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0[shape=box, label="id:60 level: 0\n1687: C13 C16 C17 C18 C19 \nC21 C22 C23 C37 C38 C39 \nC41 C42 C43 C45 C46 C47 \nC48 C58 C60 C63 C64 C65 \nC67 C68 C69 C70 C87 C88 \nC92 C94 C95 C108 C112 C113 \nC114 C115 C116 C117 C129 C130 \nC132 C133 C134 C135 C136 C137 \nC138 C153 C154 C157 C158 C159 \nC160 C161 C171 C174 C175 C176 \nC177 C178 C181 C188 C193 C195 \nC196 C197 C198 C208 C213 C215 \nC217 C224 C226 C227 C228 C230 \nC232 C233 C243 C249 C251 C256 \nC257 C260 C261 C263 C264 C265 \nC266 C272 C277 C279 C281 C286 \nC288 C289 C292 C294 C295 C296 \nC301 C303 C305 C306 C308 C309 \nC310 C311 C312 C320 C321 C323 \nC325 C328 C335 C338 C339 C340 \nC342 C345 C348 C349 C350 C351 \nC353 C354 C355 C356 C360 C363 \nC365 C366 C367 C371 C372 C375 \nC377 C378 C379 C380 C385 C388 \nC391 C392 C393 C394 C400 C402 \nC406 C409 C410 C411 C412 C414 \nC415 C422 C425 C428 C431 C433 \nC437 C438 C443 C447 C452 C453 \nC454 C455 C457 C459 C462 C463 \nC464 C465 C468 C470 C471 C473 \nC474 C475 C476 C482 C483 C484 \nC485 C489 C491 C492 C493 C494 \nC495 C497 C498 C499 C500 C501 \nC503 C504 C506 C507 C508 C509 \nC511 C513 C515 C516 C517 C519 \nC520 C521 C522 C523 C529 C531 \nC532 C534 C535 C536 C537 C538 \nC540 C541 C542 C543 C544 C545 \nC546 C547 C548 C549 C550 C551 \nC552 C553 C554 C555 C556 C557 \nC559 C561 C562 C563 C564 C565 \nC566 C567 C569 C570 C572 C574 \nC575 C576 C577 C578 C579 C580 \nC581 C582 C584 C588 C589 C591 \nC593 C594 C595 C598 C600 C601 \nC602 C603 C605 C606 C607 C611 \nC613 C615 C618 C622 C627 C630 \nC632 C643 C646 C647 C651 C662 \nC666 C680 C683 C686 C687 C691 \nC692 C694 C698 C700 C702 C703 \nC704 C707 C713 C718 C719 C727 \nC732 C733 C743 C746 C747 C748 \nC749 C750 C755 C758 C760 C761 \nC763 C766 C768 C779 C781 C783 \nC787 C788 C791 C793 C794 C797 \nC798 C802 C803 C804 C809 C811 \nC815 C816 C818 C819 C820 C821 \nC822 C823 C824 C825 C826 C827 \nC828 C829 C830 C831 C832 C833 \nC834 C835 C836 C837 C838 C839 \nC840 C841 C842 C846 C847 C857 \nC862 C864 C865 C868 C869 C870 \nC873 C874 C875 C878 C879 C882 \nC885 C886 C887 C890 C891 C892 \nC893 C895 C896 C897 C898 C899 \nC900 C902 C905 C907 C908 C909 \nC910 C912 C913 C914 C915 C916 \nC918 C920 C923 C925 C926 C929 \nC932 C934 C937 C938 C939 C940 \nC942 C944 C945 C946 C948 C949 \nC950 C952 C954 C955 C957 C960 \nC961 C963 C965 C967 C968 C973 \nC974 C975 C976 C979 C980 C982 \nC985 C986 C987 C988 C990 C992 \nC993 C994 C996 C997 C998 C999 \nC1000 C1005 C1006 C1007 C1008 C1010 \nC1011 C1012 C1013 C1014 C1017 C1020 \nC1021 C1022 C1023 C1024 C1025 C1029 \nC1033 C1041 C1052 C1056 C1064 C1069 \nC1074 C1075 C1076 C1077 C1078 C1079 \nC1080 C1081 C1082 C1083 C1086 C1087 \nC1088 C1089 C1090 C1091 C1096 C1097 \nC1098 C1100 C1101 C1104 C1107 C1110 \nC1111 C1118 C1119 C1120 C1122 C1123 \nC1125 C1127 C1129 C1134 C1146 C1154 \nC1157 C1165 C1166 C1167 C1168 C1169 \nC1170 C1174 C1175 C1181 C1183 C1185 \nC1186 C1187 C1190 C1191 C1194 C1196 \nC1197 C1198 C1199 C1200 C1201 C1203 \nC1207 C1209 C1211 C1217 C1218 C1221 \nC1222 C1223 C1224 C1226 C1232 C1236 \nC1237 C1238 C1245 C1248 C1255 C1257 \nC1262 C1263 C1266 C1268 C1270 C1272 \nC1273 C1274 C1275 C1276 C1277 C1278 \nC1279 C1281 C1286 C1288 C1289 C1294 \nC1298 C1300 C1306 C1307 C1309 C1311 \nC1322 C1324 C1328 C1330 C1331 C1332 \nC1342 C1343 C1345 C1346 C1347 C1353 \nC1356 C1357 C1360 C1364 C1366 C1367 \nC1368 C1369 C1370 C1372 C1373 C1376 \nC1378 C1379 C1381 C1384 C1387 C1388 \nC1389 C1390 C1393 C1395 C1396 C1397 \nC1398 C1399 C1400 C1401 C1402 C1403 \nC1405 C1406 C1407 C1408 C1409 C1412 \nC1413 C1415 C1417 C1418 C1421 C1426 \nC1427 C1428 C1430 C1431 C1432 C1434 \nC1436 C1437 C1438 C1439 C1441 C1442 \nC1443 C1444 C1445 C1447 C1449 C1450 \nC1451 C1452 C1453 C1454 C1455 C1458 \nC1459 C1460 C1461 C1462 C1463 C1466 \nC1467 C1468 C1469 C1471 C1474 C1479 \nC1480 C1487 C1488 C1489 C1494 C1497 \nC1508 C1512 C1534 C1535 C1538 C1540 \nC1541 C1542 C1545 C1548 C1555 C1556 \nC1557 C1558 C1559 C1560 C1562 C1564 \nC1567 C1571 C1573 C1580 C1584 C1585 \nC1591 C1600 C1601 C1602 C1603 C1604 \nC1606 C1607 C1608 C1609 C1610 C1611 \nC1612 C1613 C1615 C1616 C1619 C1621 \nC1622 C1623 C1626 C1628 C1629 C1632 \nC1639 C1642 C1644 C1647 C1651 C1656 \nC1657 C1659 C1660 C1662 C1663 C1664 \nC1665 C1666 C1667 C1670 C1672 C1680 \nC1682 C1683 C1684 C1685 C1689 C1690 \nC1691 C1692 C1693 C1696 C1699 C1700 \nC1701 C1703 C1705 C1708 C1710 C1711 \nC1712 C1713 C1720 C1722 C1724 C1727 \nC1729 C1732 C1733 C1735 C1736 C1737 \nC1742 C1749 C1751 C1757 C1760 C1763 \nC1765 C1767 C1768 C1772 C1775 C1786 \nC1788 C1790 C1795 C1813 C1817 C1823 \nC1827 C1830 C1831 C1832 C1834 C1836 \nC1837 C1842 C1849 C1850 C1851 C1852 \nC1857 C1858 C1860 C1861 C1864 C1865 \nC1867 C1868 C1870 C1878 C1882 C1895 \nC1896 C1898 C1899 C1904 C1907 C1908 \nC1909 C1910 C1911 C1917 C1919 C1922 \nC1928 C1930 C1932 C1933 C1935 C1936 \nC1943 C1948 C1951 C1963 C1968 C1972 \nC1974 C1976 C1982 C1985 C1986 C1988 \nC1989 C1990 C1992 C1993 C1994 C1995 \nC1996 C1998 C2000 C2001 C2004 C2006 \nC2007 C2009 C2010 C2016 C2017 C2018 \nC2020 C2024 C2029 C2031 C2032 C2033 \nC2034 C2035 C2036 C2037 C2039 C2043 \nC2044 C2046 C2048 C2052 C2055 C2057 \nC2059 C2061 C2062 C2064 C2065 C2067 \nC2068 C2069 C2072 C2074 C2076 C2077 \nC2078 C2081 C2082 C2084 C2085 C2087 \nC2089 C2090 C2096 C2097 C2098 C2101 \nC2105 C2109 C2110 C2118 C2125 C2126 \nC2130 C2133 C2134 C2138 C2144 C2145 \nC2146 C2149 C2152 C2153 C2154 C2155 \nC2156 C2158 C2161 C2162 C2163 C2164 \nC2165 C2167 C2186 C2188 C2196 C2200 \nC2201 C2202 C2203 C2204 C2205 C2206 \nC2209 C2211 C2212 C2217 C2218 C2220 \nC2222 C2223 C2224 C2229 C2230 C2233 \nC2237 C2242 C2243 C2254 C2257 C2258 \nC2259 C2265 C2269 C2274 C2275 C2277 \nC2290 C2291 C2292 C2293 C2294 C2295 \nC2299 C2300 C2302 C2303 C2305 C2306 \nC2307 C2311 C2312 C2313 C2315 C2317 \nC2319 C2320 C2323 C2332 C2336 C2339 \nC2340 C2341 C2342 C2346 C2349 C2353 \nC2355 C2356 C2357 C2359 C2361 C2363 \nC2364 C2365 C2366 C2367 C2368 C2369 \nC2370 C2371 C2373 C2374 C2376 C2377 \nC2378 C2379 C2380 C2381 C2382 C2386 \nC2389 C2390 C2392 C2393 C2394 C2403 \nC2408 C2409 C2417 C2425 C2429 C2433 \nC2447 C2448 C2449 C2455 C2457 C2458 \nC2460 C2461 C2462 C2463 C2466 C2469 \nC2471 C2472 C2474 C2475 C2477 C2479 \nC2480 C2482 C2483 C2485 C2489 C2490 \nC2491 C2492 C2493 C2498 C2501 C2503 \nC2505 C2512 C2514 C2515 C2516 C2517 \nC2523 C2527 C2528 C2532 C2533 C2534 \nC2536 C2537 C2539 C2540 C2541 C2542 \nC2543 C2545 C2548 C2549 C2554 C2557 \nC2560 C2561 C2567 C2570 C2572 C2573 \nC2576 C2581 C2584 C2586 C2588 C2589 \nC2590 C2592 C2593 C2596 C2598 C2599 \nC2606 C2607 C2609 C2613 C2620 C2621 \nC2626 C2627 C2630 C2632 C2633 C2636 \nC2637 C2638 C2639 C2640 C2641 C2643 \nC2644 C2648 C2649 C2650 C2652 C2653 \nC2657 C2659 C2660 C2662 C2664 C2665 \nC2666 C2667 C2669 C2670 C2672 C2676 \nC2680 C2681 C2682 C2683 C2685 C2686 \nC2687 C2688 C2694 C2697 C2698 C2704 \nC2712 C2714 C2724 C2727 C2731 C2736 \nC2741 C2743 C2744 C2745 C2750 C2753 \nC2754 C2755 C2756 C2757 C2758 C2759 \nC2761 C2762 C2766 C2771 C2775 C2780 \nC2781 C2782 C2784 C2787 C2789 C2790 \nC2791 C2793 C2794 C2795 C2801 C2805 \nC2815 C2820 C2821 C2822 C2827 C2828 \nC2829 C2831 C2833 C2834 C2835 C2837 \nC2838 C2840 C2841 C2842 C2843 C2845 \nC2848 C2849 C2853 C2854 C2857 C2858 \nC2860 C2863 C2864 C2865 C2866 C2868 \nC2870 C2871 C2875 C2878 C2879 C2880 \nC2886 C2893 C2909 C2910 C2914 C2922 \nC2925 C2927 C2928 C2930 C2931 C2935 \nC2936 C2938 C2940 C2946 C2949 C2951 \nC2952 C2954 C2955 C2975 C2976 C2977 \nC2980 C2983 C2985 C2990 C2997 C2999 \nC3001 C3005 C3006 C3007 C3011 C3012 \nC3015 C3017 C3018 C3020 C3024 C3026 \nC3028 C3029 C3031 C3032 C3034 C3035 \nC3036 C3041 C3049 C3052 C3053 C3056 \nC3059 C3064 C3069 C3072 C3076 C3078 \nC3080 C3081 C3084 C3085 C3094 C3096 \nC3098 C3099 C3103 C3104 C3107 C3108 \nC3109 C3113 C3121 C3125 C3126 C3127 \nC3128 C3130 C3131 C3132 C3133 C3134 \nC3135 C3136 C3137 C3138 C3140 C3142 \nC3143 C3145 C3147 C3151 C3154 C3157 \nC3158 C3168 C3169 C3170 C3172 C3174 \nC3176 C3180 C3186 C3193 C3210 C3211 \nC3212 C3213 C3215 C3216 C3219 C3220 \nC3222 C3223 C3224 C3225 C3226 C3228 \nC3229 C3230 C3233 C3235 C3237 C3238 \nC3240 C3241 C3244 C3245 C3248 C3250 \nC3252 C3254 C3256 C3258 C3270 C3271 \nC3273 C3274 C3275 C3277 C3278 C3280 \nC3281 C3284 C3285 C3286 C3287 C3289 \nC3291 C3292 C3293 C3294 C3296 C3297 \nC3298 C3299 C3301 C3303 C3306 C3308 \nC3310 C3311 C3312 C3313 C3315 C3316 \nC3326 C3328 C3329 C3330 C3336 C3344 \nC3346 C3349 C3355 C3357 C3358 C3359 \nC3360 C3361 C3364 C3365 C3370 C3371 \nC3373 C3378 C3384 C3386 C3389 C3394 \nC3395 C3398 C3417 C3418 C3422 C3423 \nC3433 C3436 C3438 C3439 C3440 C3441 \nC3442 C3444 C3446 C3447 C3450 C3452 \nC3456 C3458 C3461 C3466 C3472 C3477 \nC3479 C3482 C3484 C3485 C3486 C3491 \nC3495 C3499 C3502 C3503 C3506 C3507 \nC3508 C3510 C3516 C3519 C3520 C3523 \nC3524 C3525 C3527 C3529 C3532 C3533 \nC3534 C3536 C3537 C3538 C3540 C3541 \nC3542 C3546 C3549 C3553 C3554 C3560 \nC3568 C3574 C3578 C3580 C3582 C3583 \nC3584 C3585 C3587 C3594 C3595 C3596 \nC3601 C3602 C3606 C3609 C3611 C3617 \nC3618 C3622 C3623 C3624 C3626 C3628 \nC3636 C3638 C3639 C3640 C3641 C3642 \nC3643 C3645 C3646 C3647 C3649 C3651 \nC3653 C3655 C3656 C3658 C3659 C3661 \nC3662 C3665 C3666 C3667 C3669 C3671 \nC3672 C3673 C3676 C3677 C3678 C3679 \nC3680 C3681 C3682 C3683 C3684 C3686 \nC3687 C3688 C3689 C3690 C3691 C3692 \nC3693 C3694 C3695 C3696 C3697 C3699 \nC3702 C3703 C3704 C3705 C3708 C3711 \nC3713 C3717 C3721 C3724 C3726 C3732 \nC3737 C3745 C3747 C3751 C3752 C3753 \nC3754 C3755 C3756 C3760 C3761 C3763 \nC3765 C3766 C3775 C3776 C3779 C3780 \nC3781 C3782 C3783 C3784 C3785 C3788 \nC3792 C3793 C3794 C3795 C3799 C3800 \nC3801 C3802 C3803 C3807 C3808 C3814 \nC3815 C3816 C3817 C3820 C3822 C3823 \nC3825 C3829 C3830 C3834 C3835 C3836 \nC3837 C3839 C3842 C3844 C3846 C3847 \nC3852 C3853 C3854 C3855 C3856 C3857 \nC3867 C3868 C3869 C3870 C3871 C3873 \nC3874 C3876 C3878 C3881 C3882 C3883 \nC3884 C3885</w:t>
      </w:r>
    </w:p>
    <w:p>
      <w:pPr>
        <w:pStyle w:val="PreformattedText"/>
        <w:bidi w:val="0"/>
        <w:spacing w:before="0" w:after="0"/>
        <w:jc w:val="left"/>
        <w:rPr/>
      </w:pPr>
      <w:r>
        <w:rPr/>
        <w:t xml:space="preserve"> </w:t>
      </w:r>
      <w:r>
        <w:rPr/>
        <w:t>C3886 C3888 C3889 C3890 \nC3891 C3892 C3894 C3896 C3898 C3902 \nC3904 C3905 C3916 C3919 C3920 C3921 \nC3925 C3928 C3939 C3948 C3949 C3952 \nC3963 C3965 C3979 C3980 C3987 C3991 \nC3993 C3994 C3995 C3996 C3997 C3998 \nC4008 C4011 C4014 C4015 C4026 C4027 \nC4028 C4030 C4031 C4040 C4041 C4042 \nC4046 C4057 C4066 C4067 C4069 C4070 \nC4073 C4074 C4075 C4076 C4077 C4078 \nC4085 C4090 \n21860: C13_=_C16( C13 C16 ) C13_=_C17( C13 C17 ) C13_=_C18( C13 C18 ) C13_=_C19( C13 C19 ) C13_=_C21( C13 C21 ) \nC13_=_C22( C13 C22 ) C13_=_C23( C13 C23 ) C13_=_C208( C13 C208 ) C13_=_C224( C13 C224 ) C13_=_C272( C13 C272 ) C13_=_C301( C13 C301 ) \nC13_=_C345( C13 C345 ) C13_=_C356( C13 C356 ) C13_=_C842( C13 C842 ) C13_=_C846( C13 C846 ) C13_=_C847( C13 C847 ) C13_=_C857( C13 C857 ) \nC16_=_C17( C16 C17 ) C16_=_C18( C16 C18 ) C16_=_C19( C16 C19 ) C16_=_C21( C16 C21 ) C16_=_C22( C16 C22 ) C16_=_C23( C16 C23 ) \nC16_=_C37( C16 C37 ) C16_=_C153( C16 C153 ) C16_=_C288( C16 C288 ) C16_=_C335( C16 C335 ) C16_=_C348( C16 C348 ) C16_=_C563( C16 C563 ) \nC16_=_C820( C16 C820 ) C16_=_C864( C16 C864 ) C16_=_C1300( C16 C1300 ) C16_=_C1647( C16 C1647 ) C16_=_C1651( C16 C1651 ) C16_=_C1656( C16 C1656 ) \nC16_=_C1657( C16 C1657 ) C16_=_C1659( C16 C1659 ) C16_=_C1660( C16 C1660 ) C16_=_C1662( C16 C1662 ) C16_=_C1663( C16 C1663 ) C17_=_C18( C17 C18 ) \nC17_=_C19( C17 C19 ) C17_=_C21( C17 C21 ) C17_=_C22( C17 C22 ) C17_=_C23( C17 C23 ) C17_=_C39( C17 C39 ) C17_=_C157( C17 C157 ) \nC17_=_C289( C17 C289 ) C17_=_C338( C17 C338 ) C17_=_C349( C17 C349 ) C17_=_C749( C17 C749 ) C17_=_C823( C17 C823 ) C17_=_C1324( C17 C1324 ) \nC17_=_C1367( C17 C1367 ) C17_=_C1395( C17 C1395 ) C17_=_C2229( C17 C2229 ) C17_=_C2482( C17 C2482 ) C17_=_C2483( C17 C2483 ) C17_=_C2485( C17 C2485 ) \nC17_=_C2489( C17 C2489 ) C17_=_C2490( C17 C2490 ) C17_=_C2491( C17 C2491 ) C17_=_C2492( C17 C2492 ) C18_=_C19( C18 C19 ) C18_=_C21( C18 C21 ) \nC18_=_C22( C18 C22 ) C18_=_C23( C18 C23 ) C18_=_C41( C18 C41 ) C18_=_C158( C18 C158 ) C18_=_C292( C18 C292 ) C18_=_C339( C18 C339 ) \nC18_=_C350( C18 C350 ) C18_=_C828( C18 C828 ) C18_=_C1397( C18 C1397 ) C18_=_C2101( C18 C2101 ) C18_=_C2233( C18 C2233 ) C18_=_C3121( C18 C3121 ) \nC18_=_C3125( C18 C3125 ) C18_=_C3126( C18 C3126 ) C18_=_C3127( C18 C3127 ) C18_=_C3128( C18 C3128 ) C19_=_C21( C19 C21 ) C19_=_C22( C19 C22 ) \nC19_=_C23( C19 C23 ) C19_=_C45( C19 C45 ) C19_=_C160( C19 C160 ) C19_=_C294( C19 C294 ) C19_=_C340( C19 C340 ) C19_=_C351( C19 C351 ) \nC19_=_C835( C19 C835 ) C19_=_C1459( C19 C1459 ) C19_=_C1573( C19 C1573 ) C19_=_C1619( C19 C1619 ) C19_=_C2346( C19 C2346 ) C19_=_C2727( C19 C2727 ) \nC19_=_C2744( C19 C2744 ) C19_=_C2879( C19 C2879 ) C19_=_C3059( C19 C3059 ) C19_=_C3258( C19 C3258 ) C19_=_C3439( C19 C3439 ) C19_=_C3450( C19 C3450 ) \nC19_=_C3546( C19 C3546 ) C19_=_C3882( C19 C3882 ) C19_=_C3883( C19 C3883 ) C19_=_C3884( C19 C3884 ) C19_=_C3885( C19 C3885 ) C21_=_C22( C21 C22 ) \nC21_=_C23( C21 C23 ) C21_=_C215( C21 C215 ) C21_=_C230( C21 C230 ) C21_=_C279( C21 C279 ) C21_=_C310( C21 C310 ) C21_=_C353( C21 C353 ) \nC21_=_C363( C21 C363 ) C21_=_C529( C21 C529 ) C21_=_C815( C21 C815 ) C21_=_C857( C21 C857 ) C21_=_C1236( C21 C1236 ) C21_=_C1426( C21 C1426 ) \nC21_=_C2523( C21 C2523 ) C21_=_C2759( C21 C2759 ) C21_=_C3330( C21 C3330 ) C21_=_C4067( C21 C4067 ) C21_=_C4069( C21 C4069 ) C22_=_C23( C22 C23 ) \nC22_=_C251( C22 C251 ) C22_=_C328( C22 C328 ) C22_=_C342( C22 C342 ) C22_=_C354( C22 C354 ) C22_=_C365( C22 C365 ) C22_=_C504( C22 C504 ) \nC22_=_C982( C22 C982 ) C22_=_C1186( C22 C1186 ) C22_=_C1409( C22 C1409 ) C22_=_C1466( C22 C1466 ) C22_=_C1729( C22 C1729 ) C22_=_C2133( C22 C2133 ) \nC22_=_C2209( C22 C2209 ) C22_=_C2368( C22 C2368 ) C22_=_C3310( C22 C3310 ) C22_=_C3756( C22 C3756 ) C22_=_C4066( C22 C4066 ) C23_=_C217( C23 C217 ) \nC23_=_C233( C23 C233 ) C23_=_C281( C23 C281 ) C23_=_C312( C23 C312 ) C23_=_C355( C23 C355 ) C23_=_C366( C23 C366 ) C23_=_C1449( C23 C1449 ) \nC23_=_C2480( C23 C2480 ) C23_=_C3140( C23 C3140 ) C23_=_C3671( C23 C3671 ) C23_=_C4042( C23 C4042 ) C23_=_C4069( C23 C4069 ) C37_=_C38( C37 C38 ) \nC37_=_C39( C37 C39 ) C37_=_C41( C37 C41 ) C37_=_C42( C37 C42 ) C37_=_C43( C37 C43 ) C37_=_C45( C37 C45 ) C37_=_C46( C37 C46 ) \nC37_=_C47( C37 C47 ) C37_=_C48( C37 C48 ) C37_=_C153( C37 C153 ) C37_=_C288( C37 C288 ) C37_=_C335( C37 C335 ) C37_=_C348( C37 C348 ) \nC37_=_C563( C37 C563 ) C37_=_C820( C37 C820 ) C37_=_C864( C37 C864 ) C37_=_C1300( C37 C1300 ) C37_=_C1647( C37 C1647 ) C37_=_C1651( C37 C1651 ) \nC37_=_C1656( C37 C1656 ) C37_=_C1657( C37 C1657 ) C37_=_C1659( C37 C1659 ) C37_=_C1660( C37 C1660 ) C37_=_C1662( C37 C1662 ) C37_=_C1663( C37 C1663 ) \nC38_=_C39( C38 C39 ) C38_=_C41( C38 C41 ) C38_=_C42( C38 C42 ) C38_=_C43( C38 C43 ) C38_=_C45( C38 C45 ) C38_=_C46( C38 C46 ) \nC38_=_C47( C38 C47 ) C38_=_C48( C38 C48 ) C38_=_C88( C38 C88 ) C38_=_C130( C38 C130 ) C38_=_C154( C38 C154 ) C38_=_C226( C38 C226 ) \nC38_=_C257( C38 C257 ) C38_=_C303( C38 C303 ) C38_=_C1074( C38 C1074 ) C38_=_C1882( C38 C1882 ) C39_=_C41( C39 C41 ) C39_=_C42( C39 C42 ) \nC39_=_C43( C39 C43 ) C39_=_C45( C39 C45 ) C39_=_C46( C39 C46 ) C39_=_C47( C39 C47 ) C39_=_C48( C39 C48 ) C39_=_C157( C39 C157 ) \nC39_=_C289( C39 C289 ) C39_=_C338( C39 C338 ) C39_=_C349( C39 C349 ) C39_=_C749( C39 C749 ) C39_=_C823( C39 C823 ) C39_=_C1324( C39 C1324 ) \nC39_=_C1367( C39 C1367 ) C39_=_C1395( C39 C1395 ) C39_=_C2229( C39 C2229 ) C39_=_C2482( C39 C2482 ) C39_=_C2483( C39 C2483 ) C39_=_C2485( C39 C2485 ) \nC39_=_C2489( C39 C2489 ) C39_=_C2490( C39 C2490 ) C39_=_C2491( C39 C2491 ) C39_=_C2492( C39 C2492 ) C41_=_C42( C41 C42 ) C41_=_C43( C41 C43 ) \nC41_=_C45( C41 C45 ) C41_=_C46( C41 C46 ) C41_=_C47( C41 C47 ) C41_=_C48( C41 C48 ) C41_=_C158( C41 C158 ) C41_=_C292( C41 C292 ) \nC41_=_C339( C41 C339 ) C41_=_C350( C41 C350 ) C41_=_C828( C41 C828 ) C41_=_C1397( C41 C1397 ) C41_=_C2101( C41 C2101 ) C41_=_C2233( C41 C2233 ) \nC41_=_C3121( C41 C3121 ) C41_=_C3125( C41 C3125 ) C41_=_C3126( C41 C3126 ) C41_=_C3127( C41 C3127 ) C41_=_C3128( C41 C3128 ) C42_=_C43( C42 C43 ) \nC42_=_C45( C42 C45 ) C42_=_C46( C42 C46 ) C42_=_C47( C42 C47 ) C42_=_C48( C42 C48 ) C42_=_C92( C42 C92 ) C42_=_C132( C42 C132 ) \nC42_=_C159( C42 C159 ) C42_=_C227( C42 C227 ) C42_=_C260( C42 C260 ) C42_=_C305( C42 C305 ) C42_=_C544( C42 C544 ) C42_=_C955( C42 C955 ) \nC42_=_C1077( C42 C1077 ) C42_=_C2356( C42 C2356 ) C42_=_C2590( C42 C2590 ) C43_=_C45( C43 C45 ) C43_=_C46( C43 C46 ) C43_=_C47( C43 C47 ) \nC43_=_C48( C43 C48 ) C43_=_C193( C43 C193 ) C43_=_C261( C43 C261 ) C43_=_C306( C43 C306 ) C43_=_C321( C43 C321 ) C43_=_C1998( C43 C1998 ) \nC43_=_C2020( C43 C2020 ) C43_=_C2085( C43 C2085 ) C43_=_C3032( C43 C3032 ) C43_=_C3525( C43 C3525 ) C43_=_C3536( C43 C3536 ) C43_=_C3624( C43 C3624 ) \nC43_=_C3808( C43 C3808 ) C43_=_C3815( C43 C3815 ) C43_=_C3816( C43 C3816 ) C43_=_C3817( C43 C3817 ) C43_=_C3820( C43 C3820 ) C45_=_C46( C45 C46 ) \nC45_=_C47( C45 C47 ) C45_=_C48( C45 C48 ) C45_=_C160( C45 C160 ) C45_=_C294( C45 C294 ) C45_=_C340( C45 C340 ) C45_=_C351( C45 C351 ) \nC45_=_C835( C45 C835 ) C45_=_C1459( C45 C1459 ) C45_=_C1573( C45 C1573 ) C45_=_C1619( C45 C1619 ) C45_=_C2346( C45 C2346 ) C45_=_C2727( C45 C2727 ) \nC45_=_C2744( C45 C2744 ) C45_=_C2879( C45 C2879 ) C45_=_C3059( C45 C3059 ) C45_=_C3258( C45 C3258 ) C45_=_C3439( C45 C3439 ) C45_=_C3450( C45 C3450 ) \nC45_=_C3546( C45 C3546 ) C45_=_C3882( C45 C3882 ) C45_=_C3883( C45 C3883 ) C45_=_C3884( C45 C3884 ) C45_=_C3885( C45 C3885 ) C46_=_C47( C46 C47 ) \nC46_=_C48( C46 C48 ) C46_=_C196( C46 C196 ) C46_=_C263( C46 C263 ) C46_=_C308( C46 C308 ) C46_=_C323( C46 C323 ) C46_=_C3035( C46 C3035 ) \nC46_=_C3138( C46 C3138 ) C46_=_C3853( C46 C3853 ) C47_=_C48( C47 C48 ) C47_=_C197( C47 C197 ) C47_=_C264( C47 C264 ) C47_=_C309( C47 C309 ) \nC47_=_C325( C47 C325 ) C47_=_C1705( C47 C1705 ) C47_=_C2461( C47 C2461 ) C47_=_C2951( C47 C2951 ) C47_=_C3036( C47 C3036 ) C47_=_C3854( C47 C3854 ) \nC47_=_C3888( C47 C3888 ) C48_=_C70( C48 C70 ) C48_=_C95( C48 C95 ) C48_=_C117( C48 C117 ) C48_=_C138( C48 C138 ) C48_=_C161( C48 C161 ) \nC48_=_C181( C48 C181 ) C48_=_C232( C48 C232 ) C48_=_C266( C48 C266 ) C48_=_C311( C48 C311 ) C48_=_C582( C48 C582 ) C48_=_C1086( C48 C1086 ) \nC48_=_C1488( C48 C1488 ) C48_=_C2795( C48 C2795 ) C48_=_C3643( C48 C3643 ) C48_=_C3755( C48 C3755 ) C58_=_C60( C58 C60 ) C58_=_C63( C58 C63 ) \nC58_=_C64( C58 C64 ) C58_=_C65( C58 C65 ) C58_=_C67( C58 C67 ) C58_=_C68( C58 C68 ) C58_=_C69( C58 C69 ) C58_=_C70( C58 C70 ) \nC58_=_C87( C58 C87 ) C58_=_C188( C58 C188 ) C58_=_C243( C58 C243 ) C58_=_C256( C58 C256 ) C58_=_C286( C58 C286 ) C58_=_C862( C58 C862 ) \nC58_=_C1300( C58 C1300 ) C58_=_C1306( C58 C1306 ) C58_=_C1307( C58 C1307 ) C58_=_C1309( C58 C1309 ) C58_=_C1311( C58 C1311 ) C60_=_C63( C60 C63 ) \nC60_=_C64( C60 C64 ) C60_=_C65( C60 C65 ) C60_=_C67( C60 C67 ) C60_=_C68( C60 C68 ) C60_=_C69( C60 C69 ) C60_=_C70( C60 C70 ) \nC60_=_C108( C60 C108 ) C60_=_C129( C60 C129 ) C60_=_C171( C60 C171 ) C60_=_C687( C60 C687 ) C60_=_C1467( C60 C1467 ) C60_=_C1468( C60 C1468 ) \nC60_=_C1469( C60 C1469 ) C60_=_C1471( C60 C1471 ) C60_=_C1474( C60 C1474 ) C60_=_C1479( C60 C1479 ) C60_=_C1480( C60 C1480 ) C60_=_C1487( C60 C1487 ) \nC60_=_C1488( C60 C1488 ) C60_=_C1489( C60 C1489 ) C63_=_C64( C63 C64 ) C63_=_C65( C63 C65 ) C63_=_C67( C63 C67 ) C63_=_C68( C63 C68 ) \nC63_=_C69( C63 C69 ) C63_=_C70( C63 C70 ) C63_=_C112( C63 C112 ) C63_=_C133( C63 C133 ) C63_=_C174( C63 C174 ) C63_=_C1479( C63 C1479 ) \nC63_=_C3211( C63 C3211 ) C63_=_C3285( C63 C3285 ) C63_=_C3422( C63 C3422 ) C63_=_C3423( C63 C3423 ) C64_=_C65( C64 C65 ) C64_=_C67( C64 C67 ) \nC64_=_C68( C64 C68 ) C64_=_C69( C64 C69 ) C64_=_C70( C64 C70 ) C64_=_C113( C64 C113 ) C64_=_C134( C64 C134 ) C64_=_C175( C64 C175 ) \nC64_=_C651( C64 C651 ) C64_=_C1017( C64 C1017 ) C64_=_C1309( C64 C1309 ) C64_=_C1948( C64 C1948 ) C64_=_C2220( C64 C2220 ) C64_=_C2299( C64 C2299 ) \nC64_=_C2315( C64 C2315 ) C64_=_C2501(</w:t>
      </w:r>
    </w:p>
    <w:p>
      <w:pPr>
        <w:pStyle w:val="PreformattedText"/>
        <w:bidi w:val="0"/>
        <w:spacing w:before="0" w:after="0"/>
        <w:jc w:val="left"/>
        <w:rPr/>
      </w:pPr>
      <w:r>
        <w:rPr/>
        <w:t xml:space="preserve"> </w:t>
      </w:r>
      <w:r>
        <w:rPr/>
        <w:t>C64 C2501 ) C64_=_C2754( C64 C2754 ) C64_=_C3015( C64 C3015 ) C64_=_C3326( C64 C3326 ) C64_=_C3422( C64 C3422 ) \nC64_=_C3636( C64 C3636 ) C64_=_C3638( C64 C3638 ) C64_=_C3639( C64 C3639 ) C64_=_C3640( C64 C3640 ) C64_=_C3641( C64 C3641 ) C64_=_C3642( C64 C3642 ) \nC64_=_C3643( C64 C3643 ) C65_=_C67( C65 C67 ) C65_=_C68( C65 C68 ) C65_=_C69( C65 C69 ) C65_=_C70( C65 C70 ) C65_=_C114( C65 C114 ) \nC65_=_C135( C65 C135 ) C65_=_C176( C65 C176 ) C65_=_C1020( C65 C1020 ) C65_=_C1852( C65 C1852 ) C65_=_C2164( C65 C2164 ) C65_=_C2223( C65 C2223 ) \nC65_=_C2302( C65 C2302 ) C65_=_C2433( C65 C2433 ) C65_=_C3017( C65 C3017 ) C65_=_C3056( C65 C3056 ) C65_=_C3328( C65 C3328 ) C65_=_C3423( C65 C3423 ) \nC65_=_C3645( C65 C3645 ) C65_=_C3751( C65 C3751 ) C65_=_C3752( C65 C3752 ) C65_=_C3753( C65 C3753 ) C65_=_C3754( C65 C3754 ) C65_=_C3755( C65 C3755 ) \nC65_=_C3756( C65 C3756 ) C67_=_C68( C67 C68 ) C67_=_C69( C67 C69 ) C67_=_C70( C67 C70 ) C67_=_C115( C67 C115 ) C67_=_C136( C67 C136 ) \nC67_=_C195( C67 C195 ) C67_=_C295( C67 C295 ) C67_=_C997( C67 C997 ) C67_=_C1444( C67 C1444 ) C67_=_C2683( C67 C2683 ) C67_=_C2756( C67 C2756 ) \nC67_=_C2863( C67 C2863 ) C67_=_C3537( C67 C3537 ) C67_=_C3788( C67 C3788 ) C67_=_C3916( C67 C3916 ) C67_=_C3919( C67 C3919 ) C67_=_C3920( C67 C3920 ) \nC67_=_C3921( C67 C3921 ) C68_=_C69( C68 C69 ) C68_=_C70( C68 C70 ) C68_=_C116( C68 C116 ) C68_=_C137( C68 C137 ) C68_=_C178( C68 C178 ) \nC68_=_C1487( C68 C1487 ) C68_=_C3639( C68 C3639 ) C68_=_C3753( C68 C3753 ) C68_=_C3836( C68 C3836 ) C69_=_C70( C69 C70 ) C69_=_C94( C69 C94 ) \nC69_=_C198( C69 C198 ) C69_=_C249( C69 C249 ) C69_=_C265( C69 C265 ) C69_=_C296( C69 C296 ) C69_=_C3076( C69 C3076 ) C69_=_C3278( C69 C3278 ) \nC69_=_C3485( C69 C3485 ) C69_=_C3792( C69 C3792 ) C69_=_C3855( C69 C3855 ) C69_=_C3870( C69 C3870 ) C69_=_C3896( C69 C3896 ) C69_=_C3993( C69 C3993 ) \nC70_=_C95( C70 C95 ) C70_=_C117( C70 C117 ) C70_=_C138( C70 C138 ) C70_=_C161( C70 C161 ) C70_=_C181( C70 C181 ) C70_=_C232( C70 C232 ) \nC70_=_C266( C70 C266 ) C70_=_C311( C70 C311 ) C70_=_C582( C70 C582 ) C70_=_C1086( C70 C1086 ) C70_=_C1488( C70 C1488 ) C70_=_C2795( C70 C2795 ) \nC70_=_C3643( C70 C3643 ) C70_=_C3755( C70 C3755 ) C87_=_C88( C87 C88 ) C87_=_C92( C87 C92 ) C87_=_C94( C87 C94 ) C87_=_C95( C87 C95 ) \nC87_=_C188( C87 C188 ) C87_=_C243( C87 C243 ) C87_=_C256( C87 C256 ) C87_=_C286( C87 C286 ) C87_=_C862( C87 C862 ) C87_=_C1300( C87 C1300 ) \nC87_=_C1306( C87 C1306 ) C87_=_C1307( C87 C1307 ) C87_=_C1309( C87 C1309 ) C87_=_C1311( C87 C1311 ) C88_=_C92( C88 C92 ) C88_=_C94( C88 C94 ) \nC88_=_C95( C88 C95 ) C88_=_C130( C88 C130 ) C88_=_C154( C88 C154 ) C88_=_C226( C88 C226 ) C88_=_C257( C88 C257 ) C88_=_C303( C88 C303 ) \nC88_=_C1074( C88 C1074 ) C88_=_C1882( C88 C1882 ) C92_=_C94( C92 C94 ) C92_=_C95( C92 C95 ) C92_=_C132( C92 C132 ) C92_=_C159( C92 C159 ) \nC92_=_C227( C92 C227 ) C92_=_C260( C92 C260 ) C92_=_C305( C92 C305 ) C92_=_C544( C92 C544 ) C92_=_C955( C92 C955 ) C92_=_C1077( C92 C1077 ) \nC92_=_C2356( C92 C2356 ) C92_=_C2590( C92 C2590 ) C94_=_C95( C94 C95 ) C94_=_C198( C94 C198 ) C94_=_C249( C94 C249 ) C94_=_C265( C94 C265 ) \nC94_=_C296( C94 C296 ) C94_=_C3076( C94 C3076 ) C94_=_C3278( C94 C3278 ) C94_=_C3485( C94 C3485 ) C94_=_C3792( C94 C3792 ) C94_=_C3855( C94 C3855 ) \nC94_=_C3870( C94 C3870 ) C94_=_C3896( C94 C3896 ) C94_=_C3993( C94 C3993 ) C95_=_C117( C95 C117 ) C95_=_C138( C95 C138 ) C95_=_C161( C95 C161 ) \nC95_=_C181( C95 C181 ) C95_=_C232( C95 C232 ) C95_=_C266( C95 C266 ) C95_=_C311( C95 C311 ) C95_=_C582( C95 C582 ) C95_=_C1086( C95 C1086 ) \nC95_=_C1488( C95 C1488 ) C95_=_C2795( C95 C2795 ) C95_=_C3643( C95 C3643 ) C95_=_C3755( C95 C3755 ) C108_=_C112( C108 C112 ) C108_=_C113( C108 C113 ) \nC108_=_C114( C108 C114 ) C108_=_C115( C108 C115 ) C108_=_C116( C108 C116 ) C108_=_C117( C108 C117 ) C108_=_C129( C108 C129 ) C108_=_C171( C108 C171 ) \nC108_=_C687( C108 C687 ) C108_=_C1467( C108 C1467 ) C108_=_C1468( C108 C1468 ) C108_=_C1469( C108 C1469 ) C108_=_C1471( C108 C1471 ) C108_=_C1474( C108 C1474 ) \nC108_=_C1479( C108 C1479 ) C108_=_C1480( C108 C1480 ) C108_=_C1487( C108 C1487 ) C108_=_C1488( C108 C1488 ) C108_=_C1489( C108 C1489 ) C112_=_C113( C112 C113 ) \nC112_=_C114( C112 C114 ) C112_=_C115( C112 C115 ) C112_=_C116( C112 C116 ) C112_=_C117( C112 C117 ) C112_=_C133( C112 C133 ) C112_=_C174( C112 C174 ) \nC112_=_C1479( C112 C1479 ) C112_=_C3211( C112 C3211 ) C112_=_C3285( C112 C3285 ) C112_=_C3422( C112 C3422 ) C112_=_C3423( C112 C3423 ) C113_=_C114( C113 C114 ) \nC113_=_C115( C113 C115 ) C113_=_C116( C113 C116 ) C113_=_C117( C113 C117 ) C113_=_C134( C113 C134 ) C113_=_C175( C113 C175 ) C113_=_C651( C113 C651 ) \nC113_=_C1017( C113 C1017 ) C113_=_C1309( C113 C1309 ) C113_=_C1948( C113 C1948 ) C113_=_C2220( C113 C2220 ) C113_=_C2299( C113 C2299 ) C113_=_C2315( C113 C2315 ) \nC113_=_C2501( C113 C2501 ) C113_=_C2754( C113 C2754 ) C113_=_C3015( C113 C3015 ) C113_=_C3326( C113 C3326 ) C113_=_C3422( C113 C3422 ) C113_=_C3636( C113 C3636 ) \nC113_=_C3638( C113 C3638 ) C113_=_C3639( C113 C3639 ) C113_=_C3640( C113 C3640 ) C113_=_C3641( C113 C3641 ) C113_=_C3642( C113 C3642 ) C113_=_C3643( C113 C3643 ) \nC114_=_C115( C114 C115 ) C114_=_C116( C114 C116 ) C114_=_C117( C114 C117 ) C114_=_C135( C114 C135 ) C114_=_C176( C114 C176 ) C114_=_C1020( C114 C1020 ) \nC114_=_C1852( C114 C1852 ) C114_=_C2164( C114 C2164 ) C114_=_C2223( C114 C2223 ) C114_=_C2302( C114 C2302 ) C114_=_C2433( C114 C2433 ) C114_=_C3017( C114 C3017 ) \nC114_=_C3056( C114 C3056 ) C114_=_C3328( C114 C3328 ) C114_=_C3423( C114 C3423 ) C114_=_C3645( C114 C3645 ) C114_=_C3751( C114 C3751 ) C114_=_C3752( C114 C3752 ) \nC114_=_C3753( C114 C3753 ) C114_=_C3754( C114 C3754 ) C114_=_C3755( C114 C3755 ) C114_=_C3756( C114 C3756 ) C115_=_C116( C115 C116 ) C115_=_C117( C115 C117 ) \nC115_=_C136( C115 C136 ) C115_=_C195( C115 C195 ) C115_=_C295( C115 C295 ) C115_=_C997( C115 C997 ) C115_=_C1444( C115 C1444 ) C115_=_C2683( C115 C2683 ) \nC115_=_C2756( C115 C2756 ) C115_=_C2863( C115 C2863 ) C115_=_C3537( C115 C3537 ) C115_=_C3788( C115 C3788 ) C115_=_C3916( C115 C3916 ) C115_=_C3919( C115 C3919 ) \nC115_=_C3920( C115 C3920 ) C115_=_C3921( C115 C3921 ) C116_=_C117( C116 C117 ) C116_=_C137( C116 C137 ) C116_=_C178( C116 C178 ) C116_=_C1487( C116 C1487 ) \nC116_=_C3639( C116 C3639 ) C116_=_C3753( C116 C3753 ) C116_=_C3836( C116 C3836 ) C117_=_C138( C117 C138 ) C117_=_C161( C117 C161 ) C117_=_C181( C117 C181 ) \nC117_=_C232( C117 C232 ) C117_=_C266( C117 C266 ) C117_=_C311( C117 C311 ) C117_=_C582( C117 C582 ) C117_=_C1086( C117 C1086 ) C117_=_C1488( C117 C1488 ) \nC117_=_C2795( C117 C2795 ) C117_=_C3643( C117 C3643 ) C117_=_C3755( C117 C3755 ) C129_=_C130( C129 C130 ) C129_=_C132( C129 C132 ) C129_=_C133( C129 C133 ) \nC129_=_C134( C129 C134 ) C129_=_C135( C129 C135 ) C129_=_C136( C129 C136 ) C129_=_C137( C129 C137 ) C129_=_C138( C129 C138 ) C129_=_C171( C129 C171 ) \nC129_=_C687( C129 C687 ) C129_=_C1467( C129 C1467 ) C129_=_C1468( C129 C1468 ) C129_=_C1469( C129 C1469 ) C129_=_C1471( C129 C1471 ) C129_=_C1474( C129 C1474 ) \nC129_=_C1479( C129 C1479 ) C129_=_C1480( C129 C1480 ) C129_=_C1487( C129 C1487 ) C129_=_C1488( C129 C1488 ) C129_=_C1489( C129 C1489 ) C130_=_C132( C130 C132 ) \nC130_=_C133( C130 C133 ) C130_=_C134( C130 C134 ) C130_=_C135( C130 C135 ) C130_=_C136( C130 C136 ) C130_=_C137( C130 C137 ) C130_=_C138( C130 C138 ) \nC130_=_C154( C130 C154 ) C130_=_C226( C130 C226 ) C130_=_C257( C130 C257 ) C130_=_C303( C130 C303 ) C130_=_C1074( C130 C1074 ) C130_=_C1882( C130 C1882 ) \nC132_=_C133( C132 C133 ) C132_=_C134( C132 C134 ) C132_=_C135( C132 C135 ) C132_=_C136( C132 C136 ) C132_=_C137( C132 C137 ) C132_=_C138( C132 C138 ) \nC132_=_C159( C132 C159 ) C132_=_C227( C132 C227 ) C132_=_C260( C132 C260 ) C132_=_C305( C132 C305 ) C132_=_C544( C132 C544 ) C132_=_C955( C132 C955 ) \nC132_=_C1077( C132 C1077 ) C132_=_C2356( C132 C2356 ) C132_=_C2590( C132 C2590 ) C133_=_C134( C133 C134 ) C133_=_C135( C133 C135 ) C133_=_C136( C133 C136 ) \nC133_=_C137( C133 C137 ) C133_=_C138( C133 C138 ) C133_=_C174( C133 C174 ) C133_=_C1479( C133 C1479 ) C133_=_C3211( C133 C3211 ) C133_=_C3285( C133 C3285 ) \nC133_=_C3422( C133 C3422 ) C133_=_C3423( C133 C3423 ) C134_=_C135( C134 C135 ) C134_=_C136( C134 C136 ) C134_=_C137( C134 C137 ) C134_=_C138( C134 C138 ) \nC134_=_C175( C134 C175 ) C134_=_C651( C134 C651 ) C134_=_C1017( C134 C1017 ) C134_=_C1309( C134 C1309 ) C134_=_C1948( C134 C1948 ) C134_=_C2220( C134 C2220 ) \nC134_=_C2299( C134 C2299 ) C134_=_C2315( C134 C2315 ) C134_=_C2501( C134 C2501 ) C134_=_C2754( C134 C2754 ) C134_=_C3015( C134 C3015 ) C134_=_C3326( C134 C3326 ) \nC134_=_C3422( C134 C3422 ) C134_=_C3636( C134 C3636 ) C134_=_C3638( C134 C3638 ) C134_=_C3639( C134 C3639 ) C134_=_C3640( C134 C3640 ) C134_=_C3641( C134 C3641 ) \nC134_=_C3642( C134 C3642 ) C134_=_C3643( C134 C3643 ) C135_=_C136( C135 C136 ) C135_=_C137( C135 C137 ) C135_=_C138( C135 C138 ) C135_=_C176( C135 C176 ) \nC135_=_C1020( C135 C1020 ) C135_=_C1852( C135 C1852 ) C135_=_C2164( C135 C2164 ) C135_=_C2223( C135 C2223 ) C135_=_C2302( C135 C2302 ) C135_=_C2433( C135 C2433 ) \nC135_=_C3017( C135 C3017 ) C135_=_C3056( C135 C3056 ) C135_=_C3328( C135 C3328 ) C135_=_C3423( C135 C3423 ) C135_=_C3645( C135 C3645 ) C135_=_C3751( C135 C3751 ) \nC135_=_C3752( C135 C3752 ) C135_=_C3753( C135 C3753 ) C135_=_C3754( C135 C3754 ) C135_=_C3755( C135 C3755 ) C135_=_C3756( C135 C3756 ) C136_=_C137( C136 C137 ) \nC136_=_C138( C136 C138 ) C136_=_C195( C136 C195 ) C136_=_C295( C136 C295 ) C136_=_C997( C136 C997 ) C136_=_C1444( C136 C1444 ) C136_=_C2683( C136 C2683 ) \nC136_=_C2756( C136 C2756 ) C136_=_C2863( C136 C2863 ) C136_=_C3537( C136 C3537 ) C136_=_C3788( C136 C3788 ) C136_=_C3916( C136 C3916 ) C136_=_C3919( C136 C3919 ) \nC136_=_C3920( C136 C3920 ) C136_=_C3921( C136 C3921 ) C137_=_C138( C137 C138 ) C137_=_C178( C137 C178 ) C137_=_C1487( C137 C1487 ) C137_=_C3639(</w:t>
      </w:r>
    </w:p>
    <w:p>
      <w:pPr>
        <w:pStyle w:val="PreformattedText"/>
        <w:bidi w:val="0"/>
        <w:spacing w:before="0" w:after="0"/>
        <w:jc w:val="left"/>
        <w:rPr/>
      </w:pPr>
      <w:r>
        <w:rPr/>
        <w:t xml:space="preserve"> </w:t>
      </w:r>
      <w:r>
        <w:rPr/>
        <w:t>C137 C3639 ) \nC137_=_C3753( C137 C3753 ) C137_=_C3836( C137 C3836 ) C138_=_C161( C138 C161 ) C138_=_C181( C138 C181 ) C138_=_C232( C138 C232 ) C138_=_C266( C138 C266 ) \nC138_=_C311( C138 C311 ) C138_=_C582( C138 C582 ) C138_=_C1086( C138 C1086 ) C138_=_C1488( C138 C1488 ) C138_=_C2795( C138 C2795 ) C138_=_C3643( C138 C3643 ) \nC138_=_C3755( C138 C3755 ) C153_=_C154( C153 C154 ) C153_=_C157( C153 C157 ) C153_=_C158( C153 C158 ) C153_=_C159( C153 C159 ) C153_=_C160( C153 C160 ) \nC153_=_C161( C153 C161 ) C153_=_C288( C153 C288 ) C153_=_C335( C153 C335 ) C153_=_C348( C153 C348 ) C153_=_C563( C153 C563 ) C153_=_C820( C153 C820 ) \nC153_=_C864( C153 C864 ) C153_=_C1300( C153 C1300 ) C153_=_C1647( C153 C1647 ) C153_=_C1651( C153 C1651 ) C153_=_C1656( C153 C1656 ) C153_=_C1657( C153 C1657 ) \nC153_=_C1659( C153 C1659 ) C153_=_C1660( C153 C1660 ) C153_=_C1662( C153 C1662 ) C153_=_C1663( C153 C1663 ) C154_=_C157( C154 C157 ) C154_=_C158( C154 C158 ) \nC154_=_C159( C154 C159 ) C154_=_C160( C154 C160 ) C154_=_C161( C154 C161 ) C154_=_C226( C154 C226 ) C154_=_C257( C154 C257 ) C154_=_C303( C154 C303 ) \nC154_=_C1074( C154 C1074 ) C154_=_C1882( C154 C1882 ) C157_=_C158( C157 C158 ) C157_=_C159( C157 C159 ) C157_=_C160( C157 C160 ) C157_=_C161( C157 C161 ) \nC157_=_C289( C157 C289 ) C157_=_C338( C157 C338 ) C157_=_C349( C157 C349 ) C157_=_C749( C157 C749 ) C157_=_C823( C157 C823 ) C157_=_C1324( C157 C1324 ) \nC157_=_C1367( C157 C1367 ) C157_=_C1395( C157 C1395 ) C157_=_C2229( C157 C2229 ) C157_=_C2482( C157 C2482 ) C157_=_C2483( C157 C2483 ) C157_=_C2485( C157 C2485 ) \nC157_=_C2489( C157 C2489 ) C157_=_C2490( C157 C2490 ) C157_=_C2491( C157 C2491 ) C157_=_C2492( C157 C2492 ) C158_=_C159( C158 C159 ) C158_=_C160( C158 C160 ) \nC158_=_C161( C158 C161 ) C158_=_C292( C158 C292 ) C158_=_C339( C158 C339 ) C158_=_C350( C158 C350 ) C158_=_C828( C158 C828 ) C158_=_C1397( C158 C1397 ) \nC158_=_C2101( C158 C2101 ) C158_=_C2233( C158 C2233 ) C158_=_C3121( C158 C3121 ) C158_=_C3125( C158 C3125 ) C158_=_C3126( C158 C3126 ) C158_=_C3127( C158 C3127 ) \nC158_=_C3128( C158 C3128 ) C159_=_C160( C159 C160 ) C159_=_C161( C159 C161 ) C159_=_C227( C159 C227 ) C159_=_C260( C159 C260 ) C159_=_C305( C159 C305 ) \nC159_=_C544( C159 C544 ) C159_=_C955( C159 C955 ) C159_=_C1077( C159 C1077 ) C159_=_C2356( C159 C2356 ) C159_=_C2590( C159 C2590 ) C160_=_C161( C160 C161 ) \nC160_=_C294( C160 C294 ) C160_=_C340( C160 C340 ) C160_=_C351( C160 C351 ) C160_=_C835( C160 C835 ) C160_=_C1459( C160 C1459 ) C160_=_C1573( C160 C1573 ) \nC160_=_C1619( C160 C1619 ) C160_=_C2346( C160 C2346 ) C160_=_C2727( C160 C2727 ) C160_=_C2744( C160 C2744 ) C160_=_C2879( C160 C2879 ) C160_=_C3059( C160 C3059 ) \nC160_=_C3258( C160 C3258 ) C160_=_C3439( C160 C3439 ) C160_=_C3450( C160 C3450 ) C160_=_C3546( C160 C3546 ) C160_=_C3882( C160 C3882 ) C160_=_C3883( C160 C3883 ) \nC160_=_C3884( C160 C3884 ) C160_=_C3885( C160 C3885 ) C161_=_C181( C161 C181 ) C161_=_C232( C161 C232 ) C161_=_C266( C161 C266 ) C161_=_C311( C161 C311 ) \nC161_=_C582( C161 C582 ) C161_=_C1086( C161 C1086 ) C161_=_C1488( C161 C1488 ) C161_=_C2795( C161 C2795 ) C161_=_C3643( C161 C3643 ) C161_=_C3755( C161 C3755 ) \nC171_=_C174( C171 C174 ) C171_=_C175( C171 C175 ) C171_=_C176( C171 C176 ) C171_=_C177( C171 C177 ) C171_=_C178( C171 C178 ) C171_=_C181( C171 C181 ) \nC171_=_C687( C171 C687 ) C171_=_C1467( C171 C1467 ) C171_=_C1468( C171 C1468 ) C171_=_C1469( C171 C1469 ) C171_=_C1471( C171 C1471 ) C171_=_C1474( C171 C1474 ) \nC171_=_C1479( C171 C1479 ) C171_=_C1480( C171 C1480 ) C171_=_C1487( C171 C1487 ) C171_=_C1488( C171 C1488 ) C171_=_C1489( C171 C1489 ) C174_=_C175( C174 C175 ) \nC174_=_C176( C174 C176 ) C174_=_C177( C174 C177 ) C174_=_C178( C174 C178 ) C174_=_C181( C174 C181 ) C174_=_C1479( C174 C1479 ) C174_=_C3211( C174 C3211 ) \nC174_=_C3285( C174 C3285 ) C174_=_C3422( C174 C3422 ) C174_=_C3423( C174 C3423 ) C175_=_C176( C175 C176 ) C175_=_C177( C175 C177 ) C175_=_C178( C175 C178 ) \nC175_=_C181( C175 C181 ) C175_=_C651( C175 C651 ) C175_=_C1017( C175 C1017 ) C175_=_C1309( C175 C1309 ) C175_=_C1948( C175 C1948 ) C175_=_C2220( C175 C2220 ) \nC175_=_C2299( C175 C2299 ) C175_=_C2315( C175 C2315 ) C175_=_C2501( C175 C2501 ) C175_=_C2754( C175 C2754 ) C175_=_C3015( C175 C3015 ) C175_=_C3326( C175 C3326 ) \nC175_=_C3422( C175 C3422 ) C175_=_C3636( C175 C3636 ) C175_=_C3638( C175 C3638 ) C175_=_C3639( C175 C3639 ) C175_=_C3640( C175 C3640 ) C175_=_C3641( C175 C3641 ) \nC175_=_C3642( C175 C3642 ) C175_=_C3643( C175 C3643 ) C176_=_C177( C176 C177 ) C176_=_C178( C176 C178 ) C176_=_C181( C176 C181 ) C176_=_C1020( C176 C1020 ) \nC176_=_C1852( C176 C1852 ) C176_=_C2164( C176 C2164 ) C176_=_C2223( C176 C2223 ) C176_=_C2302( C176 C2302 ) C176_=_C2433( C176 C2433 ) C176_=_C3017( C176 C3017 ) \nC176_=_C3056( C176 C3056 ) C176_=_C3328( C176 C3328 ) C176_=_C3423( C176 C3423 ) C176_=_C3645( C176 C3645 ) C176_=_C3751( C176 C3751 ) C176_=_C3752( C176 C3752 ) \nC176_=_C3753( C176 C3753 ) C176_=_C3754( C176 C3754 ) C176_=_C3755( C176 C3755 ) C176_=_C3756( C176 C3756 ) C177_=_C178( C177 C178 ) C177_=_C181( C177 C181 ) \nC177_=_C213( C177 C213 ) C177_=_C228( C177 C228 ) C177_=_C277( C177 C277 ) C177_=_C320( C177 C320 ) C177_=_C360( C177 C360 ) C177_=_C548( C177 C548 ) \nC177_=_C1080( C177 C1080 ) C177_=_C1401( C177 C1401 ) C177_=_C3760( C177 C3760 ) C177_=_C3761( C177 C3761 ) C177_=_C3763( C177 C3763 ) C177_=_C3765( C177 C3765 ) \nC178_=_C181( C178 C181 ) C178_=_C1487( C178 C1487 ) C178_=_C3639( C178 C3639 ) C178_=_C3753( C178 C3753 ) C178_=_C3836( C178 C3836 ) C181_=_C232( C181 C232 ) \nC181_=_C266( C181 C266 ) C181_=_C311( C181 C311 ) C181_=_C582( C181 C582 ) C181_=_C1086( C181 C1086 ) C181_=_C1488( C181 C1488 ) C181_=_C2795( C181 C2795 ) \nC181_=_C3643( C181 C3643 ) C181_=_C3755( C181 C3755 ) C188_=_C193( C188 C193 ) C188_=_C195( C188 C195 ) C188_=_C196( C188 C196 ) C188_=_C197( C188 C197 ) \nC188_=_C198( C188 C198 ) C188_=_C243( C188 C243 ) C188_=_C256( C188 C256 ) C188_=_C286( C188 C286 ) C188_=_C862( C188 C862 ) C188_=_C1300( C188 C1300 ) \nC188_=_C1306( C188 C1306 ) C188_=_C1307( C188 C1307 ) C188_=_C1309( C188 C1309 ) C188_=_C1311( C188 C1311 ) C193_=_C195( C193 C195 ) C193_=_C196( C193 C196 ) \nC193_=_C197( C193 C197 ) C193_=_C198( C193 C198 ) C193_=_C261( C193 C261 ) C193_=_C306( C193 C306 ) C193_=_C321( C193 C321 ) C193_=_C1998( C193 C1998 ) \nC193_=_C2020( C193 C2020 ) C193_=_C2085( C193 C2085 ) C193_=_C3032( C193 C3032 ) C193_=_C3525( C193 C3525 ) C193_=_C3536( C193 C3536 ) C193_=_C3624( C193 C3624 ) \nC193_=_C3808( C193 C3808 ) C193_=_C3815( C193 C3815 ) C193_=_C3816( C193 C3816 ) C193_=_C3817( C193 C3817 ) C193_=_C3820( C193 C3820 ) C195_=_C196( C195 C196 ) \nC195_=_C197( C195 C197 ) C195_=_C198( C195 C198 ) C195_=_C295( C195 C295 ) C195_=_C997( C195 C997 ) C195_=_C1444( C195 C1444 ) C195_=_C2683( C195 C2683 ) \nC195_=_C2756( C195 C2756 ) C195_=_C2863( C195 C2863 ) C195_=_C3537( C195 C3537 ) C195_=_C3788( C195 C3788 ) C195_=_C3916( C195 C3916 ) C195_=_C3919( C195 C3919 ) \nC195_=_C3920( C195 C3920 ) C195_=_C3921( C195 C3921 ) C196_=_C197( C196 C197 ) C196_=_C198( C196 C198 ) C196_=_C263( C196 C263 ) C196_=_C308( C196 C308 ) \nC196_=_C323( C196 C323 ) C196_=_C3035( C196 C3035 ) C196_=_C3138( C196 C3138 ) C196_=_C3853( C196 C3853 ) C197_=_C198( C197 C198 ) C197_=_C264( C197 C264 ) \nC197_=_C309( C197 C309 ) C197_=_C325( C197 C325 ) C197_=_C1705( C197 C1705 ) C197_=_C2461( C197 C2461 ) C197_=_C2951( C197 C2951 ) C197_=_C3036( C197 C3036 ) \nC197_=_C3854( C197 C3854 ) C197_=_C3888( C197 C3888 ) C198_=_C249( C198 C249 ) C198_=_C265( C198 C265 ) C198_=_C296( C198 C296 ) C198_=_C3076( C198 C3076 ) \nC198_=_C3278( C198 C3278 ) C198_=_C3485( C198 C3485 ) C198_=_C3792( C198 C3792 ) C198_=_C3855( C198 C3855 ) C198_=_C3870( C198 C3870 ) C198_=_C3896( C198 C3896 ) \nC198_=_C3993( C198 C3993 ) C208_=_C213( C208 C213 ) C208_=_C215( C208 C215 ) C208_=_C217( C208 C217 ) C208_=_C224( C208 C224 ) C208_=_C272( C208 C272 ) \nC208_=_C301( C208 C301 ) C208_=_C345( C208 C345 ) C208_=_C356( C208 C356 ) C208_=_C842( C208 C842 ) C208_=_C846( C208 C846 ) C208_=_C847( C208 C847 ) \nC208_=_C857( C208 C857 ) C213_=_C215( C213 C215 ) C213_=_C217( C213 C217 ) C213_=_C228( C213 C228 ) C213_=_C277( C213 C277 ) C213_=_C320( C213 C320 ) \nC213_=_C360( C213 C360 ) C213_=_C548( C213 C548 ) C213_=_C1080( C213 C1080 ) C213_=_C1401( C213 C1401 ) C213_=_C3760( C213 C3760 ) C213_=_C3761( C213 C3761 ) \nC213_=_C3763( C213 C3763 ) C213_=_C3765( C213 C3765 ) C215_=_C217( C215 C217 ) C215_=_C230( C215 C230 ) C215_=_C279( C215 C279 ) C215_=_C310( C215 C310 ) \nC215_=_C353( C215 C353 ) C215_=_C363( C215 C363 ) C215_=_C529( C215 C529 ) C215_=_C815( C215 C815 ) C215_=_C857( C215 C857 ) C215_=_C1236( C215 C1236 ) \nC215_=_C1426( C215 C1426 ) C215_=_C2523( C215 C2523 ) C215_=_C2759( C215 C2759 ) C215_=_C3330( C215 C3330 ) C215_=_C4067( C215 C4067 ) C215_=_C4069( C215 C4069 ) \nC217_=_C233( C217 C233 ) C217_=_C281( C217 C281 ) C217_=_C312( C217 C312 ) C217_=_C355( C217 C355 ) C217_=_C366( C217 C366 ) C217_=_C1449( C217 C1449 ) \nC217_=_C2480( C217 C2480 ) C217_=_C3140( C217 C3140 ) C217_=_C3671( C217 C3671 ) C217_=_C4042( C217 C4042 ) C217_=_C4069( C217 C4069 ) C224_=_C226( C224 C226 ) \nC224_=_C227( C224 C227 ) C224_=_C228( C224 C228 ) C224_=_C230( C224 C230 ) C224_=_C232( C224 C232 ) C224_=_C233( C224 C233 ) C224_=_C272( C224 C272 ) \nC224_=_C301( C224 C301 ) C224_=_C345( C224 C345 ) C224_=_C356( C224 C356 ) C224_=_C842( C224 C842 ) C224_=_C846( C224 C846 ) C224_=_C847( C224 C847 ) \nC224_=_C857( C224 C857 ) C226_=_C227( C226 C227 ) C226_=_C228( C226 C228 ) C226_=_C230( C226 C230 ) C226_=_C232( C226 C232 ) C226_=_C233( C226 C233 ) \nC226_=_C257( C226 C257 ) C226_=_C303( C226 C303 ) C226_=_C1074( C226 C1074 ) C226_=_C1882( C226 C1882 ) C227_=_C228( C227 C228 ) C227_=_C230( C227 C230 ) \nC227_=_C232( C227 C232 ) C227_=_C233( C227 C233 ) C227_=_C260( C227 C260 ) C227_=_C305(</w:t>
      </w:r>
    </w:p>
    <w:p>
      <w:pPr>
        <w:pStyle w:val="PreformattedText"/>
        <w:bidi w:val="0"/>
        <w:spacing w:before="0" w:after="0"/>
        <w:jc w:val="left"/>
        <w:rPr/>
      </w:pPr>
      <w:r>
        <w:rPr/>
        <w:t xml:space="preserve"> </w:t>
      </w:r>
      <w:r>
        <w:rPr/>
        <w:t>C227 C305 ) C227_=_C544( C227 C544 ) C227_=_C955( C227 C955 ) \nC227_=_C1077( C227 C1077 ) C227_=_C2356( C227 C2356 ) C227_=_C2590( C227 C2590 ) C228_=_C230( C228 C230 ) C228_=_C232( C228 C232 ) C228_=_C233( C228 C233 ) \nC228_=_C277( C228 C277 ) C228_=_C320( C228 C320 ) C228_=_C360( C228 C360 ) C228_=_C548( C228 C548 ) C228_=_C1080( C228 C1080 ) C228_=_C1401( C228 C1401 ) \nC228_=_C3760( C228 C3760 ) C228_=_C3761( C228 C3761 ) C228_=_C3763( C228 C3763 ) C228_=_C3765( C228 C3765 ) C230_=_C232( C230 C232 ) C230_=_C233( C230 C233 ) \nC230_=_C279( C230 C279 ) C230_=_C310( C230 C310 ) C230_=_C353( C230 C353 ) C230_=_C363( C230 C363 ) C230_=_C529( C230 C529 ) C230_=_C815( C230 C815 ) \nC230_=_C857( C230 C857 ) C230_=_C1236( C230 C1236 ) C230_=_C1426( C230 C1426 ) C230_=_C2523( C230 C2523 ) C230_=_C2759( C230 C2759 ) C230_=_C3330( C230 C3330 ) \nC230_=_C4067( C230 C4067 ) C230_=_C4069( C230 C4069 ) C232_=_C233( C232 C233 ) C232_=_C266( C232 C266 ) C232_=_C311( C232 C311 ) C232_=_C582( C232 C582 ) \nC232_=_C1086( C232 C1086 ) C232_=_C1488( C232 C1488 ) C232_=_C2795( C232 C2795 ) C232_=_C3643( C232 C3643 ) C232_=_C3755( C232 C3755 ) C233_=_C281( C233 C281 ) \nC233_=_C312( C233 C312 ) C233_=_C355( C233 C355 ) C233_=_C366( C233 C366 ) C233_=_C1449( C233 C1449 ) C233_=_C2480( C233 C2480 ) C233_=_C3140( C233 C3140 ) \nC233_=_C3671( C233 C3671 ) C233_=_C4042( C233 C4042 ) C233_=_C4069( C233 C4069 ) C243_=_C249( C243 C249 ) C243_=_C251( C243 C251 ) C243_=_C256( C243 C256 ) \nC243_=_C286( C243 C286 ) C243_=_C862( C243 C862 ) C243_=_C1300( C243 C1300 ) C243_=_C1306( C243 C1306 ) C243_=_C1307( C243 C1307 ) C243_=_C1309( C243 C1309 ) \nC243_=_C1311( C243 C1311 ) C249_=_C251( C249 C251 ) C249_=_C265( C249 C265 ) C249_=_C296( C249 C296 ) C249_=_C3076( C249 C3076 ) C249_=_C3278( C249 C3278 ) \nC249_=_C3485( C249 C3485 ) C249_=_C3792( C249 C3792 ) C249_=_C3855( C249 C3855 ) C249_=_C3870( C249 C3870 ) C249_=_C3896( C249 C3896 ) C249_=_C3993( C249 C3993 ) \nC251_=_C328( C251 C328 ) C251_=_C342( C251 C342 ) C251_=_C354( C251 C354 ) C251_=_C365( C251 C365 ) C251_=_C504( C251 C504 ) C251_=_C982( C251 C982 ) \nC251_=_C1186( C251 C1186 ) C251_=_C1409( C251 C1409 ) C251_=_C1466( C251 C1466 ) C251_=_C1729( C251 C1729 ) C251_=_C2133( C251 C2133 ) C251_=_C2209( C251 C2209 ) \nC251_=_C2368( C251 C2368 ) C251_=_C3310( C251 C3310 ) C251_=_C3756( C251 C3756 ) C251_=_C4066( C251 C4066 ) C256_=_C257( C256 C257 ) C256_=_C260( C256 C260 ) \nC256_=_C261( C256 C261 ) C256_=_C263( C256 C263 ) C256_=_C264( C256 C264 ) C256_=_C265( C256 C265 ) C256_=_C266( C256 C266 ) C256_=_C286( C256 C286 ) \nC256_=_C862( C256 C862 ) C256_=_C1300( C256 C1300 ) C256_=_C1306( C256 C1306 ) C256_=_C1307( C256 C1307 ) C256_=_C1309( C256 C1309 ) C256_=_C1311( C256 C1311 ) \nC257_=_C260( C257 C260 ) C257_=_C261( C257 C261 ) C257_=_C263( C257 C263 ) C257_=_C264( C257 C264 ) C257_=_C265( C257 C265 ) C257_=_C266( C257 C266 ) \nC257_=_C303( C257 C303 ) C257_=_C1074( C257 C1074 ) C257_=_C1882( C257 C1882 ) C260_=_C261( C260 C261 ) C260_=_C263( C260 C263 ) C260_=_C264( C260 C264 ) \nC260_=_C265( C260 C265 ) C260_=_C266( C260 C266 ) C260_=_C305( C260 C305 ) C260_=_C544( C260 C544 ) C260_=_C955( C260 C955 ) C260_=_C1077( C260 C1077 ) \nC260_=_C2356( C260 C2356 ) C260_=_C2590( C260 C2590 ) C261_=_C263( C261 C263 ) C261_=_C264( C261 C264 ) C261_=_C265( C261 C265 ) C261_=_C266( C261 C266 ) \nC261_=_C306( C261 C306 ) C261_=_C321( C261 C321 ) C261_=_C1998( C261 C1998 ) C261_=_C2020( C261 C2020 ) C261_=_C2085( C261 C2085 ) C261_=_C3032( C261 C3032 ) \nC261_=_C3525( C261 C3525 ) C261_=_C3536( C261 C3536 ) C261_=_C3624( C261 C3624 ) C261_=_C3808( C261 C3808 ) C261_=_C3815( C261 C3815 ) C261_=_C3816( C261 C3816 ) \nC261_=_C3817( C261 C3817 ) C261_=_C3820( C261 C3820 ) C263_=_C264( C263 C264 ) C263_=_C265( C263 C265 ) C263_=_C266( C263 C266 ) C263_=_C308( C263 C308 ) \nC263_=_C323( C263 C323 ) C263_=_C3035( C263 C3035 ) C263_=_C3138( C263 C3138 ) C263_=_C3853( C263 C3853 ) C264_=_C265( C264 C265 ) C264_=_C266( C264 C266 ) \nC264_=_C309( C264 C309 ) C264_=_C325( C264 C325 ) C264_=_C1705( C264 C1705 ) C264_=_C2461( C264 C2461 ) C264_=_C2951( C264 C2951 ) C264_=_C3036( C264 C3036 ) \nC264_=_C3854( C264 C3854 ) C264_=_C3888( C264 C3888 ) C265_=_C266( C265 C266 ) C265_=_C296( C265 C296 ) C265_=_C3076( C265 C3076 ) C265_=_C3278( C265 C3278 ) \nC265_=_C3485( C265 C3485 ) C265_=_C3792( C265 C3792 ) C265_=_C3855( C265 C3855 ) C265_=_C3870( C265 C3870 ) C265_=_C3896( C265 C3896 ) C265_=_C3993( C265 C3993 ) \nC266_=_C311( C266 C311 ) C266_=_C582( C266 C582 ) C266_=_C1086( C266 C1086 ) C266_=_C1488( C266 C1488 ) C266_=_C2795( C266 C2795 ) C266_=_C3643( C266 C3643 ) \nC266_=_C3755( C266 C3755 ) C272_=_C277( C272 C277 ) C272_=_C279( C272 C279 ) C272_=_C281( C272 C281 ) C272_=_C301( C272 C301 ) C272_=_C345( C272 C345 ) \nC272_=_C356( C272 C356 ) C272_=_C842( C272 C842 ) C272_=_C846( C272 C846 ) C272_=_C847( C272 C847 ) C272_=_C857( C272 C857 ) C277_=_C279( C277 C279 ) \nC277_=_C281( C277 C281 ) C277_=_C320( C277 C320 ) C277_=_C360( C277 C360 ) C277_=_C548( C277 C548 ) C277_=_C1080( C277 C1080 ) C277_=_C1401( C277 C1401 ) \nC277_=_C3760( C277 C3760 ) C277_=_C3761( C277 C3761 ) C277_=_C3763( C277 C3763 ) C277_=_C3765( C277 C3765 ) C279_=_C281( C279 C281 ) C279_=_C310( C279 C310 ) \nC279_=_C353( C279 C353 ) C279_=_C363( C279 C363 ) C279_=_C529( C279 C529 ) C279_=_C815( C279 C815 ) C279_=_C857( C279 C857 ) C279_=_C1236( C279 C1236 ) \nC279_=_C1426( C279 C1426 ) C279_=_C2523( C279 C2523 ) C279_=_C2759( C279 C2759 ) C279_=_C3330( C279 C3330 ) C279_=_C4067( C279 C4067 ) C279_=_C4069( C279 C4069 ) \nC281_=_C312( C281 C312 ) C281_=_C355( C281 C355 ) C281_=_C366( C281 C366 ) C281_=_C1449( C281 C1449 ) C281_=_C2480( C281 C2480 ) C281_=_C3140( C281 C3140 ) \nC281_=_C3671( C281 C3671 ) C281_=_C4042( C281 C4042 ) C281_=_C4069( C281 C4069 ) C286_=_C288( C286 C288 ) C286_=_C289( C286 C289 ) C286_=_C292( C286 C292 ) \nC286_=_C294( C286 C294 ) C286_=_C295( C286 C295 ) C286_=_C296( C286 C296 ) C286_=_C862( C286 C862 ) C286_=_C1300( C286 C1300 ) C286_=_C1306( C286 C1306 ) \nC286_=_C1307( C286 C1307 ) C286_=_C1309( C286 C1309 ) C286_=_C1311( C286 C1311 ) C288_=_C289( C288 C289 ) C288_=_C292( C288 C292 ) C288_=_C294( C288 C294 ) \nC288_=_C295( C288 C295 ) C288_=_C296( C288 C296 ) C288_=_C335( C288 C335 ) C288_=_C348( C288 C348 ) C288_=_C563( C288 C563 ) C288_=_C820( C288 C820 ) \nC288_=_C864( C288 C864 ) C288_=_C1300( C288 C1300 ) C288_=_C1647( C288 C1647 ) C288_=_C1651( C288 C1651 ) C288_=_C1656( C288 C1656 ) C288_=_C1657( C288 C1657 ) \nC288_=_C1659( C288 C1659 ) C288_=_C1660( C288 C1660 ) C288_=_C1662( C288 C1662 ) C288_=_C1663( C288 C1663 ) C289_=_C292( C289 C292 ) C289_=_C294( C289 C294 ) \nC289_=_C295( C289 C295 ) C289_=_C296( C289 C296 ) C289_=_C338( C289 C338 ) C289_=_C349( C289 C349 ) C289_=_C749( C289 C749 ) C289_=_C823( C289 C823 ) \nC289_=_C1324( C289 C1324 ) C289_=_C1367( C289 C1367 ) C289_=_C1395( C289 C1395 ) C289_=_C2229( C289 C2229 ) C289_=_C2482( C289 C2482 ) C289_=_C2483( C289 C2483 ) \nC289_=_C2485( C289 C2485 ) C289_=_C2489( C289 C2489 ) C289_=_C2490( C289 C2490 ) C289_=_C2491( C289 C2491 ) C289_=_C2492( C289 C2492 ) C292_=_C294( C292 C294 ) \nC292_=_C295( C292 C295 ) C292_=_C296( C292 C296 ) C292_=_C339( C292 C339 ) C292_=_C350( C292 C350 ) C292_=_C828( C292 C828 ) C292_=_C1397( C292 C1397 ) \nC292_=_C2101( C292 C2101 ) C292_=_C2233( C292 C2233 ) C292_=_C3121( C292 C3121 ) C292_=_C3125( C292 C3125 ) C292_=_C3126( C292 C3126 ) C292_=_C3127( C292 C3127 ) \nC292_=_C3128( C292 C3128 ) C294_=_C295( C294 C295 ) C294_=_C296( C294 C296 ) C294_=_C340( C294 C340 ) C294_=_C351( C294 C351 ) C294_=_C835( C294 C835 ) \nC294_=_C1459( C294 C1459 ) C294_=_C1573( C294 C1573 ) C294_=_C1619( C294 C1619 ) C294_=_C2346( C294 C2346 ) C294_=_C2727( C294 C2727 ) C294_=_C2744( C294 C2744 ) \nC294_=_C2879( C294 C2879 ) C294_=_C3059( C294 C3059 ) C294_=_C3258( C294 C3258 ) C294_=_C3439( C294 C3439 ) C294_=_C3450( C294 C3450 ) C294_=_C3546( C294 C3546 ) \nC294_=_C3882( C294 C3882 ) C294_=_C3883( C294 C3883 ) C294_=_C3884( C294 C3884 ) C294_=_C3885( C294 C3885 ) C295_=_C296( C295 C296 ) C295_=_C997( C295 C997 ) \nC295_=_C1444( C295 C1444 ) C295_=_C2683( C295 C2683 ) C295_=_C2756( C295 C2756 ) C295_=_C2863( C295 C2863 ) C295_=_C3537( C295 C3537 ) C295_=_C3788( C295 C3788 ) \nC295_=_C3916( C295 C3916 ) C295_=_C3919( C295 C3919 ) C295_=_C3920( C295 C3920 ) C295_=_C3921( C295 C3921 ) C296_=_C3076( C296 C3076 ) C296_=_C3278( C296 C3278 ) \nC296_=_C3485( C296 C3485 ) C296_=_C3792( C296 C3792 ) C296_=_C3855( C296 C3855 ) C296_=_C3870( C296 C3870 ) C296_=_C3896( C296 C3896 ) C296_=_C3993( C296 C3993 ) \nC301_=_C303( C301 C303 ) C301_=_C305( C301 C305 ) C301_=_C306( C301 C306 ) C301_=_C308( C301 C308 ) C301_=_C309( C301 C309 ) C301_=_C310( C301 C310 ) \nC301_=_C311( C301 C311 ) C301_=_C312( C301 C312 ) C301_=_C345( C301 C345 ) C301_=_C356( C301 C356 ) C301_=_C842( C301 C842 ) C301_=_C846( C301 C846 ) \nC301_=_C847( C301 C847 ) C301_=_C857( C301 C857 ) C303_=_C305( C303 C305 ) C303_=_C306( C303 C306 ) C303_=_C308( C303 C308 ) C303_=_C309( C303 C309 ) \nC303_=_C310( C303 C310 ) C303_=_C311( C303 C311 ) C303_=_C312( C303 C312 ) C303_=_C1074( C303 C1074 ) C303_=_C1882( C303 C1882 ) C305_=_C306( C305 C306 ) \nC305_=_C308( C305 C308 ) C305_=_C309( C305 C309 ) C305_=_C310( C305 C310 ) C305_=_C311( C305 C311 ) C305_=_C312( C305 C312 ) C305_=_C544( C305 C544 ) \nC305_=_C955( C305 C955 ) C305_=_C1077( C305 C1077 ) C305_=_C2356( C305 C2356 ) C305_=_C2590( C305 C2590 ) C306_=_C308( C306 C308 ) C306_=_C309( C306 C309 ) \nC306_=_C310( C306 C310 ) C306_=_C311( C306 C311 ) C306_=_C312( C306 C312 ) C306_=_C321( C306 C321 ) C306_=_C1998( C306 C1998 ) C306_=_C2020( C306 C2020 ) \nC306_=_C2085( C306 C2085 ) C306_=_C3032( C306 C3032 ) C306_=_C3525( C306 C3525 ) C306_=_C3536( C306 C3536 ) C306_=_C3624( C306 C3624 ) C306_=_C3808( C306 C3808 ) \nC306_=_C3815( C306 C3815 )</w:t>
      </w:r>
    </w:p>
    <w:p>
      <w:pPr>
        <w:pStyle w:val="PreformattedText"/>
        <w:bidi w:val="0"/>
        <w:spacing w:before="0" w:after="0"/>
        <w:jc w:val="left"/>
        <w:rPr/>
      </w:pPr>
      <w:r>
        <w:rPr/>
        <w:t xml:space="preserve"> </w:t>
      </w:r>
      <w:r>
        <w:rPr/>
        <w:t>C306_=_C3816( C306 C3816 ) C306_=_C3817( C306 C3817 ) C306_=_C3820( C306 C3820 ) C308_=_C309( C308 C309 ) C308_=_C310( C308 C310 ) \nC308_=_C311( C308 C311 ) C308_=_C312( C308 C312 ) C308_=_C323( C308 C323 ) C308_=_C3035( C308 C3035 ) C308_=_C3138( C308 C3138 ) C308_=_C3853( C308 C3853 ) \nC309_=_C310( C309 C310 ) C309_=_C311( C309 C311 ) C309_=_C312( C309 C312 ) C309_=_C325( C309 C325 ) C309_=_C1705( C309 C1705 ) C309_=_C2461( C309 C2461 ) \nC309_=_C2951( C309 C2951 ) C309_=_C3036( C309 C3036 ) C309_=_C3854( C309 C3854 ) C309_=_C3888( C309 C3888 ) C310_=_C311( C310 C311 ) C310_=_C312( C310 C312 ) \nC310_=_C353( C310 C353 ) C310_=_C363( C310 C363 ) C310_=_C529( C310 C529 ) C310_=_C815( C310 C815 ) C310_=_C857( C310 C857 ) C310_=_C1236( C310 C1236 ) \nC310_=_C1426( C310 C1426 ) C310_=_C2523( C310 C2523 ) C310_=_C2759( C310 C2759 ) C310_=_C3330( C310 C3330 ) C310_=_C4067( C310 C4067 ) C310_=_C4069( C310 C4069 ) \nC311_=_C312( C311 C312 ) C311_=_C582( C311 C582 ) C311_=_C1086( C311 C1086 ) C311_=_C1488( C311 C1488 ) C311_=_C2795( C311 C2795 ) C311_=_C3643( C311 C3643 ) \nC311_=_C3755( C311 C3755 ) C312_=_C355( C312 C355 ) C312_=_C366( C312 C366 ) C312_=_C1449( C312 C1449 ) C312_=_C2480( C312 C2480 ) C312_=_C3140( C312 C3140 ) \nC312_=_C3671( C312 C3671 ) C312_=_C4042( C312 C4042 ) C312_=_C4069( C312 C4069 ) C320_=_C321( C320 C321 ) C320_=_C323( C320 C323 ) C320_=_C325( C320 C325 ) \nC320_=_C328( C320 C328 ) C320_=_C360( C320 C360 ) C320_=_C548( C320 C548 ) C320_=_C1080( C320 C1080 ) C320_=_C1401( C320 C1401 ) C320_=_C3760( C320 C3760 ) \nC320_=_C3761( C320 C3761 ) C320_=_C3763( C320 C3763 ) C320_=_C3765( C320 C3765 ) C321_=_C323( C321 C323 ) C321_=_C325( C321 C325 ) C321_=_C328( C321 C328 ) \nC321_=_C1998( C321 C1998 ) C321_=_C2020( C321 C2020 ) C321_=_C2085( C321 C2085 ) C321_=_C3032( C321 C3032 ) C321_=_C3525( C321 C3525 ) C321_=_C3536( C321 C3536 ) \nC321_=_C3624( C321 C3624 ) C321_=_C3808( C321 C3808 ) C321_=_C3815( C321 C3815 ) C321_=_C3816( C321 C3816 ) C321_=_C3817( C321 C3817 ) C321_=_C3820( C321 C3820 ) \nC323_=_C325( C323 C325 ) C323_=_C328( C323 C328 ) C323_=_C3035( C323 C3035 ) C323_=_C3138( C323 C3138 ) C323_=_C3853( C323 C3853 ) C325_=_C328( C325 C328 ) \nC325_=_C1705( C325 C1705 ) C325_=_C2461( C325 C2461 ) C325_=_C2951( C325 C2951 ) C325_=_C3036( C325 C3036 ) C325_=_C3854( C325 C3854 ) C325_=_C3888( C325 C3888 ) \nC328_=_C342( C328 C342 ) C328_=_C354( C328 C354 ) C328_=_C365( C328 C365 ) C328_=_C504( C328 C504 ) C328_=_C982( C328 C982 ) C328_=_C1186( C328 C1186 ) \nC328_=_C1409( C328 C1409 ) C328_=_C1466( C328 C1466 ) C328_=_C1729( C328 C1729 ) C328_=_C2133( C328 C2133 ) C328_=_C2209( C328 C2209 ) C328_=_C2368( C328 C2368 ) \nC328_=_C3310( C328 C3310 ) C328_=_C3756( C328 C3756 ) C328_=_C4066( C328 C4066 ) C335_=_C338( C335 C338 ) C335_=_C339( C335 C339 ) C335_=_C340( C335 C340 ) \nC335_=_C342( C335 C342 ) C335_=_C348( C335 C348 ) C335_=_C563( C335 C563 ) C335_=_C820( C335 C820 ) C335_=_C864( C335 C864 ) C335_=_C1300( C335 C1300 ) \nC335_=_C1647( C335 C1647 ) C335_=_C1651( C335 C1651 ) C335_=_C1656( C335 C1656 ) C335_=_C1657( C335 C1657 ) C335_=_C1659( C335 C1659 ) C335_=_C1660( C335 C1660 ) \nC335_=_C1662( C335 C1662 ) C335_=_C1663( C335 C1663 ) C338_=_C339( C338 C339 ) C338_=_C340( C338 C340 ) C338_=_C342( C338 C342 ) C338_=_C349( C338 C349 ) \nC338_=_C749( C338 C749 ) C338_=_C823( C338 C823 ) C338_=_C1324( C338 C1324 ) C338_=_C1367( C338 C1367 ) C338_=_C1395( C338 C1395 ) C338_=_C2229( C338 C2229 ) \nC338_=_C2482( C338 C2482 ) C338_=_C2483( C338 C2483 ) C338_=_C2485( C338 C2485 ) C338_=_C2489( C338 C2489 ) C338_=_C2490( C338 C2490 ) C338_=_C2491( C338 C2491 ) \nC338_=_C2492( C338 C2492 ) C339_=_C340( C339 C340 ) C339_=_C342( C339 C342 ) C339_=_C350( C339 C350 ) C339_=_C828( C339 C828 ) C339_=_C1397( C339 C1397 ) \nC339_=_C2101( C339 C2101 ) C339_=_C2233( C339 C2233 ) C339_=_C3121( C339 C3121 ) C339_=_C3125( C339 C3125 ) C339_=_C3126( C339 C3126 ) C339_=_C3127( C339 C3127 ) \nC339_=_C3128( C339 C3128 ) C340_=_C342( C340 C342 ) C340_=_C351( C340 C351 ) C340_=_C835( C340 C835 ) C340_=_C1459( C340 C1459 ) C340_=_C1573( C340 C1573 ) \nC340_=_C1619( C340 C1619 ) C340_=_C2346( C340 C2346 ) C340_=_C2727( C340 C2727 ) C340_=_C2744( C340 C2744 ) C340_=_C2879( C340 C2879 ) C340_=_C3059( C340 C3059 ) \nC340_=_C3258( C340 C3258 ) C340_=_C3439( C340 C3439 ) C340_=_C3450( C340 C3450 ) C340_=_C3546( C340 C3546 ) C340_=_C3882( C340 C3882 ) C340_=_C3883( C340 C3883 ) \nC340_=_C3884( C340 C3884 ) C340_=_C3885( C340 C3885 ) C342_=_C354( C342 C354 ) C342_=_C365( C342 C365 ) C342_=_C504( C342 C504 ) C342_=_C982( C342 C982 ) \nC342_=_C1186( C342 C1186 ) C342_=_C1409( C342 C1409 ) C342_=_C1466( C342 C1466 ) C342_=_C1729( C342 C1729 ) C342_=_C2133( C342 C2133 ) C342_=_C2209( C342 C2209 ) \nC342_=_C2368( C342 C2368 ) C342_=_C3310( C342 C3310 ) C342_=_C3756( C342 C3756 ) C342_=_C4066( C342 C4066 ) C345_=_C348( C345 C348 ) C345_=_C349( C345 C349 ) \nC345_=_C350( C345 C350 ) C345_=_C351( C345 C351 ) C345_=_C353( C345 C353 ) C345_=_C354( C345 C354 ) C345_=_C355( C345 C355 ) C345_=_C356( C345 C356 ) \nC345_=_C842( C345 C842 ) C345_=_C846( C345 C846 ) C345_=_C847( C345 C847 ) C345_=_C857( C345 C857 ) C348_=_C349( C348 C349 ) C348_=_C350( C348 C350 ) \nC348_=_C351( C348 C351 ) C348_=_C353( C348 C353 ) C348_=_C354( C348 C354 ) C348_=_C355( C348 C355 ) C348_=_C563( C348 C563 ) C348_=_C820( C348 C820 ) \nC348_=_C864( C348 C864 ) C348_=_C1300( C348 C1300 ) C348_=_C1647( C348 C1647 ) C348_=_C1651( C348 C1651 ) C348_=_C1656( C348 C1656 ) C348_=_C1657( C348 C1657 ) \nC348_=_C1659( C348 C1659 ) C348_=_C1660( C348 C1660 ) C348_=_C1662( C348 C1662 ) C348_=_C1663( C348 C1663 ) C349_=_C350( C349 C350 ) C349_=_C351( C349 C351 ) \nC349_=_C353( C349 C353 ) C349_=_C354( C349 C354 ) C349_=_C355( C349 C355 ) C349_=_C749( C349 C749 ) C349_=_C823( C349 C823 ) C349_=_C1324( C349 C1324 ) \nC349_=_C1367( C349 C1367 ) C349_=_C1395( C349 C1395 ) C349_=_C2229( C349 C2229 ) C349_=_C2482( C349 C2482 ) C349_=_C2483( C349 C2483 ) C349_=_C2485( C349 C2485 ) \nC349_=_C2489( C349 C2489 ) C349_=_C2490( C349 C2490 ) C349_=_C2491( C349 C2491 ) C349_=_C2492( C349 C2492 ) C350_=_C351( C350 C351 ) C350_=_C353( C350 C353 ) \nC350_=_C354( C350 C354 ) C350_=_C355( C350 C355 ) C350_=_C828( C350 C828 ) C350_=_C1397( C350 C1397 ) C350_=_C2101( C350 C2101 ) C350_=_C2233( C350 C2233 ) \nC350_=_C3121( C350 C3121 ) C350_=_C3125( C350 C3125 ) C350_=_C3126( C350 C3126 ) C350_=_C3127( C350 C3127 ) C350_=_C3128( C350 C3128 ) C351_=_C353( C351 C353 ) \nC351_=_C354( C351 C354 ) C351_=_C355( C351 C355 ) C351_=_C835( C351 C835 ) C351_=_C1459( C351 C1459 ) C351_=_C1573( C351 C1573 ) C351_=_C1619( C351 C1619 ) \nC351_=_C2346( C351 C2346 ) C351_=_C2727( C351 C2727 ) C351_=_C2744( C351 C2744 ) C351_=_C2879( C351 C2879 ) C351_=_C3059( C351 C3059 ) C351_=_C3258( C351 C3258 ) \nC351_=_C3439( C351 C3439 ) C351_=_C3450( C351 C3450 ) C351_=_C3546( C351 C3546 ) C351_=_C3882( C351 C3882 ) C351_=_C3883( C351 C3883 ) C351_=_C3884( C351 C3884 ) \nC351_=_C3885( C351 C3885 ) C353_=_C354( C353 C354 ) C353_=_C355( C353 C355 ) C353_=_C363( C353 C363 ) C353_=_C529( C353 C529 ) C353_=_C815( C353 C815 ) \nC353_=_C857( C353 C857 ) C353_=_C1236( C353 C1236 ) C353_=_C1426( C353 C1426 ) C353_=_C2523( C353 C2523 ) C353_=_C2759( C353 C2759 ) C353_=_C3330( C353 C3330 ) \nC353_=_C4067( C353 C4067 ) C353_=_C4069( C353 C4069 ) C354_=_C355( C354 C355 ) C354_=_C365( C354 C365 ) C354_=_C504( C354 C504 ) C354_=_C982( C354 C982 ) \nC354_=_C1186( C354 C1186 ) C354_=_C1409( C354 C1409 ) C354_=_C1466( C354 C1466 ) C354_=_C1729( C354 C1729 ) C354_=_C2133( C354 C2133 ) C354_=_C2209( C354 C2209 ) \nC354_=_C2368( C354 C2368 ) C354_=_C3310( C354 C3310 ) C354_=_C3756( C354 C3756 ) C354_=_C4066( C354 C4066 ) C355_=_C366( C355 C366 ) C355_=_C1449( C355 C1449 ) \nC355_=_C2480( C355 C2480 ) C355_=_C3140( C355 C3140 ) C355_=_C3671( C355 C3671 ) C355_=_C4042( C355 C4042 ) C355_=_C4069( C355 C4069 ) C356_=_C360( C356 C360 ) \nC356_=_C363( C356 C363 ) C356_=_C365( C356 C365 ) C356_=_C366( C356 C366 ) C356_=_C842( C356 C842 ) C356_=_C846( C356 C846 ) C356_=_C847( C356 C847 ) \nC356_=_C857( C356 C857 ) C360_=_C363( C360 C363 ) C360_=_C365( C360 C365 ) C360_=_C366( C360 C366 ) C360_=_C548( C360 C548 ) C360_=_C1080( C360 C1080 ) \nC360_=_C1401( C360 C1401 ) C360_=_C3760( C360 C3760 ) C360_=_C3761( C360 C3761 ) C360_=_C3763( C360 C3763 ) C360_=_C3765( C360 C3765 ) C363_=_C365( C363 C365 ) \nC363_=_C366( C363 C366 ) C363_=_C529( C363 C529 ) C363_=_C815( C363 C815 ) C363_=_C857( C363 C857 ) C363_=_C1236( C363 C1236 ) C363_=_C1426( C363 C1426 ) \nC363_=_C2523( C363 C2523 ) C363_=_C2759( C363 C2759 ) C363_=_C3330( C363 C3330 ) C363_=_C4067( C363 C4067 ) C363_=_C4069( C363 C4069 ) C365_=_C366( C365 C366 ) \nC365_=_C504( C365 C504 ) C365_=_C982( C365 C982 ) C365_=_C1186( C365 C1186 ) C365_=_C1409( C365 C1409 ) C365_=_C1466( C365 C1466 ) C365_=_C1729( C365 C1729 ) \nC365_=_C2133( C365 C2133 ) C365_=_C2209( C365 C2209 ) C365_=_C2368( C365 C2368 ) C365_=_C3310( C365 C3310 ) C365_=_C3756( C365 C3756 ) C365_=_C4066( C365 C4066 ) \nC366_=_C1449( C366 C1449 ) C366_=_C2480( C366 C2480 ) C366_=_C3140( C366 C3140 ) C366_=_C3671( C366 C3671 ) C366_=_C4042( C366 C4042 ) C366_=_C4069( C366 C4069 ) \nC367_=_C371( C367 C371 ) C367_=_C372( C367 C372 ) C367_=_C375( C367 C375 ) C367_=_C377( C367 C377 ) C367_=_C378( C367 C378 ) C367_=_C379( C367 C379 ) \nC367_=_C380( C367 C380 ) C367_=_C385( C367 C385 ) C367_=_C388( C367 C388 ) C367_=_C391( C367 C391 ) C367_=_C392( C367 C392 ) C367_=_C393( C367 C393 ) \nC367_=_C394( C367 C394 ) C367_=_C584( C367 C584 ) C367_=_C588( C367 C588 ) C367_=_C589( C367 C589 ) C367_=_C591( C367 C591 ) C367_=_C593( C367 C593 ) \nC367_=_C594( C367 C594 ) C367_=_C595( C367 C595 ) C367_=_C598( C367 C598 ) C367_=_C600( C367 C600 ) C367_=_C601( C367 C601 ) C367_=_C602( C367 C602 ) \nC367_=_C603( C367 C603 ) C367_=_C605( C367 C605 ) C367_=_C606( C367</w:t>
      </w:r>
    </w:p>
    <w:p>
      <w:pPr>
        <w:pStyle w:val="PreformattedText"/>
        <w:bidi w:val="0"/>
        <w:spacing w:before="0" w:after="0"/>
        <w:jc w:val="left"/>
        <w:rPr/>
      </w:pPr>
      <w:r>
        <w:rPr/>
        <w:t xml:space="preserve"> </w:t>
      </w:r>
      <w:r>
        <w:rPr/>
        <w:t>C606 ) C367_=_C607( C367 C607 ) C371_=_C372( C371 C372 ) C371_=_C375( C371 C375 ) \nC371_=_C377( C371 C377 ) C371_=_C378( C371 C378 ) C371_=_C379( C371 C379 ) C371_=_C380( C371 C380 ) C371_=_C385( C371 C385 ) C371_=_C388( C371 C388 ) \nC371_=_C391( C371 C391 ) C371_=_C392( C371 C392 ) C371_=_C393( C371 C393 ) C371_=_C394( C371 C394 ) C371_=_C559( C371 C559 ) C371_=_C611( C371 C611 ) \nC371_=_C842( C371 C842 ) C371_=_C914( C371 C914 ) C371_=_C915( C371 C915 ) C371_=_C916( C371 C916 ) C371_=_C918( C371 C918 ) C371_=_C920( C371 C920 ) \nC371_=_C923( C371 C923 ) C371_=_C925( C371 C925 ) C371_=_C926( C371 C926 ) C371_=_C929( C371 C929 ) C371_=_C932( C371 C932 ) C371_=_C934( C371 C934 ) \nC371_=_C937( C371 C937 ) C371_=_C938( C371 C938 ) C372_=_C375( C372 C375 ) C372_=_C377( C372 C377 ) C372_=_C378( C372 C378 ) C372_=_C379( C372 C379 ) \nC372_=_C380( C372 C380 ) C372_=_C385( C372 C385 ) C372_=_C388( C372 C388 ) C372_=_C391( C372 C391 ) C372_=_C392( C372 C392 ) C372_=_C393( C372 C393 ) \nC372_=_C394( C372 C394 ) C372_=_C768( C372 C768 ) C372_=_C985( C372 C985 ) C372_=_C986( C372 C986 ) C372_=_C987( C372 C987 ) C372_=_C988( C372 C988 ) \nC372_=_C990( C372 C990 ) C372_=_C992( C372 C992 ) C372_=_C993( C372 C993 ) C372_=_C994( C372 C994 ) C372_=_C996( C372 C996 ) C372_=_C997( C372 C997 ) \nC372_=_C998( C372 C998 ) C372_=_C999( C372 C999 ) C372_=_C1000( C372 C1000 ) C375_=_C377( C375 C377 ) C375_=_C378( C375 C378 ) C375_=_C379( C375 C379 ) \nC375_=_C380( C375 C380 ) C375_=_C385( C375 C385 ) C375_=_C388( C375 C388 ) C375_=_C391( C375 C391 ) C375_=_C392( C375 C392 ) C375_=_C393( C375 C393 ) \nC375_=_C394( C375 C394 ) C375_=_C615( C375 C615 ) C375_=_C1684( C375 C1684 ) C375_=_C1685( C375 C1685 ) C375_=_C1689( C375 C1689 ) C375_=_C1690( C375 C1690 ) \nC375_=_C1691( C375 C1691 ) C375_=_C1692( C375 C1692 ) C375_=_C1693( C375 C1693 ) C375_=_C1696( C375 C1696 ) C375_=_C1699( C375 C1699 ) C375_=_C1700( C375 C1700 ) \nC375_=_C1701( C375 C1701 ) C375_=_C1703( C375 C1703 ) C375_=_C1705( C375 C1705 ) C375_=_C1708( C375 C1708 ) C377_=_C378( C377 C378 ) C377_=_C379( C377 C379 ) \nC377_=_C380( C377 C380 ) C377_=_C385( C377 C385 ) C377_=_C388( C377 C388 ) C377_=_C391( C377 C391 ) C377_=_C392( C377 C392 ) C377_=_C393( C377 C393 ) \nC377_=_C394( C377 C394 ) C377_=_C691( C377 C691 ) C377_=_C794( C377 C794 ) C377_=_C1468( C377 C1468 ) C377_=_C1534( C377 C1534 ) C377_=_C1775( C377 C1775 ) \nC377_=_C1982( C377 C1982 ) C377_=_C1985( C377 C1985 ) C377_=_C1986( C377 C1986 ) C377_=_C1988( C377 C1988 ) C377_=_C1989( C377 C1989 ) C377_=_C1990( C377 C1990 ) \nC377_=_C1992( C377 C1992 ) C377_=_C1993( C377 C1993 ) C377_=_C1994( C377 C1994 ) C377_=_C1995( C377 C1995 ) C377_=_C1996( C377 C1996 ) C377_=_C1998( C377 C1998 ) \nC377_=_C2000( C377 C2000 ) C377_=_C2001( C377 C2001 ) C377_=_C2004( C377 C2004 ) C378_=_C379( C378 C379 ) C378_=_C380( C378 C380 ) C378_=_C385( C378 C385 ) \nC378_=_C388( C378 C388 ) C378_=_C391( C378 C391 ) C378_=_C392( C378 C392 ) C378_=_C393( C378 C393 ) C378_=_C394( C378 C394 ) C378_=_C618( C378 C618 ) \nC378_=_C847( C378 C847 ) C378_=_C920( C378 C920 ) C378_=_C1245( C378 C1245 ) C378_=_C1557( C378 C1557 ) C378_=_C1751( C378 C1751 ) C378_=_C2052( C378 C2052 ) \nC378_=_C2055( C378 C2055 ) C378_=_C2057( C378 C2057 ) C378_=_C2059( C378 C2059 ) C378_=_C2061( C378 C2061 ) C378_=_C2062( C378 C2062 ) C378_=_C2064( C378 C2064 ) \nC378_=_C2065( C378 C2065 ) C378_=_C2067( C378 C2067 ) C379_=_C380( C379 C380 ) C379_=_C385( C379 C385 ) C379_=_C388( C379 C388 ) C379_=_C391( C379 C391 ) \nC379_=_C392( C379 C392 ) C379_=_C393( C379 C393 ) C379_=_C394( C379 C394 ) C379_=_C1560( C379 C1560 ) C379_=_C1711( C379 C1711 ) C379_=_C2200( C379 C2200 ) \nC379_=_C2201( C379 C2201 ) C379_=_C2202( C379 C2202 ) C379_=_C2203( C379 C2203 ) C379_=_C2204( C379 C2204 ) C379_=_C2205( C379 C2205 ) C379_=_C2206( C379 C2206 ) \nC379_=_C2209( C379 C2209 ) C380_=_C385( C380 C385 ) C380_=_C388( C380 C388 ) C380_=_C391( C380 C391 ) C380_=_C392( C380 C392 ) C380_=_C393( C380 C393 ) \nC380_=_C394( C380 C394 ) C380_=_C515( C380 C515 ) C380_=_C797( C380 C797 ) C380_=_C1006( C380 C1006 ) C380_=_C1342( C380 C1342 ) C380_=_C1690( C380 C1690 ) \nC380_=_C1985( C380 C1985 ) C380_=_C2201( C380 C2201 ) C380_=_C2512( C380 C2512 ) C380_=_C2527( C380 C2527 ) C380_=_C2528( C380 C2528 ) C380_=_C2532( C380 C2532 ) \nC380_=_C2533( C380 C2533 ) C380_=_C2534( C380 C2534 ) C380_=_C2536( C380 C2536 ) C380_=_C2537( C380 C2537 ) C380_=_C2539( C380 C2539 ) C380_=_C2540( C380 C2540 ) \nC380_=_C2541( C380 C2541 ) C385_=_C388( C385 C388 ) C385_=_C391( C385 C391 ) C385_=_C392( C385 C392 ) C385_=_C393( C385 C393 ) C385_=_C394( C385 C394 ) \nC385_=_C414( C385 C414 ) C385_=_C522( C385 C522 ) C385_=_C595( C385 C595 ) C385_=_C700( C385 C700 ) C385_=_C781( C385 C781 ) C385_=_C992( C385 C992 ) \nC385_=_C1200( C385 C1200 ) C385_=_C1272( C385 C1272 ) C385_=_C1540( C385 C1540 ) C385_=_C1849( C385 C1849 ) C385_=_C1988( C385 C1988 ) C385_=_C2373( C385 C2373 ) \nC385_=_C2469( C385 C2469 ) C385_=_C2639( C385 C2639 ) C385_=_C3024( C385 C3024 ) C385_=_C3094( C385 C3094 ) C385_=_C3248( C385 C3248 ) C385_=_C3250( C385 C3250 ) \nC385_=_C3252( C385 C3252 ) C385_=_C3254( C385 C3254 ) C388_=_C391( C388 C391 ) C388_=_C392( C388 C392 ) C388_=_C393( C388 C393 ) C388_=_C394( C388 C394 ) \nC388_=_C758( C388 C758 ) C388_=_C783( C388 C783 ) C388_=_C1639( C388 C1639 ) C388_=_C1765( C388 C1765 ) C388_=_C1851( C388 C1851 ) C388_=_C2712( C388 C2712 ) \nC388_=_C2840( C388 C2840 ) C388_=_C3098( C388 C3098 ) C388_=_C3250( C388 C3250 ) C388_=_C3553( C388 C3553 ) C388_=_C3665( C388 C3665 ) C388_=_C3666( C388 C3666 ) \nC388_=_C3667( C388 C3667 ) C388_=_C3669( C388 C3669 ) C388_=_C3671( C388 C3671 ) C391_=_C392( C391 C392 ) C391_=_C393( C391 C393 ) C391_=_C394( C391 C394 ) \nC391_=_C1237( C391 C1237 ) C391_=_C1427( C391 C1427 ) C391_=_C1936( C391 C1936 ) C391_=_C2024( C391 C2024 ) C391_=_C2539( C391 C2539 ) C391_=_C2581( C391 C2581 ) \nC391_=_C2985( C391 C2985 ) C391_=_C3006( C391 C3006 ) C391_=_C3394( C391 C3394 ) C391_=_C3761( C391 C3761 ) C391_=_C3839( C391 C3839 ) C391_=_C3979( C391 C3979 ) \nC391_=_C4014( C391 C4014 ) C391_=_C4067( C391 C4067 ) C391_=_C4073( C391 C4073 ) C392_=_C393( C392 C393 ) C392_=_C394( C392 C394 ) C392_=_C471( C392 C471 ) \nC392_=_C1024( C392 C1024 ) C392_=_C1134( C392 C1134 ) C392_=_C1360( C392 C1360 ) C392_=_C1842( C392 C1842 ) C392_=_C2540( C392 C2540 ) C392_=_C2865( C392 C2865 ) \nC392_=_C3007( C392 C3007 ) C392_=_C3151( C392 C3151 ) C392_=_C3395( C392 C3395 ) C392_=_C3617( C392 C3617 ) C392_=_C3784( C392 C3784 ) C392_=_C3830( C392 C3830 ) \nC392_=_C3980( C392 C3980 ) C392_=_C4015( C392 C4015 ) C392_=_C4074( C392 C4074 ) C393_=_C394( C393 C394 ) C393_=_C447( C393 C447 ) C393_=_C605( C393 C605 ) \nC393_=_C787( C393 C787 ) C393_=_C1000( C393 C1000 ) C393_=_C1384( C393 C1384 ) C393_=_C1857( C393 C1857 ) C393_=_C2815( C393 C2815 ) C393_=_C2925( C393 C2925 ) \nC393_=_C3049( C393 C3049 ) C393_=_C3104( C393 C3104 ) C393_=_C3606( C393 C3606 ) C393_=_C3669( C393 C3669 ) C393_=_C3693( C393 C3693 ) C393_=_C3713( C393 C3713 ) \nC393_=_C3724( C393 C3724 ) C393_=_C3776( C393 C3776 ) C393_=_C3904( C393 C3904 ) C393_=_C3925( C393 C3925 ) C393_=_C4070( C393 C4070 ) C393_=_C4078( C393 C4078 ) \nC394_=_C788( C394 C788 ) C394_=_C1298( C394 C1298 ) C394_=_C1861( C394 C1861 ) C394_=_C1878( C394 C1878 ) C394_=_C3108( C394 C3108 ) C394_=_C3254( C394 C3254 ) \nC394_=_C3417( C394 C3417 ) C394_=_C3920( C394 C3920 ) C394_=_C4078( C394 C4078 ) C400_=_C402( C400 C402 ) C400_=_C406( C400 C406 ) C400_=_C409( C400 C409 ) \nC400_=_C410( C400 C410 ) C400_=_C411( C400 C411 ) C400_=_C412( C400 C412 ) C400_=_C414( C400 C414 ) C400_=_C415( C400 C415 ) C400_=_C506( C400 C506 ) \nC400_=_C1190( C400 C1190 ) C400_=_C1191( C400 C1191 ) C400_=_C1194( C400 C1194 ) C400_=_C1196( C400 C1196 ) C400_=_C1197( C400 C1197 ) C400_=_C1198( C400 C1198 ) \nC400_=_C1199( C400 C1199 ) C400_=_C1200( C400 C1200 ) C400_=_C1201( C400 C1201 ) C400_=_C1203( C400 C1203 ) C400_=_C1207( C400 C1207 ) C400_=_C1209( C400 C1209 ) \nC400_=_C1211( C400 C1211 ) C402_=_C406( C402 C406 ) C402_=_C409( C402 C409 ) C402_=_C410( C402 C410 ) C402_=_C411( C402 C411 ) C402_=_C412( C402 C412 ) \nC402_=_C414( C402 C414 ) C402_=_C415( C402 C415 ) C402_=_C507( C402 C507 ) C402_=_C1262( C402 C1262 ) C402_=_C1263( C402 C1263 ) C402_=_C1266( C402 C1266 ) \nC402_=_C1268( C402 C1268 ) C402_=_C1270( C402 C1270 ) C402_=_C1272( C402 C1272 ) C402_=_C1273( C402 C1273 ) C402_=_C1274( C402 C1274 ) C402_=_C1275( C402 C1275 ) \nC402_=_C1276( C402 C1276 ) C402_=_C1277( C402 C1277 ) C402_=_C1278( C402 C1278 ) C402_=_C1279( C402 C1279 ) C406_=_C409( C406 C409 ) C406_=_C410( C406 C410 ) \nC406_=_C411( C406 C411 ) C406_=_C412( C406 C412 ) C406_=_C414( C406 C414 ) C406_=_C415( C406 C415 ) C406_=_C508( C406 C508 ) C406_=_C895( C406 C895 ) \nC406_=_C1033( C406 C1033 ) C406_=_C1056( C406 C1056 ) C406_=_C1191( C406 C1191 ) C406_=_C1262( C406 C1262 ) C406_=_C1664( C406 C1664 ) C406_=_C1665( C406 C1665 ) \nC406_=_C1666( C406 C1666 ) C406_=_C1667( C406 C1667 ) C406_=_C1670( C406 C1670 ) C406_=_C1672( C406 C1672 ) C406_=_C1680( C406 C1680 ) C406_=_C1682( C406 C1682 ) \nC406_=_C1683( C406 C1683 ) C409_=_C410( C409 C410 ) C409_=_C411( C409 C411 ) C409_=_C412( C409 C412 ) C409_=_C414( C409 C414 ) C409_=_C415( C409 C415 ) \nC409_=_C513( C409 C513 ) C409_=_C748( C409 C748 ) C409_=_C1628( C409 C1628 ) C409_=_C1666( C409 C1666 ) C409_=_C2463( C409 C2463 ) C409_=_C2466( C409 C2466 ) \nC409_=_C2469( C409 C2469 ) C409_=_C2471( C409 C2471 ) C409_=_C2472( C409 C2472 ) C409_=_C2474( C409 C2474 ) C409_=_C2475( C409 C2475 ) C409_=_C2477( C409 C2477 ) \nC409_=_C2479( C409 C2479 ) C409_=_C2480( C409 C2480 ) C410_=_C411( C410 C411 ) C410_=_C412( C410 C412 ) C410_=_C414( C410 C414 ) C410_=_C415( C410 C415 ) \nC410_=_C516( C410 C516 ) C410_=_C750( C410 C750 ) C410_=_C1194( C410 C1194 ) C410_=_C1268( C410 C1268 ) C410_=_C1733( C410 C1733 ) C410_=_C2370(</w:t>
      </w:r>
    </w:p>
    <w:p>
      <w:pPr>
        <w:pStyle w:val="PreformattedText"/>
        <w:bidi w:val="0"/>
        <w:spacing w:before="0" w:after="0"/>
        <w:jc w:val="left"/>
        <w:rPr/>
      </w:pPr>
      <w:r>
        <w:rPr/>
        <w:t xml:space="preserve"> </w:t>
      </w:r>
      <w:r>
        <w:rPr/>
        <w:t>C410 C2370 ) \nC410_=_C2463( C410 C2463 ) C410_=_C2543( C410 C2543 ) C410_=_C2620( C410 C2620 ) C410_=_C2621( C410 C2621 ) C410_=_C2626( C410 C2626 ) C410_=_C2627( C410 C2627 ) \nC410_=_C2630( C410 C2630 ) C410_=_C2632( C410 C2632 ) C410_=_C2633( C410 C2633 ) C411_=_C412( C411 C412 ) C411_=_C414( C411 C414 ) C411_=_C415( C411 C415 ) \nC411_=_C517( C411 C517 ) C411_=_C1670( C411 C1670 ) C411_=_C2620( C411 C2620 ) C411_=_C2636( C411 C2636 ) C411_=_C2637( C411 C2637 ) C411_=_C2638( C411 C2638 ) \nC411_=_C2639( C411 C2639 ) C411_=_C2640( C411 C2640 ) C411_=_C2641( C411 C2641 ) C411_=_C2643( C411 C2643 ) C411_=_C2644( C411 C2644 ) C411_=_C2648( C411 C2648 ) \nC411_=_C2649( C411 C2649 ) C411_=_C2650( C411 C2650 ) C412_=_C414( C412 C414 ) C412_=_C415( C412 C415 ) C412_=_C779( C412 C779 ) C412_=_C1248( C412 C1248 ) \nC412_=_C1288( C412 C1288 ) C412_=_C1497( C412 C1497 ) C412_=_C1867( C412 C1867 ) C412_=_C1882( C412 C1882 ) C412_=_C2076( C412 C2076 ) C412_=_C2449( C412 C2449 ) \nC412_=_C2653( C412 C2653 ) C412_=_C3130( C412 C3130 ) C412_=_C3131( C412 C3131 ) C412_=_C3132( C412 C3132 ) C412_=_C3133( C412 C3133 ) C412_=_C3134( C412 C3134 ) \nC412_=_C3135( C412 C3135 ) C412_=_C3136( C412 C3136 ) C412_=_C3137( C412 C3137 ) C412_=_C3138( C412 C3138 ) C412_=_C3140( C412 C3140 ) C414_=_C415( C414 C415 ) \nC414_=_C522( C414 C522 ) C414_=_C595( C414 C595 ) C414_=_C700( C414 C700 ) C414_=_C781( C414 C781 ) C414_=_C992( C414 C992 ) C414_=_C1200( C414 C1200 ) \nC414_=_C1272( C414 C1272 ) C414_=_C1540( C414 C1540 ) C414_=_C1849( C414 C1849 ) C414_=_C1988( C414 C1988 ) C414_=_C2373( C414 C2373 ) C414_=_C2469( C414 C2469 ) \nC414_=_C2639( C414 C2639 ) C414_=_C3024( C414 C3024 ) C414_=_C3094( C414 C3094 ) C414_=_C3248( C414 C3248 ) C414_=_C3250( C414 C3250 ) C414_=_C3252( C414 C3252 ) \nC414_=_C3254( C414 C3254 ) C415_=_C523( C415 C523 ) C415_=_C804( C415 C804 ) C415_=_C1201( C415 C1201 ) C415_=_C1273( C415 C1273 ) C415_=_C1613( C415 C1613 ) \nC415_=_C2409( C415 C2409 ) C415_=_C2471( C415 C2471 ) C415_=_C2517( C415 C2517 ) C415_=_C2640( C415 C2640 ) C415_=_C2910( C415 C2910 ) C415_=_C3311( C415 C3311 ) \nC415_=_C3312( C415 C3312 ) C415_=_C3313( C415 C3313 ) C415_=_C3315( C415 C3315 ) C415_=_C3316( C415 C3316 ) C422_=_C425( C422 C425 ) C422_=_C428( C422 C428 ) \nC422_=_C431( C422 C431 ) C422_=_C433( C422 C433 ) C422_=_C437( C422 C437 ) C422_=_C438( C422 C438 ) C422_=_C443( C422 C443 ) C422_=_C447( C422 C447 ) \nC422_=_C531( C422 C531 ) C422_=_C532( C422 C532 ) C422_=_C534( C422 C534 ) C422_=_C535( C422 C535 ) C422_=_C536( C422 C536 ) C422_=_C537( C422 C537 ) \nC422_=_C538( C422 C538 ) C422_=_C540( C422 C540 ) C422_=_C541( C422 C541 ) C422_=_C542( C422 C542 ) C422_=_C543( C422 C543 ) C422_=_C544( C422 C544 ) \nC422_=_C545( C422 C545 ) C422_=_C546( C422 C546 ) C422_=_C547( C422 C547 ) C422_=_C548( C422 C548 ) C422_=_C549( C422 C549 ) C422_=_C550( C422 C550 ) \nC422_=_C551( C422 C551 ) C422_=_C552( C422 C552 ) C422_=_C553( C422 C553 ) C422_=_C554( C422 C554 ) C422_=_C555( C422 C555 ) C422_=_C556( C422 C556 ) \nC425_=_C428( C425 C428 ) C425_=_C431( C425 C431 ) C425_=_C433( C425 C433 ) C425_=_C437( C425 C437 ) C425_=_C438( C425 C438 ) C425_=_C443( C425 C443 ) \nC425_=_C447( C425 C447 ) C425_=_C484( C425 C484 ) C425_=_C509( C425 C509 ) C425_=_C791( C425 C791 ) C425_=_C1364( C425 C1364 ) C425_=_C1388( C425 C1388 ) \nC425_=_C1556( C425 C1556 ) C425_=_C1710( C425 C1710 ) C425_=_C1711( C425 C1711 ) C425_=_C1712( C425 C1712 ) C425_=_C1713( C425 C1713 ) C425_=_C1720( C425 C1720 ) \nC425_=_C1722( C425 C1722 ) C425_=_C1724( C425 C1724 ) C425_=_C1727( C425 C1727 ) C425_=_C1729( C425 C1729 ) C428_=_C431( C428 C431 ) C428_=_C433( C428 C433 ) \nC428_=_C437( C428 C437 ) C428_=_C438( C428 C438 ) C428_=_C443( C428 C443 ) C428_=_C447( C428 C447 ) C428_=_C666( C428 C666 ) C428_=_C1562( C428 C1562 ) \nC428_=_C1712( C428 C1712 ) C428_=_C1896( C428 C1896 ) C428_=_C2156( C428 C2156 ) C428_=_C2353( C428 C2353 ) C428_=_C2355( C428 C2355 ) C428_=_C2356( C428 C2356 ) \nC428_=_C2357( C428 C2357 ) C428_=_C2359( C428 C2359 ) C428_=_C2361( C428 C2361 ) C428_=_C2363( C428 C2363 ) C428_=_C2364( C428 C2364 ) C428_=_C2365( C428 C2365 ) \nC428_=_C2366( C428 C2366 ) C428_=_C2367( C428 C2367 ) C428_=_C2368( C428 C2368 ) C428_=_C2369( C428 C2369 ) C431_=_C433( C431 C433 ) C431_=_C437( C431 C437 ) \nC431_=_C438( C431 C438 ) C431_=_C443( C431 C443 ) C431_=_C447( C431 C447 ) C431_=_C622( C431 C622 ) C431_=_C1369( C431 C1369 ) C431_=_C1692( C431 C1692 ) \nC431_=_C1760( C431 C1760 ) C431_=_C2097( C431 C2097 ) C431_=_C2386( C431 C2386 ) C431_=_C2871( C431 C2871 ) C431_=_C2946( C431 C2946 ) C431_=_C2949( C431 C2949 ) \nC431_=_C2951( C431 C2951 ) C431_=_C2952( C431 C2952 ) C431_=_C2954( C431 C2954 ) C431_=_C2955( C431 C2955 ) C433_=_C437( C433 C437 ) C433_=_C438( C433 C438 ) \nC433_=_C443( C433 C443 ) C433_=_C447( C433 C447 ) C433_=_C521( C433 C521 ) C433_=_C1012( C433 C1012 ) C433_=_C1097( C433 C1097 ) C433_=_C1370( C433 C1370 ) \nC433_=_C1830( C433 C1830 ) C433_=_C2389( C433 C2389 ) C433_=_C2516( C433 C2516 ) C433_=_C2822( C433 C2822 ) C433_=_C3080( C433 C3080 ) C433_=_C3233( C433 C3233 ) \nC433_=_C3235( C433 C3235 ) C433_=_C3237( C433 C3237 ) C433_=_C3238( C433 C3238 ) C433_=_C3240( C433 C3240 ) C433_=_C3241( C433 C3241 ) C433_=_C3244( C433 C3244 ) \nC433_=_C3245( C433 C3245 ) C437_=_C438( C437 C438 ) C437_=_C443( C437 C443 ) C437_=_C447( C437 C447 ) C437_=_C994( C437 C994 ) C437_=_C1275( C437 C1275 ) \nC437_=_C1372( C437 C1372 ) C437_=_C2257( C437 C2257 ) C437_=_C2340( C437 C2340 ) C437_=_C2606( C437 C2606 ) C437_=_C3134( C437 C3134 ) C437_=_C3519( C437 C3519 ) \nC437_=_C3520( C437 C3520 ) C437_=_C3523( C437 C3523 ) C437_=_C3524( C437 C3524 ) C437_=_C3525( C437 C3525 ) C437_=_C3527( C437 C3527 ) C437_=_C3529( C437 C3529 ) \nC438_=_C443( C438 C443 ) C438_=_C447( C438 C447 ) C438_=_C908( C438 C908 ) C438_=_C1041( C438 C1041 ) C438_=_C1064( C438 C1064 ) C438_=_C1376( C438 C1376 ) \nC438_=_C1786( C438 C1786 ) C438_=_C2222( C438 C2222 ) C438_=_C3113( C438 C3113 ) C438_=_C3371( C438 C3371 ) C438_=_C3491( C438 C3491 ) C438_=_C3609( C438 C3609 ) \nC438_=_C3695( C438 C3695 ) C438_=_C3696( C438 C3696 ) C438_=_C3697( C438 C3697 ) C438_=_C3699( C438 C3699 ) C438_=_C3702( C438 C3702 ) C438_=_C3703( C438 C3703 ) \nC438_=_C3704( C438 C3704 ) C438_=_C3705( C438 C3705 ) C443_=_C447( C443 C447 ) C443_=_C733( C443 C733 ) C443_=_C1083( C443 C1083 ) C443_=_C1381( C443 C1381 ) \nC443_=_C2560( C443 C2560 ) C443_=_C3001( C443 C3001 ) C443_=_C3461( C443 C3461 ) C443_=_C3711( C443 C3711 ) C443_=_C3721( C443 C3721 ) C443_=_C3846( C443 C3846 ) \nC443_=_C4008( C443 C4008 ) C443_=_C4011( C443 C4011 ) C447_=_C605( C447 C605 ) C447_=_C787( C447 C787 ) C447_=_C1000( C447 C1000 ) C447_=_C1384( C447 C1384 ) \nC447_=_C1857( C447 C1857 ) C447_=_C2815( C447 C2815 ) C447_=_C2925( C447 C2925 ) C447_=_C3049( C447 C3049 ) C447_=_C3104( C447 C3104 ) C447_=_C3606( C447 C3606 ) \nC447_=_C3669( C447 C3669 ) C447_=_C3693( C447 C3693 ) C447_=_C3713( C447 C3713 ) C447_=_C3724( C447 C3724 ) C447_=_C3776( C447 C3776 ) C447_=_C3904( C447 C3904 ) \nC447_=_C3925( C447 C3925 ) C447_=_C4070( C447 C4070 ) C447_=_C4078( C447 C4078 ) C452_=_C453( C452 C453 ) C452_=_C454( C452 C454 ) C452_=_C455( C452 C455 ) \nC452_=_C457( C452 C457 ) C452_=_C459( C452 C459 ) C452_=_C462( C452 C462 ) C452_=_C463( C452 C463 ) C452_=_C464( C452 C464 ) C452_=_C465( C452 C465 ) \nC452_=_C468( C452 C468 ) C452_=_C470( C452 C470 ) C452_=_C471( C452 C471 ) C452_=_C473( C452 C473 ) C452_=_C474( C452 C474 ) C452_=_C475( C452 C475 ) \nC452_=_C476( C452 C476 ) C452_=_C914( C452 C914 ) C452_=_C1005( C452 C1005 ) C452_=_C1006( C452 C1006 ) C452_=_C1007( C452 C1007 ) C452_=_C1008( C452 C1008 ) \nC452_=_C1010( C452 C1010 ) C452_=_C1011( C452 C1011 ) C452_=_C1012( C452 C1012 ) C452_=_C1013( C452 C1013 ) C452_=_C1014( C452 C1014 ) C452_=_C1017( C452 C1017 ) \nC452_=_C1020( C452 C1020 ) C452_=_C1021( C452 C1021 ) C452_=_C1022( C452 C1022 ) C452_=_C1023( C452 C1023 ) C452_=_C1024( C452 C1024 ) C452_=_C1025( C452 C1025 ) \nC453_=_C454( C453 C454 ) C453_=_C455( C453 C455 ) C453_=_C457( C453 C457 ) C453_=_C459( C453 C459 ) C453_=_C462( C453 C462 ) C453_=_C463( C453 C463 ) \nC453_=_C464( C453 C464 ) C453_=_C465( C453 C465 ) C453_=_C468( C453 C468 ) C453_=_C470( C453 C470 ) C453_=_C471( C453 C471 ) C453_=_C473( C453 C473 ) \nC453_=_C474( C453 C474 ) C453_=_C475( C453 C475 ) C453_=_C476( C453 C476 ) C453_=_C891( C453 C891 ) C453_=_C1052( C453 C1052 ) C453_=_C1056( C453 C1056 ) \nC453_=_C1064( C453 C1064 ) C453_=_C1069( C453 C1069 ) C454_=_C455( C454 C455 ) C454_=_C457( C454 C457 ) C454_=_C459( C454 C459 ) C454_=_C462( C454 C462 ) \nC454_=_C463( C454 C463 ) C454_=_C464( C454 C464 ) C454_=_C465( C454 C465 ) C454_=_C468( C454 C468 ) C454_=_C470( C454 C470 ) C454_=_C471( C454 C471 ) \nC454_=_C473( C454 C473 ) C454_=_C474( C454 C474 ) C454_=_C475( C454 C475 ) C454_=_C476( C454 C476 ) C454_=_C561( C454 C561 ) C454_=_C915( C454 C915 ) \nC454_=_C1088( C454 C1088 ) C454_=_C1089( C454 C1089 ) C454_=_C1090( C454 C1090 ) C454_=_C1091( C454 C1091 ) C454_=_C1096( C454 C1096 ) C454_=_C1097( C454 C1097 ) \nC454_=_C1098( C454 C1098 ) C454_=_C1100( C454 C1100 ) C454_=_C1101( C454 C1101 ) C454_=_C1104( C454 C1104 ) C454_=_C1107( C454 C1107 ) C454_=_C1110( C454 C1110 ) \nC454_=_C1111( C454 C1111 ) C455_=_C457( C455 C457 ) C455_=_C459( C455 C459 ) C455_=_C462( C455 C462 ) C455_=_C463( C455 C463 ) C455_=_C464( C455 C464 ) \nC455_=_C465( C455 C465 ) C455_=_C468( C455 C468 ) C455_=_C470( C455 C470 ) C455_=_C471( C455 C471 ) C455_=_C473( C455 C473 ) C455_=_C474( C455 C474 ) \nC455_=_C475( C455 C475 ) C455_=_C476( C455 C476 ) C455_=_C1342( C455 C1342 ) C455_=_C1343( C455 C1343 ) C455_=_C1345( C455 C1345 ) C455_=_C1346( C455 C1346 ) \nC455_=_C1347( C455 C1347 ) C455_=_C1353( C455 C1353 ) C455_=_C1356( C455 C1356 ) C455_=_C1357( C455 C1357 ) C455_=_C1360( C455 C1360 ) C457_=_C459( C457 C459 ) \nC457_=_C462( C457</w:t>
      </w:r>
    </w:p>
    <w:p>
      <w:pPr>
        <w:pStyle w:val="PreformattedText"/>
        <w:bidi w:val="0"/>
        <w:spacing w:before="0" w:after="0"/>
        <w:jc w:val="left"/>
        <w:rPr/>
      </w:pPr>
      <w:r>
        <w:rPr/>
        <w:t xml:space="preserve"> </w:t>
      </w:r>
      <w:r>
        <w:rPr/>
        <w:t>C462 ) C457_=_C463( C457 C463 ) C457_=_C464( C457 C464 ) C457_=_C465( C457 C465 ) C457_=_C468( C457 C468 ) C457_=_C470( C457 C470 ) \nC457_=_C471( C457 C471 ) C457_=_C473( C457 C473 ) C457_=_C474( C457 C474 ) C457_=_C475( C457 C475 ) C457_=_C476( C457 C476 ) C457_=_C925( C457 C925 ) \nC457_=_C1007( C457 C1007 ) C457_=_C1090( C457 C1090 ) C457_=_C1120( C457 C1120 ) C457_=_C1827( C457 C1827 ) C457_=_C2820( C457 C2820 ) C457_=_C2821( C457 C2821 ) \nC457_=_C2822( C457 C2822 ) C457_=_C2827( C457 C2827 ) C457_=_C2828( C457 C2828 ) C457_=_C2829( C457 C2829 ) C457_=_C2831( C457 C2831 ) C457_=_C2833( C457 C2833 ) \nC457_=_C2834( C457 C2834 ) C459_=_C462( C459 C462 ) C459_=_C463( C459 C463 ) C459_=_C464( C459 C464 ) C459_=_C465( C459 C465 ) C459_=_C468( C459 C468 ) \nC459_=_C470( C459 C470 ) C459_=_C471( C459 C471 ) C459_=_C473( C459 C473 ) C459_=_C474( C459 C474 ) C459_=_C475( C459 C475 ) C459_=_C476( C459 C476 ) \nC459_=_C1010( C459 C1010 ) C459_=_C1307( C459 C1307 ) C459_=_C1346( C459 C1346 ) C459_=_C1898( C459 C1898 ) C459_=_C2528( C459 C2528 ) C459_=_C2853( C459 C2853 ) \nC459_=_C3069( C459 C3069 ) C459_=_C3072( C459 C3072 ) C459_=_C3076( C459 C3076 ) C459_=_C3078( C459 C3078 ) C462_=_C463( C462 C463 ) C462_=_C464( C462 C464 ) \nC462_=_C465( C462 C465 ) C462_=_C468( C462 C468 ) C462_=_C470( C462 C470 ) C462_=_C471( C462 C471 ) C462_=_C473( C462 C473 ) C462_=_C474( C462 C474 ) \nC462_=_C475( C462 C475 ) C462_=_C476( C462 C476 ) C462_=_C830( C462 C830 ) C462_=_C3168( C462 C3168 ) C462_=_C3370( C462 C3370 ) C462_=_C3371( C462 C3371 ) \nC462_=_C3373( C462 C3373 ) C462_=_C3378( C462 C3378 ) C463_=_C464( C463 C464 ) C463_=_C465( C463 C465 ) C463_=_C468( C463 C468 ) C463_=_C470( C463 C470 ) \nC463_=_C471( C463 C471 ) C463_=_C473( C463 C473 ) C463_=_C474( C463 C474 ) C463_=_C475( C463 C475 ) C463_=_C476( C463 C476 ) C463_=_C1615( C463 C1615 ) \nC463_=_C2144( C463 C2144 ) C463_=_C2376( C463 C2376 ) C463_=_C2626( C463 C2626 ) C463_=_C2657( C463 C2657 ) C463_=_C3287( C463 C3287 ) C463_=_C3312( C463 C3312 ) \nC463_=_C3491( C463 C3491 ) C463_=_C3495( C463 C3495 ) C463_=_C3499( C463 C3499 ) C463_=_C3502( C463 C3502 ) C464_=_C465( C464 C465 ) C464_=_C468( C464 C468 ) \nC464_=_C470( C464 C470 ) C464_=_C471( C464 C471 ) C464_=_C473( C464 C473 ) C464_=_C474( C464 C474 ) C464_=_C475( C464 C475 ) C464_=_C476( C464 C476 ) \nC464_=_C1439( C464 C1439 ) C464_=_C2534( C464 C2534 ) C464_=_C2858( C464 C2858 ) C464_=_C3069( C464 C3069 ) C464_=_C3609( C464 C3609 ) C464_=_C3611( C464 C3611 ) \nC464_=_C3617( C464 C3617 ) C464_=_C3618( C464 C3618 ) C465_=_C468( C465 C468 ) C465_=_C470( C465 C470 ) C465_=_C471( C465 C471 ) C465_=_C473( C465 C473 ) \nC465_=_C474( C465 C474 ) C465_=_C475( C465 C475 ) C465_=_C476( C465 C476 ) C465_=_C932( C465 C932 ) C465_=_C1995( C465 C1995 ) C465_=_C2827( C465 C2827 ) \nC465_=_C3170( C465 C3170 ) C465_=_C3213( C465 C3213 ) C465_=_C3233( C465 C3233 ) C465_=_C3653( C465 C3653 ) C465_=_C3655( C465 C3655 ) C465_=_C3656( C465 C3656 ) \nC465_=_C3658( C465 C3658 ) C465_=_C3659( C465 C3659 ) C465_=_C3661( C465 C3661 ) C465_=_C3662( C465 C3662 ) C468_=_C470( C468 C470 ) C468_=_C471( C468 C471 ) \nC468_=_C473( C468 C473 ) C468_=_C474( C468 C474 ) C468_=_C475( C468 C475 ) C468_=_C476( C468 C476 ) C468_=_C1081( C468 C1081 ) C468_=_C2576( C468 C2576 ) \nC468_=_C3696( C468 C3696 ) C468_=_C3844( C468 C3844 ) C468_=_C3846( C468 C3846 ) C468_=_C3847( C468 C3847 ) C470_=_C471( C470 C471 ) C470_=_C473( C470 C473 ) \nC470_=_C474( C470 C474 ) C470_=_C475( C470 C475 ) C470_=_C476( C470 C476 ) C470_=_C549( C470 C549 ) C470_=_C834( C470 C834 ) C470_=_C1402( C470 C1402 ) \nC470_=_C3697( C470 C3697 ) C470_=_C3876( C470 C3876 ) C470_=_C3878( C470 C3878 ) C470_=_C3881( C470 C3881 ) C471_=_C473( C471 C473 ) C471_=_C474( C471 C474 ) \nC471_=_C475( C471 C475 ) C471_=_C476( C471 C476 ) C471_=_C1024( C471 C1024 ) C471_=_C1134( C471 C1134 ) C471_=_C1360( C471 C1360 ) C471_=_C1842( C471 C1842 ) \nC471_=_C2540( C471 C2540 ) C471_=_C2865( C471 C2865 ) C471_=_C3007( C471 C3007 ) C471_=_C3151( C471 C3151 ) C471_=_C3395( C471 C3395 ) C471_=_C3617( C471 C3617 ) \nC471_=_C3784( C471 C3784 ) C471_=_C3830( C471 C3830 ) C471_=_C3980( C471 C3980 ) C471_=_C4015( C471 C4015 ) C471_=_C4074( C471 C4074 ) C473_=_C474( C473 C474 ) \nC473_=_C475( C473 C475 ) C473_=_C476( C473 C476 ) C473_=_C937( C473 C937 ) C473_=_C2667( C473 C2667 ) C473_=_C2834( C473 C2834 ) C473_=_C3219( C473 C3219 ) \nC473_=_C3244( C473 C3244 ) C473_=_C3680( C473 C3680 ) C473_=_C3874( C473 C3874 ) C473_=_C4075( C473 C4075 ) C474_=_C475( C474 C475 ) C474_=_C476( C474 C476 ) \nC474_=_C503( C474 C503 ) C474_=_C1211( C474 C1211 ) C474_=_C2048( C474 C2048 ) C474_=_C2541( C474 C2541 ) C474_=_C2866( C474 C2866 ) C474_=_C2940( C474 C2940 ) \nC474_=_C3078( C474 C3078 ) C474_=_C3834( C474 C3834 ) C474_=_C4026( C474 C4026 ) C474_=_C4074( C474 C4074 ) C475_=_C476( C475 C476 ) C475_=_C839( C475 C839 ) \nC475_=_C2762( C475 C2762 ) C475_=_C3642( C475 C3642 ) C475_=_C3702( C475 C3702 ) C475_=_C4076( C475 C4076 ) C476_=_C554( C476 C554 ) C476_=_C887( C476 C887 ) \nC476_=_C1407( C476 C1407 ) C476_=_C1663( C476 C1663 ) C476_=_C3703( C476 C3703 ) C476_=_C3856( C476 C3856 ) C476_=_C4077( C476 C4077 ) C476_=_C4085( C476 C4085 ) \nC476_=_C4090( C476 C4090 ) C482_=_C483( C482 C483 ) C482_=_C484( C482 C484 ) C482_=_C485( C482 C485 ) C482_=_C489( C482 C489 ) C482_=_C491( C482 C491 ) \nC482_=_C492( C482 C492 ) C482_=_C493( C482 C493 ) C482_=_C494( C482 C494 ) C482_=_C495( C482 C495 ) C482_=_C497( C482 C497 ) C482_=_C498( C482 C498 ) \nC482_=_C499( C482 C499 ) C482_=_C500( C482 C500 ) C482_=_C501( C482 C501 ) C482_=_C503( C482 C503 ) C482_=_C504( C482 C504 ) C482_=_C918( C482 C918 ) \nC482_=_C1387( C482 C1387 ) C482_=_C1555( C482 C1555 ) C482_=_C1556( C482 C1556 ) C482_=_C1557( C482 C1557 ) C482_=_C1558( C482 C1558 ) C482_=_C1559( C482 C1559 ) \nC482_=_C1560( C482 C1560 ) C482_=_C1562( C482 C1562 ) C482_=_C1564( C482 C1564 ) C482_=_C1567( C482 C1567 ) C482_=_C1571( C482 C1571 ) C482_=_C1573( C482 C1573 ) \nC483_=_C484( C483 C484 ) C483_=_C485( C483 C485 ) C483_=_C489( C483 C489 ) C483_=_C491( C483 C491 ) C483_=_C492( C483 C492 ) C483_=_C493( C483 C493 ) \nC483_=_C494( C483 C494 ) C483_=_C495( C483 C495 ) C483_=_C497( C483 C497 ) C483_=_C498( C483 C498 ) C483_=_C499( C483 C499 ) C483_=_C500( C483 C500 ) \nC483_=_C501( C483 C501 ) C483_=_C503( C483 C503 ) C483_=_C504( C483 C504 ) C483_=_C942( C483 C942 ) C483_=_C1190( C483 C1190 ) C483_=_C1430( C483 C1430 ) \nC483_=_C1626( C483 C1626 ) C483_=_C1628( C483 C1628 ) C483_=_C1629( C483 C1629 ) C483_=_C1632( C483 C1632 ) C483_=_C1639( C483 C1639 ) C483_=_C1642( C483 C1642 ) \nC483_=_C1644( C483 C1644 ) C484_=_C485( C484 C485 ) C484_=_C489( C484 C489 ) C484_=_C491( C484 C491 ) C484_=_C492( C484 C492 ) C484_=_C493( C484 C493 ) \nC484_=_C494( C484 C494 ) C484_=_C495( C484 C495 ) C484_=_C497( C484 C497 ) C484_=_C498( C484 C498 ) C484_=_C499( C484 C499 ) C484_=_C500( C484 C500 ) \nC484_=_C501( C484 C501 ) C484_=_C503( C484 C503 ) C484_=_C504( C484 C504 ) C484_=_C509( C484 C509 ) C484_=_C791( C484 C791 ) C484_=_C1364( C484 C1364 ) \nC484_=_C1388( C484 C1388 ) C484_=_C1556( C484 C1556 ) C484_=_C1710( C484 C1710 ) C484_=_C1711( C484 C1711 ) C484_=_C1712( C484 C1712 ) C484_=_C1713( C484 C1713 ) \nC484_=_C1720( C484 C1720 ) C484_=_C1722( C484 C1722 ) C484_=_C1724( C484 C1724 ) C484_=_C1727( C484 C1727 ) C484_=_C1729( C484 C1729 ) C485_=_C489( C485 C489 ) \nC485_=_C491( C485 C491 ) C485_=_C492( C485 C492 ) C485_=_C493( C485 C493 ) C485_=_C494( C485 C494 ) C485_=_C495( C485 C495 ) C485_=_C497( C485 C497 ) \nC485_=_C498( C485 C498 ) C485_=_C499( C485 C499 ) C485_=_C500( C485 C500 ) C485_=_C501( C485 C501 ) C485_=_C503( C485 C503 ) C485_=_C504( C485 C504 ) \nC485_=_C896( C485 C896 ) C485_=_C944( C485 C944 ) C485_=_C1450( C485 C1450 ) C485_=_C1732( C485 C1732 ) C485_=_C1733( C485 C1733 ) C485_=_C1735( C485 C1735 ) \nC485_=_C1736( C485 C1736 ) C485_=_C1737( C485 C1737 ) C485_=_C1742( C485 C1742 ) C485_=_C1749( C485 C1749 ) C489_=_C491( C489 C491 ) C489_=_C492( C489 C492 ) \nC489_=_C493( C489 C493 ) C489_=_C494( C489 C494 ) C489_=_C495( C489 C495 ) C489_=_C497( C489 C497 ) C489_=_C498( C489 C498 ) C489_=_C499( C489 C499 ) \nC489_=_C500( C489 C500 ) C489_=_C501( C489 C501 ) C489_=_C503( C489 C503 ) C489_=_C504( C489 C504 ) C489_=_C900( C489 C900 ) C489_=_C948( C489 C948 ) \nC489_=_C1451( C489 C1451 ) C489_=_C2269( C489 C2269 ) C489_=_C2274( C489 C2274 ) C489_=_C2275( C489 C2275 ) C489_=_C2277( C489 C2277 ) C491_=_C492( C491 C492 ) \nC491_=_C493( C491 C493 ) C491_=_C494( C491 C494 ) C491_=_C495( C491 C495 ) C491_=_C497( C491 C497 ) C491_=_C498( C491 C498 ) C491_=_C499( C491 C499 ) \nC491_=_C500( C491 C500 ) C491_=_C501( C491 C501 ) C491_=_C503( C491 C503 ) C491_=_C504( C491 C504 ) C491_=_C1396( C491 C1396 ) C491_=_C1713( C491 C1713 ) \nC491_=_C1919( C491 C1919 ) C491_=_C2118( C491 C2118 ) C491_=_C2200( C491 C2200 ) C491_=_C2353( C491 C2353 ) C491_=_C2512( C491 C2512 ) C491_=_C2514( C491 C2514 ) \nC491_=_C2515( C491 C2515 ) C491_=_C2516( C491 C2516 ) C491_=_C2517( C491 C2517 ) C491_=_C2523( C491 C2523 ) C492_=_C493( C492 C493 ) C492_=_C494( C492 C494 ) \nC492_=_C495( C492 C495 ) C492_=_C497( C492 C497 ) C492_=_C498( C492 C498 ) C492_=_C499( C492 C499 ) C492_=_C500( C492 C500 ) C492_=_C501( C492 C501 ) \nC492_=_C503( C492 C503 ) C492_=_C504( C492 C504 ) C492_=_C593( C492 C593 ) C492_=_C1196( C492 C1196 ) C492_=_C2032( C492 C2032 ) C492_=_C2055( C492 C2055 ) \nC492_=_C2290( C492 C2290 ) C492_=_C2355( C492 C2355 ) C492_=_C2669( C492 C2669 ) C492_=_C2780( C492 C2780 ) C492_=_C2835( C492 C2835 ) C492_=_C2837( C492 C2837 ) \nC492_=_C2838( C492 C2838 ) C492_=_C2840( C492 C2840 ) C492_=_C2841( C492 C2841 ) C492_=_C2842( C492 C2842 ) C492_=_C2843( C492 C2843 ) C492_=_C2845( C492 C2845 ) \nC492_=_C2848( C492 C2848 ) C492_=_C2849( C492 C2849 ) C493_=_C494( C493 C494 ) C493_=_C495( C493 C495 ) C493_=_C497( C493 C497</w:t>
      </w:r>
    </w:p>
    <w:p>
      <w:pPr>
        <w:pStyle w:val="PreformattedText"/>
        <w:bidi w:val="0"/>
        <w:spacing w:before="0" w:after="0"/>
        <w:jc w:val="left"/>
        <w:rPr/>
      </w:pPr>
      <w:r>
        <w:rPr/>
        <w:t xml:space="preserve"> </w:t>
      </w:r>
      <w:r>
        <w:rPr/>
        <w:t>) C493_=_C498( C493 C498 ) \nC493_=_C499( C493 C499 ) C493_=_C500( C493 C500 ) C493_=_C501( C493 C501 ) C493_=_C503( C493 C503 ) C493_=_C504( C493 C504 ) C493_=_C1197( C493 C1197 ) \nC493_=_C1567( C493 C1567 ) C493_=_C1609( C493 C1609 ) C493_=_C1632( C493 C1632 ) C493_=_C2033( C493 C2033 ) C493_=_C2336( C493 C2336 ) C493_=_C2545( C493 C2545 ) \nC493_=_C2835( C493 C2835 ) C493_=_C2870( C493 C2870 ) C493_=_C2927( C493 C2927 ) C493_=_C2928( C493 C2928 ) C493_=_C2930( C493 C2930 ) C493_=_C2931( C493 C2931 ) \nC493_=_C2935( C493 C2935 ) C493_=_C2936( C493 C2936 ) C493_=_C2938( C493 C2938 ) C493_=_C2940( C493 C2940 ) C494_=_C495( C494 C495 ) C494_=_C497( C494 C497 ) \nC494_=_C498( C494 C498 ) C494_=_C499( C494 C499 ) C494_=_C500( C494 C500 ) C494_=_C501( C494 C501 ) C494_=_C503( C494 C503 ) C494_=_C504( C494 C504 ) \nC494_=_C541( C494 C541 ) C494_=_C1198( C494 C1198 ) C494_=_C2034( C494 C2034 ) C494_=_C2291( C494 C2291 ) C494_=_C2927( C494 C2927 ) C494_=_C2975( C494 C2975 ) \nC494_=_C3011( C494 C3011 ) C494_=_C3012( C494 C3012 ) C494_=_C3015( C494 C3015 ) C494_=_C3017( C494 C3017 ) C494_=_C3018( C494 C3018 ) C494_=_C3020( C494 C3020 ) \nC495_=_C497( C495 C497 ) C495_=_C498( C495 C498 ) C495_=_C499( C495 C499 ) C495_=_C500( C495 C500 ) C495_=_C501( C495 C501 ) C495_=_C503( C495 C503 ) \nC495_=_C504( C495 C504 ) C495_=_C520( C495 C520 ) C495_=_C803( C495 C803 ) C495_=_C870( C495 C870 ) C495_=_C905( C495 C905 ) C495_=_C954( C495 C954 ) \nC495_=_C1199( C495 C1199 ) C495_=_C1455( C495 C1455 ) C495_=_C1610( C495 C1610 ) C495_=_C1736( C495 C1736 ) C495_=_C2036( C495 C2036 ) C495_=_C2274( C495 C2274 ) \nC495_=_C2515( C495 C2515 ) C495_=_C2638( C495 C2638 ) C495_=_C3222( C495 C3222 ) C495_=_C3223( C495 C3223 ) C495_=_C3224( C495 C3224 ) C495_=_C3225( C495 C3225 ) \nC495_=_C3226( C495 C3226 ) C495_=_C3228( C495 C3228 ) C495_=_C3229( C495 C3229 ) C495_=_C3230( C495 C3230 ) C497_=_C498( C497 C498 ) C497_=_C499( C497 C499 ) \nC497_=_C500( C497 C500 ) C497_=_C501( C497 C501 ) C497_=_C503( C497 C503 ) C497_=_C504( C497 C504 ) C497_=_C1203( C497 C1203 ) C497_=_C2039( C497 C2039 ) \nC497_=_C2931( C497 C2931 ) C497_=_C3568( C497 C3568 ) C497_=_C3574( C497 C3574 ) C498_=_C499( C498 C499 ) C498_=_C500( C498 C500 ) C498_=_C501( C498 C501 ) \nC498_=_C503( C498 C503 ) C498_=_C504( C498 C504 ) C498_=_C1399( C498 C1399 ) C498_=_C1722( C498 C1722 ) C498_=_C2125( C498 C2125 ) C498_=_C2204( C498 C2204 ) \nC498_=_C2359( C498 C2359 ) C498_=_C2660( C498 C2660 ) C498_=_C3212( C498 C3212 ) C499_=_C500( C499 C500 ) C499_=_C501( C499 C501 ) C499_=_C503( C499 C503 ) \nC499_=_C504( C499 C504 ) C499_=_C909( C499 C909 ) C499_=_C960( C499 C960 ) C499_=_C1460( C499 C1460 ) C499_=_C1742( C499 C1742 ) C499_=_C2167( C499 C2167 ) \nC499_=_C2277( C499 C2277 ) C499_=_C2306( C499 C2306 ) C499_=_C2364( C499 C2364 ) C499_=_C2557( C499 C2557 ) C499_=_C2682( C499 C2682 ) C499_=_C2845( C499 C2845 ) \nC499_=_C3360( C499 C3360 ) C499_=_C3440( C499 C3440 ) C499_=_C3688( C499 C3688 ) C499_=_C3801( C499 C3801 ) C499_=_C3857( C499 C3857 ) C499_=_C3892( C499 C3892 ) \nC499_=_C3894( C499 C3894 ) C500_=_C501( C500 C501 ) C500_=_C503( C500 C503 ) C500_=_C504( C500 C504 ) C500_=_C910( C500 C910 ) C500_=_C961( C500 C961 ) \nC500_=_C1462( C500 C1462 ) C500_=_C3229( C500 C3229 ) C500_=_C3361( C500 C3361 ) C500_=_C3691( C500 C3691 ) C500_=_C3892( C500 C3892 ) C500_=_C3925( C500 C3925 ) \nC501_=_C503( C501 C503 ) C501_=_C504( C501 C504 ) C501_=_C1181( C501 C1181 ) C501_=_C1207( C501 C1207 ) C501_=_C2044( C501 C2044 ) C501_=_C2936( C501 C2936 ) \nC501_=_C3306( C501 C3306 ) C501_=_C3752( C501 C3752 ) C501_=_C3952( C501 C3952 ) C503_=_C504( C503 C504 ) C503_=_C1211( C503 C1211 ) C503_=_C2048( C503 C2048 ) \nC503_=_C2541( C503 C2541 ) C503_=_C2866( C503 C2866 ) C503_=_C2940( C503 C2940 ) C503_=_C3078( C503 C3078 ) C503_=_C3834( C503 C3834 ) C503_=_C4026( C503 C4026 ) \nC503_=_C4074( C503 C4074 ) C504_=_C982( C504 C982 ) C504_=_C1186( C504 C1186 ) C504_=_C1409( C504 C1409 ) C504_=_C1466( C504 C1466 ) C504_=_C1729( C504 C1729 ) \nC504_=_C2133( C504 C2133 ) C504_=_C2209( C504 C2209 ) C504_=_C2368( C504 C2368 ) C504_=_C3310( C504 C3310 ) C504_=_C3756( C504 C3756 ) C504_=_C4066( C504 C4066 ) \nC506_=_C507( C506 C507 ) C506_=_C508( C506 C508 ) C506_=_C509( C506 C509 ) C506_=_C511( C506 C511 ) C506_=_C513( C506 C513 ) C506_=_C515( C506 C515 ) \nC506_=_C516( C506 C516 ) C506_=_C517( C506 C517 ) C506_=_C519( C506 C519 ) C506_=_C520( C506 C520 ) C506_=_C521( C506 C521 ) C506_=_C522( C506 C522 ) \nC506_=_C523( C506 C523 ) C506_=_C529( C506 C529 ) C506_=_C1190( C506 C1190 ) C506_=_C1191( C506 C1191 ) C506_=_C1194( C506 C1194 ) C506_=_C1196( C506 C1196 ) \nC506_=_C1197( C506 C1197 ) C506_=_C1198( C506 C1198 ) C506_=_C1199( C506 C1199 ) C506_=_C1200( C506 C1200 ) C506_=_C1201( C506 C1201 ) C506_=_C1203( C506 C1203 ) \nC506_=_C1207( C506 C1207 ) C506_=_C1209( C506 C1209 ) C506_=_C1211( C506 C1211 ) C507_=_C508( C507 C508 ) C507_=_C509( C507 C509 ) C507_=_C511( C507 C511 ) \nC507_=_C513( C507 C513 ) C507_=_C515( C507 C515 ) C507_=_C516( C507 C516 ) C507_=_C517( C507 C517 ) C507_=_C519( C507 C519 ) C507_=_C520( C507 C520 ) \nC507_=_C521( C507 C521 ) C507_=_C522( C507 C522 ) C507_=_C523( C507 C523 ) C507_=_C529( C507 C529 ) C507_=_C1262( C507 C1262 ) C507_=_C1263( C507 C1263 ) \nC507_=_C1266( C507 C1266 ) C507_=_C1268( C507 C1268 ) C507_=_C1270( C507 C1270 ) C507_=_C1272( C507 C1272 ) C507_=_C1273( C507 C1273 ) C507_=_C1274( C507 C1274 ) \nC507_=_C1275( C507 C1275 ) C507_=_C1276( C507 C1276 ) C507_=_C1277( C507 C1277 ) C507_=_C1278( C507 C1278 ) C507_=_C1279( C507 C1279 ) C508_=_C509( C508 C509 ) \nC508_=_C511( C508 C511 ) C508_=_C513( C508 C513 ) C508_=_C515( C508 C515 ) C508_=_C516( C508 C516 ) C508_=_C517( C508 C517 ) C508_=_C519( C508 C519 ) \nC508_=_C520( C508 C520 ) C508_=_C521( C508 C521 ) C508_=_C522( C508 C522 ) C508_=_C523( C508 C523 ) C508_=_C529( C508 C529 ) C508_=_C895( C508 C895 ) \nC508_=_C1033( C508 C1033 ) C508_=_C1056( C508 C1056 ) C508_=_C1191( C508 C1191 ) C508_=_C1262( C508 C1262 ) C508_=_C1664( C508 C1664 ) C508_=_C1665( C508 C1665 ) \nC508_=_C1666( C508 C1666 ) C508_=_C1667( C508 C1667 ) C508_=_C1670( C508 C1670 ) C508_=_C1672( C508 C1672 ) C508_=_C1680( C508 C1680 ) C508_=_C1682( C508 C1682 ) \nC508_=_C1683( C508 C1683 ) C509_=_C511( C509 C511 ) C509_=_C513( C509 C513 ) C509_=_C515( C509 C515 ) C509_=_C516( C509 C516 ) C509_=_C517( C509 C517 ) \nC509_=_C519( C509 C519 ) C509_=_C520( C509 C520 ) C509_=_C521( C509 C521 ) C509_=_C522( C509 C522 ) C509_=_C523( C509 C523 ) C509_=_C529( C509 C529 ) \nC509_=_C791( C509 C791 ) C509_=_C1364( C509 C1364 ) C509_=_C1388( C509 C1388 ) C509_=_C1556( C509 C1556 ) C509_=_C1710( C509 C1710 ) C509_=_C1711( C509 C1711 ) \nC509_=_C1712( C509 C1712 ) C509_=_C1713( C509 C1713 ) C509_=_C1720( C509 C1720 ) C509_=_C1722( C509 C1722 ) C509_=_C1724( C509 C1724 ) C509_=_C1727( C509 C1727 ) \nC509_=_C1729( C509 C1729 ) C511_=_C513( C511 C513 ) C511_=_C515( C511 C515 ) C511_=_C516( C511 C516 ) C511_=_C517( C511 C517 ) C511_=_C519( C511 C519 ) \nC511_=_C520( C511 C520 ) C511_=_C521( C511 C521 ) C511_=_C522( C511 C522 ) C511_=_C523( C511 C523 ) C511_=_C529( C511 C529 ) C511_=_C793( C511 C793 ) \nC511_=_C1217( C511 C1217 ) C511_=_C1390( C511 C1390 ) C511_=_C1412( C511 C1412 ) C511_=_C1917( C511 C1917 ) C511_=_C1919( C511 C1919 ) C511_=_C1922( C511 C1922 ) \nC511_=_C1928( C511 C1928 ) C511_=_C1930( C511 C1930 ) C511_=_C1932( C511 C1932 ) C511_=_C1933( C511 C1933 ) C511_=_C1935( C511 C1935 ) C511_=_C1936( C511 C1936 ) \nC513_=_C515( C513 C515 ) C513_=_C516( C513 C516 ) C513_=_C517( C513 C517 ) C513_=_C519( C513 C519 ) C513_=_C520( C513 C520 ) C513_=_C521( C513 C521 ) \nC513_=_C522( C513 C522 ) C513_=_C523( C513 C523 ) C513_=_C529( C513 C529 ) C513_=_C748( C513 C748 ) C513_=_C1628( C513 C1628 ) C513_=_C1666( C513 C1666 ) \nC513_=_C2463( C513 C2463 ) C513_=_C2466( C513 C2466 ) C513_=_C2469( C513 C2469 ) C513_=_C2471( C513 C2471 ) C513_=_C2472( C513 C2472 ) C513_=_C2474( C513 C2474 ) \nC513_=_C2475( C513 C2475 ) C513_=_C2477( C513 C2477 ) C513_=_C2479( C513 C2479 ) C513_=_C2480( C513 C2480 ) C515_=_C516( C515 C516 ) C515_=_C517( C515 C517 ) \nC515_=_C519( C515 C519 ) C515_=_C520( C515 C520 ) C515_=_C521( C515 C521 ) C515_=_C522( C515 C522 ) C515_=_C523( C515 C523 ) C515_=_C529( C515 C529 ) \nC515_=_C797( C515 C797 ) C515_=_C1006( C515 C1006 ) C515_=_C1342( C515 C1342 ) C515_=_C1690( C515 C1690 ) C515_=_C1985( C515 C1985 ) C515_=_C2201( C515 C2201 ) \nC515_=_C2512( C515 C2512 ) C515_=_C2527( C515 C2527 ) C515_=_C2528( C515 C2528 ) C515_=_C2532( C515 C2532 ) C515_=_C2533( C515 C2533 ) C515_=_C2534( C515 C2534 ) \nC515_=_C2536( C515 C2536 ) C515_=_C2537( C515 C2537 ) C515_=_C2539( C515 C2539 ) C515_=_C2540( C515 C2540 ) C515_=_C2541( C515 C2541 ) C516_=_C517( C516 C517 ) \nC516_=_C519( C516 C519 ) C516_=_C520( C516 C520 ) C516_=_C521( C516 C521 ) C516_=_C522( C516 C522 ) C516_=_C523( C516 C523 ) C516_=_C529( C516 C529 ) \nC516_=_C750( C516 C750 ) C516_=_C1194( C516 C1194 ) C516_=_C1268( C516 C1268 ) C516_=_C1733( C516 C1733 ) C516_=_C2370( C516 C2370 ) C516_=_C2463( C516 C2463 ) \nC516_=_C2543( C516 C2543 ) C516_=_C2620( C516 C2620 ) C516_=_C2621( C516 C2621 ) C516_=_C2626( C516 C2626 ) C516_=_C2627( C516 C2627 ) C516_=_C2630( C516 C2630 ) \nC516_=_C2632( C516 C2632 ) C516_=_C2633( C516 C2633 ) C517_=_C519( C517 C519 ) C517_=_C520( C517 C520 ) C517_=_C521( C517 C521 ) C517_=_C522( C517 C522 ) \nC517_=_C523( C517 C523 ) C517_=_C529( C517 C529 ) C517_=_C1670( C517 C1670 ) C517_=_C2620( C517 C2620 ) C517_=_C2636( C517 C2636 ) C517_=_C2637( C517 C2637 ) \nC517_=_C2638( C517 C2638 ) C517_=_C2639( C517 C2639 ) C517_=_C2640( C517 C2640 ) C517_=_C2641( C517 C2641 ) C517_=_C2643( C517 C2643 ) C517_=_C2644( C517 C2644 ) \nC517_=_C2648( C517 C2648 ) C517_=_C2649( C517 C2649 ) C517_=_C2650( C517 C2650 ) C519_=_C520( C519 C520 ) C519_=_C521( C519 C521 ) C519_=_C522( C519 C522 ) \nC519_=_C523(</w:t>
      </w:r>
    </w:p>
    <w:p>
      <w:pPr>
        <w:pStyle w:val="PreformattedText"/>
        <w:bidi w:val="0"/>
        <w:spacing w:before="0" w:after="0"/>
        <w:jc w:val="left"/>
        <w:rPr/>
      </w:pPr>
      <w:r>
        <w:rPr/>
        <w:t xml:space="preserve"> </w:t>
      </w:r>
      <w:r>
        <w:rPr/>
        <w:t>C519 C523 ) C519_=_C529( C519 C529 ) C519_=_C646( C519 C646 ) C519_=_C802( C519 C802 ) C519_=_C1011( C519 C1011 ) C519_=_C1096( C519 C1096 ) \nC519_=_C1122( C519 C1122 ) C519_=_C1735( C519 C1735 ) C519_=_C2254( C519 C2254 ) C519_=_C2514( C519 C2514 ) C519_=_C2821( C519 C2821 ) C519_=_C3210( C519 C3210 ) \nC519_=_C3211( C519 C3211 ) C519_=_C3212( C519 C3212 ) C519_=_C3213( C519 C3213 ) C519_=_C3215( C519 C3215 ) C519_=_C3216( C519 C3216 ) C519_=_C3219( C519 C3219 ) \nC519_=_C3220( C519 C3220 ) C520_=_C521( C520 C521 ) C520_=_C522( C520 C522 ) C520_=_C523( C520 C523 ) C520_=_C529( C520 C529 ) C520_=_C803( C520 C803 ) \nC520_=_C870( C520 C870 ) C520_=_C905( C520 C905 ) C520_=_C954( C520 C954 ) C520_=_C1199( C520 C1199 ) C520_=_C1455( C520 C1455 ) C520_=_C1610( C520 C1610 ) \nC520_=_C1736( C520 C1736 ) C520_=_C2036( C520 C2036 ) C520_=_C2274( C520 C2274 ) C520_=_C2515( C520 C2515 ) C520_=_C2638( C520 C2638 ) C520_=_C3222( C520 C3222 ) \nC520_=_C3223( C520 C3223 ) C520_=_C3224( C520 C3224 ) C520_=_C3225( C520 C3225 ) C520_=_C3226( C520 C3226 ) C520_=_C3228( C520 C3228 ) C520_=_C3229( C520 C3229 ) \nC520_=_C3230( C520 C3230 ) C521_=_C522( C521 C522 ) C521_=_C523( C521 C523 ) C521_=_C529( C521 C529 ) C521_=_C1012( C521 C1012 ) C521_=_C1097( C521 C1097 ) \nC521_=_C1370( C521 C1370 ) C521_=_C1830( C521 C1830 ) C521_=_C2389( C521 C2389 ) C521_=_C2516( C521 C2516 ) C521_=_C2822( C521 C2822 ) C521_=_C3080( C521 C3080 ) \nC521_=_C3233( C521 C3233 ) C521_=_C3235( C521 C3235 ) C521_=_C3237( C521 C3237 ) C521_=_C3238( C521 C3238 ) C521_=_C3240( C521 C3240 ) C521_=_C3241( C521 C3241 ) \nC521_=_C3244( C521 C3244 ) C521_=_C3245( C521 C3245 ) C522_=_C523( C522 C523 ) C522_=_C529( C522 C529 ) C522_=_C595( C522 C595 ) C522_=_C700( C522 C700 ) \nC522_=_C781( C522 C781 ) C522_=_C992( C522 C992 ) C522_=_C1200( C522 C1200 ) C522_=_C1272( C522 C1272 ) C522_=_C1540( C522 C1540 ) C522_=_C1849( C522 C1849 ) \nC522_=_C1988( C522 C1988 ) C522_=_C2373( C522 C2373 ) C522_=_C2469( C522 C2469 ) C522_=_C2639( C522 C2639 ) C522_=_C3024( C522 C3024 ) C522_=_C3094( C522 C3094 ) \nC522_=_C3248( C522 C3248 ) C522_=_C3250( C522 C3250 ) C522_=_C3252( C522 C3252 ) C522_=_C3254( C522 C3254 ) C523_=_C529( C523 C529 ) C523_=_C804( C523 C804 ) \nC523_=_C1201( C523 C1201 ) C523_=_C1273( C523 C1273 ) C523_=_C1613( C523 C1613 ) C523_=_C2409( C523 C2409 ) C523_=_C2471( C523 C2471 ) C523_=_C2517( C523 C2517 ) \nC523_=_C2640( C523 C2640 ) C523_=_C2910( C523 C2910 ) C523_=_C3311( C523 C3311 ) C523_=_C3312( C523 C3312 ) C523_=_C3313( C523 C3313 ) C523_=_C3315( C523 C3315 ) \nC523_=_C3316( C523 C3316 ) C529_=_C815( C529 C815 ) C529_=_C857( C529 C857 ) C529_=_C1236( C529 C1236 ) C529_=_C1426( C529 C1426 ) C529_=_C2523( C529 C2523 ) \nC529_=_C2759( C529 C2759 ) C529_=_C3330( C529 C3330 ) C529_=_C4067( C529 C4067 ) C529_=_C4069( C529 C4069 ) C531_=_C532( C531 C532 ) C531_=_C534( C531 C534 ) \nC531_=_C535( C531 C535 ) C531_=_C536( C531 C536 ) C531_=_C537( C531 C537 ) C531_=_C538( C531 C538 ) C531_=_C540( C531 C540 ) C531_=_C541( C531 C541 ) \nC531_=_C542( C531 C542 ) C531_=_C543( C531 C543 ) C531_=_C544( C531 C544 ) C531_=_C545( C531 C545 ) C531_=_C546( C531 C546 ) C531_=_C547( C531 C547 ) \nC531_=_C548( C531 C548 ) C531_=_C549( C531 C549 ) C531_=_C550( C531 C550 ) C531_=_C551( C531 C551 ) C531_=_C552( C531 C552 ) C531_=_C553( C531 C553 ) \nC531_=_C554( C531 C554 ) C531_=_C555( C531 C555 ) C531_=_C556( C531 C556 ) C531_=_C611( C531 C611 ) C531_=_C613( C531 C613 ) C531_=_C615( C531 C615 ) \nC531_=_C618( C531 C618 ) C531_=_C622( C531 C622 ) C531_=_C627( C531 C627 ) C531_=_C630( C531 C630 ) C531_=_C632( C531 C632 ) C532_=_C534( C532 C534 ) \nC532_=_C535( C532 C535 ) C532_=_C536( C532 C536 ) C532_=_C537( C532 C537 ) C532_=_C538( C532 C538 ) C532_=_C540( C532 C540 ) C532_=_C541( C532 C541 ) \nC532_=_C542( C532 C542 ) C532_=_C543( C532 C543 ) C532_=_C544( C532 C544 ) C532_=_C545( C532 C545 ) C532_=_C546( C532 C546 ) C532_=_C547( C532 C547 ) \nC532_=_C548( C532 C548 ) C532_=_C549( C532 C549 ) C532_=_C550( C532 C550 ) C532_=_C551( C532 C551 ) C532_=_C552( C532 C552 ) C532_=_C553( C532 C553 ) \nC532_=_C554( C532 C554 ) C532_=_C555( C532 C555 ) C532_=_C556( C532 C556 ) C532_=_C662( C532 C662 ) C532_=_C666( C532 C666 ) C532_=_C680( C532 C680 ) \nC532_=_C683( C532 C683 ) C534_=_C535( C534 C535 ) C534_=_C536( C534 C536 ) C534_=_C537( C534 C537 ) C534_=_C538( C534 C538 ) C534_=_C540( C534 C540 ) \nC534_=_C541( C534 C541 ) C534_=_C542( C534 C542 ) C534_=_C543( C534 C543 ) C534_=_C544( C534 C544 ) C534_=_C545( C534 C545 ) C534_=_C546( C534 C546 ) \nC534_=_C547( C534 C547 ) C534_=_C548( C534 C548 ) C534_=_C549( C534 C549 ) C534_=_C550( C534 C550 ) C534_=_C551( C534 C551 ) C534_=_C552( C534 C552 ) \nC534_=_C553( C534 C553 ) C534_=_C554( C534 C554 ) C534_=_C555( C534 C555 ) C534_=_C556( C534 C556 ) C534_=_C589( C534 C589 ) C534_=_C985( C534 C985 ) \nC534_=_C1166( C534 C1166 ) C534_=_C1389( C534 C1389 ) C534_=_C1849( C534 C1849 ) C534_=_C1850( C534 C1850 ) C534_=_C1851( C534 C1851 ) C534_=_C1852( C534 C1852 ) \nC534_=_C1857( C534 C1857 ) C534_=_C1858( C534 C1858 ) C534_=_C1860( C534 C1860 ) C534_=_C1861( C534 C1861 ) C535_=_C536( C535 C536 ) C535_=_C537( C535 C537 ) \nC535_=_C538( C535 C538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553( C535 C553 ) C535_=_C554( C535 C554 ) C535_=_C555( C535 C555 ) C535_=_C556( C535 C556 ) \nC535_=_C946( C535 C946 ) C535_=_C1685( C535 C1685 ) C535_=_C1895( C535 C1895 ) C535_=_C1896( C535 C1896 ) C535_=_C1898( C535 C1898 ) C535_=_C1899( C535 C1899 ) \nC535_=_C1904( C535 C1904 ) C535_=_C1907( C535 C1907 ) C535_=_C1908( C535 C1908 ) C535_=_C1909( C535 C1909 ) C535_=_C1910( C535 C1910 ) C535_=_C1911( C535 C1911 ) \nC536_=_C537( C536 C537 ) C536_=_C538( C536 C538 ) C536_=_C540( C536 C540 ) C536_=_C541( C536 C541 ) C536_=_C542( C536 C542 ) C536_=_C543( C536 C543 ) \nC536_=_C544( C536 C544 ) C536_=_C545( C536 C545 ) C536_=_C546( C536 C546 ) C536_=_C547( C536 C547 ) C536_=_C548( C536 C548 ) C536_=_C549( C536 C549 ) \nC536_=_C550( C536 C550 ) C536_=_C551( C536 C551 ) C536_=_C552( C536 C552 ) C536_=_C553( C536 C553 ) C536_=_C554( C536 C554 ) C536_=_C555( C536 C555 ) \nC536_=_C556( C536 C556 ) C536_=_C1469( C536 C1469 ) C536_=_C2090( C536 C2090 ) C536_=_C2096( C536 C2096 ) C536_=_C2097( C536 C2097 ) C536_=_C2098( C536 C2098 ) \nC536_=_C2101( C536 C2101 ) C536_=_C2105( C536 C2105 ) C536_=_C2109( C536 C2109 ) C536_=_C2110( C536 C2110 ) C537_=_C538( C537 C538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899( C537 C899 ) C537_=_C1168( C537 C1168 ) \nC537_=_C1665( C537 C1665 ) C537_=_C2211( C537 C2211 ) C537_=_C2212( C537 C2212 ) C537_=_C2217( C537 C2217 ) C537_=_C2218( C537 C2218 ) C537_=_C2220( C537 C2220 ) \nC537_=_C2222( C537 C2222 ) C537_=_C2223( C537 C2223 ) C537_=_C2224( C537 C2224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1393( C538 C1393 ) C538_=_C1917( C538 C1917 ) C538_=_C2229( C538 C2229 ) C538_=_C2230( C538 C2230 ) \nC538_=_C2233( C538 C2233 ) C538_=_C2237( C538 C2237 ) C538_=_C2242( C538 C2242 ) C538_=_C2243( C538 C2243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556( C540 C556 ) C540_=_C826( C540 C826 ) C540_=_C1226( C540 C1226 ) C540_=_C1418( C540 C1418 ) C540_=_C2098( C540 C2098 ) \nC540_=_C2212( C540 C2212 ) C540_=_C2230( C540 C2230 ) C540_=_C2753( C540 C2753 ) C540_=_C2975( C540 C2975 ) C540_=_C2976( C540 C2976 ) C540_=_C2977( C540 C2977 ) \nC540_=_C2980( C540 C2980 ) C540_=_C2983( C540 C2983 ) C540_=_C2985( C540 C2985 ) C540_=_C2990( C540 C2990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1_=_C556( C541 C556 ) C541_=_C1198( C541 C1198 ) C541_=_C2034( C541 C2034 ) C541_=_C2291( C541 C2291 ) C541_=_C2927( C541 C2927 ) C541_=_C2975( C541 C2975 ) \nC541_=_C3011( C541 C3011 ) C541_=_C3012( C541 C3012 ) C541_=_C3015( C541 C3015 ) C541_=_C3017( C541 C3017 ) C541_=_C3018( C541 C3018 ) C541_=_C3020( C541 C3020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w:t>
      </w:r>
    </w:p>
    <w:p>
      <w:pPr>
        <w:pStyle w:val="PreformattedText"/>
        <w:bidi w:val="0"/>
        <w:spacing w:before="0" w:after="0"/>
        <w:jc w:val="left"/>
        <w:rPr/>
      </w:pPr>
      <w:r>
        <w:rPr/>
        <w:t xml:space="preserve"> </w:t>
      </w:r>
      <w:r>
        <w:rPr/>
        <w:t>C542 C556 ) C542_=_C570( C542 C570 ) C542_=_C2782( C542 C2782 ) C542_=_C2976( C542 C2976 ) C542_=_C3041( C542 C3041 ) \nC542_=_C3049( C542 C3049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2977( C543 C2977 ) C543_=_C3154( C543 C3154 ) C543_=_C3157( C543 C3157 ) C543_=_C3158( C543 C3158 ) \nC544_=_C545( C544 C545 ) C544_=_C546( C544 C546 ) C544_=_C547( C544 C547 ) C544_=_C548( C544 C548 ) C544_=_C549( C544 C549 ) C544_=_C550( C544 C550 ) \nC544_=_C551( C544 C551 ) C544_=_C552( C544 C552 ) C544_=_C553( C544 C553 ) C544_=_C554( C544 C554 ) C544_=_C555( C544 C555 ) C544_=_C556( C544 C556 ) \nC544_=_C955( C544 C955 ) C544_=_C1077( C544 C1077 ) C544_=_C2356( C544 C2356 ) C544_=_C2590( C544 C2590 ) C545_=_C546( C545 C546 ) C545_=_C547( C545 C547 ) \nC545_=_C548( C545 C548 ) C545_=_C549( C545 C549 ) C545_=_C550( C545 C550 ) C545_=_C551( C545 C551 ) C545_=_C552( C545 C552 ) C545_=_C553( C545 C553 ) \nC545_=_C554( C545 C554 ) C545_=_C555( C545 C555 ) C545_=_C556( C545 C556 ) C545_=_C2357( C545 C2357 ) C545_=_C3398( C545 C3398 ) C546_=_C547( C546 C547 ) \nC546_=_C548( C546 C548 ) C546_=_C549( C546 C549 ) C546_=_C550( C546 C550 ) C546_=_C551( C546 C551 ) C546_=_C552( C546 C552 ) C546_=_C553( C546 C553 ) \nC546_=_C554( C546 C554 ) C546_=_C555( C546 C555 ) C546_=_C556( C546 C556 ) C546_=_C1994( C546 C1994 ) C546_=_C2300( C546 C2300 ) C546_=_C2980( C546 C2980 ) \nC546_=_C3289( C546 C3289 ) C546_=_C3301( C546 C3301 ) C546_=_C3636( C546 C3636 ) C546_=_C3645( C546 C3645 ) C546_=_C3646( C546 C3646 ) C546_=_C3647( C546 C3647 ) \nC546_=_C3649( C546 C3649 ) C546_=_C3651( C546 C3651 ) C547_=_C548( C547 C548 ) C547_=_C549( C547 C549 ) C547_=_C550( C547 C550 ) C547_=_C551( C547 C551 ) \nC547_=_C552( C547 C552 ) C547_=_C553( C547 C553 ) C547_=_C554( C547 C554 ) C547_=_C555( C547 C555 ) C547_=_C556( C547 C556 ) C547_=_C1079( C547 C1079 ) \nC547_=_C2361( C547 C2361 ) C547_=_C2573( C547 C2573 ) C547_=_C3682( C547 C3682 ) C547_=_C3708( C547 C3708 ) C547_=_C3711( C547 C3711 ) C547_=_C3713( C547 C3713 ) \nC548_=_C549( C548 C549 ) C548_=_C550( C548 C550 ) C548_=_C551( C548 C551 ) C548_=_C552( C548 C552 ) C548_=_C553( C548 C553 ) C548_=_C554( C548 C554 ) \nC548_=_C555( C548 C555 ) C548_=_C556( C548 C556 ) C548_=_C1080( C548 C1080 ) C548_=_C1401( C548 C1401 ) C548_=_C3760( C548 C3760 ) C548_=_C3761( C548 C3761 ) \nC548_=_C3763( C548 C3763 ) C548_=_C3765( C548 C3765 ) C549_=_C550( C549 C550 ) C549_=_C551( C549 C551 ) C549_=_C552( C549 C552 ) C549_=_C553( C549 C553 ) \nC549_=_C554( C549 C554 ) C549_=_C555( C549 C555 ) C549_=_C556( C549 C556 ) C549_=_C834( C549 C834 ) C549_=_C1402( C549 C1402 ) C549_=_C3697( C549 C3697 ) \nC549_=_C3876( C549 C3876 ) C549_=_C3878( C549 C3878 ) C549_=_C3881( C549 C3881 ) C550_=_C551( C550 C551 ) C550_=_C552( C550 C552 ) C550_=_C553( C550 C553 ) \nC550_=_C554( C550 C554 ) C550_=_C555( C550 C555 ) C550_=_C556( C550 C556 ) C550_=_C2365( C550 C2365 ) C550_=_C2649( C550 C2649 ) C550_=_C3823( C550 C3823 ) \nC550_=_C3996( C550 C3996 ) C550_=_C4057( C550 C4057 ) C551_=_C552( C551 C552 ) C551_=_C553( C551 C553 ) C551_=_C554( C551 C554 ) C551_=_C555( C551 C555 ) \nC551_=_C556( C551 C556 ) C551_=_C581( C551 C581 ) C551_=_C1209( C551 C1209 ) C551_=_C1279( C551 C1279 ) C551_=_C1680( C551 C1680 ) C551_=_C2479( C551 C2479 ) \nC551_=_C2633( C551 C2633 ) C551_=_C2650( C551 C2650 ) C551_=_C2794( C551 C2794 ) C551_=_C2983( C551 C2983 ) C551_=_C3252( C551 C3252 ) C551_=_C3316( C551 C3316 ) \nC552_=_C553( C552 C553 ) C552_=_C554( C552 C554 ) C552_=_C555( C552 C555 ) C552_=_C556( C552 C556 ) C552_=_C607( C552 C607 ) C552_=_C630( C552 C630 ) \nC552_=_C680( C552 C680 ) C552_=_C886( C552 C886 ) C552_=_C980( C552 C980 ) C552_=_C1238( C552 C1238 ) C552_=_C1406( C552 C1406 ) C552_=_C1428( C552 C1428 ) \nC552_=_C1858( C552 C1858 ) C552_=_C2761( C552 C2761 ) C552_=_C3365( C552 C3365 ) C552_=_C3763( C552 C3763 ) C552_=_C3878( C552 C3878 ) C552_=_C4041( C552 C4041 ) \nC552_=_C4073( C552 C4073 ) C552_=_C4085( C552 C4085 ) C553_=_C554( C553 C554 ) C553_=_C555( C553 C555 ) C553_=_C556( C553 C556 ) C553_=_C2367( C553 C2367 ) \nC553_=_C2462( C553 C2462 ) C554_=_C555( C554 C555 ) C554_=_C556( C554 C556 ) C554_=_C887( C554 C887 ) C554_=_C1407( C554 C1407 ) C554_=_C1663( C554 C1663 ) \nC554_=_C3703( C554 C3703 ) C554_=_C3856( C554 C3856 ) C554_=_C4077( C554 C4077 ) C554_=_C4085( C554 C4085 ) C554_=_C4090( C554 C4090 ) C555_=_C556( C555 C556 ) \nC555_=_C632( C555 C632 ) C555_=_C683( C555 C683 ) C555_=_C840( C555 C840 ) C555_=_C1110( C555 C1110 ) C555_=_C1408( C555 C1408 ) C555_=_C1860( C555 C1860 ) \nC555_=_C2686( C555 C2686 ) C555_=_C3107( C555 C3107 ) C555_=_C3540( C555 C3540 ) C555_=_C3765( C555 C3765 ) C555_=_C3793( C555 C3793 ) C555_=_C3881( C555 C3881 ) \nC555_=_C3919( C555 C3919 ) C555_=_C4027( C555 C4027 ) C555_=_C4090( C555 C4090 ) C556_=_C2369( C556 C2369 ) C556_=_C2990( C556 C2990 ) C556_=_C3681( C556 C3681 ) \nC557_=_C559( C557 C559 ) C557_=_C561( C557 C561 ) C557_=_C562( C557 C562 ) C557_=_C563( C557 C563 ) C557_=_C564( C557 C564 ) C557_=_C565( C557 C565 ) \nC557_=_C566( C557 C566 ) C557_=_C567( C557 C567 ) C557_=_C569( C557 C569 ) C557_=_C570( C557 C570 ) C557_=_C572( C557 C572 ) C557_=_C574( C557 C574 ) \nC557_=_C575( C557 C575 ) C557_=_C576( C557 C576 ) C557_=_C577( C557 C577 ) C557_=_C578( C557 C578 ) C557_=_C579( C557 C579 ) C557_=_C580( C557 C580 ) \nC557_=_C581( C557 C581 ) C557_=_C582( C557 C582 ) C557_=_C791( C557 C791 ) C557_=_C793( C557 C793 ) C557_=_C794( C557 C794 ) C557_=_C797( C557 C797 ) \nC557_=_C798( C557 C798 ) C557_=_C802( C557 C802 ) C557_=_C803( C557 C803 ) C557_=_C804( C557 C804 ) C557_=_C809( C557 C809 ) C557_=_C811( C557 C811 ) \nC557_=_C815( C557 C815 ) C557_=_C816( C557 C816 ) C559_=_C561( C559 C561 ) C559_=_C562( C559 C562 ) C559_=_C563( C559 C563 ) C559_=_C564( C559 C564 ) \nC559_=_C565( C559 C565 ) C559_=_C566( C559 C566 ) C559_=_C567( C559 C567 ) C559_=_C569( C559 C569 ) C559_=_C570( C559 C570 ) C559_=_C572( C559 C572 ) \nC559_=_C574( C559 C574 ) C559_=_C575( C559 C575 ) C559_=_C576( C559 C576 ) C559_=_C577( C559 C577 ) C559_=_C578( C559 C578 ) C559_=_C579( C559 C579 ) \nC559_=_C580( C559 C580 ) C559_=_C581( C559 C581 ) C559_=_C582( C559 C582 ) C559_=_C611( C559 C611 ) C559_=_C842( C559 C842 ) C559_=_C914( C559 C914 ) \nC559_=_C915( C559 C915 ) C559_=_C916( C559 C916 ) C559_=_C918( C559 C918 ) C559_=_C920( C559 C920 ) C559_=_C923( C559 C923 ) C559_=_C925( C559 C925 ) \nC559_=_C926( C559 C926 ) C559_=_C929( C559 C929 ) C559_=_C932( C559 C932 ) C559_=_C934( C559 C934 ) C559_=_C937( C559 C937 ) C559_=_C938( C559 C938 ) \nC561_=_C562( C561 C562 ) C561_=_C563( C561 C563 ) C561_=_C564( C561 C564 ) C561_=_C565( C561 C565 ) C561_=_C566( C561 C566 ) C561_=_C567( C561 C567 ) \nC561_=_C569( C561 C569 ) C561_=_C570( C561 C570 ) C561_=_C572( C561 C572 ) C561_=_C574( C561 C574 ) C561_=_C575( C561 C575 ) C561_=_C576( C561 C576 ) \nC561_=_C577( C561 C577 ) C561_=_C578( C561 C578 ) C561_=_C579( C561 C579 ) C561_=_C580( C561 C580 ) C561_=_C581( C561 C581 ) C561_=_C582( C561 C582 ) \nC561_=_C915( C561 C915 ) C561_=_C1088( C561 C1088 ) C561_=_C1089( C561 C1089 ) C561_=_C1090( C561 C1090 ) C561_=_C1091( C561 C1091 ) C561_=_C1096( C561 C1096 ) \nC561_=_C1097( C561 C1097 ) C561_=_C1098( C561 C1098 ) C561_=_C1100( C561 C1100 ) C561_=_C1101( C561 C1101 ) C561_=_C1104( C561 C1104 ) C561_=_C1107( C561 C1107 ) \nC561_=_C1110( C561 C1110 ) C561_=_C1111( C561 C1111 ) C562_=_C563( C562 C563 ) C562_=_C564( C562 C564 ) C562_=_C565( C562 C565 ) C562_=_C566( C562 C566 ) \nC562_=_C567( C562 C567 ) C562_=_C569( C562 C569 ) C562_=_C570( C562 C570 ) C562_=_C572( C562 C572 ) C562_=_C574( C562 C574 ) C562_=_C575( C562 C575 ) \nC562_=_C576( C562 C576 ) C562_=_C577( C562 C577 ) C562_=_C578( C562 C578 ) C562_=_C579( C562 C579 ) C562_=_C580( C562 C580 ) C562_=_C581( C562 C581 ) \nC562_=_C582( C562 C582 ) C562_=_C818( C562 C818 ) C562_=_C893( C562 C893 ) C562_=_C965( C562 C965 ) C562_=_C1281( C562 C1281 ) C562_=_C1286( C562 C1286 ) \nC562_=_C1288( C562 C1288 ) C562_=_C1289( C562 C1289 ) C562_=_C1294( C562 C1294 ) C562_=_C1298( C562 C1298 ) C563_=_C564( C563 C564 ) C563_=_C565( C563 C565 ) \nC563_=_C566( C563 C566 ) C563_=_C567( C563 C567 ) C563_=_C569( C563 C569 ) C563_=_C570( C563 C570 ) C563_=_C572( C563 C572 ) C563_=_C574( C563 C574 ) \nC563_=_C575( C563 C575 ) C563_=_C576( C563 C576 ) C563_=_C577( C563 C577 ) C563_=_C578( C563 C578 ) C563_=_C579( C563 C579 ) C563_=_C580( C563 C580 ) \nC563_=_C581( C563 C581 ) C563_=_C582( C563 C582 ) C563_=_C820( C563 C820 ) C563_=_C864( C563 C864 ) C563_=_C1300( C563 C1300 ) C563_=_C1647( C563 C1647 ) \nC563_=_C1651( C563 C1651 ) C563_=_C1656( C563 C1656 ) C563_=_C1657( C563 C1657 ) C563_=_C1659( C563 C1659 ) C563_=_C1660( C563 C1660 ) C563_=_C1662( C563 C1662 ) \nC563_=_C1663( C563 C1663 ) C564_=_C565( C564 C565 ) C564_=_C566( C564 C566 ) C564_=_C567( C564 C567 ) C564_=_C569( C564 C569 ) C564_=_C570( C564 C570 ) \nC564_=_C572( C564 C572 ) C564_=_C574( C564 C574 ) C564_=_C575( C564 C575 ) C564_=_C576( C564 C576 ) C564_=_C577( C564 C577 ) C564_=_C578( C564 C578 ) \nC564_=_C579( C564 C579 ) C564_=_C580( C564 C580 ) C564_=_C581( C564 C581 ) C564_=_C582( C564 C582 ) C564_=_C898( C564 C898 ) C564_=_C945( C564 C945 ) \nC564_=_C967( C564 C967 ) C564_=_C1281( C564 C1281 ) C564_=_C1864( C564 C1864 ) C564_=_C1865( C564 C1865 ) C564_=_C1867( C564 C1867 ) C564_=_C1868( C564 C1868 ) \nC564_=_C1870( C564 C1870 ) C564_=_C1878( C564 C1878 ) C565_=_C566( C565 C566 ) C565_=_C567( C565 C567 ) C565_=_C569( C565 C569 ) C565_=_C570( C565 C570 ) \nC565_=_C572( C565 C572 ) C565_=_C574( C565 C574 ) C565_=_C575( C565 C575 ) C565_=_C576( C565 C576 ) C565_=_C577(</w:t>
      </w:r>
    </w:p>
    <w:p>
      <w:pPr>
        <w:pStyle w:val="PreformattedText"/>
        <w:bidi w:val="0"/>
        <w:spacing w:before="0" w:after="0"/>
        <w:jc w:val="left"/>
        <w:rPr/>
      </w:pPr>
      <w:r>
        <w:rPr/>
        <w:t xml:space="preserve"> </w:t>
      </w:r>
      <w:r>
        <w:rPr/>
        <w:t>C565 C577 ) C565_=_C578( C565 C578 ) \nC565_=_C579( C565 C579 ) C565_=_C580( C565 C580 ) C565_=_C581( C565 C581 ) C565_=_C582( C565 C582 ) C565_=_C987( C565 C987 ) C565_=_C1221( C565 C1221 ) \nC565_=_C1266( C565 C1266 ) C565_=_C1494( C565 C1494 ) C565_=_C1512( C565 C1512 ) C565_=_C2269( C565 C2269 ) C565_=_C2447( C565 C2447 ) C565_=_C2448( C565 C2448 ) \nC565_=_C2449( C565 C2449 ) C565_=_C2455( C565 C2455 ) C565_=_C2457( C565 C2457 ) C565_=_C2458( C565 C2458 ) C565_=_C2460( C565 C2460 ) C565_=_C2461( C565 C2461 ) \nC565_=_C2462( C565 C2462 ) C566_=_C567( C566 C567 ) C566_=_C569( C566 C569 ) C566_=_C570( C566 C570 ) C566_=_C572( C566 C572 ) C566_=_C574( C566 C574 ) \nC566_=_C575( C566 C575 ) C566_=_C576( C566 C576 ) C566_=_C577( C566 C577 ) C566_=_C578( C566 C578 ) C566_=_C579( C566 C579 ) C566_=_C580( C566 C580 ) \nC566_=_C581( C566 C581 ) C566_=_C582( C566 C582 ) C566_=_C950( C566 C950 ) C566_=_C1146( C566 C1146 ) C566_=_C1223( C566 C1223 ) C566_=_C1564( C566 C1564 ) \nC566_=_C1604( C566 C1604 ) C566_=_C1629( C566 C1629 ) C566_=_C1864( C566 C1864 ) C566_=_C2332( C566 C2332 ) C566_=_C2425( C566 C2425 ) C566_=_C2586( C566 C2586 ) \nC566_=_C2588( C566 C2588 ) C566_=_C2589( C566 C2589 ) C566_=_C2590( C566 C2590 ) C566_=_C2592( C566 C2592 ) C566_=_C2593( C566 C2593 ) C566_=_C2596( C566 C2596 ) \nC566_=_C2598( C566 C2598 ) C566_=_C2599( C566 C2599 ) C567_=_C569( C567 C569 ) C567_=_C570( C567 C570 ) C567_=_C572( C567 C572 ) C567_=_C574( C567 C574 ) \nC567_=_C575( C567 C575 ) C567_=_C576( C567 C576 ) C567_=_C577( C567 C577 ) C567_=_C578( C567 C578 ) C567_=_C579( C567 C579 ) C567_=_C580( C567 C580 ) \nC567_=_C581( C567 C581 ) C567_=_C582( C567 C582 ) C567_=_C591( C567 C591 ) C567_=_C825( C567 C825 ) C567_=_C869( C567 C869 ) C567_=_C968( C567 C968 ) \nC567_=_C2766( C567 C2766 ) C567_=_C2771( C567 C2771 ) C567_=_C2775( C567 C2775 ) C569_=_C570( C569 C570 ) C569_=_C572( C569 C572 ) C569_=_C574( C569 C574 ) \nC569_=_C575( C569 C575 ) C569_=_C576( C569 C576 ) C569_=_C577( C569 C577 ) C569_=_C578( C569 C578 ) C569_=_C579( C569 C579 ) C569_=_C580( C569 C580 ) \nC569_=_C581( C569 C581 ) C569_=_C582( C569 C582 ) C569_=_C2781( C569 C2781 ) C569_=_C2893( C569 C2893 ) C570_=_C572( C570 C572 ) C570_=_C574( C570 C574 ) \nC570_=_C575( C570 C575 ) C570_=_C576( C570 C576 ) C570_=_C577( C570 C577 ) C570_=_C578( C570 C578 ) C570_=_C579( C570 C579 ) C570_=_C580( C570 C580 ) \nC570_=_C581( C570 C581 ) C570_=_C582( C570 C582 ) C570_=_C2782( C570 C2782 ) C570_=_C2976( C570 C2976 ) C570_=_C3041( C570 C3041 ) C570_=_C3049( C570 C3049 ) \nC572_=_C574( C572 C574 ) C572_=_C575( C572 C575 ) C572_=_C576( C572 C576 ) C572_=_C577( C572 C577 ) C572_=_C578( C572 C578 ) C572_=_C579( C572 C579 ) \nC572_=_C580( C572 C580 ) C572_=_C581( C572 C581 ) C572_=_C582( C572 C582 ) C572_=_C2292( C572 C2292 ) C572_=_C2784( C572 C2784 ) C572_=_C2820( C572 C2820 ) \nC572_=_C3142( C572 C3142 ) C572_=_C3143( C572 C3143 ) C572_=_C3145( C572 C3145 ) C572_=_C3147( C572 C3147 ) C572_=_C3151( C572 C3151 ) C574_=_C575( C574 C575 ) \nC574_=_C576( C574 C576 ) C574_=_C577( C574 C577 ) C574_=_C578( C574 C578 ) C574_=_C579( C574 C579 ) C574_=_C580( C574 C580 ) C574_=_C581( C574 C581 ) \nC574_=_C582( C574 C582 ) C574_=_C702( C574 C702 ) C574_=_C829( C574 C829 ) C574_=_C1541( C574 C1541 ) C574_=_C1989( C574 C1989 ) C574_=_C2374( C574 C2374 ) \nC574_=_C3026( C574 C3026 ) C574_=_C3346( C574 C3346 ) C574_=_C3349( C574 C3349 ) C575_=_C576( C575 C576 ) C575_=_C577( C575 C577 ) C575_=_C578( C575 C578 ) \nC575_=_C579( C575 C579 ) C575_=_C580( C575 C580 ) C575_=_C581( C575 C581 ) C575_=_C582( C575 C582 ) C575_=_C831( C575 C831 ) C575_=_C907( C575 C907 ) \nC575_=_C973( C575 C973 ) C575_=_C1870( C575 C1870 ) C575_=_C2105( C575 C2105 ) C575_=_C2787( C575 C2787 ) C575_=_C3131( C575 C3131 ) C575_=_C3169( C575 C3169 ) \nC575_=_C3417( C575 C3417 ) C575_=_C3418( C575 C3418 ) C576_=_C577( C576 C577 ) C576_=_C578( C576 C578 ) C576_=_C579( C576 C579 ) C576_=_C580( C576 C580 ) \nC576_=_C581( C576 C581 ) C576_=_C582( C576 C582 ) C576_=_C704( C576 C704 ) C576_=_C1398( C576 C1398 ) C576_=_C1545( C576 C1545 ) C576_=_C1993( C576 C1993 ) \nC576_=_C2237( C576 C2237 ) C576_=_C2377( C576 C2377 ) C576_=_C3028( C576 C3028 ) C576_=_C3446( C576 C3446 ) C576_=_C3578( C576 C3578 ) C576_=_C3580( C576 C3580 ) \nC576_=_C3582( C576 C3582 ) C576_=_C3583( C576 C3583 ) C576_=_C3584( C576 C3584 ) C577_=_C578( C577 C578 ) C577_=_C579( C577 C579 ) C577_=_C580( C577 C580 ) \nC577_=_C581( C577 C581 ) C577_=_C582( C577 C582 ) C577_=_C761( C577 C761 ) C577_=_C1129( C577 C1129 ) C577_=_C1331( C577 C1331 ) C577_=_C1379( C577 C1379 ) \nC577_=_C1836( C577 C1836 ) C577_=_C2303( C577 C2303 ) C577_=_C2829( C577 C2829 ) C577_=_C3147( C577 C3147 ) C577_=_C3357( C577 C3357 ) C577_=_C3436( C577 C3436 ) \nC577_=_C3507( C577 C3507 ) C577_=_C3534( C577 C3534 ) C577_=_C3623( C577 C3623 ) C577_=_C3783( C577 C3783 ) C577_=_C3784( C577 C3784 ) C577_=_C3785( C577 C3785 ) \nC578_=_C579( C578 C579 ) C578_=_C580( C578 C580 ) C578_=_C581( C578 C581 ) C578_=_C582( C578 C582 ) C578_=_C934( C578 C934 ) C578_=_C1294( C578 C1294 ) \nC578_=_C1616( C578 C1616 ) C578_=_C1659( C578 C1659 ) C578_=_C2149( C578 C2149 ) C578_=_C2457( C578 C2457 ) C578_=_C2596( C578 C2596 ) C578_=_C2662( C578 C2662 ) \nC578_=_C2771( C578 C2771 ) C578_=_C3291( C578 C3291 ) C578_=_C3313( C578 C3313 ) C578_=_C3349( C578 C3349 ) C578_=_C3580( C578 C3580 ) C578_=_C3783( C578 C3783 ) \nC578_=_C3795( C578 C3795 ) C579_=_C580( C579 C580 ) C579_=_C581( C579 C581 ) C579_=_C582( C579 C582 ) C579_=_C1445( C579 C1445 ) C579_=_C2790( C579 C2790 ) \nC579_=_C3835( C579 C3835 ) C580_=_C581( C580 C581 ) C580_=_C582( C580 C582 ) C580_=_C2381( C580 C2381 ) C580_=_C2632( C580 C2632 ) C580_=_C2793( C580 C2793 ) \nC580_=_C4046( C580 C4046 ) C581_=_C582( C581 C582 ) C581_=_C1209( C581 C1209 ) C581_=_C1279( C581 C1279 ) C581_=_C1680( C581 C1680 ) C581_=_C2479( C581 C2479 ) \nC581_=_C2633( C581 C2633 ) C581_=_C2650( C581 C2650 ) C581_=_C2794( C581 C2794 ) C581_=_C2983( C581 C2983 ) C581_=_C3252( C581 C3252 ) C581_=_C3316( C581 C3316 ) \nC582_=_C1086( C582 C1086 ) C582_=_C1488( C582 C1488 ) C582_=_C2795( C582 C2795 ) C582_=_C3643( C582 C3643 ) C582_=_C3755( C582 C3755 ) C584_=_C588( C584 C588 ) \nC584_=_C589( C584 C589 ) C584_=_C591( C584 C591 ) C584_=_C593( C584 C593 ) C584_=_C594( C584 C594 ) C584_=_C595( C584 C595 ) C584_=_C598( C584 C598 ) \nC584_=_C600( C584 C600 ) C584_=_C601( C584 C601 ) C584_=_C602( C584 C602 ) C584_=_C603( C584 C603 ) C584_=_C605( C584 C605 ) C584_=_C606( C584 C606 ) \nC584_=_C607( C584 C607 ) C584_=_C768( C584 C768 ) C584_=_C779( C584 C779 ) C584_=_C781( C584 C781 ) C584_=_C783( C584 C783 ) C584_=_C787( C584 C787 ) \nC584_=_C788( C584 C788 ) C588_=_C589( C588 C589 ) C588_=_C591( C588 C591 ) C588_=_C593( C588 C593 ) C588_=_C594( C588 C594 ) C588_=_C595( C588 C595 ) \nC588_=_C598( C588 C598 ) C588_=_C600( C588 C600 ) C588_=_C601( C588 C601 ) C588_=_C602( C588 C602 ) C588_=_C603( C588 C603 ) C588_=_C605( C588 C605 ) \nC588_=_C606( C588 C606 ) C588_=_C607( C588 C607 ) C588_=_C1684( C588 C1684 ) C588_=_C1751( C588 C1751 ) C588_=_C1757( C588 C1757 ) C588_=_C1760( C588 C1760 ) \nC588_=_C1763( C588 C1763 ) C588_=_C1765( C588 C1765 ) C588_=_C1767( C588 C1767 ) C588_=_C1768( C588 C1768 ) C588_=_C1772( C588 C1772 ) C589_=_C591( C589 C591 ) \nC589_=_C593( C589 C593 ) C589_=_C594( C589 C594 ) C589_=_C595( C589 C595 ) C589_=_C598( C589 C598 ) C589_=_C600( C589 C600 ) C589_=_C601( C589 C601 ) \nC589_=_C602( C589 C602 ) C589_=_C603( C589 C603 ) C589_=_C605( C589 C605 ) C589_=_C606( C589 C606 ) C589_=_C607( C589 C607 ) C589_=_C985( C589 C985 ) \nC589_=_C1166( C589 C1166 ) C589_=_C1389( C589 C1389 ) C589_=_C1849( C589 C1849 ) C589_=_C1850( C589 C1850 ) C589_=_C1851( C589 C1851 ) C589_=_C1852( C589 C1852 ) \nC589_=_C1857( C589 C1857 ) C589_=_C1858( C589 C1858 ) C589_=_C1860( C589 C1860 ) C589_=_C1861( C589 C1861 ) C591_=_C593( C591 C593 ) C591_=_C594( C591 C594 ) \nC591_=_C595( C591 C595 ) C591_=_C598( C591 C598 ) C591_=_C600( C591 C600 ) C591_=_C601( C591 C601 ) C591_=_C602( C591 C602 ) C591_=_C603( C591 C603 ) \nC591_=_C605( C591 C605 ) C591_=_C606( C591 C606 ) C591_=_C607( C591 C607 ) C591_=_C825( C591 C825 ) C591_=_C869( C591 C869 ) C591_=_C968( C591 C968 ) \nC591_=_C2766( C591 C2766 ) C591_=_C2771( C591 C2771 ) C591_=_C2775( C591 C2775 ) C593_=_C594( C593 C594 ) C593_=_C595( C593 C595 ) C593_=_C598( C593 C598 ) \nC593_=_C600( C593 C600 ) C593_=_C601( C593 C601 ) C593_=_C602( C593 C602 ) C593_=_C603( C593 C603 ) C593_=_C605( C593 C605 ) C593_=_C606( C593 C606 ) \nC593_=_C607( C593 C607 ) C593_=_C1196( C593 C1196 ) C593_=_C2032( C593 C2032 ) C593_=_C2055( C593 C2055 ) C593_=_C2290( C593 C2290 ) C593_=_C2355( C593 C2355 ) \nC593_=_C2669( C593 C2669 ) C593_=_C2780( C593 C2780 ) C593_=_C2835( C593 C2835 ) C593_=_C2837( C593 C2837 ) C593_=_C2838( C593 C2838 ) C593_=_C2840( C593 C2840 ) \nC593_=_C2841( C593 C2841 ) C593_=_C2842( C593 C2842 ) C593_=_C2843( C593 C2843 ) C593_=_C2845( C593 C2845 ) C593_=_C2848( C593 C2848 ) C593_=_C2849( C593 C2849 ) \nC594_=_C595( C594 C595 ) C594_=_C598( C594 C598 ) C594_=_C600( C594 C600 ) C594_=_C601( C594 C601 ) C594_=_C602( C594 C602 ) C594_=_C603( C594 C603 ) \nC594_=_C605( C594 C605 ) C594_=_C606( C594 C606 ) C594_=_C607( C594 C607 ) C594_=_C827( C594 C827 ) C594_=_C990( C594 C990 ) C594_=_C2672( C594 C2672 ) \nC594_=_C2854( C594 C2854 ) C594_=_C3094( C594 C3094 ) C594_=_C3096( C594 C3096 ) C594_=_C3098( C594 C3098 ) C594_=_C3099( C594 C3099 ) C594_=_C3103( C594 C3103 ) \nC594_=_C3104( C594 C3104 ) C594_=_C3107( C594 C3107 ) C594_=_C3108( C594 C3108 ) C594_=_C3109( C594 C3109 ) C595_=_C598( C595 C598 ) C595_=_C600( C595 C600 ) \nC595_=_C601( C595 C601 ) C595_=_C602( C595 C602 ) C595_=_C603( C595 C603 ) C595_=_C605( C595 C605 ) C595_=_C606( C595 C606 ) C595_=_C607( C595 C607 ) \nC595_=_C700( C595 C700 ) C595_=_C781( C595 C781 ) C595_=_C992( C595 C992 ) C595_=_C1200(</w:t>
      </w:r>
    </w:p>
    <w:p>
      <w:pPr>
        <w:pStyle w:val="PreformattedText"/>
        <w:bidi w:val="0"/>
        <w:spacing w:before="0" w:after="0"/>
        <w:jc w:val="left"/>
        <w:rPr/>
      </w:pPr>
      <w:r>
        <w:rPr/>
        <w:t xml:space="preserve"> </w:t>
      </w:r>
      <w:r>
        <w:rPr/>
        <w:t>C595 C1200 ) C595_=_C1272( C595 C1272 ) C595_=_C1540( C595 C1540 ) \nC595_=_C1849( C595 C1849 ) C595_=_C1988( C595 C1988 ) C595_=_C2373( C595 C2373 ) C595_=_C2469( C595 C2469 ) C595_=_C2639( C595 C2639 ) C595_=_C3024( C595 C3024 ) \nC595_=_C3094( C595 C3094 ) C595_=_C3248( C595 C3248 ) C595_=_C3250( C595 C3250 ) C595_=_C3252( C595 C3252 ) C595_=_C3254( C595 C3254 ) C598_=_C600( C598 C600 ) \nC598_=_C601( C598 C601 ) C598_=_C602( C598 C602 ) C598_=_C603( C598 C603 ) C598_=_C605( C598 C605 ) C598_=_C606( C598 C606 ) C598_=_C607( C598 C607 ) \nC598_=_C873( C598 C873 ) C598_=_C974( C598 C974 ) C598_=_C993( C598 C993 ) C598_=_C1274( C598 C1274 ) C598_=_C1968( C598 C1968 ) C598_=_C2390( C598 C2390 ) \nC598_=_C2498( C598 C2498 ) C598_=_C3081( C598 C3081 ) C598_=_C3133( C598 C3133 ) C598_=_C3154( C598 C3154 ) C598_=_C3355( C598 C3355 ) C598_=_C3477( C598 C3477 ) \nC598_=_C3479( C598 C3479 ) C598_=_C3482( C598 C3482 ) C598_=_C3484( C598 C3484 ) C598_=_C3485( C598 C3485 ) C598_=_C3486( C598 C3486 ) C600_=_C601( C600 C601 ) \nC600_=_C602( C600 C602 ) C600_=_C603( C600 C603 ) C600_=_C605( C600 C605 ) C600_=_C606( C600 C606 ) C600_=_C607( C600 C607 ) C600_=_C760( C600 C760 ) \nC600_=_C1330( C600 C1330 ) C600_=_C1378( C600 C1378 ) C600_=_C1767( C600 C1767 ) C600_=_C2062( C600 C2062 ) C600_=_C2109( C600 C2109 ) C600_=_C2789( C600 C2789 ) \nC600_=_C2842( C600 C2842 ) C600_=_C3271( C600 C3271 ) C600_=_C3506( C600 C3506 ) C600_=_C3533( C600 C3533 ) C600_=_C3666( C600 C3666 ) C600_=_C3779( C600 C3779 ) \nC600_=_C3780( C600 C3780 ) C600_=_C3781( C600 C3781 ) C600_=_C3782( C600 C3782 ) C601_=_C602( C601 C602 ) C601_=_C603( C601 C603 ) C601_=_C605( C601 C605 ) \nC601_=_C606( C601 C606 ) C601_=_C607( C601 C607 ) C601_=_C878( C601 C878 ) C601_=_C975( C601 C975 ) C601_=_C1022( C601 C1022 ) C601_=_C1357( C601 C1357 ) \nC601_=_C2554( C601 C2554 ) C601_=_C3072( C601 C3072 ) C601_=_C3358( C601 C3358 ) C601_=_C3611( C601 C3611 ) C601_=_C3829( C601 C3829 ) C601_=_C3830( C601 C3830 ) \nC601_=_C3834( C601 C3834 ) C602_=_C603( C602 C603 ) C602_=_C605( C602 C605 ) C602_=_C606( C602 C606 ) C602_=_C607( C602 C607 ) C602_=_C879( C602 C879 ) \nC602_=_C976( C602 C976 ) C602_=_C1232( C602 C1232 ) C602_=_C1332( C602 C1332 ) C602_=_C1421( C602 C1421 ) C602_=_C1584( C602 C1584 ) C602_=_C2743( C602 C2743 ) \nC602_=_C2755( C602 C2755 ) C602_=_C3359( C602 C3359 ) C602_=_C3456( C602 C3456 ) C602_=_C3568( C602 C3568 ) C602_=_C3835( C602 C3835 ) C602_=_C3836( C602 C3836 ) \nC602_=_C3837( C602 C3837 ) C602_=_C3839( C602 C3839 ) C602_=_C3842( C602 C3842 ) C603_=_C605( C603 C605 ) C603_=_C606( C603 C606 ) C603_=_C607( C603 C607 ) \nC603_=_C836( C603 C836 ) C603_=_C2065( C603 C2065 ) C603_=_C2791( C603 C2791 ) C603_=_C3275( C603 C3275 ) C603_=_C3667( C603 C3667 ) C603_=_C3779( C603 C3779 ) \nC603_=_C3987( C603 C3987 ) C605_=_C606( C605 C606 ) C605_=_C607( C605 C607 ) C605_=_C787( C605 C787 ) C605_=_C1000( C605 C1000 ) C605_=_C1384( C605 C1384 ) \nC605_=_C1857( C605 C1857 ) C605_=_C2815( C605 C2815 ) C605_=_C2925( C605 C2925 ) C605_=_C3049( C605 C3049 ) C605_=_C3104( C605 C3104 ) C605_=_C3606( C605 C3606 ) \nC605_=_C3669( C605 C3669 ) C605_=_C3693( C605 C3693 ) C605_=_C3713( C605 C3713 ) C605_=_C3724( C605 C3724 ) C605_=_C3776( C605 C3776 ) C605_=_C3904( C605 C3904 ) \nC605_=_C3925( C605 C3925 ) C605_=_C4070( C605 C4070 ) C605_=_C4078( C605 C4078 ) C606_=_C607( C606 C607 ) C606_=_C816( C606 C816 ) C606_=_C838( C606 C838 ) \nC606_=_C885( C606 C885 ) C606_=_C979( C606 C979 ) C606_=_C1795( C606 C1795 ) C606_=_C2004( C606 C2004 ) C606_=_C2196( C606 C2196 ) C606_=_C3364( C606 C3364 ) \nC606_=_C3516( C606 C3516 ) C606_=_C3651( C606 C3651 ) C606_=_C3662( C606 C3662 ) C606_=_C3814( C606 C3814 ) C606_=_C3820( C606 C3820 ) C606_=_C3825( C606 C3825 ) \nC606_=_C4040( C606 C4040 ) C607_=_C630( C607 C630 ) C607_=_C680( C607 C680 ) C607_=_C886( C607 C886 ) C607_=_C980( C607 C980 ) C607_=_C1238( C607 C1238 ) \nC607_=_C1406( C607 C1406 ) C607_=_C1428( C607 C1428 ) C607_=_C1858( C607 C1858 ) C607_=_C2761( C607 C2761 ) C607_=_C3365( C607 C3365 ) C607_=_C3763( C607 C3763 ) \nC607_=_C3878( C607 C3878 ) C607_=_C4041( C607 C4041 ) C607_=_C4073( C607 C4073 ) C607_=_C4085( C607 C4085 ) C611_=_C613( C611 C613 ) C611_=_C615( C611 C615 ) \nC611_=_C618( C611 C618 ) C611_=_C622( C611 C622 ) C611_=_C627( C611 C627 ) C611_=_C630( C611 C630 ) C611_=_C632( C611 C632 ) C611_=_C842( C611 C842 ) \nC611_=_C914( C611 C914 ) C611_=_C915( C611 C915 ) C611_=_C916( C611 C916 ) C611_=_C918( C611 C918 ) C611_=_C920( C611 C920 ) C611_=_C923( C611 C923 ) \nC611_=_C925( C611 C925 ) C611_=_C926( C611 C926 ) C611_=_C929( C611 C929 ) C611_=_C932( C611 C932 ) C611_=_C934( C611 C934 ) C611_=_C937( C611 C937 ) \nC611_=_C938( C611 C938 ) C613_=_C615( C613 C615 ) C613_=_C618( C613 C618 ) C613_=_C622( C613 C622 ) C613_=_C627( C613 C627 ) C613_=_C630( C613 C630 ) \nC613_=_C632( C613 C632 ) C613_=_C662( C613 C662 ) C613_=_C1387( C613 C1387 ) C613_=_C1388( C613 C1388 ) C613_=_C1389( C613 C1389 ) C613_=_C1390( C613 C1390 ) \nC613_=_C1393( C613 C1393 ) C613_=_C1395( C613 C1395 ) C613_=_C1396( C613 C1396 ) C613_=_C1397( C613 C1397 ) C613_=_C1398( C613 C1398 ) C613_=_C1399( C613 C1399 ) \nC613_=_C1400( C613 C1400 ) C613_=_C1401( C613 C1401 ) C613_=_C1402( C613 C1402 ) C613_=_C1403( C613 C1403 ) C613_=_C1405( C613 C1405 ) C613_=_C1406( C613 C1406 ) \nC613_=_C1407( C613 C1407 ) C613_=_C1408( C613 C1408 ) C613_=_C1409( C613 C1409 ) C615_=_C618( C615 C618 ) C615_=_C622( C615 C622 ) C615_=_C627( C615 C627 ) \nC615_=_C630( C615 C630 ) C615_=_C632( C615 C632 ) C615_=_C1684( C615 C1684 ) C615_=_C1685( C615 C1685 ) C615_=_C1689( C615 C1689 ) C615_=_C1690( C615 C1690 ) \nC615_=_C1691( C615 C1691 ) C615_=_C1692( C615 C1692 ) C615_=_C1693( C615 C1693 ) C615_=_C1696( C615 C1696 ) C615_=_C1699( C615 C1699 ) C615_=_C1700( C615 C1700 ) \nC615_=_C1701( C615 C1701 ) C615_=_C1703( C615 C1703 ) C615_=_C1705( C615 C1705 ) C615_=_C1708( C615 C1708 ) C618_=_C622( C618 C622 ) C618_=_C627( C618 C627 ) \nC618_=_C630( C618 C630 ) C618_=_C632( C618 C632 ) C618_=_C847( C618 C847 ) C618_=_C920( C618 C920 ) C618_=_C1245( C618 C1245 ) C618_=_C1557( C618 C1557 ) \nC618_=_C1751( C618 C1751 ) C618_=_C2052( C618 C2052 ) C618_=_C2055( C618 C2055 ) C618_=_C2057( C618 C2057 ) C618_=_C2059( C618 C2059 ) C618_=_C2061( C618 C2061 ) \nC618_=_C2062( C618 C2062 ) C618_=_C2064( C618 C2064 ) C618_=_C2065( C618 C2065 ) C618_=_C2067( C618 C2067 ) C622_=_C627( C622 C627 ) C622_=_C630( C622 C630 ) \nC622_=_C632( C622 C632 ) C622_=_C1369( C622 C1369 ) C622_=_C1692( C622 C1692 ) C622_=_C1760( C622 C1760 ) C622_=_C2097( C622 C2097 ) C622_=_C2386( C622 C2386 ) \nC622_=_C2871( C622 C2871 ) C622_=_C2946( C622 C2946 ) C622_=_C2949( C622 C2949 ) C622_=_C2951( C622 C2951 ) C622_=_C2952( C622 C2952 ) C622_=_C2954( C622 C2954 ) \nC622_=_C2955( C622 C2955 ) C627_=_C630( C627 C630 ) C627_=_C632( C627 C632 ) C627_=_C732( C627 C732 ) C627_=_C1082( C627 C1082 ) C627_=_C1699( C627 C1699 ) \nC627_=_C1768( C627 C1768 ) C627_=_C2110( C627 C2110 ) C627_=_C2393( C627 C2393 ) C627_=_C2880( C627 C2880 ) C627_=_C2999( C627 C2999 ) C627_=_C3458( C627 C3458 ) \nC627_=_C3708( C627 C3708 ) C627_=_C3844( C627 C3844 ) C627_=_C3886( C627 C3886 ) C627_=_C3888( C627 C3888 ) C627_=_C3889( C627 C3889 ) C627_=_C3890( C627 C3890 ) \nC627_=_C3891( C627 C3891 ) C630_=_C632( C630 C632 ) C630_=_C680( C630 C680 ) C630_=_C886( C630 C886 ) C630_=_C980( C630 C980 ) C630_=_C1238( C630 C1238 ) \nC630_=_C1406( C630 C1406 ) C630_=_C1428( C630 C1428 ) C630_=_C1858( C630 C1858 ) C630_=_C2761( C630 C2761 ) C630_=_C3365( C630 C3365 ) C630_=_C3763( C630 C3763 ) \nC630_=_C3878( C630 C3878 ) C630_=_C4041( C630 C4041 ) C630_=_C4073( C630 C4073 ) C630_=_C4085( C630 C4085 ) C632_=_C683( C632 C683 ) C632_=_C840( C632 C840 ) \nC632_=_C1110( C632 C1110 ) C632_=_C1408( C632 C1408 ) C632_=_C1860( C632 C1860 ) C632_=_C2686( C632 C2686 ) C632_=_C3107( C632 C3107 ) C632_=_C3540( C632 C3540 ) \nC632_=_C3765( C632 C3765 ) C632_=_C3793( C632 C3793 ) C632_=_C3881( C632 C3881 ) C632_=_C3919( C632 C3919 ) C632_=_C4027( C632 C4027 ) C632_=_C4090( C632 C4090 ) \nC643_=_C646( C643 C646 ) C643_=_C647( C643 C647 ) C643_=_C651( C643 C651 ) C643_=_C1224( C643 C1224 ) C643_=_C1306( C643 C1306 ) C643_=_C1417( C643 C1417 ) \nC643_=_C1922( C643 C1922 ) C643_=_C1943( C643 C1943 ) C643_=_C2010( C643 C2010 ) C643_=_C2311( C643 C2311 ) C643_=_C2493( C643 C2493 ) C643_=_C2567( C643 C2567 ) \nC643_=_C2753( C643 C2753 ) C643_=_C2754( C643 C2754 ) C643_=_C2755( C643 C2755 ) C643_=_C2756( C643 C2756 ) C643_=_C2757( C643 C2757 ) C643_=_C2758( C643 C2758 ) \nC643_=_C2759( C643 C2759 ) C643_=_C2761( C643 C2761 ) C643_=_C2762( C643 C2762 ) C646_=_C647( C646 C647 ) C646_=_C651( C646 C651 ) C646_=_C802( C646 C802 ) \nC646_=_C1011( C646 C1011 ) C646_=_C1096( C646 C1096 ) C646_=_C1122( C646 C1122 ) C646_=_C1735( C646 C1735 ) C646_=_C2254( C646 C2254 ) C646_=_C2514( C646 C2514 ) \nC646_=_C2821( C646 C2821 ) C646_=_C3210( C646 C3210 ) C646_=_C3211( C646 C3211 ) C646_=_C3212( C646 C3212 ) C646_=_C3213( C646 C3213 ) C646_=_C3215( C646 C3215 ) \nC646_=_C3216( C646 C3216 ) C646_=_C3219( C646 C3219 ) C646_=_C3220( C646 C3220 ) C647_=_C651( C647 C651 ) C647_=_C1013( C647 C1013 ) C647_=_C1612( C647 C1612 ) \nC647_=_C2217( C647 C2217 ) C647_=_C2293( C647 C2293 ) C647_=_C2408( C647 C2408 ) C647_=_C2548( C647 C2548 ) C647_=_C2801( C647 C2801 ) C647_=_C2909( C647 C2909 ) \nC647_=_C3011( C647 C3011 ) C647_=_C3193( C647 C3193 ) C647_=_C3284( C647 C3284 ) C647_=_C3285( C647 C3285 ) C647_=_C3286( C647 C3286 ) C647_=_C3287( C647 C3287 ) \nC647_=_C3289( C647 C3289 ) C647_=_C3291( C647 C3291 ) C647_=_C3292( C647 C3292 ) C647_=_C3293( C647 C3293 ) C647_=_C3294( C647 C3294 ) C647_=_C3296( C647 C3296 ) \nC647_=_C3297( C647 C3297 ) C647_=_C3298( C647 C3298 ) C651_=_C1017( C651 C1017 ) C651_=_C1309( C651 C1309 ) C651_=_C1948( C651 C1948 ) C651_=_C2220( C651 C2220 ) \nC651_=_C2299( C651 C2299 ) C651_=_C2315(</w:t>
      </w:r>
    </w:p>
    <w:p>
      <w:pPr>
        <w:pStyle w:val="PreformattedText"/>
        <w:bidi w:val="0"/>
        <w:spacing w:before="0" w:after="0"/>
        <w:jc w:val="left"/>
        <w:rPr/>
      </w:pPr>
      <w:r>
        <w:rPr/>
        <w:t xml:space="preserve"> </w:t>
      </w:r>
      <w:r>
        <w:rPr/>
        <w:t>C651 C2315 ) C651_=_C2501( C651 C2501 ) C651_=_C2754( C651 C2754 ) C651_=_C3015( C651 C3015 ) C651_=_C3326( C651 C3326 ) \nC651_=_C3422( C651 C3422 ) C651_=_C3636( C651 C3636 ) C651_=_C3638( C651 C3638 ) C651_=_C3639( C651 C3639 ) C651_=_C3640( C651 C3640 ) C651_=_C3641( C651 C3641 ) \nC651_=_C3642( C651 C3642 ) C651_=_C3643( C651 C3643 ) C662_=_C666( C662 C666 ) C662_=_C680( C662 C680 ) C662_=_C683( C662 C683 ) C662_=_C1387( C662 C1387 ) \nC662_=_C1388( C662 C1388 ) C662_=_C1389( C662 C1389 ) C662_=_C1390( C662 C1390 ) C662_=_C1393( C662 C1393 ) C662_=_C1395( C662 C1395 ) C662_=_C1396( C662 C1396 ) \nC662_=_C1397( C662 C1397 ) C662_=_C1398( C662 C1398 ) C662_=_C1399( C662 C1399 ) C662_=_C1400( C662 C1400 ) C662_=_C1401( C662 C1401 ) C662_=_C1402( C662 C1402 ) \nC662_=_C1403( C662 C1403 ) C662_=_C1405( C662 C1405 ) C662_=_C1406( C662 C1406 ) C662_=_C1407( C662 C1407 ) C662_=_C1408( C662 C1408 ) C662_=_C1409( C662 C1409 ) \nC666_=_C680( C666 C680 ) C666_=_C683( C666 C683 ) C666_=_C1562( C666 C1562 ) C666_=_C1712( C666 C1712 ) C666_=_C1896( C666 C1896 ) C666_=_C2156( C666 C2156 ) \nC666_=_C2353( C666 C2353 ) C666_=_C2355( C666 C2355 ) C666_=_C2356( C666 C2356 ) C666_=_C2357( C666 C2357 ) C666_=_C2359( C666 C2359 ) C666_=_C2361( C666 C2361 ) \nC666_=_C2363( C666 C2363 ) C666_=_C2364( C666 C2364 ) C666_=_C2365( C666 C2365 ) C666_=_C2366( C666 C2366 ) C666_=_C2367( C666 C2367 ) C666_=_C2368( C666 C2368 ) \nC666_=_C2369( C666 C2369 ) C680_=_C683( C680 C683 ) C680_=_C886( C680 C886 ) C680_=_C980( C680 C980 ) C680_=_C1238( C680 C1238 ) C680_=_C1406( C680 C1406 ) \nC680_=_C1428( C680 C1428 ) C680_=_C1858( C680 C1858 ) C680_=_C2761( C680 C2761 ) C680_=_C3365( C680 C3365 ) C680_=_C3763( C680 C3763 ) C680_=_C3878( C680 C3878 ) \nC680_=_C4041( C680 C4041 ) C680_=_C4073( C680 C4073 ) C680_=_C4085( C680 C4085 ) C683_=_C840( C683 C840 ) C683_=_C1110( C683 C1110 ) C683_=_C1408( C683 C1408 ) \nC683_=_C1860( C683 C1860 ) C683_=_C2686( C683 C2686 ) C683_=_C3107( C683 C3107 ) C683_=_C3540( C683 C3540 ) C683_=_C3765( C683 C3765 ) C683_=_C3793( C683 C3793 ) \nC683_=_C3881( C683 C3881 ) C683_=_C3919( C683 C3919 ) C683_=_C4027( C683 C4027 ) C683_=_C4090( C683 C4090 ) C686_=_C687( C686 C687 ) C686_=_C691( C686 C691 ) \nC686_=_C692( C686 C692 ) C686_=_C694( C686 C694 ) C686_=_C698( C686 C698 ) C686_=_C700( C686 C700 ) C686_=_C702( C686 C702 ) C686_=_C703( C686 C703 ) \nC686_=_C704( C686 C704 ) C686_=_C707( C686 C707 ) C686_=_C743( C686 C743 ) C686_=_C1430( C686 C1430 ) C686_=_C1431( C686 C1431 ) C686_=_C1432( C686 C1432 ) \nC686_=_C1434( C686 C1434 ) C686_=_C1436( C686 C1436 ) C686_=_C1437( C686 C1437 ) C686_=_C1438( C686 C1438 ) C686_=_C1439( C686 C1439 ) C686_=_C1441( C686 C1441 ) \nC686_=_C1442( C686 C1442 ) C686_=_C1443( C686 C1443 ) C686_=_C1444( C686 C1444 ) C686_=_C1445( C686 C1445 ) C686_=_C1447( C686 C1447 ) C686_=_C1449( C686 C1449 ) \nC687_=_C691( C687 C691 ) C687_=_C692( C687 C692 ) C687_=_C694( C687 C694 ) C687_=_C698( C687 C698 ) C687_=_C700( C687 C700 ) C687_=_C702( C687 C702 ) \nC687_=_C703( C687 C703 ) C687_=_C704( C687 C704 ) C687_=_C707( C687 C707 ) C687_=_C1467( C687 C1467 ) C687_=_C1468( C687 C1468 ) C687_=_C1469( C687 C1469 ) \nC687_=_C1471( C687 C1471 ) C687_=_C1474( C687 C1474 ) C687_=_C1479( C687 C1479 ) C687_=_C1480( C687 C1480 ) C687_=_C1487( C687 C1487 ) C687_=_C1488( C687 C1488 ) \nC687_=_C1489( C687 C1489 ) C691_=_C692( C691 C692 ) C691_=_C694( C691 C694 ) C691_=_C698( C691 C698 ) C691_=_C700( C691 C700 ) C691_=_C702( C691 C702 ) \nC691_=_C703( C691 C703 ) C691_=_C704( C691 C704 ) C691_=_C707( C691 C707 ) C691_=_C794( C691 C794 ) C691_=_C1468( C691 C1468 ) C691_=_C1534( C691 C1534 ) \nC691_=_C1775( C691 C1775 ) C691_=_C1982( C691 C1982 ) C691_=_C1985( C691 C1985 ) C691_=_C1986( C691 C1986 ) C691_=_C1988( C691 C1988 ) C691_=_C1989( C691 C1989 ) \nC691_=_C1990( C691 C1990 ) C691_=_C1992( C691 C1992 ) C691_=_C1993( C691 C1993 ) C691_=_C1994( C691 C1994 ) C691_=_C1995( C691 C1995 ) C691_=_C1996( C691 C1996 ) \nC691_=_C1998( C691 C1998 ) C691_=_C2000( C691 C2000 ) C691_=_C2001( C691 C2001 ) C691_=_C2004( C691 C2004 ) C692_=_C694( C692 C694 ) C692_=_C698( C692 C698 ) \nC692_=_C700( C692 C700 ) C692_=_C702( C692 C702 ) C692_=_C703( C692 C703 ) C692_=_C704( C692 C704 ) C692_=_C707( C692 C707 ) C692_=_C846( C692 C846 ) \nC692_=_C1508( C692 C1508 ) C692_=_C1626( C692 C1626 ) C692_=_C2029( C692 C2029 ) C692_=_C2031( C692 C2031 ) C692_=_C2032( C692 C2032 ) C692_=_C2033( C692 C2033 ) \nC692_=_C2034( C692 C2034 ) C692_=_C2035( C692 C2035 ) C692_=_C2036( C692 C2036 ) C692_=_C2037( C692 C2037 ) C692_=_C2039( C692 C2039 ) C692_=_C2043( C692 C2043 ) \nC692_=_C2044( C692 C2044 ) C692_=_C2046( C692 C2046 ) C692_=_C2048( C692 C2048 ) C694_=_C698( C694 C698 ) C694_=_C700( C694 C700 ) C694_=_C702( C694 C702 ) \nC694_=_C703( C694 C703 ) C694_=_C704( C694 C704 ) C694_=_C707( C694 C707 ) C694_=_C747( C694 C747 ) C694_=_C1471( C694 C1471 ) C694_=_C1535( C694 C1535 ) \nC694_=_C1732( C694 C1732 ) C694_=_C2370( C694 C2370 ) C694_=_C2371( C694 C2371 ) C694_=_C2373( C694 C2373 ) C694_=_C2374( C694 C2374 ) C694_=_C2376( C694 C2376 ) \nC694_=_C2377( C694 C2377 ) C694_=_C2378( C694 C2378 ) C694_=_C2379( C694 C2379 ) C694_=_C2380( C694 C2380 ) C694_=_C2381( C694 C2381 ) C694_=_C2382( C694 C2382 ) \nC698_=_C700( C698 C700 ) C698_=_C702( C698 C702 ) C698_=_C703( C698 C703 ) C698_=_C704( C698 C704 ) C698_=_C707( C698 C707 ) C698_=_C1474( C698 C1474 ) \nC698_=_C1538( C698 C1538 ) C698_=_C3024( C698 C3024 ) C698_=_C3026( C698 C3026 ) C698_=_C3028( C698 C3028 ) C698_=_C3029( C698 C3029 ) C698_=_C3031( C698 C3031 ) \nC698_=_C3032( C698 C3032 ) C698_=_C3034( C698 C3034 ) C698_=_C3035( C698 C3035 ) C698_=_C3036( C698 C3036 ) C700_=_C702( C700 C702 ) C700_=_C703( C700 C703 ) \nC700_=_C704( C700 C704 ) C700_=_C707( C700 C707 ) C700_=_C781( C700 C781 ) C700_=_C992( C700 C992 ) C700_=_C1200( C700 C1200 ) C700_=_C1272( C700 C1272 ) \nC700_=_C1540( C700 C1540 ) C700_=_C1849( C700 C1849 ) C700_=_C1988( C700 C1988 ) C700_=_C2373( C700 C2373 ) C700_=_C2469( C700 C2469 ) C700_=_C2639( C700 C2639 ) \nC700_=_C3024( C700 C3024 ) C700_=_C3094( C700 C3094 ) C700_=_C3248( C700 C3248 ) C700_=_C3250( C700 C3250 ) C700_=_C3252( C700 C3252 ) C700_=_C3254( C700 C3254 ) \nC702_=_C703( C702 C703 ) C702_=_C704( C702 C704 ) C702_=_C707( C702 C707 ) C702_=_C829( C702 C829 ) C702_=_C1541( C702 C1541 ) C702_=_C1989( C702 C1989 ) \nC702_=_C2374( C702 C2374 ) C702_=_C3026( C702 C3026 ) C702_=_C3346( C702 C3346 ) C702_=_C3349( C702 C3349 ) C703_=_C704( C703 C704 ) C703_=_C707( C703 C707 ) \nC703_=_C1480( C703 C1480 ) C703_=_C1542( C703 C1542 ) C703_=_C1571( C703 C1571 ) C703_=_C2078( C703 C2078 ) C703_=_C2339( C703 C2339 ) C703_=_C2592( C703 C2592 ) \nC703_=_C2875( C703 C2875 ) C703_=_C2930( C703 C2930 ) C703_=_C3224( C703 C3224 ) C703_=_C3248( C703 C3248 ) C703_=_C3256( C703 C3256 ) C703_=_C3346( C703 C3346 ) \nC703_=_C3446( C703 C3446 ) C703_=_C3447( C703 C3447 ) C703_=_C3450( C703 C3450 ) C703_=_C3452( C703 C3452 ) C704_=_C707( C704 C707 ) C704_=_C1398( C704 C1398 ) \nC704_=_C1545( C704 C1545 ) C704_=_C1993( C704 C1993 ) C704_=_C2237( C704 C2237 ) C704_=_C2377( C704 C2377 ) C704_=_C3028( C704 C3028 ) C704_=_C3446( C704 C3446 ) \nC704_=_C3578( C704 C3578 ) C704_=_C3580( C704 C3580 ) C704_=_C3582( C704 C3582 ) C704_=_C3583( C704 C3583 ) C704_=_C3584( C704 C3584 ) C707_=_C833( C707 C833 ) \nC707_=_C1356( C707 C1356 ) C707_=_C1548( C707 C1548 ) C707_=_C1996( C707 C1996 ) C707_=_C2319( C707 C2319 ) C707_=_C2379( C707 C2379 ) C707_=_C2697( C707 C2697 ) \nC707_=_C3031( C707 C3031 ) C707_=_C3174( C707 C3174 ) C707_=_C3373( C707 C3373 ) C707_=_C3447( C707 C3447 ) C707_=_C3655( C707 C3655 ) C707_=_C3686( C707 C3686 ) \nC707_=_C3717( C707 C3717 ) C707_=_C3803( C707 C3803 ) C707_=_C3807( C707 C3807 ) C713_=_C718( C713 C718 ) C713_=_C719( C713 C719 ) C713_=_C727( C713 C727 ) \nC713_=_C732( C713 C732 ) C713_=_C733( C713 C733 ) C713_=_C1074( C713 C1074 ) C713_=_C1075( C713 C1075 ) C713_=_C1076( C713 C1076 ) C713_=_C1077( C713 C1077 ) \nC713_=_C1078( C713 C1078 ) C713_=_C1079( C713 C1079 ) C713_=_C1080( C713 C1080 ) C713_=_C1081( C713 C1081 ) C713_=_C1082( C713 C1082 ) C713_=_C1083( C713 C1083 ) \nC713_=_C1086( C713 C1086 ) C713_=_C1087( C713 C1087 ) C718_=_C719( C718 C719 ) C718_=_C727( C718 C727 ) C718_=_C732( C718 C732 ) C718_=_C733( C718 C733 ) \nC718_=_C1075( C718 C1075 ) C718_=_C1222( C718 C1222 ) C718_=_C1415( C718 C1415 ) C718_=_C2542( C718 C2542 ) C718_=_C2567( C718 C2567 ) C718_=_C2570( C718 C2570 ) \nC718_=_C2572( C718 C2572 ) C718_=_C2573( C718 C2573 ) C718_=_C2576( C718 C2576 ) C718_=_C2581( C718 C2581 ) C718_=_C2584( C718 C2584 ) C719_=_C727( C719 C727 ) \nC719_=_C732( C719 C732 ) C719_=_C733( C719 C733 ) C719_=_C988( C719 C988 ) C719_=_C1119( C719 C1119 ) C719_=_C1270( C719 C1270 ) C719_=_C1343( C719 C1343 ) \nC719_=_C1368( C719 C1368 ) C719_=_C1606( C719 C1606 ) C719_=_C1963( C719 C1963 ) C719_=_C2403( C719 C2403 ) C719_=_C2652( C719 C2652 ) C719_=_C2653( C719 C2653 ) \nC719_=_C2657( C719 C2657 ) C719_=_C2659( C719 C2659 ) C719_=_C2660( C719 C2660 ) C719_=_C2662( C719 C2662 ) C719_=_C2664( C719 C2664 ) C719_=_C2665( C719 C2665 ) \nC719_=_C2666( C719 C2666 ) C719_=_C2667( C719 C2667 ) C727_=_C732( C727 C732 ) C727_=_C733( C727 C733 ) C727_=_C996( C727 C996 ) C727_=_C1276( C727 C1276 ) \nC727_=_C2061( C727 C2061 ) C727_=_C2126( C727 C2126 ) C727_=_C2474( C727 C2474 ) C727_=_C2676( C727 C2676 ) C727_=_C2828( C727 C2828 ) C727_=_C2893( C727 C2893 ) \nC727_=_C3029( C727 C3029 ) C727_=_C3135( C727 C3135 ) C727_=_C3270( C727 C3270 ) C727_=_C3398( C727 C3398 ) C727_=_C3554( C727 C3554 ) C727_=_C3672( C727 C3672 ) \nC727_=_C3673( C727 C3673 ) C727_=_C3676( C727 C3676 ) C727_=_C3677( C727 C3677 ) C727_=_C3678( C727 C3678 ) C727_=_C3679( C727 C3679 ) C727_=_C3680( C727 C3680 ) \nC727_=_C3681( C727 C3681 ) C732_=_C733( C732 C733 ) C732_=_C1082( C732 C1082 ) C732_=_C1699( C732 C1699 ) C732_=_C1768(</w:t>
      </w:r>
    </w:p>
    <w:p>
      <w:pPr>
        <w:pStyle w:val="PreformattedText"/>
        <w:bidi w:val="0"/>
        <w:spacing w:before="0" w:after="0"/>
        <w:jc w:val="left"/>
        <w:rPr/>
      </w:pPr>
      <w:r>
        <w:rPr/>
        <w:t xml:space="preserve"> </w:t>
      </w:r>
      <w:r>
        <w:rPr/>
        <w:t>C732 C1768 ) C732_=_C2110( C732 C2110 ) \nC732_=_C2393( C732 C2393 ) C732_=_C2880( C732 C2880 ) C732_=_C2999( C732 C2999 ) C732_=_C3458( C732 C3458 ) C732_=_C3708( C732 C3708 ) C732_=_C3844( C732 C3844 ) \nC732_=_C3886( C732 C3886 ) C732_=_C3888( C732 C3888 ) C732_=_C3889( C732 C3889 ) C732_=_C3890( C732 C3890 ) C732_=_C3891( C732 C3891 ) C733_=_C1083( C733 C1083 ) \nC733_=_C1381( C733 C1381 ) C733_=_C2560( C733 C2560 ) C733_=_C3001( C733 C3001 ) C733_=_C3461( C733 C3461 ) C733_=_C3711( C733 C3711 ) C733_=_C3721( C733 C3721 ) \nC733_=_C3846( C733 C3846 ) C733_=_C4008( C733 C4008 ) C733_=_C4011( C733 C4011 ) C743_=_C746( C743 C746 ) C743_=_C747( C743 C747 ) C743_=_C748( C743 C748 ) \nC743_=_C749( C743 C749 ) C743_=_C750( C743 C750 ) C743_=_C755( C743 C755 ) C743_=_C758( C743 C758 ) C743_=_C760( C743 C760 ) C743_=_C761( C743 C761 ) \nC743_=_C763( C743 C763 ) C743_=_C766( C743 C766 ) C743_=_C1430( C743 C1430 ) C743_=_C1431( C743 C1431 ) C743_=_C1432( C743 C1432 ) C743_=_C1434( C743 C1434 ) \nC743_=_C1436( C743 C1436 ) C743_=_C1437( C743 C1437 ) C743_=_C1438( C743 C1438 ) C743_=_C1439( C743 C1439 ) C743_=_C1441( C743 C1441 ) C743_=_C1442( C743 C1442 ) \nC743_=_C1443( C743 C1443 ) C743_=_C1444( C743 C1444 ) C743_=_C1445( C743 C1445 ) C743_=_C1447( C743 C1447 ) C743_=_C1449( C743 C1449 ) C746_=_C747( C746 C747 ) \nC746_=_C748( C746 C748 ) C746_=_C749( C746 C749 ) C746_=_C750( C746 C750 ) C746_=_C755( C746 C755 ) C746_=_C758( C746 C758 ) C746_=_C760( C746 C760 ) \nC746_=_C761( C746 C761 ) C746_=_C763( C746 C763 ) C746_=_C766( C746 C766 ) C746_=_C1322( C746 C1322 ) C746_=_C1366( C746 C1366 ) C746_=_C1601( C746 C1601 ) \nC746_=_C2090( C746 C2090 ) C746_=_C2134( C746 C2134 ) C746_=_C2138( C746 C2138 ) C746_=_C2144( C746 C2144 ) C746_=_C2145( C746 C2145 ) C746_=_C2146( C746 C2146 ) \nC746_=_C2149( C746 C2149 ) C746_=_C2152( C746 C2152 ) C746_=_C2153( C746 C2153 ) C746_=_C2154( C746 C2154 ) C747_=_C748( C747 C748 ) C747_=_C749( C747 C749 ) \nC747_=_C750( C747 C750 ) C747_=_C755( C747 C755 ) C747_=_C758( C747 C758 ) C747_=_C760( C747 C760 ) C747_=_C761( C747 C761 ) C747_=_C763( C747 C763 ) \nC747_=_C766( C747 C766 ) C747_=_C1471( C747 C1471 ) C747_=_C1535( C747 C1535 ) C747_=_C1732( C747 C1732 ) C747_=_C2370( C747 C2370 ) C747_=_C2371( C747 C2371 ) \nC747_=_C2373( C747 C2373 ) C747_=_C2374( C747 C2374 ) C747_=_C2376( C747 C2376 ) C747_=_C2377( C747 C2377 ) C747_=_C2378( C747 C2378 ) C747_=_C2379( C747 C2379 ) \nC747_=_C2380( C747 C2380 ) C747_=_C2381( C747 C2381 ) C747_=_C2382( C747 C2382 ) C748_=_C749( C748 C749 ) C748_=_C750( C748 C750 ) C748_=_C755( C748 C755 ) \nC748_=_C758( C748 C758 ) C748_=_C760( C748 C760 ) C748_=_C761( C748 C761 ) C748_=_C763( C748 C763 ) C748_=_C766( C748 C766 ) C748_=_C1628( C748 C1628 ) \nC748_=_C1666( C748 C1666 ) C748_=_C2463( C748 C2463 ) C748_=_C2466( C748 C2466 ) C748_=_C2469( C748 C2469 ) C748_=_C2471( C748 C2471 ) C748_=_C2472( C748 C2472 ) \nC748_=_C2474( C748 C2474 ) C748_=_C2475( C748 C2475 ) C748_=_C2477( C748 C2477 ) C748_=_C2479( C748 C2479 ) C748_=_C2480( C748 C2480 ) C749_=_C750( C749 C750 ) \nC749_=_C755( C749 C755 ) C749_=_C758( C749 C758 ) C749_=_C760( C749 C760 ) C749_=_C761( C749 C761 ) C749_=_C763( C749 C763 ) C749_=_C766( C749 C766 ) \nC749_=_C823( C749 C823 ) C749_=_C1324( C749 C1324 ) C749_=_C1367( C749 C1367 ) C749_=_C1395( C749 C1395 ) C749_=_C2229( C749 C2229 ) C749_=_C2482( C749 C2482 ) \nC749_=_C2483( C749 C2483 ) C749_=_C2485( C749 C2485 ) C749_=_C2489( C749 C2489 ) C749_=_C2490( C749 C2490 ) C749_=_C2491( C749 C2491 ) C749_=_C2492( C749 C2492 ) \nC750_=_C755( C750 C755 ) C750_=_C758( C750 C758 ) C750_=_C760( C750 C760 ) C750_=_C761( C750 C761 ) C750_=_C763( C750 C763 ) C750_=_C766( C750 C766 ) \nC750_=_C1194( C750 C1194 ) C750_=_C1268( C750 C1268 ) C750_=_C1733( C750 C1733 ) C750_=_C2370( C750 C2370 ) C750_=_C2463( C750 C2463 ) C750_=_C2543( C750 C2543 ) \nC750_=_C2620( C750 C2620 ) C750_=_C2621( C750 C2621 ) C750_=_C2626( C750 C2626 ) C750_=_C2627( C750 C2627 ) C750_=_C2630( C750 C2630 ) C750_=_C2632( C750 C2632 ) \nC750_=_C2633( C750 C2633 ) C755_=_C758( C755 C758 ) C755_=_C760( C755 C760 ) C755_=_C761( C755 C761 ) C755_=_C763( C755 C763 ) C755_=_C766( C755 C766 ) \nC755_=_C1098( C755 C1098 ) C755_=_C1328( C755 C1328 ) C755_=_C1373( C755 C1373 ) C755_=_C2016( C755 C2016 ) C755_=_C2081( C755 C2081 ) C755_=_C2146( C755 C2146 ) \nC755_=_C2258( C755 C2258 ) C755_=_C2341( C755 C2341 ) C755_=_C2483( C755 C2483 ) C755_=_C2607( C755 C2607 ) C755_=_C2857( C755 C2857 ) C755_=_C3096( C755 C3096 ) \nC755_=_C3503( C755 C3503 ) C755_=_C3519( C755 C3519 ) C755_=_C3532( C755 C3532 ) C755_=_C3533( C755 C3533 ) C755_=_C3534( C755 C3534 ) C755_=_C3536( C755 C3536 ) \nC755_=_C3537( C755 C3537 ) C755_=_C3538( C755 C3538 ) C755_=_C3540( C755 C3540 ) C755_=_C3541( C755 C3541 ) C755_=_C3542( C755 C3542 ) C758_=_C760( C758 C760 ) \nC758_=_C761( C758 C761 ) C758_=_C763( C758 C763 ) C758_=_C766( C758 C766 ) C758_=_C783( C758 C783 ) C758_=_C1639( C758 C1639 ) C758_=_C1765( C758 C1765 ) \nC758_=_C1851( C758 C1851 ) C758_=_C2712( C758 C2712 ) C758_=_C2840( C758 C2840 ) C758_=_C3098( C758 C3098 ) C758_=_C3250( C758 C3250 ) C758_=_C3553( C758 C3553 ) \nC758_=_C3665( C758 C3665 ) C758_=_C3666( C758 C3666 ) C758_=_C3667( C758 C3667 ) C758_=_C3669( C758 C3669 ) C758_=_C3671( C758 C3671 ) C760_=_C761( C760 C761 ) \nC760_=_C763( C760 C763 ) C760_=_C766( C760 C766 ) C760_=_C1330( C760 C1330 ) C760_=_C1378( C760 C1378 ) C760_=_C1767( C760 C1767 ) C760_=_C2062( C760 C2062 ) \nC760_=_C2109( C760 C2109 ) C760_=_C2789( C760 C2789 ) C760_=_C2842( C760 C2842 ) C760_=_C3271( C760 C3271 ) C760_=_C3506( C760 C3506 ) C760_=_C3533( C760 C3533 ) \nC760_=_C3666( C760 C3666 ) C760_=_C3779( C760 C3779 ) C760_=_C3780( C760 C3780 ) C760_=_C3781( C760 C3781 ) C760_=_C3782( C760 C3782 ) C761_=_C763( C761 C763 ) \nC761_=_C766( C761 C766 ) C761_=_C1129( C761 C1129 ) C761_=_C1331( C761 C1331 ) C761_=_C1379( C761 C1379 ) C761_=_C1836( C761 C1836 ) C761_=_C2303( C761 C2303 ) \nC761_=_C2829( C761 C2829 ) C761_=_C3147( C761 C3147 ) C761_=_C3357( C761 C3357 ) C761_=_C3436( C761 C3436 ) C761_=_C3507( C761 C3507 ) C761_=_C3534( C761 C3534 ) \nC761_=_C3623( C761 C3623 ) C761_=_C3783( C761 C3783 ) C761_=_C3784( C761 C3784 ) C761_=_C3785( C761 C3785 ) C763_=_C766( C763 C766 ) C763_=_C1644( C763 C1644 ) \nC763_=_C1772( C763 C1772 ) C763_=_C2714( C763 C2714 ) C763_=_C2775( C763 C2775 ) C763_=_C2849( C763 C2849 ) C763_=_C3486( C763 C3486 ) C763_=_C3560( C763 C3560 ) \nC763_=_C3737( C763 C3737 ) C763_=_C3780( C763 C3780 ) C763_=_C3829( C763 C3829 ) C763_=_C3837( C763 C3837 ) C763_=_C3987( C763 C3987 ) C763_=_C4040( C763 C4040 ) \nC763_=_C4041( C763 C4041 ) C763_=_C4042( C763 C4042 ) C766_=_C841( C766 C841 ) C766_=_C1111( C766 C1111 ) C766_=_C1749( C766 C1749 ) C766_=_C2382( C766 C2382 ) \nC766_=_C2687( C766 C2687 ) C766_=_C2704( C766 C2704 ) C766_=_C3109( C766 C3109 ) C766_=_C3502( C766 C3502 ) C766_=_C3542( C766 C3542 ) C766_=_C3594( C766 C3594 ) \nC766_=_C3794( C766 C3794 ) C766_=_C3921( C766 C3921 ) C766_=_C3963( C766 C3963 ) C766_=_C4028( C766 C4028 ) C766_=_C4046( C766 C4046 ) C768_=_C779( C768 C779 ) \nC768_=_C781( C768 C781 ) C768_=_C783( C768 C783 ) C768_=_C787( C768 C787 ) C768_=_C788( C768 C788 ) C768_=_C985( C768 C985 ) C768_=_C986( C768 C986 ) \nC768_=_C987( C768 C987 ) C768_=_C988( C768 C988 ) C768_=_C990( C768 C990 ) C768_=_C992( C768 C992 ) C768_=_C993( C768 C993 ) C768_=_C994( C768 C994 ) \nC768_=_C996( C768 C996 ) C768_=_C997( C768 C997 ) C768_=_C998( C768 C998 ) C768_=_C999( C768 C999 ) C768_=_C1000( C768 C1000 ) C779_=_C781( C779 C781 ) \nC779_=_C783( C779 C783 ) C779_=_C787( C779 C787 ) C779_=_C788( C779 C788 ) C779_=_C1248( C779 C1248 ) C779_=_C1288( C779 C1288 ) C779_=_C1497( C779 C1497 ) \nC779_=_C1867( C779 C1867 ) C779_=_C1882( C779 C1882 ) C779_=_C2076( C779 C2076 ) C779_=_C2449( C779 C2449 ) C779_=_C2653( C779 C2653 ) C779_=_C3130( C779 C3130 ) \nC779_=_C3131( C779 C3131 ) C779_=_C3132( C779 C3132 ) C779_=_C3133( C779 C3133 ) C779_=_C3134( C779 C3134 ) C779_=_C3135( C779 C3135 ) C779_=_C3136( C779 C3136 ) \nC779_=_C3137( C779 C3137 ) C779_=_C3138( C779 C3138 ) C779_=_C3140( C779 C3140 ) C781_=_C783( C781 C783 ) C781_=_C787( C781 C787 ) C781_=_C788( C781 C788 ) \nC781_=_C992( C781 C992 ) C781_=_C1200( C781 C1200 ) C781_=_C1272( C781 C1272 ) C781_=_C1540( C781 C1540 ) C781_=_C1849( C781 C1849 ) C781_=_C1988( C781 C1988 ) \nC781_=_C2373( C781 C2373 ) C781_=_C2469( C781 C2469 ) C781_=_C2639( C781 C2639 ) C781_=_C3024( C781 C3024 ) C781_=_C3094( C781 C3094 ) C781_=_C3248( C781 C3248 ) \nC781_=_C3250( C781 C3250 ) C781_=_C3252( C781 C3252 ) C781_=_C3254( C781 C3254 ) C783_=_C787( C783 C787 ) C783_=_C788( C783 C788 ) C783_=_C1639( C783 C1639 ) \nC783_=_C1765( C783 C1765 ) C783_=_C1851( C783 C1851 ) C783_=_C2712( C783 C2712 ) C783_=_C2840( C783 C2840 ) C783_=_C3098( C783 C3098 ) C783_=_C3250( C783 C3250 ) \nC783_=_C3553( C783 C3553 ) C783_=_C3665( C783 C3665 ) C783_=_C3666( C783 C3666 ) C783_=_C3667( C783 C3667 ) C783_=_C3669( C783 C3669 ) C783_=_C3671( C783 C3671 ) \nC787_=_C788( C787 C788 ) C787_=_C1000( C787 C1000 ) C787_=_C1384( C787 C1384 ) C787_=_C1857( C787 C1857 ) C787_=_C2815( C787 C2815 ) C787_=_C2925( C787 C2925 ) \nC787_=_C3049( C787 C3049 ) C787_=_C3104( C787 C3104 ) C787_=_C3606( C787 C3606 ) C787_=_C3669( C787 C3669 ) C787_=_C3693( C787 C3693 ) C787_=_C3713( C787 C3713 ) \nC787_=_C3724( C787 C3724 ) C787_=_C3776( C787 C3776 ) C787_=_C3904( C787 C3904 ) C787_=_C3925( C787 C3925 ) C787_=_C4070( C787 C4070 ) C787_=_C4078( C787 C4078 ) \nC788_=_C1298( C788 C1298 ) C788_=_C1861( C788 C1861 ) C788_=_C1878( C788 C1878 ) C788_=_C3108( C788 C3108 ) C788_=_C3254( C788 C3254 ) C788_=_C3417( C788 C3417 ) \nC788_=_C3920( C788 C3920 ) C788_=_C4078( C788 C4078 ) C791_=_C793( C791 C793 ) C791_=_C794( C791 C794 ) C791_=_C797( C791 C797 ) C791_=_C798( C791 C798 ) \nC791_=_C802( C791 C802 ) C791_=_C803( C791 C803 ) C791_=_C804(</w:t>
      </w:r>
    </w:p>
    <w:p>
      <w:pPr>
        <w:pStyle w:val="PreformattedText"/>
        <w:bidi w:val="0"/>
        <w:spacing w:before="0" w:after="0"/>
        <w:jc w:val="left"/>
        <w:rPr/>
      </w:pPr>
      <w:r>
        <w:rPr/>
        <w:t xml:space="preserve"> </w:t>
      </w:r>
      <w:r>
        <w:rPr/>
        <w:t>C791 C804 ) C791_=_C809( C791 C809 ) C791_=_C811( C791 C811 ) C791_=_C815( C791 C815 ) \nC791_=_C816( C791 C816 ) C791_=_C1364( C791 C1364 ) C791_=_C1388( C791 C1388 ) C791_=_C1556( C791 C1556 ) C791_=_C1710( C791 C1710 ) C791_=_C1711( C791 C1711 ) \nC791_=_C1712( C791 C1712 ) C791_=_C1713( C791 C1713 ) C791_=_C1720( C791 C1720 ) C791_=_C1722( C791 C1722 ) C791_=_C1724( C791 C1724 ) C791_=_C1727( C791 C1727 ) \nC791_=_C1729( C791 C1729 ) C793_=_C794( C793 C794 ) C793_=_C797( C793 C797 ) C793_=_C798( C793 C798 ) C793_=_C802( C793 C802 ) C793_=_C803( C793 C803 ) \nC793_=_C804( C793 C804 ) C793_=_C809( C793 C809 ) C793_=_C811( C793 C811 ) C793_=_C815( C793 C815 ) C793_=_C816( C793 C816 ) C793_=_C1217( C793 C1217 ) \nC793_=_C1390( C793 C1390 ) C793_=_C1412( C793 C1412 ) C793_=_C1917( C793 C1917 ) C793_=_C1919( C793 C1919 ) C793_=_C1922( C793 C1922 ) C793_=_C1928( C793 C1928 ) \nC793_=_C1930( C793 C1930 ) C793_=_C1932( C793 C1932 ) C793_=_C1933( C793 C1933 ) C793_=_C1935( C793 C1935 ) C793_=_C1936( C793 C1936 ) C794_=_C797( C794 C797 ) \nC794_=_C798( C794 C798 ) C794_=_C802( C794 C802 ) C794_=_C803( C794 C803 ) C794_=_C804( C794 C804 ) C794_=_C809( C794 C809 ) C794_=_C811( C794 C811 ) \nC794_=_C815( C794 C815 ) C794_=_C816( C794 C816 ) C794_=_C1468( C794 C1468 ) C794_=_C1534( C794 C1534 ) C794_=_C1775( C794 C1775 ) C794_=_C1982( C794 C1982 ) \nC794_=_C1985( C794 C1985 ) C794_=_C1986( C794 C1986 ) C794_=_C1988( C794 C1988 ) C794_=_C1989( C794 C1989 ) C794_=_C1990( C794 C1990 ) C794_=_C1992( C794 C1992 ) \nC794_=_C1993( C794 C1993 ) C794_=_C1994( C794 C1994 ) C794_=_C1995( C794 C1995 ) C794_=_C1996( C794 C1996 ) C794_=_C1998( C794 C1998 ) C794_=_C2000( C794 C2000 ) \nC794_=_C2001( C794 C2001 ) C794_=_C2004( C794 C2004 ) C797_=_C798( C797 C798 ) C797_=_C802( C797 C802 ) C797_=_C803( C797 C803 ) C797_=_C804( C797 C804 ) \nC797_=_C809( C797 C809 ) C797_=_C811( C797 C811 ) C797_=_C815( C797 C815 ) C797_=_C816( C797 C816 ) C797_=_C1006( C797 C1006 ) C797_=_C1342( C797 C1342 ) \nC797_=_C1690( C797 C1690 ) C797_=_C1985( C797 C1985 ) C797_=_C2201( C797 C2201 ) C797_=_C2512( C797 C2512 ) C797_=_C2527( C797 C2527 ) C797_=_C2528( C797 C2528 ) \nC797_=_C2532( C797 C2532 ) C797_=_C2533( C797 C2533 ) C797_=_C2534( C797 C2534 ) C797_=_C2536( C797 C2536 ) C797_=_C2537( C797 C2537 ) C797_=_C2539( C797 C2539 ) \nC797_=_C2540( C797 C2540 ) C797_=_C2541( C797 C2541 ) C798_=_C802( C798 C802 ) C798_=_C803( C798 C803 ) C798_=_C804( C798 C804 ) C798_=_C809( C798 C809 ) \nC798_=_C811( C798 C811 ) C798_=_C815( C798 C815 ) C798_=_C816( C798 C816 ) C798_=_C1089( C798 C1089 ) C798_=_C1286( C798 C1286 ) C798_=_C1757( C798 C1757 ) \nC798_=_C1865( C798 C1865 ) C798_=_C2780( C798 C2780 ) C798_=_C2781( C798 C2781 ) C798_=_C2782( C798 C2782 ) C798_=_C2784( C798 C2784 ) C798_=_C2787( C798 C2787 ) \nC798_=_C2789( C798 C2789 ) C798_=_C2790( C798 C2790 ) C798_=_C2791( C798 C2791 ) C798_=_C2793( C798 C2793 ) C798_=_C2794( C798 C2794 ) C798_=_C2795( C798 C2795 ) \nC802_=_C803( C802 C803 ) C802_=_C804( C802 C804 ) C802_=_C809( C802 C809 ) C802_=_C811( C802 C811 ) C802_=_C815( C802 C815 ) C802_=_C816( C802 C816 ) \nC802_=_C1011( C802 C1011 ) C802_=_C1096( C802 C1096 ) C802_=_C1122( C802 C1122 ) C802_=_C1735( C802 C1735 ) C802_=_C2254( C802 C2254 ) C802_=_C2514( C802 C2514 ) \nC802_=_C2821( C802 C2821 ) C802_=_C3210( C802 C3210 ) C802_=_C3211( C802 C3211 ) C802_=_C3212( C802 C3212 ) C802_=_C3213( C802 C3213 ) C802_=_C3215( C802 C3215 ) \nC802_=_C3216( C802 C3216 ) C802_=_C3219( C802 C3219 ) C802_=_C3220( C802 C3220 ) C803_=_C804( C803 C804 ) C803_=_C809( C803 C809 ) C803_=_C811( C803 C811 ) \nC803_=_C815( C803 C815 ) C803_=_C816( C803 C816 ) C803_=_C870( C803 C870 ) C803_=_C905( C803 C905 ) C803_=_C954( C803 C954 ) C803_=_C1199( C803 C1199 ) \nC803_=_C1455( C803 C1455 ) C803_=_C1610( C803 C1610 ) C803_=_C1736( C803 C1736 ) C803_=_C2036( C803 C2036 ) C803_=_C2274( C803 C2274 ) C803_=_C2515( C803 C2515 ) \nC803_=_C2638( C803 C2638 ) C803_=_C3222( C803 C3222 ) C803_=_C3223( C803 C3223 ) C803_=_C3224( C803 C3224 ) C803_=_C3225( C803 C3225 ) C803_=_C3226( C803 C3226 ) \nC803_=_C3228( C803 C3228 ) C803_=_C3229( C803 C3229 ) C803_=_C3230( C803 C3230 ) C804_=_C809( C804 C809 ) C804_=_C811( C804 C811 ) C804_=_C815( C804 C815 ) \nC804_=_C816( C804 C816 ) C804_=_C1201( C804 C1201 ) C804_=_C1273( C804 C1273 ) C804_=_C1613( C804 C1613 ) C804_=_C2409( C804 C2409 ) C804_=_C2471( C804 C2471 ) \nC804_=_C2517( C804 C2517 ) C804_=_C2640( C804 C2640 ) C804_=_C2910( C804 C2910 ) C804_=_C3311( C804 C3311 ) C804_=_C3312( C804 C3312 ) C804_=_C3313( C804 C3313 ) \nC804_=_C3315( C804 C3315 ) C804_=_C3316( C804 C3316 ) C809_=_C811( C809 C811 ) C809_=_C815( C809 C815 ) C809_=_C816( C809 C816 ) C809_=_C1788( C809 C1788 ) \nC809_=_C1908( C809 C1908 ) C809_=_C2186( C809 C2186 ) C809_=_C3225( C809 C3225 ) C809_=_C3508( C809 C3508 ) C809_=_C3647( C809 C3647 ) C809_=_C3656( C809 C3656 ) \nC809_=_C3808( C809 C3808 ) C809_=_C3814( C809 C3814 ) C811_=_C815( C811 C815 ) C811_=_C816( C811 C816 ) C811_=_C1790( C811 C1790 ) C811_=_C2188( C811 C2188 ) \nC811_=_C2878( C811 C2878 ) C811_=_C2997( C811 C2997 ) C811_=_C3226( C811 C3226 ) C811_=_C3336( C811 C3336 ) C811_=_C3466( C811 C3466 ) C811_=_C3510( C811 C3510 ) \nC811_=_C3649( C811 C3649 ) C811_=_C3658( C811 C3658 ) C811_=_C3766( C811 C3766 ) C811_=_C3815( C811 C3815 ) C811_=_C3822( C811 C3822 ) C811_=_C3823( C811 C3823 ) \nC811_=_C3825( C811 C3825 ) C815_=_C816( C815 C816 ) C815_=_C857( C815 C857 ) C815_=_C1236( C815 C1236 ) C815_=_C1426( C815 C1426 ) C815_=_C2523( C815 C2523 ) \nC815_=_C2759( C815 C2759 ) C815_=_C3330( C815 C3330 ) C815_=_C4067( C815 C4067 ) C815_=_C4069( C815 C4069 ) C816_=_C838( C816 C838 ) C816_=_C885( C816 C885 ) \nC816_=_C979( C816 C979 ) C816_=_C1795( C816 C1795 ) C816_=_C2004( C816 C2004 ) C816_=_C2196( C816 C2196 ) C816_=_C3364( C816 C3364 ) C816_=_C3516( C816 C3516 ) \nC816_=_C3651( C816 C3651 ) C816_=_C3662( C816 C3662 ) C816_=_C3814( C816 C3814 ) C816_=_C3820( C816 C3820 ) C816_=_C3825( C816 C3825 ) C816_=_C4040( C816 C4040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8_=_C832( C818 C832 ) C818_=_C833( C818 C833 ) C818_=_C834( C818 C834 ) C818_=_C835( C818 C835 ) C818_=_C836( C818 C836 ) \nC818_=_C837( C818 C837 ) C818_=_C838( C818 C838 ) C818_=_C839( C818 C839 ) C818_=_C840( C818 C840 ) C818_=_C841( C818 C841 ) C818_=_C893( C818 C893 ) \nC818_=_C965( C818 C965 ) C818_=_C1281( C818 C1281 ) C818_=_C1286( C818 C1286 ) C818_=_C1288( C818 C1288 ) C818_=_C1289( C818 C1289 ) C818_=_C1294( C818 C1294 ) \nC818_=_C1298( C818 C1298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19_=_C839( C819 C839 ) C819_=_C840( C819 C840 ) C819_=_C841( C819 C841 ) C819_=_C1508( C819 C1508 ) \nC819_=_C1512( C819 C1512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7( C820 C837 ) \nC820_=_C838( C820 C838 ) C820_=_C839( C820 C839 ) C820_=_C840( C820 C840 ) C820_=_C841( C820 C841 ) C820_=_C864( C820 C864 ) C820_=_C1300( C820 C1300 ) \nC820_=_C1647( C820 C1647 ) C820_=_C1651( C820 C1651 ) C820_=_C1656( C820 C1656 ) C820_=_C1657( C820 C1657 ) C820_=_C1659( C820 C1659 ) C820_=_C1660( C820 C1660 ) \nC820_=_C1662( C820 C1662 ) C820_=_C1663( C820 C1663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1_=_C836( C821 C836 ) C821_=_C837( C821 C837 ) \nC821_=_C838( C821 C838 ) C821_=_C839( C821 C839 ) C821_=_C840( C821 C840 ) C821_=_C841( C821 C841 ) C821_=_C1218( C821 C1218 ) C821_=_C1413( C821 C1413 ) \nC821_=_C2006( C821 C2006 ) C821_=_C2007( C821 C2007 ) C821_=_C2009( C821 C2009 ) C821_=_C2010( C821 C2010 ) C821_=_C2016( C821 C2016 ) C821_=_C2017( C821 C2017 ) \nC821_=_C2018( C821 C2018 ) C821_=_C2020( C821 C2020 ) C821_=_C2024( C821 C2024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836( C822 C836 ) C822_=_C837( C822 C837 ) \nC822_=_C838( C822 C838 ) C822_=_C839( C822 C839 ) C822_=_C840( C822 C840 ) C822_=_C841( C822 C841 ) C822_=_C1982( C822 C1982 ) C822_=_C2186( C822 C2186 ) \nC822_=_C2188( C822 C2188 ) C822_=_C2196( C822 C2196 ) C823_=_C824( C823 C824 ) C823_=_C825( C823 C825 ) C823_=_C826( C823 C826 ) C823_=_C827( C823 C827 ) \nC823_=_C828( C823 C828 ) C823_=_C829( C823 C829 ) C823_=_C830( C823 C830 ) C823_=_C831( C823 C831 ) C823_=_C832( C823 C832 ) C823_=_C833( C823 C833 ) \nC823_=_C834(</w:t>
      </w:r>
    </w:p>
    <w:p>
      <w:pPr>
        <w:pStyle w:val="PreformattedText"/>
        <w:bidi w:val="0"/>
        <w:spacing w:before="0" w:after="0"/>
        <w:jc w:val="left"/>
        <w:rPr/>
      </w:pPr>
      <w:r>
        <w:rPr/>
        <w:t xml:space="preserve"> </w:t>
      </w:r>
      <w:r>
        <w:rPr/>
        <w:t>C823 C834 ) C823_=_C835( C823 C835 ) C823_=_C836( C823 C836 ) C823_=_C837( C823 C837 ) C823_=_C838( C823 C838 ) C823_=_C839( C823 C839 ) \nC823_=_C840( C823 C840 ) C823_=_C841( C823 C841 ) C823_=_C1324( C823 C1324 ) C823_=_C1367( C823 C1367 ) C823_=_C1395( C823 C1395 ) C823_=_C2229( C823 C2229 ) \nC823_=_C2482( C823 C2482 ) C823_=_C2483( C823 C2483 ) C823_=_C2485( C823 C2485 ) C823_=_C2489( C823 C2489 ) C823_=_C2490( C823 C2490 ) C823_=_C2491( C823 C2491 ) \nC823_=_C2492( C823 C2492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39( C824 C839 ) C824_=_C840( C824 C840 ) C824_=_C841( C824 C841 ) \nC824_=_C1170( C824 C1170 ) C824_=_C1667( C824 C1667 ) C824_=_C2542( C824 C2542 ) C824_=_C2543( C824 C2543 ) C824_=_C2545( C824 C2545 ) C824_=_C2548( C824 C2548 ) \nC824_=_C2549( C824 C2549 ) C824_=_C2554( C824 C2554 ) C824_=_C2557( C824 C2557 ) C824_=_C2560( C824 C2560 ) C824_=_C2561( C824 C2561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5_=_C869( C825 C869 ) C825_=_C968( C825 C968 ) C825_=_C2766( C825 C2766 ) \nC825_=_C2771( C825 C2771 ) C825_=_C2775( C825 C2775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6_=_C1226( C826 C1226 ) \nC826_=_C1418( C826 C1418 ) C826_=_C2098( C826 C2098 ) C826_=_C2212( C826 C2212 ) C826_=_C2230( C826 C2230 ) C826_=_C2753( C826 C2753 ) C826_=_C2975( C826 C2975 ) \nC826_=_C2976( C826 C2976 ) C826_=_C2977( C826 C2977 ) C826_=_C2980( C826 C2980 ) C826_=_C2983( C826 C2983 ) C826_=_C2985( C826 C2985 ) C826_=_C2990( C826 C2990 ) \nC827_=_C828( 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7_=_C841( C827 C841 ) C827_=_C990( C827 C990 ) C827_=_C2672( C827 C2672 ) C827_=_C2854( C827 C2854 ) C827_=_C3094( C827 C3094 ) \nC827_=_C3096( C827 C3096 ) C827_=_C3098( C827 C3098 ) C827_=_C3099( C827 C3099 ) C827_=_C3103( C827 C3103 ) C827_=_C3104( C827 C3104 ) C827_=_C3107( C827 C3107 ) \nC827_=_C3108( C827 C3108 ) C827_=_C3109( C827 C3109 ) C828_=_C829( C828 C829 ) C828_=_C830( C828 C830 ) C828_=_C831( C828 C831 ) C828_=_C832( C828 C832 ) \nC828_=_C833( C828 C833 ) C828_=_C834( C828 C834 ) C828_=_C835( C828 C835 ) C828_=_C836( C828 C836 ) C828_=_C837( C828 C837 ) C828_=_C838( C828 C838 ) \nC828_=_C839( C828 C839 ) C828_=_C840( C828 C840 ) C828_=_C841( C828 C841 ) C828_=_C1397( C828 C1397 ) C828_=_C2101( C828 C2101 ) C828_=_C2233( C828 C2233 ) \nC828_=_C3121( C828 C3121 ) C828_=_C3125( C828 C3125 ) C828_=_C3126( C828 C3126 ) C828_=_C3127( C828 C3127 ) C828_=_C3128( C828 C3128 ) C829_=_C830( C829 C830 ) \nC829_=_C831( C829 C831 ) C829_=_C832( C829 C832 ) C829_=_C833( C829 C833 ) C829_=_C834( C829 C834 ) C829_=_C835( C829 C835 ) C829_=_C836( C829 C836 ) \nC829_=_C837( C829 C837 ) C829_=_C838( C829 C838 ) C829_=_C839( C829 C839 ) C829_=_C840( C829 C840 ) C829_=_C841( C829 C841 ) C829_=_C1541( C829 C1541 ) \nC829_=_C1989( C829 C1989 ) C829_=_C2374( C829 C2374 ) C829_=_C3026( C829 C3026 ) C829_=_C3346( C829 C3346 ) C829_=_C3349( C829 C3349 ) C830_=_C831( C830 C831 ) \nC830_=_C832( C830 C832 ) C830_=_C833( C830 C833 ) C830_=_C834( C830 C834 ) C830_=_C835( C830 C835 ) C830_=_C836( C830 C836 ) C830_=_C837( C830 C837 ) \nC830_=_C838( C830 C838 ) C830_=_C839( C830 C839 ) C830_=_C840( C830 C840 ) C830_=_C841( C830 C841 ) C830_=_C3168( C830 C3168 ) C830_=_C3370( C830 C3370 ) \nC830_=_C3371( C830 C3371 ) C830_=_C3373( C830 C3373 ) C830_=_C3378( C830 C3378 ) C831_=_C832( C831 C832 ) C831_=_C833( C831 C833 ) C831_=_C834( C831 C834 ) \nC831_=_C835( C831 C835 ) C831_=_C836( C831 C836 ) C831_=_C837( C831 C837 ) C831_=_C838( C831 C838 ) C831_=_C839( C831 C839 ) C831_=_C840( C831 C840 ) \nC831_=_C841( C831 C841 ) C831_=_C907( C831 C907 ) C831_=_C973( C831 C973 ) C831_=_C1870( C831 C1870 ) C831_=_C2105( C831 C2105 ) C831_=_C2787( C831 C2787 ) \nC831_=_C3131( C831 C3131 ) C831_=_C3169( C831 C3169 ) C831_=_C3417( C831 C3417 ) C831_=_C3418( C831 C3418 ) C832_=_C833( C832 C833 ) C832_=_C834( C832 C834 ) \nC832_=_C835( C832 C835 ) C832_=_C836( C832 C836 ) C832_=_C837( C832 C837 ) C832_=_C838( C832 C838 ) C832_=_C839( C832 C839 ) C832_=_C840( C832 C840 ) \nC832_=_C841( C832 C841 ) C832_=_C2378( C832 C2378 ) C832_=_C2627( C832 C2627 ) C832_=_C3477( C832 C3477 ) C832_=_C3585( C832 C3585 ) C832_=_C3587( C832 C3587 ) \nC832_=_C3594( C832 C3594 ) C833_=_C834( C833 C834 ) C833_=_C835( C833 C835 ) C833_=_C836( C833 C836 ) C833_=_C837( C833 C837 ) C833_=_C838( C833 C838 ) \nC833_=_C839( C833 C839 ) C833_=_C840( C833 C840 ) C833_=_C841( C833 C841 ) C833_=_C1356( C833 C1356 ) C833_=_C1548( C833 C1548 ) C833_=_C1996( C833 C1996 ) \nC833_=_C2319( C833 C2319 ) C833_=_C2379( C833 C2379 ) C833_=_C2697( C833 C2697 ) C833_=_C3031( C833 C3031 ) C833_=_C3174( C833 C3174 ) C833_=_C3373( C833 C3373 ) \nC833_=_C3447( C833 C3447 ) C833_=_C3655( C833 C3655 ) C833_=_C3686( C833 C3686 ) C833_=_C3717( C833 C3717 ) C833_=_C3803( C833 C3803 ) C833_=_C3807( C833 C3807 ) \nC834_=_C835( C834 C835 ) C834_=_C836( C834 C836 ) C834_=_C837( C834 C837 ) C834_=_C838( C834 C838 ) C834_=_C839( C834 C839 ) C834_=_C840( C834 C840 ) \nC834_=_C841( C834 C841 ) C834_=_C1402( C834 C1402 ) C834_=_C3697( C834 C3697 ) C834_=_C3876( C834 C3876 ) C834_=_C3878( C834 C3878 ) C834_=_C3881( C834 C3881 ) \nC835_=_C836( C835 C836 ) C835_=_C837( C835 C837 ) C835_=_C838( C835 C838 ) C835_=_C839( C835 C839 ) C835_=_C840( C835 C840 ) C835_=_C841( C835 C841 ) \nC835_=_C1459( C835 C1459 ) C835_=_C1573( C835 C1573 ) C835_=_C1619( C835 C1619 ) C835_=_C2346( C835 C2346 ) C835_=_C2727( C835 C2727 ) C835_=_C2744( C835 C2744 ) \nC835_=_C2879( C835 C2879 ) C835_=_C3059( C835 C3059 ) C835_=_C3258( C835 C3258 ) C835_=_C3439( C835 C3439 ) C835_=_C3450( C835 C3450 ) C835_=_C3546( C835 C3546 ) \nC835_=_C3882( C835 C3882 ) C835_=_C3883( C835 C3883 ) C835_=_C3884( C835 C3884 ) C835_=_C3885( C835 C3885 ) C836_=_C837( C836 C837 ) C836_=_C838( C836 C838 ) \nC836_=_C839( C836 C839 ) C836_=_C840( C836 C840 ) C836_=_C841( C836 C841 ) C836_=_C2065( C836 C2065 ) C836_=_C2791( C836 C2791 ) C836_=_C3275( C836 C3275 ) \nC836_=_C3667( C836 C3667 ) C836_=_C3779( C836 C3779 ) C836_=_C3987( C836 C3987 ) C837_=_C838( C837 C838 ) C837_=_C839( C837 C839 ) C837_=_C840( C837 C840 ) \nC837_=_C841( C837 C841 ) C837_=_C3281( C837 C3281 ) C837_=_C3873( C837 C3873 ) C837_=_C3998( C837 C3998 ) C838_=_C839( C838 C839 ) C838_=_C840( C838 C840 ) \nC838_=_C841( C838 C841 ) C838_=_C885( C838 C885 ) C838_=_C979( C838 C979 ) C838_=_C1795( C838 C1795 ) C838_=_C2004( C838 C2004 ) C838_=_C2196( C838 C2196 ) \nC838_=_C3364( C838 C3364 ) C838_=_C3516( C838 C3516 ) C838_=_C3651( C838 C3651 ) C838_=_C3662( C838 C3662 ) C838_=_C3814( C838 C3814 ) C838_=_C3820( C838 C3820 ) \nC838_=_C3825( C838 C3825 ) C838_=_C4040( C838 C4040 ) C839_=_C840( C839 C840 ) C839_=_C841( C839 C841 ) C839_=_C2762( C839 C2762 ) C839_=_C3642( C839 C3642 ) \nC839_=_C3702( C839 C3702 ) C839_=_C4076( C839 C4076 ) C840_=_C841( C840 C841 ) C840_=_C1110( C840 C1110 ) C840_=_C1408( C840 C1408 ) C840_=_C1860( C840 C1860 ) \nC840_=_C2686( C840 C2686 ) C840_=_C3107( C840 C3107 ) C840_=_C3540( C840 C3540 ) C840_=_C3765( C840 C3765 ) C840_=_C3793( C840 C3793 ) C840_=_C3881( C840 C3881 ) \nC840_=_C3919( C840 C3919 ) C840_=_C4027( C840 C4027 ) C840_=_C4090( C840 C4090 ) C841_=_C1111( C841 C1111 ) C841_=_C1749( C841 C1749 ) C841_=_C2382( C841 C2382 ) \nC841_=_C2687( C841 C2687 ) C841_=_C2704( C841 C2704 ) C841_=_C3109( C841 C3109 ) C841_=_C3502( C841 C3502 ) C841_=_C3542( C841 C3542 ) C841_=_C3594( C841 C3594 ) \nC841_=_C3794( C841 C3794 ) C841_=_C3921( C841 C3921 ) C841_=_C3963( C841 C3963 ) C841_=_C4028( C841 C4028 ) C841_=_C4046( C841 C4046 ) C842_=_C846( C842 C846 ) \nC842_=_C847( C842 C847 ) C842_=_C857( C842 C857 ) C842_=_C914( C842 C914 ) C842_=_C915( C842 C915 ) C842_=_C916( C842 C916 ) C842_=_C918( C842 C918 ) \nC842_=_C920( C842 C920 ) C842_=_C923( C842 C923 ) C842_=_C925( C842 C925 ) C842_=_C926( C842 C926 ) C842_=_C929( C842 C929 ) C842_=_C932( C842 C932 ) \nC842_=_C934( C842 C934 ) C842_=_C937( C842 C937 ) C842_=_C938( C842 C938 ) C846_=_C847( C846 C847 ) C846_=_C857( C846 C857 ) C846_=_C1508( C846 C1508 ) \nC846_=_C1626( C846 C1626 ) C846_=_C2029( C846 C2029 ) C846_=_C2031( C846 C2031 ) C846_=_C2032( C846 C2032 ) C846_=_C2033( C846 C2033 ) C846_=_C2034( C846 C2034 ) \nC846_=_C2035( C846 C2035 ) C846_=_C2036( C846 C2036 ) C846_=_C2037( C846 C2037 ) C846_=_C2039( C846 C2039 ) C846_=_C2043( C846 C2043 ) C846_=_C2044( C846 C2044 ) \nC846_=_C2046( C846 C2046 ) C846_=_C2048( C846 C2048 ) C847_=_C857( C847 C857 ) C847_=_C920( C847 C920 ) C847_=_C1245( C847 C1245 ) C847_=_C1557( C847 C1557 ) \nC847_=_C1751( C847 C1751 ) C847_=_C2052( C847 C2052 ) C847_=_C2055( C847 C2055 ) C847_=_C2057( C847 C2057 ) C847_=_C2059(</w:t>
      </w:r>
    </w:p>
    <w:p>
      <w:pPr>
        <w:pStyle w:val="PreformattedText"/>
        <w:bidi w:val="0"/>
        <w:spacing w:before="0" w:after="0"/>
        <w:jc w:val="left"/>
        <w:rPr/>
      </w:pPr>
      <w:r>
        <w:rPr/>
        <w:t xml:space="preserve"> </w:t>
      </w:r>
      <w:r>
        <w:rPr/>
        <w:t>C847 C2059 ) C847_=_C2061( C847 C2061 ) \nC847_=_C2062( C847 C2062 ) C847_=_C2064( C847 C2064 ) C847_=_C2065( C847 C2065 ) C847_=_C2067( C847 C2067 ) C857_=_C1236( C857 C1236 ) C857_=_C1426( C857 C1426 ) \nC857_=_C2523( C857 C2523 ) C857_=_C2759( C857 C2759 ) C857_=_C3330( C857 C3330 ) C857_=_C4067( C857 C4067 ) C857_=_C4069( C857 C4069 ) C862_=_C864( C862 C864 ) \nC862_=_C865( C862 C865 ) C862_=_C868( C862 C868 ) C862_=_C869( C862 C869 ) C862_=_C870( C862 C870 ) C862_=_C873( C862 C873 ) C862_=_C874( C862 C874 ) \nC862_=_C875( C862 C875 ) C862_=_C878( C862 C878 ) C862_=_C879( C862 C879 ) C862_=_C882( C862 C882 ) C862_=_C885( C862 C885 ) C862_=_C886( C862 C886 ) \nC862_=_C887( C862 C887 ) C862_=_C1300( C862 C1300 ) C862_=_C1306( C862 C1306 ) C862_=_C1307( C862 C1307 ) C862_=_C1309( C862 C1309 ) C862_=_C1311( C862 C1311 ) \nC864_=_C865( C864 C865 ) C864_=_C868( C864 C868 ) C864_=_C869( C864 C869 ) C864_=_C870( C864 C870 ) C864_=_C873( C864 C873 ) C864_=_C874( C864 C874 ) \nC864_=_C875( C864 C875 ) C864_=_C878( C864 C878 ) C864_=_C879( C864 C879 ) C864_=_C882( C864 C882 ) C864_=_C885( C864 C885 ) C864_=_C886( C864 C886 ) \nC864_=_C887( C864 C887 ) C864_=_C1300( C864 C1300 ) C864_=_C1647( C864 C1647 ) C864_=_C1651( C864 C1651 ) C864_=_C1656( C864 C1656 ) C864_=_C1657( C864 C1657 ) \nC864_=_C1659( C864 C1659 ) C864_=_C1660( C864 C1660 ) C864_=_C1662( C864 C1662 ) C864_=_C1663( C864 C1663 ) C865_=_C868( C865 C868 ) C865_=_C869( C865 C869 ) \nC865_=_C870( C865 C870 ) C865_=_C873( C865 C873 ) C865_=_C874( C865 C874 ) C865_=_C875( C865 C875 ) C865_=_C878( C865 C878 ) C865_=_C879( C865 C879 ) \nC865_=_C882( C865 C882 ) C865_=_C885( C865 C885 ) C865_=_C886( C865 C886 ) C865_=_C887( C865 C887 ) C865_=_C1647( C865 C1647 ) C865_=_C1823( C865 C1823 ) \nC865_=_C1827( C865 C1827 ) C865_=_C1830( C865 C1830 ) C865_=_C1831( C865 C1831 ) C865_=_C1832( C865 C1832 ) C865_=_C1834( C865 C1834 ) C865_=_C1836( C865 C1836 ) \nC865_=_C1837( C865 C1837 ) C865_=_C1842( C865 C1842 ) C868_=_C869( C868 C869 ) C868_=_C870( C868 C870 ) C868_=_C873( C868 C873 ) C868_=_C874( C868 C874 ) \nC868_=_C875( C868 C875 ) C868_=_C878( C868 C878 ) C868_=_C879( C868 C879 ) C868_=_C882( C868 C882 ) C868_=_C885( C868 C885 ) C868_=_C886( C868 C886 ) \nC868_=_C887( C868 C887 ) C868_=_C1651( C868 C1651 ) C868_=_C2371( C868 C2371 ) C868_=_C2621( C868 C2621 ) C868_=_C2688( C868 C2688 ) C868_=_C2694( C868 C2694 ) \nC868_=_C2697( C868 C2697 ) C868_=_C2698( C868 C2698 ) C868_=_C2704( C868 C2704 ) C869_=_C870( C869 C870 ) C869_=_C873( C869 C873 ) C869_=_C874( C869 C874 ) \nC869_=_C875( C869 C875 ) C869_=_C878( C869 C878 ) C869_=_C879( C869 C879 ) C869_=_C882( C869 C882 ) C869_=_C885( C869 C885 ) C869_=_C886( C869 C886 ) \nC869_=_C887( C869 C887 ) C869_=_C968( C869 C968 ) C869_=_C2766( C869 C2766 ) C869_=_C2771( C869 C2771 ) C869_=_C2775( C869 C2775 ) C870_=_C873( C870 C873 ) \nC870_=_C874( C870 C874 ) C870_=_C875( C870 C875 ) C870_=_C878( C870 C878 ) C870_=_C879( C870 C879 ) C870_=_C882( C870 C882 ) C870_=_C885( C870 C885 ) \nC870_=_C886( C870 C886 ) C870_=_C887( C870 C887 ) C870_=_C905( C870 C905 ) C870_=_C954( C870 C954 ) C870_=_C1199( C870 C1199 ) C870_=_C1455( C870 C1455 ) \nC870_=_C1610( C870 C1610 ) C870_=_C1736( C870 C1736 ) C870_=_C2036( C870 C2036 ) C870_=_C2274( C870 C2274 ) C870_=_C2515( C870 C2515 ) C870_=_C2638( C870 C2638 ) \nC870_=_C3222( C870 C3222 ) C870_=_C3223( C870 C3223 ) C870_=_C3224( C870 C3224 ) C870_=_C3225( C870 C3225 ) C870_=_C3226( C870 C3226 ) C870_=_C3228( C870 C3228 ) \nC870_=_C3229( C870 C3229 ) C870_=_C3230( C870 C3230 ) C873_=_C874( C873 C874 ) C873_=_C875( C873 C875 ) C873_=_C878( C873 C878 ) C873_=_C879( C873 C879 ) \nC873_=_C882( C873 C882 ) C873_=_C885( C873 C885 ) C873_=_C886( C873 C886 ) C873_=_C887( C873 C887 ) C873_=_C974( C873 C974 ) C873_=_C993( C873 C993 ) \nC873_=_C1274( C873 C1274 ) C873_=_C1968( C873 C1968 ) C873_=_C2390( C873 C2390 ) C873_=_C2498( C873 C2498 ) C873_=_C3081( C873 C3081 ) C873_=_C3133( C873 C3133 ) \nC873_=_C3154( C873 C3154 ) C873_=_C3355( C873 C3355 ) C873_=_C3477( C873 C3477 ) C873_=_C3479( C873 C3479 ) C873_=_C3482( C873 C3482 ) C873_=_C3484( C873 C3484 ) \nC873_=_C3485( C873 C3485 ) C873_=_C3486( C873 C3486 ) C874_=_C875( C874 C875 ) C874_=_C878( C874 C878 ) C874_=_C879( C874 C879 ) C874_=_C882( C874 C882 ) \nC874_=_C885( C874 C885 ) C874_=_C886( C874 C886 ) C874_=_C887( C874 C887 ) C874_=_C1656( C874 C1656 ) C874_=_C3595( C874 C3595 ) C874_=_C3596( C874 C3596 ) \nC874_=_C3601( C874 C3601 ) C874_=_C3602( C874 C3602 ) C874_=_C3606( C874 C3606 ) C875_=_C878( C875 C878 ) C875_=_C879( C875 C879 ) C875_=_C882( C875 C882 ) \nC875_=_C885( C875 C885 ) C875_=_C886( C875 C886 ) C875_=_C887( C875 C887 ) C875_=_C1400( C875 C1400 ) C875_=_C1657( C875 C1657 ) C875_=_C1930( C875 C1930 ) \nC875_=_C2485( C875 C2485 ) C875_=_C3121( C875 C3121 ) C875_=_C3578( C875 C3578 ) C875_=_C3726( C875 C3726 ) C875_=_C3732( C875 C3732 ) C878_=_C879( C878 C879 ) \nC878_=_C882( C878 C882 ) C878_=_C885( C878 C885 ) C878_=_C886( C878 C886 ) C878_=_C887( C878 C887 ) C878_=_C975( C878 C975 ) C878_=_C1022( C878 C1022 ) \nC878_=_C1357( C878 C1357 ) C878_=_C2554( C878 C2554 ) C878_=_C3072( C878 C3072 ) C878_=_C3358( C878 C3358 ) C878_=_C3611( C878 C3611 ) C878_=_C3829( C878 C3829 ) \nC878_=_C3830( C878 C3830 ) C878_=_C3834( C878 C3834 ) C879_=_C882( C879 C882 ) C879_=_C885( C879 C885 ) C879_=_C886( C879 C886 ) C879_=_C887( C879 C887 ) \nC879_=_C976( C879 C976 ) C879_=_C1232( C879 C1232 ) C879_=_C1332( C879 C1332 ) C879_=_C1421( C879 C1421 ) C879_=_C1584( C879 C1584 ) C879_=_C2743( C879 C2743 ) \nC879_=_C2755( C879 C2755 ) C879_=_C3359( C879 C3359 ) C879_=_C3456( C879 C3456 ) C879_=_C3568( C879 C3568 ) C879_=_C3835( C879 C3835 ) C879_=_C3836( C879 C3836 ) \nC879_=_C3837( C879 C3837 ) C879_=_C3839( C879 C3839 ) C879_=_C3842( C879 C3842 ) C882_=_C885( C882 C885 ) C882_=_C886( C882 C886 ) C882_=_C887( C882 C887 ) \nC882_=_C1662( C882 C1662 ) C882_=_C3274( C882 C3274 ) C882_=_C3294( C882 C3294 ) C882_=_C3852( C882 C3852 ) C882_=_C3867( C882 C3867 ) C882_=_C3928( C882 C3928 ) \nC885_=_C886( C885 C886 ) C885_=_C887( C885 C887 ) C885_=_C979( C885 C979 ) C885_=_C1795( C885 C1795 ) C885_=_C2004( C885 C2004 ) C885_=_C2196( C885 C2196 ) \nC885_=_C3364( C885 C3364 ) C885_=_C3516( C885 C3516 ) C885_=_C3651( C885 C3651 ) C885_=_C3662( C885 C3662 ) C885_=_C3814( C885 C3814 ) C885_=_C3820( C885 C3820 ) \nC885_=_C3825( C885 C3825 ) C885_=_C4040( C885 C4040 ) C886_=_C887( C886 C887 ) C886_=_C980( C886 C980 ) C886_=_C1238( C886 C1238 ) C886_=_C1406( C886 C1406 ) \nC886_=_C1428( C886 C1428 ) C886_=_C1858( C886 C1858 ) C886_=_C2761( C886 C2761 ) C886_=_C3365( C886 C3365 ) C886_=_C3763( C886 C3763 ) C886_=_C3878( C886 C3878 ) \nC886_=_C4041( C886 C4041 ) C886_=_C4073( C886 C4073 ) C886_=_C4085( C886 C4085 ) C887_=_C1407( C887 C1407 ) C887_=_C1663( C887 C1663 ) C887_=_C3703( C887 C3703 ) \nC887_=_C3856( C887 C3856 ) C887_=_C4077( C887 C4077 ) C887_=_C4085( C887 C4085 ) C887_=_C4090( C887 C4090 ) C890_=_C891( C890 C891 ) C890_=_C892( C890 C892 ) \nC890_=_C893( C890 C893 ) C890_=_C895( C890 C895 ) C890_=_C896( C890 C896 ) C890_=_C897( C890 C897 ) C890_=_C898( C890 C898 ) C890_=_C899( C890 C899 ) \nC890_=_C900( C890 C900 ) C890_=_C902( C890 C902 ) C890_=_C905( C890 C905 ) C890_=_C907( C890 C907 ) C890_=_C908( C890 C908 ) C890_=_C909( C890 C909 ) \nC890_=_C910( C890 C910 ) C890_=_C912( C890 C912 ) C890_=_C913( C890 C913 ) C890_=_C1029( C890 C1029 ) C890_=_C1033( C890 C1033 ) C890_=_C1041( C890 C1041 ) \nC891_=_C892( C891 C892 ) C891_=_C893( C891 C893 ) C891_=_C895( C891 C895 ) C891_=_C896( C891 C896 ) C891_=_C897( C891 C897 ) C891_=_C898( C891 C898 ) \nC891_=_C899( C891 C899 ) C891_=_C900( C891 C900 ) C891_=_C902( C891 C902 ) C891_=_C905( C891 C905 ) C891_=_C907( C891 C907 ) C891_=_C908( C891 C908 ) \nC891_=_C909( C891 C909 ) C891_=_C910( C891 C910 ) C891_=_C912( C891 C912 ) C891_=_C913( C891 C913 ) C891_=_C1052( C891 C1052 ) C891_=_C1056( C891 C1056 ) \nC891_=_C1064( C891 C1064 ) C891_=_C1069( C891 C1069 ) C892_=_C893( C892 C893 ) C892_=_C895( C892 C895 ) C892_=_C896( C892 C896 ) C892_=_C897( C892 C897 ) \nC892_=_C898( C892 C898 ) C892_=_C899( C892 C899 ) C892_=_C900( C892 C900 ) C892_=_C902( C892 C902 ) C892_=_C905( C892 C905 ) C892_=_C907( C892 C907 ) \nC892_=_C908( C892 C908 ) C892_=_C909( C892 C909 ) C892_=_C910( C892 C910 ) C892_=_C912( C892 C912 ) C892_=_C913( C892 C913 ) C892_=_C1029( C892 C1029 ) \nC892_=_C1052( C892 C1052 ) C892_=_C1165( C892 C1165 ) C892_=_C1166( C892 C1166 ) C892_=_C1167( C892 C1167 ) C892_=_C1168( C892 C1168 ) C892_=_C1169( C892 C1169 ) \nC892_=_C1170( C892 C1170 ) C892_=_C1174( C892 C1174 ) C892_=_C1175( C892 C1175 ) C892_=_C1181( C892 C1181 ) C892_=_C1183( C892 C1183 ) C892_=_C1185( C892 C1185 ) \nC892_=_C1186( C892 C1186 ) C892_=_C1187( C892 C1187 ) C893_=_C895( C893 C895 ) C893_=_C896( C893 C896 ) C893_=_C897( C893 C897 ) C893_=_C898( C893 C898 ) \nC893_=_C899( C893 C899 ) C893_=_C900( C893 C900 ) C893_=_C902( C893 C902 ) C893_=_C905( C893 C905 ) C893_=_C907( C893 C907 ) C893_=_C908( C893 C908 ) \nC893_=_C909( C893 C909 ) C893_=_C910( C893 C910 ) C893_=_C912( C893 C912 ) C893_=_C913( C893 C913 ) C893_=_C965( C893 C965 ) C893_=_C1281( C893 C1281 ) \nC893_=_C1286( C893 C1286 ) C893_=_C1288( C893 C1288 ) C893_=_C1289( C893 C1289 ) C893_=_C1294( C893 C1294 ) C893_=_C1298( C893 C1298 ) C895_=_C896( C895 C896 ) \nC895_=_C897( C895 C897 ) C895_=_C898( C895 C898 ) C895_=_C899( C895 C899 ) C895_=_C900( C895 C900 ) C895_=_C902( C895 C902 ) C895_=_C905( C895 C905 ) \nC895_=_C907( C895 C907 ) C895_=_C908( C895 C908 ) C895_=_C909( C895 C909 ) C895_=_C910( C895 C910 ) C895_=_C912( C895 C912 ) C895_=_C913( C895 C913 ) \nC895_=_C1033( C895 C1033 ) C895_=_C1056( C895 C1056 ) C895_=_C1191( C895 C1191 ) C895_=_C1262( C895 C1262 ) C895_=_C1664( C895 C1664 ) C895_=_C1665( C895 C1665 ) \nC895_=_C1666( C895 C1666 ) C895_=_C1667( C895 C1667 ) C895_=_C1670( C895</w:t>
      </w:r>
    </w:p>
    <w:p>
      <w:pPr>
        <w:pStyle w:val="PreformattedText"/>
        <w:bidi w:val="0"/>
        <w:spacing w:before="0" w:after="0"/>
        <w:jc w:val="left"/>
        <w:rPr/>
      </w:pPr>
      <w:r>
        <w:rPr/>
        <w:t xml:space="preserve"> </w:t>
      </w:r>
      <w:r>
        <w:rPr/>
        <w:t>C1670 ) C895_=_C1672( C895 C1672 ) C895_=_C1680( C895 C1680 ) C895_=_C1682( C895 C1682 ) \nC895_=_C1683( C895 C1683 ) C896_=_C897( C896 C897 ) C896_=_C898( C896 C898 ) C896_=_C899( C896 C899 ) C896_=_C900( C896 C900 ) C896_=_C902( C896 C902 ) \nC896_=_C905( C896 C905 ) C896_=_C907( C896 C907 ) C896_=_C908( C896 C908 ) C896_=_C909( C896 C909 ) C896_=_C910( C896 C910 ) C896_=_C912( C896 C912 ) \nC896_=_C913( C896 C913 ) C896_=_C944( C896 C944 ) C896_=_C1450( C896 C1450 ) C896_=_C1732( C896 C1732 ) C896_=_C1733( C896 C1733 ) C896_=_C1735( C896 C1735 ) \nC896_=_C1736( C896 C1736 ) C896_=_C1737( C896 C1737 ) C896_=_C1742( C896 C1742 ) C896_=_C1749( C896 C1749 ) C897_=_C898( C897 C898 ) C897_=_C899( C897 C899 ) \nC897_=_C900( C897 C900 ) C897_=_C902( C897 C902 ) C897_=_C905( C897 C905 ) C897_=_C907( C897 C907 ) C897_=_C908( C897 C908 ) C897_=_C909( C897 C909 ) \nC897_=_C910( C897 C910 ) C897_=_C912( C897 C912 ) C897_=_C913( C897 C913 ) C897_=_C1165( C897 C1165 ) C897_=_C1664( C897 C1664 ) C897_=_C1775( C897 C1775 ) \nC897_=_C1786( C897 C1786 ) C897_=_C1788( C897 C1788 ) C897_=_C1790( C897 C1790 ) C897_=_C1795( C897 C1795 ) C898_=_C899( C898 C899 ) C898_=_C900( C898 C900 ) \nC898_=_C902( C898 C902 ) C898_=_C905( C898 C905 ) C898_=_C907( C898 C907 ) C898_=_C908( C898 C908 ) C898_=_C909( C898 C909 ) C898_=_C910( C898 C910 ) \nC898_=_C912( C898 C912 ) C898_=_C913( C898 C913 ) C898_=_C945( C898 C945 ) C898_=_C967( C898 C967 ) C898_=_C1281( C898 C1281 ) C898_=_C1864( C898 C1864 ) \nC898_=_C1865( C898 C1865 ) C898_=_C1867( C898 C1867 ) C898_=_C1868( C898 C1868 ) C898_=_C1870( C898 C1870 ) C898_=_C1878( C898 C1878 ) C899_=_C900( C899 C900 ) \nC899_=_C902( C899 C902 ) C899_=_C905( C899 C905 ) C899_=_C907( C899 C907 ) C899_=_C908( C899 C908 ) C899_=_C909( C899 C909 ) C899_=_C910( C899 C910 ) \nC899_=_C912( C899 C912 ) C899_=_C913( C899 C913 ) C899_=_C1168( C899 C1168 ) C899_=_C1665( C899 C1665 ) C899_=_C2211( C899 C2211 ) C899_=_C2212( C899 C2212 ) \nC899_=_C2217( C899 C2217 ) C899_=_C2218( C899 C2218 ) C899_=_C2220( C899 C2220 ) C899_=_C2222( C899 C2222 ) C899_=_C2223( C899 C2223 ) C899_=_C2224( C899 C2224 ) \nC900_=_C902( C900 C902 ) C900_=_C905( C900 C905 ) C900_=_C907( C900 C907 ) C900_=_C908( C900 C908 ) C900_=_C909( C900 C909 ) C900_=_C910( C900 C910 ) \nC900_=_C912( C900 C912 ) C900_=_C913( C900 C913 ) C900_=_C948( C900 C948 ) C900_=_C1451( C900 C1451 ) C900_=_C2269( C900 C2269 ) C900_=_C2274( C900 C2274 ) \nC900_=_C2275( C900 C2275 ) C900_=_C2277( C900 C2277 ) C902_=_C905( C902 C905 ) C902_=_C907( C902 C907 ) C902_=_C908( C902 C908 ) C902_=_C909( C902 C909 ) \nC902_=_C910( C902 C910 ) C902_=_C912( C902 C912 ) C902_=_C913( C902 C913 ) C902_=_C952( C902 C952 ) C902_=_C1175( C902 C1175 ) C902_=_C1672( C902 C1672 ) \nC902_=_C2035( C902 C2035 ) C902_=_C2588( C902 C2588 ) C902_=_C3113( C902 C3113 ) C905_=_C907( C905 C907 ) C905_=_C908( C905 C908 ) C905_=_C909( C905 C909 ) \nC905_=_C910( C905 C910 ) C905_=_C912( C905 C912 ) C905_=_C913( C905 C913 ) C905_=_C954( C905 C954 ) C905_=_C1199( C905 C1199 ) C905_=_C1455( C905 C1455 ) \nC905_=_C1610( C905 C1610 ) C905_=_C1736( C905 C1736 ) C905_=_C2036( C905 C2036 ) C905_=_C2274( C905 C2274 ) C905_=_C2515( C905 C2515 ) C905_=_C2638( C905 C2638 ) \nC905_=_C3222( C905 C3222 ) C905_=_C3223( C905 C3223 ) C905_=_C3224( C905 C3224 ) C905_=_C3225( C905 C3225 ) C905_=_C3226( C905 C3226 ) C905_=_C3228( C905 C3228 ) \nC905_=_C3229( C905 C3229 ) C905_=_C3230( C905 C3230 ) C907_=_C908( C907 C908 ) C907_=_C909( C907 C909 ) C907_=_C910( C907 C910 ) C907_=_C912( C907 C912 ) \nC907_=_C913( C907 C913 ) C907_=_C973( C907 C973 ) C907_=_C1870( C907 C1870 ) C907_=_C2105( C907 C2105 ) C907_=_C2787( C907 C2787 ) C907_=_C3131( C907 C3131 ) \nC907_=_C3169( C907 C3169 ) C907_=_C3417( C907 C3417 ) C907_=_C3418( C907 C3418 ) C908_=_C909( C908 C909 ) C908_=_C910( C908 C910 ) C908_=_C912( C908 C912 ) \nC908_=_C913( C908 C913 ) C908_=_C1041( C908 C1041 ) C908_=_C1064( C908 C1064 ) C908_=_C1376( C908 C1376 ) C908_=_C1786( C908 C1786 ) C908_=_C2222( C908 C2222 ) \nC908_=_C3113( C908 C3113 ) C908_=_C3371( C908 C3371 ) C908_=_C3491( C908 C3491 ) C908_=_C3609( C908 C3609 ) C908_=_C3695( C908 C3695 ) C908_=_C3696( C908 C3696 ) \nC908_=_C3697( C908 C3697 ) C908_=_C3699( C908 C3699 ) C908_=_C3702( C908 C3702 ) C908_=_C3703( C908 C3703 ) C908_=_C3704( C908 C3704 ) C908_=_C3705( C908 C3705 ) \nC909_=_C910( C909 C910 ) C909_=_C912( C909 C912 ) C909_=_C913( C909 C913 ) C909_=_C960( C909 C960 ) C909_=_C1460( C909 C1460 ) C909_=_C1742( C909 C1742 ) \nC909_=_C2167( C909 C2167 ) C909_=_C2277( C909 C2277 ) C909_=_C2306( C909 C2306 ) C909_=_C2364( C909 C2364 ) C909_=_C2557( C909 C2557 ) C909_=_C2682( C909 C2682 ) \nC909_=_C2845( C909 C2845 ) C909_=_C3360( C909 C3360 ) C909_=_C3440( C909 C3440 ) C909_=_C3688( C909 C3688 ) C909_=_C3801( C909 C3801 ) C909_=_C3857( C909 C3857 ) \nC909_=_C3892( C909 C3892 ) C909_=_C3894( C909 C3894 ) C910_=_C912( C910 C912 ) C910_=_C913( C910 C913 ) C910_=_C961( C910 C961 ) C910_=_C1462( C910 C1462 ) \nC910_=_C3229( C910 C3229 ) C910_=_C3361( C910 C3361 ) C910_=_C3691( C910 C3691 ) C910_=_C3892( C910 C3892 ) C910_=_C3925( C910 C3925 ) C912_=_C913( C912 C913 ) \nC912_=_C938( C912 C938 ) C912_=_C1185( C912 C1185 ) C912_=_C1682( C912 C1682 ) C912_=_C2067( C912 C2067 ) C912_=_C3220( C912 C3220 ) C912_=_C3704( C912 C3704 ) \nC913_=_C1187( C913 C1187 ) C913_=_C1683( C913 C1683 ) C913_=_C3180( C913 C3180 ) C913_=_C3298( C913 C3298 ) C913_=_C3694( C913 C3694 ) C913_=_C3705( C913 C3705 ) \nC913_=_C3807( C913 C3807 ) C914_=_C915( C914 C915 ) C914_=_C916( C914 C916 ) C914_=_C918( C914 C918 ) C914_=_C920( C914 C920 ) C914_=_C923( C914 C923 ) \nC914_=_C925( C914 C925 ) C914_=_C926( C914 C926 ) C914_=_C929( C914 C929 ) C914_=_C932( C914 C932 ) C914_=_C934( C914 C934 ) C914_=_C937( C914 C937 ) \nC914_=_C938( C914 C938 ) C914_=_C1005( C914 C1005 ) C914_=_C1006( C914 C1006 ) C914_=_C1007( C914 C1007 ) C914_=_C1008( C914 C1008 ) C914_=_C1010( C914 C1010 ) \nC914_=_C1011( C914 C1011 ) C914_=_C1012( C914 C1012 ) C914_=_C1013( C914 C1013 ) C914_=_C1014( C914 C1014 ) C914_=_C1017( C914 C1017 ) C914_=_C1020( C914 C1020 ) \nC914_=_C1021( C914 C1021 ) C914_=_C1022( C914 C1022 ) C914_=_C1023( C914 C1023 ) C914_=_C1024( C914 C1024 ) C914_=_C1025( C914 C1025 ) C915_=_C916( C915 C916 ) \nC915_=_C918( C915 C918 ) C915_=_C920( C915 C920 ) C915_=_C923( C915 C923 ) C915_=_C925( C915 C925 ) C915_=_C926( C915 C926 ) C915_=_C929( C915 C929 ) \nC915_=_C932( C915 C932 ) C915_=_C934( C915 C934 ) C915_=_C937( C915 C937 ) C915_=_C938( C915 C938 ) C915_=_C1088( C915 C1088 ) C915_=_C1089( C915 C1089 ) \nC915_=_C1090( C915 C1090 ) C915_=_C1091( C915 C1091 ) C915_=_C1096( C915 C1096 ) C915_=_C1097( C915 C1097 ) C915_=_C1098( C915 C1098 ) C915_=_C1100( C915 C1100 ) \nC915_=_C1101( C915 C1101 ) C915_=_C1104( C915 C1104 ) C915_=_C1107( C915 C1107 ) C915_=_C1110( C915 C1110 ) C915_=_C1111( C915 C1111 ) C916_=_C918( C916 C918 ) \nC916_=_C920( C916 C920 ) C916_=_C923( C916 C923 ) C916_=_C925( C916 C925 ) C916_=_C926( C916 C926 ) C916_=_C929( C916 C929 ) C916_=_C932( C916 C932 ) \nC916_=_C934( C916 C934 ) C916_=_C937( C916 C937 ) C916_=_C938( C916 C938 ) C916_=_C1245( C916 C1245 ) C916_=_C1248( C916 C1248 ) C916_=_C1255( C916 C1255 ) \nC916_=_C1257( C916 C1257 ) C918_=_C920( C918 C920 ) C918_=_C923( C918 C923 ) C918_=_C925( C918 C925 ) C918_=_C926( C918 C926 ) C918_=_C929( C918 C929 ) \nC918_=_C932( C918 C932 ) C918_=_C934( C918 C934 ) C918_=_C937( C918 C937 ) C918_=_C938( C918 C938 ) C918_=_C1387( C918 C1387 ) C918_=_C1555( C918 C1555 ) \nC918_=_C1556( C918 C1556 ) C918_=_C1557( C918 C1557 ) C918_=_C1558( C918 C1558 ) C918_=_C1559( C918 C1559 ) C918_=_C1560( C918 C1560 ) C918_=_C1562( C918 C1562 ) \nC918_=_C1564( C918 C1564 ) C918_=_C1567( C918 C1567 ) C918_=_C1571( C918 C1571 ) C918_=_C1573( C918 C1573 ) C920_=_C923( C920 C923 ) C920_=_C925( C920 C925 ) \nC920_=_C926( C920 C926 ) C920_=_C929( C920 C929 ) C920_=_C932( C920 C932 ) C920_=_C934( C920 C934 ) C920_=_C937( C920 C937 ) C920_=_C938( C920 C938 ) \nC920_=_C1245( C920 C1245 ) C920_=_C1557( C920 C1557 ) C920_=_C1751( C920 C1751 ) C920_=_C2052( C920 C2052 ) C920_=_C2055( C920 C2055 ) C920_=_C2057( C920 C2057 ) \nC920_=_C2059( C920 C2059 ) C920_=_C2061( C920 C2061 ) C920_=_C2062( C920 C2062 ) C920_=_C2064( C920 C2064 ) C920_=_C2065( C920 C2065 ) C920_=_C2067( C920 C2067 ) \nC923_=_C925( C923 C925 ) C923_=_C926( C923 C926 ) C923_=_C929( C923 C929 ) C923_=_C932( C923 C932 ) C923_=_C934( C923 C934 ) C923_=_C937( C923 C937 ) \nC923_=_C938( C923 C938 ) C923_=_C1434( C923 C1434 ) C923_=_C2052( C923 C2052 ) C923_=_C2466( C923 C2466 ) C923_=_C2712( C923 C2712 ) C923_=_C2714( C923 C2714 ) \nC925_=_C926( C925 C926 ) C925_=_C929( C925 C929 ) C925_=_C932( C925 C932 ) C925_=_C934( C925 C934 ) C925_=_C937( C925 C937 ) C925_=_C938( C925 C938 ) \nC925_=_C1007( C925 C1007 ) C925_=_C1090( C925 C1090 ) C925_=_C1120( C925 C1120 ) C925_=_C1827( C925 C1827 ) C925_=_C2820( C925 C2820 ) C925_=_C2821( C925 C2821 ) \nC925_=_C2822( C925 C2822 ) C925_=_C2827( C925 C2827 ) C925_=_C2828( C925 C2828 ) C925_=_C2829( C925 C2829 ) C925_=_C2831( C925 C2831 ) C925_=_C2833( C925 C2833 ) \nC925_=_C2834( C925 C2834 ) C926_=_C929( C926 C929 ) C926_=_C932( C926 C932 ) C926_=_C934( C926 C934 ) C926_=_C937( C926 C937 ) C926_=_C938( C926 C938 ) \nC926_=_C2057( C926 C2057 ) C926_=_C3186( C926 C3186 ) C929_=_C932( C929 C932 ) C929_=_C934( C929 C934 ) C929_=_C937( C929 C937 ) C929_=_C938( C929 C938 ) \nC929_=_C1720( C929 C1720 ) C929_=_C1928( C929 C1928 ) C929_=_C2059( C929 C2059 ) C929_=_C2295( C929 C2295 ) C929_=_C2532( C929 C2532 ) C929_=_C3210( C929 C3210 ) \nC929_=_C3222( C929 C3222 ) C929_=_C3284( C929 C3284 ) C929_=_C3299( C929 C3299 ) C929_=_C3311( C929 C3311 ) C929_=_C3326( C929 C3326 ) C929_=_C3328( C929 C3328 ) \nC929_=_C3329( C929 C3329 ) C929_=_C3330( C929 C3330 ) C932_=_C934( C932 C934 ) C932_=_C937( C932 C937 ) C932_=_C938( C932 C938</w:t>
      </w:r>
    </w:p>
    <w:p>
      <w:pPr>
        <w:pStyle w:val="PreformattedText"/>
        <w:bidi w:val="0"/>
        <w:spacing w:before="0" w:after="0"/>
        <w:jc w:val="left"/>
        <w:rPr/>
      </w:pPr>
      <w:r>
        <w:rPr/>
        <w:t xml:space="preserve"> </w:t>
      </w:r>
      <w:r>
        <w:rPr/>
        <w:t>) C932_=_C1995( C932 C1995 ) \nC932_=_C2827( C932 C2827 ) C932_=_C3170( C932 C3170 ) C932_=_C3213( C932 C3213 ) C932_=_C3233( C932 C3233 ) C932_=_C3653( C932 C3653 ) C932_=_C3655( C932 C3655 ) \nC932_=_C3656( C932 C3656 ) C932_=_C3658( C932 C3658 ) C932_=_C3659( C932 C3659 ) C932_=_C3661( C932 C3661 ) C932_=_C3662( C932 C3662 ) C934_=_C937( C934 C937 ) \nC934_=_C938( C934 C938 ) C934_=_C1294( C934 C1294 ) C934_=_C1616( C934 C1616 ) C934_=_C1659( C934 C1659 ) C934_=_C2149( C934 C2149 ) C934_=_C2457( C934 C2457 ) \nC934_=_C2596( C934 C2596 ) C934_=_C2662( C934 C2662 ) C934_=_C2771( C934 C2771 ) C934_=_C3291( C934 C3291 ) C934_=_C3313( C934 C3313 ) C934_=_C3349( C934 C3349 ) \nC934_=_C3580( C934 C3580 ) C934_=_C3783( C934 C3783 ) C934_=_C3795( C934 C3795 ) C937_=_C938( C937 C938 ) C937_=_C2667( C937 C2667 ) C937_=_C2834( C937 C2834 ) \nC937_=_C3219( C937 C3219 ) C937_=_C3244( C937 C3244 ) C937_=_C3680( C937 C3680 ) C937_=_C3874( C937 C3874 ) C937_=_C4075( C937 C4075 ) C938_=_C1185( C938 C1185 ) \nC938_=_C1682( C938 C1682 ) C938_=_C2067( C938 C2067 ) C938_=_C3220( C938 C3220 ) C938_=_C3704( C938 C3704 ) C939_=_C940( C939 C940 ) C939_=_C942( C939 C942 ) \nC939_=_C944( C939 C944 ) C939_=_C945( C939 C945 ) C939_=_C946( C939 C946 ) C939_=_C948( C939 C948 ) C939_=_C949( C939 C949 ) C939_=_C950( C939 C950 ) \nC939_=_C952( C939 C952 ) C939_=_C954( C939 C954 ) C939_=_C955( C939 C955 ) C939_=_C957( C939 C957 ) C939_=_C960( C939 C960 ) C939_=_C961( C939 C961 ) \nC939_=_C963( C939 C963 ) C939_=_C1146( C939 C1146 ) C939_=_C1154( C939 C1154 ) C939_=_C1157( C939 C1157 ) C940_=_C942( C940 C942 ) C940_=_C944( C940 C944 ) \nC940_=_C945( C940 C945 ) C940_=_C946( C940 C946 ) C940_=_C948( C940 C948 ) C940_=_C949( C940 C949 ) C940_=_C950( C940 C950 ) C940_=_C952( C940 C952 ) \nC940_=_C954( C940 C954 ) C940_=_C955( C940 C955 ) C940_=_C957( C940 C957 ) C940_=_C960( C940 C960 ) C940_=_C961( C940 C961 ) C940_=_C963( C940 C963 ) \nC940_=_C1217( C940 C1217 ) C940_=_C1218( C940 C1218 ) C940_=_C1221( C940 C1221 ) C940_=_C1222( C940 C1222 ) C940_=_C1223( C940 C1223 ) C940_=_C1224( C940 C1224 ) \nC940_=_C1226( C940 C1226 ) C940_=_C1232( C940 C1232 ) C940_=_C1236( C940 C1236 ) C940_=_C1237( C940 C1237 ) C940_=_C1238( C940 C1238 ) C942_=_C944( C942 C944 ) \nC942_=_C945( C942 C945 ) C942_=_C946( C942 C946 ) C942_=_C948( C942 C948 ) C942_=_C949( C942 C949 ) C942_=_C950( C942 C950 ) C942_=_C952( C942 C952 ) \nC942_=_C954( C942 C954 ) C942_=_C955( C942 C955 ) C942_=_C957( C942 C957 ) C942_=_C960( C942 C960 ) C942_=_C961( C942 C961 ) C942_=_C963( C942 C963 ) \nC942_=_C1190( C942 C1190 ) C942_=_C1430( C942 C1430 ) C942_=_C1626( C942 C1626 ) C942_=_C1628( C942 C1628 ) C942_=_C1629( C942 C1629 ) C942_=_C1632( C942 C1632 ) \nC942_=_C1639( C942 C1639 ) C942_=_C1642( C942 C1642 ) C942_=_C1644( C942 C1644 ) C944_=_C945( C944 C945 ) C944_=_C946( C944 C946 ) C944_=_C948( C944 C948 ) \nC944_=_C949( C944 C949 ) C944_=_C950( C944 C950 ) C944_=_C952( C944 C952 ) C944_=_C954( C944 C954 ) C944_=_C955( C944 C955 ) C944_=_C957( C944 C957 ) \nC944_=_C960( C944 C960 ) C944_=_C961( C944 C961 ) C944_=_C963( C944 C963 ) C944_=_C1450( C944 C1450 ) C944_=_C1732( C944 C1732 ) C944_=_C1733( C944 C1733 ) \nC944_=_C1735( C944 C1735 ) C944_=_C1736( C944 C1736 ) C944_=_C1737( C944 C1737 ) C944_=_C1742( C944 C1742 ) C944_=_C1749( C944 C1749 ) C945_=_C946( C945 C946 ) \nC945_=_C948( C945 C948 ) C945_=_C949( C945 C949 ) C945_=_C950( C945 C950 ) C945_=_C952( C945 C952 ) C945_=_C954( C945 C954 ) C945_=_C955( C945 C955 ) \nC945_=_C957( C945 C957 ) C945_=_C960( C945 C960 ) C945_=_C961( C945 C961 ) C945_=_C963( C945 C963 ) C945_=_C967( C945 C967 ) C945_=_C1281( C945 C1281 ) \nC945_=_C1864( C945 C1864 ) C945_=_C1865( C945 C1865 ) C945_=_C1867( C945 C1867 ) C945_=_C1868( C945 C1868 ) C945_=_C1870( C945 C1870 ) C945_=_C1878( C945 C1878 ) \nC946_=_C948( C946 C948 ) C946_=_C949( C946 C949 ) C946_=_C950( C946 C950 ) C946_=_C952( C946 C952 ) C946_=_C954( C946 C954 ) C946_=_C955( C946 C955 ) \nC946_=_C957( C946 C957 ) C946_=_C960( C946 C960 ) C946_=_C961( C946 C961 ) C946_=_C963( C946 C963 ) C946_=_C1685( C946 C1685 ) C946_=_C1895( C946 C1895 ) \nC946_=_C1896( C946 C1896 ) C946_=_C1898( C946 C1898 ) C946_=_C1899( C946 C1899 ) C946_=_C1904( C946 C1904 ) C946_=_C1907( C946 C1907 ) C946_=_C1908( C946 C1908 ) \nC946_=_C1909( C946 C1909 ) C946_=_C1910( C946 C1910 ) C946_=_C1911( C946 C1911 ) C948_=_C949( C948 C949 ) C948_=_C950( C948 C950 ) C948_=_C952( C948 C952 ) \nC948_=_C954( C948 C954 ) C948_=_C955( C948 C955 ) C948_=_C957( C948 C957 ) C948_=_C960( C948 C960 ) C948_=_C961( C948 C961 ) C948_=_C963( C948 C963 ) \nC948_=_C1451( C948 C1451 ) C948_=_C2269( C948 C2269 ) C948_=_C2274( C948 C2274 ) C948_=_C2275( C948 C2275 ) C948_=_C2277( C948 C2277 ) C949_=_C950( C949 C950 ) \nC949_=_C952( C949 C952 ) C949_=_C954( C949 C954 ) C949_=_C955( C949 C955 ) C949_=_C957( C949 C957 ) C949_=_C960( C949 C960 ) C949_=_C961( C949 C961 ) \nC949_=_C963( C949 C963 ) C949_=_C1169( C949 C1169 ) C949_=_C2425( C949 C2425 ) C949_=_C2429( C949 C2429 ) C949_=_C2433( C949 C2433 ) C950_=_C952( C950 C952 ) \nC950_=_C954( C950 C954 ) C950_=_C955( C950 C955 ) C950_=_C957( C950 C957 ) C950_=_C960( C950 C960 ) C950_=_C961( C950 C961 ) C950_=_C963( C950 C963 ) \nC950_=_C1146( C950 C1146 ) C950_=_C1223( C950 C1223 ) C950_=_C1564( C950 C1564 ) C950_=_C1604( C950 C1604 ) C950_=_C1629( C950 C1629 ) C950_=_C1864( C950 C1864 ) \nC950_=_C2332( C950 C2332 ) C950_=_C2425( C950 C2425 ) C950_=_C2586( C950 C2586 ) C950_=_C2588( C950 C2588 ) C950_=_C2589( C950 C2589 ) C950_=_C2590( C950 C2590 ) \nC950_=_C2592( C950 C2592 ) C950_=_C2593( C950 C2593 ) C950_=_C2596( C950 C2596 ) C950_=_C2598( C950 C2598 ) C950_=_C2599( C950 C2599 ) C952_=_C954( C952 C954 ) \nC952_=_C955( C952 C955 ) C952_=_C957( C952 C957 ) C952_=_C960( C952 C960 ) C952_=_C961( C952 C961 ) C952_=_C963( C952 C963 ) C952_=_C1175( C952 C1175 ) \nC952_=_C1672( C952 C1672 ) C952_=_C2035( C952 C2035 ) C952_=_C2588( C952 C2588 ) C952_=_C3113( C952 C3113 ) C954_=_C955( C954 C955 ) C954_=_C957( C954 C957 ) \nC954_=_C960( C954 C960 ) C954_=_C961( C954 C961 ) C954_=_C963( C954 C963 ) C954_=_C1199( C954 C1199 ) C954_=_C1455( C954 C1455 ) C954_=_C1610( C954 C1610 ) \nC954_=_C1736( C954 C1736 ) C954_=_C2036( C954 C2036 ) C954_=_C2274( C954 C2274 ) C954_=_C2515( C954 C2515 ) C954_=_C2638( C954 C2638 ) C954_=_C3222( C954 C3222 ) \nC954_=_C3223( C954 C3223 ) C954_=_C3224( C954 C3224 ) C954_=_C3225( C954 C3225 ) C954_=_C3226( C954 C3226 ) C954_=_C3228( C954 C3228 ) C954_=_C3229( C954 C3229 ) \nC954_=_C3230( C954 C3230 ) C955_=_C957( C955 C957 ) C955_=_C960( C955 C960 ) C955_=_C961( C955 C961 ) C955_=_C963( C955 C963 ) C955_=_C1077( C955 C1077 ) \nC955_=_C2356( C955 C2356 ) C955_=_C2590( C955 C2590 ) C957_=_C960( C957 C960 ) C957_=_C961( C957 C961 ) C957_=_C963( C957 C963 ) C957_=_C1078( C957 C1078 ) \nC957_=_C2572( C957 C2572 ) C957_=_C2593( C957 C2593 ) C957_=_C3456( C957 C3456 ) C957_=_C3458( C957 C3458 ) C957_=_C3461( C957 C3461 ) C960_=_C961( C960 C961 ) \nC960_=_C963( C960 C963 ) C960_=_C1460( C960 C1460 ) C960_=_C1742( C960 C1742 ) C960_=_C2167( C960 C2167 ) C960_=_C2277( C960 C2277 ) C960_=_C2306( C960 C2306 ) \nC960_=_C2364( C960 C2364 ) C960_=_C2557( C960 C2557 ) C960_=_C2682( C960 C2682 ) C960_=_C2845( C960 C2845 ) C960_=_C3360( C960 C3360 ) C960_=_C3440( C960 C3440 ) \nC960_=_C3688( C960 C3688 ) C960_=_C3801( C960 C3801 ) C960_=_C3857( C960 C3857 ) C960_=_C3892( C960 C3892 ) C960_=_C3894( C960 C3894 ) C961_=_C963( C961 C963 ) \nC961_=_C1462( C961 C1462 ) C961_=_C3229( C961 C3229 ) C961_=_C3361( C961 C3361 ) C961_=_C3691( C961 C3691 ) C961_=_C3892( C961 C3892 ) C961_=_C3925( C961 C3925 ) \nC963_=_C1623( C963 C1623 ) C963_=_C2152( C963 C2152 ) C963_=_C2599( C963 C2599 ) C963_=_C2648( C963 C2648 ) C963_=_C2665( C963 C2665 ) C963_=_C3296( C963 C3296 ) \nC963_=_C3315( C963 C3315 ) C963_=_C3822( C963 C3822 ) C963_=_C3949( C963 C3949 ) C963_=_C4030( C963 C4030 ) C965_=_C967( C965 C967 ) C965_=_C968( C965 C968 ) \nC965_=_C973( C965 C973 ) C965_=_C974( C965 C974 ) C965_=_C975( C965 C975 ) C965_=_C976( C965 C976 ) C965_=_C979( C965 C979 ) C965_=_C980( C965 C980 ) \nC965_=_C982( C965 C982 ) C965_=_C1281( C965 C1281 ) C965_=_C1286( C965 C1286 ) C965_=_C1288( C965 C1288 ) C965_=_C1289( C965 C1289 ) C965_=_C1294( C965 C1294 ) \nC965_=_C1298( C965 C1298 ) C967_=_C968( C967 C968 ) C967_=_C973( C967 C973 ) C967_=_C974( C967 C974 ) C967_=_C975( C967 C975 ) C967_=_C976( C967 C976 ) \nC967_=_C979( C967 C979 ) C967_=_C980( C967 C980 ) C967_=_C982( C967 C982 ) C967_=_C1281( C967 C1281 ) C967_=_C1864( C967 C1864 ) C967_=_C1865( C967 C1865 ) \nC967_=_C1867( C967 C1867 ) C967_=_C1868( C967 C1868 ) C967_=_C1870( C967 C1870 ) C967_=_C1878( C967 C1878 ) C968_=_C973( C968 C973 ) C968_=_C974( C968 C974 ) \nC968_=_C975( C968 C975 ) C968_=_C976( C968 C976 ) C968_=_C979( C968 C979 ) C968_=_C980( C968 C980 ) C968_=_C982( C968 C982 ) C968_=_C2766( C968 C2766 ) \nC968_=_C2771( C968 C2771 ) C968_=_C2775( C968 C2775 ) C973_=_C974( C973 C974 ) C973_=_C975( C973 C975 ) C973_=_C976( C973 C976 ) C973_=_C979( C973 C979 ) \nC973_=_C980( C973 C980 ) C973_=_C982( C973 C982 ) C973_=_C1870( C973 C1870 ) C973_=_C2105( C973 C2105 ) C973_=_C2787( C973 C2787 ) C973_=_C3131( C973 C3131 ) \nC973_=_C3169( C973 C3169 ) C973_=_C3417( C973 C3417 ) C973_=_C3418( C973 C3418 ) C974_=_C975( C974 C975 ) C974_=_C976( C974 C976 ) C974_=_C979( C974 C979 ) \nC974_=_C980( C974 C980 ) C974_=_C982( C974 C982 ) C974_=_C993( C974 C993 ) C974_=_C1274( C974 C1274 ) C974_=_C1968( C974 C1968 ) C974_=_C2390( C974 C2390 ) \nC974_=_C2498( C974 C2498 ) C974_=_C3081( C974 C3081 ) C974_=_C3133( C974 C3133 ) C974_=_C3154( C974 C3154 ) C974_=_C3355( C974 C3355 ) C974_=_C3477( C974 C3477 ) \nC974_=_C3479( C974 C3479 ) C974_=_C3482( C974 C3482 ) C974_=_C3484( C974 C3484 ) C974_=_C3485( C974 C3485 ) C974_=_C3486( C974 C3486 ) C975_=_C976( C975 C976 ) \nC975_=_C979( C975 C979</w:t>
      </w:r>
    </w:p>
    <w:p>
      <w:pPr>
        <w:pStyle w:val="PreformattedText"/>
        <w:bidi w:val="0"/>
        <w:spacing w:before="0" w:after="0"/>
        <w:jc w:val="left"/>
        <w:rPr/>
      </w:pPr>
      <w:r>
        <w:rPr/>
        <w:t xml:space="preserve"> </w:t>
      </w:r>
      <w:r>
        <w:rPr/>
        <w:t>) C975_=_C980( C975 C980 ) C975_=_C982( C975 C982 ) C975_=_C1022( C975 C1022 ) C975_=_C1357( C975 C1357 ) C975_=_C2554( C975 C2554 ) \nC975_=_C3072( C975 C3072 ) C975_=_C3358( C975 C3358 ) C975_=_C3611( C975 C3611 ) C975_=_C3829( C975 C3829 ) C975_=_C3830( C975 C3830 ) C975_=_C3834( C975 C3834 ) \nC976_=_C979( C976 C979 ) C976_=_C980( C976 C980 ) C976_=_C982( C976 C982 ) C976_=_C1232( C976 C1232 ) C976_=_C1332( C976 C1332 ) C976_=_C1421( C976 C1421 ) \nC976_=_C1584( C976 C1584 ) C976_=_C2743( C976 C2743 ) C976_=_C2755( C976 C2755 ) C976_=_C3359( C976 C3359 ) C976_=_C3456( C976 C3456 ) C976_=_C3568( C976 C3568 ) \nC976_=_C3835( C976 C3835 ) C976_=_C3836( C976 C3836 ) C976_=_C3837( C976 C3837 ) C976_=_C3839( C976 C3839 ) C976_=_C3842( C976 C3842 ) C979_=_C980( C979 C980 ) \nC979_=_C982( C979 C982 ) C979_=_C1795( C979 C1795 ) C979_=_C2004( C979 C2004 ) C979_=_C2196( C979 C2196 ) C979_=_C3364( C979 C3364 ) C979_=_C3516( C979 C3516 ) \nC979_=_C3651( C979 C3651 ) C979_=_C3662( C979 C3662 ) C979_=_C3814( C979 C3814 ) C979_=_C3820( C979 C3820 ) C979_=_C3825( C979 C3825 ) C979_=_C4040( C979 C4040 ) \nC980_=_C982( C980 C982 ) C980_=_C1238( C980 C1238 ) C980_=_C1406( C980 C1406 ) C980_=_C1428( C980 C1428 ) C980_=_C1858( C980 C1858 ) C980_=_C2761( C980 C2761 ) \nC980_=_C3365( C980 C3365 ) C980_=_C3763( C980 C3763 ) C980_=_C3878( C980 C3878 ) C980_=_C4041( C980 C4041 ) C980_=_C4073( C980 C4073 ) C980_=_C4085( C980 C4085 ) \nC982_=_C1186( C982 C1186 ) C982_=_C1409( C982 C1409 ) C982_=_C1466( C982 C1466 ) C982_=_C1729( C982 C1729 ) C982_=_C2133( C982 C2133 ) C982_=_C2209( C982 C2209 ) \nC982_=_C2368( C982 C2368 ) C982_=_C3310( C982 C3310 ) C982_=_C3756( C982 C3756 ) C982_=_C4066( C982 C4066 ) C985_=_C986( C985 C986 ) C985_=_C987( C985 C987 ) \nC985_=_C988( C985 C988 ) C985_=_C990( C985 C990 ) C985_=_C992( C985 C992 ) C985_=_C993( C985 C993 ) C985_=_C994( C985 C994 ) C985_=_C996( C985 C996 ) \nC985_=_C997( C985 C997 ) C985_=_C998( C985 C998 ) C985_=_C999( C985 C999 ) C985_=_C1000( C985 C1000 ) C985_=_C1166( C985 C1166 ) C985_=_C1389( C985 C1389 ) \nC985_=_C1849( C985 C1849 ) C985_=_C1850( C985 C1850 ) C985_=_C1851( C985 C1851 ) C985_=_C1852( C985 C1852 ) C985_=_C1857( C985 C1857 ) C985_=_C1858( C985 C1858 ) \nC985_=_C1860( C985 C1860 ) C985_=_C1861( C985 C1861 ) C986_=_C987( C986 C987 ) C986_=_C988( C986 C988 ) C986_=_C990( C986 C990 ) C986_=_C992( C986 C992 ) \nC986_=_C993( C986 C993 ) C986_=_C994( C986 C994 ) C986_=_C996( C986 C996 ) C986_=_C997( C986 C997 ) C986_=_C998( C986 C998 ) C986_=_C999( C986 C999 ) \nC986_=_C1000( C986 C1000 ) C986_=_C1263( C986 C1263 ) C986_=_C1558( C986 C1558 ) C986_=_C1600( C986 C1600 ) C986_=_C2068( C986 C2068 ) C986_=_C2069( C986 C2069 ) \nC986_=_C2072( C986 C2072 ) C986_=_C2074( C986 C2074 ) C986_=_C2076( C986 C2076 ) C986_=_C2077( C986 C2077 ) C986_=_C2078( C986 C2078 ) C986_=_C2081( C986 C2081 ) \nC986_=_C2082( C986 C2082 ) C986_=_C2084( C986 C2084 ) C986_=_C2085( C986 C2085 ) C986_=_C2087( C986 C2087 ) C986_=_C2089( C986 C2089 ) C987_=_C988( C987 C988 ) \nC987_=_C990( C987 C990 ) C987_=_C992( C987 C992 ) C987_=_C993( C987 C993 ) C987_=_C994( C987 C994 ) C987_=_C996( C987 C996 ) C987_=_C997( C987 C997 ) \nC987_=_C998( C987 C998 ) C987_=_C999( C987 C999 ) C987_=_C1000( C987 C1000 ) C987_=_C1221( C987 C1221 ) C987_=_C1266( C987 C1266 ) C987_=_C1494( C987 C1494 ) \nC987_=_C1512( C987 C1512 ) C987_=_C2269( C987 C2269 ) C987_=_C2447( C987 C2447 ) C987_=_C2448( C987 C2448 ) C987_=_C2449( C987 C2449 ) C987_=_C2455( C987 C2455 ) \nC987_=_C2457( C987 C2457 ) C987_=_C2458( C987 C2458 ) C987_=_C2460( C987 C2460 ) C987_=_C2461( C987 C2461 ) C987_=_C2462( C987 C2462 ) C988_=_C990( C988 C990 ) \nC988_=_C992( C988 C992 ) C988_=_C993( C988 C993 ) C988_=_C994( C988 C994 ) C988_=_C996( C988 C996 ) C988_=_C997( C988 C997 ) C988_=_C998( C988 C998 ) \nC988_=_C999( C988 C999 ) C988_=_C1000( C988 C1000 ) C988_=_C1119( C988 C1119 ) C988_=_C1270( C988 C1270 ) C988_=_C1343( C988 C1343 ) C988_=_C1368( C988 C1368 ) \nC988_=_C1606( C988 C1606 ) C988_=_C1963( C988 C1963 ) C988_=_C2403( C988 C2403 ) C988_=_C2652( C988 C2652 ) C988_=_C2653( C988 C2653 ) C988_=_C2657( C988 C2657 ) \nC988_=_C2659( C988 C2659 ) C988_=_C2660( C988 C2660 ) C988_=_C2662( C988 C2662 ) C988_=_C2664( C988 C2664 ) C988_=_C2665( C988 C2665 ) C988_=_C2666( C988 C2666 ) \nC988_=_C2667( C988 C2667 ) C990_=_C992( C990 C992 ) C990_=_C993( C990 C993 ) C990_=_C994( C990 C994 ) C990_=_C996( C990 C996 ) C990_=_C997( C990 C997 ) \nC990_=_C998( C990 C998 ) C990_=_C999( C990 C999 ) C990_=_C1000( C990 C1000 ) C990_=_C2672( C990 C2672 ) C990_=_C2854( C990 C2854 ) C990_=_C3094( C990 C3094 ) \nC990_=_C3096( C990 C3096 ) C990_=_C3098( C990 C3098 ) C990_=_C3099( C990 C3099 ) C990_=_C3103( C990 C3103 ) C990_=_C3104( C990 C3104 ) C990_=_C3107( C990 C3107 ) \nC990_=_C3108( C990 C3108 ) C990_=_C3109( C990 C3109 ) C992_=_C993( C992 C993 ) C992_=_C994( C992 C994 ) C992_=_C996( C992 C996 ) C992_=_C997( C992 C997 ) \nC992_=_C998( C992 C998 ) C992_=_C999( C992 C999 ) C992_=_C1000( C992 C1000 ) C992_=_C1200( C992 C1200 ) C992_=_C1272( C992 C1272 ) C992_=_C1540( C992 C1540 ) \nC992_=_C1849( C992 C1849 ) C992_=_C1988( C992 C1988 ) C992_=_C2373( C992 C2373 ) C992_=_C2469( C992 C2469 ) C992_=_C2639( C992 C2639 ) C992_=_C3024( C992 C3024 ) \nC992_=_C3094( C992 C3094 ) C992_=_C3248( C992 C3248 ) C992_=_C3250( C992 C3250 ) C992_=_C3252( C992 C3252 ) C992_=_C3254( C992 C3254 ) C993_=_C994( C993 C994 ) \nC993_=_C996( C993 C996 ) C993_=_C997( C993 C997 ) C993_=_C998( C993 C998 ) C993_=_C999( C993 C999 ) C993_=_C1000( C993 C1000 ) C993_=_C1274( C993 C1274 ) \nC993_=_C1968( C993 C1968 ) C993_=_C2390( C993 C2390 ) C993_=_C2498( C993 C2498 ) C993_=_C3081( C993 C3081 ) C993_=_C3133( C993 C3133 ) C993_=_C3154( C993 C3154 ) \nC993_=_C3355( C993 C3355 ) C993_=_C3477( C993 C3477 ) C993_=_C3479( C993 C3479 ) C993_=_C3482( C993 C3482 ) C993_=_C3484( C993 C3484 ) C993_=_C3485( C993 C3485 ) \nC993_=_C3486( C993 C3486 ) C994_=_C996( C994 C996 ) C994_=_C997( C994 C997 ) C994_=_C998( C994 C998 ) C994_=_C999( C994 C999 ) C994_=_C1000( C994 C1000 ) \nC994_=_C1275( C994 C1275 ) C994_=_C1372( C994 C1372 ) C994_=_C2257( C994 C2257 ) C994_=_C2340( C994 C2340 ) C994_=_C2606( C994 C2606 ) C994_=_C3134( C994 C3134 ) \nC994_=_C3519( C994 C3519 ) C994_=_C3520( C994 C3520 ) C994_=_C3523( C994 C3523 ) C994_=_C3524( C994 C3524 ) C994_=_C3525( C994 C3525 ) C994_=_C3527( C994 C3527 ) \nC994_=_C3529( C994 C3529 ) C996_=_C997( C996 C997 ) C996_=_C998( C996 C998 ) C996_=_C999( C996 C999 ) C996_=_C1000( C996 C1000 ) C996_=_C1276( C996 C1276 ) \nC996_=_C2061( C996 C2061 ) C996_=_C2126( C996 C2126 ) C996_=_C2474( C996 C2474 ) C996_=_C2676( C996 C2676 ) C996_=_C2828( C996 C2828 ) C996_=_C2893( C996 C2893 ) \nC996_=_C3029( C996 C3029 ) C996_=_C3135( C996 C3135 ) C996_=_C3270( C996 C3270 ) C996_=_C3398( C996 C3398 ) C996_=_C3554( C996 C3554 ) C996_=_C3672( C996 C3672 ) \nC996_=_C3673( C996 C3673 ) C996_=_C3676( C996 C3676 ) C996_=_C3677( C996 C3677 ) C996_=_C3678( C996 C3678 ) C996_=_C3679( C996 C3679 ) C996_=_C3680( C996 C3680 ) \nC996_=_C3681( C996 C3681 ) C997_=_C998( C997 C998 ) C997_=_C999( C997 C999 ) C997_=_C1000( C997 C1000 ) C997_=_C1444( C997 C1444 ) C997_=_C2683( C997 C2683 ) \nC997_=_C2756( C997 C2756 ) C997_=_C2863( C997 C2863 ) C997_=_C3537( C997 C3537 ) C997_=_C3788( C997 C3788 ) C997_=_C3916( C997 C3916 ) C997_=_C3919( C997 C3919 ) \nC997_=_C3920( C997 C3920 ) C997_=_C3921( C997 C3921 ) C998_=_C999( C998 C999 ) C998_=_C1000( C998 C1000 ) C998_=_C1277( C998 C1277 ) C998_=_C1622( C998 C1622 ) \nC998_=_C2265( C998 C2265 ) C998_=_C2349( C998 C2349 ) C998_=_C2417( C998 C2417 ) C998_=_C2613( C998 C2613 ) C998_=_C2922( C998 C2922 ) C998_=_C3136( C998 C3136 ) \nC998_=_C3495( C998 C3495 ) C998_=_C3538( C998 C3538 ) C998_=_C3626( C998 C3626 ) C998_=_C3747( C998 C3747 ) C998_=_C3795( C998 C3795 ) C998_=_C3817( C998 C3817 ) \nC998_=_C3948( C998 C3948 ) C998_=_C3949( C998 C3949 ) C999_=_C1000( C999 C1000 ) C999_=_C1278( C999 C1278 ) C999_=_C1700( C999 C1700 ) C999_=_C2089( C999 C2089 ) \nC999_=_C2380( C999 C2380 ) C999_=_C2460( C999 C2460 ) C999_=_C2630( C999 C2630 ) C999_=_C2664( C999 C2664 ) C999_=_C2949( C999 C2949 ) C999_=_C3137( C999 C3137 ) \nC999_=_C3484( C999 C3484 ) C999_=_C3527( C999 C3527 ) C999_=_C3676( C999 C3676 ) C999_=_C3886( C999 C3886 ) C999_=_C3948( C999 C3948 ) C999_=_C3963( C999 C3963 ) \nC1000_=_C1384( C1000 C1384 ) C1000_=_C1857( C1000 C1857 ) C1000_=_C2815( C1000 C2815 ) C1000_=_C2925( C1000 C2925 ) C1000_=_C3049( C1000 C3049 ) C1000_=_C3104( C1000 C3104 ) \nC1000_=_C3606( C1000 C3606 ) C1000_=_C3669( C1000 C3669 ) C1000_=_C3693( C1000 C3693 ) C1000_=_C3713( C1000 C3713 ) C1000_=_C3724( C1000 C3724 ) C1000_=_C3776( C1000 C3776 ) \nC1000_=_C3904( C1000 C3904 ) C1000_=_C3925( C1000 C3925 ) C1000_=_C4070( C1000 C4070 ) C1000_=_C4078( C1000 C4078 ) C1005_=_C1006( C1005 C1006 ) C1005_=_C1007( C1005 C1007 ) \nC1005_=_C1008( C1005 C1008 ) C1005_=_C1010( C1005 C1010 ) C1005_=_C1011( C1005 C1011 ) C1005_=_C1012( C1005 C1012 ) C1005_=_C1013( C1005 C1013 ) C1005_=_C1014( C1005 C1014 ) \nC1005_=_C1017( C1005 C1017 ) C1005_=_C1020( C1005 C1020 ) C1005_=_C1021( C1005 C1021 ) C1005_=_C1022( C1005 C1022 ) C1005_=_C1023( C1005 C1023 ) C1005_=_C1024( C1005 C1024 ) \nC1005_=_C1025( C1005 C1025 ) C1005_=_C1118( C1005 C1118 ) C1005_=_C1823( C1005 C1823 ) C1005_=_C2155( C1005 C2155 ) C1005_=_C2211( C1005 C2211 ) C1005_=_C2290( C1005 C2290 ) \nC1005_=_C2291( C1005 C2291 ) C1005_=_C2292( C1005 C2292 ) C1005_=_C2293( C1005 C2293 ) C1005_=_C2294( C1005 C2294 ) C1005_=_C2295( C1005 C2295 ) C1005_=_C2299( C1005 C2299 ) \nC1005_=_C2300( C1005 C2300 ) C1005_=_C2302( C1005 C2302 ) C1005_=_C2303( C1005 C2303 ) C1005_=_C2305( C1005 C2305 ) C1005_=_C2306( C1005 C2306 ) C1005_=_C2307( C1005 C2307 ) \nC1006_=_C1007( C1006 C1007 ) C1006_=_C1008( C1006 C1008 ) C1006_=_C1010( C1006 C1010 ) C1006_=_C1011( C1006 C1011 ) C1006_=_C1012( C1006</w:t>
      </w:r>
    </w:p>
    <w:p>
      <w:pPr>
        <w:pStyle w:val="PreformattedText"/>
        <w:bidi w:val="0"/>
        <w:spacing w:before="0" w:after="0"/>
        <w:jc w:val="left"/>
        <w:rPr/>
      </w:pPr>
      <w:r>
        <w:rPr/>
        <w:t xml:space="preserve"> </w:t>
      </w:r>
      <w:r>
        <w:rPr/>
        <w:t>C1012 ) C1006_=_C1013( C1006 C1013 ) \nC1006_=_C1014( C1006 C1014 ) C1006_=_C1017( C1006 C1017 ) C1006_=_C1020( C1006 C1020 ) C1006_=_C1021( C1006 C1021 ) C1006_=_C1022( C1006 C1022 ) C1006_=_C1023( C1006 C1023 ) \nC1006_=_C1024( C1006 C1024 ) C1006_=_C1025( C1006 C1025 ) C1006_=_C1342( C1006 C1342 ) C1006_=_C1690( C1006 C1690 ) C1006_=_C1985( C1006 C1985 ) C1006_=_C2201( C1006 C2201 ) \nC1006_=_C2512( C1006 C2512 ) C1006_=_C2527( C1006 C2527 ) C1006_=_C2528( C1006 C2528 ) C1006_=_C2532( C1006 C2532 ) C1006_=_C2533( C1006 C2533 ) C1006_=_C2534( C1006 C2534 ) \nC1006_=_C2536( C1006 C2536 ) C1006_=_C2537( C1006 C2537 ) C1006_=_C2539( C1006 C2539 ) C1006_=_C2540( C1006 C2540 ) C1006_=_C2541( C1006 C2541 ) C1007_=_C1008( C1007 C1008 ) \nC1007_=_C1010( C1007 C1010 ) C1007_=_C1011( C1007 C1011 ) C1007_=_C1012( C1007 C1012 ) C1007_=_C1013( C1007 C1013 ) C1007_=_C1014( C1007 C1014 ) C1007_=_C1017( C1007 C1017 ) \nC1007_=_C1020( C1007 C1020 ) C1007_=_C1021( C1007 C1021 ) C1007_=_C1022( C1007 C1022 ) C1007_=_C1023( C1007 C1023 ) C1007_=_C1024( C1007 C1024 ) C1007_=_C1025( C1007 C1025 ) \nC1007_=_C1090( C1007 C1090 ) C1007_=_C1120( C1007 C1120 ) C1007_=_C1827( C1007 C1827 ) C1007_=_C2820( C1007 C2820 ) C1007_=_C2821( C1007 C2821 ) C1007_=_C2822( C1007 C2822 ) \nC1007_=_C2827( C1007 C2827 ) C1007_=_C2828( C1007 C2828 ) C1007_=_C2829( C1007 C2829 ) C1007_=_C2831( C1007 C2831 ) C1007_=_C2833( C1007 C2833 ) C1007_=_C2834( C1007 C2834 ) \nC1008_=_C1010( C1008 C1010 ) C1008_=_C1011( C1008 C1011 ) C1008_=_C1012( C1008 C1012 ) C1008_=_C1013( C1008 C1013 ) C1008_=_C1014( C1008 C1014 ) C1008_=_C1017( C1008 C1017 ) \nC1008_=_C1020( C1008 C1020 ) C1008_=_C1021( C1008 C1021 ) C1008_=_C1022( C1008 C1022 ) C1008_=_C1023( C1008 C1023 ) C1008_=_C1024( C1008 C1024 ) C1008_=_C1025( C1008 C1025 ) \nC1008_=_C1091( C1008 C1091 ) C1008_=_C1345( C1008 C1345 ) C1008_=_C2096( C1008 C2096 ) C1008_=_C2670( C1008 C2670 ) C1008_=_C2853( C1008 C2853 ) C1008_=_C2854( C1008 C2854 ) \nC1008_=_C2857( C1008 C2857 ) C1008_=_C2858( C1008 C2858 ) C1008_=_C2860( C1008 C2860 ) C1008_=_C2863( C1008 C2863 ) C1008_=_C2864( C1008 C2864 ) C1008_=_C2865( C1008 C2865 ) \nC1008_=_C2866( C1008 C2866 ) C1008_=_C2868( C1008 C2868 ) C1010_=_C1011( C1010 C1011 ) C1010_=_C1012( C1010 C1012 ) C1010_=_C1013( C1010 C1013 ) C1010_=_C1014( C1010 C1014 ) \nC1010_=_C1017( C1010 C1017 ) C1010_=_C1020( C1010 C1020 ) C1010_=_C1021( C1010 C1021 ) C1010_=_C1022( C1010 C1022 ) C1010_=_C1023( C1010 C1023 ) C1010_=_C1024( C1010 C1024 ) \nC1010_=_C1025( C1010 C1025 ) C1010_=_C1307( C1010 C1307 ) C1010_=_C1346( C1010 C1346 ) C1010_=_C1898( C1010 C1898 ) C1010_=_C2528( C1010 C2528 ) C1010_=_C2853( C1010 C2853 ) \nC1010_=_C3069( C1010 C3069 ) C1010_=_C3072( C1010 C3072 ) C1010_=_C3076( C1010 C3076 ) C1010_=_C3078( C1010 C3078 ) C1011_=_C1012( C1011 C1012 ) C1011_=_C1013( C1011 C1013 ) \nC1011_=_C1014( C1011 C1014 ) C1011_=_C1017( C1011 C1017 ) C1011_=_C1020( C1011 C1020 ) C1011_=_C1021( C1011 C1021 ) C1011_=_C1022( C1011 C1022 ) C1011_=_C1023( C1011 C1023 ) \nC1011_=_C1024( C1011 C1024 ) C1011_=_C1025( C1011 C1025 ) C1011_=_C1096( C1011 C1096 ) C1011_=_C1122( C1011 C1122 ) C1011_=_C1735( C1011 C1735 ) C1011_=_C2254( C1011 C2254 ) \nC1011_=_C2514( C1011 C2514 ) C1011_=_C2821( C1011 C2821 ) C1011_=_C3210( C1011 C3210 ) C1011_=_C3211( C1011 C3211 ) C1011_=_C3212( C1011 C3212 ) C1011_=_C3213( C1011 C3213 ) \nC1011_=_C3215( C1011 C3215 ) C1011_=_C3216( C1011 C3216 ) C1011_=_C3219( C1011 C3219 ) C1011_=_C3220( C1011 C3220 ) C1012_=_C1013( C1012 C1013 ) C1012_=_C1014( C1012 C1014 ) \nC1012_=_C1017( C1012 C1017 ) C1012_=_C1020( C1012 C1020 ) C1012_=_C1021( C1012 C1021 ) C1012_=_C1022( C1012 C1022 ) C1012_=_C1023( C1012 C1023 ) C1012_=_C1024( C1012 C1024 ) \nC1012_=_C1025( C1012 C1025 ) C1012_=_C1097( C1012 C1097 ) C1012_=_C1370( C1012 C1370 ) C1012_=_C1830( C1012 C1830 ) C1012_=_C2389( C1012 C2389 ) C1012_=_C2516( C1012 C2516 ) \nC1012_=_C2822( C1012 C2822 ) C1012_=_C3080( C1012 C3080 ) C1012_=_C3233( C1012 C3233 ) C1012_=_C3235( C1012 C3235 ) C1012_=_C3237( C1012 C3237 ) C1012_=_C3238( C1012 C3238 ) \nC1012_=_C3240( C1012 C3240 ) C1012_=_C3241( C1012 C3241 ) C1012_=_C3244( C1012 C3244 ) C1012_=_C3245( C1012 C3245 ) C1013_=_C1014( C1013 C1014 ) C1013_=_C1017( C1013 C1017 ) \nC1013_=_C1020( C1013 C1020 ) C1013_=_C1021( C1013 C1021 ) C1013_=_C1022( C1013 C1022 ) C1013_=_C1023( C1013 C1023 ) C1013_=_C1024( C1013 C1024 ) C1013_=_C1025( C1013 C1025 ) \nC1013_=_C1612( C1013 C1612 ) C1013_=_C2217( C1013 C2217 ) C1013_=_C2293( C1013 C2293 ) C1013_=_C2408( C1013 C2408 ) C1013_=_C2548( C1013 C2548 ) C1013_=_C2801( C1013 C2801 ) \nC1013_=_C2909( C1013 C2909 ) C1013_=_C3011( C1013 C3011 ) C1013_=_C3193( C1013 C3193 ) C1013_=_C3284( C1013 C3284 ) C1013_=_C3285( C1013 C3285 ) C1013_=_C3286( C1013 C3286 ) \nC1013_=_C3287( C1013 C3287 ) C1013_=_C3289( C1013 C3289 ) C1013_=_C3291( C1013 C3291 ) C1013_=_C3292( C1013 C3292 ) C1013_=_C3293( C1013 C3293 ) C1013_=_C3294( C1013 C3294 ) \nC1013_=_C3296( C1013 C3296 ) C1013_=_C3297( C1013 C3297 ) C1013_=_C3298( C1013 C3298 ) C1014_=_C1017( C1014 C1017 ) C1014_=_C1020( C1014 C1020 ) C1014_=_C1021( C1014 C1021 ) \nC1014_=_C1022( C1014 C1022 ) C1014_=_C1023( C1014 C1023 ) C1014_=_C1024( C1014 C1024 ) C1014_=_C1025( C1014 C1025 ) C1014_=_C1850( C1014 C1850 ) C1014_=_C2161( C1014 C2161 ) \nC1014_=_C2218( C1014 C2218 ) C1014_=_C2294( C1014 C2294 ) C1014_=_C2429( C1014 C2429 ) C1014_=_C2549( C1014 C2549 ) C1014_=_C3012( C1014 C3012 ) C1014_=_C3052( C1014 C3052 ) \nC1014_=_C3299( C1014 C3299 ) C1014_=_C3301( C1014 C3301 ) C1014_=_C3303( C1014 C3303 ) C1014_=_C3306( C1014 C3306 ) C1014_=_C3308( C1014 C3308 ) C1014_=_C3310( C1014 C3310 ) \nC1017_=_C1020( C1017 C1020 ) C1017_=_C1021( C1017 C1021 ) C1017_=_C1022( C1017 C1022 ) C1017_=_C1023( C1017 C1023 ) C1017_=_C1024( C1017 C1024 ) C1017_=_C1025( C1017 C1025 ) \nC1017_=_C1309( C1017 C1309 ) C1017_=_C1948( C1017 C1948 ) C1017_=_C2220( C1017 C2220 ) C1017_=_C2299( C1017 C2299 ) C1017_=_C2315( C1017 C2315 ) C1017_=_C2501( C1017 C2501 ) \nC1017_=_C2754( C1017 C2754 ) C1017_=_C3015( C1017 C3015 ) C1017_=_C3326( C1017 C3326 ) C1017_=_C3422( C1017 C3422 ) C1017_=_C3636( C1017 C3636 ) C1017_=_C3638( C1017 C3638 ) \nC1017_=_C3639( C1017 C3639 ) C1017_=_C3640( C1017 C3640 ) C1017_=_C3641( C1017 C3641 ) C1017_=_C3642( C1017 C3642 ) C1017_=_C3643( C1017 C3643 ) C1020_=_C1021( C1020 C1021 ) \nC1020_=_C1022( C1020 C1022 ) C1020_=_C1023( C1020 C1023 ) C1020_=_C1024( C1020 C1024 ) C1020_=_C1025( C1020 C1025 ) C1020_=_C1852( C1020 C1852 ) C1020_=_C2164( C1020 C2164 ) \nC1020_=_C2223( C1020 C2223 ) C1020_=_C2302( C1020 C2302 ) C1020_=_C2433( C1020 C2433 ) C1020_=_C3017( C1020 C3017 ) C1020_=_C3056( C1020 C3056 ) C1020_=_C3328( C1020 C3328 ) \nC1020_=_C3423( C1020 C3423 ) C1020_=_C3645( C1020 C3645 ) C1020_=_C3751( C1020 C3751 ) C1020_=_C3752( C1020 C3752 ) C1020_=_C3753( C1020 C3753 ) C1020_=_C3754( C1020 C3754 ) \nC1020_=_C3755( C1020 C3755 ) C1020_=_C3756( C1020 C3756 ) C1021_=_C1022( C1021 C1022 ) C1021_=_C1023( C1021 C1023 ) C1021_=_C1024( C1021 C1024 ) C1021_=_C1025( C1021 C1025 ) \nC1021_=_C2165( C1021 C2165 ) C1021_=_C2224( C1021 C2224 ) C1021_=_C2843( C1021 C2843 ) C1021_=_C3018( C1021 C3018 ) C1021_=_C3292( C1021 C3292 ) C1021_=_C3303( C1021 C3303 ) \nC1021_=_C3329( C1021 C3329 ) C1021_=_C3638( C1021 C3638 ) C1021_=_C3646( C1021 C3646 ) C1021_=_C3673( C1021 C3673 ) C1021_=_C3751( C1021 C3751 ) C1021_=_C3799( C1021 C3799 ) \nC1021_=_C3800( C1021 C3800 ) C1021_=_C3801( C1021 C3801 ) C1021_=_C3802( C1021 C3802 ) C1022_=_C1023( C1022 C1023 ) C1022_=_C1024( C1022 C1024 ) C1022_=_C1025( C1022 C1025 ) \nC1022_=_C1357( C1022 C1357 ) C1022_=_C2554( C1022 C2554 ) C1022_=_C3072( C1022 C3072 ) C1022_=_C3358( C1022 C3358 ) C1022_=_C3611( C1022 C3611 ) C1022_=_C3829( C1022 C3829 ) \nC1022_=_C3830( C1022 C3830 ) C1022_=_C3834( C1022 C3834 ) C1023_=_C1024( C1023 C1024 ) C1023_=_C1025( C1023 C1025 ) C1023_=_C1101( C1023 C1101 ) C1023_=_C1585( C1023 C1585 ) \nC1023_=_C2064( C1023 C2064 ) C1023_=_C2130( C1023 C2130 ) C1023_=_C2320( C1023 C2320 ) C1023_=_C2477( C1023 C2477 ) C1023_=_C2681( C1023 C2681 ) C1023_=_C2831( C1023 C2831 ) \nC1023_=_C3034( C1023 C3034 ) C1023_=_C3273( C1023 C3273 ) C1023_=_C3659( C1023 C3659 ) C1023_=_C3800( C1023 C3800 ) C1023_=_C3867( C1023 C3867 ) C1023_=_C3868( C1023 C3868 ) \nC1023_=_C3869( C1023 C3869 ) C1023_=_C3870( C1023 C3870 ) C1023_=_C3871( C1023 C3871 ) C1023_=_C3873( C1023 C3873 ) C1023_=_C3874( C1023 C3874 ) C1024_=_C1025( C1024 C1025 ) \nC1024_=_C1134( C1024 C1134 ) C1024_=_C1360( C1024 C1360 ) C1024_=_C1842( C1024 C1842 ) C1024_=_C2540( C1024 C2540 ) C1024_=_C2865( C1024 C2865 ) C1024_=_C3007( C1024 C3007 ) \nC1024_=_C3151( C1024 C3151 ) C1024_=_C3395( C1024 C3395 ) C1024_=_C3617( C1024 C3617 ) C1024_=_C3784( C1024 C3784 ) C1024_=_C3830( C1024 C3830 ) C1024_=_C3980( C1024 C3980 ) \nC1024_=_C4015( C1024 C4015 ) C1024_=_C4074( C1024 C4074 ) C1025_=_C1069( C1025 C1069 ) C1025_=_C1107( C1025 C1107 ) C1025_=_C2561( C1025 C2561 ) C1025_=_C2833( C1025 C2833 ) \nC1025_=_C3378( C1025 C3378 ) C1025_=_C3499( C1025 C3499 ) C1025_=_C3618( C1025 C3618 ) C1025_=_C3661( C1025 C3661 ) C1025_=_C3847( C1025 C3847 ) C1025_=_C3876( C1025 C3876 ) \nC1025_=_C4075( C1025 C4075 ) C1025_=_C4076( C1025 C4076 ) C1025_=_C4077( C1025 C4077 ) C1029_=_C1033( C1029 C1033 ) C1029_=_C1041( C1029 C1041 ) C1029_=_C1052( C1029 C1052 ) \nC1029_=_C1165( C1029 C1165 ) C1029_=_C1166( C1029 C1166 ) C1029_=_C1167( C1029 C1167 ) C1029_=_C1168( C1029 C1168 ) C1029_=_C1169( C1029 C1169 ) C1029_=_C1170( C1029 C1170 ) \nC1029_=_C1174( C1029 C1174 ) C1029_=_C1175( C1029 C1175 ) C1029_=_C1181( C1029 C1181 ) C1029_=_C1183( C1029 C1183 ) C1029_=_C1185( C1029 C1185 ) C1029_=_C1186( C1029 C1186 ) \nC1029_=_C1187( C1029 C1187 ) C1033_=_C1041( C1033 C1041 ) C1033_=_C1056( C1033 C1056 ) C1033_=_C1191( C1033 C1191 ) C1033_=_C1262( C1033 C1262 ) C1033_=_C1664( C1033 C1664 ) \nC1033_=_C1665(</w:t>
      </w:r>
    </w:p>
    <w:p>
      <w:pPr>
        <w:pStyle w:val="PreformattedText"/>
        <w:bidi w:val="0"/>
        <w:spacing w:before="0" w:after="0"/>
        <w:jc w:val="left"/>
        <w:rPr/>
      </w:pPr>
      <w:r>
        <w:rPr/>
        <w:t xml:space="preserve"> </w:t>
      </w:r>
      <w:r>
        <w:rPr/>
        <w:t>C1033 C1665 ) C1033_=_C1666( C1033 C1666 ) C1033_=_C1667( C1033 C1667 ) C1033_=_C1670( C1033 C1670 ) C1033_=_C1672( C1033 C1672 ) C1033_=_C1680( C1033 C1680 ) \nC1033_=_C1682( C1033 C1682 ) C1033_=_C1683( C1033 C1683 ) C1041_=_C1064( C1041 C1064 ) C1041_=_C1376( C1041 C1376 ) C1041_=_C1786( C1041 C1786 ) C1041_=_C2222( C1041 C2222 ) \nC1041_=_C3113( C1041 C3113 ) C1041_=_C3371( C1041 C3371 ) C1041_=_C3491( C1041 C3491 ) C1041_=_C3609( C1041 C3609 ) C1041_=_C3695( C1041 C3695 ) C1041_=_C3696( C1041 C3696 ) \nC1041_=_C3697( C1041 C3697 ) C1041_=_C3699( C1041 C3699 ) C1041_=_C3702( C1041 C3702 ) C1041_=_C3703( C1041 C3703 ) C1041_=_C3704( C1041 C3704 ) C1041_=_C3705( C1041 C3705 ) \nC1052_=_C1056( C1052 C1056 ) C1052_=_C1064( C1052 C1064 ) C1052_=_C1069( C1052 C1069 ) C1052_=_C1165( C1052 C1165 ) C1052_=_C1166( C1052 C1166 ) C1052_=_C1167( C1052 C1167 ) \nC1052_=_C1168( C1052 C1168 ) C1052_=_C1169( C1052 C1169 ) C1052_=_C1170( C1052 C1170 ) C1052_=_C1174( C1052 C1174 ) C1052_=_C1175( C1052 C1175 ) C1052_=_C1181( C1052 C1181 ) \nC1052_=_C1183( C1052 C1183 ) C1052_=_C1185( C1052 C1185 ) C1052_=_C1186( C1052 C1186 ) C1052_=_C1187( C1052 C1187 ) C1056_=_C1064( C1056 C1064 ) C1056_=_C1069( C1056 C1069 ) \nC1056_=_C1191( C1056 C1191 ) C1056_=_C1262( C1056 C1262 ) C1056_=_C1664( C1056 C1664 ) C1056_=_C1665( C1056 C1665 ) C1056_=_C1666( C1056 C1666 ) C1056_=_C1667( C1056 C1667 ) \nC1056_=_C1670( C1056 C1670 ) C1056_=_C1672( C1056 C1672 ) C1056_=_C1680( C1056 C1680 ) C1056_=_C1682( C1056 C1682 ) C1056_=_C1683( C1056 C1683 ) C1064_=_C1069( C1064 C1069 ) \nC1064_=_C1376( C1064 C1376 ) C1064_=_C1786( C1064 C1786 ) C1064_=_C2222( C1064 C2222 ) C1064_=_C3113( C1064 C3113 ) C1064_=_C3371( C1064 C3371 ) C1064_=_C3491( C1064 C3491 ) \nC1064_=_C3609( C1064 C3609 ) C1064_=_C3695( C1064 C3695 ) C1064_=_C3696( C1064 C3696 ) C1064_=_C3697( C1064 C3697 ) C1064_=_C3699( C1064 C3699 ) C1064_=_C3702( C1064 C3702 ) \nC1064_=_C3703( C1064 C3703 ) C1064_=_C3704( C1064 C3704 ) C1064_=_C3705( C1064 C3705 ) C1069_=_C1107( C1069 C1107 ) C1069_=_C2561( C1069 C2561 ) C1069_=_C2833( C1069 C2833 ) \nC1069_=_C3378( C1069 C3378 ) C1069_=_C3499( C1069 C3499 ) C1069_=_C3618( C1069 C3618 ) C1069_=_C3661( C1069 C3661 ) C1069_=_C3847( C1069 C3847 ) C1069_=_C3876( C1069 C3876 ) \nC1069_=_C4075( C1069 C4075 ) C1069_=_C4076( C1069 C4076 ) C1069_=_C4077( C1069 C4077 ) C1074_=_C1075( C1074 C1075 ) C1074_=_C1076( C1074 C1076 ) C1074_=_C1077( C1074 C1077 ) \nC1074_=_C1078( C1074 C1078 ) C1074_=_C1079( C1074 C1079 ) C1074_=_C1080( C1074 C1080 ) C1074_=_C1081( C1074 C1081 ) C1074_=_C1082( C1074 C1082 ) C1074_=_C1083( C1074 C1083 ) \nC1074_=_C1086( C1074 C1086 ) C1074_=_C1087( C1074 C1087 ) C1074_=_C1882( C1074 C1882 ) C1075_=_C1076( C1075 C1076 ) C1075_=_C1077( C1075 C1077 ) C1075_=_C1078( C1075 C1078 ) \nC1075_=_C1079( C1075 C1079 ) C1075_=_C1080( C1075 C1080 ) C1075_=_C1081( C1075 C1081 ) C1075_=_C1082( C1075 C1082 ) C1075_=_C1083( C1075 C1083 ) C1075_=_C1086( C1075 C1086 ) \nC1075_=_C1087( C1075 C1087 ) C1075_=_C1222( C1075 C1222 ) C1075_=_C1415( C1075 C1415 ) C1075_=_C2542( C1075 C2542 ) C1075_=_C2567( C1075 C2567 ) C1075_=_C2570( C1075 C2570 ) \nC1075_=_C2572( C1075 C2572 ) C1075_=_C2573( C1075 C2573 ) C1075_=_C2576( C1075 C2576 ) C1075_=_C2581( C1075 C2581 ) C1075_=_C2584( C1075 C2584 ) C1076_=_C1077( C1076 C1077 ) \nC1076_=_C1078( C1076 C1078 ) C1076_=_C1079( C1076 C1079 ) C1076_=_C1080( C1076 C1080 ) C1076_=_C1081( C1076 C1081 ) C1076_=_C1082( C1076 C1082 ) C1076_=_C1083( C1076 C1083 ) \nC1076_=_C1086( C1076 C1086 ) C1076_=_C1087( C1076 C1087 ) C1076_=_C1693( C1076 C1693 ) C1076_=_C1986( C1076 C1986 ) C1076_=_C2202( C1076 C2202 ) C1076_=_C2527( C1076 C2527 ) \nC1076_=_C2570( C1076 C2570 ) C1076_=_C2637( C1076 C2637 ) C1076_=_C2997( C1076 C2997 ) C1076_=_C2999( C1076 C2999 ) C1076_=_C3001( C1076 C3001 ) C1076_=_C3005( C1076 C3005 ) \nC1076_=_C3006( C1076 C3006 ) C1076_=_C3007( C1076 C3007 ) C1077_=_C1078( C1077 C1078 ) C1077_=_C1079( C1077 C1079 ) C1077_=_C1080( C1077 C1080 ) C1077_=_C1081( C1077 C1081 ) \nC1077_=_C1082( C1077 C1082 ) C1077_=_C1083( C1077 C1083 ) C1077_=_C1086( C1077 C1086 ) C1077_=_C1087( C1077 C1087 ) C1077_=_C2356( C1077 C2356 ) C1077_=_C2590( C1077 C2590 ) \nC1078_=_C1079( C1078 C1079 ) C1078_=_C1080( C1078 C1080 ) C1078_=_C1081( C1078 C1081 ) C1078_=_C1082( C1078 C1082 ) C1078_=_C1083( C1078 C1083 ) C1078_=_C1086( C1078 C1086 ) \nC1078_=_C1087( C1078 C1087 ) C1078_=_C2572( C1078 C2572 ) C1078_=_C2593( C1078 C2593 ) C1078_=_C3456( C1078 C3456 ) C1078_=_C3458( C1078 C3458 ) C1078_=_C3461( C1078 C3461 ) \nC1079_=_C1080( C1079 C1080 ) C1079_=_C1081( C1079 C1081 ) C1079_=_C1082( C1079 C1082 ) C1079_=_C1083( C1079 C1083 ) C1079_=_C1086( C1079 C1086 ) C1079_=_C1087( C1079 C1087 ) \nC1079_=_C2361( C1079 C2361 ) C1079_=_C2573( C1079 C2573 ) C1079_=_C3682( C1079 C3682 ) C1079_=_C3708( C1079 C3708 ) C1079_=_C3711( C1079 C3711 ) C1079_=_C3713( C1079 C3713 ) \nC1080_=_C1081( C1080 C1081 ) C1080_=_C1082( C1080 C1082 ) C1080_=_C1083( C1080 C1083 ) C1080_=_C1086( C1080 C1086 ) C1080_=_C1087( C1080 C1087 ) C1080_=_C1401( C1080 C1401 ) \nC1080_=_C3760( C1080 C3760 ) C1080_=_C3761( C1080 C3761 ) C1080_=_C3763( C1080 C3763 ) C1080_=_C3765( C1080 C3765 ) C1081_=_C1082( C1081 C1082 ) C1081_=_C1083( C1081 C1083 ) \nC1081_=_C1086( C1081 C1086 ) C1081_=_C1087( C1081 C1087 ) C1081_=_C2576( C1081 C2576 ) C1081_=_C3696( C1081 C3696 ) C1081_=_C3844( C1081 C3844 ) C1081_=_C3846( C1081 C3846 ) \nC1081_=_C3847( C1081 C3847 ) C1082_=_C1083( C1082 C1083 ) C1082_=_C1086( C1082 C1086 ) C1082_=_C1087( C1082 C1087 ) C1082_=_C1699( C1082 C1699 ) C1082_=_C1768( C1082 C1768 ) \nC1082_=_C2110( C1082 C2110 ) C1082_=_C2393( C1082 C2393 ) C1082_=_C2880( C1082 C2880 ) C1082_=_C2999( C1082 C2999 ) C1082_=_C3458( C1082 C3458 ) C1082_=_C3708( C1082 C3708 ) \nC1082_=_C3844( C1082 C3844 ) C1082_=_C3886( C1082 C3886 ) C1082_=_C3888( C1082 C3888 ) C1082_=_C3889( C1082 C3889 ) C1082_=_C3890( C1082 C3890 ) C1082_=_C3891( C1082 C3891 ) \nC1083_=_C1086( C1083 C1086 ) C1083_=_C1087( C1083 C1087 ) C1083_=_C1381( C1083 C1381 ) C1083_=_C2560( C1083 C2560 ) C1083_=_C3001( C1083 C3001 ) C1083_=_C3461( C1083 C3461 ) \nC1083_=_C3711( C1083 C3711 ) C1083_=_C3721( C1083 C3721 ) C1083_=_C3846( C1083 C3846 ) C1083_=_C4008( C1083 C4008 ) C1083_=_C4011( C1083 C4011 ) C1086_=_C1087( C1086 C1087 ) \nC1086_=_C1488( C1086 C1488 ) C1086_=_C2795( C1086 C2795 ) C1086_=_C3643( C1086 C3643 ) C1086_=_C3755( C1086 C3755 ) C1087_=_C2154( C1087 C2154 ) C1087_=_C2492( C1087 C2492 ) \nC1087_=_C2584( C1087 C2584 ) C1087_=_C3541( C1087 C3541 ) C1087_=_C3782( C1087 C3782 ) C1087_=_C3785( C1087 C3785 ) C1087_=_C3890( C1087 C3890 ) C1087_=_C4011( C1087 C4011 ) \nC1088_=_C1089( C1088 C1089 ) C1088_=_C1090( C1088 C1090 ) C1088_=_C1091( C1088 C1091 ) C1088_=_C1096( C1088 C1096 ) C1088_=_C1097( C1088 C1097 ) C1088_=_C1098( C1088 C1098 ) \nC1088_=_C1100( C1088 C1100 ) C1088_=_C1101( C1088 C1101 ) C1088_=_C1104( C1088 C1104 ) C1088_=_C1107( C1088 C1107 ) C1088_=_C1110( C1088 C1110 ) C1088_=_C1111( C1088 C1111 ) \nC1088_=_C2158( C1088 C2158 ) C1088_=_C2669( C1088 C2669 ) C1088_=_C2670( C1088 C2670 ) C1088_=_C2672( C1088 C2672 ) C1088_=_C2676( C1088 C2676 ) C1088_=_C2680( C1088 C2680 ) \nC1088_=_C2681( C1088 C2681 ) C1088_=_C2682( C1088 C2682 ) C1088_=_C2683( C1088 C2683 ) C1088_=_C2685( C1088 C2685 ) C1088_=_C2686( C1088 C2686 ) C1088_=_C2687( C1088 C2687 ) \nC1089_=_C1090( C1089 C1090 ) C1089_=_C1091( C1089 C1091 ) C1089_=_C1096( C1089 C1096 ) C1089_=_C1097( C1089 C1097 ) C1089_=_C1098( C1089 C1098 ) C1089_=_C1100( C1089 C1100 ) \nC1089_=_C1101( C1089 C1101 ) C1089_=_C1104( C1089 C1104 ) C1089_=_C1107( C1089 C1107 ) C1089_=_C1110( C1089 C1110 ) C1089_=_C1111( C1089 C1111 ) C1089_=_C1286( C1089 C1286 ) \nC1089_=_C1757( C1089 C1757 ) C1089_=_C1865( C1089 C1865 ) C1089_=_C2780( C1089 C2780 ) C1089_=_C2781( C1089 C2781 ) C1089_=_C2782( C1089 C2782 ) C1089_=_C2784( C1089 C2784 ) \nC1089_=_C2787( C1089 C2787 ) C1089_=_C2789( C1089 C2789 ) C1089_=_C2790( C1089 C2790 ) C1089_=_C2791( C1089 C2791 ) C1089_=_C2793( C1089 C2793 ) C1089_=_C2794( C1089 C2794 ) \nC1089_=_C2795( C1089 C2795 ) C1090_=_C1091( C1090 C1091 ) C1090_=_C1096( C1090 C1096 ) C1090_=_C1097( C1090 C1097 ) C1090_=_C1098( C1090 C1098 ) C1090_=_C1100( C1090 C1100 ) \nC1090_=_C1101( C1090 C1101 ) C1090_=_C1104( C1090 C1104 ) C1090_=_C1107( C1090 C1107 ) C1090_=_C1110( C1090 C1110 ) C1090_=_C1111( C1090 C1111 ) C1090_=_C1120( C1090 C1120 ) \nC1090_=_C1827( C1090 C1827 ) C1090_=_C2820( C1090 C2820 ) C1090_=_C2821( C1090 C2821 ) C1090_=_C2822( C1090 C2822 ) C1090_=_C2827( C1090 C2827 ) C1090_=_C2828( C1090 C2828 ) \nC1090_=_C2829( C1090 C2829 ) C1090_=_C2831( C1090 C2831 ) C1090_=_C2833( C1090 C2833 ) C1090_=_C2834( C1090 C2834 ) C1091_=_C1096( C1091 C1096 ) C1091_=_C1097( C1091 C1097 ) \nC1091_=_C1098( C1091 C1098 ) C1091_=_C1100( C1091 C1100 ) C1091_=_C1101( C1091 C1101 ) C1091_=_C1104( C1091 C1104 ) C1091_=_C1107( C1091 C1107 ) C1091_=_C1110( C1091 C1110 ) \nC1091_=_C1111( C1091 C1111 ) C1091_=_C1345( C1091 C1345 ) C1091_=_C2096( C1091 C2096 ) C1091_=_C2670( C1091 C2670 ) C1091_=_C2853( C1091 C2853 ) C1091_=_C2854( C1091 C2854 ) \nC1091_=_C2857( C1091 C2857 ) C1091_=_C2858( C1091 C2858 ) C1091_=_C2860( C1091 C2860 ) C1091_=_C2863( C1091 C2863 ) C1091_=_C2864( C1091 C2864 ) C1091_=_C2865( C1091 C2865 ) \nC1091_=_C2866( C1091 C2866 ) C1091_=_C2868( C1091 C2868 ) C1096_=_C1097( C1096 C1097 ) C1096_=_C1098( C1096 C1098 ) C1096_=_C1100( C1096 C1100 ) C1096_=_C1101( C1096 C1101 ) \nC1096_=_C1104( C1096 C1104 ) C1096_=_C1107( C1096 C1107 ) C1096_=_C1110( C1096 C1110 ) C1096_=_C1111( C1096 C1111 ) C1096_=_C1122( C1096 C1122 ) C1096_=_C1735( C1096 C1735 ) \nC1096_=_C2254( C1096 C2254 ) C1096_=_C2514( C1096 C2514 ) C1096_=_C2821( C1096 C2821 ) C1096_=_C3210( C1096 C3210 ) C1096_=_C3211( C1096 C3211 ) C1096_=_C3212( C1096 C3212 ) \nC1096_=_C3213( C1096 C3213 ) C1096_=_C3215( C1096 C3215 ) C1096_=_C3216(</w:t>
      </w:r>
    </w:p>
    <w:p>
      <w:pPr>
        <w:pStyle w:val="PreformattedText"/>
        <w:bidi w:val="0"/>
        <w:spacing w:before="0" w:after="0"/>
        <w:jc w:val="left"/>
        <w:rPr/>
      </w:pPr>
      <w:r>
        <w:rPr/>
        <w:t xml:space="preserve"> </w:t>
      </w:r>
      <w:r>
        <w:rPr/>
        <w:t>C1096 C3216 ) C1096_=_C3219( C1096 C3219 ) C1096_=_C3220( C1096 C3220 ) C1097_=_C1098( C1097 C1098 ) \nC1097_=_C1100( C1097 C1100 ) C1097_=_C1101( C1097 C1101 ) C1097_=_C1104( C1097 C1104 ) C1097_=_C1107( C1097 C1107 ) C1097_=_C1110( C1097 C1110 ) C1097_=_C1111( C1097 C1111 ) \nC1097_=_C1370( C1097 C1370 ) C1097_=_C1830( C1097 C1830 ) C1097_=_C2389( C1097 C2389 ) C1097_=_C2516( C1097 C2516 ) C1097_=_C2822( C1097 C2822 ) C1097_=_C3080( C1097 C3080 ) \nC1097_=_C3233( C1097 C3233 ) C1097_=_C3235( C1097 C3235 ) C1097_=_C3237( C1097 C3237 ) C1097_=_C3238( C1097 C3238 ) C1097_=_C3240( C1097 C3240 ) C1097_=_C3241( C1097 C3241 ) \nC1097_=_C3244( C1097 C3244 ) C1097_=_C3245( C1097 C3245 ) C1098_=_C1100( C1098 C1100 ) C1098_=_C1101( C1098 C1101 ) C1098_=_C1104( C1098 C1104 ) C1098_=_C1107( C1098 C1107 ) \nC1098_=_C1110( C1098 C1110 ) C1098_=_C1111( C1098 C1111 ) C1098_=_C1328( C1098 C1328 ) C1098_=_C1373( C1098 C1373 ) C1098_=_C2016( C1098 C2016 ) C1098_=_C2081( C1098 C2081 ) \nC1098_=_C2146( C1098 C2146 ) C1098_=_C2258( C1098 C2258 ) C1098_=_C2341( C1098 C2341 ) C1098_=_C2483( C1098 C2483 ) C1098_=_C2607( C1098 C2607 ) C1098_=_C2857( C1098 C2857 ) \nC1098_=_C3096( C1098 C3096 ) C1098_=_C3503( C1098 C3503 ) C1098_=_C3519( C1098 C3519 ) C1098_=_C3532( C1098 C3532 ) C1098_=_C3533( C1098 C3533 ) C1098_=_C3534( C1098 C3534 ) \nC1098_=_C3536( C1098 C3536 ) C1098_=_C3537( C1098 C3537 ) C1098_=_C3538( C1098 C3538 ) C1098_=_C3540( C1098 C3540 ) C1098_=_C3541( C1098 C3541 ) C1098_=_C3542( C1098 C3542 ) \nC1100_=_C1101( C1100 C1101 ) C1100_=_C1104( C1100 C1104 ) C1100_=_C1107( C1100 C1107 ) C1100_=_C1110( C1100 C1110 ) C1100_=_C1111( C1100 C1111 ) C1100_=_C1907( C1100 C1907 ) \nC1100_=_C1972( C1100 C1972 ) C1100_=_C2392( C1100 C2392 ) C1100_=_C2503( C1100 C2503 ) C1100_=_C2860( C1100 C2860 ) C1100_=_C3084( C1100 C3084 ) C1100_=_C3099( C1100 C3099 ) \nC1100_=_C3157( C1100 C3157 ) C1100_=_C3479( C1100 C3479 ) C1100_=_C3585( C1100 C3585 ) C1100_=_C3788( C1100 C3788 ) C1100_=_C3792( C1100 C3792 ) C1100_=_C3793( C1100 C3793 ) \nC1100_=_C3794( C1100 C3794 ) C1101_=_C1104( C1101 C1104 ) C1101_=_C1107( C1101 C1107 ) C1101_=_C1110( C1101 C1110 ) C1101_=_C1111( C1101 C1111 ) C1101_=_C1585( C1101 C1585 ) \nC1101_=_C2064( C1101 C2064 ) C1101_=_C2130( C1101 C2130 ) C1101_=_C2320( C1101 C2320 ) C1101_=_C2477( C1101 C2477 ) C1101_=_C2681( C1101 C2681 ) C1101_=_C2831( C1101 C2831 ) \nC1101_=_C3034( C1101 C3034 ) C1101_=_C3273( C1101 C3273 ) C1101_=_C3659( C1101 C3659 ) C1101_=_C3800( C1101 C3800 ) C1101_=_C3867( C1101 C3867 ) C1101_=_C3868( C1101 C3868 ) \nC1101_=_C3869( C1101 C3869 ) C1101_=_C3870( C1101 C3870 ) C1101_=_C3871( C1101 C3871 ) C1101_=_C3873( C1101 C3873 ) C1101_=_C3874( C1101 C3874 ) C1104_=_C1107( C1104 C1107 ) \nC1104_=_C1110( C1104 C1110 ) C1104_=_C1111( C1104 C1111 ) C1104_=_C1642( C1104 C1642 ) C1104_=_C2731( C1104 C2731 ) C1104_=_C2750( C1104 C2750 ) C1104_=_C2848( C1104 C2848 ) \nC1104_=_C2864( C1104 C2864 ) C1104_=_C2938( C1104 C2938 ) C1104_=_C3020( C1104 C3020 ) C1104_=_C3064( C1104 C3064 ) C1104_=_C3103( C1104 C3103 ) C1104_=_C3549( C1104 C3549 ) \nC1104_=_C3574( C1104 C3574 ) C1104_=_C3885( C1104 C3885 ) C1104_=_C3902( C1104 C3902 ) C1104_=_C3916( C1104 C3916 ) C1104_=_C3939( C1104 C3939 ) C1104_=_C3952( C1104 C3952 ) \nC1104_=_C4026( C1104 C4026 ) C1104_=_C4027( C1104 C4027 ) C1104_=_C4028( C1104 C4028 ) C1107_=_C1110( C1107 C1110 ) C1107_=_C1111( C1107 C1111 ) C1107_=_C2561( C1107 C2561 ) \nC1107_=_C2833( C1107 C2833 ) C1107_=_C3378( C1107 C3378 ) C1107_=_C3499( C1107 C3499 ) C1107_=_C3618( C1107 C3618 ) C1107_=_C3661( C1107 C3661 ) C1107_=_C3847( C1107 C3847 ) \nC1107_=_C3876( C1107 C3876 ) C1107_=_C4075( C1107 C4075 ) C1107_=_C4076( C1107 C4076 ) C1107_=_C4077( C1107 C4077 ) C1110_=_C1111( C1110 C1111 ) C1110_=_C1408( C1110 C1408 ) \nC1110_=_C1860( C1110 C1860 ) C1110_=_C2686( C1110 C2686 ) C1110_=_C3107( C1110 C3107 ) C1110_=_C3540( C1110 C3540 ) C1110_=_C3765( C1110 C3765 ) C1110_=_C3793( C1110 C3793 ) \nC1110_=_C3881( C1110 C3881 ) C1110_=_C3919( C1110 C3919 ) C1110_=_C4027( C1110 C4027 ) C1110_=_C4090( C1110 C4090 ) C1111_=_C1749( C1111 C1749 ) C1111_=_C2382( C1111 C2382 ) \nC1111_=_C2687( C1111 C2687 ) C1111_=_C2704( C1111 C2704 ) C1111_=_C3109( C1111 C3109 ) C1111_=_C3502( C1111 C3502 ) C1111_=_C3542( C1111 C3542 ) C1111_=_C3594( C1111 C3594 ) \nC1111_=_C3794( C1111 C3794 ) C1111_=_C3921( C1111 C3921 ) C1111_=_C3963( C1111 C3963 ) C1111_=_C4028( C1111 C4028 ) C1111_=_C4046( C1111 C4046 ) C1118_=_C1119( C1118 C1119 ) \nC1118_=_C1120( C1118 C1120 ) C1118_=_C1122( C1118 C1122 ) C1118_=_C1123( C1118 C1123 ) C1118_=_C1125( C1118 C1125 ) C1118_=_C1127( C1118 C1127 ) C1118_=_C1129( C1118 C1129 ) \nC1118_=_C1134( C1118 C1134 ) C1118_=_C1823( C1118 C1823 ) C1118_=_C2155( C1118 C2155 ) C1118_=_C2211( C1118 C2211 ) C1118_=_C2290( C1118 C2290 ) C1118_=_C2291( C1118 C2291 ) \nC1118_=_C2292( C1118 C2292 ) C1118_=_C2293( C1118 C2293 ) C1118_=_C2294( C1118 C2294 ) C1118_=_C2295( C1118 C2295 ) C1118_=_C2299( C1118 C2299 ) C1118_=_C2300( C1118 C2300 ) \nC1118_=_C2302( C1118 C2302 ) C1118_=_C2303( C1118 C2303 ) C1118_=_C2305( C1118 C2305 ) C1118_=_C2306( C1118 C2306 ) C1118_=_C2307( C1118 C2307 ) C1119_=_C1120( C1119 C1120 ) \nC1119_=_C1122( C1119 C1122 ) C1119_=_C1123( C1119 C1123 ) C1119_=_C1125( C1119 C1125 ) C1119_=_C1127( C1119 C1127 ) C1119_=_C1129( C1119 C1129 ) C1119_=_C1134( C1119 C1134 ) \nC1119_=_C1270( C1119 C1270 ) C1119_=_C1343( C1119 C1343 ) C1119_=_C1368( C1119 C1368 ) C1119_=_C1606( C1119 C1606 ) C1119_=_C1963( C1119 C1963 ) C1119_=_C2403( C1119 C2403 ) \nC1119_=_C2652( C1119 C2652 ) C1119_=_C2653( C1119 C2653 ) C1119_=_C2657( C1119 C2657 ) C1119_=_C2659( C1119 C2659 ) C1119_=_C2660( C1119 C2660 ) C1119_=_C2662( C1119 C2662 ) \nC1119_=_C2664( C1119 C2664 ) C1119_=_C2665( C1119 C2665 ) C1119_=_C2666( C1119 C2666 ) C1119_=_C2667( C1119 C2667 ) C1120_=_C1122( C1120 C1122 ) C1120_=_C1123( C1120 C1123 ) \nC1120_=_C1125( C1120 C1125 ) C1120_=_C1127( C1120 C1127 ) C1120_=_C1129( C1120 C1129 ) C1120_=_C1134( C1120 C1134 ) C1120_=_C1827( C1120 C1827 ) C1120_=_C2820( C1120 C2820 ) \nC1120_=_C2821( C1120 C2821 ) C1120_=_C2822( C1120 C2822 ) C1120_=_C2827( C1120 C2827 ) C1120_=_C2828( C1120 C2828 ) C1120_=_C2829( C1120 C2829 ) C1120_=_C2831( C1120 C2831 ) \nC1120_=_C2833( C1120 C2833 ) C1120_=_C2834( C1120 C2834 ) C1122_=_C1123( C1122 C1123 ) C1122_=_C1125( C1122 C1125 ) C1122_=_C1127( C1122 C1127 ) C1122_=_C1129( C1122 C1129 ) \nC1122_=_C1134( C1122 C1134 ) C1122_=_C1735( C1122 C1735 ) C1122_=_C2254( C1122 C2254 ) C1122_=_C2514( C1122 C2514 ) C1122_=_C2821( C1122 C2821 ) C1122_=_C3210( C1122 C3210 ) \nC1122_=_C3211( C1122 C3211 ) C1122_=_C3212( C1122 C3212 ) C1122_=_C3213( C1122 C3213 ) C1122_=_C3215( C1122 C3215 ) C1122_=_C3216( C1122 C3216 ) C1122_=_C3219( C1122 C3219 ) \nC1122_=_C3220( C1122 C3220 ) C1123_=_C1125( C1123 C1125 ) C1123_=_C1127( C1123 C1127 ) C1123_=_C1129( C1123 C1129 ) C1123_=_C1134( C1123 C1134 ) C1123_=_C1737( C1123 C1737 ) \nC1123_=_C1831( C1123 C1831 ) C1123_=_C2275( C1123 C2275 ) C1123_=_C2766( C1123 C2766 ) C1123_=_C3142( C1123 C3142 ) C1123_=_C3223( C1123 C3223 ) C1123_=_C3355( C1123 C3355 ) \nC1123_=_C3357( C1123 C3357 ) C1123_=_C3358( C1123 C3358 ) C1123_=_C3359( C1123 C3359 ) C1123_=_C3360( C1123 C3360 ) C1123_=_C3361( C1123 C3361 ) C1123_=_C3364( C1123 C3364 ) \nC1123_=_C3365( C1123 C3365 ) C1125_=_C1127( C1125 C1127 ) C1125_=_C1129( C1125 C1129 ) C1125_=_C1134( C1125 C1134 ) C1125_=_C1832( C1125 C1832 ) C1125_=_C2162( C1125 C2162 ) \nC1125_=_C2724( C1125 C2724 ) C1125_=_C2736( C1125 C2736 ) C1125_=_C2838( C1125 C2838 ) C1125_=_C3053( C1125 C3053 ) C1125_=_C3143( C1125 C3143 ) C1125_=_C3433( C1125 C3433 ) \nC1125_=_C3436( C1125 C3436 ) C1125_=_C3438( C1125 C3438 ) C1125_=_C3439( C1125 C3439 ) C1125_=_C3440( C1125 C3440 ) C1125_=_C3441( C1125 C3441 ) C1125_=_C3442( C1125 C3442 ) \nC1125_=_C3444( C1125 C3444 ) C1127_=_C1129( C1127 C1129 ) C1127_=_C1134( C1127 C1134 ) C1127_=_C1154( C1127 C1154 ) C1127_=_C1255( C1127 C1255 ) C1127_=_C1813( C1127 C1813 ) \nC1127_=_C1834( C1127 C1834 ) C1127_=_C1904( C1127 C1904 ) C1127_=_C2017( C1127 C2017 ) C1127_=_C2082( C1127 C2082 ) C1127_=_C2259( C1127 C2259 ) C1127_=_C2342( C1127 C2342 ) \nC1127_=_C2609( C1127 C2609 ) C1127_=_C2741( C1127 C2741 ) C1127_=_C3145( C1127 C3145 ) C1127_=_C3384( C1127 C3384 ) C1127_=_C3520( C1127 C3520 ) C1127_=_C3595( C1127 C3595 ) \nC1127_=_C3622( C1127 C3622 ) C1127_=_C3623( C1127 C3623 ) C1127_=_C3624( C1127 C3624 ) C1127_=_C3626( C1127 C3626 ) C1127_=_C3628( C1127 C3628 ) C1129_=_C1134( C1129 C1134 ) \nC1129_=_C1331( C1129 C1331 ) C1129_=_C1379( C1129 C1379 ) C1129_=_C1836( C1129 C1836 ) C1129_=_C2303( C1129 C2303 ) C1129_=_C2829( C1129 C2829 ) C1129_=_C3147( C1129 C3147 ) \nC1129_=_C3357( C1129 C3357 ) C1129_=_C3436( C1129 C3436 ) C1129_=_C3507( C1129 C3507 ) C1129_=_C3534( C1129 C3534 ) C1129_=_C3623( C1129 C3623 ) C1129_=_C3783( C1129 C3783 ) \nC1129_=_C3784( C1129 C3784 ) C1129_=_C3785( C1129 C3785 ) C1134_=_C1360( C1134 C1360 ) C1134_=_C1842( C1134 C1842 ) C1134_=_C2540( C1134 C2540 ) C1134_=_C2865( C1134 C2865 ) \nC1134_=_C3007( C1134 C3007 ) C1134_=_C3151( C1134 C3151 ) C1134_=_C3395( C1134 C3395 ) C1134_=_C3617( C1134 C3617 ) C1134_=_C3784( C1134 C3784 ) C1134_=_C3830( C1134 C3830 ) \nC1134_=_C3980( C1134 C3980 ) C1134_=_C4015( C1134 C4015 ) C1134_=_C4074( C1134 C4074 ) C1146_=_C1154( C1146 C1154 ) C1146_=_C1157( C1146 C1157 ) C1146_=_C1223( C1146 C1223 ) \nC1146_=_C1564( C1146 C1564 ) C1146_=_C1604( C1146 C1604 ) C1146_=_C1629( C1146 C1629 ) C1146_=_C1864( C1146 C1864 ) C1146_=_C2332( C1146 C2332 ) C1146_=_C2425( C1146 C2425 ) \nC1146_=_C2586( C1146 C2586 ) C1146_=_C2588( C1146 C2588 ) C1146_=_C2589( C1146 C2589 ) C1146_=_C2590( C1146 C2590 ) C1146_=_C2592( C1146 C2592 ) C1146_=_C2593( C1146 C2593 ) \nC1146_=_C2596( C1146 C2596 ) C1146_=_C2598( C1146 C2598 ) C1146_=_C2599( C1146 C2599 ) C1154_=_C1157( C1154 C1157 ) C1154_=_C1255(</w:t>
      </w:r>
    </w:p>
    <w:p>
      <w:pPr>
        <w:pStyle w:val="PreformattedText"/>
        <w:bidi w:val="0"/>
        <w:spacing w:before="0" w:after="0"/>
        <w:jc w:val="left"/>
        <w:rPr/>
      </w:pPr>
      <w:r>
        <w:rPr/>
        <w:t xml:space="preserve"> </w:t>
      </w:r>
      <w:r>
        <w:rPr/>
        <w:t>C1154 C1255 ) C1154_=_C1813( C1154 C1813 ) \nC1154_=_C1834( C1154 C1834 ) C1154_=_C1904( C1154 C1904 ) C1154_=_C2017( C1154 C2017 ) C1154_=_C2082( C1154 C2082 ) C1154_=_C2259( C1154 C2259 ) C1154_=_C2342( C1154 C2342 ) \nC1154_=_C2609( C1154 C2609 ) C1154_=_C2741( C1154 C2741 ) C1154_=_C3145( C1154 C3145 ) C1154_=_C3384( C1154 C3384 ) C1154_=_C3520( C1154 C3520 ) C1154_=_C3595( C1154 C3595 ) \nC1154_=_C3622( C1154 C3622 ) C1154_=_C3623( C1154 C3623 ) C1154_=_C3624( C1154 C3624 ) C1154_=_C3626( C1154 C3626 ) C1154_=_C3628( C1154 C3628 ) C1157_=_C1257( C1157 C1257 ) \nC1157_=_C1817( C1157 C1817 ) C1157_=_C1909( C1157 C1909 ) C1157_=_C1974( C1157 C1974 ) C1157_=_C2394( C1157 C2394 ) C1157_=_C2505( C1157 C2505 ) C1157_=_C2745( C1157 C2745 ) \nC1157_=_C3085( C1157 C3085 ) C1157_=_C3158( C1157 C3158 ) C1157_=_C3228( C1157 C3228 ) C1157_=_C3386( C1157 C3386 ) C1157_=_C3482( C1157 C3482 ) C1157_=_C3587( C1157 C3587 ) \nC1157_=_C3602( C1157 C3602 ) C1157_=_C3745( C1157 C3745 ) C1157_=_C3896( C1157 C3896 ) C1157_=_C3898( C1157 C3898 ) C1165_=_C1166( C1165 C1166 ) C1165_=_C1167( C1165 C1167 ) \nC1165_=_C1168( C1165 C1168 ) C1165_=_C1169( C1165 C1169 ) C1165_=_C1170( C1165 C1170 ) C1165_=_C1174( C1165 C1174 ) C1165_=_C1175( C1165 C1175 ) C1165_=_C1181( C1165 C1181 ) \nC1165_=_C1183( C1165 C1183 ) C1165_=_C1185( C1165 C1185 ) C1165_=_C1186( C1165 C1186 ) C1165_=_C1187( C1165 C1187 ) C1165_=_C1664( C1165 C1664 ) C1165_=_C1775( C1165 C1775 ) \nC1165_=_C1786( C1165 C1786 ) C1165_=_C1788( C1165 C1788 ) C1165_=_C1790( C1165 C1790 ) C1165_=_C1795( C1165 C1795 ) C1166_=_C1167( C1166 C1167 ) C1166_=_C1168( C1166 C1168 ) \nC1166_=_C1169( C1166 C1169 ) C1166_=_C1170( C1166 C1170 ) C1166_=_C1174( C1166 C1174 ) C1166_=_C1175( C1166 C1175 ) C1166_=_C1181( C1166 C1181 ) C1166_=_C1183( C1166 C1183 ) \nC1166_=_C1185( C1166 C1185 ) C1166_=_C1186( C1166 C1186 ) C1166_=_C1187( C1166 C1187 ) C1166_=_C1389( C1166 C1389 ) C1166_=_C1849( C1166 C1849 ) C1166_=_C1850( C1166 C1850 ) \nC1166_=_C1851( C1166 C1851 ) C1166_=_C1852( C1166 C1852 ) C1166_=_C1857( C1166 C1857 ) C1166_=_C1858( C1166 C1858 ) C1166_=_C1860( C1166 C1860 ) C1166_=_C1861( C1166 C1861 ) \nC1167_=_C1168( C1167 C1168 ) C1167_=_C1169( C1167 C1169 ) C1167_=_C1170( C1167 C1170 ) C1167_=_C1174( C1167 C1174 ) C1167_=_C1175( C1167 C1175 ) C1167_=_C1181( C1167 C1181 ) \nC1167_=_C1183( C1167 C1183 ) C1167_=_C1185( C1167 C1185 ) C1167_=_C1186( C1167 C1186 ) C1167_=_C1187( C1167 C1187 ) C1167_=_C2155( C1167 C2155 ) C1167_=_C2156( C1167 C2156 ) \nC1167_=_C2158( C1167 C2158 ) C1167_=_C2161( C1167 C2161 ) C1167_=_C2162( C1167 C2162 ) C1167_=_C2163( C1167 C2163 ) C1167_=_C2164( C1167 C2164 ) C1167_=_C2165( C1167 C2165 ) \nC1167_=_C2167( C1167 C2167 ) C1168_=_C1169( C1168 C1169 ) C1168_=_C1170( C1168 C1170 ) C1168_=_C1174( C1168 C1174 ) C1168_=_C1175( C1168 C1175 ) C1168_=_C1181( C1168 C1181 ) \nC1168_=_C1183( C1168 C1183 ) C1168_=_C1185( C1168 C1185 ) C1168_=_C1186( C1168 C1186 ) C1168_=_C1187( C1168 C1187 ) C1168_=_C1665( C1168 C1665 ) C1168_=_C2211( C1168 C2211 ) \nC1168_=_C2212( C1168 C2212 ) C1168_=_C2217( C1168 C2217 ) C1168_=_C2218( C1168 C2218 ) C1168_=_C2220( C1168 C2220 ) C1168_=_C2222( C1168 C2222 ) C1168_=_C2223( C1168 C2223 ) \nC1168_=_C2224( C1168 C2224 ) C1169_=_C1170( C1169 C1170 ) C1169_=_C1174( C1169 C1174 ) C1169_=_C1175( C1169 C1175 ) C1169_=_C1181( C1169 C1181 ) C1169_=_C1183( C1169 C1183 ) \nC1169_=_C1185( C1169 C1185 ) C1169_=_C1186( C1169 C1186 ) C1169_=_C1187( C1169 C1187 ) C1169_=_C2425( C1169 C2425 ) C1169_=_C2429( C1169 C2429 ) C1169_=_C2433( C1169 C2433 ) \nC1170_=_C1174( C1170 C1174 ) C1170_=_C1175( C1170 C1175 ) C1170_=_C1181( C1170 C1181 ) C1170_=_C1183( C1170 C1183 ) C1170_=_C1185( C1170 C1185 ) C1170_=_C1186( C1170 C1186 ) \nC1170_=_C1187( C1170 C1187 ) C1170_=_C1667( C1170 C1667 ) C1170_=_C2542( C1170 C2542 ) C1170_=_C2543( C1170 C2543 ) C1170_=_C2545( C1170 C2545 ) C1170_=_C2548( C1170 C2548 ) \nC1170_=_C2549( C1170 C2549 ) C1170_=_C2554( C1170 C2554 ) C1170_=_C2557( C1170 C2557 ) C1170_=_C2560( C1170 C2560 ) C1170_=_C2561( C1170 C2561 ) C1174_=_C1175( C1174 C1175 ) \nC1174_=_C1181( C1174 C1181 ) C1174_=_C1183( C1174 C1183 ) C1174_=_C1185( C1174 C1185 ) C1174_=_C1186( C1174 C1186 ) C1174_=_C1187( C1174 C1187 ) C1174_=_C1454( C1174 C1454 ) \nC1174_=_C3052( C1174 C3052 ) C1174_=_C3053( C1174 C3053 ) C1174_=_C3056( C1174 C3056 ) C1174_=_C3059( C1174 C3059 ) C1174_=_C3064( C1174 C3064 ) C1175_=_C1181( C1175 C1181 ) \nC1175_=_C1183( C1175 C1183 ) C1175_=_C1185( C1175 C1185 ) C1175_=_C1186( C1175 C1186 ) C1175_=_C1187( C1175 C1187 ) C1175_=_C1672( C1175 C1672 ) C1175_=_C2035( C1175 C2035 ) \nC1175_=_C2588( C1175 C2588 ) C1175_=_C3113( C1175 C3113 ) C1181_=_C1183( C1181 C1183 ) C1181_=_C1185( C1181 C1185 ) C1181_=_C1186( C1181 C1186 ) C1181_=_C1187( C1181 C1187 ) \nC1181_=_C1207( C1181 C1207 ) C1181_=_C2044( C1181 C2044 ) C1181_=_C2936( C1181 C2936 ) C1181_=_C3306( C1181 C3306 ) C1181_=_C3752( C1181 C3752 ) C1181_=_C3952( C1181 C3952 ) \nC1183_=_C1185( C1183 C1185 ) C1183_=_C1186( C1183 C1186 ) C1183_=_C1187( C1183 C1187 ) C1183_=_C2666( C1183 C2666 ) C1183_=_C3308( C1183 C3308 ) C1183_=_C3754( C1183 C3754 ) \nC1183_=_C3997( C1183 C3997 ) C1185_=_C1186( C1185 C1186 ) C1185_=_C1187( C1185 C1187 ) C1185_=_C1682( C1185 C1682 ) C1185_=_C2067( C1185 C2067 ) C1185_=_C3220( C1185 C3220 ) \nC1185_=_C3704( C1185 C3704 ) C1186_=_C1187( C1186 C1187 ) C1186_=_C1409( C1186 C1409 ) C1186_=_C1466( C1186 C1466 ) C1186_=_C1729( C1186 C1729 ) C1186_=_C2133( C1186 C2133 ) \nC1186_=_C2209( C1186 C2209 ) C1186_=_C2368( C1186 C2368 ) C1186_=_C3310( C1186 C3310 ) C1186_=_C3756( C1186 C3756 ) C1186_=_C4066( C1186 C4066 ) C1187_=_C1683( C1187 C1683 ) \nC1187_=_C3180( C1187 C3180 ) C1187_=_C3298( C1187 C3298 ) C1187_=_C3694( C1187 C3694 ) C1187_=_C3705( C1187 C3705 ) C1187_=_C3807( C1187 C3807 ) C1190_=_C1191( C1190 C1191 ) \nC1190_=_C1194( C1190 C1194 ) C1190_=_C1196( C1190 C1196 ) C1190_=_C1197( C1190 C1197 ) C1190_=_C1198( C1190 C1198 ) C1190_=_C1199( C1190 C1199 ) C1190_=_C1200( C1190 C1200 ) \nC1190_=_C1201( C1190 C1201 ) C1190_=_C1203( C1190 C1203 ) C1190_=_C1207( C1190 C1207 ) C1190_=_C1209( C1190 C1209 ) C1190_=_C1211( C1190 C1211 ) C1190_=_C1430( C1190 C1430 ) \nC1190_=_C1626( C1190 C1626 ) C1190_=_C1628( C1190 C1628 ) C1190_=_C1629( C1190 C1629 ) C1190_=_C1632( C1190 C1632 ) C1190_=_C1639( C1190 C1639 ) C1190_=_C1642( C1190 C1642 ) \nC1190_=_C1644( C1190 C1644 ) C1191_=_C1194( C1191 C1194 ) C1191_=_C1196( C1191 C1196 ) C1191_=_C1197( C1191 C1197 ) C1191_=_C1198( C1191 C1198 ) C1191_=_C1199( C1191 C1199 ) \nC1191_=_C1200( C1191 C1200 ) C1191_=_C1201( C1191 C1201 ) C1191_=_C1203( C1191 C1203 ) C1191_=_C1207( C1191 C1207 ) C1191_=_C1209( C1191 C1209 ) C1191_=_C1211( C1191 C1211 ) \nC1191_=_C1262( C1191 C1262 ) C1191_=_C1664( C1191 C1664 ) C1191_=_C1665( C1191 C1665 ) C1191_=_C1666( C1191 C1666 ) C1191_=_C1667( C1191 C1667 ) C1191_=_C1670( C1191 C1670 ) \nC1191_=_C1672( C1191 C1672 ) C1191_=_C1680( C1191 C1680 ) C1191_=_C1682( C1191 C1682 ) C1191_=_C1683( C1191 C1683 ) C1194_=_C1196( C1194 C1196 ) C1194_=_C1197( C1194 C1197 ) \nC1194_=_C1198( C1194 C1198 ) C1194_=_C1199( C1194 C1199 ) C1194_=_C1200( C1194 C1200 ) C1194_=_C1201( C1194 C1201 ) C1194_=_C1203( C1194 C1203 ) C1194_=_C1207( C1194 C1207 ) \nC1194_=_C1209( C1194 C1209 ) C1194_=_C1211( C1194 C1211 ) C1194_=_C1268( C1194 C1268 ) C1194_=_C1733( C1194 C1733 ) C1194_=_C2370( C1194 C2370 ) C1194_=_C2463( C1194 C2463 ) \nC1194_=_C2543( C1194 C2543 ) C1194_=_C2620( C1194 C2620 ) C1194_=_C2621( C1194 C2621 ) C1194_=_C2626( C1194 C2626 ) C1194_=_C2627( C1194 C2627 ) C1194_=_C2630( C1194 C2630 ) \nC1194_=_C2632( C1194 C2632 ) C1194_=_C2633( C1194 C2633 ) C1196_=_C1197( C1196 C1197 ) C1196_=_C1198( C1196 C1198 ) C1196_=_C1199( C1196 C1199 ) C1196_=_C1200( C1196 C1200 ) \nC1196_=_C1201( C1196 C1201 ) C1196_=_C1203( C1196 C1203 ) C1196_=_C1207( C1196 C1207 ) C1196_=_C1209( C1196 C1209 ) C1196_=_C1211( C1196 C1211 ) C1196_=_C2032( C1196 C2032 ) \nC1196_=_C2055( C1196 C2055 ) C1196_=_C2290( C1196 C2290 ) C1196_=_C2355( C1196 C2355 ) C1196_=_C2669( C1196 C2669 ) C1196_=_C2780( C1196 C2780 ) C1196_=_C2835( C1196 C2835 ) \nC1196_=_C2837( C1196 C2837 ) C1196_=_C2838( C1196 C2838 ) C1196_=_C2840( C1196 C2840 ) C1196_=_C2841( C1196 C2841 ) C1196_=_C2842( C1196 C2842 ) C1196_=_C2843( C1196 C2843 ) \nC1196_=_C2845( C1196 C2845 ) C1196_=_C2848( C1196 C2848 ) C1196_=_C2849( C1196 C2849 ) C1197_=_C1198( C1197 C1198 ) C1197_=_C1199( C1197 C1199 ) C1197_=_C1200( C1197 C1200 ) \nC1197_=_C1201( C1197 C1201 ) C1197_=_C1203( C1197 C1203 ) C1197_=_C1207( C1197 C1207 ) C1197_=_C1209( C1197 C1209 ) C1197_=_C1211( C1197 C1211 ) C1197_=_C1567( C1197 C1567 ) \nC1197_=_C1609( C1197 C1609 ) C1197_=_C1632( C1197 C1632 ) C1197_=_C2033( C1197 C2033 ) C1197_=_C2336( C1197 C2336 ) C1197_=_C2545( C1197 C2545 ) C1197_=_C2835( C1197 C2835 ) \nC1197_=_C2870( C1197 C2870 ) C1197_=_C2927( C1197 C2927 ) C1197_=_C2928( C1197 C2928 ) C1197_=_C2930( C1197 C2930 ) C1197_=_C2931( C1197 C2931 ) C1197_=_C2935( C1197 C2935 ) \nC1197_=_C2936( C1197 C2936 ) C1197_=_C2938( C1197 C2938 ) C1197_=_C2940( C1197 C2940 ) C1198_=_C1199( C1198 C1199 ) C1198_=_C1200( C1198 C1200 ) C1198_=_C1201( C1198 C1201 ) \nC1198_=_C1203( C1198 C1203 ) C1198_=_C1207( C1198 C1207 ) C1198_=_C1209( C1198 C1209 ) C1198_=_C1211( C1198 C1211 ) C1198_=_C2034( C1198 C2034 ) C1198_=_C2291( C1198 C2291 ) \nC1198_=_C2927( C1198 C2927 ) C1198_=_C2975( C1198 C2975 ) C1198_=_C3011( C1198 C3011 ) C1198_=_C3012( C1198 C3012 ) C1198_=_C3015( C1198 C3015 ) C1198_=_C3017( C1198 C3017 ) \nC1198_=_C3018( C1198 C3018 ) C1198_=_C3020( C1198 C3020 ) C1199_=_C1200( C1199 C1200 ) C1199_=_C1201( C1199 C1201 ) C1199_=_C1203( C1199 C1203 ) C1199_=_C1207( C1199 C1207 ) \nC1199_=_C1209( C1199 C1209 ) C1199_=_C1211( C1199 C1211 ) C1199_=_C1455( C1199 C1455 ) C1199_=_C1610( C1199 C1610 ) C1199_=_C1736( C1199 C1736 ) C1199_=_C2036( C1199 C2036 ) \nC1199_=_C2274(</w:t>
      </w:r>
    </w:p>
    <w:p>
      <w:pPr>
        <w:pStyle w:val="PreformattedText"/>
        <w:bidi w:val="0"/>
        <w:spacing w:before="0" w:after="0"/>
        <w:jc w:val="left"/>
        <w:rPr/>
      </w:pPr>
      <w:r>
        <w:rPr/>
        <w:t xml:space="preserve"> </w:t>
      </w:r>
      <w:r>
        <w:rPr/>
        <w:t>C1199 C2274 ) C1199_=_C2515( C1199 C2515 ) C1199_=_C2638( C1199 C2638 ) C1199_=_C3222( C1199 C3222 ) C1199_=_C3223( C1199 C3223 ) C1199_=_C3224( C1199 C3224 ) \nC1199_=_C3225( C1199 C3225 ) C1199_=_C3226( C1199 C3226 ) C1199_=_C3228( C1199 C3228 ) C1199_=_C3229( C1199 C3229 ) C1199_=_C3230( C1199 C3230 ) C1200_=_C1201( C1200 C1201 ) \nC1200_=_C1203( C1200 C1203 ) C1200_=_C1207( C1200 C1207 ) C1200_=_C1209( C1200 C1209 ) C1200_=_C1211( C1200 C1211 ) C1200_=_C1272( C1200 C1272 ) C1200_=_C1540( C1200 C1540 ) \nC1200_=_C1849( C1200 C1849 ) C1200_=_C1988( C1200 C1988 ) C1200_=_C2373( C1200 C2373 ) C1200_=_C2469( C1200 C2469 ) C1200_=_C2639( C1200 C2639 ) C1200_=_C3024( C1200 C3024 ) \nC1200_=_C3094( C1200 C3094 ) C1200_=_C3248( C1200 C3248 ) C1200_=_C3250( C1200 C3250 ) C1200_=_C3252( C1200 C3252 ) C1200_=_C3254( C1200 C3254 ) C1201_=_C1203( C1201 C1203 ) \nC1201_=_C1207( C1201 C1207 ) C1201_=_C1209( C1201 C1209 ) C1201_=_C1211( C1201 C1211 ) C1201_=_C1273( C1201 C1273 ) C1201_=_C1613( C1201 C1613 ) C1201_=_C2409( C1201 C2409 ) \nC1201_=_C2471( C1201 C2471 ) C1201_=_C2517( C1201 C2517 ) C1201_=_C2640( C1201 C2640 ) C1201_=_C2910( C1201 C2910 ) C1201_=_C3311( C1201 C3311 ) C1201_=_C3312( C1201 C3312 ) \nC1201_=_C3313( C1201 C3313 ) C1201_=_C3315( C1201 C3315 ) C1201_=_C3316( C1201 C3316 ) C1203_=_C1207( C1203 C1207 ) C1203_=_C1209( C1203 C1209 ) C1203_=_C1211( C1203 C1211 ) \nC1203_=_C2039( C1203 C2039 ) C1203_=_C2931( C1203 C2931 ) C1203_=_C3568( C1203 C3568 ) C1203_=_C3574( C1203 C3574 ) C1207_=_C1209( C1207 C1209 ) C1207_=_C1211( C1207 C1211 ) \nC1207_=_C2044( C1207 C2044 ) C1207_=_C2936( C1207 C2936 ) C1207_=_C3306( C1207 C3306 ) C1207_=_C3752( C1207 C3752 ) C1207_=_C3952( C1207 C3952 ) C1209_=_C1211( C1209 C1211 ) \nC1209_=_C1279( C1209 C1279 ) C1209_=_C1680( C1209 C1680 ) C1209_=_C2479( C1209 C2479 ) C1209_=_C2633( C1209 C2633 ) C1209_=_C2650( C1209 C2650 ) C1209_=_C2794( C1209 C2794 ) \nC1209_=_C2983( C1209 C2983 ) C1209_=_C3252( C1209 C3252 ) C1209_=_C3316( C1209 C3316 ) C1211_=_C2048( C1211 C2048 ) C1211_=_C2541( C1211 C2541 ) C1211_=_C2866( C1211 C2866 ) \nC1211_=_C2940( C1211 C2940 ) C1211_=_C3078( C1211 C3078 ) C1211_=_C3834( C1211 C3834 ) C1211_=_C4026( C1211 C4026 ) C1211_=_C4074( C1211 C4074 ) C1217_=_C1218( C1217 C1218 ) \nC1217_=_C1221( C1217 C1221 ) C1217_=_C1222( C1217 C1222 ) C1217_=_C1223( C1217 C1223 ) C1217_=_C1224( C1217 C1224 ) C1217_=_C1226( C1217 C1226 ) C1217_=_C1232( C1217 C1232 ) \nC1217_=_C1236( C1217 C1236 ) C1217_=_C1237( C1217 C1237 ) C1217_=_C1238( C1217 C1238 ) C1217_=_C1390( C1217 C1390 ) C1217_=_C1412( C1217 C1412 ) C1217_=_C1917( C1217 C1917 ) \nC1217_=_C1919( C1217 C1919 ) C1217_=_C1922( C1217 C1922 ) C1217_=_C1928( C1217 C1928 ) C1217_=_C1930( C1217 C1930 ) C1217_=_C1932( C1217 C1932 ) C1217_=_C1933( C1217 C1933 ) \nC1217_=_C1935( C1217 C1935 ) C1217_=_C1936( C1217 C1936 ) C1218_=_C1221( C1218 C1221 ) C1218_=_C1222( C1218 C1222 ) C1218_=_C1223( C1218 C1223 ) C1218_=_C1224( C1218 C1224 ) \nC1218_=_C1226( C1218 C1226 ) C1218_=_C1232( C1218 C1232 ) C1218_=_C1236( C1218 C1236 ) C1218_=_C1237( C1218 C1237 ) C1218_=_C1238( C1218 C1238 ) C1218_=_C1413( C1218 C1413 ) \nC1218_=_C2006( C1218 C2006 ) C1218_=_C2007( C1218 C2007 ) C1218_=_C2009( C1218 C2009 ) C1218_=_C2010( C1218 C2010 ) C1218_=_C2016( C1218 C2016 ) C1218_=_C2017( C1218 C2017 ) \nC1218_=_C2018( C1218 C2018 ) C1218_=_C2020( C1218 C2020 ) C1218_=_C2024( C1218 C2024 ) C1221_=_C1222( C1221 C1222 ) C1221_=_C1223( C1221 C1223 ) C1221_=_C1224( C1221 C1224 ) \nC1221_=_C1226( C1221 C1226 ) C1221_=_C1232( C1221 C1232 ) C1221_=_C1236( C1221 C1236 ) C1221_=_C1237( C1221 C1237 ) C1221_=_C1238( C1221 C1238 ) C1221_=_C1266( C1221 C1266 ) \nC1221_=_C1494( C1221 C1494 ) C1221_=_C1512( C1221 C1512 ) C1221_=_C2269( C1221 C2269 ) C1221_=_C2447( C1221 C2447 ) C1221_=_C2448( C1221 C2448 ) C1221_=_C2449( C1221 C2449 ) \nC1221_=_C2455( C1221 C2455 ) C1221_=_C2457( C1221 C2457 ) C1221_=_C2458( C1221 C2458 ) C1221_=_C2460( C1221 C2460 ) C1221_=_C2461( C1221 C2461 ) C1221_=_C2462( C1221 C2462 ) \nC1222_=_C1223( C1222 C1223 ) C1222_=_C1224( C1222 C1224 ) C1222_=_C1226( C1222 C1226 ) C1222_=_C1232( C1222 C1232 ) C1222_=_C1236( C1222 C1236 ) C1222_=_C1237( C1222 C1237 ) \nC1222_=_C1238( C1222 C1238 ) C1222_=_C1415( C1222 C1415 ) C1222_=_C2542( C1222 C2542 ) C1222_=_C2567( C1222 C2567 ) C1222_=_C2570( C1222 C2570 ) C1222_=_C2572( C1222 C2572 ) \nC1222_=_C2573( C1222 C2573 ) C1222_=_C2576( C1222 C2576 ) C1222_=_C2581( C1222 C2581 ) C1222_=_C2584( C1222 C2584 ) C1223_=_C1224( C1223 C1224 ) C1223_=_C1226( C1223 C1226 ) \nC1223_=_C1232( C1223 C1232 ) C1223_=_C1236( C1223 C1236 ) C1223_=_C1237( C1223 C1237 ) C1223_=_C1238( C1223 C1238 ) C1223_=_C1564( C1223 C1564 ) C1223_=_C1604( C1223 C1604 ) \nC1223_=_C1629( C1223 C1629 ) C1223_=_C1864( C1223 C1864 ) C1223_=_C2332( C1223 C2332 ) C1223_=_C2425( C1223 C2425 ) C1223_=_C2586( C1223 C2586 ) C1223_=_C2588( C1223 C2588 ) \nC1223_=_C2589( C1223 C2589 ) C1223_=_C2590( C1223 C2590 ) C1223_=_C2592( C1223 C2592 ) C1223_=_C2593( C1223 C2593 ) C1223_=_C2596( C1223 C2596 ) C1223_=_C2598( C1223 C2598 ) \nC1223_=_C2599( C1223 C2599 ) C1224_=_C1226( C1224 C1226 ) C1224_=_C1232( C1224 C1232 ) C1224_=_C1236( C1224 C1236 ) C1224_=_C1237( C1224 C1237 ) C1224_=_C1238( C1224 C1238 ) \nC1224_=_C1306( C1224 C1306 ) C1224_=_C1417( C1224 C1417 ) C1224_=_C1922( C1224 C1922 ) C1224_=_C1943( C1224 C1943 ) C1224_=_C2010( C1224 C2010 ) C1224_=_C2311( C1224 C2311 ) \nC1224_=_C2493( C1224 C2493 ) C1224_=_C2567( C1224 C2567 ) C1224_=_C2753( C1224 C2753 ) C1224_=_C2754( C1224 C2754 ) C1224_=_C2755( C1224 C2755 ) C1224_=_C2756( C1224 C2756 ) \nC1224_=_C2757( C1224 C2757 ) C1224_=_C2758( C1224 C2758 ) C1224_=_C2759( C1224 C2759 ) C1224_=_C2761( C1224 C2761 ) C1224_=_C2762( C1224 C2762 ) C1226_=_C1232( C1226 C1232 ) \nC1226_=_C1236( C1226 C1236 ) C1226_=_C1237( C1226 C1237 ) C1226_=_C1238( C1226 C1238 ) C1226_=_C1418( C1226 C1418 ) C1226_=_C2098( C1226 C2098 ) C1226_=_C2212( C1226 C2212 ) \nC1226_=_C2230( C1226 C2230 ) C1226_=_C2753( C1226 C2753 ) C1226_=_C2975( C1226 C2975 ) C1226_=_C2976( C1226 C2976 ) C1226_=_C2977( C1226 C2977 ) C1226_=_C2980( C1226 C2980 ) \nC1226_=_C2983( C1226 C2983 ) C1226_=_C2985( C1226 C2985 ) C1226_=_C2990( C1226 C2990 ) C1232_=_C1236( C1232 C1236 ) C1232_=_C1237( C1232 C1237 ) C1232_=_C1238( C1232 C1238 ) \nC1232_=_C1332( C1232 C1332 ) C1232_=_C1421( C1232 C1421 ) C1232_=_C1584( C1232 C1584 ) C1232_=_C2743( C1232 C2743 ) C1232_=_C2755( C1232 C2755 ) C1232_=_C3359( C1232 C3359 ) \nC1232_=_C3456( C1232 C3456 ) C1232_=_C3568( C1232 C3568 ) C1232_=_C3835( C1232 C3835 ) C1232_=_C3836( C1232 C3836 ) C1232_=_C3837( C1232 C3837 ) C1232_=_C3839( C1232 C3839 ) \nC1232_=_C3842( C1232 C3842 ) C1236_=_C1237( C1236 C1237 ) C1236_=_C1238( C1236 C1238 ) C1236_=_C1426( C1236 C1426 ) C1236_=_C2523( C1236 C2523 ) C1236_=_C2759( C1236 C2759 ) \nC1236_=_C3330( C1236 C3330 ) C1236_=_C4067( C1236 C4067 ) C1236_=_C4069( C1236 C4069 ) C1237_=_C1238( C1237 C1238 ) C1237_=_C1427( C1237 C1427 ) C1237_=_C1936( C1237 C1936 ) \nC1237_=_C2024( C1237 C2024 ) C1237_=_C2539( C1237 C2539 ) C1237_=_C2581( C1237 C2581 ) C1237_=_C2985( C1237 C2985 ) C1237_=_C3006( C1237 C3006 ) C1237_=_C3394( C1237 C3394 ) \nC1237_=_C3761( C1237 C3761 ) C1237_=_C3839( C1237 C3839 ) C1237_=_C3979( C1237 C3979 ) C1237_=_C4014( C1237 C4014 ) C1237_=_C4067( C1237 C4067 ) C1237_=_C4073( C1237 C4073 ) \nC1238_=_C1406( C1238 C1406 ) C1238_=_C1428( C1238 C1428 ) C1238_=_C1858( C1238 C1858 ) C1238_=_C2761( C1238 C2761 ) C1238_=_C3365( C1238 C3365 ) C1238_=_C3763( C1238 C3763 ) \nC1238_=_C3878( C1238 C3878 ) C1238_=_C4041( C1238 C4041 ) C1238_=_C4073( C1238 C4073 ) C1238_=_C4085( C1238 C4085 ) C1245_=_C1248( C1245 C1248 ) C1245_=_C1255( C1245 C1255 ) \nC1245_=_C1257( C1245 C1257 ) C1245_=_C1557( C1245 C1557 ) C1245_=_C1751( C1245 C1751 ) C1245_=_C2052( C1245 C2052 ) C1245_=_C2055( C1245 C2055 ) C1245_=_C2057( C1245 C2057 ) \nC1245_=_C2059( C1245 C2059 ) C1245_=_C2061( C1245 C2061 ) C1245_=_C2062( C1245 C2062 ) C1245_=_C2064( C1245 C2064 ) C1245_=_C2065( C1245 C2065 ) C1245_=_C2067( C1245 C2067 ) \nC1248_=_C1255( C1248 C1255 ) C1248_=_C1257( C1248 C1257 ) C1248_=_C1288( C1248 C1288 ) C1248_=_C1497( C1248 C1497 ) C1248_=_C1867( C1248 C1867 ) C1248_=_C1882( C1248 C1882 ) \nC1248_=_C2076( C1248 C2076 ) C1248_=_C2449( C1248 C2449 ) C1248_=_C2653( C1248 C2653 ) C1248_=_C3130( C1248 C3130 ) C1248_=_C3131( C1248 C3131 ) C1248_=_C3132( C1248 C3132 ) \nC1248_=_C3133( C1248 C3133 ) C1248_=_C3134( C1248 C3134 ) C1248_=_C3135( C1248 C3135 ) C1248_=_C3136( C1248 C3136 ) C1248_=_C3137( C1248 C3137 ) C1248_=_C3138( C1248 C3138 ) \nC1248_=_C3140( C1248 C3140 ) C1255_=_C1257( C1255 C1257 ) C1255_=_C1813( C1255 C1813 ) C1255_=_C1834( C1255 C1834 ) C1255_=_C1904( C1255 C1904 ) C1255_=_C2017( C1255 C2017 ) \nC1255_=_C2082( C1255 C2082 ) C1255_=_C2259( C1255 C2259 ) C1255_=_C2342( C1255 C2342 ) C1255_=_C2609( C1255 C2609 ) C1255_=_C2741( C1255 C2741 ) C1255_=_C3145( C1255 C3145 ) \nC1255_=_C3384( C1255 C3384 ) C1255_=_C3520( C1255 C3520 ) C1255_=_C3595( C1255 C3595 ) C1255_=_C3622( C1255 C3622 ) C1255_=_C3623( C1255 C3623 ) C1255_=_C3624( C1255 C3624 ) \nC1255_=_C3626( C1255 C3626 ) C1255_=_C3628( C1255 C3628 ) C1257_=_C1817( C1257 C1817 ) C1257_=_C1909( C1257 C1909 ) C1257_=_C1974( C1257 C1974 ) C1257_=_C2394( C1257 C2394 ) \nC1257_=_C2505( C1257 C2505 ) C1257_=_C2745( C1257 C2745 ) C1257_=_C3085( C1257 C3085 ) C1257_=_C3158( C1257 C3158 ) C1257_=_C3228( C1257 C3228 ) C1257_=_C3386( C1257 C3386 ) \nC1257_=_C3482( C1257 C3482 ) C1257_=_C3587( C1257 C3587 ) C1257_=_C3602( C1257 C3602 ) C1257_=_C3745( C1257 C3745 ) C1257_=_C3896( C1257 C3896 ) C1257_=_C3898( C1257 C3898 ) \nC1262_=_C1263( C1262 C1263 ) C1262_=_C1266( C1262 C1266 ) C1262_=_C1268( C1262 C1268 ) C1262_=_C1270( C1262 C1270 ) C1262_=_C1272( C1262 C1272 ) C1262_=_C1273( C1262 C1273 ) \nC1262_=_C1274( C1262 C1274 ) C1262_=_C1275( C1262 C1275 ) C1262_=_C1276(</w:t>
      </w:r>
    </w:p>
    <w:p>
      <w:pPr>
        <w:pStyle w:val="PreformattedText"/>
        <w:bidi w:val="0"/>
        <w:spacing w:before="0" w:after="0"/>
        <w:jc w:val="left"/>
        <w:rPr/>
      </w:pPr>
      <w:r>
        <w:rPr/>
        <w:t xml:space="preserve"> </w:t>
      </w:r>
      <w:r>
        <w:rPr/>
        <w:t>C1262 C1276 ) C1262_=_C1277( C1262 C1277 ) C1262_=_C1278( C1262 C1278 ) C1262_=_C1279( C1262 C1279 ) \nC1262_=_C1664( C1262 C1664 ) C1262_=_C1665( C1262 C1665 ) C1262_=_C1666( C1262 C1666 ) C1262_=_C1667( C1262 C1667 ) C1262_=_C1670( C1262 C1670 ) C1262_=_C1672( C1262 C1672 ) \nC1262_=_C1680( C1262 C1680 ) C1262_=_C1682( C1262 C1682 ) C1262_=_C1683( C1262 C1683 ) C1263_=_C1266( C1263 C1266 ) C1263_=_C1268( C1263 C1268 ) C1263_=_C1270( C1263 C1270 ) \nC1263_=_C1272( C1263 C1272 ) C1263_=_C1273( C1263 C1273 ) C1263_=_C1274( C1263 C1274 ) C1263_=_C1275( C1263 C1275 ) C1263_=_C1276( C1263 C1276 ) C1263_=_C1277( C1263 C1277 ) \nC1263_=_C1278( C1263 C1278 ) C1263_=_C1279( C1263 C1279 ) C1263_=_C1558( C1263 C1558 ) C1263_=_C1600( C1263 C1600 ) C1263_=_C2068( C1263 C2068 ) C1263_=_C2069( C1263 C2069 ) \nC1263_=_C2072( C1263 C2072 ) C1263_=_C2074( C1263 C2074 ) C1263_=_C2076( C1263 C2076 ) C1263_=_C2077( C1263 C2077 ) C1263_=_C2078( C1263 C2078 ) C1263_=_C2081( C1263 C2081 ) \nC1263_=_C2082( C1263 C2082 ) C1263_=_C2084( C1263 C2084 ) C1263_=_C2085( C1263 C2085 ) C1263_=_C2087( C1263 C2087 ) C1263_=_C2089( C1263 C2089 ) C1266_=_C1268( C1266 C1268 ) \nC1266_=_C1270( C1266 C1270 ) C1266_=_C1272( C1266 C1272 ) C1266_=_C1273( C1266 C1273 ) C1266_=_C1274( C1266 C1274 ) C1266_=_C1275( C1266 C1275 ) C1266_=_C1276( C1266 C1276 ) \nC1266_=_C1277( C1266 C1277 ) C1266_=_C1278( C1266 C1278 ) C1266_=_C1279( C1266 C1279 ) C1266_=_C1494( C1266 C1494 ) C1266_=_C1512( C1266 C1512 ) C1266_=_C2269( C1266 C2269 ) \nC1266_=_C2447( C1266 C2447 ) C1266_=_C2448( C1266 C2448 ) C1266_=_C2449( C1266 C2449 ) C1266_=_C2455( C1266 C2455 ) C1266_=_C2457( C1266 C2457 ) C1266_=_C2458( C1266 C2458 ) \nC1266_=_C2460( C1266 C2460 ) C1266_=_C2461( C1266 C2461 ) C1266_=_C2462( C1266 C2462 ) C1268_=_C1270( C1268 C1270 ) C1268_=_C1272( C1268 C1272 ) C1268_=_C1273( C1268 C1273 ) \nC1268_=_C1274( C1268 C1274 ) C1268_=_C1275( C1268 C1275 ) C1268_=_C1276( C1268 C1276 ) C1268_=_C1277( C1268 C1277 ) C1268_=_C1278( C1268 C1278 ) C1268_=_C1279( C1268 C1279 ) \nC1268_=_C1733( C1268 C1733 ) C1268_=_C2370( C1268 C2370 ) C1268_=_C2463( C1268 C2463 ) C1268_=_C2543( C1268 C2543 ) C1268_=_C2620( C1268 C2620 ) C1268_=_C2621( C1268 C2621 ) \nC1268_=_C2626( C1268 C2626 ) C1268_=_C2627( C1268 C2627 ) C1268_=_C2630( C1268 C2630 ) C1268_=_C2632( C1268 C2632 ) C1268_=_C2633( C1268 C2633 ) C1270_=_C1272( C1270 C1272 ) \nC1270_=_C1273( C1270 C1273 ) C1270_=_C1274( C1270 C1274 ) C1270_=_C1275( C1270 C1275 ) C1270_=_C1276( C1270 C1276 ) C1270_=_C1277( C1270 C1277 ) C1270_=_C1278( C1270 C1278 ) \nC1270_=_C1279( C1270 C1279 ) C1270_=_C1343( C1270 C1343 ) C1270_=_C1368( C1270 C1368 ) C1270_=_C1606( C1270 C1606 ) C1270_=_C1963( C1270 C1963 ) C1270_=_C2403( C1270 C2403 ) \nC1270_=_C2652( C1270 C2652 ) C1270_=_C2653( C1270 C2653 ) C1270_=_C2657( C1270 C2657 ) C1270_=_C2659( C1270 C2659 ) C1270_=_C2660( C1270 C2660 ) C1270_=_C2662( C1270 C2662 ) \nC1270_=_C2664( C1270 C2664 ) C1270_=_C2665( C1270 C2665 ) C1270_=_C2666( C1270 C2666 ) C1270_=_C2667( C1270 C2667 ) C1272_=_C1273( C1272 C1273 ) C1272_=_C1274( C1272 C1274 ) \nC1272_=_C1275( C1272 C1275 ) C1272_=_C1276( C1272 C1276 ) C1272_=_C1277( C1272 C1277 ) C1272_=_C1278( C1272 C1278 ) C1272_=_C1279( C1272 C1279 ) C1272_=_C1540( C1272 C1540 ) \nC1272_=_C1849( C1272 C1849 ) C1272_=_C1988( C1272 C1988 ) C1272_=_C2373( C1272 C2373 ) C1272_=_C2469( C1272 C2469 ) C1272_=_C2639( C1272 C2639 ) C1272_=_C3024( C1272 C3024 ) \nC1272_=_C3094( C1272 C3094 ) C1272_=_C3248( C1272 C3248 ) C1272_=_C3250( C1272 C3250 ) C1272_=_C3252( C1272 C3252 ) C1272_=_C3254( C1272 C3254 ) C1273_=_C1274( C1273 C1274 ) \nC1273_=_C1275( C1273 C1275 ) C1273_=_C1276( C1273 C1276 ) C1273_=_C1277( C1273 C1277 ) C1273_=_C1278( C1273 C1278 ) C1273_=_C1279( C1273 C1279 ) C1273_=_C1613( C1273 C1613 ) \nC1273_=_C2409( C1273 C2409 ) C1273_=_C2471( C1273 C2471 ) C1273_=_C2517( C1273 C2517 ) C1273_=_C2640( C1273 C2640 ) C1273_=_C2910( C1273 C2910 ) C1273_=_C3311( C1273 C3311 ) \nC1273_=_C3312( C1273 C3312 ) C1273_=_C3313( C1273 C3313 ) C1273_=_C3315( C1273 C3315 ) C1273_=_C3316( C1273 C3316 ) C1274_=_C1275( C1274 C1275 ) C1274_=_C1276( C1274 C1276 ) \nC1274_=_C1277( C1274 C1277 ) C1274_=_C1278( C1274 C1278 ) C1274_=_C1279( C1274 C1279 ) C1274_=_C1968( C1274 C1968 ) C1274_=_C2390( C1274 C2390 ) C1274_=_C2498( C1274 C2498 ) \nC1274_=_C3081( C1274 C3081 ) C1274_=_C3133( C1274 C3133 ) C1274_=_C3154( C1274 C3154 ) C1274_=_C3355( C1274 C3355 ) C1274_=_C3477( C1274 C3477 ) C1274_=_C3479( C1274 C3479 ) \nC1274_=_C3482( C1274 C3482 ) C1274_=_C3484( C1274 C3484 ) C1274_=_C3485( C1274 C3485 ) C1274_=_C3486( C1274 C3486 ) C1275_=_C1276( C1275 C1276 ) C1275_=_C1277( C1275 C1277 ) \nC1275_=_C1278( C1275 C1278 ) C1275_=_C1279( C1275 C1279 ) C1275_=_C1372( C1275 C1372 ) C1275_=_C2257( C1275 C2257 ) C1275_=_C2340( C1275 C2340 ) C1275_=_C2606( C1275 C2606 ) \nC1275_=_C3134( C1275 C3134 ) C1275_=_C3519( C1275 C3519 ) C1275_=_C3520( C1275 C3520 ) C1275_=_C3523( C1275 C3523 ) C1275_=_C3524( C1275 C3524 ) C1275_=_C3525( C1275 C3525 ) \nC1275_=_C3527( C1275 C3527 ) C1275_=_C3529( C1275 C3529 ) C1276_=_C1277( C1276 C1277 ) C1276_=_C1278( C1276 C1278 ) C1276_=_C1279( C1276 C1279 ) C1276_=_C2061( C1276 C2061 ) \nC1276_=_C2126( C1276 C2126 ) C1276_=_C2474( C1276 C2474 ) C1276_=_C2676( C1276 C2676 ) C1276_=_C2828( C1276 C2828 ) C1276_=_C2893( C1276 C2893 ) C1276_=_C3029( C1276 C3029 ) \nC1276_=_C3135( C1276 C3135 ) C1276_=_C3270( C1276 C3270 ) C1276_=_C3398( C1276 C3398 ) C1276_=_C3554( C1276 C3554 ) C1276_=_C3672( C1276 C3672 ) C1276_=_C3673( C1276 C3673 ) \nC1276_=_C3676( C1276 C3676 ) C1276_=_C3677( C1276 C3677 ) C1276_=_C3678( C1276 C3678 ) C1276_=_C3679( C1276 C3679 ) C1276_=_C3680( C1276 C3680 ) C1276_=_C3681( C1276 C3681 ) \nC1277_=_C1278( C1277 C1278 ) C1277_=_C1279( C1277 C1279 ) C1277_=_C1622( C1277 C1622 ) C1277_=_C2265( C1277 C2265 ) C1277_=_C2349( C1277 C2349 ) C1277_=_C2417( C1277 C2417 ) \nC1277_=_C2613( C1277 C2613 ) C1277_=_C2922( C1277 C2922 ) C1277_=_C3136( C1277 C3136 ) C1277_=_C3495( C1277 C3495 ) C1277_=_C3538( C1277 C3538 ) C1277_=_C3626( C1277 C3626 ) \nC1277_=_C3747( C1277 C3747 ) C1277_=_C3795( C1277 C3795 ) C1277_=_C3817( C1277 C3817 ) C1277_=_C3948( C1277 C3948 ) C1277_=_C3949( C1277 C3949 ) C1278_=_C1279( C1278 C1279 ) \nC1278_=_C1700( C1278 C1700 ) C1278_=_C2089( C1278 C2089 ) C1278_=_C2380( C1278 C2380 ) C1278_=_C2460( C1278 C2460 ) C1278_=_C2630( C1278 C2630 ) C1278_=_C2664( C1278 C2664 ) \nC1278_=_C2949( C1278 C2949 ) C1278_=_C3137( C1278 C3137 ) C1278_=_C3484( C1278 C3484 ) C1278_=_C3527( C1278 C3527 ) C1278_=_C3676( C1278 C3676 ) C1278_=_C3886( C1278 C3886 ) \nC1278_=_C3948( C1278 C3948 ) C1278_=_C3963( C1278 C3963 ) C1279_=_C1680( C1279 C1680 ) C1279_=_C2479( C1279 C2479 ) C1279_=_C2633( C1279 C2633 ) C1279_=_C2650( C1279 C2650 ) \nC1279_=_C2794( C1279 C2794 ) C1279_=_C2983( C1279 C2983 ) C1279_=_C3252( C1279 C3252 ) C1279_=_C3316( C1279 C3316 ) C1281_=_C1286( C1281 C1286 ) C1281_=_C1288( C1281 C1288 ) \nC1281_=_C1289( C1281 C1289 ) C1281_=_C1294( C1281 C1294 ) C1281_=_C1298( C1281 C1298 ) C1281_=_C1864( C1281 C1864 ) C1281_=_C1865( C1281 C1865 ) C1281_=_C1867( C1281 C1867 ) \nC1281_=_C1868( C1281 C1868 ) C1281_=_C1870( C1281 C1870 ) C1281_=_C1878( C1281 C1878 ) C1286_=_C1288( C1286 C1288 ) C1286_=_C1289( C1286 C1289 ) C1286_=_C1294( C1286 C1294 ) \nC1286_=_C1298( C1286 C1298 ) C1286_=_C1757( C1286 C1757 ) C1286_=_C1865( C1286 C1865 ) C1286_=_C2780( C1286 C2780 ) C1286_=_C2781( C1286 C2781 ) C1286_=_C2782( C1286 C2782 ) \nC1286_=_C2784( C1286 C2784 ) C1286_=_C2787( C1286 C2787 ) C1286_=_C2789( C1286 C2789 ) C1286_=_C2790( C1286 C2790 ) C1286_=_C2791( C1286 C2791 ) C1286_=_C2793( C1286 C2793 ) \nC1286_=_C2794( C1286 C2794 ) C1286_=_C2795( C1286 C2795 ) C1288_=_C1289( C1288 C1289 ) C1288_=_C1294( C1288 C1294 ) C1288_=_C1298( C1288 C1298 ) C1288_=_C1497( C1288 C1497 ) \nC1288_=_C1867( C1288 C1867 ) C1288_=_C1882( C1288 C1882 ) C1288_=_C2076( C1288 C2076 ) C1288_=_C2449( C1288 C2449 ) C1288_=_C2653( C1288 C2653 ) C1288_=_C3130( C1288 C3130 ) \nC1288_=_C3131( C1288 C3131 ) C1288_=_C3132( C1288 C3132 ) C1288_=_C3133( C1288 C3133 ) C1288_=_C3134( C1288 C3134 ) C1288_=_C3135( C1288 C3135 ) C1288_=_C3136( C1288 C3136 ) \nC1288_=_C3137( C1288 C3137 ) C1288_=_C3138( C1288 C3138 ) C1288_=_C3140( C1288 C3140 ) C1289_=_C1294( C1289 C1294 ) C1289_=_C1298( C1289 C1298 ) C1289_=_C1347( C1289 C1347 ) \nC1289_=_C1868( C1289 C1868 ) C1289_=_C1899( C1289 C1899 ) C1289_=_C2312( C1289 C2312 ) C1289_=_C2688( C1289 C2688 ) C1289_=_C3168( C1289 C3168 ) C1289_=_C3169( C1289 C3169 ) \nC1289_=_C3170( C1289 C3170 ) C1289_=_C3172( C1289 C3172 ) C1289_=_C3174( C1289 C3174 ) C1289_=_C3176( C1289 C3176 ) C1289_=_C3180( C1289 C3180 ) C1294_=_C1298( C1294 C1298 ) \nC1294_=_C1616( C1294 C1616 ) C1294_=_C1659( C1294 C1659 ) C1294_=_C2149( C1294 C2149 ) C1294_=_C2457( C1294 C2457 ) C1294_=_C2596( C1294 C2596 ) C1294_=_C2662( C1294 C2662 ) \nC1294_=_C2771( C1294 C2771 ) C1294_=_C3291( C1294 C3291 ) C1294_=_C3313( C1294 C3313 ) C1294_=_C3349( C1294 C3349 ) C1294_=_C3580( C1294 C3580 ) C1294_=_C3783( C1294 C3783 ) \nC1294_=_C3795( C1294 C3795 ) C1298_=_C1861( C1298 C1861 ) C1298_=_C1878( C1298 C1878 ) C1298_=_C3108( C1298 C3108 ) C1298_=_C3254( C1298 C3254 ) C1298_=_C3417( C1298 C3417 ) \nC1298_=_C3920( C1298 C3920 ) C1298_=_C4078( C1298 C4078 ) C1300_=_C1306( C1300 C1306 ) C1300_=_C1307( C1300 C1307 ) C1300_=_C1309( C1300 C1309 ) C1300_=_C1311( C1300 C1311 ) \nC1300_=_C1647( C1300 C1647 ) C1300_=_C1651( C1300 C1651 ) C1300_=_C1656( C1300 C1656 ) C1300_=_C1657( C1300 C1657 ) C1300_=_C1659( C1300 C1659 ) C1300_=_C1660( C1300 C1660 ) \nC1300_=_C1662( C1300 C1662 ) C1300_=_C1663( C1300 C1663 ) C1306_=_C1307( C1306 C1307 ) C1306_=_C1309( C1306 C1309 ) C1306_=_C1311( C1306 C1311 ) C1306_=_C1417( C1306 C1417 ) \nC1306_=_C1922( C1306 C1922 ) C1306_=_C1943( C1306 C1943 ) C1306_=_C2010( C1306 C2010 ) C1306_=_C2311( C1306 C2311 ) C1306_=_C2493(</w:t>
      </w:r>
    </w:p>
    <w:p>
      <w:pPr>
        <w:pStyle w:val="PreformattedText"/>
        <w:bidi w:val="0"/>
        <w:spacing w:before="0" w:after="0"/>
        <w:jc w:val="left"/>
        <w:rPr/>
      </w:pPr>
      <w:r>
        <w:rPr/>
        <w:t xml:space="preserve"> </w:t>
      </w:r>
      <w:r>
        <w:rPr/>
        <w:t>C1306 C2493 ) C1306_=_C2567( C1306 C2567 ) \nC1306_=_C2753( C1306 C2753 ) C1306_=_C2754( C1306 C2754 ) C1306_=_C2755( C1306 C2755 ) C1306_=_C2756( C1306 C2756 ) C1306_=_C2757( C1306 C2757 ) C1306_=_C2758( C1306 C2758 ) \nC1306_=_C2759( C1306 C2759 ) C1306_=_C2761( C1306 C2761 ) C1306_=_C2762( C1306 C2762 ) C1307_=_C1309( C1307 C1309 ) C1307_=_C1311( C1307 C1311 ) C1307_=_C1346( C1307 C1346 ) \nC1307_=_C1898( C1307 C1898 ) C1307_=_C2528( C1307 C2528 ) C1307_=_C2853( C1307 C2853 ) C1307_=_C3069( C1307 C3069 ) C1307_=_C3072( C1307 C3072 ) C1307_=_C3076( C1307 C3076 ) \nC1307_=_C3078( C1307 C3078 ) C1309_=_C1311( C1309 C1311 ) C1309_=_C1948( C1309 C1948 ) C1309_=_C2220( C1309 C2220 ) C1309_=_C2299( C1309 C2299 ) C1309_=_C2315( C1309 C2315 ) \nC1309_=_C2501( C1309 C2501 ) C1309_=_C2754( C1309 C2754 ) C1309_=_C3015( C1309 C3015 ) C1309_=_C3326( C1309 C3326 ) C1309_=_C3422( C1309 C3422 ) C1309_=_C3636( C1309 C3636 ) \nC1309_=_C3638( C1309 C3638 ) C1309_=_C3639( C1309 C3639 ) C1309_=_C3640( C1309 C3640 ) C1309_=_C3641( C1309 C3641 ) C1309_=_C3642( C1309 C3642 ) C1309_=_C3643( C1309 C3643 ) \nC1311_=_C1660( C1311 C1660 ) C1311_=_C1837( C1311 C1837 ) C1311_=_C2698( C1311 C2698 ) C1311_=_C3601( C1311 C3601 ) C1311_=_C3726( C1311 C3726 ) C1311_=_C3816( C1311 C3816 ) \nC1311_=_C3852( C1311 C3852 ) C1311_=_C3853( C1311 C3853 ) C1311_=_C3854( C1311 C3854 ) C1311_=_C3855( C1311 C3855 ) C1311_=_C3856( C1311 C3856 ) C1322_=_C1324( C1322 C1324 ) \nC1322_=_C1328( C1322 C1328 ) C1322_=_C1330( C1322 C1330 ) C1322_=_C1331( C1322 C1331 ) C1322_=_C1332( C1322 C1332 ) C1322_=_C1366( C1322 C1366 ) C1322_=_C1601( C1322 C1601 ) \nC1322_=_C2090( C1322 C2090 ) C1322_=_C2134( C1322 C2134 ) C1322_=_C2138( C1322 C2138 ) C1322_=_C2144( C1322 C2144 ) C1322_=_C2145( C1322 C2145 ) C1322_=_C2146( C1322 C2146 ) \nC1322_=_C2149( C1322 C2149 ) C1322_=_C2152( C1322 C2152 ) C1322_=_C2153( C1322 C2153 ) C1322_=_C2154( C1322 C2154 ) C1324_=_C1328( C1324 C1328 ) C1324_=_C1330( C1324 C1330 ) \nC1324_=_C1331( C1324 C1331 ) C1324_=_C1332( C1324 C1332 ) C1324_=_C1367( C1324 C1367 ) C1324_=_C1395( C1324 C1395 ) C1324_=_C2229( C1324 C2229 ) C1324_=_C2482( C1324 C2482 ) \nC1324_=_C2483( C1324 C2483 ) C1324_=_C2485( C1324 C2485 ) C1324_=_C2489( C1324 C2489 ) C1324_=_C2490( C1324 C2490 ) C1324_=_C2491( C1324 C2491 ) C1324_=_C2492( C1324 C2492 ) \nC1328_=_C1330( C1328 C1330 ) C1328_=_C1331( C1328 C1331 ) C1328_=_C1332( C1328 C1332 ) C1328_=_C1373( C1328 C1373 ) C1328_=_C2016( C1328 C2016 ) C1328_=_C2081( C1328 C2081 ) \nC1328_=_C2146( C1328 C2146 ) C1328_=_C2258( C1328 C2258 ) C1328_=_C2341( C1328 C2341 ) C1328_=_C2483( C1328 C2483 ) C1328_=_C2607( C1328 C2607 ) C1328_=_C2857( C1328 C2857 ) \nC1328_=_C3096( C1328 C3096 ) C1328_=_C3503( C1328 C3503 ) C1328_=_C3519( C1328 C3519 ) C1328_=_C3532( C1328 C3532 ) C1328_=_C3533( C1328 C3533 ) C1328_=_C3534( C1328 C3534 ) \nC1328_=_C3536( C1328 C3536 ) C1328_=_C3537( C1328 C3537 ) C1328_=_C3538( C1328 C3538 ) C1328_=_C3540( C1328 C3540 ) C1328_=_C3541( C1328 C3541 ) C1328_=_C3542( C1328 C3542 ) \nC1330_=_C1331( C1330 C1331 ) C1330_=_C1332( C1330 C1332 ) C1330_=_C1378( C1330 C1378 ) C1330_=_C1767( C1330 C1767 ) C1330_=_C2062( C1330 C2062 ) C1330_=_C2109( C1330 C2109 ) \nC1330_=_C2789( C1330 C2789 ) C1330_=_C2842( C1330 C2842 ) C1330_=_C3271( C1330 C3271 ) C1330_=_C3506( C1330 C3506 ) C1330_=_C3533( C1330 C3533 ) C1330_=_C3666( C1330 C3666 ) \nC1330_=_C3779( C1330 C3779 ) C1330_=_C3780( C1330 C3780 ) C1330_=_C3781( C1330 C3781 ) C1330_=_C3782( C1330 C3782 ) C1331_=_C1332( C1331 C1332 ) C1331_=_C1379( C1331 C1379 ) \nC1331_=_C1836( C1331 C1836 ) C1331_=_C2303( C1331 C2303 ) C1331_=_C2829( C1331 C2829 ) C1331_=_C3147( C1331 C3147 ) C1331_=_C3357( C1331 C3357 ) C1331_=_C3436( C1331 C3436 ) \nC1331_=_C3507( C1331 C3507 ) C1331_=_C3534( C1331 C3534 ) C1331_=_C3623( C1331 C3623 ) C1331_=_C3783( C1331 C3783 ) C1331_=_C3784( C1331 C3784 ) C1331_=_C3785( C1331 C3785 ) \nC1332_=_C1421( C1332 C1421 ) C1332_=_C1584( C1332 C1584 ) C1332_=_C2743( C1332 C2743 ) C1332_=_C2755( C1332 C2755 ) C1332_=_C3359( C1332 C3359 ) C1332_=_C3456( C1332 C3456 ) \nC1332_=_C3568( C1332 C3568 ) C1332_=_C3835( C1332 C3835 ) C1332_=_C3836( C1332 C3836 ) C1332_=_C3837( C1332 C3837 ) C1332_=_C3839( C1332 C3839 ) C1332_=_C3842( C1332 C3842 ) \nC1342_=_C1343( C1342 C1343 ) C1342_=_C1345( C1342 C1345 ) C1342_=_C1346( C1342 C1346 ) C1342_=_C1347( C1342 C1347 ) C1342_=_C1353( C1342 C1353 ) C1342_=_C1356( C1342 C1356 ) \nC1342_=_C1357( C1342 C1357 ) C1342_=_C1360( C1342 C1360 ) C1342_=_C1690( C1342 C1690 ) C1342_=_C1985( C1342 C1985 ) C1342_=_C2201( C1342 C2201 ) C1342_=_C2512( C1342 C2512 ) \nC1342_=_C2527( C1342 C2527 ) C1342_=_C2528( C1342 C2528 ) C1342_=_C2532( C1342 C2532 ) C1342_=_C2533( C1342 C2533 ) C1342_=_C2534( C1342 C2534 ) C1342_=_C2536( C1342 C2536 ) \nC1342_=_C2537( C1342 C2537 ) C1342_=_C2539( C1342 C2539 ) C1342_=_C2540( C1342 C2540 ) C1342_=_C2541( C1342 C2541 ) C1343_=_C1345( C1343 C1345 ) C1343_=_C1346( C1343 C1346 ) \nC1343_=_C1347( C1343 C1347 ) C1343_=_C1353( C1343 C1353 ) C1343_=_C1356( C1343 C1356 ) C1343_=_C1357( C1343 C1357 ) C1343_=_C1360( C1343 C1360 ) C1343_=_C1368( C1343 C1368 ) \nC1343_=_C1606( C1343 C1606 ) C1343_=_C1963( C1343 C1963 ) C1343_=_C2403( C1343 C2403 ) C1343_=_C2652( C1343 C2652 ) C1343_=_C2653( C1343 C2653 ) C1343_=_C2657( C1343 C2657 ) \nC1343_=_C2659( C1343 C2659 ) C1343_=_C2660( C1343 C2660 ) C1343_=_C2662( C1343 C2662 ) C1343_=_C2664( C1343 C2664 ) C1343_=_C2665( C1343 C2665 ) C1343_=_C2666( C1343 C2666 ) \nC1343_=_C2667( C1343 C2667 ) C1345_=_C1346( C1345 C1346 ) C1345_=_C1347( C1345 C1347 ) C1345_=_C1353( C1345 C1353 ) C1345_=_C1356( C1345 C1356 ) C1345_=_C1357( C1345 C1357 ) \nC1345_=_C1360( C1345 C1360 ) C1345_=_C2096( C1345 C2096 ) C1345_=_C2670( C1345 C2670 ) C1345_=_C2853( C1345 C2853 ) C1345_=_C2854( C1345 C2854 ) C1345_=_C2857( C1345 C2857 ) \nC1345_=_C2858( C1345 C2858 ) C1345_=_C2860( C1345 C2860 ) C1345_=_C2863( C1345 C2863 ) C1345_=_C2864( C1345 C2864 ) C1345_=_C2865( C1345 C2865 ) C1345_=_C2866( C1345 C2866 ) \nC1345_=_C2868( C1345 C2868 ) C1346_=_C1347( C1346 C1347 ) C1346_=_C1353( C1346 C1353 ) C1346_=_C1356( C1346 C1356 ) C1346_=_C1357( C1346 C1357 ) C1346_=_C1360( C1346 C1360 ) \nC1346_=_C1898( C1346 C1898 ) C1346_=_C2528( C1346 C2528 ) C1346_=_C2853( C1346 C2853 ) C1346_=_C3069( C1346 C3069 ) C1346_=_C3072( C1346 C3072 ) C1346_=_C3076( C1346 C3076 ) \nC1346_=_C3078( C1346 C3078 ) C1347_=_C1353( C1347 C1353 ) C1347_=_C1356( C1347 C1356 ) C1347_=_C1357( C1347 C1357 ) C1347_=_C1360( C1347 C1360 ) C1347_=_C1868( C1347 C1868 ) \nC1347_=_C1899( C1347 C1899 ) C1347_=_C2312( C1347 C2312 ) C1347_=_C2688( C1347 C2688 ) C1347_=_C3168( C1347 C3168 ) C1347_=_C3169( C1347 C3169 ) C1347_=_C3170( C1347 C3170 ) \nC1347_=_C3172( C1347 C3172 ) C1347_=_C3174( C1347 C3174 ) C1347_=_C3176( C1347 C3176 ) C1347_=_C3180( C1347 C3180 ) C1353_=_C1356( C1353 C1356 ) C1353_=_C1357( C1353 C1357 ) \nC1353_=_C1360( C1353 C1360 ) C1353_=_C2163( C1353 C2163 ) C1353_=_C2317( C1353 C2317 ) C1353_=_C2694( C1353 C2694 ) C1353_=_C2805( C1353 C2805 ) C1353_=_C2841( C1353 C2841 ) \nC1353_=_C2914( C1353 C2914 ) C1353_=_C3041( C1353 C3041 ) C1353_=_C3370( C1353 C3370 ) C1353_=_C3596( C1353 C3596 ) C1353_=_C3653( C1353 C3653 ) C1353_=_C3682( C1353 C3682 ) \nC1353_=_C3683( C1353 C3683 ) C1353_=_C3684( C1353 C3684 ) C1353_=_C3686( C1353 C3686 ) C1353_=_C3687( C1353 C3687 ) C1353_=_C3688( C1353 C3688 ) C1353_=_C3689( C1353 C3689 ) \nC1353_=_C3690( C1353 C3690 ) C1353_=_C3691( C1353 C3691 ) C1353_=_C3692( C1353 C3692 ) C1353_=_C3693( C1353 C3693 ) C1353_=_C3694( C1353 C3694 ) C1356_=_C1357( C1356 C1357 ) \nC1356_=_C1360( C1356 C1360 ) C1356_=_C1548( C1356 C1548 ) C1356_=_C1996( C1356 C1996 ) C1356_=_C2319( C1356 C2319 ) C1356_=_C2379( C1356 C2379 ) C1356_=_C2697( C1356 C2697 ) \nC1356_=_C3031( C1356 C3031 ) C1356_=_C3174( C1356 C3174 ) C1356_=_C3373( C1356 C3373 ) C1356_=_C3447( C1356 C3447 ) C1356_=_C3655( C1356 C3655 ) C1356_=_C3686( C1356 C3686 ) \nC1356_=_C3717( C1356 C3717 ) C1356_=_C3803( C1356 C3803 ) C1356_=_C3807( C1356 C3807 ) C1357_=_C1360( C1357 C1360 ) C1357_=_C2554( C1357 C2554 ) C1357_=_C3072( C1357 C3072 ) \nC1357_=_C3358( C1357 C3358 ) C1357_=_C3611( C1357 C3611 ) C1357_=_C3829( C1357 C3829 ) C1357_=_C3830( C1357 C3830 ) C1357_=_C3834( C1357 C3834 ) C1360_=_C1842( C1360 C1842 ) \nC1360_=_C2540( C1360 C2540 ) C1360_=_C2865( C1360 C2865 ) C1360_=_C3007( C1360 C3007 ) C1360_=_C3151( C1360 C3151 ) C1360_=_C3395( C1360 C3395 ) C1360_=_C3617( C1360 C3617 ) \nC1360_=_C3784( C1360 C3784 ) C1360_=_C3830( C1360 C3830 ) C1360_=_C3980( C1360 C3980 ) C1360_=_C4015( C1360 C4015 ) C1360_=_C4074( C1360 C4074 ) C1364_=_C1366( C1364 C1366 ) \nC1364_=_C1367( C1364 C1367 ) C1364_=_C1368( C1364 C1368 ) C1364_=_C1369( C1364 C1369 ) C1364_=_C1370( C1364 C1370 ) C1364_=_C1372( C1364 C1372 ) C1364_=_C1373( C1364 C1373 ) \nC1364_=_C1376( C1364 C1376 ) C1364_=_C1378( C1364 C1378 ) C1364_=_C1379( C1364 C1379 ) C1364_=_C1381( C1364 C1381 ) C1364_=_C1384( C1364 C1384 ) C1364_=_C1388( C1364 C1388 ) \nC1364_=_C1556( C1364 C1556 ) C1364_=_C1710( C1364 C1710 ) C1364_=_C1711( C1364 C1711 ) C1364_=_C1712( C1364 C1712 ) C1364_=_C1713( C1364 C1713 ) C1364_=_C1720( C1364 C1720 ) \nC1364_=_C1722( C1364 C1722 ) C1364_=_C1724( C1364 C1724 ) C1364_=_C1727( C1364 C1727 ) C1364_=_C1729( C1364 C1729 ) C1366_=_C1367( C1366 C1367 ) C1366_=_C1368( C1366 C1368 ) \nC1366_=_C1369( C1366 C1369 ) C1366_=_C1370( C1366 C1370 ) C1366_=_C1372( C1366 C1372 ) C1366_=_C1373( C1366 C1373 ) C1366_=_C1376( C1366 C1376 ) C1366_=_C1378( C1366 C1378 ) \nC1366_=_C1379( C1366 C1379 ) C1366_=_C1381( C1366 C1381 ) C1366_=_C1384( C1366 C1384 ) C1366_=_C1601( C1366 C1601 ) C1366_=_C2090( C1366 C2090 ) C1366_=_C2134( C1366 C2134 ) \nC1366_=_C2138( C1366 C2138 ) C1366_=_C2144( C1366 C2144 ) C1366_=_C2145( C1366 C2145 ) C1366_=_C2146( C1366 C2146 ) C1366_=_C2149( C1366 C2149 ) C1366_=_C2152( C1366 C2152 ) \nC1366_=_C2153(</w:t>
      </w:r>
    </w:p>
    <w:p>
      <w:pPr>
        <w:pStyle w:val="PreformattedText"/>
        <w:bidi w:val="0"/>
        <w:spacing w:before="0" w:after="0"/>
        <w:jc w:val="left"/>
        <w:rPr/>
      </w:pPr>
      <w:r>
        <w:rPr/>
        <w:t xml:space="preserve"> </w:t>
      </w:r>
      <w:r>
        <w:rPr/>
        <w:t>C1366 C2153 ) C1366_=_C2154( C1366 C2154 ) C1367_=_C1368( C1367 C1368 ) C1367_=_C1369( C1367 C1369 ) C1367_=_C1370( C1367 C1370 ) C1367_=_C1372( C1367 C1372 ) \nC1367_=_C1373( C1367 C1373 ) C1367_=_C1376( C1367 C1376 ) C1367_=_C1378( C1367 C1378 ) C1367_=_C1379( C1367 C1379 ) C1367_=_C1381( C1367 C1381 ) C1367_=_C1384( C1367 C1384 ) \nC1367_=_C1395( C1367 C1395 ) C1367_=_C2229( C1367 C2229 ) C1367_=_C2482( C1367 C2482 ) C1367_=_C2483( C1367 C2483 ) C1367_=_C2485( C1367 C2485 ) C1367_=_C2489( C1367 C2489 ) \nC1367_=_C2490( C1367 C2490 ) C1367_=_C2491( C1367 C2491 ) C1367_=_C2492( C1367 C2492 ) C1368_=_C1369( C1368 C1369 ) C1368_=_C1370( C1368 C1370 ) C1368_=_C1372( C1368 C1372 ) \nC1368_=_C1373( C1368 C1373 ) C1368_=_C1376( C1368 C1376 ) C1368_=_C1378( C1368 C1378 ) C1368_=_C1379( C1368 C1379 ) C1368_=_C1381( C1368 C1381 ) C1368_=_C1384( C1368 C1384 ) \nC1368_=_C1606( C1368 C1606 ) C1368_=_C1963( C1368 C1963 ) C1368_=_C2403( C1368 C2403 ) C1368_=_C2652( C1368 C2652 ) C1368_=_C2653( C1368 C2653 ) C1368_=_C2657( C1368 C2657 ) \nC1368_=_C2659( C1368 C2659 ) C1368_=_C2660( C1368 C2660 ) C1368_=_C2662( C1368 C2662 ) C1368_=_C2664( C1368 C2664 ) C1368_=_C2665( C1368 C2665 ) C1368_=_C2666( C1368 C2666 ) \nC1368_=_C2667( C1368 C2667 ) C1369_=_C1370( C1369 C1370 ) C1369_=_C1372( C1369 C1372 ) C1369_=_C1373( C1369 C1373 ) C1369_=_C1376( C1369 C1376 ) C1369_=_C1378( C1369 C1378 ) \nC1369_=_C1379( C1369 C1379 ) C1369_=_C1381( C1369 C1381 ) C1369_=_C1384( C1369 C1384 ) C1369_=_C1692( C1369 C1692 ) C1369_=_C1760( C1369 C1760 ) C1369_=_C2097( C1369 C2097 ) \nC1369_=_C2386( C1369 C2386 ) C1369_=_C2871( C1369 C2871 ) C1369_=_C2946( C1369 C2946 ) C1369_=_C2949( C1369 C2949 ) C1369_=_C2951( C1369 C2951 ) C1369_=_C2952( C1369 C2952 ) \nC1369_=_C2954( C1369 C2954 ) C1369_=_C2955( C1369 C2955 ) C1370_=_C1372( C1370 C1372 ) C1370_=_C1373( C1370 C1373 ) C1370_=_C1376( C1370 C1376 ) C1370_=_C1378( C1370 C1378 ) \nC1370_=_C1379( C1370 C1379 ) C1370_=_C1381( C1370 C1381 ) C1370_=_C1384( C1370 C1384 ) C1370_=_C1830( C1370 C1830 ) C1370_=_C2389( C1370 C2389 ) C1370_=_C2516( C1370 C2516 ) \nC1370_=_C2822( C1370 C2822 ) C1370_=_C3080( C1370 C3080 ) C1370_=_C3233( C1370 C3233 ) C1370_=_C3235( C1370 C3235 ) C1370_=_C3237( C1370 C3237 ) C1370_=_C3238( C1370 C3238 ) \nC1370_=_C3240( C1370 C3240 ) C1370_=_C3241( C1370 C3241 ) C1370_=_C3244( C1370 C3244 ) C1370_=_C3245( C1370 C3245 ) C1372_=_C1373( C1372 C1373 ) C1372_=_C1376( C1372 C1376 ) \nC1372_=_C1378( C1372 C1378 ) C1372_=_C1379( C1372 C1379 ) C1372_=_C1381( C1372 C1381 ) C1372_=_C1384( C1372 C1384 ) C1372_=_C2257( C1372 C2257 ) C1372_=_C2340( C1372 C2340 ) \nC1372_=_C2606( C1372 C2606 ) C1372_=_C3134( C1372 C3134 ) C1372_=_C3519( C1372 C3519 ) C1372_=_C3520( C1372 C3520 ) C1372_=_C3523( C1372 C3523 ) C1372_=_C3524( C1372 C3524 ) \nC1372_=_C3525( C1372 C3525 ) C1372_=_C3527( C1372 C3527 ) C1372_=_C3529( C1372 C3529 ) C1373_=_C1376( C1373 C1376 ) C1373_=_C1378( C1373 C1378 ) C1373_=_C1379( C1373 C1379 ) \nC1373_=_C1381( C1373 C1381 ) C1373_=_C1384( C1373 C1384 ) C1373_=_C2016( C1373 C2016 ) C1373_=_C2081( C1373 C2081 ) C1373_=_C2146( C1373 C2146 ) C1373_=_C2258( C1373 C2258 ) \nC1373_=_C2341( C1373 C2341 ) C1373_=_C2483( C1373 C2483 ) C1373_=_C2607( C1373 C2607 ) C1373_=_C2857( C1373 C2857 ) C1373_=_C3096( C1373 C3096 ) C1373_=_C3503( C1373 C3503 ) \nC1373_=_C3519( C1373 C3519 ) C1373_=_C3532( C1373 C3532 ) C1373_=_C3533( C1373 C3533 ) C1373_=_C3534( C1373 C3534 ) C1373_=_C3536( C1373 C3536 ) C1373_=_C3537( C1373 C3537 ) \nC1373_=_C3538( C1373 C3538 ) C1373_=_C3540( C1373 C3540 ) C1373_=_C3541( C1373 C3541 ) C1373_=_C3542( C1373 C3542 ) C1376_=_C1378( C1376 C1378 ) C1376_=_C1379( C1376 C1379 ) \nC1376_=_C1381( C1376 C1381 ) C1376_=_C1384( C1376 C1384 ) C1376_=_C1786( C1376 C1786 ) C1376_=_C2222( C1376 C2222 ) C1376_=_C3113( C1376 C3113 ) C1376_=_C3371( C1376 C3371 ) \nC1376_=_C3491( C1376 C3491 ) C1376_=_C3609( C1376 C3609 ) C1376_=_C3695( C1376 C3695 ) C1376_=_C3696( C1376 C3696 ) C1376_=_C3697( C1376 C3697 ) C1376_=_C3699( C1376 C3699 ) \nC1376_=_C3702( C1376 C3702 ) C1376_=_C3703( C1376 C3703 ) C1376_=_C3704( C1376 C3704 ) C1376_=_C3705( C1376 C3705 ) C1378_=_C1379( C1378 C1379 ) C1378_=_C1381( C1378 C1381 ) \nC1378_=_C1384( C1378 C1384 ) C1378_=_C1767( C1378 C1767 ) C1378_=_C2062( C1378 C2062 ) C1378_=_C2109( C1378 C2109 ) C1378_=_C2789( C1378 C2789 ) C1378_=_C2842( C1378 C2842 ) \nC1378_=_C3271( C1378 C3271 ) C1378_=_C3506( C1378 C3506 ) C1378_=_C3533( C1378 C3533 ) C1378_=_C3666( C1378 C3666 ) C1378_=_C3779( C1378 C3779 ) C1378_=_C3780( C1378 C3780 ) \nC1378_=_C3781( C1378 C3781 ) C1378_=_C3782( C1378 C3782 ) C1379_=_C1381( C1379 C1381 ) C1379_=_C1384( C1379 C1384 ) C1379_=_C1836( C1379 C1836 ) C1379_=_C2303( C1379 C2303 ) \nC1379_=_C2829( C1379 C2829 ) C1379_=_C3147( C1379 C3147 ) C1379_=_C3357( C1379 C3357 ) C1379_=_C3436( C1379 C3436 ) C1379_=_C3507( C1379 C3507 ) C1379_=_C3534( C1379 C3534 ) \nC1379_=_C3623( C1379 C3623 ) C1379_=_C3783( C1379 C3783 ) C1379_=_C3784( C1379 C3784 ) C1379_=_C3785( C1379 C3785 ) C1381_=_C1384( C1381 C1384 ) C1381_=_C2560( C1381 C2560 ) \nC1381_=_C3001( C1381 C3001 ) C1381_=_C3461( C1381 C3461 ) C1381_=_C3711( C1381 C3711 ) C1381_=_C3721( C1381 C3721 ) C1381_=_C3846( C1381 C3846 ) C1381_=_C4008( C1381 C4008 ) \nC1381_=_C4011( C1381 C4011 ) C1384_=_C1857( C1384 C1857 ) C1384_=_C2815( C1384 C2815 ) C1384_=_C2925( C1384 C2925 ) C1384_=_C3049( C1384 C3049 ) C1384_=_C3104( C1384 C3104 ) \nC1384_=_C3606( C1384 C3606 ) C1384_=_C3669( C1384 C3669 ) C1384_=_C3693( C1384 C3693 ) C1384_=_C3713( C1384 C3713 ) C1384_=_C3724( C1384 C3724 ) C1384_=_C3776( C1384 C3776 ) \nC1384_=_C3904( C1384 C3904 ) C1384_=_C3925( C1384 C3925 ) C1384_=_C4070( C1384 C4070 ) C1384_=_C4078( C1384 C4078 ) C1387_=_C1388( C1387 C1388 ) C1387_=_C1389( C1387 C1389 ) \nC1387_=_C1390( C1387 C1390 ) C1387_=_C1393( C1387 C1393 ) C1387_=_C1395( C1387 C1395 ) C1387_=_C1396( C1387 C1396 ) C1387_=_C1397( C1387 C1397 ) C1387_=_C1398( C1387 C1398 ) \nC1387_=_C1399( C1387 C1399 ) C1387_=_C1400( C1387 C1400 ) C1387_=_C1401( C1387 C1401 ) C1387_=_C1402( C1387 C1402 ) C1387_=_C1403( C1387 C1403 ) C1387_=_C1405( C1387 C1405 ) \nC1387_=_C1406( C1387 C1406 ) C1387_=_C1407( C1387 C1407 ) C1387_=_C1408( C1387 C1408 ) C1387_=_C1409( C1387 C1409 ) C1387_=_C1555( C1387 C1555 ) C1387_=_C1556( C1387 C1556 ) \nC1387_=_C1557( C1387 C1557 ) C1387_=_C1558( C1387 C1558 ) C1387_=_C1559( C1387 C1559 ) C1387_=_C1560( C1387 C1560 ) C1387_=_C1562( C1387 C1562 ) C1387_=_C1564( C1387 C1564 ) \nC1387_=_C1567( C1387 C1567 ) C1387_=_C1571( C1387 C1571 ) C1387_=_C1573( C1387 C1573 ) C1388_=_C1389( C1388 C1389 ) C1388_=_C1390( C1388 C1390 ) C1388_=_C1393( C1388 C1393 ) \nC1388_=_C1395( C1388 C1395 ) C1388_=_C1396( C1388 C1396 ) C1388_=_C1397( C1388 C1397 ) C1388_=_C1398( C1388 C1398 ) C1388_=_C1399( C1388 C1399 ) C1388_=_C1400( C1388 C1400 ) \nC1388_=_C1401( C1388 C1401 ) C1388_=_C1402( C1388 C1402 ) C1388_=_C1403( C1388 C1403 ) C1388_=_C1405( C1388 C1405 ) C1388_=_C1406( C1388 C1406 ) C1388_=_C1407( C1388 C1407 ) \nC1388_=_C1408( C1388 C1408 ) C1388_=_C1409( C1388 C1409 ) C1388_=_C1556( C1388 C1556 ) C1388_=_C1710( C1388 C1710 ) C1388_=_C1711( C1388 C1711 ) C1388_=_C1712( C1388 C1712 ) \nC1388_=_C1713( C1388 C1713 ) C1388_=_C1720( C1388 C1720 ) C1388_=_C1722( C1388 C1722 ) C1388_=_C1724( C1388 C1724 ) C1388_=_C1727( C1388 C1727 ) C1388_=_C1729( C1388 C1729 ) \nC1389_=_C1390( C1389 C1390 ) C1389_=_C1393( C1389 C1393 ) C1389_=_C1395( C1389 C1395 ) C1389_=_C1396( C1389 C1396 ) C1389_=_C1397( C1389 C1397 ) C1389_=_C1398( C1389 C1398 ) \nC1389_=_C1399( C1389 C1399 ) C1389_=_C1400( C1389 C1400 ) C1389_=_C1401( C1389 C1401 ) C1389_=_C1402( C1389 C1402 ) C1389_=_C1403( C1389 C1403 ) C1389_=_C1405( C1389 C1405 ) \nC1389_=_C1406( C1389 C1406 ) C1389_=_C1407( C1389 C1407 ) C1389_=_C1408( C1389 C1408 ) C1389_=_C1409( C1389 C1409 ) C1389_=_C1849( C1389 C1849 ) C1389_=_C1850( C1389 C1850 ) \nC1389_=_C1851( C1389 C1851 ) C1389_=_C1852( C1389 C1852 ) C1389_=_C1857( C1389 C1857 ) C1389_=_C1858( C1389 C1858 ) C1389_=_C1860( C1389 C1860 ) C1389_=_C1861( C1389 C1861 ) \nC1390_=_C1393( C1390 C1393 ) C1390_=_C1395( C1390 C1395 ) C1390_=_C1396( C1390 C1396 ) C1390_=_C1397( C1390 C1397 ) C1390_=_C1398( C1390 C1398 ) C1390_=_C1399( C1390 C1399 ) \nC1390_=_C1400( C1390 C1400 ) C1390_=_C1401( C1390 C1401 ) C1390_=_C1402( C1390 C1402 ) C1390_=_C1403( C1390 C1403 ) C1390_=_C1405( C1390 C1405 ) C1390_=_C1406( C1390 C1406 ) \nC1390_=_C1407( C1390 C1407 ) C1390_=_C1408( C1390 C1408 ) C1390_=_C1409( C1390 C1409 ) C1390_=_C1412( C1390 C1412 ) C1390_=_C1917( C1390 C1917 ) C1390_=_C1919( C1390 C1919 ) \nC1390_=_C1922( C1390 C1922 ) C1390_=_C1928( C1390 C1928 ) C1390_=_C1930( C1390 C1930 ) C1390_=_C1932( C1390 C1932 ) C1390_=_C1933( C1390 C1933 ) C1390_=_C1935( C1390 C1935 ) \nC1390_=_C1936( C1390 C1936 ) C1393_=_C1395( C1393 C1395 ) C1393_=_C1396( C1393 C1396 ) C1393_=_C1397( C1393 C1397 ) C1393_=_C1398( C1393 C1398 ) C1393_=_C1399( C1393 C1399 ) \nC1393_=_C1400( C1393 C1400 ) C1393_=_C1401( C1393 C1401 ) C1393_=_C1402( C1393 C1402 ) C1393_=_C1403( C1393 C1403 ) C1393_=_C1405( C1393 C1405 ) C1393_=_C1406( C1393 C1406 ) \nC1393_=_C1407( C1393 C1407 ) C1393_=_C1408( C1393 C1408 ) C1393_=_C1409( C1393 C1409 ) C1393_=_C1917( C1393 C1917 ) C1393_=_C2229( C1393 C2229 ) C1393_=_C2230( C1393 C2230 ) \nC1393_=_C2233( C1393 C2233 ) C1393_=_C2237( C1393 C2237 ) C1393_=_C2242( C1393 C2242 ) C1393_=_C2243( C1393 C2243 ) C1395_=_C1396( C1395 C1396 ) C1395_=_C1397( C1395 C1397 ) \nC1395_=_C1398( C1395 C1398 ) C1395_=_C1399( C1395 C1399 ) C1395_=_C1400( C1395 C1400 ) C1395_=_C1401( C1395 C1401 ) C1395_=_C1402( C1395 C1402 ) C1395_=_C1403( C1395 C1403 ) \nC1395_=_C1405( C1395 C1405 ) C1395_=_C1406( C1395 C1406 ) C1395_=_C1407( C1395 C1407 ) C1395_=_C1408( C1395 C1408 ) C1395_=_C1409( C1395 C1409 ) C1395_=_C2229( C1395 C2229 ) \nC1395_=_C2482( C1395 C2482 ) C1395_=_C2483( C1395 C2483 ) C1395_=_C2485(</w:t>
      </w:r>
    </w:p>
    <w:p>
      <w:pPr>
        <w:pStyle w:val="PreformattedText"/>
        <w:bidi w:val="0"/>
        <w:spacing w:before="0" w:after="0"/>
        <w:jc w:val="left"/>
        <w:rPr/>
      </w:pPr>
      <w:r>
        <w:rPr/>
        <w:t xml:space="preserve"> </w:t>
      </w:r>
      <w:r>
        <w:rPr/>
        <w:t>C1395 C2485 ) C1395_=_C2489( C1395 C2489 ) C1395_=_C2490( C1395 C2490 ) C1395_=_C2491( C1395 C2491 ) \nC1395_=_C2492( C1395 C2492 ) C1396_=_C1397( C1396 C1397 ) C1396_=_C1398( C1396 C1398 ) C1396_=_C1399( C1396 C1399 ) C1396_=_C1400( C1396 C1400 ) C1396_=_C1401( C1396 C1401 ) \nC1396_=_C1402( C1396 C1402 ) C1396_=_C1403( C1396 C1403 ) C1396_=_C1405( C1396 C1405 ) C1396_=_C1406( C1396 C1406 ) C1396_=_C1407( C1396 C1407 ) C1396_=_C1408( C1396 C1408 ) \nC1396_=_C1409( C1396 C1409 ) C1396_=_C1713( C1396 C1713 ) C1396_=_C1919( C1396 C1919 ) C1396_=_C2118( C1396 C2118 ) C1396_=_C2200( C1396 C2200 ) C1396_=_C2353( C1396 C2353 ) \nC1396_=_C2512( C1396 C2512 ) C1396_=_C2514( C1396 C2514 ) C1396_=_C2515( C1396 C2515 ) C1396_=_C2516( C1396 C2516 ) C1396_=_C2517( C1396 C2517 ) C1396_=_C2523( C1396 C2523 ) \nC1397_=_C1398( C1397 C1398 ) C1397_=_C1399( C1397 C1399 ) C1397_=_C1400( C1397 C1400 ) C1397_=_C1401( C1397 C1401 ) C1397_=_C1402( C1397 C1402 ) C1397_=_C1403( C1397 C1403 ) \nC1397_=_C1405( C1397 C1405 ) C1397_=_C1406( C1397 C1406 ) C1397_=_C1407( C1397 C1407 ) C1397_=_C1408( C1397 C1408 ) C1397_=_C1409( C1397 C1409 ) C1397_=_C2101( C1397 C2101 ) \nC1397_=_C2233( C1397 C2233 ) C1397_=_C3121( C1397 C3121 ) C1397_=_C3125( C1397 C3125 ) C1397_=_C3126( C1397 C3126 ) C1397_=_C3127( C1397 C3127 ) C1397_=_C3128( C1397 C3128 ) \nC1398_=_C1399( C1398 C1399 ) C1398_=_C1400( C1398 C1400 ) C1398_=_C1401( C1398 C1401 ) C1398_=_C1402( C1398 C1402 ) C1398_=_C1403( C1398 C1403 ) C1398_=_C1405( C1398 C1405 ) \nC1398_=_C1406( C1398 C1406 ) C1398_=_C1407( C1398 C1407 ) C1398_=_C1408( C1398 C1408 ) C1398_=_C1409( C1398 C1409 ) C1398_=_C1545( C1398 C1545 ) C1398_=_C1993( C1398 C1993 ) \nC1398_=_C2237( C1398 C2237 ) C1398_=_C2377( C1398 C2377 ) C1398_=_C3028( C1398 C3028 ) C1398_=_C3446( C1398 C3446 ) C1398_=_C3578( C1398 C3578 ) C1398_=_C3580( C1398 C3580 ) \nC1398_=_C3582( C1398 C3582 ) C1398_=_C3583( C1398 C3583 ) C1398_=_C3584( C1398 C3584 ) C1399_=_C1400( C1399 C1400 ) C1399_=_C1401( C1399 C1401 ) C1399_=_C1402( C1399 C1402 ) \nC1399_=_C1403( C1399 C1403 ) C1399_=_C1405( C1399 C1405 ) C1399_=_C1406( C1399 C1406 ) C1399_=_C1407( C1399 C1407 ) C1399_=_C1408( C1399 C1408 ) C1399_=_C1409( C1399 C1409 ) \nC1399_=_C1722( C1399 C1722 ) C1399_=_C2125( C1399 C2125 ) C1399_=_C2204( C1399 C2204 ) C1399_=_C2359( C1399 C2359 ) C1399_=_C2660( C1399 C2660 ) C1399_=_C3212( C1399 C3212 ) \nC1400_=_C1401( C1400 C1401 ) C1400_=_C1402( C1400 C1402 ) C1400_=_C1403( C1400 C1403 ) C1400_=_C1405( C1400 C1405 ) C1400_=_C1406( C1400 C1406 ) C1400_=_C1407( C1400 C1407 ) \nC1400_=_C1408( C1400 C1408 ) C1400_=_C1409( C1400 C1409 ) C1400_=_C1657( C1400 C1657 ) C1400_=_C1930( C1400 C1930 ) C1400_=_C2485( C1400 C2485 ) C1400_=_C3121( C1400 C3121 ) \nC1400_=_C3578( C1400 C3578 ) C1400_=_C3726( C1400 C3726 ) C1400_=_C3732( C1400 C3732 ) C1401_=_C1402( C1401 C1402 ) C1401_=_C1403( C1401 C1403 ) C1401_=_C1405( C1401 C1405 ) \nC1401_=_C1406( C1401 C1406 ) C1401_=_C1407( C1401 C1407 ) C1401_=_C1408( C1401 C1408 ) C1401_=_C1409( C1401 C1409 ) C1401_=_C3760( C1401 C3760 ) C1401_=_C3761( C1401 C3761 ) \nC1401_=_C3763( C1401 C3763 ) C1401_=_C3765( C1401 C3765 ) C1402_=_C1403( C1402 C1403 ) C1402_=_C1405( C1402 C1405 ) C1402_=_C1406( C1402 C1406 ) C1402_=_C1407( C1402 C1407 ) \nC1402_=_C1408( C1402 C1408 ) C1402_=_C1409( C1402 C1409 ) C1402_=_C3697( C1402 C3697 ) C1402_=_C3876( C1402 C3876 ) C1402_=_C3878( C1402 C3878 ) C1402_=_C3881( C1402 C3881 ) \nC1403_=_C1405( C1403 C1405 ) C1403_=_C1406( C1403 C1406 ) C1403_=_C1407( C1403 C1407 ) C1403_=_C1408( C1403 C1408 ) C1403_=_C1409( C1403 C1409 ) C1403_=_C1932( C1403 C1932 ) \nC1403_=_C2458( C1403 C2458 ) C1403_=_C2489( C1403 C2489 ) C1403_=_C3125( C1403 C3125 ) C1403_=_C3176( C1403 C3176 ) C1403_=_C3582( C1403 C3582 ) C1403_=_C3690( C1403 C3690 ) \nC1403_=_C3803( C1403 C3803 ) C1403_=_C3905( C1403 C3905 ) C1405_=_C1406( C1405 C1406 ) C1405_=_C1407( C1405 C1407 ) C1405_=_C1408( C1405 C1408 ) C1405_=_C1409( C1405 C1409 ) \nC1405_=_C1727( C1405 C1727 ) C1405_=_C1935( C1405 C1935 ) C1405_=_C2491( C1405 C2491 ) C1405_=_C2952( C1405 C2952 ) C1405_=_C3127( C1405 C3127 ) C1405_=_C3241( C1405 C3241 ) \nC1405_=_C3529( C1405 C3529 ) C1405_=_C3584( C1405 C3584 ) C1405_=_C3699( C1405 C3699 ) C1405_=_C4008( C1405 C4008 ) C1405_=_C4031( C1405 C4031 ) C1405_=_C4070( C1405 C4070 ) \nC1406_=_C1407( C1406 C1407 ) C1406_=_C1408( C1406 C1408 ) C1406_=_C1409( C1406 C1409 ) C1406_=_C1428( C1406 C1428 ) C1406_=_C1858( C1406 C1858 ) C1406_=_C2761( C1406 C2761 ) \nC1406_=_C3365( C1406 C3365 ) C1406_=_C3763( C1406 C3763 ) C1406_=_C3878( C1406 C3878 ) C1406_=_C4041( C1406 C4041 ) C1406_=_C4073( C1406 C4073 ) C1406_=_C4085( C1406 C4085 ) \nC1407_=_C1408( C1407 C1408 ) C1407_=_C1409( C1407 C1409 ) C1407_=_C1663( C1407 C1663 ) C1407_=_C3703( C1407 C3703 ) C1407_=_C3856( C1407 C3856 ) C1407_=_C4077( C1407 C4077 ) \nC1407_=_C4085( C1407 C4085 ) C1407_=_C4090( C1407 C4090 ) C1408_=_C1409( C1408 C1409 ) C1408_=_C1860( C1408 C1860 ) C1408_=_C2686( C1408 C2686 ) C1408_=_C3107( C1408 C3107 ) \nC1408_=_C3540( C1408 C3540 ) C1408_=_C3765( C1408 C3765 ) C1408_=_C3793( C1408 C3793 ) C1408_=_C3881( C1408 C3881 ) C1408_=_C3919( C1408 C3919 ) C1408_=_C4027( C1408 C4027 ) \nC1408_=_C4090( C1408 C4090 ) C1409_=_C1466( C1409 C1466 ) C1409_=_C1729( C1409 C1729 ) C1409_=_C2133( C1409 C2133 ) C1409_=_C2209( C1409 C2209 ) C1409_=_C2368( C1409 C2368 ) \nC1409_=_C3310( C1409 C3310 ) C1409_=_C3756( C1409 C3756 ) C1409_=_C4066( C1409 C4066 ) C1412_=_C1413( C1412 C1413 ) C1412_=_C1415( C1412 C1415 ) C1412_=_C1417( C1412 C1417 ) \nC1412_=_C1418( C1412 C1418 ) C1412_=_C1421( C1412 C1421 ) C1412_=_C1426( C1412 C1426 ) C1412_=_C1427( C1412 C1427 ) C1412_=_C1428( C1412 C1428 ) C1412_=_C1917( C1412 C1917 ) \nC1412_=_C1919( C1412 C1919 ) C1412_=_C1922( C1412 C1922 ) C1412_=_C1928( C1412 C1928 ) C1412_=_C1930( C1412 C1930 ) C1412_=_C1932( C1412 C1932 ) C1412_=_C1933( C1412 C1933 ) \nC1412_=_C1935( C1412 C1935 ) C1412_=_C1936( C1412 C1936 ) C1413_=_C1415( C1413 C1415 ) C1413_=_C1417( C1413 C1417 ) C1413_=_C1418( C1413 C1418 ) C1413_=_C1421( C1413 C1421 ) \nC1413_=_C1426( C1413 C1426 ) C1413_=_C1427( C1413 C1427 ) C1413_=_C1428( C1413 C1428 ) C1413_=_C2006( C1413 C2006 ) C1413_=_C2007( C1413 C2007 ) C1413_=_C2009( C1413 C2009 ) \nC1413_=_C2010( C1413 C2010 ) C1413_=_C2016( C1413 C2016 ) C1413_=_C2017( C1413 C2017 ) C1413_=_C2018( C1413 C2018 ) C1413_=_C2020( C1413 C2020 ) C1413_=_C2024( C1413 C2024 ) \nC1415_=_C1417( C1415 C1417 ) C1415_=_C1418( C1415 C1418 ) C1415_=_C1421( C1415 C1421 ) C1415_=_C1426( C1415 C1426 ) C1415_=_C1427( C1415 C1427 ) C1415_=_C1428( C1415 C1428 ) \nC1415_=_C2542( C1415 C2542 ) C1415_=_C2567( C1415 C2567 ) C1415_=_C2570( C1415 C2570 ) C1415_=_C2572( C1415 C2572 ) C1415_=_C2573( C1415 C2573 ) C1415_=_C2576( C1415 C2576 ) \nC1415_=_C2581( C1415 C2581 ) C1415_=_C2584( C1415 C2584 ) C1417_=_C1418( C1417 C1418 ) C1417_=_C1421( C1417 C1421 ) C1417_=_C1426( C1417 C1426 ) C1417_=_C1427( C1417 C1427 ) \nC1417_=_C1428( C1417 C1428 ) C1417_=_C1922( C1417 C1922 ) C1417_=_C1943( C1417 C1943 ) C1417_=_C2010( C1417 C2010 ) C1417_=_C2311( C1417 C2311 ) C1417_=_C2493( C1417 C2493 ) \nC1417_=_C2567( C1417 C2567 ) C1417_=_C2753( C1417 C2753 ) C1417_=_C2754( C1417 C2754 ) C1417_=_C2755( C1417 C2755 ) C1417_=_C2756( C1417 C2756 ) C1417_=_C2757( C1417 C2757 ) \nC1417_=_C2758( C1417 C2758 ) C1417_=_C2759( C1417 C2759 ) C1417_=_C2761( C1417 C2761 ) C1417_=_C2762( C1417 C2762 ) C1418_=_C1421( C1418 C1421 ) C1418_=_C1426( C1418 C1426 ) \nC1418_=_C1427( C1418 C1427 ) C1418_=_C1428( C1418 C1428 ) C1418_=_C2098( C1418 C2098 ) C1418_=_C2212( C1418 C2212 ) C1418_=_C2230( C1418 C2230 ) C1418_=_C2753( C1418 C2753 ) \nC1418_=_C2975( C1418 C2975 ) C1418_=_C2976( C1418 C2976 ) C1418_=_C2977( C1418 C2977 ) C1418_=_C2980( C1418 C2980 ) C1418_=_C2983( C1418 C2983 ) C1418_=_C2985( C1418 C2985 ) \nC1418_=_C2990( C1418 C2990 ) C1421_=_C1426( C1421 C1426 ) C1421_=_C1427( C1421 C1427 ) C1421_=_C1428( C1421 C1428 ) C1421_=_C1584( C1421 C1584 ) C1421_=_C2743( C1421 C2743 ) \nC1421_=_C2755( C1421 C2755 ) C1421_=_C3359( C1421 C3359 ) C1421_=_C3456( C1421 C3456 ) C1421_=_C3568( C1421 C3568 ) C1421_=_C3835( C1421 C3835 ) C1421_=_C3836( C1421 C3836 ) \nC1421_=_C3837( C1421 C3837 ) C1421_=_C3839( C1421 C3839 ) C1421_=_C3842( C1421 C3842 ) C1426_=_C1427( C1426 C1427 ) C1426_=_C1428( C1426 C1428 ) C1426_=_C2523( C1426 C2523 ) \nC1426_=_C2759( C1426 C2759 ) C1426_=_C3330( C1426 C3330 ) C1426_=_C4067( C1426 C4067 ) C1426_=_C4069( C1426 C4069 ) C1427_=_C1428( C1427 C1428 ) C1427_=_C1936( C1427 C1936 ) \nC1427_=_C2024( C1427 C2024 ) C1427_=_C2539( C1427 C2539 ) C1427_=_C2581( C1427 C2581 ) C1427_=_C2985( C1427 C2985 ) C1427_=_C3006( C1427 C3006 ) C1427_=_C3394( C1427 C3394 ) \nC1427_=_C3761( C1427 C3761 ) C1427_=_C3839( C1427 C3839 ) C1427_=_C3979( C1427 C3979 ) C1427_=_C4014( C1427 C4014 ) C1427_=_C4067( C1427 C4067 ) C1427_=_C4073( C1427 C4073 ) \nC1428_=_C1858( C1428 C1858 ) C1428_=_C2761( C1428 C2761 ) C1428_=_C3365( C1428 C3365 ) C1428_=_C3763( C1428 C3763 ) C1428_=_C3878( C1428 C3878 ) C1428_=_C4041( C1428 C4041 ) \nC1428_=_C4073( C1428 C4073 ) C1428_=_C4085( C1428 C4085 ) C1430_=_C1431( C1430 C1431 ) C1430_=_C1432( C1430 C1432 ) C1430_=_C1434( C1430 C1434 ) C1430_=_C1436( C1430 C1436 ) \nC1430_=_C1437( C1430 C1437 ) C1430_=_C1438( C1430 C1438 ) C1430_=_C1439( C1430 C1439 ) C1430_=_C1441( C1430 C1441 ) C1430_=_C1442( C1430 C1442 ) C1430_=_C1443( C1430 C1443 ) \nC1430_=_C1444( C1430 C1444 ) C1430_=_C1445( C1430 C1445 ) C1430_=_C1447( C1430 C1447 ) C1430_=_C1449( C1430 C1449 ) C1430_=_C1626( C1430 C1626 ) C1430_=_C1628( C1430 C1628 ) \nC1430_=_C1629( C1430 C1629 ) C1430_=_C1632( C1430 C1632 ) C1430_=_C1639( C1430 C1639 ) C1430_=_C1642( C1430 C1642 ) C1430_=_C1644( C1430 C1644 ) C1431_=_C1432( C1431 C1432 ) \nC1431_=_C1434( C1431 C1434 ) C1431_=_C1436( C1431 C1436 ) C1431_=_C1437( C1431 C1437 ) C1431_=_C1438( C1431 C1438 ) C1431_=_C1439(</w:t>
      </w:r>
    </w:p>
    <w:p>
      <w:pPr>
        <w:pStyle w:val="PreformattedText"/>
        <w:bidi w:val="0"/>
        <w:spacing w:before="0" w:after="0"/>
        <w:jc w:val="left"/>
        <w:rPr/>
      </w:pPr>
      <w:r>
        <w:rPr/>
        <w:t xml:space="preserve"> </w:t>
      </w:r>
      <w:r>
        <w:rPr/>
        <w:t>C1431 C1439 ) C1431_=_C1441( C1431 C1441 ) \nC1431_=_C1442( C1431 C1442 ) C1431_=_C1443( C1431 C1443 ) C1431_=_C1444( C1431 C1444 ) C1431_=_C1445( C1431 C1445 ) C1431_=_C1447( C1431 C1447 ) C1431_=_C1449( C1431 C1449 ) \nC1431_=_C1813( C1431 C1813 ) C1431_=_C1817( C1431 C1817 ) C1432_=_C1434( C1432 C1434 ) C1432_=_C1436( C1432 C1436 ) C1432_=_C1437( C1432 C1437 ) C1432_=_C1438( C1432 C1438 ) \nC1432_=_C1439( C1432 C1439 ) C1432_=_C1441( C1432 C1441 ) C1432_=_C1442( C1432 C1442 ) C1432_=_C1443( C1432 C1443 ) C1432_=_C1444( C1432 C1444 ) C1432_=_C1445( C1432 C1445 ) \nC1432_=_C1447( C1432 C1447 ) C1432_=_C1449( C1432 C1449 ) C1432_=_C1603( C1432 C1603 ) C1432_=_C2134( C1432 C2134 ) C1432_=_C2403( C1432 C2403 ) C1432_=_C2408( C1432 C2408 ) \nC1432_=_C2409( C1432 C2409 ) C1432_=_C2417( C1432 C2417 ) C1434_=_C1436( C1434 C1436 ) C1434_=_C1437( C1434 C1437 ) C1434_=_C1438( C1434 C1438 ) C1434_=_C1439( C1434 C1439 ) \nC1434_=_C1441( C1434 C1441 ) C1434_=_C1442( C1434 C1442 ) C1434_=_C1443( C1434 C1443 ) C1434_=_C1444( C1434 C1444 ) C1434_=_C1445( C1434 C1445 ) C1434_=_C1447( C1434 C1447 ) \nC1434_=_C1449( C1434 C1449 ) C1434_=_C2052( C1434 C2052 ) C1434_=_C2466( C1434 C2466 ) C1434_=_C2712( C1434 C2712 ) C1434_=_C2714( C1434 C2714 ) C1436_=_C1437( C1436 C1437 ) \nC1436_=_C1438( C1436 C1438 ) C1436_=_C1439( C1436 C1439 ) C1436_=_C1441( C1436 C1441 ) C1436_=_C1442( C1436 C1442 ) C1436_=_C1443( C1436 C1443 ) C1436_=_C1444( C1436 C1444 ) \nC1436_=_C1445( C1436 C1445 ) C1436_=_C1447( C1436 C1447 ) C1436_=_C1449( C1436 C1449 ) C1437_=_C1438( C1437 C1438 ) C1437_=_C1439( C1437 C1439 ) C1437_=_C1441( C1437 C1441 ) \nC1437_=_C1442( C1437 C1442 ) C1437_=_C1443( C1437 C1443 ) C1437_=_C1444( C1437 C1444 ) C1437_=_C1445( C1437 C1445 ) C1437_=_C1447( C1437 C1447 ) C1437_=_C1449( C1437 C1449 ) \nC1437_=_C2037( C1437 C2037 ) C1437_=_C2641( C1437 C2641 ) C1437_=_C3336( C1437 C3336 ) C1437_=_C3344( C1437 C3344 ) C1438_=_C1439( C1438 C1439 ) C1438_=_C1441( C1438 C1441 ) \nC1438_=_C1442( C1438 C1442 ) C1438_=_C1443( C1438 C1443 ) C1438_=_C1444( C1438 C1444 ) C1438_=_C1445( C1438 C1445 ) C1438_=_C1447( C1438 C1447 ) C1438_=_C1449( C1438 C1449 ) \nC1438_=_C2472( C1438 C2472 ) C1438_=_C3553( C1438 C3553 ) C1438_=_C3554( C1438 C3554 ) C1438_=_C3560( C1438 C3560 ) C1439_=_C1441( C1439 C1441 ) C1439_=_C1442( C1439 C1442 ) \nC1439_=_C1443( C1439 C1443 ) C1439_=_C1444( C1439 C1444 ) C1439_=_C1445( C1439 C1445 ) C1439_=_C1447( C1439 C1447 ) C1439_=_C1449( C1439 C1449 ) C1439_=_C2534( C1439 C2534 ) \nC1439_=_C2858( C1439 C2858 ) C1439_=_C3069( C1439 C3069 ) C1439_=_C3609( C1439 C3609 ) C1439_=_C3611( C1439 C3611 ) C1439_=_C3617( C1439 C3617 ) C1439_=_C3618( C1439 C3618 ) \nC1441_=_C1442( C1441 C1442 ) C1441_=_C1443( C1441 C1443 ) C1441_=_C1444( C1441 C1444 ) C1441_=_C1445( C1441 C1445 ) C1441_=_C1447( C1441 C1447 ) C1441_=_C1449( C1441 C1449 ) \nC1441_=_C1724( C1441 C1724 ) C1441_=_C2946( C1441 C2946 ) C1441_=_C3172( C1441 C3172 ) C1441_=_C3235( C1441 C3235 ) C1441_=_C3523( C1441 C3523 ) C1441_=_C3683( C1441 C3683 ) \nC1441_=_C3695( C1441 C3695 ) C1441_=_C3717( C1441 C3717 ) C1441_=_C3721( C1441 C3721 ) C1441_=_C3724( C1441 C3724 ) C1442_=_C1443( C1442 C1443 ) C1442_=_C1444( C1442 C1444 ) \nC1442_=_C1445( C1442 C1445 ) C1442_=_C1447( C1442 C1447 ) C1442_=_C1449( C1442 C1449 ) C1442_=_C2475( C1442 C2475 ) C1442_=_C3665( C1442 C3665 ) C1442_=_C3672( C1442 C3672 ) \nC1442_=_C3737( C1442 C3737 ) C1443_=_C1444( C1443 C1444 ) C1443_=_C1445( C1443 C1445 ) C1443_=_C1447( C1443 C1447 ) C1443_=_C1449( C1443 C1449 ) C1443_=_C1461( C1443 C1461 ) \nC1443_=_C3441( C1443 C3441 ) C1443_=_C3689( C1443 C3689 ) C1443_=_C3882( C1443 C3882 ) C1443_=_C3902( C1443 C3902 ) C1443_=_C3904( C1443 C3904 ) C1444_=_C1445( C1444 C1445 ) \nC1444_=_C1447( C1444 C1447 ) C1444_=_C1449( C1444 C1449 ) C1444_=_C2683( C1444 C2683 ) C1444_=_C2756( C1444 C2756 ) C1444_=_C2863( C1444 C2863 ) C1444_=_C3537( C1444 C3537 ) \nC1444_=_C3788( C1444 C3788 ) C1444_=_C3916( C1444 C3916 ) C1444_=_C3919( C1444 C3919 ) C1444_=_C3920( C1444 C3920 ) C1444_=_C3921( C1444 C3921 ) C1445_=_C1447( C1445 C1447 ) \nC1445_=_C1449( C1445 C1449 ) C1445_=_C2790( C1445 C2790 ) C1445_=_C3835( C1445 C3835 ) C1447_=_C1449( C1447 C1449 ) C1447_=_C3280( C1447 C3280 ) C1447_=_C3678( C1447 C3678 ) \nC1447_=_C3871( C1447 C3871 ) C1447_=_C3995( C1447 C3995 ) C1449_=_C2480( C1449 C2480 ) C1449_=_C3140( C1449 C3140 ) C1449_=_C3671( C1449 C3671 ) C1449_=_C4042( C1449 C4042 ) \nC1449_=_C4069( C1449 C4069 ) C1450_=_C1451( C1450 C1451 ) C1450_=_C1452( C1450 C1452 ) C1450_=_C1453( C1450 C1453 ) C1450_=_C1454( C1450 C1454 ) C1450_=_C1455( C1450 C1455 ) \nC1450_=_C1458( C1450 C1458 ) C1450_=_C1459( C1450 C1459 ) C1450_=_C1460( C1450 C1460 ) C1450_=_C1461( C1450 C1461 ) C1450_=_C1462( C1450 C1462 ) C1450_=_C1463( C1450 C1463 ) \nC1450_=_C1466( C1450 C1466 ) C1450_=_C1732( C1450 C1732 ) C1450_=_C1733( C1450 C1733 ) C1450_=_C1735( C1450 C1735 ) C1450_=_C1736( C1450 C1736 ) C1450_=_C1737( C1450 C1737 ) \nC1450_=_C1742( C1450 C1742 ) C1450_=_C1749( C1450 C1749 ) C1451_=_C1452( C1451 C1452 ) C1451_=_C1453( C1451 C1453 ) C1451_=_C1454( C1451 C1454 ) C1451_=_C1455( C1451 C1455 ) \nC1451_=_C1458( C1451 C1458 ) C1451_=_C1459( C1451 C1459 ) C1451_=_C1460( C1451 C1460 ) C1451_=_C1461( C1451 C1461 ) C1451_=_C1462( C1451 C1462 ) C1451_=_C1463( C1451 C1463 ) \nC1451_=_C1466( C1451 C1466 ) C1451_=_C2269( C1451 C2269 ) C1451_=_C2274( C1451 C2274 ) C1451_=_C2275( C1451 C2275 ) C1451_=_C2277( C1451 C2277 ) C1452_=_C1453( C1452 C1453 ) \nC1452_=_C1454( C1452 C1454 ) C1452_=_C1455( C1452 C1455 ) C1452_=_C1458( C1452 C1458 ) C1452_=_C1459( C1452 C1459 ) C1452_=_C1460( C1452 C1460 ) C1452_=_C1461( C1452 C1461 ) \nC1452_=_C1462( C1452 C1462 ) C1452_=_C1463( C1452 C1463 ) C1452_=_C1466( C1452 C1466 ) C1452_=_C2031( C1452 C2031 ) C1452_=_C2724( C1452 C2724 ) C1452_=_C2727( C1452 C2727 ) \nC1452_=_C2731( C1452 C2731 ) C1453_=_C1454( C1453 C1454 ) C1453_=_C1455( C1453 C1455 ) C1453_=_C1458( C1453 C1458 ) C1453_=_C1459( C1453 C1459 ) C1453_=_C1460( C1453 C1460 ) \nC1453_=_C1461( C1453 C1461 ) C1453_=_C1462( C1453 C1462 ) C1453_=_C1463( C1453 C1463 ) C1453_=_C1466( C1453 C1466 ) C1453_=_C2736( C1453 C2736 ) C1453_=_C2741( C1453 C2741 ) \nC1453_=_C2743( C1453 C2743 ) C1453_=_C2744( C1453 C2744 ) C1453_=_C2745( C1453 C2745 ) C1453_=_C2750( C1453 C2750 ) C1454_=_C1455( C1454 C1455 ) C1454_=_C1458( C1454 C1458 ) \nC1454_=_C1459( C1454 C1459 ) C1454_=_C1460( C1454 C1460 ) C1454_=_C1461( C1454 C1461 ) C1454_=_C1462( C1454 C1462 ) C1454_=_C1463( C1454 C1463 ) C1454_=_C1466( C1454 C1466 ) \nC1454_=_C3052( C1454 C3052 ) C1454_=_C3053( C1454 C3053 ) C1454_=_C3056( C1454 C3056 ) C1454_=_C3059( C1454 C3059 ) C1454_=_C3064( C1454 C3064 ) C1455_=_C1458( C1455 C1458 ) \nC1455_=_C1459( C1455 C1459 ) C1455_=_C1460( C1455 C1460 ) C1455_=_C1461( C1455 C1461 ) C1455_=_C1462( C1455 C1462 ) C1455_=_C1463( C1455 C1463 ) C1455_=_C1466( C1455 C1466 ) \nC1455_=_C1610( C1455 C1610 ) C1455_=_C1736( C1455 C1736 ) C1455_=_C2036( C1455 C2036 ) C1455_=_C2274( C1455 C2274 ) C1455_=_C2515( C1455 C2515 ) C1455_=_C2638( C1455 C2638 ) \nC1455_=_C3222( C1455 C3222 ) C1455_=_C3223( C1455 C3223 ) C1455_=_C3224( C1455 C3224 ) C1455_=_C3225( C1455 C3225 ) C1455_=_C3226( C1455 C3226 ) C1455_=_C3228( C1455 C3228 ) \nC1455_=_C3229( C1455 C3229 ) C1455_=_C3230( C1455 C3230 ) C1458_=_C1459( C1458 C1459 ) C1458_=_C1460( C1458 C1460 ) C1458_=_C1461( C1458 C1461 ) C1458_=_C1462( C1458 C1462 ) \nC1458_=_C1463( C1458 C1463 ) C1458_=_C1466( C1458 C1466 ) C1458_=_C2659( C1458 C2659 ) C1458_=_C3433( C1458 C3433 ) C1458_=_C3546( C1458 C3546 ) C1458_=_C3549( C1458 C3549 ) \nC1459_=_C1460( C1459 C1460 ) C1459_=_C1461( C1459 C1461 ) C1459_=_C1462( C1459 C1462 ) C1459_=_C1463( C1459 C1463 ) C1459_=_C1466( C1459 C1466 ) C1459_=_C1573( C1459 C1573 ) \nC1459_=_C1619( C1459 C1619 ) C1459_=_C2346( C1459 C2346 ) C1459_=_C2727( C1459 C2727 ) C1459_=_C2744( C1459 C2744 ) C1459_=_C2879( C1459 C2879 ) C1459_=_C3059( C1459 C3059 ) \nC1459_=_C3258( C1459 C3258 ) C1459_=_C3439( C1459 C3439 ) C1459_=_C3450( C1459 C3450 ) C1459_=_C3546( C1459 C3546 ) C1459_=_C3882( C1459 C3882 ) C1459_=_C3883( C1459 C3883 ) \nC1459_=_C3884( C1459 C3884 ) C1459_=_C3885( C1459 C3885 ) C1460_=_C1461( C1460 C1461 ) C1460_=_C1462( C1460 C1462 ) C1460_=_C1463( C1460 C1463 ) C1460_=_C1466( C1460 C1466 ) \nC1460_=_C1742( C1460 C1742 ) C1460_=_C2167( C1460 C2167 ) C1460_=_C2277( C1460 C2277 ) C1460_=_C2306( C1460 C2306 ) C1460_=_C2364( C1460 C2364 ) C1460_=_C2557( C1460 C2557 ) \nC1460_=_C2682( C1460 C2682 ) C1460_=_C2845( C1460 C2845 ) C1460_=_C3360( C1460 C3360 ) C1460_=_C3440( C1460 C3440 ) C1460_=_C3688( C1460 C3688 ) C1460_=_C3801( C1460 C3801 ) \nC1460_=_C3857( C1460 C3857 ) C1460_=_C3892( C1460 C3892 ) C1460_=_C3894( C1460 C3894 ) C1461_=_C1462( C1461 C1462 ) C1461_=_C1463( C1461 C1463 ) C1461_=_C1466( C1461 C1466 ) \nC1461_=_C3441( C1461 C3441 ) C1461_=_C3689( C1461 C3689 ) C1461_=_C3882( C1461 C3882 ) C1461_=_C3902( C1461 C3902 ) C1461_=_C3904( C1461 C3904 ) C1462_=_C1463( C1462 C1463 ) \nC1462_=_C1466( C1462 C1466 ) C1462_=_C3229( C1462 C3229 ) C1462_=_C3361( C1462 C3361 ) C1462_=_C3691( C1462 C3691 ) C1462_=_C3892( C1462 C3892 ) C1462_=_C3925( C1462 C3925 ) \nC1463_=_C1466( C1463 C1466 ) C1463_=_C3215( C1463 C3215 ) C1463_=_C3442( C1463 C3442 ) C1463_=_C3884( C1463 C3884 ) C1463_=_C3939( C1463 C3939 ) C1466_=_C1729( C1466 C1729 ) \nC1466_=_C2133( C1466 C2133 ) C1466_=_C2209( C1466 C2209 ) C1466_=_C2368( C1466 C2368 ) C1466_=_C3310( C1466 C3310 ) C1466_=_C3756( C1466 C3756 ) C1466_=_C4066( C1466 C4066 ) \nC1467_=_C1468( C1467 C1468 ) C1467_=_C1469( C1467 C1469 ) C1467_=_C1471( C1467 C1471 ) C1467_=_C1474( C1467 C1474 ) C1467_=_C1479( C1467 C1479 ) C1467_=_C1480( C1467 C1480 ) \nC1467_=_C1487( C1467 C1487 ) C1467_=_C1488( C1467 C1488 ) C1467_=_C1489( C1467 C1489 ) C1467_=_C1534( C1467 C1534 ) C1467_=_C1535( C1467 C1535 ) C1467_=_C1538( C1467 C1538 ) \nC1467_=_C1540(</w:t>
      </w:r>
    </w:p>
    <w:p>
      <w:pPr>
        <w:pStyle w:val="PreformattedText"/>
        <w:bidi w:val="0"/>
        <w:spacing w:before="0" w:after="0"/>
        <w:jc w:val="left"/>
        <w:rPr/>
      </w:pPr>
      <w:r>
        <w:rPr/>
        <w:t xml:space="preserve"> </w:t>
      </w:r>
      <w:r>
        <w:rPr/>
        <w:t>C1467 C1540 ) C1467_=_C1541( C1467 C1541 ) C1467_=_C1542( C1467 C1542 ) C1467_=_C1545( C1467 C1545 ) C1467_=_C1548( C1467 C1548 ) C1468_=_C1469( C1468 C1469 ) \nC1468_=_C1471( C1468 C1471 ) C1468_=_C1474( C1468 C1474 ) C1468_=_C1479( C1468 C1479 ) C1468_=_C1480( C1468 C1480 ) C1468_=_C1487( C1468 C1487 ) C1468_=_C1488( C1468 C1488 ) \nC1468_=_C1489( C1468 C1489 ) C1468_=_C1534( C1468 C1534 ) C1468_=_C1775( C1468 C1775 ) C1468_=_C1982( C1468 C1982 ) C1468_=_C1985( C1468 C1985 ) C1468_=_C1986( C1468 C1986 ) \nC1468_=_C1988( C1468 C1988 ) C1468_=_C1989( C1468 C1989 ) C1468_=_C1990( C1468 C1990 ) C1468_=_C1992( C1468 C1992 ) C1468_=_C1993( C1468 C1993 ) C1468_=_C1994( C1468 C1994 ) \nC1468_=_C1995( C1468 C1995 ) C1468_=_C1996( C1468 C1996 ) C1468_=_C1998( C1468 C1998 ) C1468_=_C2000( C1468 C2000 ) C1468_=_C2001( C1468 C2001 ) C1468_=_C2004( C1468 C2004 ) \nC1469_=_C1471( C1469 C1471 ) C1469_=_C1474( C1469 C1474 ) C1469_=_C1479( C1469 C1479 ) C1469_=_C1480( C1469 C1480 ) C1469_=_C1487( C1469 C1487 ) C1469_=_C1488( C1469 C1488 ) \nC1469_=_C1489( C1469 C1489 ) C1469_=_C2090( C1469 C2090 ) C1469_=_C2096( C1469 C2096 ) C1469_=_C2097( C1469 C2097 ) C1469_=_C2098( C1469 C2098 ) C1469_=_C2101( C1469 C2101 ) \nC1469_=_C2105( C1469 C2105 ) C1469_=_C2109( C1469 C2109 ) C1469_=_C2110( C1469 C2110 ) C1471_=_C1474( C1471 C1474 ) C1471_=_C1479( C1471 C1479 ) C1471_=_C1480( C1471 C1480 ) \nC1471_=_C1487( C1471 C1487 ) C1471_=_C1488( C1471 C1488 ) C1471_=_C1489( C1471 C1489 ) C1471_=_C1535( C1471 C1535 ) C1471_=_C1732( C1471 C1732 ) C1471_=_C2370( C1471 C2370 ) \nC1471_=_C2371( C1471 C2371 ) C1471_=_C2373( C1471 C2373 ) C1471_=_C2374( C1471 C2374 ) C1471_=_C2376( C1471 C2376 ) C1471_=_C2377( C1471 C2377 ) C1471_=_C2378( C1471 C2378 ) \nC1471_=_C2379( C1471 C2379 ) C1471_=_C2380( C1471 C2380 ) C1471_=_C2381( C1471 C2381 ) C1471_=_C2382( C1471 C2382 ) C1474_=_C1479( C1474 C1479 ) C1474_=_C1480( C1474 C1480 ) \nC1474_=_C1487( C1474 C1487 ) C1474_=_C1488( C1474 C1488 ) C1474_=_C1489( C1474 C1489 ) C1474_=_C1538( C1474 C1538 ) C1474_=_C3024( C1474 C3024 ) C1474_=_C3026( C1474 C3026 ) \nC1474_=_C3028( C1474 C3028 ) C1474_=_C3029( C1474 C3029 ) C1474_=_C3031( C1474 C3031 ) C1474_=_C3032( C1474 C3032 ) C1474_=_C3034( C1474 C3034 ) C1474_=_C3035( C1474 C3035 ) \nC1474_=_C3036( C1474 C3036 ) C1479_=_C1480( C1479 C1480 ) C1479_=_C1487( C1479 C1487 ) C1479_=_C1488( C1479 C1488 ) C1479_=_C1489( C1479 C1489 ) C1479_=_C3211( C1479 C3211 ) \nC1479_=_C3285( C1479 C3285 ) C1479_=_C3422( C1479 C3422 ) C1479_=_C3423( C1479 C3423 ) C1480_=_C1487( C1480 C1487 ) C1480_=_C1488( C1480 C1488 ) C1480_=_C1489( C1480 C1489 ) \nC1480_=_C1542( C1480 C1542 ) C1480_=_C1571( C1480 C1571 ) C1480_=_C2078( C1480 C2078 ) C1480_=_C2339( C1480 C2339 ) C1480_=_C2592( C1480 C2592 ) C1480_=_C2875( C1480 C2875 ) \nC1480_=_C2930( C1480 C2930 ) C1480_=_C3224( C1480 C3224 ) C1480_=_C3248( C1480 C3248 ) C1480_=_C3256( C1480 C3256 ) C1480_=_C3346( C1480 C3346 ) C1480_=_C3446( C1480 C3446 ) \nC1480_=_C3447( C1480 C3447 ) C1480_=_C3450( C1480 C3450 ) C1480_=_C3452( C1480 C3452 ) C1487_=_C1488( C1487 C1488 ) C1487_=_C1489( C1487 C1489 ) C1487_=_C3639( C1487 C3639 ) \nC1487_=_C3753( C1487 C3753 ) C1487_=_C3836( C1487 C3836 ) C1488_=_C1489( C1488 C1489 ) C1488_=_C2795( C1488 C2795 ) C1488_=_C3643( C1488 C3643 ) C1488_=_C3755( C1488 C3755 ) \nC1489_=_C2153( C1489 C2153 ) C1489_=_C2868( C1489 C2868 ) C1489_=_C2954( C1489 C2954 ) C1489_=_C3128( C1489 C3128 ) C1489_=_C3418( C1489 C3418 ) C1489_=_C3781( C1489 C3781 ) \nC1489_=_C3889( C1489 C3889 ) C1494_=_C1497( C1494 C1497 ) C1494_=_C1512( C1494 C1512 ) C1494_=_C2269( C1494 C2269 ) C1494_=_C2447( C1494 C2447 ) C1494_=_C2448( C1494 C2448 ) \nC1494_=_C2449( C1494 C2449 ) C1494_=_C2455( C1494 C2455 ) C1494_=_C2457( C1494 C2457 ) C1494_=_C2458( C1494 C2458 ) C1494_=_C2460( C1494 C2460 ) C1494_=_C2461( C1494 C2461 ) \nC1494_=_C2462( C1494 C2462 ) C1497_=_C1867( C1497 C1867 ) C1497_=_C1882( C1497 C1882 ) C1497_=_C2076( C1497 C2076 ) C1497_=_C2449( C1497 C2449 ) C1497_=_C2653( C1497 C2653 ) \nC1497_=_C3130( C1497 C3130 ) C1497_=_C3131( C1497 C3131 ) C1497_=_C3132( C1497 C3132 ) C1497_=_C3133( C1497 C3133 ) C1497_=_C3134( C1497 C3134 ) C1497_=_C3135( C1497 C3135 ) \nC1497_=_C3136( C1497 C3136 ) C1497_=_C3137( C1497 C3137 ) C1497_=_C3138( C1497 C3138 ) C1497_=_C3140( C1497 C3140 ) C1508_=_C1512( C1508 C1512 ) C1508_=_C1626( C1508 C1626 ) \nC1508_=_C2029( C1508 C2029 ) C1508_=_C2031( C1508 C2031 ) C1508_=_C2032( C1508 C2032 ) C1508_=_C2033( C1508 C2033 ) C1508_=_C2034( C1508 C2034 ) C1508_=_C2035( C1508 C2035 ) \nC1508_=_C2036( C1508 C2036 ) C1508_=_C2037( C1508 C2037 ) C1508_=_C2039( C1508 C2039 ) C1508_=_C2043( C1508 C2043 ) C1508_=_C2044( C1508 C2044 ) C1508_=_C2046( C1508 C2046 ) \nC1508_=_C2048( C1508 C2048 ) C1512_=_C2269( C1512 C2269 ) C1512_=_C2447( C1512 C2447 ) C1512_=_C2448( C1512 C2448 ) C1512_=_C2449( C1512 C2449 ) C1512_=_C2455( C1512 C2455 ) \nC1512_=_C2457( C1512 C2457 ) C1512_=_C2458( C1512 C2458 ) C1512_=_C2460( C1512 C2460 ) C1512_=_C2461( C1512 C2461 ) C1512_=_C2462( C1512 C2462 ) C1534_=_C1535( C1534 C1535 ) \nC1534_=_C1538( C1534 C1538 ) C1534_=_C1540( C1534 C1540 ) C1534_=_C1541( C1534 C1541 ) C1534_=_C1542( C1534 C1542 ) C1534_=_C1545( C1534 C1545 ) C1534_=_C1548( C1534 C1548 ) \nC1534_=_C1775( C1534 C1775 ) C1534_=_C1982( C1534 C1982 ) C1534_=_C1985( C1534 C1985 ) C1534_=_C1986( C1534 C1986 ) C1534_=_C1988( C1534 C1988 ) C1534_=_C1989( C1534 C1989 ) \nC1534_=_C1990( C1534 C1990 ) C1534_=_C1992( C1534 C1992 ) C1534_=_C1993( C1534 C1993 ) C1534_=_C1994( C1534 C1994 ) C1534_=_C1995( C1534 C1995 ) C1534_=_C1996( C1534 C1996 ) \nC1534_=_C1998( C1534 C1998 ) C1534_=_C2000( C1534 C2000 ) C1534_=_C2001( C1534 C2001 ) C1534_=_C2004( C1534 C2004 ) C1535_=_C1538( C1535 C1538 ) C1535_=_C1540( C1535 C1540 ) \nC1535_=_C1541( C1535 C1541 ) C1535_=_C1542( C1535 C1542 ) C1535_=_C1545( C1535 C1545 ) C1535_=_C1548( C1535 C1548 ) C1535_=_C1732( C1535 C1732 ) C1535_=_C2370( C1535 C2370 ) \nC1535_=_C2371( C1535 C2371 ) C1535_=_C2373( C1535 C2373 ) C1535_=_C2374( C1535 C2374 ) C1535_=_C2376( C1535 C2376 ) C1535_=_C2377( C1535 C2377 ) C1535_=_C2378( C1535 C2378 ) \nC1535_=_C2379( C1535 C2379 ) C1535_=_C2380( C1535 C2380 ) C1535_=_C2381( C1535 C2381 ) C1535_=_C2382( C1535 C2382 ) C1538_=_C1540( C1538 C1540 ) C1538_=_C1541( C1538 C1541 ) \nC1538_=_C1542( C1538 C1542 ) C1538_=_C1545( C1538 C1545 ) C1538_=_C1548( C1538 C1548 ) C1538_=_C3024( C1538 C3024 ) C1538_=_C3026( C1538 C3026 ) C1538_=_C3028( C1538 C3028 ) \nC1538_=_C3029( C1538 C3029 ) C1538_=_C3031( C1538 C3031 ) C1538_=_C3032( C1538 C3032 ) C1538_=_C3034( C1538 C3034 ) C1538_=_C3035( C1538 C3035 ) C1538_=_C3036( C1538 C3036 ) \nC1540_=_C1541( C1540 C1541 ) C1540_=_C1542( C1540 C1542 ) C1540_=_C1545( C1540 C1545 ) C1540_=_C1548( C1540 C1548 ) C1540_=_C1849( C1540 C1849 ) C1540_=_C1988( C1540 C1988 ) \nC1540_=_C2373( C1540 C2373 ) C1540_=_C2469( C1540 C2469 ) C1540_=_C2639( C1540 C2639 ) C1540_=_C3024( C1540 C3024 ) C1540_=_C3094( C1540 C3094 ) C1540_=_C3248( C1540 C3248 ) \nC1540_=_C3250( C1540 C3250 ) C1540_=_C3252( C1540 C3252 ) C1540_=_C3254( C1540 C3254 ) C1541_=_C1542( C1541 C1542 ) C1541_=_C1545( C1541 C1545 ) C1541_=_C1548( C1541 C1548 ) \nC1541_=_C1989( C1541 C1989 ) C1541_=_C2374( C1541 C2374 ) C1541_=_C3026( C1541 C3026 ) C1541_=_C3346( C1541 C3346 ) C1541_=_C3349( C1541 C3349 ) C1542_=_C1545( C1542 C1545 ) \nC1542_=_C1548( C1542 C1548 ) C1542_=_C1571( C1542 C1571 ) C1542_=_C2078( C1542 C2078 ) C1542_=_C2339( C1542 C2339 ) C1542_=_C2592( C1542 C2592 ) C1542_=_C2875( C1542 C2875 ) \nC1542_=_C2930( C1542 C2930 ) C1542_=_C3224( C1542 C3224 ) C1542_=_C3248( C1542 C3248 ) C1542_=_C3256( C1542 C3256 ) C1542_=_C3346( C1542 C3346 ) C1542_=_C3446( C1542 C3446 ) \nC1542_=_C3447( C1542 C3447 ) C1542_=_C3450( C1542 C3450 ) C1542_=_C3452( C1542 C3452 ) C1545_=_C1548( C1545 C1548 ) C1545_=_C1993( C1545 C1993 ) C1545_=_C2237( C1545 C2237 ) \nC1545_=_C2377( C1545 C2377 ) C1545_=_C3028( C1545 C3028 ) C1545_=_C3446( C1545 C3446 ) C1545_=_C3578( C1545 C3578 ) C1545_=_C3580( C1545 C3580 ) C1545_=_C3582( C1545 C3582 ) \nC1545_=_C3583( C1545 C3583 ) C1545_=_C3584( C1545 C3584 ) C1548_=_C1996( C1548 C1996 ) C1548_=_C2319( C1548 C2319 ) C1548_=_C2379( C1548 C2379 ) C1548_=_C2697( C1548 C2697 ) \nC1548_=_C3031( C1548 C3031 ) C1548_=_C3174( C1548 C3174 ) C1548_=_C3373( C1548 C3373 ) C1548_=_C3447( C1548 C3447 ) C1548_=_C3655( C1548 C3655 ) C1548_=_C3686( C1548 C3686 ) \nC1548_=_C3717( C1548 C3717 ) C1548_=_C3803( C1548 C3803 ) C1548_=_C3807( C1548 C3807 ) C1555_=_C1556( C1555 C1556 ) C1555_=_C1557( C1555 C1557 ) C1555_=_C1558( C1555 C1558 ) \nC1555_=_C1559( C1555 C1559 ) C1555_=_C1560( C1555 C1560 ) C1555_=_C1562( C1555 C1562 ) C1555_=_C1564( C1555 C1564 ) C1555_=_C1567( C1555 C1567 ) C1555_=_C1571( C1555 C1571 ) \nC1555_=_C1573( C1555 C1573 ) C1555_=_C1600( C1555 C1600 ) C1555_=_C1601( C1555 C1601 ) C1555_=_C1602( C1555 C1602 ) C1555_=_C1603( C1555 C1603 ) C1555_=_C1604( C1555 C1604 ) \nC1555_=_C1606( C1555 C1606 ) C1555_=_C1607( C1555 C1607 ) C1555_=_C1608( C1555 C1608 ) C1555_=_C1609( C1555 C1609 ) C1555_=_C1610( C1555 C1610 ) C1555_=_C1611( C1555 C1611 ) \nC1555_=_C1612( C1555 C1612 ) C1555_=_C1613( C1555 C1613 ) C1555_=_C1615( C1555 C1615 ) C1555_=_C1616( C1555 C1616 ) C1555_=_C1619( C1555 C1619 ) C1555_=_C1621( C1555 C1621 ) \nC1555_=_C1622( C1555 C1622 ) C1555_=_C1623( C1555 C1623 ) C1556_=_C1557( C1556 C1557 ) C1556_=_C1558( C1556 C1558 ) C1556_=_C1559( C1556 C1559 ) C1556_=_C1560( C1556 C1560 ) \nC1556_=_C1562( C1556 C1562 ) C1556_=_C1564( C1556 C1564 ) C1556_=_C1567( C1556 C1567 ) C1556_=_C1571( C1556 C1571 ) C1556_=_C1573( C1556 C1573 ) C1556_=_C1710( C1556 C1710 ) \nC1556_=_C1711( C1556 C1711 ) C1556_=_C1712( C1556 C1712 ) C1556_=_C1713( C1556 C1713 ) C1556_=_C1720( C1556 C1720 ) C1556_=_C1722( C1556 C1722 ) C1556_=_C1724( C1556 C1724 ) \nC1556_=_C1727( C1556 C1727 ) C1556_=_C1729( C1556 C1729 ) C1557_=_C1558(</w:t>
      </w:r>
    </w:p>
    <w:p>
      <w:pPr>
        <w:pStyle w:val="PreformattedText"/>
        <w:bidi w:val="0"/>
        <w:spacing w:before="0" w:after="0"/>
        <w:jc w:val="left"/>
        <w:rPr/>
      </w:pPr>
      <w:r>
        <w:rPr/>
        <w:t xml:space="preserve"> </w:t>
      </w:r>
      <w:r>
        <w:rPr/>
        <w:t>C1557 C1558 ) C1557_=_C1559( C1557 C1559 ) C1557_=_C1560( C1557 C1560 ) C1557_=_C1562( C1557 C1562 ) \nC1557_=_C1564( C1557 C1564 ) C1557_=_C1567( C1557 C1567 ) C1557_=_C1571( C1557 C1571 ) C1557_=_C1573( C1557 C1573 ) C1557_=_C1751( C1557 C1751 ) C1557_=_C2052( C1557 C2052 ) \nC1557_=_C2055( C1557 C2055 ) C1557_=_C2057( C1557 C2057 ) C1557_=_C2059( C1557 C2059 ) C1557_=_C2061( C1557 C2061 ) C1557_=_C2062( C1557 C2062 ) C1557_=_C2064( C1557 C2064 ) \nC1557_=_C2065( C1557 C2065 ) C1557_=_C2067( C1557 C2067 ) C1558_=_C1559( C1558 C1559 ) C1558_=_C1560( C1558 C1560 ) C1558_=_C1562( C1558 C1562 ) C1558_=_C1564( C1558 C1564 ) \nC1558_=_C1567( C1558 C1567 ) C1558_=_C1571( C1558 C1571 ) C1558_=_C1573( C1558 C1573 ) C1558_=_C1600( C1558 C1600 ) C1558_=_C2068( C1558 C2068 ) C1558_=_C2069( C1558 C2069 ) \nC1558_=_C2072( C1558 C2072 ) C1558_=_C2074( C1558 C2074 ) C1558_=_C2076( C1558 C2076 ) C1558_=_C2077( C1558 C2077 ) C1558_=_C2078( C1558 C2078 ) C1558_=_C2081( C1558 C2081 ) \nC1558_=_C2082( C1558 C2082 ) C1558_=_C2084( C1558 C2084 ) C1558_=_C2085( C1558 C2085 ) C1558_=_C2087( C1558 C2087 ) C1558_=_C2089( C1558 C2089 ) C1559_=_C1560( C1559 C1560 ) \nC1559_=_C1562( C1559 C1562 ) C1559_=_C1564( C1559 C1564 ) C1559_=_C1567( C1559 C1567 ) C1559_=_C1571( C1559 C1571 ) C1559_=_C1573( C1559 C1573 ) C1559_=_C1710( C1559 C1710 ) \nC1559_=_C1895( C1559 C1895 ) C1559_=_C2118( C1559 C2118 ) C1559_=_C2125( C1559 C2125 ) C1559_=_C2126( C1559 C2126 ) C1559_=_C2130( C1559 C2130 ) C1559_=_C2133( C1559 C2133 ) \nC1560_=_C1562( C1560 C1562 ) C1560_=_C1564( C1560 C1564 ) C1560_=_C1567( C1560 C1567 ) C1560_=_C1571( C1560 C1571 ) C1560_=_C1573( C1560 C1573 ) C1560_=_C1711( C1560 C1711 ) \nC1560_=_C2200( C1560 C2200 ) C1560_=_C2201( C1560 C2201 ) C1560_=_C2202( C1560 C2202 ) C1560_=_C2203( C1560 C2203 ) C1560_=_C2204( C1560 C2204 ) C1560_=_C2205( C1560 C2205 ) \nC1560_=_C2206( C1560 C2206 ) C1560_=_C2209( C1560 C2209 ) C1562_=_C1564( C1562 C1564 ) C1562_=_C1567( C1562 C1567 ) C1562_=_C1571( C1562 C1571 ) C1562_=_C1573( C1562 C1573 ) \nC1562_=_C1712( C1562 C1712 ) C1562_=_C1896( C1562 C1896 ) C1562_=_C2156( C1562 C2156 ) C1562_=_C2353( C1562 C2353 ) C1562_=_C2355( C1562 C2355 ) C1562_=_C2356( C1562 C2356 ) \nC1562_=_C2357( C1562 C2357 ) C1562_=_C2359( C1562 C2359 ) C1562_=_C2361( C1562 C2361 ) C1562_=_C2363( C1562 C2363 ) C1562_=_C2364( C1562 C2364 ) C1562_=_C2365( C1562 C2365 ) \nC1562_=_C2366( C1562 C2366 ) C1562_=_C2367( C1562 C2367 ) C1562_=_C2368( C1562 C2368 ) C1562_=_C2369( C1562 C2369 ) C1564_=_C1567( C1564 C1567 ) C1564_=_C1571( C1564 C1571 ) \nC1564_=_C1573( C1564 C1573 ) C1564_=_C1604( C1564 C1604 ) C1564_=_C1629( C1564 C1629 ) C1564_=_C1864( C1564 C1864 ) C1564_=_C2332( C1564 C2332 ) C1564_=_C2425( C1564 C2425 ) \nC1564_=_C2586( C1564 C2586 ) C1564_=_C2588( C1564 C2588 ) C1564_=_C2589( C1564 C2589 ) C1564_=_C2590( C1564 C2590 ) C1564_=_C2592( C1564 C2592 ) C1564_=_C2593( C1564 C2593 ) \nC1564_=_C2596( C1564 C2596 ) C1564_=_C2598( C1564 C2598 ) C1564_=_C2599( C1564 C2599 ) C1567_=_C1571( C1567 C1571 ) C1567_=_C1573( C1567 C1573 ) C1567_=_C1609( C1567 C1609 ) \nC1567_=_C1632( C1567 C1632 ) C1567_=_C2033( C1567 C2033 ) C1567_=_C2336( C1567 C2336 ) C1567_=_C2545( C1567 C2545 ) C1567_=_C2835( C1567 C2835 ) C1567_=_C2870( C1567 C2870 ) \nC1567_=_C2927( C1567 C2927 ) C1567_=_C2928( C1567 C2928 ) C1567_=_C2930( C1567 C2930 ) C1567_=_C2931( C1567 C2931 ) C1567_=_C2935( C1567 C2935 ) C1567_=_C2936( C1567 C2936 ) \nC1567_=_C2938( C1567 C2938 ) C1567_=_C2940( C1567 C2940 ) C1571_=_C1573( C1571 C1573 ) C1571_=_C2078( C1571 C2078 ) C1571_=_C2339( C1571 C2339 ) C1571_=_C2592( C1571 C2592 ) \nC1571_=_C2875( C1571 C2875 ) C1571_=_C2930( C1571 C2930 ) C1571_=_C3224( C1571 C3224 ) C1571_=_C3248( C1571 C3248 ) C1571_=_C3256( C1571 C3256 ) C1571_=_C3346( C1571 C3346 ) \nC1571_=_C3446( C1571 C3446 ) C1571_=_C3447( C1571 C3447 ) C1571_=_C3450( C1571 C3450 ) C1571_=_C3452( C1571 C3452 ) C1573_=_C1619( C1573 C1619 ) C1573_=_C2346( C1573 C2346 ) \nC1573_=_C2727( C1573 C2727 ) C1573_=_C2744( C1573 C2744 ) C1573_=_C2879( C1573 C2879 ) C1573_=_C3059( C1573 C3059 ) C1573_=_C3258( C1573 C3258 ) C1573_=_C3439( C1573 C3439 ) \nC1573_=_C3450( C1573 C3450 ) C1573_=_C3546( C1573 C3546 ) C1573_=_C3882( C1573 C3882 ) C1573_=_C3883( C1573 C3883 ) C1573_=_C3884( C1573 C3884 ) C1573_=_C3885( C1573 C3885 ) \nC1580_=_C1584( C1580 C1584 ) C1580_=_C1585( C1580 C1585 ) C1580_=_C1591( C1580 C1591 ) C1580_=_C1763( C1580 C1763 ) C1580_=_C2313( C1580 C2313 ) C1580_=_C2837( C1580 C2837 ) \nC1580_=_C3270( C1580 C3270 ) C1580_=_C3271( C1580 C3271 ) C1580_=_C3273( C1580 C3273 ) C1580_=_C3274( C1580 C3274 ) C1580_=_C3275( C1580 C3275 ) C1580_=_C3277( C1580 C3277 ) \nC1580_=_C3278( C1580 C3278 ) C1580_=_C3280( C1580 C3280 ) C1580_=_C3281( C1580 C3281 ) C1584_=_C1585( C1584 C1585 ) C1584_=_C1591( C1584 C1591 ) C1584_=_C2743( C1584 C2743 ) \nC1584_=_C2755( C1584 C2755 ) C1584_=_C3359( C1584 C3359 ) C1584_=_C3456( C1584 C3456 ) C1584_=_C3568( C1584 C3568 ) C1584_=_C3835( C1584 C3835 ) C1584_=_C3836( C1584 C3836 ) \nC1584_=_C3837( C1584 C3837 ) C1584_=_C3839( C1584 C3839 ) C1584_=_C3842( C1584 C3842 ) C1585_=_C1591( C1585 C1591 ) C1585_=_C2064( C1585 C2064 ) C1585_=_C2130( C1585 C2130 ) \nC1585_=_C2320( C1585 C2320 ) C1585_=_C2477( C1585 C2477 ) C1585_=_C2681( C1585 C2681 ) C1585_=_C2831( C1585 C2831 ) C1585_=_C3034( C1585 C3034 ) C1585_=_C3273( C1585 C3273 ) \nC1585_=_C3659( C1585 C3659 ) C1585_=_C3800( C1585 C3800 ) C1585_=_C3867( C1585 C3867 ) C1585_=_C3868( C1585 C3868 ) C1585_=_C3869( C1585 C3869 ) C1585_=_C3870( C1585 C3870 ) \nC1585_=_C3871( C1585 C3871 ) C1585_=_C3873( C1585 C3873 ) C1585_=_C3874( C1585 C3874 ) C1591_=_C1910( C1591 C1910 ) C1591_=_C1951( C1591 C1951 ) C1591_=_C1976( C1591 C1976 ) \nC1591_=_C2242( C1591 C2242 ) C1591_=_C2323( C1591 C2323 ) C1591_=_C3186( C1591 C3186 ) C1591_=_C3389( C1591 C3389 ) C1591_=_C3868( C1591 C3868 ) C1591_=_C3928( C1591 C3928 ) \nC1591_=_C3965( C1591 C3965 ) C1591_=_C3991( C1591 C3991 ) C1591_=_C3993( C1591 C3993 ) C1591_=_C3994( C1591 C3994 ) C1591_=_C3995( C1591 C3995 ) C1591_=_C3996( C1591 C3996 ) \nC1591_=_C3997( C1591 C3997 ) C1591_=_C3998( C1591 C3998 ) C1600_=_C1601( C1600 C1601 ) C1600_=_C1602( C1600 C1602 ) C1600_=_C1603( C1600 C1603 ) C1600_=_C1604( C1600 C1604 ) \nC1600_=_C1606( C1600 C1606 ) C1600_=_C1607( C1600 C1607 ) C1600_=_C1608( C1600 C1608 ) C1600_=_C1609( C1600 C1609 ) C1600_=_C1610( C1600 C1610 ) C1600_=_C1611( C1600 C1611 ) \nC1600_=_C1612( C1600 C1612 ) C1600_=_C1613( C1600 C1613 ) C1600_=_C1615( C1600 C1615 ) C1600_=_C1616( C1600 C1616 ) C1600_=_C1619( C1600 C1619 ) C1600_=_C1621( C1600 C1621 ) \nC1600_=_C1622( C1600 C1622 ) C1600_=_C1623( C1600 C1623 ) C1600_=_C2068( C1600 C2068 ) C1600_=_C2069( C1600 C2069 ) C1600_=_C2072( C1600 C2072 ) C1600_=_C2074( C1600 C2074 ) \nC1600_=_C2076( C1600 C2076 ) C1600_=_C2077( C1600 C2077 ) C1600_=_C2078( C1600 C2078 ) C1600_=_C2081( C1600 C2081 ) C1600_=_C2082( C1600 C2082 ) C1600_=_C2084( C1600 C2084 ) \nC1600_=_C2085( C1600 C2085 ) C1600_=_C2087( C1600 C2087 ) C1600_=_C2089( C1600 C2089 ) C1601_=_C1602( C1601 C1602 ) C1601_=_C1603( C1601 C1603 ) C1601_=_C1604( C1601 C1604 ) \nC1601_=_C1606( C1601 C1606 ) C1601_=_C1607( C1601 C1607 ) C1601_=_C1608( C1601 C1608 ) C1601_=_C1609( C1601 C1609 ) C1601_=_C1610( C1601 C1610 ) C1601_=_C1611( C1601 C1611 ) \nC1601_=_C1612( C1601 C1612 ) C1601_=_C1613( C1601 C1613 ) C1601_=_C1615( C1601 C1615 ) C1601_=_C1616( C1601 C1616 ) C1601_=_C1619( C1601 C1619 ) C1601_=_C1621( C1601 C1621 ) \nC1601_=_C1622( C1601 C1622 ) C1601_=_C1623( C1601 C1623 ) C1601_=_C2090( C1601 C2090 ) C1601_=_C2134( C1601 C2134 ) C1601_=_C2138( C1601 C2138 ) C1601_=_C2144( C1601 C2144 ) \nC1601_=_C2145( C1601 C2145 ) C1601_=_C2146( C1601 C2146 ) C1601_=_C2149( C1601 C2149 ) C1601_=_C2152( C1601 C2152 ) C1601_=_C2153( C1601 C2153 ) C1601_=_C2154( C1601 C2154 ) \nC1602_=_C1603( C1602 C1603 ) C1602_=_C1604( C1602 C1604 ) C1602_=_C1606( C1602 C1606 ) C1602_=_C1607( C1602 C1607 ) C1602_=_C1608( C1602 C1608 ) C1602_=_C1609( C1602 C1609 ) \nC1602_=_C1610( C1602 C1610 ) C1602_=_C1611( C1602 C1611 ) C1602_=_C1612( C1602 C1612 ) C1602_=_C1613( C1602 C1613 ) C1602_=_C1615( C1602 C1615 ) C1602_=_C1616( C1602 C1616 ) \nC1602_=_C1619( C1602 C1619 ) C1602_=_C1621( C1602 C1621 ) C1602_=_C1622( C1602 C1622 ) C1602_=_C1623( C1602 C1623 ) C1602_=_C2007( C1602 C2007 ) C1602_=_C2069( C1602 C2069 ) \nC1602_=_C2332( C1602 C2332 ) C1602_=_C2336( C1602 C2336 ) C1602_=_C2339( C1602 C2339 ) C1602_=_C2340( C1602 C2340 ) C1602_=_C2341( C1602 C2341 ) C1602_=_C2342( C1602 C2342 ) \nC1602_=_C2346( C1602 C2346 ) C1602_=_C2349( C1602 C2349 ) C1603_=_C1604( C1603 C1604 ) C1603_=_C1606( C1603 C1606 ) C1603_=_C1607( C1603 C1607 ) C1603_=_C1608( C1603 C1608 ) \nC1603_=_C1609( C1603 C1609 ) C1603_=_C1610( C1603 C1610 ) C1603_=_C1611( C1603 C1611 ) C1603_=_C1612( C1603 C1612 ) C1603_=_C1613( C1603 C1613 ) C1603_=_C1615( C1603 C1615 ) \nC1603_=_C1616( C1603 C1616 ) C1603_=_C1619( C1603 C1619 ) C1603_=_C1621( C1603 C1621 ) C1603_=_C1622( C1603 C1622 ) C1603_=_C1623( C1603 C1623 ) C1603_=_C2134( C1603 C2134 ) \nC1603_=_C2403( C1603 C2403 ) C1603_=_C2408( C1603 C2408 ) C1603_=_C2409( C1603 C2409 ) C1603_=_C2417( C1603 C2417 ) C1604_=_C1606( C1604 C1606 ) C1604_=_C1607( C1604 C1607 ) \nC1604_=_C1608( C1604 C1608 ) C1604_=_C1609( C1604 C1609 ) C1604_=_C1610( C1604 C1610 ) C1604_=_C1611( C1604 C1611 ) C1604_=_C1612( C1604 C1612 ) C1604_=_C1613( C1604 C1613 ) \nC1604_=_C1615( C1604 C1615 ) C1604_=_C1616( C1604 C1616 ) C1604_=_C1619( C1604 C1619 ) C1604_=_C1621( C1604 C1621 ) C1604_=_C1622( C1604 C1622 ) C1604_=_C1623( C1604 C1623 ) \nC1604_=_C1629( C1604 C1629 ) C1604_=_C1864( C1604 C1864 ) C1604_=_C2332( C1604 C2332 ) C1604_=_C2425( C1604 C2425 ) C1604_=_C2586( C1604 C2586 ) C1604_=_C2588( C1604 C2588 ) \nC1604_=_C2589( C1604 C2589 ) C1604_=_C2590( C1604 C2590 ) C1604_=_C2592( C1604 C2592 ) C1604_=_C2593( C1604 C2593 ) C1604_=_C2596(</w:t>
      </w:r>
    </w:p>
    <w:p>
      <w:pPr>
        <w:pStyle w:val="PreformattedText"/>
        <w:bidi w:val="0"/>
        <w:spacing w:before="0" w:after="0"/>
        <w:jc w:val="left"/>
        <w:rPr/>
      </w:pPr>
      <w:r>
        <w:rPr/>
        <w:t xml:space="preserve"> </w:t>
      </w:r>
      <w:r>
        <w:rPr/>
        <w:t>C1604 C2596 ) C1604_=_C2598( C1604 C2598 ) \nC1604_=_C2599( C1604 C2599 ) C1606_=_C1607( C1606 C1607 ) C1606_=_C1608( C1606 C1608 ) C1606_=_C1609( C1606 C1609 ) C1606_=_C1610( C1606 C1610 ) C1606_=_C1611( C1606 C1611 ) \nC1606_=_C1612( C1606 C1612 ) C1606_=_C1613( C1606 C1613 ) C1606_=_C1615( C1606 C1615 ) C1606_=_C1616( C1606 C1616 ) C1606_=_C1619( C1606 C1619 ) C1606_=_C1621( C1606 C1621 ) \nC1606_=_C1622( C1606 C1622 ) C1606_=_C1623( C1606 C1623 ) C1606_=_C1963( C1606 C1963 ) C1606_=_C2403( C1606 C2403 ) C1606_=_C2652( C1606 C2652 ) C1606_=_C2653( C1606 C2653 ) \nC1606_=_C2657( C1606 C2657 ) C1606_=_C2659( C1606 C2659 ) C1606_=_C2660( C1606 C2660 ) C1606_=_C2662( C1606 C2662 ) C1606_=_C2664( C1606 C2664 ) C1606_=_C2665( C1606 C2665 ) \nC1606_=_C2666( C1606 C2666 ) C1606_=_C2667( C1606 C2667 ) C1607_=_C1608( C1607 C1608 ) C1607_=_C1609( C1607 C1609 ) C1607_=_C1610( C1607 C1610 ) C1607_=_C1611( C1607 C1611 ) \nC1607_=_C1612( C1607 C1612 ) C1607_=_C1613( C1607 C1613 ) C1607_=_C1615( C1607 C1615 ) C1607_=_C1616( C1607 C1616 ) C1607_=_C1619( C1607 C1619 ) C1607_=_C1621( C1607 C1621 ) \nC1607_=_C1622( C1607 C1622 ) C1607_=_C1623( C1607 C1623 ) C1607_=_C1691( C1607 C1691 ) C1607_=_C2074( C1607 C2074 ) C1607_=_C2586( C1607 C2586 ) C1607_=_C2636( C1607 C2636 ) \nC1607_=_C2870( C1607 C2870 ) C1607_=_C2871( C1607 C2871 ) C1607_=_C2875( C1607 C2875 ) C1607_=_C2878( C1607 C2878 ) C1607_=_C2879( C1607 C2879 ) C1607_=_C2880( C1607 C2880 ) \nC1607_=_C2886( C1607 C2886 ) C1608_=_C1609( C1608 C1609 ) C1608_=_C1610( C1608 C1610 ) C1608_=_C1611( C1608 C1611 ) C1608_=_C1612( C1608 C1612 ) C1608_=_C1613( C1608 C1613 ) \nC1608_=_C1615( C1608 C1615 ) C1608_=_C1616( C1608 C1616 ) C1608_=_C1619( C1608 C1619 ) C1608_=_C1621( C1608 C1621 ) C1608_=_C1622( C1608 C1622 ) C1608_=_C1623( C1608 C1623 ) \nC1608_=_C2138( C1608 C2138 ) C1608_=_C2652( C1608 C2652 ) C1608_=_C2909( C1608 C2909 ) C1608_=_C2910( C1608 C2910 ) C1608_=_C2914( C1608 C2914 ) C1608_=_C2922( C1608 C2922 ) \nC1608_=_C2925( C1608 C2925 ) C1609_=_C1610( C1609 C1610 ) C1609_=_C1611( C1609 C1611 ) C1609_=_C1612( C1609 C1612 ) C1609_=_C1613( C1609 C1613 ) C1609_=_C1615( C1609 C1615 ) \nC1609_=_C1616( C1609 C1616 ) C1609_=_C1619( C1609 C1619 ) C1609_=_C1621( C1609 C1621 ) C1609_=_C1622( C1609 C1622 ) C1609_=_C1623( C1609 C1623 ) C1609_=_C1632( C1609 C1632 ) \nC1609_=_C2033( C1609 C2033 ) C1609_=_C2336( C1609 C2336 ) C1609_=_C2545( C1609 C2545 ) C1609_=_C2835( C1609 C2835 ) C1609_=_C2870( C1609 C2870 ) C1609_=_C2927( C1609 C2927 ) \nC1609_=_C2928( C1609 C2928 ) C1609_=_C2930( C1609 C2930 ) C1609_=_C2931( C1609 C2931 ) C1609_=_C2935( C1609 C2935 ) C1609_=_C2936( C1609 C2936 ) C1609_=_C2938( C1609 C2938 ) \nC1609_=_C2940( C1609 C2940 ) C1610_=_C1611( C1610 C1611 ) C1610_=_C1612( C1610 C1612 ) C1610_=_C1613( C1610 C1613 ) C1610_=_C1615( C1610 C1615 ) C1610_=_C1616( C1610 C1616 ) \nC1610_=_C1619( C1610 C1619 ) C1610_=_C1621( C1610 C1621 ) C1610_=_C1622( C1610 C1622 ) C1610_=_C1623( C1610 C1623 ) C1610_=_C1736( C1610 C1736 ) C1610_=_C2036( C1610 C2036 ) \nC1610_=_C2274( C1610 C2274 ) C1610_=_C2515( C1610 C2515 ) C1610_=_C2638( C1610 C2638 ) C1610_=_C3222( C1610 C3222 ) C1610_=_C3223( C1610 C3223 ) C1610_=_C3224( C1610 C3224 ) \nC1610_=_C3225( C1610 C3225 ) C1610_=_C3226( C1610 C3226 ) C1610_=_C3228( C1610 C3228 ) C1610_=_C3229( C1610 C3229 ) C1610_=_C3230( C1610 C3230 ) C1611_=_C1612( C1611 C1612 ) \nC1611_=_C1613( C1611 C1613 ) C1611_=_C1615( C1611 C1615 ) C1611_=_C1616( C1611 C1616 ) C1611_=_C1619( C1611 C1619 ) C1611_=_C1621( C1611 C1621 ) C1611_=_C1622( C1611 C1622 ) \nC1611_=_C1623( C1611 C1623 ) C1611_=_C2077( C1611 C2077 ) C1611_=_C2589( C1611 C2589 ) C1611_=_C2928( C1611 C2928 ) C1611_=_C3256( C1611 C3256 ) C1611_=_C3258( C1611 C3258 ) \nC1612_=_C1613( C1612 C1613 ) C1612_=_C1615( C1612 C1615 ) C1612_=_C1616( C1612 C1616 ) C1612_=_C1619( C1612 C1619 ) C1612_=_C1621( C1612 C1621 ) C1612_=_C1622( C1612 C1622 ) \nC1612_=_C1623( C1612 C1623 ) C1612_=_C2217( C1612 C2217 ) C1612_=_C2293( C1612 C2293 ) C1612_=_C2408( C1612 C2408 ) C1612_=_C2548( C1612 C2548 ) C1612_=_C2801( C1612 C2801 ) \nC1612_=_C2909( C1612 C2909 ) C1612_=_C3011( C1612 C3011 ) C1612_=_C3193( C1612 C3193 ) C1612_=_C3284( C1612 C3284 ) C1612_=_C3285( C1612 C3285 ) C1612_=_C3286( C1612 C3286 ) \nC1612_=_C3287( C1612 C3287 ) C1612_=_C3289( C1612 C3289 ) C1612_=_C3291( C1612 C3291 ) C1612_=_C3292( C1612 C3292 ) C1612_=_C3293( C1612 C3293 ) C1612_=_C3294( C1612 C3294 ) \nC1612_=_C3296( C1612 C3296 ) C1612_=_C3297( C1612 C3297 ) C1612_=_C3298( C1612 C3298 ) C1613_=_C1615( C1613 C1615 ) C1613_=_C1616( C1613 C1616 ) C1613_=_C1619( C1613 C1619 ) \nC1613_=_C1621( C1613 C1621 ) C1613_=_C1622( C1613 C1622 ) C1613_=_C1623( C1613 C1623 ) C1613_=_C2409( C1613 C2409 ) C1613_=_C2471( C1613 C2471 ) C1613_=_C2517( C1613 C2517 ) \nC1613_=_C2640( C1613 C2640 ) C1613_=_C2910( C1613 C2910 ) C1613_=_C3311( C1613 C3311 ) C1613_=_C3312( C1613 C3312 ) C1613_=_C3313( C1613 C3313 ) C1613_=_C3315( C1613 C3315 ) \nC1613_=_C3316( C1613 C3316 ) C1615_=_C1616( C1615 C1616 ) C1615_=_C1619( C1615 C1619 ) C1615_=_C1621( C1615 C1621 ) C1615_=_C1622( C1615 C1622 ) C1615_=_C1623( C1615 C1623 ) \nC1615_=_C2144( C1615 C2144 ) C1615_=_C2376( C1615 C2376 ) C1615_=_C2626( C1615 C2626 ) C1615_=_C2657( C1615 C2657 ) C1615_=_C3287( C1615 C3287 ) C1615_=_C3312( C1615 C3312 ) \nC1615_=_C3491( C1615 C3491 ) C1615_=_C3495( C1615 C3495 ) C1615_=_C3499( C1615 C3499 ) C1615_=_C3502( C1615 C3502 ) C1616_=_C1619( C1616 C1619 ) C1616_=_C1621( C1616 C1621 ) \nC1616_=_C1622( C1616 C1622 ) C1616_=_C1623( C1616 C1623 ) C1616_=_C1659( C1616 C1659 ) C1616_=_C2149( C1616 C2149 ) C1616_=_C2457( C1616 C2457 ) C1616_=_C2596( C1616 C2596 ) \nC1616_=_C2662( C1616 C2662 ) C1616_=_C2771( C1616 C2771 ) C1616_=_C3291( C1616 C3291 ) C1616_=_C3313( C1616 C3313 ) C1616_=_C3349( C1616 C3349 ) C1616_=_C3580( C1616 C3580 ) \nC1616_=_C3783( C1616 C3783 ) C1616_=_C3795( C1616 C3795 ) C1619_=_C1621( C1619 C1621 ) C1619_=_C1622( C1619 C1622 ) C1619_=_C1623( C1619 C1623 ) C1619_=_C2346( C1619 C2346 ) \nC1619_=_C2727( C1619 C2727 ) C1619_=_C2744( C1619 C2744 ) C1619_=_C2879( C1619 C2879 ) C1619_=_C3059( C1619 C3059 ) C1619_=_C3258( C1619 C3258 ) C1619_=_C3439( C1619 C3439 ) \nC1619_=_C3450( C1619 C3450 ) C1619_=_C3546( C1619 C3546 ) C1619_=_C3882( C1619 C3882 ) C1619_=_C3883( C1619 C3883 ) C1619_=_C3884( C1619 C3884 ) C1619_=_C3885( C1619 C3885 ) \nC1621_=_C1622( C1621 C1622 ) C1621_=_C1623( C1621 C1623 ) C1621_=_C2043( C1621 C2043 ) C1621_=_C2087( C1621 C2087 ) C1621_=_C2598( C1621 C2598 ) C1621_=_C2935( C1621 C2935 ) \nC1621_=_C3452( C1621 C3452 ) C1621_=_C3883( C1621 C3883 ) C1622_=_C1623( C1622 C1623 ) C1622_=_C2265( C1622 C2265 ) C1622_=_C2349( C1622 C2349 ) C1622_=_C2417( C1622 C2417 ) \nC1622_=_C2613( C1622 C2613 ) C1622_=_C2922( C1622 C2922 ) C1622_=_C3136( C1622 C3136 ) C1622_=_C3495( C1622 C3495 ) C1622_=_C3538( C1622 C3538 ) C1622_=_C3626( C1622 C3626 ) \nC1622_=_C3747( C1622 C3747 ) C1622_=_C3795( C1622 C3795 ) C1622_=_C3817( C1622 C3817 ) C1622_=_C3948( C1622 C3948 ) C1622_=_C3949( C1622 C3949 ) C1623_=_C2152( C1623 C2152 ) \nC1623_=_C2599( C1623 C2599 ) C1623_=_C2648( C1623 C2648 ) C1623_=_C2665( C1623 C2665 ) C1623_=_C3296( C1623 C3296 ) C1623_=_C3315( C1623 C3315 ) C1623_=_C3822( C1623 C3822 ) \nC1623_=_C3949( C1623 C3949 ) C1623_=_C4030( C1623 C4030 ) C1626_=_C1628( C1626 C1628 ) C1626_=_C1629( C1626 C1629 ) C1626_=_C1632( C1626 C1632 ) C1626_=_C1639( C1626 C1639 ) \nC1626_=_C1642( C1626 C1642 ) C1626_=_C1644( C1626 C1644 ) C1626_=_C2029( C1626 C2029 ) C1626_=_C2031( C1626 C2031 ) C1626_=_C2032( C1626 C2032 ) C1626_=_C2033( C1626 C2033 ) \nC1626_=_C2034( C1626 C2034 ) C1626_=_C2035( C1626 C2035 ) C1626_=_C2036( C1626 C2036 ) C1626_=_C2037( C1626 C2037 ) C1626_=_C2039( C1626 C2039 ) C1626_=_C2043( C1626 C2043 ) \nC1626_=_C2044( C1626 C2044 ) C1626_=_C2046( C1626 C2046 ) C1626_=_C2048( C1626 C2048 ) C1628_=_C1629( C1628 C1629 ) C1628_=_C1632( C1628 C1632 ) C1628_=_C1639( C1628 C1639 ) \nC1628_=_C1642( C1628 C1642 ) C1628_=_C1644( C1628 C1644 ) C1628_=_C1666( C1628 C1666 ) C1628_=_C2463( C1628 C2463 ) C1628_=_C2466( C1628 C2466 ) C1628_=_C2469( C1628 C2469 ) \nC1628_=_C2471( C1628 C2471 ) C1628_=_C2472( C1628 C2472 ) C1628_=_C2474( C1628 C2474 ) C1628_=_C2475( C1628 C2475 ) C1628_=_C2477( C1628 C2477 ) C1628_=_C2479( C1628 C2479 ) \nC1628_=_C2480( C1628 C2480 ) C1629_=_C1632( C1629 C1632 ) C1629_=_C1639( C1629 C1639 ) C1629_=_C1642( C1629 C1642 ) C1629_=_C1644( C1629 C1644 ) C1629_=_C1864( C1629 C1864 ) \nC1629_=_C2332( C1629 C2332 ) C1629_=_C2425( C1629 C2425 ) C1629_=_C2586( C1629 C2586 ) C1629_=_C2588( C1629 C2588 ) C1629_=_C2589( C1629 C2589 ) C1629_=_C2590( C1629 C2590 ) \nC1629_=_C2592( C1629 C2592 ) C1629_=_C2593( C1629 C2593 ) C1629_=_C2596( C1629 C2596 ) C1629_=_C2598( C1629 C2598 ) C1629_=_C2599( C1629 C2599 ) C1632_=_C1639( C1632 C1639 ) \nC1632_=_C1642( C1632 C1642 ) C1632_=_C1644( C1632 C1644 ) C1632_=_C2033( C1632 C2033 ) C1632_=_C2336( C1632 C2336 ) C1632_=_C2545( C1632 C2545 ) C1632_=_C2835( C1632 C2835 ) \nC1632_=_C2870( C1632 C2870 ) C1632_=_C2927( C1632 C2927 ) C1632_=_C2928( C1632 C2928 ) C1632_=_C2930( C1632 C2930 ) C1632_=_C2931( C1632 C2931 ) C1632_=_C2935( C1632 C2935 ) \nC1632_=_C2936( C1632 C2936 ) C1632_=_C2938( C1632 C2938 ) C1632_=_C2940( C1632 C2940 ) C1639_=_C1642( C1639 C1642 ) C1639_=_C1644( C1639 C1644 ) C1639_=_C1765( C1639 C1765 ) \nC1639_=_C1851( C1639 C1851 ) C1639_=_C2712( C1639 C2712 ) C1639_=_C2840( C1639 C2840 ) C1639_=_C3098( C1639 C3098 ) C1639_=_C3250( C1639 C3250 ) C1639_=_C3553( C1639 C3553 ) \nC1639_=_C3665( C1639 C3665 ) C1639_=_C3666( C1639 C3666 ) C1639_=_C3667( C1639 C3667 ) C1639_=_C3669( C1639 C3669 ) C1639_=_C3671( C1639 C3671 ) C1642_=_C1644( C1642 C1644 ) \nC1642_=_C2731( C1642 C2731 ) C1642_=_C2750( C1642 C2750 ) C1642_=_C2848( C1642 C2848 ) C1642_=_C2864( C1642 C2864 ) C1642_=_C2938( C1642 C2938 ) C1642_=_C3020( C1642 C3020 ) \nC1642_=_C3064(</w:t>
      </w:r>
    </w:p>
    <w:p>
      <w:pPr>
        <w:pStyle w:val="PreformattedText"/>
        <w:bidi w:val="0"/>
        <w:spacing w:before="0" w:after="0"/>
        <w:jc w:val="left"/>
        <w:rPr/>
      </w:pPr>
      <w:r>
        <w:rPr/>
        <w:t xml:space="preserve"> </w:t>
      </w:r>
      <w:r>
        <w:rPr/>
        <w:t>C1642 C3064 ) C1642_=_C3103( C1642 C3103 ) C1642_=_C3549( C1642 C3549 ) C1642_=_C3574( C1642 C3574 ) C1642_=_C3885( C1642 C3885 ) C1642_=_C3902( C1642 C3902 ) \nC1642_=_C3916( C1642 C3916 ) C1642_=_C3939( C1642 C3939 ) C1642_=_C3952( C1642 C3952 ) C1642_=_C4026( C1642 C4026 ) C1642_=_C4027( C1642 C4027 ) C1642_=_C4028( C1642 C4028 ) \nC1644_=_C1772( C1644 C1772 ) C1644_=_C2714( C1644 C2714 ) C1644_=_C2775( C1644 C2775 ) C1644_=_C2849( C1644 C2849 ) C1644_=_C3486( C1644 C3486 ) C1644_=_C3560( C1644 C3560 ) \nC1644_=_C3737( C1644 C3737 ) C1644_=_C3780( C1644 C3780 ) C1644_=_C3829( C1644 C3829 ) C1644_=_C3837( C1644 C3837 ) C1644_=_C3987( C1644 C3987 ) C1644_=_C4040( C1644 C4040 ) \nC1644_=_C4041( C1644 C4041 ) C1644_=_C4042( C1644 C4042 ) C1647_=_C1651( C1647 C1651 ) C1647_=_C1656( C1647 C1656 ) C1647_=_C1657( C1647 C1657 ) C1647_=_C1659( C1647 C1659 ) \nC1647_=_C1660( C1647 C1660 ) C1647_=_C1662( C1647 C1662 ) C1647_=_C1663( C1647 C1663 ) C1647_=_C1823( C1647 C1823 ) C1647_=_C1827( C1647 C1827 ) C1647_=_C1830( C1647 C1830 ) \nC1647_=_C1831( C1647 C1831 ) C1647_=_C1832( C1647 C1832 ) C1647_=_C1834( C1647 C1834 ) C1647_=_C1836( C1647 C1836 ) C1647_=_C1837( C1647 C1837 ) C1647_=_C1842( C1647 C1842 ) \nC1651_=_C1656( C1651 C1656 ) C1651_=_C1657( C1651 C1657 ) C1651_=_C1659( C1651 C1659 ) C1651_=_C1660( C1651 C1660 ) C1651_=_C1662( C1651 C1662 ) C1651_=_C1663( C1651 C1663 ) \nC1651_=_C2371( C1651 C2371 ) C1651_=_C2621( C1651 C2621 ) C1651_=_C2688( C1651 C2688 ) C1651_=_C2694( C1651 C2694 ) C1651_=_C2697( C1651 C2697 ) C1651_=_C2698( C1651 C2698 ) \nC1651_=_C2704( C1651 C2704 ) C1656_=_C1657( C1656 C1657 ) C1656_=_C1659( C1656 C1659 ) C1656_=_C1660( C1656 C1660 ) C1656_=_C1662( C1656 C1662 ) C1656_=_C1663( C1656 C1663 ) \nC1656_=_C3595( C1656 C3595 ) C1656_=_C3596( C1656 C3596 ) C1656_=_C3601( C1656 C3601 ) C1656_=_C3602( C1656 C3602 ) C1656_=_C3606( C1656 C3606 ) C1657_=_C1659( C1657 C1659 ) \nC1657_=_C1660( C1657 C1660 ) C1657_=_C1662( C1657 C1662 ) C1657_=_C1663( C1657 C1663 ) C1657_=_C1930( C1657 C1930 ) C1657_=_C2485( C1657 C2485 ) C1657_=_C3121( C1657 C3121 ) \nC1657_=_C3578( C1657 C3578 ) C1657_=_C3726( C1657 C3726 ) C1657_=_C3732( C1657 C3732 ) C1659_=_C1660( C1659 C1660 ) C1659_=_C1662( C1659 C1662 ) C1659_=_C1663( C1659 C1663 ) \nC1659_=_C2149( C1659 C2149 ) C1659_=_C2457( C1659 C2457 ) C1659_=_C2596( C1659 C2596 ) C1659_=_C2662( C1659 C2662 ) C1659_=_C2771( C1659 C2771 ) C1659_=_C3291( C1659 C3291 ) \nC1659_=_C3313( C1659 C3313 ) C1659_=_C3349( C1659 C3349 ) C1659_=_C3580( C1659 C3580 ) C1659_=_C3783( C1659 C3783 ) C1659_=_C3795( C1659 C3795 ) C1660_=_C1662( C1660 C1662 ) \nC1660_=_C1663( C1660 C1663 ) C1660_=_C1837( C1660 C1837 ) C1660_=_C2698( C1660 C2698 ) C1660_=_C3601( C1660 C3601 ) C1660_=_C3726( C1660 C3726 ) C1660_=_C3816( C1660 C3816 ) \nC1660_=_C3852( C1660 C3852 ) C1660_=_C3853( C1660 C3853 ) C1660_=_C3854( C1660 C3854 ) C1660_=_C3855( C1660 C3855 ) C1660_=_C3856( C1660 C3856 ) C1662_=_C1663( C1662 C1663 ) \nC1662_=_C3274( C1662 C3274 ) C1662_=_C3294( C1662 C3294 ) C1662_=_C3852( C1662 C3852 ) C1662_=_C3867( C1662 C3867 ) C1662_=_C3928( C1662 C3928 ) C1663_=_C3703( C1663 C3703 ) \nC1663_=_C3856( C1663 C3856 ) C1663_=_C4077( C1663 C4077 ) C1663_=_C4085( C1663 C4085 ) C1663_=_C4090( C1663 C4090 ) C1664_=_C1665( C1664 C1665 ) C1664_=_C1666( C1664 C1666 ) \nC1664_=_C1667( C1664 C1667 ) C1664_=_C1670( C1664 C1670 ) C1664_=_C1672( C1664 C1672 ) C1664_=_C1680( C1664 C1680 ) C1664_=_C1682( C1664 C1682 ) C1664_=_C1683( C1664 C1683 ) \nC1664_=_C1775( C1664 C1775 ) C1664_=_C1786( C1664 C1786 ) C1664_=_C1788( C1664 C1788 ) C1664_=_C1790( C1664 C1790 ) C1664_=_C1795( C1664 C1795 ) C1665_=_C1666( C1665 C1666 ) \nC1665_=_C1667( C1665 C1667 ) C1665_=_C1670( C1665 C1670 ) C1665_=_C1672( C1665 C1672 ) C1665_=_C1680( C1665 C1680 ) C1665_=_C1682( C1665 C1682 ) C1665_=_C1683( C1665 C1683 ) \nC1665_=_C2211( C1665 C2211 ) C1665_=_C2212( C1665 C2212 ) C1665_=_C2217( C1665 C2217 ) C1665_=_C2218( C1665 C2218 ) C1665_=_C2220( C1665 C2220 ) C1665_=_C2222( C1665 C2222 ) \nC1665_=_C2223( C1665 C2223 ) C1665_=_C2224( C1665 C2224 ) C1666_=_C1667( C1666 C1667 ) C1666_=_C1670( C1666 C1670 ) C1666_=_C1672( C1666 C1672 ) C1666_=_C1680( C1666 C1680 ) \nC1666_=_C1682( C1666 C1682 ) C1666_=_C1683( C1666 C1683 ) C1666_=_C2463( C1666 C2463 ) C1666_=_C2466( C1666 C2466 ) C1666_=_C2469( C1666 C2469 ) C1666_=_C2471( C1666 C2471 ) \nC1666_=_C2472( C1666 C2472 ) C1666_=_C2474( C1666 C2474 ) C1666_=_C2475( C1666 C2475 ) C1666_=_C2477( C1666 C2477 ) C1666_=_C2479( C1666 C2479 ) C1666_=_C2480( C1666 C2480 ) \nC1667_=_C1670( C1667 C1670 ) C1667_=_C1672( C1667 C1672 ) C1667_=_C1680( C1667 C1680 ) C1667_=_C1682( C1667 C1682 ) C1667_=_C1683( C1667 C1683 ) C1667_=_C2542( C1667 C2542 ) \nC1667_=_C2543( C1667 C2543 ) C1667_=_C2545( C1667 C2545 ) C1667_=_C2548( C1667 C2548 ) C1667_=_C2549( C1667 C2549 ) C1667_=_C2554( C1667 C2554 ) C1667_=_C2557( C1667 C2557 ) \nC1667_=_C2560( C1667 C2560 ) C1667_=_C2561( C1667 C2561 ) C1670_=_C1672( C1670 C1672 ) C1670_=_C1680( C1670 C1680 ) C1670_=_C1682( C1670 C1682 ) C1670_=_C1683( C1670 C1683 ) \nC1670_=_C2620( C1670 C2620 ) C1670_=_C2636( C1670 C2636 ) C1670_=_C2637( C1670 C2637 ) C1670_=_C2638( C1670 C2638 ) C1670_=_C2639( C1670 C2639 ) C1670_=_C2640( C1670 C2640 ) \nC1670_=_C2641( C1670 C2641 ) C1670_=_C2643( C1670 C2643 ) C1670_=_C2644( C1670 C2644 ) C1670_=_C2648( C1670 C2648 ) C1670_=_C2649( C1670 C2649 ) C1670_=_C2650( C1670 C2650 ) \nC1672_=_C1680( C1672 C1680 ) C1672_=_C1682( C1672 C1682 ) C1672_=_C1683( C1672 C1683 ) C1672_=_C2035( C1672 C2035 ) C1672_=_C2588( C1672 C2588 ) C1672_=_C3113( C1672 C3113 ) \nC1680_=_C1682( C1680 C1682 ) C1680_=_C1683( C1680 C1683 ) C1680_=_C2479( C1680 C2479 ) C1680_=_C2633( C1680 C2633 ) C1680_=_C2650( C1680 C2650 ) C1680_=_C2794( C1680 C2794 ) \nC1680_=_C2983( C1680 C2983 ) C1680_=_C3252( C1680 C3252 ) C1680_=_C3316( C1680 C3316 ) C1682_=_C1683( C1682 C1683 ) C1682_=_C2067( C1682 C2067 ) C1682_=_C3220( C1682 C3220 ) \nC1682_=_C3704( C1682 C3704 ) C1683_=_C3180( C1683 C3180 ) C1683_=_C3298( C1683 C3298 ) C1683_=_C3694( C1683 C3694 ) C1683_=_C3705( C1683 C3705 ) C1683_=_C3807( C1683 C3807 ) \nC1684_=_C1685( C1684 C1685 ) C1684_=_C1689( C1684 C1689 ) C1684_=_C1690( C1684 C1690 ) C1684_=_C1691( C1684 C1691 ) C1684_=_C1692( C1684 C1692 ) C1684_=_C1693( C1684 C1693 ) \nC1684_=_C1696( C1684 C1696 ) C1684_=_C1699( C1684 C1699 ) C1684_=_C1700( C1684 C1700 ) C1684_=_C1701( C1684 C1701 ) C1684_=_C1703( C1684 C1703 ) C1684_=_C1705( C1684 C1705 ) \nC1684_=_C1708( C1684 C1708 ) C1684_=_C1751( C1684 C1751 ) C1684_=_C1757( C1684 C1757 ) C1684_=_C1760( C1684 C1760 ) C1684_=_C1763( C1684 C1763 ) C1684_=_C1765( C1684 C1765 ) \nC1684_=_C1767( C1684 C1767 ) C1684_=_C1768( C1684 C1768 ) C1684_=_C1772( C1684 C1772 ) C1685_=_C1689( C1685 C1689 ) C1685_=_C1690( C1685 C1690 ) C1685_=_C1691( C1685 C1691 ) \nC1685_=_C1692( C1685 C1692 ) C1685_=_C1693( C1685 C1693 ) C1685_=_C1696( C1685 C1696 ) C1685_=_C1699( C1685 C1699 ) C1685_=_C1700( C1685 C1700 ) C1685_=_C1701( C1685 C1701 ) \nC1685_=_C1703( C1685 C1703 ) C1685_=_C1705( C1685 C1705 ) C1685_=_C1708( C1685 C1708 ) C1685_=_C1895( C1685 C1895 ) C1685_=_C1896( C1685 C1896 ) C1685_=_C1898( C1685 C1898 ) \nC1685_=_C1899( C1685 C1899 ) C1685_=_C1904( C1685 C1904 ) C1685_=_C1907( C1685 C1907 ) C1685_=_C1908( C1685 C1908 ) C1685_=_C1909( C1685 C1909 ) C1685_=_C1910( C1685 C1910 ) \nC1685_=_C1911( C1685 C1911 ) C1689_=_C1690( C1689 C1690 ) C1689_=_C1691( C1689 C1691 ) C1689_=_C1692( C1689 C1692 ) C1689_=_C1693( C1689 C1693 ) C1689_=_C1696( C1689 C1696 ) \nC1689_=_C1699( C1689 C1699 ) C1689_=_C1700( C1689 C1700 ) C1689_=_C1701( C1689 C1701 ) C1689_=_C1703( C1689 C1703 ) C1689_=_C1705( C1689 C1705 ) C1689_=_C1708( C1689 C1708 ) \nC1689_=_C2386( C1689 C2386 ) C1689_=_C2389( C1689 C2389 ) C1689_=_C2390( C1689 C2390 ) C1689_=_C2392( C1689 C2392 ) C1689_=_C2393( C1689 C2393 ) C1689_=_C2394( C1689 C2394 ) \nC1690_=_C1691( C1690 C1691 ) C1690_=_C1692( C1690 C1692 ) C1690_=_C1693( C1690 C1693 ) C1690_=_C1696( C1690 C1696 ) C1690_=_C1699( C1690 C1699 ) C1690_=_C1700( C1690 C1700 ) \nC1690_=_C1701( C1690 C1701 ) C1690_=_C1703( C1690 C1703 ) C1690_=_C1705( C1690 C1705 ) C1690_=_C1708( C1690 C1708 ) C1690_=_C1985( C1690 C1985 ) C1690_=_C2201( C1690 C2201 ) \nC1690_=_C2512( C1690 C2512 ) C1690_=_C2527( C1690 C2527 ) C1690_=_C2528( C1690 C2528 ) C1690_=_C2532( C1690 C2532 ) C1690_=_C2533( C1690 C2533 ) C1690_=_C2534( C1690 C2534 ) \nC1690_=_C2536( C1690 C2536 ) C1690_=_C2537( C1690 C2537 ) C1690_=_C2539( C1690 C2539 ) C1690_=_C2540( C1690 C2540 ) C1690_=_C2541( C1690 C2541 ) C1691_=_C1692( C1691 C1692 ) \nC1691_=_C1693( C1691 C1693 ) C1691_=_C1696( C1691 C1696 ) C1691_=_C1699( C1691 C1699 ) C1691_=_C1700( C1691 C1700 ) C1691_=_C1701( C1691 C1701 ) C1691_=_C1703( C1691 C1703 ) \nC1691_=_C1705( C1691 C1705 ) C1691_=_C1708( C1691 C1708 ) C1691_=_C2074( C1691 C2074 ) C1691_=_C2586( C1691 C2586 ) C1691_=_C2636( C1691 C2636 ) C1691_=_C2870( C1691 C2870 ) \nC1691_=_C2871( C1691 C2871 ) C1691_=_C2875( C1691 C2875 ) C1691_=_C2878( C1691 C2878 ) C1691_=_C2879( C1691 C2879 ) C1691_=_C2880( C1691 C2880 ) C1691_=_C2886( C1691 C2886 ) \nC1692_=_C1693( C1692 C1693 ) C1692_=_C1696( C1692 C1696 ) C1692_=_C1699( C1692 C1699 ) C1692_=_C1700( C1692 C1700 ) C1692_=_C1701( C1692 C1701 ) C1692_=_C1703( C1692 C1703 ) \nC1692_=_C1705( C1692 C1705 ) C1692_=_C1708( C1692 C1708 ) C1692_=_C1760( C1692 C1760 ) C1692_=_C2097( C1692 C2097 ) C1692_=_C2386( C1692 C2386 ) C1692_=_C2871( C1692 C2871 ) \nC1692_=_C2946( C1692 C2946 ) C1692_=_C2949( C1692 C2949 ) C1692_=_C2951( C1692 C2951 ) C1692_=_C2952( C1692 C2952 ) C1692_=_C2954( C1692 C2954 ) C1692_=_C2955( C1692 C2955 ) \nC1693_=_C1696( C1693 C1696 ) C1693_=_C1699( C1693 C1699 ) C1693_=_C1700( C1693 C1700 ) C1693_=_C1701( C1693 C1701 ) C1693_=_C1703( C1693 C1703 ) C1693_=_C1705( C1693 C1705 ) \nC1693_=_C1708( C1693 C1708 ) C1693_=_C1986( C1693 C1986 ) C1693_=_C2202(</w:t>
      </w:r>
    </w:p>
    <w:p>
      <w:pPr>
        <w:pStyle w:val="PreformattedText"/>
        <w:bidi w:val="0"/>
        <w:spacing w:before="0" w:after="0"/>
        <w:jc w:val="left"/>
        <w:rPr/>
      </w:pPr>
      <w:r>
        <w:rPr/>
        <w:t xml:space="preserve"> </w:t>
      </w:r>
      <w:r>
        <w:rPr/>
        <w:t>C1693 C2202 ) C1693_=_C2527( C1693 C2527 ) C1693_=_C2570( C1693 C2570 ) C1693_=_C2637( C1693 C2637 ) \nC1693_=_C2997( C1693 C2997 ) C1693_=_C2999( C1693 C2999 ) C1693_=_C3001( C1693 C3001 ) C1693_=_C3005( C1693 C3005 ) C1693_=_C3006( C1693 C3006 ) C1693_=_C3007( C1693 C3007 ) \nC1696_=_C1699( C1696 C1699 ) C1696_=_C1700( C1696 C1700 ) C1696_=_C1701( C1696 C1701 ) C1696_=_C1703( C1696 C1703 ) C1696_=_C1705( C1696 C1705 ) C1696_=_C1708( C1696 C1708 ) \nC1696_=_C1990( C1696 C1990 ) C1696_=_C2203( C1696 C2203 ) C1696_=_C2533( C1696 C2533 ) C1696_=_C3384( C1696 C3384 ) C1696_=_C3386( C1696 C3386 ) C1696_=_C3389( C1696 C3389 ) \nC1696_=_C3394( C1696 C3394 ) C1696_=_C3395( C1696 C3395 ) C1699_=_C1700( C1699 C1700 ) C1699_=_C1701( C1699 C1701 ) C1699_=_C1703( C1699 C1703 ) C1699_=_C1705( C1699 C1705 ) \nC1699_=_C1708( C1699 C1708 ) C1699_=_C1768( C1699 C1768 ) C1699_=_C2110( C1699 C2110 ) C1699_=_C2393( C1699 C2393 ) C1699_=_C2880( C1699 C2880 ) C1699_=_C2999( C1699 C2999 ) \nC1699_=_C3458( C1699 C3458 ) C1699_=_C3708( C1699 C3708 ) C1699_=_C3844( C1699 C3844 ) C1699_=_C3886( C1699 C3886 ) C1699_=_C3888( C1699 C3888 ) C1699_=_C3889( C1699 C3889 ) \nC1699_=_C3890( C1699 C3890 ) C1699_=_C3891( C1699 C3891 ) C1700_=_C1701( C1700 C1701 ) C1700_=_C1703( C1700 C1703 ) C1700_=_C1705( C1700 C1705 ) C1700_=_C1708( C1700 C1708 ) \nC1700_=_C2089( C1700 C2089 ) C1700_=_C2380( C1700 C2380 ) C1700_=_C2460( C1700 C2460 ) C1700_=_C2630( C1700 C2630 ) C1700_=_C2664( C1700 C2664 ) C1700_=_C2949( C1700 C2949 ) \nC1700_=_C3137( C1700 C3137 ) C1700_=_C3484( C1700 C3484 ) C1700_=_C3527( C1700 C3527 ) C1700_=_C3676( C1700 C3676 ) C1700_=_C3886( C1700 C3886 ) C1700_=_C3948( C1700 C3948 ) \nC1700_=_C3963( C1700 C3963 ) C1701_=_C1703( C1701 C1703 ) C1701_=_C1705( C1701 C1705 ) C1701_=_C1708( C1701 C1708 ) C1701_=_C2000( C1701 C2000 ) C1701_=_C2205( C1701 C2205 ) \nC1701_=_C2536( C1701 C2536 ) C1701_=_C3979( C1701 C3979 ) C1701_=_C3980( C1701 C3980 ) C1703_=_C1705( C1703 C1705 ) C1703_=_C1708( C1703 C1708 ) C1703_=_C2001( C1703 C2001 ) \nC1703_=_C2206( C1703 C2206 ) C1703_=_C2537( C1703 C2537 ) C1703_=_C3277( C1703 C3277 ) C1703_=_C3869( C1703 C3869 ) C1703_=_C3991( C1703 C3991 ) C1703_=_C4014( C1703 C4014 ) \nC1703_=_C4015( C1703 C4015 ) C1705_=_C1708( C1705 C1708 ) C1705_=_C2461( C1705 C2461 ) C1705_=_C2951( C1705 C2951 ) C1705_=_C3036( C1705 C3036 ) C1705_=_C3854( C1705 C3854 ) \nC1705_=_C3888( C1705 C3888 ) C1708_=_C2955( C1708 C2955 ) C1708_=_C3245( C1708 C3245 ) C1708_=_C3842( C1708 C3842 ) C1708_=_C3891( C1708 C3891 ) C1710_=_C1711( C1710 C1711 ) \nC1710_=_C1712( C1710 C1712 ) C1710_=_C1713( C1710 C1713 ) C1710_=_C1720( C1710 C1720 ) C1710_=_C1722( C1710 C1722 ) C1710_=_C1724( C1710 C1724 ) C1710_=_C1727( C1710 C1727 ) \nC1710_=_C1729( C1710 C1729 ) C1710_=_C1895( C1710 C1895 ) C1710_=_C2118( C1710 C2118 ) C1710_=_C2125( C1710 C2125 ) C1710_=_C2126( C1710 C2126 ) C1710_=_C2130( C1710 C2130 ) \nC1710_=_C2133( C1710 C2133 ) C1711_=_C1712( C1711 C1712 ) C1711_=_C1713( C1711 C1713 ) C1711_=_C1720( C1711 C1720 ) C1711_=_C1722( C1711 C1722 ) C1711_=_C1724( C1711 C1724 ) \nC1711_=_C1727( C1711 C1727 ) C1711_=_C1729( C1711 C1729 ) C1711_=_C2200( C1711 C2200 ) C1711_=_C2201( C1711 C2201 ) C1711_=_C2202( C1711 C2202 ) C1711_=_C2203( C1711 C2203 ) \nC1711_=_C2204( C1711 C2204 ) C1711_=_C2205( C1711 C2205 ) C1711_=_C2206( C1711 C2206 ) C1711_=_C2209( C1711 C2209 ) C1712_=_C1713( C1712 C1713 ) C1712_=_C1720( C1712 C1720 ) \nC1712_=_C1722( C1712 C1722 ) C1712_=_C1724( C1712 C1724 ) C1712_=_C1727( C1712 C1727 ) C1712_=_C1729( C1712 C1729 ) C1712_=_C1896( C1712 C1896 ) C1712_=_C2156( C1712 C2156 ) \nC1712_=_C2353( C1712 C2353 ) C1712_=_C2355( C1712 C2355 ) C1712_=_C2356( C1712 C2356 ) C1712_=_C2357( C1712 C2357 ) C1712_=_C2359( C1712 C2359 ) C1712_=_C2361( C1712 C2361 ) \nC1712_=_C2363( C1712 C2363 ) C1712_=_C2364( C1712 C2364 ) C1712_=_C2365( C1712 C2365 ) C1712_=_C2366( C1712 C2366 ) C1712_=_C2367( C1712 C2367 ) C1712_=_C2368( C1712 C2368 ) \nC1712_=_C2369( C1712 C2369 ) C1713_=_C1720( C1713 C1720 ) C1713_=_C1722( C1713 C1722 ) C1713_=_C1724( C1713 C1724 ) C1713_=_C1727( C1713 C1727 ) C1713_=_C1729( C1713 C1729 ) \nC1713_=_C1919( C1713 C1919 ) C1713_=_C2118( C1713 C2118 ) C1713_=_C2200( C1713 C2200 ) C1713_=_C2353( C1713 C2353 ) C1713_=_C2512( C1713 C2512 ) C1713_=_C2514( C1713 C2514 ) \nC1713_=_C2515( C1713 C2515 ) C1713_=_C2516( C1713 C2516 ) C1713_=_C2517( C1713 C2517 ) C1713_=_C2523( C1713 C2523 ) C1720_=_C1722( C1720 C1722 ) C1720_=_C1724( C1720 C1724 ) \nC1720_=_C1727( C1720 C1727 ) C1720_=_C1729( C1720 C1729 ) C1720_=_C1928( C1720 C1928 ) C1720_=_C2059( C1720 C2059 ) C1720_=_C2295( C1720 C2295 ) C1720_=_C2532( C1720 C2532 ) \nC1720_=_C3210( C1720 C3210 ) C1720_=_C3222( C1720 C3222 ) C1720_=_C3284( C1720 C3284 ) C1720_=_C3299( C1720 C3299 ) C1720_=_C3311( C1720 C3311 ) C1720_=_C3326( C1720 C3326 ) \nC1720_=_C3328( C1720 C3328 ) C1720_=_C3329( C1720 C3329 ) C1720_=_C3330( C1720 C3330 ) C1722_=_C1724( C1722 C1724 ) C1722_=_C1727( C1722 C1727 ) C1722_=_C1729( C1722 C1729 ) \nC1722_=_C2125( C1722 C2125 ) C1722_=_C2204( C1722 C2204 ) C1722_=_C2359( C1722 C2359 ) C1722_=_C2660( C1722 C2660 ) C1722_=_C3212( C1722 C3212 ) C1724_=_C1727( C1724 C1727 ) \nC1724_=_C1729( C1724 C1729 ) C1724_=_C2946( C1724 C2946 ) C1724_=_C3172( C1724 C3172 ) C1724_=_C3235( C1724 C3235 ) C1724_=_C3523( C1724 C3523 ) C1724_=_C3683( C1724 C3683 ) \nC1724_=_C3695( C1724 C3695 ) C1724_=_C3717( C1724 C3717 ) C1724_=_C3721( C1724 C3721 ) C1724_=_C3724( C1724 C3724 ) C1727_=_C1729( C1727 C1729 ) C1727_=_C1935( C1727 C1935 ) \nC1727_=_C2491( C1727 C2491 ) C1727_=_C2952( C1727 C2952 ) C1727_=_C3127( C1727 C3127 ) C1727_=_C3241( C1727 C3241 ) C1727_=_C3529( C1727 C3529 ) C1727_=_C3584( C1727 C3584 ) \nC1727_=_C3699( C1727 C3699 ) C1727_=_C4008( C1727 C4008 ) C1727_=_C4031( C1727 C4031 ) C1727_=_C4070( C1727 C4070 ) C1729_=_C2133( C1729 C2133 ) C1729_=_C2209( C1729 C2209 ) \nC1729_=_C2368( C1729 C2368 ) C1729_=_C3310( C1729 C3310 ) C1729_=_C3756( C1729 C3756 ) C1729_=_C4066( C1729 C4066 ) C1732_=_C1733( C1732 C1733 ) C1732_=_C1735( C1732 C1735 ) \nC1732_=_C1736( C1732 C1736 ) C1732_=_C1737( C1732 C1737 ) C1732_=_C1742( C1732 C1742 ) C1732_=_C1749( C1732 C1749 ) C1732_=_C2370( C1732 C2370 ) C1732_=_C2371( C1732 C2371 ) \nC1732_=_C2373( C1732 C2373 ) C1732_=_C2374( C1732 C2374 ) C1732_=_C2376( C1732 C2376 ) C1732_=_C2377( C1732 C2377 ) C1732_=_C2378( C1732 C2378 ) C1732_=_C2379( C1732 C2379 ) \nC1732_=_C2380( C1732 C2380 ) C1732_=_C2381( C1732 C2381 ) C1732_=_C2382( C1732 C2382 ) C1733_=_C1735( C1733 C1735 ) C1733_=_C1736( C1733 C1736 ) C1733_=_C1737( C1733 C1737 ) \nC1733_=_C1742( C1733 C1742 ) C1733_=_C1749( C1733 C1749 ) C1733_=_C2370( C1733 C2370 ) C1733_=_C2463( C1733 C2463 ) C1733_=_C2543( C1733 C2543 ) C1733_=_C2620( C1733 C2620 ) \nC1733_=_C2621( C1733 C2621 ) C1733_=_C2626( C1733 C2626 ) C1733_=_C2627( C1733 C2627 ) C1733_=_C2630( C1733 C2630 ) C1733_=_C2632( C1733 C2632 ) C1733_=_C2633( C1733 C2633 ) \nC1735_=_C1736( C1735 C1736 ) C1735_=_C1737( C1735 C1737 ) C1735_=_C1742( C1735 C1742 ) C1735_=_C1749( C1735 C1749 ) C1735_=_C2254( C1735 C2254 ) C1735_=_C2514( C1735 C2514 ) \nC1735_=_C2821( C1735 C2821 ) C1735_=_C3210( C1735 C3210 ) C1735_=_C3211( C1735 C3211 ) C1735_=_C3212( C1735 C3212 ) C1735_=_C3213( C1735 C3213 ) C1735_=_C3215( C1735 C3215 ) \nC1735_=_C3216( C1735 C3216 ) C1735_=_C3219( C1735 C3219 ) C1735_=_C3220( C1735 C3220 ) C1736_=_C1737( C1736 C1737 ) C1736_=_C1742( C1736 C1742 ) C1736_=_C1749( C1736 C1749 ) \nC1736_=_C2036( C1736 C2036 ) C1736_=_C2274( C1736 C2274 ) C1736_=_C2515( C1736 C2515 ) C1736_=_C2638( C1736 C2638 ) C1736_=_C3222( C1736 C3222 ) C1736_=_C3223( C1736 C3223 ) \nC1736_=_C3224( C1736 C3224 ) C1736_=_C3225( C1736 C3225 ) C1736_=_C3226( C1736 C3226 ) C1736_=_C3228( C1736 C3228 ) C1736_=_C3229( C1736 C3229 ) C1736_=_C3230( C1736 C3230 ) \nC1737_=_C1742( C1737 C1742 ) C1737_=_C1749( C1737 C1749 ) C1737_=_C1831( C1737 C1831 ) C1737_=_C2275( C1737 C2275 ) C1737_=_C2766( C1737 C2766 ) C1737_=_C3142( C1737 C3142 ) \nC1737_=_C3223( C1737 C3223 ) C1737_=_C3355( C1737 C3355 ) C1737_=_C3357( C1737 C3357 ) C1737_=_C3358( C1737 C3358 ) C1737_=_C3359( C1737 C3359 ) C1737_=_C3360( C1737 C3360 ) \nC1737_=_C3361( C1737 C3361 ) C1737_=_C3364( C1737 C3364 ) C1737_=_C3365( C1737 C3365 ) C1742_=_C1749( C1742 C1749 ) C1742_=_C2167( C1742 C2167 ) C1742_=_C2277( C1742 C2277 ) \nC1742_=_C2306( C1742 C2306 ) C1742_=_C2364( C1742 C2364 ) C1742_=_C2557( C1742 C2557 ) C1742_=_C2682( C1742 C2682 ) C1742_=_C2845( C1742 C2845 ) C1742_=_C3360( C1742 C3360 ) \nC1742_=_C3440( C1742 C3440 ) C1742_=_C3688( C1742 C3688 ) C1742_=_C3801( C1742 C3801 ) C1742_=_C3857( C1742 C3857 ) C1742_=_C3892( C1742 C3892 ) C1742_=_C3894( C1742 C3894 ) \nC1749_=_C2382( C1749 C2382 ) C1749_=_C2687( C1749 C2687 ) C1749_=_C2704( C1749 C2704 ) C1749_=_C3109( C1749 C3109 ) C1749_=_C3502( C1749 C3502 ) C1749_=_C3542( C1749 C3542 ) \nC1749_=_C3594( C1749 C3594 ) C1749_=_C3794( C1749 C3794 ) C1749_=_C3921( C1749 C3921 ) C1749_=_C3963( C1749 C3963 ) C1749_=_C4028( C1749 C4028 ) C1749_=_C4046( C1749 C4046 ) \nC1751_=_C1757( C1751 C1757 ) C1751_=_C1760( C1751 C1760 ) C1751_=_C1763( C1751 C1763 ) C1751_=_C1765( C1751 C1765 ) C1751_=_C1767( C1751 C1767 ) C1751_=_C1768( C1751 C1768 ) \nC1751_=_C1772( C1751 C1772 ) C1751_=_C2052( C1751 C2052 ) C1751_=_C2055( C1751 C2055 ) C1751_=_C2057( C1751 C2057 ) C1751_=_C2059( C1751 C2059 ) C1751_=_C2061( C1751 C2061 ) \nC1751_=_C2062( C1751 C2062 ) C1751_=_C2064( C1751 C2064 ) C1751_=_C2065( C1751 C2065 ) C1751_=_C2067( C1751 C2067 ) C1757_=_C1760( C1757 C1760 ) C1757_=_C1763( C1757 C1763 ) \nC1757_=_C1765( C1757 C1765 ) C1757_=_C1767( C1757 C1767 ) C1757_=_C1768( C1757 C1768 ) C1757_=_C1772( C1757 C1772 ) C1757_=_C1865( C1757 C1865 ) C1757_=_C2780( C1757 C2780 ) \nC1757_=_C2781( C1757 C2781 ) C1757_=_C2782( C1757 C2782 ) C1757_=_C2784( C1757 C2784 ) C1757_=_C2787( C1757 C2787 ) C1757_=_C2789(</w:t>
      </w:r>
    </w:p>
    <w:p>
      <w:pPr>
        <w:pStyle w:val="PreformattedText"/>
        <w:bidi w:val="0"/>
        <w:spacing w:before="0" w:after="0"/>
        <w:jc w:val="left"/>
        <w:rPr/>
      </w:pPr>
      <w:r>
        <w:rPr/>
        <w:t xml:space="preserve"> </w:t>
      </w:r>
      <w:r>
        <w:rPr/>
        <w:t>C1757 C2789 ) C1757_=_C2790( C1757 C2790 ) \nC1757_=_C2791( C1757 C2791 ) C1757_=_C2793( C1757 C2793 ) C1757_=_C2794( C1757 C2794 ) C1757_=_C2795( C1757 C2795 ) C1760_=_C1763( C1760 C1763 ) C1760_=_C1765( C1760 C1765 ) \nC1760_=_C1767( C1760 C1767 ) C1760_=_C1768( C1760 C1768 ) C1760_=_C1772( C1760 C1772 ) C1760_=_C2097( C1760 C2097 ) C1760_=_C2386( C1760 C2386 ) C1760_=_C2871( C1760 C2871 ) \nC1760_=_C2946( C1760 C2946 ) C1760_=_C2949( C1760 C2949 ) C1760_=_C2951( C1760 C2951 ) C1760_=_C2952( C1760 C2952 ) C1760_=_C2954( C1760 C2954 ) C1760_=_C2955( C1760 C2955 ) \nC1763_=_C1765( C1763 C1765 ) C1763_=_C1767( C1763 C1767 ) C1763_=_C1768( C1763 C1768 ) C1763_=_C1772( C1763 C1772 ) C1763_=_C2313( C1763 C2313 ) C1763_=_C2837( C1763 C2837 ) \nC1763_=_C3270( C1763 C3270 ) C1763_=_C3271( C1763 C3271 ) C1763_=_C3273( C1763 C3273 ) C1763_=_C3274( C1763 C3274 ) C1763_=_C3275( C1763 C3275 ) C1763_=_C3277( C1763 C3277 ) \nC1763_=_C3278( C1763 C3278 ) C1763_=_C3280( C1763 C3280 ) C1763_=_C3281( C1763 C3281 ) C1765_=_C1767( C1765 C1767 ) C1765_=_C1768( C1765 C1768 ) C1765_=_C1772( C1765 C1772 ) \nC1765_=_C1851( C1765 C1851 ) C1765_=_C2712( C1765 C2712 ) C1765_=_C2840( C1765 C2840 ) C1765_=_C3098( C1765 C3098 ) C1765_=_C3250( C1765 C3250 ) C1765_=_C3553( C1765 C3553 ) \nC1765_=_C3665( C1765 C3665 ) C1765_=_C3666( C1765 C3666 ) C1765_=_C3667( C1765 C3667 ) C1765_=_C3669( C1765 C3669 ) C1765_=_C3671( C1765 C3671 ) C1767_=_C1768( C1767 C1768 ) \nC1767_=_C1772( C1767 C1772 ) C1767_=_C2062( C1767 C2062 ) C1767_=_C2109( C1767 C2109 ) C1767_=_C2789( C1767 C2789 ) C1767_=_C2842( C1767 C2842 ) C1767_=_C3271( C1767 C3271 ) \nC1767_=_C3506( C1767 C3506 ) C1767_=_C3533( C1767 C3533 ) C1767_=_C3666( C1767 C3666 ) C1767_=_C3779( C1767 C3779 ) C1767_=_C3780( C1767 C3780 ) C1767_=_C3781( C1767 C3781 ) \nC1767_=_C3782( C1767 C3782 ) C1768_=_C1772( C1768 C1772 ) C1768_=_C2110( C1768 C2110 ) C1768_=_C2393( C1768 C2393 ) C1768_=_C2880( C1768 C2880 ) C1768_=_C2999( C1768 C2999 ) \nC1768_=_C3458( C1768 C3458 ) C1768_=_C3708( C1768 C3708 ) C1768_=_C3844( C1768 C3844 ) C1768_=_C3886( C1768 C3886 ) C1768_=_C3888( C1768 C3888 ) C1768_=_C3889( C1768 C3889 ) \nC1768_=_C3890( C1768 C3890 ) C1768_=_C3891( C1768 C3891 ) C1772_=_C2714( C1772 C2714 ) C1772_=_C2775( C1772 C2775 ) C1772_=_C2849( C1772 C2849 ) C1772_=_C3486( C1772 C3486 ) \nC1772_=_C3560( C1772 C3560 ) C1772_=_C3737( C1772 C3737 ) C1772_=_C3780( C1772 C3780 ) C1772_=_C3829( C1772 C3829 ) C1772_=_C3837( C1772 C3837 ) C1772_=_C3987( C1772 C3987 ) \nC1772_=_C4040( C1772 C4040 ) C1772_=_C4041( C1772 C4041 ) C1772_=_C4042( C1772 C4042 ) C1775_=_C1786( C1775 C1786 ) C1775_=_C1788( C1775 C1788 ) C1775_=_C1790( C1775 C1790 ) \nC1775_=_C1795( C1775 C1795 ) C1775_=_C1982( C1775 C1982 ) C1775_=_C1985( C1775 C1985 ) C1775_=_C1986( C1775 C1986 ) C1775_=_C1988( C1775 C1988 ) C1775_=_C1989( C1775 C1989 ) \nC1775_=_C1990( C1775 C1990 ) C1775_=_C1992( C1775 C1992 ) C1775_=_C1993( C1775 C1993 ) C1775_=_C1994( C1775 C1994 ) C1775_=_C1995( C1775 C1995 ) C1775_=_C1996( C1775 C1996 ) \nC1775_=_C1998( C1775 C1998 ) C1775_=_C2000( C1775 C2000 ) C1775_=_C2001( C1775 C2001 ) C1775_=_C2004( C1775 C2004 ) C1786_=_C1788( C1786 C1788 ) C1786_=_C1790( C1786 C1790 ) \nC1786_=_C1795( C1786 C1795 ) C1786_=_C2222( C1786 C2222 ) C1786_=_C3113( C1786 C3113 ) C1786_=_C3371( C1786 C3371 ) C1786_=_C3491( C1786 C3491 ) C1786_=_C3609( C1786 C3609 ) \nC1786_=_C3695( C1786 C3695 ) C1786_=_C3696( C1786 C3696 ) C1786_=_C3697( C1786 C3697 ) C1786_=_C3699( C1786 C3699 ) C1786_=_C3702( C1786 C3702 ) C1786_=_C3703( C1786 C3703 ) \nC1786_=_C3704( C1786 C3704 ) C1786_=_C3705( C1786 C3705 ) C1788_=_C1790( C1788 C1790 ) C1788_=_C1795( C1788 C1795 ) C1788_=_C1908( C1788 C1908 ) C1788_=_C2186( C1788 C2186 ) \nC1788_=_C3225( C1788 C3225 ) C1788_=_C3508( C1788 C3508 ) C1788_=_C3647( C1788 C3647 ) C1788_=_C3656( C1788 C3656 ) C1788_=_C3808( C1788 C3808 ) C1788_=_C3814( C1788 C3814 ) \nC1790_=_C1795( C1790 C1795 ) C1790_=_C2188( C1790 C2188 ) C1790_=_C2878( C1790 C2878 ) C1790_=_C2997( C1790 C2997 ) C1790_=_C3226( C1790 C3226 ) C1790_=_C3336( C1790 C3336 ) \nC1790_=_C3466( C1790 C3466 ) C1790_=_C3510( C1790 C3510 ) C1790_=_C3649( C1790 C3649 ) C1790_=_C3658( C1790 C3658 ) C1790_=_C3766( C1790 C3766 ) C1790_=_C3815( C1790 C3815 ) \nC1790_=_C3822( C1790 C3822 ) C1790_=_C3823( C1790 C3823 ) C1790_=_C3825( C1790 C3825 ) C1795_=_C2004( C1795 C2004 ) C1795_=_C2196( C1795 C2196 ) C1795_=_C3364( C1795 C3364 ) \nC1795_=_C3516( C1795 C3516 ) C1795_=_C3651( C1795 C3651 ) C1795_=_C3662( C1795 C3662 ) C1795_=_C3814( C1795 C3814 ) C1795_=_C3820( C1795 C3820 ) C1795_=_C3825( C1795 C3825 ) \nC1795_=_C4040( C1795 C4040 ) C1813_=_C1817( C1813 C1817 ) C1813_=_C1834( C1813 C1834 ) C1813_=_C1904( C1813 C1904 ) C1813_=_C2017( C1813 C2017 ) C1813_=_C2082( C1813 C2082 ) \nC1813_=_C2259( C1813 C2259 ) C1813_=_C2342( C1813 C2342 ) C1813_=_C2609( C1813 C2609 ) C1813_=_C2741( C1813 C2741 ) C1813_=_C3145( C1813 C3145 ) C1813_=_C3384( C1813 C3384 ) \nC1813_=_C3520( C1813 C3520 ) C1813_=_C3595( C1813 C3595 ) C1813_=_C3622( C1813 C3622 ) C1813_=_C3623( C1813 C3623 ) C1813_=_C3624( C1813 C3624 ) C1813_=_C3626( C1813 C3626 ) \nC1813_=_C3628( C1813 C3628 ) C1817_=_C1909( C1817 C1909 ) C1817_=_C1974( C1817 C1974 ) C1817_=_C2394( C1817 C2394 ) C1817_=_C2505( C1817 C2505 ) C1817_=_C2745( C1817 C2745 ) \nC1817_=_C3085( C1817 C3085 ) C1817_=_C3158( C1817 C3158 ) C1817_=_C3228( C1817 C3228 ) C1817_=_C3386( C1817 C3386 ) C1817_=_C3482( C1817 C3482 ) C1817_=_C3587( C1817 C3587 ) \nC1817_=_C3602( C1817 C3602 ) C1817_=_C3745( C1817 C3745 ) C1817_=_C3896( C1817 C3896 ) C1817_=_C3898( C1817 C3898 ) C1823_=_C1827( C1823 C1827 ) C1823_=_C1830( C1823 C1830 ) \nC1823_=_C1831( C1823 C1831 ) C1823_=_C1832( C1823 C1832 ) C1823_=_C1834( C1823 C1834 ) C1823_=_C1836( C1823 C1836 ) C1823_=_C1837( C1823 C1837 ) C1823_=_C1842( C1823 C1842 ) \nC1823_=_C2155( C1823 C2155 ) C1823_=_C2211( C1823 C2211 ) C1823_=_C2290( C1823 C2290 ) C1823_=_C2291( C1823 C2291 ) C1823_=_C2292( C1823 C2292 ) C1823_=_C2293( C1823 C2293 ) \nC1823_=_C2294( C1823 C2294 ) C1823_=_C2295( C1823 C2295 ) C1823_=_C2299( C1823 C2299 ) C1823_=_C2300( C1823 C2300 ) C1823_=_C2302( C1823 C2302 ) C1823_=_C2303( C1823 C2303 ) \nC1823_=_C2305( C1823 C2305 ) C1823_=_C2306( C1823 C2306 ) C1823_=_C2307( C1823 C2307 ) C1827_=_C1830( C1827 C1830 ) C1827_=_C1831( C1827 C1831 ) C1827_=_C1832( C1827 C1832 ) \nC1827_=_C1834( C1827 C1834 ) C1827_=_C1836( C1827 C1836 ) C1827_=_C1837( C1827 C1837 ) C1827_=_C1842( C1827 C1842 ) C1827_=_C2820( C1827 C2820 ) C1827_=_C2821( C1827 C2821 ) \nC1827_=_C2822( C1827 C2822 ) C1827_=_C2827( C1827 C2827 ) C1827_=_C2828( C1827 C2828 ) C1827_=_C2829( C1827 C2829 ) C1827_=_C2831( C1827 C2831 ) C1827_=_C2833( C1827 C2833 ) \nC1827_=_C2834( C1827 C2834 ) C1830_=_C1831( C1830 C1831 ) C1830_=_C1832( C1830 C1832 ) C1830_=_C1834( C1830 C1834 ) C1830_=_C1836( C1830 C1836 ) C1830_=_C1837( C1830 C1837 ) \nC1830_=_C1842( C1830 C1842 ) C1830_=_C2389( C1830 C2389 ) C1830_=_C2516( C1830 C2516 ) C1830_=_C2822( C1830 C2822 ) C1830_=_C3080( C1830 C3080 ) C1830_=_C3233( C1830 C3233 ) \nC1830_=_C3235( C1830 C3235 ) C1830_=_C3237( C1830 C3237 ) C1830_=_C3238( C1830 C3238 ) C1830_=_C3240( C1830 C3240 ) C1830_=_C3241( C1830 C3241 ) C1830_=_C3244( C1830 C3244 ) \nC1830_=_C3245( C1830 C3245 ) C1831_=_C1832( C1831 C1832 ) C1831_=_C1834( C1831 C1834 ) C1831_=_C1836( C1831 C1836 ) C1831_=_C1837( C1831 C1837 ) C1831_=_C1842( C1831 C1842 ) \nC1831_=_C2275( C1831 C2275 ) C1831_=_C2766( C1831 C2766 ) C1831_=_C3142( C1831 C3142 ) C1831_=_C3223( C1831 C3223 ) C1831_=_C3355( C1831 C3355 ) C1831_=_C3357( C1831 C3357 ) \nC1831_=_C3358( C1831 C3358 ) C1831_=_C3359( C1831 C3359 ) C1831_=_C3360( C1831 C3360 ) C1831_=_C3361( C1831 C3361 ) C1831_=_C3364( C1831 C3364 ) C1831_=_C3365( C1831 C3365 ) \nC1832_=_C1834( C1832 C1834 ) C1832_=_C1836( C1832 C1836 ) C1832_=_C1837( C1832 C1837 ) C1832_=_C1842( C1832 C1842 ) C1832_=_C2162( C1832 C2162 ) C1832_=_C2724( C1832 C2724 ) \nC1832_=_C2736( C1832 C2736 ) C1832_=_C2838( C1832 C2838 ) C1832_=_C3053( C1832 C3053 ) C1832_=_C3143( C1832 C3143 ) C1832_=_C3433( C1832 C3433 ) C1832_=_C3436( C1832 C3436 ) \nC1832_=_C3438( C1832 C3438 ) C1832_=_C3439( C1832 C3439 ) C1832_=_C3440( C1832 C3440 ) C1832_=_C3441( C1832 C3441 ) C1832_=_C3442( C1832 C3442 ) C1832_=_C3444( C1832 C3444 ) \nC1834_=_C1836( C1834 C1836 ) C1834_=_C1837( C1834 C1837 ) C1834_=_C1842( C1834 C1842 ) C1834_=_C1904( C1834 C1904 ) C1834_=_C2017( C1834 C2017 ) C1834_=_C2082( C1834 C2082 ) \nC1834_=_C2259( C1834 C2259 ) C1834_=_C2342( C1834 C2342 ) C1834_=_C2609( C1834 C2609 ) C1834_=_C2741( C1834 C2741 ) C1834_=_C3145( C1834 C3145 ) C1834_=_C3384( C1834 C3384 ) \nC1834_=_C3520( C1834 C3520 ) C1834_=_C3595( C1834 C3595 ) C1834_=_C3622( C1834 C3622 ) C1834_=_C3623( C1834 C3623 ) C1834_=_C3624( C1834 C3624 ) C1834_=_C3626( C1834 C3626 ) \nC1834_=_C3628( C1834 C3628 ) C1836_=_C1837( C1836 C1837 ) C1836_=_C1842( C1836 C1842 ) C1836_=_C2303( C1836 C2303 ) C1836_=_C2829( C1836 C2829 ) C1836_=_C3147( C1836 C3147 ) \nC1836_=_C3357( C1836 C3357 ) C1836_=_C3436( C1836 C3436 ) C1836_=_C3507( C1836 C3507 ) C1836_=_C3534( C1836 C3534 ) C1836_=_C3623( C1836 C3623 ) C1836_=_C3783( C1836 C3783 ) \nC1836_=_C3784( C1836 C3784 ) C1836_=_C3785( C1836 C3785 ) C1837_=_C1842( C1837 C1842 ) C1837_=_C2698( C1837 C2698 ) C1837_=_C3601( C1837 C3601 ) C1837_=_C3726( C1837 C3726 ) \nC1837_=_C3816( C1837 C3816 ) C1837_=_C3852( C1837 C3852 ) C1837_=_C3853( C1837 C3853 ) C1837_=_C3854( C1837 C3854 ) C1837_=_C3855( C1837 C3855 ) C1837_=_C3856( C1837 C3856 ) \nC1842_=_C2540( C1842 C2540 ) C1842_=_C2865( C1842 C2865 ) C1842_=_C3007( C1842 C3007 ) C1842_=_C3151( C1842 C3151 ) C1842_=_C3395( C1842 C3395 ) C1842_=_C3617( C1842 C3617 ) \nC1842_=_C3784( C1842 C3784 ) C1842_=_C3830( C1842 C3830 ) C1842_=_C3980( C1842 C3980 ) C1842_=_C4015( C1842 C4015 ) C1842_=_C4074( C1842 C4074 ) C1849_=_C1850( C1849 C1850 ) \nC1849_=_C1851(</w:t>
      </w:r>
    </w:p>
    <w:p>
      <w:pPr>
        <w:pStyle w:val="PreformattedText"/>
        <w:bidi w:val="0"/>
        <w:spacing w:before="0" w:after="0"/>
        <w:jc w:val="left"/>
        <w:rPr/>
      </w:pPr>
      <w:r>
        <w:rPr/>
        <w:t xml:space="preserve"> </w:t>
      </w:r>
      <w:r>
        <w:rPr/>
        <w:t>C1849 C1851 ) C1849_=_C1852( C1849 C1852 ) C1849_=_C1857( C1849 C1857 ) C1849_=_C1858( C1849 C1858 ) C1849_=_C1860( C1849 C1860 ) C1849_=_C1861( C1849 C1861 ) \nC1849_=_C1988( C1849 C1988 ) C1849_=_C2373( C1849 C2373 ) C1849_=_C2469( C1849 C2469 ) C1849_=_C2639( C1849 C2639 ) C1849_=_C3024( C1849 C3024 ) C1849_=_C3094( C1849 C3094 ) \nC1849_=_C3248( C1849 C3248 ) C1849_=_C3250( C1849 C3250 ) C1849_=_C3252( C1849 C3252 ) C1849_=_C3254( C1849 C3254 ) C1850_=_C1851( C1850 C1851 ) C1850_=_C1852( C1850 C1852 ) \nC1850_=_C1857( C1850 C1857 ) C1850_=_C1858( C1850 C1858 ) C1850_=_C1860( C1850 C1860 ) C1850_=_C1861( C1850 C1861 ) C1850_=_C2161( C1850 C2161 ) C1850_=_C2218( C1850 C2218 ) \nC1850_=_C2294( C1850 C2294 ) C1850_=_C2429( C1850 C2429 ) C1850_=_C2549( C1850 C2549 ) C1850_=_C3012( C1850 C3012 ) C1850_=_C3052( C1850 C3052 ) C1850_=_C3299( C1850 C3299 ) \nC1850_=_C3301( C1850 C3301 ) C1850_=_C3303( C1850 C3303 ) C1850_=_C3306( C1850 C3306 ) C1850_=_C3308( C1850 C3308 ) C1850_=_C3310( C1850 C3310 ) C1851_=_C1852( C1851 C1852 ) \nC1851_=_C1857( C1851 C1857 ) C1851_=_C1858( C1851 C1858 ) C1851_=_C1860( C1851 C1860 ) C1851_=_C1861( C1851 C1861 ) C1851_=_C2712( C1851 C2712 ) C1851_=_C2840( C1851 C2840 ) \nC1851_=_C3098( C1851 C3098 ) C1851_=_C3250( C1851 C3250 ) C1851_=_C3553( C1851 C3553 ) C1851_=_C3665( C1851 C3665 ) C1851_=_C3666( C1851 C3666 ) C1851_=_C3667( C1851 C3667 ) \nC1851_=_C3669( C1851 C3669 ) C1851_=_C3671( C1851 C3671 ) C1852_=_C1857( C1852 C1857 ) C1852_=_C1858( C1852 C1858 ) C1852_=_C1860( C1852 C1860 ) C1852_=_C1861( C1852 C1861 ) \nC1852_=_C2164( C1852 C2164 ) C1852_=_C2223( C1852 C2223 ) C1852_=_C2302( C1852 C2302 ) C1852_=_C2433( C1852 C2433 ) C1852_=_C3017( C1852 C3017 ) C1852_=_C3056( C1852 C3056 ) \nC1852_=_C3328( C1852 C3328 ) C1852_=_C3423( C1852 C3423 ) C1852_=_C3645( C1852 C3645 ) C1852_=_C3751( C1852 C3751 ) C1852_=_C3752( C1852 C3752 ) C1852_=_C3753( C1852 C3753 ) \nC1852_=_C3754( C1852 C3754 ) C1852_=_C3755( C1852 C3755 ) C1852_=_C3756( C1852 C3756 ) C1857_=_C1858( C1857 C1858 ) C1857_=_C1860( C1857 C1860 ) C1857_=_C1861( C1857 C1861 ) \nC1857_=_C2815( C1857 C2815 ) C1857_=_C2925( C1857 C2925 ) C1857_=_C3049( C1857 C3049 ) C1857_=_C3104( C1857 C3104 ) C1857_=_C3606( C1857 C3606 ) C1857_=_C3669( C1857 C3669 ) \nC1857_=_C3693( C1857 C3693 ) C1857_=_C3713( C1857 C3713 ) C1857_=_C3724( C1857 C3724 ) C1857_=_C3776( C1857 C3776 ) C1857_=_C3904( C1857 C3904 ) C1857_=_C3925( C1857 C3925 ) \nC1857_=_C4070( C1857 C4070 ) C1857_=_C4078( C1857 C4078 ) C1858_=_C1860( C1858 C1860 ) C1858_=_C1861( C1858 C1861 ) C1858_=_C2761( C1858 C2761 ) C1858_=_C3365( C1858 C3365 ) \nC1858_=_C3763( C1858 C3763 ) C1858_=_C3878( C1858 C3878 ) C1858_=_C4041( C1858 C4041 ) C1858_=_C4073( C1858 C4073 ) C1858_=_C4085( C1858 C4085 ) C1860_=_C1861( C1860 C1861 ) \nC1860_=_C2686( C1860 C2686 ) C1860_=_C3107( C1860 C3107 ) C1860_=_C3540( C1860 C3540 ) C1860_=_C3765( C1860 C3765 ) C1860_=_C3793( C1860 C3793 ) C1860_=_C3881( C1860 C3881 ) \nC1860_=_C3919( C1860 C3919 ) C1860_=_C4027( C1860 C4027 ) C1860_=_C4090( C1860 C4090 ) C1861_=_C1878( C1861 C1878 ) C1861_=_C3108( C1861 C3108 ) C1861_=_C3254( C1861 C3254 ) \nC1861_=_C3417( C1861 C3417 ) C1861_=_C3920( C1861 C3920 ) C1861_=_C4078( C1861 C4078 ) C1864_=_C1865( C1864 C1865 ) C1864_=_C1867( C1864 C1867 ) C1864_=_C1868( C1864 C1868 ) \nC1864_=_C1870( C1864 C1870 ) C1864_=_C1878( C1864 C1878 ) C1864_=_C2332( C1864 C2332 ) C1864_=_C2425( C1864 C2425 ) C1864_=_C2586( C1864 C2586 ) C1864_=_C2588( C1864 C2588 ) \nC1864_=_C2589( C1864 C2589 ) C1864_=_C2590( C1864 C2590 ) C1864_=_C2592( C1864 C2592 ) C1864_=_C2593( C1864 C2593 ) C1864_=_C2596( C1864 C2596 ) C1864_=_C2598( C1864 C2598 ) \nC1864_=_C2599( C1864 C2599 ) C1865_=_C1867( C1865 C1867 ) C1865_=_C1868( C1865 C1868 ) C1865_=_C1870( C1865 C1870 ) C1865_=_C1878( C1865 C1878 ) C1865_=_C2780( C1865 C2780 ) \nC1865_=_C2781( C1865 C2781 ) C1865_=_C2782( C1865 C2782 ) C1865_=_C2784( C1865 C2784 ) C1865_=_C2787( C1865 C2787 ) C1865_=_C2789( C1865 C2789 ) C1865_=_C2790( C1865 C2790 ) \nC1865_=_C2791( C1865 C2791 ) C1865_=_C2793( C1865 C2793 ) C1865_=_C2794( C1865 C2794 ) C1865_=_C2795( C1865 C2795 ) C1867_=_C1868( C1867 C1868 ) C1867_=_C1870( C1867 C1870 ) \nC1867_=_C1878( C1867 C1878 ) C1867_=_C1882( C1867 C1882 ) C1867_=_C2076( C1867 C2076 ) C1867_=_C2449( C1867 C2449 ) C1867_=_C2653( C1867 C2653 ) C1867_=_C3130( C1867 C3130 ) \nC1867_=_C3131( C1867 C3131 ) C1867_=_C3132( C1867 C3132 ) C1867_=_C3133( C1867 C3133 ) C1867_=_C3134( C1867 C3134 ) C1867_=_C3135( C1867 C3135 ) C1867_=_C3136( C1867 C3136 ) \nC1867_=_C3137( C1867 C3137 ) C1867_=_C3138( C1867 C3138 ) C1867_=_C3140( C1867 C3140 ) C1868_=_C1870( C1868 C1870 ) C1868_=_C1878( C1868 C1878 ) C1868_=_C1899( C1868 C1899 ) \nC1868_=_C2312( C1868 C2312 ) C1868_=_C2688( C1868 C2688 ) C1868_=_C3168( C1868 C3168 ) C1868_=_C3169( C1868 C3169 ) C1868_=_C3170( C1868 C3170 ) C1868_=_C3172( C1868 C3172 ) \nC1868_=_C3174( C1868 C3174 ) C1868_=_C3176( C1868 C3176 ) C1868_=_C3180( C1868 C3180 ) C1870_=_C1878( C1870 C1878 ) C1870_=_C2105( C1870 C2105 ) C1870_=_C2787( C1870 C2787 ) \nC1870_=_C3131( C1870 C3131 ) C1870_=_C3169( C1870 C3169 ) C1870_=_C3417( C1870 C3417 ) C1870_=_C3418( C1870 C3418 ) C1878_=_C3108( C1878 C3108 ) C1878_=_C3254( C1878 C3254 ) \nC1878_=_C3417( C1878 C3417 ) C1878_=_C3920( C1878 C3920 ) C1878_=_C4078( C1878 C4078 ) C1882_=_C2076( C1882 C2076 ) C1882_=_C2449( C1882 C2449 ) C1882_=_C2653( C1882 C2653 ) \nC1882_=_C3130( C1882 C3130 ) C1882_=_C3131( C1882 C3131 ) C1882_=_C3132( C1882 C3132 ) C1882_=_C3133( C1882 C3133 ) C1882_=_C3134( C1882 C3134 ) C1882_=_C3135( C1882 C3135 ) \nC1882_=_C3136( C1882 C3136 ) C1882_=_C3137( C1882 C3137 ) C1882_=_C3138( C1882 C3138 ) C1882_=_C3140( C1882 C3140 ) C1895_=_C1896( C1895 C1896 ) C1895_=_C1898( C1895 C1898 ) \nC1895_=_C1899( C1895 C1899 ) C1895_=_C1904( C1895 C1904 ) C1895_=_C1907( C1895 C1907 ) C1895_=_C1908( C1895 C1908 ) C1895_=_C1909( C1895 C1909 ) C1895_=_C1910( C1895 C1910 ) \nC1895_=_C1911( C1895 C1911 ) C1895_=_C2118( C1895 C2118 ) C1895_=_C2125( C1895 C2125 ) C1895_=_C2126( C1895 C2126 ) C1895_=_C2130( C1895 C2130 ) C1895_=_C2133( C1895 C2133 ) \nC1896_=_C1898( C1896 C1898 ) C1896_=_C1899( C1896 C1899 ) C1896_=_C1904( C1896 C1904 ) C1896_=_C1907( C1896 C1907 ) C1896_=_C1908( C1896 C1908 ) C1896_=_C1909( C1896 C1909 ) \nC1896_=_C1910( C1896 C1910 ) C1896_=_C1911( C1896 C1911 ) C1896_=_C2156( C1896 C2156 ) C1896_=_C2353( C1896 C2353 ) C1896_=_C2355( C1896 C2355 ) C1896_=_C2356( C1896 C2356 ) \nC1896_=_C2357( C1896 C2357 ) C1896_=_C2359( C1896 C2359 ) C1896_=_C2361( C1896 C2361 ) C1896_=_C2363( C1896 C2363 ) C1896_=_C2364( C1896 C2364 ) C1896_=_C2365( C1896 C2365 ) \nC1896_=_C2366( C1896 C2366 ) C1896_=_C2367( C1896 C2367 ) C1896_=_C2368( C1896 C2368 ) C1896_=_C2369( C1896 C2369 ) C1898_=_C1899( C1898 C1899 ) C1898_=_C1904( C1898 C1904 ) \nC1898_=_C1907( C1898 C1907 ) C1898_=_C1908( C1898 C1908 ) C1898_=_C1909( C1898 C1909 ) C1898_=_C1910( C1898 C1910 ) C1898_=_C1911( C1898 C1911 ) C1898_=_C2528( C1898 C2528 ) \nC1898_=_C2853( C1898 C2853 ) C1898_=_C3069( C1898 C3069 ) C1898_=_C3072( C1898 C3072 ) C1898_=_C3076( C1898 C3076 ) C1898_=_C3078( C1898 C3078 ) C1899_=_C1904( C1899 C1904 ) \nC1899_=_C1907( C1899 C1907 ) C1899_=_C1908( C1899 C1908 ) C1899_=_C1909( C1899 C1909 ) C1899_=_C1910( C1899 C1910 ) C1899_=_C1911( C1899 C1911 ) C1899_=_C2312( C1899 C2312 ) \nC1899_=_C2688( C1899 C2688 ) C1899_=_C3168( C1899 C3168 ) C1899_=_C3169( C1899 C3169 ) C1899_=_C3170( C1899 C3170 ) C1899_=_C3172( C1899 C3172 ) C1899_=_C3174( C1899 C3174 ) \nC1899_=_C3176( C1899 C3176 ) C1899_=_C3180( C1899 C3180 ) C1904_=_C1907( C1904 C1907 ) C1904_=_C1908( C1904 C1908 ) C1904_=_C1909( C1904 C1909 ) C1904_=_C1910( C1904 C1910 ) \nC1904_=_C1911( C1904 C1911 ) C1904_=_C2017( C1904 C2017 ) C1904_=_C2082( C1904 C2082 ) C1904_=_C2259( C1904 C2259 ) C1904_=_C2342( C1904 C2342 ) C1904_=_C2609( C1904 C2609 ) \nC1904_=_C2741( C1904 C2741 ) C1904_=_C3145( C1904 C3145 ) C1904_=_C3384( C1904 C3384 ) C1904_=_C3520( C1904 C3520 ) C1904_=_C3595( C1904 C3595 ) C1904_=_C3622( C1904 C3622 ) \nC1904_=_C3623( C1904 C3623 ) C1904_=_C3624( C1904 C3624 ) C1904_=_C3626( C1904 C3626 ) C1904_=_C3628( C1904 C3628 ) C1907_=_C1908( C1907 C1908 ) C1907_=_C1909( C1907 C1909 ) \nC1907_=_C1910( C1907 C1910 ) C1907_=_C1911( C1907 C1911 ) C1907_=_C1972( C1907 C1972 ) C1907_=_C2392( C1907 C2392 ) C1907_=_C2503( C1907 C2503 ) C1907_=_C2860( C1907 C2860 ) \nC1907_=_C3084( C1907 C3084 ) C1907_=_C3099( C1907 C3099 ) C1907_=_C3157( C1907 C3157 ) C1907_=_C3479( C1907 C3479 ) C1907_=_C3585( C1907 C3585 ) C1907_=_C3788( C1907 C3788 ) \nC1907_=_C3792( C1907 C3792 ) C1907_=_C3793( C1907 C3793 ) C1907_=_C3794( C1907 C3794 ) C1908_=_C1909( C1908 C1909 ) C1908_=_C1910( C1908 C1910 ) C1908_=_C1911( C1908 C1911 ) \nC1908_=_C2186( C1908 C2186 ) C1908_=_C3225( C1908 C3225 ) C1908_=_C3508( C1908 C3508 ) C1908_=_C3647( C1908 C3647 ) C1908_=_C3656( C1908 C3656 ) C1908_=_C3808( C1908 C3808 ) \nC1908_=_C3814( C1908 C3814 ) C1909_=_C1910( C1909 C1910 ) C1909_=_C1911( C1909 C1911 ) C1909_=_C1974( C1909 C1974 ) C1909_=_C2394( C1909 C2394 ) C1909_=_C2505( C1909 C2505 ) \nC1909_=_C2745( C1909 C2745 ) C1909_=_C3085( C1909 C3085 ) C1909_=_C3158( C1909 C3158 ) C1909_=_C3228( C1909 C3228 ) C1909_=_C3386( C1909 C3386 ) C1909_=_C3482( C1909 C3482 ) \nC1909_=_C3587( C1909 C3587 ) C1909_=_C3602( C1909 C3602 ) C1909_=_C3745( C1909 C3745 ) C1909_=_C3896( C1909 C3896 ) C1909_=_C3898( C1909 C3898 ) C1910_=_C1911( C1910 C1911 ) \nC1910_=_C1951( C1910 C1951 ) C1910_=_C1976( C1910 C1976 ) C1910_=_C2242( C1910 C2242 ) C1910_=_C2323( C1910 C2323 ) C1910_=_C3186( C1910 C3186 ) C1910_=_C3389( C1910 C3389 ) \nC1910_=_C3868( C1910 C3868 ) C1910_=_C3928( C1910 C3928 ) C1910_=_C3965( C1910 C3965 ) C1910_=_C3991( C1910 C3991 ) C1910_=_C3993( C1910 C3993 ) C1910_=_C3994( C1910 C3994 ) \nC1910_=_C3995( C1910 C3995 ) C1910_=_C3996( C1910 C3996 ) C1910_=_C3997(</w:t>
      </w:r>
    </w:p>
    <w:p>
      <w:pPr>
        <w:pStyle w:val="PreformattedText"/>
        <w:bidi w:val="0"/>
        <w:spacing w:before="0" w:after="0"/>
        <w:jc w:val="left"/>
        <w:rPr/>
      </w:pPr>
      <w:r>
        <w:rPr/>
        <w:t xml:space="preserve"> </w:t>
      </w:r>
      <w:r>
        <w:rPr/>
        <w:t>C1910 C3997 ) C1910_=_C3998( C1910 C3998 ) C1911_=_C1933( C1911 C1933 ) C1911_=_C2243( C1911 C2243 ) \nC1911_=_C2490( C1911 C2490 ) C1911_=_C3126( C1911 C3126 ) C1911_=_C3583( C1911 C3583 ) C1911_=_C3732( C1911 C3732 ) C1911_=_C3760( C1911 C3760 ) C1911_=_C3905( C1911 C3905 ) \nC1911_=_C4031( C1911 C4031 ) C1917_=_C1919( C1917 C1919 ) C1917_=_C1922( C1917 C1922 ) C1917_=_C1928( C1917 C1928 ) C1917_=_C1930( C1917 C1930 ) C1917_=_C1932( C1917 C1932 ) \nC1917_=_C1933( C1917 C1933 ) C1917_=_C1935( C1917 C1935 ) C1917_=_C1936( C1917 C1936 ) C1917_=_C2229( C1917 C2229 ) C1917_=_C2230( C1917 C2230 ) C1917_=_C2233( C1917 C2233 ) \nC1917_=_C2237( C1917 C2237 ) C1917_=_C2242( C1917 C2242 ) C1917_=_C2243( C1917 C2243 ) C1919_=_C1922( C1919 C1922 ) C1919_=_C1928( C1919 C1928 ) C1919_=_C1930( C1919 C1930 ) \nC1919_=_C1932( C1919 C1932 ) C1919_=_C1933( C1919 C1933 ) C1919_=_C1935( C1919 C1935 ) C1919_=_C1936( C1919 C1936 ) C1919_=_C2118( C1919 C2118 ) C1919_=_C2200( C1919 C2200 ) \nC1919_=_C2353( C1919 C2353 ) C1919_=_C2512( C1919 C2512 ) C1919_=_C2514( C1919 C2514 ) C1919_=_C2515( C1919 C2515 ) C1919_=_C2516( C1919 C2516 ) C1919_=_C2517( C1919 C2517 ) \nC1919_=_C2523( C1919 C2523 ) C1922_=_C1928( C1922 C1928 ) C1922_=_C1930( C1922 C1930 ) C1922_=_C1932( C1922 C1932 ) C1922_=_C1933( C1922 C1933 ) C1922_=_C1935( C1922 C1935 ) \nC1922_=_C1936( C1922 C1936 ) C1922_=_C1943( C1922 C1943 ) C1922_=_C2010( C1922 C2010 ) C1922_=_C2311( C1922 C2311 ) C1922_=_C2493( C1922 C2493 ) C1922_=_C2567( C1922 C2567 ) \nC1922_=_C2753( C1922 C2753 ) C1922_=_C2754( C1922 C2754 ) C1922_=_C2755( C1922 C2755 ) C1922_=_C2756( C1922 C2756 ) C1922_=_C2757( C1922 C2757 ) C1922_=_C2758( C1922 C2758 ) \nC1922_=_C2759( C1922 C2759 ) C1922_=_C2761( C1922 C2761 ) C1922_=_C2762( C1922 C2762 ) C1928_=_C1930( C1928 C1930 ) C1928_=_C1932( C1928 C1932 ) C1928_=_C1933( C1928 C1933 ) \nC1928_=_C1935( C1928 C1935 ) C1928_=_C1936( C1928 C1936 ) C1928_=_C2059( C1928 C2059 ) C1928_=_C2295( C1928 C2295 ) C1928_=_C2532( C1928 C2532 ) C1928_=_C3210( C1928 C3210 ) \nC1928_=_C3222( C1928 C3222 ) C1928_=_C3284( C1928 C3284 ) C1928_=_C3299( C1928 C3299 ) C1928_=_C3311( C1928 C3311 ) C1928_=_C3326( C1928 C3326 ) C1928_=_C3328( C1928 C3328 ) \nC1928_=_C3329( C1928 C3329 ) C1928_=_C3330( C1928 C3330 ) C1930_=_C1932( C1930 C1932 ) C1930_=_C1933( C1930 C1933 ) C1930_=_C1935( C1930 C1935 ) C1930_=_C1936( C1930 C1936 ) \nC1930_=_C2485( C1930 C2485 ) C1930_=_C3121( C1930 C3121 ) C1930_=_C3578( C1930 C3578 ) C1930_=_C3726( C1930 C3726 ) C1930_=_C3732( C1930 C3732 ) C1932_=_C1933( C1932 C1933 ) \nC1932_=_C1935( C1932 C1935 ) C1932_=_C1936( C1932 C1936 ) C1932_=_C2458( C1932 C2458 ) C1932_=_C2489( C1932 C2489 ) C1932_=_C3125( C1932 C3125 ) C1932_=_C3176( C1932 C3176 ) \nC1932_=_C3582( C1932 C3582 ) C1932_=_C3690( C1932 C3690 ) C1932_=_C3803( C1932 C3803 ) C1932_=_C3905( C1932 C3905 ) C1933_=_C1935( C1933 C1935 ) C1933_=_C1936( C1933 C1936 ) \nC1933_=_C2243( C1933 C2243 ) C1933_=_C2490( C1933 C2490 ) C1933_=_C3126( C1933 C3126 ) C1933_=_C3583( C1933 C3583 ) C1933_=_C3732( C1933 C3732 ) C1933_=_C3760( C1933 C3760 ) \nC1933_=_C3905( C1933 C3905 ) C1933_=_C4031( C1933 C4031 ) C1935_=_C1936( C1935 C1936 ) C1935_=_C2491( C1935 C2491 ) C1935_=_C2952( C1935 C2952 ) C1935_=_C3127( C1935 C3127 ) \nC1935_=_C3241( C1935 C3241 ) C1935_=_C3529( C1935 C3529 ) C1935_=_C3584( C1935 C3584 ) C1935_=_C3699( C1935 C3699 ) C1935_=_C4008( C1935 C4008 ) C1935_=_C4031( C1935 C4031 ) \nC1935_=_C4070( C1935 C4070 ) C1936_=_C2024( C1936 C2024 ) C1936_=_C2539( C1936 C2539 ) C1936_=_C2581( C1936 C2581 ) C1936_=_C2985( C1936 C2985 ) C1936_=_C3006( C1936 C3006 ) \nC1936_=_C3394( C1936 C3394 ) C1936_=_C3761( C1936 C3761 ) C1936_=_C3839( C1936 C3839 ) C1936_=_C3979( C1936 C3979 ) C1936_=_C4014( C1936 C4014 ) C1936_=_C4067( C1936 C4067 ) \nC1936_=_C4073( C1936 C4073 ) C1943_=_C1948( C1943 C1948 ) C1943_=_C1951( C1943 C1951 ) C1943_=_C2010( C1943 C2010 ) C1943_=_C2311( C1943 C2311 ) C1943_=_C2493( C1943 C2493 ) \nC1943_=_C2567( C1943 C2567 ) C1943_=_C2753( C1943 C2753 ) C1943_=_C2754( C1943 C2754 ) C1943_=_C2755( C1943 C2755 ) C1943_=_C2756( C1943 C2756 ) C1943_=_C2757( C1943 C2757 ) \nC1943_=_C2758( C1943 C2758 ) C1943_=_C2759( C1943 C2759 ) C1943_=_C2761( C1943 C2761 ) C1943_=_C2762( C1943 C2762 ) C1948_=_C1951( C1948 C1951 ) C1948_=_C2220( C1948 C2220 ) \nC1948_=_C2299( C1948 C2299 ) C1948_=_C2315( C1948 C2315 ) C1948_=_C2501( C1948 C2501 ) C1948_=_C2754( C1948 C2754 ) C1948_=_C3015( C1948 C3015 ) C1948_=_C3326( C1948 C3326 ) \nC1948_=_C3422( C1948 C3422 ) C1948_=_C3636( C1948 C3636 ) C1948_=_C3638( C1948 C3638 ) C1948_=_C3639( C1948 C3639 ) C1948_=_C3640( C1948 C3640 ) C1948_=_C3641( C1948 C3641 ) \nC1948_=_C3642( C1948 C3642 ) C1948_=_C3643( C1948 C3643 ) C1951_=_C1976( C1951 C1976 ) C1951_=_C2242( C1951 C2242 ) C1951_=_C2323( C1951 C2323 ) C1951_=_C3186( C1951 C3186 ) \nC1951_=_C3389( C1951 C3389 ) C1951_=_C3868( C1951 C3868 ) C1951_=_C3928( C1951 C3928 ) C1951_=_C3965( C1951 C3965 ) C1951_=_C3991( C1951 C3991 ) C1951_=_C3993( C1951 C3993 ) \nC1951_=_C3994( C1951 C3994 ) C1951_=_C3995( C1951 C3995 ) C1951_=_C3996( C1951 C3996 ) C1951_=_C3997( C1951 C3997 ) C1951_=_C3998( C1951 C3998 ) C1963_=_C1968( C1963 C1968 ) \nC1963_=_C1972( C1963 C1972 ) C1963_=_C1974( C1963 C1974 ) C1963_=_C1976( C1963 C1976 ) C1963_=_C2403( C1963 C2403 ) C1963_=_C2652( C1963 C2652 ) C1963_=_C2653( C1963 C2653 ) \nC1963_=_C2657( C1963 C2657 ) C1963_=_C2659( C1963 C2659 ) C1963_=_C2660( C1963 C2660 ) C1963_=_C2662( C1963 C2662 ) C1963_=_C2664( C1963 C2664 ) C1963_=_C2665( C1963 C2665 ) \nC1963_=_C2666( C1963 C2666 ) C1963_=_C2667( C1963 C2667 ) C1968_=_C1972( C1968 C1972 ) C1968_=_C1974( C1968 C1974 ) C1968_=_C1976( C1968 C1976 ) C1968_=_C2390( C1968 C2390 ) \nC1968_=_C2498( C1968 C2498 ) C1968_=_C3081( C1968 C3081 ) C1968_=_C3133( C1968 C3133 ) C1968_=_C3154( C1968 C3154 ) C1968_=_C3355( C1968 C3355 ) C1968_=_C3477( C1968 C3477 ) \nC1968_=_C3479( C1968 C3479 ) C1968_=_C3482( C1968 C3482 ) C1968_=_C3484( C1968 C3484 ) C1968_=_C3485( C1968 C3485 ) C1968_=_C3486( C1968 C3486 ) C1972_=_C1974( C1972 C1974 ) \nC1972_=_C1976( C1972 C1976 ) C1972_=_C2392( C1972 C2392 ) C1972_=_C2503( C1972 C2503 ) C1972_=_C2860( C1972 C2860 ) C1972_=_C3084( C1972 C3084 ) C1972_=_C3099( C1972 C3099 ) \nC1972_=_C3157( C1972 C3157 ) C1972_=_C3479( C1972 C3479 ) C1972_=_C3585( C1972 C3585 ) C1972_=_C3788( C1972 C3788 ) C1972_=_C3792( C1972 C3792 ) C1972_=_C3793( C1972 C3793 ) \nC1972_=_C3794( C1972 C3794 ) C1974_=_C1976( C1974 C1976 ) C1974_=_C2394( C1974 C2394 ) C1974_=_C2505( C1974 C2505 ) C1974_=_C2745( C1974 C2745 ) C1974_=_C3085( C1974 C3085 ) \nC1974_=_C3158( C1974 C3158 ) C1974_=_C3228( C1974 C3228 ) C1974_=_C3386( C1974 C3386 ) C1974_=_C3482( C1974 C3482 ) C1974_=_C3587( C1974 C3587 ) C1974_=_C3602( C1974 C3602 ) \nC1974_=_C3745( C1974 C3745 ) C1974_=_C3896( C1974 C3896 ) C1974_=_C3898( C1974 C3898 ) C1976_=_C2242( C1976 C2242 ) C1976_=_C2323( C1976 C2323 ) C1976_=_C3186( C1976 C3186 ) \nC1976_=_C3389( C1976 C3389 ) C1976_=_C3868( C1976 C3868 ) C1976_=_C3928( C1976 C3928 ) C1976_=_C3965( C1976 C3965 ) C1976_=_C3991( C1976 C3991 ) C1976_=_C3993( C1976 C3993 ) \nC1976_=_C3994( C1976 C3994 ) C1976_=_C3995( C1976 C3995 ) C1976_=_C3996( C1976 C3996 ) C1976_=_C3997( C1976 C3997 ) C1976_=_C3998( C1976 C3998 ) C1982_=_C1985( C1982 C1985 ) \nC1982_=_C1986( C1982 C1986 ) C1982_=_C1988( C1982 C1988 ) C1982_=_C1989( C1982 C1989 ) C1982_=_C1990( C1982 C1990 ) C1982_=_C1992( C1982 C1992 ) C1982_=_C1993( C1982 C1993 ) \nC1982_=_C1994( C1982 C1994 ) C1982_=_C1995( C1982 C1995 ) C1982_=_C1996( C1982 C1996 ) C1982_=_C1998( C1982 C1998 ) C1982_=_C2000( C1982 C2000 ) C1982_=_C2001( C1982 C2001 ) \nC1982_=_C2004( C1982 C2004 ) C1982_=_C2186( C1982 C2186 ) C1982_=_C2188( C1982 C2188 ) C1982_=_C2196( C1982 C2196 ) C1985_=_C1986( C1985 C1986 ) C1985_=_C1988( C1985 C1988 ) \nC1985_=_C1989( C1985 C1989 ) C1985_=_C1990( C1985 C1990 ) C1985_=_C1992( C1985 C1992 ) C1985_=_C1993( C1985 C1993 ) C1985_=_C1994( C1985 C1994 ) C1985_=_C1995( C1985 C1995 ) \nC1985_=_C1996( C1985 C1996 ) C1985_=_C1998( C1985 C1998 ) C1985_=_C2000( C1985 C2000 ) C1985_=_C2001( C1985 C2001 ) C1985_=_C2004( C1985 C2004 ) C1985_=_C2201( C1985 C2201 ) \nC1985_=_C2512( C1985 C2512 ) C1985_=_C2527( C1985 C2527 ) C1985_=_C2528( C1985 C2528 ) C1985_=_C2532( C1985 C2532 ) C1985_=_C2533( C1985 C2533 ) C1985_=_C2534( C1985 C2534 ) \nC1985_=_C2536( C1985 C2536 ) C1985_=_C2537( C1985 C2537 ) C1985_=_C2539( C1985 C2539 ) C1985_=_C2540( C1985 C2540 ) C1985_=_C2541( C1985 C2541 ) C1986_=_C1988( C1986 C1988 ) \nC1986_=_C1989( C1986 C1989 ) C1986_=_C1990( C1986 C1990 ) C1986_=_C1992( C1986 C1992 ) C1986_=_C1993( C1986 C1993 ) C1986_=_C1994( C1986 C1994 ) C1986_=_C1995( C1986 C1995 ) \nC1986_=_C1996( C1986 C1996 ) C1986_=_C1998( C1986 C1998 ) C1986_=_C2000( C1986 C2000 ) C1986_=_C2001( C1986 C2001 ) C1986_=_C2004( C1986 C2004 ) C1986_=_C2202( C1986 C2202 ) \nC1986_=_C2527( C1986 C2527 ) C1986_=_C2570( C1986 C2570 ) C1986_=_C2637( C1986 C2637 ) C1986_=_C2997( C1986 C2997 ) C1986_=_C2999( C1986 C2999 ) C1986_=_C3001( C1986 C3001 ) \nC1986_=_C3005( C1986 C3005 ) C1986_=_C3006( C1986 C3006 ) C1986_=_C3007( C1986 C3007 ) C1988_=_C1989( C1988 C1989 ) C1988_=_C1990( C1988 C1990 ) C1988_=_C1992( C1988 C1992 ) \nC1988_=_C1993( C1988 C1993 ) C1988_=_C1994( C1988 C1994 ) C1988_=_C1995( C1988 C1995 ) C1988_=_C1996( C1988 C1996 ) C1988_=_C1998( C1988 C1998 ) C1988_=_C2000( C1988 C2000 ) \nC1988_=_C2001( C1988 C2001 ) C1988_=_C2004( C1988 C2004 ) C1988_=_C2373( C1988 C2373 ) C1988_=_C2469( C1988 C2469 ) C1988_=_C2639( C1988 C2639 ) C1988_=_C3024( C1988 C3024 ) \nC1988_=_C3094( C1988 C3094 ) C1988_=_C3248( C1988 C3248 ) C1988_=_C3250( C1988 C3250 ) C1988_=_C3252( C1988 C3252 ) C1988_=_C3254( C1988 C3254 ) C1989_=_C1990( C1989 C1990 ) \nC1989_=_C1992( C1989 C1992 ) C1989_=_C1993( C1989 C1993 ) C1989_=_C1994( C1989 C1994 ) C1989_=_C1995( C1989 C1995 ) C1989_=_C1996(</w:t>
      </w:r>
    </w:p>
    <w:p>
      <w:pPr>
        <w:pStyle w:val="PreformattedText"/>
        <w:bidi w:val="0"/>
        <w:spacing w:before="0" w:after="0"/>
        <w:jc w:val="left"/>
        <w:rPr/>
      </w:pPr>
      <w:r>
        <w:rPr/>
        <w:t xml:space="preserve"> </w:t>
      </w:r>
      <w:r>
        <w:rPr/>
        <w:t>C1989 C1996 ) C1989_=_C1998( C1989 C1998 ) \nC1989_=_C2000( C1989 C2000 ) C1989_=_C2001( C1989 C2001 ) C1989_=_C2004( C1989 C2004 ) C1989_=_C2374( C1989 C2374 ) C1989_=_C3026( C1989 C3026 ) C1989_=_C3346( C1989 C3346 ) \nC1989_=_C3349( C1989 C3349 ) C1990_=_C1992( C1990 C1992 ) C1990_=_C1993( C1990 C1993 ) C1990_=_C1994( C1990 C1994 ) C1990_=_C1995( C1990 C1995 ) C1990_=_C1996( C1990 C1996 ) \nC1990_=_C1998( C1990 C1998 ) C1990_=_C2000( C1990 C2000 ) C1990_=_C2001( C1990 C2001 ) C1990_=_C2004( C1990 C2004 ) C1990_=_C2203( C1990 C2203 ) C1990_=_C2533( C1990 C2533 ) \nC1990_=_C3384( C1990 C3384 ) C1990_=_C3386( C1990 C3386 ) C1990_=_C3389( C1990 C3389 ) C1990_=_C3394( C1990 C3394 ) C1990_=_C3395( C1990 C3395 ) C1992_=_C1993( C1992 C1993 ) \nC1992_=_C1994( C1992 C1994 ) C1992_=_C1995( C1992 C1995 ) C1992_=_C1996( C1992 C1996 ) C1992_=_C1998( C1992 C1998 ) C1992_=_C2000( C1992 C2000 ) C1992_=_C2001( C1992 C2001 ) \nC1992_=_C2004( C1992 C2004 ) C1992_=_C2145( C1992 C2145 ) C1992_=_C2482( C1992 C2482 ) C1992_=_C3503( C1992 C3503 ) C1992_=_C3506( C1992 C3506 ) C1992_=_C3507( C1992 C3507 ) \nC1992_=_C3508( C1992 C3508 ) C1992_=_C3510( C1992 C3510 ) C1992_=_C3516( C1992 C3516 ) C1993_=_C1994( C1993 C1994 ) C1993_=_C1995( C1993 C1995 ) C1993_=_C1996( C1993 C1996 ) \nC1993_=_C1998( C1993 C1998 ) C1993_=_C2000( C1993 C2000 ) C1993_=_C2001( C1993 C2001 ) C1993_=_C2004( C1993 C2004 ) C1993_=_C2237( C1993 C2237 ) C1993_=_C2377( C1993 C2377 ) \nC1993_=_C3028( C1993 C3028 ) C1993_=_C3446( C1993 C3446 ) C1993_=_C3578( C1993 C3578 ) C1993_=_C3580( C1993 C3580 ) C1993_=_C3582( C1993 C3582 ) C1993_=_C3583( C1993 C3583 ) \nC1993_=_C3584( C1993 C3584 ) C1994_=_C1995( C1994 C1995 ) C1994_=_C1996( C1994 C1996 ) C1994_=_C1998( C1994 C1998 ) C1994_=_C2000( C1994 C2000 ) C1994_=_C2001( C1994 C2001 ) \nC1994_=_C2004( C1994 C2004 ) C1994_=_C2300( C1994 C2300 ) C1994_=_C2980( C1994 C2980 ) C1994_=_C3289( C1994 C3289 ) C1994_=_C3301( C1994 C3301 ) C1994_=_C3636( C1994 C3636 ) \nC1994_=_C3645( C1994 C3645 ) C1994_=_C3646( C1994 C3646 ) C1994_=_C3647( C1994 C3647 ) C1994_=_C3649( C1994 C3649 ) C1994_=_C3651( C1994 C3651 ) C1995_=_C1996( C1995 C1996 ) \nC1995_=_C1998( C1995 C1998 ) C1995_=_C2000( C1995 C2000 ) C1995_=_C2001( C1995 C2001 ) C1995_=_C2004( C1995 C2004 ) C1995_=_C2827( C1995 C2827 ) C1995_=_C3170( C1995 C3170 ) \nC1995_=_C3213( C1995 C3213 ) C1995_=_C3233( C1995 C3233 ) C1995_=_C3653( C1995 C3653 ) C1995_=_C3655( C1995 C3655 ) C1995_=_C3656( C1995 C3656 ) C1995_=_C3658( C1995 C3658 ) \nC1995_=_C3659( C1995 C3659 ) C1995_=_C3661( C1995 C3661 ) C1995_=_C3662( C1995 C3662 ) C1996_=_C1998( C1996 C1998 ) C1996_=_C2000( C1996 C2000 ) C1996_=_C2001( C1996 C2001 ) \nC1996_=_C2004( C1996 C2004 ) C1996_=_C2319( C1996 C2319 ) C1996_=_C2379( C1996 C2379 ) C1996_=_C2697( C1996 C2697 ) C1996_=_C3031( C1996 C3031 ) C1996_=_C3174( C1996 C3174 ) \nC1996_=_C3373( C1996 C3373 ) C1996_=_C3447( C1996 C3447 ) C1996_=_C3655( C1996 C3655 ) C1996_=_C3686( C1996 C3686 ) C1996_=_C3717( C1996 C3717 ) C1996_=_C3803( C1996 C3803 ) \nC1996_=_C3807( C1996 C3807 ) C1998_=_C2000( C1998 C2000 ) C1998_=_C2001( C1998 C2001 ) C1998_=_C2004( C1998 C2004 ) C1998_=_C2020( C1998 C2020 ) C1998_=_C2085( C1998 C2085 ) \nC1998_=_C3032( C1998 C3032 ) C1998_=_C3525( C1998 C3525 ) C1998_=_C3536( C1998 C3536 ) C1998_=_C3624( C1998 C3624 ) C1998_=_C3808( C1998 C3808 ) C1998_=_C3815( C1998 C3815 ) \nC1998_=_C3816( C1998 C3816 ) C1998_=_C3817( C1998 C3817 ) C1998_=_C3820( C1998 C3820 ) C2000_=_C2001( C2000 C2001 ) C2000_=_C2004( C2000 C2004 ) C2000_=_C2205( C2000 C2205 ) \nC2000_=_C2536( C2000 C2536 ) C2000_=_C3979( C2000 C3979 ) C2000_=_C3980( C2000 C3980 ) C2001_=_C2004( C2001 C2004 ) C2001_=_C2206( C2001 C2206 ) C2001_=_C2537( C2001 C2537 ) \nC2001_=_C3277( C2001 C3277 ) C2001_=_C3869( C2001 C3869 ) C2001_=_C3991( C2001 C3991 ) C2001_=_C4014( C2001 C4014 ) C2001_=_C4015( C2001 C4015 ) C2004_=_C2196( C2004 C2196 ) \nC2004_=_C3364( C2004 C3364 ) C2004_=_C3516( C2004 C3516 ) C2004_=_C3651( C2004 C3651 ) C2004_=_C3662( C2004 C3662 ) C2004_=_C3814( C2004 C3814 ) C2004_=_C3820( C2004 C3820 ) \nC2004_=_C3825( C2004 C3825 ) C2004_=_C4040( C2004 C4040 ) C2006_=_C2007( C2006 C2007 ) C2006_=_C2009( C2006 C2009 ) C2006_=_C2010( C2006 C2010 ) C2006_=_C2016( C2006 C2016 ) \nC2006_=_C2017( C2006 C2017 ) C2006_=_C2018( C2006 C2018 ) C2006_=_C2020( C2006 C2020 ) C2006_=_C2024( C2006 C2024 ) C2006_=_C2029( C2006 C2029 ) C2006_=_C2068( C2006 C2068 ) \nC2006_=_C2254( C2006 C2254 ) C2006_=_C2257( C2006 C2257 ) C2006_=_C2258( C2006 C2258 ) C2006_=_C2259( C2006 C2259 ) C2006_=_C2265( C2006 C2265 ) C2007_=_C2009( C2007 C2009 ) \nC2007_=_C2010( C2007 C2010 ) C2007_=_C2016( C2007 C2016 ) C2007_=_C2017( C2007 C2017 ) C2007_=_C2018( C2007 C2018 ) C2007_=_C2020( C2007 C2020 ) C2007_=_C2024( C2007 C2024 ) \nC2007_=_C2069( C2007 C2069 ) C2007_=_C2332( C2007 C2332 ) C2007_=_C2336( C2007 C2336 ) C2007_=_C2339( C2007 C2339 ) C2007_=_C2340( C2007 C2340 ) C2007_=_C2341( C2007 C2341 ) \nC2007_=_C2342( C2007 C2342 ) C2007_=_C2346( C2007 C2346 ) C2007_=_C2349( C2007 C2349 ) C2009_=_C2010( C2009 C2010 ) C2009_=_C2016( C2009 C2016 ) C2009_=_C2017( C2009 C2017 ) \nC2009_=_C2018( C2009 C2018 ) C2009_=_C2020( C2009 C2020 ) C2009_=_C2024( C2009 C2024 ) C2009_=_C2072( C2009 C2072 ) C2009_=_C2606( C2009 C2606 ) C2009_=_C2607( C2009 C2607 ) \nC2009_=_C2609( C2009 C2609 ) C2009_=_C2613( C2009 C2613 ) C2010_=_C2016( C2010 C2016 ) C2010_=_C2017( C2010 C2017 ) C2010_=_C2018( C2010 C2018 ) C2010_=_C2020( C2010 C2020 ) \nC2010_=_C2024( C2010 C2024 ) C2010_=_C2311( C2010 C2311 ) C2010_=_C2493( C2010 C2493 ) C2010_=_C2567( C2010 C2567 ) C2010_=_C2753( C2010 C2753 ) C2010_=_C2754( C2010 C2754 ) \nC2010_=_C2755( C2010 C2755 ) C2010_=_C2756( C2010 C2756 ) C2010_=_C2757( C2010 C2757 ) C2010_=_C2758( C2010 C2758 ) C2010_=_C2759( C2010 C2759 ) C2010_=_C2761( C2010 C2761 ) \nC2010_=_C2762( C2010 C2762 ) C2016_=_C2017( C2016 C2017 ) C2016_=_C2018( C2016 C2018 ) C2016_=_C2020( C2016 C2020 ) C2016_=_C2024( C2016 C2024 ) C2016_=_C2081( C2016 C2081 ) \nC2016_=_C2146( C2016 C2146 ) C2016_=_C2258( C2016 C2258 ) C2016_=_C2341( C2016 C2341 ) C2016_=_C2483( C2016 C2483 ) C2016_=_C2607( C2016 C2607 ) C2016_=_C2857( C2016 C2857 ) \nC2016_=_C3096( C2016 C3096 ) C2016_=_C3503( C2016 C3503 ) C2016_=_C3519( C2016 C3519 ) C2016_=_C3532( C2016 C3532 ) C2016_=_C3533( C2016 C3533 ) C2016_=_C3534( C2016 C3534 ) \nC2016_=_C3536( C2016 C3536 ) C2016_=_C3537( C2016 C3537 ) C2016_=_C3538( C2016 C3538 ) C2016_=_C3540( C2016 C3540 ) C2016_=_C3541( C2016 C3541 ) C2016_=_C3542( C2016 C3542 ) \nC2017_=_C2018( C2017 C2018 ) C2017_=_C2020( C2017 C2020 ) C2017_=_C2024( C2017 C2024 ) C2017_=_C2082( C2017 C2082 ) C2017_=_C2259( C2017 C2259 ) C2017_=_C2342( C2017 C2342 ) \nC2017_=_C2609( C2017 C2609 ) C2017_=_C2741( C2017 C2741 ) C2017_=_C3145( C2017 C3145 ) C2017_=_C3384( C2017 C3384 ) C2017_=_C3520( C2017 C3520 ) C2017_=_C3595( C2017 C3595 ) \nC2017_=_C3622( C2017 C3622 ) C2017_=_C3623( C2017 C3623 ) C2017_=_C3624( C2017 C3624 ) C2017_=_C3626( C2017 C3626 ) C2017_=_C3628( C2017 C3628 ) C2018_=_C2020( C2018 C2020 ) \nC2018_=_C2024( C2018 C2024 ) C2018_=_C2084( C2018 C2084 ) C2018_=_C2455( C2018 C2455 ) C2018_=_C3524( C2018 C3524 ) C2018_=_C3532( C2018 C3532 ) C2018_=_C3622( C2018 C3622 ) \nC2018_=_C3745( C2018 C3745 ) C2018_=_C3747( C2018 C3747 ) C2020_=_C2024( C2020 C2024 ) C2020_=_C2085( C2020 C2085 ) C2020_=_C3032( C2020 C3032 ) C2020_=_C3525( C2020 C3525 ) \nC2020_=_C3536( C2020 C3536 ) C2020_=_C3624( C2020 C3624 ) C2020_=_C3808( C2020 C3808 ) C2020_=_C3815( C2020 C3815 ) C2020_=_C3816( C2020 C3816 ) C2020_=_C3817( C2020 C3817 ) \nC2020_=_C3820( C2020 C3820 ) C2024_=_C2539( C2024 C2539 ) C2024_=_C2581( C2024 C2581 ) C2024_=_C2985( C2024 C2985 ) C2024_=_C3006( C2024 C3006 ) C2024_=_C3394( C2024 C3394 ) \nC2024_=_C3761( C2024 C3761 ) C2024_=_C3839( C2024 C3839 ) C2024_=_C3979( C2024 C3979 ) C2024_=_C4014( C2024 C4014 ) C2024_=_C4067( C2024 C4067 ) C2024_=_C4073( C2024 C4073 ) \nC2029_=_C2031( C2029 C2031 ) C2029_=_C2032( C2029 C2032 ) C2029_=_C2033( C2029 C2033 ) C2029_=_C2034( C2029 C2034 ) C2029_=_C2035( C2029 C2035 ) C2029_=_C2036( C2029 C2036 ) \nC2029_=_C2037( C2029 C2037 ) C2029_=_C2039( C2029 C2039 ) C2029_=_C2043( C2029 C2043 ) C2029_=_C2044( C2029 C2044 ) C2029_=_C2046( C2029 C2046 ) C2029_=_C2048( C2029 C2048 ) \nC2029_=_C2068( C2029 C2068 ) C2029_=_C2254( C2029 C2254 ) C2029_=_C2257( C2029 C2257 ) C2029_=_C2258( C2029 C2258 ) C2029_=_C2259( C2029 C2259 ) C2029_=_C2265( C2029 C2265 ) \nC2031_=_C2032( C2031 C2032 ) C2031_=_C2033( C2031 C2033 ) C2031_=_C2034( C2031 C2034 ) C2031_=_C2035( C2031 C2035 ) C2031_=_C2036( C2031 C2036 ) C2031_=_C2037( C2031 C2037 ) \nC2031_=_C2039( C2031 C2039 ) C2031_=_C2043( C2031 C2043 ) C2031_=_C2044( C2031 C2044 ) C2031_=_C2046( C2031 C2046 ) C2031_=_C2048( C2031 C2048 ) C2031_=_C2724( C2031 C2724 ) \nC2031_=_C2727( C2031 C2727 ) C2031_=_C2731( C2031 C2731 ) C2032_=_C2033( C2032 C2033 ) C2032_=_C2034( C2032 C2034 ) C2032_=_C2035( C2032 C2035 ) C2032_=_C2036( C2032 C2036 ) \nC2032_=_C2037( C2032 C2037 ) C2032_=_C2039( C2032 C2039 ) C2032_=_C2043( C2032 C2043 ) C2032_=_C2044( C2032 C2044 ) C2032_=_C2046( C2032 C2046 ) C2032_=_C2048( C2032 C2048 ) \nC2032_=_C2055( C2032 C2055 ) C2032_=_C2290( C2032 C2290 ) C2032_=_C2355( C2032 C2355 ) C2032_=_C2669( C2032 C2669 ) C2032_=_C2780( C2032 C2780 ) C2032_=_C2835( C2032 C2835 ) \nC2032_=_C2837( C2032 C2837 ) C2032_=_C2838( C2032 C2838 ) C2032_=_C2840( C2032 C2840 ) C2032_=_C2841( C2032 C2841 ) C2032_=_C2842( C2032 C2842 ) C2032_=_C2843( C2032 C2843 ) \nC2032_=_C2845( C2032 C2845 ) C2032_=_C2848( C2032 C2848 ) C2032_=_C2849( C2032 C2849 ) C2033_=_C2034( C2033 C2034 ) C2033_=_C2035( C2033 C2035 ) C2033_=_C2036( C2033 C2036 ) \nC2033_=_C2037( C2033 C2037 ) C2033_=_C2039( C2033 C2039 ) C2033_=_C2043( C2033 C2043 ) C2033_=_C2044( C2033 C2044 ) C2033_=_C2046( C2033 C2046 ) C2033_=_C2048( C2033 C2048 ) \nC2033_=_C2336(</w:t>
      </w:r>
    </w:p>
    <w:p>
      <w:pPr>
        <w:pStyle w:val="PreformattedText"/>
        <w:bidi w:val="0"/>
        <w:spacing w:before="0" w:after="0"/>
        <w:jc w:val="left"/>
        <w:rPr/>
      </w:pPr>
      <w:r>
        <w:rPr/>
        <w:t xml:space="preserve"> </w:t>
      </w:r>
      <w:r>
        <w:rPr/>
        <w:t>C2033 C2336 ) C2033_=_C2545( C2033 C2545 ) C2033_=_C2835( C2033 C2835 ) C2033_=_C2870( C2033 C2870 ) C2033_=_C2927( C2033 C2927 ) C2033_=_C2928( C2033 C2928 ) \nC2033_=_C2930( C2033 C2930 ) C2033_=_C2931( C2033 C2931 ) C2033_=_C2935( C2033 C2935 ) C2033_=_C2936( C2033 C2936 ) C2033_=_C2938( C2033 C2938 ) C2033_=_C2940( C2033 C2940 ) \nC2034_=_C2035( C2034 C2035 ) C2034_=_C2036( C2034 C2036 ) C2034_=_C2037( C2034 C2037 ) C2034_=_C2039( C2034 C2039 ) C2034_=_C2043( C2034 C2043 ) C2034_=_C2044( C2034 C2044 ) \nC2034_=_C2046( C2034 C2046 ) C2034_=_C2048( C2034 C2048 ) C2034_=_C2291( C2034 C2291 ) C2034_=_C2927( C2034 C2927 ) C2034_=_C2975( C2034 C2975 ) C2034_=_C3011( C2034 C3011 ) \nC2034_=_C3012( C2034 C3012 ) C2034_=_C3015( C2034 C3015 ) C2034_=_C3017( C2034 C3017 ) C2034_=_C3018( C2034 C3018 ) C2034_=_C3020( C2034 C3020 ) C2035_=_C2036( C2035 C2036 ) \nC2035_=_C2037( C2035 C2037 ) C2035_=_C2039( C2035 C2039 ) C2035_=_C2043( C2035 C2043 ) C2035_=_C2044( C2035 C2044 ) C2035_=_C2046( C2035 C2046 ) C2035_=_C2048( C2035 C2048 ) \nC2035_=_C2588( C2035 C2588 ) C2035_=_C3113( C2035 C3113 ) C2036_=_C2037( C2036 C2037 ) C2036_=_C2039( C2036 C2039 ) C2036_=_C2043( C2036 C2043 ) C2036_=_C2044( C2036 C2044 ) \nC2036_=_C2046( C2036 C2046 ) C2036_=_C2048( C2036 C2048 ) C2036_=_C2274( C2036 C2274 ) C2036_=_C2515( C2036 C2515 ) C2036_=_C2638( C2036 C2638 ) C2036_=_C3222( C2036 C3222 ) \nC2036_=_C3223( C2036 C3223 ) C2036_=_C3224( C2036 C3224 ) C2036_=_C3225( C2036 C3225 ) C2036_=_C3226( C2036 C3226 ) C2036_=_C3228( C2036 C3228 ) C2036_=_C3229( C2036 C3229 ) \nC2036_=_C3230( C2036 C3230 ) C2037_=_C2039( C2037 C2039 ) C2037_=_C2043( C2037 C2043 ) C2037_=_C2044( C2037 C2044 ) C2037_=_C2046( C2037 C2046 ) C2037_=_C2048( C2037 C2048 ) \nC2037_=_C2641( C2037 C2641 ) C2037_=_C3336( C2037 C3336 ) C2037_=_C3344( C2037 C3344 ) C2039_=_C2043( C2039 C2043 ) C2039_=_C2044( C2039 C2044 ) C2039_=_C2046( C2039 C2046 ) \nC2039_=_C2048( C2039 C2048 ) C2039_=_C2931( C2039 C2931 ) C2039_=_C3568( C2039 C3568 ) C2039_=_C3574( C2039 C3574 ) C2043_=_C2044( C2043 C2044 ) C2043_=_C2046( C2043 C2046 ) \nC2043_=_C2048( C2043 C2048 ) C2043_=_C2087( C2043 C2087 ) C2043_=_C2598( C2043 C2598 ) C2043_=_C2935( C2043 C2935 ) C2043_=_C3452( C2043 C3452 ) C2043_=_C3883( C2043 C3883 ) \nC2044_=_C2046( C2044 C2046 ) C2044_=_C2048( C2044 C2048 ) C2044_=_C2936( C2044 C2936 ) C2044_=_C3306( C2044 C3306 ) C2044_=_C3752( C2044 C3752 ) C2044_=_C3952( C2044 C3952 ) \nC2046_=_C2048( C2046 C2048 ) C2046_=_C2757( C2046 C2757 ) C2046_=_C3240( C2046 C3240 ) C2046_=_C3640( C2046 C3640 ) C2048_=_C2541( C2048 C2541 ) C2048_=_C2866( C2048 C2866 ) \nC2048_=_C2940( C2048 C2940 ) C2048_=_C3078( C2048 C3078 ) C2048_=_C3834( C2048 C3834 ) C2048_=_C4026( C2048 C4026 ) C2048_=_C4074( C2048 C4074 ) C2052_=_C2055( C2052 C2055 ) \nC2052_=_C2057( C2052 C2057 ) C2052_=_C2059( C2052 C2059 ) C2052_=_C2061( C2052 C2061 ) C2052_=_C2062( C2052 C2062 ) C2052_=_C2064( C2052 C2064 ) C2052_=_C2065( C2052 C2065 ) \nC2052_=_C2067( C2052 C2067 ) C2052_=_C2466( C2052 C2466 ) C2052_=_C2712( C2052 C2712 ) C2052_=_C2714( C2052 C2714 ) C2055_=_C2057( C2055 C2057 ) C2055_=_C2059( C2055 C2059 ) \nC2055_=_C2061( C2055 C2061 ) C2055_=_C2062( C2055 C2062 ) C2055_=_C2064( C2055 C2064 ) C2055_=_C2065( C2055 C2065 ) C2055_=_C2067( C2055 C2067 ) C2055_=_C2290( C2055 C2290 ) \nC2055_=_C2355( C2055 C2355 ) C2055_=_C2669( C2055 C2669 ) C2055_=_C2780( C2055 C2780 ) C2055_=_C2835( C2055 C2835 ) C2055_=_C2837( C2055 C2837 ) C2055_=_C2838( C2055 C2838 ) \nC2055_=_C2840( C2055 C2840 ) C2055_=_C2841( C2055 C2841 ) C2055_=_C2842( C2055 C2842 ) C2055_=_C2843( C2055 C2843 ) C2055_=_C2845( C2055 C2845 ) C2055_=_C2848( C2055 C2848 ) \nC2055_=_C2849( C2055 C2849 ) C2057_=_C2059( C2057 C2059 ) C2057_=_C2061( C2057 C2061 ) C2057_=_C2062( C2057 C2062 ) C2057_=_C2064( C2057 C2064 ) C2057_=_C2065( C2057 C2065 ) \nC2057_=_C2067( C2057 C2067 ) C2057_=_C3186( C2057 C3186 ) C2059_=_C2061( C2059 C2061 ) C2059_=_C2062( C2059 C2062 ) C2059_=_C2064( C2059 C2064 ) C2059_=_C2065( C2059 C2065 ) \nC2059_=_C2067( C2059 C2067 ) C2059_=_C2295( C2059 C2295 ) C2059_=_C2532( C2059 C2532 ) C2059_=_C3210( C2059 C3210 ) C2059_=_C3222( C2059 C3222 ) C2059_=_C3284( C2059 C3284 ) \nC2059_=_C3299( C2059 C3299 ) C2059_=_C3311( C2059 C3311 ) C2059_=_C3326( C2059 C3326 ) C2059_=_C3328( C2059 C3328 ) C2059_=_C3329( C2059 C3329 ) C2059_=_C3330( C2059 C3330 ) \nC2061_=_C2062( C2061 C2062 ) C2061_=_C2064( C2061 C2064 ) C2061_=_C2065( C2061 C2065 ) C2061_=_C2067( C2061 C2067 ) C2061_=_C2126( C2061 C2126 ) C2061_=_C2474( C2061 C2474 ) \nC2061_=_C2676( C2061 C2676 ) C2061_=_C2828( C2061 C2828 ) C2061_=_C2893( C2061 C2893 ) C2061_=_C3029( C2061 C3029 ) C2061_=_C3135( C2061 C3135 ) C2061_=_C3270( C2061 C3270 ) \nC2061_=_C3398( C2061 C3398 ) C2061_=_C3554( C2061 C3554 ) C2061_=_C3672( C2061 C3672 ) C2061_=_C3673( C2061 C3673 ) C2061_=_C3676( C2061 C3676 ) C2061_=_C3677( C2061 C3677 ) \nC2061_=_C3678( C2061 C3678 ) C2061_=_C3679( C2061 C3679 ) C2061_=_C3680( C2061 C3680 ) C2061_=_C3681( C2061 C3681 ) C2062_=_C2064( C2062 C2064 ) C2062_=_C2065( C2062 C2065 ) \nC2062_=_C2067( C2062 C2067 ) C2062_=_C2109( C2062 C2109 ) C2062_=_C2789( C2062 C2789 ) C2062_=_C2842( C2062 C2842 ) C2062_=_C3271( C2062 C3271 ) C2062_=_C3506( C2062 C3506 ) \nC2062_=_C3533( C2062 C3533 ) C2062_=_C3666( C2062 C3666 ) C2062_=_C3779( C2062 C3779 ) C2062_=_C3780( C2062 C3780 ) C2062_=_C3781( C2062 C3781 ) C2062_=_C3782( C2062 C3782 ) \nC2064_=_C2065( C2064 C2065 ) C2064_=_C2067( C2064 C2067 ) C2064_=_C2130( C2064 C2130 ) C2064_=_C2320( C2064 C2320 ) C2064_=_C2477( C2064 C2477 ) C2064_=_C2681( C2064 C2681 ) \nC2064_=_C2831( C2064 C2831 ) C2064_=_C3034( C2064 C3034 ) C2064_=_C3273( C2064 C3273 ) C2064_=_C3659( C2064 C3659 ) C2064_=_C3800( C2064 C3800 ) C2064_=_C3867( C2064 C3867 ) \nC2064_=_C3868( C2064 C3868 ) C2064_=_C3869( C2064 C3869 ) C2064_=_C3870( C2064 C3870 ) C2064_=_C3871( C2064 C3871 ) C2064_=_C3873( C2064 C3873 ) C2064_=_C3874( C2064 C3874 ) \nC2065_=_C2067( C2065 C2067 ) C2065_=_C2791( C2065 C2791 ) C2065_=_C3275( C2065 C3275 ) C2065_=_C3667( C2065 C3667 ) C2065_=_C3779( C2065 C3779 ) C2065_=_C3987( C2065 C3987 ) \nC2067_=_C3220( C2067 C3220 ) C2067_=_C3704( C2067 C3704 ) C2068_=_C2069( C2068 C2069 ) C2068_=_C2072( C2068 C2072 ) C2068_=_C2074( C2068 C2074 ) C2068_=_C2076( C2068 C2076 ) \nC2068_=_C2077( C2068 C2077 ) C2068_=_C2078( C2068 C2078 ) C2068_=_C2081( C2068 C2081 ) C2068_=_C2082( C2068 C2082 ) C2068_=_C2084( C2068 C2084 ) C2068_=_C2085( C2068 C2085 ) \nC2068_=_C2087( C2068 C2087 ) C2068_=_C2089( C2068 C2089 ) C2068_=_C2254( C2068 C2254 ) C2068_=_C2257( C2068 C2257 ) C2068_=_C2258( C2068 C2258 ) C2068_=_C2259( C2068 C2259 ) \nC2068_=_C2265( C2068 C2265 ) C2069_=_C2072( C2069 C2072 ) C2069_=_C2074( C2069 C2074 ) C2069_=_C2076( C2069 C2076 ) C2069_=_C2077( C2069 C2077 ) C2069_=_C2078( C2069 C2078 ) \nC2069_=_C2081( C2069 C2081 ) C2069_=_C2082( C2069 C2082 ) C2069_=_C2084( C2069 C2084 ) C2069_=_C2085( C2069 C2085 ) C2069_=_C2087( C2069 C2087 ) C2069_=_C2089( C2069 C2089 ) \nC2069_=_C2332( C2069 C2332 ) C2069_=_C2336( C2069 C2336 ) C2069_=_C2339( C2069 C2339 ) C2069_=_C2340( C2069 C2340 ) C2069_=_C2341( C2069 C2341 ) C2069_=_C2342( C2069 C2342 ) \nC2069_=_C2346( C2069 C2346 ) C2069_=_C2349( C2069 C2349 ) C2072_=_C2074( C2072 C2074 ) C2072_=_C2076( C2072 C2076 ) C2072_=_C2077( C2072 C2077 ) C2072_=_C2078( C2072 C2078 ) \nC2072_=_C2081( C2072 C2081 ) C2072_=_C2082( C2072 C2082 ) C2072_=_C2084( C2072 C2084 ) C2072_=_C2085( C2072 C2085 ) C2072_=_C2087( C2072 C2087 ) C2072_=_C2089( C2072 C2089 ) \nC2072_=_C2606( C2072 C2606 ) C2072_=_C2607( C2072 C2607 ) C2072_=_C2609( C2072 C2609 ) C2072_=_C2613( C2072 C2613 ) C2074_=_C2076( C2074 C2076 ) C2074_=_C2077( C2074 C2077 ) \nC2074_=_C2078( C2074 C2078 ) C2074_=_C2081( C2074 C2081 ) C2074_=_C2082( C2074 C2082 ) C2074_=_C2084( C2074 C2084 ) C2074_=_C2085( C2074 C2085 ) C2074_=_C2087( C2074 C2087 ) \nC2074_=_C2089( C2074 C2089 ) C2074_=_C2586( C2074 C2586 ) C2074_=_C2636( C2074 C2636 ) C2074_=_C2870( C2074 C2870 ) C2074_=_C2871( C2074 C2871 ) C2074_=_C2875( C2074 C2875 ) \nC2074_=_C2878( C2074 C2878 ) C2074_=_C2879( C2074 C2879 ) C2074_=_C2880( C2074 C2880 ) C2074_=_C2886( C2074 C2886 ) C2076_=_C2077( C2076 C2077 ) C2076_=_C2078( C2076 C2078 ) \nC2076_=_C2081( C2076 C2081 ) C2076_=_C2082( C2076 C2082 ) C2076_=_C2084( C2076 C2084 ) C2076_=_C2085( C2076 C2085 ) C2076_=_C2087( C2076 C2087 ) C2076_=_C2089( C2076 C2089 ) \nC2076_=_C2449( C2076 C2449 ) C2076_=_C2653( C2076 C2653 ) C2076_=_C3130( C2076 C3130 ) C2076_=_C3131( C2076 C3131 ) C2076_=_C3132( C2076 C3132 ) C2076_=_C3133( C2076 C3133 ) \nC2076_=_C3134( C2076 C3134 ) C2076_=_C3135( C2076 C3135 ) C2076_=_C3136( C2076 C3136 ) C2076_=_C3137( C2076 C3137 ) C2076_=_C3138( C2076 C3138 ) C2076_=_C3140( C2076 C3140 ) \nC2077_=_C2078( C2077 C2078 ) C2077_=_C2081( C2077 C2081 ) C2077_=_C2082( C2077 C2082 ) C2077_=_C2084( C2077 C2084 ) C2077_=_C2085( C2077 C2085 ) C2077_=_C2087( C2077 C2087 ) \nC2077_=_C2089( C2077 C2089 ) C2077_=_C2589( C2077 C2589 ) C2077_=_C2928( C2077 C2928 ) C2077_=_C3256( C2077 C3256 ) C2077_=_C3258( C2077 C3258 ) C2078_=_C2081( C2078 C2081 ) \nC2078_=_C2082( C2078 C2082 ) C2078_=_C2084( C2078 C2084 ) C2078_=_C2085( C2078 C2085 ) C2078_=_C2087( C2078 C2087 ) C2078_=_C2089( C2078 C2089 ) C2078_=_C2339( C2078 C2339 ) \nC2078_=_C2592( C2078 C2592 ) C2078_=_C2875( C2078 C2875 ) C2078_=_C2930( C2078 C2930 ) C2078_=_C3224( C2078 C3224 ) C2078_=_C3248( C2078 C3248 ) C2078_=_C3256( C2078 C3256 ) \nC2078_=_C3346( C2078 C3346 ) C2078_=_C3446( C2078 C3446 ) C2078_=_C3447( C2078 C3447 ) C2078_=_C3450( C2078 C3450 ) C2078_=_C3452( C2078 C3452 ) C2081_=_C2082( C2081 C2082 ) \nC2081_=_C2084( C2081 C2084 ) C2081_=_C2085( C2081 C2085 ) C2081_=_C2087( C2081 C2087 ) C2081_=_C2089( C2081 C2089 ) C2081_=_C2146( C2081 C2146 ) C2081_=_C2258( C2081 C2258 ) \nC2081_=_C2341( C2081 C2341 ) C2081_=_C2483( C2081 C2483 ) C2081_=_C2607(</w:t>
      </w:r>
    </w:p>
    <w:p>
      <w:pPr>
        <w:pStyle w:val="PreformattedText"/>
        <w:bidi w:val="0"/>
        <w:spacing w:before="0" w:after="0"/>
        <w:jc w:val="left"/>
        <w:rPr/>
      </w:pPr>
      <w:r>
        <w:rPr/>
        <w:t xml:space="preserve"> </w:t>
      </w:r>
      <w:r>
        <w:rPr/>
        <w:t>C2081 C2607 ) C2081_=_C2857( C2081 C2857 ) C2081_=_C3096( C2081 C3096 ) C2081_=_C3503( C2081 C3503 ) \nC2081_=_C3519( C2081 C3519 ) C2081_=_C3532( C2081 C3532 ) C2081_=_C3533( C2081 C3533 ) C2081_=_C3534( C2081 C3534 ) C2081_=_C3536( C2081 C3536 ) C2081_=_C3537( C2081 C3537 ) \nC2081_=_C3538( C2081 C3538 ) C2081_=_C3540( C2081 C3540 ) C2081_=_C3541( C2081 C3541 ) C2081_=_C3542( C2081 C3542 ) C2082_=_C2084( C2082 C2084 ) C2082_=_C2085( C2082 C2085 ) \nC2082_=_C2087( C2082 C2087 ) C2082_=_C2089( C2082 C2089 ) C2082_=_C2259( C2082 C2259 ) C2082_=_C2342( C2082 C2342 ) C2082_=_C2609( C2082 C2609 ) C2082_=_C2741( C2082 C2741 ) \nC2082_=_C3145( C2082 C3145 ) C2082_=_C3384( C2082 C3384 ) C2082_=_C3520( C2082 C3520 ) C2082_=_C3595( C2082 C3595 ) C2082_=_C3622( C2082 C3622 ) C2082_=_C3623( C2082 C3623 ) \nC2082_=_C3624( C2082 C3624 ) C2082_=_C3626( C2082 C3626 ) C2082_=_C3628( C2082 C3628 ) C2084_=_C2085( C2084 C2085 ) C2084_=_C2087( C2084 C2087 ) C2084_=_C2089( C2084 C2089 ) \nC2084_=_C2455( C2084 C2455 ) C2084_=_C3524( C2084 C3524 ) C2084_=_C3532( C2084 C3532 ) C2084_=_C3622( C2084 C3622 ) C2084_=_C3745( C2084 C3745 ) C2084_=_C3747( C2084 C3747 ) \nC2085_=_C2087( C2085 C2087 ) C2085_=_C2089( C2085 C2089 ) C2085_=_C3032( C2085 C3032 ) C2085_=_C3525( C2085 C3525 ) C2085_=_C3536( C2085 C3536 ) C2085_=_C3624( C2085 C3624 ) \nC2085_=_C3808( C2085 C3808 ) C2085_=_C3815( C2085 C3815 ) C2085_=_C3816( C2085 C3816 ) C2085_=_C3817( C2085 C3817 ) C2085_=_C3820( C2085 C3820 ) C2087_=_C2089( C2087 C2089 ) \nC2087_=_C2598( C2087 C2598 ) C2087_=_C2935( C2087 C2935 ) C2087_=_C3452( C2087 C3452 ) C2087_=_C3883( C2087 C3883 ) C2089_=_C2380( C2089 C2380 ) C2089_=_C2460( C2089 C2460 ) \nC2089_=_C2630( C2089 C2630 ) C2089_=_C2664( C2089 C2664 ) C2089_=_C2949( C2089 C2949 ) C2089_=_C3137( C2089 C3137 ) C2089_=_C3484( C2089 C3484 ) C2089_=_C3527( C2089 C3527 ) \nC2089_=_C3676( C2089 C3676 ) C2089_=_C3886( C2089 C3886 ) C2089_=_C3948( C2089 C3948 ) C2089_=_C3963( C2089 C3963 ) C2090_=_C2096( C2090 C2096 ) C2090_=_C2097( C2090 C2097 ) \nC2090_=_C2098( C2090 C2098 ) C2090_=_C2101( C2090 C2101 ) C2090_=_C2105( C2090 C2105 ) C2090_=_C2109( C2090 C2109 ) C2090_=_C2110( C2090 C2110 ) C2090_=_C2134( C2090 C2134 ) \nC2090_=_C2138( C2090 C2138 ) C2090_=_C2144( C2090 C2144 ) C2090_=_C2145( C2090 C2145 ) C2090_=_C2146( C2090 C2146 ) C2090_=_C2149( C2090 C2149 ) C2090_=_C2152( C2090 C2152 ) \nC2090_=_C2153( C2090 C2153 ) C2090_=_C2154( C2090 C2154 ) C2096_=_C2097( C2096 C2097 ) C2096_=_C2098( C2096 C2098 ) C2096_=_C2101( C2096 C2101 ) C2096_=_C2105( C2096 C2105 ) \nC2096_=_C2109( C2096 C2109 ) C2096_=_C2110( C2096 C2110 ) C2096_=_C2670( C2096 C2670 ) C2096_=_C2853( C2096 C2853 ) C2096_=_C2854( C2096 C2854 ) C2096_=_C2857( C2096 C2857 ) \nC2096_=_C2858( C2096 C2858 ) C2096_=_C2860( C2096 C2860 ) C2096_=_C2863( C2096 C2863 ) C2096_=_C2864( C2096 C2864 ) C2096_=_C2865( C2096 C2865 ) C2096_=_C2866( C2096 C2866 ) \nC2096_=_C2868( C2096 C2868 ) C2097_=_C2098( C2097 C2098 ) C2097_=_C2101( C2097 C2101 ) C2097_=_C2105( C2097 C2105 ) C2097_=_C2109( C2097 C2109 ) C2097_=_C2110( C2097 C2110 ) \nC2097_=_C2386( C2097 C2386 ) C2097_=_C2871( C2097 C2871 ) C2097_=_C2946( C2097 C2946 ) C2097_=_C2949( C2097 C2949 ) C2097_=_C2951( C2097 C2951 ) C2097_=_C2952( C2097 C2952 ) \nC2097_=_C2954( C2097 C2954 ) C2097_=_C2955( C2097 C2955 ) C2098_=_C2101( C2098 C2101 ) C2098_=_C2105( C2098 C2105 ) C2098_=_C2109( C2098 C2109 ) C2098_=_C2110( C2098 C2110 ) \nC2098_=_C2212( C2098 C2212 ) C2098_=_C2230( C2098 C2230 ) C2098_=_C2753( C2098 C2753 ) C2098_=_C2975( C2098 C2975 ) C2098_=_C2976( C2098 C2976 ) C2098_=_C2977( C2098 C2977 ) \nC2098_=_C2980( C2098 C2980 ) C2098_=_C2983( C2098 C2983 ) C2098_=_C2985( C2098 C2985 ) C2098_=_C2990( C2098 C2990 ) C2101_=_C2105( C2101 C2105 ) C2101_=_C2109( C2101 C2109 ) \nC2101_=_C2110( C2101 C2110 ) C2101_=_C2233( C2101 C2233 ) C2101_=_C3121( C2101 C3121 ) C2101_=_C3125( C2101 C3125 ) C2101_=_C3126( C2101 C3126 ) C2101_=_C3127( C2101 C3127 ) \nC2101_=_C3128( C2101 C3128 ) C2105_=_C2109( C2105 C2109 ) C2105_=_C2110( C2105 C2110 ) C2105_=_C2787( C2105 C2787 ) C2105_=_C3131( C2105 C3131 ) C2105_=_C3169( C2105 C3169 ) \nC2105_=_C3417( C2105 C3417 ) C2105_=_C3418( C2105 C3418 ) C2109_=_C2110( C2109 C2110 ) C2109_=_C2789( C2109 C2789 ) C2109_=_C2842( C2109 C2842 ) C2109_=_C3271( C2109 C3271 ) \nC2109_=_C3506( C2109 C3506 ) C2109_=_C3533( C2109 C3533 ) C2109_=_C3666( C2109 C3666 ) C2109_=_C3779( C2109 C3779 ) C2109_=_C3780( C2109 C3780 ) C2109_=_C3781( C2109 C3781 ) \nC2109_=_C3782( C2109 C3782 ) C2110_=_C2393( C2110 C2393 ) C2110_=_C2880( C2110 C2880 ) C2110_=_C2999( C2110 C2999 ) C2110_=_C3458( C2110 C3458 ) C2110_=_C3708( C2110 C3708 ) \nC2110_=_C3844( C2110 C3844 ) C2110_=_C3886( C2110 C3886 ) C2110_=_C3888( C2110 C3888 ) C2110_=_C3889( C2110 C3889 ) C2110_=_C3890( C2110 C3890 ) C2110_=_C3891( C2110 C3891 ) \nC2118_=_C2125( C2118 C2125 ) C2118_=_C2126( C2118 C2126 ) C2118_=_C2130( C2118 C2130 ) C2118_=_C2133( C2118 C2133 ) C2118_=_C2200( C2118 C2200 ) C2118_=_C2353( C2118 C2353 ) \nC2118_=_C2512( C2118 C2512 ) C2118_=_C2514( C2118 C2514 ) C2118_=_C2515( C2118 C2515 ) C2118_=_C2516( C2118 C2516 ) C2118_=_C2517( C2118 C2517 ) C2118_=_C2523( C2118 C2523 ) \nC2125_=_C2126( C2125 C2126 ) C2125_=_C2130( C2125 C2130 ) C2125_=_C2133( C2125 C2133 ) C2125_=_C2204( C2125 C2204 ) C2125_=_C2359( C2125 C2359 ) C2125_=_C2660( C2125 C2660 ) \nC2125_=_C3212( C2125 C3212 ) C2126_=_C2130( C2126 C2130 ) C2126_=_C2133( C2126 C2133 ) C2126_=_C2474( C2126 C2474 ) C2126_=_C2676( C2126 C2676 ) C2126_=_C2828( C2126 C2828 ) \nC2126_=_C2893( C2126 C2893 ) C2126_=_C3029( C2126 C3029 ) C2126_=_C3135( C2126 C3135 ) C2126_=_C3270( C2126 C3270 ) C2126_=_C3398( C2126 C3398 ) C2126_=_C3554( C2126 C3554 ) \nC2126_=_C3672( C2126 C3672 ) C2126_=_C3673( C2126 C3673 ) C2126_=_C3676( C2126 C3676 ) C2126_=_C3677( C2126 C3677 ) C2126_=_C3678( C2126 C3678 ) C2126_=_C3679( C2126 C3679 ) \nC2126_=_C3680( C2126 C3680 ) C2126_=_C3681( C2126 C3681 ) C2130_=_C2133( C2130 C2133 ) C2130_=_C2320( C2130 C2320 ) C2130_=_C2477( C2130 C2477 ) C2130_=_C2681( C2130 C2681 ) \nC2130_=_C2831( C2130 C2831 ) C2130_=_C3034( C2130 C3034 ) C2130_=_C3273( C2130 C3273 ) C2130_=_C3659( C2130 C3659 ) C2130_=_C3800( C2130 C3800 ) C2130_=_C3867( C2130 C3867 ) \nC2130_=_C3868( C2130 C3868 ) C2130_=_C3869( C2130 C3869 ) C2130_=_C3870( C2130 C3870 ) C2130_=_C3871( C2130 C3871 ) C2130_=_C3873( C2130 C3873 ) C2130_=_C3874( C2130 C3874 ) \nC2133_=_C2209( C2133 C2209 ) C2133_=_C2368( C2133 C2368 ) C2133_=_C3310( C2133 C3310 ) C2133_=_C3756( C2133 C3756 ) C2133_=_C4066( C2133 C4066 ) C2134_=_C2138( C2134 C2138 ) \nC2134_=_C2144( C2134 C2144 ) C2134_=_C2145( C2134 C2145 ) C2134_=_C2146( C2134 C2146 ) C2134_=_C2149( C2134 C2149 ) C2134_=_C2152( C2134 C2152 ) C2134_=_C2153( C2134 C2153 ) \nC2134_=_C2154( C2134 C2154 ) C2134_=_C2403( C2134 C2403 ) C2134_=_C2408( C2134 C2408 ) C2134_=_C2409( C2134 C2409 ) C2134_=_C2417( C2134 C2417 ) C2138_=_C2144( C2138 C2144 ) \nC2138_=_C2145( C2138 C2145 ) C2138_=_C2146( C2138 C2146 ) C2138_=_C2149( C2138 C2149 ) C2138_=_C2152( C2138 C2152 ) C2138_=_C2153( C2138 C2153 ) C2138_=_C2154( C2138 C2154 ) \nC2138_=_C2652( C2138 C2652 ) C2138_=_C2909( C2138 C2909 ) C2138_=_C2910( C2138 C2910 ) C2138_=_C2914( C2138 C2914 ) C2138_=_C2922( C2138 C2922 ) C2138_=_C2925( C2138 C2925 ) \nC2144_=_C2145( C2144 C2145 ) C2144_=_C2146( C2144 C2146 ) C2144_=_C2149( C2144 C2149 ) C2144_=_C2152( C2144 C2152 ) C2144_=_C2153( C2144 C2153 ) C2144_=_C2154( C2144 C2154 ) \nC2144_=_C2376( C2144 C2376 ) C2144_=_C2626( C2144 C2626 ) C2144_=_C2657( C2144 C2657 ) C2144_=_C3287( C2144 C3287 ) C2144_=_C3312( C2144 C3312 ) C2144_=_C3491( C2144 C3491 ) \nC2144_=_C3495( C2144 C3495 ) C2144_=_C3499( C2144 C3499 ) C2144_=_C3502( C2144 C3502 ) C2145_=_C2146( C2145 C2146 ) C2145_=_C2149( C2145 C2149 ) C2145_=_C2152( C2145 C2152 ) \nC2145_=_C2153( C2145 C2153 ) C2145_=_C2154( C2145 C2154 ) C2145_=_C2482( C2145 C2482 ) C2145_=_C3503( C2145 C3503 ) C2145_=_C3506( C2145 C3506 ) C2145_=_C3507( C2145 C3507 ) \nC2145_=_C3508( C2145 C3508 ) C2145_=_C3510( C2145 C3510 ) C2145_=_C3516( C2145 C3516 ) C2146_=_C2149( C2146 C2149 ) C2146_=_C2152( C2146 C2152 ) C2146_=_C2153( C2146 C2153 ) \nC2146_=_C2154( C2146 C2154 ) C2146_=_C2258( C2146 C2258 ) C2146_=_C2341( C2146 C2341 ) C2146_=_C2483( C2146 C2483 ) C2146_=_C2607( C2146 C2607 ) C2146_=_C2857( C2146 C2857 ) \nC2146_=_C3096( C2146 C3096 ) C2146_=_C3503( C2146 C3503 ) C2146_=_C3519( C2146 C3519 ) C2146_=_C3532( C2146 C3532 ) C2146_=_C3533( C2146 C3533 ) C2146_=_C3534( C2146 C3534 ) \nC2146_=_C3536( C2146 C3536 ) C2146_=_C3537( C2146 C3537 ) C2146_=_C3538( C2146 C3538 ) C2146_=_C3540( C2146 C3540 ) C2146_=_C3541( C2146 C3541 ) C2146_=_C3542( C2146 C3542 ) \nC2149_=_C2152( C2149 C2152 ) C2149_=_C2153( C2149 C2153 ) C2149_=_C2154( C2149 C2154 ) C2149_=_C2457( C2149 C2457 ) C2149_=_C2596( C2149 C2596 ) C2149_=_C2662( C2149 C2662 ) \nC2149_=_C2771( C2149 C2771 ) C2149_=_C3291( C2149 C3291 ) C2149_=_C3313( C2149 C3313 ) C2149_=_C3349( C2149 C3349 ) C2149_=_C3580( C2149 C3580 ) C2149_=_C3783( C2149 C3783 ) \nC2149_=_C3795( C2149 C3795 ) C2152_=_C2153( C2152 C2153 ) C2152_=_C2154( C2152 C2154 ) C2152_=_C2599( C2152 C2599 ) C2152_=_C2648( C2152 C2648 ) C2152_=_C2665( C2152 C2665 ) \nC2152_=_C3296( C2152 C3296 ) C2152_=_C3315( C2152 C3315 ) C2152_=_C3822( C2152 C3822 ) C2152_=_C3949( C2152 C3949 ) C2152_=_C4030( C2152 C4030 ) C2153_=_C2154( C2153 C2154 ) \nC2153_=_C2868( C2153 C2868 ) C2153_=_C2954( C2153 C2954 ) C2153_=_C3128( C2153 C3128 ) C2153_=_C3418( C2153 C3418 ) C2153_=_C3781( C2153 C3781 ) C2153_=_C3889( C2153 C3889 ) \nC2154_=_C2492( C2154 C2492 ) C2154_=_C2584( C2154 C2584 ) C2154_=_C3541( C2154 C3541 ) C2154_=_C3782( C2154 C3782 ) C2154_=_C3785( C2154 C3785 ) C2154_=_C3890( C2154 C3890 ) \nC2154_=_C4011( C2154 C4011 ) C2155_=_C2156( C2155 C2156 ) C2155_=_C2158( C2155 C2158 ) C2155_=_C2161( C2155 C2161 ) C2155_=_C2162(</w:t>
      </w:r>
    </w:p>
    <w:p>
      <w:pPr>
        <w:pStyle w:val="PreformattedText"/>
        <w:bidi w:val="0"/>
        <w:spacing w:before="0" w:after="0"/>
        <w:jc w:val="left"/>
        <w:rPr/>
      </w:pPr>
      <w:r>
        <w:rPr/>
        <w:t xml:space="preserve"> </w:t>
      </w:r>
      <w:r>
        <w:rPr/>
        <w:t>C2155 C2162 ) C2155_=_C2163( C2155 C2163 ) \nC2155_=_C2164( C2155 C2164 ) C2155_=_C2165( C2155 C2165 ) C2155_=_C2167( C2155 C2167 ) C2155_=_C2211( C2155 C2211 ) C2155_=_C2290( C2155 C2290 ) C2155_=_C2291( C2155 C2291 ) \nC2155_=_C2292( C2155 C2292 ) C2155_=_C2293( C2155 C2293 ) C2155_=_C2294( C2155 C2294 ) C2155_=_C2295( C2155 C2295 ) C2155_=_C2299( C2155 C2299 ) C2155_=_C2300( C2155 C2300 ) \nC2155_=_C2302( C2155 C2302 ) C2155_=_C2303( C2155 C2303 ) C2155_=_C2305( C2155 C2305 ) C2155_=_C2306( C2155 C2306 ) C2155_=_C2307( C2155 C2307 ) C2156_=_C2158( C2156 C2158 ) \nC2156_=_C2161( C2156 C2161 ) C2156_=_C2162( C2156 C2162 ) C2156_=_C2163( C2156 C2163 ) C2156_=_C2164( C2156 C2164 ) C2156_=_C2165( C2156 C2165 ) C2156_=_C2167( C2156 C2167 ) \nC2156_=_C2353( C2156 C2353 ) C2156_=_C2355( C2156 C2355 ) C2156_=_C2356( C2156 C2356 ) C2156_=_C2357( C2156 C2357 ) C2156_=_C2359( C2156 C2359 ) C2156_=_C2361( C2156 C2361 ) \nC2156_=_C2363( C2156 C2363 ) C2156_=_C2364( C2156 C2364 ) C2156_=_C2365( C2156 C2365 ) C2156_=_C2366( C2156 C2366 ) C2156_=_C2367( C2156 C2367 ) C2156_=_C2368( C2156 C2368 ) \nC2156_=_C2369( C2156 C2369 ) C2158_=_C2161( C2158 C2161 ) C2158_=_C2162( C2158 C2162 ) C2158_=_C2163( C2158 C2163 ) C2158_=_C2164( C2158 C2164 ) C2158_=_C2165( C2158 C2165 ) \nC2158_=_C2167( C2158 C2167 ) C2158_=_C2669( C2158 C2669 ) C2158_=_C2670( C2158 C2670 ) C2158_=_C2672( C2158 C2672 ) C2158_=_C2676( C2158 C2676 ) C2158_=_C2680( C2158 C2680 ) \nC2158_=_C2681( C2158 C2681 ) C2158_=_C2682( C2158 C2682 ) C2158_=_C2683( C2158 C2683 ) C2158_=_C2685( C2158 C2685 ) C2158_=_C2686( C2158 C2686 ) C2158_=_C2687( C2158 C2687 ) \nC2161_=_C2162( C2161 C2162 ) C2161_=_C2163( C2161 C2163 ) C2161_=_C2164( C2161 C2164 ) C2161_=_C2165( C2161 C2165 ) C2161_=_C2167( C2161 C2167 ) C2161_=_C2218( C2161 C2218 ) \nC2161_=_C2294( C2161 C2294 ) C2161_=_C2429( C2161 C2429 ) C2161_=_C2549( C2161 C2549 ) C2161_=_C3012( C2161 C3012 ) C2161_=_C3052( C2161 C3052 ) C2161_=_C3299( C2161 C3299 ) \nC2161_=_C3301( C2161 C3301 ) C2161_=_C3303( C2161 C3303 ) C2161_=_C3306( C2161 C3306 ) C2161_=_C3308( C2161 C3308 ) C2161_=_C3310( C2161 C3310 ) C2162_=_C2163( C2162 C2163 ) \nC2162_=_C2164( C2162 C2164 ) C2162_=_C2165( C2162 C2165 ) C2162_=_C2167( C2162 C2167 ) C2162_=_C2724( C2162 C2724 ) C2162_=_C2736( C2162 C2736 ) C2162_=_C2838( C2162 C2838 ) \nC2162_=_C3053( C2162 C3053 ) C2162_=_C3143( C2162 C3143 ) C2162_=_C3433( C2162 C3433 ) C2162_=_C3436( C2162 C3436 ) C2162_=_C3438( C2162 C3438 ) C2162_=_C3439( C2162 C3439 ) \nC2162_=_C3440( C2162 C3440 ) C2162_=_C3441( C2162 C3441 ) C2162_=_C3442( C2162 C3442 ) C2162_=_C3444( C2162 C3444 ) C2163_=_C2164( C2163 C2164 ) C2163_=_C2165( C2163 C2165 ) \nC2163_=_C2167( C2163 C2167 ) C2163_=_C2317( C2163 C2317 ) C2163_=_C2694( C2163 C2694 ) C2163_=_C2805( C2163 C2805 ) C2163_=_C2841( C2163 C2841 ) C2163_=_C2914( C2163 C2914 ) \nC2163_=_C3041( C2163 C3041 ) C2163_=_C3370( C2163 C3370 ) C2163_=_C3596( C2163 C3596 ) C2163_=_C3653( C2163 C3653 ) C2163_=_C3682( C2163 C3682 ) C2163_=_C3683( C2163 C3683 ) \nC2163_=_C3684( C2163 C3684 ) C2163_=_C3686( C2163 C3686 ) C2163_=_C3687( C2163 C3687 ) C2163_=_C3688( C2163 C3688 ) C2163_=_C3689( C2163 C3689 ) C2163_=_C3690( C2163 C3690 ) \nC2163_=_C3691( C2163 C3691 ) C2163_=_C3692( C2163 C3692 ) C2163_=_C3693( C2163 C3693 ) C2163_=_C3694( C2163 C3694 ) C2164_=_C2165( C2164 C2165 ) C2164_=_C2167( C2164 C2167 ) \nC2164_=_C2223( C2164 C2223 ) C2164_=_C2302( C2164 C2302 ) C2164_=_C2433( C2164 C2433 ) C2164_=_C3017( C2164 C3017 ) C2164_=_C3056( C2164 C3056 ) C2164_=_C3328( C2164 C3328 ) \nC2164_=_C3423( C2164 C3423 ) C2164_=_C3645( C2164 C3645 ) C2164_=_C3751( C2164 C3751 ) C2164_=_C3752( C2164 C3752 ) C2164_=_C3753( C2164 C3753 ) C2164_=_C3754( C2164 C3754 ) \nC2164_=_C3755( C2164 C3755 ) C2164_=_C3756( C2164 C3756 ) C2165_=_C2167( C2165 C2167 ) C2165_=_C2224( C2165 C2224 ) C2165_=_C2843( C2165 C2843 ) C2165_=_C3018( C2165 C3018 ) \nC2165_=_C3292( C2165 C3292 ) C2165_=_C3303( C2165 C3303 ) C2165_=_C3329( C2165 C3329 ) C2165_=_C3638( C2165 C3638 ) C2165_=_C3646( C2165 C3646 ) C2165_=_C3673( C2165 C3673 ) \nC2165_=_C3751( C2165 C3751 ) C2165_=_C3799( C2165 C3799 ) C2165_=_C3800( C2165 C3800 ) C2165_=_C3801( C2165 C3801 ) C2165_=_C3802( C2165 C3802 ) C2167_=_C2277( C2167 C2277 ) \nC2167_=_C2306( C2167 C2306 ) C2167_=_C2364( C2167 C2364 ) C2167_=_C2557( C2167 C2557 ) C2167_=_C2682( C2167 C2682 ) C2167_=_C2845( C2167 C2845 ) C2167_=_C3360( C2167 C3360 ) \nC2167_=_C3440( C2167 C3440 ) C2167_=_C3688( C2167 C3688 ) C2167_=_C3801( C2167 C3801 ) C2167_=_C3857( C2167 C3857 ) C2167_=_C3892( C2167 C3892 ) C2167_=_C3894( C2167 C3894 ) \nC2186_=_C2188( C2186 C2188 ) C2186_=_C2196( C2186 C2196 ) C2186_=_C3225( C2186 C3225 ) C2186_=_C3508( C2186 C3508 ) C2186_=_C3647( C2186 C3647 ) C2186_=_C3656( C2186 C3656 ) \nC2186_=_C3808( C2186 C3808 ) C2186_=_C3814( C2186 C3814 ) C2188_=_C2196( C2188 C2196 ) C2188_=_C2878( C2188 C2878 ) C2188_=_C2997( C2188 C2997 ) C2188_=_C3226( C2188 C3226 ) \nC2188_=_C3336( C2188 C3336 ) C2188_=_C3466( C2188 C3466 ) C2188_=_C3510( C2188 C3510 ) C2188_=_C3649( C2188 C3649 ) C2188_=_C3658( C2188 C3658 ) C2188_=_C3766( C2188 C3766 ) \nC2188_=_C3815( C2188 C3815 ) C2188_=_C3822( C2188 C3822 ) C2188_=_C3823( C2188 C3823 ) C2188_=_C3825( C2188 C3825 ) C2196_=_C3364( C2196 C3364 ) C2196_=_C3516( C2196 C3516 ) \nC2196_=_C3651( C2196 C3651 ) C2196_=_C3662( C2196 C3662 ) C2196_=_C3814( C2196 C3814 ) C2196_=_C3820( C2196 C3820 ) C2196_=_C3825( C2196 C3825 ) C2196_=_C4040( C2196 C4040 ) \nC2200_=_C2201( C2200 C2201 ) C2200_=_C2202( C2200 C2202 ) C2200_=_C2203( C2200 C2203 ) C2200_=_C2204( C2200 C2204 ) C2200_=_C2205( C2200 C2205 ) C2200_=_C2206( C2200 C2206 ) \nC2200_=_C2209( C2200 C2209 ) C2200_=_C2353( C2200 C2353 ) C2200_=_C2512( C2200 C2512 ) C2200_=_C2514( C2200 C2514 ) C2200_=_C2515( C2200 C2515 ) C2200_=_C2516( C2200 C2516 ) \nC2200_=_C2517( C2200 C2517 ) C2200_=_C2523( C2200 C2523 ) C2201_=_C2202( C2201 C2202 ) C2201_=_C2203( C2201 C2203 ) C2201_=_C2204( C2201 C2204 ) C2201_=_C2205( C2201 C2205 ) \nC2201_=_C2206( C2201 C2206 ) C2201_=_C2209( C2201 C2209 ) C2201_=_C2512( C2201 C2512 ) C2201_=_C2527( C2201 C2527 ) C2201_=_C2528( C2201 C2528 ) C2201_=_C2532( C2201 C2532 ) \nC2201_=_C2533( C2201 C2533 ) C2201_=_C2534( C2201 C2534 ) C2201_=_C2536( C2201 C2536 ) C2201_=_C2537( C2201 C2537 ) C2201_=_C2539( C2201 C2539 ) C2201_=_C2540( C2201 C2540 ) \nC2201_=_C2541( C2201 C2541 ) C2202_=_C2203( C2202 C2203 ) C2202_=_C2204( C2202 C2204 ) C2202_=_C2205( C2202 C2205 ) C2202_=_C2206( C2202 C2206 ) C2202_=_C2209( C2202 C2209 ) \nC2202_=_C2527( C2202 C2527 ) C2202_=_C2570( C2202 C2570 ) C2202_=_C2637( C2202 C2637 ) C2202_=_C2997( C2202 C2997 ) C2202_=_C2999( C2202 C2999 ) C2202_=_C3001( C2202 C3001 ) \nC2202_=_C3005( C2202 C3005 ) C2202_=_C3006( C2202 C3006 ) C2202_=_C3007( C2202 C3007 ) C2203_=_C2204( C2203 C2204 ) C2203_=_C2205( C2203 C2205 ) C2203_=_C2206( C2203 C2206 ) \nC2203_=_C2209( C2203 C2209 ) C2203_=_C2533( C2203 C2533 ) C2203_=_C3384( C2203 C3384 ) C2203_=_C3386( C2203 C3386 ) C2203_=_C3389( C2203 C3389 ) C2203_=_C3394( C2203 C3394 ) \nC2203_=_C3395( C2203 C3395 ) C2204_=_C2205( C2204 C2205 ) C2204_=_C2206( C2204 C2206 ) C2204_=_C2209( C2204 C2209 ) C2204_=_C2359( C2204 C2359 ) C2204_=_C2660( C2204 C2660 ) \nC2204_=_C3212( C2204 C3212 ) C2205_=_C2206( C2205 C2206 ) C2205_=_C2209( C2205 C2209 ) C2205_=_C2536( C2205 C2536 ) C2205_=_C3979( C2205 C3979 ) C2205_=_C3980( C2205 C3980 ) \nC2206_=_C2209( C2206 C2209 ) C2206_=_C2537( C2206 C2537 ) C2206_=_C3277( C2206 C3277 ) C2206_=_C3869( C2206 C3869 ) C2206_=_C3991( C2206 C3991 ) C2206_=_C4014( C2206 C4014 ) \nC2206_=_C4015( C2206 C4015 ) C2209_=_C2368( C2209 C2368 ) C2209_=_C3310( C2209 C3310 ) C2209_=_C3756( C2209 C3756 ) C2209_=_C4066( C2209 C4066 ) C2211_=_C2212( C2211 C2212 ) \nC2211_=_C2217( C2211 C2217 ) C2211_=_C2218( C2211 C2218 ) C2211_=_C2220( C2211 C2220 ) C2211_=_C2222( C2211 C2222 ) C2211_=_C2223( C2211 C2223 ) C2211_=_C2224( C2211 C2224 ) \nC2211_=_C2290( C2211 C2290 ) C2211_=_C2291( C2211 C2291 ) C2211_=_C2292( C2211 C2292 ) C2211_=_C2293( C2211 C2293 ) C2211_=_C2294( C2211 C2294 ) C2211_=_C2295( C2211 C2295 ) \nC2211_=_C2299( C2211 C2299 ) C2211_=_C2300( C2211 C2300 ) C2211_=_C2302( C2211 C2302 ) C2211_=_C2303( C2211 C2303 ) C2211_=_C2305( C2211 C2305 ) C2211_=_C2306( C2211 C2306 ) \nC2211_=_C2307( C2211 C2307 ) C2212_=_C2217( C2212 C2217 ) C2212_=_C2218( C2212 C2218 ) C2212_=_C2220( C2212 C2220 ) C2212_=_C2222( C2212 C2222 ) C2212_=_C2223( C2212 C2223 ) \nC2212_=_C2224( C2212 C2224 ) C2212_=_C2230( C2212 C2230 ) C2212_=_C2753( C2212 C2753 ) C2212_=_C2975( C2212 C2975 ) C2212_=_C2976( C2212 C2976 ) C2212_=_C2977( C2212 C2977 ) \nC2212_=_C2980( C2212 C2980 ) C2212_=_C2983( C2212 C2983 ) C2212_=_C2985( C2212 C2985 ) C2212_=_C2990( C2212 C2990 ) C2217_=_C2218( C2217 C2218 ) C2217_=_C2220( C2217 C2220 ) \nC2217_=_C2222( C2217 C2222 ) C2217_=_C2223( C2217 C2223 ) C2217_=_C2224( C2217 C2224 ) C2217_=_C2293( C2217 C2293 ) C2217_=_C2408( C2217 C2408 ) C2217_=_C2548( C2217 C2548 ) \nC2217_=_C2801( C2217 C2801 ) C2217_=_C2909( C2217 C2909 ) C2217_=_C3011( C2217 C3011 ) C2217_=_C3193( C2217 C3193 ) C2217_=_C3284( C2217 C3284 ) C2217_=_C3285( C2217 C3285 ) \nC2217_=_C3286( C2217 C3286 ) C2217_=_C3287( C2217 C3287 ) C2217_=_C3289( C2217 C3289 ) C2217_=_C3291( C2217 C3291 ) C2217_=_C3292( C2217 C3292 ) C2217_=_C3293( C2217 C3293 ) \nC2217_=_C3294( C2217 C3294 ) C2217_=_C3296( C2217 C3296 ) C2217_=_C3297( C2217 C3297 ) C2217_=_C3298( C2217 C3298 ) C2218_=_C2220( C2218 C2220 ) C2218_=_C2222( C2218 C2222 ) \nC2218_=_C2223( C2218 C2223 ) C2218_=_C2224( C2218 C2224 ) C2218_=_C2294( C2218 C2294 ) C2218_=_C2429( C2218 C2429 ) C2218_=_C2549( C2218 C2549 ) C2218_=_C3012( C2218 C3012 ) \nC2218_=_C3052( C2218 C3052 ) C2218_=_C3299( C2218 C3299 ) C2218_=_C3301( C2218 C3301 ) C2218_=_C3303( C2218 C3303 ) C2218_=_C3306( C2218 C3306 ) C2218_=_C3308( C2218 C3308 ) \nC2218_=_C3310(</w:t>
      </w:r>
    </w:p>
    <w:p>
      <w:pPr>
        <w:pStyle w:val="PreformattedText"/>
        <w:bidi w:val="0"/>
        <w:spacing w:before="0" w:after="0"/>
        <w:jc w:val="left"/>
        <w:rPr/>
      </w:pPr>
      <w:r>
        <w:rPr/>
        <w:t xml:space="preserve"> </w:t>
      </w:r>
      <w:r>
        <w:rPr/>
        <w:t>C2218 C3310 ) C2220_=_C2222( C2220 C2222 ) C2220_=_C2223( C2220 C2223 ) C2220_=_C2224( C2220 C2224 ) C2220_=_C2299( C2220 C2299 ) C2220_=_C2315( C2220 C2315 ) \nC2220_=_C2501( C2220 C2501 ) C2220_=_C2754( C2220 C2754 ) C2220_=_C3015( C2220 C3015 ) C2220_=_C3326( C2220 C3326 ) C2220_=_C3422( C2220 C3422 ) C2220_=_C3636( C2220 C3636 ) \nC2220_=_C3638( C2220 C3638 ) C2220_=_C3639( C2220 C3639 ) C2220_=_C3640( C2220 C3640 ) C2220_=_C3641( C2220 C3641 ) C2220_=_C3642( C2220 C3642 ) C2220_=_C3643( C2220 C3643 ) \nC2222_=_C2223( C2222 C2223 ) C2222_=_C2224( C2222 C2224 ) C2222_=_C3113( C2222 C3113 ) C2222_=_C3371( C2222 C3371 ) C2222_=_C3491( C2222 C3491 ) C2222_=_C3609( C2222 C3609 ) \nC2222_=_C3695( C2222 C3695 ) C2222_=_C3696( C2222 C3696 ) C2222_=_C3697( C2222 C3697 ) C2222_=_C3699( C2222 C3699 ) C2222_=_C3702( C2222 C3702 ) C2222_=_C3703( C2222 C3703 ) \nC2222_=_C3704( C2222 C3704 ) C2222_=_C3705( C2222 C3705 ) C2223_=_C2224( C2223 C2224 ) C2223_=_C2302( C2223 C2302 ) C2223_=_C2433( C2223 C2433 ) C2223_=_C3017( C2223 C3017 ) \nC2223_=_C3056( C2223 C3056 ) C2223_=_C3328( C2223 C3328 ) C2223_=_C3423( C2223 C3423 ) C2223_=_C3645( C2223 C3645 ) C2223_=_C3751( C2223 C3751 ) C2223_=_C3752( C2223 C3752 ) \nC2223_=_C3753( C2223 C3753 ) C2223_=_C3754( C2223 C3754 ) C2223_=_C3755( C2223 C3755 ) C2223_=_C3756( C2223 C3756 ) C2224_=_C2843( C2224 C2843 ) C2224_=_C3018( C2224 C3018 ) \nC2224_=_C3292( C2224 C3292 ) C2224_=_C3303( C2224 C3303 ) C2224_=_C3329( C2224 C3329 ) C2224_=_C3638( C2224 C3638 ) C2224_=_C3646( C2224 C3646 ) C2224_=_C3673( C2224 C3673 ) \nC2224_=_C3751( C2224 C3751 ) C2224_=_C3799( C2224 C3799 ) C2224_=_C3800( C2224 C3800 ) C2224_=_C3801( C2224 C3801 ) C2224_=_C3802( C2224 C3802 ) C2229_=_C2230( C2229 C2230 ) \nC2229_=_C2233( C2229 C2233 ) C2229_=_C2237( C2229 C2237 ) C2229_=_C2242( C2229 C2242 ) C2229_=_C2243( C2229 C2243 ) C2229_=_C2482( C2229 C2482 ) C2229_=_C2483( C2229 C2483 ) \nC2229_=_C2485( C2229 C2485 ) C2229_=_C2489( C2229 C2489 ) C2229_=_C2490( C2229 C2490 ) C2229_=_C2491( C2229 C2491 ) C2229_=_C2492( C2229 C2492 ) C2230_=_C2233( C2230 C2233 ) \nC2230_=_C2237( C2230 C2237 ) C2230_=_C2242( C2230 C2242 ) C2230_=_C2243( C2230 C2243 ) C2230_=_C2753( C2230 C2753 ) C2230_=_C2975( C2230 C2975 ) C2230_=_C2976( C2230 C2976 ) \nC2230_=_C2977( C2230 C2977 ) C2230_=_C2980( C2230 C2980 ) C2230_=_C2983( C2230 C2983 ) C2230_=_C2985( C2230 C2985 ) C2230_=_C2990( C2230 C2990 ) C2233_=_C2237( C2233 C2237 ) \nC2233_=_C2242( C2233 C2242 ) C2233_=_C2243( C2233 C2243 ) C2233_=_C3121( C2233 C3121 ) C2233_=_C3125( C2233 C3125 ) C2233_=_C3126( C2233 C3126 ) C2233_=_C3127( C2233 C3127 ) \nC2233_=_C3128( C2233 C3128 ) C2237_=_C2242( C2237 C2242 ) C2237_=_C2243( C2237 C2243 ) C2237_=_C2377( C2237 C2377 ) C2237_=_C3028( C2237 C3028 ) C2237_=_C3446( C2237 C3446 ) \nC2237_=_C3578( C2237 C3578 ) C2237_=_C3580( C2237 C3580 ) C2237_=_C3582( C2237 C3582 ) C2237_=_C3583( C2237 C3583 ) C2237_=_C3584( C2237 C3584 ) C2242_=_C2243( C2242 C2243 ) \nC2242_=_C2323( C2242 C2323 ) C2242_=_C3186( C2242 C3186 ) C2242_=_C3389( C2242 C3389 ) C2242_=_C3868( C2242 C3868 ) C2242_=_C3928( C2242 C3928 ) C2242_=_C3965( C2242 C3965 ) \nC2242_=_C3991( C2242 C3991 ) C2242_=_C3993( C2242 C3993 ) C2242_=_C3994( C2242 C3994 ) C2242_=_C3995( C2242 C3995 ) C2242_=_C3996( C2242 C3996 ) C2242_=_C3997( C2242 C3997 ) \nC2242_=_C3998( C2242 C3998 ) C2243_=_C2490( C2243 C2490 ) C2243_=_C3126( C2243 C3126 ) C2243_=_C3583( C2243 C3583 ) C2243_=_C3732( C2243 C3732 ) C2243_=_C3760( C2243 C3760 ) \nC2243_=_C3905( C2243 C3905 ) C2243_=_C4031( C2243 C4031 ) C2254_=_C2257( C2254 C2257 ) C2254_=_C2258( C2254 C2258 ) C2254_=_C2259( C2254 C2259 ) C2254_=_C2265( C2254 C2265 ) \nC2254_=_C2514( C2254 C2514 ) C2254_=_C2821( C2254 C2821 ) C2254_=_C3210( C2254 C3210 ) C2254_=_C3211( C2254 C3211 ) C2254_=_C3212( C2254 C3212 ) C2254_=_C3213( C2254 C3213 ) \nC2254_=_C3215( C2254 C3215 ) C2254_=_C3216( C2254 C3216 ) C2254_=_C3219( C2254 C3219 ) C2254_=_C3220( C2254 C3220 ) C2257_=_C2258( C2257 C2258 ) C2257_=_C2259( C2257 C2259 ) \nC2257_=_C2265( C2257 C2265 ) C2257_=_C2340( C2257 C2340 ) C2257_=_C2606( C2257 C2606 ) C2257_=_C3134( C2257 C3134 ) C2257_=_C3519( C2257 C3519 ) C2257_=_C3520( C2257 C3520 ) \nC2257_=_C3523( C2257 C3523 ) C2257_=_C3524( C2257 C3524 ) C2257_=_C3525( C2257 C3525 ) C2257_=_C3527( C2257 C3527 ) C2257_=_C3529( C2257 C3529 ) C2258_=_C2259( C2258 C2259 ) \nC2258_=_C2265( C2258 C2265 ) C2258_=_C2341( C2258 C2341 ) C2258_=_C2483( C2258 C2483 ) C2258_=_C2607( C2258 C2607 ) C2258_=_C2857( C2258 C2857 ) C2258_=_C3096( C2258 C3096 ) \nC2258_=_C3503( C2258 C3503 ) C2258_=_C3519( C2258 C3519 ) C2258_=_C3532( C2258 C3532 ) C2258_=_C3533( C2258 C3533 ) C2258_=_C3534( C2258 C3534 ) C2258_=_C3536( C2258 C3536 ) \nC2258_=_C3537( C2258 C3537 ) C2258_=_C3538( C2258 C3538 ) C2258_=_C3540( C2258 C3540 ) C2258_=_C3541( C2258 C3541 ) C2258_=_C3542( C2258 C3542 ) C2259_=_C2265( C2259 C2265 ) \nC2259_=_C2342( C2259 C2342 ) C2259_=_C2609( C2259 C2609 ) C2259_=_C2741( C2259 C2741 ) C2259_=_C3145( C2259 C3145 ) C2259_=_C3384( C2259 C3384 ) C2259_=_C3520( C2259 C3520 ) \nC2259_=_C3595( C2259 C3595 ) C2259_=_C3622( C2259 C3622 ) C2259_=_C3623( C2259 C3623 ) C2259_=_C3624( C2259 C3624 ) C2259_=_C3626( C2259 C3626 ) C2259_=_C3628( C2259 C3628 ) \nC2265_=_C2349( C2265 C2349 ) C2265_=_C2417( C2265 C2417 ) C2265_=_C2613( C2265 C2613 ) C2265_=_C2922( C2265 C2922 ) C2265_=_C3136( C2265 C3136 ) C2265_=_C3495( C2265 C3495 ) \nC2265_=_C3538( C2265 C3538 ) C2265_=_C3626( C2265 C3626 ) C2265_=_C3747( C2265 C3747 ) C2265_=_C3795( C2265 C3795 ) C2265_=_C3817( C2265 C3817 ) C2265_=_C3948( C2265 C3948 ) \nC2265_=_C3949( C2265 C3949 ) C2269_=_C2274( C2269 C2274 ) C2269_=_C2275( C2269 C2275 ) C2269_=_C2277( C2269 C2277 ) C2269_=_C2447( C2269 C2447 ) C2269_=_C2448( C2269 C2448 ) \nC2269_=_C2449( C2269 C2449 ) C2269_=_C2455( C2269 C2455 ) C2269_=_C2457( C2269 C2457 ) C2269_=_C2458( C2269 C2458 ) C2269_=_C2460( C2269 C2460 ) C2269_=_C2461( C2269 C2461 ) \nC2269_=_C2462( C2269 C2462 ) C2274_=_C2275( C2274 C2275 ) C2274_=_C2277( C2274 C2277 ) C2274_=_C2515( C2274 C2515 ) C2274_=_C2638( C2274 C2638 ) C2274_=_C3222( C2274 C3222 ) \nC2274_=_C3223( C2274 C3223 ) C2274_=_C3224( C2274 C3224 ) C2274_=_C3225( C2274 C3225 ) C2274_=_C3226( C2274 C3226 ) C2274_=_C3228( C2274 C3228 ) C2274_=_C3229( C2274 C3229 ) \nC2274_=_C3230( C2274 C3230 ) C2275_=_C2277( C2275 C2277 ) C2275_=_C2766( C2275 C2766 ) C2275_=_C3142( C2275 C3142 ) C2275_=_C3223( C2275 C3223 ) C2275_=_C3355( C2275 C3355 ) \nC2275_=_C3357( C2275 C3357 ) C2275_=_C3358( C2275 C3358 ) C2275_=_C3359( C2275 C3359 ) C2275_=_C3360( C2275 C3360 ) C2275_=_C3361( C2275 C3361 ) C2275_=_C3364( C2275 C3364 ) \nC2275_=_C3365( C2275 C3365 ) C2277_=_C2306( C2277 C2306 ) C2277_=_C2364( C2277 C2364 ) C2277_=_C2557( C2277 C2557 ) C2277_=_C2682( C2277 C2682 ) C2277_=_C2845( C2277 C2845 ) \nC2277_=_C3360( C2277 C3360 ) C2277_=_C3440( C2277 C3440 ) C2277_=_C3688( C2277 C3688 ) C2277_=_C3801( C2277 C3801 ) C2277_=_C3857( C2277 C3857 ) C2277_=_C3892( C2277 C3892 ) \nC2277_=_C3894( C2277 C3894 ) C2290_=_C2291( C2290 C2291 ) C2290_=_C2292( C2290 C2292 ) C2290_=_C2293( C2290 C2293 ) C2290_=_C2294( C2290 C2294 ) C2290_=_C2295( C2290 C2295 ) \nC2290_=_C2299( C2290 C2299 ) C2290_=_C2300( C2290 C2300 ) C2290_=_C2302( C2290 C2302 ) C2290_=_C2303( C2290 C2303 ) C2290_=_C2305( C2290 C2305 ) C2290_=_C2306( C2290 C2306 ) \nC2290_=_C2307( C2290 C2307 ) C2290_=_C2355( C2290 C2355 ) C2290_=_C2669( C2290 C2669 ) C2290_=_C2780( C2290 C2780 ) C2290_=_C2835( C2290 C2835 ) C2290_=_C2837( C2290 C2837 ) \nC2290_=_C2838( C2290 C2838 ) C2290_=_C2840( C2290 C2840 ) C2290_=_C2841( C2290 C2841 ) C2290_=_C2842( C2290 C2842 ) C2290_=_C2843( C2290 C2843 ) C2290_=_C2845( C2290 C2845 ) \nC2290_=_C2848( C2290 C2848 ) C2290_=_C2849( C2290 C2849 ) C2291_=_C2292( C2291 C2292 ) C2291_=_C2293( C2291 C2293 ) C2291_=_C2294( C2291 C2294 ) C2291_=_C2295( C2291 C2295 ) \nC2291_=_C2299( C2291 C2299 ) C2291_=_C2300( C2291 C2300 ) C2291_=_C2302( C2291 C2302 ) C2291_=_C2303( C2291 C2303 ) C2291_=_C2305( C2291 C2305 ) C2291_=_C2306( C2291 C2306 ) \nC2291_=_C2307( C2291 C2307 ) C2291_=_C2927( C2291 C2927 ) C2291_=_C2975( C2291 C2975 ) C2291_=_C3011( C2291 C3011 ) C2291_=_C3012( C2291 C3012 ) C2291_=_C3015( C2291 C3015 ) \nC2291_=_C3017( C2291 C3017 ) C2291_=_C3018( C2291 C3018 ) C2291_=_C3020( C2291 C3020 ) C2292_=_C2293( C2292 C2293 ) C2292_=_C2294( C2292 C2294 ) C2292_=_C2295( C2292 C2295 ) \nC2292_=_C2299( C2292 C2299 ) C2292_=_C2300( C2292 C2300 ) C2292_=_C2302( C2292 C2302 ) C2292_=_C2303( C2292 C2303 ) C2292_=_C2305( C2292 C2305 ) C2292_=_C2306( C2292 C2306 ) \nC2292_=_C2307( C2292 C2307 ) C2292_=_C2784( C2292 C2784 ) C2292_=_C2820( C2292 C2820 ) C2292_=_C3142( C2292 C3142 ) C2292_=_C3143( C2292 C3143 ) C2292_=_C3145( C2292 C3145 ) \nC2292_=_C3147( C2292 C3147 ) C2292_=_C3151( C2292 C3151 ) C2293_=_C2294( C2293 C2294 ) C2293_=_C2295( C2293 C2295 ) C2293_=_C2299( C2293 C2299 ) C2293_=_C2300( C2293 C2300 ) \nC2293_=_C2302( C2293 C2302 ) C2293_=_C2303( C2293 C2303 ) C2293_=_C2305( C2293 C2305 ) C2293_=_C2306( C2293 C2306 ) C2293_=_C2307( C2293 C2307 ) C2293_=_C2408( C2293 C2408 ) \nC2293_=_C2548( C2293 C2548 ) C2293_=_C2801( C2293 C2801 ) C2293_=_C2909( C2293 C2909 ) C2293_=_C3011( C2293 C3011 ) C2293_=_C3193( C2293 C3193 ) C2293_=_C3284( C2293 C3284 ) \nC2293_=_C3285( C2293 C3285 ) C2293_=_C3286( C2293 C3286 ) C2293_=_C3287( C2293 C3287 ) C2293_=_C3289( C2293 C3289 ) C2293_=_C3291( C2293 C3291 ) C2293_=_C3292( C2293 C3292 ) \nC2293_=_C3293( C2293 C3293 ) C2293_=_C3294( C2293 C3294 ) C2293_=_C3296( C2293 C3296 ) C2293_=_C3297( C2293 C3297 ) C2293_=_C3298( C2293 C3298 ) C2294_=_C2295( C2294 C2295 ) \nC2294_=_C2299( C2294 C2299 ) C2294_=_C2300( C2294 C2300 ) C2294_=_C2302( C2294 C2302 ) C2294_=_C2303( C2294 C2303 ) C2294_=_C2305( C2294 C2305 ) C2294_=_C2306( C2294 C2306 ) \nC2294_=_C2307( C2294 C2307 ) C2294_=_C2429( C2294 C2429 ) C2294_=_C2549(</w:t>
      </w:r>
    </w:p>
    <w:p>
      <w:pPr>
        <w:pStyle w:val="PreformattedText"/>
        <w:bidi w:val="0"/>
        <w:spacing w:before="0" w:after="0"/>
        <w:jc w:val="left"/>
        <w:rPr/>
      </w:pPr>
      <w:r>
        <w:rPr/>
        <w:t xml:space="preserve"> </w:t>
      </w:r>
      <w:r>
        <w:rPr/>
        <w:t>C2294 C2549 ) C2294_=_C3012( C2294 C3012 ) C2294_=_C3052( C2294 C3052 ) C2294_=_C3299( C2294 C3299 ) \nC2294_=_C3301( C2294 C3301 ) C2294_=_C3303( C2294 C3303 ) C2294_=_C3306( C2294 C3306 ) C2294_=_C3308( C2294 C3308 ) C2294_=_C3310( C2294 C3310 ) C2295_=_C2299( C2295 C2299 ) \nC2295_=_C2300( C2295 C2300 ) C2295_=_C2302( C2295 C2302 ) C2295_=_C2303( C2295 C2303 ) C2295_=_C2305( C2295 C2305 ) C2295_=_C2306( C2295 C2306 ) C2295_=_C2307( C2295 C2307 ) \nC2295_=_C2532( C2295 C2532 ) C2295_=_C3210( C2295 C3210 ) C2295_=_C3222( C2295 C3222 ) C2295_=_C3284( C2295 C3284 ) C2295_=_C3299( C2295 C3299 ) C2295_=_C3311( C2295 C3311 ) \nC2295_=_C3326( C2295 C3326 ) C2295_=_C3328( C2295 C3328 ) C2295_=_C3329( C2295 C3329 ) C2295_=_C3330( C2295 C3330 ) C2299_=_C2300( C2299 C2300 ) C2299_=_C2302( C2299 C2302 ) \nC2299_=_C2303( C2299 C2303 ) C2299_=_C2305( C2299 C2305 ) C2299_=_C2306( C2299 C2306 ) C2299_=_C2307( C2299 C2307 ) C2299_=_C2315( C2299 C2315 ) C2299_=_C2501( C2299 C2501 ) \nC2299_=_C2754( C2299 C2754 ) C2299_=_C3015( C2299 C3015 ) C2299_=_C3326( C2299 C3326 ) C2299_=_C3422( C2299 C3422 ) C2299_=_C3636( C2299 C3636 ) C2299_=_C3638( C2299 C3638 ) \nC2299_=_C3639( C2299 C3639 ) C2299_=_C3640( C2299 C3640 ) C2299_=_C3641( C2299 C3641 ) C2299_=_C3642( C2299 C3642 ) C2299_=_C3643( C2299 C3643 ) C2300_=_C2302( C2300 C2302 ) \nC2300_=_C2303( C2300 C2303 ) C2300_=_C2305( C2300 C2305 ) C2300_=_C2306( C2300 C2306 ) C2300_=_C2307( C2300 C2307 ) C2300_=_C2980( C2300 C2980 ) C2300_=_C3289( C2300 C3289 ) \nC2300_=_C3301( C2300 C3301 ) C2300_=_C3636( C2300 C3636 ) C2300_=_C3645( C2300 C3645 ) C2300_=_C3646( C2300 C3646 ) C2300_=_C3647( C2300 C3647 ) C2300_=_C3649( C2300 C3649 ) \nC2300_=_C3651( C2300 C3651 ) C2302_=_C2303( C2302 C2303 ) C2302_=_C2305( C2302 C2305 ) C2302_=_C2306( C2302 C2306 ) C2302_=_C2307( C2302 C2307 ) C2302_=_C2433( C2302 C2433 ) \nC2302_=_C3017( C2302 C3017 ) C2302_=_C3056( C2302 C3056 ) C2302_=_C3328( C2302 C3328 ) C2302_=_C3423( C2302 C3423 ) C2302_=_C3645( C2302 C3645 ) C2302_=_C3751( C2302 C3751 ) \nC2302_=_C3752( C2302 C3752 ) C2302_=_C3753( C2302 C3753 ) C2302_=_C3754( C2302 C3754 ) C2302_=_C3755( C2302 C3755 ) C2302_=_C3756( C2302 C3756 ) C2303_=_C2305( C2303 C2305 ) \nC2303_=_C2306( C2303 C2306 ) C2303_=_C2307( C2303 C2307 ) C2303_=_C2829( C2303 C2829 ) C2303_=_C3147( C2303 C3147 ) C2303_=_C3357( C2303 C3357 ) C2303_=_C3436( C2303 C3436 ) \nC2303_=_C3507( C2303 C3507 ) C2303_=_C3534( C2303 C3534 ) C2303_=_C3623( C2303 C3623 ) C2303_=_C3783( C2303 C3783 ) C2303_=_C3784( C2303 C3784 ) C2303_=_C3785( C2303 C3785 ) \nC2305_=_C2306( C2305 C2306 ) C2305_=_C2307( C2305 C2307 ) C2305_=_C2363( C2305 C2363 ) C2305_=_C2680( C2305 C2680 ) C2305_=_C3293( C2305 C3293 ) C2305_=_C3438( C2305 C3438 ) \nC2305_=_C3687( C2305 C3687 ) C2305_=_C3799( C2305 C3799 ) C2305_=_C3857( C2305 C3857 ) C2306_=_C2307( C2306 C2307 ) C2306_=_C2364( C2306 C2364 ) C2306_=_C2557( C2306 C2557 ) \nC2306_=_C2682( C2306 C2682 ) C2306_=_C2845( C2306 C2845 ) C2306_=_C3360( C2306 C3360 ) C2306_=_C3440( C2306 C3440 ) C2306_=_C3688( C2306 C3688 ) C2306_=_C3801( C2306 C3801 ) \nC2306_=_C3857( C2306 C3857 ) C2306_=_C3892( C2306 C3892 ) C2306_=_C3894( C2306 C3894 ) C2307_=_C2366( C2307 C2366 ) C2307_=_C2685( C2307 C2685 ) C2307_=_C3444( C2307 C3444 ) \nC2307_=_C3679( C2307 C3679 ) C2307_=_C3692( C2307 C3692 ) C2307_=_C3802( C2307 C3802 ) C2307_=_C3894( C2307 C3894 ) C2311_=_C2312( C2311 C2312 ) C2311_=_C2313( C2311 C2313 ) \nC2311_=_C2315( C2311 C2315 ) C2311_=_C2317( C2311 C2317 ) C2311_=_C2319( C2311 C2319 ) C2311_=_C2320( C2311 C2320 ) C2311_=_C2323( C2311 C2323 ) C2311_=_C2493( C2311 C2493 ) \nC2311_=_C2567( C2311 C2567 ) C2311_=_C2753( C2311 C2753 ) C2311_=_C2754( C2311 C2754 ) C2311_=_C2755( C2311 C2755 ) C2311_=_C2756( C2311 C2756 ) C2311_=_C2757( C2311 C2757 ) \nC2311_=_C2758( C2311 C2758 ) C2311_=_C2759( C2311 C2759 ) C2311_=_C2761( C2311 C2761 ) C2311_=_C2762( C2311 C2762 ) C2312_=_C2313( C2312 C2313 ) C2312_=_C2315( C2312 C2315 ) \nC2312_=_C2317( C2312 C2317 ) C2312_=_C2319( C2312 C2319 ) C2312_=_C2320( C2312 C2320 ) C2312_=_C2323( C2312 C2323 ) C2312_=_C2688( C2312 C2688 ) C2312_=_C3168( C2312 C3168 ) \nC2312_=_C3169( C2312 C3169 ) C2312_=_C3170( C2312 C3170 ) C2312_=_C3172( C2312 C3172 ) C2312_=_C3174( C2312 C3174 ) C2312_=_C3176( C2312 C3176 ) C2312_=_C3180( C2312 C3180 ) \nC2313_=_C2315( C2313 C2315 ) C2313_=_C2317( C2313 C2317 ) C2313_=_C2319( C2313 C2319 ) C2313_=_C2320( C2313 C2320 ) C2313_=_C2323( C2313 C2323 ) C2313_=_C2837( C2313 C2837 ) \nC2313_=_C3270( C2313 C3270 ) C2313_=_C3271( C2313 C3271 ) C2313_=_C3273( C2313 C3273 ) C2313_=_C3274( C2313 C3274 ) C2313_=_C3275( C2313 C3275 ) C2313_=_C3277( C2313 C3277 ) \nC2313_=_C3278( C2313 C3278 ) C2313_=_C3280( C2313 C3280 ) C2313_=_C3281( C2313 C3281 ) C2315_=_C2317( C2315 C2317 ) C2315_=_C2319( C2315 C2319 ) C2315_=_C2320( C2315 C2320 ) \nC2315_=_C2323( C2315 C2323 ) C2315_=_C2501( C2315 C2501 ) C2315_=_C2754( C2315 C2754 ) C2315_=_C3015( C2315 C3015 ) C2315_=_C3326( C2315 C3326 ) C2315_=_C3422( C2315 C3422 ) \nC2315_=_C3636( C2315 C3636 ) C2315_=_C3638( C2315 C3638 ) C2315_=_C3639( C2315 C3639 ) C2315_=_C3640( C2315 C3640 ) C2315_=_C3641( C2315 C3641 ) C2315_=_C3642( C2315 C3642 ) \nC2315_=_C3643( C2315 C3643 ) C2317_=_C2319( C2317 C2319 ) C2317_=_C2320( C2317 C2320 ) C2317_=_C2323( C2317 C2323 ) C2317_=_C2694( C2317 C2694 ) C2317_=_C2805( C2317 C2805 ) \nC2317_=_C2841( C2317 C2841 ) C2317_=_C2914( C2317 C2914 ) C2317_=_C3041( C2317 C3041 ) C2317_=_C3370( C2317 C3370 ) C2317_=_C3596( C2317 C3596 ) C2317_=_C3653( C2317 C3653 ) \nC2317_=_C3682( C2317 C3682 ) C2317_=_C3683( C2317 C3683 ) C2317_=_C3684( C2317 C3684 ) C2317_=_C3686( C2317 C3686 ) C2317_=_C3687( C2317 C3687 ) C2317_=_C3688( C2317 C3688 ) \nC2317_=_C3689( C2317 C3689 ) C2317_=_C3690( C2317 C3690 ) C2317_=_C3691( C2317 C3691 ) C2317_=_C3692( C2317 C3692 ) C2317_=_C3693( C2317 C3693 ) C2317_=_C3694( C2317 C3694 ) \nC2319_=_C2320( C2319 C2320 ) C2319_=_C2323( C2319 C2323 ) C2319_=_C2379( C2319 C2379 ) C2319_=_C2697( C2319 C2697 ) C2319_=_C3031( C2319 C3031 ) C2319_=_C3174( C2319 C3174 ) \nC2319_=_C3373( C2319 C3373 ) C2319_=_C3447( C2319 C3447 ) C2319_=_C3655( C2319 C3655 ) C2319_=_C3686( C2319 C3686 ) C2319_=_C3717( C2319 C3717 ) C2319_=_C3803( C2319 C3803 ) \nC2319_=_C3807( C2319 C3807 ) C2320_=_C2323( C2320 C2323 ) C2320_=_C2477( C2320 C2477 ) C2320_=_C2681( C2320 C2681 ) C2320_=_C2831( C2320 C2831 ) C2320_=_C3034( C2320 C3034 ) \nC2320_=_C3273( C2320 C3273 ) C2320_=_C3659( C2320 C3659 ) C2320_=_C3800( C2320 C3800 ) C2320_=_C3867( C2320 C3867 ) C2320_=_C3868( C2320 C3868 ) C2320_=_C3869( C2320 C3869 ) \nC2320_=_C3870( C2320 C3870 ) C2320_=_C3871( C2320 C3871 ) C2320_=_C3873( C2320 C3873 ) C2320_=_C3874( C2320 C3874 ) C2323_=_C3186( C2323 C3186 ) C2323_=_C3389( C2323 C3389 ) \nC2323_=_C3868( C2323 C3868 ) C2323_=_C3928( C2323 C3928 ) C2323_=_C3965( C2323 C3965 ) C2323_=_C3991( C2323 C3991 ) C2323_=_C3993( C2323 C3993 ) C2323_=_C3994( C2323 C3994 ) \nC2323_=_C3995( C2323 C3995 ) C2323_=_C3996( C2323 C3996 ) C2323_=_C3997( C2323 C3997 ) C2323_=_C3998( C2323 C3998 ) C2332_=_C2336( C2332 C2336 ) C2332_=_C2339( C2332 C2339 ) \nC2332_=_C2340( C2332 C2340 ) C2332_=_C2341( C2332 C2341 ) C2332_=_C2342( C2332 C2342 ) C2332_=_C2346( C2332 C2346 ) C2332_=_C2349( C2332 C2349 ) C2332_=_C2425( C2332 C2425 ) \nC2332_=_C2586( C2332 C2586 ) C2332_=_C2588( C2332 C2588 ) C2332_=_C2589( C2332 C2589 ) C2332_=_C2590( C2332 C2590 ) C2332_=_C2592( C2332 C2592 ) C2332_=_C2593( C2332 C2593 ) \nC2332_=_C2596( C2332 C2596 ) C2332_=_C2598( C2332 C2598 ) C2332_=_C2599( C2332 C2599 ) C2336_=_C2339( C2336 C2339 ) C2336_=_C2340( C2336 C2340 ) C2336_=_C2341( C2336 C2341 ) \nC2336_=_C2342( C2336 C2342 ) C2336_=_C2346( C2336 C2346 ) C2336_=_C2349( C2336 C2349 ) C2336_=_C2545( C2336 C2545 ) C2336_=_C2835( C2336 C2835 ) C2336_=_C2870( C2336 C2870 ) \nC2336_=_C2927( C2336 C2927 ) C2336_=_C2928( C2336 C2928 ) C2336_=_C2930( C2336 C2930 ) C2336_=_C2931( C2336 C2931 ) C2336_=_C2935( C2336 C2935 ) C2336_=_C2936( C2336 C2936 ) \nC2336_=_C2938( C2336 C2938 ) C2336_=_C2940( C2336 C2940 ) C2339_=_C2340( C2339 C2340 ) C2339_=_C2341( C2339 C2341 ) C2339_=_C2342( C2339 C2342 ) C2339_=_C2346( C2339 C2346 ) \nC2339_=_C2349( C2339 C2349 ) C2339_=_C2592( C2339 C2592 ) C2339_=_C2875( C2339 C2875 ) C2339_=_C2930( C2339 C2930 ) C2339_=_C3224( C2339 C3224 ) C2339_=_C3248( C2339 C3248 ) \nC2339_=_C3256( C2339 C3256 ) C2339_=_C3346( C2339 C3346 ) C2339_=_C3446( C2339 C3446 ) C2339_=_C3447( C2339 C3447 ) C2339_=_C3450( C2339 C3450 ) C2339_=_C3452( C2339 C3452 ) \nC2340_=_C2341( C2340 C2341 ) C2340_=_C2342( C2340 C2342 ) C2340_=_C2346( C2340 C2346 ) C2340_=_C2349( C2340 C2349 ) C2340_=_C2606( C2340 C2606 ) C2340_=_C3134( C2340 C3134 ) \nC2340_=_C3519( C2340 C3519 ) C2340_=_C3520( C2340 C3520 ) C2340_=_C3523( C2340 C3523 ) C2340_=_C3524( C2340 C3524 ) C2340_=_C3525( C2340 C3525 ) C2340_=_C3527( C2340 C3527 ) \nC2340_=_C3529( C2340 C3529 ) C2341_=_C2342( C2341 C2342 ) C2341_=_C2346( C2341 C2346 ) C2341_=_C2349( C2341 C2349 ) C2341_=_C2483( C2341 C2483 ) C2341_=_C2607( C2341 C2607 ) \nC2341_=_C2857( C2341 C2857 ) C2341_=_C3096( C2341 C3096 ) C2341_=_C3503( C2341 C3503 ) C2341_=_C3519( C2341 C3519 ) C2341_=_C3532( C2341 C3532 ) C2341_=_C3533( C2341 C3533 ) \nC2341_=_C3534( C2341 C3534 ) C2341_=_C3536( C2341 C3536 ) C2341_=_C3537( C2341 C3537 ) C2341_=_C3538( C2341 C3538 ) C2341_=_C3540( C2341 C3540 ) C2341_=_C3541( C2341 C3541 ) \nC2341_=_C3542( C2341 C3542 ) C2342_=_C2346( C2342 C2346 ) C2342_=_C2349( C2342 C2349 ) C2342_=_C2609( C2342 C2609 ) C2342_=_C2741( C2342 C2741 ) C2342_=_C3145( C2342 C3145 ) \nC2342_=_C3384( C2342 C3384 ) C2342_=_C3520( C2342 C3520 ) C2342_=_C3595( C2342 C3595 ) C2342_=_C3622( C2342 C3622 ) C2342_=_C3623( C2342 C3623 ) C2342_=_C3624( C2342 C3624 ) \nC2342_=_C3626( C2342 C3626 ) C2342_=_C3628( C2342 C3628 ) C2346_=_C2349( C2346 C2349 ) C2346_=_C2727( C2346 C2727 ) C2346_=_C2744(</w:t>
      </w:r>
    </w:p>
    <w:p>
      <w:pPr>
        <w:pStyle w:val="PreformattedText"/>
        <w:bidi w:val="0"/>
        <w:spacing w:before="0" w:after="0"/>
        <w:jc w:val="left"/>
        <w:rPr/>
      </w:pPr>
      <w:r>
        <w:rPr/>
        <w:t xml:space="preserve"> </w:t>
      </w:r>
      <w:r>
        <w:rPr/>
        <w:t>C2346 C2744 ) C2346_=_C2879( C2346 C2879 ) \nC2346_=_C3059( C2346 C3059 ) C2346_=_C3258( C2346 C3258 ) C2346_=_C3439( C2346 C3439 ) C2346_=_C3450( C2346 C3450 ) C2346_=_C3546( C2346 C3546 ) C2346_=_C3882( C2346 C3882 ) \nC2346_=_C3883( C2346 C3883 ) C2346_=_C3884( C2346 C3884 ) C2346_=_C3885( C2346 C3885 ) C2349_=_C2417( C2349 C2417 ) C2349_=_C2613( C2349 C2613 ) C2349_=_C2922( C2349 C2922 ) \nC2349_=_C3136( C2349 C3136 ) C2349_=_C3495( C2349 C3495 ) C2349_=_C3538( C2349 C3538 ) C2349_=_C3626( C2349 C3626 ) C2349_=_C3747( C2349 C3747 ) C2349_=_C3795( C2349 C3795 ) \nC2349_=_C3817( C2349 C3817 ) C2349_=_C3948( C2349 C3948 ) C2349_=_C3949( C2349 C3949 ) C2353_=_C2355( C2353 C2355 ) C2353_=_C2356( C2353 C2356 ) C2353_=_C2357( C2353 C2357 ) \nC2353_=_C2359( C2353 C2359 ) C2353_=_C2361( C2353 C2361 ) C2353_=_C2363( C2353 C2363 ) C2353_=_C2364( C2353 C2364 ) C2353_=_C2365( C2353 C2365 ) C2353_=_C2366( C2353 C2366 ) \nC2353_=_C2367( C2353 C2367 ) C2353_=_C2368( C2353 C2368 ) C2353_=_C2369( C2353 C2369 ) C2353_=_C2512( C2353 C2512 ) C2353_=_C2514( C2353 C2514 ) C2353_=_C2515( C2353 C2515 ) \nC2353_=_C2516( C2353 C2516 ) C2353_=_C2517( C2353 C2517 ) C2353_=_C2523( C2353 C2523 ) C2355_=_C2356( C2355 C2356 ) C2355_=_C2357( C2355 C2357 ) C2355_=_C2359( C2355 C2359 ) \nC2355_=_C2361( C2355 C2361 ) C2355_=_C2363( C2355 C2363 ) C2355_=_C2364( C2355 C2364 ) C2355_=_C2365( C2355 C2365 ) C2355_=_C2366( C2355 C2366 ) C2355_=_C2367( C2355 C2367 ) \nC2355_=_C2368( C2355 C2368 ) C2355_=_C2369( C2355 C2369 ) C2355_=_C2669( C2355 C2669 ) C2355_=_C2780( C2355 C2780 ) C2355_=_C2835( C2355 C2835 ) C2355_=_C2837( C2355 C2837 ) \nC2355_=_C2838( C2355 C2838 ) C2355_=_C2840( C2355 C2840 ) C2355_=_C2841( C2355 C2841 ) C2355_=_C2842( C2355 C2842 ) C2355_=_C2843( C2355 C2843 ) C2355_=_C2845( C2355 C2845 ) \nC2355_=_C2848( C2355 C2848 ) C2355_=_C2849( C2355 C2849 ) C2356_=_C2357( C2356 C2357 ) C2356_=_C2359( C2356 C2359 ) C2356_=_C2361( C2356 C2361 ) C2356_=_C2363( C2356 C2363 ) \nC2356_=_C2364( C2356 C2364 ) C2356_=_C2365( C2356 C2365 ) C2356_=_C2366( C2356 C2366 ) C2356_=_C2367( C2356 C2367 ) C2356_=_C2368( C2356 C2368 ) C2356_=_C2369( C2356 C2369 ) \nC2356_=_C2590( C2356 C2590 ) C2357_=_C2359( C2357 C2359 ) C2357_=_C2361( C2357 C2361 ) C2357_=_C2363( C2357 C2363 ) C2357_=_C2364( C2357 C2364 ) C2357_=_C2365( C2357 C2365 ) \nC2357_=_C2366( C2357 C2366 ) C2357_=_C2367( C2357 C2367 ) C2357_=_C2368( C2357 C2368 ) C2357_=_C2369( C2357 C2369 ) C2357_=_C3398( C2357 C3398 ) C2359_=_C2361( C2359 C2361 ) \nC2359_=_C2363( C2359 C2363 ) C2359_=_C2364( C2359 C2364 ) C2359_=_C2365( C2359 C2365 ) C2359_=_C2366( C2359 C2366 ) C2359_=_C2367( C2359 C2367 ) C2359_=_C2368( C2359 C2368 ) \nC2359_=_C2369( C2359 C2369 ) C2359_=_C2660( C2359 C2660 ) C2359_=_C3212( C2359 C3212 ) C2361_=_C2363( C2361 C2363 ) C2361_=_C2364( C2361 C2364 ) C2361_=_C2365( C2361 C2365 ) \nC2361_=_C2366( C2361 C2366 ) C2361_=_C2367( C2361 C2367 ) C2361_=_C2368( C2361 C2368 ) C2361_=_C2369( C2361 C2369 ) C2361_=_C2573( C2361 C2573 ) C2361_=_C3682( C2361 C3682 ) \nC2361_=_C3708( C2361 C3708 ) C2361_=_C3711( C2361 C3711 ) C2361_=_C3713( C2361 C3713 ) C2363_=_C2364( C2363 C2364 ) C2363_=_C2365( C2363 C2365 ) C2363_=_C2366( C2363 C2366 ) \nC2363_=_C2367( C2363 C2367 ) C2363_=_C2368( C2363 C2368 ) C2363_=_C2369( C2363 C2369 ) C2363_=_C2680( C2363 C2680 ) C2363_=_C3293( C2363 C3293 ) C2363_=_C3438( C2363 C3438 ) \nC2363_=_C3687( C2363 C3687 ) C2363_=_C3799( C2363 C3799 ) C2363_=_C3857( C2363 C3857 ) C2364_=_C2365( C2364 C2365 ) C2364_=_C2366( C2364 C2366 ) C2364_=_C2367( C2364 C2367 ) \nC2364_=_C2368( C2364 C2368 ) C2364_=_C2369( C2364 C2369 ) C2364_=_C2557( C2364 C2557 ) C2364_=_C2682( C2364 C2682 ) C2364_=_C2845( C2364 C2845 ) C2364_=_C3360( C2364 C3360 ) \nC2364_=_C3440( C2364 C3440 ) C2364_=_C3688( C2364 C3688 ) C2364_=_C3801( C2364 C3801 ) C2364_=_C3857( C2364 C3857 ) C2364_=_C3892( C2364 C3892 ) C2364_=_C3894( C2364 C3894 ) \nC2365_=_C2366( C2365 C2366 ) C2365_=_C2367( C2365 C2367 ) C2365_=_C2368( C2365 C2368 ) C2365_=_C2369( C2365 C2369 ) C2365_=_C2649( C2365 C2649 ) C2365_=_C3823( C2365 C3823 ) \nC2365_=_C3996( C2365 C3996 ) C2365_=_C4057( C2365 C4057 ) C2366_=_C2367( C2366 C2367 ) C2366_=_C2368( C2366 C2368 ) C2366_=_C2369( C2366 C2369 ) C2366_=_C2685( C2366 C2685 ) \nC2366_=_C3444( C2366 C3444 ) C2366_=_C3679( C2366 C3679 ) C2366_=_C3692( C2366 C3692 ) C2366_=_C3802( C2366 C3802 ) C2366_=_C3894( C2366 C3894 ) C2367_=_C2368( C2367 C2368 ) \nC2367_=_C2369( C2367 C2369 ) C2367_=_C2462( C2367 C2462 ) C2368_=_C2369( C2368 C2369 ) C2368_=_C3310( C2368 C3310 ) C2368_=_C3756( C2368 C3756 ) C2368_=_C4066( C2368 C4066 ) \nC2369_=_C2990( C2369 C2990 ) C2369_=_C3681( C2369 C3681 ) C2370_=_C2371( C2370 C2371 ) C2370_=_C2373( C2370 C2373 ) C2370_=_C2374( C2370 C2374 ) C2370_=_C2376( C2370 C2376 ) \nC2370_=_C2377( C2370 C2377 ) C2370_=_C2378( C2370 C2378 ) C2370_=_C2379( C2370 C2379 ) C2370_=_C2380( C2370 C2380 ) C2370_=_C2381( C2370 C2381 ) C2370_=_C2382( C2370 C2382 ) \nC2370_=_C2463( C2370 C2463 ) C2370_=_C2543( C2370 C2543 ) C2370_=_C2620( C2370 C2620 ) C2370_=_C2621( C2370 C2621 ) C2370_=_C2626( C2370 C2626 ) C2370_=_C2627( C2370 C2627 ) \nC2370_=_C2630( C2370 C2630 ) C2370_=_C2632( C2370 C2632 ) C2370_=_C2633( C2370 C2633 ) C2371_=_C2373( C2371 C2373 ) C2371_=_C2374( C2371 C2374 ) C2371_=_C2376( C2371 C2376 ) \nC2371_=_C2377( C2371 C2377 ) C2371_=_C2378( C2371 C2378 ) C2371_=_C2379( C2371 C2379 ) C2371_=_C2380( C2371 C2380 ) C2371_=_C2381( C2371 C2381 ) C2371_=_C2382( C2371 C2382 ) \nC2371_=_C2621( C2371 C2621 ) C2371_=_C2688( C2371 C2688 ) C2371_=_C2694( C2371 C2694 ) C2371_=_C2697( C2371 C2697 ) C2371_=_C2698( C2371 C2698 ) C2371_=_C2704( C2371 C2704 ) \nC2373_=_C2374( C2373 C2374 ) C2373_=_C2376( C2373 C2376 ) C2373_=_C2377( C2373 C2377 ) C2373_=_C2378( C2373 C2378 ) C2373_=_C2379( C2373 C2379 ) C2373_=_C2380( C2373 C2380 ) \nC2373_=_C2381( C2373 C2381 ) C2373_=_C2382( C2373 C2382 ) C2373_=_C2469( C2373 C2469 ) C2373_=_C2639( C2373 C2639 ) C2373_=_C3024( C2373 C3024 ) C2373_=_C3094( C2373 C3094 ) \nC2373_=_C3248( C2373 C3248 ) C2373_=_C3250( C2373 C3250 ) C2373_=_C3252( C2373 C3252 ) C2373_=_C3254( C2373 C3254 ) C2374_=_C2376( C2374 C2376 ) C2374_=_C2377( C2374 C2377 ) \nC2374_=_C2378( C2374 C2378 ) C2374_=_C2379( C2374 C2379 ) C2374_=_C2380( C2374 C2380 ) C2374_=_C2381( C2374 C2381 ) C2374_=_C2382( C2374 C2382 ) C2374_=_C3026( C2374 C3026 ) \nC2374_=_C3346( C2374 C3346 ) C2374_=_C3349( C2374 C3349 ) C2376_=_C2377( C2376 C2377 ) C2376_=_C2378( C2376 C2378 ) C2376_=_C2379( C2376 C2379 ) C2376_=_C2380( C2376 C2380 ) \nC2376_=_C2381( C2376 C2381 ) C2376_=_C2382( C2376 C2382 ) C2376_=_C2626( C2376 C2626 ) C2376_=_C2657( C2376 C2657 ) C2376_=_C3287( C2376 C3287 ) C2376_=_C3312( C2376 C3312 ) \nC2376_=_C3491( C2376 C3491 ) C2376_=_C3495( C2376 C3495 ) C2376_=_C3499( C2376 C3499 ) C2376_=_C3502( C2376 C3502 ) C2377_=_C2378( C2377 C2378 ) C2377_=_C2379( C2377 C2379 ) \nC2377_=_C2380( C2377 C2380 ) C2377_=_C2381( C2377 C2381 ) C2377_=_C2382( C2377 C2382 ) C2377_=_C3028( C2377 C3028 ) C2377_=_C3446( C2377 C3446 ) C2377_=_C3578( C2377 C3578 ) \nC2377_=_C3580( C2377 C3580 ) C2377_=_C3582( C2377 C3582 ) C2377_=_C3583( C2377 C3583 ) C2377_=_C3584( C2377 C3584 ) C2378_=_C2379( C2378 C2379 ) C2378_=_C2380( C2378 C2380 ) \nC2378_=_C2381( C2378 C2381 ) C2378_=_C2382( C2378 C2382 ) C2378_=_C2627( C2378 C2627 ) C2378_=_C3477( C2378 C3477 ) C2378_=_C3585( C2378 C3585 ) C2378_=_C3587( C2378 C3587 ) \nC2378_=_C3594( C2378 C3594 ) C2379_=_C2380( C2379 C2380 ) C2379_=_C2381( C2379 C2381 ) C2379_=_C2382( C2379 C2382 ) C2379_=_C2697( C2379 C2697 ) C2379_=_C3031( C2379 C3031 ) \nC2379_=_C3174( C2379 C3174 ) C2379_=_C3373( C2379 C3373 ) C2379_=_C3447( C2379 C3447 ) C2379_=_C3655( C2379 C3655 ) C2379_=_C3686( C2379 C3686 ) C2379_=_C3717( C2379 C3717 ) \nC2379_=_C3803( C2379 C3803 ) C2379_=_C3807( C2379 C3807 ) C2380_=_C2381( C2380 C2381 ) C2380_=_C2382( C2380 C2382 ) C2380_=_C2460( C2380 C2460 ) C2380_=_C2630( C2380 C2630 ) \nC2380_=_C2664( C2380 C2664 ) C2380_=_C2949( C2380 C2949 ) C2380_=_C3137( C2380 C3137 ) C2380_=_C3484( C2380 C3484 ) C2380_=_C3527( C2380 C3527 ) C2380_=_C3676( C2380 C3676 ) \nC2380_=_C3886( C2380 C3886 ) C2380_=_C3948( C2380 C3948 ) C2380_=_C3963( C2380 C3963 ) C2381_=_C2382( C2381 C2382 ) C2381_=_C2632( C2381 C2632 ) C2381_=_C2793( C2381 C2793 ) \nC2381_=_C4046( C2381 C4046 ) C2382_=_C2687( C2382 C2687 ) C2382_=_C2704( C2382 C2704 ) C2382_=_C3109( C2382 C3109 ) C2382_=_C3502( C2382 C3502 ) C2382_=_C3542( C2382 C3542 ) \nC2382_=_C3594( C2382 C3594 ) C2382_=_C3794( C2382 C3794 ) C2382_=_C3921( C2382 C3921 ) C2382_=_C3963( C2382 C3963 ) C2382_=_C4028( C2382 C4028 ) C2382_=_C4046( C2382 C4046 ) \nC2386_=_C2389( C2386 C2389 ) C2386_=_C2390( C2386 C2390 ) C2386_=_C2392( C2386 C2392 ) C2386_=_C2393( C2386 C2393 ) C2386_=_C2394( C2386 C2394 ) C2386_=_C2871( C2386 C2871 ) \nC2386_=_C2946( C2386 C2946 ) C2386_=_C2949( C2386 C2949 ) C2386_=_C2951( C2386 C2951 ) C2386_=_C2952( C2386 C2952 ) C2386_=_C2954( C2386 C2954 ) C2386_=_C2955( C2386 C2955 ) \nC2389_=_C2390( C2389 C2390 ) C2389_=_C2392( C2389 C2392 ) C2389_=_C2393( C2389 C2393 ) C2389_=_C2394( C2389 C2394 ) C2389_=_C2516( C2389 C2516 ) C2389_=_C2822( C2389 C2822 ) \nC2389_=_C3080( C2389 C3080 ) C2389_=_C3233( C2389 C3233 ) C2389_=_C3235( C2389 C3235 ) C2389_=_C3237( C2389 C3237 ) C2389_=_C3238( C2389 C3238 ) C2389_=_C3240( C2389 C3240 ) \nC2389_=_C3241( C2389 C3241 ) C2389_=_C3244( C2389 C3244 ) C2389_=_C3245( C2389 C3245 ) C2390_=_C2392( C2390 C2392 ) C2390_=_C2393( C2390 C2393 ) C2390_=_C2394( C2390 C2394 ) \nC2390_=_C2498( C2390 C2498 ) C2390_=_C3081( C2390 C3081 ) C2390_=_C3133( C2390 C3133 ) C2390_=_C3154( C2390 C3154 ) C2390_=_C3355( C2390 C3355 ) C2390_=_C3477( C2390 C3477 ) \nC2390_=_C3479( C2390 C3479 ) C2390_=_C3482( C2390 C3482 ) C2390_=_C3484( C2390 C3484 ) C2390_=_C3485( C2390 C3485 ) C2390_=_C3486( C2390 C3486 ) C2392_=_C2393( C2392 C2393 ) \nC2392_=_C2394(</w:t>
      </w:r>
    </w:p>
    <w:p>
      <w:pPr>
        <w:pStyle w:val="PreformattedText"/>
        <w:bidi w:val="0"/>
        <w:spacing w:before="0" w:after="0"/>
        <w:jc w:val="left"/>
        <w:rPr/>
      </w:pPr>
      <w:r>
        <w:rPr/>
        <w:t xml:space="preserve"> </w:t>
      </w:r>
      <w:r>
        <w:rPr/>
        <w:t>C2392 C2394 ) C2392_=_C2503( C2392 C2503 ) C2392_=_C2860( C2392 C2860 ) C2392_=_C3084( C2392 C3084 ) C2392_=_C3099( C2392 C3099 ) C2392_=_C3157( C2392 C3157 ) \nC2392_=_C3479( C2392 C3479 ) C2392_=_C3585( C2392 C3585 ) C2392_=_C3788( C2392 C3788 ) C2392_=_C3792( C2392 C3792 ) C2392_=_C3793( C2392 C3793 ) C2392_=_C3794( C2392 C3794 ) \nC2393_=_C2394( C2393 C2394 ) C2393_=_C2880( C2393 C2880 ) C2393_=_C2999( C2393 C2999 ) C2393_=_C3458( C2393 C3458 ) C2393_=_C3708( C2393 C3708 ) C2393_=_C3844( C2393 C3844 ) \nC2393_=_C3886( C2393 C3886 ) C2393_=_C3888( C2393 C3888 ) C2393_=_C3889( C2393 C3889 ) C2393_=_C3890( C2393 C3890 ) C2393_=_C3891( C2393 C3891 ) C2394_=_C2505( C2394 C2505 ) \nC2394_=_C2745( C2394 C2745 ) C2394_=_C3085( C2394 C3085 ) C2394_=_C3158( C2394 C3158 ) C2394_=_C3228( C2394 C3228 ) C2394_=_C3386( C2394 C3386 ) C2394_=_C3482( C2394 C3482 ) \nC2394_=_C3587( C2394 C3587 ) C2394_=_C3602( C2394 C3602 ) C2394_=_C3745( C2394 C3745 ) C2394_=_C3896( C2394 C3896 ) C2394_=_C3898( C2394 C3898 ) C2403_=_C2408( C2403 C2408 ) \nC2403_=_C2409( C2403 C2409 ) C2403_=_C2417( C2403 C2417 ) C2403_=_C2652( C2403 C2652 ) C2403_=_C2653( C2403 C2653 ) C2403_=_C2657( C2403 C2657 ) C2403_=_C2659( C2403 C2659 ) \nC2403_=_C2660( C2403 C2660 ) C2403_=_C2662( C2403 C2662 ) C2403_=_C2664( C2403 C2664 ) C2403_=_C2665( C2403 C2665 ) C2403_=_C2666( C2403 C2666 ) C2403_=_C2667( C2403 C2667 ) \nC2408_=_C2409( C2408 C2409 ) C2408_=_C2417( C2408 C2417 ) C2408_=_C2548( C2408 C2548 ) C2408_=_C2801( C2408 C2801 ) C2408_=_C2909( C2408 C2909 ) C2408_=_C3011( C2408 C3011 ) \nC2408_=_C3193( C2408 C3193 ) C2408_=_C3284( C2408 C3284 ) C2408_=_C3285( C2408 C3285 ) C2408_=_C3286( C2408 C3286 ) C2408_=_C3287( C2408 C3287 ) C2408_=_C3289( C2408 C3289 ) \nC2408_=_C3291( C2408 C3291 ) C2408_=_C3292( C2408 C3292 ) C2408_=_C3293( C2408 C3293 ) C2408_=_C3294( C2408 C3294 ) C2408_=_C3296( C2408 C3296 ) C2408_=_C3297( C2408 C3297 ) \nC2408_=_C3298( C2408 C3298 ) C2409_=_C2417( C2409 C2417 ) C2409_=_C2471( C2409 C2471 ) C2409_=_C2517( C2409 C2517 ) C2409_=_C2640( C2409 C2640 ) C2409_=_C2910( C2409 C2910 ) \nC2409_=_C3311( C2409 C3311 ) C2409_=_C3312( C2409 C3312 ) C2409_=_C3313( C2409 C3313 ) C2409_=_C3315( C2409 C3315 ) C2409_=_C3316( C2409 C3316 ) C2417_=_C2613( C2417 C2613 ) \nC2417_=_C2922( C2417 C2922 ) C2417_=_C3136( C2417 C3136 ) C2417_=_C3495( C2417 C3495 ) C2417_=_C3538( C2417 C3538 ) C2417_=_C3626( C2417 C3626 ) C2417_=_C3747( C2417 C3747 ) \nC2417_=_C3795( C2417 C3795 ) C2417_=_C3817( C2417 C3817 ) C2417_=_C3948( C2417 C3948 ) C2417_=_C3949( C2417 C3949 ) C2425_=_C2429( C2425 C2429 ) C2425_=_C2433( C2425 C2433 ) \nC2425_=_C2586( C2425 C2586 ) C2425_=_C2588( C2425 C2588 ) C2425_=_C2589( C2425 C2589 ) C2425_=_C2590( C2425 C2590 ) C2425_=_C2592( C2425 C2592 ) C2425_=_C2593( C2425 C2593 ) \nC2425_=_C2596( C2425 C2596 ) C2425_=_C2598( C2425 C2598 ) C2425_=_C2599( C2425 C2599 ) C2429_=_C2433( C2429 C2433 ) C2429_=_C2549( C2429 C2549 ) C2429_=_C3012( C2429 C3012 ) \nC2429_=_C3052( C2429 C3052 ) C2429_=_C3299( C2429 C3299 ) C2429_=_C3301( C2429 C3301 ) C2429_=_C3303( C2429 C3303 ) C2429_=_C3306( C2429 C3306 ) C2429_=_C3308( C2429 C3308 ) \nC2429_=_C3310( C2429 C3310 ) C2433_=_C3017( C2433 C3017 ) C2433_=_C3056( C2433 C3056 ) C2433_=_C3328( C2433 C3328 ) C2433_=_C3423( C2433 C3423 ) C2433_=_C3645( C2433 C3645 ) \nC2433_=_C3751( C2433 C3751 ) C2433_=_C3752( C2433 C3752 ) C2433_=_C3753( C2433 C3753 ) C2433_=_C3754( C2433 C3754 ) C2433_=_C3755( C2433 C3755 ) C2433_=_C3756( C2433 C3756 ) \nC2447_=_C2448( C2447 C2448 ) C2447_=_C2449( C2447 C2449 ) C2447_=_C2455( C2447 C2455 ) C2447_=_C2457( C2447 C2457 ) C2447_=_C2458( C2447 C2458 ) C2447_=_C2460( C2447 C2460 ) \nC2447_=_C2461( C2447 C2461 ) C2447_=_C2462( C2447 C2462 ) C2447_=_C2801( C2447 C2801 ) C2447_=_C2805( C2447 C2805 ) C2447_=_C2815( C2447 C2815 ) C2448_=_C2449( C2448 C2449 ) \nC2448_=_C2455( C2448 C2455 ) C2448_=_C2457( C2448 C2457 ) C2448_=_C2458( C2448 C2458 ) C2448_=_C2460( C2448 C2460 ) C2448_=_C2461( C2448 C2461 ) C2448_=_C2462( C2448 C2462 ) \nC2448_=_C3080( C2448 C3080 ) C2448_=_C3081( C2448 C3081 ) C2448_=_C3084( C2448 C3084 ) C2448_=_C3085( C2448 C3085 ) C2449_=_C2455( C2449 C2455 ) C2449_=_C2457( C2449 C2457 ) \nC2449_=_C2458( C2449 C2458 ) C2449_=_C2460( C2449 C2460 ) C2449_=_C2461( C2449 C2461 ) C2449_=_C2462( C2449 C2462 ) C2449_=_C2653( C2449 C2653 ) C2449_=_C3130( C2449 C3130 ) \nC2449_=_C3131( C2449 C3131 ) C2449_=_C3132( C2449 C3132 ) C2449_=_C3133( C2449 C3133 ) C2449_=_C3134( C2449 C3134 ) C2449_=_C3135( C2449 C3135 ) C2449_=_C3136( C2449 C3136 ) \nC2449_=_C3137( C2449 C3137 ) C2449_=_C3138( C2449 C3138 ) C2449_=_C3140( C2449 C3140 ) C2455_=_C2457( C2455 C2457 ) C2455_=_C2458( C2455 C2458 ) C2455_=_C2460( C2455 C2460 ) \nC2455_=_C2461( C2455 C2461 ) C2455_=_C2462( C2455 C2462 ) C2455_=_C3524( C2455 C3524 ) C2455_=_C3532( C2455 C3532 ) C2455_=_C3622( C2455 C3622 ) C2455_=_C3745( C2455 C3745 ) \nC2455_=_C3747( C2455 C3747 ) C2457_=_C2458( C2457 C2458 ) C2457_=_C2460( C2457 C2460 ) C2457_=_C2461( C2457 C2461 ) C2457_=_C2462( C2457 C2462 ) C2457_=_C2596( C2457 C2596 ) \nC2457_=_C2662( C2457 C2662 ) C2457_=_C2771( C2457 C2771 ) C2457_=_C3291( C2457 C3291 ) C2457_=_C3313( C2457 C3313 ) C2457_=_C3349( C2457 C3349 ) C2457_=_C3580( C2457 C3580 ) \nC2457_=_C3783( C2457 C3783 ) C2457_=_C3795( C2457 C3795 ) C2458_=_C2460( C2458 C2460 ) C2458_=_C2461( C2458 C2461 ) C2458_=_C2462( C2458 C2462 ) C2458_=_C2489( C2458 C2489 ) \nC2458_=_C3125( C2458 C3125 ) C2458_=_C3176( C2458 C3176 ) C2458_=_C3582( C2458 C3582 ) C2458_=_C3690( C2458 C3690 ) C2458_=_C3803( C2458 C3803 ) C2458_=_C3905( C2458 C3905 ) \nC2460_=_C2461( C2460 C2461 ) C2460_=_C2462( C2460 C2462 ) C2460_=_C2630( C2460 C2630 ) C2460_=_C2664( C2460 C2664 ) C2460_=_C2949( C2460 C2949 ) C2460_=_C3137( C2460 C3137 ) \nC2460_=_C3484( C2460 C3484 ) C2460_=_C3527( C2460 C3527 ) C2460_=_C3676( C2460 C3676 ) C2460_=_C3886( C2460 C3886 ) C2460_=_C3948( C2460 C3948 ) C2460_=_C3963( C2460 C3963 ) \nC2461_=_C2462( C2461 C2462 ) C2461_=_C2951( C2461 C2951 ) C2461_=_C3036( C2461 C3036 ) C2461_=_C3854( C2461 C3854 ) C2461_=_C3888( C2461 C3888 ) C2463_=_C2466( C2463 C2466 ) \nC2463_=_C2469( C2463 C2469 ) C2463_=_C2471( C2463 C2471 ) C2463_=_C2472( C2463 C2472 ) C2463_=_C2474( C2463 C2474 ) C2463_=_C2475( C2463 C2475 ) C2463_=_C2477( C2463 C2477 ) \nC2463_=_C2479( C2463 C2479 ) C2463_=_C2480( C2463 C2480 ) C2463_=_C2543( C2463 C2543 ) C2463_=_C2620( C2463 C2620 ) C2463_=_C2621( C2463 C2621 ) C2463_=_C2626( C2463 C2626 ) \nC2463_=_C2627( C2463 C2627 ) C2463_=_C2630( C2463 C2630 ) C2463_=_C2632( C2463 C2632 ) C2463_=_C2633( C2463 C2633 ) C2466_=_C2469( C2466 C2469 ) C2466_=_C2471( C2466 C2471 ) \nC2466_=_C2472( C2466 C2472 ) C2466_=_C2474( C2466 C2474 ) C2466_=_C2475( C2466 C2475 ) C2466_=_C2477( C2466 C2477 ) C2466_=_C2479( C2466 C2479 ) C2466_=_C2480( C2466 C2480 ) \nC2466_=_C2712( C2466 C2712 ) C2466_=_C2714( C2466 C2714 ) C2469_=_C2471( C2469 C2471 ) C2469_=_C2472( C2469 C2472 ) C2469_=_C2474( C2469 C2474 ) C2469_=_C2475( C2469 C2475 ) \nC2469_=_C2477( C2469 C2477 ) C2469_=_C2479( C2469 C2479 ) C2469_=_C2480( C2469 C2480 ) C2469_=_C2639( C2469 C2639 ) C2469_=_C3024( C2469 C3024 ) C2469_=_C3094( C2469 C3094 ) \nC2469_=_C3248( C2469 C3248 ) C2469_=_C3250( C2469 C3250 ) C2469_=_C3252( C2469 C3252 ) C2469_=_C3254( C2469 C3254 ) C2471_=_C2472( C2471 C2472 ) C2471_=_C2474( C2471 C2474 ) \nC2471_=_C2475( C2471 C2475 ) C2471_=_C2477( C2471 C2477 ) C2471_=_C2479( C2471 C2479 ) C2471_=_C2480( C2471 C2480 ) C2471_=_C2517( C2471 C2517 ) C2471_=_C2640( C2471 C2640 ) \nC2471_=_C2910( C2471 C2910 ) C2471_=_C3311( C2471 C3311 ) C2471_=_C3312( C2471 C3312 ) C2471_=_C3313( C2471 C3313 ) C2471_=_C3315( C2471 C3315 ) C2471_=_C3316( C2471 C3316 ) \nC2472_=_C2474( C2472 C2474 ) C2472_=_C2475( C2472 C2475 ) C2472_=_C2477( C2472 C2477 ) C2472_=_C2479( C2472 C2479 ) C2472_=_C2480( C2472 C2480 ) C2472_=_C3553( C2472 C3553 ) \nC2472_=_C3554( C2472 C3554 ) C2472_=_C3560( C2472 C3560 ) C2474_=_C2475( C2474 C2475 ) C2474_=_C2477( C2474 C2477 ) C2474_=_C2479( C2474 C2479 ) C2474_=_C2480( C2474 C2480 ) \nC2474_=_C2676( C2474 C2676 ) C2474_=_C2828( C2474 C2828 ) C2474_=_C2893( C2474 C2893 ) C2474_=_C3029( C2474 C3029 ) C2474_=_C3135( C2474 C3135 ) C2474_=_C3270( C2474 C3270 ) \nC2474_=_C3398( C2474 C3398 ) C2474_=_C3554( C2474 C3554 ) C2474_=_C3672( C2474 C3672 ) C2474_=_C3673( C2474 C3673 ) C2474_=_C3676( C2474 C3676 ) C2474_=_C3677( C2474 C3677 ) \nC2474_=_C3678( C2474 C3678 ) C2474_=_C3679( C2474 C3679 ) C2474_=_C3680( C2474 C3680 ) C2474_=_C3681( C2474 C3681 ) C2475_=_C2477( C2475 C2477 ) C2475_=_C2479( C2475 C2479 ) \nC2475_=_C2480( C2475 C2480 ) C2475_=_C3665( C2475 C3665 ) C2475_=_C3672( C2475 C3672 ) C2475_=_C3737( C2475 C3737 ) C2477_=_C2479( C2477 C2479 ) C2477_=_C2480( C2477 C2480 ) \nC2477_=_C2681( C2477 C2681 ) C2477_=_C2831( C2477 C2831 ) C2477_=_C3034( C2477 C3034 ) C2477_=_C3273( C2477 C3273 ) C2477_=_C3659( C2477 C3659 ) C2477_=_C3800( C2477 C3800 ) \nC2477_=_C3867( C2477 C3867 ) C2477_=_C3868( C2477 C3868 ) C2477_=_C3869( C2477 C3869 ) C2477_=_C3870( C2477 C3870 ) C2477_=_C3871( C2477 C3871 ) C2477_=_C3873( C2477 C3873 ) \nC2477_=_C3874( C2477 C3874 ) C2479_=_C2480( C2479 C2480 ) C2479_=_C2633( C2479 C2633 ) C2479_=_C2650( C2479 C2650 ) C2479_=_C2794( C2479 C2794 ) C2479_=_C2983( C2479 C2983 ) \nC2479_=_C3252( C2479 C3252 ) C2479_=_C3316( C2479 C3316 ) C2480_=_C3140( C2480 C3140 ) C2480_=_C3671( C2480 C3671 ) C2480_=_C4042( C2480 C4042 ) C2480_=_C4069( C2480 C4069 ) \nC2482_=_C2483( C2482 C2483 ) C2482_=_C2485( C2482 C2485 ) C2482_=_C2489( C2482 C2489 ) C2482_=_C2490( C2482 C2490 ) C2482_=_C2491( C2482 C2491 ) C2482_=_C2492( C2482 C2492 ) \nC2482_=_C3503( C2482 C3503 ) C2482_=_C3506( C2482 C3506 ) C2482_=_C3507( C2482 C3507 ) C2482_=_C3508( C2482 C3508 ) C2482_=_C3510( C2482 C3510 ) C2482_=_C3516( C2482 C3516 ) \nC2483_=_C2485( C2483 C2485 ) C2483_=_C2489( C2483 C2489 ) C2483_=_C2490(</w:t>
      </w:r>
    </w:p>
    <w:p>
      <w:pPr>
        <w:pStyle w:val="PreformattedText"/>
        <w:bidi w:val="0"/>
        <w:spacing w:before="0" w:after="0"/>
        <w:jc w:val="left"/>
        <w:rPr/>
      </w:pPr>
      <w:r>
        <w:rPr/>
        <w:t xml:space="preserve"> </w:t>
      </w:r>
      <w:r>
        <w:rPr/>
        <w:t>C2483 C2490 ) C2483_=_C2491( C2483 C2491 ) C2483_=_C2492( C2483 C2492 ) C2483_=_C2607( C2483 C2607 ) \nC2483_=_C2857( C2483 C2857 ) C2483_=_C3096( C2483 C3096 ) C2483_=_C3503( C2483 C3503 ) C2483_=_C3519( C2483 C3519 ) C2483_=_C3532( C2483 C3532 ) C2483_=_C3533( C2483 C3533 ) \nC2483_=_C3534( C2483 C3534 ) C2483_=_C3536( C2483 C3536 ) C2483_=_C3537( C2483 C3537 ) C2483_=_C3538( C2483 C3538 ) C2483_=_C3540( C2483 C3540 ) C2483_=_C3541( C2483 C3541 ) \nC2483_=_C3542( C2483 C3542 ) C2485_=_C2489( C2485 C2489 ) C2485_=_C2490( C2485 C2490 ) C2485_=_C2491( C2485 C2491 ) C2485_=_C2492( C2485 C2492 ) C2485_=_C3121( C2485 C3121 ) \nC2485_=_C3578( C2485 C3578 ) C2485_=_C3726( C2485 C3726 ) C2485_=_C3732( C2485 C3732 ) C2489_=_C2490( C2489 C2490 ) C2489_=_C2491( C2489 C2491 ) C2489_=_C2492( C2489 C2492 ) \nC2489_=_C3125( C2489 C3125 ) C2489_=_C3176( C2489 C3176 ) C2489_=_C3582( C2489 C3582 ) C2489_=_C3690( C2489 C3690 ) C2489_=_C3803( C2489 C3803 ) C2489_=_C3905( C2489 C3905 ) \nC2490_=_C2491( C2490 C2491 ) C2490_=_C2492( C2490 C2492 ) C2490_=_C3126( C2490 C3126 ) C2490_=_C3583( C2490 C3583 ) C2490_=_C3732( C2490 C3732 ) C2490_=_C3760( C2490 C3760 ) \nC2490_=_C3905( C2490 C3905 ) C2490_=_C4031( C2490 C4031 ) C2491_=_C2492( C2491 C2492 ) C2491_=_C2952( C2491 C2952 ) C2491_=_C3127( C2491 C3127 ) C2491_=_C3241( C2491 C3241 ) \nC2491_=_C3529( C2491 C3529 ) C2491_=_C3584( C2491 C3584 ) C2491_=_C3699( C2491 C3699 ) C2491_=_C4008( C2491 C4008 ) C2491_=_C4031( C2491 C4031 ) C2491_=_C4070( C2491 C4070 ) \nC2492_=_C2584( C2492 C2584 ) C2492_=_C3541( C2492 C3541 ) C2492_=_C3782( C2492 C3782 ) C2492_=_C3785( C2492 C3785 ) C2492_=_C3890( C2492 C3890 ) C2492_=_C4011( C2492 C4011 ) \nC2493_=_C2498( C2493 C2498 ) C2493_=_C2501( C2493 C2501 ) C2493_=_C2503( C2493 C2503 ) C2493_=_C2505( C2493 C2505 ) C2493_=_C2567( C2493 C2567 ) C2493_=_C2753( C2493 C2753 ) \nC2493_=_C2754( C2493 C2754 ) C2493_=_C2755( C2493 C2755 ) C2493_=_C2756( C2493 C2756 ) C2493_=_C2757( C2493 C2757 ) C2493_=_C2758( C2493 C2758 ) C2493_=_C2759( C2493 C2759 ) \nC2493_=_C2761( C2493 C2761 ) C2493_=_C2762( C2493 C2762 ) C2498_=_C2501( C2498 C2501 ) C2498_=_C2503( C2498 C2503 ) C2498_=_C2505( C2498 C2505 ) C2498_=_C3081( C2498 C3081 ) \nC2498_=_C3133( C2498 C3133 ) C2498_=_C3154( C2498 C3154 ) C2498_=_C3355( C2498 C3355 ) C2498_=_C3477( C2498 C3477 ) C2498_=_C3479( C2498 C3479 ) C2498_=_C3482( C2498 C3482 ) \nC2498_=_C3484( C2498 C3484 ) C2498_=_C3485( C2498 C3485 ) C2498_=_C3486( C2498 C3486 ) C2501_=_C2503( C2501 C2503 ) C2501_=_C2505( C2501 C2505 ) C2501_=_C2754( C2501 C2754 ) \nC2501_=_C3015( C2501 C3015 ) C2501_=_C3326( C2501 C3326 ) C2501_=_C3422( C2501 C3422 ) C2501_=_C3636( C2501 C3636 ) C2501_=_C3638( C2501 C3638 ) C2501_=_C3639( C2501 C3639 ) \nC2501_=_C3640( C2501 C3640 ) C2501_=_C3641( C2501 C3641 ) C2501_=_C3642( C2501 C3642 ) C2501_=_C3643( C2501 C3643 ) C2503_=_C2505( C2503 C2505 ) C2503_=_C2860( C2503 C2860 ) \nC2503_=_C3084( C2503 C3084 ) C2503_=_C3099( C2503 C3099 ) C2503_=_C3157( C2503 C3157 ) C2503_=_C3479( C2503 C3479 ) C2503_=_C3585( C2503 C3585 ) C2503_=_C3788( C2503 C3788 ) \nC2503_=_C3792( C2503 C3792 ) C2503_=_C3793( C2503 C3793 ) C2503_=_C3794( C2503 C3794 ) C2505_=_C2745( C2505 C2745 ) C2505_=_C3085( C2505 C3085 ) C2505_=_C3158( C2505 C3158 ) \nC2505_=_C3228( C2505 C3228 ) C2505_=_C3386( C2505 C3386 ) C2505_=_C3482( C2505 C3482 ) C2505_=_C3587( C2505 C3587 ) C2505_=_C3602( C2505 C3602 ) C2505_=_C3745( C2505 C3745 ) \nC2505_=_C3896( C2505 C3896 ) C2505_=_C3898( C2505 C3898 ) C2512_=_C2514( C2512 C2514 ) C2512_=_C2515( C2512 C2515 ) C2512_=_C2516( C2512 C2516 ) C2512_=_C2517( C2512 C2517 ) \nC2512_=_C2523( C2512 C2523 ) C2512_=_C2527( C2512 C2527 ) C2512_=_C2528( C2512 C2528 ) C2512_=_C2532( C2512 C2532 ) C2512_=_C2533( C2512 C2533 ) C2512_=_C2534( C2512 C2534 ) \nC2512_=_C2536( C2512 C2536 ) C2512_=_C2537( C2512 C2537 ) C2512_=_C2539( C2512 C2539 ) C2512_=_C2540( C2512 C2540 ) C2512_=_C2541( C2512 C2541 ) C2514_=_C2515( C2514 C2515 ) \nC2514_=_C2516( C2514 C2516 ) C2514_=_C2517( C2514 C2517 ) C2514_=_C2523( C2514 C2523 ) C2514_=_C2821( C2514 C2821 ) C2514_=_C3210( C2514 C3210 ) C2514_=_C3211( C2514 C3211 ) \nC2514_=_C3212( C2514 C3212 ) C2514_=_C3213( C2514 C3213 ) C2514_=_C3215( C2514 C3215 ) C2514_=_C3216( C2514 C3216 ) C2514_=_C3219( C2514 C3219 ) C2514_=_C3220( C2514 C3220 ) \nC2515_=_C2516( C2515 C2516 ) C2515_=_C2517( C2515 C2517 ) C2515_=_C2523( C2515 C2523 ) C2515_=_C2638( C2515 C2638 ) C2515_=_C3222( C2515 C3222 ) C2515_=_C3223( C2515 C3223 ) \nC2515_=_C3224( C2515 C3224 ) C2515_=_C3225( C2515 C3225 ) C2515_=_C3226( C2515 C3226 ) C2515_=_C3228( C2515 C3228 ) C2515_=_C3229( C2515 C3229 ) C2515_=_C3230( C2515 C3230 ) \nC2516_=_C2517( C2516 C2517 ) C2516_=_C2523( C2516 C2523 ) C2516_=_C2822( C2516 C2822 ) C2516_=_C3080( C2516 C3080 ) C2516_=_C3233( C2516 C3233 ) C2516_=_C3235( C2516 C3235 ) \nC2516_=_C3237( C2516 C3237 ) C2516_=_C3238( C2516 C3238 ) C2516_=_C3240( C2516 C3240 ) C2516_=_C3241( C2516 C3241 ) C2516_=_C3244( C2516 C3244 ) C2516_=_C3245( C2516 C3245 ) \nC2517_=_C2523( C2517 C2523 ) C2517_=_C2640( C2517 C2640 ) C2517_=_C2910( C2517 C2910 ) C2517_=_C3311( C2517 C3311 ) C2517_=_C3312( C2517 C3312 ) C2517_=_C3313( C2517 C3313 ) \nC2517_=_C3315( C2517 C3315 ) C2517_=_C3316( C2517 C3316 ) C2523_=_C2759( C2523 C2759 ) C2523_=_C3330( C2523 C3330 ) C2523_=_C4067( C2523 C4067 ) C2523_=_C4069( C2523 C4069 ) \nC2527_=_C2528( C2527 C2528 ) C2527_=_C2532( C2527 C2532 ) C2527_=_C2533( C2527 C2533 ) C2527_=_C2534( C2527 C2534 ) C2527_=_C2536( C2527 C2536 ) C2527_=_C2537( C2527 C2537 ) \nC2527_=_C2539( C2527 C2539 ) C2527_=_C2540( C2527 C2540 ) C2527_=_C2541( C2527 C2541 ) C2527_=_C2570( C2527 C2570 ) C2527_=_C2637( C2527 C2637 ) C2527_=_C2997( C2527 C2997 ) \nC2527_=_C2999( C2527 C2999 ) C2527_=_C3001( C2527 C3001 ) C2527_=_C3005( C2527 C3005 ) C2527_=_C3006( C2527 C3006 ) C2527_=_C3007( C2527 C3007 ) C2528_=_C2532( C2528 C2532 ) \nC2528_=_C2533( C2528 C2533 ) C2528_=_C2534( C2528 C2534 ) C2528_=_C2536( C2528 C2536 ) C2528_=_C2537( C2528 C2537 ) C2528_=_C2539( C2528 C2539 ) C2528_=_C2540( C2528 C2540 ) \nC2528_=_C2541( C2528 C2541 ) C2528_=_C2853( C2528 C2853 ) C2528_=_C3069( C2528 C3069 ) C2528_=_C3072( C2528 C3072 ) C2528_=_C3076( C2528 C3076 ) C2528_=_C3078( C2528 C3078 ) \nC2532_=_C2533( C2532 C2533 ) C2532_=_C2534( C2532 C2534 ) C2532_=_C2536( C2532 C2536 ) C2532_=_C2537( C2532 C2537 ) C2532_=_C2539( C2532 C2539 ) C2532_=_C2540( C2532 C2540 ) \nC2532_=_C2541( C2532 C2541 ) C2532_=_C3210( C2532 C3210 ) C2532_=_C3222( C2532 C3222 ) C2532_=_C3284( C2532 C3284 ) C2532_=_C3299( C2532 C3299 ) C2532_=_C3311( C2532 C3311 ) \nC2532_=_C3326( C2532 C3326 ) C2532_=_C3328( C2532 C3328 ) C2532_=_C3329( C2532 C3329 ) C2532_=_C3330( C2532 C3330 ) C2533_=_C2534( C2533 C2534 ) C2533_=_C2536( C2533 C2536 ) \nC2533_=_C2537( C2533 C2537 ) C2533_=_C2539( C2533 C2539 ) C2533_=_C2540( C2533 C2540 ) C2533_=_C2541( C2533 C2541 ) C2533_=_C3384( C2533 C3384 ) C2533_=_C3386( C2533 C3386 ) \nC2533_=_C3389( C2533 C3389 ) C2533_=_C3394( C2533 C3394 ) C2533_=_C3395( C2533 C3395 ) C2534_=_C2536( C2534 C2536 ) C2534_=_C2537( C2534 C2537 ) C2534_=_C2539( C2534 C2539 ) \nC2534_=_C2540( C2534 C2540 ) C2534_=_C2541( C2534 C2541 ) C2534_=_C2858( C2534 C2858 ) C2534_=_C3069( C2534 C3069 ) C2534_=_C3609( C2534 C3609 ) C2534_=_C3611( C2534 C3611 ) \nC2534_=_C3617( C2534 C3617 ) C2534_=_C3618( C2534 C3618 ) C2536_=_C2537( C2536 C2537 ) C2536_=_C2539( C2536 C2539 ) C2536_=_C2540( C2536 C2540 ) C2536_=_C2541( C2536 C2541 ) \nC2536_=_C3979( C2536 C3979 ) C2536_=_C3980( C2536 C3980 ) C2537_=_C2539( C2537 C2539 ) C2537_=_C2540( C2537 C2540 ) C2537_=_C2541( C2537 C2541 ) C2537_=_C3277( C2537 C3277 ) \nC2537_=_C3869( C2537 C3869 ) C2537_=_C3991( C2537 C3991 ) C2537_=_C4014( C2537 C4014 ) C2537_=_C4015( C2537 C4015 ) C2539_=_C2540( C2539 C2540 ) C2539_=_C2541( C2539 C2541 ) \nC2539_=_C2581( C2539 C2581 ) C2539_=_C2985( C2539 C2985 ) C2539_=_C3006( C2539 C3006 ) C2539_=_C3394( C2539 C3394 ) C2539_=_C3761( C2539 C3761 ) C2539_=_C3839( C2539 C3839 ) \nC2539_=_C3979( C2539 C3979 ) C2539_=_C4014( C2539 C4014 ) C2539_=_C4067( C2539 C4067 ) C2539_=_C4073( C2539 C4073 ) C2540_=_C2541( C2540 C2541 ) C2540_=_C2865( C2540 C2865 ) \nC2540_=_C3007( C2540 C3007 ) C2540_=_C3151( C2540 C3151 ) C2540_=_C3395( C2540 C3395 ) C2540_=_C3617( C2540 C3617 ) C2540_=_C3784( C2540 C3784 ) C2540_=_C3830( C2540 C3830 ) \nC2540_=_C3980( C2540 C3980 ) C2540_=_C4015( C2540 C4015 ) C2540_=_C4074( C2540 C4074 ) C2541_=_C2866( C2541 C2866 ) C2541_=_C2940( C2541 C2940 ) C2541_=_C3078( C2541 C3078 ) \nC2541_=_C3834( C2541 C3834 ) C2541_=_C4026( C2541 C4026 ) C2541_=_C4074( C2541 C4074 ) C2542_=_C2543( C2542 C2543 ) C2542_=_C2545( C2542 C2545 ) C2542_=_C2548( C2542 C2548 ) \nC2542_=_C2549( C2542 C2549 ) C2542_=_C2554( C2542 C2554 ) C2542_=_C2557( C2542 C2557 ) C2542_=_C2560( C2542 C2560 ) C2542_=_C2561( C2542 C2561 ) C2542_=_C2567( C2542 C2567 ) \nC2542_=_C2570( C2542 C2570 ) C2542_=_C2572( C2542 C2572 ) C2542_=_C2573( C2542 C2573 ) C2542_=_C2576( C2542 C2576 ) C2542_=_C2581( C2542 C2581 ) C2542_=_C2584( C2542 C2584 ) \nC2543_=_C2545( C2543 C2545 ) C2543_=_C2548( C2543 C2548 ) C2543_=_C2549( C2543 C2549 ) C2543_=_C2554( C2543 C2554 ) C2543_=_C2557( C2543 C2557 ) C2543_=_C2560( C2543 C2560 ) \nC2543_=_C2561( C2543 C2561 ) C2543_=_C2620( C2543 C2620 ) C2543_=_C2621( C2543 C2621 ) C2543_=_C2626( C2543 C2626 ) C2543_=_C2627( C2543 C2627 ) C2543_=_C2630( C2543 C2630 ) \nC2543_=_C2632( C2543 C2632 ) C2543_=_C2633( C2543 C2633 ) C2545_=_C2548( C2545 C2548 ) C2545_=_C2549( C2545 C2549 ) C2545_=_C2554( C2545 C2554 ) C2545_=_C2557( C2545 C2557 ) \nC2545_=_C2560( C2545 C2560 ) C2545_=_C2561( C2545 C2561 ) C2545_=_C2835( C2545 C2835 ) C2545_=_C2870( C2545 C2870 ) C2545_=_C2927( C2545 C2927 ) C2545_=_C2928( C2545 C2928 ) \nC2545_=_C2930( C2545 C2930 ) C2545_=_C2931( C2545 C2931 ) C2545_=_C2935( C2545 C2935 ) C2545_=_C2936( C2545 C2936 ) C2545_=_C2938(</w:t>
      </w:r>
    </w:p>
    <w:p>
      <w:pPr>
        <w:pStyle w:val="PreformattedText"/>
        <w:bidi w:val="0"/>
        <w:spacing w:before="0" w:after="0"/>
        <w:jc w:val="left"/>
        <w:rPr/>
      </w:pPr>
      <w:r>
        <w:rPr/>
        <w:t xml:space="preserve"> </w:t>
      </w:r>
      <w:r>
        <w:rPr/>
        <w:t>C2545 C2938 ) C2545_=_C2940( C2545 C2940 ) \nC2548_=_C2549( C2548 C2549 ) C2548_=_C2554( C2548 C2554 ) C2548_=_C2557( C2548 C2557 ) C2548_=_C2560( C2548 C2560 ) C2548_=_C2561( C2548 C2561 ) C2548_=_C2801( C2548 C2801 ) \nC2548_=_C2909( C2548 C2909 ) C2548_=_C3011( C2548 C3011 ) C2548_=_C3193( C2548 C3193 ) C2548_=_C3284( C2548 C3284 ) C2548_=_C3285( C2548 C3285 ) C2548_=_C3286( C2548 C3286 ) \nC2548_=_C3287( C2548 C3287 ) C2548_=_C3289( C2548 C3289 ) C2548_=_C3291( C2548 C3291 ) C2548_=_C3292( C2548 C3292 ) C2548_=_C3293( C2548 C3293 ) C2548_=_C3294( C2548 C3294 ) \nC2548_=_C3296( C2548 C3296 ) C2548_=_C3297( C2548 C3297 ) C2548_=_C3298( C2548 C3298 ) C2549_=_C2554( C2549 C2554 ) C2549_=_C2557( C2549 C2557 ) C2549_=_C2560( C2549 C2560 ) \nC2549_=_C2561( C2549 C2561 ) C2549_=_C3012( C2549 C3012 ) C2549_=_C3052( C2549 C3052 ) C2549_=_C3299( C2549 C3299 ) C2549_=_C3301( C2549 C3301 ) C2549_=_C3303( C2549 C3303 ) \nC2549_=_C3306( C2549 C3306 ) C2549_=_C3308( C2549 C3308 ) C2549_=_C3310( C2549 C3310 ) C2554_=_C2557( C2554 C2557 ) C2554_=_C2560( C2554 C2560 ) C2554_=_C2561( C2554 C2561 ) \nC2554_=_C3072( C2554 C3072 ) C2554_=_C3358( C2554 C3358 ) C2554_=_C3611( C2554 C3611 ) C2554_=_C3829( C2554 C3829 ) C2554_=_C3830( C2554 C3830 ) C2554_=_C3834( C2554 C3834 ) \nC2557_=_C2560( C2557 C2560 ) C2557_=_C2561( C2557 C2561 ) C2557_=_C2682( C2557 C2682 ) C2557_=_C2845( C2557 C2845 ) C2557_=_C3360( C2557 C3360 ) C2557_=_C3440( C2557 C3440 ) \nC2557_=_C3688( C2557 C3688 ) C2557_=_C3801( C2557 C3801 ) C2557_=_C3857( C2557 C3857 ) C2557_=_C3892( C2557 C3892 ) C2557_=_C3894( C2557 C3894 ) C2560_=_C2561( C2560 C2561 ) \nC2560_=_C3001( C2560 C3001 ) C2560_=_C3461( C2560 C3461 ) C2560_=_C3711( C2560 C3711 ) C2560_=_C3721( C2560 C3721 ) C2560_=_C3846( C2560 C3846 ) C2560_=_C4008( C2560 C4008 ) \nC2560_=_C4011( C2560 C4011 ) C2561_=_C2833( C2561 C2833 ) C2561_=_C3378( C2561 C3378 ) C2561_=_C3499( C2561 C3499 ) C2561_=_C3618( C2561 C3618 ) C2561_=_C3661( C2561 C3661 ) \nC2561_=_C3847( C2561 C3847 ) C2561_=_C3876( C2561 C3876 ) C2561_=_C4075( C2561 C4075 ) C2561_=_C4076( C2561 C4076 ) C2561_=_C4077( C2561 C4077 ) C2567_=_C2570( C2567 C2570 ) \nC2567_=_C2572( C2567 C2572 ) C2567_=_C2573( C2567 C2573 ) C2567_=_C2576( C2567 C2576 ) C2567_=_C2581( C2567 C2581 ) C2567_=_C2584( C2567 C2584 ) C2567_=_C2753( C2567 C2753 ) \nC2567_=_C2754( C2567 C2754 ) C2567_=_C2755( C2567 C2755 ) C2567_=_C2756( C2567 C2756 ) C2567_=_C2757( C2567 C2757 ) C2567_=_C2758( C2567 C2758 ) C2567_=_C2759( C2567 C2759 ) \nC2567_=_C2761( C2567 C2761 ) C2567_=_C2762( C2567 C2762 ) C2570_=_C2572( C2570 C2572 ) C2570_=_C2573( C2570 C2573 ) C2570_=_C2576( C2570 C2576 ) C2570_=_C2581( C2570 C2581 ) \nC2570_=_C2584( C2570 C2584 ) C2570_=_C2637( C2570 C2637 ) C2570_=_C2997( C2570 C2997 ) C2570_=_C2999( C2570 C2999 ) C2570_=_C3001( C2570 C3001 ) C2570_=_C3005( C2570 C3005 ) \nC2570_=_C3006( C2570 C3006 ) C2570_=_C3007( C2570 C3007 ) C2572_=_C2573( C2572 C2573 ) C2572_=_C2576( C2572 C2576 ) C2572_=_C2581( C2572 C2581 ) C2572_=_C2584( C2572 C2584 ) \nC2572_=_C2593( C2572 C2593 ) C2572_=_C3456( C2572 C3456 ) C2572_=_C3458( C2572 C3458 ) C2572_=_C3461( C2572 C3461 ) C2573_=_C2576( C2573 C2576 ) C2573_=_C2581( C2573 C2581 ) \nC2573_=_C2584( C2573 C2584 ) C2573_=_C3682( C2573 C3682 ) C2573_=_C3708( C2573 C3708 ) C2573_=_C3711( C2573 C3711 ) C2573_=_C3713( C2573 C3713 ) C2576_=_C2581( C2576 C2581 ) \nC2576_=_C2584( C2576 C2584 ) C2576_=_C3696( C2576 C3696 ) C2576_=_C3844( C2576 C3844 ) C2576_=_C3846( C2576 C3846 ) C2576_=_C3847( C2576 C3847 ) C2581_=_C2584( C2581 C2584 ) \nC2581_=_C2985( C2581 C2985 ) C2581_=_C3006( C2581 C3006 ) C2581_=_C3394( C2581 C3394 ) C2581_=_C3761( C2581 C3761 ) C2581_=_C3839( C2581 C3839 ) C2581_=_C3979( C2581 C3979 ) \nC2581_=_C4014( C2581 C4014 ) C2581_=_C4067( C2581 C4067 ) C2581_=_C4073( C2581 C4073 ) C2584_=_C3541( C2584 C3541 ) C2584_=_C3782( C2584 C3782 ) C2584_=_C3785( C2584 C3785 ) \nC2584_=_C3890( C2584 C3890 ) C2584_=_C4011( C2584 C4011 ) C2586_=_C2588( C2586 C2588 ) C2586_=_C2589( C2586 C2589 ) C2586_=_C2590( C2586 C2590 ) C2586_=_C2592( C2586 C2592 ) \nC2586_=_C2593( C2586 C2593 ) C2586_=_C2596( C2586 C2596 ) C2586_=_C2598( C2586 C2598 ) C2586_=_C2599( C2586 C2599 ) C2586_=_C2636( C2586 C2636 ) C2586_=_C2870( C2586 C2870 ) \nC2586_=_C2871( C2586 C2871 ) C2586_=_C2875( C2586 C2875 ) C2586_=_C2878( C2586 C2878 ) C2586_=_C2879( C2586 C2879 ) C2586_=_C2880( C2586 C2880 ) C2586_=_C2886( C2586 C2886 ) \nC2588_=_C2589( C2588 C2589 ) C2588_=_C2590( C2588 C2590 ) C2588_=_C2592( C2588 C2592 ) C2588_=_C2593( C2588 C2593 ) C2588_=_C2596( C2588 C2596 ) C2588_=_C2598( C2588 C2598 ) \nC2588_=_C2599( C2588 C2599 ) C2588_=_C3113( C2588 C3113 ) C2589_=_C2590( C2589 C2590 ) C2589_=_C2592( C2589 C2592 ) C2589_=_C2593( C2589 C2593 ) C2589_=_C2596( C2589 C2596 ) \nC2589_=_C2598( C2589 C2598 ) C2589_=_C2599( C2589 C2599 ) C2589_=_C2928( C2589 C2928 ) C2589_=_C3256( C2589 C3256 ) C2589_=_C3258( C2589 C3258 ) C2590_=_C2592( C2590 C2592 ) \nC2590_=_C2593( C2590 C2593 ) C2590_=_C2596( C2590 C2596 ) C2590_=_C2598( C2590 C2598 ) C2590_=_C2599( C2590 C2599 ) C2592_=_C2593( C2592 C2593 ) C2592_=_C2596( C2592 C2596 ) \nC2592_=_C2598( C2592 C2598 ) C2592_=_C2599( C2592 C2599 ) C2592_=_C2875( C2592 C2875 ) C2592_=_C2930( C2592 C2930 ) C2592_=_C3224( C2592 C3224 ) C2592_=_C3248( C2592 C3248 ) \nC2592_=_C3256( C2592 C3256 ) C2592_=_C3346( C2592 C3346 ) C2592_=_C3446( C2592 C3446 ) C2592_=_C3447( C2592 C3447 ) C2592_=_C3450( C2592 C3450 ) C2592_=_C3452( C2592 C3452 ) \nC2593_=_C2596( C2593 C2596 ) C2593_=_C2598( C2593 C2598 ) C2593_=_C2599( C2593 C2599 ) C2593_=_C3456( C2593 C3456 ) C2593_=_C3458( C2593 C3458 ) C2593_=_C3461( C2593 C3461 ) \nC2596_=_C2598( C2596 C2598 ) C2596_=_C2599( C2596 C2599 ) C2596_=_C2662( C2596 C2662 ) C2596_=_C2771( C2596 C2771 ) C2596_=_C3291( C2596 C3291 ) C2596_=_C3313( C2596 C3313 ) \nC2596_=_C3349( C2596 C3349 ) C2596_=_C3580( C2596 C3580 ) C2596_=_C3783( C2596 C3783 ) C2596_=_C3795( C2596 C3795 ) C2598_=_C2599( C2598 C2599 ) C2598_=_C2935( C2598 C2935 ) \nC2598_=_C3452( C2598 C3452 ) C2598_=_C3883( C2598 C3883 ) C2599_=_C2648( C2599 C2648 ) C2599_=_C2665( C2599 C2665 ) C2599_=_C3296( C2599 C3296 ) C2599_=_C3315( C2599 C3315 ) \nC2599_=_C3822( C2599 C3822 ) C2599_=_C3949( C2599 C3949 ) C2599_=_C4030( C2599 C4030 ) C2606_=_C2607( C2606 C2607 ) C2606_=_C2609( C2606 C2609 ) C2606_=_C2613( C2606 C2613 ) \nC2606_=_C3134( C2606 C3134 ) C2606_=_C3519( C2606 C3519 ) C2606_=_C3520( C2606 C3520 ) C2606_=_C3523( C2606 C3523 ) C2606_=_C3524( C2606 C3524 ) C2606_=_C3525( C2606 C3525 ) \nC2606_=_C3527( C2606 C3527 ) C2606_=_C3529( C2606 C3529 ) C2607_=_C2609( C2607 C2609 ) C2607_=_C2613( C2607 C2613 ) C2607_=_C2857( C2607 C2857 ) C2607_=_C3096( C2607 C3096 ) \nC2607_=_C3503( C2607 C3503 ) C2607_=_C3519( C2607 C3519 ) C2607_=_C3532( C2607 C3532 ) C2607_=_C3533( C2607 C3533 ) C2607_=_C3534( C2607 C3534 ) C2607_=_C3536( C2607 C3536 ) \nC2607_=_C3537( C2607 C3537 ) C2607_=_C3538( C2607 C3538 ) C2607_=_C3540( C2607 C3540 ) C2607_=_C3541( C2607 C3541 ) C2607_=_C3542( C2607 C3542 ) C2609_=_C2613( C2609 C2613 ) \nC2609_=_C2741( C2609 C2741 ) C2609_=_C3145( C2609 C3145 ) C2609_=_C3384( C2609 C3384 ) C2609_=_C3520( C2609 C3520 ) C2609_=_C3595( C2609 C3595 ) C2609_=_C3622( C2609 C3622 ) \nC2609_=_C3623( C2609 C3623 ) C2609_=_C3624( C2609 C3624 ) C2609_=_C3626( C2609 C3626 ) C2609_=_C3628( C2609 C3628 ) C2613_=_C2922( C2613 C2922 ) C2613_=_C3136( C2613 C3136 ) \nC2613_=_C3495( C2613 C3495 ) C2613_=_C3538( C2613 C3538 ) C2613_=_C3626( C2613 C3626 ) C2613_=_C3747( C2613 C3747 ) C2613_=_C3795( C2613 C3795 ) C2613_=_C3817( C2613 C3817 ) \nC2613_=_C3948( C2613 C3948 ) C2613_=_C3949( C2613 C3949 ) C2620_=_C2621( C2620 C2621 ) C2620_=_C2626( C2620 C2626 ) C2620_=_C2627( C2620 C2627 ) C2620_=_C2630( C2620 C2630 ) \nC2620_=_C2632( C2620 C2632 ) C2620_=_C2633( C2620 C2633 ) C2620_=_C2636( C2620 C2636 ) C2620_=_C2637( C2620 C2637 ) C2620_=_C2638( C2620 C2638 ) C2620_=_C2639( C2620 C2639 ) \nC2620_=_C2640( C2620 C2640 ) C2620_=_C2641( C2620 C2641 ) C2620_=_C2643( C2620 C2643 ) C2620_=_C2644( C2620 C2644 ) C2620_=_C2648( C2620 C2648 ) C2620_=_C2649( C2620 C2649 ) \nC2620_=_C2650( C2620 C2650 ) C2621_=_C2626( C2621 C2626 ) C2621_=_C2627( C2621 C2627 ) C2621_=_C2630( C2621 C2630 ) C2621_=_C2632( C2621 C2632 ) C2621_=_C2633( C2621 C2633 ) \nC2621_=_C2688( C2621 C2688 ) C2621_=_C2694( C2621 C2694 ) C2621_=_C2697( C2621 C2697 ) C2621_=_C2698( C2621 C2698 ) C2621_=_C2704( C2621 C2704 ) C2626_=_C2627( C2626 C2627 ) \nC2626_=_C2630( C2626 C2630 ) C2626_=_C2632( C2626 C2632 ) C2626_=_C2633( C2626 C2633 ) C2626_=_C2657( C2626 C2657 ) C2626_=_C3287( C2626 C3287 ) C2626_=_C3312( C2626 C3312 ) \nC2626_=_C3491( C2626 C3491 ) C2626_=_C3495( C2626 C3495 ) C2626_=_C3499( C2626 C3499 ) C2626_=_C3502( C2626 C3502 ) C2627_=_C2630( C2627 C2630 ) C2627_=_C2632( C2627 C2632 ) \nC2627_=_C2633( C2627 C2633 ) C2627_=_C3477( C2627 C3477 ) C2627_=_C3585( C2627 C3585 ) C2627_=_C3587( C2627 C3587 ) C2627_=_C3594( C2627 C3594 ) C2630_=_C2632( C2630 C2632 ) \nC2630_=_C2633( C2630 C2633 ) C2630_=_C2664( C2630 C2664 ) C2630_=_C2949( C2630 C2949 ) C2630_=_C3137( C2630 C3137 ) C2630_=_C3484( C2630 C3484 ) C2630_=_C3527( C2630 C3527 ) \nC2630_=_C3676( C2630 C3676 ) C2630_=_C3886( C2630 C3886 ) C2630_=_C3948( C2630 C3948 ) C2630_=_C3963( C2630 C3963 ) C2632_=_C2633( C2632 C2633 ) C2632_=_C2793( C2632 C2793 ) \nC2632_=_C4046( C2632 C4046 ) C2633_=_C2650( C2633 C2650 ) C2633_=_C2794( C2633 C2794 ) C2633_=_C2983( C2633 C2983 ) C2633_=_C3252( C2633 C3252 ) C2633_=_C3316( C2633 C3316 ) \nC2636_=_C2637( C2636 C2637 ) C2636_=_C2638( C2636 C2638 ) C2636_=_C2639( C2636 C2639 ) C2636_=_C2640( C2636 C2640 ) C2636_=_C2641( C2636 C2641 ) C2636_=_C2643( C2636 C2643 ) \nC2636_=_C2644( C2636 C2644 ) C2636_=_C2648( C2636 C2648 ) C2636_=_C2649( C2636 C2649 ) C2636_=_C2650( C2636 C2650 ) C2636_=_C2870( C2636 C2870 ) C2636_=_C2871( C2636 C2871 ) \nC2636_=_C2875(</w:t>
      </w:r>
    </w:p>
    <w:p>
      <w:pPr>
        <w:pStyle w:val="PreformattedText"/>
        <w:bidi w:val="0"/>
        <w:spacing w:before="0" w:after="0"/>
        <w:jc w:val="left"/>
        <w:rPr/>
      </w:pPr>
      <w:r>
        <w:rPr/>
        <w:t xml:space="preserve"> </w:t>
      </w:r>
      <w:r>
        <w:rPr/>
        <w:t>C2636 C2875 ) C2636_=_C2878( C2636 C2878 ) C2636_=_C2879( C2636 C2879 ) C2636_=_C2880( C2636 C2880 ) C2636_=_C2886( C2636 C2886 ) C2637_=_C2638( C2637 C2638 ) \nC2637_=_C2639( C2637 C2639 ) C2637_=_C2640( C2637 C2640 ) C2637_=_C2641( C2637 C2641 ) C2637_=_C2643( C2637 C2643 ) C2637_=_C2644( C2637 C2644 ) C2637_=_C2648( C2637 C2648 ) \nC2637_=_C2649( C2637 C2649 ) C2637_=_C2650( C2637 C2650 ) C2637_=_C2997( C2637 C2997 ) C2637_=_C2999( C2637 C2999 ) C2637_=_C3001( C2637 C3001 ) C2637_=_C3005( C2637 C3005 ) \nC2637_=_C3006( C2637 C3006 ) C2637_=_C3007( C2637 C3007 ) C2638_=_C2639( C2638 C2639 ) C2638_=_C2640( C2638 C2640 ) C2638_=_C2641( C2638 C2641 ) C2638_=_C2643( C2638 C2643 ) \nC2638_=_C2644( C2638 C2644 ) C2638_=_C2648( C2638 C2648 ) C2638_=_C2649( C2638 C2649 ) C2638_=_C2650( C2638 C2650 ) C2638_=_C3222( C2638 C3222 ) C2638_=_C3223( C2638 C3223 ) \nC2638_=_C3224( C2638 C3224 ) C2638_=_C3225( C2638 C3225 ) C2638_=_C3226( C2638 C3226 ) C2638_=_C3228( C2638 C3228 ) C2638_=_C3229( C2638 C3229 ) C2638_=_C3230( C2638 C3230 ) \nC2639_=_C2640( C2639 C2640 ) C2639_=_C2641( C2639 C2641 ) C2639_=_C2643( C2639 C2643 ) C2639_=_C2644( C2639 C2644 ) C2639_=_C2648( C2639 C2648 ) C2639_=_C2649( C2639 C2649 ) \nC2639_=_C2650( C2639 C2650 ) C2639_=_C3024( C2639 C3024 ) C2639_=_C3094( C2639 C3094 ) C2639_=_C3248( C2639 C3248 ) C2639_=_C3250( C2639 C3250 ) C2639_=_C3252( C2639 C3252 ) \nC2639_=_C3254( C2639 C3254 ) C2640_=_C2641( C2640 C2641 ) C2640_=_C2643( C2640 C2643 ) C2640_=_C2644( C2640 C2644 ) C2640_=_C2648( C2640 C2648 ) C2640_=_C2649( C2640 C2649 ) \nC2640_=_C2650( C2640 C2650 ) C2640_=_C2910( C2640 C2910 ) C2640_=_C3311( C2640 C3311 ) C2640_=_C3312( C2640 C3312 ) C2640_=_C3313( C2640 C3313 ) C2640_=_C3315( C2640 C3315 ) \nC2640_=_C3316( C2640 C3316 ) C2641_=_C2643( C2641 C2643 ) C2641_=_C2644( C2641 C2644 ) C2641_=_C2648( C2641 C2648 ) C2641_=_C2649( C2641 C2649 ) C2641_=_C2650( C2641 C2650 ) \nC2641_=_C3336( C2641 C3336 ) C2641_=_C3344( C2641 C3344 ) C2643_=_C2644( C2643 C2644 ) C2643_=_C2648( C2643 C2648 ) C2643_=_C2649( C2643 C2649 ) C2643_=_C2650( C2643 C2650 ) \nC2643_=_C3132( C2643 C3132 ) C2643_=_C3286( C2643 C3286 ) C2643_=_C3466( C2643 C3466 ) C2643_=_C3472( C2643 C3472 ) C2644_=_C2648( C2644 C2648 ) C2644_=_C2649( C2644 C2649 ) \nC2644_=_C2650( C2644 C2650 ) C2644_=_C3684( C2644 C3684 ) C2644_=_C3766( C2644 C3766 ) C2644_=_C3775( C2644 C3775 ) C2644_=_C3776( C2644 C3776 ) C2648_=_C2649( C2648 C2649 ) \nC2648_=_C2650( C2648 C2650 ) C2648_=_C2665( C2648 C2665 ) C2648_=_C3296( C2648 C3296 ) C2648_=_C3315( C2648 C3315 ) C2648_=_C3822( C2648 C3822 ) C2648_=_C3949( C2648 C3949 ) \nC2648_=_C4030( C2648 C4030 ) C2649_=_C2650( C2649 C2650 ) C2649_=_C3823( C2649 C3823 ) C2649_=_C3996( C2649 C3996 ) C2649_=_C4057( C2649 C4057 ) C2650_=_C2794( C2650 C2794 ) \nC2650_=_C2983( C2650 C2983 ) C2650_=_C3252( C2650 C3252 ) C2650_=_C3316( C2650 C3316 ) C2652_=_C2653( C2652 C2653 ) C2652_=_C2657( C2652 C2657 ) C2652_=_C2659( C2652 C2659 ) \nC2652_=_C2660( C2652 C2660 ) C2652_=_C2662( C2652 C2662 ) C2652_=_C2664( C2652 C2664 ) C2652_=_C2665( C2652 C2665 ) C2652_=_C2666( C2652 C2666 ) C2652_=_C2667( C2652 C2667 ) \nC2652_=_C2909( C2652 C2909 ) C2652_=_C2910( C2652 C2910 ) C2652_=_C2914( C2652 C2914 ) C2652_=_C2922( C2652 C2922 ) C2652_=_C2925( C2652 C2925 ) C2653_=_C2657( C2653 C2657 ) \nC2653_=_C2659( C2653 C2659 ) C2653_=_C2660( C2653 C2660 ) C2653_=_C2662( C2653 C2662 ) C2653_=_C2664( C2653 C2664 ) C2653_=_C2665( C2653 C2665 ) C2653_=_C2666( C2653 C2666 ) \nC2653_=_C2667( C2653 C2667 ) C2653_=_C3130( C2653 C3130 ) C2653_=_C3131( C2653 C3131 ) C2653_=_C3132( C2653 C3132 ) C2653_=_C3133( C2653 C3133 ) C2653_=_C3134( C2653 C3134 ) \nC2653_=_C3135( C2653 C3135 ) C2653_=_C3136( C2653 C3136 ) C2653_=_C3137( C2653 C3137 ) C2653_=_C3138( C2653 C3138 ) C2653_=_C3140( C2653 C3140 ) C2657_=_C2659( C2657 C2659 ) \nC2657_=_C2660( C2657 C2660 ) C2657_=_C2662( C2657 C2662 ) C2657_=_C2664( C2657 C2664 ) C2657_=_C2665( C2657 C2665 ) C2657_=_C2666( C2657 C2666 ) C2657_=_C2667( C2657 C2667 ) \nC2657_=_C3287( C2657 C3287 ) C2657_=_C3312( C2657 C3312 ) C2657_=_C3491( C2657 C3491 ) C2657_=_C3495( C2657 C3495 ) C2657_=_C3499( C2657 C3499 ) C2657_=_C3502( C2657 C3502 ) \nC2659_=_C2660( C2659 C2660 ) C2659_=_C2662( C2659 C2662 ) C2659_=_C2664( C2659 C2664 ) C2659_=_C2665( C2659 C2665 ) C2659_=_C2666( C2659 C2666 ) C2659_=_C2667( C2659 C2667 ) \nC2659_=_C3433( C2659 C3433 ) C2659_=_C3546( C2659 C3546 ) C2659_=_C3549( C2659 C3549 ) C2660_=_C2662( C2660 C2662 ) C2660_=_C2664( C2660 C2664 ) C2660_=_C2665( C2660 C2665 ) \nC2660_=_C2666( C2660 C2666 ) C2660_=_C2667( C2660 C2667 ) C2660_=_C3212( C2660 C3212 ) C2662_=_C2664( C2662 C2664 ) C2662_=_C2665( C2662 C2665 ) C2662_=_C2666( C2662 C2666 ) \nC2662_=_C2667( C2662 C2667 ) C2662_=_C2771( C2662 C2771 ) C2662_=_C3291( C2662 C3291 ) C2662_=_C3313( C2662 C3313 ) C2662_=_C3349( C2662 C3349 ) C2662_=_C3580( C2662 C3580 ) \nC2662_=_C3783( C2662 C3783 ) C2662_=_C3795( C2662 C3795 ) C2664_=_C2665( C2664 C2665 ) C2664_=_C2666( C2664 C2666 ) C2664_=_C2667( C2664 C2667 ) C2664_=_C2949( C2664 C2949 ) \nC2664_=_C3137( C2664 C3137 ) C2664_=_C3484( C2664 C3484 ) C2664_=_C3527( C2664 C3527 ) C2664_=_C3676( C2664 C3676 ) C2664_=_C3886( C2664 C3886 ) C2664_=_C3948( C2664 C3948 ) \nC2664_=_C3963( C2664 C3963 ) C2665_=_C2666( C2665 C2666 ) C2665_=_C2667( C2665 C2667 ) C2665_=_C3296( C2665 C3296 ) C2665_=_C3315( C2665 C3315 ) C2665_=_C3822( C2665 C3822 ) \nC2665_=_C3949( C2665 C3949 ) C2665_=_C4030( C2665 C4030 ) C2666_=_C2667( C2666 C2667 ) C2666_=_C3308( C2666 C3308 ) C2666_=_C3754( C2666 C3754 ) C2666_=_C3997( C2666 C3997 ) \nC2667_=_C2834( C2667 C2834 ) C2667_=_C3219( C2667 C3219 ) C2667_=_C3244( C2667 C3244 ) C2667_=_C3680( C2667 C3680 ) C2667_=_C3874( C2667 C3874 ) C2667_=_C4075( C2667 C4075 ) \nC2669_=_C2670( C2669 C2670 ) C2669_=_C2672( C2669 C2672 ) C2669_=_C2676( C2669 C2676 ) C2669_=_C2680( C2669 C2680 ) C2669_=_C2681( C2669 C2681 ) C2669_=_C2682( C2669 C2682 ) \nC2669_=_C2683( C2669 C2683 ) C2669_=_C2685( C2669 C2685 ) C2669_=_C2686( C2669 C2686 ) C2669_=_C2687( C2669 C2687 ) C2669_=_C2780( C2669 C2780 ) C2669_=_C2835( C2669 C2835 ) \nC2669_=_C2837( C2669 C2837 ) C2669_=_C2838( C2669 C2838 ) C2669_=_C2840( C2669 C2840 ) C2669_=_C2841( C2669 C2841 ) C2669_=_C2842( C2669 C2842 ) C2669_=_C2843( C2669 C2843 ) \nC2669_=_C2845( C2669 C2845 ) C2669_=_C2848( C2669 C2848 ) C2669_=_C2849( C2669 C2849 ) C2670_=_C2672( C2670 C2672 ) C2670_=_C2676( C2670 C2676 ) C2670_=_C2680( C2670 C2680 ) \nC2670_=_C2681( C2670 C2681 ) C2670_=_C2682( C2670 C2682 ) C2670_=_C2683( C2670 C2683 ) C2670_=_C2685( C2670 C2685 ) C2670_=_C2686( C2670 C2686 ) C2670_=_C2687( C2670 C2687 ) \nC2670_=_C2853( C2670 C2853 ) C2670_=_C2854( C2670 C2854 ) C2670_=_C2857( C2670 C2857 ) C2670_=_C2858( C2670 C2858 ) C2670_=_C2860( C2670 C2860 ) C2670_=_C2863( C2670 C2863 ) \nC2670_=_C2864( C2670 C2864 ) C2670_=_C2865( C2670 C2865 ) C2670_=_C2866( C2670 C2866 ) C2670_=_C2868( C2670 C2868 ) C2672_=_C2676( C2672 C2676 ) C2672_=_C2680( C2672 C2680 ) \nC2672_=_C2681( C2672 C2681 ) C2672_=_C2682( C2672 C2682 ) C2672_=_C2683( C2672 C2683 ) C2672_=_C2685( C2672 C2685 ) C2672_=_C2686( C2672 C2686 ) C2672_=_C2687( C2672 C2687 ) \nC2672_=_C2854( C2672 C2854 ) C2672_=_C3094( C2672 C3094 ) C2672_=_C3096( C2672 C3096 ) C2672_=_C3098( C2672 C3098 ) C2672_=_C3099( C2672 C3099 ) C2672_=_C3103( C2672 C3103 ) \nC2672_=_C3104( C2672 C3104 ) C2672_=_C3107( C2672 C3107 ) C2672_=_C3108( C2672 C3108 ) C2672_=_C3109( C2672 C3109 ) C2676_=_C2680( C2676 C2680 ) C2676_=_C2681( C2676 C2681 ) \nC2676_=_C2682( C2676 C2682 ) C2676_=_C2683( C2676 C2683 ) C2676_=_C2685( C2676 C2685 ) C2676_=_C2686( C2676 C2686 ) C2676_=_C2687( C2676 C2687 ) C2676_=_C2828( C2676 C2828 ) \nC2676_=_C2893( C2676 C2893 ) C2676_=_C3029( C2676 C3029 ) C2676_=_C3135( C2676 C3135 ) C2676_=_C3270( C2676 C3270 ) C2676_=_C3398( C2676 C3398 ) C2676_=_C3554( C2676 C3554 ) \nC2676_=_C3672( C2676 C3672 ) C2676_=_C3673( C2676 C3673 ) C2676_=_C3676( C2676 C3676 ) C2676_=_C3677( C2676 C3677 ) C2676_=_C3678( C2676 C3678 ) C2676_=_C3679( C2676 C3679 ) \nC2676_=_C3680( C2676 C3680 ) C2676_=_C3681( C2676 C3681 ) C2680_=_C2681( C2680 C2681 ) C2680_=_C2682( C2680 C2682 ) C2680_=_C2683( C2680 C2683 ) C2680_=_C2685( C2680 C2685 ) \nC2680_=_C2686( C2680 C2686 ) C2680_=_C2687( C2680 C2687 ) C2680_=_C3293( C2680 C3293 ) C2680_=_C3438( C2680 C3438 ) C2680_=_C3687( C2680 C3687 ) C2680_=_C3799( C2680 C3799 ) \nC2680_=_C3857( C2680 C3857 ) C2681_=_C2682( C2681 C2682 ) C2681_=_C2683( C2681 C2683 ) C2681_=_C2685( C2681 C2685 ) C2681_=_C2686( C2681 C2686 ) C2681_=_C2687( C2681 C2687 ) \nC2681_=_C2831( C2681 C2831 ) C2681_=_C3034( C2681 C3034 ) C2681_=_C3273( C2681 C3273 ) C2681_=_C3659( C2681 C3659 ) C2681_=_C3800( C2681 C3800 ) C2681_=_C3867( C2681 C3867 ) \nC2681_=_C3868( C2681 C3868 ) C2681_=_C3869( C2681 C3869 ) C2681_=_C3870( C2681 C3870 ) C2681_=_C3871( C2681 C3871 ) C2681_=_C3873( C2681 C3873 ) C2681_=_C3874( C2681 C3874 ) \nC2682_=_C2683( C2682 C2683 ) C2682_=_C2685( C2682 C2685 ) C2682_=_C2686( C2682 C2686 ) C2682_=_C2687( C2682 C2687 ) C2682_=_C2845( C2682 C2845 ) C2682_=_C3360( C2682 C3360 ) \nC2682_=_C3440( C2682 C3440 ) C2682_=_C3688( C2682 C3688 ) C2682_=_C3801( C2682 C3801 ) C2682_=_C3857( C2682 C3857 ) C2682_=_C3892( C2682 C3892 ) C2682_=_C3894( C2682 C3894 ) \nC2683_=_C2685( C2683 C2685 ) C2683_=_C2686( C2683 C2686 ) C2683_=_C2687( C2683 C2687 ) C2683_=_C2756( C2683 C2756 ) C2683_=_C2863( C2683 C2863 ) C2683_=_C3537( C2683 C3537 ) \nC2683_=_C3788( C2683 C3788 ) C2683_=_C3916( C2683 C3916 ) C2683_=_C3919( C2683 C3919 ) C2683_=_C3920( C2683 C3920 ) C2683_=_C3921( C2683 C3921 ) C2685_=_C2686( C2685 C2686 ) \nC2685_=_C2687( C2685 C2687 ) C2685_=_C3444( C2685 C3444 ) C2685_=_C3679( C2685 C3679 ) C2685_=_C3692( C2685 C3692 ) C2685_=_C3802( C2685 C3802 ) C2685_=_C3894( C2685 C3894 ) \nC2686_=_C2687( C2686 C2687 ) C2686_=_C3107( C2686 C3107 ) C2686_=_C3540(</w:t>
      </w:r>
    </w:p>
    <w:p>
      <w:pPr>
        <w:pStyle w:val="PreformattedText"/>
        <w:bidi w:val="0"/>
        <w:spacing w:before="0" w:after="0"/>
        <w:jc w:val="left"/>
        <w:rPr/>
      </w:pPr>
      <w:r>
        <w:rPr/>
        <w:t xml:space="preserve"> </w:t>
      </w:r>
      <w:r>
        <w:rPr/>
        <w:t>C2686 C3540 ) C2686_=_C3765( C2686 C3765 ) C2686_=_C3793( C2686 C3793 ) C2686_=_C3881( C2686 C3881 ) \nC2686_=_C3919( C2686 C3919 ) C2686_=_C4027( C2686 C4027 ) C2686_=_C4090( C2686 C4090 ) C2687_=_C2704( C2687 C2704 ) C2687_=_C3109( C2687 C3109 ) C2687_=_C3502( C2687 C3502 ) \nC2687_=_C3542( C2687 C3542 ) C2687_=_C3594( C2687 C3594 ) C2687_=_C3794( C2687 C3794 ) C2687_=_C3921( C2687 C3921 ) C2687_=_C3963( C2687 C3963 ) C2687_=_C4028( C2687 C4028 ) \nC2687_=_C4046( C2687 C4046 ) C2688_=_C2694( C2688 C2694 ) C2688_=_C2697( C2688 C2697 ) C2688_=_C2698( C2688 C2698 ) C2688_=_C2704( C2688 C2704 ) C2688_=_C3168( C2688 C3168 ) \nC2688_=_C3169( C2688 C3169 ) C2688_=_C3170( C2688 C3170 ) C2688_=_C3172( C2688 C3172 ) C2688_=_C3174( C2688 C3174 ) C2688_=_C3176( C2688 C3176 ) C2688_=_C3180( C2688 C3180 ) \nC2694_=_C2697( C2694 C2697 ) C2694_=_C2698( C2694 C2698 ) C2694_=_C2704( C2694 C2704 ) C2694_=_C2805( C2694 C2805 ) C2694_=_C2841( C2694 C2841 ) C2694_=_C2914( C2694 C2914 ) \nC2694_=_C3041( C2694 C3041 ) C2694_=_C3370( C2694 C3370 ) C2694_=_C3596( C2694 C3596 ) C2694_=_C3653( C2694 C3653 ) C2694_=_C3682( C2694 C3682 ) C2694_=_C3683( C2694 C3683 ) \nC2694_=_C3684( C2694 C3684 ) C2694_=_C3686( C2694 C3686 ) C2694_=_C3687( C2694 C3687 ) C2694_=_C3688( C2694 C3688 ) C2694_=_C3689( C2694 C3689 ) C2694_=_C3690( C2694 C3690 ) \nC2694_=_C3691( C2694 C3691 ) C2694_=_C3692( C2694 C3692 ) C2694_=_C3693( C2694 C3693 ) C2694_=_C3694( C2694 C3694 ) C2697_=_C2698( C2697 C2698 ) C2697_=_C2704( C2697 C2704 ) \nC2697_=_C3031( C2697 C3031 ) C2697_=_C3174( C2697 C3174 ) C2697_=_C3373( C2697 C3373 ) C2697_=_C3447( C2697 C3447 ) C2697_=_C3655( C2697 C3655 ) C2697_=_C3686( C2697 C3686 ) \nC2697_=_C3717( C2697 C3717 ) C2697_=_C3803( C2697 C3803 ) C2697_=_C3807( C2697 C3807 ) C2698_=_C2704( C2698 C2704 ) C2698_=_C3601( C2698 C3601 ) C2698_=_C3726( C2698 C3726 ) \nC2698_=_C3816( C2698 C3816 ) C2698_=_C3852( C2698 C3852 ) C2698_=_C3853( C2698 C3853 ) C2698_=_C3854( C2698 C3854 ) C2698_=_C3855( C2698 C3855 ) C2698_=_C3856( C2698 C3856 ) \nC2704_=_C3109( C2704 C3109 ) C2704_=_C3502( C2704 C3502 ) C2704_=_C3542( C2704 C3542 ) C2704_=_C3594( C2704 C3594 ) C2704_=_C3794( C2704 C3794 ) C2704_=_C3921( C2704 C3921 ) \nC2704_=_C3963( C2704 C3963 ) C2704_=_C4028( C2704 C4028 ) C2704_=_C4046( C2704 C4046 ) C2712_=_C2714( C2712 C2714 ) C2712_=_C2840( C2712 C2840 ) C2712_=_C3098( C2712 C3098 ) \nC2712_=_C3250( C2712 C3250 ) C2712_=_C3553( C2712 C3553 ) C2712_=_C3665( C2712 C3665 ) C2712_=_C3666( C2712 C3666 ) C2712_=_C3667( C2712 C3667 ) C2712_=_C3669( C2712 C3669 ) \nC2712_=_C3671( C2712 C3671 ) C2714_=_C2775( C2714 C2775 ) C2714_=_C2849( C2714 C2849 ) C2714_=_C3486( C2714 C3486 ) C2714_=_C3560( C2714 C3560 ) C2714_=_C3737( C2714 C3737 ) \nC2714_=_C3780( C2714 C3780 ) C2714_=_C3829( C2714 C3829 ) C2714_=_C3837( C2714 C3837 ) C2714_=_C3987( C2714 C3987 ) C2714_=_C4040( C2714 C4040 ) C2714_=_C4041( C2714 C4041 ) \nC2714_=_C4042( C2714 C4042 ) C2724_=_C2727( C2724 C2727 ) C2724_=_C2731( C2724 C2731 ) C2724_=_C2736( C2724 C2736 ) C2724_=_C2838( C2724 C2838 ) C2724_=_C3053( C2724 C3053 ) \nC2724_=_C3143( C2724 C3143 ) C2724_=_C3433( C2724 C3433 ) C2724_=_C3436( C2724 C3436 ) C2724_=_C3438( C2724 C3438 ) C2724_=_C3439( C2724 C3439 ) C2724_=_C3440( C2724 C3440 ) \nC2724_=_C3441( C2724 C3441 ) C2724_=_C3442( C2724 C3442 ) C2724_=_C3444( C2724 C3444 ) C2727_=_C2731( C2727 C2731 ) C2727_=_C2744( C2727 C2744 ) C2727_=_C2879( C2727 C2879 ) \nC2727_=_C3059( C2727 C3059 ) C2727_=_C3258( C2727 C3258 ) C2727_=_C3439( C2727 C3439 ) C2727_=_C3450( C2727 C3450 ) C2727_=_C3546( C2727 C3546 ) C2727_=_C3882( C2727 C3882 ) \nC2727_=_C3883( C2727 C3883 ) C2727_=_C3884( C2727 C3884 ) C2727_=_C3885( C2727 C3885 ) C2731_=_C2750( C2731 C2750 ) C2731_=_C2848( C2731 C2848 ) C2731_=_C2864( C2731 C2864 ) \nC2731_=_C2938( C2731 C2938 ) C2731_=_C3020( C2731 C3020 ) C2731_=_C3064( C2731 C3064 ) C2731_=_C3103( C2731 C3103 ) C2731_=_C3549( C2731 C3549 ) C2731_=_C3574( C2731 C3574 ) \nC2731_=_C3885( C2731 C3885 ) C2731_=_C3902( C2731 C3902 ) C2731_=_C3916( C2731 C3916 ) C2731_=_C3939( C2731 C3939 ) C2731_=_C3952( C2731 C3952 ) C2731_=_C4026( C2731 C4026 ) \nC2731_=_C4027( C2731 C4027 ) C2731_=_C4028( C2731 C4028 ) C2736_=_C2741( C2736 C2741 ) C2736_=_C2743( C2736 C2743 ) C2736_=_C2744( C2736 C2744 ) C2736_=_C2745( C2736 C2745 ) \nC2736_=_C2750( C2736 C2750 ) C2736_=_C2838( C2736 C2838 ) C2736_=_C3053( C2736 C3053 ) C2736_=_C3143( C2736 C3143 ) C2736_=_C3433( C2736 C3433 ) C2736_=_C3436( C2736 C3436 ) \nC2736_=_C3438( C2736 C3438 ) C2736_=_C3439( C2736 C3439 ) C2736_=_C3440( C2736 C3440 ) C2736_=_C3441( C2736 C3441 ) C2736_=_C3442( C2736 C3442 ) C2736_=_C3444( C2736 C3444 ) \nC2741_=_C2743( C2741 C2743 ) C2741_=_C2744( C2741 C2744 ) C2741_=_C2745( C2741 C2745 ) C2741_=_C2750( C2741 C2750 ) C2741_=_C3145( C2741 C3145 ) C2741_=_C3384( C2741 C3384 ) \nC2741_=_C3520( C2741 C3520 ) C2741_=_C3595( C2741 C3595 ) C2741_=_C3622( C2741 C3622 ) C2741_=_C3623( C2741 C3623 ) C2741_=_C3624( C2741 C3624 ) C2741_=_C3626( C2741 C3626 ) \nC2741_=_C3628( C2741 C3628 ) C2743_=_C2744( C2743 C2744 ) C2743_=_C2745( C2743 C2745 ) C2743_=_C2750( C2743 C2750 ) C2743_=_C2755( C2743 C2755 ) C2743_=_C3359( C2743 C3359 ) \nC2743_=_C3456( C2743 C3456 ) C2743_=_C3568( C2743 C3568 ) C2743_=_C3835( C2743 C3835 ) C2743_=_C3836( C2743 C3836 ) C2743_=_C3837( C2743 C3837 ) C2743_=_C3839( C2743 C3839 ) \nC2743_=_C3842( C2743 C3842 ) C2744_=_C2745( C2744 C2745 ) C2744_=_C2750( C2744 C2750 ) C2744_=_C2879( C2744 C2879 ) C2744_=_C3059( C2744 C3059 ) C2744_=_C3258( C2744 C3258 ) \nC2744_=_C3439( C2744 C3439 ) C2744_=_C3450( C2744 C3450 ) C2744_=_C3546( C2744 C3546 ) C2744_=_C3882( C2744 C3882 ) C2744_=_C3883( C2744 C3883 ) C2744_=_C3884( C2744 C3884 ) \nC2744_=_C3885( C2744 C3885 ) C2745_=_C2750( C2745 C2750 ) C2745_=_C3085( C2745 C3085 ) C2745_=_C3158( C2745 C3158 ) C2745_=_C3228( C2745 C3228 ) C2745_=_C3386( C2745 C3386 ) \nC2745_=_C3482( C2745 C3482 ) C2745_=_C3587( C2745 C3587 ) C2745_=_C3602( C2745 C3602 ) C2745_=_C3745( C2745 C3745 ) C2745_=_C3896( C2745 C3896 ) C2745_=_C3898( C2745 C3898 ) \nC2750_=_C2848( C2750 C2848 ) C2750_=_C2864( C2750 C2864 ) C2750_=_C2938( C2750 C2938 ) C2750_=_C3020( C2750 C3020 ) C2750_=_C3064( C2750 C3064 ) C2750_=_C3103( C2750 C3103 ) \nC2750_=_C3549( C2750 C3549 ) C2750_=_C3574( C2750 C3574 ) C2750_=_C3885( C2750 C3885 ) C2750_=_C3902( C2750 C3902 ) C2750_=_C3916( C2750 C3916 ) C2750_=_C3939( C2750 C3939 ) \nC2750_=_C3952( C2750 C3952 ) C2750_=_C4026( C2750 C4026 ) C2750_=_C4027( C2750 C4027 ) C2750_=_C4028( C2750 C4028 ) C2753_=_C2754( C2753 C2754 ) C2753_=_C2755( C2753 C2755 ) \nC2753_=_C2756( C2753 C2756 ) C2753_=_C2757( C2753 C2757 ) C2753_=_C2758( C2753 C2758 ) C2753_=_C2759( C2753 C2759 ) C2753_=_C2761( C2753 C2761 ) C2753_=_C2762( C2753 C2762 ) \nC2753_=_C2975( C2753 C2975 ) C2753_=_C2976( C2753 C2976 ) C2753_=_C2977( C2753 C2977 ) C2753_=_C2980( C2753 C2980 ) C2753_=_C2983( C2753 C2983 ) C2753_=_C2985( C2753 C2985 ) \nC2753_=_C2990( C2753 C2990 ) C2754_=_C2755( C2754 C2755 ) C2754_=_C2756( C2754 C2756 ) C2754_=_C2757( C2754 C2757 ) C2754_=_C2758( C2754 C2758 ) C2754_=_C2759( C2754 C2759 ) \nC2754_=_C2761( C2754 C2761 ) C2754_=_C2762( C2754 C2762 ) C2754_=_C3015( C2754 C3015 ) C2754_=_C3326( C2754 C3326 ) C2754_=_C3422( C2754 C3422 ) C2754_=_C3636( C2754 C3636 ) \nC2754_=_C3638( C2754 C3638 ) C2754_=_C3639( C2754 C3639 ) C2754_=_C3640( C2754 C3640 ) C2754_=_C3641( C2754 C3641 ) C2754_=_C3642( C2754 C3642 ) C2754_=_C3643( C2754 C3643 ) \nC2755_=_C2756( C2755 C2756 ) C2755_=_C2757( C2755 C2757 ) C2755_=_C2758( C2755 C2758 ) C2755_=_C2759( C2755 C2759 ) C2755_=_C2761( C2755 C2761 ) C2755_=_C2762( C2755 C2762 ) \nC2755_=_C3359( C2755 C3359 ) C2755_=_C3456( C2755 C3456 ) C2755_=_C3568( C2755 C3568 ) C2755_=_C3835( C2755 C3835 ) C2755_=_C3836( C2755 C3836 ) C2755_=_C3837( C2755 C3837 ) \nC2755_=_C3839( C2755 C3839 ) C2755_=_C3842( C2755 C3842 ) C2756_=_C2757( C2756 C2757 ) C2756_=_C2758( C2756 C2758 ) C2756_=_C2759( C2756 C2759 ) C2756_=_C2761( C2756 C2761 ) \nC2756_=_C2762( C2756 C2762 ) C2756_=_C2863( C2756 C2863 ) C2756_=_C3537( C2756 C3537 ) C2756_=_C3788( C2756 C3788 ) C2756_=_C3916( C2756 C3916 ) C2756_=_C3919( C2756 C3919 ) \nC2756_=_C3920( C2756 C3920 ) C2756_=_C3921( C2756 C3921 ) C2757_=_C2758( C2757 C2758 ) C2757_=_C2759( C2757 C2759 ) C2757_=_C2761( C2757 C2761 ) C2757_=_C2762( C2757 C2762 ) \nC2757_=_C3240( C2757 C3240 ) C2757_=_C3640( C2757 C3640 ) C2758_=_C2759( C2758 C2759 ) C2758_=_C2761( C2758 C2761 ) C2758_=_C2762( C2758 C2762 ) C2758_=_C3641( C2758 C3641 ) \nC2758_=_C3994( C2758 C3994 ) C2759_=_C2761( C2759 C2761 ) C2759_=_C2762( C2759 C2762 ) C2759_=_C3330( C2759 C3330 ) C2759_=_C4067( C2759 C4067 ) C2759_=_C4069( C2759 C4069 ) \nC2761_=_C2762( C2761 C2762 ) C2761_=_C3365( C2761 C3365 ) C2761_=_C3763( C2761 C3763 ) C2761_=_C3878( C2761 C3878 ) C2761_=_C4041( C2761 C4041 ) C2761_=_C4073( C2761 C4073 ) \nC2761_=_C4085( C2761 C4085 ) C2762_=_C3642( C2762 C3642 ) C2762_=_C3702( C2762 C3702 ) C2762_=_C4076( C2762 C4076 ) C2766_=_C2771( C2766 C2771 ) C2766_=_C2775( C2766 C2775 ) \nC2766_=_C3142( C2766 C3142 ) C2766_=_C3223( C2766 C3223 ) C2766_=_C3355( C2766 C3355 ) C2766_=_C3357( C2766 C3357 ) C2766_=_C3358( C2766 C3358 ) C2766_=_C3359( C2766 C3359 ) \nC2766_=_C3360( C2766 C3360 ) C2766_=_C3361( C2766 C3361 ) C2766_=_C3364( C2766 C3364 ) C2766_=_C3365( C2766 C3365 ) C2771_=_C2775( C2771 C2775 ) C2771_=_C3291( C2771 C3291 ) \nC2771_=_C3313( C2771 C3313 ) C2771_=_C3349( C2771 C3349 ) C2771_=_C3580( C2771 C3580 ) C2771_=_C3783( C2771 C3783 ) C2771_=_C3795( C2771 C3795 ) C2775_=_C2849( C2775 C2849 ) \nC2775_=_C3486( C2775 C3486 ) C2775_=_C3560( C2775 C3560 ) C2775_=_C3737( C2775 C3737 ) C2775_=_C3780( C2775 C3780 ) C2775_=_C3829( C2775 C3829 ) C2775_=_C3837( C2775 C3837 ) \nC2775_=_C3987( C2775 C3987 ) C2775_=_C4040( C2775 C4040 ) C2775_=_C4041( C2775 C4041 ) C2775_=_C4042( C2775 C4042 ) C2780_=_C2781(</w:t>
      </w:r>
    </w:p>
    <w:p>
      <w:pPr>
        <w:pStyle w:val="PreformattedText"/>
        <w:bidi w:val="0"/>
        <w:spacing w:before="0" w:after="0"/>
        <w:jc w:val="left"/>
        <w:rPr/>
      </w:pPr>
      <w:r>
        <w:rPr/>
        <w:t xml:space="preserve"> </w:t>
      </w:r>
      <w:r>
        <w:rPr/>
        <w:t>C2780 C2781 ) C2780_=_C2782( C2780 C2782 ) \nC2780_=_C2784( C2780 C2784 ) C2780_=_C2787( C2780 C2787 ) C2780_=_C2789( C2780 C2789 ) C2780_=_C2790( C2780 C2790 ) C2780_=_C2791( C2780 C2791 ) C2780_=_C2793( C2780 C2793 ) \nC2780_=_C2794( C2780 C2794 ) C2780_=_C2795( C2780 C2795 ) C2780_=_C2835( C2780 C2835 ) C2780_=_C2837( C2780 C2837 ) C2780_=_C2838( C2780 C2838 ) C2780_=_C2840( C2780 C2840 ) \nC2780_=_C2841( C2780 C2841 ) C2780_=_C2842( C2780 C2842 ) C2780_=_C2843( C2780 C2843 ) C2780_=_C2845( C2780 C2845 ) C2780_=_C2848( C2780 C2848 ) C2780_=_C2849( C2780 C2849 ) \nC2781_=_C2782( C2781 C2782 ) C2781_=_C2784( C2781 C2784 ) C2781_=_C2787( C2781 C2787 ) C2781_=_C2789( C2781 C2789 ) C2781_=_C2790( C2781 C2790 ) C2781_=_C2791( C2781 C2791 ) \nC2781_=_C2793( C2781 C2793 ) C2781_=_C2794( C2781 C2794 ) C2781_=_C2795( C2781 C2795 ) C2781_=_C2893( C2781 C2893 ) C2782_=_C2784( C2782 C2784 ) C2782_=_C2787( C2782 C2787 ) \nC2782_=_C2789( C2782 C2789 ) C2782_=_C2790( C2782 C2790 ) C2782_=_C2791( C2782 C2791 ) C2782_=_C2793( C2782 C2793 ) C2782_=_C2794( C2782 C2794 ) C2782_=_C2795( C2782 C2795 ) \nC2782_=_C2976( C2782 C2976 ) C2782_=_C3041( C2782 C3041 ) C2782_=_C3049( C2782 C3049 ) C2784_=_C2787( C2784 C2787 ) C2784_=_C2789( C2784 C2789 ) C2784_=_C2790( C2784 C2790 ) \nC2784_=_C2791( C2784 C2791 ) C2784_=_C2793( C2784 C2793 ) C2784_=_C2794( C2784 C2794 ) C2784_=_C2795( C2784 C2795 ) C2784_=_C2820( C2784 C2820 ) C2784_=_C3142( C2784 C3142 ) \nC2784_=_C3143( C2784 C3143 ) C2784_=_C3145( C2784 C3145 ) C2784_=_C3147( C2784 C3147 ) C2784_=_C3151( C2784 C3151 ) C2787_=_C2789( C2787 C2789 ) C2787_=_C2790( C2787 C2790 ) \nC2787_=_C2791( C2787 C2791 ) C2787_=_C2793( C2787 C2793 ) C2787_=_C2794( C2787 C2794 ) C2787_=_C2795( C2787 C2795 ) C2787_=_C3131( C2787 C3131 ) C2787_=_C3169( C2787 C3169 ) \nC2787_=_C3417( C2787 C3417 ) C2787_=_C3418( C2787 C3418 ) C2789_=_C2790( C2789 C2790 ) C2789_=_C2791( C2789 C2791 ) C2789_=_C2793( C2789 C2793 ) C2789_=_C2794( C2789 C2794 ) \nC2789_=_C2795( C2789 C2795 ) C2789_=_C2842( C2789 C2842 ) C2789_=_C3271( C2789 C3271 ) C2789_=_C3506( C2789 C3506 ) C2789_=_C3533( C2789 C3533 ) C2789_=_C3666( C2789 C3666 ) \nC2789_=_C3779( C2789 C3779 ) C2789_=_C3780( C2789 C3780 ) C2789_=_C3781( C2789 C3781 ) C2789_=_C3782( C2789 C3782 ) C2790_=_C2791( C2790 C2791 ) C2790_=_C2793( C2790 C2793 ) \nC2790_=_C2794( C2790 C2794 ) C2790_=_C2795( C2790 C2795 ) C2790_=_C3835( C2790 C3835 ) C2791_=_C2793( C2791 C2793 ) C2791_=_C2794( C2791 C2794 ) C2791_=_C2795( C2791 C2795 ) \nC2791_=_C3275( C2791 C3275 ) C2791_=_C3667( C2791 C3667 ) C2791_=_C3779( C2791 C3779 ) C2791_=_C3987( C2791 C3987 ) C2793_=_C2794( C2793 C2794 ) C2793_=_C2795( C2793 C2795 ) \nC2793_=_C4046( C2793 C4046 ) C2794_=_C2795( C2794 C2795 ) C2794_=_C2983( C2794 C2983 ) C2794_=_C3252( C2794 C3252 ) C2794_=_C3316( C2794 C3316 ) C2795_=_C3643( C2795 C3643 ) \nC2795_=_C3755( C2795 C3755 ) C2801_=_C2805( C2801 C2805 ) C2801_=_C2815( C2801 C2815 ) C2801_=_C2909( C2801 C2909 ) C2801_=_C3011( C2801 C3011 ) C2801_=_C3193( C2801 C3193 ) \nC2801_=_C3284( C2801 C3284 ) C2801_=_C3285( C2801 C3285 ) C2801_=_C3286( C2801 C3286 ) C2801_=_C3287( C2801 C3287 ) C2801_=_C3289( C2801 C3289 ) C2801_=_C3291( C2801 C3291 ) \nC2801_=_C3292( C2801 C3292 ) C2801_=_C3293( C2801 C3293 ) C2801_=_C3294( C2801 C3294 ) C2801_=_C3296( C2801 C3296 ) C2801_=_C3297( C2801 C3297 ) C2801_=_C3298( C2801 C3298 ) \nC2805_=_C2815( C2805 C2815 ) C2805_=_C2841( C2805 C2841 ) C2805_=_C2914( C2805 C2914 ) C2805_=_C3041( C2805 C3041 ) C2805_=_C3370( C2805 C3370 ) C2805_=_C3596( C2805 C3596 ) \nC2805_=_C3653( C2805 C3653 ) C2805_=_C3682( C2805 C3682 ) C2805_=_C3683( C2805 C3683 ) C2805_=_C3684( C2805 C3684 ) C2805_=_C3686( C2805 C3686 ) C2805_=_C3687( C2805 C3687 ) \nC2805_=_C3688( C2805 C3688 ) C2805_=_C3689( C2805 C3689 ) C2805_=_C3690( C2805 C3690 ) C2805_=_C3691( C2805 C3691 ) C2805_=_C3692( C2805 C3692 ) C2805_=_C3693( C2805 C3693 ) \nC2805_=_C3694( C2805 C3694 ) C2815_=_C2925( C2815 C2925 ) C2815_=_C3049( C2815 C3049 ) C2815_=_C3104( C2815 C3104 ) C2815_=_C3606( C2815 C3606 ) C2815_=_C3669( C2815 C3669 ) \nC2815_=_C3693( C2815 C3693 ) C2815_=_C3713( C2815 C3713 ) C2815_=_C3724( C2815 C3724 ) C2815_=_C3776( C2815 C3776 ) C2815_=_C3904( C2815 C3904 ) C2815_=_C3925( C2815 C3925 ) \nC2815_=_C4070( C2815 C4070 ) C2815_=_C4078( C2815 C4078 ) C2820_=_C2821( C2820 C2821 ) C2820_=_C2822( C2820 C2822 ) C2820_=_C2827( C2820 C2827 ) C2820_=_C2828( C2820 C2828 ) \nC2820_=_C2829( C2820 C2829 ) C2820_=_C2831( C2820 C2831 ) C2820_=_C2833( C2820 C2833 ) C2820_=_C2834( C2820 C2834 ) C2820_=_C3142( C2820 C3142 ) C2820_=_C3143( C2820 C3143 ) \nC2820_=_C3145( C2820 C3145 ) C2820_=_C3147( C2820 C3147 ) C2820_=_C3151( C2820 C3151 ) C2821_=_C2822( C2821 C2822 ) C2821_=_C2827( C2821 C2827 ) C2821_=_C2828( C2821 C2828 ) \nC2821_=_C2829( C2821 C2829 ) C2821_=_C2831( C2821 C2831 ) C2821_=_C2833( C2821 C2833 ) C2821_=_C2834( C2821 C2834 ) C2821_=_C3210( C2821 C3210 ) C2821_=_C3211( C2821 C3211 ) \nC2821_=_C3212( C2821 C3212 ) C2821_=_C3213( C2821 C3213 ) C2821_=_C3215( C2821 C3215 ) C2821_=_C3216( C2821 C3216 ) C2821_=_C3219( C2821 C3219 ) C2821_=_C3220( C2821 C3220 ) \nC2822_=_C2827( C2822 C2827 ) C2822_=_C2828( C2822 C2828 ) C2822_=_C2829( C2822 C2829 ) C2822_=_C2831( C2822 C2831 ) C2822_=_C2833( C2822 C2833 ) C2822_=_C2834( C2822 C2834 ) \nC2822_=_C3080( C2822 C3080 ) C2822_=_C3233( C2822 C3233 ) C2822_=_C3235( C2822 C3235 ) C2822_=_C3237( C2822 C3237 ) C2822_=_C3238( C2822 C3238 ) C2822_=_C3240( C2822 C3240 ) \nC2822_=_C3241( C2822 C3241 ) C2822_=_C3244( C2822 C3244 ) C2822_=_C3245( C2822 C3245 ) C2827_=_C2828( C2827 C2828 ) C2827_=_C2829( C2827 C2829 ) C2827_=_C2831( C2827 C2831 ) \nC2827_=_C2833( C2827 C2833 ) C2827_=_C2834( C2827 C2834 ) C2827_=_C3170( C2827 C3170 ) C2827_=_C3213( C2827 C3213 ) C2827_=_C3233( C2827 C3233 ) C2827_=_C3653( C2827 C3653 ) \nC2827_=_C3655( C2827 C3655 ) C2827_=_C3656( C2827 C3656 ) C2827_=_C3658( C2827 C3658 ) C2827_=_C3659( C2827 C3659 ) C2827_=_C3661( C2827 C3661 ) C2827_=_C3662( C2827 C3662 ) \nC2828_=_C2829( C2828 C2829 ) C2828_=_C2831( C2828 C2831 ) C2828_=_C2833( C2828 C2833 ) C2828_=_C2834( C2828 C2834 ) C2828_=_C2893( C2828 C2893 ) C2828_=_C3029( C2828 C3029 ) \nC2828_=_C3135( C2828 C3135 ) C2828_=_C3270( C2828 C3270 ) C2828_=_C3398( C2828 C3398 ) C2828_=_C3554( C2828 C3554 ) C2828_=_C3672( C2828 C3672 ) C2828_=_C3673( C2828 C3673 ) \nC2828_=_C3676( C2828 C3676 ) C2828_=_C3677( C2828 C3677 ) C2828_=_C3678( C2828 C3678 ) C2828_=_C3679( C2828 C3679 ) C2828_=_C3680( C2828 C3680 ) C2828_=_C3681( C2828 C3681 ) \nC2829_=_C2831( C2829 C2831 ) C2829_=_C2833( C2829 C2833 ) C2829_=_C2834( C2829 C2834 ) C2829_=_C3147( C2829 C3147 ) C2829_=_C3357( C2829 C3357 ) C2829_=_C3436( C2829 C3436 ) \nC2829_=_C3507( C2829 C3507 ) C2829_=_C3534( C2829 C3534 ) C2829_=_C3623( C2829 C3623 ) C2829_=_C3783( C2829 C3783 ) C2829_=_C3784( C2829 C3784 ) C2829_=_C3785( C2829 C3785 ) \nC2831_=_C2833( C2831 C2833 ) C2831_=_C2834( C2831 C2834 ) C2831_=_C3034( C2831 C3034 ) C2831_=_C3273( C2831 C3273 ) C2831_=_C3659( C2831 C3659 ) C2831_=_C3800( C2831 C3800 ) \nC2831_=_C3867( C2831 C3867 ) C2831_=_C3868( C2831 C3868 ) C2831_=_C3869( C2831 C3869 ) C2831_=_C3870( C2831 C3870 ) C2831_=_C3871( C2831 C3871 ) C2831_=_C3873( C2831 C3873 ) \nC2831_=_C3874( C2831 C3874 ) C2833_=_C2834( C2833 C2834 ) C2833_=_C3378( C2833 C3378 ) C2833_=_C3499( C2833 C3499 ) C2833_=_C3618( C2833 C3618 ) C2833_=_C3661( C2833 C3661 ) \nC2833_=_C3847( C2833 C3847 ) C2833_=_C3876( C2833 C3876 ) C2833_=_C4075( C2833 C4075 ) C2833_=_C4076( C2833 C4076 ) C2833_=_C4077( C2833 C4077 ) C2834_=_C3219( C2834 C3219 ) \nC2834_=_C3244( C2834 C3244 ) C2834_=_C3680( C2834 C3680 ) C2834_=_C3874( C2834 C3874 ) C2834_=_C4075( C2834 C4075 ) C2835_=_C2837( C2835 C2837 ) C2835_=_C2838( C2835 C2838 ) \nC2835_=_C2840( C2835 C2840 ) C2835_=_C2841( C2835 C2841 ) C2835_=_C2842( C2835 C2842 ) C2835_=_C2843( C2835 C2843 ) C2835_=_C2845( C2835 C2845 ) C2835_=_C2848( C2835 C2848 ) \nC2835_=_C2849( C2835 C2849 ) C2835_=_C2870( C2835 C2870 ) C2835_=_C2927( C2835 C2927 ) C2835_=_C2928( C2835 C2928 ) C2835_=_C2930( C2835 C2930 ) C2835_=_C2931( C2835 C2931 ) \nC2835_=_C2935( C2835 C2935 ) C2835_=_C2936( C2835 C2936 ) C2835_=_C2938( C2835 C2938 ) C2835_=_C2940( C2835 C2940 ) C2837_=_C2838( C2837 C2838 ) C2837_=_C2840( C2837 C2840 ) \nC2837_=_C2841( C2837 C2841 ) C2837_=_C2842( C2837 C2842 ) C2837_=_C2843( C2837 C2843 ) C2837_=_C2845( C2837 C2845 ) C2837_=_C2848( C2837 C2848 ) C2837_=_C2849( C2837 C2849 ) \nC2837_=_C3270( C2837 C3270 ) C2837_=_C3271( C2837 C3271 ) C2837_=_C3273( C2837 C3273 ) C2837_=_C3274( C2837 C3274 ) C2837_=_C3275( C2837 C3275 ) C2837_=_C3277( C2837 C3277 ) \nC2837_=_C3278( C2837 C3278 ) C2837_=_C3280( C2837 C3280 ) C2837_=_C3281( C2837 C3281 ) C2838_=_C2840( C2838 C2840 ) C2838_=_C2841( C2838 C2841 ) C2838_=_C2842( C2838 C2842 ) \nC2838_=_C2843( C2838 C2843 ) C2838_=_C2845( C2838 C2845 ) C2838_=_C2848( C2838 C2848 ) C2838_=_C2849( C2838 C2849 ) C2838_=_C3053( C2838 C3053 ) C2838_=_C3143( C2838 C3143 ) \nC2838_=_C3433( C2838 C3433 ) C2838_=_C3436( C2838 C3436 ) C2838_=_C3438( C2838 C3438 ) C2838_=_C3439( C2838 C3439 ) C2838_=_C3440( C2838 C3440 ) C2838_=_C3441( C2838 C3441 ) \nC2838_=_C3442( C2838 C3442 ) C2838_=_C3444( C2838 C3444 ) C2840_=_C2841( C2840 C2841 ) C2840_=_C2842( C2840 C2842 ) C2840_=_C2843( C2840 C2843 ) C2840_=_C2845( C2840 C2845 ) \nC2840_=_C2848( C2840 C2848 ) C2840_=_C2849( C2840 C2849 ) C2840_=_C3098( C2840 C3098 ) C2840_=_C3250( C2840 C3250 ) C2840_=_C3553( C2840 C3553 ) C2840_=_C3665( C2840 C3665 ) \nC2840_=_C3666( C2840 C3666 ) C2840_=_C3667( C2840 C3667 ) C2840_=_C3669( C2840 C3669 ) C2840_=_C3671( C2840 C3671 ) C2841_=_C2842( C2841 C2842 ) C2841_=_C2843( C2841 C2843 ) \nC2841_=_C2845( C2841 C2845 ) C2841_=_C2848( C2841 C2848 ) C2841_=_C2849( C2841 C2849 ) C2841_=_C2914( C2841 C2914 ) C2841_=_C3041( C2841 C3041 ) C2841_=_C3370( C2841 C3370 ) \nC2841_=_C3596(</w:t>
      </w:r>
    </w:p>
    <w:p>
      <w:pPr>
        <w:pStyle w:val="PreformattedText"/>
        <w:bidi w:val="0"/>
        <w:spacing w:before="0" w:after="0"/>
        <w:jc w:val="left"/>
        <w:rPr/>
      </w:pPr>
      <w:r>
        <w:rPr/>
        <w:t xml:space="preserve"> </w:t>
      </w:r>
      <w:r>
        <w:rPr/>
        <w:t>C2841 C3596 ) C2841_=_C3653( C2841 C3653 ) C2841_=_C3682( C2841 C3682 ) C2841_=_C3683( C2841 C3683 ) C2841_=_C3684( C2841 C3684 ) C2841_=_C3686( C2841 C3686 ) \nC2841_=_C3687( C2841 C3687 ) C2841_=_C3688( C2841 C3688 ) C2841_=_C3689( C2841 C3689 ) C2841_=_C3690( C2841 C3690 ) C2841_=_C3691( C2841 C3691 ) C2841_=_C3692( C2841 C3692 ) \nC2841_=_C3693( C2841 C3693 ) C2841_=_C3694( C2841 C3694 ) C2842_=_C2843( C2842 C2843 ) C2842_=_C2845( C2842 C2845 ) C2842_=_C2848( C2842 C2848 ) C2842_=_C2849( C2842 C2849 ) \nC2842_=_C3271( C2842 C3271 ) C2842_=_C3506( C2842 C3506 ) C2842_=_C3533( C2842 C3533 ) C2842_=_C3666( C2842 C3666 ) C2842_=_C3779( C2842 C3779 ) C2842_=_C3780( C2842 C3780 ) \nC2842_=_C3781( C2842 C3781 ) C2842_=_C3782( C2842 C3782 ) C2843_=_C2845( C2843 C2845 ) C2843_=_C2848( C2843 C2848 ) C2843_=_C2849( C2843 C2849 ) C2843_=_C3018( C2843 C3018 ) \nC2843_=_C3292( C2843 C3292 ) C2843_=_C3303( C2843 C3303 ) C2843_=_C3329( C2843 C3329 ) C2843_=_C3638( C2843 C3638 ) C2843_=_C3646( C2843 C3646 ) C2843_=_C3673( C2843 C3673 ) \nC2843_=_C3751( C2843 C3751 ) C2843_=_C3799( C2843 C3799 ) C2843_=_C3800( C2843 C3800 ) C2843_=_C3801( C2843 C3801 ) C2843_=_C3802( C2843 C3802 ) C2845_=_C2848( C2845 C2848 ) \nC2845_=_C2849( C2845 C2849 ) C2845_=_C3360( C2845 C3360 ) C2845_=_C3440( C2845 C3440 ) C2845_=_C3688( C2845 C3688 ) C2845_=_C3801( C2845 C3801 ) C2845_=_C3857( C2845 C3857 ) \nC2845_=_C3892( C2845 C3892 ) C2845_=_C3894( C2845 C3894 ) C2848_=_C2849( C2848 C2849 ) C2848_=_C2864( C2848 C2864 ) C2848_=_C2938( C2848 C2938 ) C2848_=_C3020( C2848 C3020 ) \nC2848_=_C3064( C2848 C3064 ) C2848_=_C3103( C2848 C3103 ) C2848_=_C3549( C2848 C3549 ) C2848_=_C3574( C2848 C3574 ) C2848_=_C3885( C2848 C3885 ) C2848_=_C3902( C2848 C3902 ) \nC2848_=_C3916( C2848 C3916 ) C2848_=_C3939( C2848 C3939 ) C2848_=_C3952( C2848 C3952 ) C2848_=_C4026( C2848 C4026 ) C2848_=_C4027( C2848 C4027 ) C2848_=_C4028( C2848 C4028 ) \nC2849_=_C3486( C2849 C3486 ) C2849_=_C3560( C2849 C3560 ) C2849_=_C3737( C2849 C3737 ) C2849_=_C3780( C2849 C3780 ) C2849_=_C3829( C2849 C3829 ) C2849_=_C3837( C2849 C3837 ) \nC2849_=_C3987( C2849 C3987 ) C2849_=_C4040( C2849 C4040 ) C2849_=_C4041( C2849 C4041 ) C2849_=_C4042( C2849 C4042 ) C2853_=_C2854( C2853 C2854 ) C2853_=_C2857( C2853 C2857 ) \nC2853_=_C2858( C2853 C2858 ) C2853_=_C2860( C2853 C2860 ) C2853_=_C2863( C2853 C2863 ) C2853_=_C2864( C2853 C2864 ) C2853_=_C2865( C2853 C2865 ) C2853_=_C2866( C2853 C2866 ) \nC2853_=_C2868( C2853 C2868 ) C2853_=_C3069( C2853 C3069 ) C2853_=_C3072( C2853 C3072 ) C2853_=_C3076( C2853 C3076 ) C2853_=_C3078( C2853 C3078 ) C2854_=_C2857( C2854 C2857 ) \nC2854_=_C2858( C2854 C2858 ) C2854_=_C2860( C2854 C2860 ) C2854_=_C2863( C2854 C2863 ) C2854_=_C2864( C2854 C2864 ) C2854_=_C2865( C2854 C2865 ) C2854_=_C2866( C2854 C2866 ) \nC2854_=_C2868( C2854 C2868 ) C2854_=_C3094( C2854 C3094 ) C2854_=_C3096( C2854 C3096 ) C2854_=_C3098( C2854 C3098 ) C2854_=_C3099( C2854 C3099 ) C2854_=_C3103( C2854 C3103 ) \nC2854_=_C3104( C2854 C3104 ) C2854_=_C3107( C2854 C3107 ) C2854_=_C3108( C2854 C3108 ) C2854_=_C3109( C2854 C3109 ) C2857_=_C2858( C2857 C2858 ) C2857_=_C2860( C2857 C2860 ) \nC2857_=_C2863( C2857 C2863 ) C2857_=_C2864( C2857 C2864 ) C2857_=_C2865( C2857 C2865 ) C2857_=_C2866( C2857 C2866 ) C2857_=_C2868( C2857 C2868 ) C2857_=_C3096( C2857 C3096 ) \nC2857_=_C3503( C2857 C3503 ) C2857_=_C3519( C2857 C3519 ) C2857_=_C3532( C2857 C3532 ) C2857_=_C3533( C2857 C3533 ) C2857_=_C3534( C2857 C3534 ) C2857_=_C3536( C2857 C3536 ) \nC2857_=_C3537( C2857 C3537 ) C2857_=_C3538( C2857 C3538 ) C2857_=_C3540( C2857 C3540 ) C2857_=_C3541( C2857 C3541 ) C2857_=_C3542( C2857 C3542 ) C2858_=_C2860( C2858 C2860 ) \nC2858_=_C2863( C2858 C2863 ) C2858_=_C2864( C2858 C2864 ) C2858_=_C2865( C2858 C2865 ) C2858_=_C2866( C2858 C2866 ) C2858_=_C2868( C2858 C2868 ) C2858_=_C3069( C2858 C3069 ) \nC2858_=_C3609( C2858 C3609 ) C2858_=_C3611( C2858 C3611 ) C2858_=_C3617( C2858 C3617 ) C2858_=_C3618( C2858 C3618 ) C2860_=_C2863( C2860 C2863 ) C2860_=_C2864( C2860 C2864 ) \nC2860_=_C2865( C2860 C2865 ) C2860_=_C2866( C2860 C2866 ) C2860_=_C2868( C2860 C2868 ) C2860_=_C3084( C2860 C3084 ) C2860_=_C3099( C2860 C3099 ) C2860_=_C3157( C2860 C3157 ) \nC2860_=_C3479( C2860 C3479 ) C2860_=_C3585( C2860 C3585 ) C2860_=_C3788( C2860 C3788 ) C2860_=_C3792( C2860 C3792 ) C2860_=_C3793( C2860 C3793 ) C2860_=_C3794( C2860 C3794 ) \nC2863_=_C2864( C2863 C2864 ) C2863_=_C2865( C2863 C2865 ) C2863_=_C2866( C2863 C2866 ) C2863_=_C2868( C2863 C2868 ) C2863_=_C3537( C2863 C3537 ) C2863_=_C3788( C2863 C3788 ) \nC2863_=_C3916( C2863 C3916 ) C2863_=_C3919( C2863 C3919 ) C2863_=_C3920( C2863 C3920 ) C2863_=_C3921( C2863 C3921 ) C2864_=_C2865( C2864 C2865 ) C2864_=_C2866( C2864 C2866 ) \nC2864_=_C2868( C2864 C2868 ) C2864_=_C2938( C2864 C2938 ) C2864_=_C3020( C2864 C3020 ) C2864_=_C3064( C2864 C3064 ) C2864_=_C3103( C2864 C3103 ) C2864_=_C3549( C2864 C3549 ) \nC2864_=_C3574( C2864 C3574 ) C2864_=_C3885( C2864 C3885 ) C2864_=_C3902( C2864 C3902 ) C2864_=_C3916( C2864 C3916 ) C2864_=_C3939( C2864 C3939 ) C2864_=_C3952( C2864 C3952 ) \nC2864_=_C4026( C2864 C4026 ) C2864_=_C4027( C2864 C4027 ) C2864_=_C4028( C2864 C4028 ) C2865_=_C2866( C2865 C2866 ) C2865_=_C2868( C2865 C2868 ) C2865_=_C3007( C2865 C3007 ) \nC2865_=_C3151( C2865 C3151 ) C2865_=_C3395( C2865 C3395 ) C2865_=_C3617( C2865 C3617 ) C2865_=_C3784( C2865 C3784 ) C2865_=_C3830( C2865 C3830 ) C2865_=_C3980( C2865 C3980 ) \nC2865_=_C4015( C2865 C4015 ) C2865_=_C4074( C2865 C4074 ) C2866_=_C2868( C2866 C2868 ) C2866_=_C2940( C2866 C2940 ) C2866_=_C3078( C2866 C3078 ) C2866_=_C3834( C2866 C3834 ) \nC2866_=_C4026( C2866 C4026 ) C2866_=_C4074( C2866 C4074 ) C2868_=_C2954( C2868 C2954 ) C2868_=_C3128( C2868 C3128 ) C2868_=_C3418( C2868 C3418 ) C2868_=_C3781( C2868 C3781 ) \nC2868_=_C3889( C2868 C3889 ) C2870_=_C2871( C2870 C2871 ) C2870_=_C2875( C2870 C2875 ) C2870_=_C2878( C2870 C2878 ) C2870_=_C2879( C2870 C2879 ) C2870_=_C2880( C2870 C2880 ) \nC2870_=_C2886( C2870 C2886 ) C2870_=_C2927( C2870 C2927 ) C2870_=_C2928( C2870 C2928 ) C2870_=_C2930( C2870 C2930 ) C2870_=_C2931( C2870 C2931 ) C2870_=_C2935( C2870 C2935 ) \nC2870_=_C2936( C2870 C2936 ) C2870_=_C2938( C2870 C2938 ) C2870_=_C2940( C2870 C2940 ) C2871_=_C2875( C2871 C2875 ) C2871_=_C2878( C2871 C2878 ) C2871_=_C2879( C2871 C2879 ) \nC2871_=_C2880( C2871 C2880 ) C2871_=_C2886( C2871 C2886 ) C2871_=_C2946( C2871 C2946 ) C2871_=_C2949( C2871 C2949 ) C2871_=_C2951( C2871 C2951 ) C2871_=_C2952( C2871 C2952 ) \nC2871_=_C2954( C2871 C2954 ) C2871_=_C2955( C2871 C2955 ) C2875_=_C2878( C2875 C2878 ) C2875_=_C2879( C2875 C2879 ) C2875_=_C2880( C2875 C2880 ) C2875_=_C2886( C2875 C2886 ) \nC2875_=_C2930( C2875 C2930 ) C2875_=_C3224( C2875 C3224 ) C2875_=_C3248( C2875 C3248 ) C2875_=_C3256( C2875 C3256 ) C2875_=_C3346( C2875 C3346 ) C2875_=_C3446( C2875 C3446 ) \nC2875_=_C3447( C2875 C3447 ) C2875_=_C3450( C2875 C3450 ) C2875_=_C3452( C2875 C3452 ) C2878_=_C2879( C2878 C2879 ) C2878_=_C2880( C2878 C2880 ) C2878_=_C2886( C2878 C2886 ) \nC2878_=_C2997( C2878 C2997 ) C2878_=_C3226( C2878 C3226 ) C2878_=_C3336( C2878 C3336 ) C2878_=_C3466( C2878 C3466 ) C2878_=_C3510( C2878 C3510 ) C2878_=_C3649( C2878 C3649 ) \nC2878_=_C3658( C2878 C3658 ) C2878_=_C3766( C2878 C3766 ) C2878_=_C3815( C2878 C3815 ) C2878_=_C3822( C2878 C3822 ) C2878_=_C3823( C2878 C3823 ) C2878_=_C3825( C2878 C3825 ) \nC2879_=_C2880( C2879 C2880 ) C2879_=_C2886( C2879 C2886 ) C2879_=_C3059( C2879 C3059 ) C2879_=_C3258( C2879 C3258 ) C2879_=_C3439( C2879 C3439 ) C2879_=_C3450( C2879 C3450 ) \nC2879_=_C3546( C2879 C3546 ) C2879_=_C3882( C2879 C3882 ) C2879_=_C3883( C2879 C3883 ) C2879_=_C3884( C2879 C3884 ) C2879_=_C3885( C2879 C3885 ) C2880_=_C2886( C2880 C2886 ) \nC2880_=_C2999( C2880 C2999 ) C2880_=_C3458( C2880 C3458 ) C2880_=_C3708( C2880 C3708 ) C2880_=_C3844( C2880 C3844 ) C2880_=_C3886( C2880 C3886 ) C2880_=_C3888( C2880 C3888 ) \nC2880_=_C3889( C2880 C3889 ) C2880_=_C3890( C2880 C3890 ) C2880_=_C3891( C2880 C3891 ) C2886_=_C3005( C2886 C3005 ) C2886_=_C3230( C2886 C3230 ) C2886_=_C3344( C2886 C3344 ) \nC2886_=_C3472( C2886 C3472 ) C2886_=_C3775( C2886 C3775 ) C2886_=_C4030( C2886 C4030 ) C2886_=_C4057( C2886 C4057 ) C2886_=_C4066( C2886 C4066 ) C2893_=_C3029( C2893 C3029 ) \nC2893_=_C3135( C2893 C3135 ) C2893_=_C3270( C2893 C3270 ) C2893_=_C3398( C2893 C3398 ) C2893_=_C3554( C2893 C3554 ) C2893_=_C3672( C2893 C3672 ) C2893_=_C3673( C2893 C3673 ) \nC2893_=_C3676( C2893 C3676 ) C2893_=_C3677( C2893 C3677 ) C2893_=_C3678( C2893 C3678 ) C2893_=_C3679( C2893 C3679 ) C2893_=_C3680( C2893 C3680 ) C2893_=_C3681( C2893 C3681 ) \nC2909_=_C2910( C2909 C2910 ) C2909_=_C2914( C2909 C2914 ) C2909_=_C2922( C2909 C2922 ) C2909_=_C2925( C2909 C2925 ) C2909_=_C3011( C2909 C3011 ) C2909_=_C3193( C2909 C3193 ) \nC2909_=_C3284( C2909 C3284 ) C2909_=_C3285( C2909 C3285 ) C2909_=_C3286( C2909 C3286 ) C2909_=_C3287( C2909 C3287 ) C2909_=_C3289( C2909 C3289 ) C2909_=_C3291( C2909 C3291 ) \nC2909_=_C3292( C2909 C3292 ) C2909_=_C3293( C2909 C3293 ) C2909_=_C3294( C2909 C3294 ) C2909_=_C3296( C2909 C3296 ) C2909_=_C3297( C2909 C3297 ) C2909_=_C3298( C2909 C3298 ) \nC2910_=_C2914( C2910 C2914 ) C2910_=_C2922( C2910 C2922 ) C2910_=_C2925( C2910 C2925 ) C2910_=_C3311( C2910 C3311 ) C2910_=_C3312( C2910 C3312 ) C2910_=_C3313( C2910 C3313 ) \nC2910_=_C3315( C2910 C3315 ) C2910_=_C3316( C2910 C3316 ) C2914_=_C2922( C2914 C2922 ) C2914_=_C2925( C2914 C2925 ) C2914_=_C3041( C2914 C3041 ) C2914_=_C3370( C2914 C3370 ) \nC2914_=_C3596( C2914 C3596 ) C2914_=_C3653( C2914 C3653 ) C2914_=_C3682( C2914 C3682 ) C2914_=_C3683( C2914 C3683 ) C2914_=_C3684( C2914 C3684 ) C2914_=_C3686( C2914 C3686 ) \nC2914_=_C3687( C2914 C3687 ) C2914_=_C3688( C2914 C3688 ) C2914_=_C3689( C2914 C3689 ) C2914_=_C3690( C2914 C3690 ) C2914_=_C3691( C2914 C3691 ) C2914_=_C3692( C2914 C3692 ) \nC2914_=_C3693( C2914 C3693 ) C2914_=_C3694( C2914 C3694 ) C2922_=_C2925(</w:t>
      </w:r>
    </w:p>
    <w:p>
      <w:pPr>
        <w:pStyle w:val="PreformattedText"/>
        <w:bidi w:val="0"/>
        <w:spacing w:before="0" w:after="0"/>
        <w:jc w:val="left"/>
        <w:rPr/>
      </w:pPr>
      <w:r>
        <w:rPr/>
        <w:t xml:space="preserve"> </w:t>
      </w:r>
      <w:r>
        <w:rPr/>
        <w:t>C2922 C2925 ) C2922_=_C3136( C2922 C3136 ) C2922_=_C3495( C2922 C3495 ) C2922_=_C3538( C2922 C3538 ) \nC2922_=_C3626( C2922 C3626 ) C2922_=_C3747( C2922 C3747 ) C2922_=_C3795( C2922 C3795 ) C2922_=_C3817( C2922 C3817 ) C2922_=_C3948( C2922 C3948 ) C2922_=_C3949( C2922 C3949 ) \nC2925_=_C3049( C2925 C3049 ) C2925_=_C3104( C2925 C3104 ) C2925_=_C3606( C2925 C3606 ) C2925_=_C3669( C2925 C3669 ) C2925_=_C3693( C2925 C3693 ) C2925_=_C3713( C2925 C3713 ) \nC2925_=_C3724( C2925 C3724 ) C2925_=_C3776( C2925 C3776 ) C2925_=_C3904( C2925 C3904 ) C2925_=_C3925( C2925 C3925 ) C2925_=_C4070( C2925 C4070 ) C2925_=_C4078( C2925 C4078 ) \nC2927_=_C2928( C2927 C2928 ) C2927_=_C2930( C2927 C2930 ) C2927_=_C2931( C2927 C2931 ) C2927_=_C2935( C2927 C2935 ) C2927_=_C2936( C2927 C2936 ) C2927_=_C2938( C2927 C2938 ) \nC2927_=_C2940( C2927 C2940 ) C2927_=_C2975( C2927 C2975 ) C2927_=_C3011( C2927 C3011 ) C2927_=_C3012( C2927 C3012 ) C2927_=_C3015( C2927 C3015 ) C2927_=_C3017( C2927 C3017 ) \nC2927_=_C3018( C2927 C3018 ) C2927_=_C3020( C2927 C3020 ) C2928_=_C2930( C2928 C2930 ) C2928_=_C2931( C2928 C2931 ) C2928_=_C2935( C2928 C2935 ) C2928_=_C2936( C2928 C2936 ) \nC2928_=_C2938( C2928 C2938 ) C2928_=_C2940( C2928 C2940 ) C2928_=_C3256( C2928 C3256 ) C2928_=_C3258( C2928 C3258 ) C2930_=_C2931( C2930 C2931 ) C2930_=_C2935( C2930 C2935 ) \nC2930_=_C2936( C2930 C2936 ) C2930_=_C2938( C2930 C2938 ) C2930_=_C2940( C2930 C2940 ) C2930_=_C3224( C2930 C3224 ) C2930_=_C3248( C2930 C3248 ) C2930_=_C3256( C2930 C3256 ) \nC2930_=_C3346( C2930 C3346 ) C2930_=_C3446( C2930 C3446 ) C2930_=_C3447( C2930 C3447 ) C2930_=_C3450( C2930 C3450 ) C2930_=_C3452( C2930 C3452 ) C2931_=_C2935( C2931 C2935 ) \nC2931_=_C2936( C2931 C2936 ) C2931_=_C2938( C2931 C2938 ) C2931_=_C2940( C2931 C2940 ) C2931_=_C3568( C2931 C3568 ) C2931_=_C3574( C2931 C3574 ) C2935_=_C2936( C2935 C2936 ) \nC2935_=_C2938( C2935 C2938 ) C2935_=_C2940( C2935 C2940 ) C2935_=_C3452( C2935 C3452 ) C2935_=_C3883( C2935 C3883 ) C2936_=_C2938( C2936 C2938 ) C2936_=_C2940( C2936 C2940 ) \nC2936_=_C3306( C2936 C3306 ) C2936_=_C3752( C2936 C3752 ) C2936_=_C3952( C2936 C3952 ) C2938_=_C2940( C2938 C2940 ) C2938_=_C3020( C2938 C3020 ) C2938_=_C3064( C2938 C3064 ) \nC2938_=_C3103( C2938 C3103 ) C2938_=_C3549( C2938 C3549 ) C2938_=_C3574( C2938 C3574 ) C2938_=_C3885( C2938 C3885 ) C2938_=_C3902( C2938 C3902 ) C2938_=_C3916( C2938 C3916 ) \nC2938_=_C3939( C2938 C3939 ) C2938_=_C3952( C2938 C3952 ) C2938_=_C4026( C2938 C4026 ) C2938_=_C4027( C2938 C4027 ) C2938_=_C4028( C2938 C4028 ) C2940_=_C3078( C2940 C3078 ) \nC2940_=_C3834( C2940 C3834 ) C2940_=_C4026( C2940 C4026 ) C2940_=_C4074( C2940 C4074 ) C2946_=_C2949( C2946 C2949 ) C2946_=_C2951( C2946 C2951 ) C2946_=_C2952( C2946 C2952 ) \nC2946_=_C2954( C2946 C2954 ) C2946_=_C2955( C2946 C2955 ) C2946_=_C3172( C2946 C3172 ) C2946_=_C3235( C2946 C3235 ) C2946_=_C3523( C2946 C3523 ) C2946_=_C3683( C2946 C3683 ) \nC2946_=_C3695( C2946 C3695 ) C2946_=_C3717( C2946 C3717 ) C2946_=_C3721( C2946 C3721 ) C2946_=_C3724( C2946 C3724 ) C2949_=_C2951( C2949 C2951 ) C2949_=_C2952( C2949 C2952 ) \nC2949_=_C2954( C2949 C2954 ) C2949_=_C2955( C2949 C2955 ) C2949_=_C3137( C2949 C3137 ) C2949_=_C3484( C2949 C3484 ) C2949_=_C3527( C2949 C3527 ) C2949_=_C3676( C2949 C3676 ) \nC2949_=_C3886( C2949 C3886 ) C2949_=_C3948( C2949 C3948 ) C2949_=_C3963( C2949 C3963 ) C2951_=_C2952( C2951 C2952 ) C2951_=_C2954( C2951 C2954 ) C2951_=_C2955( C2951 C2955 ) \nC2951_=_C3036( C2951 C3036 ) C2951_=_C3854( C2951 C3854 ) C2951_=_C3888( C2951 C3888 ) C2952_=_C2954( C2952 C2954 ) C2952_=_C2955( C2952 C2955 ) C2952_=_C3127( C2952 C3127 ) \nC2952_=_C3241( C2952 C3241 ) C2952_=_C3529( C2952 C3529 ) C2952_=_C3584( C2952 C3584 ) C2952_=_C3699( C2952 C3699 ) C2952_=_C4008( C2952 C4008 ) C2952_=_C4031( C2952 C4031 ) \nC2952_=_C4070( C2952 C4070 ) C2954_=_C2955( C2954 C2955 ) C2954_=_C3128( C2954 C3128 ) C2954_=_C3418( C2954 C3418 ) C2954_=_C3781( C2954 C3781 ) C2954_=_C3889( C2954 C3889 ) \nC2955_=_C3245( C2955 C3245 ) C2955_=_C3842( C2955 C3842 ) C2955_=_C3891( C2955 C3891 ) C2975_=_C2976( C2975 C2976 ) C2975_=_C2977( C2975 C2977 ) C2975_=_C2980( C2975 C2980 ) \nC2975_=_C2983( C2975 C2983 ) C2975_=_C2985( C2975 C2985 ) C2975_=_C2990( C2975 C2990 ) C2975_=_C3011( C2975 C3011 ) C2975_=_C3012( C2975 C3012 ) C2975_=_C3015( C2975 C3015 ) \nC2975_=_C3017( C2975 C3017 ) C2975_=_C3018( C2975 C3018 ) C2975_=_C3020( C2975 C3020 ) C2976_=_C2977( C2976 C2977 ) C2976_=_C2980( C2976 C2980 ) C2976_=_C2983( C2976 C2983 ) \nC2976_=_C2985( C2976 C2985 ) C2976_=_C2990( C2976 C2990 ) C2976_=_C3041( C2976 C3041 ) C2976_=_C3049( C2976 C3049 ) C2977_=_C2980( C2977 C2980 ) C2977_=_C2983( C2977 C2983 ) \nC2977_=_C2985( C2977 C2985 ) C2977_=_C2990( C2977 C2990 ) C2977_=_C3154( C2977 C3154 ) C2977_=_C3157( C2977 C3157 ) C2977_=_C3158( C2977 C3158 ) C2980_=_C2983( C2980 C2983 ) \nC2980_=_C2985( C2980 C2985 ) C2980_=_C2990( C2980 C2990 ) C2980_=_C3289( C2980 C3289 ) C2980_=_C3301( C2980 C3301 ) C2980_=_C3636( C2980 C3636 ) C2980_=_C3645( C2980 C3645 ) \nC2980_=_C3646( C2980 C3646 ) C2980_=_C3647( C2980 C3647 ) C2980_=_C3649( C2980 C3649 ) C2980_=_C3651( C2980 C3651 ) C2983_=_C2985( C2983 C2985 ) C2983_=_C2990( C2983 C2990 ) \nC2983_=_C3252( C2983 C3252 ) C2983_=_C3316( C2983 C3316 ) C2985_=_C2990( C2985 C2990 ) C2985_=_C3006( C2985 C3006 ) C2985_=_C3394( C2985 C3394 ) C2985_=_C3761( C2985 C3761 ) \nC2985_=_C3839( C2985 C3839 ) C2985_=_C3979( C2985 C3979 ) C2985_=_C4014( C2985 C4014 ) C2985_=_C4067( C2985 C4067 ) C2985_=_C4073( C2985 C4073 ) C2990_=_C3681( C2990 C3681 ) \nC2997_=_C2999( C2997 C2999 ) C2997_=_C3001( C2997 C3001 ) C2997_=_C3005( C2997 C3005 ) C2997_=_C3006( C2997 C3006 ) C2997_=_C3007( C2997 C3007 ) C2997_=_C3226( C2997 C3226 ) \nC2997_=_C3336( C2997 C3336 ) C2997_=_C3466( C2997 C3466 ) C2997_=_C3510( C2997 C3510 ) C2997_=_C3649( C2997 C3649 ) C2997_=_C3658( C2997 C3658 ) C2997_=_C3766( C2997 C3766 ) \nC2997_=_C3815( C2997 C3815 ) C2997_=_C3822( C2997 C3822 ) C2997_=_C3823( C2997 C3823 ) C2997_=_C3825( C2997 C3825 ) C2999_=_C3001( C2999 C3001 ) C2999_=_C3005( C2999 C3005 ) \nC2999_=_C3006( C2999 C3006 ) C2999_=_C3007( C2999 C3007 ) C2999_=_C3458( C2999 C3458 ) C2999_=_C3708( C2999 C3708 ) C2999_=_C3844( C2999 C3844 ) C2999_=_C3886( C2999 C3886 ) \nC2999_=_C3888( C2999 C3888 ) C2999_=_C3889( C2999 C3889 ) C2999_=_C3890( C2999 C3890 ) C2999_=_C3891( C2999 C3891 ) C3001_=_C3005( C3001 C3005 ) C3001_=_C3006( C3001 C3006 ) \nC3001_=_C3007( C3001 C3007 ) C3001_=_C3461( C3001 C3461 ) C3001_=_C3711( C3001 C3711 ) C3001_=_C3721( C3001 C3721 ) C3001_=_C3846( C3001 C3846 ) C3001_=_C4008( C3001 C4008 ) \nC3001_=_C4011( C3001 C4011 ) C3005_=_C3006( C3005 C3006 ) C3005_=_C3007( C3005 C3007 ) C3005_=_C3230( C3005 C3230 ) C3005_=_C3344( C3005 C3344 ) C3005_=_C3472( C3005 C3472 ) \nC3005_=_C3775( C3005 C3775 ) C3005_=_C4030( C3005 C4030 ) C3005_=_C4057( C3005 C4057 ) C3005_=_C4066( C3005 C4066 ) C3006_=_C3007( C3006 C3007 ) C3006_=_C3394( C3006 C3394 ) \nC3006_=_C3761( C3006 C3761 ) C3006_=_C3839( C3006 C3839 ) C3006_=_C3979( C3006 C3979 ) C3006_=_C4014( C3006 C4014 ) C3006_=_C4067( C3006 C4067 ) C3006_=_C4073( C3006 C4073 ) \nC3007_=_C3151( C3007 C3151 ) C3007_=_C3395( C3007 C3395 ) C3007_=_C3617( C3007 C3617 ) C3007_=_C3784( C3007 C3784 ) C3007_=_C3830( C3007 C3830 ) C3007_=_C3980( C3007 C3980 ) \nC3007_=_C4015( C3007 C4015 ) C3007_=_C4074( C3007 C4074 ) C3011_=_C3012( C3011 C3012 ) C3011_=_C3015( C3011 C3015 ) C3011_=_C3017( C3011 C3017 ) C3011_=_C3018( C3011 C3018 ) \nC3011_=_C3020( C3011 C3020 ) C3011_=_C3193( C3011 C3193 ) C3011_=_C3284( C3011 C3284 ) C3011_=_C3285( C3011 C3285 ) C3011_=_C3286( C3011 C3286 ) C3011_=_C3287( C3011 C3287 ) \nC3011_=_C3289( C3011 C3289 ) C3011_=_C3291( C3011 C3291 ) C3011_=_C3292( C3011 C3292 ) C3011_=_C3293( C3011 C3293 ) C3011_=_C3294( C3011 C3294 ) C3011_=_C3296( C3011 C3296 ) \nC3011_=_C3297( C3011 C3297 ) C3011_=_C3298( C3011 C3298 ) C3012_=_C3015( C3012 C3015 ) C3012_=_C3017( C3012 C3017 ) C3012_=_C3018( C3012 C3018 ) C3012_=_C3020( C3012 C3020 ) \nC3012_=_C3052( C3012 C3052 ) C3012_=_C3299( C3012 C3299 ) C3012_=_C3301( C3012 C3301 ) C3012_=_C3303( C3012 C3303 ) C3012_=_C3306( C3012 C3306 ) C3012_=_C3308( C3012 C3308 ) \nC3012_=_C3310( C3012 C3310 ) C3015_=_C3017( C3015 C3017 ) C3015_=_C3018( C3015 C3018 ) C3015_=_C3020( C3015 C3020 ) C3015_=_C3326( C3015 C3326 ) C3015_=_C3422( C3015 C3422 ) \nC3015_=_C3636( C3015 C3636 ) C3015_=_C3638( C3015 C3638 ) C3015_=_C3639( C3015 C3639 ) C3015_=_C3640( C3015 C3640 ) C3015_=_C3641( C3015 C3641 ) C3015_=_C3642( C3015 C3642 ) \nC3015_=_C3643( C3015 C3643 ) C3017_=_C3018( C3017 C3018 ) C3017_=_C3020( C3017 C3020 ) C3017_=_C3056( C3017 C3056 ) C3017_=_C3328( C3017 C3328 ) C3017_=_C3423( C3017 C3423 ) \nC3017_=_C3645( C3017 C3645 ) C3017_=_C3751( C3017 C3751 ) C3017_=_C3752( C3017 C3752 ) C3017_=_C3753( C3017 C3753 ) C3017_=_C3754( C3017 C3754 ) C3017_=_C3755( C3017 C3755 ) \nC3017_=_C3756( C3017 C3756 ) C3018_=_C3020( C3018 C3020 ) C3018_=_C3292( C3018 C3292 ) C3018_=_C3303( C3018 C3303 ) C3018_=_C3329( C3018 C3329 ) C3018_=_C3638( C3018 C3638 ) \nC3018_=_C3646( C3018 C3646 ) C3018_=_C3673( C3018 C3673 ) C3018_=_C3751( C3018 C3751 ) C3018_=_C3799( C3018 C3799 ) C3018_=_C3800( C3018 C3800 ) C3018_=_C3801( C3018 C3801 ) \nC3018_=_C3802( C3018 C3802 ) C3020_=_C3064( C3020 C3064 ) C3020_=_C3103( C3020 C3103 ) C3020_=_C3549( C3020 C3549 ) C3020_=_C3574( C3020 C3574 ) C3020_=_C3885( C3020 C3885 ) \nC3020_=_C3902( C3020 C3902 ) C3020_=_C3916( C3020 C3916 ) C3020_=_C3939( C3020 C3939 ) C3020_=_C3952( C3020 C3952 ) C3020_=_C4026( C3020 C4026 ) C3020_=_C4027( C3020 C4027 ) \nC3020_=_C4028( C3020 C4028 ) C3024_=_C3026( C3024 C3026 ) C3024_=_C3028( C3024 C3028 ) C3024_=_C3029( C3024 C3029 ) C3024_=_C3031( C3024 C3031 ) C3024_=_C3032( C3024 C3032 ) \nC3024_=_C3034( C3024 C3034 ) C3024_=_C3035( C3024 C3035 ) C3024_=_C3036( C3024 C3036 ) C3024_=_C3094( C3024 C3094 ) C3024_=_C3248(</w:t>
      </w:r>
    </w:p>
    <w:p>
      <w:pPr>
        <w:pStyle w:val="PreformattedText"/>
        <w:bidi w:val="0"/>
        <w:spacing w:before="0" w:after="0"/>
        <w:jc w:val="left"/>
        <w:rPr/>
      </w:pPr>
      <w:r>
        <w:rPr/>
        <w:t xml:space="preserve"> </w:t>
      </w:r>
      <w:r>
        <w:rPr/>
        <w:t>C3024 C3248 ) C3024_=_C3250( C3024 C3250 ) \nC3024_=_C3252( C3024 C3252 ) C3024_=_C3254( C3024 C3254 ) C3026_=_C3028( C3026 C3028 ) C3026_=_C3029( C3026 C3029 ) C3026_=_C3031( C3026 C3031 ) C3026_=_C3032( C3026 C3032 ) \nC3026_=_C3034( C3026 C3034 ) C3026_=_C3035( C3026 C3035 ) C3026_=_C3036( C3026 C3036 ) C3026_=_C3346( C3026 C3346 ) C3026_=_C3349( C3026 C3349 ) C3028_=_C3029( C3028 C3029 ) \nC3028_=_C3031( C3028 C3031 ) C3028_=_C3032( C3028 C3032 ) C3028_=_C3034( C3028 C3034 ) C3028_=_C3035( C3028 C3035 ) C3028_=_C3036( C3028 C3036 ) C3028_=_C3446( C3028 C3446 ) \nC3028_=_C3578( C3028 C3578 ) C3028_=_C3580( C3028 C3580 ) C3028_=_C3582( C3028 C3582 ) C3028_=_C3583( C3028 C3583 ) C3028_=_C3584( C3028 C3584 ) C3029_=_C3031( C3029 C3031 ) \nC3029_=_C3032( C3029 C3032 ) C3029_=_C3034( C3029 C3034 ) C3029_=_C3035( C3029 C3035 ) C3029_=_C3036( C3029 C3036 ) C3029_=_C3135( C3029 C3135 ) C3029_=_C3270( C3029 C3270 ) \nC3029_=_C3398( C3029 C3398 ) C3029_=_C3554( C3029 C3554 ) C3029_=_C3672( C3029 C3672 ) C3029_=_C3673( C3029 C3673 ) C3029_=_C3676( C3029 C3676 ) C3029_=_C3677( C3029 C3677 ) \nC3029_=_C3678( C3029 C3678 ) C3029_=_C3679( C3029 C3679 ) C3029_=_C3680( C3029 C3680 ) C3029_=_C3681( C3029 C3681 ) C3031_=_C3032( C3031 C3032 ) C3031_=_C3034( C3031 C3034 ) \nC3031_=_C3035( C3031 C3035 ) C3031_=_C3036( C3031 C3036 ) C3031_=_C3174( C3031 C3174 ) C3031_=_C3373( C3031 C3373 ) C3031_=_C3447( C3031 C3447 ) C3031_=_C3655( C3031 C3655 ) \nC3031_=_C3686( C3031 C3686 ) C3031_=_C3717( C3031 C3717 ) C3031_=_C3803( C3031 C3803 ) C3031_=_C3807( C3031 C3807 ) C3032_=_C3034( C3032 C3034 ) C3032_=_C3035( C3032 C3035 ) \nC3032_=_C3036( C3032 C3036 ) C3032_=_C3525( C3032 C3525 ) C3032_=_C3536( C3032 C3536 ) C3032_=_C3624( C3032 C3624 ) C3032_=_C3808( C3032 C3808 ) C3032_=_C3815( C3032 C3815 ) \nC3032_=_C3816( C3032 C3816 ) C3032_=_C3817( C3032 C3817 ) C3032_=_C3820( C3032 C3820 ) C3034_=_C3035( C3034 C3035 ) C3034_=_C3036( C3034 C3036 ) C3034_=_C3273( C3034 C3273 ) \nC3034_=_C3659( C3034 C3659 ) C3034_=_C3800( C3034 C3800 ) C3034_=_C3867( C3034 C3867 ) C3034_=_C3868( C3034 C3868 ) C3034_=_C3869( C3034 C3869 ) C3034_=_C3870( C3034 C3870 ) \nC3034_=_C3871( C3034 C3871 ) C3034_=_C3873( C3034 C3873 ) C3034_=_C3874( C3034 C3874 ) C3035_=_C3036( C3035 C3036 ) C3035_=_C3138( C3035 C3138 ) C3035_=_C3853( C3035 C3853 ) \nC3036_=_C3854( C3036 C3854 ) C3036_=_C3888( C3036 C3888 ) C3041_=_C3049( C3041 C3049 ) C3041_=_C3370( C3041 C3370 ) C3041_=_C3596( C3041 C3596 ) C3041_=_C3653( C3041 C3653 ) \nC3041_=_C3682( C3041 C3682 ) C3041_=_C3683( C3041 C3683 ) C3041_=_C3684( C3041 C3684 ) C3041_=_C3686( C3041 C3686 ) C3041_=_C3687( C3041 C3687 ) C3041_=_C3688( C3041 C3688 ) \nC3041_=_C3689( C3041 C3689 ) C3041_=_C3690( C3041 C3690 ) C3041_=_C3691( C3041 C3691 ) C3041_=_C3692( C3041 C3692 ) C3041_=_C3693( C3041 C3693 ) C3041_=_C3694( C3041 C3694 ) \nC3049_=_C3104( C3049 C3104 ) C3049_=_C3606( C3049 C3606 ) C3049_=_C3669( C3049 C3669 ) C3049_=_C3693( C3049 C3693 ) C3049_=_C3713( C3049 C3713 ) C3049_=_C3724( C3049 C3724 ) \nC3049_=_C3776( C3049 C3776 ) C3049_=_C3904( C3049 C3904 ) C3049_=_C3925( C3049 C3925 ) C3049_=_C4070( C3049 C4070 ) C3049_=_C4078( C3049 C4078 ) C3052_=_C3053( C3052 C3053 ) \nC3052_=_C3056( C3052 C3056 ) C3052_=_C3059( C3052 C3059 ) C3052_=_C3064( C3052 C3064 ) C3052_=_C3299( C3052 C3299 ) C3052_=_C3301( C3052 C3301 ) C3052_=_C3303( C3052 C3303 ) \nC3052_=_C3306( C3052 C3306 ) C3052_=_C3308( C3052 C3308 ) C3052_=_C3310( C3052 C3310 ) C3053_=_C3056( C3053 C3056 ) C3053_=_C3059( C3053 C3059 ) C3053_=_C3064( C3053 C3064 ) \nC3053_=_C3143( C3053 C3143 ) C3053_=_C3433( C3053 C3433 ) C3053_=_C3436( C3053 C3436 ) C3053_=_C3438( C3053 C3438 ) C3053_=_C3439( C3053 C3439 ) C3053_=_C3440( C3053 C3440 ) \nC3053_=_C3441( C3053 C3441 ) C3053_=_C3442( C3053 C3442 ) C3053_=_C3444( C3053 C3444 ) C3056_=_C3059( C3056 C3059 ) C3056_=_C3064( C3056 C3064 ) C3056_=_C3328( C3056 C3328 ) \nC3056_=_C3423( C3056 C3423 ) C3056_=_C3645( C3056 C3645 ) C3056_=_C3751( C3056 C3751 ) C3056_=_C3752( C3056 C3752 ) C3056_=_C3753( C3056 C3753 ) C3056_=_C3754( C3056 C3754 ) \nC3056_=_C3755( C3056 C3755 ) C3056_=_C3756( C3056 C3756 ) C3059_=_C3064( C3059 C3064 ) C3059_=_C3258( C3059 C3258 ) C3059_=_C3439( C3059 C3439 ) C3059_=_C3450( C3059 C3450 ) \nC3059_=_C3546( C3059 C3546 ) C3059_=_C3882( C3059 C3882 ) C3059_=_C3883( C3059 C3883 ) C3059_=_C3884( C3059 C3884 ) C3059_=_C3885( C3059 C3885 ) C3064_=_C3103( C3064 C3103 ) \nC3064_=_C3549( C3064 C3549 ) C3064_=_C3574( C3064 C3574 ) C3064_=_C3885( C3064 C3885 ) C3064_=_C3902( C3064 C3902 ) C3064_=_C3916( C3064 C3916 ) C3064_=_C3939( C3064 C3939 ) \nC3064_=_C3952( C3064 C3952 ) C3064_=_C4026( C3064 C4026 ) C3064_=_C4027( C3064 C4027 ) C3064_=_C4028( C3064 C4028 ) C3069_=_C3072( C3069 C3072 ) C3069_=_C3076( C3069 C3076 ) \nC3069_=_C3078( C3069 C3078 ) C3069_=_C3609( C3069 C3609 ) C3069_=_C3611( C3069 C3611 ) C3069_=_C3617( C3069 C3617 ) C3069_=_C3618( C3069 C3618 ) C3072_=_C3076( C3072 C3076 ) \nC3072_=_C3078( C3072 C3078 ) C3072_=_C3358( C3072 C3358 ) C3072_=_C3611( C3072 C3611 ) C3072_=_C3829( C3072 C3829 ) C3072_=_C3830( C3072 C3830 ) C3072_=_C3834( C3072 C3834 ) \nC3076_=_C3078( C3076 C3078 ) C3076_=_C3278( C3076 C3278 ) C3076_=_C3485( C3076 C3485 ) C3076_=_C3792( C3076 C3792 ) C3076_=_C3855( C3076 C3855 ) C3076_=_C3870( C3076 C3870 ) \nC3076_=_C3896( C3076 C3896 ) C3076_=_C3993( C3076 C3993 ) C3078_=_C3834( C3078 C3834 ) C3078_=_C4026( C3078 C4026 ) C3078_=_C4074( C3078 C4074 ) C3080_=_C3081( C3080 C3081 ) \nC3080_=_C3084( C3080 C3084 ) C3080_=_C3085( C3080 C3085 ) C3080_=_C3233( C3080 C3233 ) C3080_=_C3235( C3080 C3235 ) C3080_=_C3237( C3080 C3237 ) C3080_=_C3238( C3080 C3238 ) \nC3080_=_C3240( C3080 C3240 ) C3080_=_C3241( C3080 C3241 ) C3080_=_C3244( C3080 C3244 ) C3080_=_C3245( C3080 C3245 ) C3081_=_C3084( C3081 C3084 ) C3081_=_C3085( C3081 C3085 ) \nC3081_=_C3133( C3081 C3133 ) C3081_=_C3154( C3081 C3154 ) C3081_=_C3355( C3081 C3355 ) C3081_=_C3477( C3081 C3477 ) C3081_=_C3479( C3081 C3479 ) C3081_=_C3482( C3081 C3482 ) \nC3081_=_C3484( C3081 C3484 ) C3081_=_C3485( C3081 C3485 ) C3081_=_C3486( C3081 C3486 ) C3084_=_C3085( C3084 C3085 ) C3084_=_C3099( C3084 C3099 ) C3084_=_C3157( C3084 C3157 ) \nC3084_=_C3479( C3084 C3479 ) C3084_=_C3585( C3084 C3585 ) C3084_=_C3788( C3084 C3788 ) C3084_=_C3792( C3084 C3792 ) C3084_=_C3793( C3084 C3793 ) C3084_=_C3794( C3084 C3794 ) \nC3085_=_C3158( C3085 C3158 ) C3085_=_C3228( C3085 C3228 ) C3085_=_C3386( C3085 C3386 ) C3085_=_C3482( C3085 C3482 ) C3085_=_C3587( C3085 C3587 ) C3085_=_C3602( C3085 C3602 ) \nC3085_=_C3745( C3085 C3745 ) C3085_=_C3896( C3085 C3896 ) C3085_=_C3898( C3085 C3898 ) C3094_=_C3096( C3094 C3096 ) C3094_=_C3098( C3094 C3098 ) C3094_=_C3099( C3094 C3099 ) \nC3094_=_C3103( C3094 C3103 ) C3094_=_C3104( C3094 C3104 ) C3094_=_C3107( C3094 C3107 ) C3094_=_C3108( C3094 C3108 ) C3094_=_C3109( C3094 C3109 ) C3094_=_C3248( C3094 C3248 ) \nC3094_=_C3250( C3094 C3250 ) C3094_=_C3252( C3094 C3252 ) C3094_=_C3254( C3094 C3254 ) C3096_=_C3098( C3096 C3098 ) C3096_=_C3099( C3096 C3099 ) C3096_=_C3103( C3096 C3103 ) \nC3096_=_C3104( C3096 C3104 ) C3096_=_C3107( C3096 C3107 ) C3096_=_C3108( C3096 C3108 ) C3096_=_C3109( C3096 C3109 ) C3096_=_C3503( C3096 C3503 ) C3096_=_C3519( C3096 C3519 ) \nC3096_=_C3532( C3096 C3532 ) C3096_=_C3533( C3096 C3533 ) C3096_=_C3534( C3096 C3534 ) C3096_=_C3536( C3096 C3536 ) C3096_=_C3537( C3096 C3537 ) C3096_=_C3538( C3096 C3538 ) \nC3096_=_C3540( C3096 C3540 ) C3096_=_C3541( C3096 C3541 ) C3096_=_C3542( C3096 C3542 ) C3098_=_C3099( C3098 C3099 ) C3098_=_C3103( C3098 C3103 ) C3098_=_C3104( C3098 C3104 ) \nC3098_=_C3107( C3098 C3107 ) C3098_=_C3108( C3098 C3108 ) C3098_=_C3109( C3098 C3109 ) C3098_=_C3250( C3098 C3250 ) C3098_=_C3553( C3098 C3553 ) C3098_=_C3665( C3098 C3665 ) \nC3098_=_C3666( C3098 C3666 ) C3098_=_C3667( C3098 C3667 ) C3098_=_C3669( C3098 C3669 ) C3098_=_C3671( C3098 C3671 ) C3099_=_C3103( C3099 C3103 ) C3099_=_C3104( C3099 C3104 ) \nC3099_=_C3107( C3099 C3107 ) C3099_=_C3108( C3099 C3108 ) C3099_=_C3109( C3099 C3109 ) C3099_=_C3157( C3099 C3157 ) C3099_=_C3479( C3099 C3479 ) C3099_=_C3585( C3099 C3585 ) \nC3099_=_C3788( C3099 C3788 ) C3099_=_C3792( C3099 C3792 ) C3099_=_C3793( C3099 C3793 ) C3099_=_C3794( C3099 C3794 ) C3103_=_C3104( C3103 C3104 ) C3103_=_C3107( C3103 C3107 ) \nC3103_=_C3108( C3103 C3108 ) C3103_=_C3109( C3103 C3109 ) C3103_=_C3549( C3103 C3549 ) C3103_=_C3574( C3103 C3574 ) C3103_=_C3885( C3103 C3885 ) C3103_=_C3902( C3103 C3902 ) \nC3103_=_C3916( C3103 C3916 ) C3103_=_C3939( C3103 C3939 ) C3103_=_C3952( C3103 C3952 ) C3103_=_C4026( C3103 C4026 ) C3103_=_C4027( C3103 C4027 ) C3103_=_C4028( C3103 C4028 ) \nC3104_=_C3107( C3104 C3107 ) C3104_=_C3108( C3104 C3108 ) C3104_=_C3109( C3104 C3109 ) C3104_=_C3606( C3104 C3606 ) C3104_=_C3669( C3104 C3669 ) C3104_=_C3693( C3104 C3693 ) \nC3104_=_C3713( C3104 C3713 ) C3104_=_C3724( C3104 C3724 ) C3104_=_C3776( C3104 C3776 ) C3104_=_C3904( C3104 C3904 ) C3104_=_C3925( C3104 C3925 ) C3104_=_C4070( C3104 C4070 ) \nC3104_=_C4078( C3104 C4078 ) C3107_=_C3108( C3107 C3108 ) C3107_=_C3109( C3107 C3109 ) C3107_=_C3540( C3107 C3540 ) C3107_=_C3765( C3107 C3765 ) C3107_=_C3793( C3107 C3793 ) \nC3107_=_C3881( C3107 C3881 ) C3107_=_C3919( C3107 C3919 ) C3107_=_C4027( C3107 C4027 ) C3107_=_C4090( C3107 C4090 ) C3108_=_C3109( C3108 C3109 ) C3108_=_C3254( C3108 C3254 ) \nC3108_=_C3417( C3108 C3417 ) C3108_=_C3920( C3108 C3920 ) C3108_=_C4078( C3108 C4078 ) C3109_=_C3502( C3109 C3502 ) C3109_=_C3542( C3109 C3542 ) C3109_=_C3594( C3109 C3594 ) \nC3109_=_C3794( C3109 C3794 ) C3109_=_C3921( C3109 C3921 ) C3109_=_C3963( C3109 C3963 ) C3109_=_C4028( C3109 C4028 ) C3109_=_C4046( C3109 C4046 ) C3113_=_C3371( C3113 C3371 ) \nC3113_=_C3491( C3113 C3491 ) C3113_=_C3609( C3113 C3609 ) C3113_=_C3695( C3113 C3695 ) C3113_=_C3696( C3113 C3696 ) C3113_=_C3697( C3113 C3697 ) C3113_=_C3699( C3113 C3699 ) \nC3113_=_C3702(</w:t>
      </w:r>
    </w:p>
    <w:p>
      <w:pPr>
        <w:pStyle w:val="PreformattedText"/>
        <w:bidi w:val="0"/>
        <w:spacing w:before="0" w:after="0"/>
        <w:jc w:val="left"/>
        <w:rPr/>
      </w:pPr>
      <w:r>
        <w:rPr/>
        <w:t xml:space="preserve"> </w:t>
      </w:r>
      <w:r>
        <w:rPr/>
        <w:t>C3113 C3702 ) C3113_=_C3703( C3113 C3703 ) C3113_=_C3704( C3113 C3704 ) C3113_=_C3705( C3113 C3705 ) C3121_=_C3125( C3121 C3125 ) C3121_=_C3126( C3121 C3126 ) \nC3121_=_C3127( C3121 C3127 ) C3121_=_C3128( C3121 C3128 ) C3121_=_C3578( C3121 C3578 ) C3121_=_C3726( C3121 C3726 ) C3121_=_C3732( C3121 C3732 ) C3125_=_C3126( C3125 C3126 ) \nC3125_=_C3127( C3125 C3127 ) C3125_=_C3128( C3125 C3128 ) C3125_=_C3176( C3125 C3176 ) C3125_=_C3582( C3125 C3582 ) C3125_=_C3690( C3125 C3690 ) C3125_=_C3803( C3125 C3803 ) \nC3125_=_C3905( C3125 C3905 ) C3126_=_C3127( C3126 C3127 ) C3126_=_C3128( C3126 C3128 ) C3126_=_C3583( C3126 C3583 ) C3126_=_C3732( C3126 C3732 ) C3126_=_C3760( C3126 C3760 ) \nC3126_=_C3905( C3126 C3905 ) C3126_=_C4031( C3126 C4031 ) C3127_=_C3128( C3127 C3128 ) C3127_=_C3241( C3127 C3241 ) C3127_=_C3529( C3127 C3529 ) C3127_=_C3584( C3127 C3584 ) \nC3127_=_C3699( C3127 C3699 ) C3127_=_C4008( C3127 C4008 ) C3127_=_C4031( C3127 C4031 ) C3127_=_C4070( C3127 C4070 ) C3128_=_C3418( C3128 C3418 ) C3128_=_C3781( C3128 C3781 ) \nC3128_=_C3889( C3128 C3889 ) C3130_=_C3131( C3130 C3131 ) C3130_=_C3132( C3130 C3132 ) C3130_=_C3133( C3130 C3133 ) C3130_=_C3134( C3130 C3134 ) C3130_=_C3135( C3130 C3135 ) \nC3130_=_C3136( C3130 C3136 ) C3130_=_C3137( C3130 C3137 ) C3130_=_C3138( C3130 C3138 ) C3130_=_C3140( C3130 C3140 ) C3130_=_C3193( C3130 C3193 ) C3131_=_C3132( C3131 C3132 ) \nC3131_=_C3133( C3131 C3133 ) C3131_=_C3134( C3131 C3134 ) C3131_=_C3135( C3131 C3135 ) C3131_=_C3136( C3131 C3136 ) C3131_=_C3137( C3131 C3137 ) C3131_=_C3138( C3131 C3138 ) \nC3131_=_C3140( C3131 C3140 ) C3131_=_C3169( C3131 C3169 ) C3131_=_C3417( C3131 C3417 ) C3131_=_C3418( C3131 C3418 ) C3132_=_C3133( C3132 C3133 ) C3132_=_C3134( C3132 C3134 ) \nC3132_=_C3135( C3132 C3135 ) C3132_=_C3136( C3132 C3136 ) C3132_=_C3137( C3132 C3137 ) C3132_=_C3138( C3132 C3138 ) C3132_=_C3140( C3132 C3140 ) C3132_=_C3286( C3132 C3286 ) \nC3132_=_C3466( C3132 C3466 ) C3132_=_C3472( C3132 C3472 ) C3133_=_C3134( C3133 C3134 ) C3133_=_C3135( C3133 C3135 ) C3133_=_C3136( C3133 C3136 ) C3133_=_C3137( C3133 C3137 ) \nC3133_=_C3138( C3133 C3138 ) C3133_=_C3140( C3133 C3140 ) C3133_=_C3154( C3133 C3154 ) C3133_=_C3355( C3133 C3355 ) C3133_=_C3477( C3133 C3477 ) C3133_=_C3479( C3133 C3479 ) \nC3133_=_C3482( C3133 C3482 ) C3133_=_C3484( C3133 C3484 ) C3133_=_C3485( C3133 C3485 ) C3133_=_C3486( C3133 C3486 ) C3134_=_C3135( C3134 C3135 ) C3134_=_C3136( C3134 C3136 ) \nC3134_=_C3137( C3134 C3137 ) C3134_=_C3138( C3134 C3138 ) C3134_=_C3140( C3134 C3140 ) C3134_=_C3519( C3134 C3519 ) C3134_=_C3520( C3134 C3520 ) C3134_=_C3523( C3134 C3523 ) \nC3134_=_C3524( C3134 C3524 ) C3134_=_C3525( C3134 C3525 ) C3134_=_C3527( C3134 C3527 ) C3134_=_C3529( C3134 C3529 ) C3135_=_C3136( C3135 C3136 ) C3135_=_C3137( C3135 C3137 ) \nC3135_=_C3138( C3135 C3138 ) C3135_=_C3140( C3135 C3140 ) C3135_=_C3270( C3135 C3270 ) C3135_=_C3398( C3135 C3398 ) C3135_=_C3554( C3135 C3554 ) C3135_=_C3672( C3135 C3672 ) \nC3135_=_C3673( C3135 C3673 ) C3135_=_C3676( C3135 C3676 ) C3135_=_C3677( C3135 C3677 ) C3135_=_C3678( C3135 C3678 ) C3135_=_C3679( C3135 C3679 ) C3135_=_C3680( C3135 C3680 ) \nC3135_=_C3681( C3135 C3681 ) C3136_=_C3137( C3136 C3137 ) C3136_=_C3138( C3136 C3138 ) C3136_=_C3140( C3136 C3140 ) C3136_=_C3495( C3136 C3495 ) C3136_=_C3538( C3136 C3538 ) \nC3136_=_C3626( C3136 C3626 ) C3136_=_C3747( C3136 C3747 ) C3136_=_C3795( C3136 C3795 ) C3136_=_C3817( C3136 C3817 ) C3136_=_C3948( C3136 C3948 ) C3136_=_C3949( C3136 C3949 ) \nC3137_=_C3138( C3137 C3138 ) C3137_=_C3140( C3137 C3140 ) C3137_=_C3484( C3137 C3484 ) C3137_=_C3527( C3137 C3527 ) C3137_=_C3676( C3137 C3676 ) C3137_=_C3886( C3137 C3886 ) \nC3137_=_C3948( C3137 C3948 ) C3137_=_C3963( C3137 C3963 ) C3138_=_C3140( C3138 C3140 ) C3138_=_C3853( C3138 C3853 ) C3140_=_C3671( C3140 C3671 ) C3140_=_C4042( C3140 C4042 ) \nC3140_=_C4069( C3140 C4069 ) C3142_=_C3143( C3142 C3143 ) C3142_=_C3145( C3142 C3145 ) C3142_=_C3147( C3142 C3147 ) C3142_=_C3151( C3142 C3151 ) C3142_=_C3223( C3142 C3223 ) \nC3142_=_C3355( C3142 C3355 ) C3142_=_C3357( C3142 C3357 ) C3142_=_C3358( C3142 C3358 ) C3142_=_C3359( C3142 C3359 ) C3142_=_C3360( C3142 C3360 ) C3142_=_C3361( C3142 C3361 ) \nC3142_=_C3364( C3142 C3364 ) C3142_=_C3365( C3142 C3365 ) C3143_=_C3145( C3143 C3145 ) C3143_=_C3147( C3143 C3147 ) C3143_=_C3151( C3143 C3151 ) C3143_=_C3433( C3143 C3433 ) \nC3143_=_C3436( C3143 C3436 ) C3143_=_C3438( C3143 C3438 ) C3143_=_C3439( C3143 C3439 ) C3143_=_C3440( C3143 C3440 ) C3143_=_C3441( C3143 C3441 ) C3143_=_C3442( C3143 C3442 ) \nC3143_=_C3444( C3143 C3444 ) C3145_=_C3147( C3145 C3147 ) C3145_=_C3151( C3145 C3151 ) C3145_=_C3384( C3145 C3384 ) C3145_=_C3520( C3145 C3520 ) C3145_=_C3595( C3145 C3595 ) \nC3145_=_C3622( C3145 C3622 ) C3145_=_C3623( C3145 C3623 ) C3145_=_C3624( C3145 C3624 ) C3145_=_C3626( C3145 C3626 ) C3145_=_C3628( C3145 C3628 ) C3147_=_C3151( C3147 C3151 ) \nC3147_=_C3357( C3147 C3357 ) C3147_=_C3436( C3147 C3436 ) C3147_=_C3507( C3147 C3507 ) C3147_=_C3534( C3147 C3534 ) C3147_=_C3623( C3147 C3623 ) C3147_=_C3783( C3147 C3783 ) \nC3147_=_C3784( C3147 C3784 ) C3147_=_C3785( C3147 C3785 ) C3151_=_C3395( C3151 C3395 ) C3151_=_C3617( C3151 C3617 ) C3151_=_C3784( C3151 C3784 ) C3151_=_C3830( C3151 C3830 ) \nC3151_=_C3980( C3151 C3980 ) C3151_=_C4015( C3151 C4015 ) C3151_=_C4074( C3151 C4074 ) C3154_=_C3157( C3154 C3157 ) C3154_=_C3158( C3154 C3158 ) C3154_=_C3355( C3154 C3355 ) \nC3154_=_C3477( C3154 C3477 ) C3154_=_C3479( C3154 C3479 ) C3154_=_C3482( C3154 C3482 ) C3154_=_C3484( C3154 C3484 ) C3154_=_C3485( C3154 C3485 ) C3154_=_C3486( C3154 C3486 ) \nC3157_=_C3158( C3157 C3158 ) C3157_=_C3479( C3157 C3479 ) C3157_=_C3585( C3157 C3585 ) C3157_=_C3788( C3157 C3788 ) C3157_=_C3792( C3157 C3792 ) C3157_=_C3793( C3157 C3793 ) \nC3157_=_C3794( C3157 C3794 ) C3158_=_C3228( C3158 C3228 ) C3158_=_C3386( C3158 C3386 ) C3158_=_C3482( C3158 C3482 ) C3158_=_C3587( C3158 C3587 ) C3158_=_C3602( C3158 C3602 ) \nC3158_=_C3745( C3158 C3745 ) C3158_=_C3896( C3158 C3896 ) C3158_=_C3898( C3158 C3898 ) C3168_=_C3169( C3168 C3169 ) C3168_=_C3170( C3168 C3170 ) C3168_=_C3172( C3168 C3172 ) \nC3168_=_C3174( C3168 C3174 ) C3168_=_C3176( C3168 C3176 ) C3168_=_C3180( C3168 C3180 ) C3168_=_C3370( C3168 C3370 ) C3168_=_C3371( C3168 C3371 ) C3168_=_C3373( C3168 C3373 ) \nC3168_=_C3378( C3168 C3378 ) C3169_=_C3170( C3169 C3170 ) C3169_=_C3172( C3169 C3172 ) C3169_=_C3174( C3169 C3174 ) C3169_=_C3176( C3169 C3176 ) C3169_=_C3180( C3169 C3180 ) \nC3169_=_C3417( C3169 C3417 ) C3169_=_C3418( C3169 C3418 ) C3170_=_C3172( C3170 C3172 ) C3170_=_C3174( C3170 C3174 ) C3170_=_C3176( C3170 C3176 ) C3170_=_C3180( C3170 C3180 ) \nC3170_=_C3213( C3170 C3213 ) C3170_=_C3233( C3170 C3233 ) C3170_=_C3653( C3170 C3653 ) C3170_=_C3655( C3170 C3655 ) C3170_=_C3656( C3170 C3656 ) C3170_=_C3658( C3170 C3658 ) \nC3170_=_C3659( C3170 C3659 ) C3170_=_C3661( C3170 C3661 ) C3170_=_C3662( C3170 C3662 ) C3172_=_C3174( C3172 C3174 ) C3172_=_C3176( C3172 C3176 ) C3172_=_C3180( C3172 C3180 ) \nC3172_=_C3235( C3172 C3235 ) C3172_=_C3523( C3172 C3523 ) C3172_=_C3683( C3172 C3683 ) C3172_=_C3695( C3172 C3695 ) C3172_=_C3717( C3172 C3717 ) C3172_=_C3721( C3172 C3721 ) \nC3172_=_C3724( C3172 C3724 ) C3174_=_C3176( C3174 C3176 ) C3174_=_C3180( C3174 C3180 ) C3174_=_C3373( C3174 C3373 ) C3174_=_C3447( C3174 C3447 ) C3174_=_C3655( C3174 C3655 ) \nC3174_=_C3686( C3174 C3686 ) C3174_=_C3717( C3174 C3717 ) C3174_=_C3803( C3174 C3803 ) C3174_=_C3807( C3174 C3807 ) C3176_=_C3180( C3176 C3180 ) C3176_=_C3582( C3176 C3582 ) \nC3176_=_C3690( C3176 C3690 ) C3176_=_C3803( C3176 C3803 ) C3176_=_C3905( C3176 C3905 ) C3180_=_C3298( C3180 C3298 ) C3180_=_C3694( C3180 C3694 ) C3180_=_C3705( C3180 C3705 ) \nC3180_=_C3807( C3180 C3807 ) C3186_=_C3389( C3186 C3389 ) C3186_=_C3868( C3186 C3868 ) C3186_=_C3928( C3186 C3928 ) C3186_=_C3965( C3186 C3965 ) C3186_=_C3991( C3186 C3991 ) \nC3186_=_C3993( C3186 C3993 ) C3186_=_C3994( C3186 C3994 ) C3186_=_C3995( C3186 C3995 ) C3186_=_C3996( C3186 C3996 ) C3186_=_C3997( C3186 C3997 ) C3186_=_C3998( C3186 C3998 ) \nC3193_=_C3284( C3193 C3284 ) C3193_=_C3285( C3193 C3285 ) C3193_=_C3286( C3193 C3286 ) C3193_=_C3287( C3193 C3287 ) C3193_=_C3289( C3193 C3289 ) C3193_=_C3291( C3193 C3291 ) \nC3193_=_C3292( C3193 C3292 ) C3193_=_C3293( C3193 C3293 ) C3193_=_C3294( C3193 C3294 ) C3193_=_C3296( C3193 C3296 ) C3193_=_C3297( C3193 C3297 ) C3193_=_C3298( C3193 C3298 ) \nC3210_=_C3211( C3210 C3211 ) C3210_=_C3212( C3210 C3212 ) C3210_=_C3213( C3210 C3213 ) C3210_=_C3215( C3210 C3215 ) C3210_=_C3216( C3210 C3216 ) C3210_=_C3219( C3210 C3219 ) \nC3210_=_C3220( C3210 C3220 ) C3210_=_C3222( C3210 C3222 ) C3210_=_C3284( C3210 C3284 ) C3210_=_C3299( C3210 C3299 ) C3210_=_C3311( C3210 C3311 ) C3210_=_C3326( C3210 C3326 ) \nC3210_=_C3328( C3210 C3328 ) C3210_=_C3329( C3210 C3329 ) C3210_=_C3330( C3210 C3330 ) C3211_=_C3212( C3211 C3212 ) C3211_=_C3213( C3211 C3213 ) C3211_=_C3215( C3211 C3215 ) \nC3211_=_C3216( C3211 C3216 ) C3211_=_C3219( C3211 C3219 ) C3211_=_C3220( C3211 C3220 ) C3211_=_C3285( C3211 C3285 ) C3211_=_C3422( C3211 C3422 ) C3211_=_C3423( C3211 C3423 ) \nC3212_=_C3213( C3212 C3213 ) C3212_=_C3215( C3212 C3215 ) C3212_=_C3216( C3212 C3216 ) C3212_=_C3219( C3212 C3219 ) C3212_=_C3220( C3212 C3220 ) C3213_=_C3215( C3213 C3215 ) \nC3213_=_C3216( C3213 C3216 ) C3213_=_C3219( C3213 C3219 ) C3213_=_C3220( C3213 C3220 ) C3213_=_C3233( C3213 C3233 ) C3213_=_C3653( C3213 C3653 ) C3213_=_C3655( C3213 C3655 ) \nC3213_=_C3656( C3213 C3656 ) C3213_=_C3658( C3213 C3658 ) C3213_=_C3659( C3213 C3659 ) C3213_=_C3661( C3213 C3661 ) C3213_=_C3662( C3213 C3662 ) C3215_=_C3216( C3215 C3216 ) \nC3215_=_C3219( C3215 C3219 ) C3215_=_C3220( C3215 C3220 ) C3215_=_C3442( C3215 C3442 ) C3215_=_C3884( C3215 C3884 ) C3215_=_C3939( C3215 C3939 ) C3216_=_C3219( C3216 C3219 ) \nC3216_=_C3220( C3216 C3220 ) C3219_=_C3220( C3219 C3220 ) C3219_=_C3244(</w:t>
      </w:r>
    </w:p>
    <w:p>
      <w:pPr>
        <w:pStyle w:val="PreformattedText"/>
        <w:bidi w:val="0"/>
        <w:spacing w:before="0" w:after="0"/>
        <w:jc w:val="left"/>
        <w:rPr/>
      </w:pPr>
      <w:r>
        <w:rPr/>
        <w:t xml:space="preserve"> </w:t>
      </w:r>
      <w:r>
        <w:rPr/>
        <w:t>C3219 C3244 ) C3219_=_C3680( C3219 C3680 ) C3219_=_C3874( C3219 C3874 ) C3219_=_C4075( C3219 C4075 ) \nC3220_=_C3704( C3220 C3704 ) C3222_=_C3223( C3222 C3223 ) C3222_=_C3224( C3222 C3224 ) C3222_=_C3225( C3222 C3225 ) C3222_=_C3226( C3222 C3226 ) C3222_=_C3228( C3222 C3228 ) \nC3222_=_C3229( C3222 C3229 ) C3222_=_C3230( C3222 C3230 ) C3222_=_C3284( C3222 C3284 ) C3222_=_C3299( C3222 C3299 ) C3222_=_C3311( C3222 C3311 ) C3222_=_C3326( C3222 C3326 ) \nC3222_=_C3328( C3222 C3328 ) C3222_=_C3329( C3222 C3329 ) C3222_=_C3330( C3222 C3330 ) C3223_=_C3224( C3223 C3224 ) C3223_=_C3225( C3223 C3225 ) C3223_=_C3226( C3223 C3226 ) \nC3223_=_C3228( C3223 C3228 ) C3223_=_C3229( C3223 C3229 ) C3223_=_C3230( C3223 C3230 ) C3223_=_C3355( C3223 C3355 ) C3223_=_C3357( C3223 C3357 ) C3223_=_C3358( C3223 C3358 ) \nC3223_=_C3359( C3223 C3359 ) C3223_=_C3360( C3223 C3360 ) C3223_=_C3361( C3223 C3361 ) C3223_=_C3364( C3223 C3364 ) C3223_=_C3365( C3223 C3365 ) C3224_=_C3225( C3224 C3225 ) \nC3224_=_C3226( C3224 C3226 ) C3224_=_C3228( C3224 C3228 ) C3224_=_C3229( C3224 C3229 ) C3224_=_C3230( C3224 C3230 ) C3224_=_C3248( C3224 C3248 ) C3224_=_C3256( C3224 C3256 ) \nC3224_=_C3346( C3224 C3346 ) C3224_=_C3446( C3224 C3446 ) C3224_=_C3447( C3224 C3447 ) C3224_=_C3450( C3224 C3450 ) C3224_=_C3452( C3224 C3452 ) C3225_=_C3226( C3225 C3226 ) \nC3225_=_C3228( C3225 C3228 ) C3225_=_C3229( C3225 C3229 ) C3225_=_C3230( C3225 C3230 ) C3225_=_C3508( C3225 C3508 ) C3225_=_C3647( C3225 C3647 ) C3225_=_C3656( C3225 C3656 ) \nC3225_=_C3808( C3225 C3808 ) C3225_=_C3814( C3225 C3814 ) C3226_=_C3228( C3226 C3228 ) C3226_=_C3229( C3226 C3229 ) C3226_=_C3230( C3226 C3230 ) C3226_=_C3336( C3226 C3336 ) \nC3226_=_C3466( C3226 C3466 ) C3226_=_C3510( C3226 C3510 ) C3226_=_C3649( C3226 C3649 ) C3226_=_C3658( C3226 C3658 ) C3226_=_C3766( C3226 C3766 ) C3226_=_C3815( C3226 C3815 ) \nC3226_=_C3822( C3226 C3822 ) C3226_=_C3823( C3226 C3823 ) C3226_=_C3825( C3226 C3825 ) C3228_=_C3229( C3228 C3229 ) C3228_=_C3230( C3228 C3230 ) C3228_=_C3386( C3228 C3386 ) \nC3228_=_C3482( C3228 C3482 ) C3228_=_C3587( C3228 C3587 ) C3228_=_C3602( C3228 C3602 ) C3228_=_C3745( C3228 C3745 ) C3228_=_C3896( C3228 C3896 ) C3228_=_C3898( C3228 C3898 ) \nC3229_=_C3230( C3229 C3230 ) C3229_=_C3361( C3229 C3361 ) C3229_=_C3691( C3229 C3691 ) C3229_=_C3892( C3229 C3892 ) C3229_=_C3925( C3229 C3925 ) C3230_=_C3344( C3230 C3344 ) \nC3230_=_C3472( C3230 C3472 ) C3230_=_C3775( C3230 C3775 ) C3230_=_C4030( C3230 C4030 ) C3230_=_C4057( C3230 C4057 ) C3230_=_C4066( C3230 C4066 ) C3233_=_C3235( C3233 C3235 ) \nC3233_=_C3237( C3233 C3237 ) C3233_=_C3238( C3233 C3238 ) C3233_=_C3240( C3233 C3240 ) C3233_=_C3241( C3233 C3241 ) C3233_=_C3244( C3233 C3244 ) C3233_=_C3245( C3233 C3245 ) \nC3233_=_C3653( C3233 C3653 ) C3233_=_C3655( C3233 C3655 ) C3233_=_C3656( C3233 C3656 ) C3233_=_C3658( C3233 C3658 ) C3233_=_C3659( C3233 C3659 ) C3233_=_C3661( C3233 C3661 ) \nC3233_=_C3662( C3233 C3662 ) C3235_=_C3237( C3235 C3237 ) C3235_=_C3238( C3235 C3238 ) C3235_=_C3240( C3235 C3240 ) C3235_=_C3241( C3235 C3241 ) C3235_=_C3244( C3235 C3244 ) \nC3235_=_C3245( C3235 C3245 ) C3235_=_C3523( C3235 C3523 ) C3235_=_C3683( C3235 C3683 ) C3235_=_C3695( C3235 C3695 ) C3235_=_C3717( C3235 C3717 ) C3235_=_C3721( C3235 C3721 ) \nC3235_=_C3724( C3235 C3724 ) C3237_=_C3238( C3237 C3238 ) C3237_=_C3240( C3237 C3240 ) C3237_=_C3241( C3237 C3241 ) C3237_=_C3244( C3237 C3244 ) C3237_=_C3245( C3237 C3245 ) \nC3237_=_C3965( C3237 C3965 ) C3238_=_C3240( C3238 C3240 ) C3238_=_C3241( C3238 C3241 ) C3238_=_C3244( C3238 C3244 ) C3238_=_C3245( C3238 C3245 ) C3240_=_C3241( C3240 C3241 ) \nC3240_=_C3244( C3240 C3244 ) C3240_=_C3245( C3240 C3245 ) C3240_=_C3640( C3240 C3640 ) C3241_=_C3244( C3241 C3244 ) C3241_=_C3245( C3241 C3245 ) C3241_=_C3529( C3241 C3529 ) \nC3241_=_C3584( C3241 C3584 ) C3241_=_C3699( C3241 C3699 ) C3241_=_C4008( C3241 C4008 ) C3241_=_C4031( C3241 C4031 ) C3241_=_C4070( C3241 C4070 ) C3244_=_C3245( C3244 C3245 ) \nC3244_=_C3680( C3244 C3680 ) C3244_=_C3874( C3244 C3874 ) C3244_=_C4075( C3244 C4075 ) C3245_=_C3842( C3245 C3842 ) C3245_=_C3891( C3245 C3891 ) C3248_=_C3250( C3248 C3250 ) \nC3248_=_C3252( C3248 C3252 ) C3248_=_C3254( C3248 C3254 ) C3248_=_C3256( C3248 C3256 ) C3248_=_C3346( C3248 C3346 ) C3248_=_C3446( C3248 C3446 ) C3248_=_C3447( C3248 C3447 ) \nC3248_=_C3450( C3248 C3450 ) C3248_=_C3452( C3248 C3452 ) C3250_=_C3252( C3250 C3252 ) C3250_=_C3254( C3250 C3254 ) C3250_=_C3553( C3250 C3553 ) C3250_=_C3665( C3250 C3665 ) \nC3250_=_C3666( C3250 C3666 ) C3250_=_C3667( C3250 C3667 ) C3250_=_C3669( C3250 C3669 ) C3250_=_C3671( C3250 C3671 ) C3252_=_C3254( C3252 C3254 ) C3252_=_C3316( C3252 C3316 ) \nC3254_=_C3417( C3254 C3417 ) C3254_=_C3920( C3254 C3920 ) C3254_=_C4078( C3254 C4078 ) C3256_=_C3258( C3256 C3258 ) C3256_=_C3346( C3256 C3346 ) C3256_=_C3446( C3256 C3446 ) \nC3256_=_C3447( C3256 C3447 ) C3256_=_C3450( C3256 C3450 ) C3256_=_C3452( C3256 C3452 ) C3258_=_C3439( C3258 C3439 ) C3258_=_C3450( C3258 C3450 ) C3258_=_C3546( C3258 C3546 ) \nC3258_=_C3882( C3258 C3882 ) C3258_=_C3883( C3258 C3883 ) C3258_=_C3884( C3258 C3884 ) C3258_=_C3885( C3258 C3885 ) C3270_=_C3271( C3270 C3271 ) C3270_=_C3273( C3270 C3273 ) \nC3270_=_C3274( C3270 C3274 ) C3270_=_C3275( C3270 C3275 ) C3270_=_C3277( C3270 C3277 ) C3270_=_C3278( C3270 C3278 ) C3270_=_C3280( C3270 C3280 ) C3270_=_C3281( C3270 C3281 ) \nC3270_=_C3398( C3270 C3398 ) C3270_=_C3554( C3270 C3554 ) C3270_=_C3672( C3270 C3672 ) C3270_=_C3673( C3270 C3673 ) C3270_=_C3676( C3270 C3676 ) C3270_=_C3677( C3270 C3677 ) \nC3270_=_C3678( C3270 C3678 ) C3270_=_C3679( C3270 C3679 ) C3270_=_C3680( C3270 C3680 ) C3270_=_C3681( C3270 C3681 ) C3271_=_C3273( C3271 C3273 ) C3271_=_C3274( C3271 C3274 ) \nC3271_=_C3275( C3271 C3275 ) C3271_=_C3277( C3271 C3277 ) C3271_=_C3278( C3271 C3278 ) C3271_=_C3280( C3271 C3280 ) C3271_=_C3281( C3271 C3281 ) C3271_=_C3506( C3271 C3506 ) \nC3271_=_C3533( C3271 C3533 ) C3271_=_C3666( C3271 C3666 ) C3271_=_C3779( C3271 C3779 ) C3271_=_C3780( C3271 C3780 ) C3271_=_C3781( C3271 C3781 ) C3271_=_C3782( C3271 C3782 ) \nC3273_=_C3274( C3273 C3274 ) C3273_=_C3275( C3273 C3275 ) C3273_=_C3277( C3273 C3277 ) C3273_=_C3278( C3273 C3278 ) C3273_=_C3280( C3273 C3280 ) C3273_=_C3281( C3273 C3281 ) \nC3273_=_C3659( C3273 C3659 ) C3273_=_C3800( C3273 C3800 ) C3273_=_C3867( C3273 C3867 ) C3273_=_C3868( C3273 C3868 ) C3273_=_C3869( C3273 C3869 ) C3273_=_C3870( C3273 C3870 ) \nC3273_=_C3871( C3273 C3871 ) C3273_=_C3873( C3273 C3873 ) C3273_=_C3874( C3273 C3874 ) C3274_=_C3275( C3274 C3275 ) C3274_=_C3277( C3274 C3277 ) C3274_=_C3278( C3274 C3278 ) \nC3274_=_C3280( C3274 C3280 ) C3274_=_C3281( C3274 C3281 ) C3274_=_C3294( C3274 C3294 ) C3274_=_C3852( C3274 C3852 ) C3274_=_C3867( C3274 C3867 ) C3274_=_C3928( C3274 C3928 ) \nC3275_=_C3277( C3275 C3277 ) C3275_=_C3278( C3275 C3278 ) C3275_=_C3280( C3275 C3280 ) C3275_=_C3281( C3275 C3281 ) C3275_=_C3667( C3275 C3667 ) C3275_=_C3779( C3275 C3779 ) \nC3275_=_C3987( C3275 C3987 ) C3277_=_C3278( C3277 C3278 ) C3277_=_C3280( C3277 C3280 ) C3277_=_C3281( C3277 C3281 ) C3277_=_C3869( C3277 C3869 ) C3277_=_C3991( C3277 C3991 ) \nC3277_=_C4014( C3277 C4014 ) C3277_=_C4015( C3277 C4015 ) C3278_=_C3280( C3278 C3280 ) C3278_=_C3281( C3278 C3281 ) C3278_=_C3485( C3278 C3485 ) C3278_=_C3792( C3278 C3792 ) \nC3278_=_C3855( C3278 C3855 ) C3278_=_C3870( C3278 C3870 ) C3278_=_C3896( C3278 C3896 ) C3278_=_C3993( C3278 C3993 ) C3280_=_C3281( C3280 C3281 ) C3280_=_C3678( C3280 C3678 ) \nC3280_=_C3871( C3280 C3871 ) C3280_=_C3995( C3280 C3995 ) C3281_=_C3873( C3281 C3873 ) C3281_=_C3998( C3281 C3998 ) C3284_=_C3285( C3284 C3285 ) C3284_=_C3286( C3284 C3286 ) \nC3284_=_C3287( C3284 C3287 ) C3284_=_C3289( C3284 C3289 ) C3284_=_C3291( C3284 C3291 ) C3284_=_C3292( C3284 C3292 ) C3284_=_C3293( C3284 C3293 ) C3284_=_C3294( C3284 C3294 ) \nC3284_=_C3296( C3284 C3296 ) C3284_=_C3297( C3284 C3297 ) C3284_=_C3298( C3284 C3298 ) C3284_=_C3299( C3284 C3299 ) C3284_=_C3311( C3284 C3311 ) C3284_=_C3326( C3284 C3326 ) \nC3284_=_C3328( C3284 C3328 ) C3284_=_C3329( C3284 C3329 ) C3284_=_C3330( C3284 C3330 ) C3285_=_C3286( C3285 C3286 ) C3285_=_C3287( C3285 C3287 ) C3285_=_C3289( C3285 C3289 ) \nC3285_=_C3291( C3285 C3291 ) C3285_=_C3292( C3285 C3292 ) C3285_=_C3293( C3285 C3293 ) C3285_=_C3294( C3285 C3294 ) C3285_=_C3296( C3285 C3296 ) C3285_=_C3297( C3285 C3297 ) \nC3285_=_C3298( C3285 C3298 ) C3285_=_C3422( C3285 C3422 ) C3285_=_C3423( C3285 C3423 ) C3286_=_C3287( C3286 C3287 ) C3286_=_C3289( C3286 C3289 ) C3286_=_C3291( C3286 C3291 ) \nC3286_=_C3292( C3286 C3292 ) C3286_=_C3293( C3286 C3293 ) C3286_=_C3294( C3286 C3294 ) C3286_=_C3296( C3286 C3296 ) C3286_=_C3297( C3286 C3297 ) C3286_=_C3298( C3286 C3298 ) \nC3286_=_C3466( C3286 C3466 ) C3286_=_C3472( C3286 C3472 ) C3287_=_C3289( C3287 C3289 ) C3287_=_C3291( C3287 C3291 ) C3287_=_C3292( C3287 C3292 ) C3287_=_C3293( C3287 C3293 ) \nC3287_=_C3294( C3287 C3294 ) C3287_=_C3296( C3287 C3296 ) C3287_=_C3297( C3287 C3297 ) C3287_=_C3298( C3287 C3298 ) C3287_=_C3312( C3287 C3312 ) C3287_=_C3491( C3287 C3491 ) \nC3287_=_C3495( C3287 C3495 ) C3287_=_C3499( C3287 C3499 ) C3287_=_C3502( C3287 C3502 ) C3289_=_C3291( C3289 C3291 ) C3289_=_C3292( C3289 C3292 ) C3289_=_C3293( C3289 C3293 ) \nC3289_=_C3294( C3289 C3294 ) C3289_=_C3296( C3289 C3296 ) C3289_=_C3297( C3289 C3297 ) C3289_=_C3298( C3289 C3298 ) C3289_=_C3301( C3289 C3301 ) C3289_=_C3636( C3289 C3636 ) \nC3289_=_C3645( C3289 C3645 ) C3289_=_C3646( C3289 C3646 ) C3289_=_C3647( C3289 C3647 ) C3289_=_C3649( C3289 C3649 ) C3289_=_C3651( C3289 C3651 ) C3291_=_C3292( C3291 C3292 ) \nC3291_=_C3293( C3291 C3293 ) C3291_=_C3294( C3291 C3294 ) C3291_=_C3296( C3291 C3296 ) C3291_=_C3297( C3291 C3297 ) C3291_=_C3298( C3291 C3298 ) C3291_=_C3313( C3291 C3313 ) \nC3291_=_C3349( C3291 C3349 ) C3291_=_C3580( C3291 C3580 ) C3291_=_C3783( C3291 C3783 ) C3291_=_C3795( C3291 C3795 ) C3292_=_C3293(</w:t>
      </w:r>
    </w:p>
    <w:p>
      <w:pPr>
        <w:pStyle w:val="PreformattedText"/>
        <w:bidi w:val="0"/>
        <w:spacing w:before="0" w:after="0"/>
        <w:jc w:val="left"/>
        <w:rPr/>
      </w:pPr>
      <w:r>
        <w:rPr/>
        <w:t xml:space="preserve"> </w:t>
      </w:r>
      <w:r>
        <w:rPr/>
        <w:t>C3292 C3293 ) C3292_=_C3294( C3292 C3294 ) \nC3292_=_C3296( C3292 C3296 ) C3292_=_C3297( C3292 C3297 ) C3292_=_C3298( C3292 C3298 ) C3292_=_C3303( C3292 C3303 ) C3292_=_C3329( C3292 C3329 ) C3292_=_C3638( C3292 C3638 ) \nC3292_=_C3646( C3292 C3646 ) C3292_=_C3673( C3292 C3673 ) C3292_=_C3751( C3292 C3751 ) C3292_=_C3799( C3292 C3799 ) C3292_=_C3800( C3292 C3800 ) C3292_=_C3801( C3292 C3801 ) \nC3292_=_C3802( C3292 C3802 ) C3293_=_C3294( C3293 C3294 ) C3293_=_C3296( C3293 C3296 ) C3293_=_C3297( C3293 C3297 ) C3293_=_C3298( C3293 C3298 ) C3293_=_C3438( C3293 C3438 ) \nC3293_=_C3687( C3293 C3687 ) C3293_=_C3799( C3293 C3799 ) C3293_=_C3857( C3293 C3857 ) C3294_=_C3296( C3294 C3296 ) C3294_=_C3297( C3294 C3297 ) C3294_=_C3298( C3294 C3298 ) \nC3294_=_C3852( C3294 C3852 ) C3294_=_C3867( C3294 C3867 ) C3294_=_C3928( C3294 C3928 ) C3296_=_C3297( C3296 C3297 ) C3296_=_C3298( C3296 C3298 ) C3296_=_C3315( C3296 C3315 ) \nC3296_=_C3822( C3296 C3822 ) C3296_=_C3949( C3296 C3949 ) C3296_=_C4030( C3296 C4030 ) C3297_=_C3298( C3297 C3298 ) C3297_=_C3628( C3297 C3628 ) C3297_=_C3898( C3297 C3898 ) \nC3298_=_C3694( C3298 C3694 ) C3298_=_C3705( C3298 C3705 ) C3298_=_C3807( C3298 C3807 ) C3299_=_C3301( C3299 C3301 ) C3299_=_C3303( C3299 C3303 ) C3299_=_C3306( C3299 C3306 ) \nC3299_=_C3308( C3299 C3308 ) C3299_=_C3310( C3299 C3310 ) C3299_=_C3311( C3299 C3311 ) C3299_=_C3326( C3299 C3326 ) C3299_=_C3328( C3299 C3328 ) C3299_=_C3329( C3299 C3329 ) \nC3299_=_C3330( C3299 C3330 ) C3301_=_C3303( C3301 C3303 ) C3301_=_C3306( C3301 C3306 ) C3301_=_C3308( C3301 C3308 ) C3301_=_C3310( C3301 C3310 ) C3301_=_C3636( C3301 C3636 ) \nC3301_=_C3645( C3301 C3645 ) C3301_=_C3646( C3301 C3646 ) C3301_=_C3647( C3301 C3647 ) C3301_=_C3649( C3301 C3649 ) C3301_=_C3651( C3301 C3651 ) C3303_=_C3306( C3303 C3306 ) \nC3303_=_C3308( C3303 C3308 ) C3303_=_C3310( C3303 C3310 ) C3303_=_C3329( C3303 C3329 ) C3303_=_C3638( C3303 C3638 ) C3303_=_C3646( C3303 C3646 ) C3303_=_C3673( C3303 C3673 ) \nC3303_=_C3751( C3303 C3751 ) C3303_=_C3799( C3303 C3799 ) C3303_=_C3800( C3303 C3800 ) C3303_=_C3801( C3303 C3801 ) C3303_=_C3802( C3303 C3802 ) C3306_=_C3308( C3306 C3308 ) \nC3306_=_C3310( C3306 C3310 ) C3306_=_C3752( C3306 C3752 ) C3306_=_C3952( C3306 C3952 ) C3308_=_C3310( C3308 C3310 ) C3308_=_C3754( C3308 C3754 ) C3308_=_C3997( C3308 C3997 ) \nC3310_=_C3756( C3310 C3756 ) C3310_=_C4066( C3310 C4066 ) C3311_=_C3312( C3311 C3312 ) C3311_=_C3313( C3311 C3313 ) C3311_=_C3315( C3311 C3315 ) C3311_=_C3316( C3311 C3316 ) \nC3311_=_C3326( C3311 C3326 ) C3311_=_C3328( C3311 C3328 ) C3311_=_C3329( C3311 C3329 ) C3311_=_C3330( C3311 C3330 ) C3312_=_C3313( C3312 C3313 ) C3312_=_C3315( C3312 C3315 ) \nC3312_=_C3316( C3312 C3316 ) C3312_=_C3491( C3312 C3491 ) C3312_=_C3495( C3312 C3495 ) C3312_=_C3499( C3312 C3499 ) C3312_=_C3502( C3312 C3502 ) C3313_=_C3315( C3313 C3315 ) \nC3313_=_C3316( C3313 C3316 ) C3313_=_C3349( C3313 C3349 ) C3313_=_C3580( C3313 C3580 ) C3313_=_C3783( C3313 C3783 ) C3313_=_C3795( C3313 C3795 ) C3315_=_C3316( C3315 C3316 ) \nC3315_=_C3822( C3315 C3822 ) C3315_=_C3949( C3315 C3949 ) C3315_=_C4030( C3315 C4030 ) C3326_=_C3328( C3326 C3328 ) C3326_=_C3329( C3326 C3329 ) C3326_=_C3330( C3326 C3330 ) \nC3326_=_C3422( C3326 C3422 ) C3326_=_C3636( C3326 C3636 ) C3326_=_C3638( C3326 C3638 ) C3326_=_C3639( C3326 C3639 ) C3326_=_C3640( C3326 C3640 ) C3326_=_C3641( C3326 C3641 ) \nC3326_=_C3642( C3326 C3642 ) C3326_=_C3643( C3326 C3643 ) C3328_=_C3329( C3328 C3329 ) C3328_=_C3330( C3328 C3330 ) C3328_=_C3423( C3328 C3423 ) C3328_=_C3645( C3328 C3645 ) \nC3328_=_C3751( C3328 C3751 ) C3328_=_C3752( C3328 C3752 ) C3328_=_C3753( C3328 C3753 ) C3328_=_C3754( C3328 C3754 ) C3328_=_C3755( C3328 C3755 ) C3328_=_C3756( C3328 C3756 ) \nC3329_=_C3330( C3329 C3330 ) C3329_=_C3638( C3329 C3638 ) C3329_=_C3646( C3329 C3646 ) C3329_=_C3673( C3329 C3673 ) C3329_=_C3751( C3329 C3751 ) C3329_=_C3799( C3329 C3799 ) \nC3329_=_C3800( C3329 C3800 ) C3329_=_C3801( C3329 C3801 ) C3329_=_C3802( C3329 C3802 ) C3330_=_C4067( C3330 C4067 ) C3330_=_C4069( C3330 C4069 ) C3336_=_C3344( C3336 C3344 ) \nC3336_=_C3466( C3336 C3466 ) C3336_=_C3510( C3336 C3510 ) C3336_=_C3649( C3336 C3649 ) C3336_=_C3658( C3336 C3658 ) C3336_=_C3766( C3336 C3766 ) C3336_=_C3815( C3336 C3815 ) \nC3336_=_C3822( C3336 C3822 ) C3336_=_C3823( C3336 C3823 ) C3336_=_C3825( C3336 C3825 ) C3344_=_C3472( C3344 C3472 ) C3344_=_C3775( C3344 C3775 ) C3344_=_C4030( C3344 C4030 ) \nC3344_=_C4057( C3344 C4057 ) C3344_=_C4066( C3344 C4066 ) C3346_=_C3349( C3346 C3349 ) C3346_=_C3446( C3346 C3446 ) C3346_=_C3447( C3346 C3447 ) C3346_=_C3450( C3346 C3450 ) \nC3346_=_C3452( C3346 C3452 ) C3349_=_C3580( C3349 C3580 ) C3349_=_C3783( C3349 C3783 ) C3349_=_C3795( C3349 C3795 ) C3355_=_C3357( C3355 C3357 ) C3355_=_C3358( C3355 C3358 ) \nC3355_=_C3359( C3355 C3359 ) C3355_=_C3360( C3355 C3360 ) C3355_=_C3361( C3355 C3361 ) C3355_=_C3364( C3355 C3364 ) C3355_=_C3365( C3355 C3365 ) C3355_=_C3477( C3355 C3477 ) \nC3355_=_C3479( C3355 C3479 ) C3355_=_C3482( C3355 C3482 ) C3355_=_C3484( C3355 C3484 ) C3355_=_C3485( C3355 C3485 ) C3355_=_C3486( C3355 C3486 ) C3357_=_C3358( C3357 C3358 ) \nC3357_=_C3359( C3357 C3359 ) C3357_=_C3360( C3357 C3360 ) C3357_=_C3361( C3357 C3361 ) C3357_=_C3364( C3357 C3364 ) C3357_=_C3365( C3357 C3365 ) C3357_=_C3436( C3357 C3436 ) \nC3357_=_C3507( C3357 C3507 ) C3357_=_C3534( C3357 C3534 ) C3357_=_C3623( C3357 C3623 ) C3357_=_C3783( C3357 C3783 ) C3357_=_C3784( C3357 C3784 ) C3357_=_C3785( C3357 C3785 ) \nC3358_=_C3359( C3358 C3359 ) C3358_=_C3360( C3358 C3360 ) C3358_=_C3361( C3358 C3361 ) C3358_=_C3364( C3358 C3364 ) C3358_=_C3365( C3358 C3365 ) C3358_=_C3611( C3358 C3611 ) \nC3358_=_C3829( C3358 C3829 ) C3358_=_C3830( C3358 C3830 ) C3358_=_C3834( C3358 C3834 ) C3359_=_C3360( C3359 C3360 ) C3359_=_C3361( C3359 C3361 ) C3359_=_C3364( C3359 C3364 ) \nC3359_=_C3365( C3359 C3365 ) C3359_=_C3456( C3359 C3456 ) C3359_=_C3568( C3359 C3568 ) C3359_=_C3835( C3359 C3835 ) C3359_=_C3836( C3359 C3836 ) C3359_=_C3837( C3359 C3837 ) \nC3359_=_C3839( C3359 C3839 ) C3359_=_C3842( C3359 C3842 ) C3360_=_C3361( C3360 C3361 ) C3360_=_C3364( C3360 C3364 ) C3360_=_C3365( C3360 C3365 ) C3360_=_C3440( C3360 C3440 ) \nC3360_=_C3688( C3360 C3688 ) C3360_=_C3801( C3360 C3801 ) C3360_=_C3857( C3360 C3857 ) C3360_=_C3892( C3360 C3892 ) C3360_=_C3894( C3360 C3894 ) C3361_=_C3364( C3361 C3364 ) \nC3361_=_C3365( C3361 C3365 ) C3361_=_C3691( C3361 C3691 ) C3361_=_C3892( C3361 C3892 ) C3361_=_C3925( C3361 C3925 ) C3364_=_C3365( C3364 C3365 ) C3364_=_C3516( C3364 C3516 ) \nC3364_=_C3651( C3364 C3651 ) C3364_=_C3662( C3364 C3662 ) C3364_=_C3814( C3364 C3814 ) C3364_=_C3820( C3364 C3820 ) C3364_=_C3825( C3364 C3825 ) C3364_=_C4040( C3364 C4040 ) \nC3365_=_C3763( C3365 C3763 ) C3365_=_C3878( C3365 C3878 ) C3365_=_C4041( C3365 C4041 ) C3365_=_C4073( C3365 C4073 ) C3365_=_C4085( C3365 C4085 ) C3370_=_C3371( C3370 C3371 ) \nC3370_=_C3373( C3370 C3373 ) C3370_=_C3378( C3370 C3378 ) C3370_=_C3596( C3370 C3596 ) C3370_=_C3653( C3370 C3653 ) C3370_=_C3682( C3370 C3682 ) C3370_=_C3683( C3370 C3683 ) \nC3370_=_C3684( C3370 C3684 ) C3370_=_C3686( C3370 C3686 ) C3370_=_C3687( C3370 C3687 ) C3370_=_C3688( C3370 C3688 ) C3370_=_C3689( C3370 C3689 ) C3370_=_C3690( C3370 C3690 ) \nC3370_=_C3691( C3370 C3691 ) C3370_=_C3692( C3370 C3692 ) C3370_=_C3693( C3370 C3693 ) C3370_=_C3694( C3370 C3694 ) C3371_=_C3373( C3371 C3373 ) C3371_=_C3378( C3371 C3378 ) \nC3371_=_C3491( C3371 C3491 ) C3371_=_C3609( C3371 C3609 ) C3371_=_C3695( C3371 C3695 ) C3371_=_C3696( C3371 C3696 ) C3371_=_C3697( C3371 C3697 ) C3371_=_C3699( C3371 C3699 ) \nC3371_=_C3702( C3371 C3702 ) C3371_=_C3703( C3371 C3703 ) C3371_=_C3704( C3371 C3704 ) C3371_=_C3705( C3371 C3705 ) C3373_=_C3378( C3373 C3378 ) C3373_=_C3447( C3373 C3447 ) \nC3373_=_C3655( C3373 C3655 ) C3373_=_C3686( C3373 C3686 ) C3373_=_C3717( C3373 C3717 ) C3373_=_C3803( C3373 C3803 ) C3373_=_C3807( C3373 C3807 ) C3378_=_C3499( C3378 C3499 ) \nC3378_=_C3618( C3378 C3618 ) C3378_=_C3661( C3378 C3661 ) C3378_=_C3847( C3378 C3847 ) C3378_=_C3876( C3378 C3876 ) C3378_=_C4075( C3378 C4075 ) C3378_=_C4076( C3378 C4076 ) \nC3378_=_C4077( C3378 C4077 ) C3384_=_C3386( C3384 C3386 ) C3384_=_C3389( C3384 C3389 ) C3384_=_C3394( C3384 C3394 ) C3384_=_C3395( C3384 C3395 ) C3384_=_C3520( C3384 C3520 ) \nC3384_=_C3595( C3384 C3595 ) C3384_=_C3622( C3384 C3622 ) C3384_=_C3623( C3384 C3623 ) C3384_=_C3624( C3384 C3624 ) C3384_=_C3626( C3384 C3626 ) C3384_=_C3628( C3384 C3628 ) \nC3386_=_C3389( C3386 C3389 ) C3386_=_C3394( C3386 C3394 ) C3386_=_C3395( C3386 C3395 ) C3386_=_C3482( C3386 C3482 ) C3386_=_C3587( C3386 C3587 ) C3386_=_C3602( C3386 C3602 ) \nC3386_=_C3745( C3386 C3745 ) C3386_=_C3896( C3386 C3896 ) C3386_=_C3898( C3386 C3898 ) C3389_=_C3394( C3389 C3394 ) C3389_=_C3395( C3389 C3395 ) C3389_=_C3868( C3389 C3868 ) \nC3389_=_C3928( C3389 C3928 ) C3389_=_C3965( C3389 C3965 ) C3389_=_C3991( C3389 C3991 ) C3389_=_C3993( C3389 C3993 ) C3389_=_C3994( C3389 C3994 ) C3389_=_C3995( C3389 C3995 ) \nC3389_=_C3996( C3389 C3996 ) C3389_=_C3997( C3389 C3997 ) C3389_=_C3998( C3389 C3998 ) C3394_=_C3395( C3394 C3395 ) C3394_=_C3761( C3394 C3761 ) C3394_=_C3839( C3394 C3839 ) \nC3394_=_C3979( C3394 C3979 ) C3394_=_C4014( C3394 C4014 ) C3394_=_C4067( C3394 C4067 ) C3394_=_C4073( C3394 C4073 ) C3395_=_C3617( C3395 C3617 ) C3395_=_C3784( C3395 C3784 ) \nC3395_=_C3830( C3395 C3830 ) C3395_=_C3980( C3395 C3980 ) C3395_=_C4015( C3395 C4015 ) C3395_=_C4074( C3395 C4074 ) C3398_=_C3554( C3398 C3554 ) C3398_=_C3672( C3398 C3672 ) \nC3398_=_C3673( C3398 C3673 ) C3398_=_C3676( C3398 C3676 ) C3398_=_C3677( C3398 C3677 ) C3398_=_C3678( C3398 C3678 ) C3398_=_C3679( C3398 C3679 ) C3398_=_C3680( C3398 C3680 ) \nC3398_=_C3681( C3398 C3681 ) C3417_=_C3418( C3417 C3418 ) C3417_=_C3920( C3417 C3920 ) C3417_=_C4078( C3417 C4078 ) C3418_=_C3781( C3418 C3781 ) C3418_=_C3889( C3418 C3889 ) \nC3422_=_C3423(</w:t>
      </w:r>
    </w:p>
    <w:p>
      <w:pPr>
        <w:pStyle w:val="PreformattedText"/>
        <w:bidi w:val="0"/>
        <w:spacing w:before="0" w:after="0"/>
        <w:jc w:val="left"/>
        <w:rPr/>
      </w:pPr>
      <w:r>
        <w:rPr/>
        <w:t xml:space="preserve"> </w:t>
      </w:r>
      <w:r>
        <w:rPr/>
        <w:t>C3422 C3423 ) C3422_=_C3636( C3422 C3636 ) C3422_=_C3638( C3422 C3638 ) C3422_=_C3639( C3422 C3639 ) C3422_=_C3640( C3422 C3640 ) C3422_=_C3641( C3422 C3641 ) \nC3422_=_C3642( C3422 C3642 ) C3422_=_C3643( C3422 C3643 ) C3423_=_C3645( C3423 C3645 ) C3423_=_C3751( C3423 C3751 ) C3423_=_C3752( C3423 C3752 ) C3423_=_C3753( C3423 C3753 ) \nC3423_=_C3754( C3423 C3754 ) C3423_=_C3755( C3423 C3755 ) C3423_=_C3756( C3423 C3756 ) C3433_=_C3436( C3433 C3436 ) C3433_=_C3438( C3433 C3438 ) C3433_=_C3439( C3433 C3439 ) \nC3433_=_C3440( C3433 C3440 ) C3433_=_C3441( C3433 C3441 ) C3433_=_C3442( C3433 C3442 ) C3433_=_C3444( C3433 C3444 ) C3433_=_C3546( C3433 C3546 ) C3433_=_C3549( C3433 C3549 ) \nC3436_=_C3438( C3436 C3438 ) C3436_=_C3439( C3436 C3439 ) C3436_=_C3440( C3436 C3440 ) C3436_=_C3441( C3436 C3441 ) C3436_=_C3442( C3436 C3442 ) C3436_=_C3444( C3436 C3444 ) \nC3436_=_C3507( C3436 C3507 ) C3436_=_C3534( C3436 C3534 ) C3436_=_C3623( C3436 C3623 ) C3436_=_C3783( C3436 C3783 ) C3436_=_C3784( C3436 C3784 ) C3436_=_C3785( C3436 C3785 ) \nC3438_=_C3439( C3438 C3439 ) C3438_=_C3440( C3438 C3440 ) C3438_=_C3441( C3438 C3441 ) C3438_=_C3442( C3438 C3442 ) C3438_=_C3444( C3438 C3444 ) C3438_=_C3687( C3438 C3687 ) \nC3438_=_C3799( C3438 C3799 ) C3438_=_C3857( C3438 C3857 ) C3439_=_C3440( C3439 C3440 ) C3439_=_C3441( C3439 C3441 ) C3439_=_C3442( C3439 C3442 ) C3439_=_C3444( C3439 C3444 ) \nC3439_=_C3450( C3439 C3450 ) C3439_=_C3546( C3439 C3546 ) C3439_=_C3882( C3439 C3882 ) C3439_=_C3883( C3439 C3883 ) C3439_=_C3884( C3439 C3884 ) C3439_=_C3885( C3439 C3885 ) \nC3440_=_C3441( C3440 C3441 ) C3440_=_C3442( C3440 C3442 ) C3440_=_C3444( C3440 C3444 ) C3440_=_C3688( C3440 C3688 ) C3440_=_C3801( C3440 C3801 ) C3440_=_C3857( C3440 C3857 ) \nC3440_=_C3892( C3440 C3892 ) C3440_=_C3894( C3440 C3894 ) C3441_=_C3442( C3441 C3442 ) C3441_=_C3444( C3441 C3444 ) C3441_=_C3689( C3441 C3689 ) C3441_=_C3882( C3441 C3882 ) \nC3441_=_C3902( C3441 C3902 ) C3441_=_C3904( C3441 C3904 ) C3442_=_C3444( C3442 C3444 ) C3442_=_C3884( C3442 C3884 ) C3442_=_C3939( C3442 C3939 ) C3444_=_C3679( C3444 C3679 ) \nC3444_=_C3692( C3444 C3692 ) C3444_=_C3802( C3444 C3802 ) C3444_=_C3894( C3444 C3894 ) C3446_=_C3447( C3446 C3447 ) C3446_=_C3450( C3446 C3450 ) C3446_=_C3452( C3446 C3452 ) \nC3446_=_C3578( C3446 C3578 ) C3446_=_C3580( C3446 C3580 ) C3446_=_C3582( C3446 C3582 ) C3446_=_C3583( C3446 C3583 ) C3446_=_C3584( C3446 C3584 ) C3447_=_C3450( C3447 C3450 ) \nC3447_=_C3452( C3447 C3452 ) C3447_=_C3655( C3447 C3655 ) C3447_=_C3686( C3447 C3686 ) C3447_=_C3717( C3447 C3717 ) C3447_=_C3803( C3447 C3803 ) C3447_=_C3807( C3447 C3807 ) \nC3450_=_C3452( C3450 C3452 ) C3450_=_C3546( C3450 C3546 ) C3450_=_C3882( C3450 C3882 ) C3450_=_C3883( C3450 C3883 ) C3450_=_C3884( C3450 C3884 ) C3450_=_C3885( C3450 C3885 ) \nC3452_=_C3883( C3452 C3883 ) C3456_=_C3458( C3456 C3458 ) C3456_=_C3461( C3456 C3461 ) C3456_=_C3568( C3456 C3568 ) C3456_=_C3835( C3456 C3835 ) C3456_=_C3836( C3456 C3836 ) \nC3456_=_C3837( C3456 C3837 ) C3456_=_C3839( C3456 C3839 ) C3456_=_C3842( C3456 C3842 ) C3458_=_C3461( C3458 C3461 ) C3458_=_C3708( C3458 C3708 ) C3458_=_C3844( C3458 C3844 ) \nC3458_=_C3886( C3458 C3886 ) C3458_=_C3888( C3458 C3888 ) C3458_=_C3889( C3458 C3889 ) C3458_=_C3890( C3458 C3890 ) C3458_=_C3891( C3458 C3891 ) C3461_=_C3711( C3461 C3711 ) \nC3461_=_C3721( C3461 C3721 ) C3461_=_C3846( C3461 C3846 ) C3461_=_C4008( C3461 C4008 ) C3461_=_C4011( C3461 C4011 ) C3466_=_C3472( C3466 C3472 ) C3466_=_C3510( C3466 C3510 ) \nC3466_=_C3649( C3466 C3649 ) C3466_=_C3658( C3466 C3658 ) C3466_=_C3766( C3466 C3766 ) C3466_=_C3815( C3466 C3815 ) C3466_=_C3822( C3466 C3822 ) C3466_=_C3823( C3466 C3823 ) \nC3466_=_C3825( C3466 C3825 ) C3472_=_C3775( C3472 C3775 ) C3472_=_C4030( C3472 C4030 ) C3472_=_C4057( C3472 C4057 ) C3472_=_C4066( C3472 C4066 ) C3477_=_C3479( C3477 C3479 ) \nC3477_=_C3482( C3477 C3482 ) C3477_=_C3484( C3477 C3484 ) C3477_=_C3485( C3477 C3485 ) C3477_=_C3486( C3477 C3486 ) C3477_=_C3585( C3477 C3585 ) C3477_=_C3587( C3477 C3587 ) \nC3477_=_C3594( C3477 C3594 ) C3479_=_C3482( C3479 C3482 ) C3479_=_C3484( C3479 C3484 ) C3479_=_C3485( C3479 C3485 ) C3479_=_C3486( C3479 C3486 ) C3479_=_C3585( C3479 C3585 ) \nC3479_=_C3788( C3479 C3788 ) C3479_=_C3792( C3479 C3792 ) C3479_=_C3793( C3479 C3793 ) C3479_=_C3794( C3479 C3794 ) C3482_=_C3484( C3482 C3484 ) C3482_=_C3485( C3482 C3485 ) \nC3482_=_C3486( C3482 C3486 ) C3482_=_C3587( C3482 C3587 ) C3482_=_C3602( C3482 C3602 ) C3482_=_C3745( C3482 C3745 ) C3482_=_C3896( C3482 C3896 ) C3482_=_C3898( C3482 C3898 ) \nC3484_=_C3485( C3484 C3485 ) C3484_=_C3486( C3484 C3486 ) C3484_=_C3527( C3484 C3527 ) C3484_=_C3676( C3484 C3676 ) C3484_=_C3886( C3484 C3886 ) C3484_=_C3948( C3484 C3948 ) \nC3484_=_C3963( C3484 C3963 ) C3485_=_C3486( C3485 C3486 ) C3485_=_C3792( C3485 C3792 ) C3485_=_C3855( C3485 C3855 ) C3485_=_C3870( C3485 C3870 ) C3485_=_C3896( C3485 C3896 ) \nC3485_=_C3993( C3485 C3993 ) C3486_=_C3560( C3486 C3560 ) C3486_=_C3737( C3486 C3737 ) C3486_=_C3780( C3486 C3780 ) C3486_=_C3829( C3486 C3829 ) C3486_=_C3837( C3486 C3837 ) \nC3486_=_C3987( C3486 C3987 ) C3486_=_C4040( C3486 C4040 ) C3486_=_C4041( C3486 C4041 ) C3486_=_C4042( C3486 C4042 ) C3491_=_C3495( C3491 C3495 ) C3491_=_C3499( C3491 C3499 ) \nC3491_=_C3502( C3491 C3502 ) C3491_=_C3609( C3491 C3609 ) C3491_=_C3695( C3491 C3695 ) C3491_=_C3696( C3491 C3696 ) C3491_=_C3697( C3491 C3697 ) C3491_=_C3699( C3491 C3699 ) \nC3491_=_C3702( C3491 C3702 ) C3491_=_C3703( C3491 C3703 ) C3491_=_C3704( C3491 C3704 ) C3491_=_C3705( C3491 C3705 ) C3495_=_C3499( C3495 C3499 ) C3495_=_C3502( C3495 C3502 ) \nC3495_=_C3538( C3495 C3538 ) C3495_=_C3626( C3495 C3626 ) C3495_=_C3747( C3495 C3747 ) C3495_=_C3795( C3495 C3795 ) C3495_=_C3817( C3495 C3817 ) C3495_=_C3948( C3495 C3948 ) \nC3495_=_C3949( C3495 C3949 ) C3499_=_C3502( C3499 C3502 ) C3499_=_C3618( C3499 C3618 ) C3499_=_C3661( C3499 C3661 ) C3499_=_C3847( C3499 C3847 ) C3499_=_C3876( C3499 C3876 ) \nC3499_=_C4075( C3499 C4075 ) C3499_=_C4076( C3499 C4076 ) C3499_=_C4077( C3499 C4077 ) C3502_=_C3542( C3502 C3542 ) C3502_=_C3594( C3502 C3594 ) C3502_=_C3794( C3502 C3794 ) \nC3502_=_C3921( C3502 C3921 ) C3502_=_C3963( C3502 C3963 ) C3502_=_C4028( C3502 C4028 ) C3502_=_C4046( C3502 C4046 ) C3503_=_C3506( C3503 C3506 ) C3503_=_C3507( C3503 C3507 ) \nC3503_=_C3508( C3503 C3508 ) C3503_=_C3510( C3503 C3510 ) C3503_=_C3516( C3503 C3516 ) C3503_=_C3519( C3503 C3519 ) C3503_=_C3532( C3503 C3532 ) C3503_=_C3533( C3503 C3533 ) \nC3503_=_C3534( C3503 C3534 ) C3503_=_C3536( C3503 C3536 ) C3503_=_C3537( C3503 C3537 ) C3503_=_C3538( C3503 C3538 ) C3503_=_C3540( C3503 C3540 ) C3503_=_C3541( C3503 C3541 ) \nC3503_=_C3542( C3503 C3542 ) C3506_=_C3507( C3506 C3507 ) C3506_=_C3508( C3506 C3508 ) C3506_=_C3510( C3506 C3510 ) C3506_=_C3516( C3506 C3516 ) C3506_=_C3533( C3506 C3533 ) \nC3506_=_C3666( C3506 C3666 ) C3506_=_C3779( C3506 C3779 ) C3506_=_C3780( C3506 C3780 ) C3506_=_C3781( C3506 C3781 ) C3506_=_C3782( C3506 C3782 ) C3507_=_C3508( C3507 C3508 ) \nC3507_=_C3510( C3507 C3510 ) C3507_=_C3516( C3507 C3516 ) C3507_=_C3534( C3507 C3534 ) C3507_=_C3623( C3507 C3623 ) C3507_=_C3783( C3507 C3783 ) C3507_=_C3784( C3507 C3784 ) \nC3507_=_C3785( C3507 C3785 ) C3508_=_C3510( C3508 C3510 ) C3508_=_C3516( C3508 C3516 ) C3508_=_C3647( C3508 C3647 ) C3508_=_C3656( C3508 C3656 ) C3508_=_C3808( C3508 C3808 ) \nC3508_=_C3814( C3508 C3814 ) C3510_=_C3516( C3510 C3516 ) C3510_=_C3649( C3510 C3649 ) C3510_=_C3658( C3510 C3658 ) C3510_=_C3766( C3510 C3766 ) C3510_=_C3815( C3510 C3815 ) \nC3510_=_C3822( C3510 C3822 ) C3510_=_C3823( C3510 C3823 ) C3510_=_C3825( C3510 C3825 ) C3516_=_C3651( C3516 C3651 ) C3516_=_C3662( C3516 C3662 ) C3516_=_C3814( C3516 C3814 ) \nC3516_=_C3820( C3516 C3820 ) C3516_=_C3825( C3516 C3825 ) C3516_=_C4040( C3516 C4040 ) C3519_=_C3520( C3519 C3520 ) C3519_=_C3523( C3519 C3523 ) C3519_=_C3524( C3519 C3524 ) \nC3519_=_C3525( C3519 C3525 ) C3519_=_C3527( C3519 C3527 ) C3519_=_C3529( C3519 C3529 ) C3519_=_C3532( C3519 C3532 ) C3519_=_C3533( C3519 C3533 ) C3519_=_C3534( C3519 C3534 ) \nC3519_=_C3536( C3519 C3536 ) C3519_=_C3537( C3519 C3537 ) C3519_=_C3538( C3519 C3538 ) C3519_=_C3540( C3519 C3540 ) C3519_=_C3541( C3519 C3541 ) C3519_=_C3542( C3519 C3542 ) \nC3520_=_C3523( C3520 C3523 ) C3520_=_C3524( C3520 C3524 ) C3520_=_C3525( C3520 C3525 ) C3520_=_C3527( C3520 C3527 ) C3520_=_C3529( C3520 C3529 ) C3520_=_C3595( C3520 C3595 ) \nC3520_=_C3622( C3520 C3622 ) C3520_=_C3623( C3520 C3623 ) C3520_=_C3624( C3520 C3624 ) C3520_=_C3626( C3520 C3626 ) C3520_=_C3628( C3520 C3628 ) C3523_=_C3524( C3523 C3524 ) \nC3523_=_C3525( C3523 C3525 ) C3523_=_C3527( C3523 C3527 ) C3523_=_C3529( C3523 C3529 ) C3523_=_C3683( C3523 C3683 ) C3523_=_C3695( C3523 C3695 ) C3523_=_C3717( C3523 C3717 ) \nC3523_=_C3721( C3523 C3721 ) C3523_=_C3724( C3523 C3724 ) C3524_=_C3525( C3524 C3525 ) C3524_=_C3527( C3524 C3527 ) C3524_=_C3529( C3524 C3529 ) C3524_=_C3532( C3524 C3532 ) \nC3524_=_C3622( C3524 C3622 ) C3524_=_C3745( C3524 C3745 ) C3524_=_C3747( C3524 C3747 ) C3525_=_C3527( C3525 C3527 ) C3525_=_C3529( C3525 C3529 ) C3525_=_C3536( C3525 C3536 ) \nC3525_=_C3624( C3525 C3624 ) C3525_=_C3808( C3525 C3808 ) C3525_=_C3815( C3525 C3815 ) C3525_=_C3816( C3525 C3816 ) C3525_=_C3817( C3525 C3817 ) C3525_=_C3820( C3525 C3820 ) \nC3527_=_C3529( C3527 C3529 ) C3527_=_C3676( C3527 C3676 ) C3527_=_C3886( C3527 C3886 ) C3527_=_C3948( C3527 C3948 ) C3527_=_C3963( C3527 C3963 ) C3529_=_C3584( C3529 C3584 ) \nC3529_=_C3699( C3529 C3699 ) C3529_=_C4008( C3529 C4008 ) C3529_=_C4031( C3529 C4031 ) C3529_=_C4070( C3529 C4070 ) C3532_=_C3533( C3532 C3533 ) C3532_=_C3534( C3532 C3534 ) \nC3532_=_C3536( C3532 C3536 ) C3532_=_C3537( C3532 C3537 ) C3532_=_C3538( C3532 C3538 ) C3532_=_C3540( C3532 C3540 ) C3532_=_C3541( C3532 C3541 ) C3532_=_C3542( C3532 C3542 ) \nC3532_=_C3622( C3532 C3622 ) C3532_=_C3745( C3532 C3745 ) C3532_=_C3747(</w:t>
      </w:r>
    </w:p>
    <w:p>
      <w:pPr>
        <w:pStyle w:val="PreformattedText"/>
        <w:bidi w:val="0"/>
        <w:spacing w:before="0" w:after="0"/>
        <w:jc w:val="left"/>
        <w:rPr/>
      </w:pPr>
      <w:r>
        <w:rPr/>
        <w:t xml:space="preserve"> </w:t>
      </w:r>
      <w:r>
        <w:rPr/>
        <w:t>C3532 C3747 ) C3533_=_C3534( C3533 C3534 ) C3533_=_C3536( C3533 C3536 ) C3533_=_C3537( C3533 C3537 ) \nC3533_=_C3538( C3533 C3538 ) C3533_=_C3540( C3533 C3540 ) C3533_=_C3541( C3533 C3541 ) C3533_=_C3542( C3533 C3542 ) C3533_=_C3666( C3533 C3666 ) C3533_=_C3779( C3533 C3779 ) \nC3533_=_C3780( C3533 C3780 ) C3533_=_C3781( C3533 C3781 ) C3533_=_C3782( C3533 C3782 ) C3534_=_C3536( C3534 C3536 ) C3534_=_C3537( C3534 C3537 ) C3534_=_C3538( C3534 C3538 ) \nC3534_=_C3540( C3534 C3540 ) C3534_=_C3541( C3534 C3541 ) C3534_=_C3542( C3534 C3542 ) C3534_=_C3623( C3534 C3623 ) C3534_=_C3783( C3534 C3783 ) C3534_=_C3784( C3534 C3784 ) \nC3534_=_C3785( C3534 C3785 ) C3536_=_C3537( C3536 C3537 ) C3536_=_C3538( C3536 C3538 ) C3536_=_C3540( C3536 C3540 ) C3536_=_C3541( C3536 C3541 ) C3536_=_C3542( C3536 C3542 ) \nC3536_=_C3624( C3536 C3624 ) C3536_=_C3808( C3536 C3808 ) C3536_=_C3815( C3536 C3815 ) C3536_=_C3816( C3536 C3816 ) C3536_=_C3817( C3536 C3817 ) C3536_=_C3820( C3536 C3820 ) \nC3537_=_C3538( C3537 C3538 ) C3537_=_C3540( C3537 C3540 ) C3537_=_C3541( C3537 C3541 ) C3537_=_C3542( C3537 C3542 ) C3537_=_C3788( C3537 C3788 ) C3537_=_C3916( C3537 C3916 ) \nC3537_=_C3919( C3537 C3919 ) C3537_=_C3920( C3537 C3920 ) C3537_=_C3921( C3537 C3921 ) C3538_=_C3540( C3538 C3540 ) C3538_=_C3541( C3538 C3541 ) C3538_=_C3542( C3538 C3542 ) \nC3538_=_C3626( C3538 C3626 ) C3538_=_C3747( C3538 C3747 ) C3538_=_C3795( C3538 C3795 ) C3538_=_C3817( C3538 C3817 ) C3538_=_C3948( C3538 C3948 ) C3538_=_C3949( C3538 C3949 ) \nC3540_=_C3541( C3540 C3541 ) C3540_=_C3542( C3540 C3542 ) C3540_=_C3765( C3540 C3765 ) C3540_=_C3793( C3540 C3793 ) C3540_=_C3881( C3540 C3881 ) C3540_=_C3919( C3540 C3919 ) \nC3540_=_C4027( C3540 C4027 ) C3540_=_C4090( C3540 C4090 ) C3541_=_C3542( C3541 C3542 ) C3541_=_C3782( C3541 C3782 ) C3541_=_C3785( C3541 C3785 ) C3541_=_C3890( C3541 C3890 ) \nC3541_=_C4011( C3541 C4011 ) C3542_=_C3594( C3542 C3594 ) C3542_=_C3794( C3542 C3794 ) C3542_=_C3921( C3542 C3921 ) C3542_=_C3963( C3542 C3963 ) C3542_=_C4028( C3542 C4028 ) \nC3542_=_C4046( C3542 C4046 ) C3546_=_C3549( C3546 C3549 ) C3546_=_C3882( C3546 C3882 ) C3546_=_C3883( C3546 C3883 ) C3546_=_C3884( C3546 C3884 ) C3546_=_C3885( C3546 C3885 ) \nC3549_=_C3574( C3549 C3574 ) C3549_=_C3885( C3549 C3885 ) C3549_=_C3902( C3549 C3902 ) C3549_=_C3916( C3549 C3916 ) C3549_=_C3939( C3549 C3939 ) C3549_=_C3952( C3549 C3952 ) \nC3549_=_C4026( C3549 C4026 ) C3549_=_C4027( C3549 C4027 ) C3549_=_C4028( C3549 C4028 ) C3553_=_C3554( C3553 C3554 ) C3553_=_C3560( C3553 C3560 ) C3553_=_C3665( C3553 C3665 ) \nC3553_=_C3666( C3553 C3666 ) C3553_=_C3667( C3553 C3667 ) C3553_=_C3669( C3553 C3669 ) C3553_=_C3671( C3553 C3671 ) C3554_=_C3560( C3554 C3560 ) C3554_=_C3672( C3554 C3672 ) \nC3554_=_C3673( C3554 C3673 ) C3554_=_C3676( C3554 C3676 ) C3554_=_C3677( C3554 C3677 ) C3554_=_C3678( C3554 C3678 ) C3554_=_C3679( C3554 C3679 ) C3554_=_C3680( C3554 C3680 ) \nC3554_=_C3681( C3554 C3681 ) C3560_=_C3737( C3560 C3737 ) C3560_=_C3780( C3560 C3780 ) C3560_=_C3829( C3560 C3829 ) C3560_=_C3837( C3560 C3837 ) C3560_=_C3987( C3560 C3987 ) \nC3560_=_C4040( C3560 C4040 ) C3560_=_C4041( C3560 C4041 ) C3560_=_C4042( C3560 C4042 ) C3568_=_C3574( C3568 C3574 ) C3568_=_C3835( C3568 C3835 ) C3568_=_C3836( C3568 C3836 ) \nC3568_=_C3837( C3568 C3837 ) C3568_=_C3839( C3568 C3839 ) C3568_=_C3842( C3568 C3842 ) C3574_=_C3885( C3574 C3885 ) C3574_=_C3902( C3574 C3902 ) C3574_=_C3916( C3574 C3916 ) \nC3574_=_C3939( C3574 C3939 ) C3574_=_C3952( C3574 C3952 ) C3574_=_C4026( C3574 C4026 ) C3574_=_C4027( C3574 C4027 ) C3574_=_C4028( C3574 C4028 ) C3578_=_C3580( C3578 C3580 ) \nC3578_=_C3582( C3578 C3582 ) C3578_=_C3583( C3578 C3583 ) C3578_=_C3584( C3578 C3584 ) C3578_=_C3726( C3578 C3726 ) C3578_=_C3732( C3578 C3732 ) C3580_=_C3582( C3580 C3582 ) \nC3580_=_C3583( C3580 C3583 ) C3580_=_C3584( C3580 C3584 ) C3580_=_C3783( C3580 C3783 ) C3580_=_C3795( C3580 C3795 ) C3582_=_C3583( C3582 C3583 ) C3582_=_C3584( C3582 C3584 ) \nC3582_=_C3690( C3582 C3690 ) C3582_=_C3803( C3582 C3803 ) C3582_=_C3905( C3582 C3905 ) C3583_=_C3584( C3583 C3584 ) C3583_=_C3732( C3583 C3732 ) C3583_=_C3760( C3583 C3760 ) \nC3583_=_C3905( C3583 C3905 ) C3583_=_C4031( C3583 C4031 ) C3584_=_C3699( C3584 C3699 ) C3584_=_C4008( C3584 C4008 ) C3584_=_C4031( C3584 C4031 ) C3584_=_C4070( C3584 C4070 ) \nC3585_=_C3587( C3585 C3587 ) C3585_=_C3594( C3585 C3594 ) C3585_=_C3788( C3585 C3788 ) C3585_=_C3792( C3585 C3792 ) C3585_=_C3793( C3585 C3793 ) C3585_=_C3794( C3585 C3794 ) \nC3587_=_C3594( C3587 C3594 ) C3587_=_C3602( C3587 C3602 ) C3587_=_C3745( C3587 C3745 ) C3587_=_C3896( C3587 C3896 ) C3587_=_C3898( C3587 C3898 ) C3594_=_C3794( C3594 C3794 ) \nC3594_=_C3921( C3594 C3921 ) C3594_=_C3963( C3594 C3963 ) C3594_=_C4028( C3594 C4028 ) C3594_=_C4046( C3594 C4046 ) C3595_=_C3596( C3595 C3596 ) C3595_=_C3601( C3595 C3601 ) \nC3595_=_C3602( C3595 C3602 ) C3595_=_C3606( C3595 C3606 ) C3595_=_C3622( C3595 C3622 ) C3595_=_C3623( C3595 C3623 ) C3595_=_C3624( C3595 C3624 ) C3595_=_C3626( C3595 C3626 ) \nC3595_=_C3628( C3595 C3628 ) C3596_=_C3601( C3596 C3601 ) C3596_=_C3602( C3596 C3602 ) C3596_=_C3606( C3596 C3606 ) C3596_=_C3653( C3596 C3653 ) C3596_=_C3682( C3596 C3682 ) \nC3596_=_C3683( C3596 C3683 ) C3596_=_C3684( C3596 C3684 ) C3596_=_C3686( C3596 C3686 ) C3596_=_C3687( C3596 C3687 ) C3596_=_C3688( C3596 C3688 ) C3596_=_C3689( C3596 C3689 ) \nC3596_=_C3690( C3596 C3690 ) C3596_=_C3691( C3596 C3691 ) C3596_=_C3692( C3596 C3692 ) C3596_=_C3693( C3596 C3693 ) C3596_=_C3694( C3596 C3694 ) C3601_=_C3602( C3601 C3602 ) \nC3601_=_C3606( C3601 C3606 ) C3601_=_C3726( C3601 C3726 ) C3601_=_C3816( C3601 C3816 ) C3601_=_C3852( C3601 C3852 ) C3601_=_C3853( C3601 C3853 ) C3601_=_C3854( C3601 C3854 ) \nC3601_=_C3855( C3601 C3855 ) C3601_=_C3856( C3601 C3856 ) C3602_=_C3606( C3602 C3606 ) C3602_=_C3745( C3602 C3745 ) C3602_=_C3896( C3602 C3896 ) C3602_=_C3898( C3602 C3898 ) \nC3606_=_C3669( C3606 C3669 ) C3606_=_C3693( C3606 C3693 ) C3606_=_C3713( C3606 C3713 ) C3606_=_C3724( C3606 C3724 ) C3606_=_C3776( C3606 C3776 ) C3606_=_C3904( C3606 C3904 ) \nC3606_=_C3925( C3606 C3925 ) C3606_=_C4070( C3606 C4070 ) C3606_=_C4078( C3606 C4078 ) C3609_=_C3611( C3609 C3611 ) C3609_=_C3617( C3609 C3617 ) C3609_=_C3618( C3609 C3618 ) \nC3609_=_C3695( C3609 C3695 ) C3609_=_C3696( C3609 C3696 ) C3609_=_C3697( C3609 C3697 ) C3609_=_C3699( C3609 C3699 ) C3609_=_C3702( C3609 C3702 ) C3609_=_C3703( C3609 C3703 ) \nC3609_=_C3704( C3609 C3704 ) C3609_=_C3705( C3609 C3705 ) C3611_=_C3617( C3611 C3617 ) C3611_=_C3618( C3611 C3618 ) C3611_=_C3829( C3611 C3829 ) C3611_=_C3830( C3611 C3830 ) \nC3611_=_C3834( C3611 C3834 ) C3617_=_C3618( C3617 C3618 ) C3617_=_C3784( C3617 C3784 ) C3617_=_C3830( C3617 C3830 ) C3617_=_C3980( C3617 C3980 ) C3617_=_C4015( C3617 C4015 ) \nC3617_=_C4074( C3617 C4074 ) C3618_=_C3661( C3618 C3661 ) C3618_=_C3847( C3618 C3847 ) C3618_=_C3876( C3618 C3876 ) C3618_=_C4075( C3618 C4075 ) C3618_=_C4076( C3618 C4076 ) \nC3618_=_C4077( C3618 C4077 ) C3622_=_C3623( C3622 C3623 ) C3622_=_C3624( C3622 C3624 ) C3622_=_C3626( C3622 C3626 ) C3622_=_C3628( C3622 C3628 ) C3622_=_C3745( C3622 C3745 ) \nC3622_=_C3747( C3622 C3747 ) C3623_=_C3624( C3623 C3624 ) C3623_=_C3626( C3623 C3626 ) C3623_=_C3628( C3623 C3628 ) C3623_=_C3783( C3623 C3783 ) C3623_=_C3784( C3623 C3784 ) \nC3623_=_C3785( C3623 C3785 ) C3624_=_C3626( C3624 C3626 ) C3624_=_C3628( C3624 C3628 ) C3624_=_C3808( C3624 C3808 ) C3624_=_C3815( C3624 C3815 ) C3624_=_C3816( C3624 C3816 ) \nC3624_=_C3817( C3624 C3817 ) C3624_=_C3820( C3624 C3820 ) C3626_=_C3628( C3626 C3628 ) C3626_=_C3747( C3626 C3747 ) C3626_=_C3795( C3626 C3795 ) C3626_=_C3817( C3626 C3817 ) \nC3626_=_C3948( C3626 C3948 ) C3626_=_C3949( C3626 C3949 ) C3628_=_C3898( C3628 C3898 ) C3636_=_C3638( C3636 C3638 ) C3636_=_C3639( C3636 C3639 ) C3636_=_C3640( C3636 C3640 ) \nC3636_=_C3641( C3636 C3641 ) C3636_=_C3642( C3636 C3642 ) C3636_=_C3643( C3636 C3643 ) C3636_=_C3645( C3636 C3645 ) C3636_=_C3646( C3636 C3646 ) C3636_=_C3647( C3636 C3647 ) \nC3636_=_C3649( C3636 C3649 ) C3636_=_C3651( C3636 C3651 ) C3638_=_C3639( C3638 C3639 ) C3638_=_C3640( C3638 C3640 ) C3638_=_C3641( C3638 C3641 ) C3638_=_C3642( C3638 C3642 ) \nC3638_=_C3643( C3638 C3643 ) C3638_=_C3646( C3638 C3646 ) C3638_=_C3673( C3638 C3673 ) C3638_=_C3751( C3638 C3751 ) C3638_=_C3799( C3638 C3799 ) C3638_=_C3800( C3638 C3800 ) \nC3638_=_C3801( C3638 C3801 ) C3638_=_C3802( C3638 C3802 ) C3639_=_C3640( C3639 C3640 ) C3639_=_C3641( C3639 C3641 ) C3639_=_C3642( C3639 C3642 ) C3639_=_C3643( C3639 C3643 ) \nC3639_=_C3753( C3639 C3753 ) C3639_=_C3836( C3639 C3836 ) C3640_=_C3641( C3640 C3641 ) C3640_=_C3642( C3640 C3642 ) C3640_=_C3643( C3640 C3643 ) C3641_=_C3642( C3641 C3642 ) \nC3641_=_C3643( C3641 C3643 ) C3641_=_C3994( C3641 C3994 ) C3642_=_C3643( C3642 C3643 ) C3642_=_C3702( C3642 C3702 ) C3642_=_C4076( C3642 C4076 ) C3643_=_C3755( C3643 C3755 ) \nC3645_=_C3646( C3645 C3646 ) C3645_=_C3647( C3645 C3647 ) C3645_=_C3649( C3645 C3649 ) C3645_=_C3651( C3645 C3651 ) C3645_=_C3751( C3645 C3751 ) C3645_=_C3752( C3645 C3752 ) \nC3645_=_C3753( C3645 C3753 ) C3645_=_C3754( C3645 C3754 ) C3645_=_C3755( C3645 C3755 ) C3645_=_C3756( C3645 C3756 ) C3646_=_C3647( C3646 C3647 ) C3646_=_C3649( C3646 C3649 ) \nC3646_=_C3651( C3646 C3651 ) C3646_=_C3673( C3646 C3673 ) C3646_=_C3751( C3646 C3751 ) C3646_=_C3799( C3646 C3799 ) C3646_=_C3800( C3646 C3800 ) C3646_=_C3801( C3646 C3801 ) \nC3646_=_C3802( C3646 C3802 ) C3647_=_C3649( C3647 C3649 ) C3647_=_C3651( C3647 C3651 ) C3647_=_C3656( C3647 C3656 ) C3647_=_C3808( C3647 C3808 ) C3647_=_C3814( C3647 C3814 ) \nC3649_=_C3651( C3649 C3651 ) C3649_=_C3658( C3649 C3658 ) C3649_=_C3766( C3649 C3766 ) C3649_=_C3815( C3649 C3815 ) C3649_=_C3822( C3649 C3822 ) C3649_=_C3823( C3649 C3823 ) \nC3649_=_C3825( C3649 C3825 ) C3651_=_C3662( C3651 C3662 ) C3651_=_C3814( C3651 C3814 ) C3651_=_C3820( C3651 C3820 ) C3651_=_C3825(</w:t>
      </w:r>
    </w:p>
    <w:p>
      <w:pPr>
        <w:pStyle w:val="PreformattedText"/>
        <w:bidi w:val="0"/>
        <w:spacing w:before="0" w:after="0"/>
        <w:jc w:val="left"/>
        <w:rPr/>
      </w:pPr>
      <w:r>
        <w:rPr/>
        <w:t xml:space="preserve"> </w:t>
      </w:r>
      <w:r>
        <w:rPr/>
        <w:t>C3651 C3825 ) C3651_=_C4040( C3651 C4040 ) \nC3653_=_C3655( C3653 C3655 ) C3653_=_C3656( C3653 C3656 ) C3653_=_C3658( C3653 C3658 ) C3653_=_C3659( C3653 C3659 ) C3653_=_C3661( C3653 C3661 ) C3653_=_C3662( C3653 C3662 ) \nC3653_=_C3682( C3653 C3682 ) C3653_=_C3683( C3653 C3683 ) C3653_=_C3684( C3653 C3684 ) C3653_=_C3686( C3653 C3686 ) C3653_=_C3687( C3653 C3687 ) C3653_=_C3688( C3653 C3688 ) \nC3653_=_C3689( C3653 C3689 ) C3653_=_C3690( C3653 C3690 ) C3653_=_C3691( C3653 C3691 ) C3653_=_C3692( C3653 C3692 ) C3653_=_C3693( C3653 C3693 ) C3653_=_C3694( C3653 C3694 ) \nC3655_=_C3656( C3655 C3656 ) C3655_=_C3658( C3655 C3658 ) C3655_=_C3659( C3655 C3659 ) C3655_=_C3661( C3655 C3661 ) C3655_=_C3662( C3655 C3662 ) C3655_=_C3686( C3655 C3686 ) \nC3655_=_C3717( C3655 C3717 ) C3655_=_C3803( C3655 C3803 ) C3655_=_C3807( C3655 C3807 ) C3656_=_C3658( C3656 C3658 ) C3656_=_C3659( C3656 C3659 ) C3656_=_C3661( C3656 C3661 ) \nC3656_=_C3662( C3656 C3662 ) C3656_=_C3808( C3656 C3808 ) C3656_=_C3814( C3656 C3814 ) C3658_=_C3659( C3658 C3659 ) C3658_=_C3661( C3658 C3661 ) C3658_=_C3662( C3658 C3662 ) \nC3658_=_C3766( C3658 C3766 ) C3658_=_C3815( C3658 C3815 ) C3658_=_C3822( C3658 C3822 ) C3658_=_C3823( C3658 C3823 ) C3658_=_C3825( C3658 C3825 ) C3659_=_C3661( C3659 C3661 ) \nC3659_=_C3662( C3659 C3662 ) C3659_=_C3800( C3659 C3800 ) C3659_=_C3867( C3659 C3867 ) C3659_=_C3868( C3659 C3868 ) C3659_=_C3869( C3659 C3869 ) C3659_=_C3870( C3659 C3870 ) \nC3659_=_C3871( C3659 C3871 ) C3659_=_C3873( C3659 C3873 ) C3659_=_C3874( C3659 C3874 ) C3661_=_C3662( C3661 C3662 ) C3661_=_C3847( C3661 C3847 ) C3661_=_C3876( C3661 C3876 ) \nC3661_=_C4075( C3661 C4075 ) C3661_=_C4076( C3661 C4076 ) C3661_=_C4077( C3661 C4077 ) C3662_=_C3814( C3662 C3814 ) C3662_=_C3820( C3662 C3820 ) C3662_=_C3825( C3662 C3825 ) \nC3662_=_C4040( C3662 C4040 ) C3665_=_C3666( C3665 C3666 ) C3665_=_C3667( C3665 C3667 ) C3665_=_C3669( C3665 C3669 ) C3665_=_C3671( C3665 C3671 ) C3665_=_C3672( C3665 C3672 ) \nC3665_=_C3737( C3665 C3737 ) C3666_=_C3667( C3666 C3667 ) C3666_=_C3669( C3666 C3669 ) C3666_=_C3671( C3666 C3671 ) C3666_=_C3779( C3666 C3779 ) C3666_=_C3780( C3666 C3780 ) \nC3666_=_C3781( C3666 C3781 ) C3666_=_C3782( C3666 C3782 ) C3667_=_C3669( C3667 C3669 ) C3667_=_C3671( C3667 C3671 ) C3667_=_C3779( C3667 C3779 ) C3667_=_C3987( C3667 C3987 ) \nC3669_=_C3671( C3669 C3671 ) C3669_=_C3693( C3669 C3693 ) C3669_=_C3713( C3669 C3713 ) C3669_=_C3724( C3669 C3724 ) C3669_=_C3776( C3669 C3776 ) C3669_=_C3904( C3669 C3904 ) \nC3669_=_C3925( C3669 C3925 ) C3669_=_C4070( C3669 C4070 ) C3669_=_C4078( C3669 C4078 ) C3671_=_C4042( C3671 C4042 ) C3671_=_C4069( C3671 C4069 ) C3672_=_C3673( C3672 C3673 ) \nC3672_=_C3676( C3672 C3676 ) C3672_=_C3677( C3672 C3677 ) C3672_=_C3678( C3672 C3678 ) C3672_=_C3679( C3672 C3679 ) C3672_=_C3680( C3672 C3680 ) C3672_=_C3681( C3672 C3681 ) \nC3672_=_C3737( C3672 C3737 ) C3673_=_C3676( C3673 C3676 ) C3673_=_C3677( C3673 C3677 ) C3673_=_C3678( C3673 C3678 ) C3673_=_C3679( C3673 C3679 ) C3673_=_C3680( C3673 C3680 ) \nC3673_=_C3681( C3673 C3681 ) C3673_=_C3751( C3673 C3751 ) C3673_=_C3799( C3673 C3799 ) C3673_=_C3800( C3673 C3800 ) C3673_=_C3801( C3673 C3801 ) C3673_=_C3802( C3673 C3802 ) \nC3676_=_C3677( C3676 C3677 ) C3676_=_C3678( C3676 C3678 ) C3676_=_C3679( C3676 C3679 ) C3676_=_C3680( C3676 C3680 ) C3676_=_C3681( C3676 C3681 ) C3676_=_C3886( C3676 C3886 ) \nC3676_=_C3948( C3676 C3948 ) C3676_=_C3963( C3676 C3963 ) C3677_=_C3678( C3677 C3678 ) C3677_=_C3679( C3677 C3679 ) C3677_=_C3680( C3677 C3680 ) C3677_=_C3681( C3677 C3681 ) \nC3678_=_C3679( C3678 C3679 ) C3678_=_C3680( C3678 C3680 ) C3678_=_C3681( C3678 C3681 ) C3678_=_C3871( C3678 C3871 ) C3678_=_C3995( C3678 C3995 ) C3679_=_C3680( C3679 C3680 ) \nC3679_=_C3681( C3679 C3681 ) C3679_=_C3692( C3679 C3692 ) C3679_=_C3802( C3679 C3802 ) C3679_=_C3894( C3679 C3894 ) C3680_=_C3681( C3680 C3681 ) C3680_=_C3874( C3680 C3874 ) \nC3680_=_C4075( C3680 C4075 ) C3682_=_C3683( C3682 C3683 ) C3682_=_C3684( C3682 C3684 ) C3682_=_C3686( C3682 C3686 ) C3682_=_C3687( C3682 C3687 ) C3682_=_C3688( C3682 C3688 ) \nC3682_=_C3689( C3682 C3689 ) C3682_=_C3690( C3682 C3690 ) C3682_=_C3691( C3682 C3691 ) C3682_=_C3692( C3682 C3692 ) C3682_=_C3693( C3682 C3693 ) C3682_=_C3694( C3682 C3694 ) \nC3682_=_C3708( C3682 C3708 ) C3682_=_C3711( C3682 C3711 ) C3682_=_C3713( C3682 C3713 ) C3683_=_C3684( C3683 C3684 ) C3683_=_C3686( C3683 C3686 ) C3683_=_C3687( C3683 C3687 ) \nC3683_=_C3688( C3683 C3688 ) C3683_=_C3689( C3683 C3689 ) C3683_=_C3690( C3683 C3690 ) C3683_=_C3691( C3683 C3691 ) C3683_=_C3692( C3683 C3692 ) C3683_=_C3693( C3683 C3693 ) \nC3683_=_C3694( C3683 C3694 ) C3683_=_C3695( C3683 C3695 ) C3683_=_C3717( C3683 C3717 ) C3683_=_C3721( C3683 C3721 ) C3683_=_C3724( C3683 C3724 ) C3684_=_C3686( C3684 C3686 ) \nC3684_=_C3687( C3684 C3687 ) C3684_=_C3688( C3684 C3688 ) C3684_=_C3689( C3684 C3689 ) C3684_=_C3690( C3684 C3690 ) C3684_=_C3691( C3684 C3691 ) C3684_=_C3692( C3684 C3692 ) \nC3684_=_C3693( C3684 C3693 ) C3684_=_C3694( C3684 C3694 ) C3684_=_C3766( C3684 C3766 ) C3684_=_C3775( C3684 C3775 ) C3684_=_C3776( C3684 C3776 ) C3686_=_C3687( C3686 C3687 ) \nC3686_=_C3688( C3686 C3688 ) C3686_=_C3689( C3686 C3689 ) C3686_=_C3690( C3686 C3690 ) C3686_=_C3691( C3686 C3691 ) C3686_=_C3692( C3686 C3692 ) C3686_=_C3693( C3686 C3693 ) \nC3686_=_C3694( C3686 C3694 ) C3686_=_C3717( C3686 C3717 ) C3686_=_C3803( C3686 C3803 ) C3686_=_C3807( C3686 C3807 ) C3687_=_C3688( C3687 C3688 ) C3687_=_C3689( C3687 C3689 ) \nC3687_=_C3690( C3687 C3690 ) C3687_=_C3691( C3687 C3691 ) C3687_=_C3692( C3687 C3692 ) C3687_=_C3693( C3687 C3693 ) C3687_=_C3694( C3687 C3694 ) C3687_=_C3799( C3687 C3799 ) \nC3687_=_C3857( C3687 C3857 ) C3688_=_C3689( C3688 C3689 ) C3688_=_C3690( C3688 C3690 ) C3688_=_C3691( C3688 C3691 ) C3688_=_C3692( C3688 C3692 ) C3688_=_C3693( C3688 C3693 ) \nC3688_=_C3694( C3688 C3694 ) C3688_=_C3801( C3688 C3801 ) C3688_=_C3857( C3688 C3857 ) C3688_=_C3892( C3688 C3892 ) C3688_=_C3894( C3688 C3894 ) C3689_=_C3690( C3689 C3690 ) \nC3689_=_C3691( C3689 C3691 ) C3689_=_C3692( C3689 C3692 ) C3689_=_C3693( C3689 C3693 ) C3689_=_C3694( C3689 C3694 ) C3689_=_C3882( C3689 C3882 ) C3689_=_C3902( C3689 C3902 ) \nC3689_=_C3904( C3689 C3904 ) C3690_=_C3691( C3690 C3691 ) C3690_=_C3692( C3690 C3692 ) C3690_=_C3693( C3690 C3693 ) C3690_=_C3694( C3690 C3694 ) C3690_=_C3803( C3690 C3803 ) \nC3690_=_C3905( C3690 C3905 ) C3691_=_C3692( C3691 C3692 ) C3691_=_C3693( C3691 C3693 ) C3691_=_C3694( C3691 C3694 ) C3691_=_C3892( C3691 C3892 ) C3691_=_C3925( C3691 C3925 ) \nC3692_=_C3693( C3692 C3693 ) C3692_=_C3694( C3692 C3694 ) C3692_=_C3802( C3692 C3802 ) C3692_=_C3894( C3692 C3894 ) C3693_=_C3694( C3693 C3694 ) C3693_=_C3713( C3693 C3713 ) \nC3693_=_C3724( C3693 C3724 ) C3693_=_C3776( C3693 C3776 ) C3693_=_C3904( C3693 C3904 ) C3693_=_C3925( C3693 C3925 ) C3693_=_C4070( C3693 C4070 ) C3693_=_C4078( C3693 C4078 ) \nC3694_=_C3705( C3694 C3705 ) C3694_=_C3807( C3694 C3807 ) C3695_=_C3696( C3695 C3696 ) C3695_=_C3697( C3695 C3697 ) C3695_=_C3699( C3695 C3699 ) C3695_=_C3702( C3695 C3702 ) \nC3695_=_C3703( C3695 C3703 ) C3695_=_C3704( C3695 C3704 ) C3695_=_C3705( C3695 C3705 ) C3695_=_C3717( C3695 C3717 ) C3695_=_C3721( C3695 C3721 ) C3695_=_C3724( C3695 C3724 ) \nC3696_=_C3697( C3696 C3697 ) C3696_=_C3699( C3696 C3699 ) C3696_=_C3702( C3696 C3702 ) C3696_=_C3703( C3696 C3703 ) C3696_=_C3704( C3696 C3704 ) C3696_=_C3705( C3696 C3705 ) \nC3696_=_C3844( C3696 C3844 ) C3696_=_C3846( C3696 C3846 ) C3696_=_C3847( C3696 C3847 ) C3697_=_C3699( C3697 C3699 ) C3697_=_C3702( C3697 C3702 ) C3697_=_C3703( C3697 C3703 ) \nC3697_=_C3704( C3697 C3704 ) C3697_=_C3705( C3697 C3705 ) C3697_=_C3876( C3697 C3876 ) C3697_=_C3878( C3697 C3878 ) C3697_=_C3881( C3697 C3881 ) C3699_=_C3702( C3699 C3702 ) \nC3699_=_C3703( C3699 C3703 ) C3699_=_C3704( C3699 C3704 ) C3699_=_C3705( C3699 C3705 ) C3699_=_C4008( C3699 C4008 ) C3699_=_C4031( C3699 C4031 ) C3699_=_C4070( C3699 C4070 ) \nC3702_=_C3703( C3702 C3703 ) C3702_=_C3704( C3702 C3704 ) C3702_=_C3705( C3702 C3705 ) C3702_=_C4076( C3702 C4076 ) C3703_=_C3704( C3703 C3704 ) C3703_=_C3705( C3703 C3705 ) \nC3703_=_C3856( C3703 C3856 ) C3703_=_C4077( C3703 C4077 ) C3703_=_C4085( C3703 C4085 ) C3703_=_C4090( C3703 C4090 ) C3704_=_C3705( C3704 C3705 ) C3705_=_C3807( C3705 C3807 ) \nC3708_=_C3711( C3708 C3711 ) C3708_=_C3713( C3708 C3713 ) C3708_=_C3844( C3708 C3844 ) C3708_=_C3886( C3708 C3886 ) C3708_=_C3888( C3708 C3888 ) C3708_=_C3889( C3708 C3889 ) \nC3708_=_C3890( C3708 C3890 ) C3708_=_C3891( C3708 C3891 ) C3711_=_C3713( C3711 C3713 ) C3711_=_C3721( C3711 C3721 ) C3711_=_C3846( C3711 C3846 ) C3711_=_C4008( C3711 C4008 ) \nC3711_=_C4011( C3711 C4011 ) C3713_=_C3724( C3713 C3724 ) C3713_=_C3776( C3713 C3776 ) C3713_=_C3904( C3713 C3904 ) C3713_=_C3925( C3713 C3925 ) C3713_=_C4070( C3713 C4070 ) \nC3713_=_C4078( C3713 C4078 ) C3717_=_C3721( C3717 C3721 ) C3717_=_C3724( C3717 C3724 ) C3717_=_C3803( C3717 C3803 ) C3717_=_C3807( C3717 C3807 ) C3721_=_C3724( C3721 C3724 ) \nC3721_=_C3846( C3721 C3846 ) C3721_=_C4008( C3721 C4008 ) C3721_=_C4011( C3721 C4011 ) C3724_=_C3776( C3724 C3776 ) C3724_=_C3904( C3724 C3904 ) C3724_=_C3925( C3724 C3925 ) \nC3724_=_C4070( C3724 C4070 ) C3724_=_C4078( C3724 C4078 ) C3726_=_C3732( C3726 C3732 ) C3726_=_C3816( C3726 C3816 ) C3726_=_C3852( C3726 C3852 ) C3726_=_C3853( C3726 C3853 ) \nC3726_=_C3854( C3726 C3854 ) C3726_=_C3855( C3726 C3855 ) C3726_=_C3856( C3726 C3856 ) C3732_=_C3760( C3732 C3760 ) C3732_=_C3905( C3732 C3905 ) C3732_=_C4031( C3732 C4031 ) \nC3737_=_C3780( C3737 C3780 ) C3737_=_C3829( C3737 C3829 ) C3737_=_C3837( C3737 C3837 ) C3737_=_C3987( C3737 C3987 ) C3737_=_C4040( C3737 C4040 ) C3737_=_C4041( C3737 C4041 ) \nC3737_=_C4042( C3737 C4042 ) C3745_=_C3747( C3745 C3747 ) C3745_=_C3896( C3745 C3896 ) C3745_=_C3898( C3745 C3898 ) C3747_=_C3795( C3747 C3795 ) C3747_=_C3817( C3747 C3817 ) \nC3747_=_C3948(</w:t>
      </w:r>
    </w:p>
    <w:p>
      <w:pPr>
        <w:pStyle w:val="PreformattedText"/>
        <w:bidi w:val="0"/>
        <w:spacing w:before="0" w:after="0"/>
        <w:jc w:val="left"/>
        <w:rPr/>
      </w:pPr>
      <w:r>
        <w:rPr/>
        <w:t xml:space="preserve"> </w:t>
      </w:r>
      <w:r>
        <w:rPr/>
        <w:t>C3747 C3948 ) C3747_=_C3949( C3747 C3949 ) C3751_=_C3752( C3751 C3752 ) C3751_=_C3753( C3751 C3753 ) C3751_=_C3754( C3751 C3754 ) C3751_=_C3755( C3751 C3755 ) \nC3751_=_C3756( C3751 C3756 ) C3751_=_C3799( C3751 C3799 ) C3751_=_C3800( C3751 C3800 ) C3751_=_C3801( C3751 C3801 ) C3751_=_C3802( C3751 C3802 ) C3752_=_C3753( C3752 C3753 ) \nC3752_=_C3754( C3752 C3754 ) C3752_=_C3755( C3752 C3755 ) C3752_=_C3756( C3752 C3756 ) C3752_=_C3952( C3752 C3952 ) C3753_=_C3754( C3753 C3754 ) C3753_=_C3755( C3753 C3755 ) \nC3753_=_C3756( C3753 C3756 ) C3753_=_C3836( C3753 C3836 ) C3754_=_C3755( C3754 C3755 ) C3754_=_C3756( C3754 C3756 ) C3754_=_C3997( C3754 C3997 ) C3755_=_C3756( C3755 C3756 ) \nC3756_=_C4066( C3756 C4066 ) C3760_=_C3761( C3760 C3761 ) C3760_=_C3763( C3760 C3763 ) C3760_=_C3765( C3760 C3765 ) C3760_=_C3905( C3760 C3905 ) C3760_=_C4031( C3760 C4031 ) \nC3761_=_C3763( C3761 C3763 ) C3761_=_C3765( C3761 C3765 ) C3761_=_C3839( C3761 C3839 ) C3761_=_C3979( C3761 C3979 ) C3761_=_C4014( C3761 C4014 ) C3761_=_C4067( C3761 C4067 ) \nC3761_=_C4073( C3761 C4073 ) C3763_=_C3765( C3763 C3765 ) C3763_=_C3878( C3763 C3878 ) C3763_=_C4041( C3763 C4041 ) C3763_=_C4073( C3763 C4073 ) C3763_=_C4085( C3763 C4085 ) \nC3765_=_C3793( C3765 C3793 ) C3765_=_C3881( C3765 C3881 ) C3765_=_C3919( C3765 C3919 ) C3765_=_C4027( C3765 C4027 ) C3765_=_C4090( C3765 C4090 ) C3766_=_C3775( C3766 C3775 ) \nC3766_=_C3776( C3766 C3776 ) C3766_=_C3815( C3766 C3815 ) C3766_=_C3822( C3766 C3822 ) C3766_=_C3823( C3766 C3823 ) C3766_=_C3825( C3766 C3825 ) C3775_=_C3776( C3775 C3776 ) \nC3775_=_C4030( C3775 C4030 ) C3775_=_C4057( C3775 C4057 ) C3775_=_C4066( C3775 C4066 ) C3776_=_C3904( C3776 C3904 ) C3776_=_C3925( C3776 C3925 ) C3776_=_C4070( C3776 C4070 ) \nC3776_=_C4078( C3776 C4078 ) C3779_=_C3780( C3779 C3780 ) C3779_=_C3781( C3779 C3781 ) C3779_=_C3782( C3779 C3782 ) C3779_=_C3987( C3779 C3987 ) C3780_=_C3781( C3780 C3781 ) \nC3780_=_C3782( C3780 C3782 ) C3780_=_C3829( C3780 C3829 ) C3780_=_C3837( C3780 C3837 ) C3780_=_C3987( C3780 C3987 ) C3780_=_C4040( C3780 C4040 ) C3780_=_C4041( C3780 C4041 ) \nC3780_=_C4042( C3780 C4042 ) C3781_=_C3782( C3781 C3782 ) C3781_=_C3889( C3781 C3889 ) C3782_=_C3785( C3782 C3785 ) C3782_=_C3890( C3782 C3890 ) C3782_=_C4011( C3782 C4011 ) \nC3783_=_C3784( C3783 C3784 ) C3783_=_C3785( C3783 C3785 ) C3783_=_C3795( C3783 C3795 ) C3784_=_C3785( C3784 C3785 ) C3784_=_C3830( C3784 C3830 ) C3784_=_C3980( C3784 C3980 ) \nC3784_=_C4015( C3784 C4015 ) C3784_=_C4074( C3784 C4074 ) C3785_=_C3890( C3785 C3890 ) C3785_=_C4011( C3785 C4011 ) C3788_=_C3792( C3788 C3792 ) C3788_=_C3793( C3788 C3793 ) \nC3788_=_C3794( C3788 C3794 ) C3788_=_C3916( C3788 C3916 ) C3788_=_C3919( C3788 C3919 ) C3788_=_C3920( C3788 C3920 ) C3788_=_C3921( C3788 C3921 ) C3792_=_C3793( C3792 C3793 ) \nC3792_=_C3794( C3792 C3794 ) C3792_=_C3855( C3792 C3855 ) C3792_=_C3870( C3792 C3870 ) C3792_=_C3896( C3792 C3896 ) C3792_=_C3993( C3792 C3993 ) C3793_=_C3794( C3793 C3794 ) \nC3793_=_C3881( C3793 C3881 ) C3793_=_C3919( C3793 C3919 ) C3793_=_C4027( C3793 C4027 ) C3793_=_C4090( C3793 C4090 ) C3794_=_C3921( C3794 C3921 ) C3794_=_C3963( C3794 C3963 ) \nC3794_=_C4028( C3794 C4028 ) C3794_=_C4046( C3794 C4046 ) C3795_=_C3817( C3795 C3817 ) C3795_=_C3948( C3795 C3948 ) C3795_=_C3949( C3795 C3949 ) C3799_=_C3800( C3799 C3800 ) \nC3799_=_C3801( C3799 C3801 ) C3799_=_C3802( C3799 C3802 ) C3799_=_C3857( C3799 C3857 ) C3800_=_C3801( C3800 C3801 ) C3800_=_C3802( C3800 C3802 ) C3800_=_C3867( C3800 C3867 ) \nC3800_=_C3868( C3800 C3868 ) C3800_=_C3869( C3800 C3869 ) C3800_=_C3870( C3800 C3870 ) C3800_=_C3871( C3800 C3871 ) C3800_=_C3873( C3800 C3873 ) C3800_=_C3874( C3800 C3874 ) \nC3801_=_C3802( C3801 C3802 ) C3801_=_C3857( C3801 C3857 ) C3801_=_C3892( C3801 C3892 ) C3801_=_C3894( C3801 C3894 ) C3802_=_C3894( C3802 C3894 ) C3803_=_C3807( C3803 C3807 ) \nC3803_=_C3905( C3803 C3905 ) C3808_=_C3814( C3808 C3814 ) C3808_=_C3815( C3808 C3815 ) C3808_=_C3816( C3808 C3816 ) C3808_=_C3817( C3808 C3817 ) C3808_=_C3820( C3808 C3820 ) \nC3814_=_C3820( C3814 C3820 ) C3814_=_C3825( C3814 C3825 ) C3814_=_C4040( C3814 C4040 ) C3815_=_C3816( C3815 C3816 ) C3815_=_C3817( C3815 C3817 ) C3815_=_C3820( C3815 C3820 ) \nC3815_=_C3822( C3815 C3822 ) C3815_=_C3823( C3815 C3823 ) C3815_=_C3825( C3815 C3825 ) C3816_=_C3817( C3816 C3817 ) C3816_=_C3820( C3816 C3820 ) C3816_=_C3852( C3816 C3852 ) \nC3816_=_C3853( C3816 C3853 ) C3816_=_C3854( C3816 C3854 ) C3816_=_C3855( C3816 C3855 ) C3816_=_C3856( C3816 C3856 ) C3817_=_C3820( C3817 C3820 ) C3817_=_C3948( C3817 C3948 ) \nC3817_=_C3949( C3817 C3949 ) C3820_=_C3825( C3820 C3825 ) C3820_=_C4040( C3820 C4040 ) C3822_=_C3823( C3822 C3823 ) C3822_=_C3825( C3822 C3825 ) C3822_=_C3949( C3822 C3949 ) \nC3822_=_C4030( C3822 C4030 ) C3823_=_C3825( C3823 C3825 ) C3823_=_C3996( C3823 C3996 ) C3823_=_C4057( C3823 C4057 ) C3825_=_C4040( C3825 C4040 ) C3829_=_C3830( C3829 C3830 ) \nC3829_=_C3834( C3829 C3834 ) C3829_=_C3837( C3829 C3837 ) C3829_=_C3987( C3829 C3987 ) C3829_=_C4040( C3829 C4040 ) C3829_=_C4041( C3829 C4041 ) C3829_=_C4042( C3829 C4042 ) \nC3830_=_C3834( C3830 C3834 ) C3830_=_C3980( C3830 C3980 ) C3830_=_C4015( C3830 C4015 ) C3830_=_C4074( C3830 C4074 ) C3834_=_C4026( C3834 C4026 ) C3834_=_C4074( C3834 C4074 ) \nC3835_=_C3836( C3835 C3836 ) C3835_=_C3837( C3835 C3837 ) C3835_=_C3839( C3835 C3839 ) C3835_=_C3842( C3835 C3842 ) C3836_=_C3837( C3836 C3837 ) C3836_=_C3839( C3836 C3839 ) \nC3836_=_C3842( C3836 C3842 ) C3837_=_C3839( C3837 C3839 ) C3837_=_C3842( C3837 C3842 ) C3837_=_C3987( C3837 C3987 ) C3837_=_C4040( C3837 C4040 ) C3837_=_C4041( C3837 C4041 ) \nC3837_=_C4042( C3837 C4042 ) C3839_=_C3842( C3839 C3842 ) C3839_=_C3979( C3839 C3979 ) C3839_=_C4014( C3839 C4014 ) C3839_=_C4067( C3839 C4067 ) C3839_=_C4073( C3839 C4073 ) \nC3842_=_C3891( C3842 C3891 ) C3844_=_C3846( C3844 C3846 ) C3844_=_C3847( C3844 C3847 ) C3844_=_C3886( C3844 C3886 ) C3844_=_C3888( C3844 C3888 ) C3844_=_C3889( C3844 C3889 ) \nC3844_=_C3890( C3844 C3890 ) C3844_=_C3891( C3844 C3891 ) C3846_=_C3847( C3846 C3847 ) C3846_=_C4008( C3846 C4008 ) C3846_=_C4011( C3846 C4011 ) C3847_=_C3876( C3847 C3876 ) \nC3847_=_C4075( C3847 C4075 ) C3847_=_C4076( C3847 C4076 ) C3847_=_C4077( C3847 C4077 ) C3852_=_C3853( C3852 C3853 ) C3852_=_C3854( C3852 C3854 ) C3852_=_C3855( C3852 C3855 ) \nC3852_=_C3856( C3852 C3856 ) C3852_=_C3867( C3852 C3867 ) C3852_=_C3928( C3852 C3928 ) C3853_=_C3854( C3853 C3854 ) C3853_=_C3855( C3853 C3855 ) C3853_=_C3856( C3853 C3856 ) \nC3854_=_C3855( C3854 C3855 ) C3854_=_C3856( C3854 C3856 ) C3854_=_C3888( C3854 C3888 ) C3855_=_C3856( C3855 C3856 ) C3855_=_C3870( C3855 C3870 ) C3855_=_C3896( C3855 C3896 ) \nC3855_=_C3993( C3855 C3993 ) C3856_=_C4077( C3856 C4077 ) C3856_=_C4085( C3856 C4085 ) C3856_=_C4090( C3856 C4090 ) C3857_=_C3892( C3857 C3892 ) C3857_=_C3894( C3857 C3894 ) \nC3867_=_C3868( C3867 C3868 ) C3867_=_C3869( C3867 C3869 ) C3867_=_C3870( C3867 C3870 ) C3867_=_C3871( C3867 C3871 ) C3867_=_C3873( C3867 C3873 ) C3867_=_C3874( C3867 C3874 ) \nC3867_=_C3928( C3867 C3928 ) C3868_=_C3869( C3868 C3869 ) C3868_=_C3870( C3868 C3870 ) C3868_=_C3871( C3868 C3871 ) C3868_=_C3873( C3868 C3873 ) C3868_=_C3874( C3868 C3874 ) \nC3868_=_C3928( C3868 C3928 ) C3868_=_C3965( C3868 C3965 ) C3868_=_C3991( C3868 C3991 ) C3868_=_C3993( C3868 C3993 ) C3868_=_C3994( C3868 C3994 ) C3868_=_C3995( C3868 C3995 ) \nC3868_=_C3996( C3868 C3996 ) C3868_=_C3997( C3868 C3997 ) C3868_=_C3998( C3868 C3998 ) C3869_=_C3870( C3869 C3870 ) C3869_=_C3871( C3869 C3871 ) C3869_=_C3873( C3869 C3873 ) \nC3869_=_C3874( C3869 C3874 ) C3869_=_C3991( C3869 C3991 ) C3869_=_C4014( C3869 C4014 ) C3869_=_C4015( C3869 C4015 ) C3870_=_C3871( C3870 C3871 ) C3870_=_C3873( C3870 C3873 ) \nC3870_=_C3874( C3870 C3874 ) C3870_=_C3896( C3870 C3896 ) C3870_=_C3993( C3870 C3993 ) C3871_=_C3873( C3871 C3873 ) C3871_=_C3874( C3871 C3874 ) C3871_=_C3995( C3871 C3995 ) \nC3873_=_C3874( C3873 C3874 ) C3873_=_C3998( C3873 C3998 ) C3874_=_C4075( C3874 C4075 ) C3876_=_C3878( C3876 C3878 ) C3876_=_C3881( C3876 C3881 ) C3876_=_C4075( C3876 C4075 ) \nC3876_=_C4076( C3876 C4076 ) C3876_=_C4077( C3876 C4077 ) C3878_=_C3881( C3878 C3881 ) C3878_=_C4041( C3878 C4041 ) C3878_=_C4073( C3878 C4073 ) C3878_=_C4085( C3878 C4085 ) \nC3881_=_C3919( C3881 C3919 ) C3881_=_C4027( C3881 C4027 ) C3881_=_C4090( C3881 C4090 ) C3882_=_C3883( C3882 C3883 ) C3882_=_C3884( C3882 C3884 ) C3882_=_C3885( C3882 C3885 ) \nC3882_=_C3902( C3882 C3902 ) C3882_=_C3904( C3882 C3904 ) C3883_=_C3884( C3883 C3884 ) C3883_=_C3885( C3883 C3885 ) C3884_=_C3885( C3884 C3885 ) C3884_=_C3939( C3884 C3939 ) \nC3885_=_C3902( C3885 C3902 ) C3885_=_C3916( C3885 C3916 ) C3885_=_C3939( C3885 C3939 ) C3885_=_C3952( C3885 C3952 ) C3885_=_C4026( C3885 C4026 ) C3885_=_C4027( C3885 C4027 ) \nC3885_=_C4028( C3885 C4028 ) C3886_=_C3888( C3886 C3888 ) C3886_=_C3889( C3886 C3889 ) C3886_=_C3890( C3886 C3890 ) C3886_=_C3891( C3886 C3891 ) C3886_=_C3948( C3886 C3948 ) \nC3886_=_C3963( C3886 C3963 ) C3888_=_C3889( C3888 C3889 ) C3888_=_C3890( C3888 C3890 ) C3888_=_C3891( C3888 C3891 ) C3889_=_C3890( C3889 C3890 ) C3889_=_C3891( C3889 C3891 ) \nC3890_=_C3891( C3890 C3891 ) C3890_=_C4011( C3890 C4011 ) C3892_=_C3894( C3892 C3894 ) C3892_=_C3925( C3892 C3925 ) C3896_=_C3898( C3896 C3898 ) C3896_=_C3993( C3896 C3993 ) \nC3902_=_C3904( C3902 C3904 ) C3902_=_C3916( C3902 C3916 ) C3902_=_C3939( C3902 C3939 ) C3902_=_C3952( C3902 C3952 ) C3902_=_C4026( C3902 C4026 ) C3902_=_C4027( C3902 C4027 ) \nC3902_=_C4028( C3902 C4028 ) C3904_=_C3925( C3904 C3925 ) C3904_=_C4070( C3904 C4070 ) C3904_=_C4078( C3904 C4078 ) C3905_=_C4031( C3905 C4031 ) C3916_=_C3919( C3916 C3919 ) \nC3916_=_C3920( C3916 C3920 ) C3916_=_C3921( C3916 C3921 ) C3916_=_C3939( C3916 C3939 ) C3916_=_C3952( C3916 C3952 ) C3916_=_C4026( C3916 C4026 ) C3916_=_C4027( C3916 C4027 ) \nC3916_=_C4028( C3916 C4028 ) C3919_=_C3920( C3919 C3920 ) C3919_=_C3921(</w:t>
      </w:r>
    </w:p>
    <w:p>
      <w:pPr>
        <w:pStyle w:val="PreformattedText"/>
        <w:bidi w:val="0"/>
        <w:spacing w:before="0" w:after="0"/>
        <w:jc w:val="left"/>
        <w:rPr/>
      </w:pPr>
      <w:r>
        <w:rPr/>
        <w:t xml:space="preserve"> </w:t>
      </w:r>
      <w:r>
        <w:rPr/>
        <w:t>C3919 C3921 ) C3919_=_C4027( C3919 C4027 ) C3919_=_C4090( C3919 C4090 ) C3920_=_C3921( C3920 C3921 ) \nC3920_=_C4078( C3920 C4078 ) C3921_=_C3963( C3921 C3963 ) C3921_=_C4028( C3921 C4028 ) C3921_=_C4046( C3921 C4046 ) C3925_=_C4070( C3925 C4070 ) C3925_=_C4078( C3925 C4078 ) \nC3928_=_C3965( C3928 C3965 ) C3928_=_C3991( C3928 C3991 ) C3928_=_C3993( C3928 C3993 ) C3928_=_C3994( C3928 C3994 ) C3928_=_C3995( C3928 C3995 ) C3928_=_C3996( C3928 C3996 ) \nC3928_=_C3997( C3928 C3997 ) C3928_=_C3998( C3928 C3998 ) C3939_=_C3952( C3939 C3952 ) C3939_=_C4026( C3939 C4026 ) C3939_=_C4027( C3939 C4027 ) C3939_=_C4028( C3939 C4028 ) \nC3948_=_C3949( C3948 C3949 ) C3948_=_C3963( C3948 C3963 ) C3949_=_C4030( C3949 C4030 ) C3952_=_C4026( C3952 C4026 ) C3952_=_C4027( C3952 C4027 ) C3952_=_C4028( C3952 C4028 ) \nC3963_=_C4028( C3963 C4028 ) C3963_=_C4046( C3963 C4046 ) C3965_=_C3991( C3965 C3991 ) C3965_=_C3993( C3965 C3993 ) C3965_=_C3994( C3965 C3994 ) C3965_=_C3995( C3965 C3995 ) \nC3965_=_C3996( C3965 C3996 ) C3965_=_C3997( C3965 C3997 ) C3965_=_C3998( C3965 C3998 ) C3979_=_C3980( C3979 C3980 ) C3979_=_C4014( C3979 C4014 ) C3979_=_C4067( C3979 C4067 ) \nC3979_=_C4073( C3979 C4073 ) C3980_=_C4015( C3980 C4015 ) C3980_=_C4074( C3980 C4074 ) C3987_=_C4040( C3987 C4040 ) C3987_=_C4041( C3987 C4041 ) C3987_=_C4042( C3987 C4042 ) \nC3991_=_C3993( C3991 C3993 ) C3991_=_C3994( C3991 C3994 ) C3991_=_C3995( C3991 C3995 ) C3991_=_C3996( C3991 C3996 ) C3991_=_C3997( C3991 C3997 ) C3991_=_C3998( C3991 C3998 ) \nC3991_=_C4014( C3991 C4014 ) C3991_=_C4015( C3991 C4015 ) C3993_=_C3994( C3993 C3994 ) C3993_=_C3995( C3993 C3995 ) C3993_=_C3996( C3993 C3996 ) C3993_=_C3997( C3993 C3997 ) \nC3993_=_C3998( C3993 C3998 ) C3994_=_C3995( C3994 C3995 ) C3994_=_C3996( C3994 C3996 ) C3994_=_C3997( C3994 C3997 ) C3994_=_C3998( C3994 C3998 ) C3995_=_C3996( C3995 C3996 ) \nC3995_=_C3997( C3995 C3997 ) C3995_=_C3998( C3995 C3998 ) C3996_=_C3997( C3996 C3997 ) C3996_=_C3998( C3996 C3998 ) C3996_=_C4057( C3996 C4057 ) C3997_=_C3998( C3997 C3998 ) \nC4008_=_C4011( C4008 C4011 ) C4008_=_C4031( C4008 C4031 ) C4008_=_C4070( C4008 C4070 ) C4014_=_C4015( C4014 C4015 ) C4014_=_C4067( C4014 C4067 ) C4014_=_C4073( C4014 C4073 ) \nC4015_=_C4074( C4015 C4074 ) C4026_=_C4027( C4026 C4027 ) C4026_=_C4028( C4026 C4028 ) C4026_=_C4074( C4026 C4074 ) C4027_=_C4028( C4027 C4028 ) C4027_=_C4090( C4027 C4090 ) \nC4028_=_C4046( C4028 C4046 ) C4030_=_C4057( C4030 C4057 ) C4030_=_C4066( C4030 C4066 ) C4031_=_C4070( C4031 C4070 ) C4040_=_C4041( C4040 C4041 ) C4040_=_C4042( C4040 C4042 ) \nC4041_=_C4042( C4041 C4042 ) C4041_=_C4073( C4041 C4073 ) C4041_=_C4085( C4041 C4085 ) C4042_=_C4069( C4042 C4069 ) C4057_=_C4066( C4057 C4066 ) C4067_=_C4069( C4067 C4069 ) \nC4067_=_C4073( C4067 C4073 ) C4070_=_C4078( C4070 C4078 ) C4073_=_C4085( C4073 C4085 ) C4075_=_C4076( C4075 C4076 ) C4075_=_C4077( C4075 C4077 ) C4076_=_C4077( C4076 C4077 ) \nC4077_=_C4085( C4077 C4085 ) C4077_=_C4090( C4077 C4090 ) C4085_=_C4090( C4085 C4090 ) "]61[shape=box, label="id:61 level: 1\n1088: C16 C17 C18 C19 C21 \nC37 C39 C41 C45 C60 C64 \nC65 C108 C113 C114 C129 C134 \nC135 C153 C157 C158 C160 C171 \nC175 C176 C215 C230 C279 C288 \nC289 C292 C294 C310 C335 C338 \nC339 C340 C348 C349 C350 C351 \nC353 C363 C371 C380 C385 C393 \nC406 C410 C414 C415 C425 C431 \nC433 C437 C438 C443 C447 C451 \nC452 C453 C454 C455 C457 C459 \nC462 C463 C464 C465 C468 C470 \nC471 C473 C474 C475 C476 C484 \nC493 C495 C499 C508 C509 C511 \nC515 C516 C519 C520 C521 C522 \nC523 C529 C540 C552 C555 C559 \nC562 C563 C565 C566 C567 C574 \nC575 C576 C577 C591 C595 C598 \nC600 C601 C602 C605 C606 C607 \nC611 C622 C627 C630 C632 C646 \nC647 C651 C680 C683 C687 C700 \nC702 C704 C707 C718 C719 C727 \nC732 C733 C746 C749 C750 C760 \nC761 C766 C781 C787 C791 C793 \nC797 C802 C803 C804 C815 C816 \nC818 C820 C821 C823 C825 C826 \nC828 C829 C831 C833 C835 C838 \nC840 C841 C842 C857 C864 C869 \nC870 C873 C878 C879 C885 C886 \nC892 C893 C895 C905 C907 C908 \nC909 C914 C915 C916 C918 C919 \nC920 C921 C922 C923 C925 C926 \nC927 C928 C929 C931 C932 C933 \nC934 C935 C936 C937 C938 C950 \nC954 C960 C965 C968 C973 C974 \nC975 C976 C979 C980 C986 C987 \nC988 C992 C993 C994 C996 C998 \nC1000 C1006 C1008 C1011 C1012 C1013 \nC1014 C1017 C1020 C1022 C1023 C1025 \nC1029 C1033 C1041 C1052 C1056 C1064 \nC1069 C1075 C1082 C1083 C1091 C1096 \nC1097 C1101 C1107 C1110 C1111 C1119 \nC1122 C1129 C1146 C1164 C1165 C1166 \nC1167 C1168 C1169 C1170 C1171 C1172 \nC1174 C1175 C1177 C1179 C1180 C1181 \nC1182 C1183 C1184 C1185 C1186 C1187 \nC1191 C1194 C1197 C1199 C1200 C1201 \nC1217 C1218 C1221 C1222 C1223 C1226 \nC1232 C1236 C1238 C1262 C1263 C1266 \nC1268 C1270 C1272 C1273 C1274 C1275 \nC1276 C1277 C1280 C1281 C1283 C1284 \nC1286 C1288 C1289 C1292 C1293 C1294 \nC1298 C1300 C1309 C1322 C1324 C1330 \nC1331 C1332 C1342 C1343 C1345 C1356 \nC1357 C1364 C1366 C1367 C1368 C1369 \nC1370 C1372 C1376 C1378 C1379 C1381 \nC1384 C1388 C1390 C1395 C1397 C1398 \nC1406 C1408 C1412 C1413 C1415 C1418 \nC1421 C1426 C1428 C1455 C1459 C1460 \nC1467 C1468 C1469 C1471 C1474 C1477 \nC1478 C1479 C1480 C1482 C1483 C1485 \nC1487 C1488 C1489 C1494 C1512 C1540 \nC1541 C1545 C1548 C1556 C1558 C1564 \nC1567 C1573 C1584 C1585 C1600 C1601 \nC1604 C1606 C1609 C1610 C1612 C1613 \nC1619 C1622 C1629 C1632 C1647 C1651 \nC1652 C1654 C1656 C1657 C1659 C1660 \nC1662 C1663 C1664 C1665 C1666 C1667 \nC1670 C1671 C1672 C1674 C1680 C1682 \nC1683 C1690 C1692 C1699 C1709 C1710 \nC1711 C1712 C1713 C1720 C1721 C1722 \nC1724 C1726 C1727 C1729 C1733 C1735 \nC1736 C1742 C1749 C1760 C1767 C1768 \nC1786 C1795 C1830 C1836 C1849 C1850 \nC1852 C1857 C1858 C1860 C1864 C1870 \nC1917 C1918 C1919 C1920 C1921 C1922 \nC1924 C1925 C1926 C1927 C1928 C1929 \nC1930 C1932 C1933 C1935 C1936 C1948 \nC1963 C1968 C1985 C1988 C1989 C1993 \nC1996 C2004 C2006 C2007 C2008 C2009 \nC2010 C2016 C2017 C2018 C2020 C2024 \nC2033 C2036 C2061 C2062 C2064 C2068 \nC2069 C2070 C2071 C2072 C2074 C2076 \nC2077 C2078 C2081 C2082 C2084 C2085 \nC2086 C2087 C2089 C2090 C2096 C2097 \nC2098 C2101 C2105 C2109 C2110 C2126 \nC2130 C2134 C2136 C2138 C2141 C2143 \nC2144 C2145 C2146 C2149 C2151 C2152 \nC2153 C2154 C2161 C2164 C2167 C2196 \nC2201 C2212 C2217 C2218 C2220 C2222 \nC2223 C2229 C2230 C2233 C2237 C2254 \nC2257 C2265 C2269 C2274 C2277 C2293 \nC2294 C2299 C2302 C2303 C2306 C2315 \nC2319 C2320 C2332 C2336 C2340 C2346 \nC2349 C2364 C2370 C2373 C2374 C2377 \nC2379 C2382 C2386 C2389 C2390 C2393 \nC2403 C2408 C2409 C2417 C2425 C2429 \nC2433 C2445 C2446 C2447 C2448 C2449 \nC2450 C2451 C2452 C2454 C2455 C2457 \nC2458 C2459 C2460 C2461 C2462 C2463 \nC2469 C2471 C2474 C2477 C2482 C2483 \nC2485 C2489 C2490 C2491 C2492 C2498 \nC2501 C2512 C2514 C2515 C2516 C2517 \nC2523 C2527 C2528 C2532 C2533 C2534 \nC2536 C2537 C2538 C2539 C2540 C2541 \nC2542 C2543 C2545 C2548 C2549 C2554 \nC2557 C2560 C2561 C2567 C2568 C2569 \nC2570 C2571 C2572 C2573 C2575 C2576 \nC2580 C2581 C2583 C2584 C2585 C2586 \nC2587 C2588 C2589 C2590 C2591 C2592 \nC2593 C2596 C2598 C2599 C2606 C2613 \nC2620 C2621 C2622 C2624 C2626 C2627 \nC2630 C2632 C2633 C2635 C2638 C2639 \nC2640 C2652 C2653 C2655 C2657 C2659 \nC2660 C2662 C2664 C2665 C2666 C2667 \nC2670 C2676 C2681 C2682 C2686 C2687 \nC2697 C2704 C2727 C2743 C2744 C2753 \nC2754 C2755 C2759 C2761 C2766 C2769 \nC2770 C2771 C2773 C2775 C2787 C2789 \nC2801 C2815 C2821 C2822 C2828 C2829 \nC2831 C2833 C2835 C2842 C2845 C2853 \nC2854 C2856 C2857 C2858 C2860 C2863 \nC2864 C2865 C2866 C2867 C2868 C2869 \nC2870 C2871 C2879 C2880 C2893 C2909 \nC2910 C2922 C2925 C2927 C2928 C2930 \nC2931 C2932 C2933 C2934 C2935 C2936 \nC2937 C2938 C2939 C2940 C2943 C2944 \nC2946 C2949 C2951 C2952 C2954 C2955 \nC2975 C2976 C2977 C2980 C2983 C2985 \nC2990 C2999 C3001 C3011 C3012 C3015 \nC3017 C3024 C3026 C3028 C3029 C3031 \nC3034 C3049 C3052 C3056 C3059 C3072 \nC3080 C3081 C3094 C3104 C3107 C3109 \nC3113 C3119 C3121 C3125 C3126 C3127 \nC3128 C3131 C3133 C3134 C3135 C3136 \nC3147 C3154 C3169 C3174 C3193 C3210 \nC3211 C3212 C3213 C3215 C3216 C3217 \nC3219 C3220 C3222 C3223 C3224 C3225 \nC3226 C3228 C3229 C3230 C3231 C3232 \nC3233 C3235 C3237 C3238 C3240 C3241 \nC3244 C3245 C3247 C3248 C3250 C3251 \nC3252 C3254 C3258 C3270 C3271 C3273 \nC3283 C3284 C3285 C3286 C3287 C3289 \nC3291 C3292 C3293 C3294 C3296 C3297 \nC3298 C3299 C3301 C3303 C3304 C3305 \nC3306 C3307 C3308 C3309 C3310 C3311 \nC3312 C3313 C3314 C3315 C3316 C3317 \nC3326 C3328 C3330 C3346 C3347 C3348 \nC3349 C3355 C3357 C3358 C3359 C3360 \nC3364 C3365 C3371 C3373 C3378 C3398 \nC3412 C3414 C3417 C3418 C3422 C3423 \nC3436 C3439 C3440 C3446 C3447 C3450 \nC3456 C3458 C3461 C3477 C3479 C3480 \nC3482 C3484 C3485 C3486 C3491 C3495 \nC3499 C3502 C3506 C3507 C3516 C3519 \nC3520 C3522 C3523 C3524 C3525 C3527 \nC3528 C3529 C3530 C3533 C3534 C3538 \nC3540 C3542 C3546 C3554 C3568 C3578 \nC3580 C3581 C3582 C3583 C3584 C3594 \nC3606 C3609 C3611 C3618 C3623 C3626 \nC3636 C3638 C3639 C3640 C3641 C3642 \nC3643 C3645 C3651 C3655 C3659 C3661 \nC3662 C3666 C3669 C3672 C3673 C3674 \nC3676 C3677 C3678 C3679 C3680 C3681 \nC3686 C3688 C3693 C3695 C3696 C3697 \nC3699 C3702 C3703 C3704 C3705 C3708 \nC3711 C3713 C3717 C3721 C3724 C3747 \nC3751 C3752 C3753 C3754 C3755 C3756 \nC3763 C3765 C3776 C3779 C3780 C3781 \nC3782 C3783 C3784 C3785 C3793 C3794 \nC3795 C3800 C3801 C3803 C3807 C3814 \nC3817 C3820 C3825 C3826 C3829 C3830 \nC3832 C3833 C3834 C3835 C3836 C3837 \nC3839 C3842 C3844 C3846 C3847 C3857 \nC3867 C3868 C3869 C3870 C3871 C3873 \nC3874 C3876 C3878 C3881 C3882 C3883 \nC3884 C3885 C3886 C3888 C3889 C3890 \nC3891 C3892 C3894 C3904 C3919 C3921 \nC3925 C3948 C3949 C3963 C4008 C4011 \nC4027 C4028 C4040 C4041 C4046 C4067 \nC4069 C4070 C4073 C4075 C4076 C4077 \nC4078 C4085 C4090 \n14449: C16_=_C17( C16 C17 ) C16_=_C18( C16 C18 ) C16_=_C19( C16 C19 ) C16_=_C21( C16 C21 ) C16_=_C37( C16 C37 ) \nC16_=_C153( C16 C153 ) C16_=_C288( C16 C288 ) C16_=_C335( C16 C335 ) C16_=_C348(</w:t>
      </w:r>
    </w:p>
    <w:p>
      <w:pPr>
        <w:pStyle w:val="PreformattedText"/>
        <w:bidi w:val="0"/>
        <w:spacing w:before="0" w:after="0"/>
        <w:jc w:val="left"/>
        <w:rPr/>
      </w:pPr>
      <w:r>
        <w:rPr/>
        <w:t xml:space="preserve"> </w:t>
      </w:r>
      <w:r>
        <w:rPr/>
        <w:t>C16 C348 ) C16_=_C563( C16 C563 ) C16_=_C820( C16 C820 ) \nC16_=_C864( C16 C864 ) C16_=_C919( C16 C919 ) C16_=_C1280( C16 C1280 ) C16_=_C1300( C16 C1300 ) C16_=_C1647( C16 C1647 ) C16_=_C1651( C16 C1651 ) \nC16_=_C1652( C16 C1652 ) C16_=_C1654( C16 C1654 ) C16_=_C1656( C16 C1656 ) C16_=_C1657( C16 C1657 ) C16_=_C1659( C16 C1659 ) C16_=_C1660( C16 C1660 ) \nC16_=_C1662( C16 C1662 ) C16_=_C1663( C16 C1663 ) C17_=_C18( C17 C18 ) C17_=_C19( C17 C19 ) C17_=_C21( C17 C21 ) C17_=_C39( C17 C39 ) \nC17_=_C157( C17 C157 ) C17_=_C289( C17 C289 ) C17_=_C338( C17 C338 ) C17_=_C349( C17 C349 ) C17_=_C749( C17 C749 ) C17_=_C823( C17 C823 ) \nC17_=_C1324( C17 C1324 ) C17_=_C1367( C17 C1367 ) C17_=_C1395( C17 C1395 ) C17_=_C1918( C17 C1918 ) C17_=_C2229( C17 C2229 ) C17_=_C2482( C17 C2482 ) \nC17_=_C2483( C17 C2483 ) C17_=_C2485( C17 C2485 ) C17_=_C2489( C17 C2489 ) C17_=_C2490( C17 C2490 ) C17_=_C2491( C17 C2491 ) C17_=_C2492( C17 C2492 ) \nC18_=_C19( C18 C19 ) C18_=_C21( C18 C21 ) C18_=_C41( C18 C41 ) C18_=_C158( C18 C158 ) C18_=_C292( C18 C292 ) C18_=_C339( C18 C339 ) \nC18_=_C350( C18 C350 ) C18_=_C828( C18 C828 ) C18_=_C1397( C18 C1397 ) C18_=_C1924( C18 C1924 ) C18_=_C2101( C18 C2101 ) C18_=_C2233( C18 C2233 ) \nC18_=_C3119( C18 C3119 ) C18_=_C3121( C18 C3121 ) C18_=_C3125( C18 C3125 ) C18_=_C3126( C18 C3126 ) C18_=_C3127( C18 C3127 ) C18_=_C3128( C18 C3128 ) \nC19_=_C21( C19 C21 ) C19_=_C45( C19 C45 ) C19_=_C160( C19 C160 ) C19_=_C294( C19 C294 ) C19_=_C340( C19 C340 ) C19_=_C351( C19 C351 ) \nC19_=_C835( C19 C835 ) C19_=_C1459( C19 C1459 ) C19_=_C1573( C19 C1573 ) C19_=_C1619( C19 C1619 ) C19_=_C2086( C19 C2086 ) C19_=_C2346( C19 C2346 ) \nC19_=_C2727( C19 C2727 ) C19_=_C2744( C19 C2744 ) C19_=_C2879( C19 C2879 ) C19_=_C2933( C19 C2933 ) C19_=_C3059( C19 C3059 ) C19_=_C3258( C19 C3258 ) \nC19_=_C3439( C19 C3439 ) C19_=_C3450( C19 C3450 ) C19_=_C3546( C19 C3546 ) C19_=_C3882( C19 C3882 ) C19_=_C3883( C19 C3883 ) C19_=_C3884( C19 C3884 ) \nC19_=_C3885( C19 C3885 ) C21_=_C215( C21 C215 ) C21_=_C230( C21 C230 ) C21_=_C279( C21 C279 ) C21_=_C310( C21 C310 ) C21_=_C353( C21 C353 ) \nC21_=_C363( C21 C363 ) C21_=_C529( C21 C529 ) C21_=_C815( C21 C815 ) C21_=_C857( C21 C857 ) C21_=_C1236( C21 C1236 ) C21_=_C1426( C21 C1426 ) \nC21_=_C1726( C21 C1726 ) C21_=_C2523( C21 C2523 ) C21_=_C2538( C21 C2538 ) C21_=_C2580( C21 C2580 ) C21_=_C2759( C21 C2759 ) C21_=_C3217( C21 C3217 ) \nC21_=_C3231( C21 C3231 ) C21_=_C3317( C21 C3317 ) C21_=_C3330( C21 C3330 ) C21_=_C4067( C21 C4067 ) C21_=_C4069( C21 C4069 ) C37_=_C39( C37 C39 ) \nC37_=_C41( C37 C41 ) C37_=_C45( C37 C45 ) C37_=_C153( C37 C153 ) C37_=_C288( C37 C288 ) C37_=_C335( C37 C335 ) C37_=_C348( C37 C348 ) \nC37_=_C563( C37 C563 ) C37_=_C820( C37 C820 ) C37_=_C864( C37 C864 ) C37_=_C919( C37 C919 ) C37_=_C1280( C37 C1280 ) C37_=_C1300( C37 C1300 ) \nC37_=_C1647( C37 C1647 ) C37_=_C1651( C37 C1651 ) C37_=_C1652( C37 C1652 ) C37_=_C1654( C37 C1654 ) C37_=_C1656( C37 C1656 ) C37_=_C1657( C37 C1657 ) \nC37_=_C1659( C37 C1659 ) C37_=_C1660( C37 C1660 ) C37_=_C1662( C37 C1662 ) C37_=_C1663( C37 C1663 ) C39_=_C41( C39 C41 ) C39_=_C45( C39 C45 ) \nC39_=_C157( C39 C157 ) C39_=_C289( C39 C289 ) C39_=_C338( C39 C338 ) C39_=_C349( C39 C349 ) C39_=_C749( C39 C749 ) C39_=_C823( C39 C823 ) \nC39_=_C1324( C39 C1324 ) C39_=_C1367( C39 C1367 ) C39_=_C1395( C39 C1395 ) C39_=_C1918( C39 C1918 ) C39_=_C2229( C39 C2229 ) C39_=_C2482( C39 C2482 ) \nC39_=_C2483( C39 C2483 ) C39_=_C2485( C39 C2485 ) C39_=_C2489( C39 C2489 ) C39_=_C2490( C39 C2490 ) C39_=_C2491( C39 C2491 ) C39_=_C2492( C39 C2492 ) \nC41_=_C45( C41 C45 ) C41_=_C158( C41 C158 ) C41_=_C292( C41 C292 ) C41_=_C339( C41 C339 ) C41_=_C350( C41 C350 ) C41_=_C828( C41 C828 ) \nC41_=_C1397( C41 C1397 ) C41_=_C1924( C41 C1924 ) C41_=_C2101( C41 C2101 ) C41_=_C2233( C41 C2233 ) C41_=_C3119( C41 C3119 ) C41_=_C3121( C41 C3121 ) \nC41_=_C3125( C41 C3125 ) C41_=_C3126( C41 C3126 ) C41_=_C3127( C41 C3127 ) C41_=_C3128( C41 C3128 ) C45_=_C160( C45 C160 ) C45_=_C294( C45 C294 ) \nC45_=_C340( C45 C340 ) C45_=_C351( C45 C351 ) C45_=_C835( C45 C835 ) C45_=_C1459( C45 C1459 ) C45_=_C1573( C45 C1573 ) C45_=_C1619( C45 C1619 ) \nC45_=_C2086( C45 C2086 ) C45_=_C2346( C45 C2346 ) C45_=_C2727( C45 C2727 ) C45_=_C2744( C45 C2744 ) C45_=_C2879( C45 C2879 ) C45_=_C2933( C45 C2933 ) \nC45_=_C3059( C45 C3059 ) C45_=_C3258( C45 C3258 ) C45_=_C3439( C45 C3439 ) C45_=_C3450( C45 C3450 ) C45_=_C3546( C45 C3546 ) C45_=_C3882( C45 C3882 ) \nC45_=_C3883( C45 C3883 ) C45_=_C3884( C45 C3884 ) C45_=_C3885( C45 C3885 ) C60_=_C64( C60 C64 ) C60_=_C65( C60 C65 ) C60_=_C108( C60 C108 ) \nC60_=_C129( C60 C129 ) C60_=_C171( C60 C171 ) C60_=_C687( C60 C687 ) C60_=_C1467( C60 C1467 ) C60_=_C1468( C60 C1468 ) C60_=_C1469( C60 C1469 ) \nC60_=_C1471( C60 C1471 ) C60_=_C1474( C60 C1474 ) C60_=_C1477( C60 C1477 ) C60_=_C1478( C60 C1478 ) C60_=_C1479( C60 C1479 ) C60_=_C1480( C60 C1480 ) \nC60_=_C1482( C60 C1482 ) C60_=_C1483( C60 C1483 ) C60_=_C1485( C60 C1485 ) C60_=_C1487( C60 C1487 ) C60_=_C1488( C60 C1488 ) C60_=_C1489( C60 C1489 ) \nC64_=_C65( C64 C65 ) C64_=_C113( C64 C113 ) C64_=_C134( C64 C134 ) C64_=_C175( C64 C175 ) C64_=_C651( C64 C651 ) C64_=_C1017( C64 C1017 ) \nC64_=_C1309( C64 C1309 ) C64_=_C1482( C64 C1482 ) C64_=_C1948( C64 C1948 ) C64_=_C2220( C64 C2220 ) C64_=_C2299( C64 C2299 ) C64_=_C2315( C64 C2315 ) \nC64_=_C2501( C64 C2501 ) C64_=_C2754( C64 C2754 ) C64_=_C3015( C64 C3015 ) C64_=_C3326( C64 C3326 ) C64_=_C3422( C64 C3422 ) C64_=_C3636( C64 C3636 ) \nC64_=_C3638( C64 C3638 ) C64_=_C3639( C64 C3639 ) C64_=_C3640( C64 C3640 ) C64_=_C3641( C64 C3641 ) C64_=_C3642( C64 C3642 ) C64_=_C3643( C64 C3643 ) \nC65_=_C114( C65 C114 ) C65_=_C135( C65 C135 ) C65_=_C176( C65 C176 ) C65_=_C1020( C65 C1020 ) C65_=_C1483( C65 C1483 ) C65_=_C1852( C65 C1852 ) \nC65_=_C2164( C65 C2164 ) C65_=_C2223( C65 C2223 ) C65_=_C2302( C65 C2302 ) C65_=_C2433( C65 C2433 ) C65_=_C3017( C65 C3017 ) C65_=_C3056( C65 C3056 ) \nC65_=_C3328( C65 C3328 ) C65_=_C3423( C65 C3423 ) C65_=_C3645( C65 C3645 ) C65_=_C3751( C65 C3751 ) C65_=_C3752( C65 C3752 ) C65_=_C3753( C65 C3753 ) \nC65_=_C3754( C65 C3754 ) C65_=_C3755( C65 C3755 ) C65_=_C3756( C65 C3756 ) C108_=_C113( C108 C113 ) C108_=_C114( C108 C114 ) C108_=_C129( C108 C129 ) \nC108_=_C171( C108 C171 ) C108_=_C687( C108 C687 ) C108_=_C1467( C108 C1467 ) C108_=_C1468( C108 C1468 ) C108_=_C1469( C108 C1469 ) C108_=_C1471( C108 C1471 ) \nC108_=_C1474( C108 C1474 ) C108_=_C1477( C108 C1477 ) C108_=_C1478( C108 C1478 ) C108_=_C1479( C108 C1479 ) C108_=_C1480( C108 C1480 ) C108_=_C1482( C108 C1482 ) \nC108_=_C1483( C108 C1483 ) C108_=_C1485( C108 C1485 ) C108_=_C1487( C108 C1487 ) C108_=_C1488( C108 C1488 ) C108_=_C1489( C108 C1489 ) C113_=_C114( C113 C114 ) \nC113_=_C134( C113 C134 ) C113_=_C175( C113 C175 ) C113_=_C651( C113 C651 ) C113_=_C1017( C113 C1017 ) C113_=_C1309( C113 C1309 ) C113_=_C1482( C113 C1482 ) \nC113_=_C1948( C113 C1948 ) C113_=_C2220( C113 C2220 ) C113_=_C2299( C113 C2299 ) C113_=_C2315( C113 C2315 ) C113_=_C2501( C113 C2501 ) C113_=_C2754( C113 C2754 ) \nC113_=_C3015( C113 C3015 ) C113_=_C3326( C113 C3326 ) C113_=_C3422( C113 C3422 ) C113_=_C3636( C113 C3636 ) C113_=_C3638( C113 C3638 ) C113_=_C3639( C113 C3639 ) \nC113_=_C3640( C113 C3640 ) C113_=_C3641( C113 C3641 ) C113_=_C3642( C113 C3642 ) C113_=_C3643( C113 C3643 ) C114_=_C135( C114 C135 ) C114_=_C176( C114 C176 ) \nC114_=_C1020( C114 C1020 ) C114_=_C1483( C114 C1483 ) C114_=_C1852( C114 C1852 ) C114_=_C2164( C114 C2164 ) C114_=_C2223( C114 C2223 ) C114_=_C2302( C114 C2302 ) \nC114_=_C2433( C114 C2433 ) C114_=_C3017( C114 C3017 ) C114_=_C3056( C114 C3056 ) C114_=_C3328( C114 C3328 ) C114_=_C3423( C114 C3423 ) C114_=_C3645( C114 C3645 ) \nC114_=_C3751( C114 C3751 ) C114_=_C3752( C114 C3752 ) C114_=_C3753( C114 C3753 ) C114_=_C3754( C114 C3754 ) C114_=_C3755( C114 C3755 ) C114_=_C3756( C114 C3756 ) \nC129_=_C134( C129 C134 ) C129_=_C135( C129 C135 ) C129_=_C171( C129 C171 ) C129_=_C687( C129 C687 ) C129_=_C1467( C129 C1467 ) C129_=_C1468( C129 C1468 ) \nC129_=_C1469( C129 C1469 ) C129_=_C1471( C129 C1471 ) C129_=_C1474( C129 C1474 ) C129_=_C1477( C129 C1477 ) C129_=_C1478( C129 C1478 ) C129_=_C1479( C129 C1479 ) \nC129_=_C1480( C129 C1480 ) C129_=_C1482( C129 C1482 ) C129_=_C1483( C129 C1483 ) C129_=_C1485( C129 C1485 ) C129_=_C1487( C129 C1487 ) C129_=_C1488( C129 C1488 ) \nC129_=_C1489( C129 C1489 ) C134_=_C135( C134 C135 ) C134_=_C175( C134 C175 ) C134_=_C651( C134 C651 ) C134_=_C1017( C134 C1017 ) C134_=_C1309( C134 C1309 ) \nC134_=_C1482( C134 C1482 ) C134_=_C1948( C134 C1948 ) C134_=_C2220( C134 C2220 ) C134_=_C2299( C134 C2299 ) C134_=_C2315( C134 C2315 ) C134_=_C2501( C134 C2501 ) \nC134_=_C2754( C134 C2754 ) C134_=_C3015( C134 C3015 ) C134_=_C3326( C134 C3326 ) C134_=_C3422( C134 C3422 ) C134_=_C3636( C134 C3636 ) C134_=_C3638( C134 C3638 ) \nC134_=_C3639( C134 C3639 ) C134_=_C3640( C134 C3640 ) C134_=_C3641( C134 C3641 ) C134_=_C3642( C134 C3642 ) C134_=_C3643( C134 C3643 ) C135_=_C176( C135 C176 ) \nC135_=_C1020( C135 C1020 ) C135_=_C1483( C135 C1483 ) C135_=_C1852( C135 C1852 ) C135_=_C2164( C135 C2164 ) C135_=_C2223( C135 C2223 ) C135_=_C2302( C135 C2302 ) \nC135_=_C2433( C135 C2433 ) C135_=_C3017( C135 C3017 ) C135_=_C3056( C135 C3056 ) C135_=_C3328( C135 C3328 ) C135_=_C3423( C135 C3423 ) C135_=_C3645( C135 C3645 ) \nC135_=_C3751( C135 C3751 ) C135_=_C3752( C135 C3752 ) C135_=_C3753( C135 C3753 ) C135_=_C3754( C135 C3754 ) C135_=_C3755( C135 C3755 ) C135_=_C3756( C135 C3756 ) \nC153_=_C157( C153 C157 ) C153_=_C158( C153 C158 ) C153_=_C160( C153 C160 ) C153_=_C288( C153 C288 ) C153_=_C335( C153 C335 ) C153_=_C348( C153 C348 ) \nC153_=_C563( C153 C563 ) C153_=_C820( C153 C820 ) C153_=_C864( C153 C864 ) C153_=_C919( C153 C919 ) C153_=_C1280( C153 C1280 ) C153_=_C1300( C153 C1300 ) \nC153_=_C1647( C153 C1647 ) C153_=_C1651( C153 C1651 ) C153_=_C1652( C153 C1652 ) C153_=_C1654( C153</w:t>
      </w:r>
    </w:p>
    <w:p>
      <w:pPr>
        <w:pStyle w:val="PreformattedText"/>
        <w:bidi w:val="0"/>
        <w:spacing w:before="0" w:after="0"/>
        <w:jc w:val="left"/>
        <w:rPr/>
      </w:pPr>
      <w:r>
        <w:rPr/>
        <w:t xml:space="preserve"> </w:t>
      </w:r>
      <w:r>
        <w:rPr/>
        <w:t>C1654 ) C153_=_C1656( C153 C1656 ) C153_=_C1657( C153 C1657 ) \nC153_=_C1659( C153 C1659 ) C153_=_C1660( C153 C1660 ) C153_=_C1662( C153 C1662 ) C153_=_C1663( C153 C1663 ) C157_=_C158( C157 C158 ) C157_=_C160( C157 C160 ) \nC157_=_C289( C157 C289 ) C157_=_C338( C157 C338 ) C157_=_C349( C157 C349 ) C157_=_C749( C157 C749 ) C157_=_C823( C157 C823 ) C157_=_C1324( C157 C1324 ) \nC157_=_C1367( C157 C1367 ) C157_=_C1395( C157 C1395 ) C157_=_C1918( C157 C1918 ) C157_=_C2229( C157 C2229 ) C157_=_C2482( C157 C2482 ) C157_=_C2483( C157 C2483 ) \nC157_=_C2485( C157 C2485 ) C157_=_C2489( C157 C2489 ) C157_=_C2490( C157 C2490 ) C157_=_C2491( C157 C2491 ) C157_=_C2492( C157 C2492 ) C158_=_C160( C158 C160 ) \nC158_=_C292( C158 C292 ) C158_=_C339( C158 C339 ) C158_=_C350( C158 C350 ) C158_=_C828( C158 C828 ) C158_=_C1397( C158 C1397 ) C158_=_C1924( C158 C1924 ) \nC158_=_C2101( C158 C2101 ) C158_=_C2233( C158 C2233 ) C158_=_C3119( C158 C3119 ) C158_=_C3121( C158 C3121 ) C158_=_C3125( C158 C3125 ) C158_=_C3126( C158 C3126 ) \nC158_=_C3127( C158 C3127 ) C158_=_C3128( C158 C3128 ) C160_=_C294( C160 C294 ) C160_=_C340( C160 C340 ) C160_=_C351( C160 C351 ) C160_=_C835( C160 C835 ) \nC160_=_C1459( C160 C1459 ) C160_=_C1573( C160 C1573 ) C160_=_C1619( C160 C1619 ) C160_=_C2086( C160 C2086 ) C160_=_C2346( C160 C2346 ) C160_=_C2727( C160 C2727 ) \nC160_=_C2744( C160 C2744 ) C160_=_C2879( C160 C2879 ) C160_=_C2933( C160 C2933 ) C160_=_C3059( C160 C3059 ) C160_=_C3258( C160 C3258 ) C160_=_C3439( C160 C3439 ) \nC160_=_C3450( C160 C3450 ) C160_=_C3546( C160 C3546 ) C160_=_C3882( C160 C3882 ) C160_=_C3883( C160 C3883 ) C160_=_C3884( C160 C3884 ) C160_=_C3885( C160 C3885 ) \nC171_=_C175( C171 C175 ) C171_=_C176( C171 C176 ) C171_=_C687( C171 C687 ) C171_=_C1467( C171 C1467 ) C171_=_C1468( C171 C1468 ) C171_=_C1469( C171 C1469 ) \nC171_=_C1471( C171 C1471 ) C171_=_C1474( C171 C1474 ) C171_=_C1477( C171 C1477 ) C171_=_C1478( C171 C1478 ) C171_=_C1479( C171 C1479 ) C171_=_C1480( C171 C1480 ) \nC171_=_C1482( C171 C1482 ) C171_=_C1483( C171 C1483 ) C171_=_C1485( C171 C1485 ) C171_=_C1487( C171 C1487 ) C171_=_C1488( C171 C1488 ) C171_=_C1489( C171 C1489 ) \nC175_=_C176( C175 C176 ) C175_=_C651( C175 C651 ) C175_=_C1017( C175 C1017 ) C175_=_C1309( C175 C1309 ) C175_=_C1482( C175 C1482 ) C175_=_C1948( C175 C1948 ) \nC175_=_C2220( C175 C2220 ) C175_=_C2299( C175 C2299 ) C175_=_C2315( C175 C2315 ) C175_=_C2501( C175 C2501 ) C175_=_C2754( C175 C2754 ) C175_=_C3015( C175 C3015 ) \nC175_=_C3326( C175 C3326 ) C175_=_C3422( C175 C3422 ) C175_=_C3636( C175 C3636 ) C175_=_C3638( C175 C3638 ) C175_=_C3639( C175 C3639 ) C175_=_C3640( C175 C3640 ) \nC175_=_C3641( C175 C3641 ) C175_=_C3642( C175 C3642 ) C175_=_C3643( C175 C3643 ) C176_=_C1020( C176 C1020 ) C176_=_C1483( C176 C1483 ) C176_=_C1852( C176 C1852 ) \nC176_=_C2164( C176 C2164 ) C176_=_C2223( C176 C2223 ) C176_=_C2302( C176 C2302 ) C176_=_C2433( C176 C2433 ) C176_=_C3017( C176 C3017 ) C176_=_C3056( C176 C3056 ) \nC176_=_C3328( C176 C3328 ) C176_=_C3423( C176 C3423 ) C176_=_C3645( C176 C3645 ) C176_=_C3751( C176 C3751 ) C176_=_C3752( C176 C3752 ) C176_=_C3753( C176 C3753 ) \nC176_=_C3754( C176 C3754 ) C176_=_C3755( C176 C3755 ) C176_=_C3756( C176 C3756 ) C215_=_C230( C215 C230 ) C215_=_C279( C215 C279 ) C215_=_C310( C215 C310 ) \nC215_=_C353( C215 C353 ) C215_=_C363( C215 C363 ) C215_=_C529( C215 C529 ) C215_=_C815( C215 C815 ) C215_=_C857( C215 C857 ) C215_=_C1236( C215 C1236 ) \nC215_=_C1426( C215 C1426 ) C215_=_C1726( C215 C1726 ) C215_=_C2523( C215 C2523 ) C215_=_C2538( C215 C2538 ) C215_=_C2580( C215 C2580 ) C215_=_C2759( C215 C2759 ) \nC215_=_C3217( C215 C3217 ) C215_=_C3231( C215 C3231 ) C215_=_C3317( C215 C3317 ) C215_=_C3330( C215 C3330 ) C215_=_C4067( C215 C4067 ) C215_=_C4069( C215 C4069 ) \nC230_=_C279( C230 C279 ) C230_=_C310( C230 C310 ) C230_=_C353( C230 C353 ) C230_=_C363( C230 C363 ) C230_=_C529( C230 C529 ) C230_=_C815( C230 C815 ) \nC230_=_C857( C230 C857 ) C230_=_C1236( C230 C1236 ) C230_=_C1426( C230 C1426 ) C230_=_C1726( C230 C1726 ) C230_=_C2523( C230 C2523 ) C230_=_C2538( C230 C2538 ) \nC230_=_C2580( C230 C2580 ) C230_=_C2759( C230 C2759 ) C230_=_C3217( C230 C3217 ) C230_=_C3231( C230 C3231 ) C230_=_C3317( C230 C3317 ) C230_=_C3330( C230 C3330 ) \nC230_=_C4067( C230 C4067 ) C230_=_C4069( C230 C4069 ) C279_=_C310( C279 C310 ) C279_=_C353( C279 C353 ) C279_=_C363( C279 C363 ) C279_=_C529( C279 C529 ) \nC279_=_C815( C279 C815 ) C279_=_C857( C279 C857 ) C279_=_C1236( C279 C1236 ) C279_=_C1426( C279 C1426 ) C279_=_C1726( C279 C1726 ) C279_=_C2523( C279 C2523 ) \nC279_=_C2538( C279 C2538 ) C279_=_C2580( C279 C2580 ) C279_=_C2759( C279 C2759 ) C279_=_C3217( C279 C3217 ) C279_=_C3231( C279 C3231 ) C279_=_C3317( C279 C3317 ) \nC279_=_C3330( C279 C3330 ) C279_=_C4067( C279 C4067 ) C279_=_C4069( C279 C4069 ) C288_=_C289( C288 C289 ) C288_=_C292( C288 C292 ) C288_=_C294( C288 C294 ) \nC288_=_C335( C288 C335 ) C288_=_C348( C288 C348 ) C288_=_C563( C288 C563 ) C288_=_C820( C288 C820 ) C288_=_C864( C288 C864 ) C288_=_C919( C288 C919 ) \nC288_=_C1280( C288 C1280 ) C288_=_C1300( C288 C1300 ) C288_=_C1647( C288 C1647 ) C288_=_C1651( C288 C1651 ) C288_=_C1652( C288 C1652 ) C288_=_C1654( C288 C1654 ) \nC288_=_C1656( C288 C1656 ) C288_=_C1657( C288 C1657 ) C288_=_C1659( C288 C1659 ) C288_=_C1660( C288 C1660 ) C288_=_C1662( C288 C1662 ) C288_=_C1663( C288 C1663 ) \nC289_=_C292( C289 C292 ) C289_=_C294( C289 C294 ) C289_=_C338( C289 C338 ) C289_=_C349( C289 C349 ) C289_=_C749( C289 C749 ) C289_=_C823( C289 C823 ) \nC289_=_C1324( C289 C1324 ) C289_=_C1367( C289 C1367 ) C289_=_C1395( C289 C1395 ) C289_=_C1918( C289 C1918 ) C289_=_C2229( C289 C2229 ) C289_=_C2482( C289 C2482 ) \nC289_=_C2483( C289 C2483 ) C289_=_C2485( C289 C2485 ) C289_=_C2489( C289 C2489 ) C289_=_C2490( C289 C2490 ) C289_=_C2491( C289 C2491 ) C289_=_C2492( C289 C2492 ) \nC292_=_C294( C292 C294 ) C292_=_C339( C292 C339 ) C292_=_C350( C292 C350 ) C292_=_C828( C292 C828 ) C292_=_C1397( C292 C1397 ) C292_=_C1924( C292 C1924 ) \nC292_=_C2101( C292 C2101 ) C292_=_C2233( C292 C2233 ) C292_=_C3119( C292 C3119 ) C292_=_C3121( C292 C3121 ) C292_=_C3125( C292 C3125 ) C292_=_C3126( C292 C3126 ) \nC292_=_C3127( C292 C3127 ) C292_=_C3128( C292 C3128 ) C294_=_C340( C294 C340 ) C294_=_C351( C294 C351 ) C294_=_C835( C294 C835 ) C294_=_C1459( C294 C1459 ) \nC294_=_C1573( C294 C1573 ) C294_=_C1619( C294 C1619 ) C294_=_C2086( C294 C2086 ) C294_=_C2346( C294 C2346 ) C294_=_C2727( C294 C2727 ) C294_=_C2744( C294 C2744 ) \nC294_=_C2879( C294 C2879 ) C294_=_C2933( C294 C2933 ) C294_=_C3059( C294 C3059 ) C294_=_C3258( C294 C3258 ) C294_=_C3439( C294 C3439 ) C294_=_C3450( C294 C3450 ) \nC294_=_C3546( C294 C3546 ) C294_=_C3882( C294 C3882 ) C294_=_C3883( C294 C3883 ) C294_=_C3884( C294 C3884 ) C294_=_C3885( C294 C3885 ) C310_=_C353( C310 C353 ) \nC310_=_C363( C310 C363 ) C310_=_C529( C310 C529 ) C310_=_C815( C310 C815 ) C310_=_C857( C310 C857 ) C310_=_C1236( C310 C1236 ) C310_=_C1426( C310 C1426 ) \nC310_=_C1726( C310 C1726 ) C310_=_C2523( C310 C2523 ) C310_=_C2538( C310 C2538 ) C310_=_C2580( C310 C2580 ) C310_=_C2759( C310 C2759 ) C310_=_C3217( C310 C3217 ) \nC310_=_C3231( C310 C3231 ) C310_=_C3317( C310 C3317 ) C310_=_C3330( C310 C3330 ) C310_=_C4067( C310 C4067 ) C310_=_C4069( C310 C4069 ) C335_=_C338( C335 C338 ) \nC335_=_C339( C335 C339 ) C335_=_C340( C335 C340 ) C335_=_C348( C335 C348 ) C335_=_C563( C335 C563 ) C335_=_C820( C335 C820 ) C335_=_C864( C335 C864 ) \nC335_=_C919( C335 C919 ) C335_=_C1280( C335 C1280 ) C335_=_C1300( C335 C1300 ) C335_=_C1647( C335 C1647 ) C335_=_C1651( C335 C1651 ) C335_=_C1652( C335 C1652 ) \nC335_=_C1654( C335 C1654 ) C335_=_C1656( C335 C1656 ) C335_=_C1657( C335 C1657 ) C335_=_C1659( C335 C1659 ) C335_=_C1660( C335 C1660 ) C335_=_C1662( C335 C1662 ) \nC335_=_C1663( C335 C1663 ) C338_=_C339( C338 C339 ) C338_=_C340( C338 C340 ) C338_=_C349( C338 C349 ) C338_=_C749( C338 C749 ) C338_=_C823( C338 C823 ) \nC338_=_C1324( C338 C1324 ) C338_=_C1367( C338 C1367 ) C338_=_C1395( C338 C1395 ) C338_=_C1918( C338 C1918 ) C338_=_C2229( C338 C2229 ) C338_=_C2482( C338 C2482 ) \nC338_=_C2483( C338 C2483 ) C338_=_C2485( C338 C2485 ) C338_=_C2489( C338 C2489 ) C338_=_C2490( C338 C2490 ) C338_=_C2491( C338 C2491 ) C338_=_C2492( C338 C2492 ) \nC339_=_C340( C339 C340 ) C339_=_C350( C339 C350 ) C339_=_C828( C339 C828 ) C339_=_C1397( C339 C1397 ) C339_=_C1924( C339 C1924 ) C339_=_C2101( C339 C2101 ) \nC339_=_C2233( C339 C2233 ) C339_=_C3119( C339 C3119 ) C339_=_C3121( C339 C3121 ) C339_=_C3125( C339 C3125 ) C339_=_C3126( C339 C3126 ) C339_=_C3127( C339 C3127 ) \nC339_=_C3128( C339 C3128 ) C340_=_C351( C340 C351 ) C340_=_C835( C340 C835 ) C340_=_C1459( C340 C1459 ) C340_=_C1573( C340 C1573 ) C340_=_C1619( C340 C1619 ) \nC340_=_C2086( C340 C2086 ) C340_=_C2346( C340 C2346 ) C340_=_C2727( C340 C2727 ) C340_=_C2744( C340 C2744 ) C340_=_C2879( C340 C2879 ) C340_=_C2933( C340 C2933 ) \nC340_=_C3059( C340 C3059 ) C340_=_C3258( C340 C3258 ) C340_=_C3439( C340 C3439 ) C340_=_C3450( C340 C3450 ) C340_=_C3546( C340 C3546 ) C340_=_C3882( C340 C3882 ) \nC340_=_C3883( C340 C3883 ) C340_=_C3884( C340 C3884 ) C340_=_C3885( C340 C3885 ) C348_=_C349( C348 C349 ) C348_=_C350( C348 C350 ) C348_=_C351( C348 C351 ) \nC348_=_C353( C348 C353 ) C348_=_C563( C348 C563 ) C348_=_C820( C348 C820 ) C348_=_C864( C348 C864 ) C348_=_C919( C348 C919 ) C348_=_C1280( C348 C1280 ) \nC348_=_C1300( C348 C1300 ) C348_=_C1647( C348 C1647 ) C348_=_C1651( C348 C1651 ) C348_=_C1652( C348 C1652 ) C348_=_C1654( C348 C1654 ) C348_=_C1656( C348 C1656 ) \nC348_=_C1657( C348 C1657 ) C348_=_C1659( C348 C1659 ) C348_=_C1660( C348 C1660 ) C348_=_C1662( C348 C1662 ) C348_=_C1663( C348 C1663 ) C349_=_C350( C349 C350 ) \nC349_=_C351( C349 C351 ) C349_=_C353( C349 C353 ) C349_=_C749( C349 C749 ) C349_=_C823( C349 C823 ) C349_=_C1324( C349 C1324 ) C349_=_C1367( C349 C1367 ) \nC349_=_C1395( C349 C1395 ) C349_=_C1918(</w:t>
      </w:r>
    </w:p>
    <w:p>
      <w:pPr>
        <w:pStyle w:val="PreformattedText"/>
        <w:bidi w:val="0"/>
        <w:spacing w:before="0" w:after="0"/>
        <w:jc w:val="left"/>
        <w:rPr/>
      </w:pPr>
      <w:r>
        <w:rPr/>
        <w:t xml:space="preserve"> </w:t>
      </w:r>
      <w:r>
        <w:rPr/>
        <w:t>C349 C1918 ) C349_=_C2229( C349 C2229 ) C349_=_C2482( C349 C2482 ) C349_=_C2483( C349 C2483 ) C349_=_C2485( C349 C2485 ) \nC349_=_C2489( C349 C2489 ) C349_=_C2490( C349 C2490 ) C349_=_C2491( C349 C2491 ) C349_=_C2492( C349 C2492 ) C350_=_C351( C350 C351 ) C350_=_C353( C350 C353 ) \nC350_=_C828( C350 C828 ) C350_=_C1397( C350 C1397 ) C350_=_C1924( C350 C1924 ) C350_=_C2101( C350 C2101 ) C350_=_C2233( C350 C2233 ) C350_=_C3119( C350 C3119 ) \nC350_=_C3121( C350 C3121 ) C350_=_C3125( C350 C3125 ) C350_=_C3126( C350 C3126 ) C350_=_C3127( C350 C3127 ) C350_=_C3128( C350 C3128 ) C351_=_C353( C351 C353 ) \nC351_=_C835( C351 C835 ) C351_=_C1459( C351 C1459 ) C351_=_C1573( C351 C1573 ) C351_=_C1619( C351 C1619 ) C351_=_C2086( C351 C2086 ) C351_=_C2346( C351 C2346 ) \nC351_=_C2727( C351 C2727 ) C351_=_C2744( C351 C2744 ) C351_=_C2879( C351 C2879 ) C351_=_C2933( C351 C2933 ) C351_=_C3059( C351 C3059 ) C351_=_C3258( C351 C3258 ) \nC351_=_C3439( C351 C3439 ) C351_=_C3450( C351 C3450 ) C351_=_C3546( C351 C3546 ) C351_=_C3882( C351 C3882 ) C351_=_C3883( C351 C3883 ) C351_=_C3884( C351 C3884 ) \nC351_=_C3885( C351 C3885 ) C353_=_C363( C353 C363 ) C353_=_C529( C353 C529 ) C353_=_C815( C353 C815 ) C353_=_C857( C353 C857 ) C353_=_C1236( C353 C1236 ) \nC353_=_C1426( C353 C1426 ) C353_=_C1726( C353 C1726 ) C353_=_C2523( C353 C2523 ) C353_=_C2538( C353 C2538 ) C353_=_C2580( C353 C2580 ) C353_=_C2759( C353 C2759 ) \nC353_=_C3217( C353 C3217 ) C353_=_C3231( C353 C3231 ) C353_=_C3317( C353 C3317 ) C353_=_C3330( C353 C3330 ) C353_=_C4067( C353 C4067 ) C353_=_C4069( C353 C4069 ) \nC363_=_C529( C363 C529 ) C363_=_C815( C363 C815 ) C363_=_C857( C363 C857 ) C363_=_C1236( C363 C1236 ) C363_=_C1426( C363 C1426 ) C363_=_C1726( C363 C1726 ) \nC363_=_C2523( C363 C2523 ) C363_=_C2538( C363 C2538 ) C363_=_C2580( C363 C2580 ) C363_=_C2759( C363 C2759 ) C363_=_C3217( C363 C3217 ) C363_=_C3231( C363 C3231 ) \nC363_=_C3317( C363 C3317 ) C363_=_C3330( C363 C3330 ) C363_=_C4067( C363 C4067 ) C363_=_C4069( C363 C4069 ) C371_=_C380( C371 C380 ) C371_=_C385( C371 C385 ) \nC371_=_C393( C371 C393 ) C371_=_C451( C371 C451 ) C371_=_C559( C371 C559 ) C371_=_C611( C371 C611 ) C371_=_C842( C371 C842 ) C371_=_C914( C371 C914 ) \nC371_=_C915( C371 C915 ) C371_=_C916( C371 C916 ) C371_=_C918( C371 C918 ) C371_=_C919( C371 C919 ) C371_=_C920( C371 C920 ) C371_=_C921( C371 C921 ) \nC371_=_C922( C371 C922 ) C371_=_C923( C371 C923 ) C371_=_C925( C371 C925 ) C371_=_C926( C371 C926 ) C371_=_C927( C371 C927 ) C371_=_C928( C371 C928 ) \nC371_=_C929( C371 C929 ) C371_=_C931( C371 C931 ) C371_=_C932( C371 C932 ) C371_=_C933( C371 C933 ) C371_=_C934( C371 C934 ) C371_=_C935( C371 C935 ) \nC371_=_C936( C371 C936 ) C371_=_C937( C371 C937 ) C371_=_C938( C371 C938 ) C380_=_C385( C380 C385 ) C380_=_C393( C380 C393 ) C380_=_C515( C380 C515 ) \nC380_=_C797( C380 C797 ) C380_=_C1006( C380 C1006 ) C380_=_C1342( C380 C1342 ) C380_=_C1690( C380 C1690 ) C380_=_C1920( C380 C1920 ) C380_=_C1985( C380 C1985 ) \nC380_=_C2201( C380 C2201 ) C380_=_C2512( C380 C2512 ) C380_=_C2527( C380 C2527 ) C380_=_C2528( C380 C2528 ) C380_=_C2532( C380 C2532 ) C380_=_C2533( C380 C2533 ) \nC380_=_C2534( C380 C2534 ) C380_=_C2536( C380 C2536 ) C380_=_C2537( C380 C2537 ) C380_=_C2538( C380 C2538 ) C380_=_C2539( C380 C2539 ) C380_=_C2540( C380 C2540 ) \nC380_=_C2541( C380 C2541 ) C385_=_C393( C385 C393 ) C385_=_C414( C385 C414 ) C385_=_C522( C385 C522 ) C385_=_C595( C385 C595 ) C385_=_C700( C385 C700 ) \nC385_=_C781( C385 C781 ) C385_=_C992( C385 C992 ) C385_=_C1200( C385 C1200 ) C385_=_C1272( C385 C1272 ) C385_=_C1540( C385 C1540 ) C385_=_C1849( C385 C1849 ) \nC385_=_C1988( C385 C1988 ) C385_=_C2373( C385 C2373 ) C385_=_C2469( C385 C2469 ) C385_=_C2639( C385 C2639 ) C385_=_C3024( C385 C3024 ) C385_=_C3094( C385 C3094 ) \nC385_=_C3247( C385 C3247 ) C385_=_C3248( C385 C3248 ) C385_=_C3250( C385 C3250 ) C385_=_C3251( C385 C3251 ) C385_=_C3252( C385 C3252 ) C385_=_C3254( C385 C3254 ) \nC393_=_C447( C393 C447 ) C393_=_C605( C393 C605 ) C393_=_C787( C393 C787 ) C393_=_C1000( C393 C1000 ) C393_=_C1384( C393 C1384 ) C393_=_C1857( C393 C1857 ) \nC393_=_C2815( C393 C2815 ) C393_=_C2925( C393 C2925 ) C393_=_C3049( C393 C3049 ) C393_=_C3104( C393 C3104 ) C393_=_C3530( C393 C3530 ) C393_=_C3606( C393 C3606 ) \nC393_=_C3669( C393 C3669 ) C393_=_C3693( C393 C3693 ) C393_=_C3713( C393 C3713 ) C393_=_C3724( C393 C3724 ) C393_=_C3776( C393 C3776 ) C393_=_C3904( C393 C3904 ) \nC393_=_C3925( C393 C3925 ) C393_=_C4070( C393 C4070 ) C393_=_C4078( C393 C4078 ) C406_=_C410( C406 C410 ) C406_=_C414( C406 C414 ) C406_=_C415( C406 C415 ) \nC406_=_C508( C406 C508 ) C406_=_C895( C406 C895 ) C406_=_C1033( C406 C1033 ) C406_=_C1056( C406 C1056 ) C406_=_C1164( C406 C1164 ) C406_=_C1191( C406 C1191 ) \nC406_=_C1262( C406 C1262 ) C406_=_C1664( C406 C1664 ) C406_=_C1665( C406 C1665 ) C406_=_C1666( C406 C1666 ) C406_=_C1667( C406 C1667 ) C406_=_C1670( C406 C1670 ) \nC406_=_C1671( C406 C1671 ) C406_=_C1672( C406 C1672 ) C406_=_C1674( C406 C1674 ) C406_=_C1680( C406 C1680 ) C406_=_C1682( C406 C1682 ) C406_=_C1683( C406 C1683 ) \nC410_=_C414( C410 C414 ) C410_=_C415( C410 C415 ) C410_=_C516( C410 C516 ) C410_=_C750( C410 C750 ) C410_=_C1172( C410 C1172 ) C410_=_C1194( C410 C1194 ) \nC410_=_C1268( C410 C1268 ) C410_=_C1733( C410 C1733 ) C410_=_C2370( C410 C2370 ) C410_=_C2463( C410 C2463 ) C410_=_C2543( C410 C2543 ) C410_=_C2620( C410 C2620 ) \nC410_=_C2621( C410 C2621 ) C410_=_C2622( C410 C2622 ) C410_=_C2624( C410 C2624 ) C410_=_C2626( C410 C2626 ) C410_=_C2627( C410 C2627 ) C410_=_C2630( C410 C2630 ) \nC410_=_C2632( C410 C2632 ) C410_=_C2633( C410 C2633 ) C410_=_C2635( C410 C2635 ) C414_=_C415( C414 C415 ) C414_=_C522( C414 C522 ) C414_=_C595( C414 C595 ) \nC414_=_C700( C414 C700 ) C414_=_C781( C414 C781 ) C414_=_C992( C414 C992 ) C414_=_C1200( C414 C1200 ) C414_=_C1272( C414 C1272 ) C414_=_C1540( C414 C1540 ) \nC414_=_C1849( C414 C1849 ) C414_=_C1988( C414 C1988 ) C414_=_C2373( C414 C2373 ) C414_=_C2469( C414 C2469 ) C414_=_C2639( C414 C2639 ) C414_=_C3024( C414 C3024 ) \nC414_=_C3094( C414 C3094 ) C414_=_C3247( C414 C3247 ) C414_=_C3248( C414 C3248 ) C414_=_C3250( C414 C3250 ) C414_=_C3251( C414 C3251 ) C414_=_C3252( C414 C3252 ) \nC414_=_C3254( C414 C3254 ) C415_=_C523( C415 C523 ) C415_=_C804( C415 C804 ) C415_=_C1201( C415 C1201 ) C415_=_C1273( C415 C1273 ) C415_=_C1613( C415 C1613 ) \nC415_=_C1927( C415 C1927 ) C415_=_C2409( C415 C2409 ) C415_=_C2471( C415 C2471 ) C415_=_C2517( C415 C2517 ) C415_=_C2640( C415 C2640 ) C415_=_C2655( C415 C2655 ) \nC415_=_C2910( C415 C2910 ) C415_=_C3283( C415 C3283 ) C415_=_C3311( C415 C3311 ) C415_=_C3312( C415 C3312 ) C415_=_C3313( C415 C3313 ) C415_=_C3314( C415 C3314 ) \nC415_=_C3315( C415 C3315 ) C415_=_C3316( C415 C3316 ) C415_=_C3317( C415 C3317 ) C425_=_C431( C425 C431 ) C425_=_C433( C425 C433 ) C425_=_C437( C425 C437 ) \nC425_=_C438( C425 C438 ) C425_=_C443( C425 C443 ) C425_=_C447( C425 C447 ) C425_=_C484( C425 C484 ) C425_=_C509( C425 C509 ) C425_=_C791( C425 C791 ) \nC425_=_C1364( C425 C1364 ) C425_=_C1388( C425 C1388 ) C425_=_C1556( C425 C1556 ) C425_=_C1709( C425 C1709 ) C425_=_C1710( C425 C1710 ) C425_=_C1711( C425 C1711 ) \nC425_=_C1712( C425 C1712 ) C425_=_C1713( C425 C1713 ) C425_=_C1720( C425 C1720 ) C425_=_C1721( C425 C1721 ) C425_=_C1722( C425 C1722 ) C425_=_C1724( C425 C1724 ) \nC425_=_C1726( C425 C1726 ) C425_=_C1727( C425 C1727 ) C425_=_C1729( C425 C1729 ) C431_=_C433( C431 C433 ) C431_=_C437( C431 C437 ) C431_=_C438( C431 C438 ) \nC431_=_C443( C431 C443 ) C431_=_C447( C431 C447 ) C431_=_C622( C431 C622 ) C431_=_C1369( C431 C1369 ) C431_=_C1692( C431 C1692 ) C431_=_C1760( C431 C1760 ) \nC431_=_C2097( C431 C2097 ) C431_=_C2386( C431 C2386 ) C431_=_C2871( C431 C2871 ) C431_=_C2943( C431 C2943 ) C431_=_C2944( C431 C2944 ) C431_=_C2946( C431 C2946 ) \nC431_=_C2949( C431 C2949 ) C431_=_C2951( C431 C2951 ) C431_=_C2952( C431 C2952 ) C431_=_C2954( C431 C2954 ) C431_=_C2955( C431 C2955 ) C433_=_C437( C433 C437 ) \nC433_=_C438( C433 C438 ) C433_=_C443( C433 C443 ) C433_=_C447( C433 C447 ) C433_=_C521( C433 C521 ) C433_=_C928( C433 C928 ) C433_=_C1012( C433 C1012 ) \nC433_=_C1097( C433 C1097 ) C433_=_C1370( C433 C1370 ) C433_=_C1830( C433 C1830 ) C433_=_C2389( C433 C2389 ) C433_=_C2516( C433 C2516 ) C433_=_C2822( C433 C2822 ) \nC433_=_C3080( C433 C3080 ) C433_=_C3232( C433 C3232 ) C433_=_C3233( C433 C3233 ) C433_=_C3235( C433 C3235 ) C433_=_C3237( C433 C3237 ) C433_=_C3238( C433 C3238 ) \nC433_=_C3240( C433 C3240 ) C433_=_C3241( C433 C3241 ) C433_=_C3244( C433 C3244 ) C433_=_C3245( C433 C3245 ) C437_=_C438( C437 C438 ) C437_=_C443( C437 C443 ) \nC437_=_C447( C437 C447 ) C437_=_C994( C437 C994 ) C437_=_C1275( C437 C1275 ) C437_=_C1372( C437 C1372 ) C437_=_C1721( C437 C1721 ) C437_=_C2257( C437 C2257 ) \nC437_=_C2340( C437 C2340 ) C437_=_C2452( C437 C2452 ) C437_=_C2606( C437 C2606 ) C437_=_C2944( C437 C2944 ) C437_=_C3134( C437 C3134 ) C437_=_C3232( C437 C3232 ) \nC437_=_C3519( C437 C3519 ) C437_=_C3520( C437 C3520 ) C437_=_C3522( C437 C3522 ) C437_=_C3523( C437 C3523 ) C437_=_C3524( C437 C3524 ) C437_=_C3525( C437 C3525 ) \nC437_=_C3527( C437 C3527 ) C437_=_C3528( C437 C3528 ) C437_=_C3529( C437 C3529 ) C437_=_C3530( C437 C3530 ) C438_=_C443( C438 C443 ) C438_=_C447( C438 C447 ) \nC438_=_C908( C438 C908 ) C438_=_C1041( C438 C1041 ) C438_=_C1064( C438 C1064 ) C438_=_C1177( C438 C1177 ) C438_=_C1376( C438 C1376 ) C438_=_C1786( C438 C1786 ) \nC438_=_C2222( C438 C2222 ) C438_=_C3113( C438 C3113 ) C438_=_C3371( C438 C3371 ) C438_=_C3491( C438 C3491 ) C438_=_C3522( C438 C3522 ) C438_=_C3609( C438 C3609 ) \nC438_=_C3695( C438 C3695 ) C438_=_C3696( C438 C3696 ) C438_=_C3697( C438 C3697 ) C438_=_C3699( C438 C3699 ) C438_=_C3702( C438 C3702 ) C438_=_C3703( C438 C3703 ) \nC438_=_C3704( C438 C3704 ) C438_=_C3705( C438 C3705 ) C443_=_C447( C443 C447 ) C443_=_C733( C443 C733 ) C443_=_C1083( C443 C1083 ) C443_=_C1182(</w:t>
      </w:r>
    </w:p>
    <w:p>
      <w:pPr>
        <w:pStyle w:val="PreformattedText"/>
        <w:bidi w:val="0"/>
        <w:spacing w:before="0" w:after="0"/>
        <w:jc w:val="left"/>
        <w:rPr/>
      </w:pPr>
      <w:r>
        <w:rPr/>
        <w:t xml:space="preserve"> </w:t>
      </w:r>
      <w:r>
        <w:rPr/>
        <w:t>C443 C1182 ) \nC443_=_C1381( C443 C1381 ) C443_=_C2560( C443 C2560 ) C443_=_C2937( C443 C2937 ) C443_=_C3001( C443 C3001 ) C443_=_C3307( C443 C3307 ) C443_=_C3461( C443 C3461 ) \nC443_=_C3528( C443 C3528 ) C443_=_C3711( C443 C3711 ) C443_=_C3721( C443 C3721 ) C443_=_C3846( C443 C3846 ) C443_=_C4008( C443 C4008 ) C443_=_C4011( C443 C4011 ) \nC447_=_C605( C447 C605 ) C447_=_C787( C447 C787 ) C447_=_C1000( C447 C1000 ) C447_=_C1384( C447 C1384 ) C447_=_C1857( C447 C1857 ) C447_=_C2815( C447 C2815 ) \nC447_=_C2925( C447 C2925 ) C447_=_C3049( C447 C3049 ) C447_=_C3104( C447 C3104 ) C447_=_C3530( C447 C3530 ) C447_=_C3606( C447 C3606 ) C447_=_C3669( C447 C3669 ) \nC447_=_C3693( C447 C3693 ) C447_=_C3713( C447 C3713 ) C447_=_C3724( C447 C3724 ) C447_=_C3776( C447 C3776 ) C447_=_C3904( C447 C3904 ) C447_=_C3925( C447 C3925 ) \nC447_=_C4070( C447 C4070 ) C447_=_C4078( C447 C4078 ) C451_=_C452( C451 C452 ) C451_=_C453( C451 C453 ) C451_=_C454( C451 C454 ) C451_=_C455( C451 C455 ) \nC451_=_C457( C451 C457 ) C451_=_C459( C451 C459 ) C451_=_C462( C451 C462 ) C451_=_C463( C451 C463 ) C451_=_C464( C451 C464 ) C451_=_C465( C451 C465 ) \nC451_=_C468( C451 C468 ) C451_=_C470( C451 C470 ) C451_=_C471( C451 C471 ) C451_=_C473( C451 C473 ) C451_=_C474( C451 C474 ) C451_=_C475( C451 C475 ) \nC451_=_C476( C451 C476 ) C451_=_C559( C451 C559 ) C451_=_C611( C451 C611 ) C451_=_C842( C451 C842 ) C451_=_C914( C451 C914 ) C451_=_C915( C451 C915 ) \nC451_=_C916( C451 C916 ) C451_=_C918( C451 C918 ) C451_=_C919( C451 C919 ) C451_=_C920( C451 C920 ) C451_=_C921( C451 C921 ) C451_=_C922( C451 C922 ) \nC451_=_C923( C451 C923 ) C451_=_C925( C451 C925 ) C451_=_C926( C451 C926 ) C451_=_C927( C451 C927 ) C451_=_C928( C451 C928 ) C451_=_C929( C451 C929 ) \nC451_=_C931( C451 C931 ) C451_=_C932( C451 C932 ) C451_=_C933( C451 C933 ) C451_=_C934( C451 C934 ) C451_=_C935( C451 C935 ) C451_=_C936( C451 C936 ) \nC451_=_C937( C451 C937 ) C451_=_C938( C451 C938 ) C452_=_C453( C452 C453 ) C452_=_C454( C452 C454 ) C452_=_C455( C452 C455 ) C452_=_C457( C452 C457 ) \nC452_=_C459( C452 C459 ) C452_=_C462( C452 C462 ) C452_=_C463( C452 C463 ) C452_=_C464( C452 C464 ) C452_=_C465( C452 C465 ) C452_=_C468( C452 C468 ) \nC452_=_C470( C452 C470 ) C452_=_C471( C452 C471 ) C452_=_C473( C452 C473 ) C452_=_C474( C452 C474 ) C452_=_C475( C452 C475 ) C452_=_C476( C452 C476 ) \nC452_=_C914( C452 C914 ) C452_=_C1006( C452 C1006 ) C452_=_C1008( C452 C1008 ) C452_=_C1011( C452 C1011 ) C452_=_C1012( C452 C1012 ) C452_=_C1013( C452 C1013 ) \nC452_=_C1014( C452 C1014 ) C452_=_C1017( C452 C1017 ) C452_=_C1020( C452 C1020 ) C452_=_C1022( C452 C1022 ) C452_=_C1023( C452 C1023 ) C452_=_C1025( C452 C1025 ) \nC453_=_C454( C453 C454 ) C453_=_C455( C453 C455 ) C453_=_C457( C453 C457 ) C453_=_C459( C453 C459 ) C453_=_C462( C453 C462 ) C453_=_C463( C453 C463 ) \nC453_=_C464( C453 C464 ) C453_=_C465( C453 C465 ) C453_=_C468( C453 C468 ) C453_=_C470( C453 C470 ) C453_=_C471( C453 C471 ) C453_=_C473( C453 C473 ) \nC453_=_C474( C453 C474 ) C453_=_C475( C453 C475 ) C453_=_C476( C453 C476 ) C453_=_C1052( C453 C1052 ) C453_=_C1056( C453 C1056 ) C453_=_C1064( C453 C1064 ) \nC453_=_C1069( C453 C1069 ) C454_=_C455( C454 C455 ) C454_=_C457( C454 C457 ) C454_=_C459( C454 C459 ) C454_=_C462( C454 C462 ) C454_=_C463( C454 C463 ) \nC454_=_C464( C454 C464 ) C454_=_C465( C454 C465 ) C454_=_C468( C454 C468 ) C454_=_C470( C454 C470 ) C454_=_C471( C454 C471 ) C454_=_C473( C454 C473 ) \nC454_=_C474( C454 C474 ) C454_=_C475( C454 C475 ) C454_=_C476( C454 C476 ) C454_=_C915( C454 C915 ) C454_=_C1091( C454 C1091 ) C454_=_C1096( C454 C1096 ) \nC454_=_C1097( C454 C1097 ) C454_=_C1101( C454 C1101 ) C454_=_C1107( C454 C1107 ) C454_=_C1110( C454 C1110 ) C454_=_C1111( C454 C1111 ) C455_=_C457( C455 C457 ) \nC455_=_C459( C455 C459 ) C455_=_C462( C455 C462 ) C455_=_C463( C455 C463 ) C455_=_C464( C455 C464 ) C455_=_C465( C455 C465 ) C455_=_C468( C455 C468 ) \nC455_=_C470( C455 C470 ) C455_=_C471( C455 C471 ) C455_=_C473( C455 C473 ) C455_=_C474( C455 C474 ) C455_=_C475( C455 C475 ) C455_=_C476( C455 C476 ) \nC455_=_C1342( C455 C1342 ) C455_=_C1343( C455 C1343 ) C455_=_C1345( C455 C1345 ) C455_=_C1356( C455 C1356 ) C455_=_C1357( C455 C1357 ) C457_=_C459( C457 C459 ) \nC457_=_C462( C457 C462 ) C457_=_C463( C457 C463 ) C457_=_C464( C457 C464 ) C457_=_C465( C457 C465 ) C457_=_C468( C457 C468 ) C457_=_C470( C457 C470 ) \nC457_=_C471( C457 C471 ) C457_=_C473( C457 C473 ) C457_=_C474( C457 C474 ) C457_=_C475( C457 C475 ) C457_=_C476( C457 C476 ) C457_=_C925( C457 C925 ) \nC457_=_C2821( C457 C2821 ) C457_=_C2822( C457 C2822 ) C457_=_C2828( C457 C2828 ) C457_=_C2829( C457 C2829 ) C457_=_C2831( C457 C2831 ) C457_=_C2833( C457 C2833 ) \nC459_=_C462( C459 C462 ) C459_=_C463( C459 C463 ) C459_=_C464( C459 C464 ) C459_=_C465( C459 C465 ) C459_=_C468( C459 C468 ) C459_=_C470( C459 C470 ) \nC459_=_C471( C459 C471 ) C459_=_C473( C459 C473 ) C459_=_C474( C459 C474 ) C459_=_C475( C459 C475 ) C459_=_C476( C459 C476 ) C459_=_C2528( C459 C2528 ) \nC459_=_C2853( C459 C2853 ) C459_=_C3072( C459 C3072 ) C462_=_C463( C462 C463 ) C462_=_C464( C462 C464 ) C462_=_C465( C462 C465 ) C462_=_C468( C462 C468 ) \nC462_=_C470( C462 C470 ) C462_=_C471( C462 C471 ) C462_=_C473( C462 C473 ) C462_=_C474( C462 C474 ) C462_=_C475( C462 C475 ) C462_=_C476( C462 C476 ) \nC462_=_C3371( C462 C3371 ) C462_=_C3373( C462 C3373 ) C462_=_C3378( C462 C3378 ) C463_=_C464( C463 C464 ) C463_=_C465( C463 C465 ) C463_=_C468( C463 C468 ) \nC463_=_C470( C463 C470 ) C463_=_C471( C463 C471 ) C463_=_C473( C463 C473 ) C463_=_C474( C463 C474 ) C463_=_C475( C463 C475 ) C463_=_C476( C463 C476 ) \nC463_=_C2144( C463 C2144 ) C463_=_C2626( C463 C2626 ) C463_=_C2657( C463 C2657 ) C463_=_C3287( C463 C3287 ) C463_=_C3312( C463 C3312 ) C463_=_C3491( C463 C3491 ) \nC463_=_C3495( C463 C3495 ) C463_=_C3499( C463 C3499 ) C463_=_C3502( C463 C3502 ) C464_=_C465( C464 C465 ) C464_=_C468( C464 C468 ) C464_=_C470( C464 C470 ) \nC464_=_C471( C464 C471 ) C464_=_C473( C464 C473 ) C464_=_C474( C464 C474 ) C464_=_C475( C464 C475 ) C464_=_C476( C464 C476 ) C464_=_C2534( C464 C2534 ) \nC464_=_C2858( C464 C2858 ) C464_=_C3609( C464 C3609 ) C464_=_C3611( C464 C3611 ) C464_=_C3618( C464 C3618 ) C465_=_C468( C465 C468 ) C465_=_C470( C465 C470 ) \nC465_=_C471( C465 C471 ) C465_=_C473( C465 C473 ) C465_=_C474( C465 C474 ) C465_=_C475( C465 C475 ) C465_=_C476( C465 C476 ) C465_=_C932( C465 C932 ) \nC465_=_C3213( C465 C3213 ) C465_=_C3233( C465 C3233 ) C465_=_C3655( C465 C3655 ) C465_=_C3659( C465 C3659 ) C465_=_C3661( C465 C3661 ) C465_=_C3662( C465 C3662 ) \nC468_=_C470( C468 C470 ) C468_=_C471( C468 C471 ) C468_=_C473( C468 C473 ) C468_=_C474( C468 C474 ) C468_=_C475( C468 C475 ) C468_=_C476( C468 C476 ) \nC468_=_C2576( C468 C2576 ) C468_=_C3696( C468 C3696 ) C468_=_C3844( C468 C3844 ) C468_=_C3846( C468 C3846 ) C468_=_C3847( C468 C3847 ) C470_=_C471( C470 C471 ) \nC470_=_C473( C470 C473 ) C470_=_C474( C470 C474 ) C470_=_C475( C470 C475 ) C470_=_C476( C470 C476 ) C470_=_C3697( C470 C3697 ) C470_=_C3876( C470 C3876 ) \nC470_=_C3878( C470 C3878 ) C470_=_C3881( C470 C3881 ) C471_=_C473( C471 C473 ) C471_=_C474( C471 C474 ) C471_=_C475( C471 C475 ) C471_=_C476( C471 C476 ) \nC471_=_C2540( C471 C2540 ) C471_=_C2865( C471 C2865 ) C471_=_C3784( C471 C3784 ) C471_=_C3830( C471 C3830 ) C473_=_C474( C473 C474 ) C473_=_C475( C473 C475 ) \nC473_=_C476( C473 C476 ) C473_=_C937( C473 C937 ) C473_=_C2667( C473 C2667 ) C473_=_C3219( C473 C3219 ) C473_=_C3244( C473 C3244 ) C473_=_C3680( C473 C3680 ) \nC473_=_C3874( C473 C3874 ) C473_=_C4075( C473 C4075 ) C474_=_C475( C474 C475 ) C474_=_C476( C474 C476 ) C474_=_C2541( C474 C2541 ) C474_=_C2866( C474 C2866 ) \nC474_=_C2940( C474 C2940 ) C474_=_C3834( C474 C3834 ) C475_=_C476( C475 C476 ) C475_=_C3642( C475 C3642 ) C475_=_C3702( C475 C3702 ) C475_=_C4076( C475 C4076 ) \nC476_=_C1663( C476 C1663 ) C476_=_C3703( C476 C3703 ) C476_=_C4077( C476 C4077 ) C476_=_C4085( C476 C4085 ) C476_=_C4090( C476 C4090 ) C484_=_C493( C484 C493 ) \nC484_=_C495( C484 C495 ) C484_=_C499( C484 C499 ) C484_=_C509( C484 C509 ) C484_=_C791( C484 C791 ) C484_=_C1364( C484 C1364 ) C484_=_C1388( C484 C1388 ) \nC484_=_C1556( C484 C1556 ) C484_=_C1709( C484 C1709 ) C484_=_C1710( C484 C1710 ) C484_=_C1711( C484 C1711 ) C484_=_C1712( C484 C1712 ) C484_=_C1713( C484 C1713 ) \nC484_=_C1720( C484 C1720 ) C484_=_C1721( C484 C1721 ) C484_=_C1722( C484 C1722 ) C484_=_C1724( C484 C1724 ) C484_=_C1726( C484 C1726 ) C484_=_C1727( C484 C1727 ) \nC484_=_C1729( C484 C1729 ) C493_=_C495( C493 C495 ) C493_=_C499( C493 C499 ) C493_=_C1197( C493 C1197 ) C493_=_C1567( C493 C1567 ) C493_=_C1609( C493 C1609 ) \nC493_=_C1632( C493 C1632 ) C493_=_C1671( C493 C1671 ) C493_=_C2033( C493 C2033 ) C493_=_C2336( C493 C2336 ) C493_=_C2545( C493 C2545 ) C493_=_C2568( C493 C2568 ) \nC493_=_C2587( C493 C2587 ) C493_=_C2622( C493 C2622 ) C493_=_C2835( C493 C2835 ) C493_=_C2870( C493 C2870 ) C493_=_C2927( C493 C2927 ) C493_=_C2928( C493 C2928 ) \nC493_=_C2930( C493 C2930 ) C493_=_C2931( C493 C2931 ) C493_=_C2932( C493 C2932 ) C493_=_C2933( C493 C2933 ) C493_=_C2934( C493 C2934 ) C493_=_C2935( C493 C2935 ) \nC493_=_C2936( C493 C2936 ) C493_=_C2937( C493 C2937 ) C493_=_C2938( C493 C2938 ) C493_=_C2939( C493 C2939 ) C493_=_C2940( C493 C2940 ) C495_=_C499( C495 C499 ) \nC495_=_C520( C495 C520 ) C495_=_C803( C495 C803 ) C495_=_C870( C495 C870 ) C495_=_C905( C495 C905 ) C495_=_C954( C495 C954 ) C495_=_C1199( C495 C1199 ) \nC495_=_C1455( C495 C1455 ) C495_=_C1610( C495 C1610 ) C495_=_C1736( C495 C1736 ) C495_=_C1926( C495 C1926 ) C495_=_C2036( C495 C2036 ) C495_=_C2274( C495 C2274 ) \nC495_=_C2515( C495 C2515 ) C495_=_C2638( C495 C2638 ) C495_=_C3222( C495 C3222 ) C495_=_C3223( C495 C3223 ) C495_=_C3224( C495 C3224 ) C495_=_C3225( C495 C3225 ) \nC495_=_C3226( C495 C3226 ) C495_=_C3228( C495 C3228 ) C495_=_C3229( C495 C3229 ) C495_=_C3230( C495 C3230 ) C495_=_C3231(</w:t>
      </w:r>
    </w:p>
    <w:p>
      <w:pPr>
        <w:pStyle w:val="PreformattedText"/>
        <w:bidi w:val="0"/>
        <w:spacing w:before="0" w:after="0"/>
        <w:jc w:val="left"/>
        <w:rPr/>
      </w:pPr>
      <w:r>
        <w:rPr/>
        <w:t xml:space="preserve"> </w:t>
      </w:r>
      <w:r>
        <w:rPr/>
        <w:t>C495 C3231 ) C499_=_C909( C499 C909 ) \nC499_=_C960( C499 C960 ) C499_=_C1180( C499 C1180 ) C499_=_C1460( C499 C1460 ) C499_=_C1742( C499 C1742 ) C499_=_C2167( C499 C2167 ) C499_=_C2277( C499 C2277 ) \nC499_=_C2306( C499 C2306 ) C499_=_C2364( C499 C2364 ) C499_=_C2557( C499 C2557 ) C499_=_C2682( C499 C2682 ) C499_=_C2845( C499 C2845 ) C499_=_C2934( C499 C2934 ) \nC499_=_C3305( C499 C3305 ) C499_=_C3360( C499 C3360 ) C499_=_C3440( C499 C3440 ) C499_=_C3688( C499 C3688 ) C499_=_C3801( C499 C3801 ) C499_=_C3857( C499 C3857 ) \nC499_=_C3892( C499 C3892 ) C499_=_C3894( C499 C3894 ) C508_=_C509( C508 C509 ) C508_=_C511( C508 C511 ) C508_=_C515( C508 C515 ) C508_=_C516( C508 C516 ) \nC508_=_C519( C508 C519 ) C508_=_C520( C508 C520 ) C508_=_C521( C508 C521 ) C508_=_C522( C508 C522 ) C508_=_C523( C508 C523 ) C508_=_C529( C508 C529 ) \nC508_=_C895( C508 C895 ) C508_=_C1033( C508 C1033 ) C508_=_C1056( C508 C1056 ) C508_=_C1164( C508 C1164 ) C508_=_C1191( C508 C1191 ) C508_=_C1262( C508 C1262 ) \nC508_=_C1664( C508 C1664 ) C508_=_C1665( C508 C1665 ) C508_=_C1666( C508 C1666 ) C508_=_C1667( C508 C1667 ) C508_=_C1670( C508 C1670 ) C508_=_C1671( C508 C1671 ) \nC508_=_C1672( C508 C1672 ) C508_=_C1674( C508 C1674 ) C508_=_C1680( C508 C1680 ) C508_=_C1682( C508 C1682 ) C508_=_C1683( C508 C1683 ) C509_=_C511( C509 C511 ) \nC509_=_C515( C509 C515 ) C509_=_C516( C509 C516 ) C509_=_C519( C509 C519 ) C509_=_C520( C509 C520 ) C509_=_C521( C509 C521 ) C509_=_C522( C509 C522 ) \nC509_=_C523( C509 C523 ) C509_=_C529( C509 C529 ) C509_=_C791( C509 C791 ) C509_=_C1364( C509 C1364 ) C509_=_C1388( C509 C1388 ) C509_=_C1556( C509 C1556 ) \nC509_=_C1709( C509 C1709 ) C509_=_C1710( C509 C1710 ) C509_=_C1711( C509 C1711 ) C509_=_C1712( C509 C1712 ) C509_=_C1713( C509 C1713 ) C509_=_C1720( C509 C1720 ) \nC509_=_C1721( C509 C1721 ) C509_=_C1722( C509 C1722 ) C509_=_C1724( C509 C1724 ) C509_=_C1726( C509 C1726 ) C509_=_C1727( C509 C1727 ) C509_=_C1729( C509 C1729 ) \nC511_=_C515( C511 C515 ) C511_=_C516( C511 C516 ) C511_=_C519( C511 C519 ) C511_=_C520( C511 C520 ) C511_=_C521( C511 C521 ) C511_=_C522( C511 C522 ) \nC511_=_C523( C511 C523 ) C511_=_C529( C511 C529 ) C511_=_C793( C511 C793 ) C511_=_C1217( C511 C1217 ) C511_=_C1390( C511 C1390 ) C511_=_C1412( C511 C1412 ) \nC511_=_C1709( C511 C1709 ) C511_=_C1917( C511 C1917 ) C511_=_C1918( C511 C1918 ) C511_=_C1919( C511 C1919 ) C511_=_C1920( C511 C1920 ) C511_=_C1921( C511 C1921 ) \nC511_=_C1922( C511 C1922 ) C511_=_C1924( C511 C1924 ) C511_=_C1925( C511 C1925 ) C511_=_C1926( C511 C1926 ) C511_=_C1927( C511 C1927 ) C511_=_C1928( C511 C1928 ) \nC511_=_C1929( C511 C1929 ) C511_=_C1930( C511 C1930 ) C511_=_C1932( C511 C1932 ) C511_=_C1933( C511 C1933 ) C511_=_C1935( C511 C1935 ) C511_=_C1936( C511 C1936 ) \nC515_=_C516( C515 C516 ) C515_=_C519( C515 C519 ) C515_=_C520( C515 C520 ) C515_=_C521( C515 C521 ) C515_=_C522( C515 C522 ) C515_=_C523( C515 C523 ) \nC515_=_C529( C515 C529 ) C515_=_C797( C515 C797 ) C515_=_C1006( C515 C1006 ) C515_=_C1342( C515 C1342 ) C515_=_C1690( C515 C1690 ) C515_=_C1920( C515 C1920 ) \nC515_=_C1985( C515 C1985 ) C515_=_C2201( C515 C2201 ) C515_=_C2512( C515 C2512 ) C515_=_C2527( C515 C2527 ) C515_=_C2528( C515 C2528 ) C515_=_C2532( C515 C2532 ) \nC515_=_C2533( C515 C2533 ) C515_=_C2534( C515 C2534 ) C515_=_C2536( C515 C2536 ) C515_=_C2537( C515 C2537 ) C515_=_C2538( C515 C2538 ) C515_=_C2539( C515 C2539 ) \nC515_=_C2540( C515 C2540 ) C515_=_C2541( C515 C2541 ) C516_=_C519( C516 C519 ) C516_=_C520( C516 C520 ) C516_=_C521( C516 C521 ) C516_=_C522( C516 C522 ) \nC516_=_C523( C516 C523 ) C516_=_C529( C516 C529 ) C516_=_C750( C516 C750 ) C516_=_C1172( C516 C1172 ) C516_=_C1194( C516 C1194 ) C516_=_C1268( C516 C1268 ) \nC516_=_C1733( C516 C1733 ) C516_=_C2370( C516 C2370 ) C516_=_C2463( C516 C2463 ) C516_=_C2543( C516 C2543 ) C516_=_C2620( C516 C2620 ) C516_=_C2621( C516 C2621 ) \nC516_=_C2622( C516 C2622 ) C516_=_C2624( C516 C2624 ) C516_=_C2626( C516 C2626 ) C516_=_C2627( C516 C2627 ) C516_=_C2630( C516 C2630 ) C516_=_C2632( C516 C2632 ) \nC516_=_C2633( C516 C2633 ) C516_=_C2635( C516 C2635 ) C519_=_C520( C519 C520 ) C519_=_C521( C519 C521 ) C519_=_C522( C519 C522 ) C519_=_C523( C519 C523 ) \nC519_=_C529( C519 C529 ) C519_=_C646( C519 C646 ) C519_=_C802( C519 C802 ) C519_=_C927( C519 C927 ) C519_=_C1011( C519 C1011 ) C519_=_C1096( C519 C1096 ) \nC519_=_C1122( C519 C1122 ) C519_=_C1735( C519 C1735 ) C519_=_C1925( C519 C1925 ) C519_=_C2254( C519 C2254 ) C519_=_C2514( C519 C2514 ) C519_=_C2821( C519 C2821 ) \nC519_=_C3210( C519 C3210 ) C519_=_C3211( C519 C3211 ) C519_=_C3212( C519 C3212 ) C519_=_C3213( C519 C3213 ) C519_=_C3215( C519 C3215 ) C519_=_C3216( C519 C3216 ) \nC519_=_C3217( C519 C3217 ) C519_=_C3219( C519 C3219 ) C519_=_C3220( C519 C3220 ) C520_=_C521( C520 C521 ) C520_=_C522( C520 C522 ) C520_=_C523( C520 C523 ) \nC520_=_C529( C520 C529 ) C520_=_C803( C520 C803 ) C520_=_C870( C520 C870 ) C520_=_C905( C520 C905 ) C520_=_C954( C520 C954 ) C520_=_C1199( C520 C1199 ) \nC520_=_C1455( C520 C1455 ) C520_=_C1610( C520 C1610 ) C520_=_C1736( C520 C1736 ) C520_=_C1926( C520 C1926 ) C520_=_C2036( C520 C2036 ) C520_=_C2274( C520 C2274 ) \nC520_=_C2515( C520 C2515 ) C520_=_C2638( C520 C2638 ) C520_=_C3222( C520 C3222 ) C520_=_C3223( C520 C3223 ) C520_=_C3224( C520 C3224 ) C520_=_C3225( C520 C3225 ) \nC520_=_C3226( C520 C3226 ) C520_=_C3228( C520 C3228 ) C520_=_C3229( C520 C3229 ) C520_=_C3230( C520 C3230 ) C520_=_C3231( C520 C3231 ) C521_=_C522( C521 C522 ) \nC521_=_C523( C521 C523 ) C521_=_C529( C521 C529 ) C521_=_C928( C521 C928 ) C521_=_C1012( C521 C1012 ) C521_=_C1097( C521 C1097 ) C521_=_C1370( C521 C1370 ) \nC521_=_C1830( C521 C1830 ) C521_=_C2389( C521 C2389 ) C521_=_C2516( C521 C2516 ) C521_=_C2822( C521 C2822 ) C521_=_C3080( C521 C3080 ) C521_=_C3232( C521 C3232 ) \nC521_=_C3233( C521 C3233 ) C521_=_C3235( C521 C3235 ) C521_=_C3237( C521 C3237 ) C521_=_C3238( C521 C3238 ) C521_=_C3240( C521 C3240 ) C521_=_C3241( C521 C3241 ) \nC521_=_C3244( C521 C3244 ) C521_=_C3245( C521 C3245 ) C522_=_C523( C522 C523 ) C522_=_C529( C522 C529 ) C522_=_C595( C522 C595 ) C522_=_C700( C522 C700 ) \nC522_=_C781( C522 C781 ) C522_=_C992( C522 C992 ) C522_=_C1200( C522 C1200 ) C522_=_C1272( C522 C1272 ) C522_=_C1540( C522 C1540 ) C522_=_C1849( C522 C1849 ) \nC522_=_C1988( C522 C1988 ) C522_=_C2373( C522 C2373 ) C522_=_C2469( C522 C2469 ) C522_=_C2639( C522 C2639 ) C522_=_C3024( C522 C3024 ) C522_=_C3094( C522 C3094 ) \nC522_=_C3247( C522 C3247 ) C522_=_C3248( C522 C3248 ) C522_=_C3250( C522 C3250 ) C522_=_C3251( C522 C3251 ) C522_=_C3252( C522 C3252 ) C522_=_C3254( C522 C3254 ) \nC523_=_C529( C523 C529 ) C523_=_C804( C523 C804 ) C523_=_C1201( C523 C1201 ) C523_=_C1273( C523 C1273 ) C523_=_C1613( C523 C1613 ) C523_=_C1927( C523 C1927 ) \nC523_=_C2409( C523 C2409 ) C523_=_C2471( C523 C2471 ) C523_=_C2517( C523 C2517 ) C523_=_C2640( C523 C2640 ) C523_=_C2655( C523 C2655 ) C523_=_C2910( C523 C2910 ) \nC523_=_C3283( C523 C3283 ) C523_=_C3311( C523 C3311 ) C523_=_C3312( C523 C3312 ) C523_=_C3313( C523 C3313 ) C523_=_C3314( C523 C3314 ) C523_=_C3315( C523 C3315 ) \nC523_=_C3316( C523 C3316 ) C523_=_C3317( C523 C3317 ) C529_=_C815( C529 C815 ) C529_=_C857( C529 C857 ) C529_=_C1236( C529 C1236 ) C529_=_C1426( C529 C1426 ) \nC529_=_C1726( C529 C1726 ) C529_=_C2523( C529 C2523 ) C529_=_C2538( C529 C2538 ) C529_=_C2580( C529 C2580 ) C529_=_C2759( C529 C2759 ) C529_=_C3217( C529 C3217 ) \nC529_=_C3231( C529 C3231 ) C529_=_C3317( C529 C3317 ) C529_=_C3330( C529 C3330 ) C529_=_C4067( C529 C4067 ) C529_=_C4069( C529 C4069 ) C540_=_C552( C540 C552 ) \nC540_=_C555( C540 C555 ) C540_=_C826( C540 C826 ) C540_=_C1226( C540 C1226 ) C540_=_C1418( C540 C1418 ) C540_=_C2098( C540 C2098 ) C540_=_C2212( C540 C2212 ) \nC540_=_C2230( C540 C2230 ) C540_=_C2569( C540 C2569 ) C540_=_C2753( C540 C2753 ) C540_=_C2975( C540 C2975 ) C540_=_C2976( C540 C2976 ) C540_=_C2977( C540 C2977 ) \nC540_=_C2980( C540 C2980 ) C540_=_C2983( C540 C2983 ) C540_=_C2985( C540 C2985 ) C540_=_C2990( C540 C2990 ) C552_=_C555( C552 C555 ) C552_=_C607( C552 C607 ) \nC552_=_C630( C552 C630 ) C552_=_C680( C552 C680 ) C552_=_C886( C552 C886 ) C552_=_C980( C552 C980 ) C552_=_C1238( C552 C1238 ) C552_=_C1406( C552 C1406 ) \nC552_=_C1428( C552 C1428 ) C552_=_C1858( C552 C1858 ) C552_=_C2583( C552 C2583 ) C552_=_C2761( C552 C2761 ) C552_=_C3365( C552 C3365 ) C552_=_C3763( C552 C3763 ) \nC552_=_C3833( C552 C3833 ) C552_=_C3878( C552 C3878 ) C552_=_C4041( C552 C4041 ) C552_=_C4073( C552 C4073 ) C552_=_C4085( C552 C4085 ) C555_=_C632( C555 C632 ) \nC555_=_C683( C555 C683 ) C555_=_C840( C555 C840 ) C555_=_C1110( C555 C1110 ) C555_=_C1408( C555 C1408 ) C555_=_C1860( C555 C1860 ) C555_=_C2686( C555 C2686 ) \nC555_=_C2867( C555 C2867 ) C555_=_C3107( C555 C3107 ) C555_=_C3540( C555 C3540 ) C555_=_C3765( C555 C3765 ) C555_=_C3793( C555 C3793 ) C555_=_C3881( C555 C3881 ) \nC555_=_C3919( C555 C3919 ) C555_=_C4027( C555 C4027 ) C555_=_C4090( C555 C4090 ) C559_=_C562( C559 C562 ) C559_=_C563( C559 C563 ) C559_=_C565( C559 C565 ) \nC559_=_C566( C559 C566 ) C559_=_C567( C559 C567 ) C559_=_C574( C559 C574 ) C559_=_C575( C559 C575 ) C559_=_C576( C559 C576 ) C559_=_C577( C559 C577 ) \nC559_=_C611( C559 C611 ) C559_=_C842( C559 C842 ) C559_=_C914( C559 C914 ) C559_=_C915( C559 C915 ) C559_=_C916( C559 C916 ) C559_=_C918( C559 C918 ) \nC559_=_C919( C559 C919 ) C559_=_C920( C559 C920 ) C559_=_C921( C559 C921 ) C559_=_C922( C559 C922 ) C559_=_C923( C559 C923 ) C559_=_C925( C559 C925 ) \nC559_=_C926( C559 C926 ) C559_=_C927( C559 C927 ) C559_=_C928( C559 C928 ) C559_=_C929( C559 C929 ) C559_=_C931( C559 C931 ) C559_=_C932( C559 C932 ) \nC559_=_C933( C559 C933 ) C559_=_C934( C559 C934 ) C559_=_C935( C559 C935 ) C559_=_C936( C559 C936 ) C559_=_C937( C559 C937 ) C559_=_C938( C559 C938 ) \nC562_=_C563( C562 C563 ) C562_=_C565( C562 C565 ) C562_=_C566( C562 C566 ) C562_=_C567( C562 C567</w:t>
      </w:r>
    </w:p>
    <w:p>
      <w:pPr>
        <w:pStyle w:val="PreformattedText"/>
        <w:bidi w:val="0"/>
        <w:spacing w:before="0" w:after="0"/>
        <w:jc w:val="left"/>
        <w:rPr/>
      </w:pPr>
      <w:r>
        <w:rPr/>
        <w:t xml:space="preserve"> </w:t>
      </w:r>
      <w:r>
        <w:rPr/>
        <w:t>) C562_=_C574( C562 C574 ) C562_=_C575( C562 C575 ) \nC562_=_C576( C562 C576 ) C562_=_C577( C562 C577 ) C562_=_C818( C562 C818 ) C562_=_C893( C562 C893 ) C562_=_C965( C562 C965 ) C562_=_C1280( C562 C1280 ) \nC562_=_C1281( C562 C1281 ) C562_=_C1283( C562 C1283 ) C562_=_C1284( C562 C1284 ) C562_=_C1286( C562 C1286 ) C562_=_C1288( C562 C1288 ) C562_=_C1289( C562 C1289 ) \nC562_=_C1292( C562 C1292 ) C562_=_C1293( C562 C1293 ) C562_=_C1294( C562 C1294 ) C562_=_C1298( C562 C1298 ) C563_=_C565( C563 C565 ) C563_=_C566( C563 C566 ) \nC563_=_C567( C563 C567 ) C563_=_C574( C563 C574 ) C563_=_C575( C563 C575 ) C563_=_C576( C563 C576 ) C563_=_C577( C563 C577 ) C563_=_C820( C563 C820 ) \nC563_=_C864( C563 C864 ) C563_=_C919( C563 C919 ) C563_=_C1280( C563 C1280 ) C563_=_C1300( C563 C1300 ) C563_=_C1647( C563 C1647 ) C563_=_C1651( C563 C1651 ) \nC563_=_C1652( C563 C1652 ) C563_=_C1654( C563 C1654 ) C563_=_C1656( C563 C1656 ) C563_=_C1657( C563 C1657 ) C563_=_C1659( C563 C1659 ) C563_=_C1660( C563 C1660 ) \nC563_=_C1662( C563 C1662 ) C563_=_C1663( C563 C1663 ) C565_=_C566( C565 C566 ) C565_=_C567( C565 C567 ) C565_=_C574( C565 C574 ) C565_=_C575( C565 C575 ) \nC565_=_C576( C565 C576 ) C565_=_C577( C565 C577 ) C565_=_C921( C565 C921 ) C565_=_C987( C565 C987 ) C565_=_C1221( C565 C1221 ) C565_=_C1266( C565 C1266 ) \nC565_=_C1283( C565 C1283 ) C565_=_C1494( C565 C1494 ) C565_=_C1512( C565 C1512 ) C565_=_C2070( C565 C2070 ) C565_=_C2269( C565 C2269 ) C565_=_C2445( C565 C2445 ) \nC565_=_C2446( C565 C2446 ) C565_=_C2447( C565 C2447 ) C565_=_C2448( C565 C2448 ) C565_=_C2449( C565 C2449 ) C565_=_C2450( C565 C2450 ) C565_=_C2451( C565 C2451 ) \nC565_=_C2452( C565 C2452 ) C565_=_C2454( C565 C2454 ) C565_=_C2455( C565 C2455 ) C565_=_C2457( C565 C2457 ) C565_=_C2458( C565 C2458 ) C565_=_C2459( C565 C2459 ) \nC565_=_C2460( C565 C2460 ) C565_=_C2461( C565 C2461 ) C565_=_C2462( C565 C2462 ) C566_=_C567( C566 C567 ) C566_=_C574( C566 C574 ) C566_=_C575( C566 C575 ) \nC566_=_C576( C566 C576 ) C566_=_C577( C566 C577 ) C566_=_C922( C566 C922 ) C566_=_C950( C566 C950 ) C566_=_C1146( C566 C1146 ) C566_=_C1223( C566 C1223 ) \nC566_=_C1284( C566 C1284 ) C566_=_C1564( C566 C1564 ) C566_=_C1604( C566 C1604 ) C566_=_C1629( C566 C1629 ) C566_=_C1864( C566 C1864 ) C566_=_C2071( C566 C2071 ) \nC566_=_C2332( C566 C2332 ) C566_=_C2425( C566 C2425 ) C566_=_C2585( C566 C2585 ) C566_=_C2586( C566 C2586 ) C566_=_C2587( C566 C2587 ) C566_=_C2588( C566 C2588 ) \nC566_=_C2589( C566 C2589 ) C566_=_C2590( C566 C2590 ) C566_=_C2591( C566 C2591 ) C566_=_C2592( C566 C2592 ) C566_=_C2593( C566 C2593 ) C566_=_C2596( C566 C2596 ) \nC566_=_C2598( C566 C2598 ) C566_=_C2599( C566 C2599 ) C567_=_C574( C567 C574 ) C567_=_C575( C567 C575 ) C567_=_C576( C567 C576 ) C567_=_C577( C567 C577 ) \nC567_=_C591( C567 C591 ) C567_=_C825( C567 C825 ) C567_=_C869( C567 C869 ) C567_=_C968( C567 C968 ) C567_=_C1652( C567 C1652 ) C567_=_C2446( C567 C2446 ) \nC567_=_C2585( C567 C2585 ) C567_=_C2766( C567 C2766 ) C567_=_C2769( C567 C2769 ) C567_=_C2770( C567 C2770 ) C567_=_C2771( C567 C2771 ) C567_=_C2773( C567 C2773 ) \nC567_=_C2775( C567 C2775 ) C574_=_C575( C574 C575 ) C574_=_C576( C574 C576 ) C574_=_C577( C574 C577 ) C574_=_C702( C574 C702 ) C574_=_C829( C574 C829 ) \nC574_=_C1477( C574 C1477 ) C574_=_C1541( C574 C1541 ) C574_=_C1654( C574 C1654 ) C574_=_C1989( C574 C1989 ) C574_=_C2374( C574 C2374 ) C574_=_C2450( C574 C2450 ) \nC574_=_C2591( C574 C2591 ) C574_=_C3026( C574 C3026 ) C574_=_C3247( C574 C3247 ) C574_=_C3346( C574 C3346 ) C574_=_C3347( C574 C3347 ) C574_=_C3348( C574 C3348 ) \nC574_=_C3349( C574 C3349 ) C575_=_C576( C575 C576 ) C575_=_C577( C575 C577 ) C575_=_C831( C575 C831 ) C575_=_C907( C575 C907 ) C575_=_C973( C575 C973 ) \nC575_=_C1478( C575 C1478 ) C575_=_C1870( C575 C1870 ) C575_=_C2105( C575 C2105 ) C575_=_C2143( C575 C2143 ) C575_=_C2787( C575 C2787 ) C575_=_C2856( C575 C2856 ) \nC575_=_C2943( C575 C2943 ) C575_=_C3119( C575 C3119 ) C575_=_C3131( C575 C3131 ) C575_=_C3169( C575 C3169 ) C575_=_C3412( C575 C3412 ) C575_=_C3414( C575 C3414 ) \nC575_=_C3417( C575 C3417 ) C575_=_C3418( C575 C3418 ) C576_=_C577( C576 C577 ) C576_=_C704( C576 C704 ) C576_=_C931( C576 C931 ) C576_=_C1292( C576 C1292 ) \nC576_=_C1398( C576 C1398 ) C576_=_C1545( C576 C1545 ) C576_=_C1929( C576 C1929 ) C576_=_C1993( C576 C1993 ) C576_=_C2237( C576 C2237 ) C576_=_C2377( C576 C2377 ) \nC576_=_C2769( C576 C2769 ) C576_=_C3028( C576 C3028 ) C576_=_C3347( C576 C3347 ) C576_=_C3446( C576 C3446 ) C576_=_C3578( C576 C3578 ) C576_=_C3580( C576 C3580 ) \nC576_=_C3581( C576 C3581 ) C576_=_C3582( C576 C3582 ) C576_=_C3583( C576 C3583 ) C576_=_C3584( C576 C3584 ) C577_=_C761( C577 C761 ) C577_=_C933( C577 C933 ) \nC577_=_C1129( C577 C1129 ) C577_=_C1293( C577 C1293 ) C577_=_C1331( C577 C1331 ) C577_=_C1379( C577 C1379 ) C577_=_C1836( C577 C1836 ) C577_=_C2303( C577 C2303 ) \nC577_=_C2770( C577 C2770 ) C577_=_C2829( C577 C2829 ) C577_=_C3147( C577 C3147 ) C577_=_C3348( C577 C3348 ) C577_=_C3357( C577 C3357 ) C577_=_C3436( C577 C3436 ) \nC577_=_C3507( C577 C3507 ) C577_=_C3534( C577 C3534 ) C577_=_C3623( C577 C3623 ) C577_=_C3783( C577 C3783 ) C577_=_C3784( C577 C3784 ) C577_=_C3785( C577 C3785 ) \nC591_=_C595( C591 C595 ) C591_=_C598( C591 C598 ) C591_=_C600( C591 C600 ) C591_=_C601( C591 C601 ) C591_=_C602( C591 C602 ) C591_=_C605( C591 C605 ) \nC591_=_C606( C591 C606 ) C591_=_C607( C591 C607 ) C591_=_C825( C591 C825 ) C591_=_C869( C591 C869 ) C591_=_C968( C591 C968 ) C591_=_C1652( C591 C1652 ) \nC591_=_C2446( C591 C2446 ) C591_=_C2585( C591 C2585 ) C591_=_C2766( C591 C2766 ) C591_=_C2769( C591 C2769 ) C591_=_C2770( C591 C2770 ) C591_=_C2771( C591 C2771 ) \nC591_=_C2773( C591 C2773 ) C591_=_C2775( C591 C2775 ) C595_=_C598( C595 C598 ) C595_=_C600( C595 C600 ) C595_=_C601( C595 C601 ) C595_=_C602( C595 C602 ) \nC595_=_C605( C595 C605 ) C595_=_C606( C595 C606 ) C595_=_C607( C595 C607 ) C595_=_C700( C595 C700 ) C595_=_C781( C595 C781 ) C595_=_C992( C595 C992 ) \nC595_=_C1200( C595 C1200 ) C595_=_C1272( C595 C1272 ) C595_=_C1540( C595 C1540 ) C595_=_C1849( C595 C1849 ) C595_=_C1988( C595 C1988 ) C595_=_C2373( C595 C2373 ) \nC595_=_C2469( C595 C2469 ) C595_=_C2639( C595 C2639 ) C595_=_C3024( C595 C3024 ) C595_=_C3094( C595 C3094 ) C595_=_C3247( C595 C3247 ) C595_=_C3248( C595 C3248 ) \nC595_=_C3250( C595 C3250 ) C595_=_C3251( C595 C3251 ) C595_=_C3252( C595 C3252 ) C595_=_C3254( C595 C3254 ) C598_=_C600( C598 C600 ) C598_=_C601( C598 C601 ) \nC598_=_C602( C598 C602 ) C598_=_C605( C598 C605 ) C598_=_C606( C598 C606 ) C598_=_C607( C598 C607 ) C598_=_C873( C598 C873 ) C598_=_C974( C598 C974 ) \nC598_=_C993( C598 C993 ) C598_=_C1274( C598 C1274 ) C598_=_C1968( C598 C1968 ) C598_=_C2390( C598 C2390 ) C598_=_C2451( C598 C2451 ) C598_=_C2498( C598 C2498 ) \nC598_=_C3081( C598 C3081 ) C598_=_C3133( C598 C3133 ) C598_=_C3154( C598 C3154 ) C598_=_C3355( C598 C3355 ) C598_=_C3477( C598 C3477 ) C598_=_C3479( C598 C3479 ) \nC598_=_C3480( C598 C3480 ) C598_=_C3482( C598 C3482 ) C598_=_C3484( C598 C3484 ) C598_=_C3485( C598 C3485 ) C598_=_C3486( C598 C3486 ) C600_=_C601( C600 C601 ) \nC600_=_C602( C600 C602 ) C600_=_C605( C600 C605 ) C600_=_C606( C600 C606 ) C600_=_C607( C600 C607 ) C600_=_C760( C600 C760 ) C600_=_C1330( C600 C1330 ) \nC600_=_C1378( C600 C1378 ) C600_=_C1767( C600 C1767 ) C600_=_C2062( C600 C2062 ) C600_=_C2109( C600 C2109 ) C600_=_C2789( C600 C2789 ) C600_=_C2842( C600 C2842 ) \nC600_=_C3271( C600 C3271 ) C600_=_C3412( C600 C3412 ) C600_=_C3506( C600 C3506 ) C600_=_C3533( C600 C3533 ) C600_=_C3666( C600 C3666 ) C600_=_C3779( C600 C3779 ) \nC600_=_C3780( C600 C3780 ) C600_=_C3781( C600 C3781 ) C600_=_C3782( C600 C3782 ) C601_=_C602( C601 C602 ) C601_=_C605( C601 C605 ) C601_=_C606( C601 C606 ) \nC601_=_C607( C601 C607 ) C601_=_C878( C601 C878 ) C601_=_C975( C601 C975 ) C601_=_C1022( C601 C1022 ) C601_=_C1179( C601 C1179 ) C601_=_C1357( C601 C1357 ) \nC601_=_C2554( C601 C2554 ) C601_=_C2773( C601 C2773 ) C601_=_C2932( C601 C2932 ) C601_=_C3072( C601 C3072 ) C601_=_C3304( C601 C3304 ) C601_=_C3358( C601 C3358 ) \nC601_=_C3480( C601 C3480 ) C601_=_C3611( C601 C3611 ) C601_=_C3826( C601 C3826 ) C601_=_C3829( C601 C3829 ) C601_=_C3830( C601 C3830 ) C601_=_C3832( C601 C3832 ) \nC601_=_C3833( C601 C3833 ) C601_=_C3834( C601 C3834 ) C602_=_C605( C602 C605 ) C602_=_C606( C602 C606 ) C602_=_C607( C602 C607 ) C602_=_C879( C602 C879 ) \nC602_=_C976( C602 C976 ) C602_=_C1232( C602 C1232 ) C602_=_C1332( C602 C1332 ) C602_=_C1421( C602 C1421 ) C602_=_C1584( C602 C1584 ) C602_=_C2575( C602 C2575 ) \nC602_=_C2743( C602 C2743 ) C602_=_C2755( C602 C2755 ) C602_=_C3359( C602 C3359 ) C602_=_C3456( C602 C3456 ) C602_=_C3568( C602 C3568 ) C602_=_C3826( C602 C3826 ) \nC602_=_C3835( C602 C3835 ) C602_=_C3836( C602 C3836 ) C602_=_C3837( C602 C3837 ) C602_=_C3839( C602 C3839 ) C602_=_C3842( C602 C3842 ) C605_=_C606( C605 C606 ) \nC605_=_C607( C605 C607 ) C605_=_C787( C605 C787 ) C605_=_C1000( C605 C1000 ) C605_=_C1384( C605 C1384 ) C605_=_C1857( C605 C1857 ) C605_=_C2815( C605 C2815 ) \nC605_=_C2925( C605 C2925 ) C605_=_C3049( C605 C3049 ) C605_=_C3104( C605 C3104 ) C605_=_C3530( C605 C3530 ) C605_=_C3606( C605 C3606 ) C605_=_C3669( C605 C3669 ) \nC605_=_C3693( C605 C3693 ) C605_=_C3713( C605 C3713 ) C605_=_C3724( C605 C3724 ) C605_=_C3776( C605 C3776 ) C605_=_C3904( C605 C3904 ) C605_=_C3925( C605 C3925 ) \nC605_=_C4070( C605 C4070 ) C605_=_C4078( C605 C4078 ) C606_=_C607( C606 C607 ) C606_=_C816( C606 C816 ) C606_=_C838( C606 C838 ) C606_=_C885( C606 C885 ) \nC606_=_C979( C606 C979 ) C606_=_C1795( C606 C1795 ) C606_=_C2004( C606 C2004 ) C606_=_C2196( C606 C2196 ) C606_=_C3364( C606 C3364 ) C606_=_C3516( C606 C3516 ) \nC606_=_C3651( C606 C3651 ) C606_=_C3662( C606 C3662 ) C606_=_C3814( C606 C3814 ) C606_=_C3820( C606 C3820 ) C606_=_C3825( C606 C3825 ) C606_=_C3832( C606 C3832 ) \nC606_=_C4040( C606 C4040 ) C607_=_C630( C607 C630 ) C607_=_C680(</w:t>
      </w:r>
    </w:p>
    <w:p>
      <w:pPr>
        <w:pStyle w:val="PreformattedText"/>
        <w:bidi w:val="0"/>
        <w:spacing w:before="0" w:after="0"/>
        <w:jc w:val="left"/>
        <w:rPr/>
      </w:pPr>
      <w:r>
        <w:rPr/>
        <w:t xml:space="preserve"> </w:t>
      </w:r>
      <w:r>
        <w:rPr/>
        <w:t>C607 C680 ) C607_=_C886( C607 C886 ) C607_=_C980( C607 C980 ) C607_=_C1238( C607 C1238 ) \nC607_=_C1406( C607 C1406 ) C607_=_C1428( C607 C1428 ) C607_=_C1858( C607 C1858 ) C607_=_C2583( C607 C2583 ) C607_=_C2761( C607 C2761 ) C607_=_C3365( C607 C3365 ) \nC607_=_C3763( C607 C3763 ) C607_=_C3833( C607 C3833 ) C607_=_C3878( C607 C3878 ) C607_=_C4041( C607 C4041 ) C607_=_C4073( C607 C4073 ) C607_=_C4085( C607 C4085 ) \nC611_=_C622( C611 C622 ) C611_=_C627( C611 C627 ) C611_=_C630( C611 C630 ) C611_=_C632( C611 C632 ) C611_=_C842( C611 C842 ) C611_=_C914( C611 C914 ) \nC611_=_C915( C611 C915 ) C611_=_C916( C611 C916 ) C611_=_C918( C611 C918 ) C611_=_C919( C611 C919 ) C611_=_C920( C611 C920 ) C611_=_C921( C611 C921 ) \nC611_=_C922( C611 C922 ) C611_=_C923( C611 C923 ) C611_=_C925( C611 C925 ) C611_=_C926( C611 C926 ) C611_=_C927( C611 C927 ) C611_=_C928( C611 C928 ) \nC611_=_C929( C611 C929 ) C611_=_C931( C611 C931 ) C611_=_C932( C611 C932 ) C611_=_C933( C611 C933 ) C611_=_C934( C611 C934 ) C611_=_C935( C611 C935 ) \nC611_=_C936( C611 C936 ) C611_=_C937( C611 C937 ) C611_=_C938( C611 C938 ) C622_=_C627( C622 C627 ) C622_=_C630( C622 C630 ) C622_=_C632( C622 C632 ) \nC622_=_C1369( C622 C1369 ) C622_=_C1692( C622 C1692 ) C622_=_C1760( C622 C1760 ) C622_=_C2097( C622 C2097 ) C622_=_C2386( C622 C2386 ) C622_=_C2871( C622 C2871 ) \nC622_=_C2943( C622 C2943 ) C622_=_C2944( C622 C2944 ) C622_=_C2946( C622 C2946 ) C622_=_C2949( C622 C2949 ) C622_=_C2951( C622 C2951 ) C622_=_C2952( C622 C2952 ) \nC622_=_C2954( C622 C2954 ) C622_=_C2955( C622 C2955 ) C627_=_C630( C627 C630 ) C627_=_C632( C627 C632 ) C627_=_C732( C627 C732 ) C627_=_C1082( C627 C1082 ) \nC627_=_C1699( C627 C1699 ) C627_=_C1768( C627 C1768 ) C627_=_C2110( C627 C2110 ) C627_=_C2393( C627 C2393 ) C627_=_C2880( C627 C2880 ) C627_=_C2999( C627 C2999 ) \nC627_=_C3414( C627 C3414 ) C627_=_C3458( C627 C3458 ) C627_=_C3708( C627 C3708 ) C627_=_C3844( C627 C3844 ) C627_=_C3886( C627 C3886 ) C627_=_C3888( C627 C3888 ) \nC627_=_C3889( C627 C3889 ) C627_=_C3890( C627 C3890 ) C627_=_C3891( C627 C3891 ) C630_=_C632( C630 C632 ) C630_=_C680( C630 C680 ) C630_=_C886( C630 C886 ) \nC630_=_C980( C630 C980 ) C630_=_C1238( C630 C1238 ) C630_=_C1406( C630 C1406 ) C630_=_C1428( C630 C1428 ) C630_=_C1858( C630 C1858 ) C630_=_C2583( C630 C2583 ) \nC630_=_C2761( C630 C2761 ) C630_=_C3365( C630 C3365 ) C630_=_C3763( C630 C3763 ) C630_=_C3833( C630 C3833 ) C630_=_C3878( C630 C3878 ) C630_=_C4041( C630 C4041 ) \nC630_=_C4073( C630 C4073 ) C630_=_C4085( C630 C4085 ) C632_=_C683( C632 C683 ) C632_=_C840( C632 C840 ) C632_=_C1110( C632 C1110 ) C632_=_C1408( C632 C1408 ) \nC632_=_C1860( C632 C1860 ) C632_=_C2686( C632 C2686 ) C632_=_C2867( C632 C2867 ) C632_=_C3107( C632 C3107 ) C632_=_C3540( C632 C3540 ) C632_=_C3765( C632 C3765 ) \nC632_=_C3793( C632 C3793 ) C632_=_C3881( C632 C3881 ) C632_=_C3919( C632 C3919 ) C632_=_C4027( C632 C4027 ) C632_=_C4090( C632 C4090 ) C646_=_C647( C646 C647 ) \nC646_=_C651( C646 C651 ) C646_=_C802( C646 C802 ) C646_=_C927( C646 C927 ) C646_=_C1011( C646 C1011 ) C646_=_C1096( C646 C1096 ) C646_=_C1122( C646 C1122 ) \nC646_=_C1735( C646 C1735 ) C646_=_C1925( C646 C1925 ) C646_=_C2254( C646 C2254 ) C646_=_C2514( C646 C2514 ) C646_=_C2821( C646 C2821 ) C646_=_C3210( C646 C3210 ) \nC646_=_C3211( C646 C3211 ) C646_=_C3212( C646 C3212 ) C646_=_C3213( C646 C3213 ) C646_=_C3215( C646 C3215 ) C646_=_C3216( C646 C3216 ) C646_=_C3217( C646 C3217 ) \nC646_=_C3219( C646 C3219 ) C646_=_C3220( C646 C3220 ) C647_=_C651( C647 C651 ) C647_=_C1013( C647 C1013 ) C647_=_C1612( C647 C1612 ) C647_=_C2141( C647 C2141 ) \nC647_=_C2217( C647 C2217 ) C647_=_C2293( C647 C2293 ) C647_=_C2408( C647 C2408 ) C647_=_C2548( C647 C2548 ) C647_=_C2801( C647 C2801 ) C647_=_C2909( C647 C2909 ) \nC647_=_C3011( C647 C3011 ) C647_=_C3193( C647 C3193 ) C647_=_C3283( C647 C3283 ) C647_=_C3284( C647 C3284 ) C647_=_C3285( C647 C3285 ) C647_=_C3286( C647 C3286 ) \nC647_=_C3287( C647 C3287 ) C647_=_C3289( C647 C3289 ) C647_=_C3291( C647 C3291 ) C647_=_C3292( C647 C3292 ) C647_=_C3293( C647 C3293 ) C647_=_C3294( C647 C3294 ) \nC647_=_C3296( C647 C3296 ) C647_=_C3297( C647 C3297 ) C647_=_C3298( C647 C3298 ) C651_=_C1017( C651 C1017 ) C651_=_C1309( C651 C1309 ) C651_=_C1482( C651 C1482 ) \nC651_=_C1948( C651 C1948 ) C651_=_C2220( C651 C2220 ) C651_=_C2299( C651 C2299 ) C651_=_C2315( C651 C2315 ) C651_=_C2501( C651 C2501 ) C651_=_C2754( C651 C2754 ) \nC651_=_C3015( C651 C3015 ) C651_=_C3326( C651 C3326 ) C651_=_C3422( C651 C3422 ) C651_=_C3636( C651 C3636 ) C651_=_C3638( C651 C3638 ) C651_=_C3639( C651 C3639 ) \nC651_=_C3640( C651 C3640 ) C651_=_C3641( C651 C3641 ) C651_=_C3642( C651 C3642 ) C651_=_C3643( C651 C3643 ) C680_=_C683( C680 C683 ) C680_=_C886( C680 C886 ) \nC680_=_C980( C680 C980 ) C680_=_C1238( C680 C1238 ) C680_=_C1406( C680 C1406 ) C680_=_C1428( C680 C1428 ) C680_=_C1858( C680 C1858 ) C680_=_C2583( C680 C2583 ) \nC680_=_C2761( C680 C2761 ) C680_=_C3365( C680 C3365 ) C680_=_C3763( C680 C3763 ) C680_=_C3833( C680 C3833 ) C680_=_C3878( C680 C3878 ) C680_=_C4041( C680 C4041 ) \nC680_=_C4073( C680 C4073 ) C680_=_C4085( C680 C4085 ) C683_=_C840( C683 C840 ) C683_=_C1110( C683 C1110 ) C683_=_C1408( C683 C1408 ) C683_=_C1860( C683 C1860 ) \nC683_=_C2686( C683 C2686 ) C683_=_C2867( C683 C2867 ) C683_=_C3107( C683 C3107 ) C683_=_C3540( C683 C3540 ) C683_=_C3765( C683 C3765 ) C683_=_C3793( C683 C3793 ) \nC683_=_C3881( C683 C3881 ) C683_=_C3919( C683 C3919 ) C683_=_C4027( C683 C4027 ) C683_=_C4090( C683 C4090 ) C687_=_C700( C687 C700 ) C687_=_C702( C687 C702 ) \nC687_=_C704( C687 C704 ) C687_=_C707( C687 C707 ) C687_=_C1467( C687 C1467 ) C687_=_C1468( C687 C1468 ) C687_=_C1469( C687 C1469 ) C687_=_C1471( C687 C1471 ) \nC687_=_C1474( C687 C1474 ) C687_=_C1477( C687 C1477 ) C687_=_C1478( C687 C1478 ) C687_=_C1479( C687 C1479 ) C687_=_C1480( C687 C1480 ) C687_=_C1482( C687 C1482 ) \nC687_=_C1483( C687 C1483 ) C687_=_C1485( C687 C1485 ) C687_=_C1487( C687 C1487 ) C687_=_C1488( C687 C1488 ) C687_=_C1489( C687 C1489 ) C700_=_C702( C700 C702 ) \nC700_=_C704( C700 C704 ) C700_=_C707( C700 C707 ) C700_=_C781( C700 C781 ) C700_=_C992( C700 C992 ) C700_=_C1200( C700 C1200 ) C700_=_C1272( C700 C1272 ) \nC700_=_C1540( C700 C1540 ) C700_=_C1849( C700 C1849 ) C700_=_C1988( C700 C1988 ) C700_=_C2373( C700 C2373 ) C700_=_C2469( C700 C2469 ) C700_=_C2639( C700 C2639 ) \nC700_=_C3024( C700 C3024 ) C700_=_C3094( C700 C3094 ) C700_=_C3247( C700 C3247 ) C700_=_C3248( C700 C3248 ) C700_=_C3250( C700 C3250 ) C700_=_C3251( C700 C3251 ) \nC700_=_C3252( C700 C3252 ) C700_=_C3254( C700 C3254 ) C702_=_C704( C702 C704 ) C702_=_C707( C702 C707 ) C702_=_C829( C702 C829 ) C702_=_C1477( C702 C1477 ) \nC702_=_C1541( C702 C1541 ) C702_=_C1654( C702 C1654 ) C702_=_C1989( C702 C1989 ) C702_=_C2374( C702 C2374 ) C702_=_C2450( C702 C2450 ) C702_=_C2591( C702 C2591 ) \nC702_=_C3026( C702 C3026 ) C702_=_C3247( C702 C3247 ) C702_=_C3346( C702 C3346 ) C702_=_C3347( C702 C3347 ) C702_=_C3348( C702 C3348 ) C702_=_C3349( C702 C3349 ) \nC704_=_C707( C704 C707 ) C704_=_C931( C704 C931 ) C704_=_C1292( C704 C1292 ) C704_=_C1398( C704 C1398 ) C704_=_C1545( C704 C1545 ) C704_=_C1929( C704 C1929 ) \nC704_=_C1993( C704 C1993 ) C704_=_C2237( C704 C2237 ) C704_=_C2377( C704 C2377 ) C704_=_C2769( C704 C2769 ) C704_=_C3028( C704 C3028 ) C704_=_C3347( C704 C3347 ) \nC704_=_C3446( C704 C3446 ) C704_=_C3578( C704 C3578 ) C704_=_C3580( C704 C3580 ) C704_=_C3581( C704 C3581 ) C704_=_C3582( C704 C3582 ) C704_=_C3583( C704 C3583 ) \nC704_=_C3584( C704 C3584 ) C707_=_C833( C707 C833 ) C707_=_C1356( C707 C1356 ) C707_=_C1485( C707 C1485 ) C707_=_C1548( C707 C1548 ) C707_=_C1996( C707 C1996 ) \nC707_=_C2319( C707 C2319 ) C707_=_C2379( C707 C2379 ) C707_=_C2697( C707 C2697 ) C707_=_C3031( C707 C3031 ) C707_=_C3174( C707 C3174 ) C707_=_C3251( C707 C3251 ) \nC707_=_C3373( C707 C3373 ) C707_=_C3447( C707 C3447 ) C707_=_C3581( C707 C3581 ) C707_=_C3655( C707 C3655 ) C707_=_C3686( C707 C3686 ) C707_=_C3717( C707 C3717 ) \nC707_=_C3803( C707 C3803 ) C707_=_C3807( C707 C3807 ) C718_=_C719( C718 C719 ) C718_=_C727( C718 C727 ) C718_=_C732( C718 C732 ) C718_=_C733( C718 C733 ) \nC718_=_C1075( C718 C1075 ) C718_=_C1171( C718 C1171 ) C718_=_C1222( C718 C1222 ) C718_=_C1415( C718 C1415 ) C718_=_C1921( C718 C1921 ) C718_=_C2008( C718 C2008 ) \nC718_=_C2542( C718 C2542 ) C718_=_C2567( C718 C2567 ) C718_=_C2568( C718 C2568 ) C718_=_C2569( C718 C2569 ) C718_=_C2570( C718 C2570 ) C718_=_C2571( C718 C2571 ) \nC718_=_C2572( C718 C2572 ) C718_=_C2573( C718 C2573 ) C718_=_C2575( C718 C2575 ) C718_=_C2576( C718 C2576 ) C718_=_C2580( C718 C2580 ) C718_=_C2581( C718 C2581 ) \nC718_=_C2583( C718 C2583 ) C718_=_C2584( C718 C2584 ) C719_=_C727( C719 C727 ) C719_=_C732( C719 C732 ) C719_=_C733( C719 C733 ) C719_=_C988( C719 C988 ) \nC719_=_C1119( C719 C1119 ) C719_=_C1270( C719 C1270 ) C719_=_C1343( C719 C1343 ) C719_=_C1368( C719 C1368 ) C719_=_C1606( C719 C1606 ) C719_=_C1963( C719 C1963 ) \nC719_=_C2136( C719 C2136 ) C719_=_C2403( C719 C2403 ) C719_=_C2445( C719 C2445 ) C719_=_C2652( C719 C2652 ) C719_=_C2653( C719 C2653 ) C719_=_C2655( C719 C2655 ) \nC719_=_C2657( C719 C2657 ) C719_=_C2659( C719 C2659 ) C719_=_C2660( C719 C2660 ) C719_=_C2662( C719 C2662 ) C719_=_C2664( C719 C2664 ) C719_=_C2665( C719 C2665 ) \nC719_=_C2666( C719 C2666 ) C719_=_C2667( C719 C2667 ) C727_=_C732( C727 C732 ) C727_=_C733( C727 C733 ) C727_=_C996( C727 C996 ) C727_=_C1276( C727 C1276 ) \nC727_=_C2061( C727 C2061 ) C727_=_C2126( C727 C2126 ) C727_=_C2454( C727 C2454 ) C727_=_C2474( C727 C2474 ) C727_=_C2676( C727 C2676 ) C727_=_C2828( C727 C2828 ) \nC727_=_C2893( C727 C2893 ) C727_=_C3029( C727 C3029 ) C727_=_C3135( C727 C3135 ) C727_=_C3270( C727 C3270 ) C727_=_C3398( C727 C3398 ) C727_=_C3554( C727 C3554 ) \nC727_=_C3672( C727 C3672 ) C727_=_C3673( C727 C3673 ) C727_=_C3674( C727 C3674 ) C727_=_C3676( C727 C3676 ) C727_=_C3677(</w:t>
      </w:r>
    </w:p>
    <w:p>
      <w:pPr>
        <w:pStyle w:val="PreformattedText"/>
        <w:bidi w:val="0"/>
        <w:spacing w:before="0" w:after="0"/>
        <w:jc w:val="left"/>
        <w:rPr/>
      </w:pPr>
      <w:r>
        <w:rPr/>
        <w:t xml:space="preserve"> </w:t>
      </w:r>
      <w:r>
        <w:rPr/>
        <w:t>C727 C3677 ) C727_=_C3678( C727 C3678 ) \nC727_=_C3679( C727 C3679 ) C727_=_C3680( C727 C3680 ) C727_=_C3681( C727 C3681 ) C732_=_C733( C732 C733 ) C732_=_C1082( C732 C1082 ) C732_=_C1699( C732 C1699 ) \nC732_=_C1768( C732 C1768 ) C732_=_C2110( C732 C2110 ) C732_=_C2393( C732 C2393 ) C732_=_C2880( C732 C2880 ) C732_=_C2999( C732 C2999 ) C732_=_C3414( C732 C3414 ) \nC732_=_C3458( C732 C3458 ) C732_=_C3708( C732 C3708 ) C732_=_C3844( C732 C3844 ) C732_=_C3886( C732 C3886 ) C732_=_C3888( C732 C3888 ) C732_=_C3889( C732 C3889 ) \nC732_=_C3890( C732 C3890 ) C732_=_C3891( C732 C3891 ) C733_=_C1083( C733 C1083 ) C733_=_C1182( C733 C1182 ) C733_=_C1381( C733 C1381 ) C733_=_C2560( C733 C2560 ) \nC733_=_C2937( C733 C2937 ) C733_=_C3001( C733 C3001 ) C733_=_C3307( C733 C3307 ) C733_=_C3461( C733 C3461 ) C733_=_C3528( C733 C3528 ) C733_=_C3711( C733 C3711 ) \nC733_=_C3721( C733 C3721 ) C733_=_C3846( C733 C3846 ) C733_=_C4008( C733 C4008 ) C733_=_C4011( C733 C4011 ) C746_=_C749( C746 C749 ) C746_=_C750( C746 C750 ) \nC746_=_C760( C746 C760 ) C746_=_C761( C746 C761 ) C746_=_C766( C746 C766 ) C746_=_C1322( C746 C1322 ) C746_=_C1366( C746 C1366 ) C746_=_C1601( C746 C1601 ) \nC746_=_C2090( C746 C2090 ) C746_=_C2134( C746 C2134 ) C746_=_C2136( C746 C2136 ) C746_=_C2138( C746 C2138 ) C746_=_C2141( C746 C2141 ) C746_=_C2143( C746 C2143 ) \nC746_=_C2144( C746 C2144 ) C746_=_C2145( C746 C2145 ) C746_=_C2146( C746 C2146 ) C746_=_C2149( C746 C2149 ) C746_=_C2151( C746 C2151 ) C746_=_C2152( C746 C2152 ) \nC746_=_C2153( C746 C2153 ) C746_=_C2154( C746 C2154 ) C749_=_C750( C749 C750 ) C749_=_C760( C749 C760 ) C749_=_C761( C749 C761 ) C749_=_C766( C749 C766 ) \nC749_=_C823( C749 C823 ) C749_=_C1324( C749 C1324 ) C749_=_C1367( C749 C1367 ) C749_=_C1395( C749 C1395 ) C749_=_C1918( C749 C1918 ) C749_=_C2229( C749 C2229 ) \nC749_=_C2482( C749 C2482 ) C749_=_C2483( C749 C2483 ) C749_=_C2485( C749 C2485 ) C749_=_C2489( C749 C2489 ) C749_=_C2490( C749 C2490 ) C749_=_C2491( C749 C2491 ) \nC749_=_C2492( C749 C2492 ) C750_=_C760( C750 C760 ) C750_=_C761( C750 C761 ) C750_=_C766( C750 C766 ) C750_=_C1172( C750 C1172 ) C750_=_C1194( C750 C1194 ) \nC750_=_C1268( C750 C1268 ) C750_=_C1733( C750 C1733 ) C750_=_C2370( C750 C2370 ) C750_=_C2463( C750 C2463 ) C750_=_C2543( C750 C2543 ) C750_=_C2620( C750 C2620 ) \nC750_=_C2621( C750 C2621 ) C750_=_C2622( C750 C2622 ) C750_=_C2624( C750 C2624 ) C750_=_C2626( C750 C2626 ) C750_=_C2627( C750 C2627 ) C750_=_C2630( C750 C2630 ) \nC750_=_C2632( C750 C2632 ) C750_=_C2633( C750 C2633 ) C750_=_C2635( C750 C2635 ) C760_=_C761( C760 C761 ) C760_=_C766( C760 C766 ) C760_=_C1330( C760 C1330 ) \nC760_=_C1378( C760 C1378 ) C760_=_C1767( C760 C1767 ) C760_=_C2062( C760 C2062 ) C760_=_C2109( C760 C2109 ) C760_=_C2789( C760 C2789 ) C760_=_C2842( C760 C2842 ) \nC760_=_C3271( C760 C3271 ) C760_=_C3412( C760 C3412 ) C760_=_C3506( C760 C3506 ) C760_=_C3533( C760 C3533 ) C760_=_C3666( C760 C3666 ) C760_=_C3779( C760 C3779 ) \nC760_=_C3780( C760 C3780 ) C760_=_C3781( C760 C3781 ) C760_=_C3782( C760 C3782 ) C761_=_C766( C761 C766 ) C761_=_C933( C761 C933 ) C761_=_C1129( C761 C1129 ) \nC761_=_C1293( C761 C1293 ) C761_=_C1331( C761 C1331 ) C761_=_C1379( C761 C1379 ) C761_=_C1836( C761 C1836 ) C761_=_C2303( C761 C2303 ) C761_=_C2770( C761 C2770 ) \nC761_=_C2829( C761 C2829 ) C761_=_C3147( C761 C3147 ) C761_=_C3348( C761 C3348 ) C761_=_C3357( C761 C3357 ) C761_=_C3436( C761 C3436 ) C761_=_C3507( C761 C3507 ) \nC761_=_C3534( C761 C3534 ) C761_=_C3623( C761 C3623 ) C761_=_C3783( C761 C3783 ) C761_=_C3784( C761 C3784 ) C761_=_C3785( C761 C3785 ) C766_=_C841( C766 C841 ) \nC766_=_C1111( C766 C1111 ) C766_=_C1749( C766 C1749 ) C766_=_C2382( C766 C2382 ) C766_=_C2635( C766 C2635 ) C766_=_C2687( C766 C2687 ) C766_=_C2704( C766 C2704 ) \nC766_=_C2869( C766 C2869 ) C766_=_C3109( C766 C3109 ) C766_=_C3502( C766 C3502 ) C766_=_C3542( C766 C3542 ) C766_=_C3594( C766 C3594 ) C766_=_C3794( C766 C3794 ) \nC766_=_C3921( C766 C3921 ) C766_=_C3963( C766 C3963 ) C766_=_C4028( C766 C4028 ) C766_=_C4046( C766 C4046 ) C781_=_C787( C781 C787 ) C781_=_C992( C781 C992 ) \nC781_=_C1200( C781 C1200 ) C781_=_C1272( C781 C1272 ) C781_=_C1540( C781 C1540 ) C781_=_C1849( C781 C1849 ) C781_=_C1988( C781 C1988 ) C781_=_C2373( C781 C2373 ) \nC781_=_C2469( C781 C2469 ) C781_=_C2639( C781 C2639 ) C781_=_C3024( C781 C3024 ) C781_=_C3094( C781 C3094 ) C781_=_C3247( C781 C3247 ) C781_=_C3248( C781 C3248 ) \nC781_=_C3250( C781 C3250 ) C781_=_C3251( C781 C3251 ) C781_=_C3252( C781 C3252 ) C781_=_C3254( C781 C3254 ) C787_=_C1000( C787 C1000 ) C787_=_C1384( C787 C1384 ) \nC787_=_C1857( C787 C1857 ) C787_=_C2815( C787 C2815 ) C787_=_C2925( C787 C2925 ) C787_=_C3049( C787 C3049 ) C787_=_C3104( C787 C3104 ) C787_=_C3530( C787 C3530 ) \nC787_=_C3606( C787 C3606 ) C787_=_C3669( C787 C3669 ) C787_=_C3693( C787 C3693 ) C787_=_C3713( C787 C3713 ) C787_=_C3724( C787 C3724 ) C787_=_C3776( C787 C3776 ) \nC787_=_C3904( C787 C3904 ) C787_=_C3925( C787 C3925 ) C787_=_C4070( C787 C4070 ) C787_=_C4078( C787 C4078 ) C791_=_C793( C791 C793 ) C791_=_C797( C791 C797 ) \nC791_=_C802( C791 C802 ) C791_=_C803( C791 C803 ) C791_=_C804( C791 C804 ) C791_=_C815( C791 C815 ) C791_=_C816( C791 C816 ) C791_=_C1364( C791 C1364 ) \nC791_=_C1388( C791 C1388 ) C791_=_C1556( C791 C1556 ) C791_=_C1709( C791 C1709 ) C791_=_C1710( C791 C1710 ) C791_=_C1711( C791 C1711 ) C791_=_C1712( C791 C1712 ) \nC791_=_C1713( C791 C1713 ) C791_=_C1720( C791 C1720 ) C791_=_C1721( C791 C1721 ) C791_=_C1722( C791 C1722 ) C791_=_C1724( C791 C1724 ) C791_=_C1726( C791 C1726 ) \nC791_=_C1727( C791 C1727 ) C791_=_C1729( C791 C1729 ) C793_=_C797( C793 C797 ) C793_=_C802( C793 C802 ) C793_=_C803( C793 C803 ) C793_=_C804( C793 C804 ) \nC793_=_C815( C793 C815 ) C793_=_C816( C793 C816 ) C793_=_C1217( C793 C1217 ) C793_=_C1390( C793 C1390 ) C793_=_C1412( C793 C1412 ) C793_=_C1709( C793 C1709 ) \nC793_=_C1917( C793 C1917 ) C793_=_C1918( C793 C1918 ) C793_=_C1919( C793 C1919 ) C793_=_C1920( C793 C1920 ) C793_=_C1921( C793 C1921 ) C793_=_C1922( C793 C1922 ) \nC793_=_C1924( C793 C1924 ) C793_=_C1925( C793 C1925 ) C793_=_C1926( C793 C1926 ) C793_=_C1927( C793 C1927 ) C793_=_C1928( C793 C1928 ) C793_=_C1929( C793 C1929 ) \nC793_=_C1930( C793 C1930 ) C793_=_C1932( C793 C1932 ) C793_=_C1933( C793 C1933 ) C793_=_C1935( C793 C1935 ) C793_=_C1936( C793 C1936 ) C797_=_C802( C797 C802 ) \nC797_=_C803( C797 C803 ) C797_=_C804( C797 C804 ) C797_=_C815( C797 C815 ) C797_=_C816( C797 C816 ) C797_=_C1006( C797 C1006 ) C797_=_C1342( C797 C1342 ) \nC797_=_C1690( C797 C1690 ) C797_=_C1920( C797 C1920 ) C797_=_C1985( C797 C1985 ) C797_=_C2201( C797 C2201 ) C797_=_C2512( C797 C2512 ) C797_=_C2527( C797 C2527 ) \nC797_=_C2528( C797 C2528 ) C797_=_C2532( C797 C2532 ) C797_=_C2533( C797 C2533 ) C797_=_C2534( C797 C2534 ) C797_=_C2536( C797 C2536 ) C797_=_C2537( C797 C2537 ) \nC797_=_C2538( C797 C2538 ) C797_=_C2539( C797 C2539 ) C797_=_C2540( C797 C2540 ) C797_=_C2541( C797 C2541 ) C802_=_C803( C802 C803 ) C802_=_C804( C802 C804 ) \nC802_=_C815( C802 C815 ) C802_=_C816( C802 C816 ) C802_=_C927( C802 C927 ) C802_=_C1011( C802 C1011 ) C802_=_C1096( C802 C1096 ) C802_=_C1122( C802 C1122 ) \nC802_=_C1735( C802 C1735 ) C802_=_C1925( C802 C1925 ) C802_=_C2254( C802 C2254 ) C802_=_C2514( C802 C2514 ) C802_=_C2821( C802 C2821 ) C802_=_C3210( C802 C3210 ) \nC802_=_C3211( C802 C3211 ) C802_=_C3212( C802 C3212 ) C802_=_C3213( C802 C3213 ) C802_=_C3215( C802 C3215 ) C802_=_C3216( C802 C3216 ) C802_=_C3217( C802 C3217 ) \nC802_=_C3219( C802 C3219 ) C802_=_C3220( C802 C3220 ) C803_=_C804( C803 C804 ) C803_=_C815( C803 C815 ) C803_=_C816( C803 C816 ) C803_=_C870( C803 C870 ) \nC803_=_C905( C803 C905 ) C803_=_C954( C803 C954 ) C803_=_C1199( C803 C1199 ) C803_=_C1455( C803 C1455 ) C803_=_C1610( C803 C1610 ) C803_=_C1736( C803 C1736 ) \nC803_=_C1926( C803 C1926 ) C803_=_C2036( C803 C2036 ) C803_=_C2274( C803 C2274 ) C803_=_C2515( C803 C2515 ) C803_=_C2638( C803 C2638 ) C803_=_C3222( C803 C3222 ) \nC803_=_C3223( C803 C3223 ) C803_=_C3224( C803 C3224 ) C803_=_C3225( C803 C3225 ) C803_=_C3226( C803 C3226 ) C803_=_C3228( C803 C3228 ) C803_=_C3229( C803 C3229 ) \nC803_=_C3230( C803 C3230 ) C803_=_C3231( C803 C3231 ) C804_=_C815( C804 C815 ) C804_=_C816( C804 C816 ) C804_=_C1201( C804 C1201 ) C804_=_C1273( C804 C1273 ) \nC804_=_C1613( C804 C1613 ) C804_=_C1927( C804 C1927 ) C804_=_C2409( C804 C2409 ) C804_=_C2471( C804 C2471 ) C804_=_C2517( C804 C2517 ) C804_=_C2640( C804 C2640 ) \nC804_=_C2655( C804 C2655 ) C804_=_C2910( C804 C2910 ) C804_=_C3283( C804 C3283 ) C804_=_C3311( C804 C3311 ) C804_=_C3312( C804 C3312 ) C804_=_C3313( C804 C3313 ) \nC804_=_C3314( C804 C3314 ) C804_=_C3315( C804 C3315 ) C804_=_C3316( C804 C3316 ) C804_=_C3317( C804 C3317 ) C815_=_C816( C815 C816 ) C815_=_C857( C815 C857 ) \nC815_=_C1236( C815 C1236 ) C815_=_C1426( C815 C1426 ) C815_=_C1726( C815 C1726 ) C815_=_C2523( C815 C2523 ) C815_=_C2538( C815 C2538 ) C815_=_C2580( C815 C2580 ) \nC815_=_C2759( C815 C2759 ) C815_=_C3217( C815 C3217 ) C815_=_C3231( C815 C3231 ) C815_=_C3317( C815 C3317 ) C815_=_C3330( C815 C3330 ) C815_=_C4067( C815 C4067 ) \nC815_=_C4069( C815 C4069 ) C816_=_C838( C816 C838 ) C816_=_C885( C816 C885 ) C816_=_C979( C816 C979 ) C816_=_C1795( C816 C1795 ) C816_=_C2004( C816 C2004 ) \nC816_=_C2196( C816 C2196 ) C816_=_C3364( C816 C3364 ) C816_=_C3516( C816 C3516 ) C816_=_C3651( C816 C3651 ) C816_=_C3662( C816 C3662 ) C816_=_C3814( C816 C3814 ) \nC816_=_C3820( C816 C3820 ) C816_=_C3825( C816 C3825 ) C816_=_C3832( C816 C3832 ) C816_=_C4040( C816 C4040 ) C818_=_C820( C818 C820 ) C818_=_C821( C818 C821 ) \nC818_=_C823( C818 C823 ) C818_=_C825( C818 C825 ) C818_=_C826( C818 C826 ) C818_=_C828( C818 C828 ) C818_=_C829( C818 C829 ) C818_=_C831( C818 C831 ) \nC818_=_C833( C818 C833 ) C818_=_C835( C818 C835 ) C818_=_C838( C818 C838 ) C818_=_C840( C818 C840 ) C818_=_C841( C818 C841 ) C818_=_C893( C818 C893</w:t>
      </w:r>
    </w:p>
    <w:p>
      <w:pPr>
        <w:pStyle w:val="PreformattedText"/>
        <w:bidi w:val="0"/>
        <w:spacing w:before="0" w:after="0"/>
        <w:jc w:val="left"/>
        <w:rPr/>
      </w:pPr>
      <w:r>
        <w:rPr/>
        <w:t xml:space="preserve"> </w:t>
      </w:r>
      <w:r>
        <w:rPr/>
        <w:t>) \nC818_=_C965( C818 C965 ) C818_=_C1280( C818 C1280 ) C818_=_C1281( C818 C1281 ) C818_=_C1283( C818 C1283 ) C818_=_C1284( C818 C1284 ) C818_=_C1286( C818 C1286 ) \nC818_=_C1288( C818 C1288 ) C818_=_C1289( C818 C1289 ) C818_=_C1292( C818 C1292 ) C818_=_C1293( C818 C1293 ) C818_=_C1294( C818 C1294 ) C818_=_C1298( C818 C1298 ) \nC820_=_C821( C820 C821 ) C820_=_C823( C820 C823 ) C820_=_C825( C820 C825 ) C820_=_C826( C820 C826 ) C820_=_C828( C820 C828 ) C820_=_C829( C820 C829 ) \nC820_=_C831( C820 C831 ) C820_=_C833( C820 C833 ) C820_=_C835( C820 C835 ) C820_=_C838( C820 C838 ) C820_=_C840( C820 C840 ) C820_=_C841( C820 C841 ) \nC820_=_C864( C820 C864 ) C820_=_C919( C820 C919 ) C820_=_C1280( C820 C1280 ) C820_=_C1300( C820 C1300 ) C820_=_C1647( C820 C1647 ) C820_=_C1651( C820 C1651 ) \nC820_=_C1652( C820 C1652 ) C820_=_C1654( C820 C1654 ) C820_=_C1656( C820 C1656 ) C820_=_C1657( C820 C1657 ) C820_=_C1659( C820 C1659 ) C820_=_C1660( C820 C1660 ) \nC820_=_C1662( C820 C1662 ) C820_=_C1663( C820 C1663 ) C821_=_C823( C821 C823 ) C821_=_C825( C821 C825 ) C821_=_C826( C821 C826 ) C821_=_C828( C821 C828 ) \nC821_=_C829( C821 C829 ) C821_=_C831( C821 C831 ) C821_=_C833( C821 C833 ) C821_=_C835( C821 C835 ) C821_=_C838( C821 C838 ) C821_=_C840( C821 C840 ) \nC821_=_C841( C821 C841 ) C821_=_C1218( C821 C1218 ) C821_=_C1413( C821 C1413 ) C821_=_C2006( C821 C2006 ) C821_=_C2007( C821 C2007 ) C821_=_C2008( C821 C2008 ) \nC821_=_C2009( C821 C2009 ) C821_=_C2010( C821 C2010 ) C821_=_C2016( C821 C2016 ) C821_=_C2017( C821 C2017 ) C821_=_C2018( C821 C2018 ) C821_=_C2020( C821 C2020 ) \nC821_=_C2024( C821 C2024 ) C823_=_C825( C823 C825 ) C823_=_C826( C823 C826 ) C823_=_C828( C823 C828 ) C823_=_C829( C823 C829 ) C823_=_C831( C823 C831 ) \nC823_=_C833( C823 C833 ) C823_=_C835( C823 C835 ) C823_=_C838( C823 C838 ) C823_=_C840( C823 C840 ) C823_=_C841( C823 C841 ) C823_=_C1324( C823 C1324 ) \nC823_=_C1367( C823 C1367 ) C823_=_C1395( C823 C1395 ) C823_=_C1918( C823 C1918 ) C823_=_C2229( C823 C2229 ) C823_=_C2482( C823 C2482 ) C823_=_C2483( C823 C2483 ) \nC823_=_C2485( C823 C2485 ) C823_=_C2489( C823 C2489 ) C823_=_C2490( C823 C2490 ) C823_=_C2491( C823 C2491 ) C823_=_C2492( C823 C2492 ) C825_=_C826( C825 C826 ) \nC825_=_C828( C825 C828 ) C825_=_C829( C825 C829 ) C825_=_C831( C825 C831 ) C825_=_C833( C825 C833 ) C825_=_C835( C825 C835 ) C825_=_C838( C825 C838 ) \nC825_=_C840( C825 C840 ) C825_=_C841( C825 C841 ) C825_=_C869( C825 C869 ) C825_=_C968( C825 C968 ) C825_=_C1652( C825 C1652 ) C825_=_C2446( C825 C2446 ) \nC825_=_C2585( C825 C2585 ) C825_=_C2766( C825 C2766 ) C825_=_C2769( C825 C2769 ) C825_=_C2770( C825 C2770 ) C825_=_C2771( C825 C2771 ) C825_=_C2773( C825 C2773 ) \nC825_=_C2775( C825 C2775 ) C826_=_C828( C826 C828 ) C826_=_C829( C826 C829 ) C826_=_C831( C826 C831 ) C826_=_C833( C826 C833 ) C826_=_C835( C826 C835 ) \nC826_=_C838( C826 C838 ) C826_=_C840( C826 C840 ) C826_=_C841( C826 C841 ) C826_=_C1226( C826 C1226 ) C826_=_C1418( C826 C1418 ) C826_=_C2098( C826 C2098 ) \nC826_=_C2212( C826 C2212 ) C826_=_C2230( C826 C2230 ) C826_=_C2569( C826 C2569 ) C826_=_C2753( C826 C2753 ) C826_=_C2975( C826 C2975 ) C826_=_C2976( C826 C2976 ) \nC826_=_C2977( C826 C2977 ) C826_=_C2980( C826 C2980 ) C826_=_C2983( C826 C2983 ) C826_=_C2985( C826 C2985 ) C826_=_C2990( C826 C2990 ) C828_=_C829( C828 C829 ) \nC828_=_C831( C828 C831 ) C828_=_C833( C828 C833 ) C828_=_C835( C828 C835 ) C828_=_C838( C828 C838 ) C828_=_C840( C828 C840 ) C828_=_C841( C828 C841 ) \nC828_=_C1397( C828 C1397 ) C828_=_C1924( C828 C1924 ) C828_=_C2101( C828 C2101 ) C828_=_C2233( C828 C2233 ) C828_=_C3119( C828 C3119 ) C828_=_C3121( C828 C3121 ) \nC828_=_C3125( C828 C3125 ) C828_=_C3126( C828 C3126 ) C828_=_C3127( C828 C3127 ) C828_=_C3128( C828 C3128 ) C829_=_C831( C829 C831 ) C829_=_C833( C829 C833 ) \nC829_=_C835( C829 C835 ) C829_=_C838( C829 C838 ) C829_=_C840( C829 C840 ) C829_=_C841( C829 C841 ) C829_=_C1477( C829 C1477 ) C829_=_C1541( C829 C1541 ) \nC829_=_C1654( C829 C1654 ) C829_=_C1989( C829 C1989 ) C829_=_C2374( C829 C2374 ) C829_=_C2450( C829 C2450 ) C829_=_C2591( C829 C2591 ) C829_=_C3026( C829 C3026 ) \nC829_=_C3247( C829 C3247 ) C829_=_C3346( C829 C3346 ) C829_=_C3347( C829 C3347 ) C829_=_C3348( C829 C3348 ) C829_=_C3349( C829 C3349 ) C831_=_C833( C831 C833 ) \nC831_=_C835( C831 C835 ) C831_=_C838( C831 C838 ) C831_=_C840( C831 C840 ) C831_=_C841( C831 C841 ) C831_=_C907( C831 C907 ) C831_=_C973( C831 C973 ) \nC831_=_C1478( C831 C1478 ) C831_=_C1870( C831 C1870 ) C831_=_C2105( C831 C2105 ) C831_=_C2143( C831 C2143 ) C831_=_C2787( C831 C2787 ) C831_=_C2856( C831 C2856 ) \nC831_=_C2943( C831 C2943 ) C831_=_C3119( C831 C3119 ) C831_=_C3131( C831 C3131 ) C831_=_C3169( C831 C3169 ) C831_=_C3412( C831 C3412 ) C831_=_C3414( C831 C3414 ) \nC831_=_C3417( C831 C3417 ) C831_=_C3418( C831 C3418 ) C833_=_C835( C833 C835 ) C833_=_C838( C833 C838 ) C833_=_C840( C833 C840 ) C833_=_C841( C833 C841 ) \nC833_=_C1356( C833 C1356 ) C833_=_C1485( C833 C1485 ) C833_=_C1548( C833 C1548 ) C833_=_C1996( C833 C1996 ) C833_=_C2319( C833 C2319 ) C833_=_C2379( C833 C2379 ) \nC833_=_C2697( C833 C2697 ) C833_=_C3031( C833 C3031 ) C833_=_C3174( C833 C3174 ) C833_=_C3251( C833 C3251 ) C833_=_C3373( C833 C3373 ) C833_=_C3447( C833 C3447 ) \nC833_=_C3581( C833 C3581 ) C833_=_C3655( C833 C3655 ) C833_=_C3686( C833 C3686 ) C833_=_C3717( C833 C3717 ) C833_=_C3803( C833 C3803 ) C833_=_C3807( C833 C3807 ) \nC835_=_C838( C835 C838 ) C835_=_C840( C835 C840 ) C835_=_C841( C835 C841 ) C835_=_C1459( C835 C1459 ) C835_=_C1573( C835 C1573 ) C835_=_C1619( C835 C1619 ) \nC835_=_C2086( C835 C2086 ) C835_=_C2346( C835 C2346 ) C835_=_C2727( C835 C2727 ) C835_=_C2744( C835 C2744 ) C835_=_C2879( C835 C2879 ) C835_=_C2933( C835 C2933 ) \nC835_=_C3059( C835 C3059 ) C835_=_C3258( C835 C3258 ) C835_=_C3439( C835 C3439 ) C835_=_C3450( C835 C3450 ) C835_=_C3546( C835 C3546 ) C835_=_C3882( C835 C3882 ) \nC835_=_C3883( C835 C3883 ) C835_=_C3884( C835 C3884 ) C835_=_C3885( C835 C3885 ) C838_=_C840( C838 C840 ) C838_=_C841( C838 C841 ) C838_=_C885( C838 C885 ) \nC838_=_C979( C838 C979 ) C838_=_C1795( C838 C1795 ) C838_=_C2004( C838 C2004 ) C838_=_C2196( C838 C2196 ) C838_=_C3364( C838 C3364 ) C838_=_C3516( C838 C3516 ) \nC838_=_C3651( C838 C3651 ) C838_=_C3662( C838 C3662 ) C838_=_C3814( C838 C3814 ) C838_=_C3820( C838 C3820 ) C838_=_C3825( C838 C3825 ) C838_=_C3832( C838 C3832 ) \nC838_=_C4040( C838 C4040 ) C840_=_C841( C840 C841 ) C840_=_C1110( C840 C1110 ) C840_=_C1408( C840 C1408 ) C840_=_C1860( C840 C1860 ) C840_=_C2686( C840 C2686 ) \nC840_=_C2867( C840 C2867 ) C840_=_C3107( C840 C3107 ) C840_=_C3540( C840 C3540 ) C840_=_C3765( C840 C3765 ) C840_=_C3793( C840 C3793 ) C840_=_C3881( C840 C3881 ) \nC840_=_C3919( C840 C3919 ) C840_=_C4027( C840 C4027 ) C840_=_C4090( C840 C4090 ) C841_=_C1111( C841 C1111 ) C841_=_C1749( C841 C1749 ) C841_=_C2382( C841 C2382 ) \nC841_=_C2635( C841 C2635 ) C841_=_C2687( C841 C2687 ) C841_=_C2704( C841 C2704 ) C841_=_C2869( C841 C2869 ) C841_=_C3109( C841 C3109 ) C841_=_C3502( C841 C3502 ) \nC841_=_C3542( C841 C3542 ) C841_=_C3594( C841 C3594 ) C841_=_C3794( C841 C3794 ) C841_=_C3921( C841 C3921 ) C841_=_C3963( C841 C3963 ) C841_=_C4028( C841 C4028 ) \nC841_=_C4046( C841 C4046 ) C842_=_C857( C842 C857 ) C842_=_C914( C842 C914 ) C842_=_C915( C842 C915 ) C842_=_C916( C842 C916 ) C842_=_C918( C842 C918 ) \nC842_=_C919( C842 C919 ) C842_=_C920( C842 C920 ) C842_=_C921( C842 C921 ) C842_=_C922( C842 C922 ) C842_=_C923( C842 C923 ) C842_=_C925( C842 C925 ) \nC842_=_C926( C842 C926 ) C842_=_C927( C842 C927 ) C842_=_C928( C842 C928 ) C842_=_C929( C842 C929 ) C842_=_C931( C842 C931 ) C842_=_C932( C842 C932 ) \nC842_=_C933( C842 C933 ) C842_=_C934( C842 C934 ) C842_=_C935( C842 C935 ) C842_=_C936( C842 C936 ) C842_=_C937( C842 C937 ) C842_=_C938( C842 C938 ) \nC857_=_C1236( C857 C1236 ) C857_=_C1426( C857 C1426 ) C857_=_C1726( C857 C1726 ) C857_=_C2523( C857 C2523 ) C857_=_C2538( C857 C2538 ) C857_=_C2580( C857 C2580 ) \nC857_=_C2759( C857 C2759 ) C857_=_C3217( C857 C3217 ) C857_=_C3231( C857 C3231 ) C857_=_C3317( C857 C3317 ) C857_=_C3330( C857 C3330 ) C857_=_C4067( C857 C4067 ) \nC857_=_C4069( C857 C4069 ) C864_=_C869( C864 C869 ) C864_=_C870( C864 C870 ) C864_=_C873( C864 C873 ) C864_=_C878( C864 C878 ) C864_=_C879( C864 C879 ) \nC864_=_C885( C864 C885 ) C864_=_C886( C864 C886 ) C864_=_C919( C864 C919 ) C864_=_C1280( C864 C1280 ) C864_=_C1300( C864 C1300 ) C864_=_C1647( C864 C1647 ) \nC864_=_C1651( C864 C1651 ) C864_=_C1652( C864 C1652 ) C864_=_C1654( C864 C1654 ) C864_=_C1656( C864 C1656 ) C864_=_C1657( C864 C1657 ) C864_=_C1659( C864 C1659 ) \nC864_=_C1660( C864 C1660 ) C864_=_C1662( C864 C1662 ) C864_=_C1663( C864 C1663 ) C869_=_C870( C869 C870 ) C869_=_C873( C869 C873 ) C869_=_C878( C869 C878 ) \nC869_=_C879( C869 C879 ) C869_=_C885( C869 C885 ) C869_=_C886( C869 C886 ) C869_=_C968( C869 C968 ) C869_=_C1652( C869 C1652 ) C869_=_C2446( C869 C2446 ) \nC869_=_C2585( C869 C2585 ) C869_=_C2766( C869 C2766 ) C869_=_C2769( C869 C2769 ) C869_=_C2770( C869 C2770 ) C869_=_C2771( C869 C2771 ) C869_=_C2773( C869 C2773 ) \nC869_=_C2775( C869 C2775 ) C870_=_C873( C870 C873 ) C870_=_C878( C870 C878 ) C870_=_C879( C870 C879 ) C870_=_C885( C870 C885 ) C870_=_C886( C870 C886 ) \nC870_=_C905( C870 C905 ) C870_=_C954( C870 C954 ) C870_=_C1199( C870 C1199 ) C870_=_C1455( C870 C1455 ) C870_=_C1610( C870 C1610 ) C870_=_C1736( C870 C1736 ) \nC870_=_C1926( C870 C1926 ) C870_=_C2036( C870 C2036 ) C870_=_C2274( C870 C2274 ) C870_=_C2515( C870 C2515 ) C870_=_C2638( C870 C2638 ) C870_=_C3222( C870 C3222 ) \nC870_=_C3223( C870 C3223 ) C870_=_C3224( C870 C3224 ) C870_=_C3225( C870 C3225 ) C870_=_C3226( C870 C3226 ) C870_=_C3228( C870 C3228 ) C870_=_C3229( C870 C3229 ) \nC870_=_C3230( C870 C3230 ) C870_=_C3231( C870 C3231 ) C873_=_C878( C873 C878 ) C873_=_C879( C873 C879 ) C873_=_C885( C873 C885 ) C873_=_C886( C873 C886 ) \nC873_=_C974(</w:t>
      </w:r>
    </w:p>
    <w:p>
      <w:pPr>
        <w:pStyle w:val="PreformattedText"/>
        <w:bidi w:val="0"/>
        <w:spacing w:before="0" w:after="0"/>
        <w:jc w:val="left"/>
        <w:rPr/>
      </w:pPr>
      <w:r>
        <w:rPr/>
        <w:t xml:space="preserve"> </w:t>
      </w:r>
      <w:r>
        <w:rPr/>
        <w:t>C873 C974 ) C873_=_C993( C873 C993 ) C873_=_C1274( C873 C1274 ) C873_=_C1968( C873 C1968 ) C873_=_C2390( C873 C2390 ) C873_=_C2451( C873 C2451 ) \nC873_=_C2498( C873 C2498 ) C873_=_C3081( C873 C3081 ) C873_=_C3133( C873 C3133 ) C873_=_C3154( C873 C3154 ) C873_=_C3355( C873 C3355 ) C873_=_C3477( C873 C3477 ) \nC873_=_C3479( C873 C3479 ) C873_=_C3480( C873 C3480 ) C873_=_C3482( C873 C3482 ) C873_=_C3484( C873 C3484 ) C873_=_C3485( C873 C3485 ) C873_=_C3486( C873 C3486 ) \nC878_=_C879( C878 C879 ) C878_=_C885( C878 C885 ) C878_=_C886( C878 C886 ) C878_=_C975( C878 C975 ) C878_=_C1022( C878 C1022 ) C878_=_C1179( C878 C1179 ) \nC878_=_C1357( C878 C1357 ) C878_=_C2554( C878 C2554 ) C878_=_C2773( C878 C2773 ) C878_=_C2932( C878 C2932 ) C878_=_C3072( C878 C3072 ) C878_=_C3304( C878 C3304 ) \nC878_=_C3358( C878 C3358 ) C878_=_C3480( C878 C3480 ) C878_=_C3611( C878 C3611 ) C878_=_C3826( C878 C3826 ) C878_=_C3829( C878 C3829 ) C878_=_C3830( C878 C3830 ) \nC878_=_C3832( C878 C3832 ) C878_=_C3833( C878 C3833 ) C878_=_C3834( C878 C3834 ) C879_=_C885( C879 C885 ) C879_=_C886( C879 C886 ) C879_=_C976( C879 C976 ) \nC879_=_C1232( C879 C1232 ) C879_=_C1332( C879 C1332 ) C879_=_C1421( C879 C1421 ) C879_=_C1584( C879 C1584 ) C879_=_C2575( C879 C2575 ) C879_=_C2743( C879 C2743 ) \nC879_=_C2755( C879 C2755 ) C879_=_C3359( C879 C3359 ) C879_=_C3456( C879 C3456 ) C879_=_C3568( C879 C3568 ) C879_=_C3826( C879 C3826 ) C879_=_C3835( C879 C3835 ) \nC879_=_C3836( C879 C3836 ) C879_=_C3837( C879 C3837 ) C879_=_C3839( C879 C3839 ) C879_=_C3842( C879 C3842 ) C885_=_C886( C885 C886 ) C885_=_C979( C885 C979 ) \nC885_=_C1795( C885 C1795 ) C885_=_C2004( C885 C2004 ) C885_=_C2196( C885 C2196 ) C885_=_C3364( C885 C3364 ) C885_=_C3516( C885 C3516 ) C885_=_C3651( C885 C3651 ) \nC885_=_C3662( C885 C3662 ) C885_=_C3814( C885 C3814 ) C885_=_C3820( C885 C3820 ) C885_=_C3825( C885 C3825 ) C885_=_C3832( C885 C3832 ) C885_=_C4040( C885 C4040 ) \nC886_=_C980( C886 C980 ) C886_=_C1238( C886 C1238 ) C886_=_C1406( C886 C1406 ) C886_=_C1428( C886 C1428 ) C886_=_C1858( C886 C1858 ) C886_=_C2583( C886 C2583 ) \nC886_=_C2761( C886 C2761 ) C886_=_C3365( C886 C3365 ) C886_=_C3763( C886 C3763 ) C886_=_C3833( C886 C3833 ) C886_=_C3878( C886 C3878 ) C886_=_C4041( C886 C4041 ) \nC886_=_C4073( C886 C4073 ) C886_=_C4085( C886 C4085 ) C892_=_C893( C892 C893 ) C892_=_C895( C892 C895 ) C892_=_C905( C892 C905 ) C892_=_C907( C892 C907 ) \nC892_=_C908( C892 C908 ) C892_=_C909( C892 C909 ) C892_=_C1029( C892 C1029 ) C892_=_C1052( C892 C1052 ) C892_=_C1164( C892 C1164 ) C892_=_C1165( C892 C1165 ) \nC892_=_C1166( C892 C1166 ) C892_=_C1167( C892 C1167 ) C892_=_C1168( C892 C1168 ) C892_=_C1169( C892 C1169 ) C892_=_C1170( C892 C1170 ) C892_=_C1171( C892 C1171 ) \nC892_=_C1172( C892 C1172 ) C892_=_C1174( C892 C1174 ) C892_=_C1175( C892 C1175 ) C892_=_C1177( C892 C1177 ) C892_=_C1179( C892 C1179 ) C892_=_C1180( C892 C1180 ) \nC892_=_C1181( C892 C1181 ) C892_=_C1182( C892 C1182 ) C892_=_C1183( C892 C1183 ) C892_=_C1184( C892 C1184 ) C892_=_C1185( C892 C1185 ) C892_=_C1186( C892 C1186 ) \nC892_=_C1187( C892 C1187 ) C893_=_C895( C893 C895 ) C893_=_C905( C893 C905 ) C893_=_C907( C893 C907 ) C893_=_C908( C893 C908 ) C893_=_C909( C893 C909 ) \nC893_=_C965( C893 C965 ) C893_=_C1280( C893 C1280 ) C893_=_C1281( C893 C1281 ) C893_=_C1283( C893 C1283 ) C893_=_C1284( C893 C1284 ) C893_=_C1286( C893 C1286 ) \nC893_=_C1288( C893 C1288 ) C893_=_C1289( C893 C1289 ) C893_=_C1292( C893 C1292 ) C893_=_C1293( C893 C1293 ) C893_=_C1294( C893 C1294 ) C893_=_C1298( C893 C1298 ) \nC895_=_C905( C895 C905 ) C895_=_C907( C895 C907 ) C895_=_C908( C895 C908 ) C895_=_C909( C895 C909 ) C895_=_C1033( C895 C1033 ) C895_=_C1056( C895 C1056 ) \nC895_=_C1164( C895 C1164 ) C895_=_C1191( C895 C1191 ) C895_=_C1262( C895 C1262 ) C895_=_C1664( C895 C1664 ) C895_=_C1665( C895 C1665 ) C895_=_C1666( C895 C1666 ) \nC895_=_C1667( C895 C1667 ) C895_=_C1670( C895 C1670 ) C895_=_C1671( C895 C1671 ) C895_=_C1672( C895 C1672 ) C895_=_C1674( C895 C1674 ) C895_=_C1680( C895 C1680 ) \nC895_=_C1682( C895 C1682 ) C895_=_C1683( C895 C1683 ) C905_=_C907( C905 C907 ) C905_=_C908( C905 C908 ) C905_=_C909( C905 C909 ) C905_=_C954( C905 C954 ) \nC905_=_C1199( C905 C1199 ) C905_=_C1455( C905 C1455 ) C905_=_C1610( C905 C1610 ) C905_=_C1736( C905 C1736 ) C905_=_C1926( C905 C1926 ) C905_=_C2036( C905 C2036 ) \nC905_=_C2274( C905 C2274 ) C905_=_C2515( C905 C2515 ) C905_=_C2638( C905 C2638 ) C905_=_C3222( C905 C3222 ) C905_=_C3223( C905 C3223 ) C905_=_C3224( C905 C3224 ) \nC905_=_C3225( C905 C3225 ) C905_=_C3226( C905 C3226 ) C905_=_C3228( C905 C3228 ) C905_=_C3229( C905 C3229 ) C905_=_C3230( C905 C3230 ) C905_=_C3231( C905 C3231 ) \nC907_=_C908( C907 C908 ) C907_=_C909( C907 C909 ) C907_=_C973( C907 C973 ) C907_=_C1478( C907 C1478 ) C907_=_C1870( C907 C1870 ) C907_=_C2105( C907 C2105 ) \nC907_=_C2143( C907 C2143 ) C907_=_C2787( C907 C2787 ) C907_=_C2856( C907 C2856 ) C907_=_C2943( C907 C2943 ) C907_=_C3119( C907 C3119 ) C907_=_C3131( C907 C3131 ) \nC907_=_C3169( C907 C3169 ) C907_=_C3412( C907 C3412 ) C907_=_C3414( C907 C3414 ) C907_=_C3417( C907 C3417 ) C907_=_C3418( C907 C3418 ) C908_=_C909( C908 C909 ) \nC908_=_C1041( C908 C1041 ) C908_=_C1064( C908 C1064 ) C908_=_C1177( C908 C1177 ) C908_=_C1376( C908 C1376 ) C908_=_C1786( C908 C1786 ) C908_=_C2222( C908 C2222 ) \nC908_=_C3113( C908 C3113 ) C908_=_C3371( C908 C3371 ) C908_=_C3491( C908 C3491 ) C908_=_C3522( C908 C3522 ) C908_=_C3609( C908 C3609 ) C908_=_C3695( C908 C3695 ) \nC908_=_C3696( C908 C3696 ) C908_=_C3697( C908 C3697 ) C908_=_C3699( C908 C3699 ) C908_=_C3702( C908 C3702 ) C908_=_C3703( C908 C3703 ) C908_=_C3704( C908 C3704 ) \nC908_=_C3705( C908 C3705 ) C909_=_C960( C909 C960 ) C909_=_C1180( C909 C1180 ) C909_=_C1460( C909 C1460 ) C909_=_C1742( C909 C1742 ) C909_=_C2167( C909 C2167 ) \nC909_=_C2277( C909 C2277 ) C909_=_C2306( C909 C2306 ) C909_=_C2364( C909 C2364 ) C909_=_C2557( C909 C2557 ) C909_=_C2682( C909 C2682 ) C909_=_C2845( C909 C2845 ) \nC909_=_C2934( C909 C2934 ) C909_=_C3305( C909 C3305 ) C909_=_C3360( C909 C3360 ) C909_=_C3440( C909 C3440 ) C909_=_C3688( C909 C3688 ) C909_=_C3801( C909 C3801 ) \nC909_=_C3857( C909 C3857 ) C909_=_C3892( C909 C3892 ) C909_=_C3894( C909 C3894 ) C914_=_C915( C914 C915 ) C914_=_C916( C914 C916 ) C914_=_C918( C914 C918 ) \nC914_=_C919( C914 C919 ) C914_=_C920( C914 C920 ) C914_=_C921( C914 C921 ) C914_=_C922( C914 C922 ) C914_=_C923( C914 C923 ) C914_=_C925( C914 C925 ) \nC914_=_C926( C914 C926 ) C914_=_C927( C914 C927 ) C914_=_C928( C914 C928 ) C914_=_C929( C914 C929 ) C914_=_C931( C914 C931 ) C914_=_C932( C914 C932 ) \nC914_=_C933( C914 C933 ) C914_=_C934( C914 C934 ) C914_=_C935( C914 C935 ) C914_=_C936( C914 C936 ) C914_=_C937( C914 C937 ) C914_=_C938( C914 C938 ) \nC914_=_C1006( C914 C1006 ) C914_=_C1008( C914 C1008 ) C914_=_C1011( C914 C1011 ) C914_=_C1012( C914 C1012 ) C914_=_C1013( C914 C1013 ) C914_=_C1014( C914 C1014 ) \nC914_=_C1017( C914 C1017 ) C914_=_C1020( C914 C1020 ) C914_=_C1022( C914 C1022 ) C914_=_C1023( C914 C1023 ) C914_=_C1025( C914 C1025 ) C915_=_C916( C915 C916 ) \nC915_=_C918( C915 C918 ) C915_=_C919( C915 C919 ) C915_=_C920( C915 C920 ) C915_=_C921( C915 C921 ) C915_=_C922( C915 C922 ) C915_=_C923( C915 C923 ) \nC915_=_C925( C915 C925 ) C915_=_C926( C915 C926 ) C915_=_C927( C915 C927 ) C915_=_C928( C915 C928 ) C915_=_C929( C915 C929 ) C915_=_C931( C915 C931 ) \nC915_=_C932( C915 C932 ) C915_=_C933( C915 C933 ) C915_=_C934( C915 C934 ) C915_=_C935( C915 C935 ) C915_=_C936( C915 C936 ) C915_=_C937( C915 C937 ) \nC915_=_C938( C915 C938 ) C915_=_C1091( C915 C1091 ) C915_=_C1096( C915 C1096 ) C915_=_C1097( C915 C1097 ) C915_=_C1101( C915 C1101 ) C915_=_C1107( C915 C1107 ) \nC915_=_C1110( C915 C1110 ) C915_=_C1111( C915 C1111 ) C916_=_C918( C916 C918 ) C916_=_C919( C916 C919 ) C916_=_C920( C916 C920 ) C916_=_C921( C916 C921 ) \nC916_=_C922( C916 C922 ) C916_=_C923( C916 C923 ) C916_=_C925( C916 C925 ) C916_=_C926( C916 C926 ) C916_=_C927( C916 C927 ) C916_=_C928( C916 C928 ) \nC916_=_C929( C916 C929 ) C916_=_C931( C916 C931 ) C916_=_C932( C916 C932 ) C916_=_C933( C916 C933 ) C916_=_C934( C916 C934 ) C916_=_C935( C916 C935 ) \nC916_=_C936( C916 C936 ) C916_=_C937( C916 C937 ) C916_=_C938( C916 C938 ) C918_=_C919( C918 C919 ) C918_=_C920( C918 C920 ) C918_=_C921( C918 C921 ) \nC918_=_C922( C918 C922 ) C918_=_C923( C918 C923 ) C918_=_C925( C918 C925 ) C918_=_C926( C918 C926 ) C918_=_C927( C918 C927 ) C918_=_C928( C918 C928 ) \nC918_=_C929( C918 C929 ) C918_=_C931( C918 C931 ) C918_=_C932( C918 C932 ) C918_=_C933( C918 C933 ) C918_=_C934( C918 C934 ) C918_=_C935( C918 C935 ) \nC918_=_C936( C918 C936 ) C918_=_C937( C918 C937 ) C918_=_C938( C918 C938 ) C918_=_C1556( C918 C1556 ) C918_=_C1558( C918 C1558 ) C918_=_C1564( C918 C1564 ) \nC918_=_C1567( C918 C1567 ) C918_=_C1573( C918 C1573 ) C919_=_C920( C919 C920 ) C919_=_C921( C919 C921 ) C919_=_C922( C919 C922 ) C919_=_C923( C919 C923 ) \nC919_=_C925( C919 C925 ) C919_=_C926( C919 C926 ) C919_=_C927( C919 C927 ) C919_=_C928( C919 C928 ) C919_=_C929( C919 C929 ) C919_=_C931( C919 C931 ) \nC919_=_C932( C919 C932 ) C919_=_C933( C919 C933 ) C919_=_C934( C919 C934 ) C919_=_C935( C919 C935 ) C919_=_C936( C919 C936 ) C919_=_C937( C919 C937 ) \nC919_=_C938( C919 C938 ) C919_=_C1280( C919 C1280 ) C919_=_C1300( C919 C1300 ) C919_=_C1647( C919 C1647 ) C919_=_C1651( C919 C1651 ) C919_=_C1652( C919 C1652 ) \nC919_=_C1654( C919 C1654 ) C919_=_C1656( C919 C1656 ) C919_=_C1657( C919 C1657 ) C919_=_C1659( C919 C1659 ) C919_=_C1660( C919 C1660 ) C919_=_C1662( C919 C1662 ) \nC919_=_C1663( C919 C1663 ) C920_=_C921( C920 C921 ) C920_=_C922( C920 C922 ) C920_=_C923( C920 C923 ) C920_=_C925( C920 C925 ) C920_=_C926( C920 C926 ) \nC920_=_C927( C920 C927 ) C920_=_C928( C920 C928 ) C920_=_C929( C920 C929 ) C920_=_C931( C920 C931 ) C920_=_C932( C920 C932 ) C920_=_C933( C920 C933 ) \nC920_=_C934( C920 C934 ) C920_=_C935(</w:t>
      </w:r>
    </w:p>
    <w:p>
      <w:pPr>
        <w:pStyle w:val="PreformattedText"/>
        <w:bidi w:val="0"/>
        <w:spacing w:before="0" w:after="0"/>
        <w:jc w:val="left"/>
        <w:rPr/>
      </w:pPr>
      <w:r>
        <w:rPr/>
        <w:t xml:space="preserve"> </w:t>
      </w:r>
      <w:r>
        <w:rPr/>
        <w:t>C920 C935 ) C920_=_C936( C920 C936 ) C920_=_C937( C920 C937 ) C920_=_C938( C920 C938 ) C920_=_C2061( C920 C2061 ) \nC920_=_C2062( C920 C2062 ) C920_=_C2064( C920 C2064 ) C921_=_C922( C921 C922 ) C921_=_C923( C921 C923 ) C921_=_C925( C921 C925 ) C921_=_C926( C921 C926 ) \nC921_=_C927( C921 C927 ) C921_=_C928( C921 C928 ) C921_=_C929( C921 C929 ) C921_=_C931( C921 C931 ) C921_=_C932( C921 C932 ) C921_=_C933( C921 C933 ) \nC921_=_C934( C921 C934 ) C921_=_C935( C921 C935 ) C921_=_C936( C921 C936 ) C921_=_C937( C921 C937 ) C921_=_C938( C921 C938 ) C921_=_C987( C921 C987 ) \nC921_=_C1221( C921 C1221 ) C921_=_C1266( C921 C1266 ) C921_=_C1283( C921 C1283 ) C921_=_C1494( C921 C1494 ) C921_=_C1512( C921 C1512 ) C921_=_C2070( C921 C2070 ) \nC921_=_C2269( C921 C2269 ) C921_=_C2445( C921 C2445 ) C921_=_C2446( C921 C2446 ) C921_=_C2447( C921 C2447 ) C921_=_C2448( C921 C2448 ) C921_=_C2449( C921 C2449 ) \nC921_=_C2450( C921 C2450 ) C921_=_C2451( C921 C2451 ) C921_=_C2452( C921 C2452 ) C921_=_C2454( C921 C2454 ) C921_=_C2455( C921 C2455 ) C921_=_C2457( C921 C2457 ) \nC921_=_C2458( C921 C2458 ) C921_=_C2459( C921 C2459 ) C921_=_C2460( C921 C2460 ) C921_=_C2461( C921 C2461 ) C921_=_C2462( C921 C2462 ) C922_=_C923( C922 C923 ) \nC922_=_C925( C922 C925 ) C922_=_C926( C922 C926 ) C922_=_C927( C922 C927 ) C922_=_C928( C922 C928 ) C922_=_C929( C922 C929 ) C922_=_C931( C922 C931 ) \nC922_=_C932( C922 C932 ) C922_=_C933( C922 C933 ) C922_=_C934( C922 C934 ) C922_=_C935( C922 C935 ) C922_=_C936( C922 C936 ) C922_=_C937( C922 C937 ) \nC922_=_C938( C922 C938 ) C922_=_C950( C922 C950 ) C922_=_C1146( C922 C1146 ) C922_=_C1223( C922 C1223 ) C922_=_C1284( C922 C1284 ) C922_=_C1564( C922 C1564 ) \nC922_=_C1604( C922 C1604 ) C922_=_C1629( C922 C1629 ) C922_=_C1864( C922 C1864 ) C922_=_C2071( C922 C2071 ) C922_=_C2332( C922 C2332 ) C922_=_C2425( C922 C2425 ) \nC922_=_C2585( C922 C2585 ) C922_=_C2586( C922 C2586 ) C922_=_C2587( C922 C2587 ) C922_=_C2588( C922 C2588 ) C922_=_C2589( C922 C2589 ) C922_=_C2590( C922 C2590 ) \nC922_=_C2591( C922 C2591 ) C922_=_C2592( C922 C2592 ) C922_=_C2593( C922 C2593 ) C922_=_C2596( C922 C2596 ) C922_=_C2598( C922 C2598 ) C922_=_C2599( C922 C2599 ) \nC923_=_C925( C923 C925 ) C923_=_C926( C923 C926 ) C923_=_C927( C923 C927 ) C923_=_C928( C923 C928 ) C923_=_C929( C923 C929 ) C923_=_C931( C923 C931 ) \nC923_=_C932( C923 C932 ) C923_=_C933( C923 C933 ) C923_=_C934( C923 C934 ) C923_=_C935( C923 C935 ) C923_=_C936( C923 C936 ) C923_=_C937( C923 C937 ) \nC923_=_C938( C923 C938 ) C925_=_C926( C925 C926 ) C925_=_C927( C925 C927 ) C925_=_C928( C925 C928 ) C925_=_C929( C925 C929 ) C925_=_C931( C925 C931 ) \nC925_=_C932( C925 C932 ) C925_=_C933( C925 C933 ) C925_=_C934( C925 C934 ) C925_=_C935( C925 C935 ) C925_=_C936( C925 C936 ) C925_=_C937( C925 C937 ) \nC925_=_C938( C925 C938 ) C925_=_C2821( C925 C2821 ) C925_=_C2822( C925 C2822 ) C925_=_C2828( C925 C2828 ) C925_=_C2829( C925 C2829 ) C925_=_C2831( C925 C2831 ) \nC925_=_C2833( C925 C2833 ) C926_=_C927( C926 C927 ) C926_=_C928( C926 C928 ) C926_=_C929( C926 C929 ) C926_=_C931( C926 C931 ) C926_=_C932( C926 C932 ) \nC926_=_C933( C926 C933 ) C926_=_C934( C926 C934 ) C926_=_C935( C926 C935 ) C926_=_C936( C926 C936 ) C926_=_C937( C926 C937 ) C926_=_C938( C926 C938 ) \nC927_=_C928( C927 C928 ) C927_=_C929( C927 C929 ) C927_=_C931( C927 C931 ) C927_=_C932( C927 C932 ) C927_=_C933( C927 C933 ) C927_=_C934( C927 C934 ) \nC927_=_C935( C927 C935 ) C927_=_C936( C927 C936 ) C927_=_C937( C927 C937 ) C927_=_C938( C927 C938 ) C927_=_C1011( C927 C1011 ) C927_=_C1096( C927 C1096 ) \nC927_=_C1122( C927 C1122 ) C927_=_C1735( C927 C1735 ) C927_=_C1925( C927 C1925 ) C927_=_C2254( C927 C2254 ) C927_=_C2514( C927 C2514 ) C927_=_C2821( C927 C2821 ) \nC927_=_C3210( C927 C3210 ) C927_=_C3211( C927 C3211 ) C927_=_C3212( C927 C3212 ) C927_=_C3213( C927 C3213 ) C927_=_C3215( C927 C3215 ) C927_=_C3216( C927 C3216 ) \nC927_=_C3217( C927 C3217 ) C927_=_C3219( C927 C3219 ) C927_=_C3220( C927 C3220 ) C928_=_C929( C928 C929 ) C928_=_C931( C928 C931 ) C928_=_C932( C928 C932 ) \nC928_=_C933( C928 C933 ) C928_=_C934( C928 C934 ) C928_=_C935( C928 C935 ) C928_=_C936( C928 C936 ) C928_=_C937( C928 C937 ) C928_=_C938( C928 C938 ) \nC928_=_C1012( C928 C1012 ) C928_=_C1097( C928 C1097 ) C928_=_C1370( C928 C1370 ) C928_=_C1830( C928 C1830 ) C928_=_C2389( C928 C2389 ) C928_=_C2516( C928 C2516 ) \nC928_=_C2822( C928 C2822 ) C928_=_C3080( C928 C3080 ) C928_=_C3232( C928 C3232 ) C928_=_C3233( C928 C3233 ) C928_=_C3235( C928 C3235 ) C928_=_C3237( C928 C3237 ) \nC928_=_C3238( C928 C3238 ) C928_=_C3240( C928 C3240 ) C928_=_C3241( C928 C3241 ) C928_=_C3244( C928 C3244 ) C928_=_C3245( C928 C3245 ) C929_=_C931( C929 C931 ) \nC929_=_C932( C929 C932 ) C929_=_C933( C929 C933 ) C929_=_C934( C929 C934 ) C929_=_C935( C929 C935 ) C929_=_C936( C929 C936 ) C929_=_C937( C929 C937 ) \nC929_=_C938( C929 C938 ) C929_=_C1720( C929 C1720 ) C929_=_C1928( C929 C1928 ) C929_=_C2532( C929 C2532 ) C929_=_C3210( C929 C3210 ) C929_=_C3222( C929 C3222 ) \nC929_=_C3284( C929 C3284 ) C929_=_C3299( C929 C3299 ) C929_=_C3311( C929 C3311 ) C929_=_C3326( C929 C3326 ) C929_=_C3328( C929 C3328 ) C929_=_C3330( C929 C3330 ) \nC931_=_C932( C931 C932 ) C931_=_C933( C931 C933 ) C931_=_C934( C931 C934 ) C931_=_C935( C931 C935 ) C931_=_C936( C931 C936 ) C931_=_C937( C931 C937 ) \nC931_=_C938( C931 C938 ) C931_=_C1292( C931 C1292 ) C931_=_C1398( C931 C1398 ) C931_=_C1545( C931 C1545 ) C931_=_C1929( C931 C1929 ) C931_=_C1993( C931 C1993 ) \nC931_=_C2237( C931 C2237 ) C931_=_C2377( C931 C2377 ) C931_=_C2769( C931 C2769 ) C931_=_C3028( C931 C3028 ) C931_=_C3347( C931 C3347 ) C931_=_C3446( C931 C3446 ) \nC931_=_C3578( C931 C3578 ) C931_=_C3580( C931 C3580 ) C931_=_C3581( C931 C3581 ) C931_=_C3582( C931 C3582 ) C931_=_C3583( C931 C3583 ) C931_=_C3584( C931 C3584 ) \nC932_=_C933( C932 C933 ) C932_=_C934( C932 C934 ) C932_=_C935( C932 C935 ) C932_=_C936( C932 C936 ) C932_=_C937( C932 C937 ) C932_=_C938( C932 C938 ) \nC932_=_C3213( C932 C3213 ) C932_=_C3233( C932 C3233 ) C932_=_C3655( C932 C3655 ) C932_=_C3659( C932 C3659 ) C932_=_C3661( C932 C3661 ) C932_=_C3662( C932 C3662 ) \nC933_=_C934( C933 C934 ) C933_=_C935( C933 C935 ) C933_=_C936( C933 C936 ) C933_=_C937( C933 C937 ) C933_=_C938( C933 C938 ) C933_=_C1129( C933 C1129 ) \nC933_=_C1293( C933 C1293 ) C933_=_C1331( C933 C1331 ) C933_=_C1379( C933 C1379 ) C933_=_C1836( C933 C1836 ) C933_=_C2303( C933 C2303 ) C933_=_C2770( C933 C2770 ) \nC933_=_C2829( C933 C2829 ) C933_=_C3147( C933 C3147 ) C933_=_C3348( C933 C3348 ) C933_=_C3357( C933 C3357 ) C933_=_C3436( C933 C3436 ) C933_=_C3507( C933 C3507 ) \nC933_=_C3534( C933 C3534 ) C933_=_C3623( C933 C3623 ) C933_=_C3783( C933 C3783 ) C933_=_C3784( C933 C3784 ) C933_=_C3785( C933 C3785 ) C934_=_C935( C934 C935 ) \nC934_=_C936( C934 C936 ) C934_=_C937( C934 C937 ) C934_=_C938( C934 C938 ) C934_=_C1294( C934 C1294 ) C934_=_C1659( C934 C1659 ) C934_=_C2149( C934 C2149 ) \nC934_=_C2457( C934 C2457 ) C934_=_C2596( C934 C2596 ) C934_=_C2662( C934 C2662 ) C934_=_C2771( C934 C2771 ) C934_=_C3291( C934 C3291 ) C934_=_C3313( C934 C3313 ) \nC934_=_C3349( C934 C3349 ) C934_=_C3580( C934 C3580 ) C934_=_C3783( C934 C3783 ) C934_=_C3795( C934 C3795 ) C935_=_C936( C935 C936 ) C935_=_C937( C935 C937 ) \nC935_=_C938( C935 C938 ) C935_=_C1023( C935 C1023 ) C935_=_C1101( C935 C1101 ) C935_=_C1585( C935 C1585 ) C935_=_C2064( C935 C2064 ) C935_=_C2130( C935 C2130 ) \nC935_=_C2320( C935 C2320 ) C935_=_C2477( C935 C2477 ) C935_=_C2681( C935 C2681 ) C935_=_C2831( C935 C2831 ) C935_=_C3034( C935 C3034 ) C935_=_C3273( C935 C3273 ) \nC935_=_C3659( C935 C3659 ) C935_=_C3674( C935 C3674 ) C935_=_C3800( C935 C3800 ) C935_=_C3867( C935 C3867 ) C935_=_C3868( C935 C3868 ) C935_=_C3869( C935 C3869 ) \nC935_=_C3870( C935 C3870 ) C935_=_C3871( C935 C3871 ) C935_=_C3873( C935 C3873 ) C935_=_C3874( C935 C3874 ) C936_=_C937( C936 C937 ) C936_=_C938( C936 C938 ) \nC936_=_C1025( C936 C1025 ) C936_=_C1069( C936 C1069 ) C936_=_C1107( C936 C1107 ) C936_=_C1184( C936 C1184 ) C936_=_C2561( C936 C2561 ) C936_=_C2833( C936 C2833 ) \nC936_=_C2939( C936 C2939 ) C936_=_C3309( C936 C3309 ) C936_=_C3378( C936 C3378 ) C936_=_C3499( C936 C3499 ) C936_=_C3618( C936 C3618 ) C936_=_C3661( C936 C3661 ) \nC936_=_C3847( C936 C3847 ) C936_=_C3876( C936 C3876 ) C936_=_C4075( C936 C4075 ) C936_=_C4076( C936 C4076 ) C936_=_C4077( C936 C4077 ) C937_=_C938( C937 C938 ) \nC937_=_C2667( C937 C2667 ) C937_=_C3219( C937 C3219 ) C937_=_C3244( C937 C3244 ) C937_=_C3680( C937 C3680 ) C937_=_C3874( C937 C3874 ) C937_=_C4075( C937 C4075 ) \nC938_=_C1185( C938 C1185 ) C938_=_C1682( C938 C1682 ) C938_=_C3220( C938 C3220 ) C938_=_C3704( C938 C3704 ) C950_=_C954( C950 C954 ) C950_=_C960( C950 C960 ) \nC950_=_C1146( C950 C1146 ) C950_=_C1223( C950 C1223 ) C950_=_C1284( C950 C1284 ) C950_=_C1564( C950 C1564 ) C950_=_C1604( C950 C1604 ) C950_=_C1629( C950 C1629 ) \nC950_=_C1864( C950 C1864 ) C950_=_C2071( C950 C2071 ) C950_=_C2332( C950 C2332 ) C950_=_C2425( C950 C2425 ) C950_=_C2585( C950 C2585 ) C950_=_C2586( C950 C2586 ) \nC950_=_C2587( C950 C2587 ) C950_=_C2588( C950 C2588 ) C950_=_C2589( C950 C2589 ) C950_=_C2590( C950 C2590 ) C950_=_C2591( C950 C2591 ) C950_=_C2592( C950 C2592 ) \nC950_=_C2593( C950 C2593 ) C950_=_C2596( C950 C2596 ) C950_=_C2598( C950 C2598 ) C950_=_C2599( C950 C2599 ) C954_=_C960( C954 C960 ) C954_=_C1199( C954 C1199 ) \nC954_=_C1455( C954 C1455 ) C954_=_C1610( C954 C1610 ) C954_=_C1736( C954 C1736 ) C954_=_C1926( C954 C1926 ) C954_=_C2036( C954 C2036 ) C954_=_C2274( C954 C2274 ) \nC954_=_C2515( C954 C2515 ) C954_=_C2638( C954 C2638 ) C954_=_C3222( C954 C3222 ) C954_=_C3223( C954 C3223 ) C954_=_C3224( C954 C3224 ) C954_=_C3225( C954 C3225 ) \nC954_=_C3226( C954 C3226 ) C954_=_C3228( C954 C3228 ) C954_=_C3229( C954 C3229 ) C954_=_C3230( C954 C3230 ) C954_=_C3231( C954 C3231 ) C960_=_C1180( C960 C1180 ) \nC960_=_C1460( C960 C1460 ) C960_=_C1742(</w:t>
      </w:r>
    </w:p>
    <w:p>
      <w:pPr>
        <w:pStyle w:val="PreformattedText"/>
        <w:bidi w:val="0"/>
        <w:spacing w:before="0" w:after="0"/>
        <w:jc w:val="left"/>
        <w:rPr/>
      </w:pPr>
      <w:r>
        <w:rPr/>
        <w:t xml:space="preserve"> </w:t>
      </w:r>
      <w:r>
        <w:rPr/>
        <w:t>C960 C1742 ) C960_=_C2167( C960 C2167 ) C960_=_C2277( C960 C2277 ) C960_=_C2306( C960 C2306 ) C960_=_C2364( C960 C2364 ) \nC960_=_C2557( C960 C2557 ) C960_=_C2682( C960 C2682 ) C960_=_C2845( C960 C2845 ) C960_=_C2934( C960 C2934 ) C960_=_C3305( C960 C3305 ) C960_=_C3360( C960 C3360 ) \nC960_=_C3440( C960 C3440 ) C960_=_C3688( C960 C3688 ) C960_=_C3801( C960 C3801 ) C960_=_C3857( C960 C3857 ) C960_=_C3892( C960 C3892 ) C960_=_C3894( C960 C3894 ) \nC965_=_C968( C965 C968 ) C965_=_C973( C965 C973 ) C965_=_C974( C965 C974 ) C965_=_C975( C965 C975 ) C965_=_C976( C965 C976 ) C965_=_C979( C965 C979 ) \nC965_=_C980( C965 C980 ) C965_=_C1280( C965 C1280 ) C965_=_C1281( C965 C1281 ) C965_=_C1283( C965 C1283 ) C965_=_C1284( C965 C1284 ) C965_=_C1286( C965 C1286 ) \nC965_=_C1288( C965 C1288 ) C965_=_C1289( C965 C1289 ) C965_=_C1292( C965 C1292 ) C965_=_C1293( C965 C1293 ) C965_=_C1294( C965 C1294 ) C965_=_C1298( C965 C1298 ) \nC968_=_C973( C968 C973 ) C968_=_C974( C968 C974 ) C968_=_C975( C968 C975 ) C968_=_C976( C968 C976 ) C968_=_C979( C968 C979 ) C968_=_C980( C968 C980 ) \nC968_=_C1652( C968 C1652 ) C968_=_C2446( C968 C2446 ) C968_=_C2585( C968 C2585 ) C968_=_C2766( C968 C2766 ) C968_=_C2769( C968 C2769 ) C968_=_C2770( C968 C2770 ) \nC968_=_C2771( C968 C2771 ) C968_=_C2773( C968 C2773 ) C968_=_C2775( C968 C2775 ) C973_=_C974( C973 C974 ) C973_=_C975( C973 C975 ) C973_=_C976( C973 C976 ) \nC973_=_C979( C973 C979 ) C973_=_C980( C973 C980 ) C973_=_C1478( C973 C1478 ) C973_=_C1870( C973 C1870 ) C973_=_C2105( C973 C2105 ) C973_=_C2143( C973 C2143 ) \nC973_=_C2787( C973 C2787 ) C973_=_C2856( C973 C2856 ) C973_=_C2943( C973 C2943 ) C973_=_C3119( C973 C3119 ) C973_=_C3131( C973 C3131 ) C973_=_C3169( C973 C3169 ) \nC973_=_C3412( C973 C3412 ) C973_=_C3414( C973 C3414 ) C973_=_C3417( C973 C3417 ) C973_=_C3418( C973 C3418 ) C974_=_C975( C974 C975 ) C974_=_C976( C974 C976 ) \nC974_=_C979( C974 C979 ) C974_=_C980( C974 C980 ) C974_=_C993( C974 C993 ) C974_=_C1274( C974 C1274 ) C974_=_C1968( C974 C1968 ) C974_=_C2390( C974 C2390 ) \nC974_=_C2451( C974 C2451 ) C974_=_C2498( C974 C2498 ) C974_=_C3081( C974 C3081 ) C974_=_C3133( C974 C3133 ) C974_=_C3154( C974 C3154 ) C974_=_C3355( C974 C3355 ) \nC974_=_C3477( C974 C3477 ) C974_=_C3479( C974 C3479 ) C974_=_C3480( C974 C3480 ) C974_=_C3482( C974 C3482 ) C974_=_C3484( C974 C3484 ) C974_=_C3485( C974 C3485 ) \nC974_=_C3486( C974 C3486 ) C975_=_C976( C975 C976 ) C975_=_C979( C975 C979 ) C975_=_C980( C975 C980 ) C975_=_C1022( C975 C1022 ) C975_=_C1179( C975 C1179 ) \nC975_=_C1357( C975 C1357 ) C975_=_C2554( C975 C2554 ) C975_=_C2773( C975 C2773 ) C975_=_C2932( C975 C2932 ) C975_=_C3072( C975 C3072 ) C975_=_C3304( C975 C3304 ) \nC975_=_C3358( C975 C3358 ) C975_=_C3480( C975 C3480 ) C975_=_C3611( C975 C3611 ) C975_=_C3826( C975 C3826 ) C975_=_C3829( C975 C3829 ) C975_=_C3830( C975 C3830 ) \nC975_=_C3832( C975 C3832 ) C975_=_C3833( C975 C3833 ) C975_=_C3834( C975 C3834 ) C976_=_C979( C976 C979 ) C976_=_C980( C976 C980 ) C976_=_C1232( C976 C1232 ) \nC976_=_C1332( C976 C1332 ) C976_=_C1421( C976 C1421 ) C976_=_C1584( C976 C1584 ) C976_=_C2575( C976 C2575 ) C976_=_C2743( C976 C2743 ) C976_=_C2755( C976 C2755 ) \nC976_=_C3359( C976 C3359 ) C976_=_C3456( C976 C3456 ) C976_=_C3568( C976 C3568 ) C976_=_C3826( C976 C3826 ) C976_=_C3835( C976 C3835 ) C976_=_C3836( C976 C3836 ) \nC976_=_C3837( C976 C3837 ) C976_=_C3839( C976 C3839 ) C976_=_C3842( C976 C3842 ) C979_=_C980( C979 C980 ) C979_=_C1795( C979 C1795 ) C979_=_C2004( C979 C2004 ) \nC979_=_C2196( C979 C2196 ) C979_=_C3364( C979 C3364 ) C979_=_C3516( C979 C3516 ) C979_=_C3651( C979 C3651 ) C979_=_C3662( C979 C3662 ) C979_=_C3814( C979 C3814 ) \nC979_=_C3820( C979 C3820 ) C979_=_C3825( C979 C3825 ) C979_=_C3832( C979 C3832 ) C979_=_C4040( C979 C4040 ) C980_=_C1238( C980 C1238 ) C980_=_C1406( C980 C1406 ) \nC980_=_C1428( C980 C1428 ) C980_=_C1858( C980 C1858 ) C980_=_C2583( C980 C2583 ) C980_=_C2761( C980 C2761 ) C980_=_C3365( C980 C3365 ) C980_=_C3763( C980 C3763 ) \nC980_=_C3833( C980 C3833 ) C980_=_C3878( C980 C3878 ) C980_=_C4041( C980 C4041 ) C980_=_C4073( C980 C4073 ) C980_=_C4085( C980 C4085 ) C986_=_C987( C986 C987 ) \nC986_=_C988( C986 C988 ) C986_=_C992( C986 C992 ) C986_=_C993( C986 C993 ) C986_=_C994( C986 C994 ) C986_=_C996( C986 C996 ) C986_=_C998( C986 C998 ) \nC986_=_C1000( C986 C1000 ) C986_=_C1263( C986 C1263 ) C986_=_C1558( C986 C1558 ) C986_=_C1600( C986 C1600 ) C986_=_C2068( C986 C2068 ) C986_=_C2069( C986 C2069 ) \nC986_=_C2070( C986 C2070 ) C986_=_C2071( C986 C2071 ) C986_=_C2072( C986 C2072 ) C986_=_C2074( C986 C2074 ) C986_=_C2076( C986 C2076 ) C986_=_C2077( C986 C2077 ) \nC986_=_C2078( C986 C2078 ) C986_=_C2081( C986 C2081 ) C986_=_C2082( C986 C2082 ) C986_=_C2084( C986 C2084 ) C986_=_C2085( C986 C2085 ) C986_=_C2086( C986 C2086 ) \nC986_=_C2087( C986 C2087 ) C986_=_C2089( C986 C2089 ) C987_=_C988( C987 C988 ) C987_=_C992( C987 C992 ) C987_=_C993( C987 C993 ) C987_=_C994( C987 C994 ) \nC987_=_C996( C987 C996 ) C987_=_C998( C987 C998 ) C987_=_C1000( C987 C1000 ) C987_=_C1221( C987 C1221 ) C987_=_C1266( C987 C1266 ) C987_=_C1283( C987 C1283 ) \nC987_=_C1494( C987 C1494 ) C987_=_C1512( C987 C1512 ) C987_=_C2070( C987 C2070 ) C987_=_C2269( C987 C2269 ) C987_=_C2445( C987 C2445 ) C987_=_C2446( C987 C2446 ) \nC987_=_C2447( C987 C2447 ) C987_=_C2448( C987 C2448 ) C987_=_C2449( C987 C2449 ) C987_=_C2450( C987 C2450 ) C987_=_C2451( C987 C2451 ) C987_=_C2452( C987 C2452 ) \nC987_=_C2454( C987 C2454 ) C987_=_C2455( C987 C2455 ) C987_=_C2457( C987 C2457 ) C987_=_C2458( C987 C2458 ) C987_=_C2459( C987 C2459 ) C987_=_C2460( C987 C2460 ) \nC987_=_C2461( C987 C2461 ) C987_=_C2462( C987 C2462 ) C988_=_C992( C988 C992 ) C988_=_C993( C988 C993 ) C988_=_C994( C988 C994 ) C988_=_C996( C988 C996 ) \nC988_=_C998( C988 C998 ) C988_=_C1000( C988 C1000 ) C988_=_C1119( C988 C1119 ) C988_=_C1270( C988 C1270 ) C988_=_C1343( C988 C1343 ) C988_=_C1368( C988 C1368 ) \nC988_=_C1606( C988 C1606 ) C988_=_C1963( C988 C1963 ) C988_=_C2136( C988 C2136 ) C988_=_C2403( C988 C2403 ) C988_=_C2445( C988 C2445 ) C988_=_C2652( C988 C2652 ) \nC988_=_C2653( C988 C2653 ) C988_=_C2655( C988 C2655 ) C988_=_C2657( C988 C2657 ) C988_=_C2659( C988 C2659 ) C988_=_C2660( C988 C2660 ) C988_=_C2662( C988 C2662 ) \nC988_=_C2664( C988 C2664 ) C988_=_C2665( C988 C2665 ) C988_=_C2666( C988 C2666 ) C988_=_C2667( C988 C2667 ) C992_=_C993( C992 C993 ) C992_=_C994( C992 C994 ) \nC992_=_C996( C992 C996 ) C992_=_C998( C992 C998 ) C992_=_C1000( C992 C1000 ) C992_=_C1200( C992 C1200 ) C992_=_C1272( C992 C1272 ) C992_=_C1540( C992 C1540 ) \nC992_=_C1849( C992 C1849 ) C992_=_C1988( C992 C1988 ) C992_=_C2373( C992 C2373 ) C992_=_C2469( C992 C2469 ) C992_=_C2639( C992 C2639 ) C992_=_C3024( C992 C3024 ) \nC992_=_C3094( C992 C3094 ) C992_=_C3247( C992 C3247 ) C992_=_C3248( C992 C3248 ) C992_=_C3250( C992 C3250 ) C992_=_C3251( C992 C3251 ) C992_=_C3252( C992 C3252 ) \nC992_=_C3254( C992 C3254 ) C993_=_C994( C993 C994 ) C993_=_C996( C993 C996 ) C993_=_C998( C993 C998 ) C993_=_C1000( C993 C1000 ) C993_=_C1274( C993 C1274 ) \nC993_=_C1968( C993 C1968 ) C993_=_C2390( C993 C2390 ) C993_=_C2451( C993 C2451 ) C993_=_C2498( C993 C2498 ) C993_=_C3081( C993 C3081 ) C993_=_C3133( C993 C3133 ) \nC993_=_C3154( C993 C3154 ) C993_=_C3355( C993 C3355 ) C993_=_C3477( C993 C3477 ) C993_=_C3479( C993 C3479 ) C993_=_C3480( C993 C3480 ) C993_=_C3482( C993 C3482 ) \nC993_=_C3484( C993 C3484 ) C993_=_C3485( C993 C3485 ) C993_=_C3486( C993 C3486 ) C994_=_C996( C994 C996 ) C994_=_C998( C994 C998 ) C994_=_C1000( C994 C1000 ) \nC994_=_C1275( C994 C1275 ) C994_=_C1372( C994 C1372 ) C994_=_C1721( C994 C1721 ) C994_=_C2257( C994 C2257 ) C994_=_C2340( C994 C2340 ) C994_=_C2452( C994 C2452 ) \nC994_=_C2606( C994 C2606 ) C994_=_C2944( C994 C2944 ) C994_=_C3134( C994 C3134 ) C994_=_C3232( C994 C3232 ) C994_=_C3519( C994 C3519 ) C994_=_C3520( C994 C3520 ) \nC994_=_C3522( C994 C3522 ) C994_=_C3523( C994 C3523 ) C994_=_C3524( C994 C3524 ) C994_=_C3525( C994 C3525 ) C994_=_C3527( C994 C3527 ) C994_=_C3528( C994 C3528 ) \nC994_=_C3529( C994 C3529 ) C994_=_C3530( C994 C3530 ) C996_=_C998( C996 C998 ) C996_=_C1000( C996 C1000 ) C996_=_C1276( C996 C1276 ) C996_=_C2061( C996 C2061 ) \nC996_=_C2126( C996 C2126 ) C996_=_C2454( C996 C2454 ) C996_=_C2474( C996 C2474 ) C996_=_C2676( C996 C2676 ) C996_=_C2828( C996 C2828 ) C996_=_C2893( C996 C2893 ) \nC996_=_C3029( C996 C3029 ) C996_=_C3135( C996 C3135 ) C996_=_C3270( C996 C3270 ) C996_=_C3398( C996 C3398 ) C996_=_C3554( C996 C3554 ) C996_=_C3672( C996 C3672 ) \nC996_=_C3673( C996 C3673 ) C996_=_C3674( C996 C3674 ) C996_=_C3676( C996 C3676 ) C996_=_C3677( C996 C3677 ) C996_=_C3678( C996 C3678 ) C996_=_C3679( C996 C3679 ) \nC996_=_C3680( C996 C3680 ) C996_=_C3681( C996 C3681 ) C998_=_C1000( C998 C1000 ) C998_=_C1277( C998 C1277 ) C998_=_C1622( C998 C1622 ) C998_=_C2151( C998 C2151 ) \nC998_=_C2265( C998 C2265 ) C998_=_C2349( C998 C2349 ) C998_=_C2417( C998 C2417 ) C998_=_C2459( C998 C2459 ) C998_=_C2613( C998 C2613 ) C998_=_C2922( C998 C2922 ) \nC998_=_C3136( C998 C3136 ) C998_=_C3314( C998 C3314 ) C998_=_C3495( C998 C3495 ) C998_=_C3538( C998 C3538 ) C998_=_C3626( C998 C3626 ) C998_=_C3747( C998 C3747 ) \nC998_=_C3795( C998 C3795 ) C998_=_C3817( C998 C3817 ) C998_=_C3948( C998 C3948 ) C998_=_C3949( C998 C3949 ) C1000_=_C1384( C1000 C1384 ) C1000_=_C1857( C1000 C1857 ) \nC1000_=_C2815( C1000 C2815 ) C1000_=_C2925( C1000 C2925 ) C1000_=_C3049( C1000 C3049 ) C1000_=_C3104( C1000 C3104 ) C1000_=_C3530( C1000 C3530 ) C1000_=_C3606( C1000 C3606 ) \nC1000_=_C3669( C1000 C3669 ) C1000_=_C3693( C1000 C3693 ) C1000_=_C3713( C1000 C3713 ) C1000_=_C3724( C1000 C3724 ) C1000_=_C3776( C1000 C3776 ) C1000_=_C3904( C1000 C3904 ) \nC1000_=_C3925( C1000 C3925 ) C1000_=_C4070( C1000 C4070 ) C1000_=_C4078( C1000 C4078 ) C1006_=_C1008( C1006 C1008 ) C1006_=_C1011( C1006 C1011 ) C1006_=_C1012( C1006 C1012 ) \nC1006_=_C1013(</w:t>
      </w:r>
    </w:p>
    <w:p>
      <w:pPr>
        <w:pStyle w:val="PreformattedText"/>
        <w:bidi w:val="0"/>
        <w:spacing w:before="0" w:after="0"/>
        <w:jc w:val="left"/>
        <w:rPr/>
      </w:pPr>
      <w:r>
        <w:rPr/>
        <w:t xml:space="preserve"> </w:t>
      </w:r>
      <w:r>
        <w:rPr/>
        <w:t>C1006 C1013 ) C1006_=_C1014( C1006 C1014 ) C1006_=_C1017( C1006 C1017 ) C1006_=_C1020( C1006 C1020 ) C1006_=_C1022( C1006 C1022 ) C1006_=_C1023( C1006 C1023 ) \nC1006_=_C1025( C1006 C1025 ) C1006_=_C1342( C1006 C1342 ) C1006_=_C1690( C1006 C1690 ) C1006_=_C1920( C1006 C1920 ) C1006_=_C1985( C1006 C1985 ) C1006_=_C2201( C1006 C2201 ) \nC1006_=_C2512( C1006 C2512 ) C1006_=_C2527( C1006 C2527 ) C1006_=_C2528( C1006 C2528 ) C1006_=_C2532( C1006 C2532 ) C1006_=_C2533( C1006 C2533 ) C1006_=_C2534( C1006 C2534 ) \nC1006_=_C2536( C1006 C2536 ) C1006_=_C2537( C1006 C2537 ) C1006_=_C2538( C1006 C2538 ) C1006_=_C2539( C1006 C2539 ) C1006_=_C2540( C1006 C2540 ) C1006_=_C2541( C1006 C2541 ) \nC1008_=_C1011( C1008 C1011 ) C1008_=_C1012( C1008 C1012 ) C1008_=_C1013( C1008 C1013 ) C1008_=_C1014( C1008 C1014 ) C1008_=_C1017( C1008 C1017 ) C1008_=_C1020( C1008 C1020 ) \nC1008_=_C1022( C1008 C1022 ) C1008_=_C1023( C1008 C1023 ) C1008_=_C1025( C1008 C1025 ) C1008_=_C1091( C1008 C1091 ) C1008_=_C1345( C1008 C1345 ) C1008_=_C2096( C1008 C2096 ) \nC1008_=_C2670( C1008 C2670 ) C1008_=_C2853( C1008 C2853 ) C1008_=_C2854( C1008 C2854 ) C1008_=_C2856( C1008 C2856 ) C1008_=_C2857( C1008 C2857 ) C1008_=_C2858( C1008 C2858 ) \nC1008_=_C2860( C1008 C2860 ) C1008_=_C2863( C1008 C2863 ) C1008_=_C2864( C1008 C2864 ) C1008_=_C2865( C1008 C2865 ) C1008_=_C2866( C1008 C2866 ) C1008_=_C2867( C1008 C2867 ) \nC1008_=_C2868( C1008 C2868 ) C1008_=_C2869( C1008 C2869 ) C1011_=_C1012( C1011 C1012 ) C1011_=_C1013( C1011 C1013 ) C1011_=_C1014( C1011 C1014 ) C1011_=_C1017( C1011 C1017 ) \nC1011_=_C1020( C1011 C1020 ) C1011_=_C1022( C1011 C1022 ) C1011_=_C1023( C1011 C1023 ) C1011_=_C1025( C1011 C1025 ) C1011_=_C1096( C1011 C1096 ) C1011_=_C1122( C1011 C1122 ) \nC1011_=_C1735( C1011 C1735 ) C1011_=_C1925( C1011 C1925 ) C1011_=_C2254( C1011 C2254 ) C1011_=_C2514( C1011 C2514 ) C1011_=_C2821( C1011 C2821 ) C1011_=_C3210( C1011 C3210 ) \nC1011_=_C3211( C1011 C3211 ) C1011_=_C3212( C1011 C3212 ) C1011_=_C3213( C1011 C3213 ) C1011_=_C3215( C1011 C3215 ) C1011_=_C3216( C1011 C3216 ) C1011_=_C3217( C1011 C3217 ) \nC1011_=_C3219( C1011 C3219 ) C1011_=_C3220( C1011 C3220 ) C1012_=_C1013( C1012 C1013 ) C1012_=_C1014( C1012 C1014 ) C1012_=_C1017( C1012 C1017 ) C1012_=_C1020( C1012 C1020 ) \nC1012_=_C1022( C1012 C1022 ) C1012_=_C1023( C1012 C1023 ) C1012_=_C1025( C1012 C1025 ) C1012_=_C1097( C1012 C1097 ) C1012_=_C1370( C1012 C1370 ) C1012_=_C1830( C1012 C1830 ) \nC1012_=_C2389( C1012 C2389 ) C1012_=_C2516( C1012 C2516 ) C1012_=_C2822( C1012 C2822 ) C1012_=_C3080( C1012 C3080 ) C1012_=_C3232( C1012 C3232 ) C1012_=_C3233( C1012 C3233 ) \nC1012_=_C3235( C1012 C3235 ) C1012_=_C3237( C1012 C3237 ) C1012_=_C3238( C1012 C3238 ) C1012_=_C3240( C1012 C3240 ) C1012_=_C3241( C1012 C3241 ) C1012_=_C3244( C1012 C3244 ) \nC1012_=_C3245( C1012 C3245 ) C1013_=_C1014( C1013 C1014 ) C1013_=_C1017( C1013 C1017 ) C1013_=_C1020( C1013 C1020 ) C1013_=_C1022( C1013 C1022 ) C1013_=_C1023( C1013 C1023 ) \nC1013_=_C1025( C1013 C1025 ) C1013_=_C1612( C1013 C1612 ) C1013_=_C2141( C1013 C2141 ) C1013_=_C2217( C1013 C2217 ) C1013_=_C2293( C1013 C2293 ) C1013_=_C2408( C1013 C2408 ) \nC1013_=_C2548( C1013 C2548 ) C1013_=_C2801( C1013 C2801 ) C1013_=_C2909( C1013 C2909 ) C1013_=_C3011( C1013 C3011 ) C1013_=_C3193( C1013 C3193 ) C1013_=_C3283( C1013 C3283 ) \nC1013_=_C3284( C1013 C3284 ) C1013_=_C3285( C1013 C3285 ) C1013_=_C3286( C1013 C3286 ) C1013_=_C3287( C1013 C3287 ) C1013_=_C3289( C1013 C3289 ) C1013_=_C3291( C1013 C3291 ) \nC1013_=_C3292( C1013 C3292 ) C1013_=_C3293( C1013 C3293 ) C1013_=_C3294( C1013 C3294 ) C1013_=_C3296( C1013 C3296 ) C1013_=_C3297( C1013 C3297 ) C1013_=_C3298( C1013 C3298 ) \nC1014_=_C1017( C1014 C1017 ) C1014_=_C1020( C1014 C1020 ) C1014_=_C1022( C1014 C1022 ) C1014_=_C1023( C1014 C1023 ) C1014_=_C1025( C1014 C1025 ) C1014_=_C1674( C1014 C1674 ) \nC1014_=_C1850( C1014 C1850 ) C1014_=_C2161( C1014 C2161 ) C1014_=_C2218( C1014 C2218 ) C1014_=_C2294( C1014 C2294 ) C1014_=_C2429( C1014 C2429 ) C1014_=_C2549( C1014 C2549 ) \nC1014_=_C2571( C1014 C2571 ) C1014_=_C2624( C1014 C2624 ) C1014_=_C3012( C1014 C3012 ) C1014_=_C3052( C1014 C3052 ) C1014_=_C3299( C1014 C3299 ) C1014_=_C3301( C1014 C3301 ) \nC1014_=_C3303( C1014 C3303 ) C1014_=_C3304( C1014 C3304 ) C1014_=_C3305( C1014 C3305 ) C1014_=_C3306( C1014 C3306 ) C1014_=_C3307( C1014 C3307 ) C1014_=_C3308( C1014 C3308 ) \nC1014_=_C3309( C1014 C3309 ) C1014_=_C3310( C1014 C3310 ) C1017_=_C1020( C1017 C1020 ) C1017_=_C1022( C1017 C1022 ) C1017_=_C1023( C1017 C1023 ) C1017_=_C1025( C1017 C1025 ) \nC1017_=_C1309( C1017 C1309 ) C1017_=_C1482( C1017 C1482 ) C1017_=_C1948( C1017 C1948 ) C1017_=_C2220( C1017 C2220 ) C1017_=_C2299( C1017 C2299 ) C1017_=_C2315( C1017 C2315 ) \nC1017_=_C2501( C1017 C2501 ) C1017_=_C2754( C1017 C2754 ) C1017_=_C3015( C1017 C3015 ) C1017_=_C3326( C1017 C3326 ) C1017_=_C3422( C1017 C3422 ) C1017_=_C3636( C1017 C3636 ) \nC1017_=_C3638( C1017 C3638 ) C1017_=_C3639( C1017 C3639 ) C1017_=_C3640( C1017 C3640 ) C1017_=_C3641( C1017 C3641 ) C1017_=_C3642( C1017 C3642 ) C1017_=_C3643( C1017 C3643 ) \nC1020_=_C1022( C1020 C1022 ) C1020_=_C1023( C1020 C1023 ) C1020_=_C1025( C1020 C1025 ) C1020_=_C1483( C1020 C1483 ) C1020_=_C1852( C1020 C1852 ) C1020_=_C2164( C1020 C2164 ) \nC1020_=_C2223( C1020 C2223 ) C1020_=_C2302( C1020 C2302 ) C1020_=_C2433( C1020 C2433 ) C1020_=_C3017( C1020 C3017 ) C1020_=_C3056( C1020 C3056 ) C1020_=_C3328( C1020 C3328 ) \nC1020_=_C3423( C1020 C3423 ) C1020_=_C3645( C1020 C3645 ) C1020_=_C3751( C1020 C3751 ) C1020_=_C3752( C1020 C3752 ) C1020_=_C3753( C1020 C3753 ) C1020_=_C3754( C1020 C3754 ) \nC1020_=_C3755( C1020 C3755 ) C1020_=_C3756( C1020 C3756 ) C1022_=_C1023( C1022 C1023 ) C1022_=_C1025( C1022 C1025 ) C1022_=_C1179( C1022 C1179 ) C1022_=_C1357( C1022 C1357 ) \nC1022_=_C2554( C1022 C2554 ) C1022_=_C2773( C1022 C2773 ) C1022_=_C2932( C1022 C2932 ) C1022_=_C3072( C1022 C3072 ) C1022_=_C3304( C1022 C3304 ) C1022_=_C3358( C1022 C3358 ) \nC1022_=_C3480( C1022 C3480 ) C1022_=_C3611( C1022 C3611 ) C1022_=_C3826( C1022 C3826 ) C1022_=_C3829( C1022 C3829 ) C1022_=_C3830( C1022 C3830 ) C1022_=_C3832( C1022 C3832 ) \nC1022_=_C3833( C1022 C3833 ) C1022_=_C3834( C1022 C3834 ) C1023_=_C1025( C1023 C1025 ) C1023_=_C1101( C1023 C1101 ) C1023_=_C1585( C1023 C1585 ) C1023_=_C2064( C1023 C2064 ) \nC1023_=_C2130( C1023 C2130 ) C1023_=_C2320( C1023 C2320 ) C1023_=_C2477( C1023 C2477 ) C1023_=_C2681( C1023 C2681 ) C1023_=_C2831( C1023 C2831 ) C1023_=_C3034( C1023 C3034 ) \nC1023_=_C3273( C1023 C3273 ) C1023_=_C3659( C1023 C3659 ) C1023_=_C3674( C1023 C3674 ) C1023_=_C3800( C1023 C3800 ) C1023_=_C3867( C1023 C3867 ) C1023_=_C3868( C1023 C3868 ) \nC1023_=_C3869( C1023 C3869 ) C1023_=_C3870( C1023 C3870 ) C1023_=_C3871( C1023 C3871 ) C1023_=_C3873( C1023 C3873 ) C1023_=_C3874( C1023 C3874 ) C1025_=_C1069( C1025 C1069 ) \nC1025_=_C1107( C1025 C1107 ) C1025_=_C1184( C1025 C1184 ) C1025_=_C2561( C1025 C2561 ) C1025_=_C2833( C1025 C2833 ) C1025_=_C2939( C1025 C2939 ) C1025_=_C3309( C1025 C3309 ) \nC1025_=_C3378( C1025 C3378 ) C1025_=_C3499( C1025 C3499 ) C1025_=_C3618( C1025 C3618 ) C1025_=_C3661( C1025 C3661 ) C1025_=_C3847( C1025 C3847 ) C1025_=_C3876( C1025 C3876 ) \nC1025_=_C4075( C1025 C4075 ) C1025_=_C4076( C1025 C4076 ) C1025_=_C4077( C1025 C4077 ) C1029_=_C1033( C1029 C1033 ) C1029_=_C1041( C1029 C1041 ) C1029_=_C1052( C1029 C1052 ) \nC1029_=_C1164( C1029 C1164 ) C1029_=_C1165( C1029 C1165 ) C1029_=_C1166( C1029 C1166 ) C1029_=_C1167( C1029 C1167 ) C1029_=_C1168( C1029 C1168 ) C1029_=_C1169( C1029 C1169 ) \nC1029_=_C1170( C1029 C1170 ) C1029_=_C1171( C1029 C1171 ) C1029_=_C1172( C1029 C1172 ) C1029_=_C1174( C1029 C1174 ) C1029_=_C1175( C1029 C1175 ) C1029_=_C1177( C1029 C1177 ) \nC1029_=_C1179( C1029 C1179 ) C1029_=_C1180( C1029 C1180 ) C1029_=_C1181( C1029 C1181 ) C1029_=_C1182( C1029 C1182 ) C1029_=_C1183( C1029 C1183 ) C1029_=_C1184( C1029 C1184 ) \nC1029_=_C1185( C1029 C1185 ) C1029_=_C1186( C1029 C1186 ) C1029_=_C1187( C1029 C1187 ) C1033_=_C1041( C1033 C1041 ) C1033_=_C1056( C1033 C1056 ) C1033_=_C1164( C1033 C1164 ) \nC1033_=_C1191( C1033 C1191 ) C1033_=_C1262( C1033 C1262 ) C1033_=_C1664( C1033 C1664 ) C1033_=_C1665( C1033 C1665 ) C1033_=_C1666( C1033 C1666 ) C1033_=_C1667( C1033 C1667 ) \nC1033_=_C1670( C1033 C1670 ) C1033_=_C1671( C1033 C1671 ) C1033_=_C1672( C1033 C1672 ) C1033_=_C1674( C1033 C1674 ) C1033_=_C1680( C1033 C1680 ) C1033_=_C1682( C1033 C1682 ) \nC1033_=_C1683( C1033 C1683 ) C1041_=_C1064( C1041 C1064 ) C1041_=_C1177( C1041 C1177 ) C1041_=_C1376( C1041 C1376 ) C1041_=_C1786( C1041 C1786 ) C1041_=_C2222( C1041 C2222 ) \nC1041_=_C3113( C1041 C3113 ) C1041_=_C3371( C1041 C3371 ) C1041_=_C3491( C1041 C3491 ) C1041_=_C3522( C1041 C3522 ) C1041_=_C3609( C1041 C3609 ) C1041_=_C3695( C1041 C3695 ) \nC1041_=_C3696( C1041 C3696 ) C1041_=_C3697( C1041 C3697 ) C1041_=_C3699( C1041 C3699 ) C1041_=_C3702( C1041 C3702 ) C1041_=_C3703( C1041 C3703 ) C1041_=_C3704( C1041 C3704 ) \nC1041_=_C3705( C1041 C3705 ) C1052_=_C1056( C1052 C1056 ) C1052_=_C1064( C1052 C1064 ) C1052_=_C1069( C1052 C1069 ) C1052_=_C1164( C1052 C1164 ) C1052_=_C1165( C1052 C1165 ) \nC1052_=_C1166( C1052 C1166 ) C1052_=_C1167( C1052 C1167 ) C1052_=_C1168( C1052 C1168 ) C1052_=_C1169( C1052 C1169 ) C1052_=_C1170( C1052 C1170 ) C1052_=_C1171( C1052 C1171 ) \nC1052_=_C1172( C1052 C1172 ) C1052_=_C1174( C1052 C1174 ) C1052_=_C1175( C1052 C1175 ) C1052_=_C1177( C1052 C1177 ) C1052_=_C1179( C1052 C1179 ) C1052_=_C1180( C1052 C1180 ) \nC1052_=_C1181( C1052 C1181 ) C1052_=_C1182( C1052 C1182 ) C1052_=_C1183( C1052 C1183 ) C1052_=_C1184( C1052 C1184 ) C1052_=_C1185( C1052 C1185 ) C1052_=_C1186( C1052 C1186 ) \nC1052_=_C1187( C1052 C1187 ) C1056_=_C1064( C1056 C1064 ) C1056_=_C1069( C1056 C1069 ) C1056_=_C1164( C1056 C1164 ) C1056_=_C1191( C1056 C1191 ) C1056_=_C1262( C1056 C1262 ) \nC1056_=_C1664( C1056 C1664 ) C1056_=_C1665( C1056 C1665 ) C1056_=_C1666(</w:t>
      </w:r>
    </w:p>
    <w:p>
      <w:pPr>
        <w:pStyle w:val="PreformattedText"/>
        <w:bidi w:val="0"/>
        <w:spacing w:before="0" w:after="0"/>
        <w:jc w:val="left"/>
        <w:rPr/>
      </w:pPr>
      <w:r>
        <w:rPr/>
        <w:t xml:space="preserve"> </w:t>
      </w:r>
      <w:r>
        <w:rPr/>
        <w:t>C1056 C1666 ) C1056_=_C1667( C1056 C1667 ) C1056_=_C1670( C1056 C1670 ) C1056_=_C1671( C1056 C1671 ) \nC1056_=_C1672( C1056 C1672 ) C1056_=_C1674( C1056 C1674 ) C1056_=_C1680( C1056 C1680 ) C1056_=_C1682( C1056 C1682 ) C1056_=_C1683( C1056 C1683 ) C1064_=_C1069( C1064 C1069 ) \nC1064_=_C1177( C1064 C1177 ) C1064_=_C1376( C1064 C1376 ) C1064_=_C1786( C1064 C1786 ) C1064_=_C2222( C1064 C2222 ) C1064_=_C3113( C1064 C3113 ) C1064_=_C3371( C1064 C3371 ) \nC1064_=_C3491( C1064 C3491 ) C1064_=_C3522( C1064 C3522 ) C1064_=_C3609( C1064 C3609 ) C1064_=_C3695( C1064 C3695 ) C1064_=_C3696( C1064 C3696 ) C1064_=_C3697( C1064 C3697 ) \nC1064_=_C3699( C1064 C3699 ) C1064_=_C3702( C1064 C3702 ) C1064_=_C3703( C1064 C3703 ) C1064_=_C3704( C1064 C3704 ) C1064_=_C3705( C1064 C3705 ) C1069_=_C1107( C1069 C1107 ) \nC1069_=_C1184( C1069 C1184 ) C1069_=_C2561( C1069 C2561 ) C1069_=_C2833( C1069 C2833 ) C1069_=_C2939( C1069 C2939 ) C1069_=_C3309( C1069 C3309 ) C1069_=_C3378( C1069 C3378 ) \nC1069_=_C3499( C1069 C3499 ) C1069_=_C3618( C1069 C3618 ) C1069_=_C3661( C1069 C3661 ) C1069_=_C3847( C1069 C3847 ) C1069_=_C3876( C1069 C3876 ) C1069_=_C4075( C1069 C4075 ) \nC1069_=_C4076( C1069 C4076 ) C1069_=_C4077( C1069 C4077 ) C1075_=_C1082( C1075 C1082 ) C1075_=_C1083( C1075 C1083 ) C1075_=_C1171( C1075 C1171 ) C1075_=_C1222( C1075 C1222 ) \nC1075_=_C1415( C1075 C1415 ) C1075_=_C1921( C1075 C1921 ) C1075_=_C2008( C1075 C2008 ) C1075_=_C2542( C1075 C2542 ) C1075_=_C2567( C1075 C2567 ) C1075_=_C2568( C1075 C2568 ) \nC1075_=_C2569( C1075 C2569 ) C1075_=_C2570( C1075 C2570 ) C1075_=_C2571( C1075 C2571 ) C1075_=_C2572( C1075 C2572 ) C1075_=_C2573( C1075 C2573 ) C1075_=_C2575( C1075 C2575 ) \nC1075_=_C2576( C1075 C2576 ) C1075_=_C2580( C1075 C2580 ) C1075_=_C2581( C1075 C2581 ) C1075_=_C2583( C1075 C2583 ) C1075_=_C2584( C1075 C2584 ) C1082_=_C1083( C1082 C1083 ) \nC1082_=_C1699( C1082 C1699 ) C1082_=_C1768( C1082 C1768 ) C1082_=_C2110( C1082 C2110 ) C1082_=_C2393( C1082 C2393 ) C1082_=_C2880( C1082 C2880 ) C1082_=_C2999( C1082 C2999 ) \nC1082_=_C3414( C1082 C3414 ) C1082_=_C3458( C1082 C3458 ) C1082_=_C3708( C1082 C3708 ) C1082_=_C3844( C1082 C3844 ) C1082_=_C3886( C1082 C3886 ) C1082_=_C3888( C1082 C3888 ) \nC1082_=_C3889( C1082 C3889 ) C1082_=_C3890( C1082 C3890 ) C1082_=_C3891( C1082 C3891 ) C1083_=_C1182( C1083 C1182 ) C1083_=_C1381( C1083 C1381 ) C1083_=_C2560( C1083 C2560 ) \nC1083_=_C2937( C1083 C2937 ) C1083_=_C3001( C1083 C3001 ) C1083_=_C3307( C1083 C3307 ) C1083_=_C3461( C1083 C3461 ) C1083_=_C3528( C1083 C3528 ) C1083_=_C3711( C1083 C3711 ) \nC1083_=_C3721( C1083 C3721 ) C1083_=_C3846( C1083 C3846 ) C1083_=_C4008( C1083 C4008 ) C1083_=_C4011( C1083 C4011 ) C1091_=_C1096( C1091 C1096 ) C1091_=_C1097( C1091 C1097 ) \nC1091_=_C1101( C1091 C1101 ) C1091_=_C1107( C1091 C1107 ) C1091_=_C1110( C1091 C1110 ) C1091_=_C1111( C1091 C1111 ) C1091_=_C1345( C1091 C1345 ) C1091_=_C2096( C1091 C2096 ) \nC1091_=_C2670( C1091 C2670 ) C1091_=_C2853( C1091 C2853 ) C1091_=_C2854( C1091 C2854 ) C1091_=_C2856( C1091 C2856 ) C1091_=_C2857( C1091 C2857 ) C1091_=_C2858( C1091 C2858 ) \nC1091_=_C2860( C1091 C2860 ) C1091_=_C2863( C1091 C2863 ) C1091_=_C2864( C1091 C2864 ) C1091_=_C2865( C1091 C2865 ) C1091_=_C2866( C1091 C2866 ) C1091_=_C2867( C1091 C2867 ) \nC1091_=_C2868( C1091 C2868 ) C1091_=_C2869( C1091 C2869 ) C1096_=_C1097( C1096 C1097 ) C1096_=_C1101( C1096 C1101 ) C1096_=_C1107( C1096 C1107 ) C1096_=_C1110( C1096 C1110 ) \nC1096_=_C1111( C1096 C1111 ) C1096_=_C1122( C1096 C1122 ) C1096_=_C1735( C1096 C1735 ) C1096_=_C1925( C1096 C1925 ) C1096_=_C2254( C1096 C2254 ) C1096_=_C2514( C1096 C2514 ) \nC1096_=_C2821( C1096 C2821 ) C1096_=_C3210( C1096 C3210 ) C1096_=_C3211( C1096 C3211 ) C1096_=_C3212( C1096 C3212 ) C1096_=_C3213( C1096 C3213 ) C1096_=_C3215( C1096 C3215 ) \nC1096_=_C3216( C1096 C3216 ) C1096_=_C3217( C1096 C3217 ) C1096_=_C3219( C1096 C3219 ) C1096_=_C3220( C1096 C3220 ) C1097_=_C1101( C1097 C1101 ) C1097_=_C1107( C1097 C1107 ) \nC1097_=_C1110( C1097 C1110 ) C1097_=_C1111( C1097 C1111 ) C1097_=_C1370( C1097 C1370 ) C1097_=_C1830( C1097 C1830 ) C1097_=_C2389( C1097 C2389 ) C1097_=_C2516( C1097 C2516 ) \nC1097_=_C2822( C1097 C2822 ) C1097_=_C3080( C1097 C3080 ) C1097_=_C3232( C1097 C3232 ) C1097_=_C3233( C1097 C3233 ) C1097_=_C3235( C1097 C3235 ) C1097_=_C3237( C1097 C3237 ) \nC1097_=_C3238( C1097 C3238 ) C1097_=_C3240( C1097 C3240 ) C1097_=_C3241( C1097 C3241 ) C1097_=_C3244( C1097 C3244 ) C1097_=_C3245( C1097 C3245 ) C1101_=_C1107( C1101 C1107 ) \nC1101_=_C1110( C1101 C1110 ) C1101_=_C1111( C1101 C1111 ) C1101_=_C1585( C1101 C1585 ) C1101_=_C2064( C1101 C2064 ) C1101_=_C2130( C1101 C2130 ) C1101_=_C2320( C1101 C2320 ) \nC1101_=_C2477( C1101 C2477 ) C1101_=_C2681( C1101 C2681 ) C1101_=_C2831( C1101 C2831 ) C1101_=_C3034( C1101 C3034 ) C1101_=_C3273( C1101 C3273 ) C1101_=_C3659( C1101 C3659 ) \nC1101_=_C3674( C1101 C3674 ) C1101_=_C3800( C1101 C3800 ) C1101_=_C3867( C1101 C3867 ) C1101_=_C3868( C1101 C3868 ) C1101_=_C3869( C1101 C3869 ) C1101_=_C3870( C1101 C3870 ) \nC1101_=_C3871( C1101 C3871 ) C1101_=_C3873( C1101 C3873 ) C1101_=_C3874( C1101 C3874 ) C1107_=_C1110( C1107 C1110 ) C1107_=_C1111( C1107 C1111 ) C1107_=_C1184( C1107 C1184 ) \nC1107_=_C2561( C1107 C2561 ) C1107_=_C2833( C1107 C2833 ) C1107_=_C2939( C1107 C2939 ) C1107_=_C3309( C1107 C3309 ) C1107_=_C3378( C1107 C3378 ) C1107_=_C3499( C1107 C3499 ) \nC1107_=_C3618( C1107 C3618 ) C1107_=_C3661( C1107 C3661 ) C1107_=_C3847( C1107 C3847 ) C1107_=_C3876( C1107 C3876 ) C1107_=_C4075( C1107 C4075 ) C1107_=_C4076( C1107 C4076 ) \nC1107_=_C4077( C1107 C4077 ) C1110_=_C1111( C1110 C1111 ) C1110_=_C1408( C1110 C1408 ) C1110_=_C1860( C1110 C1860 ) C1110_=_C2686( C1110 C2686 ) C1110_=_C2867( C1110 C2867 ) \nC1110_=_C3107( C1110 C3107 ) C1110_=_C3540( C1110 C3540 ) C1110_=_C3765( C1110 C3765 ) C1110_=_C3793( C1110 C3793 ) C1110_=_C3881( C1110 C3881 ) C1110_=_C3919( C1110 C3919 ) \nC1110_=_C4027( C1110 C4027 ) C1110_=_C4090( C1110 C4090 ) C1111_=_C1749( C1111 C1749 ) C1111_=_C2382( C1111 C2382 ) C1111_=_C2635( C1111 C2635 ) C1111_=_C2687( C1111 C2687 ) \nC1111_=_C2704( C1111 C2704 ) C1111_=_C2869( C1111 C2869 ) C1111_=_C3109( C1111 C3109 ) C1111_=_C3502( C1111 C3502 ) C1111_=_C3542( C1111 C3542 ) C1111_=_C3594( C1111 C3594 ) \nC1111_=_C3794( C1111 C3794 ) C1111_=_C3921( C1111 C3921 ) C1111_=_C3963( C1111 C3963 ) C1111_=_C4028( C1111 C4028 ) C1111_=_C4046( C1111 C4046 ) C1119_=_C1122( C1119 C1122 ) \nC1119_=_C1129( C1119 C1129 ) C1119_=_C1270( C1119 C1270 ) C1119_=_C1343( C1119 C1343 ) C1119_=_C1368( C1119 C1368 ) C1119_=_C1606( C1119 C1606 ) C1119_=_C1963( C1119 C1963 ) \nC1119_=_C2136( C1119 C2136 ) C1119_=_C2403( C1119 C2403 ) C1119_=_C2445( C1119 C2445 ) C1119_=_C2652( C1119 C2652 ) C1119_=_C2653( C1119 C2653 ) C1119_=_C2655( C1119 C2655 ) \nC1119_=_C2657( C1119 C2657 ) C1119_=_C2659( C1119 C2659 ) C1119_=_C2660( C1119 C2660 ) C1119_=_C2662( C1119 C2662 ) C1119_=_C2664( C1119 C2664 ) C1119_=_C2665( C1119 C2665 ) \nC1119_=_C2666( C1119 C2666 ) C1119_=_C2667( C1119 C2667 ) C1122_=_C1129( C1122 C1129 ) C1122_=_C1735( C1122 C1735 ) C1122_=_C1925( C1122 C1925 ) C1122_=_C2254( C1122 C2254 ) \nC1122_=_C2514( C1122 C2514 ) C1122_=_C2821( C1122 C2821 ) C1122_=_C3210( C1122 C3210 ) C1122_=_C3211( C1122 C3211 ) C1122_=_C3212( C1122 C3212 ) C1122_=_C3213( C1122 C3213 ) \nC1122_=_C3215( C1122 C3215 ) C1122_=_C3216( C1122 C3216 ) C1122_=_C3217( C1122 C3217 ) C1122_=_C3219( C1122 C3219 ) C1122_=_C3220( C1122 C3220 ) C1129_=_C1293( C1129 C1293 ) \nC1129_=_C1331( C1129 C1331 ) C1129_=_C1379( C1129 C1379 ) C1129_=_C1836( C1129 C1836 ) C1129_=_C2303( C1129 C2303 ) C1129_=_C2770( C1129 C2770 ) C1129_=_C2829( C1129 C2829 ) \nC1129_=_C3147( C1129 C3147 ) C1129_=_C3348( C1129 C3348 ) C1129_=_C3357( C1129 C3357 ) C1129_=_C3436( C1129 C3436 ) C1129_=_C3507( C1129 C3507 ) C1129_=_C3534( C1129 C3534 ) \nC1129_=_C3623( C1129 C3623 ) C1129_=_C3783( C1129 C3783 ) C1129_=_C3784( C1129 C3784 ) C1129_=_C3785( C1129 C3785 ) C1146_=_C1223( C1146 C1223 ) C1146_=_C1284( C1146 C1284 ) \nC1146_=_C1564( C1146 C1564 ) C1146_=_C1604( C1146 C1604 ) C1146_=_C1629( C1146 C1629 ) C1146_=_C1864( C1146 C1864 ) C1146_=_C2071( C1146 C2071 ) C1146_=_C2332( C1146 C2332 ) \nC1146_=_C2425( C1146 C2425 ) C1146_=_C2585( C1146 C2585 ) C1146_=_C2586( C1146 C2586 ) C1146_=_C2587( C1146 C2587 ) C1146_=_C2588( C1146 C2588 ) C1146_=_C2589( C1146 C2589 ) \nC1146_=_C2590( C1146 C2590 ) C1146_=_C2591( C1146 C2591 ) C1146_=_C2592( C1146 C2592 ) C1146_=_C2593( C1146 C2593 ) C1146_=_C2596( C1146 C2596 ) C1146_=_C2598( C1146 C2598 ) \nC1146_=_C2599( C1146 C2599 ) C1164_=_C1165( C1164 C1165 ) C1164_=_C1166( C1164 C1166 ) C1164_=_C1167( C1164 C1167 ) C1164_=_C1168( C1164 C1168 ) C1164_=_C1169( C1164 C1169 ) \nC1164_=_C1170( C1164 C1170 ) C1164_=_C1171( C1164 C1171 ) C1164_=_C1172( C1164 C1172 ) C1164_=_C1174( C1164 C1174 ) C1164_=_C1175( C1164 C1175 ) C1164_=_C1177( C1164 C1177 ) \nC1164_=_C1179( C1164 C1179 ) C1164_=_C1180( C1164 C1180 ) C1164_=_C1181( C1164 C1181 ) C1164_=_C1182( C1164 C1182 ) C1164_=_C1183( C1164 C1183 ) C1164_=_C1184( C1164 C1184 ) \nC1164_=_C1185( C1164 C1185 ) C1164_=_C1186( C1164 C1186 ) C1164_=_C1187( C1164 C1187 ) C1164_=_C1191( C1164 C1191 ) C1164_=_C1262( C1164 C1262 ) C1164_=_C1664( C1164 C1664 ) \nC1164_=_C1665( C1164 C1665 ) C1164_=_C1666( C1164 C1666 ) C1164_=_C1667( C1164 C1667 ) C1164_=_C1670( C1164 C1670 ) C1164_=_C1671( C1164 C1671 ) C1164_=_C1672( C1164 C1672 ) \nC1164_=_C1674( C1164 C1674 ) C1164_=_C1680( C1164 C1680 ) C1164_=_C1682( C1164 C1682 ) C1164_=_C1683( C1164 C1683 ) C1165_=_C1166( C1165 C1166 ) C1165_=_C1167( C1165 C1167 ) \nC1165_=_C1168( C1165 C1168 ) C1165_=_C1169( C1165 C1169 ) C1165_=_C1170( C1165 C1170 ) C1165_=_C1171( C1165 C1171 ) C1165_=_C1172( C1165 C1172 ) C1165_=_C1174( C1165 C1174 ) \nC1165_=_C1175( C1165 C1175 ) C1165_=_C1177( C1165 C1177 ) C1165_=_C1179( C1165 C1179 ) C1165_=_C1180( C1165 C1180 ) C1165_=_C1181(</w:t>
      </w:r>
    </w:p>
    <w:p>
      <w:pPr>
        <w:pStyle w:val="PreformattedText"/>
        <w:bidi w:val="0"/>
        <w:spacing w:before="0" w:after="0"/>
        <w:jc w:val="left"/>
        <w:rPr/>
      </w:pPr>
      <w:r>
        <w:rPr/>
        <w:t xml:space="preserve"> </w:t>
      </w:r>
      <w:r>
        <w:rPr/>
        <w:t>C1165 C1181 ) C1165_=_C1182( C1165 C1182 ) \nC1165_=_C1183( C1165 C1183 ) C1165_=_C1184( C1165 C1184 ) C1165_=_C1185( C1165 C1185 ) C1165_=_C1186( C1165 C1186 ) C1165_=_C1187( C1165 C1187 ) C1165_=_C1664( C1165 C1664 ) \nC1165_=_C1786( C1165 C1786 ) C1165_=_C1795( C1165 C1795 ) C1166_=_C1167( C1166 C1167 ) C1166_=_C1168( C1166 C1168 ) C1166_=_C1169( C1166 C1169 ) C1166_=_C1170( C1166 C1170 ) \nC1166_=_C1171( C1166 C1171 ) C1166_=_C1172( C1166 C1172 ) C1166_=_C1174( C1166 C1174 ) C1166_=_C1175( C1166 C1175 ) C1166_=_C1177( C1166 C1177 ) C1166_=_C1179( C1166 C1179 ) \nC1166_=_C1180( C1166 C1180 ) C1166_=_C1181( C1166 C1181 ) C1166_=_C1182( C1166 C1182 ) C1166_=_C1183( C1166 C1183 ) C1166_=_C1184( C1166 C1184 ) C1166_=_C1185( C1166 C1185 ) \nC1166_=_C1186( C1166 C1186 ) C1166_=_C1187( C1166 C1187 ) C1166_=_C1849( C1166 C1849 ) C1166_=_C1850( C1166 C1850 ) C1166_=_C1852( C1166 C1852 ) C1166_=_C1857( C1166 C1857 ) \nC1166_=_C1858( C1166 C1858 ) C1166_=_C1860( C1166 C1860 ) C1167_=_C1168( C1167 C1168 ) C1167_=_C1169( C1167 C1169 ) C1167_=_C1170( C1167 C1170 ) C1167_=_C1171( C1167 C1171 ) \nC1167_=_C1172( C1167 C1172 ) C1167_=_C1174( C1167 C1174 ) C1167_=_C1175( C1167 C1175 ) C1167_=_C1177( C1167 C1177 ) C1167_=_C1179( C1167 C1179 ) C1167_=_C1180( C1167 C1180 ) \nC1167_=_C1181( C1167 C1181 ) C1167_=_C1182( C1167 C1182 ) C1167_=_C1183( C1167 C1183 ) C1167_=_C1184( C1167 C1184 ) C1167_=_C1185( C1167 C1185 ) C1167_=_C1186( C1167 C1186 ) \nC1167_=_C1187( C1167 C1187 ) C1167_=_C2161( C1167 C2161 ) C1167_=_C2164( C1167 C2164 ) C1167_=_C2167( C1167 C2167 ) C1168_=_C1169( C1168 C1169 ) C1168_=_C1170( C1168 C1170 ) \nC1168_=_C1171( C1168 C1171 ) C1168_=_C1172( C1168 C1172 ) C1168_=_C1174( C1168 C1174 ) C1168_=_C1175( C1168 C1175 ) C1168_=_C1177( C1168 C1177 ) C1168_=_C1179( C1168 C1179 ) \nC1168_=_C1180( C1168 C1180 ) C1168_=_C1181( C1168 C1181 ) C1168_=_C1182( C1168 C1182 ) C1168_=_C1183( C1168 C1183 ) C1168_=_C1184( C1168 C1184 ) C1168_=_C1185( C1168 C1185 ) \nC1168_=_C1186( C1168 C1186 ) C1168_=_C1187( C1168 C1187 ) C1168_=_C1665( C1168 C1665 ) C1168_=_C2212( C1168 C2212 ) C1168_=_C2217( C1168 C2217 ) C1168_=_C2218( C1168 C2218 ) \nC1168_=_C2220( C1168 C2220 ) C1168_=_C2222( C1168 C2222 ) C1168_=_C2223( C1168 C2223 ) C1169_=_C1170( C1169 C1170 ) C1169_=_C1171( C1169 C1171 ) C1169_=_C1172( C1169 C1172 ) \nC1169_=_C1174( C1169 C1174 ) C1169_=_C1175( C1169 C1175 ) C1169_=_C1177( C1169 C1177 ) C1169_=_C1179( C1169 C1179 ) C1169_=_C1180( C1169 C1180 ) C1169_=_C1181( C1169 C1181 ) \nC1169_=_C1182( C1169 C1182 ) C1169_=_C1183( C1169 C1183 ) C1169_=_C1184( C1169 C1184 ) C1169_=_C1185( C1169 C1185 ) C1169_=_C1186( C1169 C1186 ) C1169_=_C1187( C1169 C1187 ) \nC1169_=_C2425( C1169 C2425 ) C1169_=_C2429( C1169 C2429 ) C1169_=_C2433( C1169 C2433 ) C1170_=_C1171( C1170 C1171 ) C1170_=_C1172( C1170 C1172 ) C1170_=_C1174( C1170 C1174 ) \nC1170_=_C1175( C1170 C1175 ) C1170_=_C1177( C1170 C1177 ) C1170_=_C1179( C1170 C1179 ) C1170_=_C1180( C1170 C1180 ) C1170_=_C1181( C1170 C1181 ) C1170_=_C1182( C1170 C1182 ) \nC1170_=_C1183( C1170 C1183 ) C1170_=_C1184( C1170 C1184 ) C1170_=_C1185( C1170 C1185 ) C1170_=_C1186( C1170 C1186 ) C1170_=_C1187( C1170 C1187 ) C1170_=_C1667( C1170 C1667 ) \nC1170_=_C2542( C1170 C2542 ) C1170_=_C2543( C1170 C2543 ) C1170_=_C2545( C1170 C2545 ) C1170_=_C2548( C1170 C2548 ) C1170_=_C2549( C1170 C2549 ) C1170_=_C2554( C1170 C2554 ) \nC1170_=_C2557( C1170 C2557 ) C1170_=_C2560( C1170 C2560 ) C1170_=_C2561( C1170 C2561 ) C1171_=_C1172( C1171 C1172 ) C1171_=_C1174( C1171 C1174 ) C1171_=_C1175( C1171 C1175 ) \nC1171_=_C1177( C1171 C1177 ) C1171_=_C1179( C1171 C1179 ) C1171_=_C1180( C1171 C1180 ) C1171_=_C1181( C1171 C1181 ) C1171_=_C1182( C1171 C1182 ) C1171_=_C1183( C1171 C1183 ) \nC1171_=_C1184( C1171 C1184 ) C1171_=_C1185( C1171 C1185 ) C1171_=_C1186( C1171 C1186 ) C1171_=_C1187( C1171 C1187 ) C1171_=_C1222( C1171 C1222 ) C1171_=_C1415( C1171 C1415 ) \nC1171_=_C1921( C1171 C1921 ) C1171_=_C2008( C1171 C2008 ) C1171_=_C2542( C1171 C2542 ) C1171_=_C2567( C1171 C2567 ) C1171_=_C2568( C1171 C2568 ) C1171_=_C2569( C1171 C2569 ) \nC1171_=_C2570( C1171 C2570 ) C1171_=_C2571( C1171 C2571 ) C1171_=_C2572( C1171 C2572 ) C1171_=_C2573( C1171 C2573 ) C1171_=_C2575( C1171 C2575 ) C1171_=_C2576( C1171 C2576 ) \nC1171_=_C2580( C1171 C2580 ) C1171_=_C2581( C1171 C2581 ) C1171_=_C2583( C1171 C2583 ) C1171_=_C2584( C1171 C2584 ) C1172_=_C1174( C1172 C1174 ) C1172_=_C1175( C1172 C1175 ) \nC1172_=_C1177( C1172 C1177 ) C1172_=_C1179( C1172 C1179 ) C1172_=_C1180( C1172 C1180 ) C1172_=_C1181( C1172 C1181 ) C1172_=_C1182( C1172 C1182 ) C1172_=_C1183( C1172 C1183 ) \nC1172_=_C1184( C1172 C1184 ) C1172_=_C1185( C1172 C1185 ) C1172_=_C1186( C1172 C1186 ) C1172_=_C1187( C1172 C1187 ) C1172_=_C1194( C1172 C1194 ) C1172_=_C1268( C1172 C1268 ) \nC1172_=_C1733( C1172 C1733 ) C1172_=_C2370( C1172 C2370 ) C1172_=_C2463( C1172 C2463 ) C1172_=_C2543( C1172 C2543 ) C1172_=_C2620( C1172 C2620 ) C1172_=_C2621( C1172 C2621 ) \nC1172_=_C2622( C1172 C2622 ) C1172_=_C2624( C1172 C2624 ) C1172_=_C2626( C1172 C2626 ) C1172_=_C2627( C1172 C2627 ) C1172_=_C2630( C1172 C2630 ) C1172_=_C2632( C1172 C2632 ) \nC1172_=_C2633( C1172 C2633 ) C1172_=_C2635( C1172 C2635 ) C1174_=_C1175( C1174 C1175 ) C1174_=_C1177( C1174 C1177 ) C1174_=_C1179( C1174 C1179 ) C1174_=_C1180( C1174 C1180 ) \nC1174_=_C1181( C1174 C1181 ) C1174_=_C1182( C1174 C1182 ) C1174_=_C1183( C1174 C1183 ) C1174_=_C1184( C1174 C1184 ) C1174_=_C1185( C1174 C1185 ) C1174_=_C1186( C1174 C1186 ) \nC1174_=_C1187( C1174 C1187 ) C1174_=_C3052( C1174 C3052 ) C1174_=_C3056( C1174 C3056 ) C1174_=_C3059( C1174 C3059 ) C1175_=_C1177( C1175 C1177 ) C1175_=_C1179( C1175 C1179 ) \nC1175_=_C1180( C1175 C1180 ) C1175_=_C1181( C1175 C1181 ) C1175_=_C1182( C1175 C1182 ) C1175_=_C1183( C1175 C1183 ) C1175_=_C1184( C1175 C1184 ) C1175_=_C1185( C1175 C1185 ) \nC1175_=_C1186( C1175 C1186 ) C1175_=_C1187( C1175 C1187 ) C1175_=_C1672( C1175 C1672 ) C1175_=_C2588( C1175 C2588 ) C1175_=_C3113( C1175 C3113 ) C1177_=_C1179( C1177 C1179 ) \nC1177_=_C1180( C1177 C1180 ) C1177_=_C1181( C1177 C1181 ) C1177_=_C1182( C1177 C1182 ) C1177_=_C1183( C1177 C1183 ) C1177_=_C1184( C1177 C1184 ) C1177_=_C1185( C1177 C1185 ) \nC1177_=_C1186( C1177 C1186 ) C1177_=_C1187( C1177 C1187 ) C1177_=_C1376( C1177 C1376 ) C1177_=_C1786( C1177 C1786 ) C1177_=_C2222( C1177 C2222 ) C1177_=_C3113( C1177 C3113 ) \nC1177_=_C3371( C1177 C3371 ) C1177_=_C3491( C1177 C3491 ) C1177_=_C3522( C1177 C3522 ) C1177_=_C3609( C1177 C3609 ) C1177_=_C3695( C1177 C3695 ) C1177_=_C3696( C1177 C3696 ) \nC1177_=_C3697( C1177 C3697 ) C1177_=_C3699( C1177 C3699 ) C1177_=_C3702( C1177 C3702 ) C1177_=_C3703( C1177 C3703 ) C1177_=_C3704( C1177 C3704 ) C1177_=_C3705( C1177 C3705 ) \nC1179_=_C1180( C1179 C1180 ) C1179_=_C1181( C1179 C1181 ) C1179_=_C1182( C1179 C1182 ) C1179_=_C1183( C1179 C1183 ) C1179_=_C1184( C1179 C1184 ) C1179_=_C1185( C1179 C1185 ) \nC1179_=_C1186( C1179 C1186 ) C1179_=_C1187( C1179 C1187 ) C1179_=_C1357( C1179 C1357 ) C1179_=_C2554( C1179 C2554 ) C1179_=_C2773( C1179 C2773 ) C1179_=_C2932( C1179 C2932 ) \nC1179_=_C3072( C1179 C3072 ) C1179_=_C3304( C1179 C3304 ) C1179_=_C3358( C1179 C3358 ) C1179_=_C3480( C1179 C3480 ) C1179_=_C3611( C1179 C3611 ) C1179_=_C3826( C1179 C3826 ) \nC1179_=_C3829( C1179 C3829 ) C1179_=_C3830( C1179 C3830 ) C1179_=_C3832( C1179 C3832 ) C1179_=_C3833( C1179 C3833 ) C1179_=_C3834( C1179 C3834 ) C1180_=_C1181( C1180 C1181 ) \nC1180_=_C1182( C1180 C1182 ) C1180_=_C1183( C1180 C1183 ) C1180_=_C1184( C1180 C1184 ) C1180_=_C1185( C1180 C1185 ) C1180_=_C1186( C1180 C1186 ) C1180_=_C1187( C1180 C1187 ) \nC1180_=_C1460( C1180 C1460 ) C1180_=_C1742( C1180 C1742 ) C1180_=_C2167( C1180 C2167 ) C1180_=_C2277( C1180 C2277 ) C1180_=_C2306( C1180 C2306 ) C1180_=_C2364( C1180 C2364 ) \nC1180_=_C2557( C1180 C2557 ) C1180_=_C2682( C1180 C2682 ) C1180_=_C2845( C1180 C2845 ) C1180_=_C2934( C1180 C2934 ) C1180_=_C3305( C1180 C3305 ) C1180_=_C3360( C1180 C3360 ) \nC1180_=_C3440( C1180 C3440 ) C1180_=_C3688( C1180 C3688 ) C1180_=_C3801( C1180 C3801 ) C1180_=_C3857( C1180 C3857 ) C1180_=_C3892( C1180 C3892 ) C1180_=_C3894( C1180 C3894 ) \nC1181_=_C1182( C1181 C1182 ) C1181_=_C1183( C1181 C1183 ) C1181_=_C1184( C1181 C1184 ) C1181_=_C1185( C1181 C1185 ) C1181_=_C1186( C1181 C1186 ) C1181_=_C1187( C1181 C1187 ) \nC1181_=_C2936( C1181 C2936 ) C1181_=_C3306( C1181 C3306 ) C1181_=_C3752( C1181 C3752 ) C1182_=_C1183( C1182 C1183 ) C1182_=_C1184( C1182 C1184 ) C1182_=_C1185( C1182 C1185 ) \nC1182_=_C1186( C1182 C1186 ) C1182_=_C1187( C1182 C1187 ) C1182_=_C1381( C1182 C1381 ) C1182_=_C2560( C1182 C2560 ) C1182_=_C2937( C1182 C2937 ) C1182_=_C3001( C1182 C3001 ) \nC1182_=_C3307( C1182 C3307 ) C1182_=_C3461( C1182 C3461 ) C1182_=_C3528( C1182 C3528 ) C1182_=_C3711( C1182 C3711 ) C1182_=_C3721( C1182 C3721 ) C1182_=_C3846( C1182 C3846 ) \nC1182_=_C4008( C1182 C4008 ) C1182_=_C4011( C1182 C4011 ) C1183_=_C1184( C1183 C1184 ) C1183_=_C1185( C1183 C1185 ) C1183_=_C1186( C1183 C1186 ) C1183_=_C1187( C1183 C1187 ) \nC1183_=_C2666( C1183 C2666 ) C1183_=_C3308( C1183 C3308 ) C1183_=_C3754( C1183 C3754 ) C1184_=_C1185( C1184 C1185 ) C1184_=_C1186( C1184 C1186 ) C1184_=_C1187( C1184 C1187 ) \nC1184_=_C2561( C1184 C2561 ) C1184_=_C2833( C1184 C2833 ) C1184_=_C2939( C1184 C2939 ) C1184_=_C3309( C1184 C3309 ) C1184_=_C3378( C1184 C3378 ) C1184_=_C3499( C1184 C3499 ) \nC1184_=_C3618( C1184 C3618 ) C1184_=_C3661( C1184 C3661 ) C1184_=_C3847( C1184 C3847 ) C1184_=_C3876( C1184 C3876 ) C1184_=_C4075( C1184 C4075 ) C1184_=_C4076( C1184 C4076 ) \nC1184_=_C4077( C1184 C4077 ) C1185_=_C1186( C1185 C1186 ) C1185_=_C1187( C1185 C1187 ) C1185_=_C1682( C1185 C1682 ) C1185_=_C3220( C1185 C3220 ) C1185_=_C3704( C1185 C3704 ) \nC1186_=_C1187( C1186 C1187 ) C1186_=_C1729( C1186 C1729 ) C1186_=_C3310( C1186 C3310 ) C1186_=_C3756( C1186 C3756 ) C1187_=_C1683( C1187 C1683 ) C1187_=_C3298( C1187 C3298 ) \nC1187_=_C3705(</w:t>
      </w:r>
    </w:p>
    <w:p>
      <w:pPr>
        <w:pStyle w:val="PreformattedText"/>
        <w:bidi w:val="0"/>
        <w:spacing w:before="0" w:after="0"/>
        <w:jc w:val="left"/>
        <w:rPr/>
      </w:pPr>
      <w:r>
        <w:rPr/>
        <w:t xml:space="preserve"> </w:t>
      </w:r>
      <w:r>
        <w:rPr/>
        <w:t>C1187 C3705 ) C1187_=_C3807( C1187 C3807 ) C1191_=_C1194( C1191 C1194 ) C1191_=_C1197( C1191 C1197 ) C1191_=_C1199( C1191 C1199 ) C1191_=_C1200( C1191 C1200 ) \nC1191_=_C1201( C1191 C1201 ) C1191_=_C1262( C1191 C1262 ) C1191_=_C1664( C1191 C1664 ) C1191_=_C1665( C1191 C1665 ) C1191_=_C1666( C1191 C1666 ) C1191_=_C1667( C1191 C1667 ) \nC1191_=_C1670( C1191 C1670 ) C1191_=_C1671( C1191 C1671 ) C1191_=_C1672( C1191 C1672 ) C1191_=_C1674( C1191 C1674 ) C1191_=_C1680( C1191 C1680 ) C1191_=_C1682( C1191 C1682 ) \nC1191_=_C1683( C1191 C1683 ) C1194_=_C1197( C1194 C1197 ) C1194_=_C1199( C1194 C1199 ) C1194_=_C1200( C1194 C1200 ) C1194_=_C1201( C1194 C1201 ) C1194_=_C1268( C1194 C1268 ) \nC1194_=_C1733( C1194 C1733 ) C1194_=_C2370( C1194 C2370 ) C1194_=_C2463( C1194 C2463 ) C1194_=_C2543( C1194 C2543 ) C1194_=_C2620( C1194 C2620 ) C1194_=_C2621( C1194 C2621 ) \nC1194_=_C2622( C1194 C2622 ) C1194_=_C2624( C1194 C2624 ) C1194_=_C2626( C1194 C2626 ) C1194_=_C2627( C1194 C2627 ) C1194_=_C2630( C1194 C2630 ) C1194_=_C2632( C1194 C2632 ) \nC1194_=_C2633( C1194 C2633 ) C1194_=_C2635( C1194 C2635 ) C1197_=_C1199( C1197 C1199 ) C1197_=_C1200( C1197 C1200 ) C1197_=_C1201( C1197 C1201 ) C1197_=_C1567( C1197 C1567 ) \nC1197_=_C1609( C1197 C1609 ) C1197_=_C1632( C1197 C1632 ) C1197_=_C1671( C1197 C1671 ) C1197_=_C2033( C1197 C2033 ) C1197_=_C2336( C1197 C2336 ) C1197_=_C2545( C1197 C2545 ) \nC1197_=_C2568( C1197 C2568 ) C1197_=_C2587( C1197 C2587 ) C1197_=_C2622( C1197 C2622 ) C1197_=_C2835( C1197 C2835 ) C1197_=_C2870( C1197 C2870 ) C1197_=_C2927( C1197 C2927 ) \nC1197_=_C2928( C1197 C2928 ) C1197_=_C2930( C1197 C2930 ) C1197_=_C2931( C1197 C2931 ) C1197_=_C2932( C1197 C2932 ) C1197_=_C2933( C1197 C2933 ) C1197_=_C2934( C1197 C2934 ) \nC1197_=_C2935( C1197 C2935 ) C1197_=_C2936( C1197 C2936 ) C1197_=_C2937( C1197 C2937 ) C1197_=_C2938( C1197 C2938 ) C1197_=_C2939( C1197 C2939 ) C1197_=_C2940( C1197 C2940 ) \nC1199_=_C1200( C1199 C1200 ) C1199_=_C1201( C1199 C1201 ) C1199_=_C1455( C1199 C1455 ) C1199_=_C1610( C1199 C1610 ) C1199_=_C1736( C1199 C1736 ) C1199_=_C1926( C1199 C1926 ) \nC1199_=_C2036( C1199 C2036 ) C1199_=_C2274( C1199 C2274 ) C1199_=_C2515( C1199 C2515 ) C1199_=_C2638( C1199 C2638 ) C1199_=_C3222( C1199 C3222 ) C1199_=_C3223( C1199 C3223 ) \nC1199_=_C3224( C1199 C3224 ) C1199_=_C3225( C1199 C3225 ) C1199_=_C3226( C1199 C3226 ) C1199_=_C3228( C1199 C3228 ) C1199_=_C3229( C1199 C3229 ) C1199_=_C3230( C1199 C3230 ) \nC1199_=_C3231( C1199 C3231 ) C1200_=_C1201( C1200 C1201 ) C1200_=_C1272( C1200 C1272 ) C1200_=_C1540( C1200 C1540 ) C1200_=_C1849( C1200 C1849 ) C1200_=_C1988( C1200 C1988 ) \nC1200_=_C2373( C1200 C2373 ) C1200_=_C2469( C1200 C2469 ) C1200_=_C2639( C1200 C2639 ) C1200_=_C3024( C1200 C3024 ) C1200_=_C3094( C1200 C3094 ) C1200_=_C3247( C1200 C3247 ) \nC1200_=_C3248( C1200 C3248 ) C1200_=_C3250( C1200 C3250 ) C1200_=_C3251( C1200 C3251 ) C1200_=_C3252( C1200 C3252 ) C1200_=_C3254( C1200 C3254 ) C1201_=_C1273( C1201 C1273 ) \nC1201_=_C1613( C1201 C1613 ) C1201_=_C1927( C1201 C1927 ) C1201_=_C2409( C1201 C2409 ) C1201_=_C2471( C1201 C2471 ) C1201_=_C2517( C1201 C2517 ) C1201_=_C2640( C1201 C2640 ) \nC1201_=_C2655( C1201 C2655 ) C1201_=_C2910( C1201 C2910 ) C1201_=_C3283( C1201 C3283 ) C1201_=_C3311( C1201 C3311 ) C1201_=_C3312( C1201 C3312 ) C1201_=_C3313( C1201 C3313 ) \nC1201_=_C3314( C1201 C3314 ) C1201_=_C3315( C1201 C3315 ) C1201_=_C3316( C1201 C3316 ) C1201_=_C3317( C1201 C3317 ) C1217_=_C1218( C1217 C1218 ) C1217_=_C1221( C1217 C1221 ) \nC1217_=_C1222( C1217 C1222 ) C1217_=_C1223( C1217 C1223 ) C1217_=_C1226( C1217 C1226 ) C1217_=_C1232( C1217 C1232 ) C1217_=_C1236( C1217 C1236 ) C1217_=_C1238( C1217 C1238 ) \nC1217_=_C1390( C1217 C1390 ) C1217_=_C1412( C1217 C1412 ) C1217_=_C1709( C1217 C1709 ) C1217_=_C1917( C1217 C1917 ) C1217_=_C1918( C1217 C1918 ) C1217_=_C1919( C1217 C1919 ) \nC1217_=_C1920( C1217 C1920 ) C1217_=_C1921( C1217 C1921 ) C1217_=_C1922( C1217 C1922 ) C1217_=_C1924( C1217 C1924 ) C1217_=_C1925( C1217 C1925 ) C1217_=_C1926( C1217 C1926 ) \nC1217_=_C1927( C1217 C1927 ) C1217_=_C1928( C1217 C1928 ) C1217_=_C1929( C1217 C1929 ) C1217_=_C1930( C1217 C1930 ) C1217_=_C1932( C1217 C1932 ) C1217_=_C1933( C1217 C1933 ) \nC1217_=_C1935( C1217 C1935 ) C1217_=_C1936( C1217 C1936 ) C1218_=_C1221( C1218 C1221 ) C1218_=_C1222( C1218 C1222 ) C1218_=_C1223( C1218 C1223 ) C1218_=_C1226( C1218 C1226 ) \nC1218_=_C1232( C1218 C1232 ) C1218_=_C1236( C1218 C1236 ) C1218_=_C1238( C1218 C1238 ) C1218_=_C1413( C1218 C1413 ) C1218_=_C2006( C1218 C2006 ) C1218_=_C2007( C1218 C2007 ) \nC1218_=_C2008( C1218 C2008 ) C1218_=_C2009( C1218 C2009 ) C1218_=_C2010( C1218 C2010 ) C1218_=_C2016( C1218 C2016 ) C1218_=_C2017( C1218 C2017 ) C1218_=_C2018( C1218 C2018 ) \nC1218_=_C2020( C1218 C2020 ) C1218_=_C2024( C1218 C2024 ) C1221_=_C1222( C1221 C1222 ) C1221_=_C1223( C1221 C1223 ) C1221_=_C1226( C1221 C1226 ) C1221_=_C1232( C1221 C1232 ) \nC1221_=_C1236( C1221 C1236 ) C1221_=_C1238( C1221 C1238 ) C1221_=_C1266( C1221 C1266 ) C1221_=_C1283( C1221 C1283 ) C1221_=_C1494( C1221 C1494 ) C1221_=_C1512( C1221 C1512 ) \nC1221_=_C2070( C1221 C2070 ) C1221_=_C2269( C1221 C2269 ) C1221_=_C2445( C1221 C2445 ) C1221_=_C2446( C1221 C2446 ) C1221_=_C2447( C1221 C2447 ) C1221_=_C2448( C1221 C2448 ) \nC1221_=_C2449( C1221 C2449 ) C1221_=_C2450( C1221 C2450 ) C1221_=_C2451( C1221 C2451 ) C1221_=_C2452( C1221 C2452 ) C1221_=_C2454( C1221 C2454 ) C1221_=_C2455( C1221 C2455 ) \nC1221_=_C2457( C1221 C2457 ) C1221_=_C2458( C1221 C2458 ) C1221_=_C2459( C1221 C2459 ) C1221_=_C2460( C1221 C2460 ) C1221_=_C2461( C1221 C2461 ) C1221_=_C2462( C1221 C2462 ) \nC1222_=_C1223( C1222 C1223 ) C1222_=_C1226( C1222 C1226 ) C1222_=_C1232( C1222 C1232 ) C1222_=_C1236( C1222 C1236 ) C1222_=_C1238( C1222 C1238 ) C1222_=_C1415( C1222 C1415 ) \nC1222_=_C1921( C1222 C1921 ) C1222_=_C2008( C1222 C2008 ) C1222_=_C2542( C1222 C2542 ) C1222_=_C2567( C1222 C2567 ) C1222_=_C2568( C1222 C2568 ) C1222_=_C2569( C1222 C2569 ) \nC1222_=_C2570( C1222 C2570 ) C1222_=_C2571( C1222 C2571 ) C1222_=_C2572( C1222 C2572 ) C1222_=_C2573( C1222 C2573 ) C1222_=_C2575( C1222 C2575 ) C1222_=_C2576( C1222 C2576 ) \nC1222_=_C2580( C1222 C2580 ) C1222_=_C2581( C1222 C2581 ) C1222_=_C2583( C1222 C2583 ) C1222_=_C2584( C1222 C2584 ) C1223_=_C1226( C1223 C1226 ) C1223_=_C1232( C1223 C1232 ) \nC1223_=_C1236( C1223 C1236 ) C1223_=_C1238( C1223 C1238 ) C1223_=_C1284( C1223 C1284 ) C1223_=_C1564( C1223 C1564 ) C1223_=_C1604( C1223 C1604 ) C1223_=_C1629( C1223 C1629 ) \nC1223_=_C1864( C1223 C1864 ) C1223_=_C2071( C1223 C2071 ) C1223_=_C2332( C1223 C2332 ) C1223_=_C2425( C1223 C2425 ) C1223_=_C2585( C1223 C2585 ) C1223_=_C2586( C1223 C2586 ) \nC1223_=_C2587( C1223 C2587 ) C1223_=_C2588( C1223 C2588 ) C1223_=_C2589( C1223 C2589 ) C1223_=_C2590( C1223 C2590 ) C1223_=_C2591( C1223 C2591 ) C1223_=_C2592( C1223 C2592 ) \nC1223_=_C2593( C1223 C2593 ) C1223_=_C2596( C1223 C2596 ) C1223_=_C2598( C1223 C2598 ) C1223_=_C2599( C1223 C2599 ) C1226_=_C1232( C1226 C1232 ) C1226_=_C1236( C1226 C1236 ) \nC1226_=_C1238( C1226 C1238 ) C1226_=_C1418( C1226 C1418 ) C1226_=_C2098( C1226 C2098 ) C1226_=_C2212( C1226 C2212 ) C1226_=_C2230( C1226 C2230 ) C1226_=_C2569( C1226 C2569 ) \nC1226_=_C2753( C1226 C2753 ) C1226_=_C2975( C1226 C2975 ) C1226_=_C2976( C1226 C2976 ) C1226_=_C2977( C1226 C2977 ) C1226_=_C2980( C1226 C2980 ) C1226_=_C2983( C1226 C2983 ) \nC1226_=_C2985( C1226 C2985 ) C1226_=_C2990( C1226 C2990 ) C1232_=_C1236( C1232 C1236 ) C1232_=_C1238( C1232 C1238 ) C1232_=_C1332( C1232 C1332 ) C1232_=_C1421( C1232 C1421 ) \nC1232_=_C1584( C1232 C1584 ) C1232_=_C2575( C1232 C2575 ) C1232_=_C2743( C1232 C2743 ) C1232_=_C2755( C1232 C2755 ) C1232_=_C3359( C1232 C3359 ) C1232_=_C3456( C1232 C3456 ) \nC1232_=_C3568( C1232 C3568 ) C1232_=_C3826( C1232 C3826 ) C1232_=_C3835( C1232 C3835 ) C1232_=_C3836( C1232 C3836 ) C1232_=_C3837( C1232 C3837 ) C1232_=_C3839( C1232 C3839 ) \nC1232_=_C3842( C1232 C3842 ) C1236_=_C1238( C1236 C1238 ) C1236_=_C1426( C1236 C1426 ) C1236_=_C1726( C1236 C1726 ) C1236_=_C2523( C1236 C2523 ) C1236_=_C2538( C1236 C2538 ) \nC1236_=_C2580( C1236 C2580 ) C1236_=_C2759( C1236 C2759 ) C1236_=_C3217( C1236 C3217 ) C1236_=_C3231( C1236 C3231 ) C1236_=_C3317( C1236 C3317 ) C1236_=_C3330( C1236 C3330 ) \nC1236_=_C4067( C1236 C4067 ) C1236_=_C4069( C1236 C4069 ) C1238_=_C1406( C1238 C1406 ) C1238_=_C1428( C1238 C1428 ) C1238_=_C1858( C1238 C1858 ) C1238_=_C2583( C1238 C2583 ) \nC1238_=_C2761( C1238 C2761 ) C1238_=_C3365( C1238 C3365 ) C1238_=_C3763( C1238 C3763 ) C1238_=_C3833( C1238 C3833 ) C1238_=_C3878( C1238 C3878 ) C1238_=_C4041( C1238 C4041 ) \nC1238_=_C4073( C1238 C4073 ) C1238_=_C4085( C1238 C4085 ) C1262_=_C1263( C1262 C1263 ) C1262_=_C1266( C1262 C1266 ) C1262_=_C1268( C1262 C1268 ) C1262_=_C1270( C1262 C1270 ) \nC1262_=_C1272( C1262 C1272 ) C1262_=_C1273( C1262 C1273 ) C1262_=_C1274( C1262 C1274 ) C1262_=_C1275( C1262 C1275 ) C1262_=_C1276( C1262 C1276 ) C1262_=_C1277( C1262 C1277 ) \nC1262_=_C1664( C1262 C1664 ) C1262_=_C1665( C1262 C1665 ) C1262_=_C1666( C1262 C1666 ) C1262_=_C1667( C1262 C1667 ) C1262_=_C1670( C1262 C1670 ) C1262_=_C1671( C1262 C1671 ) \nC1262_=_C1672( C1262 C1672 ) C1262_=_C1674( C1262 C1674 ) C1262_=_C1680( C1262 C1680 ) C1262_=_C1682( C1262 C1682 ) C1262_=_C1683( C1262 C1683 ) C1263_=_C1266( C1263 C1266 ) \nC1263_=_C1268( C1263 C1268 ) C1263_=_C1270( C1263 C1270 ) C1263_=_C1272( C1263 C1272 ) C1263_=_C1273( C1263 C1273 ) C1263_=_C1274( C1263 C1274 ) C1263_=_C1275( C1263 C1275 ) \nC1263_=_C1276( C1263 C1276 ) C1263_=_C1277( C1263 C1277 ) C1263_=_C1558( C1263 C1558 ) C1263_=_C1600( C1263 C1600 ) C1263_=_C2068( C1263 C2068 ) C1263_=_C2069( C1263 C2069 ) \nC1263_=_C2070( C1263 C2070 ) C1263_=_C2071( C1263 C2071 ) C1263_=_C2072( C1263 C2072 ) C1263_=_C2074( C1263 C2074 ) C1263_=_C2076( C1263 C2076 ) C1263_=_C2077( C1263 C2077 ) \nC1263_=_C2078( C1263 C2078 ) C1263_=_C2081( C1263 C2081 ) C1263_=_C2082(</w:t>
      </w:r>
    </w:p>
    <w:p>
      <w:pPr>
        <w:pStyle w:val="PreformattedText"/>
        <w:bidi w:val="0"/>
        <w:spacing w:before="0" w:after="0"/>
        <w:jc w:val="left"/>
        <w:rPr/>
      </w:pPr>
      <w:r>
        <w:rPr/>
        <w:t xml:space="preserve"> </w:t>
      </w:r>
      <w:r>
        <w:rPr/>
        <w:t>C1263 C2082 ) C1263_=_C2084( C1263 C2084 ) C1263_=_C2085( C1263 C2085 ) C1263_=_C2086( C1263 C2086 ) \nC1263_=_C2087( C1263 C2087 ) C1263_=_C2089( C1263 C2089 ) C1266_=_C1268( C1266 C1268 ) C1266_=_C1270( C1266 C1270 ) C1266_=_C1272( C1266 C1272 ) C1266_=_C1273( C1266 C1273 ) \nC1266_=_C1274( C1266 C1274 ) C1266_=_C1275( C1266 C1275 ) C1266_=_C1276( C1266 C1276 ) C1266_=_C1277( C1266 C1277 ) C1266_=_C1283( C1266 C1283 ) C1266_=_C1494( C1266 C1494 ) \nC1266_=_C1512( C1266 C1512 ) C1266_=_C2070( C1266 C2070 ) C1266_=_C2269( C1266 C2269 ) C1266_=_C2445( C1266 C2445 ) C1266_=_C2446( C1266 C2446 ) C1266_=_C2447( C1266 C2447 ) \nC1266_=_C2448( C1266 C2448 ) C1266_=_C2449( C1266 C2449 ) C1266_=_C2450( C1266 C2450 ) C1266_=_C2451( C1266 C2451 ) C1266_=_C2452( C1266 C2452 ) C1266_=_C2454( C1266 C2454 ) \nC1266_=_C2455( C1266 C2455 ) C1266_=_C2457( C1266 C2457 ) C1266_=_C2458( C1266 C2458 ) C1266_=_C2459( C1266 C2459 ) C1266_=_C2460( C1266 C2460 ) C1266_=_C2461( C1266 C2461 ) \nC1266_=_C2462( C1266 C2462 ) C1268_=_C1270( C1268 C1270 ) C1268_=_C1272( C1268 C1272 ) C1268_=_C1273( C1268 C1273 ) C1268_=_C1274( C1268 C1274 ) C1268_=_C1275( C1268 C1275 ) \nC1268_=_C1276( C1268 C1276 ) C1268_=_C1277( C1268 C1277 ) C1268_=_C1733( C1268 C1733 ) C1268_=_C2370( C1268 C2370 ) C1268_=_C2463( C1268 C2463 ) C1268_=_C2543( C1268 C2543 ) \nC1268_=_C2620( C1268 C2620 ) C1268_=_C2621( C1268 C2621 ) C1268_=_C2622( C1268 C2622 ) C1268_=_C2624( C1268 C2624 ) C1268_=_C2626( C1268 C2626 ) C1268_=_C2627( C1268 C2627 ) \nC1268_=_C2630( C1268 C2630 ) C1268_=_C2632( C1268 C2632 ) C1268_=_C2633( C1268 C2633 ) C1268_=_C2635( C1268 C2635 ) C1270_=_C1272( C1270 C1272 ) C1270_=_C1273( C1270 C1273 ) \nC1270_=_C1274( C1270 C1274 ) C1270_=_C1275( C1270 C1275 ) C1270_=_C1276( C1270 C1276 ) C1270_=_C1277( C1270 C1277 ) C1270_=_C1343( C1270 C1343 ) C1270_=_C1368( C1270 C1368 ) \nC1270_=_C1606( C1270 C1606 ) C1270_=_C1963( C1270 C1963 ) C1270_=_C2136( C1270 C2136 ) C1270_=_C2403( C1270 C2403 ) C1270_=_C2445( C1270 C2445 ) C1270_=_C2652( C1270 C2652 ) \nC1270_=_C2653( C1270 C2653 ) C1270_=_C2655( C1270 C2655 ) C1270_=_C2657( C1270 C2657 ) C1270_=_C2659( C1270 C2659 ) C1270_=_C2660( C1270 C2660 ) C1270_=_C2662( C1270 C2662 ) \nC1270_=_C2664( C1270 C2664 ) C1270_=_C2665( C1270 C2665 ) C1270_=_C2666( C1270 C2666 ) C1270_=_C2667( C1270 C2667 ) C1272_=_C1273( C1272 C1273 ) C1272_=_C1274( C1272 C1274 ) \nC1272_=_C1275( C1272 C1275 ) C1272_=_C1276( C1272 C1276 ) C1272_=_C1277( C1272 C1277 ) C1272_=_C1540( C1272 C1540 ) C1272_=_C1849( C1272 C1849 ) C1272_=_C1988( C1272 C1988 ) \nC1272_=_C2373( C1272 C2373 ) C1272_=_C2469( C1272 C2469 ) C1272_=_C2639( C1272 C2639 ) C1272_=_C3024( C1272 C3024 ) C1272_=_C3094( C1272 C3094 ) C1272_=_C3247( C1272 C3247 ) \nC1272_=_C3248( C1272 C3248 ) C1272_=_C3250( C1272 C3250 ) C1272_=_C3251( C1272 C3251 ) C1272_=_C3252( C1272 C3252 ) C1272_=_C3254( C1272 C3254 ) C1273_=_C1274( C1273 C1274 ) \nC1273_=_C1275( C1273 C1275 ) C1273_=_C1276( C1273 C1276 ) C1273_=_C1277( C1273 C1277 ) C1273_=_C1613( C1273 C1613 ) C1273_=_C1927( C1273 C1927 ) C1273_=_C2409( C1273 C2409 ) \nC1273_=_C2471( C1273 C2471 ) C1273_=_C2517( C1273 C2517 ) C1273_=_C2640( C1273 C2640 ) C1273_=_C2655( C1273 C2655 ) C1273_=_C2910( C1273 C2910 ) C1273_=_C3283( C1273 C3283 ) \nC1273_=_C3311( C1273 C3311 ) C1273_=_C3312( C1273 C3312 ) C1273_=_C3313( C1273 C3313 ) C1273_=_C3314( C1273 C3314 ) C1273_=_C3315( C1273 C3315 ) C1273_=_C3316( C1273 C3316 ) \nC1273_=_C3317( C1273 C3317 ) C1274_=_C1275( C1274 C1275 ) C1274_=_C1276( C1274 C1276 ) C1274_=_C1277( C1274 C1277 ) C1274_=_C1968( C1274 C1968 ) C1274_=_C2390( C1274 C2390 ) \nC1274_=_C2451( C1274 C2451 ) C1274_=_C2498( C1274 C2498 ) C1274_=_C3081( C1274 C3081 ) C1274_=_C3133( C1274 C3133 ) C1274_=_C3154( C1274 C3154 ) C1274_=_C3355( C1274 C3355 ) \nC1274_=_C3477( C1274 C3477 ) C1274_=_C3479( C1274 C3479 ) C1274_=_C3480( C1274 C3480 ) C1274_=_C3482( C1274 C3482 ) C1274_=_C3484( C1274 C3484 ) C1274_=_C3485( C1274 C3485 ) \nC1274_=_C3486( C1274 C3486 ) C1275_=_C1276( C1275 C1276 ) C1275_=_C1277( C1275 C1277 ) C1275_=_C1372( C1275 C1372 ) C1275_=_C1721( C1275 C1721 ) C1275_=_C2257( C1275 C2257 ) \nC1275_=_C2340( C1275 C2340 ) C1275_=_C2452( C1275 C2452 ) C1275_=_C2606( C1275 C2606 ) C1275_=_C2944( C1275 C2944 ) C1275_=_C3134( C1275 C3134 ) C1275_=_C3232( C1275 C3232 ) \nC1275_=_C3519( C1275 C3519 ) C1275_=_C3520( C1275 C3520 ) C1275_=_C3522( C1275 C3522 ) C1275_=_C3523( C1275 C3523 ) C1275_=_C3524( C1275 C3524 ) C1275_=_C3525( C1275 C3525 ) \nC1275_=_C3527( C1275 C3527 ) C1275_=_C3528( C1275 C3528 ) C1275_=_C3529( C1275 C3529 ) C1275_=_C3530( C1275 C3530 ) C1276_=_C1277( C1276 C1277 ) C1276_=_C2061( C1276 C2061 ) \nC1276_=_C2126( C1276 C2126 ) C1276_=_C2454( C1276 C2454 ) C1276_=_C2474( C1276 C2474 ) C1276_=_C2676( C1276 C2676 ) C1276_=_C2828( C1276 C2828 ) C1276_=_C2893( C1276 C2893 ) \nC1276_=_C3029( C1276 C3029 ) C1276_=_C3135( C1276 C3135 ) C1276_=_C3270( C1276 C3270 ) C1276_=_C3398( C1276 C3398 ) C1276_=_C3554( C1276 C3554 ) C1276_=_C3672( C1276 C3672 ) \nC1276_=_C3673( C1276 C3673 ) C1276_=_C3674( C1276 C3674 ) C1276_=_C3676( C1276 C3676 ) C1276_=_C3677( C1276 C3677 ) C1276_=_C3678( C1276 C3678 ) C1276_=_C3679( C1276 C3679 ) \nC1276_=_C3680( C1276 C3680 ) C1276_=_C3681( C1276 C3681 ) C1277_=_C1622( C1277 C1622 ) C1277_=_C2151( C1277 C2151 ) C1277_=_C2265( C1277 C2265 ) C1277_=_C2349( C1277 C2349 ) \nC1277_=_C2417( C1277 C2417 ) C1277_=_C2459( C1277 C2459 ) C1277_=_C2613( C1277 C2613 ) C1277_=_C2922( C1277 C2922 ) C1277_=_C3136( C1277 C3136 ) C1277_=_C3314( C1277 C3314 ) \nC1277_=_C3495( C1277 C3495 ) C1277_=_C3538( C1277 C3538 ) C1277_=_C3626( C1277 C3626 ) C1277_=_C3747( C1277 C3747 ) C1277_=_C3795( C1277 C3795 ) C1277_=_C3817( C1277 C3817 ) \nC1277_=_C3948( C1277 C3948 ) C1277_=_C3949( C1277 C3949 ) C1280_=_C1281( C1280 C1281 ) C1280_=_C1283( C1280 C1283 ) C1280_=_C1284( C1280 C1284 ) C1280_=_C1286( C1280 C1286 ) \nC1280_=_C1288( C1280 C1288 ) C1280_=_C1289( C1280 C1289 ) C1280_=_C1292( C1280 C1292 ) C1280_=_C1293( C1280 C1293 ) C1280_=_C1294( C1280 C1294 ) C1280_=_C1298( C1280 C1298 ) \nC1280_=_C1300( C1280 C1300 ) C1280_=_C1647( C1280 C1647 ) C1280_=_C1651( C1280 C1651 ) C1280_=_C1652( C1280 C1652 ) C1280_=_C1654( C1280 C1654 ) C1280_=_C1656( C1280 C1656 ) \nC1280_=_C1657( C1280 C1657 ) C1280_=_C1659( C1280 C1659 ) C1280_=_C1660( C1280 C1660 ) C1280_=_C1662( C1280 C1662 ) C1280_=_C1663( C1280 C1663 ) C1281_=_C1283( C1281 C1283 ) \nC1281_=_C1284( C1281 C1284 ) C1281_=_C1286( C1281 C1286 ) C1281_=_C1288( C1281 C1288 ) C1281_=_C1289( C1281 C1289 ) C1281_=_C1292( C1281 C1292 ) C1281_=_C1293( C1281 C1293 ) \nC1281_=_C1294( C1281 C1294 ) C1281_=_C1298( C1281 C1298 ) C1281_=_C1864( C1281 C1864 ) C1281_=_C1870( C1281 C1870 ) C1283_=_C1284( C1283 C1284 ) C1283_=_C1286( C1283 C1286 ) \nC1283_=_C1288( C1283 C1288 ) C1283_=_C1289( C1283 C1289 ) C1283_=_C1292( C1283 C1292 ) C1283_=_C1293( C1283 C1293 ) C1283_=_C1294( C1283 C1294 ) C1283_=_C1298( C1283 C1298 ) \nC1283_=_C1494( C1283 C1494 ) C1283_=_C1512( C1283 C1512 ) C1283_=_C2070( C1283 C2070 ) C1283_=_C2269( C1283 C2269 ) C1283_=_C2445( C1283 C2445 ) C1283_=_C2446( C1283 C2446 ) \nC1283_=_C2447( C1283 C2447 ) C1283_=_C2448( C1283 C2448 ) C1283_=_C2449( C1283 C2449 ) C1283_=_C2450( C1283 C2450 ) C1283_=_C2451( C1283 C2451 ) C1283_=_C2452( C1283 C2452 ) \nC1283_=_C2454( C1283 C2454 ) C1283_=_C2455( C1283 C2455 ) C1283_=_C2457( C1283 C2457 ) C1283_=_C2458( C1283 C2458 ) C1283_=_C2459( C1283 C2459 ) C1283_=_C2460( C1283 C2460 ) \nC1283_=_C2461( C1283 C2461 ) C1283_=_C2462( C1283 C2462 ) C1284_=_C1286( C1284 C1286 ) C1284_=_C1288( C1284 C1288 ) C1284_=_C1289( C1284 C1289 ) C1284_=_C1292( C1284 C1292 ) \nC1284_=_C1293( C1284 C1293 ) C1284_=_C1294( C1284 C1294 ) C1284_=_C1298( C1284 C1298 ) C1284_=_C1564( C1284 C1564 ) C1284_=_C1604( C1284 C1604 ) C1284_=_C1629( C1284 C1629 ) \nC1284_=_C1864( C1284 C1864 ) C1284_=_C2071( C1284 C2071 ) C1284_=_C2332( C1284 C2332 ) C1284_=_C2425( C1284 C2425 ) C1284_=_C2585( C1284 C2585 ) C1284_=_C2586( C1284 C2586 ) \nC1284_=_C2587( C1284 C2587 ) C1284_=_C2588( C1284 C2588 ) C1284_=_C2589( C1284 C2589 ) C1284_=_C2590( C1284 C2590 ) C1284_=_C2591( C1284 C2591 ) C1284_=_C2592( C1284 C2592 ) \nC1284_=_C2593( C1284 C2593 ) C1284_=_C2596( C1284 C2596 ) C1284_=_C2598( C1284 C2598 ) C1284_=_C2599( C1284 C2599 ) C1286_=_C1288( C1286 C1288 ) C1286_=_C1289( C1286 C1289 ) \nC1286_=_C1292( C1286 C1292 ) C1286_=_C1293( C1286 C1293 ) C1286_=_C1294( C1286 C1294 ) C1286_=_C1298( C1286 C1298 ) C1286_=_C2787( C1286 C2787 ) C1286_=_C2789( C1286 C2789 ) \nC1288_=_C1289( C1288 C1289 ) C1288_=_C1292( C1288 C1292 ) C1288_=_C1293( C1288 C1293 ) C1288_=_C1294( C1288 C1294 ) C1288_=_C1298( C1288 C1298 ) C1288_=_C2076( C1288 C2076 ) \nC1288_=_C2449( C1288 C2449 ) C1288_=_C2653( C1288 C2653 ) C1288_=_C3131( C1288 C3131 ) C1288_=_C3133( C1288 C3133 ) C1288_=_C3134( C1288 C3134 ) C1288_=_C3135( C1288 C3135 ) \nC1288_=_C3136( C1288 C3136 ) C1289_=_C1292( C1289 C1292 ) C1289_=_C1293( C1289 C1293 ) C1289_=_C1294( C1289 C1294 ) C1289_=_C1298( C1289 C1298 ) C1289_=_C3169( C1289 C3169 ) \nC1289_=_C3174( C1289 C3174 ) C1292_=_C1293( C1292 C1293 ) C1292_=_C1294( C1292 C1294 ) C1292_=_C1298( C1292 C1298 ) C1292_=_C1398( C1292 C1398 ) C1292_=_C1545( C1292 C1545 ) \nC1292_=_C1929( C1292 C1929 ) C1292_=_C1993( C1292 C1993 ) C1292_=_C2237( C1292 C2237 ) C1292_=_C2377( C1292 C2377 ) C1292_=_C2769( C1292 C2769 ) C1292_=_C3028( C1292 C3028 ) \nC1292_=_C3347( C1292 C3347 ) C1292_=_C3446( C1292 C3446 ) C1292_=_C3578( C1292 C3578 ) C1292_=_C3580( C1292 C3580 ) C1292_=_C3581( C1292 C3581 ) C1292_=_C3582( C1292 C3582 ) \nC1292_=_C3583( C1292 C3583 ) C1292_=_C3584( C1292 C3584 ) C1293_=_C1294( C1293 C1294 ) C1293_=_C1298( C1293 C1298 ) C1293_=_C1331( C1293 C1331 ) C1293_=_C1379( C1293 C1379 ) \nC1293_=_C1836( C1293 C1836 ) C1293_=_C2303( C1293 C2303 ) C1293_=_C2770( C1293 C2770 ) C1293_=_C2829( C1293 C2829 ) C1293_=_C3147(</w:t>
      </w:r>
    </w:p>
    <w:p>
      <w:pPr>
        <w:pStyle w:val="PreformattedText"/>
        <w:bidi w:val="0"/>
        <w:spacing w:before="0" w:after="0"/>
        <w:jc w:val="left"/>
        <w:rPr/>
      </w:pPr>
      <w:r>
        <w:rPr/>
        <w:t xml:space="preserve"> </w:t>
      </w:r>
      <w:r>
        <w:rPr/>
        <w:t>C1293 C3147 ) C1293_=_C3348( C1293 C3348 ) \nC1293_=_C3357( C1293 C3357 ) C1293_=_C3436( C1293 C3436 ) C1293_=_C3507( C1293 C3507 ) C1293_=_C3534( C1293 C3534 ) C1293_=_C3623( C1293 C3623 ) C1293_=_C3783( C1293 C3783 ) \nC1293_=_C3784( C1293 C3784 ) C1293_=_C3785( C1293 C3785 ) C1294_=_C1298( C1294 C1298 ) C1294_=_C1659( C1294 C1659 ) C1294_=_C2149( C1294 C2149 ) C1294_=_C2457( C1294 C2457 ) \nC1294_=_C2596( C1294 C2596 ) C1294_=_C2662( C1294 C2662 ) C1294_=_C2771( C1294 C2771 ) C1294_=_C3291( C1294 C3291 ) C1294_=_C3313( C1294 C3313 ) C1294_=_C3349( C1294 C3349 ) \nC1294_=_C3580( C1294 C3580 ) C1294_=_C3783( C1294 C3783 ) C1294_=_C3795( C1294 C3795 ) C1298_=_C3254( C1298 C3254 ) C1298_=_C3417( C1298 C3417 ) C1298_=_C4078( C1298 C4078 ) \nC1300_=_C1309( C1300 C1309 ) C1300_=_C1647( C1300 C1647 ) C1300_=_C1651( C1300 C1651 ) C1300_=_C1652( C1300 C1652 ) C1300_=_C1654( C1300 C1654 ) C1300_=_C1656( C1300 C1656 ) \nC1300_=_C1657( C1300 C1657 ) C1300_=_C1659( C1300 C1659 ) C1300_=_C1660( C1300 C1660 ) C1300_=_C1662( C1300 C1662 ) C1300_=_C1663( C1300 C1663 ) C1309_=_C1482( C1309 C1482 ) \nC1309_=_C1948( C1309 C1948 ) C1309_=_C2220( C1309 C2220 ) C1309_=_C2299( C1309 C2299 ) C1309_=_C2315( C1309 C2315 ) C1309_=_C2501( C1309 C2501 ) C1309_=_C2754( C1309 C2754 ) \nC1309_=_C3015( C1309 C3015 ) C1309_=_C3326( C1309 C3326 ) C1309_=_C3422( C1309 C3422 ) C1309_=_C3636( C1309 C3636 ) C1309_=_C3638( C1309 C3638 ) C1309_=_C3639( C1309 C3639 ) \nC1309_=_C3640( C1309 C3640 ) C1309_=_C3641( C1309 C3641 ) C1309_=_C3642( C1309 C3642 ) C1309_=_C3643( C1309 C3643 ) C1322_=_C1324( C1322 C1324 ) C1322_=_C1330( C1322 C1330 ) \nC1322_=_C1331( C1322 C1331 ) C1322_=_C1332( C1322 C1332 ) C1322_=_C1366( C1322 C1366 ) C1322_=_C1601( C1322 C1601 ) C1322_=_C2090( C1322 C2090 ) C1322_=_C2134( C1322 C2134 ) \nC1322_=_C2136( C1322 C2136 ) C1322_=_C2138( C1322 C2138 ) C1322_=_C2141( C1322 C2141 ) C1322_=_C2143( C1322 C2143 ) C1322_=_C2144( C1322 C2144 ) C1322_=_C2145( C1322 C2145 ) \nC1322_=_C2146( C1322 C2146 ) C1322_=_C2149( C1322 C2149 ) C1322_=_C2151( C1322 C2151 ) C1322_=_C2152( C1322 C2152 ) C1322_=_C2153( C1322 C2153 ) C1322_=_C2154( C1322 C2154 ) \nC1324_=_C1330( C1324 C1330 ) C1324_=_C1331( C1324 C1331 ) C1324_=_C1332( C1324 C1332 ) C1324_=_C1367( C1324 C1367 ) C1324_=_C1395( C1324 C1395 ) C1324_=_C1918( C1324 C1918 ) \nC1324_=_C2229( C1324 C2229 ) C1324_=_C2482( C1324 C2482 ) C1324_=_C2483( C1324 C2483 ) C1324_=_C2485( C1324 C2485 ) C1324_=_C2489( C1324 C2489 ) C1324_=_C2490( C1324 C2490 ) \nC1324_=_C2491( C1324 C2491 ) C1324_=_C2492( C1324 C2492 ) C1330_=_C1331( C1330 C1331 ) C1330_=_C1332( C1330 C1332 ) C1330_=_C1378( C1330 C1378 ) C1330_=_C1767( C1330 C1767 ) \nC1330_=_C2062( C1330 C2062 ) C1330_=_C2109( C1330 C2109 ) C1330_=_C2789( C1330 C2789 ) C1330_=_C2842( C1330 C2842 ) C1330_=_C3271( C1330 C3271 ) C1330_=_C3412( C1330 C3412 ) \nC1330_=_C3506( C1330 C3506 ) C1330_=_C3533( C1330 C3533 ) C1330_=_C3666( C1330 C3666 ) C1330_=_C3779( C1330 C3779 ) C1330_=_C3780( C1330 C3780 ) C1330_=_C3781( C1330 C3781 ) \nC1330_=_C3782( C1330 C3782 ) C1331_=_C1332( C1331 C1332 ) C1331_=_C1379( C1331 C1379 ) C1331_=_C1836( C1331 C1836 ) C1331_=_C2303( C1331 C2303 ) C1331_=_C2770( C1331 C2770 ) \nC1331_=_C2829( C1331 C2829 ) C1331_=_C3147( C1331 C3147 ) C1331_=_C3348( C1331 C3348 ) C1331_=_C3357( C1331 C3357 ) C1331_=_C3436( C1331 C3436 ) C1331_=_C3507( C1331 C3507 ) \nC1331_=_C3534( C1331 C3534 ) C1331_=_C3623( C1331 C3623 ) C1331_=_C3783( C1331 C3783 ) C1331_=_C3784( C1331 C3784 ) C1331_=_C3785( C1331 C3785 ) C1332_=_C1421( C1332 C1421 ) \nC1332_=_C1584( C1332 C1584 ) C1332_=_C2575( C1332 C2575 ) C1332_=_C2743( C1332 C2743 ) C1332_=_C2755( C1332 C2755 ) C1332_=_C3359( C1332 C3359 ) C1332_=_C3456( C1332 C3456 ) \nC1332_=_C3568( C1332 C3568 ) C1332_=_C3826( C1332 C3826 ) C1332_=_C3835( C1332 C3835 ) C1332_=_C3836( C1332 C3836 ) C1332_=_C3837( C1332 C3837 ) C1332_=_C3839( C1332 C3839 ) \nC1332_=_C3842( C1332 C3842 ) C1342_=_C1343( C1342 C1343 ) C1342_=_C1345( C1342 C1345 ) C1342_=_C1356( C1342 C1356 ) C1342_=_C1357( C1342 C1357 ) C1342_=_C1690( C1342 C1690 ) \nC1342_=_C1920( C1342 C1920 ) C1342_=_C1985( C1342 C1985 ) C1342_=_C2201( C1342 C2201 ) C1342_=_C2512( C1342 C2512 ) C1342_=_C2527( C1342 C2527 ) C1342_=_C2528( C1342 C2528 ) \nC1342_=_C2532( C1342 C2532 ) C1342_=_C2533( C1342 C2533 ) C1342_=_C2534( C1342 C2534 ) C1342_=_C2536( C1342 C2536 ) C1342_=_C2537( C1342 C2537 ) C1342_=_C2538( C1342 C2538 ) \nC1342_=_C2539( C1342 C2539 ) C1342_=_C2540( C1342 C2540 ) C1342_=_C2541( C1342 C2541 ) C1343_=_C1345( C1343 C1345 ) C1343_=_C1356( C1343 C1356 ) C1343_=_C1357( C1343 C1357 ) \nC1343_=_C1368( C1343 C1368 ) C1343_=_C1606( C1343 C1606 ) C1343_=_C1963( C1343 C1963 ) C1343_=_C2136( C1343 C2136 ) C1343_=_C2403( C1343 C2403 ) C1343_=_C2445( C1343 C2445 ) \nC1343_=_C2652( C1343 C2652 ) C1343_=_C2653( C1343 C2653 ) C1343_=_C2655( C1343 C2655 ) C1343_=_C2657( C1343 C2657 ) C1343_=_C2659( C1343 C2659 ) C1343_=_C2660( C1343 C2660 ) \nC1343_=_C2662( C1343 C2662 ) C1343_=_C2664( C1343 C2664 ) C1343_=_C2665( C1343 C2665 ) C1343_=_C2666( C1343 C2666 ) C1343_=_C2667( C1343 C2667 ) C1345_=_C1356( C1345 C1356 ) \nC1345_=_C1357( C1345 C1357 ) C1345_=_C2096( C1345 C2096 ) C1345_=_C2670( C1345 C2670 ) C1345_=_C2853( C1345 C2853 ) C1345_=_C2854( C1345 C2854 ) C1345_=_C2856( C1345 C2856 ) \nC1345_=_C2857( C1345 C2857 ) C1345_=_C2858( C1345 C2858 ) C1345_=_C2860( C1345 C2860 ) C1345_=_C2863( C1345 C2863 ) C1345_=_C2864( C1345 C2864 ) C1345_=_C2865( C1345 C2865 ) \nC1345_=_C2866( C1345 C2866 ) C1345_=_C2867( C1345 C2867 ) C1345_=_C2868( C1345 C2868 ) C1345_=_C2869( C1345 C2869 ) C1356_=_C1357( C1356 C1357 ) C1356_=_C1485( C1356 C1485 ) \nC1356_=_C1548( C1356 C1548 ) C1356_=_C1996( C1356 C1996 ) C1356_=_C2319( C1356 C2319 ) C1356_=_C2379( C1356 C2379 ) C1356_=_C2697( C1356 C2697 ) C1356_=_C3031( C1356 C3031 ) \nC1356_=_C3174( C1356 C3174 ) C1356_=_C3251( C1356 C3251 ) C1356_=_C3373( C1356 C3373 ) C1356_=_C3447( C1356 C3447 ) C1356_=_C3581( C1356 C3581 ) C1356_=_C3655( C1356 C3655 ) \nC1356_=_C3686( C1356 C3686 ) C1356_=_C3717( C1356 C3717 ) C1356_=_C3803( C1356 C3803 ) C1356_=_C3807( C1356 C3807 ) C1357_=_C2554( C1357 C2554 ) C1357_=_C2773( C1357 C2773 ) \nC1357_=_C2932( C1357 C2932 ) C1357_=_C3072( C1357 C3072 ) C1357_=_C3304( C1357 C3304 ) C1357_=_C3358( C1357 C3358 ) C1357_=_C3480( C1357 C3480 ) C1357_=_C3611( C1357 C3611 ) \nC1357_=_C3826( C1357 C3826 ) C1357_=_C3829( C1357 C3829 ) C1357_=_C3830( C1357 C3830 ) C1357_=_C3832( C1357 C3832 ) C1357_=_C3833( C1357 C3833 ) C1357_=_C3834( C1357 C3834 ) \nC1364_=_C1366( C1364 C1366 ) C1364_=_C1367( C1364 C1367 ) C1364_=_C1368( C1364 C1368 ) C1364_=_C1369( C1364 C1369 ) C1364_=_C1370( C1364 C1370 ) C1364_=_C1372( C1364 C1372 ) \nC1364_=_C1376( C1364 C1376 ) C1364_=_C1378( C1364 C1378 ) C1364_=_C1379( C1364 C1379 ) C1364_=_C1381( C1364 C1381 ) C1364_=_C1384( C1364 C1384 ) C1364_=_C1388( C1364 C1388 ) \nC1364_=_C1556( C1364 C1556 ) C1364_=_C1709( C1364 C1709 ) C1364_=_C1710( C1364 C1710 ) C1364_=_C1711( C1364 C1711 ) C1364_=_C1712( C1364 C1712 ) C1364_=_C1713( C1364 C1713 ) \nC1364_=_C1720( C1364 C1720 ) C1364_=_C1721( C1364 C1721 ) C1364_=_C1722( C1364 C1722 ) C1364_=_C1724( C1364 C1724 ) C1364_=_C1726( C1364 C1726 ) C1364_=_C1727( C1364 C1727 ) \nC1364_=_C1729( C1364 C1729 ) C1366_=_C1367( C1366 C1367 ) C1366_=_C1368( C1366 C1368 ) C1366_=_C1369( C1366 C1369 ) C1366_=_C1370( C1366 C1370 ) C1366_=_C1372( C1366 C1372 ) \nC1366_=_C1376( C1366 C1376 ) C1366_=_C1378( C1366 C1378 ) C1366_=_C1379( C1366 C1379 ) C1366_=_C1381( C1366 C1381 ) C1366_=_C1384( C1366 C1384 ) C1366_=_C1601( C1366 C1601 ) \nC1366_=_C2090( C1366 C2090 ) C1366_=_C2134( C1366 C2134 ) C1366_=_C2136( C1366 C2136 ) C1366_=_C2138( C1366 C2138 ) C1366_=_C2141( C1366 C2141 ) C1366_=_C2143( C1366 C2143 ) \nC1366_=_C2144( C1366 C2144 ) C1366_=_C2145( C1366 C2145 ) C1366_=_C2146( C1366 C2146 ) C1366_=_C2149( C1366 C2149 ) C1366_=_C2151( C1366 C2151 ) C1366_=_C2152( C1366 C2152 ) \nC1366_=_C2153( C1366 C2153 ) C1366_=_C2154( C1366 C2154 ) C1367_=_C1368( C1367 C1368 ) C1367_=_C1369( C1367 C1369 ) C1367_=_C1370( C1367 C1370 ) C1367_=_C1372( C1367 C1372 ) \nC1367_=_C1376( C1367 C1376 ) C1367_=_C1378( C1367 C1378 ) C1367_=_C1379( C1367 C1379 ) C1367_=_C1381( C1367 C1381 ) C1367_=_C1384( C1367 C1384 ) C1367_=_C1395( C1367 C1395 ) \nC1367_=_C1918( C1367 C1918 ) C1367_=_C2229( C1367 C2229 ) C1367_=_C2482( C1367 C2482 ) C1367_=_C2483( C1367 C2483 ) C1367_=_C2485( C1367 C2485 ) C1367_=_C2489( C1367 C2489 ) \nC1367_=_C2490( C1367 C2490 ) C1367_=_C2491( C1367 C2491 ) C1367_=_C2492( C1367 C2492 ) C1368_=_C1369( C1368 C1369 ) C1368_=_C1370( C1368 C1370 ) C1368_=_C1372( C1368 C1372 ) \nC1368_=_C1376( C1368 C1376 ) C1368_=_C1378( C1368 C1378 ) C1368_=_C1379( C1368 C1379 ) C1368_=_C1381( C1368 C1381 ) C1368_=_C1384( C1368 C1384 ) C1368_=_C1606( C1368 C1606 ) \nC1368_=_C1963( C1368 C1963 ) C1368_=_C2136( C1368 C2136 ) C1368_=_C2403( C1368 C2403 ) C1368_=_C2445( C1368 C2445 ) C1368_=_C2652( C1368 C2652 ) C1368_=_C2653( C1368 C2653 ) \nC1368_=_C2655( C1368 C2655 ) C1368_=_C2657( C1368 C2657 ) C1368_=_C2659( C1368 C2659 ) C1368_=_C2660( C1368 C2660 ) C1368_=_C2662( C1368 C2662 ) C1368_=_C2664( C1368 C2664 ) \nC1368_=_C2665( C1368 C2665 ) C1368_=_C2666( C1368 C2666 ) C1368_=_C2667( C1368 C2667 ) C1369_=_C1370( C1369 C1370 ) C1369_=_C1372( C1369 C1372 ) C1369_=_C1376( C1369 C1376 ) \nC1369_=_C1378( C1369 C1378 ) C1369_=_C1379( C1369 C1379 ) C1369_=_C1381( C1369 C1381 ) C1369_=_C1384( C1369 C1384 ) C1369_=_C1692( C1369 C1692 ) C1369_=_C1760( C1369 C1760 ) \nC1369_=_C2097( C1369 C2097 ) C1369_=_C2386( C1369 C2386 ) C1369_=_C2871( C1369 C2871 ) C1369_=_C2943( C1369 C2943 ) C1369_=_C2944( C1369 C2944 ) C1369_=_C2946( C1369 C2946 ) \nC1369_=_C2949( C1369 C2949 ) C1369_=_C2951( C1369 C2951 ) C1369_=_C2952( C1369 C2952 ) C1369_=_C2954( C1369 C2954 ) C1369_=_C2955( C1369 C2955 ) C1370_=_C1372( C1370 C1372 ) \nC1370_=_C1376(</w:t>
      </w:r>
    </w:p>
    <w:p>
      <w:pPr>
        <w:pStyle w:val="PreformattedText"/>
        <w:bidi w:val="0"/>
        <w:spacing w:before="0" w:after="0"/>
        <w:jc w:val="left"/>
        <w:rPr/>
      </w:pPr>
      <w:r>
        <w:rPr/>
        <w:t xml:space="preserve"> </w:t>
      </w:r>
      <w:r>
        <w:rPr/>
        <w:t>C1370 C1376 ) C1370_=_C1378( C1370 C1378 ) C1370_=_C1379( C1370 C1379 ) C1370_=_C1381( C1370 C1381 ) C1370_=_C1384( C1370 C1384 ) C1370_=_C1830( C1370 C1830 ) \nC1370_=_C2389( C1370 C2389 ) C1370_=_C2516( C1370 C2516 ) C1370_=_C2822( C1370 C2822 ) C1370_=_C3080( C1370 C3080 ) C1370_=_C3232( C1370 C3232 ) C1370_=_C3233( C1370 C3233 ) \nC1370_=_C3235( C1370 C3235 ) C1370_=_C3237( C1370 C3237 ) C1370_=_C3238( C1370 C3238 ) C1370_=_C3240( C1370 C3240 ) C1370_=_C3241( C1370 C3241 ) C1370_=_C3244( C1370 C3244 ) \nC1370_=_C3245( C1370 C3245 ) C1372_=_C1376( C1372 C1376 ) C1372_=_C1378( C1372 C1378 ) C1372_=_C1379( C1372 C1379 ) C1372_=_C1381( C1372 C1381 ) C1372_=_C1384( C1372 C1384 ) \nC1372_=_C1721( C1372 C1721 ) C1372_=_C2257( C1372 C2257 ) C1372_=_C2340( C1372 C2340 ) C1372_=_C2452( C1372 C2452 ) C1372_=_C2606( C1372 C2606 ) C1372_=_C2944( C1372 C2944 ) \nC1372_=_C3134( C1372 C3134 ) C1372_=_C3232( C1372 C3232 ) C1372_=_C3519( C1372 C3519 ) C1372_=_C3520( C1372 C3520 ) C1372_=_C3522( C1372 C3522 ) C1372_=_C3523( C1372 C3523 ) \nC1372_=_C3524( C1372 C3524 ) C1372_=_C3525( C1372 C3525 ) C1372_=_C3527( C1372 C3527 ) C1372_=_C3528( C1372 C3528 ) C1372_=_C3529( C1372 C3529 ) C1372_=_C3530( C1372 C3530 ) \nC1376_=_C1378( C1376 C1378 ) C1376_=_C1379( C1376 C1379 ) C1376_=_C1381( C1376 C1381 ) C1376_=_C1384( C1376 C1384 ) C1376_=_C1786( C1376 C1786 ) C1376_=_C2222( C1376 C2222 ) \nC1376_=_C3113( C1376 C3113 ) C1376_=_C3371( C1376 C3371 ) C1376_=_C3491( C1376 C3491 ) C1376_=_C3522( C1376 C3522 ) C1376_=_C3609( C1376 C3609 ) C1376_=_C3695( C1376 C3695 ) \nC1376_=_C3696( C1376 C3696 ) C1376_=_C3697( C1376 C3697 ) C1376_=_C3699( C1376 C3699 ) C1376_=_C3702( C1376 C3702 ) C1376_=_C3703( C1376 C3703 ) C1376_=_C3704( C1376 C3704 ) \nC1376_=_C3705( C1376 C3705 ) C1378_=_C1379( C1378 C1379 ) C1378_=_C1381( C1378 C1381 ) C1378_=_C1384( C1378 C1384 ) C1378_=_C1767( C1378 C1767 ) C1378_=_C2062( C1378 C2062 ) \nC1378_=_C2109( C1378 C2109 ) C1378_=_C2789( C1378 C2789 ) C1378_=_C2842( C1378 C2842 ) C1378_=_C3271( C1378 C3271 ) C1378_=_C3412( C1378 C3412 ) C1378_=_C3506( C1378 C3506 ) \nC1378_=_C3533( C1378 C3533 ) C1378_=_C3666( C1378 C3666 ) C1378_=_C3779( C1378 C3779 ) C1378_=_C3780( C1378 C3780 ) C1378_=_C3781( C1378 C3781 ) C1378_=_C3782( C1378 C3782 ) \nC1379_=_C1381( C1379 C1381 ) C1379_=_C1384( C1379 C1384 ) C1379_=_C1836( C1379 C1836 ) C1379_=_C2303( C1379 C2303 ) C1379_=_C2770( C1379 C2770 ) C1379_=_C2829( C1379 C2829 ) \nC1379_=_C3147( C1379 C3147 ) C1379_=_C3348( C1379 C3348 ) C1379_=_C3357( C1379 C3357 ) C1379_=_C3436( C1379 C3436 ) C1379_=_C3507( C1379 C3507 ) C1379_=_C3534( C1379 C3534 ) \nC1379_=_C3623( C1379 C3623 ) C1379_=_C3783( C1379 C3783 ) C1379_=_C3784( C1379 C3784 ) C1379_=_C3785( C1379 C3785 ) C1381_=_C1384( C1381 C1384 ) C1381_=_C2560( C1381 C2560 ) \nC1381_=_C2937( C1381 C2937 ) C1381_=_C3001( C1381 C3001 ) C1381_=_C3307( C1381 C3307 ) C1381_=_C3461( C1381 C3461 ) C1381_=_C3528( C1381 C3528 ) C1381_=_C3711( C1381 C3711 ) \nC1381_=_C3721( C1381 C3721 ) C1381_=_C3846( C1381 C3846 ) C1381_=_C4008( C1381 C4008 ) C1381_=_C4011( C1381 C4011 ) C1384_=_C1857( C1384 C1857 ) C1384_=_C2815( C1384 C2815 ) \nC1384_=_C2925( C1384 C2925 ) C1384_=_C3049( C1384 C3049 ) C1384_=_C3104( C1384 C3104 ) C1384_=_C3530( C1384 C3530 ) C1384_=_C3606( C1384 C3606 ) C1384_=_C3669( C1384 C3669 ) \nC1384_=_C3693( C1384 C3693 ) C1384_=_C3713( C1384 C3713 ) C1384_=_C3724( C1384 C3724 ) C1384_=_C3776( C1384 C3776 ) C1384_=_C3904( C1384 C3904 ) C1384_=_C3925( C1384 C3925 ) \nC1384_=_C4070( C1384 C4070 ) C1384_=_C4078( C1384 C4078 ) C1388_=_C1390( C1388 C1390 ) C1388_=_C1395( C1388 C1395 ) C1388_=_C1397( C1388 C1397 ) C1388_=_C1398( C1388 C1398 ) \nC1388_=_C1406( C1388 C1406 ) C1388_=_C1408( C1388 C1408 ) C1388_=_C1556( C1388 C1556 ) C1388_=_C1709( C1388 C1709 ) C1388_=_C1710( C1388 C1710 ) C1388_=_C1711( C1388 C1711 ) \nC1388_=_C1712( C1388 C1712 ) C1388_=_C1713( C1388 C1713 ) C1388_=_C1720( C1388 C1720 ) C1388_=_C1721( C1388 C1721 ) C1388_=_C1722( C1388 C1722 ) C1388_=_C1724( C1388 C1724 ) \nC1388_=_C1726( C1388 C1726 ) C1388_=_C1727( C1388 C1727 ) C1388_=_C1729( C1388 C1729 ) C1390_=_C1395( C1390 C1395 ) C1390_=_C1397( C1390 C1397 ) C1390_=_C1398( C1390 C1398 ) \nC1390_=_C1406( C1390 C1406 ) C1390_=_C1408( C1390 C1408 ) C1390_=_C1412( C1390 C1412 ) C1390_=_C1709( C1390 C1709 ) C1390_=_C1917( C1390 C1917 ) C1390_=_C1918( C1390 C1918 ) \nC1390_=_C1919( C1390 C1919 ) C1390_=_C1920( C1390 C1920 ) C1390_=_C1921( C1390 C1921 ) C1390_=_C1922( C1390 C1922 ) C1390_=_C1924( C1390 C1924 ) C1390_=_C1925( C1390 C1925 ) \nC1390_=_C1926( C1390 C1926 ) C1390_=_C1927( C1390 C1927 ) C1390_=_C1928( C1390 C1928 ) C1390_=_C1929( C1390 C1929 ) C1390_=_C1930( C1390 C1930 ) C1390_=_C1932( C1390 C1932 ) \nC1390_=_C1933( C1390 C1933 ) C1390_=_C1935( C1390 C1935 ) C1390_=_C1936( C1390 C1936 ) C1395_=_C1397( C1395 C1397 ) C1395_=_C1398( C1395 C1398 ) C1395_=_C1406( C1395 C1406 ) \nC1395_=_C1408( C1395 C1408 ) C1395_=_C1918( C1395 C1918 ) C1395_=_C2229( C1395 C2229 ) C1395_=_C2482( C1395 C2482 ) C1395_=_C2483( C1395 C2483 ) C1395_=_C2485( C1395 C2485 ) \nC1395_=_C2489( C1395 C2489 ) C1395_=_C2490( C1395 C2490 ) C1395_=_C2491( C1395 C2491 ) C1395_=_C2492( C1395 C2492 ) C1397_=_C1398( C1397 C1398 ) C1397_=_C1406( C1397 C1406 ) \nC1397_=_C1408( C1397 C1408 ) C1397_=_C1924( C1397 C1924 ) C1397_=_C2101( C1397 C2101 ) C1397_=_C2233( C1397 C2233 ) C1397_=_C3119( C1397 C3119 ) C1397_=_C3121( C1397 C3121 ) \nC1397_=_C3125( C1397 C3125 ) C1397_=_C3126( C1397 C3126 ) C1397_=_C3127( C1397 C3127 ) C1397_=_C3128( C1397 C3128 ) C1398_=_C1406( C1398 C1406 ) C1398_=_C1408( C1398 C1408 ) \nC1398_=_C1545( C1398 C1545 ) C1398_=_C1929( C1398 C1929 ) C1398_=_C1993( C1398 C1993 ) C1398_=_C2237( C1398 C2237 ) C1398_=_C2377( C1398 C2377 ) C1398_=_C2769( C1398 C2769 ) \nC1398_=_C3028( C1398 C3028 ) C1398_=_C3347( C1398 C3347 ) C1398_=_C3446( C1398 C3446 ) C1398_=_C3578( C1398 C3578 ) C1398_=_C3580( C1398 C3580 ) C1398_=_C3581( C1398 C3581 ) \nC1398_=_C3582( C1398 C3582 ) C1398_=_C3583( C1398 C3583 ) C1398_=_C3584( C1398 C3584 ) C1406_=_C1408( C1406 C1408 ) C1406_=_C1428( C1406 C1428 ) C1406_=_C1858( C1406 C1858 ) \nC1406_=_C2583( C1406 C2583 ) C1406_=_C2761( C1406 C2761 ) C1406_=_C3365( C1406 C3365 ) C1406_=_C3763( C1406 C3763 ) C1406_=_C3833( C1406 C3833 ) C1406_=_C3878( C1406 C3878 ) \nC1406_=_C4041( C1406 C4041 ) C1406_=_C4073( C1406 C4073 ) C1406_=_C4085( C1406 C4085 ) C1408_=_C1860( C1408 C1860 ) C1408_=_C2686( C1408 C2686 ) C1408_=_C2867( C1408 C2867 ) \nC1408_=_C3107( C1408 C3107 ) C1408_=_C3540( C1408 C3540 ) C1408_=_C3765( C1408 C3765 ) C1408_=_C3793( C1408 C3793 ) C1408_=_C3881( C1408 C3881 ) C1408_=_C3919( C1408 C3919 ) \nC1408_=_C4027( C1408 C4027 ) C1408_=_C4090( C1408 C4090 ) C1412_=_C1413( C1412 C1413 ) C1412_=_C1415( C1412 C1415 ) C1412_=_C1418( C1412 C1418 ) C1412_=_C1421( C1412 C1421 ) \nC1412_=_C1426( C1412 C1426 ) C1412_=_C1428( C1412 C1428 ) C1412_=_C1709( C1412 C1709 ) C1412_=_C1917( C1412 C1917 ) C1412_=_C1918( C1412 C1918 ) C1412_=_C1919( C1412 C1919 ) \nC1412_=_C1920( C1412 C1920 ) C1412_=_C1921( C1412 C1921 ) C1412_=_C1922( C1412 C1922 ) C1412_=_C1924( C1412 C1924 ) C1412_=_C1925( C1412 C1925 ) C1412_=_C1926( C1412 C1926 ) \nC1412_=_C1927( C1412 C1927 ) C1412_=_C1928( C1412 C1928 ) C1412_=_C1929( C1412 C1929 ) C1412_=_C1930( C1412 C1930 ) C1412_=_C1932( C1412 C1932 ) C1412_=_C1933( C1412 C1933 ) \nC1412_=_C1935( C1412 C1935 ) C1412_=_C1936( C1412 C1936 ) C1413_=_C1415( C1413 C1415 ) C1413_=_C1418( C1413 C1418 ) C1413_=_C1421( C1413 C1421 ) C1413_=_C1426( C1413 C1426 ) \nC1413_=_C1428( C1413 C1428 ) C1413_=_C2006( C1413 C2006 ) C1413_=_C2007( C1413 C2007 ) C1413_=_C2008( C1413 C2008 ) C1413_=_C2009( C1413 C2009 ) C1413_=_C2010( C1413 C2010 ) \nC1413_=_C2016( C1413 C2016 ) C1413_=_C2017( C1413 C2017 ) C1413_=_C2018( C1413 C2018 ) C1413_=_C2020( C1413 C2020 ) C1413_=_C2024( C1413 C2024 ) C1415_=_C1418( C1415 C1418 ) \nC1415_=_C1421( C1415 C1421 ) C1415_=_C1426( C1415 C1426 ) C1415_=_C1428( C1415 C1428 ) C1415_=_C1921( C1415 C1921 ) C1415_=_C2008( C1415 C2008 ) C1415_=_C2542( C1415 C2542 ) \nC1415_=_C2567( C1415 C2567 ) C1415_=_C2568( C1415 C2568 ) C1415_=_C2569( C1415 C2569 ) C1415_=_C2570( C1415 C2570 ) C1415_=_C2571( C1415 C2571 ) C1415_=_C2572( C1415 C2572 ) \nC1415_=_C2573( C1415 C2573 ) C1415_=_C2575( C1415 C2575 ) C1415_=_C2576( C1415 C2576 ) C1415_=_C2580( C1415 C2580 ) C1415_=_C2581( C1415 C2581 ) C1415_=_C2583( C1415 C2583 ) \nC1415_=_C2584( C1415 C2584 ) C1418_=_C1421( C1418 C1421 ) C1418_=_C1426( C1418 C1426 ) C1418_=_C1428( C1418 C1428 ) C1418_=_C2098( C1418 C2098 ) C1418_=_C2212( C1418 C2212 ) \nC1418_=_C2230( C1418 C2230 ) C1418_=_C2569( C1418 C2569 ) C1418_=_C2753( C1418 C2753 ) C1418_=_C2975( C1418 C2975 ) C1418_=_C2976( C1418 C2976 ) C1418_=_C2977( C1418 C2977 ) \nC1418_=_C2980( C1418 C2980 ) C1418_=_C2983( C1418 C2983 ) C1418_=_C2985( C1418 C2985 ) C1418_=_C2990( C1418 C2990 ) C1421_=_C1426( C1421 C1426 ) C1421_=_C1428( C1421 C1428 ) \nC1421_=_C1584( C1421 C1584 ) C1421_=_C2575( C1421 C2575 ) C1421_=_C2743( C1421 C2743 ) C1421_=_C2755( C1421 C2755 ) C1421_=_C3359( C1421 C3359 ) C1421_=_C3456( C1421 C3456 ) \nC1421_=_C3568( C1421 C3568 ) C1421_=_C3826( C1421 C3826 ) C1421_=_C3835( C1421 C3835 ) C1421_=_C3836( C1421 C3836 ) C1421_=_C3837( C1421 C3837 ) C1421_=_C3839( C1421 C3839 ) \nC1421_=_C3842( C1421 C3842 ) C1426_=_C1428( C1426 C1428 ) C1426_=_C1726( C1426 C1726 ) C1426_=_C2523( C1426 C2523 ) C1426_=_C2538( C1426 C2538 ) C1426_=_C2580( C1426 C2580 ) \nC1426_=_C2759( C1426 C2759 ) C1426_=_C3217( C1426 C3217 ) C1426_=_C3231( C1426 C3231 ) C1426_=_C3317( C1426 C3317 ) C1426_=_C3330( C1426 C3330 ) C1426_=_C4067( C1426 C4067 ) \nC1426_=_C4069( C1426 C4069 ) C1428_=_C1858( C1428 C1858 ) C1428_=_C2583( C1428 C2583 ) C1428_=_C2761( C1428 C2761 ) C1428_=_C3365( C1428 C3365 ) C1428_=_C3763( C1428 C3763 ) \nC1428_=_C3833( C1428 C3833 ) C1428_=_C3878( C1428 C3878 ) C1428_=_C4041(</w:t>
      </w:r>
    </w:p>
    <w:p>
      <w:pPr>
        <w:pStyle w:val="PreformattedText"/>
        <w:bidi w:val="0"/>
        <w:spacing w:before="0" w:after="0"/>
        <w:jc w:val="left"/>
        <w:rPr/>
      </w:pPr>
      <w:r>
        <w:rPr/>
        <w:t xml:space="preserve"> </w:t>
      </w:r>
      <w:r>
        <w:rPr/>
        <w:t>C1428 C4041 ) C1428_=_C4073( C1428 C4073 ) C1428_=_C4085( C1428 C4085 ) C1455_=_C1459( C1455 C1459 ) \nC1455_=_C1460( C1455 C1460 ) C1455_=_C1610( C1455 C1610 ) C1455_=_C1736( C1455 C1736 ) C1455_=_C1926( C1455 C1926 ) C1455_=_C2036( C1455 C2036 ) C1455_=_C2274( C1455 C2274 ) \nC1455_=_C2515( C1455 C2515 ) C1455_=_C2638( C1455 C2638 ) C1455_=_C3222( C1455 C3222 ) C1455_=_C3223( C1455 C3223 ) C1455_=_C3224( C1455 C3224 ) C1455_=_C3225( C1455 C3225 ) \nC1455_=_C3226( C1455 C3226 ) C1455_=_C3228( C1455 C3228 ) C1455_=_C3229( C1455 C3229 ) C1455_=_C3230( C1455 C3230 ) C1455_=_C3231( C1455 C3231 ) C1459_=_C1460( C1459 C1460 ) \nC1459_=_C1573( C1459 C1573 ) C1459_=_C1619( C1459 C1619 ) C1459_=_C2086( C1459 C2086 ) C1459_=_C2346( C1459 C2346 ) C1459_=_C2727( C1459 C2727 ) C1459_=_C2744( C1459 C2744 ) \nC1459_=_C2879( C1459 C2879 ) C1459_=_C2933( C1459 C2933 ) C1459_=_C3059( C1459 C3059 ) C1459_=_C3258( C1459 C3258 ) C1459_=_C3439( C1459 C3439 ) C1459_=_C3450( C1459 C3450 ) \nC1459_=_C3546( C1459 C3546 ) C1459_=_C3882( C1459 C3882 ) C1459_=_C3883( C1459 C3883 ) C1459_=_C3884( C1459 C3884 ) C1459_=_C3885( C1459 C3885 ) C1460_=_C1742( C1460 C1742 ) \nC1460_=_C2167( C1460 C2167 ) C1460_=_C2277( C1460 C2277 ) C1460_=_C2306( C1460 C2306 ) C1460_=_C2364( C1460 C2364 ) C1460_=_C2557( C1460 C2557 ) C1460_=_C2682( C1460 C2682 ) \nC1460_=_C2845( C1460 C2845 ) C1460_=_C2934( C1460 C2934 ) C1460_=_C3305( C1460 C3305 ) C1460_=_C3360( C1460 C3360 ) C1460_=_C3440( C1460 C3440 ) C1460_=_C3688( C1460 C3688 ) \nC1460_=_C3801( C1460 C3801 ) C1460_=_C3857( C1460 C3857 ) C1460_=_C3892( C1460 C3892 ) C1460_=_C3894( C1460 C3894 ) C1467_=_C1468( C1467 C1468 ) C1467_=_C1469( C1467 C1469 ) \nC1467_=_C1471( C1467 C1471 ) C1467_=_C1474( C1467 C1474 ) C1467_=_C1477( C1467 C1477 ) C1467_=_C1478( C1467 C1478 ) C1467_=_C1479( C1467 C1479 ) C1467_=_C1480( C1467 C1480 ) \nC1467_=_C1482( C1467 C1482 ) C1467_=_C1483( C1467 C1483 ) C1467_=_C1485( C1467 C1485 ) C1467_=_C1487( C1467 C1487 ) C1467_=_C1488( C1467 C1488 ) C1467_=_C1489( C1467 C1489 ) \nC1467_=_C1540( C1467 C1540 ) C1467_=_C1541( C1467 C1541 ) C1467_=_C1545( C1467 C1545 ) C1467_=_C1548( C1467 C1548 ) C1468_=_C1469( C1468 C1469 ) C1468_=_C1471( C1468 C1471 ) \nC1468_=_C1474( C1468 C1474 ) C1468_=_C1477( C1468 C1477 ) C1468_=_C1478( C1468 C1478 ) C1468_=_C1479( C1468 C1479 ) C1468_=_C1480( C1468 C1480 ) C1468_=_C1482( C1468 C1482 ) \nC1468_=_C1483( C1468 C1483 ) C1468_=_C1485( C1468 C1485 ) C1468_=_C1487( C1468 C1487 ) C1468_=_C1488( C1468 C1488 ) C1468_=_C1489( C1468 C1489 ) C1468_=_C1985( C1468 C1985 ) \nC1468_=_C1988( C1468 C1988 ) C1468_=_C1989( C1468 C1989 ) C1468_=_C1993( C1468 C1993 ) C1468_=_C1996( C1468 C1996 ) C1468_=_C2004( C1468 C2004 ) C1469_=_C1471( C1469 C1471 ) \nC1469_=_C1474( C1469 C1474 ) C1469_=_C1477( C1469 C1477 ) C1469_=_C1478( C1469 C1478 ) C1469_=_C1479( C1469 C1479 ) C1469_=_C1480( C1469 C1480 ) C1469_=_C1482( C1469 C1482 ) \nC1469_=_C1483( C1469 C1483 ) C1469_=_C1485( C1469 C1485 ) C1469_=_C1487( C1469 C1487 ) C1469_=_C1488( C1469 C1488 ) C1469_=_C1489( C1469 C1489 ) C1469_=_C2090( C1469 C2090 ) \nC1469_=_C2096( C1469 C2096 ) C1469_=_C2097( C1469 C2097 ) C1469_=_C2098( C1469 C2098 ) C1469_=_C2101( C1469 C2101 ) C1469_=_C2105( C1469 C2105 ) C1469_=_C2109( C1469 C2109 ) \nC1469_=_C2110( C1469 C2110 ) C1471_=_C1474( C1471 C1474 ) C1471_=_C1477( C1471 C1477 ) C1471_=_C1478( C1471 C1478 ) C1471_=_C1479( C1471 C1479 ) C1471_=_C1480( C1471 C1480 ) \nC1471_=_C1482( C1471 C1482 ) C1471_=_C1483( C1471 C1483 ) C1471_=_C1485( C1471 C1485 ) C1471_=_C1487( C1471 C1487 ) C1471_=_C1488( C1471 C1488 ) C1471_=_C1489( C1471 C1489 ) \nC1471_=_C2370( C1471 C2370 ) C1471_=_C2373( C1471 C2373 ) C1471_=_C2374( C1471 C2374 ) C1471_=_C2377( C1471 C2377 ) C1471_=_C2379( C1471 C2379 ) C1471_=_C2382( C1471 C2382 ) \nC1474_=_C1477( C1474 C1477 ) C1474_=_C1478( C1474 C1478 ) C1474_=_C1479( C1474 C1479 ) C1474_=_C1480( C1474 C1480 ) C1474_=_C1482( C1474 C1482 ) C1474_=_C1483( C1474 C1483 ) \nC1474_=_C1485( C1474 C1485 ) C1474_=_C1487( C1474 C1487 ) C1474_=_C1488( C1474 C1488 ) C1474_=_C1489( C1474 C1489 ) C1474_=_C3024( C1474 C3024 ) C1474_=_C3026( C1474 C3026 ) \nC1474_=_C3028( C1474 C3028 ) C1474_=_C3029( C1474 C3029 ) C1474_=_C3031( C1474 C3031 ) C1474_=_C3034( C1474 C3034 ) C1477_=_C1478( C1477 C1478 ) C1477_=_C1479( C1477 C1479 ) \nC1477_=_C1480( C1477 C1480 ) C1477_=_C1482( C1477 C1482 ) C1477_=_C1483( C1477 C1483 ) C1477_=_C1485( C1477 C1485 ) C1477_=_C1487( C1477 C1487 ) C1477_=_C1488( C1477 C1488 ) \nC1477_=_C1489( C1477 C1489 ) C1477_=_C1541( C1477 C1541 ) C1477_=_C1654( C1477 C1654 ) C1477_=_C1989( C1477 C1989 ) C1477_=_C2374( C1477 C2374 ) C1477_=_C2450( C1477 C2450 ) \nC1477_=_C2591( C1477 C2591 ) C1477_=_C3026( C1477 C3026 ) C1477_=_C3247( C1477 C3247 ) C1477_=_C3346( C1477 C3346 ) C1477_=_C3347( C1477 C3347 ) C1477_=_C3348( C1477 C3348 ) \nC1477_=_C3349( C1477 C3349 ) C1478_=_C1479( C1478 C1479 ) C1478_=_C1480( C1478 C1480 ) C1478_=_C1482( C1478 C1482 ) C1478_=_C1483( C1478 C1483 ) C1478_=_C1485( C1478 C1485 ) \nC1478_=_C1487( C1478 C1487 ) C1478_=_C1488( C1478 C1488 ) C1478_=_C1489( C1478 C1489 ) C1478_=_C1870( C1478 C1870 ) C1478_=_C2105( C1478 C2105 ) C1478_=_C2143( C1478 C2143 ) \nC1478_=_C2787( C1478 C2787 ) C1478_=_C2856( C1478 C2856 ) C1478_=_C2943( C1478 C2943 ) C1478_=_C3119( C1478 C3119 ) C1478_=_C3131( C1478 C3131 ) C1478_=_C3169( C1478 C3169 ) \nC1478_=_C3412( C1478 C3412 ) C1478_=_C3414( C1478 C3414 ) C1478_=_C3417( C1478 C3417 ) C1478_=_C3418( C1478 C3418 ) C1479_=_C1480( C1479 C1480 ) C1479_=_C1482( C1479 C1482 ) \nC1479_=_C1483( C1479 C1483 ) C1479_=_C1485( C1479 C1485 ) C1479_=_C1487( C1479 C1487 ) C1479_=_C1488( C1479 C1488 ) C1479_=_C1489( C1479 C1489 ) C1479_=_C3211( C1479 C3211 ) \nC1479_=_C3285( C1479 C3285 ) C1479_=_C3422( C1479 C3422 ) C1479_=_C3423( C1479 C3423 ) C1480_=_C1482( C1480 C1482 ) C1480_=_C1483( C1480 C1483 ) C1480_=_C1485( C1480 C1485 ) \nC1480_=_C1487( C1480 C1487 ) C1480_=_C1488( C1480 C1488 ) C1480_=_C1489( C1480 C1489 ) C1480_=_C2078( C1480 C2078 ) C1480_=_C2592( C1480 C2592 ) C1480_=_C2930( C1480 C2930 ) \nC1480_=_C3224( C1480 C3224 ) C1480_=_C3248( C1480 C3248 ) C1480_=_C3346( C1480 C3346 ) C1480_=_C3446( C1480 C3446 ) C1480_=_C3447( C1480 C3447 ) C1480_=_C3450( C1480 C3450 ) \nC1482_=_C1483( C1482 C1483 ) C1482_=_C1485( C1482 C1485 ) C1482_=_C1487( C1482 C1487 ) C1482_=_C1488( C1482 C1488 ) C1482_=_C1489( C1482 C1489 ) C1482_=_C1948( C1482 C1948 ) \nC1482_=_C2220( C1482 C2220 ) C1482_=_C2299( C1482 C2299 ) C1482_=_C2315( C1482 C2315 ) C1482_=_C2501( C1482 C2501 ) C1482_=_C2754( C1482 C2754 ) C1482_=_C3015( C1482 C3015 ) \nC1482_=_C3326( C1482 C3326 ) C1482_=_C3422( C1482 C3422 ) C1482_=_C3636( C1482 C3636 ) C1482_=_C3638( C1482 C3638 ) C1482_=_C3639( C1482 C3639 ) C1482_=_C3640( C1482 C3640 ) \nC1482_=_C3641( C1482 C3641 ) C1482_=_C3642( C1482 C3642 ) C1482_=_C3643( C1482 C3643 ) C1483_=_C1485( C1483 C1485 ) C1483_=_C1487( C1483 C1487 ) C1483_=_C1488( C1483 C1488 ) \nC1483_=_C1489( C1483 C1489 ) C1483_=_C1852( C1483 C1852 ) C1483_=_C2164( C1483 C2164 ) C1483_=_C2223( C1483 C2223 ) C1483_=_C2302( C1483 C2302 ) C1483_=_C2433( C1483 C2433 ) \nC1483_=_C3017( C1483 C3017 ) C1483_=_C3056( C1483 C3056 ) C1483_=_C3328( C1483 C3328 ) C1483_=_C3423( C1483 C3423 ) C1483_=_C3645( C1483 C3645 ) C1483_=_C3751( C1483 C3751 ) \nC1483_=_C3752( C1483 C3752 ) C1483_=_C3753( C1483 C3753 ) C1483_=_C3754( C1483 C3754 ) C1483_=_C3755( C1483 C3755 ) C1483_=_C3756( C1483 C3756 ) C1485_=_C1487( C1485 C1487 ) \nC1485_=_C1488( C1485 C1488 ) C1485_=_C1489( C1485 C1489 ) C1485_=_C1548( C1485 C1548 ) C1485_=_C1996( C1485 C1996 ) C1485_=_C2319( C1485 C2319 ) C1485_=_C2379( C1485 C2379 ) \nC1485_=_C2697( C1485 C2697 ) C1485_=_C3031( C1485 C3031 ) C1485_=_C3174( C1485 C3174 ) C1485_=_C3251( C1485 C3251 ) C1485_=_C3373( C1485 C3373 ) C1485_=_C3447( C1485 C3447 ) \nC1485_=_C3581( C1485 C3581 ) C1485_=_C3655( C1485 C3655 ) C1485_=_C3686( C1485 C3686 ) C1485_=_C3717( C1485 C3717 ) C1485_=_C3803( C1485 C3803 ) C1485_=_C3807( C1485 C3807 ) \nC1487_=_C1488( C1487 C1488 ) C1487_=_C1489( C1487 C1489 ) C1487_=_C3639( C1487 C3639 ) C1487_=_C3753( C1487 C3753 ) C1487_=_C3836( C1487 C3836 ) C1488_=_C1489( C1488 C1489 ) \nC1488_=_C3643( C1488 C3643 ) C1488_=_C3755( C1488 C3755 ) C1489_=_C2153( C1489 C2153 ) C1489_=_C2868( C1489 C2868 ) C1489_=_C2954( C1489 C2954 ) C1489_=_C3128( C1489 C3128 ) \nC1489_=_C3418( C1489 C3418 ) C1489_=_C3781( C1489 C3781 ) C1489_=_C3889( C1489 C3889 ) C1494_=_C1512( C1494 C1512 ) C1494_=_C2070( C1494 C2070 ) C1494_=_C2269( C1494 C2269 ) \nC1494_=_C2445( C1494 C2445 ) C1494_=_C2446( C1494 C2446 ) C1494_=_C2447( C1494 C2447 ) C1494_=_C2448( C1494 C2448 ) C1494_=_C2449( C1494 C2449 ) C1494_=_C2450( C1494 C2450 ) \nC1494_=_C2451( C1494 C2451 ) C1494_=_C2452( C1494 C2452 ) C1494_=_C2454( C1494 C2454 ) C1494_=_C2455( C1494 C2455 ) C1494_=_C2457( C1494 C2457 ) C1494_=_C2458( C1494 C2458 ) \nC1494_=_C2459( C1494 C2459 ) C1494_=_C2460( C1494 C2460 ) C1494_=_C2461( C1494 C2461 ) C1494_=_C2462( C1494 C2462 ) C1512_=_C2070( C1512 C2070 ) C1512_=_C2269( C1512 C2269 ) \nC1512_=_C2445( C1512 C2445 ) C1512_=_C2446( C1512 C2446 ) C1512_=_C2447( C1512 C2447 ) C1512_=_C2448( C1512 C2448 ) C1512_=_C2449( C1512 C2449 ) C1512_=_C2450( C1512 C2450 ) \nC1512_=_C2451( C1512 C2451 ) C1512_=_C2452( C1512 C2452 ) C1512_=_C2454( C1512 C2454 ) C1512_=_C2455( C1512 C2455 ) C1512_=_C2457( C1512 C2457 ) C1512_=_C2458( C1512 C2458 ) \nC1512_=_C2459( C1512 C2459 ) C1512_=_C2460( C1512 C2460 ) C1512_=_C2461( C1512 C2461 ) C1512_=_C2462( C1512 C2462 ) C1540_=_C1541( C1540 C1541 ) C1540_=_C1545( C1540 C1545 ) \nC1540_=_C1548( C1540 C1548 ) C1540_=_C1849( C1540 C1849 ) C1540_=_C1988( C1540 C1988 ) C1540_=_C2373( C1540 C2373 ) C1540_=_C2469( C1540 C2469 ) C1540_=_C2639( C1540 C2639 ) \nC1540_=_C3024( C1540 C3024 ) C1540_=_C3094( C1540 C3094 ) C1540_=_C3247( C1540 C3247 ) C1540_=_C3248( C1540 C3248 ) C1540_=_C3250(</w:t>
      </w:r>
    </w:p>
    <w:p>
      <w:pPr>
        <w:pStyle w:val="PreformattedText"/>
        <w:bidi w:val="0"/>
        <w:spacing w:before="0" w:after="0"/>
        <w:jc w:val="left"/>
        <w:rPr/>
      </w:pPr>
      <w:r>
        <w:rPr/>
        <w:t xml:space="preserve"> </w:t>
      </w:r>
      <w:r>
        <w:rPr/>
        <w:t>C1540 C3250 ) C1540_=_C3251( C1540 C3251 ) \nC1540_=_C3252( C1540 C3252 ) C1540_=_C3254( C1540 C3254 ) C1541_=_C1545( C1541 C1545 ) C1541_=_C1548( C1541 C1548 ) C1541_=_C1654( C1541 C1654 ) C1541_=_C1989( C1541 C1989 ) \nC1541_=_C2374( C1541 C2374 ) C1541_=_C2450( C1541 C2450 ) C1541_=_C2591( C1541 C2591 ) C1541_=_C3026( C1541 C3026 ) C1541_=_C3247( C1541 C3247 ) C1541_=_C3346( C1541 C3346 ) \nC1541_=_C3347( C1541 C3347 ) C1541_=_C3348( C1541 C3348 ) C1541_=_C3349( C1541 C3349 ) C1545_=_C1548( C1545 C1548 ) C1545_=_C1929( C1545 C1929 ) C1545_=_C1993( C1545 C1993 ) \nC1545_=_C2237( C1545 C2237 ) C1545_=_C2377( C1545 C2377 ) C1545_=_C2769( C1545 C2769 ) C1545_=_C3028( C1545 C3028 ) C1545_=_C3347( C1545 C3347 ) C1545_=_C3446( C1545 C3446 ) \nC1545_=_C3578( C1545 C3578 ) C1545_=_C3580( C1545 C3580 ) C1545_=_C3581( C1545 C3581 ) C1545_=_C3582( C1545 C3582 ) C1545_=_C3583( C1545 C3583 ) C1545_=_C3584( C1545 C3584 ) \nC1548_=_C1996( C1548 C1996 ) C1548_=_C2319( C1548 C2319 ) C1548_=_C2379( C1548 C2379 ) C1548_=_C2697( C1548 C2697 ) C1548_=_C3031( C1548 C3031 ) C1548_=_C3174( C1548 C3174 ) \nC1548_=_C3251( C1548 C3251 ) C1548_=_C3373( C1548 C3373 ) C1548_=_C3447( C1548 C3447 ) C1548_=_C3581( C1548 C3581 ) C1548_=_C3655( C1548 C3655 ) C1548_=_C3686( C1548 C3686 ) \nC1548_=_C3717( C1548 C3717 ) C1548_=_C3803( C1548 C3803 ) C1548_=_C3807( C1548 C3807 ) C1556_=_C1558( C1556 C1558 ) C1556_=_C1564( C1556 C1564 ) C1556_=_C1567( C1556 C1567 ) \nC1556_=_C1573( C1556 C1573 ) C1556_=_C1709( C1556 C1709 ) C1556_=_C1710( C1556 C1710 ) C1556_=_C1711( C1556 C1711 ) C1556_=_C1712( C1556 C1712 ) C1556_=_C1713( C1556 C1713 ) \nC1556_=_C1720( C1556 C1720 ) C1556_=_C1721( C1556 C1721 ) C1556_=_C1722( C1556 C1722 ) C1556_=_C1724( C1556 C1724 ) C1556_=_C1726( C1556 C1726 ) C1556_=_C1727( C1556 C1727 ) \nC1556_=_C1729( C1556 C1729 ) C1558_=_C1564( C1558 C1564 ) C1558_=_C1567( C1558 C1567 ) C1558_=_C1573( C1558 C1573 ) C1558_=_C1600( C1558 C1600 ) C1558_=_C2068( C1558 C2068 ) \nC1558_=_C2069( C1558 C2069 ) C1558_=_C2070( C1558 C2070 ) C1558_=_C2071( C1558 C2071 ) C1558_=_C2072( C1558 C2072 ) C1558_=_C2074( C1558 C2074 ) C1558_=_C2076( C1558 C2076 ) \nC1558_=_C2077( C1558 C2077 ) C1558_=_C2078( C1558 C2078 ) C1558_=_C2081( C1558 C2081 ) C1558_=_C2082( C1558 C2082 ) C1558_=_C2084( C1558 C2084 ) C1558_=_C2085( C1558 C2085 ) \nC1558_=_C2086( C1558 C2086 ) C1558_=_C2087( C1558 C2087 ) C1558_=_C2089( C1558 C2089 ) C1564_=_C1567( C1564 C1567 ) C1564_=_C1573( C1564 C1573 ) C1564_=_C1604( C1564 C1604 ) \nC1564_=_C1629( C1564 C1629 ) C1564_=_C1864( C1564 C1864 ) C1564_=_C2071( C1564 C2071 ) C1564_=_C2332( C1564 C2332 ) C1564_=_C2425( C1564 C2425 ) C1564_=_C2585( C1564 C2585 ) \nC1564_=_C2586( C1564 C2586 ) C1564_=_C2587( C1564 C2587 ) C1564_=_C2588( C1564 C2588 ) C1564_=_C2589( C1564 C2589 ) C1564_=_C2590( C1564 C2590 ) C1564_=_C2591( C1564 C2591 ) \nC1564_=_C2592( C1564 C2592 ) C1564_=_C2593( C1564 C2593 ) C1564_=_C2596( C1564 C2596 ) C1564_=_C2598( C1564 C2598 ) C1564_=_C2599( C1564 C2599 ) C1567_=_C1573( C1567 C1573 ) \nC1567_=_C1609( C1567 C1609 ) C1567_=_C1632( C1567 C1632 ) C1567_=_C1671( C1567 C1671 ) C1567_=_C2033( C1567 C2033 ) C1567_=_C2336( C1567 C2336 ) C1567_=_C2545( C1567 C2545 ) \nC1567_=_C2568( C1567 C2568 ) C1567_=_C2587( C1567 C2587 ) C1567_=_C2622( C1567 C2622 ) C1567_=_C2835( C1567 C2835 ) C1567_=_C2870( C1567 C2870 ) C1567_=_C2927( C1567 C2927 ) \nC1567_=_C2928( C1567 C2928 ) C1567_=_C2930( C1567 C2930 ) C1567_=_C2931( C1567 C2931 ) C1567_=_C2932( C1567 C2932 ) C1567_=_C2933( C1567 C2933 ) C1567_=_C2934( C1567 C2934 ) \nC1567_=_C2935( C1567 C2935 ) C1567_=_C2936( C1567 C2936 ) C1567_=_C2937( C1567 C2937 ) C1567_=_C2938( C1567 C2938 ) C1567_=_C2939( C1567 C2939 ) C1567_=_C2940( C1567 C2940 ) \nC1573_=_C1619( C1573 C1619 ) C1573_=_C2086( C1573 C2086 ) C1573_=_C2346( C1573 C2346 ) C1573_=_C2727( C1573 C2727 ) C1573_=_C2744( C1573 C2744 ) C1573_=_C2879( C1573 C2879 ) \nC1573_=_C2933( C1573 C2933 ) C1573_=_C3059( C1573 C3059 ) C1573_=_C3258( C1573 C3258 ) C1573_=_C3439( C1573 C3439 ) C1573_=_C3450( C1573 C3450 ) C1573_=_C3546( C1573 C3546 ) \nC1573_=_C3882( C1573 C3882 ) C1573_=_C3883( C1573 C3883 ) C1573_=_C3884( C1573 C3884 ) C1573_=_C3885( C1573 C3885 ) C1584_=_C1585( C1584 C1585 ) C1584_=_C2575( C1584 C2575 ) \nC1584_=_C2743( C1584 C2743 ) C1584_=_C2755( C1584 C2755 ) C1584_=_C3359( C1584 C3359 ) C1584_=_C3456( C1584 C3456 ) C1584_=_C3568( C1584 C3568 ) C1584_=_C3826( C1584 C3826 ) \nC1584_=_C3835( C1584 C3835 ) C1584_=_C3836( C1584 C3836 ) C1584_=_C3837( C1584 C3837 ) C1584_=_C3839( C1584 C3839 ) C1584_=_C3842( C1584 C3842 ) C1585_=_C2064( C1585 C2064 ) \nC1585_=_C2130( C1585 C2130 ) C1585_=_C2320( C1585 C2320 ) C1585_=_C2477( C1585 C2477 ) C1585_=_C2681( C1585 C2681 ) C1585_=_C2831( C1585 C2831 ) C1585_=_C3034( C1585 C3034 ) \nC1585_=_C3273( C1585 C3273 ) C1585_=_C3659( C1585 C3659 ) C1585_=_C3674( C1585 C3674 ) C1585_=_C3800( C1585 C3800 ) C1585_=_C3867( C1585 C3867 ) C1585_=_C3868( C1585 C3868 ) \nC1585_=_C3869( C1585 C3869 ) C1585_=_C3870( C1585 C3870 ) C1585_=_C3871( C1585 C3871 ) C1585_=_C3873( C1585 C3873 ) C1585_=_C3874( C1585 C3874 ) C1600_=_C1601( C1600 C1601 ) \nC1600_=_C1604( C1600 C1604 ) C1600_=_C1606( C1600 C1606 ) C1600_=_C1609( C1600 C1609 ) C1600_=_C1610( C1600 C1610 ) C1600_=_C1612( C1600 C1612 ) C1600_=_C1613( C1600 C1613 ) \nC1600_=_C1619( C1600 C1619 ) C1600_=_C1622( C1600 C1622 ) C1600_=_C2068( C1600 C2068 ) C1600_=_C2069( C1600 C2069 ) C1600_=_C2070( C1600 C2070 ) C1600_=_C2071( C1600 C2071 ) \nC1600_=_C2072( C1600 C2072 ) C1600_=_C2074( C1600 C2074 ) C1600_=_C2076( C1600 C2076 ) C1600_=_C2077( C1600 C2077 ) C1600_=_C2078( C1600 C2078 ) C1600_=_C2081( C1600 C2081 ) \nC1600_=_C2082( C1600 C2082 ) C1600_=_C2084( C1600 C2084 ) C1600_=_C2085( C1600 C2085 ) C1600_=_C2086( C1600 C2086 ) C1600_=_C2087( C1600 C2087 ) C1600_=_C2089( C1600 C2089 ) \nC1601_=_C1604( C1601 C1604 ) C1601_=_C1606( C1601 C1606 ) C1601_=_C1609( C1601 C1609 ) C1601_=_C1610( C1601 C1610 ) C1601_=_C1612( C1601 C1612 ) C1601_=_C1613( C1601 C1613 ) \nC1601_=_C1619( C1601 C1619 ) C1601_=_C1622( C1601 C1622 ) C1601_=_C2090( C1601 C2090 ) C1601_=_C2134( C1601 C2134 ) C1601_=_C2136( C1601 C2136 ) C1601_=_C2138( C1601 C2138 ) \nC1601_=_C2141( C1601 C2141 ) C1601_=_C2143( C1601 C2143 ) C1601_=_C2144( C1601 C2144 ) C1601_=_C2145( C1601 C2145 ) C1601_=_C2146( C1601 C2146 ) C1601_=_C2149( C1601 C2149 ) \nC1601_=_C2151( C1601 C2151 ) C1601_=_C2152( C1601 C2152 ) C1601_=_C2153( C1601 C2153 ) C1601_=_C2154( C1601 C2154 ) C1604_=_C1606( C1604 C1606 ) C1604_=_C1609( C1604 C1609 ) \nC1604_=_C1610( C1604 C1610 ) C1604_=_C1612( C1604 C1612 ) C1604_=_C1613( C1604 C1613 ) C1604_=_C1619( C1604 C1619 ) C1604_=_C1622( C1604 C1622 ) C1604_=_C1629( C1604 C1629 ) \nC1604_=_C1864( C1604 C1864 ) C1604_=_C2071( C1604 C2071 ) C1604_=_C2332( C1604 C2332 ) C1604_=_C2425( C1604 C2425 ) C1604_=_C2585( C1604 C2585 ) C1604_=_C2586( C1604 C2586 ) \nC1604_=_C2587( C1604 C2587 ) C1604_=_C2588( C1604 C2588 ) C1604_=_C2589( C1604 C2589 ) C1604_=_C2590( C1604 C2590 ) C1604_=_C2591( C1604 C2591 ) C1604_=_C2592( C1604 C2592 ) \nC1604_=_C2593( C1604 C2593 ) C1604_=_C2596( C1604 C2596 ) C1604_=_C2598( C1604 C2598 ) C1604_=_C2599( C1604 C2599 ) C1606_=_C1609( C1606 C1609 ) C1606_=_C1610( C1606 C1610 ) \nC1606_=_C1612( C1606 C1612 ) C1606_=_C1613( C1606 C1613 ) C1606_=_C1619( C1606 C1619 ) C1606_=_C1622( C1606 C1622 ) C1606_=_C1963( C1606 C1963 ) C1606_=_C2136( C1606 C2136 ) \nC1606_=_C2403( C1606 C2403 ) C1606_=_C2445( C1606 C2445 ) C1606_=_C2652( C1606 C2652 ) C1606_=_C2653( C1606 C2653 ) C1606_=_C2655( C1606 C2655 ) C1606_=_C2657( C1606 C2657 ) \nC1606_=_C2659( C1606 C2659 ) C1606_=_C2660( C1606 C2660 ) C1606_=_C2662( C1606 C2662 ) C1606_=_C2664( C1606 C2664 ) C1606_=_C2665( C1606 C2665 ) C1606_=_C2666( C1606 C2666 ) \nC1606_=_C2667( C1606 C2667 ) C1609_=_C1610( C1609 C1610 ) C1609_=_C1612( C1609 C1612 ) C1609_=_C1613( C1609 C1613 ) C1609_=_C1619( C1609 C1619 ) C1609_=_C1622( C1609 C1622 ) \nC1609_=_C1632( C1609 C1632 ) C1609_=_C1671( C1609 C1671 ) C1609_=_C2033( C1609 C2033 ) C1609_=_C2336( C1609 C2336 ) C1609_=_C2545( C1609 C2545 ) C1609_=_C2568( C1609 C2568 ) \nC1609_=_C2587( C1609 C2587 ) C1609_=_C2622( C1609 C2622 ) C1609_=_C2835( C1609 C2835 ) C1609_=_C2870( C1609 C2870 ) C1609_=_C2927( C1609 C2927 ) C1609_=_C2928( C1609 C2928 ) \nC1609_=_C2930( C1609 C2930 ) C1609_=_C2931( C1609 C2931 ) C1609_=_C2932( C1609 C2932 ) C1609_=_C2933( C1609 C2933 ) C1609_=_C2934( C1609 C2934 ) C1609_=_C2935( C1609 C2935 ) \nC1609_=_C2936( C1609 C2936 ) C1609_=_C2937( C1609 C2937 ) C1609_=_C2938( C1609 C2938 ) C1609_=_C2939( C1609 C2939 ) C1609_=_C2940( C1609 C2940 ) C1610_=_C1612( C1610 C1612 ) \nC1610_=_C1613( C1610 C1613 ) C1610_=_C1619( C1610 C1619 ) C1610_=_C1622( C1610 C1622 ) C1610_=_C1736( C1610 C1736 ) C1610_=_C1926( C1610 C1926 ) C1610_=_C2036( C1610 C2036 ) \nC1610_=_C2274( C1610 C2274 ) C1610_=_C2515( C1610 C2515 ) C1610_=_C2638( C1610 C2638 ) C1610_=_C3222( C1610 C3222 ) C1610_=_C3223( C1610 C3223 ) C1610_=_C3224( C1610 C3224 ) \nC1610_=_C3225( C1610 C3225 ) C1610_=_C3226( C1610 C3226 ) C1610_=_C3228( C1610 C3228 ) C1610_=_C3229( C1610 C3229 ) C1610_=_C3230( C1610 C3230 ) C1610_=_C3231( C1610 C3231 ) \nC1612_=_C1613( C1612 C1613 ) C1612_=_C1619( C1612 C1619 ) C1612_=_C1622( C1612 C1622 ) C1612_=_C2141( C1612 C2141 ) C1612_=_C2217( C1612 C2217 ) C1612_=_C2293( C1612 C2293 ) \nC1612_=_C2408( C1612 C2408 ) C1612_=_C2548( C1612 C2548 ) C1612_=_C2801( C1612 C2801 ) C1612_=_C2909( C1612 C2909 ) C1612_=_C3011( C1612 C3011 ) C1612_=_C3193( C1612 C3193 ) \nC1612_=_C3283( C1612 C3283 ) C1612_=_C3284( C1612 C3284 ) C1612_=_C3285( C1612 C3285 ) C1612_=_C3286( C1612 C3286 ) C1612_=_C3287( C1612 C3287 ) C1612_=_C3289( C1612 C3289 ) \nC1612_=_C3291( C1612 C3291 ) C1612_=_C3292( C1612 C3292 ) C1612_=_C3293( C1612 C3293 ) C1612_=_C3294( C1612 C3294 ) C1612_=_C3296( C1612 C3296 ) C1612_=_C3297( C1612 C3297 ) \nC1612_=_C3298(</w:t>
      </w:r>
    </w:p>
    <w:p>
      <w:pPr>
        <w:pStyle w:val="PreformattedText"/>
        <w:bidi w:val="0"/>
        <w:spacing w:before="0" w:after="0"/>
        <w:jc w:val="left"/>
        <w:rPr/>
      </w:pPr>
      <w:r>
        <w:rPr/>
        <w:t xml:space="preserve"> </w:t>
      </w:r>
      <w:r>
        <w:rPr/>
        <w:t>C1612 C3298 ) C1613_=_C1619( C1613 C1619 ) C1613_=_C1622( C1613 C1622 ) C1613_=_C1927( C1613 C1927 ) C1613_=_C2409( C1613 C2409 ) C1613_=_C2471( C1613 C2471 ) \nC1613_=_C2517( C1613 C2517 ) C1613_=_C2640( C1613 C2640 ) C1613_=_C2655( C1613 C2655 ) C1613_=_C2910( C1613 C2910 ) C1613_=_C3283( C1613 C3283 ) C1613_=_C3311( C1613 C3311 ) \nC1613_=_C3312( C1613 C3312 ) C1613_=_C3313( C1613 C3313 ) C1613_=_C3314( C1613 C3314 ) C1613_=_C3315( C1613 C3315 ) C1613_=_C3316( C1613 C3316 ) C1613_=_C3317( C1613 C3317 ) \nC1619_=_C1622( C1619 C1622 ) C1619_=_C2086( C1619 C2086 ) C1619_=_C2346( C1619 C2346 ) C1619_=_C2727( C1619 C2727 ) C1619_=_C2744( C1619 C2744 ) C1619_=_C2879( C1619 C2879 ) \nC1619_=_C2933( C1619 C2933 ) C1619_=_C3059( C1619 C3059 ) C1619_=_C3258( C1619 C3258 ) C1619_=_C3439( C1619 C3439 ) C1619_=_C3450( C1619 C3450 ) C1619_=_C3546( C1619 C3546 ) \nC1619_=_C3882( C1619 C3882 ) C1619_=_C3883( C1619 C3883 ) C1619_=_C3884( C1619 C3884 ) C1619_=_C3885( C1619 C3885 ) C1622_=_C2151( C1622 C2151 ) C1622_=_C2265( C1622 C2265 ) \nC1622_=_C2349( C1622 C2349 ) C1622_=_C2417( C1622 C2417 ) C1622_=_C2459( C1622 C2459 ) C1622_=_C2613( C1622 C2613 ) C1622_=_C2922( C1622 C2922 ) C1622_=_C3136( C1622 C3136 ) \nC1622_=_C3314( C1622 C3314 ) C1622_=_C3495( C1622 C3495 ) C1622_=_C3538( C1622 C3538 ) C1622_=_C3626( C1622 C3626 ) C1622_=_C3747( C1622 C3747 ) C1622_=_C3795( C1622 C3795 ) \nC1622_=_C3817( C1622 C3817 ) C1622_=_C3948( C1622 C3948 ) C1622_=_C3949( C1622 C3949 ) C1629_=_C1632( C1629 C1632 ) C1629_=_C1864( C1629 C1864 ) C1629_=_C2071( C1629 C2071 ) \nC1629_=_C2332( C1629 C2332 ) C1629_=_C2425( C1629 C2425 ) C1629_=_C2585( C1629 C2585 ) C1629_=_C2586( C1629 C2586 ) C1629_=_C2587( C1629 C2587 ) C1629_=_C2588( C1629 C2588 ) \nC1629_=_C2589( C1629 C2589 ) C1629_=_C2590( C1629 C2590 ) C1629_=_C2591( C1629 C2591 ) C1629_=_C2592( C1629 C2592 ) C1629_=_C2593( C1629 C2593 ) C1629_=_C2596( C1629 C2596 ) \nC1629_=_C2598( C1629 C2598 ) C1629_=_C2599( C1629 C2599 ) C1632_=_C1671( C1632 C1671 ) C1632_=_C2033( C1632 C2033 ) C1632_=_C2336( C1632 C2336 ) C1632_=_C2545( C1632 C2545 ) \nC1632_=_C2568( C1632 C2568 ) C1632_=_C2587( C1632 C2587 ) C1632_=_C2622( C1632 C2622 ) C1632_=_C2835( C1632 C2835 ) C1632_=_C2870( C1632 C2870 ) C1632_=_C2927( C1632 C2927 ) \nC1632_=_C2928( C1632 C2928 ) C1632_=_C2930( C1632 C2930 ) C1632_=_C2931( C1632 C2931 ) C1632_=_C2932( C1632 C2932 ) C1632_=_C2933( C1632 C2933 ) C1632_=_C2934( C1632 C2934 ) \nC1632_=_C2935( C1632 C2935 ) C1632_=_C2936( C1632 C2936 ) C1632_=_C2937( C1632 C2937 ) C1632_=_C2938( C1632 C2938 ) C1632_=_C2939( C1632 C2939 ) C1632_=_C2940( C1632 C2940 ) \nC1647_=_C1651( C1647 C1651 ) C1647_=_C1652( C1647 C1652 ) C1647_=_C1654( C1647 C1654 ) C1647_=_C1656( C1647 C1656 ) C1647_=_C1657( C1647 C1657 ) C1647_=_C1659( C1647 C1659 ) \nC1647_=_C1660( C1647 C1660 ) C1647_=_C1662( C1647 C1662 ) C1647_=_C1663( C1647 C1663 ) C1647_=_C1830( C1647 C1830 ) C1647_=_C1836( C1647 C1836 ) C1651_=_C1652( C1651 C1652 ) \nC1651_=_C1654( C1651 C1654 ) C1651_=_C1656( C1651 C1656 ) C1651_=_C1657( C1651 C1657 ) C1651_=_C1659( C1651 C1659 ) C1651_=_C1660( C1651 C1660 ) C1651_=_C1662( C1651 C1662 ) \nC1651_=_C1663( C1651 C1663 ) C1651_=_C2621( C1651 C2621 ) C1651_=_C2697( C1651 C2697 ) C1651_=_C2704( C1651 C2704 ) C1652_=_C1654( C1652 C1654 ) C1652_=_C1656( C1652 C1656 ) \nC1652_=_C1657( C1652 C1657 ) C1652_=_C1659( C1652 C1659 ) C1652_=_C1660( C1652 C1660 ) C1652_=_C1662( C1652 C1662 ) C1652_=_C1663( C1652 C1663 ) C1652_=_C2446( C1652 C2446 ) \nC1652_=_C2585( C1652 C2585 ) C1652_=_C2766( C1652 C2766 ) C1652_=_C2769( C1652 C2769 ) C1652_=_C2770( C1652 C2770 ) C1652_=_C2771( C1652 C2771 ) C1652_=_C2773( C1652 C2773 ) \nC1652_=_C2775( C1652 C2775 ) C1654_=_C1656( C1654 C1656 ) C1654_=_C1657( C1654 C1657 ) C1654_=_C1659( C1654 C1659 ) C1654_=_C1660( C1654 C1660 ) C1654_=_C1662( C1654 C1662 ) \nC1654_=_C1663( C1654 C1663 ) C1654_=_C1989( C1654 C1989 ) C1654_=_C2374( C1654 C2374 ) C1654_=_C2450( C1654 C2450 ) C1654_=_C2591( C1654 C2591 ) C1654_=_C3026( C1654 C3026 ) \nC1654_=_C3247( C1654 C3247 ) C1654_=_C3346( C1654 C3346 ) C1654_=_C3347( C1654 C3347 ) C1654_=_C3348( C1654 C3348 ) C1654_=_C3349( C1654 C3349 ) C1656_=_C1657( C1656 C1657 ) \nC1656_=_C1659( C1656 C1659 ) C1656_=_C1660( C1656 C1660 ) C1656_=_C1662( C1656 C1662 ) C1656_=_C1663( C1656 C1663 ) C1656_=_C3606( C1656 C3606 ) C1657_=_C1659( C1657 C1659 ) \nC1657_=_C1660( C1657 C1660 ) C1657_=_C1662( C1657 C1662 ) C1657_=_C1663( C1657 C1663 ) C1657_=_C1930( C1657 C1930 ) C1657_=_C2485( C1657 C2485 ) C1657_=_C3121( C1657 C3121 ) \nC1657_=_C3578( C1657 C3578 ) C1659_=_C1660( C1659 C1660 ) C1659_=_C1662( C1659 C1662 ) C1659_=_C1663( C1659 C1663 ) C1659_=_C2149( C1659 C2149 ) C1659_=_C2457( C1659 C2457 ) \nC1659_=_C2596( C1659 C2596 ) C1659_=_C2662( C1659 C2662 ) C1659_=_C2771( C1659 C2771 ) C1659_=_C3291( C1659 C3291 ) C1659_=_C3313( C1659 C3313 ) C1659_=_C3349( C1659 C3349 ) \nC1659_=_C3580( C1659 C3580 ) C1659_=_C3783( C1659 C3783 ) C1659_=_C3795( C1659 C3795 ) C1660_=_C1662( C1660 C1662 ) C1660_=_C1663( C1660 C1663 ) C1662_=_C1663( C1662 C1663 ) \nC1662_=_C3294( C1662 C3294 ) C1662_=_C3867( C1662 C3867 ) C1663_=_C3703( C1663 C3703 ) C1663_=_C4077( C1663 C4077 ) C1663_=_C4085( C1663 C4085 ) C1663_=_C4090( C1663 C4090 ) \nC1664_=_C1665( C1664 C1665 ) C1664_=_C1666( C1664 C1666 ) C1664_=_C1667( C1664 C1667 ) C1664_=_C1670( C1664 C1670 ) C1664_=_C1671( C1664 C1671 ) C1664_=_C1672( C1664 C1672 ) \nC1664_=_C1674( C1664 C1674 ) C1664_=_C1680( C1664 C1680 ) C1664_=_C1682( C1664 C1682 ) C1664_=_C1683( C1664 C1683 ) C1664_=_C1786( C1664 C1786 ) C1664_=_C1795( C1664 C1795 ) \nC1665_=_C1666( C1665 C1666 ) C1665_=_C1667( C1665 C1667 ) C1665_=_C1670( C1665 C1670 ) C1665_=_C1671( C1665 C1671 ) C1665_=_C1672( C1665 C1672 ) C1665_=_C1674( C1665 C1674 ) \nC1665_=_C1680( C1665 C1680 ) C1665_=_C1682( C1665 C1682 ) C1665_=_C1683( C1665 C1683 ) C1665_=_C2212( C1665 C2212 ) C1665_=_C2217( C1665 C2217 ) C1665_=_C2218( C1665 C2218 ) \nC1665_=_C2220( C1665 C2220 ) C1665_=_C2222( C1665 C2222 ) C1665_=_C2223( C1665 C2223 ) C1666_=_C1667( C1666 C1667 ) C1666_=_C1670( C1666 C1670 ) C1666_=_C1671( C1666 C1671 ) \nC1666_=_C1672( C1666 C1672 ) C1666_=_C1674( C1666 C1674 ) C1666_=_C1680( C1666 C1680 ) C1666_=_C1682( C1666 C1682 ) C1666_=_C1683( C1666 C1683 ) C1666_=_C2463( C1666 C2463 ) \nC1666_=_C2469( C1666 C2469 ) C1666_=_C2471( C1666 C2471 ) C1666_=_C2474( C1666 C2474 ) C1666_=_C2477( C1666 C2477 ) C1667_=_C1670( C1667 C1670 ) C1667_=_C1671( C1667 C1671 ) \nC1667_=_C1672( C1667 C1672 ) C1667_=_C1674( C1667 C1674 ) C1667_=_C1680( C1667 C1680 ) C1667_=_C1682( C1667 C1682 ) C1667_=_C1683( C1667 C1683 ) C1667_=_C2542( C1667 C2542 ) \nC1667_=_C2543( C1667 C2543 ) C1667_=_C2545( C1667 C2545 ) C1667_=_C2548( C1667 C2548 ) C1667_=_C2549( C1667 C2549 ) C1667_=_C2554( C1667 C2554 ) C1667_=_C2557( C1667 C2557 ) \nC1667_=_C2560( C1667 C2560 ) C1667_=_C2561( C1667 C2561 ) C1670_=_C1671( C1670 C1671 ) C1670_=_C1672( C1670 C1672 ) C1670_=_C1674( C1670 C1674 ) C1670_=_C1680( C1670 C1680 ) \nC1670_=_C1682( C1670 C1682 ) C1670_=_C1683( C1670 C1683 ) C1670_=_C2620( C1670 C2620 ) C1670_=_C2638( C1670 C2638 ) C1670_=_C2639( C1670 C2639 ) C1670_=_C2640( C1670 C2640 ) \nC1671_=_C1672( C1671 C1672 ) C1671_=_C1674( C1671 C1674 ) C1671_=_C1680( C1671 C1680 ) C1671_=_C1682( C1671 C1682 ) C1671_=_C1683( C1671 C1683 ) C1671_=_C2033( C1671 C2033 ) \nC1671_=_C2336( C1671 C2336 ) C1671_=_C2545( C1671 C2545 ) C1671_=_C2568( C1671 C2568 ) C1671_=_C2587( C1671 C2587 ) C1671_=_C2622( C1671 C2622 ) C1671_=_C2835( C1671 C2835 ) \nC1671_=_C2870( C1671 C2870 ) C1671_=_C2927( C1671 C2927 ) C1671_=_C2928( C1671 C2928 ) C1671_=_C2930( C1671 C2930 ) C1671_=_C2931( C1671 C2931 ) C1671_=_C2932( C1671 C2932 ) \nC1671_=_C2933( C1671 C2933 ) C1671_=_C2934( C1671 C2934 ) C1671_=_C2935( C1671 C2935 ) C1671_=_C2936( C1671 C2936 ) C1671_=_C2937( C1671 C2937 ) C1671_=_C2938( C1671 C2938 ) \nC1671_=_C2939( C1671 C2939 ) C1671_=_C2940( C1671 C2940 ) C1672_=_C1674( C1672 C1674 ) C1672_=_C1680( C1672 C1680 ) C1672_=_C1682( C1672 C1682 ) C1672_=_C1683( C1672 C1683 ) \nC1672_=_C2588( C1672 C2588 ) C1672_=_C3113( C1672 C3113 ) C1674_=_C1680( C1674 C1680 ) C1674_=_C1682( C1674 C1682 ) C1674_=_C1683( C1674 C1683 ) C1674_=_C1850( C1674 C1850 ) \nC1674_=_C2161( C1674 C2161 ) C1674_=_C2218( C1674 C2218 ) C1674_=_C2294( C1674 C2294 ) C1674_=_C2429( C1674 C2429 ) C1674_=_C2549( C1674 C2549 ) C1674_=_C2571( C1674 C2571 ) \nC1674_=_C2624( C1674 C2624 ) C1674_=_C3012( C1674 C3012 ) C1674_=_C3052( C1674 C3052 ) C1674_=_C3299( C1674 C3299 ) C1674_=_C3301( C1674 C3301 ) C1674_=_C3303( C1674 C3303 ) \nC1674_=_C3304( C1674 C3304 ) C1674_=_C3305( C1674 C3305 ) C1674_=_C3306( C1674 C3306 ) C1674_=_C3307( C1674 C3307 ) C1674_=_C3308( C1674 C3308 ) C1674_=_C3309( C1674 C3309 ) \nC1674_=_C3310( C1674 C3310 ) C1680_=_C1682( C1680 C1682 ) C1680_=_C1683( C1680 C1683 ) C1680_=_C2633( C1680 C2633 ) C1680_=_C2983( C1680 C2983 ) C1680_=_C3252( C1680 C3252 ) \nC1680_=_C3316( C1680 C3316 ) C1682_=_C1683( C1682 C1683 ) C1682_=_C3220( C1682 C3220 ) C1682_=_C3704( C1682 C3704 ) C1683_=_C3298( C1683 C3298 ) C1683_=_C3705( C1683 C3705 ) \nC1683_=_C3807( C1683 C3807 ) C1690_=_C1692( C1690 C1692 ) C1690_=_C1699( C1690 C1699 ) C1690_=_C1920( C1690 C1920 ) C1690_=_C1985( C1690 C1985 ) C1690_=_C2201( C1690 C2201 ) \nC1690_=_C2512( C1690 C2512 ) C1690_=_C2527( C1690 C2527 ) C1690_=_C2528( C1690 C2528 ) C1690_=_C2532( C1690 C2532 ) C1690_=_C2533( C1690 C2533 ) C1690_=_C2534( C1690 C2534 ) \nC1690_=_C2536( C1690 C2536 ) C1690_=_C2537( C1690 C2537 ) C1690_=_C2538( C1690 C2538 ) C1690_=_C2539( C1690 C2539 ) C1690_=_C2540( C1690 C2540 ) C1690_=_C2541( C1690 C2541 ) \nC1692_=_C1699( C1692 C1699 ) C1692_=_C1760( C1692 C1760 ) C1692_=_C2097( C1692 C2097 ) C1692_=_C2386( C1692 C2386 ) C1692_=_C2871( C1692 C2871 ) C1692_=_C2943( C1692 C2943 ) \nC1692_=_C2944( C1692 C2944 ) C1692_=_C2946( C1692 C2946 ) C1692_=_C2949(</w:t>
      </w:r>
    </w:p>
    <w:p>
      <w:pPr>
        <w:pStyle w:val="PreformattedText"/>
        <w:bidi w:val="0"/>
        <w:spacing w:before="0" w:after="0"/>
        <w:jc w:val="left"/>
        <w:rPr/>
      </w:pPr>
      <w:r>
        <w:rPr/>
        <w:t xml:space="preserve"> </w:t>
      </w:r>
      <w:r>
        <w:rPr/>
        <w:t>C1692 C2949 ) C1692_=_C2951( C1692 C2951 ) C1692_=_C2952( C1692 C2952 ) C1692_=_C2954( C1692 C2954 ) \nC1692_=_C2955( C1692 C2955 ) C1699_=_C1768( C1699 C1768 ) C1699_=_C2110( C1699 C2110 ) C1699_=_C2393( C1699 C2393 ) C1699_=_C2880( C1699 C2880 ) C1699_=_C2999( C1699 C2999 ) \nC1699_=_C3414( C1699 C3414 ) C1699_=_C3458( C1699 C3458 ) C1699_=_C3708( C1699 C3708 ) C1699_=_C3844( C1699 C3844 ) C1699_=_C3886( C1699 C3886 ) C1699_=_C3888( C1699 C3888 ) \nC1699_=_C3889( C1699 C3889 ) C1699_=_C3890( C1699 C3890 ) C1699_=_C3891( C1699 C3891 ) C1709_=_C1710( C1709 C1710 ) C1709_=_C1711( C1709 C1711 ) C1709_=_C1712( C1709 C1712 ) \nC1709_=_C1713( C1709 C1713 ) C1709_=_C1720( C1709 C1720 ) C1709_=_C1721( C1709 C1721 ) C1709_=_C1722( C1709 C1722 ) C1709_=_C1724( C1709 C1724 ) C1709_=_C1726( C1709 C1726 ) \nC1709_=_C1727( C1709 C1727 ) C1709_=_C1729( C1709 C1729 ) C1709_=_C1917( C1709 C1917 ) C1709_=_C1918( C1709 C1918 ) C1709_=_C1919( C1709 C1919 ) C1709_=_C1920( C1709 C1920 ) \nC1709_=_C1921( C1709 C1921 ) C1709_=_C1922( C1709 C1922 ) C1709_=_C1924( C1709 C1924 ) C1709_=_C1925( C1709 C1925 ) C1709_=_C1926( C1709 C1926 ) C1709_=_C1927( C1709 C1927 ) \nC1709_=_C1928( C1709 C1928 ) C1709_=_C1929( C1709 C1929 ) C1709_=_C1930( C1709 C1930 ) C1709_=_C1932( C1709 C1932 ) C1709_=_C1933( C1709 C1933 ) C1709_=_C1935( C1709 C1935 ) \nC1709_=_C1936( C1709 C1936 ) C1710_=_C1711( C1710 C1711 ) C1710_=_C1712( C1710 C1712 ) C1710_=_C1713( C1710 C1713 ) C1710_=_C1720( C1710 C1720 ) C1710_=_C1721( C1710 C1721 ) \nC1710_=_C1722( C1710 C1722 ) C1710_=_C1724( C1710 C1724 ) C1710_=_C1726( C1710 C1726 ) C1710_=_C1727( C1710 C1727 ) C1710_=_C1729( C1710 C1729 ) C1710_=_C2126( C1710 C2126 ) \nC1710_=_C2130( C1710 C2130 ) C1711_=_C1712( C1711 C1712 ) C1711_=_C1713( C1711 C1713 ) C1711_=_C1720( C1711 C1720 ) C1711_=_C1721( C1711 C1721 ) C1711_=_C1722( C1711 C1722 ) \nC1711_=_C1724( C1711 C1724 ) C1711_=_C1726( C1711 C1726 ) C1711_=_C1727( C1711 C1727 ) C1711_=_C1729( C1711 C1729 ) C1711_=_C2201( C1711 C2201 ) C1712_=_C1713( C1712 C1713 ) \nC1712_=_C1720( C1712 C1720 ) C1712_=_C1721( C1712 C1721 ) C1712_=_C1722( C1712 C1722 ) C1712_=_C1724( C1712 C1724 ) C1712_=_C1726( C1712 C1726 ) C1712_=_C1727( C1712 C1727 ) \nC1712_=_C1729( C1712 C1729 ) C1712_=_C2364( C1712 C2364 ) C1713_=_C1720( C1713 C1720 ) C1713_=_C1721( C1713 C1721 ) C1713_=_C1722( C1713 C1722 ) C1713_=_C1724( C1713 C1724 ) \nC1713_=_C1726( C1713 C1726 ) C1713_=_C1727( C1713 C1727 ) C1713_=_C1729( C1713 C1729 ) C1713_=_C1919( C1713 C1919 ) C1713_=_C2512( C1713 C2512 ) C1713_=_C2514( C1713 C2514 ) \nC1713_=_C2515( C1713 C2515 ) C1713_=_C2516( C1713 C2516 ) C1713_=_C2517( C1713 C2517 ) C1713_=_C2523( C1713 C2523 ) C1720_=_C1721( C1720 C1721 ) C1720_=_C1722( C1720 C1722 ) \nC1720_=_C1724( C1720 C1724 ) C1720_=_C1726( C1720 C1726 ) C1720_=_C1727( C1720 C1727 ) C1720_=_C1729( C1720 C1729 ) C1720_=_C1928( C1720 C1928 ) C1720_=_C2532( C1720 C2532 ) \nC1720_=_C3210( C1720 C3210 ) C1720_=_C3222( C1720 C3222 ) C1720_=_C3284( C1720 C3284 ) C1720_=_C3299( C1720 C3299 ) C1720_=_C3311( C1720 C3311 ) C1720_=_C3326( C1720 C3326 ) \nC1720_=_C3328( C1720 C3328 ) C1720_=_C3330( C1720 C3330 ) C1721_=_C1722( C1721 C1722 ) C1721_=_C1724( C1721 C1724 ) C1721_=_C1726( C1721 C1726 ) C1721_=_C1727( C1721 C1727 ) \nC1721_=_C1729( C1721 C1729 ) C1721_=_C2257( C1721 C2257 ) C1721_=_C2340( C1721 C2340 ) C1721_=_C2452( C1721 C2452 ) C1721_=_C2606( C1721 C2606 ) C1721_=_C2944( C1721 C2944 ) \nC1721_=_C3134( C1721 C3134 ) C1721_=_C3232( C1721 C3232 ) C1721_=_C3519( C1721 C3519 ) C1721_=_C3520( C1721 C3520 ) C1721_=_C3522( C1721 C3522 ) C1721_=_C3523( C1721 C3523 ) \nC1721_=_C3524( C1721 C3524 ) C1721_=_C3525( C1721 C3525 ) C1721_=_C3527( C1721 C3527 ) C1721_=_C3528( C1721 C3528 ) C1721_=_C3529( C1721 C3529 ) C1721_=_C3530( C1721 C3530 ) \nC1722_=_C1724( C1722 C1724 ) C1722_=_C1726( C1722 C1726 ) C1722_=_C1727( C1722 C1727 ) C1722_=_C1729( C1722 C1729 ) C1722_=_C2660( C1722 C2660 ) C1722_=_C3212( C1722 C3212 ) \nC1724_=_C1726( C1724 C1726 ) C1724_=_C1727( C1724 C1727 ) C1724_=_C1729( C1724 C1729 ) C1724_=_C2946( C1724 C2946 ) C1724_=_C3235( C1724 C3235 ) C1724_=_C3523( C1724 C3523 ) \nC1724_=_C3695( C1724 C3695 ) C1724_=_C3717( C1724 C3717 ) C1724_=_C3721( C1724 C3721 ) C1724_=_C3724( C1724 C3724 ) C1726_=_C1727( C1726 C1727 ) C1726_=_C1729( C1726 C1729 ) \nC1726_=_C2523( C1726 C2523 ) C1726_=_C2538( C1726 C2538 ) C1726_=_C2580( C1726 C2580 ) C1726_=_C2759( C1726 C2759 ) C1726_=_C3217( C1726 C3217 ) C1726_=_C3231( C1726 C3231 ) \nC1726_=_C3317( C1726 C3317 ) C1726_=_C3330( C1726 C3330 ) C1726_=_C4067( C1726 C4067 ) C1726_=_C4069( C1726 C4069 ) C1727_=_C1729( C1727 C1729 ) C1727_=_C1935( C1727 C1935 ) \nC1727_=_C2491( C1727 C2491 ) C1727_=_C2952( C1727 C2952 ) C1727_=_C3127( C1727 C3127 ) C1727_=_C3241( C1727 C3241 ) C1727_=_C3529( C1727 C3529 ) C1727_=_C3584( C1727 C3584 ) \nC1727_=_C3699( C1727 C3699 ) C1727_=_C4008( C1727 C4008 ) C1727_=_C4070( C1727 C4070 ) C1729_=_C3310( C1729 C3310 ) C1729_=_C3756( C1729 C3756 ) C1733_=_C1735( C1733 C1735 ) \nC1733_=_C1736( C1733 C1736 ) C1733_=_C1742( C1733 C1742 ) C1733_=_C1749( C1733 C1749 ) C1733_=_C2370( C1733 C2370 ) C1733_=_C2463( C1733 C2463 ) C1733_=_C2543( C1733 C2543 ) \nC1733_=_C2620( C1733 C2620 ) C1733_=_C2621( C1733 C2621 ) C1733_=_C2622( C1733 C2622 ) C1733_=_C2624( C1733 C2624 ) C1733_=_C2626( C1733 C2626 ) C1733_=_C2627( C1733 C2627 ) \nC1733_=_C2630( C1733 C2630 ) C1733_=_C2632( C1733 C2632 ) C1733_=_C2633( C1733 C2633 ) C1733_=_C2635( C1733 C2635 ) C1735_=_C1736( C1735 C1736 ) C1735_=_C1742( C1735 C1742 ) \nC1735_=_C1749( C1735 C1749 ) C1735_=_C1925( C1735 C1925 ) C1735_=_C2254( C1735 C2254 ) C1735_=_C2514( C1735 C2514 ) C1735_=_C2821( C1735 C2821 ) C1735_=_C3210( C1735 C3210 ) \nC1735_=_C3211( C1735 C3211 ) C1735_=_C3212( C1735 C3212 ) C1735_=_C3213( C1735 C3213 ) C1735_=_C3215( C1735 C3215 ) C1735_=_C3216( C1735 C3216 ) C1735_=_C3217( C1735 C3217 ) \nC1735_=_C3219( C1735 C3219 ) C1735_=_C3220( C1735 C3220 ) C1736_=_C1742( C1736 C1742 ) C1736_=_C1749( C1736 C1749 ) C1736_=_C1926( C1736 C1926 ) C1736_=_C2036( C1736 C2036 ) \nC1736_=_C2274( C1736 C2274 ) C1736_=_C2515( C1736 C2515 ) C1736_=_C2638( C1736 C2638 ) C1736_=_C3222( C1736 C3222 ) C1736_=_C3223( C1736 C3223 ) C1736_=_C3224( C1736 C3224 ) \nC1736_=_C3225( C1736 C3225 ) C1736_=_C3226( C1736 C3226 ) C1736_=_C3228( C1736 C3228 ) C1736_=_C3229( C1736 C3229 ) C1736_=_C3230( C1736 C3230 ) C1736_=_C3231( C1736 C3231 ) \nC1742_=_C1749( C1742 C1749 ) C1742_=_C2167( C1742 C2167 ) C1742_=_C2277( C1742 C2277 ) C1742_=_C2306( C1742 C2306 ) C1742_=_C2364( C1742 C2364 ) C1742_=_C2557( C1742 C2557 ) \nC1742_=_C2682( C1742 C2682 ) C1742_=_C2845( C1742 C2845 ) C1742_=_C2934( C1742 C2934 ) C1742_=_C3305( C1742 C3305 ) C1742_=_C3360( C1742 C3360 ) C1742_=_C3440( C1742 C3440 ) \nC1742_=_C3688( C1742 C3688 ) C1742_=_C3801( C1742 C3801 ) C1742_=_C3857( C1742 C3857 ) C1742_=_C3892( C1742 C3892 ) C1742_=_C3894( C1742 C3894 ) C1749_=_C2382( C1749 C2382 ) \nC1749_=_C2635( C1749 C2635 ) C1749_=_C2687( C1749 C2687 ) C1749_=_C2704( C1749 C2704 ) C1749_=_C2869( C1749 C2869 ) C1749_=_C3109( C1749 C3109 ) C1749_=_C3502( C1749 C3502 ) \nC1749_=_C3542( C1749 C3542 ) C1749_=_C3594( C1749 C3594 ) C1749_=_C3794( C1749 C3794 ) C1749_=_C3921( C1749 C3921 ) C1749_=_C3963( C1749 C3963 ) C1749_=_C4028( C1749 C4028 ) \nC1749_=_C4046( C1749 C4046 ) C1760_=_C1767( C1760 C1767 ) C1760_=_C1768( C1760 C1768 ) C1760_=_C2097( C1760 C2097 ) C1760_=_C2386( C1760 C2386 ) C1760_=_C2871( C1760 C2871 ) \nC1760_=_C2943( C1760 C2943 ) C1760_=_C2944( C1760 C2944 ) C1760_=_C2946( C1760 C2946 ) C1760_=_C2949( C1760 C2949 ) C1760_=_C2951( C1760 C2951 ) C1760_=_C2952( C1760 C2952 ) \nC1760_=_C2954( C1760 C2954 ) C1760_=_C2955( C1760 C2955 ) C1767_=_C1768( C1767 C1768 ) C1767_=_C2062( C1767 C2062 ) C1767_=_C2109( C1767 C2109 ) C1767_=_C2789( C1767 C2789 ) \nC1767_=_C2842( C1767 C2842 ) C1767_=_C3271( C1767 C3271 ) C1767_=_C3412( C1767 C3412 ) C1767_=_C3506( C1767 C3506 ) C1767_=_C3533( C1767 C3533 ) C1767_=_C3666( C1767 C3666 ) \nC1767_=_C3779( C1767 C3779 ) C1767_=_C3780( C1767 C3780 ) C1767_=_C3781( C1767 C3781 ) C1767_=_C3782( C1767 C3782 ) C1768_=_C2110( C1768 C2110 ) C1768_=_C2393( C1768 C2393 ) \nC1768_=_C2880( C1768 C2880 ) C1768_=_C2999( C1768 C2999 ) C1768_=_C3414( C1768 C3414 ) C1768_=_C3458( C1768 C3458 ) C1768_=_C3708( C1768 C3708 ) C1768_=_C3844( C1768 C3844 ) \nC1768_=_C3886( C1768 C3886 ) C1768_=_C3888( C1768 C3888 ) C1768_=_C3889( C1768 C3889 ) C1768_=_C3890( C1768 C3890 ) C1768_=_C3891( C1768 C3891 ) C1786_=_C1795( C1786 C1795 ) \nC1786_=_C2222( C1786 C2222 ) C1786_=_C3113( C1786 C3113 ) C1786_=_C3371( C1786 C3371 ) C1786_=_C3491( C1786 C3491 ) C1786_=_C3522( C1786 C3522 ) C1786_=_C3609( C1786 C3609 ) \nC1786_=_C3695( C1786 C3695 ) C1786_=_C3696( C1786 C3696 ) C1786_=_C3697( C1786 C3697 ) C1786_=_C3699( C1786 C3699 ) C1786_=_C3702( C1786 C3702 ) C1786_=_C3703( C1786 C3703 ) \nC1786_=_C3704( C1786 C3704 ) C1786_=_C3705( C1786 C3705 ) C1795_=_C2004( C1795 C2004 ) C1795_=_C2196( C1795 C2196 ) C1795_=_C3364( C1795 C3364 ) C1795_=_C3516( C1795 C3516 ) \nC1795_=_C3651( C1795 C3651 ) C1795_=_C3662( C1795 C3662 ) C1795_=_C3814( C1795 C3814 ) C1795_=_C3820( C1795 C3820 ) C1795_=_C3825( C1795 C3825 ) C1795_=_C3832( C1795 C3832 ) \nC1795_=_C4040( C1795 C4040 ) C1830_=_C1836( C1830 C1836 ) C1830_=_C2389( C1830 C2389 ) C1830_=_C2516( C1830 C2516 ) C1830_=_C2822( C1830 C2822 ) C1830_=_C3080( C1830 C3080 ) \nC1830_=_C3232( C1830 C3232 ) C1830_=_C3233( C1830 C3233 ) C1830_=_C3235( C1830 C3235 ) C1830_=_C3237( C1830 C3237 ) C1830_=_C3238( C1830 C3238 ) C1830_=_C3240( C1830 C3240 ) \nC1830_=_C3241( C1830 C3241 ) C1830_=_C3244( C1830 C3244 ) C1830_=_C3245( C1830 C3245 ) C1836_=_C2303( C1836 C2303 ) C1836_=_C2770( C1836 C2770 ) C1836_=_C2829( C1836 C2829 ) \nC1836_=_C3147( C1836 C3147 ) C1836_=_C3348( C1836 C3348 ) C1836_=_C3357( C1836 C3357 ) C1836_=_C3436( C1836 C3436 ) C1836_=_C3507(</w:t>
      </w:r>
    </w:p>
    <w:p>
      <w:pPr>
        <w:pStyle w:val="PreformattedText"/>
        <w:bidi w:val="0"/>
        <w:spacing w:before="0" w:after="0"/>
        <w:jc w:val="left"/>
        <w:rPr/>
      </w:pPr>
      <w:r>
        <w:rPr/>
        <w:t xml:space="preserve"> </w:t>
      </w:r>
      <w:r>
        <w:rPr/>
        <w:t>C1836 C3507 ) C1836_=_C3534( C1836 C3534 ) \nC1836_=_C3623( C1836 C3623 ) C1836_=_C3783( C1836 C3783 ) C1836_=_C3784( C1836 C3784 ) C1836_=_C3785( C1836 C3785 ) C1849_=_C1850( C1849 C1850 ) C1849_=_C1852( C1849 C1852 ) \nC1849_=_C1857( C1849 C1857 ) C1849_=_C1858( C1849 C1858 ) C1849_=_C1860( C1849 C1860 ) C1849_=_C1988( C1849 C1988 ) C1849_=_C2373( C1849 C2373 ) C1849_=_C2469( C1849 C2469 ) \nC1849_=_C2639( C1849 C2639 ) C1849_=_C3024( C1849 C3024 ) C1849_=_C3094( C1849 C3094 ) C1849_=_C3247( C1849 C3247 ) C1849_=_C3248( C1849 C3248 ) C1849_=_C3250( C1849 C3250 ) \nC1849_=_C3251( C1849 C3251 ) C1849_=_C3252( C1849 C3252 ) C1849_=_C3254( C1849 C3254 ) C1850_=_C1852( C1850 C1852 ) C1850_=_C1857( C1850 C1857 ) C1850_=_C1858( C1850 C1858 ) \nC1850_=_C1860( C1850 C1860 ) C1850_=_C2161( C1850 C2161 ) C1850_=_C2218( C1850 C2218 ) C1850_=_C2294( C1850 C2294 ) C1850_=_C2429( C1850 C2429 ) C1850_=_C2549( C1850 C2549 ) \nC1850_=_C2571( C1850 C2571 ) C1850_=_C2624( C1850 C2624 ) C1850_=_C3012( C1850 C3012 ) C1850_=_C3052( C1850 C3052 ) C1850_=_C3299( C1850 C3299 ) C1850_=_C3301( C1850 C3301 ) \nC1850_=_C3303( C1850 C3303 ) C1850_=_C3304( C1850 C3304 ) C1850_=_C3305( C1850 C3305 ) C1850_=_C3306( C1850 C3306 ) C1850_=_C3307( C1850 C3307 ) C1850_=_C3308( C1850 C3308 ) \nC1850_=_C3309( C1850 C3309 ) C1850_=_C3310( C1850 C3310 ) C1852_=_C1857( C1852 C1857 ) C1852_=_C1858( C1852 C1858 ) C1852_=_C1860( C1852 C1860 ) C1852_=_C2164( C1852 C2164 ) \nC1852_=_C2223( C1852 C2223 ) C1852_=_C2302( C1852 C2302 ) C1852_=_C2433( C1852 C2433 ) C1852_=_C3017( C1852 C3017 ) C1852_=_C3056( C1852 C3056 ) C1852_=_C3328( C1852 C3328 ) \nC1852_=_C3423( C1852 C3423 ) C1852_=_C3645( C1852 C3645 ) C1852_=_C3751( C1852 C3751 ) C1852_=_C3752( C1852 C3752 ) C1852_=_C3753( C1852 C3753 ) C1852_=_C3754( C1852 C3754 ) \nC1852_=_C3755( C1852 C3755 ) C1852_=_C3756( C1852 C3756 ) C1857_=_C1858( C1857 C1858 ) C1857_=_C1860( C1857 C1860 ) C1857_=_C2815( C1857 C2815 ) C1857_=_C2925( C1857 C2925 ) \nC1857_=_C3049( C1857 C3049 ) C1857_=_C3104( C1857 C3104 ) C1857_=_C3530( C1857 C3530 ) C1857_=_C3606( C1857 C3606 ) C1857_=_C3669( C1857 C3669 ) C1857_=_C3693( C1857 C3693 ) \nC1857_=_C3713( C1857 C3713 ) C1857_=_C3724( C1857 C3724 ) C1857_=_C3776( C1857 C3776 ) C1857_=_C3904( C1857 C3904 ) C1857_=_C3925( C1857 C3925 ) C1857_=_C4070( C1857 C4070 ) \nC1857_=_C4078( C1857 C4078 ) C1858_=_C1860( C1858 C1860 ) C1858_=_C2583( C1858 C2583 ) C1858_=_C2761( C1858 C2761 ) C1858_=_C3365( C1858 C3365 ) C1858_=_C3763( C1858 C3763 ) \nC1858_=_C3833( C1858 C3833 ) C1858_=_C3878( C1858 C3878 ) C1858_=_C4041( C1858 C4041 ) C1858_=_C4073( C1858 C4073 ) C1858_=_C4085( C1858 C4085 ) C1860_=_C2686( C1860 C2686 ) \nC1860_=_C2867( C1860 C2867 ) C1860_=_C3107( C1860 C3107 ) C1860_=_C3540( C1860 C3540 ) C1860_=_C3765( C1860 C3765 ) C1860_=_C3793( C1860 C3793 ) C1860_=_C3881( C1860 C3881 ) \nC1860_=_C3919( C1860 C3919 ) C1860_=_C4027( C1860 C4027 ) C1860_=_C4090( C1860 C4090 ) C1864_=_C1870( C1864 C1870 ) C1864_=_C2071( C1864 C2071 ) C1864_=_C2332( C1864 C2332 ) \nC1864_=_C2425( C1864 C2425 ) C1864_=_C2585( C1864 C2585 ) C1864_=_C2586( C1864 C2586 ) C1864_=_C2587( C1864 C2587 ) C1864_=_C2588( C1864 C2588 ) C1864_=_C2589( C1864 C2589 ) \nC1864_=_C2590( C1864 C2590 ) C1864_=_C2591( C1864 C2591 ) C1864_=_C2592( C1864 C2592 ) C1864_=_C2593( C1864 C2593 ) C1864_=_C2596( C1864 C2596 ) C1864_=_C2598( C1864 C2598 ) \nC1864_=_C2599( C1864 C2599 ) C1870_=_C2105( C1870 C2105 ) C1870_=_C2143( C1870 C2143 ) C1870_=_C2787( C1870 C2787 ) C1870_=_C2856( C1870 C2856 ) C1870_=_C2943( C1870 C2943 ) \nC1870_=_C3119( C1870 C3119 ) C1870_=_C3131( C1870 C3131 ) C1870_=_C3169( C1870 C3169 ) C1870_=_C3412( C1870 C3412 ) C1870_=_C3414( C1870 C3414 ) C1870_=_C3417( C1870 C3417 ) \nC1870_=_C3418( C1870 C3418 ) C1917_=_C1918( C1917 C1918 ) C1917_=_C1919( C1917 C1919 ) C1917_=_C1920( C1917 C1920 ) C1917_=_C1921( C1917 C1921 ) C1917_=_C1922( C1917 C1922 ) \nC1917_=_C1924( C1917 C1924 ) C1917_=_C1925( C1917 C1925 ) C1917_=_C1926( C1917 C1926 ) C1917_=_C1927( C1917 C1927 ) C1917_=_C1928( C1917 C1928 ) C1917_=_C1929( C1917 C1929 ) \nC1917_=_C1930( C1917 C1930 ) C1917_=_C1932( C1917 C1932 ) C1917_=_C1933( C1917 C1933 ) C1917_=_C1935( C1917 C1935 ) C1917_=_C1936( C1917 C1936 ) C1917_=_C2229( C1917 C2229 ) \nC1917_=_C2230( C1917 C2230 ) C1917_=_C2233( C1917 C2233 ) C1917_=_C2237( C1917 C2237 ) C1918_=_C1919( C1918 C1919 ) C1918_=_C1920( C1918 C1920 ) C1918_=_C1921( C1918 C1921 ) \nC1918_=_C1922( C1918 C1922 ) C1918_=_C1924( C1918 C1924 ) C1918_=_C1925( C1918 C1925 ) C1918_=_C1926( C1918 C1926 ) C1918_=_C1927( C1918 C1927 ) C1918_=_C1928( C1918 C1928 ) \nC1918_=_C1929( C1918 C1929 ) C1918_=_C1930( C1918 C1930 ) C1918_=_C1932( C1918 C1932 ) C1918_=_C1933( C1918 C1933 ) C1918_=_C1935( C1918 C1935 ) C1918_=_C1936( C1918 C1936 ) \nC1918_=_C2229( C1918 C2229 ) C1918_=_C2482( C1918 C2482 ) C1918_=_C2483( C1918 C2483 ) C1918_=_C2485( C1918 C2485 ) C1918_=_C2489( C1918 C2489 ) C1918_=_C2490( C1918 C2490 ) \nC1918_=_C2491( C1918 C2491 ) C1918_=_C2492( C1918 C2492 ) C1919_=_C1920( C1919 C1920 ) C1919_=_C1921( C1919 C1921 ) C1919_=_C1922( C1919 C1922 ) C1919_=_C1924( C1919 C1924 ) \nC1919_=_C1925( C1919 C1925 ) C1919_=_C1926( C1919 C1926 ) C1919_=_C1927( C1919 C1927 ) C1919_=_C1928( C1919 C1928 ) C1919_=_C1929( C1919 C1929 ) C1919_=_C1930( C1919 C1930 ) \nC1919_=_C1932( C1919 C1932 ) C1919_=_C1933( C1919 C1933 ) C1919_=_C1935( C1919 C1935 ) C1919_=_C1936( C1919 C1936 ) C1919_=_C2512( C1919 C2512 ) C1919_=_C2514( C1919 C2514 ) \nC1919_=_C2515( C1919 C2515 ) C1919_=_C2516( C1919 C2516 ) C1919_=_C2517( C1919 C2517 ) C1919_=_C2523( C1919 C2523 ) C1920_=_C1921( C1920 C1921 ) C1920_=_C1922( C1920 C1922 ) \nC1920_=_C1924( C1920 C1924 ) C1920_=_C1925( C1920 C1925 ) C1920_=_C1926( C1920 C1926 ) C1920_=_C1927( C1920 C1927 ) C1920_=_C1928( C1920 C1928 ) C1920_=_C1929( C1920 C1929 ) \nC1920_=_C1930( C1920 C1930 ) C1920_=_C1932( C1920 C1932 ) C1920_=_C1933( C1920 C1933 ) C1920_=_C1935( C1920 C1935 ) C1920_=_C1936( C1920 C1936 ) C1920_=_C1985( C1920 C1985 ) \nC1920_=_C2201( C1920 C2201 ) C1920_=_C2512( C1920 C2512 ) C1920_=_C2527( C1920 C2527 ) C1920_=_C2528( C1920 C2528 ) C1920_=_C2532( C1920 C2532 ) C1920_=_C2533( C1920 C2533 ) \nC1920_=_C2534( C1920 C2534 ) C1920_=_C2536( C1920 C2536 ) C1920_=_C2537( C1920 C2537 ) C1920_=_C2538( C1920 C2538 ) C1920_=_C2539( C1920 C2539 ) C1920_=_C2540( C1920 C2540 ) \nC1920_=_C2541( C1920 C2541 ) C1921_=_C1922( C1921 C1922 ) C1921_=_C1924( C1921 C1924 ) C1921_=_C1925( C1921 C1925 ) C1921_=_C1926( C1921 C1926 ) C1921_=_C1927( C1921 C1927 ) \nC1921_=_C1928( C1921 C1928 ) C1921_=_C1929( C1921 C1929 ) C1921_=_C1930( C1921 C1930 ) C1921_=_C1932( C1921 C1932 ) C1921_=_C1933( C1921 C1933 ) C1921_=_C1935( C1921 C1935 ) \nC1921_=_C1936( C1921 C1936 ) C1921_=_C2008( C1921 C2008 ) C1921_=_C2542( C1921 C2542 ) C1921_=_C2567( C1921 C2567 ) C1921_=_C2568( C1921 C2568 ) C1921_=_C2569( C1921 C2569 ) \nC1921_=_C2570( C1921 C2570 ) C1921_=_C2571( C1921 C2571 ) C1921_=_C2572( C1921 C2572 ) C1921_=_C2573( C1921 C2573 ) C1921_=_C2575( C1921 C2575 ) C1921_=_C2576( C1921 C2576 ) \nC1921_=_C2580( C1921 C2580 ) C1921_=_C2581( C1921 C2581 ) C1921_=_C2583( C1921 C2583 ) C1921_=_C2584( C1921 C2584 ) C1922_=_C1924( C1922 C1924 ) C1922_=_C1925( C1922 C1925 ) \nC1922_=_C1926( C1922 C1926 ) C1922_=_C1927( C1922 C1927 ) C1922_=_C1928( C1922 C1928 ) C1922_=_C1929( C1922 C1929 ) C1922_=_C1930( C1922 C1930 ) C1922_=_C1932( C1922 C1932 ) \nC1922_=_C1933( C1922 C1933 ) C1922_=_C1935( C1922 C1935 ) C1922_=_C1936( C1922 C1936 ) C1922_=_C2010( C1922 C2010 ) C1922_=_C2567( C1922 C2567 ) C1922_=_C2753( C1922 C2753 ) \nC1922_=_C2754( C1922 C2754 ) C1922_=_C2755( C1922 C2755 ) C1922_=_C2759( C1922 C2759 ) C1922_=_C2761( C1922 C2761 ) C1924_=_C1925( C1924 C1925 ) C1924_=_C1926( C1924 C1926 ) \nC1924_=_C1927( C1924 C1927 ) C1924_=_C1928( C1924 C1928 ) C1924_=_C1929( C1924 C1929 ) C1924_=_C1930( C1924 C1930 ) C1924_=_C1932( C1924 C1932 ) C1924_=_C1933( C1924 C1933 ) \nC1924_=_C1935( C1924 C1935 ) C1924_=_C1936( C1924 C1936 ) C1924_=_C2101( C1924 C2101 ) C1924_=_C2233( C1924 C2233 ) C1924_=_C3119( C1924 C3119 ) C1924_=_C3121( C1924 C3121 ) \nC1924_=_C3125( C1924 C3125 ) C1924_=_C3126( C1924 C3126 ) C1924_=_C3127( C1924 C3127 ) C1924_=_C3128( C1924 C3128 ) C1925_=_C1926( C1925 C1926 ) C1925_=_C1927( C1925 C1927 ) \nC1925_=_C1928( C1925 C1928 ) C1925_=_C1929( C1925 C1929 ) C1925_=_C1930( C1925 C1930 ) C1925_=_C1932( C1925 C1932 ) C1925_=_C1933( C1925 C1933 ) C1925_=_C1935( C1925 C1935 ) \nC1925_=_C1936( C1925 C1936 ) C1925_=_C2254( C1925 C2254 ) C1925_=_C2514( C1925 C2514 ) C1925_=_C2821( C1925 C2821 ) C1925_=_C3210( C1925 C3210 ) C1925_=_C3211( C1925 C3211 ) \nC1925_=_C3212( C1925 C3212 ) C1925_=_C3213( C1925 C3213 ) C1925_=_C3215( C1925 C3215 ) C1925_=_C3216( C1925 C3216 ) C1925_=_C3217( C1925 C3217 ) C1925_=_C3219( C1925 C3219 ) \nC1925_=_C3220( C1925 C3220 ) C1926_=_C1927( C1926 C1927 ) C1926_=_C1928( C1926 C1928 ) C1926_=_C1929( C1926 C1929 ) C1926_=_C1930( C1926 C1930 ) C1926_=_C1932( C1926 C1932 ) \nC1926_=_C1933( C1926 C1933 ) C1926_=_C1935( C1926 C1935 ) C1926_=_C1936( C1926 C1936 ) C1926_=_C2036( C1926 C2036 ) C1926_=_C2274( C1926 C2274 ) C1926_=_C2515( C1926 C2515 ) \nC1926_=_C2638( C1926 C2638 ) C1926_=_C3222( C1926 C3222 ) C1926_=_C3223( C1926 C3223 ) C1926_=_C3224( C1926 C3224 ) C1926_=_C3225( C1926 C3225 ) C1926_=_C3226( C1926 C3226 ) \nC1926_=_C3228( C1926 C3228 ) C1926_=_C3229( C1926 C3229 ) C1926_=_C3230( C1926 C3230 ) C1926_=_C3231( C1926 C3231 ) C1927_=_C1928( C1927 C1928 ) C1927_=_C1929( C1927 C1929 ) \nC1927_=_C1930( C1927 C1930 ) C1927_=_C1932( C1927 C1932 ) C1927_=_C1933( C1927 C1933 ) C1927_=_C1935( C1927 C1935 ) C1927_=_C1936( C1927 C1936 ) C1927_=_C2409( C1927 C2409 ) \nC1927_=_C2471( C1927 C2471 ) C1927_=_C2517( C1927 C2517 ) C1927_=_C2640( C1927 C2640 ) C1927_=_C2655( C1927 C2655 ) C1927_=_C2910( C1927 C2910 ) C1927_=_C3283( C1927 C3283 ) \nC1927_=_C3311(</w:t>
      </w:r>
    </w:p>
    <w:p>
      <w:pPr>
        <w:pStyle w:val="PreformattedText"/>
        <w:bidi w:val="0"/>
        <w:spacing w:before="0" w:after="0"/>
        <w:jc w:val="left"/>
        <w:rPr/>
      </w:pPr>
      <w:r>
        <w:rPr/>
        <w:t xml:space="preserve"> </w:t>
      </w:r>
      <w:r>
        <w:rPr/>
        <w:t>C1927 C3311 ) C1927_=_C3312( C1927 C3312 ) C1927_=_C3313( C1927 C3313 ) C1927_=_C3314( C1927 C3314 ) C1927_=_C3315( C1927 C3315 ) C1927_=_C3316( C1927 C3316 ) \nC1927_=_C3317( C1927 C3317 ) C1928_=_C1929( C1928 C1929 ) C1928_=_C1930( C1928 C1930 ) C1928_=_C1932( C1928 C1932 ) C1928_=_C1933( C1928 C1933 ) C1928_=_C1935( C1928 C1935 ) \nC1928_=_C1936( C1928 C1936 ) C1928_=_C2532( C1928 C2532 ) C1928_=_C3210( C1928 C3210 ) C1928_=_C3222( C1928 C3222 ) C1928_=_C3284( C1928 C3284 ) C1928_=_C3299( C1928 C3299 ) \nC1928_=_C3311( C1928 C3311 ) C1928_=_C3326( C1928 C3326 ) C1928_=_C3328( C1928 C3328 ) C1928_=_C3330( C1928 C3330 ) C1929_=_C1930( C1929 C1930 ) C1929_=_C1932( C1929 C1932 ) \nC1929_=_C1933( C1929 C1933 ) C1929_=_C1935( C1929 C1935 ) C1929_=_C1936( C1929 C1936 ) C1929_=_C1993( C1929 C1993 ) C1929_=_C2237( C1929 C2237 ) C1929_=_C2377( C1929 C2377 ) \nC1929_=_C2769( C1929 C2769 ) C1929_=_C3028( C1929 C3028 ) C1929_=_C3347( C1929 C3347 ) C1929_=_C3446( C1929 C3446 ) C1929_=_C3578( C1929 C3578 ) C1929_=_C3580( C1929 C3580 ) \nC1929_=_C3581( C1929 C3581 ) C1929_=_C3582( C1929 C3582 ) C1929_=_C3583( C1929 C3583 ) C1929_=_C3584( C1929 C3584 ) C1930_=_C1932( C1930 C1932 ) C1930_=_C1933( C1930 C1933 ) \nC1930_=_C1935( C1930 C1935 ) C1930_=_C1936( C1930 C1936 ) C1930_=_C2485( C1930 C2485 ) C1930_=_C3121( C1930 C3121 ) C1930_=_C3578( C1930 C3578 ) C1932_=_C1933( C1932 C1933 ) \nC1932_=_C1935( C1932 C1935 ) C1932_=_C1936( C1932 C1936 ) C1932_=_C2458( C1932 C2458 ) C1932_=_C2489( C1932 C2489 ) C1932_=_C3125( C1932 C3125 ) C1932_=_C3582( C1932 C3582 ) \nC1932_=_C3803( C1932 C3803 ) C1933_=_C1935( C1933 C1935 ) C1933_=_C1936( C1933 C1936 ) C1933_=_C2490( C1933 C2490 ) C1933_=_C3126( C1933 C3126 ) C1933_=_C3583( C1933 C3583 ) \nC1935_=_C1936( C1935 C1936 ) C1935_=_C2491( C1935 C2491 ) C1935_=_C2952( C1935 C2952 ) C1935_=_C3127( C1935 C3127 ) C1935_=_C3241( C1935 C3241 ) C1935_=_C3529( C1935 C3529 ) \nC1935_=_C3584( C1935 C3584 ) C1935_=_C3699( C1935 C3699 ) C1935_=_C4008( C1935 C4008 ) C1935_=_C4070( C1935 C4070 ) C1936_=_C2024( C1936 C2024 ) C1936_=_C2539( C1936 C2539 ) \nC1936_=_C2581( C1936 C2581 ) C1936_=_C2985( C1936 C2985 ) C1936_=_C3839( C1936 C3839 ) C1936_=_C4067( C1936 C4067 ) C1936_=_C4073( C1936 C4073 ) C1948_=_C2220( C1948 C2220 ) \nC1948_=_C2299( C1948 C2299 ) C1948_=_C2315( C1948 C2315 ) C1948_=_C2501( C1948 C2501 ) C1948_=_C2754( C1948 C2754 ) C1948_=_C3015( C1948 C3015 ) C1948_=_C3326( C1948 C3326 ) \nC1948_=_C3422( C1948 C3422 ) C1948_=_C3636( C1948 C3636 ) C1948_=_C3638( C1948 C3638 ) C1948_=_C3639( C1948 C3639 ) C1948_=_C3640( C1948 C3640 ) C1948_=_C3641( C1948 C3641 ) \nC1948_=_C3642( C1948 C3642 ) C1948_=_C3643( C1948 C3643 ) C1963_=_C1968( C1963 C1968 ) C1963_=_C2136( C1963 C2136 ) C1963_=_C2403( C1963 C2403 ) C1963_=_C2445( C1963 C2445 ) \nC1963_=_C2652( C1963 C2652 ) C1963_=_C2653( C1963 C2653 ) C1963_=_C2655( C1963 C2655 ) C1963_=_C2657( C1963 C2657 ) C1963_=_C2659( C1963 C2659 ) C1963_=_C2660( C1963 C2660 ) \nC1963_=_C2662( C1963 C2662 ) C1963_=_C2664( C1963 C2664 ) C1963_=_C2665( C1963 C2665 ) C1963_=_C2666( C1963 C2666 ) C1963_=_C2667( C1963 C2667 ) C1968_=_C2390( C1968 C2390 ) \nC1968_=_C2451( C1968 C2451 ) C1968_=_C2498( C1968 C2498 ) C1968_=_C3081( C1968 C3081 ) C1968_=_C3133( C1968 C3133 ) C1968_=_C3154( C1968 C3154 ) C1968_=_C3355( C1968 C3355 ) \nC1968_=_C3477( C1968 C3477 ) C1968_=_C3479( C1968 C3479 ) C1968_=_C3480( C1968 C3480 ) C1968_=_C3482( C1968 C3482 ) C1968_=_C3484( C1968 C3484 ) C1968_=_C3485( C1968 C3485 ) \nC1968_=_C3486( C1968 C3486 ) C1985_=_C1988( C1985 C1988 ) C1985_=_C1989( C1985 C1989 ) C1985_=_C1993( C1985 C1993 ) C1985_=_C1996( C1985 C1996 ) C1985_=_C2004( C1985 C2004 ) \nC1985_=_C2201( C1985 C2201 ) C1985_=_C2512( C1985 C2512 ) C1985_=_C2527( C1985 C2527 ) C1985_=_C2528( C1985 C2528 ) C1985_=_C2532( C1985 C2532 ) C1985_=_C2533( C1985 C2533 ) \nC1985_=_C2534( C1985 C2534 ) C1985_=_C2536( C1985 C2536 ) C1985_=_C2537( C1985 C2537 ) C1985_=_C2538( C1985 C2538 ) C1985_=_C2539( C1985 C2539 ) C1985_=_C2540( C1985 C2540 ) \nC1985_=_C2541( C1985 C2541 ) C1988_=_C1989( C1988 C1989 ) C1988_=_C1993( C1988 C1993 ) C1988_=_C1996( C1988 C1996 ) C1988_=_C2004( C1988 C2004 ) C1988_=_C2373( C1988 C2373 ) \nC1988_=_C2469( C1988 C2469 ) C1988_=_C2639( C1988 C2639 ) C1988_=_C3024( C1988 C3024 ) C1988_=_C3094( C1988 C3094 ) C1988_=_C3247( C1988 C3247 ) C1988_=_C3248( C1988 C3248 ) \nC1988_=_C3250( C1988 C3250 ) C1988_=_C3251( C1988 C3251 ) C1988_=_C3252( C1988 C3252 ) C1988_=_C3254( C1988 C3254 ) C1989_=_C1993( C1989 C1993 ) C1989_=_C1996( C1989 C1996 ) \nC1989_=_C2004( C1989 C2004 ) C1989_=_C2374( C1989 C2374 ) C1989_=_C2450( C1989 C2450 ) C1989_=_C2591( C1989 C2591 ) C1989_=_C3026( C1989 C3026 ) C1989_=_C3247( C1989 C3247 ) \nC1989_=_C3346( C1989 C3346 ) C1989_=_C3347( C1989 C3347 ) C1989_=_C3348( C1989 C3348 ) C1989_=_C3349( C1989 C3349 ) C1993_=_C1996( C1993 C1996 ) C1993_=_C2004( C1993 C2004 ) \nC1993_=_C2237( C1993 C2237 ) C1993_=_C2377( C1993 C2377 ) C1993_=_C2769( C1993 C2769 ) C1993_=_C3028( C1993 C3028 ) C1993_=_C3347( C1993 C3347 ) C1993_=_C3446( C1993 C3446 ) \nC1993_=_C3578( C1993 C3578 ) C1993_=_C3580( C1993 C3580 ) C1993_=_C3581( C1993 C3581 ) C1993_=_C3582( C1993 C3582 ) C1993_=_C3583( C1993 C3583 ) C1993_=_C3584( C1993 C3584 ) \nC1996_=_C2004( C1996 C2004 ) C1996_=_C2319( C1996 C2319 ) C1996_=_C2379( C1996 C2379 ) C1996_=_C2697( C1996 C2697 ) C1996_=_C3031( C1996 C3031 ) C1996_=_C3174( C1996 C3174 ) \nC1996_=_C3251( C1996 C3251 ) C1996_=_C3373( C1996 C3373 ) C1996_=_C3447( C1996 C3447 ) C1996_=_C3581( C1996 C3581 ) C1996_=_C3655( C1996 C3655 ) C1996_=_C3686( C1996 C3686 ) \nC1996_=_C3717( C1996 C3717 ) C1996_=_C3803( C1996 C3803 ) C1996_=_C3807( C1996 C3807 ) C2004_=_C2196( C2004 C2196 ) C2004_=_C3364( C2004 C3364 ) C2004_=_C3516( C2004 C3516 ) \nC2004_=_C3651( C2004 C3651 ) C2004_=_C3662( C2004 C3662 ) C2004_=_C3814( C2004 C3814 ) C2004_=_C3820( C2004 C3820 ) C2004_=_C3825( C2004 C3825 ) C2004_=_C3832( C2004 C3832 ) \nC2004_=_C4040( C2004 C4040 ) C2006_=_C2007( C2006 C2007 ) C2006_=_C2008( C2006 C2008 ) C2006_=_C2009( C2006 C2009 ) C2006_=_C2010( C2006 C2010 ) C2006_=_C2016( C2006 C2016 ) \nC2006_=_C2017( C2006 C2017 ) C2006_=_C2018( C2006 C2018 ) C2006_=_C2020( C2006 C2020 ) C2006_=_C2024( C2006 C2024 ) C2006_=_C2068( C2006 C2068 ) C2006_=_C2254( C2006 C2254 ) \nC2006_=_C2257( C2006 C2257 ) C2006_=_C2265( C2006 C2265 ) C2007_=_C2008( C2007 C2008 ) C2007_=_C2009( C2007 C2009 ) C2007_=_C2010( C2007 C2010 ) C2007_=_C2016( C2007 C2016 ) \nC2007_=_C2017( C2007 C2017 ) C2007_=_C2018( C2007 C2018 ) C2007_=_C2020( C2007 C2020 ) C2007_=_C2024( C2007 C2024 ) C2007_=_C2069( C2007 C2069 ) C2007_=_C2332( C2007 C2332 ) \nC2007_=_C2336( C2007 C2336 ) C2007_=_C2340( C2007 C2340 ) C2007_=_C2346( C2007 C2346 ) C2007_=_C2349( C2007 C2349 ) C2008_=_C2009( C2008 C2009 ) C2008_=_C2010( C2008 C2010 ) \nC2008_=_C2016( C2008 C2016 ) C2008_=_C2017( C2008 C2017 ) C2008_=_C2018( C2008 C2018 ) C2008_=_C2020( C2008 C2020 ) C2008_=_C2024( C2008 C2024 ) C2008_=_C2542( C2008 C2542 ) \nC2008_=_C2567( C2008 C2567 ) C2008_=_C2568( C2008 C2568 ) C2008_=_C2569( C2008 C2569 ) C2008_=_C2570( C2008 C2570 ) C2008_=_C2571( C2008 C2571 ) C2008_=_C2572( C2008 C2572 ) \nC2008_=_C2573( C2008 C2573 ) C2008_=_C2575( C2008 C2575 ) C2008_=_C2576( C2008 C2576 ) C2008_=_C2580( C2008 C2580 ) C2008_=_C2581( C2008 C2581 ) C2008_=_C2583( C2008 C2583 ) \nC2008_=_C2584( C2008 C2584 ) C2009_=_C2010( C2009 C2010 ) C2009_=_C2016( C2009 C2016 ) C2009_=_C2017( C2009 C2017 ) C2009_=_C2018( C2009 C2018 ) C2009_=_C2020( C2009 C2020 ) \nC2009_=_C2024( C2009 C2024 ) C2009_=_C2072( C2009 C2072 ) C2009_=_C2606( C2009 C2606 ) C2009_=_C2613( C2009 C2613 ) C2010_=_C2016( C2010 C2016 ) C2010_=_C2017( C2010 C2017 ) \nC2010_=_C2018( C2010 C2018 ) C2010_=_C2020( C2010 C2020 ) C2010_=_C2024( C2010 C2024 ) C2010_=_C2567( C2010 C2567 ) C2010_=_C2753( C2010 C2753 ) C2010_=_C2754( C2010 C2754 ) \nC2010_=_C2755( C2010 C2755 ) C2010_=_C2759( C2010 C2759 ) C2010_=_C2761( C2010 C2761 ) C2016_=_C2017( C2016 C2017 ) C2016_=_C2018( C2016 C2018 ) C2016_=_C2020( C2016 C2020 ) \nC2016_=_C2024( C2016 C2024 ) C2016_=_C2081( C2016 C2081 ) C2016_=_C2146( C2016 C2146 ) C2016_=_C2483( C2016 C2483 ) C2016_=_C2857( C2016 C2857 ) C2016_=_C3519( C2016 C3519 ) \nC2016_=_C3533( C2016 C3533 ) C2016_=_C3534( C2016 C3534 ) C2016_=_C3538( C2016 C3538 ) C2016_=_C3540( C2016 C3540 ) C2016_=_C3542( C2016 C3542 ) C2017_=_C2018( C2017 C2018 ) \nC2017_=_C2020( C2017 C2020 ) C2017_=_C2024( C2017 C2024 ) C2017_=_C2082( C2017 C2082 ) C2017_=_C3520( C2017 C3520 ) C2017_=_C3623( C2017 C3623 ) C2017_=_C3626( C2017 C3626 ) \nC2018_=_C2020( C2018 C2020 ) C2018_=_C2024( C2018 C2024 ) C2018_=_C2084( C2018 C2084 ) C2018_=_C2455( C2018 C2455 ) C2018_=_C3524( C2018 C3524 ) C2018_=_C3747( C2018 C3747 ) \nC2020_=_C2024( C2020 C2024 ) C2020_=_C2085( C2020 C2085 ) C2020_=_C3525( C2020 C3525 ) C2020_=_C3817( C2020 C3817 ) C2020_=_C3820( C2020 C3820 ) C2024_=_C2539( C2024 C2539 ) \nC2024_=_C2581( C2024 C2581 ) C2024_=_C2985( C2024 C2985 ) C2024_=_C3839( C2024 C3839 ) C2024_=_C4067( C2024 C4067 ) C2024_=_C4073( C2024 C4073 ) C2033_=_C2036( C2033 C2036 ) \nC2033_=_C2336( C2033 C2336 ) C2033_=_C2545( C2033 C2545 ) C2033_=_C2568( C2033 C2568 ) C2033_=_C2587( C2033 C2587 ) C2033_=_C2622( C2033 C2622 ) C2033_=_C2835( C2033 C2835 ) \nC2033_=_C2870( C2033 C2870 ) C2033_=_C2927( C2033 C2927 ) C2033_=_C2928( C2033 C2928 ) C2033_=_C2930( C2033 C2930 ) C2033_=_C2931( C2033 C2931 ) C2033_=_C2932( C2033 C2932 ) \nC2033_=_C2933( C2033 C2933 ) C2033_=_C2934( C2033 C2934 ) C2033_=_C2935( C2033 C2935 ) C2033_=_C2936( C2033 C2936 ) C2033_=_C2937( C2033 C2937 ) C2033_=_C2938( C2033 C2938 ) \nC2033_=_C2939( C2033 C2939 ) C2033_=_C2940( C2033 C2940 ) C2036_=_C2274( C2036 C2274 ) C2036_=_C2515( C2036 C2515 ) C2036_=_C2638( C2036 C2638 ) C2036_=_C3222( C2036 C3222 ) \nC2036_=_C3223( C2036 C3223 ) C2036_=_C3224( C2036 C3224 ) C2036_=_C3225(</w:t>
      </w:r>
    </w:p>
    <w:p>
      <w:pPr>
        <w:pStyle w:val="PreformattedText"/>
        <w:bidi w:val="0"/>
        <w:spacing w:before="0" w:after="0"/>
        <w:jc w:val="left"/>
        <w:rPr/>
      </w:pPr>
      <w:r>
        <w:rPr/>
        <w:t xml:space="preserve"> </w:t>
      </w:r>
      <w:r>
        <w:rPr/>
        <w:t>C2036 C3225 ) C2036_=_C3226( C2036 C3226 ) C2036_=_C3228( C2036 C3228 ) C2036_=_C3229( C2036 C3229 ) \nC2036_=_C3230( C2036 C3230 ) C2036_=_C3231( C2036 C3231 ) C2061_=_C2062( C2061 C2062 ) C2061_=_C2064( C2061 C2064 ) C2061_=_C2126( C2061 C2126 ) C2061_=_C2454( C2061 C2454 ) \nC2061_=_C2474( C2061 C2474 ) C2061_=_C2676( C2061 C2676 ) C2061_=_C2828( C2061 C2828 ) C2061_=_C2893( C2061 C2893 ) C2061_=_C3029( C2061 C3029 ) C2061_=_C3135( C2061 C3135 ) \nC2061_=_C3270( C2061 C3270 ) C2061_=_C3398( C2061 C3398 ) C2061_=_C3554( C2061 C3554 ) C2061_=_C3672( C2061 C3672 ) C2061_=_C3673( C2061 C3673 ) C2061_=_C3674( C2061 C3674 ) \nC2061_=_C3676( C2061 C3676 ) C2061_=_C3677( C2061 C3677 ) C2061_=_C3678( C2061 C3678 ) C2061_=_C3679( C2061 C3679 ) C2061_=_C3680( C2061 C3680 ) C2061_=_C3681( C2061 C3681 ) \nC2062_=_C2064( C2062 C2064 ) C2062_=_C2109( C2062 C2109 ) C2062_=_C2789( C2062 C2789 ) C2062_=_C2842( C2062 C2842 ) C2062_=_C3271( C2062 C3271 ) C2062_=_C3412( C2062 C3412 ) \nC2062_=_C3506( C2062 C3506 ) C2062_=_C3533( C2062 C3533 ) C2062_=_C3666( C2062 C3666 ) C2062_=_C3779( C2062 C3779 ) C2062_=_C3780( C2062 C3780 ) C2062_=_C3781( C2062 C3781 ) \nC2062_=_C3782( C2062 C3782 ) C2064_=_C2130( C2064 C2130 ) C2064_=_C2320( C2064 C2320 ) C2064_=_C2477( C2064 C2477 ) C2064_=_C2681( C2064 C2681 ) C2064_=_C2831( C2064 C2831 ) \nC2064_=_C3034( C2064 C3034 ) C2064_=_C3273( C2064 C3273 ) C2064_=_C3659( C2064 C3659 ) C2064_=_C3674( C2064 C3674 ) C2064_=_C3800( C2064 C3800 ) C2064_=_C3867( C2064 C3867 ) \nC2064_=_C3868( C2064 C3868 ) C2064_=_C3869( C2064 C3869 ) C2064_=_C3870( C2064 C3870 ) C2064_=_C3871( C2064 C3871 ) C2064_=_C3873( C2064 C3873 ) C2064_=_C3874( C2064 C3874 ) \nC2068_=_C2069( C2068 C2069 ) C2068_=_C2070( C2068 C2070 ) C2068_=_C2071( C2068 C2071 ) C2068_=_C2072( C2068 C2072 ) C2068_=_C2074( C2068 C2074 ) C2068_=_C2076( C2068 C2076 ) \nC2068_=_C2077( C2068 C2077 ) C2068_=_C2078( C2068 C2078 ) C2068_=_C2081( C2068 C2081 ) C2068_=_C2082( C2068 C2082 ) C2068_=_C2084( C2068 C2084 ) C2068_=_C2085( C2068 C2085 ) \nC2068_=_C2086( C2068 C2086 ) C2068_=_C2087( C2068 C2087 ) C2068_=_C2089( C2068 C2089 ) C2068_=_C2254( C2068 C2254 ) C2068_=_C2257( C2068 C2257 ) C2068_=_C2265( C2068 C2265 ) \nC2069_=_C2070( C2069 C2070 ) C2069_=_C2071( C2069 C2071 ) C2069_=_C2072( C2069 C2072 ) C2069_=_C2074( C2069 C2074 ) C2069_=_C2076( C2069 C2076 ) C2069_=_C2077( C2069 C2077 ) \nC2069_=_C2078( C2069 C2078 ) C2069_=_C2081( C2069 C2081 ) C2069_=_C2082( C2069 C2082 ) C2069_=_C2084( C2069 C2084 ) C2069_=_C2085( C2069 C2085 ) C2069_=_C2086( C2069 C2086 ) \nC2069_=_C2087( C2069 C2087 ) C2069_=_C2089( C2069 C2089 ) C2069_=_C2332( C2069 C2332 ) C2069_=_C2336( C2069 C2336 ) C2069_=_C2340( C2069 C2340 ) C2069_=_C2346( C2069 C2346 ) \nC2069_=_C2349( C2069 C2349 ) C2070_=_C2071( C2070 C2071 ) C2070_=_C2072( C2070 C2072 ) C2070_=_C2074( C2070 C2074 ) C2070_=_C2076( C2070 C2076 ) C2070_=_C2077( C2070 C2077 ) \nC2070_=_C2078( C2070 C2078 ) C2070_=_C2081( C2070 C2081 ) C2070_=_C2082( C2070 C2082 ) C2070_=_C2084( C2070 C2084 ) C2070_=_C2085( C2070 C2085 ) C2070_=_C2086( C2070 C2086 ) \nC2070_=_C2087( C2070 C2087 ) C2070_=_C2089( C2070 C2089 ) C2070_=_C2269( C2070 C2269 ) C2070_=_C2445( C2070 C2445 ) C2070_=_C2446( C2070 C2446 ) C2070_=_C2447( C2070 C2447 ) \nC2070_=_C2448( C2070 C2448 ) C2070_=_C2449( C2070 C2449 ) C2070_=_C2450( C2070 C2450 ) C2070_=_C2451( C2070 C2451 ) C2070_=_C2452( C2070 C2452 ) C2070_=_C2454( C2070 C2454 ) \nC2070_=_C2455( C2070 C2455 ) C2070_=_C2457( C2070 C2457 ) C2070_=_C2458( C2070 C2458 ) C2070_=_C2459( C2070 C2459 ) C2070_=_C2460( C2070 C2460 ) C2070_=_C2461( C2070 C2461 ) \nC2070_=_C2462( C2070 C2462 ) C2071_=_C2072( C2071 C2072 ) C2071_=_C2074( C2071 C2074 ) C2071_=_C2076( C2071 C2076 ) C2071_=_C2077( C2071 C2077 ) C2071_=_C2078( C2071 C2078 ) \nC2071_=_C2081( C2071 C2081 ) C2071_=_C2082( C2071 C2082 ) C2071_=_C2084( C2071 C2084 ) C2071_=_C2085( C2071 C2085 ) C2071_=_C2086( C2071 C2086 ) C2071_=_C2087( C2071 C2087 ) \nC2071_=_C2089( C2071 C2089 ) C2071_=_C2332( C2071 C2332 ) C2071_=_C2425( C2071 C2425 ) C2071_=_C2585( C2071 C2585 ) C2071_=_C2586( C2071 C2586 ) C2071_=_C2587( C2071 C2587 ) \nC2071_=_C2588( C2071 C2588 ) C2071_=_C2589( C2071 C2589 ) C2071_=_C2590( C2071 C2590 ) C2071_=_C2591( C2071 C2591 ) C2071_=_C2592( C2071 C2592 ) C2071_=_C2593( C2071 C2593 ) \nC2071_=_C2596( C2071 C2596 ) C2071_=_C2598( C2071 C2598 ) C2071_=_C2599( C2071 C2599 ) C2072_=_C2074( C2072 C2074 ) C2072_=_C2076( C2072 C2076 ) C2072_=_C2077( C2072 C2077 ) \nC2072_=_C2078( C2072 C2078 ) C2072_=_C2081( C2072 C2081 ) C2072_=_C2082( C2072 C2082 ) C2072_=_C2084( C2072 C2084 ) C2072_=_C2085( C2072 C2085 ) C2072_=_C2086( C2072 C2086 ) \nC2072_=_C2087( C2072 C2087 ) C2072_=_C2089( C2072 C2089 ) C2072_=_C2606( C2072 C2606 ) C2072_=_C2613( C2072 C2613 ) C2074_=_C2076( C2074 C2076 ) C2074_=_C2077( C2074 C2077 ) \nC2074_=_C2078( C2074 C2078 ) C2074_=_C2081( C2074 C2081 ) C2074_=_C2082( C2074 C2082 ) C2074_=_C2084( C2074 C2084 ) C2074_=_C2085( C2074 C2085 ) C2074_=_C2086( C2074 C2086 ) \nC2074_=_C2087( C2074 C2087 ) C2074_=_C2089( C2074 C2089 ) C2074_=_C2586( C2074 C2586 ) C2074_=_C2870( C2074 C2870 ) C2074_=_C2871( C2074 C2871 ) C2074_=_C2879( C2074 C2879 ) \nC2074_=_C2880( C2074 C2880 ) C2076_=_C2077( C2076 C2077 ) C2076_=_C2078( C2076 C2078 ) C2076_=_C2081( C2076 C2081 ) C2076_=_C2082( C2076 C2082 ) C2076_=_C2084( C2076 C2084 ) \nC2076_=_C2085( C2076 C2085 ) C2076_=_C2086( C2076 C2086 ) C2076_=_C2087( C2076 C2087 ) C2076_=_C2089( C2076 C2089 ) C2076_=_C2449( C2076 C2449 ) C2076_=_C2653( C2076 C2653 ) \nC2076_=_C3131( C2076 C3131 ) C2076_=_C3133( C2076 C3133 ) C2076_=_C3134( C2076 C3134 ) C2076_=_C3135( C2076 C3135 ) C2076_=_C3136( C2076 C3136 ) C2077_=_C2078( C2077 C2078 ) \nC2077_=_C2081( C2077 C2081 ) C2077_=_C2082( C2077 C2082 ) C2077_=_C2084( C2077 C2084 ) C2077_=_C2085( C2077 C2085 ) C2077_=_C2086( C2077 C2086 ) C2077_=_C2087( C2077 C2087 ) \nC2077_=_C2089( C2077 C2089 ) C2077_=_C2589( C2077 C2589 ) C2077_=_C2928( C2077 C2928 ) C2077_=_C3258( C2077 C3258 ) C2078_=_C2081( C2078 C2081 ) C2078_=_C2082( C2078 C2082 ) \nC2078_=_C2084( C2078 C2084 ) C2078_=_C2085( C2078 C2085 ) C2078_=_C2086( C2078 C2086 ) C2078_=_C2087( C2078 C2087 ) C2078_=_C2089( C2078 C2089 ) C2078_=_C2592( C2078 C2592 ) \nC2078_=_C2930( C2078 C2930 ) C2078_=_C3224( C2078 C3224 ) C2078_=_C3248( C2078 C3248 ) C2078_=_C3346( C2078 C3346 ) C2078_=_C3446( C2078 C3446 ) C2078_=_C3447( C2078 C3447 ) \nC2078_=_C3450( C2078 C3450 ) C2081_=_C2082( C2081 C2082 ) C2081_=_C2084( C2081 C2084 ) C2081_=_C2085( C2081 C2085 ) C2081_=_C2086( C2081 C2086 ) C2081_=_C2087( C2081 C2087 ) \nC2081_=_C2089( C2081 C2089 ) C2081_=_C2146( C2081 C2146 ) C2081_=_C2483( C2081 C2483 ) C2081_=_C2857( C2081 C2857 ) C2081_=_C3519( C2081 C3519 ) C2081_=_C3533( C2081 C3533 ) \nC2081_=_C3534( C2081 C3534 ) C2081_=_C3538( C2081 C3538 ) C2081_=_C3540( C2081 C3540 ) C2081_=_C3542( C2081 C3542 ) C2082_=_C2084( C2082 C2084 ) C2082_=_C2085( C2082 C2085 ) \nC2082_=_C2086( C2082 C2086 ) C2082_=_C2087( C2082 C2087 ) C2082_=_C2089( C2082 C2089 ) C2082_=_C3520( C2082 C3520 ) C2082_=_C3623( C2082 C3623 ) C2082_=_C3626( C2082 C3626 ) \nC2084_=_C2085( C2084 C2085 ) C2084_=_C2086( C2084 C2086 ) C2084_=_C2087( C2084 C2087 ) C2084_=_C2089( C2084 C2089 ) C2084_=_C2455( C2084 C2455 ) C2084_=_C3524( C2084 C3524 ) \nC2084_=_C3747( C2084 C3747 ) C2085_=_C2086( C2085 C2086 ) C2085_=_C2087( C2085 C2087 ) C2085_=_C2089( C2085 C2089 ) C2085_=_C3525( C2085 C3525 ) C2085_=_C3817( C2085 C3817 ) \nC2085_=_C3820( C2085 C3820 ) C2086_=_C2087( C2086 C2087 ) C2086_=_C2089( C2086 C2089 ) C2086_=_C2346( C2086 C2346 ) C2086_=_C2727( C2086 C2727 ) C2086_=_C2744( C2086 C2744 ) \nC2086_=_C2879( C2086 C2879 ) C2086_=_C2933( C2086 C2933 ) C2086_=_C3059( C2086 C3059 ) C2086_=_C3258( C2086 C3258 ) C2086_=_C3439( C2086 C3439 ) C2086_=_C3450( C2086 C3450 ) \nC2086_=_C3546( C2086 C3546 ) C2086_=_C3882( C2086 C3882 ) C2086_=_C3883( C2086 C3883 ) C2086_=_C3884( C2086 C3884 ) C2086_=_C3885( C2086 C3885 ) C2087_=_C2089( C2087 C2089 ) \nC2087_=_C2598( C2087 C2598 ) C2087_=_C2935( C2087 C2935 ) C2087_=_C3883( C2087 C3883 ) C2089_=_C2460( C2089 C2460 ) C2089_=_C2630( C2089 C2630 ) C2089_=_C2664( C2089 C2664 ) \nC2089_=_C2949( C2089 C2949 ) C2089_=_C3484( C2089 C3484 ) C2089_=_C3527( C2089 C3527 ) C2089_=_C3676( C2089 C3676 ) C2089_=_C3886( C2089 C3886 ) C2089_=_C3948( C2089 C3948 ) \nC2089_=_C3963( C2089 C3963 ) C2090_=_C2096( C2090 C2096 ) C2090_=_C2097( C2090 C2097 ) C2090_=_C2098( C2090 C2098 ) C2090_=_C2101( C2090 C2101 ) C2090_=_C2105( C2090 C2105 ) \nC2090_=_C2109( C2090 C2109 ) C2090_=_C2110( C2090 C2110 ) C2090_=_C2134( C2090 C2134 ) C2090_=_C2136( C2090 C2136 ) C2090_=_C2138( C2090 C2138 ) C2090_=_C2141( C2090 C2141 ) \nC2090_=_C2143( C2090 C2143 ) C2090_=_C2144( C2090 C2144 ) C2090_=_C2145( C2090 C2145 ) C2090_=_C2146( C2090 C2146 ) C2090_=_C2149( C2090 C2149 ) C2090_=_C2151( C2090 C2151 ) \nC2090_=_C2152( C2090 C2152 ) C2090_=_C2153( C2090 C2153 ) C2090_=_C2154( C2090 C2154 ) C2096_=_C2097( C2096 C2097 ) C2096_=_C2098( C2096 C2098 ) C2096_=_C2101( C2096 C2101 ) \nC2096_=_C2105( C2096 C2105 ) C2096_=_C2109( C2096 C2109 ) C2096_=_C2110( C2096 C2110 ) C2096_=_C2670( C2096 C2670 ) C2096_=_C2853( C2096 C2853 ) C2096_=_C2854( C2096 C2854 ) \nC2096_=_C2856( C2096 C2856 ) C2096_=_C2857( C2096 C2857 ) C2096_=_C2858( C2096 C2858 ) C2096_=_C2860( C2096 C2860 ) C2096_=_C2863( C2096 C2863 ) C2096_=_C2864( C2096 C2864 ) \nC2096_=_C2865( C2096 C2865 ) C2096_=_C2866( C2096 C2866 ) C2096_=_C2867( C2096 C2867 ) C2096_=_C2868( C2096 C2868 ) C2096_=_C2869( C2096 C2869 ) C2097_=_C2098( C2097 C2098 ) \nC2097_=_C2101( C2097 C2101 ) C2097_=_C2105( C2097 C2105 ) C2097_=_C2109( C2097 C2109 ) C2097_=_C2110( C2097 C2110 ) C2097_=_C2386( C2097 C2386 ) C2097_=_C2871( C2097 C2871 ) \nC2097_=_C2943( C2097 C2943 ) C2097_=_C2944( C2097 C2944 ) C2097_=_C2946( C2097 C2946 ) C2097_=_C2949( C2097 C2949 ) C2097_=_C2951(</w:t>
      </w:r>
    </w:p>
    <w:p>
      <w:pPr>
        <w:pStyle w:val="PreformattedText"/>
        <w:bidi w:val="0"/>
        <w:spacing w:before="0" w:after="0"/>
        <w:jc w:val="left"/>
        <w:rPr/>
      </w:pPr>
      <w:r>
        <w:rPr/>
        <w:t xml:space="preserve"> </w:t>
      </w:r>
      <w:r>
        <w:rPr/>
        <w:t>C2097 C2951 ) C2097_=_C2952( C2097 C2952 ) \nC2097_=_C2954( C2097 C2954 ) C2097_=_C2955( C2097 C2955 ) C2098_=_C2101( C2098 C2101 ) C2098_=_C2105( C2098 C2105 ) C2098_=_C2109( C2098 C2109 ) C2098_=_C2110( C2098 C2110 ) \nC2098_=_C2212( C2098 C2212 ) C2098_=_C2230( C2098 C2230 ) C2098_=_C2569( C2098 C2569 ) C2098_=_C2753( C2098 C2753 ) C2098_=_C2975( C2098 C2975 ) C2098_=_C2976( C2098 C2976 ) \nC2098_=_C2977( C2098 C2977 ) C2098_=_C2980( C2098 C2980 ) C2098_=_C2983( C2098 C2983 ) C2098_=_C2985( C2098 C2985 ) C2098_=_C2990( C2098 C2990 ) C2101_=_C2105( C2101 C2105 ) \nC2101_=_C2109( C2101 C2109 ) C2101_=_C2110( C2101 C2110 ) C2101_=_C2233( C2101 C2233 ) C2101_=_C3119( C2101 C3119 ) C2101_=_C3121( C2101 C3121 ) C2101_=_C3125( C2101 C3125 ) \nC2101_=_C3126( C2101 C3126 ) C2101_=_C3127( C2101 C3127 ) C2101_=_C3128( C2101 C3128 ) C2105_=_C2109( C2105 C2109 ) C2105_=_C2110( C2105 C2110 ) C2105_=_C2143( C2105 C2143 ) \nC2105_=_C2787( C2105 C2787 ) C2105_=_C2856( C2105 C2856 ) C2105_=_C2943( C2105 C2943 ) C2105_=_C3119( C2105 C3119 ) C2105_=_C3131( C2105 C3131 ) C2105_=_C3169( C2105 C3169 ) \nC2105_=_C3412( C2105 C3412 ) C2105_=_C3414( C2105 C3414 ) C2105_=_C3417( C2105 C3417 ) C2105_=_C3418( C2105 C3418 ) C2109_=_C2110( C2109 C2110 ) C2109_=_C2789( C2109 C2789 ) \nC2109_=_C2842( C2109 C2842 ) C2109_=_C3271( C2109 C3271 ) C2109_=_C3412( C2109 C3412 ) C2109_=_C3506( C2109 C3506 ) C2109_=_C3533( C2109 C3533 ) C2109_=_C3666( C2109 C3666 ) \nC2109_=_C3779( C2109 C3779 ) C2109_=_C3780( C2109 C3780 ) C2109_=_C3781( C2109 C3781 ) C2109_=_C3782( C2109 C3782 ) C2110_=_C2393( C2110 C2393 ) C2110_=_C2880( C2110 C2880 ) \nC2110_=_C2999( C2110 C2999 ) C2110_=_C3414( C2110 C3414 ) C2110_=_C3458( C2110 C3458 ) C2110_=_C3708( C2110 C3708 ) C2110_=_C3844( C2110 C3844 ) C2110_=_C3886( C2110 C3886 ) \nC2110_=_C3888( C2110 C3888 ) C2110_=_C3889( C2110 C3889 ) C2110_=_C3890( C2110 C3890 ) C2110_=_C3891( C2110 C3891 ) C2126_=_C2130( C2126 C2130 ) C2126_=_C2454( C2126 C2454 ) \nC2126_=_C2474( C2126 C2474 ) C2126_=_C2676( C2126 C2676 ) C2126_=_C2828( C2126 C2828 ) C2126_=_C2893( C2126 C2893 ) C2126_=_C3029( C2126 C3029 ) C2126_=_C3135( C2126 C3135 ) \nC2126_=_C3270( C2126 C3270 ) C2126_=_C3398( C2126 C3398 ) C2126_=_C3554( C2126 C3554 ) C2126_=_C3672( C2126 C3672 ) C2126_=_C3673( C2126 C3673 ) C2126_=_C3674( C2126 C3674 ) \nC2126_=_C3676( C2126 C3676 ) C2126_=_C3677( C2126 C3677 ) C2126_=_C3678( C2126 C3678 ) C2126_=_C3679( C2126 C3679 ) C2126_=_C3680( C2126 C3680 ) C2126_=_C3681( C2126 C3681 ) \nC2130_=_C2320( C2130 C2320 ) C2130_=_C2477( C2130 C2477 ) C2130_=_C2681( C2130 C2681 ) C2130_=_C2831( C2130 C2831 ) C2130_=_C3034( C2130 C3034 ) C2130_=_C3273( C2130 C3273 ) \nC2130_=_C3659( C2130 C3659 ) C2130_=_C3674( C2130 C3674 ) C2130_=_C3800( C2130 C3800 ) C2130_=_C3867( C2130 C3867 ) C2130_=_C3868( C2130 C3868 ) C2130_=_C3869( C2130 C3869 ) \nC2130_=_C3870( C2130 C3870 ) C2130_=_C3871( C2130 C3871 ) C2130_=_C3873( C2130 C3873 ) C2130_=_C3874( C2130 C3874 ) C2134_=_C2136( C2134 C2136 ) C2134_=_C2138( C2134 C2138 ) \nC2134_=_C2141( C2134 C2141 ) C2134_=_C2143( C2134 C2143 ) C2134_=_C2144( C2134 C2144 ) C2134_=_C2145( C2134 C2145 ) C2134_=_C2146( C2134 C2146 ) C2134_=_C2149( C2134 C2149 ) \nC2134_=_C2151( C2134 C2151 ) C2134_=_C2152( C2134 C2152 ) C2134_=_C2153( C2134 C2153 ) C2134_=_C2154( C2134 C2154 ) C2134_=_C2403( C2134 C2403 ) C2134_=_C2408( C2134 C2408 ) \nC2134_=_C2409( C2134 C2409 ) C2134_=_C2417( C2134 C2417 ) C2136_=_C2138( C2136 C2138 ) C2136_=_C2141( C2136 C2141 ) C2136_=_C2143( C2136 C2143 ) C2136_=_C2144( C2136 C2144 ) \nC2136_=_C2145( C2136 C2145 ) C2136_=_C2146( C2136 C2146 ) C2136_=_C2149( C2136 C2149 ) C2136_=_C2151( C2136 C2151 ) C2136_=_C2152( C2136 C2152 ) C2136_=_C2153( C2136 C2153 ) \nC2136_=_C2154( C2136 C2154 ) C2136_=_C2403( C2136 C2403 ) C2136_=_C2445( C2136 C2445 ) C2136_=_C2652( C2136 C2652 ) C2136_=_C2653( C2136 C2653 ) C2136_=_C2655( C2136 C2655 ) \nC2136_=_C2657( C2136 C2657 ) C2136_=_C2659( C2136 C2659 ) C2136_=_C2660( C2136 C2660 ) C2136_=_C2662( C2136 C2662 ) C2136_=_C2664( C2136 C2664 ) C2136_=_C2665( C2136 C2665 ) \nC2136_=_C2666( C2136 C2666 ) C2136_=_C2667( C2136 C2667 ) C2138_=_C2141( C2138 C2141 ) C2138_=_C2143( C2138 C2143 ) C2138_=_C2144( C2138 C2144 ) C2138_=_C2145( C2138 C2145 ) \nC2138_=_C2146( C2138 C2146 ) C2138_=_C2149( C2138 C2149 ) C2138_=_C2151( C2138 C2151 ) C2138_=_C2152( C2138 C2152 ) C2138_=_C2153( C2138 C2153 ) C2138_=_C2154( C2138 C2154 ) \nC2138_=_C2652( C2138 C2652 ) C2138_=_C2909( C2138 C2909 ) C2138_=_C2910( C2138 C2910 ) C2138_=_C2922( C2138 C2922 ) C2138_=_C2925( C2138 C2925 ) C2141_=_C2143( C2141 C2143 ) \nC2141_=_C2144( C2141 C2144 ) C2141_=_C2145( C2141 C2145 ) C2141_=_C2146( C2141 C2146 ) C2141_=_C2149( C2141 C2149 ) C2141_=_C2151( C2141 C2151 ) C2141_=_C2152( C2141 C2152 ) \nC2141_=_C2153( C2141 C2153 ) C2141_=_C2154( C2141 C2154 ) C2141_=_C2217( C2141 C2217 ) C2141_=_C2293( C2141 C2293 ) C2141_=_C2408( C2141 C2408 ) C2141_=_C2548( C2141 C2548 ) \nC2141_=_C2801( C2141 C2801 ) C2141_=_C2909( C2141 C2909 ) C2141_=_C3011( C2141 C3011 ) C2141_=_C3193( C2141 C3193 ) C2141_=_C3283( C2141 C3283 ) C2141_=_C3284( C2141 C3284 ) \nC2141_=_C3285( C2141 C3285 ) C2141_=_C3286( C2141 C3286 ) C2141_=_C3287( C2141 C3287 ) C2141_=_C3289( C2141 C3289 ) C2141_=_C3291( C2141 C3291 ) C2141_=_C3292( C2141 C3292 ) \nC2141_=_C3293( C2141 C3293 ) C2141_=_C3294( C2141 C3294 ) C2141_=_C3296( C2141 C3296 ) C2141_=_C3297( C2141 C3297 ) C2141_=_C3298( C2141 C3298 ) C2143_=_C2144( C2143 C2144 ) \nC2143_=_C2145( C2143 C2145 ) C2143_=_C2146( C2143 C2146 ) C2143_=_C2149( C2143 C2149 ) C2143_=_C2151( C2143 C2151 ) C2143_=_C2152( C2143 C2152 ) C2143_=_C2153( C2143 C2153 ) \nC2143_=_C2154( C2143 C2154 ) C2143_=_C2787( C2143 C2787 ) C2143_=_C2856( C2143 C2856 ) C2143_=_C2943( C2143 C2943 ) C2143_=_C3119( C2143 C3119 ) C2143_=_C3131( C2143 C3131 ) \nC2143_=_C3169( C2143 C3169 ) C2143_=_C3412( C2143 C3412 ) C2143_=_C3414( C2143 C3414 ) C2143_=_C3417( C2143 C3417 ) C2143_=_C3418( C2143 C3418 ) C2144_=_C2145( C2144 C2145 ) \nC2144_=_C2146( C2144 C2146 ) C2144_=_C2149( C2144 C2149 ) C2144_=_C2151( C2144 C2151 ) C2144_=_C2152( C2144 C2152 ) C2144_=_C2153( C2144 C2153 ) C2144_=_C2154( C2144 C2154 ) \nC2144_=_C2626( C2144 C2626 ) C2144_=_C2657( C2144 C2657 ) C2144_=_C3287( C2144 C3287 ) C2144_=_C3312( C2144 C3312 ) C2144_=_C3491( C2144 C3491 ) C2144_=_C3495( C2144 C3495 ) \nC2144_=_C3499( C2144 C3499 ) C2144_=_C3502( C2144 C3502 ) C2145_=_C2146( C2145 C2146 ) C2145_=_C2149( C2145 C2149 ) C2145_=_C2151( C2145 C2151 ) C2145_=_C2152( C2145 C2152 ) \nC2145_=_C2153( C2145 C2153 ) C2145_=_C2154( C2145 C2154 ) C2145_=_C2482( C2145 C2482 ) C2145_=_C3506( C2145 C3506 ) C2145_=_C3507( C2145 C3507 ) C2145_=_C3516( C2145 C3516 ) \nC2146_=_C2149( C2146 C2149 ) C2146_=_C2151( C2146 C2151 ) C2146_=_C2152( C2146 C2152 ) C2146_=_C2153( C2146 C2153 ) C2146_=_C2154( C2146 C2154 ) C2146_=_C2483( C2146 C2483 ) \nC2146_=_C2857( C2146 C2857 ) C2146_=_C3519( C2146 C3519 ) C2146_=_C3533( C2146 C3533 ) C2146_=_C3534( C2146 C3534 ) C2146_=_C3538( C2146 C3538 ) C2146_=_C3540( C2146 C3540 ) \nC2146_=_C3542( C2146 C3542 ) C2149_=_C2151( C2149 C2151 ) C2149_=_C2152( C2149 C2152 ) C2149_=_C2153( C2149 C2153 ) C2149_=_C2154( C2149 C2154 ) C2149_=_C2457( C2149 C2457 ) \nC2149_=_C2596( C2149 C2596 ) C2149_=_C2662( C2149 C2662 ) C2149_=_C2771( C2149 C2771 ) C2149_=_C3291( C2149 C3291 ) C2149_=_C3313( C2149 C3313 ) C2149_=_C3349( C2149 C3349 ) \nC2149_=_C3580( C2149 C3580 ) C2149_=_C3783( C2149 C3783 ) C2149_=_C3795( C2149 C3795 ) C2151_=_C2152( C2151 C2152 ) C2151_=_C2153( C2151 C2153 ) C2151_=_C2154( C2151 C2154 ) \nC2151_=_C2265( C2151 C2265 ) C2151_=_C2349( C2151 C2349 ) C2151_=_C2417( C2151 C2417 ) C2151_=_C2459( C2151 C2459 ) C2151_=_C2613( C2151 C2613 ) C2151_=_C2922( C2151 C2922 ) \nC2151_=_C3136( C2151 C3136 ) C2151_=_C3314( C2151 C3314 ) C2151_=_C3495( C2151 C3495 ) C2151_=_C3538( C2151 C3538 ) C2151_=_C3626( C2151 C3626 ) C2151_=_C3747( C2151 C3747 ) \nC2151_=_C3795( C2151 C3795 ) C2151_=_C3817( C2151 C3817 ) C2151_=_C3948( C2151 C3948 ) C2151_=_C3949( C2151 C3949 ) C2152_=_C2153( C2152 C2153 ) C2152_=_C2154( C2152 C2154 ) \nC2152_=_C2599( C2152 C2599 ) C2152_=_C2665( C2152 C2665 ) C2152_=_C3296( C2152 C3296 ) C2152_=_C3315( C2152 C3315 ) C2152_=_C3949( C2152 C3949 ) C2153_=_C2154( C2153 C2154 ) \nC2153_=_C2868( C2153 C2868 ) C2153_=_C2954( C2153 C2954 ) C2153_=_C3128( C2153 C3128 ) C2153_=_C3418( C2153 C3418 ) C2153_=_C3781( C2153 C3781 ) C2153_=_C3889( C2153 C3889 ) \nC2154_=_C2492( C2154 C2492 ) C2154_=_C2584( C2154 C2584 ) C2154_=_C3782( C2154 C3782 ) C2154_=_C3785( C2154 C3785 ) C2154_=_C3890( C2154 C3890 ) C2154_=_C4011( C2154 C4011 ) \nC2161_=_C2164( C2161 C2164 ) C2161_=_C2167( C2161 C2167 ) C2161_=_C2218( C2161 C2218 ) C2161_=_C2294( C2161 C2294 ) C2161_=_C2429( C2161 C2429 ) C2161_=_C2549( C2161 C2549 ) \nC2161_=_C2571( C2161 C2571 ) C2161_=_C2624( C2161 C2624 ) C2161_=_C3012( C2161 C3012 ) C2161_=_C3052( C2161 C3052 ) C2161_=_C3299( C2161 C3299 ) C2161_=_C3301( C2161 C3301 ) \nC2161_=_C3303( C2161 C3303 ) C2161_=_C3304( C2161 C3304 ) C2161_=_C3305( C2161 C3305 ) C2161_=_C3306( C2161 C3306 ) C2161_=_C3307( C2161 C3307 ) C2161_=_C3308( C2161 C3308 ) \nC2161_=_C3309( C2161 C3309 ) C2161_=_C3310( C2161 C3310 ) C2164_=_C2167( C2164 C2167 ) C2164_=_C2223( C2164 C2223 ) C2164_=_C2302( C2164 C2302 ) C2164_=_C2433( C2164 C2433 ) \nC2164_=_C3017( C2164 C3017 ) C2164_=_C3056( C2164 C3056 ) C2164_=_C3328( C2164 C3328 ) C2164_=_C3423( C2164 C3423 ) C2164_=_C3645( C2164 C3645 ) C2164_=_C3751( C2164 C3751 ) \nC2164_=_C3752( C2164 C3752 ) C2164_=_C3753( C2164 C3753 ) C2164_=_C3754( C2164 C3754 ) C2164_=_C3755( C2164 C3755 ) C2164_=_C3756( C2164 C3756 ) C2167_=_C2277( C2167 C2277 ) \nC2167_=_C2306( C2167 C2306 ) C2167_=_C2364( C2167 C2364 ) C2167_=_C2557( C2167 C2557 ) C2167_=_C2682( C2167 C2682 ) C2167_=_C2845( C2167 C2845 ) C2167_=_C2934( C2167 C2934 ) \nC2167_=_C3305(</w:t>
      </w:r>
    </w:p>
    <w:p>
      <w:pPr>
        <w:pStyle w:val="PreformattedText"/>
        <w:bidi w:val="0"/>
        <w:spacing w:before="0" w:after="0"/>
        <w:jc w:val="left"/>
        <w:rPr/>
      </w:pPr>
      <w:r>
        <w:rPr/>
        <w:t xml:space="preserve"> </w:t>
      </w:r>
      <w:r>
        <w:rPr/>
        <w:t>C2167 C3305 ) C2167_=_C3360( C2167 C3360 ) C2167_=_C3440( C2167 C3440 ) C2167_=_C3688( C2167 C3688 ) C2167_=_C3801( C2167 C3801 ) C2167_=_C3857( C2167 C3857 ) \nC2167_=_C3892( C2167 C3892 ) C2167_=_C3894( C2167 C3894 ) C2196_=_C3364( C2196 C3364 ) C2196_=_C3516( C2196 C3516 ) C2196_=_C3651( C2196 C3651 ) C2196_=_C3662( C2196 C3662 ) \nC2196_=_C3814( C2196 C3814 ) C2196_=_C3820( C2196 C3820 ) C2196_=_C3825( C2196 C3825 ) C2196_=_C3832( C2196 C3832 ) C2196_=_C4040( C2196 C4040 ) C2201_=_C2512( C2201 C2512 ) \nC2201_=_C2527( C2201 C2527 ) C2201_=_C2528( C2201 C2528 ) C2201_=_C2532( C2201 C2532 ) C2201_=_C2533( C2201 C2533 ) C2201_=_C2534( C2201 C2534 ) C2201_=_C2536( C2201 C2536 ) \nC2201_=_C2537( C2201 C2537 ) C2201_=_C2538( C2201 C2538 ) C2201_=_C2539( C2201 C2539 ) C2201_=_C2540( C2201 C2540 ) C2201_=_C2541( C2201 C2541 ) C2212_=_C2217( C2212 C2217 ) \nC2212_=_C2218( C2212 C2218 ) C2212_=_C2220( C2212 C2220 ) C2212_=_C2222( C2212 C2222 ) C2212_=_C2223( C2212 C2223 ) C2212_=_C2230( C2212 C2230 ) C2212_=_C2569( C2212 C2569 ) \nC2212_=_C2753( C2212 C2753 ) C2212_=_C2975( C2212 C2975 ) C2212_=_C2976( C2212 C2976 ) C2212_=_C2977( C2212 C2977 ) C2212_=_C2980( C2212 C2980 ) C2212_=_C2983( C2212 C2983 ) \nC2212_=_C2985( C2212 C2985 ) C2212_=_C2990( C2212 C2990 ) C2217_=_C2218( C2217 C2218 ) C2217_=_C2220( C2217 C2220 ) C2217_=_C2222( C2217 C2222 ) C2217_=_C2223( C2217 C2223 ) \nC2217_=_C2293( C2217 C2293 ) C2217_=_C2408( C2217 C2408 ) C2217_=_C2548( C2217 C2548 ) C2217_=_C2801( C2217 C2801 ) C2217_=_C2909( C2217 C2909 ) C2217_=_C3011( C2217 C3011 ) \nC2217_=_C3193( C2217 C3193 ) C2217_=_C3283( C2217 C3283 ) C2217_=_C3284( C2217 C3284 ) C2217_=_C3285( C2217 C3285 ) C2217_=_C3286( C2217 C3286 ) C2217_=_C3287( C2217 C3287 ) \nC2217_=_C3289( C2217 C3289 ) C2217_=_C3291( C2217 C3291 ) C2217_=_C3292( C2217 C3292 ) C2217_=_C3293( C2217 C3293 ) C2217_=_C3294( C2217 C3294 ) C2217_=_C3296( C2217 C3296 ) \nC2217_=_C3297( C2217 C3297 ) C2217_=_C3298( C2217 C3298 ) C2218_=_C2220( C2218 C2220 ) C2218_=_C2222( C2218 C2222 ) C2218_=_C2223( C2218 C2223 ) C2218_=_C2294( C2218 C2294 ) \nC2218_=_C2429( C2218 C2429 ) C2218_=_C2549( C2218 C2549 ) C2218_=_C2571( C2218 C2571 ) C2218_=_C2624( C2218 C2624 ) C2218_=_C3012( C2218 C3012 ) C2218_=_C3052( C2218 C3052 ) \nC2218_=_C3299( C2218 C3299 ) C2218_=_C3301( C2218 C3301 ) C2218_=_C3303( C2218 C3303 ) C2218_=_C3304( C2218 C3304 ) C2218_=_C3305( C2218 C3305 ) C2218_=_C3306( C2218 C3306 ) \nC2218_=_C3307( C2218 C3307 ) C2218_=_C3308( C2218 C3308 ) C2218_=_C3309( C2218 C3309 ) C2218_=_C3310( C2218 C3310 ) C2220_=_C2222( C2220 C2222 ) C2220_=_C2223( C2220 C2223 ) \nC2220_=_C2299( C2220 C2299 ) C2220_=_C2315( C2220 C2315 ) C2220_=_C2501( C2220 C2501 ) C2220_=_C2754( C2220 C2754 ) C2220_=_C3015( C2220 C3015 ) C2220_=_C3326( C2220 C3326 ) \nC2220_=_C3422( C2220 C3422 ) C2220_=_C3636( C2220 C3636 ) C2220_=_C3638( C2220 C3638 ) C2220_=_C3639( C2220 C3639 ) C2220_=_C3640( C2220 C3640 ) C2220_=_C3641( C2220 C3641 ) \nC2220_=_C3642( C2220 C3642 ) C2220_=_C3643( C2220 C3643 ) C2222_=_C2223( C2222 C2223 ) C2222_=_C3113( C2222 C3113 ) C2222_=_C3371( C2222 C3371 ) C2222_=_C3491( C2222 C3491 ) \nC2222_=_C3522( C2222 C3522 ) C2222_=_C3609( C2222 C3609 ) C2222_=_C3695( C2222 C3695 ) C2222_=_C3696( C2222 C3696 ) C2222_=_C3697( C2222 C3697 ) C2222_=_C3699( C2222 C3699 ) \nC2222_=_C3702( C2222 C3702 ) C2222_=_C3703( C2222 C3703 ) C2222_=_C3704( C2222 C3704 ) C2222_=_C3705( C2222 C3705 ) C2223_=_C2302( C2223 C2302 ) C2223_=_C2433( C2223 C2433 ) \nC2223_=_C3017( C2223 C3017 ) C2223_=_C3056( C2223 C3056 ) C2223_=_C3328( C2223 C3328 ) C2223_=_C3423( C2223 C3423 ) C2223_=_C3645( C2223 C3645 ) C2223_=_C3751( C2223 C3751 ) \nC2223_=_C3752( C2223 C3752 ) C2223_=_C3753( C2223 C3753 ) C2223_=_C3754( C2223 C3754 ) C2223_=_C3755( C2223 C3755 ) C2223_=_C3756( C2223 C3756 ) C2229_=_C2230( C2229 C2230 ) \nC2229_=_C2233( C2229 C2233 ) C2229_=_C2237( C2229 C2237 ) C2229_=_C2482( C2229 C2482 ) C2229_=_C2483( C2229 C2483 ) C2229_=_C2485( C2229 C2485 ) C2229_=_C2489( C2229 C2489 ) \nC2229_=_C2490( C2229 C2490 ) C2229_=_C2491( C2229 C2491 ) C2229_=_C2492( C2229 C2492 ) C2230_=_C2233( C2230 C2233 ) C2230_=_C2237( C2230 C2237 ) C2230_=_C2569( C2230 C2569 ) \nC2230_=_C2753( C2230 C2753 ) C2230_=_C2975( C2230 C2975 ) C2230_=_C2976( C2230 C2976 ) C2230_=_C2977( C2230 C2977 ) C2230_=_C2980( C2230 C2980 ) C2230_=_C2983( C2230 C2983 ) \nC2230_=_C2985( C2230 C2985 ) C2230_=_C2990( C2230 C2990 ) C2233_=_C2237( C2233 C2237 ) C2233_=_C3119( C2233 C3119 ) C2233_=_C3121( C2233 C3121 ) C2233_=_C3125( C2233 C3125 ) \nC2233_=_C3126( C2233 C3126 ) C2233_=_C3127( C2233 C3127 ) C2233_=_C3128( C2233 C3128 ) C2237_=_C2377( C2237 C2377 ) C2237_=_C2769( C2237 C2769 ) C2237_=_C3028( C2237 C3028 ) \nC2237_=_C3347( C2237 C3347 ) C2237_=_C3446( C2237 C3446 ) C2237_=_C3578( C2237 C3578 ) C2237_=_C3580( C2237 C3580 ) C2237_=_C3581( C2237 C3581 ) C2237_=_C3582( C2237 C3582 ) \nC2237_=_C3583( C2237 C3583 ) C2237_=_C3584( C2237 C3584 ) C2254_=_C2257( C2254 C2257 ) C2254_=_C2265( C2254 C2265 ) C2254_=_C2514( C2254 C2514 ) C2254_=_C2821( C2254 C2821 ) \nC2254_=_C3210( C2254 C3210 ) C2254_=_C3211( C2254 C3211 ) C2254_=_C3212( C2254 C3212 ) C2254_=_C3213( C2254 C3213 ) C2254_=_C3215( C2254 C3215 ) C2254_=_C3216( C2254 C3216 ) \nC2254_=_C3217( C2254 C3217 ) C2254_=_C3219( C2254 C3219 ) C2254_=_C3220( C2254 C3220 ) C2257_=_C2265( C2257 C2265 ) C2257_=_C2340( C2257 C2340 ) C2257_=_C2452( C2257 C2452 ) \nC2257_=_C2606( C2257 C2606 ) C2257_=_C2944( C2257 C2944 ) C2257_=_C3134( C2257 C3134 ) C2257_=_C3232( C2257 C3232 ) C2257_=_C3519( C2257 C3519 ) C2257_=_C3520( C2257 C3520 ) \nC2257_=_C3522( C2257 C3522 ) C2257_=_C3523( C2257 C3523 ) C2257_=_C3524( C2257 C3524 ) C2257_=_C3525( C2257 C3525 ) C2257_=_C3527( C2257 C3527 ) C2257_=_C3528( C2257 C3528 ) \nC2257_=_C3529( C2257 C3529 ) C2257_=_C3530( C2257 C3530 ) C2265_=_C2349( C2265 C2349 ) C2265_=_C2417( C2265 C2417 ) C2265_=_C2459( C2265 C2459 ) C2265_=_C2613( C2265 C2613 ) \nC2265_=_C2922( C2265 C2922 ) C2265_=_C3136( C2265 C3136 ) C2265_=_C3314( C2265 C3314 ) C2265_=_C3495( C2265 C3495 ) C2265_=_C3538( C2265 C3538 ) C2265_=_C3626( C2265 C3626 ) \nC2265_=_C3747( C2265 C3747 ) C2265_=_C3795( C2265 C3795 ) C2265_=_C3817( C2265 C3817 ) C2265_=_C3948( C2265 C3948 ) C2265_=_C3949( C2265 C3949 ) C2269_=_C2274( C2269 C2274 ) \nC2269_=_C2277( C2269 C2277 ) C2269_=_C2445( C2269 C2445 ) C2269_=_C2446( C2269 C2446 ) C2269_=_C2447( C2269 C2447 ) C2269_=_C2448( C2269 C2448 ) C2269_=_C2449( C2269 C2449 ) \nC2269_=_C2450( C2269 C2450 ) C2269_=_C2451( C2269 C2451 ) C2269_=_C2452( C2269 C2452 ) C2269_=_C2454( C2269 C2454 ) C2269_=_C2455( C2269 C2455 ) C2269_=_C2457( C2269 C2457 ) \nC2269_=_C2458( C2269 C2458 ) C2269_=_C2459( C2269 C2459 ) C2269_=_C2460( C2269 C2460 ) C2269_=_C2461( C2269 C2461 ) C2269_=_C2462( C2269 C2462 ) C2274_=_C2277( C2274 C2277 ) \nC2274_=_C2515( C2274 C2515 ) C2274_=_C2638( C2274 C2638 ) C2274_=_C3222( C2274 C3222 ) C2274_=_C3223( C2274 C3223 ) C2274_=_C3224( C2274 C3224 ) C2274_=_C3225( C2274 C3225 ) \nC2274_=_C3226( C2274 C3226 ) C2274_=_C3228( C2274 C3228 ) C2274_=_C3229( C2274 C3229 ) C2274_=_C3230( C2274 C3230 ) C2274_=_C3231( C2274 C3231 ) C2277_=_C2306( C2277 C2306 ) \nC2277_=_C2364( C2277 C2364 ) C2277_=_C2557( C2277 C2557 ) C2277_=_C2682( C2277 C2682 ) C2277_=_C2845( C2277 C2845 ) C2277_=_C2934( C2277 C2934 ) C2277_=_C3305( C2277 C3305 ) \nC2277_=_C3360( C2277 C3360 ) C2277_=_C3440( C2277 C3440 ) C2277_=_C3688( C2277 C3688 ) C2277_=_C3801( C2277 C3801 ) C2277_=_C3857( C2277 C3857 ) C2277_=_C3892( C2277 C3892 ) \nC2277_=_C3894( C2277 C3894 ) C2293_=_C2294( C2293 C2294 ) C2293_=_C2299( C2293 C2299 ) C2293_=_C2302( C2293 C2302 ) C2293_=_C2303( C2293 C2303 ) C2293_=_C2306( C2293 C2306 ) \nC2293_=_C2408( C2293 C2408 ) C2293_=_C2548( C2293 C2548 ) C2293_=_C2801( C2293 C2801 ) C2293_=_C2909( C2293 C2909 ) C2293_=_C3011( C2293 C3011 ) C2293_=_C3193( C2293 C3193 ) \nC2293_=_C3283( C2293 C3283 ) C2293_=_C3284( C2293 C3284 ) C2293_=_C3285( C2293 C3285 ) C2293_=_C3286( C2293 C3286 ) C2293_=_C3287( C2293 C3287 ) C2293_=_C3289( C2293 C3289 ) \nC2293_=_C3291( C2293 C3291 ) C2293_=_C3292( C2293 C3292 ) C2293_=_C3293( C2293 C3293 ) C2293_=_C3294( C2293 C3294 ) C2293_=_C3296( C2293 C3296 ) C2293_=_C3297( C2293 C3297 ) \nC2293_=_C3298( C2293 C3298 ) C2294_=_C2299( C2294 C2299 ) C2294_=_C2302( C2294 C2302 ) C2294_=_C2303( C2294 C2303 ) C2294_=_C2306( C2294 C2306 ) C2294_=_C2429( C2294 C2429 ) \nC2294_=_C2549( C2294 C2549 ) C2294_=_C2571( C2294 C2571 ) C2294_=_C2624( C2294 C2624 ) C2294_=_C3012( C2294 C3012 ) C2294_=_C3052( C2294 C3052 ) C2294_=_C3299( C2294 C3299 ) \nC2294_=_C3301( C2294 C3301 ) C2294_=_C3303( C2294 C3303 ) C2294_=_C3304( C2294 C3304 ) C2294_=_C3305( C2294 C3305 ) C2294_=_C3306( C2294 C3306 ) C2294_=_C3307( C2294 C3307 ) \nC2294_=_C3308( C2294 C3308 ) C2294_=_C3309( C2294 C3309 ) C2294_=_C3310( C2294 C3310 ) C2299_=_C2302( C2299 C2302 ) C2299_=_C2303( C2299 C2303 ) C2299_=_C2306( C2299 C2306 ) \nC2299_=_C2315( C2299 C2315 ) C2299_=_C2501( C2299 C2501 ) C2299_=_C2754( C2299 C2754 ) C2299_=_C3015( C2299 C3015 ) C2299_=_C3326( C2299 C3326 ) C2299_=_C3422( C2299 C3422 ) \nC2299_=_C3636( C2299 C3636 ) C2299_=_C3638( C2299 C3638 ) C2299_=_C3639( C2299 C3639 ) C2299_=_C3640( C2299 C3640 ) C2299_=_C3641( C2299 C3641 ) C2299_=_C3642( C2299 C3642 ) \nC2299_=_C3643( C2299 C3643 ) C2302_=_C2303( C2302 C2303 ) C2302_=_C2306( C2302 C2306 ) C2302_=_C2433( C2302 C2433 ) C2302_=_C3017( C2302 C3017 ) C2302_=_C3056( C2302 C3056 ) \nC2302_=_C3328( C2302 C3328 ) C2302_=_C3423( C2302 C3423 ) C2302_=_C3645( C2302 C3645 ) C2302_=_C3751( C2302 C3751 ) C2302_=_C3752( C2302 C3752 ) C2302_=_C3753( C2302 C3753 ) \nC2302_=_C3754( C2302 C3754 ) C2302_=_C3755( C2302 C3755 ) C2302_=_C3756( C2302 C3756 ) C2303_=_C2306( C2303 C2306 ) C2303_=_C2770( C2303 C2770 ) C2303_=_C2829( C2303 C2829 ) \nC2303_=_C3147( C2303 C3147 ) C2303_=_C3348( C2303 C3348 ) C2303_=_C3357(</w:t>
      </w:r>
    </w:p>
    <w:p>
      <w:pPr>
        <w:pStyle w:val="PreformattedText"/>
        <w:bidi w:val="0"/>
        <w:spacing w:before="0" w:after="0"/>
        <w:jc w:val="left"/>
        <w:rPr/>
      </w:pPr>
      <w:r>
        <w:rPr/>
        <w:t xml:space="preserve"> </w:t>
      </w:r>
      <w:r>
        <w:rPr/>
        <w:t>C2303 C3357 ) C2303_=_C3436( C2303 C3436 ) C2303_=_C3507( C2303 C3507 ) C2303_=_C3534( C2303 C3534 ) \nC2303_=_C3623( C2303 C3623 ) C2303_=_C3783( C2303 C3783 ) C2303_=_C3784( C2303 C3784 ) C2303_=_C3785( C2303 C3785 ) C2306_=_C2364( C2306 C2364 ) C2306_=_C2557( C2306 C2557 ) \nC2306_=_C2682( C2306 C2682 ) C2306_=_C2845( C2306 C2845 ) C2306_=_C2934( C2306 C2934 ) C2306_=_C3305( C2306 C3305 ) C2306_=_C3360( C2306 C3360 ) C2306_=_C3440( C2306 C3440 ) \nC2306_=_C3688( C2306 C3688 ) C2306_=_C3801( C2306 C3801 ) C2306_=_C3857( C2306 C3857 ) C2306_=_C3892( C2306 C3892 ) C2306_=_C3894( C2306 C3894 ) C2315_=_C2319( C2315 C2319 ) \nC2315_=_C2320( C2315 C2320 ) C2315_=_C2501( C2315 C2501 ) C2315_=_C2754( C2315 C2754 ) C2315_=_C3015( C2315 C3015 ) C2315_=_C3326( C2315 C3326 ) C2315_=_C3422( C2315 C3422 ) \nC2315_=_C3636( C2315 C3636 ) C2315_=_C3638( C2315 C3638 ) C2315_=_C3639( C2315 C3639 ) C2315_=_C3640( C2315 C3640 ) C2315_=_C3641( C2315 C3641 ) C2315_=_C3642( C2315 C3642 ) \nC2315_=_C3643( C2315 C3643 ) C2319_=_C2320( C2319 C2320 ) C2319_=_C2379( C2319 C2379 ) C2319_=_C2697( C2319 C2697 ) C2319_=_C3031( C2319 C3031 ) C2319_=_C3174( C2319 C3174 ) \nC2319_=_C3251( C2319 C3251 ) C2319_=_C3373( C2319 C3373 ) C2319_=_C3447( C2319 C3447 ) C2319_=_C3581( C2319 C3581 ) C2319_=_C3655( C2319 C3655 ) C2319_=_C3686( C2319 C3686 ) \nC2319_=_C3717( C2319 C3717 ) C2319_=_C3803( C2319 C3803 ) C2319_=_C3807( C2319 C3807 ) C2320_=_C2477( C2320 C2477 ) C2320_=_C2681( C2320 C2681 ) C2320_=_C2831( C2320 C2831 ) \nC2320_=_C3034( C2320 C3034 ) C2320_=_C3273( C2320 C3273 ) C2320_=_C3659( C2320 C3659 ) C2320_=_C3674( C2320 C3674 ) C2320_=_C3800( C2320 C3800 ) C2320_=_C3867( C2320 C3867 ) \nC2320_=_C3868( C2320 C3868 ) C2320_=_C3869( C2320 C3869 ) C2320_=_C3870( C2320 C3870 ) C2320_=_C3871( C2320 C3871 ) C2320_=_C3873( C2320 C3873 ) C2320_=_C3874( C2320 C3874 ) \nC2332_=_C2336( C2332 C2336 ) C2332_=_C2340( C2332 C2340 ) C2332_=_C2346( C2332 C2346 ) C2332_=_C2349( C2332 C2349 ) C2332_=_C2425( C2332 C2425 ) C2332_=_C2585( C2332 C2585 ) \nC2332_=_C2586( C2332 C2586 ) C2332_=_C2587( C2332 C2587 ) C2332_=_C2588( C2332 C2588 ) C2332_=_C2589( C2332 C2589 ) C2332_=_C2590( C2332 C2590 ) C2332_=_C2591( C2332 C2591 ) \nC2332_=_C2592( C2332 C2592 ) C2332_=_C2593( C2332 C2593 ) C2332_=_C2596( C2332 C2596 ) C2332_=_C2598( C2332 C2598 ) C2332_=_C2599( C2332 C2599 ) C2336_=_C2340( C2336 C2340 ) \nC2336_=_C2346( C2336 C2346 ) C2336_=_C2349( C2336 C2349 ) C2336_=_C2545( C2336 C2545 ) C2336_=_C2568( C2336 C2568 ) C2336_=_C2587( C2336 C2587 ) C2336_=_C2622( C2336 C2622 ) \nC2336_=_C2835( C2336 C2835 ) C2336_=_C2870( C2336 C2870 ) C2336_=_C2927( C2336 C2927 ) C2336_=_C2928( C2336 C2928 ) C2336_=_C2930( C2336 C2930 ) C2336_=_C2931( C2336 C2931 ) \nC2336_=_C2932( C2336 C2932 ) C2336_=_C2933( C2336 C2933 ) C2336_=_C2934( C2336 C2934 ) C2336_=_C2935( C2336 C2935 ) C2336_=_C2936( C2336 C2936 ) C2336_=_C2937( C2336 C2937 ) \nC2336_=_C2938( C2336 C2938 ) C2336_=_C2939( C2336 C2939 ) C2336_=_C2940( C2336 C2940 ) C2340_=_C2346( C2340 C2346 ) C2340_=_C2349( C2340 C2349 ) C2340_=_C2452( C2340 C2452 ) \nC2340_=_C2606( C2340 C2606 ) C2340_=_C2944( C2340 C2944 ) C2340_=_C3134( C2340 C3134 ) C2340_=_C3232( C2340 C3232 ) C2340_=_C3519( C2340 C3519 ) C2340_=_C3520( C2340 C3520 ) \nC2340_=_C3522( C2340 C3522 ) C2340_=_C3523( C2340 C3523 ) C2340_=_C3524( C2340 C3524 ) C2340_=_C3525( C2340 C3525 ) C2340_=_C3527( C2340 C3527 ) C2340_=_C3528( C2340 C3528 ) \nC2340_=_C3529( C2340 C3529 ) C2340_=_C3530( C2340 C3530 ) C2346_=_C2349( C2346 C2349 ) C2346_=_C2727( C2346 C2727 ) C2346_=_C2744( C2346 C2744 ) C2346_=_C2879( C2346 C2879 ) \nC2346_=_C2933( C2346 C2933 ) C2346_=_C3059( C2346 C3059 ) C2346_=_C3258( C2346 C3258 ) C2346_=_C3439( C2346 C3439 ) C2346_=_C3450( C2346 C3450 ) C2346_=_C3546( C2346 C3546 ) \nC2346_=_C3882( C2346 C3882 ) C2346_=_C3883( C2346 C3883 ) C2346_=_C3884( C2346 C3884 ) C2346_=_C3885( C2346 C3885 ) C2349_=_C2417( C2349 C2417 ) C2349_=_C2459( C2349 C2459 ) \nC2349_=_C2613( C2349 C2613 ) C2349_=_C2922( C2349 C2922 ) C2349_=_C3136( C2349 C3136 ) C2349_=_C3314( C2349 C3314 ) C2349_=_C3495( C2349 C3495 ) C2349_=_C3538( C2349 C3538 ) \nC2349_=_C3626( C2349 C3626 ) C2349_=_C3747( C2349 C3747 ) C2349_=_C3795( C2349 C3795 ) C2349_=_C3817( C2349 C3817 ) C2349_=_C3948( C2349 C3948 ) C2349_=_C3949( C2349 C3949 ) \nC2364_=_C2557( C2364 C2557 ) C2364_=_C2682( C2364 C2682 ) C2364_=_C2845( C2364 C2845 ) C2364_=_C2934( C2364 C2934 ) C2364_=_C3305( C2364 C3305 ) C2364_=_C3360( C2364 C3360 ) \nC2364_=_C3440( C2364 C3440 ) C2364_=_C3688( C2364 C3688 ) C2364_=_C3801( C2364 C3801 ) C2364_=_C3857( C2364 C3857 ) C2364_=_C3892( C2364 C3892 ) C2364_=_C3894( C2364 C3894 ) \nC2370_=_C2373( C2370 C2373 ) C2370_=_C2374( C2370 C2374 ) C2370_=_C2377( C2370 C2377 ) C2370_=_C2379( C2370 C2379 ) C2370_=_C2382( C2370 C2382 ) C2370_=_C2463( C2370 C2463 ) \nC2370_=_C2543( C2370 C2543 ) C2370_=_C2620( C2370 C2620 ) C2370_=_C2621( C2370 C2621 ) C2370_=_C2622( C2370 C2622 ) C2370_=_C2624( C2370 C2624 ) C2370_=_C2626( C2370 C2626 ) \nC2370_=_C2627( C2370 C2627 ) C2370_=_C2630( C2370 C2630 ) C2370_=_C2632( C2370 C2632 ) C2370_=_C2633( C2370 C2633 ) C2370_=_C2635( C2370 C2635 ) C2373_=_C2374( C2373 C2374 ) \nC2373_=_C2377( C2373 C2377 ) C2373_=_C2379( C2373 C2379 ) C2373_=_C2382( C2373 C2382 ) C2373_=_C2469( C2373 C2469 ) C2373_=_C2639( C2373 C2639 ) C2373_=_C3024( C2373 C3024 ) \nC2373_=_C3094( C2373 C3094 ) C2373_=_C3247( C2373 C3247 ) C2373_=_C3248( C2373 C3248 ) C2373_=_C3250( C2373 C3250 ) C2373_=_C3251( C2373 C3251 ) C2373_=_C3252( C2373 C3252 ) \nC2373_=_C3254( C2373 C3254 ) C2374_=_C2377( C2374 C2377 ) C2374_=_C2379( C2374 C2379 ) C2374_=_C2382( C2374 C2382 ) C2374_=_C2450( C2374 C2450 ) C2374_=_C2591( C2374 C2591 ) \nC2374_=_C3026( C2374 C3026 ) C2374_=_C3247( C2374 C3247 ) C2374_=_C3346( C2374 C3346 ) C2374_=_C3347( C2374 C3347 ) C2374_=_C3348( C2374 C3348 ) C2374_=_C3349( C2374 C3349 ) \nC2377_=_C2379( C2377 C2379 ) C2377_=_C2382( C2377 C2382 ) C2377_=_C2769( C2377 C2769 ) C2377_=_C3028( C2377 C3028 ) C2377_=_C3347( C2377 C3347 ) C2377_=_C3446( C2377 C3446 ) \nC2377_=_C3578( C2377 C3578 ) C2377_=_C3580( C2377 C3580 ) C2377_=_C3581( C2377 C3581 ) C2377_=_C3582( C2377 C3582 ) C2377_=_C3583( C2377 C3583 ) C2377_=_C3584( C2377 C3584 ) \nC2379_=_C2382( C2379 C2382 ) C2379_=_C2697( C2379 C2697 ) C2379_=_C3031( C2379 C3031 ) C2379_=_C3174( C2379 C3174 ) C2379_=_C3251( C2379 C3251 ) C2379_=_C3373( C2379 C3373 ) \nC2379_=_C3447( C2379 C3447 ) C2379_=_C3581( C2379 C3581 ) C2379_=_C3655( C2379 C3655 ) C2379_=_C3686( C2379 C3686 ) C2379_=_C3717( C2379 C3717 ) C2379_=_C3803( C2379 C3803 ) \nC2379_=_C3807( C2379 C3807 ) C2382_=_C2635( C2382 C2635 ) C2382_=_C2687( C2382 C2687 ) C2382_=_C2704( C2382 C2704 ) C2382_=_C2869( C2382 C2869 ) C2382_=_C3109( C2382 C3109 ) \nC2382_=_C3502( C2382 C3502 ) C2382_=_C3542( C2382 C3542 ) C2382_=_C3594( C2382 C3594 ) C2382_=_C3794( C2382 C3794 ) C2382_=_C3921( C2382 C3921 ) C2382_=_C3963( C2382 C3963 ) \nC2382_=_C4028( C2382 C4028 ) C2382_=_C4046( C2382 C4046 ) C2386_=_C2389( C2386 C2389 ) C2386_=_C2390( C2386 C2390 ) C2386_=_C2393( C2386 C2393 ) C2386_=_C2871( C2386 C2871 ) \nC2386_=_C2943( C2386 C2943 ) C2386_=_C2944( C2386 C2944 ) C2386_=_C2946( C2386 C2946 ) C2386_=_C2949( C2386 C2949 ) C2386_=_C2951( C2386 C2951 ) C2386_=_C2952( C2386 C2952 ) \nC2386_=_C2954( C2386 C2954 ) C2386_=_C2955( C2386 C2955 ) C2389_=_C2390( C2389 C2390 ) C2389_=_C2393( C2389 C2393 ) C2389_=_C2516( C2389 C2516 ) C2389_=_C2822( C2389 C2822 ) \nC2389_=_C3080( C2389 C3080 ) C2389_=_C3232( C2389 C3232 ) C2389_=_C3233( C2389 C3233 ) C2389_=_C3235( C2389 C3235 ) C2389_=_C3237( C2389 C3237 ) C2389_=_C3238( C2389 C3238 ) \nC2389_=_C3240( C2389 C3240 ) C2389_=_C3241( C2389 C3241 ) C2389_=_C3244( C2389 C3244 ) C2389_=_C3245( C2389 C3245 ) C2390_=_C2393( C2390 C2393 ) C2390_=_C2451( C2390 C2451 ) \nC2390_=_C2498( C2390 C2498 ) C2390_=_C3081( C2390 C3081 ) C2390_=_C3133( C2390 C3133 ) C2390_=_C3154( C2390 C3154 ) C2390_=_C3355( C2390 C3355 ) C2390_=_C3477( C2390 C3477 ) \nC2390_=_C3479( C2390 C3479 ) C2390_=_C3480( C2390 C3480 ) C2390_=_C3482( C2390 C3482 ) C2390_=_C3484( C2390 C3484 ) C2390_=_C3485( C2390 C3485 ) C2390_=_C3486( C2390 C3486 ) \nC2393_=_C2880( C2393 C2880 ) C2393_=_C2999( C2393 C2999 ) C2393_=_C3414( C2393 C3414 ) C2393_=_C3458( C2393 C3458 ) C2393_=_C3708( C2393 C3708 ) C2393_=_C3844( C2393 C3844 ) \nC2393_=_C3886( C2393 C3886 ) C2393_=_C3888( C2393 C3888 ) C2393_=_C3889( C2393 C3889 ) C2393_=_C3890( C2393 C3890 ) C2393_=_C3891( C2393 C3891 ) C2403_=_C2408( C2403 C2408 ) \nC2403_=_C2409( C2403 C2409 ) C2403_=_C2417( C2403 C2417 ) C2403_=_C2445( C2403 C2445 ) C2403_=_C2652( C2403 C2652 ) C2403_=_C2653( C2403 C2653 ) C2403_=_C2655( C2403 C2655 ) \nC2403_=_C2657( C2403 C2657 ) C2403_=_C2659( C2403 C2659 ) C2403_=_C2660( C2403 C2660 ) C2403_=_C2662( C2403 C2662 ) C2403_=_C2664( C2403 C2664 ) C2403_=_C2665( C2403 C2665 ) \nC2403_=_C2666( C2403 C2666 ) C2403_=_C2667( C2403 C2667 ) C2408_=_C2409( C2408 C2409 ) C2408_=_C2417( C2408 C2417 ) C2408_=_C2548( C2408 C2548 ) C2408_=_C2801( C2408 C2801 ) \nC2408_=_C2909( C2408 C2909 ) C2408_=_C3011( C2408 C3011 ) C2408_=_C3193( C2408 C3193 ) C2408_=_C3283( C2408 C3283 ) C2408_=_C3284( C2408 C3284 ) C2408_=_C3285( C2408 C3285 ) \nC2408_=_C3286( C2408 C3286 ) C2408_=_C3287( C2408 C3287 ) C2408_=_C3289( C2408 C3289 ) C2408_=_C3291( C2408 C3291 ) C2408_=_C3292( C2408 C3292 ) C2408_=_C3293( C2408 C3293 ) \nC2408_=_C3294( C2408 C3294 ) C2408_=_C3296( C2408 C3296 ) C2408_=_C3297( C2408 C3297 ) C2408_=_C3298( C2408 C3298 ) C2409_=_C2417( C2409 C2417 ) C2409_=_C2471( C2409 C2471 ) \nC2409_=_C2517( C2409 C2517 ) C2409_=_C2640( C2409 C2640 ) C2409_=_C2655( C2409 C2655 ) C2409_=_C2910( C2409 C2910 ) C2409_=_C3283( C2409 C3283 ) C2409_=_C3311( C2409 C3311 ) \nC2409_=_C3312( C2409 C3312 ) C2409_=_C3313( C2409 C3313 ) C2409_=_C3314( C2409 C3314 ) C2409_=_C3315( C2409 C3315 ) C2409_=_C3316(</w:t>
      </w:r>
    </w:p>
    <w:p>
      <w:pPr>
        <w:pStyle w:val="PreformattedText"/>
        <w:bidi w:val="0"/>
        <w:spacing w:before="0" w:after="0"/>
        <w:jc w:val="left"/>
        <w:rPr/>
      </w:pPr>
      <w:r>
        <w:rPr/>
        <w:t xml:space="preserve"> </w:t>
      </w:r>
      <w:r>
        <w:rPr/>
        <w:t>C2409 C3316 ) C2409_=_C3317( C2409 C3317 ) \nC2417_=_C2459( C2417 C2459 ) C2417_=_C2613( C2417 C2613 ) C2417_=_C2922( C2417 C2922 ) C2417_=_C3136( C2417 C3136 ) C2417_=_C3314( C2417 C3314 ) C2417_=_C3495( C2417 C3495 ) \nC2417_=_C3538( C2417 C3538 ) C2417_=_C3626( C2417 C3626 ) C2417_=_C3747( C2417 C3747 ) C2417_=_C3795( C2417 C3795 ) C2417_=_C3817( C2417 C3817 ) C2417_=_C3948( C2417 C3948 ) \nC2417_=_C3949( C2417 C3949 ) C2425_=_C2429( C2425 C2429 ) C2425_=_C2433( C2425 C2433 ) C2425_=_C2585( C2425 C2585 ) C2425_=_C2586( C2425 C2586 ) C2425_=_C2587( C2425 C2587 ) \nC2425_=_C2588( C2425 C2588 ) C2425_=_C2589( C2425 C2589 ) C2425_=_C2590( C2425 C2590 ) C2425_=_C2591( C2425 C2591 ) C2425_=_C2592( C2425 C2592 ) C2425_=_C2593( C2425 C2593 ) \nC2425_=_C2596( C2425 C2596 ) C2425_=_C2598( C2425 C2598 ) C2425_=_C2599( C2425 C2599 ) C2429_=_C2433( C2429 C2433 ) C2429_=_C2549( C2429 C2549 ) C2429_=_C2571( C2429 C2571 ) \nC2429_=_C2624( C2429 C2624 ) C2429_=_C3012( C2429 C3012 ) C2429_=_C3052( C2429 C3052 ) C2429_=_C3299( C2429 C3299 ) C2429_=_C3301( C2429 C3301 ) C2429_=_C3303( C2429 C3303 ) \nC2429_=_C3304( C2429 C3304 ) C2429_=_C3305( C2429 C3305 ) C2429_=_C3306( C2429 C3306 ) C2429_=_C3307( C2429 C3307 ) C2429_=_C3308( C2429 C3308 ) C2429_=_C3309( C2429 C3309 ) \nC2429_=_C3310( C2429 C3310 ) C2433_=_C3017( C2433 C3017 ) C2433_=_C3056( C2433 C3056 ) C2433_=_C3328( C2433 C3328 ) C2433_=_C3423( C2433 C3423 ) C2433_=_C3645( C2433 C3645 ) \nC2433_=_C3751( C2433 C3751 ) C2433_=_C3752( C2433 C3752 ) C2433_=_C3753( C2433 C3753 ) C2433_=_C3754( C2433 C3754 ) C2433_=_C3755( C2433 C3755 ) C2433_=_C3756( C2433 C3756 ) \nC2445_=_C2446( C2445 C2446 ) C2445_=_C2447( C2445 C2447 ) C2445_=_C2448( C2445 C2448 ) C2445_=_C2449( C2445 C2449 ) C2445_=_C2450( C2445 C2450 ) C2445_=_C2451( C2445 C2451 ) \nC2445_=_C2452( C2445 C2452 ) C2445_=_C2454( C2445 C2454 ) C2445_=_C2455( C2445 C2455 ) C2445_=_C2457( C2445 C2457 ) C2445_=_C2458( C2445 C2458 ) C2445_=_C2459( C2445 C2459 ) \nC2445_=_C2460( C2445 C2460 ) C2445_=_C2461( C2445 C2461 ) C2445_=_C2462( C2445 C2462 ) C2445_=_C2652( C2445 C2652 ) C2445_=_C2653( C2445 C2653 ) C2445_=_C2655( C2445 C2655 ) \nC2445_=_C2657( C2445 C2657 ) C2445_=_C2659( C2445 C2659 ) C2445_=_C2660( C2445 C2660 ) C2445_=_C2662( C2445 C2662 ) C2445_=_C2664( C2445 C2664 ) C2445_=_C2665( C2445 C2665 ) \nC2445_=_C2666( C2445 C2666 ) C2445_=_C2667( C2445 C2667 ) C2446_=_C2447( C2446 C2447 ) C2446_=_C2448( C2446 C2448 ) C2446_=_C2449( C2446 C2449 ) C2446_=_C2450( C2446 C2450 ) \nC2446_=_C2451( C2446 C2451 ) C2446_=_C2452( C2446 C2452 ) C2446_=_C2454( C2446 C2454 ) C2446_=_C2455( C2446 C2455 ) C2446_=_C2457( C2446 C2457 ) C2446_=_C2458( C2446 C2458 ) \nC2446_=_C2459( C2446 C2459 ) C2446_=_C2460( C2446 C2460 ) C2446_=_C2461( C2446 C2461 ) C2446_=_C2462( C2446 C2462 ) C2446_=_C2585( C2446 C2585 ) C2446_=_C2766( C2446 C2766 ) \nC2446_=_C2769( C2446 C2769 ) C2446_=_C2770( C2446 C2770 ) C2446_=_C2771( C2446 C2771 ) C2446_=_C2773( C2446 C2773 ) C2446_=_C2775( C2446 C2775 ) C2447_=_C2448( C2447 C2448 ) \nC2447_=_C2449( C2447 C2449 ) C2447_=_C2450( C2447 C2450 ) C2447_=_C2451( C2447 C2451 ) C2447_=_C2452( C2447 C2452 ) C2447_=_C2454( C2447 C2454 ) C2447_=_C2455( C2447 C2455 ) \nC2447_=_C2457( C2447 C2457 ) C2447_=_C2458( C2447 C2458 ) C2447_=_C2459( C2447 C2459 ) C2447_=_C2460( C2447 C2460 ) C2447_=_C2461( C2447 C2461 ) C2447_=_C2462( C2447 C2462 ) \nC2447_=_C2801( C2447 C2801 ) C2447_=_C2815( C2447 C2815 ) C2448_=_C2449( C2448 C2449 ) C2448_=_C2450( C2448 C2450 ) C2448_=_C2451( C2448 C2451 ) C2448_=_C2452( C2448 C2452 ) \nC2448_=_C2454( C2448 C2454 ) C2448_=_C2455( C2448 C2455 ) C2448_=_C2457( C2448 C2457 ) C2448_=_C2458( C2448 C2458 ) C2448_=_C2459( C2448 C2459 ) C2448_=_C2460( C2448 C2460 ) \nC2448_=_C2461( C2448 C2461 ) C2448_=_C2462( C2448 C2462 ) C2448_=_C3080( C2448 C3080 ) C2448_=_C3081( C2448 C3081 ) C2449_=_C2450( C2449 C2450 ) C2449_=_C2451( C2449 C2451 ) \nC2449_=_C2452( C2449 C2452 ) C2449_=_C2454( C2449 C2454 ) C2449_=_C2455( C2449 C2455 ) C2449_=_C2457( C2449 C2457 ) C2449_=_C2458( C2449 C2458 ) C2449_=_C2459( C2449 C2459 ) \nC2449_=_C2460( C2449 C2460 ) C2449_=_C2461( C2449 C2461 ) C2449_=_C2462( C2449 C2462 ) C2449_=_C2653( C2449 C2653 ) C2449_=_C3131( C2449 C3131 ) C2449_=_C3133( C2449 C3133 ) \nC2449_=_C3134( C2449 C3134 ) C2449_=_C3135( C2449 C3135 ) C2449_=_C3136( C2449 C3136 ) C2450_=_C2451( C2450 C2451 ) C2450_=_C2452( C2450 C2452 ) C2450_=_C2454( C2450 C2454 ) \nC2450_=_C2455( C2450 C2455 ) C2450_=_C2457( C2450 C2457 ) C2450_=_C2458( C2450 C2458 ) C2450_=_C2459( C2450 C2459 ) C2450_=_C2460( C2450 C2460 ) C2450_=_C2461( C2450 C2461 ) \nC2450_=_C2462( C2450 C2462 ) C2450_=_C2591( C2450 C2591 ) C2450_=_C3026( C2450 C3026 ) C2450_=_C3247( C2450 C3247 ) C2450_=_C3346( C2450 C3346 ) C2450_=_C3347( C2450 C3347 ) \nC2450_=_C3348( C2450 C3348 ) C2450_=_C3349( C2450 C3349 ) C2451_=_C2452( C2451 C2452 ) C2451_=_C2454( C2451 C2454 ) C2451_=_C2455( C2451 C2455 ) C2451_=_C2457( C2451 C2457 ) \nC2451_=_C2458( C2451 C2458 ) C2451_=_C2459( C2451 C2459 ) C2451_=_C2460( C2451 C2460 ) C2451_=_C2461( C2451 C2461 ) C2451_=_C2462( C2451 C2462 ) C2451_=_C2498( C2451 C2498 ) \nC2451_=_C3081( C2451 C3081 ) C2451_=_C3133( C2451 C3133 ) C2451_=_C3154( C2451 C3154 ) C2451_=_C3355( C2451 C3355 ) C2451_=_C3477( C2451 C3477 ) C2451_=_C3479( C2451 C3479 ) \nC2451_=_C3480( C2451 C3480 ) C2451_=_C3482( C2451 C3482 ) C2451_=_C3484( C2451 C3484 ) C2451_=_C3485( C2451 C3485 ) C2451_=_C3486( C2451 C3486 ) C2452_=_C2454( C2452 C2454 ) \nC2452_=_C2455( C2452 C2455 ) C2452_=_C2457( C2452 C2457 ) C2452_=_C2458( C2452 C2458 ) C2452_=_C2459( C2452 C2459 ) C2452_=_C2460( C2452 C2460 ) C2452_=_C2461( C2452 C2461 ) \nC2452_=_C2462( C2452 C2462 ) C2452_=_C2606( C2452 C2606 ) C2452_=_C2944( C2452 C2944 ) C2452_=_C3134( C2452 C3134 ) C2452_=_C3232( C2452 C3232 ) C2452_=_C3519( C2452 C3519 ) \nC2452_=_C3520( C2452 C3520 ) C2452_=_C3522( C2452 C3522 ) C2452_=_C3523( C2452 C3523 ) C2452_=_C3524( C2452 C3524 ) C2452_=_C3525( C2452 C3525 ) C2452_=_C3527( C2452 C3527 ) \nC2452_=_C3528( C2452 C3528 ) C2452_=_C3529( C2452 C3529 ) C2452_=_C3530( C2452 C3530 ) C2454_=_C2455( C2454 C2455 ) C2454_=_C2457( C2454 C2457 ) C2454_=_C2458( C2454 C2458 ) \nC2454_=_C2459( C2454 C2459 ) C2454_=_C2460( C2454 C2460 ) C2454_=_C2461( C2454 C2461 ) C2454_=_C2462( C2454 C2462 ) C2454_=_C2474( C2454 C2474 ) C2454_=_C2676( C2454 C2676 ) \nC2454_=_C2828( C2454 C2828 ) C2454_=_C2893( C2454 C2893 ) C2454_=_C3029( C2454 C3029 ) C2454_=_C3135( C2454 C3135 ) C2454_=_C3270( C2454 C3270 ) C2454_=_C3398( C2454 C3398 ) \nC2454_=_C3554( C2454 C3554 ) C2454_=_C3672( C2454 C3672 ) C2454_=_C3673( C2454 C3673 ) C2454_=_C3674( C2454 C3674 ) C2454_=_C3676( C2454 C3676 ) C2454_=_C3677( C2454 C3677 ) \nC2454_=_C3678( C2454 C3678 ) C2454_=_C3679( C2454 C3679 ) C2454_=_C3680( C2454 C3680 ) C2454_=_C3681( C2454 C3681 ) C2455_=_C2457( C2455 C2457 ) C2455_=_C2458( C2455 C2458 ) \nC2455_=_C2459( C2455 C2459 ) C2455_=_C2460( C2455 C2460 ) C2455_=_C2461( C2455 C2461 ) C2455_=_C2462( C2455 C2462 ) C2455_=_C3524( C2455 C3524 ) C2455_=_C3747( C2455 C3747 ) \nC2457_=_C2458( C2457 C2458 ) C2457_=_C2459( C2457 C2459 ) C2457_=_C2460( C2457 C2460 ) C2457_=_C2461( C2457 C2461 ) C2457_=_C2462( C2457 C2462 ) C2457_=_C2596( C2457 C2596 ) \nC2457_=_C2662( C2457 C2662 ) C2457_=_C2771( C2457 C2771 ) C2457_=_C3291( C2457 C3291 ) C2457_=_C3313( C2457 C3313 ) C2457_=_C3349( C2457 C3349 ) C2457_=_C3580( C2457 C3580 ) \nC2457_=_C3783( C2457 C3783 ) C2457_=_C3795( C2457 C3795 ) C2458_=_C2459( C2458 C2459 ) C2458_=_C2460( C2458 C2460 ) C2458_=_C2461( C2458 C2461 ) C2458_=_C2462( C2458 C2462 ) \nC2458_=_C2489( C2458 C2489 ) C2458_=_C3125( C2458 C3125 ) C2458_=_C3582( C2458 C3582 ) C2458_=_C3803( C2458 C3803 ) C2459_=_C2460( C2459 C2460 ) C2459_=_C2461( C2459 C2461 ) \nC2459_=_C2462( C2459 C2462 ) C2459_=_C2613( C2459 C2613 ) C2459_=_C2922( C2459 C2922 ) C2459_=_C3136( C2459 C3136 ) C2459_=_C3314( C2459 C3314 ) C2459_=_C3495( C2459 C3495 ) \nC2459_=_C3538( C2459 C3538 ) C2459_=_C3626( C2459 C3626 ) C2459_=_C3747( C2459 C3747 ) C2459_=_C3795( C2459 C3795 ) C2459_=_C3817( C2459 C3817 ) C2459_=_C3948( C2459 C3948 ) \nC2459_=_C3949( C2459 C3949 ) C2460_=_C2461( C2460 C2461 ) C2460_=_C2462( C2460 C2462 ) C2460_=_C2630( C2460 C2630 ) C2460_=_C2664( C2460 C2664 ) C2460_=_C2949( C2460 C2949 ) \nC2460_=_C3484( C2460 C3484 ) C2460_=_C3527( C2460 C3527 ) C2460_=_C3676( C2460 C3676 ) C2460_=_C3886( C2460 C3886 ) C2460_=_C3948( C2460 C3948 ) C2460_=_C3963( C2460 C3963 ) \nC2461_=_C2462( C2461 C2462 ) C2461_=_C2951( C2461 C2951 ) C2461_=_C3888( C2461 C3888 ) C2463_=_C2469( C2463 C2469 ) C2463_=_C2471( C2463 C2471 ) C2463_=_C2474( C2463 C2474 ) \nC2463_=_C2477( C2463 C2477 ) C2463_=_C2543( C2463 C2543 ) C2463_=_C2620( C2463 C2620 ) C2463_=_C2621( C2463 C2621 ) C2463_=_C2622( C2463 C2622 ) C2463_=_C2624( C2463 C2624 ) \nC2463_=_C2626( C2463 C2626 ) C2463_=_C2627( C2463 C2627 ) C2463_=_C2630( C2463 C2630 ) C2463_=_C2632( C2463 C2632 ) C2463_=_C2633( C2463 C2633 ) C2463_=_C2635( C2463 C2635 ) \nC2469_=_C2471( C2469 C2471 ) C2469_=_C2474( C2469 C2474 ) C2469_=_C2477( C2469 C2477 ) C2469_=_C2639( C2469 C2639 ) C2469_=_C3024( C2469 C3024 ) C2469_=_C3094( C2469 C3094 ) \nC2469_=_C3247( C2469 C3247 ) C2469_=_C3248( C2469 C3248 ) C2469_=_C3250( C2469 C3250 ) C2469_=_C3251( C2469 C3251 ) C2469_=_C3252( C2469 C3252 ) C2469_=_C3254( C2469 C3254 ) \nC2471_=_C2474( C2471 C2474 ) C2471_=_C2477( C2471 C2477 ) C2471_=_C2517( C2471 C2517 ) C2471_=_C2640( C2471 C2640 ) C2471_=_C2655( C2471 C2655 ) C2471_=_C2910( C2471 C2910 ) \nC2471_=_C3283( C2471 C3283 ) C2471_=_C3311( C2471 C3311 ) C2471_=_C3312( C2471 C3312 ) C2471_=_C3313( C2471 C3313 ) C2471_=_C3314( C2471 C3314 ) C2471_=_C3315( C2471 C3315 ) \nC2471_=_C3316( C2471 C3316 ) C2471_=_C3317( C2471 C3317 ) C2474_=_C2477( C2474 C2477 ) C2474_=_C2676( C2474 C2676 ) C2474_=_C2828( C2474 C2828 ) C2474_=_C2893( C2474 C2893 ) \nC2474_=_C3029(</w:t>
      </w:r>
    </w:p>
    <w:p>
      <w:pPr>
        <w:pStyle w:val="PreformattedText"/>
        <w:bidi w:val="0"/>
        <w:spacing w:before="0" w:after="0"/>
        <w:jc w:val="left"/>
        <w:rPr/>
      </w:pPr>
      <w:r>
        <w:rPr/>
        <w:t xml:space="preserve"> </w:t>
      </w:r>
      <w:r>
        <w:rPr/>
        <w:t>C2474 C3029 ) C2474_=_C3135( C2474 C3135 ) C2474_=_C3270( C2474 C3270 ) C2474_=_C3398( C2474 C3398 ) C2474_=_C3554( C2474 C3554 ) C2474_=_C3672( C2474 C3672 ) \nC2474_=_C3673( C2474 C3673 ) C2474_=_C3674( C2474 C3674 ) C2474_=_C3676( C2474 C3676 ) C2474_=_C3677( C2474 C3677 ) C2474_=_C3678( C2474 C3678 ) C2474_=_C3679( C2474 C3679 ) \nC2474_=_C3680( C2474 C3680 ) C2474_=_C3681( C2474 C3681 ) C2477_=_C2681( C2477 C2681 ) C2477_=_C2831( C2477 C2831 ) C2477_=_C3034( C2477 C3034 ) C2477_=_C3273( C2477 C3273 ) \nC2477_=_C3659( C2477 C3659 ) C2477_=_C3674( C2477 C3674 ) C2477_=_C3800( C2477 C3800 ) C2477_=_C3867( C2477 C3867 ) C2477_=_C3868( C2477 C3868 ) C2477_=_C3869( C2477 C3869 ) \nC2477_=_C3870( C2477 C3870 ) C2477_=_C3871( C2477 C3871 ) C2477_=_C3873( C2477 C3873 ) C2477_=_C3874( C2477 C3874 ) C2482_=_C2483( C2482 C2483 ) C2482_=_C2485( C2482 C2485 ) \nC2482_=_C2489( C2482 C2489 ) C2482_=_C2490( C2482 C2490 ) C2482_=_C2491( C2482 C2491 ) C2482_=_C2492( C2482 C2492 ) C2482_=_C3506( C2482 C3506 ) C2482_=_C3507( C2482 C3507 ) \nC2482_=_C3516( C2482 C3516 ) C2483_=_C2485( C2483 C2485 ) C2483_=_C2489( C2483 C2489 ) C2483_=_C2490( C2483 C2490 ) C2483_=_C2491( C2483 C2491 ) C2483_=_C2492( C2483 C2492 ) \nC2483_=_C2857( C2483 C2857 ) C2483_=_C3519( C2483 C3519 ) C2483_=_C3533( C2483 C3533 ) C2483_=_C3534( C2483 C3534 ) C2483_=_C3538( C2483 C3538 ) C2483_=_C3540( C2483 C3540 ) \nC2483_=_C3542( C2483 C3542 ) C2485_=_C2489( C2485 C2489 ) C2485_=_C2490( C2485 C2490 ) C2485_=_C2491( C2485 C2491 ) C2485_=_C2492( C2485 C2492 ) C2485_=_C3121( C2485 C3121 ) \nC2485_=_C3578( C2485 C3578 ) C2489_=_C2490( C2489 C2490 ) C2489_=_C2491( C2489 C2491 ) C2489_=_C2492( C2489 C2492 ) C2489_=_C3125( C2489 C3125 ) C2489_=_C3582( C2489 C3582 ) \nC2489_=_C3803( C2489 C3803 ) C2490_=_C2491( C2490 C2491 ) C2490_=_C2492( C2490 C2492 ) C2490_=_C3126( C2490 C3126 ) C2490_=_C3583( C2490 C3583 ) C2491_=_C2492( C2491 C2492 ) \nC2491_=_C2952( C2491 C2952 ) C2491_=_C3127( C2491 C3127 ) C2491_=_C3241( C2491 C3241 ) C2491_=_C3529( C2491 C3529 ) C2491_=_C3584( C2491 C3584 ) C2491_=_C3699( C2491 C3699 ) \nC2491_=_C4008( C2491 C4008 ) C2491_=_C4070( C2491 C4070 ) C2492_=_C2584( C2492 C2584 ) C2492_=_C3782( C2492 C3782 ) C2492_=_C3785( C2492 C3785 ) C2492_=_C3890( C2492 C3890 ) \nC2492_=_C4011( C2492 C4011 ) C2498_=_C2501( C2498 C2501 ) C2498_=_C3081( C2498 C3081 ) C2498_=_C3133( C2498 C3133 ) C2498_=_C3154( C2498 C3154 ) C2498_=_C3355( C2498 C3355 ) \nC2498_=_C3477( C2498 C3477 ) C2498_=_C3479( C2498 C3479 ) C2498_=_C3480( C2498 C3480 ) C2498_=_C3482( C2498 C3482 ) C2498_=_C3484( C2498 C3484 ) C2498_=_C3485( C2498 C3485 ) \nC2498_=_C3486( C2498 C3486 ) C2501_=_C2754( C2501 C2754 ) C2501_=_C3015( C2501 C3015 ) C2501_=_C3326( C2501 C3326 ) C2501_=_C3422( C2501 C3422 ) C2501_=_C3636( C2501 C3636 ) \nC2501_=_C3638( C2501 C3638 ) C2501_=_C3639( C2501 C3639 ) C2501_=_C3640( C2501 C3640 ) C2501_=_C3641( C2501 C3641 ) C2501_=_C3642( C2501 C3642 ) C2501_=_C3643( C2501 C3643 ) \nC2512_=_C2514( C2512 C2514 ) C2512_=_C2515( C2512 C2515 ) C2512_=_C2516( C2512 C2516 ) C2512_=_C2517( C2512 C2517 ) C2512_=_C2523( C2512 C2523 ) C2512_=_C2527( C2512 C2527 ) \nC2512_=_C2528( C2512 C2528 ) C2512_=_C2532( C2512 C2532 ) C2512_=_C2533( C2512 C2533 ) C2512_=_C2534( C2512 C2534 ) C2512_=_C2536( C2512 C2536 ) C2512_=_C2537( C2512 C2537 ) \nC2512_=_C2538( C2512 C2538 ) C2512_=_C2539( C2512 C2539 ) C2512_=_C2540( C2512 C2540 ) C2512_=_C2541( C2512 C2541 ) C2514_=_C2515( C2514 C2515 ) C2514_=_C2516( C2514 C2516 ) \nC2514_=_C2517( C2514 C2517 ) C2514_=_C2523( C2514 C2523 ) C2514_=_C2821( C2514 C2821 ) C2514_=_C3210( C2514 C3210 ) C2514_=_C3211( C2514 C3211 ) C2514_=_C3212( C2514 C3212 ) \nC2514_=_C3213( C2514 C3213 ) C2514_=_C3215( C2514 C3215 ) C2514_=_C3216( C2514 C3216 ) C2514_=_C3217( C2514 C3217 ) C2514_=_C3219( C2514 C3219 ) C2514_=_C3220( C2514 C3220 ) \nC2515_=_C2516( C2515 C2516 ) C2515_=_C2517( C2515 C2517 ) C2515_=_C2523( C2515 C2523 ) C2515_=_C2638( C2515 C2638 ) C2515_=_C3222( C2515 C3222 ) C2515_=_C3223( C2515 C3223 ) \nC2515_=_C3224( C2515 C3224 ) C2515_=_C3225( C2515 C3225 ) C2515_=_C3226( C2515 C3226 ) C2515_=_C3228( C2515 C3228 ) C2515_=_C3229( C2515 C3229 ) C2515_=_C3230( C2515 C3230 ) \nC2515_=_C3231( C2515 C3231 ) C2516_=_C2517( C2516 C2517 ) C2516_=_C2523( C2516 C2523 ) C2516_=_C2822( C2516 C2822 ) C2516_=_C3080( C2516 C3080 ) C2516_=_C3232( C2516 C3232 ) \nC2516_=_C3233( C2516 C3233 ) C2516_=_C3235( C2516 C3235 ) C2516_=_C3237( C2516 C3237 ) C2516_=_C3238( C2516 C3238 ) C2516_=_C3240( C2516 C3240 ) C2516_=_C3241( C2516 C3241 ) \nC2516_=_C3244( C2516 C3244 ) C2516_=_C3245( C2516 C3245 ) C2517_=_C2523( C2517 C2523 ) C2517_=_C2640( C2517 C2640 ) C2517_=_C2655( C2517 C2655 ) C2517_=_C2910( C2517 C2910 ) \nC2517_=_C3283( C2517 C3283 ) C2517_=_C3311( C2517 C3311 ) C2517_=_C3312( C2517 C3312 ) C2517_=_C3313( C2517 C3313 ) C2517_=_C3314( C2517 C3314 ) C2517_=_C3315( C2517 C3315 ) \nC2517_=_C3316( C2517 C3316 ) C2517_=_C3317( C2517 C3317 ) C2523_=_C2538( C2523 C2538 ) C2523_=_C2580( C2523 C2580 ) C2523_=_C2759( C2523 C2759 ) C2523_=_C3217( C2523 C3217 ) \nC2523_=_C3231( C2523 C3231 ) C2523_=_C3317( C2523 C3317 ) C2523_=_C3330( C2523 C3330 ) C2523_=_C4067( C2523 C4067 ) C2523_=_C4069( C2523 C4069 ) C2527_=_C2528( C2527 C2528 ) \nC2527_=_C2532( C2527 C2532 ) C2527_=_C2533( C2527 C2533 ) C2527_=_C2534( C2527 C2534 ) C2527_=_C2536( C2527 C2536 ) C2527_=_C2537( C2527 C2537 ) C2527_=_C2538( C2527 C2538 ) \nC2527_=_C2539( C2527 C2539 ) C2527_=_C2540( C2527 C2540 ) C2527_=_C2541( C2527 C2541 ) C2527_=_C2570( C2527 C2570 ) C2527_=_C2999( C2527 C2999 ) C2527_=_C3001( C2527 C3001 ) \nC2528_=_C2532( C2528 C2532 ) C2528_=_C2533( C2528 C2533 ) C2528_=_C2534( C2528 C2534 ) C2528_=_C2536( C2528 C2536 ) C2528_=_C2537( C2528 C2537 ) C2528_=_C2538( C2528 C2538 ) \nC2528_=_C2539( C2528 C2539 ) C2528_=_C2540( C2528 C2540 ) C2528_=_C2541( C2528 C2541 ) C2528_=_C2853( C2528 C2853 ) C2528_=_C3072( C2528 C3072 ) C2532_=_C2533( C2532 C2533 ) \nC2532_=_C2534( C2532 C2534 ) C2532_=_C2536( C2532 C2536 ) C2532_=_C2537( C2532 C2537 ) C2532_=_C2538( C2532 C2538 ) C2532_=_C2539( C2532 C2539 ) C2532_=_C2540( C2532 C2540 ) \nC2532_=_C2541( C2532 C2541 ) C2532_=_C3210( C2532 C3210 ) C2532_=_C3222( C2532 C3222 ) C2532_=_C3284( C2532 C3284 ) C2532_=_C3299( C2532 C3299 ) C2532_=_C3311( C2532 C3311 ) \nC2532_=_C3326( C2532 C3326 ) C2532_=_C3328( C2532 C3328 ) C2532_=_C3330( C2532 C3330 ) C2533_=_C2534( C2533 C2534 ) C2533_=_C2536( C2533 C2536 ) C2533_=_C2537( C2533 C2537 ) \nC2533_=_C2538( C2533 C2538 ) C2533_=_C2539( C2533 C2539 ) C2533_=_C2540( C2533 C2540 ) C2533_=_C2541( C2533 C2541 ) C2534_=_C2536( C2534 C2536 ) C2534_=_C2537( C2534 C2537 ) \nC2534_=_C2538( C2534 C2538 ) C2534_=_C2539( C2534 C2539 ) C2534_=_C2540( C2534 C2540 ) C2534_=_C2541( C2534 C2541 ) C2534_=_C2858( C2534 C2858 ) C2534_=_C3609( C2534 C3609 ) \nC2534_=_C3611( C2534 C3611 ) C2534_=_C3618( C2534 C3618 ) C2536_=_C2537( C2536 C2537 ) C2536_=_C2538( C2536 C2538 ) C2536_=_C2539( C2536 C2539 ) C2536_=_C2540( C2536 C2540 ) \nC2536_=_C2541( C2536 C2541 ) C2537_=_C2538( C2537 C2538 ) C2537_=_C2539( C2537 C2539 ) C2537_=_C2540( C2537 C2540 ) C2537_=_C2541( C2537 C2541 ) C2537_=_C3869( C2537 C3869 ) \nC2538_=_C2539( C2538 C2539 ) C2538_=_C2540( C2538 C2540 ) C2538_=_C2541( C2538 C2541 ) C2538_=_C2580( C2538 C2580 ) C2538_=_C2759( C2538 C2759 ) C2538_=_C3217( C2538 C3217 ) \nC2538_=_C3231( C2538 C3231 ) C2538_=_C3317( C2538 C3317 ) C2538_=_C3330( C2538 C3330 ) C2538_=_C4067( C2538 C4067 ) C2538_=_C4069( C2538 C4069 ) C2539_=_C2540( C2539 C2540 ) \nC2539_=_C2541( C2539 C2541 ) C2539_=_C2581( C2539 C2581 ) C2539_=_C2985( C2539 C2985 ) C2539_=_C3839( C2539 C3839 ) C2539_=_C4067( C2539 C4067 ) C2539_=_C4073( C2539 C4073 ) \nC2540_=_C2541( C2540 C2541 ) C2540_=_C2865( C2540 C2865 ) C2540_=_C3784( C2540 C3784 ) C2540_=_C3830( C2540 C3830 ) C2541_=_C2866( C2541 C2866 ) C2541_=_C2940( C2541 C2940 ) \nC2541_=_C3834( C2541 C3834 ) C2542_=_C2543( C2542 C2543 ) C2542_=_C2545( C2542 C2545 ) C2542_=_C2548( C2542 C2548 ) C2542_=_C2549( C2542 C2549 ) C2542_=_C2554( C2542 C2554 ) \nC2542_=_C2557( C2542 C2557 ) C2542_=_C2560( C2542 C2560 ) C2542_=_C2561( C2542 C2561 ) C2542_=_C2567( C2542 C2567 ) C2542_=_C2568( C2542 C2568 ) C2542_=_C2569( C2542 C2569 ) \nC2542_=_C2570( C2542 C2570 ) C2542_=_C2571( C2542 C2571 ) C2542_=_C2572( C2542 C2572 ) C2542_=_C2573( C2542 C2573 ) C2542_=_C2575( C2542 C2575 ) C2542_=_C2576( C2542 C2576 ) \nC2542_=_C2580( C2542 C2580 ) C2542_=_C2581( C2542 C2581 ) C2542_=_C2583( C2542 C2583 ) C2542_=_C2584( C2542 C2584 ) C2543_=_C2545( C2543 C2545 ) C2543_=_C2548( C2543 C2548 ) \nC2543_=_C2549( C2543 C2549 ) C2543_=_C2554( C2543 C2554 ) C2543_=_C2557( C2543 C2557 ) C2543_=_C2560( C2543 C2560 ) C2543_=_C2561( C2543 C2561 ) C2543_=_C2620( C2543 C2620 ) \nC2543_=_C2621( C2543 C2621 ) C2543_=_C2622( C2543 C2622 ) C2543_=_C2624( C2543 C2624 ) C2543_=_C2626( C2543 C2626 ) C2543_=_C2627( C2543 C2627 ) C2543_=_C2630( C2543 C2630 ) \nC2543_=_C2632( C2543 C2632 ) C2543_=_C2633( C2543 C2633 ) C2543_=_C2635( C2543 C2635 ) C2545_=_C2548( C2545 C2548 ) C2545_=_C2549( C2545 C2549 ) C2545_=_C2554( C2545 C2554 ) \nC2545_=_C2557( C2545 C2557 ) C2545_=_C2560( C2545 C2560 ) C2545_=_C2561( C2545 C2561 ) C2545_=_C2568( C2545 C2568 ) C2545_=_C2587( C2545 C2587 ) C2545_=_C2622( C2545 C2622 ) \nC2545_=_C2835( C2545 C2835 ) C2545_=_C2870( C2545 C2870 ) C2545_=_C2927( C2545 C2927 ) C2545_=_C2928( C2545 C2928 ) C2545_=_C2930( C2545 C2930 ) C2545_=_C2931( C2545 C2931 ) \nC2545_=_C2932( C2545 C2932 ) C2545_=_C2933( C2545 C2933 ) C2545_=_C2934( C2545 C2934 ) C2545_=_C2935( C2545 C2935 ) C2545_=_C2936( C2545 C2936 ) C2545_=_C2937( C2545 C2937 ) \nC2545_=_C2938( C2545 C2938 ) C2545_=_C2939( C2545 C2939 ) C2545_=_C2940( C2545 C2940 ) C2548_=_C2549( C2548 C2549 ) C2548_=_C2554( C2548 C2554 ) C2548_=_C2557( C2548 C2557 ) \nC2548_=_C2560( C2548 C2560 ) C2548_=_C2561( C2548 C2561 ) C2548_=_C2801(</w:t>
      </w:r>
    </w:p>
    <w:p>
      <w:pPr>
        <w:pStyle w:val="PreformattedText"/>
        <w:bidi w:val="0"/>
        <w:spacing w:before="0" w:after="0"/>
        <w:jc w:val="left"/>
        <w:rPr/>
      </w:pPr>
      <w:r>
        <w:rPr/>
        <w:t xml:space="preserve"> </w:t>
      </w:r>
      <w:r>
        <w:rPr/>
        <w:t>C2548 C2801 ) C2548_=_C2909( C2548 C2909 ) C2548_=_C3011( C2548 C3011 ) C2548_=_C3193( C2548 C3193 ) \nC2548_=_C3283( C2548 C3283 ) C2548_=_C3284( C2548 C3284 ) C2548_=_C3285( C2548 C3285 ) C2548_=_C3286( C2548 C3286 ) C2548_=_C3287( C2548 C3287 ) C2548_=_C3289( C2548 C3289 ) \nC2548_=_C3291( C2548 C3291 ) C2548_=_C3292( C2548 C3292 ) C2548_=_C3293( C2548 C3293 ) C2548_=_C3294( C2548 C3294 ) C2548_=_C3296( C2548 C3296 ) C2548_=_C3297( C2548 C3297 ) \nC2548_=_C3298( C2548 C3298 ) C2549_=_C2554( C2549 C2554 ) C2549_=_C2557( C2549 C2557 ) C2549_=_C2560( C2549 C2560 ) C2549_=_C2561( C2549 C2561 ) C2549_=_C2571( C2549 C2571 ) \nC2549_=_C2624( C2549 C2624 ) C2549_=_C3012( C2549 C3012 ) C2549_=_C3052( C2549 C3052 ) C2549_=_C3299( C2549 C3299 ) C2549_=_C3301( C2549 C3301 ) C2549_=_C3303( C2549 C3303 ) \nC2549_=_C3304( C2549 C3304 ) C2549_=_C3305( C2549 C3305 ) C2549_=_C3306( C2549 C3306 ) C2549_=_C3307( C2549 C3307 ) C2549_=_C3308( C2549 C3308 ) C2549_=_C3309( C2549 C3309 ) \nC2549_=_C3310( C2549 C3310 ) C2554_=_C2557( C2554 C2557 ) C2554_=_C2560( C2554 C2560 ) C2554_=_C2561( C2554 C2561 ) C2554_=_C2773( C2554 C2773 ) C2554_=_C2932( C2554 C2932 ) \nC2554_=_C3072( C2554 C3072 ) C2554_=_C3304( C2554 C3304 ) C2554_=_C3358( C2554 C3358 ) C2554_=_C3480( C2554 C3480 ) C2554_=_C3611( C2554 C3611 ) C2554_=_C3826( C2554 C3826 ) \nC2554_=_C3829( C2554 C3829 ) C2554_=_C3830( C2554 C3830 ) C2554_=_C3832( C2554 C3832 ) C2554_=_C3833( C2554 C3833 ) C2554_=_C3834( C2554 C3834 ) C2557_=_C2560( C2557 C2560 ) \nC2557_=_C2561( C2557 C2561 ) C2557_=_C2682( C2557 C2682 ) C2557_=_C2845( C2557 C2845 ) C2557_=_C2934( C2557 C2934 ) C2557_=_C3305( C2557 C3305 ) C2557_=_C3360( C2557 C3360 ) \nC2557_=_C3440( C2557 C3440 ) C2557_=_C3688( C2557 C3688 ) C2557_=_C3801( C2557 C3801 ) C2557_=_C3857( C2557 C3857 ) C2557_=_C3892( C2557 C3892 ) C2557_=_C3894( C2557 C3894 ) \nC2560_=_C2561( C2560 C2561 ) C2560_=_C2937( C2560 C2937 ) C2560_=_C3001( C2560 C3001 ) C2560_=_C3307( C2560 C3307 ) C2560_=_C3461( C2560 C3461 ) C2560_=_C3528( C2560 C3528 ) \nC2560_=_C3711( C2560 C3711 ) C2560_=_C3721( C2560 C3721 ) C2560_=_C3846( C2560 C3846 ) C2560_=_C4008( C2560 C4008 ) C2560_=_C4011( C2560 C4011 ) C2561_=_C2833( C2561 C2833 ) \nC2561_=_C2939( C2561 C2939 ) C2561_=_C3309( C2561 C3309 ) C2561_=_C3378( C2561 C3378 ) C2561_=_C3499( C2561 C3499 ) C2561_=_C3618( C2561 C3618 ) C2561_=_C3661( C2561 C3661 ) \nC2561_=_C3847( C2561 C3847 ) C2561_=_C3876( C2561 C3876 ) C2561_=_C4075( C2561 C4075 ) C2561_=_C4076( C2561 C4076 ) C2561_=_C4077( C2561 C4077 ) C2567_=_C2568( C2567 C2568 ) \nC2567_=_C2569( C2567 C2569 ) C2567_=_C2570( C2567 C2570 ) C2567_=_C2571( C2567 C2571 ) C2567_=_C2572( C2567 C2572 ) C2567_=_C2573( C2567 C2573 ) C2567_=_C2575( C2567 C2575 ) \nC2567_=_C2576( C2567 C2576 ) C2567_=_C2580( C2567 C2580 ) C2567_=_C2581( C2567 C2581 ) C2567_=_C2583( C2567 C2583 ) C2567_=_C2584( C2567 C2584 ) C2567_=_C2753( C2567 C2753 ) \nC2567_=_C2754( C2567 C2754 ) C2567_=_C2755( C2567 C2755 ) C2567_=_C2759( C2567 C2759 ) C2567_=_C2761( C2567 C2761 ) C2568_=_C2569( C2568 C2569 ) C2568_=_C2570( C2568 C2570 ) \nC2568_=_C2571( C2568 C2571 ) C2568_=_C2572( C2568 C2572 ) C2568_=_C2573( C2568 C2573 ) C2568_=_C2575( C2568 C2575 ) C2568_=_C2576( C2568 C2576 ) C2568_=_C2580( C2568 C2580 ) \nC2568_=_C2581( C2568 C2581 ) C2568_=_C2583( C2568 C2583 ) C2568_=_C2584( C2568 C2584 ) C2568_=_C2587( C2568 C2587 ) C2568_=_C2622( C2568 C2622 ) C2568_=_C2835( C2568 C2835 ) \nC2568_=_C2870( C2568 C2870 ) C2568_=_C2927( C2568 C2927 ) C2568_=_C2928( C2568 C2928 ) C2568_=_C2930( C2568 C2930 ) C2568_=_C2931( C2568 C2931 ) C2568_=_C2932( C2568 C2932 ) \nC2568_=_C2933( C2568 C2933 ) C2568_=_C2934( C2568 C2934 ) C2568_=_C2935( C2568 C2935 ) C2568_=_C2936( C2568 C2936 ) C2568_=_C2937( C2568 C2937 ) C2568_=_C2938( C2568 C2938 ) \nC2568_=_C2939( C2568 C2939 ) C2568_=_C2940( C2568 C2940 ) C2569_=_C2570( C2569 C2570 ) C2569_=_C2571( C2569 C2571 ) C2569_=_C2572( C2569 C2572 ) C2569_=_C2573( C2569 C2573 ) \nC2569_=_C2575( C2569 C2575 ) C2569_=_C2576( C2569 C2576 ) C2569_=_C2580( C2569 C2580 ) C2569_=_C2581( C2569 C2581 ) C2569_=_C2583( C2569 C2583 ) C2569_=_C2584( C2569 C2584 ) \nC2569_=_C2753( C2569 C2753 ) C2569_=_C2975( C2569 C2975 ) C2569_=_C2976( C2569 C2976 ) C2569_=_C2977( C2569 C2977 ) C2569_=_C2980( C2569 C2980 ) C2569_=_C2983( C2569 C2983 ) \nC2569_=_C2985( C2569 C2985 ) C2569_=_C2990( C2569 C2990 ) C2570_=_C2571( C2570 C2571 ) C2570_=_C2572( C2570 C2572 ) C2570_=_C2573( C2570 C2573 ) C2570_=_C2575( C2570 C2575 ) \nC2570_=_C2576( C2570 C2576 ) C2570_=_C2580( C2570 C2580 ) C2570_=_C2581( C2570 C2581 ) C2570_=_C2583( C2570 C2583 ) C2570_=_C2584( C2570 C2584 ) C2570_=_C2999( C2570 C2999 ) \nC2570_=_C3001( C2570 C3001 ) C2571_=_C2572( C2571 C2572 ) C2571_=_C2573( C2571 C2573 ) C2571_=_C2575( C2571 C2575 ) C2571_=_C2576( C2571 C2576 ) C2571_=_C2580( C2571 C2580 ) \nC2571_=_C2581( C2571 C2581 ) C2571_=_C2583( C2571 C2583 ) C2571_=_C2584( C2571 C2584 ) C2571_=_C2624( C2571 C2624 ) C2571_=_C3012( C2571 C3012 ) C2571_=_C3052( C2571 C3052 ) \nC2571_=_C3299( C2571 C3299 ) C2571_=_C3301( C2571 C3301 ) C2571_=_C3303( C2571 C3303 ) C2571_=_C3304( C2571 C3304 ) C2571_=_C3305( C2571 C3305 ) C2571_=_C3306( C2571 C3306 ) \nC2571_=_C3307( C2571 C3307 ) C2571_=_C3308( C2571 C3308 ) C2571_=_C3309( C2571 C3309 ) C2571_=_C3310( C2571 C3310 ) C2572_=_C2573( C2572 C2573 ) C2572_=_C2575( C2572 C2575 ) \nC2572_=_C2576( C2572 C2576 ) C2572_=_C2580( C2572 C2580 ) C2572_=_C2581( C2572 C2581 ) C2572_=_C2583( C2572 C2583 ) C2572_=_C2584( C2572 C2584 ) C2572_=_C2593( C2572 C2593 ) \nC2572_=_C3456( C2572 C3456 ) C2572_=_C3458( C2572 C3458 ) C2572_=_C3461( C2572 C3461 ) C2573_=_C2575( C2573 C2575 ) C2573_=_C2576( C2573 C2576 ) C2573_=_C2580( C2573 C2580 ) \nC2573_=_C2581( C2573 C2581 ) C2573_=_C2583( C2573 C2583 ) C2573_=_C2584( C2573 C2584 ) C2573_=_C3708( C2573 C3708 ) C2573_=_C3711( C2573 C3711 ) C2573_=_C3713( C2573 C3713 ) \nC2575_=_C2576( C2575 C2576 ) C2575_=_C2580( C2575 C2580 ) C2575_=_C2581( C2575 C2581 ) C2575_=_C2583( C2575 C2583 ) C2575_=_C2584( C2575 C2584 ) C2575_=_C2743( C2575 C2743 ) \nC2575_=_C2755( C2575 C2755 ) C2575_=_C3359( C2575 C3359 ) C2575_=_C3456( C2575 C3456 ) C2575_=_C3568( C2575 C3568 ) C2575_=_C3826( C2575 C3826 ) C2575_=_C3835( C2575 C3835 ) \nC2575_=_C3836( C2575 C3836 ) C2575_=_C3837( C2575 C3837 ) C2575_=_C3839( C2575 C3839 ) C2575_=_C3842( C2575 C3842 ) C2576_=_C2580( C2576 C2580 ) C2576_=_C2581( C2576 C2581 ) \nC2576_=_C2583( C2576 C2583 ) C2576_=_C2584( C2576 C2584 ) C2576_=_C3696( C2576 C3696 ) C2576_=_C3844( C2576 C3844 ) C2576_=_C3846( C2576 C3846 ) C2576_=_C3847( C2576 C3847 ) \nC2580_=_C2581( C2580 C2581 ) C2580_=_C2583( C2580 C2583 ) C2580_=_C2584( C2580 C2584 ) C2580_=_C2759( C2580 C2759 ) C2580_=_C3217( C2580 C3217 ) C2580_=_C3231( C2580 C3231 ) \nC2580_=_C3317( C2580 C3317 ) C2580_=_C3330( C2580 C3330 ) C2580_=_C4067( C2580 C4067 ) C2580_=_C4069( C2580 C4069 ) C2581_=_C2583( C2581 C2583 ) C2581_=_C2584( C2581 C2584 ) \nC2581_=_C2985( C2581 C2985 ) C2581_=_C3839( C2581 C3839 ) C2581_=_C4067( C2581 C4067 ) C2581_=_C4073( C2581 C4073 ) C2583_=_C2584( C2583 C2584 ) C2583_=_C2761( C2583 C2761 ) \nC2583_=_C3365( C2583 C3365 ) C2583_=_C3763( C2583 C3763 ) C2583_=_C3833( C2583 C3833 ) C2583_=_C3878( C2583 C3878 ) C2583_=_C4041( C2583 C4041 ) C2583_=_C4073( C2583 C4073 ) \nC2583_=_C4085( C2583 C4085 ) C2584_=_C3782( C2584 C3782 ) C2584_=_C3785( C2584 C3785 ) C2584_=_C3890( C2584 C3890 ) C2584_=_C4011( C2584 C4011 ) C2585_=_C2586( C2585 C2586 ) \nC2585_=_C2587( C2585 C2587 ) C2585_=_C2588( C2585 C2588 ) C2585_=_C2589( C2585 C2589 ) C2585_=_C2590( C2585 C2590 ) C2585_=_C2591( C2585 C2591 ) C2585_=_C2592( C2585 C2592 ) \nC2585_=_C2593( C2585 C2593 ) C2585_=_C2596( C2585 C2596 ) C2585_=_C2598( C2585 C2598 ) C2585_=_C2599( C2585 C2599 ) C2585_=_C2766( C2585 C2766 ) C2585_=_C2769( C2585 C2769 ) \nC2585_=_C2770( C2585 C2770 ) C2585_=_C2771( C2585 C2771 ) C2585_=_C2773( C2585 C2773 ) C2585_=_C2775( C2585 C2775 ) C2586_=_C2587( C2586 C2587 ) C2586_=_C2588( C2586 C2588 ) \nC2586_=_C2589( C2586 C2589 ) C2586_=_C2590( C2586 C2590 ) C2586_=_C2591( C2586 C2591 ) C2586_=_C2592( C2586 C2592 ) C2586_=_C2593( C2586 C2593 ) C2586_=_C2596( C2586 C2596 ) \nC2586_=_C2598( C2586 C2598 ) C2586_=_C2599( C2586 C2599 ) C2586_=_C2870( C2586 C2870 ) C2586_=_C2871( C2586 C2871 ) C2586_=_C2879( C2586 C2879 ) C2586_=_C2880( C2586 C2880 ) \nC2587_=_C2588( C2587 C2588 ) C2587_=_C2589( C2587 C2589 ) C2587_=_C2590( C2587 C2590 ) C2587_=_C2591( C2587 C2591 ) C2587_=_C2592( C2587 C2592 ) C2587_=_C2593( C2587 C2593 ) \nC2587_=_C2596( C2587 C2596 ) C2587_=_C2598( C2587 C2598 ) C2587_=_C2599( C2587 C2599 ) C2587_=_C2622( C2587 C2622 ) C2587_=_C2835( C2587 C2835 ) C2587_=_C2870( C2587 C2870 ) \nC2587_=_C2927( C2587 C2927 ) C2587_=_C2928( C2587 C2928 ) C2587_=_C2930( C2587 C2930 ) C2587_=_C2931( C2587 C2931 ) C2587_=_C2932( C2587 C2932 ) C2587_=_C2933( C2587 C2933 ) \nC2587_=_C2934( C2587 C2934 ) C2587_=_C2935( C2587 C2935 ) C2587_=_C2936( C2587 C2936 ) C2587_=_C2937( C2587 C2937 ) C2587_=_C2938( C2587 C2938 ) C2587_=_C2939( C2587 C2939 ) \nC2587_=_C2940( C2587 C2940 ) C2588_=_C2589( C2588 C2589 ) C2588_=_C2590( C2588 C2590 ) C2588_=_C2591( C2588 C2591 ) C2588_=_C2592( C2588 C2592 ) C2588_=_C2593( C2588 C2593 ) \nC2588_=_C2596( C2588 C2596 ) C2588_=_C2598( C2588 C2598 ) C2588_=_C2599( C2588 C2599 ) C2588_=_C3113( C2588 C3113 ) C2589_=_C2590( C2589 C2590 ) C2589_=_C2591( C2589 C2591 ) \nC2589_=_C2592( C2589 C2592 ) C2589_=_C2593( C2589 C2593 ) C2589_=_C2596( C2589 C2596 ) C2589_=_C2598( C2589 C2598 ) C2589_=_C2599( C2589 C2599 ) C2589_=_C2928( C2589 C2928 ) \nC2589_=_C3258( C2589 C3258 ) C2590_=_C2591( C2590 C2591 ) C2590_=_C2592( C2590 C2592 ) C2590_=_C2593( C2590 C2593 ) C2590_=_C2596( C2590 C2596 ) C2590_=_C2598( C2590 C2598 ) \nC2590_=_C2599( C2590 C2599 ) C2591_=_C2592( C2591 C2592 ) C2591_=_C2593( C2591 C2593 ) C2591_=_C2596( C2591 C2596 ) C2591_=_C2598(</w:t>
      </w:r>
    </w:p>
    <w:p>
      <w:pPr>
        <w:pStyle w:val="PreformattedText"/>
        <w:bidi w:val="0"/>
        <w:spacing w:before="0" w:after="0"/>
        <w:jc w:val="left"/>
        <w:rPr/>
      </w:pPr>
      <w:r>
        <w:rPr/>
        <w:t xml:space="preserve"> </w:t>
      </w:r>
      <w:r>
        <w:rPr/>
        <w:t>C2591 C2598 ) C2591_=_C2599( C2591 C2599 ) \nC2591_=_C3026( C2591 C3026 ) C2591_=_C3247( C2591 C3247 ) C2591_=_C3346( C2591 C3346 ) C2591_=_C3347( C2591 C3347 ) C2591_=_C3348( C2591 C3348 ) C2591_=_C3349( C2591 C3349 ) \nC2592_=_C2593( C2592 C2593 ) C2592_=_C2596( C2592 C2596 ) C2592_=_C2598( C2592 C2598 ) C2592_=_C2599( C2592 C2599 ) C2592_=_C2930( C2592 C2930 ) C2592_=_C3224( C2592 C3224 ) \nC2592_=_C3248( C2592 C3248 ) C2592_=_C3346( C2592 C3346 ) C2592_=_C3446( C2592 C3446 ) C2592_=_C3447( C2592 C3447 ) C2592_=_C3450( C2592 C3450 ) C2593_=_C2596( C2593 C2596 ) \nC2593_=_C2598( C2593 C2598 ) C2593_=_C2599( C2593 C2599 ) C2593_=_C3456( C2593 C3456 ) C2593_=_C3458( C2593 C3458 ) C2593_=_C3461( C2593 C3461 ) C2596_=_C2598( C2596 C2598 ) \nC2596_=_C2599( C2596 C2599 ) C2596_=_C2662( C2596 C2662 ) C2596_=_C2771( C2596 C2771 ) C2596_=_C3291( C2596 C3291 ) C2596_=_C3313( C2596 C3313 ) C2596_=_C3349( C2596 C3349 ) \nC2596_=_C3580( C2596 C3580 ) C2596_=_C3783( C2596 C3783 ) C2596_=_C3795( C2596 C3795 ) C2598_=_C2599( C2598 C2599 ) C2598_=_C2935( C2598 C2935 ) C2598_=_C3883( C2598 C3883 ) \nC2599_=_C2665( C2599 C2665 ) C2599_=_C3296( C2599 C3296 ) C2599_=_C3315( C2599 C3315 ) C2599_=_C3949( C2599 C3949 ) C2606_=_C2613( C2606 C2613 ) C2606_=_C2944( C2606 C2944 ) \nC2606_=_C3134( C2606 C3134 ) C2606_=_C3232( C2606 C3232 ) C2606_=_C3519( C2606 C3519 ) C2606_=_C3520( C2606 C3520 ) C2606_=_C3522( C2606 C3522 ) C2606_=_C3523( C2606 C3523 ) \nC2606_=_C3524( C2606 C3524 ) C2606_=_C3525( C2606 C3525 ) C2606_=_C3527( C2606 C3527 ) C2606_=_C3528( C2606 C3528 ) C2606_=_C3529( C2606 C3529 ) C2606_=_C3530( C2606 C3530 ) \nC2613_=_C2922( C2613 C2922 ) C2613_=_C3136( C2613 C3136 ) C2613_=_C3314( C2613 C3314 ) C2613_=_C3495( C2613 C3495 ) C2613_=_C3538( C2613 C3538 ) C2613_=_C3626( C2613 C3626 ) \nC2613_=_C3747( C2613 C3747 ) C2613_=_C3795( C2613 C3795 ) C2613_=_C3817( C2613 C3817 ) C2613_=_C3948( C2613 C3948 ) C2613_=_C3949( C2613 C3949 ) C2620_=_C2621( C2620 C2621 ) \nC2620_=_C2622( C2620 C2622 ) C2620_=_C2624( C2620 C2624 ) C2620_=_C2626( C2620 C2626 ) C2620_=_C2627( C2620 C2627 ) C2620_=_C2630( C2620 C2630 ) C2620_=_C2632( C2620 C2632 ) \nC2620_=_C2633( C2620 C2633 ) C2620_=_C2635( C2620 C2635 ) C2620_=_C2638( C2620 C2638 ) C2620_=_C2639( C2620 C2639 ) C2620_=_C2640( C2620 C2640 ) C2621_=_C2622( C2621 C2622 ) \nC2621_=_C2624( C2621 C2624 ) C2621_=_C2626( C2621 C2626 ) C2621_=_C2627( C2621 C2627 ) C2621_=_C2630( C2621 C2630 ) C2621_=_C2632( C2621 C2632 ) C2621_=_C2633( C2621 C2633 ) \nC2621_=_C2635( C2621 C2635 ) C2621_=_C2697( C2621 C2697 ) C2621_=_C2704( C2621 C2704 ) C2622_=_C2624( C2622 C2624 ) C2622_=_C2626( C2622 C2626 ) C2622_=_C2627( C2622 C2627 ) \nC2622_=_C2630( C2622 C2630 ) C2622_=_C2632( C2622 C2632 ) C2622_=_C2633( C2622 C2633 ) C2622_=_C2635( C2622 C2635 ) C2622_=_C2835( C2622 C2835 ) C2622_=_C2870( C2622 C2870 ) \nC2622_=_C2927( C2622 C2927 ) C2622_=_C2928( C2622 C2928 ) C2622_=_C2930( C2622 C2930 ) C2622_=_C2931( C2622 C2931 ) C2622_=_C2932( C2622 C2932 ) C2622_=_C2933( C2622 C2933 ) \nC2622_=_C2934( C2622 C2934 ) C2622_=_C2935( C2622 C2935 ) C2622_=_C2936( C2622 C2936 ) C2622_=_C2937( C2622 C2937 ) C2622_=_C2938( C2622 C2938 ) C2622_=_C2939( C2622 C2939 ) \nC2622_=_C2940( C2622 C2940 ) C2624_=_C2626( C2624 C2626 ) C2624_=_C2627( C2624 C2627 ) C2624_=_C2630( C2624 C2630 ) C2624_=_C2632( C2624 C2632 ) C2624_=_C2633( C2624 C2633 ) \nC2624_=_C2635( C2624 C2635 ) C2624_=_C3012( C2624 C3012 ) C2624_=_C3052( C2624 C3052 ) C2624_=_C3299( C2624 C3299 ) C2624_=_C3301( C2624 C3301 ) C2624_=_C3303( C2624 C3303 ) \nC2624_=_C3304( C2624 C3304 ) C2624_=_C3305( C2624 C3305 ) C2624_=_C3306( C2624 C3306 ) C2624_=_C3307( C2624 C3307 ) C2624_=_C3308( C2624 C3308 ) C2624_=_C3309( C2624 C3309 ) \nC2624_=_C3310( C2624 C3310 ) C2626_=_C2627( C2626 C2627 ) C2626_=_C2630( C2626 C2630 ) C2626_=_C2632( C2626 C2632 ) C2626_=_C2633( C2626 C2633 ) C2626_=_C2635( C2626 C2635 ) \nC2626_=_C2657( C2626 C2657 ) C2626_=_C3287( C2626 C3287 ) C2626_=_C3312( C2626 C3312 ) C2626_=_C3491( C2626 C3491 ) C2626_=_C3495( C2626 C3495 ) C2626_=_C3499( C2626 C3499 ) \nC2626_=_C3502( C2626 C3502 ) C2627_=_C2630( C2627 C2630 ) C2627_=_C2632( C2627 C2632 ) C2627_=_C2633( C2627 C2633 ) C2627_=_C2635( C2627 C2635 ) C2627_=_C3477( C2627 C3477 ) \nC2627_=_C3594( C2627 C3594 ) C2630_=_C2632( C2630 C2632 ) C2630_=_C2633( C2630 C2633 ) C2630_=_C2635( C2630 C2635 ) C2630_=_C2664( C2630 C2664 ) C2630_=_C2949( C2630 C2949 ) \nC2630_=_C3484( C2630 C3484 ) C2630_=_C3527( C2630 C3527 ) C2630_=_C3676( C2630 C3676 ) C2630_=_C3886( C2630 C3886 ) C2630_=_C3948( C2630 C3948 ) C2630_=_C3963( C2630 C3963 ) \nC2632_=_C2633( C2632 C2633 ) C2632_=_C2635( C2632 C2635 ) C2632_=_C4046( C2632 C4046 ) C2633_=_C2635( C2633 C2635 ) C2633_=_C2983( C2633 C2983 ) C2633_=_C3252( C2633 C3252 ) \nC2633_=_C3316( C2633 C3316 ) C2635_=_C2687( C2635 C2687 ) C2635_=_C2704( C2635 C2704 ) C2635_=_C2869( C2635 C2869 ) C2635_=_C3109( C2635 C3109 ) C2635_=_C3502( C2635 C3502 ) \nC2635_=_C3542( C2635 C3542 ) C2635_=_C3594( C2635 C3594 ) C2635_=_C3794( C2635 C3794 ) C2635_=_C3921( C2635 C3921 ) C2635_=_C3963( C2635 C3963 ) C2635_=_C4028( C2635 C4028 ) \nC2635_=_C4046( C2635 C4046 ) C2638_=_C2639( C2638 C2639 ) C2638_=_C2640( C2638 C2640 ) C2638_=_C3222( C2638 C3222 ) C2638_=_C3223( C2638 C3223 ) C2638_=_C3224( C2638 C3224 ) \nC2638_=_C3225( C2638 C3225 ) C2638_=_C3226( C2638 C3226 ) C2638_=_C3228( C2638 C3228 ) C2638_=_C3229( C2638 C3229 ) C2638_=_C3230( C2638 C3230 ) C2638_=_C3231( C2638 C3231 ) \nC2639_=_C2640( C2639 C2640 ) C2639_=_C3024( C2639 C3024 ) C2639_=_C3094( C2639 C3094 ) C2639_=_C3247( C2639 C3247 ) C2639_=_C3248( C2639 C3248 ) C2639_=_C3250( C2639 C3250 ) \nC2639_=_C3251( C2639 C3251 ) C2639_=_C3252( C2639 C3252 ) C2639_=_C3254( C2639 C3254 ) C2640_=_C2655( C2640 C2655 ) C2640_=_C2910( C2640 C2910 ) C2640_=_C3283( C2640 C3283 ) \nC2640_=_C3311( C2640 C3311 ) C2640_=_C3312( C2640 C3312 ) C2640_=_C3313( C2640 C3313 ) C2640_=_C3314( C2640 C3314 ) C2640_=_C3315( C2640 C3315 ) C2640_=_C3316( C2640 C3316 ) \nC2640_=_C3317( C2640 C3317 ) C2652_=_C2653( C2652 C2653 ) C2652_=_C2655( C2652 C2655 ) C2652_=_C2657( C2652 C2657 ) C2652_=_C2659( C2652 C2659 ) C2652_=_C2660( C2652 C2660 ) \nC2652_=_C2662( C2652 C2662 ) C2652_=_C2664( C2652 C2664 ) C2652_=_C2665( C2652 C2665 ) C2652_=_C2666( C2652 C2666 ) C2652_=_C2667( C2652 C2667 ) C2652_=_C2909( C2652 C2909 ) \nC2652_=_C2910( C2652 C2910 ) C2652_=_C2922( C2652 C2922 ) C2652_=_C2925( C2652 C2925 ) C2653_=_C2655( C2653 C2655 ) C2653_=_C2657( C2653 C2657 ) C2653_=_C2659( C2653 C2659 ) \nC2653_=_C2660( C2653 C2660 ) C2653_=_C2662( C2653 C2662 ) C2653_=_C2664( C2653 C2664 ) C2653_=_C2665( C2653 C2665 ) C2653_=_C2666( C2653 C2666 ) C2653_=_C2667( C2653 C2667 ) \nC2653_=_C3131( C2653 C3131 ) C2653_=_C3133( C2653 C3133 ) C2653_=_C3134( C2653 C3134 ) C2653_=_C3135( C2653 C3135 ) C2653_=_C3136( C2653 C3136 ) C2655_=_C2657( C2655 C2657 ) \nC2655_=_C2659( C2655 C2659 ) C2655_=_C2660( C2655 C2660 ) C2655_=_C2662( C2655 C2662 ) C2655_=_C2664( C2655 C2664 ) C2655_=_C2665( C2655 C2665 ) C2655_=_C2666( C2655 C2666 ) \nC2655_=_C2667( C2655 C2667 ) C2655_=_C2910( C2655 C2910 ) C2655_=_C3283( C2655 C3283 ) C2655_=_C3311( C2655 C3311 ) C2655_=_C3312( C2655 C3312 ) C2655_=_C3313( C2655 C3313 ) \nC2655_=_C3314( C2655 C3314 ) C2655_=_C3315( C2655 C3315 ) C2655_=_C3316( C2655 C3316 ) C2655_=_C3317( C2655 C3317 ) C2657_=_C2659( C2657 C2659 ) C2657_=_C2660( C2657 C2660 ) \nC2657_=_C2662( C2657 C2662 ) C2657_=_C2664( C2657 C2664 ) C2657_=_C2665( C2657 C2665 ) C2657_=_C2666( C2657 C2666 ) C2657_=_C2667( C2657 C2667 ) C2657_=_C3287( C2657 C3287 ) \nC2657_=_C3312( C2657 C3312 ) C2657_=_C3491( C2657 C3491 ) C2657_=_C3495( C2657 C3495 ) C2657_=_C3499( C2657 C3499 ) C2657_=_C3502( C2657 C3502 ) C2659_=_C2660( C2659 C2660 ) \nC2659_=_C2662( C2659 C2662 ) C2659_=_C2664( C2659 C2664 ) C2659_=_C2665( C2659 C2665 ) C2659_=_C2666( C2659 C2666 ) C2659_=_C2667( C2659 C2667 ) C2659_=_C3546( C2659 C3546 ) \nC2660_=_C2662( C2660 C2662 ) C2660_=_C2664( C2660 C2664 ) C2660_=_C2665( C2660 C2665 ) C2660_=_C2666( C2660 C2666 ) C2660_=_C2667( C2660 C2667 ) C2660_=_C3212( C2660 C3212 ) \nC2662_=_C2664( C2662 C2664 ) C2662_=_C2665( C2662 C2665 ) C2662_=_C2666( C2662 C2666 ) C2662_=_C2667( C2662 C2667 ) C2662_=_C2771( C2662 C2771 ) C2662_=_C3291( C2662 C3291 ) \nC2662_=_C3313( C2662 C3313 ) C2662_=_C3349( C2662 C3349 ) C2662_=_C3580( C2662 C3580 ) C2662_=_C3783( C2662 C3783 ) C2662_=_C3795( C2662 C3795 ) C2664_=_C2665( C2664 C2665 ) \nC2664_=_C2666( C2664 C2666 ) C2664_=_C2667( C2664 C2667 ) C2664_=_C2949( C2664 C2949 ) C2664_=_C3484( C2664 C3484 ) C2664_=_C3527( C2664 C3527 ) C2664_=_C3676( C2664 C3676 ) \nC2664_=_C3886( C2664 C3886 ) C2664_=_C3948( C2664 C3948 ) C2664_=_C3963( C2664 C3963 ) C2665_=_C2666( C2665 C2666 ) C2665_=_C2667( C2665 C2667 ) C2665_=_C3296( C2665 C3296 ) \nC2665_=_C3315( C2665 C3315 ) C2665_=_C3949( C2665 C3949 ) C2666_=_C2667( C2666 C2667 ) C2666_=_C3308( C2666 C3308 ) C2666_=_C3754( C2666 C3754 ) C2667_=_C3219( C2667 C3219 ) \nC2667_=_C3244( C2667 C3244 ) C2667_=_C3680( C2667 C3680 ) C2667_=_C3874( C2667 C3874 ) C2667_=_C4075( C2667 C4075 ) C2670_=_C2676( C2670 C2676 ) C2670_=_C2681( C2670 C2681 ) \nC2670_=_C2682( C2670 C2682 ) C2670_=_C2686( C2670 C2686 ) C2670_=_C2687( C2670 C2687 ) C2670_=_C2853( C2670 C2853 ) C2670_=_C2854( C2670 C2854 ) C2670_=_C2856( C2670 C2856 ) \nC2670_=_C2857( C2670 C2857 ) C2670_=_C2858( C2670 C2858 ) C2670_=_C2860( C2670 C2860 ) C2670_=_C2863( C2670 C2863 ) C2670_=_C2864( C2670 C2864 ) C2670_=_C2865( C2670 C2865 ) \nC2670_=_C2866( C2670 C2866 ) C2670_=_C2867( C2670 C2867 ) C2670_=_C2868( C2670 C2868 ) C2670_=_C2869( C2670 C2869 ) C2676_=_C2681( C2676 C2681 ) C2676_=_C2682( C2676 C2682 ) \nC2676_=_C2686( C2676 C2686 ) C2676_=_C2687( C2676 C2687 ) C2676_=_C2828( C2676 C2828 ) C2676_=_C2893( C2676 C2893 ) C2676_=_C3029( C2676 C3029 ) C2676_=_C3135( C2676 C3135 ) \nC2676_=_C3270(</w:t>
      </w:r>
    </w:p>
    <w:p>
      <w:pPr>
        <w:pStyle w:val="PreformattedText"/>
        <w:bidi w:val="0"/>
        <w:spacing w:before="0" w:after="0"/>
        <w:jc w:val="left"/>
        <w:rPr/>
      </w:pPr>
      <w:r>
        <w:rPr/>
        <w:t xml:space="preserve"> </w:t>
      </w:r>
      <w:r>
        <w:rPr/>
        <w:t>C2676 C3270 ) C2676_=_C3398( C2676 C3398 ) C2676_=_C3554( C2676 C3554 ) C2676_=_C3672( C2676 C3672 ) C2676_=_C3673( C2676 C3673 ) C2676_=_C3674( C2676 C3674 ) \nC2676_=_C3676( C2676 C3676 ) C2676_=_C3677( C2676 C3677 ) C2676_=_C3678( C2676 C3678 ) C2676_=_C3679( C2676 C3679 ) C2676_=_C3680( C2676 C3680 ) C2676_=_C3681( C2676 C3681 ) \nC2681_=_C2682( C2681 C2682 ) C2681_=_C2686( C2681 C2686 ) C2681_=_C2687( C2681 C2687 ) C2681_=_C2831( C2681 C2831 ) C2681_=_C3034( C2681 C3034 ) C2681_=_C3273( C2681 C3273 ) \nC2681_=_C3659( C2681 C3659 ) C2681_=_C3674( C2681 C3674 ) C2681_=_C3800( C2681 C3800 ) C2681_=_C3867( C2681 C3867 ) C2681_=_C3868( C2681 C3868 ) C2681_=_C3869( C2681 C3869 ) \nC2681_=_C3870( C2681 C3870 ) C2681_=_C3871( C2681 C3871 ) C2681_=_C3873( C2681 C3873 ) C2681_=_C3874( C2681 C3874 ) C2682_=_C2686( C2682 C2686 ) C2682_=_C2687( C2682 C2687 ) \nC2682_=_C2845( C2682 C2845 ) C2682_=_C2934( C2682 C2934 ) C2682_=_C3305( C2682 C3305 ) C2682_=_C3360( C2682 C3360 ) C2682_=_C3440( C2682 C3440 ) C2682_=_C3688( C2682 C3688 ) \nC2682_=_C3801( C2682 C3801 ) C2682_=_C3857( C2682 C3857 ) C2682_=_C3892( C2682 C3892 ) C2682_=_C3894( C2682 C3894 ) C2686_=_C2687( C2686 C2687 ) C2686_=_C2867( C2686 C2867 ) \nC2686_=_C3107( C2686 C3107 ) C2686_=_C3540( C2686 C3540 ) C2686_=_C3765( C2686 C3765 ) C2686_=_C3793( C2686 C3793 ) C2686_=_C3881( C2686 C3881 ) C2686_=_C3919( C2686 C3919 ) \nC2686_=_C4027( C2686 C4027 ) C2686_=_C4090( C2686 C4090 ) C2687_=_C2704( C2687 C2704 ) C2687_=_C2869( C2687 C2869 ) C2687_=_C3109( C2687 C3109 ) C2687_=_C3502( C2687 C3502 ) \nC2687_=_C3542( C2687 C3542 ) C2687_=_C3594( C2687 C3594 ) C2687_=_C3794( C2687 C3794 ) C2687_=_C3921( C2687 C3921 ) C2687_=_C3963( C2687 C3963 ) C2687_=_C4028( C2687 C4028 ) \nC2687_=_C4046( C2687 C4046 ) C2697_=_C2704( C2697 C2704 ) C2697_=_C3031( C2697 C3031 ) C2697_=_C3174( C2697 C3174 ) C2697_=_C3251( C2697 C3251 ) C2697_=_C3373( C2697 C3373 ) \nC2697_=_C3447( C2697 C3447 ) C2697_=_C3581( C2697 C3581 ) C2697_=_C3655( C2697 C3655 ) C2697_=_C3686( C2697 C3686 ) C2697_=_C3717( C2697 C3717 ) C2697_=_C3803( C2697 C3803 ) \nC2697_=_C3807( C2697 C3807 ) C2704_=_C2869( C2704 C2869 ) C2704_=_C3109( C2704 C3109 ) C2704_=_C3502( C2704 C3502 ) C2704_=_C3542( C2704 C3542 ) C2704_=_C3594( C2704 C3594 ) \nC2704_=_C3794( C2704 C3794 ) C2704_=_C3921( C2704 C3921 ) C2704_=_C3963( C2704 C3963 ) C2704_=_C4028( C2704 C4028 ) C2704_=_C4046( C2704 C4046 ) C2727_=_C2744( C2727 C2744 ) \nC2727_=_C2879( C2727 C2879 ) C2727_=_C2933( C2727 C2933 ) C2727_=_C3059( C2727 C3059 ) C2727_=_C3258( C2727 C3258 ) C2727_=_C3439( C2727 C3439 ) C2727_=_C3450( C2727 C3450 ) \nC2727_=_C3546( C2727 C3546 ) C2727_=_C3882( C2727 C3882 ) C2727_=_C3883( C2727 C3883 ) C2727_=_C3884( C2727 C3884 ) C2727_=_C3885( C2727 C3885 ) C2743_=_C2744( C2743 C2744 ) \nC2743_=_C2755( C2743 C2755 ) C2743_=_C3359( C2743 C3359 ) C2743_=_C3456( C2743 C3456 ) C2743_=_C3568( C2743 C3568 ) C2743_=_C3826( C2743 C3826 ) C2743_=_C3835( C2743 C3835 ) \nC2743_=_C3836( C2743 C3836 ) C2743_=_C3837( C2743 C3837 ) C2743_=_C3839( C2743 C3839 ) C2743_=_C3842( C2743 C3842 ) C2744_=_C2879( C2744 C2879 ) C2744_=_C2933( C2744 C2933 ) \nC2744_=_C3059( C2744 C3059 ) C2744_=_C3258( C2744 C3258 ) C2744_=_C3439( C2744 C3439 ) C2744_=_C3450( C2744 C3450 ) C2744_=_C3546( C2744 C3546 ) C2744_=_C3882( C2744 C3882 ) \nC2744_=_C3883( C2744 C3883 ) C2744_=_C3884( C2744 C3884 ) C2744_=_C3885( C2744 C3885 ) C2753_=_C2754( C2753 C2754 ) C2753_=_C2755( C2753 C2755 ) C2753_=_C2759( C2753 C2759 ) \nC2753_=_C2761( C2753 C2761 ) C2753_=_C2975( C2753 C2975 ) C2753_=_C2976( C2753 C2976 ) C2753_=_C2977( C2753 C2977 ) C2753_=_C2980( C2753 C2980 ) C2753_=_C2983( C2753 C2983 ) \nC2753_=_C2985( C2753 C2985 ) C2753_=_C2990( C2753 C2990 ) C2754_=_C2755( C2754 C2755 ) C2754_=_C2759( C2754 C2759 ) C2754_=_C2761( C2754 C2761 ) C2754_=_C3015( C2754 C3015 ) \nC2754_=_C3326( C2754 C3326 ) C2754_=_C3422( C2754 C3422 ) C2754_=_C3636( C2754 C3636 ) C2754_=_C3638( C2754 C3638 ) C2754_=_C3639( C2754 C3639 ) C2754_=_C3640( C2754 C3640 ) \nC2754_=_C3641( C2754 C3641 ) C2754_=_C3642( C2754 C3642 ) C2754_=_C3643( C2754 C3643 ) C2755_=_C2759( C2755 C2759 ) C2755_=_C2761( C2755 C2761 ) C2755_=_C3359( C2755 C3359 ) \nC2755_=_C3456( C2755 C3456 ) C2755_=_C3568( C2755 C3568 ) C2755_=_C3826( C2755 C3826 ) C2755_=_C3835( C2755 C3835 ) C2755_=_C3836( C2755 C3836 ) C2755_=_C3837( C2755 C3837 ) \nC2755_=_C3839( C2755 C3839 ) C2755_=_C3842( C2755 C3842 ) C2759_=_C2761( C2759 C2761 ) C2759_=_C3217( C2759 C3217 ) C2759_=_C3231( C2759 C3231 ) C2759_=_C3317( C2759 C3317 ) \nC2759_=_C3330( C2759 C3330 ) C2759_=_C4067( C2759 C4067 ) C2759_=_C4069( C2759 C4069 ) C2761_=_C3365( C2761 C3365 ) C2761_=_C3763( C2761 C3763 ) C2761_=_C3833( C2761 C3833 ) \nC2761_=_C3878( C2761 C3878 ) C2761_=_C4041( C2761 C4041 ) C2761_=_C4073( C2761 C4073 ) C2761_=_C4085( C2761 C4085 ) C2766_=_C2769( C2766 C2769 ) C2766_=_C2770( C2766 C2770 ) \nC2766_=_C2771( C2766 C2771 ) C2766_=_C2773( C2766 C2773 ) C2766_=_C2775( C2766 C2775 ) C2766_=_C3223( C2766 C3223 ) C2766_=_C3355( C2766 C3355 ) C2766_=_C3357( C2766 C3357 ) \nC2766_=_C3358( C2766 C3358 ) C2766_=_C3359( C2766 C3359 ) C2766_=_C3360( C2766 C3360 ) C2766_=_C3364( C2766 C3364 ) C2766_=_C3365( C2766 C3365 ) C2769_=_C2770( C2769 C2770 ) \nC2769_=_C2771( C2769 C2771 ) C2769_=_C2773( C2769 C2773 ) C2769_=_C2775( C2769 C2775 ) C2769_=_C3028( C2769 C3028 ) C2769_=_C3347( C2769 C3347 ) C2769_=_C3446( C2769 C3446 ) \nC2769_=_C3578( C2769 C3578 ) C2769_=_C3580( C2769 C3580 ) C2769_=_C3581( C2769 C3581 ) C2769_=_C3582( C2769 C3582 ) C2769_=_C3583( C2769 C3583 ) C2769_=_C3584( C2769 C3584 ) \nC2770_=_C2771( C2770 C2771 ) C2770_=_C2773( C2770 C2773 ) C2770_=_C2775( C2770 C2775 ) C2770_=_C2829( C2770 C2829 ) C2770_=_C3147( C2770 C3147 ) C2770_=_C3348( C2770 C3348 ) \nC2770_=_C3357( C2770 C3357 ) C2770_=_C3436( C2770 C3436 ) C2770_=_C3507( C2770 C3507 ) C2770_=_C3534( C2770 C3534 ) C2770_=_C3623( C2770 C3623 ) C2770_=_C3783( C2770 C3783 ) \nC2770_=_C3784( C2770 C3784 ) C2770_=_C3785( C2770 C3785 ) C2771_=_C2773( C2771 C2773 ) C2771_=_C2775( C2771 C2775 ) C2771_=_C3291( C2771 C3291 ) C2771_=_C3313( C2771 C3313 ) \nC2771_=_C3349( C2771 C3349 ) C2771_=_C3580( C2771 C3580 ) C2771_=_C3783( C2771 C3783 ) C2771_=_C3795( C2771 C3795 ) C2773_=_C2775( C2773 C2775 ) C2773_=_C2932( C2773 C2932 ) \nC2773_=_C3072( C2773 C3072 ) C2773_=_C3304( C2773 C3304 ) C2773_=_C3358( C2773 C3358 ) C2773_=_C3480( C2773 C3480 ) C2773_=_C3611( C2773 C3611 ) C2773_=_C3826( C2773 C3826 ) \nC2773_=_C3829( C2773 C3829 ) C2773_=_C3830( C2773 C3830 ) C2773_=_C3832( C2773 C3832 ) C2773_=_C3833( C2773 C3833 ) C2773_=_C3834( C2773 C3834 ) C2775_=_C3486( C2775 C3486 ) \nC2775_=_C3780( C2775 C3780 ) C2775_=_C3829( C2775 C3829 ) C2775_=_C3837( C2775 C3837 ) C2775_=_C4040( C2775 C4040 ) C2775_=_C4041( C2775 C4041 ) C2787_=_C2789( C2787 C2789 ) \nC2787_=_C2856( C2787 C2856 ) C2787_=_C2943( C2787 C2943 ) C2787_=_C3119( C2787 C3119 ) C2787_=_C3131( C2787 C3131 ) C2787_=_C3169( C2787 C3169 ) C2787_=_C3412( C2787 C3412 ) \nC2787_=_C3414( C2787 C3414 ) C2787_=_C3417( C2787 C3417 ) C2787_=_C3418( C2787 C3418 ) C2789_=_C2842( C2789 C2842 ) C2789_=_C3271( C2789 C3271 ) C2789_=_C3412( C2789 C3412 ) \nC2789_=_C3506( C2789 C3506 ) C2789_=_C3533( C2789 C3533 ) C2789_=_C3666( C2789 C3666 ) C2789_=_C3779( C2789 C3779 ) C2789_=_C3780( C2789 C3780 ) C2789_=_C3781( C2789 C3781 ) \nC2789_=_C3782( C2789 C3782 ) C2801_=_C2815( C2801 C2815 ) C2801_=_C2909( C2801 C2909 ) C2801_=_C3011( C2801 C3011 ) C2801_=_C3193( C2801 C3193 ) C2801_=_C3283( C2801 C3283 ) \nC2801_=_C3284( C2801 C3284 ) C2801_=_C3285( C2801 C3285 ) C2801_=_C3286( C2801 C3286 ) C2801_=_C3287( C2801 C3287 ) C2801_=_C3289( C2801 C3289 ) C2801_=_C3291( C2801 C3291 ) \nC2801_=_C3292( C2801 C3292 ) C2801_=_C3293( C2801 C3293 ) C2801_=_C3294( C2801 C3294 ) C2801_=_C3296( C2801 C3296 ) C2801_=_C3297( C2801 C3297 ) C2801_=_C3298( C2801 C3298 ) \nC2815_=_C2925( C2815 C2925 ) C2815_=_C3049( C2815 C3049 ) C2815_=_C3104( C2815 C3104 ) C2815_=_C3530( C2815 C3530 ) C2815_=_C3606( C2815 C3606 ) C2815_=_C3669( C2815 C3669 ) \nC2815_=_C3693( C2815 C3693 ) C2815_=_C3713( C2815 C3713 ) C2815_=_C3724( C2815 C3724 ) C2815_=_C3776( C2815 C3776 ) C2815_=_C3904( C2815 C3904 ) C2815_=_C3925( C2815 C3925 ) \nC2815_=_C4070( C2815 C4070 ) C2815_=_C4078( C2815 C4078 ) C2821_=_C2822( C2821 C2822 ) C2821_=_C2828( C2821 C2828 ) C2821_=_C2829( C2821 C2829 ) C2821_=_C2831( C2821 C2831 ) \nC2821_=_C2833( C2821 C2833 ) C2821_=_C3210( C2821 C3210 ) C2821_=_C3211( C2821 C3211 ) C2821_=_C3212( C2821 C3212 ) C2821_=_C3213( C2821 C3213 ) C2821_=_C3215( C2821 C3215 ) \nC2821_=_C3216( C2821 C3216 ) C2821_=_C3217( C2821 C3217 ) C2821_=_C3219( C2821 C3219 ) C2821_=_C3220( C2821 C3220 ) C2822_=_C2828( C2822 C2828 ) C2822_=_C2829( C2822 C2829 ) \nC2822_=_C2831( C2822 C2831 ) C2822_=_C2833( C2822 C2833 ) C2822_=_C3080( C2822 C3080 ) C2822_=_C3232( C2822 C3232 ) C2822_=_C3233( C2822 C3233 ) C2822_=_C3235( C2822 C3235 ) \nC2822_=_C3237( C2822 C3237 ) C2822_=_C3238( C2822 C3238 ) C2822_=_C3240( C2822 C3240 ) C2822_=_C3241( C2822 C3241 ) C2822_=_C3244( C2822 C3244 ) C2822_=_C3245( C2822 C3245 ) \nC2828_=_C2829( C2828 C2829 ) C2828_=_C2831( C2828 C2831 ) C2828_=_C2833( C2828 C2833 ) C2828_=_C2893( C2828 C2893 ) C2828_=_C3029( C2828 C3029 ) C2828_=_C3135( C2828 C3135 ) \nC2828_=_C3270( C2828 C3270 ) C2828_=_C3398( C2828 C3398 ) C2828_=_C3554( C2828 C3554 ) C2828_=_C3672( C2828 C3672 ) C2828_=_C3673( C2828 C3673 ) C2828_=_C3674( C2828 C3674 ) \nC2828_=_C3676( C2828 C3676 ) C2828_=_C3677( C2828 C3677 ) C2828_=_C3678( C2828 C3678 ) C2828_=_C3679( C2828 C3679 ) C2828_=_C3680( C2828 C3680 ) C2828_=_C3681( C2828 C3681 ) \nC2829_=_C2831( C2829 C2831 ) C2829_=_C2833( C2829 C2833 ) C2829_=_C3147( C2829 C3147 ) C2829_=_C3348( C2829 C3348 ) C2829_=_C3357( C2829 C3357 ) C2829_=_C3436( C2829 C3436 ) \nC2829_=_C3507( C2829 C3507 ) C2829_=_C3534( C2829 C3534 ) C2829_=_C3623(</w:t>
      </w:r>
    </w:p>
    <w:p>
      <w:pPr>
        <w:pStyle w:val="PreformattedText"/>
        <w:bidi w:val="0"/>
        <w:spacing w:before="0" w:after="0"/>
        <w:jc w:val="left"/>
        <w:rPr/>
      </w:pPr>
      <w:r>
        <w:rPr/>
        <w:t xml:space="preserve"> </w:t>
      </w:r>
      <w:r>
        <w:rPr/>
        <w:t>C2829 C3623 ) C2829_=_C3783( C2829 C3783 ) C2829_=_C3784( C2829 C3784 ) C2829_=_C3785( C2829 C3785 ) \nC2831_=_C2833( C2831 C2833 ) C2831_=_C3034( C2831 C3034 ) C2831_=_C3273( C2831 C3273 ) C2831_=_C3659( C2831 C3659 ) C2831_=_C3674( C2831 C3674 ) C2831_=_C3800( C2831 C3800 ) \nC2831_=_C3867( C2831 C3867 ) C2831_=_C3868( C2831 C3868 ) C2831_=_C3869( C2831 C3869 ) C2831_=_C3870( C2831 C3870 ) C2831_=_C3871( C2831 C3871 ) C2831_=_C3873( C2831 C3873 ) \nC2831_=_C3874( C2831 C3874 ) C2833_=_C2939( C2833 C2939 ) C2833_=_C3309( C2833 C3309 ) C2833_=_C3378( C2833 C3378 ) C2833_=_C3499( C2833 C3499 ) C2833_=_C3618( C2833 C3618 ) \nC2833_=_C3661( C2833 C3661 ) C2833_=_C3847( C2833 C3847 ) C2833_=_C3876( C2833 C3876 ) C2833_=_C4075( C2833 C4075 ) C2833_=_C4076( C2833 C4076 ) C2833_=_C4077( C2833 C4077 ) \nC2835_=_C2842( C2835 C2842 ) C2835_=_C2845( C2835 C2845 ) C2835_=_C2870( C2835 C2870 ) C2835_=_C2927( C2835 C2927 ) C2835_=_C2928( C2835 C2928 ) C2835_=_C2930( C2835 C2930 ) \nC2835_=_C2931( C2835 C2931 ) C2835_=_C2932( C2835 C2932 ) C2835_=_C2933( C2835 C2933 ) C2835_=_C2934( C2835 C2934 ) C2835_=_C2935( C2835 C2935 ) C2835_=_C2936( C2835 C2936 ) \nC2835_=_C2937( C2835 C2937 ) C2835_=_C2938( C2835 C2938 ) C2835_=_C2939( C2835 C2939 ) C2835_=_C2940( C2835 C2940 ) C2842_=_C2845( C2842 C2845 ) C2842_=_C3271( C2842 C3271 ) \nC2842_=_C3412( C2842 C3412 ) C2842_=_C3506( C2842 C3506 ) C2842_=_C3533( C2842 C3533 ) C2842_=_C3666( C2842 C3666 ) C2842_=_C3779( C2842 C3779 ) C2842_=_C3780( C2842 C3780 ) \nC2842_=_C3781( C2842 C3781 ) C2842_=_C3782( C2842 C3782 ) C2845_=_C2934( C2845 C2934 ) C2845_=_C3305( C2845 C3305 ) C2845_=_C3360( C2845 C3360 ) C2845_=_C3440( C2845 C3440 ) \nC2845_=_C3688( C2845 C3688 ) C2845_=_C3801( C2845 C3801 ) C2845_=_C3857( C2845 C3857 ) C2845_=_C3892( C2845 C3892 ) C2845_=_C3894( C2845 C3894 ) C2853_=_C2854( C2853 C2854 ) \nC2853_=_C2856( C2853 C2856 ) C2853_=_C2857( C2853 C2857 ) C2853_=_C2858( C2853 C2858 ) C2853_=_C2860( C2853 C2860 ) C2853_=_C2863( C2853 C2863 ) C2853_=_C2864( C2853 C2864 ) \nC2853_=_C2865( C2853 C2865 ) C2853_=_C2866( C2853 C2866 ) C2853_=_C2867( C2853 C2867 ) C2853_=_C2868( C2853 C2868 ) C2853_=_C2869( C2853 C2869 ) C2853_=_C3072( C2853 C3072 ) \nC2854_=_C2856( C2854 C2856 ) C2854_=_C2857( C2854 C2857 ) C2854_=_C2858( C2854 C2858 ) C2854_=_C2860( C2854 C2860 ) C2854_=_C2863( C2854 C2863 ) C2854_=_C2864( C2854 C2864 ) \nC2854_=_C2865( C2854 C2865 ) C2854_=_C2866( C2854 C2866 ) C2854_=_C2867( C2854 C2867 ) C2854_=_C2868( C2854 C2868 ) C2854_=_C2869( C2854 C2869 ) C2854_=_C3094( C2854 C3094 ) \nC2854_=_C3104( C2854 C3104 ) C2854_=_C3107( C2854 C3107 ) C2854_=_C3109( C2854 C3109 ) C2856_=_C2857( C2856 C2857 ) C2856_=_C2858( C2856 C2858 ) C2856_=_C2860( C2856 C2860 ) \nC2856_=_C2863( C2856 C2863 ) C2856_=_C2864( C2856 C2864 ) C2856_=_C2865( C2856 C2865 ) C2856_=_C2866( C2856 C2866 ) C2856_=_C2867( C2856 C2867 ) C2856_=_C2868( C2856 C2868 ) \nC2856_=_C2869( C2856 C2869 ) C2856_=_C2943( C2856 C2943 ) C2856_=_C3119( C2856 C3119 ) C2856_=_C3131( C2856 C3131 ) C2856_=_C3169( C2856 C3169 ) C2856_=_C3412( C2856 C3412 ) \nC2856_=_C3414( C2856 C3414 ) C2856_=_C3417( C2856 C3417 ) C2856_=_C3418( C2856 C3418 ) C2857_=_C2858( C2857 C2858 ) C2857_=_C2860( C2857 C2860 ) C2857_=_C2863( C2857 C2863 ) \nC2857_=_C2864( C2857 C2864 ) C2857_=_C2865( C2857 C2865 ) C2857_=_C2866( C2857 C2866 ) C2857_=_C2867( C2857 C2867 ) C2857_=_C2868( C2857 C2868 ) C2857_=_C2869( C2857 C2869 ) \nC2857_=_C3519( C2857 C3519 ) C2857_=_C3533( C2857 C3533 ) C2857_=_C3534( C2857 C3534 ) C2857_=_C3538( C2857 C3538 ) C2857_=_C3540( C2857 C3540 ) C2857_=_C3542( C2857 C3542 ) \nC2858_=_C2860( C2858 C2860 ) C2858_=_C2863( C2858 C2863 ) C2858_=_C2864( C2858 C2864 ) C2858_=_C2865( C2858 C2865 ) C2858_=_C2866( C2858 C2866 ) C2858_=_C2867( C2858 C2867 ) \nC2858_=_C2868( C2858 C2868 ) C2858_=_C2869( C2858 C2869 ) C2858_=_C3609( C2858 C3609 ) C2858_=_C3611( C2858 C3611 ) C2858_=_C3618( C2858 C3618 ) C2860_=_C2863( C2860 C2863 ) \nC2860_=_C2864( C2860 C2864 ) C2860_=_C2865( C2860 C2865 ) C2860_=_C2866( C2860 C2866 ) C2860_=_C2867( C2860 C2867 ) C2860_=_C2868( C2860 C2868 ) C2860_=_C2869( C2860 C2869 ) \nC2860_=_C3479( C2860 C3479 ) C2860_=_C3793( C2860 C3793 ) C2860_=_C3794( C2860 C3794 ) C2863_=_C2864( C2863 C2864 ) C2863_=_C2865( C2863 C2865 ) C2863_=_C2866( C2863 C2866 ) \nC2863_=_C2867( C2863 C2867 ) C2863_=_C2868( C2863 C2868 ) C2863_=_C2869( C2863 C2869 ) C2863_=_C3919( C2863 C3919 ) C2863_=_C3921( C2863 C3921 ) C2864_=_C2865( C2864 C2865 ) \nC2864_=_C2866( C2864 C2866 ) C2864_=_C2867( C2864 C2867 ) C2864_=_C2868( C2864 C2868 ) C2864_=_C2869( C2864 C2869 ) C2864_=_C2938( C2864 C2938 ) C2864_=_C3885( C2864 C3885 ) \nC2864_=_C4027( C2864 C4027 ) C2864_=_C4028( C2864 C4028 ) C2865_=_C2866( C2865 C2866 ) C2865_=_C2867( C2865 C2867 ) C2865_=_C2868( C2865 C2868 ) C2865_=_C2869( C2865 C2869 ) \nC2865_=_C3784( C2865 C3784 ) C2865_=_C3830( C2865 C3830 ) C2866_=_C2867( C2866 C2867 ) C2866_=_C2868( C2866 C2868 ) C2866_=_C2869( C2866 C2869 ) C2866_=_C2940( C2866 C2940 ) \nC2866_=_C3834( C2866 C3834 ) C2867_=_C2868( C2867 C2868 ) C2867_=_C2869( C2867 C2869 ) C2867_=_C3107( C2867 C3107 ) C2867_=_C3540( C2867 C3540 ) C2867_=_C3765( C2867 C3765 ) \nC2867_=_C3793( C2867 C3793 ) C2867_=_C3881( C2867 C3881 ) C2867_=_C3919( C2867 C3919 ) C2867_=_C4027( C2867 C4027 ) C2867_=_C4090( C2867 C4090 ) C2868_=_C2869( C2868 C2869 ) \nC2868_=_C2954( C2868 C2954 ) C2868_=_C3128( C2868 C3128 ) C2868_=_C3418( C2868 C3418 ) C2868_=_C3781( C2868 C3781 ) C2868_=_C3889( C2868 C3889 ) C2869_=_C3109( C2869 C3109 ) \nC2869_=_C3502( C2869 C3502 ) C2869_=_C3542( C2869 C3542 ) C2869_=_C3594( C2869 C3594 ) C2869_=_C3794( C2869 C3794 ) C2869_=_C3921( C2869 C3921 ) C2869_=_C3963( C2869 C3963 ) \nC2869_=_C4028( C2869 C4028 ) C2869_=_C4046( C2869 C4046 ) C2870_=_C2871( C2870 C2871 ) C2870_=_C2879( C2870 C2879 ) C2870_=_C2880( C2870 C2880 ) C2870_=_C2927( C2870 C2927 ) \nC2870_=_C2928( C2870 C2928 ) C2870_=_C2930( C2870 C2930 ) C2870_=_C2931( C2870 C2931 ) C2870_=_C2932( C2870 C2932 ) C2870_=_C2933( C2870 C2933 ) C2870_=_C2934( C2870 C2934 ) \nC2870_=_C2935( C2870 C2935 ) C2870_=_C2936( C2870 C2936 ) C2870_=_C2937( C2870 C2937 ) C2870_=_C2938( C2870 C2938 ) C2870_=_C2939( C2870 C2939 ) C2870_=_C2940( C2870 C2940 ) \nC2871_=_C2879( C2871 C2879 ) C2871_=_C2880( C2871 C2880 ) C2871_=_C2943( C2871 C2943 ) C2871_=_C2944( C2871 C2944 ) C2871_=_C2946( C2871 C2946 ) C2871_=_C2949( C2871 C2949 ) \nC2871_=_C2951( C2871 C2951 ) C2871_=_C2952( C2871 C2952 ) C2871_=_C2954( C2871 C2954 ) C2871_=_C2955( C2871 C2955 ) C2879_=_C2880( C2879 C2880 ) C2879_=_C2933( C2879 C2933 ) \nC2879_=_C3059( C2879 C3059 ) C2879_=_C3258( C2879 C3258 ) C2879_=_C3439( C2879 C3439 ) C2879_=_C3450( C2879 C3450 ) C2879_=_C3546( C2879 C3546 ) C2879_=_C3882( C2879 C3882 ) \nC2879_=_C3883( C2879 C3883 ) C2879_=_C3884( C2879 C3884 ) C2879_=_C3885( C2879 C3885 ) C2880_=_C2999( C2880 C2999 ) C2880_=_C3414( C2880 C3414 ) C2880_=_C3458( C2880 C3458 ) \nC2880_=_C3708( C2880 C3708 ) C2880_=_C3844( C2880 C3844 ) C2880_=_C3886( C2880 C3886 ) C2880_=_C3888( C2880 C3888 ) C2880_=_C3889( C2880 C3889 ) C2880_=_C3890( C2880 C3890 ) \nC2880_=_C3891( C2880 C3891 ) C2893_=_C3029( C2893 C3029 ) C2893_=_C3135( C2893 C3135 ) C2893_=_C3270( C2893 C3270 ) C2893_=_C3398( C2893 C3398 ) C2893_=_C3554( C2893 C3554 ) \nC2893_=_C3672( C2893 C3672 ) C2893_=_C3673( C2893 C3673 ) C2893_=_C3674( C2893 C3674 ) C2893_=_C3676( C2893 C3676 ) C2893_=_C3677( C2893 C3677 ) C2893_=_C3678( C2893 C3678 ) \nC2893_=_C3679( C2893 C3679 ) C2893_=_C3680( C2893 C3680 ) C2893_=_C3681( C2893 C3681 ) C2909_=_C2910( C2909 C2910 ) C2909_=_C2922( C2909 C2922 ) C2909_=_C2925( C2909 C2925 ) \nC2909_=_C3011( C2909 C3011 ) C2909_=_C3193( C2909 C3193 ) C2909_=_C3283( C2909 C3283 ) C2909_=_C3284( C2909 C3284 ) C2909_=_C3285( C2909 C3285 ) C2909_=_C3286( C2909 C3286 ) \nC2909_=_C3287( C2909 C3287 ) C2909_=_C3289( C2909 C3289 ) C2909_=_C3291( C2909 C3291 ) C2909_=_C3292( C2909 C3292 ) C2909_=_C3293( C2909 C3293 ) C2909_=_C3294( C2909 C3294 ) \nC2909_=_C3296( C2909 C3296 ) C2909_=_C3297( C2909 C3297 ) C2909_=_C3298( C2909 C3298 ) C2910_=_C2922( C2910 C2922 ) C2910_=_C2925( C2910 C2925 ) C2910_=_C3283( C2910 C3283 ) \nC2910_=_C3311( C2910 C3311 ) C2910_=_C3312( C2910 C3312 ) C2910_=_C3313( C2910 C3313 ) C2910_=_C3314( C2910 C3314 ) C2910_=_C3315( C2910 C3315 ) C2910_=_C3316( C2910 C3316 ) \nC2910_=_C3317( C2910 C3317 ) C2922_=_C2925( C2922 C2925 ) C2922_=_C3136( C2922 C3136 ) C2922_=_C3314( C2922 C3314 ) C2922_=_C3495( C2922 C3495 ) C2922_=_C3538( C2922 C3538 ) \nC2922_=_C3626( C2922 C3626 ) C2922_=_C3747( C2922 C3747 ) C2922_=_C3795( C2922 C3795 ) C2922_=_C3817( C2922 C3817 ) C2922_=_C3948( C2922 C3948 ) C2922_=_C3949( C2922 C3949 ) \nC2925_=_C3049( C2925 C3049 ) C2925_=_C3104( C2925 C3104 ) C2925_=_C3530( C2925 C3530 ) C2925_=_C3606( C2925 C3606 ) C2925_=_C3669( C2925 C3669 ) C2925_=_C3693( C2925 C3693 ) \nC2925_=_C3713( C2925 C3713 ) C2925_=_C3724( C2925 C3724 ) C2925_=_C3776( C2925 C3776 ) C2925_=_C3904( C2925 C3904 ) C2925_=_C3925( C2925 C3925 ) C2925_=_C4070( C2925 C4070 ) \nC2925_=_C4078( C2925 C4078 ) C2927_=_C2928( C2927 C2928 ) C2927_=_C2930( C2927 C2930 ) C2927_=_C2931( C2927 C2931 ) C2927_=_C2932( C2927 C2932 ) C2927_=_C2933( C2927 C2933 ) \nC2927_=_C2934( C2927 C2934 ) C2927_=_C2935( C2927 C2935 ) C2927_=_C2936( C2927 C2936 ) C2927_=_C2937( C2927 C2937 ) C2927_=_C2938( C2927 C2938 ) C2927_=_C2939( C2927 C2939 ) \nC2927_=_C2940( C2927 C2940 ) C2927_=_C2975( C2927 C2975 ) C2927_=_C3011( C2927 C3011 ) C2927_=_C3012( C2927 C3012 ) C2927_=_C3015( C2927 C3015 ) C2927_=_C3017( C2927 C3017 ) \nC2928_=_C2930( C2928 C2930 ) C2928_=_C2931( C2928 C2931 ) C2928_=_C2932( C2928 C2932 ) C2928_=_C2933( C2928 C2933 ) C2928_=_C2934( C2928 C2934 ) C2928_=_C2935( C2928 C2935 ) \nC2928_=_C2936( C2928 C2936 ) C2928_=_C2937( C2928 C2937 ) C2928_=_C2938( C2928 C2938 ) C2928_=_C2939( C2928 C2939 ) C2928_=_C2940(</w:t>
      </w:r>
    </w:p>
    <w:p>
      <w:pPr>
        <w:pStyle w:val="PreformattedText"/>
        <w:bidi w:val="0"/>
        <w:spacing w:before="0" w:after="0"/>
        <w:jc w:val="left"/>
        <w:rPr/>
      </w:pPr>
      <w:r>
        <w:rPr/>
        <w:t xml:space="preserve"> </w:t>
      </w:r>
      <w:r>
        <w:rPr/>
        <w:t>C2928 C2940 ) C2928_=_C3258( C2928 C3258 ) \nC2930_=_C2931( C2930 C2931 ) C2930_=_C2932( C2930 C2932 ) C2930_=_C2933( C2930 C2933 ) C2930_=_C2934( C2930 C2934 ) C2930_=_C2935( C2930 C2935 ) C2930_=_C2936( C2930 C2936 ) \nC2930_=_C2937( C2930 C2937 ) C2930_=_C2938( C2930 C2938 ) C2930_=_C2939( C2930 C2939 ) C2930_=_C2940( C2930 C2940 ) C2930_=_C3224( C2930 C3224 ) C2930_=_C3248( C2930 C3248 ) \nC2930_=_C3346( C2930 C3346 ) C2930_=_C3446( C2930 C3446 ) C2930_=_C3447( C2930 C3447 ) C2930_=_C3450( C2930 C3450 ) C2931_=_C2932( C2931 C2932 ) C2931_=_C2933( C2931 C2933 ) \nC2931_=_C2934( C2931 C2934 ) C2931_=_C2935( C2931 C2935 ) C2931_=_C2936( C2931 C2936 ) C2931_=_C2937( C2931 C2937 ) C2931_=_C2938( C2931 C2938 ) C2931_=_C2939( C2931 C2939 ) \nC2931_=_C2940( C2931 C2940 ) C2931_=_C3568( C2931 C3568 ) C2932_=_C2933( C2932 C2933 ) C2932_=_C2934( C2932 C2934 ) C2932_=_C2935( C2932 C2935 ) C2932_=_C2936( C2932 C2936 ) \nC2932_=_C2937( C2932 C2937 ) C2932_=_C2938( C2932 C2938 ) C2932_=_C2939( C2932 C2939 ) C2932_=_C2940( C2932 C2940 ) C2932_=_C3072( C2932 C3072 ) C2932_=_C3304( C2932 C3304 ) \nC2932_=_C3358( C2932 C3358 ) C2932_=_C3480( C2932 C3480 ) C2932_=_C3611( C2932 C3611 ) C2932_=_C3826( C2932 C3826 ) C2932_=_C3829( C2932 C3829 ) C2932_=_C3830( C2932 C3830 ) \nC2932_=_C3832( C2932 C3832 ) C2932_=_C3833( C2932 C3833 ) C2932_=_C3834( C2932 C3834 ) C2933_=_C2934( C2933 C2934 ) C2933_=_C2935( C2933 C2935 ) C2933_=_C2936( C2933 C2936 ) \nC2933_=_C2937( C2933 C2937 ) C2933_=_C2938( C2933 C2938 ) C2933_=_C2939( C2933 C2939 ) C2933_=_C2940( C2933 C2940 ) C2933_=_C3059( C2933 C3059 ) C2933_=_C3258( C2933 C3258 ) \nC2933_=_C3439( C2933 C3439 ) C2933_=_C3450( C2933 C3450 ) C2933_=_C3546( C2933 C3546 ) C2933_=_C3882( C2933 C3882 ) C2933_=_C3883( C2933 C3883 ) C2933_=_C3884( C2933 C3884 ) \nC2933_=_C3885( C2933 C3885 ) C2934_=_C2935( C2934 C2935 ) C2934_=_C2936( C2934 C2936 ) C2934_=_C2937( C2934 C2937 ) C2934_=_C2938( C2934 C2938 ) C2934_=_C2939( C2934 C2939 ) \nC2934_=_C2940( C2934 C2940 ) C2934_=_C3305( C2934 C3305 ) C2934_=_C3360( C2934 C3360 ) C2934_=_C3440( C2934 C3440 ) C2934_=_C3688( C2934 C3688 ) C2934_=_C3801( C2934 C3801 ) \nC2934_=_C3857( C2934 C3857 ) C2934_=_C3892( C2934 C3892 ) C2934_=_C3894( C2934 C3894 ) C2935_=_C2936( C2935 C2936 ) C2935_=_C2937( C2935 C2937 ) C2935_=_C2938( C2935 C2938 ) \nC2935_=_C2939( C2935 C2939 ) C2935_=_C2940( C2935 C2940 ) C2935_=_C3883( C2935 C3883 ) C2936_=_C2937( C2936 C2937 ) C2936_=_C2938( C2936 C2938 ) C2936_=_C2939( C2936 C2939 ) \nC2936_=_C2940( C2936 C2940 ) C2936_=_C3306( C2936 C3306 ) C2936_=_C3752( C2936 C3752 ) C2937_=_C2938( C2937 C2938 ) C2937_=_C2939( C2937 C2939 ) C2937_=_C2940( C2937 C2940 ) \nC2937_=_C3001( C2937 C3001 ) C2937_=_C3307( C2937 C3307 ) C2937_=_C3461( C2937 C3461 ) C2937_=_C3528( C2937 C3528 ) C2937_=_C3711( C2937 C3711 ) C2937_=_C3721( C2937 C3721 ) \nC2937_=_C3846( C2937 C3846 ) C2937_=_C4008( C2937 C4008 ) C2937_=_C4011( C2937 C4011 ) C2938_=_C2939( C2938 C2939 ) C2938_=_C2940( C2938 C2940 ) C2938_=_C3885( C2938 C3885 ) \nC2938_=_C4027( C2938 C4027 ) C2938_=_C4028( C2938 C4028 ) C2939_=_C2940( C2939 C2940 ) C2939_=_C3309( C2939 C3309 ) C2939_=_C3378( C2939 C3378 ) C2939_=_C3499( C2939 C3499 ) \nC2939_=_C3618( C2939 C3618 ) C2939_=_C3661( C2939 C3661 ) C2939_=_C3847( C2939 C3847 ) C2939_=_C3876( C2939 C3876 ) C2939_=_C4075( C2939 C4075 ) C2939_=_C4076( C2939 C4076 ) \nC2939_=_C4077( C2939 C4077 ) C2940_=_C3834( C2940 C3834 ) C2943_=_C2944( C2943 C2944 ) C2943_=_C2946( C2943 C2946 ) C2943_=_C2949( C2943 C2949 ) C2943_=_C2951( C2943 C2951 ) \nC2943_=_C2952( C2943 C2952 ) C2943_=_C2954( C2943 C2954 ) C2943_=_C2955( C2943 C2955 ) C2943_=_C3119( C2943 C3119 ) C2943_=_C3131( C2943 C3131 ) C2943_=_C3169( C2943 C3169 ) \nC2943_=_C3412( C2943 C3412 ) C2943_=_C3414( C2943 C3414 ) C2943_=_C3417( C2943 C3417 ) C2943_=_C3418( C2943 C3418 ) C2944_=_C2946( C2944 C2946 ) C2944_=_C2949( C2944 C2949 ) \nC2944_=_C2951( C2944 C2951 ) C2944_=_C2952( C2944 C2952 ) C2944_=_C2954( C2944 C2954 ) C2944_=_C2955( C2944 C2955 ) C2944_=_C3134( C2944 C3134 ) C2944_=_C3232( C2944 C3232 ) \nC2944_=_C3519( C2944 C3519 ) C2944_=_C3520( C2944 C3520 ) C2944_=_C3522( C2944 C3522 ) C2944_=_C3523( C2944 C3523 ) C2944_=_C3524( C2944 C3524 ) C2944_=_C3525( C2944 C3525 ) \nC2944_=_C3527( C2944 C3527 ) C2944_=_C3528( C2944 C3528 ) C2944_=_C3529( C2944 C3529 ) C2944_=_C3530( C2944 C3530 ) C2946_=_C2949( C2946 C2949 ) C2946_=_C2951( C2946 C2951 ) \nC2946_=_C2952( C2946 C2952 ) C2946_=_C2954( C2946 C2954 ) C2946_=_C2955( C2946 C2955 ) C2946_=_C3235( C2946 C3235 ) C2946_=_C3523( C2946 C3523 ) C2946_=_C3695( C2946 C3695 ) \nC2946_=_C3717( C2946 C3717 ) C2946_=_C3721( C2946 C3721 ) C2946_=_C3724( C2946 C3724 ) C2949_=_C2951( C2949 C2951 ) C2949_=_C2952( C2949 C2952 ) C2949_=_C2954( C2949 C2954 ) \nC2949_=_C2955( C2949 C2955 ) C2949_=_C3484( C2949 C3484 ) C2949_=_C3527( C2949 C3527 ) C2949_=_C3676( C2949 C3676 ) C2949_=_C3886( C2949 C3886 ) C2949_=_C3948( C2949 C3948 ) \nC2949_=_C3963( C2949 C3963 ) C2951_=_C2952( C2951 C2952 ) C2951_=_C2954( C2951 C2954 ) C2951_=_C2955( C2951 C2955 ) C2951_=_C3888( C2951 C3888 ) C2952_=_C2954( C2952 C2954 ) \nC2952_=_C2955( C2952 C2955 ) C2952_=_C3127( C2952 C3127 ) C2952_=_C3241( C2952 C3241 ) C2952_=_C3529( C2952 C3529 ) C2952_=_C3584( C2952 C3584 ) C2952_=_C3699( C2952 C3699 ) \nC2952_=_C4008( C2952 C4008 ) C2952_=_C4070( C2952 C4070 ) C2954_=_C2955( C2954 C2955 ) C2954_=_C3128( C2954 C3128 ) C2954_=_C3418( C2954 C3418 ) C2954_=_C3781( C2954 C3781 ) \nC2954_=_C3889( C2954 C3889 ) C2955_=_C3245( C2955 C3245 ) C2955_=_C3842( C2955 C3842 ) C2955_=_C3891( C2955 C3891 ) C2975_=_C2976( C2975 C2976 ) C2975_=_C2977( C2975 C2977 ) \nC2975_=_C2980( C2975 C2980 ) C2975_=_C2983( C2975 C2983 ) C2975_=_C2985( C2975 C2985 ) C2975_=_C2990( C2975 C2990 ) C2975_=_C3011( C2975 C3011 ) C2975_=_C3012( C2975 C3012 ) \nC2975_=_C3015( C2975 C3015 ) C2975_=_C3017( C2975 C3017 ) C2976_=_C2977( C2976 C2977 ) C2976_=_C2980( C2976 C2980 ) C2976_=_C2983( C2976 C2983 ) C2976_=_C2985( C2976 C2985 ) \nC2976_=_C2990( C2976 C2990 ) C2976_=_C3049( C2976 C3049 ) C2977_=_C2980( C2977 C2980 ) C2977_=_C2983( C2977 C2983 ) C2977_=_C2985( C2977 C2985 ) C2977_=_C2990( C2977 C2990 ) \nC2977_=_C3154( C2977 C3154 ) C2980_=_C2983( C2980 C2983 ) C2980_=_C2985( C2980 C2985 ) C2980_=_C2990( C2980 C2990 ) C2980_=_C3289( C2980 C3289 ) C2980_=_C3301( C2980 C3301 ) \nC2980_=_C3636( C2980 C3636 ) C2980_=_C3645( C2980 C3645 ) C2980_=_C3651( C2980 C3651 ) C2983_=_C2985( C2983 C2985 ) C2983_=_C2990( C2983 C2990 ) C2983_=_C3252( C2983 C3252 ) \nC2983_=_C3316( C2983 C3316 ) C2985_=_C2990( C2985 C2990 ) C2985_=_C3839( C2985 C3839 ) C2985_=_C4067( C2985 C4067 ) C2985_=_C4073( C2985 C4073 ) C2990_=_C3681( C2990 C3681 ) \nC2999_=_C3001( C2999 C3001 ) C2999_=_C3414( C2999 C3414 ) C2999_=_C3458( C2999 C3458 ) C2999_=_C3708( C2999 C3708 ) C2999_=_C3844( C2999 C3844 ) C2999_=_C3886( C2999 C3886 ) \nC2999_=_C3888( C2999 C3888 ) C2999_=_C3889( C2999 C3889 ) C2999_=_C3890( C2999 C3890 ) C2999_=_C3891( C2999 C3891 ) C3001_=_C3307( C3001 C3307 ) C3001_=_C3461( C3001 C3461 ) \nC3001_=_C3528( C3001 C3528 ) C3001_=_C3711( C3001 C3711 ) C3001_=_C3721( C3001 C3721 ) C3001_=_C3846( C3001 C3846 ) C3001_=_C4008( C3001 C4008 ) C3001_=_C4011( C3001 C4011 ) \nC3011_=_C3012( C3011 C3012 ) C3011_=_C3015( C3011 C3015 ) C3011_=_C3017( C3011 C3017 ) C3011_=_C3193( C3011 C3193 ) C3011_=_C3283( C3011 C3283 ) C3011_=_C3284( C3011 C3284 ) \nC3011_=_C3285( C3011 C3285 ) C3011_=_C3286( C3011 C3286 ) C3011_=_C3287( C3011 C3287 ) C3011_=_C3289( C3011 C3289 ) C3011_=_C3291( C3011 C3291 ) C3011_=_C3292( C3011 C3292 ) \nC3011_=_C3293( C3011 C3293 ) C3011_=_C3294( C3011 C3294 ) C3011_=_C3296( C3011 C3296 ) C3011_=_C3297( C3011 C3297 ) C3011_=_C3298( C3011 C3298 ) C3012_=_C3015( C3012 C3015 ) \nC3012_=_C3017( C3012 C3017 ) C3012_=_C3052( C3012 C3052 ) C3012_=_C3299( C3012 C3299 ) C3012_=_C3301( C3012 C3301 ) C3012_=_C3303( C3012 C3303 ) C3012_=_C3304( C3012 C3304 ) \nC3012_=_C3305( C3012 C3305 ) C3012_=_C3306( C3012 C3306 ) C3012_=_C3307( C3012 C3307 ) C3012_=_C3308( C3012 C3308 ) C3012_=_C3309( C3012 C3309 ) C3012_=_C3310( C3012 C3310 ) \nC3015_=_C3017( C3015 C3017 ) C3015_=_C3326( C3015 C3326 ) C3015_=_C3422( C3015 C3422 ) C3015_=_C3636( C3015 C3636 ) C3015_=_C3638( C3015 C3638 ) C3015_=_C3639( C3015 C3639 ) \nC3015_=_C3640( C3015 C3640 ) C3015_=_C3641( C3015 C3641 ) C3015_=_C3642( C3015 C3642 ) C3015_=_C3643( C3015 C3643 ) C3017_=_C3056( C3017 C3056 ) C3017_=_C3328( C3017 C3328 ) \nC3017_=_C3423( C3017 C3423 ) C3017_=_C3645( C3017 C3645 ) C3017_=_C3751( C3017 C3751 ) C3017_=_C3752( C3017 C3752 ) C3017_=_C3753( C3017 C3753 ) C3017_=_C3754( C3017 C3754 ) \nC3017_=_C3755( C3017 C3755 ) C3017_=_C3756( C3017 C3756 ) C3024_=_C3026( C3024 C3026 ) C3024_=_C3028( C3024 C3028 ) C3024_=_C3029( C3024 C3029 ) C3024_=_C3031( C3024 C3031 ) \nC3024_=_C3034( C3024 C3034 ) C3024_=_C3094( C3024 C3094 ) C3024_=_C3247( C3024 C3247 ) C3024_=_C3248( C3024 C3248 ) C3024_=_C3250( C3024 C3250 ) C3024_=_C3251( C3024 C3251 ) \nC3024_=_C3252( C3024 C3252 ) C3024_=_C3254( C3024 C3254 ) C3026_=_C3028( C3026 C3028 ) C3026_=_C3029( C3026 C3029 ) C3026_=_C3031( C3026 C3031 ) C3026_=_C3034( C3026 C3034 ) \nC3026_=_C3247( C3026 C3247 ) C3026_=_C3346( C3026 C3346 ) C3026_=_C3347( C3026 C3347 ) C3026_=_C3348( C3026 C3348 ) C3026_=_C3349( C3026 C3349 ) C3028_=_C3029( C3028 C3029 ) \nC3028_=_C3031( C3028 C3031 ) C3028_=_C3034( C3028 C3034 ) C3028_=_C3347( C3028 C3347 ) C3028_=_C3446( C3028 C3446 ) C3028_=_C3578( C3028 C3578 ) C3028_=_C3580( C3028 C3580 ) \nC3028_=_C3581( C3028 C3581 ) C3028_=_C3582( C3028 C3582 ) C3028_=_C3583( C3028 C3583 ) C3028_=_C3584( C3028 C3584 ) C3029_=_C3031( C3029 C3031 ) C3029_=_C3034( C3029 C3034 ) \nC3029_=_C3135( C3029 C3135 ) C3029_=_C3270( C3029 C3270 ) C3029_=_C3398( C3029 C3398 ) C3029_=_C3554( C3029 C3554 ) C3029_=_C3672( C3029 C3672 ) C3029_=_C3673( C3029 C3673 ) \nC3029_=_C3674(</w:t>
      </w:r>
    </w:p>
    <w:p>
      <w:pPr>
        <w:pStyle w:val="PreformattedText"/>
        <w:bidi w:val="0"/>
        <w:spacing w:before="0" w:after="0"/>
        <w:jc w:val="left"/>
        <w:rPr/>
      </w:pPr>
      <w:r>
        <w:rPr/>
        <w:t xml:space="preserve"> </w:t>
      </w:r>
      <w:r>
        <w:rPr/>
        <w:t>C3029 C3674 ) C3029_=_C3676( C3029 C3676 ) C3029_=_C3677( C3029 C3677 ) C3029_=_C3678( C3029 C3678 ) C3029_=_C3679( C3029 C3679 ) C3029_=_C3680( C3029 C3680 ) \nC3029_=_C3681( C3029 C3681 ) C3031_=_C3034( C3031 C3034 ) C3031_=_C3174( C3031 C3174 ) C3031_=_C3251( C3031 C3251 ) C3031_=_C3373( C3031 C3373 ) C3031_=_C3447( C3031 C3447 ) \nC3031_=_C3581( C3031 C3581 ) C3031_=_C3655( C3031 C3655 ) C3031_=_C3686( C3031 C3686 ) C3031_=_C3717( C3031 C3717 ) C3031_=_C3803( C3031 C3803 ) C3031_=_C3807( C3031 C3807 ) \nC3034_=_C3273( C3034 C3273 ) C3034_=_C3659( C3034 C3659 ) C3034_=_C3674( C3034 C3674 ) C3034_=_C3800( C3034 C3800 ) C3034_=_C3867( C3034 C3867 ) C3034_=_C3868( C3034 C3868 ) \nC3034_=_C3869( C3034 C3869 ) C3034_=_C3870( C3034 C3870 ) C3034_=_C3871( C3034 C3871 ) C3034_=_C3873( C3034 C3873 ) C3034_=_C3874( C3034 C3874 ) C3049_=_C3104( C3049 C3104 ) \nC3049_=_C3530( C3049 C3530 ) C3049_=_C3606( C3049 C3606 ) C3049_=_C3669( C3049 C3669 ) C3049_=_C3693( C3049 C3693 ) C3049_=_C3713( C3049 C3713 ) C3049_=_C3724( C3049 C3724 ) \nC3049_=_C3776( C3049 C3776 ) C3049_=_C3904( C3049 C3904 ) C3049_=_C3925( C3049 C3925 ) C3049_=_C4070( C3049 C4070 ) C3049_=_C4078( C3049 C4078 ) C3052_=_C3056( C3052 C3056 ) \nC3052_=_C3059( C3052 C3059 ) C3052_=_C3299( C3052 C3299 ) C3052_=_C3301( C3052 C3301 ) C3052_=_C3303( C3052 C3303 ) C3052_=_C3304( C3052 C3304 ) C3052_=_C3305( C3052 C3305 ) \nC3052_=_C3306( C3052 C3306 ) C3052_=_C3307( C3052 C3307 ) C3052_=_C3308( C3052 C3308 ) C3052_=_C3309( C3052 C3309 ) C3052_=_C3310( C3052 C3310 ) C3056_=_C3059( C3056 C3059 ) \nC3056_=_C3328( C3056 C3328 ) C3056_=_C3423( C3056 C3423 ) C3056_=_C3645( C3056 C3645 ) C3056_=_C3751( C3056 C3751 ) C3056_=_C3752( C3056 C3752 ) C3056_=_C3753( C3056 C3753 ) \nC3056_=_C3754( C3056 C3754 ) C3056_=_C3755( C3056 C3755 ) C3056_=_C3756( C3056 C3756 ) C3059_=_C3258( C3059 C3258 ) C3059_=_C3439( C3059 C3439 ) C3059_=_C3450( C3059 C3450 ) \nC3059_=_C3546( C3059 C3546 ) C3059_=_C3882( C3059 C3882 ) C3059_=_C3883( C3059 C3883 ) C3059_=_C3884( C3059 C3884 ) C3059_=_C3885( C3059 C3885 ) C3072_=_C3304( C3072 C3304 ) \nC3072_=_C3358( C3072 C3358 ) C3072_=_C3480( C3072 C3480 ) C3072_=_C3611( C3072 C3611 ) C3072_=_C3826( C3072 C3826 ) C3072_=_C3829( C3072 C3829 ) C3072_=_C3830( C3072 C3830 ) \nC3072_=_C3832( C3072 C3832 ) C3072_=_C3833( C3072 C3833 ) C3072_=_C3834( C3072 C3834 ) C3080_=_C3081( C3080 C3081 ) C3080_=_C3232( C3080 C3232 ) C3080_=_C3233( C3080 C3233 ) \nC3080_=_C3235( C3080 C3235 ) C3080_=_C3237( C3080 C3237 ) C3080_=_C3238( C3080 C3238 ) C3080_=_C3240( C3080 C3240 ) C3080_=_C3241( C3080 C3241 ) C3080_=_C3244( C3080 C3244 ) \nC3080_=_C3245( C3080 C3245 ) C3081_=_C3133( C3081 C3133 ) C3081_=_C3154( C3081 C3154 ) C3081_=_C3355( C3081 C3355 ) C3081_=_C3477( C3081 C3477 ) C3081_=_C3479( C3081 C3479 ) \nC3081_=_C3480( C3081 C3480 ) C3081_=_C3482( C3081 C3482 ) C3081_=_C3484( C3081 C3484 ) C3081_=_C3485( C3081 C3485 ) C3081_=_C3486( C3081 C3486 ) C3094_=_C3104( C3094 C3104 ) \nC3094_=_C3107( C3094 C3107 ) C3094_=_C3109( C3094 C3109 ) C3094_=_C3247( C3094 C3247 ) C3094_=_C3248( C3094 C3248 ) C3094_=_C3250( C3094 C3250 ) C3094_=_C3251( C3094 C3251 ) \nC3094_=_C3252( C3094 C3252 ) C3094_=_C3254( C3094 C3254 ) C3104_=_C3107( C3104 C3107 ) C3104_=_C3109( C3104 C3109 ) C3104_=_C3530( C3104 C3530 ) C3104_=_C3606( C3104 C3606 ) \nC3104_=_C3669( C3104 C3669 ) C3104_=_C3693( C3104 C3693 ) C3104_=_C3713( C3104 C3713 ) C3104_=_C3724( C3104 C3724 ) C3104_=_C3776( C3104 C3776 ) C3104_=_C3904( C3104 C3904 ) \nC3104_=_C3925( C3104 C3925 ) C3104_=_C4070( C3104 C4070 ) C3104_=_C4078( C3104 C4078 ) C3107_=_C3109( C3107 C3109 ) C3107_=_C3540( C3107 C3540 ) C3107_=_C3765( C3107 C3765 ) \nC3107_=_C3793( C3107 C3793 ) C3107_=_C3881( C3107 C3881 ) C3107_=_C3919( C3107 C3919 ) C3107_=_C4027( C3107 C4027 ) C3107_=_C4090( C3107 C4090 ) C3109_=_C3502( C3109 C3502 ) \nC3109_=_C3542( C3109 C3542 ) C3109_=_C3594( C3109 C3594 ) C3109_=_C3794( C3109 C3794 ) C3109_=_C3921( C3109 C3921 ) C3109_=_C3963( C3109 C3963 ) C3109_=_C4028( C3109 C4028 ) \nC3109_=_C4046( C3109 C4046 ) C3113_=_C3371( C3113 C3371 ) C3113_=_C3491( C3113 C3491 ) C3113_=_C3522( C3113 C3522 ) C3113_=_C3609( C3113 C3609 ) C3113_=_C3695( C3113 C3695 ) \nC3113_=_C3696( C3113 C3696 ) C3113_=_C3697( C3113 C3697 ) C3113_=_C3699( C3113 C3699 ) C3113_=_C3702( C3113 C3702 ) C3113_=_C3703( C3113 C3703 ) C3113_=_C3704( C3113 C3704 ) \nC3113_=_C3705( C3113 C3705 ) C3119_=_C3121( C3119 C3121 ) C3119_=_C3125( C3119 C3125 ) C3119_=_C3126( C3119 C3126 ) C3119_=_C3127( C3119 C3127 ) C3119_=_C3128( C3119 C3128 ) \nC3119_=_C3131( C3119 C3131 ) C3119_=_C3169( C3119 C3169 ) C3119_=_C3412( C3119 C3412 ) C3119_=_C3414( C3119 C3414 ) C3119_=_C3417( C3119 C3417 ) C3119_=_C3418( C3119 C3418 ) \nC3121_=_C3125( C3121 C3125 ) C3121_=_C3126( C3121 C3126 ) C3121_=_C3127( C3121 C3127 ) C3121_=_C3128( C3121 C3128 ) C3121_=_C3578( C3121 C3578 ) C3125_=_C3126( C3125 C3126 ) \nC3125_=_C3127( C3125 C3127 ) C3125_=_C3128( C3125 C3128 ) C3125_=_C3582( C3125 C3582 ) C3125_=_C3803( C3125 C3803 ) C3126_=_C3127( C3126 C3127 ) C3126_=_C3128( C3126 C3128 ) \nC3126_=_C3583( C3126 C3583 ) C3127_=_C3128( C3127 C3128 ) C3127_=_C3241( C3127 C3241 ) C3127_=_C3529( C3127 C3529 ) C3127_=_C3584( C3127 C3584 ) C3127_=_C3699( C3127 C3699 ) \nC3127_=_C4008( C3127 C4008 ) C3127_=_C4070( C3127 C4070 ) C3128_=_C3418( C3128 C3418 ) C3128_=_C3781( C3128 C3781 ) C3128_=_C3889( C3128 C3889 ) C3131_=_C3133( C3131 C3133 ) \nC3131_=_C3134( C3131 C3134 ) C3131_=_C3135( C3131 C3135 ) C3131_=_C3136( C3131 C3136 ) C3131_=_C3169( C3131 C3169 ) C3131_=_C3412( C3131 C3412 ) C3131_=_C3414( C3131 C3414 ) \nC3131_=_C3417( C3131 C3417 ) C3131_=_C3418( C3131 C3418 ) C3133_=_C3134( C3133 C3134 ) C3133_=_C3135( C3133 C3135 ) C3133_=_C3136( C3133 C3136 ) C3133_=_C3154( C3133 C3154 ) \nC3133_=_C3355( C3133 C3355 ) C3133_=_C3477( C3133 C3477 ) C3133_=_C3479( C3133 C3479 ) C3133_=_C3480( C3133 C3480 ) C3133_=_C3482( C3133 C3482 ) C3133_=_C3484( C3133 C3484 ) \nC3133_=_C3485( C3133 C3485 ) C3133_=_C3486( C3133 C3486 ) C3134_=_C3135( C3134 C3135 ) C3134_=_C3136( C3134 C3136 ) C3134_=_C3232( C3134 C3232 ) C3134_=_C3519( C3134 C3519 ) \nC3134_=_C3520( C3134 C3520 ) C3134_=_C3522( C3134 C3522 ) C3134_=_C3523( C3134 C3523 ) C3134_=_C3524( C3134 C3524 ) C3134_=_C3525( C3134 C3525 ) C3134_=_C3527( C3134 C3527 ) \nC3134_=_C3528( C3134 C3528 ) C3134_=_C3529( C3134 C3529 ) C3134_=_C3530( C3134 C3530 ) C3135_=_C3136( C3135 C3136 ) C3135_=_C3270( C3135 C3270 ) C3135_=_C3398( C3135 C3398 ) \nC3135_=_C3554( C3135 C3554 ) C3135_=_C3672( C3135 C3672 ) C3135_=_C3673( C3135 C3673 ) C3135_=_C3674( C3135 C3674 ) C3135_=_C3676( C3135 C3676 ) C3135_=_C3677( C3135 C3677 ) \nC3135_=_C3678( C3135 C3678 ) C3135_=_C3679( C3135 C3679 ) C3135_=_C3680( C3135 C3680 ) C3135_=_C3681( C3135 C3681 ) C3136_=_C3314( C3136 C3314 ) C3136_=_C3495( C3136 C3495 ) \nC3136_=_C3538( C3136 C3538 ) C3136_=_C3626( C3136 C3626 ) C3136_=_C3747( C3136 C3747 ) C3136_=_C3795( C3136 C3795 ) C3136_=_C3817( C3136 C3817 ) C3136_=_C3948( C3136 C3948 ) \nC3136_=_C3949( C3136 C3949 ) C3147_=_C3348( C3147 C3348 ) C3147_=_C3357( C3147 C3357 ) C3147_=_C3436( C3147 C3436 ) C3147_=_C3507( C3147 C3507 ) C3147_=_C3534( C3147 C3534 ) \nC3147_=_C3623( C3147 C3623 ) C3147_=_C3783( C3147 C3783 ) C3147_=_C3784( C3147 C3784 ) C3147_=_C3785( C3147 C3785 ) C3154_=_C3355( C3154 C3355 ) C3154_=_C3477( C3154 C3477 ) \nC3154_=_C3479( C3154 C3479 ) C3154_=_C3480( C3154 C3480 ) C3154_=_C3482( C3154 C3482 ) C3154_=_C3484( C3154 C3484 ) C3154_=_C3485( C3154 C3485 ) C3154_=_C3486( C3154 C3486 ) \nC3169_=_C3174( C3169 C3174 ) C3169_=_C3412( C3169 C3412 ) C3169_=_C3414( C3169 C3414 ) C3169_=_C3417( C3169 C3417 ) C3169_=_C3418( C3169 C3418 ) C3174_=_C3251( C3174 C3251 ) \nC3174_=_C3373( C3174 C3373 ) C3174_=_C3447( C3174 C3447 ) C3174_=_C3581( C3174 C3581 ) C3174_=_C3655( C3174 C3655 ) C3174_=_C3686( C3174 C3686 ) C3174_=_C3717( C3174 C3717 ) \nC3174_=_C3803( C3174 C3803 ) C3174_=_C3807( C3174 C3807 ) C3193_=_C3283( C3193 C3283 ) C3193_=_C3284( C3193 C3284 ) C3193_=_C3285( C3193 C3285 ) C3193_=_C3286( C3193 C3286 ) \nC3193_=_C3287( C3193 C3287 ) C3193_=_C3289( C3193 C3289 ) C3193_=_C3291( C3193 C3291 ) C3193_=_C3292( C3193 C3292 ) C3193_=_C3293( C3193 C3293 ) C3193_=_C3294( C3193 C3294 ) \nC3193_=_C3296( C3193 C3296 ) C3193_=_C3297( C3193 C3297 ) C3193_=_C3298( C3193 C3298 ) C3210_=_C3211( C3210 C3211 ) C3210_=_C3212( C3210 C3212 ) C3210_=_C3213( C3210 C3213 ) \nC3210_=_C3215( C3210 C3215 ) C3210_=_C3216( C3210 C3216 ) C3210_=_C3217( C3210 C3217 ) C3210_=_C3219( C3210 C3219 ) C3210_=_C3220( C3210 C3220 ) C3210_=_C3222( C3210 C3222 ) \nC3210_=_C3284( C3210 C3284 ) C3210_=_C3299( C3210 C3299 ) C3210_=_C3311( C3210 C3311 ) C3210_=_C3326( C3210 C3326 ) C3210_=_C3328( C3210 C3328 ) C3210_=_C3330( C3210 C3330 ) \nC3211_=_C3212( C3211 C3212 ) C3211_=_C3213( C3211 C3213 ) C3211_=_C3215( C3211 C3215 ) C3211_=_C3216( C3211 C3216 ) C3211_=_C3217( C3211 C3217 ) C3211_=_C3219( C3211 C3219 ) \nC3211_=_C3220( C3211 C3220 ) C3211_=_C3285( C3211 C3285 ) C3211_=_C3422( C3211 C3422 ) C3211_=_C3423( C3211 C3423 ) C3212_=_C3213( C3212 C3213 ) C3212_=_C3215( C3212 C3215 ) \nC3212_=_C3216( C3212 C3216 ) C3212_=_C3217( C3212 C3217 ) C3212_=_C3219( C3212 C3219 ) C3212_=_C3220( C3212 C3220 ) C3213_=_C3215( C3213 C3215 ) C3213_=_C3216( C3213 C3216 ) \nC3213_=_C3217( C3213 C3217 ) C3213_=_C3219( C3213 C3219 ) C3213_=_C3220( C3213 C3220 ) C3213_=_C3233( C3213 C3233 ) C3213_=_C3655( C3213 C3655 ) C3213_=_C3659( C3213 C3659 ) \nC3213_=_C3661( C3213 C3661 ) C3213_=_C3662( C3213 C3662 ) C3215_=_C3216( C3215 C3216 ) C3215_=_C3217( C3215 C3217 ) C3215_=_C3219( C3215 C3219 ) C3215_=_C3220( C3215 C3220 ) \nC3215_=_C3884( C3215 C3884 ) C3216_=_C3217( C3216 C3217 ) C3216_=_C3219( C3216 C3219 ) C3216_=_C3220( C3216 C3220 ) C3217_=_C3219( C3217 C3219 ) C3217_=_C3220( C3217 C3220 ) \nC3217_=_C3231( C3217 C3231 ) C3217_=_C3317( C3217 C3317 ) C3217_=_C3330(</w:t>
      </w:r>
    </w:p>
    <w:p>
      <w:pPr>
        <w:pStyle w:val="PreformattedText"/>
        <w:bidi w:val="0"/>
        <w:spacing w:before="0" w:after="0"/>
        <w:jc w:val="left"/>
        <w:rPr/>
      </w:pPr>
      <w:r>
        <w:rPr/>
        <w:t xml:space="preserve"> </w:t>
      </w:r>
      <w:r>
        <w:rPr/>
        <w:t>C3217 C3330 ) C3217_=_C4067( C3217 C4067 ) C3217_=_C4069( C3217 C4069 ) C3219_=_C3220( C3219 C3220 ) \nC3219_=_C3244( C3219 C3244 ) C3219_=_C3680( C3219 C3680 ) C3219_=_C3874( C3219 C3874 ) C3219_=_C4075( C3219 C4075 ) C3220_=_C3704( C3220 C3704 ) C3222_=_C3223( C3222 C3223 ) \nC3222_=_C3224( C3222 C3224 ) C3222_=_C3225( C3222 C3225 ) C3222_=_C3226( C3222 C3226 ) C3222_=_C3228( C3222 C3228 ) C3222_=_C3229( C3222 C3229 ) C3222_=_C3230( C3222 C3230 ) \nC3222_=_C3231( C3222 C3231 ) C3222_=_C3284( C3222 C3284 ) C3222_=_C3299( C3222 C3299 ) C3222_=_C3311( C3222 C3311 ) C3222_=_C3326( C3222 C3326 ) C3222_=_C3328( C3222 C3328 ) \nC3222_=_C3330( C3222 C3330 ) C3223_=_C3224( C3223 C3224 ) C3223_=_C3225( C3223 C3225 ) C3223_=_C3226( C3223 C3226 ) C3223_=_C3228( C3223 C3228 ) C3223_=_C3229( C3223 C3229 ) \nC3223_=_C3230( C3223 C3230 ) C3223_=_C3231( C3223 C3231 ) C3223_=_C3355( C3223 C3355 ) C3223_=_C3357( C3223 C3357 ) C3223_=_C3358( C3223 C3358 ) C3223_=_C3359( C3223 C3359 ) \nC3223_=_C3360( C3223 C3360 ) C3223_=_C3364( C3223 C3364 ) C3223_=_C3365( C3223 C3365 ) C3224_=_C3225( C3224 C3225 ) C3224_=_C3226( C3224 C3226 ) C3224_=_C3228( C3224 C3228 ) \nC3224_=_C3229( C3224 C3229 ) C3224_=_C3230( C3224 C3230 ) C3224_=_C3231( C3224 C3231 ) C3224_=_C3248( C3224 C3248 ) C3224_=_C3346( C3224 C3346 ) C3224_=_C3446( C3224 C3446 ) \nC3224_=_C3447( C3224 C3447 ) C3224_=_C3450( C3224 C3450 ) C3225_=_C3226( C3225 C3226 ) C3225_=_C3228( C3225 C3228 ) C3225_=_C3229( C3225 C3229 ) C3225_=_C3230( C3225 C3230 ) \nC3225_=_C3231( C3225 C3231 ) C3225_=_C3814( C3225 C3814 ) C3226_=_C3228( C3226 C3228 ) C3226_=_C3229( C3226 C3229 ) C3226_=_C3230( C3226 C3230 ) C3226_=_C3231( C3226 C3231 ) \nC3226_=_C3825( C3226 C3825 ) C3228_=_C3229( C3228 C3229 ) C3228_=_C3230( C3228 C3230 ) C3228_=_C3231( C3228 C3231 ) C3228_=_C3482( C3228 C3482 ) C3229_=_C3230( C3229 C3230 ) \nC3229_=_C3231( C3229 C3231 ) C3229_=_C3892( C3229 C3892 ) C3229_=_C3925( C3229 C3925 ) C3230_=_C3231( C3230 C3231 ) C3231_=_C3317( C3231 C3317 ) C3231_=_C3330( C3231 C3330 ) \nC3231_=_C4067( C3231 C4067 ) C3231_=_C4069( C3231 C4069 ) C3232_=_C3233( C3232 C3233 ) C3232_=_C3235( C3232 C3235 ) C3232_=_C3237( C3232 C3237 ) C3232_=_C3238( C3232 C3238 ) \nC3232_=_C3240( C3232 C3240 ) C3232_=_C3241( C3232 C3241 ) C3232_=_C3244( C3232 C3244 ) C3232_=_C3245( C3232 C3245 ) C3232_=_C3519( C3232 C3519 ) C3232_=_C3520( C3232 C3520 ) \nC3232_=_C3522( C3232 C3522 ) C3232_=_C3523( C3232 C3523 ) C3232_=_C3524( C3232 C3524 ) C3232_=_C3525( C3232 C3525 ) C3232_=_C3527( C3232 C3527 ) C3232_=_C3528( C3232 C3528 ) \nC3232_=_C3529( C3232 C3529 ) C3232_=_C3530( C3232 C3530 ) C3233_=_C3235( C3233 C3235 ) C3233_=_C3237( C3233 C3237 ) C3233_=_C3238( C3233 C3238 ) C3233_=_C3240( C3233 C3240 ) \nC3233_=_C3241( C3233 C3241 ) C3233_=_C3244( C3233 C3244 ) C3233_=_C3245( C3233 C3245 ) C3233_=_C3655( C3233 C3655 ) C3233_=_C3659( C3233 C3659 ) C3233_=_C3661( C3233 C3661 ) \nC3233_=_C3662( C3233 C3662 ) C3235_=_C3237( C3235 C3237 ) C3235_=_C3238( C3235 C3238 ) C3235_=_C3240( C3235 C3240 ) C3235_=_C3241( C3235 C3241 ) C3235_=_C3244( C3235 C3244 ) \nC3235_=_C3245( C3235 C3245 ) C3235_=_C3523( C3235 C3523 ) C3235_=_C3695( C3235 C3695 ) C3235_=_C3717( C3235 C3717 ) C3235_=_C3721( C3235 C3721 ) C3235_=_C3724( C3235 C3724 ) \nC3237_=_C3238( C3237 C3238 ) C3237_=_C3240( C3237 C3240 ) C3237_=_C3241( C3237 C3241 ) C3237_=_C3244( C3237 C3244 ) C3237_=_C3245( C3237 C3245 ) C3238_=_C3240( C3238 C3240 ) \nC3238_=_C3241( C3238 C3241 ) C3238_=_C3244( C3238 C3244 ) C3238_=_C3245( C3238 C3245 ) C3240_=_C3241( C3240 C3241 ) C3240_=_C3244( C3240 C3244 ) C3240_=_C3245( C3240 C3245 ) \nC3240_=_C3640( C3240 C3640 ) C3241_=_C3244( C3241 C3244 ) C3241_=_C3245( C3241 C3245 ) C3241_=_C3529( C3241 C3529 ) C3241_=_C3584( C3241 C3584 ) C3241_=_C3699( C3241 C3699 ) \nC3241_=_C4008( C3241 C4008 ) C3241_=_C4070( C3241 C4070 ) C3244_=_C3245( C3244 C3245 ) C3244_=_C3680( C3244 C3680 ) C3244_=_C3874( C3244 C3874 ) C3244_=_C4075( C3244 C4075 ) \nC3245_=_C3842( C3245 C3842 ) C3245_=_C3891( C3245 C3891 ) C3247_=_C3248( C3247 C3248 ) C3247_=_C3250( C3247 C3250 ) C3247_=_C3251( C3247 C3251 ) C3247_=_C3252( C3247 C3252 ) \nC3247_=_C3254( C3247 C3254 ) C3247_=_C3346( C3247 C3346 ) C3247_=_C3347( C3247 C3347 ) C3247_=_C3348( C3247 C3348 ) C3247_=_C3349( C3247 C3349 ) C3248_=_C3250( C3248 C3250 ) \nC3248_=_C3251( C3248 C3251 ) C3248_=_C3252( C3248 C3252 ) C3248_=_C3254( C3248 C3254 ) C3248_=_C3346( C3248 C3346 ) C3248_=_C3446( C3248 C3446 ) C3248_=_C3447( C3248 C3447 ) \nC3248_=_C3450( C3248 C3450 ) C3250_=_C3251( C3250 C3251 ) C3250_=_C3252( C3250 C3252 ) C3250_=_C3254( C3250 C3254 ) C3250_=_C3666( C3250 C3666 ) C3250_=_C3669( C3250 C3669 ) \nC3251_=_C3252( C3251 C3252 ) C3251_=_C3254( C3251 C3254 ) C3251_=_C3373( C3251 C3373 ) C3251_=_C3447( C3251 C3447 ) C3251_=_C3581( C3251 C3581 ) C3251_=_C3655( C3251 C3655 ) \nC3251_=_C3686( C3251 C3686 ) C3251_=_C3717( C3251 C3717 ) C3251_=_C3803( C3251 C3803 ) C3251_=_C3807( C3251 C3807 ) C3252_=_C3254( C3252 C3254 ) C3252_=_C3316( C3252 C3316 ) \nC3254_=_C3417( C3254 C3417 ) C3254_=_C4078( C3254 C4078 ) C3258_=_C3439( C3258 C3439 ) C3258_=_C3450( C3258 C3450 ) C3258_=_C3546( C3258 C3546 ) C3258_=_C3882( C3258 C3882 ) \nC3258_=_C3883( C3258 C3883 ) C3258_=_C3884( C3258 C3884 ) C3258_=_C3885( C3258 C3885 ) C3270_=_C3271( C3270 C3271 ) C3270_=_C3273( C3270 C3273 ) C3270_=_C3398( C3270 C3398 ) \nC3270_=_C3554( C3270 C3554 ) C3270_=_C3672( C3270 C3672 ) C3270_=_C3673( C3270 C3673 ) C3270_=_C3674( C3270 C3674 ) C3270_=_C3676( C3270 C3676 ) C3270_=_C3677( C3270 C3677 ) \nC3270_=_C3678( C3270 C3678 ) C3270_=_C3679( C3270 C3679 ) C3270_=_C3680( C3270 C3680 ) C3270_=_C3681( C3270 C3681 ) C3271_=_C3273( C3271 C3273 ) C3271_=_C3412( C3271 C3412 ) \nC3271_=_C3506( C3271 C3506 ) C3271_=_C3533( C3271 C3533 ) C3271_=_C3666( C3271 C3666 ) C3271_=_C3779( C3271 C3779 ) C3271_=_C3780( C3271 C3780 ) C3271_=_C3781( C3271 C3781 ) \nC3271_=_C3782( C3271 C3782 ) C3273_=_C3659( C3273 C3659 ) C3273_=_C3674( C3273 C3674 ) C3273_=_C3800( C3273 C3800 ) C3273_=_C3867( C3273 C3867 ) C3273_=_C3868( C3273 C3868 ) \nC3273_=_C3869( C3273 C3869 ) C3273_=_C3870( C3273 C3870 ) C3273_=_C3871( C3273 C3871 ) C3273_=_C3873( C3273 C3873 ) C3273_=_C3874( C3273 C3874 ) C3283_=_C3284( C3283 C3284 ) \nC3283_=_C3285( C3283 C3285 ) C3283_=_C3286( C3283 C3286 ) C3283_=_C3287( C3283 C3287 ) C3283_=_C3289( C3283 C3289 ) C3283_=_C3291( C3283 C3291 ) C3283_=_C3292( C3283 C3292 ) \nC3283_=_C3293( C3283 C3293 ) C3283_=_C3294( C3283 C3294 ) C3283_=_C3296( C3283 C3296 ) C3283_=_C3297( C3283 C3297 ) C3283_=_C3298( C3283 C3298 ) C3283_=_C3311( C3283 C3311 ) \nC3283_=_C3312( C3283 C3312 ) C3283_=_C3313( C3283 C3313 ) C3283_=_C3314( C3283 C3314 ) C3283_=_C3315( C3283 C3315 ) C3283_=_C3316( C3283 C3316 ) C3283_=_C3317( C3283 C3317 ) \nC3284_=_C3285( C3284 C3285 ) C3284_=_C3286( C3284 C3286 ) C3284_=_C3287( C3284 C3287 ) C3284_=_C3289( C3284 C3289 ) C3284_=_C3291( C3284 C3291 ) C3284_=_C3292( C3284 C3292 ) \nC3284_=_C3293( C3284 C3293 ) C3284_=_C3294( C3284 C3294 ) C3284_=_C3296( C3284 C3296 ) C3284_=_C3297( C3284 C3297 ) C3284_=_C3298( C3284 C3298 ) C3284_=_C3299( C3284 C3299 ) \nC3284_=_C3311( C3284 C3311 ) C3284_=_C3326( C3284 C3326 ) C3284_=_C3328( C3284 C3328 ) C3284_=_C3330( C3284 C3330 ) C3285_=_C3286( C3285 C3286 ) C3285_=_C3287( C3285 C3287 ) \nC3285_=_C3289( C3285 C3289 ) C3285_=_C3291( C3285 C3291 ) C3285_=_C3292( C3285 C3292 ) C3285_=_C3293( C3285 C3293 ) C3285_=_C3294( C3285 C3294 ) C3285_=_C3296( C3285 C3296 ) \nC3285_=_C3297( C3285 C3297 ) C3285_=_C3298( C3285 C3298 ) C3285_=_C3422( C3285 C3422 ) C3285_=_C3423( C3285 C3423 ) C3286_=_C3287( C3286 C3287 ) C3286_=_C3289( C3286 C3289 ) \nC3286_=_C3291( C3286 C3291 ) C3286_=_C3292( C3286 C3292 ) C3286_=_C3293( C3286 C3293 ) C3286_=_C3294( C3286 C3294 ) C3286_=_C3296( C3286 C3296 ) C3286_=_C3297( C3286 C3297 ) \nC3286_=_C3298( C3286 C3298 ) C3287_=_C3289( C3287 C3289 ) C3287_=_C3291( C3287 C3291 ) C3287_=_C3292( C3287 C3292 ) C3287_=_C3293( C3287 C3293 ) C3287_=_C3294( C3287 C3294 ) \nC3287_=_C3296( C3287 C3296 ) C3287_=_C3297( C3287 C3297 ) C3287_=_C3298( C3287 C3298 ) C3287_=_C3312( C3287 C3312 ) C3287_=_C3491( C3287 C3491 ) C3287_=_C3495( C3287 C3495 ) \nC3287_=_C3499( C3287 C3499 ) C3287_=_C3502( C3287 C3502 ) C3289_=_C3291( C3289 C3291 ) C3289_=_C3292( C3289 C3292 ) C3289_=_C3293( C3289 C3293 ) C3289_=_C3294( C3289 C3294 ) \nC3289_=_C3296( C3289 C3296 ) C3289_=_C3297( C3289 C3297 ) C3289_=_C3298( C3289 C3298 ) C3289_=_C3301( C3289 C3301 ) C3289_=_C3636( C3289 C3636 ) C3289_=_C3645( C3289 C3645 ) \nC3289_=_C3651( C3289 C3651 ) C3291_=_C3292( C3291 C3292 ) C3291_=_C3293( C3291 C3293 ) C3291_=_C3294( C3291 C3294 ) C3291_=_C3296( C3291 C3296 ) C3291_=_C3297( C3291 C3297 ) \nC3291_=_C3298( C3291 C3298 ) C3291_=_C3313( C3291 C3313 ) C3291_=_C3349( C3291 C3349 ) C3291_=_C3580( C3291 C3580 ) C3291_=_C3783( C3291 C3783 ) C3291_=_C3795( C3291 C3795 ) \nC3292_=_C3293( C3292 C3293 ) C3292_=_C3294( C3292 C3294 ) C3292_=_C3296( C3292 C3296 ) C3292_=_C3297( C3292 C3297 ) C3292_=_C3298( C3292 C3298 ) C3292_=_C3303( C3292 C3303 ) \nC3292_=_C3638( C3292 C3638 ) C3292_=_C3673( C3292 C3673 ) C3292_=_C3751( C3292 C3751 ) C3292_=_C3800( C3292 C3800 ) C3292_=_C3801( C3292 C3801 ) C3293_=_C3294( C3293 C3294 ) \nC3293_=_C3296( C3293 C3296 ) C3293_=_C3297( C3293 C3297 ) C3293_=_C3298( C3293 C3298 ) C3293_=_C3857( C3293 C3857 ) C3294_=_C3296( C3294 C3296 ) C3294_=_C3297( C3294 C3297 ) \nC3294_=_C3298( C3294 C3298 ) C3294_=_C3867( C3294 C3867 ) C3296_=_C3297( C3296 C3297 ) C3296_=_C3298( C3296 C3298 ) C3296_=_C3315( C3296 C3315 ) C3296_=_C3949( C3296 C3949 ) \nC3297_=_C3298( C3297 C3298 ) C3298_=_C3705( C3298 C3705 ) C3298_=_C3807( C3298 C3807 ) C3299_=_C3301( C3299 C3301 ) C3299_=_C3303( C3299 C3303 ) C3299_=_C3304( C3299 C3304 ) \nC3299_=_C3305( C3299 C3305 ) C3299_=_C3306( C3299 C3306 ) C3299_=_C3307( C3299 C3307 ) C3299_=_C3308( C3299 C3308 ) C3299_=_C3309(</w:t>
      </w:r>
    </w:p>
    <w:p>
      <w:pPr>
        <w:pStyle w:val="PreformattedText"/>
        <w:bidi w:val="0"/>
        <w:spacing w:before="0" w:after="0"/>
        <w:jc w:val="left"/>
        <w:rPr/>
      </w:pPr>
      <w:r>
        <w:rPr/>
        <w:t xml:space="preserve"> </w:t>
      </w:r>
      <w:r>
        <w:rPr/>
        <w:t>C3299 C3309 ) C3299_=_C3310( C3299 C3310 ) \nC3299_=_C3311( C3299 C3311 ) C3299_=_C3326( C3299 C3326 ) C3299_=_C3328( C3299 C3328 ) C3299_=_C3330( C3299 C3330 ) C3301_=_C3303( C3301 C3303 ) C3301_=_C3304( C3301 C3304 ) \nC3301_=_C3305( C3301 C3305 ) C3301_=_C3306( C3301 C3306 ) C3301_=_C3307( C3301 C3307 ) C3301_=_C3308( C3301 C3308 ) C3301_=_C3309( C3301 C3309 ) C3301_=_C3310( C3301 C3310 ) \nC3301_=_C3636( C3301 C3636 ) C3301_=_C3645( C3301 C3645 ) C3301_=_C3651( C3301 C3651 ) C3303_=_C3304( C3303 C3304 ) C3303_=_C3305( C3303 C3305 ) C3303_=_C3306( C3303 C3306 ) \nC3303_=_C3307( C3303 C3307 ) C3303_=_C3308( C3303 C3308 ) C3303_=_C3309( C3303 C3309 ) C3303_=_C3310( C3303 C3310 ) C3303_=_C3638( C3303 C3638 ) C3303_=_C3673( C3303 C3673 ) \nC3303_=_C3751( C3303 C3751 ) C3303_=_C3800( C3303 C3800 ) C3303_=_C3801( C3303 C3801 ) C3304_=_C3305( C3304 C3305 ) C3304_=_C3306( C3304 C3306 ) C3304_=_C3307( C3304 C3307 ) \nC3304_=_C3308( C3304 C3308 ) C3304_=_C3309( C3304 C3309 ) C3304_=_C3310( C3304 C3310 ) C3304_=_C3358( C3304 C3358 ) C3304_=_C3480( C3304 C3480 ) C3304_=_C3611( C3304 C3611 ) \nC3304_=_C3826( C3304 C3826 ) C3304_=_C3829( C3304 C3829 ) C3304_=_C3830( C3304 C3830 ) C3304_=_C3832( C3304 C3832 ) C3304_=_C3833( C3304 C3833 ) C3304_=_C3834( C3304 C3834 ) \nC3305_=_C3306( C3305 C3306 ) C3305_=_C3307( C3305 C3307 ) C3305_=_C3308( C3305 C3308 ) C3305_=_C3309( C3305 C3309 ) C3305_=_C3310( C3305 C3310 ) C3305_=_C3360( C3305 C3360 ) \nC3305_=_C3440( C3305 C3440 ) C3305_=_C3688( C3305 C3688 ) C3305_=_C3801( C3305 C3801 ) C3305_=_C3857( C3305 C3857 ) C3305_=_C3892( C3305 C3892 ) C3305_=_C3894( C3305 C3894 ) \nC3306_=_C3307( C3306 C3307 ) C3306_=_C3308( C3306 C3308 ) C3306_=_C3309( C3306 C3309 ) C3306_=_C3310( C3306 C3310 ) C3306_=_C3752( C3306 C3752 ) C3307_=_C3308( C3307 C3308 ) \nC3307_=_C3309( C3307 C3309 ) C3307_=_C3310( C3307 C3310 ) C3307_=_C3461( C3307 C3461 ) C3307_=_C3528( C3307 C3528 ) C3307_=_C3711( C3307 C3711 ) C3307_=_C3721( C3307 C3721 ) \nC3307_=_C3846( C3307 C3846 ) C3307_=_C4008( C3307 C4008 ) C3307_=_C4011( C3307 C4011 ) C3308_=_C3309( C3308 C3309 ) C3308_=_C3310( C3308 C3310 ) C3308_=_C3754( C3308 C3754 ) \nC3309_=_C3310( C3309 C3310 ) C3309_=_C3378( C3309 C3378 ) C3309_=_C3499( C3309 C3499 ) C3309_=_C3618( C3309 C3618 ) C3309_=_C3661( C3309 C3661 ) C3309_=_C3847( C3309 C3847 ) \nC3309_=_C3876( C3309 C3876 ) C3309_=_C4075( C3309 C4075 ) C3309_=_C4076( C3309 C4076 ) C3309_=_C4077( C3309 C4077 ) C3310_=_C3756( C3310 C3756 ) C3311_=_C3312( C3311 C3312 ) \nC3311_=_C3313( C3311 C3313 ) C3311_=_C3314( C3311 C3314 ) C3311_=_C3315( C3311 C3315 ) C3311_=_C3316( C3311 C3316 ) C3311_=_C3317( C3311 C3317 ) C3311_=_C3326( C3311 C3326 ) \nC3311_=_C3328( C3311 C3328 ) C3311_=_C3330( C3311 C3330 ) C3312_=_C3313( C3312 C3313 ) C3312_=_C3314( C3312 C3314 ) C3312_=_C3315( C3312 C3315 ) C3312_=_C3316( C3312 C3316 ) \nC3312_=_C3317( C3312 C3317 ) C3312_=_C3491( C3312 C3491 ) C3312_=_C3495( C3312 C3495 ) C3312_=_C3499( C3312 C3499 ) C3312_=_C3502( C3312 C3502 ) C3313_=_C3314( C3313 C3314 ) \nC3313_=_C3315( C3313 C3315 ) C3313_=_C3316( C3313 C3316 ) C3313_=_C3317( C3313 C3317 ) C3313_=_C3349( C3313 C3349 ) C3313_=_C3580( C3313 C3580 ) C3313_=_C3783( C3313 C3783 ) \nC3313_=_C3795( C3313 C3795 ) C3314_=_C3315( C3314 C3315 ) C3314_=_C3316( C3314 C3316 ) C3314_=_C3317( C3314 C3317 ) C3314_=_C3495( C3314 C3495 ) C3314_=_C3538( C3314 C3538 ) \nC3314_=_C3626( C3314 C3626 ) C3314_=_C3747( C3314 C3747 ) C3314_=_C3795( C3314 C3795 ) C3314_=_C3817( C3314 C3817 ) C3314_=_C3948( C3314 C3948 ) C3314_=_C3949( C3314 C3949 ) \nC3315_=_C3316( C3315 C3316 ) C3315_=_C3317( C3315 C3317 ) C3315_=_C3949( C3315 C3949 ) C3316_=_C3317( C3316 C3317 ) C3317_=_C3330( C3317 C3330 ) C3317_=_C4067( C3317 C4067 ) \nC3317_=_C4069( C3317 C4069 ) C3326_=_C3328( C3326 C3328 ) C3326_=_C3330( C3326 C3330 ) C3326_=_C3422( C3326 C3422 ) C3326_=_C3636( C3326 C3636 ) C3326_=_C3638( C3326 C3638 ) \nC3326_=_C3639( C3326 C3639 ) C3326_=_C3640( C3326 C3640 ) C3326_=_C3641( C3326 C3641 ) C3326_=_C3642( C3326 C3642 ) C3326_=_C3643( C3326 C3643 ) C3328_=_C3330( C3328 C3330 ) \nC3328_=_C3423( C3328 C3423 ) C3328_=_C3645( C3328 C3645 ) C3328_=_C3751( C3328 C3751 ) C3328_=_C3752( C3328 C3752 ) C3328_=_C3753( C3328 C3753 ) C3328_=_C3754( C3328 C3754 ) \nC3328_=_C3755( C3328 C3755 ) C3328_=_C3756( C3328 C3756 ) C3330_=_C4067( C3330 C4067 ) C3330_=_C4069( C3330 C4069 ) C3346_=_C3347( C3346 C3347 ) C3346_=_C3348( C3346 C3348 ) \nC3346_=_C3349( C3346 C3349 ) C3346_=_C3446( C3346 C3446 ) C3346_=_C3447( C3346 C3447 ) C3346_=_C3450( C3346 C3450 ) C3347_=_C3348( C3347 C3348 ) C3347_=_C3349( C3347 C3349 ) \nC3347_=_C3446( C3347 C3446 ) C3347_=_C3578( C3347 C3578 ) C3347_=_C3580( C3347 C3580 ) C3347_=_C3581( C3347 C3581 ) C3347_=_C3582( C3347 C3582 ) C3347_=_C3583( C3347 C3583 ) \nC3347_=_C3584( C3347 C3584 ) C3348_=_C3349( C3348 C3349 ) C3348_=_C3357( C3348 C3357 ) C3348_=_C3436( C3348 C3436 ) C3348_=_C3507( C3348 C3507 ) C3348_=_C3534( C3348 C3534 ) \nC3348_=_C3623( C3348 C3623 ) C3348_=_C3783( C3348 C3783 ) C3348_=_C3784( C3348 C3784 ) C3348_=_C3785( C3348 C3785 ) C3349_=_C3580( C3349 C3580 ) C3349_=_C3783( C3349 C3783 ) \nC3349_=_C3795( C3349 C3795 ) C3355_=_C3357( C3355 C3357 ) C3355_=_C3358( C3355 C3358 ) C3355_=_C3359( C3355 C3359 ) C3355_=_C3360( C3355 C3360 ) C3355_=_C3364( C3355 C3364 ) \nC3355_=_C3365( C3355 C3365 ) C3355_=_C3477( C3355 C3477 ) C3355_=_C3479( C3355 C3479 ) C3355_=_C3480( C3355 C3480 ) C3355_=_C3482( C3355 C3482 ) C3355_=_C3484( C3355 C3484 ) \nC3355_=_C3485( C3355 C3485 ) C3355_=_C3486( C3355 C3486 ) C3357_=_C3358( C3357 C3358 ) C3357_=_C3359( C3357 C3359 ) C3357_=_C3360( C3357 C3360 ) C3357_=_C3364( C3357 C3364 ) \nC3357_=_C3365( C3357 C3365 ) C3357_=_C3436( C3357 C3436 ) C3357_=_C3507( C3357 C3507 ) C3357_=_C3534( C3357 C3534 ) C3357_=_C3623( C3357 C3623 ) C3357_=_C3783( C3357 C3783 ) \nC3357_=_C3784( C3357 C3784 ) C3357_=_C3785( C3357 C3785 ) C3358_=_C3359( C3358 C3359 ) C3358_=_C3360( C3358 C3360 ) C3358_=_C3364( C3358 C3364 ) C3358_=_C3365( C3358 C3365 ) \nC3358_=_C3480( C3358 C3480 ) C3358_=_C3611( C3358 C3611 ) C3358_=_C3826( C3358 C3826 ) C3358_=_C3829( C3358 C3829 ) C3358_=_C3830( C3358 C3830 ) C3358_=_C3832( C3358 C3832 ) \nC3358_=_C3833( C3358 C3833 ) C3358_=_C3834( C3358 C3834 ) C3359_=_C3360( C3359 C3360 ) C3359_=_C3364( C3359 C3364 ) C3359_=_C3365( C3359 C3365 ) C3359_=_C3456( C3359 C3456 ) \nC3359_=_C3568( C3359 C3568 ) C3359_=_C3826( C3359 C3826 ) C3359_=_C3835( C3359 C3835 ) C3359_=_C3836( C3359 C3836 ) C3359_=_C3837( C3359 C3837 ) C3359_=_C3839( C3359 C3839 ) \nC3359_=_C3842( C3359 C3842 ) C3360_=_C3364( C3360 C3364 ) C3360_=_C3365( C3360 C3365 ) C3360_=_C3440( C3360 C3440 ) C3360_=_C3688( C3360 C3688 ) C3360_=_C3801( C3360 C3801 ) \nC3360_=_C3857( C3360 C3857 ) C3360_=_C3892( C3360 C3892 ) C3360_=_C3894( C3360 C3894 ) C3364_=_C3365( C3364 C3365 ) C3364_=_C3516( C3364 C3516 ) C3364_=_C3651( C3364 C3651 ) \nC3364_=_C3662( C3364 C3662 ) C3364_=_C3814( C3364 C3814 ) C3364_=_C3820( C3364 C3820 ) C3364_=_C3825( C3364 C3825 ) C3364_=_C3832( C3364 C3832 ) C3364_=_C4040( C3364 C4040 ) \nC3365_=_C3763( C3365 C3763 ) C3365_=_C3833( C3365 C3833 ) C3365_=_C3878( C3365 C3878 ) C3365_=_C4041( C3365 C4041 ) C3365_=_C4073( C3365 C4073 ) C3365_=_C4085( C3365 C4085 ) \nC3371_=_C3373( C3371 C3373 ) C3371_=_C3378( C3371 C3378 ) C3371_=_C3491( C3371 C3491 ) C3371_=_C3522( C3371 C3522 ) C3371_=_C3609( C3371 C3609 ) C3371_=_C3695( C3371 C3695 ) \nC3371_=_C3696( C3371 C3696 ) C3371_=_C3697( C3371 C3697 ) C3371_=_C3699( C3371 C3699 ) C3371_=_C3702( C3371 C3702 ) C3371_=_C3703( C3371 C3703 ) C3371_=_C3704( C3371 C3704 ) \nC3371_=_C3705( C3371 C3705 ) C3373_=_C3378( C3373 C3378 ) C3373_=_C3447( C3373 C3447 ) C3373_=_C3581( C3373 C3581 ) C3373_=_C3655( C3373 C3655 ) C3373_=_C3686( C3373 C3686 ) \nC3373_=_C3717( C3373 C3717 ) C3373_=_C3803( C3373 C3803 ) C3373_=_C3807( C3373 C3807 ) C3378_=_C3499( C3378 C3499 ) C3378_=_C3618( C3378 C3618 ) C3378_=_C3661( C3378 C3661 ) \nC3378_=_C3847( C3378 C3847 ) C3378_=_C3876( C3378 C3876 ) C3378_=_C4075( C3378 C4075 ) C3378_=_C4076( C3378 C4076 ) C3378_=_C4077( C3378 C4077 ) C3398_=_C3554( C3398 C3554 ) \nC3398_=_C3672( C3398 C3672 ) C3398_=_C3673( C3398 C3673 ) C3398_=_C3674( C3398 C3674 ) C3398_=_C3676( C3398 C3676 ) C3398_=_C3677( C3398 C3677 ) C3398_=_C3678( C3398 C3678 ) \nC3398_=_C3679( C3398 C3679 ) C3398_=_C3680( C3398 C3680 ) C3398_=_C3681( C3398 C3681 ) C3412_=_C3414( C3412 C3414 ) C3412_=_C3417( C3412 C3417 ) C3412_=_C3418( C3412 C3418 ) \nC3412_=_C3506( C3412 C3506 ) C3412_=_C3533( C3412 C3533 ) C3412_=_C3666( C3412 C3666 ) C3412_=_C3779( C3412 C3779 ) C3412_=_C3780( C3412 C3780 ) C3412_=_C3781( C3412 C3781 ) \nC3412_=_C3782( C3412 C3782 ) C3414_=_C3417( C3414 C3417 ) C3414_=_C3418( C3414 C3418 ) C3414_=_C3458( C3414 C3458 ) C3414_=_C3708( C3414 C3708 ) C3414_=_C3844( C3414 C3844 ) \nC3414_=_C3886( C3414 C3886 ) C3414_=_C3888( C3414 C3888 ) C3414_=_C3889( C3414 C3889 ) C3414_=_C3890( C3414 C3890 ) C3414_=_C3891( C3414 C3891 ) C3417_=_C3418( C3417 C3418 ) \nC3417_=_C4078( C3417 C4078 ) C3418_=_C3781( C3418 C3781 ) C3418_=_C3889( C3418 C3889 ) C3422_=_C3423( C3422 C3423 ) C3422_=_C3636( C3422 C3636 ) C3422_=_C3638( C3422 C3638 ) \nC3422_=_C3639( C3422 C3639 ) C3422_=_C3640( C3422 C3640 ) C3422_=_C3641( C3422 C3641 ) C3422_=_C3642( C3422 C3642 ) C3422_=_C3643( C3422 C3643 ) C3423_=_C3645( C3423 C3645 ) \nC3423_=_C3751( C3423 C3751 ) C3423_=_C3752( C3423 C3752 ) C3423_=_C3753( C3423 C3753 ) C3423_=_C3754( C3423 C3754 ) C3423_=_C3755( C3423 C3755 ) C3423_=_C3756( C3423 C3756 ) \nC3436_=_C3439( C3436 C3439 ) C3436_=_C3440( C3436 C3440 ) C3436_=_C3507( C3436 C3507 ) C3436_=_C3534( C3436 C3534 ) C3436_=_C3623( C3436 C3623 ) C3436_=_C3783( C3436 C3783 ) \nC3436_=_C3784( C3436 C3784 ) C3436_=_C3785( C3436 C3785 ) C3439_=_C3440( C3439 C3440 ) C3439_=_C3450( C3439 C3450 ) C3439_=_C3546( C3439 C3546 ) C3439_=_C3882( C3439 C3882 ) \nC3439_=_C3883(</w:t>
      </w:r>
    </w:p>
    <w:p>
      <w:pPr>
        <w:pStyle w:val="PreformattedText"/>
        <w:bidi w:val="0"/>
        <w:spacing w:before="0" w:after="0"/>
        <w:jc w:val="left"/>
        <w:rPr/>
      </w:pPr>
      <w:r>
        <w:rPr/>
        <w:t xml:space="preserve"> </w:t>
      </w:r>
      <w:r>
        <w:rPr/>
        <w:t>C3439 C3883 ) C3439_=_C3884( C3439 C3884 ) C3439_=_C3885( C3439 C3885 ) C3440_=_C3688( C3440 C3688 ) C3440_=_C3801( C3440 C3801 ) C3440_=_C3857( C3440 C3857 ) \nC3440_=_C3892( C3440 C3892 ) C3440_=_C3894( C3440 C3894 ) C3446_=_C3447( C3446 C3447 ) C3446_=_C3450( C3446 C3450 ) C3446_=_C3578( C3446 C3578 ) C3446_=_C3580( C3446 C3580 ) \nC3446_=_C3581( C3446 C3581 ) C3446_=_C3582( C3446 C3582 ) C3446_=_C3583( C3446 C3583 ) C3446_=_C3584( C3446 C3584 ) C3447_=_C3450( C3447 C3450 ) C3447_=_C3581( C3447 C3581 ) \nC3447_=_C3655( C3447 C3655 ) C3447_=_C3686( C3447 C3686 ) C3447_=_C3717( C3447 C3717 ) C3447_=_C3803( C3447 C3803 ) C3447_=_C3807( C3447 C3807 ) C3450_=_C3546( C3450 C3546 ) \nC3450_=_C3882( C3450 C3882 ) C3450_=_C3883( C3450 C3883 ) C3450_=_C3884( C3450 C3884 ) C3450_=_C3885( C3450 C3885 ) C3456_=_C3458( C3456 C3458 ) C3456_=_C3461( C3456 C3461 ) \nC3456_=_C3568( C3456 C3568 ) C3456_=_C3826( C3456 C3826 ) C3456_=_C3835( C3456 C3835 ) C3456_=_C3836( C3456 C3836 ) C3456_=_C3837( C3456 C3837 ) C3456_=_C3839( C3456 C3839 ) \nC3456_=_C3842( C3456 C3842 ) C3458_=_C3461( C3458 C3461 ) C3458_=_C3708( C3458 C3708 ) C3458_=_C3844( C3458 C3844 ) C3458_=_C3886( C3458 C3886 ) C3458_=_C3888( C3458 C3888 ) \nC3458_=_C3889( C3458 C3889 ) C3458_=_C3890( C3458 C3890 ) C3458_=_C3891( C3458 C3891 ) C3461_=_C3528( C3461 C3528 ) C3461_=_C3711( C3461 C3711 ) C3461_=_C3721( C3461 C3721 ) \nC3461_=_C3846( C3461 C3846 ) C3461_=_C4008( C3461 C4008 ) C3461_=_C4011( C3461 C4011 ) C3477_=_C3479( C3477 C3479 ) C3477_=_C3480( C3477 C3480 ) C3477_=_C3482( C3477 C3482 ) \nC3477_=_C3484( C3477 C3484 ) C3477_=_C3485( C3477 C3485 ) C3477_=_C3486( C3477 C3486 ) C3477_=_C3594( C3477 C3594 ) C3479_=_C3480( C3479 C3480 ) C3479_=_C3482( C3479 C3482 ) \nC3479_=_C3484( C3479 C3484 ) C3479_=_C3485( C3479 C3485 ) C3479_=_C3486( C3479 C3486 ) C3479_=_C3793( C3479 C3793 ) C3479_=_C3794( C3479 C3794 ) C3480_=_C3482( C3480 C3482 ) \nC3480_=_C3484( C3480 C3484 ) C3480_=_C3485( C3480 C3485 ) C3480_=_C3486( C3480 C3486 ) C3480_=_C3611( C3480 C3611 ) C3480_=_C3826( C3480 C3826 ) C3480_=_C3829( C3480 C3829 ) \nC3480_=_C3830( C3480 C3830 ) C3480_=_C3832( C3480 C3832 ) C3480_=_C3833( C3480 C3833 ) C3480_=_C3834( C3480 C3834 ) C3482_=_C3484( C3482 C3484 ) C3482_=_C3485( C3482 C3485 ) \nC3482_=_C3486( C3482 C3486 ) C3484_=_C3485( C3484 C3485 ) C3484_=_C3486( C3484 C3486 ) C3484_=_C3527( C3484 C3527 ) C3484_=_C3676( C3484 C3676 ) C3484_=_C3886( C3484 C3886 ) \nC3484_=_C3948( C3484 C3948 ) C3484_=_C3963( C3484 C3963 ) C3485_=_C3486( C3485 C3486 ) C3485_=_C3870( C3485 C3870 ) C3486_=_C3780( C3486 C3780 ) C3486_=_C3829( C3486 C3829 ) \nC3486_=_C3837( C3486 C3837 ) C3486_=_C4040( C3486 C4040 ) C3486_=_C4041( C3486 C4041 ) C3491_=_C3495( C3491 C3495 ) C3491_=_C3499( C3491 C3499 ) C3491_=_C3502( C3491 C3502 ) \nC3491_=_C3522( C3491 C3522 ) C3491_=_C3609( C3491 C3609 ) C3491_=_C3695( C3491 C3695 ) C3491_=_C3696( C3491 C3696 ) C3491_=_C3697( C3491 C3697 ) C3491_=_C3699( C3491 C3699 ) \nC3491_=_C3702( C3491 C3702 ) C3491_=_C3703( C3491 C3703 ) C3491_=_C3704( C3491 C3704 ) C3491_=_C3705( C3491 C3705 ) C3495_=_C3499( C3495 C3499 ) C3495_=_C3502( C3495 C3502 ) \nC3495_=_C3538( C3495 C3538 ) C3495_=_C3626( C3495 C3626 ) C3495_=_C3747( C3495 C3747 ) C3495_=_C3795( C3495 C3795 ) C3495_=_C3817( C3495 C3817 ) C3495_=_C3948( C3495 C3948 ) \nC3495_=_C3949( C3495 C3949 ) C3499_=_C3502( C3499 C3502 ) C3499_=_C3618( C3499 C3618 ) C3499_=_C3661( C3499 C3661 ) C3499_=_C3847( C3499 C3847 ) C3499_=_C3876( C3499 C3876 ) \nC3499_=_C4075( C3499 C4075 ) C3499_=_C4076( C3499 C4076 ) C3499_=_C4077( C3499 C4077 ) C3502_=_C3542( C3502 C3542 ) C3502_=_C3594( C3502 C3594 ) C3502_=_C3794( C3502 C3794 ) \nC3502_=_C3921( C3502 C3921 ) C3502_=_C3963( C3502 C3963 ) C3502_=_C4028( C3502 C4028 ) C3502_=_C4046( C3502 C4046 ) C3506_=_C3507( C3506 C3507 ) C3506_=_C3516( C3506 C3516 ) \nC3506_=_C3533( C3506 C3533 ) C3506_=_C3666( C3506 C3666 ) C3506_=_C3779( C3506 C3779 ) C3506_=_C3780( C3506 C3780 ) C3506_=_C3781( C3506 C3781 ) C3506_=_C3782( C3506 C3782 ) \nC3507_=_C3516( C3507 C3516 ) C3507_=_C3534( C3507 C3534 ) C3507_=_C3623( C3507 C3623 ) C3507_=_C3783( C3507 C3783 ) C3507_=_C3784( C3507 C3784 ) C3507_=_C3785( C3507 C3785 ) \nC3516_=_C3651( C3516 C3651 ) C3516_=_C3662( C3516 C3662 ) C3516_=_C3814( C3516 C3814 ) C3516_=_C3820( C3516 C3820 ) C3516_=_C3825( C3516 C3825 ) C3516_=_C3832( C3516 C3832 ) \nC3516_=_C4040( C3516 C4040 ) C3519_=_C3520( C3519 C3520 ) C3519_=_C3522( C3519 C3522 ) C3519_=_C3523( C3519 C3523 ) C3519_=_C3524( C3519 C3524 ) C3519_=_C3525( C3519 C3525 ) \nC3519_=_C3527( C3519 C3527 ) C3519_=_C3528( C3519 C3528 ) C3519_=_C3529( C3519 C3529 ) C3519_=_C3530( C3519 C3530 ) C3519_=_C3533( C3519 C3533 ) C3519_=_C3534( C3519 C3534 ) \nC3519_=_C3538( C3519 C3538 ) C3519_=_C3540( C3519 C3540 ) C3519_=_C3542( C3519 C3542 ) C3520_=_C3522( C3520 C3522 ) C3520_=_C3523( C3520 C3523 ) C3520_=_C3524( C3520 C3524 ) \nC3520_=_C3525( C3520 C3525 ) C3520_=_C3527( C3520 C3527 ) C3520_=_C3528( C3520 C3528 ) C3520_=_C3529( C3520 C3529 ) C3520_=_C3530( C3520 C3530 ) C3520_=_C3623( C3520 C3623 ) \nC3520_=_C3626( C3520 C3626 ) C3522_=_C3523( C3522 C3523 ) C3522_=_C3524( C3522 C3524 ) C3522_=_C3525( C3522 C3525 ) C3522_=_C3527( C3522 C3527 ) C3522_=_C3528( C3522 C3528 ) \nC3522_=_C3529( C3522 C3529 ) C3522_=_C3530( C3522 C3530 ) C3522_=_C3609( C3522 C3609 ) C3522_=_C3695( C3522 C3695 ) C3522_=_C3696( C3522 C3696 ) C3522_=_C3697( C3522 C3697 ) \nC3522_=_C3699( C3522 C3699 ) C3522_=_C3702( C3522 C3702 ) C3522_=_C3703( C3522 C3703 ) C3522_=_C3704( C3522 C3704 ) C3522_=_C3705( C3522 C3705 ) C3523_=_C3524( C3523 C3524 ) \nC3523_=_C3525( C3523 C3525 ) C3523_=_C3527( C3523 C3527 ) C3523_=_C3528( C3523 C3528 ) C3523_=_C3529( C3523 C3529 ) C3523_=_C3530( C3523 C3530 ) C3523_=_C3695( C3523 C3695 ) \nC3523_=_C3717( C3523 C3717 ) C3523_=_C3721( C3523 C3721 ) C3523_=_C3724( C3523 C3724 ) C3524_=_C3525( C3524 C3525 ) C3524_=_C3527( C3524 C3527 ) C3524_=_C3528( C3524 C3528 ) \nC3524_=_C3529( C3524 C3529 ) C3524_=_C3530( C3524 C3530 ) C3524_=_C3747( C3524 C3747 ) C3525_=_C3527( C3525 C3527 ) C3525_=_C3528( C3525 C3528 ) C3525_=_C3529( C3525 C3529 ) \nC3525_=_C3530( C3525 C3530 ) C3525_=_C3817( C3525 C3817 ) C3525_=_C3820( C3525 C3820 ) C3527_=_C3528( C3527 C3528 ) C3527_=_C3529( C3527 C3529 ) C3527_=_C3530( C3527 C3530 ) \nC3527_=_C3676( C3527 C3676 ) C3527_=_C3886( C3527 C3886 ) C3527_=_C3948( C3527 C3948 ) C3527_=_C3963( C3527 C3963 ) C3528_=_C3529( C3528 C3529 ) C3528_=_C3530( C3528 C3530 ) \nC3528_=_C3711( C3528 C3711 ) C3528_=_C3721( C3528 C3721 ) C3528_=_C3846( C3528 C3846 ) C3528_=_C4008( C3528 C4008 ) C3528_=_C4011( C3528 C4011 ) C3529_=_C3530( C3529 C3530 ) \nC3529_=_C3584( C3529 C3584 ) C3529_=_C3699( C3529 C3699 ) C3529_=_C4008( C3529 C4008 ) C3529_=_C4070( C3529 C4070 ) C3530_=_C3606( C3530 C3606 ) C3530_=_C3669( C3530 C3669 ) \nC3530_=_C3693( C3530 C3693 ) C3530_=_C3713( C3530 C3713 ) C3530_=_C3724( C3530 C3724 ) C3530_=_C3776( C3530 C3776 ) C3530_=_C3904( C3530 C3904 ) C3530_=_C3925( C3530 C3925 ) \nC3530_=_C4070( C3530 C4070 ) C3530_=_C4078( C3530 C4078 ) C3533_=_C3534( C3533 C3534 ) C3533_=_C3538( C3533 C3538 ) C3533_=_C3540( C3533 C3540 ) C3533_=_C3542( C3533 C3542 ) \nC3533_=_C3666( C3533 C3666 ) C3533_=_C3779( C3533 C3779 ) C3533_=_C3780( C3533 C3780 ) C3533_=_C3781( C3533 C3781 ) C3533_=_C3782( C3533 C3782 ) C3534_=_C3538( C3534 C3538 ) \nC3534_=_C3540( C3534 C3540 ) C3534_=_C3542( C3534 C3542 ) C3534_=_C3623( C3534 C3623 ) C3534_=_C3783( C3534 C3783 ) C3534_=_C3784( C3534 C3784 ) C3534_=_C3785( C3534 C3785 ) \nC3538_=_C3540( C3538 C3540 ) C3538_=_C3542( C3538 C3542 ) C3538_=_C3626( C3538 C3626 ) C3538_=_C3747( C3538 C3747 ) C3538_=_C3795( C3538 C3795 ) C3538_=_C3817( C3538 C3817 ) \nC3538_=_C3948( C3538 C3948 ) C3538_=_C3949( C3538 C3949 ) C3540_=_C3542( C3540 C3542 ) C3540_=_C3765( C3540 C3765 ) C3540_=_C3793( C3540 C3793 ) C3540_=_C3881( C3540 C3881 ) \nC3540_=_C3919( C3540 C3919 ) C3540_=_C4027( C3540 C4027 ) C3540_=_C4090( C3540 C4090 ) C3542_=_C3594( C3542 C3594 ) C3542_=_C3794( C3542 C3794 ) C3542_=_C3921( C3542 C3921 ) \nC3542_=_C3963( C3542 C3963 ) C3542_=_C4028( C3542 C4028 ) C3542_=_C4046( C3542 C4046 ) C3546_=_C3882( C3546 C3882 ) C3546_=_C3883( C3546 C3883 ) C3546_=_C3884( C3546 C3884 ) \nC3546_=_C3885( C3546 C3885 ) C3554_=_C3672( C3554 C3672 ) C3554_=_C3673( C3554 C3673 ) C3554_=_C3674( C3554 C3674 ) C3554_=_C3676( C3554 C3676 ) C3554_=_C3677( C3554 C3677 ) \nC3554_=_C3678( C3554 C3678 ) C3554_=_C3679( C3554 C3679 ) C3554_=_C3680( C3554 C3680 ) C3554_=_C3681( C3554 C3681 ) C3568_=_C3826( C3568 C3826 ) C3568_=_C3835( C3568 C3835 ) \nC3568_=_C3836( C3568 C3836 ) C3568_=_C3837( C3568 C3837 ) C3568_=_C3839( C3568 C3839 ) C3568_=_C3842( C3568 C3842 ) C3578_=_C3580( C3578 C3580 ) C3578_=_C3581( C3578 C3581 ) \nC3578_=_C3582( C3578 C3582 ) C3578_=_C3583( C3578 C3583 ) C3578_=_C3584( C3578 C3584 ) C3580_=_C3581( C3580 C3581 ) C3580_=_C3582( C3580 C3582 ) C3580_=_C3583( C3580 C3583 ) \nC3580_=_C3584( C3580 C3584 ) C3580_=_C3783( C3580 C3783 ) C3580_=_C3795( C3580 C3795 ) C3581_=_C3582( C3581 C3582 ) C3581_=_C3583( C3581 C3583 ) C3581_=_C3584( C3581 C3584 ) \nC3581_=_C3655( C3581 C3655 ) C3581_=_C3686( C3581 C3686 ) C3581_=_C3717( C3581 C3717 ) C3581_=_C3803( C3581 C3803 ) C3581_=_C3807( C3581 C3807 ) C3582_=_C3583( C3582 C3583 ) \nC3582_=_C3584( C3582 C3584 ) C3582_=_C3803( C3582 C3803 ) C3583_=_C3584( C3583 C3584 ) C3584_=_C3699( C3584 C3699 ) C3584_=_C4008( C3584 C4008 ) C3584_=_C4070( C3584 C4070 ) \nC3594_=_C3794( C3594 C3794 ) C3594_=_C3921( C3594 C3921 ) C3594_=_C3963( C3594 C3963 ) C3594_=_C4028( C3594 C4028 ) C3594_=_C4046( C3594 C4046 ) C3606_=_C3669( C3606 C3669 ) \nC3606_=_C3693( C3606 C3693 ) C3606_=_C3713( C3606 C3713 ) C3606_=_C3724( C3606 C3724 ) C3606_=_C3776( C3606 C3776 ) C3606_=_C3904( C3606 C3904 ) C3606_=_C3925( C3606 C3925 ) \nC3606_=_C4070( C3606 C4070 ) C3606_=_C4078( C3606 C4078 ) C3609_=_C3611(</w:t>
      </w:r>
    </w:p>
    <w:p>
      <w:pPr>
        <w:pStyle w:val="PreformattedText"/>
        <w:bidi w:val="0"/>
        <w:spacing w:before="0" w:after="0"/>
        <w:jc w:val="left"/>
        <w:rPr/>
      </w:pPr>
      <w:r>
        <w:rPr/>
        <w:t xml:space="preserve"> </w:t>
      </w:r>
      <w:r>
        <w:rPr/>
        <w:t>C3609 C3611 ) C3609_=_C3618( C3609 C3618 ) C3609_=_C3695( C3609 C3695 ) C3609_=_C3696( C3609 C3696 ) \nC3609_=_C3697( C3609 C3697 ) C3609_=_C3699( C3609 C3699 ) C3609_=_C3702( C3609 C3702 ) C3609_=_C3703( C3609 C3703 ) C3609_=_C3704( C3609 C3704 ) C3609_=_C3705( C3609 C3705 ) \nC3611_=_C3618( C3611 C3618 ) C3611_=_C3826( C3611 C3826 ) C3611_=_C3829( C3611 C3829 ) C3611_=_C3830( C3611 C3830 ) C3611_=_C3832( C3611 C3832 ) C3611_=_C3833( C3611 C3833 ) \nC3611_=_C3834( C3611 C3834 ) C3618_=_C3661( C3618 C3661 ) C3618_=_C3847( C3618 C3847 ) C3618_=_C3876( C3618 C3876 ) C3618_=_C4075( C3618 C4075 ) C3618_=_C4076( C3618 C4076 ) \nC3618_=_C4077( C3618 C4077 ) C3623_=_C3626( C3623 C3626 ) C3623_=_C3783( C3623 C3783 ) C3623_=_C3784( C3623 C3784 ) C3623_=_C3785( C3623 C3785 ) C3626_=_C3747( C3626 C3747 ) \nC3626_=_C3795( C3626 C3795 ) C3626_=_C3817( C3626 C3817 ) C3626_=_C3948( C3626 C3948 ) C3626_=_C3949( C3626 C3949 ) C3636_=_C3638( C3636 C3638 ) C3636_=_C3639( C3636 C3639 ) \nC3636_=_C3640( C3636 C3640 ) C3636_=_C3641( C3636 C3641 ) C3636_=_C3642( C3636 C3642 ) C3636_=_C3643( C3636 C3643 ) C3636_=_C3645( C3636 C3645 ) C3636_=_C3651( C3636 C3651 ) \nC3638_=_C3639( C3638 C3639 ) C3638_=_C3640( C3638 C3640 ) C3638_=_C3641( C3638 C3641 ) C3638_=_C3642( C3638 C3642 ) C3638_=_C3643( C3638 C3643 ) C3638_=_C3673( C3638 C3673 ) \nC3638_=_C3751( C3638 C3751 ) C3638_=_C3800( C3638 C3800 ) C3638_=_C3801( C3638 C3801 ) C3639_=_C3640( C3639 C3640 ) C3639_=_C3641( C3639 C3641 ) C3639_=_C3642( C3639 C3642 ) \nC3639_=_C3643( C3639 C3643 ) C3639_=_C3753( C3639 C3753 ) C3639_=_C3836( C3639 C3836 ) C3640_=_C3641( C3640 C3641 ) C3640_=_C3642( C3640 C3642 ) C3640_=_C3643( C3640 C3643 ) \nC3641_=_C3642( C3641 C3642 ) C3641_=_C3643( C3641 C3643 ) C3642_=_C3643( C3642 C3643 ) C3642_=_C3702( C3642 C3702 ) C3642_=_C4076( C3642 C4076 ) C3643_=_C3755( C3643 C3755 ) \nC3645_=_C3651( C3645 C3651 ) C3645_=_C3751( C3645 C3751 ) C3645_=_C3752( C3645 C3752 ) C3645_=_C3753( C3645 C3753 ) C3645_=_C3754( C3645 C3754 ) C3645_=_C3755( C3645 C3755 ) \nC3645_=_C3756( C3645 C3756 ) C3651_=_C3662( C3651 C3662 ) C3651_=_C3814( C3651 C3814 ) C3651_=_C3820( C3651 C3820 ) C3651_=_C3825( C3651 C3825 ) C3651_=_C3832( C3651 C3832 ) \nC3651_=_C4040( C3651 C4040 ) C3655_=_C3659( C3655 C3659 ) C3655_=_C3661( C3655 C3661 ) C3655_=_C3662( C3655 C3662 ) C3655_=_C3686( C3655 C3686 ) C3655_=_C3717( C3655 C3717 ) \nC3655_=_C3803( C3655 C3803 ) C3655_=_C3807( C3655 C3807 ) C3659_=_C3661( C3659 C3661 ) C3659_=_C3662( C3659 C3662 ) C3659_=_C3674( C3659 C3674 ) C3659_=_C3800( C3659 C3800 ) \nC3659_=_C3867( C3659 C3867 ) C3659_=_C3868( C3659 C3868 ) C3659_=_C3869( C3659 C3869 ) C3659_=_C3870( C3659 C3870 ) C3659_=_C3871( C3659 C3871 ) C3659_=_C3873( C3659 C3873 ) \nC3659_=_C3874( C3659 C3874 ) C3661_=_C3662( C3661 C3662 ) C3661_=_C3847( C3661 C3847 ) C3661_=_C3876( C3661 C3876 ) C3661_=_C4075( C3661 C4075 ) C3661_=_C4076( C3661 C4076 ) \nC3661_=_C4077( C3661 C4077 ) C3662_=_C3814( C3662 C3814 ) C3662_=_C3820( C3662 C3820 ) C3662_=_C3825( C3662 C3825 ) C3662_=_C3832( C3662 C3832 ) C3662_=_C4040( C3662 C4040 ) \nC3666_=_C3669( C3666 C3669 ) C3666_=_C3779( C3666 C3779 ) C3666_=_C3780( C3666 C3780 ) C3666_=_C3781( C3666 C3781 ) C3666_=_C3782( C3666 C3782 ) C3669_=_C3693( C3669 C3693 ) \nC3669_=_C3713( C3669 C3713 ) C3669_=_C3724( C3669 C3724 ) C3669_=_C3776( C3669 C3776 ) C3669_=_C3904( C3669 C3904 ) C3669_=_C3925( C3669 C3925 ) C3669_=_C4070( C3669 C4070 ) \nC3669_=_C4078( C3669 C4078 ) C3672_=_C3673( C3672 C3673 ) C3672_=_C3674( C3672 C3674 ) C3672_=_C3676( C3672 C3676 ) C3672_=_C3677( C3672 C3677 ) C3672_=_C3678( C3672 C3678 ) \nC3672_=_C3679( C3672 C3679 ) C3672_=_C3680( C3672 C3680 ) C3672_=_C3681( C3672 C3681 ) C3673_=_C3674( C3673 C3674 ) C3673_=_C3676( C3673 C3676 ) C3673_=_C3677( C3673 C3677 ) \nC3673_=_C3678( C3673 C3678 ) C3673_=_C3679( C3673 C3679 ) C3673_=_C3680( C3673 C3680 ) C3673_=_C3681( C3673 C3681 ) C3673_=_C3751( C3673 C3751 ) C3673_=_C3800( C3673 C3800 ) \nC3673_=_C3801( C3673 C3801 ) C3674_=_C3676( C3674 C3676 ) C3674_=_C3677( C3674 C3677 ) C3674_=_C3678( C3674 C3678 ) C3674_=_C3679( C3674 C3679 ) C3674_=_C3680( C3674 C3680 ) \nC3674_=_C3681( C3674 C3681 ) C3674_=_C3800( C3674 C3800 ) C3674_=_C3867( C3674 C3867 ) C3674_=_C3868( C3674 C3868 ) C3674_=_C3869( C3674 C3869 ) C3674_=_C3870( C3674 C3870 ) \nC3674_=_C3871( C3674 C3871 ) C3674_=_C3873( C3674 C3873 ) C3674_=_C3874( C3674 C3874 ) C3676_=_C3677( C3676 C3677 ) C3676_=_C3678( C3676 C3678 ) C3676_=_C3679( C3676 C3679 ) \nC3676_=_C3680( C3676 C3680 ) C3676_=_C3681( C3676 C3681 ) C3676_=_C3886( C3676 C3886 ) C3676_=_C3948( C3676 C3948 ) C3676_=_C3963( C3676 C3963 ) C3677_=_C3678( C3677 C3678 ) \nC3677_=_C3679( C3677 C3679 ) C3677_=_C3680( C3677 C3680 ) C3677_=_C3681( C3677 C3681 ) C3678_=_C3679( C3678 C3679 ) C3678_=_C3680( C3678 C3680 ) C3678_=_C3681( C3678 C3681 ) \nC3678_=_C3871( C3678 C3871 ) C3679_=_C3680( C3679 C3680 ) C3679_=_C3681( C3679 C3681 ) C3679_=_C3894( C3679 C3894 ) C3680_=_C3681( C3680 C3681 ) C3680_=_C3874( C3680 C3874 ) \nC3680_=_C4075( C3680 C4075 ) C3686_=_C3688( C3686 C3688 ) C3686_=_C3693( C3686 C3693 ) C3686_=_C3717( C3686 C3717 ) C3686_=_C3803( C3686 C3803 ) C3686_=_C3807( C3686 C3807 ) \nC3688_=_C3693( C3688 C3693 ) C3688_=_C3801( C3688 C3801 ) C3688_=_C3857( C3688 C3857 ) C3688_=_C3892( C3688 C3892 ) C3688_=_C3894( C3688 C3894 ) C3693_=_C3713( C3693 C3713 ) \nC3693_=_C3724( C3693 C3724 ) C3693_=_C3776( C3693 C3776 ) C3693_=_C3904( C3693 C3904 ) C3693_=_C3925( C3693 C3925 ) C3693_=_C4070( C3693 C4070 ) C3693_=_C4078( C3693 C4078 ) \nC3695_=_C3696( C3695 C3696 ) C3695_=_C3697( C3695 C3697 ) C3695_=_C3699( C3695 C3699 ) C3695_=_C3702( C3695 C3702 ) C3695_=_C3703( C3695 C3703 ) C3695_=_C3704( C3695 C3704 ) \nC3695_=_C3705( C3695 C3705 ) C3695_=_C3717( C3695 C3717 ) C3695_=_C3721( C3695 C3721 ) C3695_=_C3724( C3695 C3724 ) C3696_=_C3697( C3696 C3697 ) C3696_=_C3699( C3696 C3699 ) \nC3696_=_C3702( C3696 C3702 ) C3696_=_C3703( C3696 C3703 ) C3696_=_C3704( C3696 C3704 ) C3696_=_C3705( C3696 C3705 ) C3696_=_C3844( C3696 C3844 ) C3696_=_C3846( C3696 C3846 ) \nC3696_=_C3847( C3696 C3847 ) C3697_=_C3699( C3697 C3699 ) C3697_=_C3702( C3697 C3702 ) C3697_=_C3703( C3697 C3703 ) C3697_=_C3704( C3697 C3704 ) C3697_=_C3705( C3697 C3705 ) \nC3697_=_C3876( C3697 C3876 ) C3697_=_C3878( C3697 C3878 ) C3697_=_C3881( C3697 C3881 ) C3699_=_C3702( C3699 C3702 ) C3699_=_C3703( C3699 C3703 ) C3699_=_C3704( C3699 C3704 ) \nC3699_=_C3705( C3699 C3705 ) C3699_=_C4008( C3699 C4008 ) C3699_=_C4070( C3699 C4070 ) C3702_=_C3703( C3702 C3703 ) C3702_=_C3704( C3702 C3704 ) C3702_=_C3705( C3702 C3705 ) \nC3702_=_C4076( C3702 C4076 ) C3703_=_C3704( C3703 C3704 ) C3703_=_C3705( C3703 C3705 ) C3703_=_C4077( C3703 C4077 ) C3703_=_C4085( C3703 C4085 ) C3703_=_C4090( C3703 C4090 ) \nC3704_=_C3705( C3704 C3705 ) C3705_=_C3807( C3705 C3807 ) C3708_=_C3711( C3708 C3711 ) C3708_=_C3713( C3708 C3713 ) C3708_=_C3844( C3708 C3844 ) C3708_=_C3886( C3708 C3886 ) \nC3708_=_C3888( C3708 C3888 ) C3708_=_C3889( C3708 C3889 ) C3708_=_C3890( C3708 C3890 ) C3708_=_C3891( C3708 C3891 ) C3711_=_C3713( C3711 C3713 ) C3711_=_C3721( C3711 C3721 ) \nC3711_=_C3846( C3711 C3846 ) C3711_=_C4008( C3711 C4008 ) C3711_=_C4011( C3711 C4011 ) C3713_=_C3724( C3713 C3724 ) C3713_=_C3776( C3713 C3776 ) C3713_=_C3904( C3713 C3904 ) \nC3713_=_C3925( C3713 C3925 ) C3713_=_C4070( C3713 C4070 ) C3713_=_C4078( C3713 C4078 ) C3717_=_C3721( C3717 C3721 ) C3717_=_C3724( C3717 C3724 ) C3717_=_C3803( C3717 C3803 ) \nC3717_=_C3807( C3717 C3807 ) C3721_=_C3724( C3721 C3724 ) C3721_=_C3846( C3721 C3846 ) C3721_=_C4008( C3721 C4008 ) C3721_=_C4011( C3721 C4011 ) C3724_=_C3776( C3724 C3776 ) \nC3724_=_C3904( C3724 C3904 ) C3724_=_C3925( C3724 C3925 ) C3724_=_C4070( C3724 C4070 ) C3724_=_C4078( C3724 C4078 ) C3747_=_C3795( C3747 C3795 ) C3747_=_C3817( C3747 C3817 ) \nC3747_=_C3948( C3747 C3948 ) C3747_=_C3949( C3747 C3949 ) C3751_=_C3752( C3751 C3752 ) C3751_=_C3753( C3751 C3753 ) C3751_=_C3754( C3751 C3754 ) C3751_=_C3755( C3751 C3755 ) \nC3751_=_C3756( C3751 C3756 ) C3751_=_C3800( C3751 C3800 ) C3751_=_C3801( C3751 C3801 ) C3752_=_C3753( C3752 C3753 ) C3752_=_C3754( C3752 C3754 ) C3752_=_C3755( C3752 C3755 ) \nC3752_=_C3756( C3752 C3756 ) C3753_=_C3754( C3753 C3754 ) C3753_=_C3755( C3753 C3755 ) C3753_=_C3756( C3753 C3756 ) C3753_=_C3836( C3753 C3836 ) C3754_=_C3755( C3754 C3755 ) \nC3754_=_C3756( C3754 C3756 ) C3755_=_C3756( C3755 C3756 ) C3763_=_C3765( C3763 C3765 ) C3763_=_C3833( C3763 C3833 ) C3763_=_C3878( C3763 C3878 ) C3763_=_C4041( C3763 C4041 ) \nC3763_=_C4073( C3763 C4073 ) C3763_=_C4085( C3763 C4085 ) C3765_=_C3793( C3765 C3793 ) C3765_=_C3881( C3765 C3881 ) C3765_=_C3919( C3765 C3919 ) C3765_=_C4027( C3765 C4027 ) \nC3765_=_C4090( C3765 C4090 ) C3776_=_C3904( C3776 C3904 ) C3776_=_C3925( C3776 C3925 ) C3776_=_C4070( C3776 C4070 ) C3776_=_C4078( C3776 C4078 ) C3779_=_C3780( C3779 C3780 ) \nC3779_=_C3781( C3779 C3781 ) C3779_=_C3782( C3779 C3782 ) C3780_=_C3781( C3780 C3781 ) C3780_=_C3782( C3780 C3782 ) C3780_=_C3829( C3780 C3829 ) C3780_=_C3837( C3780 C3837 ) \nC3780_=_C4040( C3780 C4040 ) C3780_=_C4041( C3780 C4041 ) C3781_=_C3782( C3781 C3782 ) C3781_=_C3889( C3781 C3889 ) C3782_=_C3785( C3782 C3785 ) C3782_=_C3890( C3782 C3890 ) \nC3782_=_C4011( C3782 C4011 ) C3783_=_C3784( C3783 C3784 ) C3783_=_C3785( C3783 C3785 ) C3783_=_C3795( C3783 C3795 ) C3784_=_C3785( C3784 C3785 ) C3784_=_C3830( C3784 C3830 ) \nC3785_=_C3890( C3785 C3890 ) C3785_=_C4011( C3785 C4011 ) C3793_=_C3794( C3793 C3794 ) C3793_=_C3881( C3793 C3881 ) C3793_=_C3919( C3793 C3919 ) C3793_=_C4027( C3793 C4027 ) \nC3793_=_C4090( C3793 C4090 ) C3794_=_C3921( C3794 C3921 ) C3794_=_C3963( C3794 C3963 ) C3794_=_C4028( C3794 C4028 ) C3794_=_C4046( C3794 C4046 ) C3795_=_C3817( C3795 C3817 ) \nC3795_=_C3948( C3795 C3948 ) C3795_=_C3949( C3795 C3949 ) C3800_=_C3801( C3800 C3801 ) C3800_=_C3867( C3800 C3867 ) C3800_=_C3868(</w:t>
      </w:r>
    </w:p>
    <w:p>
      <w:pPr>
        <w:pStyle w:val="PreformattedText"/>
        <w:bidi w:val="0"/>
        <w:spacing w:before="0" w:after="0"/>
        <w:jc w:val="left"/>
        <w:rPr/>
      </w:pPr>
      <w:r>
        <w:rPr/>
        <w:t xml:space="preserve"> </w:t>
      </w:r>
      <w:r>
        <w:rPr/>
        <w:t>C3800 C3868 ) C3800_=_C3869( C3800 C3869 ) \nC3800_=_C3870( C3800 C3870 ) C3800_=_C3871( C3800 C3871 ) C3800_=_C3873( C3800 C3873 ) C3800_=_C3874( C3800 C3874 ) C3801_=_C3857( C3801 C3857 ) C3801_=_C3892( C3801 C3892 ) \nC3801_=_C3894( C3801 C3894 ) C3803_=_C3807( C3803 C3807 ) C3814_=_C3820( C3814 C3820 ) C3814_=_C3825( C3814 C3825 ) C3814_=_C3832( C3814 C3832 ) C3814_=_C4040( C3814 C4040 ) \nC3817_=_C3820( C3817 C3820 ) C3817_=_C3948( C3817 C3948 ) C3817_=_C3949( C3817 C3949 ) C3820_=_C3825( C3820 C3825 ) C3820_=_C3832( C3820 C3832 ) C3820_=_C4040( C3820 C4040 ) \nC3825_=_C3832( C3825 C3832 ) C3825_=_C4040( C3825 C4040 ) C3826_=_C3829( C3826 C3829 ) C3826_=_C3830( C3826 C3830 ) C3826_=_C3832( C3826 C3832 ) C3826_=_C3833( C3826 C3833 ) \nC3826_=_C3834( C3826 C3834 ) C3826_=_C3835( C3826 C3835 ) C3826_=_C3836( C3826 C3836 ) C3826_=_C3837( C3826 C3837 ) C3826_=_C3839( C3826 C3839 ) C3826_=_C3842( C3826 C3842 ) \nC3829_=_C3830( C3829 C3830 ) C3829_=_C3832( C3829 C3832 ) C3829_=_C3833( C3829 C3833 ) C3829_=_C3834( C3829 C3834 ) C3829_=_C3837( C3829 C3837 ) C3829_=_C4040( C3829 C4040 ) \nC3829_=_C4041( C3829 C4041 ) C3830_=_C3832( C3830 C3832 ) C3830_=_C3833( C3830 C3833 ) C3830_=_C3834( C3830 C3834 ) C3832_=_C3833( C3832 C3833 ) C3832_=_C3834( C3832 C3834 ) \nC3832_=_C4040( C3832 C4040 ) C3833_=_C3834( C3833 C3834 ) C3833_=_C3878( C3833 C3878 ) C3833_=_C4041( C3833 C4041 ) C3833_=_C4073( C3833 C4073 ) C3833_=_C4085( C3833 C4085 ) \nC3835_=_C3836( C3835 C3836 ) C3835_=_C3837( C3835 C3837 ) C3835_=_C3839( C3835 C3839 ) C3835_=_C3842( C3835 C3842 ) C3836_=_C3837( C3836 C3837 ) C3836_=_C3839( C3836 C3839 ) \nC3836_=_C3842( C3836 C3842 ) C3837_=_C3839( C3837 C3839 ) C3837_=_C3842( C3837 C3842 ) C3837_=_C4040( C3837 C4040 ) C3837_=_C4041( C3837 C4041 ) C3839_=_C3842( C3839 C3842 ) \nC3839_=_C4067( C3839 C4067 ) C3839_=_C4073( C3839 C4073 ) C3842_=_C3891( C3842 C3891 ) C3844_=_C3846( C3844 C3846 ) C3844_=_C3847( C3844 C3847 ) C3844_=_C3886( C3844 C3886 ) \nC3844_=_C3888( C3844 C3888 ) C3844_=_C3889( C3844 C3889 ) C3844_=_C3890( C3844 C3890 ) C3844_=_C3891( C3844 C3891 ) C3846_=_C3847( C3846 C3847 ) C3846_=_C4008( C3846 C4008 ) \nC3846_=_C4011( C3846 C4011 ) C3847_=_C3876( C3847 C3876 ) C3847_=_C4075( C3847 C4075 ) C3847_=_C4076( C3847 C4076 ) C3847_=_C4077( C3847 C4077 ) C3857_=_C3892( C3857 C3892 ) \nC3857_=_C3894( C3857 C3894 ) C3867_=_C3868( C3867 C3868 ) C3867_=_C3869( C3867 C3869 ) C3867_=_C3870( C3867 C3870 ) C3867_=_C3871( C3867 C3871 ) C3867_=_C3873( C3867 C3873 ) \nC3867_=_C3874( C3867 C3874 ) C3868_=_C3869( C3868 C3869 ) C3868_=_C3870( C3868 C3870 ) C3868_=_C3871( C3868 C3871 ) C3868_=_C3873( C3868 C3873 ) C3868_=_C3874( C3868 C3874 ) \nC3869_=_C3870( C3869 C3870 ) C3869_=_C3871( C3869 C3871 ) C3869_=_C3873( C3869 C3873 ) C3869_=_C3874( C3869 C3874 ) C3870_=_C3871( C3870 C3871 ) C3870_=_C3873( C3870 C3873 ) \nC3870_=_C3874( C3870 C3874 ) C3871_=_C3873( C3871 C3873 ) C3871_=_C3874( C3871 C3874 ) C3873_=_C3874( C3873 C3874 ) C3874_=_C4075( C3874 C4075 ) C3876_=_C3878( C3876 C3878 ) \nC3876_=_C3881( C3876 C3881 ) C3876_=_C4075( C3876 C4075 ) C3876_=_C4076( C3876 C4076 ) C3876_=_C4077( C3876 C4077 ) C3878_=_C3881( C3878 C3881 ) C3878_=_C4041( C3878 C4041 ) \nC3878_=_C4073( C3878 C4073 ) C3878_=_C4085( C3878 C4085 ) C3881_=_C3919( C3881 C3919 ) C3881_=_C4027( C3881 C4027 ) C3881_=_C4090( C3881 C4090 ) C3882_=_C3883( C3882 C3883 ) \nC3882_=_C3884( C3882 C3884 ) C3882_=_C3885( C3882 C3885 ) C3882_=_C3904( C3882 C3904 ) C3883_=_C3884( C3883 C3884 ) C3883_=_C3885( C3883 C3885 ) C3884_=_C3885( C3884 C3885 ) \nC3885_=_C4027( C3885 C4027 ) C3885_=_C4028( C3885 C4028 ) C3886_=_C3888( C3886 C3888 ) C3886_=_C3889( C3886 C3889 ) C3886_=_C3890( C3886 C3890 ) C3886_=_C3891( C3886 C3891 ) \nC3886_=_C3948( C3886 C3948 ) C3886_=_C3963( C3886 C3963 ) C3888_=_C3889( C3888 C3889 ) C3888_=_C3890( C3888 C3890 ) C3888_=_C3891( C3888 C3891 ) C3889_=_C3890( C3889 C3890 ) \nC3889_=_C3891( C3889 C3891 ) C3890_=_C3891( C3890 C3891 ) C3890_=_C4011( C3890 C4011 ) C3892_=_C3894( C3892 C3894 ) C3892_=_C3925( C3892 C3925 ) C3904_=_C3925( C3904 C3925 ) \nC3904_=_C4070( C3904 C4070 ) C3904_=_C4078( C3904 C4078 ) C3919_=_C3921( C3919 C3921 ) C3919_=_C4027( C3919 C4027 ) C3919_=_C4090( C3919 C4090 ) C3921_=_C3963( C3921 C3963 ) \nC3921_=_C4028( C3921 C4028 ) C3921_=_C4046( C3921 C4046 ) C3925_=_C4070( C3925 C4070 ) C3925_=_C4078( C3925 C4078 ) C3948_=_C3949( C3948 C3949 ) C3948_=_C3963( C3948 C3963 ) \nC3963_=_C4028( C3963 C4028 ) C3963_=_C4046( C3963 C4046 ) C4008_=_C4011( C4008 C4011 ) C4008_=_C4070( C4008 C4070 ) C4027_=_C4028( C4027 C4028 ) C4027_=_C4090( C4027 C4090 ) \nC4028_=_C4046( C4028 C4046 ) C4040_=_C4041( C4040 C4041 ) C4041_=_C4073( C4041 C4073 ) C4041_=_C4085( C4041 C4085 ) C4067_=_C4069( C4067 C4069 ) C4067_=_C4073( C4067 C4073 ) \nC4070_=_C4078( C4070 C4078 ) C4073_=_C4085( C4073 C4085 ) C4075_=_C4076( C4075 C4076 ) C4075_=_C4077( C4075 C4077 ) C4076_=_C4077( C4076 C4077 ) C4077_=_C4085( C4077 C4085 ) \nC4077_=_C4090( C4077 C4090 ) C4085_=_C4090( C4085 C4090 ) "];60-&gt;61[label="977: C16 C17 C18 C19 C21 \nC37 C39 C41 C45 C60 C64 \nC65 C108 C113 C114 C129 C134 \nC135 C153 C157 C158 C160 C171 \nC175 C176 C215 C230 C279 C288 \nC289 C292 C294 C310 C335 C338 \nC339 C340 C348 C349 C350 C351 \nC353 C363 C371 C380 C385 C393 \nC406 C410 C414 C415 C425 C431 \nC433 C437 C438 C443 C447 C452 \nC453 C454 C455 C457 C459 C462 \nC463 C464 C465 C468 C470 C471 \nC473 C474 C475 C476 C484 C493 \nC495 C499 C508 C509 C511 C515 \nC516 C519 C520 C521 C522 C523 \nC529 C540 C552 C555 C559 C562 \nC563 C565 C566 C567 C574 C575 \nC576 C577 C591 C595 C598 C600 \nC601 C602 C605 C606 C607 C611 \nC622 C627 C630 C632 C646 C647 \nC651 C680 C683 C687 C700 C702 \nC704 C707 C718 C719 C727 C732 \nC733 C746 C749 C750 C760 C761 \nC766 C781 C787 C791 C793 C797 \nC802 C803 C804 C815 C816 C818 \nC820 C821 C823 C825 C826 C828 \nC829 C831 C833 C835 C838 C840 \nC841 C842 C857 C864 C869 C870 \nC873 C878 C879 C885 C886 C892 \nC893 C895 C905 C907 C908 C909 \nC914 C915 C916 C918 C920 C923 \nC925 C926 C929 C932 C934 C937 \nC938 C950 C954 C960 C965 C968 \nC973 C974 C975 C976 C979 C980 \nC986 C987 C988 C992 C993 C994 \nC996 C998 C1000 C1006 C1008 C1011 \nC1012 C1013 C1014 C1017 C1020 C1022 \nC1023 C1025 C1029 C1033 C1041 C1052 \nC1056 C1064 C1069 C1075 C1082 C1083 \nC1091 C1096 C1097 C1101 C1107 C1110 \nC1111 C1119 C1122 C1129 C1146 C1165 \nC1166 C1167 C1168 C1169 C1170 C1174 \nC1175 C1181 C1183 C1185 C1186 C1187 \nC1191 C1194 C1197 C1199 C1200 C1201 \nC1217 C1218 C1221 C1222 C1223 C1226 \nC1232 C1236 C1238 C1262 C1263 C1266 \nC1268 C1270 C1272 C1273 C1274 C1275 \nC1276 C1277 C1281 C1286 C1288 C1289 \nC1294 C1298 C1300 C1309 C1322 C1324 \nC1330 C1331 C1332 C1342 C1343 C1345 \nC1356 C1357 C1364 C1366 C1367 C1368 \nC1369 C1370 C1372 C1376 C1378 C1379 \nC1381 C1384 C1388 C1390 C1395 C1397 \nC1398 C1406 C1408 C1412 C1413 C1415 \nC1418 C1421 C1426 C1428 C1455 C1459 \nC1460 C1467 C1468 C1469 C1471 C1474 \nC1479 C1480 C1487 C1488 C1489 C1494 \nC1512 C1540 C1541 C1545 C1548 C1556 \nC1558 C1564 C1567 C1573 C1584 C1585 \nC1600 C1601 C1604 C1606 C1609 C1610 \nC1612 C1613 C1619 C1622 C1629 C1632 \nC1647 C1651 C1656 C1657 C1659 C1660 \nC1662 C1663 C1664 C1665 C1666 C1667 \nC1670 C1672 C1680 C1682 C1683 C1690 \nC1692 C1699 C1710 C1711 C1712 C1713 \nC1720 C1722 C1724 C1727 C1729 C1733 \nC1735 C1736 C1742 C1749 C1760 C1767 \nC1768 C1786 C1795 C1830 C1836 C1849 \nC1850 C1852 C1857 C1858 C1860 C1864 \nC1870 C1917 C1919 C1922 C1928 C1930 \nC1932 C1933 C1935 C1936 C1948 C1963 \nC1968 C1985 C1988 C1989 C1993 C1996 \nC2004 C2006 C2007 C2009 C2010 C2016 \nC2017 C2018 C2020 C2024 C2033 C2036 \nC2061 C2062 C2064 C2068 C2069 C2072 \nC2074 C2076 C2077 C2078 C2081 C2082 \nC2084 C2085 C2087 C2089 C2090 C2096 \nC2097 C2098 C2101 C2105 C2109 C2110 \nC2126 C2130 C2134 C2138 C2144 C2145 \nC2146 C2149 C2152 C2153 C2154 C2161 \nC2164 C2167 C2196 C2201 C2212 C2217 \nC2218 C2220 C2222 C2223 C2229 C2230 \nC2233 C2237 C2254 C2257 C2265 C2269 \nC2274 C2277 C2293 C2294 C2299 C2302 \nC2303 C2306 C2315 C2319 C2320 C2332 \nC2336 C2340 C2346 C2349 C2364 C2370 \nC2373 C2374 C2377 C2379 C2382 C2386 \nC2389 C2390 C2393 C2403 C2408 C2409 \nC2417 C2425 C2429 C2433 C2447 C2448 \nC2449 C2455 C2457 C2458 C2460 C2461 \nC2462 C2463 C2469 C2471 C2474 C2477 \nC2482 C2483 C2485 C2489 C2490 C2491 \nC2492 C2498 C2501 C2512 C2514 C2515 \nC2516 C2517 C2523 C2527 C2528 C2532 \nC2533 C2534 C2536 C2537 C2539 C2540 \nC2541 C2542 C2543 C2545 C2548 C2549 \nC2554 C2557 C2560 C2561 C2567 C2570 \nC2572 C2573 C2576 C2581 C2584 C2586 \nC2588 C2589 C2590 C2592 C2593 C2596 \nC2598 C2599 C2606 C2613 C2620 C2621 \nC2626 C2627 C2630 C2632 C2633 C2638 \nC2639 C2640 C2652 C2653 C2657 C2659 \nC2660 C2662 C2664 C2665 C2666 C2667 \nC2670 C2676 C2681 C2682 C2686 C2687 \nC2697 C2704 C2727 C2743 C2744 C2753 \nC2754 C2755 C2759 C2761 C2766 C2771 \nC2775 C2787 C2789 C2801 C2815 C2821 \nC2822 C2828 C2829 C2831 C2833 C2835 \nC2842 C2845 C2853 C2854 C2857 C2858 \nC2860 C2863 C2864 C2865 C2866 C2868 \nC2870 C2871 C2879 C2880 C2893 C2909 \nC2910 C2922 C2925 C2927 C2928 C2930 \nC2931 C2935 C2936 C2938 C2940 C2946 \nC2949 C2951 C2952 C2954 C2955 C2975 \nC2976 C2977 C2980 C2983 C2985 C2990 \nC2999 C3001 C3011 C3012 C3015 C3017 \nC3024 C3026 C3028 C3029 C3031 C3034 \nC3049 C3052 C3056 C3059 C3072 C3080 \nC3081 C3094 C3104 C3107 C3109 C3113 \nC3121 C3125 C3126 C3127 C3128 C3131 \nC3133 C3134 C3135 C3136 C3147 C3154 \nC3169 C3174 C3193 C3210 C3211 C3212 \nC3213 C3215 C3216 C3219 C3220 C3222 \nC3223 C3224 C3225 C3226 C3228 C3229 \nC3230 C3233 C3235 C3237 C3238 C3240 \nC3241 C3244 C3245 C3248 C3250 C3252 \nC3254 C3258 C3270 C3271 C3273 C3284 \nC3285 C3286 C3287 C3289 C3291 C3292 \nC3293 C3294 C3296 C3297 C3298 C3299 \nC3301 C3303 C3306 C3308 C3310 C3311 \nC3312 C3313 C3315 C3316 C3326 C3328 \nC3330 C3346 C3349 C3355 C3357 C3358 \nC3359 C3360 C3364 C3365 C3371 C3373 \nC3378 C3398 C3417 C3418</w:t>
      </w:r>
    </w:p>
    <w:p>
      <w:pPr>
        <w:pStyle w:val="PreformattedText"/>
        <w:bidi w:val="0"/>
        <w:spacing w:before="0" w:after="0"/>
        <w:jc w:val="left"/>
        <w:rPr/>
      </w:pPr>
      <w:r>
        <w:rPr/>
        <w:t xml:space="preserve"> </w:t>
      </w:r>
      <w:r>
        <w:rPr/>
        <w:t>C3422 C3423 \nC3436 C3439 C3440 C3446 C3447 C3450 \nC3456 C3458 C3461 C3477 C3479 C3482 \nC3484 C3485 C3486 C3491 C3495 C3499 \nC3502 C3506 C3507 C3516 C3519 C3520 \nC3523 C3524 C3525 C3527 C3529 C3533 \nC3534 C3538 C3540 C3542 C3546 C3554 \nC3568 C3578 C3580 C3582 C3583 C3584 \nC3594 C3606 C3609 C3611 C3618 C3623 \nC3626 C3636 C3638 C3639 C3640 C3641 \nC3642 C3643 C3645 C3651 C3655 C3659 \nC3661 C3662 C3666 C3669 C3672 C3673 \nC3676 C3677 C3678 C3679 C3680 C3681 \nC3686 C3688 C3693 C3695 C3696 C3697 \nC3699 C3702 C3703 C3704 C3705 C3708 \nC3711 C3713 C3717 C3721 C3724 C3747 \nC3751 C3752 C3753 C3754 C3755 C3756 \nC3763 C3765 C3776 C3779 C3780 C3781 \nC3782 C3783 C3784 C3785 C3793 C3794 \nC3795 C3800 C3801 C3803 C3807 C3814 \nC3817 C3820 C3825 C3829 C3830 C3834 \nC3835 C3836 C3837 C3839 C3842 C3844 \nC3846 C3847 C3857 C3867 C3868 C3869 \nC3870 C3871 C3873 C3874 C3876 C3878 \nC3881 C3882 C3883 C3884 C3885 C3886 \nC3888 C3889 C3890 C3891 C3892 C3894 \nC3904 C3919 C3921 C3925 C3948 C3949 \nC3963 C4008 C4011 C4027 C4028 C4040 \nC4041 C4046 C4067 C4069 C4070 C4073 \nC4075 C4076 C4077 C4078 C4085 C4090 \n10502: C16_=_C17 ,C16_=_C18 ,C16_=_C19 ,C16_=_C21 ,C16_=_C37 ,\nC16_=_C153 ,C16_=_C288 ,C16_=_C335 ,C16_=_C348 ,C16_=_C563 ,C16_=_C820 ,\nC16_=_C864 ,C16_=_C1300 ,C16_=_C1647 ,C16_=_C1651 ,C16_=_C1656 ,C16_=_C1657 ,\nC16_=_C1659 ,C16_=_C1660 ,C16_=_C1662 ,C16_=_C1663 ,C17_=_C18 ,C17_=_C19 ,\nC17_=_C21 ,C17_=_C39 ,C17_=_C157 ,C17_=_C289 ,C17_=_C338 ,C17_=_C349 ,\nC17_=_C749 ,C17_=_C823 ,C17_=_C1324 ,C17_=_C1367 ,C17_=_C1395 ,C17_=_C2229 ,\nC17_=_C2482 ,C17_=_C2483 ,C17_=_C2485 ,C17_=_C2489 ,C17_=_C2490 ,C17_=_C2491 ,\nC17_=_C2492 ,C18_=_C19 ,C18_=_C21 ,C18_=_C41 ,C18_=_C158 ,C18_=_C292 ,\nC18_=_C339 ,C18_=_C350 ,C18_=_C828 ,C18_=_C1397 ,C18_=_C2101 ,C18_=_C2233 ,\nC18_=_C3121 ,C18_=_C3125 ,C18_=_C3126 ,C18_=_C3127 ,C18_=_C3128 ,C19_=_C21 ,\nC19_=_C45 ,C19_=_C160 ,C19_=_C294 ,C19_=_C340 ,C19_=_C351 ,C19_=_C835 ,\nC19_=_C1459 ,C19_=_C1573 ,C19_=_C1619 ,C19_=_C2346 ,C19_=_C2727 ,C19_=_C2744 ,\nC19_=_C2879 ,C19_=_C3059 ,C19_=_C3258 ,C19_=_C3439 ,C19_=_C3450 ,C19_=_C3546 ,\nC19_=_C3882 ,C19_=_C3883 ,C19_=_C3884 ,C19_=_C3885 ,C21_=_C215 ,C21_=_C230 ,\nC21_=_C279 ,C21_=_C310 ,C21_=_C353 ,C21_=_C363 ,C21_=_C529 ,C21_=_C815 ,\nC21_=_C857 ,C21_=_C1236 ,C21_=_C1426 ,C21_=_C2523 ,C21_=_C2759 ,C21_=_C3330 ,\nC21_=_C4067 ,C21_=_C4069 ,C37_=_C39 ,C37_=_C41 ,C37_=_C45 ,C37_=_C153 ,\nC37_=_C288 ,C37_=_C335 ,C37_=_C348 ,C37_=_C563 ,C37_=_C820 ,C37_=_C864 ,\nC37_=_C1300 ,C37_=_C1647 ,C37_=_C1651 ,C37_=_C1656 ,C37_=_C1657 ,C37_=_C1659 ,\nC37_=_C1660 ,C37_=_C1662 ,C37_=_C1663 ,C39_=_C41 ,C39_=_C45 ,C39_=_C157 ,\nC39_=_C289 ,C39_=_C338 ,C39_=_C349 ,C39_=_C749 ,C39_=_C823 ,C39_=_C1324 ,\nC39_=_C1367 ,C39_=_C1395 ,C39_=_C2229 ,C39_=_C2482 ,C39_=_C2483 ,C39_=_C2485 ,\nC39_=_C2489 ,C39_=_C2490 ,C39_=_C2491 ,C39_=_C2492 ,C41_=_C45 ,C41_=_C158 ,\nC41_=_C292 ,C41_=_C339 ,C41_=_C350 ,C41_=_C828 ,C41_=_C1397 ,C41_=_C2101 ,\nC41_=_C2233 ,C41_=_C3121 ,C41_=_C3125 ,C41_=_C3126 ,C41_=_C3127 ,C41_=_C3128 ,\nC45_=_C160 ,C45_=_C294 ,C45_=_C340 ,C45_=_C351 ,C45_=_C835 ,C45_=_C1459 ,\nC45_=_C1573 ,C45_=_C1619 ,C45_=_C2346 ,C45_=_C2727 ,C45_=_C2744 ,C45_=_C2879 ,\nC45_=_C3059 ,C45_=_C3258 ,C45_=_C3439 ,C45_=_C3450 ,C45_=_C3546 ,C45_=_C3882 ,\nC45_=_C3883 ,C45_=_C3884 ,C45_=_C3885 ,C60_=_C64 ,C60_=_C65 ,C60_=_C108 ,\nC60_=_C129 ,C60_=_C171 ,C60_=_C687 ,C60_=_C1467 ,C60_=_C1468 ,C60_=_C1469 ,\nC60_=_C1471 ,C60_=_C1474 ,C60_=_C1479 ,C60_=_C1480 ,C60_=_C1487 ,C60_=_C1488 ,\nC60_=_C1489 ,C64_=_C65 ,C64_=_C113 ,C64_=_C134 ,C64_=_C175 ,C64_=_C651 ,\nC64_=_C1017 ,C64_=_C1309 ,C64_=_C1948 ,C64_=_C2220 ,C64_=_C2299 ,C64_=_C2315 ,\nC64_=_C2501 ,C64_=_C2754 ,C64_=_C3015 ,C64_=_C3326 ,C64_=_C3422 ,C64_=_C3636 ,\nC64_=_C3638 ,C64_=_C3639 ,C64_=_C3640 ,C64_=_C3641 ,C64_=_C3642 ,C64_=_C3643 ,\nC65_=_C114 ,C65_=_C135 ,C65_=_C176 ,C65_=_C1020 ,C65_=_C1852 ,C65_=_C2164 ,\nC65_=_C2223 ,C65_=_C2302 ,C65_=_C2433 ,C65_=_C3017 ,C65_=_C3056 ,C65_=_C3328 ,\nC65_=_C3423 ,C65_=_C3645 ,C65_=_C3751 ,C65_=_C3752 ,C65_=_C3753 ,C65_=_C3754 ,\nC65_=_C3755 ,C65_=_C3756 ,C108_=_C113 ,C108_=_C114 ,C108_=_C129 ,C108_=_C171 ,\nC108_=_C687 ,C108_=_C1467 ,C108_=_C1468 ,C108_=_C1469 ,C108_=_C1471 ,C108_=_C1474 ,\nC108_=_C1479 ,C108_=_C1480 ,C108_=_C1487 ,C108_=_C1488 ,C108_=_C1489 ,C113_=_C114 ,\nC113_=_C134 ,C113_=_C175 ,C113_=_C651 ,C113_=_C1017 ,C113_=_C1309 ,C113_=_C1948 ,\nC113_=_C2220 ,C113_=_C2299 ,C113_=_C2315 ,C113_=_C2501 ,C113_=_C2754 ,C113_=_C3015 ,\nC113_=_C3326 ,C113_=_C3422 ,C113_=_C3636 ,C113_=_C3638 ,C113_=_C3639 ,C113_=_C3640 ,\nC113_=_C3641 ,C113_=_C3642 ,C113_=_C3643 ,C114_=_C135 ,C114_=_C176 ,C114_=_C1020 ,\nC114_=_C1852 ,C114_=_C2164 ,C114_=_C2223 ,C114_=_C2302 ,C114_=_C2433 ,C114_=_C3017 ,\nC114_=_C3056 ,C114_=_C3328 ,C114_=_C3423 ,C114_=_C3645 ,C114_=_C3751 ,C114_=_C3752 ,\nC114_=_C3753 ,C114_=_C3754 ,C114_=_C3755 ,C114_=_C3756 ,C129_=_C134 ,C129_=_C135 ,\nC129_=_C171 ,C129_=_C687 ,C129_=_C1467 ,C129_=_C1468 ,C129_=_C1469 ,C129_=_C1471 ,\nC129_=_C1474 ,C129_=_C1479 ,C129_=_C1480 ,C129_=_C1487 ,C129_=_C1488 ,C129_=_C1489 ,\nC134_=_C135 ,C134_=_C175 ,C134_=_C651 ,C134_=_C1017 ,C134_=_C1309 ,C134_=_C1948 ,\nC134_=_C2220 ,C134_=_C2299 ,C134_=_C2315 ,C134_=_C2501 ,C134_=_C2754 ,C134_=_C3015 ,\nC134_=_C3326 ,C134_=_C3422 ,C134_=_C3636 ,C134_=_C3638 ,C134_=_C3639 ,C134_=_C3640 ,\nC134_=_C3641 ,C134_=_C3642 ,C134_=_C3643 ,C135_=_C176 ,C135_=_C1020 ,C135_=_C1852 ,\nC135_=_C2164 ,C135_=_C2223 ,C135_=_C2302 ,C135_=_C2433 ,C135_=_C3017 ,C135_=_C3056 ,\nC135_=_C3328 ,C135_=_C3423 ,C135_=_C3645 ,C135_=_C3751 ,C135_=_C3752 ,C135_=_C3753 ,\nC135_=_C3754 ,C135_=_C3755 ,C135_=_C3756 ,C153_=_C157 ,C153_=_C158 ,C153_=_C160 ,\nC153_=_C288 ,C153_=_C335 ,C153_=_C348 ,C153_=_C563 ,C153_=_C820 ,C153_=_C864 ,\nC153_=_C1300 ,C153_=_C1647 ,C153_=_C1651 ,C153_=_C1656 ,C153_=_C1657 ,C153_=_C1659 ,\nC153_=_C1660 ,C153_=_C1662 ,C153_=_C1663 ,C157_=_C158 ,C157_=_C160 ,C157_=_C289 ,\nC157_=_C338 ,C157_=_C349 ,C157_=_C749 ,C157_=_C823 ,C157_=_C1324 ,C157_=_C1367 ,\nC157_=_C1395 ,C157_=_C2229 ,C157_=_C2482 ,C157_=_C2483 ,C157_=_C2485 ,C157_=_C2489 ,\nC157_=_C2490 ,C157_=_C2491 ,C157_=_C2492 ,C158_=_C160 ,C158_=_C292 ,C158_=_C339 ,\nC158_=_C350 ,C158_=_C828 ,C158_=_C1397 ,C158_=_C2101 ,C158_=_C2233 ,C158_=_C3121 ,\nC158_=_C3125 ,C158_=_C3126 ,C158_=_C3127 ,C158_=_C3128 ,C160_=_C294 ,C160_=_C340 ,\nC160_=_C351 ,C160_=_C835 ,C160_=_C1459 ,C160_=_C1573 ,C160_=_C1619 ,C160_=_C2346 ,\nC160_=_C2727 ,C160_=_C2744 ,C160_=_C2879 ,C160_=_C3059 ,C160_=_C3258 ,C160_=_C3439 ,\nC160_=_C3450 ,C160_=_C3546 ,C160_=_C3882 ,C160_=_C3883 ,C160_=_C3884 ,C160_=_C3885 ,\nC171_=_C175 ,C171_=_C176 ,C171_=_C687 ,C171_=_C1467 ,C171_=_C1468 ,C171_=_C1469 ,\nC171_=_C1471 ,C171_=_C1474 ,C171_=_C1479 ,C171_=_C1480 ,C171_=_C1487 ,C171_=_C1488 ,\nC171_=_C1489 ,C175_=_C176 ,C175_=_C651 ,C175_=_C1017 ,C175_=_C1309 ,C175_=_C1948 ,\nC175_=_C2220 ,C175_=_C2299 ,C175_=_C2315 ,C175_=_C2501 ,C175_=_C2754 ,C175_=_C3015 ,\nC175_=_C3326 ,C175_=_C3422 ,C175_=_C3636 ,C175_=_C3638 ,C175_=_C3639 ,C175_=_C3640 ,\nC175_=_C3641 ,C175_=_C3642 ,C175_=_C3643 ,C176_=_C1020 ,C176_=_C1852 ,C176_=_C2164 ,\nC176_=_C2223 ,C176_=_C2302 ,C176_=_C2433 ,C176_=_C3017 ,C176_=_C3056 ,C176_=_C3328 ,\nC176_=_C3423 ,C176_=_C3645 ,C176_=_C3751 ,C176_=_C3752 ,C176_=_C3753 ,C176_=_C3754 ,\nC176_=_C3755 ,C176_=_C3756 ,C215_=_C230 ,C215_=_C279 ,C215_=_C310 ,C215_=_C353 ,\nC215_=_C363 ,C215_=_C529 ,C215_=_C815 ,C215_=_C857 ,C215_=_C1236 ,C215_=_C1426 ,\nC215_=_C2523 ,C215_=_C2759 ,C215_=_C3330 ,C215_=_C4067 ,C215_=_C4069 ,C230_=_C279 ,\nC230_=_C310 ,C230_=_C353 ,C230_=_C363 ,C230_=_C529 ,C230_=_C815 ,C230_=_C857 ,\nC230_=_C1236 ,C230_=_C1426 ,C230_=_C2523 ,C230_=_C2759 ,C230_=_C3330 ,C230_=_C4067 ,\nC230_=_C4069 ,C279_=_C310 ,C279_=_C353 ,C279_=_C363 ,C279_=_C529 ,C279_=_C815 ,\nC279_=_C857 ,C279_=_C1236 ,C279_=_C1426 ,C279_=_C2523 ,C279_=_C2759 ,C279_=_C3330 ,\nC279_=_C4067 ,C279_=_C4069 ,C288_=_C289 ,C288_=_C292 ,C288_=_C294 ,C288_=_C335 ,\nC288_=_C348 ,C288_=_C563 ,C288_=_C820 ,C288_=_C864 ,C288_=_C1300 ,C288_=_C1647 ,\nC288_=_C1651 ,C288_=_C1656 ,C288_=_C1657 ,C288_=_C1659 ,C288_=_C1660 ,C288_=_C1662 ,\nC288_=_C1663 ,C289_=_C292 ,C289_=_C294 ,C289_=_C338 ,C289_=_C349 ,C289_=_C749 ,\nC289_=_C823 ,C289_=_C1324 ,C289_=_C1367 ,C289_=_C1395 ,C289_=_C2229 ,C289_=_C2482 ,\nC289_=_C2483 ,C289_=_C2485 ,C289_=_C2489 ,C289_=_C2490 ,C289_=_C2491 ,C289_=_C2492 ,\nC292_=_C294 ,C292_=_C339 ,C292_=_C350 ,C292_=_C828 ,C292_=_C1397 ,C292_=_C2101 ,\nC292_=_C2233 ,C292_=_C3121 ,C292_=_C3125 ,C292_=_C3126 ,C292_=_C3127 ,C292_=_C3128 ,\nC294_=_C340 ,C294_=_C351 ,C294_=_C835 ,C294_=_C1459 ,C294_=_C1573 ,C294_=_C1619 ,\nC294_=_C2346 ,C294_=_C2727 ,C294_=_C2744 ,C294_=_C2879 ,C294_=_C3059 ,C294_=_C3258 ,\nC294_=_C3439 ,C294_=_C3450 ,C294_=_C3546 ,C294_=_C3882 ,C294_=_C3883 ,C294_=_C3884 ,\nC294_=_C3885 ,C310_=_C353 ,C310_=_C363 ,C310_=_C529 ,C310_=_C815 ,C310_=_C857 ,\nC310_=_C1236 ,C310_=_C1426 ,C310_=_C2523 ,C310_=_C2759 ,C310_=_C3330 ,C310_=_C4067 ,\nC310_=_C4069 ,C335_=_C338 ,C335_=_C339 ,C335_=_C340 ,C335_=_C348 ,C335_=_C563 ,\nC335_=_C820 ,C335_=_C864 ,C335_=_C1300 ,C335_=_C1647 ,C335_=_C1651 ,C335_=_C1656 ,\nC335_=_C1657 ,C335_=_C1659 ,C335_=_C1660 ,C335_=_C1662 ,C335_=_C1663 ,C338_=_C339 ,\nC338_=_C340 ,C338_=_C349 ,C338_=_C749 ,C338_=_C823 ,C338_=_C1324 ,C338_=_C1367 ,\nC338_=_C1395 ,C338_=_C2229 ,C338_=_C2482 ,C338_=_C2483 ,C338_=_C2485 ,C338_=_C2489 ,\nC338_=_C2490 ,C338_=_C2491 ,C338_=_C2492 ,C339_=_C340 ,C339_=_C350 ,C339_=_C828 ,\nC339_=_C1397 ,C339_=_C2101 ,C339_=_C2233 ,C339_=_C3121 ,C339_=_C3125 ,C339_=_C3126 ,\nC339_=_C3127 ,C339_=_C3128 ,C340_=_C351 ,C340_=_C835 ,C340_=_C1459 ,C340_=_C1573 ,\nC340_=_C1619 ,C340_=_C2346 ,C340_=_C2727 ,C340_=_C2744 ,C340_=_C2879 ,C340_=_C3059 ,\nC340_=_C3258 ,C340_=_C3439 ,C340_=_C3450 ,C340_=_C3546 ,C340_=_C3882 ,C340_=_C3883 ,\nC340_=_C3884 ,C340_=_C3885 ,C348_=_C349 ,C348_=_C350 ,C348_=_C351 ,C348_=_C353 ,\nC348_=_C563 ,C348_=_C820 ,C348_=_C864 ,C348_=_C1300</w:t>
      </w:r>
    </w:p>
    <w:p>
      <w:pPr>
        <w:pStyle w:val="PreformattedText"/>
        <w:bidi w:val="0"/>
        <w:spacing w:before="0" w:after="0"/>
        <w:jc w:val="left"/>
        <w:rPr/>
      </w:pPr>
      <w:r>
        <w:rPr/>
        <w:t xml:space="preserve"> </w:t>
      </w:r>
      <w:r>
        <w:rPr/>
        <w:t>,C348_=_C1647 ,C348_=_C1651 ,\nC348_=_C1656 ,C348_=_C1657 ,C348_=_C1659 ,C348_=_C1660 ,C348_=_C1662 ,C348_=_C1663 ,\nC349_=_C350 ,C349_=_C351 ,C349_=_C353 ,C349_=_C749 ,C349_=_C823 ,C349_=_C1324 ,\nC349_=_C1367 ,C349_=_C1395 ,C349_=_C2229 ,C349_=_C2482 ,C349_=_C2483 ,C349_=_C2485 ,\nC349_=_C2489 ,C349_=_C2490 ,C349_=_C2491 ,C349_=_C2492 ,C350_=_C351 ,C350_=_C353 ,\nC350_=_C828 ,C350_=_C1397 ,C350_=_C2101 ,C350_=_C2233 ,C350_=_C3121 ,C350_=_C3125 ,\nC350_=_C3126 ,C350_=_C3127 ,C350_=_C3128 ,C351_=_C353 ,C351_=_C835 ,C351_=_C1459 ,\nC351_=_C1573 ,C351_=_C1619 ,C351_=_C2346 ,C351_=_C2727 ,C351_=_C2744 ,C351_=_C2879 ,\nC351_=_C3059 ,C351_=_C3258 ,C351_=_C3439 ,C351_=_C3450 ,C351_=_C3546 ,C351_=_C3882 ,\nC351_=_C3883 ,C351_=_C3884 ,C351_=_C3885 ,C353_=_C363 ,C353_=_C529 ,C353_=_C815 ,\nC353_=_C857 ,C353_=_C1236 ,C353_=_C1426 ,C353_=_C2523 ,C353_=_C2759 ,C353_=_C3330 ,\nC353_=_C4067 ,C353_=_C4069 ,C363_=_C529 ,C363_=_C815 ,C363_=_C857 ,C363_=_C1236 ,\nC363_=_C1426 ,C363_=_C2523 ,C363_=_C2759 ,C363_=_C3330 ,C363_=_C4067 ,C363_=_C4069 ,\nC371_=_C380 ,C371_=_C385 ,C371_=_C393 ,C371_=_C559 ,C371_=_C611 ,C371_=_C842 ,\nC371_=_C914 ,C371_=_C915 ,C371_=_C916 ,C371_=_C918 ,C371_=_C920 ,C371_=_C923 ,\nC371_=_C925 ,C371_=_C926 ,C371_=_C929 ,C371_=_C932 ,C371_=_C934 ,C371_=_C937 ,\nC371_=_C938 ,C380_=_C385 ,C380_=_C393 ,C380_=_C515 ,C380_=_C797 ,C380_=_C1006 ,\nC380_=_C1342 ,C380_=_C1690 ,C380_=_C1985 ,C380_=_C2201 ,C380_=_C2512 ,C380_=_C2527 ,\nC380_=_C2528 ,C380_=_C2532 ,C380_=_C2533 ,C380_=_C2534 ,C380_=_C2536 ,C380_=_C2537 ,\nC380_=_C2539 ,C380_=_C2540 ,C380_=_C2541 ,C385_=_C393 ,C385_=_C414 ,C385_=_C522 ,\nC385_=_C595 ,C385_=_C700 ,C385_=_C781 ,C385_=_C992 ,C385_=_C1200 ,C385_=_C1272 ,\nC385_=_C1540 ,C385_=_C1849 ,C385_=_C1988 ,C385_=_C2373 ,C385_=_C2469 ,C385_=_C2639 ,\nC385_=_C3024 ,C385_=_C3094 ,C385_=_C3248 ,C385_=_C3250 ,C385_=_C3252 ,C385_=_C3254 ,\nC393_=_C447 ,C393_=_C605 ,C393_=_C787 ,C393_=_C1000 ,C393_=_C1384 ,C393_=_C1857 ,\nC393_=_C2815 ,C393_=_C2925 ,C393_=_C3049 ,C393_=_C3104 ,C393_=_C3606 ,C393_=_C3669 ,\nC393_=_C3693 ,C393_=_C3713 ,C393_=_C3724 ,C393_=_C3776 ,C393_=_C3904 ,C393_=_C3925 ,\nC393_=_C4070 ,C393_=_C4078 ,C406_=_C410 ,C406_=_C414 ,C406_=_C415 ,C406_=_C508 ,\nC406_=_C895 ,C406_=_C1033 ,C406_=_C1056 ,C406_=_C1191 ,C406_=_C1262 ,C406_=_C1664 ,\nC406_=_C1665 ,C406_=_C1666 ,C406_=_C1667 ,C406_=_C1670 ,C406_=_C1672 ,C406_=_C1680 ,\nC406_=_C1682 ,C406_=_C1683 ,C410_=_C414 ,C410_=_C415 ,C410_=_C516 ,C410_=_C750 ,\nC410_=_C1194 ,C410_=_C1268 ,C410_=_C1733 ,C410_=_C2370 ,C410_=_C2463 ,C410_=_C2543 ,\nC410_=_C2620 ,C410_=_C2621 ,C410_=_C2626 ,C410_=_C2627 ,C410_=_C2630 ,C410_=_C2632 ,\nC410_=_C2633 ,C414_=_C415 ,C414_=_C522 ,C414_=_C595 ,C414_=_C700 ,C414_=_C781 ,\nC414_=_C992 ,C414_=_C1200 ,C414_=_C1272 ,C414_=_C1540 ,C414_=_C1849 ,C414_=_C1988 ,\nC414_=_C2373 ,C414_=_C2469 ,C414_=_C2639 ,C414_=_C3024 ,C414_=_C3094 ,C414_=_C3248 ,\nC414_=_C3250 ,C414_=_C3252 ,C414_=_C3254 ,C415_=_C523 ,C415_=_C804 ,C415_=_C1201 ,\nC415_=_C1273 ,C415_=_C1613 ,C415_=_C2409 ,C415_=_C2471 ,C415_=_C2517 ,C415_=_C2640 ,\nC415_=_C2910 ,C415_=_C3311 ,C415_=_C3312 ,C415_=_C3313 ,C415_=_C3315 ,C415_=_C3316 ,\nC425_=_C431 ,C425_=_C433 ,C425_=_C437 ,C425_=_C438 ,C425_=_C443 ,C425_=_C447 ,\nC425_=_C484 ,C425_=_C509 ,C425_=_C791 ,C425_=_C1364 ,C425_=_C1388 ,C425_=_C1556 ,\nC425_=_C1710 ,C425_=_C1711 ,C425_=_C1712 ,C425_=_C1713 ,C425_=_C1720 ,C425_=_C1722 ,\nC425_=_C1724 ,C425_=_C1727 ,C425_=_C1729 ,C431_=_C433 ,C431_=_C437 ,C431_=_C438 ,\nC431_=_C443 ,C431_=_C447 ,C431_=_C622 ,C431_=_C1369 ,C431_=_C1692 ,C431_=_C1760 ,\nC431_=_C2097 ,C431_=_C2386 ,C431_=_C2871 ,C431_=_C2946 ,C431_=_C2949 ,C431_=_C2951 ,\nC431_=_C2952 ,C431_=_C2954 ,C431_=_C2955 ,C433_=_C437 ,C433_=_C438 ,C433_=_C443 ,\nC433_=_C447 ,C433_=_C521 ,C433_=_C1012 ,C433_=_C1097 ,C433_=_C1370 ,C433_=_C1830 ,\nC433_=_C2389 ,C433_=_C2516 ,C433_=_C2822 ,C433_=_C3080 ,C433_=_C3233 ,C433_=_C3235 ,\nC433_=_C3237 ,C433_=_C3238 ,C433_=_C3240 ,C433_=_C3241 ,C433_=_C3244 ,C433_=_C3245 ,\nC437_=_C438 ,C437_=_C443 ,C437_=_C447 ,C437_=_C994 ,C437_=_C1275 ,C437_=_C1372 ,\nC437_=_C2257 ,C437_=_C2340 ,C437_=_C2606 ,C437_=_C3134 ,C437_=_C3519 ,C437_=_C3520 ,\nC437_=_C3523 ,C437_=_C3524 ,C437_=_C3525 ,C437_=_C3527 ,C437_=_C3529 ,C438_=_C443 ,\nC438_=_C447 ,C438_=_C908 ,C438_=_C1041 ,C438_=_C1064 ,C438_=_C1376 ,C438_=_C1786 ,\nC438_=_C2222 ,C438_=_C3113 ,C438_=_C3371 ,C438_=_C3491 ,C438_=_C3609 ,C438_=_C3695 ,\nC438_=_C3696 ,C438_=_C3697 ,C438_=_C3699 ,C438_=_C3702 ,C438_=_C3703 ,C438_=_C3704 ,\nC438_=_C3705 ,C443_=_C447 ,C443_=_C733 ,C443_=_C1083 ,C443_=_C1381 ,C443_=_C2560 ,\nC443_=_C3001 ,C443_=_C3461 ,C443_=_C3711 ,C443_=_C3721 ,C443_=_C3846 ,C443_=_C4008 ,\nC443_=_C4011 ,C447_=_C605 ,C447_=_C787 ,C447_=_C1000 ,C447_=_C1384 ,C447_=_C1857 ,\nC447_=_C2815 ,C447_=_C2925 ,C447_=_C3049 ,C447_=_C3104 ,C447_=_C3606 ,C447_=_C3669 ,\nC447_=_C3693 ,C447_=_C3713 ,C447_=_C3724 ,C447_=_C3776 ,C447_=_C3904 ,C447_=_C3925 ,\nC447_=_C4070 ,C447_=_C4078 ,C452_=_C453 ,C452_=_C454 ,C452_=_C455 ,C452_=_C457 ,\nC452_=_C459 ,C452_=_C462 ,C452_=_C463 ,C452_=_C464 ,C452_=_C465 ,C452_=_C468 ,\nC452_=_C470 ,C452_=_C471 ,C452_=_C473 ,C452_=_C474 ,C452_=_C475 ,C452_=_C476 ,\nC452_=_C914 ,C452_=_C1006 ,C452_=_C1008 ,C452_=_C1011 ,C452_=_C1012 ,C452_=_C1013 ,\nC452_=_C1014 ,C452_=_C1017 ,C452_=_C1020 ,C452_=_C1022 ,C452_=_C1023 ,C452_=_C1025 ,\nC453_=_C454 ,C453_=_C455 ,C453_=_C457 ,C453_=_C459 ,C453_=_C462 ,C453_=_C463 ,\nC453_=_C464 ,C453_=_C465 ,C453_=_C468 ,C453_=_C470 ,C453_=_C471 ,C453_=_C473 ,\nC453_=_C474 ,C453_=_C475 ,C453_=_C476 ,C453_=_C1052 ,C453_=_C1056 ,C453_=_C1064 ,\nC453_=_C1069 ,C454_=_C455 ,C454_=_C457 ,C454_=_C459 ,C454_=_C462 ,C454_=_C463 ,\nC454_=_C464 ,C454_=_C465 ,C454_=_C468 ,C454_=_C470 ,C454_=_C471 ,C454_=_C473 ,\nC454_=_C474 ,C454_=_C475 ,C454_=_C476 ,C454_=_C915 ,C454_=_C1091 ,C454_=_C1096 ,\nC454_=_C1097 ,C454_=_C1101 ,C454_=_C1107 ,C454_=_C1110 ,C454_=_C1111 ,C455_=_C457 ,\nC455_=_C459 ,C455_=_C462 ,C455_=_C463 ,C455_=_C464 ,C455_=_C465 ,C455_=_C468 ,\nC455_=_C470 ,C455_=_C471 ,C455_=_C473 ,C455_=_C474 ,C455_=_C475 ,C455_=_C476 ,\nC455_=_C1342 ,C455_=_C1343 ,C455_=_C1345 ,C455_=_C1356 ,C455_=_C1357 ,C457_=_C459 ,\nC457_=_C462 ,C457_=_C463 ,C457_=_C464 ,C457_=_C465 ,C457_=_C468 ,C457_=_C470 ,\nC457_=_C471 ,C457_=_C473 ,C457_=_C474 ,C457_=_C475 ,C457_=_C476 ,C457_=_C925 ,\nC457_=_C2821 ,C457_=_C2822 ,C457_=_C2828 ,C457_=_C2829 ,C457_=_C2831 ,C457_=_C2833 ,\nC459_=_C462 ,C459_=_C463 ,C459_=_C464 ,C459_=_C465 ,C459_=_C468 ,C459_=_C470 ,\nC459_=_C471 ,C459_=_C473 ,C459_=_C474 ,C459_=_C475 ,C459_=_C476 ,C459_=_C2528 ,\nC459_=_C2853 ,C459_=_C3072 ,C462_=_C463 ,C462_=_C464 ,C462_=_C465 ,C462_=_C468 ,\nC462_=_C470 ,C462_=_C471 ,C462_=_C473 ,C462_=_C474 ,C462_=_C475 ,C462_=_C476 ,\nC462_=_C3371 ,C462_=_C3373 ,C462_=_C3378 ,C463_=_C464 ,C463_=_C465 ,C463_=_C468 ,\nC463_=_C470 ,C463_=_C471 ,C463_=_C473 ,C463_=_C474 ,C463_=_C475 ,C463_=_C476 ,\nC463_=_C2144 ,C463_=_C2626 ,C463_=_C2657 ,C463_=_C3287 ,C463_=_C3312 ,C463_=_C3491 ,\nC463_=_C3495 ,C463_=_C3499 ,C463_=_C3502 ,C464_=_C465 ,C464_=_C468 ,C464_=_C470 ,\nC464_=_C471 ,C464_=_C473 ,C464_=_C474 ,C464_=_C475 ,C464_=_C476 ,C464_=_C2534 ,\nC464_=_C2858 ,C464_=_C3609 ,C464_=_C3611 ,C464_=_C3618 ,C465_=_C468 ,C465_=_C470 ,\nC465_=_C471 ,C465_=_C473 ,C465_=_C474 ,C465_=_C475 ,C465_=_C476 ,C465_=_C932 ,\nC465_=_C3213 ,C465_=_C3233 ,C465_=_C3655 ,C465_=_C3659 ,C465_=_C3661 ,C465_=_C3662 ,\nC468_=_C470 ,C468_=_C471 ,C468_=_C473 ,C468_=_C474 ,C468_=_C475 ,C468_=_C476 ,\nC468_=_C2576 ,C468_=_C3696 ,C468_=_C3844 ,C468_=_C3846 ,C468_=_C3847 ,C470_=_C471 ,\nC470_=_C473 ,C470_=_C474 ,C470_=_C475 ,C470_=_C476 ,C470_=_C3697 ,C470_=_C3876 ,\nC470_=_C3878 ,C470_=_C3881 ,C471_=_C473 ,C471_=_C474 ,C471_=_C475 ,C471_=_C476 ,\nC471_=_C2540 ,C471_=_C2865 ,C471_=_C3784 ,C471_=_C3830 ,C473_=_C474 ,C473_=_C475 ,\nC473_=_C476 ,C473_=_C937 ,C473_=_C2667 ,C473_=_C3219 ,C473_=_C3244 ,C473_=_C3680 ,\nC473_=_C3874 ,C473_=_C4075 ,C474_=_C475 ,C474_=_C476 ,C474_=_C2541 ,C474_=_C2866 ,\nC474_=_C2940 ,C474_=_C3834 ,C475_=_C476 ,C475_=_C3642 ,C475_=_C3702 ,C475_=_C4076 ,\nC476_=_C1663 ,C476_=_C3703 ,C476_=_C4077 ,C476_=_C4085 ,C476_=_C4090 ,C484_=_C493 ,\nC484_=_C495 ,C484_=_C499 ,C484_=_C509 ,C484_=_C791 ,C484_=_C1364 ,C484_=_C1388 ,\nC484_=_C1556 ,C484_=_C1710 ,C484_=_C1711 ,C484_=_C1712 ,C484_=_C1713 ,C484_=_C1720 ,\nC484_=_C1722 ,C484_=_C1724 ,C484_=_C1727 ,C484_=_C1729 ,C493_=_C495 ,C493_=_C499 ,\nC493_=_C1197 ,C493_=_C1567 ,C493_=_C1609 ,C493_=_C1632 ,C493_=_C2033 ,C493_=_C2336 ,\nC493_=_C2545 ,C493_=_C2835 ,C493_=_C2870 ,C493_=_C2927 ,C493_=_C2928 ,C493_=_C2930 ,\nC493_=_C2931 ,C493_=_C2935 ,C493_=_C2936 ,C493_=_C2938 ,C493_=_C2940 ,C495_=_C499 ,\nC495_=_C520 ,C495_=_C803 ,C495_=_C870 ,C495_=_C905 ,C495_=_C954 ,C495_=_C1199 ,\nC495_=_C1455 ,C495_=_C1610 ,C495_=_C1736 ,C495_=_C2036 ,C495_=_C2274 ,C495_=_C2515 ,\nC495_=_C2638 ,C495_=_C3222 ,C495_=_C3223 ,C495_=_C3224 ,C495_=_C3225 ,C495_=_C3226 ,\nC495_=_C3228 ,C495_=_C3229 ,C495_=_C3230 ,C499_=_C909 ,C499_=_C960 ,C499_=_C1460 ,\nC499_=_C1742 ,C499_=_C2167 ,C499_=_C2277 ,C499_=_C2306 ,C499_=_C2364 ,C499_=_C2557 ,\nC499_=_C2682 ,C499_=_C2845 ,C499_=_C3360 ,C499_=_C3440 ,C499_=_C3688 ,C499_=_C3801 ,\nC499_=_C3857 ,C499_=_C3892 ,C499_=_C3894 ,C508_=_C509 ,C508_=_C511 ,C508_=_C515 ,\nC508_=_C516 ,C508_=_C519 ,C508_=_C520 ,C508_=_C521 ,C508_=_C522 ,C508_=_C523 ,\nC508_=_C529 ,C508_=_C895 ,C508_=_C1033 ,C508_=_C1056 ,C508_=_C1191 ,C508_=_C1262 ,\nC508_=_C1664 ,C508_=_C1665 ,C508_=_C1666 ,C508_=_C1667 ,C508_=_C1670 ,C508_=_C1672 ,\nC508_=_C1680 ,C508_=_C1682 ,C508_=_C1683 ,C509_=_C511 ,C509_=_C515 ,C509_=_C516 ,\nC509_=_C519 ,C509_=_C520 ,C509_=_C521 ,C509_=_C522 ,C509_=_C523 ,C509_=_C529 ,\nC509_=_C791 ,C509_=_C1364 ,C509_=_C1388 ,C509_=_C1556 ,C509_=_C1710 ,C509_=_C1711 ,\nC509_=_C1712 ,C509_=_C1713 ,C509_=_C1720 ,C509_=_C1722 ,C509_=_C1724 ,C509_=_C1727 ,\nC509_=_C1729 ,C511_=_C515 ,C511_=_C516 ,C511_=_C519 ,C511_=_C520 ,C511_=_C521 ,\nC511_=_C522</w:t>
      </w:r>
    </w:p>
    <w:p>
      <w:pPr>
        <w:pStyle w:val="PreformattedText"/>
        <w:bidi w:val="0"/>
        <w:spacing w:before="0" w:after="0"/>
        <w:jc w:val="left"/>
        <w:rPr/>
      </w:pPr>
      <w:r>
        <w:rPr/>
        <w:t xml:space="preserve"> </w:t>
      </w:r>
      <w:r>
        <w:rPr/>
        <w:t>,C511_=_C523 ,C511_=_C529 ,C511_=_C793 ,C511_=_C1217 ,C511_=_C1390 ,\nC511_=_C1412 ,C511_=_C1917 ,C511_=_C1919 ,C511_=_C1922 ,C511_=_C1928 ,C511_=_C1930 ,\nC511_=_C1932 ,C511_=_C1933 ,C511_=_C1935 ,C511_=_C1936 ,C515_=_C516 ,C515_=_C519 ,\nC515_=_C520 ,C515_=_C521 ,C515_=_C522 ,C515_=_C523 ,C515_=_C529 ,C515_=_C797 ,\nC515_=_C1006 ,C515_=_C1342 ,C515_=_C1690 ,C515_=_C1985 ,C515_=_C2201 ,C515_=_C2512 ,\nC515_=_C2527 ,C515_=_C2528 ,C515_=_C2532 ,C515_=_C2533 ,C515_=_C2534 ,C515_=_C2536 ,\nC515_=_C2537 ,C515_=_C2539 ,C515_=_C2540 ,C515_=_C2541 ,C516_=_C519 ,C516_=_C520 ,\nC516_=_C521 ,C516_=_C522 ,C516_=_C523 ,C516_=_C529 ,C516_=_C750 ,C516_=_C1194 ,\nC516_=_C1268 ,C516_=_C1733 ,C516_=_C2370 ,C516_=_C2463 ,C516_=_C2543 ,C516_=_C2620 ,\nC516_=_C2621 ,C516_=_C2626 ,C516_=_C2627 ,C516_=_C2630 ,C516_=_C2632 ,C516_=_C2633 ,\nC519_=_C520 ,C519_=_C521 ,C519_=_C522 ,C519_=_C523 ,C519_=_C529 ,C519_=_C646 ,\nC519_=_C802 ,C519_=_C1011 ,C519_=_C1096 ,C519_=_C1122 ,C519_=_C1735 ,C519_=_C2254 ,\nC519_=_C2514 ,C519_=_C2821 ,C519_=_C3210 ,C519_=_C3211 ,C519_=_C3212 ,C519_=_C3213 ,\nC519_=_C3215 ,C519_=_C3216 ,C519_=_C3219 ,C519_=_C3220 ,C520_=_C521 ,C520_=_C522 ,\nC520_=_C523 ,C520_=_C529 ,C520_=_C803 ,C520_=_C870 ,C520_=_C905 ,C520_=_C954 ,\nC520_=_C1199 ,C520_=_C1455 ,C520_=_C1610 ,C520_=_C1736 ,C520_=_C2036 ,C520_=_C2274 ,\nC520_=_C2515 ,C520_=_C2638 ,C520_=_C3222 ,C520_=_C3223 ,C520_=_C3224 ,C520_=_C3225 ,\nC520_=_C3226 ,C520_=_C3228 ,C520_=_C3229 ,C520_=_C3230 ,C521_=_C522 ,C521_=_C523 ,\nC521_=_C529 ,C521_=_C1012 ,C521_=_C1097 ,C521_=_C1370 ,C521_=_C1830 ,C521_=_C2389 ,\nC521_=_C2516 ,C521_=_C2822 ,C521_=_C3080 ,C521_=_C3233 ,C521_=_C3235 ,C521_=_C3237 ,\nC521_=_C3238 ,C521_=_C3240 ,C521_=_C3241 ,C521_=_C3244 ,C521_=_C3245 ,C522_=_C523 ,\nC522_=_C529 ,C522_=_C595 ,C522_=_C700 ,C522_=_C781 ,C522_=_C992 ,C522_=_C1200 ,\nC522_=_C1272 ,C522_=_C1540 ,C522_=_C1849 ,C522_=_C1988 ,C522_=_C2373 ,C522_=_C2469 ,\nC522_=_C2639 ,C522_=_C3024 ,C522_=_C3094 ,C522_=_C3248 ,C522_=_C3250 ,C522_=_C3252 ,\nC522_=_C3254 ,C523_=_C529 ,C523_=_C804 ,C523_=_C1201 ,C523_=_C1273 ,C523_=_C1613 ,\nC523_=_C2409 ,C523_=_C2471 ,C523_=_C2517 ,C523_=_C2640 ,C523_=_C2910 ,C523_=_C3311 ,\nC523_=_C3312 ,C523_=_C3313 ,C523_=_C3315 ,C523_=_C3316 ,C529_=_C815 ,C529_=_C857 ,\nC529_=_C1236 ,C529_=_C1426 ,C529_=_C2523 ,C529_=_C2759 ,C529_=_C3330 ,C529_=_C4067 ,\nC529_=_C4069 ,C540_=_C552 ,C540_=_C555 ,C540_=_C826 ,C540_=_C1226 ,C540_=_C1418 ,\nC540_=_C2098 ,C540_=_C2212 ,C540_=_C2230 ,C540_=_C2753 ,C540_=_C2975 ,C540_=_C2976 ,\nC540_=_C2977 ,C540_=_C2980 ,C540_=_C2983 ,C540_=_C2985 ,C540_=_C2990 ,C552_=_C555 ,\nC552_=_C607 ,C552_=_C630 ,C552_=_C680 ,C552_=_C886 ,C552_=_C980 ,C552_=_C1238 ,\nC552_=_C1406 ,C552_=_C1428 ,C552_=_C1858 ,C552_=_C2761 ,C552_=_C3365 ,C552_=_C3763 ,\nC552_=_C3878 ,C552_=_C4041 ,C552_=_C4073 ,C552_=_C4085 ,C555_=_C632 ,C555_=_C683 ,\nC555_=_C840 ,C555_=_C1110 ,C555_=_C1408 ,C555_=_C1860 ,C555_=_C2686 ,C555_=_C3107 ,\nC555_=_C3540 ,C555_=_C3765 ,C555_=_C3793 ,C555_=_C3881 ,C555_=_C3919 ,C555_=_C4027 ,\nC555_=_C4090 ,C559_=_C562 ,C559_=_C563 ,C559_=_C565 ,C559_=_C566 ,C559_=_C567 ,\nC559_=_C574 ,C559_=_C575 ,C559_=_C576 ,C559_=_C577 ,C559_=_C611 ,C559_=_C842 ,\nC559_=_C914 ,C559_=_C915 ,C559_=_C916 ,C559_=_C918 ,C559_=_C920 ,C559_=_C923 ,\nC559_=_C925 ,C559_=_C926 ,C559_=_C929 ,C559_=_C932 ,C559_=_C934 ,C559_=_C937 ,\nC559_=_C938 ,C562_=_C563 ,C562_=_C565 ,C562_=_C566 ,C562_=_C567 ,C562_=_C574 ,\nC562_=_C575 ,C562_=_C576 ,C562_=_C577 ,C562_=_C818 ,C562_=_C893 ,C562_=_C965 ,\nC562_=_C1281 ,C562_=_C1286 ,C562_=_C1288 ,C562_=_C1289 ,C562_=_C1294 ,C562_=_C1298 ,\nC563_=_C565 ,C563_=_C566 ,C563_=_C567 ,C563_=_C574 ,C563_=_C575 ,C563_=_C576 ,\nC563_=_C577 ,C563_=_C820 ,C563_=_C864 ,C563_=_C1300 ,C563_=_C1647 ,C563_=_C1651 ,\nC563_=_C1656 ,C563_=_C1657 ,C563_=_C1659 ,C563_=_C1660 ,C563_=_C1662 ,C563_=_C1663 ,\nC565_=_C566 ,C565_=_C567 ,C565_=_C574 ,C565_=_C575 ,C565_=_C576 ,C565_=_C577 ,\nC565_=_C987 ,C565_=_C1221 ,C565_=_C1266 ,C565_=_C1494 ,C565_=_C1512 ,C565_=_C2269 ,\nC565_=_C2447 ,C565_=_C2448 ,C565_=_C2449 ,C565_=_C2455 ,C565_=_C2457 ,C565_=_C2458 ,\nC565_=_C2460 ,C565_=_C2461 ,C565_=_C2462 ,C566_=_C567 ,C566_=_C574 ,C566_=_C575 ,\nC566_=_C576 ,C566_=_C577 ,C566_=_C950 ,C566_=_C1146 ,C566_=_C1223 ,C566_=_C1564 ,\nC566_=_C1604 ,C566_=_C1629 ,C566_=_C1864 ,C566_=_C2332 ,C566_=_C2425 ,C566_=_C2586 ,\nC566_=_C2588 ,C566_=_C2589 ,C566_=_C2590 ,C566_=_C2592 ,C566_=_C2593 ,C566_=_C2596 ,\nC566_=_C2598 ,C566_=_C2599 ,C567_=_C574 ,C567_=_C575 ,C567_=_C576 ,C567_=_C577 ,\nC567_=_C591 ,C567_=_C825 ,C567_=_C869 ,C567_=_C968 ,C567_=_C2766 ,C567_=_C2771 ,\nC567_=_C2775 ,C574_=_C575 ,C574_=_C576 ,C574_=_C577 ,C574_=_C702 ,C574_=_C829 ,\nC574_=_C1541 ,C574_=_C1989 ,C574_=_C2374 ,C574_=_C3026 ,C574_=_C3346 ,C574_=_C3349 ,\nC575_=_C576 ,C575_=_C577 ,C575_=_C831 ,C575_=_C907 ,C575_=_C973 ,C575_=_C1870 ,\nC575_=_C2105 ,C575_=_C2787 ,C575_=_C3131 ,C575_=_C3169 ,C575_=_C3417 ,C575_=_C3418 ,\nC576_=_C577 ,C576_=_C704 ,C576_=_C1398 ,C576_=_C1545 ,C576_=_C1993 ,C576_=_C2237 ,\nC576_=_C2377 ,C576_=_C3028 ,C576_=_C3446 ,C576_=_C3578 ,C576_=_C3580 ,C576_=_C3582 ,\nC576_=_C3583 ,C576_=_C3584 ,C577_=_C761 ,C577_=_C1129 ,C577_=_C1331 ,C577_=_C1379 ,\nC577_=_C1836 ,C577_=_C2303 ,C577_=_C2829 ,C577_=_C3147 ,C577_=_C3357 ,C577_=_C3436 ,\nC577_=_C3507 ,C577_=_C3534 ,C577_=_C3623 ,C577_=_C3783 ,C577_=_C3784 ,C577_=_C3785 ,\nC591_=_C595 ,C591_=_C598 ,C591_=_C600 ,C591_=_C601 ,C591_=_C602 ,C591_=_C605 ,\nC591_=_C606 ,C591_=_C607 ,C591_=_C825 ,C591_=_C869 ,C591_=_C968 ,C591_=_C2766 ,\nC591_=_C2771 ,C591_=_C2775 ,C595_=_C598 ,C595_=_C600 ,C595_=_C601 ,C595_=_C602 ,\nC595_=_C605 ,C595_=_C606 ,C595_=_C607 ,C595_=_C700 ,C595_=_C781 ,C595_=_C992 ,\nC595_=_C1200 ,C595_=_C1272 ,C595_=_C1540 ,C595_=_C1849 ,C595_=_C1988 ,C595_=_C2373 ,\nC595_=_C2469 ,C595_=_C2639 ,C595_=_C3024 ,C595_=_C3094 ,C595_=_C3248 ,C595_=_C3250 ,\nC595_=_C3252 ,C595_=_C3254 ,C598_=_C600 ,C598_=_C601 ,C598_=_C602 ,C598_=_C605 ,\nC598_=_C606 ,C598_=_C607 ,C598_=_C873 ,C598_=_C974 ,C598_=_C993 ,C598_=_C1274 ,\nC598_=_C1968 ,C598_=_C2390 ,C598_=_C2498 ,C598_=_C3081 ,C598_=_C3133 ,C598_=_C3154 ,\nC598_=_C3355 ,C598_=_C3477 ,C598_=_C3479 ,C598_=_C3482 ,C598_=_C3484 ,C598_=_C3485 ,\nC598_=_C3486 ,C600_=_C601 ,C600_=_C602 ,C600_=_C605 ,C600_=_C606 ,C600_=_C607 ,\nC600_=_C760 ,C600_=_C1330 ,C600_=_C1378 ,C600_=_C1767 ,C600_=_C2062 ,C600_=_C2109 ,\nC600_=_C2789 ,C600_=_C2842 ,C600_=_C3271 ,C600_=_C3506 ,C600_=_C3533 ,C600_=_C3666 ,\nC600_=_C3779 ,C600_=_C3780 ,C600_=_C3781 ,C600_=_C3782 ,C601_=_C602 ,C601_=_C605 ,\nC601_=_C606 ,C601_=_C607 ,C601_=_C878 ,C601_=_C975 ,C601_=_C1022 ,C601_=_C1357 ,\nC601_=_C2554 ,C601_=_C3072 ,C601_=_C3358 ,C601_=_C3611 ,C601_=_C3829 ,C601_=_C3830 ,\nC601_=_C3834 ,C602_=_C605 ,C602_=_C606 ,C602_=_C607 ,C602_=_C879 ,C602_=_C976 ,\nC602_=_C1232 ,C602_=_C1332 ,C602_=_C1421 ,C602_=_C1584 ,C602_=_C2743 ,C602_=_C2755 ,\nC602_=_C3359 ,C602_=_C3456 ,C602_=_C3568 ,C602_=_C3835 ,C602_=_C3836 ,C602_=_C3837 ,\nC602_=_C3839 ,C602_=_C3842 ,C605_=_C606 ,C605_=_C607 ,C605_=_C787 ,C605_=_C1000 ,\nC605_=_C1384 ,C605_=_C1857 ,C605_=_C2815 ,C605_=_C2925 ,C605_=_C3049 ,C605_=_C3104 ,\nC605_=_C3606 ,C605_=_C3669 ,C605_=_C3693 ,C605_=_C3713 ,C605_=_C3724 ,C605_=_C3776 ,\nC605_=_C3904 ,C605_=_C3925 ,C605_=_C4070 ,C605_=_C4078 ,C606_=_C607 ,C606_=_C816 ,\nC606_=_C838 ,C606_=_C885 ,C606_=_C979 ,C606_=_C1795 ,C606_=_C2004 ,C606_=_C2196 ,\nC606_=_C3364 ,C606_=_C3516 ,C606_=_C3651 ,C606_=_C3662 ,C606_=_C3814 ,C606_=_C3820 ,\nC606_=_C3825 ,C606_=_C4040 ,C607_=_C630 ,C607_=_C680 ,C607_=_C886 ,C607_=_C980 ,\nC607_=_C1238 ,C607_=_C1406 ,C607_=_C1428 ,C607_=_C1858 ,C607_=_C2761 ,C607_=_C3365 ,\nC607_=_C3763 ,C607_=_C3878 ,C607_=_C4041 ,C607_=_C4073 ,C607_=_C4085 ,C611_=_C622 ,\nC611_=_C627 ,C611_=_C630 ,C611_=_C632 ,C611_=_C842 ,C611_=_C914 ,C611_=_C915 ,\nC611_=_C916 ,C611_=_C918 ,C611_=_C920 ,C611_=_C923 ,C611_=_C925 ,C611_=_C926 ,\nC611_=_C929 ,C611_=_C932 ,C611_=_C934 ,C611_=_C937 ,C611_=_C938 ,C622_=_C627 ,\nC622_=_C630 ,C622_=_C632 ,C622_=_C1369 ,C622_=_C1692 ,C622_=_C1760 ,C622_=_C2097 ,\nC622_=_C2386 ,C622_=_C2871 ,C622_=_C2946 ,C622_=_C2949 ,C622_=_C2951 ,C622_=_C2952 ,\nC622_=_C2954 ,C622_=_C2955 ,C627_=_C630 ,C627_=_C632 ,C627_=_C732 ,C627_=_C1082 ,\nC627_=_C1699 ,C627_=_C1768 ,C627_=_C2110 ,C627_=_C2393 ,C627_=_C2880 ,C627_=_C2999 ,\nC627_=_C3458 ,C627_=_C3708 ,C627_=_C3844 ,C627_=_C3886 ,C627_=_C3888 ,C627_=_C3889 ,\nC627_=_C3890 ,C627_=_C3891 ,C630_=_C632 ,C630_=_C680 ,C630_=_C886 ,C630_=_C980 ,\nC630_=_C1238 ,C630_=_C1406 ,C630_=_C1428 ,C630_=_C1858 ,C630_=_C2761 ,C630_=_C3365 ,\nC630_=_C3763 ,C630_=_C3878 ,C630_=_C4041 ,C630_=_C4073 ,C630_=_C4085 ,C632_=_C683 ,\nC632_=_C840 ,C632_=_C1110 ,C632_=_C1408 ,C632_=_C1860 ,C632_=_C2686 ,C632_=_C3107 ,\nC632_=_C3540 ,C632_=_C3765 ,C632_=_C3793 ,C632_=_C3881 ,C632_=_C3919 ,C632_=_C4027 ,\nC632_=_C4090 ,C646_=_C647 ,C646_=_C651 ,C646_=_C802 ,C646_=_C1011 ,C646_=_C1096 ,\nC646_=_C1122 ,C646_=_C1735 ,C646_=_C2254 ,C646_=_C2514 ,C646_=_C2821 ,C646_=_C3210 ,\nC646_=_C3211 ,C646_=_C3212 ,C646_=_C3213 ,C646_=_C3215 ,C646_=_C3216 ,C646_=_C3219 ,\nC646_=_C3220 ,C647_=_C651 ,C647_=_C1013 ,C647_=_C1612 ,C647_=_C2217 ,C647_=_C2293 ,\nC647_=_C2408 ,C647_=_C2548 ,C647_=_C2801 ,C647_=_C2909 ,C647_=_C3011 ,C647_=_C3193 ,\nC647_=_C3284 ,C647_=_C3285 ,C647_=_C3286 ,C647_=_C3287 ,C647_=_C3289 ,C647_=_C3291 ,\nC647_=_C3292 ,C647_=_C3293 ,C647_=_C3294 ,C647_=_C3296 ,C647_=_C3297 ,C647_=_C3298 ,\nC651_=_C1017 ,C651_=_C1309 ,C651_=_C1948 ,C651_=_C2220 ,C651_=_C2299 ,C651_=_C2315 ,\nC651_=_C2501 ,C651_=_C2754 ,C651_=_C3015 ,C651_=_C3326 ,C651_=_C3422 ,C651_=_C3636 ,\nC651_=_C3638 ,C651_=_C3639 ,C651_=_C3640 ,C651_=_C3641 ,C651_=_C3642 ,C651_=_C3643 ,\nC680_=_C683 ,C680_=_C886 ,C680_=_C980 ,C680_=_C1238 ,C680_=_C1406 ,C680_=_C1428 ,\nC680_=_C1858 ,C680_=_C2761 ,C680_=_C3365 ,C680_=_C3763 ,C680_=_C3878 ,C680_=_C4041 ,\nC680_=_C4073 ,C680_=_C4085 ,C683_=_C840 ,C683_=_C1110 ,C683_=_C1408 ,C683_=_C1860 ,\nC683_=_C2686</w:t>
      </w:r>
    </w:p>
    <w:p>
      <w:pPr>
        <w:pStyle w:val="PreformattedText"/>
        <w:bidi w:val="0"/>
        <w:spacing w:before="0" w:after="0"/>
        <w:jc w:val="left"/>
        <w:rPr/>
      </w:pPr>
      <w:r>
        <w:rPr/>
        <w:t xml:space="preserve"> </w:t>
      </w:r>
      <w:r>
        <w:rPr/>
        <w:t>,C683_=_C3107 ,C683_=_C3540 ,C683_=_C3765 ,C683_=_C3793 ,C683_=_C3881 ,\nC683_=_C3919 ,C683_=_C4027 ,C683_=_C4090 ,C687_=_C700 ,C687_=_C702 ,C687_=_C704 ,\nC687_=_C707 ,C687_=_C1467 ,C687_=_C1468 ,C687_=_C1469 ,C687_=_C1471 ,C687_=_C1474 ,\nC687_=_C1479 ,C687_=_C1480 ,C687_=_C1487 ,C687_=_C1488 ,C687_=_C1489 ,C700_=_C702 ,\nC700_=_C704 ,C700_=_C707 ,C700_=_C781 ,C700_=_C992 ,C700_=_C1200 ,C700_=_C1272 ,\nC700_=_C1540 ,C700_=_C1849 ,C700_=_C1988 ,C700_=_C2373 ,C700_=_C2469 ,C700_=_C2639 ,\nC700_=_C3024 ,C700_=_C3094 ,C700_=_C3248 ,C700_=_C3250 ,C700_=_C3252 ,C700_=_C3254 ,\nC702_=_C704 ,C702_=_C707 ,C702_=_C829 ,C702_=_C1541 ,C702_=_C1989 ,C702_=_C2374 ,\nC702_=_C3026 ,C702_=_C3346 ,C702_=_C3349 ,C704_=_C707 ,C704_=_C1398 ,C704_=_C1545 ,\nC704_=_C1993 ,C704_=_C2237 ,C704_=_C2377 ,C704_=_C3028 ,C704_=_C3446 ,C704_=_C3578 ,\nC704_=_C3580 ,C704_=_C3582 ,C704_=_C3583 ,C704_=_C3584 ,C707_=_C833 ,C707_=_C1356 ,\nC707_=_C1548 ,C707_=_C1996 ,C707_=_C2319 ,C707_=_C2379 ,C707_=_C2697 ,C707_=_C3031 ,\nC707_=_C3174 ,C707_=_C3373 ,C707_=_C3447 ,C707_=_C3655 ,C707_=_C3686 ,C707_=_C3717 ,\nC707_=_C3803 ,C707_=_C3807 ,C718_=_C719 ,C718_=_C727 ,C718_=_C732 ,C718_=_C733 ,\nC718_=_C1075 ,C718_=_C1222 ,C718_=_C1415 ,C718_=_C2542 ,C718_=_C2567 ,C718_=_C2570 ,\nC718_=_C2572 ,C718_=_C2573 ,C718_=_C2576 ,C718_=_C2581 ,C718_=_C2584 ,C719_=_C727 ,\nC719_=_C732 ,C719_=_C733 ,C719_=_C988 ,C719_=_C1119 ,C719_=_C1270 ,C719_=_C1343 ,\nC719_=_C1368 ,C719_=_C1606 ,C719_=_C1963 ,C719_=_C2403 ,C719_=_C2652 ,C719_=_C2653 ,\nC719_=_C2657 ,C719_=_C2659 ,C719_=_C2660 ,C719_=_C2662 ,C719_=_C2664 ,C719_=_C2665 ,\nC719_=_C2666 ,C719_=_C2667 ,C727_=_C732 ,C727_=_C733 ,C727_=_C996 ,C727_=_C1276 ,\nC727_=_C2061 ,C727_=_C2126 ,C727_=_C2474 ,C727_=_C2676 ,C727_=_C2828 ,C727_=_C2893 ,\nC727_=_C3029 ,C727_=_C3135 ,C727_=_C3270 ,C727_=_C3398 ,C727_=_C3554 ,C727_=_C3672 ,\nC727_=_C3673 ,C727_=_C3676 ,C727_=_C3677 ,C727_=_C3678 ,C727_=_C3679 ,C727_=_C3680 ,\nC727_=_C3681 ,C732_=_C733 ,C732_=_C1082 ,C732_=_C1699 ,C732_=_C1768 ,C732_=_C2110 ,\nC732_=_C2393 ,C732_=_C2880 ,C732_=_C2999 ,C732_=_C3458 ,C732_=_C3708 ,C732_=_C3844 ,\nC732_=_C3886 ,C732_=_C3888 ,C732_=_C3889 ,C732_=_C3890 ,C732_=_C3891 ,C733_=_C1083 ,\nC733_=_C1381 ,C733_=_C2560 ,C733_=_C3001 ,C733_=_C3461 ,C733_=_C3711 ,C733_=_C3721 ,\nC733_=_C3846 ,C733_=_C4008 ,C733_=_C4011 ,C746_=_C749 ,C746_=_C750 ,C746_=_C760 ,\nC746_=_C761 ,C746_=_C766 ,C746_=_C1322 ,C746_=_C1366 ,C746_=_C1601 ,C746_=_C2090 ,\nC746_=_C2134 ,C746_=_C2138 ,C746_=_C2144 ,C746_=_C2145 ,C746_=_C2146 ,C746_=_C2149 ,\nC746_=_C2152 ,C746_=_C2153 ,C746_=_C2154 ,C749_=_C750 ,C749_=_C760 ,C749_=_C761 ,\nC749_=_C766 ,C749_=_C823 ,C749_=_C1324 ,C749_=_C1367 ,C749_=_C1395 ,C749_=_C2229 ,\nC749_=_C2482 ,C749_=_C2483 ,C749_=_C2485 ,C749_=_C2489 ,C749_=_C2490 ,C749_=_C2491 ,\nC749_=_C2492 ,C750_=_C760 ,C750_=_C761 ,C750_=_C766 ,C750_=_C1194 ,C750_=_C1268 ,\nC750_=_C1733 ,C750_=_C2370 ,C750_=_C2463 ,C750_=_C2543 ,C750_=_C2620 ,C750_=_C2621 ,\nC750_=_C2626 ,C750_=_C2627 ,C750_=_C2630 ,C750_=_C2632 ,C750_=_C2633 ,C760_=_C761 ,\nC760_=_C766 ,C760_=_C1330 ,C760_=_C1378 ,C760_=_C1767 ,C760_=_C2062 ,C760_=_C2109 ,\nC760_=_C2789 ,C760_=_C2842 ,C760_=_C3271 ,C760_=_C3506 ,C760_=_C3533 ,C760_=_C3666 ,\nC760_=_C3779 ,C760_=_C3780 ,C760_=_C3781 ,C760_=_C3782 ,C761_=_C766 ,C761_=_C1129 ,\nC761_=_C1331 ,C761_=_C1379 ,C761_=_C1836 ,C761_=_C2303 ,C761_=_C2829 ,C761_=_C3147 ,\nC761_=_C3357 ,C761_=_C3436 ,C761_=_C3507 ,C761_=_C3534 ,C761_=_C3623 ,C761_=_C3783 ,\nC761_=_C3784 ,C761_=_C3785 ,C766_=_C841 ,C766_=_C1111 ,C766_=_C1749 ,C766_=_C2382 ,\nC766_=_C2687 ,C766_=_C2704 ,C766_=_C3109 ,C766_=_C3502 ,C766_=_C3542 ,C766_=_C3594 ,\nC766_=_C3794 ,C766_=_C3921 ,C766_=_C3963 ,C766_=_C4028 ,C766_=_C4046 ,C781_=_C787 ,\nC781_=_C992 ,C781_=_C1200 ,C781_=_C1272 ,C781_=_C1540 ,C781_=_C1849 ,C781_=_C1988 ,\nC781_=_C2373 ,C781_=_C2469 ,C781_=_C2639 ,C781_=_C3024 ,C781_=_C3094 ,C781_=_C3248 ,\nC781_=_C3250 ,C781_=_C3252 ,C781_=_C3254 ,C787_=_C1000 ,C787_=_C1384 ,C787_=_C1857 ,\nC787_=_C2815 ,C787_=_C2925 ,C787_=_C3049 ,C787_=_C3104 ,C787_=_C3606 ,C787_=_C3669 ,\nC787_=_C3693 ,C787_=_C3713 ,C787_=_C3724 ,C787_=_C3776 ,C787_=_C3904 ,C787_=_C3925 ,\nC787_=_C4070 ,C787_=_C4078 ,C791_=_C793 ,C791_=_C797 ,C791_=_C802 ,C791_=_C803 ,\nC791_=_C804 ,C791_=_C815 ,C791_=_C816 ,C791_=_C1364 ,C791_=_C1388 ,C791_=_C1556 ,\nC791_=_C1710 ,C791_=_C1711 ,C791_=_C1712 ,C791_=_C1713 ,C791_=_C1720 ,C791_=_C1722 ,\nC791_=_C1724 ,C791_=_C1727 ,C791_=_C1729 ,C793_=_C797 ,C793_=_C802 ,C793_=_C803 ,\nC793_=_C804 ,C793_=_C815 ,C793_=_C816 ,C793_=_C1217 ,C793_=_C1390 ,C793_=_C1412 ,\nC793_=_C1917 ,C793_=_C1919 ,C793_=_C1922 ,C793_=_C1928 ,C793_=_C1930 ,C793_=_C1932 ,\nC793_=_C1933 ,C793_=_C1935 ,C793_=_C1936 ,C797_=_C802 ,C797_=_C803 ,C797_=_C804 ,\nC797_=_C815 ,C797_=_C816 ,C797_=_C1006 ,C797_=_C1342 ,C797_=_C1690 ,C797_=_C1985 ,\nC797_=_C2201 ,C797_=_C2512 ,C797_=_C2527 ,C797_=_C2528 ,C797_=_C2532 ,C797_=_C2533 ,\nC797_=_C2534 ,C797_=_C2536 ,C797_=_C2537 ,C797_=_C2539 ,C797_=_C2540 ,C797_=_C2541 ,\nC802_=_C803 ,C802_=_C804 ,C802_=_C815 ,C802_=_C816 ,C802_=_C1011 ,C802_=_C1096 ,\nC802_=_C1122 ,C802_=_C1735 ,C802_=_C2254 ,C802_=_C2514 ,C802_=_C2821 ,C802_=_C3210 ,\nC802_=_C3211 ,C802_=_C3212 ,C802_=_C3213 ,C802_=_C3215 ,C802_=_C3216 ,C802_=_C3219 ,\nC802_=_C3220 ,C803_=_C804 ,C803_=_C815 ,C803_=_C816 ,C803_=_C870 ,C803_=_C905 ,\nC803_=_C954 ,C803_=_C1199 ,C803_=_C1455 ,C803_=_C1610 ,C803_=_C1736 ,C803_=_C2036 ,\nC803_=_C2274 ,C803_=_C2515 ,C803_=_C2638 ,C803_=_C3222 ,C803_=_C3223 ,C803_=_C3224 ,\nC803_=_C3225 ,C803_=_C3226 ,C803_=_C3228 ,C803_=_C3229 ,C803_=_C3230 ,C804_=_C815 ,\nC804_=_C816 ,C804_=_C1201 ,C804_=_C1273 ,C804_=_C1613 ,C804_=_C2409 ,C804_=_C2471 ,\nC804_=_C2517 ,C804_=_C2640 ,C804_=_C2910 ,C804_=_C3311 ,C804_=_C3312 ,C804_=_C3313 ,\nC804_=_C3315 ,C804_=_C3316 ,C815_=_C816 ,C815_=_C857 ,C815_=_C1236 ,C815_=_C1426 ,\nC815_=_C2523 ,C815_=_C2759 ,C815_=_C3330 ,C815_=_C4067 ,C815_=_C4069 ,C816_=_C838 ,\nC816_=_C885 ,C816_=_C979 ,C816_=_C1795 ,C816_=_C2004 ,C816_=_C2196 ,C816_=_C3364 ,\nC816_=_C3516 ,C816_=_C3651 ,C816_=_C3662 ,C816_=_C3814 ,C816_=_C3820 ,C816_=_C3825 ,\nC816_=_C4040 ,C818_=_C820 ,C818_=_C821 ,C818_=_C823 ,C818_=_C825 ,C818_=_C826 ,\nC818_=_C828 ,C818_=_C829 ,C818_=_C831 ,C818_=_C833 ,C818_=_C835 ,C818_=_C838 ,\nC818_=_C840 ,C818_=_C841 ,C818_=_C893 ,C818_=_C965 ,C818_=_C1281 ,C818_=_C1286 ,\nC818_=_C1288 ,C818_=_C1289 ,C818_=_C1294 ,C818_=_C1298 ,C820_=_C821 ,C820_=_C823 ,\nC820_=_C825 ,C820_=_C826 ,C820_=_C828 ,C820_=_C829 ,C820_=_C831 ,C820_=_C833 ,\nC820_=_C835 ,C820_=_C838 ,C820_=_C840 ,C820_=_C841 ,C820_=_C864 ,C820_=_C1300 ,\nC820_=_C1647 ,C820_=_C1651 ,C820_=_C1656 ,C820_=_C1657 ,C820_=_C1659 ,C820_=_C1660 ,\nC820_=_C1662 ,C820_=_C1663 ,C821_=_C823 ,C821_=_C825 ,C821_=_C826 ,C821_=_C828 ,\nC821_=_C829 ,C821_=_C831 ,C821_=_C833 ,C821_=_C835 ,C821_=_C838 ,C821_=_C840 ,\nC821_=_C841 ,C821_=_C1218 ,C821_=_C1413 ,C821_=_C2006 ,C821_=_C2007 ,C821_=_C2009 ,\nC821_=_C2010 ,C821_=_C2016 ,C821_=_C2017 ,C821_=_C2018 ,C821_=_C2020 ,C821_=_C2024 ,\nC823_=_C825 ,C823_=_C826 ,C823_=_C828 ,C823_=_C829 ,C823_=_C831 ,C823_=_C833 ,\nC823_=_C835 ,C823_=_C838 ,C823_=_C840 ,C823_=_C841 ,C823_=_C1324 ,C823_=_C1367 ,\nC823_=_C1395 ,C823_=_C2229 ,C823_=_C2482 ,C823_=_C2483 ,C823_=_C2485 ,C823_=_C2489 ,\nC823_=_C2490 ,C823_=_C2491 ,C823_=_C2492 ,C825_=_C826 ,C825_=_C828 ,C825_=_C829 ,\nC825_=_C831 ,C825_=_C833 ,C825_=_C835 ,C825_=_C838 ,C825_=_C840 ,C825_=_C841 ,\nC825_=_C869 ,C825_=_C968 ,C825_=_C2766 ,C825_=_C2771 ,C825_=_C2775 ,C826_=_C828 ,\nC826_=_C829 ,C826_=_C831 ,C826_=_C833 ,C826_=_C835 ,C826_=_C838 ,C826_=_C840 ,\nC826_=_C841 ,C826_=_C1226 ,C826_=_C1418 ,C826_=_C2098 ,C826_=_C2212 ,C826_=_C2230 ,\nC826_=_C2753 ,C826_=_C2975 ,C826_=_C2976 ,C826_=_C2977 ,C826_=_C2980 ,C826_=_C2983 ,\nC826_=_C2985 ,C826_=_C2990 ,C828_=_C829 ,C828_=_C831 ,C828_=_C833 ,C828_=_C835 ,\nC828_=_C838 ,C828_=_C840 ,C828_=_C841 ,C828_=_C1397 ,C828_=_C2101 ,C828_=_C2233 ,\nC828_=_C3121 ,C828_=_C3125 ,C828_=_C3126 ,C828_=_C3127 ,C828_=_C3128 ,C829_=_C831 ,\nC829_=_C833 ,C829_=_C835 ,C829_=_C838 ,C829_=_C840 ,C829_=_C841 ,C829_=_C1541 ,\nC829_=_C1989 ,C829_=_C2374 ,C829_=_C3026 ,C829_=_C3346 ,C829_=_C3349 ,C831_=_C833 ,\nC831_=_C835 ,C831_=_C838 ,C831_=_C840 ,C831_=_C841 ,C831_=_C907 ,C831_=_C973 ,\nC831_=_C1870 ,C831_=_C2105 ,C831_=_C2787 ,C831_=_C3131 ,C831_=_C3169 ,C831_=_C3417 ,\nC831_=_C3418 ,C833_=_C835 ,C833_=_C838 ,C833_=_C840 ,C833_=_C841 ,C833_=_C1356 ,\nC833_=_C1548 ,C833_=_C1996 ,C833_=_C2319 ,C833_=_C2379 ,C833_=_C2697 ,C833_=_C3031 ,\nC833_=_C3174 ,C833_=_C3373 ,C833_=_C3447 ,C833_=_C3655 ,C833_=_C3686 ,C833_=_C3717 ,\nC833_=_C3803 ,C833_=_C3807 ,C835_=_C838 ,C835_=_C840 ,C835_=_C841 ,C835_=_C1459 ,\nC835_=_C1573 ,C835_=_C1619 ,C835_=_C2346 ,C835_=_C2727 ,C835_=_C2744 ,C835_=_C2879 ,\nC835_=_C3059 ,C835_=_C3258 ,C835_=_C3439 ,C835_=_C3450 ,C835_=_C3546 ,C835_=_C3882 ,\nC835_=_C3883 ,C835_=_C3884 ,C835_=_C3885 ,C838_=_C840 ,C838_=_C841 ,C838_=_C885 ,\nC838_=_C979 ,C838_=_C1795 ,C838_=_C2004 ,C838_=_C2196 ,C838_=_C3364 ,C838_=_C3516 ,\nC838_=_C3651 ,C838_=_C3662 ,C838_=_C3814 ,C838_=_C3820 ,C838_=_C3825 ,C838_=_C4040 ,\nC840_=_C841 ,C840_=_C1110 ,C840_=_C1408 ,C840_=_C1860 ,C840_=_C2686 ,C840_=_C3107 ,\nC840_=_C3540 ,C840_=_C3765 ,C840_=_C3793 ,C840_=_C3881 ,C840_=_C3919 ,C840_=_C4027 ,\nC840_=_C4090 ,C841_=_C1111 ,C841_=_C1749 ,C841_=_C2382 ,C841_=_C2687 ,C841_=_C2704 ,\nC841_=_C3109 ,C841_=_C3502 ,C841_=_C3542 ,C841_=_C3594 ,C841_=_C3794 ,C841_=_C3921 ,\nC841_=_C3963 ,C841_=_C4028 ,C841_=_C4046 ,C842_=_C857 ,C842_=_C914 ,C842_=_C915 ,\nC842_=_C916 ,C842_=_C918 ,C842_=_C920 ,C842_=_C923 ,C842_=_C925 ,C842_=_C926 ,\nC842_=_C929 ,C842_=_C932 ,C842_=_C934 ,C842_=_C937 ,C842_=_C938 ,C857_=_C1236 ,\nC857_=_C1426 ,C857_=_C2523 ,C857_=_C2759 ,C857_=_C3330 ,C857_=_C4067 ,C857_=_C4069 ,\nC864_=_C869 ,C864_=_C870 ,C864_=_C873 ,C864_=_C878 ,C864_=_C879 ,C864_=_C885 ,\nC864_=_C886 ,C864_=_C1300 ,C864_=_C1647 ,C864_=_C1651</w:t>
      </w:r>
    </w:p>
    <w:p>
      <w:pPr>
        <w:pStyle w:val="PreformattedText"/>
        <w:bidi w:val="0"/>
        <w:spacing w:before="0" w:after="0"/>
        <w:jc w:val="left"/>
        <w:rPr/>
      </w:pPr>
      <w:r>
        <w:rPr/>
        <w:t xml:space="preserve"> </w:t>
      </w:r>
      <w:r>
        <w:rPr/>
        <w:t>,C864_=_C1656 ,C864_=_C1657 ,\nC864_=_C1659 ,C864_=_C1660 ,C864_=_C1662 ,C864_=_C1663 ,C869_=_C870 ,C869_=_C873 ,\nC869_=_C878 ,C869_=_C879 ,C869_=_C885 ,C869_=_C886 ,C869_=_C968 ,C869_=_C2766 ,\nC869_=_C2771 ,C869_=_C2775 ,C870_=_C873 ,C870_=_C878 ,C870_=_C879 ,C870_=_C885 ,\nC870_=_C886 ,C870_=_C905 ,C870_=_C954 ,C870_=_C1199 ,C870_=_C1455 ,C870_=_C1610 ,\nC870_=_C1736 ,C870_=_C2036 ,C870_=_C2274 ,C870_=_C2515 ,C870_=_C2638 ,C870_=_C3222 ,\nC870_=_C3223 ,C870_=_C3224 ,C870_=_C3225 ,C870_=_C3226 ,C870_=_C3228 ,C870_=_C3229 ,\nC870_=_C3230 ,C873_=_C878 ,C873_=_C879 ,C873_=_C885 ,C873_=_C886 ,C873_=_C974 ,\nC873_=_C993 ,C873_=_C1274 ,C873_=_C1968 ,C873_=_C2390 ,C873_=_C2498 ,C873_=_C3081 ,\nC873_=_C3133 ,C873_=_C3154 ,C873_=_C3355 ,C873_=_C3477 ,C873_=_C3479 ,C873_=_C3482 ,\nC873_=_C3484 ,C873_=_C3485 ,C873_=_C3486 ,C878_=_C879 ,C878_=_C885 ,C878_=_C886 ,\nC878_=_C975 ,C878_=_C1022 ,C878_=_C1357 ,C878_=_C2554 ,C878_=_C3072 ,C878_=_C3358 ,\nC878_=_C3611 ,C878_=_C3829 ,C878_=_C3830 ,C878_=_C3834 ,C879_=_C885 ,C879_=_C886 ,\nC879_=_C976 ,C879_=_C1232 ,C879_=_C1332 ,C879_=_C1421 ,C879_=_C1584 ,C879_=_C2743 ,\nC879_=_C2755 ,C879_=_C3359 ,C879_=_C3456 ,C879_=_C3568 ,C879_=_C3835 ,C879_=_C3836 ,\nC879_=_C3837 ,C879_=_C3839 ,C879_=_C3842 ,C885_=_C886 ,C885_=_C979 ,C885_=_C1795 ,\nC885_=_C2004 ,C885_=_C2196 ,C885_=_C3364 ,C885_=_C3516 ,C885_=_C3651 ,C885_=_C3662 ,\nC885_=_C3814 ,C885_=_C3820 ,C885_=_C3825 ,C885_=_C4040 ,C886_=_C980 ,C886_=_C1238 ,\nC886_=_C1406 ,C886_=_C1428 ,C886_=_C1858 ,C886_=_C2761 ,C886_=_C3365 ,C886_=_C3763 ,\nC886_=_C3878 ,C886_=_C4041 ,C886_=_C4073 ,C886_=_C4085 ,C892_=_C893 ,C892_=_C895 ,\nC892_=_C905 ,C892_=_C907 ,C892_=_C908 ,C892_=_C909 ,C892_=_C1029 ,C892_=_C1052 ,\nC892_=_C1165 ,C892_=_C1166 ,C892_=_C1167 ,C892_=_C1168 ,C892_=_C1169 ,C892_=_C1170 ,\nC892_=_C1174 ,C892_=_C1175 ,C892_=_C1181 ,C892_=_C1183 ,C892_=_C1185 ,C892_=_C1186 ,\nC892_=_C1187 ,C893_=_C895 ,C893_=_C905 ,C893_=_C907 ,C893_=_C908 ,C893_=_C909 ,\nC893_=_C965 ,C893_=_C1281 ,C893_=_C1286 ,C893_=_C1288 ,C893_=_C1289 ,C893_=_C1294 ,\nC893_=_C1298 ,C895_=_C905 ,C895_=_C907 ,C895_=_C908 ,C895_=_C909 ,C895_=_C1033 ,\nC895_=_C1056 ,C895_=_C1191 ,C895_=_C1262 ,C895_=_C1664 ,C895_=_C1665 ,C895_=_C1666 ,\nC895_=_C1667 ,C895_=_C1670 ,C895_=_C1672 ,C895_=_C1680 ,C895_=_C1682 ,C895_=_C1683 ,\nC905_=_C907 ,C905_=_C908 ,C905_=_C909 ,C905_=_C954 ,C905_=_C1199 ,C905_=_C1455 ,\nC905_=_C1610 ,C905_=_C1736 ,C905_=_C2036 ,C905_=_C2274 ,C905_=_C2515 ,C905_=_C2638 ,\nC905_=_C3222 ,C905_=_C3223 ,C905_=_C3224 ,C905_=_C3225 ,C905_=_C3226 ,C905_=_C3228 ,\nC905_=_C3229 ,C905_=_C3230 ,C907_=_C908 ,C907_=_C909 ,C907_=_C973 ,C907_=_C1870 ,\nC907_=_C2105 ,C907_=_C2787 ,C907_=_C3131 ,C907_=_C3169 ,C907_=_C3417 ,C907_=_C3418 ,\nC908_=_C909 ,C908_=_C1041 ,C908_=_C1064 ,C908_=_C1376 ,C908_=_C1786 ,C908_=_C2222 ,\nC908_=_C3113 ,C908_=_C3371 ,C908_=_C3491 ,C908_=_C3609 ,C908_=_C3695 ,C908_=_C3696 ,\nC908_=_C3697 ,C908_=_C3699 ,C908_=_C3702 ,C908_=_C3703 ,C908_=_C3704 ,C908_=_C3705 ,\nC909_=_C960 ,C909_=_C1460 ,C909_=_C1742 ,C909_=_C2167 ,C909_=_C2277 ,C909_=_C2306 ,\nC909_=_C2364 ,C909_=_C2557 ,C909_=_C2682 ,C909_=_C2845 ,C909_=_C3360 ,C909_=_C3440 ,\nC909_=_C3688 ,C909_=_C3801 ,C909_=_C3857 ,C909_=_C3892 ,C909_=_C3894 ,C914_=_C915 ,\nC914_=_C916 ,C914_=_C918 ,C914_=_C920 ,C914_=_C923 ,C914_=_C925 ,C914_=_C926 ,\nC914_=_C929 ,C914_=_C932 ,C914_=_C934 ,C914_=_C937 ,C914_=_C938 ,C914_=_C1006 ,\nC914_=_C1008 ,C914_=_C1011 ,C914_=_C1012 ,C914_=_C1013 ,C914_=_C1014 ,C914_=_C1017 ,\nC914_=_C1020 ,C914_=_C1022 ,C914_=_C1023 ,C914_=_C1025 ,C915_=_C916 ,C915_=_C918 ,\nC915_=_C920 ,C915_=_C923 ,C915_=_C925 ,C915_=_C926 ,C915_=_C929 ,C915_=_C932 ,\nC915_=_C934 ,C915_=_C937 ,C915_=_C938 ,C915_=_C1091 ,C915_=_C1096 ,C915_=_C1097 ,\nC915_=_C1101 ,C915_=_C1107 ,C915_=_C1110 ,C915_=_C1111 ,C916_=_C918 ,C916_=_C920 ,\nC916_=_C923 ,C916_=_C925 ,C916_=_C926 ,C916_=_C929 ,C916_=_C932 ,C916_=_C934 ,\nC916_=_C937 ,C916_=_C938 ,C918_=_C920 ,C918_=_C923 ,C918_=_C925 ,C918_=_C926 ,\nC918_=_C929 ,C918_=_C932 ,C918_=_C934 ,C918_=_C937 ,C918_=_C938 ,C918_=_C1556 ,\nC918_=_C1558 ,C918_=_C1564 ,C918_=_C1567 ,C918_=_C1573 ,C920_=_C923 ,C920_=_C925 ,\nC920_=_C926 ,C920_=_C929 ,C920_=_C932 ,C920_=_C934 ,C920_=_C937 ,C920_=_C938 ,\nC920_=_C2061 ,C920_=_C2062 ,C920_=_C2064 ,C923_=_C925 ,C923_=_C926 ,C923_=_C929 ,\nC923_=_C932 ,C923_=_C934 ,C923_=_C937 ,C923_=_C938 ,C925_=_C926 ,C925_=_C929 ,\nC925_=_C932 ,C925_=_C934 ,C925_=_C937 ,C925_=_C938 ,C925_=_C2821 ,C925_=_C2822 ,\nC925_=_C2828 ,C925_=_C2829 ,C925_=_C2831 ,C925_=_C2833 ,C926_=_C929 ,C926_=_C932 ,\nC926_=_C934 ,C926_=_C937 ,C926_=_C938 ,C929_=_C932 ,C929_=_C934 ,C929_=_C937 ,\nC929_=_C938 ,C929_=_C1720 ,C929_=_C1928 ,C929_=_C2532 ,C929_=_C3210 ,C929_=_C3222 ,\nC929_=_C3284 ,C929_=_C3299 ,C929_=_C3311 ,C929_=_C3326 ,C929_=_C3328 ,C929_=_C3330 ,\nC932_=_C934 ,C932_=_C937 ,C932_=_C938 ,C932_=_C3213 ,C932_=_C3233 ,C932_=_C3655 ,\nC932_=_C3659 ,C932_=_C3661 ,C932_=_C3662 ,C934_=_C937 ,C934_=_C938 ,C934_=_C1294 ,\nC934_=_C1659 ,C934_=_C2149 ,C934_=_C2457 ,C934_=_C2596 ,C934_=_C2662 ,C934_=_C2771 ,\nC934_=_C3291 ,C934_=_C3313 ,C934_=_C3349 ,C934_=_C3580 ,C934_=_C3783 ,C934_=_C3795 ,\nC937_=_C938 ,C937_=_C2667 ,C937_=_C3219 ,C937_=_C3244 ,C937_=_C3680 ,C937_=_C3874 ,\nC937_=_C4075 ,C938_=_C1185 ,C938_=_C1682 ,C938_=_C3220 ,C938_=_C3704 ,C950_=_C954 ,\nC950_=_C960 ,C950_=_C1146 ,C950_=_C1223 ,C950_=_C1564 ,C950_=_C1604 ,C950_=_C1629 ,\nC950_=_C1864 ,C950_=_C2332 ,C950_=_C2425 ,C950_=_C2586 ,C950_=_C2588 ,C950_=_C2589 ,\nC950_=_C2590 ,C950_=_C2592 ,C950_=_C2593 ,C950_=_C2596 ,C950_=_C2598 ,C950_=_C2599 ,\nC954_=_C960 ,C954_=_C1199 ,C954_=_C1455 ,C954_=_C1610 ,C954_=_C1736 ,C954_=_C2036 ,\nC954_=_C2274 ,C954_=_C2515 ,C954_=_C2638 ,C954_=_C3222 ,C954_=_C3223 ,C954_=_C3224 ,\nC954_=_C3225 ,C954_=_C3226 ,C954_=_C3228 ,C954_=_C3229 ,C954_=_C3230 ,C960_=_C1460 ,\nC960_=_C1742 ,C960_=_C2167 ,C960_=_C2277 ,C960_=_C2306 ,C960_=_C2364 ,C960_=_C2557 ,\nC960_=_C2682 ,C960_=_C2845 ,C960_=_C3360 ,C960_=_C3440 ,C960_=_C3688 ,C960_=_C3801 ,\nC960_=_C3857 ,C960_=_C3892 ,C960_=_C3894 ,C965_=_C968 ,C965_=_C973 ,C965_=_C974 ,\nC965_=_C975 ,C965_=_C976 ,C965_=_C979 ,C965_=_C980 ,C965_=_C1281 ,C965_=_C1286 ,\nC965_=_C1288 ,C965_=_C1289 ,C965_=_C1294 ,C965_=_C1298 ,C968_=_C973 ,C968_=_C974 ,\nC968_=_C975 ,C968_=_C976 ,C968_=_C979 ,C968_=_C980 ,C968_=_C2766 ,C968_=_C2771 ,\nC968_=_C2775 ,C973_=_C974 ,C973_=_C975 ,C973_=_C976 ,C973_=_C979 ,C973_=_C980 ,\nC973_=_C1870 ,C973_=_C2105 ,C973_=_C2787 ,C973_=_C3131 ,C973_=_C3169 ,C973_=_C3417 ,\nC973_=_C3418 ,C974_=_C975 ,C974_=_C976 ,C974_=_C979 ,C974_=_C980 ,C974_=_C993 ,\nC974_=_C1274 ,C974_=_C1968 ,C974_=_C2390 ,C974_=_C2498 ,C974_=_C3081 ,C974_=_C3133 ,\nC974_=_C3154 ,C974_=_C3355 ,C974_=_C3477 ,C974_=_C3479 ,C974_=_C3482 ,C974_=_C3484 ,\nC974_=_C3485 ,C974_=_C3486 ,C975_=_C976 ,C975_=_C979 ,C975_=_C980 ,C975_=_C1022 ,\nC975_=_C1357 ,C975_=_C2554 ,C975_=_C3072 ,C975_=_C3358 ,C975_=_C3611 ,C975_=_C3829 ,\nC975_=_C3830 ,C975_=_C3834 ,C976_=_C979 ,C976_=_C980 ,C976_=_C1232 ,C976_=_C1332 ,\nC976_=_C1421 ,C976_=_C1584 ,C976_=_C2743 ,C976_=_C2755 ,C976_=_C3359 ,C976_=_C3456 ,\nC976_=_C3568 ,C976_=_C3835 ,C976_=_C3836 ,C976_=_C3837 ,C976_=_C3839 ,C976_=_C3842 ,\nC979_=_C980 ,C979_=_C1795 ,C979_=_C2004 ,C979_=_C2196 ,C979_=_C3364 ,C979_=_C3516 ,\nC979_=_C3651 ,C979_=_C3662 ,C979_=_C3814 ,C979_=_C3820 ,C979_=_C3825 ,C979_=_C4040 ,\nC980_=_C1238 ,C980_=_C1406 ,C980_=_C1428 ,C980_=_C1858 ,C980_=_C2761 ,C980_=_C3365 ,\nC980_=_C3763 ,C980_=_C3878 ,C980_=_C4041 ,C980_=_C4073 ,C980_=_C4085 ,C986_=_C987 ,\nC986_=_C988 ,C986_=_C992 ,C986_=_C993 ,C986_=_C994 ,C986_=_C996 ,C986_=_C998 ,\nC986_=_C1000 ,C986_=_C1263 ,C986_=_C1558 ,C986_=_C1600 ,C986_=_C2068 ,C986_=_C2069 ,\nC986_=_C2072 ,C986_=_C2074 ,C986_=_C2076 ,C986_=_C2077 ,C986_=_C2078 ,C986_=_C2081 ,\nC986_=_C2082 ,C986_=_C2084 ,C986_=_C2085 ,C986_=_C2087 ,C986_=_C2089 ,C987_=_C988 ,\nC987_=_C992 ,C987_=_C993 ,C987_=_C994 ,C987_=_C996 ,C987_=_C998 ,C987_=_C1000 ,\nC987_=_C1221 ,C987_=_C1266 ,C987_=_C1494 ,C987_=_C1512 ,C987_=_C2269 ,C987_=_C2447 ,\nC987_=_C2448 ,C987_=_C2449 ,C987_=_C2455 ,C987_=_C2457 ,C987_=_C2458 ,C987_=_C2460 ,\nC987_=_C2461 ,C987_=_C2462 ,C988_=_C992 ,C988_=_C993 ,C988_=_C994 ,C988_=_C996 ,\nC988_=_C998 ,C988_=_C1000 ,C988_=_C1119 ,C988_=_C1270 ,C988_=_C1343 ,C988_=_C1368 ,\nC988_=_C1606 ,C988_=_C1963 ,C988_=_C2403 ,C988_=_C2652 ,C988_=_C2653 ,C988_=_C2657 ,\nC988_=_C2659 ,C988_=_C2660 ,C988_=_C2662 ,C988_=_C2664 ,C988_=_C2665 ,C988_=_C2666 ,\nC988_=_C2667 ,C992_=_C993 ,C992_=_C994 ,C992_=_C996 ,C992_=_C998 ,C992_=_C1000 ,\nC992_=_C1200 ,C992_=_C1272 ,C992_=_C1540 ,C992_=_C1849 ,C992_=_C1988 ,C992_=_C2373 ,\nC992_=_C2469 ,C992_=_C2639 ,C992_=_C3024 ,C992_=_C3094 ,C992_=_C3248 ,C992_=_C3250 ,\nC992_=_C3252 ,C992_=_C3254 ,C993_=_C994 ,C993_=_C996 ,C993_=_C998 ,C993_=_C1000 ,\nC993_=_C1274 ,C993_=_C1968 ,C993_=_C2390 ,C993_=_C2498 ,C993_=_C3081 ,C993_=_C3133 ,\nC993_=_C3154 ,C993_=_C3355 ,C993_=_C3477 ,C993_=_C3479 ,C993_=_C3482 ,C993_=_C3484 ,\nC993_=_C3485 ,C993_=_C3486 ,C994_=_C996 ,C994_=_C998 ,C994_=_C1000 ,C994_=_C1275 ,\nC994_=_C1372 ,C994_=_C2257 ,C994_=_C2340 ,C994_=_C2606 ,C994_=_C3134 ,C994_=_C3519 ,\nC994_=_C3520 ,C994_=_C3523 ,C994_=_C3524 ,C994_=_C3525 ,C994_=_C3527 ,C994_=_C3529 ,\nC996_=_C998 ,C996_=_C1000 ,C996_=_C1276 ,C996_=_C2061 ,C996_=_C2126 ,C996_=_C2474 ,\nC996_=_C2676 ,C996_=_C2828 ,C996_=_C2893 ,C996_=_C3029 ,C996_=_C3135 ,C996_=_C3270 ,\nC996_=_C3398 ,C996_=_C3554 ,C996_=_C3672 ,C996_=_C3673 ,C996_=_C3676 ,C996_=_C3677 ,\nC996_=_C3678 ,C996_=_C3679 ,C996_=_C3680 ,C996_=_C3681 ,C998_=_C1000 ,C998_=_C1277 ,\nC998_=_C1622 ,C998_=_C2265 ,C998_=_C2349 ,C998_=_C2417 ,C998_=_C2613 ,C998_=_C2922 ,\nC998_=_C3136 ,C998_=_C3495 ,C998_=_C3538 ,C998_=_C3626 ,C998_=_C3747 ,C998_=_C3795 ,\nC998_=_C3817 ,C998_=_C3948 ,C998_=_C3949 ,C1000_=_C1384 ,C1000_=_C1857 ,C1000_=_C2815 ,\nC1000_=_C2925 ,C1000_=_C3049 ,C1000_=_C3104 ,C1000_=_C3606 ,C1000_=_C3669 ,C1000_=_C3693</w:t>
      </w:r>
    </w:p>
    <w:p>
      <w:pPr>
        <w:pStyle w:val="PreformattedText"/>
        <w:bidi w:val="0"/>
        <w:spacing w:before="0" w:after="0"/>
        <w:jc w:val="left"/>
        <w:rPr/>
      </w:pPr>
      <w:r>
        <w:rPr/>
        <w:t xml:space="preserve"> </w:t>
      </w:r>
      <w:r>
        <w:rPr/>
        <w:t>,\nC1000_=_C3713 ,C1000_=_C3724 ,C1000_=_C3776 ,C1000_=_C3904 ,C1000_=_C3925 ,C1000_=_C4070 ,\nC1000_=_C4078 ,C1006_=_C1008 ,C1006_=_C1011 ,C1006_=_C1012 ,C1006_=_C1013 ,C1006_=_C1014 ,\nC1006_=_C1017 ,C1006_=_C1020 ,C1006_=_C1022 ,C1006_=_C1023 ,C1006_=_C1025 ,C1006_=_C1342 ,\nC1006_=_C1690 ,C1006_=_C1985 ,C1006_=_C2201 ,C1006_=_C2512 ,C1006_=_C2527 ,C1006_=_C2528 ,\nC1006_=_C2532 ,C1006_=_C2533 ,C1006_=_C2534 ,C1006_=_C2536 ,C1006_=_C2537 ,C1006_=_C2539 ,\nC1006_=_C2540 ,C1006_=_C2541 ,C1008_=_C1011 ,C1008_=_C1012 ,C1008_=_C1013 ,C1008_=_C1014 ,\nC1008_=_C1017 ,C1008_=_C1020 ,C1008_=_C1022 ,C1008_=_C1023 ,C1008_=_C1025 ,C1008_=_C1091 ,\nC1008_=_C1345 ,C1008_=_C2096 ,C1008_=_C2670 ,C1008_=_C2853 ,C1008_=_C2854 ,C1008_=_C2857 ,\nC1008_=_C2858 ,C1008_=_C2860 ,C1008_=_C2863 ,C1008_=_C2864 ,C1008_=_C2865 ,C1008_=_C2866 ,\nC1008_=_C2868 ,C1011_=_C1012 ,C1011_=_C1013 ,C1011_=_C1014 ,C1011_=_C1017 ,C1011_=_C1020 ,\nC1011_=_C1022 ,C1011_=_C1023 ,C1011_=_C1025 ,C1011_=_C1096 ,C1011_=_C1122 ,C1011_=_C1735 ,\nC1011_=_C2254 ,C1011_=_C2514 ,C1011_=_C2821 ,C1011_=_C3210 ,C1011_=_C3211 ,C1011_=_C3212 ,\nC1011_=_C3213 ,C1011_=_C3215 ,C1011_=_C3216 ,C1011_=_C3219 ,C1011_=_C3220 ,C1012_=_C1013 ,\nC1012_=_C1014 ,C1012_=_C1017 ,C1012_=_C1020 ,C1012_=_C1022 ,C1012_=_C1023 ,C1012_=_C1025 ,\nC1012_=_C1097 ,C1012_=_C1370 ,C1012_=_C1830 ,C1012_=_C2389 ,C1012_=_C2516 ,C1012_=_C2822 ,\nC1012_=_C3080 ,C1012_=_C3233 ,C1012_=_C3235 ,C1012_=_C3237 ,C1012_=_C3238 ,C1012_=_C3240 ,\nC1012_=_C3241 ,C1012_=_C3244 ,C1012_=_C3245 ,C1013_=_C1014 ,C1013_=_C1017 ,C1013_=_C1020 ,\nC1013_=_C1022 ,C1013_=_C1023 ,C1013_=_C1025 ,C1013_=_C1612 ,C1013_=_C2217 ,C1013_=_C2293 ,\nC1013_=_C2408 ,C1013_=_C2548 ,C1013_=_C2801 ,C1013_=_C2909 ,C1013_=_C3011 ,C1013_=_C3193 ,\nC1013_=_C3284 ,C1013_=_C3285 ,C1013_=_C3286 ,C1013_=_C3287 ,C1013_=_C3289 ,C1013_=_C3291 ,\nC1013_=_C3292 ,C1013_=_C3293 ,C1013_=_C3294 ,C1013_=_C3296 ,C1013_=_C3297 ,C1013_=_C3298 ,\nC1014_=_C1017 ,C1014_=_C1020 ,C1014_=_C1022 ,C1014_=_C1023 ,C1014_=_C1025 ,C1014_=_C1850 ,\nC1014_=_C2161 ,C1014_=_C2218 ,C1014_=_C2294 ,C1014_=_C2429 ,C1014_=_C2549 ,C1014_=_C3012 ,\nC1014_=_C3052 ,C1014_=_C3299 ,C1014_=_C3301 ,C1014_=_C3303 ,C1014_=_C3306 ,C1014_=_C3308 ,\nC1014_=_C3310 ,C1017_=_C1020 ,C1017_=_C1022 ,C1017_=_C1023 ,C1017_=_C1025 ,C1017_=_C1309 ,\nC1017_=_C1948 ,C1017_=_C2220 ,C1017_=_C2299 ,C1017_=_C2315 ,C1017_=_C2501 ,C1017_=_C2754 ,\nC1017_=_C3015 ,C1017_=_C3326 ,C1017_=_C3422 ,C1017_=_C3636 ,C1017_=_C3638 ,C1017_=_C3639 ,\nC1017_=_C3640 ,C1017_=_C3641 ,C1017_=_C3642 ,C1017_=_C3643 ,C1020_=_C1022 ,C1020_=_C1023 ,\nC1020_=_C1025 ,C1020_=_C1852 ,C1020_=_C2164 ,C1020_=_C2223 ,C1020_=_C2302 ,C1020_=_C2433 ,\nC1020_=_C3017 ,C1020_=_C3056 ,C1020_=_C3328 ,C1020_=_C3423 ,C1020_=_C3645 ,C1020_=_C3751 ,\nC1020_=_C3752 ,C1020_=_C3753 ,C1020_=_C3754 ,C1020_=_C3755 ,C1020_=_C3756 ,C1022_=_C1023 ,\nC1022_=_C1025 ,C1022_=_C1357 ,C1022_=_C2554 ,C1022_=_C3072 ,C1022_=_C3358 ,C1022_=_C3611 ,\nC1022_=_C3829 ,C1022_=_C3830 ,C1022_=_C3834 ,C1023_=_C1025 ,C1023_=_C1101 ,C1023_=_C1585 ,\nC1023_=_C2064 ,C1023_=_C2130 ,C1023_=_C2320 ,C1023_=_C2477 ,C1023_=_C2681 ,C1023_=_C2831 ,\nC1023_=_C3034 ,C1023_=_C3273 ,C1023_=_C3659 ,C1023_=_C3800 ,C1023_=_C3867 ,C1023_=_C3868 ,\nC1023_=_C3869 ,C1023_=_C3870 ,C1023_=_C3871 ,C1023_=_C3873 ,C1023_=_C3874 ,C1025_=_C1069 ,\nC1025_=_C1107 ,C1025_=_C2561 ,C1025_=_C2833 ,C1025_=_C3378 ,C1025_=_C3499 ,C1025_=_C3618 ,\nC1025_=_C3661 ,C1025_=_C3847 ,C1025_=_C3876 ,C1025_=_C4075 ,C1025_=_C4076 ,C1025_=_C4077 ,\nC1029_=_C1033 ,C1029_=_C1041 ,C1029_=_C1052 ,C1029_=_C1165 ,C1029_=_C1166 ,C1029_=_C1167 ,\nC1029_=_C1168 ,C1029_=_C1169 ,C1029_=_C1170 ,C1029_=_C1174 ,C1029_=_C1175 ,C1029_=_C1181 ,\nC1029_=_C1183 ,C1029_=_C1185 ,C1029_=_C1186 ,C1029_=_C1187 ,C1033_=_C1041 ,C1033_=_C1056 ,\nC1033_=_C1191 ,C1033_=_C1262 ,C1033_=_C1664 ,C1033_=_C1665 ,C1033_=_C1666 ,C1033_=_C1667 ,\nC1033_=_C1670 ,C1033_=_C1672 ,C1033_=_C1680 ,C1033_=_C1682 ,C1033_=_C1683 ,C1041_=_C1064 ,\nC1041_=_C1376 ,C1041_=_C1786 ,C1041_=_C2222 ,C1041_=_C3113 ,C1041_=_C3371 ,C1041_=_C3491 ,\nC1041_=_C3609 ,C1041_=_C3695 ,C1041_=_C3696 ,C1041_=_C3697 ,C1041_=_C3699 ,C1041_=_C3702 ,\nC1041_=_C3703 ,C1041_=_C3704 ,C1041_=_C3705 ,C1052_=_C1056 ,C1052_=_C1064 ,C1052_=_C1069 ,\nC1052_=_C1165 ,C1052_=_C1166 ,C1052_=_C1167 ,C1052_=_C1168 ,C1052_=_C1169 ,C1052_=_C1170 ,\nC1052_=_C1174 ,C1052_=_C1175 ,C1052_=_C1181 ,C1052_=_C1183 ,C1052_=_C1185 ,C1052_=_C1186 ,\nC1052_=_C1187 ,C1056_=_C1064 ,C1056_=_C1069 ,C1056_=_C1191 ,C1056_=_C1262 ,C1056_=_C1664 ,\nC1056_=_C1665 ,C1056_=_C1666 ,C1056_=_C1667 ,C1056_=_C1670 ,C1056_=_C1672 ,C1056_=_C1680 ,\nC1056_=_C1682 ,C1056_=_C1683 ,C1064_=_C1069 ,C1064_=_C1376 ,C1064_=_C1786 ,C1064_=_C2222 ,\nC1064_=_C3113 ,C1064_=_C3371 ,C1064_=_C3491 ,C1064_=_C3609 ,C1064_=_C3695 ,C1064_=_C3696 ,\nC1064_=_C3697 ,C1064_=_C3699 ,C1064_=_C3702 ,C1064_=_C3703 ,C1064_=_C3704 ,C1064_=_C3705 ,\nC1069_=_C1107 ,C1069_=_C2561 ,C1069_=_C2833 ,C1069_=_C3378 ,C1069_=_C3499 ,C1069_=_C3618 ,\nC1069_=_C3661 ,C1069_=_C3847 ,C1069_=_C3876 ,C1069_=_C4075 ,C1069_=_C4076 ,C1069_=_C4077 ,\nC1075_=_C1082 ,C1075_=_C1083 ,C1075_=_C1222 ,C1075_=_C1415 ,C1075_=_C2542 ,C1075_=_C2567 ,\nC1075_=_C2570 ,C1075_=_C2572 ,C1075_=_C2573 ,C1075_=_C2576 ,C1075_=_C2581 ,C1075_=_C2584 ,\nC1082_=_C1083 ,C1082_=_C1699 ,C1082_=_C1768 ,C1082_=_C2110 ,C1082_=_C2393 ,C1082_=_C2880 ,\nC1082_=_C2999 ,C1082_=_C3458 ,C1082_=_C3708 ,C1082_=_C3844 ,C1082_=_C3886 ,C1082_=_C3888 ,\nC1082_=_C3889 ,C1082_=_C3890 ,C1082_=_C3891 ,C1083_=_C1381 ,C1083_=_C2560 ,C1083_=_C3001 ,\nC1083_=_C3461 ,C1083_=_C3711 ,C1083_=_C3721 ,C1083_=_C3846 ,C1083_=_C4008 ,C1083_=_C4011 ,\nC1091_=_C1096 ,C1091_=_C1097 ,C1091_=_C1101 ,C1091_=_C1107 ,C1091_=_C1110 ,C1091_=_C1111 ,\nC1091_=_C1345 ,C1091_=_C2096 ,C1091_=_C2670 ,C1091_=_C2853 ,C1091_=_C2854 ,C1091_=_C2857 ,\nC1091_=_C2858 ,C1091_=_C2860 ,C1091_=_C2863 ,C1091_=_C2864 ,C1091_=_C2865 ,C1091_=_C2866 ,\nC1091_=_C2868 ,C1096_=_C1097 ,C1096_=_C1101 ,C1096_=_C1107 ,C1096_=_C1110 ,C1096_=_C1111 ,\nC1096_=_C1122 ,C1096_=_C1735 ,C1096_=_C2254 ,C1096_=_C2514 ,C1096_=_C2821 ,C1096_=_C3210 ,\nC1096_=_C3211 ,C1096_=_C3212 ,C1096_=_C3213 ,C1096_=_C3215 ,C1096_=_C3216 ,C1096_=_C3219 ,\nC1096_=_C3220 ,C1097_=_C1101 ,C1097_=_C1107 ,C1097_=_C1110 ,C1097_=_C1111 ,C1097_=_C1370 ,\nC1097_=_C1830 ,C1097_=_C2389 ,C1097_=_C2516 ,C1097_=_C2822 ,C1097_=_C3080 ,C1097_=_C3233 ,\nC1097_=_C3235 ,C1097_=_C3237 ,C1097_=_C3238 ,C1097_=_C3240 ,C1097_=_C3241 ,C1097_=_C3244 ,\nC1097_=_C3245 ,C1101_=_C1107 ,C1101_=_C1110 ,C1101_=_C1111 ,C1101_=_C1585 ,C1101_=_C2064 ,\nC1101_=_C2130 ,C1101_=_C2320 ,C1101_=_C2477 ,C1101_=_C2681 ,C1101_=_C2831 ,C1101_=_C3034 ,\nC1101_=_C3273 ,C1101_=_C3659 ,C1101_=_C3800 ,C1101_=_C3867 ,C1101_=_C3868 ,C1101_=_C3869 ,\nC1101_=_C3870 ,C1101_=_C3871 ,C1101_=_C3873 ,C1101_=_C3874 ,C1107_=_C1110 ,C1107_=_C1111 ,\nC1107_=_C2561 ,C1107_=_C2833 ,C1107_=_C3378 ,C1107_=_C3499 ,C1107_=_C3618 ,C1107_=_C3661 ,\nC1107_=_C3847 ,C1107_=_C3876 ,C1107_=_C4075 ,C1107_=_C4076 ,C1107_=_C4077 ,C1110_=_C1111 ,\nC1110_=_C1408 ,C1110_=_C1860 ,C1110_=_C2686 ,C1110_=_C3107 ,C1110_=_C3540 ,C1110_=_C3765 ,\nC1110_=_C3793 ,C1110_=_C3881 ,C1110_=_C3919 ,C1110_=_C4027 ,C1110_=_C4090 ,C1111_=_C1749 ,\nC1111_=_C2382 ,C1111_=_C2687 ,C1111_=_C2704 ,C1111_=_C3109 ,C1111_=_C3502 ,C1111_=_C3542 ,\nC1111_=_C3594 ,C1111_=_C3794 ,C1111_=_C3921 ,C1111_=_C3963 ,C1111_=_C4028 ,C1111_=_C4046 ,\nC1119_=_C1122 ,C1119_=_C1129 ,C1119_=_C1270 ,C1119_=_C1343 ,C1119_=_C1368 ,C1119_=_C1606 ,\nC1119_=_C1963 ,C1119_=_C2403 ,C1119_=_C2652 ,C1119_=_C2653 ,C1119_=_C2657 ,C1119_=_C2659 ,\nC1119_=_C2660 ,C1119_=_C2662 ,C1119_=_C2664 ,C1119_=_C2665 ,C1119_=_C2666 ,C1119_=_C2667 ,\nC1122_=_C1129 ,C1122_=_C1735 ,C1122_=_C2254 ,C1122_=_C2514 ,C1122_=_C2821 ,C1122_=_C3210 ,\nC1122_=_C3211 ,C1122_=_C3212 ,C1122_=_C3213 ,C1122_=_C3215 ,C1122_=_C3216 ,C1122_=_C3219 ,\nC1122_=_C3220 ,C1129_=_C1331 ,C1129_=_C1379 ,C1129_=_C1836 ,C1129_=_C2303 ,C1129_=_C2829 ,\nC1129_=_C3147 ,C1129_=_C3357 ,C1129_=_C3436 ,C1129_=_C3507 ,C1129_=_C3534 ,C1129_=_C3623 ,\nC1129_=_C3783 ,C1129_=_C3784 ,C1129_=_C3785 ,C1146_=_C1223 ,C1146_=_C1564 ,C1146_=_C1604 ,\nC1146_=_C1629 ,C1146_=_C1864 ,C1146_=_C2332 ,C1146_=_C2425 ,C1146_=_C2586 ,C1146_=_C2588 ,\nC1146_=_C2589 ,C1146_=_C2590 ,C1146_=_C2592 ,C1146_=_C2593 ,C1146_=_C2596 ,C1146_=_C2598 ,\nC1146_=_C2599 ,C1165_=_C1166 ,C1165_=_C1167 ,C1165_=_C1168 ,C1165_=_C1169 ,C1165_=_C1170 ,\nC1165_=_C1174 ,C1165_=_C1175 ,C1165_=_C1181 ,C1165_=_C1183 ,C1165_=_C1185 ,C1165_=_C1186 ,\nC1165_=_C1187 ,C1165_=_C1664 ,C1165_=_C1786 ,C1165_=_C1795 ,C1166_=_C1167 ,C1166_=_C1168 ,\nC1166_=_C1169 ,C1166_=_C1170 ,C1166_=_C1174 ,C1166_=_C1175 ,C1166_=_C1181 ,C1166_=_C1183 ,\nC1166_=_C1185 ,C1166_=_C1186 ,C1166_=_C1187 ,C1166_=_C1849 ,C1166_=_C1850 ,C1166_=_C1852 ,\nC1166_=_C1857 ,C1166_=_C1858 ,C1166_=_C1860 ,C1167_=_C1168 ,C1167_=_C1169 ,C1167_=_C1170 ,\nC1167_=_C1174 ,C1167_=_C1175 ,C1167_=_C1181 ,C1167_=_C1183 ,C1167_=_C1185 ,C1167_=_C1186 ,\nC1167_=_C1187 ,C1167_=_C2161 ,C1167_=_C2164 ,C1167_=_C2167 ,C1168_=_C1169 ,C1168_=_C1170 ,\nC1168_=_C1174 ,C1168_=_C1175 ,C1168_=_C1181 ,C1168_=_C1183 ,C1168_=_C1185 ,C1168_=_C1186 ,\nC1168_=_C1187 ,C1168_=_C1665 ,C1168_=_C2212 ,C1168_=_C2217 ,C1168_=_C2218 ,C1168_=_C2220 ,\nC1168_=_C2222 ,C1168_=_C2223 ,C1169_=_C1170 ,C1169_=_C1174 ,C1169_=_C1175 ,C1169_=_C1181 ,\nC1169_=_C1183 ,C1169_=_C1185 ,C1169_=_C1186 ,C1169_=_C1187 ,C1169_=_C2425 ,C1169_=_C2429 ,\nC1169_=_C2433 ,C1170_=_C1174 ,C1170_=_C1175 ,C1170_=_C1181 ,C1170_=_C1183 ,C1170_=_C1185 ,\nC1170_=_C1186 ,C1170_=_C1187 ,C1170_=_C1667 ,C1170_=_C2542 ,C1170_=_C2543 ,C1170_=_C2545 ,\nC1170_=_C2548 ,C1170_=_C2549 ,C1170_=_C2554 ,C1170_=_C2557 ,C1170_=_C2560 ,C1170_=_C2561 ,\nC1174_=_C1175 ,C1174_=_C1181 ,C1174_=_C1183 ,C1174_=_C1185 ,C1174_=_C1186 ,C1174_=_C1187 ,\nC1174_=_C3052 ,C1174_=_C3056 ,C1174_=_C3059 ,C1175_=_C1181 ,C1175_=_C1183 ,C1175_=_C1185 ,\nC1175_=_C1186 ,C1175_=_C1187 ,C1175_=_C1672 ,C1175_=_C2588</w:t>
      </w:r>
    </w:p>
    <w:p>
      <w:pPr>
        <w:pStyle w:val="PreformattedText"/>
        <w:bidi w:val="0"/>
        <w:spacing w:before="0" w:after="0"/>
        <w:jc w:val="left"/>
        <w:rPr/>
      </w:pPr>
      <w:r>
        <w:rPr/>
        <w:t xml:space="preserve"> </w:t>
      </w:r>
      <w:r>
        <w:rPr/>
        <w:t>,C1175_=_C3113 ,C1181_=_C1183 ,\nC1181_=_C1185 ,C1181_=_C1186 ,C1181_=_C1187 ,C1181_=_C2936 ,C1181_=_C3306 ,C1181_=_C3752 ,\nC1183_=_C1185 ,C1183_=_C1186 ,C1183_=_C1187 ,C1183_=_C2666 ,C1183_=_C3308 ,C1183_=_C3754 ,\nC1185_=_C1186 ,C1185_=_C1187 ,C1185_=_C1682 ,C1185_=_C3220 ,C1185_=_C3704 ,C1186_=_C1187 ,\nC1186_=_C1729 ,C1186_=_C3310 ,C1186_=_C3756 ,C1187_=_C1683 ,C1187_=_C3298 ,C1187_=_C3705 ,\nC1187_=_C3807 ,C1191_=_C1194 ,C1191_=_C1197 ,C1191_=_C1199 ,C1191_=_C1200 ,C1191_=_C1201 ,\nC1191_=_C1262 ,C1191_=_C1664 ,C1191_=_C1665 ,C1191_=_C1666 ,C1191_=_C1667 ,C1191_=_C1670 ,\nC1191_=_C1672 ,C1191_=_C1680 ,C1191_=_C1682 ,C1191_=_C1683 ,C1194_=_C1197 ,C1194_=_C1199 ,\nC1194_=_C1200 ,C1194_=_C1201 ,C1194_=_C1268 ,C1194_=_C1733 ,C1194_=_C2370 ,C1194_=_C2463 ,\nC1194_=_C2543 ,C1194_=_C2620 ,C1194_=_C2621 ,C1194_=_C2626 ,C1194_=_C2627 ,C1194_=_C2630 ,\nC1194_=_C2632 ,C1194_=_C2633 ,C1197_=_C1199 ,C1197_=_C1200 ,C1197_=_C1201 ,C1197_=_C1567 ,\nC1197_=_C1609 ,C1197_=_C1632 ,C1197_=_C2033 ,C1197_=_C2336 ,C1197_=_C2545 ,C1197_=_C2835 ,\nC1197_=_C2870 ,C1197_=_C2927 ,C1197_=_C2928 ,C1197_=_C2930 ,C1197_=_C2931 ,C1197_=_C2935 ,\nC1197_=_C2936 ,C1197_=_C2938 ,C1197_=_C2940 ,C1199_=_C1200 ,C1199_=_C1201 ,C1199_=_C1455 ,\nC1199_=_C1610 ,C1199_=_C1736 ,C1199_=_C2036 ,C1199_=_C2274 ,C1199_=_C2515 ,C1199_=_C2638 ,\nC1199_=_C3222 ,C1199_=_C3223 ,C1199_=_C3224 ,C1199_=_C3225 ,C1199_=_C3226 ,C1199_=_C3228 ,\nC1199_=_C3229 ,C1199_=_C3230 ,C1200_=_C1201 ,C1200_=_C1272 ,C1200_=_C1540 ,C1200_=_C1849 ,\nC1200_=_C1988 ,C1200_=_C2373 ,C1200_=_C2469 ,C1200_=_C2639 ,C1200_=_C3024 ,C1200_=_C3094 ,\nC1200_=_C3248 ,C1200_=_C3250 ,C1200_=_C3252 ,C1200_=_C3254 ,C1201_=_C1273 ,C1201_=_C1613 ,\nC1201_=_C2409 ,C1201_=_C2471 ,C1201_=_C2517 ,C1201_=_C2640 ,C1201_=_C2910 ,C1201_=_C3311 ,\nC1201_=_C3312 ,C1201_=_C3313 ,C1201_=_C3315 ,C1201_=_C3316 ,C1217_=_C1218 ,C1217_=_C1221 ,\nC1217_=_C1222 ,C1217_=_C1223 ,C1217_=_C1226 ,C1217_=_C1232 ,C1217_=_C1236 ,C1217_=_C1238 ,\nC1217_=_C1390 ,C1217_=_C1412 ,C1217_=_C1917 ,C1217_=_C1919 ,C1217_=_C1922 ,C1217_=_C1928 ,\nC1217_=_C1930 ,C1217_=_C1932 ,C1217_=_C1933 ,C1217_=_C1935 ,C1217_=_C1936 ,C1218_=_C1221 ,\nC1218_=_C1222 ,C1218_=_C1223 ,C1218_=_C1226 ,C1218_=_C1232 ,C1218_=_C1236 ,C1218_=_C1238 ,\nC1218_=_C1413 ,C1218_=_C2006 ,C1218_=_C2007 ,C1218_=_C2009 ,C1218_=_C2010 ,C1218_=_C2016 ,\nC1218_=_C2017 ,C1218_=_C2018 ,C1218_=_C2020 ,C1218_=_C2024 ,C1221_=_C1222 ,C1221_=_C1223 ,\nC1221_=_C1226 ,C1221_=_C1232 ,C1221_=_C1236 ,C1221_=_C1238 ,C1221_=_C1266 ,C1221_=_C1494 ,\nC1221_=_C1512 ,C1221_=_C2269 ,C1221_=_C2447 ,C1221_=_C2448 ,C1221_=_C2449 ,C1221_=_C2455 ,\nC1221_=_C2457 ,C1221_=_C2458 ,C1221_=_C2460 ,C1221_=_C2461 ,C1221_=_C2462 ,C1222_=_C1223 ,\nC1222_=_C1226 ,C1222_=_C1232 ,C1222_=_C1236 ,C1222_=_C1238 ,C1222_=_C1415 ,C1222_=_C2542 ,\nC1222_=_C2567 ,C1222_=_C2570 ,C1222_=_C2572 ,C1222_=_C2573 ,C1222_=_C2576 ,C1222_=_C2581 ,\nC1222_=_C2584 ,C1223_=_C1226 ,C1223_=_C1232 ,C1223_=_C1236 ,C1223_=_C1238 ,C1223_=_C1564 ,\nC1223_=_C1604 ,C1223_=_C1629 ,C1223_=_C1864 ,C1223_=_C2332 ,C1223_=_C2425 ,C1223_=_C2586 ,\nC1223_=_C2588 ,C1223_=_C2589 ,C1223_=_C2590 ,C1223_=_C2592 ,C1223_=_C2593 ,C1223_=_C2596 ,\nC1223_=_C2598 ,C1223_=_C2599 ,C1226_=_C1232 ,C1226_=_C1236 ,C1226_=_C1238 ,C1226_=_C1418 ,\nC1226_=_C2098 ,C1226_=_C2212 ,C1226_=_C2230 ,C1226_=_C2753 ,C1226_=_C2975 ,C1226_=_C2976 ,\nC1226_=_C2977 ,C1226_=_C2980 ,C1226_=_C2983 ,C1226_=_C2985 ,C1226_=_C2990 ,C1232_=_C1236 ,\nC1232_=_C1238 ,C1232_=_C1332 ,C1232_=_C1421 ,C1232_=_C1584 ,C1232_=_C2743 ,C1232_=_C2755 ,\nC1232_=_C3359 ,C1232_=_C3456 ,C1232_=_C3568 ,C1232_=_C3835 ,C1232_=_C3836 ,C1232_=_C3837 ,\nC1232_=_C3839 ,C1232_=_C3842 ,C1236_=_C1238 ,C1236_=_C1426 ,C1236_=_C2523 ,C1236_=_C2759 ,\nC1236_=_C3330 ,C1236_=_C4067 ,C1236_=_C4069 ,C1238_=_C1406 ,C1238_=_C1428 ,C1238_=_C1858 ,\nC1238_=_C2761 ,C1238_=_C3365 ,C1238_=_C3763 ,C1238_=_C3878 ,C1238_=_C4041 ,C1238_=_C4073 ,\nC1238_=_C4085 ,C1262_=_C1263 ,C1262_=_C1266 ,C1262_=_C1268 ,C1262_=_C1270 ,C1262_=_C1272 ,\nC1262_=_C1273 ,C1262_=_C1274 ,C1262_=_C1275 ,C1262_=_C1276 ,C1262_=_C1277 ,C1262_=_C1664 ,\nC1262_=_C1665 ,C1262_=_C1666 ,C1262_=_C1667 ,C1262_=_C1670 ,C1262_=_C1672 ,C1262_=_C1680 ,\nC1262_=_C1682 ,C1262_=_C1683 ,C1263_=_C1266 ,C1263_=_C1268 ,C1263_=_C1270 ,C1263_=_C1272 ,\nC1263_=_C1273 ,C1263_=_C1274 ,C1263_=_C1275 ,C1263_=_C1276 ,C1263_=_C1277 ,C1263_=_C1558 ,\nC1263_=_C1600 ,C1263_=_C2068 ,C1263_=_C2069 ,C1263_=_C2072 ,C1263_=_C2074 ,C1263_=_C2076 ,\nC1263_=_C2077 ,C1263_=_C2078 ,C1263_=_C2081 ,C1263_=_C2082 ,C1263_=_C2084 ,C1263_=_C2085 ,\nC1263_=_C2087 ,C1263_=_C2089 ,C1266_=_C1268 ,C1266_=_C1270 ,C1266_=_C1272 ,C1266_=_C1273 ,\nC1266_=_C1274 ,C1266_=_C1275 ,C1266_=_C1276 ,C1266_=_C1277 ,C1266_=_C1494 ,C1266_=_C1512 ,\nC1266_=_C2269 ,C1266_=_C2447 ,C1266_=_C2448 ,C1266_=_C2449 ,C1266_=_C2455 ,C1266_=_C2457 ,\nC1266_=_C2458 ,C1266_=_C2460 ,C1266_=_C2461 ,C1266_=_C2462 ,C1268_=_C1270 ,C1268_=_C1272 ,\nC1268_=_C1273 ,C1268_=_C1274 ,C1268_=_C1275 ,C1268_=_C1276 ,C1268_=_C1277 ,C1268_=_C1733 ,\nC1268_=_C2370 ,C1268_=_C2463 ,C1268_=_C2543 ,C1268_=_C2620 ,C1268_=_C2621 ,C1268_=_C2626 ,\nC1268_=_C2627 ,C1268_=_C2630 ,C1268_=_C2632 ,C1268_=_C2633 ,C1270_=_C1272 ,C1270_=_C1273 ,\nC1270_=_C1274 ,C1270_=_C1275 ,C1270_=_C1276 ,C1270_=_C1277 ,C1270_=_C1343 ,C1270_=_C1368 ,\nC1270_=_C1606 ,C1270_=_C1963 ,C1270_=_C2403 ,C1270_=_C2652 ,C1270_=_C2653 ,C1270_=_C2657 ,\nC1270_=_C2659 ,C1270_=_C2660 ,C1270_=_C2662 ,C1270_=_C2664 ,C1270_=_C2665 ,C1270_=_C2666 ,\nC1270_=_C2667 ,C1272_=_C1273 ,C1272_=_C1274 ,C1272_=_C1275 ,C1272_=_C1276 ,C1272_=_C1277 ,\nC1272_=_C1540 ,C1272_=_C1849 ,C1272_=_C1988 ,C1272_=_C2373 ,C1272_=_C2469 ,C1272_=_C2639 ,\nC1272_=_C3024 ,C1272_=_C3094 ,C1272_=_C3248 ,C1272_=_C3250 ,C1272_=_C3252 ,C1272_=_C3254 ,\nC1273_=_C1274 ,C1273_=_C1275 ,C1273_=_C1276 ,C1273_=_C1277 ,C1273_=_C1613 ,C1273_=_C2409 ,\nC1273_=_C2471 ,C1273_=_C2517 ,C1273_=_C2640 ,C1273_=_C2910 ,C1273_=_C3311 ,C1273_=_C3312 ,\nC1273_=_C3313 ,C1273_=_C3315 ,C1273_=_C3316 ,C1274_=_C1275 ,C1274_=_C1276 ,C1274_=_C1277 ,\nC1274_=_C1968 ,C1274_=_C2390 ,C1274_=_C2498 ,C1274_=_C3081 ,C1274_=_C3133 ,C1274_=_C3154 ,\nC1274_=_C3355 ,C1274_=_C3477 ,C1274_=_C3479 ,C1274_=_C3482 ,C1274_=_C3484 ,C1274_=_C3485 ,\nC1274_=_C3486 ,C1275_=_C1276 ,C1275_=_C1277 ,C1275_=_C1372 ,C1275_=_C2257 ,C1275_=_C2340 ,\nC1275_=_C2606 ,C1275_=_C3134 ,C1275_=_C3519 ,C1275_=_C3520 ,C1275_=_C3523 ,C1275_=_C3524 ,\nC1275_=_C3525 ,C1275_=_C3527 ,C1275_=_C3529 ,C1276_=_C1277 ,C1276_=_C2061 ,C1276_=_C2126 ,\nC1276_=_C2474 ,C1276_=_C2676 ,C1276_=_C2828 ,C1276_=_C2893 ,C1276_=_C3029 ,C1276_=_C3135 ,\nC1276_=_C3270 ,C1276_=_C3398 ,C1276_=_C3554 ,C1276_=_C3672 ,C1276_=_C3673 ,C1276_=_C3676 ,\nC1276_=_C3677 ,C1276_=_C3678 ,C1276_=_C3679 ,C1276_=_C3680 ,C1276_=_C3681 ,C1277_=_C1622 ,\nC1277_=_C2265 ,C1277_=_C2349 ,C1277_=_C2417 ,C1277_=_C2613 ,C1277_=_C2922 ,C1277_=_C3136 ,\nC1277_=_C3495 ,C1277_=_C3538 ,C1277_=_C3626 ,C1277_=_C3747 ,C1277_=_C3795 ,C1277_=_C3817 ,\nC1277_=_C3948 ,C1277_=_C3949 ,C1281_=_C1286 ,C1281_=_C1288 ,C1281_=_C1289 ,C1281_=_C1294 ,\nC1281_=_C1298 ,C1281_=_C1864 ,C1281_=_C1870 ,C1286_=_C1288 ,C1286_=_C1289 ,C1286_=_C1294 ,\nC1286_=_C1298 ,C1286_=_C2787 ,C1286_=_C2789 ,C1288_=_C1289 ,C1288_=_C1294 ,C1288_=_C1298 ,\nC1288_=_C2076 ,C1288_=_C2449 ,C1288_=_C2653 ,C1288_=_C3131 ,C1288_=_C3133 ,C1288_=_C3134 ,\nC1288_=_C3135 ,C1288_=_C3136 ,C1289_=_C1294 ,C1289_=_C1298 ,C1289_=_C3169 ,C1289_=_C3174 ,\nC1294_=_C1298 ,C1294_=_C1659 ,C1294_=_C2149 ,C1294_=_C2457 ,C1294_=_C2596 ,C1294_=_C2662 ,\nC1294_=_C2771 ,C1294_=_C3291 ,C1294_=_C3313 ,C1294_=_C3349 ,C1294_=_C3580 ,C1294_=_C3783 ,\nC1294_=_C3795 ,C1298_=_C3254 ,C1298_=_C3417 ,C1298_=_C4078 ,C1300_=_C1309 ,C1300_=_C1647 ,\nC1300_=_C1651 ,C1300_=_C1656 ,C1300_=_C1657 ,C1300_=_C1659 ,C1300_=_C1660 ,C1300_=_C1662 ,\nC1300_=_C1663 ,C1309_=_C1948 ,C1309_=_C2220 ,C1309_=_C2299 ,C1309_=_C2315 ,C1309_=_C2501 ,\nC1309_=_C2754 ,C1309_=_C3015 ,C1309_=_C3326 ,C1309_=_C3422 ,C1309_=_C3636 ,C1309_=_C3638 ,\nC1309_=_C3639 ,C1309_=_C3640 ,C1309_=_C3641 ,C1309_=_C3642 ,C1309_=_C3643 ,C1322_=_C1324 ,\nC1322_=_C1330 ,C1322_=_C1331 ,C1322_=_C1332 ,C1322_=_C1366 ,C1322_=_C1601 ,C1322_=_C2090 ,\nC1322_=_C2134 ,C1322_=_C2138 ,C1322_=_C2144 ,C1322_=_C2145 ,C1322_=_C2146 ,C1322_=_C2149 ,\nC1322_=_C2152 ,C1322_=_C2153 ,C1322_=_C2154 ,C1324_=_C1330 ,C1324_=_C1331 ,C1324_=_C1332 ,\nC1324_=_C1367 ,C1324_=_C1395 ,C1324_=_C2229 ,C1324_=_C2482 ,C1324_=_C2483 ,C1324_=_C2485 ,\nC1324_=_C2489 ,C1324_=_C2490 ,C1324_=_C2491 ,C1324_=_C2492 ,C1330_=_C1331 ,C1330_=_C1332 ,\nC1330_=_C1378 ,C1330_=_C1767 ,C1330_=_C2062 ,C1330_=_C2109 ,C1330_=_C2789 ,C1330_=_C2842 ,\nC1330_=_C3271 ,C1330_=_C3506 ,C1330_=_C3533 ,C1330_=_C3666 ,C1330_=_C3779 ,C1330_=_C3780 ,\nC1330_=_C3781 ,C1330_=_C3782 ,C1331_=_C1332 ,C1331_=_C1379 ,C1331_=_C1836 ,C1331_=_C2303 ,\nC1331_=_C2829 ,C1331_=_C3147 ,C1331_=_C3357 ,C1331_=_C3436 ,C1331_=_C3507 ,C1331_=_C3534 ,\nC1331_=_C3623 ,C1331_=_C3783 ,C1331_=_C3784 ,C1331_=_C3785 ,C1332_=_C1421 ,C1332_=_C1584 ,\nC1332_=_C2743 ,C1332_=_C2755 ,C1332_=_C3359 ,C1332_=_C3456 ,C1332_=_C3568 ,C1332_=_C3835 ,\nC1332_=_C3836 ,C1332_=_C3837 ,C1332_=_C3839 ,C1332_=_C3842 ,C1342_=_C1343 ,C1342_=_C1345 ,\nC1342_=_C1356 ,C1342_=_C1357 ,C1342_=_C1690 ,C1342_=_C1985 ,C1342_=_C2201 ,C1342_=_C2512 ,\nC1342_=_C2527 ,C1342_=_C2528 ,C1342_=_C2532 ,C1342_=_C2533 ,C1342_=_C2534 ,C1342_=_C2536 ,\nC1342_=_C2537 ,C1342_=_C2539 ,C1342_=_C2540 ,C1342_=_C2541 ,C1343_=_C1345 ,C1343_=_C1356 ,\nC1343_=_C1357 ,C1343_=_C1368 ,C1343_=_C1606 ,C1343_=_C1963 ,C1343_=_C2403 ,C1343_=_C2652 ,\nC1343_=_C2653 ,C1343_=_C2657 ,C1343_=_C2659 ,C1343_=_C2660 ,C1343_=_C2662 ,C1343_=_C2664 ,\nC1343_=_C2665 ,C1343_=_C2666 ,C1343_=_C2667 ,C1345_=_C1356 ,C1345_=_C1357 ,C1345_=_C2096 ,\nC1345_=_C2670 ,C1345_=_C2853 ,C1345_=_C2854 ,C1345_=_C2857 ,C1345_=_C2858 ,C1345_=_C2860 ,\nC1345_=_C2863 ,C1345_=_C2864 ,C1345_=_C2865 ,C1345_=_C2866 ,C1345_=_C2868 ,C1356_=_C1357 ,\nC1356_=_C1548 ,C1356_=_C1996</w:t>
      </w:r>
    </w:p>
    <w:p>
      <w:pPr>
        <w:pStyle w:val="PreformattedText"/>
        <w:bidi w:val="0"/>
        <w:spacing w:before="0" w:after="0"/>
        <w:jc w:val="left"/>
        <w:rPr/>
      </w:pPr>
      <w:r>
        <w:rPr/>
        <w:t xml:space="preserve"> </w:t>
      </w:r>
      <w:r>
        <w:rPr/>
        <w:t>,C1356_=_C2319 ,C1356_=_C2379 ,C1356_=_C2697 ,C1356_=_C3031 ,\nC1356_=_C3174 ,C1356_=_C3373 ,C1356_=_C3447 ,C1356_=_C3655 ,C1356_=_C3686 ,C1356_=_C3717 ,\nC1356_=_C3803 ,C1356_=_C3807 ,C1357_=_C2554 ,C1357_=_C3072 ,C1357_=_C3358 ,C1357_=_C3611 ,\nC1357_=_C3829 ,C1357_=_C3830 ,C1357_=_C3834 ,C1364_=_C1366 ,C1364_=_C1367 ,C1364_=_C1368 ,\nC1364_=_C1369 ,C1364_=_C1370 ,C1364_=_C1372 ,C1364_=_C1376 ,C1364_=_C1378 ,C1364_=_C1379 ,\nC1364_=_C1381 ,C1364_=_C1384 ,C1364_=_C1388 ,C1364_=_C1556 ,C1364_=_C1710 ,C1364_=_C1711 ,\nC1364_=_C1712 ,C1364_=_C1713 ,C1364_=_C1720 ,C1364_=_C1722 ,C1364_=_C1724 ,C1364_=_C1727 ,\nC1364_=_C1729 ,C1366_=_C1367 ,C1366_=_C1368 ,C1366_=_C1369 ,C1366_=_C1370 ,C1366_=_C1372 ,\nC1366_=_C1376 ,C1366_=_C1378 ,C1366_=_C1379 ,C1366_=_C1381 ,C1366_=_C1384 ,C1366_=_C1601 ,\nC1366_=_C2090 ,C1366_=_C2134 ,C1366_=_C2138 ,C1366_=_C2144 ,C1366_=_C2145 ,C1366_=_C2146 ,\nC1366_=_C2149 ,C1366_=_C2152 ,C1366_=_C2153 ,C1366_=_C2154 ,C1367_=_C1368 ,C1367_=_C1369 ,\nC1367_=_C1370 ,C1367_=_C1372 ,C1367_=_C1376 ,C1367_=_C1378 ,C1367_=_C1379 ,C1367_=_C1381 ,\nC1367_=_C1384 ,C1367_=_C1395 ,C1367_=_C2229 ,C1367_=_C2482 ,C1367_=_C2483 ,C1367_=_C2485 ,\nC1367_=_C2489 ,C1367_=_C2490 ,C1367_=_C2491 ,C1367_=_C2492 ,C1368_=_C1369 ,C1368_=_C1370 ,\nC1368_=_C1372 ,C1368_=_C1376 ,C1368_=_C1378 ,C1368_=_C1379 ,C1368_=_C1381 ,C1368_=_C1384 ,\nC1368_=_C1606 ,C1368_=_C1963 ,C1368_=_C2403 ,C1368_=_C2652 ,C1368_=_C2653 ,C1368_=_C2657 ,\nC1368_=_C2659 ,C1368_=_C2660 ,C1368_=_C2662 ,C1368_=_C2664 ,C1368_=_C2665 ,C1368_=_C2666 ,\nC1368_=_C2667 ,C1369_=_C1370 ,C1369_=_C1372 ,C1369_=_C1376 ,C1369_=_C1378 ,C1369_=_C1379 ,\nC1369_=_C1381 ,C1369_=_C1384 ,C1369_=_C1692 ,C1369_=_C1760 ,C1369_=_C2097 ,C1369_=_C2386 ,\nC1369_=_C2871 ,C1369_=_C2946 ,C1369_=_C2949 ,C1369_=_C2951 ,C1369_=_C2952 ,C1369_=_C2954 ,\nC1369_=_C2955 ,C1370_=_C1372 ,C1370_=_C1376 ,C1370_=_C1378 ,C1370_=_C1379 ,C1370_=_C1381 ,\nC1370_=_C1384 ,C1370_=_C1830 ,C1370_=_C2389 ,C1370_=_C2516 ,C1370_=_C2822 ,C1370_=_C3080 ,\nC1370_=_C3233 ,C1370_=_C3235 ,C1370_=_C3237 ,C1370_=_C3238 ,C1370_=_C3240 ,C1370_=_C3241 ,\nC1370_=_C3244 ,C1370_=_C3245 ,C1372_=_C1376 ,C1372_=_C1378 ,C1372_=_C1379 ,C1372_=_C1381 ,\nC1372_=_C1384 ,C1372_=_C2257 ,C1372_=_C2340 ,C1372_=_C2606 ,C1372_=_C3134 ,C1372_=_C3519 ,\nC1372_=_C3520 ,C1372_=_C3523 ,C1372_=_C3524 ,C1372_=_C3525 ,C1372_=_C3527 ,C1372_=_C3529 ,\nC1376_=_C1378 ,C1376_=_C1379 ,C1376_=_C1381 ,C1376_=_C1384 ,C1376_=_C1786 ,C1376_=_C2222 ,\nC1376_=_C3113 ,C1376_=_C3371 ,C1376_=_C3491 ,C1376_=_C3609 ,C1376_=_C3695 ,C1376_=_C3696 ,\nC1376_=_C3697 ,C1376_=_C3699 ,C1376_=_C3702 ,C1376_=_C3703 ,C1376_=_C3704 ,C1376_=_C3705 ,\nC1378_=_C1379 ,C1378_=_C1381 ,C1378_=_C1384 ,C1378_=_C1767 ,C1378_=_C2062 ,C1378_=_C2109 ,\nC1378_=_C2789 ,C1378_=_C2842 ,C1378_=_C3271 ,C1378_=_C3506 ,C1378_=_C3533 ,C1378_=_C3666 ,\nC1378_=_C3779 ,C1378_=_C3780 ,C1378_=_C3781 ,C1378_=_C3782 ,C1379_=_C1381 ,C1379_=_C1384 ,\nC1379_=_C1836 ,C1379_=_C2303 ,C1379_=_C2829 ,C1379_=_C3147 ,C1379_=_C3357 ,C1379_=_C3436 ,\nC1379_=_C3507 ,C1379_=_C3534 ,C1379_=_C3623 ,C1379_=_C3783 ,C1379_=_C3784 ,C1379_=_C3785 ,\nC1381_=_C1384 ,C1381_=_C2560 ,C1381_=_C3001 ,C1381_=_C3461 ,C1381_=_C3711 ,C1381_=_C3721 ,\nC1381_=_C3846 ,C1381_=_C4008 ,C1381_=_C4011 ,C1384_=_C1857 ,C1384_=_C2815 ,C1384_=_C2925 ,\nC1384_=_C3049 ,C1384_=_C3104 ,C1384_=_C3606 ,C1384_=_C3669 ,C1384_=_C3693 ,C1384_=_C3713 ,\nC1384_=_C3724 ,C1384_=_C3776 ,C1384_=_C3904 ,C1384_=_C3925 ,C1384_=_C4070 ,C1384_=_C4078 ,\nC1388_=_C1390 ,C1388_=_C1395 ,C1388_=_C1397 ,C1388_=_C1398 ,C1388_=_C1406 ,C1388_=_C1408 ,\nC1388_=_C1556 ,C1388_=_C1710 ,C1388_=_C1711 ,C1388_=_C1712 ,C1388_=_C1713 ,C1388_=_C1720 ,\nC1388_=_C1722 ,C1388_=_C1724 ,C1388_=_C1727 ,C1388_=_C1729 ,C1390_=_C1395 ,C1390_=_C1397 ,\nC1390_=_C1398 ,C1390_=_C1406 ,C1390_=_C1408 ,C1390_=_C1412 ,C1390_=_C1917 ,C1390_=_C1919 ,\nC1390_=_C1922 ,C1390_=_C1928 ,C1390_=_C1930 ,C1390_=_C1932 ,C1390_=_C1933 ,C1390_=_C1935 ,\nC1390_=_C1936 ,C1395_=_C1397 ,C1395_=_C1398 ,C1395_=_C1406 ,C1395_=_C1408 ,C1395_=_C2229 ,\nC1395_=_C2482 ,C1395_=_C2483 ,C1395_=_C2485 ,C1395_=_C2489 ,C1395_=_C2490 ,C1395_=_C2491 ,\nC1395_=_C2492 ,C1397_=_C1398 ,C1397_=_C1406 ,C1397_=_C1408 ,C1397_=_C2101 ,C1397_=_C2233 ,\nC1397_=_C3121 ,C1397_=_C3125 ,C1397_=_C3126 ,C1397_=_C3127 ,C1397_=_C3128 ,C1398_=_C1406 ,\nC1398_=_C1408 ,C1398_=_C1545 ,C1398_=_C1993 ,C1398_=_C2237 ,C1398_=_C2377 ,C1398_=_C3028 ,\nC1398_=_C3446 ,C1398_=_C3578 ,C1398_=_C3580 ,C1398_=_C3582 ,C1398_=_C3583 ,C1398_=_C3584 ,\nC1406_=_C1408 ,C1406_=_C1428 ,C1406_=_C1858 ,C1406_=_C2761 ,C1406_=_C3365 ,C1406_=_C3763 ,\nC1406_=_C3878 ,C1406_=_C4041 ,C1406_=_C4073 ,C1406_=_C4085 ,C1408_=_C1860 ,C1408_=_C2686 ,\nC1408_=_C3107 ,C1408_=_C3540 ,C1408_=_C3765 ,C1408_=_C3793 ,C1408_=_C3881 ,C1408_=_C3919 ,\nC1408_=_C4027 ,C1408_=_C4090 ,C1412_=_C1413 ,C1412_=_C1415 ,C1412_=_C1418 ,C1412_=_C1421 ,\nC1412_=_C1426 ,C1412_=_C1428 ,C1412_=_C1917 ,C1412_=_C1919 ,C1412_=_C1922 ,C1412_=_C1928 ,\nC1412_=_C1930 ,C1412_=_C1932 ,C1412_=_C1933 ,C1412_=_C1935 ,C1412_=_C1936 ,C1413_=_C1415 ,\nC1413_=_C1418 ,C1413_=_C1421 ,C1413_=_C1426 ,C1413_=_C1428 ,C1413_=_C2006 ,C1413_=_C2007 ,\nC1413_=_C2009 ,C1413_=_C2010 ,C1413_=_C2016 ,C1413_=_C2017 ,C1413_=_C2018 ,C1413_=_C2020 ,\nC1413_=_C2024 ,C1415_=_C1418 ,C1415_=_C1421 ,C1415_=_C1426 ,C1415_=_C1428 ,C1415_=_C2542 ,\nC1415_=_C2567 ,C1415_=_C2570 ,C1415_=_C2572 ,C1415_=_C2573 ,C1415_=_C2576 ,C1415_=_C2581 ,\nC1415_=_C2584 ,C1418_=_C1421 ,C1418_=_C1426 ,C1418_=_C1428 ,C1418_=_C2098 ,C1418_=_C2212 ,\nC1418_=_C2230 ,C1418_=_C2753 ,C1418_=_C2975 ,C1418_=_C2976 ,C1418_=_C2977 ,C1418_=_C2980 ,\nC1418_=_C2983 ,C1418_=_C2985 ,C1418_=_C2990 ,C1421_=_C1426 ,C1421_=_C1428 ,C1421_=_C1584 ,\nC1421_=_C2743 ,C1421_=_C2755 ,C1421_=_C3359 ,C1421_=_C3456 ,C1421_=_C3568 ,C1421_=_C3835 ,\nC1421_=_C3836 ,C1421_=_C3837 ,C1421_=_C3839 ,C1421_=_C3842 ,C1426_=_C1428 ,C1426_=_C2523 ,\nC1426_=_C2759 ,C1426_=_C3330 ,C1426_=_C4067 ,C1426_=_C4069 ,C1428_=_C1858 ,C1428_=_C2761 ,\nC1428_=_C3365 ,C1428_=_C3763 ,C1428_=_C3878 ,C1428_=_C4041 ,C1428_=_C4073 ,C1428_=_C4085 ,\nC1455_=_C1459 ,C1455_=_C1460 ,C1455_=_C1610 ,C1455_=_C1736 ,C1455_=_C2036 ,C1455_=_C2274 ,\nC1455_=_C2515 ,C1455_=_C2638 ,C1455_=_C3222 ,C1455_=_C3223 ,C1455_=_C3224 ,C1455_=_C3225 ,\nC1455_=_C3226 ,C1455_=_C3228 ,C1455_=_C3229 ,C1455_=_C3230 ,C1459_=_C1460 ,C1459_=_C1573 ,\nC1459_=_C1619 ,C1459_=_C2346 ,C1459_=_C2727 ,C1459_=_C2744 ,C1459_=_C2879 ,C1459_=_C3059 ,\nC1459_=_C3258 ,C1459_=_C3439 ,C1459_=_C3450 ,C1459_=_C3546 ,C1459_=_C3882 ,C1459_=_C3883 ,\nC1459_=_C3884 ,C1459_=_C3885 ,C1460_=_C1742 ,C1460_=_C2167 ,C1460_=_C2277 ,C1460_=_C2306 ,\nC1460_=_C2364 ,C1460_=_C2557 ,C1460_=_C2682 ,C1460_=_C2845 ,C1460_=_C3360 ,C1460_=_C3440 ,\nC1460_=_C3688 ,C1460_=_C3801 ,C1460_=_C3857 ,C1460_=_C3892 ,C1460_=_C3894 ,C1467_=_C1468 ,\nC1467_=_C1469 ,C1467_=_C1471 ,C1467_=_C1474 ,C1467_=_C1479 ,C1467_=_C1480 ,C1467_=_C1487 ,\nC1467_=_C1488 ,C1467_=_C1489 ,C1467_=_C1540 ,C1467_=_C1541 ,C1467_=_C1545 ,C1467_=_C1548 ,\nC1468_=_C1469 ,C1468_=_C1471 ,C1468_=_C1474 ,C1468_=_C1479 ,C1468_=_C1480 ,C1468_=_C1487 ,\nC1468_=_C1488 ,C1468_=_C1489 ,C1468_=_C1985 ,C1468_=_C1988 ,C1468_=_C1989 ,C1468_=_C1993 ,\nC1468_=_C1996 ,C1468_=_C2004 ,C1469_=_C1471 ,C1469_=_C1474 ,C1469_=_C1479 ,C1469_=_C1480 ,\nC1469_=_C1487 ,C1469_=_C1488 ,C1469_=_C1489 ,C1469_=_C2090 ,C1469_=_C2096 ,C1469_=_C2097 ,\nC1469_=_C2098 ,C1469_=_C2101 ,C1469_=_C2105 ,C1469_=_C2109 ,C1469_=_C2110 ,C1471_=_C1474 ,\nC1471_=_C1479 ,C1471_=_C1480 ,C1471_=_C1487 ,C1471_=_C1488 ,C1471_=_C1489 ,C1471_=_C2370 ,\nC1471_=_C2373 ,C1471_=_C2374 ,C1471_=_C2377 ,C1471_=_C2379 ,C1471_=_C2382 ,C1474_=_C1479 ,\nC1474_=_C1480 ,C1474_=_C1487 ,C1474_=_C1488 ,C1474_=_C1489 ,C1474_=_C3024 ,C1474_=_C3026 ,\nC1474_=_C3028 ,C1474_=_C3029 ,C1474_=_C3031 ,C1474_=_C3034 ,C1479_=_C1480 ,C1479_=_C1487 ,\nC1479_=_C1488 ,C1479_=_C1489 ,C1479_=_C3211 ,C1479_=_C3285 ,C1479_=_C3422 ,C1479_=_C3423 ,\nC1480_=_C1487 ,C1480_=_C1488 ,C1480_=_C1489 ,C1480_=_C2078 ,C1480_=_C2592 ,C1480_=_C2930 ,\nC1480_=_C3224 ,C1480_=_C3248 ,C1480_=_C3346 ,C1480_=_C3446 ,C1480_=_C3447 ,C1480_=_C3450 ,\nC1487_=_C1488 ,C1487_=_C1489 ,C1487_=_C3639 ,C1487_=_C3753 ,C1487_=_C3836 ,C1488_=_C1489 ,\nC1488_=_C3643 ,C1488_=_C3755 ,C1489_=_C2153 ,C1489_=_C2868 ,C1489_=_C2954 ,C1489_=_C3128 ,\nC1489_=_C3418 ,C1489_=_C3781 ,C1489_=_C3889 ,C1494_=_C1512 ,C1494_=_C2269 ,C1494_=_C2447 ,\nC1494_=_C2448 ,C1494_=_C2449 ,C1494_=_C2455 ,C1494_=_C2457 ,C1494_=_C2458 ,C1494_=_C2460 ,\nC1494_=_C2461 ,C1494_=_C2462 ,C1512_=_C2269 ,C1512_=_C2447 ,C1512_=_C2448 ,C1512_=_C2449 ,\nC1512_=_C2455 ,C1512_=_C2457 ,C1512_=_C2458 ,C1512_=_C2460 ,C1512_=_C2461 ,C1512_=_C2462 ,\nC1540_=_C1541 ,C1540_=_C1545 ,C1540_=_C1548 ,C1540_=_C1849 ,C1540_=_C1988 ,C1540_=_C2373 ,\nC1540_=_C2469 ,C1540_=_C2639 ,C1540_=_C3024 ,C1540_=_C3094 ,C1540_=_C3248 ,C1540_=_C3250 ,\nC1540_=_C3252 ,C1540_=_C3254 ,C1541_=_C1545 ,C1541_=_C1548 ,C1541_=_C1989 ,C1541_=_C2374 ,\nC1541_=_C3026 ,C1541_=_C3346 ,C1541_=_C3349 ,C1545_=_C1548 ,C1545_=_C1993 ,C1545_=_C2237 ,\nC1545_=_C2377 ,C1545_=_C3028 ,C1545_=_C3446 ,C1545_=_C3578 ,C1545_=_C3580 ,C1545_=_C3582 ,\nC1545_=_C3583 ,C1545_=_C3584 ,C1548_=_C1996 ,C1548_=_C2319 ,C1548_=_C2379 ,C1548_=_C2697 ,\nC1548_=_C3031 ,C1548_=_C3174 ,C1548_=_C3373 ,C1548_=_C3447 ,C1548_=_C3655 ,C1548_=_C3686 ,\nC1548_=_C3717 ,C1548_=_C3803 ,C1548_=_C3807 ,C1556_=_C1558 ,C1556_=_C1564 ,C1556_=_C1567 ,\nC1556_=_C1573 ,C1556_=_C1710 ,C1556_=_C1711 ,C1556_=_C1712 ,C1556_=_C1713 ,C1556_=_C1720 ,\nC1556_=_C1722 ,C1556_=_C1724 ,C1556_=_C1727 ,C1556_=_C1729 ,C1558_=_C1564 ,C1558_=_C1567 ,\nC1558_=_C1573 ,C1558_=_C1600 ,C1558_=_C2068 ,C1558_=_C2069 ,C1558_=_C2072 ,C1558_=_C2074 ,\nC1558_=_C2076 ,C1558_=_C2077 ,C1558_=_C2078 ,C1558_=_C2081 ,C1558_=_C2082 ,C1558_=_C2084 ,\nC1558_=_C2085 ,C1558_=_C2087 ,C1558_=_C2089 ,C1564_=_C1567 ,C1564_=_C1573 ,C1564_=_C1604 ,\nC1564_=_C1629 ,C1564_=_C1864 ,C1564_=_C2332 ,C1564_=_C2425 ,C1564_=_C2586 ,C1564_=_C2588</w:t>
      </w:r>
    </w:p>
    <w:p>
      <w:pPr>
        <w:pStyle w:val="PreformattedText"/>
        <w:bidi w:val="0"/>
        <w:spacing w:before="0" w:after="0"/>
        <w:jc w:val="left"/>
        <w:rPr/>
      </w:pPr>
      <w:r>
        <w:rPr/>
        <w:t xml:space="preserve"> </w:t>
      </w:r>
      <w:r>
        <w:rPr/>
        <w:t>,\nC1564_=_C2589 ,C1564_=_C2590 ,C1564_=_C2592 ,C1564_=_C2593 ,C1564_=_C2596 ,C1564_=_C2598 ,\nC1564_=_C2599 ,C1567_=_C1573 ,C1567_=_C1609 ,C1567_=_C1632 ,C1567_=_C2033 ,C1567_=_C2336 ,\nC1567_=_C2545 ,C1567_=_C2835 ,C1567_=_C2870 ,C1567_=_C2927 ,C1567_=_C2928 ,C1567_=_C2930 ,\nC1567_=_C2931 ,C1567_=_C2935 ,C1567_=_C2936 ,C1567_=_C2938 ,C1567_=_C2940 ,C1573_=_C1619 ,\nC1573_=_C2346 ,C1573_=_C2727 ,C1573_=_C2744 ,C1573_=_C2879 ,C1573_=_C3059 ,C1573_=_C3258 ,\nC1573_=_C3439 ,C1573_=_C3450 ,C1573_=_C3546 ,C1573_=_C3882 ,C1573_=_C3883 ,C1573_=_C3884 ,\nC1573_=_C3885 ,C1584_=_C1585 ,C1584_=_C2743 ,C1584_=_C2755 ,C1584_=_C3359 ,C1584_=_C3456 ,\nC1584_=_C3568 ,C1584_=_C3835 ,C1584_=_C3836 ,C1584_=_C3837 ,C1584_=_C3839 ,C1584_=_C3842 ,\nC1585_=_C2064 ,C1585_=_C2130 ,C1585_=_C2320 ,C1585_=_C2477 ,C1585_=_C2681 ,C1585_=_C2831 ,\nC1585_=_C3034 ,C1585_=_C3273 ,C1585_=_C3659 ,C1585_=_C3800 ,C1585_=_C3867 ,C1585_=_C3868 ,\nC1585_=_C3869 ,C1585_=_C3870 ,C1585_=_C3871 ,C1585_=_C3873 ,C1585_=_C3874 ,C1600_=_C1601 ,\nC1600_=_C1604 ,C1600_=_C1606 ,C1600_=_C1609 ,C1600_=_C1610 ,C1600_=_C1612 ,C1600_=_C1613 ,\nC1600_=_C1619 ,C1600_=_C1622 ,C1600_=_C2068 ,C1600_=_C2069 ,C1600_=_C2072 ,C1600_=_C2074 ,\nC1600_=_C2076 ,C1600_=_C2077 ,C1600_=_C2078 ,C1600_=_C2081 ,C1600_=_C2082 ,C1600_=_C2084 ,\nC1600_=_C2085 ,C1600_=_C2087 ,C1600_=_C2089 ,C1601_=_C1604 ,C1601_=_C1606 ,C1601_=_C1609 ,\nC1601_=_C1610 ,C1601_=_C1612 ,C1601_=_C1613 ,C1601_=_C1619 ,C1601_=_C1622 ,C1601_=_C2090 ,\nC1601_=_C2134 ,C1601_=_C2138 ,C1601_=_C2144 ,C1601_=_C2145 ,C1601_=_C2146 ,C1601_=_C2149 ,\nC1601_=_C2152 ,C1601_=_C2153 ,C1601_=_C2154 ,C1604_=_C1606 ,C1604_=_C1609 ,C1604_=_C1610 ,\nC1604_=_C1612 ,C1604_=_C1613 ,C1604_=_C1619 ,C1604_=_C1622 ,C1604_=_C1629 ,C1604_=_C1864 ,\nC1604_=_C2332 ,C1604_=_C2425 ,C1604_=_C2586 ,C1604_=_C2588 ,C1604_=_C2589 ,C1604_=_C2590 ,\nC1604_=_C2592 ,C1604_=_C2593 ,C1604_=_C2596 ,C1604_=_C2598 ,C1604_=_C2599 ,C1606_=_C1609 ,\nC1606_=_C1610 ,C1606_=_C1612 ,C1606_=_C1613 ,C1606_=_C1619 ,C1606_=_C1622 ,C1606_=_C1963 ,\nC1606_=_C2403 ,C1606_=_C2652 ,C1606_=_C2653 ,C1606_=_C2657 ,C1606_=_C2659 ,C1606_=_C2660 ,\nC1606_=_C2662 ,C1606_=_C2664 ,C1606_=_C2665 ,C1606_=_C2666 ,C1606_=_C2667 ,C1609_=_C1610 ,\nC1609_=_C1612 ,C1609_=_C1613 ,C1609_=_C1619 ,C1609_=_C1622 ,C1609_=_C1632 ,C1609_=_C2033 ,\nC1609_=_C2336 ,C1609_=_C2545 ,C1609_=_C2835 ,C1609_=_C2870 ,C1609_=_C2927 ,C1609_=_C2928 ,\nC1609_=_C2930 ,C1609_=_C2931 ,C1609_=_C2935 ,C1609_=_C2936 ,C1609_=_C2938 ,C1609_=_C2940 ,\nC1610_=_C1612 ,C1610_=_C1613 ,C1610_=_C1619 ,C1610_=_C1622 ,C1610_=_C1736 ,C1610_=_C2036 ,\nC1610_=_C2274 ,C1610_=_C2515 ,C1610_=_C2638 ,C1610_=_C3222 ,C1610_=_C3223 ,C1610_=_C3224 ,\nC1610_=_C3225 ,C1610_=_C3226 ,C1610_=_C3228 ,C1610_=_C3229 ,C1610_=_C3230 ,C1612_=_C1613 ,\nC1612_=_C1619 ,C1612_=_C1622 ,C1612_=_C2217 ,C1612_=_C2293 ,C1612_=_C2408 ,C1612_=_C2548 ,\nC1612_=_C2801 ,C1612_=_C2909 ,C1612_=_C3011 ,C1612_=_C3193 ,C1612_=_C3284 ,C1612_=_C3285 ,\nC1612_=_C3286 ,C1612_=_C3287 ,C1612_=_C3289 ,C1612_=_C3291 ,C1612_=_C3292 ,C1612_=_C3293 ,\nC1612_=_C3294 ,C1612_=_C3296 ,C1612_=_C3297 ,C1612_=_C3298 ,C1613_=_C1619 ,C1613_=_C1622 ,\nC1613_=_C2409 ,C1613_=_C2471 ,C1613_=_C2517 ,C1613_=_C2640 ,C1613_=_C2910 ,C1613_=_C3311 ,\nC1613_=_C3312 ,C1613_=_C3313 ,C1613_=_C3315 ,C1613_=_C3316 ,C1619_=_C1622 ,C1619_=_C2346 ,\nC1619_=_C2727 ,C1619_=_C2744 ,C1619_=_C2879 ,C1619_=_C3059 ,C1619_=_C3258 ,C1619_=_C3439 ,\nC1619_=_C3450 ,C1619_=_C3546 ,C1619_=_C3882 ,C1619_=_C3883 ,C1619_=_C3884 ,C1619_=_C3885 ,\nC1622_=_C2265 ,C1622_=_C2349 ,C1622_=_C2417 ,C1622_=_C2613 ,C1622_=_C2922 ,C1622_=_C3136 ,\nC1622_=_C3495 ,C1622_=_C3538 ,C1622_=_C3626 ,C1622_=_C3747 ,C1622_=_C3795 ,C1622_=_C3817 ,\nC1622_=_C3948 ,C1622_=_C3949 ,C1629_=_C1632 ,C1629_=_C1864 ,C1629_=_C2332 ,C1629_=_C2425 ,\nC1629_=_C2586 ,C1629_=_C2588 ,C1629_=_C2589 ,C1629_=_C2590 ,C1629_=_C2592 ,C1629_=_C2593 ,\nC1629_=_C2596 ,C1629_=_C2598 ,C1629_=_C2599 ,C1632_=_C2033 ,C1632_=_C2336 ,C1632_=_C2545 ,\nC1632_=_C2835 ,C1632_=_C2870 ,C1632_=_C2927 ,C1632_=_C2928 ,C1632_=_C2930 ,C1632_=_C2931 ,\nC1632_=_C2935 ,C1632_=_C2936 ,C1632_=_C2938 ,C1632_=_C2940 ,C1647_=_C1651 ,C1647_=_C1656 ,\nC1647_=_C1657 ,C1647_=_C1659 ,C1647_=_C1660 ,C1647_=_C1662 ,C1647_=_C1663 ,C1647_=_C1830 ,\nC1647_=_C1836 ,C1651_=_C1656 ,C1651_=_C1657 ,C1651_=_C1659 ,C1651_=_C1660 ,C1651_=_C1662 ,\nC1651_=_C1663 ,C1651_=_C2621 ,C1651_=_C2697 ,C1651_=_C2704 ,C1656_=_C1657 ,C1656_=_C1659 ,\nC1656_=_C1660 ,C1656_=_C1662 ,C1656_=_C1663 ,C1656_=_C3606 ,C1657_=_C1659 ,C1657_=_C1660 ,\nC1657_=_C1662 ,C1657_=_C1663 ,C1657_=_C1930 ,C1657_=_C2485 ,C1657_=_C3121 ,C1657_=_C3578 ,\nC1659_=_C1660 ,C1659_=_C1662 ,C1659_=_C1663 ,C1659_=_C2149 ,C1659_=_C2457 ,C1659_=_C2596 ,\nC1659_=_C2662 ,C1659_=_C2771 ,C1659_=_C3291 ,C1659_=_C3313 ,C1659_=_C3349 ,C1659_=_C3580 ,\nC1659_=_C3783 ,C1659_=_C3795 ,C1660_=_C1662 ,C1660_=_C1663 ,C1662_=_C1663 ,C1662_=_C3294 ,\nC1662_=_C3867 ,C1663_=_C3703 ,C1663_=_C4077 ,C1663_=_C4085 ,C1663_=_C4090 ,C1664_=_C1665 ,\nC1664_=_C1666 ,C1664_=_C1667 ,C1664_=_C1670 ,C1664_=_C1672 ,C1664_=_C1680 ,C1664_=_C1682 ,\nC1664_=_C1683 ,C1664_=_C1786 ,C1664_=_C1795 ,C1665_=_C1666 ,C1665_=_C1667 ,C1665_=_C1670 ,\nC1665_=_C1672 ,C1665_=_C1680 ,C1665_=_C1682 ,C1665_=_C1683 ,C1665_=_C2212 ,C1665_=_C2217 ,\nC1665_=_C2218 ,C1665_=_C2220 ,C1665_=_C2222 ,C1665_=_C2223 ,C1666_=_C1667 ,C1666_=_C1670 ,\nC1666_=_C1672 ,C1666_=_C1680 ,C1666_=_C1682 ,C1666_=_C1683 ,C1666_=_C2463 ,C1666_=_C2469 ,\nC1666_=_C2471 ,C1666_=_C2474 ,C1666_=_C2477 ,C1667_=_C1670 ,C1667_=_C1672 ,C1667_=_C1680 ,\nC1667_=_C1682 ,C1667_=_C1683 ,C1667_=_C2542 ,C1667_=_C2543 ,C1667_=_C2545 ,C1667_=_C2548 ,\nC1667_=_C2549 ,C1667_=_C2554 ,C1667_=_C2557 ,C1667_=_C2560 ,C1667_=_C2561 ,C1670_=_C1672 ,\nC1670_=_C1680 ,C1670_=_C1682 ,C1670_=_C1683 ,C1670_=_C2620 ,C1670_=_C2638 ,C1670_=_C2639 ,\nC1670_=_C2640 ,C1672_=_C1680 ,C1672_=_C1682 ,C1672_=_C1683 ,C1672_=_C2588 ,C1672_=_C3113 ,\nC1680_=_C1682 ,C1680_=_C1683 ,C1680_=_C2633 ,C1680_=_C2983 ,C1680_=_C3252 ,C1680_=_C3316 ,\nC1682_=_C1683 ,C1682_=_C3220 ,C1682_=_C3704 ,C1683_=_C3298 ,C1683_=_C3705 ,C1683_=_C3807 ,\nC1690_=_C1692 ,C1690_=_C1699 ,C1690_=_C1985 ,C1690_=_C2201 ,C1690_=_C2512 ,C1690_=_C2527 ,\nC1690_=_C2528 ,C1690_=_C2532 ,C1690_=_C2533 ,C1690_=_C2534 ,C1690_=_C2536 ,C1690_=_C2537 ,\nC1690_=_C2539 ,C1690_=_C2540 ,C1690_=_C2541 ,C1692_=_C1699 ,C1692_=_C1760 ,C1692_=_C2097 ,\nC1692_=_C2386 ,C1692_=_C2871 ,C1692_=_C2946 ,C1692_=_C2949 ,C1692_=_C2951 ,C1692_=_C2952 ,\nC1692_=_C2954 ,C1692_=_C2955 ,C1699_=_C1768 ,C1699_=_C2110 ,C1699_=_C2393 ,C1699_=_C2880 ,\nC1699_=_C2999 ,C1699_=_C3458 ,C1699_=_C3708 ,C1699_=_C3844 ,C1699_=_C3886 ,C1699_=_C3888 ,\nC1699_=_C3889 ,C1699_=_C3890 ,C1699_=_C3891 ,C1710_=_C1711 ,C1710_=_C1712 ,C1710_=_C1713 ,\nC1710_=_C1720 ,C1710_=_C1722 ,C1710_=_C1724 ,C1710_=_C1727 ,C1710_=_C1729 ,C1710_=_C2126 ,\nC1710_=_C2130 ,C1711_=_C1712 ,C1711_=_C1713 ,C1711_=_C1720 ,C1711_=_C1722 ,C1711_=_C1724 ,\nC1711_=_C1727 ,C1711_=_C1729 ,C1711_=_C2201 ,C1712_=_C1713 ,C1712_=_C1720 ,C1712_=_C1722 ,\nC1712_=_C1724 ,C1712_=_C1727 ,C1712_=_C1729 ,C1712_=_C2364 ,C1713_=_C1720 ,C1713_=_C1722 ,\nC1713_=_C1724 ,C1713_=_C1727 ,C1713_=_C1729 ,C1713_=_C1919 ,C1713_=_C2512 ,C1713_=_C2514 ,\nC1713_=_C2515 ,C1713_=_C2516 ,C1713_=_C2517 ,C1713_=_C2523 ,C1720_=_C1722 ,C1720_=_C1724 ,\nC1720_=_C1727 ,C1720_=_C1729 ,C1720_=_C1928 ,C1720_=_C2532 ,C1720_=_C3210 ,C1720_=_C3222 ,\nC1720_=_C3284 ,C1720_=_C3299 ,C1720_=_C3311 ,C1720_=_C3326 ,C1720_=_C3328 ,C1720_=_C3330 ,\nC1722_=_C1724 ,C1722_=_C1727 ,C1722_=_C1729 ,C1722_=_C2660 ,C1722_=_C3212 ,C1724_=_C1727 ,\nC1724_=_C1729 ,C1724_=_C2946 ,C1724_=_C3235 ,C1724_=_C3523 ,C1724_=_C3695 ,C1724_=_C3717 ,\nC1724_=_C3721 ,C1724_=_C3724 ,C1727_=_C1729 ,C1727_=_C1935 ,C1727_=_C2491 ,C1727_=_C2952 ,\nC1727_=_C3127 ,C1727_=_C3241 ,C1727_=_C3529 ,C1727_=_C3584 ,C1727_=_C3699 ,C1727_=_C4008 ,\nC1727_=_C4070 ,C1729_=_C3310 ,C1729_=_C3756 ,C1733_=_C1735 ,C1733_=_C1736 ,C1733_=_C1742 ,\nC1733_=_C1749 ,C1733_=_C2370 ,C1733_=_C2463 ,C1733_=_C2543 ,C1733_=_C2620 ,C1733_=_C2621 ,\nC1733_=_C2626 ,C1733_=_C2627 ,C1733_=_C2630 ,C1733_=_C2632 ,C1733_=_C2633 ,C1735_=_C1736 ,\nC1735_=_C1742 ,C1735_=_C1749 ,C1735_=_C2254 ,C1735_=_C2514 ,C1735_=_C2821 ,C1735_=_C3210 ,\nC1735_=_C3211 ,C1735_=_C3212 ,C1735_=_C3213 ,C1735_=_C3215 ,C1735_=_C3216 ,C1735_=_C3219 ,\nC1735_=_C3220 ,C1736_=_C1742 ,C1736_=_C1749 ,C1736_=_C2036 ,C1736_=_C2274 ,C1736_=_C2515 ,\nC1736_=_C2638 ,C1736_=_C3222 ,C1736_=_C3223 ,C1736_=_C3224 ,C1736_=_C3225 ,C1736_=_C3226 ,\nC1736_=_C3228 ,C1736_=_C3229 ,C1736_=_C3230 ,C1742_=_C1749 ,C1742_=_C2167 ,C1742_=_C2277 ,\nC1742_=_C2306 ,C1742_=_C2364 ,C1742_=_C2557 ,C1742_=_C2682 ,C1742_=_C2845 ,C1742_=_C3360 ,\nC1742_=_C3440 ,C1742_=_C3688 ,C1742_=_C3801 ,C1742_=_C3857 ,C1742_=_C3892 ,C1742_=_C3894 ,\nC1749_=_C2382 ,C1749_=_C2687 ,C1749_=_C2704 ,C1749_=_C3109 ,C1749_=_C3502 ,C1749_=_C3542 ,\nC1749_=_C3594 ,C1749_=_C3794 ,C1749_=_C3921 ,C1749_=_C3963 ,C1749_=_C4028 ,C1749_=_C4046 ,\nC1760_=_C1767 ,C1760_=_C1768 ,C1760_=_C2097 ,C1760_=_C2386 ,C1760_=_C2871 ,C1760_=_C2946 ,\nC1760_=_C2949 ,C1760_=_C2951 ,C1760_=_C2952 ,C1760_=_C2954 ,C1760_=_C2955 ,C1767_=_C1768 ,\nC1767_=_C2062 ,C1767_=_C2109 ,C1767_=_C2789 ,C1767_=_C2842 ,C1767_=_C3271 ,C1767_=_C3506 ,\nC1767_=_C3533 ,C1767_=_C3666 ,C1767_=_C3779 ,C1767_=_C3780 ,C1767_=_C3781 ,C1767_=_C3782 ,\nC1768_=_C2110 ,C1768_=_C2393 ,C1768_=_C2880 ,C1768_=_C2999 ,C1768_=_C3458 ,C1768_=_C3708 ,\nC1768_=_C3844 ,C1768_=_C3886 ,C1768_=_C3888 ,C1768_=_C3889 ,C1768_=_C3890 ,C1768_=_C3891 ,\nC1786_=_C1795 ,C1786_=_C2222 ,C1786_=_C3113 ,C1786_=_C3371 ,C1786_=_C3491 ,C1786_=_C3609 ,\nC1786_=_C3695 ,C1786_=_C3696 ,C1786_=_C3697 ,C1786_=_C3699 ,C1786_=_C3702 ,C1786_=_C3703 ,\nC1786_=_C3704 ,C1786_=_C3705 ,C1795_=_C2004 ,C1795_=_C2196 ,C1795_=_C3364 ,C1795_=_C3516 ,\nC1795_=_C3651 ,C1795_=_C3662 ,C1795_=_C3814 ,C1795_=_C3820 ,C1795_=_C3825 ,C1795_=_C4040 ,\nC1830_=_C1836 ,C1830_=_C2389 ,C1830_=_C2516 ,C1830_=_C2822</w:t>
      </w:r>
    </w:p>
    <w:p>
      <w:pPr>
        <w:pStyle w:val="PreformattedText"/>
        <w:bidi w:val="0"/>
        <w:spacing w:before="0" w:after="0"/>
        <w:jc w:val="left"/>
        <w:rPr/>
      </w:pPr>
      <w:r>
        <w:rPr/>
        <w:t xml:space="preserve"> </w:t>
      </w:r>
      <w:r>
        <w:rPr/>
        <w:t>,C1830_=_C3080 ,C1830_=_C3233 ,\nC1830_=_C3235 ,C1830_=_C3237 ,C1830_=_C3238 ,C1830_=_C3240 ,C1830_=_C3241 ,C1830_=_C3244 ,\nC1830_=_C3245 ,C1836_=_C2303 ,C1836_=_C2829 ,C1836_=_C3147 ,C1836_=_C3357 ,C1836_=_C3436 ,\nC1836_=_C3507 ,C1836_=_C3534 ,C1836_=_C3623 ,C1836_=_C3783 ,C1836_=_C3784 ,C1836_=_C3785 ,\nC1849_=_C1850 ,C1849_=_C1852 ,C1849_=_C1857 ,C1849_=_C1858 ,C1849_=_C1860 ,C1849_=_C1988 ,\nC1849_=_C2373 ,C1849_=_C2469 ,C1849_=_C2639 ,C1849_=_C3024 ,C1849_=_C3094 ,C1849_=_C3248 ,\nC1849_=_C3250 ,C1849_=_C3252 ,C1849_=_C3254 ,C1850_=_C1852 ,C1850_=_C1857 ,C1850_=_C1858 ,\nC1850_=_C1860 ,C1850_=_C2161 ,C1850_=_C2218 ,C1850_=_C2294 ,C1850_=_C2429 ,C1850_=_C2549 ,\nC1850_=_C3012 ,C1850_=_C3052 ,C1850_=_C3299 ,C1850_=_C3301 ,C1850_=_C3303 ,C1850_=_C3306 ,\nC1850_=_C3308 ,C1850_=_C3310 ,C1852_=_C1857 ,C1852_=_C1858 ,C1852_=_C1860 ,C1852_=_C2164 ,\nC1852_=_C2223 ,C1852_=_C2302 ,C1852_=_C2433 ,C1852_=_C3017 ,C1852_=_C3056 ,C1852_=_C3328 ,\nC1852_=_C3423 ,C1852_=_C3645 ,C1852_=_C3751 ,C1852_=_C3752 ,C1852_=_C3753 ,C1852_=_C3754 ,\nC1852_=_C3755 ,C1852_=_C3756 ,C1857_=_C1858 ,C1857_=_C1860 ,C1857_=_C2815 ,C1857_=_C2925 ,\nC1857_=_C3049 ,C1857_=_C3104 ,C1857_=_C3606 ,C1857_=_C3669 ,C1857_=_C3693 ,C1857_=_C3713 ,\nC1857_=_C3724 ,C1857_=_C3776 ,C1857_=_C3904 ,C1857_=_C3925 ,C1857_=_C4070 ,C1857_=_C4078 ,\nC1858_=_C1860 ,C1858_=_C2761 ,C1858_=_C3365 ,C1858_=_C3763 ,C1858_=_C3878 ,C1858_=_C4041 ,\nC1858_=_C4073 ,C1858_=_C4085 ,C1860_=_C2686 ,C1860_=_C3107 ,C1860_=_C3540 ,C1860_=_C3765 ,\nC1860_=_C3793 ,C1860_=_C3881 ,C1860_=_C3919 ,C1860_=_C4027 ,C1860_=_C4090 ,C1864_=_C1870 ,\nC1864_=_C2332 ,C1864_=_C2425 ,C1864_=_C2586 ,C1864_=_C2588 ,C1864_=_C2589 ,C1864_=_C2590 ,\nC1864_=_C2592 ,C1864_=_C2593 ,C1864_=_C2596 ,C1864_=_C2598 ,C1864_=_C2599 ,C1870_=_C2105 ,\nC1870_=_C2787 ,C1870_=_C3131 ,C1870_=_C3169 ,C1870_=_C3417 ,C1870_=_C3418 ,C1917_=_C1919 ,\nC1917_=_C1922 ,C1917_=_C1928 ,C1917_=_C1930 ,C1917_=_C1932 ,C1917_=_C1933 ,C1917_=_C1935 ,\nC1917_=_C1936 ,C1917_=_C2229 ,C1917_=_C2230 ,C1917_=_C2233 ,C1917_=_C2237 ,C1919_=_C1922 ,\nC1919_=_C1928 ,C1919_=_C1930 ,C1919_=_C1932 ,C1919_=_C1933 ,C1919_=_C1935 ,C1919_=_C1936 ,\nC1919_=_C2512 ,C1919_=_C2514 ,C1919_=_C2515 ,C1919_=_C2516 ,C1919_=_C2517 ,C1919_=_C2523 ,\nC1922_=_C1928 ,C1922_=_C1930 ,C1922_=_C1932 ,C1922_=_C1933 ,C1922_=_C1935 ,C1922_=_C1936 ,\nC1922_=_C2010 ,C1922_=_C2567 ,C1922_=_C2753 ,C1922_=_C2754 ,C1922_=_C2755 ,C1922_=_C2759 ,\nC1922_=_C2761 ,C1928_=_C1930 ,C1928_=_C1932 ,C1928_=_C1933 ,C1928_=_C1935 ,C1928_=_C1936 ,\nC1928_=_C2532 ,C1928_=_C3210 ,C1928_=_C3222 ,C1928_=_C3284 ,C1928_=_C3299 ,C1928_=_C3311 ,\nC1928_=_C3326 ,C1928_=_C3328 ,C1928_=_C3330 ,C1930_=_C1932 ,C1930_=_C1933 ,C1930_=_C1935 ,\nC1930_=_C1936 ,C1930_=_C2485 ,C1930_=_C3121 ,C1930_=_C3578 ,C1932_=_C1933 ,C1932_=_C1935 ,\nC1932_=_C1936 ,C1932_=_C2458 ,C1932_=_C2489 ,C1932_=_C3125 ,C1932_=_C3582 ,C1932_=_C3803 ,\nC1933_=_C1935 ,C1933_=_C1936 ,C1933_=_C2490 ,C1933_=_C3126 ,C1933_=_C3583 ,C1935_=_C1936 ,\nC1935_=_C2491 ,C1935_=_C2952 ,C1935_=_C3127 ,C1935_=_C3241 ,C1935_=_C3529 ,C1935_=_C3584 ,\nC1935_=_C3699 ,C1935_=_C4008 ,C1935_=_C4070 ,C1936_=_C2024 ,C1936_=_C2539 ,C1936_=_C2581 ,\nC1936_=_C2985 ,C1936_=_C3839 ,C1936_=_C4067 ,C1936_=_C4073 ,C1948_=_C2220 ,C1948_=_C2299 ,\nC1948_=_C2315 ,C1948_=_C2501 ,C1948_=_C2754 ,C1948_=_C3015 ,C1948_=_C3326 ,C1948_=_C3422 ,\nC1948_=_C3636 ,C1948_=_C3638 ,C1948_=_C3639 ,C1948_=_C3640 ,C1948_=_C3641 ,C1948_=_C3642 ,\nC1948_=_C3643 ,C1963_=_C1968 ,C1963_=_C2403 ,C1963_=_C2652 ,C1963_=_C2653 ,C1963_=_C2657 ,\nC1963_=_C2659 ,C1963_=_C2660 ,C1963_=_C2662 ,C1963_=_C2664 ,C1963_=_C2665 ,C1963_=_C2666 ,\nC1963_=_C2667 ,C1968_=_C2390 ,C1968_=_C2498 ,C1968_=_C3081 ,C1968_=_C3133 ,C1968_=_C3154 ,\nC1968_=_C3355 ,C1968_=_C3477 ,C1968_=_C3479 ,C1968_=_C3482 ,C1968_=_C3484 ,C1968_=_C3485 ,\nC1968_=_C3486 ,C1985_=_C1988 ,C1985_=_C1989 ,C1985_=_C1993 ,C1985_=_C1996 ,C1985_=_C2004 ,\nC1985_=_C2201 ,C1985_=_C2512 ,C1985_=_C2527 ,C1985_=_C2528 ,C1985_=_C2532 ,C1985_=_C2533 ,\nC1985_=_C2534 ,C1985_=_C2536 ,C1985_=_C2537 ,C1985_=_C2539 ,C1985_=_C2540 ,C1985_=_C2541 ,\nC1988_=_C1989 ,C1988_=_C1993 ,C1988_=_C1996 ,C1988_=_C2004 ,C1988_=_C2373 ,C1988_=_C2469 ,\nC1988_=_C2639 ,C1988_=_C3024 ,C1988_=_C3094 ,C1988_=_C3248 ,C1988_=_C3250 ,C1988_=_C3252 ,\nC1988_=_C3254 ,C1989_=_C1993 ,C1989_=_C1996 ,C1989_=_C2004 ,C1989_=_C2374 ,C1989_=_C3026 ,\nC1989_=_C3346 ,C1989_=_C3349 ,C1993_=_C1996 ,C1993_=_C2004 ,C1993_=_C2237 ,C1993_=_C2377 ,\nC1993_=_C3028 ,C1993_=_C3446 ,C1993_=_C3578 ,C1993_=_C3580 ,C1993_=_C3582 ,C1993_=_C3583 ,\nC1993_=_C3584 ,C1996_=_C2004 ,C1996_=_C2319 ,C1996_=_C2379 ,C1996_=_C2697 ,C1996_=_C3031 ,\nC1996_=_C3174 ,C1996_=_C3373 ,C1996_=_C3447 ,C1996_=_C3655 ,C1996_=_C3686 ,C1996_=_C3717 ,\nC1996_=_C3803 ,C1996_=_C3807 ,C2004_=_C2196 ,C2004_=_C3364 ,C2004_=_C3516 ,C2004_=_C3651 ,\nC2004_=_C3662 ,C2004_=_C3814 ,C2004_=_C3820 ,C2004_=_C3825 ,C2004_=_C4040 ,C2006_=_C2007 ,\nC2006_=_C2009 ,C2006_=_C2010 ,C2006_=_C2016 ,C2006_=_C2017 ,C2006_=_C2018 ,C2006_=_C2020 ,\nC2006_=_C2024 ,C2006_=_C2068 ,C2006_=_C2254 ,C2006_=_C2257 ,C2006_=_C2265 ,C2007_=_C2009 ,\nC2007_=_C2010 ,C2007_=_C2016 ,C2007_=_C2017 ,C2007_=_C2018 ,C2007_=_C2020 ,C2007_=_C2024 ,\nC2007_=_C2069 ,C2007_=_C2332 ,C2007_=_C2336 ,C2007_=_C2340 ,C2007_=_C2346 ,C2007_=_C2349 ,\nC2009_=_C2010 ,C2009_=_C2016 ,C2009_=_C2017 ,C2009_=_C2018 ,C2009_=_C2020 ,C2009_=_C2024 ,\nC2009_=_C2072 ,C2009_=_C2606 ,C2009_=_C2613 ,C2010_=_C2016 ,C2010_=_C2017 ,C2010_=_C2018 ,\nC2010_=_C2020 ,C2010_=_C2024 ,C2010_=_C2567 ,C2010_=_C2753 ,C2010_=_C2754 ,C2010_=_C2755 ,\nC2010_=_C2759 ,C2010_=_C2761 ,C2016_=_C2017 ,C2016_=_C2018 ,C2016_=_C2020 ,C2016_=_C2024 ,\nC2016_=_C2081 ,C2016_=_C2146 ,C2016_=_C2483 ,C2016_=_C2857 ,C2016_=_C3519 ,C2016_=_C3533 ,\nC2016_=_C3534 ,C2016_=_C3538 ,C2016_=_C3540 ,C2016_=_C3542 ,C2017_=_C2018 ,C2017_=_C2020 ,\nC2017_=_C2024 ,C2017_=_C2082 ,C2017_=_C3520 ,C2017_=_C3623 ,C2017_=_C3626 ,C2018_=_C2020 ,\nC2018_=_C2024 ,C2018_=_C2084 ,C2018_=_C2455 ,C2018_=_C3524 ,C2018_=_C3747 ,C2020_=_C2024 ,\nC2020_=_C2085 ,C2020_=_C3525 ,C2020_=_C3817 ,C2020_=_C3820 ,C2024_=_C2539 ,C2024_=_C2581 ,\nC2024_=_C2985 ,C2024_=_C3839 ,C2024_=_C4067 ,C2024_=_C4073 ,C2033_=_C2036 ,C2033_=_C2336 ,\nC2033_=_C2545 ,C2033_=_C2835 ,C2033_=_C2870 ,C2033_=_C2927 ,C2033_=_C2928 ,C2033_=_C2930 ,\nC2033_=_C2931 ,C2033_=_C2935 ,C2033_=_C2936 ,C2033_=_C2938 ,C2033_=_C2940 ,C2036_=_C2274 ,\nC2036_=_C2515 ,C2036_=_C2638 ,C2036_=_C3222 ,C2036_=_C3223 ,C2036_=_C3224 ,C2036_=_C3225 ,\nC2036_=_C3226 ,C2036_=_C3228 ,C2036_=_C3229 ,C2036_=_C3230 ,C2061_=_C2062 ,C2061_=_C2064 ,\nC2061_=_C2126 ,C2061_=_C2474 ,C2061_=_C2676 ,C2061_=_C2828 ,C2061_=_C2893 ,C2061_=_C3029 ,\nC2061_=_C3135 ,C2061_=_C3270 ,C2061_=_C3398 ,C2061_=_C3554 ,C2061_=_C3672 ,C2061_=_C3673 ,\nC2061_=_C3676 ,C2061_=_C3677 ,C2061_=_C3678 ,C2061_=_C3679 ,C2061_=_C3680 ,C2061_=_C3681 ,\nC2062_=_C2064 ,C2062_=_C2109 ,C2062_=_C2789 ,C2062_=_C2842 ,C2062_=_C3271 ,C2062_=_C3506 ,\nC2062_=_C3533 ,C2062_=_C3666 ,C2062_=_C3779 ,C2062_=_C3780 ,C2062_=_C3781 ,C2062_=_C3782 ,\nC2064_=_C2130 ,C2064_=_C2320 ,C2064_=_C2477 ,C2064_=_C2681 ,C2064_=_C2831 ,C2064_=_C3034 ,\nC2064_=_C3273 ,C2064_=_C3659 ,C2064_=_C3800 ,C2064_=_C3867 ,C2064_=_C3868 ,C2064_=_C3869 ,\nC2064_=_C3870 ,C2064_=_C3871 ,C2064_=_C3873 ,C2064_=_C3874 ,C2068_=_C2069 ,C2068_=_C2072 ,\nC2068_=_C2074 ,C2068_=_C2076 ,C2068_=_C2077 ,C2068_=_C2078 ,C2068_=_C2081 ,C2068_=_C2082 ,\nC2068_=_C2084 ,C2068_=_C2085 ,C2068_=_C2087 ,C2068_=_C2089 ,C2068_=_C2254 ,C2068_=_C2257 ,\nC2068_=_C2265 ,C2069_=_C2072 ,C2069_=_C2074 ,C2069_=_C2076 ,C2069_=_C2077 ,C2069_=_C2078 ,\nC2069_=_C2081 ,C2069_=_C2082 ,C2069_=_C2084 ,C2069_=_C2085 ,C2069_=_C2087 ,C2069_=_C2089 ,\nC2069_=_C2332 ,C2069_=_C2336 ,C2069_=_C2340 ,C2069_=_C2346 ,C2069_=_C2349 ,C2072_=_C2074 ,\nC2072_=_C2076 ,C2072_=_C2077 ,C2072_=_C2078 ,C2072_=_C2081 ,C2072_=_C2082 ,C2072_=_C2084 ,\nC2072_=_C2085 ,C2072_=_C2087 ,C2072_=_C2089 ,C2072_=_C2606 ,C2072_=_C2613 ,C2074_=_C2076 ,\nC2074_=_C2077 ,C2074_=_C2078 ,C2074_=_C2081 ,C2074_=_C2082 ,C2074_=_C2084 ,C2074_=_C2085 ,\nC2074_=_C2087 ,C2074_=_C2089 ,C2074_=_C2586 ,C2074_=_C2870 ,C2074_=_C2871 ,C2074_=_C2879 ,\nC2074_=_C2880 ,C2076_=_C2077 ,C2076_=_C2078 ,C2076_=_C2081 ,C2076_=_C2082 ,C2076_=_C2084 ,\nC2076_=_C2085 ,C2076_=_C2087 ,C2076_=_C2089 ,C2076_=_C2449 ,C2076_=_C2653 ,C2076_=_C3131 ,\nC2076_=_C3133 ,C2076_=_C3134 ,C2076_=_C3135 ,C2076_=_C3136 ,C2077_=_C2078 ,C2077_=_C2081 ,\nC2077_=_C2082 ,C2077_=_C2084 ,C2077_=_C2085 ,C2077_=_C2087 ,C2077_=_C2089 ,C2077_=_C2589 ,\nC2077_=_C2928 ,C2077_=_C3258 ,C2078_=_C2081 ,C2078_=_C2082 ,C2078_=_C2084 ,C2078_=_C2085 ,\nC2078_=_C2087 ,C2078_=_C2089 ,C2078_=_C2592 ,C2078_=_C2930 ,C2078_=_C3224 ,C2078_=_C3248 ,\nC2078_=_C3346 ,C2078_=_C3446 ,C2078_=_C3447 ,C2078_=_C3450 ,C2081_=_C2082 ,C2081_=_C2084 ,\nC2081_=_C2085 ,C2081_=_C2087 ,C2081_=_C2089 ,C2081_=_C2146 ,C2081_=_C2483 ,C2081_=_C2857 ,\nC2081_=_C3519 ,C2081_=_C3533 ,C2081_=_C3534 ,C2081_=_C3538 ,C2081_=_C3540 ,C2081_=_C3542 ,\nC2082_=_C2084 ,C2082_=_C2085 ,C2082_=_C2087 ,C2082_=_C2089 ,C2082_=_C3520 ,C2082_=_C3623 ,\nC2082_=_C3626 ,C2084_=_C2085 ,C2084_=_C2087 ,C2084_=_C2089 ,C2084_=_C2455 ,C2084_=_C3524 ,\nC2084_=_C3747 ,C2085_=_C2087 ,C2085_=_C2089 ,C2085_=_C3525 ,C2085_=_C3817 ,C2085_=_C3820 ,\nC2087_=_C2089 ,C2087_=_C2598 ,C2087_=_C2935 ,C2087_=_C3883 ,C2089_=_C2460 ,C2089_=_C2630 ,\nC2089_=_C2664 ,C2089_=_C2949 ,C2089_=_C3484 ,C2089_=_C3527 ,C2089_=_C3676 ,C2089_=_C3886 ,\nC2089_=_C3948 ,C2089_=_C3963 ,C2090_=_C2096 ,C2090_=_C2097 ,C2090_=_C2098 ,C2090_=_C2101 ,\nC2090_=_C2105 ,C2090_=_C2109 ,C2090_=_C2110 ,C2090_=_C2134 ,C2090_=_C2138 ,C2090_=_C2144 ,\nC2090_=_C2145 ,C2090_=_C2146 ,C2090_=_C2149 ,C2090_=_C2152 ,C2090_=_C2153 ,C2090_=_C2154 ,\nC2096_=_C2097 ,C2096_=_C2098 ,C2096_=_C2101 ,C2096_=_C2105 ,C2096_=_C2109 ,C2096_=_C2110 ,\nC2096_=_C2670 ,C2096_=_C2853 ,C2096_=_C2854 ,C2096_=_C2857 ,C2096_=_C2858 ,C2096_=_C2860 ,\nC2096_=_C2863 ,C2096_=_C2864</w:t>
      </w:r>
    </w:p>
    <w:p>
      <w:pPr>
        <w:pStyle w:val="PreformattedText"/>
        <w:bidi w:val="0"/>
        <w:spacing w:before="0" w:after="0"/>
        <w:jc w:val="left"/>
        <w:rPr/>
      </w:pPr>
      <w:r>
        <w:rPr/>
        <w:t xml:space="preserve"> </w:t>
      </w:r>
      <w:r>
        <w:rPr/>
        <w:t>,C2096_=_C2865 ,C2096_=_C2866 ,C2096_=_C2868 ,C2097_=_C2098 ,\nC2097_=_C2101 ,C2097_=_C2105 ,C2097_=_C2109 ,C2097_=_C2110 ,C2097_=_C2386 ,C2097_=_C2871 ,\nC2097_=_C2946 ,C2097_=_C2949 ,C2097_=_C2951 ,C2097_=_C2952 ,C2097_=_C2954 ,C2097_=_C2955 ,\nC2098_=_C2101 ,C2098_=_C2105 ,C2098_=_C2109 ,C2098_=_C2110 ,C2098_=_C2212 ,C2098_=_C2230 ,\nC2098_=_C2753 ,C2098_=_C2975 ,C2098_=_C2976 ,C2098_=_C2977 ,C2098_=_C2980 ,C2098_=_C2983 ,\nC2098_=_C2985 ,C2098_=_C2990 ,C2101_=_C2105 ,C2101_=_C2109 ,C2101_=_C2110 ,C2101_=_C2233 ,\nC2101_=_C3121 ,C2101_=_C3125 ,C2101_=_C3126 ,C2101_=_C3127 ,C2101_=_C3128 ,C2105_=_C2109 ,\nC2105_=_C2110 ,C2105_=_C2787 ,C2105_=_C3131 ,C2105_=_C3169 ,C2105_=_C3417 ,C2105_=_C3418 ,\nC2109_=_C2110 ,C2109_=_C2789 ,C2109_=_C2842 ,C2109_=_C3271 ,C2109_=_C3506 ,C2109_=_C3533 ,\nC2109_=_C3666 ,C2109_=_C3779 ,C2109_=_C3780 ,C2109_=_C3781 ,C2109_=_C3782 ,C2110_=_C2393 ,\nC2110_=_C2880 ,C2110_=_C2999 ,C2110_=_C3458 ,C2110_=_C3708 ,C2110_=_C3844 ,C2110_=_C3886 ,\nC2110_=_C3888 ,C2110_=_C3889 ,C2110_=_C3890 ,C2110_=_C3891 ,C2126_=_C2130 ,C2126_=_C2474 ,\nC2126_=_C2676 ,C2126_=_C2828 ,C2126_=_C2893 ,C2126_=_C3029 ,C2126_=_C3135 ,C2126_=_C3270 ,\nC2126_=_C3398 ,C2126_=_C3554 ,C2126_=_C3672 ,C2126_=_C3673 ,C2126_=_C3676 ,C2126_=_C3677 ,\nC2126_=_C3678 ,C2126_=_C3679 ,C2126_=_C3680 ,C2126_=_C3681 ,C2130_=_C2320 ,C2130_=_C2477 ,\nC2130_=_C2681 ,C2130_=_C2831 ,C2130_=_C3034 ,C2130_=_C3273 ,C2130_=_C3659 ,C2130_=_C3800 ,\nC2130_=_C3867 ,C2130_=_C3868 ,C2130_=_C3869 ,C2130_=_C3870 ,C2130_=_C3871 ,C2130_=_C3873 ,\nC2130_=_C3874 ,C2134_=_C2138 ,C2134_=_C2144 ,C2134_=_C2145 ,C2134_=_C2146 ,C2134_=_C2149 ,\nC2134_=_C2152 ,C2134_=_C2153 ,C2134_=_C2154 ,C2134_=_C2403 ,C2134_=_C2408 ,C2134_=_C2409 ,\nC2134_=_C2417 ,C2138_=_C2144 ,C2138_=_C2145 ,C2138_=_C2146 ,C2138_=_C2149 ,C2138_=_C2152 ,\nC2138_=_C2153 ,C2138_=_C2154 ,C2138_=_C2652 ,C2138_=_C2909 ,C2138_=_C2910 ,C2138_=_C2922 ,\nC2138_=_C2925 ,C2144_=_C2145 ,C2144_=_C2146 ,C2144_=_C2149 ,C2144_=_C2152 ,C2144_=_C2153 ,\nC2144_=_C2154 ,C2144_=_C2626 ,C2144_=_C2657 ,C2144_=_C3287 ,C2144_=_C3312 ,C2144_=_C3491 ,\nC2144_=_C3495 ,C2144_=_C3499 ,C2144_=_C3502 ,C2145_=_C2146 ,C2145_=_C2149 ,C2145_=_C2152 ,\nC2145_=_C2153 ,C2145_=_C2154 ,C2145_=_C2482 ,C2145_=_C3506 ,C2145_=_C3507 ,C2145_=_C3516 ,\nC2146_=_C2149 ,C2146_=_C2152 ,C2146_=_C2153 ,C2146_=_C2154 ,C2146_=_C2483 ,C2146_=_C2857 ,\nC2146_=_C3519 ,C2146_=_C3533 ,C2146_=_C3534 ,C2146_=_C3538 ,C2146_=_C3540 ,C2146_=_C3542 ,\nC2149_=_C2152 ,C2149_=_C2153 ,C2149_=_C2154 ,C2149_=_C2457 ,C2149_=_C2596 ,C2149_=_C2662 ,\nC2149_=_C2771 ,C2149_=_C3291 ,C2149_=_C3313 ,C2149_=_C3349 ,C2149_=_C3580 ,C2149_=_C3783 ,\nC2149_=_C3795 ,C2152_=_C2153 ,C2152_=_C2154 ,C2152_=_C2599 ,C2152_=_C2665 ,C2152_=_C3296 ,\nC2152_=_C3315 ,C2152_=_C3949 ,C2153_=_C2154 ,C2153_=_C2868 ,C2153_=_C2954 ,C2153_=_C3128 ,\nC2153_=_C3418 ,C2153_=_C3781 ,C2153_=_C3889 ,C2154_=_C2492 ,C2154_=_C2584 ,C2154_=_C3782 ,\nC2154_=_C3785 ,C2154_=_C3890 ,C2154_=_C4011 ,C2161_=_C2164 ,C2161_=_C2167 ,C2161_=_C2218 ,\nC2161_=_C2294 ,C2161_=_C2429 ,C2161_=_C2549 ,C2161_=_C3012 ,C2161_=_C3052 ,C2161_=_C3299 ,\nC2161_=_C3301 ,C2161_=_C3303 ,C2161_=_C3306 ,C2161_=_C3308 ,C2161_=_C3310 ,C2164_=_C2167 ,\nC2164_=_C2223 ,C2164_=_C2302 ,C2164_=_C2433 ,C2164_=_C3017 ,C2164_=_C3056 ,C2164_=_C3328 ,\nC2164_=_C3423 ,C2164_=_C3645 ,C2164_=_C3751 ,C2164_=_C3752 ,C2164_=_C3753 ,C2164_=_C3754 ,\nC2164_=_C3755 ,C2164_=_C3756 ,C2167_=_C2277 ,C2167_=_C2306 ,C2167_=_C2364 ,C2167_=_C2557 ,\nC2167_=_C2682 ,C2167_=_C2845 ,C2167_=_C3360 ,C2167_=_C3440 ,C2167_=_C3688 ,C2167_=_C3801 ,\nC2167_=_C3857 ,C2167_=_C3892 ,C2167_=_C3894 ,C2196_=_C3364 ,C2196_=_C3516 ,C2196_=_C3651 ,\nC2196_=_C3662 ,C2196_=_C3814 ,C2196_=_C3820 ,C2196_=_C3825 ,C2196_=_C4040 ,C2201_=_C2512 ,\nC2201_=_C2527 ,C2201_=_C2528 ,C2201_=_C2532 ,C2201_=_C2533 ,C2201_=_C2534 ,C2201_=_C2536 ,\nC2201_=_C2537 ,C2201_=_C2539 ,C2201_=_C2540 ,C2201_=_C2541 ,C2212_=_C2217 ,C2212_=_C2218 ,\nC2212_=_C2220 ,C2212_=_C2222 ,C2212_=_C2223 ,C2212_=_C2230 ,C2212_=_C2753 ,C2212_=_C2975 ,\nC2212_=_C2976 ,C2212_=_C2977 ,C2212_=_C2980 ,C2212_=_C2983 ,C2212_=_C2985 ,C2212_=_C2990 ,\nC2217_=_C2218 ,C2217_=_C2220 ,C2217_=_C2222 ,C2217_=_C2223 ,C2217_=_C2293 ,C2217_=_C2408 ,\nC2217_=_C2548 ,C2217_=_C2801 ,C2217_=_C2909 ,C2217_=_C3011 ,C2217_=_C3193 ,C2217_=_C3284 ,\nC2217_=_C3285 ,C2217_=_C3286 ,C2217_=_C3287 ,C2217_=_C3289 ,C2217_=_C3291 ,C2217_=_C3292 ,\nC2217_=_C3293 ,C2217_=_C3294 ,C2217_=_C3296 ,C2217_=_C3297 ,C2217_=_C3298 ,C2218_=_C2220 ,\nC2218_=_C2222 ,C2218_=_C2223 ,C2218_=_C2294 ,C2218_=_C2429 ,C2218_=_C2549 ,C2218_=_C3012 ,\nC2218_=_C3052 ,C2218_=_C3299 ,C2218_=_C3301 ,C2218_=_C3303 ,C2218_=_C3306 ,C2218_=_C3308 ,\nC2218_=_C3310 ,C2220_=_C2222 ,C2220_=_C2223 ,C2220_=_C2299 ,C2220_=_C2315 ,C2220_=_C2501 ,\nC2220_=_C2754 ,C2220_=_C3015 ,C2220_=_C3326 ,C2220_=_C3422 ,C2220_=_C3636 ,C2220_=_C3638 ,\nC2220_=_C3639 ,C2220_=_C3640 ,C2220_=_C3641 ,C2220_=_C3642 ,C2220_=_C3643 ,C2222_=_C2223 ,\nC2222_=_C3113 ,C2222_=_C3371 ,C2222_=_C3491 ,C2222_=_C3609 ,C2222_=_C3695 ,C2222_=_C3696 ,\nC2222_=_C3697 ,C2222_=_C3699 ,C2222_=_C3702 ,C2222_=_C3703 ,C2222_=_C3704 ,C2222_=_C3705 ,\nC2223_=_C2302 ,C2223_=_C2433 ,C2223_=_C3017 ,C2223_=_C3056 ,C2223_=_C3328 ,C2223_=_C3423 ,\nC2223_=_C3645 ,C2223_=_C3751 ,C2223_=_C3752 ,C2223_=_C3753 ,C2223_=_C3754 ,C2223_=_C3755 ,\nC2223_=_C3756 ,C2229_=_C2230 ,C2229_=_C2233 ,C2229_=_C2237 ,C2229_=_C2482 ,C2229_=_C2483 ,\nC2229_=_C2485 ,C2229_=_C2489 ,C2229_=_C2490 ,C2229_=_C2491 ,C2229_=_C2492 ,C2230_=_C2233 ,\nC2230_=_C2237 ,C2230_=_C2753 ,C2230_=_C2975 ,C2230_=_C2976 ,C2230_=_C2977 ,C2230_=_C2980 ,\nC2230_=_C2983 ,C2230_=_C2985 ,C2230_=_C2990 ,C2233_=_C2237 ,C2233_=_C3121 ,C2233_=_C3125 ,\nC2233_=_C3126 ,C2233_=_C3127 ,C2233_=_C3128 ,C2237_=_C2377 ,C2237_=_C3028 ,C2237_=_C3446 ,\nC2237_=_C3578 ,C2237_=_C3580 ,C2237_=_C3582 ,C2237_=_C3583 ,C2237_=_C3584 ,C2254_=_C2257 ,\nC2254_=_C2265 ,C2254_=_C2514 ,C2254_=_C2821 ,C2254_=_C3210 ,C2254_=_C3211 ,C2254_=_C3212 ,\nC2254_=_C3213 ,C2254_=_C3215 ,C2254_=_C3216 ,C2254_=_C3219 ,C2254_=_C3220 ,C2257_=_C2265 ,\nC2257_=_C2340 ,C2257_=_C2606 ,C2257_=_C3134 ,C2257_=_C3519 ,C2257_=_C3520 ,C2257_=_C3523 ,\nC2257_=_C3524 ,C2257_=_C3525 ,C2257_=_C3527 ,C2257_=_C3529 ,C2265_=_C2349 ,C2265_=_C2417 ,\nC2265_=_C2613 ,C2265_=_C2922 ,C2265_=_C3136 ,C2265_=_C3495 ,C2265_=_C3538 ,C2265_=_C3626 ,\nC2265_=_C3747 ,C2265_=_C3795 ,C2265_=_C3817 ,C2265_=_C3948 ,C2265_=_C3949 ,C2269_=_C2274 ,\nC2269_=_C2277 ,C2269_=_C2447 ,C2269_=_C2448 ,C2269_=_C2449 ,C2269_=_C2455 ,C2269_=_C2457 ,\nC2269_=_C2458 ,C2269_=_C2460 ,C2269_=_C2461 ,C2269_=_C2462 ,C2274_=_C2277 ,C2274_=_C2515 ,\nC2274_=_C2638 ,C2274_=_C3222 ,C2274_=_C3223 ,C2274_=_C3224 ,C2274_=_C3225 ,C2274_=_C3226 ,\nC2274_=_C3228 ,C2274_=_C3229 ,C2274_=_C3230 ,C2277_=_C2306 ,C2277_=_C2364 ,C2277_=_C2557 ,\nC2277_=_C2682 ,C2277_=_C2845 ,C2277_=_C3360 ,C2277_=_C3440 ,C2277_=_C3688 ,C2277_=_C3801 ,\nC2277_=_C3857 ,C2277_=_C3892 ,C2277_=_C3894 ,C2293_=_C2294 ,C2293_=_C2299 ,C2293_=_C2302 ,\nC2293_=_C2303 ,C2293_=_C2306 ,C2293_=_C2408 ,C2293_=_C2548 ,C2293_=_C2801 ,C2293_=_C2909 ,\nC2293_=_C3011 ,C2293_=_C3193 ,C2293_=_C3284 ,C2293_=_C3285 ,C2293_=_C3286 ,C2293_=_C3287 ,\nC2293_=_C3289 ,C2293_=_C3291 ,C2293_=_C3292 ,C2293_=_C3293 ,C2293_=_C3294 ,C2293_=_C3296 ,\nC2293_=_C3297 ,C2293_=_C3298 ,C2294_=_C2299 ,C2294_=_C2302 ,C2294_=_C2303 ,C2294_=_C2306 ,\nC2294_=_C2429 ,C2294_=_C2549 ,C2294_=_C3012 ,C2294_=_C3052 ,C2294_=_C3299 ,C2294_=_C3301 ,\nC2294_=_C3303 ,C2294_=_C3306 ,C2294_=_C3308 ,C2294_=_C3310 ,C2299_=_C2302 ,C2299_=_C2303 ,\nC2299_=_C2306 ,C2299_=_C2315 ,C2299_=_C2501 ,C2299_=_C2754 ,C2299_=_C3015 ,C2299_=_C3326 ,\nC2299_=_C3422 ,C2299_=_C3636 ,C2299_=_C3638 ,C2299_=_C3639 ,C2299_=_C3640 ,C2299_=_C3641 ,\nC2299_=_C3642 ,C2299_=_C3643 ,C2302_=_C2303 ,C2302_=_C2306 ,C2302_=_C2433 ,C2302_=_C3017 ,\nC2302_=_C3056 ,C2302_=_C3328 ,C2302_=_C3423 ,C2302_=_C3645 ,C2302_=_C3751 ,C2302_=_C3752 ,\nC2302_=_C3753 ,C2302_=_C3754 ,C2302_=_C3755 ,C2302_=_C3756 ,C2303_=_C2306 ,C2303_=_C2829 ,\nC2303_=_C3147 ,C2303_=_C3357 ,C2303_=_C3436 ,C2303_=_C3507 ,C2303_=_C3534 ,C2303_=_C3623 ,\nC2303_=_C3783 ,C2303_=_C3784 ,C2303_=_C3785 ,C2306_=_C2364 ,C2306_=_C2557 ,C2306_=_C2682 ,\nC2306_=_C2845 ,C2306_=_C3360 ,C2306_=_C3440 ,C2306_=_C3688 ,C2306_=_C3801 ,C2306_=_C3857 ,\nC2306_=_C3892 ,C2306_=_C3894 ,C2315_=_C2319 ,C2315_=_C2320 ,C2315_=_C2501 ,C2315_=_C2754 ,\nC2315_=_C3015 ,C2315_=_C3326 ,C2315_=_C3422 ,C2315_=_C3636 ,C2315_=_C3638 ,C2315_=_C3639 ,\nC2315_=_C3640 ,C2315_=_C3641 ,C2315_=_C3642 ,C2315_=_C3643 ,C2319_=_C2320 ,C2319_=_C2379 ,\nC2319_=_C2697 ,C2319_=_C3031 ,C2319_=_C3174 ,C2319_=_C3373 ,C2319_=_C3447 ,C2319_=_C3655 ,\nC2319_=_C3686 ,C2319_=_C3717 ,C2319_=_C3803 ,C2319_=_C3807 ,C2320_=_C2477 ,C2320_=_C2681 ,\nC2320_=_C2831 ,C2320_=_C3034 ,C2320_=_C3273 ,C2320_=_C3659 ,C2320_=_C3800 ,C2320_=_C3867 ,\nC2320_=_C3868 ,C2320_=_C3869 ,C2320_=_C3870 ,C2320_=_C3871 ,C2320_=_C3873 ,C2320_=_C3874 ,\nC2332_=_C2336 ,C2332_=_C2340 ,C2332_=_C2346 ,C2332_=_C2349 ,C2332_=_C2425 ,C2332_=_C2586 ,\nC2332_=_C2588 ,C2332_=_C2589 ,C2332_=_C2590 ,C2332_=_C2592 ,C2332_=_C2593 ,C2332_=_C2596 ,\nC2332_=_C2598 ,C2332_=_C2599 ,C2336_=_C2340 ,C2336_=_C2346 ,C2336_=_C2349 ,C2336_=_C2545 ,\nC2336_=_C2835 ,C2336_=_C2870 ,C2336_=_C2927 ,C2336_=_C2928 ,C2336_=_C2930 ,C2336_=_C2931 ,\nC2336_=_C2935 ,C2336_=_C2936 ,C2336_=_C2938 ,C2336_=_C2940 ,C2340_=_C2346 ,C2340_=_C2349 ,\nC2340_=_C2606 ,C2340_=_C3134 ,C2340_=_C3519 ,C2340_=_C3520 ,C2340_=_C3523 ,C2340_=_C3524 ,\nC2340_=_C3525 ,C2340_=_C3527 ,C2340_=_C3529 ,C2346_=_C2349 ,C2346_=_C2727 ,C2346_=_C2744 ,\nC2346_=_C2879 ,C2346_=_C3059 ,C2346_=_C3258 ,C2346_=_C3439 ,C2346_=_C3450 ,C2346_=_C3546 ,\nC2346_=_C3882 ,C2346_=_C3883 ,C2346_=_C3884 ,C2346_=_C3885 ,C2349_=_C2417 ,C2349_=_C2613 ,\nC2349_=_C2922 ,C2349_=_C3136 ,C2349_=_C3495 ,C2349_=_C3538 ,C2349_=_C3626 ,C2349_=_C3747 ,\nC2349_=_C3795 ,C2349_=_C3817 ,C2349_=_C3948 ,C2349_=_C3949 ,C2364_=_C2557 ,C2364_=_C2682</w:t>
      </w:r>
    </w:p>
    <w:p>
      <w:pPr>
        <w:pStyle w:val="PreformattedText"/>
        <w:bidi w:val="0"/>
        <w:spacing w:before="0" w:after="0"/>
        <w:jc w:val="left"/>
        <w:rPr/>
      </w:pPr>
      <w:r>
        <w:rPr/>
        <w:t xml:space="preserve"> </w:t>
      </w:r>
      <w:r>
        <w:rPr/>
        <w:t>,\nC2364_=_C2845 ,C2364_=_C3360 ,C2364_=_C3440 ,C2364_=_C3688 ,C2364_=_C3801 ,C2364_=_C3857 ,\nC2364_=_C3892 ,C2364_=_C3894 ,C2370_=_C2373 ,C2370_=_C2374 ,C2370_=_C2377 ,C2370_=_C2379 ,\nC2370_=_C2382 ,C2370_=_C2463 ,C2370_=_C2543 ,C2370_=_C2620 ,C2370_=_C2621 ,C2370_=_C2626 ,\nC2370_=_C2627 ,C2370_=_C2630 ,C2370_=_C2632 ,C2370_=_C2633 ,C2373_=_C2374 ,C2373_=_C2377 ,\nC2373_=_C2379 ,C2373_=_C2382 ,C2373_=_C2469 ,C2373_=_C2639 ,C2373_=_C3024 ,C2373_=_C3094 ,\nC2373_=_C3248 ,C2373_=_C3250 ,C2373_=_C3252 ,C2373_=_C3254 ,C2374_=_C2377 ,C2374_=_C2379 ,\nC2374_=_C2382 ,C2374_=_C3026 ,C2374_=_C3346 ,C2374_=_C3349 ,C2377_=_C2379 ,C2377_=_C2382 ,\nC2377_=_C3028 ,C2377_=_C3446 ,C2377_=_C3578 ,C2377_=_C3580 ,C2377_=_C3582 ,C2377_=_C3583 ,\nC2377_=_C3584 ,C2379_=_C2382 ,C2379_=_C2697 ,C2379_=_C3031 ,C2379_=_C3174 ,C2379_=_C3373 ,\nC2379_=_C3447 ,C2379_=_C3655 ,C2379_=_C3686 ,C2379_=_C3717 ,C2379_=_C3803 ,C2379_=_C3807 ,\nC2382_=_C2687 ,C2382_=_C2704 ,C2382_=_C3109 ,C2382_=_C3502 ,C2382_=_C3542 ,C2382_=_C3594 ,\nC2382_=_C3794 ,C2382_=_C3921 ,C2382_=_C3963 ,C2382_=_C4028 ,C2382_=_C4046 ,C2386_=_C2389 ,\nC2386_=_C2390 ,C2386_=_C2393 ,C2386_=_C2871 ,C2386_=_C2946 ,C2386_=_C2949 ,C2386_=_C2951 ,\nC2386_=_C2952 ,C2386_=_C2954 ,C2386_=_C2955 ,C2389_=_C2390 ,C2389_=_C2393 ,C2389_=_C2516 ,\nC2389_=_C2822 ,C2389_=_C3080 ,C2389_=_C3233 ,C2389_=_C3235 ,C2389_=_C3237 ,C2389_=_C3238 ,\nC2389_=_C3240 ,C2389_=_C3241 ,C2389_=_C3244 ,C2389_=_C3245 ,C2390_=_C2393 ,C2390_=_C2498 ,\nC2390_=_C3081 ,C2390_=_C3133 ,C2390_=_C3154 ,C2390_=_C3355 ,C2390_=_C3477 ,C2390_=_C3479 ,\nC2390_=_C3482 ,C2390_=_C3484 ,C2390_=_C3485 ,C2390_=_C3486 ,C2393_=_C2880 ,C2393_=_C2999 ,\nC2393_=_C3458 ,C2393_=_C3708 ,C2393_=_C3844 ,C2393_=_C3886 ,C2393_=_C3888 ,C2393_=_C3889 ,\nC2393_=_C3890 ,C2393_=_C3891 ,C2403_=_C2408 ,C2403_=_C2409 ,C2403_=_C2417 ,C2403_=_C2652 ,\nC2403_=_C2653 ,C2403_=_C2657 ,C2403_=_C2659 ,C2403_=_C2660 ,C2403_=_C2662 ,C2403_=_C2664 ,\nC2403_=_C2665 ,C2403_=_C2666 ,C2403_=_C2667 ,C2408_=_C2409 ,C2408_=_C2417 ,C2408_=_C2548 ,\nC2408_=_C2801 ,C2408_=_C2909 ,C2408_=_C3011 ,C2408_=_C3193 ,C2408_=_C3284 ,C2408_=_C3285 ,\nC2408_=_C3286 ,C2408_=_C3287 ,C2408_=_C3289 ,C2408_=_C3291 ,C2408_=_C3292 ,C2408_=_C3293 ,\nC2408_=_C3294 ,C2408_=_C3296 ,C2408_=_C3297 ,C2408_=_C3298 ,C2409_=_C2417 ,C2409_=_C2471 ,\nC2409_=_C2517 ,C2409_=_C2640 ,C2409_=_C2910 ,C2409_=_C3311 ,C2409_=_C3312 ,C2409_=_C3313 ,\nC2409_=_C3315 ,C2409_=_C3316 ,C2417_=_C2613 ,C2417_=_C2922 ,C2417_=_C3136 ,C2417_=_C3495 ,\nC2417_=_C3538 ,C2417_=_C3626 ,C2417_=_C3747 ,C2417_=_C3795 ,C2417_=_C3817 ,C2417_=_C3948 ,\nC2417_=_C3949 ,C2425_=_C2429 ,C2425_=_C2433 ,C2425_=_C2586 ,C2425_=_C2588 ,C2425_=_C2589 ,\nC2425_=_C2590 ,C2425_=_C2592 ,C2425_=_C2593 ,C2425_=_C2596 ,C2425_=_C2598 ,C2425_=_C2599 ,\nC2429_=_C2433 ,C2429_=_C2549 ,C2429_=_C3012 ,C2429_=_C3052 ,C2429_=_C3299 ,C2429_=_C3301 ,\nC2429_=_C3303 ,C2429_=_C3306 ,C2429_=_C3308 ,C2429_=_C3310 ,C2433_=_C3017 ,C2433_=_C3056 ,\nC2433_=_C3328 ,C2433_=_C3423 ,C2433_=_C3645 ,C2433_=_C3751 ,C2433_=_C3752 ,C2433_=_C3753 ,\nC2433_=_C3754 ,C2433_=_C3755 ,C2433_=_C3756 ,C2447_=_C2448 ,C2447_=_C2449 ,C2447_=_C2455 ,\nC2447_=_C2457 ,C2447_=_C2458 ,C2447_=_C2460 ,C2447_=_C2461 ,C2447_=_C2462 ,C2447_=_C2801 ,\nC2447_=_C2815 ,C2448_=_C2449 ,C2448_=_C2455 ,C2448_=_C2457 ,C2448_=_C2458 ,C2448_=_C2460 ,\nC2448_=_C2461 ,C2448_=_C2462 ,C2448_=_C3080 ,C2448_=_C3081 ,C2449_=_C2455 ,C2449_=_C2457 ,\nC2449_=_C2458 ,C2449_=_C2460 ,C2449_=_C2461 ,C2449_=_C2462 ,C2449_=_C2653 ,C2449_=_C3131 ,\nC2449_=_C3133 ,C2449_=_C3134 ,C2449_=_C3135 ,C2449_=_C3136 ,C2455_=_C2457 ,C2455_=_C2458 ,\nC2455_=_C2460 ,C2455_=_C2461 ,C2455_=_C2462 ,C2455_=_C3524 ,C2455_=_C3747 ,C2457_=_C2458 ,\nC2457_=_C2460 ,C2457_=_C2461 ,C2457_=_C2462 ,C2457_=_C2596 ,C2457_=_C2662 ,C2457_=_C2771 ,\nC2457_=_C3291 ,C2457_=_C3313 ,C2457_=_C3349 ,C2457_=_C3580 ,C2457_=_C3783 ,C2457_=_C3795 ,\nC2458_=_C2460 ,C2458_=_C2461 ,C2458_=_C2462 ,C2458_=_C2489 ,C2458_=_C3125 ,C2458_=_C3582 ,\nC2458_=_C3803 ,C2460_=_C2461 ,C2460_=_C2462 ,C2460_=_C2630 ,C2460_=_C2664 ,C2460_=_C2949 ,\nC2460_=_C3484 ,C2460_=_C3527 ,C2460_=_C3676 ,C2460_=_C3886 ,C2460_=_C3948 ,C2460_=_C3963 ,\nC2461_=_C2462 ,C2461_=_C2951 ,C2461_=_C3888 ,C2463_=_C2469 ,C2463_=_C2471 ,C2463_=_C2474 ,\nC2463_=_C2477 ,C2463_=_C2543 ,C2463_=_C2620 ,C2463_=_C2621 ,C2463_=_C2626 ,C2463_=_C2627 ,\nC2463_=_C2630 ,C2463_=_C2632 ,C2463_=_C2633 ,C2469_=_C2471 ,C2469_=_C2474 ,C2469_=_C2477 ,\nC2469_=_C2639 ,C2469_=_C3024 ,C2469_=_C3094 ,C2469_=_C3248 ,C2469_=_C3250 ,C2469_=_C3252 ,\nC2469_=_C3254 ,C2471_=_C2474 ,C2471_=_C2477 ,C2471_=_C2517 ,C2471_=_C2640 ,C2471_=_C2910 ,\nC2471_=_C3311 ,C2471_=_C3312 ,C2471_=_C3313 ,C2471_=_C3315 ,C2471_=_C3316 ,C2474_=_C2477 ,\nC2474_=_C2676 ,C2474_=_C2828 ,C2474_=_C2893 ,C2474_=_C3029 ,C2474_=_C3135 ,C2474_=_C3270 ,\nC2474_=_C3398 ,C2474_=_C3554 ,C2474_=_C3672 ,C2474_=_C3673 ,C2474_=_C3676 ,C2474_=_C3677 ,\nC2474_=_C3678 ,C2474_=_C3679 ,C2474_=_C3680 ,C2474_=_C3681 ,C2477_=_C2681 ,C2477_=_C2831 ,\nC2477_=_C3034 ,C2477_=_C3273 ,C2477_=_C3659 ,C2477_=_C3800 ,C2477_=_C3867 ,C2477_=_C3868 ,\nC2477_=_C3869 ,C2477_=_C3870 ,C2477_=_C3871 ,C2477_=_C3873 ,C2477_=_C3874 ,C2482_=_C2483 ,\nC2482_=_C2485 ,C2482_=_C2489 ,C2482_=_C2490 ,C2482_=_C2491 ,C2482_=_C2492 ,C2482_=_C3506 ,\nC2482_=_C3507 ,C2482_=_C3516 ,C2483_=_C2485 ,C2483_=_C2489 ,C2483_=_C2490 ,C2483_=_C2491 ,\nC2483_=_C2492 ,C2483_=_C2857 ,C2483_=_C3519 ,C2483_=_C3533 ,C2483_=_C3534 ,C2483_=_C3538 ,\nC2483_=_C3540 ,C2483_=_C3542 ,C2485_=_C2489 ,C2485_=_C2490 ,C2485_=_C2491 ,C2485_=_C2492 ,\nC2485_=_C3121 ,C2485_=_C3578 ,C2489_=_C2490 ,C2489_=_C2491 ,C2489_=_C2492 ,C2489_=_C3125 ,\nC2489_=_C3582 ,C2489_=_C3803 ,C2490_=_C2491 ,C2490_=_C2492 ,C2490_=_C3126 ,C2490_=_C3583 ,\nC2491_=_C2492 ,C2491_=_C2952 ,C2491_=_C3127 ,C2491_=_C3241 ,C2491_=_C3529 ,C2491_=_C3584 ,\nC2491_=_C3699 ,C2491_=_C4008 ,C2491_=_C4070 ,C2492_=_C2584 ,C2492_=_C3782 ,C2492_=_C3785 ,\nC2492_=_C3890 ,C2492_=_C4011 ,C2498_=_C2501 ,C2498_=_C3081 ,C2498_=_C3133 ,C2498_=_C3154 ,\nC2498_=_C3355 ,C2498_=_C3477 ,C2498_=_C3479 ,C2498_=_C3482 ,C2498_=_C3484 ,C2498_=_C3485 ,\nC2498_=_C3486 ,C2501_=_C2754 ,C2501_=_C3015 ,C2501_=_C3326 ,C2501_=_C3422 ,C2501_=_C3636 ,\nC2501_=_C3638 ,C2501_=_C3639 ,C2501_=_C3640 ,C2501_=_C3641 ,C2501_=_C3642 ,C2501_=_C3643 ,\nC2512_=_C2514 ,C2512_=_C2515 ,C2512_=_C2516 ,C2512_=_C2517 ,C2512_=_C2523 ,C2512_=_C2527 ,\nC2512_=_C2528 ,C2512_=_C2532 ,C2512_=_C2533 ,C2512_=_C2534 ,C2512_=_C2536 ,C2512_=_C2537 ,\nC2512_=_C2539 ,C2512_=_C2540 ,C2512_=_C2541 ,C2514_=_C2515 ,C2514_=_C2516 ,C2514_=_C2517 ,\nC2514_=_C2523 ,C2514_=_C2821 ,C2514_=_C3210 ,C2514_=_C3211 ,C2514_=_C3212 ,C2514_=_C3213 ,\nC2514_=_C3215 ,C2514_=_C3216 ,C2514_=_C3219 ,C2514_=_C3220 ,C2515_=_C2516 ,C2515_=_C2517 ,\nC2515_=_C2523 ,C2515_=_C2638 ,C2515_=_C3222 ,C2515_=_C3223 ,C2515_=_C3224 ,C2515_=_C3225 ,\nC2515_=_C3226 ,C2515_=_C3228 ,C2515_=_C3229 ,C2515_=_C3230 ,C2516_=_C2517 ,C2516_=_C2523 ,\nC2516_=_C2822 ,C2516_=_C3080 ,C2516_=_C3233 ,C2516_=_C3235 ,C2516_=_C3237 ,C2516_=_C3238 ,\nC2516_=_C3240 ,C2516_=_C3241 ,C2516_=_C3244 ,C2516_=_C3245 ,C2517_=_C2523 ,C2517_=_C2640 ,\nC2517_=_C2910 ,C2517_=_C3311 ,C2517_=_C3312 ,C2517_=_C3313 ,C2517_=_C3315 ,C2517_=_C3316 ,\nC2523_=_C2759 ,C2523_=_C3330 ,C2523_=_C4067 ,C2523_=_C4069 ,C2527_=_C2528 ,C2527_=_C2532 ,\nC2527_=_C2533 ,C2527_=_C2534 ,C2527_=_C2536 ,C2527_=_C2537 ,C2527_=_C2539 ,C2527_=_C2540 ,\nC2527_=_C2541 ,C2527_=_C2570 ,C2527_=_C2999 ,C2527_=_C3001 ,C2528_=_C2532 ,C2528_=_C2533 ,\nC2528_=_C2534 ,C2528_=_C2536 ,C2528_=_C2537 ,C2528_=_C2539 ,C2528_=_C2540 ,C2528_=_C2541 ,\nC2528_=_C2853 ,C2528_=_C3072 ,C2532_=_C2533 ,C2532_=_C2534 ,C2532_=_C2536 ,C2532_=_C2537 ,\nC2532_=_C2539 ,C2532_=_C2540 ,C2532_=_C2541 ,C2532_=_C3210 ,C2532_=_C3222 ,C2532_=_C3284 ,\nC2532_=_C3299 ,C2532_=_C3311 ,C2532_=_C3326 ,C2532_=_C3328 ,C2532_=_C3330 ,C2533_=_C2534 ,\nC2533_=_C2536 ,C2533_=_C2537 ,C2533_=_C2539 ,C2533_=_C2540 ,C2533_=_C2541 ,C2534_=_C2536 ,\nC2534_=_C2537 ,C2534_=_C2539 ,C2534_=_C2540 ,C2534_=_C2541 ,C2534_=_C2858 ,C2534_=_C3609 ,\nC2534_=_C3611 ,C2534_=_C3618 ,C2536_=_C2537 ,C2536_=_C2539 ,C2536_=_C2540 ,C2536_=_C2541 ,\nC2537_=_C2539 ,C2537_=_C2540 ,C2537_=_C2541 ,C2537_=_C3869 ,C2539_=_C2540 ,C2539_=_C2541 ,\nC2539_=_C2581 ,C2539_=_C2985 ,C2539_=_C3839 ,C2539_=_C4067 ,C2539_=_C4073 ,C2540_=_C2541 ,\nC2540_=_C2865 ,C2540_=_C3784 ,C2540_=_C3830 ,C2541_=_C2866 ,C2541_=_C2940 ,C2541_=_C3834 ,\nC2542_=_C2543 ,C2542_=_C2545 ,C2542_=_C2548 ,C2542_=_C2549 ,C2542_=_C2554 ,C2542_=_C2557 ,\nC2542_=_C2560 ,C2542_=_C2561 ,C2542_=_C2567 ,C2542_=_C2570 ,C2542_=_C2572 ,C2542_=_C2573 ,\nC2542_=_C2576 ,C2542_=_C2581 ,C2542_=_C2584 ,C2543_=_C2545 ,C2543_=_C2548 ,C2543_=_C2549 ,\nC2543_=_C2554 ,C2543_=_C2557 ,C2543_=_C2560 ,C2543_=_C2561 ,C2543_=_C2620 ,C2543_=_C2621 ,\nC2543_=_C2626 ,C2543_=_C2627 ,C2543_=_C2630 ,C2543_=_C2632 ,C2543_=_C2633 ,C2545_=_C2548 ,\nC2545_=_C2549 ,C2545_=_C2554 ,C2545_=_C2557 ,C2545_=_C2560 ,C2545_=_C2561 ,C2545_=_C2835 ,\nC2545_=_C2870 ,C2545_=_C2927 ,C2545_=_C2928 ,C2545_=_C2930 ,C2545_=_C2931 ,C2545_=_C2935 ,\nC2545_=_C2936 ,C2545_=_C2938 ,C2545_=_C2940 ,C2548_=_C2549 ,C2548_=_C2554 ,C2548_=_C2557 ,\nC2548_=_C2560 ,C2548_=_C2561 ,C2548_=_C2801 ,C2548_=_C2909 ,C2548_=_C3011 ,C2548_=_C3193 ,\nC2548_=_C3284 ,C2548_=_C3285 ,C2548_=_C3286 ,C2548_=_C3287 ,C2548_=_C3289 ,C2548_=_C3291 ,\nC2548_=_C3292 ,C2548_=_C3293 ,C2548_=_C3294 ,C2548_=_C3296 ,C2548_=_C3297 ,C2548_=_C3298 ,\nC2549_=_C2554 ,C2549_=_C2557 ,C2549_=_C2560 ,C2549_=_C2561 ,C2549_=_C3012 ,C2549_=_C3052 ,\nC2549_=_C3299 ,C2549_=_C3301 ,C2549_=_C3303 ,C2549_=_C3306 ,C2549_=_C3308 ,C2549_=_C3310 ,\nC2554_=_C2557 ,C2554_=_C2560 ,C2554_=_C2561 ,C2554_=_C3072 ,C2554_=_C3358 ,C2554_=_C3611 ,\nC2554_=_C3829 ,C2554_=_C3830 ,C2554_=_C3834 ,C2557_=_C2560 ,C2557_=_C2561 ,C2557_=_C2682 ,\nC2557_=_C2845 ,C2557_=_C3360 ,C2557_=_C3440 ,C2557_=_C3688 ,C2557_=_C3801 ,C2557_=_C3857 ,\nC2557_=_C3892 ,C2557_=_C3894 ,C2560_=_C2561 ,C2560_=_C3001</w:t>
      </w:r>
    </w:p>
    <w:p>
      <w:pPr>
        <w:pStyle w:val="PreformattedText"/>
        <w:bidi w:val="0"/>
        <w:spacing w:before="0" w:after="0"/>
        <w:jc w:val="left"/>
        <w:rPr/>
      </w:pPr>
      <w:r>
        <w:rPr/>
        <w:t xml:space="preserve"> </w:t>
      </w:r>
      <w:r>
        <w:rPr/>
        <w:t>,C2560_=_C3461 ,C2560_=_C3711 ,\nC2560_=_C3721 ,C2560_=_C3846 ,C2560_=_C4008 ,C2560_=_C4011 ,C2561_=_C2833 ,C2561_=_C3378 ,\nC2561_=_C3499 ,C2561_=_C3618 ,C2561_=_C3661 ,C2561_=_C3847 ,C2561_=_C3876 ,C2561_=_C4075 ,\nC2561_=_C4076 ,C2561_=_C4077 ,C2567_=_C2570 ,C2567_=_C2572 ,C2567_=_C2573 ,C2567_=_C2576 ,\nC2567_=_C2581 ,C2567_=_C2584 ,C2567_=_C2753 ,C2567_=_C2754 ,C2567_=_C2755 ,C2567_=_C2759 ,\nC2567_=_C2761 ,C2570_=_C2572 ,C2570_=_C2573 ,C2570_=_C2576 ,C2570_=_C2581 ,C2570_=_C2584 ,\nC2570_=_C2999 ,C2570_=_C3001 ,C2572_=_C2573 ,C2572_=_C2576 ,C2572_=_C2581 ,C2572_=_C2584 ,\nC2572_=_C2593 ,C2572_=_C3456 ,C2572_=_C3458 ,C2572_=_C3461 ,C2573_=_C2576 ,C2573_=_C2581 ,\nC2573_=_C2584 ,C2573_=_C3708 ,C2573_=_C3711 ,C2573_=_C3713 ,C2576_=_C2581 ,C2576_=_C2584 ,\nC2576_=_C3696 ,C2576_=_C3844 ,C2576_=_C3846 ,C2576_=_C3847 ,C2581_=_C2584 ,C2581_=_C2985 ,\nC2581_=_C3839 ,C2581_=_C4067 ,C2581_=_C4073 ,C2584_=_C3782 ,C2584_=_C3785 ,C2584_=_C3890 ,\nC2584_=_C4011 ,C2586_=_C2588 ,C2586_=_C2589 ,C2586_=_C2590 ,C2586_=_C2592 ,C2586_=_C2593 ,\nC2586_=_C2596 ,C2586_=_C2598 ,C2586_=_C2599 ,C2586_=_C2870 ,C2586_=_C2871 ,C2586_=_C2879 ,\nC2586_=_C2880 ,C2588_=_C2589 ,C2588_=_C2590 ,C2588_=_C2592 ,C2588_=_C2593 ,C2588_=_C2596 ,\nC2588_=_C2598 ,C2588_=_C2599 ,C2588_=_C3113 ,C2589_=_C2590 ,C2589_=_C2592 ,C2589_=_C2593 ,\nC2589_=_C2596 ,C2589_=_C2598 ,C2589_=_C2599 ,C2589_=_C2928 ,C2589_=_C3258 ,C2590_=_C2592 ,\nC2590_=_C2593 ,C2590_=_C2596 ,C2590_=_C2598 ,C2590_=_C2599 ,C2592_=_C2593 ,C2592_=_C2596 ,\nC2592_=_C2598 ,C2592_=_C2599 ,C2592_=_C2930 ,C2592_=_C3224 ,C2592_=_C3248 ,C2592_=_C3346 ,\nC2592_=_C3446 ,C2592_=_C3447 ,C2592_=_C3450 ,C2593_=_C2596 ,C2593_=_C2598 ,C2593_=_C2599 ,\nC2593_=_C3456 ,C2593_=_C3458 ,C2593_=_C3461 ,C2596_=_C2598 ,C2596_=_C2599 ,C2596_=_C2662 ,\nC2596_=_C2771 ,C2596_=_C3291 ,C2596_=_C3313 ,C2596_=_C3349 ,C2596_=_C3580 ,C2596_=_C3783 ,\nC2596_=_C3795 ,C2598_=_C2599 ,C2598_=_C2935 ,C2598_=_C3883 ,C2599_=_C2665 ,C2599_=_C3296 ,\nC2599_=_C3315 ,C2599_=_C3949 ,C2606_=_C2613 ,C2606_=_C3134 ,C2606_=_C3519 ,C2606_=_C3520 ,\nC2606_=_C3523 ,C2606_=_C3524 ,C2606_=_C3525 ,C2606_=_C3527 ,C2606_=_C3529 ,C2613_=_C2922 ,\nC2613_=_C3136 ,C2613_=_C3495 ,C2613_=_C3538 ,C2613_=_C3626 ,C2613_=_C3747 ,C2613_=_C3795 ,\nC2613_=_C3817 ,C2613_=_C3948 ,C2613_=_C3949 ,C2620_=_C2621 ,C2620_=_C2626 ,C2620_=_C2627 ,\nC2620_=_C2630 ,C2620_=_C2632 ,C2620_=_C2633 ,C2620_=_C2638 ,C2620_=_C2639 ,C2620_=_C2640 ,\nC2621_=_C2626 ,C2621_=_C2627 ,C2621_=_C2630 ,C2621_=_C2632 ,C2621_=_C2633 ,C2621_=_C2697 ,\nC2621_=_C2704 ,C2626_=_C2627 ,C2626_=_C2630 ,C2626_=_C2632 ,C2626_=_C2633 ,C2626_=_C2657 ,\nC2626_=_C3287 ,C2626_=_C3312 ,C2626_=_C3491 ,C2626_=_C3495 ,C2626_=_C3499 ,C2626_=_C3502 ,\nC2627_=_C2630 ,C2627_=_C2632 ,C2627_=_C2633 ,C2627_=_C3477 ,C2627_=_C3594 ,C2630_=_C2632 ,\nC2630_=_C2633 ,C2630_=_C2664 ,C2630_=_C2949 ,C2630_=_C3484 ,C2630_=_C3527 ,C2630_=_C3676 ,\nC2630_=_C3886 ,C2630_=_C3948 ,C2630_=_C3963 ,C2632_=_C2633 ,C2632_=_C4046 ,C2633_=_C2983 ,\nC2633_=_C3252 ,C2633_=_C3316 ,C2638_=_C2639 ,C2638_=_C2640 ,C2638_=_C3222 ,C2638_=_C3223 ,\nC2638_=_C3224 ,C2638_=_C3225 ,C2638_=_C3226 ,C2638_=_C3228 ,C2638_=_C3229 ,C2638_=_C3230 ,\nC2639_=_C2640 ,C2639_=_C3024 ,C2639_=_C3094 ,C2639_=_C3248 ,C2639_=_C3250 ,C2639_=_C3252 ,\nC2639_=_C3254 ,C2640_=_C2910 ,C2640_=_C3311 ,C2640_=_C3312 ,C2640_=_C3313 ,C2640_=_C3315 ,\nC2640_=_C3316 ,C2652_=_C2653 ,C2652_=_C2657 ,C2652_=_C2659 ,C2652_=_C2660 ,C2652_=_C2662 ,\nC2652_=_C2664 ,C2652_=_C2665 ,C2652_=_C2666 ,C2652_=_C2667 ,C2652_=_C2909 ,C2652_=_C2910 ,\nC2652_=_C2922 ,C2652_=_C2925 ,C2653_=_C2657 ,C2653_=_C2659 ,C2653_=_C2660 ,C2653_=_C2662 ,\nC2653_=_C2664 ,C2653_=_C2665 ,C2653_=_C2666 ,C2653_=_C2667 ,C2653_=_C3131 ,C2653_=_C3133 ,\nC2653_=_C3134 ,C2653_=_C3135 ,C2653_=_C3136 ,C2657_=_C2659 ,C2657_=_C2660 ,C2657_=_C2662 ,\nC2657_=_C2664 ,C2657_=_C2665 ,C2657_=_C2666 ,C2657_=_C2667 ,C2657_=_C3287 ,C2657_=_C3312 ,\nC2657_=_C3491 ,C2657_=_C3495 ,C2657_=_C3499 ,C2657_=_C3502 ,C2659_=_C2660 ,C2659_=_C2662 ,\nC2659_=_C2664 ,C2659_=_C2665 ,C2659_=_C2666 ,C2659_=_C2667 ,C2659_=_C3546 ,C2660_=_C2662 ,\nC2660_=_C2664 ,C2660_=_C2665 ,C2660_=_C2666 ,C2660_=_C2667 ,C2660_=_C3212 ,C2662_=_C2664 ,\nC2662_=_C2665 ,C2662_=_C2666 ,C2662_=_C2667 ,C2662_=_C2771 ,C2662_=_C3291 ,C2662_=_C3313 ,\nC2662_=_C3349 ,C2662_=_C3580 ,C2662_=_C3783 ,C2662_=_C3795 ,C2664_=_C2665 ,C2664_=_C2666 ,\nC2664_=_C2667 ,C2664_=_C2949 ,C2664_=_C3484 ,C2664_=_C3527 ,C2664_=_C3676 ,C2664_=_C3886 ,\nC2664_=_C3948 ,C2664_=_C3963 ,C2665_=_C2666 ,C2665_=_C2667 ,C2665_=_C3296 ,C2665_=_C3315 ,\nC2665_=_C3949 ,C2666_=_C2667 ,C2666_=_C3308 ,C2666_=_C3754 ,C2667_=_C3219 ,C2667_=_C3244 ,\nC2667_=_C3680 ,C2667_=_C3874 ,C2667_=_C4075 ,C2670_=_C2676 ,C2670_=_C2681 ,C2670_=_C2682 ,\nC2670_=_C2686 ,C2670_=_C2687 ,C2670_=_C2853 ,C2670_=_C2854 ,C2670_=_C2857 ,C2670_=_C2858 ,\nC2670_=_C2860 ,C2670_=_C2863 ,C2670_=_C2864 ,C2670_=_C2865 ,C2670_=_C2866 ,C2670_=_C2868 ,\nC2676_=_C2681 ,C2676_=_C2682 ,C2676_=_C2686 ,C2676_=_C2687 ,C2676_=_C2828 ,C2676_=_C2893 ,\nC2676_=_C3029 ,C2676_=_C3135 ,C2676_=_C3270 ,C2676_=_C3398 ,C2676_=_C3554 ,C2676_=_C3672 ,\nC2676_=_C3673 ,C2676_=_C3676 ,C2676_=_C3677 ,C2676_=_C3678 ,C2676_=_C3679 ,C2676_=_C3680 ,\nC2676_=_C3681 ,C2681_=_C2682 ,C2681_=_C2686 ,C2681_=_C2687 ,C2681_=_C2831 ,C2681_=_C3034 ,\nC2681_=_C3273 ,C2681_=_C3659 ,C2681_=_C3800 ,C2681_=_C3867 ,C2681_=_C3868 ,C2681_=_C3869 ,\nC2681_=_C3870 ,C2681_=_C3871 ,C2681_=_C3873 ,C2681_=_C3874 ,C2682_=_C2686 ,C2682_=_C2687 ,\nC2682_=_C2845 ,C2682_=_C3360 ,C2682_=_C3440 ,C2682_=_C3688 ,C2682_=_C3801 ,C2682_=_C3857 ,\nC2682_=_C3892 ,C2682_=_C3894 ,C2686_=_C2687 ,C2686_=_C3107 ,C2686_=_C3540 ,C2686_=_C3765 ,\nC2686_=_C3793 ,C2686_=_C3881 ,C2686_=_C3919 ,C2686_=_C4027 ,C2686_=_C4090 ,C2687_=_C2704 ,\nC2687_=_C3109 ,C2687_=_C3502 ,C2687_=_C3542 ,C2687_=_C3594 ,C2687_=_C3794 ,C2687_=_C3921 ,\nC2687_=_C3963 ,C2687_=_C4028 ,C2687_=_C4046 ,C2697_=_C2704 ,C2697_=_C3031 ,C2697_=_C3174 ,\nC2697_=_C3373 ,C2697_=_C3447 ,C2697_=_C3655 ,C2697_=_C3686 ,C2697_=_C3717 ,C2697_=_C3803 ,\nC2697_=_C3807 ,C2704_=_C3109 ,C2704_=_C3502 ,C2704_=_C3542 ,C2704_=_C3594 ,C2704_=_C3794 ,\nC2704_=_C3921 ,C2704_=_C3963 ,C2704_=_C4028 ,C2704_=_C4046 ,C2727_=_C2744 ,C2727_=_C2879 ,\nC2727_=_C3059 ,C2727_=_C3258 ,C2727_=_C3439 ,C2727_=_C3450 ,C2727_=_C3546 ,C2727_=_C3882 ,\nC2727_=_C3883 ,C2727_=_C3884 ,C2727_=_C3885 ,C2743_=_C2744 ,C2743_=_C2755 ,C2743_=_C3359 ,\nC2743_=_C3456 ,C2743_=_C3568 ,C2743_=_C3835 ,C2743_=_C3836 ,C2743_=_C3837 ,C2743_=_C3839 ,\nC2743_=_C3842 ,C2744_=_C2879 ,C2744_=_C3059 ,C2744_=_C3258 ,C2744_=_C3439 ,C2744_=_C3450 ,\nC2744_=_C3546 ,C2744_=_C3882 ,C2744_=_C3883 ,C2744_=_C3884 ,C2744_=_C3885 ,C2753_=_C2754 ,\nC2753_=_C2755 ,C2753_=_C2759 ,C2753_=_C2761 ,C2753_=_C2975 ,C2753_=_C2976 ,C2753_=_C2977 ,\nC2753_=_C2980 ,C2753_=_C2983 ,C2753_=_C2985 ,C2753_=_C2990 ,C2754_=_C2755 ,C2754_=_C2759 ,\nC2754_=_C2761 ,C2754_=_C3015 ,C2754_=_C3326 ,C2754_=_C3422 ,C2754_=_C3636 ,C2754_=_C3638 ,\nC2754_=_C3639 ,C2754_=_C3640 ,C2754_=_C3641 ,C2754_=_C3642 ,C2754_=_C3643 ,C2755_=_C2759 ,\nC2755_=_C2761 ,C2755_=_C3359 ,C2755_=_C3456 ,C2755_=_C3568 ,C2755_=_C3835 ,C2755_=_C3836 ,\nC2755_=_C3837 ,C2755_=_C3839 ,C2755_=_C3842 ,C2759_=_C2761 ,C2759_=_C3330 ,C2759_=_C4067 ,\nC2759_=_C4069 ,C2761_=_C3365 ,C2761_=_C3763 ,C2761_=_C3878 ,C2761_=_C4041 ,C2761_=_C4073 ,\nC2761_=_C4085 ,C2766_=_C2771 ,C2766_=_C2775 ,C2766_=_C3223 ,C2766_=_C3355 ,C2766_=_C3357 ,\nC2766_=_C3358 ,C2766_=_C3359 ,C2766_=_C3360 ,C2766_=_C3364 ,C2766_=_C3365 ,C2771_=_C2775 ,\nC2771_=_C3291 ,C2771_=_C3313 ,C2771_=_C3349 ,C2771_=_C3580 ,C2771_=_C3783 ,C2771_=_C3795 ,\nC2775_=_C3486 ,C2775_=_C3780 ,C2775_=_C3829 ,C2775_=_C3837 ,C2775_=_C4040 ,C2775_=_C4041 ,\nC2787_=_C2789 ,C2787_=_C3131 ,C2787_=_C3169 ,C2787_=_C3417 ,C2787_=_C3418 ,C2789_=_C2842 ,\nC2789_=_C3271 ,C2789_=_C3506 ,C2789_=_C3533 ,C2789_=_C3666 ,C2789_=_C3779 ,C2789_=_C3780 ,\nC2789_=_C3781 ,C2789_=_C3782 ,C2801_=_C2815 ,C2801_=_C2909 ,C2801_=_C3011 ,C2801_=_C3193 ,\nC2801_=_C3284 ,C2801_=_C3285 ,C2801_=_C3286 ,C2801_=_C3287 ,C2801_=_C3289 ,C2801_=_C3291 ,\nC2801_=_C3292 ,C2801_=_C3293 ,C2801_=_C3294 ,C2801_=_C3296 ,C2801_=_C3297 ,C2801_=_C3298 ,\nC2815_=_C2925 ,C2815_=_C3049 ,C2815_=_C3104 ,C2815_=_C3606 ,C2815_=_C3669 ,C2815_=_C3693 ,\nC2815_=_C3713 ,C2815_=_C3724 ,C2815_=_C3776 ,C2815_=_C3904 ,C2815_=_C3925 ,C2815_=_C4070 ,\nC2815_=_C4078 ,C2821_=_C2822 ,C2821_=_C2828 ,C2821_=_C2829 ,C2821_=_C2831 ,C2821_=_C2833 ,\nC2821_=_C3210 ,C2821_=_C3211 ,C2821_=_C3212 ,C2821_=_C3213 ,C2821_=_C3215 ,C2821_=_C3216 ,\nC2821_=_C3219 ,C2821_=_C3220 ,C2822_=_C2828 ,C2822_=_C2829 ,C2822_=_C2831 ,C2822_=_C2833 ,\nC2822_=_C3080 ,C2822_=_C3233 ,C2822_=_C3235 ,C2822_=_C3237 ,C2822_=_C3238 ,C2822_=_C3240 ,\nC2822_=_C3241 ,C2822_=_C3244 ,C2822_=_C3245 ,C2828_=_C2829 ,C2828_=_C2831 ,C2828_=_C2833 ,\nC2828_=_C2893 ,C2828_=_C3029 ,C2828_=_C3135 ,C2828_=_C3270 ,C2828_=_C3398 ,C2828_=_C3554 ,\nC2828_=_C3672 ,C2828_=_C3673 ,C2828_=_C3676 ,C2828_=_C3677 ,C2828_=_C3678 ,C2828_=_C3679 ,\nC2828_=_C3680 ,C2828_=_C3681 ,C2829_=_C2831 ,C2829_=_C2833 ,C2829_=_C3147 ,C2829_=_C3357 ,\nC2829_=_C3436 ,C2829_=_C3507 ,C2829_=_C3534 ,C2829_=_C3623 ,C2829_=_C3783 ,C2829_=_C3784 ,\nC2829_=_C3785 ,C2831_=_C2833 ,C2831_=_C3034 ,C2831_=_C3273 ,C2831_=_C3659 ,C2831_=_C3800 ,\nC2831_=_C3867 ,C2831_=_C3868 ,C2831_=_C3869 ,C2831_=_C3870 ,C2831_=_C3871 ,C2831_=_C3873 ,\nC2831_=_C3874 ,C2833_=_C3378 ,C2833_=_C3499 ,C2833_=_C3618 ,C2833_=_C3661 ,C2833_=_C3847 ,\nC2833_=_C3876 ,C2833_=_C4075 ,C2833_=_C4076 ,C2833_=_C4077 ,C2835_=_C2842 ,C2835_=_C2845 ,\nC2835_=_C2870 ,C2835_=_C2927 ,C2835_=_C2928 ,C2835_=_C2930 ,C2835_=_C2931 ,C2835_=_C2935 ,\nC2835_=_C2936 ,C2835_=_C2938 ,C2835_=_C2940 ,C2842_=_C2845 ,C2842_=_C3271 ,C2842_=_C3506 ,\nC2842_=_C3533 ,C2842_=_C3666 ,C2842_=_C3779 ,C2842_=_C3780 ,C2842_=_C3781 ,C2842_=_C3782 ,\nC2845_=_C3360 ,C2845_=_C3440 ,C2845_=_C3688 ,C2845_=_C3801 ,C2845_=_C3857 ,C2845_=_C3892 ,\nC2845_=_C3894 ,C2853_=_C2854</w:t>
      </w:r>
    </w:p>
    <w:p>
      <w:pPr>
        <w:pStyle w:val="PreformattedText"/>
        <w:bidi w:val="0"/>
        <w:spacing w:before="0" w:after="0"/>
        <w:jc w:val="left"/>
        <w:rPr/>
      </w:pPr>
      <w:r>
        <w:rPr/>
        <w:t xml:space="preserve"> </w:t>
      </w:r>
      <w:r>
        <w:rPr/>
        <w:t>,C2853_=_C2857 ,C2853_=_C2858 ,C2853_=_C2860 ,C2853_=_C2863 ,\nC2853_=_C2864 ,C2853_=_C2865 ,C2853_=_C2866 ,C2853_=_C2868 ,C2853_=_C3072 ,C2854_=_C2857 ,\nC2854_=_C2858 ,C2854_=_C2860 ,C2854_=_C2863 ,C2854_=_C2864 ,C2854_=_C2865 ,C2854_=_C2866 ,\nC2854_=_C2868 ,C2854_=_C3094 ,C2854_=_C3104 ,C2854_=_C3107 ,C2854_=_C3109 ,C2857_=_C2858 ,\nC2857_=_C2860 ,C2857_=_C2863 ,C2857_=_C2864 ,C2857_=_C2865 ,C2857_=_C2866 ,C2857_=_C2868 ,\nC2857_=_C3519 ,C2857_=_C3533 ,C2857_=_C3534 ,C2857_=_C3538 ,C2857_=_C3540 ,C2857_=_C3542 ,\nC2858_=_C2860 ,C2858_=_C2863 ,C2858_=_C2864 ,C2858_=_C2865 ,C2858_=_C2866 ,C2858_=_C2868 ,\nC2858_=_C3609 ,C2858_=_C3611 ,C2858_=_C3618 ,C2860_=_C2863 ,C2860_=_C2864 ,C2860_=_C2865 ,\nC2860_=_C2866 ,C2860_=_C2868 ,C2860_=_C3479 ,C2860_=_C3793 ,C2860_=_C3794 ,C2863_=_C2864 ,\nC2863_=_C2865 ,C2863_=_C2866 ,C2863_=_C2868 ,C2863_=_C3919 ,C2863_=_C3921 ,C2864_=_C2865 ,\nC2864_=_C2866 ,C2864_=_C2868 ,C2864_=_C2938 ,C2864_=_C3885 ,C2864_=_C4027 ,C2864_=_C4028 ,\nC2865_=_C2866 ,C2865_=_C2868 ,C2865_=_C3784 ,C2865_=_C3830 ,C2866_=_C2868 ,C2866_=_C2940 ,\nC2866_=_C3834 ,C2868_=_C2954 ,C2868_=_C3128 ,C2868_=_C3418 ,C2868_=_C3781 ,C2868_=_C3889 ,\nC2870_=_C2871 ,C2870_=_C2879 ,C2870_=_C2880 ,C2870_=_C2927 ,C2870_=_C2928 ,C2870_=_C2930 ,\nC2870_=_C2931 ,C2870_=_C2935 ,C2870_=_C2936 ,C2870_=_C2938 ,C2870_=_C2940 ,C2871_=_C2879 ,\nC2871_=_C2880 ,C2871_=_C2946 ,C2871_=_C2949 ,C2871_=_C2951 ,C2871_=_C2952 ,C2871_=_C2954 ,\nC2871_=_C2955 ,C2879_=_C2880 ,C2879_=_C3059 ,C2879_=_C3258 ,C2879_=_C3439 ,C2879_=_C3450 ,\nC2879_=_C3546 ,C2879_=_C3882 ,C2879_=_C3883 ,C2879_=_C3884 ,C2879_=_C3885 ,C2880_=_C2999 ,\nC2880_=_C3458 ,C2880_=_C3708 ,C2880_=_C3844 ,C2880_=_C3886 ,C2880_=_C3888 ,C2880_=_C3889 ,\nC2880_=_C3890 ,C2880_=_C3891 ,C2893_=_C3029 ,C2893_=_C3135 ,C2893_=_C3270 ,C2893_=_C3398 ,\nC2893_=_C3554 ,C2893_=_C3672 ,C2893_=_C3673 ,C2893_=_C3676 ,C2893_=_C3677 ,C2893_=_C3678 ,\nC2893_=_C3679 ,C2893_=_C3680 ,C2893_=_C3681 ,C2909_=_C2910 ,C2909_=_C2922 ,C2909_=_C2925 ,\nC2909_=_C3011 ,C2909_=_C3193 ,C2909_=_C3284 ,C2909_=_C3285 ,C2909_=_C3286 ,C2909_=_C3287 ,\nC2909_=_C3289 ,C2909_=_C3291 ,C2909_=_C3292 ,C2909_=_C3293 ,C2909_=_C3294 ,C2909_=_C3296 ,\nC2909_=_C3297 ,C2909_=_C3298 ,C2910_=_C2922 ,C2910_=_C2925 ,C2910_=_C3311 ,C2910_=_C3312 ,\nC2910_=_C3313 ,C2910_=_C3315 ,C2910_=_C3316 ,C2922_=_C2925 ,C2922_=_C3136 ,C2922_=_C3495 ,\nC2922_=_C3538 ,C2922_=_C3626 ,C2922_=_C3747 ,C2922_=_C3795 ,C2922_=_C3817 ,C2922_=_C3948 ,\nC2922_=_C3949 ,C2925_=_C3049 ,C2925_=_C3104 ,C2925_=_C3606 ,C2925_=_C3669 ,C2925_=_C3693 ,\nC2925_=_C3713 ,C2925_=_C3724 ,C2925_=_C3776 ,C2925_=_C3904 ,C2925_=_C3925 ,C2925_=_C4070 ,\nC2925_=_C4078 ,C2927_=_C2928 ,C2927_=_C2930 ,C2927_=_C2931 ,C2927_=_C2935 ,C2927_=_C2936 ,\nC2927_=_C2938 ,C2927_=_C2940 ,C2927_=_C2975 ,C2927_=_C3011 ,C2927_=_C3012 ,C2927_=_C3015 ,\nC2927_=_C3017 ,C2928_=_C2930 ,C2928_=_C2931 ,C2928_=_C2935 ,C2928_=_C2936 ,C2928_=_C2938 ,\nC2928_=_C2940 ,C2928_=_C3258 ,C2930_=_C2931 ,C2930_=_C2935 ,C2930_=_C2936 ,C2930_=_C2938 ,\nC2930_=_C2940 ,C2930_=_C3224 ,C2930_=_C3248 ,C2930_=_C3346 ,C2930_=_C3446 ,C2930_=_C3447 ,\nC2930_=_C3450 ,C2931_=_C2935 ,C2931_=_C2936 ,C2931_=_C2938 ,C2931_=_C2940 ,C2931_=_C3568 ,\nC2935_=_C2936 ,C2935_=_C2938 ,C2935_=_C2940 ,C2935_=_C3883 ,C2936_=_C2938 ,C2936_=_C2940 ,\nC2936_=_C3306 ,C2936_=_C3752 ,C2938_=_C2940 ,C2938_=_C3885 ,C2938_=_C4027 ,C2938_=_C4028 ,\nC2940_=_C3834 ,C2946_=_C2949 ,C2946_=_C2951 ,C2946_=_C2952 ,C2946_=_C2954 ,C2946_=_C2955 ,\nC2946_=_C3235 ,C2946_=_C3523 ,C2946_=_C3695 ,C2946_=_C3717 ,C2946_=_C3721 ,C2946_=_C3724 ,\nC2949_=_C2951 ,C2949_=_C2952 ,C2949_=_C2954 ,C2949_=_C2955 ,C2949_=_C3484 ,C2949_=_C3527 ,\nC2949_=_C3676 ,C2949_=_C3886 ,C2949_=_C3948 ,C2949_=_C3963 ,C2951_=_C2952 ,C2951_=_C2954 ,\nC2951_=_C2955 ,C2951_=_C3888 ,C2952_=_C2954 ,C2952_=_C2955 ,C2952_=_C3127 ,C2952_=_C3241 ,\nC2952_=_C3529 ,C2952_=_C3584 ,C2952_=_C3699 ,C2952_=_C4008 ,C2952_=_C4070 ,C2954_=_C2955 ,\nC2954_=_C3128 ,C2954_=_C3418 ,C2954_=_C3781 ,C2954_=_C3889 ,C2955_=_C3245 ,C2955_=_C3842 ,\nC2955_=_C3891 ,C2975_=_C2976 ,C2975_=_C2977 ,C2975_=_C2980 ,C2975_=_C2983 ,C2975_=_C2985 ,\nC2975_=_C2990 ,C2975_=_C3011 ,C2975_=_C3012 ,C2975_=_C3015 ,C2975_=_C3017 ,C2976_=_C2977 ,\nC2976_=_C2980 ,C2976_=_C2983 ,C2976_=_C2985 ,C2976_=_C2990 ,C2976_=_C3049 ,C2977_=_C2980 ,\nC2977_=_C2983 ,C2977_=_C2985 ,C2977_=_C2990 ,C2977_=_C3154 ,C2980_=_C2983 ,C2980_=_C2985 ,\nC2980_=_C2990 ,C2980_=_C3289 ,C2980_=_C3301 ,C2980_=_C3636 ,C2980_=_C3645 ,C2980_=_C3651 ,\nC2983_=_C2985 ,C2983_=_C2990 ,C2983_=_C3252 ,C2983_=_C3316 ,C2985_=_C2990 ,C2985_=_C3839 ,\nC2985_=_C4067 ,C2985_=_C4073 ,C2990_=_C3681 ,C2999_=_C3001 ,C2999_=_C3458 ,C2999_=_C3708 ,\nC2999_=_C3844 ,C2999_=_C3886 ,C2999_=_C3888 ,C2999_=_C3889 ,C2999_=_C3890 ,C2999_=_C3891 ,\nC3001_=_C3461 ,C3001_=_C3711 ,C3001_=_C3721 ,C3001_=_C3846 ,C3001_=_C4008 ,C3001_=_C4011 ,\nC3011_=_C3012 ,C3011_=_C3015 ,C3011_=_C3017 ,C3011_=_C3193 ,C3011_=_C3284 ,C3011_=_C3285 ,\nC3011_=_C3286 ,C3011_=_C3287 ,C3011_=_C3289 ,C3011_=_C3291 ,C3011_=_C3292 ,C3011_=_C3293 ,\nC3011_=_C3294 ,C3011_=_C3296 ,C3011_=_C3297 ,C3011_=_C3298 ,C3012_=_C3015 ,C3012_=_C3017 ,\nC3012_=_C3052 ,C3012_=_C3299 ,C3012_=_C3301 ,C3012_=_C3303 ,C3012_=_C3306 ,C3012_=_C3308 ,\nC3012_=_C3310 ,C3015_=_C3017 ,C3015_=_C3326 ,C3015_=_C3422 ,C3015_=_C3636 ,C3015_=_C3638 ,\nC3015_=_C3639 ,C3015_=_C3640 ,C3015_=_C3641 ,C3015_=_C3642 ,C3015_=_C3643 ,C3017_=_C3056 ,\nC3017_=_C3328 ,C3017_=_C3423 ,C3017_=_C3645 ,C3017_=_C3751 ,C3017_=_C3752 ,C3017_=_C3753 ,\nC3017_=_C3754 ,C3017_=_C3755 ,C3017_=_C3756 ,C3024_=_C3026 ,C3024_=_C3028 ,C3024_=_C3029 ,\nC3024_=_C3031 ,C3024_=_C3034 ,C3024_=_C3094 ,C3024_=_C3248 ,C3024_=_C3250 ,C3024_=_C3252 ,\nC3024_=_C3254 ,C3026_=_C3028 ,C3026_=_C3029 ,C3026_=_C3031 ,C3026_=_C3034 ,C3026_=_C3346 ,\nC3026_=_C3349 ,C3028_=_C3029 ,C3028_=_C3031 ,C3028_=_C3034 ,C3028_=_C3446 ,C3028_=_C3578 ,\nC3028_=_C3580 ,C3028_=_C3582 ,C3028_=_C3583 ,C3028_=_C3584 ,C3029_=_C3031 ,C3029_=_C3034 ,\nC3029_=_C3135 ,C3029_=_C3270 ,C3029_=_C3398 ,C3029_=_C3554 ,C3029_=_C3672 ,C3029_=_C3673 ,\nC3029_=_C3676 ,C3029_=_C3677 ,C3029_=_C3678 ,C3029_=_C3679 ,C3029_=_C3680 ,C3029_=_C3681 ,\nC3031_=_C3034 ,C3031_=_C3174 ,C3031_=_C3373 ,C3031_=_C3447 ,C3031_=_C3655 ,C3031_=_C3686 ,\nC3031_=_C3717 ,C3031_=_C3803 ,C3031_=_C3807 ,C3034_=_C3273 ,C3034_=_C3659 ,C3034_=_C3800 ,\nC3034_=_C3867 ,C3034_=_C3868 ,C3034_=_C3869 ,C3034_=_C3870 ,C3034_=_C3871 ,C3034_=_C3873 ,\nC3034_=_C3874 ,C3049_=_C3104 ,C3049_=_C3606 ,C3049_=_C3669 ,C3049_=_C3693 ,C3049_=_C3713 ,\nC3049_=_C3724 ,C3049_=_C3776 ,C3049_=_C3904 ,C3049_=_C3925 ,C3049_=_C4070 ,C3049_=_C4078 ,\nC3052_=_C3056 ,C3052_=_C3059 ,C3052_=_C3299 ,C3052_=_C3301 ,C3052_=_C3303 ,C3052_=_C3306 ,\nC3052_=_C3308 ,C3052_=_C3310 ,C3056_=_C3059 ,C3056_=_C3328 ,C3056_=_C3423 ,C3056_=_C3645 ,\nC3056_=_C3751 ,C3056_=_C3752 ,C3056_=_C3753 ,C3056_=_C3754 ,C3056_=_C3755 ,C3056_=_C3756 ,\nC3059_=_C3258 ,C3059_=_C3439 ,C3059_=_C3450 ,C3059_=_C3546 ,C3059_=_C3882 ,C3059_=_C3883 ,\nC3059_=_C3884 ,C3059_=_C3885 ,C3072_=_C3358 ,C3072_=_C3611 ,C3072_=_C3829 ,C3072_=_C3830 ,\nC3072_=_C3834 ,C3080_=_C3081 ,C3080_=_C3233 ,C3080_=_C3235 ,C3080_=_C3237 ,C3080_=_C3238 ,\nC3080_=_C3240 ,C3080_=_C3241 ,C3080_=_C3244 ,C3080_=_C3245 ,C3081_=_C3133 ,C3081_=_C3154 ,\nC3081_=_C3355 ,C3081_=_C3477 ,C3081_=_C3479 ,C3081_=_C3482 ,C3081_=_C3484 ,C3081_=_C3485 ,\nC3081_=_C3486 ,C3094_=_C3104 ,C3094_=_C3107 ,C3094_=_C3109 ,C3094_=_C3248 ,C3094_=_C3250 ,\nC3094_=_C3252 ,C3094_=_C3254 ,C3104_=_C3107 ,C3104_=_C3109 ,C3104_=_C3606 ,C3104_=_C3669 ,\nC3104_=_C3693 ,C3104_=_C3713 ,C3104_=_C3724 ,C3104_=_C3776 ,C3104_=_C3904 ,C3104_=_C3925 ,\nC3104_=_C4070 ,C3104_=_C4078 ,C3107_=_C3109 ,C3107_=_C3540 ,C3107_=_C3765 ,C3107_=_C3793 ,\nC3107_=_C3881 ,C3107_=_C3919 ,C3107_=_C4027 ,C3107_=_C4090 ,C3109_=_C3502 ,C3109_=_C3542 ,\nC3109_=_C3594 ,C3109_=_C3794 ,C3109_=_C3921 ,C3109_=_C3963 ,C3109_=_C4028 ,C3109_=_C4046 ,\nC3113_=_C3371 ,C3113_=_C3491 ,C3113_=_C3609 ,C3113_=_C3695 ,C3113_=_C3696 ,C3113_=_C3697 ,\nC3113_=_C3699 ,C3113_=_C3702 ,C3113_=_C3703 ,C3113_=_C3704 ,C3113_=_C3705 ,C3121_=_C3125 ,\nC3121_=_C3126 ,C3121_=_C3127 ,C3121_=_C3128 ,C3121_=_C3578 ,C3125_=_C3126 ,C3125_=_C3127 ,\nC3125_=_C3128 ,C3125_=_C3582 ,C3125_=_C3803 ,C3126_=_C3127 ,C3126_=_C3128 ,C3126_=_C3583 ,\nC3127_=_C3128 ,C3127_=_C3241 ,C3127_=_C3529 ,C3127_=_C3584 ,C3127_=_C3699 ,C3127_=_C4008 ,\nC3127_=_C4070 ,C3128_=_C3418 ,C3128_=_C3781 ,C3128_=_C3889 ,C3131_=_C3133 ,C3131_=_C3134 ,\nC3131_=_C3135 ,C3131_=_C3136 ,C3131_=_C3169 ,C3131_=_C3417 ,C3131_=_C3418 ,C3133_=_C3134 ,\nC3133_=_C3135 ,C3133_=_C3136 ,C3133_=_C3154 ,C3133_=_C3355 ,C3133_=_C3477 ,C3133_=_C3479 ,\nC3133_=_C3482 ,C3133_=_C3484 ,C3133_=_C3485 ,C3133_=_C3486 ,C3134_=_C3135 ,C3134_=_C3136 ,\nC3134_=_C3519 ,C3134_=_C3520 ,C3134_=_C3523 ,C3134_=_C3524 ,C3134_=_C3525 ,C3134_=_C3527 ,\nC3134_=_C3529 ,C3135_=_C3136 ,C3135_=_C3270 ,C3135_=_C3398 ,C3135_=_C3554 ,C3135_=_C3672 ,\nC3135_=_C3673 ,C3135_=_C3676 ,C3135_=_C3677 ,C3135_=_C3678 ,C3135_=_C3679 ,C3135_=_C3680 ,\nC3135_=_C3681 ,C3136_=_C3495 ,C3136_=_C3538 ,C3136_=_C3626 ,C3136_=_C3747 ,C3136_=_C3795 ,\nC3136_=_C3817 ,C3136_=_C3948 ,C3136_=_C3949 ,C3147_=_C3357 ,C3147_=_C3436 ,C3147_=_C3507 ,\nC3147_=_C3534 ,C3147_=_C3623 ,C3147_=_C3783 ,C3147_=_C3784 ,C3147_=_C3785 ,C3154_=_C3355 ,\nC3154_=_C3477 ,C3154_=_C3479 ,C3154_=_C3482 ,C3154_=_C3484 ,C3154_=_C3485 ,C3154_=_C3486 ,\nC3169_=_C3174 ,C3169_=_C3417 ,C3169_=_C3418 ,C3174_=_C3373 ,C3174_=_C3447 ,C3174_=_C3655 ,\nC3174_=_C3686 ,C3174_=_C3717 ,C3174_=_C3803 ,C3174_=_C3807 ,C3193_=_C3284 ,C3193_=_C3285 ,\nC3193_=_C3286 ,C3193_=_C3287 ,C3193_=_C3289 ,C3193_=_C3291 ,C3193_=_C3292 ,C3193_=_C3293 ,\nC3193_=_C3294 ,C3193_=_C3296 ,C3193_=_C3297 ,C3193_=_C3298 ,C3210_=_C3211 ,C3210_=_C3212 ,\nC3210_=_C3213 ,C3210_=_C3215 ,C3210_=_C3216 ,C3210_=_C3219 ,C3210_=_C3220 ,C3210_=_C3222 ,\nC3210_=_C3284 ,C3210_=_C3299 ,C3210_=_C3311 ,C3210_=_C3326 ,C3210_=_C3328 ,C3210_=_C3330</w:t>
      </w:r>
    </w:p>
    <w:p>
      <w:pPr>
        <w:pStyle w:val="PreformattedText"/>
        <w:bidi w:val="0"/>
        <w:spacing w:before="0" w:after="0"/>
        <w:jc w:val="left"/>
        <w:rPr/>
      </w:pPr>
      <w:r>
        <w:rPr/>
        <w:t xml:space="preserve"> </w:t>
      </w:r>
      <w:r>
        <w:rPr/>
        <w:t>,\nC3211_=_C3212 ,C3211_=_C3213 ,C3211_=_C3215 ,C3211_=_C3216 ,C3211_=_C3219 ,C3211_=_C3220 ,\nC3211_=_C3285 ,C3211_=_C3422 ,C3211_=_C3423 ,C3212_=_C3213 ,C3212_=_C3215 ,C3212_=_C3216 ,\nC3212_=_C3219 ,C3212_=_C3220 ,C3213_=_C3215 ,C3213_=_C3216 ,C3213_=_C3219 ,C3213_=_C3220 ,\nC3213_=_C3233 ,C3213_=_C3655 ,C3213_=_C3659 ,C3213_=_C3661 ,C3213_=_C3662 ,C3215_=_C3216 ,\nC3215_=_C3219 ,C3215_=_C3220 ,C3215_=_C3884 ,C3216_=_C3219 ,C3216_=_C3220 ,C3219_=_C3220 ,\nC3219_=_C3244 ,C3219_=_C3680 ,C3219_=_C3874 ,C3219_=_C4075 ,C3220_=_C3704 ,C3222_=_C3223 ,\nC3222_=_C3224 ,C3222_=_C3225 ,C3222_=_C3226 ,C3222_=_C3228 ,C3222_=_C3229 ,C3222_=_C3230 ,\nC3222_=_C3284 ,C3222_=_C3299 ,C3222_=_C3311 ,C3222_=_C3326 ,C3222_=_C3328 ,C3222_=_C3330 ,\nC3223_=_C3224 ,C3223_=_C3225 ,C3223_=_C3226 ,C3223_=_C3228 ,C3223_=_C3229 ,C3223_=_C3230 ,\nC3223_=_C3355 ,C3223_=_C3357 ,C3223_=_C3358 ,C3223_=_C3359 ,C3223_=_C3360 ,C3223_=_C3364 ,\nC3223_=_C3365 ,C3224_=_C3225 ,C3224_=_C3226 ,C3224_=_C3228 ,C3224_=_C3229 ,C3224_=_C3230 ,\nC3224_=_C3248 ,C3224_=_C3346 ,C3224_=_C3446 ,C3224_=_C3447 ,C3224_=_C3450 ,C3225_=_C3226 ,\nC3225_=_C3228 ,C3225_=_C3229 ,C3225_=_C3230 ,C3225_=_C3814 ,C3226_=_C3228 ,C3226_=_C3229 ,\nC3226_=_C3230 ,C3226_=_C3825 ,C3228_=_C3229 ,C3228_=_C3230 ,C3228_=_C3482 ,C3229_=_C3230 ,\nC3229_=_C3892 ,C3229_=_C3925 ,C3233_=_C3235 ,C3233_=_C3237 ,C3233_=_C3238 ,C3233_=_C3240 ,\nC3233_=_C3241 ,C3233_=_C3244 ,C3233_=_C3245 ,C3233_=_C3655 ,C3233_=_C3659 ,C3233_=_C3661 ,\nC3233_=_C3662 ,C3235_=_C3237 ,C3235_=_C3238 ,C3235_=_C3240 ,C3235_=_C3241 ,C3235_=_C3244 ,\nC3235_=_C3245 ,C3235_=_C3523 ,C3235_=_C3695 ,C3235_=_C3717 ,C3235_=_C3721 ,C3235_=_C3724 ,\nC3237_=_C3238 ,C3237_=_C3240 ,C3237_=_C3241 ,C3237_=_C3244 ,C3237_=_C3245 ,C3238_=_C3240 ,\nC3238_=_C3241 ,C3238_=_C3244 ,C3238_=_C3245 ,C3240_=_C3241 ,C3240_=_C3244 ,C3240_=_C3245 ,\nC3240_=_C3640 ,C3241_=_C3244 ,C3241_=_C3245 ,C3241_=_C3529 ,C3241_=_C3584 ,C3241_=_C3699 ,\nC3241_=_C4008 ,C3241_=_C4070 ,C3244_=_C3245 ,C3244_=_C3680 ,C3244_=_C3874 ,C3244_=_C4075 ,\nC3245_=_C3842 ,C3245_=_C3891 ,C3248_=_C3250 ,C3248_=_C3252 ,C3248_=_C3254 ,C3248_=_C3346 ,\nC3248_=_C3446 ,C3248_=_C3447 ,C3248_=_C3450 ,C3250_=_C3252 ,C3250_=_C3254 ,C3250_=_C3666 ,\nC3250_=_C3669 ,C3252_=_C3254 ,C3252_=_C3316 ,C3254_=_C3417 ,C3254_=_C4078 ,C3258_=_C3439 ,\nC3258_=_C3450 ,C3258_=_C3546 ,C3258_=_C3882 ,C3258_=_C3883 ,C3258_=_C3884 ,C3258_=_C3885 ,\nC3270_=_C3271 ,C3270_=_C3273 ,C3270_=_C3398 ,C3270_=_C3554 ,C3270_=_C3672 ,C3270_=_C3673 ,\nC3270_=_C3676 ,C3270_=_C3677 ,C3270_=_C3678 ,C3270_=_C3679 ,C3270_=_C3680 ,C3270_=_C3681 ,\nC3271_=_C3273 ,C3271_=_C3506 ,C3271_=_C3533 ,C3271_=_C3666 ,C3271_=_C3779 ,C3271_=_C3780 ,\nC3271_=_C3781 ,C3271_=_C3782 ,C3273_=_C3659 ,C3273_=_C3800 ,C3273_=_C3867 ,C3273_=_C3868 ,\nC3273_=_C3869 ,C3273_=_C3870 ,C3273_=_C3871 ,C3273_=_C3873 ,C3273_=_C3874 ,C3284_=_C3285 ,\nC3284_=_C3286 ,C3284_=_C3287 ,C3284_=_C3289 ,C3284_=_C3291 ,C3284_=_C3292 ,C3284_=_C3293 ,\nC3284_=_C3294 ,C3284_=_C3296 ,C3284_=_C3297 ,C3284_=_C3298 ,C3284_=_C3299 ,C3284_=_C3311 ,\nC3284_=_C3326 ,C3284_=_C3328 ,C3284_=_C3330 ,C3285_=_C3286 ,C3285_=_C3287 ,C3285_=_C3289 ,\nC3285_=_C3291 ,C3285_=_C3292 ,C3285_=_C3293 ,C3285_=_C3294 ,C3285_=_C3296 ,C3285_=_C3297 ,\nC3285_=_C3298 ,C3285_=_C3422 ,C3285_=_C3423 ,C3286_=_C3287 ,C3286_=_C3289 ,C3286_=_C3291 ,\nC3286_=_C3292 ,C3286_=_C3293 ,C3286_=_C3294 ,C3286_=_C3296 ,C3286_=_C3297 ,C3286_=_C3298 ,\nC3287_=_C3289 ,C3287_=_C3291 ,C3287_=_C3292 ,C3287_=_C3293 ,C3287_=_C3294 ,C3287_=_C3296 ,\nC3287_=_C3297 ,C3287_=_C3298 ,C3287_=_C3312 ,C3287_=_C3491 ,C3287_=_C3495 ,C3287_=_C3499 ,\nC3287_=_C3502 ,C3289_=_C3291 ,C3289_=_C3292 ,C3289_=_C3293 ,C3289_=_C3294 ,C3289_=_C3296 ,\nC3289_=_C3297 ,C3289_=_C3298 ,C3289_=_C3301 ,C3289_=_C3636 ,C3289_=_C3645 ,C3289_=_C3651 ,\nC3291_=_C3292 ,C3291_=_C3293 ,C3291_=_C3294 ,C3291_=_C3296 ,C3291_=_C3297 ,C3291_=_C3298 ,\nC3291_=_C3313 ,C3291_=_C3349 ,C3291_=_C3580 ,C3291_=_C3783 ,C3291_=_C3795 ,C3292_=_C3293 ,\nC3292_=_C3294 ,C3292_=_C3296 ,C3292_=_C3297 ,C3292_=_C3298 ,C3292_=_C3303 ,C3292_=_C3638 ,\nC3292_=_C3673 ,C3292_=_C3751 ,C3292_=_C3800 ,C3292_=_C3801 ,C3293_=_C3294 ,C3293_=_C3296 ,\nC3293_=_C3297 ,C3293_=_C3298 ,C3293_=_C3857 ,C3294_=_C3296 ,C3294_=_C3297 ,C3294_=_C3298 ,\nC3294_=_C3867 ,C3296_=_C3297 ,C3296_=_C3298 ,C3296_=_C3315 ,C3296_=_C3949 ,C3297_=_C3298 ,\nC3298_=_C3705 ,C3298_=_C3807 ,C3299_=_C3301 ,C3299_=_C3303 ,C3299_=_C3306 ,C3299_=_C3308 ,\nC3299_=_C3310 ,C3299_=_C3311 ,C3299_=_C3326 ,C3299_=_C3328 ,C3299_=_C3330 ,C3301_=_C3303 ,\nC3301_=_C3306 ,C3301_=_C3308 ,C3301_=_C3310 ,C3301_=_C3636 ,C3301_=_C3645 ,C3301_=_C3651 ,\nC3303_=_C3306 ,C3303_=_C3308 ,C3303_=_C3310 ,C3303_=_C3638 ,C3303_=_C3673 ,C3303_=_C3751 ,\nC3303_=_C3800 ,C3303_=_C3801 ,C3306_=_C3308 ,C3306_=_C3310 ,C3306_=_C3752 ,C3308_=_C3310 ,\nC3308_=_C3754 ,C3310_=_C3756 ,C3311_=_C3312 ,C3311_=_C3313 ,C3311_=_C3315 ,C3311_=_C3316 ,\nC3311_=_C3326 ,C3311_=_C3328 ,C3311_=_C3330 ,C3312_=_C3313 ,C3312_=_C3315 ,C3312_=_C3316 ,\nC3312_=_C3491 ,C3312_=_C3495 ,C3312_=_C3499 ,C3312_=_C3502 ,C3313_=_C3315 ,C3313_=_C3316 ,\nC3313_=_C3349 ,C3313_=_C3580 ,C3313_=_C3783 ,C3313_=_C3795 ,C3315_=_C3316 ,C3315_=_C3949 ,\nC3326_=_C3328 ,C3326_=_C3330 ,C3326_=_C3422 ,C3326_=_C3636 ,C3326_=_C3638 ,C3326_=_C3639 ,\nC3326_=_C3640 ,C3326_=_C3641 ,C3326_=_C3642 ,C3326_=_C3643 ,C3328_=_C3330 ,C3328_=_C3423 ,\nC3328_=_C3645 ,C3328_=_C3751 ,C3328_=_C3752 ,C3328_=_C3753 ,C3328_=_C3754 ,C3328_=_C3755 ,\nC3328_=_C3756 ,C3330_=_C4067 ,C3330_=_C4069 ,C3346_=_C3349 ,C3346_=_C3446 ,C3346_=_C3447 ,\nC3346_=_C3450 ,C3349_=_C3580 ,C3349_=_C3783 ,C3349_=_C3795 ,C3355_=_C3357 ,C3355_=_C3358 ,\nC3355_=_C3359 ,C3355_=_C3360 ,C3355_=_C3364 ,C3355_=_C3365 ,C3355_=_C3477 ,C3355_=_C3479 ,\nC3355_=_C3482 ,C3355_=_C3484 ,C3355_=_C3485 ,C3355_=_C3486 ,C3357_=_C3358 ,C3357_=_C3359 ,\nC3357_=_C3360 ,C3357_=_C3364 ,C3357_=_C3365 ,C3357_=_C3436 ,C3357_=_C3507 ,C3357_=_C3534 ,\nC3357_=_C3623 ,C3357_=_C3783 ,C3357_=_C3784 ,C3357_=_C3785 ,C3358_=_C3359 ,C3358_=_C3360 ,\nC3358_=_C3364 ,C3358_=_C3365 ,C3358_=_C3611 ,C3358_=_C3829 ,C3358_=_C3830 ,C3358_=_C3834 ,\nC3359_=_C3360 ,C3359_=_C3364 ,C3359_=_C3365 ,C3359_=_C3456 ,C3359_=_C3568 ,C3359_=_C3835 ,\nC3359_=_C3836 ,C3359_=_C3837 ,C3359_=_C3839 ,C3359_=_C3842 ,C3360_=_C3364 ,C3360_=_C3365 ,\nC3360_=_C3440 ,C3360_=_C3688 ,C3360_=_C3801 ,C3360_=_C3857 ,C3360_=_C3892 ,C3360_=_C3894 ,\nC3364_=_C3365 ,C3364_=_C3516 ,C3364_=_C3651 ,C3364_=_C3662 ,C3364_=_C3814 ,C3364_=_C3820 ,\nC3364_=_C3825 ,C3364_=_C4040 ,C3365_=_C3763 ,C3365_=_C3878 ,C3365_=_C4041 ,C3365_=_C4073 ,\nC3365_=_C4085 ,C3371_=_C3373 ,C3371_=_C3378 ,C3371_=_C3491 ,C3371_=_C3609 ,C3371_=_C3695 ,\nC3371_=_C3696 ,C3371_=_C3697 ,C3371_=_C3699 ,C3371_=_C3702 ,C3371_=_C3703 ,C3371_=_C3704 ,\nC3371_=_C3705 ,C3373_=_C3378 ,C3373_=_C3447 ,C3373_=_C3655 ,C3373_=_C3686 ,C3373_=_C3717 ,\nC3373_=_C3803 ,C3373_=_C3807 ,C3378_=_C3499 ,C3378_=_C3618 ,C3378_=_C3661 ,C3378_=_C3847 ,\nC3378_=_C3876 ,C3378_=_C4075 ,C3378_=_C4076 ,C3378_=_C4077 ,C3398_=_C3554 ,C3398_=_C3672 ,\nC3398_=_C3673 ,C3398_=_C3676 ,C3398_=_C3677 ,C3398_=_C3678 ,C3398_=_C3679 ,C3398_=_C3680 ,\nC3398_=_C3681 ,C3417_=_C3418 ,C3417_=_C4078 ,C3418_=_C3781 ,C3418_=_C3889 ,C3422_=_C3423 ,\nC3422_=_C3636 ,C3422_=_C3638 ,C3422_=_C3639 ,C3422_=_C3640 ,C3422_=_C3641 ,C3422_=_C3642 ,\nC3422_=_C3643 ,C3423_=_C3645 ,C3423_=_C3751 ,C3423_=_C3752 ,C3423_=_C3753 ,C3423_=_C3754 ,\nC3423_=_C3755 ,C3423_=_C3756 ,C3436_=_C3439 ,C3436_=_C3440 ,C3436_=_C3507 ,C3436_=_C3534 ,\nC3436_=_C3623 ,C3436_=_C3783 ,C3436_=_C3784 ,C3436_=_C3785 ,C3439_=_C3440 ,C3439_=_C3450 ,\nC3439_=_C3546 ,C3439_=_C3882 ,C3439_=_C3883 ,C3439_=_C3884 ,C3439_=_C3885 ,C3440_=_C3688 ,\nC3440_=_C3801 ,C3440_=_C3857 ,C3440_=_C3892 ,C3440_=_C3894 ,C3446_=_C3447 ,C3446_=_C3450 ,\nC3446_=_C3578 ,C3446_=_C3580 ,C3446_=_C3582 ,C3446_=_C3583 ,C3446_=_C3584 ,C3447_=_C3450 ,\nC3447_=_C3655 ,C3447_=_C3686 ,C3447_=_C3717 ,C3447_=_C3803 ,C3447_=_C3807 ,C3450_=_C3546 ,\nC3450_=_C3882 ,C3450_=_C3883 ,C3450_=_C3884 ,C3450_=_C3885 ,C3456_=_C3458 ,C3456_=_C3461 ,\nC3456_=_C3568 ,C3456_=_C3835 ,C3456_=_C3836 ,C3456_=_C3837 ,C3456_=_C3839 ,C3456_=_C3842 ,\nC3458_=_C3461 ,C3458_=_C3708 ,C3458_=_C3844 ,C3458_=_C3886 ,C3458_=_C3888 ,C3458_=_C3889 ,\nC3458_=_C3890 ,C3458_=_C3891 ,C3461_=_C3711 ,C3461_=_C3721 ,C3461_=_C3846 ,C3461_=_C4008 ,\nC3461_=_C4011 ,C3477_=_C3479 ,C3477_=_C3482 ,C3477_=_C3484 ,C3477_=_C3485 ,C3477_=_C3486 ,\nC3477_=_C3594 ,C3479_=_C3482 ,C3479_=_C3484 ,C3479_=_C3485 ,C3479_=_C3486 ,C3479_=_C3793 ,\nC3479_=_C3794 ,C3482_=_C3484 ,C3482_=_C3485 ,C3482_=_C3486 ,C3484_=_C3485 ,C3484_=_C3486 ,\nC3484_=_C3527 ,C3484_=_C3676 ,C3484_=_C3886 ,C3484_=_C3948 ,C3484_=_C3963 ,C3485_=_C3486 ,\nC3485_=_C3870 ,C3486_=_C3780 ,C3486_=_C3829 ,C3486_=_C3837 ,C3486_=_C4040 ,C3486_=_C4041 ,\nC3491_=_C3495 ,C3491_=_C3499 ,C3491_=_C3502 ,C3491_=_C3609 ,C3491_=_C3695 ,C3491_=_C3696 ,\nC3491_=_C3697 ,C3491_=_C3699 ,C3491_=_C3702 ,C3491_=_C3703 ,C3491_=_C3704 ,C3491_=_C3705 ,\nC3495_=_C3499 ,C3495_=_C3502 ,C3495_=_C3538 ,C3495_=_C3626 ,C3495_=_C3747 ,C3495_=_C3795 ,\nC3495_=_C3817 ,C3495_=_C3948 ,C3495_=_C3949 ,C3499_=_C3502 ,C3499_=_C3618 ,C3499_=_C3661 ,\nC3499_=_C3847 ,C3499_=_C3876 ,C3499_=_C4075 ,C3499_=_C4076 ,C3499_=_C4077 ,C3502_=_C3542 ,\nC3502_=_C3594 ,C3502_=_C3794 ,C3502_=_C3921 ,C3502_=_C3963 ,C3502_=_C4028 ,C3502_=_C4046 ,\nC3506_=_C3507 ,C3506_=_C3516 ,C3506_=_C3533 ,C3506_=_C3666 ,C3506_=_C3779 ,C3506_=_C3780 ,\nC3506_=_C3781 ,C3506_=_C3782 ,C3507_=_C3516 ,C3507_=_C3534 ,C3507_=_C3623 ,C3507_=_C3783 ,\nC3507_=_C3784 ,C3507_=_C3785 ,C3516_=_C3651 ,C3516_=_C3662 ,C3516_=_C3814 ,C3516_=_C3820 ,\nC3516_=_C3825 ,C3516_=_C4040 ,C3519_=_C3520 ,C3519_=_C3523 ,C3519_=_C3524 ,C3519_=_C3525 ,\nC3519_=_C3527 ,C3519_=_C3529 ,C3519_=_C3533 ,C3519_=_C3534 ,C3519_=_C3538 ,C3519_=_C3540 ,\nC3519_=_C3542 ,C3520_=_C3523 ,C3520_=_C3524 ,C3520_=_C3525 ,C3520_=_C3527 ,C3520_=_C3529 ,\nC3520_=_C3623 ,C3520_=_C3626 ,C3523_=_C3524 ,C3523_=_C3525</w:t>
      </w:r>
    </w:p>
    <w:p>
      <w:pPr>
        <w:pStyle w:val="PreformattedText"/>
        <w:bidi w:val="0"/>
        <w:spacing w:before="0" w:after="0"/>
        <w:jc w:val="left"/>
        <w:rPr/>
      </w:pPr>
      <w:r>
        <w:rPr/>
        <w:t xml:space="preserve"> </w:t>
      </w:r>
      <w:r>
        <w:rPr/>
        <w:t>,C3523_=_C3527 ,C3523_=_C3529 ,\nC3523_=_C3695 ,C3523_=_C3717 ,C3523_=_C3721 ,C3523_=_C3724 ,C3524_=_C3525 ,C3524_=_C3527 ,\nC3524_=_C3529 ,C3524_=_C3747 ,C3525_=_C3527 ,C3525_=_C3529 ,C3525_=_C3817 ,C3525_=_C3820 ,\nC3527_=_C3529 ,C3527_=_C3676 ,C3527_=_C3886 ,C3527_=_C3948 ,C3527_=_C3963 ,C3529_=_C3584 ,\nC3529_=_C3699 ,C3529_=_C4008 ,C3529_=_C4070 ,C3533_=_C3534 ,C3533_=_C3538 ,C3533_=_C3540 ,\nC3533_=_C3542 ,C3533_=_C3666 ,C3533_=_C3779 ,C3533_=_C3780 ,C3533_=_C3781 ,C3533_=_C3782 ,\nC3534_=_C3538 ,C3534_=_C3540 ,C3534_=_C3542 ,C3534_=_C3623 ,C3534_=_C3783 ,C3534_=_C3784 ,\nC3534_=_C3785 ,C3538_=_C3540 ,C3538_=_C3542 ,C3538_=_C3626 ,C3538_=_C3747 ,C3538_=_C3795 ,\nC3538_=_C3817 ,C3538_=_C3948 ,C3538_=_C3949 ,C3540_=_C3542 ,C3540_=_C3765 ,C3540_=_C3793 ,\nC3540_=_C3881 ,C3540_=_C3919 ,C3540_=_C4027 ,C3540_=_C4090 ,C3542_=_C3594 ,C3542_=_C3794 ,\nC3542_=_C3921 ,C3542_=_C3963 ,C3542_=_C4028 ,C3542_=_C4046 ,C3546_=_C3882 ,C3546_=_C3883 ,\nC3546_=_C3884 ,C3546_=_C3885 ,C3554_=_C3672 ,C3554_=_C3673 ,C3554_=_C3676 ,C3554_=_C3677 ,\nC3554_=_C3678 ,C3554_=_C3679 ,C3554_=_C3680 ,C3554_=_C3681 ,C3568_=_C3835 ,C3568_=_C3836 ,\nC3568_=_C3837 ,C3568_=_C3839 ,C3568_=_C3842 ,C3578_=_C3580 ,C3578_=_C3582 ,C3578_=_C3583 ,\nC3578_=_C3584 ,C3580_=_C3582 ,C3580_=_C3583 ,C3580_=_C3584 ,C3580_=_C3783 ,C3580_=_C3795 ,\nC3582_=_C3583 ,C3582_=_C3584 ,C3582_=_C3803 ,C3583_=_C3584 ,C3584_=_C3699 ,C3584_=_C4008 ,\nC3584_=_C4070 ,C3594_=_C3794 ,C3594_=_C3921 ,C3594_=_C3963 ,C3594_=_C4028 ,C3594_=_C4046 ,\nC3606_=_C3669 ,C3606_=_C3693 ,C3606_=_C3713 ,C3606_=_C3724 ,C3606_=_C3776 ,C3606_=_C3904 ,\nC3606_=_C3925 ,C3606_=_C4070 ,C3606_=_C4078 ,C3609_=_C3611 ,C3609_=_C3618 ,C3609_=_C3695 ,\nC3609_=_C3696 ,C3609_=_C3697 ,C3609_=_C3699 ,C3609_=_C3702 ,C3609_=_C3703 ,C3609_=_C3704 ,\nC3609_=_C3705 ,C3611_=_C3618 ,C3611_=_C3829 ,C3611_=_C3830 ,C3611_=_C3834 ,C3618_=_C3661 ,\nC3618_=_C3847 ,C3618_=_C3876 ,C3618_=_C4075 ,C3618_=_C4076 ,C3618_=_C4077 ,C3623_=_C3626 ,\nC3623_=_C3783 ,C3623_=_C3784 ,C3623_=_C3785 ,C3626_=_C3747 ,C3626_=_C3795 ,C3626_=_C3817 ,\nC3626_=_C3948 ,C3626_=_C3949 ,C3636_=_C3638 ,C3636_=_C3639 ,C3636_=_C3640 ,C3636_=_C3641 ,\nC3636_=_C3642 ,C3636_=_C3643 ,C3636_=_C3645 ,C3636_=_C3651 ,C3638_=_C3639 ,C3638_=_C3640 ,\nC3638_=_C3641 ,C3638_=_C3642 ,C3638_=_C3643 ,C3638_=_C3673 ,C3638_=_C3751 ,C3638_=_C3800 ,\nC3638_=_C3801 ,C3639_=_C3640 ,C3639_=_C3641 ,C3639_=_C3642 ,C3639_=_C3643 ,C3639_=_C3753 ,\nC3639_=_C3836 ,C3640_=_C3641 ,C3640_=_C3642 ,C3640_=_C3643 ,C3641_=_C3642 ,C3641_=_C3643 ,\nC3642_=_C3643 ,C3642_=_C3702 ,C3642_=_C4076 ,C3643_=_C3755 ,C3645_=_C3651 ,C3645_=_C3751 ,\nC3645_=_C3752 ,C3645_=_C3753 ,C3645_=_C3754 ,C3645_=_C3755 ,C3645_=_C3756 ,C3651_=_C3662 ,\nC3651_=_C3814 ,C3651_=_C3820 ,C3651_=_C3825 ,C3651_=_C4040 ,C3655_=_C3659 ,C3655_=_C3661 ,\nC3655_=_C3662 ,C3655_=_C3686 ,C3655_=_C3717 ,C3655_=_C3803 ,C3655_=_C3807 ,C3659_=_C3661 ,\nC3659_=_C3662 ,C3659_=_C3800 ,C3659_=_C3867 ,C3659_=_C3868 ,C3659_=_C3869 ,C3659_=_C3870 ,\nC3659_=_C3871 ,C3659_=_C3873 ,C3659_=_C3874 ,C3661_=_C3662 ,C3661_=_C3847 ,C3661_=_C3876 ,\nC3661_=_C4075 ,C3661_=_C4076 ,C3661_=_C4077 ,C3662_=_C3814 ,C3662_=_C3820 ,C3662_=_C3825 ,\nC3662_=_C4040 ,C3666_=_C3669 ,C3666_=_C3779 ,C3666_=_C3780 ,C3666_=_C3781 ,C3666_=_C3782 ,\nC3669_=_C3693 ,C3669_=_C3713 ,C3669_=_C3724 ,C3669_=_C3776 ,C3669_=_C3904 ,C3669_=_C3925 ,\nC3669_=_C4070 ,C3669_=_C4078 ,C3672_=_C3673 ,C3672_=_C3676 ,C3672_=_C3677 ,C3672_=_C3678 ,\nC3672_=_C3679 ,C3672_=_C3680 ,C3672_=_C3681 ,C3673_=_C3676 ,C3673_=_C3677 ,C3673_=_C3678 ,\nC3673_=_C3679 ,C3673_=_C3680 ,C3673_=_C3681 ,C3673_=_C3751 ,C3673_=_C3800 ,C3673_=_C3801 ,\nC3676_=_C3677 ,C3676_=_C3678 ,C3676_=_C3679 ,C3676_=_C3680 ,C3676_=_C3681 ,C3676_=_C3886 ,\nC3676_=_C3948 ,C3676_=_C3963 ,C3677_=_C3678 ,C3677_=_C3679 ,C3677_=_C3680 ,C3677_=_C3681 ,\nC3678_=_C3679 ,C3678_=_C3680 ,C3678_=_C3681 ,C3678_=_C3871 ,C3679_=_C3680 ,C3679_=_C3681 ,\nC3679_=_C3894 ,C3680_=_C3681 ,C3680_=_C3874 ,C3680_=_C4075 ,C3686_=_C3688 ,C3686_=_C3693 ,\nC3686_=_C3717 ,C3686_=_C3803 ,C3686_=_C3807 ,C3688_=_C3693 ,C3688_=_C3801 ,C3688_=_C3857 ,\nC3688_=_C3892 ,C3688_=_C3894 ,C3693_=_C3713 ,C3693_=_C3724 ,C3693_=_C3776 ,C3693_=_C3904 ,\nC3693_=_C3925 ,C3693_=_C4070 ,C3693_=_C4078 ,C3695_=_C3696 ,C3695_=_C3697 ,C3695_=_C3699 ,\nC3695_=_C3702 ,C3695_=_C3703 ,C3695_=_C3704 ,C3695_=_C3705 ,C3695_=_C3717 ,C3695_=_C3721 ,\nC3695_=_C3724 ,C3696_=_C3697 ,C3696_=_C3699 ,C3696_=_C3702 ,C3696_=_C3703 ,C3696_=_C3704 ,\nC3696_=_C3705 ,C3696_=_C3844 ,C3696_=_C3846 ,C3696_=_C3847 ,C3697_=_C3699 ,C3697_=_C3702 ,\nC3697_=_C3703 ,C3697_=_C3704 ,C3697_=_C3705 ,C3697_=_C3876 ,C3697_=_C3878 ,C3697_=_C3881 ,\nC3699_=_C3702 ,C3699_=_C3703 ,C3699_=_C3704 ,C3699_=_C3705 ,C3699_=_C4008 ,C3699_=_C4070 ,\nC3702_=_C3703 ,C3702_=_C3704 ,C3702_=_C3705 ,C3702_=_C4076 ,C3703_=_C3704 ,C3703_=_C3705 ,\nC3703_=_C4077 ,C3703_=_C4085 ,C3703_=_C4090 ,C3704_=_C3705 ,C3705_=_C3807 ,C3708_=_C3711 ,\nC3708_=_C3713 ,C3708_=_C3844 ,C3708_=_C3886 ,C3708_=_C3888 ,C3708_=_C3889 ,C3708_=_C3890 ,\nC3708_=_C3891 ,C3711_=_C3713 ,C3711_=_C3721 ,C3711_=_C3846 ,C3711_=_C4008 ,C3711_=_C4011 ,\nC3713_=_C3724 ,C3713_=_C3776 ,C3713_=_C3904 ,C3713_=_C3925 ,C3713_=_C4070 ,C3713_=_C4078 ,\nC3717_=_C3721 ,C3717_=_C3724 ,C3717_=_C3803 ,C3717_=_C3807 ,C3721_=_C3724 ,C3721_=_C3846 ,\nC3721_=_C4008 ,C3721_=_C4011 ,C3724_=_C3776 ,C3724_=_C3904 ,C3724_=_C3925 ,C3724_=_C4070 ,\nC3724_=_C4078 ,C3747_=_C3795 ,C3747_=_C3817 ,C3747_=_C3948 ,C3747_=_C3949 ,C3751_=_C3752 ,\nC3751_=_C3753 ,C3751_=_C3754 ,C3751_=_C3755 ,C3751_=_C3756 ,C3751_=_C3800 ,C3751_=_C3801 ,\nC3752_=_C3753 ,C3752_=_C3754 ,C3752_=_C3755 ,C3752_=_C3756 ,C3753_=_C3754 ,C3753_=_C3755 ,\nC3753_=_C3756 ,C3753_=_C3836 ,C3754_=_C3755 ,C3754_=_C3756 ,C3755_=_C3756 ,C3763_=_C3765 ,\nC3763_=_C3878 ,C3763_=_C4041 ,C3763_=_C4073 ,C3763_=_C4085 ,C3765_=_C3793 ,C3765_=_C3881 ,\nC3765_=_C3919 ,C3765_=_C4027 ,C3765_=_C4090 ,C3776_=_C3904 ,C3776_=_C3925 ,C3776_=_C4070 ,\nC3776_=_C4078 ,C3779_=_C3780 ,C3779_=_C3781 ,C3779_=_C3782 ,C3780_=_C3781 ,C3780_=_C3782 ,\nC3780_=_C3829 ,C3780_=_C3837 ,C3780_=_C4040 ,C3780_=_C4041 ,C3781_=_C3782 ,C3781_=_C3889 ,\nC3782_=_C3785 ,C3782_=_C3890 ,C3782_=_C4011 ,C3783_=_C3784 ,C3783_=_C3785 ,C3783_=_C3795 ,\nC3784_=_C3785 ,C3784_=_C3830 ,C3785_=_C3890 ,C3785_=_C4011 ,C3793_=_C3794 ,C3793_=_C3881 ,\nC3793_=_C3919 ,C3793_=_C4027 ,C3793_=_C4090 ,C3794_=_C3921 ,C3794_=_C3963 ,C3794_=_C4028 ,\nC3794_=_C4046 ,C3795_=_C3817 ,C3795_=_C3948 ,C3795_=_C3949 ,C3800_=_C3801 ,C3800_=_C3867 ,\nC3800_=_C3868 ,C3800_=_C3869 ,C3800_=_C3870 ,C3800_=_C3871 ,C3800_=_C3873 ,C3800_=_C3874 ,\nC3801_=_C3857 ,C3801_=_C3892 ,C3801_=_C3894 ,C3803_=_C3807 ,C3814_=_C3820 ,C3814_=_C3825 ,\nC3814_=_C4040 ,C3817_=_C3820 ,C3817_=_C3948 ,C3817_=_C3949 ,C3820_=_C3825 ,C3820_=_C4040 ,\nC3825_=_C4040 ,C3829_=_C3830 ,C3829_=_C3834 ,C3829_=_C3837 ,C3829_=_C4040 ,C3829_=_C4041 ,\nC3830_=_C3834 ,C3835_=_C3836 ,C3835_=_C3837 ,C3835_=_C3839 ,C3835_=_C3842 ,C3836_=_C3837 ,\nC3836_=_C3839 ,C3836_=_C3842 ,C3837_=_C3839 ,C3837_=_C3842 ,C3837_=_C4040 ,C3837_=_C4041 ,\nC3839_=_C3842 ,C3839_=_C4067 ,C3839_=_C4073 ,C3842_=_C3891 ,C3844_=_C3846 ,C3844_=_C3847 ,\nC3844_=_C3886 ,C3844_=_C3888 ,C3844_=_C3889 ,C3844_=_C3890 ,C3844_=_C3891 ,C3846_=_C3847 ,\nC3846_=_C4008 ,C3846_=_C4011 ,C3847_=_C3876 ,C3847_=_C4075 ,C3847_=_C4076 ,C3847_=_C4077 ,\nC3857_=_C3892 ,C3857_=_C3894 ,C3867_=_C3868 ,C3867_=_C3869 ,C3867_=_C3870 ,C3867_=_C3871 ,\nC3867_=_C3873 ,C3867_=_C3874 ,C3868_=_C3869 ,C3868_=_C3870 ,C3868_=_C3871 ,C3868_=_C3873 ,\nC3868_=_C3874 ,C3869_=_C3870 ,C3869_=_C3871 ,C3869_=_C3873 ,C3869_=_C3874 ,C3870_=_C3871 ,\nC3870_=_C3873 ,C3870_=_C3874 ,C3871_=_C3873 ,C3871_=_C3874 ,C3873_=_C3874 ,C3874_=_C4075 ,\nC3876_=_C3878 ,C3876_=_C3881 ,C3876_=_C4075 ,C3876_=_C4076 ,C3876_=_C4077 ,C3878_=_C3881 ,\nC3878_=_C4041 ,C3878_=_C4073 ,C3878_=_C4085 ,C3881_=_C3919 ,C3881_=_C4027 ,C3881_=_C4090 ,\nC3882_=_C3883 ,C3882_=_C3884 ,C3882_=_C3885 ,C3882_=_C3904 ,C3883_=_C3884 ,C3883_=_C3885 ,\nC3884_=_C3885 ,C3885_=_C4027 ,C3885_=_C4028 ,C3886_=_C3888 ,C3886_=_C3889 ,C3886_=_C3890 ,\nC3886_=_C3891 ,C3886_=_C3948 ,C3886_=_C3963 ,C3888_=_C3889 ,C3888_=_C3890 ,C3888_=_C3891 ,\nC3889_=_C3890 ,C3889_=_C3891 ,C3890_=_C3891 ,C3890_=_C4011 ,C3892_=_C3894 ,C3892_=_C3925 ,\nC3904_=_C3925 ,C3904_=_C4070 ,C3904_=_C4078 ,C3919_=_C3921 ,C3919_=_C4027 ,C3919_=_C4090 ,\nC3921_=_C3963 ,C3921_=_C4028 ,C3921_=_C4046 ,C3925_=_C4070 ,C3925_=_C4078 ,C3948_=_C3949 ,\nC3948_=_C3963 ,C3963_=_C4028 ,C3963_=_C4046 ,C4008_=_C4011 ,C4008_=_C4070 ,C4027_=_C4028 ,\nC4027_=_C4090 ,C4028_=_C4046 ,C4040_=_C4041 ,C4041_=_C4073 ,C4041_=_C4085 ,C4067_=_C4069 ,\nC4067_=_C4073 ,C4070_=_C4078 ,C4073_=_C4085 ,C4075_=_C4076 ,C4075_=_C4077 ,C4076_=_C4077 ,\nC4077_=_C4085 ,C4077_=_C4090 ,C4085_=_C4090 ,"];62[shape=box, label="id:62 level: 1\n1774: C13 C22 C23 C38 C42 \nC43 C46 C47 C48 C58 C63 \nC67 C68 C69 C70 C87 C88 \nC92 C94 C95 C112 C115 C116 \nC117 C130 C132 C133 C136 C137 \nC138 C154 C159 C161 C174 C177 \nC178 C181 C188 C193 C195 C196 \nC197 C198 C208 C213 C217 C224 \nC226 C227 C228 C232 C233 C243 \nC249 C251 C256 C257 C260 C261 \nC263 C264 C265 C266 C272 C277 \nC281 C286 C295 C296 C301 C303 \nC305 C306 C308 C309 C311 C312 \nC320 C321 C323 C325 C328 C342 \nC345 C354 C355 C356 C360 C365 \nC366 C367 C370 C371 C372 C375 \nC377 C378 C379 C380 C381 C384 \nC385 C388 C389 C391 C392 C393 \nC394 C400 C402 C406 C407 C409 \nC410 C411 C412 C414 C415 C417 \nC420 C422 C423 C425 C427 C428 \nC431 C432 C433 C435 C437 C438 \nC439 C443 C445 C447 C452 C453 \nC454 C455 C462 C463 C464 C465 \nC468 C470 C473 C474 C475 C476 \nC482 C483 C485 C489 C491 C492 \nC494 C497 C498 C500 C501 C503 \nC504 C505 C506 C507 C508 C509 \nC511 C513 C515 C516 C517 C519 \nC520 C521 C522 C523 C526 C528 \nC529 C531 C532 C534 C535 C536 \nC537 C538 C541 C542 C543 C544 \nC545 C546 C547 C548 C549 C550 \nC551 C553 C554 C556 C557 C561 \nC564 C569 C570 C572 C578 C579 \nC580 C581 C582 C584 C588 C589 \nC593</w:t>
      </w:r>
    </w:p>
    <w:p>
      <w:pPr>
        <w:pStyle w:val="PreformattedText"/>
        <w:bidi w:val="0"/>
        <w:spacing w:before="0" w:after="0"/>
        <w:jc w:val="left"/>
        <w:rPr/>
      </w:pPr>
      <w:r>
        <w:rPr/>
        <w:t xml:space="preserve"> </w:t>
      </w:r>
      <w:r>
        <w:rPr/>
        <w:t>C594 C603 C610 C611 C613 \nC615 C618 C620 C622 C623 C627 \nC630 C632 C635 C637 C639 C643 \nC646 C647 C650 C651 C654 C662 \nC666 C671 C672 C680 C681 C683 \nC684 C686 C687 C688 C689 C691 \nC692 C694 C697 C698 C699 C700 \nC702 C703 C704 C707 C711 C713 \nC714 C715 C716 C717 C718 C719 \nC720 C722 C724 C725 C726 C727 \nC729 C730 C732 C733 C734 C735 \nC736 C737 C738 C740 C741 C743 \nC744 C746 C747 C748 C749 C750 \nC751 C753 C754 C755 C757 C758 \nC760 C761 C762 C763 C765 C766 \nC767 C768 C776 C779 C781 C783 \nC784 C787 C788 C791 C793 C794 \nC796 C797 C798 C802 C803 C804 \nC805 C806 C809 C810 C811 C815 \nC816 C819 C822 C824 C827 C830 \nC832 C834 C836 C837 C839 C842 \nC843 C844 C845 C846 C847 C851 \nC853 C856 C857 C858 C859 C862 \nC865 C868 C874 C875 C882 C887 \nC890 C891 C896 C897 C898 C899 \nC900 C902 C910 C912 C913 C914 \nC915 C916 C918 C923 C926 C929 \nC932 C934 C937 C938 C939 C940 \nC942 C944 C945 C946 C948 C949 \nC952 C955 C957 C961 C963 C967 \nC982 C985 C990 C997 C999 C1005 \nC1006 C1007 C1008 C1010 C1011 C1012 \nC1013 C1014 C1015 C1017 C1020 C1021 \nC1022 C1023 C1024 C1025 C1029 C1033 \nC1034 C1036 C1041 C1043 C1044 C1045 \nC1052 C1056 C1057 C1059 C1063 C1064 \nC1067 C1069 C1074 C1076 C1077 C1078 \nC1079 C1080 C1081 C1086 C1087 C1088 \nC1089 C1090 C1091 C1094 C1096 C1097 \nC1098 C1100 C1101 C1104 C1107 C1110 \nC1111 C1115 C1118 C1119 C1120 C1122 \nC1123 C1124 C1125 C1127 C1129 C1132 \nC1134 C1136 C1142 C1146 C1154 C1157 \nC1160 C1165 C1166 C1167 C1168 C1169 \nC1170 C1174 C1175 C1181 C1183 C1185 \nC1186 C1187 C1190 C1196 C1198 C1203 \nC1207 C1209 C1211 C1217 C1218 C1221 \nC1222 C1223 C1224 C1226 C1232 C1236 \nC1237 C1238 C1239 C1242 C1243 C1245 \nC1246 C1248 C1249 C1255 C1257 C1278 \nC1279 C1281 C1294 C1300 C1306 C1307 \nC1309 C1311 C1318 C1322 C1324 C1328 \nC1330 C1331 C1332 C1333 C1334 C1335 \nC1341 C1342 C1343 C1344 C1345 C1346 \nC1347 C1348 C1353 C1356 C1357 C1358 \nC1360 C1363 C1364 C1366 C1367 C1368 \nC1369 C1370 C1371 C1372 C1373 C1376 \nC1378 C1379 C1381 C1384 C1386 C1387 \nC1389 C1393 C1396 C1399 C1400 C1401 \nC1402 C1403 C1405 C1407 C1409 C1412 \nC1413 C1415 C1417 C1418 C1421 C1422 \nC1423 C1424 C1426 C1427 C1428 C1430 \nC1431 C1432 C1434 C1436 C1437 C1438 \nC1439 C1441 C1442 C1443 C1444 C1445 \nC1447 C1449 C1450 C1451 C1452 C1453 \nC1454 C1458 C1461 C1462 C1463 C1466 \nC1467 C1469 C1479 C1487 C1488 C1489 \nC1491 C1494 C1497 C1502 C1506 C1508 \nC1509 C1510 C1512 C1514 C1519 C1525 \nC1530 C1534 C1535 C1538 C1540 C1541 \nC1542 C1543 C1545 C1548 C1552 C1555 \nC1556 C1557 C1558 C1559 C1560 C1561 \nC1562 C1564 C1565 C1567 C1568 C1569 \nC1571 C1572 C1573 C1574 C1580 C1584 \nC1585 C1587 C1589 C1591 C1592 C1595 \nC1602 C1603 C1607 C1608 C1611 C1615 \nC1616 C1621 C1623 C1626 C1628 C1629 \nC1630 C1632 C1633 C1637 C1639 C1640 \nC1642 C1644 C1645 C1647 C1651 C1656 \nC1657 C1659 C1662 C1663 C1664 C1665 \nC1667 C1672 C1680 C1682 C1683 C1684 \nC1685 C1689 C1691 C1693 C1696 C1700 \nC1701 C1703 C1705 C1708 C1713 C1720 \nC1722 C1724 C1727 C1729 C1731 C1732 \nC1733 C1734 C1735 C1736 C1737 C1738 \nC1739 C1740 C1742 C1743 C1745 C1746 \nC1748 C1749 C1750 C1751 C1752 C1754 \nC1755 C1756 C1757 C1760 C1761 C1762 \nC1763 C1764 C1765 C1766 C1767 C1768 \nC1772 C1773 C1775 C1780 C1783 C1786 \nC1788 C1789 C1790 C1795 C1796 C1797 \nC1798 C1804 C1805 C1809 C1811 C1813 \nC1816 C1817 C1821 C1823 C1827 C1829 \nC1830 C1831 C1832 C1834 C1836 C1837 \nC1840 C1842 C1849 C1850 C1851 C1852 \nC1856 C1857 C1858 C1860 C1861 C1864 \nC1865 C1867 C1868 C1870 C1876 C1878 \nC1882 C1883 C1885 C1886 C1888 C1894 \nC1895 C1896 C1898 C1899 C1902 C1904 \nC1907 C1908 C1909 C1910 C1911 C1914 \nC1915 C1917 C1919 C1928 C1930 C1932 \nC1935 C1938 C1939 C1943 C1945 C1946 \nC1948 C1951 C1952 C1956 C1961 C1962 \nC1963 C1964 C1967 C1968 C1970 C1972 \nC1974 C1975 C1976 C1977 C1978 C1979 \nC1982 C1986 C1990 C1992 C1994 C1995 \nC1998 C2000 C2001 C2006 C2007 C2009 \nC2018 C2020 C2029 C2031 C2032 C2034 \nC2035 C2037 C2039 C2043 C2044 C2046 \nC2048 C2052 C2055 C2057 C2059 C2065 \nC2067 C2068 C2069 C2072 C2074 C2077 \nC2084 C2085 C2087 C2089 C2090 C2096 \nC2097 C2098 C2101 C2105 C2109 C2110 \nC2113 C2118 C2125 C2133 C2134 C2138 \nC2144 C2145 C2149 C2152 C2153 C2154 \nC2155 C2156 C2158 C2161 C2162 C2163 \nC2164 C2165 C2167 C2169 C2171 C2172 \nC2175 C2177 C2179 C2181 C2182 C2186 \nC2187 C2188 C2189 C2192 C2195 C2196 \nC2197 C2200 C2202 C2203 C2204 C2205 \nC2206 C2209 C2211 C2212 C2215 C2217 \nC2218 C2219 C2220 C2222 C2223 C2224 \nC2226 C2228 C2229 C2230 C2233 C2236 \nC2237 C2239 C2240 C2241 C2242 C2243 \nC2244 C2245 C2253 C2254 C2256 C2257 \nC2258 C2259 C2261 C2262 C2265 C2266 \nC2267 C2268 C2269 C2273 C2274 C2275 \nC2277 C2281 C2285 C2290 C2291 C2292 \nC2295 C2300 C2305 C2307 C2311 C2312 \nC2313 C2315 C2316 C2317 C2318 C2319 \nC2320 C2323 C2328 C2332 C2334 C2336 \nC2339 C2340 C2341 C2342 C2343 C2345 \nC2346 C2349 C2353 C2355 C2356 C2357 \nC2359 C2361 C2363 C2365 C2366 C2367 \nC2368 C2369 C2371 C2376 C2378 C2380 \nC2381 C2386 C2388 C2389 C2390 C2392 \nC2393 C2394 C2397 C2403 C2404 C2405 \nC2406 C2408 C2409 C2411 C2417 C2421 \nC2425 C2429 C2433 C2435 C2436 C2441 \nC2447 C2448 C2455 C2457 C2458 C2460 \nC2461 C2462 C2466 C2472 C2475 C2479 \nC2480 C2482 C2485 C2489 C2491 C2492 \nC2493 C2497 C2498 C2499 C2501 C2503 \nC2505 C2512 C2514 C2515 C2516 C2517 \nC2519 C2521 C2523 C2527 C2532 C2533 \nC2534 C2536 C2537 C2541 C2542 C2543 \nC2545 C2548 C2549 C2554 C2557 C2560 \nC2561 C2570 C2572 C2573 C2576 C2584 \nC2586 C2588 C2589 C2590 C2593 C2596 \nC2598 C2599 C2604 C2606 C2607 C2609 \nC2611 C2612 C2613 C2621 C2626 C2627 \nC2630 C2632 C2633 C2636 C2637 C2641 \nC2643 C2644 C2648 C2649 C2650 C2652 \nC2657 C2659 C2660 C2662 C2664 C2665 \nC2666 C2667 C2669 C2672 C2680 C2683 \nC2685 C2688 C2693 C2694 C2695 C2697 \nC2698 C2702 C2704 C2709 C2712 C2714 \nC2716 C2717 C2718 C2719 C2720 C2724 \nC2727 C2731 C2732 C2736 C2738 C2741 \nC2743 C2744 C2745 C2746 C2747 C2748 \nC2749 C2750 C2756 C2757 C2758 C2762 \nC2771 C2780 C2781 C2782 C2784 C2790 \nC2791 C2793 C2794 C2795 C2798 C2801 \nC2805 C2808 C2810 C2815 C2817 C2820 \nC2827 C2834 C2835 C2836 C2837 C2838 \nC2840 C2841 C2842 C2843 C2845 C2848 \nC2849 C2850 C2851 C2854 C2858 C2863 \nC2866 C2868 C2870 C2871 C2873 C2874 \nC2875 C2877 C2878 C2879 C2880 C2881 \nC2886 C2893 C2907 C2909 C2910 C2912 \nC2914 C2917 C2918 C2920 C2922 C2925 \nC2927 C2928 C2931 C2935 C2936 C2940 \nC2946 C2949 C2951 C2952 C2954 C2955 \nC2956 C2957 C2959 C2960 C2962 C2963 \nC2965 C2966 C2970 C2972 C2975 C2976 \nC2977 C2980 C2983 C2990 C2991 C2996 \nC2997 C2999 C3000 C3001 C3005 C3006 \nC3007 C3011 C3012 C3013 C3014 C3015 \nC3017 C3018 C3019 C3020 C3032 C3035 \nC3036 C3039 C3041 C3042 C3045 C3049 \nC3052 C3053 C3054 C3055 C3056 C3059 \nC3060 C3061 C3064 C3065 C3069 C3076 \nC3078 C3079 C3080 C3081 C3084 C3085 \nC3088 C3092 C3094 C3096 C3098 C3099 \nC3101 C3103 C3104 C3107 C3108 C3109 \nC3111 C3113 C3114 C3121 C3125 C3127 \nC3128 C3130 C3132 C3137 C3138 C3140 \nC3142 C3143 C3145 C3147 C3151 C3154 \nC3155 C3157 C3158 C3159 C3160 C3162 \nC3163 C3165 C3166 C3168 C3170 C3172 \nC3176 C3180 C3181 C3182 C3185 C3186 \nC3187 C3188 C3191 C3192 C3193 C3198 \nC3200 C3201 C3202 C3204 C3210 C3211 \nC3212 C3213 C3215 C3216 C3219 C3220 \nC3222 C3229 C3233 C3235 C3237 C3238 \nC3240 C3241 C3244 C3245 C3252 C3256 \nC3258 C3274 C3275 C3277 C3278 C3280 \nC3281 C3284 C3285 C3286 C3287 C3289 \nC3291 C3293 C3294 C3296 C3297 C3298 \nC3299 C3301 C3306 C3308 C3310 C3311 \nC3312 C3313 C3315 C3316 C3318 C3323 \nC3324 C3325 C3326 C3327 C3328 C3329 \nC3330 C3332 C3336 C3340 C3341 C3343 \nC3344 C3349 C3361 C3368 C3369 C3370 \nC3371 C3372 C3373 C3378 C3384 C3386 \nC3388 C3389 C3393 C3394 C3395 C3398 \nC3399 C3407 C3418 C3421 C3422 C3423 \nC3426 C3427 C3430 C3433 C3438 C3441 \nC3442 C3444 C3452 C3456 C3458 C3459 \nC3460 C3461 C3465 C3466 C3472 C3477 \nC3484 C3485 C3490 C3491 C3492 C3495 \nC3498 C3499 C3502 C3503 C3504 C3505 \nC3506 C3507 C3508 C3510 C3512 C3513 \nC3516 C3523 C3524 C3525 C3527 C3529 \nC3532 C3536 C3537 C3541 C3546 C3549 \nC3553 C3554 C3556 C3557 C3558 C3560 \nC3563 C3565 C3568 C3569 C3571 C3573 \nC3574 C3575 C3578 C3580 C3582 C3584 \nC3585 C3587 C3591 C3594 C3595 C3596 \nC3600 C3601 C3602 C3603 C3606 C3609 \nC3611 C3612 C3613 C3617 C3618 C3620 \nC3621 C3622 C3624 C3628 C3631 C3634 \nC3635 C3636 C3639 C3640 C3641 C3642 \nC3643 C3645 C3646 C3647 C3648 C3649 \nC3651 C3653 C3655 C3656 C3657 C3658 \nC3659 C3660 C3661 C3662 C3664 C3665 \nC3667 C3671 C3672 C3676 C3677 C3678 \nC3679 C3680 C3681 C3682 C3683 C3684 \nC3687 C3689 C3690 C3691 C3692 C3694 \nC3695 C3696 C3697 C3699 C3702 C3703 \nC3704 C3705 C3706 C3708 C3709 C3711 \nC3713 C3714 C3716 C3717 C3719 C3721 \nC3724 C3725 C3726 C3731 C3732 C3733 \nC3737 C3742 C3745 C3747 C3750 C3752 \nC3753 C3754 C3755 C3756 C3760 C3761 \nC3763 C3765 C3766 C3769 C3771 C3773 \nC3775 C3776 C3779 C3781 C3782 C3783 \nC3785 C3788 C3792 C3795 C3796 C3799 \nC3802 C3803 C3807 C3808 C3815 C3816 \nC3817 C3820 C3822 C3823 C3834 C3835 \nC3836 C3842 C3844 C3846 C3847 C3852 \nC3853 C3854 C3855 C3856 C3857 C3858 \nC3860 C3863 C3867 C3869 C3870 C3871 \nC3873 C3874 C3876 C3878 C3881 C3882 \nC3883 C3884 C3886 C3888 C3889 C3890 \nC3891 C3892 C3894 C3896 C3898 C3899 \nC3902 C3904 C3905 C3907 C3908 C3911 \nC3912 C3913 C3914 C3916 C3919 C3920 \nC3921 C3923 C3925 C3928 C3931 C3936 \nC3937 C3938 C3939 C3940 C3941 C3947 \nC3948 C3949 C3951 C3952 C3953 C3954 \nC3960 C3962 C3963 C3965 C3966 C3967 \nC3971 C3976 C3979 C3980 C3982 C3987 \nC3991 C3993 C3994 C3995 C3996 C3997 \nC3998 C4003 C4006 C4007 C4008 C4011 \nC4013 C4014 C4015 C4017 C4021 C4024 \nC4026 C4030 C4031 C4033 C4038 C4042 \nC4046 C4048 C4053 C4056 C4057 C4058 \nC4059 C4063 C4066 C4069 C4070 C4074 \nC4075 C4076 C4077 C4085 C4090 \n22610: C13_=_C22( C13 C22 ) C13_=_C23( C13 C23 ) C13_=_C208( C13 C208 ) C13_=_C224( C13 C224 ) C13_=_C272( C13 C272 ) \nC13_=_C301( C13 C301 ) C13_=_C345( C13 C345 ) C13_=_C356( C13 C356 ) C13_=_C370( C13 C370 ) C13_=_C610(</w:t>
      </w:r>
    </w:p>
    <w:p>
      <w:pPr>
        <w:pStyle w:val="PreformattedText"/>
        <w:bidi w:val="0"/>
        <w:spacing w:before="0" w:after="0"/>
        <w:jc w:val="left"/>
        <w:rPr/>
      </w:pPr>
      <w:r>
        <w:rPr/>
        <w:t xml:space="preserve"> </w:t>
      </w:r>
      <w:r>
        <w:rPr/>
        <w:t>C13 C610 ) C13_=_C842( C13 C842 ) \nC13_=_C843( C13 C843 ) C13_=_C844( C13 C844 ) C13_=_C845( C13 C845 ) C13_=_C846( C13 C846 ) C13_=_C847( C13 C847 ) C13_=_C851( C13 C851 ) \nC13_=_C853( C13 C853 ) C13_=_C856( C13 C856 ) C13_=_C857( C13 C857 ) C13_=_C858( C13 C858 ) C13_=_C859( C13 C859 ) C22_=_C23( C22 C23 ) \nC22_=_C251( C22 C251 ) C22_=_C328( C22 C328 ) C22_=_C342( C22 C342 ) C22_=_C354( C22 C354 ) C22_=_C365( C22 C365 ) C22_=_C504( C22 C504 ) \nC22_=_C982( C22 C982 ) C22_=_C1186( C22 C1186 ) C22_=_C1409( C22 C1409 ) C22_=_C1466( C22 C1466 ) C22_=_C1729( C22 C1729 ) C22_=_C2133( C22 C2133 ) \nC22_=_C2209( C22 C2209 ) C22_=_C2368( C22 C2368 ) C22_=_C3310( C22 C3310 ) C22_=_C3635( C22 C3635 ) C22_=_C3756( C22 C3756 ) C22_=_C4063( C22 C4063 ) \nC22_=_C4066( C22 C4066 ) C23_=_C217( C23 C217 ) C23_=_C233( C23 C233 ) C23_=_C281( C23 C281 ) C23_=_C312( C23 C312 ) C23_=_C355( C23 C355 ) \nC23_=_C366( C23 C366 ) C23_=_C767( C23 C767 ) C23_=_C859( C23 C859 ) C23_=_C1449( C23 C1449 ) C23_=_C1894( C23 C1894 ) C23_=_C2480( C23 C2480 ) \nC23_=_C2717( C23 C2717 ) C23_=_C3140( C23 C3140 ) C23_=_C3565( C23 C3565 ) C23_=_C3671( C23 C3671 ) C23_=_C3742( C23 C3742 ) C23_=_C4042( C23 C4042 ) \nC23_=_C4069( C23 C4069 ) C38_=_C42( C38 C42 ) C38_=_C43( C38 C43 ) C38_=_C46( C38 C46 ) C38_=_C47( C38 C47 ) C38_=_C48( C38 C48 ) \nC38_=_C88( C38 C88 ) C38_=_C130( C38 C130 ) C38_=_C154( C38 C154 ) C38_=_C226( C38 C226 ) C38_=_C257( C38 C257 ) C38_=_C303( C38 C303 ) \nC38_=_C407( C38 C407 ) C38_=_C776( C38 C776 ) C38_=_C1074( C38 C1074 ) C38_=_C1243( C38 C1243 ) C38_=_C1491( C38 C1491 ) C38_=_C1882( C38 C1882 ) \nC38_=_C1883( C38 C1883 ) C38_=_C1885( C38 C1885 ) C38_=_C1886( C38 C1886 ) C38_=_C1888( C38 C1888 ) C38_=_C1894( C38 C1894 ) C42_=_C43( C42 C43 ) \nC42_=_C46( C42 C46 ) C42_=_C47( C42 C47 ) C42_=_C48( C42 C48 ) C42_=_C92( C42 C92 ) C42_=_C132( C42 C132 ) C42_=_C159( C42 C159 ) \nC42_=_C227( C42 C227 ) C42_=_C260( C42 C260 ) C42_=_C305( C42 C305 ) C42_=_C435( C42 C435 ) C42_=_C544( C42 C544 ) C42_=_C955( C42 C955 ) \nC42_=_C1077( C42 C1077 ) C42_=_C1885( C42 C1885 ) C42_=_C2356( C42 C2356 ) C42_=_C2590( C42 C2590 ) C42_=_C3318( C42 C3318 ) C42_=_C3323( C42 C3323 ) \nC42_=_C3324( C42 C3324 ) C42_=_C3325( C42 C3325 ) C43_=_C46( C43 C46 ) C43_=_C47( C43 C47 ) C43_=_C48( C43 C48 ) C43_=_C193( C43 C193 ) \nC43_=_C261( C43 C261 ) C43_=_C306( C43 C306 ) C43_=_C321( C43 C321 ) C43_=_C810( C43 C810 ) C43_=_C1789( C43 C1789 ) C43_=_C1998( C43 C1998 ) \nC43_=_C2020( C43 C2020 ) C43_=_C2085( C43 C2085 ) C43_=_C2187( C43 C2187 ) C43_=_C2262( C43 C2262 ) C43_=_C2345( C43 C2345 ) C43_=_C2612( C43 C2612 ) \nC43_=_C3032( C43 C3032 ) C43_=_C3525( C43 C3525 ) C43_=_C3536( C43 C3536 ) C43_=_C3624( C43 C3624 ) C43_=_C3648( C43 C3648 ) C43_=_C3657( C43 C3657 ) \nC43_=_C3808( C43 C3808 ) C43_=_C3815( C43 C3815 ) C43_=_C3816( C43 C3816 ) C43_=_C3817( C43 C3817 ) C43_=_C3820( C43 C3820 ) C46_=_C47( C46 C47 ) \nC46_=_C48( C46 C48 ) C46_=_C196( C46 C196 ) C46_=_C263( C46 C263 ) C46_=_C308( C46 C308 ) C46_=_C323( C46 C323 ) C46_=_C1888( C46 C1888 ) \nC46_=_C3035( C46 C3035 ) C46_=_C3138( C46 C3138 ) C46_=_C3853( C46 C3853 ) C46_=_C3912( C46 C3912 ) C46_=_C3938( C46 C3938 ) C47_=_C48( C47 C48 ) \nC47_=_C197( C47 C197 ) C47_=_C264( C47 C264 ) C47_=_C309( C47 C309 ) C47_=_C325( C47 C325 ) C47_=_C1705( C47 C1705 ) C47_=_C2461( C47 C2461 ) \nC47_=_C2951( C47 C2951 ) C47_=_C3036( C47 C3036 ) C47_=_C3854( C47 C3854 ) C47_=_C3888( C47 C3888 ) C47_=_C4033( C47 C4033 ) C48_=_C70( C48 C70 ) \nC48_=_C95( C48 C95 ) C48_=_C117( C48 C117 ) C48_=_C138( C48 C138 ) C48_=_C161( C48 C161 ) C48_=_C181( C48 C181 ) C48_=_C232( C48 C232 ) \nC48_=_C266( C48 C266 ) C48_=_C311( C48 C311 ) C48_=_C582( C48 C582 ) C48_=_C1086( C48 C1086 ) C48_=_C1488( C48 C1488 ) C48_=_C2795( C48 C2795 ) \nC48_=_C3324( C48 C3324 ) C48_=_C3430( C48 C3430 ) C48_=_C3643( C48 C3643 ) C48_=_C3755( C48 C3755 ) C58_=_C63( C58 C63 ) C58_=_C67( C58 C67 ) \nC58_=_C68( C58 C68 ) C58_=_C69( C58 C69 ) C58_=_C70( C58 C70 ) C58_=_C87( C58 C87 ) C58_=_C188( C58 C188 ) C58_=_C243( C58 C243 ) \nC58_=_C256( C58 C256 ) C58_=_C286( C58 C286 ) C58_=_C862( C58 C862 ) C58_=_C1300( C58 C1300 ) C58_=_C1306( C58 C1306 ) C58_=_C1307( C58 C1307 ) \nC58_=_C1309( C58 C1309 ) C58_=_C1311( C58 C1311 ) C63_=_C67( C63 C67 ) C63_=_C68( C63 C68 ) C63_=_C69( C63 C69 ) C63_=_C70( C63 C70 ) \nC63_=_C112( C63 C112 ) C63_=_C133( C63 C133 ) C63_=_C174( C63 C174 ) C63_=_C1124( C63 C1124 ) C63_=_C1479( C63 C1479 ) C63_=_C1738( C63 C1738 ) \nC63_=_C2256( C63 C2256 ) C63_=_C3211( C63 C3211 ) C63_=_C3285( C63 C3285 ) C63_=_C3421( C63 C3421 ) C63_=_C3422( C63 C3422 ) C63_=_C3423( C63 C3423 ) \nC63_=_C3426( C63 C3426 ) C63_=_C3427( C63 C3427 ) C63_=_C3430( C63 C3430 ) C67_=_C68( C67 C68 ) C67_=_C69( C67 C69 ) C67_=_C70( C67 C70 ) \nC67_=_C115( C67 C115 ) C67_=_C136( C67 C136 ) C67_=_C195( C67 C195 ) C67_=_C295( C67 C295 ) C67_=_C997( C67 C997 ) C67_=_C1444( C67 C1444 ) \nC67_=_C2683( C67 C2683 ) C67_=_C2756( C67 C2756 ) C67_=_C2863( C67 C2863 ) C67_=_C3101( C67 C3101 ) C67_=_C3537( C67 C3537 ) C67_=_C3788( C67 C3788 ) \nC67_=_C3916( C67 C3916 ) C67_=_C3919( C67 C3919 ) C67_=_C3920( C67 C3920 ) C67_=_C3921( C67 C3921 ) C68_=_C69( C68 C69 ) C68_=_C70( C68 C70 ) \nC68_=_C116( C68 C116 ) C68_=_C137( C68 C137 ) C68_=_C178( C68 C178 ) C68_=_C1334( C68 C1334 ) C68_=_C1423( C68 C1423 ) C68_=_C1487( C68 C1487 ) \nC68_=_C1589( C68 C1589 ) C68_=_C2749( C68 C2749 ) C68_=_C3427( C68 C3427 ) C68_=_C3460( C68 C3460 ) C68_=_C3571( C68 C3571 ) C68_=_C3639( C68 C3639 ) \nC68_=_C3753( C68 C3753 ) C68_=_C3836( C68 C3836 ) C68_=_C3960( C68 C3960 ) C69_=_C70( C69 C70 ) C69_=_C94( C69 C94 ) C69_=_C198( C69 C198 ) \nC69_=_C249( C69 C249 ) C69_=_C265( C69 C265 ) C69_=_C296( C69 C296 ) C69_=_C1977( C69 C1977 ) C69_=_C3076( C69 C3076 ) C69_=_C3162( C69 C3162 ) \nC69_=_C3278( C69 C3278 ) C69_=_C3485( C69 C3485 ) C69_=_C3792( C69 C3792 ) C69_=_C3855( C69 C3855 ) C69_=_C3870( C69 C3870 ) C69_=_C3896( C69 C3896 ) \nC69_=_C3993( C69 C3993 ) C69_=_C4038( C69 C4038 ) C70_=_C95( C70 C95 ) C70_=_C117( C70 C117 ) C70_=_C138( C70 C138 ) C70_=_C161( C70 C161 ) \nC70_=_C181( C70 C181 ) C70_=_C232( C70 C232 ) C70_=_C266( C70 C266 ) C70_=_C311( C70 C311 ) C70_=_C582( C70 C582 ) C70_=_C1086( C70 C1086 ) \nC70_=_C1488( C70 C1488 ) C70_=_C2795( C70 C2795 ) C70_=_C3324( C70 C3324 ) C70_=_C3430( C70 C3430 ) C70_=_C3643( C70 C3643 ) C70_=_C3755( C70 C3755 ) \nC87_=_C88( C87 C88 ) C87_=_C92( C87 C92 ) C87_=_C94( C87 C94 ) C87_=_C95( C87 C95 ) C87_=_C188( C87 C188 ) C87_=_C243( C87 C243 ) \nC87_=_C256( C87 C256 ) C87_=_C286( C87 C286 ) C87_=_C862( C87 C862 ) C87_=_C1300( C87 C1300 ) C87_=_C1306( C87 C1306 ) C87_=_C1307( C87 C1307 ) \nC87_=_C1309( C87 C1309 ) C87_=_C1311( C87 C1311 ) C88_=_C92( C88 C92 ) C88_=_C94( C88 C94 ) C88_=_C95( C88 C95 ) C88_=_C130( C88 C130 ) \nC88_=_C154( C88 C154 ) C88_=_C226( C88 C226 ) C88_=_C257( C88 C257 ) C88_=_C303( C88 C303 ) C88_=_C407( C88 C407 ) C88_=_C776( C88 C776 ) \nC88_=_C1074( C88 C1074 ) C88_=_C1243( C88 C1243 ) C88_=_C1491( C88 C1491 ) C88_=_C1882( C88 C1882 ) C88_=_C1883( C88 C1883 ) C88_=_C1885( C88 C1885 ) \nC88_=_C1886( C88 C1886 ) C88_=_C1888( C88 C1888 ) C88_=_C1894( C88 C1894 ) C92_=_C94( C92 C94 ) C92_=_C95( C92 C95 ) C92_=_C132( C92 C132 ) \nC92_=_C159( C92 C159 ) C92_=_C227( C92 C227 ) C92_=_C260( C92 C260 ) C92_=_C305( C92 C305 ) C92_=_C435( C92 C435 ) C92_=_C544( C92 C544 ) \nC92_=_C955( C92 C955 ) C92_=_C1077( C92 C1077 ) C92_=_C1885( C92 C1885 ) C92_=_C2356( C92 C2356 ) C92_=_C2590( C92 C2590 ) C92_=_C3318( C92 C3318 ) \nC92_=_C3323( C92 C3323 ) C92_=_C3324( C92 C3324 ) C92_=_C3325( C92 C3325 ) C94_=_C95( C94 C95 ) C94_=_C198( C94 C198 ) C94_=_C249( C94 C249 ) \nC94_=_C265( C94 C265 ) C94_=_C296( C94 C296 ) C94_=_C1977( C94 C1977 ) C94_=_C3076( C94 C3076 ) C94_=_C3162( C94 C3162 ) C94_=_C3278( C94 C3278 ) \nC94_=_C3485( C94 C3485 ) C94_=_C3792( C94 C3792 ) C94_=_C3855( C94 C3855 ) C94_=_C3870( C94 C3870 ) C94_=_C3896( C94 C3896 ) C94_=_C3993( C94 C3993 ) \nC94_=_C4038( C94 C4038 ) C95_=_C117( C95 C117 ) C95_=_C138( C95 C138 ) C95_=_C161( C95 C161 ) C95_=_C181( C95 C181 ) C95_=_C232( C95 C232 ) \nC95_=_C266( C95 C266 ) C95_=_C311( C95 C311 ) C95_=_C582( C95 C582 ) C95_=_C1086( C95 C1086 ) C95_=_C1488( C95 C1488 ) C95_=_C2795( C95 C2795 ) \nC95_=_C3324( C95 C3324 ) C95_=_C3430( C95 C3430 ) C95_=_C3643( C95 C3643 ) C95_=_C3755( C95 C3755 ) C112_=_C115( C112 C115 ) C112_=_C116( C112 C116 ) \nC112_=_C117( C112 C117 ) C112_=_C133( C112 C133 ) C112_=_C174( C112 C174 ) C112_=_C1124( C112 C1124 ) C112_=_C1479( C112 C1479 ) C112_=_C1738( C112 C1738 ) \nC112_=_C2256( C112 C2256 ) C112_=_C3211( C112 C3211 ) C112_=_C3285( C112 C3285 ) C112_=_C3421( C112 C3421 ) C112_=_C3422( C112 C3422 ) C112_=_C3423( C112 C3423 ) \nC112_=_C3426( C112 C3426 ) C112_=_C3427( C112 C3427 ) C112_=_C3430( C112 C3430 ) C115_=_C116( C115 C116 ) C115_=_C117( C115 C117 ) C115_=_C136( C115 C136 ) \nC115_=_C195( C115 C195 ) C115_=_C295( C115 C295 ) C115_=_C997( C115 C997 ) C115_=_C1444( C115 C1444 ) C115_=_C2683( C115 C2683 ) C115_=_C2756( C115 C2756 ) \nC115_=_C2863( C115 C2863 ) C115_=_C3101( C115 C3101 ) C115_=_C3537( C115 C3537 ) C115_=_C3788( C115 C3788 ) C115_=_C3916( C115 C3916 ) C115_=_C3919( C115 C3919 ) \nC115_=_C3920( C115 C3920 ) C115_=_C3921( C115 C3921 ) C116_=_C117( C116 C117 ) C116_=_C137( C116 C137 ) C116_=_C178( C116 C178 ) C116_=_C1334( C116 C1334 ) \nC116_=_C1423( C116 C1423 ) C116_=_C1487( C116 C1487 ) C116_=_C1589( C116 C1589 ) C116_=_C2749( C116 C2749 ) C116_=_C3427( C116 C3427 ) C116_=_C3460( C116 C3460 ) \nC116_=_C3571( C116 C3571 ) C116_=_C3639( C116 C3639 ) C116_=_C3753( C116 C3753 ) C116_=_C3836( C116 C3836 ) C116_=_C3960( C116 C3960 ) C117_=_C138( C117 C138 ) \nC117_=_C161( C117 C161 ) C117_=_C181( C117 C181 ) C117_=_C232( C117 C232 ) C117_=_C266( C117 C266 ) C117_=_C311( C117 C311 ) C117_=_C582( C117 C582 ) \nC117_=_C1086( C117 C1086 ) C117_=_C1488( C117</w:t>
      </w:r>
    </w:p>
    <w:p>
      <w:pPr>
        <w:pStyle w:val="PreformattedText"/>
        <w:bidi w:val="0"/>
        <w:spacing w:before="0" w:after="0"/>
        <w:jc w:val="left"/>
        <w:rPr/>
      </w:pPr>
      <w:r>
        <w:rPr/>
        <w:t xml:space="preserve"> </w:t>
      </w:r>
      <w:r>
        <w:rPr/>
        <w:t>C1488 ) C117_=_C2795( C117 C2795 ) C117_=_C3324( C117 C3324 ) C117_=_C3430( C117 C3430 ) C117_=_C3643( C117 C3643 ) \nC117_=_C3755( C117 C3755 ) C130_=_C132( C130 C132 ) C130_=_C133( C130 C133 ) C130_=_C136( C130 C136 ) C130_=_C137( C130 C137 ) C130_=_C138( C130 C138 ) \nC130_=_C154( C130 C154 ) C130_=_C226( C130 C226 ) C130_=_C257( C130 C257 ) C130_=_C303( C130 C303 ) C130_=_C407( C130 C407 ) C130_=_C776( C130 C776 ) \nC130_=_C1074( C130 C1074 ) C130_=_C1243( C130 C1243 ) C130_=_C1491( C130 C1491 ) C130_=_C1882( C130 C1882 ) C130_=_C1883( C130 C1883 ) C130_=_C1885( C130 C1885 ) \nC130_=_C1886( C130 C1886 ) C130_=_C1888( C130 C1888 ) C130_=_C1894( C130 C1894 ) C132_=_C133( C132 C133 ) C132_=_C136( C132 C136 ) C132_=_C137( C132 C137 ) \nC132_=_C138( C132 C138 ) C132_=_C159( C132 C159 ) C132_=_C227( C132 C227 ) C132_=_C260( C132 C260 ) C132_=_C305( C132 C305 ) C132_=_C435( C132 C435 ) \nC132_=_C544( C132 C544 ) C132_=_C955( C132 C955 ) C132_=_C1077( C132 C1077 ) C132_=_C1885( C132 C1885 ) C132_=_C2356( C132 C2356 ) C132_=_C2590( C132 C2590 ) \nC132_=_C3318( C132 C3318 ) C132_=_C3323( C132 C3323 ) C132_=_C3324( C132 C3324 ) C132_=_C3325( C132 C3325 ) C133_=_C136( C133 C136 ) C133_=_C137( C133 C137 ) \nC133_=_C138( C133 C138 ) C133_=_C174( C133 C174 ) C133_=_C1124( C133 C1124 ) C133_=_C1479( C133 C1479 ) C133_=_C1738( C133 C1738 ) C133_=_C2256( C133 C2256 ) \nC133_=_C3211( C133 C3211 ) C133_=_C3285( C133 C3285 ) C133_=_C3421( C133 C3421 ) C133_=_C3422( C133 C3422 ) C133_=_C3423( C133 C3423 ) C133_=_C3426( C133 C3426 ) \nC133_=_C3427( C133 C3427 ) C133_=_C3430( C133 C3430 ) C136_=_C137( C136 C137 ) C136_=_C138( C136 C138 ) C136_=_C195( C136 C195 ) C136_=_C295( C136 C295 ) \nC136_=_C997( C136 C997 ) C136_=_C1444( C136 C1444 ) C136_=_C2683( C136 C2683 ) C136_=_C2756( C136 C2756 ) C136_=_C2863( C136 C2863 ) C136_=_C3101( C136 C3101 ) \nC136_=_C3537( C136 C3537 ) C136_=_C3788( C136 C3788 ) C136_=_C3916( C136 C3916 ) C136_=_C3919( C136 C3919 ) C136_=_C3920( C136 C3920 ) C136_=_C3921( C136 C3921 ) \nC137_=_C138( C137 C138 ) C137_=_C178( C137 C178 ) C137_=_C1334( C137 C1334 ) C137_=_C1423( C137 C1423 ) C137_=_C1487( C137 C1487 ) C137_=_C1589( C137 C1589 ) \nC137_=_C2749( C137 C2749 ) C137_=_C3427( C137 C3427 ) C137_=_C3460( C137 C3460 ) C137_=_C3571( C137 C3571 ) C137_=_C3639( C137 C3639 ) C137_=_C3753( C137 C3753 ) \nC137_=_C3836( C137 C3836 ) C137_=_C3960( C137 C3960 ) C138_=_C161( C138 C161 ) C138_=_C181( C138 C181 ) C138_=_C232( C138 C232 ) C138_=_C266( C138 C266 ) \nC138_=_C311( C138 C311 ) C138_=_C582( C138 C582 ) C138_=_C1086( C138 C1086 ) C138_=_C1488( C138 C1488 ) C138_=_C2795( C138 C2795 ) C138_=_C3324( C138 C3324 ) \nC138_=_C3430( C138 C3430 ) C138_=_C3643( C138 C3643 ) C138_=_C3755( C138 C3755 ) C154_=_C159( C154 C159 ) C154_=_C161( C154 C161 ) C154_=_C226( C154 C226 ) \nC154_=_C257( C154 C257 ) C154_=_C303( C154 C303 ) C154_=_C407( C154 C407 ) C154_=_C776( C154 C776 ) C154_=_C1074( C154 C1074 ) C154_=_C1243( C154 C1243 ) \nC154_=_C1491( C154 C1491 ) C154_=_C1882( C154 C1882 ) C154_=_C1883( C154 C1883 ) C154_=_C1885( C154 C1885 ) C154_=_C1886( C154 C1886 ) C154_=_C1888( C154 C1888 ) \nC154_=_C1894( C154 C1894 ) C159_=_C161( C159 C161 ) C159_=_C227( C159 C227 ) C159_=_C260( C159 C260 ) C159_=_C305( C159 C305 ) C159_=_C435( C159 C435 ) \nC159_=_C544( C159 C544 ) C159_=_C955( C159 C955 ) C159_=_C1077( C159 C1077 ) C159_=_C1885( C159 C1885 ) C159_=_C2356( C159 C2356 ) C159_=_C2590( C159 C2590 ) \nC159_=_C3318( C159 C3318 ) C159_=_C3323( C159 C3323 ) C159_=_C3324( C159 C3324 ) C159_=_C3325( C159 C3325 ) C161_=_C181( C161 C181 ) C161_=_C232( C161 C232 ) \nC161_=_C266( C161 C266 ) C161_=_C311( C161 C311 ) C161_=_C582( C161 C582 ) C161_=_C1086( C161 C1086 ) C161_=_C1488( C161 C1488 ) C161_=_C2795( C161 C2795 ) \nC161_=_C3324( C161 C3324 ) C161_=_C3430( C161 C3430 ) C161_=_C3643( C161 C3643 ) C161_=_C3755( C161 C3755 ) C174_=_C177( C174 C177 ) C174_=_C178( C174 C178 ) \nC174_=_C181( C174 C181 ) C174_=_C1124( C174 C1124 ) C174_=_C1479( C174 C1479 ) C174_=_C1738( C174 C1738 ) C174_=_C2256( C174 C2256 ) C174_=_C3211( C174 C3211 ) \nC174_=_C3285( C174 C3285 ) C174_=_C3421( C174 C3421 ) C174_=_C3422( C174 C3422 ) C174_=_C3423( C174 C3423 ) C174_=_C3426( C174 C3426 ) C174_=_C3427( C174 C3427 ) \nC174_=_C3430( C174 C3430 ) C177_=_C178( C177 C178 ) C177_=_C181( C177 C181 ) C177_=_C213( C177 C213 ) C177_=_C228( C177 C228 ) C177_=_C277( C177 C277 ) \nC177_=_C320( C177 C320 ) C177_=_C360( C177 C360 ) C177_=_C548( C177 C548 ) C177_=_C1080( C177 C1080 ) C177_=_C1401( C177 C1401 ) C177_=_C3556( C177 C3556 ) \nC177_=_C3760( C177 C3760 ) C177_=_C3761( C177 C3761 ) C177_=_C3763( C177 C3763 ) C177_=_C3765( C177 C3765 ) C178_=_C181( C178 C181 ) C178_=_C1334( C178 C1334 ) \nC178_=_C1423( C178 C1423 ) C178_=_C1487( C178 C1487 ) C178_=_C1589( C178 C1589 ) C178_=_C2749( C178 C2749 ) C178_=_C3427( C178 C3427 ) C178_=_C3460( C178 C3460 ) \nC178_=_C3571( C178 C3571 ) C178_=_C3639( C178 C3639 ) C178_=_C3753( C178 C3753 ) C178_=_C3836( C178 C3836 ) C178_=_C3960( C178 C3960 ) C181_=_C232( C181 C232 ) \nC181_=_C266( C181 C266 ) C181_=_C311( C181 C311 ) C181_=_C582( C181 C582 ) C181_=_C1086( C181 C1086 ) C181_=_C1488( C181 C1488 ) C181_=_C2795( C181 C2795 ) \nC181_=_C3324( C181 C3324 ) C181_=_C3430( C181 C3430 ) C181_=_C3643( C181 C3643 ) C181_=_C3755( C181 C3755 ) C188_=_C193( C188 C193 ) C188_=_C195( C188 C195 ) \nC188_=_C196( C188 C196 ) C188_=_C197( C188 C197 ) C188_=_C198( C188 C198 ) C188_=_C243( C188 C243 ) C188_=_C256( C188 C256 ) C188_=_C286( C188 C286 ) \nC188_=_C862( C188 C862 ) C188_=_C1300( C188 C1300 ) C188_=_C1306( C188 C1306 ) C188_=_C1307( C188 C1307 ) C188_=_C1309( C188 C1309 ) C188_=_C1311( C188 C1311 ) \nC193_=_C195( C193 C195 ) C193_=_C196( C193 C196 ) C193_=_C197( C193 C197 ) C193_=_C198( C193 C198 ) C193_=_C261( C193 C261 ) C193_=_C306( C193 C306 ) \nC193_=_C321( C193 C321 ) C193_=_C810( C193 C810 ) C193_=_C1789( C193 C1789 ) C193_=_C1998( C193 C1998 ) C193_=_C2020( C193 C2020 ) C193_=_C2085( C193 C2085 ) \nC193_=_C2187( C193 C2187 ) C193_=_C2262( C193 C2262 ) C193_=_C2345( C193 C2345 ) C193_=_C2612( C193 C2612 ) C193_=_C3032( C193 C3032 ) C193_=_C3525( C193 C3525 ) \nC193_=_C3536( C193 C3536 ) C193_=_C3624( C193 C3624 ) C193_=_C3648( C193 C3648 ) C193_=_C3657( C193 C3657 ) C193_=_C3808( C193 C3808 ) C193_=_C3815( C193 C3815 ) \nC193_=_C3816( C193 C3816 ) C193_=_C3817( C193 C3817 ) C193_=_C3820( C193 C3820 ) C195_=_C196( C195 C196 ) C195_=_C197( C195 C197 ) C195_=_C198( C195 C198 ) \nC195_=_C295( C195 C295 ) C195_=_C997( C195 C997 ) C195_=_C1444( C195 C1444 ) C195_=_C2683( C195 C2683 ) C195_=_C2756( C195 C2756 ) C195_=_C2863( C195 C2863 ) \nC195_=_C3101( C195 C3101 ) C195_=_C3537( C195 C3537 ) C195_=_C3788( C195 C3788 ) C195_=_C3916( C195 C3916 ) C195_=_C3919( C195 C3919 ) C195_=_C3920( C195 C3920 ) \nC195_=_C3921( C195 C3921 ) C196_=_C197( C196 C197 ) C196_=_C198( C196 C198 ) C196_=_C263( C196 C263 ) C196_=_C308( C196 C308 ) C196_=_C323( C196 C323 ) \nC196_=_C1888( C196 C1888 ) C196_=_C3035( C196 C3035 ) C196_=_C3138( C196 C3138 ) C196_=_C3853( C196 C3853 ) C196_=_C3912( C196 C3912 ) C196_=_C3938( C196 C3938 ) \nC197_=_C198( C197 C198 ) C197_=_C264( C197 C264 ) C197_=_C309( C197 C309 ) C197_=_C325( C197 C325 ) C197_=_C1705( C197 C1705 ) C197_=_C2461( C197 C2461 ) \nC197_=_C2951( C197 C2951 ) C197_=_C3036( C197 C3036 ) C197_=_C3854( C197 C3854 ) C197_=_C3888( C197 C3888 ) C197_=_C4033( C197 C4033 ) C198_=_C249( C198 C249 ) \nC198_=_C265( C198 C265 ) C198_=_C296( C198 C296 ) C198_=_C1977( C198 C1977 ) C198_=_C3076( C198 C3076 ) C198_=_C3162( C198 C3162 ) C198_=_C3278( C198 C3278 ) \nC198_=_C3485( C198 C3485 ) C198_=_C3792( C198 C3792 ) C198_=_C3855( C198 C3855 ) C198_=_C3870( C198 C3870 ) C198_=_C3896( C198 C3896 ) C198_=_C3993( C198 C3993 ) \nC198_=_C4038( C198 C4038 ) C208_=_C213( C208 C213 ) C208_=_C217( C208 C217 ) C208_=_C224( C208 C224 ) C208_=_C272( C208 C272 ) C208_=_C301( C208 C301 ) \nC208_=_C345( C208 C345 ) C208_=_C356( C208 C356 ) C208_=_C370( C208 C370 ) C208_=_C610( C208 C610 ) C208_=_C842( C208 C842 ) C208_=_C843( C208 C843 ) \nC208_=_C844( C208 C844 ) C208_=_C845( C208 C845 ) C208_=_C846( C208 C846 ) C208_=_C847( C208 C847 ) C208_=_C851( C208 C851 ) C208_=_C853( C208 C853 ) \nC208_=_C856( C208 C856 ) C208_=_C857( C208 C857 ) C208_=_C858( C208 C858 ) C208_=_C859( C208 C859 ) C213_=_C217( C213 C217 ) C213_=_C228( C213 C228 ) \nC213_=_C277( C213 C277 ) C213_=_C320( C213 C320 ) C213_=_C360( C213 C360 ) C213_=_C548( C213 C548 ) C213_=_C1080( C213 C1080 ) C213_=_C1401( C213 C1401 ) \nC213_=_C3556( C213 C3556 ) C213_=_C3760( C213 C3760 ) C213_=_C3761( C213 C3761 ) C213_=_C3763( C213 C3763 ) C213_=_C3765( C213 C3765 ) C217_=_C233( C217 C233 ) \nC217_=_C281( C217 C281 ) C217_=_C312( C217 C312 ) C217_=_C355( C217 C355 ) C217_=_C366( C217 C366 ) C217_=_C767( C217 C767 ) C217_=_C859( C217 C859 ) \nC217_=_C1449( C217 C1449 ) C217_=_C1894( C217 C1894 ) C217_=_C2480( C217 C2480 ) C217_=_C2717( C217 C2717 ) C217_=_C3140( C217 C3140 ) C217_=_C3565( C217 C3565 ) \nC217_=_C3671( C217 C3671 ) C217_=_C3742( C217 C3742 ) C217_=_C4042( C217 C4042 ) C217_=_C4069( C217 C4069 ) C224_=_C226( C224 C226 ) C224_=_C227( C224 C227 ) \nC224_=_C228( C224 C228 ) C224_=_C232( C224 C232 ) C224_=_C233( C224 C233 ) C224_=_C272( C224 C272 ) C224_=_C301( C224 C301 ) C224_=_C345( C224 C345 ) \nC224_=_C356( C224 C356 ) C224_=_C370( C224 C370 ) C224_=_C610( C224 C610 ) C224_=_C842( C224 C842 ) C224_=_C843( C224 C843 ) C224_=_C844( C224 C844 ) \nC224_=_C845( C224 C845 ) C224_=_C846( C224 C846 ) C224_=_C847( C224 C847 ) C224_=_C851( C224 C851 ) C224_=_C853( C224 C853 ) C224_=_C856( C224 C856 ) \nC224_=_C857( C224 C857 ) C224_=_C858( C224 C858 ) C224_=_C859( C224 C859 ) C226_=_C227( C226 C227 ) C226_=_C228( C226 C228 ) C226_=_C232( C226 C232 ) \nC226_=_C233( C226 C233 ) C226_=_C257( C226 C257 ) C226_=_C303( C226 C303 ) C226_=_C407( C226 C407 ) C226_=_C776( C226</w:t>
      </w:r>
    </w:p>
    <w:p>
      <w:pPr>
        <w:pStyle w:val="PreformattedText"/>
        <w:bidi w:val="0"/>
        <w:spacing w:before="0" w:after="0"/>
        <w:jc w:val="left"/>
        <w:rPr/>
      </w:pPr>
      <w:r>
        <w:rPr/>
        <w:t xml:space="preserve"> </w:t>
      </w:r>
      <w:r>
        <w:rPr/>
        <w:t>C776 ) C226_=_C1074( C226 C1074 ) \nC226_=_C1243( C226 C1243 ) C226_=_C1491( C226 C1491 ) C226_=_C1882( C226 C1882 ) C226_=_C1883( C226 C1883 ) C226_=_C1885( C226 C1885 ) C226_=_C1886( C226 C1886 ) \nC226_=_C1888( C226 C1888 ) C226_=_C1894( C226 C1894 ) C227_=_C228( C227 C228 ) C227_=_C232( C227 C232 ) C227_=_C233( C227 C233 ) C227_=_C260( C227 C260 ) \nC227_=_C305( C227 C305 ) C227_=_C435( C227 C435 ) C227_=_C544( C227 C544 ) C227_=_C955( C227 C955 ) C227_=_C1077( C227 C1077 ) C227_=_C1885( C227 C1885 ) \nC227_=_C2356( C227 C2356 ) C227_=_C2590( C227 C2590 ) C227_=_C3318( C227 C3318 ) C227_=_C3323( C227 C3323 ) C227_=_C3324( C227 C3324 ) C227_=_C3325( C227 C3325 ) \nC228_=_C232( C228 C232 ) C228_=_C233( C228 C233 ) C228_=_C277( C228 C277 ) C228_=_C320( C228 C320 ) C228_=_C360( C228 C360 ) C228_=_C548( C228 C548 ) \nC228_=_C1080( C228 C1080 ) C228_=_C1401( C228 C1401 ) C228_=_C3556( C228 C3556 ) C228_=_C3760( C228 C3760 ) C228_=_C3761( C228 C3761 ) C228_=_C3763( C228 C3763 ) \nC228_=_C3765( C228 C3765 ) C232_=_C233( C232 C233 ) C232_=_C266( C232 C266 ) C232_=_C311( C232 C311 ) C232_=_C582( C232 C582 ) C232_=_C1086( C232 C1086 ) \nC232_=_C1488( C232 C1488 ) C232_=_C2795( C232 C2795 ) C232_=_C3324( C232 C3324 ) C232_=_C3430( C232 C3430 ) C232_=_C3643( C232 C3643 ) C232_=_C3755( C232 C3755 ) \nC233_=_C281( C233 C281 ) C233_=_C312( C233 C312 ) C233_=_C355( C233 C355 ) C233_=_C366( C233 C366 ) C233_=_C767( C233 C767 ) C233_=_C859( C233 C859 ) \nC233_=_C1449( C233 C1449 ) C233_=_C1894( C233 C1894 ) C233_=_C2480( C233 C2480 ) C233_=_C2717( C233 C2717 ) C233_=_C3140( C233 C3140 ) C233_=_C3565( C233 C3565 ) \nC233_=_C3671( C233 C3671 ) C233_=_C3742( C233 C3742 ) C233_=_C4042( C233 C4042 ) C233_=_C4069( C233 C4069 ) C243_=_C249( C243 C249 ) C243_=_C251( C243 C251 ) \nC243_=_C256( C243 C256 ) C243_=_C286( C243 C286 ) C243_=_C862( C243 C862 ) C243_=_C1300( C243 C1300 ) C243_=_C1306( C243 C1306 ) C243_=_C1307( C243 C1307 ) \nC243_=_C1309( C243 C1309 ) C243_=_C1311( C243 C1311 ) C249_=_C251( C249 C251 ) C249_=_C265( C249 C265 ) C249_=_C296( C249 C296 ) C249_=_C1977( C249 C1977 ) \nC249_=_C3076( C249 C3076 ) C249_=_C3162( C249 C3162 ) C249_=_C3278( C249 C3278 ) C249_=_C3485( C249 C3485 ) C249_=_C3792( C249 C3792 ) C249_=_C3855( C249 C3855 ) \nC249_=_C3870( C249 C3870 ) C249_=_C3896( C249 C3896 ) C249_=_C3993( C249 C3993 ) C249_=_C4038( C249 C4038 ) C251_=_C328( C251 C328 ) C251_=_C342( C251 C342 ) \nC251_=_C354( C251 C354 ) C251_=_C365( C251 C365 ) C251_=_C504( C251 C504 ) C251_=_C982( C251 C982 ) C251_=_C1186( C251 C1186 ) C251_=_C1409( C251 C1409 ) \nC251_=_C1466( C251 C1466 ) C251_=_C1729( C251 C1729 ) C251_=_C2133( C251 C2133 ) C251_=_C2209( C251 C2209 ) C251_=_C2368( C251 C2368 ) C251_=_C3310( C251 C3310 ) \nC251_=_C3635( C251 C3635 ) C251_=_C3756( C251 C3756 ) C251_=_C4063( C251 C4063 ) C251_=_C4066( C251 C4066 ) C256_=_C257( C256 C257 ) C256_=_C260( C256 C260 ) \nC256_=_C261( C256 C261 ) C256_=_C263( C256 C263 ) C256_=_C264( C256 C264 ) C256_=_C265( C256 C265 ) C256_=_C266( C256 C266 ) C256_=_C286( C256 C286 ) \nC256_=_C862( C256 C862 ) C256_=_C1300( C256 C1300 ) C256_=_C1306( C256 C1306 ) C256_=_C1307( C256 C1307 ) C256_=_C1309( C256 C1309 ) C256_=_C1311( C256 C1311 ) \nC257_=_C260( C257 C260 ) C257_=_C261( C257 C261 ) C257_=_C263( C257 C263 ) C257_=_C264( C257 C264 ) C257_=_C265( C257 C265 ) C257_=_C266( C257 C266 ) \nC257_=_C303( C257 C303 ) C257_=_C407( C257 C407 ) C257_=_C776( C257 C776 ) C257_=_C1074( C257 C1074 ) C257_=_C1243( C257 C1243 ) C257_=_C1491( C257 C1491 ) \nC257_=_C1882( C257 C1882 ) C257_=_C1883( C257 C1883 ) C257_=_C1885( C257 C1885 ) C257_=_C1886( C257 C1886 ) C257_=_C1888( C257 C1888 ) C257_=_C1894( C257 C1894 ) \nC260_=_C261( C260 C261 ) C260_=_C263( C260 C263 ) C260_=_C264( C260 C264 ) C260_=_C265( C260 C265 ) C260_=_C266( C260 C266 ) C260_=_C305( C260 C305 ) \nC260_=_C435( C260 C435 ) C260_=_C544( C260 C544 ) C260_=_C955( C260 C955 ) C260_=_C1077( C260 C1077 ) C260_=_C1885( C260 C1885 ) C260_=_C2356( C260 C2356 ) \nC260_=_C2590( C260 C2590 ) C260_=_C3318( C260 C3318 ) C260_=_C3323( C260 C3323 ) C260_=_C3324( C260 C3324 ) C260_=_C3325( C260 C3325 ) C261_=_C263( C261 C263 ) \nC261_=_C264( C261 C264 ) C261_=_C265( C261 C265 ) C261_=_C266( C261 C266 ) C261_=_C306( C261 C306 ) C261_=_C321( C261 C321 ) C261_=_C810( C261 C810 ) \nC261_=_C1789( C261 C1789 ) C261_=_C1998( C261 C1998 ) C261_=_C2020( C261 C2020 ) C261_=_C2085( C261 C2085 ) C261_=_C2187( C261 C2187 ) C261_=_C2262( C261 C2262 ) \nC261_=_C2345( C261 C2345 ) C261_=_C2612( C261 C2612 ) C261_=_C3032( C261 C3032 ) C261_=_C3525( C261 C3525 ) C261_=_C3536( C261 C3536 ) C261_=_C3624( C261 C3624 ) \nC261_=_C3648( C261 C3648 ) C261_=_C3657( C261 C3657 ) C261_=_C3808( C261 C3808 ) C261_=_C3815( C261 C3815 ) C261_=_C3816( C261 C3816 ) C261_=_C3817( C261 C3817 ) \nC261_=_C3820( C261 C3820 ) C263_=_C264( C263 C264 ) C263_=_C265( C263 C265 ) C263_=_C266( C263 C266 ) C263_=_C308( C263 C308 ) C263_=_C323( C263 C323 ) \nC263_=_C1888( C263 C1888 ) C263_=_C3035( C263 C3035 ) C263_=_C3138( C263 C3138 ) C263_=_C3853( C263 C3853 ) C263_=_C3912( C263 C3912 ) C263_=_C3938( C263 C3938 ) \nC264_=_C265( C264 C265 ) C264_=_C266( C264 C266 ) C264_=_C309( C264 C309 ) C264_=_C325( C264 C325 ) C264_=_C1705( C264 C1705 ) C264_=_C2461( C264 C2461 ) \nC264_=_C2951( C264 C2951 ) C264_=_C3036( C264 C3036 ) C264_=_C3854( C264 C3854 ) C264_=_C3888( C264 C3888 ) C264_=_C4033( C264 C4033 ) C265_=_C266( C265 C266 ) \nC265_=_C296( C265 C296 ) C265_=_C1977( C265 C1977 ) C265_=_C3076( C265 C3076 ) C265_=_C3162( C265 C3162 ) C265_=_C3278( C265 C3278 ) C265_=_C3485( C265 C3485 ) \nC265_=_C3792( C265 C3792 ) C265_=_C3855( C265 C3855 ) C265_=_C3870( C265 C3870 ) C265_=_C3896( C265 C3896 ) C265_=_C3993( C265 C3993 ) C265_=_C4038( C265 C4038 ) \nC266_=_C311( C266 C311 ) C266_=_C582( C266 C582 ) C266_=_C1086( C266 C1086 ) C266_=_C1488( C266 C1488 ) C266_=_C2795( C266 C2795 ) C266_=_C3324( C266 C3324 ) \nC266_=_C3430( C266 C3430 ) C266_=_C3643( C266 C3643 ) C266_=_C3755( C266 C3755 ) C272_=_C277( C272 C277 ) C272_=_C281( C272 C281 ) C272_=_C301( C272 C301 ) \nC272_=_C345( C272 C345 ) C272_=_C356( C272 C356 ) C272_=_C370( C272 C370 ) C272_=_C610( C272 C610 ) C272_=_C842( C272 C842 ) C272_=_C843( C272 C843 ) \nC272_=_C844( C272 C844 ) C272_=_C845( C272 C845 ) C272_=_C846( C272 C846 ) C272_=_C847( C272 C847 ) C272_=_C851( C272 C851 ) C272_=_C853( C272 C853 ) \nC272_=_C856( C272 C856 ) C272_=_C857( C272 C857 ) C272_=_C858( C272 C858 ) C272_=_C859( C272 C859 ) C277_=_C281( C277 C281 ) C277_=_C320( C277 C320 ) \nC277_=_C360( C277 C360 ) C277_=_C548( C277 C548 ) C277_=_C1080( C277 C1080 ) C277_=_C1401( C277 C1401 ) C277_=_C3556( C277 C3556 ) C277_=_C3760( C277 C3760 ) \nC277_=_C3761( C277 C3761 ) C277_=_C3763( C277 C3763 ) C277_=_C3765( C277 C3765 ) C281_=_C312( C281 C312 ) C281_=_C355( C281 C355 ) C281_=_C366( C281 C366 ) \nC281_=_C767( C281 C767 ) C281_=_C859( C281 C859 ) C281_=_C1449( C281 C1449 ) C281_=_C1894( C281 C1894 ) C281_=_C2480( C281 C2480 ) C281_=_C2717( C281 C2717 ) \nC281_=_C3140( C281 C3140 ) C281_=_C3565( C281 C3565 ) C281_=_C3671( C281 C3671 ) C281_=_C3742( C281 C3742 ) C281_=_C4042( C281 C4042 ) C281_=_C4069( C281 C4069 ) \nC286_=_C295( C286 C295 ) C286_=_C296( C286 C296 ) C286_=_C862( C286 C862 ) C286_=_C1300( C286 C1300 ) C286_=_C1306( C286 C1306 ) C286_=_C1307( C286 C1307 ) \nC286_=_C1309( C286 C1309 ) C286_=_C1311( C286 C1311 ) C295_=_C296( C295 C296 ) C295_=_C997( C295 C997 ) C295_=_C1444( C295 C1444 ) C295_=_C2683( C295 C2683 ) \nC295_=_C2756( C295 C2756 ) C295_=_C2863( C295 C2863 ) C295_=_C3101( C295 C3101 ) C295_=_C3537( C295 C3537 ) C295_=_C3788( C295 C3788 ) C295_=_C3916( C295 C3916 ) \nC295_=_C3919( C295 C3919 ) C295_=_C3920( C295 C3920 ) C295_=_C3921( C295 C3921 ) C296_=_C1977( C296 C1977 ) C296_=_C3076( C296 C3076 ) C296_=_C3162( C296 C3162 ) \nC296_=_C3278( C296 C3278 ) C296_=_C3485( C296 C3485 ) C296_=_C3792( C296 C3792 ) C296_=_C3855( C296 C3855 ) C296_=_C3870( C296 C3870 ) C296_=_C3896( C296 C3896 ) \nC296_=_C3993( C296 C3993 ) C296_=_C4038( C296 C4038 ) C301_=_C303( C301 C303 ) C301_=_C305( C301 C305 ) C301_=_C306( C301 C306 ) C301_=_C308( C301 C308 ) \nC301_=_C309( C301 C309 ) C301_=_C311( C301 C311 ) C301_=_C312( C301 C312 ) C301_=_C345( C301 C345 ) C301_=_C356( C301 C356 ) C301_=_C370( C301 C370 ) \nC301_=_C610( C301 C610 ) C301_=_C842( C301 C842 ) C301_=_C843( C301 C843 ) C301_=_C844( C301 C844 ) C301_=_C845( C301 C845 ) C301_=_C846( C301 C846 ) \nC301_=_C847( C301 C847 ) C301_=_C851( C301 C851 ) C301_=_C853( C301 C853 ) C301_=_C856( C301 C856 ) C301_=_C857( C301 C857 ) C301_=_C858( C301 C858 ) \nC301_=_C859( C301 C859 ) C303_=_C305( C303 C305 ) C303_=_C306( C303 C306 ) C303_=_C308( C303 C308 ) C303_=_C309( C303 C309 ) C303_=_C311( C303 C311 ) \nC303_=_C312( C303 C312 ) C303_=_C407( C303 C407 ) C303_=_C776( C303 C776 ) C303_=_C1074( C303 C1074 ) C303_=_C1243( C303 C1243 ) C303_=_C1491( C303 C1491 ) \nC303_=_C1882( C303 C1882 ) C303_=_C1883( C303 C1883 ) C303_=_C1885( C303 C1885 ) C303_=_C1886( C303 C1886 ) C303_=_C1888( C303 C1888 ) C303_=_C1894( C303 C1894 ) \nC305_=_C306( C305 C306 ) C305_=_C308( C305 C308 ) C305_=_C309( C305 C309 ) C305_=_C311( C305 C311 ) C305_=_C312( C305 C312 ) C305_=_C435( C305 C435 ) \nC305_=_C544( C305 C544 ) C305_=_C955( C305 C955 ) C305_=_C1077( C305 C1077 ) C305_=_C1885( C305 C1885 ) C305_=_C2356( C305 C2356 ) C305_=_C2590( C305 C2590 ) \nC305_=_C3318( C305 C3318 ) C305_=_C3323( C305 C3323 ) C305_=_C3324( C305 C3324 ) C305_=_C3325( C305 C3325 ) C306_=_C308( C306 C308 ) C306_=_C309( C306 C309 ) \nC306_=_C311( C306 C311 ) C306_=_C312( C306 C312 ) C306_=_C321( C306 C321 ) C306_=_C810( C306 C810 ) C306_=_C1789( C306 C1789 ) C306_=_C1998( C306 C1998 ) \nC306_=_C2020( C306 C2020 ) C306_=_C2085( C306 C2085 ) C306_=_C2187( C306 C2187 ) C306_=_C2262( C306 C2262 ) C306_=_C2345( C306 C2345 ) C306_=_C2612( C306 C2612 ) \nC306_=_C3032( C306 C3032</w:t>
      </w:r>
    </w:p>
    <w:p>
      <w:pPr>
        <w:pStyle w:val="PreformattedText"/>
        <w:bidi w:val="0"/>
        <w:spacing w:before="0" w:after="0"/>
        <w:jc w:val="left"/>
        <w:rPr/>
      </w:pPr>
      <w:r>
        <w:rPr/>
        <w:t xml:space="preserve"> </w:t>
      </w:r>
      <w:r>
        <w:rPr/>
        <w:t>) C306_=_C3525( C306 C3525 ) C306_=_C3536( C306 C3536 ) C306_=_C3624( C306 C3624 ) C306_=_C3648( C306 C3648 ) C306_=_C3657( C306 C3657 ) \nC306_=_C3808( C306 C3808 ) C306_=_C3815( C306 C3815 ) C306_=_C3816( C306 C3816 ) C306_=_C3817( C306 C3817 ) C306_=_C3820( C306 C3820 ) C308_=_C309( C308 C309 ) \nC308_=_C311( C308 C311 ) C308_=_C312( C308 C312 ) C308_=_C323( C308 C323 ) C308_=_C1888( C308 C1888 ) C308_=_C3035( C308 C3035 ) C308_=_C3138( C308 C3138 ) \nC308_=_C3853( C308 C3853 ) C308_=_C3912( C308 C3912 ) C308_=_C3938( C308 C3938 ) C309_=_C311( C309 C311 ) C309_=_C312( C309 C312 ) C309_=_C325( C309 C325 ) \nC309_=_C1705( C309 C1705 ) C309_=_C2461( C309 C2461 ) C309_=_C2951( C309 C2951 ) C309_=_C3036( C309 C3036 ) C309_=_C3854( C309 C3854 ) C309_=_C3888( C309 C3888 ) \nC309_=_C4033( C309 C4033 ) C311_=_C312( C311 C312 ) C311_=_C582( C311 C582 ) C311_=_C1086( C311 C1086 ) C311_=_C1488( C311 C1488 ) C311_=_C2795( C311 C2795 ) \nC311_=_C3324( C311 C3324 ) C311_=_C3430( C311 C3430 ) C311_=_C3643( C311 C3643 ) C311_=_C3755( C311 C3755 ) C312_=_C355( C312 C355 ) C312_=_C366( C312 C366 ) \nC312_=_C767( C312 C767 ) C312_=_C859( C312 C859 ) C312_=_C1449( C312 C1449 ) C312_=_C1894( C312 C1894 ) C312_=_C2480( C312 C2480 ) C312_=_C2717( C312 C2717 ) \nC312_=_C3140( C312 C3140 ) C312_=_C3565( C312 C3565 ) C312_=_C3671( C312 C3671 ) C312_=_C3742( C312 C3742 ) C312_=_C4042( C312 C4042 ) C312_=_C4069( C312 C4069 ) \nC320_=_C321( C320 C321 ) C320_=_C323( C320 C323 ) C320_=_C325( C320 C325 ) C320_=_C328( C320 C328 ) C320_=_C360( C320 C360 ) C320_=_C548( C320 C548 ) \nC320_=_C1080( C320 C1080 ) C320_=_C1401( C320 C1401 ) C320_=_C3556( C320 C3556 ) C320_=_C3760( C320 C3760 ) C320_=_C3761( C320 C3761 ) C320_=_C3763( C320 C3763 ) \nC320_=_C3765( C320 C3765 ) C321_=_C323( C321 C323 ) C321_=_C325( C321 C325 ) C321_=_C328( C321 C328 ) C321_=_C810( C321 C810 ) C321_=_C1789( C321 C1789 ) \nC321_=_C1998( C321 C1998 ) C321_=_C2020( C321 C2020 ) C321_=_C2085( C321 C2085 ) C321_=_C2187( C321 C2187 ) C321_=_C2262( C321 C2262 ) C321_=_C2345( C321 C2345 ) \nC321_=_C2612( C321 C2612 ) C321_=_C3032( C321 C3032 ) C321_=_C3525( C321 C3525 ) C321_=_C3536( C321 C3536 ) C321_=_C3624( C321 C3624 ) C321_=_C3648( C321 C3648 ) \nC321_=_C3657( C321 C3657 ) C321_=_C3808( C321 C3808 ) C321_=_C3815( C321 C3815 ) C321_=_C3816( C321 C3816 ) C321_=_C3817( C321 C3817 ) C321_=_C3820( C321 C3820 ) \nC323_=_C325( C323 C325 ) C323_=_C328( C323 C328 ) C323_=_C1888( C323 C1888 ) C323_=_C3035( C323 C3035 ) C323_=_C3138( C323 C3138 ) C323_=_C3853( C323 C3853 ) \nC323_=_C3912( C323 C3912 ) C323_=_C3938( C323 C3938 ) C325_=_C328( C325 C328 ) C325_=_C1705( C325 C1705 ) C325_=_C2461( C325 C2461 ) C325_=_C2951( C325 C2951 ) \nC325_=_C3036( C325 C3036 ) C325_=_C3854( C325 C3854 ) C325_=_C3888( C325 C3888 ) C325_=_C4033( C325 C4033 ) C328_=_C342( C328 C342 ) C328_=_C354( C328 C354 ) \nC328_=_C365( C328 C365 ) C328_=_C504( C328 C504 ) C328_=_C982( C328 C982 ) C328_=_C1186( C328 C1186 ) C328_=_C1409( C328 C1409 ) C328_=_C1466( C328 C1466 ) \nC328_=_C1729( C328 C1729 ) C328_=_C2133( C328 C2133 ) C328_=_C2209( C328 C2209 ) C328_=_C2368( C328 C2368 ) C328_=_C3310( C328 C3310 ) C328_=_C3635( C328 C3635 ) \nC328_=_C3756( C328 C3756 ) C328_=_C4063( C328 C4063 ) C328_=_C4066( C328 C4066 ) C342_=_C354( C342 C354 ) C342_=_C365( C342 C365 ) C342_=_C504( C342 C504 ) \nC342_=_C982( C342 C982 ) C342_=_C1186( C342 C1186 ) C342_=_C1409( C342 C1409 ) C342_=_C1466( C342 C1466 ) C342_=_C1729( C342 C1729 ) C342_=_C2133( C342 C2133 ) \nC342_=_C2209( C342 C2209 ) C342_=_C2368( C342 C2368 ) C342_=_C3310( C342 C3310 ) C342_=_C3635( C342 C3635 ) C342_=_C3756( C342 C3756 ) C342_=_C4063( C342 C4063 ) \nC342_=_C4066( C342 C4066 ) C345_=_C354( C345 C354 ) C345_=_C355( C345 C355 ) C345_=_C356( C345 C356 ) C345_=_C370( C345 C370 ) C345_=_C610( C345 C610 ) \nC345_=_C842( C345 C842 ) C345_=_C843( C345 C843 ) C345_=_C844( C345 C844 ) C345_=_C845( C345 C845 ) C345_=_C846( C345 C846 ) C345_=_C847( C345 C847 ) \nC345_=_C851( C345 C851 ) C345_=_C853( C345 C853 ) C345_=_C856( C345 C856 ) C345_=_C857( C345 C857 ) C345_=_C858( C345 C858 ) C345_=_C859( C345 C859 ) \nC354_=_C355( C354 C355 ) C354_=_C365( C354 C365 ) C354_=_C504( C354 C504 ) C354_=_C982( C354 C982 ) C354_=_C1186( C354 C1186 ) C354_=_C1409( C354 C1409 ) \nC354_=_C1466( C354 C1466 ) C354_=_C1729( C354 C1729 ) C354_=_C2133( C354 C2133 ) C354_=_C2209( C354 C2209 ) C354_=_C2368( C354 C2368 ) C354_=_C3310( C354 C3310 ) \nC354_=_C3635( C354 C3635 ) C354_=_C3756( C354 C3756 ) C354_=_C4063( C354 C4063 ) C354_=_C4066( C354 C4066 ) C355_=_C366( C355 C366 ) C355_=_C767( C355 C767 ) \nC355_=_C859( C355 C859 ) C355_=_C1449( C355 C1449 ) C355_=_C1894( C355 C1894 ) C355_=_C2480( C355 C2480 ) C355_=_C2717( C355 C2717 ) C355_=_C3140( C355 C3140 ) \nC355_=_C3565( C355 C3565 ) C355_=_C3671( C355 C3671 ) C355_=_C3742( C355 C3742 ) C355_=_C4042( C355 C4042 ) C355_=_C4069( C355 C4069 ) C356_=_C360( C356 C360 ) \nC356_=_C365( C356 C365 ) C356_=_C366( C356 C366 ) C356_=_C370( C356 C370 ) C356_=_C610( C356 C610 ) C356_=_C842( C356 C842 ) C356_=_C843( C356 C843 ) \nC356_=_C844( C356 C844 ) C356_=_C845( C356 C845 ) C356_=_C846( C356 C846 ) C356_=_C847( C356 C847 ) C356_=_C851( C356 C851 ) C356_=_C853( C356 C853 ) \nC356_=_C856( C356 C856 ) C356_=_C857( C356 C857 ) C356_=_C858( C356 C858 ) C356_=_C859( C356 C859 ) C360_=_C365( C360 C365 ) C360_=_C366( C360 C366 ) \nC360_=_C548( C360 C548 ) C360_=_C1080( C360 C1080 ) C360_=_C1401( C360 C1401 ) C360_=_C3556( C360 C3556 ) C360_=_C3760( C360 C3760 ) C360_=_C3761( C360 C3761 ) \nC360_=_C3763( C360 C3763 ) C360_=_C3765( C360 C3765 ) C365_=_C366( C365 C366 ) C365_=_C504( C365 C504 ) C365_=_C982( C365 C982 ) C365_=_C1186( C365 C1186 ) \nC365_=_C1409( C365 C1409 ) C365_=_C1466( C365 C1466 ) C365_=_C1729( C365 C1729 ) C365_=_C2133( C365 C2133 ) C365_=_C2209( C365 C2209 ) C365_=_C2368( C365 C2368 ) \nC365_=_C3310( C365 C3310 ) C365_=_C3635( C365 C3635 ) C365_=_C3756( C365 C3756 ) C365_=_C4063( C365 C4063 ) C365_=_C4066( C365 C4066 ) C366_=_C767( C366 C767 ) \nC366_=_C859( C366 C859 ) C366_=_C1449( C366 C1449 ) C366_=_C1894( C366 C1894 ) C366_=_C2480( C366 C2480 ) C366_=_C2717( C366 C2717 ) C366_=_C3140( C366 C3140 ) \nC366_=_C3565( C366 C3565 ) C366_=_C3671( C366 C3671 ) C366_=_C3742( C366 C3742 ) C366_=_C4042( C366 C4042 ) C366_=_C4069( C366 C4069 ) C367_=_C370( C367 C370 ) \nC367_=_C371( C367 C371 ) C367_=_C372( C367 C372 ) C367_=_C375( C367 C375 ) C367_=_C377( C367 C377 ) C367_=_C378( C367 C378 ) C367_=_C379( C367 C379 ) \nC367_=_C380( C367 C380 ) C367_=_C381( C367 C381 ) C367_=_C384( C367 C384 ) C367_=_C385( C367 C385 ) C367_=_C388( C367 C388 ) C367_=_C389( C367 C389 ) \nC367_=_C391( C367 C391 ) C367_=_C392( C367 C392 ) C367_=_C393( C367 C393 ) C367_=_C394( C367 C394 ) C367_=_C584( C367 C584 ) C367_=_C588( C367 C588 ) \nC367_=_C589( C367 C589 ) C367_=_C593( C367 C593 ) C367_=_C594( C367 C594 ) C367_=_C603( C367 C603 ) C370_=_C371( C370 C371 ) C370_=_C372( C370 C372 ) \nC370_=_C375( C370 C375 ) C370_=_C377( C370 C377 ) C370_=_C378( C370 C378 ) C370_=_C379( C370 C379 ) C370_=_C380( C370 C380 ) C370_=_C381( C370 C381 ) \nC370_=_C384( C370 C384 ) C370_=_C385( C370 C385 ) C370_=_C388( C370 C388 ) C370_=_C389( C370 C389 ) C370_=_C391( C370 C391 ) C370_=_C392( C370 C392 ) \nC370_=_C393( C370 C393 ) C370_=_C394( C370 C394 ) C370_=_C610( C370 C610 ) C370_=_C842( C370 C842 ) C370_=_C843( C370 C843 ) C370_=_C844( C370 C844 ) \nC370_=_C845( C370 C845 ) C370_=_C846( C370 C846 ) C370_=_C847( C370 C847 ) C370_=_C851( C370 C851 ) C370_=_C853( C370 C853 ) C370_=_C856( C370 C856 ) \nC370_=_C857( C370 C857 ) C370_=_C858( C370 C858 ) C370_=_C859( C370 C859 ) C371_=_C372( C371 C372 ) C371_=_C375( C371 C375 ) C371_=_C377( C371 C377 ) \nC371_=_C378( C371 C378 ) C371_=_C379( C371 C379 ) C371_=_C380( C371 C380 ) C371_=_C381( C371 C381 ) C371_=_C384( C371 C384 ) C371_=_C385( C371 C385 ) \nC371_=_C388( C371 C388 ) C371_=_C389( C371 C389 ) C371_=_C391( C371 C391 ) C371_=_C392( C371 C392 ) C371_=_C393( C371 C393 ) C371_=_C394( C371 C394 ) \nC371_=_C611( C371 C611 ) C371_=_C842( C371 C842 ) C371_=_C914( C371 C914 ) C371_=_C915( C371 C915 ) C371_=_C916( C371 C916 ) C371_=_C918( C371 C918 ) \nC371_=_C923( C371 C923 ) C371_=_C926( C371 C926 ) C371_=_C929( C371 C929 ) C371_=_C932( C371 C932 ) C371_=_C934( C371 C934 ) C371_=_C937( C371 C937 ) \nC371_=_C938( C371 C938 ) C372_=_C375( C372 C375 ) C372_=_C377( C372 C377 ) C372_=_C378( C372 C378 ) C372_=_C379( C372 C379 ) C372_=_C380( C372 C380 ) \nC372_=_C381( C372 C381 ) C372_=_C384( C372 C384 ) C372_=_C385( C372 C385 ) C372_=_C388( C372 C388 ) C372_=_C389( C372 C389 ) C372_=_C391( C372 C391 ) \nC372_=_C392( C372 C392 ) C372_=_C393( C372 C393 ) C372_=_C394( C372 C394 ) C372_=_C768( C372 C768 ) C372_=_C985( C372 C985 ) C372_=_C990( C372 C990 ) \nC372_=_C997( C372 C997 ) C372_=_C999( C372 C999 ) C375_=_C377( C375 C377 ) C375_=_C378( C375 C378 ) C375_=_C379( C375 C379 ) C375_=_C380( C375 C380 ) \nC375_=_C381( C375 C381 ) C375_=_C384( C375 C384 ) C375_=_C385( C375 C385 ) C375_=_C388( C375 C388 ) C375_=_C389( C375 C389 ) C375_=_C391( C375 C391 ) \nC375_=_C392( C375 C392 ) C375_=_C393( C375 C393 ) C375_=_C394( C375 C394 ) C375_=_C615( C375 C615 ) C375_=_C1684( C375 C1684 ) C375_=_C1685( C375 C1685 ) \nC375_=_C1689( C375 C1689 ) C375_=_C1691( C375 C1691 ) C375_=_C1693( C375 C1693 ) C375_=_C1696( C375 C1696 ) C375_=_C1700( C375 C1700 ) C375_=_C1701( C375 C1701 ) \nC375_=_C1703( C375 C1703 ) C375_=_C1705( C375 C1705 ) C375_=_C1708( C375 C1708 ) C377_=_C378( C377 C378 ) C377_=_C379( C377 C379 ) C377_=_C380( C377 C380 ) \nC377_=_C381( C377 C381 ) C377_=_C384( C377 C384 ) C377_=_C385( C377 C385 ) C377_=_C388( C377 C388 ) C377_=_C389( C377 C389 ) C377_=_C391( C377 C391 ) \nC377_=_C392( C377 C392 ) C377_=_C393( C377 C393 ) C377_=_C394( C377 C394 ) C377_=_C691( C377 C691 ) C377_=_C794( C377 C794 ) C377_=_C1534( C377 C1534 ) \nC377_=_C1775( C377</w:t>
      </w:r>
    </w:p>
    <w:p>
      <w:pPr>
        <w:pStyle w:val="PreformattedText"/>
        <w:bidi w:val="0"/>
        <w:spacing w:before="0" w:after="0"/>
        <w:jc w:val="left"/>
        <w:rPr/>
      </w:pPr>
      <w:r>
        <w:rPr/>
        <w:t xml:space="preserve"> </w:t>
      </w:r>
      <w:r>
        <w:rPr/>
        <w:t>C1775 ) C377_=_C1982( C377 C1982 ) C377_=_C1986( C377 C1986 ) C377_=_C1990( C377 C1990 ) C377_=_C1992( C377 C1992 ) C377_=_C1994( C377 C1994 ) \nC377_=_C1995( C377 C1995 ) C377_=_C1998( C377 C1998 ) C377_=_C2000( C377 C2000 ) C377_=_C2001( C377 C2001 ) C378_=_C379( C378 C379 ) C378_=_C380( C378 C380 ) \nC378_=_C381( C378 C381 ) C378_=_C384( C378 C384 ) C378_=_C385( C378 C385 ) C378_=_C388( C378 C388 ) C378_=_C389( C378 C389 ) C378_=_C391( C378 C391 ) \nC378_=_C392( C378 C392 ) C378_=_C393( C378 C393 ) C378_=_C394( C378 C394 ) C378_=_C618( C378 C618 ) C378_=_C847( C378 C847 ) C378_=_C1245( C378 C1245 ) \nC378_=_C1557( C378 C1557 ) C378_=_C1751( C378 C1751 ) C378_=_C2052( C378 C2052 ) C378_=_C2055( C378 C2055 ) C378_=_C2057( C378 C2057 ) C378_=_C2059( C378 C2059 ) \nC378_=_C2065( C378 C2065 ) C378_=_C2067( C378 C2067 ) C379_=_C380( C379 C380 ) C379_=_C381( C379 C381 ) C379_=_C384( C379 C384 ) C379_=_C385( C379 C385 ) \nC379_=_C388( C379 C388 ) C379_=_C389( C379 C389 ) C379_=_C391( C379 C391 ) C379_=_C392( C379 C392 ) C379_=_C393( C379 C393 ) C379_=_C394( C379 C394 ) \nC379_=_C1560( C379 C1560 ) C379_=_C2200( C379 C2200 ) C379_=_C2202( C379 C2202 ) C379_=_C2203( C379 C2203 ) C379_=_C2204( C379 C2204 ) C379_=_C2205( C379 C2205 ) \nC379_=_C2206( C379 C2206 ) C379_=_C2209( C379 C2209 ) C380_=_C381( C380 C381 ) C380_=_C384( C380 C384 ) C380_=_C385( C380 C385 ) C380_=_C388( C380 C388 ) \nC380_=_C389( C380 C389 ) C380_=_C391( C380 C391 ) C380_=_C392( C380 C392 ) C380_=_C393( C380 C393 ) C380_=_C394( C380 C394 ) C380_=_C515( C380 C515 ) \nC380_=_C797( C380 C797 ) C380_=_C1006( C380 C1006 ) C380_=_C1342( C380 C1342 ) C380_=_C2512( C380 C2512 ) C380_=_C2527( C380 C2527 ) C380_=_C2532( C380 C2532 ) \nC380_=_C2533( C380 C2533 ) C380_=_C2534( C380 C2534 ) C380_=_C2536( C380 C2536 ) C380_=_C2537( C380 C2537 ) C380_=_C2541( C380 C2541 ) C381_=_C384( C381 C384 ) \nC381_=_C385( C381 C385 ) C381_=_C388( C381 C388 ) C381_=_C389( C381 C389 ) C381_=_C391( C381 C391 ) C381_=_C392( C381 C392 ) C381_=_C393( C381 C393 ) \nC381_=_C394( C381 C394 ) C381_=_C620( C381 C620 ) C381_=_C923( C381 C923 ) C381_=_C1246( C381 C1246 ) C381_=_C1434( C381 C1434 ) C381_=_C1565( C381 C1565 ) \nC381_=_C1630( C381 C1630 ) C381_=_C1755( C381 C1755 ) C381_=_C2052( C381 C2052 ) C381_=_C2466( C381 C2466 ) C381_=_C2709( C381 C2709 ) C381_=_C2712( C381 C2712 ) \nC381_=_C2714( C381 C2714 ) C381_=_C2716( C381 C2716 ) C381_=_C2717( C381 C2717 ) C384_=_C385( C384 C385 ) C384_=_C388( C384 C388 ) C384_=_C389( C384 C389 ) \nC384_=_C391( C384 C391 ) C384_=_C392( C384 C392 ) C384_=_C393( C384 C393 ) C384_=_C394( C384 C394 ) C384_=_C623( C384 C623 ) C384_=_C926( C384 C926 ) \nC384_=_C1249( C384 C1249 ) C384_=_C1568( C384 C1568 ) C384_=_C1762( C384 C1762 ) C384_=_C1946( C384 C1946 ) C384_=_C2057( C384 C2057 ) C384_=_C3181( C384 C3181 ) \nC384_=_C3182( C384 C3182 ) C384_=_C3185( C384 C3185 ) C384_=_C3186( C384 C3186 ) C384_=_C3187( C384 C3187 ) C384_=_C3188( C384 C3188 ) C384_=_C3191( C384 C3191 ) \nC385_=_C388( C385 C388 ) C385_=_C389( C385 C389 ) C385_=_C391( C385 C391 ) C385_=_C392( C385 C392 ) C385_=_C393( C385 C393 ) C385_=_C394( C385 C394 ) \nC385_=_C414( C385 C414 ) C385_=_C522( C385 C522 ) C385_=_C700( C385 C700 ) C385_=_C781( C385 C781 ) C385_=_C1540( C385 C1540 ) C385_=_C1849( C385 C1849 ) \nC385_=_C3094( C385 C3094 ) C385_=_C3252( C385 C3252 ) C388_=_C389( C388 C389 ) C388_=_C391( C388 C391 ) C388_=_C392( C388 C392 ) C388_=_C393( C388 C393 ) \nC388_=_C394( C388 C394 ) C388_=_C758( C388 C758 ) C388_=_C783( C388 C783 ) C388_=_C1639( C388 C1639 ) C388_=_C1765( C388 C1765 ) C388_=_C1851( C388 C1851 ) \nC388_=_C2712( C388 C2712 ) C388_=_C2840( C388 C2840 ) C388_=_C3098( C388 C3098 ) C388_=_C3553( C388 C3553 ) C388_=_C3665( C388 C3665 ) C388_=_C3667( C388 C3667 ) \nC388_=_C3671( C388 C3671 ) C389_=_C391( C389 C391 ) C389_=_C392( C389 C392 ) C389_=_C393( C389 C393 ) C389_=_C394( C389 C394 ) C389_=_C417( C389 C417 ) \nC389_=_C784( C389 C784 ) C389_=_C1045( C389 C1045 ) C389_=_C1067( C389 C1067 ) C389_=_C1335( C389 C1335 ) C389_=_C1424( C389 C1424 ) C389_=_C1502( C389 C1502 ) \nC389_=_C1701( C389 C1701 ) C389_=_C2000( C389 C2000 ) C389_=_C2169( C389 C2169 ) C389_=_C2205( C389 C2205 ) C389_=_C2536( C389 C2536 ) C389_=_C3000( C389 C3000 ) \nC389_=_C3198( C389 C3198 ) C389_=_C3388( C389 C3388 ) C389_=_C3976( C389 C3976 ) C389_=_C3979( C389 C3979 ) C389_=_C3980( C389 C3980 ) C391_=_C392( C391 C392 ) \nC391_=_C393( C391 C393 ) C391_=_C394( C391 C394 ) C391_=_C1237( C391 C1237 ) C391_=_C1427( C391 C1427 ) C391_=_C3006( C391 C3006 ) C391_=_C3394( C391 C3394 ) \nC391_=_C3761( C391 C3761 ) C391_=_C3979( C391 C3979 ) C391_=_C4014( C391 C4014 ) C392_=_C393( C392 C393 ) C392_=_C394( C392 C394 ) C392_=_C1024( C392 C1024 ) \nC392_=_C1134( C392 C1134 ) C392_=_C1360( C392 C1360 ) C392_=_C1842( C392 C1842 ) C392_=_C3007( C392 C3007 ) C392_=_C3151( C392 C3151 ) C392_=_C3395( C392 C3395 ) \nC392_=_C3617( C392 C3617 ) C392_=_C3980( C392 C3980 ) C392_=_C4015( C392 C4015 ) C392_=_C4074( C392 C4074 ) C393_=_C394( C393 C394 ) C393_=_C447( C393 C447 ) \nC393_=_C787( C393 C787 ) C393_=_C1384( C393 C1384 ) C393_=_C1857( C393 C1857 ) C393_=_C2815( C393 C2815 ) C393_=_C2925( C393 C2925 ) C393_=_C3049( C393 C3049 ) \nC393_=_C3104( C393 C3104 ) C393_=_C3606( C393 C3606 ) C393_=_C3713( C393 C3713 ) C393_=_C3724( C393 C3724 ) C393_=_C3776( C393 C3776 ) C393_=_C3904( C393 C3904 ) \nC393_=_C3925( C393 C3925 ) C393_=_C4070( C393 C4070 ) C394_=_C788( C394 C788 ) C394_=_C1861( C394 C1861 ) C394_=_C1878( C394 C1878 ) C394_=_C3108( C394 C3108 ) \nC394_=_C3920( C394 C3920 ) C400_=_C402( C400 C402 ) C400_=_C406( C400 C406 ) C400_=_C407( C400 C407 ) C400_=_C409( C400 C409 ) C400_=_C410( C400 C410 ) \nC400_=_C411( C400 C411 ) C400_=_C412( C400 C412 ) C400_=_C414( C400 C414 ) C400_=_C415( C400 C415 ) C400_=_C417( C400 C417 ) C400_=_C420( C400 C420 ) \nC400_=_C506( C400 C506 ) C400_=_C1190( C400 C1190 ) C400_=_C1196( C400 C1196 ) C400_=_C1198( C400 C1198 ) C400_=_C1203( C400 C1203 ) C400_=_C1207( C400 C1207 ) \nC400_=_C1209( C400 C1209 ) C400_=_C1211( C400 C1211 ) C402_=_C406( C402 C406 ) C402_=_C407( C402 C407 ) C402_=_C409( C402 C409 ) C402_=_C410( C402 C410 ) \nC402_=_C411( C402 C411 ) C402_=_C412( C402 C412 ) C402_=_C414( C402 C414 ) C402_=_C415( C402 C415 ) C402_=_C417( C402 C417 ) C402_=_C420( C402 C420 ) \nC402_=_C507( C402 C507 ) C402_=_C1278( C402 C1278 ) C402_=_C1279( C402 C1279 ) C406_=_C407( C406 C407 ) C406_=_C409( C406 C409 ) C406_=_C410( C406 C410 ) \nC406_=_C411( C406 C411 ) C406_=_C412( C406 C412 ) C406_=_C414( C406 C414 ) C406_=_C415( C406 C415 ) C406_=_C417( C406 C417 ) C406_=_C420( C406 C420 ) \nC406_=_C508( C406 C508 ) C406_=_C1033( C406 C1033 ) C406_=_C1056( C406 C1056 ) C406_=_C1664( C406 C1664 ) C406_=_C1665( C406 C1665 ) C406_=_C1667( C406 C1667 ) \nC406_=_C1672( C406 C1672 ) C406_=_C1680( C406 C1680 ) C406_=_C1682( C406 C1682 ) C406_=_C1683( C406 C1683 ) C407_=_C409( C407 C409 ) C407_=_C410( C407 C410 ) \nC407_=_C411( C407 C411 ) C407_=_C412( C407 C412 ) C407_=_C414( C407 C414 ) C407_=_C415( C407 C415 ) C407_=_C417( C407 C417 ) C407_=_C420( C407 C420 ) \nC407_=_C776( C407 C776 ) C407_=_C1074( C407 C1074 ) C407_=_C1243( C407 C1243 ) C407_=_C1491( C407 C1491 ) C407_=_C1882( C407 C1882 ) C407_=_C1883( C407 C1883 ) \nC407_=_C1885( C407 C1885 ) C407_=_C1886( C407 C1886 ) C407_=_C1888( C407 C1888 ) C407_=_C1894( C407 C1894 ) C409_=_C410( C409 C410 ) C409_=_C411( C409 C411 ) \nC409_=_C412( C409 C412 ) C409_=_C414( C409 C414 ) C409_=_C415( C409 C415 ) C409_=_C417( C409 C417 ) C409_=_C420( C409 C420 ) C409_=_C513( C409 C513 ) \nC409_=_C748( C409 C748 ) C409_=_C1628( C409 C1628 ) C409_=_C2466( C409 C2466 ) C409_=_C2472( C409 C2472 ) C409_=_C2475( C409 C2475 ) C409_=_C2479( C409 C2479 ) \nC409_=_C2480( C409 C2480 ) C410_=_C411( C410 C411 ) C410_=_C412( C410 C412 ) C410_=_C414( C410 C414 ) C410_=_C415( C410 C415 ) C410_=_C417( C410 C417 ) \nC410_=_C420( C410 C420 ) C410_=_C516( C410 C516 ) C410_=_C750( C410 C750 ) C410_=_C1733( C410 C1733 ) C410_=_C2543( C410 C2543 ) C410_=_C2621( C410 C2621 ) \nC410_=_C2626( C410 C2626 ) C410_=_C2627( C410 C2627 ) C410_=_C2630( C410 C2630 ) C410_=_C2632( C410 C2632 ) C410_=_C2633( C410 C2633 ) C411_=_C412( C411 C412 ) \nC411_=_C414( C411 C414 ) C411_=_C415( C411 C415 ) C411_=_C417( C411 C417 ) C411_=_C420( C411 C420 ) C411_=_C517( C411 C517 ) C411_=_C2636( C411 C2636 ) \nC411_=_C2637( C411 C2637 ) C411_=_C2641( C411 C2641 ) C411_=_C2643( C411 C2643 ) C411_=_C2644( C411 C2644 ) C411_=_C2648( C411 C2648 ) C411_=_C2649( C411 C2649 ) \nC411_=_C2650( C411 C2650 ) C412_=_C414( C412 C414 ) C412_=_C415( C412 C415 ) C412_=_C417( C412 C417 ) C412_=_C420( C412 C420 ) C412_=_C779( C412 C779 ) \nC412_=_C1248( C412 C1248 ) C412_=_C1497( C412 C1497 ) C412_=_C1867( C412 C1867 ) C412_=_C1882( C412 C1882 ) C412_=_C3130( C412 C3130 ) C412_=_C3132( C412 C3132 ) \nC412_=_C3137( C412 C3137 ) C412_=_C3138( C412 C3138 ) C412_=_C3140( C412 C3140 ) C414_=_C415( C414 C415 ) C414_=_C417( C414 C417 ) C414_=_C420( C414 C420 ) \nC414_=_C522( C414 C522 ) C414_=_C700( C414 C700 ) C414_=_C781( C414 C781 ) C414_=_C1540( C414 C1540 ) C414_=_C1849( C414 C1849 ) C414_=_C3094( C414 C3094 ) \nC414_=_C3252( C414 C3252 ) C415_=_C417( C415 C417 ) C415_=_C420( C415 C420 ) C415_=_C523( C415 C523 ) C415_=_C804( C415 C804 ) C415_=_C2409( C415 C2409 ) \nC415_=_C2517( C415 C2517 ) C415_=_C2910( C415 C2910 ) C415_=_C3311( C415 C3311 ) C415_=_C3312( C415 C3312 ) C415_=_C3313( C415 C3313 ) C415_=_C3315( C415 C3315 ) \nC415_=_C3316( C415 C3316 ) C417_=_C420( C417 C420 ) C417_=_C784( C417 C784 ) C417_=_C1045( C417 C1045 ) C417_=_C1067( C417 C1067 ) C417_=_C1335( C417 C1335 ) \nC417_=_C1424( C417 C1424 ) C417_=_C1502( C417 C1502 ) C417_=_C1701( C417 C1701 ) C417_=_C2000( C417 C2000 ) C417_=_C2169( C417 C2169 ) C417_=_C2205( C417 C2205 ) \nC417_=_C2536( C417 C2536 ) C417_=_C3000( C417 C3000 ) C417_=_C3198( C417 C3198 ) C417_=_C3388(</w:t>
      </w:r>
    </w:p>
    <w:p>
      <w:pPr>
        <w:pStyle w:val="PreformattedText"/>
        <w:bidi w:val="0"/>
        <w:spacing w:before="0" w:after="0"/>
        <w:jc w:val="left"/>
        <w:rPr/>
      </w:pPr>
      <w:r>
        <w:rPr/>
        <w:t xml:space="preserve"> </w:t>
      </w:r>
      <w:r>
        <w:rPr/>
        <w:t>C417 C3388 ) C417_=_C3976( C417 C3976 ) C417_=_C3979( C417 C3979 ) \nC417_=_C3980( C417 C3980 ) C420_=_C528( C420 C528 ) C420_=_C551( C420 C551 ) C420_=_C581( C420 C581 ) C420_=_C1209( C420 C1209 ) C420_=_C1279( C420 C1279 ) \nC420_=_C1680( C420 C1680 ) C420_=_C2479( C420 C2479 ) C420_=_C2633( C420 C2633 ) C420_=_C2650( C420 C2650 ) C420_=_C2794( C420 C2794 ) C420_=_C2983( C420 C2983 ) \nC420_=_C3252( C420 C3252 ) C420_=_C3316( C420 C3316 ) C422_=_C423( C422 C423 ) C422_=_C425( C422 C425 ) C422_=_C427( C422 C427 ) C422_=_C428( C422 C428 ) \nC422_=_C431( C422 C431 ) C422_=_C432( C422 C432 ) C422_=_C433( C422 C433 ) C422_=_C435( C422 C435 ) C422_=_C437( C422 C437 ) C422_=_C438( C422 C438 ) \nC422_=_C439( C422 C439 ) C422_=_C443( C422 C443 ) C422_=_C445( C422 C445 ) C422_=_C447( C422 C447 ) C422_=_C531( C422 C531 ) C422_=_C532( C422 C532 ) \nC422_=_C534( C422 C534 ) C422_=_C535( C422 C535 ) C422_=_C536( C422 C536 ) C422_=_C537( C422 C537 ) C422_=_C538( C422 C538 ) C422_=_C541( C422 C541 ) \nC422_=_C542( C422 C542 ) C422_=_C543( C422 C543 ) C422_=_C544( C422 C544 ) C422_=_C545( C422 C545 ) C422_=_C546( C422 C546 ) C422_=_C547( C422 C547 ) \nC422_=_C548( C422 C548 ) C422_=_C549( C422 C549 ) C422_=_C550( C422 C550 ) C422_=_C551( C422 C551 ) C422_=_C553( C422 C553 ) C422_=_C554( C422 C554 ) \nC422_=_C556( C422 C556 ) C423_=_C425( C423 C425 ) C423_=_C427( C423 C427 ) C423_=_C428( C423 C428 ) C423_=_C431( C423 C431 ) C423_=_C432( C423 C432 ) \nC423_=_C433( C423 C433 ) C423_=_C435( C423 C435 ) C423_=_C437( C423 C437 ) C423_=_C438( C423 C438 ) C423_=_C439( C423 C439 ) C423_=_C443( C423 C443 ) \nC423_=_C445( C423 C445 ) C423_=_C447( C423 C447 ) C423_=_C532( C423 C532 ) C423_=_C662( C423 C662 ) C423_=_C666( C423 C666 ) C423_=_C671( C423 C671 ) \nC423_=_C672( C423 C672 ) C423_=_C680( C423 C680 ) C423_=_C681( C423 C681 ) C423_=_C683( C423 C683 ) C423_=_C684( C423 C684 ) C425_=_C427( C425 C427 ) \nC425_=_C428( C425 C428 ) C425_=_C431( C425 C431 ) C425_=_C432( C425 C432 ) C425_=_C433( C425 C433 ) C425_=_C435( C425 C435 ) C425_=_C437( C425 C437 ) \nC425_=_C438( C425 C438 ) C425_=_C439( C425 C439 ) C425_=_C443( C425 C443 ) C425_=_C445( C425 C445 ) C425_=_C447( C425 C447 ) C425_=_C509( C425 C509 ) \nC425_=_C791( C425 C791 ) C425_=_C1364( C425 C1364 ) C425_=_C1556( C425 C1556 ) C425_=_C1713( C425 C1713 ) C425_=_C1720( C425 C1720 ) C425_=_C1722( C425 C1722 ) \nC425_=_C1724( C425 C1724 ) C425_=_C1727( C425 C1727 ) C425_=_C1729( C425 C1729 ) C427_=_C428( C427 C428 ) C427_=_C431( C427 C431 ) C427_=_C432( C427 C432 ) \nC427_=_C433( C427 C433 ) C427_=_C435( C427 C435 ) C427_=_C437( C427 C437 ) C427_=_C438( C427 C438 ) C427_=_C439( C427 C439 ) C427_=_C443( C427 C443 ) \nC427_=_C445( C427 C445 ) C427_=_C447( C427 C447 ) C427_=_C535( C427 C535 ) C427_=_C946( C427 C946 ) C427_=_C1685( C427 C1685 ) C427_=_C1798( C427 C1798 ) \nC427_=_C1895( C427 C1895 ) C427_=_C1896( C427 C1896 ) C427_=_C1898( C427 C1898 ) C427_=_C1899( C427 C1899 ) C427_=_C1902( C427 C1902 ) C427_=_C1904( C427 C1904 ) \nC427_=_C1907( C427 C1907 ) C427_=_C1908( C427 C1908 ) C427_=_C1909( C427 C1909 ) C427_=_C1910( C427 C1910 ) C427_=_C1911( C427 C1911 ) C427_=_C1914( C427 C1914 ) \nC427_=_C1915( C427 C1915 ) C428_=_C431( C428 C431 ) C428_=_C432( C428 C432 ) C428_=_C433( C428 C433 ) C428_=_C435( C428 C435 ) C428_=_C437( C428 C437 ) \nC428_=_C438( C428 C438 ) C428_=_C439( C428 C439 ) C428_=_C443( C428 C443 ) C428_=_C445( C428 C445 ) C428_=_C447( C428 C447 ) C428_=_C666( C428 C666 ) \nC428_=_C1562( C428 C1562 ) C428_=_C1896( C428 C1896 ) C428_=_C2156( C428 C2156 ) C428_=_C2353( C428 C2353 ) C428_=_C2355( C428 C2355 ) C428_=_C2356( C428 C2356 ) \nC428_=_C2357( C428 C2357 ) C428_=_C2359( C428 C2359 ) C428_=_C2361( C428 C2361 ) C428_=_C2363( C428 C2363 ) C428_=_C2365( C428 C2365 ) C428_=_C2366( C428 C2366 ) \nC428_=_C2367( C428 C2367 ) C428_=_C2368( C428 C2368 ) C428_=_C2369( C428 C2369 ) C431_=_C432( C431 C432 ) C431_=_C433( C431 C433 ) C431_=_C435( C431 C435 ) \nC431_=_C437( C431 C437 ) C431_=_C438( C431 C438 ) C431_=_C439( C431 C439 ) C431_=_C443( C431 C443 ) C431_=_C445( C431 C445 ) C431_=_C447( C431 C447 ) \nC431_=_C622( C431 C622 ) C431_=_C1369( C431 C1369 ) C431_=_C1760( C431 C1760 ) C431_=_C2097( C431 C2097 ) C431_=_C2386( C431 C2386 ) C431_=_C2871( C431 C2871 ) \nC431_=_C2946( C431 C2946 ) C431_=_C2949( C431 C2949 ) C431_=_C2951( C431 C2951 ) C431_=_C2952( C431 C2952 ) C431_=_C2954( C431 C2954 ) C431_=_C2955( C431 C2955 ) \nC432_=_C433( C432 C433 ) C432_=_C435( C432 C435 ) C432_=_C437( C432 C437 ) C432_=_C438( C432 C438 ) C432_=_C439( C432 C439 ) C432_=_C443( C432 C443 ) \nC432_=_C445( C432 C445 ) C432_=_C447( C432 C447 ) C432_=_C1883( C432 C1883 ) C432_=_C2406( C432 C2406 ) C432_=_C2604( C432 C2604 ) C432_=_C3130( C432 C3130 ) \nC432_=_C3192( C432 C3192 ) C432_=_C3193( C432 C3193 ) C432_=_C3198( C432 C3198 ) C432_=_C3200( C432 C3200 ) C432_=_C3201( C432 C3201 ) C432_=_C3202( C432 C3202 ) \nC432_=_C3204( C432 C3204 ) C433_=_C435( C433 C435 ) C433_=_C437( C433 C437 ) C433_=_C438( C433 C438 ) C433_=_C439( C433 C439 ) C433_=_C443( C433 C443 ) \nC433_=_C445( C433 C445 ) C433_=_C447( C433 C447 ) C433_=_C521( C433 C521 ) C433_=_C1012( C433 C1012 ) C433_=_C1097( C433 C1097 ) C433_=_C1370( C433 C1370 ) \nC433_=_C1830( C433 C1830 ) C433_=_C2389( C433 C2389 ) C433_=_C2516( C433 C2516 ) C433_=_C3080( C433 C3080 ) C433_=_C3233( C433 C3233 ) C433_=_C3235( C433 C3235 ) \nC433_=_C3237( C433 C3237 ) C433_=_C3238( C433 C3238 ) C433_=_C3240( C433 C3240 ) C433_=_C3241( C433 C3241 ) C433_=_C3244( C433 C3244 ) C433_=_C3245( C433 C3245 ) \nC435_=_C437( C435 C437 ) C435_=_C438( C435 C438 ) C435_=_C439( C435 C439 ) C435_=_C443( C435 C443 ) C435_=_C445( C435 C445 ) C435_=_C447( C435 C447 ) \nC435_=_C544( C435 C544 ) C435_=_C955( C435 C955 ) C435_=_C1077( C435 C1077 ) C435_=_C1885( C435 C1885 ) C435_=_C2356( C435 C2356 ) C435_=_C2590( C435 C2590 ) \nC435_=_C3318( C435 C3318 ) C435_=_C3323( C435 C3323 ) C435_=_C3324( C435 C3324 ) C435_=_C3325( C435 C3325 ) C437_=_C438( C437 C438 ) C437_=_C439( C437 C439 ) \nC437_=_C443( C437 C443 ) C437_=_C445( C437 C445 ) C437_=_C447( C437 C447 ) C437_=_C1372( C437 C1372 ) C437_=_C2257( C437 C2257 ) C437_=_C2340( C437 C2340 ) \nC437_=_C2606( C437 C2606 ) C437_=_C3523( C437 C3523 ) C437_=_C3524( C437 C3524 ) C437_=_C3525( C437 C3525 ) C437_=_C3527( C437 C3527 ) C437_=_C3529( C437 C3529 ) \nC438_=_C439( C438 C439 ) C438_=_C443( C438 C443 ) C438_=_C445( C438 C445 ) C438_=_C447( C438 C447 ) C438_=_C1041( C438 C1041 ) C438_=_C1064( C438 C1064 ) \nC438_=_C1376( C438 C1376 ) C438_=_C1786( C438 C1786 ) C438_=_C2222( C438 C2222 ) C438_=_C3113( C438 C3113 ) C438_=_C3371( C438 C3371 ) C438_=_C3491( C438 C3491 ) \nC438_=_C3609( C438 C3609 ) C438_=_C3695( C438 C3695 ) C438_=_C3696( C438 C3696 ) C438_=_C3697( C438 C3697 ) C438_=_C3699( C438 C3699 ) C438_=_C3702( C438 C3702 ) \nC438_=_C3703( C438 C3703 ) C438_=_C3704( C438 C3704 ) C438_=_C3705( C438 C3705 ) C439_=_C443( C439 C443 ) C439_=_C445( C439 C445 ) C439_=_C447( C439 C447 ) \nC439_=_C547( C439 C547 ) C439_=_C1079( C439 C1079 ) C439_=_C2361( C439 C2361 ) C439_=_C2573( C439 C2573 ) C439_=_C3042( C439 C3042 ) C439_=_C3399( C439 C3399 ) \nC439_=_C3682( C439 C3682 ) C439_=_C3706( C439 C3706 ) C439_=_C3708( C439 C3708 ) C439_=_C3709( C439 C3709 ) C439_=_C3711( C439 C3711 ) C439_=_C3713( C439 C3713 ) \nC439_=_C3714( C439 C3714 ) C439_=_C3716( C439 C3716 ) C443_=_C445( C443 C445 ) C443_=_C447( C443 C447 ) C443_=_C733( C443 C733 ) C443_=_C1381( C443 C1381 ) \nC443_=_C2560( C443 C2560 ) C443_=_C3001( C443 C3001 ) C443_=_C3461( C443 C3461 ) C443_=_C3711( C443 C3711 ) C443_=_C3721( C443 C3721 ) C443_=_C3846( C443 C3846 ) \nC443_=_C4008( C443 C4008 ) C443_=_C4011( C443 C4011 ) C445_=_C447( C445 C447 ) C445_=_C550( C445 C550 ) C445_=_C1979( C445 C1979 ) C445_=_C2245( C445 C2245 ) \nC445_=_C2365( C445 C2365 ) C445_=_C2649( C445 C2649 ) C445_=_C3188( C445 C3188 ) C445_=_C3343( C445 C3343 ) C445_=_C3407( C445 C3407 ) C445_=_C3773( C445 C3773 ) \nC445_=_C3823( C445 C3823 ) C445_=_C3996( C445 C3996 ) C445_=_C4056( C445 C4056 ) C445_=_C4057( C445 C4057 ) C445_=_C4058( C445 C4058 ) C445_=_C4059( C445 C4059 ) \nC447_=_C787( C447 C787 ) C447_=_C1384( C447 C1384 ) C447_=_C1857( C447 C1857 ) C447_=_C2815( C447 C2815 ) C447_=_C2925( C447 C2925 ) C447_=_C3049( C447 C3049 ) \nC447_=_C3104( C447 C3104 ) C447_=_C3606( C447 C3606 ) C447_=_C3713( C447 C3713 ) C447_=_C3724( C447 C3724 ) C447_=_C3776( C447 C3776 ) C447_=_C3904( C447 C3904 ) \nC447_=_C3925( C447 C3925 ) C447_=_C4070( C447 C4070 ) C452_=_C453( C452 C453 ) C452_=_C454( C452 C454 ) C452_=_C455( C452 C455 ) C452_=_C462( C452 C462 ) \nC452_=_C463( C452 C463 ) C452_=_C464( C452 C464 ) C452_=_C465( C452 C465 ) C452_=_C468( C452 C468 ) C452_=_C470( C452 C470 ) C452_=_C473( C452 C473 ) \nC452_=_C474( C452 C474 ) C452_=_C475( C452 C475 ) C452_=_C476( C452 C476 ) C452_=_C914( C452 C914 ) C452_=_C1005( C452 C1005 ) C452_=_C1006( C452 C1006 ) \nC452_=_C1007( C452 C1007 ) C452_=_C1008( C452 C1008 ) C452_=_C1010( C452 C1010 ) C452_=_C1011( C452 C1011 ) C452_=_C1012( C452 C1012 ) C452_=_C1013( C452 C1013 ) \nC452_=_C1014( C452 C1014 ) C452_=_C1015( C452 C1015 ) C452_=_C1017( C452 C1017 ) C452_=_C1020( C452 C1020 ) C452_=_C1021( C452 C1021 ) C452_=_C1022( C452 C1022 ) \nC452_=_C1023( C452 C1023 ) C452_=_C1024( C452 C1024 ) C452_=_C1025( C452 C1025 ) C453_=_C454( C453 C454 ) C453_=_C455( C453 C455 ) C453_=_C462( C453 C462 ) \nC453_=_C463( C453 C463 ) C453_=_C464( C453 C464 ) C453_=_C465( C453 C465 ) C453_=_C468( C453 C468 ) C453_=_C470( C453 C470 ) C453_=_C473( C453 C473 ) \nC453_=_C474( C453 C474 ) C453_=_C475( C453 C475 ) C453_=_C476( C453 C476 ) C453_=_C891( C453 C891 ) C453_=_C1052( C453 C1052 ) C453_=_C1056( C453 C1056 ) \nC453_=_C1057( C453 C1057 ) C453_=_C1059( C453 C1059 ) C453_=_C1063( C453 C1063 ) C453_=_C1064( C453 C1064 ) C453_=_C1067( C453 C1067 ) C453_=_C1069( C453 C1069 ) \nC454_=_C455( C454 C455</w:t>
      </w:r>
    </w:p>
    <w:p>
      <w:pPr>
        <w:pStyle w:val="PreformattedText"/>
        <w:bidi w:val="0"/>
        <w:spacing w:before="0" w:after="0"/>
        <w:jc w:val="left"/>
        <w:rPr/>
      </w:pPr>
      <w:r>
        <w:rPr/>
        <w:t xml:space="preserve"> </w:t>
      </w:r>
      <w:r>
        <w:rPr/>
        <w:t>) C454_=_C462( C454 C462 ) C454_=_C463( C454 C463 ) C454_=_C464( C454 C464 ) C454_=_C465( C454 C465 ) C454_=_C468( C454 C468 ) \nC454_=_C470( C454 C470 ) C454_=_C473( C454 C473 ) C454_=_C474( C454 C474 ) C454_=_C475( C454 C475 ) C454_=_C476( C454 C476 ) C454_=_C561( C454 C561 ) \nC454_=_C915( C454 C915 ) C454_=_C1088( C454 C1088 ) C454_=_C1089( C454 C1089 ) C454_=_C1090( C454 C1090 ) C454_=_C1091( C454 C1091 ) C454_=_C1094( C454 C1094 ) \nC454_=_C1096( C454 C1096 ) C454_=_C1097( C454 C1097 ) C454_=_C1098( C454 C1098 ) C454_=_C1100( C454 C1100 ) C454_=_C1101( C454 C1101 ) C454_=_C1104( C454 C1104 ) \nC454_=_C1107( C454 C1107 ) C454_=_C1110( C454 C1110 ) C454_=_C1111( C454 C1111 ) C455_=_C462( C455 C462 ) C455_=_C463( C455 C463 ) C455_=_C464( C455 C464 ) \nC455_=_C465( C455 C465 ) C455_=_C468( C455 C468 ) C455_=_C470( C455 C470 ) C455_=_C473( C455 C473 ) C455_=_C474( C455 C474 ) C455_=_C475( C455 C475 ) \nC455_=_C476( C455 C476 ) C455_=_C715( C455 C715 ) C455_=_C1341( C455 C1341 ) C455_=_C1342( C455 C1342 ) C455_=_C1343( C455 C1343 ) C455_=_C1344( C455 C1344 ) \nC455_=_C1345( C455 C1345 ) C455_=_C1346( C455 C1346 ) C455_=_C1347( C455 C1347 ) C455_=_C1348( C455 C1348 ) C455_=_C1353( C455 C1353 ) C455_=_C1356( C455 C1356 ) \nC455_=_C1357( C455 C1357 ) C455_=_C1358( C455 C1358 ) C455_=_C1360( C455 C1360 ) C455_=_C1363( C455 C1363 ) C462_=_C463( C462 C463 ) C462_=_C464( C462 C464 ) \nC462_=_C465( C462 C465 ) C462_=_C468( C462 C468 ) C462_=_C470( C462 C470 ) C462_=_C473( C462 C473 ) C462_=_C474( C462 C474 ) C462_=_C475( C462 C475 ) \nC462_=_C476( C462 C476 ) C462_=_C830( C462 C830 ) C462_=_C1348( C462 C1348 ) C462_=_C2179( C462 C2179 ) C462_=_C3168( C462 C3168 ) C462_=_C3368( C462 C3368 ) \nC462_=_C3369( C462 C3369 ) C462_=_C3370( C462 C3370 ) C462_=_C3371( C462 C3371 ) C462_=_C3372( C462 C3372 ) C462_=_C3373( C462 C3373 ) C462_=_C3378( C462 C3378 ) \nC463_=_C464( C463 C464 ) C463_=_C465( C463 C465 ) C463_=_C468( C463 C468 ) C463_=_C470( C463 C470 ) C463_=_C473( C463 C473 ) C463_=_C474( C463 C474 ) \nC463_=_C475( C463 C475 ) C463_=_C476( C463 C476 ) C463_=_C753( C463 C753 ) C463_=_C1615( C463 C1615 ) C463_=_C1739( C463 C1739 ) C463_=_C2144( C463 C2144 ) \nC463_=_C2376( C463 C2376 ) C463_=_C2411( C463 C2411 ) C463_=_C2626( C463 C2626 ) C463_=_C2657( C463 C2657 ) C463_=_C3287( C463 C3287 ) C463_=_C3312( C463 C3312 ) \nC463_=_C3490( C463 C3490 ) C463_=_C3491( C463 C3491 ) C463_=_C3492( C463 C3492 ) C463_=_C3495( C463 C3495 ) C463_=_C3498( C463 C3498 ) C463_=_C3499( C463 C3499 ) \nC463_=_C3502( C463 C3502 ) C464_=_C465( C464 C465 ) C464_=_C468( C464 C468 ) C464_=_C470( C464 C470 ) C464_=_C473( C464 C473 ) C464_=_C474( C464 C474 ) \nC464_=_C475( C464 C475 ) C464_=_C476( C464 C476 ) C464_=_C1063( C464 C1063 ) C464_=_C1439( C464 C1439 ) C464_=_C2534( C464 C2534 ) C464_=_C2858( C464 C2858 ) \nC464_=_C2959( C464 C2959 ) C464_=_C3069( C464 C3069 ) C464_=_C3368( C464 C3368 ) C464_=_C3490( C464 C3490 ) C464_=_C3609( C464 C3609 ) C464_=_C3611( C464 C3611 ) \nC464_=_C3612( C464 C3612 ) C464_=_C3613( C464 C3613 ) C464_=_C3617( C464 C3617 ) C464_=_C3618( C464 C3618 ) C464_=_C3620( C464 C3620 ) C464_=_C3621( C464 C3621 ) \nC465_=_C468( C465 C468 ) C465_=_C470( C465 C470 ) C465_=_C473( C465 C473 ) C465_=_C474( C465 C474 ) C465_=_C475( C465 C475 ) C465_=_C476( C465 C476 ) \nC465_=_C932( C465 C932 ) C465_=_C1995( C465 C1995 ) C465_=_C2316( C465 C2316 ) C465_=_C2693( C465 C2693 ) C465_=_C2827( C465 C2827 ) C465_=_C3170( C465 C3170 ) \nC465_=_C3213( C465 C3213 ) C465_=_C3233( C465 C3233 ) C465_=_C3369( C465 C3369 ) C465_=_C3505( C465 C3505 ) C465_=_C3653( C465 C3653 ) C465_=_C3655( C465 C3655 ) \nC465_=_C3656( C465 C3656 ) C465_=_C3657( C465 C3657 ) C465_=_C3658( C465 C3658 ) C465_=_C3659( C465 C3659 ) C465_=_C3660( C465 C3660 ) C465_=_C3661( C465 C3661 ) \nC465_=_C3662( C465 C3662 ) C465_=_C3664( C465 C3664 ) C468_=_C470( C468 C470 ) C468_=_C473( C468 C473 ) C468_=_C474( C468 C474 ) C468_=_C475( C468 C475 ) \nC468_=_C476( C468 C476 ) C468_=_C1081( C468 C1081 ) C468_=_C2576( C468 C2576 ) C468_=_C3557( C468 C3557 ) C468_=_C3612( C468 C3612 ) C468_=_C3696( C468 C3696 ) \nC468_=_C3844( C468 C3844 ) C468_=_C3846( C468 C3846 ) C468_=_C3847( C468 C3847 ) C470_=_C473( C470 C473 ) C470_=_C474( C470 C474 ) C470_=_C475( C470 C475 ) \nC470_=_C476( C470 C476 ) C470_=_C549( C470 C549 ) C470_=_C834( C470 C834 ) C470_=_C1402( C470 C1402 ) C470_=_C2189( C470 C2189 ) C470_=_C3613( C470 C3613 ) \nC470_=_C3697( C470 C3697 ) C470_=_C3876( C470 C3876 ) C470_=_C3878( C470 C3878 ) C470_=_C3881( C470 C3881 ) C473_=_C474( C473 C474 ) C473_=_C475( C473 C475 ) \nC473_=_C476( C473 C476 ) C473_=_C738( C473 C738 ) C473_=_C937( C473 C937 ) C473_=_C2667( C473 C2667 ) C473_=_C2834( C473 C2834 ) C473_=_C3219( C473 C3219 ) \nC473_=_C3244( C473 C3244 ) C473_=_C3680( C473 C3680 ) C473_=_C3874( C473 C3874 ) C473_=_C4075( C473 C4075 ) C474_=_C475( C474 C475 ) C474_=_C476( C474 C476 ) \nC474_=_C503( C474 C503 ) C474_=_C1211( C474 C1211 ) C474_=_C1645( C474 C1645 ) C474_=_C2048( C474 C2048 ) C474_=_C2541( C474 C2541 ) C474_=_C2851( C474 C2851 ) \nC474_=_C2866( C474 C2866 ) C474_=_C2940( C474 C2940 ) C474_=_C3078( C474 C3078 ) C474_=_C3204( C474 C3204 ) C474_=_C3575( C474 C3575 ) C474_=_C3834( C474 C3834 ) \nC474_=_C3954( C474 C3954 ) C474_=_C4026( C474 C4026 ) C474_=_C4074( C474 C4074 ) C475_=_C476( C475 C476 ) C475_=_C839( C475 C839 ) C475_=_C2197( C475 C2197 ) \nC475_=_C2762( C475 C2762 ) C475_=_C3620( C475 C3620 ) C475_=_C3642( C475 C3642 ) C475_=_C3702( C475 C3702 ) C475_=_C4076( C475 C4076 ) C476_=_C554( C476 C554 ) \nC476_=_C887( C476 C887 ) C476_=_C1407( C476 C1407 ) C476_=_C1663( C476 C1663 ) C476_=_C3621( C476 C3621 ) C476_=_C3703( C476 C3703 ) C476_=_C3856( C476 C3856 ) \nC476_=_C4077( C476 C4077 ) C476_=_C4085( C476 C4085 ) C476_=_C4090( C476 C4090 ) C482_=_C483( C482 C483 ) C482_=_C485( C482 C485 ) C482_=_C489( C482 C489 ) \nC482_=_C491( C482 C491 ) C482_=_C492( C482 C492 ) C482_=_C494( C482 C494 ) C482_=_C497( C482 C497 ) C482_=_C498( C482 C498 ) C482_=_C500( C482 C500 ) \nC482_=_C501( C482 C501 ) C482_=_C503( C482 C503 ) C482_=_C504( C482 C504 ) C482_=_C845( C482 C845 ) C482_=_C918( C482 C918 ) C482_=_C1387( C482 C1387 ) \nC482_=_C1555( C482 C1555 ) C482_=_C1556( C482 C1556 ) C482_=_C1557( C482 C1557 ) C482_=_C1558( C482 C1558 ) C482_=_C1559( C482 C1559 ) C482_=_C1560( C482 C1560 ) \nC482_=_C1561( C482 C1561 ) C482_=_C1562( C482 C1562 ) C482_=_C1564( C482 C1564 ) C482_=_C1565( C482 C1565 ) C482_=_C1567( C482 C1567 ) C482_=_C1568( C482 C1568 ) \nC482_=_C1569( C482 C1569 ) C482_=_C1571( C482 C1571 ) C482_=_C1572( C482 C1572 ) C482_=_C1573( C482 C1573 ) C482_=_C1574( C482 C1574 ) C483_=_C485( C483 C485 ) \nC483_=_C489( C483 C489 ) C483_=_C491( C483 C491 ) C483_=_C492( C483 C492 ) C483_=_C494( C483 C494 ) C483_=_C497( C483 C497 ) C483_=_C498( C483 C498 ) \nC483_=_C500( C483 C500 ) C483_=_C501( C483 C501 ) C483_=_C503( C483 C503 ) C483_=_C504( C483 C504 ) C483_=_C744( C483 C744 ) C483_=_C942( C483 C942 ) \nC483_=_C1190( C483 C1190 ) C483_=_C1430( C483 C1430 ) C483_=_C1626( C483 C1626 ) C483_=_C1628( C483 C1628 ) C483_=_C1629( C483 C1629 ) C483_=_C1630( C483 C1630 ) \nC483_=_C1632( C483 C1632 ) C483_=_C1633( C483 C1633 ) C483_=_C1637( C483 C1637 ) C483_=_C1639( C483 C1639 ) C483_=_C1640( C483 C1640 ) C483_=_C1642( C483 C1642 ) \nC483_=_C1644( C483 C1644 ) C483_=_C1645( C483 C1645 ) C485_=_C489( C485 C489 ) C485_=_C491( C485 C491 ) C485_=_C492( C485 C492 ) C485_=_C494( C485 C494 ) \nC485_=_C497( C485 C497 ) C485_=_C498( C485 C498 ) C485_=_C500( C485 C500 ) C485_=_C501( C485 C501 ) C485_=_C503( C485 C503 ) C485_=_C504( C485 C504 ) \nC485_=_C637( C485 C637 ) C485_=_C896( C485 C896 ) C485_=_C944( C485 C944 ) C485_=_C1450( C485 C1450 ) C485_=_C1731( C485 C1731 ) C485_=_C1732( C485 C1732 ) \nC485_=_C1733( C485 C1733 ) C485_=_C1734( C485 C1734 ) C485_=_C1735( C485 C1735 ) C485_=_C1736( C485 C1736 ) C485_=_C1737( C485 C1737 ) C485_=_C1738( C485 C1738 ) \nC485_=_C1739( C485 C1739 ) C485_=_C1740( C485 C1740 ) C485_=_C1742( C485 C1742 ) C485_=_C1743( C485 C1743 ) C485_=_C1745( C485 C1745 ) C485_=_C1746( C485 C1746 ) \nC485_=_C1748( C485 C1748 ) C485_=_C1749( C485 C1749 ) C489_=_C491( C489 C491 ) C489_=_C492( C489 C492 ) C489_=_C494( C489 C494 ) C489_=_C497( C489 C497 ) \nC489_=_C498( C489 C498 ) C489_=_C500( C489 C500 ) C489_=_C501( C489 C501 ) C489_=_C503( C489 C503 ) C489_=_C504( C489 C504 ) C489_=_C900( C489 C900 ) \nC489_=_C948( C489 C948 ) C489_=_C1451( C489 C1451 ) C489_=_C1731( C489 C1731 ) C489_=_C2269( C489 C2269 ) C489_=_C2273( C489 C2273 ) C489_=_C2274( C489 C2274 ) \nC489_=_C2275( C489 C2275 ) C489_=_C2277( C489 C2277 ) C489_=_C2281( C489 C2281 ) C489_=_C2285( C489 C2285 ) C491_=_C492( C491 C492 ) C491_=_C494( C491 C494 ) \nC491_=_C497( C491 C497 ) C491_=_C498( C491 C498 ) C491_=_C500( C491 C500 ) C491_=_C501( C491 C501 ) C491_=_C503( C491 C503 ) C491_=_C504( C491 C504 ) \nC491_=_C796( C491 C796 ) C491_=_C1396( C491 C1396 ) C491_=_C1713( C491 C1713 ) C491_=_C1919( C491 C1919 ) C491_=_C2118( C491 C2118 ) C491_=_C2200( C491 C2200 ) \nC491_=_C2353( C491 C2353 ) C491_=_C2512( C491 C2512 ) C491_=_C2514( C491 C2514 ) C491_=_C2515( C491 C2515 ) C491_=_C2516( C491 C2516 ) C491_=_C2517( C491 C2517 ) \nC491_=_C2519( C491 C2519 ) C491_=_C2521( C491 C2521 ) C491_=_C2523( C491 C2523 ) C492_=_C494( C492 C494 ) C492_=_C497( C492 C497 ) C492_=_C498( C492 C498 ) \nC492_=_C500( C492 C500 ) C492_=_C501( C492 C501 ) C492_=_C503( C492 C503 ) C492_=_C504( C492 C504 ) C492_=_C593( C492 C593 ) C492_=_C1196( C492 C1196 ) \nC492_=_C2032( C492 C2032 ) C492_=_C2055( C492 C2055 ) C492_=_C2290( C492 C2290 ) C492_=_C2355( C492 C2355 ) C492_=_C2669( C492 C2669 ) C492_=_C2780( C492 C2780 ) \nC492_=_C2835( C492 C2835 ) C492_=_C2836( C492 C2836 ) C492_=_C2837( C492 C2837 ) C492_=_C2838( C492 C2838 ) C492_=_C2840( C492 C2840 ) C492_=_C2841( C492 C2841 ) \nC492_=_C2842( C492 C2842 ) C492_=_C2843( C492 C2843</w:t>
      </w:r>
    </w:p>
    <w:p>
      <w:pPr>
        <w:pStyle w:val="PreformattedText"/>
        <w:bidi w:val="0"/>
        <w:spacing w:before="0" w:after="0"/>
        <w:jc w:val="left"/>
        <w:rPr/>
      </w:pPr>
      <w:r>
        <w:rPr/>
        <w:t xml:space="preserve"> </w:t>
      </w:r>
      <w:r>
        <w:rPr/>
        <w:t>) C492_=_C2845( C492 C2845 ) C492_=_C2848( C492 C2848 ) C492_=_C2849( C492 C2849 ) C492_=_C2850( C492 C2850 ) \nC492_=_C2851( C492 C2851 ) C494_=_C497( C494 C497 ) C494_=_C498( C494 C498 ) C494_=_C500( C494 C500 ) C494_=_C501( C494 C501 ) C494_=_C503( C494 C503 ) \nC494_=_C504( C494 C504 ) C494_=_C541( C494 C541 ) C494_=_C1198( C494 C1198 ) C494_=_C1633( C494 C1633 ) C494_=_C2034( C494 C2034 ) C494_=_C2291( C494 C2291 ) \nC494_=_C2836( C494 C2836 ) C494_=_C2927( C494 C2927 ) C494_=_C2975( C494 C2975 ) C494_=_C3011( C494 C3011 ) C494_=_C3012( C494 C3012 ) C494_=_C3013( C494 C3013 ) \nC494_=_C3014( C494 C3014 ) C494_=_C3015( C494 C3015 ) C494_=_C3017( C494 C3017 ) C494_=_C3018( C494 C3018 ) C494_=_C3019( C494 C3019 ) C494_=_C3020( C494 C3020 ) \nC497_=_C498( C497 C498 ) C497_=_C500( C497 C500 ) C497_=_C501( C497 C501 ) C497_=_C503( C497 C503 ) C497_=_C504( C497 C504 ) C497_=_C1203( C497 C1203 ) \nC497_=_C2039( C497 C2039 ) C497_=_C2931( C497 C2931 ) C497_=_C3014( C497 C3014 ) C497_=_C3568( C497 C3568 ) C497_=_C3569( C497 C3569 ) C497_=_C3571( C497 C3571 ) \nC497_=_C3573( C497 C3573 ) C497_=_C3574( C497 C3574 ) C497_=_C3575( C497 C3575 ) C498_=_C500( C498 C500 ) C498_=_C501( C498 C501 ) C498_=_C503( C498 C503 ) \nC498_=_C504( C498 C504 ) C498_=_C650( C498 C650 ) C498_=_C726( C498 C726 ) C498_=_C1399( C498 C1399 ) C498_=_C1572( C498 C1572 ) C498_=_C1722( C498 C1722 ) \nC498_=_C2125( C498 C2125 ) C498_=_C2204( C498 C2204 ) C498_=_C2359( C498 C2359 ) C498_=_C2519( C498 C2519 ) C498_=_C2660( C498 C2660 ) C498_=_C3212( C498 C3212 ) \nC498_=_C3421( C498 C3421 ) C498_=_C3631( C498 C3631 ) C498_=_C3634( C498 C3634 ) C498_=_C3635( C498 C3635 ) C500_=_C501( C500 C501 ) C500_=_C503( C500 C503 ) \nC500_=_C504( C500 C504 ) C500_=_C910( C500 C910 ) C500_=_C961( C500 C961 ) C500_=_C1462( C500 C1462 ) C500_=_C1743( C500 C1743 ) C500_=_C3045( C500 C3045 ) \nC500_=_C3159( C500 C3159 ) C500_=_C3229( C500 C3229 ) C500_=_C3361( C500 C3361 ) C500_=_C3691( C500 C3691 ) C500_=_C3769( C500 C3769 ) C500_=_C3892( C500 C3892 ) \nC500_=_C3899( C500 C3899 ) C500_=_C3923( C500 C3923 ) C500_=_C3925( C500 C3925 ) C501_=_C503( C501 C503 ) C501_=_C504( C501 C504 ) C501_=_C1181( C501 C1181 ) \nC501_=_C1207( C501 C1207 ) C501_=_C2044( C501 C2044 ) C501_=_C2936( C501 C2936 ) C501_=_C3019( C501 C3019 ) C501_=_C3306( C501 C3306 ) C501_=_C3752( C501 C3752 ) \nC501_=_C3951( C501 C3951 ) C501_=_C3952( C501 C3952 ) C501_=_C3953( C501 C3953 ) C501_=_C3954( C501 C3954 ) C503_=_C504( C503 C504 ) C503_=_C1211( C503 C1211 ) \nC503_=_C1645( C503 C1645 ) C503_=_C2048( C503 C2048 ) C503_=_C2541( C503 C2541 ) C503_=_C2851( C503 C2851 ) C503_=_C2866( C503 C2866 ) C503_=_C2940( C503 C2940 ) \nC503_=_C3078( C503 C3078 ) C503_=_C3204( C503 C3204 ) C503_=_C3575( C503 C3575 ) C503_=_C3834( C503 C3834 ) C503_=_C3954( C503 C3954 ) C503_=_C4026( C503 C4026 ) \nC503_=_C4074( C503 C4074 ) C504_=_C982( C504 C982 ) C504_=_C1186( C504 C1186 ) C504_=_C1409( C504 C1409 ) C504_=_C1466( C504 C1466 ) C504_=_C1729( C504 C1729 ) \nC504_=_C2133( C504 C2133 ) C504_=_C2209( C504 C2209 ) C504_=_C2368( C504 C2368 ) C504_=_C3310( C504 C3310 ) C504_=_C3635( C504 C3635 ) C504_=_C3756( C504 C3756 ) \nC504_=_C4063( C504 C4063 ) C504_=_C4066( C504 C4066 ) C505_=_C506( C505 C506 ) C505_=_C507( C505 C507 ) C505_=_C508( C505 C508 ) C505_=_C509( C505 C509 ) \nC505_=_C511( C505 C511 ) C505_=_C513( C505 C513 ) C505_=_C515( C505 C515 ) C505_=_C516( C505 C516 ) C505_=_C517( C505 C517 ) C505_=_C519( C505 C519 ) \nC505_=_C520( C505 C520 ) C505_=_C521( C505 C521 ) C505_=_C522( C505 C522 ) C505_=_C523( C505 C523 ) C505_=_C526( C505 C526 ) C505_=_C528( C505 C528 ) \nC505_=_C529( C505 C529 ) C505_=_C557( C505 C557 ) C505_=_C791( C505 C791 ) C505_=_C793( C505 C793 ) C505_=_C794( C505 C794 ) C505_=_C796( C505 C796 ) \nC505_=_C797( C505 C797 ) C505_=_C798( C505 C798 ) C505_=_C802( C505 C802 ) C505_=_C803( C505 C803 ) C505_=_C804( C505 C804 ) C505_=_C805( C505 C805 ) \nC505_=_C806( C505 C806 ) C505_=_C809( C505 C809 ) C505_=_C810( C505 C810 ) C505_=_C811( C505 C811 ) C505_=_C815( C505 C815 ) C505_=_C816( C505 C816 ) \nC506_=_C507( C506 C507 ) C506_=_C508( C506 C508 ) C506_=_C509( C506 C509 ) C506_=_C511( C506 C511 ) C506_=_C513( C506 C513 ) C506_=_C515( C506 C515 ) \nC506_=_C516( C506 C516 ) C506_=_C517( C506 C517 ) C506_=_C519( C506 C519 ) C506_=_C520( C506 C520 ) C506_=_C521( C506 C521 ) C506_=_C522( C506 C522 ) \nC506_=_C523( C506 C523 ) C506_=_C526( C506 C526 ) C506_=_C528( C506 C528 ) C506_=_C529( C506 C529 ) C506_=_C1190( C506 C1190 ) C506_=_C1196( C506 C1196 ) \nC506_=_C1198( C506 C1198 ) C506_=_C1203( C506 C1203 ) C506_=_C1207( C506 C1207 ) C506_=_C1209( C506 C1209 ) C506_=_C1211( C506 C1211 ) C507_=_C508( C507 C508 ) \nC507_=_C509( C507 C509 ) C507_=_C511( C507 C511 ) C507_=_C513( C507 C513 ) C507_=_C515( C507 C515 ) C507_=_C516( C507 C516 ) C507_=_C517( C507 C517 ) \nC507_=_C519( C507 C519 ) C507_=_C520( C507 C520 ) C507_=_C521( C507 C521 ) C507_=_C522( C507 C522 ) C507_=_C523( C507 C523 ) C507_=_C526( C507 C526 ) \nC507_=_C528( C507 C528 ) C507_=_C529( C507 C529 ) C507_=_C1278( C507 C1278 ) C507_=_C1279( C507 C1279 ) C508_=_C509( C508 C509 ) C508_=_C511( C508 C511 ) \nC508_=_C513( C508 C513 ) C508_=_C515( C508 C515 ) C508_=_C516( C508 C516 ) C508_=_C517( C508 C517 ) C508_=_C519( C508 C519 ) C508_=_C520( C508 C520 ) \nC508_=_C521( C508 C521 ) C508_=_C522( C508 C522 ) C508_=_C523( C508 C523 ) C508_=_C526( C508 C526 ) C508_=_C528( C508 C528 ) C508_=_C529( C508 C529 ) \nC508_=_C1033( C508 C1033 ) C508_=_C1056( C508 C1056 ) C508_=_C1664( C508 C1664 ) C508_=_C1665( C508 C1665 ) C508_=_C1667( C508 C1667 ) C508_=_C1672( C508 C1672 ) \nC508_=_C1680( C508 C1680 ) C508_=_C1682( C508 C1682 ) C508_=_C1683( C508 C1683 ) C509_=_C511( C509 C511 ) C509_=_C513( C509 C513 ) C509_=_C515( C509 C515 ) \nC509_=_C516( C509 C516 ) C509_=_C517( C509 C517 ) C509_=_C519( C509 C519 ) C509_=_C520( C509 C520 ) C509_=_C521( C509 C521 ) C509_=_C522( C509 C522 ) \nC509_=_C523( C509 C523 ) C509_=_C526( C509 C526 ) C509_=_C528( C509 C528 ) C509_=_C529( C509 C529 ) C509_=_C791( C509 C791 ) C509_=_C1364( C509 C1364 ) \nC509_=_C1556( C509 C1556 ) C509_=_C1713( C509 C1713 ) C509_=_C1720( C509 C1720 ) C509_=_C1722( C509 C1722 ) C509_=_C1724( C509 C1724 ) C509_=_C1727( C509 C1727 ) \nC509_=_C1729( C509 C1729 ) C511_=_C513( C511 C513 ) C511_=_C515( C511 C515 ) C511_=_C516( C511 C516 ) C511_=_C517( C511 C517 ) C511_=_C519( C511 C519 ) \nC511_=_C520( C511 C520 ) C511_=_C521( C511 C521 ) C511_=_C522( C511 C522 ) C511_=_C523( C511 C523 ) C511_=_C526( C511 C526 ) C511_=_C528( C511 C528 ) \nC511_=_C529( C511 C529 ) C511_=_C793( C511 C793 ) C511_=_C1217( C511 C1217 ) C511_=_C1412( C511 C1412 ) C511_=_C1917( C511 C1917 ) C511_=_C1919( C511 C1919 ) \nC511_=_C1928( C511 C1928 ) C511_=_C1930( C511 C1930 ) C511_=_C1932( C511 C1932 ) C511_=_C1935( C511 C1935 ) C513_=_C515( C513 C515 ) C513_=_C516( C513 C516 ) \nC513_=_C517( C513 C517 ) C513_=_C519( C513 C519 ) C513_=_C520( C513 C520 ) C513_=_C521( C513 C521 ) C513_=_C522( C513 C522 ) C513_=_C523( C513 C523 ) \nC513_=_C526( C513 C526 ) C513_=_C528( C513 C528 ) C513_=_C529( C513 C529 ) C513_=_C748( C513 C748 ) C513_=_C1628( C513 C1628 ) C513_=_C2466( C513 C2466 ) \nC513_=_C2472( C513 C2472 ) C513_=_C2475( C513 C2475 ) C513_=_C2479( C513 C2479 ) C513_=_C2480( C513 C2480 ) C515_=_C516( C515 C516 ) C515_=_C517( C515 C517 ) \nC515_=_C519( C515 C519 ) C515_=_C520( C515 C520 ) C515_=_C521( C515 C521 ) C515_=_C522( C515 C522 ) C515_=_C523( C515 C523 ) C515_=_C526( C515 C526 ) \nC515_=_C528( C515 C528 ) C515_=_C529( C515 C529 ) C515_=_C797( C515 C797 ) C515_=_C1006( C515 C1006 ) C515_=_C1342( C515 C1342 ) C515_=_C2512( C515 C2512 ) \nC515_=_C2527( C515 C2527 ) C515_=_C2532( C515 C2532 ) C515_=_C2533( C515 C2533 ) C515_=_C2534( C515 C2534 ) C515_=_C2536( C515 C2536 ) C515_=_C2537( C515 C2537 ) \nC515_=_C2541( C515 C2541 ) C516_=_C517( C516 C517 ) C516_=_C519( C516 C519 ) C516_=_C520( C516 C520 ) C516_=_C521( C516 C521 ) C516_=_C522( C516 C522 ) \nC516_=_C523( C516 C523 ) C516_=_C526( C516 C526 ) C516_=_C528( C516 C528 ) C516_=_C529( C516 C529 ) C516_=_C750( C516 C750 ) C516_=_C1733( C516 C1733 ) \nC516_=_C2543( C516 C2543 ) C516_=_C2621( C516 C2621 ) C516_=_C2626( C516 C2626 ) C516_=_C2627( C516 C2627 ) C516_=_C2630( C516 C2630 ) C516_=_C2632( C516 C2632 ) \nC516_=_C2633( C516 C2633 ) C517_=_C519( C517 C519 ) C517_=_C520( C517 C520 ) C517_=_C521( C517 C521 ) C517_=_C522( C517 C522 ) C517_=_C523( C517 C523 ) \nC517_=_C526( C517 C526 ) C517_=_C528( C517 C528 ) C517_=_C529( C517 C529 ) C517_=_C2636( C517 C2636 ) C517_=_C2637( C517 C2637 ) C517_=_C2641( C517 C2641 ) \nC517_=_C2643( C517 C2643 ) C517_=_C2644( C517 C2644 ) C517_=_C2648( C517 C2648 ) C517_=_C2649( C517 C2649 ) C517_=_C2650( C517 C2650 ) C519_=_C520( C519 C520 ) \nC519_=_C521( C519 C521 ) C519_=_C522( C519 C522 ) C519_=_C523( C519 C523 ) C519_=_C526( C519 C526 ) C519_=_C528( C519 C528 ) C519_=_C529( C519 C529 ) \nC519_=_C646( C519 C646 ) C519_=_C802( C519 C802 ) C519_=_C1011( C519 C1011 ) C519_=_C1096( C519 C1096 ) C519_=_C1122( C519 C1122 ) C519_=_C1735( C519 C1735 ) \nC519_=_C2254( C519 C2254 ) C519_=_C2514( C519 C2514 ) C519_=_C3210( C519 C3210 ) C519_=_C3211( C519 C3211 ) C519_=_C3212( C519 C3212 ) C519_=_C3213( C519 C3213 ) \nC519_=_C3215( C519 C3215 ) C519_=_C3216( C519 C3216 ) C519_=_C3219( C519 C3219 ) C519_=_C3220( C519 C3220 ) C520_=_C521( C520 C521 ) C520_=_C522( C520 C522 ) \nC520_=_C523( C520 C523 ) C520_=_C526( C520 C526 ) C520_=_C528( C520 C528 ) C520_=_C529( C520 C529 ) C520_=_C803( C520 C803 ) C520_=_C1736( C520 C1736 ) \nC520_=_C2274( C520 C2274 ) C520_=_C2515( C520 C2515 ) C520_=_C3222( C520 C3222 ) C520_=_C3229( C520 C3229 ) C521_=_C522( C521 C522 ) C521_=_C523( C521 C523 ) \nC521_=_C526( C521 C526 ) C521_=_C528( C521 C528 ) C521_=_C529( C521 C529 ) C521_=_C1012( C521 C1012 ) C521_=_C1097( C521 C1097 ) C521_=_C1370( C521 C1370 ) \nC521_=_C1830(</w:t>
      </w:r>
    </w:p>
    <w:p>
      <w:pPr>
        <w:pStyle w:val="PreformattedText"/>
        <w:bidi w:val="0"/>
        <w:spacing w:before="0" w:after="0"/>
        <w:jc w:val="left"/>
        <w:rPr/>
      </w:pPr>
      <w:r>
        <w:rPr/>
        <w:t xml:space="preserve"> </w:t>
      </w:r>
      <w:r>
        <w:rPr/>
        <w:t>C521 C1830 ) C521_=_C2389( C521 C2389 ) C521_=_C2516( C521 C2516 ) C521_=_C3080( C521 C3080 ) C521_=_C3233( C521 C3233 ) C521_=_C3235( C521 C3235 ) \nC521_=_C3237( C521 C3237 ) C521_=_C3238( C521 C3238 ) C521_=_C3240( C521 C3240 ) C521_=_C3241( C521 C3241 ) C521_=_C3244( C521 C3244 ) C521_=_C3245( C521 C3245 ) \nC522_=_C523( C522 C523 ) C522_=_C526( C522 C526 ) C522_=_C528( C522 C528 ) C522_=_C529( C522 C529 ) C522_=_C700( C522 C700 ) C522_=_C781( C522 C781 ) \nC522_=_C1540( C522 C1540 ) C522_=_C1849( C522 C1849 ) C522_=_C3094( C522 C3094 ) C522_=_C3252( C522 C3252 ) C523_=_C526( C523 C526 ) C523_=_C528( C523 C528 ) \nC523_=_C529( C523 C529 ) C523_=_C804( C523 C804 ) C523_=_C2409( C523 C2409 ) C523_=_C2517( C523 C2517 ) C523_=_C2910( C523 C2910 ) C523_=_C3311( C523 C3311 ) \nC523_=_C3312( C523 C3312 ) C523_=_C3313( C523 C3313 ) C523_=_C3315( C523 C3315 ) C523_=_C3316( C523 C3316 ) C526_=_C528( C526 C528 ) C526_=_C529( C526 C529 ) \nC526_=_C1160( C526 C1160 ) C526_=_C1552( C526 C1552 ) C526_=_C1592( C526 C1592 ) C526_=_C1840( C526 C1840 ) C526_=_C1876( C526 C1876 ) C526_=_C2397( C526 C2397 ) \nC526_=_C2521( C526 C2521 ) C526_=_C3088( C526 C3088 ) C526_=_C3200( C526 C3200 ) C526_=_C3238( C526 C3238 ) C526_=_C3573( C526 C3573 ) C526_=_C3731( C526 C3731 ) \nC526_=_C3951( C526 C3951 ) C526_=_C3966( C526 C3966 ) C526_=_C3982( C526 C3982 ) C526_=_C4003( C526 C4003 ) C526_=_C4006( C526 C4006 ) C526_=_C4007( C526 C4007 ) \nC528_=_C529( C528 C529 ) C528_=_C551( C528 C551 ) C528_=_C581( C528 C581 ) C528_=_C1209( C528 C1209 ) C528_=_C1279( C528 C1279 ) C528_=_C1680( C528 C1680 ) \nC528_=_C2479( C528 C2479 ) C528_=_C2633( C528 C2633 ) C528_=_C2650( C528 C2650 ) C528_=_C2794( C528 C2794 ) C528_=_C2983( C528 C2983 ) C528_=_C3252( C528 C3252 ) \nC528_=_C3316( C528 C3316 ) C529_=_C815( C529 C815 ) C529_=_C857( C529 C857 ) C529_=_C1236( C529 C1236 ) C529_=_C1426( C529 C1426 ) C529_=_C2523( C529 C2523 ) \nC529_=_C3330( C529 C3330 ) C529_=_C4069( C529 C4069 ) C531_=_C532( C531 C532 ) C531_=_C534( C531 C534 ) C531_=_C535( C531 C535 ) C531_=_C536( C531 C536 ) \nC531_=_C537( C531 C537 ) C531_=_C538( C531 C538 ) C531_=_C541( C531 C541 ) C531_=_C542( C531 C542 ) C531_=_C543( C531 C543 ) C531_=_C544( C531 C544 ) \nC531_=_C545( C531 C545 ) C531_=_C546( C531 C546 ) C531_=_C547( C531 C547 ) C531_=_C548( C531 C548 ) C531_=_C549( C531 C549 ) C531_=_C550( C531 C550 ) \nC531_=_C551( C531 C551 ) C531_=_C553( C531 C553 ) C531_=_C554( C531 C554 ) C531_=_C556( C531 C556 ) C531_=_C610( C531 C610 ) C531_=_C611( C531 C611 ) \nC531_=_C613( C531 C613 ) C531_=_C615( C531 C615 ) C531_=_C618( C531 C618 ) C531_=_C620( C531 C620 ) C531_=_C622( C531 C622 ) C531_=_C623( C531 C623 ) \nC531_=_C627( C531 C627 ) C531_=_C630( C531 C630 ) C531_=_C632( C531 C632 ) C532_=_C534( C532 C534 ) C532_=_C535( C532 C535 ) C532_=_C536( C532 C536 ) \nC532_=_C537( C532 C537 ) C532_=_C538( C532 C538 ) C532_=_C541( C532 C541 ) C532_=_C542( C532 C542 ) C532_=_C543( C532 C543 ) C532_=_C544( C532 C544 ) \nC532_=_C545( C532 C545 ) C532_=_C546( C532 C546 ) C532_=_C547( C532 C547 ) C532_=_C548( C532 C548 ) C532_=_C549( C532 C549 ) C532_=_C550( C532 C550 ) \nC532_=_C551( C532 C551 ) C532_=_C553( C532 C553 ) C532_=_C554( C532 C554 ) C532_=_C556( C532 C556 ) C532_=_C662( C532 C662 ) C532_=_C666( C532 C666 ) \nC532_=_C671( C532 C671 ) C532_=_C672( C532 C672 ) C532_=_C680( C532 C680 ) C532_=_C681( C532 C681 ) C532_=_C683( C532 C683 ) C532_=_C684( C532 C684 ) \nC534_=_C535( C534 C535 ) C534_=_C536( C534 C536 ) C534_=_C537( C534 C537 ) C534_=_C538( C534 C538 ) C534_=_C541( C534 C541 ) C534_=_C542( C534 C542 ) \nC534_=_C543( C534 C543 ) C534_=_C544( C534 C544 ) C534_=_C545( C534 C545 ) C534_=_C546( C534 C546 ) C534_=_C547( C534 C547 ) C534_=_C548( C534 C548 ) \nC534_=_C549( C534 C549 ) C534_=_C550( C534 C550 ) C534_=_C551( C534 C551 ) C534_=_C553( C534 C553 ) C534_=_C554( C534 C554 ) C534_=_C556( C534 C556 ) \nC534_=_C589( C534 C589 ) C534_=_C985( C534 C985 ) C534_=_C1166( C534 C1166 ) C534_=_C1389( C534 C1389 ) C534_=_C1849( C534 C1849 ) C534_=_C1850( C534 C1850 ) \nC534_=_C1851( C534 C1851 ) C534_=_C1852( C534 C1852 ) C534_=_C1856( C534 C1856 ) C534_=_C1857( C534 C1857 ) C534_=_C1858( C534 C1858 ) C534_=_C1860( C534 C1860 ) \nC534_=_C1861( C534 C1861 ) C535_=_C536( C535 C536 ) C535_=_C537( C535 C537 ) C535_=_C538( C535 C538 ) C535_=_C541( C535 C541 ) C535_=_C542( C535 C542 ) \nC535_=_C543( C535 C543 ) C535_=_C544( C535 C544 ) C535_=_C545( C535 C545 ) C535_=_C546( C535 C546 ) C535_=_C547( C535 C547 ) C535_=_C548( C535 C548 ) \nC535_=_C549( C535 C549 ) C535_=_C550( C535 C550 ) C535_=_C551( C535 C551 ) C535_=_C553( C535 C553 ) C535_=_C554( C535 C554 ) C535_=_C556( C535 C556 ) \nC535_=_C946( C535 C946 ) C535_=_C1685( C535 C1685 ) C535_=_C1798( C535 C1798 ) C535_=_C1895( C535 C1895 ) C535_=_C1896( C535 C1896 ) C535_=_C1898( C535 C1898 ) \nC535_=_C1899( C535 C1899 ) C535_=_C1902( C535 C1902 ) C535_=_C1904( C535 C1904 ) C535_=_C1907( C535 C1907 ) C535_=_C1908( C535 C1908 ) C535_=_C1909( C535 C1909 ) \nC535_=_C1910( C535 C1910 ) C535_=_C1911( C535 C1911 ) C535_=_C1914( C535 C1914 ) C535_=_C1915( C535 C1915 ) C536_=_C537( C536 C537 ) C536_=_C538( C536 C538 ) \nC536_=_C541( C536 C541 ) C536_=_C542( C536 C542 ) C536_=_C543( C536 C543 ) C536_=_C544( C536 C544 ) C536_=_C545( C536 C545 ) C536_=_C546( C536 C546 ) \nC536_=_C547( C536 C547 ) C536_=_C548( C536 C548 ) C536_=_C549( C536 C549 ) C536_=_C550( C536 C550 ) C536_=_C551( C536 C551 ) C536_=_C553( C536 C553 ) \nC536_=_C554( C536 C554 ) C536_=_C556( C536 C556 ) C536_=_C1469( C536 C1469 ) C536_=_C1752( C536 C1752 ) C536_=_C2090( C536 C2090 ) C536_=_C2096( C536 C2096 ) \nC536_=_C2097( C536 C2097 ) C536_=_C2098( C536 C2098 ) C536_=_C2101( C536 C2101 ) C536_=_C2105( C536 C2105 ) C536_=_C2109( C536 C2109 ) C536_=_C2110( C536 C2110 ) \nC536_=_C2113( C536 C2113 ) C537_=_C538( C537 C538 ) C537_=_C541( C537 C541 ) C537_=_C542( C537 C542 ) C537_=_C543( C537 C543 ) C537_=_C544( C537 C544 ) \nC537_=_C545( C537 C545 ) C537_=_C546( C537 C546 ) C537_=_C547( C537 C547 ) C537_=_C548( C537 C548 ) C537_=_C549( C537 C549 ) C537_=_C550( C537 C550 ) \nC537_=_C551( C537 C551 ) C537_=_C553( C537 C553 ) C537_=_C554( C537 C554 ) C537_=_C556( C537 C556 ) C537_=_C899( C537 C899 ) C537_=_C1036( C537 C1036 ) \nC537_=_C1059( C537 C1059 ) C537_=_C1168( C537 C1168 ) C537_=_C1665( C537 C1665 ) C537_=_C2211( C537 C2211 ) C537_=_C2212( C537 C2212 ) C537_=_C2215( C537 C2215 ) \nC537_=_C2217( C537 C2217 ) C537_=_C2218( C537 C2218 ) C537_=_C2219( C537 C2219 ) C537_=_C2220( C537 C2220 ) C537_=_C2222( C537 C2222 ) C537_=_C2223( C537 C2223 ) \nC537_=_C2224( C537 C2224 ) C537_=_C2226( C537 C2226 ) C537_=_C2228( C537 C2228 ) C538_=_C541( C538 C541 ) C538_=_C542( C538 C542 ) C538_=_C543( C538 C543 ) \nC538_=_C544( C538 C544 ) C538_=_C545( C538 C545 ) C538_=_C546( C538 C546 ) C538_=_C547( C538 C547 ) C538_=_C548( C538 C548 ) C538_=_C549( C538 C549 ) \nC538_=_C550( C538 C550 ) C538_=_C551( C538 C551 ) C538_=_C553( C538 C553 ) C538_=_C554( C538 C554 ) C538_=_C556( C538 C556 ) C538_=_C1393( C538 C1393 ) \nC538_=_C1917( C538 C1917 ) C538_=_C1939( C538 C1939 ) C538_=_C2229( C538 C2229 ) C538_=_C2230( C538 C2230 ) C538_=_C2233( C538 C2233 ) C538_=_C2236( C538 C2236 ) \nC538_=_C2237( C538 C2237 ) C538_=_C2239( C538 C2239 ) C538_=_C2240( C538 C2240 ) C538_=_C2241( C538 C2241 ) C538_=_C2242( C538 C2242 ) C538_=_C2243( C538 C2243 ) \nC538_=_C2244( C538 C2244 ) C538_=_C2245( C538 C2245 ) C541_=_C542( C541 C542 ) C541_=_C543( C541 C543 ) C541_=_C544( C541 C544 ) C541_=_C545( C541 C545 ) \nC541_=_C546( C541 C546 ) C541_=_C547( C541 C547 ) C541_=_C548( C541 C548 ) C541_=_C549( C541 C549 ) C541_=_C550( C541 C550 ) C541_=_C551( C541 C551 ) \nC541_=_C553( C541 C553 ) C541_=_C554( C541 C554 ) C541_=_C556( C541 C556 ) C541_=_C1198( C541 C1198 ) C541_=_C1633( C541 C1633 ) C541_=_C2034( C541 C2034 ) \nC541_=_C2291( C541 C2291 ) C541_=_C2836( C541 C2836 ) C541_=_C2927( C541 C2927 ) C541_=_C2975( C541 C2975 ) C541_=_C3011( C541 C3011 ) C541_=_C3012( C541 C3012 ) \nC541_=_C3013( C541 C3013 ) C541_=_C3014( C541 C3014 ) C541_=_C3015( C541 C3015 ) C541_=_C3017( C541 C3017 ) C541_=_C3018( C541 C3018 ) C541_=_C3019( C541 C3019 ) \nC541_=_C3020( C541 C3020 ) C542_=_C543( C542 C543 ) C542_=_C544( C542 C544 ) C542_=_C545( C542 C545 ) C542_=_C546( C542 C546 ) C542_=_C547( C542 C547 ) \nC542_=_C548( C542 C548 ) C542_=_C549( C542 C549 ) C542_=_C550( C542 C550 ) C542_=_C551( C542 C551 ) C542_=_C553( C542 C553 ) C542_=_C554( C542 C554 ) \nC542_=_C556( C542 C556 ) C542_=_C570( C542 C570 ) C542_=_C2782( C542 C2782 ) C542_=_C2798( C542 C2798 ) C542_=_C2907( C542 C2907 ) C542_=_C2976( C542 C2976 ) \nC542_=_C3039( C542 C3039 ) C542_=_C3041( C542 C3041 ) C542_=_C3042( C542 C3042 ) C542_=_C3045( C542 C3045 ) C542_=_C3049( C542 C3049 ) C543_=_C544( C543 C544 ) \nC543_=_C545( C543 C545 ) C543_=_C546( C543 C546 ) C543_=_C547( C543 C547 ) C543_=_C548( C543 C548 ) C543_=_C549( C543 C549 ) C543_=_C550( C543 C550 ) \nC543_=_C551( C543 C551 ) C543_=_C553( C543 C553 ) C543_=_C554( C543 C554 ) C543_=_C556( C543 C556 ) C543_=_C1945( C543 C1945 ) C543_=_C2273( C543 C2273 ) \nC543_=_C2388( C543 C2388 ) C543_=_C2497( C543 C2497 ) C543_=_C2956( C543 C2956 ) C543_=_C2977( C543 C2977 ) C543_=_C3079( C543 C3079 ) C543_=_C3154( C543 C3154 ) \nC543_=_C3155( C543 C3155 ) C543_=_C3157( C543 C3157 ) C543_=_C3158( C543 C3158 ) C543_=_C3159( C543 C3159 ) C543_=_C3160( C543 C3160 ) C543_=_C3162( C543 C3162 ) \nC543_=_C3163( C543 C3163 ) C543_=_C3165( C543 C3165 ) C543_=_C3166( C543 C3166 ) C544_=_C545( C544 C545 ) C544_=_C546( C544 C546 ) C544_=_C547( C544 C547 ) \nC544_=_C548( C544 C548 ) C544_=_C549( C544 C549 ) C544_=_C550( C544 C550 ) C544_=_C551( C544 C551 ) C544_=_C553( C544 C553 ) C544_=_C554( C544 C554 ) \nC544_=_C556( C544 C556 ) C544_=_C955( C544 C955 ) C544_=_C1077( C544 C1077 ) C544_=_C1885( C544 C1885 ) C544_=_C2356( C544 C2356 ) C544_=_C2590( C544 C2590</w:t>
      </w:r>
    </w:p>
    <w:p>
      <w:pPr>
        <w:pStyle w:val="PreformattedText"/>
        <w:bidi w:val="0"/>
        <w:spacing w:before="0" w:after="0"/>
        <w:jc w:val="left"/>
        <w:rPr/>
      </w:pPr>
      <w:r>
        <w:rPr/>
        <w:t xml:space="preserve"> </w:t>
      </w:r>
      <w:r>
        <w:rPr/>
        <w:t>) \nC544_=_C3318( C544 C3318 ) C544_=_C3323( C544 C3323 ) C544_=_C3324( C544 C3324 ) C544_=_C3325( C544 C3325 ) C545_=_C546( C545 C546 ) C545_=_C547( C545 C547 ) \nC545_=_C548( C545 C548 ) C545_=_C549( C545 C549 ) C545_=_C550( C545 C550 ) C545_=_C551( C545 C551 ) C545_=_C553( C545 C553 ) C545_=_C554( C545 C554 ) \nC545_=_C556( C545 C556 ) C545_=_C671( C545 C671 ) C545_=_C722( C545 C722 ) C545_=_C1902( C545 C1902 ) C545_=_C2357( C545 C2357 ) C545_=_C3318( C545 C3318 ) \nC545_=_C3398( C545 C3398 ) C545_=_C3399( C545 C3399 ) C545_=_C3407( C545 C3407 ) C546_=_C547( C546 C547 ) C546_=_C548( C546 C548 ) C546_=_C549( C546 C549 ) \nC546_=_C550( C546 C550 ) C546_=_C551( C546 C551 ) C546_=_C553( C546 C553 ) C546_=_C554( C546 C554 ) C546_=_C556( C546 C556 ) C546_=_C1994( C546 C1994 ) \nC546_=_C2300( C546 C2300 ) C546_=_C2980( C546 C2980 ) C546_=_C3289( C546 C3289 ) C546_=_C3301( C546 C3301 ) C546_=_C3327( C546 C3327 ) C546_=_C3504( C546 C3504 ) \nC546_=_C3636( C546 C3636 ) C546_=_C3645( C546 C3645 ) C546_=_C3646( C546 C3646 ) C546_=_C3647( C546 C3647 ) C546_=_C3648( C546 C3648 ) C546_=_C3649( C546 C3649 ) \nC546_=_C3651( C546 C3651 ) C547_=_C548( C547 C548 ) C547_=_C549( C547 C549 ) C547_=_C550( C547 C550 ) C547_=_C551( C547 C551 ) C547_=_C553( C547 C553 ) \nC547_=_C554( C547 C554 ) C547_=_C556( C547 C556 ) C547_=_C1079( C547 C1079 ) C547_=_C2361( C547 C2361 ) C547_=_C2573( C547 C2573 ) C547_=_C3042( C547 C3042 ) \nC547_=_C3399( C547 C3399 ) C547_=_C3682( C547 C3682 ) C547_=_C3706( C547 C3706 ) C547_=_C3708( C547 C3708 ) C547_=_C3709( C547 C3709 ) C547_=_C3711( C547 C3711 ) \nC547_=_C3713( C547 C3713 ) C547_=_C3714( C547 C3714 ) C547_=_C3716( C547 C3716 ) C548_=_C549( C548 C549 ) C548_=_C550( C548 C550 ) C548_=_C551( C548 C551 ) \nC548_=_C553( C548 C553 ) C548_=_C554( C548 C554 ) C548_=_C556( C548 C556 ) C548_=_C1080( C548 C1080 ) C548_=_C1401( C548 C1401 ) C548_=_C3556( C548 C3556 ) \nC548_=_C3760( C548 C3760 ) C548_=_C3761( C548 C3761 ) C548_=_C3763( C548 C3763 ) C548_=_C3765( C548 C3765 ) C549_=_C550( C549 C550 ) C549_=_C551( C549 C551 ) \nC549_=_C553( C549 C553 ) C549_=_C554( C549 C554 ) C549_=_C556( C549 C556 ) C549_=_C834( C549 C834 ) C549_=_C1402( C549 C1402 ) C549_=_C2189( C549 C2189 ) \nC549_=_C3613( C549 C3613 ) C549_=_C3697( C549 C3697 ) C549_=_C3876( C549 C3876 ) C549_=_C3878( C549 C3878 ) C549_=_C3881( C549 C3881 ) C550_=_C551( C550 C551 ) \nC550_=_C553( C550 C553 ) C550_=_C554( C550 C554 ) C550_=_C556( C550 C556 ) C550_=_C1979( C550 C1979 ) C550_=_C2245( C550 C2245 ) C550_=_C2365( C550 C2365 ) \nC550_=_C2649( C550 C2649 ) C550_=_C3188( C550 C3188 ) C550_=_C3343( C550 C3343 ) C550_=_C3407( C550 C3407 ) C550_=_C3773( C550 C3773 ) C550_=_C3823( C550 C3823 ) \nC550_=_C3996( C550 C3996 ) C550_=_C4056( C550 C4056 ) C550_=_C4057( C550 C4057 ) C550_=_C4058( C550 C4058 ) C550_=_C4059( C550 C4059 ) C551_=_C553( C551 C553 ) \nC551_=_C554( C551 C554 ) C551_=_C556( C551 C556 ) C551_=_C581( C551 C581 ) C551_=_C1209( C551 C1209 ) C551_=_C1279( C551 C1279 ) C551_=_C1680( C551 C1680 ) \nC551_=_C2479( C551 C2479 ) C551_=_C2633( C551 C2633 ) C551_=_C2650( C551 C2650 ) C551_=_C2794( C551 C2794 ) C551_=_C2983( C551 C2983 ) C551_=_C3252( C551 C3252 ) \nC551_=_C3316( C551 C3316 ) C553_=_C554( C553 C554 ) C553_=_C556( C553 C556 ) C553_=_C681( C553 C681 ) C553_=_C1239( C553 C1239 ) C553_=_C1506( C553 C1506 ) \nC553_=_C1530( C553 C1530 ) C553_=_C1773( C553 C1773 ) C553_=_C1914( C553 C1914 ) C553_=_C2285( C553 C2285 ) C553_=_C2367( C553 C2367 ) C553_=_C2462( C553 C2462 ) \nC553_=_C2817( C553 C2817 ) C553_=_C3092( C553 C3092 ) C553_=_C3323( C553 C3323 ) C553_=_C3714( C553 C3714 ) C553_=_C3750( C553 C3750 ) C553_=_C3908( C553 C3908 ) \nC553_=_C4033( C553 C4033 ) C553_=_C4058( C553 C4058 ) C554_=_C556( C554 C556 ) C554_=_C887( C554 C887 ) C554_=_C1407( C554 C1407 ) C554_=_C1663( C554 C1663 ) \nC554_=_C3621( C554 C3621 ) C554_=_C3703( C554 C3703 ) C554_=_C3856( C554 C3856 ) C554_=_C4077( C554 C4077 ) C554_=_C4085( C554 C4085 ) C554_=_C4090( C554 C4090 ) \nC556_=_C684( C556 C684 ) C556_=_C740( C556 C740 ) C556_=_C1915( C556 C1915 ) C556_=_C2369( C556 C2369 ) C556_=_C2990( C556 C2990 ) C556_=_C3325( C556 C3325 ) \nC556_=_C3681( C556 C3681 ) C556_=_C3716( C556 C3716 ) C556_=_C4059( C556 C4059 ) C557_=_C561( C557 C561 ) C557_=_C564( C557 C564 ) C557_=_C569( C557 C569 ) \nC557_=_C570( C557 C570 ) C557_=_C572( C557 C572 ) C557_=_C578( C557 C578 ) C557_=_C579( C557 C579 ) C557_=_C580( C557 C580 ) C557_=_C581( C557 C581 ) \nC557_=_C582( C557 C582 ) C557_=_C791( C557 C791 ) C557_=_C793( C557 C793 ) C557_=_C794( C557 C794 ) C557_=_C796( C557 C796 ) C557_=_C797( C557 C797 ) \nC557_=_C798( C557 C798 ) C557_=_C802( C557 C802 ) C557_=_C803( C557 C803 ) C557_=_C804( C557 C804 ) C557_=_C805( C557 C805 ) C557_=_C806( C557 C806 ) \nC557_=_C809( C557 C809 ) C557_=_C810( C557 C810 ) C557_=_C811( C557 C811 ) C557_=_C815( C557 C815 ) C557_=_C816( C557 C816 ) C561_=_C564( C561 C564 ) \nC561_=_C569( C561 C569 ) C561_=_C570( C561 C570 ) C561_=_C572( C561 C572 ) C561_=_C578( C561 C578 ) C561_=_C579( C561 C579 ) C561_=_C580( C561 C580 ) \nC561_=_C581( C561 C581 ) C561_=_C582( C561 C582 ) C561_=_C915( C561 C915 ) C561_=_C1088( C561 C1088 ) C561_=_C1089( C561 C1089 ) C561_=_C1090( C561 C1090 ) \nC561_=_C1091( C561 C1091 ) C561_=_C1094( C561 C1094 ) C561_=_C1096( C561 C1096 ) C561_=_C1097( C561 C1097 ) C561_=_C1098( C561 C1098 ) C561_=_C1100( C561 C1100 ) \nC561_=_C1101( C561 C1101 ) C561_=_C1104( C561 C1104 ) C561_=_C1107( C561 C1107 ) C561_=_C1110( C561 C1110 ) C561_=_C1111( C561 C1111 ) C564_=_C569( C564 C569 ) \nC564_=_C570( C564 C570 ) C564_=_C572( C564 C572 ) C564_=_C578( C564 C578 ) C564_=_C579( C564 C579 ) C564_=_C580( C564 C580 ) C564_=_C581( C564 C581 ) \nC564_=_C582( C564 C582 ) C564_=_C898( C564 C898 ) C564_=_C945( C564 C945 ) C564_=_C967( C564 C967 ) C564_=_C1281( C564 C1281 ) C564_=_C1864( C564 C1864 ) \nC564_=_C1865( C564 C1865 ) C564_=_C1867( C564 C1867 ) C564_=_C1868( C564 C1868 ) C564_=_C1870( C564 C1870 ) C564_=_C1876( C564 C1876 ) C564_=_C1878( C564 C1878 ) \nC569_=_C570( C569 C570 ) C569_=_C572( C569 C572 ) C569_=_C578( C569 C578 ) C569_=_C579( C569 C579 ) C569_=_C580( C569 C580 ) C569_=_C581( C569 C581 ) \nC569_=_C582( C569 C582 ) C569_=_C720( C569 C720 ) C569_=_C2781( C569 C2781 ) C569_=_C2893( C569 C2893 ) C570_=_C572( C570 C572 ) C570_=_C578( C570 C578 ) \nC570_=_C579( C570 C579 ) C570_=_C580( C570 C580 ) C570_=_C581( C570 C581 ) C570_=_C582( C570 C582 ) C570_=_C2782( C570 C2782 ) C570_=_C2798( C570 C2798 ) \nC570_=_C2907( C570 C2907 ) C570_=_C2976( C570 C2976 ) C570_=_C3039( C570 C3039 ) C570_=_C3041( C570 C3041 ) C570_=_C3042( C570 C3042 ) C570_=_C3045( C570 C3045 ) \nC570_=_C3049( C570 C3049 ) C572_=_C578( C572 C578 ) C572_=_C579( C572 C579 ) C572_=_C580( C572 C580 ) C572_=_C581( C572 C581 ) C572_=_C582( C572 C582 ) \nC572_=_C1761( C572 C1761 ) C572_=_C1829( C572 C1829 ) C572_=_C2292( C572 C2292 ) C572_=_C2784( C572 C2784 ) C572_=_C2820( C572 C2820 ) C572_=_C3142( C572 C3142 ) \nC572_=_C3143( C572 C3143 ) C572_=_C3145( C572 C3145 ) C572_=_C3147( C572 C3147 ) C572_=_C3151( C572 C3151 ) C578_=_C579( C578 C579 ) C578_=_C580( C578 C580 ) \nC578_=_C581( C578 C581 ) C578_=_C582( C578 C582 ) C578_=_C730( C578 C730 ) C578_=_C934( C578 C934 ) C578_=_C1294( C578 C1294 ) C578_=_C1616( C578 C1616 ) \nC578_=_C1659( C578 C1659 ) C578_=_C2149( C578 C2149 ) C578_=_C2457( C578 C2457 ) C578_=_C2596( C578 C2596 ) C578_=_C2662( C578 C2662 ) C578_=_C2771( C578 C2771 ) \nC578_=_C2918( C578 C2918 ) C578_=_C3291( C578 C3291 ) C578_=_C3313( C578 C3313 ) C578_=_C3349( C578 C3349 ) C578_=_C3492( C578 C3492 ) C578_=_C3580( C578 C3580 ) \nC578_=_C3783( C578 C3783 ) C578_=_C3795( C578 C3795 ) C578_=_C3796( C578 C3796 ) C579_=_C580( C579 C580 ) C579_=_C581( C579 C581 ) C579_=_C582( C579 C582 ) \nC579_=_C1333( C579 C1333 ) C579_=_C1422( C579 C1422 ) C579_=_C1445( C579 C1445 ) C579_=_C1587( C579 C1587 ) C579_=_C2748( C579 C2748 ) C579_=_C2790( C579 C2790 ) \nC579_=_C2966( C579 C2966 ) C579_=_C3459( C579 C3459 ) C579_=_C3569( C579 C3569 ) C579_=_C3835( C579 C3835 ) C579_=_C3947( C579 C3947 ) C580_=_C581( C580 C581 ) \nC580_=_C582( C580 C582 ) C580_=_C2381( C580 C2381 ) C580_=_C2632( C580 C2632 ) C580_=_C2702( C580 C2702 ) C580_=_C2793( C580 C2793 ) C580_=_C3498( C580 C3498 ) \nC580_=_C3591( C580 C3591 ) C580_=_C3962( C580 C3962 ) C580_=_C4046( C580 C4046 ) C581_=_C582( C581 C582 ) C581_=_C1209( C581 C1209 ) C581_=_C1279( C581 C1279 ) \nC581_=_C1680( C581 C1680 ) C581_=_C2479( C581 C2479 ) C581_=_C2633( C581 C2633 ) C581_=_C2650( C581 C2650 ) C581_=_C2794( C581 C2794 ) C581_=_C2983( C581 C2983 ) \nC581_=_C3252( C581 C3252 ) C581_=_C3316( C581 C3316 ) C582_=_C1086( C582 C1086 ) C582_=_C1488( C582 C1488 ) C582_=_C2795( C582 C2795 ) C582_=_C3324( C582 C3324 ) \nC582_=_C3430( C582 C3430 ) C582_=_C3643( C582 C3643 ) C582_=_C3755( C582 C3755 ) C584_=_C588( C584 C588 ) C584_=_C589( C584 C589 ) C584_=_C593( C584 C593 ) \nC584_=_C594( C584 C594 ) C584_=_C603( C584 C603 ) C584_=_C768( C584 C768 ) C584_=_C776( C584 C776 ) C584_=_C779( C584 C779 ) C584_=_C781( C584 C781 ) \nC584_=_C783( C584 C783 ) C584_=_C784( C584 C784 ) C584_=_C787( C584 C787 ) C584_=_C788( C584 C788 ) C588_=_C589( C588 C589 ) C588_=_C593( C588 C593 ) \nC588_=_C594( C588 C594 ) C588_=_C603( C588 C603 ) C588_=_C1684( C588 C1684 ) C588_=_C1750( C588 C1750 ) C588_=_C1751( C588 C1751 ) C588_=_C1752( C588 C1752 ) \nC588_=_C1754( C588 C1754 ) C588_=_C1755( C588 C1755 ) C588_=_C1756( C588 C1756 ) C588_=_C1757( C588 C1757 ) C588_=_C1760( C588 C1760 ) C588_=_C1761( C588 C1761 ) \nC588_=_C1762( C588 C1762 ) C588_=_C1763( C588 C1763 ) C588_=_C1764( C588 C1764 ) C588_=_C1765( C588 C1765 ) C588_=_C1766( C588 C1766 ) C588_=_C1767( C588 C1767 ) \nC588_=_C1768( C588 C1768 ) C588_=_C1772( C588 C1772 ) C588_=_C1773( C588 C1773 ) C589_=_C593( C589 C593 ) C589_=_C594( C589 C594 ) C589_=_C603( C589 C603 ) \nC589_=_C985( C589 C985 ) C589_=_C1166(</w:t>
      </w:r>
    </w:p>
    <w:p>
      <w:pPr>
        <w:pStyle w:val="PreformattedText"/>
        <w:bidi w:val="0"/>
        <w:spacing w:before="0" w:after="0"/>
        <w:jc w:val="left"/>
        <w:rPr/>
      </w:pPr>
      <w:r>
        <w:rPr/>
        <w:t xml:space="preserve"> </w:t>
      </w:r>
      <w:r>
        <w:rPr/>
        <w:t>C589 C1166 ) C589_=_C1389( C589 C1389 ) C589_=_C1849( C589 C1849 ) C589_=_C1850( C589 C1850 ) C589_=_C1851( C589 C1851 ) \nC589_=_C1852( C589 C1852 ) C589_=_C1856( C589 C1856 ) C589_=_C1857( C589 C1857 ) C589_=_C1858( C589 C1858 ) C589_=_C1860( C589 C1860 ) C589_=_C1861( C589 C1861 ) \nC593_=_C594( C593 C594 ) C593_=_C603( C593 C603 ) C593_=_C1196( C593 C1196 ) C593_=_C2032( C593 C2032 ) C593_=_C2055( C593 C2055 ) C593_=_C2290( C593 C2290 ) \nC593_=_C2355( C593 C2355 ) C593_=_C2669( C593 C2669 ) C593_=_C2780( C593 C2780 ) C593_=_C2835( C593 C2835 ) C593_=_C2836( C593 C2836 ) C593_=_C2837( C593 C2837 ) \nC593_=_C2838( C593 C2838 ) C593_=_C2840( C593 C2840 ) C593_=_C2841( C593 C2841 ) C593_=_C2842( C593 C2842 ) C593_=_C2843( C593 C2843 ) C593_=_C2845( C593 C2845 ) \nC593_=_C2848( C593 C2848 ) C593_=_C2849( C593 C2849 ) C593_=_C2850( C593 C2850 ) C593_=_C2851( C593 C2851 ) C594_=_C603( C594 C603 ) C594_=_C827( C594 C827 ) \nC594_=_C990( C594 C990 ) C594_=_C1094( C594 C1094 ) C594_=_C2177( C594 C2177 ) C594_=_C2672( C594 C2672 ) C594_=_C2854( C594 C2854 ) C594_=_C3094( C594 C3094 ) \nC594_=_C3096( C594 C3096 ) C594_=_C3098( C594 C3098 ) C594_=_C3099( C594 C3099 ) C594_=_C3101( C594 C3101 ) C594_=_C3103( C594 C3103 ) C594_=_C3104( C594 C3104 ) \nC594_=_C3107( C594 C3107 ) C594_=_C3108( C594 C3108 ) C594_=_C3109( C594 C3109 ) C603_=_C836( C603 C836 ) C603_=_C2065( C603 C2065 ) C603_=_C2192( C603 C2192 ) \nC603_=_C2791( C603 C2791 ) C603_=_C3275( C603 C3275 ) C603_=_C3667( C603 C3667 ) C603_=_C3779( C603 C3779 ) C603_=_C3911( C603 C3911 ) C603_=_C3937( C603 C3937 ) \nC603_=_C3987( C603 C3987 ) C610_=_C611( C610 C611 ) C610_=_C613( C610 C613 ) C610_=_C615( C610 C615 ) C610_=_C618( C610 C618 ) C610_=_C620( C610 C620 ) \nC610_=_C622( C610 C622 ) C610_=_C623( C610 C623 ) C610_=_C627( C610 C627 ) C610_=_C630( C610 C630 ) C610_=_C632( C610 C632 ) C610_=_C842( C610 C842 ) \nC610_=_C843( C610 C843 ) C610_=_C844( C610 C844 ) C610_=_C845( C610 C845 ) C610_=_C846( C610 C846 ) C610_=_C847( C610 C847 ) C610_=_C851( C610 C851 ) \nC610_=_C853( C610 C853 ) C610_=_C856( C610 C856 ) C610_=_C857( C610 C857 ) C610_=_C858( C610 C858 ) C610_=_C859( C610 C859 ) C611_=_C613( C611 C613 ) \nC611_=_C615( C611 C615 ) C611_=_C618( C611 C618 ) C611_=_C620( C611 C620 ) C611_=_C622( C611 C622 ) C611_=_C623( C611 C623 ) C611_=_C627( C611 C627 ) \nC611_=_C630( C611 C630 ) C611_=_C632( C611 C632 ) C611_=_C842( C611 C842 ) C611_=_C914( C611 C914 ) C611_=_C915( C611 C915 ) C611_=_C916( C611 C916 ) \nC611_=_C918( C611 C918 ) C611_=_C923( C611 C923 ) C611_=_C926( C611 C926 ) C611_=_C929( C611 C929 ) C611_=_C932( C611 C932 ) C611_=_C934( C611 C934 ) \nC611_=_C937( C611 C937 ) C611_=_C938( C611 C938 ) C613_=_C615( C613 C615 ) C613_=_C618( C613 C618 ) C613_=_C620( C613 C620 ) C613_=_C622( C613 C622 ) \nC613_=_C623( C613 C623 ) C613_=_C627( C613 C627 ) C613_=_C630( C613 C630 ) C613_=_C632( C613 C632 ) C613_=_C662( C613 C662 ) C613_=_C1387( C613 C1387 ) \nC613_=_C1389( C613 C1389 ) C613_=_C1393( C613 C1393 ) C613_=_C1396( C613 C1396 ) C613_=_C1399( C613 C1399 ) C613_=_C1400( C613 C1400 ) C613_=_C1401( C613 C1401 ) \nC613_=_C1402( C613 C1402 ) C613_=_C1403( C613 C1403 ) C613_=_C1405( C613 C1405 ) C613_=_C1407( C613 C1407 ) C613_=_C1409( C613 C1409 ) C615_=_C618( C615 C618 ) \nC615_=_C620( C615 C620 ) C615_=_C622( C615 C622 ) C615_=_C623( C615 C623 ) C615_=_C627( C615 C627 ) C615_=_C630( C615 C630 ) C615_=_C632( C615 C632 ) \nC615_=_C1684( C615 C1684 ) C615_=_C1685( C615 C1685 ) C615_=_C1689( C615 C1689 ) C615_=_C1691( C615 C1691 ) C615_=_C1693( C615 C1693 ) C615_=_C1696( C615 C1696 ) \nC615_=_C1700( C615 C1700 ) C615_=_C1701( C615 C1701 ) C615_=_C1703( C615 C1703 ) C615_=_C1705( C615 C1705 ) C615_=_C1708( C615 C1708 ) C618_=_C620( C618 C620 ) \nC618_=_C622( C618 C622 ) C618_=_C623( C618 C623 ) C618_=_C627( C618 C627 ) C618_=_C630( C618 C630 ) C618_=_C632( C618 C632 ) C618_=_C847( C618 C847 ) \nC618_=_C1245( C618 C1245 ) C618_=_C1557( C618 C1557 ) C618_=_C1751( C618 C1751 ) C618_=_C2052( C618 C2052 ) C618_=_C2055( C618 C2055 ) C618_=_C2057( C618 C2057 ) \nC618_=_C2059( C618 C2059 ) C618_=_C2065( C618 C2065 ) C618_=_C2067( C618 C2067 ) C620_=_C622( C620 C622 ) C620_=_C623( C620 C623 ) C620_=_C627( C620 C627 ) \nC620_=_C630( C620 C630 ) C620_=_C632( C620 C632 ) C620_=_C923( C620 C923 ) C620_=_C1246( C620 C1246 ) C620_=_C1434( C620 C1434 ) C620_=_C1565( C620 C1565 ) \nC620_=_C1630( C620 C1630 ) C620_=_C1755( C620 C1755 ) C620_=_C2052( C620 C2052 ) C620_=_C2466( C620 C2466 ) C620_=_C2709( C620 C2709 ) C620_=_C2712( C620 C2712 ) \nC620_=_C2714( C620 C2714 ) C620_=_C2716( C620 C2716 ) C620_=_C2717( C620 C2717 ) C622_=_C623( C622 C623 ) C622_=_C627( C622 C627 ) C622_=_C630( C622 C630 ) \nC622_=_C632( C622 C632 ) C622_=_C1369( C622 C1369 ) C622_=_C1760( C622 C1760 ) C622_=_C2097( C622 C2097 ) C622_=_C2386( C622 C2386 ) C622_=_C2871( C622 C2871 ) \nC622_=_C2946( C622 C2946 ) C622_=_C2949( C622 C2949 ) C622_=_C2951( C622 C2951 ) C622_=_C2952( C622 C2952 ) C622_=_C2954( C622 C2954 ) C622_=_C2955( C622 C2955 ) \nC623_=_C627( C623 C627 ) C623_=_C630( C623 C630 ) C623_=_C632( C623 C632 ) C623_=_C926( C623 C926 ) C623_=_C1249( C623 C1249 ) C623_=_C1568( C623 C1568 ) \nC623_=_C1762( C623 C1762 ) C623_=_C1946( C623 C1946 ) C623_=_C2057( C623 C2057 ) C623_=_C3181( C623 C3181 ) C623_=_C3182( C623 C3182 ) C623_=_C3185( C623 C3185 ) \nC623_=_C3186( C623 C3186 ) C623_=_C3187( C623 C3187 ) C623_=_C3188( C623 C3188 ) C623_=_C3191( C623 C3191 ) C627_=_C630( C627 C630 ) C627_=_C632( C627 C632 ) \nC627_=_C732( C627 C732 ) C627_=_C1768( C627 C1768 ) C627_=_C2110( C627 C2110 ) C627_=_C2393( C627 C2393 ) C627_=_C2880( C627 C2880 ) C627_=_C2999( C627 C2999 ) \nC627_=_C3458( C627 C3458 ) C627_=_C3708( C627 C3708 ) C627_=_C3844( C627 C3844 ) C627_=_C3886( C627 C3886 ) C627_=_C3888( C627 C3888 ) C627_=_C3889( C627 C3889 ) \nC627_=_C3890( C627 C3890 ) C627_=_C3891( C627 C3891 ) C630_=_C632( C630 C632 ) C630_=_C680( C630 C680 ) C630_=_C1238( C630 C1238 ) C630_=_C1428( C630 C1428 ) \nC630_=_C1858( C630 C1858 ) C630_=_C3763( C630 C3763 ) C630_=_C3878( C630 C3878 ) C630_=_C4085( C630 C4085 ) C632_=_C683( C632 C683 ) C632_=_C1110( C632 C1110 ) \nC632_=_C1860( C632 C1860 ) C632_=_C3107( C632 C3107 ) C632_=_C3765( C632 C3765 ) C632_=_C3881( C632 C3881 ) C632_=_C3919( C632 C3919 ) C632_=_C4090( C632 C4090 ) \nC635_=_C637( C635 C637 ) C635_=_C639( C635 C639 ) C635_=_C643( C635 C643 ) C635_=_C646( C635 C646 ) C635_=_C647( C635 C647 ) C635_=_C650( C635 C650 ) \nC635_=_C651( C635 C651 ) C635_=_C654( C635 C654 ) C635_=_C714( C635 C714 ) C635_=_C1115( C635 C1115 ) C635_=_C1118( C635 C1118 ) C635_=_C1119( C635 C1119 ) \nC635_=_C1120( C635 C1120 ) C635_=_C1122( C635 C1122 ) C635_=_C1123( C635 C1123 ) C635_=_C1124( C635 C1124 ) C635_=_C1125( C635 C1125 ) C635_=_C1127( C635 C1127 ) \nC635_=_C1129( C635 C1129 ) C635_=_C1132( C635 C1132 ) C635_=_C1134( C635 C1134 ) C635_=_C1136( C635 C1136 ) C637_=_C639( C637 C639 ) C637_=_C643( C637 C643 ) \nC637_=_C646( C637 C646 ) C637_=_C647( C637 C647 ) C637_=_C650( C637 C650 ) C637_=_C651( C637 C651 ) C637_=_C654( C637 C654 ) C637_=_C896( C637 C896 ) \nC637_=_C944( C637 C944 ) C637_=_C1450( C637 C1450 ) C637_=_C1731( C637 C1731 ) C637_=_C1732( C637 C1732 ) C637_=_C1733( C637 C1733 ) C637_=_C1734( C637 C1734 ) \nC637_=_C1735( C637 C1735 ) C637_=_C1736( C637 C1736 ) C637_=_C1737( C637 C1737 ) C637_=_C1738( C637 C1738 ) C637_=_C1739( C637 C1739 ) C637_=_C1740( C637 C1740 ) \nC637_=_C1742( C637 C1742 ) C637_=_C1743( C637 C1743 ) C637_=_C1745( C637 C1745 ) C637_=_C1746( C637 C1746 ) C637_=_C1748( C637 C1748 ) C637_=_C1749( C637 C1749 ) \nC639_=_C643( C639 C643 ) C639_=_C646( C639 C646 ) C639_=_C647( C639 C647 ) C639_=_C650( C639 C650 ) C639_=_C651( C639 C651 ) C639_=_C654( C639 C654 ) \nC639_=_C1510( C639 C1510 ) C639_=_C2006( C639 C2006 ) C639_=_C2029( C639 C2029 ) C639_=_C2068( C639 C2068 ) C639_=_C2253( C639 C2253 ) C639_=_C2254( C639 C2254 ) \nC639_=_C2256( C639 C2256 ) C639_=_C2257( C639 C2257 ) C639_=_C2258( C639 C2258 ) C639_=_C2259( C639 C2259 ) C639_=_C2261( C639 C2261 ) C639_=_C2262( C639 C2262 ) \nC639_=_C2265( C639 C2265 ) C639_=_C2266( C639 C2266 ) C639_=_C2267( C639 C2267 ) C639_=_C2268( C639 C2268 ) C643_=_C646( C643 C646 ) C643_=_C647( C643 C647 ) \nC643_=_C650( C643 C650 ) C643_=_C651( C643 C651 ) C643_=_C654( C643 C654 ) C643_=_C1224( C643 C1224 ) C643_=_C1306( C643 C1306 ) C643_=_C1417( C643 C1417 ) \nC643_=_C1943( C643 C1943 ) C643_=_C2311( C643 C2311 ) C643_=_C2493( C643 C2493 ) C643_=_C2756( C643 C2756 ) C643_=_C2757( C643 C2757 ) C643_=_C2758( C643 C2758 ) \nC643_=_C2762( C643 C2762 ) C646_=_C647( C646 C647 ) C646_=_C650( C646 C650 ) C646_=_C651( C646 C651 ) C646_=_C654( C646 C654 ) C646_=_C802( C646 C802 ) \nC646_=_C1011( C646 C1011 ) C646_=_C1096( C646 C1096 ) C646_=_C1122( C646 C1122 ) C646_=_C1735( C646 C1735 ) C646_=_C2254( C646 C2254 ) C646_=_C2514( C646 C2514 ) \nC646_=_C3210( C646 C3210 ) C646_=_C3211( C646 C3211 ) C646_=_C3212( C646 C3212 ) C646_=_C3213( C646 C3213 ) C646_=_C3215( C646 C3215 ) C646_=_C3216( C646 C3216 ) \nC646_=_C3219( C646 C3219 ) C646_=_C3220( C646 C3220 ) C647_=_C650( C647 C650 ) C647_=_C651( C647 C651 ) C647_=_C654( C647 C654 ) C647_=_C1013( C647 C1013 ) \nC647_=_C2217( C647 C2217 ) C647_=_C2408( C647 C2408 ) C647_=_C2548( C647 C2548 ) C647_=_C2801( C647 C2801 ) C647_=_C2909( C647 C2909 ) C647_=_C3011( C647 C3011 ) \nC647_=_C3193( C647 C3193 ) C647_=_C3284( C647 C3284 ) C647_=_C3285( C647 C3285 ) C647_=_C3286( C647 C3286 ) C647_=_C3287( C647 C3287 ) C647_=_C3289( C647 C3289 ) \nC647_=_C3291( C647 C3291 ) C647_=_C3293( C647 C3293 ) C647_=_C3294( C647 C3294 ) C647_=_C3296( C647 C3296 ) C647_=_C3297( C647 C3297 ) C647_=_C3298( C647 C3298 ) \nC650_=_C651( C650 C651 ) C650_=_C654( C650 C654 ) C650_=_C726( C650 C726 ) C650_=_C1399( C650 C1399 ) C650_=_C1572( C650 C1572 ) C650_=_C1722( C650 C1722 ) \nC650_=_C2125( C650 C2125 ) C650_=_C2204(</w:t>
      </w:r>
    </w:p>
    <w:p>
      <w:pPr>
        <w:pStyle w:val="PreformattedText"/>
        <w:bidi w:val="0"/>
        <w:spacing w:before="0" w:after="0"/>
        <w:jc w:val="left"/>
        <w:rPr/>
      </w:pPr>
      <w:r>
        <w:rPr/>
        <w:t xml:space="preserve"> </w:t>
      </w:r>
      <w:r>
        <w:rPr/>
        <w:t>C650 C2204 ) C650_=_C2359( C650 C2359 ) C650_=_C2519( C650 C2519 ) C650_=_C2660( C650 C2660 ) C650_=_C3212( C650 C3212 ) \nC650_=_C3421( C650 C3421 ) C650_=_C3631( C650 C3631 ) C650_=_C3634( C650 C3634 ) C650_=_C3635( C650 C3635 ) C651_=_C654( C651 C654 ) C651_=_C1017( C651 C1017 ) \nC651_=_C1309( C651 C1309 ) C651_=_C1948( C651 C1948 ) C651_=_C2220( C651 C2220 ) C651_=_C2315( C651 C2315 ) C651_=_C2501( C651 C2501 ) C651_=_C3015( C651 C3015 ) \nC651_=_C3326( C651 C3326 ) C651_=_C3422( C651 C3422 ) C651_=_C3636( C651 C3636 ) C651_=_C3639( C651 C3639 ) C651_=_C3640( C651 C3640 ) C651_=_C3641( C651 C3641 ) \nC651_=_C3642( C651 C3642 ) C651_=_C3643( C651 C3643 ) C654_=_C1044( C654 C1044 ) C654_=_C1463( C654 C1463 ) C654_=_C2436( C654 C2436 ) C654_=_C2747( C654 C2747 ) \nC654_=_C2965( C654 C2965 ) C654_=_C3061( C654 C3061 ) C654_=_C3215( C654 C3215 ) C654_=_C3426( C654 C3426 ) C654_=_C3442( C654 C3442 ) C654_=_C3513( C654 C3513 ) \nC654_=_C3860( C654 C3860 ) C654_=_C3884( C654 C3884 ) C654_=_C3936( C654 C3936 ) C654_=_C3937( C654 C3937 ) C654_=_C3938( C654 C3938 ) C654_=_C3939( C654 C3939 ) \nC654_=_C3940( C654 C3940 ) C654_=_C3941( C654 C3941 ) C662_=_C666( C662 C666 ) C662_=_C671( C662 C671 ) C662_=_C672( C662 C672 ) C662_=_C680( C662 C680 ) \nC662_=_C681( C662 C681 ) C662_=_C683( C662 C683 ) C662_=_C684( C662 C684 ) C662_=_C1387( C662 C1387 ) C662_=_C1389( C662 C1389 ) C662_=_C1393( C662 C1393 ) \nC662_=_C1396( C662 C1396 ) C662_=_C1399( C662 C1399 ) C662_=_C1400( C662 C1400 ) C662_=_C1401( C662 C1401 ) C662_=_C1402( C662 C1402 ) C662_=_C1403( C662 C1403 ) \nC662_=_C1405( C662 C1405 ) C662_=_C1407( C662 C1407 ) C662_=_C1409( C662 C1409 ) C666_=_C671( C666 C671 ) C666_=_C672( C666 C672 ) C666_=_C680( C666 C680 ) \nC666_=_C681( C666 C681 ) C666_=_C683( C666 C683 ) C666_=_C684( C666 C684 ) C666_=_C1562( C666 C1562 ) C666_=_C1896( C666 C1896 ) C666_=_C2156( C666 C2156 ) \nC666_=_C2353( C666 C2353 ) C666_=_C2355( C666 C2355 ) C666_=_C2356( C666 C2356 ) C666_=_C2357( C666 C2357 ) C666_=_C2359( C666 C2359 ) C666_=_C2361( C666 C2361 ) \nC666_=_C2363( C666 C2363 ) C666_=_C2365( C666 C2365 ) C666_=_C2366( C666 C2366 ) C666_=_C2367( C666 C2367 ) C666_=_C2368( C666 C2368 ) C666_=_C2369( C666 C2369 ) \nC671_=_C672( C671 C672 ) C671_=_C680( C671 C680 ) C671_=_C681( C671 C681 ) C671_=_C683( C671 C683 ) C671_=_C684( C671 C684 ) C671_=_C722( C671 C722 ) \nC671_=_C1902( C671 C1902 ) C671_=_C2357( C671 C2357 ) C671_=_C3318( C671 C3318 ) C671_=_C3398( C671 C3398 ) C671_=_C3399( C671 C3399 ) C671_=_C3407( C671 C3407 ) \nC672_=_C680( C672 C680 ) C672_=_C681( C672 C681 ) C672_=_C683( C672 C683 ) C672_=_C684( C672 C684 ) C672_=_C725( C672 C725 ) C672_=_C1438( C672 C1438 ) \nC672_=_C1543( C672 C1543 ) C672_=_C1637( C672 C1637 ) C672_=_C2472( C672 C2472 ) C672_=_C2499( C672 C2499 ) C672_=_C2912( C672 C2912 ) C672_=_C3055( C672 C3055 ) \nC672_=_C3553( C672 C3553 ) C672_=_C3554( C672 C3554 ) C672_=_C3556( C672 C3556 ) C672_=_C3557( C672 C3557 ) C672_=_C3558( C672 C3558 ) C672_=_C3560( C672 C3560 ) \nC672_=_C3563( C672 C3563 ) C672_=_C3565( C672 C3565 ) C680_=_C681( C680 C681 ) C680_=_C683( C680 C683 ) C680_=_C684( C680 C684 ) C680_=_C1238( C680 C1238 ) \nC680_=_C1428( C680 C1428 ) C680_=_C1858( C680 C1858 ) C680_=_C3763( C680 C3763 ) C680_=_C3878( C680 C3878 ) C680_=_C4085( C680 C4085 ) C681_=_C683( C681 C683 ) \nC681_=_C684( C681 C684 ) C681_=_C1239( C681 C1239 ) C681_=_C1506( C681 C1506 ) C681_=_C1530( C681 C1530 ) C681_=_C1773( C681 C1773 ) C681_=_C1914( C681 C1914 ) \nC681_=_C2285( C681 C2285 ) C681_=_C2367( C681 C2367 ) C681_=_C2462( C681 C2462 ) C681_=_C2817( C681 C2817 ) C681_=_C3092( C681 C3092 ) C681_=_C3323( C681 C3323 ) \nC681_=_C3714( C681 C3714 ) C681_=_C3750( C681 C3750 ) C681_=_C3908( C681 C3908 ) C681_=_C4033( C681 C4033 ) C681_=_C4058( C681 C4058 ) C683_=_C684( C683 C684 ) \nC683_=_C1110( C683 C1110 ) C683_=_C1860( C683 C1860 ) C683_=_C3107( C683 C3107 ) C683_=_C3765( C683 C3765 ) C683_=_C3881( C683 C3881 ) C683_=_C3919( C683 C3919 ) \nC683_=_C4090( C683 C4090 ) C684_=_C740( C684 C740 ) C684_=_C1915( C684 C1915 ) C684_=_C2369( C684 C2369 ) C684_=_C2990( C684 C2990 ) C684_=_C3325( C684 C3325 ) \nC684_=_C3681( C684 C3681 ) C684_=_C3716( C684 C3716 ) C684_=_C4059( C684 C4059 ) C686_=_C687( C686 C687 ) C686_=_C688( C686 C688 ) C686_=_C689( C686 C689 ) \nC686_=_C691( C686 C691 ) C686_=_C692( C686 C692 ) C686_=_C694( C686 C694 ) C686_=_C697( C686 C697 ) C686_=_C698( C686 C698 ) C686_=_C699( C686 C699 ) \nC686_=_C700( C686 C700 ) C686_=_C702( C686 C702 ) C686_=_C703( C686 C703 ) C686_=_C704( C686 C704 ) C686_=_C707( C686 C707 ) C686_=_C711( C686 C711 ) \nC686_=_C743( C686 C743 ) C686_=_C1430( C686 C1430 ) C686_=_C1431( C686 C1431 ) C686_=_C1432( C686 C1432 ) C686_=_C1434( C686 C1434 ) C686_=_C1436( C686 C1436 ) \nC686_=_C1437( C686 C1437 ) C686_=_C1438( C686 C1438 ) C686_=_C1439( C686 C1439 ) C686_=_C1441( C686 C1441 ) C686_=_C1442( C686 C1442 ) C686_=_C1443( C686 C1443 ) \nC686_=_C1444( C686 C1444 ) C686_=_C1445( C686 C1445 ) C686_=_C1447( C686 C1447 ) C686_=_C1449( C686 C1449 ) C687_=_C688( C687 C688 ) C687_=_C689( C687 C689 ) \nC687_=_C691( C687 C691 ) C687_=_C692( C687 C692 ) C687_=_C694( C687 C694 ) C687_=_C697( C687 C697 ) C687_=_C698( C687 C698 ) C687_=_C699( C687 C699 ) \nC687_=_C700( C687 C700 ) C687_=_C702( C687 C702 ) C687_=_C703( C687 C703 ) C687_=_C704( C687 C704 ) C687_=_C707( C687 C707 ) C687_=_C711( C687 C711 ) \nC687_=_C1467( C687 C1467 ) C687_=_C1469( C687 C1469 ) C687_=_C1479( C687 C1479 ) C687_=_C1487( C687 C1487 ) C687_=_C1488( C687 C1488 ) C687_=_C1489( C687 C1489 ) \nC688_=_C689( C688 C689 ) C688_=_C691( C688 C691 ) C688_=_C692( C688 C692 ) C688_=_C694( C688 C694 ) C688_=_C697( C688 C697 ) C688_=_C698( C688 C698 ) \nC688_=_C699( C688 C699 ) C688_=_C700( C688 C700 ) C688_=_C702( C688 C702 ) C688_=_C703( C688 C703 ) C688_=_C704( C688 C704 ) C688_=_C707( C688 C707 ) \nC688_=_C711( C688 C711 ) C688_=_C819( C688 C819 ) C688_=_C844( C688 C844 ) C688_=_C1508( C688 C1508 ) C688_=_C1509( C688 C1509 ) C688_=_C1510( C688 C1510 ) \nC688_=_C1512( C688 C1512 ) C688_=_C1514( C688 C1514 ) C688_=_C1519( C688 C1519 ) C688_=_C1525( C688 C1525 ) C688_=_C1530( C688 C1530 ) C689_=_C691( C689 C691 ) \nC689_=_C692( C689 C692 ) C689_=_C694( C689 C694 ) C689_=_C697( C689 C697 ) C689_=_C698( C689 C698 ) C689_=_C699( C689 C699 ) C689_=_C700( C689 C700 ) \nC689_=_C702( C689 C702 ) C689_=_C703( C689 C703 ) C689_=_C704( C689 C704 ) C689_=_C707( C689 C707 ) C689_=_C711( C689 C711 ) C689_=_C1467( C689 C1467 ) \nC689_=_C1534( C689 C1534 ) C689_=_C1535( C689 C1535 ) C689_=_C1538( C689 C1538 ) C689_=_C1540( C689 C1540 ) C689_=_C1541( C689 C1541 ) C689_=_C1542( C689 C1542 ) \nC689_=_C1543( C689 C1543 ) C689_=_C1545( C689 C1545 ) C689_=_C1548( C689 C1548 ) C689_=_C1552( C689 C1552 ) C691_=_C692( C691 C692 ) C691_=_C694( C691 C694 ) \nC691_=_C697( C691 C697 ) C691_=_C698( C691 C698 ) C691_=_C699( C691 C699 ) C691_=_C700( C691 C700 ) C691_=_C702( C691 C702 ) C691_=_C703( C691 C703 ) \nC691_=_C704( C691 C704 ) C691_=_C707( C691 C707 ) C691_=_C711( C691 C711 ) C691_=_C794( C691 C794 ) C691_=_C1534( C691 C1534 ) C691_=_C1775( C691 C1775 ) \nC691_=_C1982( C691 C1982 ) C691_=_C1986( C691 C1986 ) C691_=_C1990( C691 C1990 ) C691_=_C1992( C691 C1992 ) C691_=_C1994( C691 C1994 ) C691_=_C1995( C691 C1995 ) \nC691_=_C1998( C691 C1998 ) C691_=_C2000( C691 C2000 ) C691_=_C2001( C691 C2001 ) C692_=_C694( C692 C694 ) C692_=_C697( C692 C697 ) C692_=_C698( C692 C698 ) \nC692_=_C699( C692 C699 ) C692_=_C700( C692 C700 ) C692_=_C702( C692 C702 ) C692_=_C703( C692 C703 ) C692_=_C704( C692 C704 ) C692_=_C707( C692 C707 ) \nC692_=_C711( C692 C711 ) C692_=_C846( C692 C846 ) C692_=_C1508( C692 C1508 ) C692_=_C1626( C692 C1626 ) C692_=_C2029( C692 C2029 ) C692_=_C2031( C692 C2031 ) \nC692_=_C2032( C692 C2032 ) C692_=_C2034( C692 C2034 ) C692_=_C2035( C692 C2035 ) C692_=_C2037( C692 C2037 ) C692_=_C2039( C692 C2039 ) C692_=_C2043( C692 C2043 ) \nC692_=_C2044( C692 C2044 ) C692_=_C2046( C692 C2046 ) C692_=_C2048( C692 C2048 ) C694_=_C697( C694 C697 ) C694_=_C698( C694 C698 ) C694_=_C699( C694 C699 ) \nC694_=_C700( C694 C700 ) C694_=_C702( C694 C702 ) C694_=_C703( C694 C703 ) C694_=_C704( C694 C704 ) C694_=_C707( C694 C707 ) C694_=_C711( C694 C711 ) \nC694_=_C747( C694 C747 ) C694_=_C1535( C694 C1535 ) C694_=_C1732( C694 C1732 ) C694_=_C2371( C694 C2371 ) C694_=_C2376( C694 C2376 ) C694_=_C2378( C694 C2378 ) \nC694_=_C2380( C694 C2380 ) C694_=_C2381( C694 C2381 ) C697_=_C698( C697 C698 ) C697_=_C699( C697 C699 ) C697_=_C700( C697 C700 ) C697_=_C702( C697 C702 ) \nC697_=_C703( C697 C703 ) C697_=_C704( C697 C704 ) C697_=_C707( C697 C707 ) C697_=_C711( C697 C711 ) C697_=_C1436( C697 C1436 ) C697_=_C1805( C697 C1805 ) \nC697_=_C2405( C697 C2405 ) C697_=_C2956( C697 C2956 ) C697_=_C2957( C697 C2957 ) C697_=_C2959( C697 C2959 ) C697_=_C2960( C697 C2960 ) C697_=_C2962( C697 C2962 ) \nC697_=_C2963( C697 C2963 ) C697_=_C2965( C697 C2965 ) C697_=_C2966( C697 C2966 ) C697_=_C2970( C697 C2970 ) C697_=_C2972( C697 C2972 ) C698_=_C699( C698 C699 ) \nC698_=_C700( C698 C700 ) C698_=_C702( C698 C702 ) C698_=_C703( C698 C703 ) C698_=_C704( C698 C704 ) C698_=_C707( C698 C707 ) C698_=_C711( C698 C711 ) \nC698_=_C1538( C698 C1538 ) C698_=_C3032( C698 C3032 ) C698_=_C3035( C698 C3035 ) C698_=_C3036( C698 C3036 ) C699_=_C700( C699 C700 ) C699_=_C702( C699 C702 ) \nC699_=_C703( C699 C703 ) C699_=_C704( C699 C704 ) C699_=_C707( C699 C707 ) C699_=_C711( C699 C711 ) C699_=_C851( C699 C851 ) C699_=_C902( C699 C902 ) \nC699_=_C952( C699 C952 ) C699_=_C1175( C699 C1175 ) C699_=_C1672( C699 C1672 ) C699_=_C1780( C699 C1780 ) C699_=_C2035( C699 C2035 ) C699_=_C2215( C699 C2215 ) \nC699_=_C2253( C699 C2253 ) C699_=_C2588( C699 C2588 ) C699_=_C2720( C699 C2720 ) C699_=_C3111( C699 C3111 ) C699_=_C3113( C699 C3113 ) C699_=_C3114( C699 C3114 ) \nC700_=_C702( C700 C702 ) C700_=_C703( C700 C703 ) C700_=_C704( C700</w:t>
      </w:r>
    </w:p>
    <w:p>
      <w:pPr>
        <w:pStyle w:val="PreformattedText"/>
        <w:bidi w:val="0"/>
        <w:spacing w:before="0" w:after="0"/>
        <w:jc w:val="left"/>
        <w:rPr/>
      </w:pPr>
      <w:r>
        <w:rPr/>
        <w:t xml:space="preserve"> </w:t>
      </w:r>
      <w:r>
        <w:rPr/>
        <w:t>C704 ) C700_=_C707( C700 C707 ) C700_=_C711( C700 C711 ) C700_=_C781( C700 C781 ) \nC700_=_C1540( C700 C1540 ) C700_=_C1849( C700 C1849 ) C700_=_C3094( C700 C3094 ) C700_=_C3252( C700 C3252 ) C702_=_C703( C702 C703 ) C702_=_C704( C702 C704 ) \nC702_=_C707( C702 C707 ) C702_=_C711( C702 C711 ) C702_=_C1541( C702 C1541 ) C702_=_C3349( C702 C3349 ) C703_=_C704( C703 C704 ) C703_=_C707( C703 C707 ) \nC703_=_C711( C703 C711 ) C703_=_C1542( C703 C1542 ) C703_=_C1571( C703 C1571 ) C703_=_C2339( C703 C2339 ) C703_=_C2875( C703 C2875 ) C703_=_C3256( C703 C3256 ) \nC703_=_C3452( C703 C3452 ) C704_=_C707( C704 C707 ) C704_=_C711( C704 C711 ) C704_=_C1545( C704 C1545 ) C704_=_C2237( C704 C2237 ) C704_=_C3578( C704 C3578 ) \nC704_=_C3580( C704 C3580 ) C704_=_C3582( C704 C3582 ) C704_=_C3584( C704 C3584 ) C707_=_C711( C707 C711 ) C707_=_C1356( C707 C1356 ) C707_=_C1548( C707 C1548 ) \nC707_=_C2319( C707 C2319 ) C707_=_C2697( C707 C2697 ) C707_=_C3373( C707 C3373 ) C707_=_C3655( C707 C3655 ) C707_=_C3717( C707 C3717 ) C707_=_C3803( C707 C3803 ) \nC707_=_C3807( C707 C3807 ) C711_=_C856( C711 C856 ) C711_=_C2046( C711 C2046 ) C711_=_C2267( C711 C2267 ) C711_=_C2732( C711 C2732 ) C711_=_C2757( C711 C2757 ) \nC711_=_C3240( C711 C3240 ) C711_=_C3341( C711 C3341 ) C711_=_C3640( C711 C3640 ) C711_=_C3913( C711 C3913 ) C711_=_C4003( C711 C4003 ) C713_=_C714( C713 C714 ) \nC713_=_C715( C713 C715 ) C713_=_C716( C713 C716 ) C713_=_C717( C713 C717 ) C713_=_C718( C713 C718 ) C713_=_C719( C713 C719 ) C713_=_C720( C713 C720 ) \nC713_=_C722( C713 C722 ) C713_=_C724( C713 C724 ) C713_=_C725( C713 C725 ) C713_=_C726( C713 C726 ) C713_=_C727( C713 C727 ) C713_=_C729( C713 C729 ) \nC713_=_C730( C713 C730 ) C713_=_C732( C713 C732 ) C713_=_C733( C713 C733 ) C713_=_C734( C713 C734 ) C713_=_C735( C713 C735 ) C713_=_C736( C713 C736 ) \nC713_=_C737( C713 C737 ) C713_=_C738( C713 C738 ) C713_=_C740( C713 C740 ) C713_=_C1074( C713 C1074 ) C713_=_C1076( C713 C1076 ) C713_=_C1077( C713 C1077 ) \nC713_=_C1078( C713 C1078 ) C713_=_C1079( C713 C1079 ) C713_=_C1080( C713 C1080 ) C713_=_C1081( C713 C1081 ) C713_=_C1086( C713 C1086 ) C713_=_C1087( C713 C1087 ) \nC714_=_C715( C714 C715 ) C714_=_C716( C714 C716 ) C714_=_C717( C714 C717 ) C714_=_C718( C714 C718 ) C714_=_C719( C714 C719 ) C714_=_C720( C714 C720 ) \nC714_=_C722( C714 C722 ) C714_=_C724( C714 C724 ) C714_=_C725( C714 C725 ) C714_=_C726( C714 C726 ) C714_=_C727( C714 C727 ) C714_=_C729( C714 C729 ) \nC714_=_C730( C714 C730 ) C714_=_C732( C714 C732 ) C714_=_C733( C714 C733 ) C714_=_C734( C714 C734 ) C714_=_C735( C714 C735 ) C714_=_C736( C714 C736 ) \nC714_=_C737( C714 C737 ) C714_=_C738( C714 C738 ) C714_=_C740( C714 C740 ) C714_=_C1115( C714 C1115 ) C714_=_C1118( C714 C1118 ) C714_=_C1119( C714 C1119 ) \nC714_=_C1120( C714 C1120 ) C714_=_C1122( C714 C1122 ) C714_=_C1123( C714 C1123 ) C714_=_C1124( C714 C1124 ) C714_=_C1125( C714 C1125 ) C714_=_C1127( C714 C1127 ) \nC714_=_C1129( C714 C1129 ) C714_=_C1132( C714 C1132 ) C714_=_C1134( C714 C1134 ) C714_=_C1136( C714 C1136 ) C715_=_C716( C715 C716 ) C715_=_C717( C715 C717 ) \nC715_=_C718( C715 C718 ) C715_=_C719( C715 C719 ) C715_=_C720( C715 C720 ) C715_=_C722( C715 C722 ) C715_=_C724( C715 C724 ) C715_=_C725( C715 C725 ) \nC715_=_C726( C715 C726 ) C715_=_C727( C715 C727 ) C715_=_C729( C715 C729 ) C715_=_C730( C715 C730 ) C715_=_C732( C715 C732 ) C715_=_C733( C715 C733 ) \nC715_=_C734( C715 C734 ) C715_=_C735( C715 C735 ) C715_=_C736( C715 C736 ) C715_=_C737( C715 C737 ) C715_=_C738( C715 C738 ) C715_=_C740( C715 C740 ) \nC715_=_C1341( C715 C1341 ) C715_=_C1342( C715 C1342 ) C715_=_C1343( C715 C1343 ) C715_=_C1344( C715 C1344 ) C715_=_C1345( C715 C1345 ) C715_=_C1346( C715 C1346 ) \nC715_=_C1347( C715 C1347 ) C715_=_C1348( C715 C1348 ) C715_=_C1353( C715 C1353 ) C715_=_C1356( C715 C1356 ) C715_=_C1357( C715 C1357 ) C715_=_C1358( C715 C1358 ) \nC715_=_C1360( C715 C1360 ) C715_=_C1363( C715 C1363 ) C716_=_C717( C716 C717 ) C716_=_C718( C716 C718 ) C716_=_C719( C716 C719 ) C716_=_C720( C716 C720 ) \nC716_=_C722( C716 C722 ) C716_=_C724( C716 C724 ) C716_=_C725( C716 C725 ) C716_=_C726( C716 C726 ) C716_=_C727( C716 C727 ) C716_=_C729( C716 C729 ) \nC716_=_C730( C716 C730 ) C716_=_C732( C716 C732 ) C716_=_C733( C716 C733 ) C716_=_C734( C716 C734 ) C716_=_C735( C716 C735 ) C716_=_C736( C716 C736 ) \nC716_=_C737( C716 C737 ) C716_=_C738( C716 C738 ) C716_=_C740( C716 C740 ) C716_=_C1318( C716 C1318 ) C716_=_C1364( C716 C1364 ) C716_=_C1366( C716 C1366 ) \nC716_=_C1367( C716 C1367 ) C716_=_C1368( C716 C1368 ) C716_=_C1369( C716 C1369 ) C716_=_C1370( C716 C1370 ) C716_=_C1371( C716 C1371 ) C716_=_C1372( C716 C1372 ) \nC716_=_C1373( C716 C1373 ) C716_=_C1376( C716 C1376 ) C716_=_C1378( C716 C1378 ) C716_=_C1379( C716 C1379 ) C716_=_C1381( C716 C1381 ) C716_=_C1384( C716 C1384 ) \nC716_=_C1386( C716 C1386 ) C717_=_C718( C717 C718 ) C717_=_C719( C717 C719 ) C717_=_C720( C717 C720 ) C717_=_C722( C717 C722 ) C717_=_C724( C717 C724 ) \nC717_=_C725( C717 C725 ) C717_=_C726( C717 C726 ) C717_=_C727( C717 C727 ) C717_=_C729( C717 C729 ) C717_=_C730( C717 C730 ) C717_=_C732( C717 C732 ) \nC717_=_C733( C717 C733 ) C717_=_C734( C717 C734 ) C717_=_C735( C717 C735 ) C717_=_C736( C717 C736 ) C717_=_C737( C717 C737 ) C717_=_C738( C717 C738 ) \nC717_=_C740( C717 C740 ) C717_=_C1938( C717 C1938 ) C717_=_C1961( C717 C1961 ) C717_=_C1962( C717 C1962 ) C717_=_C1963( C717 C1963 ) C717_=_C1964( C717 C1964 ) \nC717_=_C1967( C717 C1967 ) C717_=_C1968( C717 C1968 ) C717_=_C1970( C717 C1970 ) C717_=_C1972( C717 C1972 ) C717_=_C1974( C717 C1974 ) C717_=_C1975( C717 C1975 ) \nC717_=_C1976( C717 C1976 ) C717_=_C1977( C717 C1977 ) C717_=_C1978( C717 C1978 ) C717_=_C1979( C717 C1979 ) C718_=_C719( C718 C719 ) C718_=_C720( C718 C720 ) \nC718_=_C722( C718 C722 ) C718_=_C724( C718 C724 ) C718_=_C725( C718 C725 ) C718_=_C726( C718 C726 ) C718_=_C727( C718 C727 ) C718_=_C729( C718 C729 ) \nC718_=_C730( C718 C730 ) C718_=_C732( C718 C732 ) C718_=_C733( C718 C733 ) C718_=_C734( C718 C734 ) C718_=_C735( C718 C735 ) C718_=_C736( C718 C736 ) \nC718_=_C737( C718 C737 ) C718_=_C738( C718 C738 ) C718_=_C740( C718 C740 ) C718_=_C1222( C718 C1222 ) C718_=_C1415( C718 C1415 ) C718_=_C2542( C718 C2542 ) \nC718_=_C2570( C718 C2570 ) C718_=_C2572( C718 C2572 ) C718_=_C2573( C718 C2573 ) C718_=_C2576( C718 C2576 ) C718_=_C2584( C718 C2584 ) C719_=_C720( C719 C720 ) \nC719_=_C722( C719 C722 ) C719_=_C724( C719 C724 ) C719_=_C725( C719 C725 ) C719_=_C726( C719 C726 ) C719_=_C727( C719 C727 ) C719_=_C729( C719 C729 ) \nC719_=_C730( C719 C730 ) C719_=_C732( C719 C732 ) C719_=_C733( C719 C733 ) C719_=_C734( C719 C734 ) C719_=_C735( C719 C735 ) C719_=_C736( C719 C736 ) \nC719_=_C737( C719 C737 ) C719_=_C738( C719 C738 ) C719_=_C740( C719 C740 ) C719_=_C1119( C719 C1119 ) C719_=_C1343( C719 C1343 ) C719_=_C1368( C719 C1368 ) \nC719_=_C1963( C719 C1963 ) C719_=_C2403( C719 C2403 ) C719_=_C2652( C719 C2652 ) C719_=_C2657( C719 C2657 ) C719_=_C2659( C719 C2659 ) C719_=_C2660( C719 C2660 ) \nC719_=_C2662( C719 C2662 ) C719_=_C2664( C719 C2664 ) C719_=_C2665( C719 C2665 ) C719_=_C2666( C719 C2666 ) C719_=_C2667( C719 C2667 ) C720_=_C722( C720 C722 ) \nC720_=_C724( C720 C724 ) C720_=_C725( C720 C725 ) C720_=_C726( C720 C726 ) C720_=_C727( C720 C727 ) C720_=_C729( C720 C729 ) C720_=_C730( C720 C730 ) \nC720_=_C732( C720 C732 ) C720_=_C733( C720 C733 ) C720_=_C734( C720 C734 ) C720_=_C735( C720 C735 ) C720_=_C736( C720 C736 ) C720_=_C737( C720 C737 ) \nC720_=_C738( C720 C738 ) C720_=_C740( C720 C740 ) C720_=_C2781( C720 C2781 ) C720_=_C2893( C720 C2893 ) C722_=_C724( C722 C724 ) C722_=_C725( C722 C725 ) \nC722_=_C726( C722 C726 ) C722_=_C727( C722 C727 ) C722_=_C729( C722 C729 ) C722_=_C730( C722 C730 ) C722_=_C732( C722 C732 ) C722_=_C733( C722 C733 ) \nC722_=_C734( C722 C734 ) C722_=_C735( C722 C735 ) C722_=_C736( C722 C736 ) C722_=_C737( C722 C737 ) C722_=_C738( C722 C738 ) C722_=_C740( C722 C740 ) \nC722_=_C1902( C722 C1902 ) C722_=_C2357( C722 C2357 ) C722_=_C3318( C722 C3318 ) C722_=_C3398( C722 C3398 ) C722_=_C3399( C722 C3399 ) C722_=_C3407( C722 C3407 ) \nC724_=_C725( C724 C725 ) C724_=_C726( C724 C726 ) C724_=_C727( C724 C727 ) C724_=_C729( C724 C729 ) C724_=_C730( C724 C730 ) C724_=_C732( C724 C732 ) \nC724_=_C733( C724 C733 ) C724_=_C734( C724 C734 ) C724_=_C735( C724 C735 ) C724_=_C736( C724 C736 ) C724_=_C737( C724 C737 ) C724_=_C738( C724 C738 ) \nC724_=_C740( C724 C740 ) C724_=_C1458( C724 C1458 ) C724_=_C1764( C724 C1764 ) C724_=_C2659( C724 C2659 ) C724_=_C2738( C724 C2738 ) C724_=_C3054( C724 C3054 ) \nC724_=_C3433( C724 C3433 ) C724_=_C3546( C724 C3546 ) C724_=_C3549( C724 C3549 ) C725_=_C726( C725 C726 ) C725_=_C727( C725 C727 ) C725_=_C729( C725 C729 ) \nC725_=_C730( C725 C730 ) C725_=_C732( C725 C732 ) C725_=_C733( C725 C733 ) C725_=_C734( C725 C734 ) C725_=_C735( C725 C735 ) C725_=_C736( C725 C736 ) \nC725_=_C737( C725 C737 ) C725_=_C738( C725 C738 ) C725_=_C740( C725 C740 ) C725_=_C1438( C725 C1438 ) C725_=_C1543( C725 C1543 ) C725_=_C1637( C725 C1637 ) \nC725_=_C2472( C725 C2472 ) C725_=_C2499( C725 C2499 ) C725_=_C2912( C725 C2912 ) C725_=_C3055( C725 C3055 ) C725_=_C3553( C725 C3553 ) C725_=_C3554( C725 C3554 ) \nC725_=_C3556( C725 C3556 ) C725_=_C3557( C725 C3557 ) C725_=_C3558( C725 C3558 ) C725_=_C3560( C725 C3560 ) C725_=_C3563( C725 C3563 ) C725_=_C3565( C725 C3565 ) \nC726_=_C727( C726 C727 ) C726_=_C729( C726 C729 ) C726_=_C730( C726 C730 ) C726_=_C732( C726 C732 ) C726_=_C733( C726 C733 ) C726_=_C734( C726 C734 ) \nC726_=_C735( C726 C735 ) C726_=_C736( C726 C736 ) C726_=_C737( C726 C737 ) C726_=_C738( C726 C738 ) C726_=_C740( C726 C740 ) C726_=_C1399( C726 C1399 ) \nC726_=_C1572( C726 C1572 ) C726_=_C1722( C726 C1722 ) C726_=_C2125( C726 C2125 ) C726_=_C2204( C726 C2204 ) C726_=_C2359( C726 C2359 ) C726_=_C2519( C726 C2519 ) \nC726_=_C2660( C726 C2660 ) C726_=_C3212( C726 C3212 ) C726_=_C3421(</w:t>
      </w:r>
    </w:p>
    <w:p>
      <w:pPr>
        <w:pStyle w:val="PreformattedText"/>
        <w:bidi w:val="0"/>
        <w:spacing w:before="0" w:after="0"/>
        <w:jc w:val="left"/>
        <w:rPr/>
      </w:pPr>
      <w:r>
        <w:rPr/>
        <w:t xml:space="preserve"> </w:t>
      </w:r>
      <w:r>
        <w:rPr/>
        <w:t>C726 C3421 ) C726_=_C3631( C726 C3631 ) C726_=_C3634( C726 C3634 ) C726_=_C3635( C726 C3635 ) \nC727_=_C729( C727 C729 ) C727_=_C730( C727 C730 ) C727_=_C732( C727 C732 ) C727_=_C733( C727 C733 ) C727_=_C734( C727 C734 ) C727_=_C735( C727 C735 ) \nC727_=_C736( C727 C736 ) C727_=_C737( C727 C737 ) C727_=_C738( C727 C738 ) C727_=_C740( C727 C740 ) C727_=_C2893( C727 C2893 ) C727_=_C3398( C727 C3398 ) \nC727_=_C3554( C727 C3554 ) C727_=_C3672( C727 C3672 ) C727_=_C3676( C727 C3676 ) C727_=_C3677( C727 C3677 ) C727_=_C3678( C727 C3678 ) C727_=_C3679( C727 C3679 ) \nC727_=_C3680( C727 C3680 ) C727_=_C3681( C727 C3681 ) C729_=_C730( C729 C730 ) C729_=_C732( C729 C732 ) C729_=_C733( C729 C733 ) C729_=_C734( C729 C734 ) \nC729_=_C735( C729 C735 ) C729_=_C736( C729 C736 ) C729_=_C737( C729 C737 ) C729_=_C738( C729 C738 ) C729_=_C740( C729 C740 ) C729_=_C1442( C729 C1442 ) \nC729_=_C1640( C729 C1640 ) C729_=_C1766( C729 C1766 ) C729_=_C2475( C729 C2475 ) C729_=_C3665( C729 C3665 ) C729_=_C3672( C729 C3672 ) C729_=_C3737( C729 C3737 ) \nC729_=_C3742( C729 C3742 ) C730_=_C732( C730 C732 ) C730_=_C733( C730 C733 ) C730_=_C734( C730 C734 ) C730_=_C735( C730 C735 ) C730_=_C736( C730 C736 ) \nC730_=_C737( C730 C737 ) C730_=_C738( C730 C738 ) C730_=_C740( C730 C740 ) C730_=_C934( C730 C934 ) C730_=_C1294( C730 C1294 ) C730_=_C1616( C730 C1616 ) \nC730_=_C1659( C730 C1659 ) C730_=_C2149( C730 C2149 ) C730_=_C2457( C730 C2457 ) C730_=_C2596( C730 C2596 ) C730_=_C2662( C730 C2662 ) C730_=_C2771( C730 C2771 ) \nC730_=_C2918( C730 C2918 ) C730_=_C3291( C730 C3291 ) C730_=_C3313( C730 C3313 ) C730_=_C3349( C730 C3349 ) C730_=_C3492( C730 C3492 ) C730_=_C3580( C730 C3580 ) \nC730_=_C3783( C730 C3783 ) C730_=_C3795( C730 C3795 ) C730_=_C3796( C730 C3796 ) C732_=_C733( C732 C733 ) C732_=_C734( C732 C734 ) C732_=_C735( C732 C735 ) \nC732_=_C736( C732 C736 ) C732_=_C737( C732 C737 ) C732_=_C738( C732 C738 ) C732_=_C740( C732 C740 ) C732_=_C1768( C732 C1768 ) C732_=_C2110( C732 C2110 ) \nC732_=_C2393( C732 C2393 ) C732_=_C2880( C732 C2880 ) C732_=_C2999( C732 C2999 ) C732_=_C3458( C732 C3458 ) C732_=_C3708( C732 C3708 ) C732_=_C3844( C732 C3844 ) \nC732_=_C3886( C732 C3886 ) C732_=_C3888( C732 C3888 ) C732_=_C3889( C732 C3889 ) C732_=_C3890( C732 C3890 ) C732_=_C3891( C732 C3891 ) C733_=_C734( C733 C734 ) \nC733_=_C735( C733 C735 ) C733_=_C736( C733 C736 ) C733_=_C737( C733 C737 ) C733_=_C738( C733 C738 ) C733_=_C740( C733 C740 ) C733_=_C1381( C733 C1381 ) \nC733_=_C2560( C733 C2560 ) C733_=_C3001( C733 C3001 ) C733_=_C3461( C733 C3461 ) C733_=_C3711( C733 C3711 ) C733_=_C3721( C733 C3721 ) C733_=_C3846( C733 C3846 ) \nC733_=_C4008( C733 C4008 ) C733_=_C4011( C733 C4011 ) C734_=_C735( C734 C735 ) C734_=_C736( C734 C736 ) C734_=_C737( C734 C737 ) C734_=_C738( C734 C738 ) \nC734_=_C740( C734 C740 ) C734_=_C1952( C734 C1952 ) C734_=_C2281( C734 C2281 ) C734_=_C2970( C734 C2970 ) C734_=_C3201( C734 C3201 ) C734_=_C3677( C734 C3677 ) \nC734_=_C3923( C734 C3923 ) C734_=_C3967( C734 C3967 ) C734_=_C4017( C734 C4017 ) C734_=_C4021( C734 C4021 ) C734_=_C4024( C734 C4024 ) C735_=_C736( C735 C736 ) \nC735_=_C737( C735 C737 ) C735_=_C738( C735 C738 ) C735_=_C740( C735 C740 ) C735_=_C1447( C735 C1447 ) C735_=_C1595( C735 C1595 ) C735_=_C2328( C735 C2328 ) \nC735_=_C2972( C735 C2972 ) C735_=_C3280( C735 C3280 ) C735_=_C3678( C735 C3678 ) C735_=_C3871( C735 C3871 ) C735_=_C3931( C735 C3931 ) C735_=_C3995( C735 C3995 ) \nC735_=_C4013( C735 C4013 ) C735_=_C4038( C735 C4038 ) C735_=_C4053( C735 C4053 ) C736_=_C737( C736 C737 ) C736_=_C738( C736 C738 ) C736_=_C740( C736 C740 ) \nC736_=_C1183( C736 C1183 ) C736_=_C1856( C736 C1856 ) C736_=_C1956( C736 C1956 ) C736_=_C2171( C736 C2171 ) C736_=_C2441( C736 C2441 ) C736_=_C2666( C736 C2666 ) \nC736_=_C3065( C736 C3065 ) C736_=_C3308( C736 C3308 ) C736_=_C3393( C736 C3393 ) C736_=_C3754( C736 C3754 ) C736_=_C3953( C736 C3953 ) C736_=_C3971( C736 C3971 ) \nC736_=_C3997( C736 C3997 ) C736_=_C4048( C736 C4048 ) C736_=_C4056( C736 C4056 ) C736_=_C4063( C736 C4063 ) C737_=_C738( C737 C738 ) C737_=_C740( C737 C740 ) \nC737_=_C2172( C737 C2172 ) C737_=_C2307( C737 C2307 ) C737_=_C2366( C737 C2366 ) C737_=_C2685( C737 C2685 ) C737_=_C2850( C737 C2850 ) C737_=_C3444( C737 C3444 ) \nC737_=_C3679( C737 C3679 ) C737_=_C3692( C737 C3692 ) C737_=_C3802( C737 C3802 ) C737_=_C3863( C737 C3863 ) C737_=_C3894( C737 C3894 ) C738_=_C740( C738 C740 ) \nC738_=_C937( C738 C937 ) C738_=_C2667( C738 C2667 ) C738_=_C2834( C738 C2834 ) C738_=_C3219( C738 C3219 ) C738_=_C3244( C738 C3244 ) C738_=_C3680( C738 C3680 ) \nC738_=_C3874( C738 C3874 ) C738_=_C4075( C738 C4075 ) C740_=_C1915( C740 C1915 ) C740_=_C2369( C740 C2369 ) C740_=_C2990( C740 C2990 ) C740_=_C3325( C740 C3325 ) \nC740_=_C3681( C740 C3681 ) C740_=_C3716( C740 C3716 ) C740_=_C4059( C740 C4059 ) C741_=_C743( C741 C743 ) C741_=_C744( C741 C744 ) C741_=_C746( C741 C746 ) \nC741_=_C747( C741 C747 ) C741_=_C748( C741 C748 ) C741_=_C749( C741 C749 ) C741_=_C750( C741 C750 ) C741_=_C751( C741 C751 ) C741_=_C753( C741 C753 ) \nC741_=_C754( C741 C754 ) C741_=_C755( C741 C755 ) C741_=_C757( C741 C757 ) C741_=_C758( C741 C758 ) C741_=_C760( C741 C760 ) C741_=_C761( C741 C761 ) \nC741_=_C762( C741 C762 ) C741_=_C763( C741 C763 ) C741_=_C765( C741 C765 ) C741_=_C766( C741 C766 ) C741_=_C767( C741 C767 ) C741_=_C1318( C741 C1318 ) \nC741_=_C1322( C741 C1322 ) C741_=_C1324( C741 C1324 ) C741_=_C1328( C741 C1328 ) C741_=_C1330( C741 C1330 ) C741_=_C1331( C741 C1331 ) C741_=_C1332( C741 C1332 ) \nC741_=_C1333( C741 C1333 ) C741_=_C1334( C741 C1334 ) C741_=_C1335( C741 C1335 ) C743_=_C744( C743 C744 ) C743_=_C746( C743 C746 ) C743_=_C747( C743 C747 ) \nC743_=_C748( C743 C748 ) C743_=_C749( C743 C749 ) C743_=_C750( C743 C750 ) C743_=_C751( C743 C751 ) C743_=_C753( C743 C753 ) C743_=_C754( C743 C754 ) \nC743_=_C755( C743 C755 ) C743_=_C757( C743 C757 ) C743_=_C758( C743 C758 ) C743_=_C760( C743 C760 ) C743_=_C761( C743 C761 ) C743_=_C762( C743 C762 ) \nC743_=_C763( C743 C763 ) C743_=_C765( C743 C765 ) C743_=_C766( C743 C766 ) C743_=_C767( C743 C767 ) C743_=_C1430( C743 C1430 ) C743_=_C1431( C743 C1431 ) \nC743_=_C1432( C743 C1432 ) C743_=_C1434( C743 C1434 ) C743_=_C1436( C743 C1436 ) C743_=_C1437( C743 C1437 ) C743_=_C1438( C743 C1438 ) C743_=_C1439( C743 C1439 ) \nC743_=_C1441( C743 C1441 ) C743_=_C1442( C743 C1442 ) C743_=_C1443( C743 C1443 ) C743_=_C1444( C743 C1444 ) C743_=_C1445( C743 C1445 ) C743_=_C1447( C743 C1447 ) \nC743_=_C1449( C743 C1449 ) C744_=_C746( C744 C746 ) C744_=_C747( C744 C747 ) C744_=_C748( C744 C748 ) C744_=_C749( C744 C749 ) C744_=_C750( C744 C750 ) \nC744_=_C751( C744 C751 ) C744_=_C753( C744 C753 ) C744_=_C754( C744 C754 ) C744_=_C755( C744 C755 ) C744_=_C757( C744 C757 ) C744_=_C758( C744 C758 ) \nC744_=_C760( C744 C760 ) C744_=_C761( C744 C761 ) C744_=_C762( C744 C762 ) C744_=_C763( C744 C763 ) C744_=_C765( C744 C765 ) C744_=_C766( C744 C766 ) \nC744_=_C767( C744 C767 ) C744_=_C942( C744 C942 ) C744_=_C1190( C744 C1190 ) C744_=_C1430( C744 C1430 ) C744_=_C1626( C744 C1626 ) C744_=_C1628( C744 C1628 ) \nC744_=_C1629( C744 C1629 ) C744_=_C1630( C744 C1630 ) C744_=_C1632( C744 C1632 ) C744_=_C1633( C744 C1633 ) C744_=_C1637( C744 C1637 ) C744_=_C1639( C744 C1639 ) \nC744_=_C1640( C744 C1640 ) C744_=_C1642( C744 C1642 ) C744_=_C1644( C744 C1644 ) C744_=_C1645( C744 C1645 ) C746_=_C747( C746 C747 ) C746_=_C748( C746 C748 ) \nC746_=_C749( C746 C749 ) C746_=_C750( C746 C750 ) C746_=_C751( C746 C751 ) C746_=_C753( C746 C753 ) C746_=_C754( C746 C754 ) C746_=_C755( C746 C755 ) \nC746_=_C757( C746 C757 ) C746_=_C758( C746 C758 ) C746_=_C760( C746 C760 ) C746_=_C761( C746 C761 ) C746_=_C762( C746 C762 ) C746_=_C763( C746 C763 ) \nC746_=_C765( C746 C765 ) C746_=_C766( C746 C766 ) C746_=_C767( C746 C767 ) C746_=_C1322( C746 C1322 ) C746_=_C1366( C746 C1366 ) C746_=_C2090( C746 C2090 ) \nC746_=_C2134( C746 C2134 ) C746_=_C2138( C746 C2138 ) C746_=_C2144( C746 C2144 ) C746_=_C2145( C746 C2145 ) C746_=_C2149( C746 C2149 ) C746_=_C2152( C746 C2152 ) \nC746_=_C2153( C746 C2153 ) C746_=_C2154( C746 C2154 ) C747_=_C748( C747 C748 ) C747_=_C749( C747 C749 ) C747_=_C750( C747 C750 ) C747_=_C751( C747 C751 ) \nC747_=_C753( C747 C753 ) C747_=_C754( C747 C754 ) C747_=_C755( C747 C755 ) C747_=_C757( C747 C757 ) C747_=_C758( C747 C758 ) C747_=_C760( C747 C760 ) \nC747_=_C761( C747 C761 ) C747_=_C762( C747 C762 ) C747_=_C763( C747 C763 ) C747_=_C765( C747 C765 ) C747_=_C766( C747 C766 ) C747_=_C767( C747 C767 ) \nC747_=_C1535( C747 C1535 ) C747_=_C1732( C747 C1732 ) C747_=_C2371( C747 C2371 ) C747_=_C2376( C747 C2376 ) C747_=_C2378( C747 C2378 ) C747_=_C2380( C747 C2380 ) \nC747_=_C2381( C747 C2381 ) C748_=_C749( C748 C749 ) C748_=_C750( C748 C750 ) C748_=_C751( C748 C751 ) C748_=_C753( C748 C753 ) C748_=_C754( C748 C754 ) \nC748_=_C755( C748 C755 ) C748_=_C757( C748 C757 ) C748_=_C758( C748 C758 ) C748_=_C760( C748 C760 ) C748_=_C761( C748 C761 ) C748_=_C762( C748 C762 ) \nC748_=_C763( C748 C763 ) C748_=_C765( C748 C765 ) C748_=_C766( C748 C766 ) C748_=_C767( C748 C767 ) C748_=_C1628( C748 C1628 ) C748_=_C2466( C748 C2466 ) \nC748_=_C2472( C748 C2472 ) C748_=_C2475( C748 C2475 ) C748_=_C2479( C748 C2479 ) C748_=_C2480( C748 C2480 ) C749_=_C750( C749 C750 ) C749_=_C751( C749 C751 ) \nC749_=_C753( C749 C753 ) C749_=_C754( C749 C754 ) C749_=_C755( C749 C755 ) C749_=_C757( C749 C757 ) C749_=_C758( C749 C758 ) C749_=_C760( C749 C760 ) \nC749_=_C761( C749 C761 ) C749_=_C762( C749 C762 ) C749_=_C763( C749 C763 ) C749_=_C765( C749 C765 ) C749_=_C766( C749 C766 ) C749_=_C767( C749 C767 ) \nC749_=_C1324( C749 C1324 ) C749_=_C1367( C749 C1367 ) C749_=_C2229( C749 C2229 ) C749_=_C2482( C749 C2482 ) C749_=_C2485( C749 C2485 ) C749_=_C2489( C749 C2489 ) \nC749_=_C2491( C749 C2491 ) C749_=_C2492( C749 C2492 ) C750_=_C751( C750 C751 ) C750_=_C753( C750 C753 ) C750_=_C754( C750 C754 ) C750_=_C755( C750 C755 )</w:t>
      </w:r>
    </w:p>
    <w:p>
      <w:pPr>
        <w:pStyle w:val="PreformattedText"/>
        <w:bidi w:val="0"/>
        <w:spacing w:before="0" w:after="0"/>
        <w:jc w:val="left"/>
        <w:rPr/>
      </w:pPr>
      <w:r>
        <w:rPr/>
        <w:t xml:space="preserve"> </w:t>
      </w:r>
      <w:r>
        <w:rPr/>
        <w:t>\nC750_=_C757( C750 C757 ) C750_=_C758( C750 C758 ) C750_=_C760( C750 C760 ) C750_=_C761( C750 C761 ) C750_=_C762( C750 C762 ) C750_=_C763( C750 C763 ) \nC750_=_C765( C750 C765 ) C750_=_C766( C750 C766 ) C750_=_C767( C750 C767 ) C750_=_C1733( C750 C1733 ) C750_=_C2543( C750 C2543 ) C750_=_C2621( C750 C2621 ) \nC750_=_C2626( C750 C2626 ) C750_=_C2627( C750 C2627 ) C750_=_C2630( C750 C2630 ) C750_=_C2632( C750 C2632 ) C750_=_C2633( C750 C2633 ) C751_=_C753( C751 C753 ) \nC751_=_C754( C751 C754 ) C751_=_C755( C751 C755 ) C751_=_C757( C751 C757 ) C751_=_C758( C751 C758 ) C751_=_C760( C751 C760 ) C751_=_C761( C751 C761 ) \nC751_=_C762( C751 C762 ) C751_=_C763( C751 C763 ) C751_=_C765( C751 C765 ) C751_=_C766( C751 C766 ) C751_=_C767( C751 C767 ) C751_=_C868( C751 C868 ) \nC751_=_C1344( C751 C1344 ) C751_=_C1651( C751 C1651 ) C751_=_C1734( C751 C1734 ) C751_=_C2371( C751 C2371 ) C751_=_C2621( C751 C2621 ) C751_=_C2688( C751 C2688 ) \nC751_=_C2693( C751 C2693 ) C751_=_C2694( C751 C2694 ) C751_=_C2695( C751 C2695 ) C751_=_C2697( C751 C2697 ) C751_=_C2698( C751 C2698 ) C751_=_C2702( C751 C2702 ) \nC751_=_C2704( C751 C2704 ) C753_=_C754( C753 C754 ) C753_=_C755( C753 C755 ) C753_=_C757( C753 C757 ) C753_=_C758( C753 C758 ) C753_=_C760( C753 C760 ) \nC753_=_C761( C753 C761 ) C753_=_C762( C753 C762 ) C753_=_C763( C753 C763 ) C753_=_C765( C753 C765 ) C753_=_C766( C753 C766 ) C753_=_C767( C753 C767 ) \nC753_=_C1615( C753 C1615 ) C753_=_C1739( C753 C1739 ) C753_=_C2144( C753 C2144 ) C753_=_C2376( C753 C2376 ) C753_=_C2411( C753 C2411 ) C753_=_C2626( C753 C2626 ) \nC753_=_C2657( C753 C2657 ) C753_=_C3287( C753 C3287 ) C753_=_C3312( C753 C3312 ) C753_=_C3490( C753 C3490 ) C753_=_C3491( C753 C3491 ) C753_=_C3492( C753 C3492 ) \nC753_=_C3495( C753 C3495 ) C753_=_C3498( C753 C3498 ) C753_=_C3499( C753 C3499 ) C753_=_C3502( C753 C3502 ) C754_=_C755( C754 C755 ) C754_=_C757( C754 C757 ) \nC754_=_C758( C754 C758 ) C754_=_C760( C754 C760 ) C754_=_C761( C754 C761 ) C754_=_C762( C754 C762 ) C754_=_C763( C754 C763 ) C754_=_C765( C754 C765 ) \nC754_=_C766( C754 C766 ) C754_=_C767( C754 C767 ) C754_=_C806( C754 C806 ) C754_=_C1371( C754 C1371 ) C754_=_C1783( C754 C1783 ) C754_=_C1992( C754 C1992 ) \nC754_=_C2145( C754 C2145 ) C754_=_C2181( C754 C2181 ) C754_=_C2482( C754 C2482 ) C754_=_C3503( C754 C3503 ) C754_=_C3504( C754 C3504 ) C754_=_C3505( C754 C3505 ) \nC754_=_C3506( C754 C3506 ) C754_=_C3507( C754 C3507 ) C754_=_C3508( C754 C3508 ) C754_=_C3510( C754 C3510 ) C754_=_C3512( C754 C3512 ) C754_=_C3513( C754 C3513 ) \nC754_=_C3516( C754 C3516 ) C755_=_C757( C755 C757 ) C755_=_C758( C755 C758 ) C755_=_C760( C755 C760 ) C755_=_C761( C755 C761 ) C755_=_C762( C755 C762 ) \nC755_=_C763( C755 C763 ) C755_=_C765( C755 C765 ) C755_=_C766( C755 C766 ) C755_=_C767( C755 C767 ) C755_=_C1098( C755 C1098 ) C755_=_C1328( C755 C1328 ) \nC755_=_C1373( C755 C1373 ) C755_=_C2258( C755 C2258 ) C755_=_C2341( C755 C2341 ) C755_=_C2607( C755 C2607 ) C755_=_C3096( C755 C3096 ) C755_=_C3503( C755 C3503 ) \nC755_=_C3532( C755 C3532 ) C755_=_C3536( C755 C3536 ) C755_=_C3537( C755 C3537 ) C755_=_C3541( C755 C3541 ) C757_=_C758( C757 C758 ) C757_=_C760( C757 C760 ) \nC757_=_C761( C757 C761 ) C757_=_C762( C757 C762 ) C757_=_C763( C757 C763 ) C757_=_C765( C757 C765 ) C757_=_C766( C757 C766 ) C757_=_C767( C757 C767 ) \nC757_=_C832( C757 C832 ) C757_=_C1740( C757 C1740 ) C757_=_C1970( C757 C1970 ) C757_=_C2182( C757 C2182 ) C757_=_C2378( C757 C2378 ) C757_=_C2627( C757 C2627 ) \nC757_=_C3155( C757 C3155 ) C757_=_C3477( C757 C3477 ) C757_=_C3585( C757 C3585 ) C757_=_C3587( C757 C3587 ) C757_=_C3591( C757 C3591 ) C757_=_C3594( C757 C3594 ) \nC758_=_C760( C758 C760 ) C758_=_C761( C758 C761 ) C758_=_C762( C758 C762 ) C758_=_C763( C758 C763 ) C758_=_C765( C758 C765 ) C758_=_C766( C758 C766 ) \nC758_=_C767( C758 C767 ) C758_=_C783( C758 C783 ) C758_=_C1639( C758 C1639 ) C758_=_C1765( C758 C1765 ) C758_=_C1851( C758 C1851 ) C758_=_C2712( C758 C2712 ) \nC758_=_C2840( C758 C2840 ) C758_=_C3098( C758 C3098 ) C758_=_C3553( C758 C3553 ) C758_=_C3665( C758 C3665 ) C758_=_C3667( C758 C3667 ) C758_=_C3671( C758 C3671 ) \nC760_=_C761( C760 C761 ) C760_=_C762( C760 C762 ) C760_=_C763( C760 C763 ) C760_=_C765( C760 C765 ) C760_=_C766( C760 C766 ) C760_=_C767( C760 C767 ) \nC760_=_C1330( C760 C1330 ) C760_=_C1378( C760 C1378 ) C760_=_C1767( C760 C1767 ) C760_=_C2109( C760 C2109 ) C760_=_C2842( C760 C2842 ) C760_=_C3506( C760 C3506 ) \nC760_=_C3779( C760 C3779 ) C760_=_C3781( C760 C3781 ) C760_=_C3782( C760 C3782 ) C761_=_C762( C761 C762 ) C761_=_C763( C761 C763 ) C761_=_C765( C761 C765 ) \nC761_=_C766( C761 C766 ) C761_=_C767( C761 C767 ) C761_=_C1129( C761 C1129 ) C761_=_C1331( C761 C1331 ) C761_=_C1379( C761 C1379 ) C761_=_C1836( C761 C1836 ) \nC761_=_C3147( C761 C3147 ) C761_=_C3507( C761 C3507 ) C761_=_C3783( C761 C3783 ) C761_=_C3785( C761 C3785 ) C762_=_C763( C762 C763 ) C762_=_C765( C762 C765 ) \nC762_=_C766( C762 C766 ) C762_=_C767( C762 C767 ) C762_=_C999( C762 C999 ) C762_=_C1278( C762 C1278 ) C762_=_C1700( C762 C1700 ) C762_=_C1745( C762 C1745 ) \nC762_=_C2089( C762 C2089 ) C762_=_C2380( C762 C2380 ) C762_=_C2460( C762 C2460 ) C762_=_C2630( C762 C2630 ) C762_=_C2664( C762 C2664 ) C762_=_C2949( C762 C2949 ) \nC762_=_C3137( C762 C3137 ) C762_=_C3484( C762 C3484 ) C762_=_C3527( C762 C3527 ) C762_=_C3676( C762 C3676 ) C762_=_C3886( C762 C3886 ) C762_=_C3948( C762 C3948 ) \nC762_=_C3962( C762 C3962 ) C762_=_C3963( C762 C3963 ) C763_=_C765( C763 C765 ) C763_=_C766( C763 C766 ) C763_=_C767( C763 C767 ) C763_=_C1644( C763 C1644 ) \nC763_=_C1772( C763 C1772 ) C763_=_C2714( C763 C2714 ) C763_=_C2849( C763 C2849 ) C763_=_C3560( C763 C3560 ) C763_=_C3737( C763 C3737 ) C763_=_C3987( C763 C3987 ) \nC763_=_C4042( C763 C4042 ) C765_=_C766( C765 C766 ) C765_=_C767( C765 C767 ) C765_=_C1087( C765 C1087 ) C765_=_C1386( C765 C1386 ) C765_=_C2154( C765 C2154 ) \nC765_=_C2492( C765 C2492 ) C765_=_C2584( C765 C2584 ) C765_=_C3541( C765 C3541 ) C765_=_C3782( C765 C3782 ) C765_=_C3785( C765 C3785 ) C765_=_C3890( C765 C3890 ) \nC765_=_C4006( C765 C4006 ) C765_=_C4011( C765 C4011 ) C766_=_C767( C766 C767 ) C766_=_C1111( C766 C1111 ) C766_=_C1749( C766 C1749 ) C766_=_C2704( C766 C2704 ) \nC766_=_C3109( C766 C3109 ) C766_=_C3502( C766 C3502 ) C766_=_C3594( C766 C3594 ) C766_=_C3921( C766 C3921 ) C766_=_C3963( C766 C3963 ) C766_=_C4046( C766 C4046 ) \nC767_=_C859( C767 C859 ) C767_=_C1449( C767 C1449 ) C767_=_C1894( C767 C1894 ) C767_=_C2480( C767 C2480 ) C767_=_C2717( C767 C2717 ) C767_=_C3140( C767 C3140 ) \nC767_=_C3565( C767 C3565 ) C767_=_C3671( C767 C3671 ) C767_=_C3742( C767 C3742 ) C767_=_C4042( C767 C4042 ) C767_=_C4069( C767 C4069 ) C768_=_C776( C768 C776 ) \nC768_=_C779( C768 C779 ) C768_=_C781( C768 C781 ) C768_=_C783( C768 C783 ) C768_=_C784( C768 C784 ) C768_=_C787( C768 C787 ) C768_=_C788( C768 C788 ) \nC768_=_C985( C768 C985 ) C768_=_C990( C768 C990 ) C768_=_C997( C768 C997 ) C768_=_C999( C768 C999 ) C776_=_C779( C776 C779 ) C776_=_C781( C776 C781 ) \nC776_=_C783( C776 C783 ) C776_=_C784( C776 C784 ) C776_=_C787( C776 C787 ) C776_=_C788( C776 C788 ) C776_=_C1074( C776 C1074 ) C776_=_C1243( C776 C1243 ) \nC776_=_C1491( C776 C1491 ) C776_=_C1882( C776 C1882 ) C776_=_C1883( C776 C1883 ) C776_=_C1885( C776 C1885 ) C776_=_C1886( C776 C1886 ) C776_=_C1888( C776 C1888 ) \nC776_=_C1894( C776 C1894 ) C779_=_C781( C779 C781 ) C779_=_C783( C779 C783 ) C779_=_C784( C779 C784 ) C779_=_C787( C779 C787 ) C779_=_C788( C779 C788 ) \nC779_=_C1248( C779 C1248 ) C779_=_C1497( C779 C1497 ) C779_=_C1867( C779 C1867 ) C779_=_C1882( C779 C1882 ) C779_=_C3130( C779 C3130 ) C779_=_C3132( C779 C3132 ) \nC779_=_C3137( C779 C3137 ) C779_=_C3138( C779 C3138 ) C779_=_C3140( C779 C3140 ) C781_=_C783( C781 C783 ) C781_=_C784( C781 C784 ) C781_=_C787( C781 C787 ) \nC781_=_C788( C781 C788 ) C781_=_C1540( C781 C1540 ) C781_=_C1849( C781 C1849 ) C781_=_C3094( C781 C3094 ) C781_=_C3252( C781 C3252 ) C783_=_C784( C783 C784 ) \nC783_=_C787( C783 C787 ) C783_=_C788( C783 C788 ) C783_=_C1639( C783 C1639 ) C783_=_C1765( C783 C1765 ) C783_=_C1851( C783 C1851 ) C783_=_C2712( C783 C2712 ) \nC783_=_C2840( C783 C2840 ) C783_=_C3098( C783 C3098 ) C783_=_C3553( C783 C3553 ) C783_=_C3665( C783 C3665 ) C783_=_C3667( C783 C3667 ) C783_=_C3671( C783 C3671 ) \nC784_=_C787( C784 C787 ) C784_=_C788( C784 C788 ) C784_=_C1045( C784 C1045 ) C784_=_C1067( C784 C1067 ) C784_=_C1335( C784 C1335 ) C784_=_C1424( C784 C1424 ) \nC784_=_C1502( C784 C1502 ) C784_=_C1701( C784 C1701 ) C784_=_C2000( C784 C2000 ) C784_=_C2169( C784 C2169 ) C784_=_C2205( C784 C2205 ) C784_=_C2536( C784 C2536 ) \nC784_=_C3000( C784 C3000 ) C784_=_C3198( C784 C3198 ) C784_=_C3388( C784 C3388 ) C784_=_C3976( C784 C3976 ) C784_=_C3979( C784 C3979 ) C784_=_C3980( C784 C3980 ) \nC787_=_C788( C787 C788 ) C787_=_C1384( C787 C1384 ) C787_=_C1857( C787 C1857 ) C787_=_C2815( C787 C2815 ) C787_=_C2925( C787 C2925 ) C787_=_C3049( C787 C3049 ) \nC787_=_C3104( C787 C3104 ) C787_=_C3606( C787 C3606 ) C787_=_C3713( C787 C3713 ) C787_=_C3724( C787 C3724 ) C787_=_C3776( C787 C3776 ) C787_=_C3904( C787 C3904 ) \nC787_=_C3925( C787 C3925 ) C787_=_C4070( C787 C4070 ) C788_=_C1861( C788 C1861 ) C788_=_C1878( C788 C1878 ) C788_=_C3108( C788 C3108 ) C788_=_C3920( C788 C3920 ) \nC791_=_C793( C791 C793 ) C791_=_C794( C791 C794 ) C791_=_C796( C791 C796 ) C791_=_C797( C791 C797 ) C791_=_C798( C791 C798 ) C791_=_C802( C791 C802 ) \nC791_=_C803( C791 C803 ) C791_=_C804( C791 C804 ) C791_=_C805( C791 C805 ) C791_=_C806( C791 C806 ) C791_=_C809( C791 C809 ) C791_=_C810( C791 C810 ) \nC791_=_C811( C791 C811 ) C791_=_C815( C791 C815 ) C791_=_C816( C791 C816 ) C791_=_C1364( C791 C1364 ) C791_=_C1556( C791 C1556 ) C791_=_C1713( C791 C1713 ) \nC791_=_C1720( C791 C1720 ) C791_=_C1722( C791 C1722 ) C791_=_C1724( C791 C1724 ) C791_=_C1727( C791 C1727 ) C791_=_C1729( C791 C1729 ) C793_=_C794( C793 C794 ) \nC793_=_C796(</w:t>
      </w:r>
    </w:p>
    <w:p>
      <w:pPr>
        <w:pStyle w:val="PreformattedText"/>
        <w:bidi w:val="0"/>
        <w:spacing w:before="0" w:after="0"/>
        <w:jc w:val="left"/>
        <w:rPr/>
      </w:pPr>
      <w:r>
        <w:rPr/>
        <w:t xml:space="preserve"> </w:t>
      </w:r>
      <w:r>
        <w:rPr/>
        <w:t>C793 C796 ) C793_=_C797( C793 C797 ) C793_=_C798( C793 C798 ) C793_=_C802( C793 C802 ) C793_=_C803( C793 C803 ) C793_=_C804( C793 C804 ) \nC793_=_C805( C793 C805 ) C793_=_C806( C793 C806 ) C793_=_C809( C793 C809 ) C793_=_C810( C793 C810 ) C793_=_C811( C793 C811 ) C793_=_C815( C793 C815 ) \nC793_=_C816( C793 C816 ) C793_=_C1217( C793 C1217 ) C793_=_C1412( C793 C1412 ) C793_=_C1917( C793 C1917 ) C793_=_C1919( C793 C1919 ) C793_=_C1928( C793 C1928 ) \nC793_=_C1930( C793 C1930 ) C793_=_C1932( C793 C1932 ) C793_=_C1935( C793 C1935 ) C794_=_C796( C794 C796 ) C794_=_C797( C794 C797 ) C794_=_C798( C794 C798 ) \nC794_=_C802( C794 C802 ) C794_=_C803( C794 C803 ) C794_=_C804( C794 C804 ) C794_=_C805( C794 C805 ) C794_=_C806( C794 C806 ) C794_=_C809( C794 C809 ) \nC794_=_C810( C794 C810 ) C794_=_C811( C794 C811 ) C794_=_C815( C794 C815 ) C794_=_C816( C794 C816 ) C794_=_C1534( C794 C1534 ) C794_=_C1775( C794 C1775 ) \nC794_=_C1982( C794 C1982 ) C794_=_C1986( C794 C1986 ) C794_=_C1990( C794 C1990 ) C794_=_C1992( C794 C1992 ) C794_=_C1994( C794 C1994 ) C794_=_C1995( C794 C1995 ) \nC794_=_C1998( C794 C1998 ) C794_=_C2000( C794 C2000 ) C794_=_C2001( C794 C2001 ) C796_=_C797( C796 C797 ) C796_=_C798( C796 C798 ) C796_=_C802( C796 C802 ) \nC796_=_C803( C796 C803 ) C796_=_C804( C796 C804 ) C796_=_C805( C796 C805 ) C796_=_C806( C796 C806 ) C796_=_C809( C796 C809 ) C796_=_C810( C796 C810 ) \nC796_=_C811( C796 C811 ) C796_=_C815( C796 C815 ) C796_=_C816( C796 C816 ) C796_=_C1396( C796 C1396 ) C796_=_C1713( C796 C1713 ) C796_=_C1919( C796 C1919 ) \nC796_=_C2118( C796 C2118 ) C796_=_C2200( C796 C2200 ) C796_=_C2353( C796 C2353 ) C796_=_C2512( C796 C2512 ) C796_=_C2514( C796 C2514 ) C796_=_C2515( C796 C2515 ) \nC796_=_C2516( C796 C2516 ) C796_=_C2517( C796 C2517 ) C796_=_C2519( C796 C2519 ) C796_=_C2521( C796 C2521 ) C796_=_C2523( C796 C2523 ) C797_=_C798( C797 C798 ) \nC797_=_C802( C797 C802 ) C797_=_C803( C797 C803 ) C797_=_C804( C797 C804 ) C797_=_C805( C797 C805 ) C797_=_C806( C797 C806 ) C797_=_C809( C797 C809 ) \nC797_=_C810( C797 C810 ) C797_=_C811( C797 C811 ) C797_=_C815( C797 C815 ) C797_=_C816( C797 C816 ) C797_=_C1006( C797 C1006 ) C797_=_C1342( C797 C1342 ) \nC797_=_C2512( C797 C2512 ) C797_=_C2527( C797 C2527 ) C797_=_C2532( C797 C2532 ) C797_=_C2533( C797 C2533 ) C797_=_C2534( C797 C2534 ) C797_=_C2536( C797 C2536 ) \nC797_=_C2537( C797 C2537 ) C797_=_C2541( C797 C2541 ) C798_=_C802( C798 C802 ) C798_=_C803( C798 C803 ) C798_=_C804( C798 C804 ) C798_=_C805( C798 C805 ) \nC798_=_C806( C798 C806 ) C798_=_C809( C798 C809 ) C798_=_C810( C798 C810 ) C798_=_C811( C798 C811 ) C798_=_C815( C798 C815 ) C798_=_C816( C798 C816 ) \nC798_=_C1089( C798 C1089 ) C798_=_C1757( C798 C1757 ) C798_=_C1865( C798 C1865 ) C798_=_C2780( C798 C2780 ) C798_=_C2781( C798 C2781 ) C798_=_C2782( C798 C2782 ) \nC798_=_C2784( C798 C2784 ) C798_=_C2790( C798 C2790 ) C798_=_C2791( C798 C2791 ) C798_=_C2793( C798 C2793 ) C798_=_C2794( C798 C2794 ) C798_=_C2795( C798 C2795 ) \nC802_=_C803( C802 C803 ) C802_=_C804( C802 C804 ) C802_=_C805( C802 C805 ) C802_=_C806( C802 C806 ) C802_=_C809( C802 C809 ) C802_=_C810( C802 C810 ) \nC802_=_C811( C802 C811 ) C802_=_C815( C802 C815 ) C802_=_C816( C802 C816 ) C802_=_C1011( C802 C1011 ) C802_=_C1096( C802 C1096 ) C802_=_C1122( C802 C1122 ) \nC802_=_C1735( C802 C1735 ) C802_=_C2254( C802 C2254 ) C802_=_C2514( C802 C2514 ) C802_=_C3210( C802 C3210 ) C802_=_C3211( C802 C3211 ) C802_=_C3212( C802 C3212 ) \nC802_=_C3213( C802 C3213 ) C802_=_C3215( C802 C3215 ) C802_=_C3216( C802 C3216 ) C802_=_C3219( C802 C3219 ) C802_=_C3220( C802 C3220 ) C803_=_C804( C803 C804 ) \nC803_=_C805( C803 C805 ) C803_=_C806( C803 C806 ) C803_=_C809( C803 C809 ) C803_=_C810( C803 C810 ) C803_=_C811( C803 C811 ) C803_=_C815( C803 C815 ) \nC803_=_C816( C803 C816 ) C803_=_C1736( C803 C1736 ) C803_=_C2274( C803 C2274 ) C803_=_C2515( C803 C2515 ) C803_=_C3222( C803 C3222 ) C803_=_C3229( C803 C3229 ) \nC804_=_C805( C804 C805 ) C804_=_C806( C804 C806 ) C804_=_C809( C804 C809 ) C804_=_C810( C804 C810 ) C804_=_C811( C804 C811 ) C804_=_C815( C804 C815 ) \nC804_=_C816( C804 C816 ) C804_=_C2409( C804 C2409 ) C804_=_C2517( C804 C2517 ) C804_=_C2910( C804 C2910 ) C804_=_C3311( C804 C3311 ) C804_=_C3312( C804 C3312 ) \nC804_=_C3313( C804 C3313 ) C804_=_C3315( C804 C3315 ) C804_=_C3316( C804 C3316 ) C805_=_C806( C805 C806 ) C805_=_C809( C805 C809 ) C805_=_C810( C805 C810 ) \nC805_=_C811( C805 C811 ) C805_=_C815( C805 C815 ) C805_=_C816( C805 C816 ) C805_=_C853( C805 C853 ) C805_=_C929( C805 C929 ) C805_=_C1015( C805 C1015 ) \nC805_=_C1720( C805 C1720 ) C805_=_C1928( C805 C1928 ) C805_=_C2059( C805 C2059 ) C805_=_C2219( C805 C2219 ) C805_=_C2295( C805 C2295 ) C805_=_C2532( C805 C2532 ) \nC805_=_C2709( C805 C2709 ) C805_=_C3013( C805 C3013 ) C805_=_C3181( C805 C3181 ) C805_=_C3210( C805 C3210 ) C805_=_C3222( C805 C3222 ) C805_=_C3284( C805 C3284 ) \nC805_=_C3299( C805 C3299 ) C805_=_C3311( C805 C3311 ) C805_=_C3326( C805 C3326 ) C805_=_C3327( C805 C3327 ) C805_=_C3328( C805 C3328 ) C805_=_C3329( C805 C3329 ) \nC805_=_C3330( C805 C3330 ) C806_=_C809( C806 C809 ) C806_=_C810( C806 C810 ) C806_=_C811( C806 C811 ) C806_=_C815( C806 C815 ) C806_=_C816( C806 C816 ) \nC806_=_C1371( C806 C1371 ) C806_=_C1783( C806 C1783 ) C806_=_C1992( C806 C1992 ) C806_=_C2145( C806 C2145 ) C806_=_C2181( C806 C2181 ) C806_=_C2482( C806 C2482 ) \nC806_=_C3503( C806 C3503 ) C806_=_C3504( C806 C3504 ) C806_=_C3505( C806 C3505 ) C806_=_C3506( C806 C3506 ) C806_=_C3507( C806 C3507 ) C806_=_C3508( C806 C3508 ) \nC806_=_C3510( C806 C3510 ) C806_=_C3512( C806 C3512 ) C806_=_C3513( C806 C3513 ) C806_=_C3516( C806 C3516 ) C809_=_C810( C809 C810 ) C809_=_C811( C809 C811 ) \nC809_=_C815( C809 C815 ) C809_=_C816( C809 C816 ) C809_=_C1788( C809 C1788 ) C809_=_C1908( C809 C1908 ) C809_=_C2186( C809 C2186 ) C809_=_C3508( C809 C3508 ) \nC809_=_C3647( C809 C3647 ) C809_=_C3656( C809 C3656 ) C809_=_C3808( C809 C3808 ) C810_=_C811( C810 C811 ) C810_=_C815( C810 C815 ) C810_=_C816( C810 C816 ) \nC810_=_C1789( C810 C1789 ) C810_=_C1998( C810 C1998 ) C810_=_C2020( C810 C2020 ) C810_=_C2085( C810 C2085 ) C810_=_C2187( C810 C2187 ) C810_=_C2262( C810 C2262 ) \nC810_=_C2345( C810 C2345 ) C810_=_C2612( C810 C2612 ) C810_=_C3032( C810 C3032 ) C810_=_C3525( C810 C3525 ) C810_=_C3536( C810 C3536 ) C810_=_C3624( C810 C3624 ) \nC810_=_C3648( C810 C3648 ) C810_=_C3657( C810 C3657 ) C810_=_C3808( C810 C3808 ) C810_=_C3815( C810 C3815 ) C810_=_C3816( C810 C3816 ) C810_=_C3817( C810 C3817 ) \nC810_=_C3820( C810 C3820 ) C811_=_C815( C811 C815 ) C811_=_C816( C811 C816 ) C811_=_C1790( C811 C1790 ) C811_=_C2188( C811 C2188 ) C811_=_C2878( C811 C2878 ) \nC811_=_C2997( C811 C2997 ) C811_=_C3336( C811 C3336 ) C811_=_C3466( C811 C3466 ) C811_=_C3510( C811 C3510 ) C811_=_C3649( C811 C3649 ) C811_=_C3658( C811 C3658 ) \nC811_=_C3766( C811 C3766 ) C811_=_C3815( C811 C3815 ) C811_=_C3822( C811 C3822 ) C811_=_C3823( C811 C3823 ) C815_=_C816( C815 C816 ) C815_=_C857( C815 C857 ) \nC815_=_C1236( C815 C1236 ) C815_=_C1426( C815 C1426 ) C815_=_C2523( C815 C2523 ) C815_=_C3330( C815 C3330 ) C815_=_C4069( C815 C4069 ) C816_=_C1795( C816 C1795 ) \nC816_=_C2196( C816 C2196 ) C816_=_C3516( C816 C3516 ) C816_=_C3651( C816 C3651 ) C816_=_C3662( C816 C3662 ) C816_=_C3820( C816 C3820 ) C819_=_C822( C819 C822 ) \nC819_=_C824( C819 C824 ) C819_=_C827( C819 C827 ) C819_=_C830( C819 C830 ) C819_=_C832( C819 C832 ) C819_=_C834( C819 C834 ) C819_=_C836( C819 C836 ) \nC819_=_C837( C819 C837 ) C819_=_C839( C819 C839 ) C819_=_C844( C819 C844 ) C819_=_C1508( C819 C1508 ) C819_=_C1509( C819 C1509 ) C819_=_C1510( C819 C1510 ) \nC819_=_C1512( C819 C1512 ) C819_=_C1514( C819 C1514 ) C819_=_C1519( C819 C1519 ) C819_=_C1525( C819 C1525 ) C819_=_C1530( C819 C1530 ) C822_=_C824( C822 C824 ) \nC822_=_C827( C822 C827 ) C822_=_C830( C822 C830 ) C822_=_C832( C822 C832 ) C822_=_C834( C822 C834 ) C822_=_C836( C822 C836 ) C822_=_C837( C822 C837 ) \nC822_=_C839( C822 C839 ) C822_=_C1509( C822 C1509 ) C822_=_C1982( C822 C1982 ) C822_=_C2175( C822 C2175 ) C822_=_C2177( C822 C2177 ) C822_=_C2179( C822 C2179 ) \nC822_=_C2181( C822 C2181 ) C822_=_C2182( C822 C2182 ) C822_=_C2186( C822 C2186 ) C822_=_C2187( C822 C2187 ) C822_=_C2188( C822 C2188 ) C822_=_C2189( C822 C2189 ) \nC822_=_C2192( C822 C2192 ) C822_=_C2195( C822 C2195 ) C822_=_C2196( C822 C2196 ) C822_=_C2197( C822 C2197 ) C824_=_C827( C824 C827 ) C824_=_C830( C824 C830 ) \nC824_=_C832( C824 C832 ) C824_=_C834( C824 C834 ) C824_=_C836( C824 C836 ) C824_=_C837( C824 C837 ) C824_=_C839( C824 C839 ) C824_=_C1170( C824 C1170 ) \nC824_=_C1667( C824 C1667 ) C824_=_C2175( C824 C2175 ) C824_=_C2542( C824 C2542 ) C824_=_C2543( C824 C2543 ) C824_=_C2545( C824 C2545 ) C824_=_C2548( C824 C2548 ) \nC824_=_C2549( C824 C2549 ) C824_=_C2554( C824 C2554 ) C824_=_C2557( C824 C2557 ) C824_=_C2560( C824 C2560 ) C824_=_C2561( C824 C2561 ) C827_=_C830( C827 C830 ) \nC827_=_C832( C827 C832 ) C827_=_C834( C827 C834 ) C827_=_C836( C827 C836 ) C827_=_C837( C827 C837 ) C827_=_C839( C827 C839 ) C827_=_C990( C827 C990 ) \nC827_=_C1094( C827 C1094 ) C827_=_C2177( C827 C2177 ) C827_=_C2672( C827 C2672 ) C827_=_C2854( C827 C2854 ) C827_=_C3094( C827 C3094 ) C827_=_C3096( C827 C3096 ) \nC827_=_C3098( C827 C3098 ) C827_=_C3099( C827 C3099 ) C827_=_C3101( C827 C3101 ) C827_=_C3103( C827 C3103 ) C827_=_C3104( C827 C3104 ) C827_=_C3107( C827 C3107 ) \nC827_=_C3108( C827 C3108 ) C827_=_C3109( C827 C3109 ) C830_=_C832( C830 C832 ) C830_=_C834( C830 C834 ) C830_=_C836( C830 C836 ) C830_=_C837( C830 C837 ) \nC830_=_C839( C830 C839 ) C830_=_C1348( C830 C1348 ) C830_=_C2179( C830 C2179 ) C830_=_C3168( C830 C3168 ) C830_=_C3368( C830 C3368 ) C830_=_C3369( C830 C3369 ) \nC830_=_C3370( C830 C3370 ) C830_=_C3371( C830 C3371 ) C830_=_C3372( C830 C3372 ) C830_=_C3373( C830 C3373 ) C830_=_C3378( C830 C3378 ) C832_=_C834( C832 C834 ) \nC832_=_C836( C832 C836 ) C832_=_C837(</w:t>
      </w:r>
    </w:p>
    <w:p>
      <w:pPr>
        <w:pStyle w:val="PreformattedText"/>
        <w:bidi w:val="0"/>
        <w:spacing w:before="0" w:after="0"/>
        <w:jc w:val="left"/>
        <w:rPr/>
      </w:pPr>
      <w:r>
        <w:rPr/>
        <w:t xml:space="preserve"> </w:t>
      </w:r>
      <w:r>
        <w:rPr/>
        <w:t>C832 C837 ) C832_=_C839( C832 C839 ) C832_=_C1740( C832 C1740 ) C832_=_C1970( C832 C1970 ) C832_=_C2182( C832 C2182 ) \nC832_=_C2378( C832 C2378 ) C832_=_C2627( C832 C2627 ) C832_=_C3155( C832 C3155 ) C832_=_C3477( C832 C3477 ) C832_=_C3585( C832 C3585 ) C832_=_C3587( C832 C3587 ) \nC832_=_C3591( C832 C3591 ) C832_=_C3594( C832 C3594 ) C834_=_C836( C834 C836 ) C834_=_C837( C834 C837 ) C834_=_C839( C834 C839 ) C834_=_C1402( C834 C1402 ) \nC834_=_C2189( C834 C2189 ) C834_=_C3613( C834 C3613 ) C834_=_C3697( C834 C3697 ) C834_=_C3876( C834 C3876 ) C834_=_C3878( C834 C3878 ) C834_=_C3881( C834 C3881 ) \nC836_=_C837( C836 C837 ) C836_=_C839( C836 C839 ) C836_=_C2065( C836 C2065 ) C836_=_C2192( C836 C2192 ) C836_=_C2791( C836 C2791 ) C836_=_C3275( C836 C3275 ) \nC836_=_C3667( C836 C3667 ) C836_=_C3779( C836 C3779 ) C836_=_C3911( C836 C3911 ) C836_=_C3937( C836 C3937 ) C836_=_C3987( C836 C3987 ) C837_=_C839( C837 C839 ) \nC837_=_C2195( C837 C2195 ) C837_=_C3165( C837 C3165 ) C837_=_C3281( C837 C3281 ) C837_=_C3873( C837 C3873 ) C837_=_C3998( C837 C3998 ) C837_=_C4021( C837 C4021 ) \nC837_=_C4053( C837 C4053 ) C839_=_C2197( C839 C2197 ) C839_=_C2762( C839 C2762 ) C839_=_C3620( C839 C3620 ) C839_=_C3642( C839 C3642 ) C839_=_C3702( C839 C3702 ) \nC839_=_C4076( C839 C4076 ) C842_=_C843( C842 C843 ) C842_=_C844( C842 C844 ) C842_=_C845( C842 C845 ) C842_=_C846( C842 C846 ) C842_=_C847( C842 C847 ) \nC842_=_C851( C842 C851 ) C842_=_C853( C842 C853 ) C842_=_C856( C842 C856 ) C842_=_C857( C842 C857 ) C842_=_C858( C842 C858 ) C842_=_C859( C842 C859 ) \nC842_=_C914( C842 C914 ) C842_=_C915( C842 C915 ) C842_=_C916( C842 C916 ) C842_=_C918( C842 C918 ) C842_=_C923( C842 C923 ) C842_=_C926( C842 C926 ) \nC842_=_C929( C842 C929 ) C842_=_C932( C842 C932 ) C842_=_C934( C842 C934 ) C842_=_C937( C842 C937 ) C842_=_C938( C842 C938 ) C843_=_C844( C843 C844 ) \nC843_=_C845( C843 C845 ) C843_=_C846( C843 C846 ) C843_=_C847( C843 C847 ) C843_=_C851( C843 C851 ) C843_=_C853( C843 C853 ) C843_=_C856( C843 C856 ) \nC843_=_C857( C843 C857 ) C843_=_C858( C843 C858 ) C843_=_C859( C843 C859 ) C843_=_C916( C843 C916 ) C843_=_C1242( C843 C1242 ) C843_=_C1243( C843 C1243 ) \nC843_=_C1245( C843 C1245 ) C843_=_C1246( C843 C1246 ) C843_=_C1248( C843 C1248 ) C843_=_C1249( C843 C1249 ) C843_=_C1255( C843 C1255 ) C843_=_C1257( C843 C1257 ) \nC844_=_C845( C844 C845 ) C844_=_C846( C844 C846 ) C844_=_C847( C844 C847 ) C844_=_C851( C844 C851 ) C844_=_C853( C844 C853 ) C844_=_C856( C844 C856 ) \nC844_=_C857( C844 C857 ) C844_=_C858( C844 C858 ) C844_=_C859( C844 C859 ) C844_=_C1508( C844 C1508 ) C844_=_C1509( C844 C1509 ) C844_=_C1510( C844 C1510 ) \nC844_=_C1512( C844 C1512 ) C844_=_C1514( C844 C1514 ) C844_=_C1519( C844 C1519 ) C844_=_C1525( C844 C1525 ) C844_=_C1530( C844 C1530 ) C845_=_C846( C845 C846 ) \nC845_=_C847( C845 C847 ) C845_=_C851( C845 C851 ) C845_=_C853( C845 C853 ) C845_=_C856( C845 C856 ) C845_=_C857( C845 C857 ) C845_=_C858( C845 C858 ) \nC845_=_C859( C845 C859 ) C845_=_C918( C845 C918 ) C845_=_C1387( C845 C1387 ) C845_=_C1555( C845 C1555 ) C845_=_C1556( C845 C1556 ) C845_=_C1557( C845 C1557 ) \nC845_=_C1558( C845 C1558 ) C845_=_C1559( C845 C1559 ) C845_=_C1560( C845 C1560 ) C845_=_C1561( C845 C1561 ) C845_=_C1562( C845 C1562 ) C845_=_C1564( C845 C1564 ) \nC845_=_C1565( C845 C1565 ) C845_=_C1567( C845 C1567 ) C845_=_C1568( C845 C1568 ) C845_=_C1569( C845 C1569 ) C845_=_C1571( C845 C1571 ) C845_=_C1572( C845 C1572 ) \nC845_=_C1573( C845 C1573 ) C845_=_C1574( C845 C1574 ) C846_=_C847( C846 C847 ) C846_=_C851( C846 C851 ) C846_=_C853( C846 C853 ) C846_=_C856( C846 C856 ) \nC846_=_C857( C846 C857 ) C846_=_C858( C846 C858 ) C846_=_C859( C846 C859 ) C846_=_C1508( C846 C1508 ) C846_=_C1626( C846 C1626 ) C846_=_C2029( C846 C2029 ) \nC846_=_C2031( C846 C2031 ) C846_=_C2032( C846 C2032 ) C846_=_C2034( C846 C2034 ) C846_=_C2035( C846 C2035 ) C846_=_C2037( C846 C2037 ) C846_=_C2039( C846 C2039 ) \nC846_=_C2043( C846 C2043 ) C846_=_C2044( C846 C2044 ) C846_=_C2046( C846 C2046 ) C846_=_C2048( C846 C2048 ) C847_=_C851( C847 C851 ) C847_=_C853( C847 C853 ) \nC847_=_C856( C847 C856 ) C847_=_C857( C847 C857 ) C847_=_C858( C847 C858 ) C847_=_C859( C847 C859 ) C847_=_C1245( C847 C1245 ) C847_=_C1557( C847 C1557 ) \nC847_=_C1751( C847 C1751 ) C847_=_C2052( C847 C2052 ) C847_=_C2055( C847 C2055 ) C847_=_C2057( C847 C2057 ) C847_=_C2059( C847 C2059 ) C847_=_C2065( C847 C2065 ) \nC847_=_C2067( C847 C2067 ) C851_=_C853( C851 C853 ) C851_=_C856( C851 C856 ) C851_=_C857( C851 C857 ) C851_=_C858( C851 C858 ) C851_=_C859( C851 C859 ) \nC851_=_C902( C851 C902 ) C851_=_C952( C851 C952 ) C851_=_C1175( C851 C1175 ) C851_=_C1672( C851 C1672 ) C851_=_C1780( C851 C1780 ) C851_=_C2035( C851 C2035 ) \nC851_=_C2215( C851 C2215 ) C851_=_C2253( C851 C2253 ) C851_=_C2588( C851 C2588 ) C851_=_C2720( C851 C2720 ) C851_=_C3111( C851 C3111 ) C851_=_C3113( C851 C3113 ) \nC851_=_C3114( C851 C3114 ) C853_=_C856( C853 C856 ) C853_=_C857( C853 C857 ) C853_=_C858( C853 C858 ) C853_=_C859( C853 C859 ) C853_=_C929( C853 C929 ) \nC853_=_C1015( C853 C1015 ) C853_=_C1720( C853 C1720 ) C853_=_C1928( C853 C1928 ) C853_=_C2059( C853 C2059 ) C853_=_C2219( C853 C2219 ) C853_=_C2295( C853 C2295 ) \nC853_=_C2532( C853 C2532 ) C853_=_C2709( C853 C2709 ) C853_=_C3013( C853 C3013 ) C853_=_C3181( C853 C3181 ) C853_=_C3210( C853 C3210 ) C853_=_C3222( C853 C3222 ) \nC853_=_C3284( C853 C3284 ) C853_=_C3299( C853 C3299 ) C853_=_C3311( C853 C3311 ) C853_=_C3326( C853 C3326 ) C853_=_C3327( C853 C3327 ) C853_=_C3328( C853 C3328 ) \nC853_=_C3329( C853 C3329 ) C853_=_C3330( C853 C3330 ) C856_=_C857( C856 C857 ) C856_=_C858( C856 C858 ) C856_=_C859( C856 C859 ) C856_=_C2046( C856 C2046 ) \nC856_=_C2267( C856 C2267 ) C856_=_C2732( C856 C2732 ) C856_=_C2757( C856 C2757 ) C856_=_C3240( C856 C3240 ) C856_=_C3341( C856 C3341 ) C856_=_C3640( C856 C3640 ) \nC856_=_C3913( C856 C3913 ) C856_=_C4003( C856 C4003 ) C857_=_C858( C857 C858 ) C857_=_C859( C857 C859 ) C857_=_C1236( C857 C1236 ) C857_=_C1426( C857 C1426 ) \nC857_=_C2523( C857 C2523 ) C857_=_C3330( C857 C3330 ) C857_=_C4069( C857 C4069 ) C858_=_C859( C858 C859 ) C858_=_C912( C858 C912 ) C858_=_C938( C858 C938 ) \nC858_=_C1136( C858 C1136 ) C858_=_C1185( C858 C1185 ) C858_=_C1682( C858 C1682 ) C858_=_C1748( C858 C1748 ) C858_=_C1796( C858 C1796 ) C858_=_C2067( C858 C2067 ) \nC858_=_C2226( C858 C2226 ) C858_=_C2268( C858 C2268 ) C858_=_C2716( C858 C2716 ) C858_=_C3191( C858 C3191 ) C858_=_C3220( C858 C3220 ) C858_=_C3634( C858 C3634 ) \nC858_=_C3704( C858 C3704 ) C858_=_C3941( C858 C3941 ) C859_=_C1449( C859 C1449 ) C859_=_C1894( C859 C1894 ) C859_=_C2480( C859 C2480 ) C859_=_C2717( C859 C2717 ) \nC859_=_C3140( C859 C3140 ) C859_=_C3565( C859 C3565 ) C859_=_C3671( C859 C3671 ) C859_=_C3742( C859 C3742 ) C859_=_C4042( C859 C4042 ) C859_=_C4069( C859 C4069 ) \nC862_=_C865( C862 C865 ) C862_=_C868( C862 C868 ) C862_=_C874( C862 C874 ) C862_=_C875( C862 C875 ) C862_=_C882( C862 C882 ) C862_=_C887( C862 C887 ) \nC862_=_C1300( C862 C1300 ) C862_=_C1306( C862 C1306 ) C862_=_C1307( C862 C1307 ) C862_=_C1309( C862 C1309 ) C862_=_C1311( C862 C1311 ) C865_=_C868( C865 C868 ) \nC865_=_C874( C865 C874 ) C865_=_C875( C865 C875 ) C865_=_C882( C865 C882 ) C865_=_C887( C865 C887 ) C865_=_C1115( C865 C1115 ) C865_=_C1647( C865 C1647 ) \nC865_=_C1823( C865 C1823 ) C865_=_C1827( C865 C1827 ) C865_=_C1829( C865 C1829 ) C865_=_C1830( C865 C1830 ) C865_=_C1831( C865 C1831 ) C865_=_C1832( C865 C1832 ) \nC865_=_C1834( C865 C1834 ) C865_=_C1836( C865 C1836 ) C865_=_C1837( C865 C1837 ) C865_=_C1840( C865 C1840 ) C865_=_C1842( C865 C1842 ) C868_=_C874( C868 C874 ) \nC868_=_C875( C868 C875 ) C868_=_C882( C868 C882 ) C868_=_C887( C868 C887 ) C868_=_C1344( C868 C1344 ) C868_=_C1651( C868 C1651 ) C868_=_C1734( C868 C1734 ) \nC868_=_C2371( C868 C2371 ) C868_=_C2621( C868 C2621 ) C868_=_C2688( C868 C2688 ) C868_=_C2693( C868 C2693 ) C868_=_C2694( C868 C2694 ) C868_=_C2695( C868 C2695 ) \nC868_=_C2697( C868 C2697 ) C868_=_C2698( C868 C2698 ) C868_=_C2702( C868 C2702 ) C868_=_C2704( C868 C2704 ) C874_=_C875( C874 C875 ) C874_=_C882( C874 C882 ) \nC874_=_C887( C874 C887 ) C874_=_C1656( C874 C1656 ) C874_=_C1811( C874 C1811 ) C874_=_C3039( C874 C3039 ) C874_=_C3595( C874 C3595 ) C874_=_C3596( C874 C3596 ) \nC874_=_C3600( C874 C3600 ) C874_=_C3601( C874 C3601 ) C874_=_C3602( C874 C3602 ) C874_=_C3603( C874 C3603 ) C874_=_C3606( C874 C3606 ) C875_=_C882( C875 C882 ) \nC875_=_C887( C875 C887 ) C875_=_C1400( C875 C1400 ) C875_=_C1657( C875 C1657 ) C875_=_C1930( C875 C1930 ) C875_=_C2239( C875 C2239 ) C875_=_C2485( C875 C2485 ) \nC875_=_C3121( C875 C3121 ) C875_=_C3578( C875 C3578 ) C875_=_C3726( C875 C3726 ) C875_=_C3731( C875 C3731 ) C875_=_C3732( C875 C3732 ) C875_=_C3733( C875 C3733 ) \nC882_=_C887( C882 C887 ) C882_=_C1662( C882 C1662 ) C882_=_C3274( C882 C3274 ) C882_=_C3294( C882 C3294 ) C882_=_C3852( C882 C3852 ) C882_=_C3867( C882 C3867 ) \nC882_=_C3928( C882 C3928 ) C882_=_C3931( C882 C3931 ) C887_=_C1407( C887 C1407 ) C887_=_C1663( C887 C1663 ) C887_=_C3621( C887 C3621 ) C887_=_C3703( C887 C3703 ) \nC887_=_C3856( C887 C3856 ) C887_=_C4077( C887 C4077 ) C887_=_C4085( C887 C4085 ) C887_=_C4090( C887 C4090 ) C890_=_C891( C890 C891 ) C890_=_C896( C890 C896 ) \nC890_=_C897( C890 C897 ) C890_=_C898( C890 C898 ) C890_=_C899( C890 C899 ) C890_=_C900( C890 C900 ) C890_=_C902( C890 C902 ) C890_=_C910( C890 C910 ) \nC890_=_C912( C890 C912 ) C890_=_C913( C890 C913 ) C890_=_C1029( C890 C1029 ) C890_=_C1033( C890 C1033 ) C890_=_C1034( C890 C1034 ) C890_=_C1036( C890 C1036 ) \nC890_=_C1041( C890 C1041 ) C890_=_C1043( C890 C1043 ) C890_=_C1044( C890 C1044 ) C890_=_C1045( C890 C1045 ) C891_=_C896( C891 C896 ) C891_=_C897( C891 C897 ) \nC891_=_C898( C891 C898 ) C891_=_C899( C891 C899 ) C891_=_C900( C891 C900 ) C891_=_C902( C891 C902 ) C891_=_C910( C891 C910 ) C891_=_C912( C891 C912 ) \nC891_=_C913( C891 C913 ) C891_=_C1052(</w:t>
      </w:r>
    </w:p>
    <w:p>
      <w:pPr>
        <w:pStyle w:val="PreformattedText"/>
        <w:bidi w:val="0"/>
        <w:spacing w:before="0" w:after="0"/>
        <w:jc w:val="left"/>
        <w:rPr/>
      </w:pPr>
      <w:r>
        <w:rPr/>
        <w:t xml:space="preserve"> </w:t>
      </w:r>
      <w:r>
        <w:rPr/>
        <w:t>C891 C1052 ) C891_=_C1056( C891 C1056 ) C891_=_C1057( C891 C1057 ) C891_=_C1059( C891 C1059 ) C891_=_C1063( C891 C1063 ) \nC891_=_C1064( C891 C1064 ) C891_=_C1067( C891 C1067 ) C891_=_C1069( C891 C1069 ) C896_=_C897( C896 C897 ) C896_=_C898( C896 C898 ) C896_=_C899( C896 C899 ) \nC896_=_C900( C896 C900 ) C896_=_C902( C896 C902 ) C896_=_C910( C896 C910 ) C896_=_C912( C896 C912 ) C896_=_C913( C896 C913 ) C896_=_C944( C896 C944 ) \nC896_=_C1450( C896 C1450 ) C896_=_C1731( C896 C1731 ) C896_=_C1732( C896 C1732 ) C896_=_C1733( C896 C1733 ) C896_=_C1734( C896 C1734 ) C896_=_C1735( C896 C1735 ) \nC896_=_C1736( C896 C1736 ) C896_=_C1737( C896 C1737 ) C896_=_C1738( C896 C1738 ) C896_=_C1739( C896 C1739 ) C896_=_C1740( C896 C1740 ) C896_=_C1742( C896 C1742 ) \nC896_=_C1743( C896 C1743 ) C896_=_C1745( C896 C1745 ) C896_=_C1746( C896 C1746 ) C896_=_C1748( C896 C1748 ) C896_=_C1749( C896 C1749 ) C897_=_C898( C897 C898 ) \nC897_=_C899( C897 C899 ) C897_=_C900( C897 C900 ) C897_=_C902( C897 C902 ) C897_=_C910( C897 C910 ) C897_=_C912( C897 C912 ) C897_=_C913( C897 C913 ) \nC897_=_C1034( C897 C1034 ) C897_=_C1057( C897 C1057 ) C897_=_C1165( C897 C1165 ) C897_=_C1664( C897 C1664 ) C897_=_C1775( C897 C1775 ) C897_=_C1780( C897 C1780 ) \nC897_=_C1783( C897 C1783 ) C897_=_C1786( C897 C1786 ) C897_=_C1788( C897 C1788 ) C897_=_C1789( C897 C1789 ) C897_=_C1790( C897 C1790 ) C897_=_C1795( C897 C1795 ) \nC897_=_C1796( C897 C1796 ) C897_=_C1797( C897 C1797 ) C898_=_C899( C898 C899 ) C898_=_C900( C898 C900 ) C898_=_C902( C898 C902 ) C898_=_C910( C898 C910 ) \nC898_=_C912( C898 C912 ) C898_=_C913( C898 C913 ) C898_=_C945( C898 C945 ) C898_=_C967( C898 C967 ) C898_=_C1281( C898 C1281 ) C898_=_C1864( C898 C1864 ) \nC898_=_C1865( C898 C1865 ) C898_=_C1867( C898 C1867 ) C898_=_C1868( C898 C1868 ) C898_=_C1870( C898 C1870 ) C898_=_C1876( C898 C1876 ) C898_=_C1878( C898 C1878 ) \nC899_=_C900( C899 C900 ) C899_=_C902( C899 C902 ) C899_=_C910( C899 C910 ) C899_=_C912( C899 C912 ) C899_=_C913( C899 C913 ) C899_=_C1036( C899 C1036 ) \nC899_=_C1059( C899 C1059 ) C899_=_C1168( C899 C1168 ) C899_=_C1665( C899 C1665 ) C899_=_C2211( C899 C2211 ) C899_=_C2212( C899 C2212 ) C899_=_C2215( C899 C2215 ) \nC899_=_C2217( C899 C2217 ) C899_=_C2218( C899 C2218 ) C899_=_C2219( C899 C2219 ) C899_=_C2220( C899 C2220 ) C899_=_C2222( C899 C2222 ) C899_=_C2223( C899 C2223 ) \nC899_=_C2224( C899 C2224 ) C899_=_C2226( C899 C2226 ) C899_=_C2228( C899 C2228 ) C900_=_C902( C900 C902 ) C900_=_C910( C900 C910 ) C900_=_C912( C900 C912 ) \nC900_=_C913( C900 C913 ) C900_=_C948( C900 C948 ) C900_=_C1451( C900 C1451 ) C900_=_C1731( C900 C1731 ) C900_=_C2269( C900 C2269 ) C900_=_C2273( C900 C2273 ) \nC900_=_C2274( C900 C2274 ) C900_=_C2275( C900 C2275 ) C900_=_C2277( C900 C2277 ) C900_=_C2281( C900 C2281 ) C900_=_C2285( C900 C2285 ) C902_=_C910( C902 C910 ) \nC902_=_C912( C902 C912 ) C902_=_C913( C902 C913 ) C902_=_C952( C902 C952 ) C902_=_C1175( C902 C1175 ) C902_=_C1672( C902 C1672 ) C902_=_C1780( C902 C1780 ) \nC902_=_C2035( C902 C2035 ) C902_=_C2215( C902 C2215 ) C902_=_C2253( C902 C2253 ) C902_=_C2588( C902 C2588 ) C902_=_C2720( C902 C2720 ) C902_=_C3111( C902 C3111 ) \nC902_=_C3113( C902 C3113 ) C902_=_C3114( C902 C3114 ) C910_=_C912( C910 C912 ) C910_=_C913( C910 C913 ) C910_=_C961( C910 C961 ) C910_=_C1462( C910 C1462 ) \nC910_=_C1743( C910 C1743 ) C910_=_C3045( C910 C3045 ) C910_=_C3159( C910 C3159 ) C910_=_C3229( C910 C3229 ) C910_=_C3361( C910 C3361 ) C910_=_C3691( C910 C3691 ) \nC910_=_C3769( C910 C3769 ) C910_=_C3892( C910 C3892 ) C910_=_C3899( C910 C3899 ) C910_=_C3923( C910 C3923 ) C910_=_C3925( C910 C3925 ) C912_=_C913( C912 C913 ) \nC912_=_C938( C912 C938 ) C912_=_C1136( C912 C1136 ) C912_=_C1185( C912 C1185 ) C912_=_C1682( C912 C1682 ) C912_=_C1748( C912 C1748 ) C912_=_C1796( C912 C1796 ) \nC912_=_C2067( C912 C2067 ) C912_=_C2226( C912 C2226 ) C912_=_C2268( C912 C2268 ) C912_=_C2716( C912 C2716 ) C912_=_C3191( C912 C3191 ) C912_=_C3220( C912 C3220 ) \nC912_=_C3634( C912 C3634 ) C912_=_C3704( C912 C3704 ) C912_=_C3941( C912 C3941 ) C913_=_C1187( C913 C1187 ) C913_=_C1363( C913 C1363 ) C913_=_C1683( C913 C1683 ) \nC913_=_C1797( C913 C1797 ) C913_=_C2228( C913 C2228 ) C913_=_C3180( C913 C3180 ) C913_=_C3298( C913 C3298 ) C913_=_C3664( C913 C3664 ) C913_=_C3694( C913 C3694 ) \nC913_=_C3705( C913 C3705 ) C913_=_C3725( C913 C3725 ) C913_=_C3807( C913 C3807 ) C914_=_C915( C914 C915 ) C914_=_C916( C914 C916 ) C914_=_C918( C914 C918 ) \nC914_=_C923( C914 C923 ) C914_=_C926( C914 C926 ) C914_=_C929( C914 C929 ) C914_=_C932( C914 C932 ) C914_=_C934( C914 C934 ) C914_=_C937( C914 C937 ) \nC914_=_C938( C914 C938 ) C914_=_C1005( C914 C1005 ) C914_=_C1006( C914 C1006 ) C914_=_C1007( C914 C1007 ) C914_=_C1008( C914 C1008 ) C914_=_C1010( C914 C1010 ) \nC914_=_C1011( C914 C1011 ) C914_=_C1012( C914 C1012 ) C914_=_C1013( C914 C1013 ) C914_=_C1014( C914 C1014 ) C914_=_C1015( C914 C1015 ) C914_=_C1017( C914 C1017 ) \nC914_=_C1020( C914 C1020 ) C914_=_C1021( C914 C1021 ) C914_=_C1022( C914 C1022 ) C914_=_C1023( C914 C1023 ) C914_=_C1024( C914 C1024 ) C914_=_C1025( C914 C1025 ) \nC915_=_C916( C915 C916 ) C915_=_C918( C915 C918 ) C915_=_C923( C915 C923 ) C915_=_C926( C915 C926 ) C915_=_C929( C915 C929 ) C915_=_C932( C915 C932 ) \nC915_=_C934( C915 C934 ) C915_=_C937( C915 C937 ) C915_=_C938( C915 C938 ) C915_=_C1088( C915 C1088 ) C915_=_C1089( C915 C1089 ) C915_=_C1090( C915 C1090 ) \nC915_=_C1091( C915 C1091 ) C915_=_C1094( C915 C1094 ) C915_=_C1096( C915 C1096 ) C915_=_C1097( C915 C1097 ) C915_=_C1098( C915 C1098 ) C915_=_C1100( C915 C1100 ) \nC915_=_C1101( C915 C1101 ) C915_=_C1104( C915 C1104 ) C915_=_C1107( C915 C1107 ) C915_=_C1110( C915 C1110 ) C915_=_C1111( C915 C1111 ) C916_=_C918( C916 C918 ) \nC916_=_C923( C916 C923 ) C916_=_C926( C916 C926 ) C916_=_C929( C916 C929 ) C916_=_C932( C916 C932 ) C916_=_C934( C916 C934 ) C916_=_C937( C916 C937 ) \nC916_=_C938( C916 C938 ) C916_=_C1242( C916 C1242 ) C916_=_C1243( C916 C1243 ) C916_=_C1245( C916 C1245 ) C916_=_C1246( C916 C1246 ) C916_=_C1248( C916 C1248 ) \nC916_=_C1249( C916 C1249 ) C916_=_C1255( C916 C1255 ) C916_=_C1257( C916 C1257 ) C918_=_C923( C918 C923 ) C918_=_C926( C918 C926 ) C918_=_C929( C918 C929 ) \nC918_=_C932( C918 C932 ) C918_=_C934( C918 C934 ) C918_=_C937( C918 C937 ) C918_=_C938( C918 C938 ) C918_=_C1387( C918 C1387 ) C918_=_C1555( C918 C1555 ) \nC918_=_C1556( C918 C1556 ) C918_=_C1557( C918 C1557 ) C918_=_C1558( C918 C1558 ) C918_=_C1559( C918 C1559 ) C918_=_C1560( C918 C1560 ) C918_=_C1561( C918 C1561 ) \nC918_=_C1562( C918 C1562 ) C918_=_C1564( C918 C1564 ) C918_=_C1565( C918 C1565 ) C918_=_C1567( C918 C1567 ) C918_=_C1568( C918 C1568 ) C918_=_C1569( C918 C1569 ) \nC918_=_C1571( C918 C1571 ) C918_=_C1572( C918 C1572 ) C918_=_C1573( C918 C1573 ) C918_=_C1574( C918 C1574 ) C923_=_C926( C923 C926 ) C923_=_C929( C923 C929 ) \nC923_=_C932( C923 C932 ) C923_=_C934( C923 C934 ) C923_=_C937( C923 C937 ) C923_=_C938( C923 C938 ) C923_=_C1246( C923 C1246 ) C923_=_C1434( C923 C1434 ) \nC923_=_C1565( C923 C1565 ) C923_=_C1630( C923 C1630 ) C923_=_C1755( C923 C1755 ) C923_=_C2052( C923 C2052 ) C923_=_C2466( C923 C2466 ) C923_=_C2709( C923 C2709 ) \nC923_=_C2712( C923 C2712 ) C923_=_C2714( C923 C2714 ) C923_=_C2716( C923 C2716 ) C923_=_C2717( C923 C2717 ) C926_=_C929( C926 C929 ) C926_=_C932( C926 C932 ) \nC926_=_C934( C926 C934 ) C926_=_C937( C926 C937 ) C926_=_C938( C926 C938 ) C926_=_C1249( C926 C1249 ) C926_=_C1568( C926 C1568 ) C926_=_C1762( C926 C1762 ) \nC926_=_C1946( C926 C1946 ) C926_=_C2057( C926 C2057 ) C926_=_C3181( C926 C3181 ) C926_=_C3182( C926 C3182 ) C926_=_C3185( C926 C3185 ) C926_=_C3186( C926 C3186 ) \nC926_=_C3187( C926 C3187 ) C926_=_C3188( C926 C3188 ) C926_=_C3191( C926 C3191 ) C929_=_C932( C929 C932 ) C929_=_C934( C929 C934 ) C929_=_C937( C929 C937 ) \nC929_=_C938( C929 C938 ) C929_=_C1015( C929 C1015 ) C929_=_C1720( C929 C1720 ) C929_=_C1928( C929 C1928 ) C929_=_C2059( C929 C2059 ) C929_=_C2219( C929 C2219 ) \nC929_=_C2295( C929 C2295 ) C929_=_C2532( C929 C2532 ) C929_=_C2709( C929 C2709 ) C929_=_C3013( C929 C3013 ) C929_=_C3181( C929 C3181 ) C929_=_C3210( C929 C3210 ) \nC929_=_C3222( C929 C3222 ) C929_=_C3284( C929 C3284 ) C929_=_C3299( C929 C3299 ) C929_=_C3311( C929 C3311 ) C929_=_C3326( C929 C3326 ) C929_=_C3327( C929 C3327 ) \nC929_=_C3328( C929 C3328 ) C929_=_C3329( C929 C3329 ) C929_=_C3330( C929 C3330 ) C932_=_C934( C932 C934 ) C932_=_C937( C932 C937 ) C932_=_C938( C932 C938 ) \nC932_=_C1995( C932 C1995 ) C932_=_C2316( C932 C2316 ) C932_=_C2693( C932 C2693 ) C932_=_C2827( C932 C2827 ) C932_=_C3170( C932 C3170 ) C932_=_C3213( C932 C3213 ) \nC932_=_C3233( C932 C3233 ) C932_=_C3369( C932 C3369 ) C932_=_C3505( C932 C3505 ) C932_=_C3653( C932 C3653 ) C932_=_C3655( C932 C3655 ) C932_=_C3656( C932 C3656 ) \nC932_=_C3657( C932 C3657 ) C932_=_C3658( C932 C3658 ) C932_=_C3659( C932 C3659 ) C932_=_C3660( C932 C3660 ) C932_=_C3661( C932 C3661 ) C932_=_C3662( C932 C3662 ) \nC932_=_C3664( C932 C3664 ) C934_=_C937( C934 C937 ) C934_=_C938( C934 C938 ) C934_=_C1294( C934 C1294 ) C934_=_C1616( C934 C1616 ) C934_=_C1659( C934 C1659 ) \nC934_=_C2149( C934 C2149 ) C934_=_C2457( C934 C2457 ) C934_=_C2596( C934 C2596 ) C934_=_C2662( C934 C2662 ) C934_=_C2771( C934 C2771 ) C934_=_C2918( C934 C2918 ) \nC934_=_C3291( C934 C3291 ) C934_=_C3313( C934 C3313 ) C934_=_C3349( C934 C3349 ) C934_=_C3492( C934 C3492 ) C934_=_C3580( C934 C3580 ) C934_=_C3783( C934 C3783 ) \nC934_=_C3795( C934 C3795 ) C934_=_C3796( C934 C3796 ) C937_=_C938( C937 C938 ) C937_=_C2667( C937 C2667 ) C937_=_C2834( C937 C2834 ) C937_=_C3219( C937 C3219 ) \nC937_=_C3244( C937 C3244 ) C937_=_C3680( C937 C3680 ) C937_=_C3874( C937 C3874 ) C937_=_C4075( C937 C4075 ) C938_=_C1136( C938 C1136 ) C938_=_C1185( C938 C1185 ) \nC938_=_C1682( C938 C1682 ) C938_=_C1748( C938 C1748 ) C938_=_C1796( C938 C1796 ) C938_=_C2067( C938 C2067 ) C938_=_C2226( C938 C2226</w:t>
      </w:r>
    </w:p>
    <w:p>
      <w:pPr>
        <w:pStyle w:val="PreformattedText"/>
        <w:bidi w:val="0"/>
        <w:spacing w:before="0" w:after="0"/>
        <w:jc w:val="left"/>
        <w:rPr/>
      </w:pPr>
      <w:r>
        <w:rPr/>
        <w:t xml:space="preserve"> </w:t>
      </w:r>
      <w:r>
        <w:rPr/>
        <w:t>) C938_=_C2268( C938 C2268 ) \nC938_=_C2716( C938 C2716 ) C938_=_C3191( C938 C3191 ) C938_=_C3220( C938 C3220 ) C938_=_C3634( C938 C3634 ) C938_=_C3704( C938 C3704 ) C938_=_C3941( C938 C3941 ) \nC939_=_C940( C939 C940 ) C939_=_C942( C939 C942 ) C939_=_C944( C939 C944 ) C939_=_C945( C939 C945 ) C939_=_C946( C939 C946 ) C939_=_C948( C939 C948 ) \nC939_=_C949( C939 C949 ) C939_=_C952( C939 C952 ) C939_=_C955( C939 C955 ) C939_=_C957( C939 C957 ) C939_=_C961( C939 C961 ) C939_=_C963( C939 C963 ) \nC939_=_C1142( C939 C1142 ) C939_=_C1146( C939 C1146 ) C939_=_C1154( C939 C1154 ) C939_=_C1157( C939 C1157 ) C939_=_C1160( C939 C1160 ) C940_=_C942( C940 C942 ) \nC940_=_C944( C940 C944 ) C940_=_C945( C940 C945 ) C940_=_C946( C940 C946 ) C940_=_C948( C940 C948 ) C940_=_C949( C940 C949 ) C940_=_C952( C940 C952 ) \nC940_=_C955( C940 C955 ) C940_=_C957( C940 C957 ) C940_=_C961( C940 C961 ) C940_=_C963( C940 C963 ) C940_=_C1217( C940 C1217 ) C940_=_C1218( C940 C1218 ) \nC940_=_C1221( C940 C1221 ) C940_=_C1222( C940 C1222 ) C940_=_C1223( C940 C1223 ) C940_=_C1224( C940 C1224 ) C940_=_C1226( C940 C1226 ) C940_=_C1232( C940 C1232 ) \nC940_=_C1236( C940 C1236 ) C940_=_C1237( C940 C1237 ) C940_=_C1238( C940 C1238 ) C940_=_C1239( C940 C1239 ) C942_=_C944( C942 C944 ) C942_=_C945( C942 C945 ) \nC942_=_C946( C942 C946 ) C942_=_C948( C942 C948 ) C942_=_C949( C942 C949 ) C942_=_C952( C942 C952 ) C942_=_C955( C942 C955 ) C942_=_C957( C942 C957 ) \nC942_=_C961( C942 C961 ) C942_=_C963( C942 C963 ) C942_=_C1190( C942 C1190 ) C942_=_C1430( C942 C1430 ) C942_=_C1626( C942 C1626 ) C942_=_C1628( C942 C1628 ) \nC942_=_C1629( C942 C1629 ) C942_=_C1630( C942 C1630 ) C942_=_C1632( C942 C1632 ) C942_=_C1633( C942 C1633 ) C942_=_C1637( C942 C1637 ) C942_=_C1639( C942 C1639 ) \nC942_=_C1640( C942 C1640 ) C942_=_C1642( C942 C1642 ) C942_=_C1644( C942 C1644 ) C942_=_C1645( C942 C1645 ) C944_=_C945( C944 C945 ) C944_=_C946( C944 C946 ) \nC944_=_C948( C944 C948 ) C944_=_C949( C944 C949 ) C944_=_C952( C944 C952 ) C944_=_C955( C944 C955 ) C944_=_C957( C944 C957 ) C944_=_C961( C944 C961 ) \nC944_=_C963( C944 C963 ) C944_=_C1450( C944 C1450 ) C944_=_C1731( C944 C1731 ) C944_=_C1732( C944 C1732 ) C944_=_C1733( C944 C1733 ) C944_=_C1734( C944 C1734 ) \nC944_=_C1735( C944 C1735 ) C944_=_C1736( C944 C1736 ) C944_=_C1737( C944 C1737 ) C944_=_C1738( C944 C1738 ) C944_=_C1739( C944 C1739 ) C944_=_C1740( C944 C1740 ) \nC944_=_C1742( C944 C1742 ) C944_=_C1743( C944 C1743 ) C944_=_C1745( C944 C1745 ) C944_=_C1746( C944 C1746 ) C944_=_C1748( C944 C1748 ) C944_=_C1749( C944 C1749 ) \nC945_=_C946( C945 C946 ) C945_=_C948( C945 C948 ) C945_=_C949( C945 C949 ) C945_=_C952( C945 C952 ) C945_=_C955( C945 C955 ) C945_=_C957( C945 C957 ) \nC945_=_C961( C945 C961 ) C945_=_C963( C945 C963 ) C945_=_C967( C945 C967 ) C945_=_C1281( C945 C1281 ) C945_=_C1864( C945 C1864 ) C945_=_C1865( C945 C1865 ) \nC945_=_C1867( C945 C1867 ) C945_=_C1868( C945 C1868 ) C945_=_C1870( C945 C1870 ) C945_=_C1876( C945 C1876 ) C945_=_C1878( C945 C1878 ) C946_=_C948( C946 C948 ) \nC946_=_C949( C946 C949 ) C946_=_C952( C946 C952 ) C946_=_C955( C946 C955 ) C946_=_C957( C946 C957 ) C946_=_C961( C946 C961 ) C946_=_C963( C946 C963 ) \nC946_=_C1685( C946 C1685 ) C946_=_C1798( C946 C1798 ) C946_=_C1895( C946 C1895 ) C946_=_C1896( C946 C1896 ) C946_=_C1898( C946 C1898 ) C946_=_C1899( C946 C1899 ) \nC946_=_C1902( C946 C1902 ) C946_=_C1904( C946 C1904 ) C946_=_C1907( C946 C1907 ) C946_=_C1908( C946 C1908 ) C946_=_C1909( C946 C1909 ) C946_=_C1910( C946 C1910 ) \nC946_=_C1911( C946 C1911 ) C946_=_C1914( C946 C1914 ) C946_=_C1915( C946 C1915 ) C948_=_C949( C948 C949 ) C948_=_C952( C948 C952 ) C948_=_C955( C948 C955 ) \nC948_=_C957( C948 C957 ) C948_=_C961( C948 C961 ) C948_=_C963( C948 C963 ) C948_=_C1451( C948 C1451 ) C948_=_C1731( C948 C1731 ) C948_=_C2269( C948 C2269 ) \nC948_=_C2273( C948 C2273 ) C948_=_C2274( C948 C2274 ) C948_=_C2275( C948 C2275 ) C948_=_C2277( C948 C2277 ) C948_=_C2281( C948 C2281 ) C948_=_C2285( C948 C2285 ) \nC949_=_C952( C949 C952 ) C949_=_C955( C949 C955 ) C949_=_C957( C949 C957 ) C949_=_C961( C949 C961 ) C949_=_C963( C949 C963 ) C949_=_C1169( C949 C1169 ) \nC949_=_C2425( C949 C2425 ) C949_=_C2429( C949 C2429 ) C949_=_C2433( C949 C2433 ) C949_=_C2435( C949 C2435 ) C949_=_C2436( C949 C2436 ) C949_=_C2441( C949 C2441 ) \nC952_=_C955( C952 C955 ) C952_=_C957( C952 C957 ) C952_=_C961( C952 C961 ) C952_=_C963( C952 C963 ) C952_=_C1175( C952 C1175 ) C952_=_C1672( C952 C1672 ) \nC952_=_C1780( C952 C1780 ) C952_=_C2035( C952 C2035 ) C952_=_C2215( C952 C2215 ) C952_=_C2253( C952 C2253 ) C952_=_C2588( C952 C2588 ) C952_=_C2720( C952 C2720 ) \nC952_=_C3111( C952 C3111 ) C952_=_C3113( C952 C3113 ) C952_=_C3114( C952 C3114 ) C955_=_C957( C955 C957 ) C955_=_C961( C955 C961 ) C955_=_C963( C955 C963 ) \nC955_=_C1077( C955 C1077 ) C955_=_C1885( C955 C1885 ) C955_=_C2356( C955 C2356 ) C955_=_C2590( C955 C2590 ) C955_=_C3318( C955 C3318 ) C955_=_C3323( C955 C3323 ) \nC955_=_C3324( C955 C3324 ) C955_=_C3325( C955 C3325 ) C957_=_C961( C957 C961 ) C957_=_C963( C957 C963 ) C957_=_C1078( C957 C1078 ) C957_=_C2572( C957 C2572 ) \nC957_=_C2593( C957 C2593 ) C957_=_C3456( C957 C3456 ) C957_=_C3458( C957 C3458 ) C957_=_C3459( C957 C3459 ) C957_=_C3460( C957 C3460 ) C957_=_C3461( C957 C3461 ) \nC961_=_C963( C961 C963 ) C961_=_C1462( C961 C1462 ) C961_=_C1743( C961 C1743 ) C961_=_C3045( C961 C3045 ) C961_=_C3159( C961 C3159 ) C961_=_C3229( C961 C3229 ) \nC961_=_C3361( C961 C3361 ) C961_=_C3691( C961 C3691 ) C961_=_C3769( C961 C3769 ) C961_=_C3892( C961 C3892 ) C961_=_C3899( C961 C3899 ) C961_=_C3923( C961 C3923 ) \nC961_=_C3925( C961 C3925 ) C963_=_C1623( C963 C1623 ) C963_=_C2152( C963 C2152 ) C963_=_C2421( C963 C2421 ) C963_=_C2599( C963 C2599 ) C963_=_C2648( C963 C2648 ) \nC963_=_C2665( C963 C2665 ) C963_=_C3296( C963 C3296 ) C963_=_C3315( C963 C3315 ) C963_=_C3340( C963 C3340 ) C963_=_C3771( C963 C3771 ) C963_=_C3796( C963 C3796 ) \nC963_=_C3822( C963 C3822 ) C963_=_C3949( C963 C3949 ) C963_=_C4030( C963 C4030 ) C967_=_C982( C967 C982 ) C967_=_C1281( C967 C1281 ) C967_=_C1864( C967 C1864 ) \nC967_=_C1865( C967 C1865 ) C967_=_C1867( C967 C1867 ) C967_=_C1868( C967 C1868 ) C967_=_C1870( C967 C1870 ) C967_=_C1876( C967 C1876 ) C967_=_C1878( C967 C1878 ) \nC982_=_C1186( C982 C1186 ) C982_=_C1409( C982 C1409 ) C982_=_C1466( C982 C1466 ) C982_=_C1729( C982 C1729 ) C982_=_C2133( C982 C2133 ) C982_=_C2209( C982 C2209 ) \nC982_=_C2368( C982 C2368 ) C982_=_C3310( C982 C3310 ) C982_=_C3635( C982 C3635 ) C982_=_C3756( C982 C3756 ) C982_=_C4063( C982 C4063 ) C982_=_C4066( C982 C4066 ) \nC985_=_C990( C985 C990 ) C985_=_C997( C985 C997 ) C985_=_C999( C985 C999 ) C985_=_C1166( C985 C1166 ) C985_=_C1389( C985 C1389 ) C985_=_C1849( C985 C1849 ) \nC985_=_C1850( C985 C1850 ) C985_=_C1851( C985 C1851 ) C985_=_C1852( C985 C1852 ) C985_=_C1856( C985 C1856 ) C985_=_C1857( C985 C1857 ) C985_=_C1858( C985 C1858 ) \nC985_=_C1860( C985 C1860 ) C985_=_C1861( C985 C1861 ) C990_=_C997( C990 C997 ) C990_=_C999( C990 C999 ) C990_=_C1094( C990 C1094 ) C990_=_C2177( C990 C2177 ) \nC990_=_C2672( C990 C2672 ) C990_=_C2854( C990 C2854 ) C990_=_C3094( C990 C3094 ) C990_=_C3096( C990 C3096 ) C990_=_C3098( C990 C3098 ) C990_=_C3099( C990 C3099 ) \nC990_=_C3101( C990 C3101 ) C990_=_C3103( C990 C3103 ) C990_=_C3104( C990 C3104 ) C990_=_C3107( C990 C3107 ) C990_=_C3108( C990 C3108 ) C990_=_C3109( C990 C3109 ) \nC997_=_C999( C997 C999 ) C997_=_C1444( C997 C1444 ) C997_=_C2683( C997 C2683 ) C997_=_C2756( C997 C2756 ) C997_=_C2863( C997 C2863 ) C997_=_C3101( C997 C3101 ) \nC997_=_C3537( C997 C3537 ) C997_=_C3788( C997 C3788 ) C997_=_C3916( C997 C3916 ) C997_=_C3919( C997 C3919 ) C997_=_C3920( C997 C3920 ) C997_=_C3921( C997 C3921 ) \nC999_=_C1278( C999 C1278 ) C999_=_C1700( C999 C1700 ) C999_=_C1745( C999 C1745 ) C999_=_C2089( C999 C2089 ) C999_=_C2380( C999 C2380 ) C999_=_C2460( C999 C2460 ) \nC999_=_C2630( C999 C2630 ) C999_=_C2664( C999 C2664 ) C999_=_C2949( C999 C2949 ) C999_=_C3137( C999 C3137 ) C999_=_C3484( C999 C3484 ) C999_=_C3527( C999 C3527 ) \nC999_=_C3676( C999 C3676 ) C999_=_C3886( C999 C3886 ) C999_=_C3948( C999 C3948 ) C999_=_C3962( C999 C3962 ) C999_=_C3963( C999 C3963 ) C1005_=_C1006( C1005 C1006 ) \nC1005_=_C1007( C1005 C1007 ) C1005_=_C1008( C1005 C1008 ) C1005_=_C1010( C1005 C1010 ) C1005_=_C1011( C1005 C1011 ) C1005_=_C1012( C1005 C1012 ) C1005_=_C1013( C1005 C1013 ) \nC1005_=_C1014( C1005 C1014 ) C1005_=_C1015( C1005 C1015 ) C1005_=_C1017( C1005 C1017 ) C1005_=_C1020( C1005 C1020 ) C1005_=_C1021( C1005 C1021 ) C1005_=_C1022( C1005 C1022 ) \nC1005_=_C1023( C1005 C1023 ) C1005_=_C1024( C1005 C1024 ) C1005_=_C1025( C1005 C1025 ) C1005_=_C1118( C1005 C1118 ) C1005_=_C1823( C1005 C1823 ) C1005_=_C2155( C1005 C2155 ) \nC1005_=_C2211( C1005 C2211 ) C1005_=_C2290( C1005 C2290 ) C1005_=_C2291( C1005 C2291 ) C1005_=_C2292( C1005 C2292 ) C1005_=_C2295( C1005 C2295 ) C1005_=_C2300( C1005 C2300 ) \nC1005_=_C2305( C1005 C2305 ) C1005_=_C2307( C1005 C2307 ) C1006_=_C1007( C1006 C1007 ) C1006_=_C1008( C1006 C1008 ) C1006_=_C1010( C1006 C1010 ) C1006_=_C1011( C1006 C1011 ) \nC1006_=_C1012( C1006 C1012 ) C1006_=_C1013( C1006 C1013 ) C1006_=_C1014( C1006 C1014 ) C1006_=_C1015( C1006 C1015 ) C1006_=_C1017( C1006 C1017 ) C1006_=_C1020( C1006 C1020 ) \nC1006_=_C1021( C1006 C1021 ) C1006_=_C1022( C1006 C1022 ) C1006_=_C1023( C1006 C1023 ) C1006_=_C1024( C1006 C1024 ) C1006_=_C1025( C1006 C1025 ) C1006_=_C1342( C1006 C1342 ) \nC1006_=_C2512( C1006 C2512 ) C1006_=_C2527( C1006 C2527 ) C1006_=_C2532( C1006 C2532 ) C1006_=_C2533( C1006 C2533 ) C1006_=_C2534( C1006 C2534 ) C1006_=_C2536( C1006 C2536 ) \nC1006_=_C2537( C1006 C2537 ) C1006_=_C2541( C1006 C2541 ) C1007_=_C1008( C1007 C1008 ) C1007_=_C1010( C1007 C1010 ) C1007_=_C1011( C1007 C1011 ) C1007_=_C1012( C1007 C1012 ) \nC1007_=_C1013( C1007 C1013 ) C1007_=_C1014( C1007 C1014 ) C1007_=_C1015( C1007 C1015 ) C1007_=_C1017(</w:t>
      </w:r>
    </w:p>
    <w:p>
      <w:pPr>
        <w:pStyle w:val="PreformattedText"/>
        <w:bidi w:val="0"/>
        <w:spacing w:before="0" w:after="0"/>
        <w:jc w:val="left"/>
        <w:rPr/>
      </w:pPr>
      <w:r>
        <w:rPr/>
        <w:t xml:space="preserve"> </w:t>
      </w:r>
      <w:r>
        <w:rPr/>
        <w:t>C1007 C1017 ) C1007_=_C1020( C1007 C1020 ) C1007_=_C1021( C1007 C1021 ) \nC1007_=_C1022( C1007 C1022 ) C1007_=_C1023( C1007 C1023 ) C1007_=_C1024( C1007 C1024 ) C1007_=_C1025( C1007 C1025 ) C1007_=_C1090( C1007 C1090 ) C1007_=_C1120( C1007 C1120 ) \nC1007_=_C1827( C1007 C1827 ) C1007_=_C2820( C1007 C2820 ) C1007_=_C2827( C1007 C2827 ) C1007_=_C2834( C1007 C2834 ) C1008_=_C1010( C1008 C1010 ) C1008_=_C1011( C1008 C1011 ) \nC1008_=_C1012( C1008 C1012 ) C1008_=_C1013( C1008 C1013 ) C1008_=_C1014( C1008 C1014 ) C1008_=_C1015( C1008 C1015 ) C1008_=_C1017( C1008 C1017 ) C1008_=_C1020( C1008 C1020 ) \nC1008_=_C1021( C1008 C1021 ) C1008_=_C1022( C1008 C1022 ) C1008_=_C1023( C1008 C1023 ) C1008_=_C1024( C1008 C1024 ) C1008_=_C1025( C1008 C1025 ) C1008_=_C1091( C1008 C1091 ) \nC1008_=_C1345( C1008 C1345 ) C1008_=_C2096( C1008 C2096 ) C1008_=_C2854( C1008 C2854 ) C1008_=_C2858( C1008 C2858 ) C1008_=_C2863( C1008 C2863 ) C1008_=_C2866( C1008 C2866 ) \nC1008_=_C2868( C1008 C2868 ) C1010_=_C1011( C1010 C1011 ) C1010_=_C1012( C1010 C1012 ) C1010_=_C1013( C1010 C1013 ) C1010_=_C1014( C1010 C1014 ) C1010_=_C1015( C1010 C1015 ) \nC1010_=_C1017( C1010 C1017 ) C1010_=_C1020( C1010 C1020 ) C1010_=_C1021( C1010 C1021 ) C1010_=_C1022( C1010 C1022 ) C1010_=_C1023( C1010 C1023 ) C1010_=_C1024( C1010 C1024 ) \nC1010_=_C1025( C1010 C1025 ) C1010_=_C1307( C1010 C1307 ) C1010_=_C1346( C1010 C1346 ) C1010_=_C1898( C1010 C1898 ) C1010_=_C3069( C1010 C3069 ) C1010_=_C3076( C1010 C3076 ) \nC1010_=_C3078( C1010 C3078 ) C1011_=_C1012( C1011 C1012 ) C1011_=_C1013( C1011 C1013 ) C1011_=_C1014( C1011 C1014 ) C1011_=_C1015( C1011 C1015 ) C1011_=_C1017( C1011 C1017 ) \nC1011_=_C1020( C1011 C1020 ) C1011_=_C1021( C1011 C1021 ) C1011_=_C1022( C1011 C1022 ) C1011_=_C1023( C1011 C1023 ) C1011_=_C1024( C1011 C1024 ) C1011_=_C1025( C1011 C1025 ) \nC1011_=_C1096( C1011 C1096 ) C1011_=_C1122( C1011 C1122 ) C1011_=_C1735( C1011 C1735 ) C1011_=_C2254( C1011 C2254 ) C1011_=_C2514( C1011 C2514 ) C1011_=_C3210( C1011 C3210 ) \nC1011_=_C3211( C1011 C3211 ) C1011_=_C3212( C1011 C3212 ) C1011_=_C3213( C1011 C3213 ) C1011_=_C3215( C1011 C3215 ) C1011_=_C3216( C1011 C3216 ) C1011_=_C3219( C1011 C3219 ) \nC1011_=_C3220( C1011 C3220 ) C1012_=_C1013( C1012 C1013 ) C1012_=_C1014( C1012 C1014 ) C1012_=_C1015( C1012 C1015 ) C1012_=_C1017( C1012 C1017 ) C1012_=_C1020( C1012 C1020 ) \nC1012_=_C1021( C1012 C1021 ) C1012_=_C1022( C1012 C1022 ) C1012_=_C1023( C1012 C1023 ) C1012_=_C1024( C1012 C1024 ) C1012_=_C1025( C1012 C1025 ) C1012_=_C1097( C1012 C1097 ) \nC1012_=_C1370( C1012 C1370 ) C1012_=_C1830( C1012 C1830 ) C1012_=_C2389( C1012 C2389 ) C1012_=_C2516( C1012 C2516 ) C1012_=_C3080( C1012 C3080 ) C1012_=_C3233( C1012 C3233 ) \nC1012_=_C3235( C1012 C3235 ) C1012_=_C3237( C1012 C3237 ) C1012_=_C3238( C1012 C3238 ) C1012_=_C3240( C1012 C3240 ) C1012_=_C3241( C1012 C3241 ) C1012_=_C3244( C1012 C3244 ) \nC1012_=_C3245( C1012 C3245 ) C1013_=_C1014( C1013 C1014 ) C1013_=_C1015( C1013 C1015 ) C1013_=_C1017( C1013 C1017 ) C1013_=_C1020( C1013 C1020 ) C1013_=_C1021( C1013 C1021 ) \nC1013_=_C1022( C1013 C1022 ) C1013_=_C1023( C1013 C1023 ) C1013_=_C1024( C1013 C1024 ) C1013_=_C1025( C1013 C1025 ) C1013_=_C2217( C1013 C2217 ) C1013_=_C2408( C1013 C2408 ) \nC1013_=_C2548( C1013 C2548 ) C1013_=_C2801( C1013 C2801 ) C1013_=_C2909( C1013 C2909 ) C1013_=_C3011( C1013 C3011 ) C1013_=_C3193( C1013 C3193 ) C1013_=_C3284( C1013 C3284 ) \nC1013_=_C3285( C1013 C3285 ) C1013_=_C3286( C1013 C3286 ) C1013_=_C3287( C1013 C3287 ) C1013_=_C3289( C1013 C3289 ) C1013_=_C3291( C1013 C3291 ) C1013_=_C3293( C1013 C3293 ) \nC1013_=_C3294( C1013 C3294 ) C1013_=_C3296( C1013 C3296 ) C1013_=_C3297( C1013 C3297 ) C1013_=_C3298( C1013 C3298 ) C1014_=_C1015( C1014 C1015 ) C1014_=_C1017( C1014 C1017 ) \nC1014_=_C1020( C1014 C1020 ) C1014_=_C1021( C1014 C1021 ) C1014_=_C1022( C1014 C1022 ) C1014_=_C1023( C1014 C1023 ) C1014_=_C1024( C1014 C1024 ) C1014_=_C1025( C1014 C1025 ) \nC1014_=_C1850( C1014 C1850 ) C1014_=_C2161( C1014 C2161 ) C1014_=_C2218( C1014 C2218 ) C1014_=_C2429( C1014 C2429 ) C1014_=_C2549( C1014 C2549 ) C1014_=_C3012( C1014 C3012 ) \nC1014_=_C3052( C1014 C3052 ) C1014_=_C3299( C1014 C3299 ) C1014_=_C3301( C1014 C3301 ) C1014_=_C3306( C1014 C3306 ) C1014_=_C3308( C1014 C3308 ) C1014_=_C3310( C1014 C3310 ) \nC1015_=_C1017( C1015 C1017 ) C1015_=_C1020( C1015 C1020 ) C1015_=_C1021( C1015 C1021 ) C1015_=_C1022( C1015 C1022 ) C1015_=_C1023( C1015 C1023 ) C1015_=_C1024( C1015 C1024 ) \nC1015_=_C1025( C1015 C1025 ) C1015_=_C1720( C1015 C1720 ) C1015_=_C1928( C1015 C1928 ) C1015_=_C2059( C1015 C2059 ) C1015_=_C2219( C1015 C2219 ) C1015_=_C2295( C1015 C2295 ) \nC1015_=_C2532( C1015 C2532 ) C1015_=_C2709( C1015 C2709 ) C1015_=_C3013( C1015 C3013 ) C1015_=_C3181( C1015 C3181 ) C1015_=_C3210( C1015 C3210 ) C1015_=_C3222( C1015 C3222 ) \nC1015_=_C3284( C1015 C3284 ) C1015_=_C3299( C1015 C3299 ) C1015_=_C3311( C1015 C3311 ) C1015_=_C3326( C1015 C3326 ) C1015_=_C3327( C1015 C3327 ) C1015_=_C3328( C1015 C3328 ) \nC1015_=_C3329( C1015 C3329 ) C1015_=_C3330( C1015 C3330 ) C1017_=_C1020( C1017 C1020 ) C1017_=_C1021( C1017 C1021 ) C1017_=_C1022( C1017 C1022 ) C1017_=_C1023( C1017 C1023 ) \nC1017_=_C1024( C1017 C1024 ) C1017_=_C1025( C1017 C1025 ) C1017_=_C1309( C1017 C1309 ) C1017_=_C1948( C1017 C1948 ) C1017_=_C2220( C1017 C2220 ) C1017_=_C2315( C1017 C2315 ) \nC1017_=_C2501( C1017 C2501 ) C1017_=_C3015( C1017 C3015 ) C1017_=_C3326( C1017 C3326 ) C1017_=_C3422( C1017 C3422 ) C1017_=_C3636( C1017 C3636 ) C1017_=_C3639( C1017 C3639 ) \nC1017_=_C3640( C1017 C3640 ) C1017_=_C3641( C1017 C3641 ) C1017_=_C3642( C1017 C3642 ) C1017_=_C3643( C1017 C3643 ) C1020_=_C1021( C1020 C1021 ) C1020_=_C1022( C1020 C1022 ) \nC1020_=_C1023( C1020 C1023 ) C1020_=_C1024( C1020 C1024 ) C1020_=_C1025( C1020 C1025 ) C1020_=_C1852( C1020 C1852 ) C1020_=_C2164( C1020 C2164 ) C1020_=_C2223( C1020 C2223 ) \nC1020_=_C2433( C1020 C2433 ) C1020_=_C3017( C1020 C3017 ) C1020_=_C3056( C1020 C3056 ) C1020_=_C3328( C1020 C3328 ) C1020_=_C3423( C1020 C3423 ) C1020_=_C3645( C1020 C3645 ) \nC1020_=_C3752( C1020 C3752 ) C1020_=_C3753( C1020 C3753 ) C1020_=_C3754( C1020 C3754 ) C1020_=_C3755( C1020 C3755 ) C1020_=_C3756( C1020 C3756 ) C1021_=_C1022( C1021 C1022 ) \nC1021_=_C1023( C1021 C1023 ) C1021_=_C1024( C1021 C1024 ) C1021_=_C1025( C1021 C1025 ) C1021_=_C2165( C1021 C2165 ) C1021_=_C2224( C1021 C2224 ) C1021_=_C2843( C1021 C2843 ) \nC1021_=_C3018( C1021 C3018 ) C1021_=_C3329( C1021 C3329 ) C1021_=_C3646( C1021 C3646 ) C1021_=_C3799( C1021 C3799 ) C1021_=_C3802( C1021 C3802 ) C1022_=_C1023( C1022 C1023 ) \nC1022_=_C1024( C1022 C1024 ) C1022_=_C1025( C1022 C1025 ) C1022_=_C1357( C1022 C1357 ) C1022_=_C2554( C1022 C2554 ) C1022_=_C3611( C1022 C3611 ) C1022_=_C3834( C1022 C3834 ) \nC1023_=_C1024( C1023 C1024 ) C1023_=_C1025( C1023 C1025 ) C1023_=_C1101( C1023 C1101 ) C1023_=_C1585( C1023 C1585 ) C1023_=_C2320( C1023 C2320 ) C1023_=_C3659( C1023 C3659 ) \nC1023_=_C3867( C1023 C3867 ) C1023_=_C3869( C1023 C3869 ) C1023_=_C3870( C1023 C3870 ) C1023_=_C3871( C1023 C3871 ) C1023_=_C3873( C1023 C3873 ) C1023_=_C3874( C1023 C3874 ) \nC1024_=_C1025( C1024 C1025 ) C1024_=_C1134( C1024 C1134 ) C1024_=_C1360( C1024 C1360 ) C1024_=_C1842( C1024 C1842 ) C1024_=_C3007( C1024 C3007 ) C1024_=_C3151( C1024 C3151 ) \nC1024_=_C3395( C1024 C3395 ) C1024_=_C3617( C1024 C3617 ) C1024_=_C3980( C1024 C3980 ) C1024_=_C4015( C1024 C4015 ) C1024_=_C4074( C1024 C4074 ) C1025_=_C1069( C1025 C1069 ) \nC1025_=_C1107( C1025 C1107 ) C1025_=_C2561( C1025 C2561 ) C1025_=_C3378( C1025 C3378 ) C1025_=_C3499( C1025 C3499 ) C1025_=_C3618( C1025 C3618 ) C1025_=_C3661( C1025 C3661 ) \nC1025_=_C3847( C1025 C3847 ) C1025_=_C3876( C1025 C3876 ) C1025_=_C4075( C1025 C4075 ) C1025_=_C4076( C1025 C4076 ) C1025_=_C4077( C1025 C4077 ) C1029_=_C1033( C1029 C1033 ) \nC1029_=_C1034( C1029 C1034 ) C1029_=_C1036( C1029 C1036 ) C1029_=_C1041( C1029 C1041 ) C1029_=_C1043( C1029 C1043 ) C1029_=_C1044( C1029 C1044 ) C1029_=_C1045( C1029 C1045 ) \nC1029_=_C1052( C1029 C1052 ) C1029_=_C1165( C1029 C1165 ) C1029_=_C1166( C1029 C1166 ) C1029_=_C1167( C1029 C1167 ) C1029_=_C1168( C1029 C1168 ) C1029_=_C1169( C1029 C1169 ) \nC1029_=_C1170( C1029 C1170 ) C1029_=_C1174( C1029 C1174 ) C1029_=_C1175( C1029 C1175 ) C1029_=_C1181( C1029 C1181 ) C1029_=_C1183( C1029 C1183 ) C1029_=_C1185( C1029 C1185 ) \nC1029_=_C1186( C1029 C1186 ) C1029_=_C1187( C1029 C1187 ) C1033_=_C1034( C1033 C1034 ) C1033_=_C1036( C1033 C1036 ) C1033_=_C1041( C1033 C1041 ) C1033_=_C1043( C1033 C1043 ) \nC1033_=_C1044( C1033 C1044 ) C1033_=_C1045( C1033 C1045 ) C1033_=_C1056( C1033 C1056 ) C1033_=_C1664( C1033 C1664 ) C1033_=_C1665( C1033 C1665 ) C1033_=_C1667( C1033 C1667 ) \nC1033_=_C1672( C1033 C1672 ) C1033_=_C1680( C1033 C1680 ) C1033_=_C1682( C1033 C1682 ) C1033_=_C1683( C1033 C1683 ) C1034_=_C1036( C1034 C1036 ) C1034_=_C1041( C1034 C1041 ) \nC1034_=_C1043( C1034 C1043 ) C1034_=_C1044( C1034 C1044 ) C1034_=_C1045( C1034 C1045 ) C1034_=_C1057( C1034 C1057 ) C1034_=_C1165( C1034 C1165 ) C1034_=_C1664( C1034 C1664 ) \nC1034_=_C1775( C1034 C1775 ) C1034_=_C1780( C1034 C1780 ) C1034_=_C1783( C1034 C1783 ) C1034_=_C1786( C1034 C1786 ) C1034_=_C1788( C1034 C1788 ) C1034_=_C1789( C1034 C1789 ) \nC1034_=_C1790( C1034 C1790 ) C1034_=_C1795( C1034 C1795 ) C1034_=_C1796( C1034 C1796 ) C1034_=_C1797( C1034 C1797 ) C1036_=_C1041( C1036 C1041 ) C1036_=_C1043( C1036 C1043 ) \nC1036_=_C1044( C1036 C1044 ) C1036_=_C1045( C1036 C1045 ) C1036_=_C1059( C1036 C1059 ) C1036_=_C1168( C1036 C1168 ) C1036_=_C1665( C1036 C1665 ) C1036_=_C2211( C1036 C2211 ) \nC1036_=_C2212( C1036 C2212 ) C1036_=_C2215( C1036 C2215 ) C1036_=_C2217( C1036 C2217 ) C1036_=_C2218( C1036 C2218 ) C1036_=_C2219( C1036 C2219 ) C1036_=_C2220( C1036 C2220 ) \nC1036_=_C2222( C1036 C2222 ) C1036_=_C2223( C1036 C2223 ) C1036_=_C2224( C1036 C2224 ) C1036_=_C2226( C1036 C2226 ) C1036_=_C2228( C1036 C2228 ) C1041_=_C1043(</w:t>
      </w:r>
    </w:p>
    <w:p>
      <w:pPr>
        <w:pStyle w:val="PreformattedText"/>
        <w:bidi w:val="0"/>
        <w:spacing w:before="0" w:after="0"/>
        <w:jc w:val="left"/>
        <w:rPr/>
      </w:pPr>
      <w:r>
        <w:rPr/>
        <w:t xml:space="preserve"> </w:t>
      </w:r>
      <w:r>
        <w:rPr/>
        <w:t>C1041 C1043 ) \nC1041_=_C1044( C1041 C1044 ) C1041_=_C1045( C1041 C1045 ) C1041_=_C1064( C1041 C1064 ) C1041_=_C1376( C1041 C1376 ) C1041_=_C1786( C1041 C1786 ) C1041_=_C2222( C1041 C2222 ) \nC1041_=_C3113( C1041 C3113 ) C1041_=_C3371( C1041 C3371 ) C1041_=_C3491( C1041 C3491 ) C1041_=_C3609( C1041 C3609 ) C1041_=_C3695( C1041 C3695 ) C1041_=_C3696( C1041 C3696 ) \nC1041_=_C3697( C1041 C3697 ) C1041_=_C3699( C1041 C3699 ) C1041_=_C3702( C1041 C3702 ) C1041_=_C3703( C1041 C3703 ) C1041_=_C3704( C1041 C3704 ) C1041_=_C3705( C1041 C3705 ) \nC1043_=_C1044( C1043 C1044 ) C1043_=_C1045( C1043 C1045 ) C1043_=_C1525( C1043 C1525 ) C1043_=_C1574( C1043 C1574 ) C1043_=_C1621( C1043 C1621 ) C1043_=_C2043( C1043 C2043 ) \nC1043_=_C2087( C1043 C2087 ) C1043_=_C2435( C1043 C2435 ) C1043_=_C2598( C1043 C2598 ) C1043_=_C2881( C1043 C2881 ) C1043_=_C2935( C1043 C2935 ) C1043_=_C2963( C1043 C2963 ) \nC1043_=_C3114( C1043 C3114 ) C1043_=_C3452( C1043 C3452 ) C1043_=_C3512( C1043 C3512 ) C1043_=_C3858( C1043 C3858 ) C1043_=_C3883( C1043 C3883 ) C1043_=_C3911( C1043 C3911 ) \nC1043_=_C3912( C1043 C3912 ) C1043_=_C3913( C1043 C3913 ) C1043_=_C3914( C1043 C3914 ) C1044_=_C1045( C1044 C1045 ) C1044_=_C1463( C1044 C1463 ) C1044_=_C2436( C1044 C2436 ) \nC1044_=_C2747( C1044 C2747 ) C1044_=_C2965( C1044 C2965 ) C1044_=_C3061( C1044 C3061 ) C1044_=_C3215( C1044 C3215 ) C1044_=_C3426( C1044 C3426 ) C1044_=_C3442( C1044 C3442 ) \nC1044_=_C3513( C1044 C3513 ) C1044_=_C3860( C1044 C3860 ) C1044_=_C3884( C1044 C3884 ) C1044_=_C3936( C1044 C3936 ) C1044_=_C3937( C1044 C3937 ) C1044_=_C3938( C1044 C3938 ) \nC1044_=_C3939( C1044 C3939 ) C1044_=_C3940( C1044 C3940 ) C1044_=_C3941( C1044 C3941 ) C1045_=_C1067( C1045 C1067 ) C1045_=_C1335( C1045 C1335 ) C1045_=_C1424( C1045 C1424 ) \nC1045_=_C1502( C1045 C1502 ) C1045_=_C1701( C1045 C1701 ) C1045_=_C2000( C1045 C2000 ) C1045_=_C2169( C1045 C2169 ) C1045_=_C2205( C1045 C2205 ) C1045_=_C2536( C1045 C2536 ) \nC1045_=_C3000( C1045 C3000 ) C1045_=_C3198( C1045 C3198 ) C1045_=_C3388( C1045 C3388 ) C1045_=_C3976( C1045 C3976 ) C1045_=_C3979( C1045 C3979 ) C1045_=_C3980( C1045 C3980 ) \nC1052_=_C1056( C1052 C1056 ) C1052_=_C1057( C1052 C1057 ) C1052_=_C1059( C1052 C1059 ) C1052_=_C1063( C1052 C1063 ) C1052_=_C1064( C1052 C1064 ) C1052_=_C1067( C1052 C1067 ) \nC1052_=_C1069( C1052 C1069 ) C1052_=_C1165( C1052 C1165 ) C1052_=_C1166( C1052 C1166 ) C1052_=_C1167( C1052 C1167 ) C1052_=_C1168( C1052 C1168 ) C1052_=_C1169( C1052 C1169 ) \nC1052_=_C1170( C1052 C1170 ) C1052_=_C1174( C1052 C1174 ) C1052_=_C1175( C1052 C1175 ) C1052_=_C1181( C1052 C1181 ) C1052_=_C1183( C1052 C1183 ) C1052_=_C1185( C1052 C1185 ) \nC1052_=_C1186( C1052 C1186 ) C1052_=_C1187( C1052 C1187 ) C1056_=_C1057( C1056 C1057 ) C1056_=_C1059( C1056 C1059 ) C1056_=_C1063( C1056 C1063 ) C1056_=_C1064( C1056 C1064 ) \nC1056_=_C1067( C1056 C1067 ) C1056_=_C1069( C1056 C1069 ) C1056_=_C1664( C1056 C1664 ) C1056_=_C1665( C1056 C1665 ) C1056_=_C1667( C1056 C1667 ) C1056_=_C1672( C1056 C1672 ) \nC1056_=_C1680( C1056 C1680 ) C1056_=_C1682( C1056 C1682 ) C1056_=_C1683( C1056 C1683 ) C1057_=_C1059( C1057 C1059 ) C1057_=_C1063( C1057 C1063 ) C1057_=_C1064( C1057 C1064 ) \nC1057_=_C1067( C1057 C1067 ) C1057_=_C1069( C1057 C1069 ) C1057_=_C1165( C1057 C1165 ) C1057_=_C1664( C1057 C1664 ) C1057_=_C1775( C1057 C1775 ) C1057_=_C1780( C1057 C1780 ) \nC1057_=_C1783( C1057 C1783 ) C1057_=_C1786( C1057 C1786 ) C1057_=_C1788( C1057 C1788 ) C1057_=_C1789( C1057 C1789 ) C1057_=_C1790( C1057 C1790 ) C1057_=_C1795( C1057 C1795 ) \nC1057_=_C1796( C1057 C1796 ) C1057_=_C1797( C1057 C1797 ) C1059_=_C1063( C1059 C1063 ) C1059_=_C1064( C1059 C1064 ) C1059_=_C1067( C1059 C1067 ) C1059_=_C1069( C1059 C1069 ) \nC1059_=_C1168( C1059 C1168 ) C1059_=_C1665( C1059 C1665 ) C1059_=_C2211( C1059 C2211 ) C1059_=_C2212( C1059 C2212 ) C1059_=_C2215( C1059 C2215 ) C1059_=_C2217( C1059 C2217 ) \nC1059_=_C2218( C1059 C2218 ) C1059_=_C2219( C1059 C2219 ) C1059_=_C2220( C1059 C2220 ) C1059_=_C2222( C1059 C2222 ) C1059_=_C2223( C1059 C2223 ) C1059_=_C2224( C1059 C2224 ) \nC1059_=_C2226( C1059 C2226 ) C1059_=_C2228( C1059 C2228 ) C1063_=_C1064( C1063 C1064 ) C1063_=_C1067( C1063 C1067 ) C1063_=_C1069( C1063 C1069 ) C1063_=_C1439( C1063 C1439 ) \nC1063_=_C2534( C1063 C2534 ) C1063_=_C2858( C1063 C2858 ) C1063_=_C2959( C1063 C2959 ) C1063_=_C3069( C1063 C3069 ) C1063_=_C3368( C1063 C3368 ) C1063_=_C3490( C1063 C3490 ) \nC1063_=_C3609( C1063 C3609 ) C1063_=_C3611( C1063 C3611 ) C1063_=_C3612( C1063 C3612 ) C1063_=_C3613( C1063 C3613 ) C1063_=_C3617( C1063 C3617 ) C1063_=_C3618( C1063 C3618 ) \nC1063_=_C3620( C1063 C3620 ) C1063_=_C3621( C1063 C3621 ) C1064_=_C1067( C1064 C1067 ) C1064_=_C1069( C1064 C1069 ) C1064_=_C1376( C1064 C1376 ) C1064_=_C1786( C1064 C1786 ) \nC1064_=_C2222( C1064 C2222 ) C1064_=_C3113( C1064 C3113 ) C1064_=_C3371( C1064 C3371 ) C1064_=_C3491( C1064 C3491 ) C1064_=_C3609( C1064 C3609 ) C1064_=_C3695( C1064 C3695 ) \nC1064_=_C3696( C1064 C3696 ) C1064_=_C3697( C1064 C3697 ) C1064_=_C3699( C1064 C3699 ) C1064_=_C3702( C1064 C3702 ) C1064_=_C3703( C1064 C3703 ) C1064_=_C3704( C1064 C3704 ) \nC1064_=_C3705( C1064 C3705 ) C1067_=_C1069( C1067 C1069 ) C1067_=_C1335( C1067 C1335 ) C1067_=_C1424( C1067 C1424 ) C1067_=_C1502( C1067 C1502 ) C1067_=_C1701( C1067 C1701 ) \nC1067_=_C2000( C1067 C2000 ) C1067_=_C2169( C1067 C2169 ) C1067_=_C2205( C1067 C2205 ) C1067_=_C2536( C1067 C2536 ) C1067_=_C3000( C1067 C3000 ) C1067_=_C3198( C1067 C3198 ) \nC1067_=_C3388( C1067 C3388 ) C1067_=_C3976( C1067 C3976 ) C1067_=_C3979( C1067 C3979 ) C1067_=_C3980( C1067 C3980 ) C1069_=_C1107( C1069 C1107 ) C1069_=_C2561( C1069 C2561 ) \nC1069_=_C3378( C1069 C3378 ) C1069_=_C3499( C1069 C3499 ) C1069_=_C3618( C1069 C3618 ) C1069_=_C3661( C1069 C3661 ) C1069_=_C3847( C1069 C3847 ) C1069_=_C3876( C1069 C3876 ) \nC1069_=_C4075( C1069 C4075 ) C1069_=_C4076( C1069 C4076 ) C1069_=_C4077( C1069 C4077 ) C1074_=_C1076( C1074 C1076 ) C1074_=_C1077( C1074 C1077 ) C1074_=_C1078( C1074 C1078 ) \nC1074_=_C1079( C1074 C1079 ) C1074_=_C1080( C1074 C1080 ) C1074_=_C1081( C1074 C1081 ) C1074_=_C1086( C1074 C1086 ) C1074_=_C1087( C1074 C1087 ) C1074_=_C1243( C1074 C1243 ) \nC1074_=_C1491( C1074 C1491 ) C1074_=_C1882( C1074 C1882 ) C1074_=_C1883( C1074 C1883 ) C1074_=_C1885( C1074 C1885 ) C1074_=_C1886( C1074 C1886 ) C1074_=_C1888( C1074 C1888 ) \nC1074_=_C1894( C1074 C1894 ) C1076_=_C1077( C1076 C1077 ) C1076_=_C1078( C1076 C1078 ) C1076_=_C1079( C1076 C1079 ) C1076_=_C1080( C1076 C1080 ) C1076_=_C1081( C1076 C1081 ) \nC1076_=_C1086( C1076 C1086 ) C1076_=_C1087( C1076 C1087 ) C1076_=_C1693( C1076 C1693 ) C1076_=_C1986( C1076 C1986 ) C1076_=_C2202( C1076 C2202 ) C1076_=_C2527( C1076 C2527 ) \nC1076_=_C2570( C1076 C2570 ) C1076_=_C2637( C1076 C2637 ) C1076_=_C2991( C1076 C2991 ) C1076_=_C2996( C1076 C2996 ) C1076_=_C2997( C1076 C2997 ) C1076_=_C2999( C1076 C2999 ) \nC1076_=_C3000( C1076 C3000 ) C1076_=_C3001( C1076 C3001 ) C1076_=_C3005( C1076 C3005 ) C1076_=_C3006( C1076 C3006 ) C1076_=_C3007( C1076 C3007 ) C1077_=_C1078( C1077 C1078 ) \nC1077_=_C1079( C1077 C1079 ) C1077_=_C1080( C1077 C1080 ) C1077_=_C1081( C1077 C1081 ) C1077_=_C1086( C1077 C1086 ) C1077_=_C1087( C1077 C1087 ) C1077_=_C1885( C1077 C1885 ) \nC1077_=_C2356( C1077 C2356 ) C1077_=_C2590( C1077 C2590 ) C1077_=_C3318( C1077 C3318 ) C1077_=_C3323( C1077 C3323 ) C1077_=_C3324( C1077 C3324 ) C1077_=_C3325( C1077 C3325 ) \nC1078_=_C1079( C1078 C1079 ) C1078_=_C1080( C1078 C1080 ) C1078_=_C1081( C1078 C1081 ) C1078_=_C1086( C1078 C1086 ) C1078_=_C1087( C1078 C1087 ) C1078_=_C2572( C1078 C2572 ) \nC1078_=_C2593( C1078 C2593 ) C1078_=_C3456( C1078 C3456 ) C1078_=_C3458( C1078 C3458 ) C1078_=_C3459( C1078 C3459 ) C1078_=_C3460( C1078 C3460 ) C1078_=_C3461( C1078 C3461 ) \nC1079_=_C1080( C1079 C1080 ) C1079_=_C1081( C1079 C1081 ) C1079_=_C1086( C1079 C1086 ) C1079_=_C1087( C1079 C1087 ) C1079_=_C2361( C1079 C2361 ) C1079_=_C2573( C1079 C2573 ) \nC1079_=_C3042( C1079 C3042 ) C1079_=_C3399( C1079 C3399 ) C1079_=_C3682( C1079 C3682 ) C1079_=_C3706( C1079 C3706 ) C1079_=_C3708( C1079 C3708 ) C1079_=_C3709( C1079 C3709 ) \nC1079_=_C3711( C1079 C3711 ) C1079_=_C3713( C1079 C3713 ) C1079_=_C3714( C1079 C3714 ) C1079_=_C3716( C1079 C3716 ) C1080_=_C1081( C1080 C1081 ) C1080_=_C1086( C1080 C1086 ) \nC1080_=_C1087( C1080 C1087 ) C1080_=_C1401( C1080 C1401 ) C1080_=_C3556( C1080 C3556 ) C1080_=_C3760( C1080 C3760 ) C1080_=_C3761( C1080 C3761 ) C1080_=_C3763( C1080 C3763 ) \nC1080_=_C3765( C1080 C3765 ) C1081_=_C1086( C1081 C1086 ) C1081_=_C1087( C1081 C1087 ) C1081_=_C2576( C1081 C2576 ) C1081_=_C3557( C1081 C3557 ) C1081_=_C3612( C1081 C3612 ) \nC1081_=_C3696( C1081 C3696 ) C1081_=_C3844( C1081 C3844 ) C1081_=_C3846( C1081 C3846 ) C1081_=_C3847( C1081 C3847 ) C1086_=_C1087( C1086 C1087 ) C1086_=_C1488( C1086 C1488 ) \nC1086_=_C2795( C1086 C2795 ) C1086_=_C3324( C1086 C3324 ) C1086_=_C3430( C1086 C3430 ) C1086_=_C3643( C1086 C3643 ) C1086_=_C3755( C1086 C3755 ) C1087_=_C1386( C1087 C1386 ) \nC1087_=_C2154( C1087 C2154 ) C1087_=_C2492( C1087 C2492 ) C1087_=_C2584( C1087 C2584 ) C1087_=_C3541( C1087 C3541 ) C1087_=_C3782( C1087 C3782 ) C1087_=_C3785( C1087 C3785 ) \nC1087_=_C3890( C1087 C3890 ) C1087_=_C4006( C1087 C4006 ) C1087_=_C4011( C1087 C4011 ) C1088_=_C1089( C1088 C1089 ) C1088_=_C1090( C1088 C1090 ) C1088_=_C1091( C1088 C1091 ) \nC1088_=_C1094( C1088 C1094 ) C1088_=_C1096( C1088 C1096 ) C1088_=_C1097( C1088 C1097 ) C1088_=_C1098( C1088 C1098 ) C1088_=_C1100( C1088 C1100 ) C1088_=_C1101( C1088 C1101 ) \nC1088_=_C1104( C1088 C1104 ) C1088_=_C1107( C1088 C1107 ) C1088_=_C1110( C1088 C1110 ) C1088_=_C1111( C1088 C1111 ) C1088_=_C2158( C1088 C2158 ) C1088_=_C2669( C1088 C2669 ) \nC1088_=_C2672( C1088 C2672 ) C1088_=_C2680( C1088 C2680 ) C1088_=_C2683( C1088 C2683 ) C1088_=_C2685( C1088 C2685 ) C1089_=_C1090( C1089 C1090 ) C1089_=_C1091( C1089 C1091 ) \nC1089_=_C1094( C1089 C1094 )</w:t>
      </w:r>
    </w:p>
    <w:p>
      <w:pPr>
        <w:pStyle w:val="PreformattedText"/>
        <w:bidi w:val="0"/>
        <w:spacing w:before="0" w:after="0"/>
        <w:jc w:val="left"/>
        <w:rPr/>
      </w:pPr>
      <w:r>
        <w:rPr/>
        <w:t xml:space="preserve"> </w:t>
      </w:r>
      <w:r>
        <w:rPr/>
        <w:t>C1089_=_C1096( C1089 C1096 ) C1089_=_C1097( C1089 C1097 ) C1089_=_C1098( C1089 C1098 ) C1089_=_C1100( C1089 C1100 ) C1089_=_C1101( C1089 C1101 ) \nC1089_=_C1104( C1089 C1104 ) C1089_=_C1107( C1089 C1107 ) C1089_=_C1110( C1089 C1110 ) C1089_=_C1111( C1089 C1111 ) C1089_=_C1757( C1089 C1757 ) C1089_=_C1865( C1089 C1865 ) \nC1089_=_C2780( C1089 C2780 ) C1089_=_C2781( C1089 C2781 ) C1089_=_C2782( C1089 C2782 ) C1089_=_C2784( C1089 C2784 ) C1089_=_C2790( C1089 C2790 ) C1089_=_C2791( C1089 C2791 ) \nC1089_=_C2793( C1089 C2793 ) C1089_=_C2794( C1089 C2794 ) C1089_=_C2795( C1089 C2795 ) C1090_=_C1091( C1090 C1091 ) C1090_=_C1094( C1090 C1094 ) C1090_=_C1096( C1090 C1096 ) \nC1090_=_C1097( C1090 C1097 ) C1090_=_C1098( C1090 C1098 ) C1090_=_C1100( C1090 C1100 ) C1090_=_C1101( C1090 C1101 ) C1090_=_C1104( C1090 C1104 ) C1090_=_C1107( C1090 C1107 ) \nC1090_=_C1110( C1090 C1110 ) C1090_=_C1111( C1090 C1111 ) C1090_=_C1120( C1090 C1120 ) C1090_=_C1827( C1090 C1827 ) C1090_=_C2820( C1090 C2820 ) C1090_=_C2827( C1090 C2827 ) \nC1090_=_C2834( C1090 C2834 ) C1091_=_C1094( C1091 C1094 ) C1091_=_C1096( C1091 C1096 ) C1091_=_C1097( C1091 C1097 ) C1091_=_C1098( C1091 C1098 ) C1091_=_C1100( C1091 C1100 ) \nC1091_=_C1101( C1091 C1101 ) C1091_=_C1104( C1091 C1104 ) C1091_=_C1107( C1091 C1107 ) C1091_=_C1110( C1091 C1110 ) C1091_=_C1111( C1091 C1111 ) C1091_=_C1345( C1091 C1345 ) \nC1091_=_C2096( C1091 C2096 ) C1091_=_C2854( C1091 C2854 ) C1091_=_C2858( C1091 C2858 ) C1091_=_C2863( C1091 C2863 ) C1091_=_C2866( C1091 C2866 ) C1091_=_C2868( C1091 C2868 ) \nC1094_=_C1096( C1094 C1096 ) C1094_=_C1097( C1094 C1097 ) C1094_=_C1098( C1094 C1098 ) C1094_=_C1100( C1094 C1100 ) C1094_=_C1101( C1094 C1101 ) C1094_=_C1104( C1094 C1104 ) \nC1094_=_C1107( C1094 C1107 ) C1094_=_C1110( C1094 C1110 ) C1094_=_C1111( C1094 C1111 ) C1094_=_C2177( C1094 C2177 ) C1094_=_C2672( C1094 C2672 ) C1094_=_C2854( C1094 C2854 ) \nC1094_=_C3094( C1094 C3094 ) C1094_=_C3096( C1094 C3096 ) C1094_=_C3098( C1094 C3098 ) C1094_=_C3099( C1094 C3099 ) C1094_=_C3101( C1094 C3101 ) C1094_=_C3103( C1094 C3103 ) \nC1094_=_C3104( C1094 C3104 ) C1094_=_C3107( C1094 C3107 ) C1094_=_C3108( C1094 C3108 ) C1094_=_C3109( C1094 C3109 ) C1096_=_C1097( C1096 C1097 ) C1096_=_C1098( C1096 C1098 ) \nC1096_=_C1100( C1096 C1100 ) C1096_=_C1101( C1096 C1101 ) C1096_=_C1104( C1096 C1104 ) C1096_=_C1107( C1096 C1107 ) C1096_=_C1110( C1096 C1110 ) C1096_=_C1111( C1096 C1111 ) \nC1096_=_C1122( C1096 C1122 ) C1096_=_C1735( C1096 C1735 ) C1096_=_C2254( C1096 C2254 ) C1096_=_C2514( C1096 C2514 ) C1096_=_C3210( C1096 C3210 ) C1096_=_C3211( C1096 C3211 ) \nC1096_=_C3212( C1096 C3212 ) C1096_=_C3213( C1096 C3213 ) C1096_=_C3215( C1096 C3215 ) C1096_=_C3216( C1096 C3216 ) C1096_=_C3219( C1096 C3219 ) C1096_=_C3220( C1096 C3220 ) \nC1097_=_C1098( C1097 C1098 ) C1097_=_C1100( C1097 C1100 ) C1097_=_C1101( C1097 C1101 ) C1097_=_C1104( C1097 C1104 ) C1097_=_C1107( C1097 C1107 ) C1097_=_C1110( C1097 C1110 ) \nC1097_=_C1111( C1097 C1111 ) C1097_=_C1370( C1097 C1370 ) C1097_=_C1830( C1097 C1830 ) C1097_=_C2389( C1097 C2389 ) C1097_=_C2516( C1097 C2516 ) C1097_=_C3080( C1097 C3080 ) \nC1097_=_C3233( C1097 C3233 ) C1097_=_C3235( C1097 C3235 ) C1097_=_C3237( C1097 C3237 ) C1097_=_C3238( C1097 C3238 ) C1097_=_C3240( C1097 C3240 ) C1097_=_C3241( C1097 C3241 ) \nC1097_=_C3244( C1097 C3244 ) C1097_=_C3245( C1097 C3245 ) C1098_=_C1100( C1098 C1100 ) C1098_=_C1101( C1098 C1101 ) C1098_=_C1104( C1098 C1104 ) C1098_=_C1107( C1098 C1107 ) \nC1098_=_C1110( C1098 C1110 ) C1098_=_C1111( C1098 C1111 ) C1098_=_C1328( C1098 C1328 ) C1098_=_C1373( C1098 C1373 ) C1098_=_C2258( C1098 C2258 ) C1098_=_C2341( C1098 C2341 ) \nC1098_=_C2607( C1098 C2607 ) C1098_=_C3096( C1098 C3096 ) C1098_=_C3503( C1098 C3503 ) C1098_=_C3532( C1098 C3532 ) C1098_=_C3536( C1098 C3536 ) C1098_=_C3537( C1098 C3537 ) \nC1098_=_C3541( C1098 C3541 ) C1100_=_C1101( C1100 C1101 ) C1100_=_C1104( C1100 C1104 ) C1100_=_C1107( C1100 C1107 ) C1100_=_C1110( C1100 C1110 ) C1100_=_C1111( C1100 C1111 ) \nC1100_=_C1907( C1100 C1907 ) C1100_=_C1972( C1100 C1972 ) C1100_=_C2392( C1100 C2392 ) C1100_=_C2503( C1100 C2503 ) C1100_=_C3084( C1100 C3084 ) C1100_=_C3099( C1100 C3099 ) \nC1100_=_C3157( C1100 C3157 ) C1100_=_C3585( C1100 C3585 ) C1100_=_C3788( C1100 C3788 ) C1100_=_C3792( C1100 C3792 ) C1101_=_C1104( C1101 C1104 ) C1101_=_C1107( C1101 C1107 ) \nC1101_=_C1110( C1101 C1110 ) C1101_=_C1111( C1101 C1111 ) C1101_=_C1585( C1101 C1585 ) C1101_=_C2320( C1101 C2320 ) C1101_=_C3659( C1101 C3659 ) C1101_=_C3867( C1101 C3867 ) \nC1101_=_C3869( C1101 C3869 ) C1101_=_C3870( C1101 C3870 ) C1101_=_C3871( C1101 C3871 ) C1101_=_C3873( C1101 C3873 ) C1101_=_C3874( C1101 C3874 ) C1104_=_C1107( C1104 C1107 ) \nC1104_=_C1110( C1104 C1110 ) C1104_=_C1111( C1104 C1111 ) C1104_=_C1642( C1104 C1642 ) C1104_=_C2731( C1104 C2731 ) C1104_=_C2750( C1104 C2750 ) C1104_=_C2848( C1104 C2848 ) \nC1104_=_C3020( C1104 C3020 ) C1104_=_C3064( C1104 C3064 ) C1104_=_C3103( C1104 C3103 ) C1104_=_C3549( C1104 C3549 ) C1104_=_C3574( C1104 C3574 ) C1104_=_C3902( C1104 C3902 ) \nC1104_=_C3916( C1104 C3916 ) C1104_=_C3939( C1104 C3939 ) C1104_=_C3952( C1104 C3952 ) C1104_=_C4026( C1104 C4026 ) C1107_=_C1110( C1107 C1110 ) C1107_=_C1111( C1107 C1111 ) \nC1107_=_C2561( C1107 C2561 ) C1107_=_C3378( C1107 C3378 ) C1107_=_C3499( C1107 C3499 ) C1107_=_C3618( C1107 C3618 ) C1107_=_C3661( C1107 C3661 ) C1107_=_C3847( C1107 C3847 ) \nC1107_=_C3876( C1107 C3876 ) C1107_=_C4075( C1107 C4075 ) C1107_=_C4076( C1107 C4076 ) C1107_=_C4077( C1107 C4077 ) C1110_=_C1111( C1110 C1111 ) C1110_=_C1860( C1110 C1860 ) \nC1110_=_C3107( C1110 C3107 ) C1110_=_C3765( C1110 C3765 ) C1110_=_C3881( C1110 C3881 ) C1110_=_C3919( C1110 C3919 ) C1110_=_C4090( C1110 C4090 ) C1111_=_C1749( C1111 C1749 ) \nC1111_=_C2704( C1111 C2704 ) C1111_=_C3109( C1111 C3109 ) C1111_=_C3502( C1111 C3502 ) C1111_=_C3594( C1111 C3594 ) C1111_=_C3921( C1111 C3921 ) C1111_=_C3963( C1111 C3963 ) \nC1111_=_C4046( C1111 C4046 ) C1115_=_C1118( C1115 C1118 ) C1115_=_C1119( C1115 C1119 ) C1115_=_C1120( C1115 C1120 ) C1115_=_C1122( C1115 C1122 ) C1115_=_C1123( C1115 C1123 ) \nC1115_=_C1124( C1115 C1124 ) C1115_=_C1125( C1115 C1125 ) C1115_=_C1127( C1115 C1127 ) C1115_=_C1129( C1115 C1129 ) C1115_=_C1132( C1115 C1132 ) C1115_=_C1134( C1115 C1134 ) \nC1115_=_C1136( C1115 C1136 ) C1115_=_C1647( C1115 C1647 ) C1115_=_C1823( C1115 C1823 ) C1115_=_C1827( C1115 C1827 ) C1115_=_C1829( C1115 C1829 ) C1115_=_C1830( C1115 C1830 ) \nC1115_=_C1831( C1115 C1831 ) C1115_=_C1832( C1115 C1832 ) C1115_=_C1834( C1115 C1834 ) C1115_=_C1836( C1115 C1836 ) C1115_=_C1837( C1115 C1837 ) C1115_=_C1840( C1115 C1840 ) \nC1115_=_C1842( C1115 C1842 ) C1118_=_C1119( C1118 C1119 ) C1118_=_C1120( C1118 C1120 ) C1118_=_C1122( C1118 C1122 ) C1118_=_C1123( C1118 C1123 ) C1118_=_C1124( C1118 C1124 ) \nC1118_=_C1125( C1118 C1125 ) C1118_=_C1127( C1118 C1127 ) C1118_=_C1129( C1118 C1129 ) C1118_=_C1132( C1118 C1132 ) C1118_=_C1134( C1118 C1134 ) C1118_=_C1136( C1118 C1136 ) \nC1118_=_C1823( C1118 C1823 ) C1118_=_C2155( C1118 C2155 ) C1118_=_C2211( C1118 C2211 ) C1118_=_C2290( C1118 C2290 ) C1118_=_C2291( C1118 C2291 ) C1118_=_C2292( C1118 C2292 ) \nC1118_=_C2295( C1118 C2295 ) C1118_=_C2300( C1118 C2300 ) C1118_=_C2305( C1118 C2305 ) C1118_=_C2307( C1118 C2307 ) C1119_=_C1120( C1119 C1120 ) C1119_=_C1122( C1119 C1122 ) \nC1119_=_C1123( C1119 C1123 ) C1119_=_C1124( C1119 C1124 ) C1119_=_C1125( C1119 C1125 ) C1119_=_C1127( C1119 C1127 ) C1119_=_C1129( C1119 C1129 ) C1119_=_C1132( C1119 C1132 ) \nC1119_=_C1134( C1119 C1134 ) C1119_=_C1136( C1119 C1136 ) C1119_=_C1343( C1119 C1343 ) C1119_=_C1368( C1119 C1368 ) C1119_=_C1963( C1119 C1963 ) C1119_=_C2403( C1119 C2403 ) \nC1119_=_C2652( C1119 C2652 ) C1119_=_C2657( C1119 C2657 ) C1119_=_C2659( C1119 C2659 ) C1119_=_C2660( C1119 C2660 ) C1119_=_C2662( C1119 C2662 ) C1119_=_C2664( C1119 C2664 ) \nC1119_=_C2665( C1119 C2665 ) C1119_=_C2666( C1119 C2666 ) C1119_=_C2667( C1119 C2667 ) C1120_=_C1122( C1120 C1122 ) C1120_=_C1123( C1120 C1123 ) C1120_=_C1124( C1120 C1124 ) \nC1120_=_C1125( C1120 C1125 ) C1120_=_C1127( C1120 C1127 ) C1120_=_C1129( C1120 C1129 ) C1120_=_C1132( C1120 C1132 ) C1120_=_C1134( C1120 C1134 ) C1120_=_C1136( C1120 C1136 ) \nC1120_=_C1827( C1120 C1827 ) C1120_=_C2820( C1120 C2820 ) C1120_=_C2827( C1120 C2827 ) C1120_=_C2834( C1120 C2834 ) C1122_=_C1123( C1122 C1123 ) C1122_=_C1124( C1122 C1124 ) \nC1122_=_C1125( C1122 C1125 ) C1122_=_C1127( C1122 C1127 ) C1122_=_C1129( C1122 C1129 ) C1122_=_C1132( C1122 C1132 ) C1122_=_C1134( C1122 C1134 ) C1122_=_C1136( C1122 C1136 ) \nC1122_=_C1735( C1122 C1735 ) C1122_=_C2254( C1122 C2254 ) C1122_=_C2514( C1122 C2514 ) C1122_=_C3210( C1122 C3210 ) C1122_=_C3211( C1122 C3211 ) C1122_=_C3212( C1122 C3212 ) \nC1122_=_C3213( C1122 C3213 ) C1122_=_C3215( C1122 C3215 ) C1122_=_C3216( C1122 C3216 ) C1122_=_C3219( C1122 C3219 ) C1122_=_C3220( C1122 C3220 ) C1123_=_C1124( C1123 C1124 ) \nC1123_=_C1125( C1123 C1125 ) C1123_=_C1127( C1123 C1127 ) C1123_=_C1129( C1123 C1129 ) C1123_=_C1132( C1123 C1132 ) C1123_=_C1134( C1123 C1134 ) C1123_=_C1136( C1123 C1136 ) \nC1123_=_C1737( C1123 C1737 ) C1123_=_C1831( C1123 C1831 ) C1123_=_C2275( C1123 C2275 ) C1123_=_C3142( C1123 C3142 ) C1123_=_C3361( C1123 C3361 ) C1124_=_C1125( C1124 C1125 ) \nC1124_=_C1127( C1124 C1127 ) C1124_=_C1129( C1124 C1129 ) C1124_=_C1132( C1124 C1132 ) C1124_=_C1134( C1124 C1134 ) C1124_=_C1136( C1124 C1136 ) C1124_=_C1479( C1124 C1479 ) \nC1124_=_C1738( C1124 C1738 ) C1124_=_C2256( C1124 C2256 ) C1124_=_C3211( C1124 C3211 ) C1124_=_C3285( C1124 C3285 ) C1124_=_C3421( C1124 C3421 ) C1124_=_C3422( C1124 C3422 ) \nC1124_=_C3423( C1124 C3423 ) C1124_=_C3426( C1124 C3426 ) C1124_=_C3427( C1124 C3427 ) C1124_=_C3430( C1124 C3430 ) C1125_=_C1127( C1125 C1127 ) C1125_=_C1129( C1125 C1129 ) \nC1125_=_C1132( C1125 C1132 ) C1125_=_C1134( C1125 C1134 ) C1125_=_C1136(</w:t>
      </w:r>
    </w:p>
    <w:p>
      <w:pPr>
        <w:pStyle w:val="PreformattedText"/>
        <w:bidi w:val="0"/>
        <w:spacing w:before="0" w:after="0"/>
        <w:jc w:val="left"/>
        <w:rPr/>
      </w:pPr>
      <w:r>
        <w:rPr/>
        <w:t xml:space="preserve"> </w:t>
      </w:r>
      <w:r>
        <w:rPr/>
        <w:t>C1125 C1136 ) C1125_=_C1832( C1125 C1832 ) C1125_=_C2162( C1125 C2162 ) C1125_=_C2724( C1125 C2724 ) \nC1125_=_C2736( C1125 C2736 ) C1125_=_C2838( C1125 C2838 ) C1125_=_C3053( C1125 C3053 ) C1125_=_C3143( C1125 C3143 ) C1125_=_C3433( C1125 C3433 ) C1125_=_C3438( C1125 C3438 ) \nC1125_=_C3441( C1125 C3441 ) C1125_=_C3442( C1125 C3442 ) C1125_=_C3444( C1125 C3444 ) C1127_=_C1129( C1127 C1129 ) C1127_=_C1132( C1127 C1132 ) C1127_=_C1134( C1127 C1134 ) \nC1127_=_C1136( C1127 C1136 ) C1127_=_C1154( C1127 C1154 ) C1127_=_C1255( C1127 C1255 ) C1127_=_C1813( C1127 C1813 ) C1127_=_C1834( C1127 C1834 ) C1127_=_C1904( C1127 C1904 ) \nC1127_=_C2259( C1127 C2259 ) C1127_=_C2342( C1127 C2342 ) C1127_=_C2609( C1127 C2609 ) C1127_=_C2741( C1127 C2741 ) C1127_=_C3145( C1127 C3145 ) C1127_=_C3384( C1127 C3384 ) \nC1127_=_C3595( C1127 C3595 ) C1127_=_C3622( C1127 C3622 ) C1127_=_C3624( C1127 C3624 ) C1127_=_C3628( C1127 C3628 ) C1129_=_C1132( C1129 C1132 ) C1129_=_C1134( C1129 C1134 ) \nC1129_=_C1136( C1129 C1136 ) C1129_=_C1331( C1129 C1331 ) C1129_=_C1379( C1129 C1379 ) C1129_=_C1836( C1129 C1836 ) C1129_=_C3147( C1129 C3147 ) C1129_=_C3507( C1129 C3507 ) \nC1129_=_C3783( C1129 C3783 ) C1129_=_C3785( C1129 C3785 ) C1132_=_C1134( C1132 C1134 ) C1132_=_C1136( C1132 C1136 ) C1132_=_C1746( C1132 C1746 ) C1132_=_C2266( C1132 C2266 ) \nC1132_=_C3216( C1132 C3216 ) C1132_=_C3558( C1132 C3558 ) C1132_=_C3631( C1132 C3631 ) C1132_=_C3936( C1132 C3936 ) C1132_=_C3982( C1132 C3982 ) C1134_=_C1136( C1134 C1136 ) \nC1134_=_C1360( C1134 C1360 ) C1134_=_C1842( C1134 C1842 ) C1134_=_C3007( C1134 C3007 ) C1134_=_C3151( C1134 C3151 ) C1134_=_C3395( C1134 C3395 ) C1134_=_C3617( C1134 C3617 ) \nC1134_=_C3980( C1134 C3980 ) C1134_=_C4015( C1134 C4015 ) C1134_=_C4074( C1134 C4074 ) C1136_=_C1185( C1136 C1185 ) C1136_=_C1682( C1136 C1682 ) C1136_=_C1748( C1136 C1748 ) \nC1136_=_C1796( C1136 C1796 ) C1136_=_C2067( C1136 C2067 ) C1136_=_C2226( C1136 C2226 ) C1136_=_C2268( C1136 C2268 ) C1136_=_C2716( C1136 C2716 ) C1136_=_C3191( C1136 C3191 ) \nC1136_=_C3220( C1136 C3220 ) C1136_=_C3634( C1136 C3634 ) C1136_=_C3704( C1136 C3704 ) C1136_=_C3941( C1136 C3941 ) C1142_=_C1146( C1142 C1146 ) C1142_=_C1154( C1142 C1154 ) \nC1142_=_C1157( C1142 C1157 ) C1142_=_C1160( C1142 C1160 ) C1142_=_C1242( C1142 C1242 ) C1142_=_C1431( C1142 C1431 ) C1142_=_C1750( C1142 C1750 ) C1142_=_C1798( C1142 C1798 ) \nC1142_=_C1804( C1142 C1804 ) C1142_=_C1805( C1142 C1805 ) C1142_=_C1809( C1142 C1809 ) C1142_=_C1811( C1142 C1811 ) C1142_=_C1813( C1142 C1813 ) C1142_=_C1816( C1142 C1816 ) \nC1142_=_C1817( C1142 C1817 ) C1142_=_C1821( C1142 C1821 ) C1146_=_C1154( C1146 C1154 ) C1146_=_C1157( C1146 C1157 ) C1146_=_C1160( C1146 C1160 ) C1146_=_C1223( C1146 C1223 ) \nC1146_=_C1564( C1146 C1564 ) C1146_=_C1629( C1146 C1629 ) C1146_=_C1864( C1146 C1864 ) C1146_=_C2332( C1146 C2332 ) C1146_=_C2425( C1146 C2425 ) C1146_=_C2586( C1146 C2586 ) \nC1146_=_C2588( C1146 C2588 ) C1146_=_C2589( C1146 C2589 ) C1146_=_C2590( C1146 C2590 ) C1146_=_C2593( C1146 C2593 ) C1146_=_C2596( C1146 C2596 ) C1146_=_C2598( C1146 C2598 ) \nC1146_=_C2599( C1146 C2599 ) C1154_=_C1157( C1154 C1157 ) C1154_=_C1160( C1154 C1160 ) C1154_=_C1255( C1154 C1255 ) C1154_=_C1813( C1154 C1813 ) C1154_=_C1834( C1154 C1834 ) \nC1154_=_C1904( C1154 C1904 ) C1154_=_C2259( C1154 C2259 ) C1154_=_C2342( C1154 C2342 ) C1154_=_C2609( C1154 C2609 ) C1154_=_C2741( C1154 C2741 ) C1154_=_C3145( C1154 C3145 ) \nC1154_=_C3384( C1154 C3384 ) C1154_=_C3595( C1154 C3595 ) C1154_=_C3622( C1154 C3622 ) C1154_=_C3624( C1154 C3624 ) C1154_=_C3628( C1154 C3628 ) C1157_=_C1160( C1157 C1160 ) \nC1157_=_C1257( C1157 C1257 ) C1157_=_C1817( C1157 C1817 ) C1157_=_C1909( C1157 C1909 ) C1157_=_C1974( C1157 C1974 ) C1157_=_C2394( C1157 C2394 ) C1157_=_C2505( C1157 C2505 ) \nC1157_=_C2745( C1157 C2745 ) C1157_=_C3085( C1157 C3085 ) C1157_=_C3158( C1157 C3158 ) C1157_=_C3386( C1157 C3386 ) C1157_=_C3587( C1157 C3587 ) C1157_=_C3602( C1157 C3602 ) \nC1157_=_C3745( C1157 C3745 ) C1157_=_C3896( C1157 C3896 ) C1157_=_C3898( C1157 C3898 ) C1160_=_C1552( C1160 C1552 ) C1160_=_C1592( C1160 C1592 ) C1160_=_C1840( C1160 C1840 ) \nC1160_=_C1876( C1160 C1876 ) C1160_=_C2397( C1160 C2397 ) C1160_=_C2521( C1160 C2521 ) C1160_=_C3088( C1160 C3088 ) C1160_=_C3200( C1160 C3200 ) C1160_=_C3238( C1160 C3238 ) \nC1160_=_C3573( C1160 C3573 ) C1160_=_C3731( C1160 C3731 ) C1160_=_C3951( C1160 C3951 ) C1160_=_C3966( C1160 C3966 ) C1160_=_C3982( C1160 C3982 ) C1160_=_C4003( C1160 C4003 ) \nC1160_=_C4006( C1160 C4006 ) C1160_=_C4007( C1160 C4007 ) C1165_=_C1166( C1165 C1166 ) C1165_=_C1167( C1165 C1167 ) C1165_=_C1168( C1165 C1168 ) C1165_=_C1169( C1165 C1169 ) \nC1165_=_C1170( C1165 C1170 ) C1165_=_C1174( C1165 C1174 ) C1165_=_C1175( C1165 C1175 ) C1165_=_C1181( C1165 C1181 ) C1165_=_C1183( C1165 C1183 ) C1165_=_C1185( C1165 C1185 ) \nC1165_=_C1186( C1165 C1186 ) C1165_=_C1187( C1165 C1187 ) C1165_=_C1664( C1165 C1664 ) C1165_=_C1775( C1165 C1775 ) C1165_=_C1780( C1165 C1780 ) C1165_=_C1783( C1165 C1783 ) \nC1165_=_C1786( C1165 C1786 ) C1165_=_C1788( C1165 C1788 ) C1165_=_C1789( C1165 C1789 ) C1165_=_C1790( C1165 C1790 ) C1165_=_C1795( C1165 C1795 ) C1165_=_C1796( C1165 C1796 ) \nC1165_=_C1797( C1165 C1797 ) C1166_=_C1167( C1166 C1167 ) C1166_=_C1168( C1166 C1168 ) C1166_=_C1169( C1166 C1169 ) C1166_=_C1170( C1166 C1170 ) C1166_=_C1174( C1166 C1174 ) \nC1166_=_C1175( C1166 C1175 ) C1166_=_C1181( C1166 C1181 ) C1166_=_C1183( C1166 C1183 ) C1166_=_C1185( C1166 C1185 ) C1166_=_C1186( C1166 C1186 ) C1166_=_C1187( C1166 C1187 ) \nC1166_=_C1389( C1166 C1389 ) C1166_=_C1849( C1166 C1849 ) C1166_=_C1850( C1166 C1850 ) C1166_=_C1851( C1166 C1851 ) C1166_=_C1852( C1166 C1852 ) C1166_=_C1856( C1166 C1856 ) \nC1166_=_C1857( C1166 C1857 ) C1166_=_C1858( C1166 C1858 ) C1166_=_C1860( C1166 C1860 ) C1166_=_C1861( C1166 C1861 ) C1167_=_C1168( C1167 C1168 ) C1167_=_C1169( C1167 C1169 ) \nC1167_=_C1170( C1167 C1170 ) C1167_=_C1174( C1167 C1174 ) C1167_=_C1175( C1167 C1175 ) C1167_=_C1181( C1167 C1181 ) C1167_=_C1183( C1167 C1183 ) C1167_=_C1185( C1167 C1185 ) \nC1167_=_C1186( C1167 C1186 ) C1167_=_C1187( C1167 C1187 ) C1167_=_C2155( C1167 C2155 ) C1167_=_C2156( C1167 C2156 ) C1167_=_C2158( C1167 C2158 ) C1167_=_C2161( C1167 C2161 ) \nC1167_=_C2162( C1167 C2162 ) C1167_=_C2163( C1167 C2163 ) C1167_=_C2164( C1167 C2164 ) C1167_=_C2165( C1167 C2165 ) C1167_=_C2167( C1167 C2167 ) C1167_=_C2169( C1167 C2169 ) \nC1167_=_C2171( C1167 C2171 ) C1167_=_C2172( C1167 C2172 ) C1168_=_C1169( C1168 C1169 ) C1168_=_C1170( C1168 C1170 ) C1168_=_C1174( C1168 C1174 ) C1168_=_C1175( C1168 C1175 ) \nC1168_=_C1181( C1168 C1181 ) C1168_=_C1183( C1168 C1183 ) C1168_=_C1185( C1168 C1185 ) C1168_=_C1186( C1168 C1186 ) C1168_=_C1187( C1168 C1187 ) C1168_=_C1665( C1168 C1665 ) \nC1168_=_C2211( C1168 C2211 ) C1168_=_C2212( C1168 C2212 ) C1168_=_C2215( C1168 C2215 ) C1168_=_C2217( C1168 C2217 ) C1168_=_C2218( C1168 C2218 ) C1168_=_C2219( C1168 C2219 ) \nC1168_=_C2220( C1168 C2220 ) C1168_=_C2222( C1168 C2222 ) C1168_=_C2223( C1168 C2223 ) C1168_=_C2224( C1168 C2224 ) C1168_=_C2226( C1168 C2226 ) C1168_=_C2228( C1168 C2228 ) \nC1169_=_C1170( C1169 C1170 ) C1169_=_C1174( C1169 C1174 ) C1169_=_C1175( C1169 C1175 ) C1169_=_C1181( C1169 C1181 ) C1169_=_C1183( C1169 C1183 ) C1169_=_C1185( C1169 C1185 ) \nC1169_=_C1186( C1169 C1186 ) C1169_=_C1187( C1169 C1187 ) C1169_=_C2425( C1169 C2425 ) C1169_=_C2429( C1169 C2429 ) C1169_=_C2433( C1169 C2433 ) C1169_=_C2435( C1169 C2435 ) \nC1169_=_C2436( C1169 C2436 ) C1169_=_C2441( C1169 C2441 ) C1170_=_C1174( C1170 C1174 ) C1170_=_C1175( C1170 C1175 ) C1170_=_C1181( C1170 C1181 ) C1170_=_C1183( C1170 C1183 ) \nC1170_=_C1185( C1170 C1185 ) C1170_=_C1186( C1170 C1186 ) C1170_=_C1187( C1170 C1187 ) C1170_=_C1667( C1170 C1667 ) C1170_=_C2175( C1170 C2175 ) C1170_=_C2542( C1170 C2542 ) \nC1170_=_C2543( C1170 C2543 ) C1170_=_C2545( C1170 C2545 ) C1170_=_C2548( C1170 C2548 ) C1170_=_C2549( C1170 C2549 ) C1170_=_C2554( C1170 C2554 ) C1170_=_C2557( C1170 C2557 ) \nC1170_=_C2560( C1170 C2560 ) C1170_=_C2561( C1170 C2561 ) C1174_=_C1175( C1174 C1175 ) C1174_=_C1181( C1174 C1181 ) C1174_=_C1183( C1174 C1183 ) C1174_=_C1185( C1174 C1185 ) \nC1174_=_C1186( C1174 C1186 ) C1174_=_C1187( C1174 C1187 ) C1174_=_C1454( C1174 C1454 ) C1174_=_C2719( C1174 C2719 ) C1174_=_C3052( C1174 C3052 ) C1174_=_C3053( C1174 C3053 ) \nC1174_=_C3054( C1174 C3054 ) C1174_=_C3055( C1174 C3055 ) C1174_=_C3056( C1174 C3056 ) C1174_=_C3059( C1174 C3059 ) C1174_=_C3060( C1174 C3060 ) C1174_=_C3061( C1174 C3061 ) \nC1174_=_C3064( C1174 C3064 ) C1174_=_C3065( C1174 C3065 ) C1175_=_C1181( C1175 C1181 ) C1175_=_C1183( C1175 C1183 ) C1175_=_C1185( C1175 C1185 ) C1175_=_C1186( C1175 C1186 ) \nC1175_=_C1187( C1175 C1187 ) C1175_=_C1672( C1175 C1672 ) C1175_=_C1780( C1175 C1780 ) C1175_=_C2035( C1175 C2035 ) C1175_=_C2215( C1175 C2215 ) C1175_=_C2253( C1175 C2253 ) \nC1175_=_C2588( C1175 C2588 ) C1175_=_C2720( C1175 C2720 ) C1175_=_C3111( C1175 C3111 ) C1175_=_C3113( C1175 C3113 ) C1175_=_C3114( C1175 C3114 ) C1181_=_C1183( C1181 C1183 ) \nC1181_=_C1185( C1181 C1185 ) C1181_=_C1186( C1181 C1186 ) C1181_=_C1187( C1181 C1187 ) C1181_=_C1207( C1181 C1207 ) C1181_=_C2044( C1181 C2044 ) C1181_=_C2936( C1181 C2936 ) \nC1181_=_C3019( C1181 C3019 ) C1181_=_C3306( C1181 C3306 ) C1181_=_C3752( C1181 C3752 ) C1181_=_C3951( C1181 C3951 ) C1181_=_C3952( C1181 C3952 ) C1181_=_C3953( C1181 C3953 ) \nC1181_=_C3954( C1181 C3954 ) C1183_=_C1185( C1183 C1185 ) C1183_=_C1186( C1183 C1186 ) C1183_=_C1187( C1183 C1187 ) C1183_=_C1856( C1183 C1856 ) C1183_=_C1956( C1183 C1956 ) \nC1183_=_C2171( C1183 C2171 ) C1183_=_C2441( C1183 C2441 ) C1183_=_C2666( C1183 C2666 ) C1183_=_C3065( C1183 C3065 ) C1183_=_C3308( C1183 C3308 ) C1183_=_C3393( C1183 C3393 ) \nC1183_=_C3754( C1183 C3754 ) C1183_=_C3953( C1183 C3953 ) C1183_=_C3971( C1183 C3971 ) C1183_=_C3997( C1183 C3997 ) C1183_=_C4048(</w:t>
      </w:r>
    </w:p>
    <w:p>
      <w:pPr>
        <w:pStyle w:val="PreformattedText"/>
        <w:bidi w:val="0"/>
        <w:spacing w:before="0" w:after="0"/>
        <w:jc w:val="left"/>
        <w:rPr/>
      </w:pPr>
      <w:r>
        <w:rPr/>
        <w:t xml:space="preserve"> </w:t>
      </w:r>
      <w:r>
        <w:rPr/>
        <w:t>C1183 C4048 ) C1183_=_C4056( C1183 C4056 ) \nC1183_=_C4063( C1183 C4063 ) C1185_=_C1186( C1185 C1186 ) C1185_=_C1187( C1185 C1187 ) C1185_=_C1682( C1185 C1682 ) C1185_=_C1748( C1185 C1748 ) C1185_=_C1796( C1185 C1796 ) \nC1185_=_C2067( C1185 C2067 ) C1185_=_C2226( C1185 C2226 ) C1185_=_C2268( C1185 C2268 ) C1185_=_C2716( C1185 C2716 ) C1185_=_C3191( C1185 C3191 ) C1185_=_C3220( C1185 C3220 ) \nC1185_=_C3634( C1185 C3634 ) C1185_=_C3704( C1185 C3704 ) C1185_=_C3941( C1185 C3941 ) C1186_=_C1187( C1186 C1187 ) C1186_=_C1409( C1186 C1409 ) C1186_=_C1466( C1186 C1466 ) \nC1186_=_C1729( C1186 C1729 ) C1186_=_C2133( C1186 C2133 ) C1186_=_C2209( C1186 C2209 ) C1186_=_C2368( C1186 C2368 ) C1186_=_C3310( C1186 C3310 ) C1186_=_C3635( C1186 C3635 ) \nC1186_=_C3756( C1186 C3756 ) C1186_=_C4063( C1186 C4063 ) C1186_=_C4066( C1186 C4066 ) C1187_=_C1363( C1187 C1363 ) C1187_=_C1683( C1187 C1683 ) C1187_=_C1797( C1187 C1797 ) \nC1187_=_C2228( C1187 C2228 ) C1187_=_C3180( C1187 C3180 ) C1187_=_C3298( C1187 C3298 ) C1187_=_C3664( C1187 C3664 ) C1187_=_C3694( C1187 C3694 ) C1187_=_C3705( C1187 C3705 ) \nC1187_=_C3725( C1187 C3725 ) C1187_=_C3807( C1187 C3807 ) C1190_=_C1196( C1190 C1196 ) C1190_=_C1198( C1190 C1198 ) C1190_=_C1203( C1190 C1203 ) C1190_=_C1207( C1190 C1207 ) \nC1190_=_C1209( C1190 C1209 ) C1190_=_C1211( C1190 C1211 ) C1190_=_C1430( C1190 C1430 ) C1190_=_C1626( C1190 C1626 ) C1190_=_C1628( C1190 C1628 ) C1190_=_C1629( C1190 C1629 ) \nC1190_=_C1630( C1190 C1630 ) C1190_=_C1632( C1190 C1632 ) C1190_=_C1633( C1190 C1633 ) C1190_=_C1637( C1190 C1637 ) C1190_=_C1639( C1190 C1639 ) C1190_=_C1640( C1190 C1640 ) \nC1190_=_C1642( C1190 C1642 ) C1190_=_C1644( C1190 C1644 ) C1190_=_C1645( C1190 C1645 ) C1196_=_C1198( C1196 C1198 ) C1196_=_C1203( C1196 C1203 ) C1196_=_C1207( C1196 C1207 ) \nC1196_=_C1209( C1196 C1209 ) C1196_=_C1211( C1196 C1211 ) C1196_=_C2032( C1196 C2032 ) C1196_=_C2055( C1196 C2055 ) C1196_=_C2290( C1196 C2290 ) C1196_=_C2355( C1196 C2355 ) \nC1196_=_C2669( C1196 C2669 ) C1196_=_C2780( C1196 C2780 ) C1196_=_C2835( C1196 C2835 ) C1196_=_C2836( C1196 C2836 ) C1196_=_C2837( C1196 C2837 ) C1196_=_C2838( C1196 C2838 ) \nC1196_=_C2840( C1196 C2840 ) C1196_=_C2841( C1196 C2841 ) C1196_=_C2842( C1196 C2842 ) C1196_=_C2843( C1196 C2843 ) C1196_=_C2845( C1196 C2845 ) C1196_=_C2848( C1196 C2848 ) \nC1196_=_C2849( C1196 C2849 ) C1196_=_C2850( C1196 C2850 ) C1196_=_C2851( C1196 C2851 ) C1198_=_C1203( C1198 C1203 ) C1198_=_C1207( C1198 C1207 ) C1198_=_C1209( C1198 C1209 ) \nC1198_=_C1211( C1198 C1211 ) C1198_=_C1633( C1198 C1633 ) C1198_=_C2034( C1198 C2034 ) C1198_=_C2291( C1198 C2291 ) C1198_=_C2836( C1198 C2836 ) C1198_=_C2927( C1198 C2927 ) \nC1198_=_C2975( C1198 C2975 ) C1198_=_C3011( C1198 C3011 ) C1198_=_C3012( C1198 C3012 ) C1198_=_C3013( C1198 C3013 ) C1198_=_C3014( C1198 C3014 ) C1198_=_C3015( C1198 C3015 ) \nC1198_=_C3017( C1198 C3017 ) C1198_=_C3018( C1198 C3018 ) C1198_=_C3019( C1198 C3019 ) C1198_=_C3020( C1198 C3020 ) C1203_=_C1207( C1203 C1207 ) C1203_=_C1209( C1203 C1209 ) \nC1203_=_C1211( C1203 C1211 ) C1203_=_C2039( C1203 C2039 ) C1203_=_C2931( C1203 C2931 ) C1203_=_C3014( C1203 C3014 ) C1203_=_C3568( C1203 C3568 ) C1203_=_C3569( C1203 C3569 ) \nC1203_=_C3571( C1203 C3571 ) C1203_=_C3573( C1203 C3573 ) C1203_=_C3574( C1203 C3574 ) C1203_=_C3575( C1203 C3575 ) C1207_=_C1209( C1207 C1209 ) C1207_=_C1211( C1207 C1211 ) \nC1207_=_C2044( C1207 C2044 ) C1207_=_C2936( C1207 C2936 ) C1207_=_C3019( C1207 C3019 ) C1207_=_C3306( C1207 C3306 ) C1207_=_C3752( C1207 C3752 ) C1207_=_C3951( C1207 C3951 ) \nC1207_=_C3952( C1207 C3952 ) C1207_=_C3953( C1207 C3953 ) C1207_=_C3954( C1207 C3954 ) C1209_=_C1211( C1209 C1211 ) C1209_=_C1279( C1209 C1279 ) C1209_=_C1680( C1209 C1680 ) \nC1209_=_C2479( C1209 C2479 ) C1209_=_C2633( C1209 C2633 ) C1209_=_C2650( C1209 C2650 ) C1209_=_C2794( C1209 C2794 ) C1209_=_C2983( C1209 C2983 ) C1209_=_C3252( C1209 C3252 ) \nC1209_=_C3316( C1209 C3316 ) C1211_=_C1645( C1211 C1645 ) C1211_=_C2048( C1211 C2048 ) C1211_=_C2541( C1211 C2541 ) C1211_=_C2851( C1211 C2851 ) C1211_=_C2866( C1211 C2866 ) \nC1211_=_C2940( C1211 C2940 ) C1211_=_C3078( C1211 C3078 ) C1211_=_C3204( C1211 C3204 ) C1211_=_C3575( C1211 C3575 ) C1211_=_C3834( C1211 C3834 ) C1211_=_C3954( C1211 C3954 ) \nC1211_=_C4026( C1211 C4026 ) C1211_=_C4074( C1211 C4074 ) C1217_=_C1218( C1217 C1218 ) C1217_=_C1221( C1217 C1221 ) C1217_=_C1222( C1217 C1222 ) C1217_=_C1223( C1217 C1223 ) \nC1217_=_C1224( C1217 C1224 ) C1217_=_C1226( C1217 C1226 ) C1217_=_C1232( C1217 C1232 ) C1217_=_C1236( C1217 C1236 ) C1217_=_C1237( C1217 C1237 ) C1217_=_C1238( C1217 C1238 ) \nC1217_=_C1239( C1217 C1239 ) C1217_=_C1412( C1217 C1412 ) C1217_=_C1917( C1217 C1917 ) C1217_=_C1919( C1217 C1919 ) C1217_=_C1928( C1217 C1928 ) C1217_=_C1930( C1217 C1930 ) \nC1217_=_C1932( C1217 C1932 ) C1217_=_C1935( C1217 C1935 ) C1218_=_C1221( C1218 C1221 ) C1218_=_C1222( C1218 C1222 ) C1218_=_C1223( C1218 C1223 ) C1218_=_C1224( C1218 C1224 ) \nC1218_=_C1226( C1218 C1226 ) C1218_=_C1232( C1218 C1232 ) C1218_=_C1236( C1218 C1236 ) C1218_=_C1237( C1218 C1237 ) C1218_=_C1238( C1218 C1238 ) C1218_=_C1239( C1218 C1239 ) \nC1218_=_C1413( C1218 C1413 ) C1218_=_C2006( C1218 C2006 ) C1218_=_C2007( C1218 C2007 ) C1218_=_C2009( C1218 C2009 ) C1218_=_C2018( C1218 C2018 ) C1218_=_C2020( C1218 C2020 ) \nC1221_=_C1222( C1221 C1222 ) C1221_=_C1223( C1221 C1223 ) C1221_=_C1224( C1221 C1224 ) C1221_=_C1226( C1221 C1226 ) C1221_=_C1232( C1221 C1232 ) C1221_=_C1236( C1221 C1236 ) \nC1221_=_C1237( C1221 C1237 ) C1221_=_C1238( C1221 C1238 ) C1221_=_C1239( C1221 C1239 ) C1221_=_C1494( C1221 C1494 ) C1221_=_C1512( C1221 C1512 ) C1221_=_C2269( C1221 C2269 ) \nC1221_=_C2447( C1221 C2447 ) C1221_=_C2448( C1221 C2448 ) C1221_=_C2455( C1221 C2455 ) C1221_=_C2457( C1221 C2457 ) C1221_=_C2458( C1221 C2458 ) C1221_=_C2460( C1221 C2460 ) \nC1221_=_C2461( C1221 C2461 ) C1221_=_C2462( C1221 C2462 ) C1222_=_C1223( C1222 C1223 ) C1222_=_C1224( C1222 C1224 ) C1222_=_C1226( C1222 C1226 ) C1222_=_C1232( C1222 C1232 ) \nC1222_=_C1236( C1222 C1236 ) C1222_=_C1237( C1222 C1237 ) C1222_=_C1238( C1222 C1238 ) C1222_=_C1239( C1222 C1239 ) C1222_=_C1415( C1222 C1415 ) C1222_=_C2542( C1222 C2542 ) \nC1222_=_C2570( C1222 C2570 ) C1222_=_C2572( C1222 C2572 ) C1222_=_C2573( C1222 C2573 ) C1222_=_C2576( C1222 C2576 ) C1222_=_C2584( C1222 C2584 ) C1223_=_C1224( C1223 C1224 ) \nC1223_=_C1226( C1223 C1226 ) C1223_=_C1232( C1223 C1232 ) C1223_=_C1236( C1223 C1236 ) C1223_=_C1237( C1223 C1237 ) C1223_=_C1238( C1223 C1238 ) C1223_=_C1239( C1223 C1239 ) \nC1223_=_C1564( C1223 C1564 ) C1223_=_C1629( C1223 C1629 ) C1223_=_C1864( C1223 C1864 ) C1223_=_C2332( C1223 C2332 ) C1223_=_C2425( C1223 C2425 ) C1223_=_C2586( C1223 C2586 ) \nC1223_=_C2588( C1223 C2588 ) C1223_=_C2589( C1223 C2589 ) C1223_=_C2590( C1223 C2590 ) C1223_=_C2593( C1223 C2593 ) C1223_=_C2596( C1223 C2596 ) C1223_=_C2598( C1223 C2598 ) \nC1223_=_C2599( C1223 C2599 ) C1224_=_C1226( C1224 C1226 ) C1224_=_C1232( C1224 C1232 ) C1224_=_C1236( C1224 C1236 ) C1224_=_C1237( C1224 C1237 ) C1224_=_C1238( C1224 C1238 ) \nC1224_=_C1239( C1224 C1239 ) C1224_=_C1306( C1224 C1306 ) C1224_=_C1417( C1224 C1417 ) C1224_=_C1943( C1224 C1943 ) C1224_=_C2311( C1224 C2311 ) C1224_=_C2493( C1224 C2493 ) \nC1224_=_C2756( C1224 C2756 ) C1224_=_C2757( C1224 C2757 ) C1224_=_C2758( C1224 C2758 ) C1224_=_C2762( C1224 C2762 ) C1226_=_C1232( C1226 C1232 ) C1226_=_C1236( C1226 C1236 ) \nC1226_=_C1237( C1226 C1237 ) C1226_=_C1238( C1226 C1238 ) C1226_=_C1239( C1226 C1239 ) C1226_=_C1418( C1226 C1418 ) C1226_=_C2098( C1226 C2098 ) C1226_=_C2212( C1226 C2212 ) \nC1226_=_C2230( C1226 C2230 ) C1226_=_C2975( C1226 C2975 ) C1226_=_C2976( C1226 C2976 ) C1226_=_C2977( C1226 C2977 ) C1226_=_C2980( C1226 C2980 ) C1226_=_C2983( C1226 C2983 ) \nC1226_=_C2990( C1226 C2990 ) C1232_=_C1236( C1232 C1236 ) C1232_=_C1237( C1232 C1237 ) C1232_=_C1238( C1232 C1238 ) C1232_=_C1239( C1232 C1239 ) C1232_=_C1332( C1232 C1332 ) \nC1232_=_C1421( C1232 C1421 ) C1232_=_C1584( C1232 C1584 ) C1232_=_C2743( C1232 C2743 ) C1232_=_C3456( C1232 C3456 ) C1232_=_C3568( C1232 C3568 ) C1232_=_C3835( C1232 C3835 ) \nC1232_=_C3836( C1232 C3836 ) C1232_=_C3842( C1232 C3842 ) C1236_=_C1237( C1236 C1237 ) C1236_=_C1238( C1236 C1238 ) C1236_=_C1239( C1236 C1239 ) C1236_=_C1426( C1236 C1426 ) \nC1236_=_C2523( C1236 C2523 ) C1236_=_C3330( C1236 C3330 ) C1236_=_C4069( C1236 C4069 ) C1237_=_C1238( C1237 C1238 ) C1237_=_C1239( C1237 C1239 ) C1237_=_C1427( C1237 C1427 ) \nC1237_=_C3006( C1237 C3006 ) C1237_=_C3394( C1237 C3394 ) C1237_=_C3761( C1237 C3761 ) C1237_=_C3979( C1237 C3979 ) C1237_=_C4014( C1237 C4014 ) C1238_=_C1239( C1238 C1239 ) \nC1238_=_C1428( C1238 C1428 ) C1238_=_C1858( C1238 C1858 ) C1238_=_C3763( C1238 C3763 ) C1238_=_C3878( C1238 C3878 ) C1238_=_C4085( C1238 C4085 ) C1239_=_C1506( C1239 C1506 ) \nC1239_=_C1530( C1239 C1530 ) C1239_=_C1773( C1239 C1773 ) C1239_=_C1914( C1239 C1914 ) C1239_=_C2285( C1239 C2285 ) C1239_=_C2367( C1239 C2367 ) C1239_=_C2462( C1239 C2462 ) \nC1239_=_C2817( C1239 C2817 ) C1239_=_C3092( C1239 C3092 ) C1239_=_C3323( C1239 C3323 ) C1239_=_C3714( C1239 C3714 ) C1239_=_C3750( C1239 C3750 ) C1239_=_C3908( C1239 C3908 ) \nC1239_=_C4033( C1239 C4033 ) C1239_=_C4058( C1239 C4058 ) C1242_=_C1243( C1242 C1243 ) C1242_=_C1245( C1242 C1245 ) C1242_=_C1246( C1242 C1246 ) C1242_=_C1248( C1242 C1248 ) \nC1242_=_C1249( C1242 C1249 ) C1242_=_C1255( C1242 C1255 ) C1242_=_C1257( C1242 C1257 ) C1242_=_C1431( C1242 C1431 ) C1242_=_C1750( C1242 C1750 ) C1242_=_C1798( C1242 C1798 ) \nC1242_=_C1804( C1242 C1804 ) C1242_=_C1805( C1242 C1805 ) C1242_=_C1809( C1242 C1809 ) C1242_=_C1811( C1242 C1811 ) C1242_=_C1813( C1242 C1813 ) C1242_=_C1816( C1242 C1816 ) \nC1242_=_C1817( C1242 C1817 ) C1242_=_C1821( C1242 C1821 ) C1243_=_C1245( C1243 C1245 ) C1243_=_C1246( C1243 C1246 ) C1243_=_C1248( C1243 C1248 ) C1243_=_C1249( C1243 C1249 ) \nC1243_=_C1255(</w:t>
      </w:r>
    </w:p>
    <w:p>
      <w:pPr>
        <w:pStyle w:val="PreformattedText"/>
        <w:bidi w:val="0"/>
        <w:spacing w:before="0" w:after="0"/>
        <w:jc w:val="left"/>
        <w:rPr/>
      </w:pPr>
      <w:r>
        <w:rPr/>
        <w:t xml:space="preserve"> </w:t>
      </w:r>
      <w:r>
        <w:rPr/>
        <w:t>C1243 C1255 ) C1243_=_C1257( C1243 C1257 ) C1243_=_C1491( C1243 C1491 ) C1243_=_C1882( C1243 C1882 ) C1243_=_C1883( C1243 C1883 ) C1243_=_C1885( C1243 C1885 ) \nC1243_=_C1886( C1243 C1886 ) C1243_=_C1888( C1243 C1888 ) C1243_=_C1894( C1243 C1894 ) C1245_=_C1246( C1245 C1246 ) C1245_=_C1248( C1245 C1248 ) C1245_=_C1249( C1245 C1249 ) \nC1245_=_C1255( C1245 C1255 ) C1245_=_C1257( C1245 C1257 ) C1245_=_C1557( C1245 C1557 ) C1245_=_C1751( C1245 C1751 ) C1245_=_C2052( C1245 C2052 ) C1245_=_C2055( C1245 C2055 ) \nC1245_=_C2057( C1245 C2057 ) C1245_=_C2059( C1245 C2059 ) C1245_=_C2065( C1245 C2065 ) C1245_=_C2067( C1245 C2067 ) C1246_=_C1248( C1246 C1248 ) C1246_=_C1249( C1246 C1249 ) \nC1246_=_C1255( C1246 C1255 ) C1246_=_C1257( C1246 C1257 ) C1246_=_C1434( C1246 C1434 ) C1246_=_C1565( C1246 C1565 ) C1246_=_C1630( C1246 C1630 ) C1246_=_C1755( C1246 C1755 ) \nC1246_=_C2052( C1246 C2052 ) C1246_=_C2466( C1246 C2466 ) C1246_=_C2709( C1246 C2709 ) C1246_=_C2712( C1246 C2712 ) C1246_=_C2714( C1246 C2714 ) C1246_=_C2716( C1246 C2716 ) \nC1246_=_C2717( C1246 C2717 ) C1248_=_C1249( C1248 C1249 ) C1248_=_C1255( C1248 C1255 ) C1248_=_C1257( C1248 C1257 ) C1248_=_C1497( C1248 C1497 ) C1248_=_C1867( C1248 C1867 ) \nC1248_=_C1882( C1248 C1882 ) C1248_=_C3130( C1248 C3130 ) C1248_=_C3132( C1248 C3132 ) C1248_=_C3137( C1248 C3137 ) C1248_=_C3138( C1248 C3138 ) C1248_=_C3140( C1248 C3140 ) \nC1249_=_C1255( C1249 C1255 ) C1249_=_C1257( C1249 C1257 ) C1249_=_C1568( C1249 C1568 ) C1249_=_C1762( C1249 C1762 ) C1249_=_C1946( C1249 C1946 ) C1249_=_C2057( C1249 C2057 ) \nC1249_=_C3181( C1249 C3181 ) C1249_=_C3182( C1249 C3182 ) C1249_=_C3185( C1249 C3185 ) C1249_=_C3186( C1249 C3186 ) C1249_=_C3187( C1249 C3187 ) C1249_=_C3188( C1249 C3188 ) \nC1249_=_C3191( C1249 C3191 ) C1255_=_C1257( C1255 C1257 ) C1255_=_C1813( C1255 C1813 ) C1255_=_C1834( C1255 C1834 ) C1255_=_C1904( C1255 C1904 ) C1255_=_C2259( C1255 C2259 ) \nC1255_=_C2342( C1255 C2342 ) C1255_=_C2609( C1255 C2609 ) C1255_=_C2741( C1255 C2741 ) C1255_=_C3145( C1255 C3145 ) C1255_=_C3384( C1255 C3384 ) C1255_=_C3595( C1255 C3595 ) \nC1255_=_C3622( C1255 C3622 ) C1255_=_C3624( C1255 C3624 ) C1255_=_C3628( C1255 C3628 ) C1257_=_C1817( C1257 C1817 ) C1257_=_C1909( C1257 C1909 ) C1257_=_C1974( C1257 C1974 ) \nC1257_=_C2394( C1257 C2394 ) C1257_=_C2505( C1257 C2505 ) C1257_=_C2745( C1257 C2745 ) C1257_=_C3085( C1257 C3085 ) C1257_=_C3158( C1257 C3158 ) C1257_=_C3386( C1257 C3386 ) \nC1257_=_C3587( C1257 C3587 ) C1257_=_C3602( C1257 C3602 ) C1257_=_C3745( C1257 C3745 ) C1257_=_C3896( C1257 C3896 ) C1257_=_C3898( C1257 C3898 ) C1278_=_C1279( C1278 C1279 ) \nC1278_=_C1700( C1278 C1700 ) C1278_=_C1745( C1278 C1745 ) C1278_=_C2089( C1278 C2089 ) C1278_=_C2380( C1278 C2380 ) C1278_=_C2460( C1278 C2460 ) C1278_=_C2630( C1278 C2630 ) \nC1278_=_C2664( C1278 C2664 ) C1278_=_C2949( C1278 C2949 ) C1278_=_C3137( C1278 C3137 ) C1278_=_C3484( C1278 C3484 ) C1278_=_C3527( C1278 C3527 ) C1278_=_C3676( C1278 C3676 ) \nC1278_=_C3886( C1278 C3886 ) C1278_=_C3948( C1278 C3948 ) C1278_=_C3962( C1278 C3962 ) C1278_=_C3963( C1278 C3963 ) C1279_=_C1680( C1279 C1680 ) C1279_=_C2479( C1279 C2479 ) \nC1279_=_C2633( C1279 C2633 ) C1279_=_C2650( C1279 C2650 ) C1279_=_C2794( C1279 C2794 ) C1279_=_C2983( C1279 C2983 ) C1279_=_C3252( C1279 C3252 ) C1279_=_C3316( C1279 C3316 ) \nC1281_=_C1294( C1281 C1294 ) C1281_=_C1864( C1281 C1864 ) C1281_=_C1865( C1281 C1865 ) C1281_=_C1867( C1281 C1867 ) C1281_=_C1868( C1281 C1868 ) C1281_=_C1870( C1281 C1870 ) \nC1281_=_C1876( C1281 C1876 ) C1281_=_C1878( C1281 C1878 ) C1294_=_C1616( C1294 C1616 ) C1294_=_C1659( C1294 C1659 ) C1294_=_C2149( C1294 C2149 ) C1294_=_C2457( C1294 C2457 ) \nC1294_=_C2596( C1294 C2596 ) C1294_=_C2662( C1294 C2662 ) C1294_=_C2771( C1294 C2771 ) C1294_=_C2918( C1294 C2918 ) C1294_=_C3291( C1294 C3291 ) C1294_=_C3313( C1294 C3313 ) \nC1294_=_C3349( C1294 C3349 ) C1294_=_C3492( C1294 C3492 ) C1294_=_C3580( C1294 C3580 ) C1294_=_C3783( C1294 C3783 ) C1294_=_C3795( C1294 C3795 ) C1294_=_C3796( C1294 C3796 ) \nC1300_=_C1306( C1300 C1306 ) C1300_=_C1307( C1300 C1307 ) C1300_=_C1309( C1300 C1309 ) C1300_=_C1311( C1300 C1311 ) C1300_=_C1647( C1300 C1647 ) C1300_=_C1651( C1300 C1651 ) \nC1300_=_C1656( C1300 C1656 ) C1300_=_C1657( C1300 C1657 ) C1300_=_C1659( C1300 C1659 ) C1300_=_C1662( C1300 C1662 ) C1300_=_C1663( C1300 C1663 ) C1306_=_C1307( C1306 C1307 ) \nC1306_=_C1309( C1306 C1309 ) C1306_=_C1311( C1306 C1311 ) C1306_=_C1417( C1306 C1417 ) C1306_=_C1943( C1306 C1943 ) C1306_=_C2311( C1306 C2311 ) C1306_=_C2493( C1306 C2493 ) \nC1306_=_C2756( C1306 C2756 ) C1306_=_C2757( C1306 C2757 ) C1306_=_C2758( C1306 C2758 ) C1306_=_C2762( C1306 C2762 ) C1307_=_C1309( C1307 C1309 ) C1307_=_C1311( C1307 C1311 ) \nC1307_=_C1346( C1307 C1346 ) C1307_=_C1898( C1307 C1898 ) C1307_=_C3069( C1307 C3069 ) C1307_=_C3076( C1307 C3076 ) C1307_=_C3078( C1307 C3078 ) C1309_=_C1311( C1309 C1311 ) \nC1309_=_C1948( C1309 C1948 ) C1309_=_C2220( C1309 C2220 ) C1309_=_C2315( C1309 C2315 ) C1309_=_C2501( C1309 C2501 ) C1309_=_C3015( C1309 C3015 ) C1309_=_C3326( C1309 C3326 ) \nC1309_=_C3422( C1309 C3422 ) C1309_=_C3636( C1309 C3636 ) C1309_=_C3639( C1309 C3639 ) C1309_=_C3640( C1309 C3640 ) C1309_=_C3641( C1309 C3641 ) C1309_=_C3642( C1309 C3642 ) \nC1309_=_C3643( C1309 C3643 ) C1311_=_C1837( C1311 C1837 ) C1311_=_C2698( C1311 C2698 ) C1311_=_C3601( C1311 C3601 ) C1311_=_C3726( C1311 C3726 ) C1311_=_C3816( C1311 C3816 ) \nC1311_=_C3852( C1311 C3852 ) C1311_=_C3853( C1311 C3853 ) C1311_=_C3854( C1311 C3854 ) C1311_=_C3855( C1311 C3855 ) C1311_=_C3856( C1311 C3856 ) C1318_=_C1322( C1318 C1322 ) \nC1318_=_C1324( C1318 C1324 ) C1318_=_C1328( C1318 C1328 ) C1318_=_C1330( C1318 C1330 ) C1318_=_C1331( C1318 C1331 ) C1318_=_C1332( C1318 C1332 ) C1318_=_C1333( C1318 C1333 ) \nC1318_=_C1334( C1318 C1334 ) C1318_=_C1335( C1318 C1335 ) C1318_=_C1364( C1318 C1364 ) C1318_=_C1366( C1318 C1366 ) C1318_=_C1367( C1318 C1367 ) C1318_=_C1368( C1318 C1368 ) \nC1318_=_C1369( C1318 C1369 ) C1318_=_C1370( C1318 C1370 ) C1318_=_C1371( C1318 C1371 ) C1318_=_C1372( C1318 C1372 ) C1318_=_C1373( C1318 C1373 ) C1318_=_C1376( C1318 C1376 ) \nC1318_=_C1378( C1318 C1378 ) C1318_=_C1379( C1318 C1379 ) C1318_=_C1381( C1318 C1381 ) C1318_=_C1384( C1318 C1384 ) C1318_=_C1386( C1318 C1386 ) C1322_=_C1324( C1322 C1324 ) \nC1322_=_C1328( C1322 C1328 ) C1322_=_C1330( C1322 C1330 ) C1322_=_C1331( C1322 C1331 ) C1322_=_C1332( C1322 C1332 ) C1322_=_C1333( C1322 C1333 ) C1322_=_C1334( C1322 C1334 ) \nC1322_=_C1335( C1322 C1335 ) C1322_=_C1366( C1322 C1366 ) C1322_=_C2090( C1322 C2090 ) C1322_=_C2134( C1322 C2134 ) C1322_=_C2138( C1322 C2138 ) C1322_=_C2144( C1322 C2144 ) \nC1322_=_C2145( C1322 C2145 ) C1322_=_C2149( C1322 C2149 ) C1322_=_C2152( C1322 C2152 ) C1322_=_C2153( C1322 C2153 ) C1322_=_C2154( C1322 C2154 ) C1324_=_C1328( C1324 C1328 ) \nC1324_=_C1330( C1324 C1330 ) C1324_=_C1331( C1324 C1331 ) C1324_=_C1332( C1324 C1332 ) C1324_=_C1333( C1324 C1333 ) C1324_=_C1334( C1324 C1334 ) C1324_=_C1335( C1324 C1335 ) \nC1324_=_C1367( C1324 C1367 ) C1324_=_C2229( C1324 C2229 ) C1324_=_C2482( C1324 C2482 ) C1324_=_C2485( C1324 C2485 ) C1324_=_C2489( C1324 C2489 ) C1324_=_C2491( C1324 C2491 ) \nC1324_=_C2492( C1324 C2492 ) C1328_=_C1330( C1328 C1330 ) C1328_=_C1331( C1328 C1331 ) C1328_=_C1332( C1328 C1332 ) C1328_=_C1333( C1328 C1333 ) C1328_=_C1334( C1328 C1334 ) \nC1328_=_C1335( C1328 C1335 ) C1328_=_C1373( C1328 C1373 ) C1328_=_C2258( C1328 C2258 ) C1328_=_C2341( C1328 C2341 ) C1328_=_C2607( C1328 C2607 ) C1328_=_C3096( C1328 C3096 ) \nC1328_=_C3503( C1328 C3503 ) C1328_=_C3532( C1328 C3532 ) C1328_=_C3536( C1328 C3536 ) C1328_=_C3537( C1328 C3537 ) C1328_=_C3541( C1328 C3541 ) C1330_=_C1331( C1330 C1331 ) \nC1330_=_C1332( C1330 C1332 ) C1330_=_C1333( C1330 C1333 ) C1330_=_C1334( C1330 C1334 ) C1330_=_C1335( C1330 C1335 ) C1330_=_C1378( C1330 C1378 ) C1330_=_C1767( C1330 C1767 ) \nC1330_=_C2109( C1330 C2109 ) C1330_=_C2842( C1330 C2842 ) C1330_=_C3506( C1330 C3506 ) C1330_=_C3779( C1330 C3779 ) C1330_=_C3781( C1330 C3781 ) C1330_=_C3782( C1330 C3782 ) \nC1331_=_C1332( C1331 C1332 ) C1331_=_C1333( C1331 C1333 ) C1331_=_C1334( C1331 C1334 ) C1331_=_C1335( C1331 C1335 ) C1331_=_C1379( C1331 C1379 ) C1331_=_C1836( C1331 C1836 ) \nC1331_=_C3147( C1331 C3147 ) C1331_=_C3507( C1331 C3507 ) C1331_=_C3783( C1331 C3783 ) C1331_=_C3785( C1331 C3785 ) C1332_=_C1333( C1332 C1333 ) C1332_=_C1334( C1332 C1334 ) \nC1332_=_C1335( C1332 C1335 ) C1332_=_C1421( C1332 C1421 ) C1332_=_C1584( C1332 C1584 ) C1332_=_C2743( C1332 C2743 ) C1332_=_C3456( C1332 C3456 ) C1332_=_C3568( C1332 C3568 ) \nC1332_=_C3835( C1332 C3835 ) C1332_=_C3836( C1332 C3836 ) C1332_=_C3842( C1332 C3842 ) C1333_=_C1334( C1333 C1334 ) C1333_=_C1335( C1333 C1335 ) C1333_=_C1422( C1333 C1422 ) \nC1333_=_C1445( C1333 C1445 ) C1333_=_C1587( C1333 C1587 ) C1333_=_C2748( C1333 C2748 ) C1333_=_C2790( C1333 C2790 ) C1333_=_C2966( C1333 C2966 ) C1333_=_C3459( C1333 C3459 ) \nC1333_=_C3569( C1333 C3569 ) C1333_=_C3835( C1333 C3835 ) C1333_=_C3947( C1333 C3947 ) C1334_=_C1335( C1334 C1335 ) C1334_=_C1423( C1334 C1423 ) C1334_=_C1487( C1334 C1487 ) \nC1334_=_C1589( C1334 C1589 ) C1334_=_C2749( C1334 C2749 ) C1334_=_C3427( C1334 C3427 ) C1334_=_C3460( C1334 C3460 ) C1334_=_C3571( C1334 C3571 ) C1334_=_C3639( C1334 C3639 ) \nC1334_=_C3753( C1334 C3753 ) C1334_=_C3836( C1334 C3836 ) C1334_=_C3960( C1334 C3960 ) C1335_=_C1424( C1335 C1424 ) C1335_=_C1502( C1335 C1502 ) C1335_=_C1701( C1335 C1701 ) \nC1335_=_C2000( C1335 C2000 ) C1335_=_C2169( C1335 C2169 ) C1335_=_C2205( C1335 C2205 ) C1335_=_C2536( C1335 C2536 ) C1335_=_C3000( C1335 C3000 ) C1335_=_C3198( C1335 C3198 ) \nC1335_=_C3388( C1335 C3388 ) C1335_=_C3976( C1335 C3976 ) C1335_=_C3979( C1335 C3979 ) C1335_=_C3980( C1335 C3980 ) C1341_=_C1342( C1341 C1342 ) C1341_=_C1343( C1341 C1343 ) \nC1341_=_C1344( C1341 C1344 ) C1341_=_C1345( C1341 C1345 ) C1341_=_C1346(</w:t>
      </w:r>
    </w:p>
    <w:p>
      <w:pPr>
        <w:pStyle w:val="PreformattedText"/>
        <w:bidi w:val="0"/>
        <w:spacing w:before="0" w:after="0"/>
        <w:jc w:val="left"/>
        <w:rPr/>
      </w:pPr>
      <w:r>
        <w:rPr/>
        <w:t xml:space="preserve"> </w:t>
      </w:r>
      <w:r>
        <w:rPr/>
        <w:t>C1341 C1346 ) C1341_=_C1347( C1341 C1347 ) C1341_=_C1348( C1341 C1348 ) C1341_=_C1353( C1341 C1353 ) \nC1341_=_C1356( C1341 C1356 ) C1341_=_C1357( C1341 C1357 ) C1341_=_C1358( C1341 C1358 ) C1341_=_C1360( C1341 C1360 ) C1341_=_C1363( C1341 C1363 ) C1341_=_C2311( C1341 C2311 ) \nC1341_=_C2312( C1341 C2312 ) C1341_=_C2313( C1341 C2313 ) C1341_=_C2315( C1341 C2315 ) C1341_=_C2316( C1341 C2316 ) C1341_=_C2317( C1341 C2317 ) C1341_=_C2318( C1341 C2318 ) \nC1341_=_C2319( C1341 C2319 ) C1341_=_C2320( C1341 C2320 ) C1341_=_C2323( C1341 C2323 ) C1341_=_C2328( C1341 C2328 ) C1342_=_C1343( C1342 C1343 ) C1342_=_C1344( C1342 C1344 ) \nC1342_=_C1345( C1342 C1345 ) C1342_=_C1346( C1342 C1346 ) C1342_=_C1347( C1342 C1347 ) C1342_=_C1348( C1342 C1348 ) C1342_=_C1353( C1342 C1353 ) C1342_=_C1356( C1342 C1356 ) \nC1342_=_C1357( C1342 C1357 ) C1342_=_C1358( C1342 C1358 ) C1342_=_C1360( C1342 C1360 ) C1342_=_C1363( C1342 C1363 ) C1342_=_C2512( C1342 C2512 ) C1342_=_C2527( C1342 C2527 ) \nC1342_=_C2532( C1342 C2532 ) C1342_=_C2533( C1342 C2533 ) C1342_=_C2534( C1342 C2534 ) C1342_=_C2536( C1342 C2536 ) C1342_=_C2537( C1342 C2537 ) C1342_=_C2541( C1342 C2541 ) \nC1343_=_C1344( C1343 C1344 ) C1343_=_C1345( C1343 C1345 ) C1343_=_C1346( C1343 C1346 ) C1343_=_C1347( C1343 C1347 ) C1343_=_C1348( C1343 C1348 ) C1343_=_C1353( C1343 C1353 ) \nC1343_=_C1356( C1343 C1356 ) C1343_=_C1357( C1343 C1357 ) C1343_=_C1358( C1343 C1358 ) C1343_=_C1360( C1343 C1360 ) C1343_=_C1363( C1343 C1363 ) C1343_=_C1368( C1343 C1368 ) \nC1343_=_C1963( C1343 C1963 ) C1343_=_C2403( C1343 C2403 ) C1343_=_C2652( C1343 C2652 ) C1343_=_C2657( C1343 C2657 ) C1343_=_C2659( C1343 C2659 ) C1343_=_C2660( C1343 C2660 ) \nC1343_=_C2662( C1343 C2662 ) C1343_=_C2664( C1343 C2664 ) C1343_=_C2665( C1343 C2665 ) C1343_=_C2666( C1343 C2666 ) C1343_=_C2667( C1343 C2667 ) C1344_=_C1345( C1344 C1345 ) \nC1344_=_C1346( C1344 C1346 ) C1344_=_C1347( C1344 C1347 ) C1344_=_C1348( C1344 C1348 ) C1344_=_C1353( C1344 C1353 ) C1344_=_C1356( C1344 C1356 ) C1344_=_C1357( C1344 C1357 ) \nC1344_=_C1358( C1344 C1358 ) C1344_=_C1360( C1344 C1360 ) C1344_=_C1363( C1344 C1363 ) C1344_=_C1651( C1344 C1651 ) C1344_=_C1734( C1344 C1734 ) C1344_=_C2371( C1344 C2371 ) \nC1344_=_C2621( C1344 C2621 ) C1344_=_C2688( C1344 C2688 ) C1344_=_C2693( C1344 C2693 ) C1344_=_C2694( C1344 C2694 ) C1344_=_C2695( C1344 C2695 ) C1344_=_C2697( C1344 C2697 ) \nC1344_=_C2698( C1344 C2698 ) C1344_=_C2702( C1344 C2702 ) C1344_=_C2704( C1344 C2704 ) C1345_=_C1346( C1345 C1346 ) C1345_=_C1347( C1345 C1347 ) C1345_=_C1348( C1345 C1348 ) \nC1345_=_C1353( C1345 C1353 ) C1345_=_C1356( C1345 C1356 ) C1345_=_C1357( C1345 C1357 ) C1345_=_C1358( C1345 C1358 ) C1345_=_C1360( C1345 C1360 ) C1345_=_C1363( C1345 C1363 ) \nC1345_=_C2096( C1345 C2096 ) C1345_=_C2854( C1345 C2854 ) C1345_=_C2858( C1345 C2858 ) C1345_=_C2863( C1345 C2863 ) C1345_=_C2866( C1345 C2866 ) C1345_=_C2868( C1345 C2868 ) \nC1346_=_C1347( C1346 C1347 ) C1346_=_C1348( C1346 C1348 ) C1346_=_C1353( C1346 C1353 ) C1346_=_C1356( C1346 C1356 ) C1346_=_C1357( C1346 C1357 ) C1346_=_C1358( C1346 C1358 ) \nC1346_=_C1360( C1346 C1360 ) C1346_=_C1363( C1346 C1363 ) C1346_=_C1898( C1346 C1898 ) C1346_=_C3069( C1346 C3069 ) C1346_=_C3076( C1346 C3076 ) C1346_=_C3078( C1346 C3078 ) \nC1347_=_C1348( C1347 C1348 ) C1347_=_C1353( C1347 C1353 ) C1347_=_C1356( C1347 C1356 ) C1347_=_C1357( C1347 C1357 ) C1347_=_C1358( C1347 C1358 ) C1347_=_C1360( C1347 C1360 ) \nC1347_=_C1363( C1347 C1363 ) C1347_=_C1868( C1347 C1868 ) C1347_=_C1899( C1347 C1899 ) C1347_=_C2312( C1347 C2312 ) C1347_=_C2688( C1347 C2688 ) C1347_=_C3168( C1347 C3168 ) \nC1347_=_C3170( C1347 C3170 ) C1347_=_C3172( C1347 C3172 ) C1347_=_C3176( C1347 C3176 ) C1347_=_C3180( C1347 C3180 ) C1348_=_C1353( C1348 C1353 ) C1348_=_C1356( C1348 C1356 ) \nC1348_=_C1357( C1348 C1357 ) C1348_=_C1358( C1348 C1358 ) C1348_=_C1360( C1348 C1360 ) C1348_=_C1363( C1348 C1363 ) C1348_=_C2179( C1348 C2179 ) C1348_=_C3168( C1348 C3168 ) \nC1348_=_C3368( C1348 C3368 ) C1348_=_C3369( C1348 C3369 ) C1348_=_C3370( C1348 C3370 ) C1348_=_C3371( C1348 C3371 ) C1348_=_C3372( C1348 C3372 ) C1348_=_C3373( C1348 C3373 ) \nC1348_=_C3378( C1348 C3378 ) C1353_=_C1356( C1353 C1356 ) C1353_=_C1357( C1353 C1357 ) C1353_=_C1358( C1353 C1358 ) C1353_=_C1360( C1353 C1360 ) C1353_=_C1363( C1353 C1363 ) \nC1353_=_C2163( C1353 C2163 ) C1353_=_C2317( C1353 C2317 ) C1353_=_C2694( C1353 C2694 ) C1353_=_C2805( C1353 C2805 ) C1353_=_C2841( C1353 C2841 ) C1353_=_C2914( C1353 C2914 ) \nC1353_=_C3041( C1353 C3041 ) C1353_=_C3370( C1353 C3370 ) C1353_=_C3596( C1353 C3596 ) C1353_=_C3653( C1353 C3653 ) C1353_=_C3682( C1353 C3682 ) C1353_=_C3683( C1353 C3683 ) \nC1353_=_C3684( C1353 C3684 ) C1353_=_C3687( C1353 C3687 ) C1353_=_C3689( C1353 C3689 ) C1353_=_C3690( C1353 C3690 ) C1353_=_C3691( C1353 C3691 ) C1353_=_C3692( C1353 C3692 ) \nC1353_=_C3694( C1353 C3694 ) C1356_=_C1357( C1356 C1357 ) C1356_=_C1358( C1356 C1358 ) C1356_=_C1360( C1356 C1360 ) C1356_=_C1363( C1356 C1363 ) C1356_=_C1548( C1356 C1548 ) \nC1356_=_C2319( C1356 C2319 ) C1356_=_C2697( C1356 C2697 ) C1356_=_C3373( C1356 C3373 ) C1356_=_C3655( C1356 C3655 ) C1356_=_C3717( C1356 C3717 ) C1356_=_C3803( C1356 C3803 ) \nC1356_=_C3807( C1356 C3807 ) C1357_=_C1358( C1357 C1358 ) C1357_=_C1360( C1357 C1360 ) C1357_=_C1363( C1357 C1363 ) C1357_=_C2554( C1357 C2554 ) C1357_=_C3611( C1357 C3611 ) \nC1357_=_C3834( C1357 C3834 ) C1358_=_C1360( C1358 C1360 ) C1358_=_C1363( C1358 C1363 ) C1358_=_C1403( C1358 C1403 ) C1358_=_C1932( C1358 C1932 ) C1358_=_C2240( C1358 C2240 ) \nC1358_=_C2458( C1358 C2458 ) C1358_=_C2489( C1358 C2489 ) C1358_=_C3125( C1358 C3125 ) C1358_=_C3176( C1358 C3176 ) C1358_=_C3582( C1358 C3582 ) C1358_=_C3660( C1358 C3660 ) \nC1358_=_C3690( C1358 C3690 ) C1358_=_C3719( C1358 C3719 ) C1358_=_C3803( C1358 C3803 ) C1358_=_C3905( C1358 C3905 ) C1358_=_C3907( C1358 C3907 ) C1358_=_C3908( C1358 C3908 ) \nC1360_=_C1363( C1360 C1363 ) C1360_=_C1842( C1360 C1842 ) C1360_=_C3007( C1360 C3007 ) C1360_=_C3151( C1360 C3151 ) C1360_=_C3395( C1360 C3395 ) C1360_=_C3617( C1360 C3617 ) \nC1360_=_C3980( C1360 C3980 ) C1360_=_C4015( C1360 C4015 ) C1360_=_C4074( C1360 C4074 ) C1363_=_C1683( C1363 C1683 ) C1363_=_C1797( C1363 C1797 ) C1363_=_C2228( C1363 C2228 ) \nC1363_=_C3180( C1363 C3180 ) C1363_=_C3298( C1363 C3298 ) C1363_=_C3664( C1363 C3664 ) C1363_=_C3694( C1363 C3694 ) C1363_=_C3705( C1363 C3705 ) C1363_=_C3725( C1363 C3725 ) \nC1363_=_C3807( C1363 C3807 ) C1364_=_C1366( C1364 C1366 ) C1364_=_C1367( C1364 C1367 ) C1364_=_C1368( C1364 C1368 ) C1364_=_C1369( C1364 C1369 ) C1364_=_C1370( C1364 C1370 ) \nC1364_=_C1371( C1364 C1371 ) C1364_=_C1372( C1364 C1372 ) C1364_=_C1373( C1364 C1373 ) C1364_=_C1376( C1364 C1376 ) C1364_=_C1378( C1364 C1378 ) C1364_=_C1379( C1364 C1379 ) \nC1364_=_C1381( C1364 C1381 ) C1364_=_C1384( C1364 C1384 ) C1364_=_C1386( C1364 C1386 ) C1364_=_C1556( C1364 C1556 ) C1364_=_C1713( C1364 C1713 ) C1364_=_C1720( C1364 C1720 ) \nC1364_=_C1722( C1364 C1722 ) C1364_=_C1724( C1364 C1724 ) C1364_=_C1727( C1364 C1727 ) C1364_=_C1729( C1364 C1729 ) C1366_=_C1367( C1366 C1367 ) C1366_=_C1368( C1366 C1368 ) \nC1366_=_C1369( C1366 C1369 ) C1366_=_C1370( C1366 C1370 ) C1366_=_C1371( C1366 C1371 ) C1366_=_C1372( C1366 C1372 ) C1366_=_C1373( C1366 C1373 ) C1366_=_C1376( C1366 C1376 ) \nC1366_=_C1378( C1366 C1378 ) C1366_=_C1379( C1366 C1379 ) C1366_=_C1381( C1366 C1381 ) C1366_=_C1384( C1366 C1384 ) C1366_=_C1386( C1366 C1386 ) C1366_=_C2090( C1366 C2090 ) \nC1366_=_C2134( C1366 C2134 ) C1366_=_C2138( C1366 C2138 ) C1366_=_C2144( C1366 C2144 ) C1366_=_C2145( C1366 C2145 ) C1366_=_C2149( C1366 C2149 ) C1366_=_C2152( C1366 C2152 ) \nC1366_=_C2153( C1366 C2153 ) C1366_=_C2154( C1366 C2154 ) C1367_=_C1368( C1367 C1368 ) C1367_=_C1369( C1367 C1369 ) C1367_=_C1370( C1367 C1370 ) C1367_=_C1371( C1367 C1371 ) \nC1367_=_C1372( C1367 C1372 ) C1367_=_C1373( C1367 C1373 ) C1367_=_C1376( C1367 C1376 ) C1367_=_C1378( C1367 C1378 ) C1367_=_C1379( C1367 C1379 ) C1367_=_C1381( C1367 C1381 ) \nC1367_=_C1384( C1367 C1384 ) C1367_=_C1386( C1367 C1386 ) C1367_=_C2229( C1367 C2229 ) C1367_=_C2482( C1367 C2482 ) C1367_=_C2485( C1367 C2485 ) C1367_=_C2489( C1367 C2489 ) \nC1367_=_C2491( C1367 C2491 ) C1367_=_C2492( C1367 C2492 ) C1368_=_C1369( C1368 C1369 ) C1368_=_C1370( C1368 C1370 ) C1368_=_C1371( C1368 C1371 ) C1368_=_C1372( C1368 C1372 ) \nC1368_=_C1373( C1368 C1373 ) C1368_=_C1376( C1368 C1376 ) C1368_=_C1378( C1368 C1378 ) C1368_=_C1379( C1368 C1379 ) C1368_=_C1381( C1368 C1381 ) C1368_=_C1384( C1368 C1384 ) \nC1368_=_C1386( C1368 C1386 ) C1368_=_C1963( C1368 C1963 ) C1368_=_C2403( C1368 C2403 ) C1368_=_C2652( C1368 C2652 ) C1368_=_C2657( C1368 C2657 ) C1368_=_C2659( C1368 C2659 ) \nC1368_=_C2660( C1368 C2660 ) C1368_=_C2662( C1368 C2662 ) C1368_=_C2664( C1368 C2664 ) C1368_=_C2665( C1368 C2665 ) C1368_=_C2666( C1368 C2666 ) C1368_=_C2667( C1368 C2667 ) \nC1369_=_C1370( C1369 C1370 ) C1369_=_C1371( C1369 C1371 ) C1369_=_C1372( C1369 C1372 ) C1369_=_C1373( C1369 C1373 ) C1369_=_C1376( C1369 C1376 ) C1369_=_C1378( C1369 C1378 ) \nC1369_=_C1379( C1369 C1379 ) C1369_=_C1381( C1369 C1381 ) C1369_=_C1384( C1369 C1384 ) C1369_=_C1386( C1369 C1386 ) C1369_=_C1760( C1369 C1760 ) C1369_=_C2097( C1369 C2097 ) \nC1369_=_C2386( C1369 C2386 ) C1369_=_C2871( C1369 C2871 ) C1369_=_C2946( C1369 C2946 ) C1369_=_C2949( C1369 C2949 ) C1369_=_C2951( C1369 C2951 ) C1369_=_C2952( C1369 C2952 ) \nC1369_=_C2954( C1369 C2954 ) C1369_=_C2955( C1369 C2955 ) C1370_=_C1371( C1370 C1371 ) C1370_=_C1372( C1370 C1372 ) C1370_=_C1373( C1370 C1373 ) C1370_=_C1376( C1370 C1376 ) \nC1370_=_C1378( C1370 C1378 ) C1370_=_C1379( C1370 C1379 ) C1370_=_C1381( C1370 C1381 ) C1370_=_C1384( C1370 C1384 ) C1370_=_C1386( C1370 C1386 ) C1370_=_C1830( C1370 C1830 ) \nC1370_=_C2389( C1370 C2389 ) C1370_=_C2516( C1370 C2516 ) C1370_=_C3080( C1370 C3080 ) C1370_=_C3233( C1370 C3233 ) C1370_=_C3235(</w:t>
      </w:r>
    </w:p>
    <w:p>
      <w:pPr>
        <w:pStyle w:val="PreformattedText"/>
        <w:bidi w:val="0"/>
        <w:spacing w:before="0" w:after="0"/>
        <w:jc w:val="left"/>
        <w:rPr/>
      </w:pPr>
      <w:r>
        <w:rPr/>
        <w:t xml:space="preserve"> </w:t>
      </w:r>
      <w:r>
        <w:rPr/>
        <w:t>C1370 C3235 ) C1370_=_C3237( C1370 C3237 ) \nC1370_=_C3238( C1370 C3238 ) C1370_=_C3240( C1370 C3240 ) C1370_=_C3241( C1370 C3241 ) C1370_=_C3244( C1370 C3244 ) C1370_=_C3245( C1370 C3245 ) C1371_=_C1372( C1371 C1372 ) \nC1371_=_C1373( C1371 C1373 ) C1371_=_C1376( C1371 C1376 ) C1371_=_C1378( C1371 C1378 ) C1371_=_C1379( C1371 C1379 ) C1371_=_C1381( C1371 C1381 ) C1371_=_C1384( C1371 C1384 ) \nC1371_=_C1386( C1371 C1386 ) C1371_=_C1783( C1371 C1783 ) C1371_=_C1992( C1371 C1992 ) C1371_=_C2145( C1371 C2145 ) C1371_=_C2181( C1371 C2181 ) C1371_=_C2482( C1371 C2482 ) \nC1371_=_C3503( C1371 C3503 ) C1371_=_C3504( C1371 C3504 ) C1371_=_C3505( C1371 C3505 ) C1371_=_C3506( C1371 C3506 ) C1371_=_C3507( C1371 C3507 ) C1371_=_C3508( C1371 C3508 ) \nC1371_=_C3510( C1371 C3510 ) C1371_=_C3512( C1371 C3512 ) C1371_=_C3513( C1371 C3513 ) C1371_=_C3516( C1371 C3516 ) C1372_=_C1373( C1372 C1373 ) C1372_=_C1376( C1372 C1376 ) \nC1372_=_C1378( C1372 C1378 ) C1372_=_C1379( C1372 C1379 ) C1372_=_C1381( C1372 C1381 ) C1372_=_C1384( C1372 C1384 ) C1372_=_C1386( C1372 C1386 ) C1372_=_C2257( C1372 C2257 ) \nC1372_=_C2340( C1372 C2340 ) C1372_=_C2606( C1372 C2606 ) C1372_=_C3523( C1372 C3523 ) C1372_=_C3524( C1372 C3524 ) C1372_=_C3525( C1372 C3525 ) C1372_=_C3527( C1372 C3527 ) \nC1372_=_C3529( C1372 C3529 ) C1373_=_C1376( C1373 C1376 ) C1373_=_C1378( C1373 C1378 ) C1373_=_C1379( C1373 C1379 ) C1373_=_C1381( C1373 C1381 ) C1373_=_C1384( C1373 C1384 ) \nC1373_=_C1386( C1373 C1386 ) C1373_=_C2258( C1373 C2258 ) C1373_=_C2341( C1373 C2341 ) C1373_=_C2607( C1373 C2607 ) C1373_=_C3096( C1373 C3096 ) C1373_=_C3503( C1373 C3503 ) \nC1373_=_C3532( C1373 C3532 ) C1373_=_C3536( C1373 C3536 ) C1373_=_C3537( C1373 C3537 ) C1373_=_C3541( C1373 C3541 ) C1376_=_C1378( C1376 C1378 ) C1376_=_C1379( C1376 C1379 ) \nC1376_=_C1381( C1376 C1381 ) C1376_=_C1384( C1376 C1384 ) C1376_=_C1386( C1376 C1386 ) C1376_=_C1786( C1376 C1786 ) C1376_=_C2222( C1376 C2222 ) C1376_=_C3113( C1376 C3113 ) \nC1376_=_C3371( C1376 C3371 ) C1376_=_C3491( C1376 C3491 ) C1376_=_C3609( C1376 C3609 ) C1376_=_C3695( C1376 C3695 ) C1376_=_C3696( C1376 C3696 ) C1376_=_C3697( C1376 C3697 ) \nC1376_=_C3699( C1376 C3699 ) C1376_=_C3702( C1376 C3702 ) C1376_=_C3703( C1376 C3703 ) C1376_=_C3704( C1376 C3704 ) C1376_=_C3705( C1376 C3705 ) C1378_=_C1379( C1378 C1379 ) \nC1378_=_C1381( C1378 C1381 ) C1378_=_C1384( C1378 C1384 ) C1378_=_C1386( C1378 C1386 ) C1378_=_C1767( C1378 C1767 ) C1378_=_C2109( C1378 C2109 ) C1378_=_C2842( C1378 C2842 ) \nC1378_=_C3506( C1378 C3506 ) C1378_=_C3779( C1378 C3779 ) C1378_=_C3781( C1378 C3781 ) C1378_=_C3782( C1378 C3782 ) C1379_=_C1381( C1379 C1381 ) C1379_=_C1384( C1379 C1384 ) \nC1379_=_C1386( C1379 C1386 ) C1379_=_C1836( C1379 C1836 ) C1379_=_C3147( C1379 C3147 ) C1379_=_C3507( C1379 C3507 ) C1379_=_C3783( C1379 C3783 ) C1379_=_C3785( C1379 C3785 ) \nC1381_=_C1384( C1381 C1384 ) C1381_=_C1386( C1381 C1386 ) C1381_=_C2560( C1381 C2560 ) C1381_=_C3001( C1381 C3001 ) C1381_=_C3461( C1381 C3461 ) C1381_=_C3711( C1381 C3711 ) \nC1381_=_C3721( C1381 C3721 ) C1381_=_C3846( C1381 C3846 ) C1381_=_C4008( C1381 C4008 ) C1381_=_C4011( C1381 C4011 ) C1384_=_C1386( C1384 C1386 ) C1384_=_C1857( C1384 C1857 ) \nC1384_=_C2815( C1384 C2815 ) C1384_=_C2925( C1384 C2925 ) C1384_=_C3049( C1384 C3049 ) C1384_=_C3104( C1384 C3104 ) C1384_=_C3606( C1384 C3606 ) C1384_=_C3713( C1384 C3713 ) \nC1384_=_C3724( C1384 C3724 ) C1384_=_C3776( C1384 C3776 ) C1384_=_C3904( C1384 C3904 ) C1384_=_C3925( C1384 C3925 ) C1384_=_C4070( C1384 C4070 ) C1386_=_C2154( C1386 C2154 ) \nC1386_=_C2492( C1386 C2492 ) C1386_=_C2584( C1386 C2584 ) C1386_=_C3541( C1386 C3541 ) C1386_=_C3782( C1386 C3782 ) C1386_=_C3785( C1386 C3785 ) C1386_=_C3890( C1386 C3890 ) \nC1386_=_C4006( C1386 C4006 ) C1386_=_C4011( C1386 C4011 ) C1387_=_C1389( C1387 C1389 ) C1387_=_C1393( C1387 C1393 ) C1387_=_C1396( C1387 C1396 ) C1387_=_C1399( C1387 C1399 ) \nC1387_=_C1400( C1387 C1400 ) C1387_=_C1401( C1387 C1401 ) C1387_=_C1402( C1387 C1402 ) C1387_=_C1403( C1387 C1403 ) C1387_=_C1405( C1387 C1405 ) C1387_=_C1407( C1387 C1407 ) \nC1387_=_C1409( C1387 C1409 ) C1387_=_C1555( C1387 C1555 ) C1387_=_C1556( C1387 C1556 ) C1387_=_C1557( C1387 C1557 ) C1387_=_C1558( C1387 C1558 ) C1387_=_C1559( C1387 C1559 ) \nC1387_=_C1560( C1387 C1560 ) C1387_=_C1561( C1387 C1561 ) C1387_=_C1562( C1387 C1562 ) C1387_=_C1564( C1387 C1564 ) C1387_=_C1565( C1387 C1565 ) C1387_=_C1567( C1387 C1567 ) \nC1387_=_C1568( C1387 C1568 ) C1387_=_C1569( C1387 C1569 ) C1387_=_C1571( C1387 C1571 ) C1387_=_C1572( C1387 C1572 ) C1387_=_C1573( C1387 C1573 ) C1387_=_C1574( C1387 C1574 ) \nC1389_=_C1393( C1389 C1393 ) C1389_=_C1396( C1389 C1396 ) C1389_=_C1399( C1389 C1399 ) C1389_=_C1400( C1389 C1400 ) C1389_=_C1401( C1389 C1401 ) C1389_=_C1402( C1389 C1402 ) \nC1389_=_C1403( C1389 C1403 ) C1389_=_C1405( C1389 C1405 ) C1389_=_C1407( C1389 C1407 ) C1389_=_C1409( C1389 C1409 ) C1389_=_C1849( C1389 C1849 ) C1389_=_C1850( C1389 C1850 ) \nC1389_=_C1851( C1389 C1851 ) C1389_=_C1852( C1389 C1852 ) C1389_=_C1856( C1389 C1856 ) C1389_=_C1857( C1389 C1857 ) C1389_=_C1858( C1389 C1858 ) C1389_=_C1860( C1389 C1860 ) \nC1389_=_C1861( C1389 C1861 ) C1393_=_C1396( C1393 C1396 ) C1393_=_C1399( C1393 C1399 ) C1393_=_C1400( C1393 C1400 ) C1393_=_C1401( C1393 C1401 ) C1393_=_C1402( C1393 C1402 ) \nC1393_=_C1403( C1393 C1403 ) C1393_=_C1405( C1393 C1405 ) C1393_=_C1407( C1393 C1407 ) C1393_=_C1409( C1393 C1409 ) C1393_=_C1917( C1393 C1917 ) C1393_=_C1939( C1393 C1939 ) \nC1393_=_C2229( C1393 C2229 ) C1393_=_C2230( C1393 C2230 ) C1393_=_C2233( C1393 C2233 ) C1393_=_C2236( C1393 C2236 ) C1393_=_C2237( C1393 C2237 ) C1393_=_C2239( C1393 C2239 ) \nC1393_=_C2240( C1393 C2240 ) C1393_=_C2241( C1393 C2241 ) C1393_=_C2242( C1393 C2242 ) C1393_=_C2243( C1393 C2243 ) C1393_=_C2244( C1393 C2244 ) C1393_=_C2245( C1393 C2245 ) \nC1396_=_C1399( C1396 C1399 ) C1396_=_C1400( C1396 C1400 ) C1396_=_C1401( C1396 C1401 ) C1396_=_C1402( C1396 C1402 ) C1396_=_C1403( C1396 C1403 ) C1396_=_C1405( C1396 C1405 ) \nC1396_=_C1407( C1396 C1407 ) C1396_=_C1409( C1396 C1409 ) C1396_=_C1713( C1396 C1713 ) C1396_=_C1919( C1396 C1919 ) C1396_=_C2118( C1396 C2118 ) C1396_=_C2200( C1396 C2200 ) \nC1396_=_C2353( C1396 C2353 ) C1396_=_C2512( C1396 C2512 ) C1396_=_C2514( C1396 C2514 ) C1396_=_C2515( C1396 C2515 ) C1396_=_C2516( C1396 C2516 ) C1396_=_C2517( C1396 C2517 ) \nC1396_=_C2519( C1396 C2519 ) C1396_=_C2521( C1396 C2521 ) C1396_=_C2523( C1396 C2523 ) C1399_=_C1400( C1399 C1400 ) C1399_=_C1401( C1399 C1401 ) C1399_=_C1402( C1399 C1402 ) \nC1399_=_C1403( C1399 C1403 ) C1399_=_C1405( C1399 C1405 ) C1399_=_C1407( C1399 C1407 ) C1399_=_C1409( C1399 C1409 ) C1399_=_C1572( C1399 C1572 ) C1399_=_C1722( C1399 C1722 ) \nC1399_=_C2125( C1399 C2125 ) C1399_=_C2204( C1399 C2204 ) C1399_=_C2359( C1399 C2359 ) C1399_=_C2519( C1399 C2519 ) C1399_=_C2660( C1399 C2660 ) C1399_=_C3212( C1399 C3212 ) \nC1399_=_C3421( C1399 C3421 ) C1399_=_C3631( C1399 C3631 ) C1399_=_C3634( C1399 C3634 ) C1399_=_C3635( C1399 C3635 ) C1400_=_C1401( C1400 C1401 ) C1400_=_C1402( C1400 C1402 ) \nC1400_=_C1403( C1400 C1403 ) C1400_=_C1405( C1400 C1405 ) C1400_=_C1407( C1400 C1407 ) C1400_=_C1409( C1400 C1409 ) C1400_=_C1657( C1400 C1657 ) C1400_=_C1930( C1400 C1930 ) \nC1400_=_C2239( C1400 C2239 ) C1400_=_C2485( C1400 C2485 ) C1400_=_C3121( C1400 C3121 ) C1400_=_C3578( C1400 C3578 ) C1400_=_C3726( C1400 C3726 ) C1400_=_C3731( C1400 C3731 ) \nC1400_=_C3732( C1400 C3732 ) C1400_=_C3733( C1400 C3733 ) C1401_=_C1402( C1401 C1402 ) C1401_=_C1403( C1401 C1403 ) C1401_=_C1405( C1401 C1405 ) C1401_=_C1407( C1401 C1407 ) \nC1401_=_C1409( C1401 C1409 ) C1401_=_C3556( C1401 C3556 ) C1401_=_C3760( C1401 C3760 ) C1401_=_C3761( C1401 C3761 ) C1401_=_C3763( C1401 C3763 ) C1401_=_C3765( C1401 C3765 ) \nC1402_=_C1403( C1402 C1403 ) C1402_=_C1405( C1402 C1405 ) C1402_=_C1407( C1402 C1407 ) C1402_=_C1409( C1402 C1409 ) C1402_=_C2189( C1402 C2189 ) C1402_=_C3613( C1402 C3613 ) \nC1402_=_C3697( C1402 C3697 ) C1402_=_C3876( C1402 C3876 ) C1402_=_C3878( C1402 C3878 ) C1402_=_C3881( C1402 C3881 ) C1403_=_C1405( C1403 C1405 ) C1403_=_C1407( C1403 C1407 ) \nC1403_=_C1409( C1403 C1409 ) C1403_=_C1932( C1403 C1932 ) C1403_=_C2240( C1403 C2240 ) C1403_=_C2458( C1403 C2458 ) C1403_=_C2489( C1403 C2489 ) C1403_=_C3125( C1403 C3125 ) \nC1403_=_C3176( C1403 C3176 ) C1403_=_C3582( C1403 C3582 ) C1403_=_C3660( C1403 C3660 ) C1403_=_C3690( C1403 C3690 ) C1403_=_C3719( C1403 C3719 ) C1403_=_C3803( C1403 C3803 ) \nC1403_=_C3905( C1403 C3905 ) C1403_=_C3907( C1403 C3907 ) C1403_=_C3908( C1403 C3908 ) C1405_=_C1407( C1405 C1407 ) C1405_=_C1409( C1405 C1409 ) C1405_=_C1727( C1405 C1727 ) \nC1405_=_C1935( C1405 C1935 ) C1405_=_C2491( C1405 C2491 ) C1405_=_C2952( C1405 C2952 ) C1405_=_C3127( C1405 C3127 ) C1405_=_C3202( C1405 C3202 ) C1405_=_C3241( C1405 C3241 ) \nC1405_=_C3529( C1405 C3529 ) C1405_=_C3584( C1405 C3584 ) C1405_=_C3699( C1405 C3699 ) C1405_=_C3733( C1405 C3733 ) C1405_=_C3907( C1405 C3907 ) C1405_=_C4008( C1405 C4008 ) \nC1405_=_C4031( C1405 C4031 ) C1405_=_C4070( C1405 C4070 ) C1407_=_C1409( C1407 C1409 ) C1407_=_C1663( C1407 C1663 ) C1407_=_C3621( C1407 C3621 ) C1407_=_C3703( C1407 C3703 ) \nC1407_=_C3856( C1407 C3856 ) C1407_=_C4077( C1407 C4077 ) C1407_=_C4085( C1407 C4085 ) C1407_=_C4090( C1407 C4090 ) C1409_=_C1466( C1409 C1466 ) C1409_=_C1729( C1409 C1729 ) \nC1409_=_C2133( C1409 C2133 ) C1409_=_C2209( C1409 C2209 ) C1409_=_C2368( C1409 C2368 ) C1409_=_C3310( C1409 C3310 ) C1409_=_C3635( C1409 C3635 ) C1409_=_C3756( C1409 C3756 ) \nC1409_=_C4063( C1409 C4063 ) C1409_=_C4066( C1409 C4066 ) C1412_=_C1413( C1412 C1413 ) C1412_=_C1415( C1412 C1415 ) C1412_=_C1417( C1412 C1417 ) C1412_=_C1418( C1412 C1418 ) \nC1412_=_C1421( C1412 C1421 ) C1412_=_C1422( C1412 C1422 ) C1412_=_C1423( C1412 C1423 ) C1412_=_C1424( C1412 C1424 ) C1412_=_C1426( C1412 C1426 ) C1412_=_C1427( C1412 C1427 ) \nC1412_=_C1428(</w:t>
      </w:r>
    </w:p>
    <w:p>
      <w:pPr>
        <w:pStyle w:val="PreformattedText"/>
        <w:bidi w:val="0"/>
        <w:spacing w:before="0" w:after="0"/>
        <w:jc w:val="left"/>
        <w:rPr/>
      </w:pPr>
      <w:r>
        <w:rPr/>
        <w:t xml:space="preserve"> </w:t>
      </w:r>
      <w:r>
        <w:rPr/>
        <w:t>C1412 C1428 ) C1412_=_C1917( C1412 C1917 ) C1412_=_C1919( C1412 C1919 ) C1412_=_C1928( C1412 C1928 ) C1412_=_C1930( C1412 C1930 ) C1412_=_C1932( C1412 C1932 ) \nC1412_=_C1935( C1412 C1935 ) C1413_=_C1415( C1413 C1415 ) C1413_=_C1417( C1413 C1417 ) C1413_=_C1418( C1413 C1418 ) C1413_=_C1421( C1413 C1421 ) C1413_=_C1422( C1413 C1422 ) \nC1413_=_C1423( C1413 C1423 ) C1413_=_C1424( C1413 C1424 ) C1413_=_C1426( C1413 C1426 ) C1413_=_C1427( C1413 C1427 ) C1413_=_C1428( C1413 C1428 ) C1413_=_C2006( C1413 C2006 ) \nC1413_=_C2007( C1413 C2007 ) C1413_=_C2009( C1413 C2009 ) C1413_=_C2018( C1413 C2018 ) C1413_=_C2020( C1413 C2020 ) C1415_=_C1417( C1415 C1417 ) C1415_=_C1418( C1415 C1418 ) \nC1415_=_C1421( C1415 C1421 ) C1415_=_C1422( C1415 C1422 ) C1415_=_C1423( C1415 C1423 ) C1415_=_C1424( C1415 C1424 ) C1415_=_C1426( C1415 C1426 ) C1415_=_C1427( C1415 C1427 ) \nC1415_=_C1428( C1415 C1428 ) C1415_=_C2542( C1415 C2542 ) C1415_=_C2570( C1415 C2570 ) C1415_=_C2572( C1415 C2572 ) C1415_=_C2573( C1415 C2573 ) C1415_=_C2576( C1415 C2576 ) \nC1415_=_C2584( C1415 C2584 ) C1417_=_C1418( C1417 C1418 ) C1417_=_C1421( C1417 C1421 ) C1417_=_C1422( C1417 C1422 ) C1417_=_C1423( C1417 C1423 ) C1417_=_C1424( C1417 C1424 ) \nC1417_=_C1426( C1417 C1426 ) C1417_=_C1427( C1417 C1427 ) C1417_=_C1428( C1417 C1428 ) C1417_=_C1943( C1417 C1943 ) C1417_=_C2311( C1417 C2311 ) C1417_=_C2493( C1417 C2493 ) \nC1417_=_C2756( C1417 C2756 ) C1417_=_C2757( C1417 C2757 ) C1417_=_C2758( C1417 C2758 ) C1417_=_C2762( C1417 C2762 ) C1418_=_C1421( C1418 C1421 ) C1418_=_C1422( C1418 C1422 ) \nC1418_=_C1423( C1418 C1423 ) C1418_=_C1424( C1418 C1424 ) C1418_=_C1426( C1418 C1426 ) C1418_=_C1427( C1418 C1427 ) C1418_=_C1428( C1418 C1428 ) C1418_=_C2098( C1418 C2098 ) \nC1418_=_C2212( C1418 C2212 ) C1418_=_C2230( C1418 C2230 ) C1418_=_C2975( C1418 C2975 ) C1418_=_C2976( C1418 C2976 ) C1418_=_C2977( C1418 C2977 ) C1418_=_C2980( C1418 C2980 ) \nC1418_=_C2983( C1418 C2983 ) C1418_=_C2990( C1418 C2990 ) C1421_=_C1422( C1421 C1422 ) C1421_=_C1423( C1421 C1423 ) C1421_=_C1424( C1421 C1424 ) C1421_=_C1426( C1421 C1426 ) \nC1421_=_C1427( C1421 C1427 ) C1421_=_C1428( C1421 C1428 ) C1421_=_C1584( C1421 C1584 ) C1421_=_C2743( C1421 C2743 ) C1421_=_C3456( C1421 C3456 ) C1421_=_C3568( C1421 C3568 ) \nC1421_=_C3835( C1421 C3835 ) C1421_=_C3836( C1421 C3836 ) C1421_=_C3842( C1421 C3842 ) C1422_=_C1423( C1422 C1423 ) C1422_=_C1424( C1422 C1424 ) C1422_=_C1426( C1422 C1426 ) \nC1422_=_C1427( C1422 C1427 ) C1422_=_C1428( C1422 C1428 ) C1422_=_C1445( C1422 C1445 ) C1422_=_C1587( C1422 C1587 ) C1422_=_C2748( C1422 C2748 ) C1422_=_C2790( C1422 C2790 ) \nC1422_=_C2966( C1422 C2966 ) C1422_=_C3459( C1422 C3459 ) C1422_=_C3569( C1422 C3569 ) C1422_=_C3835( C1422 C3835 ) C1422_=_C3947( C1422 C3947 ) C1423_=_C1424( C1423 C1424 ) \nC1423_=_C1426( C1423 C1426 ) C1423_=_C1427( C1423 C1427 ) C1423_=_C1428( C1423 C1428 ) C1423_=_C1487( C1423 C1487 ) C1423_=_C1589( C1423 C1589 ) C1423_=_C2749( C1423 C2749 ) \nC1423_=_C3427( C1423 C3427 ) C1423_=_C3460( C1423 C3460 ) C1423_=_C3571( C1423 C3571 ) C1423_=_C3639( C1423 C3639 ) C1423_=_C3753( C1423 C3753 ) C1423_=_C3836( C1423 C3836 ) \nC1423_=_C3960( C1423 C3960 ) C1424_=_C1426( C1424 C1426 ) C1424_=_C1427( C1424 C1427 ) C1424_=_C1428( C1424 C1428 ) C1424_=_C1502( C1424 C1502 ) C1424_=_C1701( C1424 C1701 ) \nC1424_=_C2000( C1424 C2000 ) C1424_=_C2169( C1424 C2169 ) C1424_=_C2205( C1424 C2205 ) C1424_=_C2536( C1424 C2536 ) C1424_=_C3000( C1424 C3000 ) C1424_=_C3198( C1424 C3198 ) \nC1424_=_C3388( C1424 C3388 ) C1424_=_C3976( C1424 C3976 ) C1424_=_C3979( C1424 C3979 ) C1424_=_C3980( C1424 C3980 ) C1426_=_C1427( C1426 C1427 ) C1426_=_C1428( C1426 C1428 ) \nC1426_=_C2523( C1426 C2523 ) C1426_=_C3330( C1426 C3330 ) C1426_=_C4069( C1426 C4069 ) C1427_=_C1428( C1427 C1428 ) C1427_=_C3006( C1427 C3006 ) C1427_=_C3394( C1427 C3394 ) \nC1427_=_C3761( C1427 C3761 ) C1427_=_C3979( C1427 C3979 ) C1427_=_C4014( C1427 C4014 ) C1428_=_C1858( C1428 C1858 ) C1428_=_C3763( C1428 C3763 ) C1428_=_C3878( C1428 C3878 ) \nC1428_=_C4085( C1428 C4085 ) C1430_=_C1431( C1430 C1431 ) C1430_=_C1432( C1430 C1432 ) C1430_=_C1434( C1430 C1434 ) C1430_=_C1436( C1430 C1436 ) C1430_=_C1437( C1430 C1437 ) \nC1430_=_C1438( C1430 C1438 ) C1430_=_C1439( C1430 C1439 ) C1430_=_C1441( C1430 C1441 ) C1430_=_C1442( C1430 C1442 ) C1430_=_C1443( C1430 C1443 ) C1430_=_C1444( C1430 C1444 ) \nC1430_=_C1445( C1430 C1445 ) C1430_=_C1447( C1430 C1447 ) C1430_=_C1449( C1430 C1449 ) C1430_=_C1626( C1430 C1626 ) C1430_=_C1628( C1430 C1628 ) C1430_=_C1629( C1430 C1629 ) \nC1430_=_C1630( C1430 C1630 ) C1430_=_C1632( C1430 C1632 ) C1430_=_C1633( C1430 C1633 ) C1430_=_C1637( C1430 C1637 ) C1430_=_C1639( C1430 C1639 ) C1430_=_C1640( C1430 C1640 ) \nC1430_=_C1642( C1430 C1642 ) C1430_=_C1644( C1430 C1644 ) C1430_=_C1645( C1430 C1645 ) C1431_=_C1432( C1431 C1432 ) C1431_=_C1434( C1431 C1434 ) C1431_=_C1436( C1431 C1436 ) \nC1431_=_C1437( C1431 C1437 ) C1431_=_C1438( C1431 C1438 ) C1431_=_C1439( C1431 C1439 ) C1431_=_C1441( C1431 C1441 ) C1431_=_C1442( C1431 C1442 ) C1431_=_C1443( C1431 C1443 ) \nC1431_=_C1444( C1431 C1444 ) C1431_=_C1445( C1431 C1445 ) C1431_=_C1447( C1431 C1447 ) C1431_=_C1449( C1431 C1449 ) C1431_=_C1750( C1431 C1750 ) C1431_=_C1798( C1431 C1798 ) \nC1431_=_C1804( C1431 C1804 ) C1431_=_C1805( C1431 C1805 ) C1431_=_C1809( C1431 C1809 ) C1431_=_C1811( C1431 C1811 ) C1431_=_C1813( C1431 C1813 ) C1431_=_C1816( C1431 C1816 ) \nC1431_=_C1817( C1431 C1817 ) C1431_=_C1821( C1431 C1821 ) C1432_=_C1434( C1432 C1434 ) C1432_=_C1436( C1432 C1436 ) C1432_=_C1437( C1432 C1437 ) C1432_=_C1438( C1432 C1438 ) \nC1432_=_C1439( C1432 C1439 ) C1432_=_C1441( C1432 C1441 ) C1432_=_C1442( C1432 C1442 ) C1432_=_C1443( C1432 C1443 ) C1432_=_C1444( C1432 C1444 ) C1432_=_C1445( C1432 C1445 ) \nC1432_=_C1447( C1432 C1447 ) C1432_=_C1449( C1432 C1449 ) C1432_=_C1603( C1432 C1603 ) C1432_=_C2134( C1432 C2134 ) C1432_=_C2403( C1432 C2403 ) C1432_=_C2404( C1432 C2404 ) \nC1432_=_C2405( C1432 C2405 ) C1432_=_C2406( C1432 C2406 ) C1432_=_C2408( C1432 C2408 ) C1432_=_C2409( C1432 C2409 ) C1432_=_C2411( C1432 C2411 ) C1432_=_C2417( C1432 C2417 ) \nC1432_=_C2421( C1432 C2421 ) C1434_=_C1436( C1434 C1436 ) C1434_=_C1437( C1434 C1437 ) C1434_=_C1438( C1434 C1438 ) C1434_=_C1439( C1434 C1439 ) C1434_=_C1441( C1434 C1441 ) \nC1434_=_C1442( C1434 C1442 ) C1434_=_C1443( C1434 C1443 ) C1434_=_C1444( C1434 C1444 ) C1434_=_C1445( C1434 C1445 ) C1434_=_C1447( C1434 C1447 ) C1434_=_C1449( C1434 C1449 ) \nC1434_=_C1565( C1434 C1565 ) C1434_=_C1630( C1434 C1630 ) C1434_=_C1755( C1434 C1755 ) C1434_=_C2052( C1434 C2052 ) C1434_=_C2466( C1434 C2466 ) C1434_=_C2709( C1434 C2709 ) \nC1434_=_C2712( C1434 C2712 ) C1434_=_C2714( C1434 C2714 ) C1434_=_C2716( C1434 C2716 ) C1434_=_C2717( C1434 C2717 ) C1436_=_C1437( C1436 C1437 ) C1436_=_C1438( C1436 C1438 ) \nC1436_=_C1439( C1436 C1439 ) C1436_=_C1441( C1436 C1441 ) C1436_=_C1442( C1436 C1442 ) C1436_=_C1443( C1436 C1443 ) C1436_=_C1444( C1436 C1444 ) C1436_=_C1445( C1436 C1445 ) \nC1436_=_C1447( C1436 C1447 ) C1436_=_C1449( C1436 C1449 ) C1436_=_C1805( C1436 C1805 ) C1436_=_C2405( C1436 C2405 ) C1436_=_C2956( C1436 C2956 ) C1436_=_C2957( C1436 C2957 ) \nC1436_=_C2959( C1436 C2959 ) C1436_=_C2960( C1436 C2960 ) C1436_=_C2962( C1436 C2962 ) C1436_=_C2963( C1436 C2963 ) C1436_=_C2965( C1436 C2965 ) C1436_=_C2966( C1436 C2966 ) \nC1436_=_C2970( C1436 C2970 ) C1436_=_C2972( C1436 C2972 ) C1437_=_C1438( C1437 C1438 ) C1437_=_C1439( C1437 C1439 ) C1437_=_C1441( C1437 C1441 ) C1437_=_C1442( C1437 C1442 ) \nC1437_=_C1443( C1437 C1443 ) C1437_=_C1444( C1437 C1444 ) C1437_=_C1445( C1437 C1445 ) C1437_=_C1447( C1437 C1447 ) C1437_=_C1449( C1437 C1449 ) C1437_=_C1519( C1437 C1519 ) \nC1437_=_C2037( C1437 C2037 ) C1437_=_C2641( C1437 C2641 ) C1437_=_C2874( C1437 C2874 ) C1437_=_C2957( C1437 C2957 ) C1437_=_C2991( C1437 C2991 ) C1437_=_C3111( C1437 C3111 ) \nC1437_=_C3332( C1437 C3332 ) C1437_=_C3336( C1437 C3336 ) C1437_=_C3340( C1437 C3340 ) C1437_=_C3341( C1437 C3341 ) C1437_=_C3343( C1437 C3343 ) C1437_=_C3344( C1437 C3344 ) \nC1438_=_C1439( C1438 C1439 ) C1438_=_C1441( C1438 C1441 ) C1438_=_C1442( C1438 C1442 ) C1438_=_C1443( C1438 C1443 ) C1438_=_C1444( C1438 C1444 ) C1438_=_C1445( C1438 C1445 ) \nC1438_=_C1447( C1438 C1447 ) C1438_=_C1449( C1438 C1449 ) C1438_=_C1543( C1438 C1543 ) C1438_=_C1637( C1438 C1637 ) C1438_=_C2472( C1438 C2472 ) C1438_=_C2499( C1438 C2499 ) \nC1438_=_C2912( C1438 C2912 ) C1438_=_C3055( C1438 C3055 ) C1438_=_C3553( C1438 C3553 ) C1438_=_C3554( C1438 C3554 ) C1438_=_C3556( C1438 C3556 ) C1438_=_C3557( C1438 C3557 ) \nC1438_=_C3558( C1438 C3558 ) C1438_=_C3560( C1438 C3560 ) C1438_=_C3563( C1438 C3563 ) C1438_=_C3565( C1438 C3565 ) C1439_=_C1441( C1439 C1441 ) C1439_=_C1442( C1439 C1442 ) \nC1439_=_C1443( C1439 C1443 ) C1439_=_C1444( C1439 C1444 ) C1439_=_C1445( C1439 C1445 ) C1439_=_C1447( C1439 C1447 ) C1439_=_C1449( C1439 C1449 ) C1439_=_C2534( C1439 C2534 ) \nC1439_=_C2858( C1439 C2858 ) C1439_=_C2959( C1439 C2959 ) C1439_=_C3069( C1439 C3069 ) C1439_=_C3368( C1439 C3368 ) C1439_=_C3490( C1439 C3490 ) C1439_=_C3609( C1439 C3609 ) \nC1439_=_C3611( C1439 C3611 ) C1439_=_C3612( C1439 C3612 ) C1439_=_C3613( C1439 C3613 ) C1439_=_C3617( C1439 C3617 ) C1439_=_C3618( C1439 C3618 ) C1439_=_C3620( C1439 C3620 ) \nC1439_=_C3621( C1439 C3621 ) C1441_=_C1442( C1441 C1442 ) C1441_=_C1443( C1441 C1443 ) C1441_=_C1444( C1441 C1444 ) C1441_=_C1445( C1441 C1445 ) C1441_=_C1447( C1441 C1447 ) \nC1441_=_C1449( C1441 C1449 ) C1441_=_C1724( C1441 C1724 ) C1441_=_C2318( C1441 C2318 ) C1441_=_C2695( C1441 C2695 ) C1441_=_C2946( C1441 C2946 ) C1441_=_C2960( C1441 C2960 ) \nC1441_=_C3172( C1441 C3172 ) C1441_=_C3235( C1441 C3235 ) C1441_=_C3372( C1441 C3372 ) C1441_=_C3523( C1441 C3523 ) C1441_=_C3683( C1441 C3683 ) C1441_=_C3695( C1441 C3695 ) \nC1441_=_C3717( C1441 C3717 ) C1441_=_C3719( C1441 C3719 ) C1441_=_C3721(</w:t>
      </w:r>
    </w:p>
    <w:p>
      <w:pPr>
        <w:pStyle w:val="PreformattedText"/>
        <w:bidi w:val="0"/>
        <w:spacing w:before="0" w:after="0"/>
        <w:jc w:val="left"/>
        <w:rPr/>
      </w:pPr>
      <w:r>
        <w:rPr/>
        <w:t xml:space="preserve"> </w:t>
      </w:r>
      <w:r>
        <w:rPr/>
        <w:t>C1441 C3721 ) C1441_=_C3724( C1441 C3724 ) C1441_=_C3725( C1441 C3725 ) C1442_=_C1443( C1442 C1443 ) \nC1442_=_C1444( C1442 C1444 ) C1442_=_C1445( C1442 C1445 ) C1442_=_C1447( C1442 C1447 ) C1442_=_C1449( C1442 C1449 ) C1442_=_C1640( C1442 C1640 ) C1442_=_C1766( C1442 C1766 ) \nC1442_=_C2475( C1442 C2475 ) C1442_=_C3665( C1442 C3665 ) C1442_=_C3672( C1442 C3672 ) C1442_=_C3737( C1442 C3737 ) C1442_=_C3742( C1442 C3742 ) C1443_=_C1444( C1443 C1444 ) \nC1443_=_C1445( C1443 C1445 ) C1443_=_C1447( C1443 C1447 ) C1443_=_C1449( C1443 C1449 ) C1443_=_C1461( C1443 C1461 ) C1443_=_C2746( C1443 C2746 ) C1443_=_C2810( C1443 C2810 ) \nC1443_=_C2920( C1443 C2920 ) C1443_=_C2962( C1443 C2962 ) C1443_=_C3060( C1443 C3060 ) C1443_=_C3441( C1443 C3441 ) C1443_=_C3603( C1443 C3603 ) C1443_=_C3689( C1443 C3689 ) \nC1443_=_C3709( C1443 C3709 ) C1443_=_C3882( C1443 C3882 ) C1443_=_C3899( C1443 C3899 ) C1443_=_C3902( C1443 C3902 ) C1443_=_C3904( C1443 C3904 ) C1444_=_C1445( C1444 C1445 ) \nC1444_=_C1447( C1444 C1447 ) C1444_=_C1449( C1444 C1449 ) C1444_=_C2683( C1444 C2683 ) C1444_=_C2756( C1444 C2756 ) C1444_=_C2863( C1444 C2863 ) C1444_=_C3101( C1444 C3101 ) \nC1444_=_C3537( C1444 C3537 ) C1444_=_C3788( C1444 C3788 ) C1444_=_C3916( C1444 C3916 ) C1444_=_C3919( C1444 C3919 ) C1444_=_C3920( C1444 C3920 ) C1444_=_C3921( C1444 C3921 ) \nC1445_=_C1447( C1445 C1447 ) C1445_=_C1449( C1445 C1449 ) C1445_=_C1587( C1445 C1587 ) C1445_=_C2748( C1445 C2748 ) C1445_=_C2790( C1445 C2790 ) C1445_=_C2966( C1445 C2966 ) \nC1445_=_C3459( C1445 C3459 ) C1445_=_C3569( C1445 C3569 ) C1445_=_C3835( C1445 C3835 ) C1445_=_C3947( C1445 C3947 ) C1447_=_C1449( C1447 C1449 ) C1447_=_C1595( C1447 C1595 ) \nC1447_=_C2328( C1447 C2328 ) C1447_=_C2972( C1447 C2972 ) C1447_=_C3280( C1447 C3280 ) C1447_=_C3678( C1447 C3678 ) C1447_=_C3871( C1447 C3871 ) C1447_=_C3931( C1447 C3931 ) \nC1447_=_C3995( C1447 C3995 ) C1447_=_C4013( C1447 C4013 ) C1447_=_C4038( C1447 C4038 ) C1447_=_C4053( C1447 C4053 ) C1449_=_C1894( C1449 C1894 ) C1449_=_C2480( C1449 C2480 ) \nC1449_=_C2717( C1449 C2717 ) C1449_=_C3140( C1449 C3140 ) C1449_=_C3565( C1449 C3565 ) C1449_=_C3671( C1449 C3671 ) C1449_=_C3742( C1449 C3742 ) C1449_=_C4042( C1449 C4042 ) \nC1449_=_C4069( C1449 C4069 ) C1450_=_C1451( C1450 C1451 ) C1450_=_C1452( C1450 C1452 ) C1450_=_C1453( C1450 C1453 ) C1450_=_C1454( C1450 C1454 ) C1450_=_C1458( C1450 C1458 ) \nC1450_=_C1461( C1450 C1461 ) C1450_=_C1462( C1450 C1462 ) C1450_=_C1463( C1450 C1463 ) C1450_=_C1466( C1450 C1466 ) C1450_=_C1731( C1450 C1731 ) C1450_=_C1732( C1450 C1732 ) \nC1450_=_C1733( C1450 C1733 ) C1450_=_C1734( C1450 C1734 ) C1450_=_C1735( C1450 C1735 ) C1450_=_C1736( C1450 C1736 ) C1450_=_C1737( C1450 C1737 ) C1450_=_C1738( C1450 C1738 ) \nC1450_=_C1739( C1450 C1739 ) C1450_=_C1740( C1450 C1740 ) C1450_=_C1742( C1450 C1742 ) C1450_=_C1743( C1450 C1743 ) C1450_=_C1745( C1450 C1745 ) C1450_=_C1746( C1450 C1746 ) \nC1450_=_C1748( C1450 C1748 ) C1450_=_C1749( C1450 C1749 ) C1451_=_C1452( C1451 C1452 ) C1451_=_C1453( C1451 C1453 ) C1451_=_C1454( C1451 C1454 ) C1451_=_C1458( C1451 C1458 ) \nC1451_=_C1461( C1451 C1461 ) C1451_=_C1462( C1451 C1462 ) C1451_=_C1463( C1451 C1463 ) C1451_=_C1466( C1451 C1466 ) C1451_=_C1731( C1451 C1731 ) C1451_=_C2269( C1451 C2269 ) \nC1451_=_C2273( C1451 C2273 ) C1451_=_C2274( C1451 C2274 ) C1451_=_C2275( C1451 C2275 ) C1451_=_C2277( C1451 C2277 ) C1451_=_C2281( C1451 C2281 ) C1451_=_C2285( C1451 C2285 ) \nC1452_=_C1453( C1452 C1453 ) C1452_=_C1454( C1452 C1454 ) C1452_=_C1458( C1452 C1458 ) C1452_=_C1461( C1452 C1461 ) C1452_=_C1462( C1452 C1462 ) C1452_=_C1463( C1452 C1463 ) \nC1452_=_C1466( C1452 C1466 ) C1452_=_C1514( C1452 C1514 ) C1452_=_C1756( C1452 C1756 ) C1452_=_C2031( C1452 C2031 ) C1452_=_C2718( C1452 C2718 ) C1452_=_C2719( C1452 C2719 ) \nC1452_=_C2720( C1452 C2720 ) C1452_=_C2724( C1452 C2724 ) C1452_=_C2727( C1452 C2727 ) C1452_=_C2731( C1452 C2731 ) C1452_=_C2732( C1452 C2732 ) C1453_=_C1454( C1453 C1454 ) \nC1453_=_C1458( C1453 C1458 ) C1453_=_C1461( C1453 C1461 ) C1453_=_C1462( C1453 C1462 ) C1453_=_C1463( C1453 C1463 ) C1453_=_C1466( C1453 C1466 ) C1453_=_C1804( C1453 C1804 ) \nC1453_=_C2718( C1453 C2718 ) C1453_=_C2736( C1453 C2736 ) C1453_=_C2738( C1453 C2738 ) C1453_=_C2741( C1453 C2741 ) C1453_=_C2743( C1453 C2743 ) C1453_=_C2744( C1453 C2744 ) \nC1453_=_C2745( C1453 C2745 ) C1453_=_C2746( C1453 C2746 ) C1453_=_C2747( C1453 C2747 ) C1453_=_C2748( C1453 C2748 ) C1453_=_C2749( C1453 C2749 ) C1453_=_C2750( C1453 C2750 ) \nC1454_=_C1458( C1454 C1458 ) C1454_=_C1461( C1454 C1461 ) C1454_=_C1462( C1454 C1462 ) C1454_=_C1463( C1454 C1463 ) C1454_=_C1466( C1454 C1466 ) C1454_=_C2719( C1454 C2719 ) \nC1454_=_C3052( C1454 C3052 ) C1454_=_C3053( C1454 C3053 ) C1454_=_C3054( C1454 C3054 ) C1454_=_C3055( C1454 C3055 ) C1454_=_C3056( C1454 C3056 ) C1454_=_C3059( C1454 C3059 ) \nC1454_=_C3060( C1454 C3060 ) C1454_=_C3061( C1454 C3061 ) C1454_=_C3064( C1454 C3064 ) C1454_=_C3065( C1454 C3065 ) C1458_=_C1461( C1458 C1461 ) C1458_=_C1462( C1458 C1462 ) \nC1458_=_C1463( C1458 C1463 ) C1458_=_C1466( C1458 C1466 ) C1458_=_C1764( C1458 C1764 ) C1458_=_C2659( C1458 C2659 ) C1458_=_C2738( C1458 C2738 ) C1458_=_C3054( C1458 C3054 ) \nC1458_=_C3433( C1458 C3433 ) C1458_=_C3546( C1458 C3546 ) C1458_=_C3549( C1458 C3549 ) C1461_=_C1462( C1461 C1462 ) C1461_=_C1463( C1461 C1463 ) C1461_=_C1466( C1461 C1466 ) \nC1461_=_C2746( C1461 C2746 ) C1461_=_C2810( C1461 C2810 ) C1461_=_C2920( C1461 C2920 ) C1461_=_C2962( C1461 C2962 ) C1461_=_C3060( C1461 C3060 ) C1461_=_C3441( C1461 C3441 ) \nC1461_=_C3603( C1461 C3603 ) C1461_=_C3689( C1461 C3689 ) C1461_=_C3709( C1461 C3709 ) C1461_=_C3882( C1461 C3882 ) C1461_=_C3899( C1461 C3899 ) C1461_=_C3902( C1461 C3902 ) \nC1461_=_C3904( C1461 C3904 ) C1462_=_C1463( C1462 C1463 ) C1462_=_C1466( C1462 C1466 ) C1462_=_C1743( C1462 C1743 ) C1462_=_C3045( C1462 C3045 ) C1462_=_C3159( C1462 C3159 ) \nC1462_=_C3229( C1462 C3229 ) C1462_=_C3361( C1462 C3361 ) C1462_=_C3691( C1462 C3691 ) C1462_=_C3769( C1462 C3769 ) C1462_=_C3892( C1462 C3892 ) C1462_=_C3899( C1462 C3899 ) \nC1462_=_C3923( C1462 C3923 ) C1462_=_C3925( C1462 C3925 ) C1463_=_C1466( C1463 C1466 ) C1463_=_C2436( C1463 C2436 ) C1463_=_C2747( C1463 C2747 ) C1463_=_C2965( C1463 C2965 ) \nC1463_=_C3061( C1463 C3061 ) C1463_=_C3215( C1463 C3215 ) C1463_=_C3426( C1463 C3426 ) C1463_=_C3442( C1463 C3442 ) C1463_=_C3513( C1463 C3513 ) C1463_=_C3860( C1463 C3860 ) \nC1463_=_C3884( C1463 C3884 ) C1463_=_C3936( C1463 C3936 ) C1463_=_C3937( C1463 C3937 ) C1463_=_C3938( C1463 C3938 ) C1463_=_C3939( C1463 C3939 ) C1463_=_C3940( C1463 C3940 ) \nC1463_=_C3941( C1463 C3941 ) C1466_=_C1729( C1466 C1729 ) C1466_=_C2133( C1466 C2133 ) C1466_=_C2209( C1466 C2209 ) C1466_=_C2368( C1466 C2368 ) C1466_=_C3310( C1466 C3310 ) \nC1466_=_C3635( C1466 C3635 ) C1466_=_C3756( C1466 C3756 ) C1466_=_C4063( C1466 C4063 ) C1466_=_C4066( C1466 C4066 ) C1467_=_C1469( C1467 C1469 ) C1467_=_C1479( C1467 C1479 ) \nC1467_=_C1487( C1467 C1487 ) C1467_=_C1488( C1467 C1488 ) C1467_=_C1489( C1467 C1489 ) C1467_=_C1534( C1467 C1534 ) C1467_=_C1535( C1467 C1535 ) C1467_=_C1538( C1467 C1538 ) \nC1467_=_C1540( C1467 C1540 ) C1467_=_C1541( C1467 C1541 ) C1467_=_C1542( C1467 C1542 ) C1467_=_C1543( C1467 C1543 ) C1467_=_C1545( C1467 C1545 ) C1467_=_C1548( C1467 C1548 ) \nC1467_=_C1552( C1467 C1552 ) C1469_=_C1479( C1469 C1479 ) C1469_=_C1487( C1469 C1487 ) C1469_=_C1488( C1469 C1488 ) C1469_=_C1489( C1469 C1489 ) C1469_=_C1752( C1469 C1752 ) \nC1469_=_C2090( C1469 C2090 ) C1469_=_C2096( C1469 C2096 ) C1469_=_C2097( C1469 C2097 ) C1469_=_C2098( C1469 C2098 ) C1469_=_C2101( C1469 C2101 ) C1469_=_C2105( C1469 C2105 ) \nC1469_=_C2109( C1469 C2109 ) C1469_=_C2110( C1469 C2110 ) C1469_=_C2113( C1469 C2113 ) C1479_=_C1487( C1479 C1487 ) C1479_=_C1488( C1479 C1488 ) C1479_=_C1489( C1479 C1489 ) \nC1479_=_C1738( C1479 C1738 ) C1479_=_C2256( C1479 C2256 ) C1479_=_C3211( C1479 C3211 ) C1479_=_C3285( C1479 C3285 ) C1479_=_C3421( C1479 C3421 ) C1479_=_C3422( C1479 C3422 ) \nC1479_=_C3423( C1479 C3423 ) C1479_=_C3426( C1479 C3426 ) C1479_=_C3427( C1479 C3427 ) C1479_=_C3430( C1479 C3430 ) C1487_=_C1488( C1487 C1488 ) C1487_=_C1489( C1487 C1489 ) \nC1487_=_C1589( C1487 C1589 ) C1487_=_C2749( C1487 C2749 ) C1487_=_C3427( C1487 C3427 ) C1487_=_C3460( C1487 C3460 ) C1487_=_C3571( C1487 C3571 ) C1487_=_C3639( C1487 C3639 ) \nC1487_=_C3753( C1487 C3753 ) C1487_=_C3836( C1487 C3836 ) C1487_=_C3960( C1487 C3960 ) C1488_=_C1489( C1488 C1489 ) C1488_=_C2795( C1488 C2795 ) C1488_=_C3324( C1488 C3324 ) \nC1488_=_C3430( C1488 C3430 ) C1488_=_C3643( C1488 C3643 ) C1488_=_C3755( C1488 C3755 ) C1489_=_C2113( C1489 C2113 ) C1489_=_C2153( C1489 C2153 ) C1489_=_C2868( C1489 C2868 ) \nC1489_=_C2954( C1489 C2954 ) C1489_=_C3128( C1489 C3128 ) C1489_=_C3166( C1489 C3166 ) C1489_=_C3418( C1489 C3418 ) C1489_=_C3781( C1489 C3781 ) C1489_=_C3889( C1489 C3889 ) \nC1489_=_C3914( C1489 C3914 ) C1489_=_C3940( C1489 C3940 ) C1489_=_C4024( C1489 C4024 ) C1491_=_C1494( C1491 C1494 ) C1491_=_C1497( C1491 C1497 ) C1491_=_C1502( C1491 C1502 ) \nC1491_=_C1506( C1491 C1506 ) C1491_=_C1882( C1491 C1882 ) C1491_=_C1883( C1491 C1883 ) C1491_=_C1885( C1491 C1885 ) C1491_=_C1886( C1491 C1886 ) C1491_=_C1888( C1491 C1888 ) \nC1491_=_C1894( C1491 C1894 ) C1494_=_C1497( C1494 C1497 ) C1494_=_C1502( C1494 C1502 ) C1494_=_C1506( C1494 C1506 ) C1494_=_C1512( C1494 C1512 ) C1494_=_C2269( C1494 C2269 ) \nC1494_=_C2447( C1494 C2447 ) C1494_=_C2448( C1494 C2448 ) C1494_=_C2455( C1494 C2455 ) C1494_=_C2457( C1494 C2457 ) C1494_=_C2458( C1494 C2458 ) C1494_=_C2460( C1494 C2460 ) \nC1494_=_C2461( C1494 C2461 ) C1494_=_C2462( C1494 C2462 ) C1497_=_C1502( C1497 C1502 ) C1497_=_C1506( C1497 C1506 ) C1497_=_C1867( C1497 C1867 ) C1497_=_C1882( C1497 C1882 ) \nC1497_=_C3130( C1497 C3130 ) C1497_=_C3132( C1497 C3132 ) C1497_=_C3137( C1497 C3137 ) C1497_=_C3138( C1497 C3138 ) C1497_=_C3140(</w:t>
      </w:r>
    </w:p>
    <w:p>
      <w:pPr>
        <w:pStyle w:val="PreformattedText"/>
        <w:bidi w:val="0"/>
        <w:spacing w:before="0" w:after="0"/>
        <w:jc w:val="left"/>
        <w:rPr/>
      </w:pPr>
      <w:r>
        <w:rPr/>
        <w:t xml:space="preserve"> </w:t>
      </w:r>
      <w:r>
        <w:rPr/>
        <w:t>C1497 C3140 ) C1502_=_C1506( C1502 C1506 ) \nC1502_=_C1701( C1502 C1701 ) C1502_=_C2000( C1502 C2000 ) C1502_=_C2169( C1502 C2169 ) C1502_=_C2205( C1502 C2205 ) C1502_=_C2536( C1502 C2536 ) C1502_=_C3000( C1502 C3000 ) \nC1502_=_C3198( C1502 C3198 ) C1502_=_C3388( C1502 C3388 ) C1502_=_C3976( C1502 C3976 ) C1502_=_C3979( C1502 C3979 ) C1502_=_C3980( C1502 C3980 ) C1506_=_C1530( C1506 C1530 ) \nC1506_=_C1773( C1506 C1773 ) C1506_=_C1914( C1506 C1914 ) C1506_=_C2285( C1506 C2285 ) C1506_=_C2367( C1506 C2367 ) C1506_=_C2462( C1506 C2462 ) C1506_=_C2817( C1506 C2817 ) \nC1506_=_C3092( C1506 C3092 ) C1506_=_C3323( C1506 C3323 ) C1506_=_C3714( C1506 C3714 ) C1506_=_C3750( C1506 C3750 ) C1506_=_C3908( C1506 C3908 ) C1506_=_C4033( C1506 C4033 ) \nC1506_=_C4058( C1506 C4058 ) C1508_=_C1509( C1508 C1509 ) C1508_=_C1510( C1508 C1510 ) C1508_=_C1512( C1508 C1512 ) C1508_=_C1514( C1508 C1514 ) C1508_=_C1519( C1508 C1519 ) \nC1508_=_C1525( C1508 C1525 ) C1508_=_C1530( C1508 C1530 ) C1508_=_C1626( C1508 C1626 ) C1508_=_C2029( C1508 C2029 ) C1508_=_C2031( C1508 C2031 ) C1508_=_C2032( C1508 C2032 ) \nC1508_=_C2034( C1508 C2034 ) C1508_=_C2035( C1508 C2035 ) C1508_=_C2037( C1508 C2037 ) C1508_=_C2039( C1508 C2039 ) C1508_=_C2043( C1508 C2043 ) C1508_=_C2044( C1508 C2044 ) \nC1508_=_C2046( C1508 C2046 ) C1508_=_C2048( C1508 C2048 ) C1509_=_C1510( C1509 C1510 ) C1509_=_C1512( C1509 C1512 ) C1509_=_C1514( C1509 C1514 ) C1509_=_C1519( C1509 C1519 ) \nC1509_=_C1525( C1509 C1525 ) C1509_=_C1530( C1509 C1530 ) C1509_=_C1982( C1509 C1982 ) C1509_=_C2175( C1509 C2175 ) C1509_=_C2177( C1509 C2177 ) C1509_=_C2179( C1509 C2179 ) \nC1509_=_C2181( C1509 C2181 ) C1509_=_C2182( C1509 C2182 ) C1509_=_C2186( C1509 C2186 ) C1509_=_C2187( C1509 C2187 ) C1509_=_C2188( C1509 C2188 ) C1509_=_C2189( C1509 C2189 ) \nC1509_=_C2192( C1509 C2192 ) C1509_=_C2195( C1509 C2195 ) C1509_=_C2196( C1509 C2196 ) C1509_=_C2197( C1509 C2197 ) C1510_=_C1512( C1510 C1512 ) C1510_=_C1514( C1510 C1514 ) \nC1510_=_C1519( C1510 C1519 ) C1510_=_C1525( C1510 C1525 ) C1510_=_C1530( C1510 C1530 ) C1510_=_C2006( C1510 C2006 ) C1510_=_C2029( C1510 C2029 ) C1510_=_C2068( C1510 C2068 ) \nC1510_=_C2253( C1510 C2253 ) C1510_=_C2254( C1510 C2254 ) C1510_=_C2256( C1510 C2256 ) C1510_=_C2257( C1510 C2257 ) C1510_=_C2258( C1510 C2258 ) C1510_=_C2259( C1510 C2259 ) \nC1510_=_C2261( C1510 C2261 ) C1510_=_C2262( C1510 C2262 ) C1510_=_C2265( C1510 C2265 ) C1510_=_C2266( C1510 C2266 ) C1510_=_C2267( C1510 C2267 ) C1510_=_C2268( C1510 C2268 ) \nC1512_=_C1514( C1512 C1514 ) C1512_=_C1519( C1512 C1519 ) C1512_=_C1525( C1512 C1525 ) C1512_=_C1530( C1512 C1530 ) C1512_=_C2269( C1512 C2269 ) C1512_=_C2447( C1512 C2447 ) \nC1512_=_C2448( C1512 C2448 ) C1512_=_C2455( C1512 C2455 ) C1512_=_C2457( C1512 C2457 ) C1512_=_C2458( C1512 C2458 ) C1512_=_C2460( C1512 C2460 ) C1512_=_C2461( C1512 C2461 ) \nC1512_=_C2462( C1512 C2462 ) C1514_=_C1519( C1514 C1519 ) C1514_=_C1525( C1514 C1525 ) C1514_=_C1530( C1514 C1530 ) C1514_=_C1756( C1514 C1756 ) C1514_=_C2031( C1514 C2031 ) \nC1514_=_C2718( C1514 C2718 ) C1514_=_C2719( C1514 C2719 ) C1514_=_C2720( C1514 C2720 ) C1514_=_C2724( C1514 C2724 ) C1514_=_C2727( C1514 C2727 ) C1514_=_C2731( C1514 C2731 ) \nC1514_=_C2732( C1514 C2732 ) C1519_=_C1525( C1519 C1525 ) C1519_=_C1530( C1519 C1530 ) C1519_=_C2037( C1519 C2037 ) C1519_=_C2641( C1519 C2641 ) C1519_=_C2874( C1519 C2874 ) \nC1519_=_C2957( C1519 C2957 ) C1519_=_C2991( C1519 C2991 ) C1519_=_C3111( C1519 C3111 ) C1519_=_C3332( C1519 C3332 ) C1519_=_C3336( C1519 C3336 ) C1519_=_C3340( C1519 C3340 ) \nC1519_=_C3341( C1519 C3341 ) C1519_=_C3343( C1519 C3343 ) C1519_=_C3344( C1519 C3344 ) C1525_=_C1530( C1525 C1530 ) C1525_=_C1574( C1525 C1574 ) C1525_=_C1621( C1525 C1621 ) \nC1525_=_C2043( C1525 C2043 ) C1525_=_C2087( C1525 C2087 ) C1525_=_C2435( C1525 C2435 ) C1525_=_C2598( C1525 C2598 ) C1525_=_C2881( C1525 C2881 ) C1525_=_C2935( C1525 C2935 ) \nC1525_=_C2963( C1525 C2963 ) C1525_=_C3114( C1525 C3114 ) C1525_=_C3452( C1525 C3452 ) C1525_=_C3512( C1525 C3512 ) C1525_=_C3858( C1525 C3858 ) C1525_=_C3883( C1525 C3883 ) \nC1525_=_C3911( C1525 C3911 ) C1525_=_C3912( C1525 C3912 ) C1525_=_C3913( C1525 C3913 ) C1525_=_C3914( C1525 C3914 ) C1530_=_C1773( C1530 C1773 ) C1530_=_C1914( C1530 C1914 ) \nC1530_=_C2285( C1530 C2285 ) C1530_=_C2367( C1530 C2367 ) C1530_=_C2462( C1530 C2462 ) C1530_=_C2817( C1530 C2817 ) C1530_=_C3092( C1530 C3092 ) C1530_=_C3323( C1530 C3323 ) \nC1530_=_C3714( C1530 C3714 ) C1530_=_C3750( C1530 C3750 ) C1530_=_C3908( C1530 C3908 ) C1530_=_C4033( C1530 C4033 ) C1530_=_C4058( C1530 C4058 ) C1534_=_C1535( C1534 C1535 ) \nC1534_=_C1538( C1534 C1538 ) C1534_=_C1540( C1534 C1540 ) C1534_=_C1541( C1534 C1541 ) C1534_=_C1542( C1534 C1542 ) C1534_=_C1543( C1534 C1543 ) C1534_=_C1545( C1534 C1545 ) \nC1534_=_C1548( C1534 C1548 ) C1534_=_C1552( C1534 C1552 ) C1534_=_C1775( C1534 C1775 ) C1534_=_C1982( C1534 C1982 ) C1534_=_C1986( C1534 C1986 ) C1534_=_C1990( C1534 C1990 ) \nC1534_=_C1992( C1534 C1992 ) C1534_=_C1994( C1534 C1994 ) C1534_=_C1995( C1534 C1995 ) C1534_=_C1998( C1534 C1998 ) C1534_=_C2000( C1534 C2000 ) C1534_=_C2001( C1534 C2001 ) \nC1535_=_C1538( C1535 C1538 ) C1535_=_C1540( C1535 C1540 ) C1535_=_C1541( C1535 C1541 ) C1535_=_C1542( C1535 C1542 ) C1535_=_C1543( C1535 C1543 ) C1535_=_C1545( C1535 C1545 ) \nC1535_=_C1548( C1535 C1548 ) C1535_=_C1552( C1535 C1552 ) C1535_=_C1732( C1535 C1732 ) C1535_=_C2371( C1535 C2371 ) C1535_=_C2376( C1535 C2376 ) C1535_=_C2378( C1535 C2378 ) \nC1535_=_C2380( C1535 C2380 ) C1535_=_C2381( C1535 C2381 ) C1538_=_C1540( C1538 C1540 ) C1538_=_C1541( C1538 C1541 ) C1538_=_C1542( C1538 C1542 ) C1538_=_C1543( C1538 C1543 ) \nC1538_=_C1545( C1538 C1545 ) C1538_=_C1548( C1538 C1548 ) C1538_=_C1552( C1538 C1552 ) C1538_=_C3032( C1538 C3032 ) C1538_=_C3035( C1538 C3035 ) C1538_=_C3036( C1538 C3036 ) \nC1540_=_C1541( C1540 C1541 ) C1540_=_C1542( C1540 C1542 ) C1540_=_C1543( C1540 C1543 ) C1540_=_C1545( C1540 C1545 ) C1540_=_C1548( C1540 C1548 ) C1540_=_C1552( C1540 C1552 ) \nC1540_=_C1849( C1540 C1849 ) C1540_=_C3094( C1540 C3094 ) C1540_=_C3252( C1540 C3252 ) C1541_=_C1542( C1541 C1542 ) C1541_=_C1543( C1541 C1543 ) C1541_=_C1545( C1541 C1545 ) \nC1541_=_C1548( C1541 C1548 ) C1541_=_C1552( C1541 C1552 ) C1541_=_C3349( C1541 C3349 ) C1542_=_C1543( C1542 C1543 ) C1542_=_C1545( C1542 C1545 ) C1542_=_C1548( C1542 C1548 ) \nC1542_=_C1552( C1542 C1552 ) C1542_=_C1571( C1542 C1571 ) C1542_=_C2339( C1542 C2339 ) C1542_=_C2875( C1542 C2875 ) C1542_=_C3256( C1542 C3256 ) C1542_=_C3452( C1542 C3452 ) \nC1543_=_C1545( C1543 C1545 ) C1543_=_C1548( C1543 C1548 ) C1543_=_C1552( C1543 C1552 ) C1543_=_C1637( C1543 C1637 ) C1543_=_C2472( C1543 C2472 ) C1543_=_C2499( C1543 C2499 ) \nC1543_=_C2912( C1543 C2912 ) C1543_=_C3055( C1543 C3055 ) C1543_=_C3553( C1543 C3553 ) C1543_=_C3554( C1543 C3554 ) C1543_=_C3556( C1543 C3556 ) C1543_=_C3557( C1543 C3557 ) \nC1543_=_C3558( C1543 C3558 ) C1543_=_C3560( C1543 C3560 ) C1543_=_C3563( C1543 C3563 ) C1543_=_C3565( C1543 C3565 ) C1545_=_C1548( C1545 C1548 ) C1545_=_C1552( C1545 C1552 ) \nC1545_=_C2237( C1545 C2237 ) C1545_=_C3578( C1545 C3578 ) C1545_=_C3580( C1545 C3580 ) C1545_=_C3582( C1545 C3582 ) C1545_=_C3584( C1545 C3584 ) C1548_=_C1552( C1548 C1552 ) \nC1548_=_C2319( C1548 C2319 ) C1548_=_C2697( C1548 C2697 ) C1548_=_C3373( C1548 C3373 ) C1548_=_C3655( C1548 C3655 ) C1548_=_C3717( C1548 C3717 ) C1548_=_C3803( C1548 C3803 ) \nC1548_=_C3807( C1548 C3807 ) C1552_=_C1592( C1552 C1592 ) C1552_=_C1840( C1552 C1840 ) C1552_=_C1876( C1552 C1876 ) C1552_=_C2397( C1552 C2397 ) C1552_=_C2521( C1552 C2521 ) \nC1552_=_C3088( C1552 C3088 ) C1552_=_C3200( C1552 C3200 ) C1552_=_C3238( C1552 C3238 ) C1552_=_C3573( C1552 C3573 ) C1552_=_C3731( C1552 C3731 ) C1552_=_C3951( C1552 C3951 ) \nC1552_=_C3966( C1552 C3966 ) C1552_=_C3982( C1552 C3982 ) C1552_=_C4003( C1552 C4003 ) C1552_=_C4006( C1552 C4006 ) C1552_=_C4007( C1552 C4007 ) C1555_=_C1556( C1555 C1556 ) \nC1555_=_C1557( C1555 C1557 ) C1555_=_C1558( C1555 C1558 ) C1555_=_C1559( C1555 C1559 ) C1555_=_C1560( C1555 C1560 ) C1555_=_C1561( C1555 C1561 ) C1555_=_C1562( C1555 C1562 ) \nC1555_=_C1564( C1555 C1564 ) C1555_=_C1565( C1555 C1565 ) C1555_=_C1567( C1555 C1567 ) C1555_=_C1568( C1555 C1568 ) C1555_=_C1569( C1555 C1569 ) C1555_=_C1571( C1555 C1571 ) \nC1555_=_C1572( C1555 C1572 ) C1555_=_C1573( C1555 C1573 ) C1555_=_C1574( C1555 C1574 ) C1555_=_C1602( C1555 C1602 ) C1555_=_C1603( C1555 C1603 ) C1555_=_C1607( C1555 C1607 ) \nC1555_=_C1608( C1555 C1608 ) C1555_=_C1611( C1555 C1611 ) C1555_=_C1615( C1555 C1615 ) C1555_=_C1616( C1555 C1616 ) C1555_=_C1621( C1555 C1621 ) C1555_=_C1623( C1555 C1623 ) \nC1556_=_C1557( C1556 C1557 ) C1556_=_C1558( C1556 C1558 ) C1556_=_C1559( C1556 C1559 ) C1556_=_C1560( C1556 C1560 ) C1556_=_C1561( C1556 C1561 ) C1556_=_C1562( C1556 C1562 ) \nC1556_=_C1564( C1556 C1564 ) C1556_=_C1565( C1556 C1565 ) C1556_=_C1567( C1556 C1567 ) C1556_=_C1568( C1556 C1568 ) C1556_=_C1569( C1556 C1569 ) C1556_=_C1571( C1556 C1571 ) \nC1556_=_C1572( C1556 C1572 ) C1556_=_C1573( C1556 C1573 ) C1556_=_C1574( C1556 C1574 ) C1556_=_C1713( C1556 C1713 ) C1556_=_C1720( C1556 C1720 ) C1556_=_C1722( C1556 C1722 ) \nC1556_=_C1724( C1556 C1724 ) C1556_=_C1727( C1556 C1727 ) C1556_=_C1729( C1556 C1729 ) C1557_=_C1558( C1557 C1558 ) C1557_=_C1559( C1557 C1559 ) C1557_=_C1560( C1557 C1560 ) \nC1557_=_C1561( C1557 C1561 ) C1557_=_C1562( C1557 C1562 ) C1557_=_C1564( C1557 C1564 ) C1557_=_C1565( C1557 C1565 ) C1557_=_C1567( C1557 C1567 ) C1557_=_C1568( C1557 C1568 ) \nC1557_=_C1569( C1557 C1569 ) C1557_=_C1571( C1557 C1571 ) C1557_=_C1572( C1557 C1572 ) C1557_=_C1573( C1557 C1573 ) C1557_=_C1574( C1557 C1574 ) C1557_=_C1751( C1557 C1751 ) \nC1557_=_C2052( C1557 C2052 ) C1557_=_C2055( C1557 C2055 ) C1557_=_C2057( C1557 C2057 ) C1557_=_C2059( C1557 C2059 ) C1557_=_C2065( C1557 C2065 ) C1557_=_C2067( C1557 C2067 ) \nC1558_=_C1559(</w:t>
      </w:r>
    </w:p>
    <w:p>
      <w:pPr>
        <w:pStyle w:val="PreformattedText"/>
        <w:bidi w:val="0"/>
        <w:spacing w:before="0" w:after="0"/>
        <w:jc w:val="left"/>
        <w:rPr/>
      </w:pPr>
      <w:r>
        <w:rPr/>
        <w:t xml:space="preserve"> </w:t>
      </w:r>
      <w:r>
        <w:rPr/>
        <w:t>C1558 C1559 ) C1558_=_C1560( C1558 C1560 ) C1558_=_C1561( C1558 C1561 ) C1558_=_C1562( C1558 C1562 ) C1558_=_C1564( C1558 C1564 ) C1558_=_C1565( C1558 C1565 ) \nC1558_=_C1567( C1558 C1567 ) C1558_=_C1568( C1558 C1568 ) C1558_=_C1569( C1558 C1569 ) C1558_=_C1571( C1558 C1571 ) C1558_=_C1572( C1558 C1572 ) C1558_=_C1573( C1558 C1573 ) \nC1558_=_C1574( C1558 C1574 ) C1558_=_C2068( C1558 C2068 ) C1558_=_C2069( C1558 C2069 ) C1558_=_C2072( C1558 C2072 ) C1558_=_C2074( C1558 C2074 ) C1558_=_C2077( C1558 C2077 ) \nC1558_=_C2084( C1558 C2084 ) C1558_=_C2085( C1558 C2085 ) C1558_=_C2087( C1558 C2087 ) C1558_=_C2089( C1558 C2089 ) C1559_=_C1560( C1559 C1560 ) C1559_=_C1561( C1559 C1561 ) \nC1559_=_C1562( C1559 C1562 ) C1559_=_C1564( C1559 C1564 ) C1559_=_C1565( C1559 C1565 ) C1559_=_C1567( C1559 C1567 ) C1559_=_C1568( C1559 C1568 ) C1559_=_C1569( C1559 C1569 ) \nC1559_=_C1571( C1559 C1571 ) C1559_=_C1572( C1559 C1572 ) C1559_=_C1573( C1559 C1573 ) C1559_=_C1574( C1559 C1574 ) C1559_=_C1895( C1559 C1895 ) C1559_=_C2118( C1559 C2118 ) \nC1559_=_C2125( C1559 C2125 ) C1559_=_C2133( C1559 C2133 ) C1560_=_C1561( C1560 C1561 ) C1560_=_C1562( C1560 C1562 ) C1560_=_C1564( C1560 C1564 ) C1560_=_C1565( C1560 C1565 ) \nC1560_=_C1567( C1560 C1567 ) C1560_=_C1568( C1560 C1568 ) C1560_=_C1569( C1560 C1569 ) C1560_=_C1571( C1560 C1571 ) C1560_=_C1572( C1560 C1572 ) C1560_=_C1573( C1560 C1573 ) \nC1560_=_C1574( C1560 C1574 ) C1560_=_C2200( C1560 C2200 ) C1560_=_C2202( C1560 C2202 ) C1560_=_C2203( C1560 C2203 ) C1560_=_C2204( C1560 C2204 ) C1560_=_C2205( C1560 C2205 ) \nC1560_=_C2206( C1560 C2206 ) C1560_=_C2209( C1560 C2209 ) C1561_=_C1562( C1561 C1562 ) C1561_=_C1564( C1561 C1564 ) C1561_=_C1565( C1561 C1565 ) C1561_=_C1567( C1561 C1567 ) \nC1561_=_C1568( C1561 C1568 ) C1561_=_C1569( C1561 C1569 ) C1561_=_C1571( C1561 C1571 ) C1561_=_C1572( C1561 C1572 ) C1561_=_C1573( C1561 C1573 ) C1561_=_C1574( C1561 C1574 ) \nC1561_=_C1602( C1561 C1602 ) C1561_=_C2007( C1561 C2007 ) C1561_=_C2069( C1561 C2069 ) C1561_=_C2332( C1561 C2332 ) C1561_=_C2334( C1561 C2334 ) C1561_=_C2336( C1561 C2336 ) \nC1561_=_C2339( C1561 C2339 ) C1561_=_C2340( C1561 C2340 ) C1561_=_C2341( C1561 C2341 ) C1561_=_C2342( C1561 C2342 ) C1561_=_C2343( C1561 C2343 ) C1561_=_C2345( C1561 C2345 ) \nC1561_=_C2346( C1561 C2346 ) C1561_=_C2349( C1561 C2349 ) C1562_=_C1564( C1562 C1564 ) C1562_=_C1565( C1562 C1565 ) C1562_=_C1567( C1562 C1567 ) C1562_=_C1568( C1562 C1568 ) \nC1562_=_C1569( C1562 C1569 ) C1562_=_C1571( C1562 C1571 ) C1562_=_C1572( C1562 C1572 ) C1562_=_C1573( C1562 C1573 ) C1562_=_C1574( C1562 C1574 ) C1562_=_C1896( C1562 C1896 ) \nC1562_=_C2156( C1562 C2156 ) C1562_=_C2353( C1562 C2353 ) C1562_=_C2355( C1562 C2355 ) C1562_=_C2356( C1562 C2356 ) C1562_=_C2357( C1562 C2357 ) C1562_=_C2359( C1562 C2359 ) \nC1562_=_C2361( C1562 C2361 ) C1562_=_C2363( C1562 C2363 ) C1562_=_C2365( C1562 C2365 ) C1562_=_C2366( C1562 C2366 ) C1562_=_C2367( C1562 C2367 ) C1562_=_C2368( C1562 C2368 ) \nC1562_=_C2369( C1562 C2369 ) C1564_=_C1565( C1564 C1565 ) C1564_=_C1567( C1564 C1567 ) C1564_=_C1568( C1564 C1568 ) C1564_=_C1569( C1564 C1569 ) C1564_=_C1571( C1564 C1571 ) \nC1564_=_C1572( C1564 C1572 ) C1564_=_C1573( C1564 C1573 ) C1564_=_C1574( C1564 C1574 ) C1564_=_C1629( C1564 C1629 ) C1564_=_C1864( C1564 C1864 ) C1564_=_C2332( C1564 C2332 ) \nC1564_=_C2425( C1564 C2425 ) C1564_=_C2586( C1564 C2586 ) C1564_=_C2588( C1564 C2588 ) C1564_=_C2589( C1564 C2589 ) C1564_=_C2590( C1564 C2590 ) C1564_=_C2593( C1564 C2593 ) \nC1564_=_C2596( C1564 C2596 ) C1564_=_C2598( C1564 C2598 ) C1564_=_C2599( C1564 C2599 ) C1565_=_C1567( C1565 C1567 ) C1565_=_C1568( C1565 C1568 ) C1565_=_C1569( C1565 C1569 ) \nC1565_=_C1571( C1565 C1571 ) C1565_=_C1572( C1565 C1572 ) C1565_=_C1573( C1565 C1573 ) C1565_=_C1574( C1565 C1574 ) C1565_=_C1630( C1565 C1630 ) C1565_=_C1755( C1565 C1755 ) \nC1565_=_C2052( C1565 C2052 ) C1565_=_C2466( C1565 C2466 ) C1565_=_C2709( C1565 C2709 ) C1565_=_C2712( C1565 C2712 ) C1565_=_C2714( C1565 C2714 ) C1565_=_C2716( C1565 C2716 ) \nC1565_=_C2717( C1565 C2717 ) C1567_=_C1568( C1567 C1568 ) C1567_=_C1569( C1567 C1569 ) C1567_=_C1571( C1567 C1571 ) C1567_=_C1572( C1567 C1572 ) C1567_=_C1573( C1567 C1573 ) \nC1567_=_C1574( C1567 C1574 ) C1567_=_C1632( C1567 C1632 ) C1567_=_C2336( C1567 C2336 ) C1567_=_C2545( C1567 C2545 ) C1567_=_C2835( C1567 C2835 ) C1567_=_C2870( C1567 C2870 ) \nC1567_=_C2927( C1567 C2927 ) C1567_=_C2928( C1567 C2928 ) C1567_=_C2931( C1567 C2931 ) C1567_=_C2935( C1567 C2935 ) C1567_=_C2936( C1567 C2936 ) C1567_=_C2940( C1567 C2940 ) \nC1568_=_C1569( C1568 C1569 ) C1568_=_C1571( C1568 C1571 ) C1568_=_C1572( C1568 C1572 ) C1568_=_C1573( C1568 C1573 ) C1568_=_C1574( C1568 C1574 ) C1568_=_C1762( C1568 C1762 ) \nC1568_=_C1946( C1568 C1946 ) C1568_=_C2057( C1568 C2057 ) C1568_=_C3181( C1568 C3181 ) C1568_=_C3182( C1568 C3182 ) C1568_=_C3185( C1568 C3185 ) C1568_=_C3186( C1568 C3186 ) \nC1568_=_C3187( C1568 C3187 ) C1568_=_C3188( C1568 C3188 ) C1568_=_C3191( C1568 C3191 ) C1569_=_C1571( C1569 C1571 ) C1569_=_C1572( C1569 C1572 ) C1569_=_C1573( C1569 C1573 ) \nC1569_=_C1574( C1569 C1574 ) C1569_=_C1611( C1569 C1611 ) C1569_=_C2077( C1569 C2077 ) C1569_=_C2589( C1569 C2589 ) C1569_=_C2873( C1569 C2873 ) C1569_=_C2928( C1569 C2928 ) \nC1569_=_C3192( C1569 C3192 ) C1569_=_C3256( C1569 C3256 ) C1569_=_C3258( C1569 C3258 ) C1571_=_C1572( C1571 C1572 ) C1571_=_C1573( C1571 C1573 ) C1571_=_C1574( C1571 C1574 ) \nC1571_=_C2339( C1571 C2339 ) C1571_=_C2875( C1571 C2875 ) C1571_=_C3256( C1571 C3256 ) C1571_=_C3452( C1571 C3452 ) C1572_=_C1573( C1572 C1573 ) C1572_=_C1574( C1572 C1574 ) \nC1572_=_C1722( C1572 C1722 ) C1572_=_C2125( C1572 C2125 ) C1572_=_C2204( C1572 C2204 ) C1572_=_C2359( C1572 C2359 ) C1572_=_C2519( C1572 C2519 ) C1572_=_C2660( C1572 C2660 ) \nC1572_=_C3212( C1572 C3212 ) C1572_=_C3421( C1572 C3421 ) C1572_=_C3631( C1572 C3631 ) C1572_=_C3634( C1572 C3634 ) C1572_=_C3635( C1572 C3635 ) C1573_=_C1574( C1573 C1574 ) \nC1573_=_C2346( C1573 C2346 ) C1573_=_C2727( C1573 C2727 ) C1573_=_C2744( C1573 C2744 ) C1573_=_C2879( C1573 C2879 ) C1573_=_C3059( C1573 C3059 ) C1573_=_C3258( C1573 C3258 ) \nC1573_=_C3546( C1573 C3546 ) C1573_=_C3882( C1573 C3882 ) C1573_=_C3883( C1573 C3883 ) C1573_=_C3884( C1573 C3884 ) C1574_=_C1621( C1574 C1621 ) C1574_=_C2043( C1574 C2043 ) \nC1574_=_C2087( C1574 C2087 ) C1574_=_C2435( C1574 C2435 ) C1574_=_C2598( C1574 C2598 ) C1574_=_C2881( C1574 C2881 ) C1574_=_C2935( C1574 C2935 ) C1574_=_C2963( C1574 C2963 ) \nC1574_=_C3114( C1574 C3114 ) C1574_=_C3452( C1574 C3452 ) C1574_=_C3512( C1574 C3512 ) C1574_=_C3858( C1574 C3858 ) C1574_=_C3883( C1574 C3883 ) C1574_=_C3911( C1574 C3911 ) \nC1574_=_C3912( C1574 C3912 ) C1574_=_C3913( C1574 C3913 ) C1574_=_C3914( C1574 C3914 ) C1580_=_C1584( C1580 C1584 ) C1580_=_C1585( C1580 C1585 ) C1580_=_C1587( C1580 C1587 ) \nC1580_=_C1589( C1580 C1589 ) C1580_=_C1591( C1580 C1591 ) C1580_=_C1592( C1580 C1592 ) C1580_=_C1595( C1580 C1595 ) C1580_=_C1763( C1580 C1763 ) C1580_=_C2313( C1580 C2313 ) \nC1580_=_C2837( C1580 C2837 ) C1580_=_C3274( C1580 C3274 ) C1580_=_C3275( C1580 C3275 ) C1580_=_C3277( C1580 C3277 ) C1580_=_C3278( C1580 C3278 ) C1580_=_C3280( C1580 C3280 ) \nC1580_=_C3281( C1580 C3281 ) C1584_=_C1585( C1584 C1585 ) C1584_=_C1587( C1584 C1587 ) C1584_=_C1589( C1584 C1589 ) C1584_=_C1591( C1584 C1591 ) C1584_=_C1592( C1584 C1592 ) \nC1584_=_C1595( C1584 C1595 ) C1584_=_C2743( C1584 C2743 ) C1584_=_C3456( C1584 C3456 ) C1584_=_C3568( C1584 C3568 ) C1584_=_C3835( C1584 C3835 ) C1584_=_C3836( C1584 C3836 ) \nC1584_=_C3842( C1584 C3842 ) C1585_=_C1587( C1585 C1587 ) C1585_=_C1589( C1585 C1589 ) C1585_=_C1591( C1585 C1591 ) C1585_=_C1592( C1585 C1592 ) C1585_=_C1595( C1585 C1595 ) \nC1585_=_C2320( C1585 C2320 ) C1585_=_C3659( C1585 C3659 ) C1585_=_C3867( C1585 C3867 ) C1585_=_C3869( C1585 C3869 ) C1585_=_C3870( C1585 C3870 ) C1585_=_C3871( C1585 C3871 ) \nC1585_=_C3873( C1585 C3873 ) C1585_=_C3874( C1585 C3874 ) C1587_=_C1589( C1587 C1589 ) C1587_=_C1591( C1587 C1591 ) C1587_=_C1592( C1587 C1592 ) C1587_=_C1595( C1587 C1595 ) \nC1587_=_C2748( C1587 C2748 ) C1587_=_C2790( C1587 C2790 ) C1587_=_C2966( C1587 C2966 ) C1587_=_C3459( C1587 C3459 ) C1587_=_C3569( C1587 C3569 ) C1587_=_C3835( C1587 C3835 ) \nC1587_=_C3947( C1587 C3947 ) C1589_=_C1591( C1589 C1591 ) C1589_=_C1592( C1589 C1592 ) C1589_=_C1595( C1589 C1595 ) C1589_=_C2749( C1589 C2749 ) C1589_=_C3427( C1589 C3427 ) \nC1589_=_C3460( C1589 C3460 ) C1589_=_C3571( C1589 C3571 ) C1589_=_C3639( C1589 C3639 ) C1589_=_C3753( C1589 C3753 ) C1589_=_C3836( C1589 C3836 ) C1589_=_C3960( C1589 C3960 ) \nC1591_=_C1592( C1591 C1592 ) C1591_=_C1595( C1591 C1595 ) C1591_=_C1910( C1591 C1910 ) C1591_=_C1951( C1591 C1951 ) C1591_=_C1976( C1591 C1976 ) C1591_=_C2242( C1591 C2242 ) \nC1591_=_C2323( C1591 C2323 ) C1591_=_C3186( C1591 C3186 ) C1591_=_C3389( C1591 C3389 ) C1591_=_C3928( C1591 C3928 ) C1591_=_C3965( C1591 C3965 ) C1591_=_C3991( C1591 C3991 ) \nC1591_=_C3993( C1591 C3993 ) C1591_=_C3994( C1591 C3994 ) C1591_=_C3995( C1591 C3995 ) C1591_=_C3996( C1591 C3996 ) C1591_=_C3997( C1591 C3997 ) C1591_=_C3998( C1591 C3998 ) \nC1592_=_C1595( C1592 C1595 ) C1592_=_C1840( C1592 C1840 ) C1592_=_C1876( C1592 C1876 ) C1592_=_C2397( C1592 C2397 ) C1592_=_C2521( C1592 C2521 ) C1592_=_C3088( C1592 C3088 ) \nC1592_=_C3200( C1592 C3200 ) C1592_=_C3238( C1592 C3238 ) C1592_=_C3573( C1592 C3573 ) C1592_=_C3731( C1592 C3731 ) C1592_=_C3951( C1592 C3951 ) C1592_=_C3966( C1592 C3966 ) \nC1592_=_C3982( C1592 C3982 ) C1592_=_C4003( C1592 C4003 ) C1592_=_C4006( C1592 C4006 ) C1592_=_C4007( C1592 C4007 ) C1595_=_C2328( C1595 C2328 ) C1595_=_C2972( C1595 C2972 ) \nC1595_=_C3280( C1595 C3280 ) C1595_=_C3678( C1595 C3678 ) C1595_=_C3871( C1595 C3871 ) C1595_=_C3931( C1595 C3931 ) C1595_=_C3995( C1595 C3995 ) C1595_=_C4013( C1595 C4013 ) \nC1595_=_C4038( C1595 C4038 ) C1595_=_C4053( C1595 C4053 ) C1602_=_C1603(</w:t>
      </w:r>
    </w:p>
    <w:p>
      <w:pPr>
        <w:pStyle w:val="PreformattedText"/>
        <w:bidi w:val="0"/>
        <w:spacing w:before="0" w:after="0"/>
        <w:jc w:val="left"/>
        <w:rPr/>
      </w:pPr>
      <w:r>
        <w:rPr/>
        <w:t xml:space="preserve"> </w:t>
      </w:r>
      <w:r>
        <w:rPr/>
        <w:t>C1602 C1603 ) C1602_=_C1607( C1602 C1607 ) C1602_=_C1608( C1602 C1608 ) C1602_=_C1611( C1602 C1611 ) \nC1602_=_C1615( C1602 C1615 ) C1602_=_C1616( C1602 C1616 ) C1602_=_C1621( C1602 C1621 ) C1602_=_C1623( C1602 C1623 ) C1602_=_C2007( C1602 C2007 ) C1602_=_C2069( C1602 C2069 ) \nC1602_=_C2332( C1602 C2332 ) C1602_=_C2334( C1602 C2334 ) C1602_=_C2336( C1602 C2336 ) C1602_=_C2339( C1602 C2339 ) C1602_=_C2340( C1602 C2340 ) C1602_=_C2341( C1602 C2341 ) \nC1602_=_C2342( C1602 C2342 ) C1602_=_C2343( C1602 C2343 ) C1602_=_C2345( C1602 C2345 ) C1602_=_C2346( C1602 C2346 ) C1602_=_C2349( C1602 C2349 ) C1603_=_C1607( C1603 C1607 ) \nC1603_=_C1608( C1603 C1608 ) C1603_=_C1611( C1603 C1611 ) C1603_=_C1615( C1603 C1615 ) C1603_=_C1616( C1603 C1616 ) C1603_=_C1621( C1603 C1621 ) C1603_=_C1623( C1603 C1623 ) \nC1603_=_C2134( C1603 C2134 ) C1603_=_C2403( C1603 C2403 ) C1603_=_C2404( C1603 C2404 ) C1603_=_C2405( C1603 C2405 ) C1603_=_C2406( C1603 C2406 ) C1603_=_C2408( C1603 C2408 ) \nC1603_=_C2409( C1603 C2409 ) C1603_=_C2411( C1603 C2411 ) C1603_=_C2417( C1603 C2417 ) C1603_=_C2421( C1603 C2421 ) C1607_=_C1608( C1607 C1608 ) C1607_=_C1611( C1607 C1611 ) \nC1607_=_C1615( C1607 C1615 ) C1607_=_C1616( C1607 C1616 ) C1607_=_C1621( C1607 C1621 ) C1607_=_C1623( C1607 C1623 ) C1607_=_C1691( C1607 C1691 ) C1607_=_C2074( C1607 C2074 ) \nC1607_=_C2334( C1607 C2334 ) C1607_=_C2586( C1607 C2586 ) C1607_=_C2636( C1607 C2636 ) C1607_=_C2870( C1607 C2870 ) C1607_=_C2871( C1607 C2871 ) C1607_=_C2873( C1607 C2873 ) \nC1607_=_C2874( C1607 C2874 ) C1607_=_C2875( C1607 C2875 ) C1607_=_C2877( C1607 C2877 ) C1607_=_C2878( C1607 C2878 ) C1607_=_C2879( C1607 C2879 ) C1607_=_C2880( C1607 C2880 ) \nC1607_=_C2881( C1607 C2881 ) C1607_=_C2886( C1607 C2886 ) C1608_=_C1611( C1608 C1611 ) C1608_=_C1615( C1608 C1615 ) C1608_=_C1616( C1608 C1616 ) C1608_=_C1621( C1608 C1621 ) \nC1608_=_C1623( C1608 C1623 ) C1608_=_C2138( C1608 C2138 ) C1608_=_C2404( C1608 C2404 ) C1608_=_C2652( C1608 C2652 ) C1608_=_C2907( C1608 C2907 ) C1608_=_C2909( C1608 C2909 ) \nC1608_=_C2910( C1608 C2910 ) C1608_=_C2912( C1608 C2912 ) C1608_=_C2914( C1608 C2914 ) C1608_=_C2917( C1608 C2917 ) C1608_=_C2918( C1608 C2918 ) C1608_=_C2920( C1608 C2920 ) \nC1608_=_C2922( C1608 C2922 ) C1608_=_C2925( C1608 C2925 ) C1611_=_C1615( C1611 C1615 ) C1611_=_C1616( C1611 C1616 ) C1611_=_C1621( C1611 C1621 ) C1611_=_C1623( C1611 C1623 ) \nC1611_=_C2077( C1611 C2077 ) C1611_=_C2589( C1611 C2589 ) C1611_=_C2873( C1611 C2873 ) C1611_=_C2928( C1611 C2928 ) C1611_=_C3192( C1611 C3192 ) C1611_=_C3256( C1611 C3256 ) \nC1611_=_C3258( C1611 C3258 ) C1615_=_C1616( C1615 C1616 ) C1615_=_C1621( C1615 C1621 ) C1615_=_C1623( C1615 C1623 ) C1615_=_C1739( C1615 C1739 ) C1615_=_C2144( C1615 C2144 ) \nC1615_=_C2376( C1615 C2376 ) C1615_=_C2411( C1615 C2411 ) C1615_=_C2626( C1615 C2626 ) C1615_=_C2657( C1615 C2657 ) C1615_=_C3287( C1615 C3287 ) C1615_=_C3312( C1615 C3312 ) \nC1615_=_C3490( C1615 C3490 ) C1615_=_C3491( C1615 C3491 ) C1615_=_C3492( C1615 C3492 ) C1615_=_C3495( C1615 C3495 ) C1615_=_C3498( C1615 C3498 ) C1615_=_C3499( C1615 C3499 ) \nC1615_=_C3502( C1615 C3502 ) C1616_=_C1621( C1616 C1621 ) C1616_=_C1623( C1616 C1623 ) C1616_=_C1659( C1616 C1659 ) C1616_=_C2149( C1616 C2149 ) C1616_=_C2457( C1616 C2457 ) \nC1616_=_C2596( C1616 C2596 ) C1616_=_C2662( C1616 C2662 ) C1616_=_C2771( C1616 C2771 ) C1616_=_C2918( C1616 C2918 ) C1616_=_C3291( C1616 C3291 ) C1616_=_C3313( C1616 C3313 ) \nC1616_=_C3349( C1616 C3349 ) C1616_=_C3492( C1616 C3492 ) C1616_=_C3580( C1616 C3580 ) C1616_=_C3783( C1616 C3783 ) C1616_=_C3795( C1616 C3795 ) C1616_=_C3796( C1616 C3796 ) \nC1621_=_C1623( C1621 C1623 ) C1621_=_C2043( C1621 C2043 ) C1621_=_C2087( C1621 C2087 ) C1621_=_C2435( C1621 C2435 ) C1621_=_C2598( C1621 C2598 ) C1621_=_C2881( C1621 C2881 ) \nC1621_=_C2935( C1621 C2935 ) C1621_=_C2963( C1621 C2963 ) C1621_=_C3114( C1621 C3114 ) C1621_=_C3452( C1621 C3452 ) C1621_=_C3512( C1621 C3512 ) C1621_=_C3858( C1621 C3858 ) \nC1621_=_C3883( C1621 C3883 ) C1621_=_C3911( C1621 C3911 ) C1621_=_C3912( C1621 C3912 ) C1621_=_C3913( C1621 C3913 ) C1621_=_C3914( C1621 C3914 ) C1623_=_C2152( C1623 C2152 ) \nC1623_=_C2421( C1623 C2421 ) C1623_=_C2599( C1623 C2599 ) C1623_=_C2648( C1623 C2648 ) C1623_=_C2665( C1623 C2665 ) C1623_=_C3296( C1623 C3296 ) C1623_=_C3315( C1623 C3315 ) \nC1623_=_C3340( C1623 C3340 ) C1623_=_C3771( C1623 C3771 ) C1623_=_C3796( C1623 C3796 ) C1623_=_C3822( C1623 C3822 ) C1623_=_C3949( C1623 C3949 ) C1623_=_C4030( C1623 C4030 ) \nC1626_=_C1628( C1626 C1628 ) C1626_=_C1629( C1626 C1629 ) C1626_=_C1630( C1626 C1630 ) C1626_=_C1632( C1626 C1632 ) C1626_=_C1633( C1626 C1633 ) C1626_=_C1637( C1626 C1637 ) \nC1626_=_C1639( C1626 C1639 ) C1626_=_C1640( C1626 C1640 ) C1626_=_C1642( C1626 C1642 ) C1626_=_C1644( C1626 C1644 ) C1626_=_C1645( C1626 C1645 ) C1626_=_C2029( C1626 C2029 ) \nC1626_=_C2031( C1626 C2031 ) C1626_=_C2032( C1626 C2032 ) C1626_=_C2034( C1626 C2034 ) C1626_=_C2035( C1626 C2035 ) C1626_=_C2037( C1626 C2037 ) C1626_=_C2039( C1626 C2039 ) \nC1626_=_C2043( C1626 C2043 ) C1626_=_C2044( C1626 C2044 ) C1626_=_C2046( C1626 C2046 ) C1626_=_C2048( C1626 C2048 ) C1628_=_C1629( C1628 C1629 ) C1628_=_C1630( C1628 C1630 ) \nC1628_=_C1632( C1628 C1632 ) C1628_=_C1633( C1628 C1633 ) C1628_=_C1637( C1628 C1637 ) C1628_=_C1639( C1628 C1639 ) C1628_=_C1640( C1628 C1640 ) C1628_=_C1642( C1628 C1642 ) \nC1628_=_C1644( C1628 C1644 ) C1628_=_C1645( C1628 C1645 ) C1628_=_C2466( C1628 C2466 ) C1628_=_C2472( C1628 C2472 ) C1628_=_C2475( C1628 C2475 ) C1628_=_C2479( C1628 C2479 ) \nC1628_=_C2480( C1628 C2480 ) C1629_=_C1630( C1629 C1630 ) C1629_=_C1632( C1629 C1632 ) C1629_=_C1633( C1629 C1633 ) C1629_=_C1637( C1629 C1637 ) C1629_=_C1639( C1629 C1639 ) \nC1629_=_C1640( C1629 C1640 ) C1629_=_C1642( C1629 C1642 ) C1629_=_C1644( C1629 C1644 ) C1629_=_C1645( C1629 C1645 ) C1629_=_C1864( C1629 C1864 ) C1629_=_C2332( C1629 C2332 ) \nC1629_=_C2425( C1629 C2425 ) C1629_=_C2586( C1629 C2586 ) C1629_=_C2588( C1629 C2588 ) C1629_=_C2589( C1629 C2589 ) C1629_=_C2590( C1629 C2590 ) C1629_=_C2593( C1629 C2593 ) \nC1629_=_C2596( C1629 C2596 ) C1629_=_C2598( C1629 C2598 ) C1629_=_C2599( C1629 C2599 ) C1630_=_C1632( C1630 C1632 ) C1630_=_C1633( C1630 C1633 ) C1630_=_C1637( C1630 C1637 ) \nC1630_=_C1639( C1630 C1639 ) C1630_=_C1640( C1630 C1640 ) C1630_=_C1642( C1630 C1642 ) C1630_=_C1644( C1630 C1644 ) C1630_=_C1645( C1630 C1645 ) C1630_=_C1755( C1630 C1755 ) \nC1630_=_C2052( C1630 C2052 ) C1630_=_C2466( C1630 C2466 ) C1630_=_C2709( C1630 C2709 ) C1630_=_C2712( C1630 C2712 ) C1630_=_C2714( C1630 C2714 ) C1630_=_C2716( C1630 C2716 ) \nC1630_=_C2717( C1630 C2717 ) C1632_=_C1633( C1632 C1633 ) C1632_=_C1637( C1632 C1637 ) C1632_=_C1639( C1632 C1639 ) C1632_=_C1640( C1632 C1640 ) C1632_=_C1642( C1632 C1642 ) \nC1632_=_C1644( C1632 C1644 ) C1632_=_C1645( C1632 C1645 ) C1632_=_C2336( C1632 C2336 ) C1632_=_C2545( C1632 C2545 ) C1632_=_C2835( C1632 C2835 ) C1632_=_C2870( C1632 C2870 ) \nC1632_=_C2927( C1632 C2927 ) C1632_=_C2928( C1632 C2928 ) C1632_=_C2931( C1632 C2931 ) C1632_=_C2935( C1632 C2935 ) C1632_=_C2936( C1632 C2936 ) C1632_=_C2940( C1632 C2940 ) \nC1633_=_C1637( C1633 C1637 ) C1633_=_C1639( C1633 C1639 ) C1633_=_C1640( C1633 C1640 ) C1633_=_C1642( C1633 C1642 ) C1633_=_C1644( C1633 C1644 ) C1633_=_C1645( C1633 C1645 ) \nC1633_=_C2034( C1633 C2034 ) C1633_=_C2291( C1633 C2291 ) C1633_=_C2836( C1633 C2836 ) C1633_=_C2927( C1633 C2927 ) C1633_=_C2975( C1633 C2975 ) C1633_=_C3011( C1633 C3011 ) \nC1633_=_C3012( C1633 C3012 ) C1633_=_C3013( C1633 C3013 ) C1633_=_C3014( C1633 C3014 ) C1633_=_C3015( C1633 C3015 ) C1633_=_C3017( C1633 C3017 ) C1633_=_C3018( C1633 C3018 ) \nC1633_=_C3019( C1633 C3019 ) C1633_=_C3020( C1633 C3020 ) C1637_=_C1639( C1637 C1639 ) C1637_=_C1640( C1637 C1640 ) C1637_=_C1642( C1637 C1642 ) C1637_=_C1644( C1637 C1644 ) \nC1637_=_C1645( C1637 C1645 ) C1637_=_C2472( C1637 C2472 ) C1637_=_C2499( C1637 C2499 ) C1637_=_C2912( C1637 C2912 ) C1637_=_C3055( C1637 C3055 ) C1637_=_C3553( C1637 C3553 ) \nC1637_=_C3554( C1637 C3554 ) C1637_=_C3556( C1637 C3556 ) C1637_=_C3557( C1637 C3557 ) C1637_=_C3558( C1637 C3558 ) C1637_=_C3560( C1637 C3560 ) C1637_=_C3563( C1637 C3563 ) \nC1637_=_C3565( C1637 C3565 ) C1639_=_C1640( C1639 C1640 ) C1639_=_C1642( C1639 C1642 ) C1639_=_C1644( C1639 C1644 ) C1639_=_C1645( C1639 C1645 ) C1639_=_C1765( C1639 C1765 ) \nC1639_=_C1851( C1639 C1851 ) C1639_=_C2712( C1639 C2712 ) C1639_=_C2840( C1639 C2840 ) C1639_=_C3098( C1639 C3098 ) C1639_=_C3553( C1639 C3553 ) C1639_=_C3665( C1639 C3665 ) \nC1639_=_C3667( C1639 C3667 ) C1639_=_C3671( C1639 C3671 ) C1640_=_C1642( C1640 C1642 ) C1640_=_C1644( C1640 C1644 ) C1640_=_C1645( C1640 C1645 ) C1640_=_C1766( C1640 C1766 ) \nC1640_=_C2475( C1640 C2475 ) C1640_=_C3665( C1640 C3665 ) C1640_=_C3672( C1640 C3672 ) C1640_=_C3737( C1640 C3737 ) C1640_=_C3742( C1640 C3742 ) C1642_=_C1644( C1642 C1644 ) \nC1642_=_C1645( C1642 C1645 ) C1642_=_C2731( C1642 C2731 ) C1642_=_C2750( C1642 C2750 ) C1642_=_C2848( C1642 C2848 ) C1642_=_C3020( C1642 C3020 ) C1642_=_C3064( C1642 C3064 ) \nC1642_=_C3103( C1642 C3103 ) C1642_=_C3549( C1642 C3549 ) C1642_=_C3574( C1642 C3574 ) C1642_=_C3902( C1642 C3902 ) C1642_=_C3916( C1642 C3916 ) C1642_=_C3939( C1642 C3939 ) \nC1642_=_C3952( C1642 C3952 ) C1642_=_C4026( C1642 C4026 ) C1644_=_C1645( C1644 C1645 ) C1644_=_C1772( C1644 C1772 ) C1644_=_C2714( C1644 C2714 ) C1644_=_C2849( C1644 C2849 ) \nC1644_=_C3560( C1644 C3560 ) C1644_=_C3737( C1644 C3737 ) C1644_=_C3987( C1644 C3987 ) C1644_=_C4042( C1644 C4042 ) C1645_=_C2048( C1645 C2048 ) C1645_=_C2541( C1645 C2541 ) \nC1645_=_C2851( C1645 C2851 ) C1645_=_C2866( C1645 C2866 ) C1645_=_C2940( C1645 C2940 ) C1645_=_C3078( C1645 C3078 ) C1645_=_C3204( C1645 C3204 ) C1645_=_C3575( C1645 C3575 ) \nC1645_=_C3834( C1645 C3834 ) C1645_=_C3954( C1645 C3954 ) C1645_=_C4026( C1645 C4026 ) C1645_=_C4074( C1645 C4074 ) C1647_=_C1651(</w:t>
      </w:r>
    </w:p>
    <w:p>
      <w:pPr>
        <w:pStyle w:val="PreformattedText"/>
        <w:bidi w:val="0"/>
        <w:spacing w:before="0" w:after="0"/>
        <w:jc w:val="left"/>
        <w:rPr/>
      </w:pPr>
      <w:r>
        <w:rPr/>
        <w:t xml:space="preserve"> </w:t>
      </w:r>
      <w:r>
        <w:rPr/>
        <w:t>C1647 C1651 ) C1647_=_C1656( C1647 C1656 ) \nC1647_=_C1657( C1647 C1657 ) C1647_=_C1659( C1647 C1659 ) C1647_=_C1662( C1647 C1662 ) C1647_=_C1663( C1647 C1663 ) C1647_=_C1823( C1647 C1823 ) C1647_=_C1827( C1647 C1827 ) \nC1647_=_C1829( C1647 C1829 ) C1647_=_C1830( C1647 C1830 ) C1647_=_C1831( C1647 C1831 ) C1647_=_C1832( C1647 C1832 ) C1647_=_C1834( C1647 C1834 ) C1647_=_C1836( C1647 C1836 ) \nC1647_=_C1837( C1647 C1837 ) C1647_=_C1840( C1647 C1840 ) C1647_=_C1842( C1647 C1842 ) C1651_=_C1656( C1651 C1656 ) C1651_=_C1657( C1651 C1657 ) C1651_=_C1659( C1651 C1659 ) \nC1651_=_C1662( C1651 C1662 ) C1651_=_C1663( C1651 C1663 ) C1651_=_C1734( C1651 C1734 ) C1651_=_C2371( C1651 C2371 ) C1651_=_C2621( C1651 C2621 ) C1651_=_C2688( C1651 C2688 ) \nC1651_=_C2693( C1651 C2693 ) C1651_=_C2694( C1651 C2694 ) C1651_=_C2695( C1651 C2695 ) C1651_=_C2697( C1651 C2697 ) C1651_=_C2698( C1651 C2698 ) C1651_=_C2702( C1651 C2702 ) \nC1651_=_C2704( C1651 C2704 ) C1656_=_C1657( C1656 C1657 ) C1656_=_C1659( C1656 C1659 ) C1656_=_C1662( C1656 C1662 ) C1656_=_C1663( C1656 C1663 ) C1656_=_C1811( C1656 C1811 ) \nC1656_=_C3039( C1656 C3039 ) C1656_=_C3595( C1656 C3595 ) C1656_=_C3596( C1656 C3596 ) C1656_=_C3600( C1656 C3600 ) C1656_=_C3601( C1656 C3601 ) C1656_=_C3602( C1656 C3602 ) \nC1656_=_C3603( C1656 C3603 ) C1656_=_C3606( C1656 C3606 ) C1657_=_C1659( C1657 C1659 ) C1657_=_C1662( C1657 C1662 ) C1657_=_C1663( C1657 C1663 ) C1657_=_C1930( C1657 C1930 ) \nC1657_=_C2239( C1657 C2239 ) C1657_=_C2485( C1657 C2485 ) C1657_=_C3121( C1657 C3121 ) C1657_=_C3578( C1657 C3578 ) C1657_=_C3726( C1657 C3726 ) C1657_=_C3731( C1657 C3731 ) \nC1657_=_C3732( C1657 C3732 ) C1657_=_C3733( C1657 C3733 ) C1659_=_C1662( C1659 C1662 ) C1659_=_C1663( C1659 C1663 ) C1659_=_C2149( C1659 C2149 ) C1659_=_C2457( C1659 C2457 ) \nC1659_=_C2596( C1659 C2596 ) C1659_=_C2662( C1659 C2662 ) C1659_=_C2771( C1659 C2771 ) C1659_=_C2918( C1659 C2918 ) C1659_=_C3291( C1659 C3291 ) C1659_=_C3313( C1659 C3313 ) \nC1659_=_C3349( C1659 C3349 ) C1659_=_C3492( C1659 C3492 ) C1659_=_C3580( C1659 C3580 ) C1659_=_C3783( C1659 C3783 ) C1659_=_C3795( C1659 C3795 ) C1659_=_C3796( C1659 C3796 ) \nC1662_=_C1663( C1662 C1663 ) C1662_=_C3274( C1662 C3274 ) C1662_=_C3294( C1662 C3294 ) C1662_=_C3852( C1662 C3852 ) C1662_=_C3867( C1662 C3867 ) C1662_=_C3928( C1662 C3928 ) \nC1662_=_C3931( C1662 C3931 ) C1663_=_C3621( C1663 C3621 ) C1663_=_C3703( C1663 C3703 ) C1663_=_C3856( C1663 C3856 ) C1663_=_C4077( C1663 C4077 ) C1663_=_C4085( C1663 C4085 ) \nC1663_=_C4090( C1663 C4090 ) C1664_=_C1665( C1664 C1665 ) C1664_=_C1667( C1664 C1667 ) C1664_=_C1672( C1664 C1672 ) C1664_=_C1680( C1664 C1680 ) C1664_=_C1682( C1664 C1682 ) \nC1664_=_C1683( C1664 C1683 ) C1664_=_C1775( C1664 C1775 ) C1664_=_C1780( C1664 C1780 ) C1664_=_C1783( C1664 C1783 ) C1664_=_C1786( C1664 C1786 ) C1664_=_C1788( C1664 C1788 ) \nC1664_=_C1789( C1664 C1789 ) C1664_=_C1790( C1664 C1790 ) C1664_=_C1795( C1664 C1795 ) C1664_=_C1796( C1664 C1796 ) C1664_=_C1797( C1664 C1797 ) C1665_=_C1667( C1665 C1667 ) \nC1665_=_C1672( C1665 C1672 ) C1665_=_C1680( C1665 C1680 ) C1665_=_C1682( C1665 C1682 ) C1665_=_C1683( C1665 C1683 ) C1665_=_C2211( C1665 C2211 ) C1665_=_C2212( C1665 C2212 ) \nC1665_=_C2215( C1665 C2215 ) C1665_=_C2217( C1665 C2217 ) C1665_=_C2218( C1665 C2218 ) C1665_=_C2219( C1665 C2219 ) C1665_=_C2220( C1665 C2220 ) C1665_=_C2222( C1665 C2222 ) \nC1665_=_C2223( C1665 C2223 ) C1665_=_C2224( C1665 C2224 ) C1665_=_C2226( C1665 C2226 ) C1665_=_C2228( C1665 C2228 ) C1667_=_C1672( C1667 C1672 ) C1667_=_C1680( C1667 C1680 ) \nC1667_=_C1682( C1667 C1682 ) C1667_=_C1683( C1667 C1683 ) C1667_=_C2175( C1667 C2175 ) C1667_=_C2542( C1667 C2542 ) C1667_=_C2543( C1667 C2543 ) C1667_=_C2545( C1667 C2545 ) \nC1667_=_C2548( C1667 C2548 ) C1667_=_C2549( C1667 C2549 ) C1667_=_C2554( C1667 C2554 ) C1667_=_C2557( C1667 C2557 ) C1667_=_C2560( C1667 C2560 ) C1667_=_C2561( C1667 C2561 ) \nC1672_=_C1680( C1672 C1680 ) C1672_=_C1682( C1672 C1682 ) C1672_=_C1683( C1672 C1683 ) C1672_=_C1780( C1672 C1780 ) C1672_=_C2035( C1672 C2035 ) C1672_=_C2215( C1672 C2215 ) \nC1672_=_C2253( C1672 C2253 ) C1672_=_C2588( C1672 C2588 ) C1672_=_C2720( C1672 C2720 ) C1672_=_C3111( C1672 C3111 ) C1672_=_C3113( C1672 C3113 ) C1672_=_C3114( C1672 C3114 ) \nC1680_=_C1682( C1680 C1682 ) C1680_=_C1683( C1680 C1683 ) C1680_=_C2479( C1680 C2479 ) C1680_=_C2633( C1680 C2633 ) C1680_=_C2650( C1680 C2650 ) C1680_=_C2794( C1680 C2794 ) \nC1680_=_C2983( C1680 C2983 ) C1680_=_C3252( C1680 C3252 ) C1680_=_C3316( C1680 C3316 ) C1682_=_C1683( C1682 C1683 ) C1682_=_C1748( C1682 C1748 ) C1682_=_C1796( C1682 C1796 ) \nC1682_=_C2067( C1682 C2067 ) C1682_=_C2226( C1682 C2226 ) C1682_=_C2268( C1682 C2268 ) C1682_=_C2716( C1682 C2716 ) C1682_=_C3191( C1682 C3191 ) C1682_=_C3220( C1682 C3220 ) \nC1682_=_C3634( C1682 C3634 ) C1682_=_C3704( C1682 C3704 ) C1682_=_C3941( C1682 C3941 ) C1683_=_C1797( C1683 C1797 ) C1683_=_C2228( C1683 C2228 ) C1683_=_C3180( C1683 C3180 ) \nC1683_=_C3298( C1683 C3298 ) C1683_=_C3664( C1683 C3664 ) C1683_=_C3694( C1683 C3694 ) C1683_=_C3705( C1683 C3705 ) C1683_=_C3725( C1683 C3725 ) C1683_=_C3807( C1683 C3807 ) \nC1684_=_C1685( C1684 C1685 ) C1684_=_C1689( C1684 C1689 ) C1684_=_C1691( C1684 C1691 ) C1684_=_C1693( C1684 C1693 ) C1684_=_C1696( C1684 C1696 ) C1684_=_C1700( C1684 C1700 ) \nC1684_=_C1701( C1684 C1701 ) C1684_=_C1703( C1684 C1703 ) C1684_=_C1705( C1684 C1705 ) C1684_=_C1708( C1684 C1708 ) C1684_=_C1750( C1684 C1750 ) C1684_=_C1751( C1684 C1751 ) \nC1684_=_C1752( C1684 C1752 ) C1684_=_C1754( C1684 C1754 ) C1684_=_C1755( C1684 C1755 ) C1684_=_C1756( C1684 C1756 ) C1684_=_C1757( C1684 C1757 ) C1684_=_C1760( C1684 C1760 ) \nC1684_=_C1761( C1684 C1761 ) C1684_=_C1762( C1684 C1762 ) C1684_=_C1763( C1684 C1763 ) C1684_=_C1764( C1684 C1764 ) C1684_=_C1765( C1684 C1765 ) C1684_=_C1766( C1684 C1766 ) \nC1684_=_C1767( C1684 C1767 ) C1684_=_C1768( C1684 C1768 ) C1684_=_C1772( C1684 C1772 ) C1684_=_C1773( C1684 C1773 ) C1685_=_C1689( C1685 C1689 ) C1685_=_C1691( C1685 C1691 ) \nC1685_=_C1693( C1685 C1693 ) C1685_=_C1696( C1685 C1696 ) C1685_=_C1700( C1685 C1700 ) C1685_=_C1701( C1685 C1701 ) C1685_=_C1703( C1685 C1703 ) C1685_=_C1705( C1685 C1705 ) \nC1685_=_C1708( C1685 C1708 ) C1685_=_C1798( C1685 C1798 ) C1685_=_C1895( C1685 C1895 ) C1685_=_C1896( C1685 C1896 ) C1685_=_C1898( C1685 C1898 ) C1685_=_C1899( C1685 C1899 ) \nC1685_=_C1902( C1685 C1902 ) C1685_=_C1904( C1685 C1904 ) C1685_=_C1907( C1685 C1907 ) C1685_=_C1908( C1685 C1908 ) C1685_=_C1909( C1685 C1909 ) C1685_=_C1910( C1685 C1910 ) \nC1685_=_C1911( C1685 C1911 ) C1685_=_C1914( C1685 C1914 ) C1685_=_C1915( C1685 C1915 ) C1689_=_C1691( C1689 C1691 ) C1689_=_C1693( C1689 C1693 ) C1689_=_C1696( C1689 C1696 ) \nC1689_=_C1700( C1689 C1700 ) C1689_=_C1701( C1689 C1701 ) C1689_=_C1703( C1689 C1703 ) C1689_=_C1705( C1689 C1705 ) C1689_=_C1708( C1689 C1708 ) C1689_=_C1961( C1689 C1961 ) \nC1689_=_C2386( C1689 C2386 ) C1689_=_C2388( C1689 C2388 ) C1689_=_C2389( C1689 C2389 ) C1689_=_C2390( C1689 C2390 ) C1689_=_C2392( C1689 C2392 ) C1689_=_C2393( C1689 C2393 ) \nC1689_=_C2394( C1689 C2394 ) C1689_=_C2397( C1689 C2397 ) C1691_=_C1693( C1691 C1693 ) C1691_=_C1696( C1691 C1696 ) C1691_=_C1700( C1691 C1700 ) C1691_=_C1701( C1691 C1701 ) \nC1691_=_C1703( C1691 C1703 ) C1691_=_C1705( C1691 C1705 ) C1691_=_C1708( C1691 C1708 ) C1691_=_C2074( C1691 C2074 ) C1691_=_C2334( C1691 C2334 ) C1691_=_C2586( C1691 C2586 ) \nC1691_=_C2636( C1691 C2636 ) C1691_=_C2870( C1691 C2870 ) C1691_=_C2871( C1691 C2871 ) C1691_=_C2873( C1691 C2873 ) C1691_=_C2874( C1691 C2874 ) C1691_=_C2875( C1691 C2875 ) \nC1691_=_C2877( C1691 C2877 ) C1691_=_C2878( C1691 C2878 ) C1691_=_C2879( C1691 C2879 ) C1691_=_C2880( C1691 C2880 ) C1691_=_C2881( C1691 C2881 ) C1691_=_C2886( C1691 C2886 ) \nC1693_=_C1696( C1693 C1696 ) C1693_=_C1700( C1693 C1700 ) C1693_=_C1701( C1693 C1701 ) C1693_=_C1703( C1693 C1703 ) C1693_=_C1705( C1693 C1705 ) C1693_=_C1708( C1693 C1708 ) \nC1693_=_C1986( C1693 C1986 ) C1693_=_C2202( C1693 C2202 ) C1693_=_C2527( C1693 C2527 ) C1693_=_C2570( C1693 C2570 ) C1693_=_C2637( C1693 C2637 ) C1693_=_C2991( C1693 C2991 ) \nC1693_=_C2996( C1693 C2996 ) C1693_=_C2997( C1693 C2997 ) C1693_=_C2999( C1693 C2999 ) C1693_=_C3000( C1693 C3000 ) C1693_=_C3001( C1693 C3001 ) C1693_=_C3005( C1693 C3005 ) \nC1693_=_C3006( C1693 C3006 ) C1693_=_C3007( C1693 C3007 ) C1696_=_C1700( C1696 C1700 ) C1696_=_C1701( C1696 C1701 ) C1696_=_C1703( C1696 C1703 ) C1696_=_C1705( C1696 C1705 ) \nC1696_=_C1708( C1696 C1708 ) C1696_=_C1809( C1696 C1809 ) C1696_=_C1967( C1696 C1967 ) C1696_=_C1990( C1696 C1990 ) C1696_=_C2203( C1696 C2203 ) C1696_=_C2236( C1696 C2236 ) \nC1696_=_C2533( C1696 C2533 ) C1696_=_C3182( C1696 C3182 ) C1696_=_C3384( C1696 C3384 ) C1696_=_C3386( C1696 C3386 ) C1696_=_C3388( C1696 C3388 ) C1696_=_C3389( C1696 C3389 ) \nC1696_=_C3393( C1696 C3393 ) C1696_=_C3394( C1696 C3394 ) C1696_=_C3395( C1696 C3395 ) C1700_=_C1701( C1700 C1701 ) C1700_=_C1703( C1700 C1703 ) C1700_=_C1705( C1700 C1705 ) \nC1700_=_C1708( C1700 C1708 ) C1700_=_C1745( C1700 C1745 ) C1700_=_C2089( C1700 C2089 ) C1700_=_C2380( C1700 C2380 ) C1700_=_C2460( C1700 C2460 ) C1700_=_C2630( C1700 C2630 ) \nC1700_=_C2664( C1700 C2664 ) C1700_=_C2949( C1700 C2949 ) C1700_=_C3137( C1700 C3137 ) C1700_=_C3484( C1700 C3484 ) C1700_=_C3527( C1700 C3527 ) C1700_=_C3676( C1700 C3676 ) \nC1700_=_C3886( C1700 C3886 ) C1700_=_C3948( C1700 C3948 ) C1700_=_C3962( C1700 C3962 ) C1700_=_C3963( C1700 C3963 ) C1701_=_C1703( C1701 C1703 ) C1701_=_C1705( C1701 C1705 ) \nC1701_=_C1708( C1701 C1708 ) C1701_=_C2000( C1701 C2000 ) C1701_=_C2169( C1701 C2169 ) C1701_=_C2205( C1701 C2205 ) C1701_=_C2536( C1701 C2536 ) C1701_=_C3000( C1701 C3000 ) \nC1701_=_C3198( C1701 C3198 ) C1701_=_C3388( C1701 C3388 ) C1701_=_C3976( C1701 C3976 ) C1701_=_C3979( C1701 C3979 ) C1701_=_C3980( C1701 C3980 ) C1703_=_C1705( C1703 C1705 ) \nC1703_=_C1708(</w:t>
      </w:r>
    </w:p>
    <w:p>
      <w:pPr>
        <w:pStyle w:val="PreformattedText"/>
        <w:bidi w:val="0"/>
        <w:spacing w:before="0" w:after="0"/>
        <w:jc w:val="left"/>
        <w:rPr/>
      </w:pPr>
      <w:r>
        <w:rPr/>
        <w:t xml:space="preserve"> </w:t>
      </w:r>
      <w:r>
        <w:rPr/>
        <w:t>C1703 C1708 ) C1703_=_C2001( C1703 C2001 ) C1703_=_C2206( C1703 C2206 ) C1703_=_C2537( C1703 C2537 ) C1703_=_C3277( C1703 C3277 ) C1703_=_C3869( C1703 C3869 ) \nC1703_=_C3976( C1703 C3976 ) C1703_=_C3991( C1703 C3991 ) C1703_=_C4013( C1703 C4013 ) C1703_=_C4014( C1703 C4014 ) C1703_=_C4015( C1703 C4015 ) C1705_=_C1708( C1705 C1708 ) \nC1705_=_C2461( C1705 C2461 ) C1705_=_C2951( C1705 C2951 ) C1705_=_C3036( C1705 C3036 ) C1705_=_C3854( C1705 C3854 ) C1705_=_C3888( C1705 C3888 ) C1705_=_C4033( C1705 C4033 ) \nC1708_=_C2955( C1708 C2955 ) C1708_=_C3245( C1708 C3245 ) C1708_=_C3842( C1708 C3842 ) C1708_=_C3891( C1708 C3891 ) C1708_=_C3947( C1708 C3947 ) C1708_=_C3960( C1708 C3960 ) \nC1708_=_C4007( C1708 C4007 ) C1713_=_C1720( C1713 C1720 ) C1713_=_C1722( C1713 C1722 ) C1713_=_C1724( C1713 C1724 ) C1713_=_C1727( C1713 C1727 ) C1713_=_C1729( C1713 C1729 ) \nC1713_=_C1919( C1713 C1919 ) C1713_=_C2118( C1713 C2118 ) C1713_=_C2200( C1713 C2200 ) C1713_=_C2353( C1713 C2353 ) C1713_=_C2512( C1713 C2512 ) C1713_=_C2514( C1713 C2514 ) \nC1713_=_C2515( C1713 C2515 ) C1713_=_C2516( C1713 C2516 ) C1713_=_C2517( C1713 C2517 ) C1713_=_C2519( C1713 C2519 ) C1713_=_C2521( C1713 C2521 ) C1713_=_C2523( C1713 C2523 ) \nC1720_=_C1722( C1720 C1722 ) C1720_=_C1724( C1720 C1724 ) C1720_=_C1727( C1720 C1727 ) C1720_=_C1729( C1720 C1729 ) C1720_=_C1928( C1720 C1928 ) C1720_=_C2059( C1720 C2059 ) \nC1720_=_C2219( C1720 C2219 ) C1720_=_C2295( C1720 C2295 ) C1720_=_C2532( C1720 C2532 ) C1720_=_C2709( C1720 C2709 ) C1720_=_C3013( C1720 C3013 ) C1720_=_C3181( C1720 C3181 ) \nC1720_=_C3210( C1720 C3210 ) C1720_=_C3222( C1720 C3222 ) C1720_=_C3284( C1720 C3284 ) C1720_=_C3299( C1720 C3299 ) C1720_=_C3311( C1720 C3311 ) C1720_=_C3326( C1720 C3326 ) \nC1720_=_C3327( C1720 C3327 ) C1720_=_C3328( C1720 C3328 ) C1720_=_C3329( C1720 C3329 ) C1720_=_C3330( C1720 C3330 ) C1722_=_C1724( C1722 C1724 ) C1722_=_C1727( C1722 C1727 ) \nC1722_=_C1729( C1722 C1729 ) C1722_=_C2125( C1722 C2125 ) C1722_=_C2204( C1722 C2204 ) C1722_=_C2359( C1722 C2359 ) C1722_=_C2519( C1722 C2519 ) C1722_=_C2660( C1722 C2660 ) \nC1722_=_C3212( C1722 C3212 ) C1722_=_C3421( C1722 C3421 ) C1722_=_C3631( C1722 C3631 ) C1722_=_C3634( C1722 C3634 ) C1722_=_C3635( C1722 C3635 ) C1724_=_C1727( C1724 C1727 ) \nC1724_=_C1729( C1724 C1729 ) C1724_=_C2318( C1724 C2318 ) C1724_=_C2695( C1724 C2695 ) C1724_=_C2946( C1724 C2946 ) C1724_=_C2960( C1724 C2960 ) C1724_=_C3172( C1724 C3172 ) \nC1724_=_C3235( C1724 C3235 ) C1724_=_C3372( C1724 C3372 ) C1724_=_C3523( C1724 C3523 ) C1724_=_C3683( C1724 C3683 ) C1724_=_C3695( C1724 C3695 ) C1724_=_C3717( C1724 C3717 ) \nC1724_=_C3719( C1724 C3719 ) C1724_=_C3721( C1724 C3721 ) C1724_=_C3724( C1724 C3724 ) C1724_=_C3725( C1724 C3725 ) C1727_=_C1729( C1727 C1729 ) C1727_=_C1935( C1727 C1935 ) \nC1727_=_C2491( C1727 C2491 ) C1727_=_C2952( C1727 C2952 ) C1727_=_C3127( C1727 C3127 ) C1727_=_C3202( C1727 C3202 ) C1727_=_C3241( C1727 C3241 ) C1727_=_C3529( C1727 C3529 ) \nC1727_=_C3584( C1727 C3584 ) C1727_=_C3699( C1727 C3699 ) C1727_=_C3733( C1727 C3733 ) C1727_=_C3907( C1727 C3907 ) C1727_=_C4008( C1727 C4008 ) C1727_=_C4031( C1727 C4031 ) \nC1727_=_C4070( C1727 C4070 ) C1729_=_C2133( C1729 C2133 ) C1729_=_C2209( C1729 C2209 ) C1729_=_C2368( C1729 C2368 ) C1729_=_C3310( C1729 C3310 ) C1729_=_C3635( C1729 C3635 ) \nC1729_=_C3756( C1729 C3756 ) C1729_=_C4063( C1729 C4063 ) C1729_=_C4066( C1729 C4066 ) C1731_=_C1732( C1731 C1732 ) C1731_=_C1733( C1731 C1733 ) C1731_=_C1734( C1731 C1734 ) \nC1731_=_C1735( C1731 C1735 ) C1731_=_C1736( C1731 C1736 ) C1731_=_C1737( C1731 C1737 ) C1731_=_C1738( C1731 C1738 ) C1731_=_C1739( C1731 C1739 ) C1731_=_C1740( C1731 C1740 ) \nC1731_=_C1742( C1731 C1742 ) C1731_=_C1743( C1731 C1743 ) C1731_=_C1745( C1731 C1745 ) C1731_=_C1746( C1731 C1746 ) C1731_=_C1748( C1731 C1748 ) C1731_=_C1749( C1731 C1749 ) \nC1731_=_C2269( C1731 C2269 ) C1731_=_C2273( C1731 C2273 ) C1731_=_C2274( C1731 C2274 ) C1731_=_C2275( C1731 C2275 ) C1731_=_C2277( C1731 C2277 ) C1731_=_C2281( C1731 C2281 ) \nC1731_=_C2285( C1731 C2285 ) C1732_=_C1733( C1732 C1733 ) C1732_=_C1734( C1732 C1734 ) C1732_=_C1735( C1732 C1735 ) C1732_=_C1736( C1732 C1736 ) C1732_=_C1737( C1732 C1737 ) \nC1732_=_C1738( C1732 C1738 ) C1732_=_C1739( C1732 C1739 ) C1732_=_C1740( C1732 C1740 ) C1732_=_C1742( C1732 C1742 ) C1732_=_C1743( C1732 C1743 ) C1732_=_C1745( C1732 C1745 ) \nC1732_=_C1746( C1732 C1746 ) C1732_=_C1748( C1732 C1748 ) C1732_=_C1749( C1732 C1749 ) C1732_=_C2371( C1732 C2371 ) C1732_=_C2376( C1732 C2376 ) C1732_=_C2378( C1732 C2378 ) \nC1732_=_C2380( C1732 C2380 ) C1732_=_C2381( C1732 C2381 ) C1733_=_C1734( C1733 C1734 ) C1733_=_C1735( C1733 C1735 ) C1733_=_C1736( C1733 C1736 ) C1733_=_C1737( C1733 C1737 ) \nC1733_=_C1738( C1733 C1738 ) C1733_=_C1739( C1733 C1739 ) C1733_=_C1740( C1733 C1740 ) C1733_=_C1742( C1733 C1742 ) C1733_=_C1743( C1733 C1743 ) C1733_=_C1745( C1733 C1745 ) \nC1733_=_C1746( C1733 C1746 ) C1733_=_C1748( C1733 C1748 ) C1733_=_C1749( C1733 C1749 ) C1733_=_C2543( C1733 C2543 ) C1733_=_C2621( C1733 C2621 ) C1733_=_C2626( C1733 C2626 ) \nC1733_=_C2627( C1733 C2627 ) C1733_=_C2630( C1733 C2630 ) C1733_=_C2632( C1733 C2632 ) C1733_=_C2633( C1733 C2633 ) C1734_=_C1735( C1734 C1735 ) C1734_=_C1736( C1734 C1736 ) \nC1734_=_C1737( C1734 C1737 ) C1734_=_C1738( C1734 C1738 ) C1734_=_C1739( C1734 C1739 ) C1734_=_C1740( C1734 C1740 ) C1734_=_C1742( C1734 C1742 ) C1734_=_C1743( C1734 C1743 ) \nC1734_=_C1745( C1734 C1745 ) C1734_=_C1746( C1734 C1746 ) C1734_=_C1748( C1734 C1748 ) C1734_=_C1749( C1734 C1749 ) C1734_=_C2371( C1734 C2371 ) C1734_=_C2621( C1734 C2621 ) \nC1734_=_C2688( C1734 C2688 ) C1734_=_C2693( C1734 C2693 ) C1734_=_C2694( C1734 C2694 ) C1734_=_C2695( C1734 C2695 ) C1734_=_C2697( C1734 C2697 ) C1734_=_C2698( C1734 C2698 ) \nC1734_=_C2702( C1734 C2702 ) C1734_=_C2704( C1734 C2704 ) C1735_=_C1736( C1735 C1736 ) C1735_=_C1737( C1735 C1737 ) C1735_=_C1738( C1735 C1738 ) C1735_=_C1739( C1735 C1739 ) \nC1735_=_C1740( C1735 C1740 ) C1735_=_C1742( C1735 C1742 ) C1735_=_C1743( C1735 C1743 ) C1735_=_C1745( C1735 C1745 ) C1735_=_C1746( C1735 C1746 ) C1735_=_C1748( C1735 C1748 ) \nC1735_=_C1749( C1735 C1749 ) C1735_=_C2254( C1735 C2254 ) C1735_=_C2514( C1735 C2514 ) C1735_=_C3210( C1735 C3210 ) C1735_=_C3211( C1735 C3211 ) C1735_=_C3212( C1735 C3212 ) \nC1735_=_C3213( C1735 C3213 ) C1735_=_C3215( C1735 C3215 ) C1735_=_C3216( C1735 C3216 ) C1735_=_C3219( C1735 C3219 ) C1735_=_C3220( C1735 C3220 ) C1736_=_C1737( C1736 C1737 ) \nC1736_=_C1738( C1736 C1738 ) C1736_=_C1739( C1736 C1739 ) C1736_=_C1740( C1736 C1740 ) C1736_=_C1742( C1736 C1742 ) C1736_=_C1743( C1736 C1743 ) C1736_=_C1745( C1736 C1745 ) \nC1736_=_C1746( C1736 C1746 ) C1736_=_C1748( C1736 C1748 ) C1736_=_C1749( C1736 C1749 ) C1736_=_C2274( C1736 C2274 ) C1736_=_C2515( C1736 C2515 ) C1736_=_C3222( C1736 C3222 ) \nC1736_=_C3229( C1736 C3229 ) C1737_=_C1738( C1737 C1738 ) C1737_=_C1739( C1737 C1739 ) C1737_=_C1740( C1737 C1740 ) C1737_=_C1742( C1737 C1742 ) C1737_=_C1743( C1737 C1743 ) \nC1737_=_C1745( C1737 C1745 ) C1737_=_C1746( C1737 C1746 ) C1737_=_C1748( C1737 C1748 ) C1737_=_C1749( C1737 C1749 ) C1737_=_C1831( C1737 C1831 ) C1737_=_C2275( C1737 C2275 ) \nC1737_=_C3142( C1737 C3142 ) C1737_=_C3361( C1737 C3361 ) C1738_=_C1739( C1738 C1739 ) C1738_=_C1740( C1738 C1740 ) C1738_=_C1742( C1738 C1742 ) C1738_=_C1743( C1738 C1743 ) \nC1738_=_C1745( C1738 C1745 ) C1738_=_C1746( C1738 C1746 ) C1738_=_C1748( C1738 C1748 ) C1738_=_C1749( C1738 C1749 ) C1738_=_C2256( C1738 C2256 ) C1738_=_C3211( C1738 C3211 ) \nC1738_=_C3285( C1738 C3285 ) C1738_=_C3421( C1738 C3421 ) C1738_=_C3422( C1738 C3422 ) C1738_=_C3423( C1738 C3423 ) C1738_=_C3426( C1738 C3426 ) C1738_=_C3427( C1738 C3427 ) \nC1738_=_C3430( C1738 C3430 ) C1739_=_C1740( C1739 C1740 ) C1739_=_C1742( C1739 C1742 ) C1739_=_C1743( C1739 C1743 ) C1739_=_C1745( C1739 C1745 ) C1739_=_C1746( C1739 C1746 ) \nC1739_=_C1748( C1739 C1748 ) C1739_=_C1749( C1739 C1749 ) C1739_=_C2144( C1739 C2144 ) C1739_=_C2376( C1739 C2376 ) C1739_=_C2411( C1739 C2411 ) C1739_=_C2626( C1739 C2626 ) \nC1739_=_C2657( C1739 C2657 ) C1739_=_C3287( C1739 C3287 ) C1739_=_C3312( C1739 C3312 ) C1739_=_C3490( C1739 C3490 ) C1739_=_C3491( C1739 C3491 ) C1739_=_C3492( C1739 C3492 ) \nC1739_=_C3495( C1739 C3495 ) C1739_=_C3498( C1739 C3498 ) C1739_=_C3499( C1739 C3499 ) C1739_=_C3502( C1739 C3502 ) C1740_=_C1742( C1740 C1742 ) C1740_=_C1743( C1740 C1743 ) \nC1740_=_C1745( C1740 C1745 ) C1740_=_C1746( C1740 C1746 ) C1740_=_C1748( C1740 C1748 ) C1740_=_C1749( C1740 C1749 ) C1740_=_C1970( C1740 C1970 ) C1740_=_C2182( C1740 C2182 ) \nC1740_=_C2378( C1740 C2378 ) C1740_=_C2627( C1740 C2627 ) C1740_=_C3155( C1740 C3155 ) C1740_=_C3477( C1740 C3477 ) C1740_=_C3585( C1740 C3585 ) C1740_=_C3587( C1740 C3587 ) \nC1740_=_C3591( C1740 C3591 ) C1740_=_C3594( C1740 C3594 ) C1742_=_C1743( C1742 C1743 ) C1742_=_C1745( C1742 C1745 ) C1742_=_C1746( C1742 C1746 ) C1742_=_C1748( C1742 C1748 ) \nC1742_=_C1749( C1742 C1749 ) C1742_=_C2167( C1742 C2167 ) C1742_=_C2277( C1742 C2277 ) C1742_=_C2557( C1742 C2557 ) C1742_=_C2845( C1742 C2845 ) C1742_=_C3857( C1742 C3857 ) \nC1742_=_C3892( C1742 C3892 ) C1742_=_C3894( C1742 C3894 ) C1743_=_C1745( C1743 C1745 ) C1743_=_C1746( C1743 C1746 ) C1743_=_C1748( C1743 C1748 ) C1743_=_C1749( C1743 C1749 ) \nC1743_=_C3045( C1743 C3045 ) C1743_=_C3159( C1743 C3159 ) C1743_=_C3229( C1743 C3229 ) C1743_=_C3361( C1743 C3361 ) C1743_=_C3691( C1743 C3691 ) C1743_=_C3769( C1743 C3769 ) \nC1743_=_C3892( C1743 C3892 ) C1743_=_C3899( C1743 C3899 ) C1743_=_C3923( C1743 C3923 ) C1743_=_C3925( C1743 C3925 ) C1745_=_C1746( C1745 C1746 ) C1745_=_C1748( C1745 C1748 ) \nC1745_=_C1749( C1745 C1749 ) C1745_=_C2089( C1745 C2089 ) C1745_=_C2380( C1745 C2380 ) C1745_=_C2460( C1745 C2460 ) C1745_=_C2630( C1745 C2630 ) C1745_=_C2664( C1745 C2664 ) \nC1745_=_C2949( C1745 C2949 ) C1745_=_C3137( C1745 C3137 ) C1745_=_C3484(</w:t>
      </w:r>
    </w:p>
    <w:p>
      <w:pPr>
        <w:pStyle w:val="PreformattedText"/>
        <w:bidi w:val="0"/>
        <w:spacing w:before="0" w:after="0"/>
        <w:jc w:val="left"/>
        <w:rPr/>
      </w:pPr>
      <w:r>
        <w:rPr/>
        <w:t xml:space="preserve"> </w:t>
      </w:r>
      <w:r>
        <w:rPr/>
        <w:t>C1745 C3484 ) C1745_=_C3527( C1745 C3527 ) C1745_=_C3676( C1745 C3676 ) C1745_=_C3886( C1745 C3886 ) \nC1745_=_C3948( C1745 C3948 ) C1745_=_C3962( C1745 C3962 ) C1745_=_C3963( C1745 C3963 ) C1746_=_C1748( C1746 C1748 ) C1746_=_C1749( C1746 C1749 ) C1746_=_C2266( C1746 C2266 ) \nC1746_=_C3216( C1746 C3216 ) C1746_=_C3558( C1746 C3558 ) C1746_=_C3631( C1746 C3631 ) C1746_=_C3936( C1746 C3936 ) C1746_=_C3982( C1746 C3982 ) C1748_=_C1749( C1748 C1749 ) \nC1748_=_C1796( C1748 C1796 ) C1748_=_C2067( C1748 C2067 ) C1748_=_C2226( C1748 C2226 ) C1748_=_C2268( C1748 C2268 ) C1748_=_C2716( C1748 C2716 ) C1748_=_C3191( C1748 C3191 ) \nC1748_=_C3220( C1748 C3220 ) C1748_=_C3634( C1748 C3634 ) C1748_=_C3704( C1748 C3704 ) C1748_=_C3941( C1748 C3941 ) C1749_=_C2704( C1749 C2704 ) C1749_=_C3109( C1749 C3109 ) \nC1749_=_C3502( C1749 C3502 ) C1749_=_C3594( C1749 C3594 ) C1749_=_C3921( C1749 C3921 ) C1749_=_C3963( C1749 C3963 ) C1749_=_C4046( C1749 C4046 ) C1750_=_C1751( C1750 C1751 ) \nC1750_=_C1752( C1750 C1752 ) C1750_=_C1754( C1750 C1754 ) C1750_=_C1755( C1750 C1755 ) C1750_=_C1756( C1750 C1756 ) C1750_=_C1757( C1750 C1757 ) C1750_=_C1760( C1750 C1760 ) \nC1750_=_C1761( C1750 C1761 ) C1750_=_C1762( C1750 C1762 ) C1750_=_C1763( C1750 C1763 ) C1750_=_C1764( C1750 C1764 ) C1750_=_C1765( C1750 C1765 ) C1750_=_C1766( C1750 C1766 ) \nC1750_=_C1767( C1750 C1767 ) C1750_=_C1768( C1750 C1768 ) C1750_=_C1772( C1750 C1772 ) C1750_=_C1773( C1750 C1773 ) C1750_=_C1798( C1750 C1798 ) C1750_=_C1804( C1750 C1804 ) \nC1750_=_C1805( C1750 C1805 ) C1750_=_C1809( C1750 C1809 ) C1750_=_C1811( C1750 C1811 ) C1750_=_C1813( C1750 C1813 ) C1750_=_C1816( C1750 C1816 ) C1750_=_C1817( C1750 C1817 ) \nC1750_=_C1821( C1750 C1821 ) C1751_=_C1752( C1751 C1752 ) C1751_=_C1754( C1751 C1754 ) C1751_=_C1755( C1751 C1755 ) C1751_=_C1756( C1751 C1756 ) C1751_=_C1757( C1751 C1757 ) \nC1751_=_C1760( C1751 C1760 ) C1751_=_C1761( C1751 C1761 ) C1751_=_C1762( C1751 C1762 ) C1751_=_C1763( C1751 C1763 ) C1751_=_C1764( C1751 C1764 ) C1751_=_C1765( C1751 C1765 ) \nC1751_=_C1766( C1751 C1766 ) C1751_=_C1767( C1751 C1767 ) C1751_=_C1768( C1751 C1768 ) C1751_=_C1772( C1751 C1772 ) C1751_=_C1773( C1751 C1773 ) C1751_=_C2052( C1751 C2052 ) \nC1751_=_C2055( C1751 C2055 ) C1751_=_C2057( C1751 C2057 ) C1751_=_C2059( C1751 C2059 ) C1751_=_C2065( C1751 C2065 ) C1751_=_C2067( C1751 C2067 ) C1752_=_C1754( C1752 C1754 ) \nC1752_=_C1755( C1752 C1755 ) C1752_=_C1756( C1752 C1756 ) C1752_=_C1757( C1752 C1757 ) C1752_=_C1760( C1752 C1760 ) C1752_=_C1761( C1752 C1761 ) C1752_=_C1762( C1752 C1762 ) \nC1752_=_C1763( C1752 C1763 ) C1752_=_C1764( C1752 C1764 ) C1752_=_C1765( C1752 C1765 ) C1752_=_C1766( C1752 C1766 ) C1752_=_C1767( C1752 C1767 ) C1752_=_C1768( C1752 C1768 ) \nC1752_=_C1772( C1752 C1772 ) C1752_=_C1773( C1752 C1773 ) C1752_=_C2090( C1752 C2090 ) C1752_=_C2096( C1752 C2096 ) C1752_=_C2097( C1752 C2097 ) C1752_=_C2098( C1752 C2098 ) \nC1752_=_C2101( C1752 C2101 ) C1752_=_C2105( C1752 C2105 ) C1752_=_C2109( C1752 C2109 ) C1752_=_C2110( C1752 C2110 ) C1752_=_C2113( C1752 C2113 ) C1754_=_C1755( C1754 C1755 ) \nC1754_=_C1756( C1754 C1756 ) C1754_=_C1757( C1754 C1757 ) C1754_=_C1760( C1754 C1760 ) C1754_=_C1761( C1754 C1761 ) C1754_=_C1762( C1754 C1762 ) C1754_=_C1763( C1754 C1763 ) \nC1754_=_C1764( C1754 C1764 ) C1754_=_C1765( C1754 C1765 ) C1754_=_C1766( C1754 C1766 ) C1754_=_C1767( C1754 C1767 ) C1754_=_C1768( C1754 C1768 ) C1754_=_C1772( C1754 C1772 ) \nC1754_=_C1773( C1754 C1773 ) C1754_=_C2009( C1754 C2009 ) C1754_=_C2072( C1754 C2072 ) C1754_=_C2604( C1754 C2604 ) C1754_=_C2606( C1754 C2606 ) C1754_=_C2607( C1754 C2607 ) \nC1754_=_C2609( C1754 C2609 ) C1754_=_C2611( C1754 C2611 ) C1754_=_C2612( C1754 C2612 ) C1754_=_C2613( C1754 C2613 ) C1755_=_C1756( C1755 C1756 ) C1755_=_C1757( C1755 C1757 ) \nC1755_=_C1760( C1755 C1760 ) C1755_=_C1761( C1755 C1761 ) C1755_=_C1762( C1755 C1762 ) C1755_=_C1763( C1755 C1763 ) C1755_=_C1764( C1755 C1764 ) C1755_=_C1765( C1755 C1765 ) \nC1755_=_C1766( C1755 C1766 ) C1755_=_C1767( C1755 C1767 ) C1755_=_C1768( C1755 C1768 ) C1755_=_C1772( C1755 C1772 ) C1755_=_C1773( C1755 C1773 ) C1755_=_C2052( C1755 C2052 ) \nC1755_=_C2466( C1755 C2466 ) C1755_=_C2709( C1755 C2709 ) C1755_=_C2712( C1755 C2712 ) C1755_=_C2714( C1755 C2714 ) C1755_=_C2716( C1755 C2716 ) C1755_=_C2717( C1755 C2717 ) \nC1756_=_C1757( C1756 C1757 ) C1756_=_C1760( C1756 C1760 ) C1756_=_C1761( C1756 C1761 ) C1756_=_C1762( C1756 C1762 ) C1756_=_C1763( C1756 C1763 ) C1756_=_C1764( C1756 C1764 ) \nC1756_=_C1765( C1756 C1765 ) C1756_=_C1766( C1756 C1766 ) C1756_=_C1767( C1756 C1767 ) C1756_=_C1768( C1756 C1768 ) C1756_=_C1772( C1756 C1772 ) C1756_=_C1773( C1756 C1773 ) \nC1756_=_C2031( C1756 C2031 ) C1756_=_C2718( C1756 C2718 ) C1756_=_C2719( C1756 C2719 ) C1756_=_C2720( C1756 C2720 ) C1756_=_C2724( C1756 C2724 ) C1756_=_C2727( C1756 C2727 ) \nC1756_=_C2731( C1756 C2731 ) C1756_=_C2732( C1756 C2732 ) C1757_=_C1760( C1757 C1760 ) C1757_=_C1761( C1757 C1761 ) C1757_=_C1762( C1757 C1762 ) C1757_=_C1763( C1757 C1763 ) \nC1757_=_C1764( C1757 C1764 ) C1757_=_C1765( C1757 C1765 ) C1757_=_C1766( C1757 C1766 ) C1757_=_C1767( C1757 C1767 ) C1757_=_C1768( C1757 C1768 ) C1757_=_C1772( C1757 C1772 ) \nC1757_=_C1773( C1757 C1773 ) C1757_=_C1865( C1757 C1865 ) C1757_=_C2780( C1757 C2780 ) C1757_=_C2781( C1757 C2781 ) C1757_=_C2782( C1757 C2782 ) C1757_=_C2784( C1757 C2784 ) \nC1757_=_C2790( C1757 C2790 ) C1757_=_C2791( C1757 C2791 ) C1757_=_C2793( C1757 C2793 ) C1757_=_C2794( C1757 C2794 ) C1757_=_C2795( C1757 C2795 ) C1760_=_C1761( C1760 C1761 ) \nC1760_=_C1762( C1760 C1762 ) C1760_=_C1763( C1760 C1763 ) C1760_=_C1764( C1760 C1764 ) C1760_=_C1765( C1760 C1765 ) C1760_=_C1766( C1760 C1766 ) C1760_=_C1767( C1760 C1767 ) \nC1760_=_C1768( C1760 C1768 ) C1760_=_C1772( C1760 C1772 ) C1760_=_C1773( C1760 C1773 ) C1760_=_C2097( C1760 C2097 ) C1760_=_C2386( C1760 C2386 ) C1760_=_C2871( C1760 C2871 ) \nC1760_=_C2946( C1760 C2946 ) C1760_=_C2949( C1760 C2949 ) C1760_=_C2951( C1760 C2951 ) C1760_=_C2952( C1760 C2952 ) C1760_=_C2954( C1760 C2954 ) C1760_=_C2955( C1760 C2955 ) \nC1761_=_C1762( C1761 C1762 ) C1761_=_C1763( C1761 C1763 ) C1761_=_C1764( C1761 C1764 ) C1761_=_C1765( C1761 C1765 ) C1761_=_C1766( C1761 C1766 ) C1761_=_C1767( C1761 C1767 ) \nC1761_=_C1768( C1761 C1768 ) C1761_=_C1772( C1761 C1772 ) C1761_=_C1773( C1761 C1773 ) C1761_=_C1829( C1761 C1829 ) C1761_=_C2292( C1761 C2292 ) C1761_=_C2784( C1761 C2784 ) \nC1761_=_C2820( C1761 C2820 ) C1761_=_C3142( C1761 C3142 ) C1761_=_C3143( C1761 C3143 ) C1761_=_C3145( C1761 C3145 ) C1761_=_C3147( C1761 C3147 ) C1761_=_C3151( C1761 C3151 ) \nC1762_=_C1763( C1762 C1763 ) C1762_=_C1764( C1762 C1764 ) C1762_=_C1765( C1762 C1765 ) C1762_=_C1766( C1762 C1766 ) C1762_=_C1767( C1762 C1767 ) C1762_=_C1768( C1762 C1768 ) \nC1762_=_C1772( C1762 C1772 ) C1762_=_C1773( C1762 C1773 ) C1762_=_C1946( C1762 C1946 ) C1762_=_C2057( C1762 C2057 ) C1762_=_C3181( C1762 C3181 ) C1762_=_C3182( C1762 C3182 ) \nC1762_=_C3185( C1762 C3185 ) C1762_=_C3186( C1762 C3186 ) C1762_=_C3187( C1762 C3187 ) C1762_=_C3188( C1762 C3188 ) C1762_=_C3191( C1762 C3191 ) C1763_=_C1764( C1763 C1764 ) \nC1763_=_C1765( C1763 C1765 ) C1763_=_C1766( C1763 C1766 ) C1763_=_C1767( C1763 C1767 ) C1763_=_C1768( C1763 C1768 ) C1763_=_C1772( C1763 C1772 ) C1763_=_C1773( C1763 C1773 ) \nC1763_=_C2313( C1763 C2313 ) C1763_=_C2837( C1763 C2837 ) C1763_=_C3274( C1763 C3274 ) C1763_=_C3275( C1763 C3275 ) C1763_=_C3277( C1763 C3277 ) C1763_=_C3278( C1763 C3278 ) \nC1763_=_C3280( C1763 C3280 ) C1763_=_C3281( C1763 C3281 ) C1764_=_C1765( C1764 C1765 ) C1764_=_C1766( C1764 C1766 ) C1764_=_C1767( C1764 C1767 ) C1764_=_C1768( C1764 C1768 ) \nC1764_=_C1772( C1764 C1772 ) C1764_=_C1773( C1764 C1773 ) C1764_=_C2659( C1764 C2659 ) C1764_=_C2738( C1764 C2738 ) C1764_=_C3054( C1764 C3054 ) C1764_=_C3433( C1764 C3433 ) \nC1764_=_C3546( C1764 C3546 ) C1764_=_C3549( C1764 C3549 ) C1765_=_C1766( C1765 C1766 ) C1765_=_C1767( C1765 C1767 ) C1765_=_C1768( C1765 C1768 ) C1765_=_C1772( C1765 C1772 ) \nC1765_=_C1773( C1765 C1773 ) C1765_=_C1851( C1765 C1851 ) C1765_=_C2712( C1765 C2712 ) C1765_=_C2840( C1765 C2840 ) C1765_=_C3098( C1765 C3098 ) C1765_=_C3553( C1765 C3553 ) \nC1765_=_C3665( C1765 C3665 ) C1765_=_C3667( C1765 C3667 ) C1765_=_C3671( C1765 C3671 ) C1766_=_C1767( C1766 C1767 ) C1766_=_C1768( C1766 C1768 ) C1766_=_C1772( C1766 C1772 ) \nC1766_=_C1773( C1766 C1773 ) C1766_=_C2475( C1766 C2475 ) C1766_=_C3665( C1766 C3665 ) C1766_=_C3672( C1766 C3672 ) C1766_=_C3737( C1766 C3737 ) C1766_=_C3742( C1766 C3742 ) \nC1767_=_C1768( C1767 C1768 ) C1767_=_C1772( C1767 C1772 ) C1767_=_C1773( C1767 C1773 ) C1767_=_C2109( C1767 C2109 ) C1767_=_C2842( C1767 C2842 ) C1767_=_C3506( C1767 C3506 ) \nC1767_=_C3779( C1767 C3779 ) C1767_=_C3781( C1767 C3781 ) C1767_=_C3782( C1767 C3782 ) C1768_=_C1772( C1768 C1772 ) C1768_=_C1773( C1768 C1773 ) C1768_=_C2110( C1768 C2110 ) \nC1768_=_C2393( C1768 C2393 ) C1768_=_C2880( C1768 C2880 ) C1768_=_C2999( C1768 C2999 ) C1768_=_C3458( C1768 C3458 ) C1768_=_C3708( C1768 C3708 ) C1768_=_C3844( C1768 C3844 ) \nC1768_=_C3886( C1768 C3886 ) C1768_=_C3888( C1768 C3888 ) C1768_=_C3889( C1768 C3889 ) C1768_=_C3890( C1768 C3890 ) C1768_=_C3891( C1768 C3891 ) C1772_=_C1773( C1772 C1773 ) \nC1772_=_C2714( C1772 C2714 ) C1772_=_C2849( C1772 C2849 ) C1772_=_C3560( C1772 C3560 ) C1772_=_C3737( C1772 C3737 ) C1772_=_C3987( C1772 C3987 ) C1772_=_C4042( C1772 C4042 ) \nC1773_=_C1914( C1773 C1914 ) C1773_=_C2285( C1773 C2285 ) C1773_=_C2367( C1773 C2367 ) C1773_=_C2462( C1773 C2462 ) C1773_=_C2817( C1773 C2817 ) C1773_=_C3092( C1773 C3092 ) \nC1773_=_C3323( C1773 C3323 ) C1773_=_C3714( C1773 C3714 ) C1773_=_C3750( C1773 C3750 ) C1773_=_C3908( C1773 C3908 ) C1773_=_C4033( C1773 C4033 ) C1773_=_C4058( C1773 C4058 ) \nC1775_=_C1780( C1775 C1780 ) C1775_=_C1783( C1775 C1783 ) C1775_=_C1786( C1775 C1786 ) C1775_=_C1788( C1775 C1788 ) C1775_=_C1789(</w:t>
      </w:r>
    </w:p>
    <w:p>
      <w:pPr>
        <w:pStyle w:val="PreformattedText"/>
        <w:bidi w:val="0"/>
        <w:spacing w:before="0" w:after="0"/>
        <w:jc w:val="left"/>
        <w:rPr/>
      </w:pPr>
      <w:r>
        <w:rPr/>
        <w:t xml:space="preserve"> </w:t>
      </w:r>
      <w:r>
        <w:rPr/>
        <w:t>C1775 C1789 ) C1775_=_C1790( C1775 C1790 ) \nC1775_=_C1795( C1775 C1795 ) C1775_=_C1796( C1775 C1796 ) C1775_=_C1797( C1775 C1797 ) C1775_=_C1982( C1775 C1982 ) C1775_=_C1986( C1775 C1986 ) C1775_=_C1990( C1775 C1990 ) \nC1775_=_C1992( C1775 C1992 ) C1775_=_C1994( C1775 C1994 ) C1775_=_C1995( C1775 C1995 ) C1775_=_C1998( C1775 C1998 ) C1775_=_C2000( C1775 C2000 ) C1775_=_C2001( C1775 C2001 ) \nC1780_=_C1783( C1780 C1783 ) C1780_=_C1786( C1780 C1786 ) C1780_=_C1788( C1780 C1788 ) C1780_=_C1789( C1780 C1789 ) C1780_=_C1790( C1780 C1790 ) C1780_=_C1795( C1780 C1795 ) \nC1780_=_C1796( C1780 C1796 ) C1780_=_C1797( C1780 C1797 ) C1780_=_C2035( C1780 C2035 ) C1780_=_C2215( C1780 C2215 ) C1780_=_C2253( C1780 C2253 ) C1780_=_C2588( C1780 C2588 ) \nC1780_=_C2720( C1780 C2720 ) C1780_=_C3111( C1780 C3111 ) C1780_=_C3113( C1780 C3113 ) C1780_=_C3114( C1780 C3114 ) C1783_=_C1786( C1783 C1786 ) C1783_=_C1788( C1783 C1788 ) \nC1783_=_C1789( C1783 C1789 ) C1783_=_C1790( C1783 C1790 ) C1783_=_C1795( C1783 C1795 ) C1783_=_C1796( C1783 C1796 ) C1783_=_C1797( C1783 C1797 ) C1783_=_C1992( C1783 C1992 ) \nC1783_=_C2145( C1783 C2145 ) C1783_=_C2181( C1783 C2181 ) C1783_=_C2482( C1783 C2482 ) C1783_=_C3503( C1783 C3503 ) C1783_=_C3504( C1783 C3504 ) C1783_=_C3505( C1783 C3505 ) \nC1783_=_C3506( C1783 C3506 ) C1783_=_C3507( C1783 C3507 ) C1783_=_C3508( C1783 C3508 ) C1783_=_C3510( C1783 C3510 ) C1783_=_C3512( C1783 C3512 ) C1783_=_C3513( C1783 C3513 ) \nC1783_=_C3516( C1783 C3516 ) C1786_=_C1788( C1786 C1788 ) C1786_=_C1789( C1786 C1789 ) C1786_=_C1790( C1786 C1790 ) C1786_=_C1795( C1786 C1795 ) C1786_=_C1796( C1786 C1796 ) \nC1786_=_C1797( C1786 C1797 ) C1786_=_C2222( C1786 C2222 ) C1786_=_C3113( C1786 C3113 ) C1786_=_C3371( C1786 C3371 ) C1786_=_C3491( C1786 C3491 ) C1786_=_C3609( C1786 C3609 ) \nC1786_=_C3695( C1786 C3695 ) C1786_=_C3696( C1786 C3696 ) C1786_=_C3697( C1786 C3697 ) C1786_=_C3699( C1786 C3699 ) C1786_=_C3702( C1786 C3702 ) C1786_=_C3703( C1786 C3703 ) \nC1786_=_C3704( C1786 C3704 ) C1786_=_C3705( C1786 C3705 ) C1788_=_C1789( C1788 C1789 ) C1788_=_C1790( C1788 C1790 ) C1788_=_C1795( C1788 C1795 ) C1788_=_C1796( C1788 C1796 ) \nC1788_=_C1797( C1788 C1797 ) C1788_=_C1908( C1788 C1908 ) C1788_=_C2186( C1788 C2186 ) C1788_=_C3508( C1788 C3508 ) C1788_=_C3647( C1788 C3647 ) C1788_=_C3656( C1788 C3656 ) \nC1788_=_C3808( C1788 C3808 ) C1789_=_C1790( C1789 C1790 ) C1789_=_C1795( C1789 C1795 ) C1789_=_C1796( C1789 C1796 ) C1789_=_C1797( C1789 C1797 ) C1789_=_C1998( C1789 C1998 ) \nC1789_=_C2020( C1789 C2020 ) C1789_=_C2085( C1789 C2085 ) C1789_=_C2187( C1789 C2187 ) C1789_=_C2262( C1789 C2262 ) C1789_=_C2345( C1789 C2345 ) C1789_=_C2612( C1789 C2612 ) \nC1789_=_C3032( C1789 C3032 ) C1789_=_C3525( C1789 C3525 ) C1789_=_C3536( C1789 C3536 ) C1789_=_C3624( C1789 C3624 ) C1789_=_C3648( C1789 C3648 ) C1789_=_C3657( C1789 C3657 ) \nC1789_=_C3808( C1789 C3808 ) C1789_=_C3815( C1789 C3815 ) C1789_=_C3816( C1789 C3816 ) C1789_=_C3817( C1789 C3817 ) C1789_=_C3820( C1789 C3820 ) C1790_=_C1795( C1790 C1795 ) \nC1790_=_C1796( C1790 C1796 ) C1790_=_C1797( C1790 C1797 ) C1790_=_C2188( C1790 C2188 ) C1790_=_C2878( C1790 C2878 ) C1790_=_C2997( C1790 C2997 ) C1790_=_C3336( C1790 C3336 ) \nC1790_=_C3466( C1790 C3466 ) C1790_=_C3510( C1790 C3510 ) C1790_=_C3649( C1790 C3649 ) C1790_=_C3658( C1790 C3658 ) C1790_=_C3766( C1790 C3766 ) C1790_=_C3815( C1790 C3815 ) \nC1790_=_C3822( C1790 C3822 ) C1790_=_C3823( C1790 C3823 ) C1795_=_C1796( C1795 C1796 ) C1795_=_C1797( C1795 C1797 ) C1795_=_C2196( C1795 C2196 ) C1795_=_C3516( C1795 C3516 ) \nC1795_=_C3651( C1795 C3651 ) C1795_=_C3662( C1795 C3662 ) C1795_=_C3820( C1795 C3820 ) C1796_=_C1797( C1796 C1797 ) C1796_=_C2067( C1796 C2067 ) C1796_=_C2226( C1796 C2226 ) \nC1796_=_C2268( C1796 C2268 ) C1796_=_C2716( C1796 C2716 ) C1796_=_C3191( C1796 C3191 ) C1796_=_C3220( C1796 C3220 ) C1796_=_C3634( C1796 C3634 ) C1796_=_C3704( C1796 C3704 ) \nC1796_=_C3941( C1796 C3941 ) C1797_=_C2228( C1797 C2228 ) C1797_=_C3180( C1797 C3180 ) C1797_=_C3298( C1797 C3298 ) C1797_=_C3664( C1797 C3664 ) C1797_=_C3694( C1797 C3694 ) \nC1797_=_C3705( C1797 C3705 ) C1797_=_C3725( C1797 C3725 ) C1797_=_C3807( C1797 C3807 ) C1798_=_C1804( C1798 C1804 ) C1798_=_C1805( C1798 C1805 ) C1798_=_C1809( C1798 C1809 ) \nC1798_=_C1811( C1798 C1811 ) C1798_=_C1813( C1798 C1813 ) C1798_=_C1816( C1798 C1816 ) C1798_=_C1817( C1798 C1817 ) C1798_=_C1821( C1798 C1821 ) C1798_=_C1895( C1798 C1895 ) \nC1798_=_C1896( C1798 C1896 ) C1798_=_C1898( C1798 C1898 ) C1798_=_C1899( C1798 C1899 ) C1798_=_C1902( C1798 C1902 ) C1798_=_C1904( C1798 C1904 ) C1798_=_C1907( C1798 C1907 ) \nC1798_=_C1908( C1798 C1908 ) C1798_=_C1909( C1798 C1909 ) C1798_=_C1910( C1798 C1910 ) C1798_=_C1911( C1798 C1911 ) C1798_=_C1914( C1798 C1914 ) C1798_=_C1915( C1798 C1915 ) \nC1804_=_C1805( C1804 C1805 ) C1804_=_C1809( C1804 C1809 ) C1804_=_C1811( C1804 C1811 ) C1804_=_C1813( C1804 C1813 ) C1804_=_C1816( C1804 C1816 ) C1804_=_C1817( C1804 C1817 ) \nC1804_=_C1821( C1804 C1821 ) C1804_=_C2718( C1804 C2718 ) C1804_=_C2736( C1804 C2736 ) C1804_=_C2738( C1804 C2738 ) C1804_=_C2741( C1804 C2741 ) C1804_=_C2743( C1804 C2743 ) \nC1804_=_C2744( C1804 C2744 ) C1804_=_C2745( C1804 C2745 ) C1804_=_C2746( C1804 C2746 ) C1804_=_C2747( C1804 C2747 ) C1804_=_C2748( C1804 C2748 ) C1804_=_C2749( C1804 C2749 ) \nC1804_=_C2750( C1804 C2750 ) C1805_=_C1809( C1805 C1809 ) C1805_=_C1811( C1805 C1811 ) C1805_=_C1813( C1805 C1813 ) C1805_=_C1816( C1805 C1816 ) C1805_=_C1817( C1805 C1817 ) \nC1805_=_C1821( C1805 C1821 ) C1805_=_C2405( C1805 C2405 ) C1805_=_C2956( C1805 C2956 ) C1805_=_C2957( C1805 C2957 ) C1805_=_C2959( C1805 C2959 ) C1805_=_C2960( C1805 C2960 ) \nC1805_=_C2962( C1805 C2962 ) C1805_=_C2963( C1805 C2963 ) C1805_=_C2965( C1805 C2965 ) C1805_=_C2966( C1805 C2966 ) C1805_=_C2970( C1805 C2970 ) C1805_=_C2972( C1805 C2972 ) \nC1809_=_C1811( C1809 C1811 ) C1809_=_C1813( C1809 C1813 ) C1809_=_C1816( C1809 C1816 ) C1809_=_C1817( C1809 C1817 ) C1809_=_C1821( C1809 C1821 ) C1809_=_C1967( C1809 C1967 ) \nC1809_=_C1990( C1809 C1990 ) C1809_=_C2203( C1809 C2203 ) C1809_=_C2236( C1809 C2236 ) C1809_=_C2533( C1809 C2533 ) C1809_=_C3182( C1809 C3182 ) C1809_=_C3384( C1809 C3384 ) \nC1809_=_C3386( C1809 C3386 ) C1809_=_C3388( C1809 C3388 ) C1809_=_C3389( C1809 C3389 ) C1809_=_C3393( C1809 C3393 ) C1809_=_C3394( C1809 C3394 ) C1809_=_C3395( C1809 C3395 ) \nC1811_=_C1813( C1811 C1813 ) C1811_=_C1816( C1811 C1816 ) C1811_=_C1817( C1811 C1817 ) C1811_=_C1821( C1811 C1821 ) C1811_=_C3039( C1811 C3039 ) C1811_=_C3595( C1811 C3595 ) \nC1811_=_C3596( C1811 C3596 ) C1811_=_C3600( C1811 C3600 ) C1811_=_C3601( C1811 C3601 ) C1811_=_C3602( C1811 C3602 ) C1811_=_C3603( C1811 C3603 ) C1811_=_C3606( C1811 C3606 ) \nC1813_=_C1816( C1813 C1816 ) C1813_=_C1817( C1813 C1817 ) C1813_=_C1821( C1813 C1821 ) C1813_=_C1834( C1813 C1834 ) C1813_=_C1904( C1813 C1904 ) C1813_=_C2259( C1813 C2259 ) \nC1813_=_C2342( C1813 C2342 ) C1813_=_C2609( C1813 C2609 ) C1813_=_C2741( C1813 C2741 ) C1813_=_C3145( C1813 C3145 ) C1813_=_C3384( C1813 C3384 ) C1813_=_C3595( C1813 C3595 ) \nC1813_=_C3622( C1813 C3622 ) C1813_=_C3624( C1813 C3624 ) C1813_=_C3628( C1813 C3628 ) C1816_=_C1817( C1816 C1817 ) C1816_=_C1821( C1816 C1821 ) C1816_=_C2018( C1816 C2018 ) \nC1816_=_C2084( C1816 C2084 ) C1816_=_C2261( C1816 C2261 ) C1816_=_C2343( C1816 C2343 ) C1816_=_C2455( C1816 C2455 ) C1816_=_C2611( C1816 C2611 ) C1816_=_C3524( C1816 C3524 ) \nC1816_=_C3532( C1816 C3532 ) C1816_=_C3622( C1816 C3622 ) C1816_=_C3745( C1816 C3745 ) C1816_=_C3747( C1816 C3747 ) C1816_=_C3750( C1816 C3750 ) C1817_=_C1821( C1817 C1821 ) \nC1817_=_C1909( C1817 C1909 ) C1817_=_C1974( C1817 C1974 ) C1817_=_C2394( C1817 C2394 ) C1817_=_C2505( C1817 C2505 ) C1817_=_C2745( C1817 C2745 ) C1817_=_C3085( C1817 C3085 ) \nC1817_=_C3158( C1817 C3158 ) C1817_=_C3386( C1817 C3386 ) C1817_=_C3587( C1817 C3587 ) C1817_=_C3602( C1817 C3602 ) C1817_=_C3745( C1817 C3745 ) C1817_=_C3896( C1817 C3896 ) \nC1817_=_C3898( C1817 C3898 ) C1821_=_C3297( C1821 C3297 ) C1821_=_C3563( C1821 C3563 ) C1821_=_C3628( C1821 C3628 ) C1821_=_C3898( C1821 C3898 ) C1823_=_C1827( C1823 C1827 ) \nC1823_=_C1829( C1823 C1829 ) C1823_=_C1830( C1823 C1830 ) C1823_=_C1831( C1823 C1831 ) C1823_=_C1832( C1823 C1832 ) C1823_=_C1834( C1823 C1834 ) C1823_=_C1836( C1823 C1836 ) \nC1823_=_C1837( C1823 C1837 ) C1823_=_C1840( C1823 C1840 ) C1823_=_C1842( C1823 C1842 ) C1823_=_C2155( C1823 C2155 ) C1823_=_C2211( C1823 C2211 ) C1823_=_C2290( C1823 C2290 ) \nC1823_=_C2291( C1823 C2291 ) C1823_=_C2292( C1823 C2292 ) C1823_=_C2295( C1823 C2295 ) C1823_=_C2300( C1823 C2300 ) C1823_=_C2305( C1823 C2305 ) C1823_=_C2307( C1823 C2307 ) \nC1827_=_C1829( C1827 C1829 ) C1827_=_C1830( C1827 C1830 ) C1827_=_C1831( C1827 C1831 ) C1827_=_C1832( C1827 C1832 ) C1827_=_C1834( C1827 C1834 ) C1827_=_C1836( C1827 C1836 ) \nC1827_=_C1837( C1827 C1837 ) C1827_=_C1840( C1827 C1840 ) C1827_=_C1842( C1827 C1842 ) C1827_=_C2820( C1827 C2820 ) C1827_=_C2827( C1827 C2827 ) C1827_=_C2834( C1827 C2834 ) \nC1829_=_C1830( C1829 C1830 ) C1829_=_C1831( C1829 C1831 ) C1829_=_C1832( C1829 C1832 ) C1829_=_C1834( C1829 C1834 ) C1829_=_C1836( C1829 C1836 ) C1829_=_C1837( C1829 C1837 ) \nC1829_=_C1840( C1829 C1840 ) C1829_=_C1842( C1829 C1842 ) C1829_=_C2292( C1829 C2292 ) C1829_=_C2784( C1829 C2784 ) C1829_=_C2820( C1829 C2820 ) C1829_=_C3142( C1829 C3142 ) \nC1829_=_C3143( C1829 C3143 ) C1829_=_C3145( C1829 C3145 ) C1829_=_C3147( C1829 C3147 ) C1829_=_C3151( C1829 C3151 ) C1830_=_C1831( C1830 C1831 ) C1830_=_C1832( C1830 C1832 ) \nC1830_=_C1834( C1830 C1834 ) C1830_=_C1836( C1830 C1836 ) C1830_=_C1837( C1830 C1837 ) C1830_=_C1840( C1830 C1840 ) C1830_=_C1842( C1830 C1842 ) C1830_=_C2389( C1830 C2389 ) \nC1830_=_C2516( C1830 C2516 ) C1830_=_C3080( C1830 C3080 ) C1830_=_C3233( C1830 C3233 ) C1830_=_C3235( C1830 C3235 ) C1830_=_C3237( C1830 C3237 ) C1830_=_C3238( C1830 C3238 ) \nC1830_=_C3240(</w:t>
      </w:r>
    </w:p>
    <w:p>
      <w:pPr>
        <w:pStyle w:val="PreformattedText"/>
        <w:bidi w:val="0"/>
        <w:spacing w:before="0" w:after="0"/>
        <w:jc w:val="left"/>
        <w:rPr/>
      </w:pPr>
      <w:r>
        <w:rPr/>
        <w:t xml:space="preserve"> </w:t>
      </w:r>
      <w:r>
        <w:rPr/>
        <w:t>C1830 C3240 ) C1830_=_C3241( C1830 C3241 ) C1830_=_C3244( C1830 C3244 ) C1830_=_C3245( C1830 C3245 ) C1831_=_C1832( C1831 C1832 ) C1831_=_C1834( C1831 C1834 ) \nC1831_=_C1836( C1831 C1836 ) C1831_=_C1837( C1831 C1837 ) C1831_=_C1840( C1831 C1840 ) C1831_=_C1842( C1831 C1842 ) C1831_=_C2275( C1831 C2275 ) C1831_=_C3142( C1831 C3142 ) \nC1831_=_C3361( C1831 C3361 ) C1832_=_C1834( C1832 C1834 ) C1832_=_C1836( C1832 C1836 ) C1832_=_C1837( C1832 C1837 ) C1832_=_C1840( C1832 C1840 ) C1832_=_C1842( C1832 C1842 ) \nC1832_=_C2162( C1832 C2162 ) C1832_=_C2724( C1832 C2724 ) C1832_=_C2736( C1832 C2736 ) C1832_=_C2838( C1832 C2838 ) C1832_=_C3053( C1832 C3053 ) C1832_=_C3143( C1832 C3143 ) \nC1832_=_C3433( C1832 C3433 ) C1832_=_C3438( C1832 C3438 ) C1832_=_C3441( C1832 C3441 ) C1832_=_C3442( C1832 C3442 ) C1832_=_C3444( C1832 C3444 ) C1834_=_C1836( C1834 C1836 ) \nC1834_=_C1837( C1834 C1837 ) C1834_=_C1840( C1834 C1840 ) C1834_=_C1842( C1834 C1842 ) C1834_=_C1904( C1834 C1904 ) C1834_=_C2259( C1834 C2259 ) C1834_=_C2342( C1834 C2342 ) \nC1834_=_C2609( C1834 C2609 ) C1834_=_C2741( C1834 C2741 ) C1834_=_C3145( C1834 C3145 ) C1834_=_C3384( C1834 C3384 ) C1834_=_C3595( C1834 C3595 ) C1834_=_C3622( C1834 C3622 ) \nC1834_=_C3624( C1834 C3624 ) C1834_=_C3628( C1834 C3628 ) C1836_=_C1837( C1836 C1837 ) C1836_=_C1840( C1836 C1840 ) C1836_=_C1842( C1836 C1842 ) C1836_=_C3147( C1836 C3147 ) \nC1836_=_C3507( C1836 C3507 ) C1836_=_C3783( C1836 C3783 ) C1836_=_C3785( C1836 C3785 ) C1837_=_C1840( C1837 C1840 ) C1837_=_C1842( C1837 C1842 ) C1837_=_C2698( C1837 C2698 ) \nC1837_=_C3601( C1837 C3601 ) C1837_=_C3726( C1837 C3726 ) C1837_=_C3816( C1837 C3816 ) C1837_=_C3852( C1837 C3852 ) C1837_=_C3853( C1837 C3853 ) C1837_=_C3854( C1837 C3854 ) \nC1837_=_C3855( C1837 C3855 ) C1837_=_C3856( C1837 C3856 ) C1840_=_C1842( C1840 C1842 ) C1840_=_C1876( C1840 C1876 ) C1840_=_C2397( C1840 C2397 ) C1840_=_C2521( C1840 C2521 ) \nC1840_=_C3088( C1840 C3088 ) C1840_=_C3200( C1840 C3200 ) C1840_=_C3238( C1840 C3238 ) C1840_=_C3573( C1840 C3573 ) C1840_=_C3731( C1840 C3731 ) C1840_=_C3951( C1840 C3951 ) \nC1840_=_C3966( C1840 C3966 ) C1840_=_C3982( C1840 C3982 ) C1840_=_C4003( C1840 C4003 ) C1840_=_C4006( C1840 C4006 ) C1840_=_C4007( C1840 C4007 ) C1842_=_C3007( C1842 C3007 ) \nC1842_=_C3151( C1842 C3151 ) C1842_=_C3395( C1842 C3395 ) C1842_=_C3617( C1842 C3617 ) C1842_=_C3980( C1842 C3980 ) C1842_=_C4015( C1842 C4015 ) C1842_=_C4074( C1842 C4074 ) \nC1849_=_C1850( C1849 C1850 ) C1849_=_C1851( C1849 C1851 ) C1849_=_C1852( C1849 C1852 ) C1849_=_C1856( C1849 C1856 ) C1849_=_C1857( C1849 C1857 ) C1849_=_C1858( C1849 C1858 ) \nC1849_=_C1860( C1849 C1860 ) C1849_=_C1861( C1849 C1861 ) C1849_=_C3094( C1849 C3094 ) C1849_=_C3252( C1849 C3252 ) C1850_=_C1851( C1850 C1851 ) C1850_=_C1852( C1850 C1852 ) \nC1850_=_C1856( C1850 C1856 ) C1850_=_C1857( C1850 C1857 ) C1850_=_C1858( C1850 C1858 ) C1850_=_C1860( C1850 C1860 ) C1850_=_C1861( C1850 C1861 ) C1850_=_C2161( C1850 C2161 ) \nC1850_=_C2218( C1850 C2218 ) C1850_=_C2429( C1850 C2429 ) C1850_=_C2549( C1850 C2549 ) C1850_=_C3012( C1850 C3012 ) C1850_=_C3052( C1850 C3052 ) C1850_=_C3299( C1850 C3299 ) \nC1850_=_C3301( C1850 C3301 ) C1850_=_C3306( C1850 C3306 ) C1850_=_C3308( C1850 C3308 ) C1850_=_C3310( C1850 C3310 ) C1851_=_C1852( C1851 C1852 ) C1851_=_C1856( C1851 C1856 ) \nC1851_=_C1857( C1851 C1857 ) C1851_=_C1858( C1851 C1858 ) C1851_=_C1860( C1851 C1860 ) C1851_=_C1861( C1851 C1861 ) C1851_=_C2712( C1851 C2712 ) C1851_=_C2840( C1851 C2840 ) \nC1851_=_C3098( C1851 C3098 ) C1851_=_C3553( C1851 C3553 ) C1851_=_C3665( C1851 C3665 ) C1851_=_C3667( C1851 C3667 ) C1851_=_C3671( C1851 C3671 ) C1852_=_C1856( C1852 C1856 ) \nC1852_=_C1857( C1852 C1857 ) C1852_=_C1858( C1852 C1858 ) C1852_=_C1860( C1852 C1860 ) C1852_=_C1861( C1852 C1861 ) C1852_=_C2164( C1852 C2164 ) C1852_=_C2223( C1852 C2223 ) \nC1852_=_C2433( C1852 C2433 ) C1852_=_C3017( C1852 C3017 ) C1852_=_C3056( C1852 C3056 ) C1852_=_C3328( C1852 C3328 ) C1852_=_C3423( C1852 C3423 ) C1852_=_C3645( C1852 C3645 ) \nC1852_=_C3752( C1852 C3752 ) C1852_=_C3753( C1852 C3753 ) C1852_=_C3754( C1852 C3754 ) C1852_=_C3755( C1852 C3755 ) C1852_=_C3756( C1852 C3756 ) C1856_=_C1857( C1856 C1857 ) \nC1856_=_C1858( C1856 C1858 ) C1856_=_C1860( C1856 C1860 ) C1856_=_C1861( C1856 C1861 ) C1856_=_C1956( C1856 C1956 ) C1856_=_C2171( C1856 C2171 ) C1856_=_C2441( C1856 C2441 ) \nC1856_=_C2666( C1856 C2666 ) C1856_=_C3065( C1856 C3065 ) C1856_=_C3308( C1856 C3308 ) C1856_=_C3393( C1856 C3393 ) C1856_=_C3754( C1856 C3754 ) C1856_=_C3953( C1856 C3953 ) \nC1856_=_C3971( C1856 C3971 ) C1856_=_C3997( C1856 C3997 ) C1856_=_C4048( C1856 C4048 ) C1856_=_C4056( C1856 C4056 ) C1856_=_C4063( C1856 C4063 ) C1857_=_C1858( C1857 C1858 ) \nC1857_=_C1860( C1857 C1860 ) C1857_=_C1861( C1857 C1861 ) C1857_=_C2815( C1857 C2815 ) C1857_=_C2925( C1857 C2925 ) C1857_=_C3049( C1857 C3049 ) C1857_=_C3104( C1857 C3104 ) \nC1857_=_C3606( C1857 C3606 ) C1857_=_C3713( C1857 C3713 ) C1857_=_C3724( C1857 C3724 ) C1857_=_C3776( C1857 C3776 ) C1857_=_C3904( C1857 C3904 ) C1857_=_C3925( C1857 C3925 ) \nC1857_=_C4070( C1857 C4070 ) C1858_=_C1860( C1858 C1860 ) C1858_=_C1861( C1858 C1861 ) C1858_=_C3763( C1858 C3763 ) C1858_=_C3878( C1858 C3878 ) C1858_=_C4085( C1858 C4085 ) \nC1860_=_C1861( C1860 C1861 ) C1860_=_C3107( C1860 C3107 ) C1860_=_C3765( C1860 C3765 ) C1860_=_C3881( C1860 C3881 ) C1860_=_C3919( C1860 C3919 ) C1860_=_C4090( C1860 C4090 ) \nC1861_=_C1878( C1861 C1878 ) C1861_=_C3108( C1861 C3108 ) C1861_=_C3920( C1861 C3920 ) C1864_=_C1865( C1864 C1865 ) C1864_=_C1867( C1864 C1867 ) C1864_=_C1868( C1864 C1868 ) \nC1864_=_C1870( C1864 C1870 ) C1864_=_C1876( C1864 C1876 ) C1864_=_C1878( C1864 C1878 ) C1864_=_C2332( C1864 C2332 ) C1864_=_C2425( C1864 C2425 ) C1864_=_C2586( C1864 C2586 ) \nC1864_=_C2588( C1864 C2588 ) C1864_=_C2589( C1864 C2589 ) C1864_=_C2590( C1864 C2590 ) C1864_=_C2593( C1864 C2593 ) C1864_=_C2596( C1864 C2596 ) C1864_=_C2598( C1864 C2598 ) \nC1864_=_C2599( C1864 C2599 ) C1865_=_C1867( C1865 C1867 ) C1865_=_C1868( C1865 C1868 ) C1865_=_C1870( C1865 C1870 ) C1865_=_C1876( C1865 C1876 ) C1865_=_C1878( C1865 C1878 ) \nC1865_=_C2780( C1865 C2780 ) C1865_=_C2781( C1865 C2781 ) C1865_=_C2782( C1865 C2782 ) C1865_=_C2784( C1865 C2784 ) C1865_=_C2790( C1865 C2790 ) C1865_=_C2791( C1865 C2791 ) \nC1865_=_C2793( C1865 C2793 ) C1865_=_C2794( C1865 C2794 ) C1865_=_C2795( C1865 C2795 ) C1867_=_C1868( C1867 C1868 ) C1867_=_C1870( C1867 C1870 ) C1867_=_C1876( C1867 C1876 ) \nC1867_=_C1878( C1867 C1878 ) C1867_=_C1882( C1867 C1882 ) C1867_=_C3130( C1867 C3130 ) C1867_=_C3132( C1867 C3132 ) C1867_=_C3137( C1867 C3137 ) C1867_=_C3138( C1867 C3138 ) \nC1867_=_C3140( C1867 C3140 ) C1868_=_C1870( C1868 C1870 ) C1868_=_C1876( C1868 C1876 ) C1868_=_C1878( C1868 C1878 ) C1868_=_C1899( C1868 C1899 ) C1868_=_C2312( C1868 C2312 ) \nC1868_=_C2688( C1868 C2688 ) C1868_=_C3168( C1868 C3168 ) C1868_=_C3170( C1868 C3170 ) C1868_=_C3172( C1868 C3172 ) C1868_=_C3176( C1868 C3176 ) C1868_=_C3180( C1868 C3180 ) \nC1870_=_C1876( C1870 C1876 ) C1870_=_C1878( C1870 C1878 ) C1870_=_C2105( C1870 C2105 ) C1870_=_C3418( C1870 C3418 ) C1876_=_C1878( C1876 C1878 ) C1876_=_C2397( C1876 C2397 ) \nC1876_=_C2521( C1876 C2521 ) C1876_=_C3088( C1876 C3088 ) C1876_=_C3200( C1876 C3200 ) C1876_=_C3238( C1876 C3238 ) C1876_=_C3573( C1876 C3573 ) C1876_=_C3731( C1876 C3731 ) \nC1876_=_C3951( C1876 C3951 ) C1876_=_C3966( C1876 C3966 ) C1876_=_C3982( C1876 C3982 ) C1876_=_C4003( C1876 C4003 ) C1876_=_C4006( C1876 C4006 ) C1876_=_C4007( C1876 C4007 ) \nC1878_=_C3108( C1878 C3108 ) C1878_=_C3920( C1878 C3920 ) C1882_=_C1883( C1882 C1883 ) C1882_=_C1885( C1882 C1885 ) C1882_=_C1886( C1882 C1886 ) C1882_=_C1888( C1882 C1888 ) \nC1882_=_C1894( C1882 C1894 ) C1882_=_C3130( C1882 C3130 ) C1882_=_C3132( C1882 C3132 ) C1882_=_C3137( C1882 C3137 ) C1882_=_C3138( C1882 C3138 ) C1882_=_C3140( C1882 C3140 ) \nC1883_=_C1885( C1883 C1885 ) C1883_=_C1886( C1883 C1886 ) C1883_=_C1888( C1883 C1888 ) C1883_=_C1894( C1883 C1894 ) C1883_=_C2406( C1883 C2406 ) C1883_=_C2604( C1883 C2604 ) \nC1883_=_C3130( C1883 C3130 ) C1883_=_C3192( C1883 C3192 ) C1883_=_C3193( C1883 C3193 ) C1883_=_C3198( C1883 C3198 ) C1883_=_C3200( C1883 C3200 ) C1883_=_C3201( C1883 C3201 ) \nC1883_=_C3202( C1883 C3202 ) C1883_=_C3204( C1883 C3204 ) C1885_=_C1886( C1885 C1886 ) C1885_=_C1888( C1885 C1888 ) C1885_=_C1894( C1885 C1894 ) C1885_=_C2356( C1885 C2356 ) \nC1885_=_C2590( C1885 C2590 ) C1885_=_C3318( C1885 C3318 ) C1885_=_C3323( C1885 C3323 ) C1885_=_C3324( C1885 C3324 ) C1885_=_C3325( C1885 C3325 ) C1886_=_C1888( C1886 C1888 ) \nC1886_=_C1894( C1886 C1894 ) C1886_=_C2643( C1886 C2643 ) C1886_=_C3132( C1886 C3132 ) C1886_=_C3286( C1886 C3286 ) C1886_=_C3332( C1886 C3332 ) C1886_=_C3465( C1886 C3465 ) \nC1886_=_C3466( C1886 C3466 ) C1886_=_C3472( C1886 C3472 ) C1888_=_C1894( C1888 C1894 ) C1888_=_C3035( C1888 C3035 ) C1888_=_C3138( C1888 C3138 ) C1888_=_C3853( C1888 C3853 ) \nC1888_=_C3912( C1888 C3912 ) C1888_=_C3938( C1888 C3938 ) C1894_=_C2480( C1894 C2480 ) C1894_=_C2717( C1894 C2717 ) C1894_=_C3140( C1894 C3140 ) C1894_=_C3565( C1894 C3565 ) \nC1894_=_C3671( C1894 C3671 ) C1894_=_C3742( C1894 C3742 ) C1894_=_C4042( C1894 C4042 ) C1894_=_C4069( C1894 C4069 ) C1895_=_C1896( C1895 C1896 ) C1895_=_C1898( C1895 C1898 ) \nC1895_=_C1899( C1895 C1899 ) C1895_=_C1902( C1895 C1902 ) C1895_=_C1904( C1895 C1904 ) C1895_=_C1907( C1895 C1907 ) C1895_=_C1908( C1895 C1908 ) C1895_=_C1909( C1895 C1909 ) \nC1895_=_C1910( C1895 C1910 ) C1895_=_C1911( C1895 C1911 ) C1895_=_C1914( C1895 C1914 ) C1895_=_C1915( C1895 C1915 ) C1895_=_C2118( C1895 C2118 ) C1895_=_C2125( C1895 C2125 ) \nC1895_=_C2133( C1895 C2133 ) C1896_=_C1898( C1896 C1898 ) C1896_=_C1899( C1896 C1899 ) C1896_=_C1902( C1896 C1902 ) C1896_=_C1904( C1896 C1904 ) C1896_=_C1907( C1896 C1907 ) \nC1896_=_C1908( C1896 C1908 ) C1896_=_C1909( C1896 C1909 ) C1896_=_C1910(</w:t>
      </w:r>
    </w:p>
    <w:p>
      <w:pPr>
        <w:pStyle w:val="PreformattedText"/>
        <w:bidi w:val="0"/>
        <w:spacing w:before="0" w:after="0"/>
        <w:jc w:val="left"/>
        <w:rPr/>
      </w:pPr>
      <w:r>
        <w:rPr/>
        <w:t xml:space="preserve"> </w:t>
      </w:r>
      <w:r>
        <w:rPr/>
        <w:t>C1896 C1910 ) C1896_=_C1911( C1896 C1911 ) C1896_=_C1914( C1896 C1914 ) C1896_=_C1915( C1896 C1915 ) \nC1896_=_C2156( C1896 C2156 ) C1896_=_C2353( C1896 C2353 ) C1896_=_C2355( C1896 C2355 ) C1896_=_C2356( C1896 C2356 ) C1896_=_C2357( C1896 C2357 ) C1896_=_C2359( C1896 C2359 ) \nC1896_=_C2361( C1896 C2361 ) C1896_=_C2363( C1896 C2363 ) C1896_=_C2365( C1896 C2365 ) C1896_=_C2366( C1896 C2366 ) C1896_=_C2367( C1896 C2367 ) C1896_=_C2368( C1896 C2368 ) \nC1896_=_C2369( C1896 C2369 ) C1898_=_C1899( C1898 C1899 ) C1898_=_C1902( C1898 C1902 ) C1898_=_C1904( C1898 C1904 ) C1898_=_C1907( C1898 C1907 ) C1898_=_C1908( C1898 C1908 ) \nC1898_=_C1909( C1898 C1909 ) C1898_=_C1910( C1898 C1910 ) C1898_=_C1911( C1898 C1911 ) C1898_=_C1914( C1898 C1914 ) C1898_=_C1915( C1898 C1915 ) C1898_=_C3069( C1898 C3069 ) \nC1898_=_C3076( C1898 C3076 ) C1898_=_C3078( C1898 C3078 ) C1899_=_C1902( C1899 C1902 ) C1899_=_C1904( C1899 C1904 ) C1899_=_C1907( C1899 C1907 ) C1899_=_C1908( C1899 C1908 ) \nC1899_=_C1909( C1899 C1909 ) C1899_=_C1910( C1899 C1910 ) C1899_=_C1911( C1899 C1911 ) C1899_=_C1914( C1899 C1914 ) C1899_=_C1915( C1899 C1915 ) C1899_=_C2312( C1899 C2312 ) \nC1899_=_C2688( C1899 C2688 ) C1899_=_C3168( C1899 C3168 ) C1899_=_C3170( C1899 C3170 ) C1899_=_C3172( C1899 C3172 ) C1899_=_C3176( C1899 C3176 ) C1899_=_C3180( C1899 C3180 ) \nC1902_=_C1904( C1902 C1904 ) C1902_=_C1907( C1902 C1907 ) C1902_=_C1908( C1902 C1908 ) C1902_=_C1909( C1902 C1909 ) C1902_=_C1910( C1902 C1910 ) C1902_=_C1911( C1902 C1911 ) \nC1902_=_C1914( C1902 C1914 ) C1902_=_C1915( C1902 C1915 ) C1902_=_C2357( C1902 C2357 ) C1902_=_C3318( C1902 C3318 ) C1902_=_C3398( C1902 C3398 ) C1902_=_C3399( C1902 C3399 ) \nC1902_=_C3407( C1902 C3407 ) C1904_=_C1907( C1904 C1907 ) C1904_=_C1908( C1904 C1908 ) C1904_=_C1909( C1904 C1909 ) C1904_=_C1910( C1904 C1910 ) C1904_=_C1911( C1904 C1911 ) \nC1904_=_C1914( C1904 C1914 ) C1904_=_C1915( C1904 C1915 ) C1904_=_C2259( C1904 C2259 ) C1904_=_C2342( C1904 C2342 ) C1904_=_C2609( C1904 C2609 ) C1904_=_C2741( C1904 C2741 ) \nC1904_=_C3145( C1904 C3145 ) C1904_=_C3384( C1904 C3384 ) C1904_=_C3595( C1904 C3595 ) C1904_=_C3622( C1904 C3622 ) C1904_=_C3624( C1904 C3624 ) C1904_=_C3628( C1904 C3628 ) \nC1907_=_C1908( C1907 C1908 ) C1907_=_C1909( C1907 C1909 ) C1907_=_C1910( C1907 C1910 ) C1907_=_C1911( C1907 C1911 ) C1907_=_C1914( C1907 C1914 ) C1907_=_C1915( C1907 C1915 ) \nC1907_=_C1972( C1907 C1972 ) C1907_=_C2392( C1907 C2392 ) C1907_=_C2503( C1907 C2503 ) C1907_=_C3084( C1907 C3084 ) C1907_=_C3099( C1907 C3099 ) C1907_=_C3157( C1907 C3157 ) \nC1907_=_C3585( C1907 C3585 ) C1907_=_C3788( C1907 C3788 ) C1907_=_C3792( C1907 C3792 ) C1908_=_C1909( C1908 C1909 ) C1908_=_C1910( C1908 C1910 ) C1908_=_C1911( C1908 C1911 ) \nC1908_=_C1914( C1908 C1914 ) C1908_=_C1915( C1908 C1915 ) C1908_=_C2186( C1908 C2186 ) C1908_=_C3508( C1908 C3508 ) C1908_=_C3647( C1908 C3647 ) C1908_=_C3656( C1908 C3656 ) \nC1908_=_C3808( C1908 C3808 ) C1909_=_C1910( C1909 C1910 ) C1909_=_C1911( C1909 C1911 ) C1909_=_C1914( C1909 C1914 ) C1909_=_C1915( C1909 C1915 ) C1909_=_C1974( C1909 C1974 ) \nC1909_=_C2394( C1909 C2394 ) C1909_=_C2505( C1909 C2505 ) C1909_=_C2745( C1909 C2745 ) C1909_=_C3085( C1909 C3085 ) C1909_=_C3158( C1909 C3158 ) C1909_=_C3386( C1909 C3386 ) \nC1909_=_C3587( C1909 C3587 ) C1909_=_C3602( C1909 C3602 ) C1909_=_C3745( C1909 C3745 ) C1909_=_C3896( C1909 C3896 ) C1909_=_C3898( C1909 C3898 ) C1910_=_C1911( C1910 C1911 ) \nC1910_=_C1914( C1910 C1914 ) C1910_=_C1915( C1910 C1915 ) C1910_=_C1951( C1910 C1951 ) C1910_=_C1976( C1910 C1976 ) C1910_=_C2242( C1910 C2242 ) C1910_=_C2323( C1910 C2323 ) \nC1910_=_C3186( C1910 C3186 ) C1910_=_C3389( C1910 C3389 ) C1910_=_C3928( C1910 C3928 ) C1910_=_C3965( C1910 C3965 ) C1910_=_C3991( C1910 C3991 ) C1910_=_C3993( C1910 C3993 ) \nC1910_=_C3994( C1910 C3994 ) C1910_=_C3995( C1910 C3995 ) C1910_=_C3996( C1910 C3996 ) C1910_=_C3997( C1910 C3997 ) C1910_=_C3998( C1910 C3998 ) C1911_=_C1914( C1911 C1914 ) \nC1911_=_C1915( C1911 C1915 ) C1911_=_C2243( C1911 C2243 ) C1911_=_C3732( C1911 C3732 ) C1911_=_C3760( C1911 C3760 ) C1911_=_C3905( C1911 C3905 ) C1911_=_C4031( C1911 C4031 ) \nC1914_=_C1915( C1914 C1915 ) C1914_=_C2285( C1914 C2285 ) C1914_=_C2367( C1914 C2367 ) C1914_=_C2462( C1914 C2462 ) C1914_=_C2817( C1914 C2817 ) C1914_=_C3092( C1914 C3092 ) \nC1914_=_C3323( C1914 C3323 ) C1914_=_C3714( C1914 C3714 ) C1914_=_C3750( C1914 C3750 ) C1914_=_C3908( C1914 C3908 ) C1914_=_C4033( C1914 C4033 ) C1914_=_C4058( C1914 C4058 ) \nC1915_=_C2369( C1915 C2369 ) C1915_=_C2990( C1915 C2990 ) C1915_=_C3325( C1915 C3325 ) C1915_=_C3681( C1915 C3681 ) C1915_=_C3716( C1915 C3716 ) C1915_=_C4059( C1915 C4059 ) \nC1917_=_C1919( C1917 C1919 ) C1917_=_C1928( C1917 C1928 ) C1917_=_C1930( C1917 C1930 ) C1917_=_C1932( C1917 C1932 ) C1917_=_C1935( C1917 C1935 ) C1917_=_C1939( C1917 C1939 ) \nC1917_=_C2229( C1917 C2229 ) C1917_=_C2230( C1917 C2230 ) C1917_=_C2233( C1917 C2233 ) C1917_=_C2236( C1917 C2236 ) C1917_=_C2237( C1917 C2237 ) C1917_=_C2239( C1917 C2239 ) \nC1917_=_C2240( C1917 C2240 ) C1917_=_C2241( C1917 C2241 ) C1917_=_C2242( C1917 C2242 ) C1917_=_C2243( C1917 C2243 ) C1917_=_C2244( C1917 C2244 ) C1917_=_C2245( C1917 C2245 ) \nC1919_=_C1928( C1919 C1928 ) C1919_=_C1930( C1919 C1930 ) C1919_=_C1932( C1919 C1932 ) C1919_=_C1935( C1919 C1935 ) C1919_=_C2118( C1919 C2118 ) C1919_=_C2200( C1919 C2200 ) \nC1919_=_C2353( C1919 C2353 ) C1919_=_C2512( C1919 C2512 ) C1919_=_C2514( C1919 C2514 ) C1919_=_C2515( C1919 C2515 ) C1919_=_C2516( C1919 C2516 ) C1919_=_C2517( C1919 C2517 ) \nC1919_=_C2519( C1919 C2519 ) C1919_=_C2521( C1919 C2521 ) C1919_=_C2523( C1919 C2523 ) C1928_=_C1930( C1928 C1930 ) C1928_=_C1932( C1928 C1932 ) C1928_=_C1935( C1928 C1935 ) \nC1928_=_C2059( C1928 C2059 ) C1928_=_C2219( C1928 C2219 ) C1928_=_C2295( C1928 C2295 ) C1928_=_C2532( C1928 C2532 ) C1928_=_C2709( C1928 C2709 ) C1928_=_C3013( C1928 C3013 ) \nC1928_=_C3181( C1928 C3181 ) C1928_=_C3210( C1928 C3210 ) C1928_=_C3222( C1928 C3222 ) C1928_=_C3284( C1928 C3284 ) C1928_=_C3299( C1928 C3299 ) C1928_=_C3311( C1928 C3311 ) \nC1928_=_C3326( C1928 C3326 ) C1928_=_C3327( C1928 C3327 ) C1928_=_C3328( C1928 C3328 ) C1928_=_C3329( C1928 C3329 ) C1928_=_C3330( C1928 C3330 ) C1930_=_C1932( C1930 C1932 ) \nC1930_=_C1935( C1930 C1935 ) C1930_=_C2239( C1930 C2239 ) C1930_=_C2485( C1930 C2485 ) C1930_=_C3121( C1930 C3121 ) C1930_=_C3578( C1930 C3578 ) C1930_=_C3726( C1930 C3726 ) \nC1930_=_C3731( C1930 C3731 ) C1930_=_C3732( C1930 C3732 ) C1930_=_C3733( C1930 C3733 ) C1932_=_C1935( C1932 C1935 ) C1932_=_C2240( C1932 C2240 ) C1932_=_C2458( C1932 C2458 ) \nC1932_=_C2489( C1932 C2489 ) C1932_=_C3125( C1932 C3125 ) C1932_=_C3176( C1932 C3176 ) C1932_=_C3582( C1932 C3582 ) C1932_=_C3660( C1932 C3660 ) C1932_=_C3690( C1932 C3690 ) \nC1932_=_C3719( C1932 C3719 ) C1932_=_C3803( C1932 C3803 ) C1932_=_C3905( C1932 C3905 ) C1932_=_C3907( C1932 C3907 ) C1932_=_C3908( C1932 C3908 ) C1935_=_C2491( C1935 C2491 ) \nC1935_=_C2952( C1935 C2952 ) C1935_=_C3127( C1935 C3127 ) C1935_=_C3202( C1935 C3202 ) C1935_=_C3241( C1935 C3241 ) C1935_=_C3529( C1935 C3529 ) C1935_=_C3584( C1935 C3584 ) \nC1935_=_C3699( C1935 C3699 ) C1935_=_C3733( C1935 C3733 ) C1935_=_C3907( C1935 C3907 ) C1935_=_C4008( C1935 C4008 ) C1935_=_C4031( C1935 C4031 ) C1935_=_C4070( C1935 C4070 ) \nC1938_=_C1939( C1938 C1939 ) C1938_=_C1943( C1938 C1943 ) C1938_=_C1945( C1938 C1945 ) C1938_=_C1946( C1938 C1946 ) C1938_=_C1948( C1938 C1948 ) C1938_=_C1951( C1938 C1951 ) \nC1938_=_C1952( C1938 C1952 ) C1938_=_C1956( C1938 C1956 ) C1938_=_C1961( C1938 C1961 ) C1938_=_C1962( C1938 C1962 ) C1938_=_C1963( C1938 C1963 ) C1938_=_C1964( C1938 C1964 ) \nC1938_=_C1967( C1938 C1967 ) C1938_=_C1968( C1938 C1968 ) C1938_=_C1970( C1938 C1970 ) C1938_=_C1972( C1938 C1972 ) C1938_=_C1974( C1938 C1974 ) C1938_=_C1975( C1938 C1975 ) \nC1938_=_C1976( C1938 C1976 ) C1938_=_C1977( C1938 C1977 ) C1938_=_C1978( C1938 C1978 ) C1938_=_C1979( C1938 C1979 ) C1939_=_C1943( C1939 C1943 ) C1939_=_C1945( C1939 C1945 ) \nC1939_=_C1946( C1939 C1946 ) C1939_=_C1948( C1939 C1948 ) C1939_=_C1951( C1939 C1951 ) C1939_=_C1952( C1939 C1952 ) C1939_=_C1956( C1939 C1956 ) C1939_=_C2229( C1939 C2229 ) \nC1939_=_C2230( C1939 C2230 ) C1939_=_C2233( C1939 C2233 ) C1939_=_C2236( C1939 C2236 ) C1939_=_C2237( C1939 C2237 ) C1939_=_C2239( C1939 C2239 ) C1939_=_C2240( C1939 C2240 ) \nC1939_=_C2241( C1939 C2241 ) C1939_=_C2242( C1939 C2242 ) C1939_=_C2243( C1939 C2243 ) C1939_=_C2244( C1939 C2244 ) C1939_=_C2245( C1939 C2245 ) C1943_=_C1945( C1943 C1945 ) \nC1943_=_C1946( C1943 C1946 ) C1943_=_C1948( C1943 C1948 ) C1943_=_C1951( C1943 C1951 ) C1943_=_C1952( C1943 C1952 ) C1943_=_C1956( C1943 C1956 ) C1943_=_C2311( C1943 C2311 ) \nC1943_=_C2493( C1943 C2493 ) C1943_=_C2756( C1943 C2756 ) C1943_=_C2757( C1943 C2757 ) C1943_=_C2758( C1943 C2758 ) C1943_=_C2762( C1943 C2762 ) C1945_=_C1946( C1945 C1946 ) \nC1945_=_C1948( C1945 C1948 ) C1945_=_C1951( C1945 C1951 ) C1945_=_C1952( C1945 C1952 ) C1945_=_C1956( C1945 C1956 ) C1945_=_C2273( C1945 C2273 ) C1945_=_C2388( C1945 C2388 ) \nC1945_=_C2497( C1945 C2497 ) C1945_=_C2956( C1945 C2956 ) C1945_=_C2977( C1945 C2977 ) C1945_=_C3079( C1945 C3079 ) C1945_=_C3154( C1945 C3154 ) C1945_=_C3155( C1945 C3155 ) \nC1945_=_C3157( C1945 C3157 ) C1945_=_C3158( C1945 C3158 ) C1945_=_C3159( C1945 C3159 ) C1945_=_C3160( C1945 C3160 ) C1945_=_C3162( C1945 C3162 ) C1945_=_C3163( C1945 C3163 ) \nC1945_=_C3165( C1945 C3165 ) C1945_=_C3166( C1945 C3166 ) C1946_=_C1948( C1946 C1948 ) C1946_=_C1951( C1946 C1951 ) C1946_=_C1952( C1946 C1952 ) C1946_=_C1956( C1946 C1956 ) \nC1946_=_C2057( C1946 C2057 ) C1946_=_C3181( C1946 C3181 ) C1946_=_C3182( C1946 C3182 ) C1946_=_C3185( C1946 C3185 ) C1946_=_C3186( C1946 C3186 ) C1946_=_C3187( C1946 C3187 ) \nC1946_=_C3188( C1946 C3188 ) C1946_=_C3191( C1946 C3191 ) C1948_=_C1951( C1948 C1951 ) C1948_=_C1952( C1948 C1952 ) C1948_=_C1956(</w:t>
      </w:r>
    </w:p>
    <w:p>
      <w:pPr>
        <w:pStyle w:val="PreformattedText"/>
        <w:bidi w:val="0"/>
        <w:spacing w:before="0" w:after="0"/>
        <w:jc w:val="left"/>
        <w:rPr/>
      </w:pPr>
      <w:r>
        <w:rPr/>
        <w:t xml:space="preserve"> </w:t>
      </w:r>
      <w:r>
        <w:rPr/>
        <w:t>C1948 C1956 ) C1948_=_C2220( C1948 C2220 ) \nC1948_=_C2315( C1948 C2315 ) C1948_=_C2501( C1948 C2501 ) C1948_=_C3015( C1948 C3015 ) C1948_=_C3326( C1948 C3326 ) C1948_=_C3422( C1948 C3422 ) C1948_=_C3636( C1948 C3636 ) \nC1948_=_C3639( C1948 C3639 ) C1948_=_C3640( C1948 C3640 ) C1948_=_C3641( C1948 C3641 ) C1948_=_C3642( C1948 C3642 ) C1948_=_C3643( C1948 C3643 ) C1951_=_C1952( C1951 C1952 ) \nC1951_=_C1956( C1951 C1956 ) C1951_=_C1976( C1951 C1976 ) C1951_=_C2242( C1951 C2242 ) C1951_=_C2323( C1951 C2323 ) C1951_=_C3186( C1951 C3186 ) C1951_=_C3389( C1951 C3389 ) \nC1951_=_C3928( C1951 C3928 ) C1951_=_C3965( C1951 C3965 ) C1951_=_C3991( C1951 C3991 ) C1951_=_C3993( C1951 C3993 ) C1951_=_C3994( C1951 C3994 ) C1951_=_C3995( C1951 C3995 ) \nC1951_=_C3996( C1951 C3996 ) C1951_=_C3997( C1951 C3997 ) C1951_=_C3998( C1951 C3998 ) C1952_=_C1956( C1952 C1956 ) C1952_=_C2281( C1952 C2281 ) C1952_=_C2970( C1952 C2970 ) \nC1952_=_C3201( C1952 C3201 ) C1952_=_C3677( C1952 C3677 ) C1952_=_C3923( C1952 C3923 ) C1952_=_C3967( C1952 C3967 ) C1952_=_C4017( C1952 C4017 ) C1952_=_C4021( C1952 C4021 ) \nC1952_=_C4024( C1952 C4024 ) C1956_=_C2171( C1956 C2171 ) C1956_=_C2441( C1956 C2441 ) C1956_=_C2666( C1956 C2666 ) C1956_=_C3065( C1956 C3065 ) C1956_=_C3308( C1956 C3308 ) \nC1956_=_C3393( C1956 C3393 ) C1956_=_C3754( C1956 C3754 ) C1956_=_C3953( C1956 C3953 ) C1956_=_C3971( C1956 C3971 ) C1956_=_C3997( C1956 C3997 ) C1956_=_C4048( C1956 C4048 ) \nC1956_=_C4056( C1956 C4056 ) C1956_=_C4063( C1956 C4063 ) C1961_=_C1962( C1961 C1962 ) C1961_=_C1963( C1961 C1963 ) C1961_=_C1964( C1961 C1964 ) C1961_=_C1967( C1961 C1967 ) \nC1961_=_C1968( C1961 C1968 ) C1961_=_C1970( C1961 C1970 ) C1961_=_C1972( C1961 C1972 ) C1961_=_C1974( C1961 C1974 ) C1961_=_C1975( C1961 C1975 ) C1961_=_C1976( C1961 C1976 ) \nC1961_=_C1977( C1961 C1977 ) C1961_=_C1978( C1961 C1978 ) C1961_=_C1979( C1961 C1979 ) C1961_=_C2386( C1961 C2386 ) C1961_=_C2388( C1961 C2388 ) C1961_=_C2389( C1961 C2389 ) \nC1961_=_C2390( C1961 C2390 ) C1961_=_C2392( C1961 C2392 ) C1961_=_C2393( C1961 C2393 ) C1961_=_C2394( C1961 C2394 ) C1961_=_C2397( C1961 C2397 ) C1962_=_C1963( C1962 C1963 ) \nC1962_=_C1964( C1962 C1964 ) C1962_=_C1967( C1962 C1967 ) C1962_=_C1968( C1962 C1968 ) C1962_=_C1970( C1962 C1970 ) C1962_=_C1972( C1962 C1972 ) C1962_=_C1974( C1962 C1974 ) \nC1962_=_C1975( C1962 C1975 ) C1962_=_C1976( C1962 C1976 ) C1962_=_C1977( C1962 C1977 ) C1962_=_C1978( C1962 C1978 ) C1962_=_C1979( C1962 C1979 ) C1962_=_C2493( C1962 C2493 ) \nC1962_=_C2497( C1962 C2497 ) C1962_=_C2498( C1962 C2498 ) C1962_=_C2499( C1962 C2499 ) C1962_=_C2501( C1962 C2501 ) C1962_=_C2503( C1962 C2503 ) C1962_=_C2505( C1962 C2505 ) \nC1963_=_C1964( C1963 C1964 ) C1963_=_C1967( C1963 C1967 ) C1963_=_C1968( C1963 C1968 ) C1963_=_C1970( C1963 C1970 ) C1963_=_C1972( C1963 C1972 ) C1963_=_C1974( C1963 C1974 ) \nC1963_=_C1975( C1963 C1975 ) C1963_=_C1976( C1963 C1976 ) C1963_=_C1977( C1963 C1977 ) C1963_=_C1978( C1963 C1978 ) C1963_=_C1979( C1963 C1979 ) C1963_=_C2403( C1963 C2403 ) \nC1963_=_C2652( C1963 C2652 ) C1963_=_C2657( C1963 C2657 ) C1963_=_C2659( C1963 C2659 ) C1963_=_C2660( C1963 C2660 ) C1963_=_C2662( C1963 C2662 ) C1963_=_C2664( C1963 C2664 ) \nC1963_=_C2665( C1963 C2665 ) C1963_=_C2666( C1963 C2666 ) C1963_=_C2667( C1963 C2667 ) C1964_=_C1967( C1964 C1967 ) C1964_=_C1968( C1964 C1968 ) C1964_=_C1970( C1964 C1970 ) \nC1964_=_C1972( C1964 C1972 ) C1964_=_C1974( C1964 C1974 ) C1964_=_C1975( C1964 C1975 ) C1964_=_C1976( C1964 C1976 ) C1964_=_C1977( C1964 C1977 ) C1964_=_C1978( C1964 C1978 ) \nC1964_=_C1979( C1964 C1979 ) C1964_=_C2448( C1964 C2448 ) C1964_=_C3079( C1964 C3079 ) C1964_=_C3080( C1964 C3080 ) C1964_=_C3081( C1964 C3081 ) C1964_=_C3084( C1964 C3084 ) \nC1964_=_C3085( C1964 C3085 ) C1964_=_C3088( C1964 C3088 ) C1964_=_C3092( C1964 C3092 ) C1967_=_C1968( C1967 C1968 ) C1967_=_C1970( C1967 C1970 ) C1967_=_C1972( C1967 C1972 ) \nC1967_=_C1974( C1967 C1974 ) C1967_=_C1975( C1967 C1975 ) C1967_=_C1976( C1967 C1976 ) C1967_=_C1977( C1967 C1977 ) C1967_=_C1978( C1967 C1978 ) C1967_=_C1979( C1967 C1979 ) \nC1967_=_C1990( C1967 C1990 ) C1967_=_C2203( C1967 C2203 ) C1967_=_C2236( C1967 C2236 ) C1967_=_C2533( C1967 C2533 ) C1967_=_C3182( C1967 C3182 ) C1967_=_C3384( C1967 C3384 ) \nC1967_=_C3386( C1967 C3386 ) C1967_=_C3388( C1967 C3388 ) C1967_=_C3389( C1967 C3389 ) C1967_=_C3393( C1967 C3393 ) C1967_=_C3394( C1967 C3394 ) C1967_=_C3395( C1967 C3395 ) \nC1968_=_C1970( C1968 C1970 ) C1968_=_C1972( C1968 C1972 ) C1968_=_C1974( C1968 C1974 ) C1968_=_C1975( C1968 C1975 ) C1968_=_C1976( C1968 C1976 ) C1968_=_C1977( C1968 C1977 ) \nC1968_=_C1978( C1968 C1978 ) C1968_=_C1979( C1968 C1979 ) C1968_=_C2390( C1968 C2390 ) C1968_=_C2498( C1968 C2498 ) C1968_=_C3081( C1968 C3081 ) C1968_=_C3154( C1968 C3154 ) \nC1968_=_C3477( C1968 C3477 ) C1968_=_C3484( C1968 C3484 ) C1968_=_C3485( C1968 C3485 ) C1970_=_C1972( C1970 C1972 ) C1970_=_C1974( C1970 C1974 ) C1970_=_C1975( C1970 C1975 ) \nC1970_=_C1976( C1970 C1976 ) C1970_=_C1977( C1970 C1977 ) C1970_=_C1978( C1970 C1978 ) C1970_=_C1979( C1970 C1979 ) C1970_=_C2182( C1970 C2182 ) C1970_=_C2378( C1970 C2378 ) \nC1970_=_C2627( C1970 C2627 ) C1970_=_C3155( C1970 C3155 ) C1970_=_C3477( C1970 C3477 ) C1970_=_C3585( C1970 C3585 ) C1970_=_C3587( C1970 C3587 ) C1970_=_C3591( C1970 C3591 ) \nC1970_=_C3594( C1970 C3594 ) C1972_=_C1974( C1972 C1974 ) C1972_=_C1975( C1972 C1975 ) C1972_=_C1976( C1972 C1976 ) C1972_=_C1977( C1972 C1977 ) C1972_=_C1978( C1972 C1978 ) \nC1972_=_C1979( C1972 C1979 ) C1972_=_C2392( C1972 C2392 ) C1972_=_C2503( C1972 C2503 ) C1972_=_C3084( C1972 C3084 ) C1972_=_C3099( C1972 C3099 ) C1972_=_C3157( C1972 C3157 ) \nC1972_=_C3585( C1972 C3585 ) C1972_=_C3788( C1972 C3788 ) C1972_=_C3792( C1972 C3792 ) C1974_=_C1975( C1974 C1975 ) C1974_=_C1976( C1974 C1976 ) C1974_=_C1977( C1974 C1977 ) \nC1974_=_C1978( C1974 C1978 ) C1974_=_C1979( C1974 C1979 ) C1974_=_C2394( C1974 C2394 ) C1974_=_C2505( C1974 C2505 ) C1974_=_C2745( C1974 C2745 ) C1974_=_C3085( C1974 C3085 ) \nC1974_=_C3158( C1974 C3158 ) C1974_=_C3386( C1974 C3386 ) C1974_=_C3587( C1974 C3587 ) C1974_=_C3602( C1974 C3602 ) C1974_=_C3745( C1974 C3745 ) C1974_=_C3896( C1974 C3896 ) \nC1974_=_C3898( C1974 C3898 ) C1975_=_C1976( C1975 C1976 ) C1975_=_C1977( C1975 C1977 ) C1975_=_C1978( C1975 C1978 ) C1975_=_C1979( C1975 C1979 ) C1975_=_C2241( C1975 C2241 ) \nC1975_=_C3160( C1975 C3160 ) C1975_=_C3185( C1975 C3185 ) C1975_=_C3237( C1975 C3237 ) C1975_=_C3965( C1975 C3965 ) C1975_=_C3966( C1975 C3966 ) C1975_=_C3967( C1975 C3967 ) \nC1975_=_C3971( C1975 C3971 ) C1976_=_C1977( C1976 C1977 ) C1976_=_C1978( C1976 C1978 ) C1976_=_C1979( C1976 C1979 ) C1976_=_C2242( C1976 C2242 ) C1976_=_C2323( C1976 C2323 ) \nC1976_=_C3186( C1976 C3186 ) C1976_=_C3389( C1976 C3389 ) C1976_=_C3928( C1976 C3928 ) C1976_=_C3965( C1976 C3965 ) C1976_=_C3991( C1976 C3991 ) C1976_=_C3993( C1976 C3993 ) \nC1976_=_C3994( C1976 C3994 ) C1976_=_C3995( C1976 C3995 ) C1976_=_C3996( C1976 C3996 ) C1976_=_C3997( C1976 C3997 ) C1976_=_C3998( C1976 C3998 ) C1977_=_C1978( C1977 C1978 ) \nC1977_=_C1979( C1977 C1979 ) C1977_=_C3076( C1977 C3076 ) C1977_=_C3162( C1977 C3162 ) C1977_=_C3278( C1977 C3278 ) C1977_=_C3485( C1977 C3485 ) C1977_=_C3792( C1977 C3792 ) \nC1977_=_C3855( C1977 C3855 ) C1977_=_C3870( C1977 C3870 ) C1977_=_C3896( C1977 C3896 ) C1977_=_C3993( C1977 C3993 ) C1977_=_C4038( C1977 C4038 ) C1978_=_C1979( C1978 C1979 ) \nC1978_=_C2244( C1978 C2244 ) C1978_=_C2758( C1978 C2758 ) C1978_=_C3163( C1978 C3163 ) C1978_=_C3187( C1978 C3187 ) C1978_=_C3641( C1978 C3641 ) C1978_=_C3994( C1978 C3994 ) \nC1978_=_C4017( C1978 C4017 ) C1978_=_C4048( C1978 C4048 ) C1979_=_C2245( C1979 C2245 ) C1979_=_C2365( C1979 C2365 ) C1979_=_C2649( C1979 C2649 ) C1979_=_C3188( C1979 C3188 ) \nC1979_=_C3343( C1979 C3343 ) C1979_=_C3407( C1979 C3407 ) C1979_=_C3773( C1979 C3773 ) C1979_=_C3823( C1979 C3823 ) C1979_=_C3996( C1979 C3996 ) C1979_=_C4056( C1979 C4056 ) \nC1979_=_C4057( C1979 C4057 ) C1979_=_C4058( C1979 C4058 ) C1979_=_C4059( C1979 C4059 ) C1982_=_C1986( C1982 C1986 ) C1982_=_C1990( C1982 C1990 ) C1982_=_C1992( C1982 C1992 ) \nC1982_=_C1994( C1982 C1994 ) C1982_=_C1995( C1982 C1995 ) C1982_=_C1998( C1982 C1998 ) C1982_=_C2000( C1982 C2000 ) C1982_=_C2001( C1982 C2001 ) C1982_=_C2175( C1982 C2175 ) \nC1982_=_C2177( C1982 C2177 ) C1982_=_C2179( C1982 C2179 ) C1982_=_C2181( C1982 C2181 ) C1982_=_C2182( C1982 C2182 ) C1982_=_C2186( C1982 C2186 ) C1982_=_C2187( C1982 C2187 ) \nC1982_=_C2188( C1982 C2188 ) C1982_=_C2189( C1982 C2189 ) C1982_=_C2192( C1982 C2192 ) C1982_=_C2195( C1982 C2195 ) C1982_=_C2196( C1982 C2196 ) C1982_=_C2197( C1982 C2197 ) \nC1986_=_C1990( C1986 C1990 ) C1986_=_C1992( C1986 C1992 ) C1986_=_C1994( C1986 C1994 ) C1986_=_C1995( C1986 C1995 ) C1986_=_C1998( C1986 C1998 ) C1986_=_C2000( C1986 C2000 ) \nC1986_=_C2001( C1986 C2001 ) C1986_=_C2202( C1986 C2202 ) C1986_=_C2527( C1986 C2527 ) C1986_=_C2570( C1986 C2570 ) C1986_=_C2637( C1986 C2637 ) C1986_=_C2991( C1986 C2991 ) \nC1986_=_C2996( C1986 C2996 ) C1986_=_C2997( C1986 C2997 ) C1986_=_C2999( C1986 C2999 ) C1986_=_C3000( C1986 C3000 ) C1986_=_C3001( C1986 C3001 ) C1986_=_C3005( C1986 C3005 ) \nC1986_=_C3006( C1986 C3006 ) C1986_=_C3007( C1986 C3007 ) C1990_=_C1992( C1990 C1992 ) C1990_=_C1994( C1990 C1994 ) C1990_=_C1995( C1990 C1995 ) C1990_=_C1998( C1990 C1998 ) \nC1990_=_C2000( C1990 C2000 ) C1990_=_C2001( C1990 C2001 ) C1990_=_C2203( C1990 C2203 ) C1990_=_C2236( C1990 C2236 ) C1990_=_C2533( C1990 C2533 ) C1990_=_C3182( C1990 C3182 ) \nC1990_=_C3384( C1990 C3384 ) C1990_=_C3386( C1990 C3386 ) C1990_=_C3388( C1990 C3388 ) C1990_=_C3389( C1990 C3389 ) C1990_=_C3393( C1990 C3393 ) C1990_=_C3394( C1990 C3394 ) \nC1990_=_C3395( C1990 C3395 ) C1992_=_C1994( C1992 C1994 ) C1992_=_C1995( C1992 C1995 ) C1992_=_C1998( C1992 C1998 ) C1992_=_C2000( C1992 C2000 ) C1992_=_C2001( C1992 C2001 ) \nC1992_=_C2145(</w:t>
      </w:r>
    </w:p>
    <w:p>
      <w:pPr>
        <w:pStyle w:val="PreformattedText"/>
        <w:bidi w:val="0"/>
        <w:spacing w:before="0" w:after="0"/>
        <w:jc w:val="left"/>
        <w:rPr/>
      </w:pPr>
      <w:r>
        <w:rPr/>
        <w:t xml:space="preserve"> </w:t>
      </w:r>
      <w:r>
        <w:rPr/>
        <w:t>C1992 C2145 ) C1992_=_C2181( C1992 C2181 ) C1992_=_C2482( C1992 C2482 ) C1992_=_C3503( C1992 C3503 ) C1992_=_C3504( C1992 C3504 ) C1992_=_C3505( C1992 C3505 ) \nC1992_=_C3506( C1992 C3506 ) C1992_=_C3507( C1992 C3507 ) C1992_=_C3508( C1992 C3508 ) C1992_=_C3510( C1992 C3510 ) C1992_=_C3512( C1992 C3512 ) C1992_=_C3513( C1992 C3513 ) \nC1992_=_C3516( C1992 C3516 ) C1994_=_C1995( C1994 C1995 ) C1994_=_C1998( C1994 C1998 ) C1994_=_C2000( C1994 C2000 ) C1994_=_C2001( C1994 C2001 ) C1994_=_C2300( C1994 C2300 ) \nC1994_=_C2980( C1994 C2980 ) C1994_=_C3289( C1994 C3289 ) C1994_=_C3301( C1994 C3301 ) C1994_=_C3327( C1994 C3327 ) C1994_=_C3504( C1994 C3504 ) C1994_=_C3636( C1994 C3636 ) \nC1994_=_C3645( C1994 C3645 ) C1994_=_C3646( C1994 C3646 ) C1994_=_C3647( C1994 C3647 ) C1994_=_C3648( C1994 C3648 ) C1994_=_C3649( C1994 C3649 ) C1994_=_C3651( C1994 C3651 ) \nC1995_=_C1998( C1995 C1998 ) C1995_=_C2000( C1995 C2000 ) C1995_=_C2001( C1995 C2001 ) C1995_=_C2316( C1995 C2316 ) C1995_=_C2693( C1995 C2693 ) C1995_=_C2827( C1995 C2827 ) \nC1995_=_C3170( C1995 C3170 ) C1995_=_C3213( C1995 C3213 ) C1995_=_C3233( C1995 C3233 ) C1995_=_C3369( C1995 C3369 ) C1995_=_C3505( C1995 C3505 ) C1995_=_C3653( C1995 C3653 ) \nC1995_=_C3655( C1995 C3655 ) C1995_=_C3656( C1995 C3656 ) C1995_=_C3657( C1995 C3657 ) C1995_=_C3658( C1995 C3658 ) C1995_=_C3659( C1995 C3659 ) C1995_=_C3660( C1995 C3660 ) \nC1995_=_C3661( C1995 C3661 ) C1995_=_C3662( C1995 C3662 ) C1995_=_C3664( C1995 C3664 ) C1998_=_C2000( C1998 C2000 ) C1998_=_C2001( C1998 C2001 ) C1998_=_C2020( C1998 C2020 ) \nC1998_=_C2085( C1998 C2085 ) C1998_=_C2187( C1998 C2187 ) C1998_=_C2262( C1998 C2262 ) C1998_=_C2345( C1998 C2345 ) C1998_=_C2612( C1998 C2612 ) C1998_=_C3032( C1998 C3032 ) \nC1998_=_C3525( C1998 C3525 ) C1998_=_C3536( C1998 C3536 ) C1998_=_C3624( C1998 C3624 ) C1998_=_C3648( C1998 C3648 ) C1998_=_C3657( C1998 C3657 ) C1998_=_C3808( C1998 C3808 ) \nC1998_=_C3815( C1998 C3815 ) C1998_=_C3816( C1998 C3816 ) C1998_=_C3817( C1998 C3817 ) C1998_=_C3820( C1998 C3820 ) C2000_=_C2001( C2000 C2001 ) C2000_=_C2169( C2000 C2169 ) \nC2000_=_C2205( C2000 C2205 ) C2000_=_C2536( C2000 C2536 ) C2000_=_C3000( C2000 C3000 ) C2000_=_C3198( C2000 C3198 ) C2000_=_C3388( C2000 C3388 ) C2000_=_C3976( C2000 C3976 ) \nC2000_=_C3979( C2000 C3979 ) C2000_=_C3980( C2000 C3980 ) C2001_=_C2206( C2001 C2206 ) C2001_=_C2537( C2001 C2537 ) C2001_=_C3277( C2001 C3277 ) C2001_=_C3869( C2001 C3869 ) \nC2001_=_C3976( C2001 C3976 ) C2001_=_C3991( C2001 C3991 ) C2001_=_C4013( C2001 C4013 ) C2001_=_C4014( C2001 C4014 ) C2001_=_C4015( C2001 C4015 ) C2006_=_C2007( C2006 C2007 ) \nC2006_=_C2009( C2006 C2009 ) C2006_=_C2018( C2006 C2018 ) C2006_=_C2020( C2006 C2020 ) C2006_=_C2029( C2006 C2029 ) C2006_=_C2068( C2006 C2068 ) C2006_=_C2253( C2006 C2253 ) \nC2006_=_C2254( C2006 C2254 ) C2006_=_C2256( C2006 C2256 ) C2006_=_C2257( C2006 C2257 ) C2006_=_C2258( C2006 C2258 ) C2006_=_C2259( C2006 C2259 ) C2006_=_C2261( C2006 C2261 ) \nC2006_=_C2262( C2006 C2262 ) C2006_=_C2265( C2006 C2265 ) C2006_=_C2266( C2006 C2266 ) C2006_=_C2267( C2006 C2267 ) C2006_=_C2268( C2006 C2268 ) C2007_=_C2009( C2007 C2009 ) \nC2007_=_C2018( C2007 C2018 ) C2007_=_C2020( C2007 C2020 ) C2007_=_C2069( C2007 C2069 ) C2007_=_C2332( C2007 C2332 ) C2007_=_C2334( C2007 C2334 ) C2007_=_C2336( C2007 C2336 ) \nC2007_=_C2339( C2007 C2339 ) C2007_=_C2340( C2007 C2340 ) C2007_=_C2341( C2007 C2341 ) C2007_=_C2342( C2007 C2342 ) C2007_=_C2343( C2007 C2343 ) C2007_=_C2345( C2007 C2345 ) \nC2007_=_C2346( C2007 C2346 ) C2007_=_C2349( C2007 C2349 ) C2009_=_C2018( C2009 C2018 ) C2009_=_C2020( C2009 C2020 ) C2009_=_C2072( C2009 C2072 ) C2009_=_C2604( C2009 C2604 ) \nC2009_=_C2606( C2009 C2606 ) C2009_=_C2607( C2009 C2607 ) C2009_=_C2609( C2009 C2609 ) C2009_=_C2611( C2009 C2611 ) C2009_=_C2612( C2009 C2612 ) C2009_=_C2613( C2009 C2613 ) \nC2018_=_C2020( C2018 C2020 ) C2018_=_C2084( C2018 C2084 ) C2018_=_C2261( C2018 C2261 ) C2018_=_C2343( C2018 C2343 ) C2018_=_C2455( C2018 C2455 ) C2018_=_C2611( C2018 C2611 ) \nC2018_=_C3524( C2018 C3524 ) C2018_=_C3532( C2018 C3532 ) C2018_=_C3622( C2018 C3622 ) C2018_=_C3745( C2018 C3745 ) C2018_=_C3747( C2018 C3747 ) C2018_=_C3750( C2018 C3750 ) \nC2020_=_C2085( C2020 C2085 ) C2020_=_C2187( C2020 C2187 ) C2020_=_C2262( C2020 C2262 ) C2020_=_C2345( C2020 C2345 ) C2020_=_C2612( C2020 C2612 ) C2020_=_C3032( C2020 C3032 ) \nC2020_=_C3525( C2020 C3525 ) C2020_=_C3536( C2020 C3536 ) C2020_=_C3624( C2020 C3624 ) C2020_=_C3648( C2020 C3648 ) C2020_=_C3657( C2020 C3657 ) C2020_=_C3808( C2020 C3808 ) \nC2020_=_C3815( C2020 C3815 ) C2020_=_C3816( C2020 C3816 ) C2020_=_C3817( C2020 C3817 ) C2020_=_C3820( C2020 C3820 ) C2029_=_C2031( C2029 C2031 ) C2029_=_C2032( C2029 C2032 ) \nC2029_=_C2034( C2029 C2034 ) C2029_=_C2035( C2029 C2035 ) C2029_=_C2037( C2029 C2037 ) C2029_=_C2039( C2029 C2039 ) C2029_=_C2043( C2029 C2043 ) C2029_=_C2044( C2029 C2044 ) \nC2029_=_C2046( C2029 C2046 ) C2029_=_C2048( C2029 C2048 ) C2029_=_C2068( C2029 C2068 ) C2029_=_C2253( C2029 C2253 ) C2029_=_C2254( C2029 C2254 ) C2029_=_C2256( C2029 C2256 ) \nC2029_=_C2257( C2029 C2257 ) C2029_=_C2258( C2029 C2258 ) C2029_=_C2259( C2029 C2259 ) C2029_=_C2261( C2029 C2261 ) C2029_=_C2262( C2029 C2262 ) C2029_=_C2265( C2029 C2265 ) \nC2029_=_C2266( C2029 C2266 ) C2029_=_C2267( C2029 C2267 ) C2029_=_C2268( C2029 C2268 ) C2031_=_C2032( C2031 C2032 ) C2031_=_C2034( C2031 C2034 ) C2031_=_C2035( C2031 C2035 ) \nC2031_=_C2037( C2031 C2037 ) C2031_=_C2039( C2031 C2039 ) C2031_=_C2043( C2031 C2043 ) C2031_=_C2044( C2031 C2044 ) C2031_=_C2046( C2031 C2046 ) C2031_=_C2048( C2031 C2048 ) \nC2031_=_C2718( C2031 C2718 ) C2031_=_C2719( C2031 C2719 ) C2031_=_C2720( C2031 C2720 ) C2031_=_C2724( C2031 C2724 ) C2031_=_C2727( C2031 C2727 ) C2031_=_C2731( C2031 C2731 ) \nC2031_=_C2732( C2031 C2732 ) C2032_=_C2034( C2032 C2034 ) C2032_=_C2035( C2032 C2035 ) C2032_=_C2037( C2032 C2037 ) C2032_=_C2039( C2032 C2039 ) C2032_=_C2043( C2032 C2043 ) \nC2032_=_C2044( C2032 C2044 ) C2032_=_C2046( C2032 C2046 ) C2032_=_C2048( C2032 C2048 ) C2032_=_C2055( C2032 C2055 ) C2032_=_C2290( C2032 C2290 ) C2032_=_C2355( C2032 C2355 ) \nC2032_=_C2669( C2032 C2669 ) C2032_=_C2780( C2032 C2780 ) C2032_=_C2835( C2032 C2835 ) C2032_=_C2836( C2032 C2836 ) C2032_=_C2837( C2032 C2837 ) C2032_=_C2838( C2032 C2838 ) \nC2032_=_C2840( C2032 C2840 ) C2032_=_C2841( C2032 C2841 ) C2032_=_C2842( C2032 C2842 ) C2032_=_C2843( C2032 C2843 ) C2032_=_C2845( C2032 C2845 ) C2032_=_C2848( C2032 C2848 ) \nC2032_=_C2849( C2032 C2849 ) C2032_=_C2850( C2032 C2850 ) C2032_=_C2851( C2032 C2851 ) C2034_=_C2035( C2034 C2035 ) C2034_=_C2037( C2034 C2037 ) C2034_=_C2039( C2034 C2039 ) \nC2034_=_C2043( C2034 C2043 ) C2034_=_C2044( C2034 C2044 ) C2034_=_C2046( C2034 C2046 ) C2034_=_C2048( C2034 C2048 ) C2034_=_C2291( C2034 C2291 ) C2034_=_C2836( C2034 C2836 ) \nC2034_=_C2927( C2034 C2927 ) C2034_=_C2975( C2034 C2975 ) C2034_=_C3011( C2034 C3011 ) C2034_=_C3012( C2034 C3012 ) C2034_=_C3013( C2034 C3013 ) C2034_=_C3014( C2034 C3014 ) \nC2034_=_C3015( C2034 C3015 ) C2034_=_C3017( C2034 C3017 ) C2034_=_C3018( C2034 C3018 ) C2034_=_C3019( C2034 C3019 ) C2034_=_C3020( C2034 C3020 ) C2035_=_C2037( C2035 C2037 ) \nC2035_=_C2039( C2035 C2039 ) C2035_=_C2043( C2035 C2043 ) C2035_=_C2044( C2035 C2044 ) C2035_=_C2046( C2035 C2046 ) C2035_=_C2048( C2035 C2048 ) C2035_=_C2215( C2035 C2215 ) \nC2035_=_C2253( C2035 C2253 ) C2035_=_C2588( C2035 C2588 ) C2035_=_C2720( C2035 C2720 ) C2035_=_C3111( C2035 C3111 ) C2035_=_C3113( C2035 C3113 ) C2035_=_C3114( C2035 C3114 ) \nC2037_=_C2039( C2037 C2039 ) C2037_=_C2043( C2037 C2043 ) C2037_=_C2044( C2037 C2044 ) C2037_=_C2046( C2037 C2046 ) C2037_=_C2048( C2037 C2048 ) C2037_=_C2641( C2037 C2641 ) \nC2037_=_C2874( C2037 C2874 ) C2037_=_C2957( C2037 C2957 ) C2037_=_C2991( C2037 C2991 ) C2037_=_C3111( C2037 C3111 ) C2037_=_C3332( C2037 C3332 ) C2037_=_C3336( C2037 C3336 ) \nC2037_=_C3340( C2037 C3340 ) C2037_=_C3341( C2037 C3341 ) C2037_=_C3343( C2037 C3343 ) C2037_=_C3344( C2037 C3344 ) C2039_=_C2043( C2039 C2043 ) C2039_=_C2044( C2039 C2044 ) \nC2039_=_C2046( C2039 C2046 ) C2039_=_C2048( C2039 C2048 ) C2039_=_C2931( C2039 C2931 ) C2039_=_C3014( C2039 C3014 ) C2039_=_C3568( C2039 C3568 ) C2039_=_C3569( C2039 C3569 ) \nC2039_=_C3571( C2039 C3571 ) C2039_=_C3573( C2039 C3573 ) C2039_=_C3574( C2039 C3574 ) C2039_=_C3575( C2039 C3575 ) C2043_=_C2044( C2043 C2044 ) C2043_=_C2046( C2043 C2046 ) \nC2043_=_C2048( C2043 C2048 ) C2043_=_C2087( C2043 C2087 ) C2043_=_C2435( C2043 C2435 ) C2043_=_C2598( C2043 C2598 ) C2043_=_C2881( C2043 C2881 ) C2043_=_C2935( C2043 C2935 ) \nC2043_=_C2963( C2043 C2963 ) C2043_=_C3114( C2043 C3114 ) C2043_=_C3452( C2043 C3452 ) C2043_=_C3512( C2043 C3512 ) C2043_=_C3858( C2043 C3858 ) C2043_=_C3883( C2043 C3883 ) \nC2043_=_C3911( C2043 C3911 ) C2043_=_C3912( C2043 C3912 ) C2043_=_C3913( C2043 C3913 ) C2043_=_C3914( C2043 C3914 ) C2044_=_C2046( C2044 C2046 ) C2044_=_C2048( C2044 C2048 ) \nC2044_=_C2936( C2044 C2936 ) C2044_=_C3019( C2044 C3019 ) C2044_=_C3306( C2044 C3306 ) C2044_=_C3752( C2044 C3752 ) C2044_=_C3951( C2044 C3951 ) C2044_=_C3952( C2044 C3952 ) \nC2044_=_C3953( C2044 C3953 ) C2044_=_C3954( C2044 C3954 ) C2046_=_C2048( C2046 C2048 ) C2046_=_C2267( C2046 C2267 ) C2046_=_C2732( C2046 C2732 ) C2046_=_C2757( C2046 C2757 ) \nC2046_=_C3240( C2046 C3240 ) C2046_=_C3341( C2046 C3341 ) C2046_=_C3640( C2046 C3640 ) C2046_=_C3913( C2046 C3913 ) C2046_=_C4003( C2046 C4003 ) C2048_=_C2541( C2048 C2541 ) \nC2048_=_C2851( C2048 C2851 ) C2048_=_C2866( C2048 C2866 ) C2048_=_C2940( C2048 C2940 ) C2048_=_C3078( C2048 C3078 ) C2048_=_C3204( C2048 C3204 ) C2048_=_C3575( C2048 C3575 ) \nC2048_=_C3834( C2048 C3834 ) C2048_=_C3954( C2048 C3954 ) C2048_=_C4026( C2048 C4026 ) C2048_=_C4074( C2048 C4074 ) C2052_=_C2055( C2052 C2055 ) C2052_=_C2057( C2052 C2057 ) \nC2052_=_C2059( C2052 C2059 ) C2052_=_C2065( C2052 C2065 ) C2052_=_C2067(</w:t>
      </w:r>
    </w:p>
    <w:p>
      <w:pPr>
        <w:pStyle w:val="PreformattedText"/>
        <w:bidi w:val="0"/>
        <w:spacing w:before="0" w:after="0"/>
        <w:jc w:val="left"/>
        <w:rPr/>
      </w:pPr>
      <w:r>
        <w:rPr/>
        <w:t xml:space="preserve"> </w:t>
      </w:r>
      <w:r>
        <w:rPr/>
        <w:t>C2052 C2067 ) C2052_=_C2466( C2052 C2466 ) C2052_=_C2709( C2052 C2709 ) C2052_=_C2712( C2052 C2712 ) \nC2052_=_C2714( C2052 C2714 ) C2052_=_C2716( C2052 C2716 ) C2052_=_C2717( C2052 C2717 ) C2055_=_C2057( C2055 C2057 ) C2055_=_C2059( C2055 C2059 ) C2055_=_C2065( C2055 C2065 ) \nC2055_=_C2067( C2055 C2067 ) C2055_=_C2290( C2055 C2290 ) C2055_=_C2355( C2055 C2355 ) C2055_=_C2669( C2055 C2669 ) C2055_=_C2780( C2055 C2780 ) C2055_=_C2835( C2055 C2835 ) \nC2055_=_C2836( C2055 C2836 ) C2055_=_C2837( C2055 C2837 ) C2055_=_C2838( C2055 C2838 ) C2055_=_C2840( C2055 C2840 ) C2055_=_C2841( C2055 C2841 ) C2055_=_C2842( C2055 C2842 ) \nC2055_=_C2843( C2055 C2843 ) C2055_=_C2845( C2055 C2845 ) C2055_=_C2848( C2055 C2848 ) C2055_=_C2849( C2055 C2849 ) C2055_=_C2850( C2055 C2850 ) C2055_=_C2851( C2055 C2851 ) \nC2057_=_C2059( C2057 C2059 ) C2057_=_C2065( C2057 C2065 ) C2057_=_C2067( C2057 C2067 ) C2057_=_C3181( C2057 C3181 ) C2057_=_C3182( C2057 C3182 ) C2057_=_C3185( C2057 C3185 ) \nC2057_=_C3186( C2057 C3186 ) C2057_=_C3187( C2057 C3187 ) C2057_=_C3188( C2057 C3188 ) C2057_=_C3191( C2057 C3191 ) C2059_=_C2065( C2059 C2065 ) C2059_=_C2067( C2059 C2067 ) \nC2059_=_C2219( C2059 C2219 ) C2059_=_C2295( C2059 C2295 ) C2059_=_C2532( C2059 C2532 ) C2059_=_C2709( C2059 C2709 ) C2059_=_C3013( C2059 C3013 ) C2059_=_C3181( C2059 C3181 ) \nC2059_=_C3210( C2059 C3210 ) C2059_=_C3222( C2059 C3222 ) C2059_=_C3284( C2059 C3284 ) C2059_=_C3299( C2059 C3299 ) C2059_=_C3311( C2059 C3311 ) C2059_=_C3326( C2059 C3326 ) \nC2059_=_C3327( C2059 C3327 ) C2059_=_C3328( C2059 C3328 ) C2059_=_C3329( C2059 C3329 ) C2059_=_C3330( C2059 C3330 ) C2065_=_C2067( C2065 C2067 ) C2065_=_C2192( C2065 C2192 ) \nC2065_=_C2791( C2065 C2791 ) C2065_=_C3275( C2065 C3275 ) C2065_=_C3667( C2065 C3667 ) C2065_=_C3779( C2065 C3779 ) C2065_=_C3911( C2065 C3911 ) C2065_=_C3937( C2065 C3937 ) \nC2065_=_C3987( C2065 C3987 ) C2067_=_C2226( C2067 C2226 ) C2067_=_C2268( C2067 C2268 ) C2067_=_C2716( C2067 C2716 ) C2067_=_C3191( C2067 C3191 ) C2067_=_C3220( C2067 C3220 ) \nC2067_=_C3634( C2067 C3634 ) C2067_=_C3704( C2067 C3704 ) C2067_=_C3941( C2067 C3941 ) C2068_=_C2069( C2068 C2069 ) C2068_=_C2072( C2068 C2072 ) C2068_=_C2074( C2068 C2074 ) \nC2068_=_C2077( C2068 C2077 ) C2068_=_C2084( C2068 C2084 ) C2068_=_C2085( C2068 C2085 ) C2068_=_C2087( C2068 C2087 ) C2068_=_C2089( C2068 C2089 ) C2068_=_C2253( C2068 C2253 ) \nC2068_=_C2254( C2068 C2254 ) C2068_=_C2256( C2068 C2256 ) C2068_=_C2257( C2068 C2257 ) C2068_=_C2258( C2068 C2258 ) C2068_=_C2259( C2068 C2259 ) C2068_=_C2261( C2068 C2261 ) \nC2068_=_C2262( C2068 C2262 ) C2068_=_C2265( C2068 C2265 ) C2068_=_C2266( C2068 C2266 ) C2068_=_C2267( C2068 C2267 ) C2068_=_C2268( C2068 C2268 ) C2069_=_C2072( C2069 C2072 ) \nC2069_=_C2074( C2069 C2074 ) C2069_=_C2077( C2069 C2077 ) C2069_=_C2084( C2069 C2084 ) C2069_=_C2085( C2069 C2085 ) C2069_=_C2087( C2069 C2087 ) C2069_=_C2089( C2069 C2089 ) \nC2069_=_C2332( C2069 C2332 ) C2069_=_C2334( C2069 C2334 ) C2069_=_C2336( C2069 C2336 ) C2069_=_C2339( C2069 C2339 ) C2069_=_C2340( C2069 C2340 ) C2069_=_C2341( C2069 C2341 ) \nC2069_=_C2342( C2069 C2342 ) C2069_=_C2343( C2069 C2343 ) C2069_=_C2345( C2069 C2345 ) C2069_=_C2346( C2069 C2346 ) C2069_=_C2349( C2069 C2349 ) C2072_=_C2074( C2072 C2074 ) \nC2072_=_C2077( C2072 C2077 ) C2072_=_C2084( C2072 C2084 ) C2072_=_C2085( C2072 C2085 ) C2072_=_C2087( C2072 C2087 ) C2072_=_C2089( C2072 C2089 ) C2072_=_C2604( C2072 C2604 ) \nC2072_=_C2606( C2072 C2606 ) C2072_=_C2607( C2072 C2607 ) C2072_=_C2609( C2072 C2609 ) C2072_=_C2611( C2072 C2611 ) C2072_=_C2612( C2072 C2612 ) C2072_=_C2613( C2072 C2613 ) \nC2074_=_C2077( C2074 C2077 ) C2074_=_C2084( C2074 C2084 ) C2074_=_C2085( C2074 C2085 ) C2074_=_C2087( C2074 C2087 ) C2074_=_C2089( C2074 C2089 ) C2074_=_C2334( C2074 C2334 ) \nC2074_=_C2586( C2074 C2586 ) C2074_=_C2636( C2074 C2636 ) C2074_=_C2870( C2074 C2870 ) C2074_=_C2871( C2074 C2871 ) C2074_=_C2873( C2074 C2873 ) C2074_=_C2874( C2074 C2874 ) \nC2074_=_C2875( C2074 C2875 ) C2074_=_C2877( C2074 C2877 ) C2074_=_C2878( C2074 C2878 ) C2074_=_C2879( C2074 C2879 ) C2074_=_C2880( C2074 C2880 ) C2074_=_C2881( C2074 C2881 ) \nC2074_=_C2886( C2074 C2886 ) C2077_=_C2084( C2077 C2084 ) C2077_=_C2085( C2077 C2085 ) C2077_=_C2087( C2077 C2087 ) C2077_=_C2089( C2077 C2089 ) C2077_=_C2589( C2077 C2589 ) \nC2077_=_C2873( C2077 C2873 ) C2077_=_C2928( C2077 C2928 ) C2077_=_C3192( C2077 C3192 ) C2077_=_C3256( C2077 C3256 ) C2077_=_C3258( C2077 C3258 ) C2084_=_C2085( C2084 C2085 ) \nC2084_=_C2087( C2084 C2087 ) C2084_=_C2089( C2084 C2089 ) C2084_=_C2261( C2084 C2261 ) C2084_=_C2343( C2084 C2343 ) C2084_=_C2455( C2084 C2455 ) C2084_=_C2611( C2084 C2611 ) \nC2084_=_C3524( C2084 C3524 ) C2084_=_C3532( C2084 C3532 ) C2084_=_C3622( C2084 C3622 ) C2084_=_C3745( C2084 C3745 ) C2084_=_C3747( C2084 C3747 ) C2084_=_C3750( C2084 C3750 ) \nC2085_=_C2087( C2085 C2087 ) C2085_=_C2089( C2085 C2089 ) C2085_=_C2187( C2085 C2187 ) C2085_=_C2262( C2085 C2262 ) C2085_=_C2345( C2085 C2345 ) C2085_=_C2612( C2085 C2612 ) \nC2085_=_C3032( C2085 C3032 ) C2085_=_C3525( C2085 C3525 ) C2085_=_C3536( C2085 C3536 ) C2085_=_C3624( C2085 C3624 ) C2085_=_C3648( C2085 C3648 ) C2085_=_C3657( C2085 C3657 ) \nC2085_=_C3808( C2085 C3808 ) C2085_=_C3815( C2085 C3815 ) C2085_=_C3816( C2085 C3816 ) C2085_=_C3817( C2085 C3817 ) C2085_=_C3820( C2085 C3820 ) C2087_=_C2089( C2087 C2089 ) \nC2087_=_C2435( C2087 C2435 ) C2087_=_C2598( C2087 C2598 ) C2087_=_C2881( C2087 C2881 ) C2087_=_C2935( C2087 C2935 ) C2087_=_C2963( C2087 C2963 ) C2087_=_C3114( C2087 C3114 ) \nC2087_=_C3452( C2087 C3452 ) C2087_=_C3512( C2087 C3512 ) C2087_=_C3858( C2087 C3858 ) C2087_=_C3883( C2087 C3883 ) C2087_=_C3911( C2087 C3911 ) C2087_=_C3912( C2087 C3912 ) \nC2087_=_C3913( C2087 C3913 ) C2087_=_C3914( C2087 C3914 ) C2089_=_C2380( C2089 C2380 ) C2089_=_C2460( C2089 C2460 ) C2089_=_C2630( C2089 C2630 ) C2089_=_C2664( C2089 C2664 ) \nC2089_=_C2949( C2089 C2949 ) C2089_=_C3137( C2089 C3137 ) C2089_=_C3484( C2089 C3484 ) C2089_=_C3527( C2089 C3527 ) C2089_=_C3676( C2089 C3676 ) C2089_=_C3886( C2089 C3886 ) \nC2089_=_C3948( C2089 C3948 ) C2089_=_C3962( C2089 C3962 ) C2089_=_C3963( C2089 C3963 ) C2090_=_C2096( C2090 C2096 ) C2090_=_C2097( C2090 C2097 ) C2090_=_C2098( C2090 C2098 ) \nC2090_=_C2101( C2090 C2101 ) C2090_=_C2105( C2090 C2105 ) C2090_=_C2109( C2090 C2109 ) C2090_=_C2110( C2090 C2110 ) C2090_=_C2113( C2090 C2113 ) C2090_=_C2134( C2090 C2134 ) \nC2090_=_C2138( C2090 C2138 ) C2090_=_C2144( C2090 C2144 ) C2090_=_C2145( C2090 C2145 ) C2090_=_C2149( C2090 C2149 ) C2090_=_C2152( C2090 C2152 ) C2090_=_C2153( C2090 C2153 ) \nC2090_=_C2154( C2090 C2154 ) C2096_=_C2097( C2096 C2097 ) C2096_=_C2098( C2096 C2098 ) C2096_=_C2101( C2096 C2101 ) C2096_=_C2105( C2096 C2105 ) C2096_=_C2109( C2096 C2109 ) \nC2096_=_C2110( C2096 C2110 ) C2096_=_C2113( C2096 C2113 ) C2096_=_C2854( C2096 C2854 ) C2096_=_C2858( C2096 C2858 ) C2096_=_C2863( C2096 C2863 ) C2096_=_C2866( C2096 C2866 ) \nC2096_=_C2868( C2096 C2868 ) C2097_=_C2098( C2097 C2098 ) C2097_=_C2101( C2097 C2101 ) C2097_=_C2105( C2097 C2105 ) C2097_=_C2109( C2097 C2109 ) C2097_=_C2110( C2097 C2110 ) \nC2097_=_C2113( C2097 C2113 ) C2097_=_C2386( C2097 C2386 ) C2097_=_C2871( C2097 C2871 ) C2097_=_C2946( C2097 C2946 ) C2097_=_C2949( C2097 C2949 ) C2097_=_C2951( C2097 C2951 ) \nC2097_=_C2952( C2097 C2952 ) C2097_=_C2954( C2097 C2954 ) C2097_=_C2955( C2097 C2955 ) C2098_=_C2101( C2098 C2101 ) C2098_=_C2105( C2098 C2105 ) C2098_=_C2109( C2098 C2109 ) \nC2098_=_C2110( C2098 C2110 ) C2098_=_C2113( C2098 C2113 ) C2098_=_C2212( C2098 C2212 ) C2098_=_C2230( C2098 C2230 ) C2098_=_C2975( C2098 C2975 ) C2098_=_C2976( C2098 C2976 ) \nC2098_=_C2977( C2098 C2977 ) C2098_=_C2980( C2098 C2980 ) C2098_=_C2983( C2098 C2983 ) C2098_=_C2990( C2098 C2990 ) C2101_=_C2105( C2101 C2105 ) C2101_=_C2109( C2101 C2109 ) \nC2101_=_C2110( C2101 C2110 ) C2101_=_C2113( C2101 C2113 ) C2101_=_C2233( C2101 C2233 ) C2101_=_C3121( C2101 C3121 ) C2101_=_C3125( C2101 C3125 ) C2101_=_C3127( C2101 C3127 ) \nC2101_=_C3128( C2101 C3128 ) C2105_=_C2109( C2105 C2109 ) C2105_=_C2110( C2105 C2110 ) C2105_=_C2113( C2105 C2113 ) C2105_=_C3418( C2105 C3418 ) C2109_=_C2110( C2109 C2110 ) \nC2109_=_C2113( C2109 C2113 ) C2109_=_C2842( C2109 C2842 ) C2109_=_C3506( C2109 C3506 ) C2109_=_C3779( C2109 C3779 ) C2109_=_C3781( C2109 C3781 ) C2109_=_C3782( C2109 C3782 ) \nC2110_=_C2113( C2110 C2113 ) C2110_=_C2393( C2110 C2393 ) C2110_=_C2880( C2110 C2880 ) C2110_=_C2999( C2110 C2999 ) C2110_=_C3458( C2110 C3458 ) C2110_=_C3708( C2110 C3708 ) \nC2110_=_C3844( C2110 C3844 ) C2110_=_C3886( C2110 C3886 ) C2110_=_C3888( C2110 C3888 ) C2110_=_C3889( C2110 C3889 ) C2110_=_C3890( C2110 C3890 ) C2110_=_C3891( C2110 C3891 ) \nC2113_=_C2153( C2113 C2153 ) C2113_=_C2868( C2113 C2868 ) C2113_=_C2954( C2113 C2954 ) C2113_=_C3128( C2113 C3128 ) C2113_=_C3166( C2113 C3166 ) C2113_=_C3418( C2113 C3418 ) \nC2113_=_C3781( C2113 C3781 ) C2113_=_C3889( C2113 C3889 ) C2113_=_C3914( C2113 C3914 ) C2113_=_C3940( C2113 C3940 ) C2113_=_C4024( C2113 C4024 ) C2118_=_C2125( C2118 C2125 ) \nC2118_=_C2133( C2118 C2133 ) C2118_=_C2200( C2118 C2200 ) C2118_=_C2353( C2118 C2353 ) C2118_=_C2512( C2118 C2512 ) C2118_=_C2514( C2118 C2514 ) C2118_=_C2515( C2118 C2515 ) \nC2118_=_C2516( C2118 C2516 ) C2118_=_C2517( C2118 C2517 ) C2118_=_C2519( C2118 C2519 ) C2118_=_C2521( C2118 C2521 ) C2118_=_C2523( C2118 C2523 ) C2125_=_C2133( C2125 C2133 ) \nC2125_=_C2204( C2125 C2204 ) C2125_=_C2359( C2125 C2359 ) C2125_=_C2519( C2125 C2519 ) C2125_=_C2660( C2125 C2660 ) C2125_=_C3212( C2125 C3212 ) C2125_=_C3421( C2125 C3421 ) \nC2125_=_C3631( C2125 C3631 ) C2125_=_C3634( C2125 C3634 ) C2125_=_C3635( C2125 C3635 ) C2133_=_C2209( C2133 C2209 ) C2133_=_C2368( C2133 C2368 ) C2133_=_C3310( C2133 C3310 ) \nC2133_=_C3635( C2133 C3635 ) C2133_=_C3756( C2133 C3756 ) C2133_=_C4063( C2133 C4063 ) C2133_=_C4066( C2133 C4066 ) C2134_=_C2138(</w:t>
      </w:r>
    </w:p>
    <w:p>
      <w:pPr>
        <w:pStyle w:val="PreformattedText"/>
        <w:bidi w:val="0"/>
        <w:spacing w:before="0" w:after="0"/>
        <w:jc w:val="left"/>
        <w:rPr/>
      </w:pPr>
      <w:r>
        <w:rPr/>
        <w:t xml:space="preserve"> </w:t>
      </w:r>
      <w:r>
        <w:rPr/>
        <w:t>C2134 C2138 ) C2134_=_C2144( C2134 C2144 ) \nC2134_=_C2145( C2134 C2145 ) C2134_=_C2149( C2134 C2149 ) C2134_=_C2152( C2134 C2152 ) C2134_=_C2153( C2134 C2153 ) C2134_=_C2154( C2134 C2154 ) C2134_=_C2403( C2134 C2403 ) \nC2134_=_C2404( C2134 C2404 ) C2134_=_C2405( C2134 C2405 ) C2134_=_C2406( C2134 C2406 ) C2134_=_C2408( C2134 C2408 ) C2134_=_C2409( C2134 C2409 ) C2134_=_C2411( C2134 C2411 ) \nC2134_=_C2417( C2134 C2417 ) C2134_=_C2421( C2134 C2421 ) C2138_=_C2144( C2138 C2144 ) C2138_=_C2145( C2138 C2145 ) C2138_=_C2149( C2138 C2149 ) C2138_=_C2152( C2138 C2152 ) \nC2138_=_C2153( C2138 C2153 ) C2138_=_C2154( C2138 C2154 ) C2138_=_C2404( C2138 C2404 ) C2138_=_C2652( C2138 C2652 ) C2138_=_C2907( C2138 C2907 ) C2138_=_C2909( C2138 C2909 ) \nC2138_=_C2910( C2138 C2910 ) C2138_=_C2912( C2138 C2912 ) C2138_=_C2914( C2138 C2914 ) C2138_=_C2917( C2138 C2917 ) C2138_=_C2918( C2138 C2918 ) C2138_=_C2920( C2138 C2920 ) \nC2138_=_C2922( C2138 C2922 ) C2138_=_C2925( C2138 C2925 ) C2144_=_C2145( C2144 C2145 ) C2144_=_C2149( C2144 C2149 ) C2144_=_C2152( C2144 C2152 ) C2144_=_C2153( C2144 C2153 ) \nC2144_=_C2154( C2144 C2154 ) C2144_=_C2376( C2144 C2376 ) C2144_=_C2411( C2144 C2411 ) C2144_=_C2626( C2144 C2626 ) C2144_=_C2657( C2144 C2657 ) C2144_=_C3287( C2144 C3287 ) \nC2144_=_C3312( C2144 C3312 ) C2144_=_C3490( C2144 C3490 ) C2144_=_C3491( C2144 C3491 ) C2144_=_C3492( C2144 C3492 ) C2144_=_C3495( C2144 C3495 ) C2144_=_C3498( C2144 C3498 ) \nC2144_=_C3499( C2144 C3499 ) C2144_=_C3502( C2144 C3502 ) C2145_=_C2149( C2145 C2149 ) C2145_=_C2152( C2145 C2152 ) C2145_=_C2153( C2145 C2153 ) C2145_=_C2154( C2145 C2154 ) \nC2145_=_C2181( C2145 C2181 ) C2145_=_C2482( C2145 C2482 ) C2145_=_C3503( C2145 C3503 ) C2145_=_C3504( C2145 C3504 ) C2145_=_C3505( C2145 C3505 ) C2145_=_C3506( C2145 C3506 ) \nC2145_=_C3507( C2145 C3507 ) C2145_=_C3508( C2145 C3508 ) C2145_=_C3510( C2145 C3510 ) C2145_=_C3512( C2145 C3512 ) C2145_=_C3513( C2145 C3513 ) C2145_=_C3516( C2145 C3516 ) \nC2149_=_C2152( C2149 C2152 ) C2149_=_C2153( C2149 C2153 ) C2149_=_C2154( C2149 C2154 ) C2149_=_C2457( C2149 C2457 ) C2149_=_C2596( C2149 C2596 ) C2149_=_C2662( C2149 C2662 ) \nC2149_=_C2771( C2149 C2771 ) C2149_=_C2918( C2149 C2918 ) C2149_=_C3291( C2149 C3291 ) C2149_=_C3313( C2149 C3313 ) C2149_=_C3349( C2149 C3349 ) C2149_=_C3492( C2149 C3492 ) \nC2149_=_C3580( C2149 C3580 ) C2149_=_C3783( C2149 C3783 ) C2149_=_C3795( C2149 C3795 ) C2149_=_C3796( C2149 C3796 ) C2152_=_C2153( C2152 C2153 ) C2152_=_C2154( C2152 C2154 ) \nC2152_=_C2421( C2152 C2421 ) C2152_=_C2599( C2152 C2599 ) C2152_=_C2648( C2152 C2648 ) C2152_=_C2665( C2152 C2665 ) C2152_=_C3296( C2152 C3296 ) C2152_=_C3315( C2152 C3315 ) \nC2152_=_C3340( C2152 C3340 ) C2152_=_C3771( C2152 C3771 ) C2152_=_C3796( C2152 C3796 ) C2152_=_C3822( C2152 C3822 ) C2152_=_C3949( C2152 C3949 ) C2152_=_C4030( C2152 C4030 ) \nC2153_=_C2154( C2153 C2154 ) C2153_=_C2868( C2153 C2868 ) C2153_=_C2954( C2153 C2954 ) C2153_=_C3128( C2153 C3128 ) C2153_=_C3166( C2153 C3166 ) C2153_=_C3418( C2153 C3418 ) \nC2153_=_C3781( C2153 C3781 ) C2153_=_C3889( C2153 C3889 ) C2153_=_C3914( C2153 C3914 ) C2153_=_C3940( C2153 C3940 ) C2153_=_C4024( C2153 C4024 ) C2154_=_C2492( C2154 C2492 ) \nC2154_=_C2584( C2154 C2584 ) C2154_=_C3541( C2154 C3541 ) C2154_=_C3782( C2154 C3782 ) C2154_=_C3785( C2154 C3785 ) C2154_=_C3890( C2154 C3890 ) C2154_=_C4006( C2154 C4006 ) \nC2154_=_C4011( C2154 C4011 ) C2155_=_C2156( C2155 C2156 ) C2155_=_C2158( C2155 C2158 ) C2155_=_C2161( C2155 C2161 ) C2155_=_C2162( C2155 C2162 ) C2155_=_C2163( C2155 C2163 ) \nC2155_=_C2164( C2155 C2164 ) C2155_=_C2165( C2155 C2165 ) C2155_=_C2167( C2155 C2167 ) C2155_=_C2169( C2155 C2169 ) C2155_=_C2171( C2155 C2171 ) C2155_=_C2172( C2155 C2172 ) \nC2155_=_C2211( C2155 C2211 ) C2155_=_C2290( C2155 C2290 ) C2155_=_C2291( C2155 C2291 ) C2155_=_C2292( C2155 C2292 ) C2155_=_C2295( C2155 C2295 ) C2155_=_C2300( C2155 C2300 ) \nC2155_=_C2305( C2155 C2305 ) C2155_=_C2307( C2155 C2307 ) C2156_=_C2158( C2156 C2158 ) C2156_=_C2161( C2156 C2161 ) C2156_=_C2162( C2156 C2162 ) C2156_=_C2163( C2156 C2163 ) \nC2156_=_C2164( C2156 C2164 ) C2156_=_C2165( C2156 C2165 ) C2156_=_C2167( C2156 C2167 ) C2156_=_C2169( C2156 C2169 ) C2156_=_C2171( C2156 C2171 ) C2156_=_C2172( C2156 C2172 ) \nC2156_=_C2353( C2156 C2353 ) C2156_=_C2355( C2156 C2355 ) C2156_=_C2356( C2156 C2356 ) C2156_=_C2357( C2156 C2357 ) C2156_=_C2359( C2156 C2359 ) C2156_=_C2361( C2156 C2361 ) \nC2156_=_C2363( C2156 C2363 ) C2156_=_C2365( C2156 C2365 ) C2156_=_C2366( C2156 C2366 ) C2156_=_C2367( C2156 C2367 ) C2156_=_C2368( C2156 C2368 ) C2156_=_C2369( C2156 C2369 ) \nC2158_=_C2161( C2158 C2161 ) C2158_=_C2162( C2158 C2162 ) C2158_=_C2163( C2158 C2163 ) C2158_=_C2164( C2158 C2164 ) C2158_=_C2165( C2158 C2165 ) C2158_=_C2167( C2158 C2167 ) \nC2158_=_C2169( C2158 C2169 ) C2158_=_C2171( C2158 C2171 ) C2158_=_C2172( C2158 C2172 ) C2158_=_C2669( C2158 C2669 ) C2158_=_C2672( C2158 C2672 ) C2158_=_C2680( C2158 C2680 ) \nC2158_=_C2683( C2158 C2683 ) C2158_=_C2685( C2158 C2685 ) C2161_=_C2162( C2161 C2162 ) C2161_=_C2163( C2161 C2163 ) C2161_=_C2164( C2161 C2164 ) C2161_=_C2165( C2161 C2165 ) \nC2161_=_C2167( C2161 C2167 ) C2161_=_C2169( C2161 C2169 ) C2161_=_C2171( C2161 C2171 ) C2161_=_C2172( C2161 C2172 ) C2161_=_C2218( C2161 C2218 ) C2161_=_C2429( C2161 C2429 ) \nC2161_=_C2549( C2161 C2549 ) C2161_=_C3012( C2161 C3012 ) C2161_=_C3052( C2161 C3052 ) C2161_=_C3299( C2161 C3299 ) C2161_=_C3301( C2161 C3301 ) C2161_=_C3306( C2161 C3306 ) \nC2161_=_C3308( C2161 C3308 ) C2161_=_C3310( C2161 C3310 ) C2162_=_C2163( C2162 C2163 ) C2162_=_C2164( C2162 C2164 ) C2162_=_C2165( C2162 C2165 ) C2162_=_C2167( C2162 C2167 ) \nC2162_=_C2169( C2162 C2169 ) C2162_=_C2171( C2162 C2171 ) C2162_=_C2172( C2162 C2172 ) C2162_=_C2724( C2162 C2724 ) C2162_=_C2736( C2162 C2736 ) C2162_=_C2838( C2162 C2838 ) \nC2162_=_C3053( C2162 C3053 ) C2162_=_C3143( C2162 C3143 ) C2162_=_C3433( C2162 C3433 ) C2162_=_C3438( C2162 C3438 ) C2162_=_C3441( C2162 C3441 ) C2162_=_C3442( C2162 C3442 ) \nC2162_=_C3444( C2162 C3444 ) C2163_=_C2164( C2163 C2164 ) C2163_=_C2165( C2163 C2165 ) C2163_=_C2167( C2163 C2167 ) C2163_=_C2169( C2163 C2169 ) C2163_=_C2171( C2163 C2171 ) \nC2163_=_C2172( C2163 C2172 ) C2163_=_C2317( C2163 C2317 ) C2163_=_C2694( C2163 C2694 ) C2163_=_C2805( C2163 C2805 ) C2163_=_C2841( C2163 C2841 ) C2163_=_C2914( C2163 C2914 ) \nC2163_=_C3041( C2163 C3041 ) C2163_=_C3370( C2163 C3370 ) C2163_=_C3596( C2163 C3596 ) C2163_=_C3653( C2163 C3653 ) C2163_=_C3682( C2163 C3682 ) C2163_=_C3683( C2163 C3683 ) \nC2163_=_C3684( C2163 C3684 ) C2163_=_C3687( C2163 C3687 ) C2163_=_C3689( C2163 C3689 ) C2163_=_C3690( C2163 C3690 ) C2163_=_C3691( C2163 C3691 ) C2163_=_C3692( C2163 C3692 ) \nC2163_=_C3694( C2163 C3694 ) C2164_=_C2165( C2164 C2165 ) C2164_=_C2167( C2164 C2167 ) C2164_=_C2169( C2164 C2169 ) C2164_=_C2171( C2164 C2171 ) C2164_=_C2172( C2164 C2172 ) \nC2164_=_C2223( C2164 C2223 ) C2164_=_C2433( C2164 C2433 ) C2164_=_C3017( C2164 C3017 ) C2164_=_C3056( C2164 C3056 ) C2164_=_C3328( C2164 C3328 ) C2164_=_C3423( C2164 C3423 ) \nC2164_=_C3645( C2164 C3645 ) C2164_=_C3752( C2164 C3752 ) C2164_=_C3753( C2164 C3753 ) C2164_=_C3754( C2164 C3754 ) C2164_=_C3755( C2164 C3755 ) C2164_=_C3756( C2164 C3756 ) \nC2165_=_C2167( C2165 C2167 ) C2165_=_C2169( C2165 C2169 ) C2165_=_C2171( C2165 C2171 ) C2165_=_C2172( C2165 C2172 ) C2165_=_C2224( C2165 C2224 ) C2165_=_C2843( C2165 C2843 ) \nC2165_=_C3018( C2165 C3018 ) C2165_=_C3329( C2165 C3329 ) C2165_=_C3646( C2165 C3646 ) C2165_=_C3799( C2165 C3799 ) C2165_=_C3802( C2165 C3802 ) C2167_=_C2169( C2167 C2169 ) \nC2167_=_C2171( C2167 C2171 ) C2167_=_C2172( C2167 C2172 ) C2167_=_C2277( C2167 C2277 ) C2167_=_C2557( C2167 C2557 ) C2167_=_C2845( C2167 C2845 ) C2167_=_C3857( C2167 C3857 ) \nC2167_=_C3892( C2167 C3892 ) C2167_=_C3894( C2167 C3894 ) C2169_=_C2171( C2169 C2171 ) C2169_=_C2172( C2169 C2172 ) C2169_=_C2205( C2169 C2205 ) C2169_=_C2536( C2169 C2536 ) \nC2169_=_C3000( C2169 C3000 ) C2169_=_C3198( C2169 C3198 ) C2169_=_C3388( C2169 C3388 ) C2169_=_C3976( C2169 C3976 ) C2169_=_C3979( C2169 C3979 ) C2169_=_C3980( C2169 C3980 ) \nC2171_=_C2172( C2171 C2172 ) C2171_=_C2441( C2171 C2441 ) C2171_=_C2666( C2171 C2666 ) C2171_=_C3065( C2171 C3065 ) C2171_=_C3308( C2171 C3308 ) C2171_=_C3393( C2171 C3393 ) \nC2171_=_C3754( C2171 C3754 ) C2171_=_C3953( C2171 C3953 ) C2171_=_C3971( C2171 C3971 ) C2171_=_C3997( C2171 C3997 ) C2171_=_C4048( C2171 C4048 ) C2171_=_C4056( C2171 C4056 ) \nC2171_=_C4063( C2171 C4063 ) C2172_=_C2307( C2172 C2307 ) C2172_=_C2366( C2172 C2366 ) C2172_=_C2685( C2172 C2685 ) C2172_=_C2850( C2172 C2850 ) C2172_=_C3444( C2172 C3444 ) \nC2172_=_C3679( C2172 C3679 ) C2172_=_C3692( C2172 C3692 ) C2172_=_C3802( C2172 C3802 ) C2172_=_C3863( C2172 C3863 ) C2172_=_C3894( C2172 C3894 ) C2175_=_C2177( C2175 C2177 ) \nC2175_=_C2179( C2175 C2179 ) C2175_=_C2181( C2175 C2181 ) C2175_=_C2182( C2175 C2182 ) C2175_=_C2186( C2175 C2186 ) C2175_=_C2187( C2175 C2187 ) C2175_=_C2188( C2175 C2188 ) \nC2175_=_C2189( C2175 C2189 ) C2175_=_C2192( C2175 C2192 ) C2175_=_C2195( C2175 C2195 ) C2175_=_C2196( C2175 C2196 ) C2175_=_C2197( C2175 C2197 ) C2175_=_C2542( C2175 C2542 ) \nC2175_=_C2543( C2175 C2543 ) C2175_=_C2545( C2175 C2545 ) C2175_=_C2548( C2175 C2548 ) C2175_=_C2549( C2175 C2549 ) C2175_=_C2554( C2175 C2554 ) C2175_=_C2557( C2175 C2557 ) \nC2175_=_C2560( C2175 C2560 ) C2175_=_C2561( C2175 C2561 ) C2177_=_C2179( C2177 C2179 ) C2177_=_C2181( C2177 C2181 ) C2177_=_C2182( C2177 C2182 ) C2177_=_C2186( C2177 C2186 ) \nC2177_=_C2187( C2177 C2187 ) C2177_=_C2188( C2177 C2188 ) C2177_=_C2189( C2177 C2189 ) C2177_=_C2192( C2177 C2192 ) C2177_=_C2195( C2177 C2195 ) C2177_=_C2196( C2177 C2196 ) \nC2177_=_C2197( C2177 C2197 ) C2177_=_C2672( C2177 C2672 ) C2177_=_C2854( C2177 C2854 ) C2177_=_C3094( C2177 C3094 ) C2177_=_C3096( C2177 C3096 ) C2177_=_C3098( C2177 C3098 ) \nC2177_=_C3099(</w:t>
      </w:r>
    </w:p>
    <w:p>
      <w:pPr>
        <w:pStyle w:val="PreformattedText"/>
        <w:bidi w:val="0"/>
        <w:spacing w:before="0" w:after="0"/>
        <w:jc w:val="left"/>
        <w:rPr/>
      </w:pPr>
      <w:r>
        <w:rPr/>
        <w:t xml:space="preserve"> </w:t>
      </w:r>
      <w:r>
        <w:rPr/>
        <w:t>C2177 C3099 ) C2177_=_C3101( C2177 C3101 ) C2177_=_C3103( C2177 C3103 ) C2177_=_C3104( C2177 C3104 ) C2177_=_C3107( C2177 C3107 ) C2177_=_C3108( C2177 C3108 ) \nC2177_=_C3109( C2177 C3109 ) C2179_=_C2181( C2179 C2181 ) C2179_=_C2182( C2179 C2182 ) C2179_=_C2186( C2179 C2186 ) C2179_=_C2187( C2179 C2187 ) C2179_=_C2188( C2179 C2188 ) \nC2179_=_C2189( C2179 C2189 ) C2179_=_C2192( C2179 C2192 ) C2179_=_C2195( C2179 C2195 ) C2179_=_C2196( C2179 C2196 ) C2179_=_C2197( C2179 C2197 ) C2179_=_C3168( C2179 C3168 ) \nC2179_=_C3368( C2179 C3368 ) C2179_=_C3369( C2179 C3369 ) C2179_=_C3370( C2179 C3370 ) C2179_=_C3371( C2179 C3371 ) C2179_=_C3372( C2179 C3372 ) C2179_=_C3373( C2179 C3373 ) \nC2179_=_C3378( C2179 C3378 ) C2181_=_C2182( C2181 C2182 ) C2181_=_C2186( C2181 C2186 ) C2181_=_C2187( C2181 C2187 ) C2181_=_C2188( C2181 C2188 ) C2181_=_C2189( C2181 C2189 ) \nC2181_=_C2192( C2181 C2192 ) C2181_=_C2195( C2181 C2195 ) C2181_=_C2196( C2181 C2196 ) C2181_=_C2197( C2181 C2197 ) C2181_=_C2482( C2181 C2482 ) C2181_=_C3503( C2181 C3503 ) \nC2181_=_C3504( C2181 C3504 ) C2181_=_C3505( C2181 C3505 ) C2181_=_C3506( C2181 C3506 ) C2181_=_C3507( C2181 C3507 ) C2181_=_C3508( C2181 C3508 ) C2181_=_C3510( C2181 C3510 ) \nC2181_=_C3512( C2181 C3512 ) C2181_=_C3513( C2181 C3513 ) C2181_=_C3516( C2181 C3516 ) C2182_=_C2186( C2182 C2186 ) C2182_=_C2187( C2182 C2187 ) C2182_=_C2188( C2182 C2188 ) \nC2182_=_C2189( C2182 C2189 ) C2182_=_C2192( C2182 C2192 ) C2182_=_C2195( C2182 C2195 ) C2182_=_C2196( C2182 C2196 ) C2182_=_C2197( C2182 C2197 ) C2182_=_C2378( C2182 C2378 ) \nC2182_=_C2627( C2182 C2627 ) C2182_=_C3155( C2182 C3155 ) C2182_=_C3477( C2182 C3477 ) C2182_=_C3585( C2182 C3585 ) C2182_=_C3587( C2182 C3587 ) C2182_=_C3591( C2182 C3591 ) \nC2182_=_C3594( C2182 C3594 ) C2186_=_C2187( C2186 C2187 ) C2186_=_C2188( C2186 C2188 ) C2186_=_C2189( C2186 C2189 ) C2186_=_C2192( C2186 C2192 ) C2186_=_C2195( C2186 C2195 ) \nC2186_=_C2196( C2186 C2196 ) C2186_=_C2197( C2186 C2197 ) C2186_=_C3508( C2186 C3508 ) C2186_=_C3647( C2186 C3647 ) C2186_=_C3656( C2186 C3656 ) C2186_=_C3808( C2186 C3808 ) \nC2187_=_C2188( C2187 C2188 ) C2187_=_C2189( C2187 C2189 ) C2187_=_C2192( C2187 C2192 ) C2187_=_C2195( C2187 C2195 ) C2187_=_C2196( C2187 C2196 ) C2187_=_C2197( C2187 C2197 ) \nC2187_=_C2262( C2187 C2262 ) C2187_=_C2345( C2187 C2345 ) C2187_=_C2612( C2187 C2612 ) C2187_=_C3032( C2187 C3032 ) C2187_=_C3525( C2187 C3525 ) C2187_=_C3536( C2187 C3536 ) \nC2187_=_C3624( C2187 C3624 ) C2187_=_C3648( C2187 C3648 ) C2187_=_C3657( C2187 C3657 ) C2187_=_C3808( C2187 C3808 ) C2187_=_C3815( C2187 C3815 ) C2187_=_C3816( C2187 C3816 ) \nC2187_=_C3817( C2187 C3817 ) C2187_=_C3820( C2187 C3820 ) C2188_=_C2189( C2188 C2189 ) C2188_=_C2192( C2188 C2192 ) C2188_=_C2195( C2188 C2195 ) C2188_=_C2196( C2188 C2196 ) \nC2188_=_C2197( C2188 C2197 ) C2188_=_C2878( C2188 C2878 ) C2188_=_C2997( C2188 C2997 ) C2188_=_C3336( C2188 C3336 ) C2188_=_C3466( C2188 C3466 ) C2188_=_C3510( C2188 C3510 ) \nC2188_=_C3649( C2188 C3649 ) C2188_=_C3658( C2188 C3658 ) C2188_=_C3766( C2188 C3766 ) C2188_=_C3815( C2188 C3815 ) C2188_=_C3822( C2188 C3822 ) C2188_=_C3823( C2188 C3823 ) \nC2189_=_C2192( C2189 C2192 ) C2189_=_C2195( C2189 C2195 ) C2189_=_C2196( C2189 C2196 ) C2189_=_C2197( C2189 C2197 ) C2189_=_C3613( C2189 C3613 ) C2189_=_C3697( C2189 C3697 ) \nC2189_=_C3876( C2189 C3876 ) C2189_=_C3878( C2189 C3878 ) C2189_=_C3881( C2189 C3881 ) C2192_=_C2195( C2192 C2195 ) C2192_=_C2196( C2192 C2196 ) C2192_=_C2197( C2192 C2197 ) \nC2192_=_C2791( C2192 C2791 ) C2192_=_C3275( C2192 C3275 ) C2192_=_C3667( C2192 C3667 ) C2192_=_C3779( C2192 C3779 ) C2192_=_C3911( C2192 C3911 ) C2192_=_C3937( C2192 C3937 ) \nC2192_=_C3987( C2192 C3987 ) C2195_=_C2196( C2195 C2196 ) C2195_=_C2197( C2195 C2197 ) C2195_=_C3165( C2195 C3165 ) C2195_=_C3281( C2195 C3281 ) C2195_=_C3873( C2195 C3873 ) \nC2195_=_C3998( C2195 C3998 ) C2195_=_C4021( C2195 C4021 ) C2195_=_C4053( C2195 C4053 ) C2196_=_C2197( C2196 C2197 ) C2196_=_C3516( C2196 C3516 ) C2196_=_C3651( C2196 C3651 ) \nC2196_=_C3662( C2196 C3662 ) C2196_=_C3820( C2196 C3820 ) C2197_=_C2762( C2197 C2762 ) C2197_=_C3620( C2197 C3620 ) C2197_=_C3642( C2197 C3642 ) C2197_=_C3702( C2197 C3702 ) \nC2197_=_C4076( C2197 C4076 ) C2200_=_C2202( C2200 C2202 ) C2200_=_C2203( C2200 C2203 ) C2200_=_C2204( C2200 C2204 ) C2200_=_C2205( C2200 C2205 ) C2200_=_C2206( C2200 C2206 ) \nC2200_=_C2209( C2200 C2209 ) C2200_=_C2353( C2200 C2353 ) C2200_=_C2512( C2200 C2512 ) C2200_=_C2514( C2200 C2514 ) C2200_=_C2515( C2200 C2515 ) C2200_=_C2516( C2200 C2516 ) \nC2200_=_C2517( C2200 C2517 ) C2200_=_C2519( C2200 C2519 ) C2200_=_C2521( C2200 C2521 ) C2200_=_C2523( C2200 C2523 ) C2202_=_C2203( C2202 C2203 ) C2202_=_C2204( C2202 C2204 ) \nC2202_=_C2205( C2202 C2205 ) C2202_=_C2206( C2202 C2206 ) C2202_=_C2209( C2202 C2209 ) C2202_=_C2527( C2202 C2527 ) C2202_=_C2570( C2202 C2570 ) C2202_=_C2637( C2202 C2637 ) \nC2202_=_C2991( C2202 C2991 ) C2202_=_C2996( C2202 C2996 ) C2202_=_C2997( C2202 C2997 ) C2202_=_C2999( C2202 C2999 ) C2202_=_C3000( C2202 C3000 ) C2202_=_C3001( C2202 C3001 ) \nC2202_=_C3005( C2202 C3005 ) C2202_=_C3006( C2202 C3006 ) C2202_=_C3007( C2202 C3007 ) C2203_=_C2204( C2203 C2204 ) C2203_=_C2205( C2203 C2205 ) C2203_=_C2206( C2203 C2206 ) \nC2203_=_C2209( C2203 C2209 ) C2203_=_C2236( C2203 C2236 ) C2203_=_C2533( C2203 C2533 ) C2203_=_C3182( C2203 C3182 ) C2203_=_C3384( C2203 C3384 ) C2203_=_C3386( C2203 C3386 ) \nC2203_=_C3388( C2203 C3388 ) C2203_=_C3389( C2203 C3389 ) C2203_=_C3393( C2203 C3393 ) C2203_=_C3394( C2203 C3394 ) C2203_=_C3395( C2203 C3395 ) C2204_=_C2205( C2204 C2205 ) \nC2204_=_C2206( C2204 C2206 ) C2204_=_C2209( C2204 C2209 ) C2204_=_C2359( C2204 C2359 ) C2204_=_C2519( C2204 C2519 ) C2204_=_C2660( C2204 C2660 ) C2204_=_C3212( C2204 C3212 ) \nC2204_=_C3421( C2204 C3421 ) C2204_=_C3631( C2204 C3631 ) C2204_=_C3634( C2204 C3634 ) C2204_=_C3635( C2204 C3635 ) C2205_=_C2206( C2205 C2206 ) C2205_=_C2209( C2205 C2209 ) \nC2205_=_C2536( C2205 C2536 ) C2205_=_C3000( C2205 C3000 ) C2205_=_C3198( C2205 C3198 ) C2205_=_C3388( C2205 C3388 ) C2205_=_C3976( C2205 C3976 ) C2205_=_C3979( C2205 C3979 ) \nC2205_=_C3980( C2205 C3980 ) C2206_=_C2209( C2206 C2209 ) C2206_=_C2537( C2206 C2537 ) C2206_=_C3277( C2206 C3277 ) C2206_=_C3869( C2206 C3869 ) C2206_=_C3976( C2206 C3976 ) \nC2206_=_C3991( C2206 C3991 ) C2206_=_C4013( C2206 C4013 ) C2206_=_C4014( C2206 C4014 ) C2206_=_C4015( C2206 C4015 ) C2209_=_C2368( C2209 C2368 ) C2209_=_C3310( C2209 C3310 ) \nC2209_=_C3635( C2209 C3635 ) C2209_=_C3756( C2209 C3756 ) C2209_=_C4063( C2209 C4063 ) C2209_=_C4066( C2209 C4066 ) C2211_=_C2212( C2211 C2212 ) C2211_=_C2215( C2211 C2215 ) \nC2211_=_C2217( C2211 C2217 ) C2211_=_C2218( C2211 C2218 ) C2211_=_C2219( C2211 C2219 ) C2211_=_C2220( C2211 C2220 ) C2211_=_C2222( C2211 C2222 ) C2211_=_C2223( C2211 C2223 ) \nC2211_=_C2224( C2211 C2224 ) C2211_=_C2226( C2211 C2226 ) C2211_=_C2228( C2211 C2228 ) C2211_=_C2290( C2211 C2290 ) C2211_=_C2291( C2211 C2291 ) C2211_=_C2292( C2211 C2292 ) \nC2211_=_C2295( C2211 C2295 ) C2211_=_C2300( C2211 C2300 ) C2211_=_C2305( C2211 C2305 ) C2211_=_C2307( C2211 C2307 ) C2212_=_C2215( C2212 C2215 ) C2212_=_C2217( C2212 C2217 ) \nC2212_=_C2218( C2212 C2218 ) C2212_=_C2219( C2212 C2219 ) C2212_=_C2220( C2212 C2220 ) C2212_=_C2222( C2212 C2222 ) C2212_=_C2223( C2212 C2223 ) C2212_=_C2224( C2212 C2224 ) \nC2212_=_C2226( C2212 C2226 ) C2212_=_C2228( C2212 C2228 ) C2212_=_C2230( C2212 C2230 ) C2212_=_C2975( C2212 C2975 ) C2212_=_C2976( C2212 C2976 ) C2212_=_C2977( C2212 C2977 ) \nC2212_=_C2980( C2212 C2980 ) C2212_=_C2983( C2212 C2983 ) C2212_=_C2990( C2212 C2990 ) C2215_=_C2217( C2215 C2217 ) C2215_=_C2218( C2215 C2218 ) C2215_=_C2219( C2215 C2219 ) \nC2215_=_C2220( C2215 C2220 ) C2215_=_C2222( C2215 C2222 ) C2215_=_C2223( C2215 C2223 ) C2215_=_C2224( C2215 C2224 ) C2215_=_C2226( C2215 C2226 ) C2215_=_C2228( C2215 C2228 ) \nC2215_=_C2253( C2215 C2253 ) C2215_=_C2588( C2215 C2588 ) C2215_=_C2720( C2215 C2720 ) C2215_=_C3111( C2215 C3111 ) C2215_=_C3113( C2215 C3113 ) C2215_=_C3114( C2215 C3114 ) \nC2217_=_C2218( C2217 C2218 ) C2217_=_C2219( C2217 C2219 ) C2217_=_C2220( C2217 C2220 ) C2217_=_C2222( C2217 C2222 ) C2217_=_C2223( C2217 C2223 ) C2217_=_C2224( C2217 C2224 ) \nC2217_=_C2226( C2217 C2226 ) C2217_=_C2228( C2217 C2228 ) C2217_=_C2408( C2217 C2408 ) C2217_=_C2548( C2217 C2548 ) C2217_=_C2801( C2217 C2801 ) C2217_=_C2909( C2217 C2909 ) \nC2217_=_C3011( C2217 C3011 ) C2217_=_C3193( C2217 C3193 ) C2217_=_C3284( C2217 C3284 ) C2217_=_C3285( C2217 C3285 ) C2217_=_C3286( C2217 C3286 ) C2217_=_C3287( C2217 C3287 ) \nC2217_=_C3289( C2217 C3289 ) C2217_=_C3291( C2217 C3291 ) C2217_=_C3293( C2217 C3293 ) C2217_=_C3294( C2217 C3294 ) C2217_=_C3296( C2217 C3296 ) C2217_=_C3297( C2217 C3297 ) \nC2217_=_C3298( C2217 C3298 ) C2218_=_C2219( C2218 C2219 ) C2218_=_C2220( C2218 C2220 ) C2218_=_C2222( C2218 C2222 ) C2218_=_C2223( C2218 C2223 ) C2218_=_C2224( C2218 C2224 ) \nC2218_=_C2226( C2218 C2226 ) C2218_=_C2228( C2218 C2228 ) C2218_=_C2429( C2218 C2429 ) C2218_=_C2549( C2218 C2549 ) C2218_=_C3012( C2218 C3012 ) C2218_=_C3052( C2218 C3052 ) \nC2218_=_C3299( C2218 C3299 ) C2218_=_C3301( C2218 C3301 ) C2218_=_C3306( C2218 C3306 ) C2218_=_C3308( C2218 C3308 ) C2218_=_C3310( C2218 C3310 ) C2219_=_C2220( C2219 C2220 ) \nC2219_=_C2222( C2219 C2222 ) C2219_=_C2223( C2219 C2223 ) C2219_=_C2224( C2219 C2224 ) C2219_=_C2226( C2219 C2226 ) C2219_=_C2228( C2219 C2228 ) C2219_=_C2295( C2219 C2295 ) \nC2219_=_C2532( C2219 C2532 ) C2219_=_C2709( C2219 C2709 ) C2219_=_C3013( C2219 C3013 ) C2219_=_C3181( C2219 C3181 ) C2219_=_C3210( C2219 C3210 ) C2219_=_C3222( C2219 C3222 ) \nC2219_=_C3284( C2219 C3284 ) C2219_=_C3299( C2219 C3299 ) C2219_=_C3311( C2219 C3311 ) C2219_=_C3326( C2219 C3326 ) C2219_=_C3327( C2219 C3327 ) C2219_=_C3328( C2219 C3328 ) \nC2219_=_C3329( C2219 C3329 ) C2219_=_C3330( C2219 C3330 ) C2220_=_C2222(</w:t>
      </w:r>
    </w:p>
    <w:p>
      <w:pPr>
        <w:pStyle w:val="PreformattedText"/>
        <w:bidi w:val="0"/>
        <w:spacing w:before="0" w:after="0"/>
        <w:jc w:val="left"/>
        <w:rPr/>
      </w:pPr>
      <w:r>
        <w:rPr/>
        <w:t xml:space="preserve"> </w:t>
      </w:r>
      <w:r>
        <w:rPr/>
        <w:t>C2220 C2222 ) C2220_=_C2223( C2220 C2223 ) C2220_=_C2224( C2220 C2224 ) C2220_=_C2226( C2220 C2226 ) \nC2220_=_C2228( C2220 C2228 ) C2220_=_C2315( C2220 C2315 ) C2220_=_C2501( C2220 C2501 ) C2220_=_C3015( C2220 C3015 ) C2220_=_C3326( C2220 C3326 ) C2220_=_C3422( C2220 C3422 ) \nC2220_=_C3636( C2220 C3636 ) C2220_=_C3639( C2220 C3639 ) C2220_=_C3640( C2220 C3640 ) C2220_=_C3641( C2220 C3641 ) C2220_=_C3642( C2220 C3642 ) C2220_=_C3643( C2220 C3643 ) \nC2222_=_C2223( C2222 C2223 ) C2222_=_C2224( C2222 C2224 ) C2222_=_C2226( C2222 C2226 ) C2222_=_C2228( C2222 C2228 ) C2222_=_C3113( C2222 C3113 ) C2222_=_C3371( C2222 C3371 ) \nC2222_=_C3491( C2222 C3491 ) C2222_=_C3609( C2222 C3609 ) C2222_=_C3695( C2222 C3695 ) C2222_=_C3696( C2222 C3696 ) C2222_=_C3697( C2222 C3697 ) C2222_=_C3699( C2222 C3699 ) \nC2222_=_C3702( C2222 C3702 ) C2222_=_C3703( C2222 C3703 ) C2222_=_C3704( C2222 C3704 ) C2222_=_C3705( C2222 C3705 ) C2223_=_C2224( C2223 C2224 ) C2223_=_C2226( C2223 C2226 ) \nC2223_=_C2228( C2223 C2228 ) C2223_=_C2433( C2223 C2433 ) C2223_=_C3017( C2223 C3017 ) C2223_=_C3056( C2223 C3056 ) C2223_=_C3328( C2223 C3328 ) C2223_=_C3423( C2223 C3423 ) \nC2223_=_C3645( C2223 C3645 ) C2223_=_C3752( C2223 C3752 ) C2223_=_C3753( C2223 C3753 ) C2223_=_C3754( C2223 C3754 ) C2223_=_C3755( C2223 C3755 ) C2223_=_C3756( C2223 C3756 ) \nC2224_=_C2226( C2224 C2226 ) C2224_=_C2228( C2224 C2228 ) C2224_=_C2843( C2224 C2843 ) C2224_=_C3018( C2224 C3018 ) C2224_=_C3329( C2224 C3329 ) C2224_=_C3646( C2224 C3646 ) \nC2224_=_C3799( C2224 C3799 ) C2224_=_C3802( C2224 C3802 ) C2226_=_C2228( C2226 C2228 ) C2226_=_C2268( C2226 C2268 ) C2226_=_C2716( C2226 C2716 ) C2226_=_C3191( C2226 C3191 ) \nC2226_=_C3220( C2226 C3220 ) C2226_=_C3634( C2226 C3634 ) C2226_=_C3704( C2226 C3704 ) C2226_=_C3941( C2226 C3941 ) C2228_=_C3180( C2228 C3180 ) C2228_=_C3298( C2228 C3298 ) \nC2228_=_C3664( C2228 C3664 ) C2228_=_C3694( C2228 C3694 ) C2228_=_C3705( C2228 C3705 ) C2228_=_C3725( C2228 C3725 ) C2228_=_C3807( C2228 C3807 ) C2229_=_C2230( C2229 C2230 ) \nC2229_=_C2233( C2229 C2233 ) C2229_=_C2236( C2229 C2236 ) C2229_=_C2237( C2229 C2237 ) C2229_=_C2239( C2229 C2239 ) C2229_=_C2240( C2229 C2240 ) C2229_=_C2241( C2229 C2241 ) \nC2229_=_C2242( C2229 C2242 ) C2229_=_C2243( C2229 C2243 ) C2229_=_C2244( C2229 C2244 ) C2229_=_C2245( C2229 C2245 ) C2229_=_C2482( C2229 C2482 ) C2229_=_C2485( C2229 C2485 ) \nC2229_=_C2489( C2229 C2489 ) C2229_=_C2491( C2229 C2491 ) C2229_=_C2492( C2229 C2492 ) C2230_=_C2233( C2230 C2233 ) C2230_=_C2236( C2230 C2236 ) C2230_=_C2237( C2230 C2237 ) \nC2230_=_C2239( C2230 C2239 ) C2230_=_C2240( C2230 C2240 ) C2230_=_C2241( C2230 C2241 ) C2230_=_C2242( C2230 C2242 ) C2230_=_C2243( C2230 C2243 ) C2230_=_C2244( C2230 C2244 ) \nC2230_=_C2245( C2230 C2245 ) C2230_=_C2975( C2230 C2975 ) C2230_=_C2976( C2230 C2976 ) C2230_=_C2977( C2230 C2977 ) C2230_=_C2980( C2230 C2980 ) C2230_=_C2983( C2230 C2983 ) \nC2230_=_C2990( C2230 C2990 ) C2233_=_C2236( C2233 C2236 ) C2233_=_C2237( C2233 C2237 ) C2233_=_C2239( C2233 C2239 ) C2233_=_C2240( C2233 C2240 ) C2233_=_C2241( C2233 C2241 ) \nC2233_=_C2242( C2233 C2242 ) C2233_=_C2243( C2233 C2243 ) C2233_=_C2244( C2233 C2244 ) C2233_=_C2245( C2233 C2245 ) C2233_=_C3121( C2233 C3121 ) C2233_=_C3125( C2233 C3125 ) \nC2233_=_C3127( C2233 C3127 ) C2233_=_C3128( C2233 C3128 ) C2236_=_C2237( C2236 C2237 ) C2236_=_C2239( C2236 C2239 ) C2236_=_C2240( C2236 C2240 ) C2236_=_C2241( C2236 C2241 ) \nC2236_=_C2242( C2236 C2242 ) C2236_=_C2243( C2236 C2243 ) C2236_=_C2244( C2236 C2244 ) C2236_=_C2245( C2236 C2245 ) C2236_=_C2533( C2236 C2533 ) C2236_=_C3182( C2236 C3182 ) \nC2236_=_C3384( C2236 C3384 ) C2236_=_C3386( C2236 C3386 ) C2236_=_C3388( C2236 C3388 ) C2236_=_C3389( C2236 C3389 ) C2236_=_C3393( C2236 C3393 ) C2236_=_C3394( C2236 C3394 ) \nC2236_=_C3395( C2236 C3395 ) C2237_=_C2239( C2237 C2239 ) C2237_=_C2240( C2237 C2240 ) C2237_=_C2241( C2237 C2241 ) C2237_=_C2242( C2237 C2242 ) C2237_=_C2243( C2237 C2243 ) \nC2237_=_C2244( C2237 C2244 ) C2237_=_C2245( C2237 C2245 ) C2237_=_C3578( C2237 C3578 ) C2237_=_C3580( C2237 C3580 ) C2237_=_C3582( C2237 C3582 ) C2237_=_C3584( C2237 C3584 ) \nC2239_=_C2240( C2239 C2240 ) C2239_=_C2241( C2239 C2241 ) C2239_=_C2242( C2239 C2242 ) C2239_=_C2243( C2239 C2243 ) C2239_=_C2244( C2239 C2244 ) C2239_=_C2245( C2239 C2245 ) \nC2239_=_C2485( C2239 C2485 ) C2239_=_C3121( C2239 C3121 ) C2239_=_C3578( C2239 C3578 ) C2239_=_C3726( C2239 C3726 ) C2239_=_C3731( C2239 C3731 ) C2239_=_C3732( C2239 C3732 ) \nC2239_=_C3733( C2239 C3733 ) C2240_=_C2241( C2240 C2241 ) C2240_=_C2242( C2240 C2242 ) C2240_=_C2243( C2240 C2243 ) C2240_=_C2244( C2240 C2244 ) C2240_=_C2245( C2240 C2245 ) \nC2240_=_C2458( C2240 C2458 ) C2240_=_C2489( C2240 C2489 ) C2240_=_C3125( C2240 C3125 ) C2240_=_C3176( C2240 C3176 ) C2240_=_C3582( C2240 C3582 ) C2240_=_C3660( C2240 C3660 ) \nC2240_=_C3690( C2240 C3690 ) C2240_=_C3719( C2240 C3719 ) C2240_=_C3803( C2240 C3803 ) C2240_=_C3905( C2240 C3905 ) C2240_=_C3907( C2240 C3907 ) C2240_=_C3908( C2240 C3908 ) \nC2241_=_C2242( C2241 C2242 ) C2241_=_C2243( C2241 C2243 ) C2241_=_C2244( C2241 C2244 ) C2241_=_C2245( C2241 C2245 ) C2241_=_C3160( C2241 C3160 ) C2241_=_C3185( C2241 C3185 ) \nC2241_=_C3237( C2241 C3237 ) C2241_=_C3965( C2241 C3965 ) C2241_=_C3966( C2241 C3966 ) C2241_=_C3967( C2241 C3967 ) C2241_=_C3971( C2241 C3971 ) C2242_=_C2243( C2242 C2243 ) \nC2242_=_C2244( C2242 C2244 ) C2242_=_C2245( C2242 C2245 ) C2242_=_C2323( C2242 C2323 ) C2242_=_C3186( C2242 C3186 ) C2242_=_C3389( C2242 C3389 ) C2242_=_C3928( C2242 C3928 ) \nC2242_=_C3965( C2242 C3965 ) C2242_=_C3991( C2242 C3991 ) C2242_=_C3993( C2242 C3993 ) C2242_=_C3994( C2242 C3994 ) C2242_=_C3995( C2242 C3995 ) C2242_=_C3996( C2242 C3996 ) \nC2242_=_C3997( C2242 C3997 ) C2242_=_C3998( C2242 C3998 ) C2243_=_C2244( C2243 C2244 ) C2243_=_C2245( C2243 C2245 ) C2243_=_C3732( C2243 C3732 ) C2243_=_C3760( C2243 C3760 ) \nC2243_=_C3905( C2243 C3905 ) C2243_=_C4031( C2243 C4031 ) C2244_=_C2245( C2244 C2245 ) C2244_=_C2758( C2244 C2758 ) C2244_=_C3163( C2244 C3163 ) C2244_=_C3187( C2244 C3187 ) \nC2244_=_C3641( C2244 C3641 ) C2244_=_C3994( C2244 C3994 ) C2244_=_C4017( C2244 C4017 ) C2244_=_C4048( C2244 C4048 ) C2245_=_C2365( C2245 C2365 ) C2245_=_C2649( C2245 C2649 ) \nC2245_=_C3188( C2245 C3188 ) C2245_=_C3343( C2245 C3343 ) C2245_=_C3407( C2245 C3407 ) C2245_=_C3773( C2245 C3773 ) C2245_=_C3823( C2245 C3823 ) C2245_=_C3996( C2245 C3996 ) \nC2245_=_C4056( C2245 C4056 ) C2245_=_C4057( C2245 C4057 ) C2245_=_C4058( C2245 C4058 ) C2245_=_C4059( C2245 C4059 ) C2253_=_C2254( C2253 C2254 ) C2253_=_C2256( C2253 C2256 ) \nC2253_=_C2257( C2253 C2257 ) C2253_=_C2258( C2253 C2258 ) C2253_=_C2259( C2253 C2259 ) C2253_=_C2261( C2253 C2261 ) C2253_=_C2262( C2253 C2262 ) C2253_=_C2265( C2253 C2265 ) \nC2253_=_C2266( C2253 C2266 ) C2253_=_C2267( C2253 C2267 ) C2253_=_C2268( C2253 C2268 ) C2253_=_C2588( C2253 C2588 ) C2253_=_C2720( C2253 C2720 ) C2253_=_C3111( C2253 C3111 ) \nC2253_=_C3113( C2253 C3113 ) C2253_=_C3114( C2253 C3114 ) C2254_=_C2256( C2254 C2256 ) C2254_=_C2257( C2254 C2257 ) C2254_=_C2258( C2254 C2258 ) C2254_=_C2259( C2254 C2259 ) \nC2254_=_C2261( C2254 C2261 ) C2254_=_C2262( C2254 C2262 ) C2254_=_C2265( C2254 C2265 ) C2254_=_C2266( C2254 C2266 ) C2254_=_C2267( C2254 C2267 ) C2254_=_C2268( C2254 C2268 ) \nC2254_=_C2514( C2254 C2514 ) C2254_=_C3210( C2254 C3210 ) C2254_=_C3211( C2254 C3211 ) C2254_=_C3212( C2254 C3212 ) C2254_=_C3213( C2254 C3213 ) C2254_=_C3215( C2254 C3215 ) \nC2254_=_C3216( C2254 C3216 ) C2254_=_C3219( C2254 C3219 ) C2254_=_C3220( C2254 C3220 ) C2256_=_C2257( C2256 C2257 ) C2256_=_C2258( C2256 C2258 ) C2256_=_C2259( C2256 C2259 ) \nC2256_=_C2261( C2256 C2261 ) C2256_=_C2262( C2256 C2262 ) C2256_=_C2265( C2256 C2265 ) C2256_=_C2266( C2256 C2266 ) C2256_=_C2267( C2256 C2267 ) C2256_=_C2268( C2256 C2268 ) \nC2256_=_C3211( C2256 C3211 ) C2256_=_C3285( C2256 C3285 ) C2256_=_C3421( C2256 C3421 ) C2256_=_C3422( C2256 C3422 ) C2256_=_C3423( C2256 C3423 ) C2256_=_C3426( C2256 C3426 ) \nC2256_=_C3427( C2256 C3427 ) C2256_=_C3430( C2256 C3430 ) C2257_=_C2258( C2257 C2258 ) C2257_=_C2259( C2257 C2259 ) C2257_=_C2261( C2257 C2261 ) C2257_=_C2262( C2257 C2262 ) \nC2257_=_C2265( C2257 C2265 ) C2257_=_C2266( C2257 C2266 ) C2257_=_C2267( C2257 C2267 ) C2257_=_C2268( C2257 C2268 ) C2257_=_C2340( C2257 C2340 ) C2257_=_C2606( C2257 C2606 ) \nC2257_=_C3523( C2257 C3523 ) C2257_=_C3524( C2257 C3524 ) C2257_=_C3525( C2257 C3525 ) C2257_=_C3527( C2257 C3527 ) C2257_=_C3529( C2257 C3529 ) C2258_=_C2259( C2258 C2259 ) \nC2258_=_C2261( C2258 C2261 ) C2258_=_C2262( C2258 C2262 ) C2258_=_C2265( C2258 C2265 ) C2258_=_C2266( C2258 C2266 ) C2258_=_C2267( C2258 C2267 ) C2258_=_C2268( C2258 C2268 ) \nC2258_=_C2341( C2258 C2341 ) C2258_=_C2607( C2258 C2607 ) C2258_=_C3096( C2258 C3096 ) C2258_=_C3503( C2258 C3503 ) C2258_=_C3532( C2258 C3532 ) C2258_=_C3536( C2258 C3536 ) \nC2258_=_C3537( C2258 C3537 ) C2258_=_C3541( C2258 C3541 ) C2259_=_C2261( C2259 C2261 ) C2259_=_C2262( C2259 C2262 ) C2259_=_C2265( C2259 C2265 ) C2259_=_C2266( C2259 C2266 ) \nC2259_=_C2267( C2259 C2267 ) C2259_=_C2268( C2259 C2268 ) C2259_=_C2342( C2259 C2342 ) C2259_=_C2609( C2259 C2609 ) C2259_=_C2741( C2259 C2741 ) C2259_=_C3145( C2259 C3145 ) \nC2259_=_C3384( C2259 C3384 ) C2259_=_C3595( C2259 C3595 ) C2259_=_C3622( C2259 C3622 ) C2259_=_C3624( C2259 C3624 ) C2259_=_C3628( C2259 C3628 ) C2261_=_C2262( C2261 C2262 ) \nC2261_=_C2265( C2261 C2265 ) C2261_=_C2266( C2261 C2266 ) C2261_=_C2267( C2261 C2267 ) C2261_=_C2268( C2261 C2268 ) C2261_=_C2343( C2261 C2343 ) C2261_=_C2455( C2261 C2455 ) \nC2261_=_C2611( C2261 C2611 ) C2261_=_C3524( C2261 C3524 ) C2261_=_C3532( C2261 C3532 ) C2261_=_C3622( C2261 C3622 ) C2261_=_C3745( C2261 C3745 ) C2261_=_C3747( C2261 C3747 ) \nC2261_=_C3750( C2261 C3750 ) C2262_=_C2265( C2262 C2265 ) C2262_=_C2266( C2262 C2266 ) C2262_=_C2267( C2262 C2267 ) C2262_=_C2268(</w:t>
      </w:r>
    </w:p>
    <w:p>
      <w:pPr>
        <w:pStyle w:val="PreformattedText"/>
        <w:bidi w:val="0"/>
        <w:spacing w:before="0" w:after="0"/>
        <w:jc w:val="left"/>
        <w:rPr/>
      </w:pPr>
      <w:r>
        <w:rPr/>
        <w:t xml:space="preserve"> </w:t>
      </w:r>
      <w:r>
        <w:rPr/>
        <w:t>C2262 C2268 ) C2262_=_C2345( C2262 C2345 ) \nC2262_=_C2612( C2262 C2612 ) C2262_=_C3032( C2262 C3032 ) C2262_=_C3525( C2262 C3525 ) C2262_=_C3536( C2262 C3536 ) C2262_=_C3624( C2262 C3624 ) C2262_=_C3648( C2262 C3648 ) \nC2262_=_C3657( C2262 C3657 ) C2262_=_C3808( C2262 C3808 ) C2262_=_C3815( C2262 C3815 ) C2262_=_C3816( C2262 C3816 ) C2262_=_C3817( C2262 C3817 ) C2262_=_C3820( C2262 C3820 ) \nC2265_=_C2266( C2265 C2266 ) C2265_=_C2267( C2265 C2267 ) C2265_=_C2268( C2265 C2268 ) C2265_=_C2349( C2265 C2349 ) C2265_=_C2417( C2265 C2417 ) C2265_=_C2613( C2265 C2613 ) \nC2265_=_C2922( C2265 C2922 ) C2265_=_C3495( C2265 C3495 ) C2265_=_C3747( C2265 C3747 ) C2265_=_C3795( C2265 C3795 ) C2265_=_C3817( C2265 C3817 ) C2265_=_C3948( C2265 C3948 ) \nC2265_=_C3949( C2265 C3949 ) C2266_=_C2267( C2266 C2267 ) C2266_=_C2268( C2266 C2268 ) C2266_=_C3216( C2266 C3216 ) C2266_=_C3558( C2266 C3558 ) C2266_=_C3631( C2266 C3631 ) \nC2266_=_C3936( C2266 C3936 ) C2266_=_C3982( C2266 C3982 ) C2267_=_C2268( C2267 C2268 ) C2267_=_C2732( C2267 C2732 ) C2267_=_C2757( C2267 C2757 ) C2267_=_C3240( C2267 C3240 ) \nC2267_=_C3341( C2267 C3341 ) C2267_=_C3640( C2267 C3640 ) C2267_=_C3913( C2267 C3913 ) C2267_=_C4003( C2267 C4003 ) C2268_=_C2716( C2268 C2716 ) C2268_=_C3191( C2268 C3191 ) \nC2268_=_C3220( C2268 C3220 ) C2268_=_C3634( C2268 C3634 ) C2268_=_C3704( C2268 C3704 ) C2268_=_C3941( C2268 C3941 ) C2269_=_C2273( C2269 C2273 ) C2269_=_C2274( C2269 C2274 ) \nC2269_=_C2275( C2269 C2275 ) C2269_=_C2277( C2269 C2277 ) C2269_=_C2281( C2269 C2281 ) C2269_=_C2285( C2269 C2285 ) C2269_=_C2447( C2269 C2447 ) C2269_=_C2448( C2269 C2448 ) \nC2269_=_C2455( C2269 C2455 ) C2269_=_C2457( C2269 C2457 ) C2269_=_C2458( C2269 C2458 ) C2269_=_C2460( C2269 C2460 ) C2269_=_C2461( C2269 C2461 ) C2269_=_C2462( C2269 C2462 ) \nC2273_=_C2274( C2273 C2274 ) C2273_=_C2275( C2273 C2275 ) C2273_=_C2277( C2273 C2277 ) C2273_=_C2281( C2273 C2281 ) C2273_=_C2285( C2273 C2285 ) C2273_=_C2388( C2273 C2388 ) \nC2273_=_C2497( C2273 C2497 ) C2273_=_C2956( C2273 C2956 ) C2273_=_C2977( C2273 C2977 ) C2273_=_C3079( C2273 C3079 ) C2273_=_C3154( C2273 C3154 ) C2273_=_C3155( C2273 C3155 ) \nC2273_=_C3157( C2273 C3157 ) C2273_=_C3158( C2273 C3158 ) C2273_=_C3159( C2273 C3159 ) C2273_=_C3160( C2273 C3160 ) C2273_=_C3162( C2273 C3162 ) C2273_=_C3163( C2273 C3163 ) \nC2273_=_C3165( C2273 C3165 ) C2273_=_C3166( C2273 C3166 ) C2274_=_C2275( C2274 C2275 ) C2274_=_C2277( C2274 C2277 ) C2274_=_C2281( C2274 C2281 ) C2274_=_C2285( C2274 C2285 ) \nC2274_=_C2515( C2274 C2515 ) C2274_=_C3222( C2274 C3222 ) C2274_=_C3229( C2274 C3229 ) C2275_=_C2277( C2275 C2277 ) C2275_=_C2281( C2275 C2281 ) C2275_=_C2285( C2275 C2285 ) \nC2275_=_C3142( C2275 C3142 ) C2275_=_C3361( C2275 C3361 ) C2277_=_C2281( C2277 C2281 ) C2277_=_C2285( C2277 C2285 ) C2277_=_C2557( C2277 C2557 ) C2277_=_C2845( C2277 C2845 ) \nC2277_=_C3857( C2277 C3857 ) C2277_=_C3892( C2277 C3892 ) C2277_=_C3894( C2277 C3894 ) C2281_=_C2285( C2281 C2285 ) C2281_=_C2970( C2281 C2970 ) C2281_=_C3201( C2281 C3201 ) \nC2281_=_C3677( C2281 C3677 ) C2281_=_C3923( C2281 C3923 ) C2281_=_C3967( C2281 C3967 ) C2281_=_C4017( C2281 C4017 ) C2281_=_C4021( C2281 C4021 ) C2281_=_C4024( C2281 C4024 ) \nC2285_=_C2367( C2285 C2367 ) C2285_=_C2462( C2285 C2462 ) C2285_=_C2817( C2285 C2817 ) C2285_=_C3092( C2285 C3092 ) C2285_=_C3323( C2285 C3323 ) C2285_=_C3714( C2285 C3714 ) \nC2285_=_C3750( C2285 C3750 ) C2285_=_C3908( C2285 C3908 ) C2285_=_C4033( C2285 C4033 ) C2285_=_C4058( C2285 C4058 ) C2290_=_C2291( C2290 C2291 ) C2290_=_C2292( C2290 C2292 ) \nC2290_=_C2295( C2290 C2295 ) C2290_=_C2300( C2290 C2300 ) C2290_=_C2305( C2290 C2305 ) C2290_=_C2307( C2290 C2307 ) C2290_=_C2355( C2290 C2355 ) C2290_=_C2669( C2290 C2669 ) \nC2290_=_C2780( C2290 C2780 ) C2290_=_C2835( C2290 C2835 ) C2290_=_C2836( C2290 C2836 ) C2290_=_C2837( C2290 C2837 ) C2290_=_C2838( C2290 C2838 ) C2290_=_C2840( C2290 C2840 ) \nC2290_=_C2841( C2290 C2841 ) C2290_=_C2842( C2290 C2842 ) C2290_=_C2843( C2290 C2843 ) C2290_=_C2845( C2290 C2845 ) C2290_=_C2848( C2290 C2848 ) C2290_=_C2849( C2290 C2849 ) \nC2290_=_C2850( C2290 C2850 ) C2290_=_C2851( C2290 C2851 ) C2291_=_C2292( C2291 C2292 ) C2291_=_C2295( C2291 C2295 ) C2291_=_C2300( C2291 C2300 ) C2291_=_C2305( C2291 C2305 ) \nC2291_=_C2307( C2291 C2307 ) C2291_=_C2836( C2291 C2836 ) C2291_=_C2927( C2291 C2927 ) C2291_=_C2975( C2291 C2975 ) C2291_=_C3011( C2291 C3011 ) C2291_=_C3012( C2291 C3012 ) \nC2291_=_C3013( C2291 C3013 ) C2291_=_C3014( C2291 C3014 ) C2291_=_C3015( C2291 C3015 ) C2291_=_C3017( C2291 C3017 ) C2291_=_C3018( C2291 C3018 ) C2291_=_C3019( C2291 C3019 ) \nC2291_=_C3020( C2291 C3020 ) C2292_=_C2295( C2292 C2295 ) C2292_=_C2300( C2292 C2300 ) C2292_=_C2305( C2292 C2305 ) C2292_=_C2307( C2292 C2307 ) C2292_=_C2784( C2292 C2784 ) \nC2292_=_C2820( C2292 C2820 ) C2292_=_C3142( C2292 C3142 ) C2292_=_C3143( C2292 C3143 ) C2292_=_C3145( C2292 C3145 ) C2292_=_C3147( C2292 C3147 ) C2292_=_C3151( C2292 C3151 ) \nC2295_=_C2300( C2295 C2300 ) C2295_=_C2305( C2295 C2305 ) C2295_=_C2307( C2295 C2307 ) C2295_=_C2532( C2295 C2532 ) C2295_=_C2709( C2295 C2709 ) C2295_=_C3013( C2295 C3013 ) \nC2295_=_C3181( C2295 C3181 ) C2295_=_C3210( C2295 C3210 ) C2295_=_C3222( C2295 C3222 ) C2295_=_C3284( C2295 C3284 ) C2295_=_C3299( C2295 C3299 ) C2295_=_C3311( C2295 C3311 ) \nC2295_=_C3326( C2295 C3326 ) C2295_=_C3327( C2295 C3327 ) C2295_=_C3328( C2295 C3328 ) C2295_=_C3329( C2295 C3329 ) C2295_=_C3330( C2295 C3330 ) C2300_=_C2305( C2300 C2305 ) \nC2300_=_C2307( C2300 C2307 ) C2300_=_C2980( C2300 C2980 ) C2300_=_C3289( C2300 C3289 ) C2300_=_C3301( C2300 C3301 ) C2300_=_C3327( C2300 C3327 ) C2300_=_C3504( C2300 C3504 ) \nC2300_=_C3636( C2300 C3636 ) C2300_=_C3645( C2300 C3645 ) C2300_=_C3646( C2300 C3646 ) C2300_=_C3647( C2300 C3647 ) C2300_=_C3648( C2300 C3648 ) C2300_=_C3649( C2300 C3649 ) \nC2300_=_C3651( C2300 C3651 ) C2305_=_C2307( C2305 C2307 ) C2305_=_C2363( C2305 C2363 ) C2305_=_C2680( C2305 C2680 ) C2305_=_C3293( C2305 C3293 ) C2305_=_C3438( C2305 C3438 ) \nC2305_=_C3687( C2305 C3687 ) C2305_=_C3799( C2305 C3799 ) C2305_=_C3857( C2305 C3857 ) C2305_=_C3858( C2305 C3858 ) C2305_=_C3860( C2305 C3860 ) C2305_=_C3863( C2305 C3863 ) \nC2307_=_C2366( C2307 C2366 ) C2307_=_C2685( C2307 C2685 ) C2307_=_C2850( C2307 C2850 ) C2307_=_C3444( C2307 C3444 ) C2307_=_C3679( C2307 C3679 ) C2307_=_C3692( C2307 C3692 ) \nC2307_=_C3802( C2307 C3802 ) C2307_=_C3863( C2307 C3863 ) C2307_=_C3894( C2307 C3894 ) C2311_=_C2312( C2311 C2312 ) C2311_=_C2313( C2311 C2313 ) C2311_=_C2315( C2311 C2315 ) \nC2311_=_C2316( C2311 C2316 ) C2311_=_C2317( C2311 C2317 ) C2311_=_C2318( C2311 C2318 ) C2311_=_C2319( C2311 C2319 ) C2311_=_C2320( C2311 C2320 ) C2311_=_C2323( C2311 C2323 ) \nC2311_=_C2328( C2311 C2328 ) C2311_=_C2493( C2311 C2493 ) C2311_=_C2756( C2311 C2756 ) C2311_=_C2757( C2311 C2757 ) C2311_=_C2758( C2311 C2758 ) C2311_=_C2762( C2311 C2762 ) \nC2312_=_C2313( C2312 C2313 ) C2312_=_C2315( C2312 C2315 ) C2312_=_C2316( C2312 C2316 ) C2312_=_C2317( C2312 C2317 ) C2312_=_C2318( C2312 C2318 ) C2312_=_C2319( C2312 C2319 ) \nC2312_=_C2320( C2312 C2320 ) C2312_=_C2323( C2312 C2323 ) C2312_=_C2328( C2312 C2328 ) C2312_=_C2688( C2312 C2688 ) C2312_=_C3168( C2312 C3168 ) C2312_=_C3170( C2312 C3170 ) \nC2312_=_C3172( C2312 C3172 ) C2312_=_C3176( C2312 C3176 ) C2312_=_C3180( C2312 C3180 ) C2313_=_C2315( C2313 C2315 ) C2313_=_C2316( C2313 C2316 ) C2313_=_C2317( C2313 C2317 ) \nC2313_=_C2318( C2313 C2318 ) C2313_=_C2319( C2313 C2319 ) C2313_=_C2320( C2313 C2320 ) C2313_=_C2323( C2313 C2323 ) C2313_=_C2328( C2313 C2328 ) C2313_=_C2837( C2313 C2837 ) \nC2313_=_C3274( C2313 C3274 ) C2313_=_C3275( C2313 C3275 ) C2313_=_C3277( C2313 C3277 ) C2313_=_C3278( C2313 C3278 ) C2313_=_C3280( C2313 C3280 ) C2313_=_C3281( C2313 C3281 ) \nC2315_=_C2316( C2315 C2316 ) C2315_=_C2317( C2315 C2317 ) C2315_=_C2318( C2315 C2318 ) C2315_=_C2319( C2315 C2319 ) C2315_=_C2320( C2315 C2320 ) C2315_=_C2323( C2315 C2323 ) \nC2315_=_C2328( C2315 C2328 ) C2315_=_C2501( C2315 C2501 ) C2315_=_C3015( C2315 C3015 ) C2315_=_C3326( C2315 C3326 ) C2315_=_C3422( C2315 C3422 ) C2315_=_C3636( C2315 C3636 ) \nC2315_=_C3639( C2315 C3639 ) C2315_=_C3640( C2315 C3640 ) C2315_=_C3641( C2315 C3641 ) C2315_=_C3642( C2315 C3642 ) C2315_=_C3643( C2315 C3643 ) C2316_=_C2317( C2316 C2317 ) \nC2316_=_C2318( C2316 C2318 ) C2316_=_C2319( C2316 C2319 ) C2316_=_C2320( C2316 C2320 ) C2316_=_C2323( C2316 C2323 ) C2316_=_C2328( C2316 C2328 ) C2316_=_C2693( C2316 C2693 ) \nC2316_=_C2827( C2316 C2827 ) C2316_=_C3170( C2316 C3170 ) C2316_=_C3213( C2316 C3213 ) C2316_=_C3233( C2316 C3233 ) C2316_=_C3369( C2316 C3369 ) C2316_=_C3505( C2316 C3505 ) \nC2316_=_C3653( C2316 C3653 ) C2316_=_C3655( C2316 C3655 ) C2316_=_C3656( C2316 C3656 ) C2316_=_C3657( C2316 C3657 ) C2316_=_C3658( C2316 C3658 ) C2316_=_C3659( C2316 C3659 ) \nC2316_=_C3660( C2316 C3660 ) C2316_=_C3661( C2316 C3661 ) C2316_=_C3662( C2316 C3662 ) C2316_=_C3664( C2316 C3664 ) C2317_=_C2318( C2317 C2318 ) C2317_=_C2319( C2317 C2319 ) \nC2317_=_C2320( C2317 C2320 ) C2317_=_C2323( C2317 C2323 ) C2317_=_C2328( C2317 C2328 ) C2317_=_C2694( C2317 C2694 ) C2317_=_C2805( C2317 C2805 ) C2317_=_C2841( C2317 C2841 ) \nC2317_=_C2914( C2317 C2914 ) C2317_=_C3041( C2317 C3041 ) C2317_=_C3370( C2317 C3370 ) C2317_=_C3596( C2317 C3596 ) C2317_=_C3653( C2317 C3653 ) C2317_=_C3682( C2317 C3682 ) \nC2317_=_C3683( C2317 C3683 ) C2317_=_C3684( C2317 C3684 ) C2317_=_C3687( C2317 C3687 ) C2317_=_C3689( C2317 C3689 ) C2317_=_C3690( C2317 C3690 ) C2317_=_C3691( C2317 C3691 ) \nC2317_=_C3692( C2317 C3692 ) C2317_=_C3694( C2317 C3694 ) C2318_=_C2319( C2318 C2319 ) C2318_=_C2320( C2318 C2320 ) C2318_=_C2323( C2318 C2323 ) C2318_=_C2328( C2318 C2328 ) \nC2318_=_C2695( C2318 C2695 ) C2318_=_C2946( C2318 C2946 ) C2318_=_C2960( C2318 C2960 ) C2318_=_C3172( C2318 C3172 ) C2318_=_C3235( C2318 C3235 ) C2318_=_C3372( C2318 C3372 ) \nC2318_=_C3523(</w:t>
      </w:r>
    </w:p>
    <w:p>
      <w:pPr>
        <w:pStyle w:val="PreformattedText"/>
        <w:bidi w:val="0"/>
        <w:spacing w:before="0" w:after="0"/>
        <w:jc w:val="left"/>
        <w:rPr/>
      </w:pPr>
      <w:r>
        <w:rPr/>
        <w:t xml:space="preserve"> </w:t>
      </w:r>
      <w:r>
        <w:rPr/>
        <w:t>C2318 C3523 ) C2318_=_C3683( C2318 C3683 ) C2318_=_C3695( C2318 C3695 ) C2318_=_C3717( C2318 C3717 ) C2318_=_C3719( C2318 C3719 ) C2318_=_C3721( C2318 C3721 ) \nC2318_=_C3724( C2318 C3724 ) C2318_=_C3725( C2318 C3725 ) C2319_=_C2320( C2319 C2320 ) C2319_=_C2323( C2319 C2323 ) C2319_=_C2328( C2319 C2328 ) C2319_=_C2697( C2319 C2697 ) \nC2319_=_C3373( C2319 C3373 ) C2319_=_C3655( C2319 C3655 ) C2319_=_C3717( C2319 C3717 ) C2319_=_C3803( C2319 C3803 ) C2319_=_C3807( C2319 C3807 ) C2320_=_C2323( C2320 C2323 ) \nC2320_=_C2328( C2320 C2328 ) C2320_=_C3659( C2320 C3659 ) C2320_=_C3867( C2320 C3867 ) C2320_=_C3869( C2320 C3869 ) C2320_=_C3870( C2320 C3870 ) C2320_=_C3871( C2320 C3871 ) \nC2320_=_C3873( C2320 C3873 ) C2320_=_C3874( C2320 C3874 ) C2323_=_C2328( C2323 C2328 ) C2323_=_C3186( C2323 C3186 ) C2323_=_C3389( C2323 C3389 ) C2323_=_C3928( C2323 C3928 ) \nC2323_=_C3965( C2323 C3965 ) C2323_=_C3991( C2323 C3991 ) C2323_=_C3993( C2323 C3993 ) C2323_=_C3994( C2323 C3994 ) C2323_=_C3995( C2323 C3995 ) C2323_=_C3996( C2323 C3996 ) \nC2323_=_C3997( C2323 C3997 ) C2323_=_C3998( C2323 C3998 ) C2328_=_C2972( C2328 C2972 ) C2328_=_C3280( C2328 C3280 ) C2328_=_C3678( C2328 C3678 ) C2328_=_C3871( C2328 C3871 ) \nC2328_=_C3931( C2328 C3931 ) C2328_=_C3995( C2328 C3995 ) C2328_=_C4013( C2328 C4013 ) C2328_=_C4038( C2328 C4038 ) C2328_=_C4053( C2328 C4053 ) C2332_=_C2334( C2332 C2334 ) \nC2332_=_C2336( C2332 C2336 ) C2332_=_C2339( C2332 C2339 ) C2332_=_C2340( C2332 C2340 ) C2332_=_C2341( C2332 C2341 ) C2332_=_C2342( C2332 C2342 ) C2332_=_C2343( C2332 C2343 ) \nC2332_=_C2345( C2332 C2345 ) C2332_=_C2346( C2332 C2346 ) C2332_=_C2349( C2332 C2349 ) C2332_=_C2425( C2332 C2425 ) C2332_=_C2586( C2332 C2586 ) C2332_=_C2588( C2332 C2588 ) \nC2332_=_C2589( C2332 C2589 ) C2332_=_C2590( C2332 C2590 ) C2332_=_C2593( C2332 C2593 ) C2332_=_C2596( C2332 C2596 ) C2332_=_C2598( C2332 C2598 ) C2332_=_C2599( C2332 C2599 ) \nC2334_=_C2336( C2334 C2336 ) C2334_=_C2339( C2334 C2339 ) C2334_=_C2340( C2334 C2340 ) C2334_=_C2341( C2334 C2341 ) C2334_=_C2342( C2334 C2342 ) C2334_=_C2343( C2334 C2343 ) \nC2334_=_C2345( C2334 C2345 ) C2334_=_C2346( C2334 C2346 ) C2334_=_C2349( C2334 C2349 ) C2334_=_C2586( C2334 C2586 ) C2334_=_C2636( C2334 C2636 ) C2334_=_C2870( C2334 C2870 ) \nC2334_=_C2871( C2334 C2871 ) C2334_=_C2873( C2334 C2873 ) C2334_=_C2874( C2334 C2874 ) C2334_=_C2875( C2334 C2875 ) C2334_=_C2877( C2334 C2877 ) C2334_=_C2878( C2334 C2878 ) \nC2334_=_C2879( C2334 C2879 ) C2334_=_C2880( C2334 C2880 ) C2334_=_C2881( C2334 C2881 ) C2334_=_C2886( C2334 C2886 ) C2336_=_C2339( C2336 C2339 ) C2336_=_C2340( C2336 C2340 ) \nC2336_=_C2341( C2336 C2341 ) C2336_=_C2342( C2336 C2342 ) C2336_=_C2343( C2336 C2343 ) C2336_=_C2345( C2336 C2345 ) C2336_=_C2346( C2336 C2346 ) C2336_=_C2349( C2336 C2349 ) \nC2336_=_C2545( C2336 C2545 ) C2336_=_C2835( C2336 C2835 ) C2336_=_C2870( C2336 C2870 ) C2336_=_C2927( C2336 C2927 ) C2336_=_C2928( C2336 C2928 ) C2336_=_C2931( C2336 C2931 ) \nC2336_=_C2935( C2336 C2935 ) C2336_=_C2936( C2336 C2936 ) C2336_=_C2940( C2336 C2940 ) C2339_=_C2340( C2339 C2340 ) C2339_=_C2341( C2339 C2341 ) C2339_=_C2342( C2339 C2342 ) \nC2339_=_C2343( C2339 C2343 ) C2339_=_C2345( C2339 C2345 ) C2339_=_C2346( C2339 C2346 ) C2339_=_C2349( C2339 C2349 ) C2339_=_C2875( C2339 C2875 ) C2339_=_C3256( C2339 C3256 ) \nC2339_=_C3452( C2339 C3452 ) C2340_=_C2341( C2340 C2341 ) C2340_=_C2342( C2340 C2342 ) C2340_=_C2343( C2340 C2343 ) C2340_=_C2345( C2340 C2345 ) C2340_=_C2346( C2340 C2346 ) \nC2340_=_C2349( C2340 C2349 ) C2340_=_C2606( C2340 C2606 ) C2340_=_C3523( C2340 C3523 ) C2340_=_C3524( C2340 C3524 ) C2340_=_C3525( C2340 C3525 ) C2340_=_C3527( C2340 C3527 ) \nC2340_=_C3529( C2340 C3529 ) C2341_=_C2342( C2341 C2342 ) C2341_=_C2343( C2341 C2343 ) C2341_=_C2345( C2341 C2345 ) C2341_=_C2346( C2341 C2346 ) C2341_=_C2349( C2341 C2349 ) \nC2341_=_C2607( C2341 C2607 ) C2341_=_C3096( C2341 C3096 ) C2341_=_C3503( C2341 C3503 ) C2341_=_C3532( C2341 C3532 ) C2341_=_C3536( C2341 C3536 ) C2341_=_C3537( C2341 C3537 ) \nC2341_=_C3541( C2341 C3541 ) C2342_=_C2343( C2342 C2343 ) C2342_=_C2345( C2342 C2345 ) C2342_=_C2346( C2342 C2346 ) C2342_=_C2349( C2342 C2349 ) C2342_=_C2609( C2342 C2609 ) \nC2342_=_C2741( C2342 C2741 ) C2342_=_C3145( C2342 C3145 ) C2342_=_C3384( C2342 C3384 ) C2342_=_C3595( C2342 C3595 ) C2342_=_C3622( C2342 C3622 ) C2342_=_C3624( C2342 C3624 ) \nC2342_=_C3628( C2342 C3628 ) C2343_=_C2345( C2343 C2345 ) C2343_=_C2346( C2343 C2346 ) C2343_=_C2349( C2343 C2349 ) C2343_=_C2455( C2343 C2455 ) C2343_=_C2611( C2343 C2611 ) \nC2343_=_C3524( C2343 C3524 ) C2343_=_C3532( C2343 C3532 ) C2343_=_C3622( C2343 C3622 ) C2343_=_C3745( C2343 C3745 ) C2343_=_C3747( C2343 C3747 ) C2343_=_C3750( C2343 C3750 ) \nC2345_=_C2346( C2345 C2346 ) C2345_=_C2349( C2345 C2349 ) C2345_=_C2612( C2345 C2612 ) C2345_=_C3032( C2345 C3032 ) C2345_=_C3525( C2345 C3525 ) C2345_=_C3536( C2345 C3536 ) \nC2345_=_C3624( C2345 C3624 ) C2345_=_C3648( C2345 C3648 ) C2345_=_C3657( C2345 C3657 ) C2345_=_C3808( C2345 C3808 ) C2345_=_C3815( C2345 C3815 ) C2345_=_C3816( C2345 C3816 ) \nC2345_=_C3817( C2345 C3817 ) C2345_=_C3820( C2345 C3820 ) C2346_=_C2349( C2346 C2349 ) C2346_=_C2727( C2346 C2727 ) C2346_=_C2744( C2346 C2744 ) C2346_=_C2879( C2346 C2879 ) \nC2346_=_C3059( C2346 C3059 ) C2346_=_C3258( C2346 C3258 ) C2346_=_C3546( C2346 C3546 ) C2346_=_C3882( C2346 C3882 ) C2346_=_C3883( C2346 C3883 ) C2346_=_C3884( C2346 C3884 ) \nC2349_=_C2417( C2349 C2417 ) C2349_=_C2613( C2349 C2613 ) C2349_=_C2922( C2349 C2922 ) C2349_=_C3495( C2349 C3495 ) C2349_=_C3747( C2349 C3747 ) C2349_=_C3795( C2349 C3795 ) \nC2349_=_C3817( C2349 C3817 ) C2349_=_C3948( C2349 C3948 ) C2349_=_C3949( C2349 C3949 ) C2353_=_C2355( C2353 C2355 ) C2353_=_C2356( C2353 C2356 ) C2353_=_C2357( C2353 C2357 ) \nC2353_=_C2359( C2353 C2359 ) C2353_=_C2361( C2353 C2361 ) C2353_=_C2363( C2353 C2363 ) C2353_=_C2365( C2353 C2365 ) C2353_=_C2366( C2353 C2366 ) C2353_=_C2367( C2353 C2367 ) \nC2353_=_C2368( C2353 C2368 ) C2353_=_C2369( C2353 C2369 ) C2353_=_C2512( C2353 C2512 ) C2353_=_C2514( C2353 C2514 ) C2353_=_C2515( C2353 C2515 ) C2353_=_C2516( C2353 C2516 ) \nC2353_=_C2517( C2353 C2517 ) C2353_=_C2519( C2353 C2519 ) C2353_=_C2521( C2353 C2521 ) C2353_=_C2523( C2353 C2523 ) C2355_=_C2356( C2355 C2356 ) C2355_=_C2357( C2355 C2357 ) \nC2355_=_C2359( C2355 C2359 ) C2355_=_C2361( C2355 C2361 ) C2355_=_C2363( C2355 C2363 ) C2355_=_C2365( C2355 C2365 ) C2355_=_C2366( C2355 C2366 ) C2355_=_C2367( C2355 C2367 ) \nC2355_=_C2368( C2355 C2368 ) C2355_=_C2369( C2355 C2369 ) C2355_=_C2669( C2355 C2669 ) C2355_=_C2780( C2355 C2780 ) C2355_=_C2835( C2355 C2835 ) C2355_=_C2836( C2355 C2836 ) \nC2355_=_C2837( C2355 C2837 ) C2355_=_C2838( C2355 C2838 ) C2355_=_C2840( C2355 C2840 ) C2355_=_C2841( C2355 C2841 ) C2355_=_C2842( C2355 C2842 ) C2355_=_C2843( C2355 C2843 ) \nC2355_=_C2845( C2355 C2845 ) C2355_=_C2848( C2355 C2848 ) C2355_=_C2849( C2355 C2849 ) C2355_=_C2850( C2355 C2850 ) C2355_=_C2851( C2355 C2851 ) C2356_=_C2357( C2356 C2357 ) \nC2356_=_C2359( C2356 C2359 ) C2356_=_C2361( C2356 C2361 ) C2356_=_C2363( C2356 C2363 ) C2356_=_C2365( C2356 C2365 ) C2356_=_C2366( C2356 C2366 ) C2356_=_C2367( C2356 C2367 ) \nC2356_=_C2368( C2356 C2368 ) C2356_=_C2369( C2356 C2369 ) C2356_=_C2590( C2356 C2590 ) C2356_=_C3318( C2356 C3318 ) C2356_=_C3323( C2356 C3323 ) C2356_=_C3324( C2356 C3324 ) \nC2356_=_C3325( C2356 C3325 ) C2357_=_C2359( C2357 C2359 ) C2357_=_C2361( C2357 C2361 ) C2357_=_C2363( C2357 C2363 ) C2357_=_C2365( C2357 C2365 ) C2357_=_C2366( C2357 C2366 ) \nC2357_=_C2367( C2357 C2367 ) C2357_=_C2368( C2357 C2368 ) C2357_=_C2369( C2357 C2369 ) C2357_=_C3318( C2357 C3318 ) C2357_=_C3398( C2357 C3398 ) C2357_=_C3399( C2357 C3399 ) \nC2357_=_C3407( C2357 C3407 ) C2359_=_C2361( C2359 C2361 ) C2359_=_C2363( C2359 C2363 ) C2359_=_C2365( C2359 C2365 ) C2359_=_C2366( C2359 C2366 ) C2359_=_C2367( C2359 C2367 ) \nC2359_=_C2368( C2359 C2368 ) C2359_=_C2369( C2359 C2369 ) C2359_=_C2519( C2359 C2519 ) C2359_=_C2660( C2359 C2660 ) C2359_=_C3212( C2359 C3212 ) C2359_=_C3421( C2359 C3421 ) \nC2359_=_C3631( C2359 C3631 ) C2359_=_C3634( C2359 C3634 ) C2359_=_C3635( C2359 C3635 ) C2361_=_C2363( C2361 C2363 ) C2361_=_C2365( C2361 C2365 ) C2361_=_C2366( C2361 C2366 ) \nC2361_=_C2367( C2361 C2367 ) C2361_=_C2368( C2361 C2368 ) C2361_=_C2369( C2361 C2369 ) C2361_=_C2573( C2361 C2573 ) C2361_=_C3042( C2361 C3042 ) C2361_=_C3399( C2361 C3399 ) \nC2361_=_C3682( C2361 C3682 ) C2361_=_C3706( C2361 C3706 ) C2361_=_C3708( C2361 C3708 ) C2361_=_C3709( C2361 C3709 ) C2361_=_C3711( C2361 C3711 ) C2361_=_C3713( C2361 C3713 ) \nC2361_=_C3714( C2361 C3714 ) C2361_=_C3716( C2361 C3716 ) C2363_=_C2365( C2363 C2365 ) C2363_=_C2366( C2363 C2366 ) C2363_=_C2367( C2363 C2367 ) C2363_=_C2368( C2363 C2368 ) \nC2363_=_C2369( C2363 C2369 ) C2363_=_C2680( C2363 C2680 ) C2363_=_C3293( C2363 C3293 ) C2363_=_C3438( C2363 C3438 ) C2363_=_C3687( C2363 C3687 ) C2363_=_C3799( C2363 C3799 ) \nC2363_=_C3857( C2363 C3857 ) C2363_=_C3858( C2363 C3858 ) C2363_=_C3860( C2363 C3860 ) C2363_=_C3863( C2363 C3863 ) C2365_=_C2366( C2365 C2366 ) C2365_=_C2367( C2365 C2367 ) \nC2365_=_C2368( C2365 C2368 ) C2365_=_C2369( C2365 C2369 ) C2365_=_C2649( C2365 C2649 ) C2365_=_C3188( C2365 C3188 ) C2365_=_C3343( C2365 C3343 ) C2365_=_C3407( C2365 C3407 ) \nC2365_=_C3773( C2365 C3773 ) C2365_=_C3823( C2365 C3823 ) C2365_=_C3996( C2365 C3996 ) C2365_=_C4056( C2365 C4056 ) C2365_=_C4057( C2365 C4057 ) C2365_=_C4058( C2365 C4058 ) \nC2365_=_C4059( C2365 C4059 ) C2366_=_C2367( C2366 C2367 ) C2366_=_C2368( C2366 C2368 ) C2366_=_C2369( C2366 C2369 ) C2366_=_C2685( C2366 C2685 ) C2366_=_C2850( C2366 C2850 ) \nC2366_=_C3444( C2366 C3444 ) C2366_=_C3679( C2366 C3679 ) C2366_=_C3692( C2366 C3692 ) C2366_=_C3802( C2366 C3802 ) C2366_=_C3863( C2366 C3863 ) C2366_=_C3894( C2366 C3894 ) \nC2367_=_C2368( C2367 C2368 ) C2367_=_C2369( C2367 C2369 ) C2367_=_C2462(</w:t>
      </w:r>
    </w:p>
    <w:p>
      <w:pPr>
        <w:pStyle w:val="PreformattedText"/>
        <w:bidi w:val="0"/>
        <w:spacing w:before="0" w:after="0"/>
        <w:jc w:val="left"/>
        <w:rPr/>
      </w:pPr>
      <w:r>
        <w:rPr/>
        <w:t xml:space="preserve"> </w:t>
      </w:r>
      <w:r>
        <w:rPr/>
        <w:t>C2367 C2462 ) C2367_=_C2817( C2367 C2817 ) C2367_=_C3092( C2367 C3092 ) C2367_=_C3323( C2367 C3323 ) \nC2367_=_C3714( C2367 C3714 ) C2367_=_C3750( C2367 C3750 ) C2367_=_C3908( C2367 C3908 ) C2367_=_C4033( C2367 C4033 ) C2367_=_C4058( C2367 C4058 ) C2368_=_C2369( C2368 C2369 ) \nC2368_=_C3310( C2368 C3310 ) C2368_=_C3635( C2368 C3635 ) C2368_=_C3756( C2368 C3756 ) C2368_=_C4063( C2368 C4063 ) C2368_=_C4066( C2368 C4066 ) C2369_=_C2990( C2369 C2990 ) \nC2369_=_C3325( C2369 C3325 ) C2369_=_C3681( C2369 C3681 ) C2369_=_C3716( C2369 C3716 ) C2369_=_C4059( C2369 C4059 ) C2371_=_C2376( C2371 C2376 ) C2371_=_C2378( C2371 C2378 ) \nC2371_=_C2380( C2371 C2380 ) C2371_=_C2381( C2371 C2381 ) C2371_=_C2621( C2371 C2621 ) C2371_=_C2688( C2371 C2688 ) C2371_=_C2693( C2371 C2693 ) C2371_=_C2694( C2371 C2694 ) \nC2371_=_C2695( C2371 C2695 ) C2371_=_C2697( C2371 C2697 ) C2371_=_C2698( C2371 C2698 ) C2371_=_C2702( C2371 C2702 ) C2371_=_C2704( C2371 C2704 ) C2376_=_C2378( C2376 C2378 ) \nC2376_=_C2380( C2376 C2380 ) C2376_=_C2381( C2376 C2381 ) C2376_=_C2411( C2376 C2411 ) C2376_=_C2626( C2376 C2626 ) C2376_=_C2657( C2376 C2657 ) C2376_=_C3287( C2376 C3287 ) \nC2376_=_C3312( C2376 C3312 ) C2376_=_C3490( C2376 C3490 ) C2376_=_C3491( C2376 C3491 ) C2376_=_C3492( C2376 C3492 ) C2376_=_C3495( C2376 C3495 ) C2376_=_C3498( C2376 C3498 ) \nC2376_=_C3499( C2376 C3499 ) C2376_=_C3502( C2376 C3502 ) C2378_=_C2380( C2378 C2380 ) C2378_=_C2381( C2378 C2381 ) C2378_=_C2627( C2378 C2627 ) C2378_=_C3155( C2378 C3155 ) \nC2378_=_C3477( C2378 C3477 ) C2378_=_C3585( C2378 C3585 ) C2378_=_C3587( C2378 C3587 ) C2378_=_C3591( C2378 C3591 ) C2378_=_C3594( C2378 C3594 ) C2380_=_C2381( C2380 C2381 ) \nC2380_=_C2460( C2380 C2460 ) C2380_=_C2630( C2380 C2630 ) C2380_=_C2664( C2380 C2664 ) C2380_=_C2949( C2380 C2949 ) C2380_=_C3137( C2380 C3137 ) C2380_=_C3484( C2380 C3484 ) \nC2380_=_C3527( C2380 C3527 ) C2380_=_C3676( C2380 C3676 ) C2380_=_C3886( C2380 C3886 ) C2380_=_C3948( C2380 C3948 ) C2380_=_C3962( C2380 C3962 ) C2380_=_C3963( C2380 C3963 ) \nC2381_=_C2632( C2381 C2632 ) C2381_=_C2702( C2381 C2702 ) C2381_=_C2793( C2381 C2793 ) C2381_=_C3498( C2381 C3498 ) C2381_=_C3591( C2381 C3591 ) C2381_=_C3962( C2381 C3962 ) \nC2381_=_C4046( C2381 C4046 ) C2386_=_C2388( C2386 C2388 ) C2386_=_C2389( C2386 C2389 ) C2386_=_C2390( C2386 C2390 ) C2386_=_C2392( C2386 C2392 ) C2386_=_C2393( C2386 C2393 ) \nC2386_=_C2394( C2386 C2394 ) C2386_=_C2397( C2386 C2397 ) C2386_=_C2871( C2386 C2871 ) C2386_=_C2946( C2386 C2946 ) C2386_=_C2949( C2386 C2949 ) C2386_=_C2951( C2386 C2951 ) \nC2386_=_C2952( C2386 C2952 ) C2386_=_C2954( C2386 C2954 ) C2386_=_C2955( C2386 C2955 ) C2388_=_C2389( C2388 C2389 ) C2388_=_C2390( C2388 C2390 ) C2388_=_C2392( C2388 C2392 ) \nC2388_=_C2393( C2388 C2393 ) C2388_=_C2394( C2388 C2394 ) C2388_=_C2397( C2388 C2397 ) C2388_=_C2497( C2388 C2497 ) C2388_=_C2956( C2388 C2956 ) C2388_=_C2977( C2388 C2977 ) \nC2388_=_C3079( C2388 C3079 ) C2388_=_C3154( C2388 C3154 ) C2388_=_C3155( C2388 C3155 ) C2388_=_C3157( C2388 C3157 ) C2388_=_C3158( C2388 C3158 ) C2388_=_C3159( C2388 C3159 ) \nC2388_=_C3160( C2388 C3160 ) C2388_=_C3162( C2388 C3162 ) C2388_=_C3163( C2388 C3163 ) C2388_=_C3165( C2388 C3165 ) C2388_=_C3166( C2388 C3166 ) C2389_=_C2390( C2389 C2390 ) \nC2389_=_C2392( C2389 C2392 ) C2389_=_C2393( C2389 C2393 ) C2389_=_C2394( C2389 C2394 ) C2389_=_C2397( C2389 C2397 ) C2389_=_C2516( C2389 C2516 ) C2389_=_C3080( C2389 C3080 ) \nC2389_=_C3233( C2389 C3233 ) C2389_=_C3235( C2389 C3235 ) C2389_=_C3237( C2389 C3237 ) C2389_=_C3238( C2389 C3238 ) C2389_=_C3240( C2389 C3240 ) C2389_=_C3241( C2389 C3241 ) \nC2389_=_C3244( C2389 C3244 ) C2389_=_C3245( C2389 C3245 ) C2390_=_C2392( C2390 C2392 ) C2390_=_C2393( C2390 C2393 ) C2390_=_C2394( C2390 C2394 ) C2390_=_C2397( C2390 C2397 ) \nC2390_=_C2498( C2390 C2498 ) C2390_=_C3081( C2390 C3081 ) C2390_=_C3154( C2390 C3154 ) C2390_=_C3477( C2390 C3477 ) C2390_=_C3484( C2390 C3484 ) C2390_=_C3485( C2390 C3485 ) \nC2392_=_C2393( C2392 C2393 ) C2392_=_C2394( C2392 C2394 ) C2392_=_C2397( C2392 C2397 ) C2392_=_C2503( C2392 C2503 ) C2392_=_C3084( C2392 C3084 ) C2392_=_C3099( C2392 C3099 ) \nC2392_=_C3157( C2392 C3157 ) C2392_=_C3585( C2392 C3585 ) C2392_=_C3788( C2392 C3788 ) C2392_=_C3792( C2392 C3792 ) C2393_=_C2394( C2393 C2394 ) C2393_=_C2397( C2393 C2397 ) \nC2393_=_C2880( C2393 C2880 ) C2393_=_C2999( C2393 C2999 ) C2393_=_C3458( C2393 C3458 ) C2393_=_C3708( C2393 C3708 ) C2393_=_C3844( C2393 C3844 ) C2393_=_C3886( C2393 C3886 ) \nC2393_=_C3888( C2393 C3888 ) C2393_=_C3889( C2393 C3889 ) C2393_=_C3890( C2393 C3890 ) C2393_=_C3891( C2393 C3891 ) C2394_=_C2397( C2394 C2397 ) C2394_=_C2505( C2394 C2505 ) \nC2394_=_C2745( C2394 C2745 ) C2394_=_C3085( C2394 C3085 ) C2394_=_C3158( C2394 C3158 ) C2394_=_C3386( C2394 C3386 ) C2394_=_C3587( C2394 C3587 ) C2394_=_C3602( C2394 C3602 ) \nC2394_=_C3745( C2394 C3745 ) C2394_=_C3896( C2394 C3896 ) C2394_=_C3898( C2394 C3898 ) C2397_=_C2521( C2397 C2521 ) C2397_=_C3088( C2397 C3088 ) C2397_=_C3200( C2397 C3200 ) \nC2397_=_C3238( C2397 C3238 ) C2397_=_C3573( C2397 C3573 ) C2397_=_C3731( C2397 C3731 ) C2397_=_C3951( C2397 C3951 ) C2397_=_C3966( C2397 C3966 ) C2397_=_C3982( C2397 C3982 ) \nC2397_=_C4003( C2397 C4003 ) C2397_=_C4006( C2397 C4006 ) C2397_=_C4007( C2397 C4007 ) C2403_=_C2404( C2403 C2404 ) C2403_=_C2405( C2403 C2405 ) C2403_=_C2406( C2403 C2406 ) \nC2403_=_C2408( C2403 C2408 ) C2403_=_C2409( C2403 C2409 ) C2403_=_C2411( C2403 C2411 ) C2403_=_C2417( C2403 C2417 ) C2403_=_C2421( C2403 C2421 ) C2403_=_C2652( C2403 C2652 ) \nC2403_=_C2657( C2403 C2657 ) C2403_=_C2659( C2403 C2659 ) C2403_=_C2660( C2403 C2660 ) C2403_=_C2662( C2403 C2662 ) C2403_=_C2664( C2403 C2664 ) C2403_=_C2665( C2403 C2665 ) \nC2403_=_C2666( C2403 C2666 ) C2403_=_C2667( C2403 C2667 ) C2404_=_C2405( C2404 C2405 ) C2404_=_C2406( C2404 C2406 ) C2404_=_C2408( C2404 C2408 ) C2404_=_C2409( C2404 C2409 ) \nC2404_=_C2411( C2404 C2411 ) C2404_=_C2417( C2404 C2417 ) C2404_=_C2421( C2404 C2421 ) C2404_=_C2652( C2404 C2652 ) C2404_=_C2907( C2404 C2907 ) C2404_=_C2909( C2404 C2909 ) \nC2404_=_C2910( C2404 C2910 ) C2404_=_C2912( C2404 C2912 ) C2404_=_C2914( C2404 C2914 ) C2404_=_C2917( C2404 C2917 ) C2404_=_C2918( C2404 C2918 ) C2404_=_C2920( C2404 C2920 ) \nC2404_=_C2922( C2404 C2922 ) C2404_=_C2925( C2404 C2925 ) C2405_=_C2406( C2405 C2406 ) C2405_=_C2408( C2405 C2408 ) C2405_=_C2409( C2405 C2409 ) C2405_=_C2411( C2405 C2411 ) \nC2405_=_C2417( C2405 C2417 ) C2405_=_C2421( C2405 C2421 ) C2405_=_C2956( C2405 C2956 ) C2405_=_C2957( C2405 C2957 ) C2405_=_C2959( C2405 C2959 ) C2405_=_C2960( C2405 C2960 ) \nC2405_=_C2962( C2405 C2962 ) C2405_=_C2963( C2405 C2963 ) C2405_=_C2965( C2405 C2965 ) C2405_=_C2966( C2405 C2966 ) C2405_=_C2970( C2405 C2970 ) C2405_=_C2972( C2405 C2972 ) \nC2406_=_C2408( C2406 C2408 ) C2406_=_C2409( C2406 C2409 ) C2406_=_C2411( C2406 C2411 ) C2406_=_C2417( C2406 C2417 ) C2406_=_C2421( C2406 C2421 ) C2406_=_C2604( C2406 C2604 ) \nC2406_=_C3130( C2406 C3130 ) C2406_=_C3192( C2406 C3192 ) C2406_=_C3193( C2406 C3193 ) C2406_=_C3198( C2406 C3198 ) C2406_=_C3200( C2406 C3200 ) C2406_=_C3201( C2406 C3201 ) \nC2406_=_C3202( C2406 C3202 ) C2406_=_C3204( C2406 C3204 ) C2408_=_C2409( C2408 C2409 ) C2408_=_C2411( C2408 C2411 ) C2408_=_C2417( C2408 C2417 ) C2408_=_C2421( C2408 C2421 ) \nC2408_=_C2548( C2408 C2548 ) C2408_=_C2801( C2408 C2801 ) C2408_=_C2909( C2408 C2909 ) C2408_=_C3011( C2408 C3011 ) C2408_=_C3193( C2408 C3193 ) C2408_=_C3284( C2408 C3284 ) \nC2408_=_C3285( C2408 C3285 ) C2408_=_C3286( C2408 C3286 ) C2408_=_C3287( C2408 C3287 ) C2408_=_C3289( C2408 C3289 ) C2408_=_C3291( C2408 C3291 ) C2408_=_C3293( C2408 C3293 ) \nC2408_=_C3294( C2408 C3294 ) C2408_=_C3296( C2408 C3296 ) C2408_=_C3297( C2408 C3297 ) C2408_=_C3298( C2408 C3298 ) C2409_=_C2411( C2409 C2411 ) C2409_=_C2417( C2409 C2417 ) \nC2409_=_C2421( C2409 C2421 ) C2409_=_C2517( C2409 C2517 ) C2409_=_C2910( C2409 C2910 ) C2409_=_C3311( C2409 C3311 ) C2409_=_C3312( C2409 C3312 ) C2409_=_C3313( C2409 C3313 ) \nC2409_=_C3315( C2409 C3315 ) C2409_=_C3316( C2409 C3316 ) C2411_=_C2417( C2411 C2417 ) C2411_=_C2421( C2411 C2421 ) C2411_=_C2626( C2411 C2626 ) C2411_=_C2657( C2411 C2657 ) \nC2411_=_C3287( C2411 C3287 ) C2411_=_C3312( C2411 C3312 ) C2411_=_C3490( C2411 C3490 ) C2411_=_C3491( C2411 C3491 ) C2411_=_C3492( C2411 C3492 ) C2411_=_C3495( C2411 C3495 ) \nC2411_=_C3498( C2411 C3498 ) C2411_=_C3499( C2411 C3499 ) C2411_=_C3502( C2411 C3502 ) C2417_=_C2421( C2417 C2421 ) C2417_=_C2613( C2417 C2613 ) C2417_=_C2922( C2417 C2922 ) \nC2417_=_C3495( C2417 C3495 ) C2417_=_C3747( C2417 C3747 ) C2417_=_C3795( C2417 C3795 ) C2417_=_C3817( C2417 C3817 ) C2417_=_C3948( C2417 C3948 ) C2417_=_C3949( C2417 C3949 ) \nC2421_=_C2599( C2421 C2599 ) C2421_=_C2648( C2421 C2648 ) C2421_=_C2665( C2421 C2665 ) C2421_=_C3296( C2421 C3296 ) C2421_=_C3315( C2421 C3315 ) C2421_=_C3340( C2421 C3340 ) \nC2421_=_C3771( C2421 C3771 ) C2421_=_C3796( C2421 C3796 ) C2421_=_C3822( C2421 C3822 ) C2421_=_C3949( C2421 C3949 ) C2421_=_C4030( C2421 C4030 ) C2425_=_C2429( C2425 C2429 ) \nC2425_=_C2433( C2425 C2433 ) C2425_=_C2435( C2425 C2435 ) C2425_=_C2436( C2425 C2436 ) C2425_=_C2441( C2425 C2441 ) C2425_=_C2586( C2425 C2586 ) C2425_=_C2588( C2425 C2588 ) \nC2425_=_C2589( C2425 C2589 ) C2425_=_C2590( C2425 C2590 ) C2425_=_C2593( C2425 C2593 ) C2425_=_C2596( C2425 C2596 ) C2425_=_C2598( C2425 C2598 ) C2425_=_C2599( C2425 C2599 ) \nC2429_=_C2433( C2429 C2433 ) C2429_=_C2435( C2429 C2435 ) C2429_=_C2436( C2429 C2436 ) C2429_=_C2441( C2429 C2441 ) C2429_=_C2549( C2429 C2549 ) C2429_=_C3012( C2429 C3012 ) \nC2429_=_C3052( C2429 C3052 ) C2429_=_C3299( C2429 C3299 ) C2429_=_C3301( C2429 C3301 ) C2429_=_C3306( C2429 C3306 ) C2429_=_C3308( C2429 C3308 ) C2429_=_C3310( C2429 C3310 ) \nC2433_=_C2435( C2433 C2435 ) C2433_=_C2436( C2433 C2436 ) C2433_=_C2441( C2433 C2441 ) C2433_=_C3017( C2433 C3017 ) C2433_=_C3056(</w:t>
      </w:r>
    </w:p>
    <w:p>
      <w:pPr>
        <w:pStyle w:val="PreformattedText"/>
        <w:bidi w:val="0"/>
        <w:spacing w:before="0" w:after="0"/>
        <w:jc w:val="left"/>
        <w:rPr/>
      </w:pPr>
      <w:r>
        <w:rPr/>
        <w:t xml:space="preserve"> </w:t>
      </w:r>
      <w:r>
        <w:rPr/>
        <w:t>C2433 C3056 ) C2433_=_C3328( C2433 C3328 ) \nC2433_=_C3423( C2433 C3423 ) C2433_=_C3645( C2433 C3645 ) C2433_=_C3752( C2433 C3752 ) C2433_=_C3753( C2433 C3753 ) C2433_=_C3754( C2433 C3754 ) C2433_=_C3755( C2433 C3755 ) \nC2433_=_C3756( C2433 C3756 ) C2435_=_C2436( C2435 C2436 ) C2435_=_C2441( C2435 C2441 ) C2435_=_C2598( C2435 C2598 ) C2435_=_C2881( C2435 C2881 ) C2435_=_C2935( C2435 C2935 ) \nC2435_=_C2963( C2435 C2963 ) C2435_=_C3114( C2435 C3114 ) C2435_=_C3452( C2435 C3452 ) C2435_=_C3512( C2435 C3512 ) C2435_=_C3858( C2435 C3858 ) C2435_=_C3883( C2435 C3883 ) \nC2435_=_C3911( C2435 C3911 ) C2435_=_C3912( C2435 C3912 ) C2435_=_C3913( C2435 C3913 ) C2435_=_C3914( C2435 C3914 ) C2436_=_C2441( C2436 C2441 ) C2436_=_C2747( C2436 C2747 ) \nC2436_=_C2965( C2436 C2965 ) C2436_=_C3061( C2436 C3061 ) C2436_=_C3215( C2436 C3215 ) C2436_=_C3426( C2436 C3426 ) C2436_=_C3442( C2436 C3442 ) C2436_=_C3513( C2436 C3513 ) \nC2436_=_C3860( C2436 C3860 ) C2436_=_C3884( C2436 C3884 ) C2436_=_C3936( C2436 C3936 ) C2436_=_C3937( C2436 C3937 ) C2436_=_C3938( C2436 C3938 ) C2436_=_C3939( C2436 C3939 ) \nC2436_=_C3940( C2436 C3940 ) C2436_=_C3941( C2436 C3941 ) C2441_=_C2666( C2441 C2666 ) C2441_=_C3065( C2441 C3065 ) C2441_=_C3308( C2441 C3308 ) C2441_=_C3393( C2441 C3393 ) \nC2441_=_C3754( C2441 C3754 ) C2441_=_C3953( C2441 C3953 ) C2441_=_C3971( C2441 C3971 ) C2441_=_C3997( C2441 C3997 ) C2441_=_C4048( C2441 C4048 ) C2441_=_C4056( C2441 C4056 ) \nC2441_=_C4063( C2441 C4063 ) C2447_=_C2448( C2447 C2448 ) C2447_=_C2455( C2447 C2455 ) C2447_=_C2457( C2447 C2457 ) C2447_=_C2458( C2447 C2458 ) C2447_=_C2460( C2447 C2460 ) \nC2447_=_C2461( C2447 C2461 ) C2447_=_C2462( C2447 C2462 ) C2447_=_C2798( C2447 C2798 ) C2447_=_C2801( C2447 C2801 ) C2447_=_C2805( C2447 C2805 ) C2447_=_C2808( C2447 C2808 ) \nC2447_=_C2810( C2447 C2810 ) C2447_=_C2815( C2447 C2815 ) C2447_=_C2817( C2447 C2817 ) C2448_=_C2455( C2448 C2455 ) C2448_=_C2457( C2448 C2457 ) C2448_=_C2458( C2448 C2458 ) \nC2448_=_C2460( C2448 C2460 ) C2448_=_C2461( C2448 C2461 ) C2448_=_C2462( C2448 C2462 ) C2448_=_C3079( C2448 C3079 ) C2448_=_C3080( C2448 C3080 ) C2448_=_C3081( C2448 C3081 ) \nC2448_=_C3084( C2448 C3084 ) C2448_=_C3085( C2448 C3085 ) C2448_=_C3088( C2448 C3088 ) C2448_=_C3092( C2448 C3092 ) C2455_=_C2457( C2455 C2457 ) C2455_=_C2458( C2455 C2458 ) \nC2455_=_C2460( C2455 C2460 ) C2455_=_C2461( C2455 C2461 ) C2455_=_C2462( C2455 C2462 ) C2455_=_C2611( C2455 C2611 ) C2455_=_C3524( C2455 C3524 ) C2455_=_C3532( C2455 C3532 ) \nC2455_=_C3622( C2455 C3622 ) C2455_=_C3745( C2455 C3745 ) C2455_=_C3747( C2455 C3747 ) C2455_=_C3750( C2455 C3750 ) C2457_=_C2458( C2457 C2458 ) C2457_=_C2460( C2457 C2460 ) \nC2457_=_C2461( C2457 C2461 ) C2457_=_C2462( C2457 C2462 ) C2457_=_C2596( C2457 C2596 ) C2457_=_C2662( C2457 C2662 ) C2457_=_C2771( C2457 C2771 ) C2457_=_C2918( C2457 C2918 ) \nC2457_=_C3291( C2457 C3291 ) C2457_=_C3313( C2457 C3313 ) C2457_=_C3349( C2457 C3349 ) C2457_=_C3492( C2457 C3492 ) C2457_=_C3580( C2457 C3580 ) C2457_=_C3783( C2457 C3783 ) \nC2457_=_C3795( C2457 C3795 ) C2457_=_C3796( C2457 C3796 ) C2458_=_C2460( C2458 C2460 ) C2458_=_C2461( C2458 C2461 ) C2458_=_C2462( C2458 C2462 ) C2458_=_C2489( C2458 C2489 ) \nC2458_=_C3125( C2458 C3125 ) C2458_=_C3176( C2458 C3176 ) C2458_=_C3582( C2458 C3582 ) C2458_=_C3660( C2458 C3660 ) C2458_=_C3690( C2458 C3690 ) C2458_=_C3719( C2458 C3719 ) \nC2458_=_C3803( C2458 C3803 ) C2458_=_C3905( C2458 C3905 ) C2458_=_C3907( C2458 C3907 ) C2458_=_C3908( C2458 C3908 ) C2460_=_C2461( C2460 C2461 ) C2460_=_C2462( C2460 C2462 ) \nC2460_=_C2630( C2460 C2630 ) C2460_=_C2664( C2460 C2664 ) C2460_=_C2949( C2460 C2949 ) C2460_=_C3137( C2460 C3137 ) C2460_=_C3484( C2460 C3484 ) C2460_=_C3527( C2460 C3527 ) \nC2460_=_C3676( C2460 C3676 ) C2460_=_C3886( C2460 C3886 ) C2460_=_C3948( C2460 C3948 ) C2460_=_C3962( C2460 C3962 ) C2460_=_C3963( C2460 C3963 ) C2461_=_C2462( C2461 C2462 ) \nC2461_=_C2951( C2461 C2951 ) C2461_=_C3036( C2461 C3036 ) C2461_=_C3854( C2461 C3854 ) C2461_=_C3888( C2461 C3888 ) C2461_=_C4033( C2461 C4033 ) C2462_=_C2817( C2462 C2817 ) \nC2462_=_C3092( C2462 C3092 ) C2462_=_C3323( C2462 C3323 ) C2462_=_C3714( C2462 C3714 ) C2462_=_C3750( C2462 C3750 ) C2462_=_C3908( C2462 C3908 ) C2462_=_C4033( C2462 C4033 ) \nC2462_=_C4058( C2462 C4058 ) C2466_=_C2472( C2466 C2472 ) C2466_=_C2475( C2466 C2475 ) C2466_=_C2479( C2466 C2479 ) C2466_=_C2480( C2466 C2480 ) C2466_=_C2709( C2466 C2709 ) \nC2466_=_C2712( C2466 C2712 ) C2466_=_C2714( C2466 C2714 ) C2466_=_C2716( C2466 C2716 ) C2466_=_C2717( C2466 C2717 ) C2472_=_C2475( C2472 C2475 ) C2472_=_C2479( C2472 C2479 ) \nC2472_=_C2480( C2472 C2480 ) C2472_=_C2499( C2472 C2499 ) C2472_=_C2912( C2472 C2912 ) C2472_=_C3055( C2472 C3055 ) C2472_=_C3553( C2472 C3553 ) C2472_=_C3554( C2472 C3554 ) \nC2472_=_C3556( C2472 C3556 ) C2472_=_C3557( C2472 C3557 ) C2472_=_C3558( C2472 C3558 ) C2472_=_C3560( C2472 C3560 ) C2472_=_C3563( C2472 C3563 ) C2472_=_C3565( C2472 C3565 ) \nC2475_=_C2479( C2475 C2479 ) C2475_=_C2480( C2475 C2480 ) C2475_=_C3665( C2475 C3665 ) C2475_=_C3672( C2475 C3672 ) C2475_=_C3737( C2475 C3737 ) C2475_=_C3742( C2475 C3742 ) \nC2479_=_C2480( C2479 C2480 ) C2479_=_C2633( C2479 C2633 ) C2479_=_C2650( C2479 C2650 ) C2479_=_C2794( C2479 C2794 ) C2479_=_C2983( C2479 C2983 ) C2479_=_C3252( C2479 C3252 ) \nC2479_=_C3316( C2479 C3316 ) C2480_=_C2717( C2480 C2717 ) C2480_=_C3140( C2480 C3140 ) C2480_=_C3565( C2480 C3565 ) C2480_=_C3671( C2480 C3671 ) C2480_=_C3742( C2480 C3742 ) \nC2480_=_C4042( C2480 C4042 ) C2480_=_C4069( C2480 C4069 ) C2482_=_C2485( C2482 C2485 ) C2482_=_C2489( C2482 C2489 ) C2482_=_C2491( C2482 C2491 ) C2482_=_C2492( C2482 C2492 ) \nC2482_=_C3503( C2482 C3503 ) C2482_=_C3504( C2482 C3504 ) C2482_=_C3505( C2482 C3505 ) C2482_=_C3506( C2482 C3506 ) C2482_=_C3507( C2482 C3507 ) C2482_=_C3508( C2482 C3508 ) \nC2482_=_C3510( C2482 C3510 ) C2482_=_C3512( C2482 C3512 ) C2482_=_C3513( C2482 C3513 ) C2482_=_C3516( C2482 C3516 ) C2485_=_C2489( C2485 C2489 ) C2485_=_C2491( C2485 C2491 ) \nC2485_=_C2492( C2485 C2492 ) C2485_=_C3121( C2485 C3121 ) C2485_=_C3578( C2485 C3578 ) C2485_=_C3726( C2485 C3726 ) C2485_=_C3731( C2485 C3731 ) C2485_=_C3732( C2485 C3732 ) \nC2485_=_C3733( C2485 C3733 ) C2489_=_C2491( C2489 C2491 ) C2489_=_C2492( C2489 C2492 ) C2489_=_C3125( C2489 C3125 ) C2489_=_C3176( C2489 C3176 ) C2489_=_C3582( C2489 C3582 ) \nC2489_=_C3660( C2489 C3660 ) C2489_=_C3690( C2489 C3690 ) C2489_=_C3719( C2489 C3719 ) C2489_=_C3803( C2489 C3803 ) C2489_=_C3905( C2489 C3905 ) C2489_=_C3907( C2489 C3907 ) \nC2489_=_C3908( C2489 C3908 ) C2491_=_C2492( C2491 C2492 ) C2491_=_C2952( C2491 C2952 ) C2491_=_C3127( C2491 C3127 ) C2491_=_C3202( C2491 C3202 ) C2491_=_C3241( C2491 C3241 ) \nC2491_=_C3529( C2491 C3529 ) C2491_=_C3584( C2491 C3584 ) C2491_=_C3699( C2491 C3699 ) C2491_=_C3733( C2491 C3733 ) C2491_=_C3907( C2491 C3907 ) C2491_=_C4008( C2491 C4008 ) \nC2491_=_C4031( C2491 C4031 ) C2491_=_C4070( C2491 C4070 ) C2492_=_C2584( C2492 C2584 ) C2492_=_C3541( C2492 C3541 ) C2492_=_C3782( C2492 C3782 ) C2492_=_C3785( C2492 C3785 ) \nC2492_=_C3890( C2492 C3890 ) C2492_=_C4006( C2492 C4006 ) C2492_=_C4011( C2492 C4011 ) C2493_=_C2497( C2493 C2497 ) C2493_=_C2498( C2493 C2498 ) C2493_=_C2499( C2493 C2499 ) \nC2493_=_C2501( C2493 C2501 ) C2493_=_C2503( C2493 C2503 ) C2493_=_C2505( C2493 C2505 ) C2493_=_C2756( C2493 C2756 ) C2493_=_C2757( C2493 C2757 ) C2493_=_C2758( C2493 C2758 ) \nC2493_=_C2762( C2493 C2762 ) C2497_=_C2498( C2497 C2498 ) C2497_=_C2499( C2497 C2499 ) C2497_=_C2501( C2497 C2501 ) C2497_=_C2503( C2497 C2503 ) C2497_=_C2505( C2497 C2505 ) \nC2497_=_C2956( C2497 C2956 ) C2497_=_C2977( C2497 C2977 ) C2497_=_C3079( C2497 C3079 ) C2497_=_C3154( C2497 C3154 ) C2497_=_C3155( C2497 C3155 ) C2497_=_C3157( C2497 C3157 ) \nC2497_=_C3158( C2497 C3158 ) C2497_=_C3159( C2497 C3159 ) C2497_=_C3160( C2497 C3160 ) C2497_=_C3162( C2497 C3162 ) C2497_=_C3163( C2497 C3163 ) C2497_=_C3165( C2497 C3165 ) \nC2497_=_C3166( C2497 C3166 ) C2498_=_C2499( C2498 C2499 ) C2498_=_C2501( C2498 C2501 ) C2498_=_C2503( C2498 C2503 ) C2498_=_C2505( C2498 C2505 ) C2498_=_C3081( C2498 C3081 ) \nC2498_=_C3154( C2498 C3154 ) C2498_=_C3477( C2498 C3477 ) C2498_=_C3484( C2498 C3484 ) C2498_=_C3485( C2498 C3485 ) C2499_=_C2501( C2499 C2501 ) C2499_=_C2503( C2499 C2503 ) \nC2499_=_C2505( C2499 C2505 ) C2499_=_C2912( C2499 C2912 ) C2499_=_C3055( C2499 C3055 ) C2499_=_C3553( C2499 C3553 ) C2499_=_C3554( C2499 C3554 ) C2499_=_C3556( C2499 C3556 ) \nC2499_=_C3557( C2499 C3557 ) C2499_=_C3558( C2499 C3558 ) C2499_=_C3560( C2499 C3560 ) C2499_=_C3563( C2499 C3563 ) C2499_=_C3565( C2499 C3565 ) C2501_=_C2503( C2501 C2503 ) \nC2501_=_C2505( C2501 C2505 ) C2501_=_C3015( C2501 C3015 ) C2501_=_C3326( C2501 C3326 ) C2501_=_C3422( C2501 C3422 ) C2501_=_C3636( C2501 C3636 ) C2501_=_C3639( C2501 C3639 ) \nC2501_=_C3640( C2501 C3640 ) C2501_=_C3641( C2501 C3641 ) C2501_=_C3642( C2501 C3642 ) C2501_=_C3643( C2501 C3643 ) C2503_=_C2505( C2503 C2505 ) C2503_=_C3084( C2503 C3084 ) \nC2503_=_C3099( C2503 C3099 ) C2503_=_C3157( C2503 C3157 ) C2503_=_C3585( C2503 C3585 ) C2503_=_C3788( C2503 C3788 ) C2503_=_C3792( C2503 C3792 ) C2505_=_C2745( C2505 C2745 ) \nC2505_=_C3085( C2505 C3085 ) C2505_=_C3158( C2505 C3158 ) C2505_=_C3386( C2505 C3386 ) C2505_=_C3587( C2505 C3587 ) C2505_=_C3602( C2505 C3602 ) C2505_=_C3745( C2505 C3745 ) \nC2505_=_C3896( C2505 C3896 ) C2505_=_C3898( C2505 C3898 ) C2512_=_C2514( C2512 C2514 ) C2512_=_C2515( C2512 C2515 ) C2512_=_C2516( C2512 C2516 ) C2512_=_C2517( C2512 C2517 ) \nC2512_=_C2519( C2512 C2519 ) C2512_=_C2521( C2512 C2521 ) C2512_=_C2523( C2512 C2523 ) C2512_=_C2527( C2512 C2527 ) C2512_=_C2532( C2512 C2532 ) C2512_=_C2533( C2512 C2533 ) \nC2512_=_C2534( C2512 C2534 ) C2512_=_C2536( C2512 C2536 ) C2512_=_C2537( C2512 C2537 ) C2512_=_C2541( C2512 C2541 ) C2514_=_C2515( C2514 C2515 ) C2514_=_C2516( C2514 C2516 ) \nC2514_=_C2517(</w:t>
      </w:r>
    </w:p>
    <w:p>
      <w:pPr>
        <w:pStyle w:val="PreformattedText"/>
        <w:bidi w:val="0"/>
        <w:spacing w:before="0" w:after="0"/>
        <w:jc w:val="left"/>
        <w:rPr/>
      </w:pPr>
      <w:r>
        <w:rPr/>
        <w:t xml:space="preserve"> </w:t>
      </w:r>
      <w:r>
        <w:rPr/>
        <w:t>C2514 C2517 ) C2514_=_C2519( C2514 C2519 ) C2514_=_C2521( C2514 C2521 ) C2514_=_C2523( C2514 C2523 ) C2514_=_C3210( C2514 C3210 ) C2514_=_C3211( C2514 C3211 ) \nC2514_=_C3212( C2514 C3212 ) C2514_=_C3213( C2514 C3213 ) C2514_=_C3215( C2514 C3215 ) C2514_=_C3216( C2514 C3216 ) C2514_=_C3219( C2514 C3219 ) C2514_=_C3220( C2514 C3220 ) \nC2515_=_C2516( C2515 C2516 ) C2515_=_C2517( C2515 C2517 ) C2515_=_C2519( C2515 C2519 ) C2515_=_C2521( C2515 C2521 ) C2515_=_C2523( C2515 C2523 ) C2515_=_C3222( C2515 C3222 ) \nC2515_=_C3229( C2515 C3229 ) C2516_=_C2517( C2516 C2517 ) C2516_=_C2519( C2516 C2519 ) C2516_=_C2521( C2516 C2521 ) C2516_=_C2523( C2516 C2523 ) C2516_=_C3080( C2516 C3080 ) \nC2516_=_C3233( C2516 C3233 ) C2516_=_C3235( C2516 C3235 ) C2516_=_C3237( C2516 C3237 ) C2516_=_C3238( C2516 C3238 ) C2516_=_C3240( C2516 C3240 ) C2516_=_C3241( C2516 C3241 ) \nC2516_=_C3244( C2516 C3244 ) C2516_=_C3245( C2516 C3245 ) C2517_=_C2519( C2517 C2519 ) C2517_=_C2521( C2517 C2521 ) C2517_=_C2523( C2517 C2523 ) C2517_=_C2910( C2517 C2910 ) \nC2517_=_C3311( C2517 C3311 ) C2517_=_C3312( C2517 C3312 ) C2517_=_C3313( C2517 C3313 ) C2517_=_C3315( C2517 C3315 ) C2517_=_C3316( C2517 C3316 ) C2519_=_C2521( C2519 C2521 ) \nC2519_=_C2523( C2519 C2523 ) C2519_=_C2660( C2519 C2660 ) C2519_=_C3212( C2519 C3212 ) C2519_=_C3421( C2519 C3421 ) C2519_=_C3631( C2519 C3631 ) C2519_=_C3634( C2519 C3634 ) \nC2519_=_C3635( C2519 C3635 ) C2521_=_C2523( C2521 C2523 ) C2521_=_C3088( C2521 C3088 ) C2521_=_C3200( C2521 C3200 ) C2521_=_C3238( C2521 C3238 ) C2521_=_C3573( C2521 C3573 ) \nC2521_=_C3731( C2521 C3731 ) C2521_=_C3951( C2521 C3951 ) C2521_=_C3966( C2521 C3966 ) C2521_=_C3982( C2521 C3982 ) C2521_=_C4003( C2521 C4003 ) C2521_=_C4006( C2521 C4006 ) \nC2521_=_C4007( C2521 C4007 ) C2523_=_C3330( C2523 C3330 ) C2523_=_C4069( C2523 C4069 ) C2527_=_C2532( C2527 C2532 ) C2527_=_C2533( C2527 C2533 ) C2527_=_C2534( C2527 C2534 ) \nC2527_=_C2536( C2527 C2536 ) C2527_=_C2537( C2527 C2537 ) C2527_=_C2541( C2527 C2541 ) C2527_=_C2570( C2527 C2570 ) C2527_=_C2637( C2527 C2637 ) C2527_=_C2991( C2527 C2991 ) \nC2527_=_C2996( C2527 C2996 ) C2527_=_C2997( C2527 C2997 ) C2527_=_C2999( C2527 C2999 ) C2527_=_C3000( C2527 C3000 ) C2527_=_C3001( C2527 C3001 ) C2527_=_C3005( C2527 C3005 ) \nC2527_=_C3006( C2527 C3006 ) C2527_=_C3007( C2527 C3007 ) C2532_=_C2533( C2532 C2533 ) C2532_=_C2534( C2532 C2534 ) C2532_=_C2536( C2532 C2536 ) C2532_=_C2537( C2532 C2537 ) \nC2532_=_C2541( C2532 C2541 ) C2532_=_C2709( C2532 C2709 ) C2532_=_C3013( C2532 C3013 ) C2532_=_C3181( C2532 C3181 ) C2532_=_C3210( C2532 C3210 ) C2532_=_C3222( C2532 C3222 ) \nC2532_=_C3284( C2532 C3284 ) C2532_=_C3299( C2532 C3299 ) C2532_=_C3311( C2532 C3311 ) C2532_=_C3326( C2532 C3326 ) C2532_=_C3327( C2532 C3327 ) C2532_=_C3328( C2532 C3328 ) \nC2532_=_C3329( C2532 C3329 ) C2532_=_C3330( C2532 C3330 ) C2533_=_C2534( C2533 C2534 ) C2533_=_C2536( C2533 C2536 ) C2533_=_C2537( C2533 C2537 ) C2533_=_C2541( C2533 C2541 ) \nC2533_=_C3182( C2533 C3182 ) C2533_=_C3384( C2533 C3384 ) C2533_=_C3386( C2533 C3386 ) C2533_=_C3388( C2533 C3388 ) C2533_=_C3389( C2533 C3389 ) C2533_=_C3393( C2533 C3393 ) \nC2533_=_C3394( C2533 C3394 ) C2533_=_C3395( C2533 C3395 ) C2534_=_C2536( C2534 C2536 ) C2534_=_C2537( C2534 C2537 ) C2534_=_C2541( C2534 C2541 ) C2534_=_C2858( C2534 C2858 ) \nC2534_=_C2959( C2534 C2959 ) C2534_=_C3069( C2534 C3069 ) C2534_=_C3368( C2534 C3368 ) C2534_=_C3490( C2534 C3490 ) C2534_=_C3609( C2534 C3609 ) C2534_=_C3611( C2534 C3611 ) \nC2534_=_C3612( C2534 C3612 ) C2534_=_C3613( C2534 C3613 ) C2534_=_C3617( C2534 C3617 ) C2534_=_C3618( C2534 C3618 ) C2534_=_C3620( C2534 C3620 ) C2534_=_C3621( C2534 C3621 ) \nC2536_=_C2537( C2536 C2537 ) C2536_=_C2541( C2536 C2541 ) C2536_=_C3000( C2536 C3000 ) C2536_=_C3198( C2536 C3198 ) C2536_=_C3388( C2536 C3388 ) C2536_=_C3976( C2536 C3976 ) \nC2536_=_C3979( C2536 C3979 ) C2536_=_C3980( C2536 C3980 ) C2537_=_C2541( C2537 C2541 ) C2537_=_C3277( C2537 C3277 ) C2537_=_C3869( C2537 C3869 ) C2537_=_C3976( C2537 C3976 ) \nC2537_=_C3991( C2537 C3991 ) C2537_=_C4013( C2537 C4013 ) C2537_=_C4014( C2537 C4014 ) C2537_=_C4015( C2537 C4015 ) C2541_=_C2851( C2541 C2851 ) C2541_=_C2866( C2541 C2866 ) \nC2541_=_C2940( C2541 C2940 ) C2541_=_C3078( C2541 C3078 ) C2541_=_C3204( C2541 C3204 ) C2541_=_C3575( C2541 C3575 ) C2541_=_C3834( C2541 C3834 ) C2541_=_C3954( C2541 C3954 ) \nC2541_=_C4026( C2541 C4026 ) C2541_=_C4074( C2541 C4074 ) C2542_=_C2543( C2542 C2543 ) C2542_=_C2545( C2542 C2545 ) C2542_=_C2548( C2542 C2548 ) C2542_=_C2549( C2542 C2549 ) \nC2542_=_C2554( C2542 C2554 ) C2542_=_C2557( C2542 C2557 ) C2542_=_C2560( C2542 C2560 ) C2542_=_C2561( C2542 C2561 ) C2542_=_C2570( C2542 C2570 ) C2542_=_C2572( C2542 C2572 ) \nC2542_=_C2573( C2542 C2573 ) C2542_=_C2576( C2542 C2576 ) C2542_=_C2584( C2542 C2584 ) C2543_=_C2545( C2543 C2545 ) C2543_=_C2548( C2543 C2548 ) C2543_=_C2549( C2543 C2549 ) \nC2543_=_C2554( C2543 C2554 ) C2543_=_C2557( C2543 C2557 ) C2543_=_C2560( C2543 C2560 ) C2543_=_C2561( C2543 C2561 ) C2543_=_C2621( C2543 C2621 ) C2543_=_C2626( C2543 C2626 ) \nC2543_=_C2627( C2543 C2627 ) C2543_=_C2630( C2543 C2630 ) C2543_=_C2632( C2543 C2632 ) C2543_=_C2633( C2543 C2633 ) C2545_=_C2548( C2545 C2548 ) C2545_=_C2549( C2545 C2549 ) \nC2545_=_C2554( C2545 C2554 ) C2545_=_C2557( C2545 C2557 ) C2545_=_C2560( C2545 C2560 ) C2545_=_C2561( C2545 C2561 ) C2545_=_C2835( C2545 C2835 ) C2545_=_C2870( C2545 C2870 ) \nC2545_=_C2927( C2545 C2927 ) C2545_=_C2928( C2545 C2928 ) C2545_=_C2931( C2545 C2931 ) C2545_=_C2935( C2545 C2935 ) C2545_=_C2936( C2545 C2936 ) C2545_=_C2940( C2545 C2940 ) \nC2548_=_C2549( C2548 C2549 ) C2548_=_C2554( C2548 C2554 ) C2548_=_C2557( C2548 C2557 ) C2548_=_C2560( C2548 C2560 ) C2548_=_C2561( C2548 C2561 ) C2548_=_C2801( C2548 C2801 ) \nC2548_=_C2909( C2548 C2909 ) C2548_=_C3011( C2548 C3011 ) C2548_=_C3193( C2548 C3193 ) C2548_=_C3284( C2548 C3284 ) C2548_=_C3285( C2548 C3285 ) C2548_=_C3286( C2548 C3286 ) \nC2548_=_C3287( C2548 C3287 ) C2548_=_C3289( C2548 C3289 ) C2548_=_C3291( C2548 C3291 ) C2548_=_C3293( C2548 C3293 ) C2548_=_C3294( C2548 C3294 ) C2548_=_C3296( C2548 C3296 ) \nC2548_=_C3297( C2548 C3297 ) C2548_=_C3298( C2548 C3298 ) C2549_=_C2554( C2549 C2554 ) C2549_=_C2557( C2549 C2557 ) C2549_=_C2560( C2549 C2560 ) C2549_=_C2561( C2549 C2561 ) \nC2549_=_C3012( C2549 C3012 ) C2549_=_C3052( C2549 C3052 ) C2549_=_C3299( C2549 C3299 ) C2549_=_C3301( C2549 C3301 ) C2549_=_C3306( C2549 C3306 ) C2549_=_C3308( C2549 C3308 ) \nC2549_=_C3310( C2549 C3310 ) C2554_=_C2557( C2554 C2557 ) C2554_=_C2560( C2554 C2560 ) C2554_=_C2561( C2554 C2561 ) C2554_=_C3611( C2554 C3611 ) C2554_=_C3834( C2554 C3834 ) \nC2557_=_C2560( C2557 C2560 ) C2557_=_C2561( C2557 C2561 ) C2557_=_C2845( C2557 C2845 ) C2557_=_C3857( C2557 C3857 ) C2557_=_C3892( C2557 C3892 ) C2557_=_C3894( C2557 C3894 ) \nC2560_=_C2561( C2560 C2561 ) C2560_=_C3001( C2560 C3001 ) C2560_=_C3461( C2560 C3461 ) C2560_=_C3711( C2560 C3711 ) C2560_=_C3721( C2560 C3721 ) C2560_=_C3846( C2560 C3846 ) \nC2560_=_C4008( C2560 C4008 ) C2560_=_C4011( C2560 C4011 ) C2561_=_C3378( C2561 C3378 ) C2561_=_C3499( C2561 C3499 ) C2561_=_C3618( C2561 C3618 ) C2561_=_C3661( C2561 C3661 ) \nC2561_=_C3847( C2561 C3847 ) C2561_=_C3876( C2561 C3876 ) C2561_=_C4075( C2561 C4075 ) C2561_=_C4076( C2561 C4076 ) C2561_=_C4077( C2561 C4077 ) C2570_=_C2572( C2570 C2572 ) \nC2570_=_C2573( C2570 C2573 ) C2570_=_C2576( C2570 C2576 ) C2570_=_C2584( C2570 C2584 ) C2570_=_C2637( C2570 C2637 ) C2570_=_C2991( C2570 C2991 ) C2570_=_C2996( C2570 C2996 ) \nC2570_=_C2997( C2570 C2997 ) C2570_=_C2999( C2570 C2999 ) C2570_=_C3000( C2570 C3000 ) C2570_=_C3001( C2570 C3001 ) C2570_=_C3005( C2570 C3005 ) C2570_=_C3006( C2570 C3006 ) \nC2570_=_C3007( C2570 C3007 ) C2572_=_C2573( C2572 C2573 ) C2572_=_C2576( C2572 C2576 ) C2572_=_C2584( C2572 C2584 ) C2572_=_C2593( C2572 C2593 ) C2572_=_C3456( C2572 C3456 ) \nC2572_=_C3458( C2572 C3458 ) C2572_=_C3459( C2572 C3459 ) C2572_=_C3460( C2572 C3460 ) C2572_=_C3461( C2572 C3461 ) C2573_=_C2576( C2573 C2576 ) C2573_=_C2584( C2573 C2584 ) \nC2573_=_C3042( C2573 C3042 ) C2573_=_C3399( C2573 C3399 ) C2573_=_C3682( C2573 C3682 ) C2573_=_C3706( C2573 C3706 ) C2573_=_C3708( C2573 C3708 ) C2573_=_C3709( C2573 C3709 ) \nC2573_=_C3711( C2573 C3711 ) C2573_=_C3713( C2573 C3713 ) C2573_=_C3714( C2573 C3714 ) C2573_=_C3716( C2573 C3716 ) C2576_=_C2584( C2576 C2584 ) C2576_=_C3557( C2576 C3557 ) \nC2576_=_C3612( C2576 C3612 ) C2576_=_C3696( C2576 C3696 ) C2576_=_C3844( C2576 C3844 ) C2576_=_C3846( C2576 C3846 ) C2576_=_C3847( C2576 C3847 ) C2584_=_C3541( C2584 C3541 ) \nC2584_=_C3782( C2584 C3782 ) C2584_=_C3785( C2584 C3785 ) C2584_=_C3890( C2584 C3890 ) C2584_=_C4006( C2584 C4006 ) C2584_=_C4011( C2584 C4011 ) C2586_=_C2588( C2586 C2588 ) \nC2586_=_C2589( C2586 C2589 ) C2586_=_C2590( C2586 C2590 ) C2586_=_C2593( C2586 C2593 ) C2586_=_C2596( C2586 C2596 ) C2586_=_C2598( C2586 C2598 ) C2586_=_C2599( C2586 C2599 ) \nC2586_=_C2636( C2586 C2636 ) C2586_=_C2870( C2586 C2870 ) C2586_=_C2871( C2586 C2871 ) C2586_=_C2873( C2586 C2873 ) C2586_=_C2874( C2586 C2874 ) C2586_=_C2875( C2586 C2875 ) \nC2586_=_C2877( C2586 C2877 ) C2586_=_C2878( C2586 C2878 ) C2586_=_C2879( C2586 C2879 ) C2586_=_C2880( C2586 C2880 ) C2586_=_C2881( C2586 C2881 ) C2586_=_C2886( C2586 C2886 ) \nC2588_=_C2589( C2588 C2589 ) C2588_=_C2590( C2588 C2590 ) C2588_=_C2593( C2588 C2593 ) C2588_=_C2596( C2588 C2596 ) C2588_=_C2598( C2588 C2598 ) C2588_=_C2599( C2588 C2599 ) \nC2588_=_C2720( C2588 C2720 ) C2588_=_C3111( C2588 C3111 ) C2588_=_C3113( C2588 C3113 ) C2588_=_C3114( C2588 C3114 ) C2589_=_C2590( C2589 C2590 ) C2589_=_C2593( C2589 C2593 ) \nC2589_=_C2596( C2589 C2596 ) C2589_=_C2598( C2589 C2598 ) C2589_=_C2599( C2589 C2599 ) C2589_=_C2873( C2589 C2873 ) C2589_=_C2928( C2589 C2928 ) C2589_=_C3192( C2589 C3192 ) \nC2589_=_C3256( C2589 C3256 ) C2589_=_C3258( C2589 C3258 ) C2590_=_C2593(</w:t>
      </w:r>
    </w:p>
    <w:p>
      <w:pPr>
        <w:pStyle w:val="PreformattedText"/>
        <w:bidi w:val="0"/>
        <w:spacing w:before="0" w:after="0"/>
        <w:jc w:val="left"/>
        <w:rPr/>
      </w:pPr>
      <w:r>
        <w:rPr/>
        <w:t xml:space="preserve"> </w:t>
      </w:r>
      <w:r>
        <w:rPr/>
        <w:t>C2590 C2593 ) C2590_=_C2596( C2590 C2596 ) C2590_=_C2598( C2590 C2598 ) C2590_=_C2599( C2590 C2599 ) \nC2590_=_C3318( C2590 C3318 ) C2590_=_C3323( C2590 C3323 ) C2590_=_C3324( C2590 C3324 ) C2590_=_C3325( C2590 C3325 ) C2593_=_C2596( C2593 C2596 ) C2593_=_C2598( C2593 C2598 ) \nC2593_=_C2599( C2593 C2599 ) C2593_=_C3456( C2593 C3456 ) C2593_=_C3458( C2593 C3458 ) C2593_=_C3459( C2593 C3459 ) C2593_=_C3460( C2593 C3460 ) C2593_=_C3461( C2593 C3461 ) \nC2596_=_C2598( C2596 C2598 ) C2596_=_C2599( C2596 C2599 ) C2596_=_C2662( C2596 C2662 ) C2596_=_C2771( C2596 C2771 ) C2596_=_C2918( C2596 C2918 ) C2596_=_C3291( C2596 C3291 ) \nC2596_=_C3313( C2596 C3313 ) C2596_=_C3349( C2596 C3349 ) C2596_=_C3492( C2596 C3492 ) C2596_=_C3580( C2596 C3580 ) C2596_=_C3783( C2596 C3783 ) C2596_=_C3795( C2596 C3795 ) \nC2596_=_C3796( C2596 C3796 ) C2598_=_C2599( C2598 C2599 ) C2598_=_C2881( C2598 C2881 ) C2598_=_C2935( C2598 C2935 ) C2598_=_C2963( C2598 C2963 ) C2598_=_C3114( C2598 C3114 ) \nC2598_=_C3452( C2598 C3452 ) C2598_=_C3512( C2598 C3512 ) C2598_=_C3858( C2598 C3858 ) C2598_=_C3883( C2598 C3883 ) C2598_=_C3911( C2598 C3911 ) C2598_=_C3912( C2598 C3912 ) \nC2598_=_C3913( C2598 C3913 ) C2598_=_C3914( C2598 C3914 ) C2599_=_C2648( C2599 C2648 ) C2599_=_C2665( C2599 C2665 ) C2599_=_C3296( C2599 C3296 ) C2599_=_C3315( C2599 C3315 ) \nC2599_=_C3340( C2599 C3340 ) C2599_=_C3771( C2599 C3771 ) C2599_=_C3796( C2599 C3796 ) C2599_=_C3822( C2599 C3822 ) C2599_=_C3949( C2599 C3949 ) C2599_=_C4030( C2599 C4030 ) \nC2604_=_C2606( C2604 C2606 ) C2604_=_C2607( C2604 C2607 ) C2604_=_C2609( C2604 C2609 ) C2604_=_C2611( C2604 C2611 ) C2604_=_C2612( C2604 C2612 ) C2604_=_C2613( C2604 C2613 ) \nC2604_=_C3130( C2604 C3130 ) C2604_=_C3192( C2604 C3192 ) C2604_=_C3193( C2604 C3193 ) C2604_=_C3198( C2604 C3198 ) C2604_=_C3200( C2604 C3200 ) C2604_=_C3201( C2604 C3201 ) \nC2604_=_C3202( C2604 C3202 ) C2604_=_C3204( C2604 C3204 ) C2606_=_C2607( C2606 C2607 ) C2606_=_C2609( C2606 C2609 ) C2606_=_C2611( C2606 C2611 ) C2606_=_C2612( C2606 C2612 ) \nC2606_=_C2613( C2606 C2613 ) C2606_=_C3523( C2606 C3523 ) C2606_=_C3524( C2606 C3524 ) C2606_=_C3525( C2606 C3525 ) C2606_=_C3527( C2606 C3527 ) C2606_=_C3529( C2606 C3529 ) \nC2607_=_C2609( C2607 C2609 ) C2607_=_C2611( C2607 C2611 ) C2607_=_C2612( C2607 C2612 ) C2607_=_C2613( C2607 C2613 ) C2607_=_C3096( C2607 C3096 ) C2607_=_C3503( C2607 C3503 ) \nC2607_=_C3532( C2607 C3532 ) C2607_=_C3536( C2607 C3536 ) C2607_=_C3537( C2607 C3537 ) C2607_=_C3541( C2607 C3541 ) C2609_=_C2611( C2609 C2611 ) C2609_=_C2612( C2609 C2612 ) \nC2609_=_C2613( C2609 C2613 ) C2609_=_C2741( C2609 C2741 ) C2609_=_C3145( C2609 C3145 ) C2609_=_C3384( C2609 C3384 ) C2609_=_C3595( C2609 C3595 ) C2609_=_C3622( C2609 C3622 ) \nC2609_=_C3624( C2609 C3624 ) C2609_=_C3628( C2609 C3628 ) C2611_=_C2612( C2611 C2612 ) C2611_=_C2613( C2611 C2613 ) C2611_=_C3524( C2611 C3524 ) C2611_=_C3532( C2611 C3532 ) \nC2611_=_C3622( C2611 C3622 ) C2611_=_C3745( C2611 C3745 ) C2611_=_C3747( C2611 C3747 ) C2611_=_C3750( C2611 C3750 ) C2612_=_C2613( C2612 C2613 ) C2612_=_C3032( C2612 C3032 ) \nC2612_=_C3525( C2612 C3525 ) C2612_=_C3536( C2612 C3536 ) C2612_=_C3624( C2612 C3624 ) C2612_=_C3648( C2612 C3648 ) C2612_=_C3657( C2612 C3657 ) C2612_=_C3808( C2612 C3808 ) \nC2612_=_C3815( C2612 C3815 ) C2612_=_C3816( C2612 C3816 ) C2612_=_C3817( C2612 C3817 ) C2612_=_C3820( C2612 C3820 ) C2613_=_C2922( C2613 C2922 ) C2613_=_C3495( C2613 C3495 ) \nC2613_=_C3747( C2613 C3747 ) C2613_=_C3795( C2613 C3795 ) C2613_=_C3817( C2613 C3817 ) C2613_=_C3948( C2613 C3948 ) C2613_=_C3949( C2613 C3949 ) C2621_=_C2626( C2621 C2626 ) \nC2621_=_C2627( C2621 C2627 ) C2621_=_C2630( C2621 C2630 ) C2621_=_C2632( C2621 C2632 ) C2621_=_C2633( C2621 C2633 ) C2621_=_C2688( C2621 C2688 ) C2621_=_C2693( C2621 C2693 ) \nC2621_=_C2694( C2621 C2694 ) C2621_=_C2695( C2621 C2695 ) C2621_=_C2697( C2621 C2697 ) C2621_=_C2698( C2621 C2698 ) C2621_=_C2702( C2621 C2702 ) C2621_=_C2704( C2621 C2704 ) \nC2626_=_C2627( C2626 C2627 ) C2626_=_C2630( C2626 C2630 ) C2626_=_C2632( C2626 C2632 ) C2626_=_C2633( C2626 C2633 ) C2626_=_C2657( C2626 C2657 ) C2626_=_C3287( C2626 C3287 ) \nC2626_=_C3312( C2626 C3312 ) C2626_=_C3490( C2626 C3490 ) C2626_=_C3491( C2626 C3491 ) C2626_=_C3492( C2626 C3492 ) C2626_=_C3495( C2626 C3495 ) C2626_=_C3498( C2626 C3498 ) \nC2626_=_C3499( C2626 C3499 ) C2626_=_C3502( C2626 C3502 ) C2627_=_C2630( C2627 C2630 ) C2627_=_C2632( C2627 C2632 ) C2627_=_C2633( C2627 C2633 ) C2627_=_C3155( C2627 C3155 ) \nC2627_=_C3477( C2627 C3477 ) C2627_=_C3585( C2627 C3585 ) C2627_=_C3587( C2627 C3587 ) C2627_=_C3591( C2627 C3591 ) C2627_=_C3594( C2627 C3594 ) C2630_=_C2632( C2630 C2632 ) \nC2630_=_C2633( C2630 C2633 ) C2630_=_C2664( C2630 C2664 ) C2630_=_C2949( C2630 C2949 ) C2630_=_C3137( C2630 C3137 ) C2630_=_C3484( C2630 C3484 ) C2630_=_C3527( C2630 C3527 ) \nC2630_=_C3676( C2630 C3676 ) C2630_=_C3886( C2630 C3886 ) C2630_=_C3948( C2630 C3948 ) C2630_=_C3962( C2630 C3962 ) C2630_=_C3963( C2630 C3963 ) C2632_=_C2633( C2632 C2633 ) \nC2632_=_C2702( C2632 C2702 ) C2632_=_C2793( C2632 C2793 ) C2632_=_C3498( C2632 C3498 ) C2632_=_C3591( C2632 C3591 ) C2632_=_C3962( C2632 C3962 ) C2632_=_C4046( C2632 C4046 ) \nC2633_=_C2650( C2633 C2650 ) C2633_=_C2794( C2633 C2794 ) C2633_=_C2983( C2633 C2983 ) C2633_=_C3252( C2633 C3252 ) C2633_=_C3316( C2633 C3316 ) C2636_=_C2637( C2636 C2637 ) \nC2636_=_C2641( C2636 C2641 ) C2636_=_C2643( C2636 C2643 ) C2636_=_C2644( C2636 C2644 ) C2636_=_C2648( C2636 C2648 ) C2636_=_C2649( C2636 C2649 ) C2636_=_C2650( C2636 C2650 ) \nC2636_=_C2870( C2636 C2870 ) C2636_=_C2871( C2636 C2871 ) C2636_=_C2873( C2636 C2873 ) C2636_=_C2874( C2636 C2874 ) C2636_=_C2875( C2636 C2875 ) C2636_=_C2877( C2636 C2877 ) \nC2636_=_C2878( C2636 C2878 ) C2636_=_C2879( C2636 C2879 ) C2636_=_C2880( C2636 C2880 ) C2636_=_C2881( C2636 C2881 ) C2636_=_C2886( C2636 C2886 ) C2637_=_C2641( C2637 C2641 ) \nC2637_=_C2643( C2637 C2643 ) C2637_=_C2644( C2637 C2644 ) C2637_=_C2648( C2637 C2648 ) C2637_=_C2649( C2637 C2649 ) C2637_=_C2650( C2637 C2650 ) C2637_=_C2991( C2637 C2991 ) \nC2637_=_C2996( C2637 C2996 ) C2637_=_C2997( C2637 C2997 ) C2637_=_C2999( C2637 C2999 ) C2637_=_C3000( C2637 C3000 ) C2637_=_C3001( C2637 C3001 ) C2637_=_C3005( C2637 C3005 ) \nC2637_=_C3006( C2637 C3006 ) C2637_=_C3007( C2637 C3007 ) C2641_=_C2643( C2641 C2643 ) C2641_=_C2644( C2641 C2644 ) C2641_=_C2648( C2641 C2648 ) C2641_=_C2649( C2641 C2649 ) \nC2641_=_C2650( C2641 C2650 ) C2641_=_C2874( C2641 C2874 ) C2641_=_C2957( C2641 C2957 ) C2641_=_C2991( C2641 C2991 ) C2641_=_C3111( C2641 C3111 ) C2641_=_C3332( C2641 C3332 ) \nC2641_=_C3336( C2641 C3336 ) C2641_=_C3340( C2641 C3340 ) C2641_=_C3341( C2641 C3341 ) C2641_=_C3343( C2641 C3343 ) C2641_=_C3344( C2641 C3344 ) C2643_=_C2644( C2643 C2644 ) \nC2643_=_C2648( C2643 C2648 ) C2643_=_C2649( C2643 C2649 ) C2643_=_C2650( C2643 C2650 ) C2643_=_C3132( C2643 C3132 ) C2643_=_C3286( C2643 C3286 ) C2643_=_C3332( C2643 C3332 ) \nC2643_=_C3465( C2643 C3465 ) C2643_=_C3466( C2643 C3466 ) C2643_=_C3472( C2643 C3472 ) C2644_=_C2648( C2644 C2648 ) C2644_=_C2649( C2644 C2649 ) C2644_=_C2650( C2644 C2650 ) \nC2644_=_C2808( C2644 C2808 ) C2644_=_C2877( C2644 C2877 ) C2644_=_C2917( C2644 C2917 ) C2644_=_C2996( C2644 C2996 ) C2644_=_C3465( C2644 C3465 ) C2644_=_C3600( C2644 C3600 ) \nC2644_=_C3684( C2644 C3684 ) C2644_=_C3706( C2644 C3706 ) C2644_=_C3766( C2644 C3766 ) C2644_=_C3769( C2644 C3769 ) C2644_=_C3771( C2644 C3771 ) C2644_=_C3773( C2644 C3773 ) \nC2644_=_C3775( C2644 C3775 ) C2644_=_C3776( C2644 C3776 ) C2648_=_C2649( C2648 C2649 ) C2648_=_C2650( C2648 C2650 ) C2648_=_C2665( C2648 C2665 ) C2648_=_C3296( C2648 C3296 ) \nC2648_=_C3315( C2648 C3315 ) C2648_=_C3340( C2648 C3340 ) C2648_=_C3771( C2648 C3771 ) C2648_=_C3796( C2648 C3796 ) C2648_=_C3822( C2648 C3822 ) C2648_=_C3949( C2648 C3949 ) \nC2648_=_C4030( C2648 C4030 ) C2649_=_C2650( C2649 C2650 ) C2649_=_C3188( C2649 C3188 ) C2649_=_C3343( C2649 C3343 ) C2649_=_C3407( C2649 C3407 ) C2649_=_C3773( C2649 C3773 ) \nC2649_=_C3823( C2649 C3823 ) C2649_=_C3996( C2649 C3996 ) C2649_=_C4056( C2649 C4056 ) C2649_=_C4057( C2649 C4057 ) C2649_=_C4058( C2649 C4058 ) C2649_=_C4059( C2649 C4059 ) \nC2650_=_C2794( C2650 C2794 ) C2650_=_C2983( C2650 C2983 ) C2650_=_C3252( C2650 C3252 ) C2650_=_C3316( C2650 C3316 ) C2652_=_C2657( C2652 C2657 ) C2652_=_C2659( C2652 C2659 ) \nC2652_=_C2660( C2652 C2660 ) C2652_=_C2662( C2652 C2662 ) C2652_=_C2664( C2652 C2664 ) C2652_=_C2665( C2652 C2665 ) C2652_=_C2666( C2652 C2666 ) C2652_=_C2667( C2652 C2667 ) \nC2652_=_C2907( C2652 C2907 ) C2652_=_C2909( C2652 C2909 ) C2652_=_C2910( C2652 C2910 ) C2652_=_C2912( C2652 C2912 ) C2652_=_C2914( C2652 C2914 ) C2652_=_C2917( C2652 C2917 ) \nC2652_=_C2918( C2652 C2918 ) C2652_=_C2920( C2652 C2920 ) C2652_=_C2922( C2652 C2922 ) C2652_=_C2925( C2652 C2925 ) C2657_=_C2659( C2657 C2659 ) C2657_=_C2660( C2657 C2660 ) \nC2657_=_C2662( C2657 C2662 ) C2657_=_C2664( C2657 C2664 ) C2657_=_C2665( C2657 C2665 ) C2657_=_C2666( C2657 C2666 ) C2657_=_C2667( C2657 C2667 ) C2657_=_C3287( C2657 C3287 ) \nC2657_=_C3312( C2657 C3312 ) C2657_=_C3490( C2657 C3490 ) C2657_=_C3491( C2657 C3491 ) C2657_=_C3492( C2657 C3492 ) C2657_=_C3495( C2657 C3495 ) C2657_=_C3498( C2657 C3498 ) \nC2657_=_C3499( C2657 C3499 ) C2657_=_C3502( C2657 C3502 ) C2659_=_C2660( C2659 C2660 ) C2659_=_C2662( C2659 C2662 ) C2659_=_C2664( C2659 C2664 ) C2659_=_C2665( C2659 C2665 ) \nC2659_=_C2666( C2659 C2666 ) C2659_=_C2667( C2659 C2667 ) C2659_=_C2738( C2659 C2738 ) C2659_=_C3054( C2659 C3054 ) C2659_=_C3433( C2659 C3433 ) C2659_=_C3546( C2659 C3546 ) \nC2659_=_C3549( C2659 C3549 ) C2660_=_C2662( C2660 C2662 ) C2660_=_C2664( C2660 C2664 ) C2660_=_C2665( C2660 C2665 ) C2660_=_C2666( C2660 C2666 ) C2660_=_C2667( C2660 C2667 ) \nC2660_=_C3212( C2660 C3212 ) C2660_=_C3421( C2660 C3421 ) C2660_=_C3631( C2660 C3631 ) C2660_=_C3634( C2660 C3634 ) C2660_=_C3635(</w:t>
      </w:r>
    </w:p>
    <w:p>
      <w:pPr>
        <w:pStyle w:val="PreformattedText"/>
        <w:bidi w:val="0"/>
        <w:spacing w:before="0" w:after="0"/>
        <w:jc w:val="left"/>
        <w:rPr/>
      </w:pPr>
      <w:r>
        <w:rPr/>
        <w:t xml:space="preserve"> </w:t>
      </w:r>
      <w:r>
        <w:rPr/>
        <w:t>C2660 C3635 ) C2662_=_C2664( C2662 C2664 ) \nC2662_=_C2665( C2662 C2665 ) C2662_=_C2666( C2662 C2666 ) C2662_=_C2667( C2662 C2667 ) C2662_=_C2771( C2662 C2771 ) C2662_=_C2918( C2662 C2918 ) C2662_=_C3291( C2662 C3291 ) \nC2662_=_C3313( C2662 C3313 ) C2662_=_C3349( C2662 C3349 ) C2662_=_C3492( C2662 C3492 ) C2662_=_C3580( C2662 C3580 ) C2662_=_C3783( C2662 C3783 ) C2662_=_C3795( C2662 C3795 ) \nC2662_=_C3796( C2662 C3796 ) C2664_=_C2665( C2664 C2665 ) C2664_=_C2666( C2664 C2666 ) C2664_=_C2667( C2664 C2667 ) C2664_=_C2949( C2664 C2949 ) C2664_=_C3137( C2664 C3137 ) \nC2664_=_C3484( C2664 C3484 ) C2664_=_C3527( C2664 C3527 ) C2664_=_C3676( C2664 C3676 ) C2664_=_C3886( C2664 C3886 ) C2664_=_C3948( C2664 C3948 ) C2664_=_C3962( C2664 C3962 ) \nC2664_=_C3963( C2664 C3963 ) C2665_=_C2666( C2665 C2666 ) C2665_=_C2667( C2665 C2667 ) C2665_=_C3296( C2665 C3296 ) C2665_=_C3315( C2665 C3315 ) C2665_=_C3340( C2665 C3340 ) \nC2665_=_C3771( C2665 C3771 ) C2665_=_C3796( C2665 C3796 ) C2665_=_C3822( C2665 C3822 ) C2665_=_C3949( C2665 C3949 ) C2665_=_C4030( C2665 C4030 ) C2666_=_C2667( C2666 C2667 ) \nC2666_=_C3065( C2666 C3065 ) C2666_=_C3308( C2666 C3308 ) C2666_=_C3393( C2666 C3393 ) C2666_=_C3754( C2666 C3754 ) C2666_=_C3953( C2666 C3953 ) C2666_=_C3971( C2666 C3971 ) \nC2666_=_C3997( C2666 C3997 ) C2666_=_C4048( C2666 C4048 ) C2666_=_C4056( C2666 C4056 ) C2666_=_C4063( C2666 C4063 ) C2667_=_C2834( C2667 C2834 ) C2667_=_C3219( C2667 C3219 ) \nC2667_=_C3244( C2667 C3244 ) C2667_=_C3680( C2667 C3680 ) C2667_=_C3874( C2667 C3874 ) C2667_=_C4075( C2667 C4075 ) C2669_=_C2672( C2669 C2672 ) C2669_=_C2680( C2669 C2680 ) \nC2669_=_C2683( C2669 C2683 ) C2669_=_C2685( C2669 C2685 ) C2669_=_C2780( C2669 C2780 ) C2669_=_C2835( C2669 C2835 ) C2669_=_C2836( C2669 C2836 ) C2669_=_C2837( C2669 C2837 ) \nC2669_=_C2838( C2669 C2838 ) C2669_=_C2840( C2669 C2840 ) C2669_=_C2841( C2669 C2841 ) C2669_=_C2842( C2669 C2842 ) C2669_=_C2843( C2669 C2843 ) C2669_=_C2845( C2669 C2845 ) \nC2669_=_C2848( C2669 C2848 ) C2669_=_C2849( C2669 C2849 ) C2669_=_C2850( C2669 C2850 ) C2669_=_C2851( C2669 C2851 ) C2672_=_C2680( C2672 C2680 ) C2672_=_C2683( C2672 C2683 ) \nC2672_=_C2685( C2672 C2685 ) C2672_=_C2854( C2672 C2854 ) C2672_=_C3094( C2672 C3094 ) C2672_=_C3096( C2672 C3096 ) C2672_=_C3098( C2672 C3098 ) C2672_=_C3099( C2672 C3099 ) \nC2672_=_C3101( C2672 C3101 ) C2672_=_C3103( C2672 C3103 ) C2672_=_C3104( C2672 C3104 ) C2672_=_C3107( C2672 C3107 ) C2672_=_C3108( C2672 C3108 ) C2672_=_C3109( C2672 C3109 ) \nC2680_=_C2683( C2680 C2683 ) C2680_=_C2685( C2680 C2685 ) C2680_=_C3293( C2680 C3293 ) C2680_=_C3438( C2680 C3438 ) C2680_=_C3687( C2680 C3687 ) C2680_=_C3799( C2680 C3799 ) \nC2680_=_C3857( C2680 C3857 ) C2680_=_C3858( C2680 C3858 ) C2680_=_C3860( C2680 C3860 ) C2680_=_C3863( C2680 C3863 ) C2683_=_C2685( C2683 C2685 ) C2683_=_C2756( C2683 C2756 ) \nC2683_=_C2863( C2683 C2863 ) C2683_=_C3101( C2683 C3101 ) C2683_=_C3537( C2683 C3537 ) C2683_=_C3788( C2683 C3788 ) C2683_=_C3916( C2683 C3916 ) C2683_=_C3919( C2683 C3919 ) \nC2683_=_C3920( C2683 C3920 ) C2683_=_C3921( C2683 C3921 ) C2685_=_C2850( C2685 C2850 ) C2685_=_C3444( C2685 C3444 ) C2685_=_C3679( C2685 C3679 ) C2685_=_C3692( C2685 C3692 ) \nC2685_=_C3802( C2685 C3802 ) C2685_=_C3863( C2685 C3863 ) C2685_=_C3894( C2685 C3894 ) C2688_=_C2693( C2688 C2693 ) C2688_=_C2694( C2688 C2694 ) C2688_=_C2695( C2688 C2695 ) \nC2688_=_C2697( C2688 C2697 ) C2688_=_C2698( C2688 C2698 ) C2688_=_C2702( C2688 C2702 ) C2688_=_C2704( C2688 C2704 ) C2688_=_C3168( C2688 C3168 ) C2688_=_C3170( C2688 C3170 ) \nC2688_=_C3172( C2688 C3172 ) C2688_=_C3176( C2688 C3176 ) C2688_=_C3180( C2688 C3180 ) C2693_=_C2694( C2693 C2694 ) C2693_=_C2695( C2693 C2695 ) C2693_=_C2697( C2693 C2697 ) \nC2693_=_C2698( C2693 C2698 ) C2693_=_C2702( C2693 C2702 ) C2693_=_C2704( C2693 C2704 ) C2693_=_C2827( C2693 C2827 ) C2693_=_C3170( C2693 C3170 ) C2693_=_C3213( C2693 C3213 ) \nC2693_=_C3233( C2693 C3233 ) C2693_=_C3369( C2693 C3369 ) C2693_=_C3505( C2693 C3505 ) C2693_=_C3653( C2693 C3653 ) C2693_=_C3655( C2693 C3655 ) C2693_=_C3656( C2693 C3656 ) \nC2693_=_C3657( C2693 C3657 ) C2693_=_C3658( C2693 C3658 ) C2693_=_C3659( C2693 C3659 ) C2693_=_C3660( C2693 C3660 ) C2693_=_C3661( C2693 C3661 ) C2693_=_C3662( C2693 C3662 ) \nC2693_=_C3664( C2693 C3664 ) C2694_=_C2695( C2694 C2695 ) C2694_=_C2697( C2694 C2697 ) C2694_=_C2698( C2694 C2698 ) C2694_=_C2702( C2694 C2702 ) C2694_=_C2704( C2694 C2704 ) \nC2694_=_C2805( C2694 C2805 ) C2694_=_C2841( C2694 C2841 ) C2694_=_C2914( C2694 C2914 ) C2694_=_C3041( C2694 C3041 ) C2694_=_C3370( C2694 C3370 ) C2694_=_C3596( C2694 C3596 ) \nC2694_=_C3653( C2694 C3653 ) C2694_=_C3682( C2694 C3682 ) C2694_=_C3683( C2694 C3683 ) C2694_=_C3684( C2694 C3684 ) C2694_=_C3687( C2694 C3687 ) C2694_=_C3689( C2694 C3689 ) \nC2694_=_C3690( C2694 C3690 ) C2694_=_C3691( C2694 C3691 ) C2694_=_C3692( C2694 C3692 ) C2694_=_C3694( C2694 C3694 ) C2695_=_C2697( C2695 C2697 ) C2695_=_C2698( C2695 C2698 ) \nC2695_=_C2702( C2695 C2702 ) C2695_=_C2704( C2695 C2704 ) C2695_=_C2946( C2695 C2946 ) C2695_=_C2960( C2695 C2960 ) C2695_=_C3172( C2695 C3172 ) C2695_=_C3235( C2695 C3235 ) \nC2695_=_C3372( C2695 C3372 ) C2695_=_C3523( C2695 C3523 ) C2695_=_C3683( C2695 C3683 ) C2695_=_C3695( C2695 C3695 ) C2695_=_C3717( C2695 C3717 ) C2695_=_C3719( C2695 C3719 ) \nC2695_=_C3721( C2695 C3721 ) C2695_=_C3724( C2695 C3724 ) C2695_=_C3725( C2695 C3725 ) C2697_=_C2698( C2697 C2698 ) C2697_=_C2702( C2697 C2702 ) C2697_=_C2704( C2697 C2704 ) \nC2697_=_C3373( C2697 C3373 ) C2697_=_C3655( C2697 C3655 ) C2697_=_C3717( C2697 C3717 ) C2697_=_C3803( C2697 C3803 ) C2697_=_C3807( C2697 C3807 ) C2698_=_C2702( C2698 C2702 ) \nC2698_=_C2704( C2698 C2704 ) C2698_=_C3601( C2698 C3601 ) C2698_=_C3726( C2698 C3726 ) C2698_=_C3816( C2698 C3816 ) C2698_=_C3852( C2698 C3852 ) C2698_=_C3853( C2698 C3853 ) \nC2698_=_C3854( C2698 C3854 ) C2698_=_C3855( C2698 C3855 ) C2698_=_C3856( C2698 C3856 ) C2702_=_C2704( C2702 C2704 ) C2702_=_C2793( C2702 C2793 ) C2702_=_C3498( C2702 C3498 ) \nC2702_=_C3591( C2702 C3591 ) C2702_=_C3962( C2702 C3962 ) C2702_=_C4046( C2702 C4046 ) C2704_=_C3109( C2704 C3109 ) C2704_=_C3502( C2704 C3502 ) C2704_=_C3594( C2704 C3594 ) \nC2704_=_C3921( C2704 C3921 ) C2704_=_C3963( C2704 C3963 ) C2704_=_C4046( C2704 C4046 ) C2709_=_C2712( C2709 C2712 ) C2709_=_C2714( C2709 C2714 ) C2709_=_C2716( C2709 C2716 ) \nC2709_=_C2717( C2709 C2717 ) C2709_=_C3013( C2709 C3013 ) C2709_=_C3181( C2709 C3181 ) C2709_=_C3210( C2709 C3210 ) C2709_=_C3222( C2709 C3222 ) C2709_=_C3284( C2709 C3284 ) \nC2709_=_C3299( C2709 C3299 ) C2709_=_C3311( C2709 C3311 ) C2709_=_C3326( C2709 C3326 ) C2709_=_C3327( C2709 C3327 ) C2709_=_C3328( C2709 C3328 ) C2709_=_C3329( C2709 C3329 ) \nC2709_=_C3330( C2709 C3330 ) C2712_=_C2714( C2712 C2714 ) C2712_=_C2716( C2712 C2716 ) C2712_=_C2717( C2712 C2717 ) C2712_=_C2840( C2712 C2840 ) C2712_=_C3098( C2712 C3098 ) \nC2712_=_C3553( C2712 C3553 ) C2712_=_C3665( C2712 C3665 ) C2712_=_C3667( C2712 C3667 ) C2712_=_C3671( C2712 C3671 ) C2714_=_C2716( C2714 C2716 ) C2714_=_C2717( C2714 C2717 ) \nC2714_=_C2849( C2714 C2849 ) C2714_=_C3560( C2714 C3560 ) C2714_=_C3737( C2714 C3737 ) C2714_=_C3987( C2714 C3987 ) C2714_=_C4042( C2714 C4042 ) C2716_=_C2717( C2716 C2717 ) \nC2716_=_C3191( C2716 C3191 ) C2716_=_C3220( C2716 C3220 ) C2716_=_C3634( C2716 C3634 ) C2716_=_C3704( C2716 C3704 ) C2716_=_C3941( C2716 C3941 ) C2717_=_C3140( C2717 C3140 ) \nC2717_=_C3565( C2717 C3565 ) C2717_=_C3671( C2717 C3671 ) C2717_=_C3742( C2717 C3742 ) C2717_=_C4042( C2717 C4042 ) C2717_=_C4069( C2717 C4069 ) C2718_=_C2719( C2718 C2719 ) \nC2718_=_C2720( C2718 C2720 ) C2718_=_C2724( C2718 C2724 ) C2718_=_C2727( C2718 C2727 ) C2718_=_C2731( C2718 C2731 ) C2718_=_C2732( C2718 C2732 ) C2718_=_C2736( C2718 C2736 ) \nC2718_=_C2738( C2718 C2738 ) C2718_=_C2741( C2718 C2741 ) C2718_=_C2743( C2718 C2743 ) C2718_=_C2744( C2718 C2744 ) C2718_=_C2745( C2718 C2745 ) C2718_=_C2746( C2718 C2746 ) \nC2718_=_C2747( C2718 C2747 ) C2718_=_C2748( C2718 C2748 ) C2718_=_C2749( C2718 C2749 ) C2718_=_C2750( C2718 C2750 ) C2719_=_C2720( C2719 C2720 ) C2719_=_C2724( C2719 C2724 ) \nC2719_=_C2727( C2719 C2727 ) C2719_=_C2731( C2719 C2731 ) C2719_=_C2732( C2719 C2732 ) C2719_=_C3052( C2719 C3052 ) C2719_=_C3053( C2719 C3053 ) C2719_=_C3054( C2719 C3054 ) \nC2719_=_C3055( C2719 C3055 ) C2719_=_C3056( C2719 C3056 ) C2719_=_C3059( C2719 C3059 ) C2719_=_C3060( C2719 C3060 ) C2719_=_C3061( C2719 C3061 ) C2719_=_C3064( C2719 C3064 ) \nC2719_=_C3065( C2719 C3065 ) C2720_=_C2724( C2720 C2724 ) C2720_=_C2727( C2720 C2727 ) C2720_=_C2731( C2720 C2731 ) C2720_=_C2732( C2720 C2732 ) C2720_=_C3111( C2720 C3111 ) \nC2720_=_C3113( C2720 C3113 ) C2720_=_C3114( C2720 C3114 ) C2724_=_C2727( C2724 C2727 ) C2724_=_C2731( C2724 C2731 ) C2724_=_C2732( C2724 C2732 ) C2724_=_C2736( C2724 C2736 ) \nC2724_=_C2838( C2724 C2838 ) C2724_=_C3053( C2724 C3053 ) C2724_=_C3143( C2724 C3143 ) C2724_=_C3433( C2724 C3433 ) C2724_=_C3438( C2724 C3438 ) C2724_=_C3441( C2724 C3441 ) \nC2724_=_C3442( C2724 C3442 ) C2724_=_C3444( C2724 C3444 ) C2727_=_C2731( C2727 C2731 ) C2727_=_C2732( C2727 C2732 ) C2727_=_C2744( C2727 C2744 ) C2727_=_C2879( C2727 C2879 ) \nC2727_=_C3059( C2727 C3059 ) C2727_=_C3258( C2727 C3258 ) C2727_=_C3546( C2727 C3546 ) C2727_=_C3882( C2727 C3882 ) C2727_=_C3883( C2727 C3883 ) C2727_=_C3884( C2727 C3884 ) \nC2731_=_C2732( C2731 C2732 ) C2731_=_C2750( C2731 C2750 ) C2731_=_C2848( C2731 C2848 ) C2731_=_C3020( C2731 C3020 ) C2731_=_C3064( C2731 C3064 ) C2731_=_C3103( C2731 C3103 ) \nC2731_=_C3549( C2731 C3549 ) C2731_=_C3574( C2731 C3574 ) C2731_=_C3902( C2731 C3902 ) C2731_=_C3916( C2731 C3916 ) C2731_=_C3939( C2731 C3939 ) C2731_=_C3952( C2731 C3952 ) \nC2731_=_C4026( C2731 C4026 ) C2732_=_C2757( C2732 C2757 ) C2732_=_C3240( C2732 C3240 ) C2732_=_C3341( C2732 C3341 ) C2732_=_C3640( C2732 C3640 ) C2732_=_C3913( C2732 C3913 ) \nC2732_=_C4003(</w:t>
      </w:r>
    </w:p>
    <w:p>
      <w:pPr>
        <w:pStyle w:val="PreformattedText"/>
        <w:bidi w:val="0"/>
        <w:spacing w:before="0" w:after="0"/>
        <w:jc w:val="left"/>
        <w:rPr/>
      </w:pPr>
      <w:r>
        <w:rPr/>
        <w:t xml:space="preserve"> </w:t>
      </w:r>
      <w:r>
        <w:rPr/>
        <w:t>C2732 C4003 ) C2736_=_C2738( C2736 C2738 ) C2736_=_C2741( C2736 C2741 ) C2736_=_C2743( C2736 C2743 ) C2736_=_C2744( C2736 C2744 ) C2736_=_C2745( C2736 C2745 ) \nC2736_=_C2746( C2736 C2746 ) C2736_=_C2747( C2736 C2747 ) C2736_=_C2748( C2736 C2748 ) C2736_=_C2749( C2736 C2749 ) C2736_=_C2750( C2736 C2750 ) C2736_=_C2838( C2736 C2838 ) \nC2736_=_C3053( C2736 C3053 ) C2736_=_C3143( C2736 C3143 ) C2736_=_C3433( C2736 C3433 ) C2736_=_C3438( C2736 C3438 ) C2736_=_C3441( C2736 C3441 ) C2736_=_C3442( C2736 C3442 ) \nC2736_=_C3444( C2736 C3444 ) C2738_=_C2741( C2738 C2741 ) C2738_=_C2743( C2738 C2743 ) C2738_=_C2744( C2738 C2744 ) C2738_=_C2745( C2738 C2745 ) C2738_=_C2746( C2738 C2746 ) \nC2738_=_C2747( C2738 C2747 ) C2738_=_C2748( C2738 C2748 ) C2738_=_C2749( C2738 C2749 ) C2738_=_C2750( C2738 C2750 ) C2738_=_C3054( C2738 C3054 ) C2738_=_C3433( C2738 C3433 ) \nC2738_=_C3546( C2738 C3546 ) C2738_=_C3549( C2738 C3549 ) C2741_=_C2743( C2741 C2743 ) C2741_=_C2744( C2741 C2744 ) C2741_=_C2745( C2741 C2745 ) C2741_=_C2746( C2741 C2746 ) \nC2741_=_C2747( C2741 C2747 ) C2741_=_C2748( C2741 C2748 ) C2741_=_C2749( C2741 C2749 ) C2741_=_C2750( C2741 C2750 ) C2741_=_C3145( C2741 C3145 ) C2741_=_C3384( C2741 C3384 ) \nC2741_=_C3595( C2741 C3595 ) C2741_=_C3622( C2741 C3622 ) C2741_=_C3624( C2741 C3624 ) C2741_=_C3628( C2741 C3628 ) C2743_=_C2744( C2743 C2744 ) C2743_=_C2745( C2743 C2745 ) \nC2743_=_C2746( C2743 C2746 ) C2743_=_C2747( C2743 C2747 ) C2743_=_C2748( C2743 C2748 ) C2743_=_C2749( C2743 C2749 ) C2743_=_C2750( C2743 C2750 ) C2743_=_C3456( C2743 C3456 ) \nC2743_=_C3568( C2743 C3568 ) C2743_=_C3835( C2743 C3835 ) C2743_=_C3836( C2743 C3836 ) C2743_=_C3842( C2743 C3842 ) C2744_=_C2745( C2744 C2745 ) C2744_=_C2746( C2744 C2746 ) \nC2744_=_C2747( C2744 C2747 ) C2744_=_C2748( C2744 C2748 ) C2744_=_C2749( C2744 C2749 ) C2744_=_C2750( C2744 C2750 ) C2744_=_C2879( C2744 C2879 ) C2744_=_C3059( C2744 C3059 ) \nC2744_=_C3258( C2744 C3258 ) C2744_=_C3546( C2744 C3546 ) C2744_=_C3882( C2744 C3882 ) C2744_=_C3883( C2744 C3883 ) C2744_=_C3884( C2744 C3884 ) C2745_=_C2746( C2745 C2746 ) \nC2745_=_C2747( C2745 C2747 ) C2745_=_C2748( C2745 C2748 ) C2745_=_C2749( C2745 C2749 ) C2745_=_C2750( C2745 C2750 ) C2745_=_C3085( C2745 C3085 ) C2745_=_C3158( C2745 C3158 ) \nC2745_=_C3386( C2745 C3386 ) C2745_=_C3587( C2745 C3587 ) C2745_=_C3602( C2745 C3602 ) C2745_=_C3745( C2745 C3745 ) C2745_=_C3896( C2745 C3896 ) C2745_=_C3898( C2745 C3898 ) \nC2746_=_C2747( C2746 C2747 ) C2746_=_C2748( C2746 C2748 ) C2746_=_C2749( C2746 C2749 ) C2746_=_C2750( C2746 C2750 ) C2746_=_C2810( C2746 C2810 ) C2746_=_C2920( C2746 C2920 ) \nC2746_=_C2962( C2746 C2962 ) C2746_=_C3060( C2746 C3060 ) C2746_=_C3441( C2746 C3441 ) C2746_=_C3603( C2746 C3603 ) C2746_=_C3689( C2746 C3689 ) C2746_=_C3709( C2746 C3709 ) \nC2746_=_C3882( C2746 C3882 ) C2746_=_C3899( C2746 C3899 ) C2746_=_C3902( C2746 C3902 ) C2746_=_C3904( C2746 C3904 ) C2747_=_C2748( C2747 C2748 ) C2747_=_C2749( C2747 C2749 ) \nC2747_=_C2750( C2747 C2750 ) C2747_=_C2965( C2747 C2965 ) C2747_=_C3061( C2747 C3061 ) C2747_=_C3215( C2747 C3215 ) C2747_=_C3426( C2747 C3426 ) C2747_=_C3442( C2747 C3442 ) \nC2747_=_C3513( C2747 C3513 ) C2747_=_C3860( C2747 C3860 ) C2747_=_C3884( C2747 C3884 ) C2747_=_C3936( C2747 C3936 ) C2747_=_C3937( C2747 C3937 ) C2747_=_C3938( C2747 C3938 ) \nC2747_=_C3939( C2747 C3939 ) C2747_=_C3940( C2747 C3940 ) C2747_=_C3941( C2747 C3941 ) C2748_=_C2749( C2748 C2749 ) C2748_=_C2750( C2748 C2750 ) C2748_=_C2790( C2748 C2790 ) \nC2748_=_C2966( C2748 C2966 ) C2748_=_C3459( C2748 C3459 ) C2748_=_C3569( C2748 C3569 ) C2748_=_C3835( C2748 C3835 ) C2748_=_C3947( C2748 C3947 ) C2749_=_C2750( C2749 C2750 ) \nC2749_=_C3427( C2749 C3427 ) C2749_=_C3460( C2749 C3460 ) C2749_=_C3571( C2749 C3571 ) C2749_=_C3639( C2749 C3639 ) C2749_=_C3753( C2749 C3753 ) C2749_=_C3836( C2749 C3836 ) \nC2749_=_C3960( C2749 C3960 ) C2750_=_C2848( C2750 C2848 ) C2750_=_C3020( C2750 C3020 ) C2750_=_C3064( C2750 C3064 ) C2750_=_C3103( C2750 C3103 ) C2750_=_C3549( C2750 C3549 ) \nC2750_=_C3574( C2750 C3574 ) C2750_=_C3902( C2750 C3902 ) C2750_=_C3916( C2750 C3916 ) C2750_=_C3939( C2750 C3939 ) C2750_=_C3952( C2750 C3952 ) C2750_=_C4026( C2750 C4026 ) \nC2756_=_C2757( C2756 C2757 ) C2756_=_C2758( C2756 C2758 ) C2756_=_C2762( C2756 C2762 ) C2756_=_C2863( C2756 C2863 ) C2756_=_C3101( C2756 C3101 ) C2756_=_C3537( C2756 C3537 ) \nC2756_=_C3788( C2756 C3788 ) C2756_=_C3916( C2756 C3916 ) C2756_=_C3919( C2756 C3919 ) C2756_=_C3920( C2756 C3920 ) C2756_=_C3921( C2756 C3921 ) C2757_=_C2758( C2757 C2758 ) \nC2757_=_C2762( C2757 C2762 ) C2757_=_C3240( C2757 C3240 ) C2757_=_C3341( C2757 C3341 ) C2757_=_C3640( C2757 C3640 ) C2757_=_C3913( C2757 C3913 ) C2757_=_C4003( C2757 C4003 ) \nC2758_=_C2762( C2758 C2762 ) C2758_=_C3163( C2758 C3163 ) C2758_=_C3187( C2758 C3187 ) C2758_=_C3641( C2758 C3641 ) C2758_=_C3994( C2758 C3994 ) C2758_=_C4017( C2758 C4017 ) \nC2758_=_C4048( C2758 C4048 ) C2762_=_C3620( C2762 C3620 ) C2762_=_C3642( C2762 C3642 ) C2762_=_C3702( C2762 C3702 ) C2762_=_C4076( C2762 C4076 ) C2771_=_C2918( C2771 C2918 ) \nC2771_=_C3291( C2771 C3291 ) C2771_=_C3313( C2771 C3313 ) C2771_=_C3349( C2771 C3349 ) C2771_=_C3492( C2771 C3492 ) C2771_=_C3580( C2771 C3580 ) C2771_=_C3783( C2771 C3783 ) \nC2771_=_C3795( C2771 C3795 ) C2771_=_C3796( C2771 C3796 ) C2780_=_C2781( C2780 C2781 ) C2780_=_C2782( C2780 C2782 ) C2780_=_C2784( C2780 C2784 ) C2780_=_C2790( C2780 C2790 ) \nC2780_=_C2791( C2780 C2791 ) C2780_=_C2793( C2780 C2793 ) C2780_=_C2794( C2780 C2794 ) C2780_=_C2795( C2780 C2795 ) C2780_=_C2835( C2780 C2835 ) C2780_=_C2836( C2780 C2836 ) \nC2780_=_C2837( C2780 C2837 ) C2780_=_C2838( C2780 C2838 ) C2780_=_C2840( C2780 C2840 ) C2780_=_C2841( C2780 C2841 ) C2780_=_C2842( C2780 C2842 ) C2780_=_C2843( C2780 C2843 ) \nC2780_=_C2845( C2780 C2845 ) C2780_=_C2848( C2780 C2848 ) C2780_=_C2849( C2780 C2849 ) C2780_=_C2850( C2780 C2850 ) C2780_=_C2851( C2780 C2851 ) C2781_=_C2782( C2781 C2782 ) \nC2781_=_C2784( C2781 C2784 ) C2781_=_C2790( C2781 C2790 ) C2781_=_C2791( C2781 C2791 ) C2781_=_C2793( C2781 C2793 ) C2781_=_C2794( C2781 C2794 ) C2781_=_C2795( C2781 C2795 ) \nC2781_=_C2893( C2781 C2893 ) C2782_=_C2784( C2782 C2784 ) C2782_=_C2790( C2782 C2790 ) C2782_=_C2791( C2782 C2791 ) C2782_=_C2793( C2782 C2793 ) C2782_=_C2794( C2782 C2794 ) \nC2782_=_C2795( C2782 C2795 ) C2782_=_C2798( C2782 C2798 ) C2782_=_C2907( C2782 C2907 ) C2782_=_C2976( C2782 C2976 ) C2782_=_C3039( C2782 C3039 ) C2782_=_C3041( C2782 C3041 ) \nC2782_=_C3042( C2782 C3042 ) C2782_=_C3045( C2782 C3045 ) C2782_=_C3049( C2782 C3049 ) C2784_=_C2790( C2784 C2790 ) C2784_=_C2791( C2784 C2791 ) C2784_=_C2793( C2784 C2793 ) \nC2784_=_C2794( C2784 C2794 ) C2784_=_C2795( C2784 C2795 ) C2784_=_C2820( C2784 C2820 ) C2784_=_C3142( C2784 C3142 ) C2784_=_C3143( C2784 C3143 ) C2784_=_C3145( C2784 C3145 ) \nC2784_=_C3147( C2784 C3147 ) C2784_=_C3151( C2784 C3151 ) C2790_=_C2791( C2790 C2791 ) C2790_=_C2793( C2790 C2793 ) C2790_=_C2794( C2790 C2794 ) C2790_=_C2795( C2790 C2795 ) \nC2790_=_C2966( C2790 C2966 ) C2790_=_C3459( C2790 C3459 ) C2790_=_C3569( C2790 C3569 ) C2790_=_C3835( C2790 C3835 ) C2790_=_C3947( C2790 C3947 ) C2791_=_C2793( C2791 C2793 ) \nC2791_=_C2794( C2791 C2794 ) C2791_=_C2795( C2791 C2795 ) C2791_=_C3275( C2791 C3275 ) C2791_=_C3667( C2791 C3667 ) C2791_=_C3779( C2791 C3779 ) C2791_=_C3911( C2791 C3911 ) \nC2791_=_C3937( C2791 C3937 ) C2791_=_C3987( C2791 C3987 ) C2793_=_C2794( C2793 C2794 ) C2793_=_C2795( C2793 C2795 ) C2793_=_C3498( C2793 C3498 ) C2793_=_C3591( C2793 C3591 ) \nC2793_=_C3962( C2793 C3962 ) C2793_=_C4046( C2793 C4046 ) C2794_=_C2795( C2794 C2795 ) C2794_=_C2983( C2794 C2983 ) C2794_=_C3252( C2794 C3252 ) C2794_=_C3316( C2794 C3316 ) \nC2795_=_C3324( C2795 C3324 ) C2795_=_C3430( C2795 C3430 ) C2795_=_C3643( C2795 C3643 ) C2795_=_C3755( C2795 C3755 ) C2798_=_C2801( C2798 C2801 ) C2798_=_C2805( C2798 C2805 ) \nC2798_=_C2808( C2798 C2808 ) C2798_=_C2810( C2798 C2810 ) C2798_=_C2815( C2798 C2815 ) C2798_=_C2817( C2798 C2817 ) C2798_=_C2907( C2798 C2907 ) C2798_=_C2976( C2798 C2976 ) \nC2798_=_C3039( C2798 C3039 ) C2798_=_C3041( C2798 C3041 ) C2798_=_C3042( C2798 C3042 ) C2798_=_C3045( C2798 C3045 ) C2798_=_C3049( C2798 C3049 ) C2801_=_C2805( C2801 C2805 ) \nC2801_=_C2808( C2801 C2808 ) C2801_=_C2810( C2801 C2810 ) C2801_=_C2815( C2801 C2815 ) C2801_=_C2817( C2801 C2817 ) C2801_=_C2909( C2801 C2909 ) C2801_=_C3011( C2801 C3011 ) \nC2801_=_C3193( C2801 C3193 ) C2801_=_C3284( C2801 C3284 ) C2801_=_C3285( C2801 C3285 ) C2801_=_C3286( C2801 C3286 ) C2801_=_C3287( C2801 C3287 ) C2801_=_C3289( C2801 C3289 ) \nC2801_=_C3291( C2801 C3291 ) C2801_=_C3293( C2801 C3293 ) C2801_=_C3294( C2801 C3294 ) C2801_=_C3296( C2801 C3296 ) C2801_=_C3297( C2801 C3297 ) C2801_=_C3298( C2801 C3298 ) \nC2805_=_C2808( C2805 C2808 ) C2805_=_C2810( C2805 C2810 ) C2805_=_C2815( C2805 C2815 ) C2805_=_C2817( C2805 C2817 ) C2805_=_C2841( C2805 C2841 ) C2805_=_C2914( C2805 C2914 ) \nC2805_=_C3041( C2805 C3041 ) C2805_=_C3370( C2805 C3370 ) C2805_=_C3596( C2805 C3596 ) C2805_=_C3653( C2805 C3653 ) C2805_=_C3682( C2805 C3682 ) C2805_=_C3683( C2805 C3683 ) \nC2805_=_C3684( C2805 C3684 ) C2805_=_C3687( C2805 C3687 ) C2805_=_C3689( C2805 C3689 ) C2805_=_C3690( C2805 C3690 ) C2805_=_C3691( C2805 C3691 ) C2805_=_C3692( C2805 C3692 ) \nC2805_=_C3694( C2805 C3694 ) C2808_=_C2810( C2808 C2810 ) C2808_=_C2815( C2808 C2815 ) C2808_=_C2817( C2808 C2817 ) C2808_=_C2877( C2808 C2877 ) C2808_=_C2917( C2808 C2917 ) \nC2808_=_C2996( C2808 C2996 ) C2808_=_C3465( C2808 C3465 ) C2808_=_C3600( C2808 C3600 ) C2808_=_C3684( C2808 C3684 ) C2808_=_C3706( C2808 C3706 ) C2808_=_C3766( C2808 C3766 ) \nC2808_=_C3769( C2808 C3769 ) C2808_=_C3771( C2808 C3771 ) C2808_=_C3773( C2808 C3773 ) C2808_=_C3775( C2808 C3775 ) C2808_=_C3776( C2808 C3776 ) C2810_=_C2815( C2810 C2815 ) \nC2810_=_C2817( C2810 C2817 ) C2810_=_C2920( C2810 C2920 ) C2810_=_C2962(</w:t>
      </w:r>
    </w:p>
    <w:p>
      <w:pPr>
        <w:pStyle w:val="PreformattedText"/>
        <w:bidi w:val="0"/>
        <w:spacing w:before="0" w:after="0"/>
        <w:jc w:val="left"/>
        <w:rPr/>
      </w:pPr>
      <w:r>
        <w:rPr/>
        <w:t xml:space="preserve"> </w:t>
      </w:r>
      <w:r>
        <w:rPr/>
        <w:t>C2810 C2962 ) C2810_=_C3060( C2810 C3060 ) C2810_=_C3441( C2810 C3441 ) C2810_=_C3603( C2810 C3603 ) \nC2810_=_C3689( C2810 C3689 ) C2810_=_C3709( C2810 C3709 ) C2810_=_C3882( C2810 C3882 ) C2810_=_C3899( C2810 C3899 ) C2810_=_C3902( C2810 C3902 ) C2810_=_C3904( C2810 C3904 ) \nC2815_=_C2817( C2815 C2817 ) C2815_=_C2925( C2815 C2925 ) C2815_=_C3049( C2815 C3049 ) C2815_=_C3104( C2815 C3104 ) C2815_=_C3606( C2815 C3606 ) C2815_=_C3713( C2815 C3713 ) \nC2815_=_C3724( C2815 C3724 ) C2815_=_C3776( C2815 C3776 ) C2815_=_C3904( C2815 C3904 ) C2815_=_C3925( C2815 C3925 ) C2815_=_C4070( C2815 C4070 ) C2817_=_C3092( C2817 C3092 ) \nC2817_=_C3323( C2817 C3323 ) C2817_=_C3714( C2817 C3714 ) C2817_=_C3750( C2817 C3750 ) C2817_=_C3908( C2817 C3908 ) C2817_=_C4033( C2817 C4033 ) C2817_=_C4058( C2817 C4058 ) \nC2820_=_C2827( C2820 C2827 ) C2820_=_C2834( C2820 C2834 ) C2820_=_C3142( C2820 C3142 ) C2820_=_C3143( C2820 C3143 ) C2820_=_C3145( C2820 C3145 ) C2820_=_C3147( C2820 C3147 ) \nC2820_=_C3151( C2820 C3151 ) C2827_=_C2834( C2827 C2834 ) C2827_=_C3170( C2827 C3170 ) C2827_=_C3213( C2827 C3213 ) C2827_=_C3233( C2827 C3233 ) C2827_=_C3369( C2827 C3369 ) \nC2827_=_C3505( C2827 C3505 ) C2827_=_C3653( C2827 C3653 ) C2827_=_C3655( C2827 C3655 ) C2827_=_C3656( C2827 C3656 ) C2827_=_C3657( C2827 C3657 ) C2827_=_C3658( C2827 C3658 ) \nC2827_=_C3659( C2827 C3659 ) C2827_=_C3660( C2827 C3660 ) C2827_=_C3661( C2827 C3661 ) C2827_=_C3662( C2827 C3662 ) C2827_=_C3664( C2827 C3664 ) C2834_=_C3219( C2834 C3219 ) \nC2834_=_C3244( C2834 C3244 ) C2834_=_C3680( C2834 C3680 ) C2834_=_C3874( C2834 C3874 ) C2834_=_C4075( C2834 C4075 ) C2835_=_C2836( C2835 C2836 ) C2835_=_C2837( C2835 C2837 ) \nC2835_=_C2838( C2835 C2838 ) C2835_=_C2840( C2835 C2840 ) C2835_=_C2841( C2835 C2841 ) C2835_=_C2842( C2835 C2842 ) C2835_=_C2843( C2835 C2843 ) C2835_=_C2845( C2835 C2845 ) \nC2835_=_C2848( C2835 C2848 ) C2835_=_C2849( C2835 C2849 ) C2835_=_C2850( C2835 C2850 ) C2835_=_C2851( C2835 C2851 ) C2835_=_C2870( C2835 C2870 ) C2835_=_C2927( C2835 C2927 ) \nC2835_=_C2928( C2835 C2928 ) C2835_=_C2931( C2835 C2931 ) C2835_=_C2935( C2835 C2935 ) C2835_=_C2936( C2835 C2936 ) C2835_=_C2940( C2835 C2940 ) C2836_=_C2837( C2836 C2837 ) \nC2836_=_C2838( C2836 C2838 ) C2836_=_C2840( C2836 C2840 ) C2836_=_C2841( C2836 C2841 ) C2836_=_C2842( C2836 C2842 ) C2836_=_C2843( C2836 C2843 ) C2836_=_C2845( C2836 C2845 ) \nC2836_=_C2848( C2836 C2848 ) C2836_=_C2849( C2836 C2849 ) C2836_=_C2850( C2836 C2850 ) C2836_=_C2851( C2836 C2851 ) C2836_=_C2927( C2836 C2927 ) C2836_=_C2975( C2836 C2975 ) \nC2836_=_C3011( C2836 C3011 ) C2836_=_C3012( C2836 C3012 ) C2836_=_C3013( C2836 C3013 ) C2836_=_C3014( C2836 C3014 ) C2836_=_C3015( C2836 C3015 ) C2836_=_C3017( C2836 C3017 ) \nC2836_=_C3018( C2836 C3018 ) C2836_=_C3019( C2836 C3019 ) C2836_=_C3020( C2836 C3020 ) C2837_=_C2838( C2837 C2838 ) C2837_=_C2840( C2837 C2840 ) C2837_=_C2841( C2837 C2841 ) \nC2837_=_C2842( C2837 C2842 ) C2837_=_C2843( C2837 C2843 ) C2837_=_C2845( C2837 C2845 ) C2837_=_C2848( C2837 C2848 ) C2837_=_C2849( C2837 C2849 ) C2837_=_C2850( C2837 C2850 ) \nC2837_=_C2851( C2837 C2851 ) C2837_=_C3274( C2837 C3274 ) C2837_=_C3275( C2837 C3275 ) C2837_=_C3277( C2837 C3277 ) C2837_=_C3278( C2837 C3278 ) C2837_=_C3280( C2837 C3280 ) \nC2837_=_C3281( C2837 C3281 ) C2838_=_C2840( C2838 C2840 ) C2838_=_C2841( C2838 C2841 ) C2838_=_C2842( C2838 C2842 ) C2838_=_C2843( C2838 C2843 ) C2838_=_C2845( C2838 C2845 ) \nC2838_=_C2848( C2838 C2848 ) C2838_=_C2849( C2838 C2849 ) C2838_=_C2850( C2838 C2850 ) C2838_=_C2851( C2838 C2851 ) C2838_=_C3053( C2838 C3053 ) C2838_=_C3143( C2838 C3143 ) \nC2838_=_C3433( C2838 C3433 ) C2838_=_C3438( C2838 C3438 ) C2838_=_C3441( C2838 C3441 ) C2838_=_C3442( C2838 C3442 ) C2838_=_C3444( C2838 C3444 ) C2840_=_C2841( C2840 C2841 ) \nC2840_=_C2842( C2840 C2842 ) C2840_=_C2843( C2840 C2843 ) C2840_=_C2845( C2840 C2845 ) C2840_=_C2848( C2840 C2848 ) C2840_=_C2849( C2840 C2849 ) C2840_=_C2850( C2840 C2850 ) \nC2840_=_C2851( C2840 C2851 ) C2840_=_C3098( C2840 C3098 ) C2840_=_C3553( C2840 C3553 ) C2840_=_C3665( C2840 C3665 ) C2840_=_C3667( C2840 C3667 ) C2840_=_C3671( C2840 C3671 ) \nC2841_=_C2842( C2841 C2842 ) C2841_=_C2843( C2841 C2843 ) C2841_=_C2845( C2841 C2845 ) C2841_=_C2848( C2841 C2848 ) C2841_=_C2849( C2841 C2849 ) C2841_=_C2850( C2841 C2850 ) \nC2841_=_C2851( C2841 C2851 ) C2841_=_C2914( C2841 C2914 ) C2841_=_C3041( C2841 C3041 ) C2841_=_C3370( C2841 C3370 ) C2841_=_C3596( C2841 C3596 ) C2841_=_C3653( C2841 C3653 ) \nC2841_=_C3682( C2841 C3682 ) C2841_=_C3683( C2841 C3683 ) C2841_=_C3684( C2841 C3684 ) C2841_=_C3687( C2841 C3687 ) C2841_=_C3689( C2841 C3689 ) C2841_=_C3690( C2841 C3690 ) \nC2841_=_C3691( C2841 C3691 ) C2841_=_C3692( C2841 C3692 ) C2841_=_C3694( C2841 C3694 ) C2842_=_C2843( C2842 C2843 ) C2842_=_C2845( C2842 C2845 ) C2842_=_C2848( C2842 C2848 ) \nC2842_=_C2849( C2842 C2849 ) C2842_=_C2850( C2842 C2850 ) C2842_=_C2851( C2842 C2851 ) C2842_=_C3506( C2842 C3506 ) C2842_=_C3779( C2842 C3779 ) C2842_=_C3781( C2842 C3781 ) \nC2842_=_C3782( C2842 C3782 ) C2843_=_C2845( C2843 C2845 ) C2843_=_C2848( C2843 C2848 ) C2843_=_C2849( C2843 C2849 ) C2843_=_C2850( C2843 C2850 ) C2843_=_C2851( C2843 C2851 ) \nC2843_=_C3018( C2843 C3018 ) C2843_=_C3329( C2843 C3329 ) C2843_=_C3646( C2843 C3646 ) C2843_=_C3799( C2843 C3799 ) C2843_=_C3802( C2843 C3802 ) C2845_=_C2848( C2845 C2848 ) \nC2845_=_C2849( C2845 C2849 ) C2845_=_C2850( C2845 C2850 ) C2845_=_C2851( C2845 C2851 ) C2845_=_C3857( C2845 C3857 ) C2845_=_C3892( C2845 C3892 ) C2845_=_C3894( C2845 C3894 ) \nC2848_=_C2849( C2848 C2849 ) C2848_=_C2850( C2848 C2850 ) C2848_=_C2851( C2848 C2851 ) C2848_=_C3020( C2848 C3020 ) C2848_=_C3064( C2848 C3064 ) C2848_=_C3103( C2848 C3103 ) \nC2848_=_C3549( C2848 C3549 ) C2848_=_C3574( C2848 C3574 ) C2848_=_C3902( C2848 C3902 ) C2848_=_C3916( C2848 C3916 ) C2848_=_C3939( C2848 C3939 ) C2848_=_C3952( C2848 C3952 ) \nC2848_=_C4026( C2848 C4026 ) C2849_=_C2850( C2849 C2850 ) C2849_=_C2851( C2849 C2851 ) C2849_=_C3560( C2849 C3560 ) C2849_=_C3737( C2849 C3737 ) C2849_=_C3987( C2849 C3987 ) \nC2849_=_C4042( C2849 C4042 ) C2850_=_C2851( C2850 C2851 ) C2850_=_C3444( C2850 C3444 ) C2850_=_C3679( C2850 C3679 ) C2850_=_C3692( C2850 C3692 ) C2850_=_C3802( C2850 C3802 ) \nC2850_=_C3863( C2850 C3863 ) C2850_=_C3894( C2850 C3894 ) C2851_=_C2866( C2851 C2866 ) C2851_=_C2940( C2851 C2940 ) C2851_=_C3078( C2851 C3078 ) C2851_=_C3204( C2851 C3204 ) \nC2851_=_C3575( C2851 C3575 ) C2851_=_C3834( C2851 C3834 ) C2851_=_C3954( C2851 C3954 ) C2851_=_C4026( C2851 C4026 ) C2851_=_C4074( C2851 C4074 ) C2854_=_C2858( C2854 C2858 ) \nC2854_=_C2863( C2854 C2863 ) C2854_=_C2866( C2854 C2866 ) C2854_=_C2868( C2854 C2868 ) C2854_=_C3094( C2854 C3094 ) C2854_=_C3096( C2854 C3096 ) C2854_=_C3098( C2854 C3098 ) \nC2854_=_C3099( C2854 C3099 ) C2854_=_C3101( C2854 C3101 ) C2854_=_C3103( C2854 C3103 ) C2854_=_C3104( C2854 C3104 ) C2854_=_C3107( C2854 C3107 ) C2854_=_C3108( C2854 C3108 ) \nC2854_=_C3109( C2854 C3109 ) C2858_=_C2863( C2858 C2863 ) C2858_=_C2866( C2858 C2866 ) C2858_=_C2868( C2858 C2868 ) C2858_=_C2959( C2858 C2959 ) C2858_=_C3069( C2858 C3069 ) \nC2858_=_C3368( C2858 C3368 ) C2858_=_C3490( C2858 C3490 ) C2858_=_C3609( C2858 C3609 ) C2858_=_C3611( C2858 C3611 ) C2858_=_C3612( C2858 C3612 ) C2858_=_C3613( C2858 C3613 ) \nC2858_=_C3617( C2858 C3617 ) C2858_=_C3618( C2858 C3618 ) C2858_=_C3620( C2858 C3620 ) C2858_=_C3621( C2858 C3621 ) C2863_=_C2866( C2863 C2866 ) C2863_=_C2868( C2863 C2868 ) \nC2863_=_C3101( C2863 C3101 ) C2863_=_C3537( C2863 C3537 ) C2863_=_C3788( C2863 C3788 ) C2863_=_C3916( C2863 C3916 ) C2863_=_C3919( C2863 C3919 ) C2863_=_C3920( C2863 C3920 ) \nC2863_=_C3921( C2863 C3921 ) C2866_=_C2868( C2866 C2868 ) C2866_=_C2940( C2866 C2940 ) C2866_=_C3078( C2866 C3078 ) C2866_=_C3204( C2866 C3204 ) C2866_=_C3575( C2866 C3575 ) \nC2866_=_C3834( C2866 C3834 ) C2866_=_C3954( C2866 C3954 ) C2866_=_C4026( C2866 C4026 ) C2866_=_C4074( C2866 C4074 ) C2868_=_C2954( C2868 C2954 ) C2868_=_C3128( C2868 C3128 ) \nC2868_=_C3166( C2868 C3166 ) C2868_=_C3418( C2868 C3418 ) C2868_=_C3781( C2868 C3781 ) C2868_=_C3889( C2868 C3889 ) C2868_=_C3914( C2868 C3914 ) C2868_=_C3940( C2868 C3940 ) \nC2868_=_C4024( C2868 C4024 ) C2870_=_C2871( C2870 C2871 ) C2870_=_C2873( C2870 C2873 ) C2870_=_C2874( C2870 C2874 ) C2870_=_C2875( C2870 C2875 ) C2870_=_C2877( C2870 C2877 ) \nC2870_=_C2878( C2870 C2878 ) C2870_=_C2879( C2870 C2879 ) C2870_=_C2880( C2870 C2880 ) C2870_=_C2881( C2870 C2881 ) C2870_=_C2886( C2870 C2886 ) C2870_=_C2927( C2870 C2927 ) \nC2870_=_C2928( C2870 C2928 ) C2870_=_C2931( C2870 C2931 ) C2870_=_C2935( C2870 C2935 ) C2870_=_C2936( C2870 C2936 ) C2870_=_C2940( C2870 C2940 ) C2871_=_C2873( C2871 C2873 ) \nC2871_=_C2874( C2871 C2874 ) C2871_=_C2875( C2871 C2875 ) C2871_=_C2877( C2871 C2877 ) C2871_=_C2878( C2871 C2878 ) C2871_=_C2879( C2871 C2879 ) C2871_=_C2880( C2871 C2880 ) \nC2871_=_C2881( C2871 C2881 ) C2871_=_C2886( C2871 C2886 ) C2871_=_C2946( C2871 C2946 ) C2871_=_C2949( C2871 C2949 ) C2871_=_C2951( C2871 C2951 ) C2871_=_C2952( C2871 C2952 ) \nC2871_=_C2954( C2871 C2954 ) C2871_=_C2955( C2871 C2955 ) C2873_=_C2874( C2873 C2874 ) C2873_=_C2875( C2873 C2875 ) C2873_=_C2877( C2873 C2877 ) C2873_=_C2878( C2873 C2878 ) \nC2873_=_C2879( C2873 C2879 ) C2873_=_C2880( C2873 C2880 ) C2873_=_C2881( C2873 C2881 ) C2873_=_C2886( C2873 C2886 ) C2873_=_C2928( C2873 C2928 ) C2873_=_C3192( C2873 C3192 ) \nC2873_=_C3256( C2873 C3256 ) C2873_=_C3258( C2873 C3258 ) C2874_=_C2875( C2874 C2875 ) C2874_=_C2877( C2874 C2877 ) C2874_=_C2878( C2874 C2878 ) C2874_=_C2879( C2874 C2879 ) \nC2874_=_C2880( C2874 C2880 ) C2874_=_C2881( C2874 C2881 ) C2874_=_C2886( C2874 C2886 ) C2874_=_C2957( C2874 C2957 ) C2874_=_C2991( C2874 C2991 ) C2874_=_C3111( C2874 C3111 ) \nC2874_=_C3332( C2874 C3332 ) C2874_=_C3336( C2874 C3336 ) C2874_=_C3340( C2874 C3340 ) C2874_=_C3341( C2874 C3341 ) C2874_=_C3343(</w:t>
      </w:r>
    </w:p>
    <w:p>
      <w:pPr>
        <w:pStyle w:val="PreformattedText"/>
        <w:bidi w:val="0"/>
        <w:spacing w:before="0" w:after="0"/>
        <w:jc w:val="left"/>
        <w:rPr/>
      </w:pPr>
      <w:r>
        <w:rPr/>
        <w:t xml:space="preserve"> </w:t>
      </w:r>
      <w:r>
        <w:rPr/>
        <w:t>C2874 C3343 ) C2874_=_C3344( C2874 C3344 ) \nC2875_=_C2877( C2875 C2877 ) C2875_=_C2878( C2875 C2878 ) C2875_=_C2879( C2875 C2879 ) C2875_=_C2880( C2875 C2880 ) C2875_=_C2881( C2875 C2881 ) C2875_=_C2886( C2875 C2886 ) \nC2875_=_C3256( C2875 C3256 ) C2875_=_C3452( C2875 C3452 ) C2877_=_C2878( C2877 C2878 ) C2877_=_C2879( C2877 C2879 ) C2877_=_C2880( C2877 C2880 ) C2877_=_C2881( C2877 C2881 ) \nC2877_=_C2886( C2877 C2886 ) C2877_=_C2917( C2877 C2917 ) C2877_=_C2996( C2877 C2996 ) C2877_=_C3465( C2877 C3465 ) C2877_=_C3600( C2877 C3600 ) C2877_=_C3684( C2877 C3684 ) \nC2877_=_C3706( C2877 C3706 ) C2877_=_C3766( C2877 C3766 ) C2877_=_C3769( C2877 C3769 ) C2877_=_C3771( C2877 C3771 ) C2877_=_C3773( C2877 C3773 ) C2877_=_C3775( C2877 C3775 ) \nC2877_=_C3776( C2877 C3776 ) C2878_=_C2879( C2878 C2879 ) C2878_=_C2880( C2878 C2880 ) C2878_=_C2881( C2878 C2881 ) C2878_=_C2886( C2878 C2886 ) C2878_=_C2997( C2878 C2997 ) \nC2878_=_C3336( C2878 C3336 ) C2878_=_C3466( C2878 C3466 ) C2878_=_C3510( C2878 C3510 ) C2878_=_C3649( C2878 C3649 ) C2878_=_C3658( C2878 C3658 ) C2878_=_C3766( C2878 C3766 ) \nC2878_=_C3815( C2878 C3815 ) C2878_=_C3822( C2878 C3822 ) C2878_=_C3823( C2878 C3823 ) C2879_=_C2880( C2879 C2880 ) C2879_=_C2881( C2879 C2881 ) C2879_=_C2886( C2879 C2886 ) \nC2879_=_C3059( C2879 C3059 ) C2879_=_C3258( C2879 C3258 ) C2879_=_C3546( C2879 C3546 ) C2879_=_C3882( C2879 C3882 ) C2879_=_C3883( C2879 C3883 ) C2879_=_C3884( C2879 C3884 ) \nC2880_=_C2881( C2880 C2881 ) C2880_=_C2886( C2880 C2886 ) C2880_=_C2999( C2880 C2999 ) C2880_=_C3458( C2880 C3458 ) C2880_=_C3708( C2880 C3708 ) C2880_=_C3844( C2880 C3844 ) \nC2880_=_C3886( C2880 C3886 ) C2880_=_C3888( C2880 C3888 ) C2880_=_C3889( C2880 C3889 ) C2880_=_C3890( C2880 C3890 ) C2880_=_C3891( C2880 C3891 ) C2881_=_C2886( C2881 C2886 ) \nC2881_=_C2935( C2881 C2935 ) C2881_=_C2963( C2881 C2963 ) C2881_=_C3114( C2881 C3114 ) C2881_=_C3452( C2881 C3452 ) C2881_=_C3512( C2881 C3512 ) C2881_=_C3858( C2881 C3858 ) \nC2881_=_C3883( C2881 C3883 ) C2881_=_C3911( C2881 C3911 ) C2881_=_C3912( C2881 C3912 ) C2881_=_C3913( C2881 C3913 ) C2881_=_C3914( C2881 C3914 ) C2886_=_C3005( C2886 C3005 ) \nC2886_=_C3344( C2886 C3344 ) C2886_=_C3472( C2886 C3472 ) C2886_=_C3775( C2886 C3775 ) C2886_=_C4030( C2886 C4030 ) C2886_=_C4057( C2886 C4057 ) C2886_=_C4066( C2886 C4066 ) \nC2893_=_C3398( C2893 C3398 ) C2893_=_C3554( C2893 C3554 ) C2893_=_C3672( C2893 C3672 ) C2893_=_C3676( C2893 C3676 ) C2893_=_C3677( C2893 C3677 ) C2893_=_C3678( C2893 C3678 ) \nC2893_=_C3679( C2893 C3679 ) C2893_=_C3680( C2893 C3680 ) C2893_=_C3681( C2893 C3681 ) C2907_=_C2909( C2907 C2909 ) C2907_=_C2910( C2907 C2910 ) C2907_=_C2912( C2907 C2912 ) \nC2907_=_C2914( C2907 C2914 ) C2907_=_C2917( C2907 C2917 ) C2907_=_C2918( C2907 C2918 ) C2907_=_C2920( C2907 C2920 ) C2907_=_C2922( C2907 C2922 ) C2907_=_C2925( C2907 C2925 ) \nC2907_=_C2976( C2907 C2976 ) C2907_=_C3039( C2907 C3039 ) C2907_=_C3041( C2907 C3041 ) C2907_=_C3042( C2907 C3042 ) C2907_=_C3045( C2907 C3045 ) C2907_=_C3049( C2907 C3049 ) \nC2909_=_C2910( C2909 C2910 ) C2909_=_C2912( C2909 C2912 ) C2909_=_C2914( C2909 C2914 ) C2909_=_C2917( C2909 C2917 ) C2909_=_C2918( C2909 C2918 ) C2909_=_C2920( C2909 C2920 ) \nC2909_=_C2922( C2909 C2922 ) C2909_=_C2925( C2909 C2925 ) C2909_=_C3011( C2909 C3011 ) C2909_=_C3193( C2909 C3193 ) C2909_=_C3284( C2909 C3284 ) C2909_=_C3285( C2909 C3285 ) \nC2909_=_C3286( C2909 C3286 ) C2909_=_C3287( C2909 C3287 ) C2909_=_C3289( C2909 C3289 ) C2909_=_C3291( C2909 C3291 ) C2909_=_C3293( C2909 C3293 ) C2909_=_C3294( C2909 C3294 ) \nC2909_=_C3296( C2909 C3296 ) C2909_=_C3297( C2909 C3297 ) C2909_=_C3298( C2909 C3298 ) C2910_=_C2912( C2910 C2912 ) C2910_=_C2914( C2910 C2914 ) C2910_=_C2917( C2910 C2917 ) \nC2910_=_C2918( C2910 C2918 ) C2910_=_C2920( C2910 C2920 ) C2910_=_C2922( C2910 C2922 ) C2910_=_C2925( C2910 C2925 ) C2910_=_C3311( C2910 C3311 ) C2910_=_C3312( C2910 C3312 ) \nC2910_=_C3313( C2910 C3313 ) C2910_=_C3315( C2910 C3315 ) C2910_=_C3316( C2910 C3316 ) C2912_=_C2914( C2912 C2914 ) C2912_=_C2917( C2912 C2917 ) C2912_=_C2918( C2912 C2918 ) \nC2912_=_C2920( C2912 C2920 ) C2912_=_C2922( C2912 C2922 ) C2912_=_C2925( C2912 C2925 ) C2912_=_C3055( C2912 C3055 ) C2912_=_C3553( C2912 C3553 ) C2912_=_C3554( C2912 C3554 ) \nC2912_=_C3556( C2912 C3556 ) C2912_=_C3557( C2912 C3557 ) C2912_=_C3558( C2912 C3558 ) C2912_=_C3560( C2912 C3560 ) C2912_=_C3563( C2912 C3563 ) C2912_=_C3565( C2912 C3565 ) \nC2914_=_C2917( C2914 C2917 ) C2914_=_C2918( C2914 C2918 ) C2914_=_C2920( C2914 C2920 ) C2914_=_C2922( C2914 C2922 ) C2914_=_C2925( C2914 C2925 ) C2914_=_C3041( C2914 C3041 ) \nC2914_=_C3370( C2914 C3370 ) C2914_=_C3596( C2914 C3596 ) C2914_=_C3653( C2914 C3653 ) C2914_=_C3682( C2914 C3682 ) C2914_=_C3683( C2914 C3683 ) C2914_=_C3684( C2914 C3684 ) \nC2914_=_C3687( C2914 C3687 ) C2914_=_C3689( C2914 C3689 ) C2914_=_C3690( C2914 C3690 ) C2914_=_C3691( C2914 C3691 ) C2914_=_C3692( C2914 C3692 ) C2914_=_C3694( C2914 C3694 ) \nC2917_=_C2918( C2917 C2918 ) C2917_=_C2920( C2917 C2920 ) C2917_=_C2922( C2917 C2922 ) C2917_=_C2925( C2917 C2925 ) C2917_=_C2996( C2917 C2996 ) C2917_=_C3465( C2917 C3465 ) \nC2917_=_C3600( C2917 C3600 ) C2917_=_C3684( C2917 C3684 ) C2917_=_C3706( C2917 C3706 ) C2917_=_C3766( C2917 C3766 ) C2917_=_C3769( C2917 C3769 ) C2917_=_C3771( C2917 C3771 ) \nC2917_=_C3773( C2917 C3773 ) C2917_=_C3775( C2917 C3775 ) C2917_=_C3776( C2917 C3776 ) C2918_=_C2920( C2918 C2920 ) C2918_=_C2922( C2918 C2922 ) C2918_=_C2925( C2918 C2925 ) \nC2918_=_C3291( C2918 C3291 ) C2918_=_C3313( C2918 C3313 ) C2918_=_C3349( C2918 C3349 ) C2918_=_C3492( C2918 C3492 ) C2918_=_C3580( C2918 C3580 ) C2918_=_C3783( C2918 C3783 ) \nC2918_=_C3795( C2918 C3795 ) C2918_=_C3796( C2918 C3796 ) C2920_=_C2922( C2920 C2922 ) C2920_=_C2925( C2920 C2925 ) C2920_=_C2962( C2920 C2962 ) C2920_=_C3060( C2920 C3060 ) \nC2920_=_C3441( C2920 C3441 ) C2920_=_C3603( C2920 C3603 ) C2920_=_C3689( C2920 C3689 ) C2920_=_C3709( C2920 C3709 ) C2920_=_C3882( C2920 C3882 ) C2920_=_C3899( C2920 C3899 ) \nC2920_=_C3902( C2920 C3902 ) C2920_=_C3904( C2920 C3904 ) C2922_=_C2925( C2922 C2925 ) C2922_=_C3495( C2922 C3495 ) C2922_=_C3747( C2922 C3747 ) C2922_=_C3795( C2922 C3795 ) \nC2922_=_C3817( C2922 C3817 ) C2922_=_C3948( C2922 C3948 ) C2922_=_C3949( C2922 C3949 ) C2925_=_C3049( C2925 C3049 ) C2925_=_C3104( C2925 C3104 ) C2925_=_C3606( C2925 C3606 ) \nC2925_=_C3713( C2925 C3713 ) C2925_=_C3724( C2925 C3724 ) C2925_=_C3776( C2925 C3776 ) C2925_=_C3904( C2925 C3904 ) C2925_=_C3925( C2925 C3925 ) C2925_=_C4070( C2925 C4070 ) \nC2927_=_C2928( C2927 C2928 ) C2927_=_C2931( C2927 C2931 ) C2927_=_C2935( C2927 C2935 ) C2927_=_C2936( C2927 C2936 ) C2927_=_C2940( C2927 C2940 ) C2927_=_C2975( C2927 C2975 ) \nC2927_=_C3011( C2927 C3011 ) C2927_=_C3012( C2927 C3012 ) C2927_=_C3013( C2927 C3013 ) C2927_=_C3014( C2927 C3014 ) C2927_=_C3015( C2927 C3015 ) C2927_=_C3017( C2927 C3017 ) \nC2927_=_C3018( C2927 C3018 ) C2927_=_C3019( C2927 C3019 ) C2927_=_C3020( C2927 C3020 ) C2928_=_C2931( C2928 C2931 ) C2928_=_C2935( C2928 C2935 ) C2928_=_C2936( C2928 C2936 ) \nC2928_=_C2940( C2928 C2940 ) C2928_=_C3192( C2928 C3192 ) C2928_=_C3256( C2928 C3256 ) C2928_=_C3258( C2928 C3258 ) C2931_=_C2935( C2931 C2935 ) C2931_=_C2936( C2931 C2936 ) \nC2931_=_C2940( C2931 C2940 ) C2931_=_C3014( C2931 C3014 ) C2931_=_C3568( C2931 C3568 ) C2931_=_C3569( C2931 C3569 ) C2931_=_C3571( C2931 C3571 ) C2931_=_C3573( C2931 C3573 ) \nC2931_=_C3574( C2931 C3574 ) C2931_=_C3575( C2931 C3575 ) C2935_=_C2936( C2935 C2936 ) C2935_=_C2940( C2935 C2940 ) C2935_=_C2963( C2935 C2963 ) C2935_=_C3114( C2935 C3114 ) \nC2935_=_C3452( C2935 C3452 ) C2935_=_C3512( C2935 C3512 ) C2935_=_C3858( C2935 C3858 ) C2935_=_C3883( C2935 C3883 ) C2935_=_C3911( C2935 C3911 ) C2935_=_C3912( C2935 C3912 ) \nC2935_=_C3913( C2935 C3913 ) C2935_=_C3914( C2935 C3914 ) C2936_=_C2940( C2936 C2940 ) C2936_=_C3019( C2936 C3019 ) C2936_=_C3306( C2936 C3306 ) C2936_=_C3752( C2936 C3752 ) \nC2936_=_C3951( C2936 C3951 ) C2936_=_C3952( C2936 C3952 ) C2936_=_C3953( C2936 C3953 ) C2936_=_C3954( C2936 C3954 ) C2940_=_C3078( C2940 C3078 ) C2940_=_C3204( C2940 C3204 ) \nC2940_=_C3575( C2940 C3575 ) C2940_=_C3834( C2940 C3834 ) C2940_=_C3954( C2940 C3954 ) C2940_=_C4026( C2940 C4026 ) C2940_=_C4074( C2940 C4074 ) C2946_=_C2949( C2946 C2949 ) \nC2946_=_C2951( C2946 C2951 ) C2946_=_C2952( C2946 C2952 ) C2946_=_C2954( C2946 C2954 ) C2946_=_C2955( C2946 C2955 ) C2946_=_C2960( C2946 C2960 ) C2946_=_C3172( C2946 C3172 ) \nC2946_=_C3235( C2946 C3235 ) C2946_=_C3372( C2946 C3372 ) C2946_=_C3523( C2946 C3523 ) C2946_=_C3683( C2946 C3683 ) C2946_=_C3695( C2946 C3695 ) C2946_=_C3717( C2946 C3717 ) \nC2946_=_C3719( C2946 C3719 ) C2946_=_C3721( C2946 C3721 ) C2946_=_C3724( C2946 C3724 ) C2946_=_C3725( C2946 C3725 ) C2949_=_C2951( C2949 C2951 ) C2949_=_C2952( C2949 C2952 ) \nC2949_=_C2954( C2949 C2954 ) C2949_=_C2955( C2949 C2955 ) C2949_=_C3137( C2949 C3137 ) C2949_=_C3484( C2949 C3484 ) C2949_=_C3527( C2949 C3527 ) C2949_=_C3676( C2949 C3676 ) \nC2949_=_C3886( C2949 C3886 ) C2949_=_C3948( C2949 C3948 ) C2949_=_C3962( C2949 C3962 ) C2949_=_C3963( C2949 C3963 ) C2951_=_C2952( C2951 C2952 ) C2951_=_C2954( C2951 C2954 ) \nC2951_=_C2955( C2951 C2955 ) C2951_=_C3036( C2951 C3036 ) C2951_=_C3854( C2951 C3854 ) C2951_=_C3888( C2951 C3888 ) C2951_=_C4033( C2951 C4033 ) C2952_=_C2954( C2952 C2954 ) \nC2952_=_C2955( C2952 C2955 ) C2952_=_C3127( C2952 C3127 ) C2952_=_C3202( C2952 C3202 ) C2952_=_C3241( C2952 C3241 ) C2952_=_C3529( C2952 C3529 ) C2952_=_C3584( C2952 C3584 ) \nC2952_=_C3699( C2952 C3699 ) C2952_=_C3733( C2952 C3733 ) C2952_=_C3907( C2952 C3907 ) C2952_=_C4008( C2952 C4008 ) C2952_=_C4031( C2952 C4031 ) C2952_=_C4070( C2952 C4070 ) \nC2954_=_C2955( C2954 C2955 ) C2954_=_C3128( C2954 C3128 ) C2954_=_C3166( C2954 C3166 ) C2954_=_C3418( C2954 C3418 ) C2954_=_C3781( C2954 C3781 ) C2954_=_C3889( C2954 C3889 ) \nC2954_=_C3914(</w:t>
      </w:r>
    </w:p>
    <w:p>
      <w:pPr>
        <w:pStyle w:val="PreformattedText"/>
        <w:bidi w:val="0"/>
        <w:spacing w:before="0" w:after="0"/>
        <w:jc w:val="left"/>
        <w:rPr/>
      </w:pPr>
      <w:r>
        <w:rPr/>
        <w:t xml:space="preserve"> </w:t>
      </w:r>
      <w:r>
        <w:rPr/>
        <w:t>C2954 C3914 ) C2954_=_C3940( C2954 C3940 ) C2954_=_C4024( C2954 C4024 ) C2955_=_C3245( C2955 C3245 ) C2955_=_C3842( C2955 C3842 ) C2955_=_C3891( C2955 C3891 ) \nC2955_=_C3947( C2955 C3947 ) C2955_=_C3960( C2955 C3960 ) C2955_=_C4007( C2955 C4007 ) C2956_=_C2957( C2956 C2957 ) C2956_=_C2959( C2956 C2959 ) C2956_=_C2960( C2956 C2960 ) \nC2956_=_C2962( C2956 C2962 ) C2956_=_C2963( C2956 C2963 ) C2956_=_C2965( C2956 C2965 ) C2956_=_C2966( C2956 C2966 ) C2956_=_C2970( C2956 C2970 ) C2956_=_C2972( C2956 C2972 ) \nC2956_=_C2977( C2956 C2977 ) C2956_=_C3079( C2956 C3079 ) C2956_=_C3154( C2956 C3154 ) C2956_=_C3155( C2956 C3155 ) C2956_=_C3157( C2956 C3157 ) C2956_=_C3158( C2956 C3158 ) \nC2956_=_C3159( C2956 C3159 ) C2956_=_C3160( C2956 C3160 ) C2956_=_C3162( C2956 C3162 ) C2956_=_C3163( C2956 C3163 ) C2956_=_C3165( C2956 C3165 ) C2956_=_C3166( C2956 C3166 ) \nC2957_=_C2959( C2957 C2959 ) C2957_=_C2960( C2957 C2960 ) C2957_=_C2962( C2957 C2962 ) C2957_=_C2963( C2957 C2963 ) C2957_=_C2965( C2957 C2965 ) C2957_=_C2966( C2957 C2966 ) \nC2957_=_C2970( C2957 C2970 ) C2957_=_C2972( C2957 C2972 ) C2957_=_C2991( C2957 C2991 ) C2957_=_C3111( C2957 C3111 ) C2957_=_C3332( C2957 C3332 ) C2957_=_C3336( C2957 C3336 ) \nC2957_=_C3340( C2957 C3340 ) C2957_=_C3341( C2957 C3341 ) C2957_=_C3343( C2957 C3343 ) C2957_=_C3344( C2957 C3344 ) C2959_=_C2960( C2959 C2960 ) C2959_=_C2962( C2959 C2962 ) \nC2959_=_C2963( C2959 C2963 ) C2959_=_C2965( C2959 C2965 ) C2959_=_C2966( C2959 C2966 ) C2959_=_C2970( C2959 C2970 ) C2959_=_C2972( C2959 C2972 ) C2959_=_C3069( C2959 C3069 ) \nC2959_=_C3368( C2959 C3368 ) C2959_=_C3490( C2959 C3490 ) C2959_=_C3609( C2959 C3609 ) C2959_=_C3611( C2959 C3611 ) C2959_=_C3612( C2959 C3612 ) C2959_=_C3613( C2959 C3613 ) \nC2959_=_C3617( C2959 C3617 ) C2959_=_C3618( C2959 C3618 ) C2959_=_C3620( C2959 C3620 ) C2959_=_C3621( C2959 C3621 ) C2960_=_C2962( C2960 C2962 ) C2960_=_C2963( C2960 C2963 ) \nC2960_=_C2965( C2960 C2965 ) C2960_=_C2966( C2960 C2966 ) C2960_=_C2970( C2960 C2970 ) C2960_=_C2972( C2960 C2972 ) C2960_=_C3172( C2960 C3172 ) C2960_=_C3235( C2960 C3235 ) \nC2960_=_C3372( C2960 C3372 ) C2960_=_C3523( C2960 C3523 ) C2960_=_C3683( C2960 C3683 ) C2960_=_C3695( C2960 C3695 ) C2960_=_C3717( C2960 C3717 ) C2960_=_C3719( C2960 C3719 ) \nC2960_=_C3721( C2960 C3721 ) C2960_=_C3724( C2960 C3724 ) C2960_=_C3725( C2960 C3725 ) C2962_=_C2963( C2962 C2963 ) C2962_=_C2965( C2962 C2965 ) C2962_=_C2966( C2962 C2966 ) \nC2962_=_C2970( C2962 C2970 ) C2962_=_C2972( C2962 C2972 ) C2962_=_C3060( C2962 C3060 ) C2962_=_C3441( C2962 C3441 ) C2962_=_C3603( C2962 C3603 ) C2962_=_C3689( C2962 C3689 ) \nC2962_=_C3709( C2962 C3709 ) C2962_=_C3882( C2962 C3882 ) C2962_=_C3899( C2962 C3899 ) C2962_=_C3902( C2962 C3902 ) C2962_=_C3904( C2962 C3904 ) C2963_=_C2965( C2963 C2965 ) \nC2963_=_C2966( C2963 C2966 ) C2963_=_C2970( C2963 C2970 ) C2963_=_C2972( C2963 C2972 ) C2963_=_C3114( C2963 C3114 ) C2963_=_C3452( C2963 C3452 ) C2963_=_C3512( C2963 C3512 ) \nC2963_=_C3858( C2963 C3858 ) C2963_=_C3883( C2963 C3883 ) C2963_=_C3911( C2963 C3911 ) C2963_=_C3912( C2963 C3912 ) C2963_=_C3913( C2963 C3913 ) C2963_=_C3914( C2963 C3914 ) \nC2965_=_C2966( C2965 C2966 ) C2965_=_C2970( C2965 C2970 ) C2965_=_C2972( C2965 C2972 ) C2965_=_C3061( C2965 C3061 ) C2965_=_C3215( C2965 C3215 ) C2965_=_C3426( C2965 C3426 ) \nC2965_=_C3442( C2965 C3442 ) C2965_=_C3513( C2965 C3513 ) C2965_=_C3860( C2965 C3860 ) C2965_=_C3884( C2965 C3884 ) C2965_=_C3936( C2965 C3936 ) C2965_=_C3937( C2965 C3937 ) \nC2965_=_C3938( C2965 C3938 ) C2965_=_C3939( C2965 C3939 ) C2965_=_C3940( C2965 C3940 ) C2965_=_C3941( C2965 C3941 ) C2966_=_C2970( C2966 C2970 ) C2966_=_C2972( C2966 C2972 ) \nC2966_=_C3459( C2966 C3459 ) C2966_=_C3569( C2966 C3569 ) C2966_=_C3835( C2966 C3835 ) C2966_=_C3947( C2966 C3947 ) C2970_=_C2972( C2970 C2972 ) C2970_=_C3201( C2970 C3201 ) \nC2970_=_C3677( C2970 C3677 ) C2970_=_C3923( C2970 C3923 ) C2970_=_C3967( C2970 C3967 ) C2970_=_C4017( C2970 C4017 ) C2970_=_C4021( C2970 C4021 ) C2970_=_C4024( C2970 C4024 ) \nC2972_=_C3280( C2972 C3280 ) C2972_=_C3678( C2972 C3678 ) C2972_=_C3871( C2972 C3871 ) C2972_=_C3931( C2972 C3931 ) C2972_=_C3995( C2972 C3995 ) C2972_=_C4013( C2972 C4013 ) \nC2972_=_C4038( C2972 C4038 ) C2972_=_C4053( C2972 C4053 ) C2975_=_C2976( C2975 C2976 ) C2975_=_C2977( C2975 C2977 ) C2975_=_C2980( C2975 C2980 ) C2975_=_C2983( C2975 C2983 ) \nC2975_=_C2990( C2975 C2990 ) C2975_=_C3011( C2975 C3011 ) C2975_=_C3012( C2975 C3012 ) C2975_=_C3013( C2975 C3013 ) C2975_=_C3014( C2975 C3014 ) C2975_=_C3015( C2975 C3015 ) \nC2975_=_C3017( C2975 C3017 ) C2975_=_C3018( C2975 C3018 ) C2975_=_C3019( C2975 C3019 ) C2975_=_C3020( C2975 C3020 ) C2976_=_C2977( C2976 C2977 ) C2976_=_C2980( C2976 C2980 ) \nC2976_=_C2983( C2976 C2983 ) C2976_=_C2990( C2976 C2990 ) C2976_=_C3039( C2976 C3039 ) C2976_=_C3041( C2976 C3041 ) C2976_=_C3042( C2976 C3042 ) C2976_=_C3045( C2976 C3045 ) \nC2976_=_C3049( C2976 C3049 ) C2977_=_C2980( C2977 C2980 ) C2977_=_C2983( C2977 C2983 ) C2977_=_C2990( C2977 C2990 ) C2977_=_C3079( C2977 C3079 ) C2977_=_C3154( C2977 C3154 ) \nC2977_=_C3155( C2977 C3155 ) C2977_=_C3157( C2977 C3157 ) C2977_=_C3158( C2977 C3158 ) C2977_=_C3159( C2977 C3159 ) C2977_=_C3160( C2977 C3160 ) C2977_=_C3162( C2977 C3162 ) \nC2977_=_C3163( C2977 C3163 ) C2977_=_C3165( C2977 C3165 ) C2977_=_C3166( C2977 C3166 ) C2980_=_C2983( C2980 C2983 ) C2980_=_C2990( C2980 C2990 ) C2980_=_C3289( C2980 C3289 ) \nC2980_=_C3301( C2980 C3301 ) C2980_=_C3327( C2980 C3327 ) C2980_=_C3504( C2980 C3504 ) C2980_=_C3636( C2980 C3636 ) C2980_=_C3645( C2980 C3645 ) C2980_=_C3646( C2980 C3646 ) \nC2980_=_C3647( C2980 C3647 ) C2980_=_C3648( C2980 C3648 ) C2980_=_C3649( C2980 C3649 ) C2980_=_C3651( C2980 C3651 ) C2983_=_C2990( C2983 C2990 ) C2983_=_C3252( C2983 C3252 ) \nC2983_=_C3316( C2983 C3316 ) C2990_=_C3325( C2990 C3325 ) C2990_=_C3681( C2990 C3681 ) C2990_=_C3716( C2990 C3716 ) C2990_=_C4059( C2990 C4059 ) C2991_=_C2996( C2991 C2996 ) \nC2991_=_C2997( C2991 C2997 ) C2991_=_C2999( C2991 C2999 ) C2991_=_C3000( C2991 C3000 ) C2991_=_C3001( C2991 C3001 ) C2991_=_C3005( C2991 C3005 ) C2991_=_C3006( C2991 C3006 ) \nC2991_=_C3007( C2991 C3007 ) C2991_=_C3111( C2991 C3111 ) C2991_=_C3332( C2991 C3332 ) C2991_=_C3336( C2991 C3336 ) C2991_=_C3340( C2991 C3340 ) C2991_=_C3341( C2991 C3341 ) \nC2991_=_C3343( C2991 C3343 ) C2991_=_C3344( C2991 C3344 ) C2996_=_C2997( C2996 C2997 ) C2996_=_C2999( C2996 C2999 ) C2996_=_C3000( C2996 C3000 ) C2996_=_C3001( C2996 C3001 ) \nC2996_=_C3005( C2996 C3005 ) C2996_=_C3006( C2996 C3006 ) C2996_=_C3007( C2996 C3007 ) C2996_=_C3465( C2996 C3465 ) C2996_=_C3600( C2996 C3600 ) C2996_=_C3684( C2996 C3684 ) \nC2996_=_C3706( C2996 C3706 ) C2996_=_C3766( C2996 C3766 ) C2996_=_C3769( C2996 C3769 ) C2996_=_C3771( C2996 C3771 ) C2996_=_C3773( C2996 C3773 ) C2996_=_C3775( C2996 C3775 ) \nC2996_=_C3776( C2996 C3776 ) C2997_=_C2999( C2997 C2999 ) C2997_=_C3000( C2997 C3000 ) C2997_=_C3001( C2997 C3001 ) C2997_=_C3005( C2997 C3005 ) C2997_=_C3006( C2997 C3006 ) \nC2997_=_C3007( C2997 C3007 ) C2997_=_C3336( C2997 C3336 ) C2997_=_C3466( C2997 C3466 ) C2997_=_C3510( C2997 C3510 ) C2997_=_C3649( C2997 C3649 ) C2997_=_C3658( C2997 C3658 ) \nC2997_=_C3766( C2997 C3766 ) C2997_=_C3815( C2997 C3815 ) C2997_=_C3822( C2997 C3822 ) C2997_=_C3823( C2997 C3823 ) C2999_=_C3000( C2999 C3000 ) C2999_=_C3001( C2999 C3001 ) \nC2999_=_C3005( C2999 C3005 ) C2999_=_C3006( C2999 C3006 ) C2999_=_C3007( C2999 C3007 ) C2999_=_C3458( C2999 C3458 ) C2999_=_C3708( C2999 C3708 ) C2999_=_C3844( C2999 C3844 ) \nC2999_=_C3886( C2999 C3886 ) C2999_=_C3888( C2999 C3888 ) C2999_=_C3889( C2999 C3889 ) C2999_=_C3890( C2999 C3890 ) C2999_=_C3891( C2999 C3891 ) C3000_=_C3001( C3000 C3001 ) \nC3000_=_C3005( C3000 C3005 ) C3000_=_C3006( C3000 C3006 ) C3000_=_C3007( C3000 C3007 ) C3000_=_C3198( C3000 C3198 ) C3000_=_C3388( C3000 C3388 ) C3000_=_C3976( C3000 C3976 ) \nC3000_=_C3979( C3000 C3979 ) C3000_=_C3980( C3000 C3980 ) C3001_=_C3005( C3001 C3005 ) C3001_=_C3006( C3001 C3006 ) C3001_=_C3007( C3001 C3007 ) C3001_=_C3461( C3001 C3461 ) \nC3001_=_C3711( C3001 C3711 ) C3001_=_C3721( C3001 C3721 ) C3001_=_C3846( C3001 C3846 ) C3001_=_C4008( C3001 C4008 ) C3001_=_C4011( C3001 C4011 ) C3005_=_C3006( C3005 C3006 ) \nC3005_=_C3007( C3005 C3007 ) C3005_=_C3344( C3005 C3344 ) C3005_=_C3472( C3005 C3472 ) C3005_=_C3775( C3005 C3775 ) C3005_=_C4030( C3005 C4030 ) C3005_=_C4057( C3005 C4057 ) \nC3005_=_C4066( C3005 C4066 ) C3006_=_C3007( C3006 C3007 ) C3006_=_C3394( C3006 C3394 ) C3006_=_C3761( C3006 C3761 ) C3006_=_C3979( C3006 C3979 ) C3006_=_C4014( C3006 C4014 ) \nC3007_=_C3151( C3007 C3151 ) C3007_=_C3395( C3007 C3395 ) C3007_=_C3617( C3007 C3617 ) C3007_=_C3980( C3007 C3980 ) C3007_=_C4015( C3007 C4015 ) C3007_=_C4074( C3007 C4074 ) \nC3011_=_C3012( C3011 C3012 ) C3011_=_C3013( C3011 C3013 ) C3011_=_C3014( C3011 C3014 ) C3011_=_C3015( C3011 C3015 ) C3011_=_C3017( C3011 C3017 ) C3011_=_C3018( C3011 C3018 ) \nC3011_=_C3019( C3011 C3019 ) C3011_=_C3020( C3011 C3020 ) C3011_=_C3193( C3011 C3193 ) C3011_=_C3284( C3011 C3284 ) C3011_=_C3285( C3011 C3285 ) C3011_=_C3286( C3011 C3286 ) \nC3011_=_C3287( C3011 C3287 ) C3011_=_C3289( C3011 C3289 ) C3011_=_C3291( C3011 C3291 ) C3011_=_C3293( C3011 C3293 ) C3011_=_C3294( C3011 C3294 ) C3011_=_C3296( C3011 C3296 ) \nC3011_=_C3297( C3011 C3297 ) C3011_=_C3298( C3011 C3298 ) C3012_=_C3013( C3012 C3013 ) C3012_=_C3014( C3012 C3014 ) C3012_=_C3015( C3012 C3015 ) C3012_=_C3017( C3012 C3017 ) \nC3012_=_C3018( C3012 C3018 ) C3012_=_C3019( C3012 C3019 ) C3012_=_C3020( C3012 C3020 ) C3012_=_C3052( C3012 C3052 ) C3012_=_C3299( C3012 C3299 ) C3012_=_C3301( C3012 C3301 ) \nC3012_=_C3306( C3012 C3306 ) C3012_=_C3308( C3012 C3308 ) C3012_=_C3310( C3012 C3310 ) C3013_=_C3014( C3013 C3014 ) C3013_=_C3015( C3013 C3015 ) C3013_=_C3017( C3013 C3017 ) \nC3013_=_C3018( C3013 C3018 ) C3013_=_C3019( C3013 C3019 ) C3013_=_C3020(</w:t>
      </w:r>
    </w:p>
    <w:p>
      <w:pPr>
        <w:pStyle w:val="PreformattedText"/>
        <w:bidi w:val="0"/>
        <w:spacing w:before="0" w:after="0"/>
        <w:jc w:val="left"/>
        <w:rPr/>
      </w:pPr>
      <w:r>
        <w:rPr/>
        <w:t xml:space="preserve"> </w:t>
      </w:r>
      <w:r>
        <w:rPr/>
        <w:t>C3013 C3020 ) C3013_=_C3181( C3013 C3181 ) C3013_=_C3210( C3013 C3210 ) C3013_=_C3222( C3013 C3222 ) \nC3013_=_C3284( C3013 C3284 ) C3013_=_C3299( C3013 C3299 ) C3013_=_C3311( C3013 C3311 ) C3013_=_C3326( C3013 C3326 ) C3013_=_C3327( C3013 C3327 ) C3013_=_C3328( C3013 C3328 ) \nC3013_=_C3329( C3013 C3329 ) C3013_=_C3330( C3013 C3330 ) C3014_=_C3015( C3014 C3015 ) C3014_=_C3017( C3014 C3017 ) C3014_=_C3018( C3014 C3018 ) C3014_=_C3019( C3014 C3019 ) \nC3014_=_C3020( C3014 C3020 ) C3014_=_C3568( C3014 C3568 ) C3014_=_C3569( C3014 C3569 ) C3014_=_C3571( C3014 C3571 ) C3014_=_C3573( C3014 C3573 ) C3014_=_C3574( C3014 C3574 ) \nC3014_=_C3575( C3014 C3575 ) C3015_=_C3017( C3015 C3017 ) C3015_=_C3018( C3015 C3018 ) C3015_=_C3019( C3015 C3019 ) C3015_=_C3020( C3015 C3020 ) C3015_=_C3326( C3015 C3326 ) \nC3015_=_C3422( C3015 C3422 ) C3015_=_C3636( C3015 C3636 ) C3015_=_C3639( C3015 C3639 ) C3015_=_C3640( C3015 C3640 ) C3015_=_C3641( C3015 C3641 ) C3015_=_C3642( C3015 C3642 ) \nC3015_=_C3643( C3015 C3643 ) C3017_=_C3018( C3017 C3018 ) C3017_=_C3019( C3017 C3019 ) C3017_=_C3020( C3017 C3020 ) C3017_=_C3056( C3017 C3056 ) C3017_=_C3328( C3017 C3328 ) \nC3017_=_C3423( C3017 C3423 ) C3017_=_C3645( C3017 C3645 ) C3017_=_C3752( C3017 C3752 ) C3017_=_C3753( C3017 C3753 ) C3017_=_C3754( C3017 C3754 ) C3017_=_C3755( C3017 C3755 ) \nC3017_=_C3756( C3017 C3756 ) C3018_=_C3019( C3018 C3019 ) C3018_=_C3020( C3018 C3020 ) C3018_=_C3329( C3018 C3329 ) C3018_=_C3646( C3018 C3646 ) C3018_=_C3799( C3018 C3799 ) \nC3018_=_C3802( C3018 C3802 ) C3019_=_C3020( C3019 C3020 ) C3019_=_C3306( C3019 C3306 ) C3019_=_C3752( C3019 C3752 ) C3019_=_C3951( C3019 C3951 ) C3019_=_C3952( C3019 C3952 ) \nC3019_=_C3953( C3019 C3953 ) C3019_=_C3954( C3019 C3954 ) C3020_=_C3064( C3020 C3064 ) C3020_=_C3103( C3020 C3103 ) C3020_=_C3549( C3020 C3549 ) C3020_=_C3574( C3020 C3574 ) \nC3020_=_C3902( C3020 C3902 ) C3020_=_C3916( C3020 C3916 ) C3020_=_C3939( C3020 C3939 ) C3020_=_C3952( C3020 C3952 ) C3020_=_C4026( C3020 C4026 ) C3032_=_C3035( C3032 C3035 ) \nC3032_=_C3036( C3032 C3036 ) C3032_=_C3525( C3032 C3525 ) C3032_=_C3536( C3032 C3536 ) C3032_=_C3624( C3032 C3624 ) C3032_=_C3648( C3032 C3648 ) C3032_=_C3657( C3032 C3657 ) \nC3032_=_C3808( C3032 C3808 ) C3032_=_C3815( C3032 C3815 ) C3032_=_C3816( C3032 C3816 ) C3032_=_C3817( C3032 C3817 ) C3032_=_C3820( C3032 C3820 ) C3035_=_C3036( C3035 C3036 ) \nC3035_=_C3138( C3035 C3138 ) C3035_=_C3853( C3035 C3853 ) C3035_=_C3912( C3035 C3912 ) C3035_=_C3938( C3035 C3938 ) C3036_=_C3854( C3036 C3854 ) C3036_=_C3888( C3036 C3888 ) \nC3036_=_C4033( C3036 C4033 ) C3039_=_C3041( C3039 C3041 ) C3039_=_C3042( C3039 C3042 ) C3039_=_C3045( C3039 C3045 ) C3039_=_C3049( C3039 C3049 ) C3039_=_C3595( C3039 C3595 ) \nC3039_=_C3596( C3039 C3596 ) C3039_=_C3600( C3039 C3600 ) C3039_=_C3601( C3039 C3601 ) C3039_=_C3602( C3039 C3602 ) C3039_=_C3603( C3039 C3603 ) C3039_=_C3606( C3039 C3606 ) \nC3041_=_C3042( C3041 C3042 ) C3041_=_C3045( C3041 C3045 ) C3041_=_C3049( C3041 C3049 ) C3041_=_C3370( C3041 C3370 ) C3041_=_C3596( C3041 C3596 ) C3041_=_C3653( C3041 C3653 ) \nC3041_=_C3682( C3041 C3682 ) C3041_=_C3683( C3041 C3683 ) C3041_=_C3684( C3041 C3684 ) C3041_=_C3687( C3041 C3687 ) C3041_=_C3689( C3041 C3689 ) C3041_=_C3690( C3041 C3690 ) \nC3041_=_C3691( C3041 C3691 ) C3041_=_C3692( C3041 C3692 ) C3041_=_C3694( C3041 C3694 ) C3042_=_C3045( C3042 C3045 ) C3042_=_C3049( C3042 C3049 ) C3042_=_C3399( C3042 C3399 ) \nC3042_=_C3682( C3042 C3682 ) C3042_=_C3706( C3042 C3706 ) C3042_=_C3708( C3042 C3708 ) C3042_=_C3709( C3042 C3709 ) C3042_=_C3711( C3042 C3711 ) C3042_=_C3713( C3042 C3713 ) \nC3042_=_C3714( C3042 C3714 ) C3042_=_C3716( C3042 C3716 ) C3045_=_C3049( C3045 C3049 ) C3045_=_C3159( C3045 C3159 ) C3045_=_C3229( C3045 C3229 ) C3045_=_C3361( C3045 C3361 ) \nC3045_=_C3691( C3045 C3691 ) C3045_=_C3769( C3045 C3769 ) C3045_=_C3892( C3045 C3892 ) C3045_=_C3899( C3045 C3899 ) C3045_=_C3923( C3045 C3923 ) C3045_=_C3925( C3045 C3925 ) \nC3049_=_C3104( C3049 C3104 ) C3049_=_C3606( C3049 C3606 ) C3049_=_C3713( C3049 C3713 ) C3049_=_C3724( C3049 C3724 ) C3049_=_C3776( C3049 C3776 ) C3049_=_C3904( C3049 C3904 ) \nC3049_=_C3925( C3049 C3925 ) C3049_=_C4070( C3049 C4070 ) C3052_=_C3053( C3052 C3053 ) C3052_=_C3054( C3052 C3054 ) C3052_=_C3055( C3052 C3055 ) C3052_=_C3056( C3052 C3056 ) \nC3052_=_C3059( C3052 C3059 ) C3052_=_C3060( C3052 C3060 ) C3052_=_C3061( C3052 C3061 ) C3052_=_C3064( C3052 C3064 ) C3052_=_C3065( C3052 C3065 ) C3052_=_C3299( C3052 C3299 ) \nC3052_=_C3301( C3052 C3301 ) C3052_=_C3306( C3052 C3306 ) C3052_=_C3308( C3052 C3308 ) C3052_=_C3310( C3052 C3310 ) C3053_=_C3054( C3053 C3054 ) C3053_=_C3055( C3053 C3055 ) \nC3053_=_C3056( C3053 C3056 ) C3053_=_C3059( C3053 C3059 ) C3053_=_C3060( C3053 C3060 ) C3053_=_C3061( C3053 C3061 ) C3053_=_C3064( C3053 C3064 ) C3053_=_C3065( C3053 C3065 ) \nC3053_=_C3143( C3053 C3143 ) C3053_=_C3433( C3053 C3433 ) C3053_=_C3438( C3053 C3438 ) C3053_=_C3441( C3053 C3441 ) C3053_=_C3442( C3053 C3442 ) C3053_=_C3444( C3053 C3444 ) \nC3054_=_C3055( C3054 C3055 ) C3054_=_C3056( C3054 C3056 ) C3054_=_C3059( C3054 C3059 ) C3054_=_C3060( C3054 C3060 ) C3054_=_C3061( C3054 C3061 ) C3054_=_C3064( C3054 C3064 ) \nC3054_=_C3065( C3054 C3065 ) C3054_=_C3433( C3054 C3433 ) C3054_=_C3546( C3054 C3546 ) C3054_=_C3549( C3054 C3549 ) C3055_=_C3056( C3055 C3056 ) C3055_=_C3059( C3055 C3059 ) \nC3055_=_C3060( C3055 C3060 ) C3055_=_C3061( C3055 C3061 ) C3055_=_C3064( C3055 C3064 ) C3055_=_C3065( C3055 C3065 ) C3055_=_C3553( C3055 C3553 ) C3055_=_C3554( C3055 C3554 ) \nC3055_=_C3556( C3055 C3556 ) C3055_=_C3557( C3055 C3557 ) C3055_=_C3558( C3055 C3558 ) C3055_=_C3560( C3055 C3560 ) C3055_=_C3563( C3055 C3563 ) C3055_=_C3565( C3055 C3565 ) \nC3056_=_C3059( C3056 C3059 ) C3056_=_C3060( C3056 C3060 ) C3056_=_C3061( C3056 C3061 ) C3056_=_C3064( C3056 C3064 ) C3056_=_C3065( C3056 C3065 ) C3056_=_C3328( C3056 C3328 ) \nC3056_=_C3423( C3056 C3423 ) C3056_=_C3645( C3056 C3645 ) C3056_=_C3752( C3056 C3752 ) C3056_=_C3753( C3056 C3753 ) C3056_=_C3754( C3056 C3754 ) C3056_=_C3755( C3056 C3755 ) \nC3056_=_C3756( C3056 C3756 ) C3059_=_C3060( C3059 C3060 ) C3059_=_C3061( C3059 C3061 ) C3059_=_C3064( C3059 C3064 ) C3059_=_C3065( C3059 C3065 ) C3059_=_C3258( C3059 C3258 ) \nC3059_=_C3546( C3059 C3546 ) C3059_=_C3882( C3059 C3882 ) C3059_=_C3883( C3059 C3883 ) C3059_=_C3884( C3059 C3884 ) C3060_=_C3061( C3060 C3061 ) C3060_=_C3064( C3060 C3064 ) \nC3060_=_C3065( C3060 C3065 ) C3060_=_C3441( C3060 C3441 ) C3060_=_C3603( C3060 C3603 ) C3060_=_C3689( C3060 C3689 ) C3060_=_C3709( C3060 C3709 ) C3060_=_C3882( C3060 C3882 ) \nC3060_=_C3899( C3060 C3899 ) C3060_=_C3902( C3060 C3902 ) C3060_=_C3904( C3060 C3904 ) C3061_=_C3064( C3061 C3064 ) C3061_=_C3065( C3061 C3065 ) C3061_=_C3215( C3061 C3215 ) \nC3061_=_C3426( C3061 C3426 ) C3061_=_C3442( C3061 C3442 ) C3061_=_C3513( C3061 C3513 ) C3061_=_C3860( C3061 C3860 ) C3061_=_C3884( C3061 C3884 ) C3061_=_C3936( C3061 C3936 ) \nC3061_=_C3937( C3061 C3937 ) C3061_=_C3938( C3061 C3938 ) C3061_=_C3939( C3061 C3939 ) C3061_=_C3940( C3061 C3940 ) C3061_=_C3941( C3061 C3941 ) C3064_=_C3065( C3064 C3065 ) \nC3064_=_C3103( C3064 C3103 ) C3064_=_C3549( C3064 C3549 ) C3064_=_C3574( C3064 C3574 ) C3064_=_C3902( C3064 C3902 ) C3064_=_C3916( C3064 C3916 ) C3064_=_C3939( C3064 C3939 ) \nC3064_=_C3952( C3064 C3952 ) C3064_=_C4026( C3064 C4026 ) C3065_=_C3308( C3065 C3308 ) C3065_=_C3393( C3065 C3393 ) C3065_=_C3754( C3065 C3754 ) C3065_=_C3953( C3065 C3953 ) \nC3065_=_C3971( C3065 C3971 ) C3065_=_C3997( C3065 C3997 ) C3065_=_C4048( C3065 C4048 ) C3065_=_C4056( C3065 C4056 ) C3065_=_C4063( C3065 C4063 ) C3069_=_C3076( C3069 C3076 ) \nC3069_=_C3078( C3069 C3078 ) C3069_=_C3368( C3069 C3368 ) C3069_=_C3490( C3069 C3490 ) C3069_=_C3609( C3069 C3609 ) C3069_=_C3611( C3069 C3611 ) C3069_=_C3612( C3069 C3612 ) \nC3069_=_C3613( C3069 C3613 ) C3069_=_C3617( C3069 C3617 ) C3069_=_C3618( C3069 C3618 ) C3069_=_C3620( C3069 C3620 ) C3069_=_C3621( C3069 C3621 ) C3076_=_C3078( C3076 C3078 ) \nC3076_=_C3162( C3076 C3162 ) C3076_=_C3278( C3076 C3278 ) C3076_=_C3485( C3076 C3485 ) C3076_=_C3792( C3076 C3792 ) C3076_=_C3855( C3076 C3855 ) C3076_=_C3870( C3076 C3870 ) \nC3076_=_C3896( C3076 C3896 ) C3076_=_C3993( C3076 C3993 ) C3076_=_C4038( C3076 C4038 ) C3078_=_C3204( C3078 C3204 ) C3078_=_C3575( C3078 C3575 ) C3078_=_C3834( C3078 C3834 ) \nC3078_=_C3954( C3078 C3954 ) C3078_=_C4026( C3078 C4026 ) C3078_=_C4074( C3078 C4074 ) C3079_=_C3080( C3079 C3080 ) C3079_=_C3081( C3079 C3081 ) C3079_=_C3084( C3079 C3084 ) \nC3079_=_C3085( C3079 C3085 ) C3079_=_C3088( C3079 C3088 ) C3079_=_C3092( C3079 C3092 ) C3079_=_C3154( C3079 C3154 ) C3079_=_C3155( C3079 C3155 ) C3079_=_C3157( C3079 C3157 ) \nC3079_=_C3158( C3079 C3158 ) C3079_=_C3159( C3079 C3159 ) C3079_=_C3160( C3079 C3160 ) C3079_=_C3162( C3079 C3162 ) C3079_=_C3163( C3079 C3163 ) C3079_=_C3165( C3079 C3165 ) \nC3079_=_C3166( C3079 C3166 ) C3080_=_C3081( C3080 C3081 ) C3080_=_C3084( C3080 C3084 ) C3080_=_C3085( C3080 C3085 ) C3080_=_C3088( C3080 C3088 ) C3080_=_C3092( C3080 C3092 ) \nC3080_=_C3233( C3080 C3233 ) C3080_=_C3235( C3080 C3235 ) C3080_=_C3237( C3080 C3237 ) C3080_=_C3238( C3080 C3238 ) C3080_=_C3240( C3080 C3240 ) C3080_=_C3241( C3080 C3241 ) \nC3080_=_C3244( C3080 C3244 ) C3080_=_C3245( C3080 C3245 ) C3081_=_C3084( C3081 C3084 ) C3081_=_C3085( C3081 C3085 ) C3081_=_C3088( C3081 C3088 ) C3081_=_C3092( C3081 C3092 ) \nC3081_=_C3154( C3081 C3154 ) C3081_=_C3477( C3081 C3477 ) C3081_=_C3484( C3081 C3484 ) C3081_=_C3485( C3081 C3485 ) C3084_=_C3085( C3084 C3085 ) C3084_=_C3088( C3084 C3088 ) \nC3084_=_C3092( C3084 C3092 ) C3084_=_C3099( C3084 C3099 ) C3084_=_C3157( C3084 C3157 ) C3084_=_C3585( C3084 C3585 ) C3084_=_C3788( C3084 C3788 ) C3084_=_C3792( C3084 C3792 ) \nC3085_=_C3088( C3085 C3088 ) C3085_=_C3092( C3085 C3092 ) C3085_=_C3158( C3085 C3158 ) C3085_=_C3386( C3085 C3386 ) C3085_=_C3587(</w:t>
      </w:r>
    </w:p>
    <w:p>
      <w:pPr>
        <w:pStyle w:val="PreformattedText"/>
        <w:bidi w:val="0"/>
        <w:spacing w:before="0" w:after="0"/>
        <w:jc w:val="left"/>
        <w:rPr/>
      </w:pPr>
      <w:r>
        <w:rPr/>
        <w:t xml:space="preserve"> </w:t>
      </w:r>
      <w:r>
        <w:rPr/>
        <w:t>C3085 C3587 ) C3085_=_C3602( C3085 C3602 ) \nC3085_=_C3745( C3085 C3745 ) C3085_=_C3896( C3085 C3896 ) C3085_=_C3898( C3085 C3898 ) C3088_=_C3092( C3088 C3092 ) C3088_=_C3200( C3088 C3200 ) C3088_=_C3238( C3088 C3238 ) \nC3088_=_C3573( C3088 C3573 ) C3088_=_C3731( C3088 C3731 ) C3088_=_C3951( C3088 C3951 ) C3088_=_C3966( C3088 C3966 ) C3088_=_C3982( C3088 C3982 ) C3088_=_C4003( C3088 C4003 ) \nC3088_=_C4006( C3088 C4006 ) C3088_=_C4007( C3088 C4007 ) C3092_=_C3323( C3092 C3323 ) C3092_=_C3714( C3092 C3714 ) C3092_=_C3750( C3092 C3750 ) C3092_=_C3908( C3092 C3908 ) \nC3092_=_C4033( C3092 C4033 ) C3092_=_C4058( C3092 C4058 ) C3094_=_C3096( C3094 C3096 ) C3094_=_C3098( C3094 C3098 ) C3094_=_C3099( C3094 C3099 ) C3094_=_C3101( C3094 C3101 ) \nC3094_=_C3103( C3094 C3103 ) C3094_=_C3104( C3094 C3104 ) C3094_=_C3107( C3094 C3107 ) C3094_=_C3108( C3094 C3108 ) C3094_=_C3109( C3094 C3109 ) C3094_=_C3252( C3094 C3252 ) \nC3096_=_C3098( C3096 C3098 ) C3096_=_C3099( C3096 C3099 ) C3096_=_C3101( C3096 C3101 ) C3096_=_C3103( C3096 C3103 ) C3096_=_C3104( C3096 C3104 ) C3096_=_C3107( C3096 C3107 ) \nC3096_=_C3108( C3096 C3108 ) C3096_=_C3109( C3096 C3109 ) C3096_=_C3503( C3096 C3503 ) C3096_=_C3532( C3096 C3532 ) C3096_=_C3536( C3096 C3536 ) C3096_=_C3537( C3096 C3537 ) \nC3096_=_C3541( C3096 C3541 ) C3098_=_C3099( C3098 C3099 ) C3098_=_C3101( C3098 C3101 ) C3098_=_C3103( C3098 C3103 ) C3098_=_C3104( C3098 C3104 ) C3098_=_C3107( C3098 C3107 ) \nC3098_=_C3108( C3098 C3108 ) C3098_=_C3109( C3098 C3109 ) C3098_=_C3553( C3098 C3553 ) C3098_=_C3665( C3098 C3665 ) C3098_=_C3667( C3098 C3667 ) C3098_=_C3671( C3098 C3671 ) \nC3099_=_C3101( C3099 C3101 ) C3099_=_C3103( C3099 C3103 ) C3099_=_C3104( C3099 C3104 ) C3099_=_C3107( C3099 C3107 ) C3099_=_C3108( C3099 C3108 ) C3099_=_C3109( C3099 C3109 ) \nC3099_=_C3157( C3099 C3157 ) C3099_=_C3585( C3099 C3585 ) C3099_=_C3788( C3099 C3788 ) C3099_=_C3792( C3099 C3792 ) C3101_=_C3103( C3101 C3103 ) C3101_=_C3104( C3101 C3104 ) \nC3101_=_C3107( C3101 C3107 ) C3101_=_C3108( C3101 C3108 ) C3101_=_C3109( C3101 C3109 ) C3101_=_C3537( C3101 C3537 ) C3101_=_C3788( C3101 C3788 ) C3101_=_C3916( C3101 C3916 ) \nC3101_=_C3919( C3101 C3919 ) C3101_=_C3920( C3101 C3920 ) C3101_=_C3921( C3101 C3921 ) C3103_=_C3104( C3103 C3104 ) C3103_=_C3107( C3103 C3107 ) C3103_=_C3108( C3103 C3108 ) \nC3103_=_C3109( C3103 C3109 ) C3103_=_C3549( C3103 C3549 ) C3103_=_C3574( C3103 C3574 ) C3103_=_C3902( C3103 C3902 ) C3103_=_C3916( C3103 C3916 ) C3103_=_C3939( C3103 C3939 ) \nC3103_=_C3952( C3103 C3952 ) C3103_=_C4026( C3103 C4026 ) C3104_=_C3107( C3104 C3107 ) C3104_=_C3108( C3104 C3108 ) C3104_=_C3109( C3104 C3109 ) C3104_=_C3606( C3104 C3606 ) \nC3104_=_C3713( C3104 C3713 ) C3104_=_C3724( C3104 C3724 ) C3104_=_C3776( C3104 C3776 ) C3104_=_C3904( C3104 C3904 ) C3104_=_C3925( C3104 C3925 ) C3104_=_C4070( C3104 C4070 ) \nC3107_=_C3108( C3107 C3108 ) C3107_=_C3109( C3107 C3109 ) C3107_=_C3765( C3107 C3765 ) C3107_=_C3881( C3107 C3881 ) C3107_=_C3919( C3107 C3919 ) C3107_=_C4090( C3107 C4090 ) \nC3108_=_C3109( C3108 C3109 ) C3108_=_C3920( C3108 C3920 ) C3109_=_C3502( C3109 C3502 ) C3109_=_C3594( C3109 C3594 ) C3109_=_C3921( C3109 C3921 ) C3109_=_C3963( C3109 C3963 ) \nC3109_=_C4046( C3109 C4046 ) C3111_=_C3113( C3111 C3113 ) C3111_=_C3114( C3111 C3114 ) C3111_=_C3332( C3111 C3332 ) C3111_=_C3336( C3111 C3336 ) C3111_=_C3340( C3111 C3340 ) \nC3111_=_C3341( C3111 C3341 ) C3111_=_C3343( C3111 C3343 ) C3111_=_C3344( C3111 C3344 ) C3113_=_C3114( C3113 C3114 ) C3113_=_C3371( C3113 C3371 ) C3113_=_C3491( C3113 C3491 ) \nC3113_=_C3609( C3113 C3609 ) C3113_=_C3695( C3113 C3695 ) C3113_=_C3696( C3113 C3696 ) C3113_=_C3697( C3113 C3697 ) C3113_=_C3699( C3113 C3699 ) C3113_=_C3702( C3113 C3702 ) \nC3113_=_C3703( C3113 C3703 ) C3113_=_C3704( C3113 C3704 ) C3113_=_C3705( C3113 C3705 ) C3114_=_C3452( C3114 C3452 ) C3114_=_C3512( C3114 C3512 ) C3114_=_C3858( C3114 C3858 ) \nC3114_=_C3883( C3114 C3883 ) C3114_=_C3911( C3114 C3911 ) C3114_=_C3912( C3114 C3912 ) C3114_=_C3913( C3114 C3913 ) C3114_=_C3914( C3114 C3914 ) C3121_=_C3125( C3121 C3125 ) \nC3121_=_C3127( C3121 C3127 ) C3121_=_C3128( C3121 C3128 ) C3121_=_C3578( C3121 C3578 ) C3121_=_C3726( C3121 C3726 ) C3121_=_C3731( C3121 C3731 ) C3121_=_C3732( C3121 C3732 ) \nC3121_=_C3733( C3121 C3733 ) C3125_=_C3127( C3125 C3127 ) C3125_=_C3128( C3125 C3128 ) C3125_=_C3176( C3125 C3176 ) C3125_=_C3582( C3125 C3582 ) C3125_=_C3660( C3125 C3660 ) \nC3125_=_C3690( C3125 C3690 ) C3125_=_C3719( C3125 C3719 ) C3125_=_C3803( C3125 C3803 ) C3125_=_C3905( C3125 C3905 ) C3125_=_C3907( C3125 C3907 ) C3125_=_C3908( C3125 C3908 ) \nC3127_=_C3128( C3127 C3128 ) C3127_=_C3202( C3127 C3202 ) C3127_=_C3241( C3127 C3241 ) C3127_=_C3529( C3127 C3529 ) C3127_=_C3584( C3127 C3584 ) C3127_=_C3699( C3127 C3699 ) \nC3127_=_C3733( C3127 C3733 ) C3127_=_C3907( C3127 C3907 ) C3127_=_C4008( C3127 C4008 ) C3127_=_C4031( C3127 C4031 ) C3127_=_C4070( C3127 C4070 ) C3128_=_C3166( C3128 C3166 ) \nC3128_=_C3418( C3128 C3418 ) C3128_=_C3781( C3128 C3781 ) C3128_=_C3889( C3128 C3889 ) C3128_=_C3914( C3128 C3914 ) C3128_=_C3940( C3128 C3940 ) C3128_=_C4024( C3128 C4024 ) \nC3130_=_C3132( C3130 C3132 ) C3130_=_C3137( C3130 C3137 ) C3130_=_C3138( C3130 C3138 ) C3130_=_C3140( C3130 C3140 ) C3130_=_C3192( C3130 C3192 ) C3130_=_C3193( C3130 C3193 ) \nC3130_=_C3198( C3130 C3198 ) C3130_=_C3200( C3130 C3200 ) C3130_=_C3201( C3130 C3201 ) C3130_=_C3202( C3130 C3202 ) C3130_=_C3204( C3130 C3204 ) C3132_=_C3137( C3132 C3137 ) \nC3132_=_C3138( C3132 C3138 ) C3132_=_C3140( C3132 C3140 ) C3132_=_C3286( C3132 C3286 ) C3132_=_C3332( C3132 C3332 ) C3132_=_C3465( C3132 C3465 ) C3132_=_C3466( C3132 C3466 ) \nC3132_=_C3472( C3132 C3472 ) C3137_=_C3138( C3137 C3138 ) C3137_=_C3140( C3137 C3140 ) C3137_=_C3484( C3137 C3484 ) C3137_=_C3527( C3137 C3527 ) C3137_=_C3676( C3137 C3676 ) \nC3137_=_C3886( C3137 C3886 ) C3137_=_C3948( C3137 C3948 ) C3137_=_C3962( C3137 C3962 ) C3137_=_C3963( C3137 C3963 ) C3138_=_C3140( C3138 C3140 ) C3138_=_C3853( C3138 C3853 ) \nC3138_=_C3912( C3138 C3912 ) C3138_=_C3938( C3138 C3938 ) C3140_=_C3565( C3140 C3565 ) C3140_=_C3671( C3140 C3671 ) C3140_=_C3742( C3140 C3742 ) C3140_=_C4042( C3140 C4042 ) \nC3140_=_C4069( C3140 C4069 ) C3142_=_C3143( C3142 C3143 ) C3142_=_C3145( C3142 C3145 ) C3142_=_C3147( C3142 C3147 ) C3142_=_C3151( C3142 C3151 ) C3142_=_C3361( C3142 C3361 ) \nC3143_=_C3145( C3143 C3145 ) C3143_=_C3147( C3143 C3147 ) C3143_=_C3151( C3143 C3151 ) C3143_=_C3433( C3143 C3433 ) C3143_=_C3438( C3143 C3438 ) C3143_=_C3441( C3143 C3441 ) \nC3143_=_C3442( C3143 C3442 ) C3143_=_C3444( C3143 C3444 ) C3145_=_C3147( C3145 C3147 ) C3145_=_C3151( C3145 C3151 ) C3145_=_C3384( C3145 C3384 ) C3145_=_C3595( C3145 C3595 ) \nC3145_=_C3622( C3145 C3622 ) C3145_=_C3624( C3145 C3624 ) C3145_=_C3628( C3145 C3628 ) C3147_=_C3151( C3147 C3151 ) C3147_=_C3507( C3147 C3507 ) C3147_=_C3783( C3147 C3783 ) \nC3147_=_C3785( C3147 C3785 ) C3151_=_C3395( C3151 C3395 ) C3151_=_C3617( C3151 C3617 ) C3151_=_C3980( C3151 C3980 ) C3151_=_C4015( C3151 C4015 ) C3151_=_C4074( C3151 C4074 ) \nC3154_=_C3155( C3154 C3155 ) C3154_=_C3157( C3154 C3157 ) C3154_=_C3158( C3154 C3158 ) C3154_=_C3159( C3154 C3159 ) C3154_=_C3160( C3154 C3160 ) C3154_=_C3162( C3154 C3162 ) \nC3154_=_C3163( C3154 C3163 ) C3154_=_C3165( C3154 C3165 ) C3154_=_C3166( C3154 C3166 ) C3154_=_C3477( C3154 C3477 ) C3154_=_C3484( C3154 C3484 ) C3154_=_C3485( C3154 C3485 ) \nC3155_=_C3157( C3155 C3157 ) C3155_=_C3158( C3155 C3158 ) C3155_=_C3159( C3155 C3159 ) C3155_=_C3160( C3155 C3160 ) C3155_=_C3162( C3155 C3162 ) C3155_=_C3163( C3155 C3163 ) \nC3155_=_C3165( C3155 C3165 ) C3155_=_C3166( C3155 C3166 ) C3155_=_C3477( C3155 C3477 ) C3155_=_C3585( C3155 C3585 ) C3155_=_C3587( C3155 C3587 ) C3155_=_C3591( C3155 C3591 ) \nC3155_=_C3594( C3155 C3594 ) C3157_=_C3158( C3157 C3158 ) C3157_=_C3159( C3157 C3159 ) C3157_=_C3160( C3157 C3160 ) C3157_=_C3162( C3157 C3162 ) C3157_=_C3163( C3157 C3163 ) \nC3157_=_C3165( C3157 C3165 ) C3157_=_C3166( C3157 C3166 ) C3157_=_C3585( C3157 C3585 ) C3157_=_C3788( C3157 C3788 ) C3157_=_C3792( C3157 C3792 ) C3158_=_C3159( C3158 C3159 ) \nC3158_=_C3160( C3158 C3160 ) C3158_=_C3162( C3158 C3162 ) C3158_=_C3163( C3158 C3163 ) C3158_=_C3165( C3158 C3165 ) C3158_=_C3166( C3158 C3166 ) C3158_=_C3386( C3158 C3386 ) \nC3158_=_C3587( C3158 C3587 ) C3158_=_C3602( C3158 C3602 ) C3158_=_C3745( C3158 C3745 ) C3158_=_C3896( C3158 C3896 ) C3158_=_C3898( C3158 C3898 ) C3159_=_C3160( C3159 C3160 ) \nC3159_=_C3162( C3159 C3162 ) C3159_=_C3163( C3159 C3163 ) C3159_=_C3165( C3159 C3165 ) C3159_=_C3166( C3159 C3166 ) C3159_=_C3229( C3159 C3229 ) C3159_=_C3361( C3159 C3361 ) \nC3159_=_C3691( C3159 C3691 ) C3159_=_C3769( C3159 C3769 ) C3159_=_C3892( C3159 C3892 ) C3159_=_C3899( C3159 C3899 ) C3159_=_C3923( C3159 C3923 ) C3159_=_C3925( C3159 C3925 ) \nC3160_=_C3162( C3160 C3162 ) C3160_=_C3163( C3160 C3163 ) C3160_=_C3165( C3160 C3165 ) C3160_=_C3166( C3160 C3166 ) C3160_=_C3185( C3160 C3185 ) C3160_=_C3237( C3160 C3237 ) \nC3160_=_C3965( C3160 C3965 ) C3160_=_C3966( C3160 C3966 ) C3160_=_C3967( C3160 C3967 ) C3160_=_C3971( C3160 C3971 ) C3162_=_C3163( C3162 C3163 ) C3162_=_C3165( C3162 C3165 ) \nC3162_=_C3166( C3162 C3166 ) C3162_=_C3278( C3162 C3278 ) C3162_=_C3485( C3162 C3485 ) C3162_=_C3792( C3162 C3792 ) C3162_=_C3855( C3162 C3855 ) C3162_=_C3870( C3162 C3870 ) \nC3162_=_C3896( C3162 C3896 ) C3162_=_C3993( C3162 C3993 ) C3162_=_C4038( C3162 C4038 ) C3163_=_C3165( C3163 C3165 ) C3163_=_C3166( C3163 C3166 ) C3163_=_C3187( C3163 C3187 ) \nC3163_=_C3641( C3163 C3641 ) C3163_=_C3994( C3163 C3994 ) C3163_=_C4017( C3163 C4017 ) C3163_=_C4048( C3163 C4048 ) C3165_=_C3166( C3165 C3166 ) C3165_=_C3281( C3165 C3281 ) \nC3165_=_C3873( C3165 C3873 ) C3165_=_C3998( C3165 C3998 ) C3165_=_C4021( C3165 C4021 ) C3165_=_C4053( C3165 C4053 ) C3166_=_C3418( C3166 C3418 ) C3166_=_C3781( C3166 C3781 ) \nC3166_=_C3889(</w:t>
      </w:r>
    </w:p>
    <w:p>
      <w:pPr>
        <w:pStyle w:val="PreformattedText"/>
        <w:bidi w:val="0"/>
        <w:spacing w:before="0" w:after="0"/>
        <w:jc w:val="left"/>
        <w:rPr/>
      </w:pPr>
      <w:r>
        <w:rPr/>
        <w:t xml:space="preserve"> </w:t>
      </w:r>
      <w:r>
        <w:rPr/>
        <w:t>C3166 C3889 ) C3166_=_C3914( C3166 C3914 ) C3166_=_C3940( C3166 C3940 ) C3166_=_C4024( C3166 C4024 ) C3168_=_C3170( C3168 C3170 ) C3168_=_C3172( C3168 C3172 ) \nC3168_=_C3176( C3168 C3176 ) C3168_=_C3180( C3168 C3180 ) C3168_=_C3368( C3168 C3368 ) C3168_=_C3369( C3168 C3369 ) C3168_=_C3370( C3168 C3370 ) C3168_=_C3371( C3168 C3371 ) \nC3168_=_C3372( C3168 C3372 ) C3168_=_C3373( C3168 C3373 ) C3168_=_C3378( C3168 C3378 ) C3170_=_C3172( C3170 C3172 ) C3170_=_C3176( C3170 C3176 ) C3170_=_C3180( C3170 C3180 ) \nC3170_=_C3213( C3170 C3213 ) C3170_=_C3233( C3170 C3233 ) C3170_=_C3369( C3170 C3369 ) C3170_=_C3505( C3170 C3505 ) C3170_=_C3653( C3170 C3653 ) C3170_=_C3655( C3170 C3655 ) \nC3170_=_C3656( C3170 C3656 ) C3170_=_C3657( C3170 C3657 ) C3170_=_C3658( C3170 C3658 ) C3170_=_C3659( C3170 C3659 ) C3170_=_C3660( C3170 C3660 ) C3170_=_C3661( C3170 C3661 ) \nC3170_=_C3662( C3170 C3662 ) C3170_=_C3664( C3170 C3664 ) C3172_=_C3176( C3172 C3176 ) C3172_=_C3180( C3172 C3180 ) C3172_=_C3235( C3172 C3235 ) C3172_=_C3372( C3172 C3372 ) \nC3172_=_C3523( C3172 C3523 ) C3172_=_C3683( C3172 C3683 ) C3172_=_C3695( C3172 C3695 ) C3172_=_C3717( C3172 C3717 ) C3172_=_C3719( C3172 C3719 ) C3172_=_C3721( C3172 C3721 ) \nC3172_=_C3724( C3172 C3724 ) C3172_=_C3725( C3172 C3725 ) C3176_=_C3180( C3176 C3180 ) C3176_=_C3582( C3176 C3582 ) C3176_=_C3660( C3176 C3660 ) C3176_=_C3690( C3176 C3690 ) \nC3176_=_C3719( C3176 C3719 ) C3176_=_C3803( C3176 C3803 ) C3176_=_C3905( C3176 C3905 ) C3176_=_C3907( C3176 C3907 ) C3176_=_C3908( C3176 C3908 ) C3180_=_C3298( C3180 C3298 ) \nC3180_=_C3664( C3180 C3664 ) C3180_=_C3694( C3180 C3694 ) C3180_=_C3705( C3180 C3705 ) C3180_=_C3725( C3180 C3725 ) C3180_=_C3807( C3180 C3807 ) C3181_=_C3182( C3181 C3182 ) \nC3181_=_C3185( C3181 C3185 ) C3181_=_C3186( C3181 C3186 ) C3181_=_C3187( C3181 C3187 ) C3181_=_C3188( C3181 C3188 ) C3181_=_C3191( C3181 C3191 ) C3181_=_C3210( C3181 C3210 ) \nC3181_=_C3222( C3181 C3222 ) C3181_=_C3284( C3181 C3284 ) C3181_=_C3299( C3181 C3299 ) C3181_=_C3311( C3181 C3311 ) C3181_=_C3326( C3181 C3326 ) C3181_=_C3327( C3181 C3327 ) \nC3181_=_C3328( C3181 C3328 ) C3181_=_C3329( C3181 C3329 ) C3181_=_C3330( C3181 C3330 ) C3182_=_C3185( C3182 C3185 ) C3182_=_C3186( C3182 C3186 ) C3182_=_C3187( C3182 C3187 ) \nC3182_=_C3188( C3182 C3188 ) C3182_=_C3191( C3182 C3191 ) C3182_=_C3384( C3182 C3384 ) C3182_=_C3386( C3182 C3386 ) C3182_=_C3388( C3182 C3388 ) C3182_=_C3389( C3182 C3389 ) \nC3182_=_C3393( C3182 C3393 ) C3182_=_C3394( C3182 C3394 ) C3182_=_C3395( C3182 C3395 ) C3185_=_C3186( C3185 C3186 ) C3185_=_C3187( C3185 C3187 ) C3185_=_C3188( C3185 C3188 ) \nC3185_=_C3191( C3185 C3191 ) C3185_=_C3237( C3185 C3237 ) C3185_=_C3965( C3185 C3965 ) C3185_=_C3966( C3185 C3966 ) C3185_=_C3967( C3185 C3967 ) C3185_=_C3971( C3185 C3971 ) \nC3186_=_C3187( C3186 C3187 ) C3186_=_C3188( C3186 C3188 ) C3186_=_C3191( C3186 C3191 ) C3186_=_C3389( C3186 C3389 ) C3186_=_C3928( C3186 C3928 ) C3186_=_C3965( C3186 C3965 ) \nC3186_=_C3991( C3186 C3991 ) C3186_=_C3993( C3186 C3993 ) C3186_=_C3994( C3186 C3994 ) C3186_=_C3995( C3186 C3995 ) C3186_=_C3996( C3186 C3996 ) C3186_=_C3997( C3186 C3997 ) \nC3186_=_C3998( C3186 C3998 ) C3187_=_C3188( C3187 C3188 ) C3187_=_C3191( C3187 C3191 ) C3187_=_C3641( C3187 C3641 ) C3187_=_C3994( C3187 C3994 ) C3187_=_C4017( C3187 C4017 ) \nC3187_=_C4048( C3187 C4048 ) C3188_=_C3191( C3188 C3191 ) C3188_=_C3343( C3188 C3343 ) C3188_=_C3407( C3188 C3407 ) C3188_=_C3773( C3188 C3773 ) C3188_=_C3823( C3188 C3823 ) \nC3188_=_C3996( C3188 C3996 ) C3188_=_C4056( C3188 C4056 ) C3188_=_C4057( C3188 C4057 ) C3188_=_C4058( C3188 C4058 ) C3188_=_C4059( C3188 C4059 ) C3191_=_C3220( C3191 C3220 ) \nC3191_=_C3634( C3191 C3634 ) C3191_=_C3704( C3191 C3704 ) C3191_=_C3941( C3191 C3941 ) C3192_=_C3193( C3192 C3193 ) C3192_=_C3198( C3192 C3198 ) C3192_=_C3200( C3192 C3200 ) \nC3192_=_C3201( C3192 C3201 ) C3192_=_C3202( C3192 C3202 ) C3192_=_C3204( C3192 C3204 ) C3192_=_C3256( C3192 C3256 ) C3192_=_C3258( C3192 C3258 ) C3193_=_C3198( C3193 C3198 ) \nC3193_=_C3200( C3193 C3200 ) C3193_=_C3201( C3193 C3201 ) C3193_=_C3202( C3193 C3202 ) C3193_=_C3204( C3193 C3204 ) C3193_=_C3284( C3193 C3284 ) C3193_=_C3285( C3193 C3285 ) \nC3193_=_C3286( C3193 C3286 ) C3193_=_C3287( C3193 C3287 ) C3193_=_C3289( C3193 C3289 ) C3193_=_C3291( C3193 C3291 ) C3193_=_C3293( C3193 C3293 ) C3193_=_C3294( C3193 C3294 ) \nC3193_=_C3296( C3193 C3296 ) C3193_=_C3297( C3193 C3297 ) C3193_=_C3298( C3193 C3298 ) C3198_=_C3200( C3198 C3200 ) C3198_=_C3201( C3198 C3201 ) C3198_=_C3202( C3198 C3202 ) \nC3198_=_C3204( C3198 C3204 ) C3198_=_C3388( C3198 C3388 ) C3198_=_C3976( C3198 C3976 ) C3198_=_C3979( C3198 C3979 ) C3198_=_C3980( C3198 C3980 ) C3200_=_C3201( C3200 C3201 ) \nC3200_=_C3202( C3200 C3202 ) C3200_=_C3204( C3200 C3204 ) C3200_=_C3238( C3200 C3238 ) C3200_=_C3573( C3200 C3573 ) C3200_=_C3731( C3200 C3731 ) C3200_=_C3951( C3200 C3951 ) \nC3200_=_C3966( C3200 C3966 ) C3200_=_C3982( C3200 C3982 ) C3200_=_C4003( C3200 C4003 ) C3200_=_C4006( C3200 C4006 ) C3200_=_C4007( C3200 C4007 ) C3201_=_C3202( C3201 C3202 ) \nC3201_=_C3204( C3201 C3204 ) C3201_=_C3677( C3201 C3677 ) C3201_=_C3923( C3201 C3923 ) C3201_=_C3967( C3201 C3967 ) C3201_=_C4017( C3201 C4017 ) C3201_=_C4021( C3201 C4021 ) \nC3201_=_C4024( C3201 C4024 ) C3202_=_C3204( C3202 C3204 ) C3202_=_C3241( C3202 C3241 ) C3202_=_C3529( C3202 C3529 ) C3202_=_C3584( C3202 C3584 ) C3202_=_C3699( C3202 C3699 ) \nC3202_=_C3733( C3202 C3733 ) C3202_=_C3907( C3202 C3907 ) C3202_=_C4008( C3202 C4008 ) C3202_=_C4031( C3202 C4031 ) C3202_=_C4070( C3202 C4070 ) C3204_=_C3575( C3204 C3575 ) \nC3204_=_C3834( C3204 C3834 ) C3204_=_C3954( C3204 C3954 ) C3204_=_C4026( C3204 C4026 ) C3204_=_C4074( C3204 C4074 ) C3210_=_C3211( C3210 C3211 ) C3210_=_C3212( C3210 C3212 ) \nC3210_=_C3213( C3210 C3213 ) C3210_=_C3215( C3210 C3215 ) C3210_=_C3216( C3210 C3216 ) C3210_=_C3219( C3210 C3219 ) C3210_=_C3220( C3210 C3220 ) C3210_=_C3222( C3210 C3222 ) \nC3210_=_C3284( C3210 C3284 ) C3210_=_C3299( C3210 C3299 ) C3210_=_C3311( C3210 C3311 ) C3210_=_C3326( C3210 C3326 ) C3210_=_C3327( C3210 C3327 ) C3210_=_C3328( C3210 C3328 ) \nC3210_=_C3329( C3210 C3329 ) C3210_=_C3330( C3210 C3330 ) C3211_=_C3212( C3211 C3212 ) C3211_=_C3213( C3211 C3213 ) C3211_=_C3215( C3211 C3215 ) C3211_=_C3216( C3211 C3216 ) \nC3211_=_C3219( C3211 C3219 ) C3211_=_C3220( C3211 C3220 ) C3211_=_C3285( C3211 C3285 ) C3211_=_C3421( C3211 C3421 ) C3211_=_C3422( C3211 C3422 ) C3211_=_C3423( C3211 C3423 ) \nC3211_=_C3426( C3211 C3426 ) C3211_=_C3427( C3211 C3427 ) C3211_=_C3430( C3211 C3430 ) C3212_=_C3213( C3212 C3213 ) C3212_=_C3215( C3212 C3215 ) C3212_=_C3216( C3212 C3216 ) \nC3212_=_C3219( C3212 C3219 ) C3212_=_C3220( C3212 C3220 ) C3212_=_C3421( C3212 C3421 ) C3212_=_C3631( C3212 C3631 ) C3212_=_C3634( C3212 C3634 ) C3212_=_C3635( C3212 C3635 ) \nC3213_=_C3215( C3213 C3215 ) C3213_=_C3216( C3213 C3216 ) C3213_=_C3219( C3213 C3219 ) C3213_=_C3220( C3213 C3220 ) C3213_=_C3233( C3213 C3233 ) C3213_=_C3369( C3213 C3369 ) \nC3213_=_C3505( C3213 C3505 ) C3213_=_C3653( C3213 C3653 ) C3213_=_C3655( C3213 C3655 ) C3213_=_C3656( C3213 C3656 ) C3213_=_C3657( C3213 C3657 ) C3213_=_C3658( C3213 C3658 ) \nC3213_=_C3659( C3213 C3659 ) C3213_=_C3660( C3213 C3660 ) C3213_=_C3661( C3213 C3661 ) C3213_=_C3662( C3213 C3662 ) C3213_=_C3664( C3213 C3664 ) C3215_=_C3216( C3215 C3216 ) \nC3215_=_C3219( C3215 C3219 ) C3215_=_C3220( C3215 C3220 ) C3215_=_C3426( C3215 C3426 ) C3215_=_C3442( C3215 C3442 ) C3215_=_C3513( C3215 C3513 ) C3215_=_C3860( C3215 C3860 ) \nC3215_=_C3884( C3215 C3884 ) C3215_=_C3936( C3215 C3936 ) C3215_=_C3937( C3215 C3937 ) C3215_=_C3938( C3215 C3938 ) C3215_=_C3939( C3215 C3939 ) C3215_=_C3940( C3215 C3940 ) \nC3215_=_C3941( C3215 C3941 ) C3216_=_C3219( C3216 C3219 ) C3216_=_C3220( C3216 C3220 ) C3216_=_C3558( C3216 C3558 ) C3216_=_C3631( C3216 C3631 ) C3216_=_C3936( C3216 C3936 ) \nC3216_=_C3982( C3216 C3982 ) C3219_=_C3220( C3219 C3220 ) C3219_=_C3244( C3219 C3244 ) C3219_=_C3680( C3219 C3680 ) C3219_=_C3874( C3219 C3874 ) C3219_=_C4075( C3219 C4075 ) \nC3220_=_C3634( C3220 C3634 ) C3220_=_C3704( C3220 C3704 ) C3220_=_C3941( C3220 C3941 ) C3222_=_C3229( C3222 C3229 ) C3222_=_C3284( C3222 C3284 ) C3222_=_C3299( C3222 C3299 ) \nC3222_=_C3311( C3222 C3311 ) C3222_=_C3326( C3222 C3326 ) C3222_=_C3327( C3222 C3327 ) C3222_=_C3328( C3222 C3328 ) C3222_=_C3329( C3222 C3329 ) C3222_=_C3330( C3222 C3330 ) \nC3229_=_C3361( C3229 C3361 ) C3229_=_C3691( C3229 C3691 ) C3229_=_C3769( C3229 C3769 ) C3229_=_C3892( C3229 C3892 ) C3229_=_C3899( C3229 C3899 ) C3229_=_C3923( C3229 C3923 ) \nC3229_=_C3925( C3229 C3925 ) C3233_=_C3235( C3233 C3235 ) C3233_=_C3237( C3233 C3237 ) C3233_=_C3238( C3233 C3238 ) C3233_=_C3240( C3233 C3240 ) C3233_=_C3241( C3233 C3241 ) \nC3233_=_C3244( C3233 C3244 ) C3233_=_C3245( C3233 C3245 ) C3233_=_C3369( C3233 C3369 ) C3233_=_C3505( C3233 C3505 ) C3233_=_C3653( C3233 C3653 ) C3233_=_C3655( C3233 C3655 ) \nC3233_=_C3656( C3233 C3656 ) C3233_=_C3657( C3233 C3657 ) C3233_=_C3658( C3233 C3658 ) C3233_=_C3659( C3233 C3659 ) C3233_=_C3660( C3233 C3660 ) C3233_=_C3661( C3233 C3661 ) \nC3233_=_C3662( C3233 C3662 ) C3233_=_C3664( C3233 C3664 ) C3235_=_C3237( C3235 C3237 ) C3235_=_C3238( C3235 C3238 ) C3235_=_C3240( C3235 C3240 ) C3235_=_C3241( C3235 C3241 ) \nC3235_=_C3244( C3235 C3244 ) C3235_=_C3245( C3235 C3245 ) C3235_=_C3372( C3235 C3372 ) C3235_=_C3523( C3235 C3523 ) C3235_=_C3683( C3235 C3683 ) C3235_=_C3695( C3235 C3695 ) \nC3235_=_C3717( C3235 C3717 ) C3235_=_C3719( C3235 C3719 ) C3235_=_C3721( C3235 C3721 ) C3235_=_C3724( C3235 C3724 ) C3235_=_C3725( C3235 C3725 ) C3237_=_C3238( C3237 C3238 ) \nC3237_=_C3240( C3237 C3240 ) C3237_=_C3241( C3237 C3241 ) C3237_=_C3244( C3237 C3244 ) C3237_=_C3245( C3237 C3245 ) C3237_=_C3965( C3237 C3965 ) C3237_=_C3966( C3237 C3966 ) \nC3237_=_C3967( C3237 C3967 ) C3237_=_C3971( C3237 C3971 ) C3238_=_C3240(</w:t>
      </w:r>
    </w:p>
    <w:p>
      <w:pPr>
        <w:pStyle w:val="PreformattedText"/>
        <w:bidi w:val="0"/>
        <w:spacing w:before="0" w:after="0"/>
        <w:jc w:val="left"/>
        <w:rPr/>
      </w:pPr>
      <w:r>
        <w:rPr/>
        <w:t xml:space="preserve"> </w:t>
      </w:r>
      <w:r>
        <w:rPr/>
        <w:t>C3238 C3240 ) C3238_=_C3241( C3238 C3241 ) C3238_=_C3244( C3238 C3244 ) C3238_=_C3245( C3238 C3245 ) \nC3238_=_C3573( C3238 C3573 ) C3238_=_C3731( C3238 C3731 ) C3238_=_C3951( C3238 C3951 ) C3238_=_C3966( C3238 C3966 ) C3238_=_C3982( C3238 C3982 ) C3238_=_C4003( C3238 C4003 ) \nC3238_=_C4006( C3238 C4006 ) C3238_=_C4007( C3238 C4007 ) C3240_=_C3241( C3240 C3241 ) C3240_=_C3244( C3240 C3244 ) C3240_=_C3245( C3240 C3245 ) C3240_=_C3341( C3240 C3341 ) \nC3240_=_C3640( C3240 C3640 ) C3240_=_C3913( C3240 C3913 ) C3240_=_C4003( C3240 C4003 ) C3241_=_C3244( C3241 C3244 ) C3241_=_C3245( C3241 C3245 ) C3241_=_C3529( C3241 C3529 ) \nC3241_=_C3584( C3241 C3584 ) C3241_=_C3699( C3241 C3699 ) C3241_=_C3733( C3241 C3733 ) C3241_=_C3907( C3241 C3907 ) C3241_=_C4008( C3241 C4008 ) C3241_=_C4031( C3241 C4031 ) \nC3241_=_C4070( C3241 C4070 ) C3244_=_C3245( C3244 C3245 ) C3244_=_C3680( C3244 C3680 ) C3244_=_C3874( C3244 C3874 ) C3244_=_C4075( C3244 C4075 ) C3245_=_C3842( C3245 C3842 ) \nC3245_=_C3891( C3245 C3891 ) C3245_=_C3947( C3245 C3947 ) C3245_=_C3960( C3245 C3960 ) C3245_=_C4007( C3245 C4007 ) C3252_=_C3316( C3252 C3316 ) C3256_=_C3258( C3256 C3258 ) \nC3256_=_C3452( C3256 C3452 ) C3258_=_C3546( C3258 C3546 ) C3258_=_C3882( C3258 C3882 ) C3258_=_C3883( C3258 C3883 ) C3258_=_C3884( C3258 C3884 ) C3274_=_C3275( C3274 C3275 ) \nC3274_=_C3277( C3274 C3277 ) C3274_=_C3278( C3274 C3278 ) C3274_=_C3280( C3274 C3280 ) C3274_=_C3281( C3274 C3281 ) C3274_=_C3294( C3274 C3294 ) C3274_=_C3852( C3274 C3852 ) \nC3274_=_C3867( C3274 C3867 ) C3274_=_C3928( C3274 C3928 ) C3274_=_C3931( C3274 C3931 ) C3275_=_C3277( C3275 C3277 ) C3275_=_C3278( C3275 C3278 ) C3275_=_C3280( C3275 C3280 ) \nC3275_=_C3281( C3275 C3281 ) C3275_=_C3667( C3275 C3667 ) C3275_=_C3779( C3275 C3779 ) C3275_=_C3911( C3275 C3911 ) C3275_=_C3937( C3275 C3937 ) C3275_=_C3987( C3275 C3987 ) \nC3277_=_C3278( C3277 C3278 ) C3277_=_C3280( C3277 C3280 ) C3277_=_C3281( C3277 C3281 ) C3277_=_C3869( C3277 C3869 ) C3277_=_C3976( C3277 C3976 ) C3277_=_C3991( C3277 C3991 ) \nC3277_=_C4013( C3277 C4013 ) C3277_=_C4014( C3277 C4014 ) C3277_=_C4015( C3277 C4015 ) C3278_=_C3280( C3278 C3280 ) C3278_=_C3281( C3278 C3281 ) C3278_=_C3485( C3278 C3485 ) \nC3278_=_C3792( C3278 C3792 ) C3278_=_C3855( C3278 C3855 ) C3278_=_C3870( C3278 C3870 ) C3278_=_C3896( C3278 C3896 ) C3278_=_C3993( C3278 C3993 ) C3278_=_C4038( C3278 C4038 ) \nC3280_=_C3281( C3280 C3281 ) C3280_=_C3678( C3280 C3678 ) C3280_=_C3871( C3280 C3871 ) C3280_=_C3931( C3280 C3931 ) C3280_=_C3995( C3280 C3995 ) C3280_=_C4013( C3280 C4013 ) \nC3280_=_C4038( C3280 C4038 ) C3280_=_C4053( C3280 C4053 ) C3281_=_C3873( C3281 C3873 ) C3281_=_C3998( C3281 C3998 ) C3281_=_C4021( C3281 C4021 ) C3281_=_C4053( C3281 C4053 ) \nC3284_=_C3285( C3284 C3285 ) C3284_=_C3286( C3284 C3286 ) C3284_=_C3287( C3284 C3287 ) C3284_=_C3289( C3284 C3289 ) C3284_=_C3291( C3284 C3291 ) C3284_=_C3293( C3284 C3293 ) \nC3284_=_C3294( C3284 C3294 ) C3284_=_C3296( C3284 C3296 ) C3284_=_C3297( C3284 C3297 ) C3284_=_C3298( C3284 C3298 ) C3284_=_C3299( C3284 C3299 ) C3284_=_C3311( C3284 C3311 ) \nC3284_=_C3326( C3284 C3326 ) C3284_=_C3327( C3284 C3327 ) C3284_=_C3328( C3284 C3328 ) C3284_=_C3329( C3284 C3329 ) C3284_=_C3330( C3284 C3330 ) C3285_=_C3286( C3285 C3286 ) \nC3285_=_C3287( C3285 C3287 ) C3285_=_C3289( C3285 C3289 ) C3285_=_C3291( C3285 C3291 ) C3285_=_C3293( C3285 C3293 ) C3285_=_C3294( C3285 C3294 ) C3285_=_C3296( C3285 C3296 ) \nC3285_=_C3297( C3285 C3297 ) C3285_=_C3298( C3285 C3298 ) C3285_=_C3421( C3285 C3421 ) C3285_=_C3422( C3285 C3422 ) C3285_=_C3423( C3285 C3423 ) C3285_=_C3426( C3285 C3426 ) \nC3285_=_C3427( C3285 C3427 ) C3285_=_C3430( C3285 C3430 ) C3286_=_C3287( C3286 C3287 ) C3286_=_C3289( C3286 C3289 ) C3286_=_C3291( C3286 C3291 ) C3286_=_C3293( C3286 C3293 ) \nC3286_=_C3294( C3286 C3294 ) C3286_=_C3296( C3286 C3296 ) C3286_=_C3297( C3286 C3297 ) C3286_=_C3298( C3286 C3298 ) C3286_=_C3332( C3286 C3332 ) C3286_=_C3465( C3286 C3465 ) \nC3286_=_C3466( C3286 C3466 ) C3286_=_C3472( C3286 C3472 ) C3287_=_C3289( C3287 C3289 ) C3287_=_C3291( C3287 C3291 ) C3287_=_C3293( C3287 C3293 ) C3287_=_C3294( C3287 C3294 ) \nC3287_=_C3296( C3287 C3296 ) C3287_=_C3297( C3287 C3297 ) C3287_=_C3298( C3287 C3298 ) C3287_=_C3312( C3287 C3312 ) C3287_=_C3490( C3287 C3490 ) C3287_=_C3491( C3287 C3491 ) \nC3287_=_C3492( C3287 C3492 ) C3287_=_C3495( C3287 C3495 ) C3287_=_C3498( C3287 C3498 ) C3287_=_C3499( C3287 C3499 ) C3287_=_C3502( C3287 C3502 ) C3289_=_C3291( C3289 C3291 ) \nC3289_=_C3293( C3289 C3293 ) C3289_=_C3294( C3289 C3294 ) C3289_=_C3296( C3289 C3296 ) C3289_=_C3297( C3289 C3297 ) C3289_=_C3298( C3289 C3298 ) C3289_=_C3301( C3289 C3301 ) \nC3289_=_C3327( C3289 C3327 ) C3289_=_C3504( C3289 C3504 ) C3289_=_C3636( C3289 C3636 ) C3289_=_C3645( C3289 C3645 ) C3289_=_C3646( C3289 C3646 ) C3289_=_C3647( C3289 C3647 ) \nC3289_=_C3648( C3289 C3648 ) C3289_=_C3649( C3289 C3649 ) C3289_=_C3651( C3289 C3651 ) C3291_=_C3293( C3291 C3293 ) C3291_=_C3294( C3291 C3294 ) C3291_=_C3296( C3291 C3296 ) \nC3291_=_C3297( C3291 C3297 ) C3291_=_C3298( C3291 C3298 ) C3291_=_C3313( C3291 C3313 ) C3291_=_C3349( C3291 C3349 ) C3291_=_C3492( C3291 C3492 ) C3291_=_C3580( C3291 C3580 ) \nC3291_=_C3783( C3291 C3783 ) C3291_=_C3795( C3291 C3795 ) C3291_=_C3796( C3291 C3796 ) C3293_=_C3294( C3293 C3294 ) C3293_=_C3296( C3293 C3296 ) C3293_=_C3297( C3293 C3297 ) \nC3293_=_C3298( C3293 C3298 ) C3293_=_C3438( C3293 C3438 ) C3293_=_C3687( C3293 C3687 ) C3293_=_C3799( C3293 C3799 ) C3293_=_C3857( C3293 C3857 ) C3293_=_C3858( C3293 C3858 ) \nC3293_=_C3860( C3293 C3860 ) C3293_=_C3863( C3293 C3863 ) C3294_=_C3296( C3294 C3296 ) C3294_=_C3297( C3294 C3297 ) C3294_=_C3298( C3294 C3298 ) C3294_=_C3852( C3294 C3852 ) \nC3294_=_C3867( C3294 C3867 ) C3294_=_C3928( C3294 C3928 ) C3294_=_C3931( C3294 C3931 ) C3296_=_C3297( C3296 C3297 ) C3296_=_C3298( C3296 C3298 ) C3296_=_C3315( C3296 C3315 ) \nC3296_=_C3340( C3296 C3340 ) C3296_=_C3771( C3296 C3771 ) C3296_=_C3796( C3296 C3796 ) C3296_=_C3822( C3296 C3822 ) C3296_=_C3949( C3296 C3949 ) C3296_=_C4030( C3296 C4030 ) \nC3297_=_C3298( C3297 C3298 ) C3297_=_C3563( C3297 C3563 ) C3297_=_C3628( C3297 C3628 ) C3297_=_C3898( C3297 C3898 ) C3298_=_C3664( C3298 C3664 ) C3298_=_C3694( C3298 C3694 ) \nC3298_=_C3705( C3298 C3705 ) C3298_=_C3725( C3298 C3725 ) C3298_=_C3807( C3298 C3807 ) C3299_=_C3301( C3299 C3301 ) C3299_=_C3306( C3299 C3306 ) C3299_=_C3308( C3299 C3308 ) \nC3299_=_C3310( C3299 C3310 ) C3299_=_C3311( C3299 C3311 ) C3299_=_C3326( C3299 C3326 ) C3299_=_C3327( C3299 C3327 ) C3299_=_C3328( C3299 C3328 ) C3299_=_C3329( C3299 C3329 ) \nC3299_=_C3330( C3299 C3330 ) C3301_=_C3306( C3301 C3306 ) C3301_=_C3308( C3301 C3308 ) C3301_=_C3310( C3301 C3310 ) C3301_=_C3327( C3301 C3327 ) C3301_=_C3504( C3301 C3504 ) \nC3301_=_C3636( C3301 C3636 ) C3301_=_C3645( C3301 C3645 ) C3301_=_C3646( C3301 C3646 ) C3301_=_C3647( C3301 C3647 ) C3301_=_C3648( C3301 C3648 ) C3301_=_C3649( C3301 C3649 ) \nC3301_=_C3651( C3301 C3651 ) C3306_=_C3308( C3306 C3308 ) C3306_=_C3310( C3306 C3310 ) C3306_=_C3752( C3306 C3752 ) C3306_=_C3951( C3306 C3951 ) C3306_=_C3952( C3306 C3952 ) \nC3306_=_C3953( C3306 C3953 ) C3306_=_C3954( C3306 C3954 ) C3308_=_C3310( C3308 C3310 ) C3308_=_C3393( C3308 C3393 ) C3308_=_C3754( C3308 C3754 ) C3308_=_C3953( C3308 C3953 ) \nC3308_=_C3971( C3308 C3971 ) C3308_=_C3997( C3308 C3997 ) C3308_=_C4048( C3308 C4048 ) C3308_=_C4056( C3308 C4056 ) C3308_=_C4063( C3308 C4063 ) C3310_=_C3635( C3310 C3635 ) \nC3310_=_C3756( C3310 C3756 ) C3310_=_C4063( C3310 C4063 ) C3310_=_C4066( C3310 C4066 ) C3311_=_C3312( C3311 C3312 ) C3311_=_C3313( C3311 C3313 ) C3311_=_C3315( C3311 C3315 ) \nC3311_=_C3316( C3311 C3316 ) C3311_=_C3326( C3311 C3326 ) C3311_=_C3327( C3311 C3327 ) C3311_=_C3328( C3311 C3328 ) C3311_=_C3329( C3311 C3329 ) C3311_=_C3330( C3311 C3330 ) \nC3312_=_C3313( C3312 C3313 ) C3312_=_C3315( C3312 C3315 ) C3312_=_C3316( C3312 C3316 ) C3312_=_C3490( C3312 C3490 ) C3312_=_C3491( C3312 C3491 ) C3312_=_C3492( C3312 C3492 ) \nC3312_=_C3495( C3312 C3495 ) C3312_=_C3498( C3312 C3498 ) C3312_=_C3499( C3312 C3499 ) C3312_=_C3502( C3312 C3502 ) C3313_=_C3315( C3313 C3315 ) C3313_=_C3316( C3313 C3316 ) \nC3313_=_C3349( C3313 C3349 ) C3313_=_C3492( C3313 C3492 ) C3313_=_C3580( C3313 C3580 ) C3313_=_C3783( C3313 C3783 ) C3313_=_C3795( C3313 C3795 ) C3313_=_C3796( C3313 C3796 ) \nC3315_=_C3316( C3315 C3316 ) C3315_=_C3340( C3315 C3340 ) C3315_=_C3771( C3315 C3771 ) C3315_=_C3796( C3315 C3796 ) C3315_=_C3822( C3315 C3822 ) C3315_=_C3949( C3315 C3949 ) \nC3315_=_C4030( C3315 C4030 ) C3318_=_C3323( C3318 C3323 ) C3318_=_C3324( C3318 C3324 ) C3318_=_C3325( C3318 C3325 ) C3318_=_C3398( C3318 C3398 ) C3318_=_C3399( C3318 C3399 ) \nC3318_=_C3407( C3318 C3407 ) C3323_=_C3324( C3323 C3324 ) C3323_=_C3325( C3323 C3325 ) C3323_=_C3714( C3323 C3714 ) C3323_=_C3750( C3323 C3750 ) C3323_=_C3908( C3323 C3908 ) \nC3323_=_C4033( C3323 C4033 ) C3323_=_C4058( C3323 C4058 ) C3324_=_C3325( C3324 C3325 ) C3324_=_C3430( C3324 C3430 ) C3324_=_C3643( C3324 C3643 ) C3324_=_C3755( C3324 C3755 ) \nC3325_=_C3681( C3325 C3681 ) C3325_=_C3716( C3325 C3716 ) C3325_=_C4059( C3325 C4059 ) C3326_=_C3327( C3326 C3327 ) C3326_=_C3328( C3326 C3328 ) C3326_=_C3329( C3326 C3329 ) \nC3326_=_C3330( C3326 C3330 ) C3326_=_C3422( C3326 C3422 ) C3326_=_C3636( C3326 C3636 ) C3326_=_C3639( C3326 C3639 ) C3326_=_C3640( C3326 C3640 ) C3326_=_C3641( C3326 C3641 ) \nC3326_=_C3642( C3326 C3642 ) C3326_=_C3643( C3326 C3643 ) C3327_=_C3328( C3327 C3328 ) C3327_=_C3329( C3327 C3329 ) C3327_=_C3330( C3327 C3330 ) C3327_=_C3504( C3327 C3504 ) \nC3327_=_C3636( C3327 C3636 ) C3327_=_C3645( C3327 C3645 ) C3327_=_C3646( C3327 C3646 ) C3327_=_C3647( C3327 C3647 ) C3327_=_C3648( C3327 C3648 ) C3327_=_C3649( C3327 C3649 ) \nC3327_=_C3651( C3327 C3651 ) C3328_=_C3329( C3328 C3329 ) C3328_=_C3330( C3328 C3330 ) C3328_=_C3423( C3328 C3423 ) C3328_=_C3645(</w:t>
      </w:r>
    </w:p>
    <w:p>
      <w:pPr>
        <w:pStyle w:val="PreformattedText"/>
        <w:bidi w:val="0"/>
        <w:spacing w:before="0" w:after="0"/>
        <w:jc w:val="left"/>
        <w:rPr/>
      </w:pPr>
      <w:r>
        <w:rPr/>
        <w:t xml:space="preserve"> </w:t>
      </w:r>
      <w:r>
        <w:rPr/>
        <w:t>C3328 C3645 ) C3328_=_C3752( C3328 C3752 ) \nC3328_=_C3753( C3328 C3753 ) C3328_=_C3754( C3328 C3754 ) C3328_=_C3755( C3328 C3755 ) C3328_=_C3756( C3328 C3756 ) C3329_=_C3330( C3329 C3330 ) C3329_=_C3646( C3329 C3646 ) \nC3329_=_C3799( C3329 C3799 ) C3329_=_C3802( C3329 C3802 ) C3330_=_C4069( C3330 C4069 ) C3332_=_C3336( C3332 C3336 ) C3332_=_C3340( C3332 C3340 ) C3332_=_C3341( C3332 C3341 ) \nC3332_=_C3343( C3332 C3343 ) C3332_=_C3344( C3332 C3344 ) C3332_=_C3465( C3332 C3465 ) C3332_=_C3466( C3332 C3466 ) C3332_=_C3472( C3332 C3472 ) C3336_=_C3340( C3336 C3340 ) \nC3336_=_C3341( C3336 C3341 ) C3336_=_C3343( C3336 C3343 ) C3336_=_C3344( C3336 C3344 ) C3336_=_C3466( C3336 C3466 ) C3336_=_C3510( C3336 C3510 ) C3336_=_C3649( C3336 C3649 ) \nC3336_=_C3658( C3336 C3658 ) C3336_=_C3766( C3336 C3766 ) C3336_=_C3815( C3336 C3815 ) C3336_=_C3822( C3336 C3822 ) C3336_=_C3823( C3336 C3823 ) C3340_=_C3341( C3340 C3341 ) \nC3340_=_C3343( C3340 C3343 ) C3340_=_C3344( C3340 C3344 ) C3340_=_C3771( C3340 C3771 ) C3340_=_C3796( C3340 C3796 ) C3340_=_C3822( C3340 C3822 ) C3340_=_C3949( C3340 C3949 ) \nC3340_=_C4030( C3340 C4030 ) C3341_=_C3343( C3341 C3343 ) C3341_=_C3344( C3341 C3344 ) C3341_=_C3640( C3341 C3640 ) C3341_=_C3913( C3341 C3913 ) C3341_=_C4003( C3341 C4003 ) \nC3343_=_C3344( C3343 C3344 ) C3343_=_C3407( C3343 C3407 ) C3343_=_C3773( C3343 C3773 ) C3343_=_C3823( C3343 C3823 ) C3343_=_C3996( C3343 C3996 ) C3343_=_C4056( C3343 C4056 ) \nC3343_=_C4057( C3343 C4057 ) C3343_=_C4058( C3343 C4058 ) C3343_=_C4059( C3343 C4059 ) C3344_=_C3472( C3344 C3472 ) C3344_=_C3775( C3344 C3775 ) C3344_=_C4030( C3344 C4030 ) \nC3344_=_C4057( C3344 C4057 ) C3344_=_C4066( C3344 C4066 ) C3349_=_C3492( C3349 C3492 ) C3349_=_C3580( C3349 C3580 ) C3349_=_C3783( C3349 C3783 ) C3349_=_C3795( C3349 C3795 ) \nC3349_=_C3796( C3349 C3796 ) C3361_=_C3691( C3361 C3691 ) C3361_=_C3769( C3361 C3769 ) C3361_=_C3892( C3361 C3892 ) C3361_=_C3899( C3361 C3899 ) C3361_=_C3923( C3361 C3923 ) \nC3361_=_C3925( C3361 C3925 ) C3368_=_C3369( C3368 C3369 ) C3368_=_C3370( C3368 C3370 ) C3368_=_C3371( C3368 C3371 ) C3368_=_C3372( C3368 C3372 ) C3368_=_C3373( C3368 C3373 ) \nC3368_=_C3378( C3368 C3378 ) C3368_=_C3490( C3368 C3490 ) C3368_=_C3609( C3368 C3609 ) C3368_=_C3611( C3368 C3611 ) C3368_=_C3612( C3368 C3612 ) C3368_=_C3613( C3368 C3613 ) \nC3368_=_C3617( C3368 C3617 ) C3368_=_C3618( C3368 C3618 ) C3368_=_C3620( C3368 C3620 ) C3368_=_C3621( C3368 C3621 ) C3369_=_C3370( C3369 C3370 ) C3369_=_C3371( C3369 C3371 ) \nC3369_=_C3372( C3369 C3372 ) C3369_=_C3373( C3369 C3373 ) C3369_=_C3378( C3369 C3378 ) C3369_=_C3505( C3369 C3505 ) C3369_=_C3653( C3369 C3653 ) C3369_=_C3655( C3369 C3655 ) \nC3369_=_C3656( C3369 C3656 ) C3369_=_C3657( C3369 C3657 ) C3369_=_C3658( C3369 C3658 ) C3369_=_C3659( C3369 C3659 ) C3369_=_C3660( C3369 C3660 ) C3369_=_C3661( C3369 C3661 ) \nC3369_=_C3662( C3369 C3662 ) C3369_=_C3664( C3369 C3664 ) C3370_=_C3371( C3370 C3371 ) C3370_=_C3372( C3370 C3372 ) C3370_=_C3373( C3370 C3373 ) C3370_=_C3378( C3370 C3378 ) \nC3370_=_C3596( C3370 C3596 ) C3370_=_C3653( C3370 C3653 ) C3370_=_C3682( C3370 C3682 ) C3370_=_C3683( C3370 C3683 ) C3370_=_C3684( C3370 C3684 ) C3370_=_C3687( C3370 C3687 ) \nC3370_=_C3689( C3370 C3689 ) C3370_=_C3690( C3370 C3690 ) C3370_=_C3691( C3370 C3691 ) C3370_=_C3692( C3370 C3692 ) C3370_=_C3694( C3370 C3694 ) C3371_=_C3372( C3371 C3372 ) \nC3371_=_C3373( C3371 C3373 ) C3371_=_C3378( C3371 C3378 ) C3371_=_C3491( C3371 C3491 ) C3371_=_C3609( C3371 C3609 ) C3371_=_C3695( C3371 C3695 ) C3371_=_C3696( C3371 C3696 ) \nC3371_=_C3697( C3371 C3697 ) C3371_=_C3699( C3371 C3699 ) C3371_=_C3702( C3371 C3702 ) C3371_=_C3703( C3371 C3703 ) C3371_=_C3704( C3371 C3704 ) C3371_=_C3705( C3371 C3705 ) \nC3372_=_C3373( C3372 C3373 ) C3372_=_C3378( C3372 C3378 ) C3372_=_C3523( C3372 C3523 ) C3372_=_C3683( C3372 C3683 ) C3372_=_C3695( C3372 C3695 ) C3372_=_C3717( C3372 C3717 ) \nC3372_=_C3719( C3372 C3719 ) C3372_=_C3721( C3372 C3721 ) C3372_=_C3724( C3372 C3724 ) C3372_=_C3725( C3372 C3725 ) C3373_=_C3378( C3373 C3378 ) C3373_=_C3655( C3373 C3655 ) \nC3373_=_C3717( C3373 C3717 ) C3373_=_C3803( C3373 C3803 ) C3373_=_C3807( C3373 C3807 ) C3378_=_C3499( C3378 C3499 ) C3378_=_C3618( C3378 C3618 ) C3378_=_C3661( C3378 C3661 ) \nC3378_=_C3847( C3378 C3847 ) C3378_=_C3876( C3378 C3876 ) C3378_=_C4075( C3378 C4075 ) C3378_=_C4076( C3378 C4076 ) C3378_=_C4077( C3378 C4077 ) C3384_=_C3386( C3384 C3386 ) \nC3384_=_C3388( C3384 C3388 ) C3384_=_C3389( C3384 C3389 ) C3384_=_C3393( C3384 C3393 ) C3384_=_C3394( C3384 C3394 ) C3384_=_C3395( C3384 C3395 ) C3384_=_C3595( C3384 C3595 ) \nC3384_=_C3622( C3384 C3622 ) C3384_=_C3624( C3384 C3624 ) C3384_=_C3628( C3384 C3628 ) C3386_=_C3388( C3386 C3388 ) C3386_=_C3389( C3386 C3389 ) C3386_=_C3393( C3386 C3393 ) \nC3386_=_C3394( C3386 C3394 ) C3386_=_C3395( C3386 C3395 ) C3386_=_C3587( C3386 C3587 ) C3386_=_C3602( C3386 C3602 ) C3386_=_C3745( C3386 C3745 ) C3386_=_C3896( C3386 C3896 ) \nC3386_=_C3898( C3386 C3898 ) C3388_=_C3389( C3388 C3389 ) C3388_=_C3393( C3388 C3393 ) C3388_=_C3394( C3388 C3394 ) C3388_=_C3395( C3388 C3395 ) C3388_=_C3976( C3388 C3976 ) \nC3388_=_C3979( C3388 C3979 ) C3388_=_C3980( C3388 C3980 ) C3389_=_C3393( C3389 C3393 ) C3389_=_C3394( C3389 C3394 ) C3389_=_C3395( C3389 C3395 ) C3389_=_C3928( C3389 C3928 ) \nC3389_=_C3965( C3389 C3965 ) C3389_=_C3991( C3389 C3991 ) C3389_=_C3993( C3389 C3993 ) C3389_=_C3994( C3389 C3994 ) C3389_=_C3995( C3389 C3995 ) C3389_=_C3996( C3389 C3996 ) \nC3389_=_C3997( C3389 C3997 ) C3389_=_C3998( C3389 C3998 ) C3393_=_C3394( C3393 C3394 ) C3393_=_C3395( C3393 C3395 ) C3393_=_C3754( C3393 C3754 ) C3393_=_C3953( C3393 C3953 ) \nC3393_=_C3971( C3393 C3971 ) C3393_=_C3997( C3393 C3997 ) C3393_=_C4048( C3393 C4048 ) C3393_=_C4056( C3393 C4056 ) C3393_=_C4063( C3393 C4063 ) C3394_=_C3395( C3394 C3395 ) \nC3394_=_C3761( C3394 C3761 ) C3394_=_C3979( C3394 C3979 ) C3394_=_C4014( C3394 C4014 ) C3395_=_C3617( C3395 C3617 ) C3395_=_C3980( C3395 C3980 ) C3395_=_C4015( C3395 C4015 ) \nC3395_=_C4074( C3395 C4074 ) C3398_=_C3399( C3398 C3399 ) C3398_=_C3407( C3398 C3407 ) C3398_=_C3554( C3398 C3554 ) C3398_=_C3672( C3398 C3672 ) C3398_=_C3676( C3398 C3676 ) \nC3398_=_C3677( C3398 C3677 ) C3398_=_C3678( C3398 C3678 ) C3398_=_C3679( C3398 C3679 ) C3398_=_C3680( C3398 C3680 ) C3398_=_C3681( C3398 C3681 ) C3399_=_C3407( C3399 C3407 ) \nC3399_=_C3682( C3399 C3682 ) C3399_=_C3706( C3399 C3706 ) C3399_=_C3708( C3399 C3708 ) C3399_=_C3709( C3399 C3709 ) C3399_=_C3711( C3399 C3711 ) C3399_=_C3713( C3399 C3713 ) \nC3399_=_C3714( C3399 C3714 ) C3399_=_C3716( C3399 C3716 ) C3407_=_C3773( C3407 C3773 ) C3407_=_C3823( C3407 C3823 ) C3407_=_C3996( C3407 C3996 ) C3407_=_C4056( C3407 C4056 ) \nC3407_=_C4057( C3407 C4057 ) C3407_=_C4058( C3407 C4058 ) C3407_=_C4059( C3407 C4059 ) C3418_=_C3781( C3418 C3781 ) C3418_=_C3889( C3418 C3889 ) C3418_=_C3914( C3418 C3914 ) \nC3418_=_C3940( C3418 C3940 ) C3418_=_C4024( C3418 C4024 ) C3421_=_C3422( C3421 C3422 ) C3421_=_C3423( C3421 C3423 ) C3421_=_C3426( C3421 C3426 ) C3421_=_C3427( C3421 C3427 ) \nC3421_=_C3430( C3421 C3430 ) C3421_=_C3631( C3421 C3631 ) C3421_=_C3634( C3421 C3634 ) C3421_=_C3635( C3421 C3635 ) C3422_=_C3423( C3422 C3423 ) C3422_=_C3426( C3422 C3426 ) \nC3422_=_C3427( C3422 C3427 ) C3422_=_C3430( C3422 C3430 ) C3422_=_C3636( C3422 C3636 ) C3422_=_C3639( C3422 C3639 ) C3422_=_C3640( C3422 C3640 ) C3422_=_C3641( C3422 C3641 ) \nC3422_=_C3642( C3422 C3642 ) C3422_=_C3643( C3422 C3643 ) C3423_=_C3426( C3423 C3426 ) C3423_=_C3427( C3423 C3427 ) C3423_=_C3430( C3423 C3430 ) C3423_=_C3645( C3423 C3645 ) \nC3423_=_C3752( C3423 C3752 ) C3423_=_C3753( C3423 C3753 ) C3423_=_C3754( C3423 C3754 ) C3423_=_C3755( C3423 C3755 ) C3423_=_C3756( C3423 C3756 ) C3426_=_C3427( C3426 C3427 ) \nC3426_=_C3430( C3426 C3430 ) C3426_=_C3442( C3426 C3442 ) C3426_=_C3513( C3426 C3513 ) C3426_=_C3860( C3426 C3860 ) C3426_=_C3884( C3426 C3884 ) C3426_=_C3936( C3426 C3936 ) \nC3426_=_C3937( C3426 C3937 ) C3426_=_C3938( C3426 C3938 ) C3426_=_C3939( C3426 C3939 ) C3426_=_C3940( C3426 C3940 ) C3426_=_C3941( C3426 C3941 ) C3427_=_C3430( C3427 C3430 ) \nC3427_=_C3460( C3427 C3460 ) C3427_=_C3571( C3427 C3571 ) C3427_=_C3639( C3427 C3639 ) C3427_=_C3753( C3427 C3753 ) C3427_=_C3836( C3427 C3836 ) C3427_=_C3960( C3427 C3960 ) \nC3430_=_C3643( C3430 C3643 ) C3430_=_C3755( C3430 C3755 ) C3433_=_C3438( C3433 C3438 ) C3433_=_C3441( C3433 C3441 ) C3433_=_C3442( C3433 C3442 ) C3433_=_C3444( C3433 C3444 ) \nC3433_=_C3546( C3433 C3546 ) C3433_=_C3549( C3433 C3549 ) C3438_=_C3441( C3438 C3441 ) C3438_=_C3442( C3438 C3442 ) C3438_=_C3444( C3438 C3444 ) C3438_=_C3687( C3438 C3687 ) \nC3438_=_C3799( C3438 C3799 ) C3438_=_C3857( C3438 C3857 ) C3438_=_C3858( C3438 C3858 ) C3438_=_C3860( C3438 C3860 ) C3438_=_C3863( C3438 C3863 ) C3441_=_C3442( C3441 C3442 ) \nC3441_=_C3444( C3441 C3444 ) C3441_=_C3603( C3441 C3603 ) C3441_=_C3689( C3441 C3689 ) C3441_=_C3709( C3441 C3709 ) C3441_=_C3882( C3441 C3882 ) C3441_=_C3899( C3441 C3899 ) \nC3441_=_C3902( C3441 C3902 ) C3441_=_C3904( C3441 C3904 ) C3442_=_C3444( C3442 C3444 ) C3442_=_C3513( C3442 C3513 ) C3442_=_C3860( C3442 C3860 ) C3442_=_C3884( C3442 C3884 ) \nC3442_=_C3936( C3442 C3936 ) C3442_=_C3937( C3442 C3937 ) C3442_=_C3938( C3442 C3938 ) C3442_=_C3939( C3442 C3939 ) C3442_=_C3940( C3442 C3940 ) C3442_=_C3941( C3442 C3941 ) \nC3444_=_C3679( C3444 C3679 ) C3444_=_C3692( C3444 C3692 ) C3444_=_C3802( C3444 C3802 ) C3444_=_C3863( C3444 C3863 ) C3444_=_C3894( C3444 C3894 ) C3452_=_C3512( C3452 C3512 ) \nC3452_=_C3858( C3452 C3858 ) C3452_=_C3883( C3452 C3883 ) C3452_=_C3911( C3452 C3911 ) C3452_=_C3912( C3452 C3912 ) C3452_=_C3913( C3452 C3913 ) C3452_=_C3914( C3452 C3914 ) \nC3456_=_C3458( C3456 C3458 ) C3456_=_C3459( C3456 C3459 ) C3456_=_C3460( C3456 C3460 ) C3456_=_C3461( C3456 C3461 ) C3456_=_C3568( C3456 C3568 ) C3456_=_C3835( C3456 C3835 ) \nC3456_=_C3836(</w:t>
      </w:r>
    </w:p>
    <w:p>
      <w:pPr>
        <w:pStyle w:val="PreformattedText"/>
        <w:bidi w:val="0"/>
        <w:spacing w:before="0" w:after="0"/>
        <w:jc w:val="left"/>
        <w:rPr/>
      </w:pPr>
      <w:r>
        <w:rPr/>
        <w:t xml:space="preserve"> </w:t>
      </w:r>
      <w:r>
        <w:rPr/>
        <w:t>C3456 C3836 ) C3456_=_C3842( C3456 C3842 ) C3458_=_C3459( C3458 C3459 ) C3458_=_C3460( C3458 C3460 ) C3458_=_C3461( C3458 C3461 ) C3458_=_C3708( C3458 C3708 ) \nC3458_=_C3844( C3458 C3844 ) C3458_=_C3886( C3458 C3886 ) C3458_=_C3888( C3458 C3888 ) C3458_=_C3889( C3458 C3889 ) C3458_=_C3890( C3458 C3890 ) C3458_=_C3891( C3458 C3891 ) \nC3459_=_C3460( C3459 C3460 ) C3459_=_C3461( C3459 C3461 ) C3459_=_C3569( C3459 C3569 ) C3459_=_C3835( C3459 C3835 ) C3459_=_C3947( C3459 C3947 ) C3460_=_C3461( C3460 C3461 ) \nC3460_=_C3571( C3460 C3571 ) C3460_=_C3639( C3460 C3639 ) C3460_=_C3753( C3460 C3753 ) C3460_=_C3836( C3460 C3836 ) C3460_=_C3960( C3460 C3960 ) C3461_=_C3711( C3461 C3711 ) \nC3461_=_C3721( C3461 C3721 ) C3461_=_C3846( C3461 C3846 ) C3461_=_C4008( C3461 C4008 ) C3461_=_C4011( C3461 C4011 ) C3465_=_C3466( C3465 C3466 ) C3465_=_C3472( C3465 C3472 ) \nC3465_=_C3600( C3465 C3600 ) C3465_=_C3684( C3465 C3684 ) C3465_=_C3706( C3465 C3706 ) C3465_=_C3766( C3465 C3766 ) C3465_=_C3769( C3465 C3769 ) C3465_=_C3771( C3465 C3771 ) \nC3465_=_C3773( C3465 C3773 ) C3465_=_C3775( C3465 C3775 ) C3465_=_C3776( C3465 C3776 ) C3466_=_C3472( C3466 C3472 ) C3466_=_C3510( C3466 C3510 ) C3466_=_C3649( C3466 C3649 ) \nC3466_=_C3658( C3466 C3658 ) C3466_=_C3766( C3466 C3766 ) C3466_=_C3815( C3466 C3815 ) C3466_=_C3822( C3466 C3822 ) C3466_=_C3823( C3466 C3823 ) C3472_=_C3775( C3472 C3775 ) \nC3472_=_C4030( C3472 C4030 ) C3472_=_C4057( C3472 C4057 ) C3472_=_C4066( C3472 C4066 ) C3477_=_C3484( C3477 C3484 ) C3477_=_C3485( C3477 C3485 ) C3477_=_C3585( C3477 C3585 ) \nC3477_=_C3587( C3477 C3587 ) C3477_=_C3591( C3477 C3591 ) C3477_=_C3594( C3477 C3594 ) C3484_=_C3485( C3484 C3485 ) C3484_=_C3527( C3484 C3527 ) C3484_=_C3676( C3484 C3676 ) \nC3484_=_C3886( C3484 C3886 ) C3484_=_C3948( C3484 C3948 ) C3484_=_C3962( C3484 C3962 ) C3484_=_C3963( C3484 C3963 ) C3485_=_C3792( C3485 C3792 ) C3485_=_C3855( C3485 C3855 ) \nC3485_=_C3870( C3485 C3870 ) C3485_=_C3896( C3485 C3896 ) C3485_=_C3993( C3485 C3993 ) C3485_=_C4038( C3485 C4038 ) C3490_=_C3491( C3490 C3491 ) C3490_=_C3492( C3490 C3492 ) \nC3490_=_C3495( C3490 C3495 ) C3490_=_C3498( C3490 C3498 ) C3490_=_C3499( C3490 C3499 ) C3490_=_C3502( C3490 C3502 ) C3490_=_C3609( C3490 C3609 ) C3490_=_C3611( C3490 C3611 ) \nC3490_=_C3612( C3490 C3612 ) C3490_=_C3613( C3490 C3613 ) C3490_=_C3617( C3490 C3617 ) C3490_=_C3618( C3490 C3618 ) C3490_=_C3620( C3490 C3620 ) C3490_=_C3621( C3490 C3621 ) \nC3491_=_C3492( C3491 C3492 ) C3491_=_C3495( C3491 C3495 ) C3491_=_C3498( C3491 C3498 ) C3491_=_C3499( C3491 C3499 ) C3491_=_C3502( C3491 C3502 ) C3491_=_C3609( C3491 C3609 ) \nC3491_=_C3695( C3491 C3695 ) C3491_=_C3696( C3491 C3696 ) C3491_=_C3697( C3491 C3697 ) C3491_=_C3699( C3491 C3699 ) C3491_=_C3702( C3491 C3702 ) C3491_=_C3703( C3491 C3703 ) \nC3491_=_C3704( C3491 C3704 ) C3491_=_C3705( C3491 C3705 ) C3492_=_C3495( C3492 C3495 ) C3492_=_C3498( C3492 C3498 ) C3492_=_C3499( C3492 C3499 ) C3492_=_C3502( C3492 C3502 ) \nC3492_=_C3580( C3492 C3580 ) C3492_=_C3783( C3492 C3783 ) C3492_=_C3795( C3492 C3795 ) C3492_=_C3796( C3492 C3796 ) C3495_=_C3498( C3495 C3498 ) C3495_=_C3499( C3495 C3499 ) \nC3495_=_C3502( C3495 C3502 ) C3495_=_C3747( C3495 C3747 ) C3495_=_C3795( C3495 C3795 ) C3495_=_C3817( C3495 C3817 ) C3495_=_C3948( C3495 C3948 ) C3495_=_C3949( C3495 C3949 ) \nC3498_=_C3499( C3498 C3499 ) C3498_=_C3502( C3498 C3502 ) C3498_=_C3591( C3498 C3591 ) C3498_=_C3962( C3498 C3962 ) C3498_=_C4046( C3498 C4046 ) C3499_=_C3502( C3499 C3502 ) \nC3499_=_C3618( C3499 C3618 ) C3499_=_C3661( C3499 C3661 ) C3499_=_C3847( C3499 C3847 ) C3499_=_C3876( C3499 C3876 ) C3499_=_C4075( C3499 C4075 ) C3499_=_C4076( C3499 C4076 ) \nC3499_=_C4077( C3499 C4077 ) C3502_=_C3594( C3502 C3594 ) C3502_=_C3921( C3502 C3921 ) C3502_=_C3963( C3502 C3963 ) C3502_=_C4046( C3502 C4046 ) C3503_=_C3504( C3503 C3504 ) \nC3503_=_C3505( C3503 C3505 ) C3503_=_C3506( C3503 C3506 ) C3503_=_C3507( C3503 C3507 ) C3503_=_C3508( C3503 C3508 ) C3503_=_C3510( C3503 C3510 ) C3503_=_C3512( C3503 C3512 ) \nC3503_=_C3513( C3503 C3513 ) C3503_=_C3516( C3503 C3516 ) C3503_=_C3532( C3503 C3532 ) C3503_=_C3536( C3503 C3536 ) C3503_=_C3537( C3503 C3537 ) C3503_=_C3541( C3503 C3541 ) \nC3504_=_C3505( C3504 C3505 ) C3504_=_C3506( C3504 C3506 ) C3504_=_C3507( C3504 C3507 ) C3504_=_C3508( C3504 C3508 ) C3504_=_C3510( C3504 C3510 ) C3504_=_C3512( C3504 C3512 ) \nC3504_=_C3513( C3504 C3513 ) C3504_=_C3516( C3504 C3516 ) C3504_=_C3636( C3504 C3636 ) C3504_=_C3645( C3504 C3645 ) C3504_=_C3646( C3504 C3646 ) C3504_=_C3647( C3504 C3647 ) \nC3504_=_C3648( C3504 C3648 ) C3504_=_C3649( C3504 C3649 ) C3504_=_C3651( C3504 C3651 ) C3505_=_C3506( C3505 C3506 ) C3505_=_C3507( C3505 C3507 ) C3505_=_C3508( C3505 C3508 ) \nC3505_=_C3510( C3505 C3510 ) C3505_=_C3512( C3505 C3512 ) C3505_=_C3513( C3505 C3513 ) C3505_=_C3516( C3505 C3516 ) C3505_=_C3653( C3505 C3653 ) C3505_=_C3655( C3505 C3655 ) \nC3505_=_C3656( C3505 C3656 ) C3505_=_C3657( C3505 C3657 ) C3505_=_C3658( C3505 C3658 ) C3505_=_C3659( C3505 C3659 ) C3505_=_C3660( C3505 C3660 ) C3505_=_C3661( C3505 C3661 ) \nC3505_=_C3662( C3505 C3662 ) C3505_=_C3664( C3505 C3664 ) C3506_=_C3507( C3506 C3507 ) C3506_=_C3508( C3506 C3508 ) C3506_=_C3510( C3506 C3510 ) C3506_=_C3512( C3506 C3512 ) \nC3506_=_C3513( C3506 C3513 ) C3506_=_C3516( C3506 C3516 ) C3506_=_C3779( C3506 C3779 ) C3506_=_C3781( C3506 C3781 ) C3506_=_C3782( C3506 C3782 ) C3507_=_C3508( C3507 C3508 ) \nC3507_=_C3510( C3507 C3510 ) C3507_=_C3512( C3507 C3512 ) C3507_=_C3513( C3507 C3513 ) C3507_=_C3516( C3507 C3516 ) C3507_=_C3783( C3507 C3783 ) C3507_=_C3785( C3507 C3785 ) \nC3508_=_C3510( C3508 C3510 ) C3508_=_C3512( C3508 C3512 ) C3508_=_C3513( C3508 C3513 ) C3508_=_C3516( C3508 C3516 ) C3508_=_C3647( C3508 C3647 ) C3508_=_C3656( C3508 C3656 ) \nC3508_=_C3808( C3508 C3808 ) C3510_=_C3512( C3510 C3512 ) C3510_=_C3513( C3510 C3513 ) C3510_=_C3516( C3510 C3516 ) C3510_=_C3649( C3510 C3649 ) C3510_=_C3658( C3510 C3658 ) \nC3510_=_C3766( C3510 C3766 ) C3510_=_C3815( C3510 C3815 ) C3510_=_C3822( C3510 C3822 ) C3510_=_C3823( C3510 C3823 ) C3512_=_C3513( C3512 C3513 ) C3512_=_C3516( C3512 C3516 ) \nC3512_=_C3858( C3512 C3858 ) C3512_=_C3883( C3512 C3883 ) C3512_=_C3911( C3512 C3911 ) C3512_=_C3912( C3512 C3912 ) C3512_=_C3913( C3512 C3913 ) C3512_=_C3914( C3512 C3914 ) \nC3513_=_C3516( C3513 C3516 ) C3513_=_C3860( C3513 C3860 ) C3513_=_C3884( C3513 C3884 ) C3513_=_C3936( C3513 C3936 ) C3513_=_C3937( C3513 C3937 ) C3513_=_C3938( C3513 C3938 ) \nC3513_=_C3939( C3513 C3939 ) C3513_=_C3940( C3513 C3940 ) C3513_=_C3941( C3513 C3941 ) C3516_=_C3651( C3516 C3651 ) C3516_=_C3662( C3516 C3662 ) C3516_=_C3820( C3516 C3820 ) \nC3523_=_C3524( C3523 C3524 ) C3523_=_C3525( C3523 C3525 ) C3523_=_C3527( C3523 C3527 ) C3523_=_C3529( C3523 C3529 ) C3523_=_C3683( C3523 C3683 ) C3523_=_C3695( C3523 C3695 ) \nC3523_=_C3717( C3523 C3717 ) C3523_=_C3719( C3523 C3719 ) C3523_=_C3721( C3523 C3721 ) C3523_=_C3724( C3523 C3724 ) C3523_=_C3725( C3523 C3725 ) C3524_=_C3525( C3524 C3525 ) \nC3524_=_C3527( C3524 C3527 ) C3524_=_C3529( C3524 C3529 ) C3524_=_C3532( C3524 C3532 ) C3524_=_C3622( C3524 C3622 ) C3524_=_C3745( C3524 C3745 ) C3524_=_C3747( C3524 C3747 ) \nC3524_=_C3750( C3524 C3750 ) C3525_=_C3527( C3525 C3527 ) C3525_=_C3529( C3525 C3529 ) C3525_=_C3536( C3525 C3536 ) C3525_=_C3624( C3525 C3624 ) C3525_=_C3648( C3525 C3648 ) \nC3525_=_C3657( C3525 C3657 ) C3525_=_C3808( C3525 C3808 ) C3525_=_C3815( C3525 C3815 ) C3525_=_C3816( C3525 C3816 ) C3525_=_C3817( C3525 C3817 ) C3525_=_C3820( C3525 C3820 ) \nC3527_=_C3529( C3527 C3529 ) C3527_=_C3676( C3527 C3676 ) C3527_=_C3886( C3527 C3886 ) C3527_=_C3948( C3527 C3948 ) C3527_=_C3962( C3527 C3962 ) C3527_=_C3963( C3527 C3963 ) \nC3529_=_C3584( C3529 C3584 ) C3529_=_C3699( C3529 C3699 ) C3529_=_C3733( C3529 C3733 ) C3529_=_C3907( C3529 C3907 ) C3529_=_C4008( C3529 C4008 ) C3529_=_C4031( C3529 C4031 ) \nC3529_=_C4070( C3529 C4070 ) C3532_=_C3536( C3532 C3536 ) C3532_=_C3537( C3532 C3537 ) C3532_=_C3541( C3532 C3541 ) C3532_=_C3622( C3532 C3622 ) C3532_=_C3745( C3532 C3745 ) \nC3532_=_C3747( C3532 C3747 ) C3532_=_C3750( C3532 C3750 ) C3536_=_C3537( C3536 C3537 ) C3536_=_C3541( C3536 C3541 ) C3536_=_C3624( C3536 C3624 ) C3536_=_C3648( C3536 C3648 ) \nC3536_=_C3657( C3536 C3657 ) C3536_=_C3808( C3536 C3808 ) C3536_=_C3815( C3536 C3815 ) C3536_=_C3816( C3536 C3816 ) C3536_=_C3817( C3536 C3817 ) C3536_=_C3820( C3536 C3820 ) \nC3537_=_C3541( C3537 C3541 ) C3537_=_C3788( C3537 C3788 ) C3537_=_C3916( C3537 C3916 ) C3537_=_C3919( C3537 C3919 ) C3537_=_C3920( C3537 C3920 ) C3537_=_C3921( C3537 C3921 ) \nC3541_=_C3782( C3541 C3782 ) C3541_=_C3785( C3541 C3785 ) C3541_=_C3890( C3541 C3890 ) C3541_=_C4006( C3541 C4006 ) C3541_=_C4011( C3541 C4011 ) C3546_=_C3549( C3546 C3549 ) \nC3546_=_C3882( C3546 C3882 ) C3546_=_C3883( C3546 C3883 ) C3546_=_C3884( C3546 C3884 ) C3549_=_C3574( C3549 C3574 ) C3549_=_C3902( C3549 C3902 ) C3549_=_C3916( C3549 C3916 ) \nC3549_=_C3939( C3549 C3939 ) C3549_=_C3952( C3549 C3952 ) C3549_=_C4026( C3549 C4026 ) C3553_=_C3554( C3553 C3554 ) C3553_=_C3556( C3553 C3556 ) C3553_=_C3557( C3553 C3557 ) \nC3553_=_C3558( C3553 C3558 ) C3553_=_C3560( C3553 C3560 ) C3553_=_C3563( C3553 C3563 ) C3553_=_C3565( C3553 C3565 ) C3553_=_C3665( C3553 C3665 ) C3553_=_C3667( C3553 C3667 ) \nC3553_=_C3671( C3553 C3671 ) C3554_=_C3556( C3554 C3556 ) C3554_=_C3557( C3554 C3557 ) C3554_=_C3558( C3554 C3558 ) C3554_=_C3560( C3554 C3560 ) C3554_=_C3563( C3554 C3563 ) \nC3554_=_C3565( C3554 C3565 ) C3554_=_C3672( C3554 C3672 ) C3554_=_C3676( C3554 C3676 ) C3554_=_C3677( C3554 C3677 ) C3554_=_C3678( C3554 C3678 ) C3554_=_C3679( C3554 C3679 ) \nC3554_=_C3680( C3554 C3680 ) C3554_=_C3681( C3554 C3681 ) C3556_=_C3557( C3556 C3557 ) C3556_=_C3558( C3556 C3558 ) C3556_=_C3560( C3556 C3560 ) C3556_=_C3563( C3556 C3563 ) \nC3556_=_C3565( C3556 C3565 ) C3556_=_C3760( C3556 C3760 ) C3556_=_C3761(</w:t>
      </w:r>
    </w:p>
    <w:p>
      <w:pPr>
        <w:pStyle w:val="PreformattedText"/>
        <w:bidi w:val="0"/>
        <w:spacing w:before="0" w:after="0"/>
        <w:jc w:val="left"/>
        <w:rPr/>
      </w:pPr>
      <w:r>
        <w:rPr/>
        <w:t xml:space="preserve"> </w:t>
      </w:r>
      <w:r>
        <w:rPr/>
        <w:t>C3556 C3761 ) C3556_=_C3763( C3556 C3763 ) C3556_=_C3765( C3556 C3765 ) C3557_=_C3558( C3557 C3558 ) \nC3557_=_C3560( C3557 C3560 ) C3557_=_C3563( C3557 C3563 ) C3557_=_C3565( C3557 C3565 ) C3557_=_C3612( C3557 C3612 ) C3557_=_C3696( C3557 C3696 ) C3557_=_C3844( C3557 C3844 ) \nC3557_=_C3846( C3557 C3846 ) C3557_=_C3847( C3557 C3847 ) C3558_=_C3560( C3558 C3560 ) C3558_=_C3563( C3558 C3563 ) C3558_=_C3565( C3558 C3565 ) C3558_=_C3631( C3558 C3631 ) \nC3558_=_C3936( C3558 C3936 ) C3558_=_C3982( C3558 C3982 ) C3560_=_C3563( C3560 C3563 ) C3560_=_C3565( C3560 C3565 ) C3560_=_C3737( C3560 C3737 ) C3560_=_C3987( C3560 C3987 ) \nC3560_=_C4042( C3560 C4042 ) C3563_=_C3565( C3563 C3565 ) C3563_=_C3628( C3563 C3628 ) C3563_=_C3898( C3563 C3898 ) C3565_=_C3671( C3565 C3671 ) C3565_=_C3742( C3565 C3742 ) \nC3565_=_C4042( C3565 C4042 ) C3565_=_C4069( C3565 C4069 ) C3568_=_C3569( C3568 C3569 ) C3568_=_C3571( C3568 C3571 ) C3568_=_C3573( C3568 C3573 ) C3568_=_C3574( C3568 C3574 ) \nC3568_=_C3575( C3568 C3575 ) C3568_=_C3835( C3568 C3835 ) C3568_=_C3836( C3568 C3836 ) C3568_=_C3842( C3568 C3842 ) C3569_=_C3571( C3569 C3571 ) C3569_=_C3573( C3569 C3573 ) \nC3569_=_C3574( C3569 C3574 ) C3569_=_C3575( C3569 C3575 ) C3569_=_C3835( C3569 C3835 ) C3569_=_C3947( C3569 C3947 ) C3571_=_C3573( C3571 C3573 ) C3571_=_C3574( C3571 C3574 ) \nC3571_=_C3575( C3571 C3575 ) C3571_=_C3639( C3571 C3639 ) C3571_=_C3753( C3571 C3753 ) C3571_=_C3836( C3571 C3836 ) C3571_=_C3960( C3571 C3960 ) C3573_=_C3574( C3573 C3574 ) \nC3573_=_C3575( C3573 C3575 ) C3573_=_C3731( C3573 C3731 ) C3573_=_C3951( C3573 C3951 ) C3573_=_C3966( C3573 C3966 ) C3573_=_C3982( C3573 C3982 ) C3573_=_C4003( C3573 C4003 ) \nC3573_=_C4006( C3573 C4006 ) C3573_=_C4007( C3573 C4007 ) C3574_=_C3575( C3574 C3575 ) C3574_=_C3902( C3574 C3902 ) C3574_=_C3916( C3574 C3916 ) C3574_=_C3939( C3574 C3939 ) \nC3574_=_C3952( C3574 C3952 ) C3574_=_C4026( C3574 C4026 ) C3575_=_C3834( C3575 C3834 ) C3575_=_C3954( C3575 C3954 ) C3575_=_C4026( C3575 C4026 ) C3575_=_C4074( C3575 C4074 ) \nC3578_=_C3580( C3578 C3580 ) C3578_=_C3582( C3578 C3582 ) C3578_=_C3584( C3578 C3584 ) C3578_=_C3726( C3578 C3726 ) C3578_=_C3731( C3578 C3731 ) C3578_=_C3732( C3578 C3732 ) \nC3578_=_C3733( C3578 C3733 ) C3580_=_C3582( C3580 C3582 ) C3580_=_C3584( C3580 C3584 ) C3580_=_C3783( C3580 C3783 ) C3580_=_C3795( C3580 C3795 ) C3580_=_C3796( C3580 C3796 ) \nC3582_=_C3584( C3582 C3584 ) C3582_=_C3660( C3582 C3660 ) C3582_=_C3690( C3582 C3690 ) C3582_=_C3719( C3582 C3719 ) C3582_=_C3803( C3582 C3803 ) C3582_=_C3905( C3582 C3905 ) \nC3582_=_C3907( C3582 C3907 ) C3582_=_C3908( C3582 C3908 ) C3584_=_C3699( C3584 C3699 ) C3584_=_C3733( C3584 C3733 ) C3584_=_C3907( C3584 C3907 ) C3584_=_C4008( C3584 C4008 ) \nC3584_=_C4031( C3584 C4031 ) C3584_=_C4070( C3584 C4070 ) C3585_=_C3587( C3585 C3587 ) C3585_=_C3591( C3585 C3591 ) C3585_=_C3594( C3585 C3594 ) C3585_=_C3788( C3585 C3788 ) \nC3585_=_C3792( C3585 C3792 ) C3587_=_C3591( C3587 C3591 ) C3587_=_C3594( C3587 C3594 ) C3587_=_C3602( C3587 C3602 ) C3587_=_C3745( C3587 C3745 ) C3587_=_C3896( C3587 C3896 ) \nC3587_=_C3898( C3587 C3898 ) C3591_=_C3594( C3591 C3594 ) C3591_=_C3962( C3591 C3962 ) C3591_=_C4046( C3591 C4046 ) C3594_=_C3921( C3594 C3921 ) C3594_=_C3963( C3594 C3963 ) \nC3594_=_C4046( C3594 C4046 ) C3595_=_C3596( C3595 C3596 ) C3595_=_C3600( C3595 C3600 ) C3595_=_C3601( C3595 C3601 ) C3595_=_C3602( C3595 C3602 ) C3595_=_C3603( C3595 C3603 ) \nC3595_=_C3606( C3595 C3606 ) C3595_=_C3622( C3595 C3622 ) C3595_=_C3624( C3595 C3624 ) C3595_=_C3628( C3595 C3628 ) C3596_=_C3600( C3596 C3600 ) C3596_=_C3601( C3596 C3601 ) \nC3596_=_C3602( C3596 C3602 ) C3596_=_C3603( C3596 C3603 ) C3596_=_C3606( C3596 C3606 ) C3596_=_C3653( C3596 C3653 ) C3596_=_C3682( C3596 C3682 ) C3596_=_C3683( C3596 C3683 ) \nC3596_=_C3684( C3596 C3684 ) C3596_=_C3687( C3596 C3687 ) C3596_=_C3689( C3596 C3689 ) C3596_=_C3690( C3596 C3690 ) C3596_=_C3691( C3596 C3691 ) C3596_=_C3692( C3596 C3692 ) \nC3596_=_C3694( C3596 C3694 ) C3600_=_C3601( C3600 C3601 ) C3600_=_C3602( C3600 C3602 ) C3600_=_C3603( C3600 C3603 ) C3600_=_C3606( C3600 C3606 ) C3600_=_C3684( C3600 C3684 ) \nC3600_=_C3706( C3600 C3706 ) C3600_=_C3766( C3600 C3766 ) C3600_=_C3769( C3600 C3769 ) C3600_=_C3771( C3600 C3771 ) C3600_=_C3773( C3600 C3773 ) C3600_=_C3775( C3600 C3775 ) \nC3600_=_C3776( C3600 C3776 ) C3601_=_C3602( C3601 C3602 ) C3601_=_C3603( C3601 C3603 ) C3601_=_C3606( C3601 C3606 ) C3601_=_C3726( C3601 C3726 ) C3601_=_C3816( C3601 C3816 ) \nC3601_=_C3852( C3601 C3852 ) C3601_=_C3853( C3601 C3853 ) C3601_=_C3854( C3601 C3854 ) C3601_=_C3855( C3601 C3855 ) C3601_=_C3856( C3601 C3856 ) C3602_=_C3603( C3602 C3603 ) \nC3602_=_C3606( C3602 C3606 ) C3602_=_C3745( C3602 C3745 ) C3602_=_C3896( C3602 C3896 ) C3602_=_C3898( C3602 C3898 ) C3603_=_C3606( C3603 C3606 ) C3603_=_C3689( C3603 C3689 ) \nC3603_=_C3709( C3603 C3709 ) C3603_=_C3882( C3603 C3882 ) C3603_=_C3899( C3603 C3899 ) C3603_=_C3902( C3603 C3902 ) C3603_=_C3904( C3603 C3904 ) C3606_=_C3713( C3606 C3713 ) \nC3606_=_C3724( C3606 C3724 ) C3606_=_C3776( C3606 C3776 ) C3606_=_C3904( C3606 C3904 ) C3606_=_C3925( C3606 C3925 ) C3606_=_C4070( C3606 C4070 ) C3609_=_C3611( C3609 C3611 ) \nC3609_=_C3612( C3609 C3612 ) C3609_=_C3613( C3609 C3613 ) C3609_=_C3617( C3609 C3617 ) C3609_=_C3618( C3609 C3618 ) C3609_=_C3620( C3609 C3620 ) C3609_=_C3621( C3609 C3621 ) \nC3609_=_C3695( C3609 C3695 ) C3609_=_C3696( C3609 C3696 ) C3609_=_C3697( C3609 C3697 ) C3609_=_C3699( C3609 C3699 ) C3609_=_C3702( C3609 C3702 ) C3609_=_C3703( C3609 C3703 ) \nC3609_=_C3704( C3609 C3704 ) C3609_=_C3705( C3609 C3705 ) C3611_=_C3612( C3611 C3612 ) C3611_=_C3613( C3611 C3613 ) C3611_=_C3617( C3611 C3617 ) C3611_=_C3618( C3611 C3618 ) \nC3611_=_C3620( C3611 C3620 ) C3611_=_C3621( C3611 C3621 ) C3611_=_C3834( C3611 C3834 ) C3612_=_C3613( C3612 C3613 ) C3612_=_C3617( C3612 C3617 ) C3612_=_C3618( C3612 C3618 ) \nC3612_=_C3620( C3612 C3620 ) C3612_=_C3621( C3612 C3621 ) C3612_=_C3696( C3612 C3696 ) C3612_=_C3844( C3612 C3844 ) C3612_=_C3846( C3612 C3846 ) C3612_=_C3847( C3612 C3847 ) \nC3613_=_C3617( C3613 C3617 ) C3613_=_C3618( C3613 C3618 ) C3613_=_C3620( C3613 C3620 ) C3613_=_C3621( C3613 C3621 ) C3613_=_C3697( C3613 C3697 ) C3613_=_C3876( C3613 C3876 ) \nC3613_=_C3878( C3613 C3878 ) C3613_=_C3881( C3613 C3881 ) C3617_=_C3618( C3617 C3618 ) C3617_=_C3620( C3617 C3620 ) C3617_=_C3621( C3617 C3621 ) C3617_=_C3980( C3617 C3980 ) \nC3617_=_C4015( C3617 C4015 ) C3617_=_C4074( C3617 C4074 ) C3618_=_C3620( C3618 C3620 ) C3618_=_C3621( C3618 C3621 ) C3618_=_C3661( C3618 C3661 ) C3618_=_C3847( C3618 C3847 ) \nC3618_=_C3876( C3618 C3876 ) C3618_=_C4075( C3618 C4075 ) C3618_=_C4076( C3618 C4076 ) C3618_=_C4077( C3618 C4077 ) C3620_=_C3621( C3620 C3621 ) C3620_=_C3642( C3620 C3642 ) \nC3620_=_C3702( C3620 C3702 ) C3620_=_C4076( C3620 C4076 ) C3621_=_C3703( C3621 C3703 ) C3621_=_C3856( C3621 C3856 ) C3621_=_C4077( C3621 C4077 ) C3621_=_C4085( C3621 C4085 ) \nC3621_=_C4090( C3621 C4090 ) C3622_=_C3624( C3622 C3624 ) C3622_=_C3628( C3622 C3628 ) C3622_=_C3745( C3622 C3745 ) C3622_=_C3747( C3622 C3747 ) C3622_=_C3750( C3622 C3750 ) \nC3624_=_C3628( C3624 C3628 ) C3624_=_C3648( C3624 C3648 ) C3624_=_C3657( C3624 C3657 ) C3624_=_C3808( C3624 C3808 ) C3624_=_C3815( C3624 C3815 ) C3624_=_C3816( C3624 C3816 ) \nC3624_=_C3817( C3624 C3817 ) C3624_=_C3820( C3624 C3820 ) C3628_=_C3898( C3628 C3898 ) C3631_=_C3634( C3631 C3634 ) C3631_=_C3635( C3631 C3635 ) C3631_=_C3936( C3631 C3936 ) \nC3631_=_C3982( C3631 C3982 ) C3634_=_C3635( C3634 C3635 ) C3634_=_C3704( C3634 C3704 ) C3634_=_C3941( C3634 C3941 ) C3635_=_C3756( C3635 C3756 ) C3635_=_C4063( C3635 C4063 ) \nC3635_=_C4066( C3635 C4066 ) C3636_=_C3639( C3636 C3639 ) C3636_=_C3640( C3636 C3640 ) C3636_=_C3641( C3636 C3641 ) C3636_=_C3642( C3636 C3642 ) C3636_=_C3643( C3636 C3643 ) \nC3636_=_C3645( C3636 C3645 ) C3636_=_C3646( C3636 C3646 ) C3636_=_C3647( C3636 C3647 ) C3636_=_C3648( C3636 C3648 ) C3636_=_C3649( C3636 C3649 ) C3636_=_C3651( C3636 C3651 ) \nC3639_=_C3640( C3639 C3640 ) C3639_=_C3641( C3639 C3641 ) C3639_=_C3642( C3639 C3642 ) C3639_=_C3643( C3639 C3643 ) C3639_=_C3753( C3639 C3753 ) C3639_=_C3836( C3639 C3836 ) \nC3639_=_C3960( C3639 C3960 ) C3640_=_C3641( C3640 C3641 ) C3640_=_C3642( C3640 C3642 ) C3640_=_C3643( C3640 C3643 ) C3640_=_C3913( C3640 C3913 ) C3640_=_C4003( C3640 C4003 ) \nC3641_=_C3642( C3641 C3642 ) C3641_=_C3643( C3641 C3643 ) C3641_=_C3994( C3641 C3994 ) C3641_=_C4017( C3641 C4017 ) C3641_=_C4048( C3641 C4048 ) C3642_=_C3643( C3642 C3643 ) \nC3642_=_C3702( C3642 C3702 ) C3642_=_C4076( C3642 C4076 ) C3643_=_C3755( C3643 C3755 ) C3645_=_C3646( C3645 C3646 ) C3645_=_C3647( C3645 C3647 ) C3645_=_C3648( C3645 C3648 ) \nC3645_=_C3649( C3645 C3649 ) C3645_=_C3651( C3645 C3651 ) C3645_=_C3752( C3645 C3752 ) C3645_=_C3753( C3645 C3753 ) C3645_=_C3754( C3645 C3754 ) C3645_=_C3755( C3645 C3755 ) \nC3645_=_C3756( C3645 C3756 ) C3646_=_C3647( C3646 C3647 ) C3646_=_C3648( C3646 C3648 ) C3646_=_C3649( C3646 C3649 ) C3646_=_C3651( C3646 C3651 ) C3646_=_C3799( C3646 C3799 ) \nC3646_=_C3802( C3646 C3802 ) C3647_=_C3648( C3647 C3648 ) C3647_=_C3649( C3647 C3649 ) C3647_=_C3651( C3647 C3651 ) C3647_=_C3656( C3647 C3656 ) C3647_=_C3808( C3647 C3808 ) \nC3648_=_C3649( C3648 C3649 ) C3648_=_C3651( C3648 C3651 ) C3648_=_C3657( C3648 C3657 ) C3648_=_C3808( C3648 C3808 ) C3648_=_C3815( C3648 C3815 ) C3648_=_C3816( C3648 C3816 ) \nC3648_=_C3817( C3648 C3817 ) C3648_=_C3820( C3648 C3820 ) C3649_=_C3651( C3649 C3651 ) C3649_=_C3658( C3649 C3658 ) C3649_=_C3766( C3649 C3766 ) C3649_=_C3815( C3649 C3815 ) \nC3649_=_C3822( C3649 C3822 ) C3649_=_C3823( C3649 C3823 ) C3651_=_C3662( C3651 C3662 ) C3651_=_C3820( C3651 C3820 ) C3653_=_C3655( C3653 C3655 ) C3653_=_C3656( C3653 C3656 ) \nC3653_=_C3657( C3653 C3657 ) C3653_=_C3658( C3653 C3658 ) C3653_=_C3659( C3653 C3659 ) C3653_=_C3660( C3653 C3660 ) C3653_=_C3661(</w:t>
      </w:r>
    </w:p>
    <w:p>
      <w:pPr>
        <w:pStyle w:val="PreformattedText"/>
        <w:bidi w:val="0"/>
        <w:spacing w:before="0" w:after="0"/>
        <w:jc w:val="left"/>
        <w:rPr/>
      </w:pPr>
      <w:r>
        <w:rPr/>
        <w:t xml:space="preserve"> </w:t>
      </w:r>
      <w:r>
        <w:rPr/>
        <w:t>C3653 C3661 ) C3653_=_C3662( C3653 C3662 ) \nC3653_=_C3664( C3653 C3664 ) C3653_=_C3682( C3653 C3682 ) C3653_=_C3683( C3653 C3683 ) C3653_=_C3684( C3653 C3684 ) C3653_=_C3687( C3653 C3687 ) C3653_=_C3689( C3653 C3689 ) \nC3653_=_C3690( C3653 C3690 ) C3653_=_C3691( C3653 C3691 ) C3653_=_C3692( C3653 C3692 ) C3653_=_C3694( C3653 C3694 ) C3655_=_C3656( C3655 C3656 ) C3655_=_C3657( C3655 C3657 ) \nC3655_=_C3658( C3655 C3658 ) C3655_=_C3659( C3655 C3659 ) C3655_=_C3660( C3655 C3660 ) C3655_=_C3661( C3655 C3661 ) C3655_=_C3662( C3655 C3662 ) C3655_=_C3664( C3655 C3664 ) \nC3655_=_C3717( C3655 C3717 ) C3655_=_C3803( C3655 C3803 ) C3655_=_C3807( C3655 C3807 ) C3656_=_C3657( C3656 C3657 ) C3656_=_C3658( C3656 C3658 ) C3656_=_C3659( C3656 C3659 ) \nC3656_=_C3660( C3656 C3660 ) C3656_=_C3661( C3656 C3661 ) C3656_=_C3662( C3656 C3662 ) C3656_=_C3664( C3656 C3664 ) C3656_=_C3808( C3656 C3808 ) C3657_=_C3658( C3657 C3658 ) \nC3657_=_C3659( C3657 C3659 ) C3657_=_C3660( C3657 C3660 ) C3657_=_C3661( C3657 C3661 ) C3657_=_C3662( C3657 C3662 ) C3657_=_C3664( C3657 C3664 ) C3657_=_C3808( C3657 C3808 ) \nC3657_=_C3815( C3657 C3815 ) C3657_=_C3816( C3657 C3816 ) C3657_=_C3817( C3657 C3817 ) C3657_=_C3820( C3657 C3820 ) C3658_=_C3659( C3658 C3659 ) C3658_=_C3660( C3658 C3660 ) \nC3658_=_C3661( C3658 C3661 ) C3658_=_C3662( C3658 C3662 ) C3658_=_C3664( C3658 C3664 ) C3658_=_C3766( C3658 C3766 ) C3658_=_C3815( C3658 C3815 ) C3658_=_C3822( C3658 C3822 ) \nC3658_=_C3823( C3658 C3823 ) C3659_=_C3660( C3659 C3660 ) C3659_=_C3661( C3659 C3661 ) C3659_=_C3662( C3659 C3662 ) C3659_=_C3664( C3659 C3664 ) C3659_=_C3867( C3659 C3867 ) \nC3659_=_C3869( C3659 C3869 ) C3659_=_C3870( C3659 C3870 ) C3659_=_C3871( C3659 C3871 ) C3659_=_C3873( C3659 C3873 ) C3659_=_C3874( C3659 C3874 ) C3660_=_C3661( C3660 C3661 ) \nC3660_=_C3662( C3660 C3662 ) C3660_=_C3664( C3660 C3664 ) C3660_=_C3690( C3660 C3690 ) C3660_=_C3719( C3660 C3719 ) C3660_=_C3803( C3660 C3803 ) C3660_=_C3905( C3660 C3905 ) \nC3660_=_C3907( C3660 C3907 ) C3660_=_C3908( C3660 C3908 ) C3661_=_C3662( C3661 C3662 ) C3661_=_C3664( C3661 C3664 ) C3661_=_C3847( C3661 C3847 ) C3661_=_C3876( C3661 C3876 ) \nC3661_=_C4075( C3661 C4075 ) C3661_=_C4076( C3661 C4076 ) C3661_=_C4077( C3661 C4077 ) C3662_=_C3664( C3662 C3664 ) C3662_=_C3820( C3662 C3820 ) C3664_=_C3694( C3664 C3694 ) \nC3664_=_C3705( C3664 C3705 ) C3664_=_C3725( C3664 C3725 ) C3664_=_C3807( C3664 C3807 ) C3665_=_C3667( C3665 C3667 ) C3665_=_C3671( C3665 C3671 ) C3665_=_C3672( C3665 C3672 ) \nC3665_=_C3737( C3665 C3737 ) C3665_=_C3742( C3665 C3742 ) C3667_=_C3671( C3667 C3671 ) C3667_=_C3779( C3667 C3779 ) C3667_=_C3911( C3667 C3911 ) C3667_=_C3937( C3667 C3937 ) \nC3667_=_C3987( C3667 C3987 ) C3671_=_C3742( C3671 C3742 ) C3671_=_C4042( C3671 C4042 ) C3671_=_C4069( C3671 C4069 ) C3672_=_C3676( C3672 C3676 ) C3672_=_C3677( C3672 C3677 ) \nC3672_=_C3678( C3672 C3678 ) C3672_=_C3679( C3672 C3679 ) C3672_=_C3680( C3672 C3680 ) C3672_=_C3681( C3672 C3681 ) C3672_=_C3737( C3672 C3737 ) C3672_=_C3742( C3672 C3742 ) \nC3676_=_C3677( C3676 C3677 ) C3676_=_C3678( C3676 C3678 ) C3676_=_C3679( C3676 C3679 ) C3676_=_C3680( C3676 C3680 ) C3676_=_C3681( C3676 C3681 ) C3676_=_C3886( C3676 C3886 ) \nC3676_=_C3948( C3676 C3948 ) C3676_=_C3962( C3676 C3962 ) C3676_=_C3963( C3676 C3963 ) C3677_=_C3678( C3677 C3678 ) C3677_=_C3679( C3677 C3679 ) C3677_=_C3680( C3677 C3680 ) \nC3677_=_C3681( C3677 C3681 ) C3677_=_C3923( C3677 C3923 ) C3677_=_C3967( C3677 C3967 ) C3677_=_C4017( C3677 C4017 ) C3677_=_C4021( C3677 C4021 ) C3677_=_C4024( C3677 C4024 ) \nC3678_=_C3679( C3678 C3679 ) C3678_=_C3680( C3678 C3680 ) C3678_=_C3681( C3678 C3681 ) C3678_=_C3871( C3678 C3871 ) C3678_=_C3931( C3678 C3931 ) C3678_=_C3995( C3678 C3995 ) \nC3678_=_C4013( C3678 C4013 ) C3678_=_C4038( C3678 C4038 ) C3678_=_C4053( C3678 C4053 ) C3679_=_C3680( C3679 C3680 ) C3679_=_C3681( C3679 C3681 ) C3679_=_C3692( C3679 C3692 ) \nC3679_=_C3802( C3679 C3802 ) C3679_=_C3863( C3679 C3863 ) C3679_=_C3894( C3679 C3894 ) C3680_=_C3681( C3680 C3681 ) C3680_=_C3874( C3680 C3874 ) C3680_=_C4075( C3680 C4075 ) \nC3681_=_C3716( C3681 C3716 ) C3681_=_C4059( C3681 C4059 ) C3682_=_C3683( C3682 C3683 ) C3682_=_C3684( C3682 C3684 ) C3682_=_C3687( C3682 C3687 ) C3682_=_C3689( C3682 C3689 ) \nC3682_=_C3690( C3682 C3690 ) C3682_=_C3691( C3682 C3691 ) C3682_=_C3692( C3682 C3692 ) C3682_=_C3694( C3682 C3694 ) C3682_=_C3706( C3682 C3706 ) C3682_=_C3708( C3682 C3708 ) \nC3682_=_C3709( C3682 C3709 ) C3682_=_C3711( C3682 C3711 ) C3682_=_C3713( C3682 C3713 ) C3682_=_C3714( C3682 C3714 ) C3682_=_C3716( C3682 C3716 ) C3683_=_C3684( C3683 C3684 ) \nC3683_=_C3687( C3683 C3687 ) C3683_=_C3689( C3683 C3689 ) C3683_=_C3690( C3683 C3690 ) C3683_=_C3691( C3683 C3691 ) C3683_=_C3692( C3683 C3692 ) C3683_=_C3694( C3683 C3694 ) \nC3683_=_C3695( C3683 C3695 ) C3683_=_C3717( C3683 C3717 ) C3683_=_C3719( C3683 C3719 ) C3683_=_C3721( C3683 C3721 ) C3683_=_C3724( C3683 C3724 ) C3683_=_C3725( C3683 C3725 ) \nC3684_=_C3687( C3684 C3687 ) C3684_=_C3689( C3684 C3689 ) C3684_=_C3690( C3684 C3690 ) C3684_=_C3691( C3684 C3691 ) C3684_=_C3692( C3684 C3692 ) C3684_=_C3694( C3684 C3694 ) \nC3684_=_C3706( C3684 C3706 ) C3684_=_C3766( C3684 C3766 ) C3684_=_C3769( C3684 C3769 ) C3684_=_C3771( C3684 C3771 ) C3684_=_C3773( C3684 C3773 ) C3684_=_C3775( C3684 C3775 ) \nC3684_=_C3776( C3684 C3776 ) C3687_=_C3689( C3687 C3689 ) C3687_=_C3690( C3687 C3690 ) C3687_=_C3691( C3687 C3691 ) C3687_=_C3692( C3687 C3692 ) C3687_=_C3694( C3687 C3694 ) \nC3687_=_C3799( C3687 C3799 ) C3687_=_C3857( C3687 C3857 ) C3687_=_C3858( C3687 C3858 ) C3687_=_C3860( C3687 C3860 ) C3687_=_C3863( C3687 C3863 ) C3689_=_C3690( C3689 C3690 ) \nC3689_=_C3691( C3689 C3691 ) C3689_=_C3692( C3689 C3692 ) C3689_=_C3694( C3689 C3694 ) C3689_=_C3709( C3689 C3709 ) C3689_=_C3882( C3689 C3882 ) C3689_=_C3899( C3689 C3899 ) \nC3689_=_C3902( C3689 C3902 ) C3689_=_C3904( C3689 C3904 ) C3690_=_C3691( C3690 C3691 ) C3690_=_C3692( C3690 C3692 ) C3690_=_C3694( C3690 C3694 ) C3690_=_C3719( C3690 C3719 ) \nC3690_=_C3803( C3690 C3803 ) C3690_=_C3905( C3690 C3905 ) C3690_=_C3907( C3690 C3907 ) C3690_=_C3908( C3690 C3908 ) C3691_=_C3692( C3691 C3692 ) C3691_=_C3694( C3691 C3694 ) \nC3691_=_C3769( C3691 C3769 ) C3691_=_C3892( C3691 C3892 ) C3691_=_C3899( C3691 C3899 ) C3691_=_C3923( C3691 C3923 ) C3691_=_C3925( C3691 C3925 ) C3692_=_C3694( C3692 C3694 ) \nC3692_=_C3802( C3692 C3802 ) C3692_=_C3863( C3692 C3863 ) C3692_=_C3894( C3692 C3894 ) C3694_=_C3705( C3694 C3705 ) C3694_=_C3725( C3694 C3725 ) C3694_=_C3807( C3694 C3807 ) \nC3695_=_C3696( C3695 C3696 ) C3695_=_C3697( C3695 C3697 ) C3695_=_C3699( C3695 C3699 ) C3695_=_C3702( C3695 C3702 ) C3695_=_C3703( C3695 C3703 ) C3695_=_C3704( C3695 C3704 ) \nC3695_=_C3705( C3695 C3705 ) C3695_=_C3717( C3695 C3717 ) C3695_=_C3719( C3695 C3719 ) C3695_=_C3721( C3695 C3721 ) C3695_=_C3724( C3695 C3724 ) C3695_=_C3725( C3695 C3725 ) \nC3696_=_C3697( C3696 C3697 ) C3696_=_C3699( C3696 C3699 ) C3696_=_C3702( C3696 C3702 ) C3696_=_C3703( C3696 C3703 ) C3696_=_C3704( C3696 C3704 ) C3696_=_C3705( C3696 C3705 ) \nC3696_=_C3844( C3696 C3844 ) C3696_=_C3846( C3696 C3846 ) C3696_=_C3847( C3696 C3847 ) C3697_=_C3699( C3697 C3699 ) C3697_=_C3702( C3697 C3702 ) C3697_=_C3703( C3697 C3703 ) \nC3697_=_C3704( C3697 C3704 ) C3697_=_C3705( C3697 C3705 ) C3697_=_C3876( C3697 C3876 ) C3697_=_C3878( C3697 C3878 ) C3697_=_C3881( C3697 C3881 ) C3699_=_C3702( C3699 C3702 ) \nC3699_=_C3703( C3699 C3703 ) C3699_=_C3704( C3699 C3704 ) C3699_=_C3705( C3699 C3705 ) C3699_=_C3733( C3699 C3733 ) C3699_=_C3907( C3699 C3907 ) C3699_=_C4008( C3699 C4008 ) \nC3699_=_C4031( C3699 C4031 ) C3699_=_C4070( C3699 C4070 ) C3702_=_C3703( C3702 C3703 ) C3702_=_C3704( C3702 C3704 ) C3702_=_C3705( C3702 C3705 ) C3702_=_C4076( C3702 C4076 ) \nC3703_=_C3704( C3703 C3704 ) C3703_=_C3705( C3703 C3705 ) C3703_=_C3856( C3703 C3856 ) C3703_=_C4077( C3703 C4077 ) C3703_=_C4085( C3703 C4085 ) C3703_=_C4090( C3703 C4090 ) \nC3704_=_C3705( C3704 C3705 ) C3704_=_C3941( C3704 C3941 ) C3705_=_C3725( C3705 C3725 ) C3705_=_C3807( C3705 C3807 ) C3706_=_C3708( C3706 C3708 ) C3706_=_C3709( C3706 C3709 ) \nC3706_=_C3711( C3706 C3711 ) C3706_=_C3713( C3706 C3713 ) C3706_=_C3714( C3706 C3714 ) C3706_=_C3716( C3706 C3716 ) C3706_=_C3766( C3706 C3766 ) C3706_=_C3769( C3706 C3769 ) \nC3706_=_C3771( C3706 C3771 ) C3706_=_C3773( C3706 C3773 ) C3706_=_C3775( C3706 C3775 ) C3706_=_C3776( C3706 C3776 ) C3708_=_C3709( C3708 C3709 ) C3708_=_C3711( C3708 C3711 ) \nC3708_=_C3713( C3708 C3713 ) C3708_=_C3714( C3708 C3714 ) C3708_=_C3716( C3708 C3716 ) C3708_=_C3844( C3708 C3844 ) C3708_=_C3886( C3708 C3886 ) C3708_=_C3888( C3708 C3888 ) \nC3708_=_C3889( C3708 C3889 ) C3708_=_C3890( C3708 C3890 ) C3708_=_C3891( C3708 C3891 ) C3709_=_C3711( C3709 C3711 ) C3709_=_C3713( C3709 C3713 ) C3709_=_C3714( C3709 C3714 ) \nC3709_=_C3716( C3709 C3716 ) C3709_=_C3882( C3709 C3882 ) C3709_=_C3899( C3709 C3899 ) C3709_=_C3902( C3709 C3902 ) C3709_=_C3904( C3709 C3904 ) C3711_=_C3713( C3711 C3713 ) \nC3711_=_C3714( C3711 C3714 ) C3711_=_C3716( C3711 C3716 ) C3711_=_C3721( C3711 C3721 ) C3711_=_C3846( C3711 C3846 ) C3711_=_C4008( C3711 C4008 ) C3711_=_C4011( C3711 C4011 ) \nC3713_=_C3714( C3713 C3714 ) C3713_=_C3716( C3713 C3716 ) C3713_=_C3724( C3713 C3724 ) C3713_=_C3776( C3713 C3776 ) C3713_=_C3904( C3713 C3904 ) C3713_=_C3925( C3713 C3925 ) \nC3713_=_C4070( C3713 C4070 ) C3714_=_C3716( C3714 C3716 ) C3714_=_C3750( C3714 C3750 ) C3714_=_C3908( C3714 C3908 ) C3714_=_C4033( C3714 C4033 ) C3714_=_C4058( C3714 C4058 ) \nC3716_=_C4059( C3716 C4059 ) C3717_=_C3719( C3717 C3719 ) C3717_=_C3721( C3717 C3721 ) C3717_=_C3724( C3717 C3724 ) C3717_=_C3725( C3717 C3725 ) C3717_=_C3803( C3717 C3803 ) \nC3717_=_C3807( C3717 C3807 ) C3719_=_C3721( C3719 C3721 ) C3719_=_C3724( C3719 C3724 ) C3719_=_C3725( C3719 C3725 ) C3719_=_C3803( C3719 C3803 ) C3719_=_C3905( C3719 C3905 ) \nC3719_=_C3907(</w:t>
      </w:r>
    </w:p>
    <w:p>
      <w:pPr>
        <w:pStyle w:val="PreformattedText"/>
        <w:bidi w:val="0"/>
        <w:spacing w:before="0" w:after="0"/>
        <w:jc w:val="left"/>
        <w:rPr/>
      </w:pPr>
      <w:r>
        <w:rPr/>
        <w:t xml:space="preserve"> </w:t>
      </w:r>
      <w:r>
        <w:rPr/>
        <w:t>C3719 C3907 ) C3719_=_C3908( C3719 C3908 ) C3721_=_C3724( C3721 C3724 ) C3721_=_C3725( C3721 C3725 ) C3721_=_C3846( C3721 C3846 ) C3721_=_C4008( C3721 C4008 ) \nC3721_=_C4011( C3721 C4011 ) C3724_=_C3725( C3724 C3725 ) C3724_=_C3776( C3724 C3776 ) C3724_=_C3904( C3724 C3904 ) C3724_=_C3925( C3724 C3925 ) C3724_=_C4070( C3724 C4070 ) \nC3725_=_C3807( C3725 C3807 ) C3726_=_C3731( C3726 C3731 ) C3726_=_C3732( C3726 C3732 ) C3726_=_C3733( C3726 C3733 ) C3726_=_C3816( C3726 C3816 ) C3726_=_C3852( C3726 C3852 ) \nC3726_=_C3853( C3726 C3853 ) C3726_=_C3854( C3726 C3854 ) C3726_=_C3855( C3726 C3855 ) C3726_=_C3856( C3726 C3856 ) C3731_=_C3732( C3731 C3732 ) C3731_=_C3733( C3731 C3733 ) \nC3731_=_C3951( C3731 C3951 ) C3731_=_C3966( C3731 C3966 ) C3731_=_C3982( C3731 C3982 ) C3731_=_C4003( C3731 C4003 ) C3731_=_C4006( C3731 C4006 ) C3731_=_C4007( C3731 C4007 ) \nC3732_=_C3733( C3732 C3733 ) C3732_=_C3760( C3732 C3760 ) C3732_=_C3905( C3732 C3905 ) C3732_=_C4031( C3732 C4031 ) C3733_=_C3907( C3733 C3907 ) C3733_=_C4008( C3733 C4008 ) \nC3733_=_C4031( C3733 C4031 ) C3733_=_C4070( C3733 C4070 ) C3737_=_C3742( C3737 C3742 ) C3737_=_C3987( C3737 C3987 ) C3737_=_C4042( C3737 C4042 ) C3742_=_C4042( C3742 C4042 ) \nC3742_=_C4069( C3742 C4069 ) C3745_=_C3747( C3745 C3747 ) C3745_=_C3750( C3745 C3750 ) C3745_=_C3896( C3745 C3896 ) C3745_=_C3898( C3745 C3898 ) C3747_=_C3750( C3747 C3750 ) \nC3747_=_C3795( C3747 C3795 ) C3747_=_C3817( C3747 C3817 ) C3747_=_C3948( C3747 C3948 ) C3747_=_C3949( C3747 C3949 ) C3750_=_C3908( C3750 C3908 ) C3750_=_C4033( C3750 C4033 ) \nC3750_=_C4058( C3750 C4058 ) C3752_=_C3753( C3752 C3753 ) C3752_=_C3754( C3752 C3754 ) C3752_=_C3755( C3752 C3755 ) C3752_=_C3756( C3752 C3756 ) C3752_=_C3951( C3752 C3951 ) \nC3752_=_C3952( C3752 C3952 ) C3752_=_C3953( C3752 C3953 ) C3752_=_C3954( C3752 C3954 ) C3753_=_C3754( C3753 C3754 ) C3753_=_C3755( C3753 C3755 ) C3753_=_C3756( C3753 C3756 ) \nC3753_=_C3836( C3753 C3836 ) C3753_=_C3960( C3753 C3960 ) C3754_=_C3755( C3754 C3755 ) C3754_=_C3756( C3754 C3756 ) C3754_=_C3953( C3754 C3953 ) C3754_=_C3971( C3754 C3971 ) \nC3754_=_C3997( C3754 C3997 ) C3754_=_C4048( C3754 C4048 ) C3754_=_C4056( C3754 C4056 ) C3754_=_C4063( C3754 C4063 ) C3755_=_C3756( C3755 C3756 ) C3756_=_C4063( C3756 C4063 ) \nC3756_=_C4066( C3756 C4066 ) C3760_=_C3761( C3760 C3761 ) C3760_=_C3763( C3760 C3763 ) C3760_=_C3765( C3760 C3765 ) C3760_=_C3905( C3760 C3905 ) C3760_=_C4031( C3760 C4031 ) \nC3761_=_C3763( C3761 C3763 ) C3761_=_C3765( C3761 C3765 ) C3761_=_C3979( C3761 C3979 ) C3761_=_C4014( C3761 C4014 ) C3763_=_C3765( C3763 C3765 ) C3763_=_C3878( C3763 C3878 ) \nC3763_=_C4085( C3763 C4085 ) C3765_=_C3881( C3765 C3881 ) C3765_=_C3919( C3765 C3919 ) C3765_=_C4090( C3765 C4090 ) C3766_=_C3769( C3766 C3769 ) C3766_=_C3771( C3766 C3771 ) \nC3766_=_C3773( C3766 C3773 ) C3766_=_C3775( C3766 C3775 ) C3766_=_C3776( C3766 C3776 ) C3766_=_C3815( C3766 C3815 ) C3766_=_C3822( C3766 C3822 ) C3766_=_C3823( C3766 C3823 ) \nC3769_=_C3771( C3769 C3771 ) C3769_=_C3773( C3769 C3773 ) C3769_=_C3775( C3769 C3775 ) C3769_=_C3776( C3769 C3776 ) C3769_=_C3892( C3769 C3892 ) C3769_=_C3899( C3769 C3899 ) \nC3769_=_C3923( C3769 C3923 ) C3769_=_C3925( C3769 C3925 ) C3771_=_C3773( C3771 C3773 ) C3771_=_C3775( C3771 C3775 ) C3771_=_C3776( C3771 C3776 ) C3771_=_C3796( C3771 C3796 ) \nC3771_=_C3822( C3771 C3822 ) C3771_=_C3949( C3771 C3949 ) C3771_=_C4030( C3771 C4030 ) C3773_=_C3775( C3773 C3775 ) C3773_=_C3776( C3773 C3776 ) C3773_=_C3823( C3773 C3823 ) \nC3773_=_C3996( C3773 C3996 ) C3773_=_C4056( C3773 C4056 ) C3773_=_C4057( C3773 C4057 ) C3773_=_C4058( C3773 C4058 ) C3773_=_C4059( C3773 C4059 ) C3775_=_C3776( C3775 C3776 ) \nC3775_=_C4030( C3775 C4030 ) C3775_=_C4057( C3775 C4057 ) C3775_=_C4066( C3775 C4066 ) C3776_=_C3904( C3776 C3904 ) C3776_=_C3925( C3776 C3925 ) C3776_=_C4070( C3776 C4070 ) \nC3779_=_C3781( C3779 C3781 ) C3779_=_C3782( C3779 C3782 ) C3779_=_C3911( C3779 C3911 ) C3779_=_C3937( C3779 C3937 ) C3779_=_C3987( C3779 C3987 ) C3781_=_C3782( C3781 C3782 ) \nC3781_=_C3889( C3781 C3889 ) C3781_=_C3914( C3781 C3914 ) C3781_=_C3940( C3781 C3940 ) C3781_=_C4024( C3781 C4024 ) C3782_=_C3785( C3782 C3785 ) C3782_=_C3890( C3782 C3890 ) \nC3782_=_C4006( C3782 C4006 ) C3782_=_C4011( C3782 C4011 ) C3783_=_C3785( C3783 C3785 ) C3783_=_C3795( C3783 C3795 ) C3783_=_C3796( C3783 C3796 ) C3785_=_C3890( C3785 C3890 ) \nC3785_=_C4006( C3785 C4006 ) C3785_=_C4011( C3785 C4011 ) C3788_=_C3792( C3788 C3792 ) C3788_=_C3916( C3788 C3916 ) C3788_=_C3919( C3788 C3919 ) C3788_=_C3920( C3788 C3920 ) \nC3788_=_C3921( C3788 C3921 ) C3792_=_C3855( C3792 C3855 ) C3792_=_C3870( C3792 C3870 ) C3792_=_C3896( C3792 C3896 ) C3792_=_C3993( C3792 C3993 ) C3792_=_C4038( C3792 C4038 ) \nC3795_=_C3796( C3795 C3796 ) C3795_=_C3817( C3795 C3817 ) C3795_=_C3948( C3795 C3948 ) C3795_=_C3949( C3795 C3949 ) C3796_=_C3822( C3796 C3822 ) C3796_=_C3949( C3796 C3949 ) \nC3796_=_C4030( C3796 C4030 ) C3799_=_C3802( C3799 C3802 ) C3799_=_C3857( C3799 C3857 ) C3799_=_C3858( C3799 C3858 ) C3799_=_C3860( C3799 C3860 ) C3799_=_C3863( C3799 C3863 ) \nC3802_=_C3863( C3802 C3863 ) C3802_=_C3894( C3802 C3894 ) C3803_=_C3807( C3803 C3807 ) C3803_=_C3905( C3803 C3905 ) C3803_=_C3907( C3803 C3907 ) C3803_=_C3908( C3803 C3908 ) \nC3808_=_C3815( C3808 C3815 ) C3808_=_C3816( C3808 C3816 ) C3808_=_C3817( C3808 C3817 ) C3808_=_C3820( C3808 C3820 ) C3815_=_C3816( C3815 C3816 ) C3815_=_C3817( C3815 C3817 ) \nC3815_=_C3820( C3815 C3820 ) C3815_=_C3822( C3815 C3822 ) C3815_=_C3823( C3815 C3823 ) C3816_=_C3817( C3816 C3817 ) C3816_=_C3820( C3816 C3820 ) C3816_=_C3852( C3816 C3852 ) \nC3816_=_C3853( C3816 C3853 ) C3816_=_C3854( C3816 C3854 ) C3816_=_C3855( C3816 C3855 ) C3816_=_C3856( C3816 C3856 ) C3817_=_C3820( C3817 C3820 ) C3817_=_C3948( C3817 C3948 ) \nC3817_=_C3949( C3817 C3949 ) C3822_=_C3823( C3822 C3823 ) C3822_=_C3949( C3822 C3949 ) C3822_=_C4030( C3822 C4030 ) C3823_=_C3996( C3823 C3996 ) C3823_=_C4056( C3823 C4056 ) \nC3823_=_C4057( C3823 C4057 ) C3823_=_C4058( C3823 C4058 ) C3823_=_C4059( C3823 C4059 ) C3834_=_C3954( C3834 C3954 ) C3834_=_C4026( C3834 C4026 ) C3834_=_C4074( C3834 C4074 ) \nC3835_=_C3836( C3835 C3836 ) C3835_=_C3842( C3835 C3842 ) C3835_=_C3947( C3835 C3947 ) C3836_=_C3842( C3836 C3842 ) C3836_=_C3960( C3836 C3960 ) C3842_=_C3891( C3842 C3891 ) \nC3842_=_C3947( C3842 C3947 ) C3842_=_C3960( C3842 C3960 ) C3842_=_C4007( C3842 C4007 ) C3844_=_C3846( C3844 C3846 ) C3844_=_C3847( C3844 C3847 ) C3844_=_C3886( C3844 C3886 ) \nC3844_=_C3888( C3844 C3888 ) C3844_=_C3889( C3844 C3889 ) C3844_=_C3890( C3844 C3890 ) C3844_=_C3891( C3844 C3891 ) C3846_=_C3847( C3846 C3847 ) C3846_=_C4008( C3846 C4008 ) \nC3846_=_C4011( C3846 C4011 ) C3847_=_C3876( C3847 C3876 ) C3847_=_C4075( C3847 C4075 ) C3847_=_C4076( C3847 C4076 ) C3847_=_C4077( C3847 C4077 ) C3852_=_C3853( C3852 C3853 ) \nC3852_=_C3854( C3852 C3854 ) C3852_=_C3855( C3852 C3855 ) C3852_=_C3856( C3852 C3856 ) C3852_=_C3867( C3852 C3867 ) C3852_=_C3928( C3852 C3928 ) C3852_=_C3931( C3852 C3931 ) \nC3853_=_C3854( C3853 C3854 ) C3853_=_C3855( C3853 C3855 ) C3853_=_C3856( C3853 C3856 ) C3853_=_C3912( C3853 C3912 ) C3853_=_C3938( C3853 C3938 ) C3854_=_C3855( C3854 C3855 ) \nC3854_=_C3856( C3854 C3856 ) C3854_=_C3888( C3854 C3888 ) C3854_=_C4033( C3854 C4033 ) C3855_=_C3856( C3855 C3856 ) C3855_=_C3870( C3855 C3870 ) C3855_=_C3896( C3855 C3896 ) \nC3855_=_C3993( C3855 C3993 ) C3855_=_C4038( C3855 C4038 ) C3856_=_C4077( C3856 C4077 ) C3856_=_C4085( C3856 C4085 ) C3856_=_C4090( C3856 C4090 ) C3857_=_C3858( C3857 C3858 ) \nC3857_=_C3860( C3857 C3860 ) C3857_=_C3863( C3857 C3863 ) C3857_=_C3892( C3857 C3892 ) C3857_=_C3894( C3857 C3894 ) C3858_=_C3860( C3858 C3860 ) C3858_=_C3863( C3858 C3863 ) \nC3858_=_C3883( C3858 C3883 ) C3858_=_C3911( C3858 C3911 ) C3858_=_C3912( C3858 C3912 ) C3858_=_C3913( C3858 C3913 ) C3858_=_C3914( C3858 C3914 ) C3860_=_C3863( C3860 C3863 ) \nC3860_=_C3884( C3860 C3884 ) C3860_=_C3936( C3860 C3936 ) C3860_=_C3937( C3860 C3937 ) C3860_=_C3938( C3860 C3938 ) C3860_=_C3939( C3860 C3939 ) C3860_=_C3940( C3860 C3940 ) \nC3860_=_C3941( C3860 C3941 ) C3863_=_C3894( C3863 C3894 ) C3867_=_C3869( C3867 C3869 ) C3867_=_C3870( C3867 C3870 ) C3867_=_C3871( C3867 C3871 ) C3867_=_C3873( C3867 C3873 ) \nC3867_=_C3874( C3867 C3874 ) C3867_=_C3928( C3867 C3928 ) C3867_=_C3931( C3867 C3931 ) C3869_=_C3870( C3869 C3870 ) C3869_=_C3871( C3869 C3871 ) C3869_=_C3873( C3869 C3873 ) \nC3869_=_C3874( C3869 C3874 ) C3869_=_C3976( C3869 C3976 ) C3869_=_C3991( C3869 C3991 ) C3869_=_C4013( C3869 C4013 ) C3869_=_C4014( C3869 C4014 ) C3869_=_C4015( C3869 C4015 ) \nC3870_=_C3871( C3870 C3871 ) C3870_=_C3873( C3870 C3873 ) C3870_=_C3874( C3870 C3874 ) C3870_=_C3896( C3870 C3896 ) C3870_=_C3993( C3870 C3993 ) C3870_=_C4038( C3870 C4038 ) \nC3871_=_C3873( C3871 C3873 ) C3871_=_C3874( C3871 C3874 ) C3871_=_C3931( C3871 C3931 ) C3871_=_C3995( C3871 C3995 ) C3871_=_C4013( C3871 C4013 ) C3871_=_C4038( C3871 C4038 ) \nC3871_=_C4053( C3871 C4053 ) C3873_=_C3874( C3873 C3874 ) C3873_=_C3998( C3873 C3998 ) C3873_=_C4021( C3873 C4021 ) C3873_=_C4053( C3873 C4053 ) C3874_=_C4075( C3874 C4075 ) \nC3876_=_C3878( C3876 C3878 ) C3876_=_C3881( C3876 C3881 ) C3876_=_C4075( C3876 C4075 ) C3876_=_C4076( C3876 C4076 ) C3876_=_C4077( C3876 C4077 ) C3878_=_C3881( C3878 C3881 ) \nC3878_=_C4085( C3878 C4085 ) C3881_=_C3919( C3881 C3919 ) C3881_=_C4090( C3881 C4090 ) C3882_=_C3883( C3882 C3883 ) C3882_=_C3884( C3882 C3884 ) C3882_=_C3899( C3882 C3899 ) \nC3882_=_C3902( C3882 C3902 ) C3882_=_C3904( C3882 C3904 ) C3883_=_C3884( C3883 C3884 ) C3883_=_C3911( C3883 C3911 ) C3883_=_C3912( C3883 C3912 ) C3883_=_C3913( C3883 C3913 ) \nC3883_=_C3914( C3883 C3914 ) C3884_=_C3936( C3884 C3936 ) C3884_=_C3937( C3884 C3937 ) C3884_=_C3938( C3884 C3938 ) C3884_=_C3939( C3884 C3939 ) C3884_=_C3940( C3884 C3940 ) \nC3884_=_C3941( C3884 C3941 ) C3886_=_C3888( C3886 C3888 ) C3886_=_C3889(</w:t>
      </w:r>
    </w:p>
    <w:p>
      <w:pPr>
        <w:pStyle w:val="PreformattedText"/>
        <w:bidi w:val="0"/>
        <w:spacing w:before="0" w:after="0"/>
        <w:jc w:val="left"/>
        <w:rPr/>
      </w:pPr>
      <w:r>
        <w:rPr/>
        <w:t xml:space="preserve"> </w:t>
      </w:r>
      <w:r>
        <w:rPr/>
        <w:t>C3886 C3889 ) C3886_=_C3890( C3886 C3890 ) C3886_=_C3891( C3886 C3891 ) C3886_=_C3948( C3886 C3948 ) \nC3886_=_C3962( C3886 C3962 ) C3886_=_C3963( C3886 C3963 ) C3888_=_C3889( C3888 C3889 ) C3888_=_C3890( C3888 C3890 ) C3888_=_C3891( C3888 C3891 ) C3888_=_C4033( C3888 C4033 ) \nC3889_=_C3890( C3889 C3890 ) C3889_=_C3891( C3889 C3891 ) C3889_=_C3914( C3889 C3914 ) C3889_=_C3940( C3889 C3940 ) C3889_=_C4024( C3889 C4024 ) C3890_=_C3891( C3890 C3891 ) \nC3890_=_C4006( C3890 C4006 ) C3890_=_C4011( C3890 C4011 ) C3891_=_C3947( C3891 C3947 ) C3891_=_C3960( C3891 C3960 ) C3891_=_C4007( C3891 C4007 ) C3892_=_C3894( C3892 C3894 ) \nC3892_=_C3899( C3892 C3899 ) C3892_=_C3923( C3892 C3923 ) C3892_=_C3925( C3892 C3925 ) C3896_=_C3898( C3896 C3898 ) C3896_=_C3993( C3896 C3993 ) C3896_=_C4038( C3896 C4038 ) \nC3899_=_C3902( C3899 C3902 ) C3899_=_C3904( C3899 C3904 ) C3899_=_C3923( C3899 C3923 ) C3899_=_C3925( C3899 C3925 ) C3902_=_C3904( C3902 C3904 ) C3902_=_C3916( C3902 C3916 ) \nC3902_=_C3939( C3902 C3939 ) C3902_=_C3952( C3902 C3952 ) C3902_=_C4026( C3902 C4026 ) C3904_=_C3925( C3904 C3925 ) C3904_=_C4070( C3904 C4070 ) C3905_=_C3907( C3905 C3907 ) \nC3905_=_C3908( C3905 C3908 ) C3905_=_C4031( C3905 C4031 ) C3907_=_C3908( C3907 C3908 ) C3907_=_C4008( C3907 C4008 ) C3907_=_C4031( C3907 C4031 ) C3907_=_C4070( C3907 C4070 ) \nC3908_=_C4033( C3908 C4033 ) C3908_=_C4058( C3908 C4058 ) C3911_=_C3912( C3911 C3912 ) C3911_=_C3913( C3911 C3913 ) C3911_=_C3914( C3911 C3914 ) C3911_=_C3937( C3911 C3937 ) \nC3911_=_C3987( C3911 C3987 ) C3912_=_C3913( C3912 C3913 ) C3912_=_C3914( C3912 C3914 ) C3912_=_C3938( C3912 C3938 ) C3913_=_C3914( C3913 C3914 ) C3913_=_C4003( C3913 C4003 ) \nC3914_=_C3940( C3914 C3940 ) C3914_=_C4024( C3914 C4024 ) C3916_=_C3919( C3916 C3919 ) C3916_=_C3920( C3916 C3920 ) C3916_=_C3921( C3916 C3921 ) C3916_=_C3939( C3916 C3939 ) \nC3916_=_C3952( C3916 C3952 ) C3916_=_C4026( C3916 C4026 ) C3919_=_C3920( C3919 C3920 ) C3919_=_C3921( C3919 C3921 ) C3919_=_C4090( C3919 C4090 ) C3920_=_C3921( C3920 C3921 ) \nC3921_=_C3963( C3921 C3963 ) C3921_=_C4046( C3921 C4046 ) C3923_=_C3925( C3923 C3925 ) C3923_=_C3967( C3923 C3967 ) C3923_=_C4017( C3923 C4017 ) C3923_=_C4021( C3923 C4021 ) \nC3923_=_C4024( C3923 C4024 ) C3925_=_C4070( C3925 C4070 ) C3928_=_C3931( C3928 C3931 ) C3928_=_C3965( C3928 C3965 ) C3928_=_C3991( C3928 C3991 ) C3928_=_C3993( C3928 C3993 ) \nC3928_=_C3994( C3928 C3994 ) C3928_=_C3995( C3928 C3995 ) C3928_=_C3996( C3928 C3996 ) C3928_=_C3997( C3928 C3997 ) C3928_=_C3998( C3928 C3998 ) C3931_=_C3995( C3931 C3995 ) \nC3931_=_C4013( C3931 C4013 ) C3931_=_C4038( C3931 C4038 ) C3931_=_C4053( C3931 C4053 ) C3936_=_C3937( C3936 C3937 ) C3936_=_C3938( C3936 C3938 ) C3936_=_C3939( C3936 C3939 ) \nC3936_=_C3940( C3936 C3940 ) C3936_=_C3941( C3936 C3941 ) C3936_=_C3982( C3936 C3982 ) C3937_=_C3938( C3937 C3938 ) C3937_=_C3939( C3937 C3939 ) C3937_=_C3940( C3937 C3940 ) \nC3937_=_C3941( C3937 C3941 ) C3937_=_C3987( C3937 C3987 ) C3938_=_C3939( C3938 C3939 ) C3938_=_C3940( C3938 C3940 ) C3938_=_C3941( C3938 C3941 ) C3939_=_C3940( C3939 C3940 ) \nC3939_=_C3941( C3939 C3941 ) C3939_=_C3952( C3939 C3952 ) C3939_=_C4026( C3939 C4026 ) C3940_=_C3941( C3940 C3941 ) C3940_=_C4024( C3940 C4024 ) C3947_=_C3960( C3947 C3960 ) \nC3947_=_C4007( C3947 C4007 ) C3948_=_C3949( C3948 C3949 ) C3948_=_C3962( C3948 C3962 ) C3948_=_C3963( C3948 C3963 ) C3949_=_C4030( C3949 C4030 ) C3951_=_C3952( C3951 C3952 ) \nC3951_=_C3953( C3951 C3953 ) C3951_=_C3954( C3951 C3954 ) C3951_=_C3966( C3951 C3966 ) C3951_=_C3982( C3951 C3982 ) C3951_=_C4003( C3951 C4003 ) C3951_=_C4006( C3951 C4006 ) \nC3951_=_C4007( C3951 C4007 ) C3952_=_C3953( C3952 C3953 ) C3952_=_C3954( C3952 C3954 ) C3952_=_C4026( C3952 C4026 ) C3953_=_C3954( C3953 C3954 ) C3953_=_C3971( C3953 C3971 ) \nC3953_=_C3997( C3953 C3997 ) C3953_=_C4048( C3953 C4048 ) C3953_=_C4056( C3953 C4056 ) C3953_=_C4063( C3953 C4063 ) C3954_=_C4026( C3954 C4026 ) C3954_=_C4074( C3954 C4074 ) \nC3960_=_C4007( C3960 C4007 ) C3962_=_C3963( C3962 C3963 ) C3962_=_C4046( C3962 C4046 ) C3963_=_C4046( C3963 C4046 ) C3965_=_C3966( C3965 C3966 ) C3965_=_C3967( C3965 C3967 ) \nC3965_=_C3971( C3965 C3971 ) C3965_=_C3991( C3965 C3991 ) C3965_=_C3993( C3965 C3993 ) C3965_=_C3994( C3965 C3994 ) C3965_=_C3995( C3965 C3995 ) C3965_=_C3996( C3965 C3996 ) \nC3965_=_C3997( C3965 C3997 ) C3965_=_C3998( C3965 C3998 ) C3966_=_C3967( C3966 C3967 ) C3966_=_C3971( C3966 C3971 ) C3966_=_C3982( C3966 C3982 ) C3966_=_C4003( C3966 C4003 ) \nC3966_=_C4006( C3966 C4006 ) C3966_=_C4007( C3966 C4007 ) C3967_=_C3971( C3967 C3971 ) C3967_=_C4017( C3967 C4017 ) C3967_=_C4021( C3967 C4021 ) C3967_=_C4024( C3967 C4024 ) \nC3971_=_C3997( C3971 C3997 ) C3971_=_C4048( C3971 C4048 ) C3971_=_C4056( C3971 C4056 ) C3971_=_C4063( C3971 C4063 ) C3976_=_C3979( C3976 C3979 ) C3976_=_C3980( C3976 C3980 ) \nC3976_=_C3991( C3976 C3991 ) C3976_=_C4013( C3976 C4013 ) C3976_=_C4014( C3976 C4014 ) C3976_=_C4015( C3976 C4015 ) C3979_=_C3980( C3979 C3980 ) C3979_=_C4014( C3979 C4014 ) \nC3980_=_C4015( C3980 C4015 ) C3980_=_C4074( C3980 C4074 ) C3982_=_C4003( C3982 C4003 ) C3982_=_C4006( C3982 C4006 ) C3982_=_C4007( C3982 C4007 ) C3987_=_C4042( C3987 C4042 ) \nC3991_=_C3993( C3991 C3993 ) C3991_=_C3994( C3991 C3994 ) C3991_=_C3995( C3991 C3995 ) C3991_=_C3996( C3991 C3996 ) C3991_=_C3997( C3991 C3997 ) C3991_=_C3998( C3991 C3998 ) \nC3991_=_C4013( C3991 C4013 ) C3991_=_C4014( C3991 C4014 ) C3991_=_C4015( C3991 C4015 ) C3993_=_C3994( C3993 C3994 ) C3993_=_C3995( C3993 C3995 ) C3993_=_C3996( C3993 C3996 ) \nC3993_=_C3997( C3993 C3997 ) C3993_=_C3998( C3993 C3998 ) C3993_=_C4038( C3993 C4038 ) C3994_=_C3995( C3994 C3995 ) C3994_=_C3996( C3994 C3996 ) C3994_=_C3997( C3994 C3997 ) \nC3994_=_C3998( C3994 C3998 ) C3994_=_C4017( C3994 C4017 ) C3994_=_C4048( C3994 C4048 ) C3995_=_C3996( C3995 C3996 ) C3995_=_C3997( C3995 C3997 ) C3995_=_C3998( C3995 C3998 ) \nC3995_=_C4013( C3995 C4013 ) C3995_=_C4038( C3995 C4038 ) C3995_=_C4053( C3995 C4053 ) C3996_=_C3997( C3996 C3997 ) C3996_=_C3998( C3996 C3998 ) C3996_=_C4056( C3996 C4056 ) \nC3996_=_C4057( C3996 C4057 ) C3996_=_C4058( C3996 C4058 ) C3996_=_C4059( C3996 C4059 ) C3997_=_C3998( C3997 C3998 ) C3997_=_C4048( C3997 C4048 ) C3997_=_C4056( C3997 C4056 ) \nC3997_=_C4063( C3997 C4063 ) C3998_=_C4021( C3998 C4021 ) C3998_=_C4053( C3998 C4053 ) C4003_=_C4006( C4003 C4006 ) C4003_=_C4007( C4003 C4007 ) C4006_=_C4007( C4006 C4007 ) \nC4006_=_C4011( C4006 C4011 ) C4008_=_C4011( C4008 C4011 ) C4008_=_C4031( C4008 C4031 ) C4008_=_C4070( C4008 C4070 ) C4013_=_C4014( C4013 C4014 ) C4013_=_C4015( C4013 C4015 ) \nC4013_=_C4038( C4013 C4038 ) C4013_=_C4053( C4013 C4053 ) C4014_=_C4015( C4014 C4015 ) C4015_=_C4074( C4015 C4074 ) C4017_=_C4021( C4017 C4021 ) C4017_=_C4024( C4017 C4024 ) \nC4017_=_C4048( C4017 C4048 ) C4021_=_C4024( C4021 C4024 ) C4021_=_C4053( C4021 C4053 ) C4026_=_C4074( C4026 C4074 ) C4030_=_C4057( C4030 C4057 ) C4030_=_C4066( C4030 C4066 ) \nC4031_=_C4070( C4031 C4070 ) C4033_=_C4058( C4033 C4058 ) C4038_=_C4053( C4038 C4053 ) C4042_=_C4069( C4042 C4069 ) C4048_=_C4056( C4048 C4056 ) C4048_=_C4063( C4048 C4063 ) \nC4056_=_C4057( C4056 C4057 ) C4056_=_C4058( C4056 C4058 ) C4056_=_C4059( C4056 C4059 ) C4056_=_C4063( C4056 C4063 ) C4057_=_C4058( C4057 C4058 ) C4057_=_C4059( C4057 C4059 ) \nC4057_=_C4066( C4057 C4066 ) C4058_=_C4059( C4058 C4059 ) C4063_=_C4066( C4063 C4066 ) C4075_=_C4076( C4075 C4076 ) C4075_=_C4077( C4075 C4077 ) C4076_=_C4077( C4076 C4077 ) \nC4077_=_C4085( C4077 C4085 ) C4077_=_C4090( C4077 C4090 ) C4085_=_C4090( C4085 C4090 ) "];60-&gt;62[label="1334: C13 C22 C23 C38 C42 \nC43 C46 C47 C48 C58 C63 \nC67 C68 C69 C70 C87 C88 \nC92 C94 C95 C112 C115 C116 \nC117 C130 C132 C133 C136 C137 \nC138 C154 C159 C161 C174 C177 \nC178 C181 C188 C193 C195 C196 \nC197 C198 C208 C213 C217 C224 \nC226 C227 C228 C232 C233 C243 \nC249 C251 C256 C257 C260 C261 \nC263 C264 C265 C266 C272 C277 \nC281 C286 C295 C296 C301 C303 \nC305 C306 C308 C309 C311 C312 \nC320 C321 C323 C325 C328 C342 \nC345 C354 C355 C356 C360 C365 \nC366 C367 C371 C372 C375 C377 \nC378 C379 C380 C385 C388 C391 \nC392 C393 C394 C400 C402 C406 \nC409 C410 C411 C412 C414 C415 \nC422 C425 C428 C431 C433 C437 \nC438 C443 C447 C452 C453 C454 \nC455 C462 C463 C464 C465 C468 \nC470 C473 C474 C475 C476 C482 \nC483 C485 C489 C491 C492 C494 \nC497 C498 C500 C501 C503 C504 \nC506 C507 C508 C509 C511 C513 \nC515 C516 C517 C519 C520 C521 \nC522 C523 C529 C531 C532 C534 \nC535 C536 C537 C538 C541 C542 \nC543 C544 C545 C546 C547 C548 \nC549 C550 C551 C553 C554 C556 \nC557 C561 C564 C569 C570 C572 \nC578 C579 C580 C581 C582 C584 \nC588 C589 C593 C594 C603 C611 \nC613 C615 C618 C622 C627 C630 \nC632 C643 C646 C647 C651 C662 \nC666 C680 C683 C686 C687 C691 \nC692 C694 C698 C700 C702 C703 \nC704 C707 C713 C718 C719 C727 \nC732 C733 C743 C746 C747 C748 \nC749 C750 C755 C758 C760 C761 \nC763 C766 C768 C779 C781 C783 \nC787 C788 C791 C793 C794 C797 \nC798 C802 C803 C804 C809 C811 \nC815 C816 C819 C822 C824 C827 \nC830 C832 C834 C836 C837 C839 \nC842 C846 C847 C857 C862 C865 \nC868 C874 C875 C882 C887 C890 \nC891 C896 C897 C898 C899 C900 \nC902 C910 C912 C913 C914 C915 \nC916 C918 C923 C926 C929 C932 \nC934 C937 C938 C939 C940 C942 \nC944 C945 C946 C948 C949 C952 \nC955 C957 C961 C963 C967 C982 \nC985 C990 C997 C999 C1005 C1006 \nC1007 C1008 C1010 C1011 C1012 C1013 \nC1014 C1017 C1020 C1021 C1022 C1023 \nC1024 C1025 C1029 C1033 C1041 C1052 \nC1056 C1064 C1069 C1074 C1076 C1077 \nC1078 C1079 C1080 C1081 C1086 C1087 \nC1088 C1089 C1090 C1091 C1096 C1097 \nC1098 C1100 C1101 C1104 C1107 C1110 \nC1111 C1118 C1119 C1120 C1122 C1123 \nC1125 C1127 C1129 C1134 C1146 C1154 \nC1157 C1165 C1166 C1167 C1168 C1169 \nC1170 C1174 C1175 C1181 C1183 C1185 \nC1186 C1187 C1190 C1196 C1198 C1203 \nC1207 C1209 C1211 C1217 C1218 C1221 \nC1222 C1223 C1224 C1226 C1232 C1236 \nC1237 C1238 C1245 C1248 C1255</w:t>
      </w:r>
    </w:p>
    <w:p>
      <w:pPr>
        <w:pStyle w:val="PreformattedText"/>
        <w:bidi w:val="0"/>
        <w:spacing w:before="0" w:after="0"/>
        <w:jc w:val="left"/>
        <w:rPr/>
      </w:pPr>
      <w:r>
        <w:rPr/>
        <w:t xml:space="preserve"> </w:t>
      </w:r>
      <w:r>
        <w:rPr/>
        <w:t>C1257 \nC1278 C1279 C1281 C1294 C1300 C1306 \nC1307 C1309 C1311 C1322 C1324 C1328 \nC1330 C1331 C1332 C1342 C1343 C1345 \nC1346 C1347 C1353 C1356 C1357 C1360 \nC1364 C1366 C1367 C1368 C1369 C1370 \nC1372 C1373 C1376 C1378 C1379 C1381 \nC1384 C1387 C1389 C1393 C1396 C1399 \nC1400 C1401 C1402 C1403 C1405 C1407 \nC1409 C1412 C1413 C1415 C1417 C1418 \nC1421 C1426 C1427 C1428 C1430 C1431 \nC1432 C1434 C1436 C1437 C1438 C1439 \nC1441 C1442 C1443 C1444 C1445 C1447 \nC1449 C1450 C1451 C1452 C1453 C1454 \nC1458 C1461 C1462 C1463 C1466 C1467 \nC1469 C1479 C1487 C1488 C1489 C1494 \nC1497 C1508 C1512 C1534 C1535 C1538 \nC1540 C1541 C1542 C1545 C1548 C1555 \nC1556 C1557 C1558 C1559 C1560 C1562 \nC1564 C1567 C1571 C1573 C1580 C1584 \nC1585 C1591 C1602 C1603 C1607 C1608 \nC1611 C1615 C1616 C1621 C1623 C1626 \nC1628 C1629 C1632 C1639 C1642 C1644 \nC1647 C1651 C1656 C1657 C1659 C1662 \nC1663 C1664 C1665 C1667 C1672 C1680 \nC1682 C1683 C1684 C1685 C1689 C1691 \nC1693 C1696 C1700 C1701 C1703 C1705 \nC1708 C1713 C1720 C1722 C1724 C1727 \nC1729 C1732 C1733 C1735 C1736 C1737 \nC1742 C1749 C1751 C1757 C1760 C1763 \nC1765 C1767 C1768 C1772 C1775 C1786 \nC1788 C1790 C1795 C1813 C1817 C1823 \nC1827 C1830 C1831 C1832 C1834 C1836 \nC1837 C1842 C1849 C1850 C1851 C1852 \nC1857 C1858 C1860 C1861 C1864 C1865 \nC1867 C1868 C1870 C1878 C1882 C1895 \nC1896 C1898 C1899 C1904 C1907 C1908 \nC1909 C1910 C1911 C1917 C1919 C1928 \nC1930 C1932 C1935 C1943 C1948 C1951 \nC1963 C1968 C1972 C1974 C1976 C1982 \nC1986 C1990 C1992 C1994 C1995 C1998 \nC2000 C2001 C2006 C2007 C2009 C2018 \nC2020 C2029 C2031 C2032 C2034 C2035 \nC2037 C2039 C2043 C2044 C2046 C2048 \nC2052 C2055 C2057 C2059 C2065 C2067 \nC2068 C2069 C2072 C2074 C2077 C2084 \nC2085 C2087 C2089 C2090 C2096 C2097 \nC2098 C2101 C2105 C2109 C2110 C2118 \nC2125 C2133 C2134 C2138 C2144 C2145 \nC2149 C2152 C2153 C2154 C2155 C2156 \nC2158 C2161 C2162 C2163 C2164 C2165 \nC2167 C2186 C2188 C2196 C2200 C2202 \nC2203 C2204 C2205 C2206 C2209 C2211 \nC2212 C2217 C2218 C2220 C2222 C2223 \nC2224 C2229 C2230 C2233 C2237 C2242 \nC2243 C2254 C2257 C2258 C2259 C2265 \nC2269 C2274 C2275 C2277 C2290 C2291 \nC2292 C2295 C2300 C2305 C2307 C2311 \nC2312 C2313 C2315 C2317 C2319 C2320 \nC2323 C2332 C2336 C2339 C2340 C2341 \nC2342 C2346 C2349 C2353 C2355 C2356 \nC2357 C2359 C2361 C2363 C2365 C2366 \nC2367 C2368 C2369 C2371 C2376 C2378 \nC2380 C2381 C2386 C2389 C2390 C2392 \nC2393 C2394 C2403 C2408 C2409 C2417 \nC2425 C2429 C2433 C2447 C2448 C2455 \nC2457 C2458 C2460 C2461 C2462 C2466 \nC2472 C2475 C2479 C2480 C2482 C2485 \nC2489 C2491 C2492 C2493 C2498 C2501 \nC2503 C2505 C2512 C2514 C2515 C2516 \nC2517 C2523 C2527 C2532 C2533 C2534 \nC2536 C2537 C2541 C2542 C2543 C2545 \nC2548 C2549 C2554 C2557 C2560 C2561 \nC2570 C2572 C2573 C2576 C2584 C2586 \nC2588 C2589 C2590 C2593 C2596 C2598 \nC2599 C2606 C2607 C2609 C2613 C2621 \nC2626 C2627 C2630 C2632 C2633 C2636 \nC2637 C2641 C2643 C2644 C2648 C2649 \nC2650 C2652 C2657 C2659 C2660 C2662 \nC2664 C2665 C2666 C2667 C2669 C2672 \nC2680 C2683 C2685 C2688 C2694 C2697 \nC2698 C2704 C2712 C2714 C2724 C2727 \nC2731 C2736 C2741 C2743 C2744 C2745 \nC2750 C2756 C2757 C2758 C2762 C2771 \nC2780 C2781 C2782 C2784 C2790 C2791 \nC2793 C2794 C2795 C2801 C2805 C2815 \nC2820 C2827 C2834 C2835 C2837 C2838 \nC2840 C2841 C2842 C2843 C2845 C2848 \nC2849 C2854 C2858 C2863 C2866 C2868 \nC2870 C2871 C2875 C2878 C2879 C2880 \nC2886 C2893 C2909 C2910 C2914 C2922 \nC2925 C2927 C2928 C2931 C2935 C2936 \nC2940 C2946 C2949 C2951 C2952 C2954 \nC2955 C2975 C2976 C2977 C2980 C2983 \nC2990 C2997 C2999 C3001 C3005 C3006 \nC3007 C3011 C3012 C3015 C3017 C3018 \nC3020 C3032 C3035 C3036 C3041 C3049 \nC3052 C3053 C3056 C3059 C3064 C3069 \nC3076 C3078 C3080 C3081 C3084 C3085 \nC3094 C3096 C3098 C3099 C3103 C3104 \nC3107 C3108 C3109 C3113 C3121 C3125 \nC3127 C3128 C3130 C3132 C3137 C3138 \nC3140 C3142 C3143 C3145 C3147 C3151 \nC3154 C3157 C3158 C3168 C3170 C3172 \nC3176 C3180 C3186 C3193 C3210 C3211 \nC3212 C3213 C3215 C3216 C3219 C3220 \nC3222 C3229 C3233 C3235 C3237 C3238 \nC3240 C3241 C3244 C3245 C3252 C3256 \nC3258 C3274 C3275 C3277 C3278 C3280 \nC3281 C3284 C3285 C3286 C3287 C3289 \nC3291 C3293 C3294 C3296 C3297 C3298 \nC3299 C3301 C3306 C3308 C3310 C3311 \nC3312 C3313 C3315 C3316 C3326 C3328 \nC3329 C3330 C3336 C3344 C3349 C3361 \nC3370 C3371 C3373 C3378 C3384 C3386 \nC3389 C3394 C3395 C3398 C3418 C3422 \nC3423 C3433 C3438 C3441 C3442 C3444 \nC3452 C3456 C3458 C3461 C3466 C3472 \nC3477 C3484 C3485 C3491 C3495 C3499 \nC3502 C3503 C3506 C3507 C3508 C3510 \nC3516 C3523 C3524 C3525 C3527 C3529 \nC3532 C3536 C3537 C3541 C3546 C3549 \nC3553 C3554 C3560 C3568 C3574 C3578 \nC3580 C3582 C3584 C3585 C3587 C3594 \nC3595 C3596 C3601 C3602 C3606 C3609 \nC3611 C3617 C3618 C3622 C3624 C3628 \nC3636 C3639 C3640 C3641 C3642 C3643 \nC3645 C3646 C3647 C3649 C3651 C3653 \nC3655 C3656 C3658 C3659 C3661 C3662 \nC3665 C3667 C3671 C3672 C3676 C3677 \nC3678 C3679 C3680 C3681 C3682 C3683 \nC3684 C3687 C3689 C3690 C3691 C3692 \nC3694 C3695 C3696 C3697 C3699 C3702 \nC3703 C3704 C3705 C3708 C3711 C3713 \nC3717 C3721 C3724 C3726 C3732 C3737 \nC3745 C3747 C3752 C3753 C3754 C3755 \nC3756 C3760 C3761 C3763 C3765 C3766 \nC3775 C3776 C3779 C3781 C3782 C3783 \nC3785 C3788 C3792 C3795 C3799 C3802 \nC3803 C3807 C3808 C3815 C3816 C3817 \nC3820 C3822 C3823 C3834 C3835 C3836 \nC3842 C3844 C3846 C3847 C3852 C3853 \nC3854 C3855 C3856 C3857 C3867 C3869 \nC3870 C3871 C3873 C3874 C3876 C3878 \nC3881 C3882 C3883 C3884 C3886 C3888 \nC3889 C3890 C3891 C3892 C3894 C3896 \nC3898 C3902 C3904 C3905 C3916 C3919 \nC3920 C3921 C3925 C3928 C3939 C3948 \nC3949 C3952 C3963 C3965 C3979 C3980 \nC3987 C3991 C3993 C3994 C3995 C3996 \nC3997 C3998 C4008 C4011 C4014 C4015 \nC4026 C4030 C4031 C4042 C4046 C4057 \nC4066 C4069 C4070 C4074 C4075 C4076 \nC4077 C4085 C4090 \n13191: C13_=_C22 ,C13_=_C23 ,C13_=_C208 ,C13_=_C224 ,C13_=_C272 ,\nC13_=_C301 ,C13_=_C345 ,C13_=_C356 ,C13_=_C842 ,C13_=_C846 ,C13_=_C847 ,\nC13_=_C857 ,C22_=_C23 ,C22_=_C251 ,C22_=_C328 ,C22_=_C342 ,C22_=_C354 ,\nC22_=_C365 ,C22_=_C504 ,C22_=_C982 ,C22_=_C1186 ,C22_=_C1409 ,C22_=_C1466 ,\nC22_=_C1729 ,C22_=_C2133 ,C22_=_C2209 ,C22_=_C2368 ,C22_=_C3310 ,C22_=_C3756 ,\nC22_=_C4066 ,C23_=_C217 ,C23_=_C233 ,C23_=_C281 ,C23_=_C312 ,C23_=_C355 ,\nC23_=_C366 ,C23_=_C1449 ,C23_=_C2480 ,C23_=_C3140 ,C23_=_C3671 ,C23_=_C4042 ,\nC23_=_C4069 ,C38_=_C42 ,C38_=_C43 ,C38_=_C46 ,C38_=_C47 ,C38_=_C48 ,\nC38_=_C88 ,C38_=_C130 ,C38_=_C154 ,C38_=_C226 ,C38_=_C257 ,C38_=_C303 ,\nC38_=_C1074 ,C38_=_C1882 ,C42_=_C43 ,C42_=_C46 ,C42_=_C47 ,C42_=_C48 ,\nC42_=_C92 ,C42_=_C132 ,C42_=_C159 ,C42_=_C227 ,C42_=_C260 ,C42_=_C305 ,\nC42_=_C544 ,C42_=_C955 ,C42_=_C1077 ,C42_=_C2356 ,C42_=_C2590 ,C43_=_C46 ,\nC43_=_C47 ,C43_=_C48 ,C43_=_C193 ,C43_=_C261 ,C43_=_C306 ,C43_=_C321 ,\nC43_=_C1998 ,C43_=_C2020 ,C43_=_C2085 ,C43_=_C3032 ,C43_=_C3525 ,C43_=_C3536 ,\nC43_=_C3624 ,C43_=_C3808 ,C43_=_C3815 ,C43_=_C3816 ,C43_=_C3817 ,C43_=_C3820 ,\nC46_=_C47 ,C46_=_C48 ,C46_=_C196 ,C46_=_C263 ,C46_=_C308 ,C46_=_C323 ,\nC46_=_C3035 ,C46_=_C3138 ,C46_=_C3853 ,C47_=_C48 ,C47_=_C197 ,C47_=_C264 ,\nC47_=_C309 ,C47_=_C325 ,C47_=_C1705 ,C47_=_C2461 ,C47_=_C2951 ,C47_=_C3036 ,\nC47_=_C3854 ,C47_=_C3888 ,C48_=_C70 ,C48_=_C95 ,C48_=_C117 ,C48_=_C138 ,\nC48_=_C161 ,C48_=_C181 ,C48_=_C232 ,C48_=_C266 ,C48_=_C311 ,C48_=_C582 ,\nC48_=_C1086 ,C48_=_C1488 ,C48_=_C2795 ,C48_=_C3643 ,C48_=_C3755 ,C58_=_C63 ,\nC58_=_C67 ,C58_=_C68 ,C58_=_C69 ,C58_=_C70 ,C58_=_C87 ,C58_=_C188 ,\nC58_=_C243 ,C58_=_C256 ,C58_=_C286 ,C58_=_C862 ,C58_=_C1300 ,C58_=_C1306 ,\nC58_=_C1307 ,C58_=_C1309 ,C58_=_C1311 ,C63_=_C67 ,C63_=_C68 ,C63_=_C69 ,\nC63_=_C70 ,C63_=_C112 ,C63_=_C133 ,C63_=_C174 ,C63_=_C1479 ,C63_=_C3211 ,\nC63_=_C3285 ,C63_=_C3422 ,C63_=_C3423 ,C67_=_C68 ,C67_=_C69 ,C67_=_C70 ,\nC67_=_C115 ,C67_=_C136 ,C67_=_C195 ,C67_=_C295 ,C67_=_C997 ,C67_=_C1444 ,\nC67_=_C2683 ,C67_=_C2756 ,C67_=_C2863 ,C67_=_C3537 ,C67_=_C3788 ,C67_=_C3916 ,\nC67_=_C3919 ,C67_=_C3920 ,C67_=_C3921 ,C68_=_C69 ,C68_=_C70 ,C68_=_C116 ,\nC68_=_C137 ,C68_=_C178 ,C68_=_C1487 ,C68_=_C3639 ,C68_=_C3753 ,C68_=_C3836 ,\nC69_=_C70 ,C69_=_C94 ,C69_=_C198 ,C69_=_C249 ,C69_=_C265 ,C69_=_C296 ,\nC69_=_C3076 ,C69_=_C3278 ,C69_=_C3485 ,C69_=_C3792 ,C69_=_C3855 ,C69_=_C3870 ,\nC69_=_C3896 ,C69_=_C3993 ,C70_=_C95 ,C70_=_C117 ,C70_=_C138 ,C70_=_C161 ,\nC70_=_C181 ,C70_=_C232 ,C70_=_C266 ,C70_=_C311 ,C70_=_C582 ,C70_=_C1086 ,\nC70_=_C1488 ,C70_=_C2795 ,C70_=_C3643 ,C70_=_C3755 ,C87_=_C88 ,C87_=_C92 ,\nC87_=_C94 ,C87_=_C95 ,C87_=_C188 ,C87_=_C243 ,C87_=_C256 ,C87_=_C286 ,\nC87_=_C862 ,C87_=_C1300 ,C87_=_C1306 ,C87_=_C1307 ,C87_=_C1309 ,C87_=_C1311 ,\nC88_=_C92 ,C88_=_C94 ,C88_=_C95 ,C88_=_C130 ,C88_=_C154 ,C88_=_C226 ,\nC88_=_C257 ,C88_=_C303 ,C88_=_C1074 ,C88_=_C1882 ,C92_=_C94 ,C92_=_C95 ,\nC92_=_C132 ,C92_=_C159 ,C92_=_C227 ,C92_=_C260 ,C92_=_C305 ,C92_=_C544 ,\nC92_=_C955 ,C92_=_C1077 ,C92_=_C2356 ,C92_=_C2590 ,C94_=_C95 ,C94_=_C198 ,\nC94_=_C249 ,C94_=_C265 ,C94_=_C296 ,C94_=_C3076 ,C94_=_C3278 ,C94_=_C3485 ,\nC94_=_C3792 ,C94_=_C3855 ,C94_=_C3870 ,C94_=_C3896 ,C94_=_C3993 ,C95_=_C117 ,\nC95_=_C138 ,C95_=_C161 ,C95_=_C181 ,C95_=_C232 ,C95_=_C266 ,C95_=_C311 ,\nC95_=_C582 ,C95_=_C1086 ,C95_=_C1488 ,C95_=_C2795 ,C95_=_C3643 ,C95_=_C3755 ,\nC112_=_C115 ,C112_=_C116 ,C112_=_C117 ,C112_=_C133 ,C112_=_C174 ,C112_=_C1479 ,\nC112_=_C3211 ,C112_=_C3285 ,C112_=_C3422 ,C112_=_C3423 ,C115_=_C116 ,C115_=_C117 ,\nC115_=_C136 ,C115_=_C195 ,C115_=_C295 ,C115_=_C997 ,C115_=_C1444 ,C115_=_C2683 ,\nC115_=_C2756 ,C115_=_C2863 ,C115_=_C3537 ,C115_=_C3788 ,C115_=_C3916 ,C115_=_C3919 ,\nC115_=_C3920 ,C115_=_C3921 ,C116_=_C117 ,C116_=_C137 ,C116_=_C178 ,C116_=_C1487 ,\nC116_=_C3639 ,C116_=_C3753 ,C116_=_C3836 ,C117_=_C138 ,C117_=_C161 ,C117_=_C181 ,\nC117_=_C232 ,C117_=_C266 ,C117_=_C311 ,C117_=_C582 ,C117_=_C1086 ,C117_=_C1488 ,\nC117_=_C2795 ,C117_=_C3643 ,C117_=_C3755 ,C130_=_C132 ,C130_=_C133 ,C130_=_C136 ,\nC130_=_C137 ,C130_=_C138 ,C130_=_C154 ,C130_=_C226</w:t>
      </w:r>
    </w:p>
    <w:p>
      <w:pPr>
        <w:pStyle w:val="PreformattedText"/>
        <w:bidi w:val="0"/>
        <w:spacing w:before="0" w:after="0"/>
        <w:jc w:val="left"/>
        <w:rPr/>
      </w:pPr>
      <w:r>
        <w:rPr/>
        <w:t xml:space="preserve"> </w:t>
      </w:r>
      <w:r>
        <w:rPr/>
        <w:t>,C130_=_C257 ,C130_=_C303 ,\nC130_=_C1074 ,C130_=_C1882 ,C132_=_C133 ,C132_=_C136 ,C132_=_C137 ,C132_=_C138 ,\nC132_=_C159 ,C132_=_C227 ,C132_=_C260 ,C132_=_C305 ,C132_=_C544 ,C132_=_C955 ,\nC132_=_C1077 ,C132_=_C2356 ,C132_=_C2590 ,C133_=_C136 ,C133_=_C137 ,C133_=_C138 ,\nC133_=_C174 ,C133_=_C1479 ,C133_=_C3211 ,C133_=_C3285 ,C133_=_C3422 ,C133_=_C3423 ,\nC136_=_C137 ,C136_=_C138 ,C136_=_C195 ,C136_=_C295 ,C136_=_C997 ,C136_=_C1444 ,\nC136_=_C2683 ,C136_=_C2756 ,C136_=_C2863 ,C136_=_C3537 ,C136_=_C3788 ,C136_=_C3916 ,\nC136_=_C3919 ,C136_=_C3920 ,C136_=_C3921 ,C137_=_C138 ,C137_=_C178 ,C137_=_C1487 ,\nC137_=_C3639 ,C137_=_C3753 ,C137_=_C3836 ,C138_=_C161 ,C138_=_C181 ,C138_=_C232 ,\nC138_=_C266 ,C138_=_C311 ,C138_=_C582 ,C138_=_C1086 ,C138_=_C1488 ,C138_=_C2795 ,\nC138_=_C3643 ,C138_=_C3755 ,C154_=_C159 ,C154_=_C161 ,C154_=_C226 ,C154_=_C257 ,\nC154_=_C303 ,C154_=_C1074 ,C154_=_C1882 ,C159_=_C161 ,C159_=_C227 ,C159_=_C260 ,\nC159_=_C305 ,C159_=_C544 ,C159_=_C955 ,C159_=_C1077 ,C159_=_C2356 ,C159_=_C2590 ,\nC161_=_C181 ,C161_=_C232 ,C161_=_C266 ,C161_=_C311 ,C161_=_C582 ,C161_=_C1086 ,\nC161_=_C1488 ,C161_=_C2795 ,C161_=_C3643 ,C161_=_C3755 ,C174_=_C177 ,C174_=_C178 ,\nC174_=_C181 ,C174_=_C1479 ,C174_=_C3211 ,C174_=_C3285 ,C174_=_C3422 ,C174_=_C3423 ,\nC177_=_C178 ,C177_=_C181 ,C177_=_C213 ,C177_=_C228 ,C177_=_C277 ,C177_=_C320 ,\nC177_=_C360 ,C177_=_C548 ,C177_=_C1080 ,C177_=_C1401 ,C177_=_C3760 ,C177_=_C3761 ,\nC177_=_C3763 ,C177_=_C3765 ,C178_=_C181 ,C178_=_C1487 ,C178_=_C3639 ,C178_=_C3753 ,\nC178_=_C3836 ,C181_=_C232 ,C181_=_C266 ,C181_=_C311 ,C181_=_C582 ,C181_=_C1086 ,\nC181_=_C1488 ,C181_=_C2795 ,C181_=_C3643 ,C181_=_C3755 ,C188_=_C193 ,C188_=_C195 ,\nC188_=_C196 ,C188_=_C197 ,C188_=_C198 ,C188_=_C243 ,C188_=_C256 ,C188_=_C286 ,\nC188_=_C862 ,C188_=_C1300 ,C188_=_C1306 ,C188_=_C1307 ,C188_=_C1309 ,C188_=_C1311 ,\nC193_=_C195 ,C193_=_C196 ,C193_=_C197 ,C193_=_C198 ,C193_=_C261 ,C193_=_C306 ,\nC193_=_C321 ,C193_=_C1998 ,C193_=_C2020 ,C193_=_C2085 ,C193_=_C3032 ,C193_=_C3525 ,\nC193_=_C3536 ,C193_=_C3624 ,C193_=_C3808 ,C193_=_C3815 ,C193_=_C3816 ,C193_=_C3817 ,\nC193_=_C3820 ,C195_=_C196 ,C195_=_C197 ,C195_=_C198 ,C195_=_C295 ,C195_=_C997 ,\nC195_=_C1444 ,C195_=_C2683 ,C195_=_C2756 ,C195_=_C2863 ,C195_=_C3537 ,C195_=_C3788 ,\nC195_=_C3916 ,C195_=_C3919 ,C195_=_C3920 ,C195_=_C3921 ,C196_=_C197 ,C196_=_C198 ,\nC196_=_C263 ,C196_=_C308 ,C196_=_C323 ,C196_=_C3035 ,C196_=_C3138 ,C196_=_C3853 ,\nC197_=_C198 ,C197_=_C264 ,C197_=_C309 ,C197_=_C325 ,C197_=_C1705 ,C197_=_C2461 ,\nC197_=_C2951 ,C197_=_C3036 ,C197_=_C3854 ,C197_=_C3888 ,C198_=_C249 ,C198_=_C265 ,\nC198_=_C296 ,C198_=_C3076 ,C198_=_C3278 ,C198_=_C3485 ,C198_=_C3792 ,C198_=_C3855 ,\nC198_=_C3870 ,C198_=_C3896 ,C198_=_C3993 ,C208_=_C213 ,C208_=_C217 ,C208_=_C224 ,\nC208_=_C272 ,C208_=_C301 ,C208_=_C345 ,C208_=_C356 ,C208_=_C842 ,C208_=_C846 ,\nC208_=_C847 ,C208_=_C857 ,C213_=_C217 ,C213_=_C228 ,C213_=_C277 ,C213_=_C320 ,\nC213_=_C360 ,C213_=_C548 ,C213_=_C1080 ,C213_=_C1401 ,C213_=_C3760 ,C213_=_C3761 ,\nC213_=_C3763 ,C213_=_C3765 ,C217_=_C233 ,C217_=_C281 ,C217_=_C312 ,C217_=_C355 ,\nC217_=_C366 ,C217_=_C1449 ,C217_=_C2480 ,C217_=_C3140 ,C217_=_C3671 ,C217_=_C4042 ,\nC217_=_C4069 ,C224_=_C226 ,C224_=_C227 ,C224_=_C228 ,C224_=_C232 ,C224_=_C233 ,\nC224_=_C272 ,C224_=_C301 ,C224_=_C345 ,C224_=_C356 ,C224_=_C842 ,C224_=_C846 ,\nC224_=_C847 ,C224_=_C857 ,C226_=_C227 ,C226_=_C228 ,C226_=_C232 ,C226_=_C233 ,\nC226_=_C257 ,C226_=_C303 ,C226_=_C1074 ,C226_=_C1882 ,C227_=_C228 ,C227_=_C232 ,\nC227_=_C233 ,C227_=_C260 ,C227_=_C305 ,C227_=_C544 ,C227_=_C955 ,C227_=_C1077 ,\nC227_=_C2356 ,C227_=_C2590 ,C228_=_C232 ,C228_=_C233 ,C228_=_C277 ,C228_=_C320 ,\nC228_=_C360 ,C228_=_C548 ,C228_=_C1080 ,C228_=_C1401 ,C228_=_C3760 ,C228_=_C3761 ,\nC228_=_C3763 ,C228_=_C3765 ,C232_=_C233 ,C232_=_C266 ,C232_=_C311 ,C232_=_C582 ,\nC232_=_C1086 ,C232_=_C1488 ,C232_=_C2795 ,C232_=_C3643 ,C232_=_C3755 ,C233_=_C281 ,\nC233_=_C312 ,C233_=_C355 ,C233_=_C366 ,C233_=_C1449 ,C233_=_C2480 ,C233_=_C3140 ,\nC233_=_C3671 ,C233_=_C4042 ,C233_=_C4069 ,C243_=_C249 ,C243_=_C251 ,C243_=_C256 ,\nC243_=_C286 ,C243_=_C862 ,C243_=_C1300 ,C243_=_C1306 ,C243_=_C1307 ,C243_=_C1309 ,\nC243_=_C1311 ,C249_=_C251 ,C249_=_C265 ,C249_=_C296 ,C249_=_C3076 ,C249_=_C3278 ,\nC249_=_C3485 ,C249_=_C3792 ,C249_=_C3855 ,C249_=_C3870 ,C249_=_C3896 ,C249_=_C3993 ,\nC251_=_C328 ,C251_=_C342 ,C251_=_C354 ,C251_=_C365 ,C251_=_C504 ,C251_=_C982 ,\nC251_=_C1186 ,C251_=_C1409 ,C251_=_C1466 ,C251_=_C1729 ,C251_=_C2133 ,C251_=_C2209 ,\nC251_=_C2368 ,C251_=_C3310 ,C251_=_C3756 ,C251_=_C4066 ,C256_=_C257 ,C256_=_C260 ,\nC256_=_C261 ,C256_=_C263 ,C256_=_C264 ,C256_=_C265 ,C256_=_C266 ,C256_=_C286 ,\nC256_=_C862 ,C256_=_C1300 ,C256_=_C1306 ,C256_=_C1307 ,C256_=_C1309 ,C256_=_C1311 ,\nC257_=_C260 ,C257_=_C261 ,C257_=_C263 ,C257_=_C264 ,C257_=_C265 ,C257_=_C266 ,\nC257_=_C303 ,C257_=_C1074 ,C257_=_C1882 ,C260_=_C261 ,C260_=_C263 ,C260_=_C264 ,\nC260_=_C265 ,C260_=_C266 ,C260_=_C305 ,C260_=_C544 ,C260_=_C955 ,C260_=_C1077 ,\nC260_=_C2356 ,C260_=_C2590 ,C261_=_C263 ,C261_=_C264 ,C261_=_C265 ,C261_=_C266 ,\nC261_=_C306 ,C261_=_C321 ,C261_=_C1998 ,C261_=_C2020 ,C261_=_C2085 ,C261_=_C3032 ,\nC261_=_C3525 ,C261_=_C3536 ,C261_=_C3624 ,C261_=_C3808 ,C261_=_C3815 ,C261_=_C3816 ,\nC261_=_C3817 ,C261_=_C3820 ,C263_=_C264 ,C263_=_C265 ,C263_=_C266 ,C263_=_C308 ,\nC263_=_C323 ,C263_=_C3035 ,C263_=_C3138 ,C263_=_C3853 ,C264_=_C265 ,C264_=_C266 ,\nC264_=_C309 ,C264_=_C325 ,C264_=_C1705 ,C264_=_C2461 ,C264_=_C2951 ,C264_=_C3036 ,\nC264_=_C3854 ,C264_=_C3888 ,C265_=_C266 ,C265_=_C296 ,C265_=_C3076 ,C265_=_C3278 ,\nC265_=_C3485 ,C265_=_C3792 ,C265_=_C3855 ,C265_=_C3870 ,C265_=_C3896 ,C265_=_C3993 ,\nC266_=_C311 ,C266_=_C582 ,C266_=_C1086 ,C266_=_C1488 ,C266_=_C2795 ,C266_=_C3643 ,\nC266_=_C3755 ,C272_=_C277 ,C272_=_C281 ,C272_=_C301 ,C272_=_C345 ,C272_=_C356 ,\nC272_=_C842 ,C272_=_C846 ,C272_=_C847 ,C272_=_C857 ,C277_=_C281 ,C277_=_C320 ,\nC277_=_C360 ,C277_=_C548 ,C277_=_C1080 ,C277_=_C1401 ,C277_=_C3760 ,C277_=_C3761 ,\nC277_=_C3763 ,C277_=_C3765 ,C281_=_C312 ,C281_=_C355 ,C281_=_C366 ,C281_=_C1449 ,\nC281_=_C2480 ,C281_=_C3140 ,C281_=_C3671 ,C281_=_C4042 ,C281_=_C4069 ,C286_=_C295 ,\nC286_=_C296 ,C286_=_C862 ,C286_=_C1300 ,C286_=_C1306 ,C286_=_C1307 ,C286_=_C1309 ,\nC286_=_C1311 ,C295_=_C296 ,C295_=_C997 ,C295_=_C1444 ,C295_=_C2683 ,C295_=_C2756 ,\nC295_=_C2863 ,C295_=_C3537 ,C295_=_C3788 ,C295_=_C3916 ,C295_=_C3919 ,C295_=_C3920 ,\nC295_=_C3921 ,C296_=_C3076 ,C296_=_C3278 ,C296_=_C3485 ,C296_=_C3792 ,C296_=_C3855 ,\nC296_=_C3870 ,C296_=_C3896 ,C296_=_C3993 ,C301_=_C303 ,C301_=_C305 ,C301_=_C306 ,\nC301_=_C308 ,C301_=_C309 ,C301_=_C311 ,C301_=_C312 ,C301_=_C345 ,C301_=_C356 ,\nC301_=_C842 ,C301_=_C846 ,C301_=_C847 ,C301_=_C857 ,C303_=_C305 ,C303_=_C306 ,\nC303_=_C308 ,C303_=_C309 ,C303_=_C311 ,C303_=_C312 ,C303_=_C1074 ,C303_=_C1882 ,\nC305_=_C306 ,C305_=_C308 ,C305_=_C309 ,C305_=_C311 ,C305_=_C312 ,C305_=_C544 ,\nC305_=_C955 ,C305_=_C1077 ,C305_=_C2356 ,C305_=_C2590 ,C306_=_C308 ,C306_=_C309 ,\nC306_=_C311 ,C306_=_C312 ,C306_=_C321 ,C306_=_C1998 ,C306_=_C2020 ,C306_=_C2085 ,\nC306_=_C3032 ,C306_=_C3525 ,C306_=_C3536 ,C306_=_C3624 ,C306_=_C3808 ,C306_=_C3815 ,\nC306_=_C3816 ,C306_=_C3817 ,C306_=_C3820 ,C308_=_C309 ,C308_=_C311 ,C308_=_C312 ,\nC308_=_C323 ,C308_=_C3035 ,C308_=_C3138 ,C308_=_C3853 ,C309_=_C311 ,C309_=_C312 ,\nC309_=_C325 ,C309_=_C1705 ,C309_=_C2461 ,C309_=_C2951 ,C309_=_C3036 ,C309_=_C3854 ,\nC309_=_C3888 ,C311_=_C312 ,C311_=_C582 ,C311_=_C1086 ,C311_=_C1488 ,C311_=_C2795 ,\nC311_=_C3643 ,C311_=_C3755 ,C312_=_C355 ,C312_=_C366 ,C312_=_C1449 ,C312_=_C2480 ,\nC312_=_C3140 ,C312_=_C3671 ,C312_=_C4042 ,C312_=_C4069 ,C320_=_C321 ,C320_=_C323 ,\nC320_=_C325 ,C320_=_C328 ,C320_=_C360 ,C320_=_C548 ,C320_=_C1080 ,C320_=_C1401 ,\nC320_=_C3760 ,C320_=_C3761 ,C320_=_C3763 ,C320_=_C3765 ,C321_=_C323 ,C321_=_C325 ,\nC321_=_C328 ,C321_=_C1998 ,C321_=_C2020 ,C321_=_C2085 ,C321_=_C3032 ,C321_=_C3525 ,\nC321_=_C3536 ,C321_=_C3624 ,C321_=_C3808 ,C321_=_C3815 ,C321_=_C3816 ,C321_=_C3817 ,\nC321_=_C3820 ,C323_=_C325 ,C323_=_C328 ,C323_=_C3035 ,C323_=_C3138 ,C323_=_C3853 ,\nC325_=_C328 ,C325_=_C1705 ,C325_=_C2461 ,C325_=_C2951 ,C325_=_C3036 ,C325_=_C3854 ,\nC325_=_C3888 ,C328_=_C342 ,C328_=_C354 ,C328_=_C365 ,C328_=_C504 ,C328_=_C982 ,\nC328_=_C1186 ,C328_=_C1409 ,C328_=_C1466 ,C328_=_C1729 ,C328_=_C2133 ,C328_=_C2209 ,\nC328_=_C2368 ,C328_=_C3310 ,C328_=_C3756 ,C328_=_C4066 ,C342_=_C354 ,C342_=_C365 ,\nC342_=_C504 ,C342_=_C982 ,C342_=_C1186 ,C342_=_C1409 ,C342_=_C1466 ,C342_=_C1729 ,\nC342_=_C2133 ,C342_=_C2209 ,C342_=_C2368 ,C342_=_C3310 ,C342_=_C3756 ,C342_=_C4066 ,\nC345_=_C354 ,C345_=_C355 ,C345_=_C356 ,C345_=_C842 ,C345_=_C846 ,C345_=_C847 ,\nC345_=_C857 ,C354_=_C355 ,C354_=_C365 ,C354_=_C504 ,C354_=_C982 ,C354_=_C1186 ,\nC354_=_C1409 ,C354_=_C1466 ,C354_=_C1729 ,C354_=_C2133 ,C354_=_C2209 ,C354_=_C2368 ,\nC354_=_C3310 ,C354_=_C3756 ,C354_=_C4066 ,C355_=_C366 ,C355_=_C1449 ,C355_=_C2480 ,\nC355_=_C3140 ,C355_=_C3671 ,C355_=_C4042 ,C355_=_C4069 ,C356_=_C360 ,C356_=_C365 ,\nC356_=_C366 ,C356_=_C842 ,C356_=_C846 ,C356_=_C847 ,C356_=_C857 ,C360_=_C365 ,\nC360_=_C366 ,C360_=_C548 ,C360_=_C1080 ,C360_=_C1401 ,C360_=_C3760 ,C360_=_C3761 ,\nC360_=_C3763 ,C360_=_C3765 ,C365_=_C366 ,C365_=_C504 ,C365_=_C982 ,C365_=_C1186 ,\nC365_=_C1409 ,C365_=_C1466 ,C365_=_C1729 ,C365_=_C2133 ,C365_=_C2209 ,C365_=_C2368 ,\nC365_=_C3310 ,C365_=_C3756 ,C365_=_C4066 ,C366_=_C1449 ,C366_=_C2480 ,C366_=_C3140 ,\nC366_=_C3671 ,C366_=_C4042 ,C366_=_C4069 ,C367_=_C371 ,C367_=_C372 ,C367_=_C375 ,\nC367_=_C377 ,C367_=_C378 ,C367_=_C379 ,C367_=_C380 ,C367_=_C385 ,C367_=_C388 ,\nC367_=_C391 ,C367_=_C392 ,C367_=_C393 ,C367_=_C394 ,C367_=_C584 ,C367_=_C588 ,\nC367_=_C589 ,C367_=_C593 ,C367_=_C594 ,C367_=_C603 ,C371_=_C372 ,C371_=_C375 ,\nC371_=_C377 ,C371_=_C378 ,C371_=_C379 ,C371_=_C380 ,C371_=_C385 ,C371_=_C388 ,\nC371_=_C391 ,C371_=_C392 ,C371_=_C393 ,C371_=_C394 ,C371_=_C611 ,C371_=_C842</w:t>
      </w:r>
    </w:p>
    <w:p>
      <w:pPr>
        <w:pStyle w:val="PreformattedText"/>
        <w:bidi w:val="0"/>
        <w:spacing w:before="0" w:after="0"/>
        <w:jc w:val="left"/>
        <w:rPr/>
      </w:pPr>
      <w:r>
        <w:rPr/>
        <w:t xml:space="preserve"> </w:t>
      </w:r>
      <w:r>
        <w:rPr/>
        <w:t>,\nC371_=_C914 ,C371_=_C915 ,C371_=_C916 ,C371_=_C918 ,C371_=_C923 ,C371_=_C926 ,\nC371_=_C929 ,C371_=_C932 ,C371_=_C934 ,C371_=_C937 ,C371_=_C938 ,C372_=_C375 ,\nC372_=_C377 ,C372_=_C378 ,C372_=_C379 ,C372_=_C380 ,C372_=_C385 ,C372_=_C388 ,\nC372_=_C391 ,C372_=_C392 ,C372_=_C393 ,C372_=_C394 ,C372_=_C768 ,C372_=_C985 ,\nC372_=_C990 ,C372_=_C997 ,C372_=_C999 ,C375_=_C377 ,C375_=_C378 ,C375_=_C379 ,\nC375_=_C380 ,C375_=_C385 ,C375_=_C388 ,C375_=_C391 ,C375_=_C392 ,C375_=_C393 ,\nC375_=_C394 ,C375_=_C615 ,C375_=_C1684 ,C375_=_C1685 ,C375_=_C1689 ,C375_=_C1691 ,\nC375_=_C1693 ,C375_=_C1696 ,C375_=_C1700 ,C375_=_C1701 ,C375_=_C1703 ,C375_=_C1705 ,\nC375_=_C1708 ,C377_=_C378 ,C377_=_C379 ,C377_=_C380 ,C377_=_C385 ,C377_=_C388 ,\nC377_=_C391 ,C377_=_C392 ,C377_=_C393 ,C377_=_C394 ,C377_=_C691 ,C377_=_C794 ,\nC377_=_C1534 ,C377_=_C1775 ,C377_=_C1982 ,C377_=_C1986 ,C377_=_C1990 ,C377_=_C1992 ,\nC377_=_C1994 ,C377_=_C1995 ,C377_=_C1998 ,C377_=_C2000 ,C377_=_C2001 ,C378_=_C379 ,\nC378_=_C380 ,C378_=_C385 ,C378_=_C388 ,C378_=_C391 ,C378_=_C392 ,C378_=_C393 ,\nC378_=_C394 ,C378_=_C618 ,C378_=_C847 ,C378_=_C1245 ,C378_=_C1557 ,C378_=_C1751 ,\nC378_=_C2052 ,C378_=_C2055 ,C378_=_C2057 ,C378_=_C2059 ,C378_=_C2065 ,C378_=_C2067 ,\nC379_=_C380 ,C379_=_C385 ,C379_=_C388 ,C379_=_C391 ,C379_=_C392 ,C379_=_C393 ,\nC379_=_C394 ,C379_=_C1560 ,C379_=_C2200 ,C379_=_C2202 ,C379_=_C2203 ,C379_=_C2204 ,\nC379_=_C2205 ,C379_=_C2206 ,C379_=_C2209 ,C380_=_C385 ,C380_=_C388 ,C380_=_C391 ,\nC380_=_C392 ,C380_=_C393 ,C380_=_C394 ,C380_=_C515 ,C380_=_C797 ,C380_=_C1006 ,\nC380_=_C1342 ,C380_=_C2512 ,C380_=_C2527 ,C380_=_C2532 ,C380_=_C2533 ,C380_=_C2534 ,\nC380_=_C2536 ,C380_=_C2537 ,C380_=_C2541 ,C385_=_C388 ,C385_=_C391 ,C385_=_C392 ,\nC385_=_C393 ,C385_=_C394 ,C385_=_C414 ,C385_=_C522 ,C385_=_C700 ,C385_=_C781 ,\nC385_=_C1540 ,C385_=_C1849 ,C385_=_C3094 ,C385_=_C3252 ,C388_=_C391 ,C388_=_C392 ,\nC388_=_C393 ,C388_=_C394 ,C388_=_C758 ,C388_=_C783 ,C388_=_C1639 ,C388_=_C1765 ,\nC388_=_C1851 ,C388_=_C2712 ,C388_=_C2840 ,C388_=_C3098 ,C388_=_C3553 ,C388_=_C3665 ,\nC388_=_C3667 ,C388_=_C3671 ,C391_=_C392 ,C391_=_C393 ,C391_=_C394 ,C391_=_C1237 ,\nC391_=_C1427 ,C391_=_C3006 ,C391_=_C3394 ,C391_=_C3761 ,C391_=_C3979 ,C391_=_C4014 ,\nC392_=_C393 ,C392_=_C394 ,C392_=_C1024 ,C392_=_C1134 ,C392_=_C1360 ,C392_=_C1842 ,\nC392_=_C3007 ,C392_=_C3151 ,C392_=_C3395 ,C392_=_C3617 ,C392_=_C3980 ,C392_=_C4015 ,\nC392_=_C4074 ,C393_=_C394 ,C393_=_C447 ,C393_=_C787 ,C393_=_C1384 ,C393_=_C1857 ,\nC393_=_C2815 ,C393_=_C2925 ,C393_=_C3049 ,C393_=_C3104 ,C393_=_C3606 ,C393_=_C3713 ,\nC393_=_C3724 ,C393_=_C3776 ,C393_=_C3904 ,C393_=_C3925 ,C393_=_C4070 ,C394_=_C788 ,\nC394_=_C1861 ,C394_=_C1878 ,C394_=_C3108 ,C394_=_C3920 ,C400_=_C402 ,C400_=_C406 ,\nC400_=_C409 ,C400_=_C410 ,C400_=_C411 ,C400_=_C412 ,C400_=_C414 ,C400_=_C415 ,\nC400_=_C506 ,C400_=_C1190 ,C400_=_C1196 ,C400_=_C1198 ,C400_=_C1203 ,C400_=_C1207 ,\nC400_=_C1209 ,C400_=_C1211 ,C402_=_C406 ,C402_=_C409 ,C402_=_C410 ,C402_=_C411 ,\nC402_=_C412 ,C402_=_C414 ,C402_=_C415 ,C402_=_C507 ,C402_=_C1278 ,C402_=_C1279 ,\nC406_=_C409 ,C406_=_C410 ,C406_=_C411 ,C406_=_C412 ,C406_=_C414 ,C406_=_C415 ,\nC406_=_C508 ,C406_=_C1033 ,C406_=_C1056 ,C406_=_C1664 ,C406_=_C1665 ,C406_=_C1667 ,\nC406_=_C1672 ,C406_=_C1680 ,C406_=_C1682 ,C406_=_C1683 ,C409_=_C410 ,C409_=_C411 ,\nC409_=_C412 ,C409_=_C414 ,C409_=_C415 ,C409_=_C513 ,C409_=_C748 ,C409_=_C1628 ,\nC409_=_C2466 ,C409_=_C2472 ,C409_=_C2475 ,C409_=_C2479 ,C409_=_C2480 ,C410_=_C411 ,\nC410_=_C412 ,C410_=_C414 ,C410_=_C415 ,C410_=_C516 ,C410_=_C750 ,C410_=_C1733 ,\nC410_=_C2543 ,C410_=_C2621 ,C410_=_C2626 ,C410_=_C2627 ,C410_=_C2630 ,C410_=_C2632 ,\nC410_=_C2633 ,C411_=_C412 ,C411_=_C414 ,C411_=_C415 ,C411_=_C517 ,C411_=_C2636 ,\nC411_=_C2637 ,C411_=_C2641 ,C411_=_C2643 ,C411_=_C2644 ,C411_=_C2648 ,C411_=_C2649 ,\nC411_=_C2650 ,C412_=_C414 ,C412_=_C415 ,C412_=_C779 ,C412_=_C1248 ,C412_=_C1497 ,\nC412_=_C1867 ,C412_=_C1882 ,C412_=_C3130 ,C412_=_C3132 ,C412_=_C3137 ,C412_=_C3138 ,\nC412_=_C3140 ,C414_=_C415 ,C414_=_C522 ,C414_=_C700 ,C414_=_C781 ,C414_=_C1540 ,\nC414_=_C1849 ,C414_=_C3094 ,C414_=_C3252 ,C415_=_C523 ,C415_=_C804 ,C415_=_C2409 ,\nC415_=_C2517 ,C415_=_C2910 ,C415_=_C3311 ,C415_=_C3312 ,C415_=_C3313 ,C415_=_C3315 ,\nC415_=_C3316 ,C422_=_C425 ,C422_=_C428 ,C422_=_C431 ,C422_=_C433 ,C422_=_C437 ,\nC422_=_C438 ,C422_=_C443 ,C422_=_C447 ,C422_=_C531 ,C422_=_C532 ,C422_=_C534 ,\nC422_=_C535 ,C422_=_C536 ,C422_=_C537 ,C422_=_C538 ,C422_=_C541 ,C422_=_C542 ,\nC422_=_C543 ,C422_=_C544 ,C422_=_C545 ,C422_=_C546 ,C422_=_C547 ,C422_=_C548 ,\nC422_=_C549 ,C422_=_C550 ,C422_=_C551 ,C422_=_C553 ,C422_=_C554 ,C422_=_C556 ,\nC425_=_C428 ,C425_=_C431 ,C425_=_C433 ,C425_=_C437 ,C425_=_C438 ,C425_=_C443 ,\nC425_=_C447 ,C425_=_C509 ,C425_=_C791 ,C425_=_C1364 ,C425_=_C1556 ,C425_=_C1713 ,\nC425_=_C1720 ,C425_=_C1722 ,C425_=_C1724 ,C425_=_C1727 ,C425_=_C1729 ,C428_=_C431 ,\nC428_=_C433 ,C428_=_C437 ,C428_=_C438 ,C428_=_C443 ,C428_=_C447 ,C428_=_C666 ,\nC428_=_C1562 ,C428_=_C1896 ,C428_=_C2156 ,C428_=_C2353 ,C428_=_C2355 ,C428_=_C2356 ,\nC428_=_C2357 ,C428_=_C2359 ,C428_=_C2361 ,C428_=_C2363 ,C428_=_C2365 ,C428_=_C2366 ,\nC428_=_C2367 ,C428_=_C2368 ,C428_=_C2369 ,C431_=_C433 ,C431_=_C437 ,C431_=_C438 ,\nC431_=_C443 ,C431_=_C447 ,C431_=_C622 ,C431_=_C1369 ,C431_=_C1760 ,C431_=_C2097 ,\nC431_=_C2386 ,C431_=_C2871 ,C431_=_C2946 ,C431_=_C2949 ,C431_=_C2951 ,C431_=_C2952 ,\nC431_=_C2954 ,C431_=_C2955 ,C433_=_C437 ,C433_=_C438 ,C433_=_C443 ,C433_=_C447 ,\nC433_=_C521 ,C433_=_C1012 ,C433_=_C1097 ,C433_=_C1370 ,C433_=_C1830 ,C433_=_C2389 ,\nC433_=_C2516 ,C433_=_C3080 ,C433_=_C3233 ,C433_=_C3235 ,C433_=_C3237 ,C433_=_C3238 ,\nC433_=_C3240 ,C433_=_C3241 ,C433_=_C3244 ,C433_=_C3245 ,C437_=_C438 ,C437_=_C443 ,\nC437_=_C447 ,C437_=_C1372 ,C437_=_C2257 ,C437_=_C2340 ,C437_=_C2606 ,C437_=_C3523 ,\nC437_=_C3524 ,C437_=_C3525 ,C437_=_C3527 ,C437_=_C3529 ,C438_=_C443 ,C438_=_C447 ,\nC438_=_C1041 ,C438_=_C1064 ,C438_=_C1376 ,C438_=_C1786 ,C438_=_C2222 ,C438_=_C3113 ,\nC438_=_C3371 ,C438_=_C3491 ,C438_=_C3609 ,C438_=_C3695 ,C438_=_C3696 ,C438_=_C3697 ,\nC438_=_C3699 ,C438_=_C3702 ,C438_=_C3703 ,C438_=_C3704 ,C438_=_C3705 ,C443_=_C447 ,\nC443_=_C733 ,C443_=_C1381 ,C443_=_C2560 ,C443_=_C3001 ,C443_=_C3461 ,C443_=_C3711 ,\nC443_=_C3721 ,C443_=_C3846 ,C443_=_C4008 ,C443_=_C4011 ,C447_=_C787 ,C447_=_C1384 ,\nC447_=_C1857 ,C447_=_C2815 ,C447_=_C2925 ,C447_=_C3049 ,C447_=_C3104 ,C447_=_C3606 ,\nC447_=_C3713 ,C447_=_C3724 ,C447_=_C3776 ,C447_=_C3904 ,C447_=_C3925 ,C447_=_C4070 ,\nC452_=_C453 ,C452_=_C454 ,C452_=_C455 ,C452_=_C462 ,C452_=_C463 ,C452_=_C464 ,\nC452_=_C465 ,C452_=_C468 ,C452_=_C470 ,C452_=_C473 ,C452_=_C474 ,C452_=_C475 ,\nC452_=_C476 ,C452_=_C914 ,C452_=_C1005 ,C452_=_C1006 ,C452_=_C1007 ,C452_=_C1008 ,\nC452_=_C1010 ,C452_=_C1011 ,C452_=_C1012 ,C452_=_C1013 ,C452_=_C1014 ,C452_=_C1017 ,\nC452_=_C1020 ,C452_=_C1021 ,C452_=_C1022 ,C452_=_C1023 ,C452_=_C1024 ,C452_=_C1025 ,\nC453_=_C454 ,C453_=_C455 ,C453_=_C462 ,C453_=_C463 ,C453_=_C464 ,C453_=_C465 ,\nC453_=_C468 ,C453_=_C470 ,C453_=_C473 ,C453_=_C474 ,C453_=_C475 ,C453_=_C476 ,\nC453_=_C891 ,C453_=_C1052 ,C453_=_C1056 ,C453_=_C1064 ,C453_=_C1069 ,C454_=_C455 ,\nC454_=_C462 ,C454_=_C463 ,C454_=_C464 ,C454_=_C465 ,C454_=_C468 ,C454_=_C470 ,\nC454_=_C473 ,C454_=_C474 ,C454_=_C475 ,C454_=_C476 ,C454_=_C561 ,C454_=_C915 ,\nC454_=_C1088 ,C454_=_C1089 ,C454_=_C1090 ,C454_=_C1091 ,C454_=_C1096 ,C454_=_C1097 ,\nC454_=_C1098 ,C454_=_C1100 ,C454_=_C1101 ,C454_=_C1104 ,C454_=_C1107 ,C454_=_C1110 ,\nC454_=_C1111 ,C455_=_C462 ,C455_=_C463 ,C455_=_C464 ,C455_=_C465 ,C455_=_C468 ,\nC455_=_C470 ,C455_=_C473 ,C455_=_C474 ,C455_=_C475 ,C455_=_C476 ,C455_=_C1342 ,\nC455_=_C1343 ,C455_=_C1345 ,C455_=_C1346 ,C455_=_C1347 ,C455_=_C1353 ,C455_=_C1356 ,\nC455_=_C1357 ,C455_=_C1360 ,C462_=_C463 ,C462_=_C464 ,C462_=_C465 ,C462_=_C468 ,\nC462_=_C470 ,C462_=_C473 ,C462_=_C474 ,C462_=_C475 ,C462_=_C476 ,C462_=_C830 ,\nC462_=_C3168 ,C462_=_C3370 ,C462_=_C3371 ,C462_=_C3373 ,C462_=_C3378 ,C463_=_C464 ,\nC463_=_C465 ,C463_=_C468 ,C463_=_C470 ,C463_=_C473 ,C463_=_C474 ,C463_=_C475 ,\nC463_=_C476 ,C463_=_C1615 ,C463_=_C2144 ,C463_=_C2376 ,C463_=_C2626 ,C463_=_C2657 ,\nC463_=_C3287 ,C463_=_C3312 ,C463_=_C3491 ,C463_=_C3495 ,C463_=_C3499 ,C463_=_C3502 ,\nC464_=_C465 ,C464_=_C468 ,C464_=_C470 ,C464_=_C473 ,C464_=_C474 ,C464_=_C475 ,\nC464_=_C476 ,C464_=_C1439 ,C464_=_C2534 ,C464_=_C2858 ,C464_=_C3069 ,C464_=_C3609 ,\nC464_=_C3611 ,C464_=_C3617 ,C464_=_C3618 ,C465_=_C468 ,C465_=_C470 ,C465_=_C473 ,\nC465_=_C474 ,C465_=_C475 ,C465_=_C476 ,C465_=_C932 ,C465_=_C1995 ,C465_=_C2827 ,\nC465_=_C3170 ,C465_=_C3213 ,C465_=_C3233 ,C465_=_C3653 ,C465_=_C3655 ,C465_=_C3656 ,\nC465_=_C3658 ,C465_=_C3659 ,C465_=_C3661 ,C465_=_C3662 ,C468_=_C470 ,C468_=_C473 ,\nC468_=_C474 ,C468_=_C475 ,C468_=_C476 ,C468_=_C1081 ,C468_=_C2576 ,C468_=_C3696 ,\nC468_=_C3844 ,C468_=_C3846 ,C468_=_C3847 ,C470_=_C473 ,C470_=_C474 ,C470_=_C475 ,\nC470_=_C476 ,C470_=_C549 ,C470_=_C834 ,C470_=_C1402 ,C470_=_C3697 ,C470_=_C3876 ,\nC470_=_C3878 ,C470_=_C3881 ,C473_=_C474 ,C473_=_C475 ,C473_=_C476 ,C473_=_C937 ,\nC473_=_C2667 ,C473_=_C2834 ,C473_=_C3219 ,C473_=_C3244 ,C473_=_C3680 ,C473_=_C3874 ,\nC473_=_C4075 ,C474_=_C475 ,C474_=_C476 ,C474_=_C503 ,C474_=_C1211 ,C474_=_C2048 ,\nC474_=_C2541 ,C474_=_C2866 ,C474_=_C2940 ,C474_=_C3078 ,C474_=_C3834 ,C474_=_C4026 ,\nC474_=_C4074 ,C475_=_C476 ,C475_=_C839 ,C475_=_C2762 ,C475_=_C3642 ,C475_=_C3702 ,\nC475_=_C4076 ,C476_=_C554 ,C476_=_C887 ,C476_=_C1407 ,C476_=_C1663 ,C476_=_C3703 ,\nC476_=_C3856 ,C476_=_C4077 ,C476_=_C4085 ,C476_=_C4090 ,C482_=_C483 ,C482_=_C485 ,\nC482_=_C489 ,C482_=_C491 ,C482_=_C492 ,C482_=_C494 ,C482_=_C497 ,C482_=_C498 ,\nC482_=_C500 ,C482_=_C501 ,C482_=_C503 ,C482_=_C504 ,C482_=_C918 ,C482_=_C1387 ,\nC482_=_C1555 ,C482_=_C1556 ,C482_=_C1557 ,C482_=_C1558 ,C482_=_C1559 ,C482_=_C1560 ,\nC482_=_C1562 ,C482_=_C1564 ,C482_=_C1567 ,C482_=_C1571 ,C482_=_C1573 ,C483_=_C485</w:t>
      </w:r>
    </w:p>
    <w:p>
      <w:pPr>
        <w:pStyle w:val="PreformattedText"/>
        <w:bidi w:val="0"/>
        <w:spacing w:before="0" w:after="0"/>
        <w:jc w:val="left"/>
        <w:rPr/>
      </w:pPr>
      <w:r>
        <w:rPr/>
        <w:t xml:space="preserve"> </w:t>
      </w:r>
      <w:r>
        <w:rPr/>
        <w:t>,\nC483_=_C489 ,C483_=_C491 ,C483_=_C492 ,C483_=_C494 ,C483_=_C497 ,C483_=_C498 ,\nC483_=_C500 ,C483_=_C501 ,C483_=_C503 ,C483_=_C504 ,C483_=_C942 ,C483_=_C1190 ,\nC483_=_C1430 ,C483_=_C1626 ,C483_=_C1628 ,C483_=_C1629 ,C483_=_C1632 ,C483_=_C1639 ,\nC483_=_C1642 ,C483_=_C1644 ,C485_=_C489 ,C485_=_C491 ,C485_=_C492 ,C485_=_C494 ,\nC485_=_C497 ,C485_=_C498 ,C485_=_C500 ,C485_=_C501 ,C485_=_C503 ,C485_=_C504 ,\nC485_=_C896 ,C485_=_C944 ,C485_=_C1450 ,C485_=_C1732 ,C485_=_C1733 ,C485_=_C1735 ,\nC485_=_C1736 ,C485_=_C1737 ,C485_=_C1742 ,C485_=_C1749 ,C489_=_C491 ,C489_=_C492 ,\nC489_=_C494 ,C489_=_C497 ,C489_=_C498 ,C489_=_C500 ,C489_=_C501 ,C489_=_C503 ,\nC489_=_C504 ,C489_=_C900 ,C489_=_C948 ,C489_=_C1451 ,C489_=_C2269 ,C489_=_C2274 ,\nC489_=_C2275 ,C489_=_C2277 ,C491_=_C492 ,C491_=_C494 ,C491_=_C497 ,C491_=_C498 ,\nC491_=_C500 ,C491_=_C501 ,C491_=_C503 ,C491_=_C504 ,C491_=_C1396 ,C491_=_C1713 ,\nC491_=_C1919 ,C491_=_C2118 ,C491_=_C2200 ,C491_=_C2353 ,C491_=_C2512 ,C491_=_C2514 ,\nC491_=_C2515 ,C491_=_C2516 ,C491_=_C2517 ,C491_=_C2523 ,C492_=_C494 ,C492_=_C497 ,\nC492_=_C498 ,C492_=_C500 ,C492_=_C501 ,C492_=_C503 ,C492_=_C504 ,C492_=_C593 ,\nC492_=_C1196 ,C492_=_C2032 ,C492_=_C2055 ,C492_=_C2290 ,C492_=_C2355 ,C492_=_C2669 ,\nC492_=_C2780 ,C492_=_C2835 ,C492_=_C2837 ,C492_=_C2838 ,C492_=_C2840 ,C492_=_C2841 ,\nC492_=_C2842 ,C492_=_C2843 ,C492_=_C2845 ,C492_=_C2848 ,C492_=_C2849 ,C494_=_C497 ,\nC494_=_C498 ,C494_=_C500 ,C494_=_C501 ,C494_=_C503 ,C494_=_C504 ,C494_=_C541 ,\nC494_=_C1198 ,C494_=_C2034 ,C494_=_C2291 ,C494_=_C2927 ,C494_=_C2975 ,C494_=_C3011 ,\nC494_=_C3012 ,C494_=_C3015 ,C494_=_C3017 ,C494_=_C3018 ,C494_=_C3020 ,C497_=_C498 ,\nC497_=_C500 ,C497_=_C501 ,C497_=_C503 ,C497_=_C504 ,C497_=_C1203 ,C497_=_C2039 ,\nC497_=_C2931 ,C497_=_C3568 ,C497_=_C3574 ,C498_=_C500 ,C498_=_C501 ,C498_=_C503 ,\nC498_=_C504 ,C498_=_C1399 ,C498_=_C1722 ,C498_=_C2125 ,C498_=_C2204 ,C498_=_C2359 ,\nC498_=_C2660 ,C498_=_C3212 ,C500_=_C501 ,C500_=_C503 ,C500_=_C504 ,C500_=_C910 ,\nC500_=_C961 ,C500_=_C1462 ,C500_=_C3229 ,C500_=_C3361 ,C500_=_C3691 ,C500_=_C3892 ,\nC500_=_C3925 ,C501_=_C503 ,C501_=_C504 ,C501_=_C1181 ,C501_=_C1207 ,C501_=_C2044 ,\nC501_=_C2936 ,C501_=_C3306 ,C501_=_C3752 ,C501_=_C3952 ,C503_=_C504 ,C503_=_C1211 ,\nC503_=_C2048 ,C503_=_C2541 ,C503_=_C2866 ,C503_=_C2940 ,C503_=_C3078 ,C503_=_C3834 ,\nC503_=_C4026 ,C503_=_C4074 ,C504_=_C982 ,C504_=_C1186 ,C504_=_C1409 ,C504_=_C1466 ,\nC504_=_C1729 ,C504_=_C2133 ,C504_=_C2209 ,C504_=_C2368 ,C504_=_C3310 ,C504_=_C3756 ,\nC504_=_C4066 ,C506_=_C507 ,C506_=_C508 ,C506_=_C509 ,C506_=_C511 ,C506_=_C513 ,\nC506_=_C515 ,C506_=_C516 ,C506_=_C517 ,C506_=_C519 ,C506_=_C520 ,C506_=_C521 ,\nC506_=_C522 ,C506_=_C523 ,C506_=_C529 ,C506_=_C1190 ,C506_=_C1196 ,C506_=_C1198 ,\nC506_=_C1203 ,C506_=_C1207 ,C506_=_C1209 ,C506_=_C1211 ,C507_=_C508 ,C507_=_C509 ,\nC507_=_C511 ,C507_=_C513 ,C507_=_C515 ,C507_=_C516 ,C507_=_C517 ,C507_=_C519 ,\nC507_=_C520 ,C507_=_C521 ,C507_=_C522 ,C507_=_C523 ,C507_=_C529 ,C507_=_C1278 ,\nC507_=_C1279 ,C508_=_C509 ,C508_=_C511 ,C508_=_C513 ,C508_=_C515 ,C508_=_C516 ,\nC508_=_C517 ,C508_=_C519 ,C508_=_C520 ,C508_=_C521 ,C508_=_C522 ,C508_=_C523 ,\nC508_=_C529 ,C508_=_C1033 ,C508_=_C1056 ,C508_=_C1664 ,C508_=_C1665 ,C508_=_C1667 ,\nC508_=_C1672 ,C508_=_C1680 ,C508_=_C1682 ,C508_=_C1683 ,C509_=_C511 ,C509_=_C513 ,\nC509_=_C515 ,C509_=_C516 ,C509_=_C517 ,C509_=_C519 ,C509_=_C520 ,C509_=_C521 ,\nC509_=_C522 ,C509_=_C523 ,C509_=_C529 ,C509_=_C791 ,C509_=_C1364 ,C509_=_C1556 ,\nC509_=_C1713 ,C509_=_C1720 ,C509_=_C1722 ,C509_=_C1724 ,C509_=_C1727 ,C509_=_C1729 ,\nC511_=_C513 ,C511_=_C515 ,C511_=_C516 ,C511_=_C517 ,C511_=_C519 ,C511_=_C520 ,\nC511_=_C521 ,C511_=_C522 ,C511_=_C523 ,C511_=_C529 ,C511_=_C793 ,C511_=_C1217 ,\nC511_=_C1412 ,C511_=_C1917 ,C511_=_C1919 ,C511_=_C1928 ,C511_=_C1930 ,C511_=_C1932 ,\nC511_=_C1935 ,C513_=_C515 ,C513_=_C516 ,C513_=_C517 ,C513_=_C519 ,C513_=_C520 ,\nC513_=_C521 ,C513_=_C522 ,C513_=_C523 ,C513_=_C529 ,C513_=_C748 ,C513_=_C1628 ,\nC513_=_C2466 ,C513_=_C2472 ,C513_=_C2475 ,C513_=_C2479 ,C513_=_C2480 ,C515_=_C516 ,\nC515_=_C517 ,C515_=_C519 ,C515_=_C520 ,C515_=_C521 ,C515_=_C522 ,C515_=_C523 ,\nC515_=_C529 ,C515_=_C797 ,C515_=_C1006 ,C515_=_C1342 ,C515_=_C2512 ,C515_=_C2527 ,\nC515_=_C2532 ,C515_=_C2533 ,C515_=_C2534 ,C515_=_C2536 ,C515_=_C2537 ,C515_=_C2541 ,\nC516_=_C517 ,C516_=_C519 ,C516_=_C520 ,C516_=_C521 ,C516_=_C522 ,C516_=_C523 ,\nC516_=_C529 ,C516_=_C750 ,C516_=_C1733 ,C516_=_C2543 ,C516_=_C2621 ,C516_=_C2626 ,\nC516_=_C2627 ,C516_=_C2630 ,C516_=_C2632 ,C516_=_C2633 ,C517_=_C519 ,C517_=_C520 ,\nC517_=_C521 ,C517_=_C522 ,C517_=_C523 ,C517_=_C529 ,C517_=_C2636 ,C517_=_C2637 ,\nC517_=_C2641 ,C517_=_C2643 ,C517_=_C2644 ,C517_=_C2648 ,C517_=_C2649 ,C517_=_C2650 ,\nC519_=_C520 ,C519_=_C521 ,C519_=_C522 ,C519_=_C523 ,C519_=_C529 ,C519_=_C646 ,\nC519_=_C802 ,C519_=_C1011 ,C519_=_C1096 ,C519_=_C1122 ,C519_=_C1735 ,C519_=_C2254 ,\nC519_=_C2514 ,C519_=_C3210 ,C519_=_C3211 ,C519_=_C3212 ,C519_=_C3213 ,C519_=_C3215 ,\nC519_=_C3216 ,C519_=_C3219 ,C519_=_C3220 ,C520_=_C521 ,C520_=_C522 ,C520_=_C523 ,\nC520_=_C529 ,C520_=_C803 ,C520_=_C1736 ,C520_=_C2274 ,C520_=_C2515 ,C520_=_C3222 ,\nC520_=_C3229 ,C521_=_C522 ,C521_=_C523 ,C521_=_C529 ,C521_=_C1012 ,C521_=_C1097 ,\nC521_=_C1370 ,C521_=_C1830 ,C521_=_C2389 ,C521_=_C2516 ,C521_=_C3080 ,C521_=_C3233 ,\nC521_=_C3235 ,C521_=_C3237 ,C521_=_C3238 ,C521_=_C3240 ,C521_=_C3241 ,C521_=_C3244 ,\nC521_=_C3245 ,C522_=_C523 ,C522_=_C529 ,C522_=_C700 ,C522_=_C781 ,C522_=_C1540 ,\nC522_=_C1849 ,C522_=_C3094 ,C522_=_C3252 ,C523_=_C529 ,C523_=_C804 ,C523_=_C2409 ,\nC523_=_C2517 ,C523_=_C2910 ,C523_=_C3311 ,C523_=_C3312 ,C523_=_C3313 ,C523_=_C3315 ,\nC523_=_C3316 ,C529_=_C815 ,C529_=_C857 ,C529_=_C1236 ,C529_=_C1426 ,C529_=_C2523 ,\nC529_=_C3330 ,C529_=_C4069 ,C531_=_C532 ,C531_=_C534 ,C531_=_C535 ,C531_=_C536 ,\nC531_=_C537 ,C531_=_C538 ,C531_=_C541 ,C531_=_C542 ,C531_=_C543 ,C531_=_C544 ,\nC531_=_C545 ,C531_=_C546 ,C531_=_C547 ,C531_=_C548 ,C531_=_C549 ,C531_=_C550 ,\nC531_=_C551 ,C531_=_C553 ,C531_=_C554 ,C531_=_C556 ,C531_=_C611 ,C531_=_C613 ,\nC531_=_C615 ,C531_=_C618 ,C531_=_C622 ,C531_=_C627 ,C531_=_C630 ,C531_=_C632 ,\nC532_=_C534 ,C532_=_C535 ,C532_=_C536 ,C532_=_C537 ,C532_=_C538 ,C532_=_C541 ,\nC532_=_C542 ,C532_=_C543 ,C532_=_C544 ,C532_=_C545 ,C532_=_C546 ,C532_=_C547 ,\nC532_=_C548 ,C532_=_C549 ,C532_=_C550 ,C532_=_C551 ,C532_=_C553 ,C532_=_C554 ,\nC532_=_C556 ,C532_=_C662 ,C532_=_C666 ,C532_=_C680 ,C532_=_C683 ,C534_=_C535 ,\nC534_=_C536 ,C534_=_C537 ,C534_=_C538 ,C534_=_C541 ,C534_=_C542 ,C534_=_C543 ,\nC534_=_C544 ,C534_=_C545 ,C534_=_C546 ,C534_=_C547 ,C534_=_C548 ,C534_=_C549 ,\nC534_=_C550 ,C534_=_C551 ,C534_=_C553 ,C534_=_C554 ,C534_=_C556 ,C534_=_C589 ,\nC534_=_C985 ,C534_=_C1166 ,C534_=_C1389 ,C534_=_C1849 ,C534_=_C1850 ,C534_=_C1851 ,\nC534_=_C1852 ,C534_=_C1857 ,C534_=_C1858 ,C534_=_C1860 ,C534_=_C1861 ,C535_=_C536 ,\nC535_=_C537 ,C535_=_C538 ,C535_=_C541 ,C535_=_C542 ,C535_=_C543 ,C535_=_C544 ,\nC535_=_C545 ,C535_=_C546 ,C535_=_C547 ,C535_=_C548 ,C535_=_C549 ,C535_=_C550 ,\nC535_=_C551 ,C535_=_C553 ,C535_=_C554 ,C535_=_C556 ,C535_=_C946 ,C535_=_C1685 ,\nC535_=_C1895 ,C535_=_C1896 ,C535_=_C1898 ,C535_=_C1899 ,C535_=_C1904 ,C535_=_C1907 ,\nC535_=_C1908 ,C535_=_C1909 ,C535_=_C1910 ,C535_=_C1911 ,C536_=_C537 ,C536_=_C538 ,\nC536_=_C541 ,C536_=_C542 ,C536_=_C543 ,C536_=_C544 ,C536_=_C545 ,C536_=_C546 ,\nC536_=_C547 ,C536_=_C548 ,C536_=_C549 ,C536_=_C550 ,C536_=_C551 ,C536_=_C553 ,\nC536_=_C554 ,C536_=_C556 ,C536_=_C1469 ,C536_=_C2090 ,C536_=_C2096 ,C536_=_C2097 ,\nC536_=_C2098 ,C536_=_C2101 ,C536_=_C2105 ,C536_=_C2109 ,C536_=_C2110 ,C537_=_C538 ,\nC537_=_C541 ,C537_=_C542 ,C537_=_C543 ,C537_=_C544 ,C537_=_C545 ,C537_=_C546 ,\nC537_=_C547 ,C537_=_C548 ,C537_=_C549 ,C537_=_C550 ,C537_=_C551 ,C537_=_C553 ,\nC537_=_C554 ,C537_=_C556 ,C537_=_C899 ,C537_=_C1168 ,C537_=_C1665 ,C537_=_C2211 ,\nC537_=_C2212 ,C537_=_C2217 ,C537_=_C2218 ,C537_=_C2220 ,C537_=_C2222 ,C537_=_C2223 ,\nC537_=_C2224 ,C538_=_C541 ,C538_=_C542 ,C538_=_C543 ,C538_=_C544 ,C538_=_C545 ,\nC538_=_C546 ,C538_=_C547 ,C538_=_C548 ,C538_=_C549 ,C538_=_C550 ,C538_=_C551 ,\nC538_=_C553 ,C538_=_C554 ,C538_=_C556 ,C538_=_C1393 ,C538_=_C1917 ,C538_=_C2229 ,\nC538_=_C2230 ,C538_=_C2233 ,C538_=_C2237 ,C538_=_C2242 ,C538_=_C2243 ,C541_=_C542 ,\nC541_=_C543 ,C541_=_C544 ,C541_=_C545 ,C541_=_C546 ,C541_=_C547 ,C541_=_C548 ,\nC541_=_C549 ,C541_=_C550 ,C541_=_C551 ,C541_=_C553 ,C541_=_C554 ,C541_=_C556 ,\nC541_=_C1198 ,C541_=_C2034 ,C541_=_C2291 ,C541_=_C2927 ,C541_=_C2975 ,C541_=_C3011 ,\nC541_=_C3012 ,C541_=_C3015 ,C541_=_C3017 ,C541_=_C3018 ,C541_=_C3020 ,C542_=_C543 ,\nC542_=_C544 ,C542_=_C545 ,C542_=_C546 ,C542_=_C547 ,C542_=_C548 ,C542_=_C549 ,\nC542_=_C550 ,C542_=_C551 ,C542_=_C553 ,C542_=_C554 ,C542_=_C556 ,C542_=_C570 ,\nC542_=_C2782 ,C542_=_C2976 ,C542_=_C3041 ,C542_=_C3049 ,C543_=_C544 ,C543_=_C545 ,\nC543_=_C546 ,C543_=_C547 ,C543_=_C548 ,C543_=_C549 ,C543_=_C550 ,C543_=_C551 ,\nC543_=_C553 ,C543_=_C554 ,C543_=_C556 ,C543_=_C2977 ,C543_=_C3154 ,C543_=_C3157 ,\nC543_=_C3158 ,C544_=_C545 ,C544_=_C546 ,C544_=_C547 ,C544_=_C548 ,C544_=_C549 ,\nC544_=_C550 ,C544_=_C551 ,C544_=_C553 ,C544_=_C554 ,C544_=_C556 ,C544_=_C955 ,\nC544_=_C1077 ,C544_=_C2356 ,C544_=_C2590 ,C545_=_C546 ,C545_=_C547 ,C545_=_C548 ,\nC545_=_C549 ,C545_=_C550 ,C545_=_C551 ,C545_=_C553 ,C545_=_C554 ,C545_=_C556 ,\nC545_=_C2357 ,C545_=_C3398 ,C546_=_C547 ,C546_=_C548 ,C546_=_C549 ,C546_=_C550 ,\nC546_=_C551 ,C546_=_C553 ,C546_=_C554 ,C546_=_C556 ,C546_=_C1994 ,C546_=_C2300 ,\nC546_=_C2980 ,C546_=_C3289 ,C546_=_C3301 ,C546_=_C3636 ,C546_=_C3645 ,C546_=_C3646 ,\nC546_=_C3647 ,C546_=_C3649 ,C546_=_C3651 ,C547_=_C548 ,C547_=_C549 ,C547_=_C550 ,\nC547_=_C551 ,C547_=_C553 ,C547_=_C554 ,C547_=_C556 ,C547_=_C1079 ,C547_=_C2361 ,\nC547_=_C2573 ,C547_=_C3682 ,C547_=_C3708 ,C547_=_C3711 ,C547_=_C3713 ,C548_=_C549 ,\nC548_=_C550 ,C548_=_C551 ,C548_=_C553 ,C548_=_C554 ,C548_=_C556</w:t>
      </w:r>
    </w:p>
    <w:p>
      <w:pPr>
        <w:pStyle w:val="PreformattedText"/>
        <w:bidi w:val="0"/>
        <w:spacing w:before="0" w:after="0"/>
        <w:jc w:val="left"/>
        <w:rPr/>
      </w:pPr>
      <w:r>
        <w:rPr/>
        <w:t xml:space="preserve"> </w:t>
      </w:r>
      <w:r>
        <w:rPr/>
        <w:t>,C548_=_C1080 ,\nC548_=_C1401 ,C548_=_C3760 ,C548_=_C3761 ,C548_=_C3763 ,C548_=_C3765 ,C549_=_C550 ,\nC549_=_C551 ,C549_=_C553 ,C549_=_C554 ,C549_=_C556 ,C549_=_C834 ,C549_=_C1402 ,\nC549_=_C3697 ,C549_=_C3876 ,C549_=_C3878 ,C549_=_C3881 ,C550_=_C551 ,C550_=_C553 ,\nC550_=_C554 ,C550_=_C556 ,C550_=_C2365 ,C550_=_C2649 ,C550_=_C3823 ,C550_=_C3996 ,\nC550_=_C4057 ,C551_=_C553 ,C551_=_C554 ,C551_=_C556 ,C551_=_C581 ,C551_=_C1209 ,\nC551_=_C1279 ,C551_=_C1680 ,C551_=_C2479 ,C551_=_C2633 ,C551_=_C2650 ,C551_=_C2794 ,\nC551_=_C2983 ,C551_=_C3252 ,C551_=_C3316 ,C553_=_C554 ,C553_=_C556 ,C553_=_C2367 ,\nC553_=_C2462 ,C554_=_C556 ,C554_=_C887 ,C554_=_C1407 ,C554_=_C1663 ,C554_=_C3703 ,\nC554_=_C3856 ,C554_=_C4077 ,C554_=_C4085 ,C554_=_C4090 ,C556_=_C2369 ,C556_=_C2990 ,\nC556_=_C3681 ,C557_=_C561 ,C557_=_C564 ,C557_=_C569 ,C557_=_C570 ,C557_=_C572 ,\nC557_=_C578 ,C557_=_C579 ,C557_=_C580 ,C557_=_C581 ,C557_=_C582 ,C557_=_C791 ,\nC557_=_C793 ,C557_=_C794 ,C557_=_C797 ,C557_=_C798 ,C557_=_C802 ,C557_=_C803 ,\nC557_=_C804 ,C557_=_C809 ,C557_=_C811 ,C557_=_C815 ,C557_=_C816 ,C561_=_C564 ,\nC561_=_C569 ,C561_=_C570 ,C561_=_C572 ,C561_=_C578 ,C561_=_C579 ,C561_=_C580 ,\nC561_=_C581 ,C561_=_C582 ,C561_=_C915 ,C561_=_C1088 ,C561_=_C1089 ,C561_=_C1090 ,\nC561_=_C1091 ,C561_=_C1096 ,C561_=_C1097 ,C561_=_C1098 ,C561_=_C1100 ,C561_=_C1101 ,\nC561_=_C1104 ,C561_=_C1107 ,C561_=_C1110 ,C561_=_C1111 ,C564_=_C569 ,C564_=_C570 ,\nC564_=_C572 ,C564_=_C578 ,C564_=_C579 ,C564_=_C580 ,C564_=_C581 ,C564_=_C582 ,\nC564_=_C898 ,C564_=_C945 ,C564_=_C967 ,C564_=_C1281 ,C564_=_C1864 ,C564_=_C1865 ,\nC564_=_C1867 ,C564_=_C1868 ,C564_=_C1870 ,C564_=_C1878 ,C569_=_C570 ,C569_=_C572 ,\nC569_=_C578 ,C569_=_C579 ,C569_=_C580 ,C569_=_C581 ,C569_=_C582 ,C569_=_C2781 ,\nC569_=_C2893 ,C570_=_C572 ,C570_=_C578 ,C570_=_C579 ,C570_=_C580 ,C570_=_C581 ,\nC570_=_C582 ,C570_=_C2782 ,C570_=_C2976 ,C570_=_C3041 ,C570_=_C3049 ,C572_=_C578 ,\nC572_=_C579 ,C572_=_C580 ,C572_=_C581 ,C572_=_C582 ,C572_=_C2292 ,C572_=_C2784 ,\nC572_=_C2820 ,C572_=_C3142 ,C572_=_C3143 ,C572_=_C3145 ,C572_=_C3147 ,C572_=_C3151 ,\nC578_=_C579 ,C578_=_C580 ,C578_=_C581 ,C578_=_C582 ,C578_=_C934 ,C578_=_C1294 ,\nC578_=_C1616 ,C578_=_C1659 ,C578_=_C2149 ,C578_=_C2457 ,C578_=_C2596 ,C578_=_C2662 ,\nC578_=_C2771 ,C578_=_C3291 ,C578_=_C3313 ,C578_=_C3349 ,C578_=_C3580 ,C578_=_C3783 ,\nC578_=_C3795 ,C579_=_C580 ,C579_=_C581 ,C579_=_C582 ,C579_=_C1445 ,C579_=_C2790 ,\nC579_=_C3835 ,C580_=_C581 ,C580_=_C582 ,C580_=_C2381 ,C580_=_C2632 ,C580_=_C2793 ,\nC580_=_C4046 ,C581_=_C582 ,C581_=_C1209 ,C581_=_C1279 ,C581_=_C1680 ,C581_=_C2479 ,\nC581_=_C2633 ,C581_=_C2650 ,C581_=_C2794 ,C581_=_C2983 ,C581_=_C3252 ,C581_=_C3316 ,\nC582_=_C1086 ,C582_=_C1488 ,C582_=_C2795 ,C582_=_C3643 ,C582_=_C3755 ,C584_=_C588 ,\nC584_=_C589 ,C584_=_C593 ,C584_=_C594 ,C584_=_C603 ,C584_=_C768 ,C584_=_C779 ,\nC584_=_C781 ,C584_=_C783 ,C584_=_C787 ,C584_=_C788 ,C588_=_C589 ,C588_=_C593 ,\nC588_=_C594 ,C588_=_C603 ,C588_=_C1684 ,C588_=_C1751 ,C588_=_C1757 ,C588_=_C1760 ,\nC588_=_C1763 ,C588_=_C1765 ,C588_=_C1767 ,C588_=_C1768 ,C588_=_C1772 ,C589_=_C593 ,\nC589_=_C594 ,C589_=_C603 ,C589_=_C985 ,C589_=_C1166 ,C589_=_C1389 ,C589_=_C1849 ,\nC589_=_C1850 ,C589_=_C1851 ,C589_=_C1852 ,C589_=_C1857 ,C589_=_C1858 ,C589_=_C1860 ,\nC589_=_C1861 ,C593_=_C594 ,C593_=_C603 ,C593_=_C1196 ,C593_=_C2032 ,C593_=_C2055 ,\nC593_=_C2290 ,C593_=_C2355 ,C593_=_C2669 ,C593_=_C2780 ,C593_=_C2835 ,C593_=_C2837 ,\nC593_=_C2838 ,C593_=_C2840 ,C593_=_C2841 ,C593_=_C2842 ,C593_=_C2843 ,C593_=_C2845 ,\nC593_=_C2848 ,C593_=_C2849 ,C594_=_C603 ,C594_=_C827 ,C594_=_C990 ,C594_=_C2672 ,\nC594_=_C2854 ,C594_=_C3094 ,C594_=_C3096 ,C594_=_C3098 ,C594_=_C3099 ,C594_=_C3103 ,\nC594_=_C3104 ,C594_=_C3107 ,C594_=_C3108 ,C594_=_C3109 ,C603_=_C836 ,C603_=_C2065 ,\nC603_=_C2791 ,C603_=_C3275 ,C603_=_C3667 ,C603_=_C3779 ,C603_=_C3987 ,C611_=_C613 ,\nC611_=_C615 ,C611_=_C618 ,C611_=_C622 ,C611_=_C627 ,C611_=_C630 ,C611_=_C632 ,\nC611_=_C842 ,C611_=_C914 ,C611_=_C915 ,C611_=_C916 ,C611_=_C918 ,C611_=_C923 ,\nC611_=_C926 ,C611_=_C929 ,C611_=_C932 ,C611_=_C934 ,C611_=_C937 ,C611_=_C938 ,\nC613_=_C615 ,C613_=_C618 ,C613_=_C622 ,C613_=_C627 ,C613_=_C630 ,C613_=_C632 ,\nC613_=_C662 ,C613_=_C1387 ,C613_=_C1389 ,C613_=_C1393 ,C613_=_C1396 ,C613_=_C1399 ,\nC613_=_C1400 ,C613_=_C1401 ,C613_=_C1402 ,C613_=_C1403 ,C613_=_C1405 ,C613_=_C1407 ,\nC613_=_C1409 ,C615_=_C618 ,C615_=_C622 ,C615_=_C627 ,C615_=_C630 ,C615_=_C632 ,\nC615_=_C1684 ,C615_=_C1685 ,C615_=_C1689 ,C615_=_C1691 ,C615_=_C1693 ,C615_=_C1696 ,\nC615_=_C1700 ,C615_=_C1701 ,C615_=_C1703 ,C615_=_C1705 ,C615_=_C1708 ,C618_=_C622 ,\nC618_=_C627 ,C618_=_C630 ,C618_=_C632 ,C618_=_C847 ,C618_=_C1245 ,C618_=_C1557 ,\nC618_=_C1751 ,C618_=_C2052 ,C618_=_C2055 ,C618_=_C2057 ,C618_=_C2059 ,C618_=_C2065 ,\nC618_=_C2067 ,C622_=_C627 ,C622_=_C630 ,C622_=_C632 ,C622_=_C1369 ,C622_=_C1760 ,\nC622_=_C2097 ,C622_=_C2386 ,C622_=_C2871 ,C622_=_C2946 ,C622_=_C2949 ,C622_=_C2951 ,\nC622_=_C2952 ,C622_=_C2954 ,C622_=_C2955 ,C627_=_C630 ,C627_=_C632 ,C627_=_C732 ,\nC627_=_C1768 ,C627_=_C2110 ,C627_=_C2393 ,C627_=_C2880 ,C627_=_C2999 ,C627_=_C3458 ,\nC627_=_C3708 ,C627_=_C3844 ,C627_=_C3886 ,C627_=_C3888 ,C627_=_C3889 ,C627_=_C3890 ,\nC627_=_C3891 ,C630_=_C632 ,C630_=_C680 ,C630_=_C1238 ,C630_=_C1428 ,C630_=_C1858 ,\nC630_=_C3763 ,C630_=_C3878 ,C630_=_C4085 ,C632_=_C683 ,C632_=_C1110 ,C632_=_C1860 ,\nC632_=_C3107 ,C632_=_C3765 ,C632_=_C3881 ,C632_=_C3919 ,C632_=_C4090 ,C643_=_C646 ,\nC643_=_C647 ,C643_=_C651 ,C643_=_C1224 ,C643_=_C1306 ,C643_=_C1417 ,C643_=_C1943 ,\nC643_=_C2311 ,C643_=_C2493 ,C643_=_C2756 ,C643_=_C2757 ,C643_=_C2758 ,C643_=_C2762 ,\nC646_=_C647 ,C646_=_C651 ,C646_=_C802 ,C646_=_C1011 ,C646_=_C1096 ,C646_=_C1122 ,\nC646_=_C1735 ,C646_=_C2254 ,C646_=_C2514 ,C646_=_C3210 ,C646_=_C3211 ,C646_=_C3212 ,\nC646_=_C3213 ,C646_=_C3215 ,C646_=_C3216 ,C646_=_C3219 ,C646_=_C3220 ,C647_=_C651 ,\nC647_=_C1013 ,C647_=_C2217 ,C647_=_C2408 ,C647_=_C2548 ,C647_=_C2801 ,C647_=_C2909 ,\nC647_=_C3011 ,C647_=_C3193 ,C647_=_C3284 ,C647_=_C3285 ,C647_=_C3286 ,C647_=_C3287 ,\nC647_=_C3289 ,C647_=_C3291 ,C647_=_C3293 ,C647_=_C3294 ,C647_=_C3296 ,C647_=_C3297 ,\nC647_=_C3298 ,C651_=_C1017 ,C651_=_C1309 ,C651_=_C1948 ,C651_=_C2220 ,C651_=_C2315 ,\nC651_=_C2501 ,C651_=_C3015 ,C651_=_C3326 ,C651_=_C3422 ,C651_=_C3636 ,C651_=_C3639 ,\nC651_=_C3640 ,C651_=_C3641 ,C651_=_C3642 ,C651_=_C3643 ,C662_=_C666 ,C662_=_C680 ,\nC662_=_C683 ,C662_=_C1387 ,C662_=_C1389 ,C662_=_C1393 ,C662_=_C1396 ,C662_=_C1399 ,\nC662_=_C1400 ,C662_=_C1401 ,C662_=_C1402 ,C662_=_C1403 ,C662_=_C1405 ,C662_=_C1407 ,\nC662_=_C1409 ,C666_=_C680 ,C666_=_C683 ,C666_=_C1562 ,C666_=_C1896 ,C666_=_C2156 ,\nC666_=_C2353 ,C666_=_C2355 ,C666_=_C2356 ,C666_=_C2357 ,C666_=_C2359 ,C666_=_C2361 ,\nC666_=_C2363 ,C666_=_C2365 ,C666_=_C2366 ,C666_=_C2367 ,C666_=_C2368 ,C666_=_C2369 ,\nC680_=_C683 ,C680_=_C1238 ,C680_=_C1428 ,C680_=_C1858 ,C680_=_C3763 ,C680_=_C3878 ,\nC680_=_C4085 ,C683_=_C1110 ,C683_=_C1860 ,C683_=_C3107 ,C683_=_C3765 ,C683_=_C3881 ,\nC683_=_C3919 ,C683_=_C4090 ,C686_=_C687 ,C686_=_C691 ,C686_=_C692 ,C686_=_C694 ,\nC686_=_C698 ,C686_=_C700 ,C686_=_C702 ,C686_=_C703 ,C686_=_C704 ,C686_=_C707 ,\nC686_=_C743 ,C686_=_C1430 ,C686_=_C1431 ,C686_=_C1432 ,C686_=_C1434 ,C686_=_C1436 ,\nC686_=_C1437 ,C686_=_C1438 ,C686_=_C1439 ,C686_=_C1441 ,C686_=_C1442 ,C686_=_C1443 ,\nC686_=_C1444 ,C686_=_C1445 ,C686_=_C1447 ,C686_=_C1449 ,C687_=_C691 ,C687_=_C692 ,\nC687_=_C694 ,C687_=_C698 ,C687_=_C700 ,C687_=_C702 ,C687_=_C703 ,C687_=_C704 ,\nC687_=_C707 ,C687_=_C1467 ,C687_=_C1469 ,C687_=_C1479 ,C687_=_C1487 ,C687_=_C1488 ,\nC687_=_C1489 ,C691_=_C692 ,C691_=_C694 ,C691_=_C698 ,C691_=_C700 ,C691_=_C702 ,\nC691_=_C703 ,C691_=_C704 ,C691_=_C707 ,C691_=_C794 ,C691_=_C1534 ,C691_=_C1775 ,\nC691_=_C1982 ,C691_=_C1986 ,C691_=_C1990 ,C691_=_C1992 ,C691_=_C1994 ,C691_=_C1995 ,\nC691_=_C1998 ,C691_=_C2000 ,C691_=_C2001 ,C692_=_C694 ,C692_=_C698 ,C692_=_C700 ,\nC692_=_C702 ,C692_=_C703 ,C692_=_C704 ,C692_=_C707 ,C692_=_C846 ,C692_=_C1508 ,\nC692_=_C1626 ,C692_=_C2029 ,C692_=_C2031 ,C692_=_C2032 ,C692_=_C2034 ,C692_=_C2035 ,\nC692_=_C2037 ,C692_=_C2039 ,C692_=_C2043 ,C692_=_C2044 ,C692_=_C2046 ,C692_=_C2048 ,\nC694_=_C698 ,C694_=_C700 ,C694_=_C702 ,C694_=_C703 ,C694_=_C704 ,C694_=_C707 ,\nC694_=_C747 ,C694_=_C1535 ,C694_=_C1732 ,C694_=_C2371 ,C694_=_C2376 ,C694_=_C2378 ,\nC694_=_C2380 ,C694_=_C2381 ,C698_=_C700 ,C698_=_C702 ,C698_=_C703 ,C698_=_C704 ,\nC698_=_C707 ,C698_=_C1538 ,C698_=_C3032 ,C698_=_C3035 ,C698_=_C3036 ,C700_=_C702 ,\nC700_=_C703 ,C700_=_C704 ,C700_=_C707 ,C700_=_C781 ,C700_=_C1540 ,C700_=_C1849 ,\nC700_=_C3094 ,C700_=_C3252 ,C702_=_C703 ,C702_=_C704 ,C702_=_C707 ,C702_=_C1541 ,\nC702_=_C3349 ,C703_=_C704 ,C703_=_C707 ,C703_=_C1542 ,C703_=_C1571 ,C703_=_C2339 ,\nC703_=_C2875 ,C703_=_C3256 ,C703_=_C3452 ,C704_=_C707 ,C704_=_C1545 ,C704_=_C2237 ,\nC704_=_C3578 ,C704_=_C3580 ,C704_=_C3582 ,C704_=_C3584 ,C707_=_C1356 ,C707_=_C1548 ,\nC707_=_C2319 ,C707_=_C2697 ,C707_=_C3373 ,C707_=_C3655 ,C707_=_C3717 ,C707_=_C3803 ,\nC707_=_C3807 ,C713_=_C718 ,C713_=_C719 ,C713_=_C727 ,C713_=_C732 ,C713_=_C733 ,\nC713_=_C1074 ,C713_=_C1076 ,C713_=_C1077 ,C713_=_C1078 ,C713_=_C1079 ,C713_=_C1080 ,\nC713_=_C1081 ,C713_=_C1086 ,C713_=_C1087 ,C718_=_C719 ,C718_=_C727 ,C718_=_C732 ,\nC718_=_C733 ,C718_=_C1222 ,C718_=_C1415 ,C718_=_C2542 ,C718_=_C2570 ,C718_=_C2572 ,\nC718_=_C2573 ,C718_=_C2576 ,C718_=_C2584 ,C719_=_C727 ,C719_=_C732 ,C719_=_C733 ,\nC719_=_C1119 ,C719_=_C1343 ,C719_=_C1368 ,C719_=_C1963 ,C719_=_C2403 ,C719_=_C2652 ,\nC719_=_C2657 ,C719_=_C2659 ,C719_=_C2660 ,C719_=_C2662 ,C719_=_C2664 ,C719_=_C2665 ,\nC719_=_C2666 ,C719_=_C2667 ,C727_=_C732 ,C727_=_C733 ,C727_=_C2893 ,C727_=_C3398 ,\nC727_=_C3554 ,C727_=_C3672 ,C727_=_C3676 ,C727_=_C3677 ,C727_=_C3678 ,C727_=_C3679 ,\nC727_=_C3680 ,C727_=_C3681 ,C732_=_C733 ,C732_=_C1768 ,C732_=_C2110 ,C732_=_C2393 ,\nC732_=_C2880 ,C732_=_C2999 ,C732_=_C3458 ,C732_=_C3708 ,C732_=_C3844</w:t>
      </w:r>
    </w:p>
    <w:p>
      <w:pPr>
        <w:pStyle w:val="PreformattedText"/>
        <w:bidi w:val="0"/>
        <w:spacing w:before="0" w:after="0"/>
        <w:jc w:val="left"/>
        <w:rPr/>
      </w:pPr>
      <w:r>
        <w:rPr/>
        <w:t xml:space="preserve"> </w:t>
      </w:r>
      <w:r>
        <w:rPr/>
        <w:t>,C732_=_C3886 ,\nC732_=_C3888 ,C732_=_C3889 ,C732_=_C3890 ,C732_=_C3891 ,C733_=_C1381 ,C733_=_C2560 ,\nC733_=_C3001 ,C733_=_C3461 ,C733_=_C3711 ,C733_=_C3721 ,C733_=_C3846 ,C733_=_C4008 ,\nC733_=_C4011 ,C743_=_C746 ,C743_=_C747 ,C743_=_C748 ,C743_=_C749 ,C743_=_C750 ,\nC743_=_C755 ,C743_=_C758 ,C743_=_C760 ,C743_=_C761 ,C743_=_C763 ,C743_=_C766 ,\nC743_=_C1430 ,C743_=_C1431 ,C743_=_C1432 ,C743_=_C1434 ,C743_=_C1436 ,C743_=_C1437 ,\nC743_=_C1438 ,C743_=_C1439 ,C743_=_C1441 ,C743_=_C1442 ,C743_=_C1443 ,C743_=_C1444 ,\nC743_=_C1445 ,C743_=_C1447 ,C743_=_C1449 ,C746_=_C747 ,C746_=_C748 ,C746_=_C749 ,\nC746_=_C750 ,C746_=_C755 ,C746_=_C758 ,C746_=_C760 ,C746_=_C761 ,C746_=_C763 ,\nC746_=_C766 ,C746_=_C1322 ,C746_=_C1366 ,C746_=_C2090 ,C746_=_C2134 ,C746_=_C2138 ,\nC746_=_C2144 ,C746_=_C2145 ,C746_=_C2149 ,C746_=_C2152 ,C746_=_C2153 ,C746_=_C2154 ,\nC747_=_C748 ,C747_=_C749 ,C747_=_C750 ,C747_=_C755 ,C747_=_C758 ,C747_=_C760 ,\nC747_=_C761 ,C747_=_C763 ,C747_=_C766 ,C747_=_C1535 ,C747_=_C1732 ,C747_=_C2371 ,\nC747_=_C2376 ,C747_=_C2378 ,C747_=_C2380 ,C747_=_C2381 ,C748_=_C749 ,C748_=_C750 ,\nC748_=_C755 ,C748_=_C758 ,C748_=_C760 ,C748_=_C761 ,C748_=_C763 ,C748_=_C766 ,\nC748_=_C1628 ,C748_=_C2466 ,C748_=_C2472 ,C748_=_C2475 ,C748_=_C2479 ,C748_=_C2480 ,\nC749_=_C750 ,C749_=_C755 ,C749_=_C758 ,C749_=_C760 ,C749_=_C761 ,C749_=_C763 ,\nC749_=_C766 ,C749_=_C1324 ,C749_=_C1367 ,C749_=_C2229 ,C749_=_C2482 ,C749_=_C2485 ,\nC749_=_C2489 ,C749_=_C2491 ,C749_=_C2492 ,C750_=_C755 ,C750_=_C758 ,C750_=_C760 ,\nC750_=_C761 ,C750_=_C763 ,C750_=_C766 ,C750_=_C1733 ,C750_=_C2543 ,C750_=_C2621 ,\nC750_=_C2626 ,C750_=_C2627 ,C750_=_C2630 ,C750_=_C2632 ,C750_=_C2633 ,C755_=_C758 ,\nC755_=_C760 ,C755_=_C761 ,C755_=_C763 ,C755_=_C766 ,C755_=_C1098 ,C755_=_C1328 ,\nC755_=_C1373 ,C755_=_C2258 ,C755_=_C2341 ,C755_=_C2607 ,C755_=_C3096 ,C755_=_C3503 ,\nC755_=_C3532 ,C755_=_C3536 ,C755_=_C3537 ,C755_=_C3541 ,C758_=_C760 ,C758_=_C761 ,\nC758_=_C763 ,C758_=_C766 ,C758_=_C783 ,C758_=_C1639 ,C758_=_C1765 ,C758_=_C1851 ,\nC758_=_C2712 ,C758_=_C2840 ,C758_=_C3098 ,C758_=_C3553 ,C758_=_C3665 ,C758_=_C3667 ,\nC758_=_C3671 ,C760_=_C761 ,C760_=_C763 ,C760_=_C766 ,C760_=_C1330 ,C760_=_C1378 ,\nC760_=_C1767 ,C760_=_C2109 ,C760_=_C2842 ,C760_=_C3506 ,C760_=_C3779 ,C760_=_C3781 ,\nC760_=_C3782 ,C761_=_C763 ,C761_=_C766 ,C761_=_C1129 ,C761_=_C1331 ,C761_=_C1379 ,\nC761_=_C1836 ,C761_=_C3147 ,C761_=_C3507 ,C761_=_C3783 ,C761_=_C3785 ,C763_=_C766 ,\nC763_=_C1644 ,C763_=_C1772 ,C763_=_C2714 ,C763_=_C2849 ,C763_=_C3560 ,C763_=_C3737 ,\nC763_=_C3987 ,C763_=_C4042 ,C766_=_C1111 ,C766_=_C1749 ,C766_=_C2704 ,C766_=_C3109 ,\nC766_=_C3502 ,C766_=_C3594 ,C766_=_C3921 ,C766_=_C3963 ,C766_=_C4046 ,C768_=_C779 ,\nC768_=_C781 ,C768_=_C783 ,C768_=_C787 ,C768_=_C788 ,C768_=_C985 ,C768_=_C990 ,\nC768_=_C997 ,C768_=_C999 ,C779_=_C781 ,C779_=_C783 ,C779_=_C787 ,C779_=_C788 ,\nC779_=_C1248 ,C779_=_C1497 ,C779_=_C1867 ,C779_=_C1882 ,C779_=_C3130 ,C779_=_C3132 ,\nC779_=_C3137 ,C779_=_C3138 ,C779_=_C3140 ,C781_=_C783 ,C781_=_C787 ,C781_=_C788 ,\nC781_=_C1540 ,C781_=_C1849 ,C781_=_C3094 ,C781_=_C3252 ,C783_=_C787 ,C783_=_C788 ,\nC783_=_C1639 ,C783_=_C1765 ,C783_=_C1851 ,C783_=_C2712 ,C783_=_C2840 ,C783_=_C3098 ,\nC783_=_C3553 ,C783_=_C3665 ,C783_=_C3667 ,C783_=_C3671 ,C787_=_C788 ,C787_=_C1384 ,\nC787_=_C1857 ,C787_=_C2815 ,C787_=_C2925 ,C787_=_C3049 ,C787_=_C3104 ,C787_=_C3606 ,\nC787_=_C3713 ,C787_=_C3724 ,C787_=_C3776 ,C787_=_C3904 ,C787_=_C3925 ,C787_=_C4070 ,\nC788_=_C1861 ,C788_=_C1878 ,C788_=_C3108 ,C788_=_C3920 ,C791_=_C793 ,C791_=_C794 ,\nC791_=_C797 ,C791_=_C798 ,C791_=_C802 ,C791_=_C803 ,C791_=_C804 ,C791_=_C809 ,\nC791_=_C811 ,C791_=_C815 ,C791_=_C816 ,C791_=_C1364 ,C791_=_C1556 ,C791_=_C1713 ,\nC791_=_C1720 ,C791_=_C1722 ,C791_=_C1724 ,C791_=_C1727 ,C791_=_C1729 ,C793_=_C794 ,\nC793_=_C797 ,C793_=_C798 ,C793_=_C802 ,C793_=_C803 ,C793_=_C804 ,C793_=_C809 ,\nC793_=_C811 ,C793_=_C815 ,C793_=_C816 ,C793_=_C1217 ,C793_=_C1412 ,C793_=_C1917 ,\nC793_=_C1919 ,C793_=_C1928 ,C793_=_C1930 ,C793_=_C1932 ,C793_=_C1935 ,C794_=_C797 ,\nC794_=_C798 ,C794_=_C802 ,C794_=_C803 ,C794_=_C804 ,C794_=_C809 ,C794_=_C811 ,\nC794_=_C815 ,C794_=_C816 ,C794_=_C1534 ,C794_=_C1775 ,C794_=_C1982 ,C794_=_C1986 ,\nC794_=_C1990 ,C794_=_C1992 ,C794_=_C1994 ,C794_=_C1995 ,C794_=_C1998 ,C794_=_C2000 ,\nC794_=_C2001 ,C797_=_C798 ,C797_=_C802 ,C797_=_C803 ,C797_=_C804 ,C797_=_C809 ,\nC797_=_C811 ,C797_=_C815 ,C797_=_C816 ,C797_=_C1006 ,C797_=_C1342 ,C797_=_C2512 ,\nC797_=_C2527 ,C797_=_C2532 ,C797_=_C2533 ,C797_=_C2534 ,C797_=_C2536 ,C797_=_C2537 ,\nC797_=_C2541 ,C798_=_C802 ,C798_=_C803 ,C798_=_C804 ,C798_=_C809 ,C798_=_C811 ,\nC798_=_C815 ,C798_=_C816 ,C798_=_C1089 ,C798_=_C1757 ,C798_=_C1865 ,C798_=_C2780 ,\nC798_=_C2781 ,C798_=_C2782 ,C798_=_C2784 ,C798_=_C2790 ,C798_=_C2791 ,C798_=_C2793 ,\nC798_=_C2794 ,C798_=_C2795 ,C802_=_C803 ,C802_=_C804 ,C802_=_C809 ,C802_=_C811 ,\nC802_=_C815 ,C802_=_C816 ,C802_=_C1011 ,C802_=_C1096 ,C802_=_C1122 ,C802_=_C1735 ,\nC802_=_C2254 ,C802_=_C2514 ,C802_=_C3210 ,C802_=_C3211 ,C802_=_C3212 ,C802_=_C3213 ,\nC802_=_C3215 ,C802_=_C3216 ,C802_=_C3219 ,C802_=_C3220 ,C803_=_C804 ,C803_=_C809 ,\nC803_=_C811 ,C803_=_C815 ,C803_=_C816 ,C803_=_C1736 ,C803_=_C2274 ,C803_=_C2515 ,\nC803_=_C3222 ,C803_=_C3229 ,C804_=_C809 ,C804_=_C811 ,C804_=_C815 ,C804_=_C816 ,\nC804_=_C2409 ,C804_=_C2517 ,C804_=_C2910 ,C804_=_C3311 ,C804_=_C3312 ,C804_=_C3313 ,\nC804_=_C3315 ,C804_=_C3316 ,C809_=_C811 ,C809_=_C815 ,C809_=_C816 ,C809_=_C1788 ,\nC809_=_C1908 ,C809_=_C2186 ,C809_=_C3508 ,C809_=_C3647 ,C809_=_C3656 ,C809_=_C3808 ,\nC811_=_C815 ,C811_=_C816 ,C811_=_C1790 ,C811_=_C2188 ,C811_=_C2878 ,C811_=_C2997 ,\nC811_=_C3336 ,C811_=_C3466 ,C811_=_C3510 ,C811_=_C3649 ,C811_=_C3658 ,C811_=_C3766 ,\nC811_=_C3815 ,C811_=_C3822 ,C811_=_C3823 ,C815_=_C816 ,C815_=_C857 ,C815_=_C1236 ,\nC815_=_C1426 ,C815_=_C2523 ,C815_=_C3330 ,C815_=_C4069 ,C816_=_C1795 ,C816_=_C2196 ,\nC816_=_C3516 ,C816_=_C3651 ,C816_=_C3662 ,C816_=_C3820 ,C819_=_C822 ,C819_=_C824 ,\nC819_=_C827 ,C819_=_C830 ,C819_=_C832 ,C819_=_C834 ,C819_=_C836 ,C819_=_C837 ,\nC819_=_C839 ,C819_=_C1508 ,C819_=_C1512 ,C822_=_C824 ,C822_=_C827 ,C822_=_C830 ,\nC822_=_C832 ,C822_=_C834 ,C822_=_C836 ,C822_=_C837 ,C822_=_C839 ,C822_=_C1982 ,\nC822_=_C2186 ,C822_=_C2188 ,C822_=_C2196 ,C824_=_C827 ,C824_=_C830 ,C824_=_C832 ,\nC824_=_C834 ,C824_=_C836 ,C824_=_C837 ,C824_=_C839 ,C824_=_C1170 ,C824_=_C1667 ,\nC824_=_C2542 ,C824_=_C2543 ,C824_=_C2545 ,C824_=_C2548 ,C824_=_C2549 ,C824_=_C2554 ,\nC824_=_C2557 ,C824_=_C2560 ,C824_=_C2561 ,C827_=_C830 ,C827_=_C832 ,C827_=_C834 ,\nC827_=_C836 ,C827_=_C837 ,C827_=_C839 ,C827_=_C990 ,C827_=_C2672 ,C827_=_C2854 ,\nC827_=_C3094 ,C827_=_C3096 ,C827_=_C3098 ,C827_=_C3099 ,C827_=_C3103 ,C827_=_C3104 ,\nC827_=_C3107 ,C827_=_C3108 ,C827_=_C3109 ,C830_=_C832 ,C830_=_C834 ,C830_=_C836 ,\nC830_=_C837 ,C830_=_C839 ,C830_=_C3168 ,C830_=_C3370 ,C830_=_C3371 ,C830_=_C3373 ,\nC830_=_C3378 ,C832_=_C834 ,C832_=_C836 ,C832_=_C837 ,C832_=_C839 ,C832_=_C2378 ,\nC832_=_C2627 ,C832_=_C3477 ,C832_=_C3585 ,C832_=_C3587 ,C832_=_C3594 ,C834_=_C836 ,\nC834_=_C837 ,C834_=_C839 ,C834_=_C1402 ,C834_=_C3697 ,C834_=_C3876 ,C834_=_C3878 ,\nC834_=_C3881 ,C836_=_C837 ,C836_=_C839 ,C836_=_C2065 ,C836_=_C2791 ,C836_=_C3275 ,\nC836_=_C3667 ,C836_=_C3779 ,C836_=_C3987 ,C837_=_C839 ,C837_=_C3281 ,C837_=_C3873 ,\nC837_=_C3998 ,C839_=_C2762 ,C839_=_C3642 ,C839_=_C3702 ,C839_=_C4076 ,C842_=_C846 ,\nC842_=_C847 ,C842_=_C857 ,C842_=_C914 ,C842_=_C915 ,C842_=_C916 ,C842_=_C918 ,\nC842_=_C923 ,C842_=_C926 ,C842_=_C929 ,C842_=_C932 ,C842_=_C934 ,C842_=_C937 ,\nC842_=_C938 ,C846_=_C847 ,C846_=_C857 ,C846_=_C1508 ,C846_=_C1626 ,C846_=_C2029 ,\nC846_=_C2031 ,C846_=_C2032 ,C846_=_C2034 ,C846_=_C2035 ,C846_=_C2037 ,C846_=_C2039 ,\nC846_=_C2043 ,C846_=_C2044 ,C846_=_C2046 ,C846_=_C2048 ,C847_=_C857 ,C847_=_C1245 ,\nC847_=_C1557 ,C847_=_C1751 ,C847_=_C2052 ,C847_=_C2055 ,C847_=_C2057 ,C847_=_C2059 ,\nC847_=_C2065 ,C847_=_C2067 ,C857_=_C1236 ,C857_=_C1426 ,C857_=_C2523 ,C857_=_C3330 ,\nC857_=_C4069 ,C862_=_C865 ,C862_=_C868 ,C862_=_C874 ,C862_=_C875 ,C862_=_C882 ,\nC862_=_C887 ,C862_=_C1300 ,C862_=_C1306 ,C862_=_C1307 ,C862_=_C1309 ,C862_=_C1311 ,\nC865_=_C868 ,C865_=_C874 ,C865_=_C875 ,C865_=_C882 ,C865_=_C887 ,C865_=_C1647 ,\nC865_=_C1823 ,C865_=_C1827 ,C865_=_C1830 ,C865_=_C1831 ,C865_=_C1832 ,C865_=_C1834 ,\nC865_=_C1836 ,C865_=_C1837 ,C865_=_C1842 ,C868_=_C874 ,C868_=_C875 ,C868_=_C882 ,\nC868_=_C887 ,C868_=_C1651 ,C868_=_C2371 ,C868_=_C2621 ,C868_=_C2688 ,C868_=_C2694 ,\nC868_=_C2697 ,C868_=_C2698 ,C868_=_C2704 ,C874_=_C875 ,C874_=_C882 ,C874_=_C887 ,\nC874_=_C1656 ,C874_=_C3595 ,C874_=_C3596 ,C874_=_C3601 ,C874_=_C3602 ,C874_=_C3606 ,\nC875_=_C882 ,C875_=_C887 ,C875_=_C1400 ,C875_=_C1657 ,C875_=_C1930 ,C875_=_C2485 ,\nC875_=_C3121 ,C875_=_C3578 ,C875_=_C3726 ,C875_=_C3732 ,C882_=_C887 ,C882_=_C1662 ,\nC882_=_C3274 ,C882_=_C3294 ,C882_=_C3852 ,C882_=_C3867 ,C882_=_C3928 ,C887_=_C1407 ,\nC887_=_C1663 ,C887_=_C3703 ,C887_=_C3856 ,C887_=_C4077 ,C887_=_C4085 ,C887_=_C4090 ,\nC890_=_C891 ,C890_=_C896 ,C890_=_C897 ,C890_=_C898 ,C890_=_C899 ,C890_=_C900 ,\nC890_=_C902 ,C890_=_C910 ,C890_=_C912 ,C890_=_C913 ,C890_=_C1029 ,C890_=_C1033 ,\nC890_=_C1041 ,C891_=_C896 ,C891_=_C897 ,C891_=_C898 ,C891_=_C899 ,C891_=_C900 ,\nC891_=_C902 ,C891_=_C910 ,C891_=_C912 ,C891_=_C913 ,C891_=_C1052 ,C891_=_C1056 ,\nC891_=_C1064 ,C891_=_C1069 ,C896_=_C897 ,C896_=_C898 ,C896_=_C899 ,C896_=_C900 ,\nC896_=_C902 ,C896_=_C910 ,C896_=_C912 ,C896_=_C913 ,C896_=_C944 ,C896_=_C1450 ,\nC896_=_C1732 ,C896_=_C1733 ,C896_=_C1735 ,C896_=_C1736 ,C896_=_C1737 ,C896_=_C1742 ,\nC896_=_C1749 ,C897_=_C898 ,C897_=_C899 ,C897_=_C900 ,C897_=_C902 ,C897_=_C910 ,\nC897_=_C912 ,C897_=_C913 ,C897_=_C1165 ,C897_=_C1664 ,C897_=_C1775 ,C897_=_C1786 ,\nC897_=_C1788 ,C897_=_C1790 ,C897_=_C1795 ,C898_=_C899 ,C898_=_C900 ,C898_=_C902 ,\nC898_=_C910 ,C898_=_C912 ,C898_=_C913 ,C898_=_C945 ,C898_=_C967 ,C898_=_C1281 ,\nC898_=_C1864 ,C898_=_C1865</w:t>
      </w:r>
    </w:p>
    <w:p>
      <w:pPr>
        <w:pStyle w:val="PreformattedText"/>
        <w:bidi w:val="0"/>
        <w:spacing w:before="0" w:after="0"/>
        <w:jc w:val="left"/>
        <w:rPr/>
      </w:pPr>
      <w:r>
        <w:rPr/>
        <w:t xml:space="preserve"> </w:t>
      </w:r>
      <w:r>
        <w:rPr/>
        <w:t>,C898_=_C1867 ,C898_=_C1868 ,C898_=_C1870 ,C898_=_C1878 ,\nC899_=_C900 ,C899_=_C902 ,C899_=_C910 ,C899_=_C912 ,C899_=_C913 ,C899_=_C1168 ,\nC899_=_C1665 ,C899_=_C2211 ,C899_=_C2212 ,C899_=_C2217 ,C899_=_C2218 ,C899_=_C2220 ,\nC899_=_C2222 ,C899_=_C2223 ,C899_=_C2224 ,C900_=_C902 ,C900_=_C910 ,C900_=_C912 ,\nC900_=_C913 ,C900_=_C948 ,C900_=_C1451 ,C900_=_C2269 ,C900_=_C2274 ,C900_=_C2275 ,\nC900_=_C2277 ,C902_=_C910 ,C902_=_C912 ,C902_=_C913 ,C902_=_C952 ,C902_=_C1175 ,\nC902_=_C1672 ,C902_=_C2035 ,C902_=_C2588 ,C902_=_C3113 ,C910_=_C912 ,C910_=_C913 ,\nC910_=_C961 ,C910_=_C1462 ,C910_=_C3229 ,C910_=_C3361 ,C910_=_C3691 ,C910_=_C3892 ,\nC910_=_C3925 ,C912_=_C913 ,C912_=_C938 ,C912_=_C1185 ,C912_=_C1682 ,C912_=_C2067 ,\nC912_=_C3220 ,C912_=_C3704 ,C913_=_C1187 ,C913_=_C1683 ,C913_=_C3180 ,C913_=_C3298 ,\nC913_=_C3694 ,C913_=_C3705 ,C913_=_C3807 ,C914_=_C915 ,C914_=_C916 ,C914_=_C918 ,\nC914_=_C923 ,C914_=_C926 ,C914_=_C929 ,C914_=_C932 ,C914_=_C934 ,C914_=_C937 ,\nC914_=_C938 ,C914_=_C1005 ,C914_=_C1006 ,C914_=_C1007 ,C914_=_C1008 ,C914_=_C1010 ,\nC914_=_C1011 ,C914_=_C1012 ,C914_=_C1013 ,C914_=_C1014 ,C914_=_C1017 ,C914_=_C1020 ,\nC914_=_C1021 ,C914_=_C1022 ,C914_=_C1023 ,C914_=_C1024 ,C914_=_C1025 ,C915_=_C916 ,\nC915_=_C918 ,C915_=_C923 ,C915_=_C926 ,C915_=_C929 ,C915_=_C932 ,C915_=_C934 ,\nC915_=_C937 ,C915_=_C938 ,C915_=_C1088 ,C915_=_C1089 ,C915_=_C1090 ,C915_=_C1091 ,\nC915_=_C1096 ,C915_=_C1097 ,C915_=_C1098 ,C915_=_C1100 ,C915_=_C1101 ,C915_=_C1104 ,\nC915_=_C1107 ,C915_=_C1110 ,C915_=_C1111 ,C916_=_C918 ,C916_=_C923 ,C916_=_C926 ,\nC916_=_C929 ,C916_=_C932 ,C916_=_C934 ,C916_=_C937 ,C916_=_C938 ,C916_=_C1245 ,\nC916_=_C1248 ,C916_=_C1255 ,C916_=_C1257 ,C918_=_C923 ,C918_=_C926 ,C918_=_C929 ,\nC918_=_C932 ,C918_=_C934 ,C918_=_C937 ,C918_=_C938 ,C918_=_C1387 ,C918_=_C1555 ,\nC918_=_C1556 ,C918_=_C1557 ,C918_=_C1558 ,C918_=_C1559 ,C918_=_C1560 ,C918_=_C1562 ,\nC918_=_C1564 ,C918_=_C1567 ,C918_=_C1571 ,C918_=_C1573 ,C923_=_C926 ,C923_=_C929 ,\nC923_=_C932 ,C923_=_C934 ,C923_=_C937 ,C923_=_C938 ,C923_=_C1434 ,C923_=_C2052 ,\nC923_=_C2466 ,C923_=_C2712 ,C923_=_C2714 ,C926_=_C929 ,C926_=_C932 ,C926_=_C934 ,\nC926_=_C937 ,C926_=_C938 ,C926_=_C2057 ,C926_=_C3186 ,C929_=_C932 ,C929_=_C934 ,\nC929_=_C937 ,C929_=_C938 ,C929_=_C1720 ,C929_=_C1928 ,C929_=_C2059 ,C929_=_C2295 ,\nC929_=_C2532 ,C929_=_C3210 ,C929_=_C3222 ,C929_=_C3284 ,C929_=_C3299 ,C929_=_C3311 ,\nC929_=_C3326 ,C929_=_C3328 ,C929_=_C3329 ,C929_=_C3330 ,C932_=_C934 ,C932_=_C937 ,\nC932_=_C938 ,C932_=_C1995 ,C932_=_C2827 ,C932_=_C3170 ,C932_=_C3213 ,C932_=_C3233 ,\nC932_=_C3653 ,C932_=_C3655 ,C932_=_C3656 ,C932_=_C3658 ,C932_=_C3659 ,C932_=_C3661 ,\nC932_=_C3662 ,C934_=_C937 ,C934_=_C938 ,C934_=_C1294 ,C934_=_C1616 ,C934_=_C1659 ,\nC934_=_C2149 ,C934_=_C2457 ,C934_=_C2596 ,C934_=_C2662 ,C934_=_C2771 ,C934_=_C3291 ,\nC934_=_C3313 ,C934_=_C3349 ,C934_=_C3580 ,C934_=_C3783 ,C934_=_C3795 ,C937_=_C938 ,\nC937_=_C2667 ,C937_=_C2834 ,C937_=_C3219 ,C937_=_C3244 ,C937_=_C3680 ,C937_=_C3874 ,\nC937_=_C4075 ,C938_=_C1185 ,C938_=_C1682 ,C938_=_C2067 ,C938_=_C3220 ,C938_=_C3704 ,\nC939_=_C940 ,C939_=_C942 ,C939_=_C944 ,C939_=_C945 ,C939_=_C946 ,C939_=_C948 ,\nC939_=_C949 ,C939_=_C952 ,C939_=_C955 ,C939_=_C957 ,C939_=_C961 ,C939_=_C963 ,\nC939_=_C1146 ,C939_=_C1154 ,C939_=_C1157 ,C940_=_C942 ,C940_=_C944 ,C940_=_C945 ,\nC940_=_C946 ,C940_=_C948 ,C940_=_C949 ,C940_=_C952 ,C940_=_C955 ,C940_=_C957 ,\nC940_=_C961 ,C940_=_C963 ,C940_=_C1217 ,C940_=_C1218 ,C940_=_C1221 ,C940_=_C1222 ,\nC940_=_C1223 ,C940_=_C1224 ,C940_=_C1226 ,C940_=_C1232 ,C940_=_C1236 ,C940_=_C1237 ,\nC940_=_C1238 ,C942_=_C944 ,C942_=_C945 ,C942_=_C946 ,C942_=_C948 ,C942_=_C949 ,\nC942_=_C952 ,C942_=_C955 ,C942_=_C957 ,C942_=_C961 ,C942_=_C963 ,C942_=_C1190 ,\nC942_=_C1430 ,C942_=_C1626 ,C942_=_C1628 ,C942_=_C1629 ,C942_=_C1632 ,C942_=_C1639 ,\nC942_=_C1642 ,C942_=_C1644 ,C944_=_C945 ,C944_=_C946 ,C944_=_C948 ,C944_=_C949 ,\nC944_=_C952 ,C944_=_C955 ,C944_=_C957 ,C944_=_C961 ,C944_=_C963 ,C944_=_C1450 ,\nC944_=_C1732 ,C944_=_C1733 ,C944_=_C1735 ,C944_=_C1736 ,C944_=_C1737 ,C944_=_C1742 ,\nC944_=_C1749 ,C945_=_C946 ,C945_=_C948 ,C945_=_C949 ,C945_=_C952 ,C945_=_C955 ,\nC945_=_C957 ,C945_=_C961 ,C945_=_C963 ,C945_=_C967 ,C945_=_C1281 ,C945_=_C1864 ,\nC945_=_C1865 ,C945_=_C1867 ,C945_=_C1868 ,C945_=_C1870 ,C945_=_C1878 ,C946_=_C948 ,\nC946_=_C949 ,C946_=_C952 ,C946_=_C955 ,C946_=_C957 ,C946_=_C961 ,C946_=_C963 ,\nC946_=_C1685 ,C946_=_C1895 ,C946_=_C1896 ,C946_=_C1898 ,C946_=_C1899 ,C946_=_C1904 ,\nC946_=_C1907 ,C946_=_C1908 ,C946_=_C1909 ,C946_=_C1910 ,C946_=_C1911 ,C948_=_C949 ,\nC948_=_C952 ,C948_=_C955 ,C948_=_C957 ,C948_=_C961 ,C948_=_C963 ,C948_=_C1451 ,\nC948_=_C2269 ,C948_=_C2274 ,C948_=_C2275 ,C948_=_C2277 ,C949_=_C952 ,C949_=_C955 ,\nC949_=_C957 ,C949_=_C961 ,C949_=_C963 ,C949_=_C1169 ,C949_=_C2425 ,C949_=_C2429 ,\nC949_=_C2433 ,C952_=_C955 ,C952_=_C957 ,C952_=_C961 ,C952_=_C963 ,C952_=_C1175 ,\nC952_=_C1672 ,C952_=_C2035 ,C952_=_C2588 ,C952_=_C3113 ,C955_=_C957 ,C955_=_C961 ,\nC955_=_C963 ,C955_=_C1077 ,C955_=_C2356 ,C955_=_C2590 ,C957_=_C961 ,C957_=_C963 ,\nC957_=_C1078 ,C957_=_C2572 ,C957_=_C2593 ,C957_=_C3456 ,C957_=_C3458 ,C957_=_C3461 ,\nC961_=_C963 ,C961_=_C1462 ,C961_=_C3229 ,C961_=_C3361 ,C961_=_C3691 ,C961_=_C3892 ,\nC961_=_C3925 ,C963_=_C1623 ,C963_=_C2152 ,C963_=_C2599 ,C963_=_C2648 ,C963_=_C2665 ,\nC963_=_C3296 ,C963_=_C3315 ,C963_=_C3822 ,C963_=_C3949 ,C963_=_C4030 ,C967_=_C982 ,\nC967_=_C1281 ,C967_=_C1864 ,C967_=_C1865 ,C967_=_C1867 ,C967_=_C1868 ,C967_=_C1870 ,\nC967_=_C1878 ,C982_=_C1186 ,C982_=_C1409 ,C982_=_C1466 ,C982_=_C1729 ,C982_=_C2133 ,\nC982_=_C2209 ,C982_=_C2368 ,C982_=_C3310 ,C982_=_C3756 ,C982_=_C4066 ,C985_=_C990 ,\nC985_=_C997 ,C985_=_C999 ,C985_=_C1166 ,C985_=_C1389 ,C985_=_C1849 ,C985_=_C1850 ,\nC985_=_C1851 ,C985_=_C1852 ,C985_=_C1857 ,C985_=_C1858 ,C985_=_C1860 ,C985_=_C1861 ,\nC990_=_C997 ,C990_=_C999 ,C990_=_C2672 ,C990_=_C2854 ,C990_=_C3094 ,C990_=_C3096 ,\nC990_=_C3098 ,C990_=_C3099 ,C990_=_C3103 ,C990_=_C3104 ,C990_=_C3107 ,C990_=_C3108 ,\nC990_=_C3109 ,C997_=_C999 ,C997_=_C1444 ,C997_=_C2683 ,C997_=_C2756 ,C997_=_C2863 ,\nC997_=_C3537 ,C997_=_C3788 ,C997_=_C3916 ,C997_=_C3919 ,C997_=_C3920 ,C997_=_C3921 ,\nC999_=_C1278 ,C999_=_C1700 ,C999_=_C2089 ,C999_=_C2380 ,C999_=_C2460 ,C999_=_C2630 ,\nC999_=_C2664 ,C999_=_C2949 ,C999_=_C3137 ,C999_=_C3484 ,C999_=_C3527 ,C999_=_C3676 ,\nC999_=_C3886 ,C999_=_C3948 ,C999_=_C3963 ,C1005_=_C1006 ,C1005_=_C1007 ,C1005_=_C1008 ,\nC1005_=_C1010 ,C1005_=_C1011 ,C1005_=_C1012 ,C1005_=_C1013 ,C1005_=_C1014 ,C1005_=_C1017 ,\nC1005_=_C1020 ,C1005_=_C1021 ,C1005_=_C1022 ,C1005_=_C1023 ,C1005_=_C1024 ,C1005_=_C1025 ,\nC1005_=_C1118 ,C1005_=_C1823 ,C1005_=_C2155 ,C1005_=_C2211 ,C1005_=_C2290 ,C1005_=_C2291 ,\nC1005_=_C2292 ,C1005_=_C2295 ,C1005_=_C2300 ,C1005_=_C2305 ,C1005_=_C2307 ,C1006_=_C1007 ,\nC1006_=_C1008 ,C1006_=_C1010 ,C1006_=_C1011 ,C1006_=_C1012 ,C1006_=_C1013 ,C1006_=_C1014 ,\nC1006_=_C1017 ,C1006_=_C1020 ,C1006_=_C1021 ,C1006_=_C1022 ,C1006_=_C1023 ,C1006_=_C1024 ,\nC1006_=_C1025 ,C1006_=_C1342 ,C1006_=_C2512 ,C1006_=_C2527 ,C1006_=_C2532 ,C1006_=_C2533 ,\nC1006_=_C2534 ,C1006_=_C2536 ,C1006_=_C2537 ,C1006_=_C2541 ,C1007_=_C1008 ,C1007_=_C1010 ,\nC1007_=_C1011 ,C1007_=_C1012 ,C1007_=_C1013 ,C1007_=_C1014 ,C1007_=_C1017 ,C1007_=_C1020 ,\nC1007_=_C1021 ,C1007_=_C1022 ,C1007_=_C1023 ,C1007_=_C1024 ,C1007_=_C1025 ,C1007_=_C1090 ,\nC1007_=_C1120 ,C1007_=_C1827 ,C1007_=_C2820 ,C1007_=_C2827 ,C1007_=_C2834 ,C1008_=_C1010 ,\nC1008_=_C1011 ,C1008_=_C1012 ,C1008_=_C1013 ,C1008_=_C1014 ,C1008_=_C1017 ,C1008_=_C1020 ,\nC1008_=_C1021 ,C1008_=_C1022 ,C1008_=_C1023 ,C1008_=_C1024 ,C1008_=_C1025 ,C1008_=_C1091 ,\nC1008_=_C1345 ,C1008_=_C2096 ,C1008_=_C2854 ,C1008_=_C2858 ,C1008_=_C2863 ,C1008_=_C2866 ,\nC1008_=_C2868 ,C1010_=_C1011 ,C1010_=_C1012 ,C1010_=_C1013 ,C1010_=_C1014 ,C1010_=_C1017 ,\nC1010_=_C1020 ,C1010_=_C1021 ,C1010_=_C1022 ,C1010_=_C1023 ,C1010_=_C1024 ,C1010_=_C1025 ,\nC1010_=_C1307 ,C1010_=_C1346 ,C1010_=_C1898 ,C1010_=_C3069 ,C1010_=_C3076 ,C1010_=_C3078 ,\nC1011_=_C1012 ,C1011_=_C1013 ,C1011_=_C1014 ,C1011_=_C1017 ,C1011_=_C1020 ,C1011_=_C1021 ,\nC1011_=_C1022 ,C1011_=_C1023 ,C1011_=_C1024 ,C1011_=_C1025 ,C1011_=_C1096 ,C1011_=_C1122 ,\nC1011_=_C1735 ,C1011_=_C2254 ,C1011_=_C2514 ,C1011_=_C3210 ,C1011_=_C3211 ,C1011_=_C3212 ,\nC1011_=_C3213 ,C1011_=_C3215 ,C1011_=_C3216 ,C1011_=_C3219 ,C1011_=_C3220 ,C1012_=_C1013 ,\nC1012_=_C1014 ,C1012_=_C1017 ,C1012_=_C1020 ,C1012_=_C1021 ,C1012_=_C1022 ,C1012_=_C1023 ,\nC1012_=_C1024 ,C1012_=_C1025 ,C1012_=_C1097 ,C1012_=_C1370 ,C1012_=_C1830 ,C1012_=_C2389 ,\nC1012_=_C2516 ,C1012_=_C3080 ,C1012_=_C3233 ,C1012_=_C3235 ,C1012_=_C3237 ,C1012_=_C3238 ,\nC1012_=_C3240 ,C1012_=_C3241 ,C1012_=_C3244 ,C1012_=_C3245 ,C1013_=_C1014 ,C1013_=_C1017 ,\nC1013_=_C1020 ,C1013_=_C1021 ,C1013_=_C1022 ,C1013_=_C1023 ,C1013_=_C1024 ,C1013_=_C1025 ,\nC1013_=_C2217 ,C1013_=_C2408 ,C1013_=_C2548 ,C1013_=_C2801 ,C1013_=_C2909 ,C1013_=_C3011 ,\nC1013_=_C3193 ,C1013_=_C3284 ,C1013_=_C3285 ,C1013_=_C3286 ,C1013_=_C3287 ,C1013_=_C3289 ,\nC1013_=_C3291 ,C1013_=_C3293 ,C1013_=_C3294 ,C1013_=_C3296 ,C1013_=_C3297 ,C1013_=_C3298 ,\nC1014_=_C1017 ,C1014_=_C1020 ,C1014_=_C1021 ,C1014_=_C1022 ,C1014_=_C1023 ,C1014_=_C1024 ,\nC1014_=_C1025 ,C1014_=_C1850 ,C1014_=_C2161 ,C1014_=_C2218 ,C1014_=_C2429 ,C1014_=_C2549 ,\nC1014_=_C3012 ,C1014_=_C3052 ,C1014_=_C3299 ,C1014_=_C3301 ,C1014_=_C3306 ,C1014_=_C3308 ,\nC1014_=_C3310 ,C1017_=_C1020 ,C1017_=_C1021 ,C1017_=_C1022 ,C1017_=_C1023 ,C1017_=_C1024 ,\nC1017_=_C1025 ,C1017_=_C1309 ,C1017_=_C1948 ,C1017_=_C2220 ,C1017_=_C2315 ,C1017_=_C2501 ,\nC1017_=_C3015 ,C1017_=_C3326 ,C1017_=_C3422 ,C1017_=_C3636 ,C1017_=_C3639 ,C1017_=_C3640 ,\nC1017_=_C3641 ,C1017_=_C3642 ,C1017_=_C3643 ,C1020_=_C1021 ,C1020_=_C1022 ,C1020_=_C1023 ,\nC1020_=_C1024 ,C1020_=_C1025 ,C1020_=_C1852 ,C1020_=_C2164 ,C1020_=_C2223 ,C1020_=_C2433 ,\nC1020_=_C3017 ,C1020_=_C3056 ,C1020_=_C3328 ,C1020_=_C3423</w:t>
      </w:r>
    </w:p>
    <w:p>
      <w:pPr>
        <w:pStyle w:val="PreformattedText"/>
        <w:bidi w:val="0"/>
        <w:spacing w:before="0" w:after="0"/>
        <w:jc w:val="left"/>
        <w:rPr/>
      </w:pPr>
      <w:r>
        <w:rPr/>
        <w:t xml:space="preserve"> </w:t>
      </w:r>
      <w:r>
        <w:rPr/>
        <w:t>,C1020_=_C3645 ,C1020_=_C3752 ,\nC1020_=_C3753 ,C1020_=_C3754 ,C1020_=_C3755 ,C1020_=_C3756 ,C1021_=_C1022 ,C1021_=_C1023 ,\nC1021_=_C1024 ,C1021_=_C1025 ,C1021_=_C2165 ,C1021_=_C2224 ,C1021_=_C2843 ,C1021_=_C3018 ,\nC1021_=_C3329 ,C1021_=_C3646 ,C1021_=_C3799 ,C1021_=_C3802 ,C1022_=_C1023 ,C1022_=_C1024 ,\nC1022_=_C1025 ,C1022_=_C1357 ,C1022_=_C2554 ,C1022_=_C3611 ,C1022_=_C3834 ,C1023_=_C1024 ,\nC1023_=_C1025 ,C1023_=_C1101 ,C1023_=_C1585 ,C1023_=_C2320 ,C1023_=_C3659 ,C1023_=_C3867 ,\nC1023_=_C3869 ,C1023_=_C3870 ,C1023_=_C3871 ,C1023_=_C3873 ,C1023_=_C3874 ,C1024_=_C1025 ,\nC1024_=_C1134 ,C1024_=_C1360 ,C1024_=_C1842 ,C1024_=_C3007 ,C1024_=_C3151 ,C1024_=_C3395 ,\nC1024_=_C3617 ,C1024_=_C3980 ,C1024_=_C4015 ,C1024_=_C4074 ,C1025_=_C1069 ,C1025_=_C1107 ,\nC1025_=_C2561 ,C1025_=_C3378 ,C1025_=_C3499 ,C1025_=_C3618 ,C1025_=_C3661 ,C1025_=_C3847 ,\nC1025_=_C3876 ,C1025_=_C4075 ,C1025_=_C4076 ,C1025_=_C4077 ,C1029_=_C1033 ,C1029_=_C1041 ,\nC1029_=_C1052 ,C1029_=_C1165 ,C1029_=_C1166 ,C1029_=_C1167 ,C1029_=_C1168 ,C1029_=_C1169 ,\nC1029_=_C1170 ,C1029_=_C1174 ,C1029_=_C1175 ,C1029_=_C1181 ,C1029_=_C1183 ,C1029_=_C1185 ,\nC1029_=_C1186 ,C1029_=_C1187 ,C1033_=_C1041 ,C1033_=_C1056 ,C1033_=_C1664 ,C1033_=_C1665 ,\nC1033_=_C1667 ,C1033_=_C1672 ,C1033_=_C1680 ,C1033_=_C1682 ,C1033_=_C1683 ,C1041_=_C1064 ,\nC1041_=_C1376 ,C1041_=_C1786 ,C1041_=_C2222 ,C1041_=_C3113 ,C1041_=_C3371 ,C1041_=_C3491 ,\nC1041_=_C3609 ,C1041_=_C3695 ,C1041_=_C3696 ,C1041_=_C3697 ,C1041_=_C3699 ,C1041_=_C3702 ,\nC1041_=_C3703 ,C1041_=_C3704 ,C1041_=_C3705 ,C1052_=_C1056 ,C1052_=_C1064 ,C1052_=_C1069 ,\nC1052_=_C1165 ,C1052_=_C1166 ,C1052_=_C1167 ,C1052_=_C1168 ,C1052_=_C1169 ,C1052_=_C1170 ,\nC1052_=_C1174 ,C1052_=_C1175 ,C1052_=_C1181 ,C1052_=_C1183 ,C1052_=_C1185 ,C1052_=_C1186 ,\nC1052_=_C1187 ,C1056_=_C1064 ,C1056_=_C1069 ,C1056_=_C1664 ,C1056_=_C1665 ,C1056_=_C1667 ,\nC1056_=_C1672 ,C1056_=_C1680 ,C1056_=_C1682 ,C1056_=_C1683 ,C1064_=_C1069 ,C1064_=_C1376 ,\nC1064_=_C1786 ,C1064_=_C2222 ,C1064_=_C3113 ,C1064_=_C3371 ,C1064_=_C3491 ,C1064_=_C3609 ,\nC1064_=_C3695 ,C1064_=_C3696 ,C1064_=_C3697 ,C1064_=_C3699 ,C1064_=_C3702 ,C1064_=_C3703 ,\nC1064_=_C3704 ,C1064_=_C3705 ,C1069_=_C1107 ,C1069_=_C2561 ,C1069_=_C3378 ,C1069_=_C3499 ,\nC1069_=_C3618 ,C1069_=_C3661 ,C1069_=_C3847 ,C1069_=_C3876 ,C1069_=_C4075 ,C1069_=_C4076 ,\nC1069_=_C4077 ,C1074_=_C1076 ,C1074_=_C1077 ,C1074_=_C1078 ,C1074_=_C1079 ,C1074_=_C1080 ,\nC1074_=_C1081 ,C1074_=_C1086 ,C1074_=_C1087 ,C1074_=_C1882 ,C1076_=_C1077 ,C1076_=_C1078 ,\nC1076_=_C1079 ,C1076_=_C1080 ,C1076_=_C1081 ,C1076_=_C1086 ,C1076_=_C1087 ,C1076_=_C1693 ,\nC1076_=_C1986 ,C1076_=_C2202 ,C1076_=_C2527 ,C1076_=_C2570 ,C1076_=_C2637 ,C1076_=_C2997 ,\nC1076_=_C2999 ,C1076_=_C3001 ,C1076_=_C3005 ,C1076_=_C3006 ,C1076_=_C3007 ,C1077_=_C1078 ,\nC1077_=_C1079 ,C1077_=_C1080 ,C1077_=_C1081 ,C1077_=_C1086 ,C1077_=_C1087 ,C1077_=_C2356 ,\nC1077_=_C2590 ,C1078_=_C1079 ,C1078_=_C1080 ,C1078_=_C1081 ,C1078_=_C1086 ,C1078_=_C1087 ,\nC1078_=_C2572 ,C1078_=_C2593 ,C1078_=_C3456 ,C1078_=_C3458 ,C1078_=_C3461 ,C1079_=_C1080 ,\nC1079_=_C1081 ,C1079_=_C1086 ,C1079_=_C1087 ,C1079_=_C2361 ,C1079_=_C2573 ,C1079_=_C3682 ,\nC1079_=_C3708 ,C1079_=_C3711 ,C1079_=_C3713 ,C1080_=_C1081 ,C1080_=_C1086 ,C1080_=_C1087 ,\nC1080_=_C1401 ,C1080_=_C3760 ,C1080_=_C3761 ,C1080_=_C3763 ,C1080_=_C3765 ,C1081_=_C1086 ,\nC1081_=_C1087 ,C1081_=_C2576 ,C1081_=_C3696 ,C1081_=_C3844 ,C1081_=_C3846 ,C1081_=_C3847 ,\nC1086_=_C1087 ,C1086_=_C1488 ,C1086_=_C2795 ,C1086_=_C3643 ,C1086_=_C3755 ,C1087_=_C2154 ,\nC1087_=_C2492 ,C1087_=_C2584 ,C1087_=_C3541 ,C1087_=_C3782 ,C1087_=_C3785 ,C1087_=_C3890 ,\nC1087_=_C4011 ,C1088_=_C1089 ,C1088_=_C1090 ,C1088_=_C1091 ,C1088_=_C1096 ,C1088_=_C1097 ,\nC1088_=_C1098 ,C1088_=_C1100 ,C1088_=_C1101 ,C1088_=_C1104 ,C1088_=_C1107 ,C1088_=_C1110 ,\nC1088_=_C1111 ,C1088_=_C2158 ,C1088_=_C2669 ,C1088_=_C2672 ,C1088_=_C2680 ,C1088_=_C2683 ,\nC1088_=_C2685 ,C1089_=_C1090 ,C1089_=_C1091 ,C1089_=_C1096 ,C1089_=_C1097 ,C1089_=_C1098 ,\nC1089_=_C1100 ,C1089_=_C1101 ,C1089_=_C1104 ,C1089_=_C1107 ,C1089_=_C1110 ,C1089_=_C1111 ,\nC1089_=_C1757 ,C1089_=_C1865 ,C1089_=_C2780 ,C1089_=_C2781 ,C1089_=_C2782 ,C1089_=_C2784 ,\nC1089_=_C2790 ,C1089_=_C2791 ,C1089_=_C2793 ,C1089_=_C2794 ,C1089_=_C2795 ,C1090_=_C1091 ,\nC1090_=_C1096 ,C1090_=_C1097 ,C1090_=_C1098 ,C1090_=_C1100 ,C1090_=_C1101 ,C1090_=_C1104 ,\nC1090_=_C1107 ,C1090_=_C1110 ,C1090_=_C1111 ,C1090_=_C1120 ,C1090_=_C1827 ,C1090_=_C2820 ,\nC1090_=_C2827 ,C1090_=_C2834 ,C1091_=_C1096 ,C1091_=_C1097 ,C1091_=_C1098 ,C1091_=_C1100 ,\nC1091_=_C1101 ,C1091_=_C1104 ,C1091_=_C1107 ,C1091_=_C1110 ,C1091_=_C1111 ,C1091_=_C1345 ,\nC1091_=_C2096 ,C1091_=_C2854 ,C1091_=_C2858 ,C1091_=_C2863 ,C1091_=_C2866 ,C1091_=_C2868 ,\nC1096_=_C1097 ,C1096_=_C1098 ,C1096_=_C1100 ,C1096_=_C1101 ,C1096_=_C1104 ,C1096_=_C1107 ,\nC1096_=_C1110 ,C1096_=_C1111 ,C1096_=_C1122 ,C1096_=_C1735 ,C1096_=_C2254 ,C1096_=_C2514 ,\nC1096_=_C3210 ,C1096_=_C3211 ,C1096_=_C3212 ,C1096_=_C3213 ,C1096_=_C3215 ,C1096_=_C3216 ,\nC1096_=_C3219 ,C1096_=_C3220 ,C1097_=_C1098 ,C1097_=_C1100 ,C1097_=_C1101 ,C1097_=_C1104 ,\nC1097_=_C1107 ,C1097_=_C1110 ,C1097_=_C1111 ,C1097_=_C1370 ,C1097_=_C1830 ,C1097_=_C2389 ,\nC1097_=_C2516 ,C1097_=_C3080 ,C1097_=_C3233 ,C1097_=_C3235 ,C1097_=_C3237 ,C1097_=_C3238 ,\nC1097_=_C3240 ,C1097_=_C3241 ,C1097_=_C3244 ,C1097_=_C3245 ,C1098_=_C1100 ,C1098_=_C1101 ,\nC1098_=_C1104 ,C1098_=_C1107 ,C1098_=_C1110 ,C1098_=_C1111 ,C1098_=_C1328 ,C1098_=_C1373 ,\nC1098_=_C2258 ,C1098_=_C2341 ,C1098_=_C2607 ,C1098_=_C3096 ,C1098_=_C3503 ,C1098_=_C3532 ,\nC1098_=_C3536 ,C1098_=_C3537 ,C1098_=_C3541 ,C1100_=_C1101 ,C1100_=_C1104 ,C1100_=_C1107 ,\nC1100_=_C1110 ,C1100_=_C1111 ,C1100_=_C1907 ,C1100_=_C1972 ,C1100_=_C2392 ,C1100_=_C2503 ,\nC1100_=_C3084 ,C1100_=_C3099 ,C1100_=_C3157 ,C1100_=_C3585 ,C1100_=_C3788 ,C1100_=_C3792 ,\nC1101_=_C1104 ,C1101_=_C1107 ,C1101_=_C1110 ,C1101_=_C1111 ,C1101_=_C1585 ,C1101_=_C2320 ,\nC1101_=_C3659 ,C1101_=_C3867 ,C1101_=_C3869 ,C1101_=_C3870 ,C1101_=_C3871 ,C1101_=_C3873 ,\nC1101_=_C3874 ,C1104_=_C1107 ,C1104_=_C1110 ,C1104_=_C1111 ,C1104_=_C1642 ,C1104_=_C2731 ,\nC1104_=_C2750 ,C1104_=_C2848 ,C1104_=_C3020 ,C1104_=_C3064 ,C1104_=_C3103 ,C1104_=_C3549 ,\nC1104_=_C3574 ,C1104_=_C3902 ,C1104_=_C3916 ,C1104_=_C3939 ,C1104_=_C3952 ,C1104_=_C4026 ,\nC1107_=_C1110 ,C1107_=_C1111 ,C1107_=_C2561 ,C1107_=_C3378 ,C1107_=_C3499 ,C1107_=_C3618 ,\nC1107_=_C3661 ,C1107_=_C3847 ,C1107_=_C3876 ,C1107_=_C4075 ,C1107_=_C4076 ,C1107_=_C4077 ,\nC1110_=_C1111 ,C1110_=_C1860 ,C1110_=_C3107 ,C1110_=_C3765 ,C1110_=_C3881 ,C1110_=_C3919 ,\nC1110_=_C4090 ,C1111_=_C1749 ,C1111_=_C2704 ,C1111_=_C3109 ,C1111_=_C3502 ,C1111_=_C3594 ,\nC1111_=_C3921 ,C1111_=_C3963 ,C1111_=_C4046 ,C1118_=_C1119 ,C1118_=_C1120 ,C1118_=_C1122 ,\nC1118_=_C1123 ,C1118_=_C1125 ,C1118_=_C1127 ,C1118_=_C1129 ,C1118_=_C1134 ,C1118_=_C1823 ,\nC1118_=_C2155 ,C1118_=_C2211 ,C1118_=_C2290 ,C1118_=_C2291 ,C1118_=_C2292 ,C1118_=_C2295 ,\nC1118_=_C2300 ,C1118_=_C2305 ,C1118_=_C2307 ,C1119_=_C1120 ,C1119_=_C1122 ,C1119_=_C1123 ,\nC1119_=_C1125 ,C1119_=_C1127 ,C1119_=_C1129 ,C1119_=_C1134 ,C1119_=_C1343 ,C1119_=_C1368 ,\nC1119_=_C1963 ,C1119_=_C2403 ,C1119_=_C2652 ,C1119_=_C2657 ,C1119_=_C2659 ,C1119_=_C2660 ,\nC1119_=_C2662 ,C1119_=_C2664 ,C1119_=_C2665 ,C1119_=_C2666 ,C1119_=_C2667 ,C1120_=_C1122 ,\nC1120_=_C1123 ,C1120_=_C1125 ,C1120_=_C1127 ,C1120_=_C1129 ,C1120_=_C1134 ,C1120_=_C1827 ,\nC1120_=_C2820 ,C1120_=_C2827 ,C1120_=_C2834 ,C1122_=_C1123 ,C1122_=_C1125 ,C1122_=_C1127 ,\nC1122_=_C1129 ,C1122_=_C1134 ,C1122_=_C1735 ,C1122_=_C2254 ,C1122_=_C2514 ,C1122_=_C3210 ,\nC1122_=_C3211 ,C1122_=_C3212 ,C1122_=_C3213 ,C1122_=_C3215 ,C1122_=_C3216 ,C1122_=_C3219 ,\nC1122_=_C3220 ,C1123_=_C1125 ,C1123_=_C1127 ,C1123_=_C1129 ,C1123_=_C1134 ,C1123_=_C1737 ,\nC1123_=_C1831 ,C1123_=_C2275 ,C1123_=_C3142 ,C1123_=_C3361 ,C1125_=_C1127 ,C1125_=_C1129 ,\nC1125_=_C1134 ,C1125_=_C1832 ,C1125_=_C2162 ,C1125_=_C2724 ,C1125_=_C2736 ,C1125_=_C2838 ,\nC1125_=_C3053 ,C1125_=_C3143 ,C1125_=_C3433 ,C1125_=_C3438 ,C1125_=_C3441 ,C1125_=_C3442 ,\nC1125_=_C3444 ,C1127_=_C1129 ,C1127_=_C1134 ,C1127_=_C1154 ,C1127_=_C1255 ,C1127_=_C1813 ,\nC1127_=_C1834 ,C1127_=_C1904 ,C1127_=_C2259 ,C1127_=_C2342 ,C1127_=_C2609 ,C1127_=_C2741 ,\nC1127_=_C3145 ,C1127_=_C3384 ,C1127_=_C3595 ,C1127_=_C3622 ,C1127_=_C3624 ,C1127_=_C3628 ,\nC1129_=_C1134 ,C1129_=_C1331 ,C1129_=_C1379 ,C1129_=_C1836 ,C1129_=_C3147 ,C1129_=_C3507 ,\nC1129_=_C3783 ,C1129_=_C3785 ,C1134_=_C1360 ,C1134_=_C1842 ,C1134_=_C3007 ,C1134_=_C3151 ,\nC1134_=_C3395 ,C1134_=_C3617 ,C1134_=_C3980 ,C1134_=_C4015 ,C1134_=_C4074 ,C1146_=_C1154 ,\nC1146_=_C1157 ,C1146_=_C1223 ,C1146_=_C1564 ,C1146_=_C1629 ,C1146_=_C1864 ,C1146_=_C2332 ,\nC1146_=_C2425 ,C1146_=_C2586 ,C1146_=_C2588 ,C1146_=_C2589 ,C1146_=_C2590 ,C1146_=_C2593 ,\nC1146_=_C2596 ,C1146_=_C2598 ,C1146_=_C2599 ,C1154_=_C1157 ,C1154_=_C1255 ,C1154_=_C1813 ,\nC1154_=_C1834 ,C1154_=_C1904 ,C1154_=_C2259 ,C1154_=_C2342 ,C1154_=_C2609 ,C1154_=_C2741 ,\nC1154_=_C3145 ,C1154_=_C3384 ,C1154_=_C3595 ,C1154_=_C3622 ,C1154_=_C3624 ,C1154_=_C3628 ,\nC1157_=_C1257 ,C1157_=_C1817 ,C1157_=_C1909 ,C1157_=_C1974 ,C1157_=_C2394 ,C1157_=_C2505 ,\nC1157_=_C2745 ,C1157_=_C3085 ,C1157_=_C3158 ,C1157_=_C3386 ,C1157_=_C3587 ,C1157_=_C3602 ,\nC1157_=_C3745 ,C1157_=_C3896 ,C1157_=_C3898 ,C1165_=_C1166 ,C1165_=_C1167 ,C1165_=_C1168 ,\nC1165_=_C1169 ,C1165_=_C1170 ,C1165_=_C1174 ,C1165_=_C1175 ,C1165_=_C1181 ,C1165_=_C1183 ,\nC1165_=_C1185 ,C1165_=_C1186 ,C1165_=_C1187 ,C1165_=_C1664 ,C1165_=_C1775 ,C1165_=_C1786 ,\nC1165_=_C1788 ,C1165_=_C1790 ,C1165_=_C1795 ,C1166_=_C1167 ,C1166_=_C1168 ,C1166_=_C1169 ,\nC1166_=_C1170 ,C1166_=_C1174 ,C1166_=_C1175 ,C1166_=_C1181 ,C1166_=_C1183 ,C1166_=_C1185 ,\nC1166_=_C1186 ,C1166_=_C1187 ,C1166_=_C1389 ,C1166_=_C1849 ,C1166_=_C1850 ,C1166_=_C1851 ,\nC1166_=_C1852 ,C1166_=_C1857 ,C1166_=_C1858 ,C1166_=_C1860 ,C1166_=_C1861 ,C1167_=_C1168 ,\nC1167_=_C1169 ,C1167_=_C1170</w:t>
      </w:r>
    </w:p>
    <w:p>
      <w:pPr>
        <w:pStyle w:val="PreformattedText"/>
        <w:bidi w:val="0"/>
        <w:spacing w:before="0" w:after="0"/>
        <w:jc w:val="left"/>
        <w:rPr/>
      </w:pPr>
      <w:r>
        <w:rPr/>
        <w:t xml:space="preserve"> </w:t>
      </w:r>
      <w:r>
        <w:rPr/>
        <w:t>,C1167_=_C1174 ,C1167_=_C1175 ,C1167_=_C1181 ,C1167_=_C1183 ,\nC1167_=_C1185 ,C1167_=_C1186 ,C1167_=_C1187 ,C1167_=_C2155 ,C1167_=_C2156 ,C1167_=_C2158 ,\nC1167_=_C2161 ,C1167_=_C2162 ,C1167_=_C2163 ,C1167_=_C2164 ,C1167_=_C2165 ,C1167_=_C2167 ,\nC1168_=_C1169 ,C1168_=_C1170 ,C1168_=_C1174 ,C1168_=_C1175 ,C1168_=_C1181 ,C1168_=_C1183 ,\nC1168_=_C1185 ,C1168_=_C1186 ,C1168_=_C1187 ,C1168_=_C1665 ,C1168_=_C2211 ,C1168_=_C2212 ,\nC1168_=_C2217 ,C1168_=_C2218 ,C1168_=_C2220 ,C1168_=_C2222 ,C1168_=_C2223 ,C1168_=_C2224 ,\nC1169_=_C1170 ,C1169_=_C1174 ,C1169_=_C1175 ,C1169_=_C1181 ,C1169_=_C1183 ,C1169_=_C1185 ,\nC1169_=_C1186 ,C1169_=_C1187 ,C1169_=_C2425 ,C1169_=_C2429 ,C1169_=_C2433 ,C1170_=_C1174 ,\nC1170_=_C1175 ,C1170_=_C1181 ,C1170_=_C1183 ,C1170_=_C1185 ,C1170_=_C1186 ,C1170_=_C1187 ,\nC1170_=_C1667 ,C1170_=_C2542 ,C1170_=_C2543 ,C1170_=_C2545 ,C1170_=_C2548 ,C1170_=_C2549 ,\nC1170_=_C2554 ,C1170_=_C2557 ,C1170_=_C2560 ,C1170_=_C2561 ,C1174_=_C1175 ,C1174_=_C1181 ,\nC1174_=_C1183 ,C1174_=_C1185 ,C1174_=_C1186 ,C1174_=_C1187 ,C1174_=_C1454 ,C1174_=_C3052 ,\nC1174_=_C3053 ,C1174_=_C3056 ,C1174_=_C3059 ,C1174_=_C3064 ,C1175_=_C1181 ,C1175_=_C1183 ,\nC1175_=_C1185 ,C1175_=_C1186 ,C1175_=_C1187 ,C1175_=_C1672 ,C1175_=_C2035 ,C1175_=_C2588 ,\nC1175_=_C3113 ,C1181_=_C1183 ,C1181_=_C1185 ,C1181_=_C1186 ,C1181_=_C1187 ,C1181_=_C1207 ,\nC1181_=_C2044 ,C1181_=_C2936 ,C1181_=_C3306 ,C1181_=_C3752 ,C1181_=_C3952 ,C1183_=_C1185 ,\nC1183_=_C1186 ,C1183_=_C1187 ,C1183_=_C2666 ,C1183_=_C3308 ,C1183_=_C3754 ,C1183_=_C3997 ,\nC1185_=_C1186 ,C1185_=_C1187 ,C1185_=_C1682 ,C1185_=_C2067 ,C1185_=_C3220 ,C1185_=_C3704 ,\nC1186_=_C1187 ,C1186_=_C1409 ,C1186_=_C1466 ,C1186_=_C1729 ,C1186_=_C2133 ,C1186_=_C2209 ,\nC1186_=_C2368 ,C1186_=_C3310 ,C1186_=_C3756 ,C1186_=_C4066 ,C1187_=_C1683 ,C1187_=_C3180 ,\nC1187_=_C3298 ,C1187_=_C3694 ,C1187_=_C3705 ,C1187_=_C3807 ,C1190_=_C1196 ,C1190_=_C1198 ,\nC1190_=_C1203 ,C1190_=_C1207 ,C1190_=_C1209 ,C1190_=_C1211 ,C1190_=_C1430 ,C1190_=_C1626 ,\nC1190_=_C1628 ,C1190_=_C1629 ,C1190_=_C1632 ,C1190_=_C1639 ,C1190_=_C1642 ,C1190_=_C1644 ,\nC1196_=_C1198 ,C1196_=_C1203 ,C1196_=_C1207 ,C1196_=_C1209 ,C1196_=_C1211 ,C1196_=_C2032 ,\nC1196_=_C2055 ,C1196_=_C2290 ,C1196_=_C2355 ,C1196_=_C2669 ,C1196_=_C2780 ,C1196_=_C2835 ,\nC1196_=_C2837 ,C1196_=_C2838 ,C1196_=_C2840 ,C1196_=_C2841 ,C1196_=_C2842 ,C1196_=_C2843 ,\nC1196_=_C2845 ,C1196_=_C2848 ,C1196_=_C2849 ,C1198_=_C1203 ,C1198_=_C1207 ,C1198_=_C1209 ,\nC1198_=_C1211 ,C1198_=_C2034 ,C1198_=_C2291 ,C1198_=_C2927 ,C1198_=_C2975 ,C1198_=_C3011 ,\nC1198_=_C3012 ,C1198_=_C3015 ,C1198_=_C3017 ,C1198_=_C3018 ,C1198_=_C3020 ,C1203_=_C1207 ,\nC1203_=_C1209 ,C1203_=_C1211 ,C1203_=_C2039 ,C1203_=_C2931 ,C1203_=_C3568 ,C1203_=_C3574 ,\nC1207_=_C1209 ,C1207_=_C1211 ,C1207_=_C2044 ,C1207_=_C2936 ,C1207_=_C3306 ,C1207_=_C3752 ,\nC1207_=_C3952 ,C1209_=_C1211 ,C1209_=_C1279 ,C1209_=_C1680 ,C1209_=_C2479 ,C1209_=_C2633 ,\nC1209_=_C2650 ,C1209_=_C2794 ,C1209_=_C2983 ,C1209_=_C3252 ,C1209_=_C3316 ,C1211_=_C2048 ,\nC1211_=_C2541 ,C1211_=_C2866 ,C1211_=_C2940 ,C1211_=_C3078 ,C1211_=_C3834 ,C1211_=_C4026 ,\nC1211_=_C4074 ,C1217_=_C1218 ,C1217_=_C1221 ,C1217_=_C1222 ,C1217_=_C1223 ,C1217_=_C1224 ,\nC1217_=_C1226 ,C1217_=_C1232 ,C1217_=_C1236 ,C1217_=_C1237 ,C1217_=_C1238 ,C1217_=_C1412 ,\nC1217_=_C1917 ,C1217_=_C1919 ,C1217_=_C1928 ,C1217_=_C1930 ,C1217_=_C1932 ,C1217_=_C1935 ,\nC1218_=_C1221 ,C1218_=_C1222 ,C1218_=_C1223 ,C1218_=_C1224 ,C1218_=_C1226 ,C1218_=_C1232 ,\nC1218_=_C1236 ,C1218_=_C1237 ,C1218_=_C1238 ,C1218_=_C1413 ,C1218_=_C2006 ,C1218_=_C2007 ,\nC1218_=_C2009 ,C1218_=_C2018 ,C1218_=_C2020 ,C1221_=_C1222 ,C1221_=_C1223 ,C1221_=_C1224 ,\nC1221_=_C1226 ,C1221_=_C1232 ,C1221_=_C1236 ,C1221_=_C1237 ,C1221_=_C1238 ,C1221_=_C1494 ,\nC1221_=_C1512 ,C1221_=_C2269 ,C1221_=_C2447 ,C1221_=_C2448 ,C1221_=_C2455 ,C1221_=_C2457 ,\nC1221_=_C2458 ,C1221_=_C2460 ,C1221_=_C2461 ,C1221_=_C2462 ,C1222_=_C1223 ,C1222_=_C1224 ,\nC1222_=_C1226 ,C1222_=_C1232 ,C1222_=_C1236 ,C1222_=_C1237 ,C1222_=_C1238 ,C1222_=_C1415 ,\nC1222_=_C2542 ,C1222_=_C2570 ,C1222_=_C2572 ,C1222_=_C2573 ,C1222_=_C2576 ,C1222_=_C2584 ,\nC1223_=_C1224 ,C1223_=_C1226 ,C1223_=_C1232 ,C1223_=_C1236 ,C1223_=_C1237 ,C1223_=_C1238 ,\nC1223_=_C1564 ,C1223_=_C1629 ,C1223_=_C1864 ,C1223_=_C2332 ,C1223_=_C2425 ,C1223_=_C2586 ,\nC1223_=_C2588 ,C1223_=_C2589 ,C1223_=_C2590 ,C1223_=_C2593 ,C1223_=_C2596 ,C1223_=_C2598 ,\nC1223_=_C2599 ,C1224_=_C1226 ,C1224_=_C1232 ,C1224_=_C1236 ,C1224_=_C1237 ,C1224_=_C1238 ,\nC1224_=_C1306 ,C1224_=_C1417 ,C1224_=_C1943 ,C1224_=_C2311 ,C1224_=_C2493 ,C1224_=_C2756 ,\nC1224_=_C2757 ,C1224_=_C2758 ,C1224_=_C2762 ,C1226_=_C1232 ,C1226_=_C1236 ,C1226_=_C1237 ,\nC1226_=_C1238 ,C1226_=_C1418 ,C1226_=_C2098 ,C1226_=_C2212 ,C1226_=_C2230 ,C1226_=_C2975 ,\nC1226_=_C2976 ,C1226_=_C2977 ,C1226_=_C2980 ,C1226_=_C2983 ,C1226_=_C2990 ,C1232_=_C1236 ,\nC1232_=_C1237 ,C1232_=_C1238 ,C1232_=_C1332 ,C1232_=_C1421 ,C1232_=_C1584 ,C1232_=_C2743 ,\nC1232_=_C3456 ,C1232_=_C3568 ,C1232_=_C3835 ,C1232_=_C3836 ,C1232_=_C3842 ,C1236_=_C1237 ,\nC1236_=_C1238 ,C1236_=_C1426 ,C1236_=_C2523 ,C1236_=_C3330 ,C1236_=_C4069 ,C1237_=_C1238 ,\nC1237_=_C1427 ,C1237_=_C3006 ,C1237_=_C3394 ,C1237_=_C3761 ,C1237_=_C3979 ,C1237_=_C4014 ,\nC1238_=_C1428 ,C1238_=_C1858 ,C1238_=_C3763 ,C1238_=_C3878 ,C1238_=_C4085 ,C1245_=_C1248 ,\nC1245_=_C1255 ,C1245_=_C1257 ,C1245_=_C1557 ,C1245_=_C1751 ,C1245_=_C2052 ,C1245_=_C2055 ,\nC1245_=_C2057 ,C1245_=_C2059 ,C1245_=_C2065 ,C1245_=_C2067 ,C1248_=_C1255 ,C1248_=_C1257 ,\nC1248_=_C1497 ,C1248_=_C1867 ,C1248_=_C1882 ,C1248_=_C3130 ,C1248_=_C3132 ,C1248_=_C3137 ,\nC1248_=_C3138 ,C1248_=_C3140 ,C1255_=_C1257 ,C1255_=_C1813 ,C1255_=_C1834 ,C1255_=_C1904 ,\nC1255_=_C2259 ,C1255_=_C2342 ,C1255_=_C2609 ,C1255_=_C2741 ,C1255_=_C3145 ,C1255_=_C3384 ,\nC1255_=_C3595 ,C1255_=_C3622 ,C1255_=_C3624 ,C1255_=_C3628 ,C1257_=_C1817 ,C1257_=_C1909 ,\nC1257_=_C1974 ,C1257_=_C2394 ,C1257_=_C2505 ,C1257_=_C2745 ,C1257_=_C3085 ,C1257_=_C3158 ,\nC1257_=_C3386 ,C1257_=_C3587 ,C1257_=_C3602 ,C1257_=_C3745 ,C1257_=_C3896 ,C1257_=_C3898 ,\nC1278_=_C1279 ,C1278_=_C1700 ,C1278_=_C2089 ,C1278_=_C2380 ,C1278_=_C2460 ,C1278_=_C2630 ,\nC1278_=_C2664 ,C1278_=_C2949 ,C1278_=_C3137 ,C1278_=_C3484 ,C1278_=_C3527 ,C1278_=_C3676 ,\nC1278_=_C3886 ,C1278_=_C3948 ,C1278_=_C3963 ,C1279_=_C1680 ,C1279_=_C2479 ,C1279_=_C2633 ,\nC1279_=_C2650 ,C1279_=_C2794 ,C1279_=_C2983 ,C1279_=_C3252 ,C1279_=_C3316 ,C1281_=_C1294 ,\nC1281_=_C1864 ,C1281_=_C1865 ,C1281_=_C1867 ,C1281_=_C1868 ,C1281_=_C1870 ,C1281_=_C1878 ,\nC1294_=_C1616 ,C1294_=_C1659 ,C1294_=_C2149 ,C1294_=_C2457 ,C1294_=_C2596 ,C1294_=_C2662 ,\nC1294_=_C2771 ,C1294_=_C3291 ,C1294_=_C3313 ,C1294_=_C3349 ,C1294_=_C3580 ,C1294_=_C3783 ,\nC1294_=_C3795 ,C1300_=_C1306 ,C1300_=_C1307 ,C1300_=_C1309 ,C1300_=_C1311 ,C1300_=_C1647 ,\nC1300_=_C1651 ,C1300_=_C1656 ,C1300_=_C1657 ,C1300_=_C1659 ,C1300_=_C1662 ,C1300_=_C1663 ,\nC1306_=_C1307 ,C1306_=_C1309 ,C1306_=_C1311 ,C1306_=_C1417 ,C1306_=_C1943 ,C1306_=_C2311 ,\nC1306_=_C2493 ,C1306_=_C2756 ,C1306_=_C2757 ,C1306_=_C2758 ,C1306_=_C2762 ,C1307_=_C1309 ,\nC1307_=_C1311 ,C1307_=_C1346 ,C1307_=_C1898 ,C1307_=_C3069 ,C1307_=_C3076 ,C1307_=_C3078 ,\nC1309_=_C1311 ,C1309_=_C1948 ,C1309_=_C2220 ,C1309_=_C2315 ,C1309_=_C2501 ,C1309_=_C3015 ,\nC1309_=_C3326 ,C1309_=_C3422 ,C1309_=_C3636 ,C1309_=_C3639 ,C1309_=_C3640 ,C1309_=_C3641 ,\nC1309_=_C3642 ,C1309_=_C3643 ,C1311_=_C1837 ,C1311_=_C2698 ,C1311_=_C3601 ,C1311_=_C3726 ,\nC1311_=_C3816 ,C1311_=_C3852 ,C1311_=_C3853 ,C1311_=_C3854 ,C1311_=_C3855 ,C1311_=_C3856 ,\nC1322_=_C1324 ,C1322_=_C1328 ,C1322_=_C1330 ,C1322_=_C1331 ,C1322_=_C1332 ,C1322_=_C1366 ,\nC1322_=_C2090 ,C1322_=_C2134 ,C1322_=_C2138 ,C1322_=_C2144 ,C1322_=_C2145 ,C1322_=_C2149 ,\nC1322_=_C2152 ,C1322_=_C2153 ,C1322_=_C2154 ,C1324_=_C1328 ,C1324_=_C1330 ,C1324_=_C1331 ,\nC1324_=_C1332 ,C1324_=_C1367 ,C1324_=_C2229 ,C1324_=_C2482 ,C1324_=_C2485 ,C1324_=_C2489 ,\nC1324_=_C2491 ,C1324_=_C2492 ,C1328_=_C1330 ,C1328_=_C1331 ,C1328_=_C1332 ,C1328_=_C1373 ,\nC1328_=_C2258 ,C1328_=_C2341 ,C1328_=_C2607 ,C1328_=_C3096 ,C1328_=_C3503 ,C1328_=_C3532 ,\nC1328_=_C3536 ,C1328_=_C3537 ,C1328_=_C3541 ,C1330_=_C1331 ,C1330_=_C1332 ,C1330_=_C1378 ,\nC1330_=_C1767 ,C1330_=_C2109 ,C1330_=_C2842 ,C1330_=_C3506 ,C1330_=_C3779 ,C1330_=_C3781 ,\nC1330_=_C3782 ,C1331_=_C1332 ,C1331_=_C1379 ,C1331_=_C1836 ,C1331_=_C3147 ,C1331_=_C3507 ,\nC1331_=_C3783 ,C1331_=_C3785 ,C1332_=_C1421 ,C1332_=_C1584 ,C1332_=_C2743 ,C1332_=_C3456 ,\nC1332_=_C3568 ,C1332_=_C3835 ,C1332_=_C3836 ,C1332_=_C3842 ,C1342_=_C1343 ,C1342_=_C1345 ,\nC1342_=_C1346 ,C1342_=_C1347 ,C1342_=_C1353 ,C1342_=_C1356 ,C1342_=_C1357 ,C1342_=_C1360 ,\nC1342_=_C2512 ,C1342_=_C2527 ,C1342_=_C2532 ,C1342_=_C2533 ,C1342_=_C2534 ,C1342_=_C2536 ,\nC1342_=_C2537 ,C1342_=_C2541 ,C1343_=_C1345 ,C1343_=_C1346 ,C1343_=_C1347 ,C1343_=_C1353 ,\nC1343_=_C1356 ,C1343_=_C1357 ,C1343_=_C1360 ,C1343_=_C1368 ,C1343_=_C1963 ,C1343_=_C2403 ,\nC1343_=_C2652 ,C1343_=_C2657 ,C1343_=_C2659 ,C1343_=_C2660 ,C1343_=_C2662 ,C1343_=_C2664 ,\nC1343_=_C2665 ,C1343_=_C2666 ,C1343_=_C2667 ,C1345_=_C1346 ,C1345_=_C1347 ,C1345_=_C1353 ,\nC1345_=_C1356 ,C1345_=_C1357 ,C1345_=_C1360 ,C1345_=_C2096 ,C1345_=_C2854 ,C1345_=_C2858 ,\nC1345_=_C2863 ,C1345_=_C2866 ,C1345_=_C2868 ,C1346_=_C1347 ,C1346_=_C1353 ,C1346_=_C1356 ,\nC1346_=_C1357 ,C1346_=_C1360 ,C1346_=_C1898 ,C1346_=_C3069 ,C1346_=_C3076 ,C1346_=_C3078 ,\nC1347_=_C1353 ,C1347_=_C1356 ,C1347_=_C1357 ,C1347_=_C1360 ,C1347_=_C1868 ,C1347_=_C1899 ,\nC1347_=_C2312 ,C1347_=_C2688 ,C1347_=_C3168 ,C1347_=_C3170 ,C1347_=_C3172 ,C1347_=_C3176 ,\nC1347_=_C3180 ,C1353_=_C1356 ,C1353_=_C1357 ,C1353_=_C1360 ,C1353_=_C2163 ,C1353_=_C2317 ,\nC1353_=_C2694 ,C1353_=_C2805 ,C1353_=_C2841 ,C1353_=_C2914 ,C1353_=_C3041 ,C1353_=_C3370 ,\nC1353_=_C3596 ,C1353_=_C3653 ,C1353_=_C3682 ,C1353_=_C3683 ,C1353_=_C3684 ,C1353_=_C3687 ,\nC1353_=_C3689 ,C1353_=_C3690 ,C1353_=_C3691 ,C1353_=_C3692 ,C1353_=_C3694 ,C1356_=_C1357</w:t>
      </w:r>
    </w:p>
    <w:p>
      <w:pPr>
        <w:pStyle w:val="PreformattedText"/>
        <w:bidi w:val="0"/>
        <w:spacing w:before="0" w:after="0"/>
        <w:jc w:val="left"/>
        <w:rPr/>
      </w:pPr>
      <w:r>
        <w:rPr/>
        <w:t xml:space="preserve"> </w:t>
      </w:r>
      <w:r>
        <w:rPr/>
        <w:t>,\nC1356_=_C1360 ,C1356_=_C1548 ,C1356_=_C2319 ,C1356_=_C2697 ,C1356_=_C3373 ,C1356_=_C3655 ,\nC1356_=_C3717 ,C1356_=_C3803 ,C1356_=_C3807 ,C1357_=_C1360 ,C1357_=_C2554 ,C1357_=_C3611 ,\nC1357_=_C3834 ,C1360_=_C1842 ,C1360_=_C3007 ,C1360_=_C3151 ,C1360_=_C3395 ,C1360_=_C3617 ,\nC1360_=_C3980 ,C1360_=_C4015 ,C1360_=_C4074 ,C1364_=_C1366 ,C1364_=_C1367 ,C1364_=_C1368 ,\nC1364_=_C1369 ,C1364_=_C1370 ,C1364_=_C1372 ,C1364_=_C1373 ,C1364_=_C1376 ,C1364_=_C1378 ,\nC1364_=_C1379 ,C1364_=_C1381 ,C1364_=_C1384 ,C1364_=_C1556 ,C1364_=_C1713 ,C1364_=_C1720 ,\nC1364_=_C1722 ,C1364_=_C1724 ,C1364_=_C1727 ,C1364_=_C1729 ,C1366_=_C1367 ,C1366_=_C1368 ,\nC1366_=_C1369 ,C1366_=_C1370 ,C1366_=_C1372 ,C1366_=_C1373 ,C1366_=_C1376 ,C1366_=_C1378 ,\nC1366_=_C1379 ,C1366_=_C1381 ,C1366_=_C1384 ,C1366_=_C2090 ,C1366_=_C2134 ,C1366_=_C2138 ,\nC1366_=_C2144 ,C1366_=_C2145 ,C1366_=_C2149 ,C1366_=_C2152 ,C1366_=_C2153 ,C1366_=_C2154 ,\nC1367_=_C1368 ,C1367_=_C1369 ,C1367_=_C1370 ,C1367_=_C1372 ,C1367_=_C1373 ,C1367_=_C1376 ,\nC1367_=_C1378 ,C1367_=_C1379 ,C1367_=_C1381 ,C1367_=_C1384 ,C1367_=_C2229 ,C1367_=_C2482 ,\nC1367_=_C2485 ,C1367_=_C2489 ,C1367_=_C2491 ,C1367_=_C2492 ,C1368_=_C1369 ,C1368_=_C1370 ,\nC1368_=_C1372 ,C1368_=_C1373 ,C1368_=_C1376 ,C1368_=_C1378 ,C1368_=_C1379 ,C1368_=_C1381 ,\nC1368_=_C1384 ,C1368_=_C1963 ,C1368_=_C2403 ,C1368_=_C2652 ,C1368_=_C2657 ,C1368_=_C2659 ,\nC1368_=_C2660 ,C1368_=_C2662 ,C1368_=_C2664 ,C1368_=_C2665 ,C1368_=_C2666 ,C1368_=_C2667 ,\nC1369_=_C1370 ,C1369_=_C1372 ,C1369_=_C1373 ,C1369_=_C1376 ,C1369_=_C1378 ,C1369_=_C1379 ,\nC1369_=_C1381 ,C1369_=_C1384 ,C1369_=_C1760 ,C1369_=_C2097 ,C1369_=_C2386 ,C1369_=_C2871 ,\nC1369_=_C2946 ,C1369_=_C2949 ,C1369_=_C2951 ,C1369_=_C2952 ,C1369_=_C2954 ,C1369_=_C2955 ,\nC1370_=_C1372 ,C1370_=_C1373 ,C1370_=_C1376 ,C1370_=_C1378 ,C1370_=_C1379 ,C1370_=_C1381 ,\nC1370_=_C1384 ,C1370_=_C1830 ,C1370_=_C2389 ,C1370_=_C2516 ,C1370_=_C3080 ,C1370_=_C3233 ,\nC1370_=_C3235 ,C1370_=_C3237 ,C1370_=_C3238 ,C1370_=_C3240 ,C1370_=_C3241 ,C1370_=_C3244 ,\nC1370_=_C3245 ,C1372_=_C1373 ,C1372_=_C1376 ,C1372_=_C1378 ,C1372_=_C1379 ,C1372_=_C1381 ,\nC1372_=_C1384 ,C1372_=_C2257 ,C1372_=_C2340 ,C1372_=_C2606 ,C1372_=_C3523 ,C1372_=_C3524 ,\nC1372_=_C3525 ,C1372_=_C3527 ,C1372_=_C3529 ,C1373_=_C1376 ,C1373_=_C1378 ,C1373_=_C1379 ,\nC1373_=_C1381 ,C1373_=_C1384 ,C1373_=_C2258 ,C1373_=_C2341 ,C1373_=_C2607 ,C1373_=_C3096 ,\nC1373_=_C3503 ,C1373_=_C3532 ,C1373_=_C3536 ,C1373_=_C3537 ,C1373_=_C3541 ,C1376_=_C1378 ,\nC1376_=_C1379 ,C1376_=_C1381 ,C1376_=_C1384 ,C1376_=_C1786 ,C1376_=_C2222 ,C1376_=_C3113 ,\nC1376_=_C3371 ,C1376_=_C3491 ,C1376_=_C3609 ,C1376_=_C3695 ,C1376_=_C3696 ,C1376_=_C3697 ,\nC1376_=_C3699 ,C1376_=_C3702 ,C1376_=_C3703 ,C1376_=_C3704 ,C1376_=_C3705 ,C1378_=_C1379 ,\nC1378_=_C1381 ,C1378_=_C1384 ,C1378_=_C1767 ,C1378_=_C2109 ,C1378_=_C2842 ,C1378_=_C3506 ,\nC1378_=_C3779 ,C1378_=_C3781 ,C1378_=_C3782 ,C1379_=_C1381 ,C1379_=_C1384 ,C1379_=_C1836 ,\nC1379_=_C3147 ,C1379_=_C3507 ,C1379_=_C3783 ,C1379_=_C3785 ,C1381_=_C1384 ,C1381_=_C2560 ,\nC1381_=_C3001 ,C1381_=_C3461 ,C1381_=_C3711 ,C1381_=_C3721 ,C1381_=_C3846 ,C1381_=_C4008 ,\nC1381_=_C4011 ,C1384_=_C1857 ,C1384_=_C2815 ,C1384_=_C2925 ,C1384_=_C3049 ,C1384_=_C3104 ,\nC1384_=_C3606 ,C1384_=_C3713 ,C1384_=_C3724 ,C1384_=_C3776 ,C1384_=_C3904 ,C1384_=_C3925 ,\nC1384_=_C4070 ,C1387_=_C1389 ,C1387_=_C1393 ,C1387_=_C1396 ,C1387_=_C1399 ,C1387_=_C1400 ,\nC1387_=_C1401 ,C1387_=_C1402 ,C1387_=_C1403 ,C1387_=_C1405 ,C1387_=_C1407 ,C1387_=_C1409 ,\nC1387_=_C1555 ,C1387_=_C1556 ,C1387_=_C1557 ,C1387_=_C1558 ,C1387_=_C1559 ,C1387_=_C1560 ,\nC1387_=_C1562 ,C1387_=_C1564 ,C1387_=_C1567 ,C1387_=_C1571 ,C1387_=_C1573 ,C1389_=_C1393 ,\nC1389_=_C1396 ,C1389_=_C1399 ,C1389_=_C1400 ,C1389_=_C1401 ,C1389_=_C1402 ,C1389_=_C1403 ,\nC1389_=_C1405 ,C1389_=_C1407 ,C1389_=_C1409 ,C1389_=_C1849 ,C1389_=_C1850 ,C1389_=_C1851 ,\nC1389_=_C1852 ,C1389_=_C1857 ,C1389_=_C1858 ,C1389_=_C1860 ,C1389_=_C1861 ,C1393_=_C1396 ,\nC1393_=_C1399 ,C1393_=_C1400 ,C1393_=_C1401 ,C1393_=_C1402 ,C1393_=_C1403 ,C1393_=_C1405 ,\nC1393_=_C1407 ,C1393_=_C1409 ,C1393_=_C1917 ,C1393_=_C2229 ,C1393_=_C2230 ,C1393_=_C2233 ,\nC1393_=_C2237 ,C1393_=_C2242 ,C1393_=_C2243 ,C1396_=_C1399 ,C1396_=_C1400 ,C1396_=_C1401 ,\nC1396_=_C1402 ,C1396_=_C1403 ,C1396_=_C1405 ,C1396_=_C1407 ,C1396_=_C1409 ,C1396_=_C1713 ,\nC1396_=_C1919 ,C1396_=_C2118 ,C1396_=_C2200 ,C1396_=_C2353 ,C1396_=_C2512 ,C1396_=_C2514 ,\nC1396_=_C2515 ,C1396_=_C2516 ,C1396_=_C2517 ,C1396_=_C2523 ,C1399_=_C1400 ,C1399_=_C1401 ,\nC1399_=_C1402 ,C1399_=_C1403 ,C1399_=_C1405 ,C1399_=_C1407 ,C1399_=_C1409 ,C1399_=_C1722 ,\nC1399_=_C2125 ,C1399_=_C2204 ,C1399_=_C2359 ,C1399_=_C2660 ,C1399_=_C3212 ,C1400_=_C1401 ,\nC1400_=_C1402 ,C1400_=_C1403 ,C1400_=_C1405 ,C1400_=_C1407 ,C1400_=_C1409 ,C1400_=_C1657 ,\nC1400_=_C1930 ,C1400_=_C2485 ,C1400_=_C3121 ,C1400_=_C3578 ,C1400_=_C3726 ,C1400_=_C3732 ,\nC1401_=_C1402 ,C1401_=_C1403 ,C1401_=_C1405 ,C1401_=_C1407 ,C1401_=_C1409 ,C1401_=_C3760 ,\nC1401_=_C3761 ,C1401_=_C3763 ,C1401_=_C3765 ,C1402_=_C1403 ,C1402_=_C1405 ,C1402_=_C1407 ,\nC1402_=_C1409 ,C1402_=_C3697 ,C1402_=_C3876 ,C1402_=_C3878 ,C1402_=_C3881 ,C1403_=_C1405 ,\nC1403_=_C1407 ,C1403_=_C1409 ,C1403_=_C1932 ,C1403_=_C2458 ,C1403_=_C2489 ,C1403_=_C3125 ,\nC1403_=_C3176 ,C1403_=_C3582 ,C1403_=_C3690 ,C1403_=_C3803 ,C1403_=_C3905 ,C1405_=_C1407 ,\nC1405_=_C1409 ,C1405_=_C1727 ,C1405_=_C1935 ,C1405_=_C2491 ,C1405_=_C2952 ,C1405_=_C3127 ,\nC1405_=_C3241 ,C1405_=_C3529 ,C1405_=_C3584 ,C1405_=_C3699 ,C1405_=_C4008 ,C1405_=_C4031 ,\nC1405_=_C4070 ,C1407_=_C1409 ,C1407_=_C1663 ,C1407_=_C3703 ,C1407_=_C3856 ,C1407_=_C4077 ,\nC1407_=_C4085 ,C1407_=_C4090 ,C1409_=_C1466 ,C1409_=_C1729 ,C1409_=_C2133 ,C1409_=_C2209 ,\nC1409_=_C2368 ,C1409_=_C3310 ,C1409_=_C3756 ,C1409_=_C4066 ,C1412_=_C1413 ,C1412_=_C1415 ,\nC1412_=_C1417 ,C1412_=_C1418 ,C1412_=_C1421 ,C1412_=_C1426 ,C1412_=_C1427 ,C1412_=_C1428 ,\nC1412_=_C1917 ,C1412_=_C1919 ,C1412_=_C1928 ,C1412_=_C1930 ,C1412_=_C1932 ,C1412_=_C1935 ,\nC1413_=_C1415 ,C1413_=_C1417 ,C1413_=_C1418 ,C1413_=_C1421 ,C1413_=_C1426 ,C1413_=_C1427 ,\nC1413_=_C1428 ,C1413_=_C2006 ,C1413_=_C2007 ,C1413_=_C2009 ,C1413_=_C2018 ,C1413_=_C2020 ,\nC1415_=_C1417 ,C1415_=_C1418 ,C1415_=_C1421 ,C1415_=_C1426 ,C1415_=_C1427 ,C1415_=_C1428 ,\nC1415_=_C2542 ,C1415_=_C2570 ,C1415_=_C2572 ,C1415_=_C2573 ,C1415_=_C2576 ,C1415_=_C2584 ,\nC1417_=_C1418 ,C1417_=_C1421 ,C1417_=_C1426 ,C1417_=_C1427 ,C1417_=_C1428 ,C1417_=_C1943 ,\nC1417_=_C2311 ,C1417_=_C2493 ,C1417_=_C2756 ,C1417_=_C2757 ,C1417_=_C2758 ,C1417_=_C2762 ,\nC1418_=_C1421 ,C1418_=_C1426 ,C1418_=_C1427 ,C1418_=_C1428 ,C1418_=_C2098 ,C1418_=_C2212 ,\nC1418_=_C2230 ,C1418_=_C2975 ,C1418_=_C2976 ,C1418_=_C2977 ,C1418_=_C2980 ,C1418_=_C2983 ,\nC1418_=_C2990 ,C1421_=_C1426 ,C1421_=_C1427 ,C1421_=_C1428 ,C1421_=_C1584 ,C1421_=_C2743 ,\nC1421_=_C3456 ,C1421_=_C3568 ,C1421_=_C3835 ,C1421_=_C3836 ,C1421_=_C3842 ,C1426_=_C1427 ,\nC1426_=_C1428 ,C1426_=_C2523 ,C1426_=_C3330 ,C1426_=_C4069 ,C1427_=_C1428 ,C1427_=_C3006 ,\nC1427_=_C3394 ,C1427_=_C3761 ,C1427_=_C3979 ,C1427_=_C4014 ,C1428_=_C1858 ,C1428_=_C3763 ,\nC1428_=_C3878 ,C1428_=_C4085 ,C1430_=_C1431 ,C1430_=_C1432 ,C1430_=_C1434 ,C1430_=_C1436 ,\nC1430_=_C1437 ,C1430_=_C1438 ,C1430_=_C1439 ,C1430_=_C1441 ,C1430_=_C1442 ,C1430_=_C1443 ,\nC1430_=_C1444 ,C1430_=_C1445 ,C1430_=_C1447 ,C1430_=_C1449 ,C1430_=_C1626 ,C1430_=_C1628 ,\nC1430_=_C1629 ,C1430_=_C1632 ,C1430_=_C1639 ,C1430_=_C1642 ,C1430_=_C1644 ,C1431_=_C1432 ,\nC1431_=_C1434 ,C1431_=_C1436 ,C1431_=_C1437 ,C1431_=_C1438 ,C1431_=_C1439 ,C1431_=_C1441 ,\nC1431_=_C1442 ,C1431_=_C1443 ,C1431_=_C1444 ,C1431_=_C1445 ,C1431_=_C1447 ,C1431_=_C1449 ,\nC1431_=_C1813 ,C1431_=_C1817 ,C1432_=_C1434 ,C1432_=_C1436 ,C1432_=_C1437 ,C1432_=_C1438 ,\nC1432_=_C1439 ,C1432_=_C1441 ,C1432_=_C1442 ,C1432_=_C1443 ,C1432_=_C1444 ,C1432_=_C1445 ,\nC1432_=_C1447 ,C1432_=_C1449 ,C1432_=_C1603 ,C1432_=_C2134 ,C1432_=_C2403 ,C1432_=_C2408 ,\nC1432_=_C2409 ,C1432_=_C2417 ,C1434_=_C1436 ,C1434_=_C1437 ,C1434_=_C1438 ,C1434_=_C1439 ,\nC1434_=_C1441 ,C1434_=_C1442 ,C1434_=_C1443 ,C1434_=_C1444 ,C1434_=_C1445 ,C1434_=_C1447 ,\nC1434_=_C1449 ,C1434_=_C2052 ,C1434_=_C2466 ,C1434_=_C2712 ,C1434_=_C2714 ,C1436_=_C1437 ,\nC1436_=_C1438 ,C1436_=_C1439 ,C1436_=_C1441 ,C1436_=_C1442 ,C1436_=_C1443 ,C1436_=_C1444 ,\nC1436_=_C1445 ,C1436_=_C1447 ,C1436_=_C1449 ,C1437_=_C1438 ,C1437_=_C1439 ,C1437_=_C1441 ,\nC1437_=_C1442 ,C1437_=_C1443 ,C1437_=_C1444 ,C1437_=_C1445 ,C1437_=_C1447 ,C1437_=_C1449 ,\nC1437_=_C2037 ,C1437_=_C2641 ,C1437_=_C3336 ,C1437_=_C3344 ,C1438_=_C1439 ,C1438_=_C1441 ,\nC1438_=_C1442 ,C1438_=_C1443 ,C1438_=_C1444 ,C1438_=_C1445 ,C1438_=_C1447 ,C1438_=_C1449 ,\nC1438_=_C2472 ,C1438_=_C3553 ,C1438_=_C3554 ,C1438_=_C3560 ,C1439_=_C1441 ,C1439_=_C1442 ,\nC1439_=_C1443 ,C1439_=_C1444 ,C1439_=_C1445 ,C1439_=_C1447 ,C1439_=_C1449 ,C1439_=_C2534 ,\nC1439_=_C2858 ,C1439_=_C3069 ,C1439_=_C3609 ,C1439_=_C3611 ,C1439_=_C3617 ,C1439_=_C3618 ,\nC1441_=_C1442 ,C1441_=_C1443 ,C1441_=_C1444 ,C1441_=_C1445 ,C1441_=_C1447 ,C1441_=_C1449 ,\nC1441_=_C1724 ,C1441_=_C2946 ,C1441_=_C3172 ,C1441_=_C3235 ,C1441_=_C3523 ,C1441_=_C3683 ,\nC1441_=_C3695 ,C1441_=_C3717 ,C1441_=_C3721 ,C1441_=_C3724 ,C1442_=_C1443 ,C1442_=_C1444 ,\nC1442_=_C1445 ,C1442_=_C1447 ,C1442_=_C1449 ,C1442_=_C2475 ,C1442_=_C3665 ,C1442_=_C3672 ,\nC1442_=_C3737 ,C1443_=_C1444 ,C1443_=_C1445 ,C1443_=_C1447 ,C1443_=_C1449 ,C1443_=_C1461 ,\nC1443_=_C3441 ,C1443_=_C3689 ,C1443_=_C3882 ,C1443_=_C3902 ,C1443_=_C3904 ,C1444_=_C1445 ,\nC1444_=_C1447 ,C1444_=_C1449 ,C1444_=_C2683 ,C1444_=_C2756 ,C1444_=_C2863 ,C1444_=_C3537 ,\nC1444_=_C3788 ,C1444_=_C3916 ,C1444_=_C3919 ,C1444_=_C3920 ,C1444_=_C3921 ,C1445_=_C1447 ,\nC1445_=_C1449 ,C1445_=_C2790 ,C1445_=_C3835 ,C1447_=_C1449 ,C1447_=_C3280 ,C1447_=_C3678 ,\nC1447_=_C3871 ,C1447_=_C3995 ,C1449_=_C2480 ,C1449_=_C3140 ,C1449_=_C3671 ,C1449_=_C4042 ,\nC1449_=_C4069 ,C1450_=_C1451 ,C1450_=_C1452 ,C1450_=_C1453</w:t>
      </w:r>
    </w:p>
    <w:p>
      <w:pPr>
        <w:pStyle w:val="PreformattedText"/>
        <w:bidi w:val="0"/>
        <w:spacing w:before="0" w:after="0"/>
        <w:jc w:val="left"/>
        <w:rPr/>
      </w:pPr>
      <w:r>
        <w:rPr/>
        <w:t xml:space="preserve"> </w:t>
      </w:r>
      <w:r>
        <w:rPr/>
        <w:t>,C1450_=_C1454 ,C1450_=_C1458 ,\nC1450_=_C1461 ,C1450_=_C1462 ,C1450_=_C1463 ,C1450_=_C1466 ,C1450_=_C1732 ,C1450_=_C1733 ,\nC1450_=_C1735 ,C1450_=_C1736 ,C1450_=_C1737 ,C1450_=_C1742 ,C1450_=_C1749 ,C1451_=_C1452 ,\nC1451_=_C1453 ,C1451_=_C1454 ,C1451_=_C1458 ,C1451_=_C1461 ,C1451_=_C1462 ,C1451_=_C1463 ,\nC1451_=_C1466 ,C1451_=_C2269 ,C1451_=_C2274 ,C1451_=_C2275 ,C1451_=_C2277 ,C1452_=_C1453 ,\nC1452_=_C1454 ,C1452_=_C1458 ,C1452_=_C1461 ,C1452_=_C1462 ,C1452_=_C1463 ,C1452_=_C1466 ,\nC1452_=_C2031 ,C1452_=_C2724 ,C1452_=_C2727 ,C1452_=_C2731 ,C1453_=_C1454 ,C1453_=_C1458 ,\nC1453_=_C1461 ,C1453_=_C1462 ,C1453_=_C1463 ,C1453_=_C1466 ,C1453_=_C2736 ,C1453_=_C2741 ,\nC1453_=_C2743 ,C1453_=_C2744 ,C1453_=_C2745 ,C1453_=_C2750 ,C1454_=_C1458 ,C1454_=_C1461 ,\nC1454_=_C1462 ,C1454_=_C1463 ,C1454_=_C1466 ,C1454_=_C3052 ,C1454_=_C3053 ,C1454_=_C3056 ,\nC1454_=_C3059 ,C1454_=_C3064 ,C1458_=_C1461 ,C1458_=_C1462 ,C1458_=_C1463 ,C1458_=_C1466 ,\nC1458_=_C2659 ,C1458_=_C3433 ,C1458_=_C3546 ,C1458_=_C3549 ,C1461_=_C1462 ,C1461_=_C1463 ,\nC1461_=_C1466 ,C1461_=_C3441 ,C1461_=_C3689 ,C1461_=_C3882 ,C1461_=_C3902 ,C1461_=_C3904 ,\nC1462_=_C1463 ,C1462_=_C1466 ,C1462_=_C3229 ,C1462_=_C3361 ,C1462_=_C3691 ,C1462_=_C3892 ,\nC1462_=_C3925 ,C1463_=_C1466 ,C1463_=_C3215 ,C1463_=_C3442 ,C1463_=_C3884 ,C1463_=_C3939 ,\nC1466_=_C1729 ,C1466_=_C2133 ,C1466_=_C2209 ,C1466_=_C2368 ,C1466_=_C3310 ,C1466_=_C3756 ,\nC1466_=_C4066 ,C1467_=_C1469 ,C1467_=_C1479 ,C1467_=_C1487 ,C1467_=_C1488 ,C1467_=_C1489 ,\nC1467_=_C1534 ,C1467_=_C1535 ,C1467_=_C1538 ,C1467_=_C1540 ,C1467_=_C1541 ,C1467_=_C1542 ,\nC1467_=_C1545 ,C1467_=_C1548 ,C1469_=_C1479 ,C1469_=_C1487 ,C1469_=_C1488 ,C1469_=_C1489 ,\nC1469_=_C2090 ,C1469_=_C2096 ,C1469_=_C2097 ,C1469_=_C2098 ,C1469_=_C2101 ,C1469_=_C2105 ,\nC1469_=_C2109 ,C1469_=_C2110 ,C1479_=_C1487 ,C1479_=_C1488 ,C1479_=_C1489 ,C1479_=_C3211 ,\nC1479_=_C3285 ,C1479_=_C3422 ,C1479_=_C3423 ,C1487_=_C1488 ,C1487_=_C1489 ,C1487_=_C3639 ,\nC1487_=_C3753 ,C1487_=_C3836 ,C1488_=_C1489 ,C1488_=_C2795 ,C1488_=_C3643 ,C1488_=_C3755 ,\nC1489_=_C2153 ,C1489_=_C2868 ,C1489_=_C2954 ,C1489_=_C3128 ,C1489_=_C3418 ,C1489_=_C3781 ,\nC1489_=_C3889 ,C1494_=_C1497 ,C1494_=_C1512 ,C1494_=_C2269 ,C1494_=_C2447 ,C1494_=_C2448 ,\nC1494_=_C2455 ,C1494_=_C2457 ,C1494_=_C2458 ,C1494_=_C2460 ,C1494_=_C2461 ,C1494_=_C2462 ,\nC1497_=_C1867 ,C1497_=_C1882 ,C1497_=_C3130 ,C1497_=_C3132 ,C1497_=_C3137 ,C1497_=_C3138 ,\nC1497_=_C3140 ,C1508_=_C1512 ,C1508_=_C1626 ,C1508_=_C2029 ,C1508_=_C2031 ,C1508_=_C2032 ,\nC1508_=_C2034 ,C1508_=_C2035 ,C1508_=_C2037 ,C1508_=_C2039 ,C1508_=_C2043 ,C1508_=_C2044 ,\nC1508_=_C2046 ,C1508_=_C2048 ,C1512_=_C2269 ,C1512_=_C2447 ,C1512_=_C2448 ,C1512_=_C2455 ,\nC1512_=_C2457 ,C1512_=_C2458 ,C1512_=_C2460 ,C1512_=_C2461 ,C1512_=_C2462 ,C1534_=_C1535 ,\nC1534_=_C1538 ,C1534_=_C1540 ,C1534_=_C1541 ,C1534_=_C1542 ,C1534_=_C1545 ,C1534_=_C1548 ,\nC1534_=_C1775 ,C1534_=_C1982 ,C1534_=_C1986 ,C1534_=_C1990 ,C1534_=_C1992 ,C1534_=_C1994 ,\nC1534_=_C1995 ,C1534_=_C1998 ,C1534_=_C2000 ,C1534_=_C2001 ,C1535_=_C1538 ,C1535_=_C1540 ,\nC1535_=_C1541 ,C1535_=_C1542 ,C1535_=_C1545 ,C1535_=_C1548 ,C1535_=_C1732 ,C1535_=_C2371 ,\nC1535_=_C2376 ,C1535_=_C2378 ,C1535_=_C2380 ,C1535_=_C2381 ,C1538_=_C1540 ,C1538_=_C1541 ,\nC1538_=_C1542 ,C1538_=_C1545 ,C1538_=_C1548 ,C1538_=_C3032 ,C1538_=_C3035 ,C1538_=_C3036 ,\nC1540_=_C1541 ,C1540_=_C1542 ,C1540_=_C1545 ,C1540_=_C1548 ,C1540_=_C1849 ,C1540_=_C3094 ,\nC1540_=_C3252 ,C1541_=_C1542 ,C1541_=_C1545 ,C1541_=_C1548 ,C1541_=_C3349 ,C1542_=_C1545 ,\nC1542_=_C1548 ,C1542_=_C1571 ,C1542_=_C2339 ,C1542_=_C2875 ,C1542_=_C3256 ,C1542_=_C3452 ,\nC1545_=_C1548 ,C1545_=_C2237 ,C1545_=_C3578 ,C1545_=_C3580 ,C1545_=_C3582 ,C1545_=_C3584 ,\nC1548_=_C2319 ,C1548_=_C2697 ,C1548_=_C3373 ,C1548_=_C3655 ,C1548_=_C3717 ,C1548_=_C3803 ,\nC1548_=_C3807 ,C1555_=_C1556 ,C1555_=_C1557 ,C1555_=_C1558 ,C1555_=_C1559 ,C1555_=_C1560 ,\nC1555_=_C1562 ,C1555_=_C1564 ,C1555_=_C1567 ,C1555_=_C1571 ,C1555_=_C1573 ,C1555_=_C1602 ,\nC1555_=_C1603 ,C1555_=_C1607 ,C1555_=_C1608 ,C1555_=_C1611 ,C1555_=_C1615 ,C1555_=_C1616 ,\nC1555_=_C1621 ,C1555_=_C1623 ,C1556_=_C1557 ,C1556_=_C1558 ,C1556_=_C1559 ,C1556_=_C1560 ,\nC1556_=_C1562 ,C1556_=_C1564 ,C1556_=_C1567 ,C1556_=_C1571 ,C1556_=_C1573 ,C1556_=_C1713 ,\nC1556_=_C1720 ,C1556_=_C1722 ,C1556_=_C1724 ,C1556_=_C1727 ,C1556_=_C1729 ,C1557_=_C1558 ,\nC1557_=_C1559 ,C1557_=_C1560 ,C1557_=_C1562 ,C1557_=_C1564 ,C1557_=_C1567 ,C1557_=_C1571 ,\nC1557_=_C1573 ,C1557_=_C1751 ,C1557_=_C2052 ,C1557_=_C2055 ,C1557_=_C2057 ,C1557_=_C2059 ,\nC1557_=_C2065 ,C1557_=_C2067 ,C1558_=_C1559 ,C1558_=_C1560 ,C1558_=_C1562 ,C1558_=_C1564 ,\nC1558_=_C1567 ,C1558_=_C1571 ,C1558_=_C1573 ,C1558_=_C2068 ,C1558_=_C2069 ,C1558_=_C2072 ,\nC1558_=_C2074 ,C1558_=_C2077 ,C1558_=_C2084 ,C1558_=_C2085 ,C1558_=_C2087 ,C1558_=_C2089 ,\nC1559_=_C1560 ,C1559_=_C1562 ,C1559_=_C1564 ,C1559_=_C1567 ,C1559_=_C1571 ,C1559_=_C1573 ,\nC1559_=_C1895 ,C1559_=_C2118 ,C1559_=_C2125 ,C1559_=_C2133 ,C1560_=_C1562 ,C1560_=_C1564 ,\nC1560_=_C1567 ,C1560_=_C1571 ,C1560_=_C1573 ,C1560_=_C2200 ,C1560_=_C2202 ,C1560_=_C2203 ,\nC1560_=_C2204 ,C1560_=_C2205 ,C1560_=_C2206 ,C1560_=_C2209 ,C1562_=_C1564 ,C1562_=_C1567 ,\nC1562_=_C1571 ,C1562_=_C1573 ,C1562_=_C1896 ,C1562_=_C2156 ,C1562_=_C2353 ,C1562_=_C2355 ,\nC1562_=_C2356 ,C1562_=_C2357 ,C1562_=_C2359 ,C1562_=_C2361 ,C1562_=_C2363 ,C1562_=_C2365 ,\nC1562_=_C2366 ,C1562_=_C2367 ,C1562_=_C2368 ,C1562_=_C2369 ,C1564_=_C1567 ,C1564_=_C1571 ,\nC1564_=_C1573 ,C1564_=_C1629 ,C1564_=_C1864 ,C1564_=_C2332 ,C1564_=_C2425 ,C1564_=_C2586 ,\nC1564_=_C2588 ,C1564_=_C2589 ,C1564_=_C2590 ,C1564_=_C2593 ,C1564_=_C2596 ,C1564_=_C2598 ,\nC1564_=_C2599 ,C1567_=_C1571 ,C1567_=_C1573 ,C1567_=_C1632 ,C1567_=_C2336 ,C1567_=_C2545 ,\nC1567_=_C2835 ,C1567_=_C2870 ,C1567_=_C2927 ,C1567_=_C2928 ,C1567_=_C2931 ,C1567_=_C2935 ,\nC1567_=_C2936 ,C1567_=_C2940 ,C1571_=_C1573 ,C1571_=_C2339 ,C1571_=_C2875 ,C1571_=_C3256 ,\nC1571_=_C3452 ,C1573_=_C2346 ,C1573_=_C2727 ,C1573_=_C2744 ,C1573_=_C2879 ,C1573_=_C3059 ,\nC1573_=_C3258 ,C1573_=_C3546 ,C1573_=_C3882 ,C1573_=_C3883 ,C1573_=_C3884 ,C1580_=_C1584 ,\nC1580_=_C1585 ,C1580_=_C1591 ,C1580_=_C1763 ,C1580_=_C2313 ,C1580_=_C2837 ,C1580_=_C3274 ,\nC1580_=_C3275 ,C1580_=_C3277 ,C1580_=_C3278 ,C1580_=_C3280 ,C1580_=_C3281 ,C1584_=_C1585 ,\nC1584_=_C1591 ,C1584_=_C2743 ,C1584_=_C3456 ,C1584_=_C3568 ,C1584_=_C3835 ,C1584_=_C3836 ,\nC1584_=_C3842 ,C1585_=_C1591 ,C1585_=_C2320 ,C1585_=_C3659 ,C1585_=_C3867 ,C1585_=_C3869 ,\nC1585_=_C3870 ,C1585_=_C3871 ,C1585_=_C3873 ,C1585_=_C3874 ,C1591_=_C1910 ,C1591_=_C1951 ,\nC1591_=_C1976 ,C1591_=_C2242 ,C1591_=_C2323 ,C1591_=_C3186 ,C1591_=_C3389 ,C1591_=_C3928 ,\nC1591_=_C3965 ,C1591_=_C3991 ,C1591_=_C3993 ,C1591_=_C3994 ,C1591_=_C3995 ,C1591_=_C3996 ,\nC1591_=_C3997 ,C1591_=_C3998 ,C1602_=_C1603 ,C1602_=_C1607 ,C1602_=_C1608 ,C1602_=_C1611 ,\nC1602_=_C1615 ,C1602_=_C1616 ,C1602_=_C1621 ,C1602_=_C1623 ,C1602_=_C2007 ,C1602_=_C2069 ,\nC1602_=_C2332 ,C1602_=_C2336 ,C1602_=_C2339 ,C1602_=_C2340 ,C1602_=_C2341 ,C1602_=_C2342 ,\nC1602_=_C2346 ,C1602_=_C2349 ,C1603_=_C1607 ,C1603_=_C1608 ,C1603_=_C1611 ,C1603_=_C1615 ,\nC1603_=_C1616 ,C1603_=_C1621 ,C1603_=_C1623 ,C1603_=_C2134 ,C1603_=_C2403 ,C1603_=_C2408 ,\nC1603_=_C2409 ,C1603_=_C2417 ,C1607_=_C1608 ,C1607_=_C1611 ,C1607_=_C1615 ,C1607_=_C1616 ,\nC1607_=_C1621 ,C1607_=_C1623 ,C1607_=_C1691 ,C1607_=_C2074 ,C1607_=_C2586 ,C1607_=_C2636 ,\nC1607_=_C2870 ,C1607_=_C2871 ,C1607_=_C2875 ,C1607_=_C2878 ,C1607_=_C2879 ,C1607_=_C2880 ,\nC1607_=_C2886 ,C1608_=_C1611 ,C1608_=_C1615 ,C1608_=_C1616 ,C1608_=_C1621 ,C1608_=_C1623 ,\nC1608_=_C2138 ,C1608_=_C2652 ,C1608_=_C2909 ,C1608_=_C2910 ,C1608_=_C2914 ,C1608_=_C2922 ,\nC1608_=_C2925 ,C1611_=_C1615 ,C1611_=_C1616 ,C1611_=_C1621 ,C1611_=_C1623 ,C1611_=_C2077 ,\nC1611_=_C2589 ,C1611_=_C2928 ,C1611_=_C3256 ,C1611_=_C3258 ,C1615_=_C1616 ,C1615_=_C1621 ,\nC1615_=_C1623 ,C1615_=_C2144 ,C1615_=_C2376 ,C1615_=_C2626 ,C1615_=_C2657 ,C1615_=_C3287 ,\nC1615_=_C3312 ,C1615_=_C3491 ,C1615_=_C3495 ,C1615_=_C3499 ,C1615_=_C3502 ,C1616_=_C1621 ,\nC1616_=_C1623 ,C1616_=_C1659 ,C1616_=_C2149 ,C1616_=_C2457 ,C1616_=_C2596 ,C1616_=_C2662 ,\nC1616_=_C2771 ,C1616_=_C3291 ,C1616_=_C3313 ,C1616_=_C3349 ,C1616_=_C3580 ,C1616_=_C3783 ,\nC1616_=_C3795 ,C1621_=_C1623 ,C1621_=_C2043 ,C1621_=_C2087 ,C1621_=_C2598 ,C1621_=_C2935 ,\nC1621_=_C3452 ,C1621_=_C3883 ,C1623_=_C2152 ,C1623_=_C2599 ,C1623_=_C2648 ,C1623_=_C2665 ,\nC1623_=_C3296 ,C1623_=_C3315 ,C1623_=_C3822 ,C1623_=_C3949 ,C1623_=_C4030 ,C1626_=_C1628 ,\nC1626_=_C1629 ,C1626_=_C1632 ,C1626_=_C1639 ,C1626_=_C1642 ,C1626_=_C1644 ,C1626_=_C2029 ,\nC1626_=_C2031 ,C1626_=_C2032 ,C1626_=_C2034 ,C1626_=_C2035 ,C1626_=_C2037 ,C1626_=_C2039 ,\nC1626_=_C2043 ,C1626_=_C2044 ,C1626_=_C2046 ,C1626_=_C2048 ,C1628_=_C1629 ,C1628_=_C1632 ,\nC1628_=_C1639 ,C1628_=_C1642 ,C1628_=_C1644 ,C1628_=_C2466 ,C1628_=_C2472 ,C1628_=_C2475 ,\nC1628_=_C2479 ,C1628_=_C2480 ,C1629_=_C1632 ,C1629_=_C1639 ,C1629_=_C1642 ,C1629_=_C1644 ,\nC1629_=_C1864 ,C1629_=_C2332 ,C1629_=_C2425 ,C1629_=_C2586 ,C1629_=_C2588 ,C1629_=_C2589 ,\nC1629_=_C2590 ,C1629_=_C2593 ,C1629_=_C2596 ,C1629_=_C2598 ,C1629_=_C2599 ,C1632_=_C1639 ,\nC1632_=_C1642 ,C1632_=_C1644 ,C1632_=_C2336 ,C1632_=_C2545 ,C1632_=_C2835 ,C1632_=_C2870 ,\nC1632_=_C2927 ,C1632_=_C2928 ,C1632_=_C2931 ,C1632_=_C2935 ,C1632_=_C2936 ,C1632_=_C2940 ,\nC1639_=_C1642 ,C1639_=_C1644 ,C1639_=_C1765 ,C1639_=_C1851 ,C1639_=_C2712 ,C1639_=_C2840 ,\nC1639_=_C3098 ,C1639_=_C3553 ,C1639_=_C3665 ,C1639_=_C3667 ,C1639_=_C3671 ,C1642_=_C1644 ,\nC1642_=_C2731 ,C1642_=_C2750 ,C1642_=_C2848 ,C1642_=_C3020 ,C1642_=_C3064 ,C1642_=_C3103 ,\nC1642_=_C3549 ,C1642_=_C3574 ,C1642_=_C3902 ,C1642_=_C3916 ,C1642_=_C3939 ,C1642_=_C3952 ,\nC1642_=_C4026 ,C1644_=_C1772 ,C1644_=_C2714 ,C1644_=_C2849 ,C1644_=_C3560 ,C1644_=_C3737 ,\nC1644_=_C3987 ,C1644_=_C4042 ,C1647_=_C1651 ,C1647_=_C1656 ,C1647_=_C1657 ,C1647_=_C1659 ,\nC1647_=_C1662 ,C1647_=_C1663</w:t>
      </w:r>
    </w:p>
    <w:p>
      <w:pPr>
        <w:pStyle w:val="PreformattedText"/>
        <w:bidi w:val="0"/>
        <w:spacing w:before="0" w:after="0"/>
        <w:jc w:val="left"/>
        <w:rPr/>
      </w:pPr>
      <w:r>
        <w:rPr/>
        <w:t xml:space="preserve"> </w:t>
      </w:r>
      <w:r>
        <w:rPr/>
        <w:t>,C1647_=_C1823 ,C1647_=_C1827 ,C1647_=_C1830 ,C1647_=_C1831 ,\nC1647_=_C1832 ,C1647_=_C1834 ,C1647_=_C1836 ,C1647_=_C1837 ,C1647_=_C1842 ,C1651_=_C1656 ,\nC1651_=_C1657 ,C1651_=_C1659 ,C1651_=_C1662 ,C1651_=_C1663 ,C1651_=_C2371 ,C1651_=_C2621 ,\nC1651_=_C2688 ,C1651_=_C2694 ,C1651_=_C2697 ,C1651_=_C2698 ,C1651_=_C2704 ,C1656_=_C1657 ,\nC1656_=_C1659 ,C1656_=_C1662 ,C1656_=_C1663 ,C1656_=_C3595 ,C1656_=_C3596 ,C1656_=_C3601 ,\nC1656_=_C3602 ,C1656_=_C3606 ,C1657_=_C1659 ,C1657_=_C1662 ,C1657_=_C1663 ,C1657_=_C1930 ,\nC1657_=_C2485 ,C1657_=_C3121 ,C1657_=_C3578 ,C1657_=_C3726 ,C1657_=_C3732 ,C1659_=_C1662 ,\nC1659_=_C1663 ,C1659_=_C2149 ,C1659_=_C2457 ,C1659_=_C2596 ,C1659_=_C2662 ,C1659_=_C2771 ,\nC1659_=_C3291 ,C1659_=_C3313 ,C1659_=_C3349 ,C1659_=_C3580 ,C1659_=_C3783 ,C1659_=_C3795 ,\nC1662_=_C1663 ,C1662_=_C3274 ,C1662_=_C3294 ,C1662_=_C3852 ,C1662_=_C3867 ,C1662_=_C3928 ,\nC1663_=_C3703 ,C1663_=_C3856 ,C1663_=_C4077 ,C1663_=_C4085 ,C1663_=_C4090 ,C1664_=_C1665 ,\nC1664_=_C1667 ,C1664_=_C1672 ,C1664_=_C1680 ,C1664_=_C1682 ,C1664_=_C1683 ,C1664_=_C1775 ,\nC1664_=_C1786 ,C1664_=_C1788 ,C1664_=_C1790 ,C1664_=_C1795 ,C1665_=_C1667 ,C1665_=_C1672 ,\nC1665_=_C1680 ,C1665_=_C1682 ,C1665_=_C1683 ,C1665_=_C2211 ,C1665_=_C2212 ,C1665_=_C2217 ,\nC1665_=_C2218 ,C1665_=_C2220 ,C1665_=_C2222 ,C1665_=_C2223 ,C1665_=_C2224 ,C1667_=_C1672 ,\nC1667_=_C1680 ,C1667_=_C1682 ,C1667_=_C1683 ,C1667_=_C2542 ,C1667_=_C2543 ,C1667_=_C2545 ,\nC1667_=_C2548 ,C1667_=_C2549 ,C1667_=_C2554 ,C1667_=_C2557 ,C1667_=_C2560 ,C1667_=_C2561 ,\nC1672_=_C1680 ,C1672_=_C1682 ,C1672_=_C1683 ,C1672_=_C2035 ,C1672_=_C2588 ,C1672_=_C3113 ,\nC1680_=_C1682 ,C1680_=_C1683 ,C1680_=_C2479 ,C1680_=_C2633 ,C1680_=_C2650 ,C1680_=_C2794 ,\nC1680_=_C2983 ,C1680_=_C3252 ,C1680_=_C3316 ,C1682_=_C1683 ,C1682_=_C2067 ,C1682_=_C3220 ,\nC1682_=_C3704 ,C1683_=_C3180 ,C1683_=_C3298 ,C1683_=_C3694 ,C1683_=_C3705 ,C1683_=_C3807 ,\nC1684_=_C1685 ,C1684_=_C1689 ,C1684_=_C1691 ,C1684_=_C1693 ,C1684_=_C1696 ,C1684_=_C1700 ,\nC1684_=_C1701 ,C1684_=_C1703 ,C1684_=_C1705 ,C1684_=_C1708 ,C1684_=_C1751 ,C1684_=_C1757 ,\nC1684_=_C1760 ,C1684_=_C1763 ,C1684_=_C1765 ,C1684_=_C1767 ,C1684_=_C1768 ,C1684_=_C1772 ,\nC1685_=_C1689 ,C1685_=_C1691 ,C1685_=_C1693 ,C1685_=_C1696 ,C1685_=_C1700 ,C1685_=_C1701 ,\nC1685_=_C1703 ,C1685_=_C1705 ,C1685_=_C1708 ,C1685_=_C1895 ,C1685_=_C1896 ,C1685_=_C1898 ,\nC1685_=_C1899 ,C1685_=_C1904 ,C1685_=_C1907 ,C1685_=_C1908 ,C1685_=_C1909 ,C1685_=_C1910 ,\nC1685_=_C1911 ,C1689_=_C1691 ,C1689_=_C1693 ,C1689_=_C1696 ,C1689_=_C1700 ,C1689_=_C1701 ,\nC1689_=_C1703 ,C1689_=_C1705 ,C1689_=_C1708 ,C1689_=_C2386 ,C1689_=_C2389 ,C1689_=_C2390 ,\nC1689_=_C2392 ,C1689_=_C2393 ,C1689_=_C2394 ,C1691_=_C1693 ,C1691_=_C1696 ,C1691_=_C1700 ,\nC1691_=_C1701 ,C1691_=_C1703 ,C1691_=_C1705 ,C1691_=_C1708 ,C1691_=_C2074 ,C1691_=_C2586 ,\nC1691_=_C2636 ,C1691_=_C2870 ,C1691_=_C2871 ,C1691_=_C2875 ,C1691_=_C2878 ,C1691_=_C2879 ,\nC1691_=_C2880 ,C1691_=_C2886 ,C1693_=_C1696 ,C1693_=_C1700 ,C1693_=_C1701 ,C1693_=_C1703 ,\nC1693_=_C1705 ,C1693_=_C1708 ,C1693_=_C1986 ,C1693_=_C2202 ,C1693_=_C2527 ,C1693_=_C2570 ,\nC1693_=_C2637 ,C1693_=_C2997 ,C1693_=_C2999 ,C1693_=_C3001 ,C1693_=_C3005 ,C1693_=_C3006 ,\nC1693_=_C3007 ,C1696_=_C1700 ,C1696_=_C1701 ,C1696_=_C1703 ,C1696_=_C1705 ,C1696_=_C1708 ,\nC1696_=_C1990 ,C1696_=_C2203 ,C1696_=_C2533 ,C1696_=_C3384 ,C1696_=_C3386 ,C1696_=_C3389 ,\nC1696_=_C3394 ,C1696_=_C3395 ,C1700_=_C1701 ,C1700_=_C1703 ,C1700_=_C1705 ,C1700_=_C1708 ,\nC1700_=_C2089 ,C1700_=_C2380 ,C1700_=_C2460 ,C1700_=_C2630 ,C1700_=_C2664 ,C1700_=_C2949 ,\nC1700_=_C3137 ,C1700_=_C3484 ,C1700_=_C3527 ,C1700_=_C3676 ,C1700_=_C3886 ,C1700_=_C3948 ,\nC1700_=_C3963 ,C1701_=_C1703 ,C1701_=_C1705 ,C1701_=_C1708 ,C1701_=_C2000 ,C1701_=_C2205 ,\nC1701_=_C2536 ,C1701_=_C3979 ,C1701_=_C3980 ,C1703_=_C1705 ,C1703_=_C1708 ,C1703_=_C2001 ,\nC1703_=_C2206 ,C1703_=_C2537 ,C1703_=_C3277 ,C1703_=_C3869 ,C1703_=_C3991 ,C1703_=_C4014 ,\nC1703_=_C4015 ,C1705_=_C1708 ,C1705_=_C2461 ,C1705_=_C2951 ,C1705_=_C3036 ,C1705_=_C3854 ,\nC1705_=_C3888 ,C1708_=_C2955 ,C1708_=_C3245 ,C1708_=_C3842 ,C1708_=_C3891 ,C1713_=_C1720 ,\nC1713_=_C1722 ,C1713_=_C1724 ,C1713_=_C1727 ,C1713_=_C1729 ,C1713_=_C1919 ,C1713_=_C2118 ,\nC1713_=_C2200 ,C1713_=_C2353 ,C1713_=_C2512 ,C1713_=_C2514 ,C1713_=_C2515 ,C1713_=_C2516 ,\nC1713_=_C2517 ,C1713_=_C2523 ,C1720_=_C1722 ,C1720_=_C1724 ,C1720_=_C1727 ,C1720_=_C1729 ,\nC1720_=_C1928 ,C1720_=_C2059 ,C1720_=_C2295 ,C1720_=_C2532 ,C1720_=_C3210 ,C1720_=_C3222 ,\nC1720_=_C3284 ,C1720_=_C3299 ,C1720_=_C3311 ,C1720_=_C3326 ,C1720_=_C3328 ,C1720_=_C3329 ,\nC1720_=_C3330 ,C1722_=_C1724 ,C1722_=_C1727 ,C1722_=_C1729 ,C1722_=_C2125 ,C1722_=_C2204 ,\nC1722_=_C2359 ,C1722_=_C2660 ,C1722_=_C3212 ,C1724_=_C1727 ,C1724_=_C1729 ,C1724_=_C2946 ,\nC1724_=_C3172 ,C1724_=_C3235 ,C1724_=_C3523 ,C1724_=_C3683 ,C1724_=_C3695 ,C1724_=_C3717 ,\nC1724_=_C3721 ,C1724_=_C3724 ,C1727_=_C1729 ,C1727_=_C1935 ,C1727_=_C2491 ,C1727_=_C2952 ,\nC1727_=_C3127 ,C1727_=_C3241 ,C1727_=_C3529 ,C1727_=_C3584 ,C1727_=_C3699 ,C1727_=_C4008 ,\nC1727_=_C4031 ,C1727_=_C4070 ,C1729_=_C2133 ,C1729_=_C2209 ,C1729_=_C2368 ,C1729_=_C3310 ,\nC1729_=_C3756 ,C1729_=_C4066 ,C1732_=_C1733 ,C1732_=_C1735 ,C1732_=_C1736 ,C1732_=_C1737 ,\nC1732_=_C1742 ,C1732_=_C1749 ,C1732_=_C2371 ,C1732_=_C2376 ,C1732_=_C2378 ,C1732_=_C2380 ,\nC1732_=_C2381 ,C1733_=_C1735 ,C1733_=_C1736 ,C1733_=_C1737 ,C1733_=_C1742 ,C1733_=_C1749 ,\nC1733_=_C2543 ,C1733_=_C2621 ,C1733_=_C2626 ,C1733_=_C2627 ,C1733_=_C2630 ,C1733_=_C2632 ,\nC1733_=_C2633 ,C1735_=_C1736 ,C1735_=_C1737 ,C1735_=_C1742 ,C1735_=_C1749 ,C1735_=_C2254 ,\nC1735_=_C2514 ,C1735_=_C3210 ,C1735_=_C3211 ,C1735_=_C3212 ,C1735_=_C3213 ,C1735_=_C3215 ,\nC1735_=_C3216 ,C1735_=_C3219 ,C1735_=_C3220 ,C1736_=_C1737 ,C1736_=_C1742 ,C1736_=_C1749 ,\nC1736_=_C2274 ,C1736_=_C2515 ,C1736_=_C3222 ,C1736_=_C3229 ,C1737_=_C1742 ,C1737_=_C1749 ,\nC1737_=_C1831 ,C1737_=_C2275 ,C1737_=_C3142 ,C1737_=_C3361 ,C1742_=_C1749 ,C1742_=_C2167 ,\nC1742_=_C2277 ,C1742_=_C2557 ,C1742_=_C2845 ,C1742_=_C3857 ,C1742_=_C3892 ,C1742_=_C3894 ,\nC1749_=_C2704 ,C1749_=_C3109 ,C1749_=_C3502 ,C1749_=_C3594 ,C1749_=_C3921 ,C1749_=_C3963 ,\nC1749_=_C4046 ,C1751_=_C1757 ,C1751_=_C1760 ,C1751_=_C1763 ,C1751_=_C1765 ,C1751_=_C1767 ,\nC1751_=_C1768 ,C1751_=_C1772 ,C1751_=_C2052 ,C1751_=_C2055 ,C1751_=_C2057 ,C1751_=_C2059 ,\nC1751_=_C2065 ,C1751_=_C2067 ,C1757_=_C1760 ,C1757_=_C1763 ,C1757_=_C1765 ,C1757_=_C1767 ,\nC1757_=_C1768 ,C1757_=_C1772 ,C1757_=_C1865 ,C1757_=_C2780 ,C1757_=_C2781 ,C1757_=_C2782 ,\nC1757_=_C2784 ,C1757_=_C2790 ,C1757_=_C2791 ,C1757_=_C2793 ,C1757_=_C2794 ,C1757_=_C2795 ,\nC1760_=_C1763 ,C1760_=_C1765 ,C1760_=_C1767 ,C1760_=_C1768 ,C1760_=_C1772 ,C1760_=_C2097 ,\nC1760_=_C2386 ,C1760_=_C2871 ,C1760_=_C2946 ,C1760_=_C2949 ,C1760_=_C2951 ,C1760_=_C2952 ,\nC1760_=_C2954 ,C1760_=_C2955 ,C1763_=_C1765 ,C1763_=_C1767 ,C1763_=_C1768 ,C1763_=_C1772 ,\nC1763_=_C2313 ,C1763_=_C2837 ,C1763_=_C3274 ,C1763_=_C3275 ,C1763_=_C3277 ,C1763_=_C3278 ,\nC1763_=_C3280 ,C1763_=_C3281 ,C1765_=_C1767 ,C1765_=_C1768 ,C1765_=_C1772 ,C1765_=_C1851 ,\nC1765_=_C2712 ,C1765_=_C2840 ,C1765_=_C3098 ,C1765_=_C3553 ,C1765_=_C3665 ,C1765_=_C3667 ,\nC1765_=_C3671 ,C1767_=_C1768 ,C1767_=_C1772 ,C1767_=_C2109 ,C1767_=_C2842 ,C1767_=_C3506 ,\nC1767_=_C3779 ,C1767_=_C3781 ,C1767_=_C3782 ,C1768_=_C1772 ,C1768_=_C2110 ,C1768_=_C2393 ,\nC1768_=_C2880 ,C1768_=_C2999 ,C1768_=_C3458 ,C1768_=_C3708 ,C1768_=_C3844 ,C1768_=_C3886 ,\nC1768_=_C3888 ,C1768_=_C3889 ,C1768_=_C3890 ,C1768_=_C3891 ,C1772_=_C2714 ,C1772_=_C2849 ,\nC1772_=_C3560 ,C1772_=_C3737 ,C1772_=_C3987 ,C1772_=_C4042 ,C1775_=_C1786 ,C1775_=_C1788 ,\nC1775_=_C1790 ,C1775_=_C1795 ,C1775_=_C1982 ,C1775_=_C1986 ,C1775_=_C1990 ,C1775_=_C1992 ,\nC1775_=_C1994 ,C1775_=_C1995 ,C1775_=_C1998 ,C1775_=_C2000 ,C1775_=_C2001 ,C1786_=_C1788 ,\nC1786_=_C1790 ,C1786_=_C1795 ,C1786_=_C2222 ,C1786_=_C3113 ,C1786_=_C3371 ,C1786_=_C3491 ,\nC1786_=_C3609 ,C1786_=_C3695 ,C1786_=_C3696 ,C1786_=_C3697 ,C1786_=_C3699 ,C1786_=_C3702 ,\nC1786_=_C3703 ,C1786_=_C3704 ,C1786_=_C3705 ,C1788_=_C1790 ,C1788_=_C1795 ,C1788_=_C1908 ,\nC1788_=_C2186 ,C1788_=_C3508 ,C1788_=_C3647 ,C1788_=_C3656 ,C1788_=_C3808 ,C1790_=_C1795 ,\nC1790_=_C2188 ,C1790_=_C2878 ,C1790_=_C2997 ,C1790_=_C3336 ,C1790_=_C3466 ,C1790_=_C3510 ,\nC1790_=_C3649 ,C1790_=_C3658 ,C1790_=_C3766 ,C1790_=_C3815 ,C1790_=_C3822 ,C1790_=_C3823 ,\nC1795_=_C2196 ,C1795_=_C3516 ,C1795_=_C3651 ,C1795_=_C3662 ,C1795_=_C3820 ,C1813_=_C1817 ,\nC1813_=_C1834 ,C1813_=_C1904 ,C1813_=_C2259 ,C1813_=_C2342 ,C1813_=_C2609 ,C1813_=_C2741 ,\nC1813_=_C3145 ,C1813_=_C3384 ,C1813_=_C3595 ,C1813_=_C3622 ,C1813_=_C3624 ,C1813_=_C3628 ,\nC1817_=_C1909 ,C1817_=_C1974 ,C1817_=_C2394 ,C1817_=_C2505 ,C1817_=_C2745 ,C1817_=_C3085 ,\nC1817_=_C3158 ,C1817_=_C3386 ,C1817_=_C3587 ,C1817_=_C3602 ,C1817_=_C3745 ,C1817_=_C3896 ,\nC1817_=_C3898 ,C1823_=_C1827 ,C1823_=_C1830 ,C1823_=_C1831 ,C1823_=_C1832 ,C1823_=_C1834 ,\nC1823_=_C1836 ,C1823_=_C1837 ,C1823_=_C1842 ,C1823_=_C2155 ,C1823_=_C2211 ,C1823_=_C2290 ,\nC1823_=_C2291 ,C1823_=_C2292 ,C1823_=_C2295 ,C1823_=_C2300 ,C1823_=_C2305 ,C1823_=_C2307 ,\nC1827_=_C1830 ,C1827_=_C1831 ,C1827_=_C1832 ,C1827_=_C1834 ,C1827_=_C1836 ,C1827_=_C1837 ,\nC1827_=_C1842 ,C1827_=_C2820 ,C1827_=_C2827 ,C1827_=_C2834 ,C1830_=_C1831 ,C1830_=_C1832 ,\nC1830_=_C1834 ,C1830_=_C1836 ,C1830_=_C1837 ,C1830_=_C1842 ,C1830_=_C2389 ,C1830_=_C2516 ,\nC1830_=_C3080 ,C1830_=_C3233 ,C1830_=_C3235 ,C1830_=_C3237 ,C1830_=_C3238 ,C1830_=_C3240 ,\nC1830_=_C3241 ,C1830_=_C3244 ,C1830_=_C3245 ,C1831_=_C1832 ,C1831_=_C1834 ,C1831_=_C1836 ,\nC1831_=_C1837 ,C1831_=_C1842 ,C1831_=_C2275 ,C1831_=_C3142 ,C1831_=_C3361 ,C1832_=_C1834 ,\nC1832_=_C1836 ,C1832_=_C1837 ,C1832_=_C1842 ,C1832_=_C2162 ,C1832_=_C2724 ,C1832_=_C2736 ,\nC1832_=_C2838 ,C1832_=_C3053 ,C1832_=_C3143 ,C1832_=_C3433 ,C1832_=_C3438 ,C1832_=_C3441 ,\nC1832_=_C3442 ,C1832_=_C3444 ,C1834_=_C1836 ,C1834_=_C1837 ,C1834_=_C1842 ,C1834_=_C1904</w:t>
      </w:r>
    </w:p>
    <w:p>
      <w:pPr>
        <w:pStyle w:val="PreformattedText"/>
        <w:bidi w:val="0"/>
        <w:spacing w:before="0" w:after="0"/>
        <w:jc w:val="left"/>
        <w:rPr/>
      </w:pPr>
      <w:r>
        <w:rPr/>
        <w:t xml:space="preserve"> </w:t>
      </w:r>
      <w:r>
        <w:rPr/>
        <w:t>,\nC1834_=_C2259 ,C1834_=_C2342 ,C1834_=_C2609 ,C1834_=_C2741 ,C1834_=_C3145 ,C1834_=_C3384 ,\nC1834_=_C3595 ,C1834_=_C3622 ,C1834_=_C3624 ,C1834_=_C3628 ,C1836_=_C1837 ,C1836_=_C1842 ,\nC1836_=_C3147 ,C1836_=_C3507 ,C1836_=_C3783 ,C1836_=_C3785 ,C1837_=_C1842 ,C1837_=_C2698 ,\nC1837_=_C3601 ,C1837_=_C3726 ,C1837_=_C3816 ,C1837_=_C3852 ,C1837_=_C3853 ,C1837_=_C3854 ,\nC1837_=_C3855 ,C1837_=_C3856 ,C1842_=_C3007 ,C1842_=_C3151 ,C1842_=_C3395 ,C1842_=_C3617 ,\nC1842_=_C3980 ,C1842_=_C4015 ,C1842_=_C4074 ,C1849_=_C1850 ,C1849_=_C1851 ,C1849_=_C1852 ,\nC1849_=_C1857 ,C1849_=_C1858 ,C1849_=_C1860 ,C1849_=_C1861 ,C1849_=_C3094 ,C1849_=_C3252 ,\nC1850_=_C1851 ,C1850_=_C1852 ,C1850_=_C1857 ,C1850_=_C1858 ,C1850_=_C1860 ,C1850_=_C1861 ,\nC1850_=_C2161 ,C1850_=_C2218 ,C1850_=_C2429 ,C1850_=_C2549 ,C1850_=_C3012 ,C1850_=_C3052 ,\nC1850_=_C3299 ,C1850_=_C3301 ,C1850_=_C3306 ,C1850_=_C3308 ,C1850_=_C3310 ,C1851_=_C1852 ,\nC1851_=_C1857 ,C1851_=_C1858 ,C1851_=_C1860 ,C1851_=_C1861 ,C1851_=_C2712 ,C1851_=_C2840 ,\nC1851_=_C3098 ,C1851_=_C3553 ,C1851_=_C3665 ,C1851_=_C3667 ,C1851_=_C3671 ,C1852_=_C1857 ,\nC1852_=_C1858 ,C1852_=_C1860 ,C1852_=_C1861 ,C1852_=_C2164 ,C1852_=_C2223 ,C1852_=_C2433 ,\nC1852_=_C3017 ,C1852_=_C3056 ,C1852_=_C3328 ,C1852_=_C3423 ,C1852_=_C3645 ,C1852_=_C3752 ,\nC1852_=_C3753 ,C1852_=_C3754 ,C1852_=_C3755 ,C1852_=_C3756 ,C1857_=_C1858 ,C1857_=_C1860 ,\nC1857_=_C1861 ,C1857_=_C2815 ,C1857_=_C2925 ,C1857_=_C3049 ,C1857_=_C3104 ,C1857_=_C3606 ,\nC1857_=_C3713 ,C1857_=_C3724 ,C1857_=_C3776 ,C1857_=_C3904 ,C1857_=_C3925 ,C1857_=_C4070 ,\nC1858_=_C1860 ,C1858_=_C1861 ,C1858_=_C3763 ,C1858_=_C3878 ,C1858_=_C4085 ,C1860_=_C1861 ,\nC1860_=_C3107 ,C1860_=_C3765 ,C1860_=_C3881 ,C1860_=_C3919 ,C1860_=_C4090 ,C1861_=_C1878 ,\nC1861_=_C3108 ,C1861_=_C3920 ,C1864_=_C1865 ,C1864_=_C1867 ,C1864_=_C1868 ,C1864_=_C1870 ,\nC1864_=_C1878 ,C1864_=_C2332 ,C1864_=_C2425 ,C1864_=_C2586 ,C1864_=_C2588 ,C1864_=_C2589 ,\nC1864_=_C2590 ,C1864_=_C2593 ,C1864_=_C2596 ,C1864_=_C2598 ,C1864_=_C2599 ,C1865_=_C1867 ,\nC1865_=_C1868 ,C1865_=_C1870 ,C1865_=_C1878 ,C1865_=_C2780 ,C1865_=_C2781 ,C1865_=_C2782 ,\nC1865_=_C2784 ,C1865_=_C2790 ,C1865_=_C2791 ,C1865_=_C2793 ,C1865_=_C2794 ,C1865_=_C2795 ,\nC1867_=_C1868 ,C1867_=_C1870 ,C1867_=_C1878 ,C1867_=_C1882 ,C1867_=_C3130 ,C1867_=_C3132 ,\nC1867_=_C3137 ,C1867_=_C3138 ,C1867_=_C3140 ,C1868_=_C1870 ,C1868_=_C1878 ,C1868_=_C1899 ,\nC1868_=_C2312 ,C1868_=_C2688 ,C1868_=_C3168 ,C1868_=_C3170 ,C1868_=_C3172 ,C1868_=_C3176 ,\nC1868_=_C3180 ,C1870_=_C1878 ,C1870_=_C2105 ,C1870_=_C3418 ,C1878_=_C3108 ,C1878_=_C3920 ,\nC1882_=_C3130 ,C1882_=_C3132 ,C1882_=_C3137 ,C1882_=_C3138 ,C1882_=_C3140 ,C1895_=_C1896 ,\nC1895_=_C1898 ,C1895_=_C1899 ,C1895_=_C1904 ,C1895_=_C1907 ,C1895_=_C1908 ,C1895_=_C1909 ,\nC1895_=_C1910 ,C1895_=_C1911 ,C1895_=_C2118 ,C1895_=_C2125 ,C1895_=_C2133 ,C1896_=_C1898 ,\nC1896_=_C1899 ,C1896_=_C1904 ,C1896_=_C1907 ,C1896_=_C1908 ,C1896_=_C1909 ,C1896_=_C1910 ,\nC1896_=_C1911 ,C1896_=_C2156 ,C1896_=_C2353 ,C1896_=_C2355 ,C1896_=_C2356 ,C1896_=_C2357 ,\nC1896_=_C2359 ,C1896_=_C2361 ,C1896_=_C2363 ,C1896_=_C2365 ,C1896_=_C2366 ,C1896_=_C2367 ,\nC1896_=_C2368 ,C1896_=_C2369 ,C1898_=_C1899 ,C1898_=_C1904 ,C1898_=_C1907 ,C1898_=_C1908 ,\nC1898_=_C1909 ,C1898_=_C1910 ,C1898_=_C1911 ,C1898_=_C3069 ,C1898_=_C3076 ,C1898_=_C3078 ,\nC1899_=_C1904 ,C1899_=_C1907 ,C1899_=_C1908 ,C1899_=_C1909 ,C1899_=_C1910 ,C1899_=_C1911 ,\nC1899_=_C2312 ,C1899_=_C2688 ,C1899_=_C3168 ,C1899_=_C3170 ,C1899_=_C3172 ,C1899_=_C3176 ,\nC1899_=_C3180 ,C1904_=_C1907 ,C1904_=_C1908 ,C1904_=_C1909 ,C1904_=_C1910 ,C1904_=_C1911 ,\nC1904_=_C2259 ,C1904_=_C2342 ,C1904_=_C2609 ,C1904_=_C2741 ,C1904_=_C3145 ,C1904_=_C3384 ,\nC1904_=_C3595 ,C1904_=_C3622 ,C1904_=_C3624 ,C1904_=_C3628 ,C1907_=_C1908 ,C1907_=_C1909 ,\nC1907_=_C1910 ,C1907_=_C1911 ,C1907_=_C1972 ,C1907_=_C2392 ,C1907_=_C2503 ,C1907_=_C3084 ,\nC1907_=_C3099 ,C1907_=_C3157 ,C1907_=_C3585 ,C1907_=_C3788 ,C1907_=_C3792 ,C1908_=_C1909 ,\nC1908_=_C1910 ,C1908_=_C1911 ,C1908_=_C2186 ,C1908_=_C3508 ,C1908_=_C3647 ,C1908_=_C3656 ,\nC1908_=_C3808 ,C1909_=_C1910 ,C1909_=_C1911 ,C1909_=_C1974 ,C1909_=_C2394 ,C1909_=_C2505 ,\nC1909_=_C2745 ,C1909_=_C3085 ,C1909_=_C3158 ,C1909_=_C3386 ,C1909_=_C3587 ,C1909_=_C3602 ,\nC1909_=_C3745 ,C1909_=_C3896 ,C1909_=_C3898 ,C1910_=_C1911 ,C1910_=_C1951 ,C1910_=_C1976 ,\nC1910_=_C2242 ,C1910_=_C2323 ,C1910_=_C3186 ,C1910_=_C3389 ,C1910_=_C3928 ,C1910_=_C3965 ,\nC1910_=_C3991 ,C1910_=_C3993 ,C1910_=_C3994 ,C1910_=_C3995 ,C1910_=_C3996 ,C1910_=_C3997 ,\nC1910_=_C3998 ,C1911_=_C2243 ,C1911_=_C3732 ,C1911_=_C3760 ,C1911_=_C3905 ,C1911_=_C4031 ,\nC1917_=_C1919 ,C1917_=_C1928 ,C1917_=_C1930 ,C1917_=_C1932 ,C1917_=_C1935 ,C1917_=_C2229 ,\nC1917_=_C2230 ,C1917_=_C2233 ,C1917_=_C2237 ,C1917_=_C2242 ,C1917_=_C2243 ,C1919_=_C1928 ,\nC1919_=_C1930 ,C1919_=_C1932 ,C1919_=_C1935 ,C1919_=_C2118 ,C1919_=_C2200 ,C1919_=_C2353 ,\nC1919_=_C2512 ,C1919_=_C2514 ,C1919_=_C2515 ,C1919_=_C2516 ,C1919_=_C2517 ,C1919_=_C2523 ,\nC1928_=_C1930 ,C1928_=_C1932 ,C1928_=_C1935 ,C1928_=_C2059 ,C1928_=_C2295 ,C1928_=_C2532 ,\nC1928_=_C3210 ,C1928_=_C3222 ,C1928_=_C3284 ,C1928_=_C3299 ,C1928_=_C3311 ,C1928_=_C3326 ,\nC1928_=_C3328 ,C1928_=_C3329 ,C1928_=_C3330 ,C1930_=_C1932 ,C1930_=_C1935 ,C1930_=_C2485 ,\nC1930_=_C3121 ,C1930_=_C3578 ,C1930_=_C3726 ,C1930_=_C3732 ,C1932_=_C1935 ,C1932_=_C2458 ,\nC1932_=_C2489 ,C1932_=_C3125 ,C1932_=_C3176 ,C1932_=_C3582 ,C1932_=_C3690 ,C1932_=_C3803 ,\nC1932_=_C3905 ,C1935_=_C2491 ,C1935_=_C2952 ,C1935_=_C3127 ,C1935_=_C3241 ,C1935_=_C3529 ,\nC1935_=_C3584 ,C1935_=_C3699 ,C1935_=_C4008 ,C1935_=_C4031 ,C1935_=_C4070 ,C1943_=_C1948 ,\nC1943_=_C1951 ,C1943_=_C2311 ,C1943_=_C2493 ,C1943_=_C2756 ,C1943_=_C2757 ,C1943_=_C2758 ,\nC1943_=_C2762 ,C1948_=_C1951 ,C1948_=_C2220 ,C1948_=_C2315 ,C1948_=_C2501 ,C1948_=_C3015 ,\nC1948_=_C3326 ,C1948_=_C3422 ,C1948_=_C3636 ,C1948_=_C3639 ,C1948_=_C3640 ,C1948_=_C3641 ,\nC1948_=_C3642 ,C1948_=_C3643 ,C1951_=_C1976 ,C1951_=_C2242 ,C1951_=_C2323 ,C1951_=_C3186 ,\nC1951_=_C3389 ,C1951_=_C3928 ,C1951_=_C3965 ,C1951_=_C3991 ,C1951_=_C3993 ,C1951_=_C3994 ,\nC1951_=_C3995 ,C1951_=_C3996 ,C1951_=_C3997 ,C1951_=_C3998 ,C1963_=_C1968 ,C1963_=_C1972 ,\nC1963_=_C1974 ,C1963_=_C1976 ,C1963_=_C2403 ,C1963_=_C2652 ,C1963_=_C2657 ,C1963_=_C2659 ,\nC1963_=_C2660 ,C1963_=_C2662 ,C1963_=_C2664 ,C1963_=_C2665 ,C1963_=_C2666 ,C1963_=_C2667 ,\nC1968_=_C1972 ,C1968_=_C1974 ,C1968_=_C1976 ,C1968_=_C2390 ,C1968_=_C2498 ,C1968_=_C3081 ,\nC1968_=_C3154 ,C1968_=_C3477 ,C1968_=_C3484 ,C1968_=_C3485 ,C1972_=_C1974 ,C1972_=_C1976 ,\nC1972_=_C2392 ,C1972_=_C2503 ,C1972_=_C3084 ,C1972_=_C3099 ,C1972_=_C3157 ,C1972_=_C3585 ,\nC1972_=_C3788 ,C1972_=_C3792 ,C1974_=_C1976 ,C1974_=_C2394 ,C1974_=_C2505 ,C1974_=_C2745 ,\nC1974_=_C3085 ,C1974_=_C3158 ,C1974_=_C3386 ,C1974_=_C3587 ,C1974_=_C3602 ,C1974_=_C3745 ,\nC1974_=_C3896 ,C1974_=_C3898 ,C1976_=_C2242 ,C1976_=_C2323 ,C1976_=_C3186 ,C1976_=_C3389 ,\nC1976_=_C3928 ,C1976_=_C3965 ,C1976_=_C3991 ,C1976_=_C3993 ,C1976_=_C3994 ,C1976_=_C3995 ,\nC1976_=_C3996 ,C1976_=_C3997 ,C1976_=_C3998 ,C1982_=_C1986 ,C1982_=_C1990 ,C1982_=_C1992 ,\nC1982_=_C1994 ,C1982_=_C1995 ,C1982_=_C1998 ,C1982_=_C2000 ,C1982_=_C2001 ,C1982_=_C2186 ,\nC1982_=_C2188 ,C1982_=_C2196 ,C1986_=_C1990 ,C1986_=_C1992 ,C1986_=_C1994 ,C1986_=_C1995 ,\nC1986_=_C1998 ,C1986_=_C2000 ,C1986_=_C2001 ,C1986_=_C2202 ,C1986_=_C2527 ,C1986_=_C2570 ,\nC1986_=_C2637 ,C1986_=_C2997 ,C1986_=_C2999 ,C1986_=_C3001 ,C1986_=_C3005 ,C1986_=_C3006 ,\nC1986_=_C3007 ,C1990_=_C1992 ,C1990_=_C1994 ,C1990_=_C1995 ,C1990_=_C1998 ,C1990_=_C2000 ,\nC1990_=_C2001 ,C1990_=_C2203 ,C1990_=_C2533 ,C1990_=_C3384 ,C1990_=_C3386 ,C1990_=_C3389 ,\nC1990_=_C3394 ,C1990_=_C3395 ,C1992_=_C1994 ,C1992_=_C1995 ,C1992_=_C1998 ,C1992_=_C2000 ,\nC1992_=_C2001 ,C1992_=_C2145 ,C1992_=_C2482 ,C1992_=_C3503 ,C1992_=_C3506 ,C1992_=_C3507 ,\nC1992_=_C3508 ,C1992_=_C3510 ,C1992_=_C3516 ,C1994_=_C1995 ,C1994_=_C1998 ,C1994_=_C2000 ,\nC1994_=_C2001 ,C1994_=_C2300 ,C1994_=_C2980 ,C1994_=_C3289 ,C1994_=_C3301 ,C1994_=_C3636 ,\nC1994_=_C3645 ,C1994_=_C3646 ,C1994_=_C3647 ,C1994_=_C3649 ,C1994_=_C3651 ,C1995_=_C1998 ,\nC1995_=_C2000 ,C1995_=_C2001 ,C1995_=_C2827 ,C1995_=_C3170 ,C1995_=_C3213 ,C1995_=_C3233 ,\nC1995_=_C3653 ,C1995_=_C3655 ,C1995_=_C3656 ,C1995_=_C3658 ,C1995_=_C3659 ,C1995_=_C3661 ,\nC1995_=_C3662 ,C1998_=_C2000 ,C1998_=_C2001 ,C1998_=_C2020 ,C1998_=_C2085 ,C1998_=_C3032 ,\nC1998_=_C3525 ,C1998_=_C3536 ,C1998_=_C3624 ,C1998_=_C3808 ,C1998_=_C3815 ,C1998_=_C3816 ,\nC1998_=_C3817 ,C1998_=_C3820 ,C2000_=_C2001 ,C2000_=_C2205 ,C2000_=_C2536 ,C2000_=_C3979 ,\nC2000_=_C3980 ,C2001_=_C2206 ,C2001_=_C2537 ,C2001_=_C3277 ,C2001_=_C3869 ,C2001_=_C3991 ,\nC2001_=_C4014 ,C2001_=_C4015 ,C2006_=_C2007 ,C2006_=_C2009 ,C2006_=_C2018 ,C2006_=_C2020 ,\nC2006_=_C2029 ,C2006_=_C2068 ,C2006_=_C2254 ,C2006_=_C2257 ,C2006_=_C2258 ,C2006_=_C2259 ,\nC2006_=_C2265 ,C2007_=_C2009 ,C2007_=_C2018 ,C2007_=_C2020 ,C2007_=_C2069 ,C2007_=_C2332 ,\nC2007_=_C2336 ,C2007_=_C2339 ,C2007_=_C2340 ,C2007_=_C2341 ,C2007_=_C2342 ,C2007_=_C2346 ,\nC2007_=_C2349 ,C2009_=_C2018 ,C2009_=_C2020 ,C2009_=_C2072 ,C2009_=_C2606 ,C2009_=_C2607 ,\nC2009_=_C2609 ,C2009_=_C2613 ,C2018_=_C2020 ,C2018_=_C2084 ,C2018_=_C2455 ,C2018_=_C3524 ,\nC2018_=_C3532 ,C2018_=_C3622 ,C2018_=_C3745 ,C2018_=_C3747 ,C2020_=_C2085 ,C2020_=_C3032 ,\nC2020_=_C3525 ,C2020_=_C3536 ,C2020_=_C3624 ,C2020_=_C3808 ,C2020_=_C3815 ,C2020_=_C3816 ,\nC2020_=_C3817 ,C2020_=_C3820 ,C2029_=_C2031 ,C2029_=_C2032 ,C2029_=_C2034 ,C2029_=_C2035 ,\nC2029_=_C2037 ,C2029_=_C2039 ,C2029_=_C2043 ,C2029_=_C2044 ,C2029_=_C2046 ,C2029_=_C2048 ,\nC2029_=_C2068 ,C2029_=_C2254 ,C2029_=_C2257 ,C2029_=_C2258 ,C2029_=_C2259 ,C2029_=_C2265 ,\nC2031_=_C2032 ,C2031_=_C2034 ,C2031_=_C2035 ,C2031_=_C2037 ,C2031_=_C2039 ,C2031_=_C2043 ,\nC2031_=_C2044 ,C2031_=_C2046 ,C2031_=_C2048 ,C2031_=_C2724 ,C2031_=_C2727 ,C2031_=_C2731 ,\nC2032_=_C2034 ,C2032_=_C2035 ,C2032_=_C2037 ,C2032_=_C2039</w:t>
      </w:r>
    </w:p>
    <w:p>
      <w:pPr>
        <w:pStyle w:val="PreformattedText"/>
        <w:bidi w:val="0"/>
        <w:spacing w:before="0" w:after="0"/>
        <w:jc w:val="left"/>
        <w:rPr/>
      </w:pPr>
      <w:r>
        <w:rPr/>
        <w:t xml:space="preserve"> </w:t>
      </w:r>
      <w:r>
        <w:rPr/>
        <w:t>,C2032_=_C2043 ,C2032_=_C2044 ,\nC2032_=_C2046 ,C2032_=_C2048 ,C2032_=_C2055 ,C2032_=_C2290 ,C2032_=_C2355 ,C2032_=_C2669 ,\nC2032_=_C2780 ,C2032_=_C2835 ,C2032_=_C2837 ,C2032_=_C2838 ,C2032_=_C2840 ,C2032_=_C2841 ,\nC2032_=_C2842 ,C2032_=_C2843 ,C2032_=_C2845 ,C2032_=_C2848 ,C2032_=_C2849 ,C2034_=_C2035 ,\nC2034_=_C2037 ,C2034_=_C2039 ,C2034_=_C2043 ,C2034_=_C2044 ,C2034_=_C2046 ,C2034_=_C2048 ,\nC2034_=_C2291 ,C2034_=_C2927 ,C2034_=_C2975 ,C2034_=_C3011 ,C2034_=_C3012 ,C2034_=_C3015 ,\nC2034_=_C3017 ,C2034_=_C3018 ,C2034_=_C3020 ,C2035_=_C2037 ,C2035_=_C2039 ,C2035_=_C2043 ,\nC2035_=_C2044 ,C2035_=_C2046 ,C2035_=_C2048 ,C2035_=_C2588 ,C2035_=_C3113 ,C2037_=_C2039 ,\nC2037_=_C2043 ,C2037_=_C2044 ,C2037_=_C2046 ,C2037_=_C2048 ,C2037_=_C2641 ,C2037_=_C3336 ,\nC2037_=_C3344 ,C2039_=_C2043 ,C2039_=_C2044 ,C2039_=_C2046 ,C2039_=_C2048 ,C2039_=_C2931 ,\nC2039_=_C3568 ,C2039_=_C3574 ,C2043_=_C2044 ,C2043_=_C2046 ,C2043_=_C2048 ,C2043_=_C2087 ,\nC2043_=_C2598 ,C2043_=_C2935 ,C2043_=_C3452 ,C2043_=_C3883 ,C2044_=_C2046 ,C2044_=_C2048 ,\nC2044_=_C2936 ,C2044_=_C3306 ,C2044_=_C3752 ,C2044_=_C3952 ,C2046_=_C2048 ,C2046_=_C2757 ,\nC2046_=_C3240 ,C2046_=_C3640 ,C2048_=_C2541 ,C2048_=_C2866 ,C2048_=_C2940 ,C2048_=_C3078 ,\nC2048_=_C3834 ,C2048_=_C4026 ,C2048_=_C4074 ,C2052_=_C2055 ,C2052_=_C2057 ,C2052_=_C2059 ,\nC2052_=_C2065 ,C2052_=_C2067 ,C2052_=_C2466 ,C2052_=_C2712 ,C2052_=_C2714 ,C2055_=_C2057 ,\nC2055_=_C2059 ,C2055_=_C2065 ,C2055_=_C2067 ,C2055_=_C2290 ,C2055_=_C2355 ,C2055_=_C2669 ,\nC2055_=_C2780 ,C2055_=_C2835 ,C2055_=_C2837 ,C2055_=_C2838 ,C2055_=_C2840 ,C2055_=_C2841 ,\nC2055_=_C2842 ,C2055_=_C2843 ,C2055_=_C2845 ,C2055_=_C2848 ,C2055_=_C2849 ,C2057_=_C2059 ,\nC2057_=_C2065 ,C2057_=_C2067 ,C2057_=_C3186 ,C2059_=_C2065 ,C2059_=_C2067 ,C2059_=_C2295 ,\nC2059_=_C2532 ,C2059_=_C3210 ,C2059_=_C3222 ,C2059_=_C3284 ,C2059_=_C3299 ,C2059_=_C3311 ,\nC2059_=_C3326 ,C2059_=_C3328 ,C2059_=_C3329 ,C2059_=_C3330 ,C2065_=_C2067 ,C2065_=_C2791 ,\nC2065_=_C3275 ,C2065_=_C3667 ,C2065_=_C3779 ,C2065_=_C3987 ,C2067_=_C3220 ,C2067_=_C3704 ,\nC2068_=_C2069 ,C2068_=_C2072 ,C2068_=_C2074 ,C2068_=_C2077 ,C2068_=_C2084 ,C2068_=_C2085 ,\nC2068_=_C2087 ,C2068_=_C2089 ,C2068_=_C2254 ,C2068_=_C2257 ,C2068_=_C2258 ,C2068_=_C2259 ,\nC2068_=_C2265 ,C2069_=_C2072 ,C2069_=_C2074 ,C2069_=_C2077 ,C2069_=_C2084 ,C2069_=_C2085 ,\nC2069_=_C2087 ,C2069_=_C2089 ,C2069_=_C2332 ,C2069_=_C2336 ,C2069_=_C2339 ,C2069_=_C2340 ,\nC2069_=_C2341 ,C2069_=_C2342 ,C2069_=_C2346 ,C2069_=_C2349 ,C2072_=_C2074 ,C2072_=_C2077 ,\nC2072_=_C2084 ,C2072_=_C2085 ,C2072_=_C2087 ,C2072_=_C2089 ,C2072_=_C2606 ,C2072_=_C2607 ,\nC2072_=_C2609 ,C2072_=_C2613 ,C2074_=_C2077 ,C2074_=_C2084 ,C2074_=_C2085 ,C2074_=_C2087 ,\nC2074_=_C2089 ,C2074_=_C2586 ,C2074_=_C2636 ,C2074_=_C2870 ,C2074_=_C2871 ,C2074_=_C2875 ,\nC2074_=_C2878 ,C2074_=_C2879 ,C2074_=_C2880 ,C2074_=_C2886 ,C2077_=_C2084 ,C2077_=_C2085 ,\nC2077_=_C2087 ,C2077_=_C2089 ,C2077_=_C2589 ,C2077_=_C2928 ,C2077_=_C3256 ,C2077_=_C3258 ,\nC2084_=_C2085 ,C2084_=_C2087 ,C2084_=_C2089 ,C2084_=_C2455 ,C2084_=_C3524 ,C2084_=_C3532 ,\nC2084_=_C3622 ,C2084_=_C3745 ,C2084_=_C3747 ,C2085_=_C2087 ,C2085_=_C2089 ,C2085_=_C3032 ,\nC2085_=_C3525 ,C2085_=_C3536 ,C2085_=_C3624 ,C2085_=_C3808 ,C2085_=_C3815 ,C2085_=_C3816 ,\nC2085_=_C3817 ,C2085_=_C3820 ,C2087_=_C2089 ,C2087_=_C2598 ,C2087_=_C2935 ,C2087_=_C3452 ,\nC2087_=_C3883 ,C2089_=_C2380 ,C2089_=_C2460 ,C2089_=_C2630 ,C2089_=_C2664 ,C2089_=_C2949 ,\nC2089_=_C3137 ,C2089_=_C3484 ,C2089_=_C3527 ,C2089_=_C3676 ,C2089_=_C3886 ,C2089_=_C3948 ,\nC2089_=_C3963 ,C2090_=_C2096 ,C2090_=_C2097 ,C2090_=_C2098 ,C2090_=_C2101 ,C2090_=_C2105 ,\nC2090_=_C2109 ,C2090_=_C2110 ,C2090_=_C2134 ,C2090_=_C2138 ,C2090_=_C2144 ,C2090_=_C2145 ,\nC2090_=_C2149 ,C2090_=_C2152 ,C2090_=_C2153 ,C2090_=_C2154 ,C2096_=_C2097 ,C2096_=_C2098 ,\nC2096_=_C2101 ,C2096_=_C2105 ,C2096_=_C2109 ,C2096_=_C2110 ,C2096_=_C2854 ,C2096_=_C2858 ,\nC2096_=_C2863 ,C2096_=_C2866 ,C2096_=_C2868 ,C2097_=_C2098 ,C2097_=_C2101 ,C2097_=_C2105 ,\nC2097_=_C2109 ,C2097_=_C2110 ,C2097_=_C2386 ,C2097_=_C2871 ,C2097_=_C2946 ,C2097_=_C2949 ,\nC2097_=_C2951 ,C2097_=_C2952 ,C2097_=_C2954 ,C2097_=_C2955 ,C2098_=_C2101 ,C2098_=_C2105 ,\nC2098_=_C2109 ,C2098_=_C2110 ,C2098_=_C2212 ,C2098_=_C2230 ,C2098_=_C2975 ,C2098_=_C2976 ,\nC2098_=_C2977 ,C2098_=_C2980 ,C2098_=_C2983 ,C2098_=_C2990 ,C2101_=_C2105 ,C2101_=_C2109 ,\nC2101_=_C2110 ,C2101_=_C2233 ,C2101_=_C3121 ,C2101_=_C3125 ,C2101_=_C3127 ,C2101_=_C3128 ,\nC2105_=_C2109 ,C2105_=_C2110 ,C2105_=_C3418 ,C2109_=_C2110 ,C2109_=_C2842 ,C2109_=_C3506 ,\nC2109_=_C3779 ,C2109_=_C3781 ,C2109_=_C3782 ,C2110_=_C2393 ,C2110_=_C2880 ,C2110_=_C2999 ,\nC2110_=_C3458 ,C2110_=_C3708 ,C2110_=_C3844 ,C2110_=_C3886 ,C2110_=_C3888 ,C2110_=_C3889 ,\nC2110_=_C3890 ,C2110_=_C3891 ,C2118_=_C2125 ,C2118_=_C2133 ,C2118_=_C2200 ,C2118_=_C2353 ,\nC2118_=_C2512 ,C2118_=_C2514 ,C2118_=_C2515 ,C2118_=_C2516 ,C2118_=_C2517 ,C2118_=_C2523 ,\nC2125_=_C2133 ,C2125_=_C2204 ,C2125_=_C2359 ,C2125_=_C2660 ,C2125_=_C3212 ,C2133_=_C2209 ,\nC2133_=_C2368 ,C2133_=_C3310 ,C2133_=_C3756 ,C2133_=_C4066 ,C2134_=_C2138 ,C2134_=_C2144 ,\nC2134_=_C2145 ,C2134_=_C2149 ,C2134_=_C2152 ,C2134_=_C2153 ,C2134_=_C2154 ,C2134_=_C2403 ,\nC2134_=_C2408 ,C2134_=_C2409 ,C2134_=_C2417 ,C2138_=_C2144 ,C2138_=_C2145 ,C2138_=_C2149 ,\nC2138_=_C2152 ,C2138_=_C2153 ,C2138_=_C2154 ,C2138_=_C2652 ,C2138_=_C2909 ,C2138_=_C2910 ,\nC2138_=_C2914 ,C2138_=_C2922 ,C2138_=_C2925 ,C2144_=_C2145 ,C2144_=_C2149 ,C2144_=_C2152 ,\nC2144_=_C2153 ,C2144_=_C2154 ,C2144_=_C2376 ,C2144_=_C2626 ,C2144_=_C2657 ,C2144_=_C3287 ,\nC2144_=_C3312 ,C2144_=_C3491 ,C2144_=_C3495 ,C2144_=_C3499 ,C2144_=_C3502 ,C2145_=_C2149 ,\nC2145_=_C2152 ,C2145_=_C2153 ,C2145_=_C2154 ,C2145_=_C2482 ,C2145_=_C3503 ,C2145_=_C3506 ,\nC2145_=_C3507 ,C2145_=_C3508 ,C2145_=_C3510 ,C2145_=_C3516 ,C2149_=_C2152 ,C2149_=_C2153 ,\nC2149_=_C2154 ,C2149_=_C2457 ,C2149_=_C2596 ,C2149_=_C2662 ,C2149_=_C2771 ,C2149_=_C3291 ,\nC2149_=_C3313 ,C2149_=_C3349 ,C2149_=_C3580 ,C2149_=_C3783 ,C2149_=_C3795 ,C2152_=_C2153 ,\nC2152_=_C2154 ,C2152_=_C2599 ,C2152_=_C2648 ,C2152_=_C2665 ,C2152_=_C3296 ,C2152_=_C3315 ,\nC2152_=_C3822 ,C2152_=_C3949 ,C2152_=_C4030 ,C2153_=_C2154 ,C2153_=_C2868 ,C2153_=_C2954 ,\nC2153_=_C3128 ,C2153_=_C3418 ,C2153_=_C3781 ,C2153_=_C3889 ,C2154_=_C2492 ,C2154_=_C2584 ,\nC2154_=_C3541 ,C2154_=_C3782 ,C2154_=_C3785 ,C2154_=_C3890 ,C2154_=_C4011 ,C2155_=_C2156 ,\nC2155_=_C2158 ,C2155_=_C2161 ,C2155_=_C2162 ,C2155_=_C2163 ,C2155_=_C2164 ,C2155_=_C2165 ,\nC2155_=_C2167 ,C2155_=_C2211 ,C2155_=_C2290 ,C2155_=_C2291 ,C2155_=_C2292 ,C2155_=_C2295 ,\nC2155_=_C2300 ,C2155_=_C2305 ,C2155_=_C2307 ,C2156_=_C2158 ,C2156_=_C2161 ,C2156_=_C2162 ,\nC2156_=_C2163 ,C2156_=_C2164 ,C2156_=_C2165 ,C2156_=_C2167 ,C2156_=_C2353 ,C2156_=_C2355 ,\nC2156_=_C2356 ,C2156_=_C2357 ,C2156_=_C2359 ,C2156_=_C2361 ,C2156_=_C2363 ,C2156_=_C2365 ,\nC2156_=_C2366 ,C2156_=_C2367 ,C2156_=_C2368 ,C2156_=_C2369 ,C2158_=_C2161 ,C2158_=_C2162 ,\nC2158_=_C2163 ,C2158_=_C2164 ,C2158_=_C2165 ,C2158_=_C2167 ,C2158_=_C2669 ,C2158_=_C2672 ,\nC2158_=_C2680 ,C2158_=_C2683 ,C2158_=_C2685 ,C2161_=_C2162 ,C2161_=_C2163 ,C2161_=_C2164 ,\nC2161_=_C2165 ,C2161_=_C2167 ,C2161_=_C2218 ,C2161_=_C2429 ,C2161_=_C2549 ,C2161_=_C3012 ,\nC2161_=_C3052 ,C2161_=_C3299 ,C2161_=_C3301 ,C2161_=_C3306 ,C2161_=_C3308 ,C2161_=_C3310 ,\nC2162_=_C2163 ,C2162_=_C2164 ,C2162_=_C2165 ,C2162_=_C2167 ,C2162_=_C2724 ,C2162_=_C2736 ,\nC2162_=_C2838 ,C2162_=_C3053 ,C2162_=_C3143 ,C2162_=_C3433 ,C2162_=_C3438 ,C2162_=_C3441 ,\nC2162_=_C3442 ,C2162_=_C3444 ,C2163_=_C2164 ,C2163_=_C2165 ,C2163_=_C2167 ,C2163_=_C2317 ,\nC2163_=_C2694 ,C2163_=_C2805 ,C2163_=_C2841 ,C2163_=_C2914 ,C2163_=_C3041 ,C2163_=_C3370 ,\nC2163_=_C3596 ,C2163_=_C3653 ,C2163_=_C3682 ,C2163_=_C3683 ,C2163_=_C3684 ,C2163_=_C3687 ,\nC2163_=_C3689 ,C2163_=_C3690 ,C2163_=_C3691 ,C2163_=_C3692 ,C2163_=_C3694 ,C2164_=_C2165 ,\nC2164_=_C2167 ,C2164_=_C2223 ,C2164_=_C2433 ,C2164_=_C3017 ,C2164_=_C3056 ,C2164_=_C3328 ,\nC2164_=_C3423 ,C2164_=_C3645 ,C2164_=_C3752 ,C2164_=_C3753 ,C2164_=_C3754 ,C2164_=_C3755 ,\nC2164_=_C3756 ,C2165_=_C2167 ,C2165_=_C2224 ,C2165_=_C2843 ,C2165_=_C3018 ,C2165_=_C3329 ,\nC2165_=_C3646 ,C2165_=_C3799 ,C2165_=_C3802 ,C2167_=_C2277 ,C2167_=_C2557 ,C2167_=_C2845 ,\nC2167_=_C3857 ,C2167_=_C3892 ,C2167_=_C3894 ,C2186_=_C2188 ,C2186_=_C2196 ,C2186_=_C3508 ,\nC2186_=_C3647 ,C2186_=_C3656 ,C2186_=_C3808 ,C2188_=_C2196 ,C2188_=_C2878 ,C2188_=_C2997 ,\nC2188_=_C3336 ,C2188_=_C3466 ,C2188_=_C3510 ,C2188_=_C3649 ,C2188_=_C3658 ,C2188_=_C3766 ,\nC2188_=_C3815 ,C2188_=_C3822 ,C2188_=_C3823 ,C2196_=_C3516 ,C2196_=_C3651 ,C2196_=_C3662 ,\nC2196_=_C3820 ,C2200_=_C2202 ,C2200_=_C2203 ,C2200_=_C2204 ,C2200_=_C2205 ,C2200_=_C2206 ,\nC2200_=_C2209 ,C2200_=_C2353 ,C2200_=_C2512 ,C2200_=_C2514 ,C2200_=_C2515 ,C2200_=_C2516 ,\nC2200_=_C2517 ,C2200_=_C2523 ,C2202_=_C2203 ,C2202_=_C2204 ,C2202_=_C2205 ,C2202_=_C2206 ,\nC2202_=_C2209 ,C2202_=_C2527 ,C2202_=_C2570 ,C2202_=_C2637 ,C2202_=_C2997 ,C2202_=_C2999 ,\nC2202_=_C3001 ,C2202_=_C3005 ,C2202_=_C3006 ,C2202_=_C3007 ,C2203_=_C2204 ,C2203_=_C2205 ,\nC2203_=_C2206 ,C2203_=_C2209 ,C2203_=_C2533 ,C2203_=_C3384 ,C2203_=_C3386 ,C2203_=_C3389 ,\nC2203_=_C3394 ,C2203_=_C3395 ,C2204_=_C2205 ,C2204_=_C2206 ,C2204_=_C2209 ,C2204_=_C2359 ,\nC2204_=_C2660 ,C2204_=_C3212 ,C2205_=_C2206 ,C2205_=_C2209 ,C2205_=_C2536 ,C2205_=_C3979 ,\nC2205_=_C3980 ,C2206_=_C2209 ,C2206_=_C2537 ,C2206_=_C3277 ,C2206_=_C3869 ,C2206_=_C3991 ,\nC2206_=_C4014 ,C2206_=_C4015 ,C2209_=_C2368 ,C2209_=_C3310 ,C2209_=_C3756 ,C2209_=_C4066 ,\nC2211_=_C2212 ,C2211_=_C2217 ,C2211_=_C2218 ,C2211_=_C2220 ,C2211_=_C2222 ,C2211_=_C2223 ,\nC2211_=_C2224 ,C2211_=_C2290 ,C2211_=_C2291 ,C2211_=_C2292 ,C2211_=_C2295 ,C2211_=_C2300 ,\nC2211_=_C2305 ,C2211_=_C2307 ,C2212_=_C2217 ,C2212_=_C2218 ,C2212_=_C2220 ,C2212_=_C2222 ,\nC2212_=_C2223 ,C2212_=_C2224 ,C2212_=_C2230 ,C2212_=_C2975 ,C2212_=_C2976 ,C2212_=_C2977 ,\nC2212_=_C2980 ,C2212_=_C2983</w:t>
      </w:r>
    </w:p>
    <w:p>
      <w:pPr>
        <w:pStyle w:val="PreformattedText"/>
        <w:bidi w:val="0"/>
        <w:spacing w:before="0" w:after="0"/>
        <w:jc w:val="left"/>
        <w:rPr/>
      </w:pPr>
      <w:r>
        <w:rPr/>
        <w:t xml:space="preserve"> </w:t>
      </w:r>
      <w:r>
        <w:rPr/>
        <w:t>,C2212_=_C2990 ,C2217_=_C2218 ,C2217_=_C2220 ,C2217_=_C2222 ,\nC2217_=_C2223 ,C2217_=_C2224 ,C2217_=_C2408 ,C2217_=_C2548 ,C2217_=_C2801 ,C2217_=_C2909 ,\nC2217_=_C3011 ,C2217_=_C3193 ,C2217_=_C3284 ,C2217_=_C3285 ,C2217_=_C3286 ,C2217_=_C3287 ,\nC2217_=_C3289 ,C2217_=_C3291 ,C2217_=_C3293 ,C2217_=_C3294 ,C2217_=_C3296 ,C2217_=_C3297 ,\nC2217_=_C3298 ,C2218_=_C2220 ,C2218_=_C2222 ,C2218_=_C2223 ,C2218_=_C2224 ,C2218_=_C2429 ,\nC2218_=_C2549 ,C2218_=_C3012 ,C2218_=_C3052 ,C2218_=_C3299 ,C2218_=_C3301 ,C2218_=_C3306 ,\nC2218_=_C3308 ,C2218_=_C3310 ,C2220_=_C2222 ,C2220_=_C2223 ,C2220_=_C2224 ,C2220_=_C2315 ,\nC2220_=_C2501 ,C2220_=_C3015 ,C2220_=_C3326 ,C2220_=_C3422 ,C2220_=_C3636 ,C2220_=_C3639 ,\nC2220_=_C3640 ,C2220_=_C3641 ,C2220_=_C3642 ,C2220_=_C3643 ,C2222_=_C2223 ,C2222_=_C2224 ,\nC2222_=_C3113 ,C2222_=_C3371 ,C2222_=_C3491 ,C2222_=_C3609 ,C2222_=_C3695 ,C2222_=_C3696 ,\nC2222_=_C3697 ,C2222_=_C3699 ,C2222_=_C3702 ,C2222_=_C3703 ,C2222_=_C3704 ,C2222_=_C3705 ,\nC2223_=_C2224 ,C2223_=_C2433 ,C2223_=_C3017 ,C2223_=_C3056 ,C2223_=_C3328 ,C2223_=_C3423 ,\nC2223_=_C3645 ,C2223_=_C3752 ,C2223_=_C3753 ,C2223_=_C3754 ,C2223_=_C3755 ,C2223_=_C3756 ,\nC2224_=_C2843 ,C2224_=_C3018 ,C2224_=_C3329 ,C2224_=_C3646 ,C2224_=_C3799 ,C2224_=_C3802 ,\nC2229_=_C2230 ,C2229_=_C2233 ,C2229_=_C2237 ,C2229_=_C2242 ,C2229_=_C2243 ,C2229_=_C2482 ,\nC2229_=_C2485 ,C2229_=_C2489 ,C2229_=_C2491 ,C2229_=_C2492 ,C2230_=_C2233 ,C2230_=_C2237 ,\nC2230_=_C2242 ,C2230_=_C2243 ,C2230_=_C2975 ,C2230_=_C2976 ,C2230_=_C2977 ,C2230_=_C2980 ,\nC2230_=_C2983 ,C2230_=_C2990 ,C2233_=_C2237 ,C2233_=_C2242 ,C2233_=_C2243 ,C2233_=_C3121 ,\nC2233_=_C3125 ,C2233_=_C3127 ,C2233_=_C3128 ,C2237_=_C2242 ,C2237_=_C2243 ,C2237_=_C3578 ,\nC2237_=_C3580 ,C2237_=_C3582 ,C2237_=_C3584 ,C2242_=_C2243 ,C2242_=_C2323 ,C2242_=_C3186 ,\nC2242_=_C3389 ,C2242_=_C3928 ,C2242_=_C3965 ,C2242_=_C3991 ,C2242_=_C3993 ,C2242_=_C3994 ,\nC2242_=_C3995 ,C2242_=_C3996 ,C2242_=_C3997 ,C2242_=_C3998 ,C2243_=_C3732 ,C2243_=_C3760 ,\nC2243_=_C3905 ,C2243_=_C4031 ,C2254_=_C2257 ,C2254_=_C2258 ,C2254_=_C2259 ,C2254_=_C2265 ,\nC2254_=_C2514 ,C2254_=_C3210 ,C2254_=_C3211 ,C2254_=_C3212 ,C2254_=_C3213 ,C2254_=_C3215 ,\nC2254_=_C3216 ,C2254_=_C3219 ,C2254_=_C3220 ,C2257_=_C2258 ,C2257_=_C2259 ,C2257_=_C2265 ,\nC2257_=_C2340 ,C2257_=_C2606 ,C2257_=_C3523 ,C2257_=_C3524 ,C2257_=_C3525 ,C2257_=_C3527 ,\nC2257_=_C3529 ,C2258_=_C2259 ,C2258_=_C2265 ,C2258_=_C2341 ,C2258_=_C2607 ,C2258_=_C3096 ,\nC2258_=_C3503 ,C2258_=_C3532 ,C2258_=_C3536 ,C2258_=_C3537 ,C2258_=_C3541 ,C2259_=_C2265 ,\nC2259_=_C2342 ,C2259_=_C2609 ,C2259_=_C2741 ,C2259_=_C3145 ,C2259_=_C3384 ,C2259_=_C3595 ,\nC2259_=_C3622 ,C2259_=_C3624 ,C2259_=_C3628 ,C2265_=_C2349 ,C2265_=_C2417 ,C2265_=_C2613 ,\nC2265_=_C2922 ,C2265_=_C3495 ,C2265_=_C3747 ,C2265_=_C3795 ,C2265_=_C3817 ,C2265_=_C3948 ,\nC2265_=_C3949 ,C2269_=_C2274 ,C2269_=_C2275 ,C2269_=_C2277 ,C2269_=_C2447 ,C2269_=_C2448 ,\nC2269_=_C2455 ,C2269_=_C2457 ,C2269_=_C2458 ,C2269_=_C2460 ,C2269_=_C2461 ,C2269_=_C2462 ,\nC2274_=_C2275 ,C2274_=_C2277 ,C2274_=_C2515 ,C2274_=_C3222 ,C2274_=_C3229 ,C2275_=_C2277 ,\nC2275_=_C3142 ,C2275_=_C3361 ,C2277_=_C2557 ,C2277_=_C2845 ,C2277_=_C3857 ,C2277_=_C3892 ,\nC2277_=_C3894 ,C2290_=_C2291 ,C2290_=_C2292 ,C2290_=_C2295 ,C2290_=_C2300 ,C2290_=_C2305 ,\nC2290_=_C2307 ,C2290_=_C2355 ,C2290_=_C2669 ,C2290_=_C2780 ,C2290_=_C2835 ,C2290_=_C2837 ,\nC2290_=_C2838 ,C2290_=_C2840 ,C2290_=_C2841 ,C2290_=_C2842 ,C2290_=_C2843 ,C2290_=_C2845 ,\nC2290_=_C2848 ,C2290_=_C2849 ,C2291_=_C2292 ,C2291_=_C2295 ,C2291_=_C2300 ,C2291_=_C2305 ,\nC2291_=_C2307 ,C2291_=_C2927 ,C2291_=_C2975 ,C2291_=_C3011 ,C2291_=_C3012 ,C2291_=_C3015 ,\nC2291_=_C3017 ,C2291_=_C3018 ,C2291_=_C3020 ,C2292_=_C2295 ,C2292_=_C2300 ,C2292_=_C2305 ,\nC2292_=_C2307 ,C2292_=_C2784 ,C2292_=_C2820 ,C2292_=_C3142 ,C2292_=_C3143 ,C2292_=_C3145 ,\nC2292_=_C3147 ,C2292_=_C3151 ,C2295_=_C2300 ,C2295_=_C2305 ,C2295_=_C2307 ,C2295_=_C2532 ,\nC2295_=_C3210 ,C2295_=_C3222 ,C2295_=_C3284 ,C2295_=_C3299 ,C2295_=_C3311 ,C2295_=_C3326 ,\nC2295_=_C3328 ,C2295_=_C3329 ,C2295_=_C3330 ,C2300_=_C2305 ,C2300_=_C2307 ,C2300_=_C2980 ,\nC2300_=_C3289 ,C2300_=_C3301 ,C2300_=_C3636 ,C2300_=_C3645 ,C2300_=_C3646 ,C2300_=_C3647 ,\nC2300_=_C3649 ,C2300_=_C3651 ,C2305_=_C2307 ,C2305_=_C2363 ,C2305_=_C2680 ,C2305_=_C3293 ,\nC2305_=_C3438 ,C2305_=_C3687 ,C2305_=_C3799 ,C2305_=_C3857 ,C2307_=_C2366 ,C2307_=_C2685 ,\nC2307_=_C3444 ,C2307_=_C3679 ,C2307_=_C3692 ,C2307_=_C3802 ,C2307_=_C3894 ,C2311_=_C2312 ,\nC2311_=_C2313 ,C2311_=_C2315 ,C2311_=_C2317 ,C2311_=_C2319 ,C2311_=_C2320 ,C2311_=_C2323 ,\nC2311_=_C2493 ,C2311_=_C2756 ,C2311_=_C2757 ,C2311_=_C2758 ,C2311_=_C2762 ,C2312_=_C2313 ,\nC2312_=_C2315 ,C2312_=_C2317 ,C2312_=_C2319 ,C2312_=_C2320 ,C2312_=_C2323 ,C2312_=_C2688 ,\nC2312_=_C3168 ,C2312_=_C3170 ,C2312_=_C3172 ,C2312_=_C3176 ,C2312_=_C3180 ,C2313_=_C2315 ,\nC2313_=_C2317 ,C2313_=_C2319 ,C2313_=_C2320 ,C2313_=_C2323 ,C2313_=_C2837 ,C2313_=_C3274 ,\nC2313_=_C3275 ,C2313_=_C3277 ,C2313_=_C3278 ,C2313_=_C3280 ,C2313_=_C3281 ,C2315_=_C2317 ,\nC2315_=_C2319 ,C2315_=_C2320 ,C2315_=_C2323 ,C2315_=_C2501 ,C2315_=_C3015 ,C2315_=_C3326 ,\nC2315_=_C3422 ,C2315_=_C3636 ,C2315_=_C3639 ,C2315_=_C3640 ,C2315_=_C3641 ,C2315_=_C3642 ,\nC2315_=_C3643 ,C2317_=_C2319 ,C2317_=_C2320 ,C2317_=_C2323 ,C2317_=_C2694 ,C2317_=_C2805 ,\nC2317_=_C2841 ,C2317_=_C2914 ,C2317_=_C3041 ,C2317_=_C3370 ,C2317_=_C3596 ,C2317_=_C3653 ,\nC2317_=_C3682 ,C2317_=_C3683 ,C2317_=_C3684 ,C2317_=_C3687 ,C2317_=_C3689 ,C2317_=_C3690 ,\nC2317_=_C3691 ,C2317_=_C3692 ,C2317_=_C3694 ,C2319_=_C2320 ,C2319_=_C2323 ,C2319_=_C2697 ,\nC2319_=_C3373 ,C2319_=_C3655 ,C2319_=_C3717 ,C2319_=_C3803 ,C2319_=_C3807 ,C2320_=_C2323 ,\nC2320_=_C3659 ,C2320_=_C3867 ,C2320_=_C3869 ,C2320_=_C3870 ,C2320_=_C3871 ,C2320_=_C3873 ,\nC2320_=_C3874 ,C2323_=_C3186 ,C2323_=_C3389 ,C2323_=_C3928 ,C2323_=_C3965 ,C2323_=_C3991 ,\nC2323_=_C3993 ,C2323_=_C3994 ,C2323_=_C3995 ,C2323_=_C3996 ,C2323_=_C3997 ,C2323_=_C3998 ,\nC2332_=_C2336 ,C2332_=_C2339 ,C2332_=_C2340 ,C2332_=_C2341 ,C2332_=_C2342 ,C2332_=_C2346 ,\nC2332_=_C2349 ,C2332_=_C2425 ,C2332_=_C2586 ,C2332_=_C2588 ,C2332_=_C2589 ,C2332_=_C2590 ,\nC2332_=_C2593 ,C2332_=_C2596 ,C2332_=_C2598 ,C2332_=_C2599 ,C2336_=_C2339 ,C2336_=_C2340 ,\nC2336_=_C2341 ,C2336_=_C2342 ,C2336_=_C2346 ,C2336_=_C2349 ,C2336_=_C2545 ,C2336_=_C2835 ,\nC2336_=_C2870 ,C2336_=_C2927 ,C2336_=_C2928 ,C2336_=_C2931 ,C2336_=_C2935 ,C2336_=_C2936 ,\nC2336_=_C2940 ,C2339_=_C2340 ,C2339_=_C2341 ,C2339_=_C2342 ,C2339_=_C2346 ,C2339_=_C2349 ,\nC2339_=_C2875 ,C2339_=_C3256 ,C2339_=_C3452 ,C2340_=_C2341 ,C2340_=_C2342 ,C2340_=_C2346 ,\nC2340_=_C2349 ,C2340_=_C2606 ,C2340_=_C3523 ,C2340_=_C3524 ,C2340_=_C3525 ,C2340_=_C3527 ,\nC2340_=_C3529 ,C2341_=_C2342 ,C2341_=_C2346 ,C2341_=_C2349 ,C2341_=_C2607 ,C2341_=_C3096 ,\nC2341_=_C3503 ,C2341_=_C3532 ,C2341_=_C3536 ,C2341_=_C3537 ,C2341_=_C3541 ,C2342_=_C2346 ,\nC2342_=_C2349 ,C2342_=_C2609 ,C2342_=_C2741 ,C2342_=_C3145 ,C2342_=_C3384 ,C2342_=_C3595 ,\nC2342_=_C3622 ,C2342_=_C3624 ,C2342_=_C3628 ,C2346_=_C2349 ,C2346_=_C2727 ,C2346_=_C2744 ,\nC2346_=_C2879 ,C2346_=_C3059 ,C2346_=_C3258 ,C2346_=_C3546 ,C2346_=_C3882 ,C2346_=_C3883 ,\nC2346_=_C3884 ,C2349_=_C2417 ,C2349_=_C2613 ,C2349_=_C2922 ,C2349_=_C3495 ,C2349_=_C3747 ,\nC2349_=_C3795 ,C2349_=_C3817 ,C2349_=_C3948 ,C2349_=_C3949 ,C2353_=_C2355 ,C2353_=_C2356 ,\nC2353_=_C2357 ,C2353_=_C2359 ,C2353_=_C2361 ,C2353_=_C2363 ,C2353_=_C2365 ,C2353_=_C2366 ,\nC2353_=_C2367 ,C2353_=_C2368 ,C2353_=_C2369 ,C2353_=_C2512 ,C2353_=_C2514 ,C2353_=_C2515 ,\nC2353_=_C2516 ,C2353_=_C2517 ,C2353_=_C2523 ,C2355_=_C2356 ,C2355_=_C2357 ,C2355_=_C2359 ,\nC2355_=_C2361 ,C2355_=_C2363 ,C2355_=_C2365 ,C2355_=_C2366 ,C2355_=_C2367 ,C2355_=_C2368 ,\nC2355_=_C2369 ,C2355_=_C2669 ,C2355_=_C2780 ,C2355_=_C2835 ,C2355_=_C2837 ,C2355_=_C2838 ,\nC2355_=_C2840 ,C2355_=_C2841 ,C2355_=_C2842 ,C2355_=_C2843 ,C2355_=_C2845 ,C2355_=_C2848 ,\nC2355_=_C2849 ,C2356_=_C2357 ,C2356_=_C2359 ,C2356_=_C2361 ,C2356_=_C2363 ,C2356_=_C2365 ,\nC2356_=_C2366 ,C2356_=_C2367 ,C2356_=_C2368 ,C2356_=_C2369 ,C2356_=_C2590 ,C2357_=_C2359 ,\nC2357_=_C2361 ,C2357_=_C2363 ,C2357_=_C2365 ,C2357_=_C2366 ,C2357_=_C2367 ,C2357_=_C2368 ,\nC2357_=_C2369 ,C2357_=_C3398 ,C2359_=_C2361 ,C2359_=_C2363 ,C2359_=_C2365 ,C2359_=_C2366 ,\nC2359_=_C2367 ,C2359_=_C2368 ,C2359_=_C2369 ,C2359_=_C2660 ,C2359_=_C3212 ,C2361_=_C2363 ,\nC2361_=_C2365 ,C2361_=_C2366 ,C2361_=_C2367 ,C2361_=_C2368 ,C2361_=_C2369 ,C2361_=_C2573 ,\nC2361_=_C3682 ,C2361_=_C3708 ,C2361_=_C3711 ,C2361_=_C3713 ,C2363_=_C2365 ,C2363_=_C2366 ,\nC2363_=_C2367 ,C2363_=_C2368 ,C2363_=_C2369 ,C2363_=_C2680 ,C2363_=_C3293 ,C2363_=_C3438 ,\nC2363_=_C3687 ,C2363_=_C3799 ,C2363_=_C3857 ,C2365_=_C2366 ,C2365_=_C2367 ,C2365_=_C2368 ,\nC2365_=_C2369 ,C2365_=_C2649 ,C2365_=_C3823 ,C2365_=_C3996 ,C2365_=_C4057 ,C2366_=_C2367 ,\nC2366_=_C2368 ,C2366_=_C2369 ,C2366_=_C2685 ,C2366_=_C3444 ,C2366_=_C3679 ,C2366_=_C3692 ,\nC2366_=_C3802 ,C2366_=_C3894 ,C2367_=_C2368 ,C2367_=_C2369 ,C2367_=_C2462 ,C2368_=_C2369 ,\nC2368_=_C3310 ,C2368_=_C3756 ,C2368_=_C4066 ,C2369_=_C2990 ,C2369_=_C3681 ,C2371_=_C2376 ,\nC2371_=_C2378 ,C2371_=_C2380 ,C2371_=_C2381 ,C2371_=_C2621 ,C2371_=_C2688 ,C2371_=_C2694 ,\nC2371_=_C2697 ,C2371_=_C2698 ,C2371_=_C2704 ,C2376_=_C2378 ,C2376_=_C2380 ,C2376_=_C2381 ,\nC2376_=_C2626 ,C2376_=_C2657 ,C2376_=_C3287 ,C2376_=_C3312 ,C2376_=_C3491 ,C2376_=_C3495 ,\nC2376_=_C3499 ,C2376_=_C3502 ,C2378_=_C2380 ,C2378_=_C2381 ,C2378_=_C2627 ,C2378_=_C3477 ,\nC2378_=_C3585 ,C2378_=_C3587 ,C2378_=_C3594 ,C2380_=_C2381 ,C2380_=_C2460 ,C2380_=_C2630 ,\nC2380_=_C2664 ,C2380_=_C2949 ,C2380_=_C3137 ,C2380_=_C3484 ,C2380_=_C3527 ,C2380_=_C3676 ,\nC2380_=_C3886 ,C2380_=_C3948 ,C2380_=_C3963 ,C2381_=_C2632 ,C2381_=_C2793 ,C2381_=_C4046 ,\nC2386_=_C2389 ,C2386_=_C2390 ,C2386_=_C2392 ,C2386_=_C2393 ,C2386_=_C2394 ,C2386_=_C2871 ,\nC2386_=_C2946 ,C2386_=_C2949 ,C2386_=_C2951 ,C2386_=_C2952 ,C2386_=_C2954 ,C2386_=_C2955</w:t>
      </w:r>
    </w:p>
    <w:p>
      <w:pPr>
        <w:pStyle w:val="PreformattedText"/>
        <w:bidi w:val="0"/>
        <w:spacing w:before="0" w:after="0"/>
        <w:jc w:val="left"/>
        <w:rPr/>
      </w:pPr>
      <w:r>
        <w:rPr/>
        <w:t xml:space="preserve"> </w:t>
      </w:r>
      <w:r>
        <w:rPr/>
        <w:t>,\nC2389_=_C2390 ,C2389_=_C2392 ,C2389_=_C2393 ,C2389_=_C2394 ,C2389_=_C2516 ,C2389_=_C3080 ,\nC2389_=_C3233 ,C2389_=_C3235 ,C2389_=_C3237 ,C2389_=_C3238 ,C2389_=_C3240 ,C2389_=_C3241 ,\nC2389_=_C3244 ,C2389_=_C3245 ,C2390_=_C2392 ,C2390_=_C2393 ,C2390_=_C2394 ,C2390_=_C2498 ,\nC2390_=_C3081 ,C2390_=_C3154 ,C2390_=_C3477 ,C2390_=_C3484 ,C2390_=_C3485 ,C2392_=_C2393 ,\nC2392_=_C2394 ,C2392_=_C2503 ,C2392_=_C3084 ,C2392_=_C3099 ,C2392_=_C3157 ,C2392_=_C3585 ,\nC2392_=_C3788 ,C2392_=_C3792 ,C2393_=_C2394 ,C2393_=_C2880 ,C2393_=_C2999 ,C2393_=_C3458 ,\nC2393_=_C3708 ,C2393_=_C3844 ,C2393_=_C3886 ,C2393_=_C3888 ,C2393_=_C3889 ,C2393_=_C3890 ,\nC2393_=_C3891 ,C2394_=_C2505 ,C2394_=_C2745 ,C2394_=_C3085 ,C2394_=_C3158 ,C2394_=_C3386 ,\nC2394_=_C3587 ,C2394_=_C3602 ,C2394_=_C3745 ,C2394_=_C3896 ,C2394_=_C3898 ,C2403_=_C2408 ,\nC2403_=_C2409 ,C2403_=_C2417 ,C2403_=_C2652 ,C2403_=_C2657 ,C2403_=_C2659 ,C2403_=_C2660 ,\nC2403_=_C2662 ,C2403_=_C2664 ,C2403_=_C2665 ,C2403_=_C2666 ,C2403_=_C2667 ,C2408_=_C2409 ,\nC2408_=_C2417 ,C2408_=_C2548 ,C2408_=_C2801 ,C2408_=_C2909 ,C2408_=_C3011 ,C2408_=_C3193 ,\nC2408_=_C3284 ,C2408_=_C3285 ,C2408_=_C3286 ,C2408_=_C3287 ,C2408_=_C3289 ,C2408_=_C3291 ,\nC2408_=_C3293 ,C2408_=_C3294 ,C2408_=_C3296 ,C2408_=_C3297 ,C2408_=_C3298 ,C2409_=_C2417 ,\nC2409_=_C2517 ,C2409_=_C2910 ,C2409_=_C3311 ,C2409_=_C3312 ,C2409_=_C3313 ,C2409_=_C3315 ,\nC2409_=_C3316 ,C2417_=_C2613 ,C2417_=_C2922 ,C2417_=_C3495 ,C2417_=_C3747 ,C2417_=_C3795 ,\nC2417_=_C3817 ,C2417_=_C3948 ,C2417_=_C3949 ,C2425_=_C2429 ,C2425_=_C2433 ,C2425_=_C2586 ,\nC2425_=_C2588 ,C2425_=_C2589 ,C2425_=_C2590 ,C2425_=_C2593 ,C2425_=_C2596 ,C2425_=_C2598 ,\nC2425_=_C2599 ,C2429_=_C2433 ,C2429_=_C2549 ,C2429_=_C3012 ,C2429_=_C3052 ,C2429_=_C3299 ,\nC2429_=_C3301 ,C2429_=_C3306 ,C2429_=_C3308 ,C2429_=_C3310 ,C2433_=_C3017 ,C2433_=_C3056 ,\nC2433_=_C3328 ,C2433_=_C3423 ,C2433_=_C3645 ,C2433_=_C3752 ,C2433_=_C3753 ,C2433_=_C3754 ,\nC2433_=_C3755 ,C2433_=_C3756 ,C2447_=_C2448 ,C2447_=_C2455 ,C2447_=_C2457 ,C2447_=_C2458 ,\nC2447_=_C2460 ,C2447_=_C2461 ,C2447_=_C2462 ,C2447_=_C2801 ,C2447_=_C2805 ,C2447_=_C2815 ,\nC2448_=_C2455 ,C2448_=_C2457 ,C2448_=_C2458 ,C2448_=_C2460 ,C2448_=_C2461 ,C2448_=_C2462 ,\nC2448_=_C3080 ,C2448_=_C3081 ,C2448_=_C3084 ,C2448_=_C3085 ,C2455_=_C2457 ,C2455_=_C2458 ,\nC2455_=_C2460 ,C2455_=_C2461 ,C2455_=_C2462 ,C2455_=_C3524 ,C2455_=_C3532 ,C2455_=_C3622 ,\nC2455_=_C3745 ,C2455_=_C3747 ,C2457_=_C2458 ,C2457_=_C2460 ,C2457_=_C2461 ,C2457_=_C2462 ,\nC2457_=_C2596 ,C2457_=_C2662 ,C2457_=_C2771 ,C2457_=_C3291 ,C2457_=_C3313 ,C2457_=_C3349 ,\nC2457_=_C3580 ,C2457_=_C3783 ,C2457_=_C3795 ,C2458_=_C2460 ,C2458_=_C2461 ,C2458_=_C2462 ,\nC2458_=_C2489 ,C2458_=_C3125 ,C2458_=_C3176 ,C2458_=_C3582 ,C2458_=_C3690 ,C2458_=_C3803 ,\nC2458_=_C3905 ,C2460_=_C2461 ,C2460_=_C2462 ,C2460_=_C2630 ,C2460_=_C2664 ,C2460_=_C2949 ,\nC2460_=_C3137 ,C2460_=_C3484 ,C2460_=_C3527 ,C2460_=_C3676 ,C2460_=_C3886 ,C2460_=_C3948 ,\nC2460_=_C3963 ,C2461_=_C2462 ,C2461_=_C2951 ,C2461_=_C3036 ,C2461_=_C3854 ,C2461_=_C3888 ,\nC2466_=_C2472 ,C2466_=_C2475 ,C2466_=_C2479 ,C2466_=_C2480 ,C2466_=_C2712 ,C2466_=_C2714 ,\nC2472_=_C2475 ,C2472_=_C2479 ,C2472_=_C2480 ,C2472_=_C3553 ,C2472_=_C3554 ,C2472_=_C3560 ,\nC2475_=_C2479 ,C2475_=_C2480 ,C2475_=_C3665 ,C2475_=_C3672 ,C2475_=_C3737 ,C2479_=_C2480 ,\nC2479_=_C2633 ,C2479_=_C2650 ,C2479_=_C2794 ,C2479_=_C2983 ,C2479_=_C3252 ,C2479_=_C3316 ,\nC2480_=_C3140 ,C2480_=_C3671 ,C2480_=_C4042 ,C2480_=_C4069 ,C2482_=_C2485 ,C2482_=_C2489 ,\nC2482_=_C2491 ,C2482_=_C2492 ,C2482_=_C3503 ,C2482_=_C3506 ,C2482_=_C3507 ,C2482_=_C3508 ,\nC2482_=_C3510 ,C2482_=_C3516 ,C2485_=_C2489 ,C2485_=_C2491 ,C2485_=_C2492 ,C2485_=_C3121 ,\nC2485_=_C3578 ,C2485_=_C3726 ,C2485_=_C3732 ,C2489_=_C2491 ,C2489_=_C2492 ,C2489_=_C3125 ,\nC2489_=_C3176 ,C2489_=_C3582 ,C2489_=_C3690 ,C2489_=_C3803 ,C2489_=_C3905 ,C2491_=_C2492 ,\nC2491_=_C2952 ,C2491_=_C3127 ,C2491_=_C3241 ,C2491_=_C3529 ,C2491_=_C3584 ,C2491_=_C3699 ,\nC2491_=_C4008 ,C2491_=_C4031 ,C2491_=_C4070 ,C2492_=_C2584 ,C2492_=_C3541 ,C2492_=_C3782 ,\nC2492_=_C3785 ,C2492_=_C3890 ,C2492_=_C4011 ,C2493_=_C2498 ,C2493_=_C2501 ,C2493_=_C2503 ,\nC2493_=_C2505 ,C2493_=_C2756 ,C2493_=_C2757 ,C2493_=_C2758 ,C2493_=_C2762 ,C2498_=_C2501 ,\nC2498_=_C2503 ,C2498_=_C2505 ,C2498_=_C3081 ,C2498_=_C3154 ,C2498_=_C3477 ,C2498_=_C3484 ,\nC2498_=_C3485 ,C2501_=_C2503 ,C2501_=_C2505 ,C2501_=_C3015 ,C2501_=_C3326 ,C2501_=_C3422 ,\nC2501_=_C3636 ,C2501_=_C3639 ,C2501_=_C3640 ,C2501_=_C3641 ,C2501_=_C3642 ,C2501_=_C3643 ,\nC2503_=_C2505 ,C2503_=_C3084 ,C2503_=_C3099 ,C2503_=_C3157 ,C2503_=_C3585 ,C2503_=_C3788 ,\nC2503_=_C3792 ,C2505_=_C2745 ,C2505_=_C3085 ,C2505_=_C3158 ,C2505_=_C3386 ,C2505_=_C3587 ,\nC2505_=_C3602 ,C2505_=_C3745 ,C2505_=_C3896 ,C2505_=_C3898 ,C2512_=_C2514 ,C2512_=_C2515 ,\nC2512_=_C2516 ,C2512_=_C2517 ,C2512_=_C2523 ,C2512_=_C2527 ,C2512_=_C2532 ,C2512_=_C2533 ,\nC2512_=_C2534 ,C2512_=_C2536 ,C2512_=_C2537 ,C2512_=_C2541 ,C2514_=_C2515 ,C2514_=_C2516 ,\nC2514_=_C2517 ,C2514_=_C2523 ,C2514_=_C3210 ,C2514_=_C3211 ,C2514_=_C3212 ,C2514_=_C3213 ,\nC2514_=_C3215 ,C2514_=_C3216 ,C2514_=_C3219 ,C2514_=_C3220 ,C2515_=_C2516 ,C2515_=_C2517 ,\nC2515_=_C2523 ,C2515_=_C3222 ,C2515_=_C3229 ,C2516_=_C2517 ,C2516_=_C2523 ,C2516_=_C3080 ,\nC2516_=_C3233 ,C2516_=_C3235 ,C2516_=_C3237 ,C2516_=_C3238 ,C2516_=_C3240 ,C2516_=_C3241 ,\nC2516_=_C3244 ,C2516_=_C3245 ,C2517_=_C2523 ,C2517_=_C2910 ,C2517_=_C3311 ,C2517_=_C3312 ,\nC2517_=_C3313 ,C2517_=_C3315 ,C2517_=_C3316 ,C2523_=_C3330 ,C2523_=_C4069 ,C2527_=_C2532 ,\nC2527_=_C2533 ,C2527_=_C2534 ,C2527_=_C2536 ,C2527_=_C2537 ,C2527_=_C2541 ,C2527_=_C2570 ,\nC2527_=_C2637 ,C2527_=_C2997 ,C2527_=_C2999 ,C2527_=_C3001 ,C2527_=_C3005 ,C2527_=_C3006 ,\nC2527_=_C3007 ,C2532_=_C2533 ,C2532_=_C2534 ,C2532_=_C2536 ,C2532_=_C2537 ,C2532_=_C2541 ,\nC2532_=_C3210 ,C2532_=_C3222 ,C2532_=_C3284 ,C2532_=_C3299 ,C2532_=_C3311 ,C2532_=_C3326 ,\nC2532_=_C3328 ,C2532_=_C3329 ,C2532_=_C3330 ,C2533_=_C2534 ,C2533_=_C2536 ,C2533_=_C2537 ,\nC2533_=_C2541 ,C2533_=_C3384 ,C2533_=_C3386 ,C2533_=_C3389 ,C2533_=_C3394 ,C2533_=_C3395 ,\nC2534_=_C2536 ,C2534_=_C2537 ,C2534_=_C2541 ,C2534_=_C2858 ,C2534_=_C3069 ,C2534_=_C3609 ,\nC2534_=_C3611 ,C2534_=_C3617 ,C2534_=_C3618 ,C2536_=_C2537 ,C2536_=_C2541 ,C2536_=_C3979 ,\nC2536_=_C3980 ,C2537_=_C2541 ,C2537_=_C3277 ,C2537_=_C3869 ,C2537_=_C3991 ,C2537_=_C4014 ,\nC2537_=_C4015 ,C2541_=_C2866 ,C2541_=_C2940 ,C2541_=_C3078 ,C2541_=_C3834 ,C2541_=_C4026 ,\nC2541_=_C4074 ,C2542_=_C2543 ,C2542_=_C2545 ,C2542_=_C2548 ,C2542_=_C2549 ,C2542_=_C2554 ,\nC2542_=_C2557 ,C2542_=_C2560 ,C2542_=_C2561 ,C2542_=_C2570 ,C2542_=_C2572 ,C2542_=_C2573 ,\nC2542_=_C2576 ,C2542_=_C2584 ,C2543_=_C2545 ,C2543_=_C2548 ,C2543_=_C2549 ,C2543_=_C2554 ,\nC2543_=_C2557 ,C2543_=_C2560 ,C2543_=_C2561 ,C2543_=_C2621 ,C2543_=_C2626 ,C2543_=_C2627 ,\nC2543_=_C2630 ,C2543_=_C2632 ,C2543_=_C2633 ,C2545_=_C2548 ,C2545_=_C2549 ,C2545_=_C2554 ,\nC2545_=_C2557 ,C2545_=_C2560 ,C2545_=_C2561 ,C2545_=_C2835 ,C2545_=_C2870 ,C2545_=_C2927 ,\nC2545_=_C2928 ,C2545_=_C2931 ,C2545_=_C2935 ,C2545_=_C2936 ,C2545_=_C2940 ,C2548_=_C2549 ,\nC2548_=_C2554 ,C2548_=_C2557 ,C2548_=_C2560 ,C2548_=_C2561 ,C2548_=_C2801 ,C2548_=_C2909 ,\nC2548_=_C3011 ,C2548_=_C3193 ,C2548_=_C3284 ,C2548_=_C3285 ,C2548_=_C3286 ,C2548_=_C3287 ,\nC2548_=_C3289 ,C2548_=_C3291 ,C2548_=_C3293 ,C2548_=_C3294 ,C2548_=_C3296 ,C2548_=_C3297 ,\nC2548_=_C3298 ,C2549_=_C2554 ,C2549_=_C2557 ,C2549_=_C2560 ,C2549_=_C2561 ,C2549_=_C3012 ,\nC2549_=_C3052 ,C2549_=_C3299 ,C2549_=_C3301 ,C2549_=_C3306 ,C2549_=_C3308 ,C2549_=_C3310 ,\nC2554_=_C2557 ,C2554_=_C2560 ,C2554_=_C2561 ,C2554_=_C3611 ,C2554_=_C3834 ,C2557_=_C2560 ,\nC2557_=_C2561 ,C2557_=_C2845 ,C2557_=_C3857 ,C2557_=_C3892 ,C2557_=_C3894 ,C2560_=_C2561 ,\nC2560_=_C3001 ,C2560_=_C3461 ,C2560_=_C3711 ,C2560_=_C3721 ,C2560_=_C3846 ,C2560_=_C4008 ,\nC2560_=_C4011 ,C2561_=_C3378 ,C2561_=_C3499 ,C2561_=_C3618 ,C2561_=_C3661 ,C2561_=_C3847 ,\nC2561_=_C3876 ,C2561_=_C4075 ,C2561_=_C4076 ,C2561_=_C4077 ,C2570_=_C2572 ,C2570_=_C2573 ,\nC2570_=_C2576 ,C2570_=_C2584 ,C2570_=_C2637 ,C2570_=_C2997 ,C2570_=_C2999 ,C2570_=_C3001 ,\nC2570_=_C3005 ,C2570_=_C3006 ,C2570_=_C3007 ,C2572_=_C2573 ,C2572_=_C2576 ,C2572_=_C2584 ,\nC2572_=_C2593 ,C2572_=_C3456 ,C2572_=_C3458 ,C2572_=_C3461 ,C2573_=_C2576 ,C2573_=_C2584 ,\nC2573_=_C3682 ,C2573_=_C3708 ,C2573_=_C3711 ,C2573_=_C3713 ,C2576_=_C2584 ,C2576_=_C3696 ,\nC2576_=_C3844 ,C2576_=_C3846 ,C2576_=_C3847 ,C2584_=_C3541 ,C2584_=_C3782 ,C2584_=_C3785 ,\nC2584_=_C3890 ,C2584_=_C4011 ,C2586_=_C2588 ,C2586_=_C2589 ,C2586_=_C2590 ,C2586_=_C2593 ,\nC2586_=_C2596 ,C2586_=_C2598 ,C2586_=_C2599 ,C2586_=_C2636 ,C2586_=_C2870 ,C2586_=_C2871 ,\nC2586_=_C2875 ,C2586_=_C2878 ,C2586_=_C2879 ,C2586_=_C2880 ,C2586_=_C2886 ,C2588_=_C2589 ,\nC2588_=_C2590 ,C2588_=_C2593 ,C2588_=_C2596 ,C2588_=_C2598 ,C2588_=_C2599 ,C2588_=_C3113 ,\nC2589_=_C2590 ,C2589_=_C2593 ,C2589_=_C2596 ,C2589_=_C2598 ,C2589_=_C2599 ,C2589_=_C2928 ,\nC2589_=_C3256 ,C2589_=_C3258 ,C2590_=_C2593 ,C2590_=_C2596 ,C2590_=_C2598 ,C2590_=_C2599 ,\nC2593_=_C2596 ,C2593_=_C2598 ,C2593_=_C2599 ,C2593_=_C3456 ,C2593_=_C3458 ,C2593_=_C3461 ,\nC2596_=_C2598 ,C2596_=_C2599 ,C2596_=_C2662 ,C2596_=_C2771 ,C2596_=_C3291 ,C2596_=_C3313 ,\nC2596_=_C3349 ,C2596_=_C3580 ,C2596_=_C3783 ,C2596_=_C3795 ,C2598_=_C2599 ,C2598_=_C2935 ,\nC2598_=_C3452 ,C2598_=_C3883 ,C2599_=_C2648 ,C2599_=_C2665 ,C2599_=_C3296 ,C2599_=_C3315 ,\nC2599_=_C3822 ,C2599_=_C3949 ,C2599_=_C4030 ,C2606_=_C2607 ,C2606_=_C2609 ,C2606_=_C2613 ,\nC2606_=_C3523 ,C2606_=_C3524 ,C2606_=_C3525 ,C2606_=_C3527 ,C2606_=_C3529 ,C2607_=_C2609 ,\nC2607_=_C2613 ,C2607_=_C3096 ,C2607_=_C3503 ,C2607_=_C3532 ,C2607_=_C3536 ,C2607_=_C3537 ,\nC2607_=_C3541 ,C2609_=_C2613 ,C2609_=_C2741 ,C2609_=_C3145 ,C2609_=_C3384 ,C2609_=_C3595 ,\nC2609_=_C3622 ,C2609_=_C3624 ,C2609_=_C3628 ,C2613_=_C2922 ,C2613_=_C3495 ,C2613_=_C3747 ,\nC2613_=_C3795 ,C2613_=_C3817 ,C2613_=_C3948 ,C2613_=_C3949</w:t>
      </w:r>
    </w:p>
    <w:p>
      <w:pPr>
        <w:pStyle w:val="PreformattedText"/>
        <w:bidi w:val="0"/>
        <w:spacing w:before="0" w:after="0"/>
        <w:jc w:val="left"/>
        <w:rPr/>
      </w:pPr>
      <w:r>
        <w:rPr/>
        <w:t xml:space="preserve"> </w:t>
      </w:r>
      <w:r>
        <w:rPr/>
        <w:t>,C2621_=_C2626 ,C2621_=_C2627 ,\nC2621_=_C2630 ,C2621_=_C2632 ,C2621_=_C2633 ,C2621_=_C2688 ,C2621_=_C2694 ,C2621_=_C2697 ,\nC2621_=_C2698 ,C2621_=_C2704 ,C2626_=_C2627 ,C2626_=_C2630 ,C2626_=_C2632 ,C2626_=_C2633 ,\nC2626_=_C2657 ,C2626_=_C3287 ,C2626_=_C3312 ,C2626_=_C3491 ,C2626_=_C3495 ,C2626_=_C3499 ,\nC2626_=_C3502 ,C2627_=_C2630 ,C2627_=_C2632 ,C2627_=_C2633 ,C2627_=_C3477 ,C2627_=_C3585 ,\nC2627_=_C3587 ,C2627_=_C3594 ,C2630_=_C2632 ,C2630_=_C2633 ,C2630_=_C2664 ,C2630_=_C2949 ,\nC2630_=_C3137 ,C2630_=_C3484 ,C2630_=_C3527 ,C2630_=_C3676 ,C2630_=_C3886 ,C2630_=_C3948 ,\nC2630_=_C3963 ,C2632_=_C2633 ,C2632_=_C2793 ,C2632_=_C4046 ,C2633_=_C2650 ,C2633_=_C2794 ,\nC2633_=_C2983 ,C2633_=_C3252 ,C2633_=_C3316 ,C2636_=_C2637 ,C2636_=_C2641 ,C2636_=_C2643 ,\nC2636_=_C2644 ,C2636_=_C2648 ,C2636_=_C2649 ,C2636_=_C2650 ,C2636_=_C2870 ,C2636_=_C2871 ,\nC2636_=_C2875 ,C2636_=_C2878 ,C2636_=_C2879 ,C2636_=_C2880 ,C2636_=_C2886 ,C2637_=_C2641 ,\nC2637_=_C2643 ,C2637_=_C2644 ,C2637_=_C2648 ,C2637_=_C2649 ,C2637_=_C2650 ,C2637_=_C2997 ,\nC2637_=_C2999 ,C2637_=_C3001 ,C2637_=_C3005 ,C2637_=_C3006 ,C2637_=_C3007 ,C2641_=_C2643 ,\nC2641_=_C2644 ,C2641_=_C2648 ,C2641_=_C2649 ,C2641_=_C2650 ,C2641_=_C3336 ,C2641_=_C3344 ,\nC2643_=_C2644 ,C2643_=_C2648 ,C2643_=_C2649 ,C2643_=_C2650 ,C2643_=_C3132 ,C2643_=_C3286 ,\nC2643_=_C3466 ,C2643_=_C3472 ,C2644_=_C2648 ,C2644_=_C2649 ,C2644_=_C2650 ,C2644_=_C3684 ,\nC2644_=_C3766 ,C2644_=_C3775 ,C2644_=_C3776 ,C2648_=_C2649 ,C2648_=_C2650 ,C2648_=_C2665 ,\nC2648_=_C3296 ,C2648_=_C3315 ,C2648_=_C3822 ,C2648_=_C3949 ,C2648_=_C4030 ,C2649_=_C2650 ,\nC2649_=_C3823 ,C2649_=_C3996 ,C2649_=_C4057 ,C2650_=_C2794 ,C2650_=_C2983 ,C2650_=_C3252 ,\nC2650_=_C3316 ,C2652_=_C2657 ,C2652_=_C2659 ,C2652_=_C2660 ,C2652_=_C2662 ,C2652_=_C2664 ,\nC2652_=_C2665 ,C2652_=_C2666 ,C2652_=_C2667 ,C2652_=_C2909 ,C2652_=_C2910 ,C2652_=_C2914 ,\nC2652_=_C2922 ,C2652_=_C2925 ,C2657_=_C2659 ,C2657_=_C2660 ,C2657_=_C2662 ,C2657_=_C2664 ,\nC2657_=_C2665 ,C2657_=_C2666 ,C2657_=_C2667 ,C2657_=_C3287 ,C2657_=_C3312 ,C2657_=_C3491 ,\nC2657_=_C3495 ,C2657_=_C3499 ,C2657_=_C3502 ,C2659_=_C2660 ,C2659_=_C2662 ,C2659_=_C2664 ,\nC2659_=_C2665 ,C2659_=_C2666 ,C2659_=_C2667 ,C2659_=_C3433 ,C2659_=_C3546 ,C2659_=_C3549 ,\nC2660_=_C2662 ,C2660_=_C2664 ,C2660_=_C2665 ,C2660_=_C2666 ,C2660_=_C2667 ,C2660_=_C3212 ,\nC2662_=_C2664 ,C2662_=_C2665 ,C2662_=_C2666 ,C2662_=_C2667 ,C2662_=_C2771 ,C2662_=_C3291 ,\nC2662_=_C3313 ,C2662_=_C3349 ,C2662_=_C3580 ,C2662_=_C3783 ,C2662_=_C3795 ,C2664_=_C2665 ,\nC2664_=_C2666 ,C2664_=_C2667 ,C2664_=_C2949 ,C2664_=_C3137 ,C2664_=_C3484 ,C2664_=_C3527 ,\nC2664_=_C3676 ,C2664_=_C3886 ,C2664_=_C3948 ,C2664_=_C3963 ,C2665_=_C2666 ,C2665_=_C2667 ,\nC2665_=_C3296 ,C2665_=_C3315 ,C2665_=_C3822 ,C2665_=_C3949 ,C2665_=_C4030 ,C2666_=_C2667 ,\nC2666_=_C3308 ,C2666_=_C3754 ,C2666_=_C3997 ,C2667_=_C2834 ,C2667_=_C3219 ,C2667_=_C3244 ,\nC2667_=_C3680 ,C2667_=_C3874 ,C2667_=_C4075 ,C2669_=_C2672 ,C2669_=_C2680 ,C2669_=_C2683 ,\nC2669_=_C2685 ,C2669_=_C2780 ,C2669_=_C2835 ,C2669_=_C2837 ,C2669_=_C2838 ,C2669_=_C2840 ,\nC2669_=_C2841 ,C2669_=_C2842 ,C2669_=_C2843 ,C2669_=_C2845 ,C2669_=_C2848 ,C2669_=_C2849 ,\nC2672_=_C2680 ,C2672_=_C2683 ,C2672_=_C2685 ,C2672_=_C2854 ,C2672_=_C3094 ,C2672_=_C3096 ,\nC2672_=_C3098 ,C2672_=_C3099 ,C2672_=_C3103 ,C2672_=_C3104 ,C2672_=_C3107 ,C2672_=_C3108 ,\nC2672_=_C3109 ,C2680_=_C2683 ,C2680_=_C2685 ,C2680_=_C3293 ,C2680_=_C3438 ,C2680_=_C3687 ,\nC2680_=_C3799 ,C2680_=_C3857 ,C2683_=_C2685 ,C2683_=_C2756 ,C2683_=_C2863 ,C2683_=_C3537 ,\nC2683_=_C3788 ,C2683_=_C3916 ,C2683_=_C3919 ,C2683_=_C3920 ,C2683_=_C3921 ,C2685_=_C3444 ,\nC2685_=_C3679 ,C2685_=_C3692 ,C2685_=_C3802 ,C2685_=_C3894 ,C2688_=_C2694 ,C2688_=_C2697 ,\nC2688_=_C2698 ,C2688_=_C2704 ,C2688_=_C3168 ,C2688_=_C3170 ,C2688_=_C3172 ,C2688_=_C3176 ,\nC2688_=_C3180 ,C2694_=_C2697 ,C2694_=_C2698 ,C2694_=_C2704 ,C2694_=_C2805 ,C2694_=_C2841 ,\nC2694_=_C2914 ,C2694_=_C3041 ,C2694_=_C3370 ,C2694_=_C3596 ,C2694_=_C3653 ,C2694_=_C3682 ,\nC2694_=_C3683 ,C2694_=_C3684 ,C2694_=_C3687 ,C2694_=_C3689 ,C2694_=_C3690 ,C2694_=_C3691 ,\nC2694_=_C3692 ,C2694_=_C3694 ,C2697_=_C2698 ,C2697_=_C2704 ,C2697_=_C3373 ,C2697_=_C3655 ,\nC2697_=_C3717 ,C2697_=_C3803 ,C2697_=_C3807 ,C2698_=_C2704 ,C2698_=_C3601 ,C2698_=_C3726 ,\nC2698_=_C3816 ,C2698_=_C3852 ,C2698_=_C3853 ,C2698_=_C3854 ,C2698_=_C3855 ,C2698_=_C3856 ,\nC2704_=_C3109 ,C2704_=_C3502 ,C2704_=_C3594 ,C2704_=_C3921 ,C2704_=_C3963 ,C2704_=_C4046 ,\nC2712_=_C2714 ,C2712_=_C2840 ,C2712_=_C3098 ,C2712_=_C3553 ,C2712_=_C3665 ,C2712_=_C3667 ,\nC2712_=_C3671 ,C2714_=_C2849 ,C2714_=_C3560 ,C2714_=_C3737 ,C2714_=_C3987 ,C2714_=_C4042 ,\nC2724_=_C2727 ,C2724_=_C2731 ,C2724_=_C2736 ,C2724_=_C2838 ,C2724_=_C3053 ,C2724_=_C3143 ,\nC2724_=_C3433 ,C2724_=_C3438 ,C2724_=_C3441 ,C2724_=_C3442 ,C2724_=_C3444 ,C2727_=_C2731 ,\nC2727_=_C2744 ,C2727_=_C2879 ,C2727_=_C3059 ,C2727_=_C3258 ,C2727_=_C3546 ,C2727_=_C3882 ,\nC2727_=_C3883 ,C2727_=_C3884 ,C2731_=_C2750 ,C2731_=_C2848 ,C2731_=_C3020 ,C2731_=_C3064 ,\nC2731_=_C3103 ,C2731_=_C3549 ,C2731_=_C3574 ,C2731_=_C3902 ,C2731_=_C3916 ,C2731_=_C3939 ,\nC2731_=_C3952 ,C2731_=_C4026 ,C2736_=_C2741 ,C2736_=_C2743 ,C2736_=_C2744 ,C2736_=_C2745 ,\nC2736_=_C2750 ,C2736_=_C2838 ,C2736_=_C3053 ,C2736_=_C3143 ,C2736_=_C3433 ,C2736_=_C3438 ,\nC2736_=_C3441 ,C2736_=_C3442 ,C2736_=_C3444 ,C2741_=_C2743 ,C2741_=_C2744 ,C2741_=_C2745 ,\nC2741_=_C2750 ,C2741_=_C3145 ,C2741_=_C3384 ,C2741_=_C3595 ,C2741_=_C3622 ,C2741_=_C3624 ,\nC2741_=_C3628 ,C2743_=_C2744 ,C2743_=_C2745 ,C2743_=_C2750 ,C2743_=_C3456 ,C2743_=_C3568 ,\nC2743_=_C3835 ,C2743_=_C3836 ,C2743_=_C3842 ,C2744_=_C2745 ,C2744_=_C2750 ,C2744_=_C2879 ,\nC2744_=_C3059 ,C2744_=_C3258 ,C2744_=_C3546 ,C2744_=_C3882 ,C2744_=_C3883 ,C2744_=_C3884 ,\nC2745_=_C2750 ,C2745_=_C3085 ,C2745_=_C3158 ,C2745_=_C3386 ,C2745_=_C3587 ,C2745_=_C3602 ,\nC2745_=_C3745 ,C2745_=_C3896 ,C2745_=_C3898 ,C2750_=_C2848 ,C2750_=_C3020 ,C2750_=_C3064 ,\nC2750_=_C3103 ,C2750_=_C3549 ,C2750_=_C3574 ,C2750_=_C3902 ,C2750_=_C3916 ,C2750_=_C3939 ,\nC2750_=_C3952 ,C2750_=_C4026 ,C2756_=_C2757 ,C2756_=_C2758 ,C2756_=_C2762 ,C2756_=_C2863 ,\nC2756_=_C3537 ,C2756_=_C3788 ,C2756_=_C3916 ,C2756_=_C3919 ,C2756_=_C3920 ,C2756_=_C3921 ,\nC2757_=_C2758 ,C2757_=_C2762 ,C2757_=_C3240 ,C2757_=_C3640 ,C2758_=_C2762 ,C2758_=_C3641 ,\nC2758_=_C3994 ,C2762_=_C3642 ,C2762_=_C3702 ,C2762_=_C4076 ,C2771_=_C3291 ,C2771_=_C3313 ,\nC2771_=_C3349 ,C2771_=_C3580 ,C2771_=_C3783 ,C2771_=_C3795 ,C2780_=_C2781 ,C2780_=_C2782 ,\nC2780_=_C2784 ,C2780_=_C2790 ,C2780_=_C2791 ,C2780_=_C2793 ,C2780_=_C2794 ,C2780_=_C2795 ,\nC2780_=_C2835 ,C2780_=_C2837 ,C2780_=_C2838 ,C2780_=_C2840 ,C2780_=_C2841 ,C2780_=_C2842 ,\nC2780_=_C2843 ,C2780_=_C2845 ,C2780_=_C2848 ,C2780_=_C2849 ,C2781_=_C2782 ,C2781_=_C2784 ,\nC2781_=_C2790 ,C2781_=_C2791 ,C2781_=_C2793 ,C2781_=_C2794 ,C2781_=_C2795 ,C2781_=_C2893 ,\nC2782_=_C2784 ,C2782_=_C2790 ,C2782_=_C2791 ,C2782_=_C2793 ,C2782_=_C2794 ,C2782_=_C2795 ,\nC2782_=_C2976 ,C2782_=_C3041 ,C2782_=_C3049 ,C2784_=_C2790 ,C2784_=_C2791 ,C2784_=_C2793 ,\nC2784_=_C2794 ,C2784_=_C2795 ,C2784_=_C2820 ,C2784_=_C3142 ,C2784_=_C3143 ,C2784_=_C3145 ,\nC2784_=_C3147 ,C2784_=_C3151 ,C2790_=_C2791 ,C2790_=_C2793 ,C2790_=_C2794 ,C2790_=_C2795 ,\nC2790_=_C3835 ,C2791_=_C2793 ,C2791_=_C2794 ,C2791_=_C2795 ,C2791_=_C3275 ,C2791_=_C3667 ,\nC2791_=_C3779 ,C2791_=_C3987 ,C2793_=_C2794 ,C2793_=_C2795 ,C2793_=_C4046 ,C2794_=_C2795 ,\nC2794_=_C2983 ,C2794_=_C3252 ,C2794_=_C3316 ,C2795_=_C3643 ,C2795_=_C3755 ,C2801_=_C2805 ,\nC2801_=_C2815 ,C2801_=_C2909 ,C2801_=_C3011 ,C2801_=_C3193 ,C2801_=_C3284 ,C2801_=_C3285 ,\nC2801_=_C3286 ,C2801_=_C3287 ,C2801_=_C3289 ,C2801_=_C3291 ,C2801_=_C3293 ,C2801_=_C3294 ,\nC2801_=_C3296 ,C2801_=_C3297 ,C2801_=_C3298 ,C2805_=_C2815 ,C2805_=_C2841 ,C2805_=_C2914 ,\nC2805_=_C3041 ,C2805_=_C3370 ,C2805_=_C3596 ,C2805_=_C3653 ,C2805_=_C3682 ,C2805_=_C3683 ,\nC2805_=_C3684 ,C2805_=_C3687 ,C2805_=_C3689 ,C2805_=_C3690 ,C2805_=_C3691 ,C2805_=_C3692 ,\nC2805_=_C3694 ,C2815_=_C2925 ,C2815_=_C3049 ,C2815_=_C3104 ,C2815_=_C3606 ,C2815_=_C3713 ,\nC2815_=_C3724 ,C2815_=_C3776 ,C2815_=_C3904 ,C2815_=_C3925 ,C2815_=_C4070 ,C2820_=_C2827 ,\nC2820_=_C2834 ,C2820_=_C3142 ,C2820_=_C3143 ,C2820_=_C3145 ,C2820_=_C3147 ,C2820_=_C3151 ,\nC2827_=_C2834 ,C2827_=_C3170 ,C2827_=_C3213 ,C2827_=_C3233 ,C2827_=_C3653 ,C2827_=_C3655 ,\nC2827_=_C3656 ,C2827_=_C3658 ,C2827_=_C3659 ,C2827_=_C3661 ,C2827_=_C3662 ,C2834_=_C3219 ,\nC2834_=_C3244 ,C2834_=_C3680 ,C2834_=_C3874 ,C2834_=_C4075 ,C2835_=_C2837 ,C2835_=_C2838 ,\nC2835_=_C2840 ,C2835_=_C2841 ,C2835_=_C2842 ,C2835_=_C2843 ,C2835_=_C2845 ,C2835_=_C2848 ,\nC2835_=_C2849 ,C2835_=_C2870 ,C2835_=_C2927 ,C2835_=_C2928 ,C2835_=_C2931 ,C2835_=_C2935 ,\nC2835_=_C2936 ,C2835_=_C2940 ,C2837_=_C2838 ,C2837_=_C2840 ,C2837_=_C2841 ,C2837_=_C2842 ,\nC2837_=_C2843 ,C2837_=_C2845 ,C2837_=_C2848 ,C2837_=_C2849 ,C2837_=_C3274 ,C2837_=_C3275 ,\nC2837_=_C3277 ,C2837_=_C3278 ,C2837_=_C3280 ,C2837_=_C3281 ,C2838_=_C2840 ,C2838_=_C2841 ,\nC2838_=_C2842 ,C2838_=_C2843 ,C2838_=_C2845 ,C2838_=_C2848 ,C2838_=_C2849 ,C2838_=_C3053 ,\nC2838_=_C3143 ,C2838_=_C3433 ,C2838_=_C3438 ,C2838_=_C3441 ,C2838_=_C3442 ,C2838_=_C3444 ,\nC2840_=_C2841 ,C2840_=_C2842 ,C2840_=_C2843 ,C2840_=_C2845 ,C2840_=_C2848 ,C2840_=_C2849 ,\nC2840_=_C3098 ,C2840_=_C3553 ,C2840_=_C3665 ,C2840_=_C3667 ,C2840_=_C3671 ,C2841_=_C2842 ,\nC2841_=_C2843 ,C2841_=_C2845 ,C2841_=_C2848 ,C2841_=_C2849 ,C2841_=_C2914 ,C2841_=_C3041 ,\nC2841_=_C3370 ,C2841_=_C3596 ,C2841_=_C3653 ,C2841_=_C3682 ,C2841_=_C3683 ,C2841_=_C3684 ,\nC2841_=_C3687 ,C2841_=_C3689 ,C2841_=_C3690 ,C2841_=_C3691 ,C2841_=_C3692 ,C2841_=_C3694 ,\nC2842_=_C2843 ,C2842_=_C2845 ,C2842_=_C2848 ,C2842_=_C2849 ,C2842_=_C3506 ,C2842_=_C3779 ,\nC2842_=_C3781 ,C2842_=_C3782 ,C2843_=_C2845 ,C2843_=_C2848 ,C2843_=_C2849 ,C2843_=_C3018 ,\nC2843_=_C3329 ,C2843_=_C3646 ,C2843_=_C3799 ,C2843_=_C3802 ,C2845_=_C2848 ,C2845_=_C2849 ,\nC2845_=_C3857 ,C2845_=_C3892</w:t>
      </w:r>
    </w:p>
    <w:p>
      <w:pPr>
        <w:pStyle w:val="PreformattedText"/>
        <w:bidi w:val="0"/>
        <w:spacing w:before="0" w:after="0"/>
        <w:jc w:val="left"/>
        <w:rPr/>
      </w:pPr>
      <w:r>
        <w:rPr/>
        <w:t xml:space="preserve"> </w:t>
      </w:r>
      <w:r>
        <w:rPr/>
        <w:t>,C2845_=_C3894 ,C2848_=_C2849 ,C2848_=_C3020 ,C2848_=_C3064 ,\nC2848_=_C3103 ,C2848_=_C3549 ,C2848_=_C3574 ,C2848_=_C3902 ,C2848_=_C3916 ,C2848_=_C3939 ,\nC2848_=_C3952 ,C2848_=_C4026 ,C2849_=_C3560 ,C2849_=_C3737 ,C2849_=_C3987 ,C2849_=_C4042 ,\nC2854_=_C2858 ,C2854_=_C2863 ,C2854_=_C2866 ,C2854_=_C2868 ,C2854_=_C3094 ,C2854_=_C3096 ,\nC2854_=_C3098 ,C2854_=_C3099 ,C2854_=_C3103 ,C2854_=_C3104 ,C2854_=_C3107 ,C2854_=_C3108 ,\nC2854_=_C3109 ,C2858_=_C2863 ,C2858_=_C2866 ,C2858_=_C2868 ,C2858_=_C3069 ,C2858_=_C3609 ,\nC2858_=_C3611 ,C2858_=_C3617 ,C2858_=_C3618 ,C2863_=_C2866 ,C2863_=_C2868 ,C2863_=_C3537 ,\nC2863_=_C3788 ,C2863_=_C3916 ,C2863_=_C3919 ,C2863_=_C3920 ,C2863_=_C3921 ,C2866_=_C2868 ,\nC2866_=_C2940 ,C2866_=_C3078 ,C2866_=_C3834 ,C2866_=_C4026 ,C2866_=_C4074 ,C2868_=_C2954 ,\nC2868_=_C3128 ,C2868_=_C3418 ,C2868_=_C3781 ,C2868_=_C3889 ,C2870_=_C2871 ,C2870_=_C2875 ,\nC2870_=_C2878 ,C2870_=_C2879 ,C2870_=_C2880 ,C2870_=_C2886 ,C2870_=_C2927 ,C2870_=_C2928 ,\nC2870_=_C2931 ,C2870_=_C2935 ,C2870_=_C2936 ,C2870_=_C2940 ,C2871_=_C2875 ,C2871_=_C2878 ,\nC2871_=_C2879 ,C2871_=_C2880 ,C2871_=_C2886 ,C2871_=_C2946 ,C2871_=_C2949 ,C2871_=_C2951 ,\nC2871_=_C2952 ,C2871_=_C2954 ,C2871_=_C2955 ,C2875_=_C2878 ,C2875_=_C2879 ,C2875_=_C2880 ,\nC2875_=_C2886 ,C2875_=_C3256 ,C2875_=_C3452 ,C2878_=_C2879 ,C2878_=_C2880 ,C2878_=_C2886 ,\nC2878_=_C2997 ,C2878_=_C3336 ,C2878_=_C3466 ,C2878_=_C3510 ,C2878_=_C3649 ,C2878_=_C3658 ,\nC2878_=_C3766 ,C2878_=_C3815 ,C2878_=_C3822 ,C2878_=_C3823 ,C2879_=_C2880 ,C2879_=_C2886 ,\nC2879_=_C3059 ,C2879_=_C3258 ,C2879_=_C3546 ,C2879_=_C3882 ,C2879_=_C3883 ,C2879_=_C3884 ,\nC2880_=_C2886 ,C2880_=_C2999 ,C2880_=_C3458 ,C2880_=_C3708 ,C2880_=_C3844 ,C2880_=_C3886 ,\nC2880_=_C3888 ,C2880_=_C3889 ,C2880_=_C3890 ,C2880_=_C3891 ,C2886_=_C3005 ,C2886_=_C3344 ,\nC2886_=_C3472 ,C2886_=_C3775 ,C2886_=_C4030 ,C2886_=_C4057 ,C2886_=_C4066 ,C2893_=_C3398 ,\nC2893_=_C3554 ,C2893_=_C3672 ,C2893_=_C3676 ,C2893_=_C3677 ,C2893_=_C3678 ,C2893_=_C3679 ,\nC2893_=_C3680 ,C2893_=_C3681 ,C2909_=_C2910 ,C2909_=_C2914 ,C2909_=_C2922 ,C2909_=_C2925 ,\nC2909_=_C3011 ,C2909_=_C3193 ,C2909_=_C3284 ,C2909_=_C3285 ,C2909_=_C3286 ,C2909_=_C3287 ,\nC2909_=_C3289 ,C2909_=_C3291 ,C2909_=_C3293 ,C2909_=_C3294 ,C2909_=_C3296 ,C2909_=_C3297 ,\nC2909_=_C3298 ,C2910_=_C2914 ,C2910_=_C2922 ,C2910_=_C2925 ,C2910_=_C3311 ,C2910_=_C3312 ,\nC2910_=_C3313 ,C2910_=_C3315 ,C2910_=_C3316 ,C2914_=_C2922 ,C2914_=_C2925 ,C2914_=_C3041 ,\nC2914_=_C3370 ,C2914_=_C3596 ,C2914_=_C3653 ,C2914_=_C3682 ,C2914_=_C3683 ,C2914_=_C3684 ,\nC2914_=_C3687 ,C2914_=_C3689 ,C2914_=_C3690 ,C2914_=_C3691 ,C2914_=_C3692 ,C2914_=_C3694 ,\nC2922_=_C2925 ,C2922_=_C3495 ,C2922_=_C3747 ,C2922_=_C3795 ,C2922_=_C3817 ,C2922_=_C3948 ,\nC2922_=_C3949 ,C2925_=_C3049 ,C2925_=_C3104 ,C2925_=_C3606 ,C2925_=_C3713 ,C2925_=_C3724 ,\nC2925_=_C3776 ,C2925_=_C3904 ,C2925_=_C3925 ,C2925_=_C4070 ,C2927_=_C2928 ,C2927_=_C2931 ,\nC2927_=_C2935 ,C2927_=_C2936 ,C2927_=_C2940 ,C2927_=_C2975 ,C2927_=_C3011 ,C2927_=_C3012 ,\nC2927_=_C3015 ,C2927_=_C3017 ,C2927_=_C3018 ,C2927_=_C3020 ,C2928_=_C2931 ,C2928_=_C2935 ,\nC2928_=_C2936 ,C2928_=_C2940 ,C2928_=_C3256 ,C2928_=_C3258 ,C2931_=_C2935 ,C2931_=_C2936 ,\nC2931_=_C2940 ,C2931_=_C3568 ,C2931_=_C3574 ,C2935_=_C2936 ,C2935_=_C2940 ,C2935_=_C3452 ,\nC2935_=_C3883 ,C2936_=_C2940 ,C2936_=_C3306 ,C2936_=_C3752 ,C2936_=_C3952 ,C2940_=_C3078 ,\nC2940_=_C3834 ,C2940_=_C4026 ,C2940_=_C4074 ,C2946_=_C2949 ,C2946_=_C2951 ,C2946_=_C2952 ,\nC2946_=_C2954 ,C2946_=_C2955 ,C2946_=_C3172 ,C2946_=_C3235 ,C2946_=_C3523 ,C2946_=_C3683 ,\nC2946_=_C3695 ,C2946_=_C3717 ,C2946_=_C3721 ,C2946_=_C3724 ,C2949_=_C2951 ,C2949_=_C2952 ,\nC2949_=_C2954 ,C2949_=_C2955 ,C2949_=_C3137 ,C2949_=_C3484 ,C2949_=_C3527 ,C2949_=_C3676 ,\nC2949_=_C3886 ,C2949_=_C3948 ,C2949_=_C3963 ,C2951_=_C2952 ,C2951_=_C2954 ,C2951_=_C2955 ,\nC2951_=_C3036 ,C2951_=_C3854 ,C2951_=_C3888 ,C2952_=_C2954 ,C2952_=_C2955 ,C2952_=_C3127 ,\nC2952_=_C3241 ,C2952_=_C3529 ,C2952_=_C3584 ,C2952_=_C3699 ,C2952_=_C4008 ,C2952_=_C4031 ,\nC2952_=_C4070 ,C2954_=_C2955 ,C2954_=_C3128 ,C2954_=_C3418 ,C2954_=_C3781 ,C2954_=_C3889 ,\nC2955_=_C3245 ,C2955_=_C3842 ,C2955_=_C3891 ,C2975_=_C2976 ,C2975_=_C2977 ,C2975_=_C2980 ,\nC2975_=_C2983 ,C2975_=_C2990 ,C2975_=_C3011 ,C2975_=_C3012 ,C2975_=_C3015 ,C2975_=_C3017 ,\nC2975_=_C3018 ,C2975_=_C3020 ,C2976_=_C2977 ,C2976_=_C2980 ,C2976_=_C2983 ,C2976_=_C2990 ,\nC2976_=_C3041 ,C2976_=_C3049 ,C2977_=_C2980 ,C2977_=_C2983 ,C2977_=_C2990 ,C2977_=_C3154 ,\nC2977_=_C3157 ,C2977_=_C3158 ,C2980_=_C2983 ,C2980_=_C2990 ,C2980_=_C3289 ,C2980_=_C3301 ,\nC2980_=_C3636 ,C2980_=_C3645 ,C2980_=_C3646 ,C2980_=_C3647 ,C2980_=_C3649 ,C2980_=_C3651 ,\nC2983_=_C2990 ,C2983_=_C3252 ,C2983_=_C3316 ,C2990_=_C3681 ,C2997_=_C2999 ,C2997_=_C3001 ,\nC2997_=_C3005 ,C2997_=_C3006 ,C2997_=_C3007 ,C2997_=_C3336 ,C2997_=_C3466 ,C2997_=_C3510 ,\nC2997_=_C3649 ,C2997_=_C3658 ,C2997_=_C3766 ,C2997_=_C3815 ,C2997_=_C3822 ,C2997_=_C3823 ,\nC2999_=_C3001 ,C2999_=_C3005 ,C2999_=_C3006 ,C2999_=_C3007 ,C2999_=_C3458 ,C2999_=_C3708 ,\nC2999_=_C3844 ,C2999_=_C3886 ,C2999_=_C3888 ,C2999_=_C3889 ,C2999_=_C3890 ,C2999_=_C3891 ,\nC3001_=_C3005 ,C3001_=_C3006 ,C3001_=_C3007 ,C3001_=_C3461 ,C3001_=_C3711 ,C3001_=_C3721 ,\nC3001_=_C3846 ,C3001_=_C4008 ,C3001_=_C4011 ,C3005_=_C3006 ,C3005_=_C3007 ,C3005_=_C3344 ,\nC3005_=_C3472 ,C3005_=_C3775 ,C3005_=_C4030 ,C3005_=_C4057 ,C3005_=_C4066 ,C3006_=_C3007 ,\nC3006_=_C3394 ,C3006_=_C3761 ,C3006_=_C3979 ,C3006_=_C4014 ,C3007_=_C3151 ,C3007_=_C3395 ,\nC3007_=_C3617 ,C3007_=_C3980 ,C3007_=_C4015 ,C3007_=_C4074 ,C3011_=_C3012 ,C3011_=_C3015 ,\nC3011_=_C3017 ,C3011_=_C3018 ,C3011_=_C3020 ,C3011_=_C3193 ,C3011_=_C3284 ,C3011_=_C3285 ,\nC3011_=_C3286 ,C3011_=_C3287 ,C3011_=_C3289 ,C3011_=_C3291 ,C3011_=_C3293 ,C3011_=_C3294 ,\nC3011_=_C3296 ,C3011_=_C3297 ,C3011_=_C3298 ,C3012_=_C3015 ,C3012_=_C3017 ,C3012_=_C3018 ,\nC3012_=_C3020 ,C3012_=_C3052 ,C3012_=_C3299 ,C3012_=_C3301 ,C3012_=_C3306 ,C3012_=_C3308 ,\nC3012_=_C3310 ,C3015_=_C3017 ,C3015_=_C3018 ,C3015_=_C3020 ,C3015_=_C3326 ,C3015_=_C3422 ,\nC3015_=_C3636 ,C3015_=_C3639 ,C3015_=_C3640 ,C3015_=_C3641 ,C3015_=_C3642 ,C3015_=_C3643 ,\nC3017_=_C3018 ,C3017_=_C3020 ,C3017_=_C3056 ,C3017_=_C3328 ,C3017_=_C3423 ,C3017_=_C3645 ,\nC3017_=_C3752 ,C3017_=_C3753 ,C3017_=_C3754 ,C3017_=_C3755 ,C3017_=_C3756 ,C3018_=_C3020 ,\nC3018_=_C3329 ,C3018_=_C3646 ,C3018_=_C3799 ,C3018_=_C3802 ,C3020_=_C3064 ,C3020_=_C3103 ,\nC3020_=_C3549 ,C3020_=_C3574 ,C3020_=_C3902 ,C3020_=_C3916 ,C3020_=_C3939 ,C3020_=_C3952 ,\nC3020_=_C4026 ,C3032_=_C3035 ,C3032_=_C3036 ,C3032_=_C3525 ,C3032_=_C3536 ,C3032_=_C3624 ,\nC3032_=_C3808 ,C3032_=_C3815 ,C3032_=_C3816 ,C3032_=_C3817 ,C3032_=_C3820 ,C3035_=_C3036 ,\nC3035_=_C3138 ,C3035_=_C3853 ,C3036_=_C3854 ,C3036_=_C3888 ,C3041_=_C3049 ,C3041_=_C3370 ,\nC3041_=_C3596 ,C3041_=_C3653 ,C3041_=_C3682 ,C3041_=_C3683 ,C3041_=_C3684 ,C3041_=_C3687 ,\nC3041_=_C3689 ,C3041_=_C3690 ,C3041_=_C3691 ,C3041_=_C3692 ,C3041_=_C3694 ,C3049_=_C3104 ,\nC3049_=_C3606 ,C3049_=_C3713 ,C3049_=_C3724 ,C3049_=_C3776 ,C3049_=_C3904 ,C3049_=_C3925 ,\nC3049_=_C4070 ,C3052_=_C3053 ,C3052_=_C3056 ,C3052_=_C3059 ,C3052_=_C3064 ,C3052_=_C3299 ,\nC3052_=_C3301 ,C3052_=_C3306 ,C3052_=_C3308 ,C3052_=_C3310 ,C3053_=_C3056 ,C3053_=_C3059 ,\nC3053_=_C3064 ,C3053_=_C3143 ,C3053_=_C3433 ,C3053_=_C3438 ,C3053_=_C3441 ,C3053_=_C3442 ,\nC3053_=_C3444 ,C3056_=_C3059 ,C3056_=_C3064 ,C3056_=_C3328 ,C3056_=_C3423 ,C3056_=_C3645 ,\nC3056_=_C3752 ,C3056_=_C3753 ,C3056_=_C3754 ,C3056_=_C3755 ,C3056_=_C3756 ,C3059_=_C3064 ,\nC3059_=_C3258 ,C3059_=_C3546 ,C3059_=_C3882 ,C3059_=_C3883 ,C3059_=_C3884 ,C3064_=_C3103 ,\nC3064_=_C3549 ,C3064_=_C3574 ,C3064_=_C3902 ,C3064_=_C3916 ,C3064_=_C3939 ,C3064_=_C3952 ,\nC3064_=_C4026 ,C3069_=_C3076 ,C3069_=_C3078 ,C3069_=_C3609 ,C3069_=_C3611 ,C3069_=_C3617 ,\nC3069_=_C3618 ,C3076_=_C3078 ,C3076_=_C3278 ,C3076_=_C3485 ,C3076_=_C3792 ,C3076_=_C3855 ,\nC3076_=_C3870 ,C3076_=_C3896 ,C3076_=_C3993 ,C3078_=_C3834 ,C3078_=_C4026 ,C3078_=_C4074 ,\nC3080_=_C3081 ,C3080_=_C3084 ,C3080_=_C3085 ,C3080_=_C3233 ,C3080_=_C3235 ,C3080_=_C3237 ,\nC3080_=_C3238 ,C3080_=_C3240 ,C3080_=_C3241 ,C3080_=_C3244 ,C3080_=_C3245 ,C3081_=_C3084 ,\nC3081_=_C3085 ,C3081_=_C3154 ,C3081_=_C3477 ,C3081_=_C3484 ,C3081_=_C3485 ,C3084_=_C3085 ,\nC3084_=_C3099 ,C3084_=_C3157 ,C3084_=_C3585 ,C3084_=_C3788 ,C3084_=_C3792 ,C3085_=_C3158 ,\nC3085_=_C3386 ,C3085_=_C3587 ,C3085_=_C3602 ,C3085_=_C3745 ,C3085_=_C3896 ,C3085_=_C3898 ,\nC3094_=_C3096 ,C3094_=_C3098 ,C3094_=_C3099 ,C3094_=_C3103 ,C3094_=_C3104 ,C3094_=_C3107 ,\nC3094_=_C3108 ,C3094_=_C3109 ,C3094_=_C3252 ,C3096_=_C3098 ,C3096_=_C3099 ,C3096_=_C3103 ,\nC3096_=_C3104 ,C3096_=_C3107 ,C3096_=_C3108 ,C3096_=_C3109 ,C3096_=_C3503 ,C3096_=_C3532 ,\nC3096_=_C3536 ,C3096_=_C3537 ,C3096_=_C3541 ,C3098_=_C3099 ,C3098_=_C3103 ,C3098_=_C3104 ,\nC3098_=_C3107 ,C3098_=_C3108 ,C3098_=_C3109 ,C3098_=_C3553 ,C3098_=_C3665 ,C3098_=_C3667 ,\nC3098_=_C3671 ,C3099_=_C3103 ,C3099_=_C3104 ,C3099_=_C3107 ,C3099_=_C3108 ,C3099_=_C3109 ,\nC3099_=_C3157 ,C3099_=_C3585 ,C3099_=_C3788 ,C3099_=_C3792 ,C3103_=_C3104 ,C3103_=_C3107 ,\nC3103_=_C3108 ,C3103_=_C3109 ,C3103_=_C3549 ,C3103_=_C3574 ,C3103_=_C3902 ,C3103_=_C3916 ,\nC3103_=_C3939 ,C3103_=_C3952 ,C3103_=_C4026 ,C3104_=_C3107 ,C3104_=_C3108 ,C3104_=_C3109 ,\nC3104_=_C3606 ,C3104_=_C3713 ,C3104_=_C3724 ,C3104_=_C3776 ,C3104_=_C3904 ,C3104_=_C3925 ,\nC3104_=_C4070 ,C3107_=_C3108 ,C3107_=_C3109 ,C3107_=_C3765 ,C3107_=_C3881 ,C3107_=_C3919 ,\nC3107_=_C4090 ,C3108_=_C3109 ,C3108_=_C3920 ,C3109_=_C3502 ,C3109_=_C3594 ,C3109_=_C3921 ,\nC3109_=_C3963 ,C3109_=_C4046 ,C3113_=_C3371 ,C3113_=_C3491 ,C3113_=_C3609 ,C3113_=_C3695 ,\nC3113_=_C3696 ,C3113_=_C3697 ,C3113_=_C3699 ,C3113_=_C3702 ,C3113_=_C3703 ,C3113_=_C3704 ,\nC3113_=_C3705 ,C3121_=_C3125 ,C3121_=_C3127 ,C3121_=_C3128 ,C3121_=_C3578 ,C3121_=_C3726 ,\nC3121_=_C3732 ,C3125_=_C3127 ,C3125_=_C3128 ,C3125_=_C3176 ,C3125_=_C3582 ,C3125_=_C3690</w:t>
      </w:r>
    </w:p>
    <w:p>
      <w:pPr>
        <w:pStyle w:val="PreformattedText"/>
        <w:bidi w:val="0"/>
        <w:spacing w:before="0" w:after="0"/>
        <w:jc w:val="left"/>
        <w:rPr/>
      </w:pPr>
      <w:r>
        <w:rPr/>
        <w:t xml:space="preserve"> </w:t>
      </w:r>
      <w:r>
        <w:rPr/>
        <w:t>,\nC3125_=_C3803 ,C3125_=_C3905 ,C3127_=_C3128 ,C3127_=_C3241 ,C3127_=_C3529 ,C3127_=_C3584 ,\nC3127_=_C3699 ,C3127_=_C4008 ,C3127_=_C4031 ,C3127_=_C4070 ,C3128_=_C3418 ,C3128_=_C3781 ,\nC3128_=_C3889 ,C3130_=_C3132 ,C3130_=_C3137 ,C3130_=_C3138 ,C3130_=_C3140 ,C3130_=_C3193 ,\nC3132_=_C3137 ,C3132_=_C3138 ,C3132_=_C3140 ,C3132_=_C3286 ,C3132_=_C3466 ,C3132_=_C3472 ,\nC3137_=_C3138 ,C3137_=_C3140 ,C3137_=_C3484 ,C3137_=_C3527 ,C3137_=_C3676 ,C3137_=_C3886 ,\nC3137_=_C3948 ,C3137_=_C3963 ,C3138_=_C3140 ,C3138_=_C3853 ,C3140_=_C3671 ,C3140_=_C4042 ,\nC3140_=_C4069 ,C3142_=_C3143 ,C3142_=_C3145 ,C3142_=_C3147 ,C3142_=_C3151 ,C3142_=_C3361 ,\nC3143_=_C3145 ,C3143_=_C3147 ,C3143_=_C3151 ,C3143_=_C3433 ,C3143_=_C3438 ,C3143_=_C3441 ,\nC3143_=_C3442 ,C3143_=_C3444 ,C3145_=_C3147 ,C3145_=_C3151 ,C3145_=_C3384 ,C3145_=_C3595 ,\nC3145_=_C3622 ,C3145_=_C3624 ,C3145_=_C3628 ,C3147_=_C3151 ,C3147_=_C3507 ,C3147_=_C3783 ,\nC3147_=_C3785 ,C3151_=_C3395 ,C3151_=_C3617 ,C3151_=_C3980 ,C3151_=_C4015 ,C3151_=_C4074 ,\nC3154_=_C3157 ,C3154_=_C3158 ,C3154_=_C3477 ,C3154_=_C3484 ,C3154_=_C3485 ,C3157_=_C3158 ,\nC3157_=_C3585 ,C3157_=_C3788 ,C3157_=_C3792 ,C3158_=_C3386 ,C3158_=_C3587 ,C3158_=_C3602 ,\nC3158_=_C3745 ,C3158_=_C3896 ,C3158_=_C3898 ,C3168_=_C3170 ,C3168_=_C3172 ,C3168_=_C3176 ,\nC3168_=_C3180 ,C3168_=_C3370 ,C3168_=_C3371 ,C3168_=_C3373 ,C3168_=_C3378 ,C3170_=_C3172 ,\nC3170_=_C3176 ,C3170_=_C3180 ,C3170_=_C3213 ,C3170_=_C3233 ,C3170_=_C3653 ,C3170_=_C3655 ,\nC3170_=_C3656 ,C3170_=_C3658 ,C3170_=_C3659 ,C3170_=_C3661 ,C3170_=_C3662 ,C3172_=_C3176 ,\nC3172_=_C3180 ,C3172_=_C3235 ,C3172_=_C3523 ,C3172_=_C3683 ,C3172_=_C3695 ,C3172_=_C3717 ,\nC3172_=_C3721 ,C3172_=_C3724 ,C3176_=_C3180 ,C3176_=_C3582 ,C3176_=_C3690 ,C3176_=_C3803 ,\nC3176_=_C3905 ,C3180_=_C3298 ,C3180_=_C3694 ,C3180_=_C3705 ,C3180_=_C3807 ,C3186_=_C3389 ,\nC3186_=_C3928 ,C3186_=_C3965 ,C3186_=_C3991 ,C3186_=_C3993 ,C3186_=_C3994 ,C3186_=_C3995 ,\nC3186_=_C3996 ,C3186_=_C3997 ,C3186_=_C3998 ,C3193_=_C3284 ,C3193_=_C3285 ,C3193_=_C3286 ,\nC3193_=_C3287 ,C3193_=_C3289 ,C3193_=_C3291 ,C3193_=_C3293 ,C3193_=_C3294 ,C3193_=_C3296 ,\nC3193_=_C3297 ,C3193_=_C3298 ,C3210_=_C3211 ,C3210_=_C3212 ,C3210_=_C3213 ,C3210_=_C3215 ,\nC3210_=_C3216 ,C3210_=_C3219 ,C3210_=_C3220 ,C3210_=_C3222 ,C3210_=_C3284 ,C3210_=_C3299 ,\nC3210_=_C3311 ,C3210_=_C3326 ,C3210_=_C3328 ,C3210_=_C3329 ,C3210_=_C3330 ,C3211_=_C3212 ,\nC3211_=_C3213 ,C3211_=_C3215 ,C3211_=_C3216 ,C3211_=_C3219 ,C3211_=_C3220 ,C3211_=_C3285 ,\nC3211_=_C3422 ,C3211_=_C3423 ,C3212_=_C3213 ,C3212_=_C3215 ,C3212_=_C3216 ,C3212_=_C3219 ,\nC3212_=_C3220 ,C3213_=_C3215 ,C3213_=_C3216 ,C3213_=_C3219 ,C3213_=_C3220 ,C3213_=_C3233 ,\nC3213_=_C3653 ,C3213_=_C3655 ,C3213_=_C3656 ,C3213_=_C3658 ,C3213_=_C3659 ,C3213_=_C3661 ,\nC3213_=_C3662 ,C3215_=_C3216 ,C3215_=_C3219 ,C3215_=_C3220 ,C3215_=_C3442 ,C3215_=_C3884 ,\nC3215_=_C3939 ,C3216_=_C3219 ,C3216_=_C3220 ,C3219_=_C3220 ,C3219_=_C3244 ,C3219_=_C3680 ,\nC3219_=_C3874 ,C3219_=_C4075 ,C3220_=_C3704 ,C3222_=_C3229 ,C3222_=_C3284 ,C3222_=_C3299 ,\nC3222_=_C3311 ,C3222_=_C3326 ,C3222_=_C3328 ,C3222_=_C3329 ,C3222_=_C3330 ,C3229_=_C3361 ,\nC3229_=_C3691 ,C3229_=_C3892 ,C3229_=_C3925 ,C3233_=_C3235 ,C3233_=_C3237 ,C3233_=_C3238 ,\nC3233_=_C3240 ,C3233_=_C3241 ,C3233_=_C3244 ,C3233_=_C3245 ,C3233_=_C3653 ,C3233_=_C3655 ,\nC3233_=_C3656 ,C3233_=_C3658 ,C3233_=_C3659 ,C3233_=_C3661 ,C3233_=_C3662 ,C3235_=_C3237 ,\nC3235_=_C3238 ,C3235_=_C3240 ,C3235_=_C3241 ,C3235_=_C3244 ,C3235_=_C3245 ,C3235_=_C3523 ,\nC3235_=_C3683 ,C3235_=_C3695 ,C3235_=_C3717 ,C3235_=_C3721 ,C3235_=_C3724 ,C3237_=_C3238 ,\nC3237_=_C3240 ,C3237_=_C3241 ,C3237_=_C3244 ,C3237_=_C3245 ,C3237_=_C3965 ,C3238_=_C3240 ,\nC3238_=_C3241 ,C3238_=_C3244 ,C3238_=_C3245 ,C3240_=_C3241 ,C3240_=_C3244 ,C3240_=_C3245 ,\nC3240_=_C3640 ,C3241_=_C3244 ,C3241_=_C3245 ,C3241_=_C3529 ,C3241_=_C3584 ,C3241_=_C3699 ,\nC3241_=_C4008 ,C3241_=_C4031 ,C3241_=_C4070 ,C3244_=_C3245 ,C3244_=_C3680 ,C3244_=_C3874 ,\nC3244_=_C4075 ,C3245_=_C3842 ,C3245_=_C3891 ,C3252_=_C3316 ,C3256_=_C3258 ,C3256_=_C3452 ,\nC3258_=_C3546 ,C3258_=_C3882 ,C3258_=_C3883 ,C3258_=_C3884 ,C3274_=_C3275 ,C3274_=_C3277 ,\nC3274_=_C3278 ,C3274_=_C3280 ,C3274_=_C3281 ,C3274_=_C3294 ,C3274_=_C3852 ,C3274_=_C3867 ,\nC3274_=_C3928 ,C3275_=_C3277 ,C3275_=_C3278 ,C3275_=_C3280 ,C3275_=_C3281 ,C3275_=_C3667 ,\nC3275_=_C3779 ,C3275_=_C3987 ,C3277_=_C3278 ,C3277_=_C3280 ,C3277_=_C3281 ,C3277_=_C3869 ,\nC3277_=_C3991 ,C3277_=_C4014 ,C3277_=_C4015 ,C3278_=_C3280 ,C3278_=_C3281 ,C3278_=_C3485 ,\nC3278_=_C3792 ,C3278_=_C3855 ,C3278_=_C3870 ,C3278_=_C3896 ,C3278_=_C3993 ,C3280_=_C3281 ,\nC3280_=_C3678 ,C3280_=_C3871 ,C3280_=_C3995 ,C3281_=_C3873 ,C3281_=_C3998 ,C3284_=_C3285 ,\nC3284_=_C3286 ,C3284_=_C3287 ,C3284_=_C3289 ,C3284_=_C3291 ,C3284_=_C3293 ,C3284_=_C3294 ,\nC3284_=_C3296 ,C3284_=_C3297 ,C3284_=_C3298 ,C3284_=_C3299 ,C3284_=_C3311 ,C3284_=_C3326 ,\nC3284_=_C3328 ,C3284_=_C3329 ,C3284_=_C3330 ,C3285_=_C3286 ,C3285_=_C3287 ,C3285_=_C3289 ,\nC3285_=_C3291 ,C3285_=_C3293 ,C3285_=_C3294 ,C3285_=_C3296 ,C3285_=_C3297 ,C3285_=_C3298 ,\nC3285_=_C3422 ,C3285_=_C3423 ,C3286_=_C3287 ,C3286_=_C3289 ,C3286_=_C3291 ,C3286_=_C3293 ,\nC3286_=_C3294 ,C3286_=_C3296 ,C3286_=_C3297 ,C3286_=_C3298 ,C3286_=_C3466 ,C3286_=_C3472 ,\nC3287_=_C3289 ,C3287_=_C3291 ,C3287_=_C3293 ,C3287_=_C3294 ,C3287_=_C3296 ,C3287_=_C3297 ,\nC3287_=_C3298 ,C3287_=_C3312 ,C3287_=_C3491 ,C3287_=_C3495 ,C3287_=_C3499 ,C3287_=_C3502 ,\nC3289_=_C3291 ,C3289_=_C3293 ,C3289_=_C3294 ,C3289_=_C3296 ,C3289_=_C3297 ,C3289_=_C3298 ,\nC3289_=_C3301 ,C3289_=_C3636 ,C3289_=_C3645 ,C3289_=_C3646 ,C3289_=_C3647 ,C3289_=_C3649 ,\nC3289_=_C3651 ,C3291_=_C3293 ,C3291_=_C3294 ,C3291_=_C3296 ,C3291_=_C3297 ,C3291_=_C3298 ,\nC3291_=_C3313 ,C3291_=_C3349 ,C3291_=_C3580 ,C3291_=_C3783 ,C3291_=_C3795 ,C3293_=_C3294 ,\nC3293_=_C3296 ,C3293_=_C3297 ,C3293_=_C3298 ,C3293_=_C3438 ,C3293_=_C3687 ,C3293_=_C3799 ,\nC3293_=_C3857 ,C3294_=_C3296 ,C3294_=_C3297 ,C3294_=_C3298 ,C3294_=_C3852 ,C3294_=_C3867 ,\nC3294_=_C3928 ,C3296_=_C3297 ,C3296_=_C3298 ,C3296_=_C3315 ,C3296_=_C3822 ,C3296_=_C3949 ,\nC3296_=_C4030 ,C3297_=_C3298 ,C3297_=_C3628 ,C3297_=_C3898 ,C3298_=_C3694 ,C3298_=_C3705 ,\nC3298_=_C3807 ,C3299_=_C3301 ,C3299_=_C3306 ,C3299_=_C3308 ,C3299_=_C3310 ,C3299_=_C3311 ,\nC3299_=_C3326 ,C3299_=_C3328 ,C3299_=_C3329 ,C3299_=_C3330 ,C3301_=_C3306 ,C3301_=_C3308 ,\nC3301_=_C3310 ,C3301_=_C3636 ,C3301_=_C3645 ,C3301_=_C3646 ,C3301_=_C3647 ,C3301_=_C3649 ,\nC3301_=_C3651 ,C3306_=_C3308 ,C3306_=_C3310 ,C3306_=_C3752 ,C3306_=_C3952 ,C3308_=_C3310 ,\nC3308_=_C3754 ,C3308_=_C3997 ,C3310_=_C3756 ,C3310_=_C4066 ,C3311_=_C3312 ,C3311_=_C3313 ,\nC3311_=_C3315 ,C3311_=_C3316 ,C3311_=_C3326 ,C3311_=_C3328 ,C3311_=_C3329 ,C3311_=_C3330 ,\nC3312_=_C3313 ,C3312_=_C3315 ,C3312_=_C3316 ,C3312_=_C3491 ,C3312_=_C3495 ,C3312_=_C3499 ,\nC3312_=_C3502 ,C3313_=_C3315 ,C3313_=_C3316 ,C3313_=_C3349 ,C3313_=_C3580 ,C3313_=_C3783 ,\nC3313_=_C3795 ,C3315_=_C3316 ,C3315_=_C3822 ,C3315_=_C3949 ,C3315_=_C4030 ,C3326_=_C3328 ,\nC3326_=_C3329 ,C3326_=_C3330 ,C3326_=_C3422 ,C3326_=_C3636 ,C3326_=_C3639 ,C3326_=_C3640 ,\nC3326_=_C3641 ,C3326_=_C3642 ,C3326_=_C3643 ,C3328_=_C3329 ,C3328_=_C3330 ,C3328_=_C3423 ,\nC3328_=_C3645 ,C3328_=_C3752 ,C3328_=_C3753 ,C3328_=_C3754 ,C3328_=_C3755 ,C3328_=_C3756 ,\nC3329_=_C3330 ,C3329_=_C3646 ,C3329_=_C3799 ,C3329_=_C3802 ,C3330_=_C4069 ,C3336_=_C3344 ,\nC3336_=_C3466 ,C3336_=_C3510 ,C3336_=_C3649 ,C3336_=_C3658 ,C3336_=_C3766 ,C3336_=_C3815 ,\nC3336_=_C3822 ,C3336_=_C3823 ,C3344_=_C3472 ,C3344_=_C3775 ,C3344_=_C4030 ,C3344_=_C4057 ,\nC3344_=_C4066 ,C3349_=_C3580 ,C3349_=_C3783 ,C3349_=_C3795 ,C3361_=_C3691 ,C3361_=_C3892 ,\nC3361_=_C3925 ,C3370_=_C3371 ,C3370_=_C3373 ,C3370_=_C3378 ,C3370_=_C3596 ,C3370_=_C3653 ,\nC3370_=_C3682 ,C3370_=_C3683 ,C3370_=_C3684 ,C3370_=_C3687 ,C3370_=_C3689 ,C3370_=_C3690 ,\nC3370_=_C3691 ,C3370_=_C3692 ,C3370_=_C3694 ,C3371_=_C3373 ,C3371_=_C3378 ,C3371_=_C3491 ,\nC3371_=_C3609 ,C3371_=_C3695 ,C3371_=_C3696 ,C3371_=_C3697 ,C3371_=_C3699 ,C3371_=_C3702 ,\nC3371_=_C3703 ,C3371_=_C3704 ,C3371_=_C3705 ,C3373_=_C3378 ,C3373_=_C3655 ,C3373_=_C3717 ,\nC3373_=_C3803 ,C3373_=_C3807 ,C3378_=_C3499 ,C3378_=_C3618 ,C3378_=_C3661 ,C3378_=_C3847 ,\nC3378_=_C3876 ,C3378_=_C4075 ,C3378_=_C4076 ,C3378_=_C4077 ,C3384_=_C3386 ,C3384_=_C3389 ,\nC3384_=_C3394 ,C3384_=_C3395 ,C3384_=_C3595 ,C3384_=_C3622 ,C3384_=_C3624 ,C3384_=_C3628 ,\nC3386_=_C3389 ,C3386_=_C3394 ,C3386_=_C3395 ,C3386_=_C3587 ,C3386_=_C3602 ,C3386_=_C3745 ,\nC3386_=_C3896 ,C3386_=_C3898 ,C3389_=_C3394 ,C3389_=_C3395 ,C3389_=_C3928 ,C3389_=_C3965 ,\nC3389_=_C3991 ,C3389_=_C3993 ,C3389_=_C3994 ,C3389_=_C3995 ,C3389_=_C3996 ,C3389_=_C3997 ,\nC3389_=_C3998 ,C3394_=_C3395 ,C3394_=_C3761 ,C3394_=_C3979 ,C3394_=_C4014 ,C3395_=_C3617 ,\nC3395_=_C3980 ,C3395_=_C4015 ,C3395_=_C4074 ,C3398_=_C3554 ,C3398_=_C3672 ,C3398_=_C3676 ,\nC3398_=_C3677 ,C3398_=_C3678 ,C3398_=_C3679 ,C3398_=_C3680 ,C3398_=_C3681 ,C3418_=_C3781 ,\nC3418_=_C3889 ,C3422_=_C3423 ,C3422_=_C3636 ,C3422_=_C3639 ,C3422_=_C3640 ,C3422_=_C3641 ,\nC3422_=_C3642 ,C3422_=_C3643 ,C3423_=_C3645 ,C3423_=_C3752 ,C3423_=_C3753 ,C3423_=_C3754 ,\nC3423_=_C3755 ,C3423_=_C3756 ,C3433_=_C3438 ,C3433_=_C3441 ,C3433_=_C3442 ,C3433_=_C3444 ,\nC3433_=_C3546 ,C3433_=_C3549 ,C3438_=_C3441 ,C3438_=_C3442 ,C3438_=_C3444 ,C3438_=_C3687 ,\nC3438_=_C3799 ,C3438_=_C3857 ,C3441_=_C3442 ,C3441_=_C3444 ,C3441_=_C3689 ,C3441_=_C3882 ,\nC3441_=_C3902 ,C3441_=_C3904 ,C3442_=_C3444 ,C3442_=_C3884 ,C3442_=_C3939 ,C3444_=_C3679 ,\nC3444_=_C3692 ,C3444_=_C3802 ,C3444_=_C3894 ,C3452_=_C3883 ,C3456_=_C3458 ,C3456_=_C3461 ,\nC3456_=_C3568 ,C3456_=_C3835 ,C3456_=_C3836 ,C3456_=_C3842 ,C3458_=_C3461 ,C3458_=_C3708 ,\nC3458_=_C3844 ,C3458_=_C3886 ,C3458_=_C3888 ,C3458_=_C3889 ,C3458_=_C3890 ,C3458_=_C3891 ,\nC3461_=_C3711 ,C3461_=_C3721 ,C3461_=_C3846 ,C3461_=_C4008 ,C3461_=_C4011 ,C3466_=_C3472 ,\nC3466_=_C3510 ,C3466_=_C3649 ,C3466_=_C3658 ,C3466_=_C3766</w:t>
      </w:r>
    </w:p>
    <w:p>
      <w:pPr>
        <w:pStyle w:val="PreformattedText"/>
        <w:bidi w:val="0"/>
        <w:spacing w:before="0" w:after="0"/>
        <w:jc w:val="left"/>
        <w:rPr/>
      </w:pPr>
      <w:r>
        <w:rPr/>
        <w:t xml:space="preserve"> </w:t>
      </w:r>
      <w:r>
        <w:rPr/>
        <w:t>,C3466_=_C3815 ,C3466_=_C3822 ,\nC3466_=_C3823 ,C3472_=_C3775 ,C3472_=_C4030 ,C3472_=_C4057 ,C3472_=_C4066 ,C3477_=_C3484 ,\nC3477_=_C3485 ,C3477_=_C3585 ,C3477_=_C3587 ,C3477_=_C3594 ,C3484_=_C3485 ,C3484_=_C3527 ,\nC3484_=_C3676 ,C3484_=_C3886 ,C3484_=_C3948 ,C3484_=_C3963 ,C3485_=_C3792 ,C3485_=_C3855 ,\nC3485_=_C3870 ,C3485_=_C3896 ,C3485_=_C3993 ,C3491_=_C3495 ,C3491_=_C3499 ,C3491_=_C3502 ,\nC3491_=_C3609 ,C3491_=_C3695 ,C3491_=_C3696 ,C3491_=_C3697 ,C3491_=_C3699 ,C3491_=_C3702 ,\nC3491_=_C3703 ,C3491_=_C3704 ,C3491_=_C3705 ,C3495_=_C3499 ,C3495_=_C3502 ,C3495_=_C3747 ,\nC3495_=_C3795 ,C3495_=_C3817 ,C3495_=_C3948 ,C3495_=_C3949 ,C3499_=_C3502 ,C3499_=_C3618 ,\nC3499_=_C3661 ,C3499_=_C3847 ,C3499_=_C3876 ,C3499_=_C4075 ,C3499_=_C4076 ,C3499_=_C4077 ,\nC3502_=_C3594 ,C3502_=_C3921 ,C3502_=_C3963 ,C3502_=_C4046 ,C3503_=_C3506 ,C3503_=_C3507 ,\nC3503_=_C3508 ,C3503_=_C3510 ,C3503_=_C3516 ,C3503_=_C3532 ,C3503_=_C3536 ,C3503_=_C3537 ,\nC3503_=_C3541 ,C3506_=_C3507 ,C3506_=_C3508 ,C3506_=_C3510 ,C3506_=_C3516 ,C3506_=_C3779 ,\nC3506_=_C3781 ,C3506_=_C3782 ,C3507_=_C3508 ,C3507_=_C3510 ,C3507_=_C3516 ,C3507_=_C3783 ,\nC3507_=_C3785 ,C3508_=_C3510 ,C3508_=_C3516 ,C3508_=_C3647 ,C3508_=_C3656 ,C3508_=_C3808 ,\nC3510_=_C3516 ,C3510_=_C3649 ,C3510_=_C3658 ,C3510_=_C3766 ,C3510_=_C3815 ,C3510_=_C3822 ,\nC3510_=_C3823 ,C3516_=_C3651 ,C3516_=_C3662 ,C3516_=_C3820 ,C3523_=_C3524 ,C3523_=_C3525 ,\nC3523_=_C3527 ,C3523_=_C3529 ,C3523_=_C3683 ,C3523_=_C3695 ,C3523_=_C3717 ,C3523_=_C3721 ,\nC3523_=_C3724 ,C3524_=_C3525 ,C3524_=_C3527 ,C3524_=_C3529 ,C3524_=_C3532 ,C3524_=_C3622 ,\nC3524_=_C3745 ,C3524_=_C3747 ,C3525_=_C3527 ,C3525_=_C3529 ,C3525_=_C3536 ,C3525_=_C3624 ,\nC3525_=_C3808 ,C3525_=_C3815 ,C3525_=_C3816 ,C3525_=_C3817 ,C3525_=_C3820 ,C3527_=_C3529 ,\nC3527_=_C3676 ,C3527_=_C3886 ,C3527_=_C3948 ,C3527_=_C3963 ,C3529_=_C3584 ,C3529_=_C3699 ,\nC3529_=_C4008 ,C3529_=_C4031 ,C3529_=_C4070 ,C3532_=_C3536 ,C3532_=_C3537 ,C3532_=_C3541 ,\nC3532_=_C3622 ,C3532_=_C3745 ,C3532_=_C3747 ,C3536_=_C3537 ,C3536_=_C3541 ,C3536_=_C3624 ,\nC3536_=_C3808 ,C3536_=_C3815 ,C3536_=_C3816 ,C3536_=_C3817 ,C3536_=_C3820 ,C3537_=_C3541 ,\nC3537_=_C3788 ,C3537_=_C3916 ,C3537_=_C3919 ,C3537_=_C3920 ,C3537_=_C3921 ,C3541_=_C3782 ,\nC3541_=_C3785 ,C3541_=_C3890 ,C3541_=_C4011 ,C3546_=_C3549 ,C3546_=_C3882 ,C3546_=_C3883 ,\nC3546_=_C3884 ,C3549_=_C3574 ,C3549_=_C3902 ,C3549_=_C3916 ,C3549_=_C3939 ,C3549_=_C3952 ,\nC3549_=_C4026 ,C3553_=_C3554 ,C3553_=_C3560 ,C3553_=_C3665 ,C3553_=_C3667 ,C3553_=_C3671 ,\nC3554_=_C3560 ,C3554_=_C3672 ,C3554_=_C3676 ,C3554_=_C3677 ,C3554_=_C3678 ,C3554_=_C3679 ,\nC3554_=_C3680 ,C3554_=_C3681 ,C3560_=_C3737 ,C3560_=_C3987 ,C3560_=_C4042 ,C3568_=_C3574 ,\nC3568_=_C3835 ,C3568_=_C3836 ,C3568_=_C3842 ,C3574_=_C3902 ,C3574_=_C3916 ,C3574_=_C3939 ,\nC3574_=_C3952 ,C3574_=_C4026 ,C3578_=_C3580 ,C3578_=_C3582 ,C3578_=_C3584 ,C3578_=_C3726 ,\nC3578_=_C3732 ,C3580_=_C3582 ,C3580_=_C3584 ,C3580_=_C3783 ,C3580_=_C3795 ,C3582_=_C3584 ,\nC3582_=_C3690 ,C3582_=_C3803 ,C3582_=_C3905 ,C3584_=_C3699 ,C3584_=_C4008 ,C3584_=_C4031 ,\nC3584_=_C4070 ,C3585_=_C3587 ,C3585_=_C3594 ,C3585_=_C3788 ,C3585_=_C3792 ,C3587_=_C3594 ,\nC3587_=_C3602 ,C3587_=_C3745 ,C3587_=_C3896 ,C3587_=_C3898 ,C3594_=_C3921 ,C3594_=_C3963 ,\nC3594_=_C4046 ,C3595_=_C3596 ,C3595_=_C3601 ,C3595_=_C3602 ,C3595_=_C3606 ,C3595_=_C3622 ,\nC3595_=_C3624 ,C3595_=_C3628 ,C3596_=_C3601 ,C3596_=_C3602 ,C3596_=_C3606 ,C3596_=_C3653 ,\nC3596_=_C3682 ,C3596_=_C3683 ,C3596_=_C3684 ,C3596_=_C3687 ,C3596_=_C3689 ,C3596_=_C3690 ,\nC3596_=_C3691 ,C3596_=_C3692 ,C3596_=_C3694 ,C3601_=_C3602 ,C3601_=_C3606 ,C3601_=_C3726 ,\nC3601_=_C3816 ,C3601_=_C3852 ,C3601_=_C3853 ,C3601_=_C3854 ,C3601_=_C3855 ,C3601_=_C3856 ,\nC3602_=_C3606 ,C3602_=_C3745 ,C3602_=_C3896 ,C3602_=_C3898 ,C3606_=_C3713 ,C3606_=_C3724 ,\nC3606_=_C3776 ,C3606_=_C3904 ,C3606_=_C3925 ,C3606_=_C4070 ,C3609_=_C3611 ,C3609_=_C3617 ,\nC3609_=_C3618 ,C3609_=_C3695 ,C3609_=_C3696 ,C3609_=_C3697 ,C3609_=_C3699 ,C3609_=_C3702 ,\nC3609_=_C3703 ,C3609_=_C3704 ,C3609_=_C3705 ,C3611_=_C3617 ,C3611_=_C3618 ,C3611_=_C3834 ,\nC3617_=_C3618 ,C3617_=_C3980 ,C3617_=_C4015 ,C3617_=_C4074 ,C3618_=_C3661 ,C3618_=_C3847 ,\nC3618_=_C3876 ,C3618_=_C4075 ,C3618_=_C4076 ,C3618_=_C4077 ,C3622_=_C3624 ,C3622_=_C3628 ,\nC3622_=_C3745 ,C3622_=_C3747 ,C3624_=_C3628 ,C3624_=_C3808 ,C3624_=_C3815 ,C3624_=_C3816 ,\nC3624_=_C3817 ,C3624_=_C3820 ,C3628_=_C3898 ,C3636_=_C3639 ,C3636_=_C3640 ,C3636_=_C3641 ,\nC3636_=_C3642 ,C3636_=_C3643 ,C3636_=_C3645 ,C3636_=_C3646 ,C3636_=_C3647 ,C3636_=_C3649 ,\nC3636_=_C3651 ,C3639_=_C3640 ,C3639_=_C3641 ,C3639_=_C3642 ,C3639_=_C3643 ,C3639_=_C3753 ,\nC3639_=_C3836 ,C3640_=_C3641 ,C3640_=_C3642 ,C3640_=_C3643 ,C3641_=_C3642 ,C3641_=_C3643 ,\nC3641_=_C3994 ,C3642_=_C3643 ,C3642_=_C3702 ,C3642_=_C4076 ,C3643_=_C3755 ,C3645_=_C3646 ,\nC3645_=_C3647 ,C3645_=_C3649 ,C3645_=_C3651 ,C3645_=_C3752 ,C3645_=_C3753 ,C3645_=_C3754 ,\nC3645_=_C3755 ,C3645_=_C3756 ,C3646_=_C3647 ,C3646_=_C3649 ,C3646_=_C3651 ,C3646_=_C3799 ,\nC3646_=_C3802 ,C3647_=_C3649 ,C3647_=_C3651 ,C3647_=_C3656 ,C3647_=_C3808 ,C3649_=_C3651 ,\nC3649_=_C3658 ,C3649_=_C3766 ,C3649_=_C3815 ,C3649_=_C3822 ,C3649_=_C3823 ,C3651_=_C3662 ,\nC3651_=_C3820 ,C3653_=_C3655 ,C3653_=_C3656 ,C3653_=_C3658 ,C3653_=_C3659 ,C3653_=_C3661 ,\nC3653_=_C3662 ,C3653_=_C3682 ,C3653_=_C3683 ,C3653_=_C3684 ,C3653_=_C3687 ,C3653_=_C3689 ,\nC3653_=_C3690 ,C3653_=_C3691 ,C3653_=_C3692 ,C3653_=_C3694 ,C3655_=_C3656 ,C3655_=_C3658 ,\nC3655_=_C3659 ,C3655_=_C3661 ,C3655_=_C3662 ,C3655_=_C3717 ,C3655_=_C3803 ,C3655_=_C3807 ,\nC3656_=_C3658 ,C3656_=_C3659 ,C3656_=_C3661 ,C3656_=_C3662 ,C3656_=_C3808 ,C3658_=_C3659 ,\nC3658_=_C3661 ,C3658_=_C3662 ,C3658_=_C3766 ,C3658_=_C3815 ,C3658_=_C3822 ,C3658_=_C3823 ,\nC3659_=_C3661 ,C3659_=_C3662 ,C3659_=_C3867 ,C3659_=_C3869 ,C3659_=_C3870 ,C3659_=_C3871 ,\nC3659_=_C3873 ,C3659_=_C3874 ,C3661_=_C3662 ,C3661_=_C3847 ,C3661_=_C3876 ,C3661_=_C4075 ,\nC3661_=_C4076 ,C3661_=_C4077 ,C3662_=_C3820 ,C3665_=_C3667 ,C3665_=_C3671 ,C3665_=_C3672 ,\nC3665_=_C3737 ,C3667_=_C3671 ,C3667_=_C3779 ,C3667_=_C3987 ,C3671_=_C4042 ,C3671_=_C4069 ,\nC3672_=_C3676 ,C3672_=_C3677 ,C3672_=_C3678 ,C3672_=_C3679 ,C3672_=_C3680 ,C3672_=_C3681 ,\nC3672_=_C3737 ,C3676_=_C3677 ,C3676_=_C3678 ,C3676_=_C3679 ,C3676_=_C3680 ,C3676_=_C3681 ,\nC3676_=_C3886 ,C3676_=_C3948 ,C3676_=_C3963 ,C3677_=_C3678 ,C3677_=_C3679 ,C3677_=_C3680 ,\nC3677_=_C3681 ,C3678_=_C3679 ,C3678_=_C3680 ,C3678_=_C3681 ,C3678_=_C3871 ,C3678_=_C3995 ,\nC3679_=_C3680 ,C3679_=_C3681 ,C3679_=_C3692 ,C3679_=_C3802 ,C3679_=_C3894 ,C3680_=_C3681 ,\nC3680_=_C3874 ,C3680_=_C4075 ,C3682_=_C3683 ,C3682_=_C3684 ,C3682_=_C3687 ,C3682_=_C3689 ,\nC3682_=_C3690 ,C3682_=_C3691 ,C3682_=_C3692 ,C3682_=_C3694 ,C3682_=_C3708 ,C3682_=_C3711 ,\nC3682_=_C3713 ,C3683_=_C3684 ,C3683_=_C3687 ,C3683_=_C3689 ,C3683_=_C3690 ,C3683_=_C3691 ,\nC3683_=_C3692 ,C3683_=_C3694 ,C3683_=_C3695 ,C3683_=_C3717 ,C3683_=_C3721 ,C3683_=_C3724 ,\nC3684_=_C3687 ,C3684_=_C3689 ,C3684_=_C3690 ,C3684_=_C3691 ,C3684_=_C3692 ,C3684_=_C3694 ,\nC3684_=_C3766 ,C3684_=_C3775 ,C3684_=_C3776 ,C3687_=_C3689 ,C3687_=_C3690 ,C3687_=_C3691 ,\nC3687_=_C3692 ,C3687_=_C3694 ,C3687_=_C3799 ,C3687_=_C3857 ,C3689_=_C3690 ,C3689_=_C3691 ,\nC3689_=_C3692 ,C3689_=_C3694 ,C3689_=_C3882 ,C3689_=_C3902 ,C3689_=_C3904 ,C3690_=_C3691 ,\nC3690_=_C3692 ,C3690_=_C3694 ,C3690_=_C3803 ,C3690_=_C3905 ,C3691_=_C3692 ,C3691_=_C3694 ,\nC3691_=_C3892 ,C3691_=_C3925 ,C3692_=_C3694 ,C3692_=_C3802 ,C3692_=_C3894 ,C3694_=_C3705 ,\nC3694_=_C3807 ,C3695_=_C3696 ,C3695_=_C3697 ,C3695_=_C3699 ,C3695_=_C3702 ,C3695_=_C3703 ,\nC3695_=_C3704 ,C3695_=_C3705 ,C3695_=_C3717 ,C3695_=_C3721 ,C3695_=_C3724 ,C3696_=_C3697 ,\nC3696_=_C3699 ,C3696_=_C3702 ,C3696_=_C3703 ,C3696_=_C3704 ,C3696_=_C3705 ,C3696_=_C3844 ,\nC3696_=_C3846 ,C3696_=_C3847 ,C3697_=_C3699 ,C3697_=_C3702 ,C3697_=_C3703 ,C3697_=_C3704 ,\nC3697_=_C3705 ,C3697_=_C3876 ,C3697_=_C3878 ,C3697_=_C3881 ,C3699_=_C3702 ,C3699_=_C3703 ,\nC3699_=_C3704 ,C3699_=_C3705 ,C3699_=_C4008 ,C3699_=_C4031 ,C3699_=_C4070 ,C3702_=_C3703 ,\nC3702_=_C3704 ,C3702_=_C3705 ,C3702_=_C4076 ,C3703_=_C3704 ,C3703_=_C3705 ,C3703_=_C3856 ,\nC3703_=_C4077 ,C3703_=_C4085 ,C3703_=_C4090 ,C3704_=_C3705 ,C3705_=_C3807 ,C3708_=_C3711 ,\nC3708_=_C3713 ,C3708_=_C3844 ,C3708_=_C3886 ,C3708_=_C3888 ,C3708_=_C3889 ,C3708_=_C3890 ,\nC3708_=_C3891 ,C3711_=_C3713 ,C3711_=_C3721 ,C3711_=_C3846 ,C3711_=_C4008 ,C3711_=_C4011 ,\nC3713_=_C3724 ,C3713_=_C3776 ,C3713_=_C3904 ,C3713_=_C3925 ,C3713_=_C4070 ,C3717_=_C3721 ,\nC3717_=_C3724 ,C3717_=_C3803 ,C3717_=_C3807 ,C3721_=_C3724 ,C3721_=_C3846 ,C3721_=_C4008 ,\nC3721_=_C4011 ,C3724_=_C3776 ,C3724_=_C3904 ,C3724_=_C3925 ,C3724_=_C4070 ,C3726_=_C3732 ,\nC3726_=_C3816 ,C3726_=_C3852 ,C3726_=_C3853 ,C3726_=_C3854 ,C3726_=_C3855 ,C3726_=_C3856 ,\nC3732_=_C3760 ,C3732_=_C3905 ,C3732_=_C4031 ,C3737_=_C3987 ,C3737_=_C4042 ,C3745_=_C3747 ,\nC3745_=_C3896 ,C3745_=_C3898 ,C3747_=_C3795 ,C3747_=_C3817 ,C3747_=_C3948 ,C3747_=_C3949 ,\nC3752_=_C3753 ,C3752_=_C3754 ,C3752_=_C3755 ,C3752_=_C3756 ,C3752_=_C3952 ,C3753_=_C3754 ,\nC3753_=_C3755 ,C3753_=_C3756 ,C3753_=_C3836 ,C3754_=_C3755 ,C3754_=_C3756 ,C3754_=_C3997 ,\nC3755_=_C3756 ,C3756_=_C4066 ,C3760_=_C3761 ,C3760_=_C3763 ,C3760_=_C3765 ,C3760_=_C3905 ,\nC3760_=_C4031 ,C3761_=_C3763 ,C3761_=_C3765 ,C3761_=_C3979 ,C3761_=_C4014 ,C3763_=_C3765 ,\nC3763_=_C3878 ,C3763_=_C4085 ,C3765_=_C3881 ,C3765_=_C3919 ,C3765_=_C4090 ,C3766_=_C3775 ,\nC3766_=_C3776 ,C3766_=_C3815 ,C3766_=_C3822 ,C3766_=_C3823 ,C3775_=_C3776 ,C3775_=_C4030 ,\nC3775_=_C4057 ,C3775_=_C4066 ,C3776_=_C3904 ,C3776_=_C3925 ,C3776_=_C4070 ,C3779_=_C3781 ,\nC3779_=_C3782 ,C3779_=_C3987 ,C3781_=_C3782 ,C3781_=_C3889 ,C3782_=_C3785 ,C3782_=_C3890 ,\nC3782_=_C4011 ,C3783_=_C3785 ,C3783_=_C3795 ,C3785_=_C3890 ,C3785_=_C4011 ,C3788_=_C3792 ,\nC3788_=_C3916 ,C3788_=_C3919 ,C3788_=_C3920 ,C3788_=_C3921 ,C3792_=_C3855 ,C3792_=_C3870 ,\nC3792_=_C3896 ,C3792_=_C3993</w:t>
      </w:r>
    </w:p>
    <w:p>
      <w:pPr>
        <w:pStyle w:val="PreformattedText"/>
        <w:bidi w:val="0"/>
        <w:spacing w:before="0" w:after="0"/>
        <w:jc w:val="left"/>
        <w:rPr/>
      </w:pPr>
      <w:r>
        <w:rPr/>
        <w:t xml:space="preserve"> </w:t>
      </w:r>
      <w:r>
        <w:rPr/>
        <w:t>,C3795_=_C3817 ,C3795_=_C3948 ,C3795_=_C3949 ,C3799_=_C3802 ,\nC3799_=_C3857 ,C3802_=_C3894 ,C3803_=_C3807 ,C3803_=_C3905 ,C3808_=_C3815 ,C3808_=_C3816 ,\nC3808_=_C3817 ,C3808_=_C3820 ,C3815_=_C3816 ,C3815_=_C3817 ,C3815_=_C3820 ,C3815_=_C3822 ,\nC3815_=_C3823 ,C3816_=_C3817 ,C3816_=_C3820 ,C3816_=_C3852 ,C3816_=_C3853 ,C3816_=_C3854 ,\nC3816_=_C3855 ,C3816_=_C3856 ,C3817_=_C3820 ,C3817_=_C3948 ,C3817_=_C3949 ,C3822_=_C3823 ,\nC3822_=_C3949 ,C3822_=_C4030 ,C3823_=_C3996 ,C3823_=_C4057 ,C3834_=_C4026 ,C3834_=_C4074 ,\nC3835_=_C3836 ,C3835_=_C3842 ,C3836_=_C3842 ,C3842_=_C3891 ,C3844_=_C3846 ,C3844_=_C3847 ,\nC3844_=_C3886 ,C3844_=_C3888 ,C3844_=_C3889 ,C3844_=_C3890 ,C3844_=_C3891 ,C3846_=_C3847 ,\nC3846_=_C4008 ,C3846_=_C4011 ,C3847_=_C3876 ,C3847_=_C4075 ,C3847_=_C4076 ,C3847_=_C4077 ,\nC3852_=_C3853 ,C3852_=_C3854 ,C3852_=_C3855 ,C3852_=_C3856 ,C3852_=_C3867 ,C3852_=_C3928 ,\nC3853_=_C3854 ,C3853_=_C3855 ,C3853_=_C3856 ,C3854_=_C3855 ,C3854_=_C3856 ,C3854_=_C3888 ,\nC3855_=_C3856 ,C3855_=_C3870 ,C3855_=_C3896 ,C3855_=_C3993 ,C3856_=_C4077 ,C3856_=_C4085 ,\nC3856_=_C4090 ,C3857_=_C3892 ,C3857_=_C3894 ,C3867_=_C3869 ,C3867_=_C3870 ,C3867_=_C3871 ,\nC3867_=_C3873 ,C3867_=_C3874 ,C3867_=_C3928 ,C3869_=_C3870 ,C3869_=_C3871 ,C3869_=_C3873 ,\nC3869_=_C3874 ,C3869_=_C3991 ,C3869_=_C4014 ,C3869_=_C4015 ,C3870_=_C3871 ,C3870_=_C3873 ,\nC3870_=_C3874 ,C3870_=_C3896 ,C3870_=_C3993 ,C3871_=_C3873 ,C3871_=_C3874 ,C3871_=_C3995 ,\nC3873_=_C3874 ,C3873_=_C3998 ,C3874_=_C4075 ,C3876_=_C3878 ,C3876_=_C3881 ,C3876_=_C4075 ,\nC3876_=_C4076 ,C3876_=_C4077 ,C3878_=_C3881 ,C3878_=_C4085 ,C3881_=_C3919 ,C3881_=_C4090 ,\nC3882_=_C3883 ,C3882_=_C3884 ,C3882_=_C3902 ,C3882_=_C3904 ,C3883_=_C3884 ,C3884_=_C3939 ,\nC3886_=_C3888 ,C3886_=_C3889 ,C3886_=_C3890 ,C3886_=_C3891 ,C3886_=_C3948 ,C3886_=_C3963 ,\nC3888_=_C3889 ,C3888_=_C3890 ,C3888_=_C3891 ,C3889_=_C3890 ,C3889_=_C3891 ,C3890_=_C3891 ,\nC3890_=_C4011 ,C3892_=_C3894 ,C3892_=_C3925 ,C3896_=_C3898 ,C3896_=_C3993 ,C3902_=_C3904 ,\nC3902_=_C3916 ,C3902_=_C3939 ,C3902_=_C3952 ,C3902_=_C4026 ,C3904_=_C3925 ,C3904_=_C4070 ,\nC3905_=_C4031 ,C3916_=_C3919 ,C3916_=_C3920 ,C3916_=_C3921 ,C3916_=_C3939 ,C3916_=_C3952 ,\nC3916_=_C4026 ,C3919_=_C3920 ,C3919_=_C3921 ,C3919_=_C4090 ,C3920_=_C3921 ,C3921_=_C3963 ,\nC3921_=_C4046 ,C3925_=_C4070 ,C3928_=_C3965 ,C3928_=_C3991 ,C3928_=_C3993 ,C3928_=_C3994 ,\nC3928_=_C3995 ,C3928_=_C3996 ,C3928_=_C3997 ,C3928_=_C3998 ,C3939_=_C3952 ,C3939_=_C4026 ,\nC3948_=_C3949 ,C3948_=_C3963 ,C3949_=_C4030 ,C3952_=_C4026 ,C3963_=_C4046 ,C3965_=_C3991 ,\nC3965_=_C3993 ,C3965_=_C3994 ,C3965_=_C3995 ,C3965_=_C3996 ,C3965_=_C3997 ,C3965_=_C3998 ,\nC3979_=_C3980 ,C3979_=_C4014 ,C3980_=_C4015 ,C3980_=_C4074 ,C3987_=_C4042 ,C3991_=_C3993 ,\nC3991_=_C3994 ,C3991_=_C3995 ,C3991_=_C3996 ,C3991_=_C3997 ,C3991_=_C3998 ,C3991_=_C4014 ,\nC3991_=_C4015 ,C3993_=_C3994 ,C3993_=_C3995 ,C3993_=_C3996 ,C3993_=_C3997 ,C3993_=_C3998 ,\nC3994_=_C3995 ,C3994_=_C3996 ,C3994_=_C3997 ,C3994_=_C3998 ,C3995_=_C3996 ,C3995_=_C3997 ,\nC3995_=_C3998 ,C3996_=_C3997 ,C3996_=_C3998 ,C3996_=_C4057 ,C3997_=_C3998 ,C4008_=_C4011 ,\nC4008_=_C4031 ,C4008_=_C4070 ,C4014_=_C4015 ,C4015_=_C4074 ,C4026_=_C4074 ,C4030_=_C4057 ,\nC4030_=_C4066 ,C4031_=_C4070 ,C4042_=_C4069 ,C4057_=_C4066 ,C4075_=_C4076 ,C4075_=_C4077 ,\nC4076_=_C4077 ,C4077_=_C4085 ,C4077_=_C4090 ,C4085_=_C4090 ,"];63[shape=box, label="id:63 level: 1\n1170: C13 C16 C17 C18 C19 \nC21 C22 C23 C37 C38 C39 \nC40 C41 C42 C43 C45 C46 \nC47 C48 C58 C60 C62 C63 \nC64 C65 C67 C68 C69 C70 \nC87 C88 C91 C92 C94 C95 \nC108 C112 C113 C114 C115 C116 \nC117 C129 C130 C132 C133 C134 \nC135 C136 C137 C138 C153 C154 \nC157 C158 C159 C160 C161 C171 \nC174 C175 C176 C177 C178 C179 \nC181 C188 C191 C192 C193 C195 \nC196 C197 C198 C208 C213 C214 \nC215 C217 C224 C226 C227 C228 \nC229 C230 C232 C233 C243 C247 \nC249 C251 C256 C257 C258 C259 \nC260 C261 C263 C264 C265 C266 \nC272 C277 C278 C279 C281 C286 \nC288 C289 C291 C292 C294 C295 \nC296 C301 C303 C304 C305 C306 \nC308 C309 C310 C311 C312 C319 \nC320 C321 C323 C324 C325 C328 \nC335 C338 C339 C340 C342 C345 \nC348 C349 C350 C351 C353 C354 \nC355 C356 C360 C361 C363 C365 \nC366 C367 C372 C375 C377 C378 \nC379 C388 C391 C392 C394 C400 \nC402 C409 C411 C412 C422 C428 \nC457 C459 C471 C478 C482 C483 \nC484 C485 C487 C489 C491 C492 \nC493 C494 C495 C497 C498 C499 \nC500 C501 C503 C504 C506 C507 \nC513 C517 C531 C532 C534 C535 \nC536 C537 C538 C540 C541 C542 \nC543 C544 C545 C546 C547 C548 \nC549 C550 C551 C552 C553 C554 \nC555 C556 C557 C559 C561 C562 \nC563 C564 C565 C566 C567 C569 \nC570 C572 C573 C574 C575 C576 \nC577 C578 C579 C580 C581 C582 \nC584 C586 C587 C588 C589 C591 \nC592 C593 C594 C595 C597 C598 \nC600 C601 C602 C603 C605 C606 \nC607 C608 C613 C615 C618 C643 \nC662 C666 C686 C691 C692 C694 \nC698 C703 C713 C743 C747 C748 \nC755 C758 C763 C768 C779 C783 \nC788 C794 C798 C809 C811 C818 \nC819 C820 C821 C822 C823 C824 \nC825 C826 C827 C828 C829 C830 \nC831 C832 C833 C834 C835 C836 \nC837 C838 C839 C840 C841 C846 \nC847 C860 C861 C862 C864 C865 \nC866 C868 C869 C870 C871 C873 \nC874 C875 C878 C879 C880 C882 \nC884 C885 C886 C887 C888 C890 \nC891 C892 C893 C895 C896 C897 \nC898 C899 C900 C902 C904 C905 \nC907 C908 C909 C910 C912 C913 \nC920 C925 C939 C940 C941 C942 \nC944 C945 C946 C948 C949 C950 \nC952 C954 C955 C956 C957 C960 \nC961 C963 C965 C967 C968 C971 \nC973 C974 C975 C976 C977 C979 \nC980 C982 C985 C986 C987 C988 \nC990 C992 C993 C994 C995 C996 \nC997 C998 C999 C1000 C1005 C1007 \nC1010 C1021 C1024 C1074 C1075 C1076 \nC1077 C1078 C1079 C1080 C1081 C1082 \nC1083 C1084 C1086 C1087 C1088 C1089 \nC1090 C1098 C1100 C1104 C1118 C1120 \nC1123 C1125 C1127 C1134 C1154 C1157 \nC1189 C1190 C1191 C1193 C1194 C1195 \nC1196 C1197 C1198 C1199 C1200 C1201 \nC1202 C1203 C1204 C1205 C1206 C1207 \nC1209 C1211 C1224 C1237 C1245 C1248 \nC1255 C1257 C1262 C1263 C1266 C1267 \nC1268 C1269 C1270 C1272 C1273 C1274 \nC1275 C1276 C1277 C1278 C1279 C1286 \nC1288 C1289 C1298 C1306 C1307 C1311 \nC1328 C1346 C1347 C1353 C1360 C1373 \nC1387 C1388 C1389 C1390 C1391 C1393 \nC1395 C1396 C1397 C1398 C1399 C1400 \nC1401 C1402 C1403 C1404 C1405 C1406 \nC1407 C1408 C1409 C1417 C1427 C1430 \nC1431 C1432 C1433 C1434 C1436 C1437 \nC1438 C1439 C1440 C1441 C1442 C1443 \nC1444 C1445 C1446 C1447 C1449 C1450 \nC1451 C1452 C1453 C1454 C1455 C1457 \nC1458 C1459 C1460 C1461 C1462 C1463 \nC1466 C1468 C1471 C1474 C1480 C1497 \nC1508 C1534 C1535 C1538 C1542 C1555 \nC1557 C1559 C1560 C1562 C1571 C1580 \nC1591 C1599 C1600 C1601 C1602 C1603 \nC1604 C1606 C1607 C1608 C1609 C1610 \nC1611 C1612 C1613 C1615 C1616 C1619 \nC1621 C1622 C1623 C1624 C1626 C1628 \nC1639 C1642 C1644 C1660 C1666 C1670 \nC1684 C1685 C1688 C1689 C1690 C1691 \nC1692 C1693 C1696 C1699 C1700 C1701 \nC1703 C1705 C1706 C1708 C1710 C1711 \nC1712 C1732 C1737 C1751 C1757 C1763 \nC1765 C1772 C1775 C1788 C1790 C1813 \nC1817 C1823 C1827 C1831 C1832 C1834 \nC1837 C1842 C1851 C1861 C1865 C1867 \nC1868 C1878 C1882 C1895 C1896 C1898 \nC1899 C1904 C1907 C1908 C1909 C1910 \nC1911 C1922 C1933 C1936 C1943 C1951 \nC1972 C1974 C1976 C1982 C1983 C1984 \nC1985 C1986 C1988 C1989 C1990 C1992 \nC1993 C1994 C1995 C1996 C1998 C2000 \nC2001 C2002 C2004 C2010 C2016 C2017 \nC2024 C2029 C2030 C2031 C2032 C2033 \nC2034 C2035 C2036 C2037 C2038 C2039 \nC2040 C2041 C2042 C2043 C2044 C2046 \nC2048 C2052 C2053 C2055 C2057 C2059 \nC2061 C2062 C2064 C2065 C2067 C2076 \nC2078 C2081 C2082 C2115 C2116 C2118 \nC2125 C2126 C2130 C2133 C2146 C2155 \nC2156 C2158 C2162 C2163 C2165 C2186 \nC2188 C2200 C2201 C2202 C2203 C2204 \nC2205 C2206 C2208 C2209 C2211 C2224 \nC2242 C2243 C2258 C2259 C2275 C2287 \nC2290 C2291 C2292 C2293 C2294 C2295 \nC2296 C2299 C2300 C2301 C2302 C2303 \nC2305 C2306 C2307 C2311 C2312 C2313 \nC2317 C2323 C2339 C2341 C2342 C2353 \nC2354 C2355 C2356 C2357 C2358 C2359 \nC2361 C2362 C2363 C2364 C2365 C2366 \nC2367 C2368 C2369 C2370 C2371 C2372 \nC2373 C2374 C2375 C2376 C2377 C2378 \nC2379 C2380 C2381 C2382 C2392 C2394 \nC2449 C2463 C2466 C2469 C2471 C2472 \nC2474 C2475 C2477 C2479 C2480 C2483 \nC2490 C2493 C2503 C2505 C2528 C2539 \nC2540 C2567 C2581 C2592 C2607 C2609 \nC2620 C2636 C2637 C2638 C2639 C2640 \nC2641 C2643 C2644 C2648 C2649 C2650 \nC2651 C2653 C2669 C2670 C2672 C2676 \nC2677 C2680 C2681 C2682 C2683 C2684 \nC2685 C2686 C2687 C2688 C2694 C2698 \nC2712 C2714 C2724 C2731 C2736 C2741 \nC2745 C2750 C2753 C2754 C2755 C2756 \nC2757 C2758 C2759 C2761 C2762 C2766 \nC2775 C2780 C2781 C2782 C2784 C2785 \nC2786 C2787 C2788 C2789 C2790 C2791 \nC2792 C2793 C2794 C2795 C2805 C2820 \nC2821 C2822 C2824 C2827 C2828 C2829 \nC2831 C2833 C2834 C2837 C2838 C2840 \nC2841 C2843 C2848 C2849 C2853 C2857 \nC2860 C2864 C2865 C2875 C2878 C2886 \nC2914 C2930 C2938 C2985 C2997 C3005 \nC3006 C3007 C3018 C3020 C3024 C3026 \nC3028 C3029 C3031 C3032 C3033 C3034 \nC3035 C3036 C3041 C3053 C3064 C3069 \nC3072 C3073 C3076 C3078 C3084 C3085 \nC3096 C3098 C3099 C3103 C3108 C3126 \nC3129 C3130 C3131 C3132 C3133 C3134 \nC3135 C3136 C3137 C3138 C3140 C3142 \nC3143 C3145 C3151 C3157 C3158 C3168 \nC3169 C3170 C3171 C3172 C3174 C3176 \nC3179 C3180 C3186 C3223 C3224 C3225 \nC3226 C3228 C3230 C3248 C3250 C3254 \nC3256 C3270 C3271 C3273 C3274 C3275 \nC3277 C3278 C3280 C3281 C3292 C3303 \nC3329 C3336 C3344 C3346 C3354 C3355 \nC3356 C3357 C3358 C3359 C3360 C3361 \nC3362 C3363 C3364 C3365 C3370 C3384 \nC3386 C3389 C3394 C3395 C3417 C3433 \nC3435 C3436 C3438 C3439 C3440 C3441 \nC3442 C3443 C3444 C3446 C3447 C3450 \nC3452 C3453 C3466 C3472 C3479 C3482 \nC3486 C3503 C3508 C3510 C3519 C3520 \nC3532 C3533 C3534 C3536 C3537 C3538 \nC3539 C3540 C3541 C3542 C3549 C3553 \nC3560 C3574 C3583 C3585 C3587 C3595 \nC3596 C3601 C3602 C3617 C3622 C3623 \nC3624 C3626 C3628 C3638 C3646 C3647 \nC3649 C3653 C3656 C3658 C3665 C3666 \nC3667 C3669 C3670 C3671 C3673 C3682 \nC3683 C3684 C3685 C3686 C3687 C3688 \nC3689 C3690 C3691 C3692 C3693 C3694 \nC3726 C3732 C3737 C3745 C3751 C3760</w:t>
      </w:r>
    </w:p>
    <w:p>
      <w:pPr>
        <w:pStyle w:val="PreformattedText"/>
        <w:bidi w:val="0"/>
        <w:spacing w:before="0" w:after="0"/>
        <w:jc w:val="left"/>
        <w:rPr/>
      </w:pPr>
      <w:r>
        <w:rPr/>
        <w:t xml:space="preserve"> </w:t>
      </w:r>
      <w:r>
        <w:rPr/>
        <w:t>\nC3761 C3766 C3775 C3780 C3784 C3788 \nC3790 C3792 C3793 C3794 C3799 C3800 \nC3801 C3802 C3808 C3813 C3814 C3815 \nC3816 C3822 C3823 C3824 C3825 C3829 \nC3830 C3837 C3839 C3852 C3853 C3854 \nC3855 C3856 C3868 C3885 C3896 C3897 \nC3898 C3902 C3905 C3916 C3920 C3928 \nC3939 C3952 C3965 C3979 C3980 C3987 \nC3991 C3993 C3994 C3995 C3996 C3997 \nC3998 C4014 C4015 C4026 C4027 C4028 \nC4030 C4031 C4032 C4040 C4041 C4042 \nC4057 C4066 C4067 C4072 C4073 C4074 \nC4078 \n14429: C13_=_C16( C13 C16 ) C13_=_C17( C13 C17 ) C13_=_C18( C13 C18 ) C13_=_C19( C13 C19 ) C13_=_C21( C13 C21 ) \nC13_=_C22( C13 C22 ) C13_=_C23( C13 C23 ) C13_=_C208( C13 C208 ) C13_=_C224( C13 C224 ) C13_=_C272( C13 C272 ) C13_=_C301( C13 C301 ) \nC13_=_C345( C13 C345 ) C13_=_C356( C13 C356 ) C13_=_C846( C13 C846 ) C13_=_C847( C13 C847 ) C16_=_C17( C16 C17 ) C16_=_C18( C16 C18 ) \nC16_=_C19( C16 C19 ) C16_=_C21( C16 C21 ) C16_=_C22( C16 C22 ) C16_=_C23( C16 C23 ) C16_=_C37( C16 C37 ) C16_=_C153( C16 C153 ) \nC16_=_C288( C16 C288 ) C16_=_C335( C16 C335 ) C16_=_C348( C16 C348 ) C16_=_C563( C16 C563 ) C16_=_C820( C16 C820 ) C16_=_C864( C16 C864 ) \nC16_=_C1660( C16 C1660 ) C17_=_C18( C17 C18 ) C17_=_C19( C17 C19 ) C17_=_C21( C17 C21 ) C17_=_C22( C17 C22 ) C17_=_C23( C17 C23 ) \nC17_=_C39( C17 C39 ) C17_=_C157( C17 C157 ) C17_=_C289( C17 C289 ) C17_=_C338( C17 C338 ) C17_=_C349( C17 C349 ) C17_=_C823( C17 C823 ) \nC17_=_C1395( C17 C1395 ) C17_=_C2483( C17 C2483 ) C17_=_C2490( C17 C2490 ) C18_=_C19( C18 C19 ) C18_=_C21( C18 C21 ) C18_=_C22( C18 C22 ) \nC18_=_C23( C18 C23 ) C18_=_C41( C18 C41 ) C18_=_C158( C18 C158 ) C18_=_C292( C18 C292 ) C18_=_C339( C18 C339 ) C18_=_C350( C18 C350 ) \nC18_=_C828( C18 C828 ) C18_=_C1397( C18 C1397 ) C18_=_C3126( C18 C3126 ) C19_=_C21( C19 C21 ) C19_=_C22( C19 C22 ) C19_=_C23( C19 C23 ) \nC19_=_C45( C19 C45 ) C19_=_C160( C19 C160 ) C19_=_C294( C19 C294 ) C19_=_C340( C19 C340 ) C19_=_C351( C19 C351 ) C19_=_C835( C19 C835 ) \nC19_=_C1459( C19 C1459 ) C19_=_C1619( C19 C1619 ) C19_=_C3439( C19 C3439 ) C19_=_C3450( C19 C3450 ) C19_=_C3885( C19 C3885 ) C21_=_C22( C21 C22 ) \nC21_=_C23( C21 C23 ) C21_=_C215( C21 C215 ) C21_=_C230( C21 C230 ) C21_=_C279( C21 C279 ) C21_=_C310( C21 C310 ) C21_=_C353( C21 C353 ) \nC21_=_C363( C21 C363 ) C21_=_C2759( C21 C2759 ) C21_=_C4067( C21 C4067 ) C22_=_C23( C22 C23 ) C22_=_C251( C22 C251 ) C22_=_C328( C22 C328 ) \nC22_=_C342( C22 C342 ) C22_=_C354( C22 C354 ) C22_=_C365( C22 C365 ) C22_=_C504( C22 C504 ) C22_=_C982( C22 C982 ) C22_=_C1409( C22 C1409 ) \nC22_=_C1466( C22 C1466 ) C22_=_C2133( C22 C2133 ) C22_=_C2209( C22 C2209 ) C22_=_C2368( C22 C2368 ) C22_=_C4066( C22 C4066 ) C23_=_C217( C23 C217 ) \nC23_=_C233( C23 C233 ) C23_=_C281( C23 C281 ) C23_=_C312( C23 C312 ) C23_=_C355( C23 C355 ) C23_=_C366( C23 C366 ) C23_=_C1449( C23 C1449 ) \nC23_=_C2480( C23 C2480 ) C23_=_C3140( C23 C3140 ) C23_=_C3671( C23 C3671 ) C23_=_C4042( C23 C4042 ) C37_=_C38( C37 C38 ) C37_=_C39( C37 C39 ) \nC37_=_C40( C37 C40 ) C37_=_C41( C37 C41 ) C37_=_C42( C37 C42 ) C37_=_C43( C37 C43 ) C37_=_C45( C37 C45 ) C37_=_C46( C37 C46 ) \nC37_=_C47( C37 C47 ) C37_=_C48( C37 C48 ) C37_=_C153( C37 C153 ) C37_=_C288( C37 C288 ) C37_=_C335( C37 C335 ) C37_=_C348( C37 C348 ) \nC37_=_C563( C37 C563 ) C37_=_C820( C37 C820 ) C37_=_C864( C37 C864 ) C37_=_C1660( C37 C1660 ) C38_=_C39( C38 C39 ) C38_=_C40( C38 C40 ) \nC38_=_C41( C38 C41 ) C38_=_C42( C38 C42 ) C38_=_C43( C38 C43 ) C38_=_C45( C38 C45 ) C38_=_C46( C38 C46 ) C38_=_C47( C38 C47 ) \nC38_=_C48( C38 C48 ) C38_=_C88( C38 C88 ) C38_=_C130( C38 C130 ) C38_=_C154( C38 C154 ) C38_=_C226( C38 C226 ) C38_=_C257( C38 C257 ) \nC38_=_C303( C38 C303 ) C38_=_C1074( C38 C1074 ) C38_=_C1882( C38 C1882 ) C39_=_C40( C39 C40 ) C39_=_C41( C39 C41 ) C39_=_C42( C39 C42 ) \nC39_=_C43( C39 C43 ) C39_=_C45( C39 C45 ) C39_=_C46( C39 C46 ) C39_=_C47( C39 C47 ) C39_=_C48( C39 C48 ) C39_=_C157( C39 C157 ) \nC39_=_C289( C39 C289 ) C39_=_C338( C39 C338 ) C39_=_C349( C39 C349 ) C39_=_C823( C39 C823 ) C39_=_C1395( C39 C1395 ) C39_=_C2483( C39 C2483 ) \nC39_=_C2490( C39 C2490 ) C40_=_C41( C40 C41 ) C40_=_C42( C40 C42 ) C40_=_C43( C40 C43 ) C40_=_C45( C40 C45 ) C40_=_C46( C40 C46 ) \nC40_=_C47( C40 C47 ) C40_=_C48( C40 C48 ) C40_=_C191( C40 C191 ) C40_=_C258( C40 C258 ) C40_=_C304( C40 C304 ) C40_=_C319( C40 C319 ) \nC40_=_C698( C40 C698 ) C40_=_C1474( C40 C1474 ) C40_=_C1538( C40 C1538 ) C40_=_C2372( C40 C2372 ) C40_=_C3024( C40 C3024 ) C40_=_C3026( C40 C3026 ) \nC40_=_C3028( C40 C3028 ) C40_=_C3029( C40 C3029 ) C40_=_C3031( C40 C3031 ) C40_=_C3032( C40 C3032 ) C40_=_C3033( C40 C3033 ) C40_=_C3034( C40 C3034 ) \nC40_=_C3035( C40 C3035 ) C40_=_C3036( C40 C3036 ) C41_=_C42( C41 C42 ) C41_=_C43( C41 C43 ) C41_=_C45( C41 C45 ) C41_=_C46( C41 C46 ) \nC41_=_C47( C41 C47 ) C41_=_C48( C41 C48 ) C41_=_C158( C41 C158 ) C41_=_C292( C41 C292 ) C41_=_C339( C41 C339 ) C41_=_C350( C41 C350 ) \nC41_=_C828( C41 C828 ) C41_=_C1397( C41 C1397 ) C41_=_C3126( C41 C3126 ) C42_=_C43( C42 C43 ) C42_=_C45( C42 C45 ) C42_=_C46( C42 C46 ) \nC42_=_C47( C42 C47 ) C42_=_C48( C42 C48 ) C42_=_C92( C42 C92 ) C42_=_C132( C42 C132 ) C42_=_C159( C42 C159 ) C42_=_C227( C42 C227 ) \nC42_=_C260( C42 C260 ) C42_=_C305( C42 C305 ) C42_=_C544( C42 C544 ) C42_=_C955( C42 C955 ) C42_=_C1077( C42 C1077 ) C42_=_C2356( C42 C2356 ) \nC43_=_C45( C43 C45 ) C43_=_C46( C43 C46 ) C43_=_C47( C43 C47 ) C43_=_C48( C43 C48 ) C43_=_C193( C43 C193 ) C43_=_C261( C43 C261 ) \nC43_=_C306( C43 C306 ) C43_=_C321( C43 C321 ) C43_=_C1998( C43 C1998 ) C43_=_C3032( C43 C3032 ) C43_=_C3536( C43 C3536 ) C43_=_C3624( C43 C3624 ) \nC43_=_C3808( C43 C3808 ) C43_=_C3815( C43 C3815 ) C43_=_C3816( C43 C3816 ) C45_=_C46( C45 C46 ) C45_=_C47( C45 C47 ) C45_=_C48( C45 C48 ) \nC45_=_C160( C45 C160 ) C45_=_C294( C45 C294 ) C45_=_C340( C45 C340 ) C45_=_C351( C45 C351 ) C45_=_C835( C45 C835 ) C45_=_C1459( C45 C1459 ) \nC45_=_C1619( C45 C1619 ) C45_=_C3439( C45 C3439 ) C45_=_C3450( C45 C3450 ) C45_=_C3885( C45 C3885 ) C46_=_C47( C46 C47 ) C46_=_C48( C46 C48 ) \nC46_=_C196( C46 C196 ) C46_=_C263( C46 C263 ) C46_=_C308( C46 C308 ) C46_=_C323( C46 C323 ) C46_=_C3035( C46 C3035 ) C46_=_C3138( C46 C3138 ) \nC46_=_C3853( C46 C3853 ) C47_=_C48( C47 C48 ) C47_=_C197( C47 C197 ) C47_=_C264( C47 C264 ) C47_=_C309( C47 C309 ) C47_=_C325( C47 C325 ) \nC47_=_C1705( C47 C1705 ) C47_=_C3036( C47 C3036 ) C47_=_C3854( C47 C3854 ) C48_=_C70( C48 C70 ) C48_=_C95( C48 C95 ) C48_=_C117( C48 C117 ) \nC48_=_C138( C48 C138 ) C48_=_C161( C48 C161 ) C48_=_C181( C48 C181 ) C48_=_C232( C48 C232 ) C48_=_C266( C48 C266 ) C48_=_C311( C48 C311 ) \nC48_=_C582( C48 C582 ) C48_=_C1086( C48 C1086 ) C48_=_C2795( C48 C2795 ) C58_=_C60( C58 C60 ) C58_=_C62( C58 C62 ) C58_=_C63( C58 C63 ) \nC58_=_C64( C58 C64 ) C58_=_C65( C58 C65 ) C58_=_C67( C58 C67 ) C58_=_C68( C58 C68 ) C58_=_C69( C58 C69 ) C58_=_C70( C58 C70 ) \nC58_=_C87( C58 C87 ) C58_=_C188( C58 C188 ) C58_=_C243( C58 C243 ) C58_=_C256( C58 C256 ) C58_=_C286( C58 C286 ) C58_=_C862( C58 C862 ) \nC58_=_C1306( C58 C1306 ) C58_=_C1307( C58 C1307 ) C58_=_C1311( C58 C1311 ) C60_=_C62( C60 C62 ) C60_=_C63( C60 C63 ) C60_=_C64( C60 C64 ) \nC60_=_C65( C60 C65 ) C60_=_C67( C60 C67 ) C60_=_C68( C60 C68 ) C60_=_C69( C60 C69 ) C60_=_C70( C60 C70 ) C60_=_C108( C60 C108 ) \nC60_=_C129( C60 C129 ) C60_=_C171( C60 C171 ) C60_=_C1468( C60 C1468 ) C60_=_C1471( C60 C1471 ) C60_=_C1474( C60 C1474 ) C60_=_C1480( C60 C1480 ) \nC62_=_C63( C62 C63 ) C62_=_C64( C62 C64 ) C62_=_C65( C62 C65 ) C62_=_C67( C62 C67 ) C62_=_C68( C62 C68 ) C62_=_C69( C62 C69 ) \nC62_=_C70( C62 C70 ) C62_=_C91( C62 C91 ) C62_=_C192( C62 C192 ) C62_=_C247( C62 C247 ) C62_=_C259( C62 C259 ) C62_=_C291( C62 C291 ) \nC62_=_C459( C62 C459 ) C62_=_C1010( C62 C1010 ) C62_=_C1307( C62 C1307 ) C62_=_C1346( C62 C1346 ) C62_=_C1898( C62 C1898 ) C62_=_C2528( C62 C2528 ) \nC62_=_C2853( C62 C2853 ) C62_=_C3069( C62 C3069 ) C62_=_C3072( C62 C3072 ) C62_=_C3073( C62 C3073 ) C62_=_C3076( C62 C3076 ) C62_=_C3078( C62 C3078 ) \nC63_=_C64( C63 C64 ) C63_=_C65( C63 C65 ) C63_=_C67( C63 C67 ) C63_=_C68( C63 C68 ) C63_=_C69( C63 C69 ) C63_=_C70( C63 C70 ) \nC63_=_C112( C63 C112 ) C63_=_C133( C63 C133 ) C63_=_C174( C63 C174 ) C64_=_C65( C64 C65 ) C64_=_C67( C64 C67 ) C64_=_C68( C64 C68 ) \nC64_=_C69( C64 C69 ) C64_=_C70( C64 C70 ) C64_=_C113( C64 C113 ) C64_=_C134( C64 C134 ) C64_=_C175( C64 C175 ) C64_=_C2299( C64 C2299 ) \nC64_=_C2754( C64 C2754 ) C64_=_C3638( C64 C3638 ) C65_=_C67( C65 C67 ) C65_=_C68( C65 C68 ) C65_=_C69( C65 C69 ) C65_=_C70( C65 C70 ) \nC65_=_C114( C65 C114 ) C65_=_C135( C65 C135 ) C65_=_C176( C65 C176 ) C65_=_C2302( C65 C2302 ) C65_=_C3751( C65 C3751 ) C67_=_C68( C67 C68 ) \nC67_=_C69( C67 C69 ) C67_=_C70( C67 C70 ) C67_=_C115( C67 C115 ) C67_=_C136( C67 C136 ) C67_=_C195( C67 C195 ) C67_=_C295( C67 C295 ) \nC67_=_C997( C67 C997 ) C67_=_C1444( C67 C1444 ) C67_=_C2683( C67 C2683 ) C67_=_C2756( C67 C2756 ) C67_=_C3537( C67 C3537 ) C67_=_C3788( C67 C3788 ) \nC67_=_C3916( C67 C3916 ) C67_=_C3920( C67 C3920 ) C68_=_C69( C68 C69 ) C68_=_C70( C68 C70 ) C68_=_C116( C68 C116 ) C68_=_C137( C68 C137 ) \nC68_=_C178( C68 C178 ) C69_=_C70( C69 C70 ) C69_=_C94( C69 C94 ) C69_=_C198( C69 C198 ) C69_=_C249( C69 C249 ) C69_=_C265( C69 C265 ) \nC69_=_C296( C69 C296 ) C69_=_C3076( C69 C3076 ) C69_=_C3278( C69 C3278 ) C69_=_C3792( C69 C3792 ) C69_=_C3855( C69 C3855 ) C69_=_C3896( C69 C3896 ) \nC69_=_C3993( C69 C3993 ) C70_=_C95( C70 C95 ) C70_=_C117( C70 C117 ) C70_=_C138( C70 C138 ) C70_=_C161( C70 C161 ) C70_=_C181( C70 C181 ) \nC70_=_C232( C70 C232 ) C70_=_C266( C70 C266 ) C70_=_C311( C70 C311 ) C70_=_C582( C70 C582 ) C70_=_C1086( C70 C1086 ) C70_=_C2795( C70 C2795 ) \nC87_=_C88( C87 C88 ) C87_=_C91( C87 C91 ) C87_=_C92( C87 C92 ) C87_=_C94( C87 C94 ) C87_=_C95( C87 C95 ) C87_=_C188( C87 C188 ) \nC87_=_C243( C87 C243 ) C87_=_C256( C87 C256 ) C87_=_C286( C87 C286 ) C87_=_C862( C87 C862 ) C87_=_C1306( C87 C1306 ) C87_=_C1307( C87 C1307 ) \nC87_=_C1311(</w:t>
      </w:r>
    </w:p>
    <w:p>
      <w:pPr>
        <w:pStyle w:val="PreformattedText"/>
        <w:bidi w:val="0"/>
        <w:spacing w:before="0" w:after="0"/>
        <w:jc w:val="left"/>
        <w:rPr/>
      </w:pPr>
      <w:r>
        <w:rPr/>
        <w:t xml:space="preserve"> </w:t>
      </w:r>
      <w:r>
        <w:rPr/>
        <w:t>C87 C1311 ) C88_=_C91( C88 C91 ) C88_=_C92( C88 C92 ) C88_=_C94( C88 C94 ) C88_=_C95( C88 C95 ) C88_=_C130( C88 C130 ) \nC88_=_C154( C88 C154 ) C88_=_C226( C88 C226 ) C88_=_C257( C88 C257 ) C88_=_C303( C88 C303 ) C88_=_C1074( C88 C1074 ) C88_=_C1882( C88 C1882 ) \nC91_=_C92( C91 C92 ) C91_=_C94( C91 C94 ) C91_=_C95( C91 C95 ) C91_=_C192( C91 C192 ) C91_=_C247( C91 C247 ) C91_=_C259( C91 C259 ) \nC91_=_C291( C91 C291 ) C91_=_C459( C91 C459 ) C91_=_C1010( C91 C1010 ) C91_=_C1307( C91 C1307 ) C91_=_C1346( C91 C1346 ) C91_=_C1898( C91 C1898 ) \nC91_=_C2528( C91 C2528 ) C91_=_C2853( C91 C2853 ) C91_=_C3069( C91 C3069 ) C91_=_C3072( C91 C3072 ) C91_=_C3073( C91 C3073 ) C91_=_C3076( C91 C3076 ) \nC91_=_C3078( C91 C3078 ) C92_=_C94( C92 C94 ) C92_=_C95( C92 C95 ) C92_=_C132( C92 C132 ) C92_=_C159( C92 C159 ) C92_=_C227( C92 C227 ) \nC92_=_C260( C92 C260 ) C92_=_C305( C92 C305 ) C92_=_C544( C92 C544 ) C92_=_C955( C92 C955 ) C92_=_C1077( C92 C1077 ) C92_=_C2356( C92 C2356 ) \nC94_=_C95( C94 C95 ) C94_=_C198( C94 C198 ) C94_=_C249( C94 C249 ) C94_=_C265( C94 C265 ) C94_=_C296( C94 C296 ) C94_=_C3076( C94 C3076 ) \nC94_=_C3278( C94 C3278 ) C94_=_C3792( C94 C3792 ) C94_=_C3855( C94 C3855 ) C94_=_C3896( C94 C3896 ) C94_=_C3993( C94 C3993 ) C95_=_C117( C95 C117 ) \nC95_=_C138( C95 C138 ) C95_=_C161( C95 C161 ) C95_=_C181( C95 C181 ) C95_=_C232( C95 C232 ) C95_=_C266( C95 C266 ) C95_=_C311( C95 C311 ) \nC95_=_C582( C95 C582 ) C95_=_C1086( C95 C1086 ) C95_=_C2795( C95 C2795 ) C108_=_C112( C108 C112 ) C108_=_C113( C108 C113 ) C108_=_C114( C108 C114 ) \nC108_=_C115( C108 C115 ) C108_=_C116( C108 C116 ) C108_=_C117( C108 C117 ) C108_=_C129( C108 C129 ) C108_=_C171( C108 C171 ) C108_=_C1468( C108 C1468 ) \nC108_=_C1471( C108 C1471 ) C108_=_C1474( C108 C1474 ) C108_=_C1480( C108 C1480 ) C112_=_C113( C112 C113 ) C112_=_C114( C112 C114 ) C112_=_C115( C112 C115 ) \nC112_=_C116( C112 C116 ) C112_=_C117( C112 C117 ) C112_=_C133( C112 C133 ) C112_=_C174( C112 C174 ) C113_=_C114( C113 C114 ) C113_=_C115( C113 C115 ) \nC113_=_C116( C113 C116 ) C113_=_C117( C113 C117 ) C113_=_C134( C113 C134 ) C113_=_C175( C113 C175 ) C113_=_C2299( C113 C2299 ) C113_=_C2754( C113 C2754 ) \nC113_=_C3638( C113 C3638 ) C114_=_C115( C114 C115 ) C114_=_C116( C114 C116 ) C114_=_C117( C114 C117 ) C114_=_C135( C114 C135 ) C114_=_C176( C114 C176 ) \nC114_=_C2302( C114 C2302 ) C114_=_C3751( C114 C3751 ) C115_=_C116( C115 C116 ) C115_=_C117( C115 C117 ) C115_=_C136( C115 C136 ) C115_=_C195( C115 C195 ) \nC115_=_C295( C115 C295 ) C115_=_C997( C115 C997 ) C115_=_C1444( C115 C1444 ) C115_=_C2683( C115 C2683 ) C115_=_C2756( C115 C2756 ) C115_=_C3537( C115 C3537 ) \nC115_=_C3788( C115 C3788 ) C115_=_C3916( C115 C3916 ) C115_=_C3920( C115 C3920 ) C116_=_C117( C116 C117 ) C116_=_C137( C116 C137 ) C116_=_C178( C116 C178 ) \nC117_=_C138( C117 C138 ) C117_=_C161( C117 C161 ) C117_=_C181( C117 C181 ) C117_=_C232( C117 C232 ) C117_=_C266( C117 C266 ) C117_=_C311( C117 C311 ) \nC117_=_C582( C117 C582 ) C117_=_C1086( C117 C1086 ) C117_=_C2795( C117 C2795 ) C129_=_C130( C129 C130 ) C129_=_C132( C129 C132 ) C129_=_C133( C129 C133 ) \nC129_=_C134( C129 C134 ) C129_=_C135( C129 C135 ) C129_=_C136( C129 C136 ) C129_=_C137( C129 C137 ) C129_=_C138( C129 C138 ) C129_=_C171( C129 C171 ) \nC129_=_C1468( C129 C1468 ) C129_=_C1471( C129 C1471 ) C129_=_C1474( C129 C1474 ) C129_=_C1480( C129 C1480 ) C130_=_C132( C130 C132 ) C130_=_C133( C130 C133 ) \nC130_=_C134( C130 C134 ) C130_=_C135( C130 C135 ) C130_=_C136( C130 C136 ) C130_=_C137( C130 C137 ) C130_=_C138( C130 C138 ) C130_=_C154( C130 C154 ) \nC130_=_C226( C130 C226 ) C130_=_C257( C130 C257 ) C130_=_C303( C130 C303 ) C130_=_C1074( C130 C1074 ) C130_=_C1882( C130 C1882 ) C132_=_C133( C132 C133 ) \nC132_=_C134( C132 C134 ) C132_=_C135( C132 C135 ) C132_=_C136( C132 C136 ) C132_=_C137( C132 C137 ) C132_=_C138( C132 C138 ) C132_=_C159( C132 C159 ) \nC132_=_C227( C132 C227 ) C132_=_C260( C132 C260 ) C132_=_C305( C132 C305 ) C132_=_C544( C132 C544 ) C132_=_C955( C132 C955 ) C132_=_C1077( C132 C1077 ) \nC132_=_C2356( C132 C2356 ) C133_=_C134( C133 C134 ) C133_=_C135( C133 C135 ) C133_=_C136( C133 C136 ) C133_=_C137( C133 C137 ) C133_=_C138( C133 C138 ) \nC133_=_C174( C133 C174 ) C134_=_C135( C134 C135 ) C134_=_C136( C134 C136 ) C134_=_C137( C134 C137 ) C134_=_C138( C134 C138 ) C134_=_C175( C134 C175 ) \nC134_=_C2299( C134 C2299 ) C134_=_C2754( C134 C2754 ) C134_=_C3638( C134 C3638 ) C135_=_C136( C135 C136 ) C135_=_C137( C135 C137 ) C135_=_C138( C135 C138 ) \nC135_=_C176( C135 C176 ) C135_=_C2302( C135 C2302 ) C135_=_C3751( C135 C3751 ) C136_=_C137( C136 C137 ) C136_=_C138( C136 C138 ) C136_=_C195( C136 C195 ) \nC136_=_C295( C136 C295 ) C136_=_C997( C136 C997 ) C136_=_C1444( C136 C1444 ) C136_=_C2683( C136 C2683 ) C136_=_C2756( C136 C2756 ) C136_=_C3537( C136 C3537 ) \nC136_=_C3788( C136 C3788 ) C136_=_C3916( C136 C3916 ) C136_=_C3920( C136 C3920 ) C137_=_C138( C137 C138 ) C137_=_C178( C137 C178 ) C138_=_C161( C138 C161 ) \nC138_=_C181( C138 C181 ) C138_=_C232( C138 C232 ) C138_=_C266( C138 C266 ) C138_=_C311( C138 C311 ) C138_=_C582( C138 C582 ) C138_=_C1086( C138 C1086 ) \nC138_=_C2795( C138 C2795 ) C153_=_C154( C153 C154 ) C153_=_C157( C153 C157 ) C153_=_C158( C153 C158 ) C153_=_C159( C153 C159 ) C153_=_C160( C153 C160 ) \nC153_=_C161( C153 C161 ) C153_=_C288( C153 C288 ) C153_=_C335( C153 C335 ) C153_=_C348( C153 C348 ) C153_=_C563( C153 C563 ) C153_=_C820( C153 C820 ) \nC153_=_C864( C153 C864 ) C153_=_C1660( C153 C1660 ) C154_=_C157( C154 C157 ) C154_=_C158( C154 C158 ) C154_=_C159( C154 C159 ) C154_=_C160( C154 C160 ) \nC154_=_C161( C154 C161 ) C154_=_C226( C154 C226 ) C154_=_C257( C154 C257 ) C154_=_C303( C154 C303 ) C154_=_C1074( C154 C1074 ) C154_=_C1882( C154 C1882 ) \nC157_=_C158( C157 C158 ) C157_=_C159( C157 C159 ) C157_=_C160( C157 C160 ) C157_=_C161( C157 C161 ) C157_=_C289( C157 C289 ) C157_=_C338( C157 C338 ) \nC157_=_C349( C157 C349 ) C157_=_C823( C157 C823 ) C157_=_C1395( C157 C1395 ) C157_=_C2483( C157 C2483 ) C157_=_C2490( C157 C2490 ) C158_=_C159( C158 C159 ) \nC158_=_C160( C158 C160 ) C158_=_C161( C158 C161 ) C158_=_C292( C158 C292 ) C158_=_C339( C158 C339 ) C158_=_C350( C158 C350 ) C158_=_C828( C158 C828 ) \nC158_=_C1397( C158 C1397 ) C158_=_C3126( C158 C3126 ) C159_=_C160( C159 C160 ) C159_=_C161( C159 C161 ) C159_=_C227( C159 C227 ) C159_=_C260( C159 C260 ) \nC159_=_C305( C159 C305 ) C159_=_C544( C159 C544 ) C159_=_C955( C159 C955 ) C159_=_C1077( C159 C1077 ) C159_=_C2356( C159 C2356 ) C160_=_C161( C160 C161 ) \nC160_=_C294( C160 C294 ) C160_=_C340( C160 C340 ) C160_=_C351( C160 C351 ) C160_=_C835( C160 C835 ) C160_=_C1459( C160 C1459 ) C160_=_C1619( C160 C1619 ) \nC160_=_C3439( C160 C3439 ) C160_=_C3450( C160 C3450 ) C160_=_C3885( C160 C3885 ) C161_=_C181( C161 C181 ) C161_=_C232( C161 C232 ) C161_=_C266( C161 C266 ) \nC161_=_C311( C161 C311 ) C161_=_C582( C161 C582 ) C161_=_C1086( C161 C1086 ) C161_=_C2795( C161 C2795 ) C171_=_C174( C171 C174 ) C171_=_C175( C171 C175 ) \nC171_=_C176( C171 C176 ) C171_=_C177( C171 C177 ) C171_=_C178( C171 C178 ) C171_=_C179( C171 C179 ) C171_=_C181( C171 C181 ) C171_=_C1468( C171 C1468 ) \nC171_=_C1471( C171 C1471 ) C171_=_C1474( C171 C1474 ) C171_=_C1480( C171 C1480 ) C174_=_C175( C174 C175 ) C174_=_C176( C174 C176 ) C174_=_C177( C174 C177 ) \nC174_=_C178( C174 C178 ) C174_=_C179( C174 C179 ) C174_=_C181( C174 C181 ) C175_=_C176( C175 C176 ) C175_=_C177( C175 C177 ) C175_=_C178( C175 C178 ) \nC175_=_C179( C175 C179 ) C175_=_C181( C175 C181 ) C175_=_C2299( C175 C2299 ) C175_=_C2754( C175 C2754 ) C175_=_C3638( C175 C3638 ) C176_=_C177( C176 C177 ) \nC176_=_C178( C176 C178 ) C176_=_C179( C176 C179 ) C176_=_C181( C176 C181 ) C176_=_C2302( C176 C2302 ) C176_=_C3751( C176 C3751 ) C177_=_C178( C177 C178 ) \nC177_=_C179( C177 C179 ) C177_=_C181( C177 C181 ) C177_=_C213( C177 C213 ) C177_=_C228( C177 C228 ) C177_=_C277( C177 C277 ) C177_=_C320( C177 C320 ) \nC177_=_C360( C177 C360 ) C177_=_C548( C177 C548 ) C177_=_C1080( C177 C1080 ) C177_=_C1401( C177 C1401 ) C177_=_C3760( C177 C3760 ) C177_=_C3761( C177 C3761 ) \nC178_=_C179( C178 C179 ) C178_=_C181( C178 C181 ) C179_=_C181( C179 C181 ) C179_=_C214( C179 C214 ) C179_=_C229( C179 C229 ) C179_=_C278( C179 C278 ) \nC179_=_C324( C179 C324 ) C179_=_C361( C179 C361 ) C179_=_C1084( C179 C1084 ) C179_=_C1404( C179 C1404 ) C179_=_C1911( C179 C1911 ) C179_=_C1933( C179 C1933 ) \nC179_=_C2243( C179 C2243 ) C179_=_C2490( C179 C2490 ) C179_=_C3126( C179 C3126 ) C179_=_C3583( C179 C3583 ) C179_=_C3732( C179 C3732 ) C179_=_C3760( C179 C3760 ) \nC179_=_C3905( C179 C3905 ) C179_=_C4031( C179 C4031 ) C179_=_C4032( C179 C4032 ) C181_=_C232( C181 C232 ) C181_=_C266( C181 C266 ) C181_=_C311( C181 C311 ) \nC181_=_C582( C181 C582 ) C181_=_C1086( C181 C1086 ) C181_=_C2795( C181 C2795 ) C188_=_C191( C188 C191 ) C188_=_C192( C188 C192 ) C188_=_C193( C188 C193 ) \nC188_=_C195( C188 C195 ) C188_=_C196( C188 C196 ) C188_=_C197( C188 C197 ) C188_=_C198( C188 C198 ) C188_=_C243( C188 C243 ) C188_=_C256( C188 C256 ) \nC188_=_C286( C188 C286 ) C188_=_C862( C188 C862 ) C188_=_C1306( C188 C1306 ) C188_=_C1307( C188 C1307 ) C188_=_C1311( C188 C1311 ) C191_=_C192( C191 C192 ) \nC191_=_C193( C191 C193 ) C191_=_C195( C191 C195 ) C191_=_C196( C191 C196 ) C191_=_C197( C191 C197 ) C191_=_C198( C191 C198 ) C191_=_C258( C191 C258 ) \nC191_=_C304( C191 C304 ) C191_=_C319( C191 C319 ) C191_=_C698( C191 C698 ) C191_=_C1474( C191 C1474 ) C191_=_C1538( C191 C1538 ) C191_=_C2372( C191 C2372 ) \nC191_=_C3024( C191 C3024 ) C191_=_C3026( C191 C3026 ) C191_=_C3028( C191 C3028 ) C191_=_C3029( C191 C3029 ) C191_=_C3031( C191 C3031 ) C191_=_C3032( C191 C3032 ) \nC191_=_C3033( C191 C3033 ) C191_=_C3034( C191 C3034 ) C191_=_C3035( C191 C3035 ) C191_=_C3036( C191 C3036 ) C192_=_C193( C192 C193 ) C192_=_C195( C192 C195 ) \nC192_=_C196( C192 C196 ) C192_=_C197( C192 C197 ) C192_=_C198( C192 C198 ) C192_=_C247(</w:t>
      </w:r>
    </w:p>
    <w:p>
      <w:pPr>
        <w:pStyle w:val="PreformattedText"/>
        <w:bidi w:val="0"/>
        <w:spacing w:before="0" w:after="0"/>
        <w:jc w:val="left"/>
        <w:rPr/>
      </w:pPr>
      <w:r>
        <w:rPr/>
        <w:t xml:space="preserve"> </w:t>
      </w:r>
      <w:r>
        <w:rPr/>
        <w:t>C192 C247 ) C192_=_C259( C192 C259 ) C192_=_C291( C192 C291 ) \nC192_=_C459( C192 C459 ) C192_=_C1010( C192 C1010 ) C192_=_C1307( C192 C1307 ) C192_=_C1346( C192 C1346 ) C192_=_C1898( C192 C1898 ) C192_=_C2528( C192 C2528 ) \nC192_=_C2853( C192 C2853 ) C192_=_C3069( C192 C3069 ) C192_=_C3072( C192 C3072 ) C192_=_C3073( C192 C3073 ) C192_=_C3076( C192 C3076 ) C192_=_C3078( C192 C3078 ) \nC193_=_C195( C193 C195 ) C193_=_C196( C193 C196 ) C193_=_C197( C193 C197 ) C193_=_C198( C193 C198 ) C193_=_C261( C193 C261 ) C193_=_C306( C193 C306 ) \nC193_=_C321( C193 C321 ) C193_=_C1998( C193 C1998 ) C193_=_C3032( C193 C3032 ) C193_=_C3536( C193 C3536 ) C193_=_C3624( C193 C3624 ) C193_=_C3808( C193 C3808 ) \nC193_=_C3815( C193 C3815 ) C193_=_C3816( C193 C3816 ) C195_=_C196( C195 C196 ) C195_=_C197( C195 C197 ) C195_=_C198( C195 C198 ) C195_=_C295( C195 C295 ) \nC195_=_C997( C195 C997 ) C195_=_C1444( C195 C1444 ) C195_=_C2683( C195 C2683 ) C195_=_C2756( C195 C2756 ) C195_=_C3537( C195 C3537 ) C195_=_C3788( C195 C3788 ) \nC195_=_C3916( C195 C3916 ) C195_=_C3920( C195 C3920 ) C196_=_C197( C196 C197 ) C196_=_C198( C196 C198 ) C196_=_C263( C196 C263 ) C196_=_C308( C196 C308 ) \nC196_=_C323( C196 C323 ) C196_=_C3035( C196 C3035 ) C196_=_C3138( C196 C3138 ) C196_=_C3853( C196 C3853 ) C197_=_C198( C197 C198 ) C197_=_C264( C197 C264 ) \nC197_=_C309( C197 C309 ) C197_=_C325( C197 C325 ) C197_=_C1705( C197 C1705 ) C197_=_C3036( C197 C3036 ) C197_=_C3854( C197 C3854 ) C198_=_C249( C198 C249 ) \nC198_=_C265( C198 C265 ) C198_=_C296( C198 C296 ) C198_=_C3076( C198 C3076 ) C198_=_C3278( C198 C3278 ) C198_=_C3792( C198 C3792 ) C198_=_C3855( C198 C3855 ) \nC198_=_C3896( C198 C3896 ) C198_=_C3993( C198 C3993 ) C208_=_C213( C208 C213 ) C208_=_C214( C208 C214 ) C208_=_C215( C208 C215 ) C208_=_C217( C208 C217 ) \nC208_=_C224( C208 C224 ) C208_=_C272( C208 C272 ) C208_=_C301( C208 C301 ) C208_=_C345( C208 C345 ) C208_=_C356( C208 C356 ) C208_=_C846( C208 C846 ) \nC208_=_C847( C208 C847 ) C213_=_C214( C213 C214 ) C213_=_C215( C213 C215 ) C213_=_C217( C213 C217 ) C213_=_C228( C213 C228 ) C213_=_C277( C213 C277 ) \nC213_=_C320( C213 C320 ) C213_=_C360( C213 C360 ) C213_=_C548( C213 C548 ) C213_=_C1080( C213 C1080 ) C213_=_C1401( C213 C1401 ) C213_=_C3760( C213 C3760 ) \nC213_=_C3761( C213 C3761 ) C214_=_C215( C214 C215 ) C214_=_C217( C214 C217 ) C214_=_C229( C214 C229 ) C214_=_C278( C214 C278 ) C214_=_C324( C214 C324 ) \nC214_=_C361( C214 C361 ) C214_=_C1084( C214 C1084 ) C214_=_C1404( C214 C1404 ) C214_=_C1911( C214 C1911 ) C214_=_C1933( C214 C1933 ) C214_=_C2243( C214 C2243 ) \nC214_=_C2490( C214 C2490 ) C214_=_C3126( C214 C3126 ) C214_=_C3583( C214 C3583 ) C214_=_C3732( C214 C3732 ) C214_=_C3760( C214 C3760 ) C214_=_C3905( C214 C3905 ) \nC214_=_C4031( C214 C4031 ) C214_=_C4032( C214 C4032 ) C215_=_C217( C215 C217 ) C215_=_C230( C215 C230 ) C215_=_C279( C215 C279 ) C215_=_C310( C215 C310 ) \nC215_=_C353( C215 C353 ) C215_=_C363( C215 C363 ) C215_=_C2759( C215 C2759 ) C215_=_C4067( C215 C4067 ) C217_=_C233( C217 C233 ) C217_=_C281( C217 C281 ) \nC217_=_C312( C217 C312 ) C217_=_C355( C217 C355 ) C217_=_C366( C217 C366 ) C217_=_C1449( C217 C1449 ) C217_=_C2480( C217 C2480 ) C217_=_C3140( C217 C3140 ) \nC217_=_C3671( C217 C3671 ) C217_=_C4042( C217 C4042 ) C224_=_C226( C224 C226 ) C224_=_C227( C224 C227 ) C224_=_C228( C224 C228 ) C224_=_C229( C224 C229 ) \nC224_=_C230( C224 C230 ) C224_=_C232( C224 C232 ) C224_=_C233( C224 C233 ) C224_=_C272( C224 C272 ) C224_=_C301( C224 C301 ) C224_=_C345( C224 C345 ) \nC224_=_C356( C224 C356 ) C224_=_C846( C224 C846 ) C224_=_C847( C224 C847 ) C226_=_C227( C226 C227 ) C226_=_C228( C226 C228 ) C226_=_C229( C226 C229 ) \nC226_=_C230( C226 C230 ) C226_=_C232( C226 C232 ) C226_=_C233( C226 C233 ) C226_=_C257( C226 C257 ) C226_=_C303( C226 C303 ) C226_=_C1074( C226 C1074 ) \nC226_=_C1882( C226 C1882 ) C227_=_C228( C227 C228 ) C227_=_C229( C227 C229 ) C227_=_C230( C227 C230 ) C227_=_C232( C227 C232 ) C227_=_C233( C227 C233 ) \nC227_=_C260( C227 C260 ) C227_=_C305( C227 C305 ) C227_=_C544( C227 C544 ) C227_=_C955( C227 C955 ) C227_=_C1077( C227 C1077 ) C227_=_C2356( C227 C2356 ) \nC228_=_C229( C228 C229 ) C228_=_C230( C228 C230 ) C228_=_C232( C228 C232 ) C228_=_C233( C228 C233 ) C228_=_C277( C228 C277 ) C228_=_C320( C228 C320 ) \nC228_=_C360( C228 C360 ) C228_=_C548( C228 C548 ) C228_=_C1080( C228 C1080 ) C228_=_C1401( C228 C1401 ) C228_=_C3760( C228 C3760 ) C228_=_C3761( C228 C3761 ) \nC229_=_C230( C229 C230 ) C229_=_C232( C229 C232 ) C229_=_C233( C229 C233 ) C229_=_C278( C229 C278 ) C229_=_C324( C229 C324 ) C229_=_C361( C229 C361 ) \nC229_=_C1084( C229 C1084 ) C229_=_C1404( C229 C1404 ) C229_=_C1911( C229 C1911 ) C229_=_C1933( C229 C1933 ) C229_=_C2243( C229 C2243 ) C229_=_C2490( C229 C2490 ) \nC229_=_C3126( C229 C3126 ) C229_=_C3583( C229 C3583 ) C229_=_C3732( C229 C3732 ) C229_=_C3760( C229 C3760 ) C229_=_C3905( C229 C3905 ) C229_=_C4031( C229 C4031 ) \nC229_=_C4032( C229 C4032 ) C230_=_C232( C230 C232 ) C230_=_C233( C230 C233 ) C230_=_C279( C230 C279 ) C230_=_C310( C230 C310 ) C230_=_C353( C230 C353 ) \nC230_=_C363( C230 C363 ) C230_=_C2759( C230 C2759 ) C230_=_C4067( C230 C4067 ) C232_=_C233( C232 C233 ) C232_=_C266( C232 C266 ) C232_=_C311( C232 C311 ) \nC232_=_C582( C232 C582 ) C232_=_C1086( C232 C1086 ) C232_=_C2795( C232 C2795 ) C233_=_C281( C233 C281 ) C233_=_C312( C233 C312 ) C233_=_C355( C233 C355 ) \nC233_=_C366( C233 C366 ) C233_=_C1449( C233 C1449 ) C233_=_C2480( C233 C2480 ) C233_=_C3140( C233 C3140 ) C233_=_C3671( C233 C3671 ) C233_=_C4042( C233 C4042 ) \nC243_=_C247( C243 C247 ) C243_=_C249( C243 C249 ) C243_=_C251( C243 C251 ) C243_=_C256( C243 C256 ) C243_=_C286( C243 C286 ) C243_=_C862( C243 C862 ) \nC243_=_C1306( C243 C1306 ) C243_=_C1307( C243 C1307 ) C243_=_C1311( C243 C1311 ) C247_=_C249( C247 C249 ) C247_=_C251( C247 C251 ) C247_=_C259( C247 C259 ) \nC247_=_C291( C247 C291 ) C247_=_C459( C247 C459 ) C247_=_C1010( C247 C1010 ) C247_=_C1307( C247 C1307 ) C247_=_C1346( C247 C1346 ) C247_=_C1898( C247 C1898 ) \nC247_=_C2528( C247 C2528 ) C247_=_C2853( C247 C2853 ) C247_=_C3069( C247 C3069 ) C247_=_C3072( C247 C3072 ) C247_=_C3073( C247 C3073 ) C247_=_C3076( C247 C3076 ) \nC247_=_C3078( C247 C3078 ) C249_=_C251( C249 C251 ) C249_=_C265( C249 C265 ) C249_=_C296( C249 C296 ) C249_=_C3076( C249 C3076 ) C249_=_C3278( C249 C3278 ) \nC249_=_C3792( C249 C3792 ) C249_=_C3855( C249 C3855 ) C249_=_C3896( C249 C3896 ) C249_=_C3993( C249 C3993 ) C251_=_C328( C251 C328 ) C251_=_C342( C251 C342 ) \nC251_=_C354( C251 C354 ) C251_=_C365( C251 C365 ) C251_=_C504( C251 C504 ) C251_=_C982( C251 C982 ) C251_=_C1409( C251 C1409 ) C251_=_C1466( C251 C1466 ) \nC251_=_C2133( C251 C2133 ) C251_=_C2209( C251 C2209 ) C251_=_C2368( C251 C2368 ) C251_=_C4066( C251 C4066 ) C256_=_C257( C256 C257 ) C256_=_C258( C256 C258 ) \nC256_=_C259( C256 C259 ) C256_=_C260( C256 C260 ) C256_=_C261( C256 C261 ) C256_=_C263( C256 C263 ) C256_=_C264( C256 C264 ) C256_=_C265( C256 C265 ) \nC256_=_C266( C256 C266 ) C256_=_C286( C256 C286 ) C256_=_C862( C256 C862 ) C256_=_C1306( C256 C1306 ) C256_=_C1307( C256 C1307 ) C256_=_C1311( C256 C1311 ) \nC257_=_C258( C257 C258 ) C257_=_C259( C257 C259 ) C257_=_C260( C257 C260 ) C257_=_C261( C257 C261 ) C257_=_C263( C257 C263 ) C257_=_C264( C257 C264 ) \nC257_=_C265( C257 C265 ) C257_=_C266( C257 C266 ) C257_=_C303( C257 C303 ) C257_=_C1074( C257 C1074 ) C257_=_C1882( C257 C1882 ) C258_=_C259( C258 C259 ) \nC258_=_C260( C258 C260 ) C258_=_C261( C258 C261 ) C258_=_C263( C258 C263 ) C258_=_C264( C258 C264 ) C258_=_C265( C258 C265 ) C258_=_C266( C258 C266 ) \nC258_=_C304( C258 C304 ) C258_=_C319( C258 C319 ) C258_=_C698( C258 C698 ) C258_=_C1474( C258 C1474 ) C258_=_C1538( C258 C1538 ) C258_=_C2372( C258 C2372 ) \nC258_=_C3024( C258 C3024 ) C258_=_C3026( C258 C3026 ) C258_=_C3028( C258 C3028 ) C258_=_C3029( C258 C3029 ) C258_=_C3031( C258 C3031 ) C258_=_C3032( C258 C3032 ) \nC258_=_C3033( C258 C3033 ) C258_=_C3034( C258 C3034 ) C258_=_C3035( C258 C3035 ) C258_=_C3036( C258 C3036 ) C259_=_C260( C259 C260 ) C259_=_C261( C259 C261 ) \nC259_=_C263( C259 C263 ) C259_=_C264( C259 C264 ) C259_=_C265( C259 C265 ) C259_=_C266( C259 C266 ) C259_=_C291( C259 C291 ) C259_=_C459( C259 C459 ) \nC259_=_C1010( C259 C1010 ) C259_=_C1307( C259 C1307 ) C259_=_C1346( C259 C1346 ) C259_=_C1898( C259 C1898 ) C259_=_C2528( C259 C2528 ) C259_=_C2853( C259 C2853 ) \nC259_=_C3069( C259 C3069 ) C259_=_C3072( C259 C3072 ) C259_=_C3073( C259 C3073 ) C259_=_C3076( C259 C3076 ) C259_=_C3078( C259 C3078 ) C260_=_C261( C260 C261 ) \nC260_=_C263( C260 C263 ) C260_=_C264( C260 C264 ) C260_=_C265( C260 C265 ) C260_=_C266( C260 C266 ) C260_=_C305( C260 C305 ) C260_=_C544( C260 C544 ) \nC260_=_C955( C260 C955 ) C260_=_C1077( C260 C1077 ) C260_=_C2356( C260 C2356 ) C261_=_C263( C261 C263 ) C261_=_C264( C261 C264 ) C261_=_C265( C261 C265 ) \nC261_=_C266( C261 C266 ) C261_=_C306( C261 C306 ) C261_=_C321( C261 C321 ) C261_=_C1998( C261 C1998 ) C261_=_C3032( C261 C3032 ) C261_=_C3536( C261 C3536 ) \nC261_=_C3624( C261 C3624 ) C261_=_C3808( C261 C3808 ) C261_=_C3815( C261 C3815 ) C261_=_C3816( C261 C3816 ) C263_=_C264( C263 C264 ) C263_=_C265( C263 C265 ) \nC263_=_C266( C263 C266 ) C263_=_C308( C263 C308 ) C263_=_C323( C263 C323 ) C263_=_C3035( C263 C3035 ) C263_=_C3138( C263 C3138 ) C263_=_C3853( C263 C3853 ) \nC264_=_C265( C264 C265 ) C264_=_C266( C264 C266 ) C264_=_C309( C264 C309 ) C264_=_C325( C264 C325 ) C264_=_C1705( C264 C1705 ) C264_=_C3036( C264 C3036 ) \nC264_=_C3854( C264 C3854 ) C265_=_C266( C265 C266 ) C265_=_C296( C265 C296 ) C265_=_C3076( C265 C3076 ) C265_=_C3278( C265 C3278 ) C265_=_C3792( C265 C3792 ) \nC265_=_C3855( C265 C3855 ) C265_=_C3896( C265 C3896 ) C265_=_C3993( C265 C3993 ) C266_=_C311( C266 C311 ) C266_=_C582( C266 C582 ) C266_=_C1086( C266 C1086 ) \nC266_=_C2795( C266 C2795 ) C272_=_C277( C272 C277 ) C272_=_C278( C272 C278 )</w:t>
      </w:r>
    </w:p>
    <w:p>
      <w:pPr>
        <w:pStyle w:val="PreformattedText"/>
        <w:bidi w:val="0"/>
        <w:spacing w:before="0" w:after="0"/>
        <w:jc w:val="left"/>
        <w:rPr/>
      </w:pPr>
      <w:r>
        <w:rPr/>
        <w:t xml:space="preserve"> </w:t>
      </w:r>
      <w:r>
        <w:rPr/>
        <w:t>C272_=_C279( C272 C279 ) C272_=_C281( C272 C281 ) C272_=_C301( C272 C301 ) \nC272_=_C345( C272 C345 ) C272_=_C356( C272 C356 ) C272_=_C846( C272 C846 ) C272_=_C847( C272 C847 ) C277_=_C278( C277 C278 ) C277_=_C279( C277 C279 ) \nC277_=_C281( C277 C281 ) C277_=_C320( C277 C320 ) C277_=_C360( C277 C360 ) C277_=_C548( C277 C548 ) C277_=_C1080( C277 C1080 ) C277_=_C1401( C277 C1401 ) \nC277_=_C3760( C277 C3760 ) C277_=_C3761( C277 C3761 ) C278_=_C279( C278 C279 ) C278_=_C281( C278 C281 ) C278_=_C324( C278 C324 ) C278_=_C361( C278 C361 ) \nC278_=_C1084( C278 C1084 ) C278_=_C1404( C278 C1404 ) C278_=_C1911( C278 C1911 ) C278_=_C1933( C278 C1933 ) C278_=_C2243( C278 C2243 ) C278_=_C2490( C278 C2490 ) \nC278_=_C3126( C278 C3126 ) C278_=_C3583( C278 C3583 ) C278_=_C3732( C278 C3732 ) C278_=_C3760( C278 C3760 ) C278_=_C3905( C278 C3905 ) C278_=_C4031( C278 C4031 ) \nC278_=_C4032( C278 C4032 ) C279_=_C281( C279 C281 ) C279_=_C310( C279 C310 ) C279_=_C353( C279 C353 ) C279_=_C363( C279 C363 ) C279_=_C2759( C279 C2759 ) \nC279_=_C4067( C279 C4067 ) C281_=_C312( C281 C312 ) C281_=_C355( C281 C355 ) C281_=_C366( C281 C366 ) C281_=_C1449( C281 C1449 ) C281_=_C2480( C281 C2480 ) \nC281_=_C3140( C281 C3140 ) C281_=_C3671( C281 C3671 ) C281_=_C4042( C281 C4042 ) C286_=_C288( C286 C288 ) C286_=_C289( C286 C289 ) C286_=_C291( C286 C291 ) \nC286_=_C292( C286 C292 ) C286_=_C294( C286 C294 ) C286_=_C295( C286 C295 ) C286_=_C296( C286 C296 ) C286_=_C862( C286 C862 ) C286_=_C1306( C286 C1306 ) \nC286_=_C1307( C286 C1307 ) C286_=_C1311( C286 C1311 ) C288_=_C289( C288 C289 ) C288_=_C291( C288 C291 ) C288_=_C292( C288 C292 ) C288_=_C294( C288 C294 ) \nC288_=_C295( C288 C295 ) C288_=_C296( C288 C296 ) C288_=_C335( C288 C335 ) C288_=_C348( C288 C348 ) C288_=_C563( C288 C563 ) C288_=_C820( C288 C820 ) \nC288_=_C864( C288 C864 ) C288_=_C1660( C288 C1660 ) C289_=_C291( C289 C291 ) C289_=_C292( C289 C292 ) C289_=_C294( C289 C294 ) C289_=_C295( C289 C295 ) \nC289_=_C296( C289 C296 ) C289_=_C338( C289 C338 ) C289_=_C349( C289 C349 ) C289_=_C823( C289 C823 ) C289_=_C1395( C289 C1395 ) C289_=_C2483( C289 C2483 ) \nC289_=_C2490( C289 C2490 ) C291_=_C292( C291 C292 ) C291_=_C294( C291 C294 ) C291_=_C295( C291 C295 ) C291_=_C296( C291 C296 ) C291_=_C459( C291 C459 ) \nC291_=_C1010( C291 C1010 ) C291_=_C1307( C291 C1307 ) C291_=_C1346( C291 C1346 ) C291_=_C1898( C291 C1898 ) C291_=_C2528( C291 C2528 ) C291_=_C2853( C291 C2853 ) \nC291_=_C3069( C291 C3069 ) C291_=_C3072( C291 C3072 ) C291_=_C3073( C291 C3073 ) C291_=_C3076( C291 C3076 ) C291_=_C3078( C291 C3078 ) C292_=_C294( C292 C294 ) \nC292_=_C295( C292 C295 ) C292_=_C296( C292 C296 ) C292_=_C339( C292 C339 ) C292_=_C350( C292 C350 ) C292_=_C828( C292 C828 ) C292_=_C1397( C292 C1397 ) \nC292_=_C3126( C292 C3126 ) C294_=_C295( C294 C295 ) C294_=_C296( C294 C296 ) C294_=_C340( C294 C340 ) C294_=_C351( C294 C351 ) C294_=_C835( C294 C835 ) \nC294_=_C1459( C294 C1459 ) C294_=_C1619( C294 C1619 ) C294_=_C3439( C294 C3439 ) C294_=_C3450( C294 C3450 ) C294_=_C3885( C294 C3885 ) C295_=_C296( C295 C296 ) \nC295_=_C997( C295 C997 ) C295_=_C1444( C295 C1444 ) C295_=_C2683( C295 C2683 ) C295_=_C2756( C295 C2756 ) C295_=_C3537( C295 C3537 ) C295_=_C3788( C295 C3788 ) \nC295_=_C3916( C295 C3916 ) C295_=_C3920( C295 C3920 ) C296_=_C3076( C296 C3076 ) C296_=_C3278( C296 C3278 ) C296_=_C3792( C296 C3792 ) C296_=_C3855( C296 C3855 ) \nC296_=_C3896( C296 C3896 ) C296_=_C3993( C296 C3993 ) C301_=_C303( C301 C303 ) C301_=_C304( C301 C304 ) C301_=_C305( C301 C305 ) C301_=_C306( C301 C306 ) \nC301_=_C308( C301 C308 ) C301_=_C309( C301 C309 ) C301_=_C310( C301 C310 ) C301_=_C311( C301 C311 ) C301_=_C312( C301 C312 ) C301_=_C345( C301 C345 ) \nC301_=_C356( C301 C356 ) C301_=_C846( C301 C846 ) C301_=_C847( C301 C847 ) C303_=_C304( C303 C304 ) C303_=_C305( C303 C305 ) C303_=_C306( C303 C306 ) \nC303_=_C308( C303 C308 ) C303_=_C309( C303 C309 ) C303_=_C310( C303 C310 ) C303_=_C311( C303 C311 ) C303_=_C312( C303 C312 ) C303_=_C1074( C303 C1074 ) \nC303_=_C1882( C303 C1882 ) C304_=_C305( C304 C305 ) C304_=_C306( C304 C306 ) C304_=_C308( C304 C308 ) C304_=_C309( C304 C309 ) C304_=_C310( C304 C310 ) \nC304_=_C311( C304 C311 ) C304_=_C312( C304 C312 ) C304_=_C319( C304 C319 ) C304_=_C698( C304 C698 ) C304_=_C1474( C304 C1474 ) C304_=_C1538( C304 C1538 ) \nC304_=_C2372( C304 C2372 ) C304_=_C3024( C304 C3024 ) C304_=_C3026( C304 C3026 ) C304_=_C3028( C304 C3028 ) C304_=_C3029( C304 C3029 ) C304_=_C3031( C304 C3031 ) \nC304_=_C3032( C304 C3032 ) C304_=_C3033( C304 C3033 ) C304_=_C3034( C304 C3034 ) C304_=_C3035( C304 C3035 ) C304_=_C3036( C304 C3036 ) C305_=_C306( C305 C306 ) \nC305_=_C308( C305 C308 ) C305_=_C309( C305 C309 ) C305_=_C310( C305 C310 ) C305_=_C311( C305 C311 ) C305_=_C312( C305 C312 ) C305_=_C544( C305 C544 ) \nC305_=_C955( C305 C955 ) C305_=_C1077( C305 C1077 ) C305_=_C2356( C305 C2356 ) C306_=_C308( C306 C308 ) C306_=_C309( C306 C309 ) C306_=_C310( C306 C310 ) \nC306_=_C311( C306 C311 ) C306_=_C312( C306 C312 ) C306_=_C321( C306 C321 ) C306_=_C1998( C306 C1998 ) C306_=_C3032( C306 C3032 ) C306_=_C3536( C306 C3536 ) \nC306_=_C3624( C306 C3624 ) C306_=_C3808( C306 C3808 ) C306_=_C3815( C306 C3815 ) C306_=_C3816( C306 C3816 ) C308_=_C309( C308 C309 ) C308_=_C310( C308 C310 ) \nC308_=_C311( C308 C311 ) C308_=_C312( C308 C312 ) C308_=_C323( C308 C323 ) C308_=_C3035( C308 C3035 ) C308_=_C3138( C308 C3138 ) C308_=_C3853( C308 C3853 ) \nC309_=_C310( C309 C310 ) C309_=_C311( C309 C311 ) C309_=_C312( C309 C312 ) C309_=_C325( C309 C325 ) C309_=_C1705( C309 C1705 ) C309_=_C3036( C309 C3036 ) \nC309_=_C3854( C309 C3854 ) C310_=_C311( C310 C311 ) C310_=_C312( C310 C312 ) C310_=_C353( C310 C353 ) C310_=_C363( C310 C363 ) C310_=_C2759( C310 C2759 ) \nC310_=_C4067( C310 C4067 ) C311_=_C312( C311 C312 ) C311_=_C582( C311 C582 ) C311_=_C1086( C311 C1086 ) C311_=_C2795( C311 C2795 ) C312_=_C355( C312 C355 ) \nC312_=_C366( C312 C366 ) C312_=_C1449( C312 C1449 ) C312_=_C2480( C312 C2480 ) C312_=_C3140( C312 C3140 ) C312_=_C3671( C312 C3671 ) C312_=_C4042( C312 C4042 ) \nC319_=_C320( C319 C320 ) C319_=_C321( C319 C321 ) C319_=_C323( C319 C323 ) C319_=_C324( C319 C324 ) C319_=_C325( C319 C325 ) C319_=_C328( C319 C328 ) \nC319_=_C698( C319 C698 ) C319_=_C1474( C319 C1474 ) C319_=_C1538( C319 C1538 ) C319_=_C2372( C319 C2372 ) C319_=_C3024( C319 C3024 ) C319_=_C3026( C319 C3026 ) \nC319_=_C3028( C319 C3028 ) C319_=_C3029( C319 C3029 ) C319_=_C3031( C319 C3031 ) C319_=_C3032( C319 C3032 ) C319_=_C3033( C319 C3033 ) C319_=_C3034( C319 C3034 ) \nC319_=_C3035( C319 C3035 ) C319_=_C3036( C319 C3036 ) C320_=_C321( C320 C321 ) C320_=_C323( C320 C323 ) C320_=_C324( C320 C324 ) C320_=_C325( C320 C325 ) \nC320_=_C328( C320 C328 ) C320_=_C360( C320 C360 ) C320_=_C548( C320 C548 ) C320_=_C1080( C320 C1080 ) C320_=_C1401( C320 C1401 ) C320_=_C3760( C320 C3760 ) \nC320_=_C3761( C320 C3761 ) C321_=_C323( C321 C323 ) C321_=_C324( C321 C324 ) C321_=_C325( C321 C325 ) C321_=_C328( C321 C328 ) C321_=_C1998( C321 C1998 ) \nC321_=_C3032( C321 C3032 ) C321_=_C3536( C321 C3536 ) C321_=_C3624( C321 C3624 ) C321_=_C3808( C321 C3808 ) C321_=_C3815( C321 C3815 ) C321_=_C3816( C321 C3816 ) \nC323_=_C324( C323 C324 ) C323_=_C325( C323 C325 ) C323_=_C328( C323 C328 ) C323_=_C3035( C323 C3035 ) C323_=_C3138( C323 C3138 ) C323_=_C3853( C323 C3853 ) \nC324_=_C325( C324 C325 ) C324_=_C328( C324 C328 ) C324_=_C361( C324 C361 ) C324_=_C1084( C324 C1084 ) C324_=_C1404( C324 C1404 ) C324_=_C1911( C324 C1911 ) \nC324_=_C1933( C324 C1933 ) C324_=_C2243( C324 C2243 ) C324_=_C2490( C324 C2490 ) C324_=_C3126( C324 C3126 ) C324_=_C3583( C324 C3583 ) C324_=_C3732( C324 C3732 ) \nC324_=_C3760( C324 C3760 ) C324_=_C3905( C324 C3905 ) C324_=_C4031( C324 C4031 ) C324_=_C4032( C324 C4032 ) C325_=_C328( C325 C328 ) C325_=_C1705( C325 C1705 ) \nC325_=_C3036( C325 C3036 ) C325_=_C3854( C325 C3854 ) C328_=_C342( C328 C342 ) C328_=_C354( C328 C354 ) C328_=_C365( C328 C365 ) C328_=_C504( C328 C504 ) \nC328_=_C982( C328 C982 ) C328_=_C1409( C328 C1409 ) C328_=_C1466( C328 C1466 ) C328_=_C2133( C328 C2133 ) C328_=_C2209( C328 C2209 ) C328_=_C2368( C328 C2368 ) \nC328_=_C4066( C328 C4066 ) C335_=_C338( C335 C338 ) C335_=_C339( C335 C339 ) C335_=_C340( C335 C340 ) C335_=_C342( C335 C342 ) C335_=_C348( C335 C348 ) \nC335_=_C563( C335 C563 ) C335_=_C820( C335 C820 ) C335_=_C864( C335 C864 ) C335_=_C1660( C335 C1660 ) C338_=_C339( C338 C339 ) C338_=_C340( C338 C340 ) \nC338_=_C342( C338 C342 ) C338_=_C349( C338 C349 ) C338_=_C823( C338 C823 ) C338_=_C1395( C338 C1395 ) C338_=_C2483( C338 C2483 ) C338_=_C2490( C338 C2490 ) \nC339_=_C340( C339 C340 ) C339_=_C342( C339 C342 ) C339_=_C350( C339 C350 ) C339_=_C828( C339 C828 ) C339_=_C1397( C339 C1397 ) C339_=_C3126( C339 C3126 ) \nC340_=_C342( C340 C342 ) C340_=_C351( C340 C351 ) C340_=_C835( C340 C835 ) C340_=_C1459( C340 C1459 ) C340_=_C1619( C340 C1619 ) C340_=_C3439( C340 C3439 ) \nC340_=_C3450( C340 C3450 ) C340_=_C3885( C340 C3885 ) C342_=_C354( C342 C354 ) C342_=_C365( C342 C365 ) C342_=_C504( C342 C504 ) C342_=_C982( C342 C982 ) \nC342_=_C1409( C342 C1409 ) C342_=_C1466( C342 C1466 ) C342_=_C2133( C342 C2133 ) C342_=_C2209( C342 C2209 ) C342_=_C2368( C342 C2368 ) C342_=_C4066( C342 C4066 ) \nC345_=_C348( C345 C348 ) C345_=_C349( C345 C349 ) C345_=_C350( C345 C350 ) C345_=_C351( C345 C351 ) C345_=_C353( C345 C353 ) C345_=_C354( C345 C354 ) \nC345_=_C355( C345 C355 ) C345_=_C356( C345 C356 ) C345_=_C846( C345 C846 ) C345_=_C847( C345 C847 ) C348_=_C349( C348 C349 ) C348_=_C350( C348 C350 ) \nC348_=_C351( C348 C351 ) C348_=_C353( C348 C353 ) C348_=_C354( C348 C354 ) C348_=_C355( C348 C355 ) C348_=_C563( C348 C563 ) C348_=_C820( C348 C820 ) \nC348_=_C864( C348 C864 ) C348_=_C1660( C348 C1660 ) C349_=_C350( C349 C350 ) C349_=_C351( C349 C351 ) C349_=_C353( C349 C353 ) C349_=_C354( C349 C354 ) \nC349_=_C355( C349 C355 ) C349_=_C823( C349 C823 ) C349_=_C1395(</w:t>
      </w:r>
    </w:p>
    <w:p>
      <w:pPr>
        <w:pStyle w:val="PreformattedText"/>
        <w:bidi w:val="0"/>
        <w:spacing w:before="0" w:after="0"/>
        <w:jc w:val="left"/>
        <w:rPr/>
      </w:pPr>
      <w:r>
        <w:rPr/>
        <w:t xml:space="preserve"> </w:t>
      </w:r>
      <w:r>
        <w:rPr/>
        <w:t>C349 C1395 ) C349_=_C2483( C349 C2483 ) C349_=_C2490( C349 C2490 ) C350_=_C351( C350 C351 ) \nC350_=_C353( C350 C353 ) C350_=_C354( C350 C354 ) C350_=_C355( C350 C355 ) C350_=_C828( C350 C828 ) C350_=_C1397( C350 C1397 ) C350_=_C3126( C350 C3126 ) \nC351_=_C353( C351 C353 ) C351_=_C354( C351 C354 ) C351_=_C355( C351 C355 ) C351_=_C835( C351 C835 ) C351_=_C1459( C351 C1459 ) C351_=_C1619( C351 C1619 ) \nC351_=_C3439( C351 C3439 ) C351_=_C3450( C351 C3450 ) C351_=_C3885( C351 C3885 ) C353_=_C354( C353 C354 ) C353_=_C355( C353 C355 ) C353_=_C363( C353 C363 ) \nC353_=_C2759( C353 C2759 ) C353_=_C4067( C353 C4067 ) C354_=_C355( C354 C355 ) C354_=_C365( C354 C365 ) C354_=_C504( C354 C504 ) C354_=_C982( C354 C982 ) \nC354_=_C1409( C354 C1409 ) C354_=_C1466( C354 C1466 ) C354_=_C2133( C354 C2133 ) C354_=_C2209( C354 C2209 ) C354_=_C2368( C354 C2368 ) C354_=_C4066( C354 C4066 ) \nC355_=_C366( C355 C366 ) C355_=_C1449( C355 C1449 ) C355_=_C2480( C355 C2480 ) C355_=_C3140( C355 C3140 ) C355_=_C3671( C355 C3671 ) C355_=_C4042( C355 C4042 ) \nC356_=_C360( C356 C360 ) C356_=_C361( C356 C361 ) C356_=_C363( C356 C363 ) C356_=_C365( C356 C365 ) C356_=_C366( C356 C366 ) C356_=_C846( C356 C846 ) \nC356_=_C847( C356 C847 ) C360_=_C361( C360 C361 ) C360_=_C363( C360 C363 ) C360_=_C365( C360 C365 ) C360_=_C366( C360 C366 ) C360_=_C548( C360 C548 ) \nC360_=_C1080( C360 C1080 ) C360_=_C1401( C360 C1401 ) C360_=_C3760( C360 C3760 ) C360_=_C3761( C360 C3761 ) C361_=_C363( C361 C363 ) C361_=_C365( C361 C365 ) \nC361_=_C366( C361 C366 ) C361_=_C1084( C361 C1084 ) C361_=_C1404( C361 C1404 ) C361_=_C1911( C361 C1911 ) C361_=_C1933( C361 C1933 ) C361_=_C2243( C361 C2243 ) \nC361_=_C2490( C361 C2490 ) C361_=_C3126( C361 C3126 ) C361_=_C3583( C361 C3583 ) C361_=_C3732( C361 C3732 ) C361_=_C3760( C361 C3760 ) C361_=_C3905( C361 C3905 ) \nC361_=_C4031( C361 C4031 ) C361_=_C4032( C361 C4032 ) C363_=_C365( C363 C365 ) C363_=_C366( C363 C366 ) C363_=_C2759( C363 C2759 ) C363_=_C4067( C363 C4067 ) \nC365_=_C366( C365 C366 ) C365_=_C504( C365 C504 ) C365_=_C982( C365 C982 ) C365_=_C1409( C365 C1409 ) C365_=_C1466( C365 C1466 ) C365_=_C2133( C365 C2133 ) \nC365_=_C2209( C365 C2209 ) C365_=_C2368( C365 C2368 ) C365_=_C4066( C365 C4066 ) C366_=_C1449( C366 C1449 ) C366_=_C2480( C366 C2480 ) C366_=_C3140( C366 C3140 ) \nC366_=_C3671( C366 C3671 ) C366_=_C4042( C366 C4042 ) C367_=_C372( C367 C372 ) C367_=_C375( C367 C375 ) C367_=_C377( C367 C377 ) C367_=_C378( C367 C378 ) \nC367_=_C379( C367 C379 ) C367_=_C388( C367 C388 ) C367_=_C391( C367 C391 ) C367_=_C392( C367 C392 ) C367_=_C394( C367 C394 ) C367_=_C584( C367 C584 ) \nC367_=_C586( C367 C586 ) C367_=_C587( C367 C587 ) C367_=_C588( C367 C588 ) C367_=_C589( C367 C589 ) C367_=_C591( C367 C591 ) C367_=_C592( C367 C592 ) \nC367_=_C593( C367 C593 ) C367_=_C594( C367 C594 ) C367_=_C595( C367 C595 ) C367_=_C597( C367 C597 ) C367_=_C598( C367 C598 ) C367_=_C600( C367 C600 ) \nC367_=_C601( C367 C601 ) C367_=_C602( C367 C602 ) C367_=_C603( C367 C603 ) C367_=_C605( C367 C605 ) C367_=_C606( C367 C606 ) C367_=_C607( C367 C607 ) \nC367_=_C608( C367 C608 ) C372_=_C375( C372 C375 ) C372_=_C377( C372 C377 ) C372_=_C378( C372 C378 ) C372_=_C379( C372 C379 ) C372_=_C388( C372 C388 ) \nC372_=_C391( C372 C391 ) C372_=_C392( C372 C392 ) C372_=_C394( C372 C394 ) C372_=_C587( C372 C587 ) C372_=_C768( C372 C768 ) C372_=_C985( C372 C985 ) \nC372_=_C986( C372 C986 ) C372_=_C987( C372 C987 ) C372_=_C988( C372 C988 ) C372_=_C990( C372 C990 ) C372_=_C992( C372 C992 ) C372_=_C993( C372 C993 ) \nC372_=_C994( C372 C994 ) C372_=_C995( C372 C995 ) C372_=_C996( C372 C996 ) C372_=_C997( C372 C997 ) C372_=_C998( C372 C998 ) C372_=_C999( C372 C999 ) \nC372_=_C1000( C372 C1000 ) C375_=_C377( C375 C377 ) C375_=_C378( C375 C378 ) C375_=_C379( C375 C379 ) C375_=_C388( C375 C388 ) C375_=_C391( C375 C391 ) \nC375_=_C392( C375 C392 ) C375_=_C394( C375 C394 ) C375_=_C615( C375 C615 ) C375_=_C1684( C375 C1684 ) C375_=_C1685( C375 C1685 ) C375_=_C1688( C375 C1688 ) \nC375_=_C1689( C375 C1689 ) C375_=_C1690( C375 C1690 ) C375_=_C1691( C375 C1691 ) C375_=_C1692( C375 C1692 ) C375_=_C1693( C375 C1693 ) C375_=_C1696( C375 C1696 ) \nC375_=_C1699( C375 C1699 ) C375_=_C1700( C375 C1700 ) C375_=_C1701( C375 C1701 ) C375_=_C1703( C375 C1703 ) C375_=_C1705( C375 C1705 ) C375_=_C1706( C375 C1706 ) \nC375_=_C1708( C375 C1708 ) C377_=_C378( C377 C378 ) C377_=_C379( C377 C379 ) C377_=_C388( C377 C388 ) C377_=_C391( C377 C391 ) C377_=_C392( C377 C392 ) \nC377_=_C394( C377 C394 ) C377_=_C691( C377 C691 ) C377_=_C794( C377 C794 ) C377_=_C1468( C377 C1468 ) C377_=_C1534( C377 C1534 ) C377_=_C1775( C377 C1775 ) \nC377_=_C1982( C377 C1982 ) C377_=_C1983( C377 C1983 ) C377_=_C1984( C377 C1984 ) C377_=_C1985( C377 C1985 ) C377_=_C1986( C377 C1986 ) C377_=_C1988( C377 C1988 ) \nC377_=_C1989( C377 C1989 ) C377_=_C1990( C377 C1990 ) C377_=_C1992( C377 C1992 ) C377_=_C1993( C377 C1993 ) C377_=_C1994( C377 C1994 ) C377_=_C1995( C377 C1995 ) \nC377_=_C1996( C377 C1996 ) C377_=_C1998( C377 C1998 ) C377_=_C2000( C377 C2000 ) C377_=_C2001( C377 C2001 ) C377_=_C2002( C377 C2002 ) C377_=_C2004( C377 C2004 ) \nC378_=_C379( C378 C379 ) C378_=_C388( C378 C388 ) C378_=_C391( C378 C391 ) C378_=_C392( C378 C392 ) C378_=_C394( C378 C394 ) C378_=_C618( C378 C618 ) \nC378_=_C847( C378 C847 ) C378_=_C920( C378 C920 ) C378_=_C1245( C378 C1245 ) C378_=_C1557( C378 C1557 ) C378_=_C1751( C378 C1751 ) C378_=_C2052( C378 C2052 ) \nC378_=_C2053( C378 C2053 ) C378_=_C2055( C378 C2055 ) C378_=_C2057( C378 C2057 ) C378_=_C2059( C378 C2059 ) C378_=_C2061( C378 C2061 ) C378_=_C2062( C378 C2062 ) \nC378_=_C2064( C378 C2064 ) C378_=_C2065( C378 C2065 ) C378_=_C2067( C378 C2067 ) C379_=_C388( C379 C388 ) C379_=_C391( C379 C391 ) C379_=_C392( C379 C392 ) \nC379_=_C394( C379 C394 ) C379_=_C1560( C379 C1560 ) C379_=_C1688( C379 C1688 ) C379_=_C1711( C379 C1711 ) C379_=_C1983( C379 C1983 ) C379_=_C2115( C379 C2115 ) \nC379_=_C2200( C379 C2200 ) C379_=_C2201( C379 C2201 ) C379_=_C2202( C379 C2202 ) C379_=_C2203( C379 C2203 ) C379_=_C2204( C379 C2204 ) C379_=_C2205( C379 C2205 ) \nC379_=_C2206( C379 C2206 ) C379_=_C2208( C379 C2208 ) C379_=_C2209( C379 C2209 ) C388_=_C391( C388 C391 ) C388_=_C392( C388 C392 ) C388_=_C394( C388 C394 ) \nC388_=_C758( C388 C758 ) C388_=_C783( C388 C783 ) C388_=_C995( C388 C995 ) C388_=_C1440( C388 C1440 ) C388_=_C1639( C388 C1639 ) C388_=_C1765( C388 C1765 ) \nC388_=_C1851( C388 C1851 ) C388_=_C2712( C388 C2712 ) C388_=_C2788( C388 C2788 ) C388_=_C2840( C388 C2840 ) C388_=_C3098( C388 C3098 ) C388_=_C3250( C388 C3250 ) \nC388_=_C3553( C388 C3553 ) C388_=_C3665( C388 C3665 ) C388_=_C3666( C388 C3666 ) C388_=_C3667( C388 C3667 ) C388_=_C3669( C388 C3669 ) C388_=_C3670( C388 C3670 ) \nC388_=_C3671( C388 C3671 ) C391_=_C392( C391 C392 ) C391_=_C394( C391 C394 ) C391_=_C1237( C391 C1237 ) C391_=_C1427( C391 C1427 ) C391_=_C1706( C391 C1706 ) \nC391_=_C1936( C391 C1936 ) C391_=_C2002( C391 C2002 ) C391_=_C2024( C391 C2024 ) C391_=_C2539( C391 C2539 ) C391_=_C2581( C391 C2581 ) C391_=_C2985( C391 C2985 ) \nC391_=_C3006( C391 C3006 ) C391_=_C3394( C391 C3394 ) C391_=_C3761( C391 C3761 ) C391_=_C3839( C391 C3839 ) C391_=_C3979( C391 C3979 ) C391_=_C4014( C391 C4014 ) \nC391_=_C4032( C391 C4032 ) C391_=_C4067( C391 C4067 ) C391_=_C4072( C391 C4072 ) C391_=_C4073( C391 C4073 ) C392_=_C394( C392 C394 ) C392_=_C471( C392 C471 ) \nC392_=_C1024( C392 C1024 ) C392_=_C1134( C392 C1134 ) C392_=_C1360( C392 C1360 ) C392_=_C1842( C392 C1842 ) C392_=_C2208( C392 C2208 ) C392_=_C2540( C392 C2540 ) \nC392_=_C2865( C392 C2865 ) C392_=_C3007( C392 C3007 ) C392_=_C3151( C392 C3151 ) C392_=_C3363( C392 C3363 ) C392_=_C3395( C392 C3395 ) C392_=_C3617( C392 C3617 ) \nC392_=_C3784( C392 C3784 ) C392_=_C3830( C392 C3830 ) C392_=_C3980( C392 C3980 ) C392_=_C4015( C392 C4015 ) C392_=_C4072( C392 C4072 ) C392_=_C4074( C392 C4074 ) \nC394_=_C608( C394 C608 ) C394_=_C788( C394 C788 ) C394_=_C1298( C394 C1298 ) C394_=_C1861( C394 C1861 ) C394_=_C1878( C394 C1878 ) C394_=_C3108( C394 C3108 ) \nC394_=_C3179( C394 C3179 ) C394_=_C3254( C394 C3254 ) C394_=_C3417( C394 C3417 ) C394_=_C3670( C394 C3670 ) C394_=_C3920( C394 C3920 ) C394_=_C4078( C394 C4078 ) \nC400_=_C402( C400 C402 ) C400_=_C409( C400 C409 ) C400_=_C411( C400 C411 ) C400_=_C412( C400 C412 ) C400_=_C506( C400 C506 ) C400_=_C861( C400 C861 ) \nC400_=_C1189( C400 C1189 ) C400_=_C1190( C400 C1190 ) C400_=_C1191( C400 C1191 ) C400_=_C1193( C400 C1193 ) C400_=_C1194( C400 C1194 ) C400_=_C1195( C400 C1195 ) \nC400_=_C1196( C400 C1196 ) C400_=_C1197( C400 C1197 ) C400_=_C1198( C400 C1198 ) C400_=_C1199( C400 C1199 ) C400_=_C1200( C400 C1200 ) C400_=_C1201( C400 C1201 ) \nC400_=_C1202( C400 C1202 ) C400_=_C1203( C400 C1203 ) C400_=_C1204( C400 C1204 ) C400_=_C1205( C400 C1205 ) C400_=_C1206( C400 C1206 ) C400_=_C1207( C400 C1207 ) \nC400_=_C1209( C400 C1209 ) C400_=_C1211( C400 C1211 ) C402_=_C409( C402 C409 ) C402_=_C411( C402 C411 ) C402_=_C412( C402 C412 ) C402_=_C507( C402 C507 ) \nC402_=_C1262( C402 C1262 ) C402_=_C1263( C402 C1263 ) C402_=_C1266( C402 C1266 ) C402_=_C1267( C402 C1267 ) C402_=_C1268( C402 C1268 ) C402_=_C1269( C402 C1269 ) \nC402_=_C1270( C402 C1270 ) C402_=_C1272( C402 C1272 ) C402_=_C1273( C402 C1273 ) C402_=_C1274( C402 C1274 ) C402_=_C1275( C402 C1275 ) C402_=_C1276( C402 C1276 ) \nC402_=_C1277( C402 C1277 ) C402_=_C1278( C402 C1278 ) C402_=_C1279( C402 C1279 ) C409_=_C411( C409 C411 ) C409_=_C412( C409 C412 ) C409_=_C513( C409 C513 ) \nC409_=_C748( C409 C748 ) C409_=_C1193( C409 C1193 ) C409_=_C1267( C409 C1267 ) C409_=_C1433( C409 C1433 ) C409_=_C1628( C409 C1628 ) C409_=_C1666( C409 C1666 ) \nC409_=_C2463( C409 C2463 ) C409_=_C2466( C409 C2466 ) C409_=_C2469( C409 C2469 ) C409_=_C2471( C409 C2471 ) C409_=_C2472( C409 C2472 ) C409_=_C2474( C409 C2474 ) \nC409_=_C2475( C409 C2475 ) C409_=_C2477( C409 C2477 ) C409_=_C2479( C409 C2479 ) C409_=_C2480(</w:t>
      </w:r>
    </w:p>
    <w:p>
      <w:pPr>
        <w:pStyle w:val="PreformattedText"/>
        <w:bidi w:val="0"/>
        <w:spacing w:before="0" w:after="0"/>
        <w:jc w:val="left"/>
        <w:rPr/>
      </w:pPr>
      <w:r>
        <w:rPr/>
        <w:t xml:space="preserve"> </w:t>
      </w:r>
      <w:r>
        <w:rPr/>
        <w:t>C409 C2480 ) C411_=_C412( C411 C412 ) C411_=_C517( C411 C517 ) \nC411_=_C1195( C411 C1195 ) C411_=_C1269( C411 C1269 ) C411_=_C1670( C411 C1670 ) C411_=_C2030( C411 C2030 ) C411_=_C2620( C411 C2620 ) C411_=_C2636( C411 C2636 ) \nC411_=_C2637( C411 C2637 ) C411_=_C2638( C411 C2638 ) C411_=_C2639( C411 C2639 ) C411_=_C2640( C411 C2640 ) C411_=_C2641( C411 C2641 ) C411_=_C2643( C411 C2643 ) \nC411_=_C2644( C411 C2644 ) C411_=_C2648( C411 C2648 ) C411_=_C2649( C411 C2649 ) C411_=_C2650( C411 C2650 ) C411_=_C2651( C411 C2651 ) C412_=_C779( C412 C779 ) \nC412_=_C1248( C412 C1248 ) C412_=_C1288( C412 C1288 ) C412_=_C1497( C412 C1497 ) C412_=_C1867( C412 C1867 ) C412_=_C1882( C412 C1882 ) C412_=_C2076( C412 C2076 ) \nC412_=_C2449( C412 C2449 ) C412_=_C2653( C412 C2653 ) C412_=_C3129( C412 C3129 ) C412_=_C3130( C412 C3130 ) C412_=_C3131( C412 C3131 ) C412_=_C3132( C412 C3132 ) \nC412_=_C3133( C412 C3133 ) C412_=_C3134( C412 C3134 ) C412_=_C3135( C412 C3135 ) C412_=_C3136( C412 C3136 ) C412_=_C3137( C412 C3137 ) C412_=_C3138( C412 C3138 ) \nC412_=_C3140( C412 C3140 ) C422_=_C428( C422 C428 ) C422_=_C531( C422 C531 ) C422_=_C532( C422 C532 ) C422_=_C534( C422 C534 ) C422_=_C535( C422 C535 ) \nC422_=_C536( C422 C536 ) C422_=_C537( C422 C537 ) C422_=_C538( C422 C538 ) C422_=_C540( C422 C540 ) C422_=_C541( C422 C541 ) C422_=_C542( C422 C542 ) \nC422_=_C543( C422 C543 ) C422_=_C544( C422 C544 ) C422_=_C545( C422 C545 ) C422_=_C546( C422 C546 ) C422_=_C547( C422 C547 ) C422_=_C548( C422 C548 ) \nC422_=_C549( C422 C549 ) C422_=_C550( C422 C550 ) C422_=_C551( C422 C551 ) C422_=_C552( C422 C552 ) C422_=_C553( C422 C553 ) C422_=_C554( C422 C554 ) \nC422_=_C555( C422 C555 ) C422_=_C556( C422 C556 ) C428_=_C666( C428 C666 ) C428_=_C1562( C428 C1562 ) C428_=_C1712( C428 C1712 ) C428_=_C1896( C428 C1896 ) \nC428_=_C2116( C428 C2116 ) C428_=_C2156( C428 C2156 ) C428_=_C2287( C428 C2287 ) C428_=_C2353( C428 C2353 ) C428_=_C2354( C428 C2354 ) C428_=_C2355( C428 C2355 ) \nC428_=_C2356( C428 C2356 ) C428_=_C2357( C428 C2357 ) C428_=_C2358( C428 C2358 ) C428_=_C2359( C428 C2359 ) C428_=_C2361( C428 C2361 ) C428_=_C2362( C428 C2362 ) \nC428_=_C2363( C428 C2363 ) C428_=_C2364( C428 C2364 ) C428_=_C2365( C428 C2365 ) C428_=_C2366( C428 C2366 ) C428_=_C2367( C428 C2367 ) C428_=_C2368( C428 C2368 ) \nC428_=_C2369( C428 C2369 ) C457_=_C459( C457 C459 ) C457_=_C471( C457 C471 ) C457_=_C925( C457 C925 ) C457_=_C1007( C457 C1007 ) C457_=_C1090( C457 C1090 ) \nC457_=_C1120( C457 C1120 ) C457_=_C1827( C457 C1827 ) C457_=_C2820( C457 C2820 ) C457_=_C2821( C457 C2821 ) C457_=_C2822( C457 C2822 ) C457_=_C2824( C457 C2824 ) \nC457_=_C2827( C457 C2827 ) C457_=_C2828( C457 C2828 ) C457_=_C2829( C457 C2829 ) C457_=_C2831( C457 C2831 ) C457_=_C2833( C457 C2833 ) C457_=_C2834( C457 C2834 ) \nC459_=_C471( C459 C471 ) C459_=_C1010( C459 C1010 ) C459_=_C1307( C459 C1307 ) C459_=_C1346( C459 C1346 ) C459_=_C1898( C459 C1898 ) C459_=_C2528( C459 C2528 ) \nC459_=_C2853( C459 C2853 ) C459_=_C3069( C459 C3069 ) C459_=_C3072( C459 C3072 ) C459_=_C3073( C459 C3073 ) C459_=_C3076( C459 C3076 ) C459_=_C3078( C459 C3078 ) \nC471_=_C1024( C471 C1024 ) C471_=_C1134( C471 C1134 ) C471_=_C1360( C471 C1360 ) C471_=_C1842( C471 C1842 ) C471_=_C2208( C471 C2208 ) C471_=_C2540( C471 C2540 ) \nC471_=_C2865( C471 C2865 ) C471_=_C3007( C471 C3007 ) C471_=_C3151( C471 C3151 ) C471_=_C3363( C471 C3363 ) C471_=_C3395( C471 C3395 ) C471_=_C3617( C471 C3617 ) \nC471_=_C3784( C471 C3784 ) C471_=_C3830( C471 C3830 ) C471_=_C3980( C471 C3980 ) C471_=_C4015( C471 C4015 ) C471_=_C4072( C471 C4072 ) C471_=_C4074( C471 C4074 ) \nC478_=_C482( C478 C482 ) C478_=_C483( C478 C483 ) C478_=_C484( C478 C484 ) C478_=_C485( C478 C485 ) C478_=_C487( C478 C487 ) C478_=_C489( C478 C489 ) \nC478_=_C491( C478 C491 ) C478_=_C492( C478 C492 ) C478_=_C493( C478 C493 ) C478_=_C494( C478 C494 ) C478_=_C495( C478 C495 ) C478_=_C497( C478 C497 ) \nC478_=_C498( C478 C498 ) C478_=_C499( C478 C499 ) C478_=_C500( C478 C500 ) C478_=_C501( C478 C501 ) C478_=_C503( C478 C503 ) C478_=_C504( C478 C504 ) \nC478_=_C888( C478 C888 ) C478_=_C939( C478 C939 ) C478_=_C940( C478 C940 ) C478_=_C941( C478 C941 ) C478_=_C942( C478 C942 ) C478_=_C944( C478 C944 ) \nC478_=_C945( C478 C945 ) C478_=_C946( C478 C946 ) C478_=_C948( C478 C948 ) C478_=_C949( C478 C949 ) C478_=_C950( C478 C950 ) C478_=_C952( C478 C952 ) \nC478_=_C954( C478 C954 ) C478_=_C955( C478 C955 ) C478_=_C956( C478 C956 ) C478_=_C957( C478 C957 ) C478_=_C960( C478 C960 ) C478_=_C961( C478 C961 ) \nC478_=_C963( C478 C963 ) C482_=_C483( C482 C483 ) C482_=_C484( C482 C484 ) C482_=_C485( C482 C485 ) C482_=_C487( C482 C487 ) C482_=_C489( C482 C489 ) \nC482_=_C491( C482 C491 ) C482_=_C492( C482 C492 ) C482_=_C493( C482 C493 ) C482_=_C494( C482 C494 ) C482_=_C495( C482 C495 ) C482_=_C497( C482 C497 ) \nC482_=_C498( C482 C498 ) C482_=_C499( C482 C499 ) C482_=_C500( C482 C500 ) C482_=_C501( C482 C501 ) C482_=_C503( C482 C503 ) C482_=_C504( C482 C504 ) \nC482_=_C1387( C482 C1387 ) C482_=_C1555( C482 C1555 ) C482_=_C1557( C482 C1557 ) C482_=_C1559( C482 C1559 ) C482_=_C1560( C482 C1560 ) C482_=_C1562( C482 C1562 ) \nC482_=_C1571( C482 C1571 ) C483_=_C484( C483 C484 ) C483_=_C485( C483 C485 ) C483_=_C487( C483 C487 ) C483_=_C489( C483 C489 ) C483_=_C491( C483 C491 ) \nC483_=_C492( C483 C492 ) C483_=_C493( C483 C493 ) C483_=_C494( C483 C494 ) C483_=_C495( C483 C495 ) C483_=_C497( C483 C497 ) C483_=_C498( C483 C498 ) \nC483_=_C499( C483 C499 ) C483_=_C500( C483 C500 ) C483_=_C501( C483 C501 ) C483_=_C503( C483 C503 ) C483_=_C504( C483 C504 ) C483_=_C942( C483 C942 ) \nC483_=_C1190( C483 C1190 ) C483_=_C1430( C483 C1430 ) C483_=_C1626( C483 C1626 ) C483_=_C1628( C483 C1628 ) C483_=_C1639( C483 C1639 ) C483_=_C1642( C483 C1642 ) \nC483_=_C1644( C483 C1644 ) C484_=_C485( C484 C485 ) C484_=_C487( C484 C487 ) C484_=_C489( C484 C489 ) C484_=_C491( C484 C491 ) C484_=_C492( C484 C492 ) \nC484_=_C493( C484 C493 ) C484_=_C494( C484 C494 ) C484_=_C495( C484 C495 ) C484_=_C497( C484 C497 ) C484_=_C498( C484 C498 ) C484_=_C499( C484 C499 ) \nC484_=_C500( C484 C500 ) C484_=_C501( C484 C501 ) C484_=_C503( C484 C503 ) C484_=_C504( C484 C504 ) C484_=_C1388( C484 C1388 ) C484_=_C1710( C484 C1710 ) \nC484_=_C1711( C484 C1711 ) C484_=_C1712( C484 C1712 ) C485_=_C487( C485 C487 ) C485_=_C489( C485 C489 ) C485_=_C491( C485 C491 ) C485_=_C492( C485 C492 ) \nC485_=_C493( C485 C493 ) C485_=_C494( C485 C494 ) C485_=_C495( C485 C495 ) C485_=_C497( C485 C497 ) C485_=_C498( C485 C498 ) C485_=_C499( C485 C499 ) \nC485_=_C500( C485 C500 ) C485_=_C501( C485 C501 ) C485_=_C503( C485 C503 ) C485_=_C504( C485 C504 ) C485_=_C896( C485 C896 ) C485_=_C944( C485 C944 ) \nC485_=_C1450( C485 C1450 ) C485_=_C1732( C485 C1732 ) C485_=_C1737( C485 C1737 ) C487_=_C489( C487 C489 ) C487_=_C491( C487 C491 ) C487_=_C492( C487 C492 ) \nC487_=_C493( C487 C493 ) C487_=_C494( C487 C494 ) C487_=_C495( C487 C495 ) C487_=_C497( C487 C497 ) C487_=_C498( C487 C498 ) C487_=_C499( C487 C499 ) \nC487_=_C500( C487 C500 ) C487_=_C501( C487 C501 ) C487_=_C503( C487 C503 ) C487_=_C504( C487 C504 ) C487_=_C1391( C487 C1391 ) C487_=_C1559( C487 C1559 ) \nC487_=_C1710( C487 C1710 ) C487_=_C1895( C487 C1895 ) C487_=_C2115( C487 C2115 ) C487_=_C2116( C487 C2116 ) C487_=_C2118( C487 C2118 ) C487_=_C2125( C487 C2125 ) \nC487_=_C2126( C487 C2126 ) C487_=_C2130( C487 C2130 ) C487_=_C2133( C487 C2133 ) C489_=_C491( C489 C491 ) C489_=_C492( C489 C492 ) C489_=_C493( C489 C493 ) \nC489_=_C494( C489 C494 ) C489_=_C495( C489 C495 ) C489_=_C497( C489 C497 ) C489_=_C498( C489 C498 ) C489_=_C499( C489 C499 ) C489_=_C500( C489 C500 ) \nC489_=_C501( C489 C501 ) C489_=_C503( C489 C503 ) C489_=_C504( C489 C504 ) C489_=_C900( C489 C900 ) C489_=_C948( C489 C948 ) C489_=_C1451( C489 C1451 ) \nC489_=_C2275( C489 C2275 ) C491_=_C492( C491 C492 ) C491_=_C493( C491 C493 ) C491_=_C494( C491 C494 ) C491_=_C495( C491 C495 ) C491_=_C497( C491 C497 ) \nC491_=_C498( C491 C498 ) C491_=_C499( C491 C499 ) C491_=_C500( C491 C500 ) C491_=_C501( C491 C501 ) C491_=_C503( C491 C503 ) C491_=_C504( C491 C504 ) \nC491_=_C1396( C491 C1396 ) C491_=_C2118( C491 C2118 ) C491_=_C2200( C491 C2200 ) C491_=_C2353( C491 C2353 ) C492_=_C493( C492 C493 ) C492_=_C494( C492 C494 ) \nC492_=_C495( C492 C495 ) C492_=_C497( C492 C497 ) C492_=_C498( C492 C498 ) C492_=_C499( C492 C499 ) C492_=_C500( C492 C500 ) C492_=_C501( C492 C501 ) \nC492_=_C503( C492 C503 ) C492_=_C504( C492 C504 ) C492_=_C593( C492 C593 ) C492_=_C1196( C492 C1196 ) C492_=_C2032( C492 C2032 ) C492_=_C2055( C492 C2055 ) \nC492_=_C2290( C492 C2290 ) C492_=_C2355( C492 C2355 ) C492_=_C2669( C492 C2669 ) C492_=_C2780( C492 C2780 ) C492_=_C2837( C492 C2837 ) C492_=_C2838( C492 C2838 ) \nC492_=_C2840( C492 C2840 ) C492_=_C2841( C492 C2841 ) C492_=_C2843( C492 C2843 ) C492_=_C2848( C492 C2848 ) C492_=_C2849( C492 C2849 ) C493_=_C494( C493 C494 ) \nC493_=_C495( C493 C495 ) C493_=_C497( C493 C497 ) C493_=_C498( C493 C498 ) C493_=_C499( C493 C499 ) C493_=_C500( C493 C500 ) C493_=_C501( C493 C501 ) \nC493_=_C503( C493 C503 ) C493_=_C504( C493 C504 ) C493_=_C1197( C493 C1197 ) C493_=_C1609( C493 C1609 ) C493_=_C2033( C493 C2033 ) C493_=_C2930( C493 C2930 ) \nC493_=_C2938( C493 C2938 ) C494_=_C495( C494 C495 ) C494_=_C497( C494 C497 ) C494_=_C498( C494 C498 ) C494_=_C499( C494 C499 ) C494_=_C500( C494 C500 ) \nC494_=_C501( C494 C501 ) C494_=_C503( C494 C503 ) C494_=_C504( C494 C504 ) C494_=_C541( C494 C541 ) C494_=_C1198( C494 C1198 ) C494_=_C2034( C494 C2034 ) \nC494_=_C2291( C494 C2291 ) C494_=_C3018( C494 C3018 ) C494_=_C3020( C494 C3020 ) C495_=_C497( C495 C497 ) C495_=_C498( C495 C498 ) C495_=_C499( C495 C499 ) \nC495_=_C500( C495 C500 ) C495_=_C501( C495 C501 ) C495_=_C503( C495 C503 ) C495_=_C504( C495 C504 ) C495_=_C870( C495 C870 ) C495_=_C905( C495 C905 ) \nC495_=_C954( C495 C954 ) C495_=_C1199( C495 C1199 ) C495_=_C1455( C495 C1455 ) C495_=_C1610(</w:t>
      </w:r>
    </w:p>
    <w:p>
      <w:pPr>
        <w:pStyle w:val="PreformattedText"/>
        <w:bidi w:val="0"/>
        <w:spacing w:before="0" w:after="0"/>
        <w:jc w:val="left"/>
        <w:rPr/>
      </w:pPr>
      <w:r>
        <w:rPr/>
        <w:t xml:space="preserve"> </w:t>
      </w:r>
      <w:r>
        <w:rPr/>
        <w:t>C495 C1610 ) C495_=_C2036( C495 C2036 ) C495_=_C2638( C495 C2638 ) \nC495_=_C3223( C495 C3223 ) C495_=_C3224( C495 C3224 ) C495_=_C3225( C495 C3225 ) C495_=_C3226( C495 C3226 ) C495_=_C3228( C495 C3228 ) C495_=_C3230( C495 C3230 ) \nC497_=_C498( C497 C498 ) C497_=_C499( C497 C499 ) C497_=_C500( C497 C500 ) C497_=_C501( C497 C501 ) C497_=_C503( C497 C503 ) C497_=_C504( C497 C504 ) \nC497_=_C1203( C497 C1203 ) C497_=_C2039( C497 C2039 ) C497_=_C3574( C497 C3574 ) C498_=_C499( C498 C499 ) C498_=_C500( C498 C500 ) C498_=_C501( C498 C501 ) \nC498_=_C503( C498 C503 ) C498_=_C504( C498 C504 ) C498_=_C1399( C498 C1399 ) C498_=_C2125( C498 C2125 ) C498_=_C2204( C498 C2204 ) C498_=_C2359( C498 C2359 ) \nC499_=_C500( C499 C500 ) C499_=_C501( C499 C501 ) C499_=_C503( C499 C503 ) C499_=_C504( C499 C504 ) C499_=_C909( C499 C909 ) C499_=_C960( C499 C960 ) \nC499_=_C1460( C499 C1460 ) C499_=_C2306( C499 C2306 ) C499_=_C2364( C499 C2364 ) C499_=_C2682( C499 C2682 ) C499_=_C3360( C499 C3360 ) C499_=_C3440( C499 C3440 ) \nC499_=_C3688( C499 C3688 ) C499_=_C3801( C499 C3801 ) C500_=_C501( C500 C501 ) C500_=_C503( C500 C503 ) C500_=_C504( C500 C504 ) C500_=_C910( C500 C910 ) \nC500_=_C961( C500 C961 ) C500_=_C1462( C500 C1462 ) C500_=_C3361( C500 C3361 ) C500_=_C3691( C500 C3691 ) C501_=_C503( C501 C503 ) C501_=_C504( C501 C504 ) \nC501_=_C1207( C501 C1207 ) C501_=_C2044( C501 C2044 ) C501_=_C3952( C501 C3952 ) C503_=_C504( C503 C504 ) C503_=_C1211( C503 C1211 ) C503_=_C2048( C503 C2048 ) \nC503_=_C3078( C503 C3078 ) C503_=_C4026( C503 C4026 ) C503_=_C4074( C503 C4074 ) C504_=_C982( C504 C982 ) C504_=_C1409( C504 C1409 ) C504_=_C1466( C504 C1466 ) \nC504_=_C2133( C504 C2133 ) C504_=_C2209( C504 C2209 ) C504_=_C2368( C504 C2368 ) C504_=_C4066( C504 C4066 ) C506_=_C507( C506 C507 ) C506_=_C513( C506 C513 ) \nC506_=_C517( C506 C517 ) C506_=_C861( C506 C861 ) C506_=_C1189( C506 C1189 ) C506_=_C1190( C506 C1190 ) C506_=_C1191( C506 C1191 ) C506_=_C1193( C506 C1193 ) \nC506_=_C1194( C506 C1194 ) C506_=_C1195( C506 C1195 ) C506_=_C1196( C506 C1196 ) C506_=_C1197( C506 C1197 ) C506_=_C1198( C506 C1198 ) C506_=_C1199( C506 C1199 ) \nC506_=_C1200( C506 C1200 ) C506_=_C1201( C506 C1201 ) C506_=_C1202( C506 C1202 ) C506_=_C1203( C506 C1203 ) C506_=_C1204( C506 C1204 ) C506_=_C1205( C506 C1205 ) \nC506_=_C1206( C506 C1206 ) C506_=_C1207( C506 C1207 ) C506_=_C1209( C506 C1209 ) C506_=_C1211( C506 C1211 ) C507_=_C513( C507 C513 ) C507_=_C517( C507 C517 ) \nC507_=_C1262( C507 C1262 ) C507_=_C1263( C507 C1263 ) C507_=_C1266( C507 C1266 ) C507_=_C1267( C507 C1267 ) C507_=_C1268( C507 C1268 ) C507_=_C1269( C507 C1269 ) \nC507_=_C1270( C507 C1270 ) C507_=_C1272( C507 C1272 ) C507_=_C1273( C507 C1273 ) C507_=_C1274( C507 C1274 ) C507_=_C1275( C507 C1275 ) C507_=_C1276( C507 C1276 ) \nC507_=_C1277( C507 C1277 ) C507_=_C1278( C507 C1278 ) C507_=_C1279( C507 C1279 ) C513_=_C517( C513 C517 ) C513_=_C748( C513 C748 ) C513_=_C1193( C513 C1193 ) \nC513_=_C1267( C513 C1267 ) C513_=_C1433( C513 C1433 ) C513_=_C1628( C513 C1628 ) C513_=_C1666( C513 C1666 ) C513_=_C2463( C513 C2463 ) C513_=_C2466( C513 C2466 ) \nC513_=_C2469( C513 C2469 ) C513_=_C2471( C513 C2471 ) C513_=_C2472( C513 C2472 ) C513_=_C2474( C513 C2474 ) C513_=_C2475( C513 C2475 ) C513_=_C2477( C513 C2477 ) \nC513_=_C2479( C513 C2479 ) C513_=_C2480( C513 C2480 ) C517_=_C1195( C517 C1195 ) C517_=_C1269( C517 C1269 ) C517_=_C1670( C517 C1670 ) C517_=_C2030( C517 C2030 ) \nC517_=_C2620( C517 C2620 ) C517_=_C2636( C517 C2636 ) C517_=_C2637( C517 C2637 ) C517_=_C2638( C517 C2638 ) C517_=_C2639( C517 C2639 ) C517_=_C2640( C517 C2640 ) \nC517_=_C2641( C517 C2641 ) C517_=_C2643( C517 C2643 ) C517_=_C2644( C517 C2644 ) C517_=_C2648( C517 C2648 ) C517_=_C2649( C517 C2649 ) C517_=_C2650( C517 C2650 ) \nC517_=_C2651( C517 C2651 ) C531_=_C532( C531 C532 ) C531_=_C534( C531 C534 ) C531_=_C535( C531 C535 ) C531_=_C536( C531 C536 ) C531_=_C537( C531 C537 ) \nC531_=_C538( C531 C538 ) C531_=_C540( C531 C540 ) C531_=_C541( C531 C541 ) C531_=_C542( C531 C542 ) C531_=_C543( C531 C543 ) C531_=_C544( C531 C544 ) \nC531_=_C545( C531 C545 ) C531_=_C546( C531 C546 ) C531_=_C547( C531 C547 ) C531_=_C548( C531 C548 ) C531_=_C549( C531 C549 ) C531_=_C550( C531 C550 ) \nC531_=_C551( C531 C551 ) C531_=_C552( C531 C552 ) C531_=_C553( C531 C553 ) C531_=_C554( C531 C554 ) C531_=_C555( C531 C555 ) C531_=_C556( C531 C556 ) \nC531_=_C613( C531 C613 ) C531_=_C615( C531 C615 ) C531_=_C618( C531 C618 ) C532_=_C534( C532 C534 ) C532_=_C535( C532 C535 ) C532_=_C536( C532 C536 ) \nC532_=_C537( C532 C537 ) C532_=_C538( C532 C538 ) C532_=_C540( C532 C540 ) C532_=_C541( C532 C541 ) C532_=_C542( C532 C542 ) C532_=_C543( C532 C543 ) \nC532_=_C544( C532 C544 ) C532_=_C545( C532 C545 ) C532_=_C546( C532 C546 ) C532_=_C547( C532 C547 ) C532_=_C548( C532 C548 ) C532_=_C549( C532 C549 ) \nC532_=_C550( C532 C550 ) C532_=_C551( C532 C551 ) C532_=_C552( C532 C552 ) C532_=_C553( C532 C553 ) C532_=_C554( C532 C554 ) C532_=_C555( C532 C555 ) \nC532_=_C556( C532 C556 ) C532_=_C662( C532 C662 ) C532_=_C666( C532 C666 ) C534_=_C535( C534 C535 ) C534_=_C536( C534 C536 ) C534_=_C537( C534 C537 ) \nC534_=_C538( C534 C538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4_=_C556( C534 C556 ) \nC534_=_C589( C534 C589 ) C534_=_C985( C534 C985 ) C534_=_C1389( C534 C1389 ) C534_=_C1851( C534 C1851 ) C534_=_C1861( C534 C1861 ) C535_=_C536( C535 C536 ) \nC535_=_C537( C535 C537 ) C535_=_C538( C535 C538 ) C535_=_C540( C535 C540 ) C535_=_C541( C535 C541 ) C535_=_C542( C535 C542 ) C535_=_C543( C535 C543 ) \nC535_=_C544( C535 C544 ) C535_=_C545( C535 C545 ) C535_=_C546( C535 C546 ) C535_=_C547( C535 C547 ) C535_=_C548( C535 C548 ) C535_=_C549( C535 C549 ) \nC535_=_C550( C535 C550 ) C535_=_C551( C535 C551 ) C535_=_C552( C535 C552 ) C535_=_C553( C535 C553 ) C535_=_C554( C535 C554 ) C535_=_C555( C535 C555 ) \nC535_=_C556( C535 C556 ) C535_=_C946( C535 C946 ) C535_=_C1685( C535 C1685 ) C535_=_C1895( C535 C1895 ) C535_=_C1896( C535 C1896 ) C535_=_C1898( C535 C1898 ) \nC535_=_C1899( C535 C1899 ) C535_=_C1904( C535 C1904 ) C535_=_C1907( C535 C1907 ) C535_=_C1908( C535 C1908 ) C535_=_C1909( C535 C1909 ) C535_=_C1910( C535 C1910 ) \nC535_=_C1911( C535 C1911 ) C536_=_C537( C536 C537 ) C536_=_C538( C536 C538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6_=_C554( C536 C554 ) \nC536_=_C555( C536 C555 ) C536_=_C556( C536 C556 ) C537_=_C538( C537 C538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556( C537 C556 ) C537_=_C899( C537 C899 ) C537_=_C2211( C537 C2211 ) C537_=_C2224( C537 C2224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1393( C538 C1393 ) C538_=_C2242( C538 C2242 ) \nC538_=_C2243( C538 C2243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826( C540 C826 ) \nC540_=_C2753( C540 C2753 ) C540_=_C2985( C540 C2985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1198( C541 C1198 ) \nC541_=_C2034( C541 C2034 ) C541_=_C2291( C541 C2291 ) C541_=_C3018( C541 C3018 ) C541_=_C3020( C541 C3020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70( C542 C570 ) C542_=_C2782( C542 C2782 ) C542_=_C3041( C542 C3041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3157( C543 C3157 ) C543_=_C3158(</w:t>
      </w:r>
    </w:p>
    <w:p>
      <w:pPr>
        <w:pStyle w:val="PreformattedText"/>
        <w:bidi w:val="0"/>
        <w:spacing w:before="0" w:after="0"/>
        <w:jc w:val="left"/>
        <w:rPr/>
      </w:pPr>
      <w:r>
        <w:rPr/>
        <w:t xml:space="preserve"> </w:t>
      </w:r>
      <w:r>
        <w:rPr/>
        <w:t>C543 C3158 ) \nC544_=_C545( C544 C545 ) C544_=_C546( C544 C546 ) C544_=_C547( C544 C547 ) C544_=_C548( C544 C548 ) C544_=_C549( C544 C549 ) C544_=_C550( C544 C550 ) \nC544_=_C551( C544 C551 ) C544_=_C552( C544 C552 ) C544_=_C553( C544 C553 ) C544_=_C554( C544 C554 ) C544_=_C555( C544 C555 ) C544_=_C556( C544 C556 ) \nC544_=_C955( C544 C955 ) C544_=_C1077( C544 C1077 ) C544_=_C2356( C544 C2356 ) C545_=_C546( C545 C546 ) C545_=_C547( C545 C547 ) C545_=_C548( C545 C548 ) \nC545_=_C549( C545 C549 ) C545_=_C550( C545 C550 ) C545_=_C551( C545 C551 ) C545_=_C552( C545 C552 ) C545_=_C553( C545 C553 ) C545_=_C554( C545 C554 ) \nC545_=_C555( C545 C555 ) C545_=_C556( C545 C556 ) C545_=_C2357( C545 C2357 ) C546_=_C547( C546 C547 ) C546_=_C548( C546 C548 ) C546_=_C549( C546 C549 ) \nC546_=_C550( C546 C550 ) C546_=_C551( C546 C551 ) C546_=_C552( C546 C552 ) C546_=_C553( C546 C553 ) C546_=_C554( C546 C554 ) C546_=_C555( C546 C555 ) \nC546_=_C556( C546 C556 ) C546_=_C1994( C546 C1994 ) C546_=_C2300( C546 C2300 ) C546_=_C3646( C546 C3646 ) C546_=_C3647( C546 C3647 ) C546_=_C3649( C546 C3649 ) \nC547_=_C548( C547 C548 ) C547_=_C549( C547 C549 ) C547_=_C550( C547 C550 ) C547_=_C551( C547 C551 ) C547_=_C552( C547 C552 ) C547_=_C553( C547 C553 ) \nC547_=_C554( C547 C554 ) C547_=_C555( C547 C555 ) C547_=_C556( C547 C556 ) C547_=_C1079( C547 C1079 ) C547_=_C2361( C547 C2361 ) C547_=_C3682( C547 C3682 ) \nC548_=_C549( C548 C549 ) C548_=_C550( C548 C550 ) C548_=_C551( C548 C551 ) C548_=_C552( C548 C552 ) C548_=_C553( C548 C553 ) C548_=_C554( C548 C554 ) \nC548_=_C555( C548 C555 ) C548_=_C556( C548 C556 ) C548_=_C1080( C548 C1080 ) C548_=_C1401( C548 C1401 ) C548_=_C3760( C548 C3760 ) C548_=_C3761( C548 C3761 ) \nC549_=_C550( C549 C550 ) C549_=_C551( C549 C551 ) C549_=_C552( C549 C552 ) C549_=_C553( C549 C553 ) C549_=_C554( C549 C554 ) C549_=_C555( C549 C555 ) \nC549_=_C556( C549 C556 ) C549_=_C834( C549 C834 ) C549_=_C1402( C549 C1402 ) C550_=_C551( C550 C551 ) C550_=_C552( C550 C552 ) C550_=_C553( C550 C553 ) \nC550_=_C554( C550 C554 ) C550_=_C555( C550 C555 ) C550_=_C556( C550 C556 ) C550_=_C2365( C550 C2365 ) C550_=_C2649( C550 C2649 ) C550_=_C3823( C550 C3823 ) \nC550_=_C3996( C550 C3996 ) C550_=_C4057( C550 C4057 ) C551_=_C552( C551 C552 ) C551_=_C553( C551 C553 ) C551_=_C554( C551 C554 ) C551_=_C555( C551 C555 ) \nC551_=_C556( C551 C556 ) C551_=_C581( C551 C581 ) C551_=_C1209( C551 C1209 ) C551_=_C1279( C551 C1279 ) C551_=_C2479( C551 C2479 ) C551_=_C2650( C551 C2650 ) \nC551_=_C2794( C551 C2794 ) C552_=_C553( C552 C553 ) C552_=_C554( C552 C554 ) C552_=_C555( C552 C555 ) C552_=_C556( C552 C556 ) C552_=_C607( C552 C607 ) \nC552_=_C886( C552 C886 ) C552_=_C980( C552 C980 ) C552_=_C1406( C552 C1406 ) C552_=_C2761( C552 C2761 ) C552_=_C3365( C552 C3365 ) C552_=_C4041( C552 C4041 ) \nC552_=_C4073( C552 C4073 ) C553_=_C554( C553 C554 ) C553_=_C555( C553 C555 ) C553_=_C556( C553 C556 ) C553_=_C2367( C553 C2367 ) C554_=_C555( C554 C555 ) \nC554_=_C556( C554 C556 ) C554_=_C887( C554 C887 ) C554_=_C1407( C554 C1407 ) C554_=_C3856( C554 C3856 ) C555_=_C556( C555 C556 ) C555_=_C840( C555 C840 ) \nC555_=_C1408( C555 C1408 ) C555_=_C2686( C555 C2686 ) C555_=_C3540( C555 C3540 ) C555_=_C3793( C555 C3793 ) C555_=_C4027( C555 C4027 ) C556_=_C2369( C556 C2369 ) \nC557_=_C559( C557 C559 ) C557_=_C561( C557 C561 ) C557_=_C562( C557 C562 ) C557_=_C563( C557 C563 ) C557_=_C564( C557 C564 ) C557_=_C565( C557 C565 ) \nC557_=_C566( C557 C566 ) C557_=_C567( C557 C567 ) C557_=_C569( C557 C569 ) C557_=_C570( C557 C570 ) C557_=_C572( C557 C572 ) C557_=_C573( C557 C573 ) \nC557_=_C574( C557 C574 ) C557_=_C575( C557 C575 ) C557_=_C576( C557 C576 ) C557_=_C577( C557 C577 ) C557_=_C578( C557 C578 ) C557_=_C579( C557 C579 ) \nC557_=_C580( C557 C580 ) C557_=_C581( C557 C581 ) C557_=_C582( C557 C582 ) C557_=_C794( C557 C794 ) C557_=_C798( C557 C798 ) C557_=_C809( C557 C809 ) \nC557_=_C811( C557 C811 ) C559_=_C561( C559 C561 ) C559_=_C562( C559 C562 ) C559_=_C563( C559 C563 ) C559_=_C564( C559 C564 ) C559_=_C565( C559 C565 ) \nC559_=_C566( C559 C566 ) C559_=_C567( C559 C567 ) C559_=_C569( C559 C569 ) C559_=_C570( C559 C570 ) C559_=_C572( C559 C572 ) C559_=_C573( C559 C573 ) \nC559_=_C574( C559 C574 ) C559_=_C575( C559 C575 ) C559_=_C576( C559 C576 ) C559_=_C577( C559 C577 ) C559_=_C578( C559 C578 ) C559_=_C579( C559 C579 ) \nC559_=_C580( C559 C580 ) C559_=_C581( C559 C581 ) C559_=_C582( C559 C582 ) C559_=_C920( C559 C920 ) C559_=_C925( C559 C925 ) C561_=_C562( C561 C562 ) \nC561_=_C563( C561 C563 ) C561_=_C564( C561 C564 ) C561_=_C565( C561 C565 ) C561_=_C566( C561 C566 ) C561_=_C567( C561 C567 ) C561_=_C569( C561 C569 ) \nC561_=_C570( C561 C570 ) C561_=_C572( C561 C572 ) C561_=_C573( C561 C573 ) C561_=_C574( C561 C574 ) C561_=_C575( C561 C575 ) C561_=_C576( C561 C576 ) \nC561_=_C577( C561 C577 ) C561_=_C578( C561 C578 ) C561_=_C579( C561 C579 ) C561_=_C580( C561 C580 ) C561_=_C581( C561 C581 ) C561_=_C582( C561 C582 ) \nC561_=_C1088( C561 C1088 ) C561_=_C1089( C561 C1089 ) C561_=_C1090( C561 C1090 ) C561_=_C1098( C561 C1098 ) C561_=_C1100( C561 C1100 ) C561_=_C1104( C561 C1104 ) \nC562_=_C563( C562 C563 ) C562_=_C564( C562 C564 ) C562_=_C565( C562 C565 ) C562_=_C566( C562 C566 ) C562_=_C567( C562 C567 ) C562_=_C569( C562 C569 ) \nC562_=_C570( C562 C570 ) C562_=_C572( C562 C572 ) C562_=_C573( C562 C573 ) C562_=_C574( C562 C574 ) C562_=_C575( C562 C575 ) C562_=_C576( C562 C576 ) \nC562_=_C577( C562 C577 ) C562_=_C578( C562 C578 ) C562_=_C579( C562 C579 ) C562_=_C580( C562 C580 ) C562_=_C581( C562 C581 ) C562_=_C582( C562 C582 ) \nC562_=_C818( C562 C818 ) C562_=_C893( C562 C893 ) C562_=_C965( C562 C965 ) C562_=_C1286( C562 C1286 ) C562_=_C1288( C562 C1288 ) C562_=_C1289( C562 C1289 ) \nC562_=_C1298( C562 C1298 ) C563_=_C564( C563 C564 ) C563_=_C565( C563 C565 ) C563_=_C566( C563 C566 ) C563_=_C567( C563 C567 ) C563_=_C569( C563 C569 ) \nC563_=_C570( C563 C570 ) C563_=_C572( C563 C572 ) C563_=_C573( C563 C573 ) C563_=_C574( C563 C574 ) C563_=_C575( C563 C575 ) C563_=_C576( C563 C576 ) \nC563_=_C577( C563 C577 ) C563_=_C578( C563 C578 ) C563_=_C579( C563 C579 ) C563_=_C580( C563 C580 ) C563_=_C581( C563 C581 ) C563_=_C582( C563 C582 ) \nC563_=_C820( C563 C820 ) C563_=_C864( C563 C864 ) C563_=_C1660( C563 C1660 ) C564_=_C565( C564 C565 ) C564_=_C566( C564 C566 ) C564_=_C567( C564 C567 ) \nC564_=_C569( C564 C569 ) C564_=_C570( C564 C570 ) C564_=_C572( C564 C572 ) C564_=_C573( C564 C573 ) C564_=_C574( C564 C574 ) C564_=_C575( C564 C575 ) \nC564_=_C576( C564 C576 ) C564_=_C577( C564 C577 ) C564_=_C578( C564 C578 ) C564_=_C579( C564 C579 ) C564_=_C580( C564 C580 ) C564_=_C581( C564 C581 ) \nC564_=_C582( C564 C582 ) C564_=_C898( C564 C898 ) C564_=_C945( C564 C945 ) C564_=_C967( C564 C967 ) C564_=_C1865( C564 C1865 ) C564_=_C1867( C564 C1867 ) \nC564_=_C1868( C564 C1868 ) C564_=_C1878( C564 C1878 ) C565_=_C566( C565 C566 ) C565_=_C567( C565 C567 ) C565_=_C569( C565 C569 ) C565_=_C570( C565 C570 ) \nC565_=_C572( C565 C572 ) C565_=_C573( C565 C573 ) C565_=_C574( C565 C574 ) C565_=_C575( C565 C575 ) C565_=_C576( C565 C576 ) C565_=_C577( C565 C577 ) \nC565_=_C578( C565 C578 ) C565_=_C579( C565 C579 ) C565_=_C580( C565 C580 ) C565_=_C581( C565 C581 ) C565_=_C582( C565 C582 ) C565_=_C987( C565 C987 ) \nC565_=_C1266( C565 C1266 ) C565_=_C2449( C565 C2449 ) C566_=_C567( C566 C567 ) C566_=_C569( C566 C569 ) C566_=_C570( C566 C570 ) C566_=_C572( C566 C572 ) \nC566_=_C573( C566 C573 ) C566_=_C574( C566 C574 ) C566_=_C575( C566 C575 ) C566_=_C576( C566 C576 ) C566_=_C577( C566 C577 ) C566_=_C578( C566 C578 ) \nC566_=_C579( C566 C579 ) C566_=_C580( C566 C580 ) C566_=_C581( C566 C581 ) C566_=_C582( C566 C582 ) C566_=_C950( C566 C950 ) C566_=_C1604( C566 C1604 ) \nC566_=_C2592( C566 C2592 ) C567_=_C569( C567 C569 ) C567_=_C570( C567 C570 ) C567_=_C572( C567 C572 ) C567_=_C573( C567 C573 ) C567_=_C574( C567 C574 ) \nC567_=_C575( C567 C575 ) C567_=_C576( C567 C576 ) C567_=_C577( C567 C577 ) C567_=_C578( C567 C578 ) C567_=_C579( C567 C579 ) C567_=_C580( C567 C580 ) \nC567_=_C581( C567 C581 ) C567_=_C582( C567 C582 ) C567_=_C591( C567 C591 ) C567_=_C825( C567 C825 ) C567_=_C869( C567 C869 ) C567_=_C968( C567 C968 ) \nC567_=_C2766( C567 C2766 ) C567_=_C2775( C567 C2775 ) C569_=_C570( C569 C570 ) C569_=_C572( C569 C572 ) C569_=_C573( C569 C573 ) C569_=_C574( C569 C574 ) \nC569_=_C575( C569 C575 ) C569_=_C576( C569 C576 ) C569_=_C577( C569 C577 ) C569_=_C578( C569 C578 ) C569_=_C579( C569 C579 ) C569_=_C580( C569 C580 ) \nC569_=_C581( C569 C581 ) C569_=_C582( C569 C582 ) C569_=_C2781( C569 C2781 ) C570_=_C572( C570 C572 ) C570_=_C573( C570 C573 ) C570_=_C574( C570 C574 ) \nC570_=_C575( C570 C575 ) C570_=_C576( C570 C576 ) C570_=_C577( C570 C577 ) C570_=_C578( C570 C578 ) C570_=_C579( C570 C579 ) C570_=_C580( C570 C580 ) \nC570_=_C581( C570 C581 ) C570_=_C582( C570 C582 ) C570_=_C2782( C570 C2782 ) C570_=_C3041( C570 C3041 ) C572_=_C573( C572 C573 ) C572_=_C574( C572 C574 ) \nC572_=_C575( C572 C575 ) C572_=_C576( C572 C576 ) C572_=_C577( C572 C577 ) C572_=_C578( C572 C578 ) C572_=_C579( C572 C579 ) C572_=_C580( C572 C580 ) \nC572_=_C581( C572 C581 ) C572_=_C582( C572 C582 ) C572_=_C2292( C572 C2292 ) C572_=_C2784( C572 C2784 ) C572_=_C2820( C572 C2820 ) C572_=_C3142( C572 C3142 ) \nC572_=_C3143( C572 C3143 ) C572_=_C3145( C572 C3145 ) C572_=_C3151( C572 C3151 ) C573_=_C574( C573 C574 ) C573_=_C575( C573 C575 ) C573_=_C576( C573 C576 ) \nC573_=_C577( C573 C577 ) C573_=_C578( C573 C578 ) C573_=_C579( C573 C579 ) C573_=_C580( C573 C580 ) C573_=_C581( C573 C581 ) C573_=_C582( C573 C582 ) \nC573_=_C904( C573 C904 ) C573_=_C971( C573 C971 ) C573_=_C1289( C573 C1289 ) C573_=_C1347( C573 C1347 ) C573_=_C1868( C573 C1868 ) C573_=_C1899( C573 C1899 ) \nC573_=_C2312( C573 C2312 ) C573_=_C2688( C573 C2688 ) C573_=_C2785( C573 C2785 ) C573_=_C3129( C573 C3129 ) C573_=_C3168( C573 C3168 ) C573_=_C3169( C573 C3169</w:t>
      </w:r>
    </w:p>
    <w:p>
      <w:pPr>
        <w:pStyle w:val="PreformattedText"/>
        <w:bidi w:val="0"/>
        <w:spacing w:before="0" w:after="0"/>
        <w:jc w:val="left"/>
        <w:rPr/>
      </w:pPr>
      <w:r>
        <w:rPr/>
        <w:t xml:space="preserve"> </w:t>
      </w:r>
      <w:r>
        <w:rPr/>
        <w:t>) \nC573_=_C3170( C573 C3170 ) C573_=_C3171( C573 C3171 ) C573_=_C3172( C573 C3172 ) C573_=_C3174( C573 C3174 ) C573_=_C3176( C573 C3176 ) C573_=_C3179( C573 C3179 ) \nC573_=_C3180( C573 C3180 ) C574_=_C575( C574 C575 ) C574_=_C576( C574 C576 ) C574_=_C577( C574 C577 ) C574_=_C578( C574 C578 ) C574_=_C579( C574 C579 ) \nC574_=_C580( C574 C580 ) C574_=_C581( C574 C581 ) C574_=_C582( C574 C582 ) C574_=_C829( C574 C829 ) C574_=_C1989( C574 C1989 ) C574_=_C2374( C574 C2374 ) \nC574_=_C3026( C574 C3026 ) C574_=_C3346( C574 C3346 ) C575_=_C576( C575 C576 ) C575_=_C577( C575 C577 ) C575_=_C578( C575 C578 ) C575_=_C579( C575 C579 ) \nC575_=_C580( C575 C580 ) C575_=_C581( C575 C581 ) C575_=_C582( C575 C582 ) C575_=_C831( C575 C831 ) C575_=_C907( C575 C907 ) C575_=_C973( C575 C973 ) \nC575_=_C2787( C575 C2787 ) C575_=_C3131( C575 C3131 ) C575_=_C3169( C575 C3169 ) C575_=_C3417( C575 C3417 ) C576_=_C577( C576 C577 ) C576_=_C578( C576 C578 ) \nC576_=_C579( C576 C579 ) C576_=_C580( C576 C580 ) C576_=_C581( C576 C581 ) C576_=_C582( C576 C582 ) C576_=_C1398( C576 C1398 ) C576_=_C1993( C576 C1993 ) \nC576_=_C2377( C576 C2377 ) C576_=_C3028( C576 C3028 ) C576_=_C3446( C576 C3446 ) C576_=_C3583( C576 C3583 ) C577_=_C578( C577 C578 ) C577_=_C579( C577 C579 ) \nC577_=_C580( C577 C580 ) C577_=_C581( C577 C581 ) C577_=_C582( C577 C582 ) C577_=_C2303( C577 C2303 ) C577_=_C2829( C577 C2829 ) C577_=_C3357( C577 C3357 ) \nC577_=_C3436( C577 C3436 ) C577_=_C3534( C577 C3534 ) C577_=_C3623( C577 C3623 ) C577_=_C3784( C577 C3784 ) C578_=_C579( C578 C579 ) C578_=_C580( C578 C580 ) \nC578_=_C581( C578 C581 ) C578_=_C582( C578 C582 ) C578_=_C1616( C578 C1616 ) C579_=_C580( C579 C580 ) C579_=_C581( C579 C581 ) C579_=_C582( C579 C582 ) \nC579_=_C1445( C579 C1445 ) C579_=_C2790( C579 C2790 ) C580_=_C581( C580 C581 ) C580_=_C582( C580 C582 ) C580_=_C2381( C580 C2381 ) C580_=_C2793( C580 C2793 ) \nC581_=_C582( C581 C582 ) C581_=_C1209( C581 C1209 ) C581_=_C1279( C581 C1279 ) C581_=_C2479( C581 C2479 ) C581_=_C2650( C581 C2650 ) C581_=_C2794( C581 C2794 ) \nC582_=_C1086( C582 C1086 ) C582_=_C2795( C582 C2795 ) C584_=_C586( C584 C586 ) C584_=_C587( C584 C587 ) C584_=_C588( C584 C588 ) C584_=_C589( C584 C589 ) \nC584_=_C591( C584 C591 ) C584_=_C592( C584 C592 ) C584_=_C593( C584 C593 ) C584_=_C594( C584 C594 ) C584_=_C595( C584 C595 ) C584_=_C597( C584 C597 ) \nC584_=_C598( C584 C598 ) C584_=_C600( C584 C600 ) C584_=_C601( C584 C601 ) C584_=_C602( C584 C602 ) C584_=_C603( C584 C603 ) C584_=_C605( C584 C605 ) \nC584_=_C606( C584 C606 ) C584_=_C607( C584 C607 ) C584_=_C608( C584 C608 ) C584_=_C768( C584 C768 ) C584_=_C779( C584 C779 ) C584_=_C783( C584 C783 ) \nC584_=_C788( C584 C788 ) C586_=_C587( C586 C587 ) C586_=_C588( C586 C588 ) C586_=_C589( C586 C589 ) C586_=_C591( C586 C591 ) C586_=_C592( C586 C592 ) \nC586_=_C593( C586 C593 ) C586_=_C594( C586 C594 ) C586_=_C595( C586 C595 ) C586_=_C597( C586 C597 ) C586_=_C598( C586 C598 ) C586_=_C600( C586 C600 ) \nC586_=_C601( C586 C601 ) C586_=_C602( C586 C602 ) C586_=_C603( C586 C603 ) C586_=_C605( C586 C605 ) C586_=_C606( C586 C606 ) C586_=_C607( C586 C607 ) \nC586_=_C608( C586 C608 ) C586_=_C860( C586 C860 ) C586_=_C965( C586 C965 ) C586_=_C967( C586 C967 ) C586_=_C968( C586 C968 ) C586_=_C971( C586 C971 ) \nC586_=_C973( C586 C973 ) C586_=_C974( C586 C974 ) C586_=_C975( C586 C975 ) C586_=_C976( C586 C976 ) C586_=_C977( C586 C977 ) C586_=_C979( C586 C979 ) \nC586_=_C980( C586 C980 ) C586_=_C982( C586 C982 ) C587_=_C588( C587 C588 ) C587_=_C589( C587 C589 ) C587_=_C591( C587 C591 ) C587_=_C592( C587 C592 ) \nC587_=_C593( C587 C593 ) C587_=_C594( C587 C594 ) C587_=_C595( C587 C595 ) C587_=_C597( C587 C597 ) C587_=_C598( C587 C598 ) C587_=_C600( C587 C600 ) \nC587_=_C601( C587 C601 ) C587_=_C602( C587 C602 ) C587_=_C603( C587 C603 ) C587_=_C605( C587 C605 ) C587_=_C606( C587 C606 ) C587_=_C607( C587 C607 ) \nC587_=_C608( C587 C608 ) C587_=_C768( C587 C768 ) C587_=_C985( C587 C985 ) C587_=_C986( C587 C986 ) C587_=_C987( C587 C987 ) C587_=_C988( C587 C988 ) \nC587_=_C990( C587 C990 ) C587_=_C992( C587 C992 ) C587_=_C993( C587 C993 ) C587_=_C994( C587 C994 ) C587_=_C995( C587 C995 ) C587_=_C996( C587 C996 ) \nC587_=_C997( C587 C997 ) C587_=_C998( C587 C998 ) C587_=_C999( C587 C999 ) C587_=_C1000( C587 C1000 ) C588_=_C589( C588 C589 ) C588_=_C591( C588 C591 ) \nC588_=_C592( C588 C592 ) C588_=_C593( C588 C593 ) C588_=_C594( C588 C594 ) C588_=_C595( C588 C595 ) C588_=_C597( C588 C597 ) C588_=_C598( C588 C598 ) \nC588_=_C600( C588 C600 ) C588_=_C601( C588 C601 ) C588_=_C602( C588 C602 ) C588_=_C603( C588 C603 ) C588_=_C605( C588 C605 ) C588_=_C606( C588 C606 ) \nC588_=_C607( C588 C607 ) C588_=_C608( C588 C608 ) C588_=_C1684( C588 C1684 ) C588_=_C1751( C588 C1751 ) C588_=_C1757( C588 C1757 ) C588_=_C1763( C588 C1763 ) \nC588_=_C1765( C588 C1765 ) C588_=_C1772( C588 C1772 ) C589_=_C591( C589 C591 ) C589_=_C592( C589 C592 ) C589_=_C593( C589 C593 ) C589_=_C594( C589 C594 ) \nC589_=_C595( C589 C595 ) C589_=_C597( C589 C597 ) C589_=_C598( C589 C598 ) C589_=_C600( C589 C600 ) C589_=_C601( C589 C601 ) C589_=_C602( C589 C602 ) \nC589_=_C603( C589 C603 ) C589_=_C605( C589 C605 ) C589_=_C606( C589 C606 ) C589_=_C607( C589 C607 ) C589_=_C608( C589 C608 ) C589_=_C985( C589 C985 ) \nC589_=_C1389( C589 C1389 ) C589_=_C1851( C589 C1851 ) C589_=_C1861( C589 C1861 ) C591_=_C592( C591 C592 ) C591_=_C593( C591 C593 ) C591_=_C594( C591 C594 ) \nC591_=_C595( C591 C595 ) C591_=_C597( C591 C597 ) C591_=_C598( C591 C598 ) C591_=_C600( C591 C600 ) C591_=_C601( C591 C601 ) C591_=_C602( C591 C602 ) \nC591_=_C603( C591 C603 ) C591_=_C605( C591 C605 ) C591_=_C606( C591 C606 ) C591_=_C607( C591 C607 ) C591_=_C608( C591 C608 ) C591_=_C825( C591 C825 ) \nC591_=_C869( C591 C869 ) C591_=_C968( C591 C968 ) C591_=_C2766( C591 C2766 ) C591_=_C2775( C591 C2775 ) C592_=_C593( C592 C593 ) C592_=_C594( C592 C594 ) \nC592_=_C595( C592 C595 ) C592_=_C597( C592 C597 ) C592_=_C598( C592 C598 ) C592_=_C600( C592 C600 ) C592_=_C601( C592 C601 ) C592_=_C602( C592 C602 ) \nC592_=_C603( C592 C603 ) C592_=_C605( C592 C605 ) C592_=_C606( C592 C606 ) C592_=_C607( C592 C607 ) C592_=_C608( C592 C608 ) C592_=_C798( C592 C798 ) \nC592_=_C1089( C592 C1089 ) C592_=_C1286( C592 C1286 ) C592_=_C1757( C592 C1757 ) C592_=_C1865( C592 C1865 ) C592_=_C2053( C592 C2053 ) C592_=_C2780( C592 C2780 ) \nC592_=_C2781( C592 C2781 ) C592_=_C2782( C592 C2782 ) C592_=_C2784( C592 C2784 ) C592_=_C2785( C592 C2785 ) C592_=_C2786( C592 C2786 ) C592_=_C2787( C592 C2787 ) \nC592_=_C2788( C592 C2788 ) C592_=_C2789( C592 C2789 ) C592_=_C2790( C592 C2790 ) C592_=_C2791( C592 C2791 ) C592_=_C2792( C592 C2792 ) C592_=_C2793( C592 C2793 ) \nC592_=_C2794( C592 C2794 ) C592_=_C2795( C592 C2795 ) C593_=_C594( C593 C594 ) C593_=_C595( C593 C595 ) C593_=_C597( C593 C597 ) C593_=_C598( C593 C598 ) \nC593_=_C600( C593 C600 ) C593_=_C601( C593 C601 ) C593_=_C602( C593 C602 ) C593_=_C603( C593 C603 ) C593_=_C605( C593 C605 ) C593_=_C606( C593 C606 ) \nC593_=_C607( C593 C607 ) C593_=_C608( C593 C608 ) C593_=_C1196( C593 C1196 ) C593_=_C2032( C593 C2032 ) C593_=_C2055( C593 C2055 ) C593_=_C2290( C593 C2290 ) \nC593_=_C2355( C593 C2355 ) C593_=_C2669( C593 C2669 ) C593_=_C2780( C593 C2780 ) C593_=_C2837( C593 C2837 ) C593_=_C2838( C593 C2838 ) C593_=_C2840( C593 C2840 ) \nC593_=_C2841( C593 C2841 ) C593_=_C2843( C593 C2843 ) C593_=_C2848( C593 C2848 ) C593_=_C2849( C593 C2849 ) C594_=_C595( C594 C595 ) C594_=_C597( C594 C597 ) \nC594_=_C598( C594 C598 ) C594_=_C600( C594 C600 ) C594_=_C601( C594 C601 ) C594_=_C602( C594 C602 ) C594_=_C603( C594 C603 ) C594_=_C605( C594 C605 ) \nC594_=_C606( C594 C606 ) C594_=_C607( C594 C607 ) C594_=_C608( C594 C608 ) C594_=_C827( C594 C827 ) C594_=_C990( C594 C990 ) C594_=_C2672( C594 C2672 ) \nC594_=_C3096( C594 C3096 ) C594_=_C3098( C594 C3098 ) C594_=_C3099( C594 C3099 ) C594_=_C3103( C594 C3103 ) C594_=_C3108( C594 C3108 ) C595_=_C597( C595 C597 ) \nC595_=_C598( C595 C598 ) C595_=_C600( C595 C600 ) C595_=_C601( C595 C601 ) C595_=_C602( C595 C602 ) C595_=_C603( C595 C603 ) C595_=_C605( C595 C605 ) \nC595_=_C606( C595 C606 ) C595_=_C607( C595 C607 ) C595_=_C608( C595 C608 ) C595_=_C992( C595 C992 ) C595_=_C1200( C595 C1200 ) C595_=_C1272( C595 C1272 ) \nC595_=_C1988( C595 C1988 ) C595_=_C2373( C595 C2373 ) C595_=_C2469( C595 C2469 ) C595_=_C2639( C595 C2639 ) C595_=_C3024( C595 C3024 ) C595_=_C3248( C595 C3248 ) \nC595_=_C3250( C595 C3250 ) C595_=_C3254( C595 C3254 ) C597_=_C598( C597 C598 ) C597_=_C600( C597 C600 ) C597_=_C601( C597 C601 ) C597_=_C602( C597 C602 ) \nC597_=_C603( C597 C603 ) C597_=_C605( C597 C605 ) C597_=_C606( C597 C606 ) C597_=_C607( C597 C607 ) C597_=_C608( C597 C608 ) C597_=_C871( C597 C871 ) \nC597_=_C956( C597 C956 ) C597_=_C1123( C597 C1123 ) C597_=_C1737( C597 C1737 ) C597_=_C1831( C597 C1831 ) C597_=_C2275( C597 C2275 ) C597_=_C2296( C597 C2296 ) \nC597_=_C2766( C597 C2766 ) C597_=_C2824( C597 C2824 ) C597_=_C3142( C597 C3142 ) C597_=_C3223( C597 C3223 ) C597_=_C3354( C597 C3354 ) C597_=_C3355( C597 C3355 ) \nC597_=_C3356( C597 C3356 ) C597_=_C3357( C597 C3357 ) C597_=_C3358( C597 C3358 ) C597_=_C3359( C597 C3359 ) C597_=_C3360( C597 C3360 ) C597_=_C3361( C597 C3361 ) \nC597_=_C3362( C597 C3362 ) C597_=_C3363( C597 C3363 ) C597_=_C3364( C597 C3364 ) C597_=_C3365( C597 C3365 ) C598_=_C600( C598 C600 ) C598_=_C601( C598 C601 ) \nC598_=_C602( C598 C602 ) C598_=_C603( C598 C603 ) C598_=_C605( C598 C605 ) C598_=_C606( C598 C606 ) C598_=_C607( C598 C607 ) C598_=_C608( C598 C608 ) \nC598_=_C873( C598 C873 ) C598_=_C974( C598 C974 ) C598_=_C993( C598 C993 ) C598_=_C1274( C598 C1274 ) C598_=_C3133( C598 C3133 ) C598_=_C3355( C598 C3355 ) \nC598_=_C3479( C598 C3479 ) C598_=_C3482( C598 C3482 ) C598_=_C3486( C598 C3486 ) C600_=_C601( C600 C601 ) C600_=_C602( C600 C602 ) C600_=_C603( C600 C603 ) \nC600_=_C605( C600 C605 ) C600_=_C606( C600 C606 ) C600_=_C607(</w:t>
      </w:r>
    </w:p>
    <w:p>
      <w:pPr>
        <w:pStyle w:val="PreformattedText"/>
        <w:bidi w:val="0"/>
        <w:spacing w:before="0" w:after="0"/>
        <w:jc w:val="left"/>
        <w:rPr/>
      </w:pPr>
      <w:r>
        <w:rPr/>
        <w:t xml:space="preserve"> </w:t>
      </w:r>
      <w:r>
        <w:rPr/>
        <w:t>C600 C607 ) C600_=_C608( C600 C608 ) C600_=_C2062( C600 C2062 ) C600_=_C2789( C600 C2789 ) \nC600_=_C3271( C600 C3271 ) C600_=_C3533( C600 C3533 ) C600_=_C3666( C600 C3666 ) C600_=_C3780( C600 C3780 ) C601_=_C602( C601 C602 ) C601_=_C603( C601 C603 ) \nC601_=_C605( C601 C605 ) C601_=_C606( C601 C606 ) C601_=_C607( C601 C607 ) C601_=_C608( C601 C608 ) C601_=_C878( C601 C878 ) C601_=_C975( C601 C975 ) \nC601_=_C3072( C601 C3072 ) C601_=_C3358( C601 C3358 ) C601_=_C3829( C601 C3829 ) C601_=_C3830( C601 C3830 ) C602_=_C603( C602 C603 ) C602_=_C605( C602 C605 ) \nC602_=_C606( C602 C606 ) C602_=_C607( C602 C607 ) C602_=_C608( C602 C608 ) C602_=_C879( C602 C879 ) C602_=_C976( C602 C976 ) C602_=_C2755( C602 C2755 ) \nC602_=_C3359( C602 C3359 ) C602_=_C3837( C602 C3837 ) C602_=_C3839( C602 C3839 ) C603_=_C605( C603 C605 ) C603_=_C606( C603 C606 ) C603_=_C607( C603 C607 ) \nC603_=_C608( C603 C608 ) C603_=_C836( C603 C836 ) C603_=_C2065( C603 C2065 ) C603_=_C2791( C603 C2791 ) C603_=_C3275( C603 C3275 ) C603_=_C3667( C603 C3667 ) \nC603_=_C3987( C603 C3987 ) C605_=_C606( C605 C606 ) C605_=_C607( C605 C607 ) C605_=_C608( C605 C608 ) C605_=_C1000( C605 C1000 ) C605_=_C3669( C605 C3669 ) \nC605_=_C3693( C605 C3693 ) C605_=_C4078( C605 C4078 ) C606_=_C607( C606 C607 ) C606_=_C608( C606 C608 ) C606_=_C838( C606 C838 ) C606_=_C885( C606 C885 ) \nC606_=_C979( C606 C979 ) C606_=_C2004( C606 C2004 ) C606_=_C3364( C606 C3364 ) C606_=_C3814( C606 C3814 ) C606_=_C3825( C606 C3825 ) C606_=_C4040( C606 C4040 ) \nC607_=_C608( C607 C608 ) C607_=_C886( C607 C886 ) C607_=_C980( C607 C980 ) C607_=_C1406( C607 C1406 ) C607_=_C2761( C607 C2761 ) C607_=_C3365( C607 C3365 ) \nC607_=_C4041( C607 C4041 ) C607_=_C4073( C607 C4073 ) C608_=_C788( C608 C788 ) C608_=_C1298( C608 C1298 ) C608_=_C1861( C608 C1861 ) C608_=_C1878( C608 C1878 ) \nC608_=_C3108( C608 C3108 ) C608_=_C3179( C608 C3179 ) C608_=_C3254( C608 C3254 ) C608_=_C3417( C608 C3417 ) C608_=_C3670( C608 C3670 ) C608_=_C3920( C608 C3920 ) \nC608_=_C4078( C608 C4078 ) C613_=_C615( C613 C615 ) C613_=_C618( C613 C618 ) C613_=_C662( C613 C662 ) C613_=_C1387( C613 C1387 ) C613_=_C1388( C613 C1388 ) \nC613_=_C1389( C613 C1389 ) C613_=_C1390( C613 C1390 ) C613_=_C1391( C613 C1391 ) C613_=_C1393( C613 C1393 ) C613_=_C1395( C613 C1395 ) C613_=_C1396( C613 C1396 ) \nC613_=_C1397( C613 C1397 ) C613_=_C1398( C613 C1398 ) C613_=_C1399( C613 C1399 ) C613_=_C1400( C613 C1400 ) C613_=_C1401( C613 C1401 ) C613_=_C1402( C613 C1402 ) \nC613_=_C1403( C613 C1403 ) C613_=_C1404( C613 C1404 ) C613_=_C1405( C613 C1405 ) C613_=_C1406( C613 C1406 ) C613_=_C1407( C613 C1407 ) C613_=_C1408( C613 C1408 ) \nC613_=_C1409( C613 C1409 ) C615_=_C618( C615 C618 ) C615_=_C1684( C615 C1684 ) C615_=_C1685( C615 C1685 ) C615_=_C1688( C615 C1688 ) C615_=_C1689( C615 C1689 ) \nC615_=_C1690( C615 C1690 ) C615_=_C1691( C615 C1691 ) C615_=_C1692( C615 C1692 ) C615_=_C1693( C615 C1693 ) C615_=_C1696( C615 C1696 ) C615_=_C1699( C615 C1699 ) \nC615_=_C1700( C615 C1700 ) C615_=_C1701( C615 C1701 ) C615_=_C1703( C615 C1703 ) C615_=_C1705( C615 C1705 ) C615_=_C1706( C615 C1706 ) C615_=_C1708( C615 C1708 ) \nC618_=_C847( C618 C847 ) C618_=_C920( C618 C920 ) C618_=_C1245( C618 C1245 ) C618_=_C1557( C618 C1557 ) C618_=_C1751( C618 C1751 ) C618_=_C2052( C618 C2052 ) \nC618_=_C2053( C618 C2053 ) C618_=_C2055( C618 C2055 ) C618_=_C2057( C618 C2057 ) C618_=_C2059( C618 C2059 ) C618_=_C2061( C618 C2061 ) C618_=_C2062( C618 C2062 ) \nC618_=_C2064( C618 C2064 ) C618_=_C2065( C618 C2065 ) C618_=_C2067( C618 C2067 ) C643_=_C1224( C643 C1224 ) C643_=_C1306( C643 C1306 ) C643_=_C1417( C643 C1417 ) \nC643_=_C1922( C643 C1922 ) C643_=_C1943( C643 C1943 ) C643_=_C2010( C643 C2010 ) C643_=_C2311( C643 C2311 ) C643_=_C2493( C643 C2493 ) C643_=_C2567( C643 C2567 ) \nC643_=_C2753( C643 C2753 ) C643_=_C2754( C643 C2754 ) C643_=_C2755( C643 C2755 ) C643_=_C2756( C643 C2756 ) C643_=_C2757( C643 C2757 ) C643_=_C2758( C643 C2758 ) \nC643_=_C2759( C643 C2759 ) C643_=_C2761( C643 C2761 ) C643_=_C2762( C643 C2762 ) C662_=_C666( C662 C666 ) C662_=_C1387( C662 C1387 ) C662_=_C1388( C662 C1388 ) \nC662_=_C1389( C662 C1389 ) C662_=_C1390( C662 C1390 ) C662_=_C1391( C662 C1391 ) C662_=_C1393( C662 C1393 ) C662_=_C1395( C662 C1395 ) C662_=_C1396( C662 C1396 ) \nC662_=_C1397( C662 C1397 ) C662_=_C1398( C662 C1398 ) C662_=_C1399( C662 C1399 ) C662_=_C1400( C662 C1400 ) C662_=_C1401( C662 C1401 ) C662_=_C1402( C662 C1402 ) \nC662_=_C1403( C662 C1403 ) C662_=_C1404( C662 C1404 ) C662_=_C1405( C662 C1405 ) C662_=_C1406( C662 C1406 ) C662_=_C1407( C662 C1407 ) C662_=_C1408( C662 C1408 ) \nC662_=_C1409( C662 C1409 ) C666_=_C1562( C666 C1562 ) C666_=_C1712( C666 C1712 ) C666_=_C1896( C666 C1896 ) C666_=_C2116( C666 C2116 ) C666_=_C2156( C666 C2156 ) \nC666_=_C2287( C666 C2287 ) C666_=_C2353( C666 C2353 ) C666_=_C2354( C666 C2354 ) C666_=_C2355( C666 C2355 ) C666_=_C2356( C666 C2356 ) C666_=_C2357( C666 C2357 ) \nC666_=_C2358( C666 C2358 ) C666_=_C2359( C666 C2359 ) C666_=_C2361( C666 C2361 ) C666_=_C2362( C666 C2362 ) C666_=_C2363( C666 C2363 ) C666_=_C2364( C666 C2364 ) \nC666_=_C2365( C666 C2365 ) C666_=_C2366( C666 C2366 ) C666_=_C2367( C666 C2367 ) C666_=_C2368( C666 C2368 ) C666_=_C2369( C666 C2369 ) C686_=_C691( C686 C691 ) \nC686_=_C692( C686 C692 ) C686_=_C694( C686 C694 ) C686_=_C698( C686 C698 ) C686_=_C703( C686 C703 ) C686_=_C743( C686 C743 ) C686_=_C1430( C686 C1430 ) \nC686_=_C1431( C686 C1431 ) C686_=_C1432( C686 C1432 ) C686_=_C1433( C686 C1433 ) C686_=_C1434( C686 C1434 ) C686_=_C1436( C686 C1436 ) C686_=_C1437( C686 C1437 ) \nC686_=_C1438( C686 C1438 ) C686_=_C1439( C686 C1439 ) C686_=_C1440( C686 C1440 ) C686_=_C1441( C686 C1441 ) C686_=_C1442( C686 C1442 ) C686_=_C1443( C686 C1443 ) \nC686_=_C1444( C686 C1444 ) C686_=_C1445( C686 C1445 ) C686_=_C1446( C686 C1446 ) C686_=_C1447( C686 C1447 ) C686_=_C1449( C686 C1449 ) C691_=_C692( C691 C692 ) \nC691_=_C694( C691 C694 ) C691_=_C698( C691 C698 ) C691_=_C703( C691 C703 ) C691_=_C794( C691 C794 ) C691_=_C1468( C691 C1468 ) C691_=_C1534( C691 C1534 ) \nC691_=_C1775( C691 C1775 ) C691_=_C1982( C691 C1982 ) C691_=_C1983( C691 C1983 ) C691_=_C1984( C691 C1984 ) C691_=_C1985( C691 C1985 ) C691_=_C1986( C691 C1986 ) \nC691_=_C1988( C691 C1988 ) C691_=_C1989( C691 C1989 ) C691_=_C1990( C691 C1990 ) C691_=_C1992( C691 C1992 ) C691_=_C1993( C691 C1993 ) C691_=_C1994( C691 C1994 ) \nC691_=_C1995( C691 C1995 ) C691_=_C1996( C691 C1996 ) C691_=_C1998( C691 C1998 ) C691_=_C2000( C691 C2000 ) C691_=_C2001( C691 C2001 ) C691_=_C2002( C691 C2002 ) \nC691_=_C2004( C691 C2004 ) C692_=_C694( C692 C694 ) C692_=_C698( C692 C698 ) C692_=_C703( C692 C703 ) C692_=_C846( C692 C846 ) C692_=_C866( C692 C866 ) \nC692_=_C1508( C692 C1508 ) C692_=_C1599( C692 C1599 ) C692_=_C1626( C692 C1626 ) C692_=_C2029( C692 C2029 ) C692_=_C2030( C692 C2030 ) C692_=_C2031( C692 C2031 ) \nC692_=_C2032( C692 C2032 ) C692_=_C2033( C692 C2033 ) C692_=_C2034( C692 C2034 ) C692_=_C2035( C692 C2035 ) C692_=_C2036( C692 C2036 ) C692_=_C2037( C692 C2037 ) \nC692_=_C2038( C692 C2038 ) C692_=_C2039( C692 C2039 ) C692_=_C2040( C692 C2040 ) C692_=_C2041( C692 C2041 ) C692_=_C2042( C692 C2042 ) C692_=_C2043( C692 C2043 ) \nC692_=_C2044( C692 C2044 ) C692_=_C2046( C692 C2046 ) C692_=_C2048( C692 C2048 ) C694_=_C698( C694 C698 ) C694_=_C703( C694 C703 ) C694_=_C747( C694 C747 ) \nC694_=_C1471( C694 C1471 ) C694_=_C1535( C694 C1535 ) C694_=_C1732( C694 C1732 ) C694_=_C1984( C694 C1984 ) C694_=_C2370( C694 C2370 ) C694_=_C2371( C694 C2371 ) \nC694_=_C2372( C694 C2372 ) C694_=_C2373( C694 C2373 ) C694_=_C2374( C694 C2374 ) C694_=_C2375( C694 C2375 ) C694_=_C2376( C694 C2376 ) C694_=_C2377( C694 C2377 ) \nC694_=_C2378( C694 C2378 ) C694_=_C2379( C694 C2379 ) C694_=_C2380( C694 C2380 ) C694_=_C2381( C694 C2381 ) C694_=_C2382( C694 C2382 ) C698_=_C703( C698 C703 ) \nC698_=_C1474( C698 C1474 ) C698_=_C1538( C698 C1538 ) C698_=_C2372( C698 C2372 ) C698_=_C3024( C698 C3024 ) C698_=_C3026( C698 C3026 ) C698_=_C3028( C698 C3028 ) \nC698_=_C3029( C698 C3029 ) C698_=_C3031( C698 C3031 ) C698_=_C3032( C698 C3032 ) C698_=_C3033( C698 C3033 ) C698_=_C3034( C698 C3034 ) C698_=_C3035( C698 C3035 ) \nC698_=_C3036( C698 C3036 ) C703_=_C1202( C703 C1202 ) C703_=_C1480( C703 C1480 ) C703_=_C1542( C703 C1542 ) C703_=_C1571( C703 C1571 ) C703_=_C2038( C703 C2038 ) \nC703_=_C2078( C703 C2078 ) C703_=_C2339( C703 C2339 ) C703_=_C2375( C703 C2375 ) C703_=_C2592( C703 C2592 ) C703_=_C2875( C703 C2875 ) C703_=_C2930( C703 C2930 ) \nC703_=_C3224( C703 C3224 ) C703_=_C3248( C703 C3248 ) C703_=_C3256( C703 C3256 ) C703_=_C3346( C703 C3346 ) C703_=_C3446( C703 C3446 ) C703_=_C3447( C703 C3447 ) \nC703_=_C3450( C703 C3450 ) C703_=_C3452( C703 C3452 ) C703_=_C3453( C703 C3453 ) C713_=_C1074( C713 C1074 ) C713_=_C1075( C713 C1075 ) C713_=_C1076( C713 C1076 ) \nC713_=_C1077( C713 C1077 ) C713_=_C1078( C713 C1078 ) C713_=_C1079( C713 C1079 ) C713_=_C1080( C713 C1080 ) C713_=_C1081( C713 C1081 ) C713_=_C1082( C713 C1082 ) \nC713_=_C1083( C713 C1083 ) C713_=_C1084( C713 C1084 ) C713_=_C1086( C713 C1086 ) C713_=_C1087( C713 C1087 ) C743_=_C747( C743 C747 ) C743_=_C748( C743 C748 ) \nC743_=_C755( C743 C755 ) C743_=_C758( C743 C758 ) C743_=_C763( C743 C763 ) C743_=_C1430( C743 C1430 ) C743_=_C1431( C743 C1431 ) C743_=_C1432( C743 C1432 ) \nC743_=_C1433( C743 C1433 ) C743_=_C1434( C743 C1434 ) C743_=_C1436( C743 C1436 ) C743_=_C1437( C743 C1437 ) C743_=_C1438( C743 C1438 ) C743_=_C1439( C743 C1439 ) \nC743_=_C1440( C743 C1440 ) C743_=_C1441( C743 C1441 ) C743_=_C1442( C743 C1442 ) C743_=_C1443( C743 C1443 ) C743_=_C1444( C743 C1444 ) C743_=_C1445( C743 C1445 ) \nC743_=_C1446( C743 C1446 ) C743_=_C1447( C743 C1447 ) C743_=_C1449( C743 C1449 ) C747_=_C748( C747 C748 ) C747_=_C755( C747 C755 ) C747_=_C758( C747 C758 ) \nC747_=_C763( C747 C763 ) C747_=_C1471( C747 C1471 ) C747_=_C1535( C747 C1535 ) C747_=_C1732( C747 C1732</w:t>
      </w:r>
    </w:p>
    <w:p>
      <w:pPr>
        <w:pStyle w:val="PreformattedText"/>
        <w:bidi w:val="0"/>
        <w:spacing w:before="0" w:after="0"/>
        <w:jc w:val="left"/>
        <w:rPr/>
      </w:pPr>
      <w:r>
        <w:rPr/>
        <w:t xml:space="preserve"> </w:t>
      </w:r>
      <w:r>
        <w:rPr/>
        <w:t>) C747_=_C1984( C747 C1984 ) C747_=_C2370( C747 C2370 ) \nC747_=_C2371( C747 C2371 ) C747_=_C2372( C747 C2372 ) C747_=_C2373( C747 C2373 ) C747_=_C2374( C747 C2374 ) C747_=_C2375( C747 C2375 ) C747_=_C2376( C747 C2376 ) \nC747_=_C2377( C747 C2377 ) C747_=_C2378( C747 C2378 ) C747_=_C2379( C747 C2379 ) C747_=_C2380( C747 C2380 ) C747_=_C2381( C747 C2381 ) C747_=_C2382( C747 C2382 ) \nC748_=_C755( C748 C755 ) C748_=_C758( C748 C758 ) C748_=_C763( C748 C763 ) C748_=_C1193( C748 C1193 ) C748_=_C1267( C748 C1267 ) C748_=_C1433( C748 C1433 ) \nC748_=_C1628( C748 C1628 ) C748_=_C1666( C748 C1666 ) C748_=_C2463( C748 C2463 ) C748_=_C2466( C748 C2466 ) C748_=_C2469( C748 C2469 ) C748_=_C2471( C748 C2471 ) \nC748_=_C2472( C748 C2472 ) C748_=_C2474( C748 C2474 ) C748_=_C2475( C748 C2475 ) C748_=_C2477( C748 C2477 ) C748_=_C2479( C748 C2479 ) C748_=_C2480( C748 C2480 ) \nC755_=_C758( C755 C758 ) C755_=_C763( C755 C763 ) C755_=_C1098( C755 C1098 ) C755_=_C1328( C755 C1328 ) C755_=_C1373( C755 C1373 ) C755_=_C2016( C755 C2016 ) \nC755_=_C2081( C755 C2081 ) C755_=_C2146( C755 C2146 ) C755_=_C2258( C755 C2258 ) C755_=_C2341( C755 C2341 ) C755_=_C2483( C755 C2483 ) C755_=_C2607( C755 C2607 ) \nC755_=_C2857( C755 C2857 ) C755_=_C3096( C755 C3096 ) C755_=_C3503( C755 C3503 ) C755_=_C3519( C755 C3519 ) C755_=_C3532( C755 C3532 ) C755_=_C3533( C755 C3533 ) \nC755_=_C3534( C755 C3534 ) C755_=_C3536( C755 C3536 ) C755_=_C3537( C755 C3537 ) C755_=_C3538( C755 C3538 ) C755_=_C3539( C755 C3539 ) C755_=_C3540( C755 C3540 ) \nC755_=_C3541( C755 C3541 ) C755_=_C3542( C755 C3542 ) C758_=_C763( C758 C763 ) C758_=_C783( C758 C783 ) C758_=_C995( C758 C995 ) C758_=_C1440( C758 C1440 ) \nC758_=_C1639( C758 C1639 ) C758_=_C1765( C758 C1765 ) C758_=_C1851( C758 C1851 ) C758_=_C2712( C758 C2712 ) C758_=_C2788( C758 C2788 ) C758_=_C2840( C758 C2840 ) \nC758_=_C3098( C758 C3098 ) C758_=_C3250( C758 C3250 ) C758_=_C3553( C758 C3553 ) C758_=_C3665( C758 C3665 ) C758_=_C3666( C758 C3666 ) C758_=_C3667( C758 C3667 ) \nC758_=_C3669( C758 C3669 ) C758_=_C3670( C758 C3670 ) C758_=_C3671( C758 C3671 ) C763_=_C977( C763 C977 ) C763_=_C1446( C763 C1446 ) C763_=_C1644( C763 C1644 ) \nC763_=_C1772( C763 C1772 ) C763_=_C2714( C763 C2714 ) C763_=_C2775( C763 C2775 ) C763_=_C2792( C763 C2792 ) C763_=_C2849( C763 C2849 ) C763_=_C3362( C763 C3362 ) \nC763_=_C3486( C763 C3486 ) C763_=_C3560( C763 C3560 ) C763_=_C3737( C763 C3737 ) C763_=_C3780( C763 C3780 ) C763_=_C3829( C763 C3829 ) C763_=_C3837( C763 C3837 ) \nC763_=_C3987( C763 C3987 ) C763_=_C4040( C763 C4040 ) C763_=_C4041( C763 C4041 ) C763_=_C4042( C763 C4042 ) C768_=_C779( C768 C779 ) C768_=_C783( C768 C783 ) \nC768_=_C788( C768 C788 ) C768_=_C985( C768 C985 ) C768_=_C986( C768 C986 ) C768_=_C987( C768 C987 ) C768_=_C988( C768 C988 ) C768_=_C990( C768 C990 ) \nC768_=_C992( C768 C992 ) C768_=_C993( C768 C993 ) C768_=_C994( C768 C994 ) C768_=_C995( C768 C995 ) C768_=_C996( C768 C996 ) C768_=_C997( C768 C997 ) \nC768_=_C998( C768 C998 ) C768_=_C999( C768 C999 ) C768_=_C1000( C768 C1000 ) C779_=_C783( C779 C783 ) C779_=_C788( C779 C788 ) C779_=_C1248( C779 C1248 ) \nC779_=_C1288( C779 C1288 ) C779_=_C1497( C779 C1497 ) C779_=_C1867( C779 C1867 ) C779_=_C1882( C779 C1882 ) C779_=_C2076( C779 C2076 ) C779_=_C2449( C779 C2449 ) \nC779_=_C2653( C779 C2653 ) C779_=_C3129( C779 C3129 ) C779_=_C3130( C779 C3130 ) C779_=_C3131( C779 C3131 ) C779_=_C3132( C779 C3132 ) C779_=_C3133( C779 C3133 ) \nC779_=_C3134( C779 C3134 ) C779_=_C3135( C779 C3135 ) C779_=_C3136( C779 C3136 ) C779_=_C3137( C779 C3137 ) C779_=_C3138( C779 C3138 ) C779_=_C3140( C779 C3140 ) \nC783_=_C788( C783 C788 ) C783_=_C995( C783 C995 ) C783_=_C1440( C783 C1440 ) C783_=_C1639( C783 C1639 ) C783_=_C1765( C783 C1765 ) C783_=_C1851( C783 C1851 ) \nC783_=_C2712( C783 C2712 ) C783_=_C2788( C783 C2788 ) C783_=_C2840( C783 C2840 ) C783_=_C3098( C783 C3098 ) C783_=_C3250( C783 C3250 ) C783_=_C3553( C783 C3553 ) \nC783_=_C3665( C783 C3665 ) C783_=_C3666( C783 C3666 ) C783_=_C3667( C783 C3667 ) C783_=_C3669( C783 C3669 ) C783_=_C3670( C783 C3670 ) C783_=_C3671( C783 C3671 ) \nC788_=_C1298( C788 C1298 ) C788_=_C1861( C788 C1861 ) C788_=_C1878( C788 C1878 ) C788_=_C3108( C788 C3108 ) C788_=_C3179( C788 C3179 ) C788_=_C3254( C788 C3254 ) \nC788_=_C3417( C788 C3417 ) C788_=_C3670( C788 C3670 ) C788_=_C3920( C788 C3920 ) C788_=_C4078( C788 C4078 ) C794_=_C798( C794 C798 ) C794_=_C809( C794 C809 ) \nC794_=_C811( C794 C811 ) C794_=_C1468( C794 C1468 ) C794_=_C1534( C794 C1534 ) C794_=_C1775( C794 C1775 ) C794_=_C1982( C794 C1982 ) C794_=_C1983( C794 C1983 ) \nC794_=_C1984( C794 C1984 ) C794_=_C1985( C794 C1985 ) C794_=_C1986( C794 C1986 ) C794_=_C1988( C794 C1988 ) C794_=_C1989( C794 C1989 ) C794_=_C1990( C794 C1990 ) \nC794_=_C1992( C794 C1992 ) C794_=_C1993( C794 C1993 ) C794_=_C1994( C794 C1994 ) C794_=_C1995( C794 C1995 ) C794_=_C1996( C794 C1996 ) C794_=_C1998( C794 C1998 ) \nC794_=_C2000( C794 C2000 ) C794_=_C2001( C794 C2001 ) C794_=_C2002( C794 C2002 ) C794_=_C2004( C794 C2004 ) C798_=_C809( C798 C809 ) C798_=_C811( C798 C811 ) \nC798_=_C1089( C798 C1089 ) C798_=_C1286( C798 C1286 ) C798_=_C1757( C798 C1757 ) C798_=_C1865( C798 C1865 ) C798_=_C2053( C798 C2053 ) C798_=_C2780( C798 C2780 ) \nC798_=_C2781( C798 C2781 ) C798_=_C2782( C798 C2782 ) C798_=_C2784( C798 C2784 ) C798_=_C2785( C798 C2785 ) C798_=_C2786( C798 C2786 ) C798_=_C2787( C798 C2787 ) \nC798_=_C2788( C798 C2788 ) C798_=_C2789( C798 C2789 ) C798_=_C2790( C798 C2790 ) C798_=_C2791( C798 C2791 ) C798_=_C2792( C798 C2792 ) C798_=_C2793( C798 C2793 ) \nC798_=_C2794( C798 C2794 ) C798_=_C2795( C798 C2795 ) C809_=_C811( C809 C811 ) C809_=_C1204( C809 C1204 ) C809_=_C1788( C809 C1788 ) C809_=_C1908( C809 C1908 ) \nC809_=_C2040( C809 C2040 ) C809_=_C2186( C809 C2186 ) C809_=_C3225( C809 C3225 ) C809_=_C3508( C809 C3508 ) C809_=_C3647( C809 C3647 ) C809_=_C3656( C809 C3656 ) \nC809_=_C3808( C809 C3808 ) C809_=_C3813( C809 C3813 ) C809_=_C3814( C809 C3814 ) C811_=_C1205( C811 C1205 ) C811_=_C1790( C811 C1790 ) C811_=_C2041( C811 C2041 ) \nC811_=_C2188( C811 C2188 ) C811_=_C2878( C811 C2878 ) C811_=_C2997( C811 C2997 ) C811_=_C3226( C811 C3226 ) C811_=_C3336( C811 C3336 ) C811_=_C3466( C811 C3466 ) \nC811_=_C3510( C811 C3510 ) C811_=_C3649( C811 C3649 ) C811_=_C3658( C811 C3658 ) C811_=_C3766( C811 C3766 ) C811_=_C3815( C811 C3815 ) C811_=_C3822( C811 C3822 ) \nC811_=_C3823( C811 C3823 ) C811_=_C3824( C811 C3824 ) C811_=_C3825( C811 C3825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8_=_C833( C818 C833 ) \nC818_=_C834( C818 C834 ) C818_=_C835( C818 C835 ) C818_=_C836( C818 C836 ) C818_=_C837( C818 C837 ) C818_=_C838( C818 C838 ) C818_=_C839( C818 C839 ) \nC818_=_C840( C818 C840 ) C818_=_C841( C818 C841 ) C818_=_C893( C818 C893 ) C818_=_C965( C818 C965 ) C818_=_C1286( C818 C1286 ) C818_=_C1288( C818 C1288 ) \nC818_=_C1289( C818 C1289 ) C818_=_C1298( C818 C1298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19_=_C840( C819 C840 ) C819_=_C841( C819 C841 ) \nC819_=_C1508( C819 C1508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7( C820 C837 ) \nC820_=_C838( C820 C838 ) C820_=_C839( C820 C839 ) C820_=_C840( C820 C840 ) C820_=_C841( C820 C841 ) C820_=_C864( C820 C864 ) C820_=_C1660( C820 C1660 ) \nC821_=_C822( C821 C822 ) C821_=_C823( C821 C823 ) C821_=_C824( C821 C824 ) C821_=_C825( C821 C825 ) C821_=_C826( C821 C826 ) C821_=_C827( C821 C827 ) \nC821_=_C828( C821 C828 ) C821_=_C829( C821 C829 ) C821_=_C830( C821 C830 ) C821_=_C831( C821 C831 ) C821_=_C832( C821 C832 ) C821_=_C833( C821 C833 ) \nC821_=_C834( C821 C834 ) C821_=_C835( C821 C835 ) C821_=_C836( C821 C836 ) C821_=_C837( C821 C837 ) C821_=_C838( C821 C838 ) C821_=_C839( C821 C839 ) \nC821_=_C840( C821 C840 ) C821_=_C841( C821 C841 ) C821_=_C2010( C821 C2010 ) C821_=_C2016( C821 C2016 ) C821_=_C2017( C821 C2017 ) C821_=_C2024( C821 C2024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2_=_C839( C822 C839 ) C822_=_C840( C822 C840 ) \nC822_=_C841( C822 C841 ) C822_=_C1982( C822 C1982 ) C822_=_C2186( C822 C2186 ) C822_=_C2188( C822 C2188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w:t>
      </w:r>
    </w:p>
    <w:p>
      <w:pPr>
        <w:pStyle w:val="PreformattedText"/>
        <w:bidi w:val="0"/>
        <w:spacing w:before="0" w:after="0"/>
        <w:jc w:val="left"/>
        <w:rPr/>
      </w:pPr>
      <w:r>
        <w:rPr/>
        <w:t xml:space="preserve"> </w:t>
      </w:r>
      <w:r>
        <w:rPr/>
        <w:t>C837 ) \nC823_=_C838( C823 C838 ) C823_=_C839( C823 C839 ) C823_=_C840( C823 C840 ) C823_=_C841( C823 C841 ) C823_=_C1395( C823 C1395 ) C823_=_C2483( C823 C2483 ) \nC823_=_C2490( C823 C2490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39( C824 C839 ) C824_=_C840( C824 C840 ) C824_=_C841( C824 C841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5_=_C839( C825 C839 ) C825_=_C840( C825 C840 ) C825_=_C841( C825 C841 ) C825_=_C869( C825 C869 ) C825_=_C968( C825 C968 ) \nC825_=_C2766( C825 C2766 ) C825_=_C2775( C825 C2775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6_=_C2753( C826 C2753 ) \nC826_=_C2985( C826 C2985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990( C827 C990 ) C827_=_C2672( C827 C2672 ) C827_=_C3096( C827 C3096 ) \nC827_=_C3098( C827 C3098 ) C827_=_C3099( C827 C3099 ) C827_=_C3103( C827 C3103 ) C827_=_C3108( C827 C3108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8_=_C1397( C828 C1397 ) \nC828_=_C3126( C828 C3126 ) C829_=_C830( C829 C830 ) C829_=_C831( C829 C831 ) C829_=_C832( C829 C832 ) C829_=_C833( C829 C833 ) C829_=_C834( C829 C834 ) \nC829_=_C835( C829 C835 ) C829_=_C836( C829 C836 ) C829_=_C837( C829 C837 ) C829_=_C838( C829 C838 ) C829_=_C839( C829 C839 ) C829_=_C840( C829 C840 ) \nC829_=_C841( C829 C841 ) C829_=_C1989( C829 C1989 ) C829_=_C2374( C829 C2374 ) C829_=_C3026( C829 C3026 ) C829_=_C3346( C829 C3346 ) C830_=_C831( C830 C831 ) \nC830_=_C832( C830 C832 ) C830_=_C833( C830 C833 ) C830_=_C834( C830 C834 ) C830_=_C835( C830 C835 ) C830_=_C836( C830 C836 ) C830_=_C837( C830 C837 ) \nC830_=_C838( C830 C838 ) C830_=_C839( C830 C839 ) C830_=_C840( C830 C840 ) C830_=_C841( C830 C841 ) C830_=_C3168( C830 C3168 ) C830_=_C3370( C830 C3370 ) \nC831_=_C832( C831 C832 ) C831_=_C833( C831 C833 ) C831_=_C834( C831 C834 ) C831_=_C835( C831 C835 ) C831_=_C836( C831 C836 ) C831_=_C837( C831 C837 ) \nC831_=_C838( C831 C838 ) C831_=_C839( C831 C839 ) C831_=_C840( C831 C840 ) C831_=_C841( C831 C841 ) C831_=_C907( C831 C907 ) C831_=_C973( C831 C973 ) \nC831_=_C2787( C831 C2787 ) C831_=_C3131( C831 C3131 ) C831_=_C3169( C831 C3169 ) C831_=_C3417( C831 C3417 ) C832_=_C833( C832 C833 ) C832_=_C834( C832 C834 ) \nC832_=_C835( C832 C835 ) C832_=_C836( C832 C836 ) C832_=_C837( C832 C837 ) C832_=_C838( C832 C838 ) C832_=_C839( C832 C839 ) C832_=_C840( C832 C840 ) \nC832_=_C841( C832 C841 ) C832_=_C2378( C832 C2378 ) C832_=_C3585( C832 C3585 ) C832_=_C3587( C832 C3587 ) C833_=_C834( C833 C834 ) C833_=_C835( C833 C835 ) \nC833_=_C836( C833 C836 ) C833_=_C837( C833 C837 ) C833_=_C838( C833 C838 ) C833_=_C839( C833 C839 ) C833_=_C840( C833 C840 ) C833_=_C841( C833 C841 ) \nC833_=_C1996( C833 C1996 ) C833_=_C2379( C833 C2379 ) C833_=_C3031( C833 C3031 ) C833_=_C3174( C833 C3174 ) C833_=_C3447( C833 C3447 ) C833_=_C3686( C833 C3686 ) \nC834_=_C835( C834 C835 ) C834_=_C836( C834 C836 ) C834_=_C837( C834 C837 ) C834_=_C838( C834 C838 ) C834_=_C839( C834 C839 ) C834_=_C840( C834 C840 ) \nC834_=_C841( C834 C841 ) C834_=_C1402( C834 C1402 ) C835_=_C836( C835 C836 ) C835_=_C837( C835 C837 ) C835_=_C838( C835 C838 ) C835_=_C839( C835 C839 ) \nC835_=_C840( C835 C840 ) C835_=_C841( C835 C841 ) C835_=_C1459( C835 C1459 ) C835_=_C1619( C835 C1619 ) C835_=_C3439( C835 C3439 ) C835_=_C3450( C835 C3450 ) \nC835_=_C3885( C835 C3885 ) C836_=_C837( C836 C837 ) C836_=_C838( C836 C838 ) C836_=_C839( C836 C839 ) C836_=_C840( C836 C840 ) C836_=_C841( C836 C841 ) \nC836_=_C2065( C836 C2065 ) C836_=_C2791( C836 C2791 ) C836_=_C3275( C836 C3275 ) C836_=_C3667( C836 C3667 ) C836_=_C3987( C836 C3987 ) C837_=_C838( C837 C838 ) \nC837_=_C839( C837 C839 ) C837_=_C840( C837 C840 ) C837_=_C841( C837 C841 ) C837_=_C3281( C837 C3281 ) C837_=_C3998( C837 C3998 ) C838_=_C839( C838 C839 ) \nC838_=_C840( C838 C840 ) C838_=_C841( C838 C841 ) C838_=_C885( C838 C885 ) C838_=_C979( C838 C979 ) C838_=_C2004( C838 C2004 ) C838_=_C3364( C838 C3364 ) \nC838_=_C3814( C838 C3814 ) C838_=_C3825( C838 C3825 ) C838_=_C4040( C838 C4040 ) C839_=_C840( C839 C840 ) C839_=_C841( C839 C841 ) C839_=_C2762( C839 C2762 ) \nC840_=_C841( C840 C841 ) C840_=_C1408( C840 C1408 ) C840_=_C2686( C840 C2686 ) C840_=_C3540( C840 C3540 ) C840_=_C3793( C840 C3793 ) C840_=_C4027( C840 C4027 ) \nC841_=_C2382( C841 C2382 ) C841_=_C2687( C841 C2687 ) C841_=_C3542( C841 C3542 ) C841_=_C3794( C841 C3794 ) C841_=_C4028( C841 C4028 ) C846_=_C847( C846 C847 ) \nC846_=_C866( C846 C866 ) C846_=_C1508( C846 C1508 ) C846_=_C1599( C846 C1599 ) C846_=_C1626( C846 C1626 ) C846_=_C2029( C846 C2029 ) C846_=_C2030( C846 C2030 ) \nC846_=_C2031( C846 C2031 ) C846_=_C2032( C846 C2032 ) C846_=_C2033( C846 C2033 ) C846_=_C2034( C846 C2034 ) C846_=_C2035( C846 C2035 ) C846_=_C2036( C846 C2036 ) \nC846_=_C2037( C846 C2037 ) C846_=_C2038( C846 C2038 ) C846_=_C2039( C846 C2039 ) C846_=_C2040( C846 C2040 ) C846_=_C2041( C846 C2041 ) C846_=_C2042( C846 C2042 ) \nC846_=_C2043( C846 C2043 ) C846_=_C2044( C846 C2044 ) C846_=_C2046( C846 C2046 ) C846_=_C2048( C846 C2048 ) C847_=_C920( C847 C920 ) C847_=_C1245( C847 C1245 ) \nC847_=_C1557( C847 C1557 ) C847_=_C1751( C847 C1751 ) C847_=_C2052( C847 C2052 ) C847_=_C2053( C847 C2053 ) C847_=_C2055( C847 C2055 ) C847_=_C2057( C847 C2057 ) \nC847_=_C2059( C847 C2059 ) C847_=_C2061( C847 C2061 ) C847_=_C2062( C847 C2062 ) C847_=_C2064( C847 C2064 ) C847_=_C2065( C847 C2065 ) C847_=_C2067( C847 C2067 ) \nC860_=_C861( C860 C861 ) C860_=_C862( C860 C862 ) C860_=_C864( C860 C864 ) C860_=_C865( C860 C865 ) C860_=_C866( C860 C866 ) C860_=_C868( C860 C868 ) \nC860_=_C869( C860 C869 ) C860_=_C870( C860 C870 ) C860_=_C871( C860 C871 ) C860_=_C873( C860 C873 ) C860_=_C874( C860 C874 ) C860_=_C875( C860 C875 ) \nC860_=_C878( C860 C878 ) C860_=_C879( C860 C879 ) C860_=_C880( C860 C880 ) C860_=_C882( C860 C882 ) C860_=_C884( C860 C884 ) C860_=_C885( C860 C885 ) \nC860_=_C886( C860 C886 ) C860_=_C887( C860 C887 ) C860_=_C965( C860 C965 ) C860_=_C967( C860 C967 ) C860_=_C968( C860 C968 ) C860_=_C971( C860 C971 ) \nC860_=_C973( C860 C973 ) C860_=_C974( C860 C974 ) C860_=_C975( C860 C975 ) C860_=_C976( C860 C976 ) C860_=_C977( C860 C977 ) C860_=_C979( C860 C979 ) \nC860_=_C980( C860 C980 ) C860_=_C982( C860 C982 ) C861_=_C862( C861 C862 ) C861_=_C864( C861 C864 ) C861_=_C865( C861 C865 ) C861_=_C866( C861 C866 ) \nC861_=_C868( C861 C868 ) C861_=_C869( C861 C869 ) C861_=_C870( C861 C870 ) C861_=_C871( C861 C871 ) C861_=_C873( C861 C873 ) C861_=_C874( C861 C874 ) \nC861_=_C875( C861 C875 ) C861_=_C878( C861 C878 ) C861_=_C879( C861 C879 ) C861_=_C880( C861 C880 ) C861_=_C882( C861 C882 ) C861_=_C884( C861 C884 ) \nC861_=_C885( C861 C885 ) C861_=_C886( C861 C886 ) C861_=_C887( C861 C887 ) C861_=_C1189( C861 C1189 ) C861_=_C1190( C861 C1190 ) C861_=_C1191( C861 C1191 ) \nC861_=_C1193( C861 C1193 ) C861_=_C1194( C861 C1194 ) C861_=_C1195( C861 C1195 ) C861_=_C1196( C861 C1196 ) C861_=_C1197( C861 C1197 ) C861_=_C1198( C861 C1198 ) \nC861_=_C1199( C861 C1199 ) C861_=_C1200( C861 C1200 ) C861_=_C1201( C861 C1201 ) C861_=_C1202( C861 C1202 ) C861_=_C1203( C861 C1203 ) C861_=_C1204( C861 C1204 ) \nC861_=_C1205( C861 C1205 ) C861_=_C1206( C861 C1206 ) C861_=_C1207( C861 C1207 ) C861_=_C1209( C861 C1209 ) C861_=_C1211( C861 C1211 ) C862_=_C864( C862 C864 ) \nC862_=_C865( C862 C865 ) C862_=_C866( C862 C866 ) C862_=_C868( C862 C868 ) C862_=_C869( C862 C869 ) C862_=_C870( C862 C870 ) C862_=_C871( C862 C871 ) \nC862_=_C873( C862 C873 ) C862_=_C874( C862 C874 ) C862_=_C875( C862 C875 ) C862_=_C878( C862 C878 ) C862_=_C879( C862 C879 ) C862_=_C880( C862 C880 ) \nC862_=_C882( C862 C882 ) C862_=_C884( C862 C884 ) C862_=_C885( C862 C885 ) C862_=_C886( C862 C886 ) C862_=_C887( C862 C887 ) C862_=_C1306( C862 C1306 ) \nC862_=_C1307( C862 C1307 ) C862_=_C1311( C862 C1311 ) C864_=_C865( C864 C865 ) C864_=_C866( C864 C866 ) C864_=_C868( C864 C868 ) C864_=_C869( C864 C869 ) \nC864_=_C870( C864 C870 ) C864_=_C871( C864 C871 ) C864_=_C873( C864 C873 ) C864_=_C874( C864 C874 ) C864_=_C875( C864 C875 ) C864_=_C878( C864 C878 ) \nC864_=_C879( C864 C879 ) C864_=_C880( C864 C880 ) C864_=_C882( C864 C882 ) C864_=_C884( C864 C884 ) C864_=_C885( C864 C885 ) C864_=_C886( C864 C886 ) \nC864_=_C887( C864 C887 ) C864_=_C1660( C864 C1660 ) C865_=_C866( C865 C866 ) C865_=_C868( C865 C868 ) C865_=_C869( C865 C869 ) C865_=_C870( C865 C870 ) \nC865_=_C871( C865 C871 ) C865_=_C873( C865 C873 ) C865_=_C874( C865 C874</w:t>
      </w:r>
    </w:p>
    <w:p>
      <w:pPr>
        <w:pStyle w:val="PreformattedText"/>
        <w:bidi w:val="0"/>
        <w:spacing w:before="0" w:after="0"/>
        <w:jc w:val="left"/>
        <w:rPr/>
      </w:pPr>
      <w:r>
        <w:rPr/>
        <w:t xml:space="preserve"> </w:t>
      </w:r>
      <w:r>
        <w:rPr/>
        <w:t>) C865_=_C875( C865 C875 ) C865_=_C878( C865 C878 ) C865_=_C879( C865 C879 ) \nC865_=_C880( C865 C880 ) C865_=_C882( C865 C882 ) C865_=_C884( C865 C884 ) C865_=_C885( C865 C885 ) C865_=_C886( C865 C886 ) C865_=_C887( C865 C887 ) \nC865_=_C1823( C865 C1823 ) C865_=_C1827( C865 C1827 ) C865_=_C1831( C865 C1831 ) C865_=_C1832( C865 C1832 ) C865_=_C1834( C865 C1834 ) C865_=_C1837( C865 C1837 ) \nC865_=_C1842( C865 C1842 ) C866_=_C868( C866 C868 ) C866_=_C869( C866 C869 ) C866_=_C870( C866 C870 ) C866_=_C871( C866 C871 ) C866_=_C873( C866 C873 ) \nC866_=_C874( C866 C874 ) C866_=_C875( C866 C875 ) C866_=_C878( C866 C878 ) C866_=_C879( C866 C879 ) C866_=_C880( C866 C880 ) C866_=_C882( C866 C882 ) \nC866_=_C884( C866 C884 ) C866_=_C885( C866 C885 ) C866_=_C886( C866 C886 ) C866_=_C887( C866 C887 ) C866_=_C1508( C866 C1508 ) C866_=_C1599( C866 C1599 ) \nC866_=_C1626( C866 C1626 ) C866_=_C2029( C866 C2029 ) C866_=_C2030( C866 C2030 ) C866_=_C2031( C866 C2031 ) C866_=_C2032( C866 C2032 ) C866_=_C2033( C866 C2033 ) \nC866_=_C2034( C866 C2034 ) C866_=_C2035( C866 C2035 ) C866_=_C2036( C866 C2036 ) C866_=_C2037( C866 C2037 ) C866_=_C2038( C866 C2038 ) C866_=_C2039( C866 C2039 ) \nC866_=_C2040( C866 C2040 ) C866_=_C2041( C866 C2041 ) C866_=_C2042( C866 C2042 ) C866_=_C2043( C866 C2043 ) C866_=_C2044( C866 C2044 ) C866_=_C2046( C866 C2046 ) \nC866_=_C2048( C866 C2048 ) C868_=_C869( C868 C869 ) C868_=_C870( C868 C870 ) C868_=_C871( C868 C871 ) C868_=_C873( C868 C873 ) C868_=_C874( C868 C874 ) \nC868_=_C875( C868 C875 ) C868_=_C878( C868 C878 ) C868_=_C879( C868 C879 ) C868_=_C880( C868 C880 ) C868_=_C882( C868 C882 ) C868_=_C884( C868 C884 ) \nC868_=_C885( C868 C885 ) C868_=_C886( C868 C886 ) C868_=_C887( C868 C887 ) C868_=_C2371( C868 C2371 ) C868_=_C2688( C868 C2688 ) C868_=_C2694( C868 C2694 ) \nC868_=_C2698( C868 C2698 ) C869_=_C870( C869 C870 ) C869_=_C871( C869 C871 ) C869_=_C873( C869 C873 ) C869_=_C874( C869 C874 ) C869_=_C875( C869 C875 ) \nC869_=_C878( C869 C878 ) C869_=_C879( C869 C879 ) C869_=_C880( C869 C880 ) C869_=_C882( C869 C882 ) C869_=_C884( C869 C884 ) C869_=_C885( C869 C885 ) \nC869_=_C886( C869 C886 ) C869_=_C887( C869 C887 ) C869_=_C968( C869 C968 ) C869_=_C2766( C869 C2766 ) C869_=_C2775( C869 C2775 ) C870_=_C871( C870 C871 ) \nC870_=_C873( C870 C873 ) C870_=_C874( C870 C874 ) C870_=_C875( C870 C875 ) C870_=_C878( C870 C878 ) C870_=_C879( C870 C879 ) C870_=_C880( C870 C880 ) \nC870_=_C882( C870 C882 ) C870_=_C884( C870 C884 ) C870_=_C885( C870 C885 ) C870_=_C886( C870 C886 ) C870_=_C887( C870 C887 ) C870_=_C905( C870 C905 ) \nC870_=_C954( C870 C954 ) C870_=_C1199( C870 C1199 ) C870_=_C1455( C870 C1455 ) C870_=_C1610( C870 C1610 ) C870_=_C2036( C870 C2036 ) C870_=_C2638( C870 C2638 ) \nC870_=_C3223( C870 C3223 ) C870_=_C3224( C870 C3224 ) C870_=_C3225( C870 C3225 ) C870_=_C3226( C870 C3226 ) C870_=_C3228( C870 C3228 ) C870_=_C3230( C870 C3230 ) \nC871_=_C873( C871 C873 ) C871_=_C874( C871 C874 ) C871_=_C875( C871 C875 ) C871_=_C878( C871 C878 ) C871_=_C879( C871 C879 ) C871_=_C880( C871 C880 ) \nC871_=_C882( C871 C882 ) C871_=_C884( C871 C884 ) C871_=_C885( C871 C885 ) C871_=_C886( C871 C886 ) C871_=_C887( C871 C887 ) C871_=_C956( C871 C956 ) \nC871_=_C1123( C871 C1123 ) C871_=_C1737( C871 C1737 ) C871_=_C1831( C871 C1831 ) C871_=_C2275( C871 C2275 ) C871_=_C2296( C871 C2296 ) C871_=_C2766( C871 C2766 ) \nC871_=_C2824( C871 C2824 ) C871_=_C3142( C871 C3142 ) C871_=_C3223( C871 C3223 ) C871_=_C3354( C871 C3354 ) C871_=_C3355( C871 C3355 ) C871_=_C3356( C871 C3356 ) \nC871_=_C3357( C871 C3357 ) C871_=_C3358( C871 C3358 ) C871_=_C3359( C871 C3359 ) C871_=_C3360( C871 C3360 ) C871_=_C3361( C871 C3361 ) C871_=_C3362( C871 C3362 ) \nC871_=_C3363( C871 C3363 ) C871_=_C3364( C871 C3364 ) C871_=_C3365( C871 C3365 ) C873_=_C874( C873 C874 ) C873_=_C875( C873 C875 ) C873_=_C878( C873 C878 ) \nC873_=_C879( C873 C879 ) C873_=_C880( C873 C880 ) C873_=_C882( C873 C882 ) C873_=_C884( C873 C884 ) C873_=_C885( C873 C885 ) C873_=_C886( C873 C886 ) \nC873_=_C887( C873 C887 ) C873_=_C974( C873 C974 ) C873_=_C993( C873 C993 ) C873_=_C1274( C873 C1274 ) C873_=_C3133( C873 C3133 ) C873_=_C3355( C873 C3355 ) \nC873_=_C3479( C873 C3479 ) C873_=_C3482( C873 C3482 ) C873_=_C3486( C873 C3486 ) C874_=_C875( C874 C875 ) C874_=_C878( C874 C878 ) C874_=_C879( C874 C879 ) \nC874_=_C880( C874 C880 ) C874_=_C882( C874 C882 ) C874_=_C884( C874 C884 ) C874_=_C885( C874 C885 ) C874_=_C886( C874 C886 ) C874_=_C887( C874 C887 ) \nC874_=_C3595( C874 C3595 ) C874_=_C3596( C874 C3596 ) C874_=_C3601( C874 C3601 ) C874_=_C3602( C874 C3602 ) C875_=_C878( C875 C878 ) C875_=_C879( C875 C879 ) \nC875_=_C880( C875 C880 ) C875_=_C882( C875 C882 ) C875_=_C884( C875 C884 ) C875_=_C885( C875 C885 ) C875_=_C886( C875 C886 ) C875_=_C887( C875 C887 ) \nC875_=_C1400( C875 C1400 ) C875_=_C3726( C875 C3726 ) C875_=_C3732( C875 C3732 ) C878_=_C879( C878 C879 ) C878_=_C880( C878 C880 ) C878_=_C882( C878 C882 ) \nC878_=_C884( C878 C884 ) C878_=_C885( C878 C885 ) C878_=_C886( C878 C886 ) C878_=_C887( C878 C887 ) C878_=_C975( C878 C975 ) C878_=_C3072( C878 C3072 ) \nC878_=_C3358( C878 C3358 ) C878_=_C3829( C878 C3829 ) C878_=_C3830( C878 C3830 ) C879_=_C880( C879 C880 ) C879_=_C882( C879 C882 ) C879_=_C884( C879 C884 ) \nC879_=_C885( C879 C885 ) C879_=_C886( C879 C886 ) C879_=_C887( C879 C887 ) C879_=_C976( C879 C976 ) C879_=_C2755( C879 C2755 ) C879_=_C3359( C879 C3359 ) \nC879_=_C3837( C879 C3837 ) C879_=_C3839( C879 C3839 ) C880_=_C882( C880 C882 ) C880_=_C884( C880 C884 ) C880_=_C885( C880 C885 ) C880_=_C886( C880 C886 ) \nC880_=_C887( C880 C887 ) C880_=_C1311( C880 C1311 ) C880_=_C1660( C880 C1660 ) C880_=_C1837( C880 C1837 ) C880_=_C2698( C880 C2698 ) C880_=_C3033( C880 C3033 ) \nC880_=_C3073( C880 C3073 ) C880_=_C3601( C880 C3601 ) C880_=_C3726( C880 C3726 ) C880_=_C3816( C880 C3816 ) C880_=_C3852( C880 C3852 ) C880_=_C3853( C880 C3853 ) \nC880_=_C3854( C880 C3854 ) C880_=_C3855( C880 C3855 ) C880_=_C3856( C880 C3856 ) C882_=_C884( C882 C884 ) C882_=_C885( C882 C885 ) C882_=_C886( C882 C886 ) \nC882_=_C887( C882 C887 ) C882_=_C3274( C882 C3274 ) C882_=_C3852( C882 C3852 ) C882_=_C3928( C882 C3928 ) C884_=_C885( C884 C885 ) C884_=_C886( C884 C886 ) \nC884_=_C887( C884 C887 ) C884_=_C1624( C884 C1624 ) C884_=_C2651( C884 C2651 ) C884_=_C2886( C884 C2886 ) C884_=_C3005( C884 C3005 ) C884_=_C3230( C884 C3230 ) \nC884_=_C3344( C884 C3344 ) C884_=_C3453( C884 C3453 ) C884_=_C3472( C884 C3472 ) C884_=_C3775( C884 C3775 ) C884_=_C3813( C884 C3813 ) C884_=_C3824( C884 C3824 ) \nC884_=_C3897( C884 C3897 ) C884_=_C4030( C884 C4030 ) C884_=_C4057( C884 C4057 ) C884_=_C4066( C884 C4066 ) C885_=_C886( C885 C886 ) C885_=_C887( C885 C887 ) \nC885_=_C979( C885 C979 ) C885_=_C2004( C885 C2004 ) C885_=_C3364( C885 C3364 ) C885_=_C3814( C885 C3814 ) C885_=_C3825( C885 C3825 ) C885_=_C4040( C885 C4040 ) \nC886_=_C887( C886 C887 ) C886_=_C980( C886 C980 ) C886_=_C1406( C886 C1406 ) C886_=_C2761( C886 C2761 ) C886_=_C3365( C886 C3365 ) C886_=_C4041( C886 C4041 ) \nC886_=_C4073( C886 C4073 ) C887_=_C1407( C887 C1407 ) C887_=_C3856( C887 C3856 ) C888_=_C890( C888 C890 ) C888_=_C891( C888 C891 ) C888_=_C892( C888 C892 ) \nC888_=_C893( C888 C893 ) C888_=_C895( C888 C895 ) C888_=_C896( C888 C896 ) C888_=_C897( C888 C897 ) C888_=_C898( C888 C898 ) C888_=_C899( C888 C899 ) \nC888_=_C900( C888 C900 ) C888_=_C902( C888 C902 ) C888_=_C904( C888 C904 ) C888_=_C905( C888 C905 ) C888_=_C907( C888 C907 ) C888_=_C908( C888 C908 ) \nC888_=_C909( C888 C909 ) C888_=_C910( C888 C910 ) C888_=_C912( C888 C912 ) C888_=_C913( C888 C913 ) C888_=_C939( C888 C939 ) C888_=_C940( C888 C940 ) \nC888_=_C941( C888 C941 ) C888_=_C942( C888 C942 ) C888_=_C944( C888 C944 ) C888_=_C945( C888 C945 ) C888_=_C946( C888 C946 ) C888_=_C948( C888 C948 ) \nC888_=_C949( C888 C949 ) C888_=_C950( C888 C950 ) C888_=_C952( C888 C952 ) C888_=_C954( C888 C954 ) C888_=_C955( C888 C955 ) C888_=_C956( C888 C956 ) \nC888_=_C957( C888 C957 ) C888_=_C960( C888 C960 ) C888_=_C961( C888 C961 ) C888_=_C963( C888 C963 ) C890_=_C891( C890 C891 ) C890_=_C892( C890 C892 ) \nC890_=_C893( C890 C893 ) C890_=_C895( C890 C895 ) C890_=_C896( C890 C896 ) C890_=_C897( C890 C897 ) C890_=_C898( C890 C898 ) C890_=_C899( C890 C899 ) \nC890_=_C900( C890 C900 ) C890_=_C902( C890 C902 ) C890_=_C904( C890 C904 ) C890_=_C905( C890 C905 ) C890_=_C907( C890 C907 ) C890_=_C908( C890 C908 ) \nC890_=_C909( C890 C909 ) C890_=_C910( C890 C910 ) C890_=_C912( C890 C912 ) C890_=_C913( C890 C913 ) C891_=_C892( C891 C892 ) C891_=_C893( C891 C893 ) \nC891_=_C895( C891 C895 ) C891_=_C896( C891 C896 ) C891_=_C897( C891 C897 ) C891_=_C898( C891 C898 ) C891_=_C899( C891 C899 ) C891_=_C900( C891 C900 ) \nC891_=_C902( C891 C902 ) C891_=_C904( C891 C904 ) C891_=_C905( C891 C905 ) C891_=_C907( C891 C907 ) C891_=_C908( C891 C908 ) C891_=_C909( C891 C909 ) \nC891_=_C910( C891 C910 ) C891_=_C912( C891 C912 ) C891_=_C913( C891 C913 ) C892_=_C893( C892 C893 ) C892_=_C895( C892 C895 ) C892_=_C896( C892 C896 ) \nC892_=_C897( C892 C897 ) C892_=_C898( C892 C898 ) C892_=_C899( C892 C899 ) C892_=_C900( C892 C900 ) C892_=_C902( C892 C902 ) C892_=_C904( C892 C904 ) \nC892_=_C905( C892 C905 ) C892_=_C907( C892 C907 ) C892_=_C908( C892 C908 ) C892_=_C909( C892 C909 ) C892_=_C910( C892 C910 ) C892_=_C912( C892 C912 ) \nC892_=_C913( C892 C913 ) C893_=_C895( C893 C895 ) C893_=_C896( C893 C896 ) C893_=_C897( C893 C897 ) C893_=_C898( C893 C898 ) C893_=_C899( C893 C899 ) \nC893_=_C900( C893 C900 ) C893_=_C902( C893 C902 ) C893_=_C904( C893 C904 ) C893_=_C905( C893 C905 ) C893_=_C907( C893 C907 ) C893_=_C908( C893 C908 ) \nC893_=_C909( C893 C909 ) C893_=_C910( C893 C910 ) C893_=_C912( C893 C912 ) C893_=_C913( C893 C913 ) C893_=_C965( C893 C965 ) C893_=_C1286( C893 C1286 ) \nC893_=_C1288( C893 C1288 ) C893_=_C1289( C893 C1289 ) C893_=_C1298( C893 C1298 ) C895_=_C896( C895 C896 ) C895_=_C897( C895 C897 ) C895_=_C898(</w:t>
      </w:r>
    </w:p>
    <w:p>
      <w:pPr>
        <w:pStyle w:val="PreformattedText"/>
        <w:bidi w:val="0"/>
        <w:spacing w:before="0" w:after="0"/>
        <w:jc w:val="left"/>
        <w:rPr/>
      </w:pPr>
      <w:r>
        <w:rPr/>
        <w:t xml:space="preserve"> </w:t>
      </w:r>
      <w:r>
        <w:rPr/>
        <w:t>C895 C898 ) \nC895_=_C899( C895 C899 ) C895_=_C900( C895 C900 ) C895_=_C902( C895 C902 ) C895_=_C904( C895 C904 ) C895_=_C905( C895 C905 ) C895_=_C907( C895 C907 ) \nC895_=_C908( C895 C908 ) C895_=_C909( C895 C909 ) C895_=_C910( C895 C910 ) C895_=_C912( C895 C912 ) C895_=_C913( C895 C913 ) C895_=_C1191( C895 C1191 ) \nC895_=_C1262( C895 C1262 ) C895_=_C1666( C895 C1666 ) C895_=_C1670( C895 C1670 ) C896_=_C897( C896 C897 ) C896_=_C898( C896 C898 ) C896_=_C899( C896 C899 ) \nC896_=_C900( C896 C900 ) C896_=_C902( C896 C902 ) C896_=_C904( C896 C904 ) C896_=_C905( C896 C905 ) C896_=_C907( C896 C907 ) C896_=_C908( C896 C908 ) \nC896_=_C909( C896 C909 ) C896_=_C910( C896 C910 ) C896_=_C912( C896 C912 ) C896_=_C913( C896 C913 ) C896_=_C944( C896 C944 ) C896_=_C1450( C896 C1450 ) \nC896_=_C1732( C896 C1732 ) C896_=_C1737( C896 C1737 ) C897_=_C898( C897 C898 ) C897_=_C899( C897 C899 ) C897_=_C900( C897 C900 ) C897_=_C902( C897 C902 ) \nC897_=_C904( C897 C904 ) C897_=_C905( C897 C905 ) C897_=_C907( C897 C907 ) C897_=_C908( C897 C908 ) C897_=_C909( C897 C909 ) C897_=_C910( C897 C910 ) \nC897_=_C912( C897 C912 ) C897_=_C913( C897 C913 ) C897_=_C1775( C897 C1775 ) C897_=_C1788( C897 C1788 ) C897_=_C1790( C897 C1790 ) C898_=_C899( C898 C899 ) \nC898_=_C900( C898 C900 ) C898_=_C902( C898 C902 ) C898_=_C904( C898 C904 ) C898_=_C905( C898 C905 ) C898_=_C907( C898 C907 ) C898_=_C908( C898 C908 ) \nC898_=_C909( C898 C909 ) C898_=_C910( C898 C910 ) C898_=_C912( C898 C912 ) C898_=_C913( C898 C913 ) C898_=_C945( C898 C945 ) C898_=_C967( C898 C967 ) \nC898_=_C1865( C898 C1865 ) C898_=_C1867( C898 C1867 ) C898_=_C1868( C898 C1868 ) C898_=_C1878( C898 C1878 ) C899_=_C900( C899 C900 ) C899_=_C902( C899 C902 ) \nC899_=_C904( C899 C904 ) C899_=_C905( C899 C905 ) C899_=_C907( C899 C907 ) C899_=_C908( C899 C908 ) C899_=_C909( C899 C909 ) C899_=_C910( C899 C910 ) \nC899_=_C912( C899 C912 ) C899_=_C913( C899 C913 ) C899_=_C2211( C899 C2211 ) C899_=_C2224( C899 C2224 ) C900_=_C902( C900 C902 ) C900_=_C904( C900 C904 ) \nC900_=_C905( C900 C905 ) C900_=_C907( C900 C907 ) C900_=_C908( C900 C908 ) C900_=_C909( C900 C909 ) C900_=_C910( C900 C910 ) C900_=_C912( C900 C912 ) \nC900_=_C913( C900 C913 ) C900_=_C948( C900 C948 ) C900_=_C1451( C900 C1451 ) C900_=_C2275( C900 C2275 ) C902_=_C904( C902 C904 ) C902_=_C905( C902 C905 ) \nC902_=_C907( C902 C907 ) C902_=_C908( C902 C908 ) C902_=_C909( C902 C909 ) C902_=_C910( C902 C910 ) C902_=_C912( C902 C912 ) C902_=_C913( C902 C913 ) \nC902_=_C952( C902 C952 ) C902_=_C2035( C902 C2035 ) C904_=_C905( C904 C905 ) C904_=_C907( C904 C907 ) C904_=_C908( C904 C908 ) C904_=_C909( C904 C909 ) \nC904_=_C910( C904 C910 ) C904_=_C912( C904 C912 ) C904_=_C913( C904 C913 ) C904_=_C971( C904 C971 ) C904_=_C1289( C904 C1289 ) C904_=_C1347( C904 C1347 ) \nC904_=_C1868( C904 C1868 ) C904_=_C1899( C904 C1899 ) C904_=_C2312( C904 C2312 ) C904_=_C2688( C904 C2688 ) C904_=_C2785( C904 C2785 ) C904_=_C3129( C904 C3129 ) \nC904_=_C3168( C904 C3168 ) C904_=_C3169( C904 C3169 ) C904_=_C3170( C904 C3170 ) C904_=_C3171( C904 C3171 ) C904_=_C3172( C904 C3172 ) C904_=_C3174( C904 C3174 ) \nC904_=_C3176( C904 C3176 ) C904_=_C3179( C904 C3179 ) C904_=_C3180( C904 C3180 ) C905_=_C907( C905 C907 ) C905_=_C908( C905 C908 ) C905_=_C909( C905 C909 ) \nC905_=_C910( C905 C910 ) C905_=_C912( C905 C912 ) C905_=_C913( C905 C913 ) C905_=_C954( C905 C954 ) C905_=_C1199( C905 C1199 ) C905_=_C1455( C905 C1455 ) \nC905_=_C1610( C905 C1610 ) C905_=_C2036( C905 C2036 ) C905_=_C2638( C905 C2638 ) C905_=_C3223( C905 C3223 ) C905_=_C3224( C905 C3224 ) C905_=_C3225( C905 C3225 ) \nC905_=_C3226( C905 C3226 ) C905_=_C3228( C905 C3228 ) C905_=_C3230( C905 C3230 ) C907_=_C908( C907 C908 ) C907_=_C909( C907 C909 ) C907_=_C910( C907 C910 ) \nC907_=_C912( C907 C912 ) C907_=_C913( C907 C913 ) C907_=_C973( C907 C973 ) C907_=_C2787( C907 C2787 ) C907_=_C3131( C907 C3131 ) C907_=_C3169( C907 C3169 ) \nC907_=_C3417( C907 C3417 ) C908_=_C909( C908 C909 ) C908_=_C910( C908 C910 ) C908_=_C912( C908 C912 ) C908_=_C913( C908 C913 ) C909_=_C910( C909 C910 ) \nC909_=_C912( C909 C912 ) C909_=_C913( C909 C913 ) C909_=_C960( C909 C960 ) C909_=_C1460( C909 C1460 ) C909_=_C2306( C909 C2306 ) C909_=_C2364( C909 C2364 ) \nC909_=_C2682( C909 C2682 ) C909_=_C3360( C909 C3360 ) C909_=_C3440( C909 C3440 ) C909_=_C3688( C909 C3688 ) C909_=_C3801( C909 C3801 ) C910_=_C912( C910 C912 ) \nC910_=_C913( C910 C913 ) C910_=_C961( C910 C961 ) C910_=_C1462( C910 C1462 ) C910_=_C3361( C910 C3361 ) C910_=_C3691( C910 C3691 ) C912_=_C913( C912 C913 ) \nC912_=_C2067( C912 C2067 ) C913_=_C3180( C913 C3180 ) C913_=_C3694( C913 C3694 ) C920_=_C925( C920 C925 ) C920_=_C1245( C920 C1245 ) C920_=_C1557( C920 C1557 ) \nC920_=_C1751( C920 C1751 ) C920_=_C2052( C920 C2052 ) C920_=_C2053( C920 C2053 ) C920_=_C2055( C920 C2055 ) C920_=_C2057( C920 C2057 ) C920_=_C2059( C920 C2059 ) \nC920_=_C2061( C920 C2061 ) C920_=_C2062( C920 C2062 ) C920_=_C2064( C920 C2064 ) C920_=_C2065( C920 C2065 ) C920_=_C2067( C920 C2067 ) C925_=_C1007( C925 C1007 ) \nC925_=_C1090( C925 C1090 ) C925_=_C1120( C925 C1120 ) C925_=_C1827( C925 C1827 ) C925_=_C2820( C925 C2820 ) C925_=_C2821( C925 C2821 ) C925_=_C2822( C925 C2822 ) \nC925_=_C2824( C925 C2824 ) C925_=_C2827( C925 C2827 ) C925_=_C2828( C925 C2828 ) C925_=_C2829( C925 C2829 ) C925_=_C2831( C925 C2831 ) C925_=_C2833( C925 C2833 ) \nC925_=_C2834( C925 C2834 ) C939_=_C940( C939 C940 ) C939_=_C941( C939 C941 ) C939_=_C942( C939 C942 ) C939_=_C944( C939 C944 ) C939_=_C945( C939 C945 ) \nC939_=_C946( C939 C946 ) C939_=_C948( C939 C948 ) C939_=_C949( C939 C949 ) C939_=_C950( C939 C950 ) C939_=_C952( C939 C952 ) C939_=_C954( C939 C954 ) \nC939_=_C955( C939 C955 ) C939_=_C956( C939 C956 ) C939_=_C957( C939 C957 ) C939_=_C960( C939 C960 ) C939_=_C961( C939 C961 ) C939_=_C963( C939 C963 ) \nC939_=_C1154( C939 C1154 ) C939_=_C1157( C939 C1157 ) C940_=_C941( C940 C941 ) C940_=_C942( C940 C942 ) C940_=_C944( C940 C944 ) C940_=_C945( C940 C945 ) \nC940_=_C946( C940 C946 ) C940_=_C948( C940 C948 ) C940_=_C949( C940 C949 ) C940_=_C950( C940 C950 ) C940_=_C952( C940 C952 ) C940_=_C954( C940 C954 ) \nC940_=_C955( C940 C955 ) C940_=_C956( C940 C956 ) C940_=_C957( C940 C957 ) C940_=_C960( C940 C960 ) C940_=_C961( C940 C961 ) C940_=_C963( C940 C963 ) \nC940_=_C1224( C940 C1224 ) C940_=_C1237( C940 C1237 ) C941_=_C942( C941 C942 ) C941_=_C944( C941 C944 ) C941_=_C945( C941 C945 ) C941_=_C946( C941 C946 ) \nC941_=_C948( C941 C948 ) C941_=_C949( C941 C949 ) C941_=_C950( C941 C950 ) C941_=_C952( C941 C952 ) C941_=_C954( C941 C954 ) C941_=_C955( C941 C955 ) \nC941_=_C956( C941 C956 ) C941_=_C957( C941 C957 ) C941_=_C960( C941 C960 ) C941_=_C961( C941 C961 ) C941_=_C963( C941 C963 ) C941_=_C1450( C941 C1450 ) \nC941_=_C1451( C941 C1451 ) C941_=_C1452( C941 C1452 ) C941_=_C1453( C941 C1453 ) C941_=_C1454( C941 C1454 ) C941_=_C1455( C941 C1455 ) C941_=_C1457( C941 C1457 ) \nC941_=_C1458( C941 C1458 ) C941_=_C1459( C941 C1459 ) C941_=_C1460( C941 C1460 ) C941_=_C1461( C941 C1461 ) C941_=_C1462( C941 C1462 ) C941_=_C1463( C941 C1463 ) \nC941_=_C1466( C941 C1466 ) C942_=_C944( C942 C944 ) C942_=_C945( C942 C945 ) C942_=_C946( C942 C946 ) C942_=_C948( C942 C948 ) C942_=_C949( C942 C949 ) \nC942_=_C950( C942 C950 ) C942_=_C952( C942 C952 ) C942_=_C954( C942 C954 ) C942_=_C955( C942 C955 ) C942_=_C956( C942 C956 ) C942_=_C957( C942 C957 ) \nC942_=_C960( C942 C960 ) C942_=_C961( C942 C961 ) C942_=_C963( C942 C963 ) C942_=_C1190( C942 C1190 ) C942_=_C1430( C942 C1430 ) C942_=_C1626( C942 C1626 ) \nC942_=_C1628( C942 C1628 ) C942_=_C1639( C942 C1639 ) C942_=_C1642( C942 C1642 ) C942_=_C1644( C942 C1644 ) C944_=_C945( C944 C945 ) C944_=_C946( C944 C946 ) \nC944_=_C948( C944 C948 ) C944_=_C949( C944 C949 ) C944_=_C950( C944 C950 ) C944_=_C952( C944 C952 ) C944_=_C954( C944 C954 ) C944_=_C955( C944 C955 ) \nC944_=_C956( C944 C956 ) C944_=_C957( C944 C957 ) C944_=_C960( C944 C960 ) C944_=_C961( C944 C961 ) C944_=_C963( C944 C963 ) C944_=_C1450( C944 C1450 ) \nC944_=_C1732( C944 C1732 ) C944_=_C1737( C944 C1737 ) C945_=_C946( C945 C946 ) C945_=_C948( C945 C948 ) C945_=_C949( C945 C949 ) C945_=_C950( C945 C950 ) \nC945_=_C952( C945 C952 ) C945_=_C954( C945 C954 ) C945_=_C955( C945 C955 ) C945_=_C956( C945 C956 ) C945_=_C957( C945 C957 ) C945_=_C960( C945 C960 ) \nC945_=_C961( C945 C961 ) C945_=_C963( C945 C963 ) C945_=_C967( C945 C967 ) C945_=_C1865( C945 C1865 ) C945_=_C1867( C945 C1867 ) C945_=_C1868( C945 C1868 ) \nC945_=_C1878( C945 C1878 ) C946_=_C948( C946 C948 ) C946_=_C949( C946 C949 ) C946_=_C950( C946 C950 ) C946_=_C952( C946 C952 ) C946_=_C954( C946 C954 ) \nC946_=_C955( C946 C955 ) C946_=_C956( C946 C956 ) C946_=_C957( C946 C957 ) C946_=_C960( C946 C960 ) C946_=_C961( C946 C961 ) C946_=_C963( C946 C963 ) \nC946_=_C1685( C946 C1685 ) C946_=_C1895( C946 C1895 ) C946_=_C1896( C946 C1896 ) C946_=_C1898( C946 C1898 ) C946_=_C1899( C946 C1899 ) C946_=_C1904( C946 C1904 ) \nC946_=_C1907( C946 C1907 ) C946_=_C1908( C946 C1908 ) C946_=_C1909( C946 C1909 ) C946_=_C1910( C946 C1910 ) C946_=_C1911( C946 C1911 ) C948_=_C949( C948 C949 ) \nC948_=_C950( C948 C950 ) C948_=_C952( C948 C952 ) C948_=_C954( C948 C954 ) C948_=_C955( C948 C955 ) C948_=_C956( C948 C956 ) C948_=_C957( C948 C957 ) \nC948_=_C960( C948 C960 ) C948_=_C961( C948 C961 ) C948_=_C963( C948 C963 ) C948_=_C1451( C948 C1451 ) C948_=_C2275( C948 C2275 ) C949_=_C950( C949 C950 ) \nC949_=_C952( C949 C952 ) C949_=_C954( C949 C954 ) C949_=_C955( C949 C955 ) C949_=_C956( C949 C956 ) C949_=_C957( C949 C957 ) C949_=_C960( C949 C960 ) \nC949_=_C961( C949 C961 ) C949_=_C963( C949 C963 ) C950_=_C952( C950 C952 ) C950_=_C954( C950 C954 ) C950_=_C955( C950 C955 ) C950_=_C956( C950 C956 ) \nC950_=_C957( C950 C957 ) C950_=_C960( C950 C960 ) C950_=_C961( C950 C961 ) C950_=_C963( C950 C963 ) C950_=_C1604( C950 C1604 ) C950_=_C2592( C950 C2592 ) \nC952_=_C954( C952 C954 ) C952_=_C955(</w:t>
      </w:r>
    </w:p>
    <w:p>
      <w:pPr>
        <w:pStyle w:val="PreformattedText"/>
        <w:bidi w:val="0"/>
        <w:spacing w:before="0" w:after="0"/>
        <w:jc w:val="left"/>
        <w:rPr/>
      </w:pPr>
      <w:r>
        <w:rPr/>
        <w:t xml:space="preserve"> </w:t>
      </w:r>
      <w:r>
        <w:rPr/>
        <w:t>C952 C955 ) C952_=_C956( C952 C956 ) C952_=_C957( C952 C957 ) C952_=_C960( C952 C960 ) C952_=_C961( C952 C961 ) \nC952_=_C963( C952 C963 ) C952_=_C2035( C952 C2035 ) C954_=_C955( C954 C955 ) C954_=_C956( C954 C956 ) C954_=_C957( C954 C957 ) C954_=_C960( C954 C960 ) \nC954_=_C961( C954 C961 ) C954_=_C963( C954 C963 ) C954_=_C1199( C954 C1199 ) C954_=_C1455( C954 C1455 ) C954_=_C1610( C954 C1610 ) C954_=_C2036( C954 C2036 ) \nC954_=_C2638( C954 C2638 ) C954_=_C3223( C954 C3223 ) C954_=_C3224( C954 C3224 ) C954_=_C3225( C954 C3225 ) C954_=_C3226( C954 C3226 ) C954_=_C3228( C954 C3228 ) \nC954_=_C3230( C954 C3230 ) C955_=_C956( C955 C956 ) C955_=_C957( C955 C957 ) C955_=_C960( C955 C960 ) C955_=_C961( C955 C961 ) C955_=_C963( C955 C963 ) \nC955_=_C1077( C955 C1077 ) C955_=_C2356( C955 C2356 ) C956_=_C957( C956 C957 ) C956_=_C960( C956 C960 ) C956_=_C961( C956 C961 ) C956_=_C963( C956 C963 ) \nC956_=_C1123( C956 C1123 ) C956_=_C1737( C956 C1737 ) C956_=_C1831( C956 C1831 ) C956_=_C2275( C956 C2275 ) C956_=_C2296( C956 C2296 ) C956_=_C2766( C956 C2766 ) \nC956_=_C2824( C956 C2824 ) C956_=_C3142( C956 C3142 ) C956_=_C3223( C956 C3223 ) C956_=_C3354( C956 C3354 ) C956_=_C3355( C956 C3355 ) C956_=_C3356( C956 C3356 ) \nC956_=_C3357( C956 C3357 ) C956_=_C3358( C956 C3358 ) C956_=_C3359( C956 C3359 ) C956_=_C3360( C956 C3360 ) C956_=_C3361( C956 C3361 ) C956_=_C3362( C956 C3362 ) \nC956_=_C3363( C956 C3363 ) C956_=_C3364( C956 C3364 ) C956_=_C3365( C956 C3365 ) C957_=_C960( C957 C960 ) C957_=_C961( C957 C961 ) C957_=_C963( C957 C963 ) \nC957_=_C1078( C957 C1078 ) C960_=_C961( C960 C961 ) C960_=_C963( C960 C963 ) C960_=_C1460( C960 C1460 ) C960_=_C2306( C960 C2306 ) C960_=_C2364( C960 C2364 ) \nC960_=_C2682( C960 C2682 ) C960_=_C3360( C960 C3360 ) C960_=_C3440( C960 C3440 ) C960_=_C3688( C960 C3688 ) C960_=_C3801( C960 C3801 ) C961_=_C963( C961 C963 ) \nC961_=_C1462( C961 C1462 ) C961_=_C3361( C961 C3361 ) C961_=_C3691( C961 C3691 ) C963_=_C1623( C963 C1623 ) C963_=_C2648( C963 C2648 ) C963_=_C3822( C963 C3822 ) \nC963_=_C4030( C963 C4030 ) C965_=_C967( C965 C967 ) C965_=_C968( C965 C968 ) C965_=_C971( C965 C971 ) C965_=_C973( C965 C973 ) C965_=_C974( C965 C974 ) \nC965_=_C975( C965 C975 ) C965_=_C976( C965 C976 ) C965_=_C977( C965 C977 ) C965_=_C979( C965 C979 ) C965_=_C980( C965 C980 ) C965_=_C982( C965 C982 ) \nC965_=_C1286( C965 C1286 ) C965_=_C1288( C965 C1288 ) C965_=_C1289( C965 C1289 ) C965_=_C1298( C965 C1298 ) C967_=_C968( C967 C968 ) C967_=_C971( C967 C971 ) \nC967_=_C973( C967 C973 ) C967_=_C974( C967 C974 ) C967_=_C975( C967 C975 ) C967_=_C976( C967 C976 ) C967_=_C977( C967 C977 ) C967_=_C979( C967 C979 ) \nC967_=_C980( C967 C980 ) C967_=_C982( C967 C982 ) C967_=_C1865( C967 C1865 ) C967_=_C1867( C967 C1867 ) C967_=_C1868( C967 C1868 ) C967_=_C1878( C967 C1878 ) \nC968_=_C971( C968 C971 ) C968_=_C973( C968 C973 ) C968_=_C974( C968 C974 ) C968_=_C975( C968 C975 ) C968_=_C976( C968 C976 ) C968_=_C977( C968 C977 ) \nC968_=_C979( C968 C979 ) C968_=_C980( C968 C980 ) C968_=_C982( C968 C982 ) C968_=_C2766( C968 C2766 ) C968_=_C2775( C968 C2775 ) C971_=_C973( C971 C973 ) \nC971_=_C974( C971 C974 ) C971_=_C975( C971 C975 ) C971_=_C976( C971 C976 ) C971_=_C977( C971 C977 ) C971_=_C979( C971 C979 ) C971_=_C980( C971 C980 ) \nC971_=_C982( C971 C982 ) C971_=_C1289( C971 C1289 ) C971_=_C1347( C971 C1347 ) C971_=_C1868( C971 C1868 ) C971_=_C1899( C971 C1899 ) C971_=_C2312( C971 C2312 ) \nC971_=_C2688( C971 C2688 ) C971_=_C2785( C971 C2785 ) C971_=_C3129( C971 C3129 ) C971_=_C3168( C971 C3168 ) C971_=_C3169( C971 C3169 ) C971_=_C3170( C971 C3170 ) \nC971_=_C3171( C971 C3171 ) C971_=_C3172( C971 C3172 ) C971_=_C3174( C971 C3174 ) C971_=_C3176( C971 C3176 ) C971_=_C3179( C971 C3179 ) C971_=_C3180( C971 C3180 ) \nC973_=_C974( C973 C974 ) C973_=_C975( C973 C975 ) C973_=_C976( C973 C976 ) C973_=_C977( C973 C977 ) C973_=_C979( C973 C979 ) C973_=_C980( C973 C980 ) \nC973_=_C982( C973 C982 ) C973_=_C2787( C973 C2787 ) C973_=_C3131( C973 C3131 ) C973_=_C3169( C973 C3169 ) C973_=_C3417( C973 C3417 ) C974_=_C975( C974 C975 ) \nC974_=_C976( C974 C976 ) C974_=_C977( C974 C977 ) C974_=_C979( C974 C979 ) C974_=_C980( C974 C980 ) C974_=_C982( C974 C982 ) C974_=_C993( C974 C993 ) \nC974_=_C1274( C974 C1274 ) C974_=_C3133( C974 C3133 ) C974_=_C3355( C974 C3355 ) C974_=_C3479( C974 C3479 ) C974_=_C3482( C974 C3482 ) C974_=_C3486( C974 C3486 ) \nC975_=_C976( C975 C976 ) C975_=_C977( C975 C977 ) C975_=_C979( C975 C979 ) C975_=_C980( C975 C980 ) C975_=_C982( C975 C982 ) C975_=_C3072( C975 C3072 ) \nC975_=_C3358( C975 C3358 ) C975_=_C3829( C975 C3829 ) C975_=_C3830( C975 C3830 ) C976_=_C977( C976 C977 ) C976_=_C979( C976 C979 ) C976_=_C980( C976 C980 ) \nC976_=_C982( C976 C982 ) C976_=_C2755( C976 C2755 ) C976_=_C3359( C976 C3359 ) C976_=_C3837( C976 C3837 ) C976_=_C3839( C976 C3839 ) C977_=_C979( C977 C979 ) \nC977_=_C980( C977 C980 ) C977_=_C982( C977 C982 ) C977_=_C1446( C977 C1446 ) C977_=_C1644( C977 C1644 ) C977_=_C1772( C977 C1772 ) C977_=_C2714( C977 C2714 ) \nC977_=_C2775( C977 C2775 ) C977_=_C2792( C977 C2792 ) C977_=_C2849( C977 C2849 ) C977_=_C3362( C977 C3362 ) C977_=_C3486( C977 C3486 ) C977_=_C3560( C977 C3560 ) \nC977_=_C3737( C977 C3737 ) C977_=_C3780( C977 C3780 ) C977_=_C3829( C977 C3829 ) C977_=_C3837( C977 C3837 ) C977_=_C3987( C977 C3987 ) C977_=_C4040( C977 C4040 ) \nC977_=_C4041( C977 C4041 ) C977_=_C4042( C977 C4042 ) C979_=_C980( C979 C980 ) C979_=_C982( C979 C982 ) C979_=_C2004( C979 C2004 ) C979_=_C3364( C979 C3364 ) \nC979_=_C3814( C979 C3814 ) C979_=_C3825( C979 C3825 ) C979_=_C4040( C979 C4040 ) C980_=_C982( C980 C982 ) C980_=_C1406( C980 C1406 ) C980_=_C2761( C980 C2761 ) \nC980_=_C3365( C980 C3365 ) C980_=_C4041( C980 C4041 ) C980_=_C4073( C980 C4073 ) C982_=_C1409( C982 C1409 ) C982_=_C1466( C982 C1466 ) C982_=_C2133( C982 C2133 ) \nC982_=_C2209( C982 C2209 ) C982_=_C2368( C982 C2368 ) C982_=_C4066( C982 C4066 ) C985_=_C986( C985 C986 ) C985_=_C987( C985 C987 ) C985_=_C988( C985 C988 ) \nC985_=_C990( C985 C990 ) C985_=_C992( C985 C992 ) C985_=_C993( C985 C993 ) C985_=_C994( C985 C994 ) C985_=_C995( C985 C995 ) C985_=_C996( C985 C996 ) \nC985_=_C997( C985 C997 ) C985_=_C998( C985 C998 ) C985_=_C999( C985 C999 ) C985_=_C1000( C985 C1000 ) C985_=_C1389( C985 C1389 ) C985_=_C1851( C985 C1851 ) \nC985_=_C1861( C985 C1861 ) C986_=_C987( C986 C987 ) C986_=_C988( C986 C988 ) C986_=_C990( C986 C990 ) C986_=_C992( C986 C992 ) C986_=_C993( C986 C993 ) \nC986_=_C994( C986 C994 ) C986_=_C995( C986 C995 ) C986_=_C996( C986 C996 ) C986_=_C997( C986 C997 ) C986_=_C998( C986 C998 ) C986_=_C999( C986 C999 ) \nC986_=_C1000( C986 C1000 ) C986_=_C1263( C986 C1263 ) C986_=_C1600( C986 C1600 ) C986_=_C2076( C986 C2076 ) C986_=_C2078( C986 C2078 ) C986_=_C2081( C986 C2081 ) \nC986_=_C2082( C986 C2082 ) C987_=_C988( C987 C988 ) C987_=_C990( C987 C990 ) C987_=_C992( C987 C992 ) C987_=_C993( C987 C993 ) C987_=_C994( C987 C994 ) \nC987_=_C995( C987 C995 ) C987_=_C996( C987 C996 ) C987_=_C997( C987 C997 ) C987_=_C998( C987 C998 ) C987_=_C999( C987 C999 ) C987_=_C1000( C987 C1000 ) \nC987_=_C1266( C987 C1266 ) C987_=_C2449( C987 C2449 ) C988_=_C990( C988 C990 ) C988_=_C992( C988 C992 ) C988_=_C993( C988 C993 ) C988_=_C994( C988 C994 ) \nC988_=_C995( C988 C995 ) C988_=_C996( C988 C996 ) C988_=_C997( C988 C997 ) C988_=_C998( C988 C998 ) C988_=_C999( C988 C999 ) C988_=_C1000( C988 C1000 ) \nC988_=_C1270( C988 C1270 ) C988_=_C1606( C988 C1606 ) C988_=_C2653( C988 C2653 ) C990_=_C992( C990 C992 ) C990_=_C993( C990 C993 ) C990_=_C994( C990 C994 ) \nC990_=_C995( C990 C995 ) C990_=_C996( C990 C996 ) C990_=_C997( C990 C997 ) C990_=_C998( C990 C998 ) C990_=_C999( C990 C999 ) C990_=_C1000( C990 C1000 ) \nC990_=_C2672( C990 C2672 ) C990_=_C3096( C990 C3096 ) C990_=_C3098( C990 C3098 ) C990_=_C3099( C990 C3099 ) C990_=_C3103( C990 C3103 ) C990_=_C3108( C990 C3108 ) \nC992_=_C993( C992 C993 ) C992_=_C994( C992 C994 ) C992_=_C995( C992 C995 ) C992_=_C996( C992 C996 ) C992_=_C997( C992 C997 ) C992_=_C998( C992 C998 ) \nC992_=_C999( C992 C999 ) C992_=_C1000( C992 C1000 ) C992_=_C1200( C992 C1200 ) C992_=_C1272( C992 C1272 ) C992_=_C1988( C992 C1988 ) C992_=_C2373( C992 C2373 ) \nC992_=_C2469( C992 C2469 ) C992_=_C2639( C992 C2639 ) C992_=_C3024( C992 C3024 ) C992_=_C3248( C992 C3248 ) C992_=_C3250( C992 C3250 ) C992_=_C3254( C992 C3254 ) \nC993_=_C994( C993 C994 ) C993_=_C995( C993 C995 ) C993_=_C996( C993 C996 ) C993_=_C997( C993 C997 ) C993_=_C998( C993 C998 ) C993_=_C999( C993 C999 ) \nC993_=_C1000( C993 C1000 ) C993_=_C1274( C993 C1274 ) C993_=_C3133( C993 C3133 ) C993_=_C3355( C993 C3355 ) C993_=_C3479( C993 C3479 ) C993_=_C3482( C993 C3482 ) \nC993_=_C3486( C993 C3486 ) C994_=_C995( C994 C995 ) C994_=_C996( C994 C996 ) C994_=_C997( C994 C997 ) C994_=_C998( C994 C998 ) C994_=_C999( C994 C999 ) \nC994_=_C1000( C994 C1000 ) C994_=_C1275( C994 C1275 ) C994_=_C3134( C994 C3134 ) C994_=_C3519( C994 C3519 ) C994_=_C3520( C994 C3520 ) C995_=_C996( C995 C996 ) \nC995_=_C997( C995 C997 ) C995_=_C998( C995 C998 ) C995_=_C999( C995 C999 ) C995_=_C1000( C995 C1000 ) C995_=_C1440( C995 C1440 ) C995_=_C1639( C995 C1639 ) \nC995_=_C1765( C995 C1765 ) C995_=_C1851( C995 C1851 ) C995_=_C2712( C995 C2712 ) C995_=_C2788( C995 C2788 ) C995_=_C2840( C995 C2840 ) C995_=_C3098( C995 C3098 ) \nC995_=_C3250( C995 C3250 ) C995_=_C3553( C995 C3553 ) C995_=_C3665( C995 C3665 ) C995_=_C3666( C995 C3666 ) C995_=_C3667( C995 C3667 ) C995_=_C3669( C995 C3669 ) \nC995_=_C3670( C995 C3670 ) C995_=_C3671( C995 C3671 ) C996_=_C997( C996 C997 ) C996_=_C998( C996 C998 ) C996_=_C999( C996 C999 ) C996_=_C1000( C996 C1000 ) \nC996_=_C1276( C996 C1276 ) C996_=_C2061( C996 C2061 ) C996_=_C2126( C996 C2126 ) C996_=_C2474( C996 C2474 ) C996_=_C2676( C996 C2676 ) C996_=_C2828( C996 C2828 ) \nC996_=_C3029( C996 C3029 ) C996_=_C3135( C996 C3135 ) C996_=_C3270( C996 C3270 ) C996_=_C3673( C996 C3673 ) C997_=_C998(</w:t>
      </w:r>
    </w:p>
    <w:p>
      <w:pPr>
        <w:pStyle w:val="PreformattedText"/>
        <w:bidi w:val="0"/>
        <w:spacing w:before="0" w:after="0"/>
        <w:jc w:val="left"/>
        <w:rPr/>
      </w:pPr>
      <w:r>
        <w:rPr/>
        <w:t xml:space="preserve"> </w:t>
      </w:r>
      <w:r>
        <w:rPr/>
        <w:t>C997 C998 ) C997_=_C999( C997 C999 ) \nC997_=_C1000( C997 C1000 ) C997_=_C1444( C997 C1444 ) C997_=_C2683( C997 C2683 ) C997_=_C2756( C997 C2756 ) C997_=_C3537( C997 C3537 ) C997_=_C3788( C997 C3788 ) \nC997_=_C3916( C997 C3916 ) C997_=_C3920( C997 C3920 ) C998_=_C999( C998 C999 ) C998_=_C1000( C998 C1000 ) C998_=_C1277( C998 C1277 ) C998_=_C1622( C998 C1622 ) \nC998_=_C3136( C998 C3136 ) C998_=_C3538( C998 C3538 ) C998_=_C3626( C998 C3626 ) C999_=_C1000( C999 C1000 ) C999_=_C1278( C999 C1278 ) C999_=_C1700( C999 C1700 ) \nC999_=_C2380( C999 C2380 ) C999_=_C3137( C999 C3137 ) C1000_=_C3669( C1000 C3669 ) C1000_=_C3693( C1000 C3693 ) C1000_=_C4078( C1000 C4078 ) C1005_=_C1007( C1005 C1007 ) \nC1005_=_C1010( C1005 C1010 ) C1005_=_C1021( C1005 C1021 ) C1005_=_C1024( C1005 C1024 ) C1005_=_C1118( C1005 C1118 ) C1005_=_C1823( C1005 C1823 ) C1005_=_C2155( C1005 C2155 ) \nC1005_=_C2211( C1005 C2211 ) C1005_=_C2287( C1005 C2287 ) C1005_=_C2290( C1005 C2290 ) C1005_=_C2291( C1005 C2291 ) C1005_=_C2292( C1005 C2292 ) C1005_=_C2293( C1005 C2293 ) \nC1005_=_C2294( C1005 C2294 ) C1005_=_C2295( C1005 C2295 ) C1005_=_C2296( C1005 C2296 ) C1005_=_C2299( C1005 C2299 ) C1005_=_C2300( C1005 C2300 ) C1005_=_C2301( C1005 C2301 ) \nC1005_=_C2302( C1005 C2302 ) C1005_=_C2303( C1005 C2303 ) C1005_=_C2305( C1005 C2305 ) C1005_=_C2306( C1005 C2306 ) C1005_=_C2307( C1005 C2307 ) C1007_=_C1010( C1007 C1010 ) \nC1007_=_C1021( C1007 C1021 ) C1007_=_C1024( C1007 C1024 ) C1007_=_C1090( C1007 C1090 ) C1007_=_C1120( C1007 C1120 ) C1007_=_C1827( C1007 C1827 ) C1007_=_C2820( C1007 C2820 ) \nC1007_=_C2821( C1007 C2821 ) C1007_=_C2822( C1007 C2822 ) C1007_=_C2824( C1007 C2824 ) C1007_=_C2827( C1007 C2827 ) C1007_=_C2828( C1007 C2828 ) C1007_=_C2829( C1007 C2829 ) \nC1007_=_C2831( C1007 C2831 ) C1007_=_C2833( C1007 C2833 ) C1007_=_C2834( C1007 C2834 ) C1010_=_C1021( C1010 C1021 ) C1010_=_C1024( C1010 C1024 ) C1010_=_C1307( C1010 C1307 ) \nC1010_=_C1346( C1010 C1346 ) C1010_=_C1898( C1010 C1898 ) C1010_=_C2528( C1010 C2528 ) C1010_=_C2853( C1010 C2853 ) C1010_=_C3069( C1010 C3069 ) C1010_=_C3072( C1010 C3072 ) \nC1010_=_C3073( C1010 C3073 ) C1010_=_C3076( C1010 C3076 ) C1010_=_C3078( C1010 C3078 ) C1021_=_C1024( C1021 C1024 ) C1021_=_C2165( C1021 C2165 ) C1021_=_C2224( C1021 C2224 ) \nC1021_=_C2362( C1021 C2362 ) C1021_=_C2843( C1021 C2843 ) C1021_=_C3018( C1021 C3018 ) C1021_=_C3292( C1021 C3292 ) C1021_=_C3303( C1021 C3303 ) C1021_=_C3329( C1021 C3329 ) \nC1021_=_C3638( C1021 C3638 ) C1021_=_C3646( C1021 C3646 ) C1021_=_C3673( C1021 C3673 ) C1021_=_C3685( C1021 C3685 ) C1021_=_C3751( C1021 C3751 ) C1021_=_C3799( C1021 C3799 ) \nC1021_=_C3800( C1021 C3800 ) C1021_=_C3801( C1021 C3801 ) C1021_=_C3802( C1021 C3802 ) C1024_=_C1134( C1024 C1134 ) C1024_=_C1360( C1024 C1360 ) C1024_=_C1842( C1024 C1842 ) \nC1024_=_C2208( C1024 C2208 ) C1024_=_C2540( C1024 C2540 ) C1024_=_C2865( C1024 C2865 ) C1024_=_C3007( C1024 C3007 ) C1024_=_C3151( C1024 C3151 ) C1024_=_C3363( C1024 C3363 ) \nC1024_=_C3395( C1024 C3395 ) C1024_=_C3617( C1024 C3617 ) C1024_=_C3784( C1024 C3784 ) C1024_=_C3830( C1024 C3830 ) C1024_=_C3980( C1024 C3980 ) C1024_=_C4015( C1024 C4015 ) \nC1024_=_C4072( C1024 C4072 ) C1024_=_C4074( C1024 C4074 ) C1074_=_C1075( C1074 C1075 ) C1074_=_C1076( C1074 C1076 ) C1074_=_C1077( C1074 C1077 ) C1074_=_C1078( C1074 C1078 ) \nC1074_=_C1079( C1074 C1079 ) C1074_=_C1080( C1074 C1080 ) C1074_=_C1081( C1074 C1081 ) C1074_=_C1082( C1074 C1082 ) C1074_=_C1083( C1074 C1083 ) C1074_=_C1084( C1074 C1084 ) \nC1074_=_C1086( C1074 C1086 ) C1074_=_C1087( C1074 C1087 ) C1074_=_C1882( C1074 C1882 ) C1075_=_C1076( C1075 C1076 ) C1075_=_C1077( C1075 C1077 ) C1075_=_C1078( C1075 C1078 ) \nC1075_=_C1079( C1075 C1079 ) C1075_=_C1080( C1075 C1080 ) C1075_=_C1081( C1075 C1081 ) C1075_=_C1082( C1075 C1082 ) C1075_=_C1083( C1075 C1083 ) C1075_=_C1084( C1075 C1084 ) \nC1075_=_C1086( C1075 C1086 ) C1075_=_C1087( C1075 C1087 ) C1075_=_C2567( C1075 C2567 ) C1075_=_C2581( C1075 C2581 ) C1076_=_C1077( C1076 C1077 ) C1076_=_C1078( C1076 C1078 ) \nC1076_=_C1079( C1076 C1079 ) C1076_=_C1080( C1076 C1080 ) C1076_=_C1081( C1076 C1081 ) C1076_=_C1082( C1076 C1082 ) C1076_=_C1083( C1076 C1083 ) C1076_=_C1084( C1076 C1084 ) \nC1076_=_C1086( C1076 C1086 ) C1076_=_C1087( C1076 C1087 ) C1076_=_C1693( C1076 C1693 ) C1076_=_C1986( C1076 C1986 ) C1076_=_C2202( C1076 C2202 ) C1076_=_C2637( C1076 C2637 ) \nC1076_=_C2997( C1076 C2997 ) C1076_=_C3005( C1076 C3005 ) C1076_=_C3006( C1076 C3006 ) C1076_=_C3007( C1076 C3007 ) C1077_=_C1078( C1077 C1078 ) C1077_=_C1079( C1077 C1079 ) \nC1077_=_C1080( C1077 C1080 ) C1077_=_C1081( C1077 C1081 ) C1077_=_C1082( C1077 C1082 ) C1077_=_C1083( C1077 C1083 ) C1077_=_C1084( C1077 C1084 ) C1077_=_C1086( C1077 C1086 ) \nC1077_=_C1087( C1077 C1087 ) C1077_=_C2356( C1077 C2356 ) C1078_=_C1079( C1078 C1079 ) C1078_=_C1080( C1078 C1080 ) C1078_=_C1081( C1078 C1081 ) C1078_=_C1082( C1078 C1082 ) \nC1078_=_C1083( C1078 C1083 ) C1078_=_C1084( C1078 C1084 ) C1078_=_C1086( C1078 C1086 ) C1078_=_C1087( C1078 C1087 ) C1079_=_C1080( C1079 C1080 ) C1079_=_C1081( C1079 C1081 ) \nC1079_=_C1082( C1079 C1082 ) C1079_=_C1083( C1079 C1083 ) C1079_=_C1084( C1079 C1084 ) C1079_=_C1086( C1079 C1086 ) C1079_=_C1087( C1079 C1087 ) C1079_=_C2361( C1079 C2361 ) \nC1079_=_C3682( C1079 C3682 ) C1080_=_C1081( C1080 C1081 ) C1080_=_C1082( C1080 C1082 ) C1080_=_C1083( C1080 C1083 ) C1080_=_C1084( C1080 C1084 ) C1080_=_C1086( C1080 C1086 ) \nC1080_=_C1087( C1080 C1087 ) C1080_=_C1401( C1080 C1401 ) C1080_=_C3760( C1080 C3760 ) C1080_=_C3761( C1080 C3761 ) C1081_=_C1082( C1081 C1082 ) C1081_=_C1083( C1081 C1083 ) \nC1081_=_C1084( C1081 C1084 ) C1081_=_C1086( C1081 C1086 ) C1081_=_C1087( C1081 C1087 ) C1082_=_C1083( C1082 C1083 ) C1082_=_C1084( C1082 C1084 ) C1082_=_C1086( C1082 C1086 ) \nC1082_=_C1087( C1082 C1087 ) C1082_=_C1699( C1082 C1699 ) C1083_=_C1084( C1083 C1084 ) C1083_=_C1086( C1083 C1086 ) C1083_=_C1087( C1083 C1087 ) C1084_=_C1086( C1084 C1086 ) \nC1084_=_C1087( C1084 C1087 ) C1084_=_C1404( C1084 C1404 ) C1084_=_C1911( C1084 C1911 ) C1084_=_C1933( C1084 C1933 ) C1084_=_C2243( C1084 C2243 ) C1084_=_C2490( C1084 C2490 ) \nC1084_=_C3126( C1084 C3126 ) C1084_=_C3583( C1084 C3583 ) C1084_=_C3732( C1084 C3732 ) C1084_=_C3760( C1084 C3760 ) C1084_=_C3905( C1084 C3905 ) C1084_=_C4031( C1084 C4031 ) \nC1084_=_C4032( C1084 C4032 ) C1086_=_C1087( C1086 C1087 ) C1086_=_C2795( C1086 C2795 ) C1087_=_C3541( C1087 C3541 ) C1088_=_C1089( C1088 C1089 ) C1088_=_C1090( C1088 C1090 ) \nC1088_=_C1098( C1088 C1098 ) C1088_=_C1100( C1088 C1100 ) C1088_=_C1104( C1088 C1104 ) C1088_=_C2158( C1088 C2158 ) C1088_=_C2354( C1088 C2354 ) C1088_=_C2669( C1088 C2669 ) \nC1088_=_C2670( C1088 C2670 ) C1088_=_C2672( C1088 C2672 ) C1088_=_C2676( C1088 C2676 ) C1088_=_C2677( C1088 C2677 ) C1088_=_C2680( C1088 C2680 ) C1088_=_C2681( C1088 C2681 ) \nC1088_=_C2682( C1088 C2682 ) C1088_=_C2683( C1088 C2683 ) C1088_=_C2684( C1088 C2684 ) C1088_=_C2685( C1088 C2685 ) C1088_=_C2686( C1088 C2686 ) C1088_=_C2687( C1088 C2687 ) \nC1089_=_C1090( C1089 C1090 ) C1089_=_C1098( C1089 C1098 ) C1089_=_C1100( C1089 C1100 ) C1089_=_C1104( C1089 C1104 ) C1089_=_C1286( C1089 C1286 ) C1089_=_C1757( C1089 C1757 ) \nC1089_=_C1865( C1089 C1865 ) C1089_=_C2053( C1089 C2053 ) C1089_=_C2780( C1089 C2780 ) C1089_=_C2781( C1089 C2781 ) C1089_=_C2782( C1089 C2782 ) C1089_=_C2784( C1089 C2784 ) \nC1089_=_C2785( C1089 C2785 ) C1089_=_C2786( C1089 C2786 ) C1089_=_C2787( C1089 C2787 ) C1089_=_C2788( C1089 C2788 ) C1089_=_C2789( C1089 C2789 ) C1089_=_C2790( C1089 C2790 ) \nC1089_=_C2791( C1089 C2791 ) C1089_=_C2792( C1089 C2792 ) C1089_=_C2793( C1089 C2793 ) C1089_=_C2794( C1089 C2794 ) C1089_=_C2795( C1089 C2795 ) C1090_=_C1098( C1090 C1098 ) \nC1090_=_C1100( C1090 C1100 ) C1090_=_C1104( C1090 C1104 ) C1090_=_C1120( C1090 C1120 ) C1090_=_C1827( C1090 C1827 ) C1090_=_C2820( C1090 C2820 ) C1090_=_C2821( C1090 C2821 ) \nC1090_=_C2822( C1090 C2822 ) C1090_=_C2824( C1090 C2824 ) C1090_=_C2827( C1090 C2827 ) C1090_=_C2828( C1090 C2828 ) C1090_=_C2829( C1090 C2829 ) C1090_=_C2831( C1090 C2831 ) \nC1090_=_C2833( C1090 C2833 ) C1090_=_C2834( C1090 C2834 ) C1098_=_C1100( C1098 C1100 ) C1098_=_C1104( C1098 C1104 ) C1098_=_C1328( C1098 C1328 ) C1098_=_C1373( C1098 C1373 ) \nC1098_=_C2016( C1098 C2016 ) C1098_=_C2081( C1098 C2081 ) C1098_=_C2146( C1098 C2146 ) C1098_=_C2258( C1098 C2258 ) C1098_=_C2341( C1098 C2341 ) C1098_=_C2483( C1098 C2483 ) \nC1098_=_C2607( C1098 C2607 ) C1098_=_C2857( C1098 C2857 ) C1098_=_C3096( C1098 C3096 ) C1098_=_C3503( C1098 C3503 ) C1098_=_C3519( C1098 C3519 ) C1098_=_C3532( C1098 C3532 ) \nC1098_=_C3533( C1098 C3533 ) C1098_=_C3534( C1098 C3534 ) C1098_=_C3536( C1098 C3536 ) C1098_=_C3537( C1098 C3537 ) C1098_=_C3538( C1098 C3538 ) C1098_=_C3539( C1098 C3539 ) \nC1098_=_C3540( C1098 C3540 ) C1098_=_C3541( C1098 C3541 ) C1098_=_C3542( C1098 C3542 ) C1100_=_C1104( C1100 C1104 ) C1100_=_C1907( C1100 C1907 ) C1100_=_C1972( C1100 C1972 ) \nC1100_=_C2392( C1100 C2392 ) C1100_=_C2503( C1100 C2503 ) C1100_=_C2860( C1100 C2860 ) C1100_=_C3084( C1100 C3084 ) C1100_=_C3099( C1100 C3099 ) C1100_=_C3157( C1100 C3157 ) \nC1100_=_C3479( C1100 C3479 ) C1100_=_C3585( C1100 C3585 ) C1100_=_C3788( C1100 C3788 ) C1100_=_C3790( C1100 C3790 ) C1100_=_C3792( C1100 C3792 ) C1100_=_C3793( C1100 C3793 ) \nC1100_=_C3794( C1100 C3794 ) C1104_=_C1642( C1104 C1642 ) C1104_=_C2684( C1104 C2684 ) C1104_=_C2731( C1104 C2731 ) C1104_=_C2750( C1104 C2750 ) C1104_=_C2848( C1104 C2848 ) \nC1104_=_C2864( C1104 C2864 ) C1104_=_C2938( C1104 C2938 ) C1104_=_C3020( C1104 C3020 ) C1104_=_C3064( C1104 C3064 ) C1104_=_C3103( C1104 C3103 ) C1104_=_C3443( C1104 C3443 ) \nC1104_=_C3539( C1104 C3539 ) C1104_=_C3549( C1104 C3549 ) C1104_=_C3574( C1104 C3574 ) C1104_=_C3790( C1104 C3790 ) C1104_=_C3885( C1104 C3885 ) C1104_=_C3902( C1104 C3902 ) \nC1104_=_C3916( C1104 C3916 ) C1104_=_C3939( C1104</w:t>
      </w:r>
    </w:p>
    <w:p>
      <w:pPr>
        <w:pStyle w:val="PreformattedText"/>
        <w:bidi w:val="0"/>
        <w:spacing w:before="0" w:after="0"/>
        <w:jc w:val="left"/>
        <w:rPr/>
      </w:pPr>
      <w:r>
        <w:rPr/>
        <w:t xml:space="preserve"> </w:t>
      </w:r>
      <w:r>
        <w:rPr/>
        <w:t>C3939 ) C1104_=_C3952( C1104 C3952 ) C1104_=_C4026( C1104 C4026 ) C1104_=_C4027( C1104 C4027 ) C1104_=_C4028( C1104 C4028 ) \nC1118_=_C1120( C1118 C1120 ) C1118_=_C1123( C1118 C1123 ) C1118_=_C1125( C1118 C1125 ) C1118_=_C1127( C1118 C1127 ) C1118_=_C1134( C1118 C1134 ) C1118_=_C1823( C1118 C1823 ) \nC1118_=_C2155( C1118 C2155 ) C1118_=_C2211( C1118 C2211 ) C1118_=_C2287( C1118 C2287 ) C1118_=_C2290( C1118 C2290 ) C1118_=_C2291( C1118 C2291 ) C1118_=_C2292( C1118 C2292 ) \nC1118_=_C2293( C1118 C2293 ) C1118_=_C2294( C1118 C2294 ) C1118_=_C2295( C1118 C2295 ) C1118_=_C2296( C1118 C2296 ) C1118_=_C2299( C1118 C2299 ) C1118_=_C2300( C1118 C2300 ) \nC1118_=_C2301( C1118 C2301 ) C1118_=_C2302( C1118 C2302 ) C1118_=_C2303( C1118 C2303 ) C1118_=_C2305( C1118 C2305 ) C1118_=_C2306( C1118 C2306 ) C1118_=_C2307( C1118 C2307 ) \nC1120_=_C1123( C1120 C1123 ) C1120_=_C1125( C1120 C1125 ) C1120_=_C1127( C1120 C1127 ) C1120_=_C1134( C1120 C1134 ) C1120_=_C1827( C1120 C1827 ) C1120_=_C2820( C1120 C2820 ) \nC1120_=_C2821( C1120 C2821 ) C1120_=_C2822( C1120 C2822 ) C1120_=_C2824( C1120 C2824 ) C1120_=_C2827( C1120 C2827 ) C1120_=_C2828( C1120 C2828 ) C1120_=_C2829( C1120 C2829 ) \nC1120_=_C2831( C1120 C2831 ) C1120_=_C2833( C1120 C2833 ) C1120_=_C2834( C1120 C2834 ) C1123_=_C1125( C1123 C1125 ) C1123_=_C1127( C1123 C1127 ) C1123_=_C1134( C1123 C1134 ) \nC1123_=_C1737( C1123 C1737 ) C1123_=_C1831( C1123 C1831 ) C1123_=_C2275( C1123 C2275 ) C1123_=_C2296( C1123 C2296 ) C1123_=_C2766( C1123 C2766 ) C1123_=_C2824( C1123 C2824 ) \nC1123_=_C3142( C1123 C3142 ) C1123_=_C3223( C1123 C3223 ) C1123_=_C3354( C1123 C3354 ) C1123_=_C3355( C1123 C3355 ) C1123_=_C3356( C1123 C3356 ) C1123_=_C3357( C1123 C3357 ) \nC1123_=_C3358( C1123 C3358 ) C1123_=_C3359( C1123 C3359 ) C1123_=_C3360( C1123 C3360 ) C1123_=_C3361( C1123 C3361 ) C1123_=_C3362( C1123 C3362 ) C1123_=_C3363( C1123 C3363 ) \nC1123_=_C3364( C1123 C3364 ) C1123_=_C3365( C1123 C3365 ) C1125_=_C1127( C1125 C1127 ) C1125_=_C1134( C1125 C1134 ) C1125_=_C1457( C1125 C1457 ) C1125_=_C1832( C1125 C1832 ) \nC1125_=_C2162( C1125 C2162 ) C1125_=_C2358( C1125 C2358 ) C1125_=_C2724( C1125 C2724 ) C1125_=_C2736( C1125 C2736 ) C1125_=_C2838( C1125 C2838 ) C1125_=_C3053( C1125 C3053 ) \nC1125_=_C3143( C1125 C3143 ) C1125_=_C3354( C1125 C3354 ) C1125_=_C3433( C1125 C3433 ) C1125_=_C3435( C1125 C3435 ) C1125_=_C3436( C1125 C3436 ) C1125_=_C3438( C1125 C3438 ) \nC1125_=_C3439( C1125 C3439 ) C1125_=_C3440( C1125 C3440 ) C1125_=_C3441( C1125 C3441 ) C1125_=_C3442( C1125 C3442 ) C1125_=_C3443( C1125 C3443 ) C1125_=_C3444( C1125 C3444 ) \nC1127_=_C1134( C1127 C1134 ) C1127_=_C1154( C1127 C1154 ) C1127_=_C1255( C1127 C1255 ) C1127_=_C1813( C1127 C1813 ) C1127_=_C1834( C1127 C1834 ) C1127_=_C1904( C1127 C1904 ) \nC1127_=_C2017( C1127 C2017 ) C1127_=_C2082( C1127 C2082 ) C1127_=_C2259( C1127 C2259 ) C1127_=_C2342( C1127 C2342 ) C1127_=_C2609( C1127 C2609 ) C1127_=_C2741( C1127 C2741 ) \nC1127_=_C3145( C1127 C3145 ) C1127_=_C3356( C1127 C3356 ) C1127_=_C3384( C1127 C3384 ) C1127_=_C3520( C1127 C3520 ) C1127_=_C3595( C1127 C3595 ) C1127_=_C3622( C1127 C3622 ) \nC1127_=_C3623( C1127 C3623 ) C1127_=_C3624( C1127 C3624 ) C1127_=_C3626( C1127 C3626 ) C1127_=_C3628( C1127 C3628 ) C1134_=_C1360( C1134 C1360 ) C1134_=_C1842( C1134 C1842 ) \nC1134_=_C2208( C1134 C2208 ) C1134_=_C2540( C1134 C2540 ) C1134_=_C2865( C1134 C2865 ) C1134_=_C3007( C1134 C3007 ) C1134_=_C3151( C1134 C3151 ) C1134_=_C3363( C1134 C3363 ) \nC1134_=_C3395( C1134 C3395 ) C1134_=_C3617( C1134 C3617 ) C1134_=_C3784( C1134 C3784 ) C1134_=_C3830( C1134 C3830 ) C1134_=_C3980( C1134 C3980 ) C1134_=_C4015( C1134 C4015 ) \nC1134_=_C4072( C1134 C4072 ) C1134_=_C4074( C1134 C4074 ) C1154_=_C1157( C1154 C1157 ) C1154_=_C1255( C1154 C1255 ) C1154_=_C1813( C1154 C1813 ) C1154_=_C1834( C1154 C1834 ) \nC1154_=_C1904( C1154 C1904 ) C1154_=_C2017( C1154 C2017 ) C1154_=_C2082( C1154 C2082 ) C1154_=_C2259( C1154 C2259 ) C1154_=_C2342( C1154 C2342 ) C1154_=_C2609( C1154 C2609 ) \nC1154_=_C2741( C1154 C2741 ) C1154_=_C3145( C1154 C3145 ) C1154_=_C3356( C1154 C3356 ) C1154_=_C3384( C1154 C3384 ) C1154_=_C3520( C1154 C3520 ) C1154_=_C3595( C1154 C3595 ) \nC1154_=_C3622( C1154 C3622 ) C1154_=_C3623( C1154 C3623 ) C1154_=_C3624( C1154 C3624 ) C1154_=_C3626( C1154 C3626 ) C1154_=_C3628( C1154 C3628 ) C1157_=_C1206( C1157 C1206 ) \nC1157_=_C1257( C1157 C1257 ) C1157_=_C1817( C1157 C1817 ) C1157_=_C1909( C1157 C1909 ) C1157_=_C1974( C1157 C1974 ) C1157_=_C2042( C1157 C2042 ) C1157_=_C2394( C1157 C2394 ) \nC1157_=_C2505( C1157 C2505 ) C1157_=_C2745( C1157 C2745 ) C1157_=_C3085( C1157 C3085 ) C1157_=_C3158( C1157 C3158 ) C1157_=_C3228( C1157 C3228 ) C1157_=_C3386( C1157 C3386 ) \nC1157_=_C3482( C1157 C3482 ) C1157_=_C3587( C1157 C3587 ) C1157_=_C3602( C1157 C3602 ) C1157_=_C3745( C1157 C3745 ) C1157_=_C3896( C1157 C3896 ) C1157_=_C3897( C1157 C3897 ) \nC1157_=_C3898( C1157 C3898 ) C1189_=_C1190( C1189 C1190 ) C1189_=_C1191( C1189 C1191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1205( C1189 C1205 ) C1189_=_C1206( C1189 C1206 ) C1189_=_C1207( C1189 C1207 ) \nC1189_=_C1209( C1189 C1209 ) C1189_=_C1211( C1189 C1211 ) C1189_=_C1555( C1189 C1555 ) C1189_=_C1599( C1189 C1599 ) C1189_=_C1600( C1189 C1600 ) C1189_=_C1601( C1189 C1601 ) \nC1189_=_C1602( C1189 C1602 ) C1189_=_C1603( C1189 C1603 ) C1189_=_C1604( C1189 C1604 ) C1189_=_C1606( C1189 C1606 ) C1189_=_C1607( C1189 C1607 ) C1189_=_C1608( C1189 C1608 ) \nC1189_=_C1609( C1189 C1609 ) C1189_=_C1610( C1189 C1610 ) C1189_=_C1611( C1189 C1611 ) C1189_=_C1612( C1189 C1612 ) C1189_=_C1613( C1189 C1613 ) C1189_=_C1615( C1189 C1615 ) \nC1189_=_C1616( C1189 C1616 ) C1189_=_C1619( C1189 C1619 ) C1189_=_C1621( C1189 C1621 ) C1189_=_C1622( C1189 C1622 ) C1189_=_C1623( C1189 C1623 ) C1189_=_C1624( C1189 C1624 ) \nC1190_=_C1191( C1190 C1191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0_=_C1204( C1190 C1204 ) C1190_=_C1205( C1190 C1205 ) C1190_=_C1206( C1190 C1206 ) C1190_=_C1207( C1190 C1207 ) C1190_=_C1209( C1190 C1209 ) C1190_=_C1211( C1190 C1211 ) \nC1190_=_C1430( C1190 C1430 ) C1190_=_C1626( C1190 C1626 ) C1190_=_C1628( C1190 C1628 ) C1190_=_C1639( C1190 C1639 ) C1190_=_C1642( C1190 C1642 ) C1190_=_C1644( C1190 C1644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1_=_C1205( C1191 C1205 ) C1191_=_C1206( C1191 C1206 ) C1191_=_C1207( C1191 C1207 ) C1191_=_C1209( C1191 C1209 ) C1191_=_C1211( C1191 C1211 ) C1191_=_C1262( C1191 C1262 ) \nC1191_=_C1666( C1191 C1666 ) C1191_=_C1670( C1191 C1670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1207( C1193 C1207 ) C1193_=_C1209( C1193 C1209 ) C1193_=_C1211( C1193 C1211 ) \nC1193_=_C1267( C1193 C1267 ) C1193_=_C1433( C1193 C1433 ) C1193_=_C1628( C1193 C1628 ) C1193_=_C1666( C1193 C1666 ) C1193_=_C2463( C1193 C2463 ) C1193_=_C2466( C1193 C2466 ) \nC1193_=_C2469( C1193 C2469 ) C1193_=_C2471( C1193 C2471 ) C1193_=_C2472( C1193 C2472 ) C1193_=_C2474( C1193 C2474 ) C1193_=_C2475( C1193 C2475 ) C1193_=_C2477( C1193 C2477 ) \nC1193_=_C2479( C1193 C2479 ) C1193_=_C2480( C1193 C2480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9( C1194 C1209 ) C1194_=_C1211( C1194 C1211 ) C1194_=_C1268( C1194 C1268 ) \nC1194_=_C2370( C1194 C2370 ) C1194_=_C2463( C1194 C2463 ) C1194_=_C2620( C1194 C2620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9( C1195 C1209 ) C1195_=_C1211( C1195 C1211 ) C1195_=_C1269( C1195 C1269 ) \nC1195_=_C1670( C1195 C1670 ) C1195_=_C2030( C1195 C2030 ) C1195_=_C2620( C1195 C2620 ) C1195_=_C2636( C1195 C2636 ) C1195_=_C2637( C1195 C2637 ) C1195_=_C2638( C1195 C2638 ) \nC1195_=_C2639( C1195 C2639 ) C1195_=_C2640( C1195 C2640 ) C1195_=_C2641( C1195 C2641 ) C1195_=_C2643( C1195 C2643 ) C1195_=_C2644( C1195 C2644 ) C1195_=_C2648( C1195 C2648 ) \nC1195_=_C2649( C1195 C2649 ) C1195_=_C2650( C1195 C2650 ) C1195_=_C2651( C1195 C2651 ) C1196_=_C1197( C1196 C1197 ) C1196_=_C1198( C1196 C1198 ) C1196_=_C1199( C1196 C1199 ) \nC1196_=_C1200( C1196 C1200 ) C1196_=_C1201( C1196 C1201 ) C1196_=_C1202( C1196 C1202 ) C1196_=_C1203(</w:t>
      </w:r>
    </w:p>
    <w:p>
      <w:pPr>
        <w:pStyle w:val="PreformattedText"/>
        <w:bidi w:val="0"/>
        <w:spacing w:before="0" w:after="0"/>
        <w:jc w:val="left"/>
        <w:rPr/>
      </w:pPr>
      <w:r>
        <w:rPr/>
        <w:t xml:space="preserve"> </w:t>
      </w:r>
      <w:r>
        <w:rPr/>
        <w:t>C1196 C1203 ) C1196_=_C1204( C1196 C1204 ) C1196_=_C1205( C1196 C1205 ) \nC1196_=_C1206( C1196 C1206 ) C1196_=_C1207( C1196 C1207 ) C1196_=_C1209( C1196 C1209 ) C1196_=_C1211( C1196 C1211 ) C1196_=_C2032( C1196 C2032 ) C1196_=_C2055( C1196 C2055 ) \nC1196_=_C2290( C1196 C2290 ) C1196_=_C2355( C1196 C2355 ) C1196_=_C2669( C1196 C2669 ) C1196_=_C2780( C1196 C2780 ) C1196_=_C2837( C1196 C2837 ) C1196_=_C2838( C1196 C2838 ) \nC1196_=_C2840( C1196 C2840 ) C1196_=_C2841( C1196 C2841 ) C1196_=_C2843( C1196 C2843 ) C1196_=_C2848( C1196 C2848 ) C1196_=_C2849( C1196 C2849 ) C1197_=_C1198( C1197 C1198 ) \nC1197_=_C1199( C1197 C1199 ) C1197_=_C1200( C1197 C1200 ) C1197_=_C1201( C1197 C1201 ) C1197_=_C1202( C1197 C1202 ) C1197_=_C1203( C1197 C1203 ) C1197_=_C1204( C1197 C1204 ) \nC1197_=_C1205( C1197 C1205 ) C1197_=_C1206( C1197 C1206 ) C1197_=_C1207( C1197 C1207 ) C1197_=_C1209( C1197 C1209 ) C1197_=_C1211( C1197 C1211 ) C1197_=_C1609( C1197 C1609 ) \nC1197_=_C2033( C1197 C2033 ) C1197_=_C2930( C1197 C2930 ) C1197_=_C2938( C1197 C2938 ) C1198_=_C1199( C1198 C1199 ) C1198_=_C1200( C1198 C1200 ) C1198_=_C1201( C1198 C1201 ) \nC1198_=_C1202( C1198 C1202 ) C1198_=_C1203( C1198 C1203 ) C1198_=_C1204( C1198 C1204 ) C1198_=_C1205( C1198 C1205 ) C1198_=_C1206( C1198 C1206 ) C1198_=_C1207( C1198 C1207 ) \nC1198_=_C1209( C1198 C1209 ) C1198_=_C1211( C1198 C1211 ) C1198_=_C2034( C1198 C2034 ) C1198_=_C2291( C1198 C2291 ) C1198_=_C3018( C1198 C3018 ) C1198_=_C3020( C1198 C3020 ) \nC1199_=_C1200( C1199 C1200 ) C1199_=_C1201( C1199 C1201 ) C1199_=_C1202( C1199 C1202 ) C1199_=_C1203( C1199 C1203 ) C1199_=_C1204( C1199 C1204 ) C1199_=_C1205( C1199 C1205 ) \nC1199_=_C1206( C1199 C1206 ) C1199_=_C1207( C1199 C1207 ) C1199_=_C1209( C1199 C1209 ) C1199_=_C1211( C1199 C1211 ) C1199_=_C1455( C1199 C1455 ) C1199_=_C1610( C1199 C1610 ) \nC1199_=_C2036( C1199 C2036 ) C1199_=_C2638( C1199 C2638 ) C1199_=_C3223( C1199 C3223 ) C1199_=_C3224( C1199 C3224 ) C1199_=_C3225( C1199 C3225 ) C1199_=_C3226( C1199 C3226 ) \nC1199_=_C3228( C1199 C3228 ) C1199_=_C3230( C1199 C3230 ) C1200_=_C1201( C1200 C1201 ) C1200_=_C1202( C1200 C1202 ) C1200_=_C1203( C1200 C1203 ) C1200_=_C1204( C1200 C1204 ) \nC1200_=_C1205( C1200 C1205 ) C1200_=_C1206( C1200 C1206 ) C1200_=_C1207( C1200 C1207 ) C1200_=_C1209( C1200 C1209 ) C1200_=_C1211( C1200 C1211 ) C1200_=_C1272( C1200 C1272 ) \nC1200_=_C1988( C1200 C1988 ) C1200_=_C2373( C1200 C2373 ) C1200_=_C2469( C1200 C2469 ) C1200_=_C2639( C1200 C2639 ) C1200_=_C3024( C1200 C3024 ) C1200_=_C3248( C1200 C3248 ) \nC1200_=_C3250( C1200 C3250 ) C1200_=_C3254( C1200 C3254 ) C1201_=_C1202( C1201 C1202 ) C1201_=_C1203( C1201 C1203 ) C1201_=_C1204( C1201 C1204 ) C1201_=_C1205( C1201 C1205 ) \nC1201_=_C1206( C1201 C1206 ) C1201_=_C1207( C1201 C1207 ) C1201_=_C1209( C1201 C1209 ) C1201_=_C1211( C1201 C1211 ) C1201_=_C1273( C1201 C1273 ) C1201_=_C1613( C1201 C1613 ) \nC1201_=_C2471( C1201 C2471 ) C1201_=_C2640( C1201 C2640 ) C1202_=_C1203( C1202 C1203 ) C1202_=_C1204( C1202 C1204 ) C1202_=_C1205( C1202 C1205 ) C1202_=_C1206( C1202 C1206 ) \nC1202_=_C1207( C1202 C1207 ) C1202_=_C1209( C1202 C1209 ) C1202_=_C1211( C1202 C1211 ) C1202_=_C1480( C1202 C1480 ) C1202_=_C1542( C1202 C1542 ) C1202_=_C1571( C1202 C1571 ) \nC1202_=_C2038( C1202 C2038 ) C1202_=_C2078( C1202 C2078 ) C1202_=_C2339( C1202 C2339 ) C1202_=_C2375( C1202 C2375 ) C1202_=_C2592( C1202 C2592 ) C1202_=_C2875( C1202 C2875 ) \nC1202_=_C2930( C1202 C2930 ) C1202_=_C3224( C1202 C3224 ) C1202_=_C3248( C1202 C3248 ) C1202_=_C3256( C1202 C3256 ) C1202_=_C3346( C1202 C3346 ) C1202_=_C3446( C1202 C3446 ) \nC1202_=_C3447( C1202 C3447 ) C1202_=_C3450( C1202 C3450 ) C1202_=_C3452( C1202 C3452 ) C1202_=_C3453( C1202 C3453 ) C1203_=_C1204( C1203 C1204 ) C1203_=_C1205( C1203 C1205 ) \nC1203_=_C1206( C1203 C1206 ) C1203_=_C1207( C1203 C1207 ) C1203_=_C1209( C1203 C1209 ) C1203_=_C1211( C1203 C1211 ) C1203_=_C2039( C1203 C2039 ) C1203_=_C3574( C1203 C3574 ) \nC1204_=_C1205( C1204 C1205 ) C1204_=_C1206( C1204 C1206 ) C1204_=_C1207( C1204 C1207 ) C1204_=_C1209( C1204 C1209 ) C1204_=_C1211( C1204 C1211 ) C1204_=_C1788( C1204 C1788 ) \nC1204_=_C1908( C1204 C1908 ) C1204_=_C2040( C1204 C2040 ) C1204_=_C2186( C1204 C2186 ) C1204_=_C3225( C1204 C3225 ) C1204_=_C3508( C1204 C3508 ) C1204_=_C3647( C1204 C3647 ) \nC1204_=_C3656( C1204 C3656 ) C1204_=_C3808( C1204 C3808 ) C1204_=_C3813( C1204 C3813 ) C1204_=_C3814( C1204 C3814 ) C1205_=_C1206( C1205 C1206 ) C1205_=_C1207( C1205 C1207 ) \nC1205_=_C1209( C1205 C1209 ) C1205_=_C1211( C1205 C1211 ) C1205_=_C1790( C1205 C1790 ) C1205_=_C2041( C1205 C2041 ) C1205_=_C2188( C1205 C2188 ) C1205_=_C2878( C1205 C2878 ) \nC1205_=_C2997( C1205 C2997 ) C1205_=_C3226( C1205 C3226 ) C1205_=_C3336( C1205 C3336 ) C1205_=_C3466( C1205 C3466 ) C1205_=_C3510( C1205 C3510 ) C1205_=_C3649( C1205 C3649 ) \nC1205_=_C3658( C1205 C3658 ) C1205_=_C3766( C1205 C3766 ) C1205_=_C3815( C1205 C3815 ) C1205_=_C3822( C1205 C3822 ) C1205_=_C3823( C1205 C3823 ) C1205_=_C3824( C1205 C3824 ) \nC1205_=_C3825( C1205 C3825 ) C1206_=_C1207( C1206 C1207 ) C1206_=_C1209( C1206 C1209 ) C1206_=_C1211( C1206 C1211 ) C1206_=_C1257( C1206 C1257 ) C1206_=_C1817( C1206 C1817 ) \nC1206_=_C1909( C1206 C1909 ) C1206_=_C1974( C1206 C1974 ) C1206_=_C2042( C1206 C2042 ) C1206_=_C2394( C1206 C2394 ) C1206_=_C2505( C1206 C2505 ) C1206_=_C2745( C1206 C2745 ) \nC1206_=_C3085( C1206 C3085 ) C1206_=_C3158( C1206 C3158 ) C1206_=_C3228( C1206 C3228 ) C1206_=_C3386( C1206 C3386 ) C1206_=_C3482( C1206 C3482 ) C1206_=_C3587( C1206 C3587 ) \nC1206_=_C3602( C1206 C3602 ) C1206_=_C3745( C1206 C3745 ) C1206_=_C3896( C1206 C3896 ) C1206_=_C3897( C1206 C3897 ) C1206_=_C3898( C1206 C3898 ) C1207_=_C1209( C1207 C1209 ) \nC1207_=_C1211( C1207 C1211 ) C1207_=_C2044( C1207 C2044 ) C1207_=_C3952( C1207 C3952 ) C1209_=_C1211( C1209 C1211 ) C1209_=_C1279( C1209 C1279 ) C1209_=_C2479( C1209 C2479 ) \nC1209_=_C2650( C1209 C2650 ) C1209_=_C2794( C1209 C2794 ) C1211_=_C2048( C1211 C2048 ) C1211_=_C3078( C1211 C3078 ) C1211_=_C4026( C1211 C4026 ) C1211_=_C4074( C1211 C4074 ) \nC1224_=_C1237( C1224 C1237 ) C1224_=_C1306( C1224 C1306 ) C1224_=_C1417( C1224 C1417 ) C1224_=_C1922( C1224 C1922 ) C1224_=_C1943( C1224 C1943 ) C1224_=_C2010( C1224 C2010 ) \nC1224_=_C2311( C1224 C2311 ) C1224_=_C2493( C1224 C2493 ) C1224_=_C2567( C1224 C2567 ) C1224_=_C2753( C1224 C2753 ) C1224_=_C2754( C1224 C2754 ) C1224_=_C2755( C1224 C2755 ) \nC1224_=_C2756( C1224 C2756 ) C1224_=_C2757( C1224 C2757 ) C1224_=_C2758( C1224 C2758 ) C1224_=_C2759( C1224 C2759 ) C1224_=_C2761( C1224 C2761 ) C1224_=_C2762( C1224 C2762 ) \nC1237_=_C1427( C1237 C1427 ) C1237_=_C1706( C1237 C1706 ) C1237_=_C1936( C1237 C1936 ) C1237_=_C2002( C1237 C2002 ) C1237_=_C2024( C1237 C2024 ) C1237_=_C2539( C1237 C2539 ) \nC1237_=_C2581( C1237 C2581 ) C1237_=_C2985( C1237 C2985 ) C1237_=_C3006( C1237 C3006 ) C1237_=_C3394( C1237 C3394 ) C1237_=_C3761( C1237 C3761 ) C1237_=_C3839( C1237 C3839 ) \nC1237_=_C3979( C1237 C3979 ) C1237_=_C4014( C1237 C4014 ) C1237_=_C4032( C1237 C4032 ) C1237_=_C4067( C1237 C4067 ) C1237_=_C4072( C1237 C4072 ) C1237_=_C4073( C1237 C4073 ) \nC1245_=_C1248( C1245 C1248 ) C1245_=_C1255( C1245 C1255 ) C1245_=_C1257( C1245 C1257 ) C1245_=_C1557( C1245 C1557 ) C1245_=_C1751( C1245 C1751 ) C1245_=_C2052( C1245 C2052 ) \nC1245_=_C2053( C1245 C2053 ) C1245_=_C2055( C1245 C2055 ) C1245_=_C2057( C1245 C2057 ) C1245_=_C2059( C1245 C2059 ) C1245_=_C2061( C1245 C2061 ) C1245_=_C2062( C1245 C2062 ) \nC1245_=_C2064( C1245 C2064 ) C1245_=_C2065( C1245 C2065 ) C1245_=_C2067( C1245 C2067 ) C1248_=_C1255( C1248 C1255 ) C1248_=_C1257( C1248 C1257 ) C1248_=_C1288( C1248 C1288 ) \nC1248_=_C1497( C1248 C1497 ) C1248_=_C1867( C1248 C1867 ) C1248_=_C1882( C1248 C1882 ) C1248_=_C2076( C1248 C2076 ) C1248_=_C2449( C1248 C2449 ) C1248_=_C2653( C1248 C2653 ) \nC1248_=_C3129( C1248 C3129 ) C1248_=_C3130( C1248 C3130 ) C1248_=_C3131( C1248 C3131 ) C1248_=_C3132( C1248 C3132 ) C1248_=_C3133( C1248 C3133 ) C1248_=_C3134( C1248 C3134 ) \nC1248_=_C3135( C1248 C3135 ) C1248_=_C3136( C1248 C3136 ) C1248_=_C3137( C1248 C3137 ) C1248_=_C3138( C1248 C3138 ) C1248_=_C3140( C1248 C3140 ) C1255_=_C1257( C1255 C1257 ) \nC1255_=_C1813( C1255 C1813 ) C1255_=_C1834( C1255 C1834 ) C1255_=_C1904( C1255 C1904 ) C1255_=_C2017( C1255 C2017 ) C1255_=_C2082( C1255 C2082 ) C1255_=_C2259( C1255 C2259 ) \nC1255_=_C2342( C1255 C2342 ) C1255_=_C2609( C1255 C2609 ) C1255_=_C2741( C1255 C2741 ) C1255_=_C3145( C1255 C3145 ) C1255_=_C3356( C1255 C3356 ) C1255_=_C3384( C1255 C3384 ) \nC1255_=_C3520( C1255 C3520 ) C1255_=_C3595( C1255 C3595 ) C1255_=_C3622( C1255 C3622 ) C1255_=_C3623( C1255 C3623 ) C1255_=_C3624( C1255 C3624 ) C1255_=_C3626( C1255 C3626 ) \nC1255_=_C3628( C1255 C3628 ) C1257_=_C1817( C1257 C1817 ) C1257_=_C1909( C1257 C1909 ) C1257_=_C1974( C1257 C1974 ) C1257_=_C2042( C1257 C2042 ) C1257_=_C2394( C1257 C2394 ) \nC1257_=_C2505( C1257 C2505 ) C1257_=_C2745( C1257 C2745 ) C1257_=_C3085( C1257 C3085 ) C1257_=_C3158( C1257 C3158 ) C1257_=_C3228( C1257 C3228 ) C1257_=_C3386( C1257 C3386 ) \nC1257_=_C3482( C1257 C3482 ) C1257_=_C3587( C1257 C3587 ) C1257_=_C3602( C1257 C3602 ) C1257_=_C3745( C1257 C3745 ) C1257_=_C3896( C1257 C3896 ) C1257_=_C3897( C1257 C3897 ) \nC1257_=_C3898( C1257 C3898 ) C1262_=_C1263( C1262 C1263 ) C1262_=_C1266( C1262 C1266 ) C1262_=_C1267( C1262 C1267 ) C1262_=_C1268( C1262 C1268 ) C1262_=_C1269( C1262 C1269 ) \nC1262_=_C1270( C1262 C1270 ) C1262_=_C1272( C1262 C1272 ) C1262_=_C1273( C1262 C1273 ) C1262_=_C1274( C1262 C1274 ) C1262_=_C1275( C1262 C1275 ) C1262_=_C1276( C1262 C1276 ) \nC1262_=_C1277( C1262 C1277 ) C1262_=_C1278( C1262 C1278 ) C1262_=_C1279( C1262 C1279 ) C1262_=_C1666( C1262 C1666 ) C1262_=_C1670( C1262 C1670 ) C1263_=_C1266( C1263 C1266 ) \nC1263_=_C1267( C1263 C1267 ) C1263_=_C1268( C1263 C1268 ) C1263_=_C1269( C1263 C1269 ) C1263_=_C1270( C1263 C1270 ) C1263_=_C1272( C1263 C1272 ) C1263_=_C1273(</w:t>
      </w:r>
    </w:p>
    <w:p>
      <w:pPr>
        <w:pStyle w:val="PreformattedText"/>
        <w:bidi w:val="0"/>
        <w:spacing w:before="0" w:after="0"/>
        <w:jc w:val="left"/>
        <w:rPr/>
      </w:pPr>
      <w:r>
        <w:rPr/>
        <w:t xml:space="preserve"> </w:t>
      </w:r>
      <w:r>
        <w:rPr/>
        <w:t>C1263 C1273 ) \nC1263_=_C1274( C1263 C1274 ) C1263_=_C1275( C1263 C1275 ) C1263_=_C1276( C1263 C1276 ) C1263_=_C1277( C1263 C1277 ) C1263_=_C1278( C1263 C1278 ) C1263_=_C1279( C1263 C1279 ) \nC1263_=_C1600( C1263 C1600 ) C1263_=_C2076( C1263 C2076 ) C1263_=_C2078( C1263 C2078 ) C1263_=_C2081( C1263 C2081 ) C1263_=_C2082( C1263 C2082 ) C1266_=_C1267( C1266 C1267 ) \nC1266_=_C1268( C1266 C1268 ) C1266_=_C1269( C1266 C1269 ) C1266_=_C1270( C1266 C1270 ) C1266_=_C1272( C1266 C1272 ) C1266_=_C1273( C1266 C1273 ) C1266_=_C1274( C1266 C1274 ) \nC1266_=_C1275( C1266 C1275 ) C1266_=_C1276( C1266 C1276 ) C1266_=_C1277( C1266 C1277 ) C1266_=_C1278( C1266 C1278 ) C1266_=_C1279( C1266 C1279 ) C1266_=_C2449( C1266 C2449 ) \nC1267_=_C1268( C1267 C1268 ) C1267_=_C1269( C1267 C1269 ) C1267_=_C1270( C1267 C1270 ) C1267_=_C1272( C1267 C1272 ) C1267_=_C1273( C1267 C1273 ) C1267_=_C1274( C1267 C1274 ) \nC1267_=_C1275( C1267 C1275 ) C1267_=_C1276( C1267 C1276 ) C1267_=_C1277( C1267 C1277 ) C1267_=_C1278( C1267 C1278 ) C1267_=_C1279( C1267 C1279 ) C1267_=_C1433( C1267 C1433 ) \nC1267_=_C1628( C1267 C1628 ) C1267_=_C1666( C1267 C1666 ) C1267_=_C2463( C1267 C2463 ) C1267_=_C2466( C1267 C2466 ) C1267_=_C2469( C1267 C2469 ) C1267_=_C2471( C1267 C2471 ) \nC1267_=_C2472( C1267 C2472 ) C1267_=_C2474( C1267 C2474 ) C1267_=_C2475( C1267 C2475 ) C1267_=_C2477( C1267 C2477 ) C1267_=_C2479( C1267 C2479 ) C1267_=_C2480( C1267 C2480 ) \nC1268_=_C1269( C1268 C1269 ) C1268_=_C1270( C1268 C1270 ) C1268_=_C1272( C1268 C1272 ) C1268_=_C1273( C1268 C1273 ) C1268_=_C1274( C1268 C1274 ) C1268_=_C1275( C1268 C1275 ) \nC1268_=_C1276( C1268 C1276 ) C1268_=_C1277( C1268 C1277 ) C1268_=_C1278( C1268 C1278 ) C1268_=_C1279( C1268 C1279 ) C1268_=_C2370( C1268 C2370 ) C1268_=_C2463( C1268 C2463 ) \nC1268_=_C2620( C1268 C2620 ) C1269_=_C1270( C1269 C1270 ) C1269_=_C1272( C1269 C1272 ) C1269_=_C1273( C1269 C1273 ) C1269_=_C1274( C1269 C1274 ) C1269_=_C1275( C1269 C1275 ) \nC1269_=_C1276( C1269 C1276 ) C1269_=_C1277( C1269 C1277 ) C1269_=_C1278( C1269 C1278 ) C1269_=_C1279( C1269 C1279 ) C1269_=_C1670( C1269 C1670 ) C1269_=_C2030( C1269 C2030 ) \nC1269_=_C2620( C1269 C2620 ) C1269_=_C2636( C1269 C2636 ) C1269_=_C2637( C1269 C2637 ) C1269_=_C2638( C1269 C2638 ) C1269_=_C2639( C1269 C2639 ) C1269_=_C2640( C1269 C2640 ) \nC1269_=_C2641( C1269 C2641 ) C1269_=_C2643( C1269 C2643 ) C1269_=_C2644( C1269 C2644 ) C1269_=_C2648( C1269 C2648 ) C1269_=_C2649( C1269 C2649 ) C1269_=_C2650( C1269 C2650 ) \nC1269_=_C2651( C1269 C2651 ) C1270_=_C1272( C1270 C1272 ) C1270_=_C1273( C1270 C1273 ) C1270_=_C1274( C1270 C1274 ) C1270_=_C1275( C1270 C1275 ) C1270_=_C1276( C1270 C1276 ) \nC1270_=_C1277( C1270 C1277 ) C1270_=_C1278( C1270 C1278 ) C1270_=_C1279( C1270 C1279 ) C1270_=_C1606( C1270 C1606 ) C1270_=_C2653( C1270 C2653 ) C1272_=_C1273( C1272 C1273 ) \nC1272_=_C1274( C1272 C1274 ) C1272_=_C1275( C1272 C1275 ) C1272_=_C1276( C1272 C1276 ) C1272_=_C1277( C1272 C1277 ) C1272_=_C1278( C1272 C1278 ) C1272_=_C1279( C1272 C1279 ) \nC1272_=_C1988( C1272 C1988 ) C1272_=_C2373( C1272 C2373 ) C1272_=_C2469( C1272 C2469 ) C1272_=_C2639( C1272 C2639 ) C1272_=_C3024( C1272 C3024 ) C1272_=_C3248( C1272 C3248 ) \nC1272_=_C3250( C1272 C3250 ) C1272_=_C3254( C1272 C3254 ) C1273_=_C1274( C1273 C1274 ) C1273_=_C1275( C1273 C1275 ) C1273_=_C1276( C1273 C1276 ) C1273_=_C1277( C1273 C1277 ) \nC1273_=_C1278( C1273 C1278 ) C1273_=_C1279( C1273 C1279 ) C1273_=_C1613( C1273 C1613 ) C1273_=_C2471( C1273 C2471 ) C1273_=_C2640( C1273 C2640 ) C1274_=_C1275( C1274 C1275 ) \nC1274_=_C1276( C1274 C1276 ) C1274_=_C1277( C1274 C1277 ) C1274_=_C1278( C1274 C1278 ) C1274_=_C1279( C1274 C1279 ) C1274_=_C3133( C1274 C3133 ) C1274_=_C3355( C1274 C3355 ) \nC1274_=_C3479( C1274 C3479 ) C1274_=_C3482( C1274 C3482 ) C1274_=_C3486( C1274 C3486 ) C1275_=_C1276( C1275 C1276 ) C1275_=_C1277( C1275 C1277 ) C1275_=_C1278( C1275 C1278 ) \nC1275_=_C1279( C1275 C1279 ) C1275_=_C3134( C1275 C3134 ) C1275_=_C3519( C1275 C3519 ) C1275_=_C3520( C1275 C3520 ) C1276_=_C1277( C1276 C1277 ) C1276_=_C1278( C1276 C1278 ) \nC1276_=_C1279( C1276 C1279 ) C1276_=_C2061( C1276 C2061 ) C1276_=_C2126( C1276 C2126 ) C1276_=_C2474( C1276 C2474 ) C1276_=_C2676( C1276 C2676 ) C1276_=_C2828( C1276 C2828 ) \nC1276_=_C3029( C1276 C3029 ) C1276_=_C3135( C1276 C3135 ) C1276_=_C3270( C1276 C3270 ) C1276_=_C3673( C1276 C3673 ) C1277_=_C1278( C1277 C1278 ) C1277_=_C1279( C1277 C1279 ) \nC1277_=_C1622( C1277 C1622 ) C1277_=_C3136( C1277 C3136 ) C1277_=_C3538( C1277 C3538 ) C1277_=_C3626( C1277 C3626 ) C1278_=_C1279( C1278 C1279 ) C1278_=_C1700( C1278 C1700 ) \nC1278_=_C2380( C1278 C2380 ) C1278_=_C3137( C1278 C3137 ) C1279_=_C2479( C1279 C2479 ) C1279_=_C2650( C1279 C2650 ) C1279_=_C2794( C1279 C2794 ) C1286_=_C1288( C1286 C1288 ) \nC1286_=_C1289( C1286 C1289 ) C1286_=_C1298( C1286 C1298 ) C1286_=_C1757( C1286 C1757 ) C1286_=_C1865( C1286 C1865 ) C1286_=_C2053( C1286 C2053 ) C1286_=_C2780( C1286 C2780 ) \nC1286_=_C2781( C1286 C2781 ) C1286_=_C2782( C1286 C2782 ) C1286_=_C2784( C1286 C2784 ) C1286_=_C2785( C1286 C2785 ) C1286_=_C2786( C1286 C2786 ) C1286_=_C2787( C1286 C2787 ) \nC1286_=_C2788( C1286 C2788 ) C1286_=_C2789( C1286 C2789 ) C1286_=_C2790( C1286 C2790 ) C1286_=_C2791( C1286 C2791 ) C1286_=_C2792( C1286 C2792 ) C1286_=_C2793( C1286 C2793 ) \nC1286_=_C2794( C1286 C2794 ) C1286_=_C2795( C1286 C2795 ) C1288_=_C1289( C1288 C1289 ) C1288_=_C1298( C1288 C1298 ) C1288_=_C1497( C1288 C1497 ) C1288_=_C1867( C1288 C1867 ) \nC1288_=_C1882( C1288 C1882 ) C1288_=_C2076( C1288 C2076 ) C1288_=_C2449( C1288 C2449 ) C1288_=_C2653( C1288 C2653 ) C1288_=_C3129( C1288 C3129 ) C1288_=_C3130( C1288 C3130 ) \nC1288_=_C3131( C1288 C3131 ) C1288_=_C3132( C1288 C3132 ) C1288_=_C3133( C1288 C3133 ) C1288_=_C3134( C1288 C3134 ) C1288_=_C3135( C1288 C3135 ) C1288_=_C3136( C1288 C3136 ) \nC1288_=_C3137( C1288 C3137 ) C1288_=_C3138( C1288 C3138 ) C1288_=_C3140( C1288 C3140 ) C1289_=_C1298( C1289 C1298 ) C1289_=_C1347( C1289 C1347 ) C1289_=_C1868( C1289 C1868 ) \nC1289_=_C1899( C1289 C1899 ) C1289_=_C2312( C1289 C2312 ) C1289_=_C2688( C1289 C2688 ) C1289_=_C2785( C1289 C2785 ) C1289_=_C3129( C1289 C3129 ) C1289_=_C3168( C1289 C3168 ) \nC1289_=_C3169( C1289 C3169 ) C1289_=_C3170( C1289 C3170 ) C1289_=_C3171( C1289 C3171 ) C1289_=_C3172( C1289 C3172 ) C1289_=_C3174( C1289 C3174 ) C1289_=_C3176( C1289 C3176 ) \nC1289_=_C3179( C1289 C3179 ) C1289_=_C3180( C1289 C3180 ) C1298_=_C1861( C1298 C1861 ) C1298_=_C1878( C1298 C1878 ) C1298_=_C3108( C1298 C3108 ) C1298_=_C3179( C1298 C3179 ) \nC1298_=_C3254( C1298 C3254 ) C1298_=_C3417( C1298 C3417 ) C1298_=_C3670( C1298 C3670 ) C1298_=_C3920( C1298 C3920 ) C1298_=_C4078( C1298 C4078 ) C1306_=_C1307( C1306 C1307 ) \nC1306_=_C1311( C1306 C1311 ) C1306_=_C1417( C1306 C1417 ) C1306_=_C1922( C1306 C1922 ) C1306_=_C1943( C1306 C1943 ) C1306_=_C2010( C1306 C2010 ) C1306_=_C2311( C1306 C2311 ) \nC1306_=_C2493( C1306 C2493 ) C1306_=_C2567( C1306 C2567 ) C1306_=_C2753( C1306 C2753 ) C1306_=_C2754( C1306 C2754 ) C1306_=_C2755( C1306 C2755 ) C1306_=_C2756( C1306 C2756 ) \nC1306_=_C2757( C1306 C2757 ) C1306_=_C2758( C1306 C2758 ) C1306_=_C2759( C1306 C2759 ) C1306_=_C2761( C1306 C2761 ) C1306_=_C2762( C1306 C2762 ) C1307_=_C1311( C1307 C1311 ) \nC1307_=_C1346( C1307 C1346 ) C1307_=_C1898( C1307 C1898 ) C1307_=_C2528( C1307 C2528 ) C1307_=_C2853( C1307 C2853 ) C1307_=_C3069( C1307 C3069 ) C1307_=_C3072( C1307 C3072 ) \nC1307_=_C3073( C1307 C3073 ) C1307_=_C3076( C1307 C3076 ) C1307_=_C3078( C1307 C3078 ) C1311_=_C1660( C1311 C1660 ) C1311_=_C1837( C1311 C1837 ) C1311_=_C2698( C1311 C2698 ) \nC1311_=_C3033( C1311 C3033 ) C1311_=_C3073( C1311 C3073 ) C1311_=_C3601( C1311 C3601 ) C1311_=_C3726( C1311 C3726 ) C1311_=_C3816( C1311 C3816 ) C1311_=_C3852( C1311 C3852 ) \nC1311_=_C3853( C1311 C3853 ) C1311_=_C3854( C1311 C3854 ) C1311_=_C3855( C1311 C3855 ) C1311_=_C3856( C1311 C3856 ) C1328_=_C1373( C1328 C1373 ) C1328_=_C2016( C1328 C2016 ) \nC1328_=_C2081( C1328 C2081 ) C1328_=_C2146( C1328 C2146 ) C1328_=_C2258( C1328 C2258 ) C1328_=_C2341( C1328 C2341 ) C1328_=_C2483( C1328 C2483 ) C1328_=_C2607( C1328 C2607 ) \nC1328_=_C2857( C1328 C2857 ) C1328_=_C3096( C1328 C3096 ) C1328_=_C3503( C1328 C3503 ) C1328_=_C3519( C1328 C3519 ) C1328_=_C3532( C1328 C3532 ) C1328_=_C3533( C1328 C3533 ) \nC1328_=_C3534( C1328 C3534 ) C1328_=_C3536( C1328 C3536 ) C1328_=_C3537( C1328 C3537 ) C1328_=_C3538( C1328 C3538 ) C1328_=_C3539( C1328 C3539 ) C1328_=_C3540( C1328 C3540 ) \nC1328_=_C3541( C1328 C3541 ) C1328_=_C3542( C1328 C3542 ) C1346_=_C1347( C1346 C1347 ) C1346_=_C1353( C1346 C1353 ) C1346_=_C1360( C1346 C1360 ) C1346_=_C1898( C1346 C1898 ) \nC1346_=_C2528( C1346 C2528 ) C1346_=_C2853( C1346 C2853 ) C1346_=_C3069( C1346 C3069 ) C1346_=_C3072( C1346 C3072 ) C1346_=_C3073( C1346 C3073 ) C1346_=_C3076( C1346 C3076 ) \nC1346_=_C3078( C1346 C3078 ) C1347_=_C1353( C1347 C1353 ) C1347_=_C1360( C1347 C1360 ) C1347_=_C1868( C1347 C1868 ) C1347_=_C1899( C1347 C1899 ) C1347_=_C2312( C1347 C2312 ) \nC1347_=_C2688( C1347 C2688 ) C1347_=_C2785( C1347 C2785 ) C1347_=_C3129( C1347 C3129 ) C1347_=_C3168( C1347 C3168 ) C1347_=_C3169( C1347 C3169 ) C1347_=_C3170( C1347 C3170 ) \nC1347_=_C3171( C1347 C3171 ) C1347_=_C3172( C1347 C3172 ) C1347_=_C3174( C1347 C3174 ) C1347_=_C3176( C1347 C3176 ) C1347_=_C3179( C1347 C3179 ) C1347_=_C3180( C1347 C3180 ) \nC1353_=_C1360( C1353 C1360 ) C1353_=_C2163( C1353 C2163 ) C1353_=_C2301( C1353 C2301 ) C1353_=_C2317( C1353 C2317 ) C1353_=_C2677( C1353 C2677 ) C1353_=_C2694( C1353 C2694 ) \nC1353_=_C2805( C1353 C2805 ) C1353_=_C2841( C1353 C2841 ) C1353_=_C2914( C1353 C2914 ) C1353_=_C3041( C1353 C3041 ) C1353_=_C3171( C1353 C3171 ) C1353_=_C3370( C1353 C3370 ) \nC1353_=_C3435( C1353 C3435 ) C1353_=_C3596( C1353 C3596 ) C1353_=_C3653( C1353 C3653 ) C1353_=_C3682( C1353 C3682 ) C1353_=_C3683( C1353 C3683 ) C1353_=_C3684( C1353 C3684 ) \nC1353_=_C3685( C1353 C3685 )</w:t>
      </w:r>
    </w:p>
    <w:p>
      <w:pPr>
        <w:pStyle w:val="PreformattedText"/>
        <w:bidi w:val="0"/>
        <w:spacing w:before="0" w:after="0"/>
        <w:jc w:val="left"/>
        <w:rPr/>
      </w:pPr>
      <w:r>
        <w:rPr/>
        <w:t xml:space="preserve"> </w:t>
      </w:r>
      <w:r>
        <w:rPr/>
        <w:t>C1353_=_C3686( C1353 C3686 ) C1353_=_C3687( C1353 C3687 ) C1353_=_C3688( C1353 C3688 ) C1353_=_C3689( C1353 C3689 ) C1353_=_C3690( C1353 C3690 ) \nC1353_=_C3691( C1353 C3691 ) C1353_=_C3692( C1353 C3692 ) C1353_=_C3693( C1353 C3693 ) C1353_=_C3694( C1353 C3694 ) C1360_=_C1842( C1360 C1842 ) C1360_=_C2208( C1360 C2208 ) \nC1360_=_C2540( C1360 C2540 ) C1360_=_C2865( C1360 C2865 ) C1360_=_C3007( C1360 C3007 ) C1360_=_C3151( C1360 C3151 ) C1360_=_C3363( C1360 C3363 ) C1360_=_C3395( C1360 C3395 ) \nC1360_=_C3617( C1360 C3617 ) C1360_=_C3784( C1360 C3784 ) C1360_=_C3830( C1360 C3830 ) C1360_=_C3980( C1360 C3980 ) C1360_=_C4015( C1360 C4015 ) C1360_=_C4072( C1360 C4072 ) \nC1360_=_C4074( C1360 C4074 ) C1373_=_C2016( C1373 C2016 ) C1373_=_C2081( C1373 C2081 ) C1373_=_C2146( C1373 C2146 ) C1373_=_C2258( C1373 C2258 ) C1373_=_C2341( C1373 C2341 ) \nC1373_=_C2483( C1373 C2483 ) C1373_=_C2607( C1373 C2607 ) C1373_=_C2857( C1373 C2857 ) C1373_=_C3096( C1373 C3096 ) C1373_=_C3503( C1373 C3503 ) C1373_=_C3519( C1373 C3519 ) \nC1373_=_C3532( C1373 C3532 ) C1373_=_C3533( C1373 C3533 ) C1373_=_C3534( C1373 C3534 ) C1373_=_C3536( C1373 C3536 ) C1373_=_C3537( C1373 C3537 ) C1373_=_C3538( C1373 C3538 ) \nC1373_=_C3539( C1373 C3539 ) C1373_=_C3540( C1373 C3540 ) C1373_=_C3541( C1373 C3541 ) C1373_=_C3542( C1373 C3542 ) C1387_=_C1388( C1387 C1388 ) C1387_=_C1389( C1387 C1389 ) \nC1387_=_C1390( C1387 C1390 ) C1387_=_C1391( C1387 C1391 ) C1387_=_C1393( C1387 C1393 ) C1387_=_C1395( C1387 C1395 ) C1387_=_C1396( C1387 C1396 ) C1387_=_C1397( C1387 C1397 ) \nC1387_=_C1398( C1387 C1398 ) C1387_=_C1399( C1387 C1399 ) C1387_=_C1400( C1387 C1400 ) C1387_=_C1401( C1387 C1401 ) C1387_=_C1402( C1387 C1402 ) C1387_=_C1403( C1387 C1403 ) \nC1387_=_C1404( C1387 C1404 ) C1387_=_C1405( C1387 C1405 ) C1387_=_C1406( C1387 C1406 ) C1387_=_C1407( C1387 C1407 ) C1387_=_C1408( C1387 C1408 ) C1387_=_C1409( C1387 C1409 ) \nC1387_=_C1555( C1387 C1555 ) C1387_=_C1557( C1387 C1557 ) C1387_=_C1559( C1387 C1559 ) C1387_=_C1560( C1387 C1560 ) C1387_=_C1562( C1387 C1562 ) C1387_=_C1571( C1387 C1571 ) \nC1388_=_C1389( C1388 C1389 ) C1388_=_C1390( C1388 C1390 ) C1388_=_C1391( C1388 C1391 ) C1388_=_C1393( C1388 C1393 ) C1388_=_C1395( C1388 C1395 ) C1388_=_C1396( C1388 C1396 ) \nC1388_=_C1397( C1388 C1397 ) C1388_=_C1398( C1388 C1398 ) C1388_=_C1399( C1388 C1399 ) C1388_=_C1400( C1388 C1400 ) C1388_=_C1401( C1388 C1401 ) C1388_=_C1402( C1388 C1402 ) \nC1388_=_C1403( C1388 C1403 ) C1388_=_C1404( C1388 C1404 ) C1388_=_C1405( C1388 C1405 ) C1388_=_C1406( C1388 C1406 ) C1388_=_C1407( C1388 C1407 ) C1388_=_C1408( C1388 C1408 ) \nC1388_=_C1409( C1388 C1409 ) C1388_=_C1710( C1388 C1710 ) C1388_=_C1711( C1388 C1711 ) C1388_=_C1712( C1388 C1712 ) C1389_=_C1390( C1389 C1390 ) C1389_=_C1391( C1389 C1391 ) \nC1389_=_C1393( C1389 C1393 ) C1389_=_C1395( C1389 C1395 ) C1389_=_C1396( C1389 C1396 ) C1389_=_C1397( C1389 C1397 ) C1389_=_C1398( C1389 C1398 ) C1389_=_C1399( C1389 C1399 ) \nC1389_=_C1400( C1389 C1400 ) C1389_=_C1401( C1389 C1401 ) C1389_=_C1402( C1389 C1402 ) C1389_=_C1403( C1389 C1403 ) C1389_=_C1404( C1389 C1404 ) C1389_=_C1405( C1389 C1405 ) \nC1389_=_C1406( C1389 C1406 ) C1389_=_C1407( C1389 C1407 ) C1389_=_C1408( C1389 C1408 ) C1389_=_C1409( C1389 C1409 ) C1389_=_C1851( C1389 C1851 ) C1389_=_C1861( C1389 C1861 ) \nC1390_=_C1391( C1390 C1391 ) C1390_=_C1393( C1390 C1393 ) C1390_=_C1395( C1390 C1395 ) C1390_=_C1396( C1390 C1396 ) C1390_=_C1397( C1390 C1397 ) C1390_=_C1398( C1390 C1398 ) \nC1390_=_C1399( C1390 C1399 ) C1390_=_C1400( C1390 C1400 ) C1390_=_C1401( C1390 C1401 ) C1390_=_C1402( C1390 C1402 ) C1390_=_C1403( C1390 C1403 ) C1390_=_C1404( C1390 C1404 ) \nC1390_=_C1405( C1390 C1405 ) C1390_=_C1406( C1390 C1406 ) C1390_=_C1407( C1390 C1407 ) C1390_=_C1408( C1390 C1408 ) C1390_=_C1409( C1390 C1409 ) C1390_=_C1922( C1390 C1922 ) \nC1390_=_C1933( C1390 C1933 ) C1390_=_C1936( C1390 C1936 ) C1391_=_C1393( C1391 C1393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1_=_C1406( C1391 C1406 ) C1391_=_C1407( C1391 C1407 ) C1391_=_C1408( C1391 C1408 ) C1391_=_C1409( C1391 C1409 ) \nC1391_=_C1559( C1391 C1559 ) C1391_=_C1710( C1391 C1710 ) C1391_=_C1895( C1391 C1895 ) C1391_=_C2115( C1391 C2115 ) C1391_=_C2116( C1391 C2116 ) C1391_=_C2118( C1391 C2118 ) \nC1391_=_C2125( C1391 C2125 ) C1391_=_C2126( C1391 C2126 ) C1391_=_C2130( C1391 C2130 ) C1391_=_C2133( C1391 C2133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408( C1393 C1408 ) \nC1393_=_C1409( C1393 C1409 ) C1393_=_C2242( C1393 C2242 ) C1393_=_C2243( C1393 C2243 ) C1395_=_C1396( C1395 C1396 ) C1395_=_C1397( C1395 C1397 ) C1395_=_C1398( C1395 C1398 ) \nC1395_=_C1399( C1395 C1399 ) C1395_=_C1400( C1395 C1400 ) C1395_=_C1401( C1395 C1401 ) C1395_=_C1402( C1395 C1402 ) C1395_=_C1403( C1395 C1403 ) C1395_=_C1404( C1395 C1404 ) \nC1395_=_C1405( C1395 C1405 ) C1395_=_C1406( C1395 C1406 ) C1395_=_C1407( C1395 C1407 ) C1395_=_C1408( C1395 C1408 ) C1395_=_C1409( C1395 C1409 ) C1395_=_C2483( C1395 C2483 ) \nC1395_=_C2490( C1395 C2490 ) C1396_=_C1397( C1396 C1397 ) C1396_=_C1398( C1396 C1398 ) C1396_=_C1399( C1396 C1399 ) C1396_=_C1400( C1396 C1400 ) C1396_=_C1401( C1396 C1401 ) \nC1396_=_C1402( C1396 C1402 ) C1396_=_C1403( C1396 C1403 ) C1396_=_C1404( C1396 C1404 ) C1396_=_C1405( C1396 C1405 ) C1396_=_C1406( C1396 C1406 ) C1396_=_C1407( C1396 C1407 ) \nC1396_=_C1408( C1396 C1408 ) C1396_=_C1409( C1396 C1409 ) C1396_=_C2118( C1396 C2118 ) C1396_=_C2200( C1396 C2200 ) C1396_=_C2353( C1396 C2353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7_=_C3126( C1397 C3126 ) \nC1398_=_C1399( C1398 C1399 ) C1398_=_C1400( C1398 C1400 ) C1398_=_C1401( C1398 C1401 ) C1398_=_C1402( C1398 C1402 ) C1398_=_C1403( C1398 C1403 ) C1398_=_C1404( C1398 C1404 ) \nC1398_=_C1405( C1398 C1405 ) C1398_=_C1406( C1398 C1406 ) C1398_=_C1407( C1398 C1407 ) C1398_=_C1408( C1398 C1408 ) C1398_=_C1409( C1398 C1409 ) C1398_=_C1993( C1398 C1993 ) \nC1398_=_C2377( C1398 C2377 ) C1398_=_C3028( C1398 C3028 ) C1398_=_C3446( C1398 C3446 ) C1398_=_C3583( C1398 C3583 ) C1399_=_C1400( C1399 C1400 ) C1399_=_C1401( C1399 C1401 ) \nC1399_=_C1402( C1399 C1402 ) C1399_=_C1403( C1399 C1403 ) C1399_=_C1404( C1399 C1404 ) C1399_=_C1405( C1399 C1405 ) C1399_=_C1406( C1399 C1406 ) C1399_=_C1407( C1399 C1407 ) \nC1399_=_C1408( C1399 C1408 ) C1399_=_C1409( C1399 C1409 ) C1399_=_C2125( C1399 C2125 ) C1399_=_C2204( C1399 C2204 ) C1399_=_C2359( C1399 C2359 ) C1400_=_C1401( C1400 C1401 ) \nC1400_=_C1402( C1400 C1402 ) C1400_=_C1403( C1400 C1403 ) C1400_=_C1404( C1400 C1404 ) C1400_=_C1405( C1400 C1405 ) C1400_=_C1406( C1400 C1406 ) C1400_=_C1407( C1400 C1407 ) \nC1400_=_C1408( C1400 C1408 ) C1400_=_C1409( C1400 C1409 ) C1400_=_C3726( C1400 C3726 ) C1400_=_C3732( C1400 C3732 ) C1401_=_C1402( C1401 C1402 ) C1401_=_C1403( C1401 C1403 ) \nC1401_=_C1404( C1401 C1404 ) C1401_=_C1405( C1401 C1405 ) C1401_=_C1406( C1401 C1406 ) C1401_=_C1407( C1401 C1407 ) C1401_=_C1408( C1401 C1408 ) C1401_=_C1409( C1401 C1409 ) \nC1401_=_C3760( C1401 C3760 ) C1401_=_C3761( C1401 C3761 ) C1402_=_C1403( C1402 C1403 ) C1402_=_C1404( C1402 C1404 ) C1402_=_C1405( C1402 C1405 ) C1402_=_C1406( C1402 C1406 ) \nC1402_=_C1407( C1402 C1407 ) C1402_=_C1408( C1402 C1408 ) C1402_=_C1409( C1402 C1409 ) C1403_=_C1404( C1403 C1404 ) C1403_=_C1405( C1403 C1405 ) C1403_=_C1406( C1403 C1406 ) \nC1403_=_C1407( C1403 C1407 ) C1403_=_C1408( C1403 C1408 ) C1403_=_C1409( C1403 C1409 ) C1403_=_C3176( C1403 C3176 ) C1403_=_C3690( C1403 C3690 ) C1403_=_C3905( C1403 C3905 ) \nC1404_=_C1405( C1404 C1405 ) C1404_=_C1406( C1404 C1406 ) C1404_=_C1407( C1404 C1407 ) C1404_=_C1408( C1404 C1408 ) C1404_=_C1409( C1404 C1409 ) C1404_=_C1911( C1404 C1911 ) \nC1404_=_C1933( C1404 C1933 ) C1404_=_C2243( C1404 C2243 ) C1404_=_C2490( C1404 C2490 ) C1404_=_C3126( C1404 C3126 ) C1404_=_C3583( C1404 C3583 ) C1404_=_C3732( C1404 C3732 ) \nC1404_=_C3760( C1404 C3760 ) C1404_=_C3905( C1404 C3905 ) C1404_=_C4031( C1404 C4031 ) C1404_=_C4032( C1404 C4032 ) C1405_=_C1406( C1405 C1406 ) C1405_=_C1407( C1405 C1407 ) \nC1405_=_C1408( C1405 C1408 ) C1405_=_C1409( C1405 C1409 ) C1405_=_C4031( C1405 C4031 ) C1406_=_C1407( C1406 C1407 ) C1406_=_C1408( C1406 C1408 ) C1406_=_C1409( C1406 C1409 ) \nC1406_=_C2761( C1406 C2761 ) C1406_=_C3365( C1406 C3365 ) C1406_=_C4041( C1406 C4041 ) C1406_=_C4073( C1406 C4073 ) C1407_=_C1408( C1407 C1408 ) C1407_=_C1409( C1407 C1409 ) \nC1407_=_C3856( C1407 C3856 ) C1408_=_C1409( C1408 C1409 ) C1408_=_C2686( C1408 C2686 ) C1408_=_C3540( C1408 C3540 ) C1408_=_C3793( C1408 C3793 ) C1408_=_C4027( C1408 C4027 ) \nC1409_=_C1466( C1409 C1466 ) C1409_=_C2133( C1409 C2133 ) C1409_=_C2209( C1409 C2209 ) C1409_=_C2368( C1409 C2368 ) C1409_=_C4066( C1409 C4066 ) C1417_=_C1427( C1417 C1427 ) \nC1417_=_C1922( C1417 C1922 ) C1417_=_C1943( C1417 C1943 ) C1417_=_C2010( C1417 C2010 ) C1417_=_C2311( C1417 C2311 ) C1417_=_C2493( C1417 C2493 ) C1417_=_C2567( C1417 C2567 ) \nC1417_=_C2753( C1417 C2753 ) C1417_=_C2754( C1417 C2754 ) C1417_=_C2755(</w:t>
      </w:r>
    </w:p>
    <w:p>
      <w:pPr>
        <w:pStyle w:val="PreformattedText"/>
        <w:bidi w:val="0"/>
        <w:spacing w:before="0" w:after="0"/>
        <w:jc w:val="left"/>
        <w:rPr/>
      </w:pPr>
      <w:r>
        <w:rPr/>
        <w:t xml:space="preserve"> </w:t>
      </w:r>
      <w:r>
        <w:rPr/>
        <w:t>C1417 C2755 ) C1417_=_C2756( C1417 C2756 ) C1417_=_C2757( C1417 C2757 ) C1417_=_C2758( C1417 C2758 ) \nC1417_=_C2759( C1417 C2759 ) C1417_=_C2761( C1417 C2761 ) C1417_=_C2762( C1417 C2762 ) C1427_=_C1706( C1427 C1706 ) C1427_=_C1936( C1427 C1936 ) C1427_=_C2002( C1427 C2002 ) \nC1427_=_C2024( C1427 C2024 ) C1427_=_C2539( C1427 C2539 ) C1427_=_C2581( C1427 C2581 ) C1427_=_C2985( C1427 C2985 ) C1427_=_C3006( C1427 C3006 ) C1427_=_C3394( C1427 C3394 ) \nC1427_=_C3761( C1427 C3761 ) C1427_=_C3839( C1427 C3839 ) C1427_=_C3979( C1427 C3979 ) C1427_=_C4014( C1427 C4014 ) C1427_=_C4032( C1427 C4032 ) C1427_=_C4067( C1427 C4067 ) \nC1427_=_C4072( C1427 C4072 ) C1427_=_C4073( C1427 C4073 ) C1430_=_C1431( C1430 C1431 ) C1430_=_C1432( C1430 C1432 ) C1430_=_C1433( C1430 C1433 ) C1430_=_C1434( C1430 C1434 ) \nC1430_=_C1436( C1430 C1436 ) C1430_=_C1437( C1430 C1437 ) C1430_=_C1438( C1430 C1438 ) C1430_=_C1439( C1430 C1439 ) C1430_=_C1440( C1430 C1440 ) C1430_=_C1441( C1430 C1441 ) \nC1430_=_C1442( C1430 C1442 ) C1430_=_C1443( C1430 C1443 ) C1430_=_C1444( C1430 C1444 ) C1430_=_C1445( C1430 C1445 ) C1430_=_C1446( C1430 C1446 ) C1430_=_C1447( C1430 C1447 ) \nC1430_=_C1449( C1430 C1449 ) C1430_=_C1626( C1430 C1626 ) C1430_=_C1628( C1430 C1628 ) C1430_=_C1639( C1430 C1639 ) C1430_=_C1642( C1430 C1642 ) C1430_=_C1644( C1430 C1644 ) \nC1431_=_C1432( C1431 C1432 ) C1431_=_C1433( C1431 C1433 ) C1431_=_C1434( C1431 C1434 ) C1431_=_C1436( C1431 C1436 ) C1431_=_C1437( C1431 C1437 ) C1431_=_C1438( C1431 C1438 ) \nC1431_=_C1439( C1431 C1439 ) C1431_=_C1440( C1431 C1440 ) C1431_=_C1441( C1431 C1441 ) C1431_=_C1442( C1431 C1442 ) C1431_=_C1443( C1431 C1443 ) C1431_=_C1444( C1431 C1444 ) \nC1431_=_C1445( C1431 C1445 ) C1431_=_C1446( C1431 C1446 ) C1431_=_C1447( C1431 C1447 ) C1431_=_C1449( C1431 C1449 ) C1431_=_C1813( C1431 C1813 ) C1431_=_C1817( C1431 C1817 ) \nC1432_=_C1433( C1432 C1433 ) C1432_=_C1434( C1432 C1434 ) C1432_=_C1436( C1432 C1436 ) C1432_=_C1437( C1432 C1437 ) C1432_=_C1438( C1432 C1438 ) C1432_=_C1439( C1432 C1439 ) \nC1432_=_C1440( C1432 C1440 ) C1432_=_C1441( C1432 C1441 ) C1432_=_C1442( C1432 C1442 ) C1432_=_C1443( C1432 C1443 ) C1432_=_C1444( C1432 C1444 ) C1432_=_C1445( C1432 C1445 ) \nC1432_=_C1446( C1432 C1446 ) C1432_=_C1447( C1432 C1447 ) C1432_=_C1449( C1432 C1449 ) C1432_=_C1603( C1432 C1603 ) C1433_=_C1434( C1433 C1434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9( C1433 C1449 ) \nC1433_=_C1628( C1433 C1628 ) C1433_=_C1666( C1433 C1666 ) C1433_=_C2463( C1433 C2463 ) C1433_=_C2466( C1433 C2466 ) C1433_=_C2469( C1433 C2469 ) C1433_=_C2471( C1433 C2471 ) \nC1433_=_C2472( C1433 C2472 ) C1433_=_C2474( C1433 C2474 ) C1433_=_C2475( C1433 C2475 ) C1433_=_C2477( C1433 C2477 ) C1433_=_C2479( C1433 C2479 ) C1433_=_C2480( C1433 C2480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4_=_C1449( C1434 C1449 ) C1434_=_C2052( C1434 C2052 ) C1434_=_C2466( C1434 C2466 ) C1434_=_C2712( C1434 C2712 ) C1434_=_C2714( C1434 C2714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9( C1436 C1449 ) C1437_=_C1438( C1437 C1438 ) \nC1437_=_C1439( C1437 C1439 ) C1437_=_C1440( C1437 C1440 ) C1437_=_C1441( C1437 C1441 ) C1437_=_C1442( C1437 C1442 ) C1437_=_C1443( C1437 C1443 ) C1437_=_C1444( C1437 C1444 ) \nC1437_=_C1445( C1437 C1445 ) C1437_=_C1446( C1437 C1446 ) C1437_=_C1447( C1437 C1447 ) C1437_=_C1449( C1437 C1449 ) C1437_=_C2037( C1437 C2037 ) C1437_=_C2641( C1437 C2641 ) \nC1437_=_C3336( C1437 C3336 ) C1437_=_C3344( C1437 C3344 ) C1438_=_C1439( C1438 C1439 ) C1438_=_C1440( C1438 C1440 ) C1438_=_C1441( C1438 C1441 ) C1438_=_C1442( C1438 C1442 ) \nC1438_=_C1443( C1438 C1443 ) C1438_=_C1444( C1438 C1444 ) C1438_=_C1445( C1438 C1445 ) C1438_=_C1446( C1438 C1446 ) C1438_=_C1447( C1438 C1447 ) C1438_=_C1449( C1438 C1449 ) \nC1438_=_C2472( C1438 C2472 ) C1438_=_C3553( C1438 C3553 ) C1438_=_C3560( C1438 C3560 ) C1439_=_C1440( C1439 C1440 ) C1439_=_C1441( C1439 C1441 ) C1439_=_C1442( C1439 C1442 ) \nC1439_=_C1443( C1439 C1443 ) C1439_=_C1444( C1439 C1444 ) C1439_=_C1445( C1439 C1445 ) C1439_=_C1446( C1439 C1446 ) C1439_=_C1447( C1439 C1447 ) C1439_=_C1449( C1439 C1449 ) \nC1439_=_C3069( C1439 C3069 ) C1439_=_C3617( C1439 C3617 ) C1440_=_C1441( C1440 C1441 ) C1440_=_C1442( C1440 C1442 ) C1440_=_C1443( C1440 C1443 ) C1440_=_C1444( C1440 C1444 ) \nC1440_=_C1445( C1440 C1445 ) C1440_=_C1446( C1440 C1446 ) C1440_=_C1447( C1440 C1447 ) C1440_=_C1449( C1440 C1449 ) C1440_=_C1639( C1440 C1639 ) C1440_=_C1765( C1440 C1765 ) \nC1440_=_C1851( C1440 C1851 ) C1440_=_C2712( C1440 C2712 ) C1440_=_C2788( C1440 C2788 ) C1440_=_C2840( C1440 C2840 ) C1440_=_C3098( C1440 C3098 ) C1440_=_C3250( C1440 C3250 ) \nC1440_=_C3553( C1440 C3553 ) C1440_=_C3665( C1440 C3665 ) C1440_=_C3666( C1440 C3666 ) C1440_=_C3667( C1440 C3667 ) C1440_=_C3669( C1440 C3669 ) C1440_=_C3670( C1440 C3670 ) \nC1440_=_C3671( C1440 C3671 ) C1441_=_C1442( C1441 C1442 ) C1441_=_C1443( C1441 C1443 ) C1441_=_C1444( C1441 C1444 ) C1441_=_C1445( C1441 C1445 ) C1441_=_C1446( C1441 C1446 ) \nC1441_=_C1447( C1441 C1447 ) C1441_=_C1449( C1441 C1449 ) C1441_=_C3172( C1441 C3172 ) C1441_=_C3683( C1441 C3683 ) C1442_=_C1443( C1442 C1443 ) C1442_=_C1444( C1442 C1444 ) \nC1442_=_C1445( C1442 C1445 ) C1442_=_C1446( C1442 C1446 ) C1442_=_C1447( C1442 C1447 ) C1442_=_C1449( C1442 C1449 ) C1442_=_C2475( C1442 C2475 ) C1442_=_C3665( C1442 C3665 ) \nC1442_=_C3737( C1442 C3737 ) C1443_=_C1444( C1443 C1444 ) C1443_=_C1445( C1443 C1445 ) C1443_=_C1446( C1443 C1446 ) C1443_=_C1447( C1443 C1447 ) C1443_=_C1449( C1443 C1449 ) \nC1443_=_C1461( C1443 C1461 ) C1443_=_C3441( C1443 C3441 ) C1443_=_C3689( C1443 C3689 ) C1443_=_C3902( C1443 C3902 ) C1444_=_C1445( C1444 C1445 ) C1444_=_C1446( C1444 C1446 ) \nC1444_=_C1447( C1444 C1447 ) C1444_=_C1449( C1444 C1449 ) C1444_=_C2683( C1444 C2683 ) C1444_=_C2756( C1444 C2756 ) C1444_=_C3537( C1444 C3537 ) C1444_=_C3788( C1444 C3788 ) \nC1444_=_C3916( C1444 C3916 ) C1444_=_C3920( C1444 C3920 ) C1445_=_C1446( C1445 C1446 ) C1445_=_C1447( C1445 C1447 ) C1445_=_C1449( C1445 C1449 ) C1445_=_C2790( C1445 C2790 ) \nC1446_=_C1447( C1446 C1447 ) C1446_=_C1449( C1446 C1449 ) C1446_=_C1644( C1446 C1644 ) C1446_=_C1772( C1446 C1772 ) C1446_=_C2714( C1446 C2714 ) C1446_=_C2775( C1446 C2775 ) \nC1446_=_C2792( C1446 C2792 ) C1446_=_C2849( C1446 C2849 ) C1446_=_C3362( C1446 C3362 ) C1446_=_C3486( C1446 C3486 ) C1446_=_C3560( C1446 C3560 ) C1446_=_C3737( C1446 C3737 ) \nC1446_=_C3780( C1446 C3780 ) C1446_=_C3829( C1446 C3829 ) C1446_=_C3837( C1446 C3837 ) C1446_=_C3987( C1446 C3987 ) C1446_=_C4040( C1446 C4040 ) C1446_=_C4041( C1446 C4041 ) \nC1446_=_C4042( C1446 C4042 ) C1447_=_C1449( C1447 C1449 ) C1447_=_C3280( C1447 C3280 ) C1447_=_C3995( C1447 C3995 ) C1449_=_C2480( C1449 C2480 ) C1449_=_C3140( C1449 C3140 ) \nC1449_=_C3671( C1449 C3671 ) C1449_=_C4042( C1449 C4042 ) C1450_=_C1451( C1450 C1451 ) C1450_=_C1452( C1450 C1452 ) C1450_=_C1453( C1450 C1453 ) C1450_=_C1454( C1450 C1454 ) \nC1450_=_C1455( C1450 C1455 ) C1450_=_C1457( C1450 C1457 ) C1450_=_C1458( C1450 C1458 ) C1450_=_C1459( C1450 C1459 ) C1450_=_C1460( C1450 C1460 ) C1450_=_C1461( C1450 C1461 ) \nC1450_=_C1462( C1450 C1462 ) C1450_=_C1463( C1450 C1463 ) C1450_=_C1466( C1450 C1466 ) C1450_=_C1732( C1450 C1732 ) C1450_=_C1737( C1450 C1737 ) C1451_=_C1452( C1451 C1452 ) \nC1451_=_C1453( C1451 C1453 ) C1451_=_C1454( C1451 C1454 ) C1451_=_C1455( C1451 C1455 ) C1451_=_C1457( C1451 C1457 ) C1451_=_C1458( C1451 C1458 ) C1451_=_C1459( C1451 C1459 ) \nC1451_=_C1460( C1451 C1460 ) C1451_=_C1461( C1451 C1461 ) C1451_=_C1462( C1451 C1462 ) C1451_=_C1463( C1451 C1463 ) C1451_=_C1466( C1451 C1466 ) C1451_=_C2275( C1451 C2275 ) \nC1452_=_C1453( C1452 C1453 ) C1452_=_C1454( C1452 C1454 ) C1452_=_C1455( C1452 C1455 ) C1452_=_C1457( C1452 C1457 ) C1452_=_C1458( C1452 C1458 ) C1452_=_C1459( C1452 C1459 ) \nC1452_=_C1460( C1452 C1460 ) C1452_=_C1461( C1452 C1461 ) C1452_=_C1462( C1452 C1462 ) C1452_=_C1463( C1452 C1463 ) C1452_=_C1466( C1452 C1466 ) C1452_=_C2031( C1452 C2031 ) \nC1452_=_C2724( C1452 C2724 ) C1452_=_C2731( C1452 C2731 ) C1453_=_C1454( C1453 C1454 ) C1453_=_C1455( C1453 C1455 ) C1453_=_C1457( C1453 C1457 ) C1453_=_C1458( C1453 C1458 ) \nC1453_=_C1459( C1453 C1459 ) C1453_=_C1460( C1453 C1460 ) C1453_=_C1461( C1453 C1461 ) C1453_=_C1462( C1453 C1462 ) C1453_=_C1463( C1453 C1463 ) C1453_=_C1466( C1453 C1466 ) \nC1453_=_C2736( C1453 C2736 ) C1453_=_C2741( C1453 C2741 ) C1453_=_C2745( C1453 C2745 ) C1453_=_C2750( C1453 C2750 ) C1454_=_C1455( C1454 C1455 ) C1454_=_C1457( C1454 C1457 ) \nC1454_=_C1458( C1454 C1458 ) C1454_=_C1459( C1454 C1459 ) C1454_=_C1460( C1454 C1460 ) C1454_=_C1461( C1454 C1461 ) C1454_=_C1462( C1454 C1462 ) C1454_=_C1463( C1454 C1463 ) \nC1454_=_C1466( C1454 C1466 ) C1454_=_C3053( C1454 C3053 ) C1454_=_C3064( C1454 C3064 ) C1455_=_C1457( C1455 C1457 ) C1455_=_C1458( C1455 C1458 ) C1455_=_C1459( C1455 C1459 ) \nC1455_=_C1460( C1455 C1460 ) C1455_=_C1461( C1455 C1461 ) C1455_=_C1462( C1455 C1462 ) C1455_=_C1463( C1455 C1463 ) C1455_=_C1466(</w:t>
      </w:r>
    </w:p>
    <w:p>
      <w:pPr>
        <w:pStyle w:val="PreformattedText"/>
        <w:bidi w:val="0"/>
        <w:spacing w:before="0" w:after="0"/>
        <w:jc w:val="left"/>
        <w:rPr/>
      </w:pPr>
      <w:r>
        <w:rPr/>
        <w:t xml:space="preserve"> </w:t>
      </w:r>
      <w:r>
        <w:rPr/>
        <w:t>C1455 C1466 ) C1455_=_C1610( C1455 C1610 ) \nC1455_=_C2036( C1455 C2036 ) C1455_=_C2638( C1455 C2638 ) C1455_=_C3223( C1455 C3223 ) C1455_=_C3224( C1455 C3224 ) C1455_=_C3225( C1455 C3225 ) C1455_=_C3226( C1455 C3226 ) \nC1455_=_C3228( C1455 C3228 ) C1455_=_C3230( C1455 C3230 ) C1457_=_C1458( C1457 C1458 ) C1457_=_C1459( C1457 C1459 ) C1457_=_C1460( C1457 C1460 ) C1457_=_C1461( C1457 C1461 ) \nC1457_=_C1462( C1457 C1462 ) C1457_=_C1463( C1457 C1463 ) C1457_=_C1466( C1457 C1466 ) C1457_=_C1832( C1457 C1832 ) C1457_=_C2162( C1457 C2162 ) C1457_=_C2358( C1457 C2358 ) \nC1457_=_C2724( C1457 C2724 ) C1457_=_C2736( C1457 C2736 ) C1457_=_C2838( C1457 C2838 ) C1457_=_C3053( C1457 C3053 ) C1457_=_C3143( C1457 C3143 ) C1457_=_C3354( C1457 C3354 ) \nC1457_=_C3433( C1457 C3433 ) C1457_=_C3435( C1457 C3435 ) C1457_=_C3436( C1457 C3436 ) C1457_=_C3438( C1457 C3438 ) C1457_=_C3439( C1457 C3439 ) C1457_=_C3440( C1457 C3440 ) \nC1457_=_C3441( C1457 C3441 ) C1457_=_C3442( C1457 C3442 ) C1457_=_C3443( C1457 C3443 ) C1457_=_C3444( C1457 C3444 ) C1458_=_C1459( C1458 C1459 ) C1458_=_C1460( C1458 C1460 ) \nC1458_=_C1461( C1458 C1461 ) C1458_=_C1462( C1458 C1462 ) C1458_=_C1463( C1458 C1463 ) C1458_=_C1466( C1458 C1466 ) C1458_=_C3433( C1458 C3433 ) C1458_=_C3549( C1458 C3549 ) \nC1459_=_C1460( C1459 C1460 ) C1459_=_C1461( C1459 C1461 ) C1459_=_C1462( C1459 C1462 ) C1459_=_C1463( C1459 C1463 ) C1459_=_C1466( C1459 C1466 ) C1459_=_C1619( C1459 C1619 ) \nC1459_=_C3439( C1459 C3439 ) C1459_=_C3450( C1459 C3450 ) C1459_=_C3885( C1459 C3885 ) C1460_=_C1461( C1460 C1461 ) C1460_=_C1462( C1460 C1462 ) C1460_=_C1463( C1460 C1463 ) \nC1460_=_C1466( C1460 C1466 ) C1460_=_C2306( C1460 C2306 ) C1460_=_C2364( C1460 C2364 ) C1460_=_C2682( C1460 C2682 ) C1460_=_C3360( C1460 C3360 ) C1460_=_C3440( C1460 C3440 ) \nC1460_=_C3688( C1460 C3688 ) C1460_=_C3801( C1460 C3801 ) C1461_=_C1462( C1461 C1462 ) C1461_=_C1463( C1461 C1463 ) C1461_=_C1466( C1461 C1466 ) C1461_=_C3441( C1461 C3441 ) \nC1461_=_C3689( C1461 C3689 ) C1461_=_C3902( C1461 C3902 ) C1462_=_C1463( C1462 C1463 ) C1462_=_C1466( C1462 C1466 ) C1462_=_C3361( C1462 C3361 ) C1462_=_C3691( C1462 C3691 ) \nC1463_=_C1466( C1463 C1466 ) C1463_=_C3442( C1463 C3442 ) C1463_=_C3939( C1463 C3939 ) C1466_=_C2133( C1466 C2133 ) C1466_=_C2209( C1466 C2209 ) C1466_=_C2368( C1466 C2368 ) \nC1466_=_C4066( C1466 C4066 ) C1468_=_C1471( C1468 C1471 ) C1468_=_C1474( C1468 C1474 ) C1468_=_C1480( C1468 C1480 ) C1468_=_C1534( C1468 C1534 ) C1468_=_C1775( C1468 C1775 ) \nC1468_=_C1982( C1468 C1982 ) C1468_=_C1983( C1468 C1983 ) C1468_=_C1984( C1468 C1984 ) C1468_=_C1985( C1468 C1985 ) C1468_=_C1986( C1468 C1986 ) C1468_=_C1988( C1468 C1988 ) \nC1468_=_C1989( C1468 C1989 ) C1468_=_C1990( C1468 C1990 ) C1468_=_C1992( C1468 C1992 ) C1468_=_C1993( C1468 C1993 ) C1468_=_C1994( C1468 C1994 ) C1468_=_C1995( C1468 C1995 ) \nC1468_=_C1996( C1468 C1996 ) C1468_=_C1998( C1468 C1998 ) C1468_=_C2000( C1468 C2000 ) C1468_=_C2001( C1468 C2001 ) C1468_=_C2002( C1468 C2002 ) C1468_=_C2004( C1468 C2004 ) \nC1471_=_C1474( C1471 C1474 ) C1471_=_C1480( C1471 C1480 ) C1471_=_C1535( C1471 C1535 ) C1471_=_C1732( C1471 C1732 ) C1471_=_C1984( C1471 C1984 ) C1471_=_C2370( C1471 C2370 ) \nC1471_=_C2371( C1471 C2371 ) C1471_=_C2372( C1471 C2372 ) C1471_=_C2373( C1471 C2373 ) C1471_=_C2374( C1471 C2374 ) C1471_=_C2375( C1471 C2375 ) C1471_=_C2376( C1471 C2376 ) \nC1471_=_C2377( C1471 C2377 ) C1471_=_C2378( C1471 C2378 ) C1471_=_C2379( C1471 C2379 ) C1471_=_C2380( C1471 C2380 ) C1471_=_C2381( C1471 C2381 ) C1471_=_C2382( C1471 C2382 ) \nC1474_=_C1480( C1474 C1480 ) C1474_=_C1538( C1474 C1538 ) C1474_=_C2372( C1474 C2372 ) C1474_=_C3024( C1474 C3024 ) C1474_=_C3026( C1474 C3026 ) C1474_=_C3028( C1474 C3028 ) \nC1474_=_C3029( C1474 C3029 ) C1474_=_C3031( C1474 C3031 ) C1474_=_C3032( C1474 C3032 ) C1474_=_C3033( C1474 C3033 ) C1474_=_C3034( C1474 C3034 ) C1474_=_C3035( C1474 C3035 ) \nC1474_=_C3036( C1474 C3036 ) C1480_=_C1542( C1480 C1542 ) C1480_=_C1571( C1480 C1571 ) C1480_=_C2038( C1480 C2038 ) C1480_=_C2078( C1480 C2078 ) C1480_=_C2339( C1480 C2339 ) \nC1480_=_C2375( C1480 C2375 ) C1480_=_C2592( C1480 C2592 ) C1480_=_C2875( C1480 C2875 ) C1480_=_C2930( C1480 C2930 ) C1480_=_C3224( C1480 C3224 ) C1480_=_C3248( C1480 C3248 ) \nC1480_=_C3256( C1480 C3256 ) C1480_=_C3346( C1480 C3346 ) C1480_=_C3446( C1480 C3446 ) C1480_=_C3447( C1480 C3447 ) C1480_=_C3450( C1480 C3450 ) C1480_=_C3452( C1480 C3452 ) \nC1480_=_C3453( C1480 C3453 ) C1497_=_C1867( C1497 C1867 ) C1497_=_C1882( C1497 C1882 ) C1497_=_C2076( C1497 C2076 ) C1497_=_C2449( C1497 C2449 ) C1497_=_C2653( C1497 C2653 ) \nC1497_=_C3129( C1497 C3129 ) C1497_=_C3130( C1497 C3130 ) C1497_=_C3131( C1497 C3131 ) C1497_=_C3132( C1497 C3132 ) C1497_=_C3133( C1497 C3133 ) C1497_=_C3134( C1497 C3134 ) \nC1497_=_C3135( C1497 C3135 ) C1497_=_C3136( C1497 C3136 ) C1497_=_C3137( C1497 C3137 ) C1497_=_C3138( C1497 C3138 ) C1497_=_C3140( C1497 C3140 ) C1508_=_C1599( C1508 C1599 ) \nC1508_=_C1626( C1508 C1626 ) C1508_=_C2029( C1508 C2029 ) C1508_=_C2030( C1508 C2030 ) C1508_=_C2031( C1508 C2031 ) C1508_=_C2032( C1508 C2032 ) C1508_=_C2033( C1508 C2033 ) \nC1508_=_C2034( C1508 C2034 ) C1508_=_C2035( C1508 C2035 ) C1508_=_C2036( C1508 C2036 ) C1508_=_C2037( C1508 C2037 ) C1508_=_C2038( C1508 C2038 ) C1508_=_C2039( C1508 C2039 ) \nC1508_=_C2040( C1508 C2040 ) C1508_=_C2041( C1508 C2041 ) C1508_=_C2042( C1508 C2042 ) C1508_=_C2043( C1508 C2043 ) C1508_=_C2044( C1508 C2044 ) C1508_=_C2046( C1508 C2046 ) \nC1508_=_C2048( C1508 C2048 ) C1534_=_C1535( C1534 C1535 ) C1534_=_C1538( C1534 C1538 ) C1534_=_C1542( C1534 C1542 ) C1534_=_C1775( C1534 C1775 ) C1534_=_C1982( C1534 C1982 ) \nC1534_=_C1983( C1534 C1983 ) C1534_=_C1984( C1534 C1984 ) C1534_=_C1985( C1534 C1985 ) C1534_=_C1986( C1534 C1986 ) C1534_=_C1988( C1534 C1988 ) C1534_=_C1989( C1534 C1989 ) \nC1534_=_C1990( C1534 C1990 ) C1534_=_C1992( C1534 C1992 ) C1534_=_C1993( C1534 C1993 ) C1534_=_C1994( C1534 C1994 ) C1534_=_C1995( C1534 C1995 ) C1534_=_C1996( C1534 C1996 ) \nC1534_=_C1998( C1534 C1998 ) C1534_=_C2000( C1534 C2000 ) C1534_=_C2001( C1534 C2001 ) C1534_=_C2002( C1534 C2002 ) C1534_=_C2004( C1534 C2004 ) C1535_=_C1538( C1535 C1538 ) \nC1535_=_C1542( C1535 C1542 ) C1535_=_C1732( C1535 C1732 ) C1535_=_C1984( C1535 C1984 ) C1535_=_C2370( C1535 C2370 ) C1535_=_C2371( C1535 C2371 ) C1535_=_C2372( C1535 C2372 ) \nC1535_=_C2373( C1535 C2373 ) C1535_=_C2374( C1535 C2374 ) C1535_=_C2375( C1535 C2375 ) C1535_=_C2376( C1535 C2376 ) C1535_=_C2377( C1535 C2377 ) C1535_=_C2378( C1535 C2378 ) \nC1535_=_C2379( C1535 C2379 ) C1535_=_C2380( C1535 C2380 ) C1535_=_C2381( C1535 C2381 ) C1535_=_C2382( C1535 C2382 ) C1538_=_C1542( C1538 C1542 ) C1538_=_C2372( C1538 C2372 ) \nC1538_=_C3024( C1538 C3024 ) C1538_=_C3026( C1538 C3026 ) C1538_=_C3028( C1538 C3028 ) C1538_=_C3029( C1538 C3029 ) C1538_=_C3031( C1538 C3031 ) C1538_=_C3032( C1538 C3032 ) \nC1538_=_C3033( C1538 C3033 ) C1538_=_C3034( C1538 C3034 ) C1538_=_C3035( C1538 C3035 ) C1538_=_C3036( C1538 C3036 ) C1542_=_C1571( C1542 C1571 ) C1542_=_C2038( C1542 C2038 ) \nC1542_=_C2078( C1542 C2078 ) C1542_=_C2339( C1542 C2339 ) C1542_=_C2375( C1542 C2375 ) C1542_=_C2592( C1542 C2592 ) C1542_=_C2875( C1542 C2875 ) C1542_=_C2930( C1542 C2930 ) \nC1542_=_C3224( C1542 C3224 ) C1542_=_C3248( C1542 C3248 ) C1542_=_C3256( C1542 C3256 ) C1542_=_C3346( C1542 C3346 ) C1542_=_C3446( C1542 C3446 ) C1542_=_C3447( C1542 C3447 ) \nC1542_=_C3450( C1542 C3450 ) C1542_=_C3452( C1542 C3452 ) C1542_=_C3453( C1542 C3453 ) C1555_=_C1557( C1555 C1557 ) C1555_=_C1559( C1555 C1559 ) C1555_=_C1560( C1555 C1560 ) \nC1555_=_C1562( C1555 C1562 ) C1555_=_C1571( C1555 C1571 ) C1555_=_C1599( C1555 C1599 ) C1555_=_C1600( C1555 C1600 ) C1555_=_C1601( C1555 C1601 ) C1555_=_C1602( C1555 C1602 ) \nC1555_=_C1603( C1555 C1603 ) C1555_=_C1604( C1555 C1604 ) C1555_=_C1606( C1555 C1606 ) C1555_=_C1607( C1555 C1607 ) C1555_=_C1608( C1555 C1608 ) C1555_=_C1609( C1555 C1609 ) \nC1555_=_C1610( C1555 C1610 ) C1555_=_C1611( C1555 C1611 ) C1555_=_C1612( C1555 C1612 ) C1555_=_C1613( C1555 C1613 ) C1555_=_C1615( C1555 C1615 ) C1555_=_C1616( C1555 C1616 ) \nC1555_=_C1619( C1555 C1619 ) C1555_=_C1621( C1555 C1621 ) C1555_=_C1622( C1555 C1622 ) C1555_=_C1623( C1555 C1623 ) C1555_=_C1624( C1555 C1624 ) C1557_=_C1559( C1557 C1559 ) \nC1557_=_C1560( C1557 C1560 ) C1557_=_C1562( C1557 C1562 ) C1557_=_C1571( C1557 C1571 ) C1557_=_C1751( C1557 C1751 ) C1557_=_C2052( C1557 C2052 ) C1557_=_C2053( C1557 C2053 ) \nC1557_=_C2055( C1557 C2055 ) C1557_=_C2057( C1557 C2057 ) C1557_=_C2059( C1557 C2059 ) C1557_=_C2061( C1557 C2061 ) C1557_=_C2062( C1557 C2062 ) C1557_=_C2064( C1557 C2064 ) \nC1557_=_C2065( C1557 C2065 ) C1557_=_C2067( C1557 C2067 ) C1559_=_C1560( C1559 C1560 ) C1559_=_C1562( C1559 C1562 ) C1559_=_C1571( C1559 C1571 ) C1559_=_C1710( C1559 C1710 ) \nC1559_=_C1895( C1559 C1895 ) C1559_=_C2115( C1559 C2115 ) C1559_=_C2116( C1559 C2116 ) C1559_=_C2118( C1559 C2118 ) C1559_=_C2125( C1559 C2125 ) C1559_=_C2126( C1559 C2126 ) \nC1559_=_C2130( C1559 C2130 ) C1559_=_C2133( C1559 C2133 ) C1560_=_C1562( C1560 C1562 ) C1560_=_C1571( C1560 C1571 ) C1560_=_C1688( C1560 C1688 ) C1560_=_C1711( C1560 C1711 ) \nC1560_=_C1983( C1560 C1983 ) C1560_=_C2115( C1560 C2115 ) C1560_=_C2200( C1560 C2200 ) C1560_=_C2201( C1560 C2201 ) C1560_=_C2202( C1560 C2202 ) C1560_=_C2203( C1560 C2203 ) \nC1560_=_C2204( C1560 C2204 ) C1560_=_C2205( C1560 C2205 ) C1560_=_C2206( C1560 C2206 ) C1560_=_C2208( C1560 C2208 ) C1560_=_C2209( C1560 C2209 ) C1562_=_C1571( C1562 C1571 ) \nC1562_=_C1712( C1562 C1712 ) C1562_=_C1896( C1562 C1896 ) C1562_=_C2116( C1562 C2116 ) C1562_=_C2156( C1562 C2156 ) C1562_=_C2287( C1562 C2287 ) C1562_=_C2353( C1562 C2353 ) \nC1562_=_C2354( C1562 C2354 ) C1562_=_C2355( C1562 C2355 ) C1562_=_C2356( C1562 C2356 ) C1562_=_C2357( C1562 C2357 ) C1562_=_C2358( C1562 C2358 ) C1562_=_C2359( C1562 C2359 ) \nC1562_=_C2361(</w:t>
      </w:r>
    </w:p>
    <w:p>
      <w:pPr>
        <w:pStyle w:val="PreformattedText"/>
        <w:bidi w:val="0"/>
        <w:spacing w:before="0" w:after="0"/>
        <w:jc w:val="left"/>
        <w:rPr/>
      </w:pPr>
      <w:r>
        <w:rPr/>
        <w:t xml:space="preserve"> </w:t>
      </w:r>
      <w:r>
        <w:rPr/>
        <w:t>C1562 C2361 ) C1562_=_C2362( C1562 C2362 ) C1562_=_C2363( C1562 C2363 ) C1562_=_C2364( C1562 C2364 ) C1562_=_C2365( C1562 C2365 ) C1562_=_C2366( C1562 C2366 ) \nC1562_=_C2367( C1562 C2367 ) C1562_=_C2368( C1562 C2368 ) C1562_=_C2369( C1562 C2369 ) C1571_=_C2038( C1571 C2038 ) C1571_=_C2078( C1571 C2078 ) C1571_=_C2339( C1571 C2339 ) \nC1571_=_C2375( C1571 C2375 ) C1571_=_C2592( C1571 C2592 ) C1571_=_C2875( C1571 C2875 ) C1571_=_C2930( C1571 C2930 ) C1571_=_C3224( C1571 C3224 ) C1571_=_C3248( C1571 C3248 ) \nC1571_=_C3256( C1571 C3256 ) C1571_=_C3346( C1571 C3346 ) C1571_=_C3446( C1571 C3446 ) C1571_=_C3447( C1571 C3447 ) C1571_=_C3450( C1571 C3450 ) C1571_=_C3452( C1571 C3452 ) \nC1571_=_C3453( C1571 C3453 ) C1580_=_C1591( C1580 C1591 ) C1580_=_C1763( C1580 C1763 ) C1580_=_C2313( C1580 C2313 ) C1580_=_C2786( C1580 C2786 ) C1580_=_C2837( C1580 C2837 ) \nC1580_=_C3270( C1580 C3270 ) C1580_=_C3271( C1580 C3271 ) C1580_=_C3273( C1580 C3273 ) C1580_=_C3274( C1580 C3274 ) C1580_=_C3275( C1580 C3275 ) C1580_=_C3277( C1580 C3277 ) \nC1580_=_C3278( C1580 C3278 ) C1580_=_C3280( C1580 C3280 ) C1580_=_C3281( C1580 C3281 ) C1591_=_C1910( C1591 C1910 ) C1591_=_C1951( C1591 C1951 ) C1591_=_C1976( C1591 C1976 ) \nC1591_=_C2242( C1591 C2242 ) C1591_=_C2323( C1591 C2323 ) C1591_=_C3186( C1591 C3186 ) C1591_=_C3389( C1591 C3389 ) C1591_=_C3868( C1591 C3868 ) C1591_=_C3928( C1591 C3928 ) \nC1591_=_C3965( C1591 C3965 ) C1591_=_C3991( C1591 C3991 ) C1591_=_C3993( C1591 C3993 ) C1591_=_C3994( C1591 C3994 ) C1591_=_C3995( C1591 C3995 ) C1591_=_C3996( C1591 C3996 ) \nC1591_=_C3997( C1591 C3997 ) C1591_=_C3998( C1591 C3998 ) C1599_=_C1600( C1599 C1600 ) C1599_=_C1601( C1599 C1601 ) C1599_=_C1602( C1599 C1602 ) C1599_=_C1603( C1599 C1603 ) \nC1599_=_C1604( C1599 C1604 ) C1599_=_C1606( C1599 C1606 ) C1599_=_C1607( C1599 C1607 ) C1599_=_C1608( C1599 C1608 ) C1599_=_C1609( C1599 C1609 ) C1599_=_C1610( C1599 C1610 ) \nC1599_=_C1611( C1599 C1611 ) C1599_=_C1612( C1599 C1612 ) C1599_=_C1613( C1599 C1613 ) C1599_=_C1615( C1599 C1615 ) C1599_=_C1616( C1599 C1616 ) C1599_=_C1619( C1599 C1619 ) \nC1599_=_C1621( C1599 C1621 ) C1599_=_C1622( C1599 C1622 ) C1599_=_C1623( C1599 C1623 ) C1599_=_C1624( C1599 C1624 ) C1599_=_C1626( C1599 C1626 ) C1599_=_C2029( C1599 C2029 ) \nC1599_=_C2030( C1599 C2030 ) C1599_=_C2031( C1599 C2031 ) C1599_=_C2032( C1599 C2032 ) C1599_=_C2033( C1599 C2033 ) C1599_=_C2034( C1599 C2034 ) C1599_=_C2035( C1599 C2035 ) \nC1599_=_C2036( C1599 C2036 ) C1599_=_C2037( C1599 C2037 ) C1599_=_C2038( C1599 C2038 ) C1599_=_C2039( C1599 C2039 ) C1599_=_C2040( C1599 C2040 ) C1599_=_C2041( C1599 C2041 ) \nC1599_=_C2042( C1599 C2042 ) C1599_=_C2043( C1599 C2043 ) C1599_=_C2044( C1599 C2044 ) C1599_=_C2046( C1599 C2046 ) C1599_=_C2048( C1599 C2048 ) C1600_=_C1601( C1600 C1601 ) \nC1600_=_C1602( C1600 C1602 ) C1600_=_C1603( C1600 C1603 ) C1600_=_C1604( C1600 C1604 ) C1600_=_C1606( C1600 C1606 ) C1600_=_C1607( C1600 C1607 ) C1600_=_C1608( C1600 C1608 ) \nC1600_=_C1609( C1600 C1609 ) C1600_=_C1610( C1600 C1610 ) C1600_=_C1611( C1600 C1611 ) C1600_=_C1612( C1600 C1612 ) C1600_=_C1613( C1600 C1613 ) C1600_=_C1615( C1600 C1615 ) \nC1600_=_C1616( C1600 C1616 ) C1600_=_C1619( C1600 C1619 ) C1600_=_C1621( C1600 C1621 ) C1600_=_C1622( C1600 C1622 ) C1600_=_C1623( C1600 C1623 ) C1600_=_C1624( C1600 C1624 ) \nC1600_=_C2076( C1600 C2076 ) C1600_=_C2078( C1600 C2078 ) C1600_=_C2081( C1600 C2081 ) C1600_=_C2082( C1600 C2082 ) C1601_=_C1602( C1601 C1602 ) C1601_=_C1603( C1601 C1603 ) \nC1601_=_C1604( C1601 C1604 ) C1601_=_C1606( C1601 C1606 ) C1601_=_C1607( C1601 C1607 ) C1601_=_C1608( C1601 C1608 ) C1601_=_C1609( C1601 C1609 ) C1601_=_C1610( C1601 C1610 ) \nC1601_=_C1611( C1601 C1611 ) C1601_=_C1612( C1601 C1612 ) C1601_=_C1613( C1601 C1613 ) C1601_=_C1615( C1601 C1615 ) C1601_=_C1616( C1601 C1616 ) C1601_=_C1619( C1601 C1619 ) \nC1601_=_C1621( C1601 C1621 ) C1601_=_C1622( C1601 C1622 ) C1601_=_C1623( C1601 C1623 ) C1601_=_C1624( C1601 C1624 ) C1601_=_C2146( C1601 C2146 ) C1602_=_C1603( C1602 C1603 ) \nC1602_=_C1604( C1602 C1604 ) C1602_=_C1606( C1602 C1606 ) C1602_=_C1607( C1602 C1607 ) C1602_=_C1608( C1602 C1608 ) C1602_=_C1609( C1602 C1609 ) C1602_=_C1610( C1602 C1610 ) \nC1602_=_C1611( C1602 C1611 ) C1602_=_C1612( C1602 C1612 ) C1602_=_C1613( C1602 C1613 ) C1602_=_C1615( C1602 C1615 ) C1602_=_C1616( C1602 C1616 ) C1602_=_C1619( C1602 C1619 ) \nC1602_=_C1621( C1602 C1621 ) C1602_=_C1622( C1602 C1622 ) C1602_=_C1623( C1602 C1623 ) C1602_=_C1624( C1602 C1624 ) C1602_=_C2339( C1602 C2339 ) C1602_=_C2341( C1602 C2341 ) \nC1602_=_C2342( C1602 C2342 ) C1603_=_C1604( C1603 C1604 ) C1603_=_C1606( C1603 C1606 ) C1603_=_C1607( C1603 C1607 ) C1603_=_C1608( C1603 C1608 ) C1603_=_C1609( C1603 C1609 ) \nC1603_=_C1610( C1603 C1610 ) C1603_=_C1611( C1603 C1611 ) C1603_=_C1612( C1603 C1612 ) C1603_=_C1613( C1603 C1613 ) C1603_=_C1615( C1603 C1615 ) C1603_=_C1616( C1603 C1616 ) \nC1603_=_C1619( C1603 C1619 ) C1603_=_C1621( C1603 C1621 ) C1603_=_C1622( C1603 C1622 ) C1603_=_C1623( C1603 C1623 ) C1603_=_C1624( C1603 C1624 ) C1604_=_C1606( C1604 C1606 ) \nC1604_=_C1607( C1604 C1607 ) C1604_=_C1608( C1604 C1608 ) C1604_=_C1609( C1604 C1609 ) C1604_=_C1610( C1604 C1610 ) C1604_=_C1611( C1604 C1611 ) C1604_=_C1612( C1604 C1612 ) \nC1604_=_C1613( C1604 C1613 ) C1604_=_C1615( C1604 C1615 ) C1604_=_C1616( C1604 C1616 ) C1604_=_C1619( C1604 C1619 ) C1604_=_C1621( C1604 C1621 ) C1604_=_C1622( C1604 C1622 ) \nC1604_=_C1623( C1604 C1623 ) C1604_=_C1624( C1604 C1624 ) C1604_=_C2592( C1604 C2592 ) C1606_=_C1607( C1606 C1607 ) C1606_=_C1608( C1606 C1608 ) C1606_=_C1609( C1606 C1609 ) \nC1606_=_C1610( C1606 C1610 ) C1606_=_C1611( C1606 C1611 ) C1606_=_C1612( C1606 C1612 ) C1606_=_C1613( C1606 C1613 ) C1606_=_C1615( C1606 C1615 ) C1606_=_C1616( C1606 C1616 ) \nC1606_=_C1619( C1606 C1619 ) C1606_=_C1621( C1606 C1621 ) C1606_=_C1622( C1606 C1622 ) C1606_=_C1623( C1606 C1623 ) C1606_=_C1624( C1606 C1624 ) C1606_=_C2653( C1606 C2653 ) \nC1607_=_C1608( C1607 C1608 ) C1607_=_C1609( C1607 C1609 ) C1607_=_C1610( C1607 C1610 ) C1607_=_C1611( C1607 C1611 ) C1607_=_C1612( C1607 C1612 ) C1607_=_C1613( C1607 C1613 ) \nC1607_=_C1615( C1607 C1615 ) C1607_=_C1616( C1607 C1616 ) C1607_=_C1619( C1607 C1619 ) C1607_=_C1621( C1607 C1621 ) C1607_=_C1622( C1607 C1622 ) C1607_=_C1623( C1607 C1623 ) \nC1607_=_C1624( C1607 C1624 ) C1607_=_C1691( C1607 C1691 ) C1607_=_C2636( C1607 C2636 ) C1607_=_C2875( C1607 C2875 ) C1607_=_C2878( C1607 C2878 ) C1607_=_C2886( C1607 C2886 ) \nC1608_=_C1609( C1608 C1609 ) C1608_=_C1610( C1608 C1610 ) C1608_=_C1611( C1608 C1611 ) C1608_=_C1612( C1608 C1612 ) C1608_=_C1613( C1608 C1613 ) C1608_=_C1615( C1608 C1615 ) \nC1608_=_C1616( C1608 C1616 ) C1608_=_C1619( C1608 C1619 ) C1608_=_C1621( C1608 C1621 ) C1608_=_C1622( C1608 C1622 ) C1608_=_C1623( C1608 C1623 ) C1608_=_C1624( C1608 C1624 ) \nC1608_=_C2914( C1608 C2914 ) C1609_=_C1610( C1609 C1610 ) C1609_=_C1611( C1609 C1611 ) C1609_=_C1612( C1609 C1612 ) C1609_=_C1613( C1609 C1613 ) C1609_=_C1615( C1609 C1615 ) \nC1609_=_C1616( C1609 C1616 ) C1609_=_C1619( C1609 C1619 ) C1609_=_C1621( C1609 C1621 ) C1609_=_C1622( C1609 C1622 ) C1609_=_C1623( C1609 C1623 ) C1609_=_C1624( C1609 C1624 ) \nC1609_=_C2033( C1609 C2033 ) C1609_=_C2930( C1609 C2930 ) C1609_=_C2938( C1609 C2938 ) C1610_=_C1611( C1610 C1611 ) C1610_=_C1612( C1610 C1612 ) C1610_=_C1613( C1610 C1613 ) \nC1610_=_C1615( C1610 C1615 ) C1610_=_C1616( C1610 C1616 ) C1610_=_C1619( C1610 C1619 ) C1610_=_C1621( C1610 C1621 ) C1610_=_C1622( C1610 C1622 ) C1610_=_C1623( C1610 C1623 ) \nC1610_=_C1624( C1610 C1624 ) C1610_=_C2036( C1610 C2036 ) C1610_=_C2638( C1610 C2638 ) C1610_=_C3223( C1610 C3223 ) C1610_=_C3224( C1610 C3224 ) C1610_=_C3225( C1610 C3225 ) \nC1610_=_C3226( C1610 C3226 ) C1610_=_C3228( C1610 C3228 ) C1610_=_C3230( C1610 C3230 ) C1611_=_C1612( C1611 C1612 ) C1611_=_C1613( C1611 C1613 ) C1611_=_C1615( C1611 C1615 ) \nC1611_=_C1616( C1611 C1616 ) C1611_=_C1619( C1611 C1619 ) C1611_=_C1621( C1611 C1621 ) C1611_=_C1622( C1611 C1622 ) C1611_=_C1623( C1611 C1623 ) C1611_=_C1624( C1611 C1624 ) \nC1611_=_C3256( C1611 C3256 ) C1612_=_C1613( C1612 C1613 ) C1612_=_C1615( C1612 C1615 ) C1612_=_C1616( C1612 C1616 ) C1612_=_C1619( C1612 C1619 ) C1612_=_C1621( C1612 C1621 ) \nC1612_=_C1622( C1612 C1622 ) C1612_=_C1623( C1612 C1623 ) C1612_=_C1624( C1612 C1624 ) C1612_=_C2293( C1612 C2293 ) C1612_=_C3292( C1612 C3292 ) C1613_=_C1615( C1613 C1615 ) \nC1613_=_C1616( C1613 C1616 ) C1613_=_C1619( C1613 C1619 ) C1613_=_C1621( C1613 C1621 ) C1613_=_C1622( C1613 C1622 ) C1613_=_C1623( C1613 C1623 ) C1613_=_C1624( C1613 C1624 ) \nC1613_=_C2471( C1613 C2471 ) C1613_=_C2640( C1613 C2640 ) C1615_=_C1616( C1615 C1616 ) C1615_=_C1619( C1615 C1619 ) C1615_=_C1621( C1615 C1621 ) C1615_=_C1622( C1615 C1622 ) \nC1615_=_C1623( C1615 C1623 ) C1615_=_C1624( C1615 C1624 ) C1615_=_C2376( C1615 C2376 ) C1616_=_C1619( C1616 C1619 ) C1616_=_C1621( C1616 C1621 ) C1616_=_C1622( C1616 C1622 ) \nC1616_=_C1623( C1616 C1623 ) C1616_=_C1624( C1616 C1624 ) C1619_=_C1621( C1619 C1621 ) C1619_=_C1622( C1619 C1622 ) C1619_=_C1623( C1619 C1623 ) C1619_=_C1624( C1619 C1624 ) \nC1619_=_C3439( C1619 C3439 ) C1619_=_C3450( C1619 C3450 ) C1619_=_C3885( C1619 C3885 ) C1621_=_C1622( C1621 C1622 ) C1621_=_C1623( C1621 C1623 ) C1621_=_C1624( C1621 C1624 ) \nC1621_=_C2043( C1621 C2043 ) C1621_=_C3452( C1621 C3452 ) C1622_=_C1623( C1622 C1623 ) C1622_=_C1624( C1622 C1624 ) C1622_=_C3136( C1622 C3136 ) C1622_=_C3538( C1622 C3538 ) \nC1622_=_C3626( C1622 C3626 ) C1623_=_C1624( C1623 C1624 ) C1623_=_C2648( C1623 C2648 ) C1623_=_C3822( C1623 C3822 ) C1623_=_C4030( C1623 C4030 ) C1624_=_C2651( C1624 C2651 ) \nC1624_=_C2886( C1624 C2886 ) C1624_=_C3005( C1624 C3005 ) C1624_=_C3230( C1624 C3230 ) C1624_=_C3344( C1624 C3344 ) C1624_=_C3453( C1624 C3453 ) C1624_=_C3472( C1624 C3472 ) \nC1624_=_C3775( C1624 C3775 ) C1624_=_C3813( C1624 C3813 ) C1624_=_C3824(</w:t>
      </w:r>
    </w:p>
    <w:p>
      <w:pPr>
        <w:pStyle w:val="PreformattedText"/>
        <w:bidi w:val="0"/>
        <w:spacing w:before="0" w:after="0"/>
        <w:jc w:val="left"/>
        <w:rPr/>
      </w:pPr>
      <w:r>
        <w:rPr/>
        <w:t xml:space="preserve"> </w:t>
      </w:r>
      <w:r>
        <w:rPr/>
        <w:t>C1624 C3824 ) C1624_=_C3897( C1624 C3897 ) C1624_=_C4030( C1624 C4030 ) C1624_=_C4057( C1624 C4057 ) \nC1624_=_C4066( C1624 C4066 ) C1626_=_C1628( C1626 C1628 ) C1626_=_C1639( C1626 C1639 ) C1626_=_C1642( C1626 C1642 ) C1626_=_C1644( C1626 C1644 ) C1626_=_C2029( C1626 C2029 ) \nC1626_=_C2030( C1626 C2030 ) C1626_=_C2031( C1626 C2031 ) C1626_=_C2032( C1626 C2032 ) C1626_=_C2033( C1626 C2033 ) C1626_=_C2034( C1626 C2034 ) C1626_=_C2035( C1626 C2035 ) \nC1626_=_C2036( C1626 C2036 ) C1626_=_C2037( C1626 C2037 ) C1626_=_C2038( C1626 C2038 ) C1626_=_C2039( C1626 C2039 ) C1626_=_C2040( C1626 C2040 ) C1626_=_C2041( C1626 C2041 ) \nC1626_=_C2042( C1626 C2042 ) C1626_=_C2043( C1626 C2043 ) C1626_=_C2044( C1626 C2044 ) C1626_=_C2046( C1626 C2046 ) C1626_=_C2048( C1626 C2048 ) C1628_=_C1639( C1628 C1639 ) \nC1628_=_C1642( C1628 C1642 ) C1628_=_C1644( C1628 C1644 ) C1628_=_C1666( C1628 C1666 ) C1628_=_C2463( C1628 C2463 ) C1628_=_C2466( C1628 C2466 ) C1628_=_C2469( C1628 C2469 ) \nC1628_=_C2471( C1628 C2471 ) C1628_=_C2472( C1628 C2472 ) C1628_=_C2474( C1628 C2474 ) C1628_=_C2475( C1628 C2475 ) C1628_=_C2477( C1628 C2477 ) C1628_=_C2479( C1628 C2479 ) \nC1628_=_C2480( C1628 C2480 ) C1639_=_C1642( C1639 C1642 ) C1639_=_C1644( C1639 C1644 ) C1639_=_C1765( C1639 C1765 ) C1639_=_C1851( C1639 C1851 ) C1639_=_C2712( C1639 C2712 ) \nC1639_=_C2788( C1639 C2788 ) C1639_=_C2840( C1639 C2840 ) C1639_=_C3098( C1639 C3098 ) C1639_=_C3250( C1639 C3250 ) C1639_=_C3553( C1639 C3553 ) C1639_=_C3665( C1639 C3665 ) \nC1639_=_C3666( C1639 C3666 ) C1639_=_C3667( C1639 C3667 ) C1639_=_C3669( C1639 C3669 ) C1639_=_C3670( C1639 C3670 ) C1639_=_C3671( C1639 C3671 ) C1642_=_C1644( C1642 C1644 ) \nC1642_=_C2684( C1642 C2684 ) C1642_=_C2731( C1642 C2731 ) C1642_=_C2750( C1642 C2750 ) C1642_=_C2848( C1642 C2848 ) C1642_=_C2864( C1642 C2864 ) C1642_=_C2938( C1642 C2938 ) \nC1642_=_C3020( C1642 C3020 ) C1642_=_C3064( C1642 C3064 ) C1642_=_C3103( C1642 C3103 ) C1642_=_C3443( C1642 C3443 ) C1642_=_C3539( C1642 C3539 ) C1642_=_C3549( C1642 C3549 ) \nC1642_=_C3574( C1642 C3574 ) C1642_=_C3790( C1642 C3790 ) C1642_=_C3885( C1642 C3885 ) C1642_=_C3902( C1642 C3902 ) C1642_=_C3916( C1642 C3916 ) C1642_=_C3939( C1642 C3939 ) \nC1642_=_C3952( C1642 C3952 ) C1642_=_C4026( C1642 C4026 ) C1642_=_C4027( C1642 C4027 ) C1642_=_C4028( C1642 C4028 ) C1644_=_C1772( C1644 C1772 ) C1644_=_C2714( C1644 C2714 ) \nC1644_=_C2775( C1644 C2775 ) C1644_=_C2792( C1644 C2792 ) C1644_=_C2849( C1644 C2849 ) C1644_=_C3362( C1644 C3362 ) C1644_=_C3486( C1644 C3486 ) C1644_=_C3560( C1644 C3560 ) \nC1644_=_C3737( C1644 C3737 ) C1644_=_C3780( C1644 C3780 ) C1644_=_C3829( C1644 C3829 ) C1644_=_C3837( C1644 C3837 ) C1644_=_C3987( C1644 C3987 ) C1644_=_C4040( C1644 C4040 ) \nC1644_=_C4041( C1644 C4041 ) C1644_=_C4042( C1644 C4042 ) C1660_=_C1837( C1660 C1837 ) C1660_=_C2698( C1660 C2698 ) C1660_=_C3033( C1660 C3033 ) C1660_=_C3073( C1660 C3073 ) \nC1660_=_C3601( C1660 C3601 ) C1660_=_C3726( C1660 C3726 ) C1660_=_C3816( C1660 C3816 ) C1660_=_C3852( C1660 C3852 ) C1660_=_C3853( C1660 C3853 ) C1660_=_C3854( C1660 C3854 ) \nC1660_=_C3855( C1660 C3855 ) C1660_=_C3856( C1660 C3856 ) C1666_=_C1670( C1666 C1670 ) C1666_=_C2463( C1666 C2463 ) C1666_=_C2466( C1666 C2466 ) C1666_=_C2469( C1666 C2469 ) \nC1666_=_C2471( C1666 C2471 ) C1666_=_C2472( C1666 C2472 ) C1666_=_C2474( C1666 C2474 ) C1666_=_C2475( C1666 C2475 ) C1666_=_C2477( C1666 C2477 ) C1666_=_C2479( C1666 C2479 ) \nC1666_=_C2480( C1666 C2480 ) C1670_=_C2030( C1670 C2030 ) C1670_=_C2620( C1670 C2620 ) C1670_=_C2636( C1670 C2636 ) C1670_=_C2637( C1670 C2637 ) C1670_=_C2638( C1670 C2638 ) \nC1670_=_C2639( C1670 C2639 ) C1670_=_C2640( C1670 C2640 ) C1670_=_C2641( C1670 C2641 ) C1670_=_C2643( C1670 C2643 ) C1670_=_C2644( C1670 C2644 ) C1670_=_C2648( C1670 C2648 ) \nC1670_=_C2649( C1670 C2649 ) C1670_=_C2650( C1670 C2650 ) C1670_=_C2651( C1670 C2651 ) C1684_=_C1685( C1684 C1685 ) C1684_=_C1688( C1684 C1688 ) C1684_=_C1689( C1684 C1689 ) \nC1684_=_C1690( C1684 C1690 ) C1684_=_C1691( C1684 C1691 ) C1684_=_C1692( C1684 C1692 ) C1684_=_C1693( C1684 C1693 ) C1684_=_C1696( C1684 C1696 ) C1684_=_C1699( C1684 C1699 ) \nC1684_=_C1700( C1684 C1700 ) C1684_=_C1701( C1684 C1701 ) C1684_=_C1703( C1684 C1703 ) C1684_=_C1705( C1684 C1705 ) C1684_=_C1706( C1684 C1706 ) C1684_=_C1708( C1684 C1708 ) \nC1684_=_C1751( C1684 C1751 ) C1684_=_C1757( C1684 C1757 ) C1684_=_C1763( C1684 C1763 ) C1684_=_C1765( C1684 C1765 ) C1684_=_C1772( C1684 C1772 ) C1685_=_C1688( C1685 C1688 ) \nC1685_=_C1689( C1685 C1689 ) C1685_=_C1690( C1685 C1690 ) C1685_=_C1691( C1685 C1691 ) C1685_=_C1692( C1685 C1692 ) C1685_=_C1693( C1685 C1693 ) C1685_=_C1696( C1685 C1696 ) \nC1685_=_C1699( C1685 C1699 ) C1685_=_C1700( C1685 C1700 ) C1685_=_C1701( C1685 C1701 ) C1685_=_C1703( C1685 C1703 ) C1685_=_C1705( C1685 C1705 ) C1685_=_C1706( C1685 C1706 ) \nC1685_=_C1708( C1685 C1708 ) C1685_=_C1895( C1685 C1895 ) C1685_=_C1896( C1685 C1896 ) C1685_=_C1898( C1685 C1898 ) C1685_=_C1899( C1685 C1899 ) C1685_=_C1904( C1685 C1904 ) \nC1685_=_C1907( C1685 C1907 ) C1685_=_C1908( C1685 C1908 ) C1685_=_C1909( C1685 C1909 ) C1685_=_C1910( C1685 C1910 ) C1685_=_C1911( C1685 C1911 ) C1688_=_C1689( C1688 C1689 ) \nC1688_=_C1690( C1688 C1690 ) C1688_=_C1691( C1688 C1691 ) C1688_=_C1692( C1688 C1692 ) C1688_=_C1693( C1688 C1693 ) C1688_=_C1696( C1688 C1696 ) C1688_=_C1699( C1688 C1699 ) \nC1688_=_C1700( C1688 C1700 ) C1688_=_C1701( C1688 C1701 ) C1688_=_C1703( C1688 C1703 ) C1688_=_C1705( C1688 C1705 ) C1688_=_C1706( C1688 C1706 ) C1688_=_C1708( C1688 C1708 ) \nC1688_=_C1711( C1688 C1711 ) C1688_=_C1983( C1688 C1983 ) C1688_=_C2115( C1688 C2115 ) C1688_=_C2200( C1688 C2200 ) C1688_=_C2201( C1688 C2201 ) C1688_=_C2202( C1688 C2202 ) \nC1688_=_C2203( C1688 C2203 ) C1688_=_C2204( C1688 C2204 ) C1688_=_C2205( C1688 C2205 ) C1688_=_C2206( C1688 C2206 ) C1688_=_C2208( C1688 C2208 ) C1688_=_C2209( C1688 C2209 ) \nC1689_=_C1690( C1689 C1690 ) C1689_=_C1691( C1689 C1691 ) C1689_=_C1692( C1689 C1692 ) C1689_=_C1693( C1689 C1693 ) C1689_=_C1696( C1689 C1696 ) C1689_=_C1699( C1689 C1699 ) \nC1689_=_C1700( C1689 C1700 ) C1689_=_C1701( C1689 C1701 ) C1689_=_C1703( C1689 C1703 ) C1689_=_C1705( C1689 C1705 ) C1689_=_C1706( C1689 C1706 ) C1689_=_C1708( C1689 C1708 ) \nC1689_=_C2392( C1689 C2392 ) C1689_=_C2394( C1689 C2394 ) C1690_=_C1691( C1690 C1691 ) C1690_=_C1692( C1690 C1692 ) C1690_=_C1693( C1690 C1693 ) C1690_=_C1696( C1690 C1696 ) \nC1690_=_C1699( C1690 C1699 ) C1690_=_C1700( C1690 C1700 ) C1690_=_C1701( C1690 C1701 ) C1690_=_C1703( C1690 C1703 ) C1690_=_C1705( C1690 C1705 ) C1690_=_C1706( C1690 C1706 ) \nC1690_=_C1708( C1690 C1708 ) C1690_=_C1985( C1690 C1985 ) C1690_=_C2201( C1690 C2201 ) C1690_=_C2528( C1690 C2528 ) C1690_=_C2539( C1690 C2539 ) C1690_=_C2540( C1690 C2540 ) \nC1691_=_C1692( C1691 C1692 ) C1691_=_C1693( C1691 C1693 ) C1691_=_C1696( C1691 C1696 ) C1691_=_C1699( C1691 C1699 ) C1691_=_C1700( C1691 C1700 ) C1691_=_C1701( C1691 C1701 ) \nC1691_=_C1703( C1691 C1703 ) C1691_=_C1705( C1691 C1705 ) C1691_=_C1706( C1691 C1706 ) C1691_=_C1708( C1691 C1708 ) C1691_=_C2636( C1691 C2636 ) C1691_=_C2875( C1691 C2875 ) \nC1691_=_C2878( C1691 C2878 ) C1691_=_C2886( C1691 C2886 ) C1692_=_C1693( C1692 C1693 ) C1692_=_C1696( C1692 C1696 ) C1692_=_C1699( C1692 C1699 ) C1692_=_C1700( C1692 C1700 ) \nC1692_=_C1701( C1692 C1701 ) C1692_=_C1703( C1692 C1703 ) C1692_=_C1705( C1692 C1705 ) C1692_=_C1706( C1692 C1706 ) C1692_=_C1708( C1692 C1708 ) C1693_=_C1696( C1693 C1696 ) \nC1693_=_C1699( C1693 C1699 ) C1693_=_C1700( C1693 C1700 ) C1693_=_C1701( C1693 C1701 ) C1693_=_C1703( C1693 C1703 ) C1693_=_C1705( C1693 C1705 ) C1693_=_C1706( C1693 C1706 ) \nC1693_=_C1708( C1693 C1708 ) C1693_=_C1986( C1693 C1986 ) C1693_=_C2202( C1693 C2202 ) C1693_=_C2637( C1693 C2637 ) C1693_=_C2997( C1693 C2997 ) C1693_=_C3005( C1693 C3005 ) \nC1693_=_C3006( C1693 C3006 ) C1693_=_C3007( C1693 C3007 ) C1696_=_C1699( C1696 C1699 ) C1696_=_C1700( C1696 C1700 ) C1696_=_C1701( C1696 C1701 ) C1696_=_C1703( C1696 C1703 ) \nC1696_=_C1705( C1696 C1705 ) C1696_=_C1706( C1696 C1706 ) C1696_=_C1708( C1696 C1708 ) C1696_=_C1990( C1696 C1990 ) C1696_=_C2203( C1696 C2203 ) C1696_=_C3384( C1696 C3384 ) \nC1696_=_C3386( C1696 C3386 ) C1696_=_C3389( C1696 C3389 ) C1696_=_C3394( C1696 C3394 ) C1696_=_C3395( C1696 C3395 ) C1699_=_C1700( C1699 C1700 ) C1699_=_C1701( C1699 C1701 ) \nC1699_=_C1703( C1699 C1703 ) C1699_=_C1705( C1699 C1705 ) C1699_=_C1706( C1699 C1706 ) C1699_=_C1708( C1699 C1708 ) C1700_=_C1701( C1700 C1701 ) C1700_=_C1703( C1700 C1703 ) \nC1700_=_C1705( C1700 C1705 ) C1700_=_C1706( C1700 C1706 ) C1700_=_C1708( C1700 C1708 ) C1700_=_C2380( C1700 C2380 ) C1700_=_C3137( C1700 C3137 ) C1701_=_C1703( C1701 C1703 ) \nC1701_=_C1705( C1701 C1705 ) C1701_=_C1706( C1701 C1706 ) C1701_=_C1708( C1701 C1708 ) C1701_=_C2000( C1701 C2000 ) C1701_=_C2205( C1701 C2205 ) C1701_=_C3979( C1701 C3979 ) \nC1701_=_C3980( C1701 C3980 ) C1703_=_C1705( C1703 C1705 ) C1703_=_C1706( C1703 C1706 ) C1703_=_C1708( C1703 C1708 ) C1703_=_C2001( C1703 C2001 ) C1703_=_C2206( C1703 C2206 ) \nC1703_=_C3277( C1703 C3277 ) C1703_=_C3991( C1703 C3991 ) C1703_=_C4014( C1703 C4014 ) C1703_=_C4015( C1703 C4015 ) C1705_=_C1706( C1705 C1706 ) C1705_=_C1708( C1705 C1708 ) \nC1705_=_C3036( C1705 C3036 ) C1705_=_C3854( C1705 C3854 ) C1706_=_C1708( C1706 C1708 ) C1706_=_C1936( C1706 C1936 ) C1706_=_C2002( C1706 C2002 ) C1706_=_C2024( C1706 C2024 ) \nC1706_=_C2539( C1706 C2539 ) C1706_=_C2581( C1706 C2581 ) C1706_=_C2985( C1706 C2985 ) C1706_=_C3006( C1706 C3006 ) C1706_=_C3394( C1706 C3394 ) C1706_=_C3761( C1706 C3761 ) \nC1706_=_C3839( C1706 C3839 ) C1706_=_C3979( C1706 C3979 ) C1706_=_C4014( C1706 C4014 ) C1706_=_C4032( C1706 C4032 ) C1706_=_C4067( C1706 C4067 ) C1706_=_C4072( C1706 C4072 ) \nC1706_=_C4073( C1706 C4073 ) C1710_=_C1711( C1710 C1711 ) C1710_=_C1712( C1710 C1712 ) C1710_=_C1895( C1710 C1895 ) C1710_=_C2115(</w:t>
      </w:r>
    </w:p>
    <w:p>
      <w:pPr>
        <w:pStyle w:val="PreformattedText"/>
        <w:bidi w:val="0"/>
        <w:spacing w:before="0" w:after="0"/>
        <w:jc w:val="left"/>
        <w:rPr/>
      </w:pPr>
      <w:r>
        <w:rPr/>
        <w:t xml:space="preserve"> </w:t>
      </w:r>
      <w:r>
        <w:rPr/>
        <w:t>C1710 C2115 ) C1710_=_C2116( C1710 C2116 ) \nC1710_=_C2118( C1710 C2118 ) C1710_=_C2125( C1710 C2125 ) C1710_=_C2126( C1710 C2126 ) C1710_=_C2130( C1710 C2130 ) C1710_=_C2133( C1710 C2133 ) C1711_=_C1712( C1711 C1712 ) \nC1711_=_C1983( C1711 C1983 ) C1711_=_C2115( C1711 C2115 ) C1711_=_C2200( C1711 C2200 ) C1711_=_C2201( C1711 C2201 ) C1711_=_C2202( C1711 C2202 ) C1711_=_C2203( C1711 C2203 ) \nC1711_=_C2204( C1711 C2204 ) C1711_=_C2205( C1711 C2205 ) C1711_=_C2206( C1711 C2206 ) C1711_=_C2208( C1711 C2208 ) C1711_=_C2209( C1711 C2209 ) C1712_=_C1896( C1712 C1896 ) \nC1712_=_C2116( C1712 C2116 ) C1712_=_C2156( C1712 C2156 ) C1712_=_C2287( C1712 C2287 ) C1712_=_C2353( C1712 C2353 ) C1712_=_C2354( C1712 C2354 ) C1712_=_C2355( C1712 C2355 ) \nC1712_=_C2356( C1712 C2356 ) C1712_=_C2357( C1712 C2357 ) C1712_=_C2358( C1712 C2358 ) C1712_=_C2359( C1712 C2359 ) C1712_=_C2361( C1712 C2361 ) C1712_=_C2362( C1712 C2362 ) \nC1712_=_C2363( C1712 C2363 ) C1712_=_C2364( C1712 C2364 ) C1712_=_C2365( C1712 C2365 ) C1712_=_C2366( C1712 C2366 ) C1712_=_C2367( C1712 C2367 ) C1712_=_C2368( C1712 C2368 ) \nC1712_=_C2369( C1712 C2369 ) C1732_=_C1737( C1732 C1737 ) C1732_=_C1984( C1732 C1984 ) C1732_=_C2370( C1732 C2370 ) C1732_=_C2371( C1732 C2371 ) C1732_=_C2372( C1732 C2372 ) \nC1732_=_C2373( C1732 C2373 ) C1732_=_C2374( C1732 C2374 ) C1732_=_C2375( C1732 C2375 ) C1732_=_C2376( C1732 C2376 ) C1732_=_C2377( C1732 C2377 ) C1732_=_C2378( C1732 C2378 ) \nC1732_=_C2379( C1732 C2379 ) C1732_=_C2380( C1732 C2380 ) C1732_=_C2381( C1732 C2381 ) C1732_=_C2382( C1732 C2382 ) C1737_=_C1831( C1737 C1831 ) C1737_=_C2275( C1737 C2275 ) \nC1737_=_C2296( C1737 C2296 ) C1737_=_C2766( C1737 C2766 ) C1737_=_C2824( C1737 C2824 ) C1737_=_C3142( C1737 C3142 ) C1737_=_C3223( C1737 C3223 ) C1737_=_C3354( C1737 C3354 ) \nC1737_=_C3355( C1737 C3355 ) C1737_=_C3356( C1737 C3356 ) C1737_=_C3357( C1737 C3357 ) C1737_=_C3358( C1737 C3358 ) C1737_=_C3359( C1737 C3359 ) C1737_=_C3360( C1737 C3360 ) \nC1737_=_C3361( C1737 C3361 ) C1737_=_C3362( C1737 C3362 ) C1737_=_C3363( C1737 C3363 ) C1737_=_C3364( C1737 C3364 ) C1737_=_C3365( C1737 C3365 ) C1751_=_C1757( C1751 C1757 ) \nC1751_=_C1763( C1751 C1763 ) C1751_=_C1765( C1751 C1765 ) C1751_=_C1772( C1751 C1772 ) C1751_=_C2052( C1751 C2052 ) C1751_=_C2053( C1751 C2053 ) C1751_=_C2055( C1751 C2055 ) \nC1751_=_C2057( C1751 C2057 ) C1751_=_C2059( C1751 C2059 ) C1751_=_C2061( C1751 C2061 ) C1751_=_C2062( C1751 C2062 ) C1751_=_C2064( C1751 C2064 ) C1751_=_C2065( C1751 C2065 ) \nC1751_=_C2067( C1751 C2067 ) C1757_=_C1763( C1757 C1763 ) C1757_=_C1765( C1757 C1765 ) C1757_=_C1772( C1757 C1772 ) C1757_=_C1865( C1757 C1865 ) C1757_=_C2053( C1757 C2053 ) \nC1757_=_C2780( C1757 C2780 ) C1757_=_C2781( C1757 C2781 ) C1757_=_C2782( C1757 C2782 ) C1757_=_C2784( C1757 C2784 ) C1757_=_C2785( C1757 C2785 ) C1757_=_C2786( C1757 C2786 ) \nC1757_=_C2787( C1757 C2787 ) C1757_=_C2788( C1757 C2788 ) C1757_=_C2789( C1757 C2789 ) C1757_=_C2790( C1757 C2790 ) C1757_=_C2791( C1757 C2791 ) C1757_=_C2792( C1757 C2792 ) \nC1757_=_C2793( C1757 C2793 ) C1757_=_C2794( C1757 C2794 ) C1757_=_C2795( C1757 C2795 ) C1763_=_C1765( C1763 C1765 ) C1763_=_C1772( C1763 C1772 ) C1763_=_C2313( C1763 C2313 ) \nC1763_=_C2786( C1763 C2786 ) C1763_=_C2837( C1763 C2837 ) C1763_=_C3270( C1763 C3270 ) C1763_=_C3271( C1763 C3271 ) C1763_=_C3273( C1763 C3273 ) C1763_=_C3274( C1763 C3274 ) \nC1763_=_C3275( C1763 C3275 ) C1763_=_C3277( C1763 C3277 ) C1763_=_C3278( C1763 C3278 ) C1763_=_C3280( C1763 C3280 ) C1763_=_C3281( C1763 C3281 ) C1765_=_C1772( C1765 C1772 ) \nC1765_=_C1851( C1765 C1851 ) C1765_=_C2712( C1765 C2712 ) C1765_=_C2788( C1765 C2788 ) C1765_=_C2840( C1765 C2840 ) C1765_=_C3098( C1765 C3098 ) C1765_=_C3250( C1765 C3250 ) \nC1765_=_C3553( C1765 C3553 ) C1765_=_C3665( C1765 C3665 ) C1765_=_C3666( C1765 C3666 ) C1765_=_C3667( C1765 C3667 ) C1765_=_C3669( C1765 C3669 ) C1765_=_C3670( C1765 C3670 ) \nC1765_=_C3671( C1765 C3671 ) C1772_=_C2714( C1772 C2714 ) C1772_=_C2775( C1772 C2775 ) C1772_=_C2792( C1772 C2792 ) C1772_=_C2849( C1772 C2849 ) C1772_=_C3362( C1772 C3362 ) \nC1772_=_C3486( C1772 C3486 ) C1772_=_C3560( C1772 C3560 ) C1772_=_C3737( C1772 C3737 ) C1772_=_C3780( C1772 C3780 ) C1772_=_C3829( C1772 C3829 ) C1772_=_C3837( C1772 C3837 ) \nC1772_=_C3987( C1772 C3987 ) C1772_=_C4040( C1772 C4040 ) C1772_=_C4041( C1772 C4041 ) C1772_=_C4042( C1772 C4042 ) C1775_=_C1788( C1775 C1788 ) C1775_=_C1790( C1775 C1790 ) \nC1775_=_C1982( C1775 C1982 ) C1775_=_C1983( C1775 C1983 ) C1775_=_C1984( C1775 C1984 ) C1775_=_C1985( C1775 C1985 ) C1775_=_C1986( C1775 C1986 ) C1775_=_C1988( C1775 C1988 ) \nC1775_=_C1989( C1775 C1989 ) C1775_=_C1990( C1775 C1990 ) C1775_=_C1992( C1775 C1992 ) C1775_=_C1993( C1775 C1993 ) C1775_=_C1994( C1775 C1994 ) C1775_=_C1995( C1775 C1995 ) \nC1775_=_C1996( C1775 C1996 ) C1775_=_C1998( C1775 C1998 ) C1775_=_C2000( C1775 C2000 ) C1775_=_C2001( C1775 C2001 ) C1775_=_C2002( C1775 C2002 ) C1775_=_C2004( C1775 C2004 ) \nC1788_=_C1790( C1788 C1790 ) C1788_=_C1908( C1788 C1908 ) C1788_=_C2040( C1788 C2040 ) C1788_=_C2186( C1788 C2186 ) C1788_=_C3225( C1788 C3225 ) C1788_=_C3508( C1788 C3508 ) \nC1788_=_C3647( C1788 C3647 ) C1788_=_C3656( C1788 C3656 ) C1788_=_C3808( C1788 C3808 ) C1788_=_C3813( C1788 C3813 ) C1788_=_C3814( C1788 C3814 ) C1790_=_C2041( C1790 C2041 ) \nC1790_=_C2188( C1790 C2188 ) C1790_=_C2878( C1790 C2878 ) C1790_=_C2997( C1790 C2997 ) C1790_=_C3226( C1790 C3226 ) C1790_=_C3336( C1790 C3336 ) C1790_=_C3466( C1790 C3466 ) \nC1790_=_C3510( C1790 C3510 ) C1790_=_C3649( C1790 C3649 ) C1790_=_C3658( C1790 C3658 ) C1790_=_C3766( C1790 C3766 ) C1790_=_C3815( C1790 C3815 ) C1790_=_C3822( C1790 C3822 ) \nC1790_=_C3823( C1790 C3823 ) C1790_=_C3824( C1790 C3824 ) C1790_=_C3825( C1790 C3825 ) C1813_=_C1817( C1813 C1817 ) C1813_=_C1834( C1813 C1834 ) C1813_=_C1904( C1813 C1904 ) \nC1813_=_C2017( C1813 C2017 ) C1813_=_C2082( C1813 C2082 ) C1813_=_C2259( C1813 C2259 ) C1813_=_C2342( C1813 C2342 ) C1813_=_C2609( C1813 C2609 ) C1813_=_C2741( C1813 C2741 ) \nC1813_=_C3145( C1813 C3145 ) C1813_=_C3356( C1813 C3356 ) C1813_=_C3384( C1813 C3384 ) C1813_=_C3520( C1813 C3520 ) C1813_=_C3595( C1813 C3595 ) C1813_=_C3622( C1813 C3622 ) \nC1813_=_C3623( C1813 C3623 ) C1813_=_C3624( C1813 C3624 ) C1813_=_C3626( C1813 C3626 ) C1813_=_C3628( C1813 C3628 ) C1817_=_C1909( C1817 C1909 ) C1817_=_C1974( C1817 C1974 ) \nC1817_=_C2042( C1817 C2042 ) C1817_=_C2394( C1817 C2394 ) C1817_=_C2505( C1817 C2505 ) C1817_=_C2745( C1817 C2745 ) C1817_=_C3085( C1817 C3085 ) C1817_=_C3158( C1817 C3158 ) \nC1817_=_C3228( C1817 C3228 ) C1817_=_C3386( C1817 C3386 ) C1817_=_C3482( C1817 C3482 ) C1817_=_C3587( C1817 C3587 ) C1817_=_C3602( C1817 C3602 ) C1817_=_C3745( C1817 C3745 ) \nC1817_=_C3896( C1817 C3896 ) C1817_=_C3897( C1817 C3897 ) C1817_=_C3898( C1817 C3898 ) C1823_=_C1827( C1823 C1827 ) C1823_=_C1831( C1823 C1831 ) C1823_=_C1832( C1823 C1832 ) \nC1823_=_C1834( C1823 C1834 ) C1823_=_C1837( C1823 C1837 ) C1823_=_C1842( C1823 C1842 ) C1823_=_C2155( C1823 C2155 ) C1823_=_C2211( C1823 C2211 ) C1823_=_C2287( C1823 C2287 ) \nC1823_=_C2290( C1823 C2290 ) C1823_=_C2291( C1823 C2291 ) C1823_=_C2292( C1823 C2292 ) C1823_=_C2293( C1823 C2293 ) C1823_=_C2294( C1823 C2294 ) C1823_=_C2295( C1823 C2295 ) \nC1823_=_C2296( C1823 C2296 ) C1823_=_C2299( C1823 C2299 ) C1823_=_C2300( C1823 C2300 ) C1823_=_C2301( C1823 C2301 ) C1823_=_C2302( C1823 C2302 ) C1823_=_C2303( C1823 C2303 ) \nC1823_=_C2305( C1823 C2305 ) C1823_=_C2306( C1823 C2306 ) C1823_=_C2307( C1823 C2307 ) C1827_=_C1831( C1827 C1831 ) C1827_=_C1832( C1827 C1832 ) C1827_=_C1834( C1827 C1834 ) \nC1827_=_C1837( C1827 C1837 ) C1827_=_C1842( C1827 C1842 ) C1827_=_C2820( C1827 C2820 ) C1827_=_C2821( C1827 C2821 ) C1827_=_C2822( C1827 C2822 ) C1827_=_C2824( C1827 C2824 ) \nC1827_=_C2827( C1827 C2827 ) C1827_=_C2828( C1827 C2828 ) C1827_=_C2829( C1827 C2829 ) C1827_=_C2831( C1827 C2831 ) C1827_=_C2833( C1827 C2833 ) C1827_=_C2834( C1827 C2834 ) \nC1831_=_C1832( C1831 C1832 ) C1831_=_C1834( C1831 C1834 ) C1831_=_C1837( C1831 C1837 ) C1831_=_C1842( C1831 C1842 ) C1831_=_C2275( C1831 C2275 ) C1831_=_C2296( C1831 C2296 ) \nC1831_=_C2766( C1831 C2766 ) C1831_=_C2824( C1831 C2824 ) C1831_=_C3142( C1831 C3142 ) C1831_=_C3223( C1831 C3223 ) C1831_=_C3354( C1831 C3354 ) C1831_=_C3355( C1831 C3355 ) \nC1831_=_C3356( C1831 C3356 ) C1831_=_C3357( C1831 C3357 ) C1831_=_C3358( C1831 C3358 ) C1831_=_C3359( C1831 C3359 ) C1831_=_C3360( C1831 C3360 ) C1831_=_C3361( C1831 C3361 ) \nC1831_=_C3362( C1831 C3362 ) C1831_=_C3363( C1831 C3363 ) C1831_=_C3364( C1831 C3364 ) C1831_=_C3365( C1831 C3365 ) C1832_=_C1834( C1832 C1834 ) C1832_=_C1837( C1832 C1837 ) \nC1832_=_C1842( C1832 C1842 ) C1832_=_C2162( C1832 C2162 ) C1832_=_C2358( C1832 C2358 ) C1832_=_C2724( C1832 C2724 ) C1832_=_C2736( C1832 C2736 ) C1832_=_C2838( C1832 C2838 ) \nC1832_=_C3053( C1832 C3053 ) C1832_=_C3143( C1832 C3143 ) C1832_=_C3354( C1832 C3354 ) C1832_=_C3433( C1832 C3433 ) C1832_=_C3435( C1832 C3435 ) C1832_=_C3436( C1832 C3436 ) \nC1832_=_C3438( C1832 C3438 ) C1832_=_C3439( C1832 C3439 ) C1832_=_C3440( C1832 C3440 ) C1832_=_C3441( C1832 C3441 ) C1832_=_C3442( C1832 C3442 ) C1832_=_C3443( C1832 C3443 ) \nC1832_=_C3444( C1832 C3444 ) C1834_=_C1837( C1834 C1837 ) C1834_=_C1842( C1834 C1842 ) C1834_=_C1904( C1834 C1904 ) C1834_=_C2017( C1834 C2017 ) C1834_=_C2082( C1834 C2082 ) \nC1834_=_C2259( C1834 C2259 ) C1834_=_C2342( C1834 C2342 ) C1834_=_C2609( C1834 C2609 ) C1834_=_C2741( C1834 C2741 ) C1834_=_C3145( C1834 C3145 ) C1834_=_C3356( C1834 C3356 ) \nC1834_=_C3384( C1834 C3384 ) C1834_=_C3520( C1834 C3520 ) C1834_=_C3595( C1834 C3595 ) C1834_=_C3622( C1834 C3622 ) C1834_=_C3623( C1834 C3623 ) C1834_=_C3624( C1834 C3624 ) \nC1834_=_C3626( C1834 C3626 ) C1834_=_C3628( C1834 C3628 ) C1837_=_C1842( C1837 C1842 ) C1837_=_C2698( C1837 C2698 ) C1837_=_C3033( C1837 C3033 ) C1837_=_C3073( C1837 C3073 ) \nC1837_=_C3601(</w:t>
      </w:r>
    </w:p>
    <w:p>
      <w:pPr>
        <w:pStyle w:val="PreformattedText"/>
        <w:bidi w:val="0"/>
        <w:spacing w:before="0" w:after="0"/>
        <w:jc w:val="left"/>
        <w:rPr/>
      </w:pPr>
      <w:r>
        <w:rPr/>
        <w:t xml:space="preserve"> </w:t>
      </w:r>
      <w:r>
        <w:rPr/>
        <w:t>C1837 C3601 ) C1837_=_C3726( C1837 C3726 ) C1837_=_C3816( C1837 C3816 ) C1837_=_C3852( C1837 C3852 ) C1837_=_C3853( C1837 C3853 ) C1837_=_C3854( C1837 C3854 ) \nC1837_=_C3855( C1837 C3855 ) C1837_=_C3856( C1837 C3856 ) C1842_=_C2208( C1842 C2208 ) C1842_=_C2540( C1842 C2540 ) C1842_=_C2865( C1842 C2865 ) C1842_=_C3007( C1842 C3007 ) \nC1842_=_C3151( C1842 C3151 ) C1842_=_C3363( C1842 C3363 ) C1842_=_C3395( C1842 C3395 ) C1842_=_C3617( C1842 C3617 ) C1842_=_C3784( C1842 C3784 ) C1842_=_C3830( C1842 C3830 ) \nC1842_=_C3980( C1842 C3980 ) C1842_=_C4015( C1842 C4015 ) C1842_=_C4072( C1842 C4072 ) C1842_=_C4074( C1842 C4074 ) C1851_=_C1861( C1851 C1861 ) C1851_=_C2712( C1851 C2712 ) \nC1851_=_C2788( C1851 C2788 ) C1851_=_C2840( C1851 C2840 ) C1851_=_C3098( C1851 C3098 ) C1851_=_C3250( C1851 C3250 ) C1851_=_C3553( C1851 C3553 ) C1851_=_C3665( C1851 C3665 ) \nC1851_=_C3666( C1851 C3666 ) C1851_=_C3667( C1851 C3667 ) C1851_=_C3669( C1851 C3669 ) C1851_=_C3670( C1851 C3670 ) C1851_=_C3671( C1851 C3671 ) C1861_=_C1878( C1861 C1878 ) \nC1861_=_C3108( C1861 C3108 ) C1861_=_C3179( C1861 C3179 ) C1861_=_C3254( C1861 C3254 ) C1861_=_C3417( C1861 C3417 ) C1861_=_C3670( C1861 C3670 ) C1861_=_C3920( C1861 C3920 ) \nC1861_=_C4078( C1861 C4078 ) C1865_=_C1867( C1865 C1867 ) C1865_=_C1868( C1865 C1868 ) C1865_=_C1878( C1865 C1878 ) C1865_=_C2053( C1865 C2053 ) C1865_=_C2780( C1865 C2780 ) \nC1865_=_C2781( C1865 C2781 ) C1865_=_C2782( C1865 C2782 ) C1865_=_C2784( C1865 C2784 ) C1865_=_C2785( C1865 C2785 ) C1865_=_C2786( C1865 C2786 ) C1865_=_C2787( C1865 C2787 ) \nC1865_=_C2788( C1865 C2788 ) C1865_=_C2789( C1865 C2789 ) C1865_=_C2790( C1865 C2790 ) C1865_=_C2791( C1865 C2791 ) C1865_=_C2792( C1865 C2792 ) C1865_=_C2793( C1865 C2793 ) \nC1865_=_C2794( C1865 C2794 ) C1865_=_C2795( C1865 C2795 ) C1867_=_C1868( C1867 C1868 ) C1867_=_C1878( C1867 C1878 ) C1867_=_C1882( C1867 C1882 ) C1867_=_C2076( C1867 C2076 ) \nC1867_=_C2449( C1867 C2449 ) C1867_=_C2653( C1867 C2653 ) C1867_=_C3129( C1867 C3129 ) C1867_=_C3130( C1867 C3130 ) C1867_=_C3131( C1867 C3131 ) C1867_=_C3132( C1867 C3132 ) \nC1867_=_C3133( C1867 C3133 ) C1867_=_C3134( C1867 C3134 ) C1867_=_C3135( C1867 C3135 ) C1867_=_C3136( C1867 C3136 ) C1867_=_C3137( C1867 C3137 ) C1867_=_C3138( C1867 C3138 ) \nC1867_=_C3140( C1867 C3140 ) C1868_=_C1878( C1868 C1878 ) C1868_=_C1899( C1868 C1899 ) C1868_=_C2312( C1868 C2312 ) C1868_=_C2688( C1868 C2688 ) C1868_=_C2785( C1868 C2785 ) \nC1868_=_C3129( C1868 C3129 ) C1868_=_C3168( C1868 C3168 ) C1868_=_C3169( C1868 C3169 ) C1868_=_C3170( C1868 C3170 ) C1868_=_C3171( C1868 C3171 ) C1868_=_C3172( C1868 C3172 ) \nC1868_=_C3174( C1868 C3174 ) C1868_=_C3176( C1868 C3176 ) C1868_=_C3179( C1868 C3179 ) C1868_=_C3180( C1868 C3180 ) C1878_=_C3108( C1878 C3108 ) C1878_=_C3179( C1878 C3179 ) \nC1878_=_C3254( C1878 C3254 ) C1878_=_C3417( C1878 C3417 ) C1878_=_C3670( C1878 C3670 ) C1878_=_C3920( C1878 C3920 ) C1878_=_C4078( C1878 C4078 ) C1882_=_C2076( C1882 C2076 ) \nC1882_=_C2449( C1882 C2449 ) C1882_=_C2653( C1882 C2653 ) C1882_=_C3129( C1882 C3129 ) C1882_=_C3130( C1882 C3130 ) C1882_=_C3131( C1882 C3131 ) C1882_=_C3132( C1882 C3132 ) \nC1882_=_C3133( C1882 C3133 ) C1882_=_C3134( C1882 C3134 ) C1882_=_C3135( C1882 C3135 ) C1882_=_C3136( C1882 C3136 ) C1882_=_C3137( C1882 C3137 ) C1882_=_C3138( C1882 C3138 ) \nC1882_=_C3140( C1882 C3140 ) C1895_=_C1896( C1895 C1896 ) C1895_=_C1898( C1895 C1898 ) C1895_=_C1899( C1895 C1899 ) C1895_=_C1904( C1895 C1904 ) C1895_=_C1907( C1895 C1907 ) \nC1895_=_C1908( C1895 C1908 ) C1895_=_C1909( C1895 C1909 ) C1895_=_C1910( C1895 C1910 ) C1895_=_C1911( C1895 C1911 ) C1895_=_C2115( C1895 C2115 ) C1895_=_C2116( C1895 C2116 ) \nC1895_=_C2118( C1895 C2118 ) C1895_=_C2125( C1895 C2125 ) C1895_=_C2126( C1895 C2126 ) C1895_=_C2130( C1895 C2130 ) C1895_=_C2133( C1895 C2133 ) C1896_=_C1898( C1896 C1898 ) \nC1896_=_C1899( C1896 C1899 ) C1896_=_C1904( C1896 C1904 ) C1896_=_C1907( C1896 C1907 ) C1896_=_C1908( C1896 C1908 ) C1896_=_C1909( C1896 C1909 ) C1896_=_C1910( C1896 C1910 ) \nC1896_=_C1911( C1896 C1911 ) C1896_=_C2116( C1896 C2116 ) C1896_=_C2156( C1896 C2156 ) C1896_=_C2287( C1896 C2287 ) C1896_=_C2353( C1896 C2353 ) C1896_=_C2354( C1896 C2354 ) \nC1896_=_C2355( C1896 C2355 ) C1896_=_C2356( C1896 C2356 ) C1896_=_C2357( C1896 C2357 ) C1896_=_C2358( C1896 C2358 ) C1896_=_C2359( C1896 C2359 ) C1896_=_C2361( C1896 C2361 ) \nC1896_=_C2362( C1896 C2362 ) C1896_=_C2363( C1896 C2363 ) C1896_=_C2364( C1896 C2364 ) C1896_=_C2365( C1896 C2365 ) C1896_=_C2366( C1896 C2366 ) C1896_=_C2367( C1896 C2367 ) \nC1896_=_C2368( C1896 C2368 ) C1896_=_C2369( C1896 C2369 ) C1898_=_C1899( C1898 C1899 ) C1898_=_C1904( C1898 C1904 ) C1898_=_C1907( C1898 C1907 ) C1898_=_C1908( C1898 C1908 ) \nC1898_=_C1909( C1898 C1909 ) C1898_=_C1910( C1898 C1910 ) C1898_=_C1911( C1898 C1911 ) C1898_=_C2528( C1898 C2528 ) C1898_=_C2853( C1898 C2853 ) C1898_=_C3069( C1898 C3069 ) \nC1898_=_C3072( C1898 C3072 ) C1898_=_C3073( C1898 C3073 ) C1898_=_C3076( C1898 C3076 ) C1898_=_C3078( C1898 C3078 ) C1899_=_C1904( C1899 C1904 ) C1899_=_C1907( C1899 C1907 ) \nC1899_=_C1908( C1899 C1908 ) C1899_=_C1909( C1899 C1909 ) C1899_=_C1910( C1899 C1910 ) C1899_=_C1911( C1899 C1911 ) C1899_=_C2312( C1899 C2312 ) C1899_=_C2688( C1899 C2688 ) \nC1899_=_C2785( C1899 C2785 ) C1899_=_C3129( C1899 C3129 ) C1899_=_C3168( C1899 C3168 ) C1899_=_C3169( C1899 C3169 ) C1899_=_C3170( C1899 C3170 ) C1899_=_C3171( C1899 C3171 ) \nC1899_=_C3172( C1899 C3172 ) C1899_=_C3174( C1899 C3174 ) C1899_=_C3176( C1899 C3176 ) C1899_=_C3179( C1899 C3179 ) C1899_=_C3180( C1899 C3180 ) C1904_=_C1907( C1904 C1907 ) \nC1904_=_C1908( C1904 C1908 ) C1904_=_C1909( C1904 C1909 ) C1904_=_C1910( C1904 C1910 ) C1904_=_C1911( C1904 C1911 ) C1904_=_C2017( C1904 C2017 ) C1904_=_C2082( C1904 C2082 ) \nC1904_=_C2259( C1904 C2259 ) C1904_=_C2342( C1904 C2342 ) C1904_=_C2609( C1904 C2609 ) C1904_=_C2741( C1904 C2741 ) C1904_=_C3145( C1904 C3145 ) C1904_=_C3356( C1904 C3356 ) \nC1904_=_C3384( C1904 C3384 ) C1904_=_C3520( C1904 C3520 ) C1904_=_C3595( C1904 C3595 ) C1904_=_C3622( C1904 C3622 ) C1904_=_C3623( C1904 C3623 ) C1904_=_C3624( C1904 C3624 ) \nC1904_=_C3626( C1904 C3626 ) C1904_=_C3628( C1904 C3628 ) C1907_=_C1908( C1907 C1908 ) C1907_=_C1909( C1907 C1909 ) C1907_=_C1910( C1907 C1910 ) C1907_=_C1911( C1907 C1911 ) \nC1907_=_C1972( C1907 C1972 ) C1907_=_C2392( C1907 C2392 ) C1907_=_C2503( C1907 C2503 ) C1907_=_C2860( C1907 C2860 ) C1907_=_C3084( C1907 C3084 ) C1907_=_C3099( C1907 C3099 ) \nC1907_=_C3157( C1907 C3157 ) C1907_=_C3479( C1907 C3479 ) C1907_=_C3585( C1907 C3585 ) C1907_=_C3788( C1907 C3788 ) C1907_=_C3790( C1907 C3790 ) C1907_=_C3792( C1907 C3792 ) \nC1907_=_C3793( C1907 C3793 ) C1907_=_C3794( C1907 C3794 ) C1908_=_C1909( C1908 C1909 ) C1908_=_C1910( C1908 C1910 ) C1908_=_C1911( C1908 C1911 ) C1908_=_C2040( C1908 C2040 ) \nC1908_=_C2186( C1908 C2186 ) C1908_=_C3225( C1908 C3225 ) C1908_=_C3508( C1908 C3508 ) C1908_=_C3647( C1908 C3647 ) C1908_=_C3656( C1908 C3656 ) C1908_=_C3808( C1908 C3808 ) \nC1908_=_C3813( C1908 C3813 ) C1908_=_C3814( C1908 C3814 ) C1909_=_C1910( C1909 C1910 ) C1909_=_C1911( C1909 C1911 ) C1909_=_C1974( C1909 C1974 ) C1909_=_C2042( C1909 C2042 ) \nC1909_=_C2394( C1909 C2394 ) C1909_=_C2505( C1909 C2505 ) C1909_=_C2745( C1909 C2745 ) C1909_=_C3085( C1909 C3085 ) C1909_=_C3158( C1909 C3158 ) C1909_=_C3228( C1909 C3228 ) \nC1909_=_C3386( C1909 C3386 ) C1909_=_C3482( C1909 C3482 ) C1909_=_C3587( C1909 C3587 ) C1909_=_C3602( C1909 C3602 ) C1909_=_C3745( C1909 C3745 ) C1909_=_C3896( C1909 C3896 ) \nC1909_=_C3897( C1909 C3897 ) C1909_=_C3898( C1909 C3898 ) C1910_=_C1911( C1910 C1911 ) C1910_=_C1951( C1910 C1951 ) C1910_=_C1976( C1910 C1976 ) C1910_=_C2242( C1910 C2242 ) \nC1910_=_C2323( C1910 C2323 ) C1910_=_C3186( C1910 C3186 ) C1910_=_C3389( C1910 C3389 ) C1910_=_C3868( C1910 C3868 ) C1910_=_C3928( C1910 C3928 ) C1910_=_C3965( C1910 C3965 ) \nC1910_=_C3991( C1910 C3991 ) C1910_=_C3993( C1910 C3993 ) C1910_=_C3994( C1910 C3994 ) C1910_=_C3995( C1910 C3995 ) C1910_=_C3996( C1910 C3996 ) C1910_=_C3997( C1910 C3997 ) \nC1910_=_C3998( C1910 C3998 ) C1911_=_C1933( C1911 C1933 ) C1911_=_C2243( C1911 C2243 ) C1911_=_C2490( C1911 C2490 ) C1911_=_C3126( C1911 C3126 ) C1911_=_C3583( C1911 C3583 ) \nC1911_=_C3732( C1911 C3732 ) C1911_=_C3760( C1911 C3760 ) C1911_=_C3905( C1911 C3905 ) C1911_=_C4031( C1911 C4031 ) C1911_=_C4032( C1911 C4032 ) C1922_=_C1933( C1922 C1933 ) \nC1922_=_C1936( C1922 C1936 ) C1922_=_C1943( C1922 C1943 ) C1922_=_C2010( C1922 C2010 ) C1922_=_C2311( C1922 C2311 ) C1922_=_C2493( C1922 C2493 ) C1922_=_C2567( C1922 C2567 ) \nC1922_=_C2753( C1922 C2753 ) C1922_=_C2754( C1922 C2754 ) C1922_=_C2755( C1922 C2755 ) C1922_=_C2756( C1922 C2756 ) C1922_=_C2757( C1922 C2757 ) C1922_=_C2758( C1922 C2758 ) \nC1922_=_C2759( C1922 C2759 ) C1922_=_C2761( C1922 C2761 ) C1922_=_C2762( C1922 C2762 ) C1933_=_C1936( C1933 C1936 ) C1933_=_C2243( C1933 C2243 ) C1933_=_C2490( C1933 C2490 ) \nC1933_=_C3126( C1933 C3126 ) C1933_=_C3583( C1933 C3583 ) C1933_=_C3732( C1933 C3732 ) C1933_=_C3760( C1933 C3760 ) C1933_=_C3905( C1933 C3905 ) C1933_=_C4031( C1933 C4031 ) \nC1933_=_C4032( C1933 C4032 ) C1936_=_C2002( C1936 C2002 ) C1936_=_C2024( C1936 C2024 ) C1936_=_C2539( C1936 C2539 ) C1936_=_C2581( C1936 C2581 ) C1936_=_C2985( C1936 C2985 ) \nC1936_=_C3006( C1936 C3006 ) C1936_=_C3394( C1936 C3394 ) C1936_=_C3761( C1936 C3761 ) C1936_=_C3839( C1936 C3839 ) C1936_=_C3979( C1936 C3979 ) C1936_=_C4014( C1936 C4014 ) \nC1936_=_C4032( C1936 C4032 ) C1936_=_C4067( C1936 C4067 ) C1936_=_C4072( C1936 C4072 ) C1936_=_C4073( C1936 C4073 ) C1943_=_C1951( C1943 C1951 ) C1943_=_C2010( C1943 C2010 ) \nC1943_=_C2311( C1943 C2311 ) C1943_=_C2493( C1943 C2493 ) C1943_=_C2567( C1943 C2567 ) C1943_=_C2753( C1943 C2753 ) C1943_=_C2754( C1943 C2754 ) C1943_=_C2755( C1943 C2755 ) \nC1943_=_C2756( C1943 C2756 ) C1943_=_C2757( C1943 C2757 ) C1943_=_C2758(</w:t>
      </w:r>
    </w:p>
    <w:p>
      <w:pPr>
        <w:pStyle w:val="PreformattedText"/>
        <w:bidi w:val="0"/>
        <w:spacing w:before="0" w:after="0"/>
        <w:jc w:val="left"/>
        <w:rPr/>
      </w:pPr>
      <w:r>
        <w:rPr/>
        <w:t xml:space="preserve"> </w:t>
      </w:r>
      <w:r>
        <w:rPr/>
        <w:t>C1943 C2758 ) C1943_=_C2759( C1943 C2759 ) C1943_=_C2761( C1943 C2761 ) C1943_=_C2762( C1943 C2762 ) \nC1951_=_C1976( C1951 C1976 ) C1951_=_C2242( C1951 C2242 ) C1951_=_C2323( C1951 C2323 ) C1951_=_C3186( C1951 C3186 ) C1951_=_C3389( C1951 C3389 ) C1951_=_C3868( C1951 C3868 ) \nC1951_=_C3928( C1951 C3928 ) C1951_=_C3965( C1951 C3965 ) C1951_=_C3991( C1951 C3991 ) C1951_=_C3993( C1951 C3993 ) C1951_=_C3994( C1951 C3994 ) C1951_=_C3995( C1951 C3995 ) \nC1951_=_C3996( C1951 C3996 ) C1951_=_C3997( C1951 C3997 ) C1951_=_C3998( C1951 C3998 ) C1972_=_C1974( C1972 C1974 ) C1972_=_C1976( C1972 C1976 ) C1972_=_C2392( C1972 C2392 ) \nC1972_=_C2503( C1972 C2503 ) C1972_=_C2860( C1972 C2860 ) C1972_=_C3084( C1972 C3084 ) C1972_=_C3099( C1972 C3099 ) C1972_=_C3157( C1972 C3157 ) C1972_=_C3479( C1972 C3479 ) \nC1972_=_C3585( C1972 C3585 ) C1972_=_C3788( C1972 C3788 ) C1972_=_C3790( C1972 C3790 ) C1972_=_C3792( C1972 C3792 ) C1972_=_C3793( C1972 C3793 ) C1972_=_C3794( C1972 C3794 ) \nC1974_=_C1976( C1974 C1976 ) C1974_=_C2042( C1974 C2042 ) C1974_=_C2394( C1974 C2394 ) C1974_=_C2505( C1974 C2505 ) C1974_=_C2745( C1974 C2745 ) C1974_=_C3085( C1974 C3085 ) \nC1974_=_C3158( C1974 C3158 ) C1974_=_C3228( C1974 C3228 ) C1974_=_C3386( C1974 C3386 ) C1974_=_C3482( C1974 C3482 ) C1974_=_C3587( C1974 C3587 ) C1974_=_C3602( C1974 C3602 ) \nC1974_=_C3745( C1974 C3745 ) C1974_=_C3896( C1974 C3896 ) C1974_=_C3897( C1974 C3897 ) C1974_=_C3898( C1974 C3898 ) C1976_=_C2242( C1976 C2242 ) C1976_=_C2323( C1976 C2323 ) \nC1976_=_C3186( C1976 C3186 ) C1976_=_C3389( C1976 C3389 ) C1976_=_C3868( C1976 C3868 ) C1976_=_C3928( C1976 C3928 ) C1976_=_C3965( C1976 C3965 ) C1976_=_C3991( C1976 C3991 ) \nC1976_=_C3993( C1976 C3993 ) C1976_=_C3994( C1976 C3994 ) C1976_=_C3995( C1976 C3995 ) C1976_=_C3996( C1976 C3996 ) C1976_=_C3997( C1976 C3997 ) C1976_=_C3998( C1976 C3998 ) \nC1982_=_C1983( C1982 C1983 ) C1982_=_C1984( C1982 C1984 ) C1982_=_C1985( C1982 C1985 ) C1982_=_C1986( C1982 C1986 ) C1982_=_C1988( C1982 C1988 ) C1982_=_C1989( C1982 C1989 ) \nC1982_=_C1990( C1982 C1990 ) C1982_=_C1992( C1982 C1992 ) C1982_=_C1993( C1982 C1993 ) C1982_=_C1994( C1982 C1994 ) C1982_=_C1995( C1982 C1995 ) C1982_=_C1996( C1982 C1996 ) \nC1982_=_C1998( C1982 C1998 ) C1982_=_C2000( C1982 C2000 ) C1982_=_C2001( C1982 C2001 ) C1982_=_C2002( C1982 C2002 ) C1982_=_C2004( C1982 C2004 ) C1982_=_C2186( C1982 C2186 ) \nC1982_=_C2188( C1982 C2188 ) C1983_=_C1984( C1983 C1984 ) C1983_=_C1985( C1983 C1985 ) C1983_=_C1986( C1983 C1986 ) C1983_=_C1988( C1983 C1988 ) C1983_=_C1989( C1983 C1989 ) \nC1983_=_C1990( C1983 C1990 ) C1983_=_C1992( C1983 C1992 ) C1983_=_C1993( C1983 C1993 ) C1983_=_C1994( C1983 C1994 ) C1983_=_C1995( C1983 C1995 ) C1983_=_C1996( C1983 C1996 ) \nC1983_=_C1998( C1983 C1998 ) C1983_=_C2000( C1983 C2000 ) C1983_=_C2001( C1983 C2001 ) C1983_=_C2002( C1983 C2002 ) C1983_=_C2004( C1983 C2004 ) C1983_=_C2115( C1983 C2115 ) \nC1983_=_C2200( C1983 C2200 ) C1983_=_C2201( C1983 C2201 ) C1983_=_C2202( C1983 C2202 ) C1983_=_C2203( C1983 C2203 ) C1983_=_C2204( C1983 C2204 ) C1983_=_C2205( C1983 C2205 ) \nC1983_=_C2206( C1983 C2206 ) C1983_=_C2208( C1983 C2208 ) C1983_=_C2209( C1983 C2209 ) C1984_=_C1985( C1984 C1985 ) C1984_=_C1986( C1984 C1986 ) C1984_=_C1988( C1984 C1988 ) \nC1984_=_C1989( C1984 C1989 ) C1984_=_C1990( C1984 C1990 ) C1984_=_C1992( C1984 C1992 ) C1984_=_C1993( C1984 C1993 ) C1984_=_C1994( C1984 C1994 ) C1984_=_C1995( C1984 C1995 ) \nC1984_=_C1996( C1984 C1996 ) C1984_=_C1998( C1984 C1998 ) C1984_=_C2000( C1984 C2000 ) C1984_=_C2001( C1984 C2001 ) C1984_=_C2002( C1984 C2002 ) C1984_=_C2004( C1984 C2004 ) \nC1984_=_C2370( C1984 C2370 ) C1984_=_C2371( C1984 C2371 ) C1984_=_C2372( C1984 C2372 ) C1984_=_C2373( C1984 C2373 ) C1984_=_C2374( C1984 C2374 ) C1984_=_C2375( C1984 C2375 ) \nC1984_=_C2376( C1984 C2376 ) C1984_=_C2377( C1984 C2377 ) C1984_=_C2378( C1984 C2378 ) C1984_=_C2379( C1984 C2379 ) C1984_=_C2380( C1984 C2380 ) C1984_=_C2381( C1984 C2381 ) \nC1984_=_C2382( C1984 C2382 ) C1985_=_C1986( C1985 C1986 ) C1985_=_C1988( C1985 C1988 ) C1985_=_C1989( C1985 C1989 ) C1985_=_C1990( C1985 C1990 ) C1985_=_C1992( C1985 C1992 ) \nC1985_=_C1993( C1985 C1993 ) C1985_=_C1994( C1985 C1994 ) C1985_=_C1995( C1985 C1995 ) C1985_=_C1996( C1985 C1996 ) C1985_=_C1998( C1985 C1998 ) C1985_=_C2000( C1985 C2000 ) \nC1985_=_C2001( C1985 C2001 ) C1985_=_C2002( C1985 C2002 ) C1985_=_C2004( C1985 C2004 ) C1985_=_C2201( C1985 C2201 ) C1985_=_C2528( C1985 C2528 ) C1985_=_C2539( C1985 C2539 ) \nC1985_=_C2540( C1985 C2540 ) C1986_=_C1988( C1986 C1988 ) C1986_=_C1989( C1986 C1989 ) C1986_=_C1990( C1986 C1990 ) C1986_=_C1992( C1986 C1992 ) C1986_=_C1993( C1986 C1993 ) \nC1986_=_C1994( C1986 C1994 ) C1986_=_C1995( C1986 C1995 ) C1986_=_C1996( C1986 C1996 ) C1986_=_C1998( C1986 C1998 ) C1986_=_C2000( C1986 C2000 ) C1986_=_C2001( C1986 C2001 ) \nC1986_=_C2002( C1986 C2002 ) C1986_=_C2004( C1986 C2004 ) C1986_=_C2202( C1986 C2202 ) C1986_=_C2637( C1986 C2637 ) C1986_=_C2997( C1986 C2997 ) C1986_=_C3005( C1986 C3005 ) \nC1986_=_C3006( C1986 C3006 ) C1986_=_C3007( C1986 C3007 ) C1988_=_C1989( C1988 C1989 ) C1988_=_C1990( C1988 C1990 ) C1988_=_C1992( C1988 C1992 ) C1988_=_C1993( C1988 C1993 ) \nC1988_=_C1994( C1988 C1994 ) C1988_=_C1995( C1988 C1995 ) C1988_=_C1996( C1988 C1996 ) C1988_=_C1998( C1988 C1998 ) C1988_=_C2000( C1988 C2000 ) C1988_=_C2001( C1988 C2001 ) \nC1988_=_C2002( C1988 C2002 ) C1988_=_C2004( C1988 C2004 ) C1988_=_C2373( C1988 C2373 ) C1988_=_C2469( C1988 C2469 ) C1988_=_C2639( C1988 C2639 ) C1988_=_C3024( C1988 C3024 ) \nC1988_=_C3248( C1988 C3248 ) C1988_=_C3250( C1988 C3250 ) C1988_=_C3254( C1988 C3254 ) C1989_=_C1990( C1989 C1990 ) C1989_=_C1992( C1989 C1992 ) C1989_=_C1993( C1989 C1993 ) \nC1989_=_C1994( C1989 C1994 ) C1989_=_C1995( C1989 C1995 ) C1989_=_C1996( C1989 C1996 ) C1989_=_C1998( C1989 C1998 ) C1989_=_C2000( C1989 C2000 ) C1989_=_C2001( C1989 C2001 ) \nC1989_=_C2002( C1989 C2002 ) C1989_=_C2004( C1989 C2004 ) C1989_=_C2374( C1989 C2374 ) C1989_=_C3026( C1989 C3026 ) C1989_=_C3346( C1989 C3346 ) C1990_=_C1992( C1990 C1992 ) \nC1990_=_C1993( C1990 C1993 ) C1990_=_C1994( C1990 C1994 ) C1990_=_C1995( C1990 C1995 ) C1990_=_C1996( C1990 C1996 ) C1990_=_C1998( C1990 C1998 ) C1990_=_C2000( C1990 C2000 ) \nC1990_=_C2001( C1990 C2001 ) C1990_=_C2002( C1990 C2002 ) C1990_=_C2004( C1990 C2004 ) C1990_=_C2203( C1990 C2203 ) C1990_=_C3384( C1990 C3384 ) C1990_=_C3386( C1990 C3386 ) \nC1990_=_C3389( C1990 C3389 ) C1990_=_C3394( C1990 C3394 ) C1990_=_C3395( C1990 C3395 ) C1992_=_C1993( C1992 C1993 ) C1992_=_C1994( C1992 C1994 ) C1992_=_C1995( C1992 C1995 ) \nC1992_=_C1996( C1992 C1996 ) C1992_=_C1998( C1992 C1998 ) C1992_=_C2000( C1992 C2000 ) C1992_=_C2001( C1992 C2001 ) C1992_=_C2002( C1992 C2002 ) C1992_=_C2004( C1992 C2004 ) \nC1992_=_C3503( C1992 C3503 ) C1992_=_C3508( C1992 C3508 ) C1992_=_C3510( C1992 C3510 ) C1993_=_C1994( C1993 C1994 ) C1993_=_C1995( C1993 C1995 ) C1993_=_C1996( C1993 C1996 ) \nC1993_=_C1998( C1993 C1998 ) C1993_=_C2000( C1993 C2000 ) C1993_=_C2001( C1993 C2001 ) C1993_=_C2002( C1993 C2002 ) C1993_=_C2004( C1993 C2004 ) C1993_=_C2377( C1993 C2377 ) \nC1993_=_C3028( C1993 C3028 ) C1993_=_C3446( C1993 C3446 ) C1993_=_C3583( C1993 C3583 ) C1994_=_C1995( C1994 C1995 ) C1994_=_C1996( C1994 C1996 ) C1994_=_C1998( C1994 C1998 ) \nC1994_=_C2000( C1994 C2000 ) C1994_=_C2001( C1994 C2001 ) C1994_=_C2002( C1994 C2002 ) C1994_=_C2004( C1994 C2004 ) C1994_=_C2300( C1994 C2300 ) C1994_=_C3646( C1994 C3646 ) \nC1994_=_C3647( C1994 C3647 ) C1994_=_C3649( C1994 C3649 ) C1995_=_C1996( C1995 C1996 ) C1995_=_C1998( C1995 C1998 ) C1995_=_C2000( C1995 C2000 ) C1995_=_C2001( C1995 C2001 ) \nC1995_=_C2002( C1995 C2002 ) C1995_=_C2004( C1995 C2004 ) C1995_=_C2827( C1995 C2827 ) C1995_=_C3170( C1995 C3170 ) C1995_=_C3653( C1995 C3653 ) C1995_=_C3656( C1995 C3656 ) \nC1995_=_C3658( C1995 C3658 ) C1996_=_C1998( C1996 C1998 ) C1996_=_C2000( C1996 C2000 ) C1996_=_C2001( C1996 C2001 ) C1996_=_C2002( C1996 C2002 ) C1996_=_C2004( C1996 C2004 ) \nC1996_=_C2379( C1996 C2379 ) C1996_=_C3031( C1996 C3031 ) C1996_=_C3174( C1996 C3174 ) C1996_=_C3447( C1996 C3447 ) C1996_=_C3686( C1996 C3686 ) C1998_=_C2000( C1998 C2000 ) \nC1998_=_C2001( C1998 C2001 ) C1998_=_C2002( C1998 C2002 ) C1998_=_C2004( C1998 C2004 ) C1998_=_C3032( C1998 C3032 ) C1998_=_C3536( C1998 C3536 ) C1998_=_C3624( C1998 C3624 ) \nC1998_=_C3808( C1998 C3808 ) C1998_=_C3815( C1998 C3815 ) C1998_=_C3816( C1998 C3816 ) C2000_=_C2001( C2000 C2001 ) C2000_=_C2002( C2000 C2002 ) C2000_=_C2004( C2000 C2004 ) \nC2000_=_C2205( C2000 C2205 ) C2000_=_C3979( C2000 C3979 ) C2000_=_C3980( C2000 C3980 ) C2001_=_C2002( C2001 C2002 ) C2001_=_C2004( C2001 C2004 ) C2001_=_C2206( C2001 C2206 ) \nC2001_=_C3277( C2001 C3277 ) C2001_=_C3991( C2001 C3991 ) C2001_=_C4014( C2001 C4014 ) C2001_=_C4015( C2001 C4015 ) C2002_=_C2004( C2002 C2004 ) C2002_=_C2024( C2002 C2024 ) \nC2002_=_C2539( C2002 C2539 ) C2002_=_C2581( C2002 C2581 ) C2002_=_C2985( C2002 C2985 ) C2002_=_C3006( C2002 C3006 ) C2002_=_C3394( C2002 C3394 ) C2002_=_C3761( C2002 C3761 ) \nC2002_=_C3839( C2002 C3839 ) C2002_=_C3979( C2002 C3979 ) C2002_=_C4014( C2002 C4014 ) C2002_=_C4032( C2002 C4032 ) C2002_=_C4067( C2002 C4067 ) C2002_=_C4072( C2002 C4072 ) \nC2002_=_C4073( C2002 C4073 ) C2004_=_C3364( C2004 C3364 ) C2004_=_C3814( C2004 C3814 ) C2004_=_C3825( C2004 C3825 ) C2004_=_C4040( C2004 C4040 ) C2010_=_C2016( C2010 C2016 ) \nC2010_=_C2017( C2010 C2017 ) C2010_=_C2024( C2010 C2024 ) C2010_=_C2311( C2010 C2311 ) C2010_=_C2493( C2010 C2493 ) C2010_=_C2567( C2010 C2567 ) C2010_=_C2753( C2010 C2753 ) \nC2010_=_C2754( C2010 C2754 ) C2010_=_C2755( C2010 C2755 ) C2010_=_C2756( C2010 C2756 ) C2010_=_C2757( C2010 C2757 ) C2010_=_C2758( C2010 C2758 ) C2010_=_C2759( C2010 C2759 ) \nC2010_=_C2761( C2010 C2761 ) C2010_=_C2762( C2010 C2762 ) C2016_=_C2017( C2016 C2017 ) C2016_=_C2024( C2016 C2024 ) C2016_=_C2081(</w:t>
      </w:r>
    </w:p>
    <w:p>
      <w:pPr>
        <w:pStyle w:val="PreformattedText"/>
        <w:bidi w:val="0"/>
        <w:spacing w:before="0" w:after="0"/>
        <w:jc w:val="left"/>
        <w:rPr/>
      </w:pPr>
      <w:r>
        <w:rPr/>
        <w:t xml:space="preserve"> </w:t>
      </w:r>
      <w:r>
        <w:rPr/>
        <w:t>C2016 C2081 ) C2016_=_C2146( C2016 C2146 ) \nC2016_=_C2258( C2016 C2258 ) C2016_=_C2341( C2016 C2341 ) C2016_=_C2483( C2016 C2483 ) C2016_=_C2607( C2016 C2607 ) C2016_=_C2857( C2016 C2857 ) C2016_=_C3096( C2016 C3096 ) \nC2016_=_C3503( C2016 C3503 ) C2016_=_C3519( C2016 C3519 ) C2016_=_C3532( C2016 C3532 ) C2016_=_C3533( C2016 C3533 ) C2016_=_C3534( C2016 C3534 ) C2016_=_C3536( C2016 C3536 ) \nC2016_=_C3537( C2016 C3537 ) C2016_=_C3538( C2016 C3538 ) C2016_=_C3539( C2016 C3539 ) C2016_=_C3540( C2016 C3540 ) C2016_=_C3541( C2016 C3541 ) C2016_=_C3542( C2016 C3542 ) \nC2017_=_C2024( C2017 C2024 ) C2017_=_C2082( C2017 C2082 ) C2017_=_C2259( C2017 C2259 ) C2017_=_C2342( C2017 C2342 ) C2017_=_C2609( C2017 C2609 ) C2017_=_C2741( C2017 C2741 ) \nC2017_=_C3145( C2017 C3145 ) C2017_=_C3356( C2017 C3356 ) C2017_=_C3384( C2017 C3384 ) C2017_=_C3520( C2017 C3520 ) C2017_=_C3595( C2017 C3595 ) C2017_=_C3622( C2017 C3622 ) \nC2017_=_C3623( C2017 C3623 ) C2017_=_C3624( C2017 C3624 ) C2017_=_C3626( C2017 C3626 ) C2017_=_C3628( C2017 C3628 ) C2024_=_C2539( C2024 C2539 ) C2024_=_C2581( C2024 C2581 ) \nC2024_=_C2985( C2024 C2985 ) C2024_=_C3006( C2024 C3006 ) C2024_=_C3394( C2024 C3394 ) C2024_=_C3761( C2024 C3761 ) C2024_=_C3839( C2024 C3839 ) C2024_=_C3979( C2024 C3979 ) \nC2024_=_C4014( C2024 C4014 ) C2024_=_C4032( C2024 C4032 ) C2024_=_C4067( C2024 C4067 ) C2024_=_C4072( C2024 C4072 ) C2024_=_C4073( C2024 C4073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2041( C2029 C2041 ) C2029_=_C2042( C2029 C2042 ) \nC2029_=_C2043( C2029 C2043 ) C2029_=_C2044( C2029 C2044 ) C2029_=_C2046( C2029 C2046 ) C2029_=_C2048( C2029 C2048 ) C2029_=_C2258( C2029 C2258 ) C2029_=_C2259( C2029 C2259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0_=_C2043( C2030 C2043 ) C2030_=_C2044( C2030 C2044 ) C2030_=_C2046( C2030 C2046 ) C2030_=_C2048( C2030 C2048 ) C2030_=_C2620( C2030 C2620 ) C2030_=_C2636( C2030 C2636 ) \nC2030_=_C2637( C2030 C2637 ) C2030_=_C2638( C2030 C2638 ) C2030_=_C2639( C2030 C2639 ) C2030_=_C2640( C2030 C2640 ) C2030_=_C2641( C2030 C2641 ) C2030_=_C2643( C2030 C2643 ) \nC2030_=_C2644( C2030 C2644 ) C2030_=_C2648( C2030 C2648 ) C2030_=_C2649( C2030 C2649 ) C2030_=_C2650( C2030 C2650 ) C2030_=_C2651( C2030 C2651 ) C2031_=_C2032( C2031 C2032 ) \nC2031_=_C2033( C2031 C2033 ) C2031_=_C2034( C2031 C2034 ) C2031_=_C2035( C2031 C2035 ) C2031_=_C2036( C2031 C2036 ) C2031_=_C2037( C2031 C2037 ) C2031_=_C2038( C2031 C2038 ) \nC2031_=_C2039( C2031 C2039 ) C2031_=_C2040( C2031 C2040 ) C2031_=_C2041( C2031 C2041 ) C2031_=_C2042( C2031 C2042 ) C2031_=_C2043( C2031 C2043 ) C2031_=_C2044( C2031 C2044 ) \nC2031_=_C2046( C2031 C2046 ) C2031_=_C2048( C2031 C2048 ) C2031_=_C2724( C2031 C2724 ) C2031_=_C2731( C2031 C2731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2_=_C2046( C2032 C2046 ) C2032_=_C2048( C2032 C2048 ) \nC2032_=_C2055( C2032 C2055 ) C2032_=_C2290( C2032 C2290 ) C2032_=_C2355( C2032 C2355 ) C2032_=_C2669( C2032 C2669 ) C2032_=_C2780( C2032 C2780 ) C2032_=_C2837( C2032 C2837 ) \nC2032_=_C2838( C2032 C2838 ) C2032_=_C2840( C2032 C2840 ) C2032_=_C2841( C2032 C2841 ) C2032_=_C2843( C2032 C2843 ) C2032_=_C2848( C2032 C2848 ) C2032_=_C2849( C2032 C2849 ) \nC2033_=_C2034( C2033 C2034 ) C2033_=_C2035( C2033 C2035 ) C2033_=_C2036( C2033 C2036 ) C2033_=_C2037( C2033 C2037 ) C2033_=_C2038( C2033 C2038 ) C2033_=_C2039( C2033 C2039 ) \nC2033_=_C2040( C2033 C2040 ) C2033_=_C2041( C2033 C2041 ) C2033_=_C2042( C2033 C2042 ) C2033_=_C2043( C2033 C2043 ) C2033_=_C2044( C2033 C2044 ) C2033_=_C2046( C2033 C2046 ) \nC2033_=_C2048( C2033 C2048 ) C2033_=_C2930( C2033 C2930 ) C2033_=_C2938( C2033 C2938 ) C2034_=_C2035( C2034 C2035 ) C2034_=_C2036( C2034 C2036 ) C2034_=_C2037( C2034 C2037 ) \nC2034_=_C2038( C2034 C2038 ) C2034_=_C2039( C2034 C2039 ) C2034_=_C2040( C2034 C2040 ) C2034_=_C2041( C2034 C2041 ) C2034_=_C2042( C2034 C2042 ) C2034_=_C2043( C2034 C2043 ) \nC2034_=_C2044( C2034 C2044 ) C2034_=_C2046( C2034 C2046 ) C2034_=_C2048( C2034 C2048 ) C2034_=_C2291( C2034 C2291 ) C2034_=_C3018( C2034 C3018 ) C2034_=_C3020( C2034 C3020 ) \nC2035_=_C2036( C2035 C2036 ) C2035_=_C2037( C2035 C2037 ) C2035_=_C2038( C2035 C2038 ) C2035_=_C2039( C2035 C2039 ) C2035_=_C2040( C2035 C2040 ) C2035_=_C2041( C2035 C2041 ) \nC2035_=_C2042( C2035 C2042 ) C2035_=_C2043( C2035 C2043 ) C2035_=_C2044( C2035 C2044 ) C2035_=_C2046( C2035 C2046 ) C2035_=_C2048( C2035 C2048 ) C2036_=_C2037( C2036 C2037 ) \nC2036_=_C2038( C2036 C2038 ) C2036_=_C2039( C2036 C2039 ) C2036_=_C2040( C2036 C2040 ) C2036_=_C2041( C2036 C2041 ) C2036_=_C2042( C2036 C2042 ) C2036_=_C2043( C2036 C2043 ) \nC2036_=_C2044( C2036 C2044 ) C2036_=_C2046( C2036 C2046 ) C2036_=_C2048( C2036 C2048 ) C2036_=_C2638( C2036 C2638 ) C2036_=_C3223( C2036 C3223 ) C2036_=_C3224( C2036 C3224 ) \nC2036_=_C3225( C2036 C3225 ) C2036_=_C3226( C2036 C3226 ) C2036_=_C3228( C2036 C3228 ) C2036_=_C3230( C2036 C3230 ) C2037_=_C2038( C2037 C2038 ) C2037_=_C2039( C2037 C2039 ) \nC2037_=_C2040( C2037 C2040 ) C2037_=_C2041( C2037 C2041 ) C2037_=_C2042( C2037 C2042 ) C2037_=_C2043( C2037 C2043 ) C2037_=_C2044( C2037 C2044 ) C2037_=_C2046( C2037 C2046 ) \nC2037_=_C2048( C2037 C2048 ) C2037_=_C2641( C2037 C2641 ) C2037_=_C3336( C2037 C3336 ) C2037_=_C3344( C2037 C3344 ) C2038_=_C2039( C2038 C2039 ) C2038_=_C2040( C2038 C2040 ) \nC2038_=_C2041( C2038 C2041 ) C2038_=_C2042( C2038 C2042 ) C2038_=_C2043( C2038 C2043 ) C2038_=_C2044( C2038 C2044 ) C2038_=_C2046( C2038 C2046 ) C2038_=_C2048( C2038 C2048 ) \nC2038_=_C2078( C2038 C2078 ) C2038_=_C2339( C2038 C2339 ) C2038_=_C2375( C2038 C2375 ) C2038_=_C2592( C2038 C2592 ) C2038_=_C2875( C2038 C2875 ) C2038_=_C2930( C2038 C2930 ) \nC2038_=_C3224( C2038 C3224 ) C2038_=_C3248( C2038 C3248 ) C2038_=_C3256( C2038 C3256 ) C2038_=_C3346( C2038 C3346 ) C2038_=_C3446( C2038 C3446 ) C2038_=_C3447( C2038 C3447 ) \nC2038_=_C3450( C2038 C3450 ) C2038_=_C3452( C2038 C3452 ) C2038_=_C3453( C2038 C3453 ) C2039_=_C2040( C2039 C2040 ) C2039_=_C2041( C2039 C2041 ) C2039_=_C2042( C2039 C2042 ) \nC2039_=_C2043( C2039 C2043 ) C2039_=_C2044( C2039 C2044 ) C2039_=_C2046( C2039 C2046 ) C2039_=_C2048( C2039 C2048 ) C2039_=_C3574( C2039 C3574 ) C2040_=_C2041( C2040 C2041 ) \nC2040_=_C2042( C2040 C2042 ) C2040_=_C2043( C2040 C2043 ) C2040_=_C2044( C2040 C2044 ) C2040_=_C2046( C2040 C2046 ) C2040_=_C2048( C2040 C2048 ) C2040_=_C2186( C2040 C2186 ) \nC2040_=_C3225( C2040 C3225 ) C2040_=_C3508( C2040 C3508 ) C2040_=_C3647( C2040 C3647 ) C2040_=_C3656( C2040 C3656 ) C2040_=_C3808( C2040 C3808 ) C2040_=_C3813( C2040 C3813 ) \nC2040_=_C3814( C2040 C3814 ) C2041_=_C2042( C2041 C2042 ) C2041_=_C2043( C2041 C2043 ) C2041_=_C2044( C2041 C2044 ) C2041_=_C2046( C2041 C2046 ) C2041_=_C2048( C2041 C2048 ) \nC2041_=_C2188( C2041 C2188 ) C2041_=_C2878( C2041 C2878 ) C2041_=_C2997( C2041 C2997 ) C2041_=_C3226( C2041 C3226 ) C2041_=_C3336( C2041 C3336 ) C2041_=_C3466( C2041 C3466 ) \nC2041_=_C3510( C2041 C3510 ) C2041_=_C3649( C2041 C3649 ) C2041_=_C3658( C2041 C3658 ) C2041_=_C3766( C2041 C3766 ) C2041_=_C3815( C2041 C3815 ) C2041_=_C3822( C2041 C3822 ) \nC2041_=_C3823( C2041 C3823 ) C2041_=_C3824( C2041 C3824 ) C2041_=_C3825( C2041 C3825 ) C2042_=_C2043( C2042 C2043 ) C2042_=_C2044( C2042 C2044 ) C2042_=_C2046( C2042 C2046 ) \nC2042_=_C2048( C2042 C2048 ) C2042_=_C2394( C2042 C2394 ) C2042_=_C2505( C2042 C2505 ) C2042_=_C2745( C2042 C2745 ) C2042_=_C3085( C2042 C3085 ) C2042_=_C3158( C2042 C3158 ) \nC2042_=_C3228( C2042 C3228 ) C2042_=_C3386( C2042 C3386 ) C2042_=_C3482( C2042 C3482 ) C2042_=_C3587( C2042 C3587 ) C2042_=_C3602( C2042 C3602 ) C2042_=_C3745( C2042 C3745 ) \nC2042_=_C3896( C2042 C3896 ) C2042_=_C3897( C2042 C3897 ) C2042_=_C3898( C2042 C3898 ) C2043_=_C2044( C2043 C2044 ) C2043_=_C2046( C2043 C2046 ) C2043_=_C2048( C2043 C2048 ) \nC2043_=_C3452( C2043 C3452 ) C2044_=_C2046( C2044 C2046 ) C2044_=_C2048( C2044 C2048 ) C2044_=_C3952( C2044 C3952 ) C2046_=_C2048( C2046 C2048 ) C2046_=_C2757( C2046 C2757 ) \nC2048_=_C3078( C2048 C3078 ) C2048_=_C4026( C2048 C4026 ) C2048_=_C4074( C2048 C4074 ) C2052_=_C2053( C2052 C2053 ) C2052_=_C2055( C2052 C2055 ) C2052_=_C2057( C2052 C2057 ) \nC2052_=_C2059( C2052 C2059 ) C2052_=_C2061( C2052 C2061 ) C2052_=_C2062( C2052 C2062 ) C2052_=_C2064( C2052 C2064 ) C2052_=_C2065( C2052 C2065 ) C2052_=_C2067( C2052 C2067 ) \nC2052_=_C2466( C2052 C2466 ) C2052_=_C2712( C2052 C2712 ) C2052_=_C2714( C2052 C2714 ) C2053_=_C2055( C2053 C2055 ) C2053_=_C2057( C2053 C2057 ) C2053_=_C2059( C2053 C2059 ) \nC2053_=_C2061( C2053 C2061 ) C2053_=_C2062( C2053 C2062 ) C2053_=_C2064( C2053 C2064 ) C2053_=_C2065( C2053 C2065 ) C2053_=_C2067( C2053 C2067 ) C2053_=_C2780( C2053 C2780 ) \nC2053_=_C2781( C2053 C2781 ) C2053_=_C2782( C2053 C2782 ) C2053_=_C2784( C2053 C2784 ) C2053_=_C2785( C2053 C2785 ) C2053_=_C2786( C2053 C2786 ) C2053_=_C2787( C2053 C2787 ) \nC2053_=_C2788( C2053 C2788 ) C2053_=_C2789( C2053 C2789 ) C2053_=_C2790( C2053 C2790 ) C2053_=_C2791( C2053 C2791 ) C2053_=_C2792( C2053 C2792 ) C2053_=_C2793( C2053 C2793 ) \nC2053_=_C2794(</w:t>
      </w:r>
    </w:p>
    <w:p>
      <w:pPr>
        <w:pStyle w:val="PreformattedText"/>
        <w:bidi w:val="0"/>
        <w:spacing w:before="0" w:after="0"/>
        <w:jc w:val="left"/>
        <w:rPr/>
      </w:pPr>
      <w:r>
        <w:rPr/>
        <w:t xml:space="preserve"> </w:t>
      </w:r>
      <w:r>
        <w:rPr/>
        <w:t>C2053 C2794 ) C2053_=_C2795( C2053 C2795 ) C2055_=_C2057( C2055 C2057 ) C2055_=_C2059( C2055 C2059 ) C2055_=_C2061( C2055 C2061 ) C2055_=_C2062( C2055 C2062 ) \nC2055_=_C2064( C2055 C2064 ) C2055_=_C2065( C2055 C2065 ) C2055_=_C2067( C2055 C2067 ) C2055_=_C2290( C2055 C2290 ) C2055_=_C2355( C2055 C2355 ) C2055_=_C2669( C2055 C2669 ) \nC2055_=_C2780( C2055 C2780 ) C2055_=_C2837( C2055 C2837 ) C2055_=_C2838( C2055 C2838 ) C2055_=_C2840( C2055 C2840 ) C2055_=_C2841( C2055 C2841 ) C2055_=_C2843( C2055 C2843 ) \nC2055_=_C2848( C2055 C2848 ) C2055_=_C2849( C2055 C2849 ) C2057_=_C2059( C2057 C2059 ) C2057_=_C2061( C2057 C2061 ) C2057_=_C2062( C2057 C2062 ) C2057_=_C2064( C2057 C2064 ) \nC2057_=_C2065( C2057 C2065 ) C2057_=_C2067( C2057 C2067 ) C2057_=_C3186( C2057 C3186 ) C2059_=_C2061( C2059 C2061 ) C2059_=_C2062( C2059 C2062 ) C2059_=_C2064( C2059 C2064 ) \nC2059_=_C2065( C2059 C2065 ) C2059_=_C2067( C2059 C2067 ) C2059_=_C2295( C2059 C2295 ) C2059_=_C3329( C2059 C3329 ) C2061_=_C2062( C2061 C2062 ) C2061_=_C2064( C2061 C2064 ) \nC2061_=_C2065( C2061 C2065 ) C2061_=_C2067( C2061 C2067 ) C2061_=_C2126( C2061 C2126 ) C2061_=_C2474( C2061 C2474 ) C2061_=_C2676( C2061 C2676 ) C2061_=_C2828( C2061 C2828 ) \nC2061_=_C3029( C2061 C3029 ) C2061_=_C3135( C2061 C3135 ) C2061_=_C3270( C2061 C3270 ) C2061_=_C3673( C2061 C3673 ) C2062_=_C2064( C2062 C2064 ) C2062_=_C2065( C2062 C2065 ) \nC2062_=_C2067( C2062 C2067 ) C2062_=_C2789( C2062 C2789 ) C2062_=_C3271( C2062 C3271 ) C2062_=_C3533( C2062 C3533 ) C2062_=_C3666( C2062 C3666 ) C2062_=_C3780( C2062 C3780 ) \nC2064_=_C2065( C2064 C2065 ) C2064_=_C2067( C2064 C2067 ) C2064_=_C2130( C2064 C2130 ) C2064_=_C2477( C2064 C2477 ) C2064_=_C2681( C2064 C2681 ) C2064_=_C2831( C2064 C2831 ) \nC2064_=_C3034( C2064 C3034 ) C2064_=_C3273( C2064 C3273 ) C2064_=_C3800( C2064 C3800 ) C2064_=_C3868( C2064 C3868 ) C2065_=_C2067( C2065 C2067 ) C2065_=_C2791( C2065 C2791 ) \nC2065_=_C3275( C2065 C3275 ) C2065_=_C3667( C2065 C3667 ) C2065_=_C3987( C2065 C3987 ) C2076_=_C2078( C2076 C2078 ) C2076_=_C2081( C2076 C2081 ) C2076_=_C2082( C2076 C2082 ) \nC2076_=_C2449( C2076 C2449 ) C2076_=_C2653( C2076 C2653 ) C2076_=_C3129( C2076 C3129 ) C2076_=_C3130( C2076 C3130 ) C2076_=_C3131( C2076 C3131 ) C2076_=_C3132( C2076 C3132 ) \nC2076_=_C3133( C2076 C3133 ) C2076_=_C3134( C2076 C3134 ) C2076_=_C3135( C2076 C3135 ) C2076_=_C3136( C2076 C3136 ) C2076_=_C3137( C2076 C3137 ) C2076_=_C3138( C2076 C3138 ) \nC2076_=_C3140( C2076 C3140 ) C2078_=_C2081( C2078 C2081 ) C2078_=_C2082( C2078 C2082 ) C2078_=_C2339( C2078 C2339 ) C2078_=_C2375( C2078 C2375 ) C2078_=_C2592( C2078 C2592 ) \nC2078_=_C2875( C2078 C2875 ) C2078_=_C2930( C2078 C2930 ) C2078_=_C3224( C2078 C3224 ) C2078_=_C3248( C2078 C3248 ) C2078_=_C3256( C2078 C3256 ) C2078_=_C3346( C2078 C3346 ) \nC2078_=_C3446( C2078 C3446 ) C2078_=_C3447( C2078 C3447 ) C2078_=_C3450( C2078 C3450 ) C2078_=_C3452( C2078 C3452 ) C2078_=_C3453( C2078 C3453 ) C2081_=_C2082( C2081 C2082 ) \nC2081_=_C2146( C2081 C2146 ) C2081_=_C2258( C2081 C2258 ) C2081_=_C2341( C2081 C2341 ) C2081_=_C2483( C2081 C2483 ) C2081_=_C2607( C2081 C2607 ) C2081_=_C2857( C2081 C2857 ) \nC2081_=_C3096( C2081 C3096 ) C2081_=_C3503( C2081 C3503 ) C2081_=_C3519( C2081 C3519 ) C2081_=_C3532( C2081 C3532 ) C2081_=_C3533( C2081 C3533 ) C2081_=_C3534( C2081 C3534 ) \nC2081_=_C3536( C2081 C3536 ) C2081_=_C3537( C2081 C3537 ) C2081_=_C3538( C2081 C3538 ) C2081_=_C3539( C2081 C3539 ) C2081_=_C3540( C2081 C3540 ) C2081_=_C3541( C2081 C3541 ) \nC2081_=_C3542( C2081 C3542 ) C2082_=_C2259( C2082 C2259 ) C2082_=_C2342( C2082 C2342 ) C2082_=_C2609( C2082 C2609 ) C2082_=_C2741( C2082 C2741 ) C2082_=_C3145( C2082 C3145 ) \nC2082_=_C3356( C2082 C3356 ) C2082_=_C3384( C2082 C3384 ) C2082_=_C3520( C2082 C3520 ) C2082_=_C3595( C2082 C3595 ) C2082_=_C3622( C2082 C3622 ) C2082_=_C3623( C2082 C3623 ) \nC2082_=_C3624( C2082 C3624 ) C2082_=_C3626( C2082 C3626 ) C2082_=_C3628( C2082 C3628 ) C2115_=_C2116( C2115 C2116 ) C2115_=_C2118( C2115 C2118 ) C2115_=_C2125( C2115 C2125 ) \nC2115_=_C2126( C2115 C2126 ) C2115_=_C2130( C2115 C2130 ) C2115_=_C2133( C2115 C2133 ) C2115_=_C2200( C2115 C2200 ) C2115_=_C2201( C2115 C2201 ) C2115_=_C2202( C2115 C2202 ) \nC2115_=_C2203( C2115 C2203 ) C2115_=_C2204( C2115 C2204 ) C2115_=_C2205( C2115 C2205 ) C2115_=_C2206( C2115 C2206 ) C2115_=_C2208( C2115 C2208 ) C2115_=_C2209( C2115 C2209 ) \nC2116_=_C2118( C2116 C2118 ) C2116_=_C2125( C2116 C2125 ) C2116_=_C2126( C2116 C2126 ) C2116_=_C2130( C2116 C2130 ) C2116_=_C2133( C2116 C2133 ) C2116_=_C2156( C2116 C2156 ) \nC2116_=_C2287( C2116 C2287 ) C2116_=_C2353( C2116 C2353 ) C2116_=_C2354( C2116 C2354 ) C2116_=_C2355( C2116 C2355 ) C2116_=_C2356( C2116 C2356 ) C2116_=_C2357( C2116 C2357 ) \nC2116_=_C2358( C2116 C2358 ) C2116_=_C2359( C2116 C2359 ) C2116_=_C2361( C2116 C2361 ) C2116_=_C2362( C2116 C2362 ) C2116_=_C2363( C2116 C2363 ) C2116_=_C2364( C2116 C2364 ) \nC2116_=_C2365( C2116 C2365 ) C2116_=_C2366( C2116 C2366 ) C2116_=_C2367( C2116 C2367 ) C2116_=_C2368( C2116 C2368 ) C2116_=_C2369( C2116 C2369 ) C2118_=_C2125( C2118 C2125 ) \nC2118_=_C2126( C2118 C2126 ) C2118_=_C2130( C2118 C2130 ) C2118_=_C2133( C2118 C2133 ) C2118_=_C2200( C2118 C2200 ) C2118_=_C2353( C2118 C2353 ) C2125_=_C2126( C2125 C2126 ) \nC2125_=_C2130( C2125 C2130 ) C2125_=_C2133( C2125 C2133 ) C2125_=_C2204( C2125 C2204 ) C2125_=_C2359( C2125 C2359 ) C2126_=_C2130( C2126 C2130 ) C2126_=_C2133( C2126 C2133 ) \nC2126_=_C2474( C2126 C2474 ) C2126_=_C2676( C2126 C2676 ) C2126_=_C2828( C2126 C2828 ) C2126_=_C3029( C2126 C3029 ) C2126_=_C3135( C2126 C3135 ) C2126_=_C3270( C2126 C3270 ) \nC2126_=_C3673( C2126 C3673 ) C2130_=_C2133( C2130 C2133 ) C2130_=_C2477( C2130 C2477 ) C2130_=_C2681( C2130 C2681 ) C2130_=_C2831( C2130 C2831 ) C2130_=_C3034( C2130 C3034 ) \nC2130_=_C3273( C2130 C3273 ) C2130_=_C3800( C2130 C3800 ) C2130_=_C3868( C2130 C3868 ) C2133_=_C2209( C2133 C2209 ) C2133_=_C2368( C2133 C2368 ) C2133_=_C4066( C2133 C4066 ) \nC2146_=_C2258( C2146 C2258 ) C2146_=_C2341( C2146 C2341 ) C2146_=_C2483( C2146 C2483 ) C2146_=_C2607( C2146 C2607 ) C2146_=_C2857( C2146 C2857 ) C2146_=_C3096( C2146 C3096 ) \nC2146_=_C3503( C2146 C3503 ) C2146_=_C3519( C2146 C3519 ) C2146_=_C3532( C2146 C3532 ) C2146_=_C3533( C2146 C3533 ) C2146_=_C3534( C2146 C3534 ) C2146_=_C3536( C2146 C3536 ) \nC2146_=_C3537( C2146 C3537 ) C2146_=_C3538( C2146 C3538 ) C2146_=_C3539( C2146 C3539 ) C2146_=_C3540( C2146 C3540 ) C2146_=_C3541( C2146 C3541 ) C2146_=_C3542( C2146 C3542 ) \nC2155_=_C2156( C2155 C2156 ) C2155_=_C2158( C2155 C2158 ) C2155_=_C2162( C2155 C2162 ) C2155_=_C2163( C2155 C2163 ) C2155_=_C2165( C2155 C2165 ) C2155_=_C2211( C2155 C2211 ) \nC2155_=_C2287( C2155 C2287 ) C2155_=_C2290( C2155 C2290 ) C2155_=_C2291( C2155 C2291 ) C2155_=_C2292( C2155 C2292 ) C2155_=_C2293( C2155 C2293 ) C2155_=_C2294( C2155 C2294 ) \nC2155_=_C2295( C2155 C2295 ) C2155_=_C2296( C2155 C2296 ) C2155_=_C2299( C2155 C2299 ) C2155_=_C2300( C2155 C2300 ) C2155_=_C2301( C2155 C2301 ) C2155_=_C2302( C2155 C2302 ) \nC2155_=_C2303( C2155 C2303 ) C2155_=_C2305( C2155 C2305 ) C2155_=_C2306( C2155 C2306 ) C2155_=_C2307( C2155 C2307 ) C2156_=_C2158( C2156 C2158 ) C2156_=_C2162( C2156 C2162 ) \nC2156_=_C2163( C2156 C2163 ) C2156_=_C2165( C2156 C2165 ) C2156_=_C2287( C2156 C2287 ) C2156_=_C2353( C2156 C2353 ) C2156_=_C2354( C2156 C2354 ) C2156_=_C2355( C2156 C2355 ) \nC2156_=_C2356( C2156 C2356 ) C2156_=_C2357( C2156 C2357 ) C2156_=_C2358( C2156 C2358 ) C2156_=_C2359( C2156 C2359 ) C2156_=_C2361( C2156 C2361 ) C2156_=_C2362( C2156 C2362 ) \nC2156_=_C2363( C2156 C2363 ) C2156_=_C2364( C2156 C2364 ) C2156_=_C2365( C2156 C2365 ) C2156_=_C2366( C2156 C2366 ) C2156_=_C2367( C2156 C2367 ) C2156_=_C2368( C2156 C2368 ) \nC2156_=_C2369( C2156 C2369 ) C2158_=_C2162( C2158 C2162 ) C2158_=_C2163( C2158 C2163 ) C2158_=_C2165( C2158 C2165 ) C2158_=_C2354( C2158 C2354 ) C2158_=_C2669( C2158 C2669 ) \nC2158_=_C2670( C2158 C2670 ) C2158_=_C2672( C2158 C2672 ) C2158_=_C2676( C2158 C2676 ) C2158_=_C2677( C2158 C2677 ) C2158_=_C2680( C2158 C2680 ) C2158_=_C2681( C2158 C2681 ) \nC2158_=_C2682( C2158 C2682 ) C2158_=_C2683( C2158 C2683 ) C2158_=_C2684( C2158 C2684 ) C2158_=_C2685( C2158 C2685 ) C2158_=_C2686( C2158 C2686 ) C2158_=_C2687( C2158 C2687 ) \nC2162_=_C2163( C2162 C2163 ) C2162_=_C2165( C2162 C2165 ) C2162_=_C2358( C2162 C2358 ) C2162_=_C2724( C2162 C2724 ) C2162_=_C2736( C2162 C2736 ) C2162_=_C2838( C2162 C2838 ) \nC2162_=_C3053( C2162 C3053 ) C2162_=_C3143( C2162 C3143 ) C2162_=_C3354( C2162 C3354 ) C2162_=_C3433( C2162 C3433 ) C2162_=_C3435( C2162 C3435 ) C2162_=_C3436( C2162 C3436 ) \nC2162_=_C3438( C2162 C3438 ) C2162_=_C3439( C2162 C3439 ) C2162_=_C3440( C2162 C3440 ) C2162_=_C3441( C2162 C3441 ) C2162_=_C3442( C2162 C3442 ) C2162_=_C3443( C2162 C3443 ) \nC2162_=_C3444( C2162 C3444 ) C2163_=_C2165( C2163 C2165 ) C2163_=_C2301( C2163 C2301 ) C2163_=_C2317( C2163 C2317 ) C2163_=_C2677( C2163 C2677 ) C2163_=_C2694( C2163 C2694 ) \nC2163_=_C2805( C2163 C2805 ) C2163_=_C2841( C2163 C2841 ) C2163_=_C2914( C2163 C2914 ) C2163_=_C3041( C2163 C3041 ) C2163_=_C3171( C2163 C3171 ) C2163_=_C3370( C2163 C3370 ) \nC2163_=_C3435( C2163 C3435 ) C2163_=_C3596( C2163 C3596 ) C2163_=_C3653( C2163 C3653 ) C2163_=_C3682( C2163 C3682 ) C2163_=_C3683( C2163 C3683 ) C2163_=_C3684( C2163 C3684 ) \nC2163_=_C3685( C2163 C3685 ) C2163_=_C3686( C2163 C3686 ) C2163_=_C3687( C2163 C3687 ) C2163_=_C3688( C2163 C3688 ) C2163_=_C3689( C2163 C3689 ) C2163_=_C3690( C2163 C3690 ) \nC2163_=_C3691( C2163 C3691 ) C2163_=_C3692( C2163 C3692 ) C2163_=_C3693( C2163 C3693 ) C2163_=_C3694( C2163 C3694 ) C2165_=_C2224( C2165 C2224 ) C2165_=_C2362( C2165 C2362 ) \nC2165_=_C2843( C2165 C2843 ) C2165_=_C3018( C2165 C3018 ) C2165_=_C3292( C2165 C3292 ) C2165_=_C3303( C2165 C3303 ) C2165_=_C3329( C2165 C3329 ) C2165_=_C3638( C2165 C3638 ) \nC2165_=_C3646( C2165 C3646 ) C2165_=_C3673( C2165 C3673 ) C2165_=_C3685(</w:t>
      </w:r>
    </w:p>
    <w:p>
      <w:pPr>
        <w:pStyle w:val="PreformattedText"/>
        <w:bidi w:val="0"/>
        <w:spacing w:before="0" w:after="0"/>
        <w:jc w:val="left"/>
        <w:rPr/>
      </w:pPr>
      <w:r>
        <w:rPr/>
        <w:t xml:space="preserve"> </w:t>
      </w:r>
      <w:r>
        <w:rPr/>
        <w:t>C2165 C3685 ) C2165_=_C3751( C2165 C3751 ) C2165_=_C3799( C2165 C3799 ) C2165_=_C3800( C2165 C3800 ) \nC2165_=_C3801( C2165 C3801 ) C2165_=_C3802( C2165 C3802 ) C2186_=_C2188( C2186 C2188 ) C2186_=_C3225( C2186 C3225 ) C2186_=_C3508( C2186 C3508 ) C2186_=_C3647( C2186 C3647 ) \nC2186_=_C3656( C2186 C3656 ) C2186_=_C3808( C2186 C3808 ) C2186_=_C3813( C2186 C3813 ) C2186_=_C3814( C2186 C3814 ) C2188_=_C2878( C2188 C2878 ) C2188_=_C2997( C2188 C2997 ) \nC2188_=_C3226( C2188 C3226 ) C2188_=_C3336( C2188 C3336 ) C2188_=_C3466( C2188 C3466 ) C2188_=_C3510( C2188 C3510 ) C2188_=_C3649( C2188 C3649 ) C2188_=_C3658( C2188 C3658 ) \nC2188_=_C3766( C2188 C3766 ) C2188_=_C3815( C2188 C3815 ) C2188_=_C3822( C2188 C3822 ) C2188_=_C3823( C2188 C3823 ) C2188_=_C3824( C2188 C3824 ) C2188_=_C3825( C2188 C3825 ) \nC2200_=_C2201( C2200 C2201 ) C2200_=_C2202( C2200 C2202 ) C2200_=_C2203( C2200 C2203 ) C2200_=_C2204( C2200 C2204 ) C2200_=_C2205( C2200 C2205 ) C2200_=_C2206( C2200 C2206 ) \nC2200_=_C2208( C2200 C2208 ) C2200_=_C2209( C2200 C2209 ) C2200_=_C2353( C2200 C2353 ) C2201_=_C2202( C2201 C2202 ) C2201_=_C2203( C2201 C2203 ) C2201_=_C2204( C2201 C2204 ) \nC2201_=_C2205( C2201 C2205 ) C2201_=_C2206( C2201 C2206 ) C2201_=_C2208( C2201 C2208 ) C2201_=_C2209( C2201 C2209 ) C2201_=_C2528( C2201 C2528 ) C2201_=_C2539( C2201 C2539 ) \nC2201_=_C2540( C2201 C2540 ) C2202_=_C2203( C2202 C2203 ) C2202_=_C2204( C2202 C2204 ) C2202_=_C2205( C2202 C2205 ) C2202_=_C2206( C2202 C2206 ) C2202_=_C2208( C2202 C2208 ) \nC2202_=_C2209( C2202 C2209 ) C2202_=_C2637( C2202 C2637 ) C2202_=_C2997( C2202 C2997 ) C2202_=_C3005( C2202 C3005 ) C2202_=_C3006( C2202 C3006 ) C2202_=_C3007( C2202 C3007 ) \nC2203_=_C2204( C2203 C2204 ) C2203_=_C2205( C2203 C2205 ) C2203_=_C2206( C2203 C2206 ) C2203_=_C2208( C2203 C2208 ) C2203_=_C2209( C2203 C2209 ) C2203_=_C3384( C2203 C3384 ) \nC2203_=_C3386( C2203 C3386 ) C2203_=_C3389( C2203 C3389 ) C2203_=_C3394( C2203 C3394 ) C2203_=_C3395( C2203 C3395 ) C2204_=_C2205( C2204 C2205 ) C2204_=_C2206( C2204 C2206 ) \nC2204_=_C2208( C2204 C2208 ) C2204_=_C2209( C2204 C2209 ) C2204_=_C2359( C2204 C2359 ) C2205_=_C2206( C2205 C2206 ) C2205_=_C2208( C2205 C2208 ) C2205_=_C2209( C2205 C2209 ) \nC2205_=_C3979( C2205 C3979 ) C2205_=_C3980( C2205 C3980 ) C2206_=_C2208( C2206 C2208 ) C2206_=_C2209( C2206 C2209 ) C2206_=_C3277( C2206 C3277 ) C2206_=_C3991( C2206 C3991 ) \nC2206_=_C4014( C2206 C4014 ) C2206_=_C4015( C2206 C4015 ) C2208_=_C2209( C2208 C2209 ) C2208_=_C2540( C2208 C2540 ) C2208_=_C2865( C2208 C2865 ) C2208_=_C3007( C2208 C3007 ) \nC2208_=_C3151( C2208 C3151 ) C2208_=_C3363( C2208 C3363 ) C2208_=_C3395( C2208 C3395 ) C2208_=_C3617( C2208 C3617 ) C2208_=_C3784( C2208 C3784 ) C2208_=_C3830( C2208 C3830 ) \nC2208_=_C3980( C2208 C3980 ) C2208_=_C4015( C2208 C4015 ) C2208_=_C4072( C2208 C4072 ) C2208_=_C4074( C2208 C4074 ) C2209_=_C2368( C2209 C2368 ) C2209_=_C4066( C2209 C4066 ) \nC2211_=_C2224( C2211 C2224 ) C2211_=_C2287( C2211 C2287 ) C2211_=_C2290( C2211 C2290 ) C2211_=_C2291( C2211 C2291 ) C2211_=_C2292( C2211 C2292 ) C2211_=_C2293( C2211 C2293 ) \nC2211_=_C2294( C2211 C2294 ) C2211_=_C2295( C2211 C2295 ) C2211_=_C2296( C2211 C2296 ) C2211_=_C2299( C2211 C2299 ) C2211_=_C2300( C2211 C2300 ) C2211_=_C2301( C2211 C2301 ) \nC2211_=_C2302( C2211 C2302 ) C2211_=_C2303( C2211 C2303 ) C2211_=_C2305( C2211 C2305 ) C2211_=_C2306( C2211 C2306 ) C2211_=_C2307( C2211 C2307 ) C2224_=_C2362( C2224 C2362 ) \nC2224_=_C2843( C2224 C2843 ) C2224_=_C3018( C2224 C3018 ) C2224_=_C3292( C2224 C3292 ) C2224_=_C3303( C2224 C3303 ) C2224_=_C3329( C2224 C3329 ) C2224_=_C3638( C2224 C3638 ) \nC2224_=_C3646( C2224 C3646 ) C2224_=_C3673( C2224 C3673 ) C2224_=_C3685( C2224 C3685 ) C2224_=_C3751( C2224 C3751 ) C2224_=_C3799( C2224 C3799 ) C2224_=_C3800( C2224 C3800 ) \nC2224_=_C3801( C2224 C3801 ) C2224_=_C3802( C2224 C3802 ) C2242_=_C2243( C2242 C2243 ) C2242_=_C2323( C2242 C2323 ) C2242_=_C3186( C2242 C3186 ) C2242_=_C3389( C2242 C3389 ) \nC2242_=_C3868( C2242 C3868 ) C2242_=_C3928( C2242 C3928 ) C2242_=_C3965( C2242 C3965 ) C2242_=_C3991( C2242 C3991 ) C2242_=_C3993( C2242 C3993 ) C2242_=_C3994( C2242 C3994 ) \nC2242_=_C3995( C2242 C3995 ) C2242_=_C3996( C2242 C3996 ) C2242_=_C3997( C2242 C3997 ) C2242_=_C3998( C2242 C3998 ) C2243_=_C2490( C2243 C2490 ) C2243_=_C3126( C2243 C3126 ) \nC2243_=_C3583( C2243 C3583 ) C2243_=_C3732( C2243 C3732 ) C2243_=_C3760( C2243 C3760 ) C2243_=_C3905( C2243 C3905 ) C2243_=_C4031( C2243 C4031 ) C2243_=_C4032( C2243 C4032 ) \nC2258_=_C2259( C2258 C2259 ) C2258_=_C2341( C2258 C2341 ) C2258_=_C2483( C2258 C2483 ) C2258_=_C2607( C2258 C2607 ) C2258_=_C2857( C2258 C2857 ) C2258_=_C3096( C2258 C3096 ) \nC2258_=_C3503( C2258 C3503 ) C2258_=_C3519( C2258 C3519 ) C2258_=_C3532( C2258 C3532 ) C2258_=_C3533( C2258 C3533 ) C2258_=_C3534( C2258 C3534 ) C2258_=_C3536( C2258 C3536 ) \nC2258_=_C3537( C2258 C3537 ) C2258_=_C3538( C2258 C3538 ) C2258_=_C3539( C2258 C3539 ) C2258_=_C3540( C2258 C3540 ) C2258_=_C3541( C2258 C3541 ) C2258_=_C3542( C2258 C3542 ) \nC2259_=_C2342( C2259 C2342 ) C2259_=_C2609( C2259 C2609 ) C2259_=_C2741( C2259 C2741 ) C2259_=_C3145( C2259 C3145 ) C2259_=_C3356( C2259 C3356 ) C2259_=_C3384( C2259 C3384 ) \nC2259_=_C3520( C2259 C3520 ) C2259_=_C3595( C2259 C3595 ) C2259_=_C3622( C2259 C3622 ) C2259_=_C3623( C2259 C3623 ) C2259_=_C3624( C2259 C3624 ) C2259_=_C3626( C2259 C3626 ) \nC2259_=_C3628( C2259 C3628 ) C2275_=_C2296( C2275 C2296 ) C2275_=_C2766( C2275 C2766 ) C2275_=_C2824( C2275 C2824 ) C2275_=_C3142( C2275 C3142 ) C2275_=_C3223( C2275 C3223 ) \nC2275_=_C3354( C2275 C3354 ) C2275_=_C3355( C2275 C3355 ) C2275_=_C3356( C2275 C3356 ) C2275_=_C3357( C2275 C3357 ) C2275_=_C3358( C2275 C3358 ) C2275_=_C3359( C2275 C3359 ) \nC2275_=_C3360( C2275 C3360 ) C2275_=_C3361( C2275 C3361 ) C2275_=_C3362( C2275 C3362 ) C2275_=_C3363( C2275 C3363 ) C2275_=_C3364( C2275 C3364 ) C2275_=_C3365( C2275 C3365 ) \nC2287_=_C2290( C2287 C2290 ) C2287_=_C2291( C2287 C2291 ) C2287_=_C2292( C2287 C2292 ) C2287_=_C2293( C2287 C2293 ) C2287_=_C2294( C2287 C2294 ) C2287_=_C2295( C2287 C2295 ) \nC2287_=_C2296( C2287 C2296 ) C2287_=_C2299( C2287 C2299 ) C2287_=_C2300( C2287 C2300 ) C2287_=_C2301( C2287 C2301 ) C2287_=_C2302( C2287 C2302 ) C2287_=_C2303( C2287 C2303 ) \nC2287_=_C2305( C2287 C2305 ) C2287_=_C2306( C2287 C2306 ) C2287_=_C2307( C2287 C2307 ) C2287_=_C2353( C2287 C2353 ) C2287_=_C2354( C2287 C2354 ) C2287_=_C2355( C2287 C2355 ) \nC2287_=_C2356( C2287 C2356 ) C2287_=_C2357( C2287 C2357 ) C2287_=_C2358( C2287 C2358 ) C2287_=_C2359( C2287 C2359 ) C2287_=_C2361( C2287 C2361 ) C2287_=_C2362( C2287 C2362 ) \nC2287_=_C2363( C2287 C2363 ) C2287_=_C2364( C2287 C2364 ) C2287_=_C2365( C2287 C2365 ) C2287_=_C2366( C2287 C2366 ) C2287_=_C2367( C2287 C2367 ) C2287_=_C2368( C2287 C2368 ) \nC2287_=_C2369( C2287 C2369 ) C2290_=_C2291( C2290 C2291 ) C2290_=_C2292( C2290 C2292 ) C2290_=_C2293( C2290 C2293 ) C2290_=_C2294( C2290 C2294 ) C2290_=_C2295( C2290 C2295 ) \nC2290_=_C2296( C2290 C2296 ) C2290_=_C2299( C2290 C2299 ) C2290_=_C2300( C2290 C2300 ) C2290_=_C2301( C2290 C2301 ) C2290_=_C2302( C2290 C2302 ) C2290_=_C2303( C2290 C2303 ) \nC2290_=_C2305( C2290 C2305 ) C2290_=_C2306( C2290 C2306 ) C2290_=_C2307( C2290 C2307 ) C2290_=_C2355( C2290 C2355 ) C2290_=_C2669( C2290 C2669 ) C2290_=_C2780( C2290 C2780 ) \nC2290_=_C2837( C2290 C2837 ) C2290_=_C2838( C2290 C2838 ) C2290_=_C2840( C2290 C2840 ) C2290_=_C2841( C2290 C2841 ) C2290_=_C2843( C2290 C2843 ) C2290_=_C2848( C2290 C2848 ) \nC2290_=_C2849( C2290 C2849 ) C2291_=_C2292( C2291 C2292 ) C2291_=_C2293( C2291 C2293 ) C2291_=_C2294( C2291 C2294 ) C2291_=_C2295( C2291 C2295 ) C2291_=_C2296( C2291 C2296 ) \nC2291_=_C2299( C2291 C2299 ) C2291_=_C2300( C2291 C2300 ) C2291_=_C2301( C2291 C2301 ) C2291_=_C2302( C2291 C2302 ) C2291_=_C2303( C2291 C2303 ) C2291_=_C2305( C2291 C2305 ) \nC2291_=_C2306( C2291 C2306 ) C2291_=_C2307( C2291 C2307 ) C2291_=_C3018( C2291 C3018 ) C2291_=_C3020( C2291 C3020 ) C2292_=_C2293( C2292 C2293 ) C2292_=_C2294( C2292 C2294 ) \nC2292_=_C2295( C2292 C2295 ) C2292_=_C2296( C2292 C2296 ) C2292_=_C2299( C2292 C2299 ) C2292_=_C2300( C2292 C2300 ) C2292_=_C2301( C2292 C2301 ) C2292_=_C2302( C2292 C2302 ) \nC2292_=_C2303( C2292 C2303 ) C2292_=_C2305( C2292 C2305 ) C2292_=_C2306( C2292 C2306 ) C2292_=_C2307( C2292 C2307 ) C2292_=_C2784( C2292 C2784 ) C2292_=_C2820( C2292 C2820 ) \nC2292_=_C3142( C2292 C3142 ) C2292_=_C3143( C2292 C3143 ) C2292_=_C3145( C2292 C3145 ) C2292_=_C3151( C2292 C3151 ) C2293_=_C2294( C2293 C2294 ) C2293_=_C2295( C2293 C2295 ) \nC2293_=_C2296( C2293 C2296 ) C2293_=_C2299( C2293 C2299 ) C2293_=_C2300( C2293 C2300 ) C2293_=_C2301( C2293 C2301 ) C2293_=_C2302( C2293 C2302 ) C2293_=_C2303( C2293 C2303 ) \nC2293_=_C2305( C2293 C2305 ) C2293_=_C2306( C2293 C2306 ) C2293_=_C2307( C2293 C2307 ) C2293_=_C3292( C2293 C3292 ) C2294_=_C2295( C2294 C2295 ) C2294_=_C2296( C2294 C2296 ) \nC2294_=_C2299( C2294 C2299 ) C2294_=_C2300( C2294 C2300 ) C2294_=_C2301( C2294 C2301 ) C2294_=_C2302( C2294 C2302 ) C2294_=_C2303( C2294 C2303 ) C2294_=_C2305( C2294 C2305 ) \nC2294_=_C2306( C2294 C2306 ) C2294_=_C2307( C2294 C2307 ) C2294_=_C3303( C2294 C3303 ) C2295_=_C2296( C2295 C2296 ) C2295_=_C2299( C2295 C2299 ) C2295_=_C2300( C2295 C2300 ) \nC2295_=_C2301( C2295 C2301 ) C2295_=_C2302( C2295 C2302 ) C2295_=_C2303( C2295 C2303 ) C2295_=_C2305( C2295 C2305 ) C2295_=_C2306( C2295 C2306 ) C2295_=_C2307( C2295 C2307 ) \nC2295_=_C3329( C2295 C3329 ) C2296_=_C2299( C2296 C2299 ) C2296_=_C2300( C2296 C2300 ) C2296_=_C2301( C2296 C2301 ) C2296_=_C2302( C2296 C2302 ) C2296_=_C2303( C2296 C2303 ) \nC2296_=_C2305( C2296 C2305 ) C2296_=_C2306( C2296 C2306 ) C2296_=_C2307( C2296 C2307 ) C2296_=_C2766( C2296 C2766 ) C2296_=_C2824( C2296 C2824 ) C2296_=_C3142( C2296 C3142 ) \nC2296_=_C3223( C2296 C3223 ) C2296_=_C3354( C2296 C3354 ) C2296_=_C3355( C2296 C3355 ) C2296_=_C3356( C2296 C3356 ) C2296_=_C3357(</w:t>
      </w:r>
    </w:p>
    <w:p>
      <w:pPr>
        <w:pStyle w:val="PreformattedText"/>
        <w:bidi w:val="0"/>
        <w:spacing w:before="0" w:after="0"/>
        <w:jc w:val="left"/>
        <w:rPr/>
      </w:pPr>
      <w:r>
        <w:rPr/>
        <w:t xml:space="preserve"> </w:t>
      </w:r>
      <w:r>
        <w:rPr/>
        <w:t>C2296 C3357 ) C2296_=_C3358( C2296 C3358 ) \nC2296_=_C3359( C2296 C3359 ) C2296_=_C3360( C2296 C3360 ) C2296_=_C3361( C2296 C3361 ) C2296_=_C3362( C2296 C3362 ) C2296_=_C3363( C2296 C3363 ) C2296_=_C3364( C2296 C3364 ) \nC2296_=_C3365( C2296 C3365 ) C2299_=_C2300( C2299 C2300 ) C2299_=_C2301( C2299 C2301 ) C2299_=_C2302( C2299 C2302 ) C2299_=_C2303( C2299 C2303 ) C2299_=_C2305( C2299 C2305 ) \nC2299_=_C2306( C2299 C2306 ) C2299_=_C2307( C2299 C2307 ) C2299_=_C2754( C2299 C2754 ) C2299_=_C3638( C2299 C3638 ) C2300_=_C2301( C2300 C2301 ) C2300_=_C2302( C2300 C2302 ) \nC2300_=_C2303( C2300 C2303 ) C2300_=_C2305( C2300 C2305 ) C2300_=_C2306( C2300 C2306 ) C2300_=_C2307( C2300 C2307 ) C2300_=_C3646( C2300 C3646 ) C2300_=_C3647( C2300 C3647 ) \nC2300_=_C3649( C2300 C3649 ) C2301_=_C2302( C2301 C2302 ) C2301_=_C2303( C2301 C2303 ) C2301_=_C2305( C2301 C2305 ) C2301_=_C2306( C2301 C2306 ) C2301_=_C2307( C2301 C2307 ) \nC2301_=_C2317( C2301 C2317 ) C2301_=_C2677( C2301 C2677 ) C2301_=_C2694( C2301 C2694 ) C2301_=_C2805( C2301 C2805 ) C2301_=_C2841( C2301 C2841 ) C2301_=_C2914( C2301 C2914 ) \nC2301_=_C3041( C2301 C3041 ) C2301_=_C3171( C2301 C3171 ) C2301_=_C3370( C2301 C3370 ) C2301_=_C3435( C2301 C3435 ) C2301_=_C3596( C2301 C3596 ) C2301_=_C3653( C2301 C3653 ) \nC2301_=_C3682( C2301 C3682 ) C2301_=_C3683( C2301 C3683 ) C2301_=_C3684( C2301 C3684 ) C2301_=_C3685( C2301 C3685 ) C2301_=_C3686( C2301 C3686 ) C2301_=_C3687( C2301 C3687 ) \nC2301_=_C3688( C2301 C3688 ) C2301_=_C3689( C2301 C3689 ) C2301_=_C3690( C2301 C3690 ) C2301_=_C3691( C2301 C3691 ) C2301_=_C3692( C2301 C3692 ) C2301_=_C3693( C2301 C3693 ) \nC2301_=_C3694( C2301 C3694 ) C2302_=_C2303( C2302 C2303 ) C2302_=_C2305( C2302 C2305 ) C2302_=_C2306( C2302 C2306 ) C2302_=_C2307( C2302 C2307 ) C2302_=_C3751( C2302 C3751 ) \nC2303_=_C2305( C2303 C2305 ) C2303_=_C2306( C2303 C2306 ) C2303_=_C2307( C2303 C2307 ) C2303_=_C2829( C2303 C2829 ) C2303_=_C3357( C2303 C3357 ) C2303_=_C3436( C2303 C3436 ) \nC2303_=_C3534( C2303 C3534 ) C2303_=_C3623( C2303 C3623 ) C2303_=_C3784( C2303 C3784 ) C2305_=_C2306( C2305 C2306 ) C2305_=_C2307( C2305 C2307 ) C2305_=_C2363( C2305 C2363 ) \nC2305_=_C2680( C2305 C2680 ) C2305_=_C3438( C2305 C3438 ) C2305_=_C3687( C2305 C3687 ) C2305_=_C3799( C2305 C3799 ) C2306_=_C2307( C2306 C2307 ) C2306_=_C2364( C2306 C2364 ) \nC2306_=_C2682( C2306 C2682 ) C2306_=_C3360( C2306 C3360 ) C2306_=_C3440( C2306 C3440 ) C2306_=_C3688( C2306 C3688 ) C2306_=_C3801( C2306 C3801 ) C2307_=_C2366( C2307 C2366 ) \nC2307_=_C2685( C2307 C2685 ) C2307_=_C3444( C2307 C3444 ) C2307_=_C3692( C2307 C3692 ) C2307_=_C3802( C2307 C3802 ) C2311_=_C2312( C2311 C2312 ) C2311_=_C2313( C2311 C2313 ) \nC2311_=_C2317( C2311 C2317 ) C2311_=_C2323( C2311 C2323 ) C2311_=_C2493( C2311 C2493 ) C2311_=_C2567( C2311 C2567 ) C2311_=_C2753( C2311 C2753 ) C2311_=_C2754( C2311 C2754 ) \nC2311_=_C2755( C2311 C2755 ) C2311_=_C2756( C2311 C2756 ) C2311_=_C2757( C2311 C2757 ) C2311_=_C2758( C2311 C2758 ) C2311_=_C2759( C2311 C2759 ) C2311_=_C2761( C2311 C2761 ) \nC2311_=_C2762( C2311 C2762 ) C2312_=_C2313( C2312 C2313 ) C2312_=_C2317( C2312 C2317 ) C2312_=_C2323( C2312 C2323 ) C2312_=_C2688( C2312 C2688 ) C2312_=_C2785( C2312 C2785 ) \nC2312_=_C3129( C2312 C3129 ) C2312_=_C3168( C2312 C3168 ) C2312_=_C3169( C2312 C3169 ) C2312_=_C3170( C2312 C3170 ) C2312_=_C3171( C2312 C3171 ) C2312_=_C3172( C2312 C3172 ) \nC2312_=_C3174( C2312 C3174 ) C2312_=_C3176( C2312 C3176 ) C2312_=_C3179( C2312 C3179 ) C2312_=_C3180( C2312 C3180 ) C2313_=_C2317( C2313 C2317 ) C2313_=_C2323( C2313 C2323 ) \nC2313_=_C2786( C2313 C2786 ) C2313_=_C2837( C2313 C2837 ) C2313_=_C3270( C2313 C3270 ) C2313_=_C3271( C2313 C3271 ) C2313_=_C3273( C2313 C3273 ) C2313_=_C3274( C2313 C3274 ) \nC2313_=_C3275( C2313 C3275 ) C2313_=_C3277( C2313 C3277 ) C2313_=_C3278( C2313 C3278 ) C2313_=_C3280( C2313 C3280 ) C2313_=_C3281( C2313 C3281 ) C2317_=_C2323( C2317 C2323 ) \nC2317_=_C2677( C2317 C2677 ) C2317_=_C2694( C2317 C2694 ) C2317_=_C2805( C2317 C2805 ) C2317_=_C2841( C2317 C2841 ) C2317_=_C2914( C2317 C2914 ) C2317_=_C3041( C2317 C3041 ) \nC2317_=_C3171( C2317 C3171 ) C2317_=_C3370( C2317 C3370 ) C2317_=_C3435( C2317 C3435 ) C2317_=_C3596( C2317 C3596 ) C2317_=_C3653( C2317 C3653 ) C2317_=_C3682( C2317 C3682 ) \nC2317_=_C3683( C2317 C3683 ) C2317_=_C3684( C2317 C3684 ) C2317_=_C3685( C2317 C3685 ) C2317_=_C3686( C2317 C3686 ) C2317_=_C3687( C2317 C3687 ) C2317_=_C3688( C2317 C3688 ) \nC2317_=_C3689( C2317 C3689 ) C2317_=_C3690( C2317 C3690 ) C2317_=_C3691( C2317 C3691 ) C2317_=_C3692( C2317 C3692 ) C2317_=_C3693( C2317 C3693 ) C2317_=_C3694( C2317 C3694 ) \nC2323_=_C3186( C2323 C3186 ) C2323_=_C3389( C2323 C3389 ) C2323_=_C3868( C2323 C3868 ) C2323_=_C3928( C2323 C3928 ) C2323_=_C3965( C2323 C3965 ) C2323_=_C3991( C2323 C3991 ) \nC2323_=_C3993( C2323 C3993 ) C2323_=_C3994( C2323 C3994 ) C2323_=_C3995( C2323 C3995 ) C2323_=_C3996( C2323 C3996 ) C2323_=_C3997( C2323 C3997 ) C2323_=_C3998( C2323 C3998 ) \nC2339_=_C2341( C2339 C2341 ) C2339_=_C2342( C2339 C2342 ) C2339_=_C2375( C2339 C2375 ) C2339_=_C2592( C2339 C2592 ) C2339_=_C2875( C2339 C2875 ) C2339_=_C2930( C2339 C2930 ) \nC2339_=_C3224( C2339 C3224 ) C2339_=_C3248( C2339 C3248 ) C2339_=_C3256( C2339 C3256 ) C2339_=_C3346( C2339 C3346 ) C2339_=_C3446( C2339 C3446 ) C2339_=_C3447( C2339 C3447 ) \nC2339_=_C3450( C2339 C3450 ) C2339_=_C3452( C2339 C3452 ) C2339_=_C3453( C2339 C3453 ) C2341_=_C2342( C2341 C2342 ) C2341_=_C2483( C2341 C2483 ) C2341_=_C2607( C2341 C2607 ) \nC2341_=_C2857( C2341 C2857 ) C2341_=_C3096( C2341 C3096 ) C2341_=_C3503( C2341 C3503 ) C2341_=_C3519( C2341 C3519 ) C2341_=_C3532( C2341 C3532 ) C2341_=_C3533( C2341 C3533 ) \nC2341_=_C3534( C2341 C3534 ) C2341_=_C3536( C2341 C3536 ) C2341_=_C3537( C2341 C3537 ) C2341_=_C3538( C2341 C3538 ) C2341_=_C3539( C2341 C3539 ) C2341_=_C3540( C2341 C3540 ) \nC2341_=_C3541( C2341 C3541 ) C2341_=_C3542( C2341 C3542 ) C2342_=_C2609( C2342 C2609 ) C2342_=_C2741( C2342 C2741 ) C2342_=_C3145( C2342 C3145 ) C2342_=_C3356( C2342 C3356 ) \nC2342_=_C3384( C2342 C3384 ) C2342_=_C3520( C2342 C3520 ) C2342_=_C3595( C2342 C3595 ) C2342_=_C3622( C2342 C3622 ) C2342_=_C3623( C2342 C3623 ) C2342_=_C3624( C2342 C3624 ) \nC2342_=_C3626( C2342 C3626 ) C2342_=_C3628( C2342 C3628 ) C2353_=_C2354( C2353 C2354 ) C2353_=_C2355( C2353 C2355 ) C2353_=_C2356( C2353 C2356 ) C2353_=_C2357( C2353 C2357 ) \nC2353_=_C2358( C2353 C2358 ) C2353_=_C2359( C2353 C2359 ) C2353_=_C2361( C2353 C2361 ) C2353_=_C2362( C2353 C2362 ) C2353_=_C2363( C2353 C2363 ) C2353_=_C2364( C2353 C2364 ) \nC2353_=_C2365( C2353 C2365 ) C2353_=_C2366( C2353 C2366 ) C2353_=_C2367( C2353 C2367 ) C2353_=_C2368( C2353 C2368 ) C2353_=_C2369( C2353 C2369 ) C2354_=_C2355( C2354 C2355 ) \nC2354_=_C2356( C2354 C2356 ) C2354_=_C2357( C2354 C2357 ) C2354_=_C2358( C2354 C2358 ) C2354_=_C2359( C2354 C2359 ) C2354_=_C2361( C2354 C2361 ) C2354_=_C2362( C2354 C2362 ) \nC2354_=_C2363( C2354 C2363 ) C2354_=_C2364( C2354 C2364 ) C2354_=_C2365( C2354 C2365 ) C2354_=_C2366( C2354 C2366 ) C2354_=_C2367( C2354 C2367 ) C2354_=_C2368( C2354 C2368 ) \nC2354_=_C2369( C2354 C2369 ) C2354_=_C2669( C2354 C2669 ) C2354_=_C2670( C2354 C2670 ) C2354_=_C2672( C2354 C2672 ) C2354_=_C2676( C2354 C2676 ) C2354_=_C2677( C2354 C2677 ) \nC2354_=_C2680( C2354 C2680 ) C2354_=_C2681( C2354 C2681 ) C2354_=_C2682( C2354 C2682 ) C2354_=_C2683( C2354 C2683 ) C2354_=_C2684( C2354 C2684 ) C2354_=_C2685( C2354 C2685 ) \nC2354_=_C2686( C2354 C2686 ) C2354_=_C2687( C2354 C2687 ) C2355_=_C2356( C2355 C2356 ) C2355_=_C2357( C2355 C2357 ) C2355_=_C2358( C2355 C2358 ) C2355_=_C2359( C2355 C2359 ) \nC2355_=_C2361( C2355 C2361 ) C2355_=_C2362( C2355 C2362 ) C2355_=_C2363( C2355 C2363 ) C2355_=_C2364( C2355 C2364 ) C2355_=_C2365( C2355 C2365 ) C2355_=_C2366( C2355 C2366 ) \nC2355_=_C2367( C2355 C2367 ) C2355_=_C2368( C2355 C2368 ) C2355_=_C2369( C2355 C2369 ) C2355_=_C2669( C2355 C2669 ) C2355_=_C2780( C2355 C2780 ) C2355_=_C2837( C2355 C2837 ) \nC2355_=_C2838( C2355 C2838 ) C2355_=_C2840( C2355 C2840 ) C2355_=_C2841( C2355 C2841 ) C2355_=_C2843( C2355 C2843 ) C2355_=_C2848( C2355 C2848 ) C2355_=_C2849( C2355 C2849 ) \nC2356_=_C2357( C2356 C2357 ) C2356_=_C2358( C2356 C2358 ) C2356_=_C2359( C2356 C2359 ) C2356_=_C2361( C2356 C2361 ) C2356_=_C2362( C2356 C2362 ) C2356_=_C2363( C2356 C2363 ) \nC2356_=_C2364( C2356 C2364 ) C2356_=_C2365( C2356 C2365 ) C2356_=_C2366( C2356 C2366 ) C2356_=_C2367( C2356 C2367 ) C2356_=_C2368( C2356 C2368 ) C2356_=_C2369( C2356 C2369 ) \nC2357_=_C2358( C2357 C2358 ) C2357_=_C2359( C2357 C2359 ) C2357_=_C2361( C2357 C2361 ) C2357_=_C2362( C2357 C2362 ) C2357_=_C2363( C2357 C2363 ) C2357_=_C2364( C2357 C2364 ) \nC2357_=_C2365( C2357 C2365 ) C2357_=_C2366( C2357 C2366 ) C2357_=_C2367( C2357 C2367 ) C2357_=_C2368( C2357 C2368 ) C2357_=_C2369( C2357 C2369 ) C2358_=_C2359( C2358 C2359 ) \nC2358_=_C2361( C2358 C2361 ) C2358_=_C2362( C2358 C2362 ) C2358_=_C2363( C2358 C2363 ) C2358_=_C2364( C2358 C2364 ) C2358_=_C2365( C2358 C2365 ) C2358_=_C2366( C2358 C2366 ) \nC2358_=_C2367( C2358 C2367 ) C2358_=_C2368( C2358 C2368 ) C2358_=_C2369( C2358 C2369 ) C2358_=_C2724( C2358 C2724 ) C2358_=_C2736( C2358 C2736 ) C2358_=_C2838( C2358 C2838 ) \nC2358_=_C3053( C2358 C3053 ) C2358_=_C3143( C2358 C3143 ) C2358_=_C3354( C2358 C3354 ) C2358_=_C3433( C2358 C3433 ) C2358_=_C3435( C2358 C3435 ) C2358_=_C3436( C2358 C3436 ) \nC2358_=_C3438( C2358 C3438 ) C2358_=_C3439( C2358 C3439 ) C2358_=_C3440( C2358 C3440 ) C2358_=_C3441( C2358 C3441 ) C2358_=_C3442( C2358 C3442 ) C2358_=_C3443( C2358 C3443 ) \nC2358_=_C3444( C2358 C3444 ) C2359_=_C2361( C2359 C2361 ) C2359_=_C2362( C2359 C2362 ) C2359_=_C2363( C2359 C2363 ) C2359_=_C2364( C2359 C2364 ) C2359_=_C2365( C2359 C2365 ) \nC2359_=_C2366( C2359 C2366 ) C2359_=_C2367( C2359 C2367 ) C2359_=_C2368( C2359 C2368 ) C2359_=_C2369( C2359 C2369 ) C2361_=_C2362( C2361 C2362 ) C2361_=_C2363( C2361 C2363 ) \nC2361_=_C2364(</w:t>
      </w:r>
    </w:p>
    <w:p>
      <w:pPr>
        <w:pStyle w:val="PreformattedText"/>
        <w:bidi w:val="0"/>
        <w:spacing w:before="0" w:after="0"/>
        <w:jc w:val="left"/>
        <w:rPr/>
      </w:pPr>
      <w:r>
        <w:rPr/>
        <w:t xml:space="preserve"> </w:t>
      </w:r>
      <w:r>
        <w:rPr/>
        <w:t>C2361 C2364 ) C2361_=_C2365( C2361 C2365 ) C2361_=_C2366( C2361 C2366 ) C2361_=_C2367( C2361 C2367 ) C2361_=_C2368( C2361 C2368 ) C2361_=_C2369( C2361 C2369 ) \nC2361_=_C3682( C2361 C3682 ) C2362_=_C2363( C2362 C2363 ) C2362_=_C2364( C2362 C2364 ) C2362_=_C2365( C2362 C2365 ) C2362_=_C2366( C2362 C2366 ) C2362_=_C2367( C2362 C2367 ) \nC2362_=_C2368( C2362 C2368 ) C2362_=_C2369( C2362 C2369 ) C2362_=_C2843( C2362 C2843 ) C2362_=_C3018( C2362 C3018 ) C2362_=_C3292( C2362 C3292 ) C2362_=_C3303( C2362 C3303 ) \nC2362_=_C3329( C2362 C3329 ) C2362_=_C3638( C2362 C3638 ) C2362_=_C3646( C2362 C3646 ) C2362_=_C3673( C2362 C3673 ) C2362_=_C3685( C2362 C3685 ) C2362_=_C3751( C2362 C3751 ) \nC2362_=_C3799( C2362 C3799 ) C2362_=_C3800( C2362 C3800 ) C2362_=_C3801( C2362 C3801 ) C2362_=_C3802( C2362 C3802 ) C2363_=_C2364( C2363 C2364 ) C2363_=_C2365( C2363 C2365 ) \nC2363_=_C2366( C2363 C2366 ) C2363_=_C2367( C2363 C2367 ) C2363_=_C2368( C2363 C2368 ) C2363_=_C2369( C2363 C2369 ) C2363_=_C2680( C2363 C2680 ) C2363_=_C3438( C2363 C3438 ) \nC2363_=_C3687( C2363 C3687 ) C2363_=_C3799( C2363 C3799 ) C2364_=_C2365( C2364 C2365 ) C2364_=_C2366( C2364 C2366 ) C2364_=_C2367( C2364 C2367 ) C2364_=_C2368( C2364 C2368 ) \nC2364_=_C2369( C2364 C2369 ) C2364_=_C2682( C2364 C2682 ) C2364_=_C3360( C2364 C3360 ) C2364_=_C3440( C2364 C3440 ) C2364_=_C3688( C2364 C3688 ) C2364_=_C3801( C2364 C3801 ) \nC2365_=_C2366( C2365 C2366 ) C2365_=_C2367( C2365 C2367 ) C2365_=_C2368( C2365 C2368 ) C2365_=_C2369( C2365 C2369 ) C2365_=_C2649( C2365 C2649 ) C2365_=_C3823( C2365 C3823 ) \nC2365_=_C3996( C2365 C3996 ) C2365_=_C4057( C2365 C4057 ) C2366_=_C2367( C2366 C2367 ) C2366_=_C2368( C2366 C2368 ) C2366_=_C2369( C2366 C2369 ) C2366_=_C2685( C2366 C2685 ) \nC2366_=_C3444( C2366 C3444 ) C2366_=_C3692( C2366 C3692 ) C2366_=_C3802( C2366 C3802 ) C2367_=_C2368( C2367 C2368 ) C2367_=_C2369( C2367 C2369 ) C2368_=_C2369( C2368 C2369 ) \nC2368_=_C4066( C2368 C4066 ) C2370_=_C2371( C2370 C2371 ) C2370_=_C2372( C2370 C2372 ) C2370_=_C2373( C2370 C2373 ) C2370_=_C2374( C2370 C2374 ) C2370_=_C2375( C2370 C2375 ) \nC2370_=_C2376( C2370 C2376 ) C2370_=_C2377( C2370 C2377 ) C2370_=_C2378( C2370 C2378 ) C2370_=_C2379( C2370 C2379 ) C2370_=_C2380( C2370 C2380 ) C2370_=_C2381( C2370 C2381 ) \nC2370_=_C2382( C2370 C2382 ) C2370_=_C2463( C2370 C2463 ) C2370_=_C2620( C2370 C2620 ) C2371_=_C2372( C2371 C2372 ) C2371_=_C2373( C2371 C2373 ) C2371_=_C2374( C2371 C2374 ) \nC2371_=_C2375( C2371 C2375 ) C2371_=_C2376( C2371 C2376 ) C2371_=_C2377( C2371 C2377 ) C2371_=_C2378( C2371 C2378 ) C2371_=_C2379( C2371 C2379 ) C2371_=_C2380( C2371 C2380 ) \nC2371_=_C2381( C2371 C2381 ) C2371_=_C2382( C2371 C2382 ) C2371_=_C2688( C2371 C2688 ) C2371_=_C2694( C2371 C2694 ) C2371_=_C2698( C2371 C2698 ) C2372_=_C2373( C2372 C2373 ) \nC2372_=_C2374( C2372 C2374 ) C2372_=_C2375( C2372 C2375 ) C2372_=_C2376( C2372 C2376 ) C2372_=_C2377( C2372 C2377 ) C2372_=_C2378( C2372 C2378 ) C2372_=_C2379( C2372 C2379 ) \nC2372_=_C2380( C2372 C2380 ) C2372_=_C2381( C2372 C2381 ) C2372_=_C2382( C2372 C2382 ) C2372_=_C3024( C2372 C3024 ) C2372_=_C3026( C2372 C3026 ) C2372_=_C3028( C2372 C3028 ) \nC2372_=_C3029( C2372 C3029 ) C2372_=_C3031( C2372 C3031 ) C2372_=_C3032( C2372 C3032 ) C2372_=_C3033( C2372 C3033 ) C2372_=_C3034( C2372 C3034 ) C2372_=_C3035( C2372 C3035 ) \nC2372_=_C3036( C2372 C3036 ) C2373_=_C2374( C2373 C2374 ) C2373_=_C2375( C2373 C2375 ) C2373_=_C2376( C2373 C2376 ) C2373_=_C2377( C2373 C2377 ) C2373_=_C2378( C2373 C2378 ) \nC2373_=_C2379( C2373 C2379 ) C2373_=_C2380( C2373 C2380 ) C2373_=_C2381( C2373 C2381 ) C2373_=_C2382( C2373 C2382 ) C2373_=_C2469( C2373 C2469 ) C2373_=_C2639( C2373 C2639 ) \nC2373_=_C3024( C2373 C3024 ) C2373_=_C3248( C2373 C3248 ) C2373_=_C3250( C2373 C3250 ) C2373_=_C3254( C2373 C3254 ) C2374_=_C2375( C2374 C2375 ) C2374_=_C2376( C2374 C2376 ) \nC2374_=_C2377( C2374 C2377 ) C2374_=_C2378( C2374 C2378 ) C2374_=_C2379( C2374 C2379 ) C2374_=_C2380( C2374 C2380 ) C2374_=_C2381( C2374 C2381 ) C2374_=_C2382( C2374 C2382 ) \nC2374_=_C3026( C2374 C3026 ) C2374_=_C3346( C2374 C3346 ) C2375_=_C2376( C2375 C2376 ) C2375_=_C2377( C2375 C2377 ) C2375_=_C2378( C2375 C2378 ) C2375_=_C2379( C2375 C2379 ) \nC2375_=_C2380( C2375 C2380 ) C2375_=_C2381( C2375 C2381 ) C2375_=_C2382( C2375 C2382 ) C2375_=_C2592( C2375 C2592 ) C2375_=_C2875( C2375 C2875 ) C2375_=_C2930( C2375 C2930 ) \nC2375_=_C3224( C2375 C3224 ) C2375_=_C3248( C2375 C3248 ) C2375_=_C3256( C2375 C3256 ) C2375_=_C3346( C2375 C3346 ) C2375_=_C3446( C2375 C3446 ) C2375_=_C3447( C2375 C3447 ) \nC2375_=_C3450( C2375 C3450 ) C2375_=_C3452( C2375 C3452 ) C2375_=_C3453( C2375 C3453 ) C2376_=_C2377( C2376 C2377 ) C2376_=_C2378( C2376 C2378 ) C2376_=_C2379( C2376 C2379 ) \nC2376_=_C2380( C2376 C2380 ) C2376_=_C2381( C2376 C2381 ) C2376_=_C2382( C2376 C2382 ) C2377_=_C2378( C2377 C2378 ) C2377_=_C2379( C2377 C2379 ) C2377_=_C2380( C2377 C2380 ) \nC2377_=_C2381( C2377 C2381 ) C2377_=_C2382( C2377 C2382 ) C2377_=_C3028( C2377 C3028 ) C2377_=_C3446( C2377 C3446 ) C2377_=_C3583( C2377 C3583 ) C2378_=_C2379( C2378 C2379 ) \nC2378_=_C2380( C2378 C2380 ) C2378_=_C2381( C2378 C2381 ) C2378_=_C2382( C2378 C2382 ) C2378_=_C3585( C2378 C3585 ) C2378_=_C3587( C2378 C3587 ) C2379_=_C2380( C2379 C2380 ) \nC2379_=_C2381( C2379 C2381 ) C2379_=_C2382( C2379 C2382 ) C2379_=_C3031( C2379 C3031 ) C2379_=_C3174( C2379 C3174 ) C2379_=_C3447( C2379 C3447 ) C2379_=_C3686( C2379 C3686 ) \nC2380_=_C2381( C2380 C2381 ) C2380_=_C2382( C2380 C2382 ) C2380_=_C3137( C2380 C3137 ) C2381_=_C2382( C2381 C2382 ) C2381_=_C2793( C2381 C2793 ) C2382_=_C2687( C2382 C2687 ) \nC2382_=_C3542( C2382 C3542 ) C2382_=_C3794( C2382 C3794 ) C2382_=_C4028( C2382 C4028 ) C2392_=_C2394( C2392 C2394 ) C2392_=_C2503( C2392 C2503 ) C2392_=_C2860( C2392 C2860 ) \nC2392_=_C3084( C2392 C3084 ) C2392_=_C3099( C2392 C3099 ) C2392_=_C3157( C2392 C3157 ) C2392_=_C3479( C2392 C3479 ) C2392_=_C3585( C2392 C3585 ) C2392_=_C3788( C2392 C3788 ) \nC2392_=_C3790( C2392 C3790 ) C2392_=_C3792( C2392 C3792 ) C2392_=_C3793( C2392 C3793 ) C2392_=_C3794( C2392 C3794 ) C2394_=_C2505( C2394 C2505 ) C2394_=_C2745( C2394 C2745 ) \nC2394_=_C3085( C2394 C3085 ) C2394_=_C3158( C2394 C3158 ) C2394_=_C3228( C2394 C3228 ) C2394_=_C3386( C2394 C3386 ) C2394_=_C3482( C2394 C3482 ) C2394_=_C3587( C2394 C3587 ) \nC2394_=_C3602( C2394 C3602 ) C2394_=_C3745( C2394 C3745 ) C2394_=_C3896( C2394 C3896 ) C2394_=_C3897( C2394 C3897 ) C2394_=_C3898( C2394 C3898 ) C2449_=_C2653( C2449 C2653 ) \nC2449_=_C3129( C2449 C3129 ) C2449_=_C3130( C2449 C3130 ) C2449_=_C3131( C2449 C3131 ) C2449_=_C3132( C2449 C3132 ) C2449_=_C3133( C2449 C3133 ) C2449_=_C3134( C2449 C3134 ) \nC2449_=_C3135( C2449 C3135 ) C2449_=_C3136( C2449 C3136 ) C2449_=_C3137( C2449 C3137 ) C2449_=_C3138( C2449 C3138 ) C2449_=_C3140( C2449 C3140 ) C2463_=_C2466( C2463 C2466 ) \nC2463_=_C2469( C2463 C2469 ) C2463_=_C2471( C2463 C2471 ) C2463_=_C2472( C2463 C2472 ) C2463_=_C2474( C2463 C2474 ) C2463_=_C2475( C2463 C2475 ) C2463_=_C2477( C2463 C2477 ) \nC2463_=_C2479( C2463 C2479 ) C2463_=_C2480( C2463 C2480 ) C2463_=_C2620( C2463 C2620 ) C2466_=_C2469( C2466 C2469 ) C2466_=_C2471( C2466 C2471 ) C2466_=_C2472( C2466 C2472 ) \nC2466_=_C2474( C2466 C2474 ) C2466_=_C2475( C2466 C2475 ) C2466_=_C2477( C2466 C2477 ) C2466_=_C2479( C2466 C2479 ) C2466_=_C2480( C2466 C2480 ) C2466_=_C2712( C2466 C2712 ) \nC2466_=_C2714( C2466 C2714 ) C2469_=_C2471( C2469 C2471 ) C2469_=_C2472( C2469 C2472 ) C2469_=_C2474( C2469 C2474 ) C2469_=_C2475( C2469 C2475 ) C2469_=_C2477( C2469 C2477 ) \nC2469_=_C2479( C2469 C2479 ) C2469_=_C2480( C2469 C2480 ) C2469_=_C2639( C2469 C2639 ) C2469_=_C3024( C2469 C3024 ) C2469_=_C3248( C2469 C3248 ) C2469_=_C3250( C2469 C3250 ) \nC2469_=_C3254( C2469 C3254 ) C2471_=_C2472( C2471 C2472 ) C2471_=_C2474( C2471 C2474 ) C2471_=_C2475( C2471 C2475 ) C2471_=_C2477( C2471 C2477 ) C2471_=_C2479( C2471 C2479 ) \nC2471_=_C2480( C2471 C2480 ) C2471_=_C2640( C2471 C2640 ) C2472_=_C2474( C2472 C2474 ) C2472_=_C2475( C2472 C2475 ) C2472_=_C2477( C2472 C2477 ) C2472_=_C2479( C2472 C2479 ) \nC2472_=_C2480( C2472 C2480 ) C2472_=_C3553( C2472 C3553 ) C2472_=_C3560( C2472 C3560 ) C2474_=_C2475( C2474 C2475 ) C2474_=_C2477( C2474 C2477 ) C2474_=_C2479( C2474 C2479 ) \nC2474_=_C2480( C2474 C2480 ) C2474_=_C2676( C2474 C2676 ) C2474_=_C2828( C2474 C2828 ) C2474_=_C3029( C2474 C3029 ) C2474_=_C3135( C2474 C3135 ) C2474_=_C3270( C2474 C3270 ) \nC2474_=_C3673( C2474 C3673 ) C2475_=_C2477( C2475 C2477 ) C2475_=_C2479( C2475 C2479 ) C2475_=_C2480( C2475 C2480 ) C2475_=_C3665( C2475 C3665 ) C2475_=_C3737( C2475 C3737 ) \nC2477_=_C2479( C2477 C2479 ) C2477_=_C2480( C2477 C2480 ) C2477_=_C2681( C2477 C2681 ) C2477_=_C2831( C2477 C2831 ) C2477_=_C3034( C2477 C3034 ) C2477_=_C3273( C2477 C3273 ) \nC2477_=_C3800( C2477 C3800 ) C2477_=_C3868( C2477 C3868 ) C2479_=_C2480( C2479 C2480 ) C2479_=_C2650( C2479 C2650 ) C2479_=_C2794( C2479 C2794 ) C2480_=_C3140( C2480 C3140 ) \nC2480_=_C3671( C2480 C3671 ) C2480_=_C4042( C2480 C4042 ) C2483_=_C2490( C2483 C2490 ) C2483_=_C2607( C2483 C2607 ) C2483_=_C2857( C2483 C2857 ) C2483_=_C3096( C2483 C3096 ) \nC2483_=_C3503( C2483 C3503 ) C2483_=_C3519( C2483 C3519 ) C2483_=_C3532( C2483 C3532 ) C2483_=_C3533( C2483 C3533 ) C2483_=_C3534( C2483 C3534 ) C2483_=_C3536( C2483 C3536 ) \nC2483_=_C3537( C2483 C3537 ) C2483_=_C3538( C2483 C3538 ) C2483_=_C3539( C2483 C3539 ) C2483_=_C3540( C2483 C3540 ) C2483_=_C3541( C2483 C3541 ) C2483_=_C3542( C2483 C3542 ) \nC2490_=_C3126( C2490 C3126 ) C2490_=_C3583( C2490 C3583 ) C2490_=_C3732( C2490 C3732 ) C2490_=_C3760( C2490 C3760 ) C2490_=_C3905( C2490 C3905 ) C2490_=_C4031( C2490 C4031 ) \nC2490_=_C4032( C2490 C4032 ) C2493_=_C2503( C2493 C2503 ) C2493_=_C2505( C2493 C2505 ) C2493_=_C2567( C2493 C2567 ) C2493_=_C2753( C2493 C2753 ) C2493_=_C2754( C2493 C2754 ) \nC2493_=_C2755( C2493 C2755 ) C2493_=_C2756( C2493 C2756 ) C2493_=_C2757(</w:t>
      </w:r>
    </w:p>
    <w:p>
      <w:pPr>
        <w:pStyle w:val="PreformattedText"/>
        <w:bidi w:val="0"/>
        <w:spacing w:before="0" w:after="0"/>
        <w:jc w:val="left"/>
        <w:rPr/>
      </w:pPr>
      <w:r>
        <w:rPr/>
        <w:t xml:space="preserve"> </w:t>
      </w:r>
      <w:r>
        <w:rPr/>
        <w:t>C2493 C2757 ) C2493_=_C2758( C2493 C2758 ) C2493_=_C2759( C2493 C2759 ) C2493_=_C2761( C2493 C2761 ) \nC2493_=_C2762( C2493 C2762 ) C2503_=_C2505( C2503 C2505 ) C2503_=_C2860( C2503 C2860 ) C2503_=_C3084( C2503 C3084 ) C2503_=_C3099( C2503 C3099 ) C2503_=_C3157( C2503 C3157 ) \nC2503_=_C3479( C2503 C3479 ) C2503_=_C3585( C2503 C3585 ) C2503_=_C3788( C2503 C3788 ) C2503_=_C3790( C2503 C3790 ) C2503_=_C3792( C2503 C3792 ) C2503_=_C3793( C2503 C3793 ) \nC2503_=_C3794( C2503 C3794 ) C2505_=_C2745( C2505 C2745 ) C2505_=_C3085( C2505 C3085 ) C2505_=_C3158( C2505 C3158 ) C2505_=_C3228( C2505 C3228 ) C2505_=_C3386( C2505 C3386 ) \nC2505_=_C3482( C2505 C3482 ) C2505_=_C3587( C2505 C3587 ) C2505_=_C3602( C2505 C3602 ) C2505_=_C3745( C2505 C3745 ) C2505_=_C3896( C2505 C3896 ) C2505_=_C3897( C2505 C3897 ) \nC2505_=_C3898( C2505 C3898 ) C2528_=_C2539( C2528 C2539 ) C2528_=_C2540( C2528 C2540 ) C2528_=_C2853( C2528 C2853 ) C2528_=_C3069( C2528 C3069 ) C2528_=_C3072( C2528 C3072 ) \nC2528_=_C3073( C2528 C3073 ) C2528_=_C3076( C2528 C3076 ) C2528_=_C3078( C2528 C3078 ) C2539_=_C2540( C2539 C2540 ) C2539_=_C2581( C2539 C2581 ) C2539_=_C2985( C2539 C2985 ) \nC2539_=_C3006( C2539 C3006 ) C2539_=_C3394( C2539 C3394 ) C2539_=_C3761( C2539 C3761 ) C2539_=_C3839( C2539 C3839 ) C2539_=_C3979( C2539 C3979 ) C2539_=_C4014( C2539 C4014 ) \nC2539_=_C4032( C2539 C4032 ) C2539_=_C4067( C2539 C4067 ) C2539_=_C4072( C2539 C4072 ) C2539_=_C4073( C2539 C4073 ) C2540_=_C2865( C2540 C2865 ) C2540_=_C3007( C2540 C3007 ) \nC2540_=_C3151( C2540 C3151 ) C2540_=_C3363( C2540 C3363 ) C2540_=_C3395( C2540 C3395 ) C2540_=_C3617( C2540 C3617 ) C2540_=_C3784( C2540 C3784 ) C2540_=_C3830( C2540 C3830 ) \nC2540_=_C3980( C2540 C3980 ) C2540_=_C4015( C2540 C4015 ) C2540_=_C4072( C2540 C4072 ) C2540_=_C4074( C2540 C4074 ) C2567_=_C2581( C2567 C2581 ) C2567_=_C2753( C2567 C2753 ) \nC2567_=_C2754( C2567 C2754 ) C2567_=_C2755( C2567 C2755 ) C2567_=_C2756( C2567 C2756 ) C2567_=_C2757( C2567 C2757 ) C2567_=_C2758( C2567 C2758 ) C2567_=_C2759( C2567 C2759 ) \nC2567_=_C2761( C2567 C2761 ) C2567_=_C2762( C2567 C2762 ) C2581_=_C2985( C2581 C2985 ) C2581_=_C3006( C2581 C3006 ) C2581_=_C3394( C2581 C3394 ) C2581_=_C3761( C2581 C3761 ) \nC2581_=_C3839( C2581 C3839 ) C2581_=_C3979( C2581 C3979 ) C2581_=_C4014( C2581 C4014 ) C2581_=_C4032( C2581 C4032 ) C2581_=_C4067( C2581 C4067 ) C2581_=_C4072( C2581 C4072 ) \nC2581_=_C4073( C2581 C4073 ) C2592_=_C2875( C2592 C2875 ) C2592_=_C2930( C2592 C2930 ) C2592_=_C3224( C2592 C3224 ) C2592_=_C3248( C2592 C3248 ) C2592_=_C3256( C2592 C3256 ) \nC2592_=_C3346( C2592 C3346 ) C2592_=_C3446( C2592 C3446 ) C2592_=_C3447( C2592 C3447 ) C2592_=_C3450( C2592 C3450 ) C2592_=_C3452( C2592 C3452 ) C2592_=_C3453( C2592 C3453 ) \nC2607_=_C2609( C2607 C2609 ) C2607_=_C2857( C2607 C2857 ) C2607_=_C3096( C2607 C3096 ) C2607_=_C3503( C2607 C3503 ) C2607_=_C3519( C2607 C3519 ) C2607_=_C3532( C2607 C3532 ) \nC2607_=_C3533( C2607 C3533 ) C2607_=_C3534( C2607 C3534 ) C2607_=_C3536( C2607 C3536 ) C2607_=_C3537( C2607 C3537 ) C2607_=_C3538( C2607 C3538 ) C2607_=_C3539( C2607 C3539 ) \nC2607_=_C3540( C2607 C3540 ) C2607_=_C3541( C2607 C3541 ) C2607_=_C3542( C2607 C3542 ) C2609_=_C2741( C2609 C2741 ) C2609_=_C3145( C2609 C3145 ) C2609_=_C3356( C2609 C3356 ) \nC2609_=_C3384( C2609 C3384 ) C2609_=_C3520( C2609 C3520 ) C2609_=_C3595( C2609 C3595 ) C2609_=_C3622( C2609 C3622 ) C2609_=_C3623( C2609 C3623 ) C2609_=_C3624( C2609 C3624 ) \nC2609_=_C3626( C2609 C3626 ) C2609_=_C3628( C2609 C3628 ) C2620_=_C2636( C2620 C2636 ) C2620_=_C2637( C2620 C2637 ) C2620_=_C2638( C2620 C2638 ) C2620_=_C2639( C2620 C2639 ) \nC2620_=_C2640( C2620 C2640 ) C2620_=_C2641( C2620 C2641 ) C2620_=_C2643( C2620 C2643 ) C2620_=_C2644( C2620 C2644 ) C2620_=_C2648( C2620 C2648 ) C2620_=_C2649( C2620 C2649 ) \nC2620_=_C2650( C2620 C2650 ) C2620_=_C2651( C2620 C2651 ) C2636_=_C2637( C2636 C2637 ) C2636_=_C2638( C2636 C2638 ) C2636_=_C2639( C2636 C2639 ) C2636_=_C2640( C2636 C2640 ) \nC2636_=_C2641( C2636 C2641 ) C2636_=_C2643( C2636 C2643 ) C2636_=_C2644( C2636 C2644 ) C2636_=_C2648( C2636 C2648 ) C2636_=_C2649( C2636 C2649 ) C2636_=_C2650( C2636 C2650 ) \nC2636_=_C2651( C2636 C2651 ) C2636_=_C2875( C2636 C2875 ) C2636_=_C2878( C2636 C2878 ) C2636_=_C2886( C2636 C2886 ) C2637_=_C2638( C2637 C2638 ) C2637_=_C2639( C2637 C2639 ) \nC2637_=_C2640( C2637 C2640 ) C2637_=_C2641( C2637 C2641 ) C2637_=_C2643( C2637 C2643 ) C2637_=_C2644( C2637 C2644 ) C2637_=_C2648( C2637 C2648 ) C2637_=_C2649( C2637 C2649 ) \nC2637_=_C2650( C2637 C2650 ) C2637_=_C2651( C2637 C2651 ) C2637_=_C2997( C2637 C2997 ) C2637_=_C3005( C2637 C3005 ) C2637_=_C3006( C2637 C3006 ) C2637_=_C3007( C2637 C3007 ) \nC2638_=_C2639( C2638 C2639 ) C2638_=_C2640( C2638 C2640 ) C2638_=_C2641( C2638 C2641 ) C2638_=_C2643( C2638 C2643 ) C2638_=_C2644( C2638 C2644 ) C2638_=_C2648( C2638 C2648 ) \nC2638_=_C2649( C2638 C2649 ) C2638_=_C2650( C2638 C2650 ) C2638_=_C2651( C2638 C2651 ) C2638_=_C3223( C2638 C3223 ) C2638_=_C3224( C2638 C3224 ) C2638_=_C3225( C2638 C3225 ) \nC2638_=_C3226( C2638 C3226 ) C2638_=_C3228( C2638 C3228 ) C2638_=_C3230( C2638 C3230 ) C2639_=_C2640( C2639 C2640 ) C2639_=_C2641( C2639 C2641 ) C2639_=_C2643( C2639 C2643 ) \nC2639_=_C2644( C2639 C2644 ) C2639_=_C2648( C2639 C2648 ) C2639_=_C2649( C2639 C2649 ) C2639_=_C2650( C2639 C2650 ) C2639_=_C2651( C2639 C2651 ) C2639_=_C3024( C2639 C3024 ) \nC2639_=_C3248( C2639 C3248 ) C2639_=_C3250( C2639 C3250 ) C2639_=_C3254( C2639 C3254 ) C2640_=_C2641( C2640 C2641 ) C2640_=_C2643( C2640 C2643 ) C2640_=_C2644( C2640 C2644 ) \nC2640_=_C2648( C2640 C2648 ) C2640_=_C2649( C2640 C2649 ) C2640_=_C2650( C2640 C2650 ) C2640_=_C2651( C2640 C2651 ) C2641_=_C2643( C2641 C2643 ) C2641_=_C2644( C2641 C2644 ) \nC2641_=_C2648( C2641 C2648 ) C2641_=_C2649( C2641 C2649 ) C2641_=_C2650( C2641 C2650 ) C2641_=_C2651( C2641 C2651 ) C2641_=_C3336( C2641 C3336 ) C2641_=_C3344( C2641 C3344 ) \nC2643_=_C2644( C2643 C2644 ) C2643_=_C2648( C2643 C2648 ) C2643_=_C2649( C2643 C2649 ) C2643_=_C2650( C2643 C2650 ) C2643_=_C2651( C2643 C2651 ) C2643_=_C3132( C2643 C3132 ) \nC2643_=_C3466( C2643 C3466 ) C2643_=_C3472( C2643 C3472 ) C2644_=_C2648( C2644 C2648 ) C2644_=_C2649( C2644 C2649 ) C2644_=_C2650( C2644 C2650 ) C2644_=_C2651( C2644 C2651 ) \nC2644_=_C3684( C2644 C3684 ) C2644_=_C3766( C2644 C3766 ) C2644_=_C3775( C2644 C3775 ) C2648_=_C2649( C2648 C2649 ) C2648_=_C2650( C2648 C2650 ) C2648_=_C2651( C2648 C2651 ) \nC2648_=_C3822( C2648 C3822 ) C2648_=_C4030( C2648 C4030 ) C2649_=_C2650( C2649 C2650 ) C2649_=_C2651( C2649 C2651 ) C2649_=_C3823( C2649 C3823 ) C2649_=_C3996( C2649 C3996 ) \nC2649_=_C4057( C2649 C4057 ) C2650_=_C2651( C2650 C2651 ) C2650_=_C2794( C2650 C2794 ) C2651_=_C2886( C2651 C2886 ) C2651_=_C3005( C2651 C3005 ) C2651_=_C3230( C2651 C3230 ) \nC2651_=_C3344( C2651 C3344 ) C2651_=_C3453( C2651 C3453 ) C2651_=_C3472( C2651 C3472 ) C2651_=_C3775( C2651 C3775 ) C2651_=_C3813( C2651 C3813 ) C2651_=_C3824( C2651 C3824 ) \nC2651_=_C3897( C2651 C3897 ) C2651_=_C4030( C2651 C4030 ) C2651_=_C4057( C2651 C4057 ) C2651_=_C4066( C2651 C4066 ) C2653_=_C3129( C2653 C3129 ) C2653_=_C3130( C2653 C3130 ) \nC2653_=_C3131( C2653 C3131 ) C2653_=_C3132( C2653 C3132 ) C2653_=_C3133( C2653 C3133 ) C2653_=_C3134( C2653 C3134 ) C2653_=_C3135( C2653 C3135 ) C2653_=_C3136( C2653 C3136 ) \nC2653_=_C3137( C2653 C3137 ) C2653_=_C3138( C2653 C3138 ) C2653_=_C3140( C2653 C3140 ) C2669_=_C2670( C2669 C2670 ) C2669_=_C2672( C2669 C2672 ) C2669_=_C2676( C2669 C2676 ) \nC2669_=_C2677( C2669 C2677 ) C2669_=_C2680( C2669 C2680 ) C2669_=_C2681( C2669 C2681 ) C2669_=_C2682( C2669 C2682 ) C2669_=_C2683( C2669 C2683 ) C2669_=_C2684( C2669 C2684 ) \nC2669_=_C2685( C2669 C2685 ) C2669_=_C2686( C2669 C2686 ) C2669_=_C2687( C2669 C2687 ) C2669_=_C2780( C2669 C2780 ) C2669_=_C2837( C2669 C2837 ) C2669_=_C2838( C2669 C2838 ) \nC2669_=_C2840( C2669 C2840 ) C2669_=_C2841( C2669 C2841 ) C2669_=_C2843( C2669 C2843 ) C2669_=_C2848( C2669 C2848 ) C2669_=_C2849( C2669 C2849 ) C2670_=_C2672( C2670 C2672 ) \nC2670_=_C2676( C2670 C2676 ) C2670_=_C2677( C2670 C2677 ) C2670_=_C2680( C2670 C2680 ) C2670_=_C2681( C2670 C2681 ) C2670_=_C2682( C2670 C2682 ) C2670_=_C2683( C2670 C2683 ) \nC2670_=_C2684( C2670 C2684 ) C2670_=_C2685( C2670 C2685 ) C2670_=_C2686( C2670 C2686 ) C2670_=_C2687( C2670 C2687 ) C2670_=_C2853( C2670 C2853 ) C2670_=_C2857( C2670 C2857 ) \nC2670_=_C2860( C2670 C2860 ) C2670_=_C2864( C2670 C2864 ) C2670_=_C2865( C2670 C2865 ) C2672_=_C2676( C2672 C2676 ) C2672_=_C2677( C2672 C2677 ) C2672_=_C2680( C2672 C2680 ) \nC2672_=_C2681( C2672 C2681 ) C2672_=_C2682( C2672 C2682 ) C2672_=_C2683( C2672 C2683 ) C2672_=_C2684( C2672 C2684 ) C2672_=_C2685( C2672 C2685 ) C2672_=_C2686( C2672 C2686 ) \nC2672_=_C2687( C2672 C2687 ) C2672_=_C3096( C2672 C3096 ) C2672_=_C3098( C2672 C3098 ) C2672_=_C3099( C2672 C3099 ) C2672_=_C3103( C2672 C3103 ) C2672_=_C3108( C2672 C3108 ) \nC2676_=_C2677( C2676 C2677 ) C2676_=_C2680( C2676 C2680 ) C2676_=_C2681( C2676 C2681 ) C2676_=_C2682( C2676 C2682 ) C2676_=_C2683( C2676 C2683 ) C2676_=_C2684( C2676 C2684 ) \nC2676_=_C2685( C2676 C2685 ) C2676_=_C2686( C2676 C2686 ) C2676_=_C2687( C2676 C2687 ) C2676_=_C2828( C2676 C2828 ) C2676_=_C3029( C2676 C3029 ) C2676_=_C3135( C2676 C3135 ) \nC2676_=_C3270( C2676 C3270 ) C2676_=_C3673( C2676 C3673 ) C2677_=_C2680( C2677 C2680 ) C2677_=_C2681( C2677 C2681 ) C2677_=_C2682( C2677 C2682 ) C2677_=_C2683( C2677 C2683 ) \nC2677_=_C2684( C2677 C2684 ) C2677_=_C2685( C2677 C2685 ) C2677_=_C2686( C2677 C2686 ) C2677_=_C2687( C2677 C2687 ) C2677_=_C2694( C2677 C2694 ) C2677_=_C2805( C2677 C2805 ) \nC2677_=_C2841( C2677 C2841 ) C2677_=_C2914( C2677 C2914 ) C2677_=_C3041( C2677 C3041 ) C2677_=_C3171( C2677 C3171 ) C2677_=_C3370( C2677 C3370 ) C2677_=_C3435( C2677 C3435 ) \nC2677_=_C3596( C2677 C3596 ) C2677_=_C3653( C2677 C3653 ) C2677_=_C3682( C2677 C3682 ) C2677_=_C3683( C2677 C3683 ) C2677_=_C3684(</w:t>
      </w:r>
    </w:p>
    <w:p>
      <w:pPr>
        <w:pStyle w:val="PreformattedText"/>
        <w:bidi w:val="0"/>
        <w:spacing w:before="0" w:after="0"/>
        <w:jc w:val="left"/>
        <w:rPr/>
      </w:pPr>
      <w:r>
        <w:rPr/>
        <w:t xml:space="preserve"> </w:t>
      </w:r>
      <w:r>
        <w:rPr/>
        <w:t>C2677 C3684 ) C2677_=_C3685( C2677 C3685 ) \nC2677_=_C3686( C2677 C3686 ) C2677_=_C3687( C2677 C3687 ) C2677_=_C3688( C2677 C3688 ) C2677_=_C3689( C2677 C3689 ) C2677_=_C3690( C2677 C3690 ) C2677_=_C3691( C2677 C3691 ) \nC2677_=_C3692( C2677 C3692 ) C2677_=_C3693( C2677 C3693 ) C2677_=_C3694( C2677 C3694 ) C2680_=_C2681( C2680 C2681 ) C2680_=_C2682( C2680 C2682 ) C2680_=_C2683( C2680 C2683 ) \nC2680_=_C2684( C2680 C2684 ) C2680_=_C2685( C2680 C2685 ) C2680_=_C2686( C2680 C2686 ) C2680_=_C2687( C2680 C2687 ) C2680_=_C3438( C2680 C3438 ) C2680_=_C3687( C2680 C3687 ) \nC2680_=_C3799( C2680 C3799 ) C2681_=_C2682( C2681 C2682 ) C2681_=_C2683( C2681 C2683 ) C2681_=_C2684( C2681 C2684 ) C2681_=_C2685( C2681 C2685 ) C2681_=_C2686( C2681 C2686 ) \nC2681_=_C2687( C2681 C2687 ) C2681_=_C2831( C2681 C2831 ) C2681_=_C3034( C2681 C3034 ) C2681_=_C3273( C2681 C3273 ) C2681_=_C3800( C2681 C3800 ) C2681_=_C3868( C2681 C3868 ) \nC2682_=_C2683( C2682 C2683 ) C2682_=_C2684( C2682 C2684 ) C2682_=_C2685( C2682 C2685 ) C2682_=_C2686( C2682 C2686 ) C2682_=_C2687( C2682 C2687 ) C2682_=_C3360( C2682 C3360 ) \nC2682_=_C3440( C2682 C3440 ) C2682_=_C3688( C2682 C3688 ) C2682_=_C3801( C2682 C3801 ) C2683_=_C2684( C2683 C2684 ) C2683_=_C2685( C2683 C2685 ) C2683_=_C2686( C2683 C2686 ) \nC2683_=_C2687( C2683 C2687 ) C2683_=_C2756( C2683 C2756 ) C2683_=_C3537( C2683 C3537 ) C2683_=_C3788( C2683 C3788 ) C2683_=_C3916( C2683 C3916 ) C2683_=_C3920( C2683 C3920 ) \nC2684_=_C2685( C2684 C2685 ) C2684_=_C2686( C2684 C2686 ) C2684_=_C2687( C2684 C2687 ) C2684_=_C2731( C2684 C2731 ) C2684_=_C2750( C2684 C2750 ) C2684_=_C2848( C2684 C2848 ) \nC2684_=_C2864( C2684 C2864 ) C2684_=_C2938( C2684 C2938 ) C2684_=_C3020( C2684 C3020 ) C2684_=_C3064( C2684 C3064 ) C2684_=_C3103( C2684 C3103 ) C2684_=_C3443( C2684 C3443 ) \nC2684_=_C3539( C2684 C3539 ) C2684_=_C3549( C2684 C3549 ) C2684_=_C3574( C2684 C3574 ) C2684_=_C3790( C2684 C3790 ) C2684_=_C3885( C2684 C3885 ) C2684_=_C3902( C2684 C3902 ) \nC2684_=_C3916( C2684 C3916 ) C2684_=_C3939( C2684 C3939 ) C2684_=_C3952( C2684 C3952 ) C2684_=_C4026( C2684 C4026 ) C2684_=_C4027( C2684 C4027 ) C2684_=_C4028( C2684 C4028 ) \nC2685_=_C2686( C2685 C2686 ) C2685_=_C2687( C2685 C2687 ) C2685_=_C3444( C2685 C3444 ) C2685_=_C3692( C2685 C3692 ) C2685_=_C3802( C2685 C3802 ) C2686_=_C2687( C2686 C2687 ) \nC2686_=_C3540( C2686 C3540 ) C2686_=_C3793( C2686 C3793 ) C2686_=_C4027( C2686 C4027 ) C2687_=_C3542( C2687 C3542 ) C2687_=_C3794( C2687 C3794 ) C2687_=_C4028( C2687 C4028 ) \nC2688_=_C2694( C2688 C2694 ) C2688_=_C2698( C2688 C2698 ) C2688_=_C2785( C2688 C2785 ) C2688_=_C3129( C2688 C3129 ) C2688_=_C3168( C2688 C3168 ) C2688_=_C3169( C2688 C3169 ) \nC2688_=_C3170( C2688 C3170 ) C2688_=_C3171( C2688 C3171 ) C2688_=_C3172( C2688 C3172 ) C2688_=_C3174( C2688 C3174 ) C2688_=_C3176( C2688 C3176 ) C2688_=_C3179( C2688 C3179 ) \nC2688_=_C3180( C2688 C3180 ) C2694_=_C2698( C2694 C2698 ) C2694_=_C2805( C2694 C2805 ) C2694_=_C2841( C2694 C2841 ) C2694_=_C2914( C2694 C2914 ) C2694_=_C3041( C2694 C3041 ) \nC2694_=_C3171( C2694 C3171 ) C2694_=_C3370( C2694 C3370 ) C2694_=_C3435( C2694 C3435 ) C2694_=_C3596( C2694 C3596 ) C2694_=_C3653( C2694 C3653 ) C2694_=_C3682( C2694 C3682 ) \nC2694_=_C3683( C2694 C3683 ) C2694_=_C3684( C2694 C3684 ) C2694_=_C3685( C2694 C3685 ) C2694_=_C3686( C2694 C3686 ) C2694_=_C3687( C2694 C3687 ) C2694_=_C3688( C2694 C3688 ) \nC2694_=_C3689( C2694 C3689 ) C2694_=_C3690( C2694 C3690 ) C2694_=_C3691( C2694 C3691 ) C2694_=_C3692( C2694 C3692 ) C2694_=_C3693( C2694 C3693 ) C2694_=_C3694( C2694 C3694 ) \nC2698_=_C3033( C2698 C3033 ) C2698_=_C3073( C2698 C3073 ) C2698_=_C3601( C2698 C3601 ) C2698_=_C3726( C2698 C3726 ) C2698_=_C3816( C2698 C3816 ) C2698_=_C3852( C2698 C3852 ) \nC2698_=_C3853( C2698 C3853 ) C2698_=_C3854( C2698 C3854 ) C2698_=_C3855( C2698 C3855 ) C2698_=_C3856( C2698 C3856 ) C2712_=_C2714( C2712 C2714 ) C2712_=_C2788( C2712 C2788 ) \nC2712_=_C2840( C2712 C2840 ) C2712_=_C3098( C2712 C3098 ) C2712_=_C3250( C2712 C3250 ) C2712_=_C3553( C2712 C3553 ) C2712_=_C3665( C2712 C3665 ) C2712_=_C3666( C2712 C3666 ) \nC2712_=_C3667( C2712 C3667 ) C2712_=_C3669( C2712 C3669 ) C2712_=_C3670( C2712 C3670 ) C2712_=_C3671( C2712 C3671 ) C2714_=_C2775( C2714 C2775 ) C2714_=_C2792( C2714 C2792 ) \nC2714_=_C2849( C2714 C2849 ) C2714_=_C3362( C2714 C3362 ) C2714_=_C3486( C2714 C3486 ) C2714_=_C3560( C2714 C3560 ) C2714_=_C3737( C2714 C3737 ) C2714_=_C3780( C2714 C3780 ) \nC2714_=_C3829( C2714 C3829 ) C2714_=_C3837( C2714 C3837 ) C2714_=_C3987( C2714 C3987 ) C2714_=_C4040( C2714 C4040 ) C2714_=_C4041( C2714 C4041 ) C2714_=_C4042( C2714 C4042 ) \nC2724_=_C2731( C2724 C2731 ) C2724_=_C2736( C2724 C2736 ) C2724_=_C2838( C2724 C2838 ) C2724_=_C3053( C2724 C3053 ) C2724_=_C3143( C2724 C3143 ) C2724_=_C3354( C2724 C3354 ) \nC2724_=_C3433( C2724 C3433 ) C2724_=_C3435( C2724 C3435 ) C2724_=_C3436( C2724 C3436 ) C2724_=_C3438( C2724 C3438 ) C2724_=_C3439( C2724 C3439 ) C2724_=_C3440( C2724 C3440 ) \nC2724_=_C3441( C2724 C3441 ) C2724_=_C3442( C2724 C3442 ) C2724_=_C3443( C2724 C3443 ) C2724_=_C3444( C2724 C3444 ) C2731_=_C2750( C2731 C2750 ) C2731_=_C2848( C2731 C2848 ) \nC2731_=_C2864( C2731 C2864 ) C2731_=_C2938( C2731 C2938 ) C2731_=_C3020( C2731 C3020 ) C2731_=_C3064( C2731 C3064 ) C2731_=_C3103( C2731 C3103 ) C2731_=_C3443( C2731 C3443 ) \nC2731_=_C3539( C2731 C3539 ) C2731_=_C3549( C2731 C3549 ) C2731_=_C3574( C2731 C3574 ) C2731_=_C3790( C2731 C3790 ) C2731_=_C3885( C2731 C3885 ) C2731_=_C3902( C2731 C3902 ) \nC2731_=_C3916( C2731 C3916 ) C2731_=_C3939( C2731 C3939 ) C2731_=_C3952( C2731 C3952 ) C2731_=_C4026( C2731 C4026 ) C2731_=_C4027( C2731 C4027 ) C2731_=_C4028( C2731 C4028 ) \nC2736_=_C2741( C2736 C2741 ) C2736_=_C2745( C2736 C2745 ) C2736_=_C2750( C2736 C2750 ) C2736_=_C2838( C2736 C2838 ) C2736_=_C3053( C2736 C3053 ) C2736_=_C3143( C2736 C3143 ) \nC2736_=_C3354( C2736 C3354 ) C2736_=_C3433( C2736 C3433 ) C2736_=_C3435( C2736 C3435 ) C2736_=_C3436( C2736 C3436 ) C2736_=_C3438( C2736 C3438 ) C2736_=_C3439( C2736 C3439 ) \nC2736_=_C3440( C2736 C3440 ) C2736_=_C3441( C2736 C3441 ) C2736_=_C3442( C2736 C3442 ) C2736_=_C3443( C2736 C3443 ) C2736_=_C3444( C2736 C3444 ) C2741_=_C2745( C2741 C2745 ) \nC2741_=_C2750( C2741 C2750 ) C2741_=_C3145( C2741 C3145 ) C2741_=_C3356( C2741 C3356 ) C2741_=_C3384( C2741 C3384 ) C2741_=_C3520( C2741 C3520 ) C2741_=_C3595( C2741 C3595 ) \nC2741_=_C3622( C2741 C3622 ) C2741_=_C3623( C2741 C3623 ) C2741_=_C3624( C2741 C3624 ) C2741_=_C3626( C2741 C3626 ) C2741_=_C3628( C2741 C3628 ) C2745_=_C2750( C2745 C2750 ) \nC2745_=_C3085( C2745 C3085 ) C2745_=_C3158( C2745 C3158 ) C2745_=_C3228( C2745 C3228 ) C2745_=_C3386( C2745 C3386 ) C2745_=_C3482( C2745 C3482 ) C2745_=_C3587( C2745 C3587 ) \nC2745_=_C3602( C2745 C3602 ) C2745_=_C3745( C2745 C3745 ) C2745_=_C3896( C2745 C3896 ) C2745_=_C3897( C2745 C3897 ) C2745_=_C3898( C2745 C3898 ) C2750_=_C2848( C2750 C2848 ) \nC2750_=_C2864( C2750 C2864 ) C2750_=_C2938( C2750 C2938 ) C2750_=_C3020( C2750 C3020 ) C2750_=_C3064( C2750 C3064 ) C2750_=_C3103( C2750 C3103 ) C2750_=_C3443( C2750 C3443 ) \nC2750_=_C3539( C2750 C3539 ) C2750_=_C3549( C2750 C3549 ) C2750_=_C3574( C2750 C3574 ) C2750_=_C3790( C2750 C3790 ) C2750_=_C3885( C2750 C3885 ) C2750_=_C3902( C2750 C3902 ) \nC2750_=_C3916( C2750 C3916 ) C2750_=_C3939( C2750 C3939 ) C2750_=_C3952( C2750 C3952 ) C2750_=_C4026( C2750 C4026 ) C2750_=_C4027( C2750 C4027 ) C2750_=_C4028( C2750 C4028 ) \nC2753_=_C2754( C2753 C2754 ) C2753_=_C2755( C2753 C2755 ) C2753_=_C2756( C2753 C2756 ) C2753_=_C2757( C2753 C2757 ) C2753_=_C2758( C2753 C2758 ) C2753_=_C2759( C2753 C2759 ) \nC2753_=_C2761( C2753 C2761 ) C2753_=_C2762( C2753 C2762 ) C2753_=_C2985( C2753 C2985 ) C2754_=_C2755( C2754 C2755 ) C2754_=_C2756( C2754 C2756 ) C2754_=_C2757( C2754 C2757 ) \nC2754_=_C2758( C2754 C2758 ) C2754_=_C2759( C2754 C2759 ) C2754_=_C2761( C2754 C2761 ) C2754_=_C2762( C2754 C2762 ) C2754_=_C3638( C2754 C3638 ) C2755_=_C2756( C2755 C2756 ) \nC2755_=_C2757( C2755 C2757 ) C2755_=_C2758( C2755 C2758 ) C2755_=_C2759( C2755 C2759 ) C2755_=_C2761( C2755 C2761 ) C2755_=_C2762( C2755 C2762 ) C2755_=_C3359( C2755 C3359 ) \nC2755_=_C3837( C2755 C3837 ) C2755_=_C3839( C2755 C3839 ) C2756_=_C2757( C2756 C2757 ) C2756_=_C2758( C2756 C2758 ) C2756_=_C2759( C2756 C2759 ) C2756_=_C2761( C2756 C2761 ) \nC2756_=_C2762( C2756 C2762 ) C2756_=_C3537( C2756 C3537 ) C2756_=_C3788( C2756 C3788 ) C2756_=_C3916( C2756 C3916 ) C2756_=_C3920( C2756 C3920 ) C2757_=_C2758( C2757 C2758 ) \nC2757_=_C2759( C2757 C2759 ) C2757_=_C2761( C2757 C2761 ) C2757_=_C2762( C2757 C2762 ) C2758_=_C2759( C2758 C2759 ) C2758_=_C2761( C2758 C2761 ) C2758_=_C2762( C2758 C2762 ) \nC2758_=_C3994( C2758 C3994 ) C2759_=_C2761( C2759 C2761 ) C2759_=_C2762( C2759 C2762 ) C2759_=_C4067( C2759 C4067 ) C2761_=_C2762( C2761 C2762 ) C2761_=_C3365( C2761 C3365 ) \nC2761_=_C4041( C2761 C4041 ) C2761_=_C4073( C2761 C4073 ) C2766_=_C2775( C2766 C2775 ) C2766_=_C2824( C2766 C2824 ) C2766_=_C3142( C2766 C3142 ) C2766_=_C3223( C2766 C3223 ) \nC2766_=_C3354( C2766 C3354 ) C2766_=_C3355( C2766 C3355 ) C2766_=_C3356( C2766 C3356 ) C2766_=_C3357( C2766 C3357 ) C2766_=_C3358( C2766 C3358 ) C2766_=_C3359( C2766 C3359 ) \nC2766_=_C3360( C2766 C3360 ) C2766_=_C3361( C2766 C3361 ) C2766_=_C3362( C2766 C3362 ) C2766_=_C3363( C2766 C3363 ) C2766_=_C3364( C2766 C3364 ) C2766_=_C3365( C2766 C3365 ) \nC2775_=_C2792( C2775 C2792 ) C2775_=_C2849( C2775 C2849 ) C2775_=_C3362( C2775 C3362 ) C2775_=_C3486( C2775 C3486 ) C2775_=_C3560( C2775 C3560 ) C2775_=_C3737( C2775 C3737 ) \nC2775_=_C3780( C2775 C3780 ) C2775_=_C3829( C2775 C3829 ) C2775_=_C3837( C2775 C3837 ) C2775_=_C3987( C2775 C3987 ) C2775_=_C4040( C2775 C4040 ) C2775_=_C4041( C2775 C4041 ) \nC2775_=_C4042( C2775 C4042 ) C2780_=_C2781( C2780 C2781 ) C2780_=_C2782( C2780 C2782 ) C2780_=_C2784( C2780 C2784 ) C2780_=_C2785( C2780 C2785 ) C2780_=_C2786( C2780 C2786 ) \nC2780_=_C2787(</w:t>
      </w:r>
    </w:p>
    <w:p>
      <w:pPr>
        <w:pStyle w:val="PreformattedText"/>
        <w:bidi w:val="0"/>
        <w:spacing w:before="0" w:after="0"/>
        <w:jc w:val="left"/>
        <w:rPr/>
      </w:pPr>
      <w:r>
        <w:rPr/>
        <w:t xml:space="preserve"> </w:t>
      </w:r>
      <w:r>
        <w:rPr/>
        <w:t>C2780 C2787 ) C2780_=_C2788( C2780 C2788 ) C2780_=_C2789( C2780 C2789 ) C2780_=_C2790( C2780 C2790 ) C2780_=_C2791( C2780 C2791 ) C2780_=_C2792( C2780 C2792 ) \nC2780_=_C2793( C2780 C2793 ) C2780_=_C2794( C2780 C2794 ) C2780_=_C2795( C2780 C2795 ) C2780_=_C2837( C2780 C2837 ) C2780_=_C2838( C2780 C2838 ) C2780_=_C2840( C2780 C2840 ) \nC2780_=_C2841( C2780 C2841 ) C2780_=_C2843( C2780 C2843 ) C2780_=_C2848( C2780 C2848 ) C2780_=_C2849( C2780 C2849 ) C2781_=_C2782( C2781 C2782 ) C2781_=_C2784( C2781 C2784 ) \nC2781_=_C2785( C2781 C2785 ) C2781_=_C2786( C2781 C2786 ) C2781_=_C2787( C2781 C2787 ) C2781_=_C2788( C2781 C2788 ) C2781_=_C2789( C2781 C2789 ) C2781_=_C2790( C2781 C2790 ) \nC2781_=_C2791( C2781 C2791 ) C2781_=_C2792( C2781 C2792 ) C2781_=_C2793( C2781 C2793 ) C2781_=_C2794( C2781 C2794 ) C2781_=_C2795( C2781 C2795 ) C2782_=_C2784( C2782 C2784 ) \nC2782_=_C2785( C2782 C2785 ) C2782_=_C2786( C2782 C2786 ) C2782_=_C2787( C2782 C2787 ) C2782_=_C2788( C2782 C2788 ) C2782_=_C2789( C2782 C2789 ) C2782_=_C2790( C2782 C2790 ) \nC2782_=_C2791( C2782 C2791 ) C2782_=_C2792( C2782 C2792 ) C2782_=_C2793( C2782 C2793 ) C2782_=_C2794( C2782 C2794 ) C2782_=_C2795( C2782 C2795 ) C2782_=_C3041( C2782 C3041 ) \nC2784_=_C2785( C2784 C2785 ) C2784_=_C2786( C2784 C2786 ) C2784_=_C2787( C2784 C2787 ) C2784_=_C2788( C2784 C2788 ) C2784_=_C2789( C2784 C2789 ) C2784_=_C2790( C2784 C2790 ) \nC2784_=_C2791( C2784 C2791 ) C2784_=_C2792( C2784 C2792 ) C2784_=_C2793( C2784 C2793 ) C2784_=_C2794( C2784 C2794 ) C2784_=_C2795( C2784 C2795 ) C2784_=_C2820( C2784 C2820 ) \nC2784_=_C3142( C2784 C3142 ) C2784_=_C3143( C2784 C3143 ) C2784_=_C3145( C2784 C3145 ) C2784_=_C3151( C2784 C3151 ) C2785_=_C2786( C2785 C2786 ) C2785_=_C2787( C2785 C2787 ) \nC2785_=_C2788( C2785 C2788 ) C2785_=_C2789( C2785 C2789 ) C2785_=_C2790( C2785 C2790 ) C2785_=_C2791( C2785 C2791 ) C2785_=_C2792( C2785 C2792 ) C2785_=_C2793( C2785 C2793 ) \nC2785_=_C2794( C2785 C2794 ) C2785_=_C2795( C2785 C2795 ) C2785_=_C3129( C2785 C3129 ) C2785_=_C3168( C2785 C3168 ) C2785_=_C3169( C2785 C3169 ) C2785_=_C3170( C2785 C3170 ) \nC2785_=_C3171( C2785 C3171 ) C2785_=_C3172( C2785 C3172 ) C2785_=_C3174( C2785 C3174 ) C2785_=_C3176( C2785 C3176 ) C2785_=_C3179( C2785 C3179 ) C2785_=_C3180( C2785 C3180 ) \nC2786_=_C2787( C2786 C2787 ) C2786_=_C2788( C2786 C2788 ) C2786_=_C2789( C2786 C2789 ) C2786_=_C2790( C2786 C2790 ) C2786_=_C2791( C2786 C2791 ) C2786_=_C2792( C2786 C2792 ) \nC2786_=_C2793( C2786 C2793 ) C2786_=_C2794( C2786 C2794 ) C2786_=_C2795( C2786 C2795 ) C2786_=_C2837( C2786 C2837 ) C2786_=_C3270( C2786 C3270 ) C2786_=_C3271( C2786 C3271 ) \nC2786_=_C3273( C2786 C3273 ) C2786_=_C3274( C2786 C3274 ) C2786_=_C3275( C2786 C3275 ) C2786_=_C3277( C2786 C3277 ) C2786_=_C3278( C2786 C3278 ) C2786_=_C3280( C2786 C3280 ) \nC2786_=_C3281( C2786 C3281 ) C2787_=_C2788( C2787 C2788 ) C2787_=_C2789( C2787 C2789 ) C2787_=_C2790( C2787 C2790 ) C2787_=_C2791( C2787 C2791 ) C2787_=_C2792( C2787 C2792 ) \nC2787_=_C2793( C2787 C2793 ) C2787_=_C2794( C2787 C2794 ) C2787_=_C2795( C2787 C2795 ) C2787_=_C3131( C2787 C3131 ) C2787_=_C3169( C2787 C3169 ) C2787_=_C3417( C2787 C3417 ) \nC2788_=_C2789( C2788 C2789 ) C2788_=_C2790( C2788 C2790 ) C2788_=_C2791( C2788 C2791 ) C2788_=_C2792( C2788 C2792 ) C2788_=_C2793( C2788 C2793 ) C2788_=_C2794( C2788 C2794 ) \nC2788_=_C2795( C2788 C2795 ) C2788_=_C2840( C2788 C2840 ) C2788_=_C3098( C2788 C3098 ) C2788_=_C3250( C2788 C3250 ) C2788_=_C3553( C2788 C3553 ) C2788_=_C3665( C2788 C3665 ) \nC2788_=_C3666( C2788 C3666 ) C2788_=_C3667( C2788 C3667 ) C2788_=_C3669( C2788 C3669 ) C2788_=_C3670( C2788 C3670 ) C2788_=_C3671( C2788 C3671 ) C2789_=_C2790( C2789 C2790 ) \nC2789_=_C2791( C2789 C2791 ) C2789_=_C2792( C2789 C2792 ) C2789_=_C2793( C2789 C2793 ) C2789_=_C2794( C2789 C2794 ) C2789_=_C2795( C2789 C2795 ) C2789_=_C3271( C2789 C3271 ) \nC2789_=_C3533( C2789 C3533 ) C2789_=_C3666( C2789 C3666 ) C2789_=_C3780( C2789 C3780 ) C2790_=_C2791( C2790 C2791 ) C2790_=_C2792( C2790 C2792 ) C2790_=_C2793( C2790 C2793 ) \nC2790_=_C2794( C2790 C2794 ) C2790_=_C2795( C2790 C2795 ) C2791_=_C2792( C2791 C2792 ) C2791_=_C2793( C2791 C2793 ) C2791_=_C2794( C2791 C2794 ) C2791_=_C2795( C2791 C2795 ) \nC2791_=_C3275( C2791 C3275 ) C2791_=_C3667( C2791 C3667 ) C2791_=_C3987( C2791 C3987 ) C2792_=_C2793( C2792 C2793 ) C2792_=_C2794( C2792 C2794 ) C2792_=_C2795( C2792 C2795 ) \nC2792_=_C2849( C2792 C2849 ) C2792_=_C3362( C2792 C3362 ) C2792_=_C3486( C2792 C3486 ) C2792_=_C3560( C2792 C3560 ) C2792_=_C3737( C2792 C3737 ) C2792_=_C3780( C2792 C3780 ) \nC2792_=_C3829( C2792 C3829 ) C2792_=_C3837( C2792 C3837 ) C2792_=_C3987( C2792 C3987 ) C2792_=_C4040( C2792 C4040 ) C2792_=_C4041( C2792 C4041 ) C2792_=_C4042( C2792 C4042 ) \nC2793_=_C2794( C2793 C2794 ) C2793_=_C2795( C2793 C2795 ) C2794_=_C2795( C2794 C2795 ) C2805_=_C2841( C2805 C2841 ) C2805_=_C2914( C2805 C2914 ) C2805_=_C3041( C2805 C3041 ) \nC2805_=_C3171( C2805 C3171 ) C2805_=_C3370( C2805 C3370 ) C2805_=_C3435( C2805 C3435 ) C2805_=_C3596( C2805 C3596 ) C2805_=_C3653( C2805 C3653 ) C2805_=_C3682( C2805 C3682 ) \nC2805_=_C3683( C2805 C3683 ) C2805_=_C3684( C2805 C3684 ) C2805_=_C3685( C2805 C3685 ) C2805_=_C3686( C2805 C3686 ) C2805_=_C3687( C2805 C3687 ) C2805_=_C3688( C2805 C3688 ) \nC2805_=_C3689( C2805 C3689 ) C2805_=_C3690( C2805 C3690 ) C2805_=_C3691( C2805 C3691 ) C2805_=_C3692( C2805 C3692 ) C2805_=_C3693( C2805 C3693 ) C2805_=_C3694( C2805 C3694 ) \nC2820_=_C2821( C2820 C2821 ) C2820_=_C2822( C2820 C2822 ) C2820_=_C2824( C2820 C2824 ) C2820_=_C2827( C2820 C2827 ) C2820_=_C2828( C2820 C2828 ) C2820_=_C2829( C2820 C2829 ) \nC2820_=_C2831( C2820 C2831 ) C2820_=_C2833( C2820 C2833 ) C2820_=_C2834( C2820 C2834 ) C2820_=_C3142( C2820 C3142 ) C2820_=_C3143( C2820 C3143 ) C2820_=_C3145( C2820 C3145 ) \nC2820_=_C3151( C2820 C3151 ) C2821_=_C2822( C2821 C2822 ) C2821_=_C2824( C2821 C2824 ) C2821_=_C2827( C2821 C2827 ) C2821_=_C2828( C2821 C2828 ) C2821_=_C2829( C2821 C2829 ) \nC2821_=_C2831( C2821 C2831 ) C2821_=_C2833( C2821 C2833 ) C2821_=_C2834( C2821 C2834 ) C2822_=_C2824( C2822 C2824 ) C2822_=_C2827( C2822 C2827 ) C2822_=_C2828( C2822 C2828 ) \nC2822_=_C2829( C2822 C2829 ) C2822_=_C2831( C2822 C2831 ) C2822_=_C2833( C2822 C2833 ) C2822_=_C2834( C2822 C2834 ) C2824_=_C2827( C2824 C2827 ) C2824_=_C2828( C2824 C2828 ) \nC2824_=_C2829( C2824 C2829 ) C2824_=_C2831( C2824 C2831 ) C2824_=_C2833( C2824 C2833 ) C2824_=_C2834( C2824 C2834 ) C2824_=_C3142( C2824 C3142 ) C2824_=_C3223( C2824 C3223 ) \nC2824_=_C3354( C2824 C3354 ) C2824_=_C3355( C2824 C3355 ) C2824_=_C3356( C2824 C3356 ) C2824_=_C3357( C2824 C3357 ) C2824_=_C3358( C2824 C3358 ) C2824_=_C3359( C2824 C3359 ) \nC2824_=_C3360( C2824 C3360 ) C2824_=_C3361( C2824 C3361 ) C2824_=_C3362( C2824 C3362 ) C2824_=_C3363( C2824 C3363 ) C2824_=_C3364( C2824 C3364 ) C2824_=_C3365( C2824 C3365 ) \nC2827_=_C2828( C2827 C2828 ) C2827_=_C2829( C2827 C2829 ) C2827_=_C2831( C2827 C2831 ) C2827_=_C2833( C2827 C2833 ) C2827_=_C2834( C2827 C2834 ) C2827_=_C3170( C2827 C3170 ) \nC2827_=_C3653( C2827 C3653 ) C2827_=_C3656( C2827 C3656 ) C2827_=_C3658( C2827 C3658 ) C2828_=_C2829( C2828 C2829 ) C2828_=_C2831( C2828 C2831 ) C2828_=_C2833( C2828 C2833 ) \nC2828_=_C2834( C2828 C2834 ) C2828_=_C3029( C2828 C3029 ) C2828_=_C3135( C2828 C3135 ) C2828_=_C3270( C2828 C3270 ) C2828_=_C3673( C2828 C3673 ) C2829_=_C2831( C2829 C2831 ) \nC2829_=_C2833( C2829 C2833 ) C2829_=_C2834( C2829 C2834 ) C2829_=_C3357( C2829 C3357 ) C2829_=_C3436( C2829 C3436 ) C2829_=_C3534( C2829 C3534 ) C2829_=_C3623( C2829 C3623 ) \nC2829_=_C3784( C2829 C3784 ) C2831_=_C2833( C2831 C2833 ) C2831_=_C2834( C2831 C2834 ) C2831_=_C3034( C2831 C3034 ) C2831_=_C3273( C2831 C3273 ) C2831_=_C3800( C2831 C3800 ) \nC2831_=_C3868( C2831 C3868 ) C2833_=_C2834( C2833 C2834 ) C2837_=_C2838( C2837 C2838 ) C2837_=_C2840( C2837 C2840 ) C2837_=_C2841( C2837 C2841 ) C2837_=_C2843( C2837 C2843 ) \nC2837_=_C2848( C2837 C2848 ) C2837_=_C2849( C2837 C2849 ) C2837_=_C3270( C2837 C3270 ) C2837_=_C3271( C2837 C3271 ) C2837_=_C3273( C2837 C3273 ) C2837_=_C3274( C2837 C3274 ) \nC2837_=_C3275( C2837 C3275 ) C2837_=_C3277( C2837 C3277 ) C2837_=_C3278( C2837 C3278 ) C2837_=_C3280( C2837 C3280 ) C2837_=_C3281( C2837 C3281 ) C2838_=_C2840( C2838 C2840 ) \nC2838_=_C2841( C2838 C2841 ) C2838_=_C2843( C2838 C2843 ) C2838_=_C2848( C2838 C2848 ) C2838_=_C2849( C2838 C2849 ) C2838_=_C3053( C2838 C3053 ) C2838_=_C3143( C2838 C3143 ) \nC2838_=_C3354( C2838 C3354 ) C2838_=_C3433( C2838 C3433 ) C2838_=_C3435( C2838 C3435 ) C2838_=_C3436( C2838 C3436 ) C2838_=_C3438( C2838 C3438 ) C2838_=_C3439( C2838 C3439 ) \nC2838_=_C3440( C2838 C3440 ) C2838_=_C3441( C2838 C3441 ) C2838_=_C3442( C2838 C3442 ) C2838_=_C3443( C2838 C3443 ) C2838_=_C3444( C2838 C3444 ) C2840_=_C2841( C2840 C2841 ) \nC2840_=_C2843( C2840 C2843 ) C2840_=_C2848( C2840 C2848 ) C2840_=_C2849( C2840 C2849 ) C2840_=_C3098( C2840 C3098 ) C2840_=_C3250( C2840 C3250 ) C2840_=_C3553( C2840 C3553 ) \nC2840_=_C3665( C2840 C3665 ) C2840_=_C3666( C2840 C3666 ) C2840_=_C3667( C2840 C3667 ) C2840_=_C3669( C2840 C3669 ) C2840_=_C3670( C2840 C3670 ) C2840_=_C3671( C2840 C3671 ) \nC2841_=_C2843( C2841 C2843 ) C2841_=_C2848( C2841 C2848 ) C2841_=_C2849( C2841 C2849 ) C2841_=_C2914( C2841 C2914 ) C2841_=_C3041( C2841 C3041 ) C2841_=_C3171( C2841 C3171 ) \nC2841_=_C3370( C2841 C3370 ) C2841_=_C3435( C2841 C3435 ) C2841_=_C3596( C2841 C3596 ) C2841_=_C3653( C2841 C3653 ) C2841_=_C3682( C2841 C3682 ) C2841_=_C3683( C2841 C3683 ) \nC2841_=_C3684( C2841 C3684 ) C2841_=_C3685( C2841 C3685 ) C2841_=_C3686( C2841 C3686 ) C2841_=_C3687( C2841 C3687 ) C2841_=_C3688( C2841 C3688 ) C2841_=_C3689( C2841 C3689 ) \nC2841_=_C3690( C2841 C3690 ) C2841_=_C3691( C2841 C3691 ) C2841_=_C3692( C2841 C3692 ) C2841_=_C3693( C2841 C3693 ) C2841_=_C3694( C2841 C3694 ) C2843_=_C2848( C2843 C2848 ) \nC2843_=_C2849( C2843 C2849 ) C2843_=_C3018( C2843 C3018 ) C2843_=_C3292(</w:t>
      </w:r>
    </w:p>
    <w:p>
      <w:pPr>
        <w:pStyle w:val="PreformattedText"/>
        <w:bidi w:val="0"/>
        <w:spacing w:before="0" w:after="0"/>
        <w:jc w:val="left"/>
        <w:rPr/>
      </w:pPr>
      <w:r>
        <w:rPr/>
        <w:t xml:space="preserve"> </w:t>
      </w:r>
      <w:r>
        <w:rPr/>
        <w:t>C2843 C3292 ) C2843_=_C3303( C2843 C3303 ) C2843_=_C3329( C2843 C3329 ) C2843_=_C3638( C2843 C3638 ) \nC2843_=_C3646( C2843 C3646 ) C2843_=_C3673( C2843 C3673 ) C2843_=_C3685( C2843 C3685 ) C2843_=_C3751( C2843 C3751 ) C2843_=_C3799( C2843 C3799 ) C2843_=_C3800( C2843 C3800 ) \nC2843_=_C3801( C2843 C3801 ) C2843_=_C3802( C2843 C3802 ) C2848_=_C2849( C2848 C2849 ) C2848_=_C2864( C2848 C2864 ) C2848_=_C2938( C2848 C2938 ) C2848_=_C3020( C2848 C3020 ) \nC2848_=_C3064( C2848 C3064 ) C2848_=_C3103( C2848 C3103 ) C2848_=_C3443( C2848 C3443 ) C2848_=_C3539( C2848 C3539 ) C2848_=_C3549( C2848 C3549 ) C2848_=_C3574( C2848 C3574 ) \nC2848_=_C3790( C2848 C3790 ) C2848_=_C3885( C2848 C3885 ) C2848_=_C3902( C2848 C3902 ) C2848_=_C3916( C2848 C3916 ) C2848_=_C3939( C2848 C3939 ) C2848_=_C3952( C2848 C3952 ) \nC2848_=_C4026( C2848 C4026 ) C2848_=_C4027( C2848 C4027 ) C2848_=_C4028( C2848 C4028 ) C2849_=_C3362( C2849 C3362 ) C2849_=_C3486( C2849 C3486 ) C2849_=_C3560( C2849 C3560 ) \nC2849_=_C3737( C2849 C3737 ) C2849_=_C3780( C2849 C3780 ) C2849_=_C3829( C2849 C3829 ) C2849_=_C3837( C2849 C3837 ) C2849_=_C3987( C2849 C3987 ) C2849_=_C4040( C2849 C4040 ) \nC2849_=_C4041( C2849 C4041 ) C2849_=_C4042( C2849 C4042 ) C2853_=_C2857( C2853 C2857 ) C2853_=_C2860( C2853 C2860 ) C2853_=_C2864( C2853 C2864 ) C2853_=_C2865( C2853 C2865 ) \nC2853_=_C3069( C2853 C3069 ) C2853_=_C3072( C2853 C3072 ) C2853_=_C3073( C2853 C3073 ) C2853_=_C3076( C2853 C3076 ) C2853_=_C3078( C2853 C3078 ) C2857_=_C2860( C2857 C2860 ) \nC2857_=_C2864( C2857 C2864 ) C2857_=_C2865( C2857 C2865 ) C2857_=_C3096( C2857 C3096 ) C2857_=_C3503( C2857 C3503 ) C2857_=_C3519( C2857 C3519 ) C2857_=_C3532( C2857 C3532 ) \nC2857_=_C3533( C2857 C3533 ) C2857_=_C3534( C2857 C3534 ) C2857_=_C3536( C2857 C3536 ) C2857_=_C3537( C2857 C3537 ) C2857_=_C3538( C2857 C3538 ) C2857_=_C3539( C2857 C3539 ) \nC2857_=_C3540( C2857 C3540 ) C2857_=_C3541( C2857 C3541 ) C2857_=_C3542( C2857 C3542 ) C2860_=_C2864( C2860 C2864 ) C2860_=_C2865( C2860 C2865 ) C2860_=_C3084( C2860 C3084 ) \nC2860_=_C3099( C2860 C3099 ) C2860_=_C3157( C2860 C3157 ) C2860_=_C3479( C2860 C3479 ) C2860_=_C3585( C2860 C3585 ) C2860_=_C3788( C2860 C3788 ) C2860_=_C3790( C2860 C3790 ) \nC2860_=_C3792( C2860 C3792 ) C2860_=_C3793( C2860 C3793 ) C2860_=_C3794( C2860 C3794 ) C2864_=_C2865( C2864 C2865 ) C2864_=_C2938( C2864 C2938 ) C2864_=_C3020( C2864 C3020 ) \nC2864_=_C3064( C2864 C3064 ) C2864_=_C3103( C2864 C3103 ) C2864_=_C3443( C2864 C3443 ) C2864_=_C3539( C2864 C3539 ) C2864_=_C3549( C2864 C3549 ) C2864_=_C3574( C2864 C3574 ) \nC2864_=_C3790( C2864 C3790 ) C2864_=_C3885( C2864 C3885 ) C2864_=_C3902( C2864 C3902 ) C2864_=_C3916( C2864 C3916 ) C2864_=_C3939( C2864 C3939 ) C2864_=_C3952( C2864 C3952 ) \nC2864_=_C4026( C2864 C4026 ) C2864_=_C4027( C2864 C4027 ) C2864_=_C4028( C2864 C4028 ) C2865_=_C3007( C2865 C3007 ) C2865_=_C3151( C2865 C3151 ) C2865_=_C3363( C2865 C3363 ) \nC2865_=_C3395( C2865 C3395 ) C2865_=_C3617( C2865 C3617 ) C2865_=_C3784( C2865 C3784 ) C2865_=_C3830( C2865 C3830 ) C2865_=_C3980( C2865 C3980 ) C2865_=_C4015( C2865 C4015 ) \nC2865_=_C4072( C2865 C4072 ) C2865_=_C4074( C2865 C4074 ) C2875_=_C2878( C2875 C2878 ) C2875_=_C2886( C2875 C2886 ) C2875_=_C2930( C2875 C2930 ) C2875_=_C3224( C2875 C3224 ) \nC2875_=_C3248( C2875 C3248 ) C2875_=_C3256( C2875 C3256 ) C2875_=_C3346( C2875 C3346 ) C2875_=_C3446( C2875 C3446 ) C2875_=_C3447( C2875 C3447 ) C2875_=_C3450( C2875 C3450 ) \nC2875_=_C3452( C2875 C3452 ) C2875_=_C3453( C2875 C3453 ) C2878_=_C2886( C2878 C2886 ) C2878_=_C2997( C2878 C2997 ) C2878_=_C3226( C2878 C3226 ) C2878_=_C3336( C2878 C3336 ) \nC2878_=_C3466( C2878 C3466 ) C2878_=_C3510( C2878 C3510 ) C2878_=_C3649( C2878 C3649 ) C2878_=_C3658( C2878 C3658 ) C2878_=_C3766( C2878 C3766 ) C2878_=_C3815( C2878 C3815 ) \nC2878_=_C3822( C2878 C3822 ) C2878_=_C3823( C2878 C3823 ) C2878_=_C3824( C2878 C3824 ) C2878_=_C3825( C2878 C3825 ) C2886_=_C3005( C2886 C3005 ) C2886_=_C3230( C2886 C3230 ) \nC2886_=_C3344( C2886 C3344 ) C2886_=_C3453( C2886 C3453 ) C2886_=_C3472( C2886 C3472 ) C2886_=_C3775( C2886 C3775 ) C2886_=_C3813( C2886 C3813 ) C2886_=_C3824( C2886 C3824 ) \nC2886_=_C3897( C2886 C3897 ) C2886_=_C4030( C2886 C4030 ) C2886_=_C4057( C2886 C4057 ) C2886_=_C4066( C2886 C4066 ) C2914_=_C3041( C2914 C3041 ) C2914_=_C3171( C2914 C3171 ) \nC2914_=_C3370( C2914 C3370 ) C2914_=_C3435( C2914 C3435 ) C2914_=_C3596( C2914 C3596 ) C2914_=_C3653( C2914 C3653 ) C2914_=_C3682( C2914 C3682 ) C2914_=_C3683( C2914 C3683 ) \nC2914_=_C3684( C2914 C3684 ) C2914_=_C3685( C2914 C3685 ) C2914_=_C3686( C2914 C3686 ) C2914_=_C3687( C2914 C3687 ) C2914_=_C3688( C2914 C3688 ) C2914_=_C3689( C2914 C3689 ) \nC2914_=_C3690( C2914 C3690 ) C2914_=_C3691( C2914 C3691 ) C2914_=_C3692( C2914 C3692 ) C2914_=_C3693( C2914 C3693 ) C2914_=_C3694( C2914 C3694 ) C2930_=_C2938( C2930 C2938 ) \nC2930_=_C3224( C2930 C3224 ) C2930_=_C3248( C2930 C3248 ) C2930_=_C3256( C2930 C3256 ) C2930_=_C3346( C2930 C3346 ) C2930_=_C3446( C2930 C3446 ) C2930_=_C3447( C2930 C3447 ) \nC2930_=_C3450( C2930 C3450 ) C2930_=_C3452( C2930 C3452 ) C2930_=_C3453( C2930 C3453 ) C2938_=_C3020( C2938 C3020 ) C2938_=_C3064( C2938 C3064 ) C2938_=_C3103( C2938 C3103 ) \nC2938_=_C3443( C2938 C3443 ) C2938_=_C3539( C2938 C3539 ) C2938_=_C3549( C2938 C3549 ) C2938_=_C3574( C2938 C3574 ) C2938_=_C3790( C2938 C3790 ) C2938_=_C3885( C2938 C3885 ) \nC2938_=_C3902( C2938 C3902 ) C2938_=_C3916( C2938 C3916 ) C2938_=_C3939( C2938 C3939 ) C2938_=_C3952( C2938 C3952 ) C2938_=_C4026( C2938 C4026 ) C2938_=_C4027( C2938 C4027 ) \nC2938_=_C4028( C2938 C4028 ) C2985_=_C3006( C2985 C3006 ) C2985_=_C3394( C2985 C3394 ) C2985_=_C3761( C2985 C3761 ) C2985_=_C3839( C2985 C3839 ) C2985_=_C3979( C2985 C3979 ) \nC2985_=_C4014( C2985 C4014 ) C2985_=_C4032( C2985 C4032 ) C2985_=_C4067( C2985 C4067 ) C2985_=_C4072( C2985 C4072 ) C2985_=_C4073( C2985 C4073 ) C2997_=_C3005( C2997 C3005 ) \nC2997_=_C3006( C2997 C3006 ) C2997_=_C3007( C2997 C3007 ) C2997_=_C3226( C2997 C3226 ) C2997_=_C3336( C2997 C3336 ) C2997_=_C3466( C2997 C3466 ) C2997_=_C3510( C2997 C3510 ) \nC2997_=_C3649( C2997 C3649 ) C2997_=_C3658( C2997 C3658 ) C2997_=_C3766( C2997 C3766 ) C2997_=_C3815( C2997 C3815 ) C2997_=_C3822( C2997 C3822 ) C2997_=_C3823( C2997 C3823 ) \nC2997_=_C3824( C2997 C3824 ) C2997_=_C3825( C2997 C3825 ) C3005_=_C3006( C3005 C3006 ) C3005_=_C3007( C3005 C3007 ) C3005_=_C3230( C3005 C3230 ) C3005_=_C3344( C3005 C3344 ) \nC3005_=_C3453( C3005 C3453 ) C3005_=_C3472( C3005 C3472 ) C3005_=_C3775( C3005 C3775 ) C3005_=_C3813( C3005 C3813 ) C3005_=_C3824( C3005 C3824 ) C3005_=_C3897( C3005 C3897 ) \nC3005_=_C4030( C3005 C4030 ) C3005_=_C4057( C3005 C4057 ) C3005_=_C4066( C3005 C4066 ) C3006_=_C3007( C3006 C3007 ) C3006_=_C3394( C3006 C3394 ) C3006_=_C3761( C3006 C3761 ) \nC3006_=_C3839( C3006 C3839 ) C3006_=_C3979( C3006 C3979 ) C3006_=_C4014( C3006 C4014 ) C3006_=_C4032( C3006 C4032 ) C3006_=_C4067( C3006 C4067 ) C3006_=_C4072( C3006 C4072 ) \nC3006_=_C4073( C3006 C4073 ) C3007_=_C3151( C3007 C3151 ) C3007_=_C3363( C3007 C3363 ) C3007_=_C3395( C3007 C3395 ) C3007_=_C3617( C3007 C3617 ) C3007_=_C3784( C3007 C3784 ) \nC3007_=_C3830( C3007 C3830 ) C3007_=_C3980( C3007 C3980 ) C3007_=_C4015( C3007 C4015 ) C3007_=_C4072( C3007 C4072 ) C3007_=_C4074( C3007 C4074 ) C3018_=_C3020( C3018 C3020 ) \nC3018_=_C3292( C3018 C3292 ) C3018_=_C3303( C3018 C3303 ) C3018_=_C3329( C3018 C3329 ) C3018_=_C3638( C3018 C3638 ) C3018_=_C3646( C3018 C3646 ) C3018_=_C3673( C3018 C3673 ) \nC3018_=_C3685( C3018 C3685 ) C3018_=_C3751( C3018 C3751 ) C3018_=_C3799( C3018 C3799 ) C3018_=_C3800( C3018 C3800 ) C3018_=_C3801( C3018 C3801 ) C3018_=_C3802( C3018 C3802 ) \nC3020_=_C3064( C3020 C3064 ) C3020_=_C3103( C3020 C3103 ) C3020_=_C3443( C3020 C3443 ) C3020_=_C3539( C3020 C3539 ) C3020_=_C3549( C3020 C3549 ) C3020_=_C3574( C3020 C3574 ) \nC3020_=_C3790( C3020 C3790 ) C3020_=_C3885( C3020 C3885 ) C3020_=_C3902( C3020 C3902 ) C3020_=_C3916( C3020 C3916 ) C3020_=_C3939( C3020 C3939 ) C3020_=_C3952( C3020 C3952 ) \nC3020_=_C4026( C3020 C4026 ) C3020_=_C4027( C3020 C4027 ) C3020_=_C4028( C3020 C4028 ) C3024_=_C3026( C3024 C3026 ) C3024_=_C3028( C3024 C3028 ) C3024_=_C3029( C3024 C3029 ) \nC3024_=_C3031( C3024 C3031 ) C3024_=_C3032( C3024 C3032 ) C3024_=_C3033( C3024 C3033 ) C3024_=_C3034( C3024 C3034 ) C3024_=_C3035( C3024 C3035 ) C3024_=_C3036( C3024 C3036 ) \nC3024_=_C3248( C3024 C3248 ) C3024_=_C3250( C3024 C3250 ) C3024_=_C3254( C3024 C3254 ) C3026_=_C3028( C3026 C3028 ) C3026_=_C3029( C3026 C3029 ) C3026_=_C3031( C3026 C3031 ) \nC3026_=_C3032( C3026 C3032 ) C3026_=_C3033( C3026 C3033 ) C3026_=_C3034( C3026 C3034 ) C3026_=_C3035( C3026 C3035 ) C3026_=_C3036( C3026 C3036 ) C3026_=_C3346( C3026 C3346 ) \nC3028_=_C3029( C3028 C3029 ) C3028_=_C3031( C3028 C3031 ) C3028_=_C3032( C3028 C3032 ) C3028_=_C3033( C3028 C3033 ) C3028_=_C3034( C3028 C3034 ) C3028_=_C3035( C3028 C3035 ) \nC3028_=_C3036( C3028 C3036 ) C3028_=_C3446( C3028 C3446 ) C3028_=_C3583( C3028 C3583 ) C3029_=_C3031( C3029 C3031 ) C3029_=_C3032( C3029 C3032 ) C3029_=_C3033( C3029 C3033 ) \nC3029_=_C3034( C3029 C3034 ) C3029_=_C3035( C3029 C3035 ) C3029_=_C3036( C3029 C3036 ) C3029_=_C3135( C3029 C3135 ) C3029_=_C3270( C3029 C3270 ) C3029_=_C3673( C3029 C3673 ) \nC3031_=_C3032( C3031 C3032 ) C3031_=_C3033( C3031 C3033 ) C3031_=_C3034( C3031 C3034 ) C3031_=_C3035( C3031 C3035 ) C3031_=_C3036( C3031 C3036 ) C3031_=_C3174( C3031 C3174 ) \nC3031_=_C3447( C3031 C3447 ) C3031_=_C3686( C3031 C3686 ) C3032_=_C3033( C3032 C3033 ) C3032_=_C3034( C3032 C3034 ) C3032_=_C3035( C3032 C3035 ) C3032_=_C3036( C3032 C3036 ) \nC3032_=_C3536( C3032 C3536 ) C3032_=_C3624( C3032 C3624 ) C3032_=_C3808( C3032 C3808 ) C3032_=_C3815( C3032 C3815 ) C3032_=_C3816( C3032 C3816 ) C3033_=_C3034( C3033 C3034 ) \nC3033_=_C3035( C3033 C3035 ) C3033_=_C3036( C3033 C3036 ) C3033_=_C3073( C3033 C3073 ) C3033_=_C3601( C3033 C3601 ) C3033_=_C3726(</w:t>
      </w:r>
    </w:p>
    <w:p>
      <w:pPr>
        <w:pStyle w:val="PreformattedText"/>
        <w:bidi w:val="0"/>
        <w:spacing w:before="0" w:after="0"/>
        <w:jc w:val="left"/>
        <w:rPr/>
      </w:pPr>
      <w:r>
        <w:rPr/>
        <w:t xml:space="preserve"> </w:t>
      </w:r>
      <w:r>
        <w:rPr/>
        <w:t>C3033 C3726 ) C3033_=_C3816( C3033 C3816 ) \nC3033_=_C3852( C3033 C3852 ) C3033_=_C3853( C3033 C3853 ) C3033_=_C3854( C3033 C3854 ) C3033_=_C3855( C3033 C3855 ) C3033_=_C3856( C3033 C3856 ) C3034_=_C3035( C3034 C3035 ) \nC3034_=_C3036( C3034 C3036 ) C3034_=_C3273( C3034 C3273 ) C3034_=_C3800( C3034 C3800 ) C3034_=_C3868( C3034 C3868 ) C3035_=_C3036( C3035 C3036 ) C3035_=_C3138( C3035 C3138 ) \nC3035_=_C3853( C3035 C3853 ) C3036_=_C3854( C3036 C3854 ) C3041_=_C3171( C3041 C3171 ) C3041_=_C3370( C3041 C3370 ) C3041_=_C3435( C3041 C3435 ) C3041_=_C3596( C3041 C3596 ) \nC3041_=_C3653( C3041 C3653 ) C3041_=_C3682( C3041 C3682 ) C3041_=_C3683( C3041 C3683 ) C3041_=_C3684( C3041 C3684 ) C3041_=_C3685( C3041 C3685 ) C3041_=_C3686( C3041 C3686 ) \nC3041_=_C3687( C3041 C3687 ) C3041_=_C3688( C3041 C3688 ) C3041_=_C3689( C3041 C3689 ) C3041_=_C3690( C3041 C3690 ) C3041_=_C3691( C3041 C3691 ) C3041_=_C3692( C3041 C3692 ) \nC3041_=_C3693( C3041 C3693 ) C3041_=_C3694( C3041 C3694 ) C3053_=_C3064( C3053 C3064 ) C3053_=_C3143( C3053 C3143 ) C3053_=_C3354( C3053 C3354 ) C3053_=_C3433( C3053 C3433 ) \nC3053_=_C3435( C3053 C3435 ) C3053_=_C3436( C3053 C3436 ) C3053_=_C3438( C3053 C3438 ) C3053_=_C3439( C3053 C3439 ) C3053_=_C3440( C3053 C3440 ) C3053_=_C3441( C3053 C3441 ) \nC3053_=_C3442( C3053 C3442 ) C3053_=_C3443( C3053 C3443 ) C3053_=_C3444( C3053 C3444 ) C3064_=_C3103( C3064 C3103 ) C3064_=_C3443( C3064 C3443 ) C3064_=_C3539( C3064 C3539 ) \nC3064_=_C3549( C3064 C3549 ) C3064_=_C3574( C3064 C3574 ) C3064_=_C3790( C3064 C3790 ) C3064_=_C3885( C3064 C3885 ) C3064_=_C3902( C3064 C3902 ) C3064_=_C3916( C3064 C3916 ) \nC3064_=_C3939( C3064 C3939 ) C3064_=_C3952( C3064 C3952 ) C3064_=_C4026( C3064 C4026 ) C3064_=_C4027( C3064 C4027 ) C3064_=_C4028( C3064 C4028 ) C3069_=_C3072( C3069 C3072 ) \nC3069_=_C3073( C3069 C3073 ) C3069_=_C3076( C3069 C3076 ) C3069_=_C3078( C3069 C3078 ) C3069_=_C3617( C3069 C3617 ) C3072_=_C3073( C3072 C3073 ) C3072_=_C3076( C3072 C3076 ) \nC3072_=_C3078( C3072 C3078 ) C3072_=_C3358( C3072 C3358 ) C3072_=_C3829( C3072 C3829 ) C3072_=_C3830( C3072 C3830 ) C3073_=_C3076( C3073 C3076 ) C3073_=_C3078( C3073 C3078 ) \nC3073_=_C3601( C3073 C3601 ) C3073_=_C3726( C3073 C3726 ) C3073_=_C3816( C3073 C3816 ) C3073_=_C3852( C3073 C3852 ) C3073_=_C3853( C3073 C3853 ) C3073_=_C3854( C3073 C3854 ) \nC3073_=_C3855( C3073 C3855 ) C3073_=_C3856( C3073 C3856 ) C3076_=_C3078( C3076 C3078 ) C3076_=_C3278( C3076 C3278 ) C3076_=_C3792( C3076 C3792 ) C3076_=_C3855( C3076 C3855 ) \nC3076_=_C3896( C3076 C3896 ) C3076_=_C3993( C3076 C3993 ) C3078_=_C4026( C3078 C4026 ) C3078_=_C4074( C3078 C4074 ) C3084_=_C3085( C3084 C3085 ) C3084_=_C3099( C3084 C3099 ) \nC3084_=_C3157( C3084 C3157 ) C3084_=_C3479( C3084 C3479 ) C3084_=_C3585( C3084 C3585 ) C3084_=_C3788( C3084 C3788 ) C3084_=_C3790( C3084 C3790 ) C3084_=_C3792( C3084 C3792 ) \nC3084_=_C3793( C3084 C3793 ) C3084_=_C3794( C3084 C3794 ) C3085_=_C3158( C3085 C3158 ) C3085_=_C3228( C3085 C3228 ) C3085_=_C3386( C3085 C3386 ) C3085_=_C3482( C3085 C3482 ) \nC3085_=_C3587( C3085 C3587 ) C3085_=_C3602( C3085 C3602 ) C3085_=_C3745( C3085 C3745 ) C3085_=_C3896( C3085 C3896 ) C3085_=_C3897( C3085 C3897 ) C3085_=_C3898( C3085 C3898 ) \nC3096_=_C3098( C3096 C3098 ) C3096_=_C3099( C3096 C3099 ) C3096_=_C3103( C3096 C3103 ) C3096_=_C3108( C3096 C3108 ) C3096_=_C3503( C3096 C3503 ) C3096_=_C3519( C3096 C3519 ) \nC3096_=_C3532( C3096 C3532 ) C3096_=_C3533( C3096 C3533 ) C3096_=_C3534( C3096 C3534 ) C3096_=_C3536( C3096 C3536 ) C3096_=_C3537( C3096 C3537 ) C3096_=_C3538( C3096 C3538 ) \nC3096_=_C3539( C3096 C3539 ) C3096_=_C3540( C3096 C3540 ) C3096_=_C3541( C3096 C3541 ) C3096_=_C3542( C3096 C3542 ) C3098_=_C3099( C3098 C3099 ) C3098_=_C3103( C3098 C3103 ) \nC3098_=_C3108( C3098 C3108 ) C3098_=_C3250( C3098 C3250 ) C3098_=_C3553( C3098 C3553 ) C3098_=_C3665( C3098 C3665 ) C3098_=_C3666( C3098 C3666 ) C3098_=_C3667( C3098 C3667 ) \nC3098_=_C3669( C3098 C3669 ) C3098_=_C3670( C3098 C3670 ) C3098_=_C3671( C3098 C3671 ) C3099_=_C3103( C3099 C3103 ) C3099_=_C3108( C3099 C3108 ) C3099_=_C3157( C3099 C3157 ) \nC3099_=_C3479( C3099 C3479 ) C3099_=_C3585( C3099 C3585 ) C3099_=_C3788( C3099 C3788 ) C3099_=_C3790( C3099 C3790 ) C3099_=_C3792( C3099 C3792 ) C3099_=_C3793( C3099 C3793 ) \nC3099_=_C3794( C3099 C3794 ) C3103_=_C3108( C3103 C3108 ) C3103_=_C3443( C3103 C3443 ) C3103_=_C3539( C3103 C3539 ) C3103_=_C3549( C3103 C3549 ) C3103_=_C3574( C3103 C3574 ) \nC3103_=_C3790( C3103 C3790 ) C3103_=_C3885( C3103 C3885 ) C3103_=_C3902( C3103 C3902 ) C3103_=_C3916( C3103 C3916 ) C3103_=_C3939( C3103 C3939 ) C3103_=_C3952( C3103 C3952 ) \nC3103_=_C4026( C3103 C4026 ) C3103_=_C4027( C3103 C4027 ) C3103_=_C4028( C3103 C4028 ) C3108_=_C3179( C3108 C3179 ) C3108_=_C3254( C3108 C3254 ) C3108_=_C3417( C3108 C3417 ) \nC3108_=_C3670( C3108 C3670 ) C3108_=_C3920( C3108 C3920 ) C3108_=_C4078( C3108 C4078 ) C3126_=_C3583( C3126 C3583 ) C3126_=_C3732( C3126 C3732 ) C3126_=_C3760( C3126 C3760 ) \nC3126_=_C3905( C3126 C3905 ) C3126_=_C4031( C3126 C4031 ) C3126_=_C4032( C3126 C4032 ) C3129_=_C3130( C3129 C3130 ) C3129_=_C3131( C3129 C3131 ) C3129_=_C3132( C3129 C3132 ) \nC3129_=_C3133( C3129 C3133 ) C3129_=_C3134( C3129 C3134 ) C3129_=_C3135( C3129 C3135 ) C3129_=_C3136( C3129 C3136 ) C3129_=_C3137( C3129 C3137 ) C3129_=_C3138( C3129 C3138 ) \nC3129_=_C3140( C3129 C3140 ) C3129_=_C3168( C3129 C3168 ) C3129_=_C3169( C3129 C3169 ) C3129_=_C3170( C3129 C3170 ) C3129_=_C3171( C3129 C3171 ) C3129_=_C3172( C3129 C3172 ) \nC3129_=_C3174( C3129 C3174 ) C3129_=_C3176( C3129 C3176 ) C3129_=_C3179( C3129 C3179 ) C3129_=_C3180( C3129 C3180 ) C3130_=_C3131( C3130 C3131 ) C3130_=_C3132( C3130 C3132 ) \nC3130_=_C3133( C3130 C3133 ) C3130_=_C3134( C3130 C3134 ) C3130_=_C3135( C3130 C3135 ) C3130_=_C3136( C3130 C3136 ) C3130_=_C3137( C3130 C3137 ) C3130_=_C3138( C3130 C3138 ) \nC3130_=_C3140( C3130 C3140 ) C3131_=_C3132( C3131 C3132 ) C3131_=_C3133( C3131 C3133 ) C3131_=_C3134( C3131 C3134 ) C3131_=_C3135( C3131 C3135 ) C3131_=_C3136( C3131 C3136 ) \nC3131_=_C3137( C3131 C3137 ) C3131_=_C3138( C3131 C3138 ) C3131_=_C3140( C3131 C3140 ) C3131_=_C3169( C3131 C3169 ) C3131_=_C3417( C3131 C3417 ) C3132_=_C3133( C3132 C3133 ) \nC3132_=_C3134( C3132 C3134 ) C3132_=_C3135( C3132 C3135 ) C3132_=_C3136( C3132 C3136 ) C3132_=_C3137( C3132 C3137 ) C3132_=_C3138( C3132 C3138 ) C3132_=_C3140( C3132 C3140 ) \nC3132_=_C3466( C3132 C3466 ) C3132_=_C3472( C3132 C3472 ) C3133_=_C3134( C3133 C3134 ) C3133_=_C3135( C3133 C3135 ) C3133_=_C3136( C3133 C3136 ) C3133_=_C3137( C3133 C3137 ) \nC3133_=_C3138( C3133 C3138 ) C3133_=_C3140( C3133 C3140 ) C3133_=_C3355( C3133 C3355 ) C3133_=_C3479( C3133 C3479 ) C3133_=_C3482( C3133 C3482 ) C3133_=_C3486( C3133 C3486 ) \nC3134_=_C3135( C3134 C3135 ) C3134_=_C3136( C3134 C3136 ) C3134_=_C3137( C3134 C3137 ) C3134_=_C3138( C3134 C3138 ) C3134_=_C3140( C3134 C3140 ) C3134_=_C3519( C3134 C3519 ) \nC3134_=_C3520( C3134 C3520 ) C3135_=_C3136( C3135 C3136 ) C3135_=_C3137( C3135 C3137 ) C3135_=_C3138( C3135 C3138 ) C3135_=_C3140( C3135 C3140 ) C3135_=_C3270( C3135 C3270 ) \nC3135_=_C3673( C3135 C3673 ) C3136_=_C3137( C3136 C3137 ) C3136_=_C3138( C3136 C3138 ) C3136_=_C3140( C3136 C3140 ) C3136_=_C3538( C3136 C3538 ) C3136_=_C3626( C3136 C3626 ) \nC3137_=_C3138( C3137 C3138 ) C3137_=_C3140( C3137 C3140 ) C3138_=_C3140( C3138 C3140 ) C3138_=_C3853( C3138 C3853 ) C3140_=_C3671( C3140 C3671 ) C3140_=_C4042( C3140 C4042 ) \nC3142_=_C3143( C3142 C3143 ) C3142_=_C3145( C3142 C3145 ) C3142_=_C3151( C3142 C3151 ) C3142_=_C3223( C3142 C3223 ) C3142_=_C3354( C3142 C3354 ) C3142_=_C3355( C3142 C3355 ) \nC3142_=_C3356( C3142 C3356 ) C3142_=_C3357( C3142 C3357 ) C3142_=_C3358( C3142 C3358 ) C3142_=_C3359( C3142 C3359 ) C3142_=_C3360( C3142 C3360 ) C3142_=_C3361( C3142 C3361 ) \nC3142_=_C3362( C3142 C3362 ) C3142_=_C3363( C3142 C3363 ) C3142_=_C3364( C3142 C3364 ) C3142_=_C3365( C3142 C3365 ) C3143_=_C3145( C3143 C3145 ) C3143_=_C3151( C3143 C3151 ) \nC3143_=_C3354( C3143 C3354 ) C3143_=_C3433( C3143 C3433 ) C3143_=_C3435( C3143 C3435 ) C3143_=_C3436( C3143 C3436 ) C3143_=_C3438( C3143 C3438 ) C3143_=_C3439( C3143 C3439 ) \nC3143_=_C3440( C3143 C3440 ) C3143_=_C3441( C3143 C3441 ) C3143_=_C3442( C3143 C3442 ) C3143_=_C3443( C3143 C3443 ) C3143_=_C3444( C3143 C3444 ) C3145_=_C3151( C3145 C3151 ) \nC3145_=_C3356( C3145 C3356 ) C3145_=_C3384( C3145 C3384 ) C3145_=_C3520( C3145 C3520 ) C3145_=_C3595( C3145 C3595 ) C3145_=_C3622( C3145 C3622 ) C3145_=_C3623( C3145 C3623 ) \nC3145_=_C3624( C3145 C3624 ) C3145_=_C3626( C3145 C3626 ) C3145_=_C3628( C3145 C3628 ) C3151_=_C3363( C3151 C3363 ) C3151_=_C3395( C3151 C3395 ) C3151_=_C3617( C3151 C3617 ) \nC3151_=_C3784( C3151 C3784 ) C3151_=_C3830( C3151 C3830 ) C3151_=_C3980( C3151 C3980 ) C3151_=_C4015( C3151 C4015 ) C3151_=_C4072( C3151 C4072 ) C3151_=_C4074( C3151 C4074 ) \nC3157_=_C3158( C3157 C3158 ) C3157_=_C3479( C3157 C3479 ) C3157_=_C3585( C3157 C3585 ) C3157_=_C3788( C3157 C3788 ) C3157_=_C3790( C3157 C3790 ) C3157_=_C3792( C3157 C3792 ) \nC3157_=_C3793( C3157 C3793 ) C3157_=_C3794( C3157 C3794 ) C3158_=_C3228( C3158 C3228 ) C3158_=_C3386( C3158 C3386 ) C3158_=_C3482( C3158 C3482 ) C3158_=_C3587( C3158 C3587 ) \nC3158_=_C3602( C3158 C3602 ) C3158_=_C3745( C3158 C3745 ) C3158_=_C3896( C3158 C3896 ) C3158_=_C3897( C3158 C3897 ) C3158_=_C3898( C3158 C3898 ) C3168_=_C3169( C3168 C3169 ) \nC3168_=_C3170( C3168 C3170 ) C3168_=_C3171( C3168 C3171 ) C3168_=_C3172( C3168 C3172 ) C3168_=_C3174( C3168 C3174 ) C3168_=_C3176( C3168 C3176 ) C3168_=_C3179( C3168 C3179 ) \nC3168_=_C3180( C3168 C3180 ) C3168_=_C3370( C3168 C3370 ) C3169_=_C3170( C3169 C3170 ) C3169_=_C3171( C3169 C3171 ) C3169_=_C3172( C3169 C3172 ) C3169_=_C3174( C3169 C3174 ) \nC3169_=_C3176( C3169 C3176 ) C3169_=_C3179( C3169 C3179 ) C3169_=_C3180( C3169 C3180 ) C3169_=_C3417( C3169 C3417 ) C3170_=_C3171( C3170 C3171 ) C3170_=_C3172( C3170 C3172 ) \nC3170_=_C3174(</w:t>
      </w:r>
    </w:p>
    <w:p>
      <w:pPr>
        <w:pStyle w:val="PreformattedText"/>
        <w:bidi w:val="0"/>
        <w:spacing w:before="0" w:after="0"/>
        <w:jc w:val="left"/>
        <w:rPr/>
      </w:pPr>
      <w:r>
        <w:rPr/>
        <w:t xml:space="preserve"> </w:t>
      </w:r>
      <w:r>
        <w:rPr/>
        <w:t>C3170 C3174 ) C3170_=_C3176( C3170 C3176 ) C3170_=_C3179( C3170 C3179 ) C3170_=_C3180( C3170 C3180 ) C3170_=_C3653( C3170 C3653 ) C3170_=_C3656( C3170 C3656 ) \nC3170_=_C3658( C3170 C3658 ) C3171_=_C3172( C3171 C3172 ) C3171_=_C3174( C3171 C3174 ) C3171_=_C3176( C3171 C3176 ) C3171_=_C3179( C3171 C3179 ) C3171_=_C3180( C3171 C3180 ) \nC3171_=_C3370( C3171 C3370 ) C3171_=_C3435( C3171 C3435 ) C3171_=_C3596( C3171 C3596 ) C3171_=_C3653( C3171 C3653 ) C3171_=_C3682( C3171 C3682 ) C3171_=_C3683( C3171 C3683 ) \nC3171_=_C3684( C3171 C3684 ) C3171_=_C3685( C3171 C3685 ) C3171_=_C3686( C3171 C3686 ) C3171_=_C3687( C3171 C3687 ) C3171_=_C3688( C3171 C3688 ) C3171_=_C3689( C3171 C3689 ) \nC3171_=_C3690( C3171 C3690 ) C3171_=_C3691( C3171 C3691 ) C3171_=_C3692( C3171 C3692 ) C3171_=_C3693( C3171 C3693 ) C3171_=_C3694( C3171 C3694 ) C3172_=_C3174( C3172 C3174 ) \nC3172_=_C3176( C3172 C3176 ) C3172_=_C3179( C3172 C3179 ) C3172_=_C3180( C3172 C3180 ) C3172_=_C3683( C3172 C3683 ) C3174_=_C3176( C3174 C3176 ) C3174_=_C3179( C3174 C3179 ) \nC3174_=_C3180( C3174 C3180 ) C3174_=_C3447( C3174 C3447 ) C3174_=_C3686( C3174 C3686 ) C3176_=_C3179( C3176 C3179 ) C3176_=_C3180( C3176 C3180 ) C3176_=_C3690( C3176 C3690 ) \nC3176_=_C3905( C3176 C3905 ) C3179_=_C3180( C3179 C3180 ) C3179_=_C3254( C3179 C3254 ) C3179_=_C3417( C3179 C3417 ) C3179_=_C3670( C3179 C3670 ) C3179_=_C3920( C3179 C3920 ) \nC3179_=_C4078( C3179 C4078 ) C3180_=_C3694( C3180 C3694 ) C3186_=_C3389( C3186 C3389 ) C3186_=_C3868( C3186 C3868 ) C3186_=_C3928( C3186 C3928 ) C3186_=_C3965( C3186 C3965 ) \nC3186_=_C3991( C3186 C3991 ) C3186_=_C3993( C3186 C3993 ) C3186_=_C3994( C3186 C3994 ) C3186_=_C3995( C3186 C3995 ) C3186_=_C3996( C3186 C3996 ) C3186_=_C3997( C3186 C3997 ) \nC3186_=_C3998( C3186 C3998 ) C3223_=_C3224( C3223 C3224 ) C3223_=_C3225( C3223 C3225 ) C3223_=_C3226( C3223 C3226 ) C3223_=_C3228( C3223 C3228 ) C3223_=_C3230( C3223 C3230 ) \nC3223_=_C3354( C3223 C3354 ) C3223_=_C3355( C3223 C3355 ) C3223_=_C3356( C3223 C3356 ) C3223_=_C3357( C3223 C3357 ) C3223_=_C3358( C3223 C3358 ) C3223_=_C3359( C3223 C3359 ) \nC3223_=_C3360( C3223 C3360 ) C3223_=_C3361( C3223 C3361 ) C3223_=_C3362( C3223 C3362 ) C3223_=_C3363( C3223 C3363 ) C3223_=_C3364( C3223 C3364 ) C3223_=_C3365( C3223 C3365 ) \nC3224_=_C3225( C3224 C3225 ) C3224_=_C3226( C3224 C3226 ) C3224_=_C3228( C3224 C3228 ) C3224_=_C3230( C3224 C3230 ) C3224_=_C3248( C3224 C3248 ) C3224_=_C3256( C3224 C3256 ) \nC3224_=_C3346( C3224 C3346 ) C3224_=_C3446( C3224 C3446 ) C3224_=_C3447( C3224 C3447 ) C3224_=_C3450( C3224 C3450 ) C3224_=_C3452( C3224 C3452 ) C3224_=_C3453( C3224 C3453 ) \nC3225_=_C3226( C3225 C3226 ) C3225_=_C3228( C3225 C3228 ) C3225_=_C3230( C3225 C3230 ) C3225_=_C3508( C3225 C3508 ) C3225_=_C3647( C3225 C3647 ) C3225_=_C3656( C3225 C3656 ) \nC3225_=_C3808( C3225 C3808 ) C3225_=_C3813( C3225 C3813 ) C3225_=_C3814( C3225 C3814 ) C3226_=_C3228( C3226 C3228 ) C3226_=_C3230( C3226 C3230 ) C3226_=_C3336( C3226 C3336 ) \nC3226_=_C3466( C3226 C3466 ) C3226_=_C3510( C3226 C3510 ) C3226_=_C3649( C3226 C3649 ) C3226_=_C3658( C3226 C3658 ) C3226_=_C3766( C3226 C3766 ) C3226_=_C3815( C3226 C3815 ) \nC3226_=_C3822( C3226 C3822 ) C3226_=_C3823( C3226 C3823 ) C3226_=_C3824( C3226 C3824 ) C3226_=_C3825( C3226 C3825 ) C3228_=_C3230( C3228 C3230 ) C3228_=_C3386( C3228 C3386 ) \nC3228_=_C3482( C3228 C3482 ) C3228_=_C3587( C3228 C3587 ) C3228_=_C3602( C3228 C3602 ) C3228_=_C3745( C3228 C3745 ) C3228_=_C3896( C3228 C3896 ) C3228_=_C3897( C3228 C3897 ) \nC3228_=_C3898( C3228 C3898 ) C3230_=_C3344( C3230 C3344 ) C3230_=_C3453( C3230 C3453 ) C3230_=_C3472( C3230 C3472 ) C3230_=_C3775( C3230 C3775 ) C3230_=_C3813( C3230 C3813 ) \nC3230_=_C3824( C3230 C3824 ) C3230_=_C3897( C3230 C3897 ) C3230_=_C4030( C3230 C4030 ) C3230_=_C4057( C3230 C4057 ) C3230_=_C4066( C3230 C4066 ) C3248_=_C3250( C3248 C3250 ) \nC3248_=_C3254( C3248 C3254 ) C3248_=_C3256( C3248 C3256 ) C3248_=_C3346( C3248 C3346 ) C3248_=_C3446( C3248 C3446 ) C3248_=_C3447( C3248 C3447 ) C3248_=_C3450( C3248 C3450 ) \nC3248_=_C3452( C3248 C3452 ) C3248_=_C3453( C3248 C3453 ) C3250_=_C3254( C3250 C3254 ) C3250_=_C3553( C3250 C3553 ) C3250_=_C3665( C3250 C3665 ) C3250_=_C3666( C3250 C3666 ) \nC3250_=_C3667( C3250 C3667 ) C3250_=_C3669( C3250 C3669 ) C3250_=_C3670( C3250 C3670 ) C3250_=_C3671( C3250 C3671 ) C3254_=_C3417( C3254 C3417 ) C3254_=_C3670( C3254 C3670 ) \nC3254_=_C3920( C3254 C3920 ) C3254_=_C4078( C3254 C4078 ) C3256_=_C3346( C3256 C3346 ) C3256_=_C3446( C3256 C3446 ) C3256_=_C3447( C3256 C3447 ) C3256_=_C3450( C3256 C3450 ) \nC3256_=_C3452( C3256 C3452 ) C3256_=_C3453( C3256 C3453 ) C3270_=_C3271( C3270 C3271 ) C3270_=_C3273( C3270 C3273 ) C3270_=_C3274( C3270 C3274 ) C3270_=_C3275( C3270 C3275 ) \nC3270_=_C3277( C3270 C3277 ) C3270_=_C3278( C3270 C3278 ) C3270_=_C3280( C3270 C3280 ) C3270_=_C3281( C3270 C3281 ) C3270_=_C3673( C3270 C3673 ) C3271_=_C3273( C3271 C3273 ) \nC3271_=_C3274( C3271 C3274 ) C3271_=_C3275( C3271 C3275 ) C3271_=_C3277( C3271 C3277 ) C3271_=_C3278( C3271 C3278 ) C3271_=_C3280( C3271 C3280 ) C3271_=_C3281( C3271 C3281 ) \nC3271_=_C3533( C3271 C3533 ) C3271_=_C3666( C3271 C3666 ) C3271_=_C3780( C3271 C3780 ) C3273_=_C3274( C3273 C3274 ) C3273_=_C3275( C3273 C3275 ) C3273_=_C3277( C3273 C3277 ) \nC3273_=_C3278( C3273 C3278 ) C3273_=_C3280( C3273 C3280 ) C3273_=_C3281( C3273 C3281 ) C3273_=_C3800( C3273 C3800 ) C3273_=_C3868( C3273 C3868 ) C3274_=_C3275( C3274 C3275 ) \nC3274_=_C3277( C3274 C3277 ) C3274_=_C3278( C3274 C3278 ) C3274_=_C3280( C3274 C3280 ) C3274_=_C3281( C3274 C3281 ) C3274_=_C3852( C3274 C3852 ) C3274_=_C3928( C3274 C3928 ) \nC3275_=_C3277( C3275 C3277 ) C3275_=_C3278( C3275 C3278 ) C3275_=_C3280( C3275 C3280 ) C3275_=_C3281( C3275 C3281 ) C3275_=_C3667( C3275 C3667 ) C3275_=_C3987( C3275 C3987 ) \nC3277_=_C3278( C3277 C3278 ) C3277_=_C3280( C3277 C3280 ) C3277_=_C3281( C3277 C3281 ) C3277_=_C3991( C3277 C3991 ) C3277_=_C4014( C3277 C4014 ) C3277_=_C4015( C3277 C4015 ) \nC3278_=_C3280( C3278 C3280 ) C3278_=_C3281( C3278 C3281 ) C3278_=_C3792( C3278 C3792 ) C3278_=_C3855( C3278 C3855 ) C3278_=_C3896( C3278 C3896 ) C3278_=_C3993( C3278 C3993 ) \nC3280_=_C3281( C3280 C3281 ) C3280_=_C3995( C3280 C3995 ) C3281_=_C3998( C3281 C3998 ) C3292_=_C3303( C3292 C3303 ) C3292_=_C3329( C3292 C3329 ) C3292_=_C3638( C3292 C3638 ) \nC3292_=_C3646( C3292 C3646 ) C3292_=_C3673( C3292 C3673 ) C3292_=_C3685( C3292 C3685 ) C3292_=_C3751( C3292 C3751 ) C3292_=_C3799( C3292 C3799 ) C3292_=_C3800( C3292 C3800 ) \nC3292_=_C3801( C3292 C3801 ) C3292_=_C3802( C3292 C3802 ) C3303_=_C3329( C3303 C3329 ) C3303_=_C3638( C3303 C3638 ) C3303_=_C3646( C3303 C3646 ) C3303_=_C3673( C3303 C3673 ) \nC3303_=_C3685( C3303 C3685 ) C3303_=_C3751( C3303 C3751 ) C3303_=_C3799( C3303 C3799 ) C3303_=_C3800( C3303 C3800 ) C3303_=_C3801( C3303 C3801 ) C3303_=_C3802( C3303 C3802 ) \nC3329_=_C3638( C3329 C3638 ) C3329_=_C3646( C3329 C3646 ) C3329_=_C3673( C3329 C3673 ) C3329_=_C3685( C3329 C3685 ) C3329_=_C3751( C3329 C3751 ) C3329_=_C3799( C3329 C3799 ) \nC3329_=_C3800( C3329 C3800 ) C3329_=_C3801( C3329 C3801 ) C3329_=_C3802( C3329 C3802 ) C3336_=_C3344( C3336 C3344 ) C3336_=_C3466( C3336 C3466 ) C3336_=_C3510( C3336 C3510 ) \nC3336_=_C3649( C3336 C3649 ) C3336_=_C3658( C3336 C3658 ) C3336_=_C3766( C3336 C3766 ) C3336_=_C3815( C3336 C3815 ) C3336_=_C3822( C3336 C3822 ) C3336_=_C3823( C3336 C3823 ) \nC3336_=_C3824( C3336 C3824 ) C3336_=_C3825( C3336 C3825 ) C3344_=_C3453( C3344 C3453 ) C3344_=_C3472( C3344 C3472 ) C3344_=_C3775( C3344 C3775 ) C3344_=_C3813( C3344 C3813 ) \nC3344_=_C3824( C3344 C3824 ) C3344_=_C3897( C3344 C3897 ) C3344_=_C4030( C3344 C4030 ) C3344_=_C4057( C3344 C4057 ) C3344_=_C4066( C3344 C4066 ) C3346_=_C3446( C3346 C3446 ) \nC3346_=_C3447( C3346 C3447 ) C3346_=_C3450( C3346 C3450 ) C3346_=_C3452( C3346 C3452 ) C3346_=_C3453( C3346 C3453 ) C3354_=_C3355( C3354 C3355 ) C3354_=_C3356( C3354 C3356 ) \nC3354_=_C3357( C3354 C3357 ) C3354_=_C3358( C3354 C3358 ) C3354_=_C3359( C3354 C3359 ) C3354_=_C3360( C3354 C3360 ) C3354_=_C3361( C3354 C3361 ) C3354_=_C3362( C3354 C3362 ) \nC3354_=_C3363( C3354 C3363 ) C3354_=_C3364( C3354 C3364 ) C3354_=_C3365( C3354 C3365 ) C3354_=_C3433( C3354 C3433 ) C3354_=_C3435( C3354 C3435 ) C3354_=_C3436( C3354 C3436 ) \nC3354_=_C3438( C3354 C3438 ) C3354_=_C3439( C3354 C3439 ) C3354_=_C3440( C3354 C3440 ) C3354_=_C3441( C3354 C3441 ) C3354_=_C3442( C3354 C3442 ) C3354_=_C3443( C3354 C3443 ) \nC3354_=_C3444( C3354 C3444 ) C3355_=_C3356( C3355 C3356 ) C3355_=_C3357( C3355 C3357 ) C3355_=_C3358( C3355 C3358 ) C3355_=_C3359( C3355 C3359 ) C3355_=_C3360( C3355 C3360 ) \nC3355_=_C3361( C3355 C3361 ) C3355_=_C3362( C3355 C3362 ) C3355_=_C3363( C3355 C3363 ) C3355_=_C3364( C3355 C3364 ) C3355_=_C3365( C3355 C3365 ) C3355_=_C3479( C3355 C3479 ) \nC3355_=_C3482( C3355 C3482 ) C3355_=_C3486( C3355 C3486 ) C3356_=_C3357( C3356 C3357 ) C3356_=_C3358( C3356 C3358 ) C3356_=_C3359( C3356 C3359 ) C3356_=_C3360( C3356 C3360 ) \nC3356_=_C3361( C3356 C3361 ) C3356_=_C3362( C3356 C3362 ) C3356_=_C3363( C3356 C3363 ) C3356_=_C3364( C3356 C3364 ) C3356_=_C3365( C3356 C3365 ) C3356_=_C3384( C3356 C3384 ) \nC3356_=_C3520( C3356 C3520 ) C3356_=_C3595( C3356 C3595 ) C3356_=_C3622( C3356 C3622 ) C3356_=_C3623( C3356 C3623 ) C3356_=_C3624( C3356 C3624 ) C3356_=_C3626( C3356 C3626 ) \nC3356_=_C3628( C3356 C3628 ) C3357_=_C3358( C3357 C3358 ) C3357_=_C3359( C3357 C3359 ) C3357_=_C3360( C3357 C3360 ) C3357_=_C3361( C3357 C3361 ) C3357_=_C3362( C3357 C3362 ) \nC3357_=_C3363( C3357 C3363 ) C3357_=_C3364( C3357 C3364 ) C3357_=_C3365( C3357 C3365 ) C3357_=_C3436( C3357 C3436 ) C3357_=_C3534( C3357 C3534 ) C3357_=_C3623( C3357 C3623 ) \nC3357_=_C3784( C3357 C3784 ) C3358_=_C3359( C3358 C3359 ) C3358_=_C3360( C3358 C3360 ) C3358_=_C3361( C3358 C3361 ) C3358_=_C3362( C3358 C3362 ) C3358_=_C3363( C3358 C3363 ) \nC3358_=_C3364( C3358 C3364 ) C3358_=_C3365( C3358 C3365 ) C3358_=_C3829(</w:t>
      </w:r>
    </w:p>
    <w:p>
      <w:pPr>
        <w:pStyle w:val="PreformattedText"/>
        <w:bidi w:val="0"/>
        <w:spacing w:before="0" w:after="0"/>
        <w:jc w:val="left"/>
        <w:rPr/>
      </w:pPr>
      <w:r>
        <w:rPr/>
        <w:t xml:space="preserve"> </w:t>
      </w:r>
      <w:r>
        <w:rPr/>
        <w:t>C3358 C3829 ) C3358_=_C3830( C3358 C3830 ) C3359_=_C3360( C3359 C3360 ) C3359_=_C3361( C3359 C3361 ) \nC3359_=_C3362( C3359 C3362 ) C3359_=_C3363( C3359 C3363 ) C3359_=_C3364( C3359 C3364 ) C3359_=_C3365( C3359 C3365 ) C3359_=_C3837( C3359 C3837 ) C3359_=_C3839( C3359 C3839 ) \nC3360_=_C3361( C3360 C3361 ) C3360_=_C3362( C3360 C3362 ) C3360_=_C3363( C3360 C3363 ) C3360_=_C3364( C3360 C3364 ) C3360_=_C3365( C3360 C3365 ) C3360_=_C3440( C3360 C3440 ) \nC3360_=_C3688( C3360 C3688 ) C3360_=_C3801( C3360 C3801 ) C3361_=_C3362( C3361 C3362 ) C3361_=_C3363( C3361 C3363 ) C3361_=_C3364( C3361 C3364 ) C3361_=_C3365( C3361 C3365 ) \nC3361_=_C3691( C3361 C3691 ) C3362_=_C3363( C3362 C3363 ) C3362_=_C3364( C3362 C3364 ) C3362_=_C3365( C3362 C3365 ) C3362_=_C3486( C3362 C3486 ) C3362_=_C3560( C3362 C3560 ) \nC3362_=_C3737( C3362 C3737 ) C3362_=_C3780( C3362 C3780 ) C3362_=_C3829( C3362 C3829 ) C3362_=_C3837( C3362 C3837 ) C3362_=_C3987( C3362 C3987 ) C3362_=_C4040( C3362 C4040 ) \nC3362_=_C4041( C3362 C4041 ) C3362_=_C4042( C3362 C4042 ) C3363_=_C3364( C3363 C3364 ) C3363_=_C3365( C3363 C3365 ) C3363_=_C3395( C3363 C3395 ) C3363_=_C3617( C3363 C3617 ) \nC3363_=_C3784( C3363 C3784 ) C3363_=_C3830( C3363 C3830 ) C3363_=_C3980( C3363 C3980 ) C3363_=_C4015( C3363 C4015 ) C3363_=_C4072( C3363 C4072 ) C3363_=_C4074( C3363 C4074 ) \nC3364_=_C3365( C3364 C3365 ) C3364_=_C3814( C3364 C3814 ) C3364_=_C3825( C3364 C3825 ) C3364_=_C4040( C3364 C4040 ) C3365_=_C4041( C3365 C4041 ) C3365_=_C4073( C3365 C4073 ) \nC3370_=_C3435( C3370 C3435 ) C3370_=_C3596( C3370 C3596 ) C3370_=_C3653( C3370 C3653 ) C3370_=_C3682( C3370 C3682 ) C3370_=_C3683( C3370 C3683 ) C3370_=_C3684( C3370 C3684 ) \nC3370_=_C3685( C3370 C3685 ) C3370_=_C3686( C3370 C3686 ) C3370_=_C3687( C3370 C3687 ) C3370_=_C3688( C3370 C3688 ) C3370_=_C3689( C3370 C3689 ) C3370_=_C3690( C3370 C3690 ) \nC3370_=_C3691( C3370 C3691 ) C3370_=_C3692( C3370 C3692 ) C3370_=_C3693( C3370 C3693 ) C3370_=_C3694( C3370 C3694 ) C3384_=_C3386( C3384 C3386 ) C3384_=_C3389( C3384 C3389 ) \nC3384_=_C3394( C3384 C3394 ) C3384_=_C3395( C3384 C3395 ) C3384_=_C3520( C3384 C3520 ) C3384_=_C3595( C3384 C3595 ) C3384_=_C3622( C3384 C3622 ) C3384_=_C3623( C3384 C3623 ) \nC3384_=_C3624( C3384 C3624 ) C3384_=_C3626( C3384 C3626 ) C3384_=_C3628( C3384 C3628 ) C3386_=_C3389( C3386 C3389 ) C3386_=_C3394( C3386 C3394 ) C3386_=_C3395( C3386 C3395 ) \nC3386_=_C3482( C3386 C3482 ) C3386_=_C3587( C3386 C3587 ) C3386_=_C3602( C3386 C3602 ) C3386_=_C3745( C3386 C3745 ) C3386_=_C3896( C3386 C3896 ) C3386_=_C3897( C3386 C3897 ) \nC3386_=_C3898( C3386 C3898 ) C3389_=_C3394( C3389 C3394 ) C3389_=_C3395( C3389 C3395 ) C3389_=_C3868( C3389 C3868 ) C3389_=_C3928( C3389 C3928 ) C3389_=_C3965( C3389 C3965 ) \nC3389_=_C3991( C3389 C3991 ) C3389_=_C3993( C3389 C3993 ) C3389_=_C3994( C3389 C3994 ) C3389_=_C3995( C3389 C3995 ) C3389_=_C3996( C3389 C3996 ) C3389_=_C3997( C3389 C3997 ) \nC3389_=_C3998( C3389 C3998 ) C3394_=_C3395( C3394 C3395 ) C3394_=_C3761( C3394 C3761 ) C3394_=_C3839( C3394 C3839 ) C3394_=_C3979( C3394 C3979 ) C3394_=_C4014( C3394 C4014 ) \nC3394_=_C4032( C3394 C4032 ) C3394_=_C4067( C3394 C4067 ) C3394_=_C4072( C3394 C4072 ) C3394_=_C4073( C3394 C4073 ) C3395_=_C3617( C3395 C3617 ) C3395_=_C3784( C3395 C3784 ) \nC3395_=_C3830( C3395 C3830 ) C3395_=_C3980( C3395 C3980 ) C3395_=_C4015( C3395 C4015 ) C3395_=_C4072( C3395 C4072 ) C3395_=_C4074( C3395 C4074 ) C3417_=_C3670( C3417 C3670 ) \nC3417_=_C3920( C3417 C3920 ) C3417_=_C4078( C3417 C4078 ) C3433_=_C3435( C3433 C3435 ) C3433_=_C3436( C3433 C3436 ) C3433_=_C3438( C3433 C3438 ) C3433_=_C3439( C3433 C3439 ) \nC3433_=_C3440( C3433 C3440 ) C3433_=_C3441( C3433 C3441 ) C3433_=_C3442( C3433 C3442 ) C3433_=_C3443( C3433 C3443 ) C3433_=_C3444( C3433 C3444 ) C3433_=_C3549( C3433 C3549 ) \nC3435_=_C3436( C3435 C3436 ) C3435_=_C3438( C3435 C3438 ) C3435_=_C3439( C3435 C3439 ) C3435_=_C3440( C3435 C3440 ) C3435_=_C3441( C3435 C3441 ) C3435_=_C3442( C3435 C3442 ) \nC3435_=_C3443( C3435 C3443 ) C3435_=_C3444( C3435 C3444 ) C3435_=_C3596( C3435 C3596 ) C3435_=_C3653( C3435 C3653 ) C3435_=_C3682( C3435 C3682 ) C3435_=_C3683( C3435 C3683 ) \nC3435_=_C3684( C3435 C3684 ) C3435_=_C3685( C3435 C3685 ) C3435_=_C3686( C3435 C3686 ) C3435_=_C3687( C3435 C3687 ) C3435_=_C3688( C3435 C3688 ) C3435_=_C3689( C3435 C3689 ) \nC3435_=_C3690( C3435 C3690 ) C3435_=_C3691( C3435 C3691 ) C3435_=_C3692( C3435 C3692 ) C3435_=_C3693( C3435 C3693 ) C3435_=_C3694( C3435 C3694 ) C3436_=_C3438( C3436 C3438 ) \nC3436_=_C3439( C3436 C3439 ) C3436_=_C3440( C3436 C3440 ) C3436_=_C3441( C3436 C3441 ) C3436_=_C3442( C3436 C3442 ) C3436_=_C3443( C3436 C3443 ) C3436_=_C3444( C3436 C3444 ) \nC3436_=_C3534( C3436 C3534 ) C3436_=_C3623( C3436 C3623 ) C3436_=_C3784( C3436 C3784 ) C3438_=_C3439( C3438 C3439 ) C3438_=_C3440( C3438 C3440 ) C3438_=_C3441( C3438 C3441 ) \nC3438_=_C3442( C3438 C3442 ) C3438_=_C3443( C3438 C3443 ) C3438_=_C3444( C3438 C3444 ) C3438_=_C3687( C3438 C3687 ) C3438_=_C3799( C3438 C3799 ) C3439_=_C3440( C3439 C3440 ) \nC3439_=_C3441( C3439 C3441 ) C3439_=_C3442( C3439 C3442 ) C3439_=_C3443( C3439 C3443 ) C3439_=_C3444( C3439 C3444 ) C3439_=_C3450( C3439 C3450 ) C3439_=_C3885( C3439 C3885 ) \nC3440_=_C3441( C3440 C3441 ) C3440_=_C3442( C3440 C3442 ) C3440_=_C3443( C3440 C3443 ) C3440_=_C3444( C3440 C3444 ) C3440_=_C3688( C3440 C3688 ) C3440_=_C3801( C3440 C3801 ) \nC3441_=_C3442( C3441 C3442 ) C3441_=_C3443( C3441 C3443 ) C3441_=_C3444( C3441 C3444 ) C3441_=_C3689( C3441 C3689 ) C3441_=_C3902( C3441 C3902 ) C3442_=_C3443( C3442 C3443 ) \nC3442_=_C3444( C3442 C3444 ) C3442_=_C3939( C3442 C3939 ) C3443_=_C3444( C3443 C3444 ) C3443_=_C3539( C3443 C3539 ) C3443_=_C3549( C3443 C3549 ) C3443_=_C3574( C3443 C3574 ) \nC3443_=_C3790( C3443 C3790 ) C3443_=_C3885( C3443 C3885 ) C3443_=_C3902( C3443 C3902 ) C3443_=_C3916( C3443 C3916 ) C3443_=_C3939( C3443 C3939 ) C3443_=_C3952( C3443 C3952 ) \nC3443_=_C4026( C3443 C4026 ) C3443_=_C4027( C3443 C4027 ) C3443_=_C4028( C3443 C4028 ) C3444_=_C3692( C3444 C3692 ) C3444_=_C3802( C3444 C3802 ) C3446_=_C3447( C3446 C3447 ) \nC3446_=_C3450( C3446 C3450 ) C3446_=_C3452( C3446 C3452 ) C3446_=_C3453( C3446 C3453 ) C3446_=_C3583( C3446 C3583 ) C3447_=_C3450( C3447 C3450 ) C3447_=_C3452( C3447 C3452 ) \nC3447_=_C3453( C3447 C3453 ) C3447_=_C3686( C3447 C3686 ) C3450_=_C3452( C3450 C3452 ) C3450_=_C3453( C3450 C3453 ) C3450_=_C3885( C3450 C3885 ) C3452_=_C3453( C3452 C3453 ) \nC3453_=_C3472( C3453 C3472 ) C3453_=_C3775( C3453 C3775 ) C3453_=_C3813( C3453 C3813 ) C3453_=_C3824( C3453 C3824 ) C3453_=_C3897( C3453 C3897 ) C3453_=_C4030( C3453 C4030 ) \nC3453_=_C4057( C3453 C4057 ) C3453_=_C4066( C3453 C4066 ) C3466_=_C3472( C3466 C3472 ) C3466_=_C3510( C3466 C3510 ) C3466_=_C3649( C3466 C3649 ) C3466_=_C3658( C3466 C3658 ) \nC3466_=_C3766( C3466 C3766 ) C3466_=_C3815( C3466 C3815 ) C3466_=_C3822( C3466 C3822 ) C3466_=_C3823( C3466 C3823 ) C3466_=_C3824( C3466 C3824 ) C3466_=_C3825( C3466 C3825 ) \nC3472_=_C3775( C3472 C3775 ) C3472_=_C3813( C3472 C3813 ) C3472_=_C3824( C3472 C3824 ) C3472_=_C3897( C3472 C3897 ) C3472_=_C4030( C3472 C4030 ) C3472_=_C4057( C3472 C4057 ) \nC3472_=_C4066( C3472 C4066 ) C3479_=_C3482( C3479 C3482 ) C3479_=_C3486( C3479 C3486 ) C3479_=_C3585( C3479 C3585 ) C3479_=_C3788( C3479 C3788 ) C3479_=_C3790( C3479 C3790 ) \nC3479_=_C3792( C3479 C3792 ) C3479_=_C3793( C3479 C3793 ) C3479_=_C3794( C3479 C3794 ) C3482_=_C3486( C3482 C3486 ) C3482_=_C3587( C3482 C3587 ) C3482_=_C3602( C3482 C3602 ) \nC3482_=_C3745( C3482 C3745 ) C3482_=_C3896( C3482 C3896 ) C3482_=_C3897( C3482 C3897 ) C3482_=_C3898( C3482 C3898 ) C3486_=_C3560( C3486 C3560 ) C3486_=_C3737( C3486 C3737 ) \nC3486_=_C3780( C3486 C3780 ) C3486_=_C3829( C3486 C3829 ) C3486_=_C3837( C3486 C3837 ) C3486_=_C3987( C3486 C3987 ) C3486_=_C4040( C3486 C4040 ) C3486_=_C4041( C3486 C4041 ) \nC3486_=_C4042( C3486 C4042 ) C3503_=_C3508( C3503 C3508 ) C3503_=_C3510( C3503 C3510 ) C3503_=_C3519( C3503 C3519 ) C3503_=_C3532( C3503 C3532 ) C3503_=_C3533( C3503 C3533 ) \nC3503_=_C3534( C3503 C3534 ) C3503_=_C3536( C3503 C3536 ) C3503_=_C3537( C3503 C3537 ) C3503_=_C3538( C3503 C3538 ) C3503_=_C3539( C3503 C3539 ) C3503_=_C3540( C3503 C3540 ) \nC3503_=_C3541( C3503 C3541 ) C3503_=_C3542( C3503 C3542 ) C3508_=_C3510( C3508 C3510 ) C3508_=_C3647( C3508 C3647 ) C3508_=_C3656( C3508 C3656 ) C3508_=_C3808( C3508 C3808 ) \nC3508_=_C3813( C3508 C3813 ) C3508_=_C3814( C3508 C3814 ) C3510_=_C3649( C3510 C3649 ) C3510_=_C3658( C3510 C3658 ) C3510_=_C3766( C3510 C3766 ) C3510_=_C3815( C3510 C3815 ) \nC3510_=_C3822( C3510 C3822 ) C3510_=_C3823( C3510 C3823 ) C3510_=_C3824( C3510 C3824 ) C3510_=_C3825( C3510 C3825 ) C3519_=_C3520( C3519 C3520 ) C3519_=_C3532( C3519 C3532 ) \nC3519_=_C3533( C3519 C3533 ) C3519_=_C3534( C3519 C3534 ) C3519_=_C3536( C3519 C3536 ) C3519_=_C3537( C3519 C3537 ) C3519_=_C3538( C3519 C3538 ) C3519_=_C3539( C3519 C3539 ) \nC3519_=_C3540( C3519 C3540 ) C3519_=_C3541( C3519 C3541 ) C3519_=_C3542( C3519 C3542 ) C3520_=_C3595( C3520 C3595 ) C3520_=_C3622( C3520 C3622 ) C3520_=_C3623( C3520 C3623 ) \nC3520_=_C3624( C3520 C3624 ) C3520_=_C3626( C3520 C3626 ) C3520_=_C3628( C3520 C3628 ) C3532_=_C3533( C3532 C3533 ) C3532_=_C3534( C3532 C3534 ) C3532_=_C3536( C3532 C3536 ) \nC3532_=_C3537( C3532 C3537 ) C3532_=_C3538( C3532 C3538 ) C3532_=_C3539( C3532 C3539 ) C3532_=_C3540( C3532 C3540 ) C3532_=_C3541( C3532 C3541 ) C3532_=_C3542( C3532 C3542 ) \nC3532_=_C3622( C3532 C3622 ) C3532_=_C3745( C3532 C3745 ) C3533_=_C3534( C3533 C3534 ) C3533_=_C3536( C3533 C3536 ) C3533_=_C3537( C3533 C3537 ) C3533_=_C3538( C3533 C3538 ) \nC3533_=_C3539( C3533 C3539 ) C3533_=_C3540( C3533 C3540 ) C3533_=_C3541( C3533 C3541 ) C3533_=_C3542( C3533 C3542 ) C3533_=_C3666( C3533 C3666 ) C3533_=_C3780( C3533 C3780 ) \nC3534_=_C3536( C3534 C3536 ) C3534_=_C3537( C3534 C3537 ) C3534_=_C3538( C3534 C3538 ) C3534_=_C3539( C3534 C3539 ) C3534_=_C3540(</w:t>
      </w:r>
    </w:p>
    <w:p>
      <w:pPr>
        <w:pStyle w:val="PreformattedText"/>
        <w:bidi w:val="0"/>
        <w:spacing w:before="0" w:after="0"/>
        <w:jc w:val="left"/>
        <w:rPr/>
      </w:pPr>
      <w:r>
        <w:rPr/>
        <w:t xml:space="preserve"> </w:t>
      </w:r>
      <w:r>
        <w:rPr/>
        <w:t>C3534 C3540 ) C3534_=_C3541( C3534 C3541 ) \nC3534_=_C3542( C3534 C3542 ) C3534_=_C3623( C3534 C3623 ) C3534_=_C3784( C3534 C3784 ) C3536_=_C3537( C3536 C3537 ) C3536_=_C3538( C3536 C3538 ) C3536_=_C3539( C3536 C3539 ) \nC3536_=_C3540( C3536 C3540 ) C3536_=_C3541( C3536 C3541 ) C3536_=_C3542( C3536 C3542 ) C3536_=_C3624( C3536 C3624 ) C3536_=_C3808( C3536 C3808 ) C3536_=_C3815( C3536 C3815 ) \nC3536_=_C3816( C3536 C3816 ) C3537_=_C3538( C3537 C3538 ) C3537_=_C3539( C3537 C3539 ) C3537_=_C3540( C3537 C3540 ) C3537_=_C3541( C3537 C3541 ) C3537_=_C3542( C3537 C3542 ) \nC3537_=_C3788( C3537 C3788 ) C3537_=_C3916( C3537 C3916 ) C3537_=_C3920( C3537 C3920 ) C3538_=_C3539( C3538 C3539 ) C3538_=_C3540( C3538 C3540 ) C3538_=_C3541( C3538 C3541 ) \nC3538_=_C3542( C3538 C3542 ) C3538_=_C3626( C3538 C3626 ) C3539_=_C3540( C3539 C3540 ) C3539_=_C3541( C3539 C3541 ) C3539_=_C3542( C3539 C3542 ) C3539_=_C3549( C3539 C3549 ) \nC3539_=_C3574( C3539 C3574 ) C3539_=_C3790( C3539 C3790 ) C3539_=_C3885( C3539 C3885 ) C3539_=_C3902( C3539 C3902 ) C3539_=_C3916( C3539 C3916 ) C3539_=_C3939( C3539 C3939 ) \nC3539_=_C3952( C3539 C3952 ) C3539_=_C4026( C3539 C4026 ) C3539_=_C4027( C3539 C4027 ) C3539_=_C4028( C3539 C4028 ) C3540_=_C3541( C3540 C3541 ) C3540_=_C3542( C3540 C3542 ) \nC3540_=_C3793( C3540 C3793 ) C3540_=_C4027( C3540 C4027 ) C3541_=_C3542( C3541 C3542 ) C3542_=_C3794( C3542 C3794 ) C3542_=_C4028( C3542 C4028 ) C3549_=_C3574( C3549 C3574 ) \nC3549_=_C3790( C3549 C3790 ) C3549_=_C3885( C3549 C3885 ) C3549_=_C3902( C3549 C3902 ) C3549_=_C3916( C3549 C3916 ) C3549_=_C3939( C3549 C3939 ) C3549_=_C3952( C3549 C3952 ) \nC3549_=_C4026( C3549 C4026 ) C3549_=_C4027( C3549 C4027 ) C3549_=_C4028( C3549 C4028 ) C3553_=_C3560( C3553 C3560 ) C3553_=_C3665( C3553 C3665 ) C3553_=_C3666( C3553 C3666 ) \nC3553_=_C3667( C3553 C3667 ) C3553_=_C3669( C3553 C3669 ) C3553_=_C3670( C3553 C3670 ) C3553_=_C3671( C3553 C3671 ) C3560_=_C3737( C3560 C3737 ) C3560_=_C3780( C3560 C3780 ) \nC3560_=_C3829( C3560 C3829 ) C3560_=_C3837( C3560 C3837 ) C3560_=_C3987( C3560 C3987 ) C3560_=_C4040( C3560 C4040 ) C3560_=_C4041( C3560 C4041 ) C3560_=_C4042( C3560 C4042 ) \nC3574_=_C3790( C3574 C3790 ) C3574_=_C3885( C3574 C3885 ) C3574_=_C3902( C3574 C3902 ) C3574_=_C3916( C3574 C3916 ) C3574_=_C3939( C3574 C3939 ) C3574_=_C3952( C3574 C3952 ) \nC3574_=_C4026( C3574 C4026 ) C3574_=_C4027( C3574 C4027 ) C3574_=_C4028( C3574 C4028 ) C3583_=_C3732( C3583 C3732 ) C3583_=_C3760( C3583 C3760 ) C3583_=_C3905( C3583 C3905 ) \nC3583_=_C4031( C3583 C4031 ) C3583_=_C4032( C3583 C4032 ) C3585_=_C3587( C3585 C3587 ) C3585_=_C3788( C3585 C3788 ) C3585_=_C3790( C3585 C3790 ) C3585_=_C3792( C3585 C3792 ) \nC3585_=_C3793( C3585 C3793 ) C3585_=_C3794( C3585 C3794 ) C3587_=_C3602( C3587 C3602 ) C3587_=_C3745( C3587 C3745 ) C3587_=_C3896( C3587 C3896 ) C3587_=_C3897( C3587 C3897 ) \nC3587_=_C3898( C3587 C3898 ) C3595_=_C3596( C3595 C3596 ) C3595_=_C3601( C3595 C3601 ) C3595_=_C3602( C3595 C3602 ) C3595_=_C3622( C3595 C3622 ) C3595_=_C3623( C3595 C3623 ) \nC3595_=_C3624( C3595 C3624 ) C3595_=_C3626( C3595 C3626 ) C3595_=_C3628( C3595 C3628 ) C3596_=_C3601( C3596 C3601 ) C3596_=_C3602( C3596 C3602 ) C3596_=_C3653( C3596 C3653 ) \nC3596_=_C3682( C3596 C3682 ) C3596_=_C3683( C3596 C3683 ) C3596_=_C3684( C3596 C3684 ) C3596_=_C3685( C3596 C3685 ) C3596_=_C3686( C3596 C3686 ) C3596_=_C3687( C3596 C3687 ) \nC3596_=_C3688( C3596 C3688 ) C3596_=_C3689( C3596 C3689 ) C3596_=_C3690( C3596 C3690 ) C3596_=_C3691( C3596 C3691 ) C3596_=_C3692( C3596 C3692 ) C3596_=_C3693( C3596 C3693 ) \nC3596_=_C3694( C3596 C3694 ) C3601_=_C3602( C3601 C3602 ) C3601_=_C3726( C3601 C3726 ) C3601_=_C3816( C3601 C3816 ) C3601_=_C3852( C3601 C3852 ) C3601_=_C3853( C3601 C3853 ) \nC3601_=_C3854( C3601 C3854 ) C3601_=_C3855( C3601 C3855 ) C3601_=_C3856( C3601 C3856 ) C3602_=_C3745( C3602 C3745 ) C3602_=_C3896( C3602 C3896 ) C3602_=_C3897( C3602 C3897 ) \nC3602_=_C3898( C3602 C3898 ) C3617_=_C3784( C3617 C3784 ) C3617_=_C3830( C3617 C3830 ) C3617_=_C3980( C3617 C3980 ) C3617_=_C4015( C3617 C4015 ) C3617_=_C4072( C3617 C4072 ) \nC3617_=_C4074( C3617 C4074 ) C3622_=_C3623( C3622 C3623 ) C3622_=_C3624( C3622 C3624 ) C3622_=_C3626( C3622 C3626 ) C3622_=_C3628( C3622 C3628 ) C3622_=_C3745( C3622 C3745 ) \nC3623_=_C3624( C3623 C3624 ) C3623_=_C3626( C3623 C3626 ) C3623_=_C3628( C3623 C3628 ) C3623_=_C3784( C3623 C3784 ) C3624_=_C3626( C3624 C3626 ) C3624_=_C3628( C3624 C3628 ) \nC3624_=_C3808( C3624 C3808 ) C3624_=_C3815( C3624 C3815 ) C3624_=_C3816( C3624 C3816 ) C3626_=_C3628( C3626 C3628 ) C3628_=_C3898( C3628 C3898 ) C3638_=_C3646( C3638 C3646 ) \nC3638_=_C3673( C3638 C3673 ) C3638_=_C3685( C3638 C3685 ) C3638_=_C3751( C3638 C3751 ) C3638_=_C3799( C3638 C3799 ) C3638_=_C3800( C3638 C3800 ) C3638_=_C3801( C3638 C3801 ) \nC3638_=_C3802( C3638 C3802 ) C3646_=_C3647( C3646 C3647 ) C3646_=_C3649( C3646 C3649 ) C3646_=_C3673( C3646 C3673 ) C3646_=_C3685( C3646 C3685 ) C3646_=_C3751( C3646 C3751 ) \nC3646_=_C3799( C3646 C3799 ) C3646_=_C3800( C3646 C3800 ) C3646_=_C3801( C3646 C3801 ) C3646_=_C3802( C3646 C3802 ) C3647_=_C3649( C3647 C3649 ) C3647_=_C3656( C3647 C3656 ) \nC3647_=_C3808( C3647 C3808 ) C3647_=_C3813( C3647 C3813 ) C3647_=_C3814( C3647 C3814 ) C3649_=_C3658( C3649 C3658 ) C3649_=_C3766( C3649 C3766 ) C3649_=_C3815( C3649 C3815 ) \nC3649_=_C3822( C3649 C3822 ) C3649_=_C3823( C3649 C3823 ) C3649_=_C3824( C3649 C3824 ) C3649_=_C3825( C3649 C3825 ) C3653_=_C3656( C3653 C3656 ) C3653_=_C3658( C3653 C3658 ) \nC3653_=_C3682( C3653 C3682 ) C3653_=_C3683( C3653 C3683 ) C3653_=_C3684( C3653 C3684 ) C3653_=_C3685( C3653 C3685 ) C3653_=_C3686( C3653 C3686 ) C3653_=_C3687( C3653 C3687 ) \nC3653_=_C3688( C3653 C3688 ) C3653_=_C3689( C3653 C3689 ) C3653_=_C3690( C3653 C3690 ) C3653_=_C3691( C3653 C3691 ) C3653_=_C3692( C3653 C3692 ) C3653_=_C3693( C3653 C3693 ) \nC3653_=_C3694( C3653 C3694 ) C3656_=_C3658( C3656 C3658 ) C3656_=_C3808( C3656 C3808 ) C3656_=_C3813( C3656 C3813 ) C3656_=_C3814( C3656 C3814 ) C3658_=_C3766( C3658 C3766 ) \nC3658_=_C3815( C3658 C3815 ) C3658_=_C3822( C3658 C3822 ) C3658_=_C3823( C3658 C3823 ) C3658_=_C3824( C3658 C3824 ) C3658_=_C3825( C3658 C3825 ) C3665_=_C3666( C3665 C3666 ) \nC3665_=_C3667( C3665 C3667 ) C3665_=_C3669( C3665 C3669 ) C3665_=_C3670( C3665 C3670 ) C3665_=_C3671( C3665 C3671 ) C3665_=_C3737( C3665 C3737 ) C3666_=_C3667( C3666 C3667 ) \nC3666_=_C3669( C3666 C3669 ) C3666_=_C3670( C3666 C3670 ) C3666_=_C3671( C3666 C3671 ) C3666_=_C3780( C3666 C3780 ) C3667_=_C3669( C3667 C3669 ) C3667_=_C3670( C3667 C3670 ) \nC3667_=_C3671( C3667 C3671 ) C3667_=_C3987( C3667 C3987 ) C3669_=_C3670( C3669 C3670 ) C3669_=_C3671( C3669 C3671 ) C3669_=_C3693( C3669 C3693 ) C3669_=_C4078( C3669 C4078 ) \nC3670_=_C3671( C3670 C3671 ) C3670_=_C3920( C3670 C3920 ) C3670_=_C4078( C3670 C4078 ) C3671_=_C4042( C3671 C4042 ) C3673_=_C3685( C3673 C3685 ) C3673_=_C3751( C3673 C3751 ) \nC3673_=_C3799( C3673 C3799 ) C3673_=_C3800( C3673 C3800 ) C3673_=_C3801( C3673 C3801 ) C3673_=_C3802( C3673 C3802 ) C3682_=_C3683( C3682 C3683 ) C3682_=_C3684( C3682 C3684 ) \nC3682_=_C3685( C3682 C3685 ) C3682_=_C3686( C3682 C3686 ) C3682_=_C3687( C3682 C3687 ) C3682_=_C3688( C3682 C3688 ) C3682_=_C3689( C3682 C3689 ) C3682_=_C3690( C3682 C3690 ) \nC3682_=_C3691( C3682 C3691 ) C3682_=_C3692( C3682 C3692 ) C3682_=_C3693( C3682 C3693 ) C3682_=_C3694( C3682 C3694 ) C3683_=_C3684( C3683 C3684 ) C3683_=_C3685( C3683 C3685 ) \nC3683_=_C3686( C3683 C3686 ) C3683_=_C3687( C3683 C3687 ) C3683_=_C3688( C3683 C3688 ) C3683_=_C3689( C3683 C3689 ) C3683_=_C3690( C3683 C3690 ) C3683_=_C3691( C3683 C3691 ) \nC3683_=_C3692( C3683 C3692 ) C3683_=_C3693( C3683 C3693 ) C3683_=_C3694( C3683 C3694 ) C3684_=_C3685( C3684 C3685 ) C3684_=_C3686( C3684 C3686 ) C3684_=_C3687( C3684 C3687 ) \nC3684_=_C3688( C3684 C3688 ) C3684_=_C3689( C3684 C3689 ) C3684_=_C3690( C3684 C3690 ) C3684_=_C3691( C3684 C3691 ) C3684_=_C3692( C3684 C3692 ) C3684_=_C3693( C3684 C3693 ) \nC3684_=_C3694( C3684 C3694 ) C3684_=_C3766( C3684 C3766 ) C3684_=_C3775( C3684 C3775 ) C3685_=_C3686( C3685 C3686 ) C3685_=_C3687( C3685 C3687 ) C3685_=_C3688( C3685 C3688 ) \nC3685_=_C3689( C3685 C3689 ) C3685_=_C3690( C3685 C3690 ) C3685_=_C3691( C3685 C3691 ) C3685_=_C3692( C3685 C3692 ) C3685_=_C3693( C3685 C3693 ) C3685_=_C3694( C3685 C3694 ) \nC3685_=_C3751( C3685 C3751 ) C3685_=_C3799( C3685 C3799 ) C3685_=_C3800( C3685 C3800 ) C3685_=_C3801( C3685 C3801 ) C3685_=_C3802( C3685 C3802 ) C3686_=_C3687( C3686 C3687 ) \nC3686_=_C3688( C3686 C3688 ) C3686_=_C3689( C3686 C3689 ) C3686_=_C3690( C3686 C3690 ) C3686_=_C3691( C3686 C3691 ) C3686_=_C3692( C3686 C3692 ) C3686_=_C3693( C3686 C3693 ) \nC3686_=_C3694( C3686 C3694 ) C3687_=_C3688( C3687 C3688 ) C3687_=_C3689( C3687 C3689 ) C3687_=_C3690( C3687 C3690 ) C3687_=_C3691( C3687 C3691 ) C3687_=_C3692( C3687 C3692 ) \nC3687_=_C3693( C3687 C3693 ) C3687_=_C3694( C3687 C3694 ) C3687_=_C3799( C3687 C3799 ) C3688_=_C3689( C3688 C3689 ) C3688_=_C3690( C3688 C3690 ) C3688_=_C3691( C3688 C3691 ) \nC3688_=_C3692( C3688 C3692 ) C3688_=_C3693( C3688 C3693 ) C3688_=_C3694( C3688 C3694 ) C3688_=_C3801( C3688 C3801 ) C3689_=_C3690( C3689 C3690 ) C3689_=_C3691( C3689 C3691 ) \nC3689_=_C3692( C3689 C3692 ) C3689_=_C3693( C3689 C3693 ) C3689_=_C3694( C3689 C3694 ) C3689_=_C3902( C3689 C3902 ) C3690_=_C3691( C3690 C3691 ) C3690_=_C3692( C3690 C3692 ) \nC3690_=_C3693( C3690 C3693 ) C3690_=_C3694( C3690 C3694 ) C3690_=_C3905( C3690 C3905 ) C3691_=_C3692( C3691 C3692 ) C3691_=_C3693( C3691 C3693 ) C3691_=_C3694( C3691 C3694 ) \nC3692_=_C3693( C3692 C3693 ) C3692_=_C3694( C3692 C3694 ) C3692_=_C3802( C3692 C3802 ) C3693_=_C3694( C3693 C3694 ) C3693_=_C4078( C3693 C4078 ) C3726_=_C3732( C3726 C3732 ) \nC3726_=_C3816( C3726 C3816 ) C3726_=_C3852( C3726 C3852 ) C3726_=_C3853( C3726 C3853 ) C3726_=_C3854( C3726 C3854 ) C3726_=_C3855( C3726 C3855 ) C3726_=_C3856( C3726 C3856 ) \nC3732_=_C3760(</w:t>
      </w:r>
    </w:p>
    <w:p>
      <w:pPr>
        <w:pStyle w:val="PreformattedText"/>
        <w:bidi w:val="0"/>
        <w:spacing w:before="0" w:after="0"/>
        <w:jc w:val="left"/>
        <w:rPr/>
      </w:pPr>
      <w:r>
        <w:rPr/>
        <w:t xml:space="preserve"> </w:t>
      </w:r>
      <w:r>
        <w:rPr/>
        <w:t>C3732 C3760 ) C3732_=_C3905( C3732 C3905 ) C3732_=_C4031( C3732 C4031 ) C3732_=_C4032( C3732 C4032 ) C3737_=_C3780( C3737 C3780 ) C3737_=_C3829( C3737 C3829 ) \nC3737_=_C3837( C3737 C3837 ) C3737_=_C3987( C3737 C3987 ) C3737_=_C4040( C3737 C4040 ) C3737_=_C4041( C3737 C4041 ) C3737_=_C4042( C3737 C4042 ) C3745_=_C3896( C3745 C3896 ) \nC3745_=_C3897( C3745 C3897 ) C3745_=_C3898( C3745 C3898 ) C3751_=_C3799( C3751 C3799 ) C3751_=_C3800( C3751 C3800 ) C3751_=_C3801( C3751 C3801 ) C3751_=_C3802( C3751 C3802 ) \nC3760_=_C3761( C3760 C3761 ) C3760_=_C3905( C3760 C3905 ) C3760_=_C4031( C3760 C4031 ) C3760_=_C4032( C3760 C4032 ) C3761_=_C3839( C3761 C3839 ) C3761_=_C3979( C3761 C3979 ) \nC3761_=_C4014( C3761 C4014 ) C3761_=_C4032( C3761 C4032 ) C3761_=_C4067( C3761 C4067 ) C3761_=_C4072( C3761 C4072 ) C3761_=_C4073( C3761 C4073 ) C3766_=_C3775( C3766 C3775 ) \nC3766_=_C3815( C3766 C3815 ) C3766_=_C3822( C3766 C3822 ) C3766_=_C3823( C3766 C3823 ) C3766_=_C3824( C3766 C3824 ) C3766_=_C3825( C3766 C3825 ) C3775_=_C3813( C3775 C3813 ) \nC3775_=_C3824( C3775 C3824 ) C3775_=_C3897( C3775 C3897 ) C3775_=_C4030( C3775 C4030 ) C3775_=_C4057( C3775 C4057 ) C3775_=_C4066( C3775 C4066 ) C3780_=_C3829( C3780 C3829 ) \nC3780_=_C3837( C3780 C3837 ) C3780_=_C3987( C3780 C3987 ) C3780_=_C4040( C3780 C4040 ) C3780_=_C4041( C3780 C4041 ) C3780_=_C4042( C3780 C4042 ) C3784_=_C3830( C3784 C3830 ) \nC3784_=_C3980( C3784 C3980 ) C3784_=_C4015( C3784 C4015 ) C3784_=_C4072( C3784 C4072 ) C3784_=_C4074( C3784 C4074 ) C3788_=_C3790( C3788 C3790 ) C3788_=_C3792( C3788 C3792 ) \nC3788_=_C3793( C3788 C3793 ) C3788_=_C3794( C3788 C3794 ) C3788_=_C3916( C3788 C3916 ) C3788_=_C3920( C3788 C3920 ) C3790_=_C3792( C3790 C3792 ) C3790_=_C3793( C3790 C3793 ) \nC3790_=_C3794( C3790 C3794 ) C3790_=_C3885( C3790 C3885 ) C3790_=_C3902( C3790 C3902 ) C3790_=_C3916( C3790 C3916 ) C3790_=_C3939( C3790 C3939 ) C3790_=_C3952( C3790 C3952 ) \nC3790_=_C4026( C3790 C4026 ) C3790_=_C4027( C3790 C4027 ) C3790_=_C4028( C3790 C4028 ) C3792_=_C3793( C3792 C3793 ) C3792_=_C3794( C3792 C3794 ) C3792_=_C3855( C3792 C3855 ) \nC3792_=_C3896( C3792 C3896 ) C3792_=_C3993( C3792 C3993 ) C3793_=_C3794( C3793 C3794 ) C3793_=_C4027( C3793 C4027 ) C3794_=_C4028( C3794 C4028 ) C3799_=_C3800( C3799 C3800 ) \nC3799_=_C3801( C3799 C3801 ) C3799_=_C3802( C3799 C3802 ) C3800_=_C3801( C3800 C3801 ) C3800_=_C3802( C3800 C3802 ) C3800_=_C3868( C3800 C3868 ) C3801_=_C3802( C3801 C3802 ) \nC3808_=_C3813( C3808 C3813 ) C3808_=_C3814( C3808 C3814 ) C3808_=_C3815( C3808 C3815 ) C3808_=_C3816( C3808 C3816 ) C3813_=_C3814( C3813 C3814 ) C3813_=_C3824( C3813 C3824 ) \nC3813_=_C3897( C3813 C3897 ) C3813_=_C4030( C3813 C4030 ) C3813_=_C4057( C3813 C4057 ) C3813_=_C4066( C3813 C4066 ) C3814_=_C3825( C3814 C3825 ) C3814_=_C4040( C3814 C4040 ) \nC3815_=_C3816( C3815 C3816 ) C3815_=_C3822( C3815 C3822 ) C3815_=_C3823( C3815 C3823 ) C3815_=_C3824( C3815 C3824 ) C3815_=_C3825( C3815 C3825 ) C3816_=_C3852( C3816 C3852 ) \nC3816_=_C3853( C3816 C3853 ) C3816_=_C3854( C3816 C3854 ) C3816_=_C3855( C3816 C3855 ) C3816_=_C3856( C3816 C3856 ) C3822_=_C3823( C3822 C3823 ) C3822_=_C3824( C3822 C3824 ) \nC3822_=_C3825( C3822 C3825 ) C3822_=_C4030( C3822 C4030 ) C3823_=_C3824( C3823 C3824 ) C3823_=_C3825( C3823 C3825 ) C3823_=_C3996( C3823 C3996 ) C3823_=_C4057( C3823 C4057 ) \nC3824_=_C3825( C3824 C3825 ) C3824_=_C3897( C3824 C3897 ) C3824_=_C4030( C3824 C4030 ) C3824_=_C4057( C3824 C4057 ) C3824_=_C4066( C3824 C4066 ) C3825_=_C4040( C3825 C4040 ) \nC3829_=_C3830( C3829 C3830 ) C3829_=_C3837( C3829 C3837 ) C3829_=_C3987( C3829 C3987 ) C3829_=_C4040( C3829 C4040 ) C3829_=_C4041( C3829 C4041 ) C3829_=_C4042( C3829 C4042 ) \nC3830_=_C3980( C3830 C3980 ) C3830_=_C4015( C3830 C4015 ) C3830_=_C4072( C3830 C4072 ) C3830_=_C4074( C3830 C4074 ) C3837_=_C3839( C3837 C3839 ) C3837_=_C3987( C3837 C3987 ) \nC3837_=_C4040( C3837 C4040 ) C3837_=_C4041( C3837 C4041 ) C3837_=_C4042( C3837 C4042 ) C3839_=_C3979( C3839 C3979 ) C3839_=_C4014( C3839 C4014 ) C3839_=_C4032( C3839 C4032 ) \nC3839_=_C4067( C3839 C4067 ) C3839_=_C4072( C3839 C4072 ) C3839_=_C4073( C3839 C4073 ) C3852_=_C3853( C3852 C3853 ) C3852_=_C3854( C3852 C3854 ) C3852_=_C3855( C3852 C3855 ) \nC3852_=_C3856( C3852 C3856 ) C3852_=_C3928( C3852 C3928 ) C3853_=_C3854( C3853 C3854 ) C3853_=_C3855( C3853 C3855 ) C3853_=_C3856( C3853 C3856 ) C3854_=_C3855( C3854 C3855 ) \nC3854_=_C3856( C3854 C3856 ) C3855_=_C3856( C3855 C3856 ) C3855_=_C3896( C3855 C3896 ) C3855_=_C3993( C3855 C3993 ) C3868_=_C3928( C3868 C3928 ) C3868_=_C3965( C3868 C3965 ) \nC3868_=_C3991( C3868 C3991 ) C3868_=_C3993( C3868 C3993 ) C3868_=_C3994( C3868 C3994 ) C3868_=_C3995( C3868 C3995 ) C3868_=_C3996( C3868 C3996 ) C3868_=_C3997( C3868 C3997 ) \nC3868_=_C3998( C3868 C3998 ) C3885_=_C3902( C3885 C3902 ) C3885_=_C3916( C3885 C3916 ) C3885_=_C3939( C3885 C3939 ) C3885_=_C3952( C3885 C3952 ) C3885_=_C4026( C3885 C4026 ) \nC3885_=_C4027( C3885 C4027 ) C3885_=_C4028( C3885 C4028 ) C3896_=_C3897( C3896 C3897 ) C3896_=_C3898( C3896 C3898 ) C3896_=_C3993( C3896 C3993 ) C3897_=_C3898( C3897 C3898 ) \nC3897_=_C4030( C3897 C4030 ) C3897_=_C4057( C3897 C4057 ) C3897_=_C4066( C3897 C4066 ) C3902_=_C3916( C3902 C3916 ) C3902_=_C3939( C3902 C3939 ) C3902_=_C3952( C3902 C3952 ) \nC3902_=_C4026( C3902 C4026 ) C3902_=_C4027( C3902 C4027 ) C3902_=_C4028( C3902 C4028 ) C3905_=_C4031( C3905 C4031 ) C3905_=_C4032( C3905 C4032 ) C3916_=_C3920( C3916 C3920 ) \nC3916_=_C3939( C3916 C3939 ) C3916_=_C3952( C3916 C3952 ) C3916_=_C4026( C3916 C4026 ) C3916_=_C4027( C3916 C4027 ) C3916_=_C4028( C3916 C4028 ) C3920_=_C4078( C3920 C4078 ) \nC3928_=_C3965( C3928 C3965 ) C3928_=_C3991( C3928 C3991 ) C3928_=_C3993( C3928 C3993 ) C3928_=_C3994( C3928 C3994 ) C3928_=_C3995( C3928 C3995 ) C3928_=_C3996( C3928 C3996 ) \nC3928_=_C3997( C3928 C3997 ) C3928_=_C3998( C3928 C3998 ) C3939_=_C3952( C3939 C3952 ) C3939_=_C4026( C3939 C4026 ) C3939_=_C4027( C3939 C4027 ) C3939_=_C4028( C3939 C4028 ) \nC3952_=_C4026( C3952 C4026 ) C3952_=_C4027( C3952 C4027 ) C3952_=_C4028( C3952 C4028 ) C3965_=_C3991( C3965 C3991 ) C3965_=_C3993( C3965 C3993 ) C3965_=_C3994( C3965 C3994 ) \nC3965_=_C3995( C3965 C3995 ) C3965_=_C3996( C3965 C3996 ) C3965_=_C3997( C3965 C3997 ) C3965_=_C3998( C3965 C3998 ) C3979_=_C3980( C3979 C3980 ) C3979_=_C4014( C3979 C4014 ) \nC3979_=_C4032( C3979 C4032 ) C3979_=_C4067( C3979 C4067 ) C3979_=_C4072( C3979 C4072 ) C3979_=_C4073( C3979 C4073 ) C3980_=_C4015( C3980 C4015 ) C3980_=_C4072( C3980 C4072 ) \nC3980_=_C4074( C3980 C4074 ) C3987_=_C4040( C3987 C4040 ) C3987_=_C4041( C3987 C4041 ) C3987_=_C4042( C3987 C4042 ) C3991_=_C3993( C3991 C3993 ) C3991_=_C3994( C3991 C3994 ) \nC3991_=_C3995( C3991 C3995 ) C3991_=_C3996( C3991 C3996 ) C3991_=_C3997( C3991 C3997 ) C3991_=_C3998( C3991 C3998 ) C3991_=_C4014( C3991 C4014 ) C3991_=_C4015( C3991 C4015 ) \nC3993_=_C3994( C3993 C3994 ) C3993_=_C3995( C3993 C3995 ) C3993_=_C3996( C3993 C3996 ) C3993_=_C3997( C3993 C3997 ) C3993_=_C3998( C3993 C3998 ) C3994_=_C3995( C3994 C3995 ) \nC3994_=_C3996( C3994 C3996 ) C3994_=_C3997( C3994 C3997 ) C3994_=_C3998( C3994 C3998 ) C3995_=_C3996( C3995 C3996 ) C3995_=_C3997( C3995 C3997 ) C3995_=_C3998( C3995 C3998 ) \nC3996_=_C3997( C3996 C3997 ) C3996_=_C3998( C3996 C3998 ) C3996_=_C4057( C3996 C4057 ) C3997_=_C3998( C3997 C3998 ) C4014_=_C4015( C4014 C4015 ) C4014_=_C4032( C4014 C4032 ) \nC4014_=_C4067( C4014 C4067 ) C4014_=_C4072( C4014 C4072 ) C4014_=_C4073( C4014 C4073 ) C4015_=_C4072( C4015 C4072 ) C4015_=_C4074( C4015 C4074 ) C4026_=_C4027( C4026 C4027 ) \nC4026_=_C4028( C4026 C4028 ) C4026_=_C4074( C4026 C4074 ) C4027_=_C4028( C4027 C4028 ) C4030_=_C4057( C4030 C4057 ) C4030_=_C4066( C4030 C4066 ) C4031_=_C4032( C4031 C4032 ) \nC4032_=_C4067( C4032 C4067 ) C4032_=_C4072( C4032 C4072 ) C4032_=_C4073( C4032 C4073 ) C4040_=_C4041( C4040 C4041 ) C4040_=_C4042( C4040 C4042 ) C4041_=_C4042( C4041 C4042 ) \nC4041_=_C4073( C4041 C4073 ) C4057_=_C4066( C4057 C4066 ) C4067_=_C4072( C4067 C4072 ) C4067_=_C4073( C4067 C4073 ) C4072_=_C4073( C4072 C4073 ) C4072_=_C4074( C4072 C4074 ) "];60-&gt;63[label="1063: C13 C16 C17 C18 C19 \nC21 C22 C23 C37 C38 C39 \nC41 C42 C43 C45 C46 C47 \nC48 C58 C60 C63 C64 C65 \nC67 C68 C69 C70 C87 C88 \nC92 C94 C95 C108 C112 C113 \nC114 C115 C116 C117 C129 C130 \nC132 C133 C134 C135 C136 C137 \nC138 C153 C154 C157 C158 C159 \nC160 C161 C171 C174 C175 C176 \nC177 C178 C181 C188 C193 C195 \nC196 C197 C198 C208 C213 C215 \nC217 C224 C226 C227 C228 C230 \nC232 C233 C243 C249 C251 C256 \nC257 C260 C261 C263 C264 C265 \nC266 C272 C277 C279 C281 C286 \nC288 C289 C292 C294 C295 C296 \nC301 C303 C305 C306 C308 C309 \nC310 C311 C312 C320 C321 C323 \nC325 C328 C335 C338 C339 C340 \nC342 C345 C348 C349 C350 C351 \nC353 C354 C355 C356 C360 C363 \nC365 C366 C367 C372 C375 C377 \nC378 C379 C388 C391 C392 C394 \nC400 C402 C409 C411 C412 C422 \nC428 C457 C459 C471 C482 C483 \nC484 C485 C489 C491 C492 C493 \nC494 C495 C497 C498 C499 C500 \nC501 C503 C504 C506 C507 C513 \nC517 C531 C532 C534 C535 C536 \nC537 C538 C540 C541 C542 C543 \nC544 C545 C546 C547 C548 C549 \nC550 C551 C552 C553 C554 C555 \nC556 C557 C559 C561 C562 C563 \nC564 C565 C566 C567 C569 C570 \nC572 C574 C575 C576 C577 C578 \nC579 C580 C581 C582 C584 C588 \nC589 C591 C593 C594 C595 C598 \nC600 C601 C602 C603 C605 C606 \nC607 C613 C615 C618 C643 C662 \nC666 C686 C691 C692 C694 C698 \nC703 C713 C743 C747 C748 C755 \nC758 C763 C768 C779 C783 C788 \nC794 C798 C809 C811 C818 C819 \nC820 C821 C822 C823 C824 C825 \nC826 C827 C828 C829 C830 C831 \nC832 C833 C834 C835 C836 C837 \nC838 C839 C840 C841 C846 C847 \nC862 C864 C865 C868 C869 C870 \nC873 C874 C875 C878 C879 C882 \nC885 C886 C887 C890 C891 C892 \nC893 C895 C896 C897 C898 C899 \nC900 C902 C905 C907 C908 C909 \nC910 C912 C913 C920 C925 C939 \nC940 C942 C944 C945 C946 C948 \nC949 C950 C952 C954 C955 C957 \nC960 C961 C963 C965 C967 C968 \nC973 C974 C975</w:t>
      </w:r>
    </w:p>
    <w:p>
      <w:pPr>
        <w:pStyle w:val="PreformattedText"/>
        <w:bidi w:val="0"/>
        <w:spacing w:before="0" w:after="0"/>
        <w:jc w:val="left"/>
        <w:rPr/>
      </w:pPr>
      <w:r>
        <w:rPr/>
        <w:t xml:space="preserve"> </w:t>
      </w:r>
      <w:r>
        <w:rPr/>
        <w:t>C976 C979 C980 \nC982 C985 C986 C987 C988 C990 \nC992 C993 C994 C996 C997 C998 \nC999 C1000 C1005 C1007 C1010 C1021 \nC1024 C1074 C1075 C1076 C1077 C1078 \nC1079 C1080 C1081 C1082 C1083 C1086 \nC1087 C1088 C1089 C1090 C1098 C1100 \nC1104 C1118 C1120 C1123 C1125 C1127 \nC1134 C1154 C1157 C1190 C1191 C1194 \nC1196 C1197 C1198 C1199 C1200 C1201 \nC1203 C1207 C1209 C1211 C1224 C1237 \nC1245 C1248 C1255 C1257 C1262 C1263 \nC1266 C1268 C1270 C1272 C1273 C1274 \nC1275 C1276 C1277 C1278 C1279 C1286 \nC1288 C1289 C1298 C1306 C1307 C1311 \nC1328 C1346 C1347 C1353 C1360 C1373 \nC1387 C1388 C1389 C1390 C1393 C1395 \nC1396 C1397 C1398 C1399 C1400 C1401 \nC1402 C1403 C1405 C1406 C1407 C1408 \nC1409 C1417 C1427 C1430 C1431 C1432 \nC1434 C1436 C1437 C1438 C1439 C1441 \nC1442 C1443 C1444 C1445 C1447 C1449 \nC1450 C1451 C1452 C1453 C1454 C1455 \nC1458 C1459 C1460 C1461 C1462 C1463 \nC1466 C1468 C1471 C1474 C1480 C1497 \nC1508 C1534 C1535 C1538 C1542 C1555 \nC1557 C1559 C1560 C1562 C1571 C1580 \nC1591 C1600 C1601 C1602 C1603 C1604 \nC1606 C1607 C1608 C1609 C1610 C1611 \nC1612 C1613 C1615 C1616 C1619 C1621 \nC1622 C1623 C1626 C1628 C1639 C1642 \nC1644 C1660 C1666 C1670 C1684 C1685 \nC1689 C1690 C1691 C1692 C1693 C1696 \nC1699 C1700 C1701 C1703 C1705 C1708 \nC1710 C1711 C1712 C1732 C1737 C1751 \nC1757 C1763 C1765 C1772 C1775 C1788 \nC1790 C1813 C1817 C1823 C1827 C1831 \nC1832 C1834 C1837 C1842 C1851 C1861 \nC1865 C1867 C1868 C1878 C1882 C1895 \nC1896 C1898 C1899 C1904 C1907 C1908 \nC1909 C1910 C1911 C1922 C1933 C1936 \nC1943 C1951 C1972 C1974 C1976 C1982 \nC1985 C1986 C1988 C1989 C1990 C1992 \nC1993 C1994 C1995 C1996 C1998 C2000 \nC2001 C2004 C2010 C2016 C2017 C2024 \nC2029 C2031 C2032 C2033 C2034 C2035 \nC2036 C2037 C2039 C2043 C2044 C2046 \nC2048 C2052 C2055 C2057 C2059 C2061 \nC2062 C2064 C2065 C2067 C2076 C2078 \nC2081 C2082 C2118 C2125 C2126 C2130 \nC2133 C2146 C2155 C2156 C2158 C2162 \nC2163 C2165 C2186 C2188 C2200 C2201 \nC2202 C2203 C2204 C2205 C2206 C2209 \nC2211 C2224 C2242 C2243 C2258 C2259 \nC2275 C2290 C2291 C2292 C2293 C2294 \nC2295 C2299 C2300 C2302 C2303 C2305 \nC2306 C2307 C2311 C2312 C2313 C2317 \nC2323 C2339 C2341 C2342 C2353 C2355 \nC2356 C2357 C2359 C2361 C2363 C2364 \nC2365 C2366 C2367 C2368 C2369 C2370 \nC2371 C2373 C2374 C2376 C2377 C2378 \nC2379 C2380 C2381 C2382 C2392 C2394 \nC2449 C2463 C2466 C2469 C2471 C2472 \nC2474 C2475 C2477 C2479 C2480 C2483 \nC2490 C2493 C2503 C2505 C2528 C2539 \nC2540 C2567 C2581 C2592 C2607 C2609 \nC2620 C2636 C2637 C2638 C2639 C2640 \nC2641 C2643 C2644 C2648 C2649 C2650 \nC2653 C2669 C2670 C2672 C2676 C2680 \nC2681 C2682 C2683 C2685 C2686 C2687 \nC2688 C2694 C2698 C2712 C2714 C2724 \nC2731 C2736 C2741 C2745 C2750 C2753 \nC2754 C2755 C2756 C2757 C2758 C2759 \nC2761 C2762 C2766 C2775 C2780 C2781 \nC2782 C2784 C2787 C2789 C2790 C2791 \nC2793 C2794 C2795 C2805 C2820 C2821 \nC2822 C2827 C2828 C2829 C2831 C2833 \nC2834 C2837 C2838 C2840 C2841 C2843 \nC2848 C2849 C2853 C2857 C2860 C2864 \nC2865 C2875 C2878 C2886 C2914 C2930 \nC2938 C2985 C2997 C3005 C3006 C3007 \nC3018 C3020 C3024 C3026 C3028 C3029 \nC3031 C3032 C3034 C3035 C3036 C3041 \nC3053 C3064 C3069 C3072 C3076 C3078 \nC3084 C3085 C3096 C3098 C3099 C3103 \nC3108 C3126 C3130 C3131 C3132 C3133 \nC3134 C3135 C3136 C3137 C3138 C3140 \nC3142 C3143 C3145 C3151 C3157 C3158 \nC3168 C3169 C3170 C3172 C3174 C3176 \nC3180 C3186 C3223 C3224 C3225 C3226 \nC3228 C3230 C3248 C3250 C3254 C3256 \nC3270 C3271 C3273 C3274 C3275 C3277 \nC3278 C3280 C3281 C3292 C3303 C3329 \nC3336 C3344 C3346 C3355 C3357 C3358 \nC3359 C3360 C3361 C3364 C3365 C3370 \nC3384 C3386 C3389 C3394 C3395 C3417 \nC3433 C3436 C3438 C3439 C3440 C3441 \nC3442 C3444 C3446 C3447 C3450 C3452 \nC3466 C3472 C3479 C3482 C3486 C3503 \nC3508 C3510 C3519 C3520 C3532 C3533 \nC3534 C3536 C3537 C3538 C3540 C3541 \nC3542 C3549 C3553 C3560 C3574 C3583 \nC3585 C3587 C3595 C3596 C3601 C3602 \nC3617 C3622 C3623 C3624 C3626 C3628 \nC3638 C3646 C3647 C3649 C3653 C3656 \nC3658 C3665 C3666 C3667 C3669 C3671 \nC3673 C3682 C3683 C3684 C3686 C3687 \nC3688 C3689 C3690 C3691 C3692 C3693 \nC3694 C3726 C3732 C3737 C3745 C3751 \nC3760 C3761 C3766 C3775 C3780 C3784 \nC3788 C3792 C3793 C3794 C3799 C3800 \nC3801 C3802 C3808 C3814 C3815 C3816 \nC3822 C3823 C3825 C3829 C3830 C3837 \nC3839 C3852 C3853 C3854 C3855 C3856 \nC3868 C3885 C3896 C3898 C3902 C3905 \nC3916 C3920 C3928 C3939 C3952 C3965 \nC3979 C3980 C3987 C3991 C3993 C3994 \nC3995 C3996 C3997 C3998 C4014 C4015 \nC4026 C4027 C4028 C4030 C4031 C4040 \nC4041 C4042 C4057 C4066 C4067 C4073 \nC4074 C4078 \n10992: C13_=_C16 ,C13_=_C17 ,C13_=_C18 ,C13_=_C19 ,C13_=_C21 ,\nC13_=_C22 ,C13_=_C23 ,C13_=_C208 ,C13_=_C224 ,C13_=_C272 ,C13_=_C301 ,\nC13_=_C345 ,C13_=_C356 ,C13_=_C846 ,C13_=_C847 ,C16_=_C17 ,C16_=_C18 ,\nC16_=_C19 ,C16_=_C21 ,C16_=_C22 ,C16_=_C23 ,C16_=_C37 ,C16_=_C153 ,\nC16_=_C288 ,C16_=_C335 ,C16_=_C348 ,C16_=_C563 ,C16_=_C820 ,C16_=_C864 ,\nC16_=_C1660 ,C17_=_C18 ,C17_=_C19 ,C17_=_C21 ,C17_=_C22 ,C17_=_C23 ,\nC17_=_C39 ,C17_=_C157 ,C17_=_C289 ,C17_=_C338 ,C17_=_C349 ,C17_=_C823 ,\nC17_=_C1395 ,C17_=_C2483 ,C17_=_C2490 ,C18_=_C19 ,C18_=_C21 ,C18_=_C22 ,\nC18_=_C23 ,C18_=_C41 ,C18_=_C158 ,C18_=_C292 ,C18_=_C339 ,C18_=_C350 ,\nC18_=_C828 ,C18_=_C1397 ,C18_=_C3126 ,C19_=_C21 ,C19_=_C22 ,C19_=_C23 ,\nC19_=_C45 ,C19_=_C160 ,C19_=_C294 ,C19_=_C340 ,C19_=_C351 ,C19_=_C835 ,\nC19_=_C1459 ,C19_=_C1619 ,C19_=_C3439 ,C19_=_C3450 ,C19_=_C3885 ,C21_=_C22 ,\nC21_=_C23 ,C21_=_C215 ,C21_=_C230 ,C21_=_C279 ,C21_=_C310 ,C21_=_C353 ,\nC21_=_C363 ,C21_=_C2759 ,C21_=_C4067 ,C22_=_C23 ,C22_=_C251 ,C22_=_C328 ,\nC22_=_C342 ,C22_=_C354 ,C22_=_C365 ,C22_=_C504 ,C22_=_C982 ,C22_=_C1409 ,\nC22_=_C1466 ,C22_=_C2133 ,C22_=_C2209 ,C22_=_C2368 ,C22_=_C4066 ,C23_=_C217 ,\nC23_=_C233 ,C23_=_C281 ,C23_=_C312 ,C23_=_C355 ,C23_=_C366 ,C23_=_C1449 ,\nC23_=_C2480 ,C23_=_C3140 ,C23_=_C3671 ,C23_=_C4042 ,C37_=_C38 ,C37_=_C39 ,\nC37_=_C41 ,C37_=_C42 ,C37_=_C43 ,C37_=_C45 ,C37_=_C46 ,C37_=_C47 ,\nC37_=_C48 ,C37_=_C153 ,C37_=_C288 ,C37_=_C335 ,C37_=_C348 ,C37_=_C563 ,\nC37_=_C820 ,C37_=_C864 ,C37_=_C1660 ,C38_=_C39 ,C38_=_C41 ,C38_=_C42 ,\nC38_=_C43 ,C38_=_C45 ,C38_=_C46 ,C38_=_C47 ,C38_=_C48 ,C38_=_C88 ,\nC38_=_C130 ,C38_=_C154 ,C38_=_C226 ,C38_=_C257 ,C38_=_C303 ,C38_=_C1074 ,\nC38_=_C1882 ,C39_=_C41 ,C39_=_C42 ,C39_=_C43 ,C39_=_C45 ,C39_=_C46 ,\nC39_=_C47 ,C39_=_C48 ,C39_=_C157 ,C39_=_C289 ,C39_=_C338 ,C39_=_C349 ,\nC39_=_C823 ,C39_=_C1395 ,C39_=_C2483 ,C39_=_C2490 ,C41_=_C42 ,C41_=_C43 ,\nC41_=_C45 ,C41_=_C46 ,C41_=_C47 ,C41_=_C48 ,C41_=_C158 ,C41_=_C292 ,\nC41_=_C339 ,C41_=_C350 ,C41_=_C828 ,C41_=_C1397 ,C41_=_C3126 ,C42_=_C43 ,\nC42_=_C45 ,C42_=_C46 ,C42_=_C47 ,C42_=_C48 ,C42_=_C92 ,C42_=_C132 ,\nC42_=_C159 ,C42_=_C227 ,C42_=_C260 ,C42_=_C305 ,C42_=_C544 ,C42_=_C955 ,\nC42_=_C1077 ,C42_=_C2356 ,C43_=_C45 ,C43_=_C46 ,C43_=_C47 ,C43_=_C48 ,\nC43_=_C193 ,C43_=_C261 ,C43_=_C306 ,C43_=_C321 ,C43_=_C1998 ,C43_=_C3032 ,\nC43_=_C3536 ,C43_=_C3624 ,C43_=_C3808 ,C43_=_C3815 ,C43_=_C3816 ,C45_=_C46 ,\nC45_=_C47 ,C45_=_C48 ,C45_=_C160 ,C45_=_C294 ,C45_=_C340 ,C45_=_C351 ,\nC45_=_C835 ,C45_=_C1459 ,C45_=_C1619 ,C45_=_C3439 ,C45_=_C3450 ,C45_=_C3885 ,\nC46_=_C47 ,C46_=_C48 ,C46_=_C196 ,C46_=_C263 ,C46_=_C308 ,C46_=_C323 ,\nC46_=_C3035 ,C46_=_C3138 ,C46_=_C3853 ,C47_=_C48 ,C47_=_C197 ,C47_=_C264 ,\nC47_=_C309 ,C47_=_C325 ,C47_=_C1705 ,C47_=_C3036 ,C47_=_C3854 ,C48_=_C70 ,\nC48_=_C95 ,C48_=_C117 ,C48_=_C138 ,C48_=_C161 ,C48_=_C181 ,C48_=_C232 ,\nC48_=_C266 ,C48_=_C311 ,C48_=_C582 ,C48_=_C1086 ,C48_=_C2795 ,C58_=_C60 ,\nC58_=_C63 ,C58_=_C64 ,C58_=_C65 ,C58_=_C67 ,C58_=_C68 ,C58_=_C69 ,\nC58_=_C70 ,C58_=_C87 ,C58_=_C188 ,C58_=_C243 ,C58_=_C256 ,C58_=_C286 ,\nC58_=_C862 ,C58_=_C1306 ,C58_=_C1307 ,C58_=_C1311 ,C60_=_C63 ,C60_=_C64 ,\nC60_=_C65 ,C60_=_C67 ,C60_=_C68 ,C60_=_C69 ,C60_=_C70 ,C60_=_C108 ,\nC60_=_C129 ,C60_=_C171 ,C60_=_C1468 ,C60_=_C1471 ,C60_=_C1474 ,C60_=_C1480 ,\nC63_=_C64 ,C63_=_C65 ,C63_=_C67 ,C63_=_C68 ,C63_=_C69 ,C63_=_C70 ,\nC63_=_C112 ,C63_=_C133 ,C63_=_C174 ,C64_=_C65 ,C64_=_C67 ,C64_=_C68 ,\nC64_=_C69 ,C64_=_C70 ,C64_=_C113 ,C64_=_C134 ,C64_=_C175 ,C64_=_C2299 ,\nC64_=_C2754 ,C64_=_C3638 ,C65_=_C67 ,C65_=_C68 ,C65_=_C69 ,C65_=_C70 ,\nC65_=_C114 ,C65_=_C135 ,C65_=_C176 ,C65_=_C2302 ,C65_=_C3751 ,C67_=_C68 ,\nC67_=_C69 ,C67_=_C70 ,C67_=_C115 ,C67_=_C136 ,C67_=_C195 ,C67_=_C295 ,\nC67_=_C997 ,C67_=_C1444 ,C67_=_C2683 ,C67_=_C2756 ,C67_=_C3537 ,C67_=_C3788 ,\nC67_=_C3916 ,C67_=_C3920 ,C68_=_C69 ,C68_=_C70 ,C68_=_C116 ,C68_=_C137 ,\nC68_=_C178 ,C69_=_C70 ,C69_=_C94 ,C69_=_C198 ,C69_=_C249 ,C69_=_C265 ,\nC69_=_C296 ,C69_=_C3076 ,C69_=_C3278 ,C69_=_C3792 ,C69_=_C3855 ,C69_=_C3896 ,\nC69_=_C3993 ,C70_=_C95 ,C70_=_C117 ,C70_=_C138 ,C70_=_C161 ,C70_=_C181 ,\nC70_=_C232 ,C70_=_C266 ,C70_=_C311 ,C70_=_C582 ,C70_=_C1086 ,C70_=_C2795 ,\nC87_=_C88 ,C87_=_C92 ,C87_=_C94 ,C87_=_C95 ,C87_=_C188 ,C87_=_C243 ,\nC87_=_C256 ,C87_=_C286 ,C87_=_C862 ,C87_=_C1306 ,C87_=_C1307 ,C87_=_C1311 ,\nC88_=_C92 ,C88_=_C94 ,C88_=_C95 ,C88_=_C130 ,C88_=_C154 ,C88_=_C226 ,\nC88_=_C257 ,C88_=_C303 ,C88_=_C1074 ,C88_=_C1882 ,C92_=_C94 ,C92_=_C95 ,\nC92_=_C132 ,C92_=_C159 ,C92_=_C227 ,C92_=_C260 ,C92_=_C305 ,C92_=_C544 ,\nC92_=_C955 ,C92_=_C1077 ,C92_=_C2356 ,C94_=_C95 ,C94_=_C198 ,C94_=_C249 ,\nC94_=_C265 ,C94_=_C296 ,C94_=_C3076 ,C94_=_C3278 ,C94_=_C3792 ,C94_=_C3855 ,\nC94_=_C3896 ,C94_=_C3993 ,C95_=_C117 ,C95_=_C138 ,C95_=_C161 ,C95_=_C181 ,\nC95_=_C232 ,C95_=_C266 ,C95_=_C311 ,C95_=_C582 ,C95_=_C1086 ,C95_=_C2795 ,\nC108_=_C112 ,C108_=_C113 ,C108_=_C114 ,C108_=_C115 ,C108_=_C116 ,C108_=_C117 ,\nC108_=_C129 ,C108_=_C171 ,C108_=_C1468 ,C108_=_C1471 ,C108_=_C1474 ,C108_=_C1480 ,\nC112_=_C113 ,C112_=_C114 ,C112_=_C115 ,C112_=_C116 ,C112_=_C117 ,C112_=_C133 ,\nC112_=_C174 ,C113_=_C114 ,C113_=_C115 ,C113_=_C116 ,C113_=_C117 ,C113_=_C134 ,\nC113_=_C175 ,C113_=_C2299 ,C113_=_C2754 ,C113_=_C3638 ,C114_=_C115 ,C114_=_C116 ,\nC114_=_C117 ,C114_=_C135 ,C114_=_C176 ,C114_=_C2302 ,C114_=_C3751 ,C115_=_C116 ,\nC115_=_C117 ,C115_=_C136 ,C115_=_C195</w:t>
      </w:r>
    </w:p>
    <w:p>
      <w:pPr>
        <w:pStyle w:val="PreformattedText"/>
        <w:bidi w:val="0"/>
        <w:spacing w:before="0" w:after="0"/>
        <w:jc w:val="left"/>
        <w:rPr/>
      </w:pPr>
      <w:r>
        <w:rPr/>
        <w:t xml:space="preserve"> </w:t>
      </w:r>
      <w:r>
        <w:rPr/>
        <w:t>,C115_=_C295 ,C115_=_C997 ,C115_=_C1444 ,\nC115_=_C2683 ,C115_=_C2756 ,C115_=_C3537 ,C115_=_C3788 ,C115_=_C3916 ,C115_=_C3920 ,\nC116_=_C117 ,C116_=_C137 ,C116_=_C178 ,C117_=_C138 ,C117_=_C161 ,C117_=_C181 ,\nC117_=_C232 ,C117_=_C266 ,C117_=_C311 ,C117_=_C582 ,C117_=_C1086 ,C117_=_C2795 ,\nC129_=_C130 ,C129_=_C132 ,C129_=_C133 ,C129_=_C134 ,C129_=_C135 ,C129_=_C136 ,\nC129_=_C137 ,C129_=_C138 ,C129_=_C171 ,C129_=_C1468 ,C129_=_C1471 ,C129_=_C1474 ,\nC129_=_C1480 ,C130_=_C132 ,C130_=_C133 ,C130_=_C134 ,C130_=_C135 ,C130_=_C136 ,\nC130_=_C137 ,C130_=_C138 ,C130_=_C154 ,C130_=_C226 ,C130_=_C257 ,C130_=_C303 ,\nC130_=_C1074 ,C130_=_C1882 ,C132_=_C133 ,C132_=_C134 ,C132_=_C135 ,C132_=_C136 ,\nC132_=_C137 ,C132_=_C138 ,C132_=_C159 ,C132_=_C227 ,C132_=_C260 ,C132_=_C305 ,\nC132_=_C544 ,C132_=_C955 ,C132_=_C1077 ,C132_=_C2356 ,C133_=_C134 ,C133_=_C135 ,\nC133_=_C136 ,C133_=_C137 ,C133_=_C138 ,C133_=_C174 ,C134_=_C135 ,C134_=_C136 ,\nC134_=_C137 ,C134_=_C138 ,C134_=_C175 ,C134_=_C2299 ,C134_=_C2754 ,C134_=_C3638 ,\nC135_=_C136 ,C135_=_C137 ,C135_=_C138 ,C135_=_C176 ,C135_=_C2302 ,C135_=_C3751 ,\nC136_=_C137 ,C136_=_C138 ,C136_=_C195 ,C136_=_C295 ,C136_=_C997 ,C136_=_C1444 ,\nC136_=_C2683 ,C136_=_C2756 ,C136_=_C3537 ,C136_=_C3788 ,C136_=_C3916 ,C136_=_C3920 ,\nC137_=_C138 ,C137_=_C178 ,C138_=_C161 ,C138_=_C181 ,C138_=_C232 ,C138_=_C266 ,\nC138_=_C311 ,C138_=_C582 ,C138_=_C1086 ,C138_=_C2795 ,C153_=_C154 ,C153_=_C157 ,\nC153_=_C158 ,C153_=_C159 ,C153_=_C160 ,C153_=_C161 ,C153_=_C288 ,C153_=_C335 ,\nC153_=_C348 ,C153_=_C563 ,C153_=_C820 ,C153_=_C864 ,C153_=_C1660 ,C154_=_C157 ,\nC154_=_C158 ,C154_=_C159 ,C154_=_C160 ,C154_=_C161 ,C154_=_C226 ,C154_=_C257 ,\nC154_=_C303 ,C154_=_C1074 ,C154_=_C1882 ,C157_=_C158 ,C157_=_C159 ,C157_=_C160 ,\nC157_=_C161 ,C157_=_C289 ,C157_=_C338 ,C157_=_C349 ,C157_=_C823 ,C157_=_C1395 ,\nC157_=_C2483 ,C157_=_C2490 ,C158_=_C159 ,C158_=_C160 ,C158_=_C161 ,C158_=_C292 ,\nC158_=_C339 ,C158_=_C350 ,C158_=_C828 ,C158_=_C1397 ,C158_=_C3126 ,C159_=_C160 ,\nC159_=_C161 ,C159_=_C227 ,C159_=_C260 ,C159_=_C305 ,C159_=_C544 ,C159_=_C955 ,\nC159_=_C1077 ,C159_=_C2356 ,C160_=_C161 ,C160_=_C294 ,C160_=_C340 ,C160_=_C351 ,\nC160_=_C835 ,C160_=_C1459 ,C160_=_C1619 ,C160_=_C3439 ,C160_=_C3450 ,C160_=_C3885 ,\nC161_=_C181 ,C161_=_C232 ,C161_=_C266 ,C161_=_C311 ,C161_=_C582 ,C161_=_C1086 ,\nC161_=_C2795 ,C171_=_C174 ,C171_=_C175 ,C171_=_C176 ,C171_=_C177 ,C171_=_C178 ,\nC171_=_C181 ,C171_=_C1468 ,C171_=_C1471 ,C171_=_C1474 ,C171_=_C1480 ,C174_=_C175 ,\nC174_=_C176 ,C174_=_C177 ,C174_=_C178 ,C174_=_C181 ,C175_=_C176 ,C175_=_C177 ,\nC175_=_C178 ,C175_=_C181 ,C175_=_C2299 ,C175_=_C2754 ,C175_=_C3638 ,C176_=_C177 ,\nC176_=_C178 ,C176_=_C181 ,C176_=_C2302 ,C176_=_C3751 ,C177_=_C178 ,C177_=_C181 ,\nC177_=_C213 ,C177_=_C228 ,C177_=_C277 ,C177_=_C320 ,C177_=_C360 ,C177_=_C548 ,\nC177_=_C1080 ,C177_=_C1401 ,C177_=_C3760 ,C177_=_C3761 ,C178_=_C181 ,C181_=_C232 ,\nC181_=_C266 ,C181_=_C311 ,C181_=_C582 ,C181_=_C1086 ,C181_=_C2795 ,C188_=_C193 ,\nC188_=_C195 ,C188_=_C196 ,C188_=_C197 ,C188_=_C198 ,C188_=_C243 ,C188_=_C256 ,\nC188_=_C286 ,C188_=_C862 ,C188_=_C1306 ,C188_=_C1307 ,C188_=_C1311 ,C193_=_C195 ,\nC193_=_C196 ,C193_=_C197 ,C193_=_C198 ,C193_=_C261 ,C193_=_C306 ,C193_=_C321 ,\nC193_=_C1998 ,C193_=_C3032 ,C193_=_C3536 ,C193_=_C3624 ,C193_=_C3808 ,C193_=_C3815 ,\nC193_=_C3816 ,C195_=_C196 ,C195_=_C197 ,C195_=_C198 ,C195_=_C295 ,C195_=_C997 ,\nC195_=_C1444 ,C195_=_C2683 ,C195_=_C2756 ,C195_=_C3537 ,C195_=_C3788 ,C195_=_C3916 ,\nC195_=_C3920 ,C196_=_C197 ,C196_=_C198 ,C196_=_C263 ,C196_=_C308 ,C196_=_C323 ,\nC196_=_C3035 ,C196_=_C3138 ,C196_=_C3853 ,C197_=_C198 ,C197_=_C264 ,C197_=_C309 ,\nC197_=_C325 ,C197_=_C1705 ,C197_=_C3036 ,C197_=_C3854 ,C198_=_C249 ,C198_=_C265 ,\nC198_=_C296 ,C198_=_C3076 ,C198_=_C3278 ,C198_=_C3792 ,C198_=_C3855 ,C198_=_C3896 ,\nC198_=_C3993 ,C208_=_C213 ,C208_=_C215 ,C208_=_C217 ,C208_=_C224 ,C208_=_C272 ,\nC208_=_C301 ,C208_=_C345 ,C208_=_C356 ,C208_=_C846 ,C208_=_C847 ,C213_=_C215 ,\nC213_=_C217 ,C213_=_C228 ,C213_=_C277 ,C213_=_C320 ,C213_=_C360 ,C213_=_C548 ,\nC213_=_C1080 ,C213_=_C1401 ,C213_=_C3760 ,C213_=_C3761 ,C215_=_C217 ,C215_=_C230 ,\nC215_=_C279 ,C215_=_C310 ,C215_=_C353 ,C215_=_C363 ,C215_=_C2759 ,C215_=_C4067 ,\nC217_=_C233 ,C217_=_C281 ,C217_=_C312 ,C217_=_C355 ,C217_=_C366 ,C217_=_C1449 ,\nC217_=_C2480 ,C217_=_C3140 ,C217_=_C3671 ,C217_=_C4042 ,C224_=_C226 ,C224_=_C227 ,\nC224_=_C228 ,C224_=_C230 ,C224_=_C232 ,C224_=_C233 ,C224_=_C272 ,C224_=_C301 ,\nC224_=_C345 ,C224_=_C356 ,C224_=_C846 ,C224_=_C847 ,C226_=_C227 ,C226_=_C228 ,\nC226_=_C230 ,C226_=_C232 ,C226_=_C233 ,C226_=_C257 ,C226_=_C303 ,C226_=_C1074 ,\nC226_=_C1882 ,C227_=_C228 ,C227_=_C230 ,C227_=_C232 ,C227_=_C233 ,C227_=_C260 ,\nC227_=_C305 ,C227_=_C544 ,C227_=_C955 ,C227_=_C1077 ,C227_=_C2356 ,C228_=_C230 ,\nC228_=_C232 ,C228_=_C233 ,C228_=_C277 ,C228_=_C320 ,C228_=_C360 ,C228_=_C548 ,\nC228_=_C1080 ,C228_=_C1401 ,C228_=_C3760 ,C228_=_C3761 ,C230_=_C232 ,C230_=_C233 ,\nC230_=_C279 ,C230_=_C310 ,C230_=_C353 ,C230_=_C363 ,C230_=_C2759 ,C230_=_C4067 ,\nC232_=_C233 ,C232_=_C266 ,C232_=_C311 ,C232_=_C582 ,C232_=_C1086 ,C232_=_C2795 ,\nC233_=_C281 ,C233_=_C312 ,C233_=_C355 ,C233_=_C366 ,C233_=_C1449 ,C233_=_C2480 ,\nC233_=_C3140 ,C233_=_C3671 ,C233_=_C4042 ,C243_=_C249 ,C243_=_C251 ,C243_=_C256 ,\nC243_=_C286 ,C243_=_C862 ,C243_=_C1306 ,C243_=_C1307 ,C243_=_C1311 ,C249_=_C251 ,\nC249_=_C265 ,C249_=_C296 ,C249_=_C3076 ,C249_=_C3278 ,C249_=_C3792 ,C249_=_C3855 ,\nC249_=_C3896 ,C249_=_C3993 ,C251_=_C328 ,C251_=_C342 ,C251_=_C354 ,C251_=_C365 ,\nC251_=_C504 ,C251_=_C982 ,C251_=_C1409 ,C251_=_C1466 ,C251_=_C2133 ,C251_=_C2209 ,\nC251_=_C2368 ,C251_=_C4066 ,C256_=_C257 ,C256_=_C260 ,C256_=_C261 ,C256_=_C263 ,\nC256_=_C264 ,C256_=_C265 ,C256_=_C266 ,C256_=_C286 ,C256_=_C862 ,C256_=_C1306 ,\nC256_=_C1307 ,C256_=_C1311 ,C257_=_C260 ,C257_=_C261 ,C257_=_C263 ,C257_=_C264 ,\nC257_=_C265 ,C257_=_C266 ,C257_=_C303 ,C257_=_C1074 ,C257_=_C1882 ,C260_=_C261 ,\nC260_=_C263 ,C260_=_C264 ,C260_=_C265 ,C260_=_C266 ,C260_=_C305 ,C260_=_C544 ,\nC260_=_C955 ,C260_=_C1077 ,C260_=_C2356 ,C261_=_C263 ,C261_=_C264 ,C261_=_C265 ,\nC261_=_C266 ,C261_=_C306 ,C261_=_C321 ,C261_=_C1998 ,C261_=_C3032 ,C261_=_C3536 ,\nC261_=_C3624 ,C261_=_C3808 ,C261_=_C3815 ,C261_=_C3816 ,C263_=_C264 ,C263_=_C265 ,\nC263_=_C266 ,C263_=_C308 ,C263_=_C323 ,C263_=_C3035 ,C263_=_C3138 ,C263_=_C3853 ,\nC264_=_C265 ,C264_=_C266 ,C264_=_C309 ,C264_=_C325 ,C264_=_C1705 ,C264_=_C3036 ,\nC264_=_C3854 ,C265_=_C266 ,C265_=_C296 ,C265_=_C3076 ,C265_=_C3278 ,C265_=_C3792 ,\nC265_=_C3855 ,C265_=_C3896 ,C265_=_C3993 ,C266_=_C311 ,C266_=_C582 ,C266_=_C1086 ,\nC266_=_C2795 ,C272_=_C277 ,C272_=_C279 ,C272_=_C281 ,C272_=_C301 ,C272_=_C345 ,\nC272_=_C356 ,C272_=_C846 ,C272_=_C847 ,C277_=_C279 ,C277_=_C281 ,C277_=_C320 ,\nC277_=_C360 ,C277_=_C548 ,C277_=_C1080 ,C277_=_C1401 ,C277_=_C3760 ,C277_=_C3761 ,\nC279_=_C281 ,C279_=_C310 ,C279_=_C353 ,C279_=_C363 ,C279_=_C2759 ,C279_=_C4067 ,\nC281_=_C312 ,C281_=_C355 ,C281_=_C366 ,C281_=_C1449 ,C281_=_C2480 ,C281_=_C3140 ,\nC281_=_C3671 ,C281_=_C4042 ,C286_=_C288 ,C286_=_C289 ,C286_=_C292 ,C286_=_C294 ,\nC286_=_C295 ,C286_=_C296 ,C286_=_C862 ,C286_=_C1306 ,C286_=_C1307 ,C286_=_C1311 ,\nC288_=_C289 ,C288_=_C292 ,C288_=_C294 ,C288_=_C295 ,C288_=_C296 ,C288_=_C335 ,\nC288_=_C348 ,C288_=_C563 ,C288_=_C820 ,C288_=_C864 ,C288_=_C1660 ,C289_=_C292 ,\nC289_=_C294 ,C289_=_C295 ,C289_=_C296 ,C289_=_C338 ,C289_=_C349 ,C289_=_C823 ,\nC289_=_C1395 ,C289_=_C2483 ,C289_=_C2490 ,C292_=_C294 ,C292_=_C295 ,C292_=_C296 ,\nC292_=_C339 ,C292_=_C350 ,C292_=_C828 ,C292_=_C1397 ,C292_=_C3126 ,C294_=_C295 ,\nC294_=_C296 ,C294_=_C340 ,C294_=_C351 ,C294_=_C835 ,C294_=_C1459 ,C294_=_C1619 ,\nC294_=_C3439 ,C294_=_C3450 ,C294_=_C3885 ,C295_=_C296 ,C295_=_C997 ,C295_=_C1444 ,\nC295_=_C2683 ,C295_=_C2756 ,C295_=_C3537 ,C295_=_C3788 ,C295_=_C3916 ,C295_=_C3920 ,\nC296_=_C3076 ,C296_=_C3278 ,C296_=_C3792 ,C296_=_C3855 ,C296_=_C3896 ,C296_=_C3993 ,\nC301_=_C303 ,C301_=_C305 ,C301_=_C306 ,C301_=_C308 ,C301_=_C309 ,C301_=_C310 ,\nC301_=_C311 ,C301_=_C312 ,C301_=_C345 ,C301_=_C356 ,C301_=_C846 ,C301_=_C847 ,\nC303_=_C305 ,C303_=_C306 ,C303_=_C308 ,C303_=_C309 ,C303_=_C310 ,C303_=_C311 ,\nC303_=_C312 ,C303_=_C1074 ,C303_=_C1882 ,C305_=_C306 ,C305_=_C308 ,C305_=_C309 ,\nC305_=_C310 ,C305_=_C311 ,C305_=_C312 ,C305_=_C544 ,C305_=_C955 ,C305_=_C1077 ,\nC305_=_C2356 ,C306_=_C308 ,C306_=_C309 ,C306_=_C310 ,C306_=_C311 ,C306_=_C312 ,\nC306_=_C321 ,C306_=_C1998 ,C306_=_C3032 ,C306_=_C3536 ,C306_=_C3624 ,C306_=_C3808 ,\nC306_=_C3815 ,C306_=_C3816 ,C308_=_C309 ,C308_=_C310 ,C308_=_C311 ,C308_=_C312 ,\nC308_=_C323 ,C308_=_C3035 ,C308_=_C3138 ,C308_=_C3853 ,C309_=_C310 ,C309_=_C311 ,\nC309_=_C312 ,C309_=_C325 ,C309_=_C1705 ,C309_=_C3036 ,C309_=_C3854 ,C310_=_C311 ,\nC310_=_C312 ,C310_=_C353 ,C310_=_C363 ,C310_=_C2759 ,C310_=_C4067 ,C311_=_C312 ,\nC311_=_C582 ,C311_=_C1086 ,C311_=_C2795 ,C312_=_C355 ,C312_=_C366 ,C312_=_C1449 ,\nC312_=_C2480 ,C312_=_C3140 ,C312_=_C3671 ,C312_=_C4042 ,C320_=_C321 ,C320_=_C323 ,\nC320_=_C325 ,C320_=_C328 ,C320_=_C360 ,C320_=_C548 ,C320_=_C1080 ,C320_=_C1401 ,\nC320_=_C3760 ,C320_=_C3761 ,C321_=_C323 ,C321_=_C325 ,C321_=_C328 ,C321_=_C1998 ,\nC321_=_C3032 ,C321_=_C3536 ,C321_=_C3624 ,C321_=_C3808 ,C321_=_C3815 ,C321_=_C3816 ,\nC323_=_C325 ,C323_=_C328 ,C323_=_C3035 ,C323_=_C3138 ,C323_=_C3853 ,C325_=_C328 ,\nC325_=_C1705 ,C325_=_C3036 ,C325_=_C3854 ,C328_=_C342 ,C328_=_C354 ,C328_=_C365 ,\nC328_=_C504 ,C328_=_C982 ,C328_=_C1409 ,C328_=_C1466 ,C328_=_C2133 ,C328_=_C2209 ,\nC328_=_C2368 ,C328_=_C4066 ,C335_=_C338 ,C335_=_C339 ,C335_=_C340 ,C335_=_C342 ,\nC335_=_C348 ,C335_=_C563 ,C335_=_C820 ,C335_=_C864 ,C335_=_C1660 ,C338_=_C339 ,\nC338_=_C340 ,C338_=_C342 ,C338_=_C349 ,C338_=_C823 ,C338_=_C1395 ,C338_=_C2483 ,\nC338_=_C2490 ,C339_=_C340 ,C339_=_C342 ,C339_=_C350 ,C339_=_C828 ,C339_=_C1397 ,\nC339_=_C3126 ,C340_=_C342 ,C340_=_C351 ,C340_=_C835 ,C340_=_C1459 ,C340_=_C1619 ,\nC340_=_C3439</w:t>
      </w:r>
    </w:p>
    <w:p>
      <w:pPr>
        <w:pStyle w:val="PreformattedText"/>
        <w:bidi w:val="0"/>
        <w:spacing w:before="0" w:after="0"/>
        <w:jc w:val="left"/>
        <w:rPr/>
      </w:pPr>
      <w:r>
        <w:rPr/>
        <w:t xml:space="preserve"> </w:t>
      </w:r>
      <w:r>
        <w:rPr/>
        <w:t>,C340_=_C3450 ,C340_=_C3885 ,C342_=_C354 ,C342_=_C365 ,C342_=_C504 ,\nC342_=_C982 ,C342_=_C1409 ,C342_=_C1466 ,C342_=_C2133 ,C342_=_C2209 ,C342_=_C2368 ,\nC342_=_C4066 ,C345_=_C348 ,C345_=_C349 ,C345_=_C350 ,C345_=_C351 ,C345_=_C353 ,\nC345_=_C354 ,C345_=_C355 ,C345_=_C356 ,C345_=_C846 ,C345_=_C847 ,C348_=_C349 ,\nC348_=_C350 ,C348_=_C351 ,C348_=_C353 ,C348_=_C354 ,C348_=_C355 ,C348_=_C563 ,\nC348_=_C820 ,C348_=_C864 ,C348_=_C1660 ,C349_=_C350 ,C349_=_C351 ,C349_=_C353 ,\nC349_=_C354 ,C349_=_C355 ,C349_=_C823 ,C349_=_C1395 ,C349_=_C2483 ,C349_=_C2490 ,\nC350_=_C351 ,C350_=_C353 ,C350_=_C354 ,C350_=_C355 ,C350_=_C828 ,C350_=_C1397 ,\nC350_=_C3126 ,C351_=_C353 ,C351_=_C354 ,C351_=_C355 ,C351_=_C835 ,C351_=_C1459 ,\nC351_=_C1619 ,C351_=_C3439 ,C351_=_C3450 ,C351_=_C3885 ,C353_=_C354 ,C353_=_C355 ,\nC353_=_C363 ,C353_=_C2759 ,C353_=_C4067 ,C354_=_C355 ,C354_=_C365 ,C354_=_C504 ,\nC354_=_C982 ,C354_=_C1409 ,C354_=_C1466 ,C354_=_C2133 ,C354_=_C2209 ,C354_=_C2368 ,\nC354_=_C4066 ,C355_=_C366 ,C355_=_C1449 ,C355_=_C2480 ,C355_=_C3140 ,C355_=_C3671 ,\nC355_=_C4042 ,C356_=_C360 ,C356_=_C363 ,C356_=_C365 ,C356_=_C366 ,C356_=_C846 ,\nC356_=_C847 ,C360_=_C363 ,C360_=_C365 ,C360_=_C366 ,C360_=_C548 ,C360_=_C1080 ,\nC360_=_C1401 ,C360_=_C3760 ,C360_=_C3761 ,C363_=_C365 ,C363_=_C366 ,C363_=_C2759 ,\nC363_=_C4067 ,C365_=_C366 ,C365_=_C504 ,C365_=_C982 ,C365_=_C1409 ,C365_=_C1466 ,\nC365_=_C2133 ,C365_=_C2209 ,C365_=_C2368 ,C365_=_C4066 ,C366_=_C1449 ,C366_=_C2480 ,\nC366_=_C3140 ,C366_=_C3671 ,C366_=_C4042 ,C367_=_C372 ,C367_=_C375 ,C367_=_C377 ,\nC367_=_C378 ,C367_=_C379 ,C367_=_C388 ,C367_=_C391 ,C367_=_C392 ,C367_=_C394 ,\nC367_=_C584 ,C367_=_C588 ,C367_=_C589 ,C367_=_C591 ,C367_=_C593 ,C367_=_C594 ,\nC367_=_C595 ,C367_=_C598 ,C367_=_C600 ,C367_=_C601 ,C367_=_C602 ,C367_=_C603 ,\nC367_=_C605 ,C367_=_C606 ,C367_=_C607 ,C372_=_C375 ,C372_=_C377 ,C372_=_C378 ,\nC372_=_C379 ,C372_=_C388 ,C372_=_C391 ,C372_=_C392 ,C372_=_C394 ,C372_=_C768 ,\nC372_=_C985 ,C372_=_C986 ,C372_=_C987 ,C372_=_C988 ,C372_=_C990 ,C372_=_C992 ,\nC372_=_C993 ,C372_=_C994 ,C372_=_C996 ,C372_=_C997 ,C372_=_C998 ,C372_=_C999 ,\nC372_=_C1000 ,C375_=_C377 ,C375_=_C378 ,C375_=_C379 ,C375_=_C388 ,C375_=_C391 ,\nC375_=_C392 ,C375_=_C394 ,C375_=_C615 ,C375_=_C1684 ,C375_=_C1685 ,C375_=_C1689 ,\nC375_=_C1690 ,C375_=_C1691 ,C375_=_C1692 ,C375_=_C1693 ,C375_=_C1696 ,C375_=_C1699 ,\nC375_=_C1700 ,C375_=_C1701 ,C375_=_C1703 ,C375_=_C1705 ,C375_=_C1708 ,C377_=_C378 ,\nC377_=_C379 ,C377_=_C388 ,C377_=_C391 ,C377_=_C392 ,C377_=_C394 ,C377_=_C691 ,\nC377_=_C794 ,C377_=_C1468 ,C377_=_C1534 ,C377_=_C1775 ,C377_=_C1982 ,C377_=_C1985 ,\nC377_=_C1986 ,C377_=_C1988 ,C377_=_C1989 ,C377_=_C1990 ,C377_=_C1992 ,C377_=_C1993 ,\nC377_=_C1994 ,C377_=_C1995 ,C377_=_C1996 ,C377_=_C1998 ,C377_=_C2000 ,C377_=_C2001 ,\nC377_=_C2004 ,C378_=_C379 ,C378_=_C388 ,C378_=_C391 ,C378_=_C392 ,C378_=_C394 ,\nC378_=_C618 ,C378_=_C847 ,C378_=_C920 ,C378_=_C1245 ,C378_=_C1557 ,C378_=_C1751 ,\nC378_=_C2052 ,C378_=_C2055 ,C378_=_C2057 ,C378_=_C2059 ,C378_=_C2061 ,C378_=_C2062 ,\nC378_=_C2064 ,C378_=_C2065 ,C378_=_C2067 ,C379_=_C388 ,C379_=_C391 ,C379_=_C392 ,\nC379_=_C394 ,C379_=_C1560 ,C379_=_C1711 ,C379_=_C2200 ,C379_=_C2201 ,C379_=_C2202 ,\nC379_=_C2203 ,C379_=_C2204 ,C379_=_C2205 ,C379_=_C2206 ,C379_=_C2209 ,C388_=_C391 ,\nC388_=_C392 ,C388_=_C394 ,C388_=_C758 ,C388_=_C783 ,C388_=_C1639 ,C388_=_C1765 ,\nC388_=_C1851 ,C388_=_C2712 ,C388_=_C2840 ,C388_=_C3098 ,C388_=_C3250 ,C388_=_C3553 ,\nC388_=_C3665 ,C388_=_C3666 ,C388_=_C3667 ,C388_=_C3669 ,C388_=_C3671 ,C391_=_C392 ,\nC391_=_C394 ,C391_=_C1237 ,C391_=_C1427 ,C391_=_C1936 ,C391_=_C2024 ,C391_=_C2539 ,\nC391_=_C2581 ,C391_=_C2985 ,C391_=_C3006 ,C391_=_C3394 ,C391_=_C3761 ,C391_=_C3839 ,\nC391_=_C3979 ,C391_=_C4014 ,C391_=_C4067 ,C391_=_C4073 ,C392_=_C394 ,C392_=_C471 ,\nC392_=_C1024 ,C392_=_C1134 ,C392_=_C1360 ,C392_=_C1842 ,C392_=_C2540 ,C392_=_C2865 ,\nC392_=_C3007 ,C392_=_C3151 ,C392_=_C3395 ,C392_=_C3617 ,C392_=_C3784 ,C392_=_C3830 ,\nC392_=_C3980 ,C392_=_C4015 ,C392_=_C4074 ,C394_=_C788 ,C394_=_C1298 ,C394_=_C1861 ,\nC394_=_C1878 ,C394_=_C3108 ,C394_=_C3254 ,C394_=_C3417 ,C394_=_C3920 ,C394_=_C4078 ,\nC400_=_C402 ,C400_=_C409 ,C400_=_C411 ,C400_=_C412 ,C400_=_C506 ,C400_=_C1190 ,\nC400_=_C1191 ,C400_=_C1194 ,C400_=_C1196 ,C400_=_C1197 ,C400_=_C1198 ,C400_=_C1199 ,\nC400_=_C1200 ,C400_=_C1201 ,C400_=_C1203 ,C400_=_C1207 ,C400_=_C1209 ,C400_=_C1211 ,\nC402_=_C409 ,C402_=_C411 ,C402_=_C412 ,C402_=_C507 ,C402_=_C1262 ,C402_=_C1263 ,\nC402_=_C1266 ,C402_=_C1268 ,C402_=_C1270 ,C402_=_C1272 ,C402_=_C1273 ,C402_=_C1274 ,\nC402_=_C1275 ,C402_=_C1276 ,C402_=_C1277 ,C402_=_C1278 ,C402_=_C1279 ,C409_=_C411 ,\nC409_=_C412 ,C409_=_C513 ,C409_=_C748 ,C409_=_C1628 ,C409_=_C1666 ,C409_=_C2463 ,\nC409_=_C2466 ,C409_=_C2469 ,C409_=_C2471 ,C409_=_C2472 ,C409_=_C2474 ,C409_=_C2475 ,\nC409_=_C2477 ,C409_=_C2479 ,C409_=_C2480 ,C411_=_C412 ,C411_=_C517 ,C411_=_C1670 ,\nC411_=_C2620 ,C411_=_C2636 ,C411_=_C2637 ,C411_=_C2638 ,C411_=_C2639 ,C411_=_C2640 ,\nC411_=_C2641 ,C411_=_C2643 ,C411_=_C2644 ,C411_=_C2648 ,C411_=_C2649 ,C411_=_C2650 ,\nC412_=_C779 ,C412_=_C1248 ,C412_=_C1288 ,C412_=_C1497 ,C412_=_C1867 ,C412_=_C1882 ,\nC412_=_C2076 ,C412_=_C2449 ,C412_=_C2653 ,C412_=_C3130 ,C412_=_C3131 ,C412_=_C3132 ,\nC412_=_C3133 ,C412_=_C3134 ,C412_=_C3135 ,C412_=_C3136 ,C412_=_C3137 ,C412_=_C3138 ,\nC412_=_C3140 ,C422_=_C428 ,C422_=_C531 ,C422_=_C532 ,C422_=_C534 ,C422_=_C535 ,\nC422_=_C536 ,C422_=_C537 ,C422_=_C538 ,C422_=_C540 ,C422_=_C541 ,C422_=_C542 ,\nC422_=_C543 ,C422_=_C544 ,C422_=_C545 ,C422_=_C546 ,C422_=_C547 ,C422_=_C548 ,\nC422_=_C549 ,C422_=_C550 ,C422_=_C551 ,C422_=_C552 ,C422_=_C553 ,C422_=_C554 ,\nC422_=_C555 ,C422_=_C556 ,C428_=_C666 ,C428_=_C1562 ,C428_=_C1712 ,C428_=_C1896 ,\nC428_=_C2156 ,C428_=_C2353 ,C428_=_C2355 ,C428_=_C2356 ,C428_=_C2357 ,C428_=_C2359 ,\nC428_=_C2361 ,C428_=_C2363 ,C428_=_C2364 ,C428_=_C2365 ,C428_=_C2366 ,C428_=_C2367 ,\nC428_=_C2368 ,C428_=_C2369 ,C457_=_C459 ,C457_=_C471 ,C457_=_C925 ,C457_=_C1007 ,\nC457_=_C1090 ,C457_=_C1120 ,C457_=_C1827 ,C457_=_C2820 ,C457_=_C2821 ,C457_=_C2822 ,\nC457_=_C2827 ,C457_=_C2828 ,C457_=_C2829 ,C457_=_C2831 ,C457_=_C2833 ,C457_=_C2834 ,\nC459_=_C471 ,C459_=_C1010 ,C459_=_C1307 ,C459_=_C1346 ,C459_=_C1898 ,C459_=_C2528 ,\nC459_=_C2853 ,C459_=_C3069 ,C459_=_C3072 ,C459_=_C3076 ,C459_=_C3078 ,C471_=_C1024 ,\nC471_=_C1134 ,C471_=_C1360 ,C471_=_C1842 ,C471_=_C2540 ,C471_=_C2865 ,C471_=_C3007 ,\nC471_=_C3151 ,C471_=_C3395 ,C471_=_C3617 ,C471_=_C3784 ,C471_=_C3830 ,C471_=_C3980 ,\nC471_=_C4015 ,C471_=_C4074 ,C482_=_C483 ,C482_=_C484 ,C482_=_C485 ,C482_=_C489 ,\nC482_=_C491 ,C482_=_C492 ,C482_=_C493 ,C482_=_C494 ,C482_=_C495 ,C482_=_C497 ,\nC482_=_C498 ,C482_=_C499 ,C482_=_C500 ,C482_=_C501 ,C482_=_C503 ,C482_=_C504 ,\nC482_=_C1387 ,C482_=_C1555 ,C482_=_C1557 ,C482_=_C1559 ,C482_=_C1560 ,C482_=_C1562 ,\nC482_=_C1571 ,C483_=_C484 ,C483_=_C485 ,C483_=_C489 ,C483_=_C491 ,C483_=_C492 ,\nC483_=_C493 ,C483_=_C494 ,C483_=_C495 ,C483_=_C497 ,C483_=_C498 ,C483_=_C499 ,\nC483_=_C500 ,C483_=_C501 ,C483_=_C503 ,C483_=_C504 ,C483_=_C942 ,C483_=_C1190 ,\nC483_=_C1430 ,C483_=_C1626 ,C483_=_C1628 ,C483_=_C1639 ,C483_=_C1642 ,C483_=_C1644 ,\nC484_=_C485 ,C484_=_C489 ,C484_=_C491 ,C484_=_C492 ,C484_=_C493 ,C484_=_C494 ,\nC484_=_C495 ,C484_=_C497 ,C484_=_C498 ,C484_=_C499 ,C484_=_C500 ,C484_=_C501 ,\nC484_=_C503 ,C484_=_C504 ,C484_=_C1388 ,C484_=_C1710 ,C484_=_C1711 ,C484_=_C1712 ,\nC485_=_C489 ,C485_=_C491 ,C485_=_C492 ,C485_=_C493 ,C485_=_C494 ,C485_=_C495 ,\nC485_=_C497 ,C485_=_C498 ,C485_=_C499 ,C485_=_C500 ,C485_=_C501 ,C485_=_C503 ,\nC485_=_C504 ,C485_=_C896 ,C485_=_C944 ,C485_=_C1450 ,C485_=_C1732 ,C485_=_C1737 ,\nC489_=_C491 ,C489_=_C492 ,C489_=_C493 ,C489_=_C494 ,C489_=_C495 ,C489_=_C497 ,\nC489_=_C498 ,C489_=_C499 ,C489_=_C500 ,C489_=_C501 ,C489_=_C503 ,C489_=_C504 ,\nC489_=_C900 ,C489_=_C948 ,C489_=_C1451 ,C489_=_C2275 ,C491_=_C492 ,C491_=_C493 ,\nC491_=_C494 ,C491_=_C495 ,C491_=_C497 ,C491_=_C498 ,C491_=_C499 ,C491_=_C500 ,\nC491_=_C501 ,C491_=_C503 ,C491_=_C504 ,C491_=_C1396 ,C491_=_C2118 ,C491_=_C2200 ,\nC491_=_C2353 ,C492_=_C493 ,C492_=_C494 ,C492_=_C495 ,C492_=_C497 ,C492_=_C498 ,\nC492_=_C499 ,C492_=_C500 ,C492_=_C501 ,C492_=_C503 ,C492_=_C504 ,C492_=_C593 ,\nC492_=_C1196 ,C492_=_C2032 ,C492_=_C2055 ,C492_=_C2290 ,C492_=_C2355 ,C492_=_C2669 ,\nC492_=_C2780 ,C492_=_C2837 ,C492_=_C2838 ,C492_=_C2840 ,C492_=_C2841 ,C492_=_C2843 ,\nC492_=_C2848 ,C492_=_C2849 ,C493_=_C494 ,C493_=_C495 ,C493_=_C497 ,C493_=_C498 ,\nC493_=_C499 ,C493_=_C500 ,C493_=_C501 ,C493_=_C503 ,C493_=_C504 ,C493_=_C1197 ,\nC493_=_C1609 ,C493_=_C2033 ,C493_=_C2930 ,C493_=_C2938 ,C494_=_C495 ,C494_=_C497 ,\nC494_=_C498 ,C494_=_C499 ,C494_=_C500 ,C494_=_C501 ,C494_=_C503 ,C494_=_C504 ,\nC494_=_C541 ,C494_=_C1198 ,C494_=_C2034 ,C494_=_C2291 ,C494_=_C3018 ,C494_=_C3020 ,\nC495_=_C497 ,C495_=_C498 ,C495_=_C499 ,C495_=_C500 ,C495_=_C501 ,C495_=_C503 ,\nC495_=_C504 ,C495_=_C870 ,C495_=_C905 ,C495_=_C954 ,C495_=_C1199 ,C495_=_C1455 ,\nC495_=_C1610 ,C495_=_C2036 ,C495_=_C2638 ,C495_=_C3223 ,C495_=_C3224 ,C495_=_C3225 ,\nC495_=_C3226 ,C495_=_C3228 ,C495_=_C3230 ,C497_=_C498 ,C497_=_C499 ,C497_=_C500 ,\nC497_=_C501 ,C497_=_C503 ,C497_=_C504 ,C497_=_C1203 ,C497_=_C2039 ,C497_=_C3574 ,\nC498_=_C499 ,C498_=_C500 ,C498_=_C501 ,C498_=_C503 ,C498_=_C504 ,C498_=_C1399 ,\nC498_=_C2125 ,C498_=_C2204 ,C498_=_C2359 ,C499_=_C500 ,C499_=_C501 ,C499_=_C503 ,\nC499_=_C504 ,C499_=_C909 ,C499_=_C960 ,C499_=_C1460 ,C499_=_C2306 ,C499_=_C2364 ,\nC499_=_C2682 ,C499_=_C3360 ,C499_=_C3440 ,C499_=_C3688 ,C499_=_C3801 ,C500_=_C501 ,\nC500_=_C503 ,C500_=_C504 ,C500_=_C910 ,C500_=_C961 ,C500_=_C1462 ,C500_=_C3361 ,\nC500_=_C3691 ,C501_=_C503 ,C501_=_C504 ,C501_=_C1207 ,C501_=_C2044 ,C501_=_C3952 ,\nC503_=_C504 ,C503_=_C1211 ,C503_=_C2048 ,C503_=_C3078 ,C503_=_C4026 ,C503_=_C4074 ,\nC504_=_C982 ,C504_=_C1409 ,C504_=_C1466 ,C504_=_C2133 ,C504_=_C2209 ,C504_=_C2368 ,\nC504_=_C4066 ,C506_=_C507</w:t>
      </w:r>
    </w:p>
    <w:p>
      <w:pPr>
        <w:pStyle w:val="PreformattedText"/>
        <w:bidi w:val="0"/>
        <w:spacing w:before="0" w:after="0"/>
        <w:jc w:val="left"/>
        <w:rPr/>
      </w:pPr>
      <w:r>
        <w:rPr/>
        <w:t xml:space="preserve"> </w:t>
      </w:r>
      <w:r>
        <w:rPr/>
        <w:t>,C506_=_C513 ,C506_=_C517 ,C506_=_C1190 ,C506_=_C1191 ,\nC506_=_C1194 ,C506_=_C1196 ,C506_=_C1197 ,C506_=_C1198 ,C506_=_C1199 ,C506_=_C1200 ,\nC506_=_C1201 ,C506_=_C1203 ,C506_=_C1207 ,C506_=_C1209 ,C506_=_C1211 ,C507_=_C513 ,\nC507_=_C517 ,C507_=_C1262 ,C507_=_C1263 ,C507_=_C1266 ,C507_=_C1268 ,C507_=_C1270 ,\nC507_=_C1272 ,C507_=_C1273 ,C507_=_C1274 ,C507_=_C1275 ,C507_=_C1276 ,C507_=_C1277 ,\nC507_=_C1278 ,C507_=_C1279 ,C513_=_C517 ,C513_=_C748 ,C513_=_C1628 ,C513_=_C1666 ,\nC513_=_C2463 ,C513_=_C2466 ,C513_=_C2469 ,C513_=_C2471 ,C513_=_C2472 ,C513_=_C2474 ,\nC513_=_C2475 ,C513_=_C2477 ,C513_=_C2479 ,C513_=_C2480 ,C517_=_C1670 ,C517_=_C2620 ,\nC517_=_C2636 ,C517_=_C2637 ,C517_=_C2638 ,C517_=_C2639 ,C517_=_C2640 ,C517_=_C2641 ,\nC517_=_C2643 ,C517_=_C2644 ,C517_=_C2648 ,C517_=_C2649 ,C517_=_C2650 ,C531_=_C532 ,\nC531_=_C534 ,C531_=_C535 ,C531_=_C536 ,C531_=_C537 ,C531_=_C538 ,C531_=_C540 ,\nC531_=_C541 ,C531_=_C542 ,C531_=_C543 ,C531_=_C544 ,C531_=_C545 ,C531_=_C546 ,\nC531_=_C547 ,C531_=_C548 ,C531_=_C549 ,C531_=_C550 ,C531_=_C551 ,C531_=_C552 ,\nC531_=_C553 ,C531_=_C554 ,C531_=_C555 ,C531_=_C556 ,C531_=_C613 ,C531_=_C615 ,\nC531_=_C618 ,C532_=_C534 ,C532_=_C535 ,C532_=_C536 ,C532_=_C537 ,C532_=_C538 ,\nC532_=_C540 ,C532_=_C541 ,C532_=_C542 ,C532_=_C543 ,C532_=_C544 ,C532_=_C545 ,\nC532_=_C546 ,C532_=_C547 ,C532_=_C548 ,C532_=_C549 ,C532_=_C550 ,C532_=_C551 ,\nC532_=_C552 ,C532_=_C553 ,C532_=_C554 ,C532_=_C555 ,C532_=_C556 ,C532_=_C662 ,\nC532_=_C666 ,C534_=_C535 ,C534_=_C536 ,C534_=_C537 ,C534_=_C538 ,C534_=_C540 ,\nC534_=_C541 ,C534_=_C542 ,C534_=_C543 ,C534_=_C544 ,C534_=_C545 ,C534_=_C546 ,\nC534_=_C547 ,C534_=_C548 ,C534_=_C549 ,C534_=_C550 ,C534_=_C551 ,C534_=_C552 ,\nC534_=_C553 ,C534_=_C554 ,C534_=_C555 ,C534_=_C556 ,C534_=_C589 ,C534_=_C985 ,\nC534_=_C1389 ,C534_=_C1851 ,C534_=_C1861 ,C535_=_C536 ,C535_=_C537 ,C535_=_C538 ,\nC535_=_C540 ,C535_=_C541 ,C535_=_C542 ,C535_=_C543 ,C535_=_C544 ,C535_=_C545 ,\nC535_=_C546 ,C535_=_C547 ,C535_=_C548 ,C535_=_C549 ,C535_=_C550 ,C535_=_C551 ,\nC535_=_C552 ,C535_=_C553 ,C535_=_C554 ,C535_=_C555 ,C535_=_C556 ,C535_=_C946 ,\nC535_=_C1685 ,C535_=_C1895 ,C535_=_C1896 ,C535_=_C1898 ,C535_=_C1899 ,C535_=_C1904 ,\nC535_=_C1907 ,C535_=_C1908 ,C535_=_C1909 ,C535_=_C1910 ,C535_=_C1911 ,C536_=_C537 ,\nC536_=_C538 ,C536_=_C540 ,C536_=_C541 ,C536_=_C542 ,C536_=_C543 ,C536_=_C544 ,\nC536_=_C545 ,C536_=_C546 ,C536_=_C547 ,C536_=_C548 ,C536_=_C549 ,C536_=_C550 ,\nC536_=_C551 ,C536_=_C552 ,C536_=_C553 ,C536_=_C554 ,C536_=_C555 ,C536_=_C556 ,\nC537_=_C538 ,C537_=_C540 ,C537_=_C541 ,C537_=_C542 ,C537_=_C543 ,C537_=_C544 ,\nC537_=_C545 ,C537_=_C546 ,C537_=_C547 ,C537_=_C548 ,C537_=_C549 ,C537_=_C550 ,\nC537_=_C551 ,C537_=_C552 ,C537_=_C553 ,C537_=_C554 ,C537_=_C555 ,C537_=_C556 ,\nC537_=_C899 ,C537_=_C2211 ,C537_=_C2224 ,C538_=_C540 ,C538_=_C541 ,C538_=_C542 ,\nC538_=_C543 ,C538_=_C544 ,C538_=_C545 ,C538_=_C546 ,C538_=_C547 ,C538_=_C548 ,\nC538_=_C549 ,C538_=_C550 ,C538_=_C551 ,C538_=_C552 ,C538_=_C553 ,C538_=_C554 ,\nC538_=_C555 ,C538_=_C556 ,C538_=_C1393 ,C538_=_C2242 ,C538_=_C2243 ,C540_=_C541 ,\nC540_=_C542 ,C540_=_C543 ,C540_=_C544 ,C540_=_C545 ,C540_=_C546 ,C540_=_C547 ,\nC540_=_C548 ,C540_=_C549 ,C540_=_C550 ,C540_=_C551 ,C540_=_C552 ,C540_=_C553 ,\nC540_=_C554 ,C540_=_C555 ,C540_=_C556 ,C540_=_C826 ,C540_=_C2753 ,C540_=_C2985 ,\nC541_=_C542 ,C541_=_C543 ,C541_=_C544 ,C541_=_C545 ,C541_=_C546 ,C541_=_C547 ,\nC541_=_C548 ,C541_=_C549 ,C541_=_C550 ,C541_=_C551 ,C541_=_C552 ,C541_=_C553 ,\nC541_=_C554 ,C541_=_C555 ,C541_=_C556 ,C541_=_C1198 ,C541_=_C2034 ,C541_=_C2291 ,\nC541_=_C3018 ,C541_=_C3020 ,C542_=_C543 ,C542_=_C544 ,C542_=_C545 ,C542_=_C546 ,\nC542_=_C547 ,C542_=_C548 ,C542_=_C549 ,C542_=_C550 ,C542_=_C551 ,C542_=_C552 ,\nC542_=_C553 ,C542_=_C554 ,C542_=_C555 ,C542_=_C556 ,C542_=_C570 ,C542_=_C2782 ,\nC542_=_C3041 ,C543_=_C544 ,C543_=_C545 ,C543_=_C546 ,C543_=_C547 ,C543_=_C548 ,\nC543_=_C549 ,C543_=_C550 ,C543_=_C551 ,C543_=_C552 ,C543_=_C553 ,C543_=_C554 ,\nC543_=_C555 ,C543_=_C556 ,C543_=_C3157 ,C543_=_C3158 ,C544_=_C545 ,C544_=_C546 ,\nC544_=_C547 ,C544_=_C548 ,C544_=_C549 ,C544_=_C550 ,C544_=_C551 ,C544_=_C552 ,\nC544_=_C553 ,C544_=_C554 ,C544_=_C555 ,C544_=_C556 ,C544_=_C955 ,C544_=_C1077 ,\nC544_=_C2356 ,C545_=_C546 ,C545_=_C547 ,C545_=_C548 ,C545_=_C549 ,C545_=_C550 ,\nC545_=_C551 ,C545_=_C552 ,C545_=_C553 ,C545_=_C554 ,C545_=_C555 ,C545_=_C556 ,\nC545_=_C2357 ,C546_=_C547 ,C546_=_C548 ,C546_=_C549 ,C546_=_C550 ,C546_=_C551 ,\nC546_=_C552 ,C546_=_C553 ,C546_=_C554 ,C546_=_C555 ,C546_=_C556 ,C546_=_C1994 ,\nC546_=_C2300 ,C546_=_C3646 ,C546_=_C3647 ,C546_=_C3649 ,C547_=_C548 ,C547_=_C549 ,\nC547_=_C550 ,C547_=_C551 ,C547_=_C552 ,C547_=_C553 ,C547_=_C554 ,C547_=_C555 ,\nC547_=_C556 ,C547_=_C1079 ,C547_=_C2361 ,C547_=_C3682 ,C548_=_C549 ,C548_=_C550 ,\nC548_=_C551 ,C548_=_C552 ,C548_=_C553 ,C548_=_C554 ,C548_=_C555 ,C548_=_C556 ,\nC548_=_C1080 ,C548_=_C1401 ,C548_=_C3760 ,C548_=_C3761 ,C549_=_C550 ,C549_=_C551 ,\nC549_=_C552 ,C549_=_C553 ,C549_=_C554 ,C549_=_C555 ,C549_=_C556 ,C549_=_C834 ,\nC549_=_C1402 ,C550_=_C551 ,C550_=_C552 ,C550_=_C553 ,C550_=_C554 ,C550_=_C555 ,\nC550_=_C556 ,C550_=_C2365 ,C550_=_C2649 ,C550_=_C3823 ,C550_=_C3996 ,C550_=_C4057 ,\nC551_=_C552 ,C551_=_C553 ,C551_=_C554 ,C551_=_C555 ,C551_=_C556 ,C551_=_C581 ,\nC551_=_C1209 ,C551_=_C1279 ,C551_=_C2479 ,C551_=_C2650 ,C551_=_C2794 ,C552_=_C553 ,\nC552_=_C554 ,C552_=_C555 ,C552_=_C556 ,C552_=_C607 ,C552_=_C886 ,C552_=_C980 ,\nC552_=_C1406 ,C552_=_C2761 ,C552_=_C3365 ,C552_=_C4041 ,C552_=_C4073 ,C553_=_C554 ,\nC553_=_C555 ,C553_=_C556 ,C553_=_C2367 ,C554_=_C555 ,C554_=_C556 ,C554_=_C887 ,\nC554_=_C1407 ,C554_=_C3856 ,C555_=_C556 ,C555_=_C840 ,C555_=_C1408 ,C555_=_C2686 ,\nC555_=_C3540 ,C555_=_C3793 ,C555_=_C4027 ,C556_=_C2369 ,C557_=_C559 ,C557_=_C561 ,\nC557_=_C562 ,C557_=_C563 ,C557_=_C564 ,C557_=_C565 ,C557_=_C566 ,C557_=_C567 ,\nC557_=_C569 ,C557_=_C570 ,C557_=_C572 ,C557_=_C574 ,C557_=_C575 ,C557_=_C576 ,\nC557_=_C577 ,C557_=_C578 ,C557_=_C579 ,C557_=_C580 ,C557_=_C581 ,C557_=_C582 ,\nC557_=_C794 ,C557_=_C798 ,C557_=_C809 ,C557_=_C811 ,C559_=_C561 ,C559_=_C562 ,\nC559_=_C563 ,C559_=_C564 ,C559_=_C565 ,C559_=_C566 ,C559_=_C567 ,C559_=_C569 ,\nC559_=_C570 ,C559_=_C572 ,C559_=_C574 ,C559_=_C575 ,C559_=_C576 ,C559_=_C577 ,\nC559_=_C578 ,C559_=_C579 ,C559_=_C580 ,C559_=_C581 ,C559_=_C582 ,C559_=_C920 ,\nC559_=_C925 ,C561_=_C562 ,C561_=_C563 ,C561_=_C564 ,C561_=_C565 ,C561_=_C566 ,\nC561_=_C567 ,C561_=_C569 ,C561_=_C570 ,C561_=_C572 ,C561_=_C574 ,C561_=_C575 ,\nC561_=_C576 ,C561_=_C577 ,C561_=_C578 ,C561_=_C579 ,C561_=_C580 ,C561_=_C581 ,\nC561_=_C582 ,C561_=_C1088 ,C561_=_C1089 ,C561_=_C1090 ,C561_=_C1098 ,C561_=_C1100 ,\nC561_=_C1104 ,C562_=_C563 ,C562_=_C564 ,C562_=_C565 ,C562_=_C566 ,C562_=_C567 ,\nC562_=_C569 ,C562_=_C570 ,C562_=_C572 ,C562_=_C574 ,C562_=_C575 ,C562_=_C576 ,\nC562_=_C577 ,C562_=_C578 ,C562_=_C579 ,C562_=_C580 ,C562_=_C581 ,C562_=_C582 ,\nC562_=_C818 ,C562_=_C893 ,C562_=_C965 ,C562_=_C1286 ,C562_=_C1288 ,C562_=_C1289 ,\nC562_=_C1298 ,C563_=_C564 ,C563_=_C565 ,C563_=_C566 ,C563_=_C567 ,C563_=_C569 ,\nC563_=_C570 ,C563_=_C572 ,C563_=_C574 ,C563_=_C575 ,C563_=_C576 ,C563_=_C577 ,\nC563_=_C578 ,C563_=_C579 ,C563_=_C580 ,C563_=_C581 ,C563_=_C582 ,C563_=_C820 ,\nC563_=_C864 ,C563_=_C1660 ,C564_=_C565 ,C564_=_C566 ,C564_=_C567 ,C564_=_C569 ,\nC564_=_C570 ,C564_=_C572 ,C564_=_C574 ,C564_=_C575 ,C564_=_C576 ,C564_=_C577 ,\nC564_=_C578 ,C564_=_C579 ,C564_=_C580 ,C564_=_C581 ,C564_=_C582 ,C564_=_C898 ,\nC564_=_C945 ,C564_=_C967 ,C564_=_C1865 ,C564_=_C1867 ,C564_=_C1868 ,C564_=_C1878 ,\nC565_=_C566 ,C565_=_C567 ,C565_=_C569 ,C565_=_C570 ,C565_=_C572 ,C565_=_C574 ,\nC565_=_C575 ,C565_=_C576 ,C565_=_C577 ,C565_=_C578 ,C565_=_C579 ,C565_=_C580 ,\nC565_=_C581 ,C565_=_C582 ,C565_=_C987 ,C565_=_C1266 ,C565_=_C2449 ,C566_=_C567 ,\nC566_=_C569 ,C566_=_C570 ,C566_=_C572 ,C566_=_C574 ,C566_=_C575 ,C566_=_C576 ,\nC566_=_C577 ,C566_=_C578 ,C566_=_C579 ,C566_=_C580 ,C566_=_C581 ,C566_=_C582 ,\nC566_=_C950 ,C566_=_C1604 ,C566_=_C2592 ,C567_=_C569 ,C567_=_C570 ,C567_=_C572 ,\nC567_=_C574 ,C567_=_C575 ,C567_=_C576 ,C567_=_C577 ,C567_=_C578 ,C567_=_C579 ,\nC567_=_C580 ,C567_=_C581 ,C567_=_C582 ,C567_=_C591 ,C567_=_C825 ,C567_=_C869 ,\nC567_=_C968 ,C567_=_C2766 ,C567_=_C2775 ,C569_=_C570 ,C569_=_C572 ,C569_=_C574 ,\nC569_=_C575 ,C569_=_C576 ,C569_=_C577 ,C569_=_C578 ,C569_=_C579 ,C569_=_C580 ,\nC569_=_C581 ,C569_=_C582 ,C569_=_C2781 ,C570_=_C572 ,C570_=_C574 ,C570_=_C575 ,\nC570_=_C576 ,C570_=_C577 ,C570_=_C578 ,C570_=_C579 ,C570_=_C580 ,C570_=_C581 ,\nC570_=_C582 ,C570_=_C2782 ,C570_=_C3041 ,C572_=_C574 ,C572_=_C575 ,C572_=_C576 ,\nC572_=_C577 ,C572_=_C578 ,C572_=_C579 ,C572_=_C580 ,C572_=_C581 ,C572_=_C582 ,\nC572_=_C2292 ,C572_=_C2784 ,C572_=_C2820 ,C572_=_C3142 ,C572_=_C3143 ,C572_=_C3145 ,\nC572_=_C3151 ,C574_=_C575 ,C574_=_C576 ,C574_=_C577 ,C574_=_C578 ,C574_=_C579 ,\nC574_=_C580 ,C574_=_C581 ,C574_=_C582 ,C574_=_C829 ,C574_=_C1989 ,C574_=_C2374 ,\nC574_=_C3026 ,C574_=_C3346 ,C575_=_C576 ,C575_=_C577 ,C575_=_C578 ,C575_=_C579 ,\nC575_=_C580 ,C575_=_C581 ,C575_=_C582 ,C575_=_C831 ,C575_=_C907 ,C575_=_C973 ,\nC575_=_C2787 ,C575_=_C3131 ,C575_=_C3169 ,C575_=_C3417 ,C576_=_C577 ,C576_=_C578 ,\nC576_=_C579 ,C576_=_C580 ,C576_=_C581 ,C576_=_C582 ,C576_=_C1398 ,C576_=_C1993 ,\nC576_=_C2377 ,C576_=_C3028 ,C576_=_C3446 ,C576_=_C3583 ,C577_=_C578 ,C577_=_C579 ,\nC577_=_C580 ,C577_=_C581 ,C577_=_C582 ,C577_=_C2303 ,C577_=_C2829 ,C577_=_C3357 ,\nC577_=_C3436 ,C577_=_C3534 ,C577_=_C3623 ,C577_=_C3784 ,C578_=_C579 ,C578_=_C580 ,\nC578_=_C581 ,C578_=_C582 ,C578_=_C1616 ,C579_=_C580 ,C579_=_C581 ,C579_=_C582 ,\nC579_=_C1445 ,C579_=_C2790 ,C580_=_C581 ,C580_=_C582 ,C580_=_C2381 ,C580_=_C2793 ,\nC581_=_C582 ,C581_=_C1209 ,C581_=_C1279 ,C581_=_C2479 ,C581_=_C2650 ,C581_=_C2794 ,\nC582_=_C1086 ,C582_=_C2795 ,C584_=_C588 ,C584_=_C589 ,C584_=_C591 ,C584_=_C593 ,\nC584_=_C594 ,C584_=_C595 ,C584_=_C598 ,C584_=_C600 ,C584_=_C601</w:t>
      </w:r>
    </w:p>
    <w:p>
      <w:pPr>
        <w:pStyle w:val="PreformattedText"/>
        <w:bidi w:val="0"/>
        <w:spacing w:before="0" w:after="0"/>
        <w:jc w:val="left"/>
        <w:rPr/>
      </w:pPr>
      <w:r>
        <w:rPr/>
        <w:t xml:space="preserve"> </w:t>
      </w:r>
      <w:r>
        <w:rPr/>
        <w:t>,C584_=_C602 ,\nC584_=_C603 ,C584_=_C605 ,C584_=_C606 ,C584_=_C607 ,C584_=_C768 ,C584_=_C779 ,\nC584_=_C783 ,C584_=_C788 ,C588_=_C589 ,C588_=_C591 ,C588_=_C593 ,C588_=_C594 ,\nC588_=_C595 ,C588_=_C598 ,C588_=_C600 ,C588_=_C601 ,C588_=_C602 ,C588_=_C603 ,\nC588_=_C605 ,C588_=_C606 ,C588_=_C607 ,C588_=_C1684 ,C588_=_C1751 ,C588_=_C1757 ,\nC588_=_C1763 ,C588_=_C1765 ,C588_=_C1772 ,C589_=_C591 ,C589_=_C593 ,C589_=_C594 ,\nC589_=_C595 ,C589_=_C598 ,C589_=_C600 ,C589_=_C601 ,C589_=_C602 ,C589_=_C603 ,\nC589_=_C605 ,C589_=_C606 ,C589_=_C607 ,C589_=_C985 ,C589_=_C1389 ,C589_=_C1851 ,\nC589_=_C1861 ,C591_=_C593 ,C591_=_C594 ,C591_=_C595 ,C591_=_C598 ,C591_=_C600 ,\nC591_=_C601 ,C591_=_C602 ,C591_=_C603 ,C591_=_C605 ,C591_=_C606 ,C591_=_C607 ,\nC591_=_C825 ,C591_=_C869 ,C591_=_C968 ,C591_=_C2766 ,C591_=_C2775 ,C593_=_C594 ,\nC593_=_C595 ,C593_=_C598 ,C593_=_C600 ,C593_=_C601 ,C593_=_C602 ,C593_=_C603 ,\nC593_=_C605 ,C593_=_C606 ,C593_=_C607 ,C593_=_C1196 ,C593_=_C2032 ,C593_=_C2055 ,\nC593_=_C2290 ,C593_=_C2355 ,C593_=_C2669 ,C593_=_C2780 ,C593_=_C2837 ,C593_=_C2838 ,\nC593_=_C2840 ,C593_=_C2841 ,C593_=_C2843 ,C593_=_C2848 ,C593_=_C2849 ,C594_=_C595 ,\nC594_=_C598 ,C594_=_C600 ,C594_=_C601 ,C594_=_C602 ,C594_=_C603 ,C594_=_C605 ,\nC594_=_C606 ,C594_=_C607 ,C594_=_C827 ,C594_=_C990 ,C594_=_C2672 ,C594_=_C3096 ,\nC594_=_C3098 ,C594_=_C3099 ,C594_=_C3103 ,C594_=_C3108 ,C595_=_C598 ,C595_=_C600 ,\nC595_=_C601 ,C595_=_C602 ,C595_=_C603 ,C595_=_C605 ,C595_=_C606 ,C595_=_C607 ,\nC595_=_C992 ,C595_=_C1200 ,C595_=_C1272 ,C595_=_C1988 ,C595_=_C2373 ,C595_=_C2469 ,\nC595_=_C2639 ,C595_=_C3024 ,C595_=_C3248 ,C595_=_C3250 ,C595_=_C3254 ,C598_=_C600 ,\nC598_=_C601 ,C598_=_C602 ,C598_=_C603 ,C598_=_C605 ,C598_=_C606 ,C598_=_C607 ,\nC598_=_C873 ,C598_=_C974 ,C598_=_C993 ,C598_=_C1274 ,C598_=_C3133 ,C598_=_C3355 ,\nC598_=_C3479 ,C598_=_C3482 ,C598_=_C3486 ,C600_=_C601 ,C600_=_C602 ,C600_=_C603 ,\nC600_=_C605 ,C600_=_C606 ,C600_=_C607 ,C600_=_C2062 ,C600_=_C2789 ,C600_=_C3271 ,\nC600_=_C3533 ,C600_=_C3666 ,C600_=_C3780 ,C601_=_C602 ,C601_=_C603 ,C601_=_C605 ,\nC601_=_C606 ,C601_=_C607 ,C601_=_C878 ,C601_=_C975 ,C601_=_C3072 ,C601_=_C3358 ,\nC601_=_C3829 ,C601_=_C3830 ,C602_=_C603 ,C602_=_C605 ,C602_=_C606 ,C602_=_C607 ,\nC602_=_C879 ,C602_=_C976 ,C602_=_C2755 ,C602_=_C3359 ,C602_=_C3837 ,C602_=_C3839 ,\nC603_=_C605 ,C603_=_C606 ,C603_=_C607 ,C603_=_C836 ,C603_=_C2065 ,C603_=_C2791 ,\nC603_=_C3275 ,C603_=_C3667 ,C603_=_C3987 ,C605_=_C606 ,C605_=_C607 ,C605_=_C1000 ,\nC605_=_C3669 ,C605_=_C3693 ,C605_=_C4078 ,C606_=_C607 ,C606_=_C838 ,C606_=_C885 ,\nC606_=_C979 ,C606_=_C2004 ,C606_=_C3364 ,C606_=_C3814 ,C606_=_C3825 ,C606_=_C4040 ,\nC607_=_C886 ,C607_=_C980 ,C607_=_C1406 ,C607_=_C2761 ,C607_=_C3365 ,C607_=_C4041 ,\nC607_=_C4073 ,C613_=_C615 ,C613_=_C618 ,C613_=_C662 ,C613_=_C1387 ,C613_=_C1388 ,\nC613_=_C1389 ,C613_=_C1390 ,C613_=_C1393 ,C613_=_C1395 ,C613_=_C1396 ,C613_=_C1397 ,\nC613_=_C1398 ,C613_=_C1399 ,C613_=_C1400 ,C613_=_C1401 ,C613_=_C1402 ,C613_=_C1403 ,\nC613_=_C1405 ,C613_=_C1406 ,C613_=_C1407 ,C613_=_C1408 ,C613_=_C1409 ,C615_=_C618 ,\nC615_=_C1684 ,C615_=_C1685 ,C615_=_C1689 ,C615_=_C1690 ,C615_=_C1691 ,C615_=_C1692 ,\nC615_=_C1693 ,C615_=_C1696 ,C615_=_C1699 ,C615_=_C1700 ,C615_=_C1701 ,C615_=_C1703 ,\nC615_=_C1705 ,C615_=_C1708 ,C618_=_C847 ,C618_=_C920 ,C618_=_C1245 ,C618_=_C1557 ,\nC618_=_C1751 ,C618_=_C2052 ,C618_=_C2055 ,C618_=_C2057 ,C618_=_C2059 ,C618_=_C2061 ,\nC618_=_C2062 ,C618_=_C2064 ,C618_=_C2065 ,C618_=_C2067 ,C643_=_C1224 ,C643_=_C1306 ,\nC643_=_C1417 ,C643_=_C1922 ,C643_=_C1943 ,C643_=_C2010 ,C643_=_C2311 ,C643_=_C2493 ,\nC643_=_C2567 ,C643_=_C2753 ,C643_=_C2754 ,C643_=_C2755 ,C643_=_C2756 ,C643_=_C2757 ,\nC643_=_C2758 ,C643_=_C2759 ,C643_=_C2761 ,C643_=_C2762 ,C662_=_C666 ,C662_=_C1387 ,\nC662_=_C1388 ,C662_=_C1389 ,C662_=_C1390 ,C662_=_C1393 ,C662_=_C1395 ,C662_=_C1396 ,\nC662_=_C1397 ,C662_=_C1398 ,C662_=_C1399 ,C662_=_C1400 ,C662_=_C1401 ,C662_=_C1402 ,\nC662_=_C1403 ,C662_=_C1405 ,C662_=_C1406 ,C662_=_C1407 ,C662_=_C1408 ,C662_=_C1409 ,\nC666_=_C1562 ,C666_=_C1712 ,C666_=_C1896 ,C666_=_C2156 ,C666_=_C2353 ,C666_=_C2355 ,\nC666_=_C2356 ,C666_=_C2357 ,C666_=_C2359 ,C666_=_C2361 ,C666_=_C2363 ,C666_=_C2364 ,\nC666_=_C2365 ,C666_=_C2366 ,C666_=_C2367 ,C666_=_C2368 ,C666_=_C2369 ,C686_=_C691 ,\nC686_=_C692 ,C686_=_C694 ,C686_=_C698 ,C686_=_C703 ,C686_=_C743 ,C686_=_C1430 ,\nC686_=_C1431 ,C686_=_C1432 ,C686_=_C1434 ,C686_=_C1436 ,C686_=_C1437 ,C686_=_C1438 ,\nC686_=_C1439 ,C686_=_C1441 ,C686_=_C1442 ,C686_=_C1443 ,C686_=_C1444 ,C686_=_C1445 ,\nC686_=_C1447 ,C686_=_C1449 ,C691_=_C692 ,C691_=_C694 ,C691_=_C698 ,C691_=_C703 ,\nC691_=_C794 ,C691_=_C1468 ,C691_=_C1534 ,C691_=_C1775 ,C691_=_C1982 ,C691_=_C1985 ,\nC691_=_C1986 ,C691_=_C1988 ,C691_=_C1989 ,C691_=_C1990 ,C691_=_C1992 ,C691_=_C1993 ,\nC691_=_C1994 ,C691_=_C1995 ,C691_=_C1996 ,C691_=_C1998 ,C691_=_C2000 ,C691_=_C2001 ,\nC691_=_C2004 ,C692_=_C694 ,C692_=_C698 ,C692_=_C703 ,C692_=_C846 ,C692_=_C1508 ,\nC692_=_C1626 ,C692_=_C2029 ,C692_=_C2031 ,C692_=_C2032 ,C692_=_C2033 ,C692_=_C2034 ,\nC692_=_C2035 ,C692_=_C2036 ,C692_=_C2037 ,C692_=_C2039 ,C692_=_C2043 ,C692_=_C2044 ,\nC692_=_C2046 ,C692_=_C2048 ,C694_=_C698 ,C694_=_C703 ,C694_=_C747 ,C694_=_C1471 ,\nC694_=_C1535 ,C694_=_C1732 ,C694_=_C2370 ,C694_=_C2371 ,C694_=_C2373 ,C694_=_C2374 ,\nC694_=_C2376 ,C694_=_C2377 ,C694_=_C2378 ,C694_=_C2379 ,C694_=_C2380 ,C694_=_C2381 ,\nC694_=_C2382 ,C698_=_C703 ,C698_=_C1474 ,C698_=_C1538 ,C698_=_C3024 ,C698_=_C3026 ,\nC698_=_C3028 ,C698_=_C3029 ,C698_=_C3031 ,C698_=_C3032 ,C698_=_C3034 ,C698_=_C3035 ,\nC698_=_C3036 ,C703_=_C1480 ,C703_=_C1542 ,C703_=_C1571 ,C703_=_C2078 ,C703_=_C2339 ,\nC703_=_C2592 ,C703_=_C2875 ,C703_=_C2930 ,C703_=_C3224 ,C703_=_C3248 ,C703_=_C3256 ,\nC703_=_C3346 ,C703_=_C3446 ,C703_=_C3447 ,C703_=_C3450 ,C703_=_C3452 ,C713_=_C1074 ,\nC713_=_C1075 ,C713_=_C1076 ,C713_=_C1077 ,C713_=_C1078 ,C713_=_C1079 ,C713_=_C1080 ,\nC713_=_C1081 ,C713_=_C1082 ,C713_=_C1083 ,C713_=_C1086 ,C713_=_C1087 ,C743_=_C747 ,\nC743_=_C748 ,C743_=_C755 ,C743_=_C758 ,C743_=_C763 ,C743_=_C1430 ,C743_=_C1431 ,\nC743_=_C1432 ,C743_=_C1434 ,C743_=_C1436 ,C743_=_C1437 ,C743_=_C1438 ,C743_=_C1439 ,\nC743_=_C1441 ,C743_=_C1442 ,C743_=_C1443 ,C743_=_C1444 ,C743_=_C1445 ,C743_=_C1447 ,\nC743_=_C1449 ,C747_=_C748 ,C747_=_C755 ,C747_=_C758 ,C747_=_C763 ,C747_=_C1471 ,\nC747_=_C1535 ,C747_=_C1732 ,C747_=_C2370 ,C747_=_C2371 ,C747_=_C2373 ,C747_=_C2374 ,\nC747_=_C2376 ,C747_=_C2377 ,C747_=_C2378 ,C747_=_C2379 ,C747_=_C2380 ,C747_=_C2381 ,\nC747_=_C2382 ,C748_=_C755 ,C748_=_C758 ,C748_=_C763 ,C748_=_C1628 ,C748_=_C1666 ,\nC748_=_C2463 ,C748_=_C2466 ,C748_=_C2469 ,C748_=_C2471 ,C748_=_C2472 ,C748_=_C2474 ,\nC748_=_C2475 ,C748_=_C2477 ,C748_=_C2479 ,C748_=_C2480 ,C755_=_C758 ,C755_=_C763 ,\nC755_=_C1098 ,C755_=_C1328 ,C755_=_C1373 ,C755_=_C2016 ,C755_=_C2081 ,C755_=_C2146 ,\nC755_=_C2258 ,C755_=_C2341 ,C755_=_C2483 ,C755_=_C2607 ,C755_=_C2857 ,C755_=_C3096 ,\nC755_=_C3503 ,C755_=_C3519 ,C755_=_C3532 ,C755_=_C3533 ,C755_=_C3534 ,C755_=_C3536 ,\nC755_=_C3537 ,C755_=_C3538 ,C755_=_C3540 ,C755_=_C3541 ,C755_=_C3542 ,C758_=_C763 ,\nC758_=_C783 ,C758_=_C1639 ,C758_=_C1765 ,C758_=_C1851 ,C758_=_C2712 ,C758_=_C2840 ,\nC758_=_C3098 ,C758_=_C3250 ,C758_=_C3553 ,C758_=_C3665 ,C758_=_C3666 ,C758_=_C3667 ,\nC758_=_C3669 ,C758_=_C3671 ,C763_=_C1644 ,C763_=_C1772 ,C763_=_C2714 ,C763_=_C2775 ,\nC763_=_C2849 ,C763_=_C3486 ,C763_=_C3560 ,C763_=_C3737 ,C763_=_C3780 ,C763_=_C3829 ,\nC763_=_C3837 ,C763_=_C3987 ,C763_=_C4040 ,C763_=_C4041 ,C763_=_C4042 ,C768_=_C779 ,\nC768_=_C783 ,C768_=_C788 ,C768_=_C985 ,C768_=_C986 ,C768_=_C987 ,C768_=_C988 ,\nC768_=_C990 ,C768_=_C992 ,C768_=_C993 ,C768_=_C994 ,C768_=_C996 ,C768_=_C997 ,\nC768_=_C998 ,C768_=_C999 ,C768_=_C1000 ,C779_=_C783 ,C779_=_C788 ,C779_=_C1248 ,\nC779_=_C1288 ,C779_=_C1497 ,C779_=_C1867 ,C779_=_C1882 ,C779_=_C2076 ,C779_=_C2449 ,\nC779_=_C2653 ,C779_=_C3130 ,C779_=_C3131 ,C779_=_C3132 ,C779_=_C3133 ,C779_=_C3134 ,\nC779_=_C3135 ,C779_=_C3136 ,C779_=_C3137 ,C779_=_C3138 ,C779_=_C3140 ,C783_=_C788 ,\nC783_=_C1639 ,C783_=_C1765 ,C783_=_C1851 ,C783_=_C2712 ,C783_=_C2840 ,C783_=_C3098 ,\nC783_=_C3250 ,C783_=_C3553 ,C783_=_C3665 ,C783_=_C3666 ,C783_=_C3667 ,C783_=_C3669 ,\nC783_=_C3671 ,C788_=_C1298 ,C788_=_C1861 ,C788_=_C1878 ,C788_=_C3108 ,C788_=_C3254 ,\nC788_=_C3417 ,C788_=_C3920 ,C788_=_C4078 ,C794_=_C798 ,C794_=_C809 ,C794_=_C811 ,\nC794_=_C1468 ,C794_=_C1534 ,C794_=_C1775 ,C794_=_C1982 ,C794_=_C1985 ,C794_=_C1986 ,\nC794_=_C1988 ,C794_=_C1989 ,C794_=_C1990 ,C794_=_C1992 ,C794_=_C1993 ,C794_=_C1994 ,\nC794_=_C1995 ,C794_=_C1996 ,C794_=_C1998 ,C794_=_C2000 ,C794_=_C2001 ,C794_=_C2004 ,\nC798_=_C809 ,C798_=_C811 ,C798_=_C1089 ,C798_=_C1286 ,C798_=_C1757 ,C798_=_C1865 ,\nC798_=_C2780 ,C798_=_C2781 ,C798_=_C2782 ,C798_=_C2784 ,C798_=_C2787 ,C798_=_C2789 ,\nC798_=_C2790 ,C798_=_C2791 ,C798_=_C2793 ,C798_=_C2794 ,C798_=_C2795 ,C809_=_C811 ,\nC809_=_C1788 ,C809_=_C1908 ,C809_=_C2186 ,C809_=_C3225 ,C809_=_C3508 ,C809_=_C3647 ,\nC809_=_C3656 ,C809_=_C3808 ,C809_=_C3814 ,C811_=_C1790 ,C811_=_C2188 ,C811_=_C2878 ,\nC811_=_C2997 ,C811_=_C3226 ,C811_=_C3336 ,C811_=_C3466 ,C811_=_C3510 ,C811_=_C3649 ,\nC811_=_C3658 ,C811_=_C3766 ,C811_=_C3815 ,C811_=_C3822 ,C811_=_C3823 ,C811_=_C3825 ,\nC818_=_C819 ,C818_=_C820 ,C818_=_C821 ,C818_=_C822 ,C818_=_C823 ,C818_=_C824 ,\nC818_=_C825 ,C818_=_C826 ,C818_=_C827 ,C818_=_C828 ,C818_=_C829 ,C818_=_C830 ,\nC818_=_C831 ,C818_=_C832 ,C818_=_C833 ,C818_=_C834 ,C818_=_C835 ,C818_=_C836 ,\nC818_=_C837 ,C818_=_C838 ,C818_=_C839 ,C818_=_C840 ,C818_=_C841 ,C818_=_C893 ,\nC818_=_C965 ,C818_=_C1286 ,C818_=_C1288 ,C818_=_C1289 ,C818_=_C1298 ,C819_=_C820 ,\nC819_=_C821 ,C819_=_C822 ,C819_=_C823 ,C819_=_C824 ,C819_=_C825 ,C819_=_C826 ,\nC819_=_C827 ,C819_=_C828 ,C819_=_C829 ,C819_=_C830 ,C819_=_C831 ,C819_=_C832 ,\nC819_=_C833 ,C819_=_C834 ,C819_=_C835 ,C819_=_C836 ,C819_=_C837 ,C819_=_C838 ,\nC819_=_C839 ,C819_=_C840 ,C819_=_C841 ,C819_=_C1508</w:t>
      </w:r>
    </w:p>
    <w:p>
      <w:pPr>
        <w:pStyle w:val="PreformattedText"/>
        <w:bidi w:val="0"/>
        <w:spacing w:before="0" w:after="0"/>
        <w:jc w:val="left"/>
        <w:rPr/>
      </w:pPr>
      <w:r>
        <w:rPr/>
        <w:t xml:space="preserve"> </w:t>
      </w:r>
      <w:r>
        <w:rPr/>
        <w:t>,C820_=_C821 ,C820_=_C822 ,\nC820_=_C823 ,C820_=_C824 ,C820_=_C825 ,C820_=_C826 ,C820_=_C827 ,C820_=_C828 ,\nC820_=_C829 ,C820_=_C830 ,C820_=_C831 ,C820_=_C832 ,C820_=_C833 ,C820_=_C834 ,\nC820_=_C835 ,C820_=_C836 ,C820_=_C837 ,C820_=_C838 ,C820_=_C839 ,C820_=_C840 ,\nC820_=_C841 ,C820_=_C864 ,C820_=_C1660 ,C821_=_C822 ,C821_=_C823 ,C821_=_C824 ,\nC821_=_C825 ,C821_=_C826 ,C821_=_C827 ,C821_=_C828 ,C821_=_C829 ,C821_=_C830 ,\nC821_=_C831 ,C821_=_C832 ,C821_=_C833 ,C821_=_C834 ,C821_=_C835 ,C821_=_C836 ,\nC821_=_C837 ,C821_=_C838 ,C821_=_C839 ,C821_=_C840 ,C821_=_C841 ,C821_=_C2010 ,\nC821_=_C2016 ,C821_=_C2017 ,C821_=_C2024 ,C822_=_C823 ,C822_=_C824 ,C822_=_C825 ,\nC822_=_C826 ,C822_=_C827 ,C822_=_C828 ,C822_=_C829 ,C822_=_C830 ,C822_=_C831 ,\nC822_=_C832 ,C822_=_C833 ,C822_=_C834 ,C822_=_C835 ,C822_=_C836 ,C822_=_C837 ,\nC822_=_C838 ,C822_=_C839 ,C822_=_C840 ,C822_=_C841 ,C822_=_C1982 ,C822_=_C2186 ,\nC822_=_C2188 ,C823_=_C824 ,C823_=_C825 ,C823_=_C826 ,C823_=_C827 ,C823_=_C828 ,\nC823_=_C829 ,C823_=_C830 ,C823_=_C831 ,C823_=_C832 ,C823_=_C833 ,C823_=_C834 ,\nC823_=_C835 ,C823_=_C836 ,C823_=_C837 ,C823_=_C838 ,C823_=_C839 ,C823_=_C840 ,\nC823_=_C841 ,C823_=_C1395 ,C823_=_C2483 ,C823_=_C2490 ,C824_=_C825 ,C824_=_C826 ,\nC824_=_C827 ,C824_=_C828 ,C824_=_C829 ,C824_=_C830 ,C824_=_C831 ,C824_=_C832 ,\nC824_=_C833 ,C824_=_C834 ,C824_=_C835 ,C824_=_C836 ,C824_=_C837 ,C824_=_C838 ,\nC824_=_C839 ,C824_=_C840 ,C824_=_C841 ,C825_=_C826 ,C825_=_C827 ,C825_=_C828 ,\nC825_=_C829 ,C825_=_C830 ,C825_=_C831 ,C825_=_C832 ,C825_=_C833 ,C825_=_C834 ,\nC825_=_C835 ,C825_=_C836 ,C825_=_C837 ,C825_=_C838 ,C825_=_C839 ,C825_=_C840 ,\nC825_=_C841 ,C825_=_C869 ,C825_=_C968 ,C825_=_C2766 ,C825_=_C2775 ,C826_=_C827 ,\nC826_=_C828 ,C826_=_C829 ,C826_=_C830 ,C826_=_C831 ,C826_=_C832 ,C826_=_C833 ,\nC826_=_C834 ,C826_=_C835 ,C826_=_C836 ,C826_=_C837 ,C826_=_C838 ,C826_=_C839 ,\nC826_=_C840 ,C826_=_C841 ,C826_=_C2753 ,C826_=_C2985 ,C827_=_C828 ,C827_=_C829 ,\nC827_=_C830 ,C827_=_C831 ,C827_=_C832 ,C827_=_C833 ,C827_=_C834 ,C827_=_C835 ,\nC827_=_C836 ,C827_=_C837 ,C827_=_C838 ,C827_=_C839 ,C827_=_C840 ,C827_=_C841 ,\nC827_=_C990 ,C827_=_C2672 ,C827_=_C3096 ,C827_=_C3098 ,C827_=_C3099 ,C827_=_C3103 ,\nC827_=_C3108 ,C828_=_C829 ,C828_=_C830 ,C828_=_C831 ,C828_=_C832 ,C828_=_C833 ,\nC828_=_C834 ,C828_=_C835 ,C828_=_C836 ,C828_=_C837 ,C828_=_C838 ,C828_=_C839 ,\nC828_=_C840 ,C828_=_C841 ,C828_=_C1397 ,C828_=_C3126 ,C829_=_C830 ,C829_=_C831 ,\nC829_=_C832 ,C829_=_C833 ,C829_=_C834 ,C829_=_C835 ,C829_=_C836 ,C829_=_C837 ,\nC829_=_C838 ,C829_=_C839 ,C829_=_C840 ,C829_=_C841 ,C829_=_C1989 ,C829_=_C2374 ,\nC829_=_C3026 ,C829_=_C3346 ,C830_=_C831 ,C830_=_C832 ,C830_=_C833 ,C830_=_C834 ,\nC830_=_C835 ,C830_=_C836 ,C830_=_C837 ,C830_=_C838 ,C830_=_C839 ,C830_=_C840 ,\nC830_=_C841 ,C830_=_C3168 ,C830_=_C3370 ,C831_=_C832 ,C831_=_C833 ,C831_=_C834 ,\nC831_=_C835 ,C831_=_C836 ,C831_=_C837 ,C831_=_C838 ,C831_=_C839 ,C831_=_C840 ,\nC831_=_C841 ,C831_=_C907 ,C831_=_C973 ,C831_=_C2787 ,C831_=_C3131 ,C831_=_C3169 ,\nC831_=_C3417 ,C832_=_C833 ,C832_=_C834 ,C832_=_C835 ,C832_=_C836 ,C832_=_C837 ,\nC832_=_C838 ,C832_=_C839 ,C832_=_C840 ,C832_=_C841 ,C832_=_C2378 ,C832_=_C3585 ,\nC832_=_C3587 ,C833_=_C834 ,C833_=_C835 ,C833_=_C836 ,C833_=_C837 ,C833_=_C838 ,\nC833_=_C839 ,C833_=_C840 ,C833_=_C841 ,C833_=_C1996 ,C833_=_C2379 ,C833_=_C3031 ,\nC833_=_C3174 ,C833_=_C3447 ,C833_=_C3686 ,C834_=_C835 ,C834_=_C836 ,C834_=_C837 ,\nC834_=_C838 ,C834_=_C839 ,C834_=_C840 ,C834_=_C841 ,C834_=_C1402 ,C835_=_C836 ,\nC835_=_C837 ,C835_=_C838 ,C835_=_C839 ,C835_=_C840 ,C835_=_C841 ,C835_=_C1459 ,\nC835_=_C1619 ,C835_=_C3439 ,C835_=_C3450 ,C835_=_C3885 ,C836_=_C837 ,C836_=_C838 ,\nC836_=_C839 ,C836_=_C840 ,C836_=_C841 ,C836_=_C2065 ,C836_=_C2791 ,C836_=_C3275 ,\nC836_=_C3667 ,C836_=_C3987 ,C837_=_C838 ,C837_=_C839 ,C837_=_C840 ,C837_=_C841 ,\nC837_=_C3281 ,C837_=_C3998 ,C838_=_C839 ,C838_=_C840 ,C838_=_C841 ,C838_=_C885 ,\nC838_=_C979 ,C838_=_C2004 ,C838_=_C3364 ,C838_=_C3814 ,C838_=_C3825 ,C838_=_C4040 ,\nC839_=_C840 ,C839_=_C841 ,C839_=_C2762 ,C840_=_C841 ,C840_=_C1408 ,C840_=_C2686 ,\nC840_=_C3540 ,C840_=_C3793 ,C840_=_C4027 ,C841_=_C2382 ,C841_=_C2687 ,C841_=_C3542 ,\nC841_=_C3794 ,C841_=_C4028 ,C846_=_C847 ,C846_=_C1508 ,C846_=_C1626 ,C846_=_C2029 ,\nC846_=_C2031 ,C846_=_C2032 ,C846_=_C2033 ,C846_=_C2034 ,C846_=_C2035 ,C846_=_C2036 ,\nC846_=_C2037 ,C846_=_C2039 ,C846_=_C2043 ,C846_=_C2044 ,C846_=_C2046 ,C846_=_C2048 ,\nC847_=_C920 ,C847_=_C1245 ,C847_=_C1557 ,C847_=_C1751 ,C847_=_C2052 ,C847_=_C2055 ,\nC847_=_C2057 ,C847_=_C2059 ,C847_=_C2061 ,C847_=_C2062 ,C847_=_C2064 ,C847_=_C2065 ,\nC847_=_C2067 ,C862_=_C864 ,C862_=_C865 ,C862_=_C868 ,C862_=_C869 ,C862_=_C870 ,\nC862_=_C873 ,C862_=_C874 ,C862_=_C875 ,C862_=_C878 ,C862_=_C879 ,C862_=_C882 ,\nC862_=_C885 ,C862_=_C886 ,C862_=_C887 ,C862_=_C1306 ,C862_=_C1307 ,C862_=_C1311 ,\nC864_=_C865 ,C864_=_C868 ,C864_=_C869 ,C864_=_C870 ,C864_=_C873 ,C864_=_C874 ,\nC864_=_C875 ,C864_=_C878 ,C864_=_C879 ,C864_=_C882 ,C864_=_C885 ,C864_=_C886 ,\nC864_=_C887 ,C864_=_C1660 ,C865_=_C868 ,C865_=_C869 ,C865_=_C870 ,C865_=_C873 ,\nC865_=_C874 ,C865_=_C875 ,C865_=_C878 ,C865_=_C879 ,C865_=_C882 ,C865_=_C885 ,\nC865_=_C886 ,C865_=_C887 ,C865_=_C1823 ,C865_=_C1827 ,C865_=_C1831 ,C865_=_C1832 ,\nC865_=_C1834 ,C865_=_C1837 ,C865_=_C1842 ,C868_=_C869 ,C868_=_C870 ,C868_=_C873 ,\nC868_=_C874 ,C868_=_C875 ,C868_=_C878 ,C868_=_C879 ,C868_=_C882 ,C868_=_C885 ,\nC868_=_C886 ,C868_=_C887 ,C868_=_C2371 ,C868_=_C2688 ,C868_=_C2694 ,C868_=_C2698 ,\nC869_=_C870 ,C869_=_C873 ,C869_=_C874 ,C869_=_C875 ,C869_=_C878 ,C869_=_C879 ,\nC869_=_C882 ,C869_=_C885 ,C869_=_C886 ,C869_=_C887 ,C869_=_C968 ,C869_=_C2766 ,\nC869_=_C2775 ,C870_=_C873 ,C870_=_C874 ,C870_=_C875 ,C870_=_C878 ,C870_=_C879 ,\nC870_=_C882 ,C870_=_C885 ,C870_=_C886 ,C870_=_C887 ,C870_=_C905 ,C870_=_C954 ,\nC870_=_C1199 ,C870_=_C1455 ,C870_=_C1610 ,C870_=_C2036 ,C870_=_C2638 ,C870_=_C3223 ,\nC870_=_C3224 ,C870_=_C3225 ,C870_=_C3226 ,C870_=_C3228 ,C870_=_C3230 ,C873_=_C874 ,\nC873_=_C875 ,C873_=_C878 ,C873_=_C879 ,C873_=_C882 ,C873_=_C885 ,C873_=_C886 ,\nC873_=_C887 ,C873_=_C974 ,C873_=_C993 ,C873_=_C1274 ,C873_=_C3133 ,C873_=_C3355 ,\nC873_=_C3479 ,C873_=_C3482 ,C873_=_C3486 ,C874_=_C875 ,C874_=_C878 ,C874_=_C879 ,\nC874_=_C882 ,C874_=_C885 ,C874_=_C886 ,C874_=_C887 ,C874_=_C3595 ,C874_=_C3596 ,\nC874_=_C3601 ,C874_=_C3602 ,C875_=_C878 ,C875_=_C879 ,C875_=_C882 ,C875_=_C885 ,\nC875_=_C886 ,C875_=_C887 ,C875_=_C1400 ,C875_=_C3726 ,C875_=_C3732 ,C878_=_C879 ,\nC878_=_C882 ,C878_=_C885 ,C878_=_C886 ,C878_=_C887 ,C878_=_C975 ,C878_=_C3072 ,\nC878_=_C3358 ,C878_=_C3829 ,C878_=_C3830 ,C879_=_C882 ,C879_=_C885 ,C879_=_C886 ,\nC879_=_C887 ,C879_=_C976 ,C879_=_C2755 ,C879_=_C3359 ,C879_=_C3837 ,C879_=_C3839 ,\nC882_=_C885 ,C882_=_C886 ,C882_=_C887 ,C882_=_C3274 ,C882_=_C3852 ,C882_=_C3928 ,\nC885_=_C886 ,C885_=_C887 ,C885_=_C979 ,C885_=_C2004 ,C885_=_C3364 ,C885_=_C3814 ,\nC885_=_C3825 ,C885_=_C4040 ,C886_=_C887 ,C886_=_C980 ,C886_=_C1406 ,C886_=_C2761 ,\nC886_=_C3365 ,C886_=_C4041 ,C886_=_C4073 ,C887_=_C1407 ,C887_=_C3856 ,C890_=_C891 ,\nC890_=_C892 ,C890_=_C893 ,C890_=_C895 ,C890_=_C896 ,C890_=_C897 ,C890_=_C898 ,\nC890_=_C899 ,C890_=_C900 ,C890_=_C902 ,C890_=_C905 ,C890_=_C907 ,C890_=_C908 ,\nC890_=_C909 ,C890_=_C910 ,C890_=_C912 ,C890_=_C913 ,C891_=_C892 ,C891_=_C893 ,\nC891_=_C895 ,C891_=_C896 ,C891_=_C897 ,C891_=_C898 ,C891_=_C899 ,C891_=_C900 ,\nC891_=_C902 ,C891_=_C905 ,C891_=_C907 ,C891_=_C908 ,C891_=_C909 ,C891_=_C910 ,\nC891_=_C912 ,C891_=_C913 ,C892_=_C893 ,C892_=_C895 ,C892_=_C896 ,C892_=_C897 ,\nC892_=_C898 ,C892_=_C899 ,C892_=_C900 ,C892_=_C902 ,C892_=_C905 ,C892_=_C907 ,\nC892_=_C908 ,C892_=_C909 ,C892_=_C910 ,C892_=_C912 ,C892_=_C913 ,C893_=_C895 ,\nC893_=_C896 ,C893_=_C897 ,C893_=_C898 ,C893_=_C899 ,C893_=_C900 ,C893_=_C902 ,\nC893_=_C905 ,C893_=_C907 ,C893_=_C908 ,C893_=_C909 ,C893_=_C910 ,C893_=_C912 ,\nC893_=_C913 ,C893_=_C965 ,C893_=_C1286 ,C893_=_C1288 ,C893_=_C1289 ,C893_=_C1298 ,\nC895_=_C896 ,C895_=_C897 ,C895_=_C898 ,C895_=_C899 ,C895_=_C900 ,C895_=_C902 ,\nC895_=_C905 ,C895_=_C907 ,C895_=_C908 ,C895_=_C909 ,C895_=_C910 ,C895_=_C912 ,\nC895_=_C913 ,C895_=_C1191 ,C895_=_C1262 ,C895_=_C1666 ,C895_=_C1670 ,C896_=_C897 ,\nC896_=_C898 ,C896_=_C899 ,C896_=_C900 ,C896_=_C902 ,C896_=_C905 ,C896_=_C907 ,\nC896_=_C908 ,C896_=_C909 ,C896_=_C910 ,C896_=_C912 ,C896_=_C913 ,C896_=_C944 ,\nC896_=_C1450 ,C896_=_C1732 ,C896_=_C1737 ,C897_=_C898 ,C897_=_C899 ,C897_=_C900 ,\nC897_=_C902 ,C897_=_C905 ,C897_=_C907 ,C897_=_C908 ,C897_=_C909 ,C897_=_C910 ,\nC897_=_C912 ,C897_=_C913 ,C897_=_C1775 ,C897_=_C1788 ,C897_=_C1790 ,C898_=_C899 ,\nC898_=_C900 ,C898_=_C902 ,C898_=_C905 ,C898_=_C907 ,C898_=_C908 ,C898_=_C909 ,\nC898_=_C910 ,C898_=_C912 ,C898_=_C913 ,C898_=_C945 ,C898_=_C967 ,C898_=_C1865 ,\nC898_=_C1867 ,C898_=_C1868 ,C898_=_C1878 ,C899_=_C900 ,C899_=_C902 ,C899_=_C905 ,\nC899_=_C907 ,C899_=_C908 ,C899_=_C909 ,C899_=_C910 ,C899_=_C912 ,C899_=_C913 ,\nC899_=_C2211 ,C899_=_C2224 ,C900_=_C902 ,C900_=_C905 ,C900_=_C907 ,C900_=_C908 ,\nC900_=_C909 ,C900_=_C910 ,C900_=_C912 ,C900_=_C913 ,C900_=_C948 ,C900_=_C1451 ,\nC900_=_C2275 ,C902_=_C905 ,C902_=_C907 ,C902_=_C908 ,C902_=_C909 ,C902_=_C910 ,\nC902_=_C912 ,C902_=_C913 ,C902_=_C952 ,C902_=_C2035 ,C905_=_C907 ,C905_=_C908 ,\nC905_=_C909 ,C905_=_C910 ,C905_=_C912 ,C905_=_C913 ,C905_=_C954 ,C905_=_C1199 ,\nC905_=_C1455 ,C905_=_C1610 ,C905_=_C2036 ,C905_=_C2638 ,C905_=_C3223 ,C905_=_C3224 ,\nC905_=_C3225 ,C905_=_C3226 ,C905_=_C3228 ,C905_=_C3230 ,C907_=_C908 ,C907_=_C909 ,\nC907_=_C910 ,C907_=_C912 ,C907_=_C913 ,C907_=_C973 ,C907_=_C2787 ,C907_=_C3131 ,\nC907_=_C3169 ,C907_=_C3417 ,C908_=_C909 ,C908_=_C910 ,C908_=_C912 ,C908_=_C913 ,\nC909_=_C910 ,C909_=_C912 ,C909_=_C913 ,C909_=_C960 ,C909_=_C1460 ,C909_=_C2306 ,\nC909_=_C2364 ,C909_=_C2682 ,C909_=_C3360 ,C909_=_C3440 ,C909_=_C3688 ,C909_=_C3801 ,\nC910_=_C912 ,C910_=_C913 ,C910_=_C961 ,C910_=_C1462 ,C910_=_C3361</w:t>
      </w:r>
    </w:p>
    <w:p>
      <w:pPr>
        <w:pStyle w:val="PreformattedText"/>
        <w:bidi w:val="0"/>
        <w:spacing w:before="0" w:after="0"/>
        <w:jc w:val="left"/>
        <w:rPr/>
      </w:pPr>
      <w:r>
        <w:rPr/>
        <w:t xml:space="preserve"> </w:t>
      </w:r>
      <w:r>
        <w:rPr/>
        <w:t>,C910_=_C3691 ,\nC912_=_C913 ,C912_=_C2067 ,C913_=_C3180 ,C913_=_C3694 ,C920_=_C925 ,C920_=_C1245 ,\nC920_=_C1557 ,C920_=_C1751 ,C920_=_C2052 ,C920_=_C2055 ,C920_=_C2057 ,C920_=_C2059 ,\nC920_=_C2061 ,C920_=_C2062 ,C920_=_C2064 ,C920_=_C2065 ,C920_=_C2067 ,C925_=_C1007 ,\nC925_=_C1090 ,C925_=_C1120 ,C925_=_C1827 ,C925_=_C2820 ,C925_=_C2821 ,C925_=_C2822 ,\nC925_=_C2827 ,C925_=_C2828 ,C925_=_C2829 ,C925_=_C2831 ,C925_=_C2833 ,C925_=_C2834 ,\nC939_=_C940 ,C939_=_C942 ,C939_=_C944 ,C939_=_C945 ,C939_=_C946 ,C939_=_C948 ,\nC939_=_C949 ,C939_=_C950 ,C939_=_C952 ,C939_=_C954 ,C939_=_C955 ,C939_=_C957 ,\nC939_=_C960 ,C939_=_C961 ,C939_=_C963 ,C939_=_C1154 ,C939_=_C1157 ,C940_=_C942 ,\nC940_=_C944 ,C940_=_C945 ,C940_=_C946 ,C940_=_C948 ,C940_=_C949 ,C940_=_C950 ,\nC940_=_C952 ,C940_=_C954 ,C940_=_C955 ,C940_=_C957 ,C940_=_C960 ,C940_=_C961 ,\nC940_=_C963 ,C940_=_C1224 ,C940_=_C1237 ,C942_=_C944 ,C942_=_C945 ,C942_=_C946 ,\nC942_=_C948 ,C942_=_C949 ,C942_=_C950 ,C942_=_C952 ,C942_=_C954 ,C942_=_C955 ,\nC942_=_C957 ,C942_=_C960 ,C942_=_C961 ,C942_=_C963 ,C942_=_C1190 ,C942_=_C1430 ,\nC942_=_C1626 ,C942_=_C1628 ,C942_=_C1639 ,C942_=_C1642 ,C942_=_C1644 ,C944_=_C945 ,\nC944_=_C946 ,C944_=_C948 ,C944_=_C949 ,C944_=_C950 ,C944_=_C952 ,C944_=_C954 ,\nC944_=_C955 ,C944_=_C957 ,C944_=_C960 ,C944_=_C961 ,C944_=_C963 ,C944_=_C1450 ,\nC944_=_C1732 ,C944_=_C1737 ,C945_=_C946 ,C945_=_C948 ,C945_=_C949 ,C945_=_C950 ,\nC945_=_C952 ,C945_=_C954 ,C945_=_C955 ,C945_=_C957 ,C945_=_C960 ,C945_=_C961 ,\nC945_=_C963 ,C945_=_C967 ,C945_=_C1865 ,C945_=_C1867 ,C945_=_C1868 ,C945_=_C1878 ,\nC946_=_C948 ,C946_=_C949 ,C946_=_C950 ,C946_=_C952 ,C946_=_C954 ,C946_=_C955 ,\nC946_=_C957 ,C946_=_C960 ,C946_=_C961 ,C946_=_C963 ,C946_=_C1685 ,C946_=_C1895 ,\nC946_=_C1896 ,C946_=_C1898 ,C946_=_C1899 ,C946_=_C1904 ,C946_=_C1907 ,C946_=_C1908 ,\nC946_=_C1909 ,C946_=_C1910 ,C946_=_C1911 ,C948_=_C949 ,C948_=_C950 ,C948_=_C952 ,\nC948_=_C954 ,C948_=_C955 ,C948_=_C957 ,C948_=_C960 ,C948_=_C961 ,C948_=_C963 ,\nC948_=_C1451 ,C948_=_C2275 ,C949_=_C950 ,C949_=_C952 ,C949_=_C954 ,C949_=_C955 ,\nC949_=_C957 ,C949_=_C960 ,C949_=_C961 ,C949_=_C963 ,C950_=_C952 ,C950_=_C954 ,\nC950_=_C955 ,C950_=_C957 ,C950_=_C960 ,C950_=_C961 ,C950_=_C963 ,C950_=_C1604 ,\nC950_=_C2592 ,C952_=_C954 ,C952_=_C955 ,C952_=_C957 ,C952_=_C960 ,C952_=_C961 ,\nC952_=_C963 ,C952_=_C2035 ,C954_=_C955 ,C954_=_C957 ,C954_=_C960 ,C954_=_C961 ,\nC954_=_C963 ,C954_=_C1199 ,C954_=_C1455 ,C954_=_C1610 ,C954_=_C2036 ,C954_=_C2638 ,\nC954_=_C3223 ,C954_=_C3224 ,C954_=_C3225 ,C954_=_C3226 ,C954_=_C3228 ,C954_=_C3230 ,\nC955_=_C957 ,C955_=_C960 ,C955_=_C961 ,C955_=_C963 ,C955_=_C1077 ,C955_=_C2356 ,\nC957_=_C960 ,C957_=_C961 ,C957_=_C963 ,C957_=_C1078 ,C960_=_C961 ,C960_=_C963 ,\nC960_=_C1460 ,C960_=_C2306 ,C960_=_C2364 ,C960_=_C2682 ,C960_=_C3360 ,C960_=_C3440 ,\nC960_=_C3688 ,C960_=_C3801 ,C961_=_C963 ,C961_=_C1462 ,C961_=_C3361 ,C961_=_C3691 ,\nC963_=_C1623 ,C963_=_C2648 ,C963_=_C3822 ,C963_=_C4030 ,C965_=_C967 ,C965_=_C968 ,\nC965_=_C973 ,C965_=_C974 ,C965_=_C975 ,C965_=_C976 ,C965_=_C979 ,C965_=_C980 ,\nC965_=_C982 ,C965_=_C1286 ,C965_=_C1288 ,C965_=_C1289 ,C965_=_C1298 ,C967_=_C968 ,\nC967_=_C973 ,C967_=_C974 ,C967_=_C975 ,C967_=_C976 ,C967_=_C979 ,C967_=_C980 ,\nC967_=_C982 ,C967_=_C1865 ,C967_=_C1867 ,C967_=_C1868 ,C967_=_C1878 ,C968_=_C973 ,\nC968_=_C974 ,C968_=_C975 ,C968_=_C976 ,C968_=_C979 ,C968_=_C980 ,C968_=_C982 ,\nC968_=_C2766 ,C968_=_C2775 ,C973_=_C974 ,C973_=_C975 ,C973_=_C976 ,C973_=_C979 ,\nC973_=_C980 ,C973_=_C982 ,C973_=_C2787 ,C973_=_C3131 ,C973_=_C3169 ,C973_=_C3417 ,\nC974_=_C975 ,C974_=_C976 ,C974_=_C979 ,C974_=_C980 ,C974_=_C982 ,C974_=_C993 ,\nC974_=_C1274 ,C974_=_C3133 ,C974_=_C3355 ,C974_=_C3479 ,C974_=_C3482 ,C974_=_C3486 ,\nC975_=_C976 ,C975_=_C979 ,C975_=_C980 ,C975_=_C982 ,C975_=_C3072 ,C975_=_C3358 ,\nC975_=_C3829 ,C975_=_C3830 ,C976_=_C979 ,C976_=_C980 ,C976_=_C982 ,C976_=_C2755 ,\nC976_=_C3359 ,C976_=_C3837 ,C976_=_C3839 ,C979_=_C980 ,C979_=_C982 ,C979_=_C2004 ,\nC979_=_C3364 ,C979_=_C3814 ,C979_=_C3825 ,C979_=_C4040 ,C980_=_C982 ,C980_=_C1406 ,\nC980_=_C2761 ,C980_=_C3365 ,C980_=_C4041 ,C980_=_C4073 ,C982_=_C1409 ,C982_=_C1466 ,\nC982_=_C2133 ,C982_=_C2209 ,C982_=_C2368 ,C982_=_C4066 ,C985_=_C986 ,C985_=_C987 ,\nC985_=_C988 ,C985_=_C990 ,C985_=_C992 ,C985_=_C993 ,C985_=_C994 ,C985_=_C996 ,\nC985_=_C997 ,C985_=_C998 ,C985_=_C999 ,C985_=_C1000 ,C985_=_C1389 ,C985_=_C1851 ,\nC985_=_C1861 ,C986_=_C987 ,C986_=_C988 ,C986_=_C990 ,C986_=_C992 ,C986_=_C993 ,\nC986_=_C994 ,C986_=_C996 ,C986_=_C997 ,C986_=_C998 ,C986_=_C999 ,C986_=_C1000 ,\nC986_=_C1263 ,C986_=_C1600 ,C986_=_C2076 ,C986_=_C2078 ,C986_=_C2081 ,C986_=_C2082 ,\nC987_=_C988 ,C987_=_C990 ,C987_=_C992 ,C987_=_C993 ,C987_=_C994 ,C987_=_C996 ,\nC987_=_C997 ,C987_=_C998 ,C987_=_C999 ,C987_=_C1000 ,C987_=_C1266 ,C987_=_C2449 ,\nC988_=_C990 ,C988_=_C992 ,C988_=_C993 ,C988_=_C994 ,C988_=_C996 ,C988_=_C997 ,\nC988_=_C998 ,C988_=_C999 ,C988_=_C1000 ,C988_=_C1270 ,C988_=_C1606 ,C988_=_C2653 ,\nC990_=_C992 ,C990_=_C993 ,C990_=_C994 ,C990_=_C996 ,C990_=_C997 ,C990_=_C998 ,\nC990_=_C999 ,C990_=_C1000 ,C990_=_C2672 ,C990_=_C3096 ,C990_=_C3098 ,C990_=_C3099 ,\nC990_=_C3103 ,C990_=_C3108 ,C992_=_C993 ,C992_=_C994 ,C992_=_C996 ,C992_=_C997 ,\nC992_=_C998 ,C992_=_C999 ,C992_=_C1000 ,C992_=_C1200 ,C992_=_C1272 ,C992_=_C1988 ,\nC992_=_C2373 ,C992_=_C2469 ,C992_=_C2639 ,C992_=_C3024 ,C992_=_C3248 ,C992_=_C3250 ,\nC992_=_C3254 ,C993_=_C994 ,C993_=_C996 ,C993_=_C997 ,C993_=_C998 ,C993_=_C999 ,\nC993_=_C1000 ,C993_=_C1274 ,C993_=_C3133 ,C993_=_C3355 ,C993_=_C3479 ,C993_=_C3482 ,\nC993_=_C3486 ,C994_=_C996 ,C994_=_C997 ,C994_=_C998 ,C994_=_C999 ,C994_=_C1000 ,\nC994_=_C1275 ,C994_=_C3134 ,C994_=_C3519 ,C994_=_C3520 ,C996_=_C997 ,C996_=_C998 ,\nC996_=_C999 ,C996_=_C1000 ,C996_=_C1276 ,C996_=_C2061 ,C996_=_C2126 ,C996_=_C2474 ,\nC996_=_C2676 ,C996_=_C2828 ,C996_=_C3029 ,C996_=_C3135 ,C996_=_C3270 ,C996_=_C3673 ,\nC997_=_C998 ,C997_=_C999 ,C997_=_C1000 ,C997_=_C1444 ,C997_=_C2683 ,C997_=_C2756 ,\nC997_=_C3537 ,C997_=_C3788 ,C997_=_C3916 ,C997_=_C3920 ,C998_=_C999 ,C998_=_C1000 ,\nC998_=_C1277 ,C998_=_C1622 ,C998_=_C3136 ,C998_=_C3538 ,C998_=_C3626 ,C999_=_C1000 ,\nC999_=_C1278 ,C999_=_C1700 ,C999_=_C2380 ,C999_=_C3137 ,C1000_=_C3669 ,C1000_=_C3693 ,\nC1000_=_C4078 ,C1005_=_C1007 ,C1005_=_C1010 ,C1005_=_C1021 ,C1005_=_C1024 ,C1005_=_C1118 ,\nC1005_=_C1823 ,C1005_=_C2155 ,C1005_=_C2211 ,C1005_=_C2290 ,C1005_=_C2291 ,C1005_=_C2292 ,\nC1005_=_C2293 ,C1005_=_C2294 ,C1005_=_C2295 ,C1005_=_C2299 ,C1005_=_C2300 ,C1005_=_C2302 ,\nC1005_=_C2303 ,C1005_=_C2305 ,C1005_=_C2306 ,C1005_=_C2307 ,C1007_=_C1010 ,C1007_=_C1021 ,\nC1007_=_C1024 ,C1007_=_C1090 ,C1007_=_C1120 ,C1007_=_C1827 ,C1007_=_C2820 ,C1007_=_C2821 ,\nC1007_=_C2822 ,C1007_=_C2827 ,C1007_=_C2828 ,C1007_=_C2829 ,C1007_=_C2831 ,C1007_=_C2833 ,\nC1007_=_C2834 ,C1010_=_C1021 ,C1010_=_C1024 ,C1010_=_C1307 ,C1010_=_C1346 ,C1010_=_C1898 ,\nC1010_=_C2528 ,C1010_=_C2853 ,C1010_=_C3069 ,C1010_=_C3072 ,C1010_=_C3076 ,C1010_=_C3078 ,\nC1021_=_C1024 ,C1021_=_C2165 ,C1021_=_C2224 ,C1021_=_C2843 ,C1021_=_C3018 ,C1021_=_C3292 ,\nC1021_=_C3303 ,C1021_=_C3329 ,C1021_=_C3638 ,C1021_=_C3646 ,C1021_=_C3673 ,C1021_=_C3751 ,\nC1021_=_C3799 ,C1021_=_C3800 ,C1021_=_C3801 ,C1021_=_C3802 ,C1024_=_C1134 ,C1024_=_C1360 ,\nC1024_=_C1842 ,C1024_=_C2540 ,C1024_=_C2865 ,C1024_=_C3007 ,C1024_=_C3151 ,C1024_=_C3395 ,\nC1024_=_C3617 ,C1024_=_C3784 ,C1024_=_C3830 ,C1024_=_C3980 ,C1024_=_C4015 ,C1024_=_C4074 ,\nC1074_=_C1075 ,C1074_=_C1076 ,C1074_=_C1077 ,C1074_=_C1078 ,C1074_=_C1079 ,C1074_=_C1080 ,\nC1074_=_C1081 ,C1074_=_C1082 ,C1074_=_C1083 ,C1074_=_C1086 ,C1074_=_C1087 ,C1074_=_C1882 ,\nC1075_=_C1076 ,C1075_=_C1077 ,C1075_=_C1078 ,C1075_=_C1079 ,C1075_=_C1080 ,C1075_=_C1081 ,\nC1075_=_C1082 ,C1075_=_C1083 ,C1075_=_C1086 ,C1075_=_C1087 ,C1075_=_C2567 ,C1075_=_C2581 ,\nC1076_=_C1077 ,C1076_=_C1078 ,C1076_=_C1079 ,C1076_=_C1080 ,C1076_=_C1081 ,C1076_=_C1082 ,\nC1076_=_C1083 ,C1076_=_C1086 ,C1076_=_C1087 ,C1076_=_C1693 ,C1076_=_C1986 ,C1076_=_C2202 ,\nC1076_=_C2637 ,C1076_=_C2997 ,C1076_=_C3005 ,C1076_=_C3006 ,C1076_=_C3007 ,C1077_=_C1078 ,\nC1077_=_C1079 ,C1077_=_C1080 ,C1077_=_C1081 ,C1077_=_C1082 ,C1077_=_C1083 ,C1077_=_C1086 ,\nC1077_=_C1087 ,C1077_=_C2356 ,C1078_=_C1079 ,C1078_=_C1080 ,C1078_=_C1081 ,C1078_=_C1082 ,\nC1078_=_C1083 ,C1078_=_C1086 ,C1078_=_C1087 ,C1079_=_C1080 ,C1079_=_C1081 ,C1079_=_C1082 ,\nC1079_=_C1083 ,C1079_=_C1086 ,C1079_=_C1087 ,C1079_=_C2361 ,C1079_=_C3682 ,C1080_=_C1081 ,\nC1080_=_C1082 ,C1080_=_C1083 ,C1080_=_C1086 ,C1080_=_C1087 ,C1080_=_C1401 ,C1080_=_C3760 ,\nC1080_=_C3761 ,C1081_=_C1082 ,C1081_=_C1083 ,C1081_=_C1086 ,C1081_=_C1087 ,C1082_=_C1083 ,\nC1082_=_C1086 ,C1082_=_C1087 ,C1082_=_C1699 ,C1083_=_C1086 ,C1083_=_C1087 ,C1086_=_C1087 ,\nC1086_=_C2795 ,C1087_=_C3541 ,C1088_=_C1089 ,C1088_=_C1090 ,C1088_=_C1098 ,C1088_=_C1100 ,\nC1088_=_C1104 ,C1088_=_C2158 ,C1088_=_C2669 ,C1088_=_C2670 ,C1088_=_C2672 ,C1088_=_C2676 ,\nC1088_=_C2680 ,C1088_=_C2681 ,C1088_=_C2682 ,C1088_=_C2683 ,C1088_=_C2685 ,C1088_=_C2686 ,\nC1088_=_C2687 ,C1089_=_C1090 ,C1089_=_C1098 ,C1089_=_C1100 ,C1089_=_C1104 ,C1089_=_C1286 ,\nC1089_=_C1757 ,C1089_=_C1865 ,C1089_=_C2780 ,C1089_=_C2781 ,C1089_=_C2782 ,C1089_=_C2784 ,\nC1089_=_C2787 ,C1089_=_C2789 ,C1089_=_C2790 ,C1089_=_C2791 ,C1089_=_C2793 ,C1089_=_C2794 ,\nC1089_=_C2795 ,C1090_=_C1098 ,C1090_=_C1100 ,C1090_=_C1104 ,C1090_=_C1120 ,C1090_=_C1827 ,\nC1090_=_C2820 ,C1090_=_C2821 ,C1090_=_C2822 ,C1090_=_C2827 ,C1090_=_C2828 ,C1090_=_C2829 ,\nC1090_=_C2831 ,C1090_=_C2833 ,C1090_=_C2834 ,C1098_=_C1100 ,C1098_=_C1104 ,C1098_=_C1328 ,\nC1098_=_C1373 ,C1098_=_C2016 ,C1098_=_C2081 ,C1098_=_C2146 ,C1098_=_C2258 ,C1098_=_C2341 ,\nC1098_=_C2483 ,C1098_=_C2607 ,C1098_=_C2857 ,C1098_=_C3096 ,C1098_=_C3503 ,C1098_=_C3519 ,\nC1098_=_C3532 ,C1098_=_C3533 ,C1098_=_C3534 ,C1098_=_C3536 ,C1098_=_C3537 ,C1098_=_C3538 ,\nC1098_=_C3540 ,C1098_=_C3541 ,C1098_=_C3542 ,C1100_=_C1104 ,C1100_=_C1907 ,C1100_=_C1972</w:t>
      </w:r>
    </w:p>
    <w:p>
      <w:pPr>
        <w:pStyle w:val="PreformattedText"/>
        <w:bidi w:val="0"/>
        <w:spacing w:before="0" w:after="0"/>
        <w:jc w:val="left"/>
        <w:rPr/>
      </w:pPr>
      <w:r>
        <w:rPr/>
        <w:t xml:space="preserve"> </w:t>
      </w:r>
      <w:r>
        <w:rPr/>
        <w:t>,\nC1100_=_C2392 ,C1100_=_C2503 ,C1100_=_C2860 ,C1100_=_C3084 ,C1100_=_C3099 ,C1100_=_C3157 ,\nC1100_=_C3479 ,C1100_=_C3585 ,C1100_=_C3788 ,C1100_=_C3792 ,C1100_=_C3793 ,C1100_=_C3794 ,\nC1104_=_C1642 ,C1104_=_C2731 ,C1104_=_C2750 ,C1104_=_C2848 ,C1104_=_C2864 ,C1104_=_C2938 ,\nC1104_=_C3020 ,C1104_=_C3064 ,C1104_=_C3103 ,C1104_=_C3549 ,C1104_=_C3574 ,C1104_=_C3885 ,\nC1104_=_C3902 ,C1104_=_C3916 ,C1104_=_C3939 ,C1104_=_C3952 ,C1104_=_C4026 ,C1104_=_C4027 ,\nC1104_=_C4028 ,C1118_=_C1120 ,C1118_=_C1123 ,C1118_=_C1125 ,C1118_=_C1127 ,C1118_=_C1134 ,\nC1118_=_C1823 ,C1118_=_C2155 ,C1118_=_C2211 ,C1118_=_C2290 ,C1118_=_C2291 ,C1118_=_C2292 ,\nC1118_=_C2293 ,C1118_=_C2294 ,C1118_=_C2295 ,C1118_=_C2299 ,C1118_=_C2300 ,C1118_=_C2302 ,\nC1118_=_C2303 ,C1118_=_C2305 ,C1118_=_C2306 ,C1118_=_C2307 ,C1120_=_C1123 ,C1120_=_C1125 ,\nC1120_=_C1127 ,C1120_=_C1134 ,C1120_=_C1827 ,C1120_=_C2820 ,C1120_=_C2821 ,C1120_=_C2822 ,\nC1120_=_C2827 ,C1120_=_C2828 ,C1120_=_C2829 ,C1120_=_C2831 ,C1120_=_C2833 ,C1120_=_C2834 ,\nC1123_=_C1125 ,C1123_=_C1127 ,C1123_=_C1134 ,C1123_=_C1737 ,C1123_=_C1831 ,C1123_=_C2275 ,\nC1123_=_C2766 ,C1123_=_C3142 ,C1123_=_C3223 ,C1123_=_C3355 ,C1123_=_C3357 ,C1123_=_C3358 ,\nC1123_=_C3359 ,C1123_=_C3360 ,C1123_=_C3361 ,C1123_=_C3364 ,C1123_=_C3365 ,C1125_=_C1127 ,\nC1125_=_C1134 ,C1125_=_C1832 ,C1125_=_C2162 ,C1125_=_C2724 ,C1125_=_C2736 ,C1125_=_C2838 ,\nC1125_=_C3053 ,C1125_=_C3143 ,C1125_=_C3433 ,C1125_=_C3436 ,C1125_=_C3438 ,C1125_=_C3439 ,\nC1125_=_C3440 ,C1125_=_C3441 ,C1125_=_C3442 ,C1125_=_C3444 ,C1127_=_C1134 ,C1127_=_C1154 ,\nC1127_=_C1255 ,C1127_=_C1813 ,C1127_=_C1834 ,C1127_=_C1904 ,C1127_=_C2017 ,C1127_=_C2082 ,\nC1127_=_C2259 ,C1127_=_C2342 ,C1127_=_C2609 ,C1127_=_C2741 ,C1127_=_C3145 ,C1127_=_C3384 ,\nC1127_=_C3520 ,C1127_=_C3595 ,C1127_=_C3622 ,C1127_=_C3623 ,C1127_=_C3624 ,C1127_=_C3626 ,\nC1127_=_C3628 ,C1134_=_C1360 ,C1134_=_C1842 ,C1134_=_C2540 ,C1134_=_C2865 ,C1134_=_C3007 ,\nC1134_=_C3151 ,C1134_=_C3395 ,C1134_=_C3617 ,C1134_=_C3784 ,C1134_=_C3830 ,C1134_=_C3980 ,\nC1134_=_C4015 ,C1134_=_C4074 ,C1154_=_C1157 ,C1154_=_C1255 ,C1154_=_C1813 ,C1154_=_C1834 ,\nC1154_=_C1904 ,C1154_=_C2017 ,C1154_=_C2082 ,C1154_=_C2259 ,C1154_=_C2342 ,C1154_=_C2609 ,\nC1154_=_C2741 ,C1154_=_C3145 ,C1154_=_C3384 ,C1154_=_C3520 ,C1154_=_C3595 ,C1154_=_C3622 ,\nC1154_=_C3623 ,C1154_=_C3624 ,C1154_=_C3626 ,C1154_=_C3628 ,C1157_=_C1257 ,C1157_=_C1817 ,\nC1157_=_C1909 ,C1157_=_C1974 ,C1157_=_C2394 ,C1157_=_C2505 ,C1157_=_C2745 ,C1157_=_C3085 ,\nC1157_=_C3158 ,C1157_=_C3228 ,C1157_=_C3386 ,C1157_=_C3482 ,C1157_=_C3587 ,C1157_=_C3602 ,\nC1157_=_C3745 ,C1157_=_C3896 ,C1157_=_C3898 ,C1190_=_C1191 ,C1190_=_C1194 ,C1190_=_C1196 ,\nC1190_=_C1197 ,C1190_=_C1198 ,C1190_=_C1199 ,C1190_=_C1200 ,C1190_=_C1201 ,C1190_=_C1203 ,\nC1190_=_C1207 ,C1190_=_C1209 ,C1190_=_C1211 ,C1190_=_C1430 ,C1190_=_C1626 ,C1190_=_C1628 ,\nC1190_=_C1639 ,C1190_=_C1642 ,C1190_=_C1644 ,C1191_=_C1194 ,C1191_=_C1196 ,C1191_=_C1197 ,\nC1191_=_C1198 ,C1191_=_C1199 ,C1191_=_C1200 ,C1191_=_C1201 ,C1191_=_C1203 ,C1191_=_C1207 ,\nC1191_=_C1209 ,C1191_=_C1211 ,C1191_=_C1262 ,C1191_=_C1666 ,C1191_=_C1670 ,C1194_=_C1196 ,\nC1194_=_C1197 ,C1194_=_C1198 ,C1194_=_C1199 ,C1194_=_C1200 ,C1194_=_C1201 ,C1194_=_C1203 ,\nC1194_=_C1207 ,C1194_=_C1209 ,C1194_=_C1211 ,C1194_=_C1268 ,C1194_=_C2370 ,C1194_=_C2463 ,\nC1194_=_C2620 ,C1196_=_C1197 ,C1196_=_C1198 ,C1196_=_C1199 ,C1196_=_C1200 ,C1196_=_C1201 ,\nC1196_=_C1203 ,C1196_=_C1207 ,C1196_=_C1209 ,C1196_=_C1211 ,C1196_=_C2032 ,C1196_=_C2055 ,\nC1196_=_C2290 ,C1196_=_C2355 ,C1196_=_C2669 ,C1196_=_C2780 ,C1196_=_C2837 ,C1196_=_C2838 ,\nC1196_=_C2840 ,C1196_=_C2841 ,C1196_=_C2843 ,C1196_=_C2848 ,C1196_=_C2849 ,C1197_=_C1198 ,\nC1197_=_C1199 ,C1197_=_C1200 ,C1197_=_C1201 ,C1197_=_C1203 ,C1197_=_C1207 ,C1197_=_C1209 ,\nC1197_=_C1211 ,C1197_=_C1609 ,C1197_=_C2033 ,C1197_=_C2930 ,C1197_=_C2938 ,C1198_=_C1199 ,\nC1198_=_C1200 ,C1198_=_C1201 ,C1198_=_C1203 ,C1198_=_C1207 ,C1198_=_C1209 ,C1198_=_C1211 ,\nC1198_=_C2034 ,C1198_=_C2291 ,C1198_=_C3018 ,C1198_=_C3020 ,C1199_=_C1200 ,C1199_=_C1201 ,\nC1199_=_C1203 ,C1199_=_C1207 ,C1199_=_C1209 ,C1199_=_C1211 ,C1199_=_C1455 ,C1199_=_C1610 ,\nC1199_=_C2036 ,C1199_=_C2638 ,C1199_=_C3223 ,C1199_=_C3224 ,C1199_=_C3225 ,C1199_=_C3226 ,\nC1199_=_C3228 ,C1199_=_C3230 ,C1200_=_C1201 ,C1200_=_C1203 ,C1200_=_C1207 ,C1200_=_C1209 ,\nC1200_=_C1211 ,C1200_=_C1272 ,C1200_=_C1988 ,C1200_=_C2373 ,C1200_=_C2469 ,C1200_=_C2639 ,\nC1200_=_C3024 ,C1200_=_C3248 ,C1200_=_C3250 ,C1200_=_C3254 ,C1201_=_C1203 ,C1201_=_C1207 ,\nC1201_=_C1209 ,C1201_=_C1211 ,C1201_=_C1273 ,C1201_=_C1613 ,C1201_=_C2471 ,C1201_=_C2640 ,\nC1203_=_C1207 ,C1203_=_C1209 ,C1203_=_C1211 ,C1203_=_C2039 ,C1203_=_C3574 ,C1207_=_C1209 ,\nC1207_=_C1211 ,C1207_=_C2044 ,C1207_=_C3952 ,C1209_=_C1211 ,C1209_=_C1279 ,C1209_=_C2479 ,\nC1209_=_C2650 ,C1209_=_C2794 ,C1211_=_C2048 ,C1211_=_C3078 ,C1211_=_C4026 ,C1211_=_C4074 ,\nC1224_=_C1237 ,C1224_=_C1306 ,C1224_=_C1417 ,C1224_=_C1922 ,C1224_=_C1943 ,C1224_=_C2010 ,\nC1224_=_C2311 ,C1224_=_C2493 ,C1224_=_C2567 ,C1224_=_C2753 ,C1224_=_C2754 ,C1224_=_C2755 ,\nC1224_=_C2756 ,C1224_=_C2757 ,C1224_=_C2758 ,C1224_=_C2759 ,C1224_=_C2761 ,C1224_=_C2762 ,\nC1237_=_C1427 ,C1237_=_C1936 ,C1237_=_C2024 ,C1237_=_C2539 ,C1237_=_C2581 ,C1237_=_C2985 ,\nC1237_=_C3006 ,C1237_=_C3394 ,C1237_=_C3761 ,C1237_=_C3839 ,C1237_=_C3979 ,C1237_=_C4014 ,\nC1237_=_C4067 ,C1237_=_C4073 ,C1245_=_C1248 ,C1245_=_C1255 ,C1245_=_C1257 ,C1245_=_C1557 ,\nC1245_=_C1751 ,C1245_=_C2052 ,C1245_=_C2055 ,C1245_=_C2057 ,C1245_=_C2059 ,C1245_=_C2061 ,\nC1245_=_C2062 ,C1245_=_C2064 ,C1245_=_C2065 ,C1245_=_C2067 ,C1248_=_C1255 ,C1248_=_C1257 ,\nC1248_=_C1288 ,C1248_=_C1497 ,C1248_=_C1867 ,C1248_=_C1882 ,C1248_=_C2076 ,C1248_=_C2449 ,\nC1248_=_C2653 ,C1248_=_C3130 ,C1248_=_C3131 ,C1248_=_C3132 ,C1248_=_C3133 ,C1248_=_C3134 ,\nC1248_=_C3135 ,C1248_=_C3136 ,C1248_=_C3137 ,C1248_=_C3138 ,C1248_=_C3140 ,C1255_=_C1257 ,\nC1255_=_C1813 ,C1255_=_C1834 ,C1255_=_C1904 ,C1255_=_C2017 ,C1255_=_C2082 ,C1255_=_C2259 ,\nC1255_=_C2342 ,C1255_=_C2609 ,C1255_=_C2741 ,C1255_=_C3145 ,C1255_=_C3384 ,C1255_=_C3520 ,\nC1255_=_C3595 ,C1255_=_C3622 ,C1255_=_C3623 ,C1255_=_C3624 ,C1255_=_C3626 ,C1255_=_C3628 ,\nC1257_=_C1817 ,C1257_=_C1909 ,C1257_=_C1974 ,C1257_=_C2394 ,C1257_=_C2505 ,C1257_=_C2745 ,\nC1257_=_C3085 ,C1257_=_C3158 ,C1257_=_C3228 ,C1257_=_C3386 ,C1257_=_C3482 ,C1257_=_C3587 ,\nC1257_=_C3602 ,C1257_=_C3745 ,C1257_=_C3896 ,C1257_=_C3898 ,C1262_=_C1263 ,C1262_=_C1266 ,\nC1262_=_C1268 ,C1262_=_C1270 ,C1262_=_C1272 ,C1262_=_C1273 ,C1262_=_C1274 ,C1262_=_C1275 ,\nC1262_=_C1276 ,C1262_=_C1277 ,C1262_=_C1278 ,C1262_=_C1279 ,C1262_=_C1666 ,C1262_=_C1670 ,\nC1263_=_C1266 ,C1263_=_C1268 ,C1263_=_C1270 ,C1263_=_C1272 ,C1263_=_C1273 ,C1263_=_C1274 ,\nC1263_=_C1275 ,C1263_=_C1276 ,C1263_=_C1277 ,C1263_=_C1278 ,C1263_=_C1279 ,C1263_=_C1600 ,\nC1263_=_C2076 ,C1263_=_C2078 ,C1263_=_C2081 ,C1263_=_C2082 ,C1266_=_C1268 ,C1266_=_C1270 ,\nC1266_=_C1272 ,C1266_=_C1273 ,C1266_=_C1274 ,C1266_=_C1275 ,C1266_=_C1276 ,C1266_=_C1277 ,\nC1266_=_C1278 ,C1266_=_C1279 ,C1266_=_C2449 ,C1268_=_C1270 ,C1268_=_C1272 ,C1268_=_C1273 ,\nC1268_=_C1274 ,C1268_=_C1275 ,C1268_=_C1276 ,C1268_=_C1277 ,C1268_=_C1278 ,C1268_=_C1279 ,\nC1268_=_C2370 ,C1268_=_C2463 ,C1268_=_C2620 ,C1270_=_C1272 ,C1270_=_C1273 ,C1270_=_C1274 ,\nC1270_=_C1275 ,C1270_=_C1276 ,C1270_=_C1277 ,C1270_=_C1278 ,C1270_=_C1279 ,C1270_=_C1606 ,\nC1270_=_C2653 ,C1272_=_C1273 ,C1272_=_C1274 ,C1272_=_C1275 ,C1272_=_C1276 ,C1272_=_C1277 ,\nC1272_=_C1278 ,C1272_=_C1279 ,C1272_=_C1988 ,C1272_=_C2373 ,C1272_=_C2469 ,C1272_=_C2639 ,\nC1272_=_C3024 ,C1272_=_C3248 ,C1272_=_C3250 ,C1272_=_C3254 ,C1273_=_C1274 ,C1273_=_C1275 ,\nC1273_=_C1276 ,C1273_=_C1277 ,C1273_=_C1278 ,C1273_=_C1279 ,C1273_=_C1613 ,C1273_=_C2471 ,\nC1273_=_C2640 ,C1274_=_C1275 ,C1274_=_C1276 ,C1274_=_C1277 ,C1274_=_C1278 ,C1274_=_C1279 ,\nC1274_=_C3133 ,C1274_=_C3355 ,C1274_=_C3479 ,C1274_=_C3482 ,C1274_=_C3486 ,C1275_=_C1276 ,\nC1275_=_C1277 ,C1275_=_C1278 ,C1275_=_C1279 ,C1275_=_C3134 ,C1275_=_C3519 ,C1275_=_C3520 ,\nC1276_=_C1277 ,C1276_=_C1278 ,C1276_=_C1279 ,C1276_=_C2061 ,C1276_=_C2126 ,C1276_=_C2474 ,\nC1276_=_C2676 ,C1276_=_C2828 ,C1276_=_C3029 ,C1276_=_C3135 ,C1276_=_C3270 ,C1276_=_C3673 ,\nC1277_=_C1278 ,C1277_=_C1279 ,C1277_=_C1622 ,C1277_=_C3136 ,C1277_=_C3538 ,C1277_=_C3626 ,\nC1278_=_C1279 ,C1278_=_C1700 ,C1278_=_C2380 ,C1278_=_C3137 ,C1279_=_C2479 ,C1279_=_C2650 ,\nC1279_=_C2794 ,C1286_=_C1288 ,C1286_=_C1289 ,C1286_=_C1298 ,C1286_=_C1757 ,C1286_=_C1865 ,\nC1286_=_C2780 ,C1286_=_C2781 ,C1286_=_C2782 ,C1286_=_C2784 ,C1286_=_C2787 ,C1286_=_C2789 ,\nC1286_=_C2790 ,C1286_=_C2791 ,C1286_=_C2793 ,C1286_=_C2794 ,C1286_=_C2795 ,C1288_=_C1289 ,\nC1288_=_C1298 ,C1288_=_C1497 ,C1288_=_C1867 ,C1288_=_C1882 ,C1288_=_C2076 ,C1288_=_C2449 ,\nC1288_=_C2653 ,C1288_=_C3130 ,C1288_=_C3131 ,C1288_=_C3132 ,C1288_=_C3133 ,C1288_=_C3134 ,\nC1288_=_C3135 ,C1288_=_C3136 ,C1288_=_C3137 ,C1288_=_C3138 ,C1288_=_C3140 ,C1289_=_C1298 ,\nC1289_=_C1347 ,C1289_=_C1868 ,C1289_=_C1899 ,C1289_=_C2312 ,C1289_=_C2688 ,C1289_=_C3168 ,\nC1289_=_C3169 ,C1289_=_C3170 ,C1289_=_C3172 ,C1289_=_C3174 ,C1289_=_C3176 ,C1289_=_C3180 ,\nC1298_=_C1861 ,C1298_=_C1878 ,C1298_=_C3108 ,C1298_=_C3254 ,C1298_=_C3417 ,C1298_=_C3920 ,\nC1298_=_C4078 ,C1306_=_C1307 ,C1306_=_C1311 ,C1306_=_C1417 ,C1306_=_C1922 ,C1306_=_C1943 ,\nC1306_=_C2010 ,C1306_=_C2311 ,C1306_=_C2493 ,C1306_=_C2567 ,C1306_=_C2753 ,C1306_=_C2754 ,\nC1306_=_C2755 ,C1306_=_C2756 ,C1306_=_C2757 ,C1306_=_C2758 ,C1306_=_C2759 ,C1306_=_C2761 ,\nC1306_=_C2762 ,C1307_=_C1311 ,C1307_=_C1346 ,C1307_=_C1898 ,C1307_=_C2528 ,C1307_=_C2853 ,\nC1307_=_C3069 ,C1307_=_C3072 ,C1307_=_C3076 ,C1307_=_C3078 ,C1311_=_C1660 ,C1311_=_C1837 ,\nC1311_=_C2698 ,C1311_=_C3601 ,C1311_=_C3726 ,C1311_=_C3816 ,C1311_=_C3852 ,C1311_=_C3853 ,\nC1311_=_C3854 ,C1311_=_C3855 ,C1311_=_C3856 ,C1328_=_C1373 ,C1328_=_C2016 ,C1328_=_C2081 ,\nC1328_=_C2146 ,C1328_=_C2258 ,C1328_=_C2341 ,C1328_=_C2483</w:t>
      </w:r>
    </w:p>
    <w:p>
      <w:pPr>
        <w:pStyle w:val="PreformattedText"/>
        <w:bidi w:val="0"/>
        <w:spacing w:before="0" w:after="0"/>
        <w:jc w:val="left"/>
        <w:rPr/>
      </w:pPr>
      <w:r>
        <w:rPr/>
        <w:t xml:space="preserve"> </w:t>
      </w:r>
      <w:r>
        <w:rPr/>
        <w:t>,C1328_=_C2607 ,C1328_=_C2857 ,\nC1328_=_C3096 ,C1328_=_C3503 ,C1328_=_C3519 ,C1328_=_C3532 ,C1328_=_C3533 ,C1328_=_C3534 ,\nC1328_=_C3536 ,C1328_=_C3537 ,C1328_=_C3538 ,C1328_=_C3540 ,C1328_=_C3541 ,C1328_=_C3542 ,\nC1346_=_C1347 ,C1346_=_C1353 ,C1346_=_C1360 ,C1346_=_C1898 ,C1346_=_C2528 ,C1346_=_C2853 ,\nC1346_=_C3069 ,C1346_=_C3072 ,C1346_=_C3076 ,C1346_=_C3078 ,C1347_=_C1353 ,C1347_=_C1360 ,\nC1347_=_C1868 ,C1347_=_C1899 ,C1347_=_C2312 ,C1347_=_C2688 ,C1347_=_C3168 ,C1347_=_C3169 ,\nC1347_=_C3170 ,C1347_=_C3172 ,C1347_=_C3174 ,C1347_=_C3176 ,C1347_=_C3180 ,C1353_=_C1360 ,\nC1353_=_C2163 ,C1353_=_C2317 ,C1353_=_C2694 ,C1353_=_C2805 ,C1353_=_C2841 ,C1353_=_C2914 ,\nC1353_=_C3041 ,C1353_=_C3370 ,C1353_=_C3596 ,C1353_=_C3653 ,C1353_=_C3682 ,C1353_=_C3683 ,\nC1353_=_C3684 ,C1353_=_C3686 ,C1353_=_C3687 ,C1353_=_C3688 ,C1353_=_C3689 ,C1353_=_C3690 ,\nC1353_=_C3691 ,C1353_=_C3692 ,C1353_=_C3693 ,C1353_=_C3694 ,C1360_=_C1842 ,C1360_=_C2540 ,\nC1360_=_C2865 ,C1360_=_C3007 ,C1360_=_C3151 ,C1360_=_C3395 ,C1360_=_C3617 ,C1360_=_C3784 ,\nC1360_=_C3830 ,C1360_=_C3980 ,C1360_=_C4015 ,C1360_=_C4074 ,C1373_=_C2016 ,C1373_=_C2081 ,\nC1373_=_C2146 ,C1373_=_C2258 ,C1373_=_C2341 ,C1373_=_C2483 ,C1373_=_C2607 ,C1373_=_C2857 ,\nC1373_=_C3096 ,C1373_=_C3503 ,C1373_=_C3519 ,C1373_=_C3532 ,C1373_=_C3533 ,C1373_=_C3534 ,\nC1373_=_C3536 ,C1373_=_C3537 ,C1373_=_C3538 ,C1373_=_C3540 ,C1373_=_C3541 ,C1373_=_C3542 ,\nC1387_=_C1388 ,C1387_=_C1389 ,C1387_=_C1390 ,C1387_=_C1393 ,C1387_=_C1395 ,C1387_=_C1396 ,\nC1387_=_C1397 ,C1387_=_C1398 ,C1387_=_C1399 ,C1387_=_C1400 ,C1387_=_C1401 ,C1387_=_C1402 ,\nC1387_=_C1403 ,C1387_=_C1405 ,C1387_=_C1406 ,C1387_=_C1407 ,C1387_=_C1408 ,C1387_=_C1409 ,\nC1387_=_C1555 ,C1387_=_C1557 ,C1387_=_C1559 ,C1387_=_C1560 ,C1387_=_C1562 ,C1387_=_C1571 ,\nC1388_=_C1389 ,C1388_=_C1390 ,C1388_=_C1393 ,C1388_=_C1395 ,C1388_=_C1396 ,C1388_=_C1397 ,\nC1388_=_C1398 ,C1388_=_C1399 ,C1388_=_C1400 ,C1388_=_C1401 ,C1388_=_C1402 ,C1388_=_C1403 ,\nC1388_=_C1405 ,C1388_=_C1406 ,C1388_=_C1407 ,C1388_=_C1408 ,C1388_=_C1409 ,C1388_=_C1710 ,\nC1388_=_C1711 ,C1388_=_C1712 ,C1389_=_C1390 ,C1389_=_C1393 ,C1389_=_C1395 ,C1389_=_C1396 ,\nC1389_=_C1397 ,C1389_=_C1398 ,C1389_=_C1399 ,C1389_=_C1400 ,C1389_=_C1401 ,C1389_=_C1402 ,\nC1389_=_C1403 ,C1389_=_C1405 ,C1389_=_C1406 ,C1389_=_C1407 ,C1389_=_C1408 ,C1389_=_C1409 ,\nC1389_=_C1851 ,C1389_=_C1861 ,C1390_=_C1393 ,C1390_=_C1395 ,C1390_=_C1396 ,C1390_=_C1397 ,\nC1390_=_C1398 ,C1390_=_C1399 ,C1390_=_C1400 ,C1390_=_C1401 ,C1390_=_C1402 ,C1390_=_C1403 ,\nC1390_=_C1405 ,C1390_=_C1406 ,C1390_=_C1407 ,C1390_=_C1408 ,C1390_=_C1409 ,C1390_=_C1922 ,\nC1390_=_C1933 ,C1390_=_C1936 ,C1393_=_C1395 ,C1393_=_C1396 ,C1393_=_C1397 ,C1393_=_C1398 ,\nC1393_=_C1399 ,C1393_=_C1400 ,C1393_=_C1401 ,C1393_=_C1402 ,C1393_=_C1403 ,C1393_=_C1405 ,\nC1393_=_C1406 ,C1393_=_C1407 ,C1393_=_C1408 ,C1393_=_C1409 ,C1393_=_C2242 ,C1393_=_C2243 ,\nC1395_=_C1396 ,C1395_=_C1397 ,C1395_=_C1398 ,C1395_=_C1399 ,C1395_=_C1400 ,C1395_=_C1401 ,\nC1395_=_C1402 ,C1395_=_C1403 ,C1395_=_C1405 ,C1395_=_C1406 ,C1395_=_C1407 ,C1395_=_C1408 ,\nC1395_=_C1409 ,C1395_=_C2483 ,C1395_=_C2490 ,C1396_=_C1397 ,C1396_=_C1398 ,C1396_=_C1399 ,\nC1396_=_C1400 ,C1396_=_C1401 ,C1396_=_C1402 ,C1396_=_C1403 ,C1396_=_C1405 ,C1396_=_C1406 ,\nC1396_=_C1407 ,C1396_=_C1408 ,C1396_=_C1409 ,C1396_=_C2118 ,C1396_=_C2200 ,C1396_=_C2353 ,\nC1397_=_C1398 ,C1397_=_C1399 ,C1397_=_C1400 ,C1397_=_C1401 ,C1397_=_C1402 ,C1397_=_C1403 ,\nC1397_=_C1405 ,C1397_=_C1406 ,C1397_=_C1407 ,C1397_=_C1408 ,C1397_=_C1409 ,C1397_=_C3126 ,\nC1398_=_C1399 ,C1398_=_C1400 ,C1398_=_C1401 ,C1398_=_C1402 ,C1398_=_C1403 ,C1398_=_C1405 ,\nC1398_=_C1406 ,C1398_=_C1407 ,C1398_=_C1408 ,C1398_=_C1409 ,C1398_=_C1993 ,C1398_=_C2377 ,\nC1398_=_C3028 ,C1398_=_C3446 ,C1398_=_C3583 ,C1399_=_C1400 ,C1399_=_C1401 ,C1399_=_C1402 ,\nC1399_=_C1403 ,C1399_=_C1405 ,C1399_=_C1406 ,C1399_=_C1407 ,C1399_=_C1408 ,C1399_=_C1409 ,\nC1399_=_C2125 ,C1399_=_C2204 ,C1399_=_C2359 ,C1400_=_C1401 ,C1400_=_C1402 ,C1400_=_C1403 ,\nC1400_=_C1405 ,C1400_=_C1406 ,C1400_=_C1407 ,C1400_=_C1408 ,C1400_=_C1409 ,C1400_=_C3726 ,\nC1400_=_C3732 ,C1401_=_C1402 ,C1401_=_C1403 ,C1401_=_C1405 ,C1401_=_C1406 ,C1401_=_C1407 ,\nC1401_=_C1408 ,C1401_=_C1409 ,C1401_=_C3760 ,C1401_=_C3761 ,C1402_=_C1403 ,C1402_=_C1405 ,\nC1402_=_C1406 ,C1402_=_C1407 ,C1402_=_C1408 ,C1402_=_C1409 ,C1403_=_C1405 ,C1403_=_C1406 ,\nC1403_=_C1407 ,C1403_=_C1408 ,C1403_=_C1409 ,C1403_=_C3176 ,C1403_=_C3690 ,C1403_=_C3905 ,\nC1405_=_C1406 ,C1405_=_C1407 ,C1405_=_C1408 ,C1405_=_C1409 ,C1405_=_C4031 ,C1406_=_C1407 ,\nC1406_=_C1408 ,C1406_=_C1409 ,C1406_=_C2761 ,C1406_=_C3365 ,C1406_=_C4041 ,C1406_=_C4073 ,\nC1407_=_C1408 ,C1407_=_C1409 ,C1407_=_C3856 ,C1408_=_C1409 ,C1408_=_C2686 ,C1408_=_C3540 ,\nC1408_=_C3793 ,C1408_=_C4027 ,C1409_=_C1466 ,C1409_=_C2133 ,C1409_=_C2209 ,C1409_=_C2368 ,\nC1409_=_C4066 ,C1417_=_C1427 ,C1417_=_C1922 ,C1417_=_C1943 ,C1417_=_C2010 ,C1417_=_C2311 ,\nC1417_=_C2493 ,C1417_=_C2567 ,C1417_=_C2753 ,C1417_=_C2754 ,C1417_=_C2755 ,C1417_=_C2756 ,\nC1417_=_C2757 ,C1417_=_C2758 ,C1417_=_C2759 ,C1417_=_C2761 ,C1417_=_C2762 ,C1427_=_C1936 ,\nC1427_=_C2024 ,C1427_=_C2539 ,C1427_=_C2581 ,C1427_=_C2985 ,C1427_=_C3006 ,C1427_=_C3394 ,\nC1427_=_C3761 ,C1427_=_C3839 ,C1427_=_C3979 ,C1427_=_C4014 ,C1427_=_C4067 ,C1427_=_C4073 ,\nC1430_=_C1431 ,C1430_=_C1432 ,C1430_=_C1434 ,C1430_=_C1436 ,C1430_=_C1437 ,C1430_=_C1438 ,\nC1430_=_C1439 ,C1430_=_C1441 ,C1430_=_C1442 ,C1430_=_C1443 ,C1430_=_C1444 ,C1430_=_C1445 ,\nC1430_=_C1447 ,C1430_=_C1449 ,C1430_=_C1626 ,C1430_=_C1628 ,C1430_=_C1639 ,C1430_=_C1642 ,\nC1430_=_C1644 ,C1431_=_C1432 ,C1431_=_C1434 ,C1431_=_C1436 ,C1431_=_C1437 ,C1431_=_C1438 ,\nC1431_=_C1439 ,C1431_=_C1441 ,C1431_=_C1442 ,C1431_=_C1443 ,C1431_=_C1444 ,C1431_=_C1445 ,\nC1431_=_C1447 ,C1431_=_C1449 ,C1431_=_C1813 ,C1431_=_C1817 ,C1432_=_C1434 ,C1432_=_C1436 ,\nC1432_=_C1437 ,C1432_=_C1438 ,C1432_=_C1439 ,C1432_=_C1441 ,C1432_=_C1442 ,C1432_=_C1443 ,\nC1432_=_C1444 ,C1432_=_C1445 ,C1432_=_C1447 ,C1432_=_C1449 ,C1432_=_C1603 ,C1434_=_C1436 ,\nC1434_=_C1437 ,C1434_=_C1438 ,C1434_=_C1439 ,C1434_=_C1441 ,C1434_=_C1442 ,C1434_=_C1443 ,\nC1434_=_C1444 ,C1434_=_C1445 ,C1434_=_C1447 ,C1434_=_C1449 ,C1434_=_C2052 ,C1434_=_C2466 ,\nC1434_=_C2712 ,C1434_=_C2714 ,C1436_=_C1437 ,C1436_=_C1438 ,C1436_=_C1439 ,C1436_=_C1441 ,\nC1436_=_C1442 ,C1436_=_C1443 ,C1436_=_C1444 ,C1436_=_C1445 ,C1436_=_C1447 ,C1436_=_C1449 ,\nC1437_=_C1438 ,C1437_=_C1439 ,C1437_=_C1441 ,C1437_=_C1442 ,C1437_=_C1443 ,C1437_=_C1444 ,\nC1437_=_C1445 ,C1437_=_C1447 ,C1437_=_C1449 ,C1437_=_C2037 ,C1437_=_C2641 ,C1437_=_C3336 ,\nC1437_=_C3344 ,C1438_=_C1439 ,C1438_=_C1441 ,C1438_=_C1442 ,C1438_=_C1443 ,C1438_=_C1444 ,\nC1438_=_C1445 ,C1438_=_C1447 ,C1438_=_C1449 ,C1438_=_C2472 ,C1438_=_C3553 ,C1438_=_C3560 ,\nC1439_=_C1441 ,C1439_=_C1442 ,C1439_=_C1443 ,C1439_=_C1444 ,C1439_=_C1445 ,C1439_=_C1447 ,\nC1439_=_C1449 ,C1439_=_C3069 ,C1439_=_C3617 ,C1441_=_C1442 ,C1441_=_C1443 ,C1441_=_C1444 ,\nC1441_=_C1445 ,C1441_=_C1447 ,C1441_=_C1449 ,C1441_=_C3172 ,C1441_=_C3683 ,C1442_=_C1443 ,\nC1442_=_C1444 ,C1442_=_C1445 ,C1442_=_C1447 ,C1442_=_C1449 ,C1442_=_C2475 ,C1442_=_C3665 ,\nC1442_=_C3737 ,C1443_=_C1444 ,C1443_=_C1445 ,C1443_=_C1447 ,C1443_=_C1449 ,C1443_=_C1461 ,\nC1443_=_C3441 ,C1443_=_C3689 ,C1443_=_C3902 ,C1444_=_C1445 ,C1444_=_C1447 ,C1444_=_C1449 ,\nC1444_=_C2683 ,C1444_=_C2756 ,C1444_=_C3537 ,C1444_=_C3788 ,C1444_=_C3916 ,C1444_=_C3920 ,\nC1445_=_C1447 ,C1445_=_C1449 ,C1445_=_C2790 ,C1447_=_C1449 ,C1447_=_C3280 ,C1447_=_C3995 ,\nC1449_=_C2480 ,C1449_=_C3140 ,C1449_=_C3671 ,C1449_=_C4042 ,C1450_=_C1451 ,C1450_=_C1452 ,\nC1450_=_C1453 ,C1450_=_C1454 ,C1450_=_C1455 ,C1450_=_C1458 ,C1450_=_C1459 ,C1450_=_C1460 ,\nC1450_=_C1461 ,C1450_=_C1462 ,C1450_=_C1463 ,C1450_=_C1466 ,C1450_=_C1732 ,C1450_=_C1737 ,\nC1451_=_C1452 ,C1451_=_C1453 ,C1451_=_C1454 ,C1451_=_C1455 ,C1451_=_C1458 ,C1451_=_C1459 ,\nC1451_=_C1460 ,C1451_=_C1461 ,C1451_=_C1462 ,C1451_=_C1463 ,C1451_=_C1466 ,C1451_=_C2275 ,\nC1452_=_C1453 ,C1452_=_C1454 ,C1452_=_C1455 ,C1452_=_C1458 ,C1452_=_C1459 ,C1452_=_C1460 ,\nC1452_=_C1461 ,C1452_=_C1462 ,C1452_=_C1463 ,C1452_=_C1466 ,C1452_=_C2031 ,C1452_=_C2724 ,\nC1452_=_C2731 ,C1453_=_C1454 ,C1453_=_C1455 ,C1453_=_C1458 ,C1453_=_C1459 ,C1453_=_C1460 ,\nC1453_=_C1461 ,C1453_=_C1462 ,C1453_=_C1463 ,C1453_=_C1466 ,C1453_=_C2736 ,C1453_=_C2741 ,\nC1453_=_C2745 ,C1453_=_C2750 ,C1454_=_C1455 ,C1454_=_C1458 ,C1454_=_C1459 ,C1454_=_C1460 ,\nC1454_=_C1461 ,C1454_=_C1462 ,C1454_=_C1463 ,C1454_=_C1466 ,C1454_=_C3053 ,C1454_=_C3064 ,\nC1455_=_C1458 ,C1455_=_C1459 ,C1455_=_C1460 ,C1455_=_C1461 ,C1455_=_C1462 ,C1455_=_C1463 ,\nC1455_=_C1466 ,C1455_=_C1610 ,C1455_=_C2036 ,C1455_=_C2638 ,C1455_=_C3223 ,C1455_=_C3224 ,\nC1455_=_C3225 ,C1455_=_C3226 ,C1455_=_C3228 ,C1455_=_C3230 ,C1458_=_C1459 ,C1458_=_C1460 ,\nC1458_=_C1461 ,C1458_=_C1462 ,C1458_=_C1463 ,C1458_=_C1466 ,C1458_=_C3433 ,C1458_=_C3549 ,\nC1459_=_C1460 ,C1459_=_C1461 ,C1459_=_C1462 ,C1459_=_C1463 ,C1459_=_C1466 ,C1459_=_C1619 ,\nC1459_=_C3439 ,C1459_=_C3450 ,C1459_=_C3885 ,C1460_=_C1461 ,C1460_=_C1462 ,C1460_=_C1463 ,\nC1460_=_C1466 ,C1460_=_C2306 ,C1460_=_C2364 ,C1460_=_C2682 ,C1460_=_C3360 ,C1460_=_C3440 ,\nC1460_=_C3688 ,C1460_=_C3801 ,C1461_=_C1462 ,C1461_=_C1463 ,C1461_=_C1466 ,C1461_=_C3441 ,\nC1461_=_C3689 ,C1461_=_C3902 ,C1462_=_C1463 ,C1462_=_C1466 ,C1462_=_C3361 ,C1462_=_C3691 ,\nC1463_=_C1466 ,C1463_=_C3442 ,C1463_=_C3939 ,C1466_=_C2133 ,C1466_=_C2209 ,C1466_=_C2368 ,\nC1466_=_C4066 ,C1468_=_C1471 ,C1468_=_C1474 ,C1468_=_C1480 ,C1468_=_C1534 ,C1468_=_C1775 ,\nC1468_=_C1982 ,C1468_=_C1985 ,C1468_=_C1986 ,C1468_=_C1988 ,C1468_=_C1989 ,C1468_=_C1990 ,\nC1468_=_C1992 ,C1468_=_C1993 ,C1468_=_C1994 ,C1468_=_C1995 ,C1468_=_C1996 ,C1468_=_C1998 ,\nC1468_=_C2000 ,C1468_=_C2001 ,C1468_=_C2004 ,C1471_=_C1474 ,C1471_=_C1480 ,C1471_=_C1535 ,\nC1471_=_C1732 ,C1471_=_C2370 ,C1471_=_C2371 ,C1471_=_C2373 ,C1471_=_C2374 ,C1471_=_C2376 ,\nC1471_=_C2377 ,C1471_=_C2378</w:t>
      </w:r>
    </w:p>
    <w:p>
      <w:pPr>
        <w:pStyle w:val="PreformattedText"/>
        <w:bidi w:val="0"/>
        <w:spacing w:before="0" w:after="0"/>
        <w:jc w:val="left"/>
        <w:rPr/>
      </w:pPr>
      <w:r>
        <w:rPr/>
        <w:t xml:space="preserve"> </w:t>
      </w:r>
      <w:r>
        <w:rPr/>
        <w:t>,C1471_=_C2379 ,C1471_=_C2380 ,C1471_=_C2381 ,C1471_=_C2382 ,\nC1474_=_C1480 ,C1474_=_C1538 ,C1474_=_C3024 ,C1474_=_C3026 ,C1474_=_C3028 ,C1474_=_C3029 ,\nC1474_=_C3031 ,C1474_=_C3032 ,C1474_=_C3034 ,C1474_=_C3035 ,C1474_=_C3036 ,C1480_=_C1542 ,\nC1480_=_C1571 ,C1480_=_C2078 ,C1480_=_C2339 ,C1480_=_C2592 ,C1480_=_C2875 ,C1480_=_C2930 ,\nC1480_=_C3224 ,C1480_=_C3248 ,C1480_=_C3256 ,C1480_=_C3346 ,C1480_=_C3446 ,C1480_=_C3447 ,\nC1480_=_C3450 ,C1480_=_C3452 ,C1497_=_C1867 ,C1497_=_C1882 ,C1497_=_C2076 ,C1497_=_C2449 ,\nC1497_=_C2653 ,C1497_=_C3130 ,C1497_=_C3131 ,C1497_=_C3132 ,C1497_=_C3133 ,C1497_=_C3134 ,\nC1497_=_C3135 ,C1497_=_C3136 ,C1497_=_C3137 ,C1497_=_C3138 ,C1497_=_C3140 ,C1508_=_C1626 ,\nC1508_=_C2029 ,C1508_=_C2031 ,C1508_=_C2032 ,C1508_=_C2033 ,C1508_=_C2034 ,C1508_=_C2035 ,\nC1508_=_C2036 ,C1508_=_C2037 ,C1508_=_C2039 ,C1508_=_C2043 ,C1508_=_C2044 ,C1508_=_C2046 ,\nC1508_=_C2048 ,C1534_=_C1535 ,C1534_=_C1538 ,C1534_=_C1542 ,C1534_=_C1775 ,C1534_=_C1982 ,\nC1534_=_C1985 ,C1534_=_C1986 ,C1534_=_C1988 ,C1534_=_C1989 ,C1534_=_C1990 ,C1534_=_C1992 ,\nC1534_=_C1993 ,C1534_=_C1994 ,C1534_=_C1995 ,C1534_=_C1996 ,C1534_=_C1998 ,C1534_=_C2000 ,\nC1534_=_C2001 ,C1534_=_C2004 ,C1535_=_C1538 ,C1535_=_C1542 ,C1535_=_C1732 ,C1535_=_C2370 ,\nC1535_=_C2371 ,C1535_=_C2373 ,C1535_=_C2374 ,C1535_=_C2376 ,C1535_=_C2377 ,C1535_=_C2378 ,\nC1535_=_C2379 ,C1535_=_C2380 ,C1535_=_C2381 ,C1535_=_C2382 ,C1538_=_C1542 ,C1538_=_C3024 ,\nC1538_=_C3026 ,C1538_=_C3028 ,C1538_=_C3029 ,C1538_=_C3031 ,C1538_=_C3032 ,C1538_=_C3034 ,\nC1538_=_C3035 ,C1538_=_C3036 ,C1542_=_C1571 ,C1542_=_C2078 ,C1542_=_C2339 ,C1542_=_C2592 ,\nC1542_=_C2875 ,C1542_=_C2930 ,C1542_=_C3224 ,C1542_=_C3248 ,C1542_=_C3256 ,C1542_=_C3346 ,\nC1542_=_C3446 ,C1542_=_C3447 ,C1542_=_C3450 ,C1542_=_C3452 ,C1555_=_C1557 ,C1555_=_C1559 ,\nC1555_=_C1560 ,C1555_=_C1562 ,C1555_=_C1571 ,C1555_=_C1600 ,C1555_=_C1601 ,C1555_=_C1602 ,\nC1555_=_C1603 ,C1555_=_C1604 ,C1555_=_C1606 ,C1555_=_C1607 ,C1555_=_C1608 ,C1555_=_C1609 ,\nC1555_=_C1610 ,C1555_=_C1611 ,C1555_=_C1612 ,C1555_=_C1613 ,C1555_=_C1615 ,C1555_=_C1616 ,\nC1555_=_C1619 ,C1555_=_C1621 ,C1555_=_C1622 ,C1555_=_C1623 ,C1557_=_C1559 ,C1557_=_C1560 ,\nC1557_=_C1562 ,C1557_=_C1571 ,C1557_=_C1751 ,C1557_=_C2052 ,C1557_=_C2055 ,C1557_=_C2057 ,\nC1557_=_C2059 ,C1557_=_C2061 ,C1557_=_C2062 ,C1557_=_C2064 ,C1557_=_C2065 ,C1557_=_C2067 ,\nC1559_=_C1560 ,C1559_=_C1562 ,C1559_=_C1571 ,C1559_=_C1710 ,C1559_=_C1895 ,C1559_=_C2118 ,\nC1559_=_C2125 ,C1559_=_C2126 ,C1559_=_C2130 ,C1559_=_C2133 ,C1560_=_C1562 ,C1560_=_C1571 ,\nC1560_=_C1711 ,C1560_=_C2200 ,C1560_=_C2201 ,C1560_=_C2202 ,C1560_=_C2203 ,C1560_=_C2204 ,\nC1560_=_C2205 ,C1560_=_C2206 ,C1560_=_C2209 ,C1562_=_C1571 ,C1562_=_C1712 ,C1562_=_C1896 ,\nC1562_=_C2156 ,C1562_=_C2353 ,C1562_=_C2355 ,C1562_=_C2356 ,C1562_=_C2357 ,C1562_=_C2359 ,\nC1562_=_C2361 ,C1562_=_C2363 ,C1562_=_C2364 ,C1562_=_C2365 ,C1562_=_C2366 ,C1562_=_C2367 ,\nC1562_=_C2368 ,C1562_=_C2369 ,C1571_=_C2078 ,C1571_=_C2339 ,C1571_=_C2592 ,C1571_=_C2875 ,\nC1571_=_C2930 ,C1571_=_C3224 ,C1571_=_C3248 ,C1571_=_C3256 ,C1571_=_C3346 ,C1571_=_C3446 ,\nC1571_=_C3447 ,C1571_=_C3450 ,C1571_=_C3452 ,C1580_=_C1591 ,C1580_=_C1763 ,C1580_=_C2313 ,\nC1580_=_C2837 ,C1580_=_C3270 ,C1580_=_C3271 ,C1580_=_C3273 ,C1580_=_C3274 ,C1580_=_C3275 ,\nC1580_=_C3277 ,C1580_=_C3278 ,C1580_=_C3280 ,C1580_=_C3281 ,C1591_=_C1910 ,C1591_=_C1951 ,\nC1591_=_C1976 ,C1591_=_C2242 ,C1591_=_C2323 ,C1591_=_C3186 ,C1591_=_C3389 ,C1591_=_C3868 ,\nC1591_=_C3928 ,C1591_=_C3965 ,C1591_=_C3991 ,C1591_=_C3993 ,C1591_=_C3994 ,C1591_=_C3995 ,\nC1591_=_C3996 ,C1591_=_C3997 ,C1591_=_C3998 ,C1600_=_C1601 ,C1600_=_C1602 ,C1600_=_C1603 ,\nC1600_=_C1604 ,C1600_=_C1606 ,C1600_=_C1607 ,C1600_=_C1608 ,C1600_=_C1609 ,C1600_=_C1610 ,\nC1600_=_C1611 ,C1600_=_C1612 ,C1600_=_C1613 ,C1600_=_C1615 ,C1600_=_C1616 ,C1600_=_C1619 ,\nC1600_=_C1621 ,C1600_=_C1622 ,C1600_=_C1623 ,C1600_=_C2076 ,C1600_=_C2078 ,C1600_=_C2081 ,\nC1600_=_C2082 ,C1601_=_C1602 ,C1601_=_C1603 ,C1601_=_C1604 ,C1601_=_C1606 ,C1601_=_C1607 ,\nC1601_=_C1608 ,C1601_=_C1609 ,C1601_=_C1610 ,C1601_=_C1611 ,C1601_=_C1612 ,C1601_=_C1613 ,\nC1601_=_C1615 ,C1601_=_C1616 ,C1601_=_C1619 ,C1601_=_C1621 ,C1601_=_C1622 ,C1601_=_C1623 ,\nC1601_=_C2146 ,C1602_=_C1603 ,C1602_=_C1604 ,C1602_=_C1606 ,C1602_=_C1607 ,C1602_=_C1608 ,\nC1602_=_C1609 ,C1602_=_C1610 ,C1602_=_C1611 ,C1602_=_C1612 ,C1602_=_C1613 ,C1602_=_C1615 ,\nC1602_=_C1616 ,C1602_=_C1619 ,C1602_=_C1621 ,C1602_=_C1622 ,C1602_=_C1623 ,C1602_=_C2339 ,\nC1602_=_C2341 ,C1602_=_C2342 ,C1603_=_C1604 ,C1603_=_C1606 ,C1603_=_C1607 ,C1603_=_C1608 ,\nC1603_=_C1609 ,C1603_=_C1610 ,C1603_=_C1611 ,C1603_=_C1612 ,C1603_=_C1613 ,C1603_=_C1615 ,\nC1603_=_C1616 ,C1603_=_C1619 ,C1603_=_C1621 ,C1603_=_C1622 ,C1603_=_C1623 ,C1604_=_C1606 ,\nC1604_=_C1607 ,C1604_=_C1608 ,C1604_=_C1609 ,C1604_=_C1610 ,C1604_=_C1611 ,C1604_=_C1612 ,\nC1604_=_C1613 ,C1604_=_C1615 ,C1604_=_C1616 ,C1604_=_C1619 ,C1604_=_C1621 ,C1604_=_C1622 ,\nC1604_=_C1623 ,C1604_=_C2592 ,C1606_=_C1607 ,C1606_=_C1608 ,C1606_=_C1609 ,C1606_=_C1610 ,\nC1606_=_C1611 ,C1606_=_C1612 ,C1606_=_C1613 ,C1606_=_C1615 ,C1606_=_C1616 ,C1606_=_C1619 ,\nC1606_=_C1621 ,C1606_=_C1622 ,C1606_=_C1623 ,C1606_=_C2653 ,C1607_=_C1608 ,C1607_=_C1609 ,\nC1607_=_C1610 ,C1607_=_C1611 ,C1607_=_C1612 ,C1607_=_C1613 ,C1607_=_C1615 ,C1607_=_C1616 ,\nC1607_=_C1619 ,C1607_=_C1621 ,C1607_=_C1622 ,C1607_=_C1623 ,C1607_=_C1691 ,C1607_=_C2636 ,\nC1607_=_C2875 ,C1607_=_C2878 ,C1607_=_C2886 ,C1608_=_C1609 ,C1608_=_C1610 ,C1608_=_C1611 ,\nC1608_=_C1612 ,C1608_=_C1613 ,C1608_=_C1615 ,C1608_=_C1616 ,C1608_=_C1619 ,C1608_=_C1621 ,\nC1608_=_C1622 ,C1608_=_C1623 ,C1608_=_C2914 ,C1609_=_C1610 ,C1609_=_C1611 ,C1609_=_C1612 ,\nC1609_=_C1613 ,C1609_=_C1615 ,C1609_=_C1616 ,C1609_=_C1619 ,C1609_=_C1621 ,C1609_=_C1622 ,\nC1609_=_C1623 ,C1609_=_C2033 ,C1609_=_C2930 ,C1609_=_C2938 ,C1610_=_C1611 ,C1610_=_C1612 ,\nC1610_=_C1613 ,C1610_=_C1615 ,C1610_=_C1616 ,C1610_=_C1619 ,C1610_=_C1621 ,C1610_=_C1622 ,\nC1610_=_C1623 ,C1610_=_C2036 ,C1610_=_C2638 ,C1610_=_C3223 ,C1610_=_C3224 ,C1610_=_C3225 ,\nC1610_=_C3226 ,C1610_=_C3228 ,C1610_=_C3230 ,C1611_=_C1612 ,C1611_=_C1613 ,C1611_=_C1615 ,\nC1611_=_C1616 ,C1611_=_C1619 ,C1611_=_C1621 ,C1611_=_C1622 ,C1611_=_C1623 ,C1611_=_C3256 ,\nC1612_=_C1613 ,C1612_=_C1615 ,C1612_=_C1616 ,C1612_=_C1619 ,C1612_=_C1621 ,C1612_=_C1622 ,\nC1612_=_C1623 ,C1612_=_C2293 ,C1612_=_C3292 ,C1613_=_C1615 ,C1613_=_C1616 ,C1613_=_C1619 ,\nC1613_=_C1621 ,C1613_=_C1622 ,C1613_=_C1623 ,C1613_=_C2471 ,C1613_=_C2640 ,C1615_=_C1616 ,\nC1615_=_C1619 ,C1615_=_C1621 ,C1615_=_C1622 ,C1615_=_C1623 ,C1615_=_C2376 ,C1616_=_C1619 ,\nC1616_=_C1621 ,C1616_=_C1622 ,C1616_=_C1623 ,C1619_=_C1621 ,C1619_=_C1622 ,C1619_=_C1623 ,\nC1619_=_C3439 ,C1619_=_C3450 ,C1619_=_C3885 ,C1621_=_C1622 ,C1621_=_C1623 ,C1621_=_C2043 ,\nC1621_=_C3452 ,C1622_=_C1623 ,C1622_=_C3136 ,C1622_=_C3538 ,C1622_=_C3626 ,C1623_=_C2648 ,\nC1623_=_C3822 ,C1623_=_C4030 ,C1626_=_C1628 ,C1626_=_C1639 ,C1626_=_C1642 ,C1626_=_C1644 ,\nC1626_=_C2029 ,C1626_=_C2031 ,C1626_=_C2032 ,C1626_=_C2033 ,C1626_=_C2034 ,C1626_=_C2035 ,\nC1626_=_C2036 ,C1626_=_C2037 ,C1626_=_C2039 ,C1626_=_C2043 ,C1626_=_C2044 ,C1626_=_C2046 ,\nC1626_=_C2048 ,C1628_=_C1639 ,C1628_=_C1642 ,C1628_=_C1644 ,C1628_=_C1666 ,C1628_=_C2463 ,\nC1628_=_C2466 ,C1628_=_C2469 ,C1628_=_C2471 ,C1628_=_C2472 ,C1628_=_C2474 ,C1628_=_C2475 ,\nC1628_=_C2477 ,C1628_=_C2479 ,C1628_=_C2480 ,C1639_=_C1642 ,C1639_=_C1644 ,C1639_=_C1765 ,\nC1639_=_C1851 ,C1639_=_C2712 ,C1639_=_C2840 ,C1639_=_C3098 ,C1639_=_C3250 ,C1639_=_C3553 ,\nC1639_=_C3665 ,C1639_=_C3666 ,C1639_=_C3667 ,C1639_=_C3669 ,C1639_=_C3671 ,C1642_=_C1644 ,\nC1642_=_C2731 ,C1642_=_C2750 ,C1642_=_C2848 ,C1642_=_C2864 ,C1642_=_C2938 ,C1642_=_C3020 ,\nC1642_=_C3064 ,C1642_=_C3103 ,C1642_=_C3549 ,C1642_=_C3574 ,C1642_=_C3885 ,C1642_=_C3902 ,\nC1642_=_C3916 ,C1642_=_C3939 ,C1642_=_C3952 ,C1642_=_C4026 ,C1642_=_C4027 ,C1642_=_C4028 ,\nC1644_=_C1772 ,C1644_=_C2714 ,C1644_=_C2775 ,C1644_=_C2849 ,C1644_=_C3486 ,C1644_=_C3560 ,\nC1644_=_C3737 ,C1644_=_C3780 ,C1644_=_C3829 ,C1644_=_C3837 ,C1644_=_C3987 ,C1644_=_C4040 ,\nC1644_=_C4041 ,C1644_=_C4042 ,C1660_=_C1837 ,C1660_=_C2698 ,C1660_=_C3601 ,C1660_=_C3726 ,\nC1660_=_C3816 ,C1660_=_C3852 ,C1660_=_C3853 ,C1660_=_C3854 ,C1660_=_C3855 ,C1660_=_C3856 ,\nC1666_=_C1670 ,C1666_=_C2463 ,C1666_=_C2466 ,C1666_=_C2469 ,C1666_=_C2471 ,C1666_=_C2472 ,\nC1666_=_C2474 ,C1666_=_C2475 ,C1666_=_C2477 ,C1666_=_C2479 ,C1666_=_C2480 ,C1670_=_C2620 ,\nC1670_=_C2636 ,C1670_=_C2637 ,C1670_=_C2638 ,C1670_=_C2639 ,C1670_=_C2640 ,C1670_=_C2641 ,\nC1670_=_C2643 ,C1670_=_C2644 ,C1670_=_C2648 ,C1670_=_C2649 ,C1670_=_C2650 ,C1684_=_C1685 ,\nC1684_=_C1689 ,C1684_=_C1690 ,C1684_=_C1691 ,C1684_=_C1692 ,C1684_=_C1693 ,C1684_=_C1696 ,\nC1684_=_C1699 ,C1684_=_C1700 ,C1684_=_C1701 ,C1684_=_C1703 ,C1684_=_C1705 ,C1684_=_C1708 ,\nC1684_=_C1751 ,C1684_=_C1757 ,C1684_=_C1763 ,C1684_=_C1765 ,C1684_=_C1772 ,C1685_=_C1689 ,\nC1685_=_C1690 ,C1685_=_C1691 ,C1685_=_C1692 ,C1685_=_C1693 ,C1685_=_C1696 ,C1685_=_C1699 ,\nC1685_=_C1700 ,C1685_=_C1701 ,C1685_=_C1703 ,C1685_=_C1705 ,C1685_=_C1708 ,C1685_=_C1895 ,\nC1685_=_C1896 ,C1685_=_C1898 ,C1685_=_C1899 ,C1685_=_C1904 ,C1685_=_C1907 ,C1685_=_C1908 ,\nC1685_=_C1909 ,C1685_=_C1910 ,C1685_=_C1911 ,C1689_=_C1690 ,C1689_=_C1691 ,C1689_=_C1692 ,\nC1689_=_C1693 ,C1689_=_C1696 ,C1689_=_C1699 ,C1689_=_C1700 ,C1689_=_C1701 ,C1689_=_C1703 ,\nC1689_=_C1705 ,C1689_=_C1708 ,C1689_=_C2392 ,C1689_=_C2394 ,C1690_=_C1691 ,C1690_=_C1692 ,\nC1690_=_C1693 ,C1690_=_C1696 ,C1690_=_C1699 ,C1690_=_C1700 ,C1690_=_C1701 ,C1690_=_C1703 ,\nC1690_=_C1705 ,C1690_=_C1708 ,C1690_=_C1985 ,C1690_=_C2201 ,C1690_=_C2528 ,C1690_=_C2539 ,\nC1690_=_C2540 ,C1691_=_C1692 ,C1691_=_C1693 ,C1691_=_C1696 ,C1691_=_C1699 ,C1691_=_C1700 ,\nC1691_=_C1701 ,C1691_=_C1703 ,C1691_=_C1705 ,C1691_=_C1708 ,C1691_=_C2636 ,C1691_=_C2875 ,\nC1691_=_C2878 ,C1691_=_C2886 ,C1692_=_C1693 ,C1692_=_C1696 ,C1692_=_C1699 ,C1692_=_C1700</w:t>
      </w:r>
    </w:p>
    <w:p>
      <w:pPr>
        <w:pStyle w:val="PreformattedText"/>
        <w:bidi w:val="0"/>
        <w:spacing w:before="0" w:after="0"/>
        <w:jc w:val="left"/>
        <w:rPr/>
      </w:pPr>
      <w:r>
        <w:rPr/>
        <w:t xml:space="preserve"> </w:t>
      </w:r>
      <w:r>
        <w:rPr/>
        <w:t>,\nC1692_=_C1701 ,C1692_=_C1703 ,C1692_=_C1705 ,C1692_=_C1708 ,C1693_=_C1696 ,C1693_=_C1699 ,\nC1693_=_C1700 ,C1693_=_C1701 ,C1693_=_C1703 ,C1693_=_C1705 ,C1693_=_C1708 ,C1693_=_C1986 ,\nC1693_=_C2202 ,C1693_=_C2637 ,C1693_=_C2997 ,C1693_=_C3005 ,C1693_=_C3006 ,C1693_=_C3007 ,\nC1696_=_C1699 ,C1696_=_C1700 ,C1696_=_C1701 ,C1696_=_C1703 ,C1696_=_C1705 ,C1696_=_C1708 ,\nC1696_=_C1990 ,C1696_=_C2203 ,C1696_=_C3384 ,C1696_=_C3386 ,C1696_=_C3389 ,C1696_=_C3394 ,\nC1696_=_C3395 ,C1699_=_C1700 ,C1699_=_C1701 ,C1699_=_C1703 ,C1699_=_C1705 ,C1699_=_C1708 ,\nC1700_=_C1701 ,C1700_=_C1703 ,C1700_=_C1705 ,C1700_=_C1708 ,C1700_=_C2380 ,C1700_=_C3137 ,\nC1701_=_C1703 ,C1701_=_C1705 ,C1701_=_C1708 ,C1701_=_C2000 ,C1701_=_C2205 ,C1701_=_C3979 ,\nC1701_=_C3980 ,C1703_=_C1705 ,C1703_=_C1708 ,C1703_=_C2001 ,C1703_=_C2206 ,C1703_=_C3277 ,\nC1703_=_C3991 ,C1703_=_C4014 ,C1703_=_C4015 ,C1705_=_C1708 ,C1705_=_C3036 ,C1705_=_C3854 ,\nC1710_=_C1711 ,C1710_=_C1712 ,C1710_=_C1895 ,C1710_=_C2118 ,C1710_=_C2125 ,C1710_=_C2126 ,\nC1710_=_C2130 ,C1710_=_C2133 ,C1711_=_C1712 ,C1711_=_C2200 ,C1711_=_C2201 ,C1711_=_C2202 ,\nC1711_=_C2203 ,C1711_=_C2204 ,C1711_=_C2205 ,C1711_=_C2206 ,C1711_=_C2209 ,C1712_=_C1896 ,\nC1712_=_C2156 ,C1712_=_C2353 ,C1712_=_C2355 ,C1712_=_C2356 ,C1712_=_C2357 ,C1712_=_C2359 ,\nC1712_=_C2361 ,C1712_=_C2363 ,C1712_=_C2364 ,C1712_=_C2365 ,C1712_=_C2366 ,C1712_=_C2367 ,\nC1712_=_C2368 ,C1712_=_C2369 ,C1732_=_C1737 ,C1732_=_C2370 ,C1732_=_C2371 ,C1732_=_C2373 ,\nC1732_=_C2374 ,C1732_=_C2376 ,C1732_=_C2377 ,C1732_=_C2378 ,C1732_=_C2379 ,C1732_=_C2380 ,\nC1732_=_C2381 ,C1732_=_C2382 ,C1737_=_C1831 ,C1737_=_C2275 ,C1737_=_C2766 ,C1737_=_C3142 ,\nC1737_=_C3223 ,C1737_=_C3355 ,C1737_=_C3357 ,C1737_=_C3358 ,C1737_=_C3359 ,C1737_=_C3360 ,\nC1737_=_C3361 ,C1737_=_C3364 ,C1737_=_C3365 ,C1751_=_C1757 ,C1751_=_C1763 ,C1751_=_C1765 ,\nC1751_=_C1772 ,C1751_=_C2052 ,C1751_=_C2055 ,C1751_=_C2057 ,C1751_=_C2059 ,C1751_=_C2061 ,\nC1751_=_C2062 ,C1751_=_C2064 ,C1751_=_C2065 ,C1751_=_C2067 ,C1757_=_C1763 ,C1757_=_C1765 ,\nC1757_=_C1772 ,C1757_=_C1865 ,C1757_=_C2780 ,C1757_=_C2781 ,C1757_=_C2782 ,C1757_=_C2784 ,\nC1757_=_C2787 ,C1757_=_C2789 ,C1757_=_C2790 ,C1757_=_C2791 ,C1757_=_C2793 ,C1757_=_C2794 ,\nC1757_=_C2795 ,C1763_=_C1765 ,C1763_=_C1772 ,C1763_=_C2313 ,C1763_=_C2837 ,C1763_=_C3270 ,\nC1763_=_C3271 ,C1763_=_C3273 ,C1763_=_C3274 ,C1763_=_C3275 ,C1763_=_C3277 ,C1763_=_C3278 ,\nC1763_=_C3280 ,C1763_=_C3281 ,C1765_=_C1772 ,C1765_=_C1851 ,C1765_=_C2712 ,C1765_=_C2840 ,\nC1765_=_C3098 ,C1765_=_C3250 ,C1765_=_C3553 ,C1765_=_C3665 ,C1765_=_C3666 ,C1765_=_C3667 ,\nC1765_=_C3669 ,C1765_=_C3671 ,C1772_=_C2714 ,C1772_=_C2775 ,C1772_=_C2849 ,C1772_=_C3486 ,\nC1772_=_C3560 ,C1772_=_C3737 ,C1772_=_C3780 ,C1772_=_C3829 ,C1772_=_C3837 ,C1772_=_C3987 ,\nC1772_=_C4040 ,C1772_=_C4041 ,C1772_=_C4042 ,C1775_=_C1788 ,C1775_=_C1790 ,C1775_=_C1982 ,\nC1775_=_C1985 ,C1775_=_C1986 ,C1775_=_C1988 ,C1775_=_C1989 ,C1775_=_C1990 ,C1775_=_C1992 ,\nC1775_=_C1993 ,C1775_=_C1994 ,C1775_=_C1995 ,C1775_=_C1996 ,C1775_=_C1998 ,C1775_=_C2000 ,\nC1775_=_C2001 ,C1775_=_C2004 ,C1788_=_C1790 ,C1788_=_C1908 ,C1788_=_C2186 ,C1788_=_C3225 ,\nC1788_=_C3508 ,C1788_=_C3647 ,C1788_=_C3656 ,C1788_=_C3808 ,C1788_=_C3814 ,C1790_=_C2188 ,\nC1790_=_C2878 ,C1790_=_C2997 ,C1790_=_C3226 ,C1790_=_C3336 ,C1790_=_C3466 ,C1790_=_C3510 ,\nC1790_=_C3649 ,C1790_=_C3658 ,C1790_=_C3766 ,C1790_=_C3815 ,C1790_=_C3822 ,C1790_=_C3823 ,\nC1790_=_C3825 ,C1813_=_C1817 ,C1813_=_C1834 ,C1813_=_C1904 ,C1813_=_C2017 ,C1813_=_C2082 ,\nC1813_=_C2259 ,C1813_=_C2342 ,C1813_=_C2609 ,C1813_=_C2741 ,C1813_=_C3145 ,C1813_=_C3384 ,\nC1813_=_C3520 ,C1813_=_C3595 ,C1813_=_C3622 ,C1813_=_C3623 ,C1813_=_C3624 ,C1813_=_C3626 ,\nC1813_=_C3628 ,C1817_=_C1909 ,C1817_=_C1974 ,C1817_=_C2394 ,C1817_=_C2505 ,C1817_=_C2745 ,\nC1817_=_C3085 ,C1817_=_C3158 ,C1817_=_C3228 ,C1817_=_C3386 ,C1817_=_C3482 ,C1817_=_C3587 ,\nC1817_=_C3602 ,C1817_=_C3745 ,C1817_=_C3896 ,C1817_=_C3898 ,C1823_=_C1827 ,C1823_=_C1831 ,\nC1823_=_C1832 ,C1823_=_C1834 ,C1823_=_C1837 ,C1823_=_C1842 ,C1823_=_C2155 ,C1823_=_C2211 ,\nC1823_=_C2290 ,C1823_=_C2291 ,C1823_=_C2292 ,C1823_=_C2293 ,C1823_=_C2294 ,C1823_=_C2295 ,\nC1823_=_C2299 ,C1823_=_C2300 ,C1823_=_C2302 ,C1823_=_C2303 ,C1823_=_C2305 ,C1823_=_C2306 ,\nC1823_=_C2307 ,C1827_=_C1831 ,C1827_=_C1832 ,C1827_=_C1834 ,C1827_=_C1837 ,C1827_=_C1842 ,\nC1827_=_C2820 ,C1827_=_C2821 ,C1827_=_C2822 ,C1827_=_C2827 ,C1827_=_C2828 ,C1827_=_C2829 ,\nC1827_=_C2831 ,C1827_=_C2833 ,C1827_=_C2834 ,C1831_=_C1832 ,C1831_=_C1834 ,C1831_=_C1837 ,\nC1831_=_C1842 ,C1831_=_C2275 ,C1831_=_C2766 ,C1831_=_C3142 ,C1831_=_C3223 ,C1831_=_C3355 ,\nC1831_=_C3357 ,C1831_=_C3358 ,C1831_=_C3359 ,C1831_=_C3360 ,C1831_=_C3361 ,C1831_=_C3364 ,\nC1831_=_C3365 ,C1832_=_C1834 ,C1832_=_C1837 ,C1832_=_C1842 ,C1832_=_C2162 ,C1832_=_C2724 ,\nC1832_=_C2736 ,C1832_=_C2838 ,C1832_=_C3053 ,C1832_=_C3143 ,C1832_=_C3433 ,C1832_=_C3436 ,\nC1832_=_C3438 ,C1832_=_C3439 ,C1832_=_C3440 ,C1832_=_C3441 ,C1832_=_C3442 ,C1832_=_C3444 ,\nC1834_=_C1837 ,C1834_=_C1842 ,C1834_=_C1904 ,C1834_=_C2017 ,C1834_=_C2082 ,C1834_=_C2259 ,\nC1834_=_C2342 ,C1834_=_C2609 ,C1834_=_C2741 ,C1834_=_C3145 ,C1834_=_C3384 ,C1834_=_C3520 ,\nC1834_=_C3595 ,C1834_=_C3622 ,C1834_=_C3623 ,C1834_=_C3624 ,C1834_=_C3626 ,C1834_=_C3628 ,\nC1837_=_C1842 ,C1837_=_C2698 ,C1837_=_C3601 ,C1837_=_C3726 ,C1837_=_C3816 ,C1837_=_C3852 ,\nC1837_=_C3853 ,C1837_=_C3854 ,C1837_=_C3855 ,C1837_=_C3856 ,C1842_=_C2540 ,C1842_=_C2865 ,\nC1842_=_C3007 ,C1842_=_C3151 ,C1842_=_C3395 ,C1842_=_C3617 ,C1842_=_C3784 ,C1842_=_C3830 ,\nC1842_=_C3980 ,C1842_=_C4015 ,C1842_=_C4074 ,C1851_=_C1861 ,C1851_=_C2712 ,C1851_=_C2840 ,\nC1851_=_C3098 ,C1851_=_C3250 ,C1851_=_C3553 ,C1851_=_C3665 ,C1851_=_C3666 ,C1851_=_C3667 ,\nC1851_=_C3669 ,C1851_=_C3671 ,C1861_=_C1878 ,C1861_=_C3108 ,C1861_=_C3254 ,C1861_=_C3417 ,\nC1861_=_C3920 ,C1861_=_C4078 ,C1865_=_C1867 ,C1865_=_C1868 ,C1865_=_C1878 ,C1865_=_C2780 ,\nC1865_=_C2781 ,C1865_=_C2782 ,C1865_=_C2784 ,C1865_=_C2787 ,C1865_=_C2789 ,C1865_=_C2790 ,\nC1865_=_C2791 ,C1865_=_C2793 ,C1865_=_C2794 ,C1865_=_C2795 ,C1867_=_C1868 ,C1867_=_C1878 ,\nC1867_=_C1882 ,C1867_=_C2076 ,C1867_=_C2449 ,C1867_=_C2653 ,C1867_=_C3130 ,C1867_=_C3131 ,\nC1867_=_C3132 ,C1867_=_C3133 ,C1867_=_C3134 ,C1867_=_C3135 ,C1867_=_C3136 ,C1867_=_C3137 ,\nC1867_=_C3138 ,C1867_=_C3140 ,C1868_=_C1878 ,C1868_=_C1899 ,C1868_=_C2312 ,C1868_=_C2688 ,\nC1868_=_C3168 ,C1868_=_C3169 ,C1868_=_C3170 ,C1868_=_C3172 ,C1868_=_C3174 ,C1868_=_C3176 ,\nC1868_=_C3180 ,C1878_=_C3108 ,C1878_=_C3254 ,C1878_=_C3417 ,C1878_=_C3920 ,C1878_=_C4078 ,\nC1882_=_C2076 ,C1882_=_C2449 ,C1882_=_C2653 ,C1882_=_C3130 ,C1882_=_C3131 ,C1882_=_C3132 ,\nC1882_=_C3133 ,C1882_=_C3134 ,C1882_=_C3135 ,C1882_=_C3136 ,C1882_=_C3137 ,C1882_=_C3138 ,\nC1882_=_C3140 ,C1895_=_C1896 ,C1895_=_C1898 ,C1895_=_C1899 ,C1895_=_C1904 ,C1895_=_C1907 ,\nC1895_=_C1908 ,C1895_=_C1909 ,C1895_=_C1910 ,C1895_=_C1911 ,C1895_=_C2118 ,C1895_=_C2125 ,\nC1895_=_C2126 ,C1895_=_C2130 ,C1895_=_C2133 ,C1896_=_C1898 ,C1896_=_C1899 ,C1896_=_C1904 ,\nC1896_=_C1907 ,C1896_=_C1908 ,C1896_=_C1909 ,C1896_=_C1910 ,C1896_=_C1911 ,C1896_=_C2156 ,\nC1896_=_C2353 ,C1896_=_C2355 ,C1896_=_C2356 ,C1896_=_C2357 ,C1896_=_C2359 ,C1896_=_C2361 ,\nC1896_=_C2363 ,C1896_=_C2364 ,C1896_=_C2365 ,C1896_=_C2366 ,C1896_=_C2367 ,C1896_=_C2368 ,\nC1896_=_C2369 ,C1898_=_C1899 ,C1898_=_C1904 ,C1898_=_C1907 ,C1898_=_C1908 ,C1898_=_C1909 ,\nC1898_=_C1910 ,C1898_=_C1911 ,C1898_=_C2528 ,C1898_=_C2853 ,C1898_=_C3069 ,C1898_=_C3072 ,\nC1898_=_C3076 ,C1898_=_C3078 ,C1899_=_C1904 ,C1899_=_C1907 ,C1899_=_C1908 ,C1899_=_C1909 ,\nC1899_=_C1910 ,C1899_=_C1911 ,C1899_=_C2312 ,C1899_=_C2688 ,C1899_=_C3168 ,C1899_=_C3169 ,\nC1899_=_C3170 ,C1899_=_C3172 ,C1899_=_C3174 ,C1899_=_C3176 ,C1899_=_C3180 ,C1904_=_C1907 ,\nC1904_=_C1908 ,C1904_=_C1909 ,C1904_=_C1910 ,C1904_=_C1911 ,C1904_=_C2017 ,C1904_=_C2082 ,\nC1904_=_C2259 ,C1904_=_C2342 ,C1904_=_C2609 ,C1904_=_C2741 ,C1904_=_C3145 ,C1904_=_C3384 ,\nC1904_=_C3520 ,C1904_=_C3595 ,C1904_=_C3622 ,C1904_=_C3623 ,C1904_=_C3624 ,C1904_=_C3626 ,\nC1904_=_C3628 ,C1907_=_C1908 ,C1907_=_C1909 ,C1907_=_C1910 ,C1907_=_C1911 ,C1907_=_C1972 ,\nC1907_=_C2392 ,C1907_=_C2503 ,C1907_=_C2860 ,C1907_=_C3084 ,C1907_=_C3099 ,C1907_=_C3157 ,\nC1907_=_C3479 ,C1907_=_C3585 ,C1907_=_C3788 ,C1907_=_C3792 ,C1907_=_C3793 ,C1907_=_C3794 ,\nC1908_=_C1909 ,C1908_=_C1910 ,C1908_=_C1911 ,C1908_=_C2186 ,C1908_=_C3225 ,C1908_=_C3508 ,\nC1908_=_C3647 ,C1908_=_C3656 ,C1908_=_C3808 ,C1908_=_C3814 ,C1909_=_C1910 ,C1909_=_C1911 ,\nC1909_=_C1974 ,C1909_=_C2394 ,C1909_=_C2505 ,C1909_=_C2745 ,C1909_=_C3085 ,C1909_=_C3158 ,\nC1909_=_C3228 ,C1909_=_C3386 ,C1909_=_C3482 ,C1909_=_C3587 ,C1909_=_C3602 ,C1909_=_C3745 ,\nC1909_=_C3896 ,C1909_=_C3898 ,C1910_=_C1911 ,C1910_=_C1951 ,C1910_=_C1976 ,C1910_=_C2242 ,\nC1910_=_C2323 ,C1910_=_C3186 ,C1910_=_C3389 ,C1910_=_C3868 ,C1910_=_C3928 ,C1910_=_C3965 ,\nC1910_=_C3991 ,C1910_=_C3993 ,C1910_=_C3994 ,C1910_=_C3995 ,C1910_=_C3996 ,C1910_=_C3997 ,\nC1910_=_C3998 ,C1911_=_C1933 ,C1911_=_C2243 ,C1911_=_C2490 ,C1911_=_C3126 ,C1911_=_C3583 ,\nC1911_=_C3732 ,C1911_=_C3760 ,C1911_=_C3905 ,C1911_=_C4031 ,C1922_=_C1933 ,C1922_=_C1936 ,\nC1922_=_C1943 ,C1922_=_C2010 ,C1922_=_C2311 ,C1922_=_C2493 ,C1922_=_C2567 ,C1922_=_C2753 ,\nC1922_=_C2754 ,C1922_=_C2755 ,C1922_=_C2756 ,C1922_=_C2757 ,C1922_=_C2758 ,C1922_=_C2759 ,\nC1922_=_C2761 ,C1922_=_C2762 ,C1933_=_C1936 ,C1933_=_C2243 ,C1933_=_C2490 ,C1933_=_C3126 ,\nC1933_=_C3583 ,C1933_=_C3732 ,C1933_=_C3760 ,C1933_=_C3905 ,C1933_=_C4031 ,C1936_=_C2024 ,\nC1936_=_C2539 ,C1936_=_C2581 ,C1936_=_C2985 ,C1936_=_C3006 ,C1936_=_C3394 ,C1936_=_C3761 ,\nC1936_=_C3839 ,C1936_=_C3979 ,C1936_=_C4014 ,C1936_=_C4067 ,C1936_=_C4073 ,C1943_=_C1951 ,\nC1943_=_C2010 ,C1943_=_C2311 ,C1943_=_C2493 ,C1943_=_C2567 ,C1943_=_C2753 ,C1943_=_C2754 ,\nC1943_=_C2755 ,C1943_=_C2756 ,C1943_=_C2757 ,C1943_=_C2758 ,C1943_=_C2759 ,C1943_=_C2761 ,\nC1943_=_C2762 ,C1951_=_C1976 ,C1951_=_C2242 ,C1951_=_C2323</w:t>
      </w:r>
    </w:p>
    <w:p>
      <w:pPr>
        <w:pStyle w:val="PreformattedText"/>
        <w:bidi w:val="0"/>
        <w:spacing w:before="0" w:after="0"/>
        <w:jc w:val="left"/>
        <w:rPr/>
      </w:pPr>
      <w:r>
        <w:rPr/>
        <w:t xml:space="preserve"> </w:t>
      </w:r>
      <w:r>
        <w:rPr/>
        <w:t>,C1951_=_C3186 ,C1951_=_C3389 ,\nC1951_=_C3868 ,C1951_=_C3928 ,C1951_=_C3965 ,C1951_=_C3991 ,C1951_=_C3993 ,C1951_=_C3994 ,\nC1951_=_C3995 ,C1951_=_C3996 ,C1951_=_C3997 ,C1951_=_C3998 ,C1972_=_C1974 ,C1972_=_C1976 ,\nC1972_=_C2392 ,C1972_=_C2503 ,C1972_=_C2860 ,C1972_=_C3084 ,C1972_=_C3099 ,C1972_=_C3157 ,\nC1972_=_C3479 ,C1972_=_C3585 ,C1972_=_C3788 ,C1972_=_C3792 ,C1972_=_C3793 ,C1972_=_C3794 ,\nC1974_=_C1976 ,C1974_=_C2394 ,C1974_=_C2505 ,C1974_=_C2745 ,C1974_=_C3085 ,C1974_=_C3158 ,\nC1974_=_C3228 ,C1974_=_C3386 ,C1974_=_C3482 ,C1974_=_C3587 ,C1974_=_C3602 ,C1974_=_C3745 ,\nC1974_=_C3896 ,C1974_=_C3898 ,C1976_=_C2242 ,C1976_=_C2323 ,C1976_=_C3186 ,C1976_=_C3389 ,\nC1976_=_C3868 ,C1976_=_C3928 ,C1976_=_C3965 ,C1976_=_C3991 ,C1976_=_C3993 ,C1976_=_C3994 ,\nC1976_=_C3995 ,C1976_=_C3996 ,C1976_=_C3997 ,C1976_=_C3998 ,C1982_=_C1985 ,C1982_=_C1986 ,\nC1982_=_C1988 ,C1982_=_C1989 ,C1982_=_C1990 ,C1982_=_C1992 ,C1982_=_C1993 ,C1982_=_C1994 ,\nC1982_=_C1995 ,C1982_=_C1996 ,C1982_=_C1998 ,C1982_=_C2000 ,C1982_=_C2001 ,C1982_=_C2004 ,\nC1982_=_C2186 ,C1982_=_C2188 ,C1985_=_C1986 ,C1985_=_C1988 ,C1985_=_C1989 ,C1985_=_C1990 ,\nC1985_=_C1992 ,C1985_=_C1993 ,C1985_=_C1994 ,C1985_=_C1995 ,C1985_=_C1996 ,C1985_=_C1998 ,\nC1985_=_C2000 ,C1985_=_C2001 ,C1985_=_C2004 ,C1985_=_C2201 ,C1985_=_C2528 ,C1985_=_C2539 ,\nC1985_=_C2540 ,C1986_=_C1988 ,C1986_=_C1989 ,C1986_=_C1990 ,C1986_=_C1992 ,C1986_=_C1993 ,\nC1986_=_C1994 ,C1986_=_C1995 ,C1986_=_C1996 ,C1986_=_C1998 ,C1986_=_C2000 ,C1986_=_C2001 ,\nC1986_=_C2004 ,C1986_=_C2202 ,C1986_=_C2637 ,C1986_=_C2997 ,C1986_=_C3005 ,C1986_=_C3006 ,\nC1986_=_C3007 ,C1988_=_C1989 ,C1988_=_C1990 ,C1988_=_C1992 ,C1988_=_C1993 ,C1988_=_C1994 ,\nC1988_=_C1995 ,C1988_=_C1996 ,C1988_=_C1998 ,C1988_=_C2000 ,C1988_=_C2001 ,C1988_=_C2004 ,\nC1988_=_C2373 ,C1988_=_C2469 ,C1988_=_C2639 ,C1988_=_C3024 ,C1988_=_C3248 ,C1988_=_C3250 ,\nC1988_=_C3254 ,C1989_=_C1990 ,C1989_=_C1992 ,C1989_=_C1993 ,C1989_=_C1994 ,C1989_=_C1995 ,\nC1989_=_C1996 ,C1989_=_C1998 ,C1989_=_C2000 ,C1989_=_C2001 ,C1989_=_C2004 ,C1989_=_C2374 ,\nC1989_=_C3026 ,C1989_=_C3346 ,C1990_=_C1992 ,C1990_=_C1993 ,C1990_=_C1994 ,C1990_=_C1995 ,\nC1990_=_C1996 ,C1990_=_C1998 ,C1990_=_C2000 ,C1990_=_C2001 ,C1990_=_C2004 ,C1990_=_C2203 ,\nC1990_=_C3384 ,C1990_=_C3386 ,C1990_=_C3389 ,C1990_=_C3394 ,C1990_=_C3395 ,C1992_=_C1993 ,\nC1992_=_C1994 ,C1992_=_C1995 ,C1992_=_C1996 ,C1992_=_C1998 ,C1992_=_C2000 ,C1992_=_C2001 ,\nC1992_=_C2004 ,C1992_=_C3503 ,C1992_=_C3508 ,C1992_=_C3510 ,C1993_=_C1994 ,C1993_=_C1995 ,\nC1993_=_C1996 ,C1993_=_C1998 ,C1993_=_C2000 ,C1993_=_C2001 ,C1993_=_C2004 ,C1993_=_C2377 ,\nC1993_=_C3028 ,C1993_=_C3446 ,C1993_=_C3583 ,C1994_=_C1995 ,C1994_=_C1996 ,C1994_=_C1998 ,\nC1994_=_C2000 ,C1994_=_C2001 ,C1994_=_C2004 ,C1994_=_C2300 ,C1994_=_C3646 ,C1994_=_C3647 ,\nC1994_=_C3649 ,C1995_=_C1996 ,C1995_=_C1998 ,C1995_=_C2000 ,C1995_=_C2001 ,C1995_=_C2004 ,\nC1995_=_C2827 ,C1995_=_C3170 ,C1995_=_C3653 ,C1995_=_C3656 ,C1995_=_C3658 ,C1996_=_C1998 ,\nC1996_=_C2000 ,C1996_=_C2001 ,C1996_=_C2004 ,C1996_=_C2379 ,C1996_=_C3031 ,C1996_=_C3174 ,\nC1996_=_C3447 ,C1996_=_C3686 ,C1998_=_C2000 ,C1998_=_C2001 ,C1998_=_C2004 ,C1998_=_C3032 ,\nC1998_=_C3536 ,C1998_=_C3624 ,C1998_=_C3808 ,C1998_=_C3815 ,C1998_=_C3816 ,C2000_=_C2001 ,\nC2000_=_C2004 ,C2000_=_C2205 ,C2000_=_C3979 ,C2000_=_C3980 ,C2001_=_C2004 ,C2001_=_C2206 ,\nC2001_=_C3277 ,C2001_=_C3991 ,C2001_=_C4014 ,C2001_=_C4015 ,C2004_=_C3364 ,C2004_=_C3814 ,\nC2004_=_C3825 ,C2004_=_C4040 ,C2010_=_C2016 ,C2010_=_C2017 ,C2010_=_C2024 ,C2010_=_C2311 ,\nC2010_=_C2493 ,C2010_=_C2567 ,C2010_=_C2753 ,C2010_=_C2754 ,C2010_=_C2755 ,C2010_=_C2756 ,\nC2010_=_C2757 ,C2010_=_C2758 ,C2010_=_C2759 ,C2010_=_C2761 ,C2010_=_C2762 ,C2016_=_C2017 ,\nC2016_=_C2024 ,C2016_=_C2081 ,C2016_=_C2146 ,C2016_=_C2258 ,C2016_=_C2341 ,C2016_=_C2483 ,\nC2016_=_C2607 ,C2016_=_C2857 ,C2016_=_C3096 ,C2016_=_C3503 ,C2016_=_C3519 ,C2016_=_C3532 ,\nC2016_=_C3533 ,C2016_=_C3534 ,C2016_=_C3536 ,C2016_=_C3537 ,C2016_=_C3538 ,C2016_=_C3540 ,\nC2016_=_C3541 ,C2016_=_C3542 ,C2017_=_C2024 ,C2017_=_C2082 ,C2017_=_C2259 ,C2017_=_C2342 ,\nC2017_=_C2609 ,C2017_=_C2741 ,C2017_=_C3145 ,C2017_=_C3384 ,C2017_=_C3520 ,C2017_=_C3595 ,\nC2017_=_C3622 ,C2017_=_C3623 ,C2017_=_C3624 ,C2017_=_C3626 ,C2017_=_C3628 ,C2024_=_C2539 ,\nC2024_=_C2581 ,C2024_=_C2985 ,C2024_=_C3006 ,C2024_=_C3394 ,C2024_=_C3761 ,C2024_=_C3839 ,\nC2024_=_C3979 ,C2024_=_C4014 ,C2024_=_C4067 ,C2024_=_C4073 ,C2029_=_C2031 ,C2029_=_C2032 ,\nC2029_=_C2033 ,C2029_=_C2034 ,C2029_=_C2035 ,C2029_=_C2036 ,C2029_=_C2037 ,C2029_=_C2039 ,\nC2029_=_C2043 ,C2029_=_C2044 ,C2029_=_C2046 ,C2029_=_C2048 ,C2029_=_C2258 ,C2029_=_C2259 ,\nC2031_=_C2032 ,C2031_=_C2033 ,C2031_=_C2034 ,C2031_=_C2035 ,C2031_=_C2036 ,C2031_=_C2037 ,\nC2031_=_C2039 ,C2031_=_C2043 ,C2031_=_C2044 ,C2031_=_C2046 ,C2031_=_C2048 ,C2031_=_C2724 ,\nC2031_=_C2731 ,C2032_=_C2033 ,C2032_=_C2034 ,C2032_=_C2035 ,C2032_=_C2036 ,C2032_=_C2037 ,\nC2032_=_C2039 ,C2032_=_C2043 ,C2032_=_C2044 ,C2032_=_C2046 ,C2032_=_C2048 ,C2032_=_C2055 ,\nC2032_=_C2290 ,C2032_=_C2355 ,C2032_=_C2669 ,C2032_=_C2780 ,C2032_=_C2837 ,C2032_=_C2838 ,\nC2032_=_C2840 ,C2032_=_C2841 ,C2032_=_C2843 ,C2032_=_C2848 ,C2032_=_C2849 ,C2033_=_C2034 ,\nC2033_=_C2035 ,C2033_=_C2036 ,C2033_=_C2037 ,C2033_=_C2039 ,C2033_=_C2043 ,C2033_=_C2044 ,\nC2033_=_C2046 ,C2033_=_C2048 ,C2033_=_C2930 ,C2033_=_C2938 ,C2034_=_C2035 ,C2034_=_C2036 ,\nC2034_=_C2037 ,C2034_=_C2039 ,C2034_=_C2043 ,C2034_=_C2044 ,C2034_=_C2046 ,C2034_=_C2048 ,\nC2034_=_C2291 ,C2034_=_C3018 ,C2034_=_C3020 ,C2035_=_C2036 ,C2035_=_C2037 ,C2035_=_C2039 ,\nC2035_=_C2043 ,C2035_=_C2044 ,C2035_=_C2046 ,C2035_=_C2048 ,C2036_=_C2037 ,C2036_=_C2039 ,\nC2036_=_C2043 ,C2036_=_C2044 ,C2036_=_C2046 ,C2036_=_C2048 ,C2036_=_C2638 ,C2036_=_C3223 ,\nC2036_=_C3224 ,C2036_=_C3225 ,C2036_=_C3226 ,C2036_=_C3228 ,C2036_=_C3230 ,C2037_=_C2039 ,\nC2037_=_C2043 ,C2037_=_C2044 ,C2037_=_C2046 ,C2037_=_C2048 ,C2037_=_C2641 ,C2037_=_C3336 ,\nC2037_=_C3344 ,C2039_=_C2043 ,C2039_=_C2044 ,C2039_=_C2046 ,C2039_=_C2048 ,C2039_=_C3574 ,\nC2043_=_C2044 ,C2043_=_C2046 ,C2043_=_C2048 ,C2043_=_C3452 ,C2044_=_C2046 ,C2044_=_C2048 ,\nC2044_=_C3952 ,C2046_=_C2048 ,C2046_=_C2757 ,C2048_=_C3078 ,C2048_=_C4026 ,C2048_=_C4074 ,\nC2052_=_C2055 ,C2052_=_C2057 ,C2052_=_C2059 ,C2052_=_C2061 ,C2052_=_C2062 ,C2052_=_C2064 ,\nC2052_=_C2065 ,C2052_=_C2067 ,C2052_=_C2466 ,C2052_=_C2712 ,C2052_=_C2714 ,C2055_=_C2057 ,\nC2055_=_C2059 ,C2055_=_C2061 ,C2055_=_C2062 ,C2055_=_C2064 ,C2055_=_C2065 ,C2055_=_C2067 ,\nC2055_=_C2290 ,C2055_=_C2355 ,C2055_=_C2669 ,C2055_=_C2780 ,C2055_=_C2837 ,C2055_=_C2838 ,\nC2055_=_C2840 ,C2055_=_C2841 ,C2055_=_C2843 ,C2055_=_C2848 ,C2055_=_C2849 ,C2057_=_C2059 ,\nC2057_=_C2061 ,C2057_=_C2062 ,C2057_=_C2064 ,C2057_=_C2065 ,C2057_=_C2067 ,C2057_=_C3186 ,\nC2059_=_C2061 ,C2059_=_C2062 ,C2059_=_C2064 ,C2059_=_C2065 ,C2059_=_C2067 ,C2059_=_C2295 ,\nC2059_=_C3329 ,C2061_=_C2062 ,C2061_=_C2064 ,C2061_=_C2065 ,C2061_=_C2067 ,C2061_=_C2126 ,\nC2061_=_C2474 ,C2061_=_C2676 ,C2061_=_C2828 ,C2061_=_C3029 ,C2061_=_C3135 ,C2061_=_C3270 ,\nC2061_=_C3673 ,C2062_=_C2064 ,C2062_=_C2065 ,C2062_=_C2067 ,C2062_=_C2789 ,C2062_=_C3271 ,\nC2062_=_C3533 ,C2062_=_C3666 ,C2062_=_C3780 ,C2064_=_C2065 ,C2064_=_C2067 ,C2064_=_C2130 ,\nC2064_=_C2477 ,C2064_=_C2681 ,C2064_=_C2831 ,C2064_=_C3034 ,C2064_=_C3273 ,C2064_=_C3800 ,\nC2064_=_C3868 ,C2065_=_C2067 ,C2065_=_C2791 ,C2065_=_C3275 ,C2065_=_C3667 ,C2065_=_C3987 ,\nC2076_=_C2078 ,C2076_=_C2081 ,C2076_=_C2082 ,C2076_=_C2449 ,C2076_=_C2653 ,C2076_=_C3130 ,\nC2076_=_C3131 ,C2076_=_C3132 ,C2076_=_C3133 ,C2076_=_C3134 ,C2076_=_C3135 ,C2076_=_C3136 ,\nC2076_=_C3137 ,C2076_=_C3138 ,C2076_=_C3140 ,C2078_=_C2081 ,C2078_=_C2082 ,C2078_=_C2339 ,\nC2078_=_C2592 ,C2078_=_C2875 ,C2078_=_C2930 ,C2078_=_C3224 ,C2078_=_C3248 ,C2078_=_C3256 ,\nC2078_=_C3346 ,C2078_=_C3446 ,C2078_=_C3447 ,C2078_=_C3450 ,C2078_=_C3452 ,C2081_=_C2082 ,\nC2081_=_C2146 ,C2081_=_C2258 ,C2081_=_C2341 ,C2081_=_C2483 ,C2081_=_C2607 ,C2081_=_C2857 ,\nC2081_=_C3096 ,C2081_=_C3503 ,C2081_=_C3519 ,C2081_=_C3532 ,C2081_=_C3533 ,C2081_=_C3534 ,\nC2081_=_C3536 ,C2081_=_C3537 ,C2081_=_C3538 ,C2081_=_C3540 ,C2081_=_C3541 ,C2081_=_C3542 ,\nC2082_=_C2259 ,C2082_=_C2342 ,C2082_=_C2609 ,C2082_=_C2741 ,C2082_=_C3145 ,C2082_=_C3384 ,\nC2082_=_C3520 ,C2082_=_C3595 ,C2082_=_C3622 ,C2082_=_C3623 ,C2082_=_C3624 ,C2082_=_C3626 ,\nC2082_=_C3628 ,C2118_=_C2125 ,C2118_=_C2126 ,C2118_=_C2130 ,C2118_=_C2133 ,C2118_=_C2200 ,\nC2118_=_C2353 ,C2125_=_C2126 ,C2125_=_C2130 ,C2125_=_C2133 ,C2125_=_C2204 ,C2125_=_C2359 ,\nC2126_=_C2130 ,C2126_=_C2133 ,C2126_=_C2474 ,C2126_=_C2676 ,C2126_=_C2828 ,C2126_=_C3029 ,\nC2126_=_C3135 ,C2126_=_C3270 ,C2126_=_C3673 ,C2130_=_C2133 ,C2130_=_C2477 ,C2130_=_C2681 ,\nC2130_=_C2831 ,C2130_=_C3034 ,C2130_=_C3273 ,C2130_=_C3800 ,C2130_=_C3868 ,C2133_=_C2209 ,\nC2133_=_C2368 ,C2133_=_C4066 ,C2146_=_C2258 ,C2146_=_C2341 ,C2146_=_C2483 ,C2146_=_C2607 ,\nC2146_=_C2857 ,C2146_=_C3096 ,C2146_=_C3503 ,C2146_=_C3519 ,C2146_=_C3532 ,C2146_=_C3533 ,\nC2146_=_C3534 ,C2146_=_C3536 ,C2146_=_C3537 ,C2146_=_C3538 ,C2146_=_C3540 ,C2146_=_C3541 ,\nC2146_=_C3542 ,C2155_=_C2156 ,C2155_=_C2158 ,C2155_=_C2162 ,C2155_=_C2163 ,C2155_=_C2165 ,\nC2155_=_C2211 ,C2155_=_C2290 ,C2155_=_C2291 ,C2155_=_C2292 ,C2155_=_C2293 ,C2155_=_C2294 ,\nC2155_=_C2295 ,C2155_=_C2299 ,C2155_=_C2300 ,C2155_=_C2302 ,C2155_=_C2303 ,C2155_=_C2305 ,\nC2155_=_C2306 ,C2155_=_C2307 ,C2156_=_C2158 ,C2156_=_C2162 ,C2156_=_C2163 ,C2156_=_C2165 ,\nC2156_=_C2353 ,C2156_=_C2355 ,C2156_=_C2356 ,C2156_=_C2357 ,C2156_=_C2359 ,C2156_=_C2361 ,\nC2156_=_C2363 ,C2156_=_C2364 ,C2156_=_C2365 ,C2156_=_C2366 ,C2156_=_C2367 ,C2156_=_C2368 ,\nC2156_=_C2369 ,C2158_=_C2162 ,C2158_=_C2163 ,C2158_=_C2165 ,C2158_=_C2669 ,C2158_=_C2670 ,\nC2158_=_C2672 ,C2158_=_C2676 ,C2158_=_C2680 ,C2158_=_C2681 ,C2158_=_C2682 ,C2158_=_C2683 ,\nC2158_=_C2685 ,C2158_=_C2686 ,C2158_=_C2687 ,C2162_=_C2163 ,C2162_=_C2165 ,C2162_=_C2724 ,\nC2162_=_C2736 ,C2162_=_C2838</w:t>
      </w:r>
    </w:p>
    <w:p>
      <w:pPr>
        <w:pStyle w:val="PreformattedText"/>
        <w:bidi w:val="0"/>
        <w:spacing w:before="0" w:after="0"/>
        <w:jc w:val="left"/>
        <w:rPr/>
      </w:pPr>
      <w:r>
        <w:rPr/>
        <w:t xml:space="preserve"> </w:t>
      </w:r>
      <w:r>
        <w:rPr/>
        <w:t>,C2162_=_C3053 ,C2162_=_C3143 ,C2162_=_C3433 ,C2162_=_C3436 ,\nC2162_=_C3438 ,C2162_=_C3439 ,C2162_=_C3440 ,C2162_=_C3441 ,C2162_=_C3442 ,C2162_=_C3444 ,\nC2163_=_C2165 ,C2163_=_C2317 ,C2163_=_C2694 ,C2163_=_C2805 ,C2163_=_C2841 ,C2163_=_C2914 ,\nC2163_=_C3041 ,C2163_=_C3370 ,C2163_=_C3596 ,C2163_=_C3653 ,C2163_=_C3682 ,C2163_=_C3683 ,\nC2163_=_C3684 ,C2163_=_C3686 ,C2163_=_C3687 ,C2163_=_C3688 ,C2163_=_C3689 ,C2163_=_C3690 ,\nC2163_=_C3691 ,C2163_=_C3692 ,C2163_=_C3693 ,C2163_=_C3694 ,C2165_=_C2224 ,C2165_=_C2843 ,\nC2165_=_C3018 ,C2165_=_C3292 ,C2165_=_C3303 ,C2165_=_C3329 ,C2165_=_C3638 ,C2165_=_C3646 ,\nC2165_=_C3673 ,C2165_=_C3751 ,C2165_=_C3799 ,C2165_=_C3800 ,C2165_=_C3801 ,C2165_=_C3802 ,\nC2186_=_C2188 ,C2186_=_C3225 ,C2186_=_C3508 ,C2186_=_C3647 ,C2186_=_C3656 ,C2186_=_C3808 ,\nC2186_=_C3814 ,C2188_=_C2878 ,C2188_=_C2997 ,C2188_=_C3226 ,C2188_=_C3336 ,C2188_=_C3466 ,\nC2188_=_C3510 ,C2188_=_C3649 ,C2188_=_C3658 ,C2188_=_C3766 ,C2188_=_C3815 ,C2188_=_C3822 ,\nC2188_=_C3823 ,C2188_=_C3825 ,C2200_=_C2201 ,C2200_=_C2202 ,C2200_=_C2203 ,C2200_=_C2204 ,\nC2200_=_C2205 ,C2200_=_C2206 ,C2200_=_C2209 ,C2200_=_C2353 ,C2201_=_C2202 ,C2201_=_C2203 ,\nC2201_=_C2204 ,C2201_=_C2205 ,C2201_=_C2206 ,C2201_=_C2209 ,C2201_=_C2528 ,C2201_=_C2539 ,\nC2201_=_C2540 ,C2202_=_C2203 ,C2202_=_C2204 ,C2202_=_C2205 ,C2202_=_C2206 ,C2202_=_C2209 ,\nC2202_=_C2637 ,C2202_=_C2997 ,C2202_=_C3005 ,C2202_=_C3006 ,C2202_=_C3007 ,C2203_=_C2204 ,\nC2203_=_C2205 ,C2203_=_C2206 ,C2203_=_C2209 ,C2203_=_C3384 ,C2203_=_C3386 ,C2203_=_C3389 ,\nC2203_=_C3394 ,C2203_=_C3395 ,C2204_=_C2205 ,C2204_=_C2206 ,C2204_=_C2209 ,C2204_=_C2359 ,\nC2205_=_C2206 ,C2205_=_C2209 ,C2205_=_C3979 ,C2205_=_C3980 ,C2206_=_C2209 ,C2206_=_C3277 ,\nC2206_=_C3991 ,C2206_=_C4014 ,C2206_=_C4015 ,C2209_=_C2368 ,C2209_=_C4066 ,C2211_=_C2224 ,\nC2211_=_C2290 ,C2211_=_C2291 ,C2211_=_C2292 ,C2211_=_C2293 ,C2211_=_C2294 ,C2211_=_C2295 ,\nC2211_=_C2299 ,C2211_=_C2300 ,C2211_=_C2302 ,C2211_=_C2303 ,C2211_=_C2305 ,C2211_=_C2306 ,\nC2211_=_C2307 ,C2224_=_C2843 ,C2224_=_C3018 ,C2224_=_C3292 ,C2224_=_C3303 ,C2224_=_C3329 ,\nC2224_=_C3638 ,C2224_=_C3646 ,C2224_=_C3673 ,C2224_=_C3751 ,C2224_=_C3799 ,C2224_=_C3800 ,\nC2224_=_C3801 ,C2224_=_C3802 ,C2242_=_C2243 ,C2242_=_C2323 ,C2242_=_C3186 ,C2242_=_C3389 ,\nC2242_=_C3868 ,C2242_=_C3928 ,C2242_=_C3965 ,C2242_=_C3991 ,C2242_=_C3993 ,C2242_=_C3994 ,\nC2242_=_C3995 ,C2242_=_C3996 ,C2242_=_C3997 ,C2242_=_C3998 ,C2243_=_C2490 ,C2243_=_C3126 ,\nC2243_=_C3583 ,C2243_=_C3732 ,C2243_=_C3760 ,C2243_=_C3905 ,C2243_=_C4031 ,C2258_=_C2259 ,\nC2258_=_C2341 ,C2258_=_C2483 ,C2258_=_C2607 ,C2258_=_C2857 ,C2258_=_C3096 ,C2258_=_C3503 ,\nC2258_=_C3519 ,C2258_=_C3532 ,C2258_=_C3533 ,C2258_=_C3534 ,C2258_=_C3536 ,C2258_=_C3537 ,\nC2258_=_C3538 ,C2258_=_C3540 ,C2258_=_C3541 ,C2258_=_C3542 ,C2259_=_C2342 ,C2259_=_C2609 ,\nC2259_=_C2741 ,C2259_=_C3145 ,C2259_=_C3384 ,C2259_=_C3520 ,C2259_=_C3595 ,C2259_=_C3622 ,\nC2259_=_C3623 ,C2259_=_C3624 ,C2259_=_C3626 ,C2259_=_C3628 ,C2275_=_C2766 ,C2275_=_C3142 ,\nC2275_=_C3223 ,C2275_=_C3355 ,C2275_=_C3357 ,C2275_=_C3358 ,C2275_=_C3359 ,C2275_=_C3360 ,\nC2275_=_C3361 ,C2275_=_C3364 ,C2275_=_C3365 ,C2290_=_C2291 ,C2290_=_C2292 ,C2290_=_C2293 ,\nC2290_=_C2294 ,C2290_=_C2295 ,C2290_=_C2299 ,C2290_=_C2300 ,C2290_=_C2302 ,C2290_=_C2303 ,\nC2290_=_C2305 ,C2290_=_C2306 ,C2290_=_C2307 ,C2290_=_C2355 ,C2290_=_C2669 ,C2290_=_C2780 ,\nC2290_=_C2837 ,C2290_=_C2838 ,C2290_=_C2840 ,C2290_=_C2841 ,C2290_=_C2843 ,C2290_=_C2848 ,\nC2290_=_C2849 ,C2291_=_C2292 ,C2291_=_C2293 ,C2291_=_C2294 ,C2291_=_C2295 ,C2291_=_C2299 ,\nC2291_=_C2300 ,C2291_=_C2302 ,C2291_=_C2303 ,C2291_=_C2305 ,C2291_=_C2306 ,C2291_=_C2307 ,\nC2291_=_C3018 ,C2291_=_C3020 ,C2292_=_C2293 ,C2292_=_C2294 ,C2292_=_C2295 ,C2292_=_C2299 ,\nC2292_=_C2300 ,C2292_=_C2302 ,C2292_=_C2303 ,C2292_=_C2305 ,C2292_=_C2306 ,C2292_=_C2307 ,\nC2292_=_C2784 ,C2292_=_C2820 ,C2292_=_C3142 ,C2292_=_C3143 ,C2292_=_C3145 ,C2292_=_C3151 ,\nC2293_=_C2294 ,C2293_=_C2295 ,C2293_=_C2299 ,C2293_=_C2300 ,C2293_=_C2302 ,C2293_=_C2303 ,\nC2293_=_C2305 ,C2293_=_C2306 ,C2293_=_C2307 ,C2293_=_C3292 ,C2294_=_C2295 ,C2294_=_C2299 ,\nC2294_=_C2300 ,C2294_=_C2302 ,C2294_=_C2303 ,C2294_=_C2305 ,C2294_=_C2306 ,C2294_=_C2307 ,\nC2294_=_C3303 ,C2295_=_C2299 ,C2295_=_C2300 ,C2295_=_C2302 ,C2295_=_C2303 ,C2295_=_C2305 ,\nC2295_=_C2306 ,C2295_=_C2307 ,C2295_=_C3329 ,C2299_=_C2300 ,C2299_=_C2302 ,C2299_=_C2303 ,\nC2299_=_C2305 ,C2299_=_C2306 ,C2299_=_C2307 ,C2299_=_C2754 ,C2299_=_C3638 ,C2300_=_C2302 ,\nC2300_=_C2303 ,C2300_=_C2305 ,C2300_=_C2306 ,C2300_=_C2307 ,C2300_=_C3646 ,C2300_=_C3647 ,\nC2300_=_C3649 ,C2302_=_C2303 ,C2302_=_C2305 ,C2302_=_C2306 ,C2302_=_C2307 ,C2302_=_C3751 ,\nC2303_=_C2305 ,C2303_=_C2306 ,C2303_=_C2307 ,C2303_=_C2829 ,C2303_=_C3357 ,C2303_=_C3436 ,\nC2303_=_C3534 ,C2303_=_C3623 ,C2303_=_C3784 ,C2305_=_C2306 ,C2305_=_C2307 ,C2305_=_C2363 ,\nC2305_=_C2680 ,C2305_=_C3438 ,C2305_=_C3687 ,C2305_=_C3799 ,C2306_=_C2307 ,C2306_=_C2364 ,\nC2306_=_C2682 ,C2306_=_C3360 ,C2306_=_C3440 ,C2306_=_C3688 ,C2306_=_C3801 ,C2307_=_C2366 ,\nC2307_=_C2685 ,C2307_=_C3444 ,C2307_=_C3692 ,C2307_=_C3802 ,C2311_=_C2312 ,C2311_=_C2313 ,\nC2311_=_C2317 ,C2311_=_C2323 ,C2311_=_C2493 ,C2311_=_C2567 ,C2311_=_C2753 ,C2311_=_C2754 ,\nC2311_=_C2755 ,C2311_=_C2756 ,C2311_=_C2757 ,C2311_=_C2758 ,C2311_=_C2759 ,C2311_=_C2761 ,\nC2311_=_C2762 ,C2312_=_C2313 ,C2312_=_C2317 ,C2312_=_C2323 ,C2312_=_C2688 ,C2312_=_C3168 ,\nC2312_=_C3169 ,C2312_=_C3170 ,C2312_=_C3172 ,C2312_=_C3174 ,C2312_=_C3176 ,C2312_=_C3180 ,\nC2313_=_C2317 ,C2313_=_C2323 ,C2313_=_C2837 ,C2313_=_C3270 ,C2313_=_C3271 ,C2313_=_C3273 ,\nC2313_=_C3274 ,C2313_=_C3275 ,C2313_=_C3277 ,C2313_=_C3278 ,C2313_=_C3280 ,C2313_=_C3281 ,\nC2317_=_C2323 ,C2317_=_C2694 ,C2317_=_C2805 ,C2317_=_C2841 ,C2317_=_C2914 ,C2317_=_C3041 ,\nC2317_=_C3370 ,C2317_=_C3596 ,C2317_=_C3653 ,C2317_=_C3682 ,C2317_=_C3683 ,C2317_=_C3684 ,\nC2317_=_C3686 ,C2317_=_C3687 ,C2317_=_C3688 ,C2317_=_C3689 ,C2317_=_C3690 ,C2317_=_C3691 ,\nC2317_=_C3692 ,C2317_=_C3693 ,C2317_=_C3694 ,C2323_=_C3186 ,C2323_=_C3389 ,C2323_=_C3868 ,\nC2323_=_C3928 ,C2323_=_C3965 ,C2323_=_C3991 ,C2323_=_C3993 ,C2323_=_C3994 ,C2323_=_C3995 ,\nC2323_=_C3996 ,C2323_=_C3997 ,C2323_=_C3998 ,C2339_=_C2341 ,C2339_=_C2342 ,C2339_=_C2592 ,\nC2339_=_C2875 ,C2339_=_C2930 ,C2339_=_C3224 ,C2339_=_C3248 ,C2339_=_C3256 ,C2339_=_C3346 ,\nC2339_=_C3446 ,C2339_=_C3447 ,C2339_=_C3450 ,C2339_=_C3452 ,C2341_=_C2342 ,C2341_=_C2483 ,\nC2341_=_C2607 ,C2341_=_C2857 ,C2341_=_C3096 ,C2341_=_C3503 ,C2341_=_C3519 ,C2341_=_C3532 ,\nC2341_=_C3533 ,C2341_=_C3534 ,C2341_=_C3536 ,C2341_=_C3537 ,C2341_=_C3538 ,C2341_=_C3540 ,\nC2341_=_C3541 ,C2341_=_C3542 ,C2342_=_C2609 ,C2342_=_C2741 ,C2342_=_C3145 ,C2342_=_C3384 ,\nC2342_=_C3520 ,C2342_=_C3595 ,C2342_=_C3622 ,C2342_=_C3623 ,C2342_=_C3624 ,C2342_=_C3626 ,\nC2342_=_C3628 ,C2353_=_C2355 ,C2353_=_C2356 ,C2353_=_C2357 ,C2353_=_C2359 ,C2353_=_C2361 ,\nC2353_=_C2363 ,C2353_=_C2364 ,C2353_=_C2365 ,C2353_=_C2366 ,C2353_=_C2367 ,C2353_=_C2368 ,\nC2353_=_C2369 ,C2355_=_C2356 ,C2355_=_C2357 ,C2355_=_C2359 ,C2355_=_C2361 ,C2355_=_C2363 ,\nC2355_=_C2364 ,C2355_=_C2365 ,C2355_=_C2366 ,C2355_=_C2367 ,C2355_=_C2368 ,C2355_=_C2369 ,\nC2355_=_C2669 ,C2355_=_C2780 ,C2355_=_C2837 ,C2355_=_C2838 ,C2355_=_C2840 ,C2355_=_C2841 ,\nC2355_=_C2843 ,C2355_=_C2848 ,C2355_=_C2849 ,C2356_=_C2357 ,C2356_=_C2359 ,C2356_=_C2361 ,\nC2356_=_C2363 ,C2356_=_C2364 ,C2356_=_C2365 ,C2356_=_C2366 ,C2356_=_C2367 ,C2356_=_C2368 ,\nC2356_=_C2369 ,C2357_=_C2359 ,C2357_=_C2361 ,C2357_=_C2363 ,C2357_=_C2364 ,C2357_=_C2365 ,\nC2357_=_C2366 ,C2357_=_C2367 ,C2357_=_C2368 ,C2357_=_C2369 ,C2359_=_C2361 ,C2359_=_C2363 ,\nC2359_=_C2364 ,C2359_=_C2365 ,C2359_=_C2366 ,C2359_=_C2367 ,C2359_=_C2368 ,C2359_=_C2369 ,\nC2361_=_C2363 ,C2361_=_C2364 ,C2361_=_C2365 ,C2361_=_C2366 ,C2361_=_C2367 ,C2361_=_C2368 ,\nC2361_=_C2369 ,C2361_=_C3682 ,C2363_=_C2364 ,C2363_=_C2365 ,C2363_=_C2366 ,C2363_=_C2367 ,\nC2363_=_C2368 ,C2363_=_C2369 ,C2363_=_C2680 ,C2363_=_C3438 ,C2363_=_C3687 ,C2363_=_C3799 ,\nC2364_=_C2365 ,C2364_=_C2366 ,C2364_=_C2367 ,C2364_=_C2368 ,C2364_=_C2369 ,C2364_=_C2682 ,\nC2364_=_C3360 ,C2364_=_C3440 ,C2364_=_C3688 ,C2364_=_C3801 ,C2365_=_C2366 ,C2365_=_C2367 ,\nC2365_=_C2368 ,C2365_=_C2369 ,C2365_=_C2649 ,C2365_=_C3823 ,C2365_=_C3996 ,C2365_=_C4057 ,\nC2366_=_C2367 ,C2366_=_C2368 ,C2366_=_C2369 ,C2366_=_C2685 ,C2366_=_C3444 ,C2366_=_C3692 ,\nC2366_=_C3802 ,C2367_=_C2368 ,C2367_=_C2369 ,C2368_=_C2369 ,C2368_=_C4066 ,C2370_=_C2371 ,\nC2370_=_C2373 ,C2370_=_C2374 ,C2370_=_C2376 ,C2370_=_C2377 ,C2370_=_C2378 ,C2370_=_C2379 ,\nC2370_=_C2380 ,C2370_=_C2381 ,C2370_=_C2382 ,C2370_=_C2463 ,C2370_=_C2620 ,C2371_=_C2373 ,\nC2371_=_C2374 ,C2371_=_C2376 ,C2371_=_C2377 ,C2371_=_C2378 ,C2371_=_C2379 ,C2371_=_C2380 ,\nC2371_=_C2381 ,C2371_=_C2382 ,C2371_=_C2688 ,C2371_=_C2694 ,C2371_=_C2698 ,C2373_=_C2374 ,\nC2373_=_C2376 ,C2373_=_C2377 ,C2373_=_C2378 ,C2373_=_C2379 ,C2373_=_C2380 ,C2373_=_C2381 ,\nC2373_=_C2382 ,C2373_=_C2469 ,C2373_=_C2639 ,C2373_=_C3024 ,C2373_=_C3248 ,C2373_=_C3250 ,\nC2373_=_C3254 ,C2374_=_C2376 ,C2374_=_C2377 ,C2374_=_C2378 ,C2374_=_C2379 ,C2374_=_C2380 ,\nC2374_=_C2381 ,C2374_=_C2382 ,C2374_=_C3026 ,C2374_=_C3346 ,C2376_=_C2377 ,C2376_=_C2378 ,\nC2376_=_C2379 ,C2376_=_C2380 ,C2376_=_C2381 ,C2376_=_C2382 ,C2377_=_C2378 ,C2377_=_C2379 ,\nC2377_=_C2380 ,C2377_=_C2381 ,C2377_=_C2382 ,C2377_=_C3028 ,C2377_=_C3446 ,C2377_=_C3583 ,\nC2378_=_C2379 ,C2378_=_C2380 ,C2378_=_C2381 ,C2378_=_C2382 ,C2378_=_C3585 ,C2378_=_C3587 ,\nC2379_=_C2380 ,C2379_=_C2381 ,C2379_=_C2382 ,C2379_=_C3031 ,C2379_=_C3174 ,C2379_=_C3447 ,\nC2379_=_C3686 ,C2380_=_C2381 ,C2380_=_C2382 ,C2380_=_C3137 ,C2381_=_C2382 ,C2381_=_C2793 ,\nC2382_=_C2687 ,C2382_=_C3542 ,C2382_=_C3794 ,C2382_=_C4028 ,C2392_=_C2394 ,C2392_=_C2503 ,\nC2392_=_C2860 ,C2392_=_C3084 ,C2392_=_C3099 ,C2392_=_C3157 ,C2392_=_C3479 ,C2392_=_C3585 ,\nC2392_=_C3788 ,C2392_=_C3792 ,C2392_=_C3793 ,C2392_=_C3794 ,C2394_=_C2505 ,C2394_=_C2745</w:t>
      </w:r>
    </w:p>
    <w:p>
      <w:pPr>
        <w:pStyle w:val="PreformattedText"/>
        <w:bidi w:val="0"/>
        <w:spacing w:before="0" w:after="0"/>
        <w:jc w:val="left"/>
        <w:rPr/>
      </w:pPr>
      <w:r>
        <w:rPr/>
        <w:t xml:space="preserve"> </w:t>
      </w:r>
      <w:r>
        <w:rPr/>
        <w:t>,\nC2394_=_C3085 ,C2394_=_C3158 ,C2394_=_C3228 ,C2394_=_C3386 ,C2394_=_C3482 ,C2394_=_C3587 ,\nC2394_=_C3602 ,C2394_=_C3745 ,C2394_=_C3896 ,C2394_=_C3898 ,C2449_=_C2653 ,C2449_=_C3130 ,\nC2449_=_C3131 ,C2449_=_C3132 ,C2449_=_C3133 ,C2449_=_C3134 ,C2449_=_C3135 ,C2449_=_C3136 ,\nC2449_=_C3137 ,C2449_=_C3138 ,C2449_=_C3140 ,C2463_=_C2466 ,C2463_=_C2469 ,C2463_=_C2471 ,\nC2463_=_C2472 ,C2463_=_C2474 ,C2463_=_C2475 ,C2463_=_C2477 ,C2463_=_C2479 ,C2463_=_C2480 ,\nC2463_=_C2620 ,C2466_=_C2469 ,C2466_=_C2471 ,C2466_=_C2472 ,C2466_=_C2474 ,C2466_=_C2475 ,\nC2466_=_C2477 ,C2466_=_C2479 ,C2466_=_C2480 ,C2466_=_C2712 ,C2466_=_C2714 ,C2469_=_C2471 ,\nC2469_=_C2472 ,C2469_=_C2474 ,C2469_=_C2475 ,C2469_=_C2477 ,C2469_=_C2479 ,C2469_=_C2480 ,\nC2469_=_C2639 ,C2469_=_C3024 ,C2469_=_C3248 ,C2469_=_C3250 ,C2469_=_C3254 ,C2471_=_C2472 ,\nC2471_=_C2474 ,C2471_=_C2475 ,C2471_=_C2477 ,C2471_=_C2479 ,C2471_=_C2480 ,C2471_=_C2640 ,\nC2472_=_C2474 ,C2472_=_C2475 ,C2472_=_C2477 ,C2472_=_C2479 ,C2472_=_C2480 ,C2472_=_C3553 ,\nC2472_=_C3560 ,C2474_=_C2475 ,C2474_=_C2477 ,C2474_=_C2479 ,C2474_=_C2480 ,C2474_=_C2676 ,\nC2474_=_C2828 ,C2474_=_C3029 ,C2474_=_C3135 ,C2474_=_C3270 ,C2474_=_C3673 ,C2475_=_C2477 ,\nC2475_=_C2479 ,C2475_=_C2480 ,C2475_=_C3665 ,C2475_=_C3737 ,C2477_=_C2479 ,C2477_=_C2480 ,\nC2477_=_C2681 ,C2477_=_C2831 ,C2477_=_C3034 ,C2477_=_C3273 ,C2477_=_C3800 ,C2477_=_C3868 ,\nC2479_=_C2480 ,C2479_=_C2650 ,C2479_=_C2794 ,C2480_=_C3140 ,C2480_=_C3671 ,C2480_=_C4042 ,\nC2483_=_C2490 ,C2483_=_C2607 ,C2483_=_C2857 ,C2483_=_C3096 ,C2483_=_C3503 ,C2483_=_C3519 ,\nC2483_=_C3532 ,C2483_=_C3533 ,C2483_=_C3534 ,C2483_=_C3536 ,C2483_=_C3537 ,C2483_=_C3538 ,\nC2483_=_C3540 ,C2483_=_C3541 ,C2483_=_C3542 ,C2490_=_C3126 ,C2490_=_C3583 ,C2490_=_C3732 ,\nC2490_=_C3760 ,C2490_=_C3905 ,C2490_=_C4031 ,C2493_=_C2503 ,C2493_=_C2505 ,C2493_=_C2567 ,\nC2493_=_C2753 ,C2493_=_C2754 ,C2493_=_C2755 ,C2493_=_C2756 ,C2493_=_C2757 ,C2493_=_C2758 ,\nC2493_=_C2759 ,C2493_=_C2761 ,C2493_=_C2762 ,C2503_=_C2505 ,C2503_=_C2860 ,C2503_=_C3084 ,\nC2503_=_C3099 ,C2503_=_C3157 ,C2503_=_C3479 ,C2503_=_C3585 ,C2503_=_C3788 ,C2503_=_C3792 ,\nC2503_=_C3793 ,C2503_=_C3794 ,C2505_=_C2745 ,C2505_=_C3085 ,C2505_=_C3158 ,C2505_=_C3228 ,\nC2505_=_C3386 ,C2505_=_C3482 ,C2505_=_C3587 ,C2505_=_C3602 ,C2505_=_C3745 ,C2505_=_C3896 ,\nC2505_=_C3898 ,C2528_=_C2539 ,C2528_=_C2540 ,C2528_=_C2853 ,C2528_=_C3069 ,C2528_=_C3072 ,\nC2528_=_C3076 ,C2528_=_C3078 ,C2539_=_C2540 ,C2539_=_C2581 ,C2539_=_C2985 ,C2539_=_C3006 ,\nC2539_=_C3394 ,C2539_=_C3761 ,C2539_=_C3839 ,C2539_=_C3979 ,C2539_=_C4014 ,C2539_=_C4067 ,\nC2539_=_C4073 ,C2540_=_C2865 ,C2540_=_C3007 ,C2540_=_C3151 ,C2540_=_C3395 ,C2540_=_C3617 ,\nC2540_=_C3784 ,C2540_=_C3830 ,C2540_=_C3980 ,C2540_=_C4015 ,C2540_=_C4074 ,C2567_=_C2581 ,\nC2567_=_C2753 ,C2567_=_C2754 ,C2567_=_C2755 ,C2567_=_C2756 ,C2567_=_C2757 ,C2567_=_C2758 ,\nC2567_=_C2759 ,C2567_=_C2761 ,C2567_=_C2762 ,C2581_=_C2985 ,C2581_=_C3006 ,C2581_=_C3394 ,\nC2581_=_C3761 ,C2581_=_C3839 ,C2581_=_C3979 ,C2581_=_C4014 ,C2581_=_C4067 ,C2581_=_C4073 ,\nC2592_=_C2875 ,C2592_=_C2930 ,C2592_=_C3224 ,C2592_=_C3248 ,C2592_=_C3256 ,C2592_=_C3346 ,\nC2592_=_C3446 ,C2592_=_C3447 ,C2592_=_C3450 ,C2592_=_C3452 ,C2607_=_C2609 ,C2607_=_C2857 ,\nC2607_=_C3096 ,C2607_=_C3503 ,C2607_=_C3519 ,C2607_=_C3532 ,C2607_=_C3533 ,C2607_=_C3534 ,\nC2607_=_C3536 ,C2607_=_C3537 ,C2607_=_C3538 ,C2607_=_C3540 ,C2607_=_C3541 ,C2607_=_C3542 ,\nC2609_=_C2741 ,C2609_=_C3145 ,C2609_=_C3384 ,C2609_=_C3520 ,C2609_=_C3595 ,C2609_=_C3622 ,\nC2609_=_C3623 ,C2609_=_C3624 ,C2609_=_C3626 ,C2609_=_C3628 ,C2620_=_C2636 ,C2620_=_C2637 ,\nC2620_=_C2638 ,C2620_=_C2639 ,C2620_=_C2640 ,C2620_=_C2641 ,C2620_=_C2643 ,C2620_=_C2644 ,\nC2620_=_C2648 ,C2620_=_C2649 ,C2620_=_C2650 ,C2636_=_C2637 ,C2636_=_C2638 ,C2636_=_C2639 ,\nC2636_=_C2640 ,C2636_=_C2641 ,C2636_=_C2643 ,C2636_=_C2644 ,C2636_=_C2648 ,C2636_=_C2649 ,\nC2636_=_C2650 ,C2636_=_C2875 ,C2636_=_C2878 ,C2636_=_C2886 ,C2637_=_C2638 ,C2637_=_C2639 ,\nC2637_=_C2640 ,C2637_=_C2641 ,C2637_=_C2643 ,C2637_=_C2644 ,C2637_=_C2648 ,C2637_=_C2649 ,\nC2637_=_C2650 ,C2637_=_C2997 ,C2637_=_C3005 ,C2637_=_C3006 ,C2637_=_C3007 ,C2638_=_C2639 ,\nC2638_=_C2640 ,C2638_=_C2641 ,C2638_=_C2643 ,C2638_=_C2644 ,C2638_=_C2648 ,C2638_=_C2649 ,\nC2638_=_C2650 ,C2638_=_C3223 ,C2638_=_C3224 ,C2638_=_C3225 ,C2638_=_C3226 ,C2638_=_C3228 ,\nC2638_=_C3230 ,C2639_=_C2640 ,C2639_=_C2641 ,C2639_=_C2643 ,C2639_=_C2644 ,C2639_=_C2648 ,\nC2639_=_C2649 ,C2639_=_C2650 ,C2639_=_C3024 ,C2639_=_C3248 ,C2639_=_C3250 ,C2639_=_C3254 ,\nC2640_=_C2641 ,C2640_=_C2643 ,C2640_=_C2644 ,C2640_=_C2648 ,C2640_=_C2649 ,C2640_=_C2650 ,\nC2641_=_C2643 ,C2641_=_C2644 ,C2641_=_C2648 ,C2641_=_C2649 ,C2641_=_C2650 ,C2641_=_C3336 ,\nC2641_=_C3344 ,C2643_=_C2644 ,C2643_=_C2648 ,C2643_=_C2649 ,C2643_=_C2650 ,C2643_=_C3132 ,\nC2643_=_C3466 ,C2643_=_C3472 ,C2644_=_C2648 ,C2644_=_C2649 ,C2644_=_C2650 ,C2644_=_C3684 ,\nC2644_=_C3766 ,C2644_=_C3775 ,C2648_=_C2649 ,C2648_=_C2650 ,C2648_=_C3822 ,C2648_=_C4030 ,\nC2649_=_C2650 ,C2649_=_C3823 ,C2649_=_C3996 ,C2649_=_C4057 ,C2650_=_C2794 ,C2653_=_C3130 ,\nC2653_=_C3131 ,C2653_=_C3132 ,C2653_=_C3133 ,C2653_=_C3134 ,C2653_=_C3135 ,C2653_=_C3136 ,\nC2653_=_C3137 ,C2653_=_C3138 ,C2653_=_C3140 ,C2669_=_C2670 ,C2669_=_C2672 ,C2669_=_C2676 ,\nC2669_=_C2680 ,C2669_=_C2681 ,C2669_=_C2682 ,C2669_=_C2683 ,C2669_=_C2685 ,C2669_=_C2686 ,\nC2669_=_C2687 ,C2669_=_C2780 ,C2669_=_C2837 ,C2669_=_C2838 ,C2669_=_C2840 ,C2669_=_C2841 ,\nC2669_=_C2843 ,C2669_=_C2848 ,C2669_=_C2849 ,C2670_=_C2672 ,C2670_=_C2676 ,C2670_=_C2680 ,\nC2670_=_C2681 ,C2670_=_C2682 ,C2670_=_C2683 ,C2670_=_C2685 ,C2670_=_C2686 ,C2670_=_C2687 ,\nC2670_=_C2853 ,C2670_=_C2857 ,C2670_=_C2860 ,C2670_=_C2864 ,C2670_=_C2865 ,C2672_=_C2676 ,\nC2672_=_C2680 ,C2672_=_C2681 ,C2672_=_C2682 ,C2672_=_C2683 ,C2672_=_C2685 ,C2672_=_C2686 ,\nC2672_=_C2687 ,C2672_=_C3096 ,C2672_=_C3098 ,C2672_=_C3099 ,C2672_=_C3103 ,C2672_=_C3108 ,\nC2676_=_C2680 ,C2676_=_C2681 ,C2676_=_C2682 ,C2676_=_C2683 ,C2676_=_C2685 ,C2676_=_C2686 ,\nC2676_=_C2687 ,C2676_=_C2828 ,C2676_=_C3029 ,C2676_=_C3135 ,C2676_=_C3270 ,C2676_=_C3673 ,\nC2680_=_C2681 ,C2680_=_C2682 ,C2680_=_C2683 ,C2680_=_C2685 ,C2680_=_C2686 ,C2680_=_C2687 ,\nC2680_=_C3438 ,C2680_=_C3687 ,C2680_=_C3799 ,C2681_=_C2682 ,C2681_=_C2683 ,C2681_=_C2685 ,\nC2681_=_C2686 ,C2681_=_C2687 ,C2681_=_C2831 ,C2681_=_C3034 ,C2681_=_C3273 ,C2681_=_C3800 ,\nC2681_=_C3868 ,C2682_=_C2683 ,C2682_=_C2685 ,C2682_=_C2686 ,C2682_=_C2687 ,C2682_=_C3360 ,\nC2682_=_C3440 ,C2682_=_C3688 ,C2682_=_C3801 ,C2683_=_C2685 ,C2683_=_C2686 ,C2683_=_C2687 ,\nC2683_=_C2756 ,C2683_=_C3537 ,C2683_=_C3788 ,C2683_=_C3916 ,C2683_=_C3920 ,C2685_=_C2686 ,\nC2685_=_C2687 ,C2685_=_C3444 ,C2685_=_C3692 ,C2685_=_C3802 ,C2686_=_C2687 ,C2686_=_C3540 ,\nC2686_=_C3793 ,C2686_=_C4027 ,C2687_=_C3542 ,C2687_=_C3794 ,C2687_=_C4028 ,C2688_=_C2694 ,\nC2688_=_C2698 ,C2688_=_C3168 ,C2688_=_C3169 ,C2688_=_C3170 ,C2688_=_C3172 ,C2688_=_C3174 ,\nC2688_=_C3176 ,C2688_=_C3180 ,C2694_=_C2698 ,C2694_=_C2805 ,C2694_=_C2841 ,C2694_=_C2914 ,\nC2694_=_C3041 ,C2694_=_C3370 ,C2694_=_C3596 ,C2694_=_C3653 ,C2694_=_C3682 ,C2694_=_C3683 ,\nC2694_=_C3684 ,C2694_=_C3686 ,C2694_=_C3687 ,C2694_=_C3688 ,C2694_=_C3689 ,C2694_=_C3690 ,\nC2694_=_C3691 ,C2694_=_C3692 ,C2694_=_C3693 ,C2694_=_C3694 ,C2698_=_C3601 ,C2698_=_C3726 ,\nC2698_=_C3816 ,C2698_=_C3852 ,C2698_=_C3853 ,C2698_=_C3854 ,C2698_=_C3855 ,C2698_=_C3856 ,\nC2712_=_C2714 ,C2712_=_C2840 ,C2712_=_C3098 ,C2712_=_C3250 ,C2712_=_C3553 ,C2712_=_C3665 ,\nC2712_=_C3666 ,C2712_=_C3667 ,C2712_=_C3669 ,C2712_=_C3671 ,C2714_=_C2775 ,C2714_=_C2849 ,\nC2714_=_C3486 ,C2714_=_C3560 ,C2714_=_C3737 ,C2714_=_C3780 ,C2714_=_C3829 ,C2714_=_C3837 ,\nC2714_=_C3987 ,C2714_=_C4040 ,C2714_=_C4041 ,C2714_=_C4042 ,C2724_=_C2731 ,C2724_=_C2736 ,\nC2724_=_C2838 ,C2724_=_C3053 ,C2724_=_C3143 ,C2724_=_C3433 ,C2724_=_C3436 ,C2724_=_C3438 ,\nC2724_=_C3439 ,C2724_=_C3440 ,C2724_=_C3441 ,C2724_=_C3442 ,C2724_=_C3444 ,C2731_=_C2750 ,\nC2731_=_C2848 ,C2731_=_C2864 ,C2731_=_C2938 ,C2731_=_C3020 ,C2731_=_C3064 ,C2731_=_C3103 ,\nC2731_=_C3549 ,C2731_=_C3574 ,C2731_=_C3885 ,C2731_=_C3902 ,C2731_=_C3916 ,C2731_=_C3939 ,\nC2731_=_C3952 ,C2731_=_C4026 ,C2731_=_C4027 ,C2731_=_C4028 ,C2736_=_C2741 ,C2736_=_C2745 ,\nC2736_=_C2750 ,C2736_=_C2838 ,C2736_=_C3053 ,C2736_=_C3143 ,C2736_=_C3433 ,C2736_=_C3436 ,\nC2736_=_C3438 ,C2736_=_C3439 ,C2736_=_C3440 ,C2736_=_C3441 ,C2736_=_C3442 ,C2736_=_C3444 ,\nC2741_=_C2745 ,C2741_=_C2750 ,C2741_=_C3145 ,C2741_=_C3384 ,C2741_=_C3520 ,C2741_=_C3595 ,\nC2741_=_C3622 ,C2741_=_C3623 ,C2741_=_C3624 ,C2741_=_C3626 ,C2741_=_C3628 ,C2745_=_C2750 ,\nC2745_=_C3085 ,C2745_=_C3158 ,C2745_=_C3228 ,C2745_=_C3386 ,C2745_=_C3482 ,C2745_=_C3587 ,\nC2745_=_C3602 ,C2745_=_C3745 ,C2745_=_C3896 ,C2745_=_C3898 ,C2750_=_C2848 ,C2750_=_C2864 ,\nC2750_=_C2938 ,C2750_=_C3020 ,C2750_=_C3064 ,C2750_=_C3103 ,C2750_=_C3549 ,C2750_=_C3574 ,\nC2750_=_C3885 ,C2750_=_C3902 ,C2750_=_C3916 ,C2750_=_C3939 ,C2750_=_C3952 ,C2750_=_C4026 ,\nC2750_=_C4027 ,C2750_=_C4028 ,C2753_=_C2754 ,C2753_=_C2755 ,C2753_=_C2756 ,C2753_=_C2757 ,\nC2753_=_C2758 ,C2753_=_C2759 ,C2753_=_C2761 ,C2753_=_C2762 ,C2753_=_C2985 ,C2754_=_C2755 ,\nC2754_=_C2756 ,C2754_=_C2757 ,C2754_=_C2758 ,C2754_=_C2759 ,C2754_=_C2761 ,C2754_=_C2762 ,\nC2754_=_C3638 ,C2755_=_C2756 ,C2755_=_C2757 ,C2755_=_C2758 ,C2755_=_C2759 ,C2755_=_C2761 ,\nC2755_=_C2762 ,C2755_=_C3359 ,C2755_=_C3837 ,C2755_=_C3839 ,C2756_=_C2757 ,C2756_=_C2758 ,\nC2756_=_C2759 ,C2756_=_C2761 ,C2756_=_C2762 ,C2756_=_C3537 ,C2756_=_C3788 ,C2756_=_C3916 ,\nC2756_=_C3920 ,C2757_=_C2758 ,C2757_=_C2759 ,C2757_=_C2761 ,C2757_=_C2762 ,C2758_=_C2759 ,\nC2758_=_C2761 ,C2758_=_C2762 ,C2758_=_C3994 ,C2759_=_C2761 ,C2759_=_C2762 ,C2759_=_C4067 ,\nC2761_=_C2762 ,C2761_=_C3365 ,C2761_=_C4041 ,C2761_=_C4073 ,C2766_=_C2775 ,C2766_=_C3142 ,\nC2766_=_C3223 ,C2766_=_C3355 ,C2766_=_C3357 ,C2766_=_C3358 ,C2766_=_C3359 ,C2766_=_C3360 ,\nC2766_=_C3361 ,C2766_=_C3364 ,C2766_=_C3365 ,C2775_=_C2849</w:t>
      </w:r>
    </w:p>
    <w:p>
      <w:pPr>
        <w:pStyle w:val="PreformattedText"/>
        <w:bidi w:val="0"/>
        <w:spacing w:before="0" w:after="0"/>
        <w:jc w:val="left"/>
        <w:rPr/>
      </w:pPr>
      <w:r>
        <w:rPr/>
        <w:t xml:space="preserve"> </w:t>
      </w:r>
      <w:r>
        <w:rPr/>
        <w:t>,C2775_=_C3486 ,C2775_=_C3560 ,\nC2775_=_C3737 ,C2775_=_C3780 ,C2775_=_C3829 ,C2775_=_C3837 ,C2775_=_C3987 ,C2775_=_C4040 ,\nC2775_=_C4041 ,C2775_=_C4042 ,C2780_=_C2781 ,C2780_=_C2782 ,C2780_=_C2784 ,C2780_=_C2787 ,\nC2780_=_C2789 ,C2780_=_C2790 ,C2780_=_C2791 ,C2780_=_C2793 ,C2780_=_C2794 ,C2780_=_C2795 ,\nC2780_=_C2837 ,C2780_=_C2838 ,C2780_=_C2840 ,C2780_=_C2841 ,C2780_=_C2843 ,C2780_=_C2848 ,\nC2780_=_C2849 ,C2781_=_C2782 ,C2781_=_C2784 ,C2781_=_C2787 ,C2781_=_C2789 ,C2781_=_C2790 ,\nC2781_=_C2791 ,C2781_=_C2793 ,C2781_=_C2794 ,C2781_=_C2795 ,C2782_=_C2784 ,C2782_=_C2787 ,\nC2782_=_C2789 ,C2782_=_C2790 ,C2782_=_C2791 ,C2782_=_C2793 ,C2782_=_C2794 ,C2782_=_C2795 ,\nC2782_=_C3041 ,C2784_=_C2787 ,C2784_=_C2789 ,C2784_=_C2790 ,C2784_=_C2791 ,C2784_=_C2793 ,\nC2784_=_C2794 ,C2784_=_C2795 ,C2784_=_C2820 ,C2784_=_C3142 ,C2784_=_C3143 ,C2784_=_C3145 ,\nC2784_=_C3151 ,C2787_=_C2789 ,C2787_=_C2790 ,C2787_=_C2791 ,C2787_=_C2793 ,C2787_=_C2794 ,\nC2787_=_C2795 ,C2787_=_C3131 ,C2787_=_C3169 ,C2787_=_C3417 ,C2789_=_C2790 ,C2789_=_C2791 ,\nC2789_=_C2793 ,C2789_=_C2794 ,C2789_=_C2795 ,C2789_=_C3271 ,C2789_=_C3533 ,C2789_=_C3666 ,\nC2789_=_C3780 ,C2790_=_C2791 ,C2790_=_C2793 ,C2790_=_C2794 ,C2790_=_C2795 ,C2791_=_C2793 ,\nC2791_=_C2794 ,C2791_=_C2795 ,C2791_=_C3275 ,C2791_=_C3667 ,C2791_=_C3987 ,C2793_=_C2794 ,\nC2793_=_C2795 ,C2794_=_C2795 ,C2805_=_C2841 ,C2805_=_C2914 ,C2805_=_C3041 ,C2805_=_C3370 ,\nC2805_=_C3596 ,C2805_=_C3653 ,C2805_=_C3682 ,C2805_=_C3683 ,C2805_=_C3684 ,C2805_=_C3686 ,\nC2805_=_C3687 ,C2805_=_C3688 ,C2805_=_C3689 ,C2805_=_C3690 ,C2805_=_C3691 ,C2805_=_C3692 ,\nC2805_=_C3693 ,C2805_=_C3694 ,C2820_=_C2821 ,C2820_=_C2822 ,C2820_=_C2827 ,C2820_=_C2828 ,\nC2820_=_C2829 ,C2820_=_C2831 ,C2820_=_C2833 ,C2820_=_C2834 ,C2820_=_C3142 ,C2820_=_C3143 ,\nC2820_=_C3145 ,C2820_=_C3151 ,C2821_=_C2822 ,C2821_=_C2827 ,C2821_=_C2828 ,C2821_=_C2829 ,\nC2821_=_C2831 ,C2821_=_C2833 ,C2821_=_C2834 ,C2822_=_C2827 ,C2822_=_C2828 ,C2822_=_C2829 ,\nC2822_=_C2831 ,C2822_=_C2833 ,C2822_=_C2834 ,C2827_=_C2828 ,C2827_=_C2829 ,C2827_=_C2831 ,\nC2827_=_C2833 ,C2827_=_C2834 ,C2827_=_C3170 ,C2827_=_C3653 ,C2827_=_C3656 ,C2827_=_C3658 ,\nC2828_=_C2829 ,C2828_=_C2831 ,C2828_=_C2833 ,C2828_=_C2834 ,C2828_=_C3029 ,C2828_=_C3135 ,\nC2828_=_C3270 ,C2828_=_C3673 ,C2829_=_C2831 ,C2829_=_C2833 ,C2829_=_C2834 ,C2829_=_C3357 ,\nC2829_=_C3436 ,C2829_=_C3534 ,C2829_=_C3623 ,C2829_=_C3784 ,C2831_=_C2833 ,C2831_=_C2834 ,\nC2831_=_C3034 ,C2831_=_C3273 ,C2831_=_C3800 ,C2831_=_C3868 ,C2833_=_C2834 ,C2837_=_C2838 ,\nC2837_=_C2840 ,C2837_=_C2841 ,C2837_=_C2843 ,C2837_=_C2848 ,C2837_=_C2849 ,C2837_=_C3270 ,\nC2837_=_C3271 ,C2837_=_C3273 ,C2837_=_C3274 ,C2837_=_C3275 ,C2837_=_C3277 ,C2837_=_C3278 ,\nC2837_=_C3280 ,C2837_=_C3281 ,C2838_=_C2840 ,C2838_=_C2841 ,C2838_=_C2843 ,C2838_=_C2848 ,\nC2838_=_C2849 ,C2838_=_C3053 ,C2838_=_C3143 ,C2838_=_C3433 ,C2838_=_C3436 ,C2838_=_C3438 ,\nC2838_=_C3439 ,C2838_=_C3440 ,C2838_=_C3441 ,C2838_=_C3442 ,C2838_=_C3444 ,C2840_=_C2841 ,\nC2840_=_C2843 ,C2840_=_C2848 ,C2840_=_C2849 ,C2840_=_C3098 ,C2840_=_C3250 ,C2840_=_C3553 ,\nC2840_=_C3665 ,C2840_=_C3666 ,C2840_=_C3667 ,C2840_=_C3669 ,C2840_=_C3671 ,C2841_=_C2843 ,\nC2841_=_C2848 ,C2841_=_C2849 ,C2841_=_C2914 ,C2841_=_C3041 ,C2841_=_C3370 ,C2841_=_C3596 ,\nC2841_=_C3653 ,C2841_=_C3682 ,C2841_=_C3683 ,C2841_=_C3684 ,C2841_=_C3686 ,C2841_=_C3687 ,\nC2841_=_C3688 ,C2841_=_C3689 ,C2841_=_C3690 ,C2841_=_C3691 ,C2841_=_C3692 ,C2841_=_C3693 ,\nC2841_=_C3694 ,C2843_=_C2848 ,C2843_=_C2849 ,C2843_=_C3018 ,C2843_=_C3292 ,C2843_=_C3303 ,\nC2843_=_C3329 ,C2843_=_C3638 ,C2843_=_C3646 ,C2843_=_C3673 ,C2843_=_C3751 ,C2843_=_C3799 ,\nC2843_=_C3800 ,C2843_=_C3801 ,C2843_=_C3802 ,C2848_=_C2849 ,C2848_=_C2864 ,C2848_=_C2938 ,\nC2848_=_C3020 ,C2848_=_C3064 ,C2848_=_C3103 ,C2848_=_C3549 ,C2848_=_C3574 ,C2848_=_C3885 ,\nC2848_=_C3902 ,C2848_=_C3916 ,C2848_=_C3939 ,C2848_=_C3952 ,C2848_=_C4026 ,C2848_=_C4027 ,\nC2848_=_C4028 ,C2849_=_C3486 ,C2849_=_C3560 ,C2849_=_C3737 ,C2849_=_C3780 ,C2849_=_C3829 ,\nC2849_=_C3837 ,C2849_=_C3987 ,C2849_=_C4040 ,C2849_=_C4041 ,C2849_=_C4042 ,C2853_=_C2857 ,\nC2853_=_C2860 ,C2853_=_C2864 ,C2853_=_C2865 ,C2853_=_C3069 ,C2853_=_C3072 ,C2853_=_C3076 ,\nC2853_=_C3078 ,C2857_=_C2860 ,C2857_=_C2864 ,C2857_=_C2865 ,C2857_=_C3096 ,C2857_=_C3503 ,\nC2857_=_C3519 ,C2857_=_C3532 ,C2857_=_C3533 ,C2857_=_C3534 ,C2857_=_C3536 ,C2857_=_C3537 ,\nC2857_=_C3538 ,C2857_=_C3540 ,C2857_=_C3541 ,C2857_=_C3542 ,C2860_=_C2864 ,C2860_=_C2865 ,\nC2860_=_C3084 ,C2860_=_C3099 ,C2860_=_C3157 ,C2860_=_C3479 ,C2860_=_C3585 ,C2860_=_C3788 ,\nC2860_=_C3792 ,C2860_=_C3793 ,C2860_=_C3794 ,C2864_=_C2865 ,C2864_=_C2938 ,C2864_=_C3020 ,\nC2864_=_C3064 ,C2864_=_C3103 ,C2864_=_C3549 ,C2864_=_C3574 ,C2864_=_C3885 ,C2864_=_C3902 ,\nC2864_=_C3916 ,C2864_=_C3939 ,C2864_=_C3952 ,C2864_=_C4026 ,C2864_=_C4027 ,C2864_=_C4028 ,\nC2865_=_C3007 ,C2865_=_C3151 ,C2865_=_C3395 ,C2865_=_C3617 ,C2865_=_C3784 ,C2865_=_C3830 ,\nC2865_=_C3980 ,C2865_=_C4015 ,C2865_=_C4074 ,C2875_=_C2878 ,C2875_=_C2886 ,C2875_=_C2930 ,\nC2875_=_C3224 ,C2875_=_C3248 ,C2875_=_C3256 ,C2875_=_C3346 ,C2875_=_C3446 ,C2875_=_C3447 ,\nC2875_=_C3450 ,C2875_=_C3452 ,C2878_=_C2886 ,C2878_=_C2997 ,C2878_=_C3226 ,C2878_=_C3336 ,\nC2878_=_C3466 ,C2878_=_C3510 ,C2878_=_C3649 ,C2878_=_C3658 ,C2878_=_C3766 ,C2878_=_C3815 ,\nC2878_=_C3822 ,C2878_=_C3823 ,C2878_=_C3825 ,C2886_=_C3005 ,C2886_=_C3230 ,C2886_=_C3344 ,\nC2886_=_C3472 ,C2886_=_C3775 ,C2886_=_C4030 ,C2886_=_C4057 ,C2886_=_C4066 ,C2914_=_C3041 ,\nC2914_=_C3370 ,C2914_=_C3596 ,C2914_=_C3653 ,C2914_=_C3682 ,C2914_=_C3683 ,C2914_=_C3684 ,\nC2914_=_C3686 ,C2914_=_C3687 ,C2914_=_C3688 ,C2914_=_C3689 ,C2914_=_C3690 ,C2914_=_C3691 ,\nC2914_=_C3692 ,C2914_=_C3693 ,C2914_=_C3694 ,C2930_=_C2938 ,C2930_=_C3224 ,C2930_=_C3248 ,\nC2930_=_C3256 ,C2930_=_C3346 ,C2930_=_C3446 ,C2930_=_C3447 ,C2930_=_C3450 ,C2930_=_C3452 ,\nC2938_=_C3020 ,C2938_=_C3064 ,C2938_=_C3103 ,C2938_=_C3549 ,C2938_=_C3574 ,C2938_=_C3885 ,\nC2938_=_C3902 ,C2938_=_C3916 ,C2938_=_C3939 ,C2938_=_C3952 ,C2938_=_C4026 ,C2938_=_C4027 ,\nC2938_=_C4028 ,C2985_=_C3006 ,C2985_=_C3394 ,C2985_=_C3761 ,C2985_=_C3839 ,C2985_=_C3979 ,\nC2985_=_C4014 ,C2985_=_C4067 ,C2985_=_C4073 ,C2997_=_C3005 ,C2997_=_C3006 ,C2997_=_C3007 ,\nC2997_=_C3226 ,C2997_=_C3336 ,C2997_=_C3466 ,C2997_=_C3510 ,C2997_=_C3649 ,C2997_=_C3658 ,\nC2997_=_C3766 ,C2997_=_C3815 ,C2997_=_C3822 ,C2997_=_C3823 ,C2997_=_C3825 ,C3005_=_C3006 ,\nC3005_=_C3007 ,C3005_=_C3230 ,C3005_=_C3344 ,C3005_=_C3472 ,C3005_=_C3775 ,C3005_=_C4030 ,\nC3005_=_C4057 ,C3005_=_C4066 ,C3006_=_C3007 ,C3006_=_C3394 ,C3006_=_C3761 ,C3006_=_C3839 ,\nC3006_=_C3979 ,C3006_=_C4014 ,C3006_=_C4067 ,C3006_=_C4073 ,C3007_=_C3151 ,C3007_=_C3395 ,\nC3007_=_C3617 ,C3007_=_C3784 ,C3007_=_C3830 ,C3007_=_C3980 ,C3007_=_C4015 ,C3007_=_C4074 ,\nC3018_=_C3020 ,C3018_=_C3292 ,C3018_=_C3303 ,C3018_=_C3329 ,C3018_=_C3638 ,C3018_=_C3646 ,\nC3018_=_C3673 ,C3018_=_C3751 ,C3018_=_C3799 ,C3018_=_C3800 ,C3018_=_C3801 ,C3018_=_C3802 ,\nC3020_=_C3064 ,C3020_=_C3103 ,C3020_=_C3549 ,C3020_=_C3574 ,C3020_=_C3885 ,C3020_=_C3902 ,\nC3020_=_C3916 ,C3020_=_C3939 ,C3020_=_C3952 ,C3020_=_C4026 ,C3020_=_C4027 ,C3020_=_C4028 ,\nC3024_=_C3026 ,C3024_=_C3028 ,C3024_=_C3029 ,C3024_=_C3031 ,C3024_=_C3032 ,C3024_=_C3034 ,\nC3024_=_C3035 ,C3024_=_C3036 ,C3024_=_C3248 ,C3024_=_C3250 ,C3024_=_C3254 ,C3026_=_C3028 ,\nC3026_=_C3029 ,C3026_=_C3031 ,C3026_=_C3032 ,C3026_=_C3034 ,C3026_=_C3035 ,C3026_=_C3036 ,\nC3026_=_C3346 ,C3028_=_C3029 ,C3028_=_C3031 ,C3028_=_C3032 ,C3028_=_C3034 ,C3028_=_C3035 ,\nC3028_=_C3036 ,C3028_=_C3446 ,C3028_=_C3583 ,C3029_=_C3031 ,C3029_=_C3032 ,C3029_=_C3034 ,\nC3029_=_C3035 ,C3029_=_C3036 ,C3029_=_C3135 ,C3029_=_C3270 ,C3029_=_C3673 ,C3031_=_C3032 ,\nC3031_=_C3034 ,C3031_=_C3035 ,C3031_=_C3036 ,C3031_=_C3174 ,C3031_=_C3447 ,C3031_=_C3686 ,\nC3032_=_C3034 ,C3032_=_C3035 ,C3032_=_C3036 ,C3032_=_C3536 ,C3032_=_C3624 ,C3032_=_C3808 ,\nC3032_=_C3815 ,C3032_=_C3816 ,C3034_=_C3035 ,C3034_=_C3036 ,C3034_=_C3273 ,C3034_=_C3800 ,\nC3034_=_C3868 ,C3035_=_C3036 ,C3035_=_C3138 ,C3035_=_C3853 ,C3036_=_C3854 ,C3041_=_C3370 ,\nC3041_=_C3596 ,C3041_=_C3653 ,C3041_=_C3682 ,C3041_=_C3683 ,C3041_=_C3684 ,C3041_=_C3686 ,\nC3041_=_C3687 ,C3041_=_C3688 ,C3041_=_C3689 ,C3041_=_C3690 ,C3041_=_C3691 ,C3041_=_C3692 ,\nC3041_=_C3693 ,C3041_=_C3694 ,C3053_=_C3064 ,C3053_=_C3143 ,C3053_=_C3433 ,C3053_=_C3436 ,\nC3053_=_C3438 ,C3053_=_C3439 ,C3053_=_C3440 ,C3053_=_C3441 ,C3053_=_C3442 ,C3053_=_C3444 ,\nC3064_=_C3103 ,C3064_=_C3549 ,C3064_=_C3574 ,C3064_=_C3885 ,C3064_=_C3902 ,C3064_=_C3916 ,\nC3064_=_C3939 ,C3064_=_C3952 ,C3064_=_C4026 ,C3064_=_C4027 ,C3064_=_C4028 ,C3069_=_C3072 ,\nC3069_=_C3076 ,C3069_=_C3078 ,C3069_=_C3617 ,C3072_=_C3076 ,C3072_=_C3078 ,C3072_=_C3358 ,\nC3072_=_C3829 ,C3072_=_C3830 ,C3076_=_C3078 ,C3076_=_C3278 ,C3076_=_C3792 ,C3076_=_C3855 ,\nC3076_=_C3896 ,C3076_=_C3993 ,C3078_=_C4026 ,C3078_=_C4074 ,C3084_=_C3085 ,C3084_=_C3099 ,\nC3084_=_C3157 ,C3084_=_C3479 ,C3084_=_C3585 ,C3084_=_C3788 ,C3084_=_C3792 ,C3084_=_C3793 ,\nC3084_=_C3794 ,C3085_=_C3158 ,C3085_=_C3228 ,C3085_=_C3386 ,C3085_=_C3482 ,C3085_=_C3587 ,\nC3085_=_C3602 ,C3085_=_C3745 ,C3085_=_C3896 ,C3085_=_C3898 ,C3096_=_C3098 ,C3096_=_C3099 ,\nC3096_=_C3103 ,C3096_=_C3108 ,C3096_=_C3503 ,C3096_=_C3519 ,C3096_=_C3532 ,C3096_=_C3533 ,\nC3096_=_C3534 ,C3096_=_C3536 ,C3096_=_C3537 ,C3096_=_C3538 ,C3096_=_C3540 ,C3096_=_C3541 ,\nC3096_=_C3542 ,C3098_=_C3099 ,C3098_=_C3103 ,C3098_=_C3108 ,C3098_=_C3250 ,C3098_=_C3553 ,\nC3098_=_C3665 ,C3098_=_C3666 ,C3098_=_C3667 ,C3098_=_C3669 ,C3098_=_C3671 ,C3099_=_C3103 ,\nC3099_=_C3108 ,C3099_=_C3157 ,C3099_=_C3479 ,C3099_=_C3585 ,C3099_=_C3788 ,C3099_=_C3792 ,\nC3099_=_C3793 ,C3099_=_C3794 ,C3103_=_C3108 ,C3103_=_C3549 ,C3103_=_C3574 ,C3103_=_C3885 ,\nC3103_=_C3902 ,C3103_=_C3916 ,C3103_=_C3939 ,C3103_=_C3952 ,C3103_=_C4026 ,C3103_=_C4027 ,\nC3103_=_C4028 ,C3108_=_C3254 ,C3108_=_C3417 ,C3108_=_C3920 ,C3108_=_C4078 ,C3126_=_C3583 ,\nC3126_=_C3732 ,C3126_=_C3760</w:t>
      </w:r>
    </w:p>
    <w:p>
      <w:pPr>
        <w:pStyle w:val="PreformattedText"/>
        <w:bidi w:val="0"/>
        <w:spacing w:before="0" w:after="0"/>
        <w:jc w:val="left"/>
        <w:rPr/>
      </w:pPr>
      <w:r>
        <w:rPr/>
        <w:t xml:space="preserve"> </w:t>
      </w:r>
      <w:r>
        <w:rPr/>
        <w:t>,C3126_=_C3905 ,C3126_=_C4031 ,C3130_=_C3131 ,C3130_=_C3132 ,\nC3130_=_C3133 ,C3130_=_C3134 ,C3130_=_C3135 ,C3130_=_C3136 ,C3130_=_C3137 ,C3130_=_C3138 ,\nC3130_=_C3140 ,C3131_=_C3132 ,C3131_=_C3133 ,C3131_=_C3134 ,C3131_=_C3135 ,C3131_=_C3136 ,\nC3131_=_C3137 ,C3131_=_C3138 ,C3131_=_C3140 ,C3131_=_C3169 ,C3131_=_C3417 ,C3132_=_C3133 ,\nC3132_=_C3134 ,C3132_=_C3135 ,C3132_=_C3136 ,C3132_=_C3137 ,C3132_=_C3138 ,C3132_=_C3140 ,\nC3132_=_C3466 ,C3132_=_C3472 ,C3133_=_C3134 ,C3133_=_C3135 ,C3133_=_C3136 ,C3133_=_C3137 ,\nC3133_=_C3138 ,C3133_=_C3140 ,C3133_=_C3355 ,C3133_=_C3479 ,C3133_=_C3482 ,C3133_=_C3486 ,\nC3134_=_C3135 ,C3134_=_C3136 ,C3134_=_C3137 ,C3134_=_C3138 ,C3134_=_C3140 ,C3134_=_C3519 ,\nC3134_=_C3520 ,C3135_=_C3136 ,C3135_=_C3137 ,C3135_=_C3138 ,C3135_=_C3140 ,C3135_=_C3270 ,\nC3135_=_C3673 ,C3136_=_C3137 ,C3136_=_C3138 ,C3136_=_C3140 ,C3136_=_C3538 ,C3136_=_C3626 ,\nC3137_=_C3138 ,C3137_=_C3140 ,C3138_=_C3140 ,C3138_=_C3853 ,C3140_=_C3671 ,C3140_=_C4042 ,\nC3142_=_C3143 ,C3142_=_C3145 ,C3142_=_C3151 ,C3142_=_C3223 ,C3142_=_C3355 ,C3142_=_C3357 ,\nC3142_=_C3358 ,C3142_=_C3359 ,C3142_=_C3360 ,C3142_=_C3361 ,C3142_=_C3364 ,C3142_=_C3365 ,\nC3143_=_C3145 ,C3143_=_C3151 ,C3143_=_C3433 ,C3143_=_C3436 ,C3143_=_C3438 ,C3143_=_C3439 ,\nC3143_=_C3440 ,C3143_=_C3441 ,C3143_=_C3442 ,C3143_=_C3444 ,C3145_=_C3151 ,C3145_=_C3384 ,\nC3145_=_C3520 ,C3145_=_C3595 ,C3145_=_C3622 ,C3145_=_C3623 ,C3145_=_C3624 ,C3145_=_C3626 ,\nC3145_=_C3628 ,C3151_=_C3395 ,C3151_=_C3617 ,C3151_=_C3784 ,C3151_=_C3830 ,C3151_=_C3980 ,\nC3151_=_C4015 ,C3151_=_C4074 ,C3157_=_C3158 ,C3157_=_C3479 ,C3157_=_C3585 ,C3157_=_C3788 ,\nC3157_=_C3792 ,C3157_=_C3793 ,C3157_=_C3794 ,C3158_=_C3228 ,C3158_=_C3386 ,C3158_=_C3482 ,\nC3158_=_C3587 ,C3158_=_C3602 ,C3158_=_C3745 ,C3158_=_C3896 ,C3158_=_C3898 ,C3168_=_C3169 ,\nC3168_=_C3170 ,C3168_=_C3172 ,C3168_=_C3174 ,C3168_=_C3176 ,C3168_=_C3180 ,C3168_=_C3370 ,\nC3169_=_C3170 ,C3169_=_C3172 ,C3169_=_C3174 ,C3169_=_C3176 ,C3169_=_C3180 ,C3169_=_C3417 ,\nC3170_=_C3172 ,C3170_=_C3174 ,C3170_=_C3176 ,C3170_=_C3180 ,C3170_=_C3653 ,C3170_=_C3656 ,\nC3170_=_C3658 ,C3172_=_C3174 ,C3172_=_C3176 ,C3172_=_C3180 ,C3172_=_C3683 ,C3174_=_C3176 ,\nC3174_=_C3180 ,C3174_=_C3447 ,C3174_=_C3686 ,C3176_=_C3180 ,C3176_=_C3690 ,C3176_=_C3905 ,\nC3180_=_C3694 ,C3186_=_C3389 ,C3186_=_C3868 ,C3186_=_C3928 ,C3186_=_C3965 ,C3186_=_C3991 ,\nC3186_=_C3993 ,C3186_=_C3994 ,C3186_=_C3995 ,C3186_=_C3996 ,C3186_=_C3997 ,C3186_=_C3998 ,\nC3223_=_C3224 ,C3223_=_C3225 ,C3223_=_C3226 ,C3223_=_C3228 ,C3223_=_C3230 ,C3223_=_C3355 ,\nC3223_=_C3357 ,C3223_=_C3358 ,C3223_=_C3359 ,C3223_=_C3360 ,C3223_=_C3361 ,C3223_=_C3364 ,\nC3223_=_C3365 ,C3224_=_C3225 ,C3224_=_C3226 ,C3224_=_C3228 ,C3224_=_C3230 ,C3224_=_C3248 ,\nC3224_=_C3256 ,C3224_=_C3346 ,C3224_=_C3446 ,C3224_=_C3447 ,C3224_=_C3450 ,C3224_=_C3452 ,\nC3225_=_C3226 ,C3225_=_C3228 ,C3225_=_C3230 ,C3225_=_C3508 ,C3225_=_C3647 ,C3225_=_C3656 ,\nC3225_=_C3808 ,C3225_=_C3814 ,C3226_=_C3228 ,C3226_=_C3230 ,C3226_=_C3336 ,C3226_=_C3466 ,\nC3226_=_C3510 ,C3226_=_C3649 ,C3226_=_C3658 ,C3226_=_C3766 ,C3226_=_C3815 ,C3226_=_C3822 ,\nC3226_=_C3823 ,C3226_=_C3825 ,C3228_=_C3230 ,C3228_=_C3386 ,C3228_=_C3482 ,C3228_=_C3587 ,\nC3228_=_C3602 ,C3228_=_C3745 ,C3228_=_C3896 ,C3228_=_C3898 ,C3230_=_C3344 ,C3230_=_C3472 ,\nC3230_=_C3775 ,C3230_=_C4030 ,C3230_=_C4057 ,C3230_=_C4066 ,C3248_=_C3250 ,C3248_=_C3254 ,\nC3248_=_C3256 ,C3248_=_C3346 ,C3248_=_C3446 ,C3248_=_C3447 ,C3248_=_C3450 ,C3248_=_C3452 ,\nC3250_=_C3254 ,C3250_=_C3553 ,C3250_=_C3665 ,C3250_=_C3666 ,C3250_=_C3667 ,C3250_=_C3669 ,\nC3250_=_C3671 ,C3254_=_C3417 ,C3254_=_C3920 ,C3254_=_C4078 ,C3256_=_C3346 ,C3256_=_C3446 ,\nC3256_=_C3447 ,C3256_=_C3450 ,C3256_=_C3452 ,C3270_=_C3271 ,C3270_=_C3273 ,C3270_=_C3274 ,\nC3270_=_C3275 ,C3270_=_C3277 ,C3270_=_C3278 ,C3270_=_C3280 ,C3270_=_C3281 ,C3270_=_C3673 ,\nC3271_=_C3273 ,C3271_=_C3274 ,C3271_=_C3275 ,C3271_=_C3277 ,C3271_=_C3278 ,C3271_=_C3280 ,\nC3271_=_C3281 ,C3271_=_C3533 ,C3271_=_C3666 ,C3271_=_C3780 ,C3273_=_C3274 ,C3273_=_C3275 ,\nC3273_=_C3277 ,C3273_=_C3278 ,C3273_=_C3280 ,C3273_=_C3281 ,C3273_=_C3800 ,C3273_=_C3868 ,\nC3274_=_C3275 ,C3274_=_C3277 ,C3274_=_C3278 ,C3274_=_C3280 ,C3274_=_C3281 ,C3274_=_C3852 ,\nC3274_=_C3928 ,C3275_=_C3277 ,C3275_=_C3278 ,C3275_=_C3280 ,C3275_=_C3281 ,C3275_=_C3667 ,\nC3275_=_C3987 ,C3277_=_C3278 ,C3277_=_C3280 ,C3277_=_C3281 ,C3277_=_C3991 ,C3277_=_C4014 ,\nC3277_=_C4015 ,C3278_=_C3280 ,C3278_=_C3281 ,C3278_=_C3792 ,C3278_=_C3855 ,C3278_=_C3896 ,\nC3278_=_C3993 ,C3280_=_C3281 ,C3280_=_C3995 ,C3281_=_C3998 ,C3292_=_C3303 ,C3292_=_C3329 ,\nC3292_=_C3638 ,C3292_=_C3646 ,C3292_=_C3673 ,C3292_=_C3751 ,C3292_=_C3799 ,C3292_=_C3800 ,\nC3292_=_C3801 ,C3292_=_C3802 ,C3303_=_C3329 ,C3303_=_C3638 ,C3303_=_C3646 ,C3303_=_C3673 ,\nC3303_=_C3751 ,C3303_=_C3799 ,C3303_=_C3800 ,C3303_=_C3801 ,C3303_=_C3802 ,C3329_=_C3638 ,\nC3329_=_C3646 ,C3329_=_C3673 ,C3329_=_C3751 ,C3329_=_C3799 ,C3329_=_C3800 ,C3329_=_C3801 ,\nC3329_=_C3802 ,C3336_=_C3344 ,C3336_=_C3466 ,C3336_=_C3510 ,C3336_=_C3649 ,C3336_=_C3658 ,\nC3336_=_C3766 ,C3336_=_C3815 ,C3336_=_C3822 ,C3336_=_C3823 ,C3336_=_C3825 ,C3344_=_C3472 ,\nC3344_=_C3775 ,C3344_=_C4030 ,C3344_=_C4057 ,C3344_=_C4066 ,C3346_=_C3446 ,C3346_=_C3447 ,\nC3346_=_C3450 ,C3346_=_C3452 ,C3355_=_C3357 ,C3355_=_C3358 ,C3355_=_C3359 ,C3355_=_C3360 ,\nC3355_=_C3361 ,C3355_=_C3364 ,C3355_=_C3365 ,C3355_=_C3479 ,C3355_=_C3482 ,C3355_=_C3486 ,\nC3357_=_C3358 ,C3357_=_C3359 ,C3357_=_C3360 ,C3357_=_C3361 ,C3357_=_C3364 ,C3357_=_C3365 ,\nC3357_=_C3436 ,C3357_=_C3534 ,C3357_=_C3623 ,C3357_=_C3784 ,C3358_=_C3359 ,C3358_=_C3360 ,\nC3358_=_C3361 ,C3358_=_C3364 ,C3358_=_C3365 ,C3358_=_C3829 ,C3358_=_C3830 ,C3359_=_C3360 ,\nC3359_=_C3361 ,C3359_=_C3364 ,C3359_=_C3365 ,C3359_=_C3837 ,C3359_=_C3839 ,C3360_=_C3361 ,\nC3360_=_C3364 ,C3360_=_C3365 ,C3360_=_C3440 ,C3360_=_C3688 ,C3360_=_C3801 ,C3361_=_C3364 ,\nC3361_=_C3365 ,C3361_=_C3691 ,C3364_=_C3365 ,C3364_=_C3814 ,C3364_=_C3825 ,C3364_=_C4040 ,\nC3365_=_C4041 ,C3365_=_C4073 ,C3370_=_C3596 ,C3370_=_C3653 ,C3370_=_C3682 ,C3370_=_C3683 ,\nC3370_=_C3684 ,C3370_=_C3686 ,C3370_=_C3687 ,C3370_=_C3688 ,C3370_=_C3689 ,C3370_=_C3690 ,\nC3370_=_C3691 ,C3370_=_C3692 ,C3370_=_C3693 ,C3370_=_C3694 ,C3384_=_C3386 ,C3384_=_C3389 ,\nC3384_=_C3394 ,C3384_=_C3395 ,C3384_=_C3520 ,C3384_=_C3595 ,C3384_=_C3622 ,C3384_=_C3623 ,\nC3384_=_C3624 ,C3384_=_C3626 ,C3384_=_C3628 ,C3386_=_C3389 ,C3386_=_C3394 ,C3386_=_C3395 ,\nC3386_=_C3482 ,C3386_=_C3587 ,C3386_=_C3602 ,C3386_=_C3745 ,C3386_=_C3896 ,C3386_=_C3898 ,\nC3389_=_C3394 ,C3389_=_C3395 ,C3389_=_C3868 ,C3389_=_C3928 ,C3389_=_C3965 ,C3389_=_C3991 ,\nC3389_=_C3993 ,C3389_=_C3994 ,C3389_=_C3995 ,C3389_=_C3996 ,C3389_=_C3997 ,C3389_=_C3998 ,\nC3394_=_C3395 ,C3394_=_C3761 ,C3394_=_C3839 ,C3394_=_C3979 ,C3394_=_C4014 ,C3394_=_C4067 ,\nC3394_=_C4073 ,C3395_=_C3617 ,C3395_=_C3784 ,C3395_=_C3830 ,C3395_=_C3980 ,C3395_=_C4015 ,\nC3395_=_C4074 ,C3417_=_C3920 ,C3417_=_C4078 ,C3433_=_C3436 ,C3433_=_C3438 ,C3433_=_C3439 ,\nC3433_=_C3440 ,C3433_=_C3441 ,C3433_=_C3442 ,C3433_=_C3444 ,C3433_=_C3549 ,C3436_=_C3438 ,\nC3436_=_C3439 ,C3436_=_C3440 ,C3436_=_C3441 ,C3436_=_C3442 ,C3436_=_C3444 ,C3436_=_C3534 ,\nC3436_=_C3623 ,C3436_=_C3784 ,C3438_=_C3439 ,C3438_=_C3440 ,C3438_=_C3441 ,C3438_=_C3442 ,\nC3438_=_C3444 ,C3438_=_C3687 ,C3438_=_C3799 ,C3439_=_C3440 ,C3439_=_C3441 ,C3439_=_C3442 ,\nC3439_=_C3444 ,C3439_=_C3450 ,C3439_=_C3885 ,C3440_=_C3441 ,C3440_=_C3442 ,C3440_=_C3444 ,\nC3440_=_C3688 ,C3440_=_C3801 ,C3441_=_C3442 ,C3441_=_C3444 ,C3441_=_C3689 ,C3441_=_C3902 ,\nC3442_=_C3444 ,C3442_=_C3939 ,C3444_=_C3692 ,C3444_=_C3802 ,C3446_=_C3447 ,C3446_=_C3450 ,\nC3446_=_C3452 ,C3446_=_C3583 ,C3447_=_C3450 ,C3447_=_C3452 ,C3447_=_C3686 ,C3450_=_C3452 ,\nC3450_=_C3885 ,C3466_=_C3472 ,C3466_=_C3510 ,C3466_=_C3649 ,C3466_=_C3658 ,C3466_=_C3766 ,\nC3466_=_C3815 ,C3466_=_C3822 ,C3466_=_C3823 ,C3466_=_C3825 ,C3472_=_C3775 ,C3472_=_C4030 ,\nC3472_=_C4057 ,C3472_=_C4066 ,C3479_=_C3482 ,C3479_=_C3486 ,C3479_=_C3585 ,C3479_=_C3788 ,\nC3479_=_C3792 ,C3479_=_C3793 ,C3479_=_C3794 ,C3482_=_C3486 ,C3482_=_C3587 ,C3482_=_C3602 ,\nC3482_=_C3745 ,C3482_=_C3896 ,C3482_=_C3898 ,C3486_=_C3560 ,C3486_=_C3737 ,C3486_=_C3780 ,\nC3486_=_C3829 ,C3486_=_C3837 ,C3486_=_C3987 ,C3486_=_C4040 ,C3486_=_C4041 ,C3486_=_C4042 ,\nC3503_=_C3508 ,C3503_=_C3510 ,C3503_=_C3519 ,C3503_=_C3532 ,C3503_=_C3533 ,C3503_=_C3534 ,\nC3503_=_C3536 ,C3503_=_C3537 ,C3503_=_C3538 ,C3503_=_C3540 ,C3503_=_C3541 ,C3503_=_C3542 ,\nC3508_=_C3510 ,C3508_=_C3647 ,C3508_=_C3656 ,C3508_=_C3808 ,C3508_=_C3814 ,C3510_=_C3649 ,\nC3510_=_C3658 ,C3510_=_C3766 ,C3510_=_C3815 ,C3510_=_C3822 ,C3510_=_C3823 ,C3510_=_C3825 ,\nC3519_=_C3520 ,C3519_=_C3532 ,C3519_=_C3533 ,C3519_=_C3534 ,C3519_=_C3536 ,C3519_=_C3537 ,\nC3519_=_C3538 ,C3519_=_C3540 ,C3519_=_C3541 ,C3519_=_C3542 ,C3520_=_C3595 ,C3520_=_C3622 ,\nC3520_=_C3623 ,C3520_=_C3624 ,C3520_=_C3626 ,C3520_=_C3628 ,C3532_=_C3533 ,C3532_=_C3534 ,\nC3532_=_C3536 ,C3532_=_C3537 ,C3532_=_C3538 ,C3532_=_C3540 ,C3532_=_C3541 ,C3532_=_C3542 ,\nC3532_=_C3622 ,C3532_=_C3745 ,C3533_=_C3534 ,C3533_=_C3536 ,C3533_=_C3537 ,C3533_=_C3538 ,\nC3533_=_C3540 ,C3533_=_C3541 ,C3533_=_C3542 ,C3533_=_C3666 ,C3533_=_C3780 ,C3534_=_C3536 ,\nC3534_=_C3537 ,C3534_=_C3538 ,C3534_=_C3540 ,C3534_=_C3541 ,C3534_=_C3542 ,C3534_=_C3623 ,\nC3534_=_C3784 ,C3536_=_C3537 ,C3536_=_C3538 ,C3536_=_C3540 ,C3536_=_C3541 ,C3536_=_C3542 ,\nC3536_=_C3624 ,C3536_=_C3808 ,C3536_=_C3815 ,C3536_=_C3816 ,C3537_=_C3538 ,C3537_=_C3540 ,\nC3537_=_C3541 ,C3537_=_C3542 ,C3537_=_C3788 ,C3537_=_C3916 ,C3537_=_C3920 ,C3538_=_C3540 ,\nC3538_=_C3541 ,C3538_=_C3542 ,C3538_=_C3626 ,C3540_=_C3541 ,C3540_=_C3542 ,C3540_=_C3793 ,\nC3540_=_C4027 ,C3541_=_C3542 ,C3542_=_C3794 ,C3542_=_C4028 ,C3549_=_C3574 ,C3549_=_C3885 ,\nC3549_=_C3902 ,C3549_=_C3916 ,C3549_=_C3939 ,C3549_=_C3952 ,C3549_=_C4026 ,C3549_=_C4027 ,\nC3549_=_C4028 ,C3553_=_C3560 ,C3553_=_C3665 ,C3553_=_C3666 ,C3553_=_C3667 ,C3553_=_C3669</w:t>
      </w:r>
    </w:p>
    <w:p>
      <w:pPr>
        <w:pStyle w:val="PreformattedText"/>
        <w:bidi w:val="0"/>
        <w:spacing w:before="0" w:after="0"/>
        <w:jc w:val="left"/>
        <w:rPr/>
      </w:pPr>
      <w:r>
        <w:rPr/>
        <w:t xml:space="preserve"> </w:t>
      </w:r>
      <w:r>
        <w:rPr/>
        <w:t>,\nC3553_=_C3671 ,C3560_=_C3737 ,C3560_=_C3780 ,C3560_=_C3829 ,C3560_=_C3837 ,C3560_=_C3987 ,\nC3560_=_C4040 ,C3560_=_C4041 ,C3560_=_C4042 ,C3574_=_C3885 ,C3574_=_C3902 ,C3574_=_C3916 ,\nC3574_=_C3939 ,C3574_=_C3952 ,C3574_=_C4026 ,C3574_=_C4027 ,C3574_=_C4028 ,C3583_=_C3732 ,\nC3583_=_C3760 ,C3583_=_C3905 ,C3583_=_C4031 ,C3585_=_C3587 ,C3585_=_C3788 ,C3585_=_C3792 ,\nC3585_=_C3793 ,C3585_=_C3794 ,C3587_=_C3602 ,C3587_=_C3745 ,C3587_=_C3896 ,C3587_=_C3898 ,\nC3595_=_C3596 ,C3595_=_C3601 ,C3595_=_C3602 ,C3595_=_C3622 ,C3595_=_C3623 ,C3595_=_C3624 ,\nC3595_=_C3626 ,C3595_=_C3628 ,C3596_=_C3601 ,C3596_=_C3602 ,C3596_=_C3653 ,C3596_=_C3682 ,\nC3596_=_C3683 ,C3596_=_C3684 ,C3596_=_C3686 ,C3596_=_C3687 ,C3596_=_C3688 ,C3596_=_C3689 ,\nC3596_=_C3690 ,C3596_=_C3691 ,C3596_=_C3692 ,C3596_=_C3693 ,C3596_=_C3694 ,C3601_=_C3602 ,\nC3601_=_C3726 ,C3601_=_C3816 ,C3601_=_C3852 ,C3601_=_C3853 ,C3601_=_C3854 ,C3601_=_C3855 ,\nC3601_=_C3856 ,C3602_=_C3745 ,C3602_=_C3896 ,C3602_=_C3898 ,C3617_=_C3784 ,C3617_=_C3830 ,\nC3617_=_C3980 ,C3617_=_C4015 ,C3617_=_C4074 ,C3622_=_C3623 ,C3622_=_C3624 ,C3622_=_C3626 ,\nC3622_=_C3628 ,C3622_=_C3745 ,C3623_=_C3624 ,C3623_=_C3626 ,C3623_=_C3628 ,C3623_=_C3784 ,\nC3624_=_C3626 ,C3624_=_C3628 ,C3624_=_C3808 ,C3624_=_C3815 ,C3624_=_C3816 ,C3626_=_C3628 ,\nC3628_=_C3898 ,C3638_=_C3646 ,C3638_=_C3673 ,C3638_=_C3751 ,C3638_=_C3799 ,C3638_=_C3800 ,\nC3638_=_C3801 ,C3638_=_C3802 ,C3646_=_C3647 ,C3646_=_C3649 ,C3646_=_C3673 ,C3646_=_C3751 ,\nC3646_=_C3799 ,C3646_=_C3800 ,C3646_=_C3801 ,C3646_=_C3802 ,C3647_=_C3649 ,C3647_=_C3656 ,\nC3647_=_C3808 ,C3647_=_C3814 ,C3649_=_C3658 ,C3649_=_C3766 ,C3649_=_C3815 ,C3649_=_C3822 ,\nC3649_=_C3823 ,C3649_=_C3825 ,C3653_=_C3656 ,C3653_=_C3658 ,C3653_=_C3682 ,C3653_=_C3683 ,\nC3653_=_C3684 ,C3653_=_C3686 ,C3653_=_C3687 ,C3653_=_C3688 ,C3653_=_C3689 ,C3653_=_C3690 ,\nC3653_=_C3691 ,C3653_=_C3692 ,C3653_=_C3693 ,C3653_=_C3694 ,C3656_=_C3658 ,C3656_=_C3808 ,\nC3656_=_C3814 ,C3658_=_C3766 ,C3658_=_C3815 ,C3658_=_C3822 ,C3658_=_C3823 ,C3658_=_C3825 ,\nC3665_=_C3666 ,C3665_=_C3667 ,C3665_=_C3669 ,C3665_=_C3671 ,C3665_=_C3737 ,C3666_=_C3667 ,\nC3666_=_C3669 ,C3666_=_C3671 ,C3666_=_C3780 ,C3667_=_C3669 ,C3667_=_C3671 ,C3667_=_C3987 ,\nC3669_=_C3671 ,C3669_=_C3693 ,C3669_=_C4078 ,C3671_=_C4042 ,C3673_=_C3751 ,C3673_=_C3799 ,\nC3673_=_C3800 ,C3673_=_C3801 ,C3673_=_C3802 ,C3682_=_C3683 ,C3682_=_C3684 ,C3682_=_C3686 ,\nC3682_=_C3687 ,C3682_=_C3688 ,C3682_=_C3689 ,C3682_=_C3690 ,C3682_=_C3691 ,C3682_=_C3692 ,\nC3682_=_C3693 ,C3682_=_C3694 ,C3683_=_C3684 ,C3683_=_C3686 ,C3683_=_C3687 ,C3683_=_C3688 ,\nC3683_=_C3689 ,C3683_=_C3690 ,C3683_=_C3691 ,C3683_=_C3692 ,C3683_=_C3693 ,C3683_=_C3694 ,\nC3684_=_C3686 ,C3684_=_C3687 ,C3684_=_C3688 ,C3684_=_C3689 ,C3684_=_C3690 ,C3684_=_C3691 ,\nC3684_=_C3692 ,C3684_=_C3693 ,C3684_=_C3694 ,C3684_=_C3766 ,C3684_=_C3775 ,C3686_=_C3687 ,\nC3686_=_C3688 ,C3686_=_C3689 ,C3686_=_C3690 ,C3686_=_C3691 ,C3686_=_C3692 ,C3686_=_C3693 ,\nC3686_=_C3694 ,C3687_=_C3688 ,C3687_=_C3689 ,C3687_=_C3690 ,C3687_=_C3691 ,C3687_=_C3692 ,\nC3687_=_C3693 ,C3687_=_C3694 ,C3687_=_C3799 ,C3688_=_C3689 ,C3688_=_C3690 ,C3688_=_C3691 ,\nC3688_=_C3692 ,C3688_=_C3693 ,C3688_=_C3694 ,C3688_=_C3801 ,C3689_=_C3690 ,C3689_=_C3691 ,\nC3689_=_C3692 ,C3689_=_C3693 ,C3689_=_C3694 ,C3689_=_C3902 ,C3690_=_C3691 ,C3690_=_C3692 ,\nC3690_=_C3693 ,C3690_=_C3694 ,C3690_=_C3905 ,C3691_=_C3692 ,C3691_=_C3693 ,C3691_=_C3694 ,\nC3692_=_C3693 ,C3692_=_C3694 ,C3692_=_C3802 ,C3693_=_C3694 ,C3693_=_C4078 ,C3726_=_C3732 ,\nC3726_=_C3816 ,C3726_=_C3852 ,C3726_=_C3853 ,C3726_=_C3854 ,C3726_=_C3855 ,C3726_=_C3856 ,\nC3732_=_C3760 ,C3732_=_C3905 ,C3732_=_C4031 ,C3737_=_C3780 ,C3737_=_C3829 ,C3737_=_C3837 ,\nC3737_=_C3987 ,C3737_=_C4040 ,C3737_=_C4041 ,C3737_=_C4042 ,C3745_=_C3896 ,C3745_=_C3898 ,\nC3751_=_C3799 ,C3751_=_C3800 ,C3751_=_C3801 ,C3751_=_C3802 ,C3760_=_C3761 ,C3760_=_C3905 ,\nC3760_=_C4031 ,C3761_=_C3839 ,C3761_=_C3979 ,C3761_=_C4014 ,C3761_=_C4067 ,C3761_=_C4073 ,\nC3766_=_C3775 ,C3766_=_C3815 ,C3766_=_C3822 ,C3766_=_C3823 ,C3766_=_C3825 ,C3775_=_C4030 ,\nC3775_=_C4057 ,C3775_=_C4066 ,C3780_=_C3829 ,C3780_=_C3837 ,C3780_=_C3987 ,C3780_=_C4040 ,\nC3780_=_C4041 ,C3780_=_C4042 ,C3784_=_C3830 ,C3784_=_C3980 ,C3784_=_C4015 ,C3784_=_C4074 ,\nC3788_=_C3792 ,C3788_=_C3793 ,C3788_=_C3794 ,C3788_=_C3916 ,C3788_=_C3920 ,C3792_=_C3793 ,\nC3792_=_C3794 ,C3792_=_C3855 ,C3792_=_C3896 ,C3792_=_C3993 ,C3793_=_C3794 ,C3793_=_C4027 ,\nC3794_=_C4028 ,C3799_=_C3800 ,C3799_=_C3801 ,C3799_=_C3802 ,C3800_=_C3801 ,C3800_=_C3802 ,\nC3800_=_C3868 ,C3801_=_C3802 ,C3808_=_C3814 ,C3808_=_C3815 ,C3808_=_C3816 ,C3814_=_C3825 ,\nC3814_=_C4040 ,C3815_=_C3816 ,C3815_=_C3822 ,C3815_=_C3823 ,C3815_=_C3825 ,C3816_=_C3852 ,\nC3816_=_C3853 ,C3816_=_C3854 ,C3816_=_C3855 ,C3816_=_C3856 ,C3822_=_C3823 ,C3822_=_C3825 ,\nC3822_=_C4030 ,C3823_=_C3825 ,C3823_=_C3996 ,C3823_=_C4057 ,C3825_=_C4040 ,C3829_=_C3830 ,\nC3829_=_C3837 ,C3829_=_C3987 ,C3829_=_C4040 ,C3829_=_C4041 ,C3829_=_C4042 ,C3830_=_C3980 ,\nC3830_=_C4015 ,C3830_=_C4074 ,C3837_=_C3839 ,C3837_=_C3987 ,C3837_=_C4040 ,C3837_=_C4041 ,\nC3837_=_C4042 ,C3839_=_C3979 ,C3839_=_C4014 ,C3839_=_C4067 ,C3839_=_C4073 ,C3852_=_C3853 ,\nC3852_=_C3854 ,C3852_=_C3855 ,C3852_=_C3856 ,C3852_=_C3928 ,C3853_=_C3854 ,C3853_=_C3855 ,\nC3853_=_C3856 ,C3854_=_C3855 ,C3854_=_C3856 ,C3855_=_C3856 ,C3855_=_C3896 ,C3855_=_C3993 ,\nC3868_=_C3928 ,C3868_=_C3965 ,C3868_=_C3991 ,C3868_=_C3993 ,C3868_=_C3994 ,C3868_=_C3995 ,\nC3868_=_C3996 ,C3868_=_C3997 ,C3868_=_C3998 ,C3885_=_C3902 ,C3885_=_C3916 ,C3885_=_C3939 ,\nC3885_=_C3952 ,C3885_=_C4026 ,C3885_=_C4027 ,C3885_=_C4028 ,C3896_=_C3898 ,C3896_=_C3993 ,\nC3902_=_C3916 ,C3902_=_C3939 ,C3902_=_C3952 ,C3902_=_C4026 ,C3902_=_C4027 ,C3902_=_C4028 ,\nC3905_=_C4031 ,C3916_=_C3920 ,C3916_=_C3939 ,C3916_=_C3952 ,C3916_=_C4026 ,C3916_=_C4027 ,\nC3916_=_C4028 ,C3920_=_C4078 ,C3928_=_C3965 ,C3928_=_C3991 ,C3928_=_C3993 ,C3928_=_C3994 ,\nC3928_=_C3995 ,C3928_=_C3996 ,C3928_=_C3997 ,C3928_=_C3998 ,C3939_=_C3952 ,C3939_=_C4026 ,\nC3939_=_C4027 ,C3939_=_C4028 ,C3952_=_C4026 ,C3952_=_C4027 ,C3952_=_C4028 ,C3965_=_C3991 ,\nC3965_=_C3993 ,C3965_=_C3994 ,C3965_=_C3995 ,C3965_=_C3996 ,C3965_=_C3997 ,C3965_=_C3998 ,\nC3979_=_C3980 ,C3979_=_C4014 ,C3979_=_C4067 ,C3979_=_C4073 ,C3980_=_C4015 ,C3980_=_C4074 ,\nC3987_=_C4040 ,C3987_=_C4041 ,C3987_=_C4042 ,C3991_=_C3993 ,C3991_=_C3994 ,C3991_=_C3995 ,\nC3991_=_C3996 ,C3991_=_C3997 ,C3991_=_C3998 ,C3991_=_C4014 ,C3991_=_C4015 ,C3993_=_C3994 ,\nC3993_=_C3995 ,C3993_=_C3996 ,C3993_=_C3997 ,C3993_=_C3998 ,C3994_=_C3995 ,C3994_=_C3996 ,\nC3994_=_C3997 ,C3994_=_C3998 ,C3995_=_C3996 ,C3995_=_C3997 ,C3995_=_C3998 ,C3996_=_C3997 ,\nC3996_=_C3998 ,C3996_=_C4057 ,C3997_=_C3998 ,C4014_=_C4015 ,C4014_=_C4067 ,C4014_=_C4073 ,\nC4015_=_C4074 ,C4026_=_C4027 ,C4026_=_C4028 ,C4026_=_C4074 ,C4027_=_C4028 ,C4030_=_C4057 ,\nC4030_=_C4066 ,C4040_=_C4041 ,C4040_=_C4042 ,C4041_=_C4042 ,C4041_=_C4073 ,C4057_=_C4066 ,\nC4067_=_C4073 ,"];64[shape=box, label="id:64 level: 2\n554: C21 C64 C65 C113 C114 \nC134 C135 C175 C176 C215 C230 \nC279 C310 C353 C363 C371 C437 \nC451 C493 C511 C529 C540 C552 \nC555 C559 C562 C567 C574 C575 \nC591 C598 C602 C606 C607 C611 \nC630 C632 C647 C651 C680 C683 \nC702 C707 C719 C727 C766 C793 \nC815 C816 C818 C821 C825 C826 \nC829 C831 C833 C838 C840 C841 \nC842 C857 C869 C873 C879 C885 \nC886 C892 C893 C907 C914 C915 \nC916 C918 C919 C920 C921 C922 \nC923 C925 C926 C927 C928 C929 \nC931 C932 C933 C934 C935 C936 \nC937 C938 C965 C968 C973 C974 \nC976 C979 C980 C986 C988 C993 \nC994 C996 C998 C1013 C1014 C1017 \nC1020 C1029 C1052 C1110 C1111 C1119 \nC1164 C1165 C1166 C1167 C1168 C1169 \nC1170 C1171 C1172 C1174 C1175 C1177 \nC1179 C1180 C1181 C1182 C1183 C1184 \nC1185 C1186 C1187 C1197 C1217 C1218 \nC1226 C1232 C1236 C1238 C1263 C1270 \nC1274 C1275 C1276 C1277 C1280 C1281 \nC1283 C1284 C1286 C1288 C1289 C1292 \nC1293 C1294 C1298 C1309 C1332 C1343 \nC1356 C1368 C1372 C1390 C1406 C1408 \nC1412 C1413 C1418 C1421 C1426 C1428 \nC1477 C1478 C1482 C1483 C1485 C1541 \nC1548 C1558 C1567 C1584 C1600 C1606 \nC1609 C1612 C1622 C1632 C1652 C1654 \nC1671 C1674 C1709 C1721 C1726 C1749 \nC1795 C1850 C1852 C1858 C1860 C1870 \nC1917 C1918 C1919 C1920 C1921 C1922 \nC1924 C1925 C1926 C1927 C1928 C1929 \nC1930 C1932 C1933 C1935 C1936 C1948 \nC1963 C1968 C1989 C1996 C2004 C2005 \nC2006 C2007 C2008 C2009 C2010 C2015 \nC2016 C2017 C2018 C2020 C2022 C2024 \nC2033 C2061 C2068 C2069 C2070 C2071 \nC2072 C2074 C2076 C2077 C2078 C2081 \nC2082 C2084 C2085 C2086 C2087 C2089 \nC2098 C2105 C2126 C2136 C2141 C2143 \nC2151 C2161 C2164 C2196 C2212 C2217 \nC2218 C2220 C2223 C2230 C2257 C2265 \nC2293 C2294 C2299 C2302 C2315 C2319 \nC2336 C2340 C2349 C2374 C2379 C2382 \nC2390 C2403 C2408 C2417 C2429 C2433 \nC2445 C2446 C2450 C2451 C2452 C2454 \nC2459 C2474 C2498 C2501 C2523 C2538 \nC2545 C2548 C2549 C2568 C2569 C2571 \nC2575 C2580 C2583 C2585 C2587 C2591 \nC2606 C2613 C2622 C2624 C2635 C2652 \nC2653 C2655 C2657 C2659 C2660 C2662 \nC2664 C2665 C2666 C2667 C2676 C2686 \nC2687 C2697 C2704 C2743 C2753 C2754 \nC2755 C2759 C2761 C2766 C2768 C2769 \nC2770 C2771 C2773 C2775 C2787 C2801 \nC2828 C2835 C2856 C2867 C2869 C2870 \nC2893 C2909 C2922 C2927 C2928 C2930 \nC2931 C2932 C2933 C2934 C2935 C2936 \nC2937 C2938 C2939 C2940 C2943 C2944 \nC2975 C2976 C2977 C2980 C2983 C2985 \nC2990 C3011 C3012 C3015 C3017 C3026 \nC3029 C3031 C3052 C3056 C3081 C3107 \nC3109 C3119 C3131 C3133 C3134 C3135 \nC3136 C3154 C3169 C3174 C3193 C3217 \nC3231 C3232 C3247 C3251 C3270 C3283 \nC3284 C3285 C3286 C3287 C3289 C3291 \nC3292 C3293 C3294 C3296 C3297 C3298 \nC3299 C3301 C3303 C3304 C3305 C3306 \nC3307 C3308 C3309 C3310 C3314 C3317 \nC3326 C3328 C3330 C3346 C3347 C3348 \nC3349 C3355 C3359 C3364 C3365 C3373 \nC3398 C3412 C3414 C3417 C3418 C3422 \nC3423 C3447 C3456 C3477 C3479 C3480 \nC3481 C3482 C3484 C3485 C3486 C3487 \nC3488 C3495 C3502 C3516 C3519 C3520 \nC3522 C3523 C3524 C3525 C3527 C3528 \nC3529 C3530</w:t>
      </w:r>
    </w:p>
    <w:p>
      <w:pPr>
        <w:pStyle w:val="PreformattedText"/>
        <w:bidi w:val="0"/>
        <w:spacing w:before="0" w:after="0"/>
        <w:jc w:val="left"/>
        <w:rPr/>
      </w:pPr>
      <w:r>
        <w:rPr/>
        <w:t xml:space="preserve"> </w:t>
      </w:r>
      <w:r>
        <w:rPr/>
        <w:t>C3538 C3540 C3542 C3554 \nC3568 C3581 C3594 C3626 C3636 C3638 \nC3639 C3640 C3641 C3642 C3643 C3645 \nC3651 C3655 C3662 C3672 C3673 C3674 \nC3676 C3677 C3678 C3679 C3680 C3681 \nC3686 C3717 C3747 C3751 C3752 C3753 \nC3754 C3755 C3756 C3763 C3765 C3793 \nC3794 C3795 C3803 C3807 C3814 C3817 \nC3820 C3825 C3826 C3832 C3833 C3835 \nC3836 C3837 C3839 C3842 C3878 C3881 \nC3919 C3921 C3948 C3949 C3963 C4027 \nC4028 C4040 C4041 C4046 C4067 C4069 \nC4073 C4085 C4090 \n6536: C21_=_C215( C21 C215 ) C21_=_C230( C21 C230 ) C21_=_C279( C21 C279 ) C21_=_C310( C21 C310 ) C21_=_C353( C21 C353 ) \nC21_=_C363( C21 C363 ) C21_=_C529( C21 C529 ) C21_=_C815( C21 C815 ) C21_=_C857( C21 C857 ) C21_=_C1236( C21 C1236 ) C21_=_C1426( C21 C1426 ) \nC21_=_C1726( C21 C1726 ) C21_=_C2523( C21 C2523 ) C21_=_C2538( C21 C2538 ) C21_=_C2580( C21 C2580 ) C21_=_C2759( C21 C2759 ) C21_=_C3217( C21 C3217 ) \nC21_=_C3231( C21 C3231 ) C21_=_C3317( C21 C3317 ) C21_=_C3330( C21 C3330 ) C21_=_C4067( C21 C4067 ) C21_=_C4069( C21 C4069 ) C64_=_C65( C64 C65 ) \nC64_=_C113( C64 C113 ) C64_=_C134( C64 C134 ) C64_=_C175( C64 C175 ) C64_=_C651( C64 C651 ) C64_=_C1017( C64 C1017 ) C64_=_C1309( C64 C1309 ) \nC64_=_C1482( C64 C1482 ) C64_=_C1948( C64 C1948 ) C64_=_C2220( C64 C2220 ) C64_=_C2299( C64 C2299 ) C64_=_C2315( C64 C2315 ) C64_=_C2501( C64 C2501 ) \nC64_=_C2754( C64 C2754 ) C64_=_C3015( C64 C3015 ) C64_=_C3326( C64 C3326 ) C64_=_C3422( C64 C3422 ) C64_=_C3636( C64 C3636 ) C64_=_C3638( C64 C3638 ) \nC64_=_C3639( C64 C3639 ) C64_=_C3640( C64 C3640 ) C64_=_C3641( C64 C3641 ) C64_=_C3642( C64 C3642 ) C64_=_C3643( C64 C3643 ) C65_=_C114( C65 C114 ) \nC65_=_C135( C65 C135 ) C65_=_C176( C65 C176 ) C65_=_C1020( C65 C1020 ) C65_=_C1483( C65 C1483 ) C65_=_C1852( C65 C1852 ) C65_=_C2164( C65 C2164 ) \nC65_=_C2223( C65 C2223 ) C65_=_C2302( C65 C2302 ) C65_=_C2433( C65 C2433 ) C65_=_C3017( C65 C3017 ) C65_=_C3056( C65 C3056 ) C65_=_C3328( C65 C3328 ) \nC65_=_C3423( C65 C3423 ) C65_=_C3645( C65 C3645 ) C65_=_C3751( C65 C3751 ) C65_=_C3752( C65 C3752 ) C65_=_C3753( C65 C3753 ) C65_=_C3754( C65 C3754 ) \nC65_=_C3755( C65 C3755 ) C65_=_C3756( C65 C3756 ) C113_=_C114( C113 C114 ) C113_=_C134( C113 C134 ) C113_=_C175( C113 C175 ) C113_=_C651( C113 C651 ) \nC113_=_C1017( C113 C1017 ) C113_=_C1309( C113 C1309 ) C113_=_C1482( C113 C1482 ) C113_=_C1948( C113 C1948 ) C113_=_C2220( C113 C2220 ) C113_=_C2299( C113 C2299 ) \nC113_=_C2315( C113 C2315 ) C113_=_C2501( C113 C2501 ) C113_=_C2754( C113 C2754 ) C113_=_C3015( C113 C3015 ) C113_=_C3326( C113 C3326 ) C113_=_C3422( C113 C3422 ) \nC113_=_C3636( C113 C3636 ) C113_=_C3638( C113 C3638 ) C113_=_C3639( C113 C3639 ) C113_=_C3640( C113 C3640 ) C113_=_C3641( C113 C3641 ) C113_=_C3642( C113 C3642 ) \nC113_=_C3643( C113 C3643 ) C114_=_C135( C114 C135 ) C114_=_C176( C114 C176 ) C114_=_C1020( C114 C1020 ) C114_=_C1483( C114 C1483 ) C114_=_C1852( C114 C1852 ) \nC114_=_C2164( C114 C2164 ) C114_=_C2223( C114 C2223 ) C114_=_C2302( C114 C2302 ) C114_=_C2433( C114 C2433 ) C114_=_C3017( C114 C3017 ) C114_=_C3056( C114 C3056 ) \nC114_=_C3328( C114 C3328 ) C114_=_C3423( C114 C3423 ) C114_=_C3645( C114 C3645 ) C114_=_C3751( C114 C3751 ) C114_=_C3752( C114 C3752 ) C114_=_C3753( C114 C3753 ) \nC114_=_C3754( C114 C3754 ) C114_=_C3755( C114 C3755 ) C114_=_C3756( C114 C3756 ) C134_=_C135( C134 C135 ) C134_=_C175( C134 C175 ) C134_=_C651( C134 C651 ) \nC134_=_C1017( C134 C1017 ) C134_=_C1309( C134 C1309 ) C134_=_C1482( C134 C1482 ) C134_=_C1948( C134 C1948 ) C134_=_C2220( C134 C2220 ) C134_=_C2299( C134 C2299 ) \nC134_=_C2315( C134 C2315 ) C134_=_C2501( C134 C2501 ) C134_=_C2754( C134 C2754 ) C134_=_C3015( C134 C3015 ) C134_=_C3326( C134 C3326 ) C134_=_C3422( C134 C3422 ) \nC134_=_C3636( C134 C3636 ) C134_=_C3638( C134 C3638 ) C134_=_C3639( C134 C3639 ) C134_=_C3640( C134 C3640 ) C134_=_C3641( C134 C3641 ) C134_=_C3642( C134 C3642 ) \nC134_=_C3643( C134 C3643 ) C135_=_C176( C135 C176 ) C135_=_C1020( C135 C1020 ) C135_=_C1483( C135 C1483 ) C135_=_C1852( C135 C1852 ) C135_=_C2164( C135 C2164 ) \nC135_=_C2223( C135 C2223 ) C135_=_C2302( C135 C2302 ) C135_=_C2433( C135 C2433 ) C135_=_C3017( C135 C3017 ) C135_=_C3056( C135 C3056 ) C135_=_C3328( C135 C3328 ) \nC135_=_C3423( C135 C3423 ) C135_=_C3645( C135 C3645 ) C135_=_C3751( C135 C3751 ) C135_=_C3752( C135 C3752 ) C135_=_C3753( C135 C3753 ) C135_=_C3754( C135 C3754 ) \nC135_=_C3755( C135 C3755 ) C135_=_C3756( C135 C3756 ) C175_=_C176( C175 C176 ) C175_=_C651( C175 C651 ) C175_=_C1017( C175 C1017 ) C175_=_C1309( C175 C1309 ) \nC175_=_C1482( C175 C1482 ) C175_=_C1948( C175 C1948 ) C175_=_C2220( C175 C2220 ) C175_=_C2299( C175 C2299 ) C175_=_C2315( C175 C2315 ) C175_=_C2501( C175 C2501 ) \nC175_=_C2754( C175 C2754 ) C175_=_C3015( C175 C3015 ) C175_=_C3326( C175 C3326 ) C175_=_C3422( C175 C3422 ) C175_=_C3636( C175 C3636 ) C175_=_C3638( C175 C3638 ) \nC175_=_C3639( C175 C3639 ) C175_=_C3640( C175 C3640 ) C175_=_C3641( C175 C3641 ) C175_=_C3642( C175 C3642 ) C175_=_C3643( C175 C3643 ) C176_=_C1020( C176 C1020 ) \nC176_=_C1483( C176 C1483 ) C176_=_C1852( C176 C1852 ) C176_=_C2164( C176 C2164 ) C176_=_C2223( C176 C2223 ) C176_=_C2302( C176 C2302 ) C176_=_C2433( C176 C2433 ) \nC176_=_C3017( C176 C3017 ) C176_=_C3056( C176 C3056 ) C176_=_C3328( C176 C3328 ) C176_=_C3423( C176 C3423 ) C176_=_C3645( C176 C3645 ) C176_=_C3751( C176 C3751 ) \nC176_=_C3752( C176 C3752 ) C176_=_C3753( C176 C3753 ) C176_=_C3754( C176 C3754 ) C176_=_C3755( C176 C3755 ) C176_=_C3756( C176 C3756 ) C215_=_C230( C215 C230 ) \nC215_=_C279( C215 C279 ) C215_=_C310( C215 C310 ) C215_=_C353( C215 C353 ) C215_=_C363( C215 C363 ) C215_=_C529( C215 C529 ) C215_=_C815( C215 C815 ) \nC215_=_C857( C215 C857 ) C215_=_C1236( C215 C1236 ) C215_=_C1426( C215 C1426 ) C215_=_C1726( C215 C1726 ) C215_=_C2523( C215 C2523 ) C215_=_C2538( C215 C2538 ) \nC215_=_C2580( C215 C2580 ) C215_=_C2759( C215 C2759 ) C215_=_C3217( C215 C3217 ) C215_=_C3231( C215 C3231 ) C215_=_C3317( C215 C3317 ) C215_=_C3330( C215 C3330 ) \nC215_=_C4067( C215 C4067 ) C215_=_C4069( C215 C4069 ) C230_=_C279( C230 C279 ) C230_=_C310( C230 C310 ) C230_=_C353( C230 C353 ) C230_=_C363( C230 C363 ) \nC230_=_C529( C230 C529 ) C230_=_C815( C230 C815 ) C230_=_C857( C230 C857 ) C230_=_C1236( C230 C1236 ) C230_=_C1426( C230 C1426 ) C230_=_C1726( C230 C1726 ) \nC230_=_C2523( C230 C2523 ) C230_=_C2538( C230 C2538 ) C230_=_C2580( C230 C2580 ) C230_=_C2759( C230 C2759 ) C230_=_C3217( C230 C3217 ) C230_=_C3231( C230 C3231 ) \nC230_=_C3317( C230 C3317 ) C230_=_C3330( C230 C3330 ) C230_=_C4067( C230 C4067 ) C230_=_C4069( C230 C4069 ) C279_=_C310( C279 C310 ) C279_=_C353( C279 C353 ) \nC279_=_C363( C279 C363 ) C279_=_C529( C279 C529 ) C279_=_C815( C279 C815 ) C279_=_C857( C279 C857 ) C279_=_C1236( C279 C1236 ) C279_=_C1426( C279 C1426 ) \nC279_=_C1726( C279 C1726 ) C279_=_C2523( C279 C2523 ) C279_=_C2538( C279 C2538 ) C279_=_C2580( C279 C2580 ) C279_=_C2759( C279 C2759 ) C279_=_C3217( C279 C3217 ) \nC279_=_C3231( C279 C3231 ) C279_=_C3317( C279 C3317 ) C279_=_C3330( C279 C3330 ) C279_=_C4067( C279 C4067 ) C279_=_C4069( C279 C4069 ) C310_=_C353( C310 C353 ) \nC310_=_C363( C310 C363 ) C310_=_C529( C310 C529 ) C310_=_C815( C310 C815 ) C310_=_C857( C310 C857 ) C310_=_C1236( C310 C1236 ) C310_=_C1426( C310 C1426 ) \nC310_=_C1726( C310 C1726 ) C310_=_C2523( C310 C2523 ) C310_=_C2538( C310 C2538 ) C310_=_C2580( C310 C2580 ) C310_=_C2759( C310 C2759 ) C310_=_C3217( C310 C3217 ) \nC310_=_C3231( C310 C3231 ) C310_=_C3317( C310 C3317 ) C310_=_C3330( C310 C3330 ) C310_=_C4067( C310 C4067 ) C310_=_C4069( C310 C4069 ) C353_=_C363( C353 C363 ) \nC353_=_C529( C353 C529 ) C353_=_C815( C353 C815 ) C353_=_C857( C353 C857 ) C353_=_C1236( C353 C1236 ) C353_=_C1426( C353 C1426 ) C353_=_C1726( C353 C1726 ) \nC353_=_C2523( C353 C2523 ) C353_=_C2538( C353 C2538 ) C353_=_C2580( C353 C2580 ) C353_=_C2759( C353 C2759 ) C353_=_C3217( C353 C3217 ) C353_=_C3231( C353 C3231 ) \nC353_=_C3317( C353 C3317 ) C353_=_C3330( C353 C3330 ) C353_=_C4067( C353 C4067 ) C353_=_C4069( C353 C4069 ) C363_=_C529( C363 C529 ) C363_=_C815( C363 C815 ) \nC363_=_C857( C363 C857 ) C363_=_C1236( C363 C1236 ) C363_=_C1426( C363 C1426 ) C363_=_C1726( C363 C1726 ) C363_=_C2523( C363 C2523 ) C363_=_C2538( C363 C2538 ) \nC363_=_C2580( C363 C2580 ) C363_=_C2759( C363 C2759 ) C363_=_C3217( C363 C3217 ) C363_=_C3231( C363 C3231 ) C363_=_C3317( C363 C3317 ) C363_=_C3330( C363 C3330 ) \nC363_=_C4067( C363 C4067 ) C363_=_C4069( C363 C4069 ) C371_=_C451( C371 C451 ) C371_=_C559( C371 C559 ) C371_=_C611( C371 C611 ) C371_=_C842( C371 C842 ) \nC371_=_C914( C371 C914 ) C371_=_C915( C371 C915 ) C371_=_C916( C371 C916 ) C371_=_C918( C371 C918 ) C371_=_C919( C371 C919 ) C371_=_C920( C371 C920 ) \nC371_=_C921( C371 C921 ) C371_=_C922( C371 C922 ) C371_=_C923( C371 C923 ) C371_=_C925( C371 C925 ) C371_=_C926( C371 C926 ) C371_=_C927( C371 C927 ) \nC371_=_C928( C371 C928 ) C371_=_C929( C371 C929 ) C371_=_C931( C371 C931 ) C371_=_C932( C371 C932 ) C371_=_C933( C371 C933 ) C371_=_C934( C371 C934 ) \nC371_=_C935( C371 C935 ) C371_=_C936( C371 C936 ) C371_=_C937( C371 C937 ) C371_=_C938( C371 C938 ) C437_=_C994( C437 C994 ) C437_=_C1275( C437 C1275 ) \nC437_=_C1372( C437 C1372 ) C437_=_C1721( C437 C1721 ) C437_=_C2015( C437 C2015 ) C437_=_C2257( C437 C2257 ) C437_=_C2340( C437 C2340 ) C437_=_C2452( C437 C2452 ) \nC437_=_C2606( C437 C2606 ) C437_=_C2944( C437 C2944 ) C437_=_C3134( C437 C3134 ) C437_=_C3232( C437 C3232 ) C437_=_C3519( C437 C3519 ) C437_=_C3520( C437 C3520 ) \nC437_=_C3522( C437 C3522 ) C437_=_C3523( C437 C3523 ) C437_=_C3524( C437 C3524 ) C437_=_C3525( C437 C3525 ) C437_=_C3527( C437 C3527 ) C437_=_C3528( C437 C3528 ) \nC437_=_C3529( C437 C3529 ) C437_=_C3530( C437 C3530 ) C451_=_C559( C451 C559 ) C451_=_C611( C451 C611 ) C451_=_C842( C451 C842 ) C451_=_C914( C451 C914 ) \nC451_=_C915( C451 C915 ) C451_=_C916( C451 C916 ) C451_=_C918( C451 C918 ) C451_=_C919( C451 C919 ) C451_=_C920(</w:t>
      </w:r>
    </w:p>
    <w:p>
      <w:pPr>
        <w:pStyle w:val="PreformattedText"/>
        <w:bidi w:val="0"/>
        <w:spacing w:before="0" w:after="0"/>
        <w:jc w:val="left"/>
        <w:rPr/>
      </w:pPr>
      <w:r>
        <w:rPr/>
        <w:t xml:space="preserve"> </w:t>
      </w:r>
      <w:r>
        <w:rPr/>
        <w:t>C451 C920 ) C451_=_C921( C451 C921 ) \nC451_=_C922( C451 C922 ) C451_=_C923( C451 C923 ) C451_=_C925( C451 C925 ) C451_=_C926( C451 C926 ) C451_=_C927( C451 C927 ) C451_=_C928( C451 C928 ) \nC451_=_C929( C451 C929 ) C451_=_C931( C451 C931 ) C451_=_C932( C451 C932 ) C451_=_C933( C451 C933 ) C451_=_C934( C451 C934 ) C451_=_C935( C451 C935 ) \nC451_=_C936( C451 C936 ) C451_=_C937( C451 C937 ) C451_=_C938( C451 C938 ) C493_=_C1197( C493 C1197 ) C493_=_C1567( C493 C1567 ) C493_=_C1609( C493 C1609 ) \nC493_=_C1632( C493 C1632 ) C493_=_C1671( C493 C1671 ) C493_=_C2033( C493 C2033 ) C493_=_C2336( C493 C2336 ) C493_=_C2545( C493 C2545 ) C493_=_C2568( C493 C2568 ) \nC493_=_C2587( C493 C2587 ) C493_=_C2622( C493 C2622 ) C493_=_C2835( C493 C2835 ) C493_=_C2870( C493 C2870 ) C493_=_C2927( C493 C2927 ) C493_=_C2928( C493 C2928 ) \nC493_=_C2930( C493 C2930 ) C493_=_C2931( C493 C2931 ) C493_=_C2932( C493 C2932 ) C493_=_C2933( C493 C2933 ) C493_=_C2934( C493 C2934 ) C493_=_C2935( C493 C2935 ) \nC493_=_C2936( C493 C2936 ) C493_=_C2937( C493 C2937 ) C493_=_C2938( C493 C2938 ) C493_=_C2939( C493 C2939 ) C493_=_C2940( C493 C2940 ) C511_=_C529( C511 C529 ) \nC511_=_C793( C511 C793 ) C511_=_C1217( C511 C1217 ) C511_=_C1390( C511 C1390 ) C511_=_C1412( C511 C1412 ) C511_=_C1709( C511 C1709 ) C511_=_C1917( C511 C1917 ) \nC511_=_C1918( C511 C1918 ) C511_=_C1919( C511 C1919 ) C511_=_C1920( C511 C1920 ) C511_=_C1921( C511 C1921 ) C511_=_C1922( C511 C1922 ) C511_=_C1924( C511 C1924 ) \nC511_=_C1925( C511 C1925 ) C511_=_C1926( C511 C1926 ) C511_=_C1927( C511 C1927 ) C511_=_C1928( C511 C1928 ) C511_=_C1929( C511 C1929 ) C511_=_C1930( C511 C1930 ) \nC511_=_C1932( C511 C1932 ) C511_=_C1933( C511 C1933 ) C511_=_C1935( C511 C1935 ) C511_=_C1936( C511 C1936 ) C529_=_C815( C529 C815 ) C529_=_C857( C529 C857 ) \nC529_=_C1236( C529 C1236 ) C529_=_C1426( C529 C1426 ) C529_=_C1726( C529 C1726 ) C529_=_C2523( C529 C2523 ) C529_=_C2538( C529 C2538 ) C529_=_C2580( C529 C2580 ) \nC529_=_C2759( C529 C2759 ) C529_=_C3217( C529 C3217 ) C529_=_C3231( C529 C3231 ) C529_=_C3317( C529 C3317 ) C529_=_C3330( C529 C3330 ) C529_=_C4067( C529 C4067 ) \nC529_=_C4069( C529 C4069 ) C540_=_C552( C540 C552 ) C540_=_C555( C540 C555 ) C540_=_C826( C540 C826 ) C540_=_C1226( C540 C1226 ) C540_=_C1418( C540 C1418 ) \nC540_=_C2098( C540 C2098 ) C540_=_C2212( C540 C2212 ) C540_=_C2230( C540 C2230 ) C540_=_C2569( C540 C2569 ) C540_=_C2753( C540 C2753 ) C540_=_C2975( C540 C2975 ) \nC540_=_C2976( C540 C2976 ) C540_=_C2977( C540 C2977 ) C540_=_C2980( C540 C2980 ) C540_=_C2983( C540 C2983 ) C540_=_C2985( C540 C2985 ) C540_=_C2990( C540 C2990 ) \nC552_=_C555( C552 C555 ) C552_=_C607( C552 C607 ) C552_=_C630( C552 C630 ) C552_=_C680( C552 C680 ) C552_=_C886( C552 C886 ) C552_=_C980( C552 C980 ) \nC552_=_C1238( C552 C1238 ) C552_=_C1406( C552 C1406 ) C552_=_C1428( C552 C1428 ) C552_=_C1858( C552 C1858 ) C552_=_C2583( C552 C2583 ) C552_=_C2761( C552 C2761 ) \nC552_=_C3365( C552 C3365 ) C552_=_C3488( C552 C3488 ) C552_=_C3763( C552 C3763 ) C552_=_C3833( C552 C3833 ) C552_=_C3878( C552 C3878 ) C552_=_C4041( C552 C4041 ) \nC552_=_C4073( C552 C4073 ) C552_=_C4085( C552 C4085 ) C555_=_C632( C555 C632 ) C555_=_C683( C555 C683 ) C555_=_C840( C555 C840 ) C555_=_C1110( C555 C1110 ) \nC555_=_C1408( C555 C1408 ) C555_=_C1860( C555 C1860 ) C555_=_C2686( C555 C2686 ) C555_=_C2867( C555 C2867 ) C555_=_C3107( C555 C3107 ) C555_=_C3540( C555 C3540 ) \nC555_=_C3765( C555 C3765 ) C555_=_C3793( C555 C3793 ) C555_=_C3881( C555 C3881 ) C555_=_C3919( C555 C3919 ) C555_=_C4027( C555 C4027 ) C555_=_C4090( C555 C4090 ) \nC559_=_C562( C559 C562 ) C559_=_C567( C559 C567 ) C559_=_C574( C559 C574 ) C559_=_C575( C559 C575 ) C559_=_C611( C559 C611 ) C559_=_C842( C559 C842 ) \nC559_=_C914( C559 C914 ) C559_=_C915( C559 C915 ) C559_=_C916( C559 C916 ) C559_=_C918( C559 C918 ) C559_=_C919( C559 C919 ) C559_=_C920( C559 C920 ) \nC559_=_C921( C559 C921 ) C559_=_C922( C559 C922 ) C559_=_C923( C559 C923 ) C559_=_C925( C559 C925 ) C559_=_C926( C559 C926 ) C559_=_C927( C559 C927 ) \nC559_=_C928( C559 C928 ) C559_=_C929( C559 C929 ) C559_=_C931( C559 C931 ) C559_=_C932( C559 C932 ) C559_=_C933( C559 C933 ) C559_=_C934( C559 C934 ) \nC559_=_C935( C559 C935 ) C559_=_C936( C559 C936 ) C559_=_C937( C559 C937 ) C559_=_C938( C559 C938 ) C562_=_C567( C562 C567 ) C562_=_C574( C562 C574 ) \nC562_=_C575( C562 C575 ) C562_=_C818( C562 C818 ) C562_=_C893( C562 C893 ) C562_=_C965( C562 C965 ) C562_=_C1280( C562 C1280 ) C562_=_C1281( C562 C1281 ) \nC562_=_C1283( C562 C1283 ) C562_=_C1284( C562 C1284 ) C562_=_C1286( C562 C1286 ) C562_=_C1288( C562 C1288 ) C562_=_C1289( C562 C1289 ) C562_=_C1292( C562 C1292 ) \nC562_=_C1293( C562 C1293 ) C562_=_C1294( C562 C1294 ) C562_=_C1298( C562 C1298 ) C567_=_C574( C567 C574 ) C567_=_C575( C567 C575 ) C567_=_C591( C567 C591 ) \nC567_=_C825( C567 C825 ) C567_=_C869( C567 C869 ) C567_=_C968( C567 C968 ) C567_=_C1652( C567 C1652 ) C567_=_C2446( C567 C2446 ) C567_=_C2585( C567 C2585 ) \nC567_=_C2766( C567 C2766 ) C567_=_C2768( C567 C2768 ) C567_=_C2769( C567 C2769 ) C567_=_C2770( C567 C2770 ) C567_=_C2771( C567 C2771 ) C567_=_C2773( C567 C2773 ) \nC567_=_C2775( C567 C2775 ) C574_=_C575( C574 C575 ) C574_=_C702( C574 C702 ) C574_=_C829( C574 C829 ) C574_=_C1477( C574 C1477 ) C574_=_C1541( C574 C1541 ) \nC574_=_C1654( C574 C1654 ) C574_=_C1989( C574 C1989 ) C574_=_C2374( C574 C2374 ) C574_=_C2450( C574 C2450 ) C574_=_C2591( C574 C2591 ) C574_=_C3026( C574 C3026 ) \nC574_=_C3247( C574 C3247 ) C574_=_C3346( C574 C3346 ) C574_=_C3347( C574 C3347 ) C574_=_C3348( C574 C3348 ) C574_=_C3349( C574 C3349 ) C575_=_C831( C575 C831 ) \nC575_=_C907( C575 C907 ) C575_=_C973( C575 C973 ) C575_=_C1478( C575 C1478 ) C575_=_C1870( C575 C1870 ) C575_=_C2105( C575 C2105 ) C575_=_C2143( C575 C2143 ) \nC575_=_C2787( C575 C2787 ) C575_=_C2856( C575 C2856 ) C575_=_C2943( C575 C2943 ) C575_=_C3119( C575 C3119 ) C575_=_C3131( C575 C3131 ) C575_=_C3169( C575 C3169 ) \nC575_=_C3412( C575 C3412 ) C575_=_C3414( C575 C3414 ) C575_=_C3417( C575 C3417 ) C575_=_C3418( C575 C3418 ) C591_=_C598( C591 C598 ) C591_=_C602( C591 C602 ) \nC591_=_C606( C591 C606 ) C591_=_C607( C591 C607 ) C591_=_C825( C591 C825 ) C591_=_C869( C591 C869 ) C591_=_C968( C591 C968 ) C591_=_C1652( C591 C1652 ) \nC591_=_C2446( C591 C2446 ) C591_=_C2585( C591 C2585 ) C591_=_C2766( C591 C2766 ) C591_=_C2768( C591 C2768 ) C591_=_C2769( C591 C2769 ) C591_=_C2770( C591 C2770 ) \nC591_=_C2771( C591 C2771 ) C591_=_C2773( C591 C2773 ) C591_=_C2775( C591 C2775 ) C598_=_C602( C598 C602 ) C598_=_C606( C598 C606 ) C598_=_C607( C598 C607 ) \nC598_=_C873( C598 C873 ) C598_=_C974( C598 C974 ) C598_=_C993( C598 C993 ) C598_=_C1274( C598 C1274 ) C598_=_C1968( C598 C1968 ) C598_=_C2390( C598 C2390 ) \nC598_=_C2451( C598 C2451 ) C598_=_C2498( C598 C2498 ) C598_=_C2768( C598 C2768 ) C598_=_C3081( C598 C3081 ) C598_=_C3133( C598 C3133 ) C598_=_C3154( C598 C3154 ) \nC598_=_C3355( C598 C3355 ) C598_=_C3477( C598 C3477 ) C598_=_C3479( C598 C3479 ) C598_=_C3480( C598 C3480 ) C598_=_C3481( C598 C3481 ) C598_=_C3482( C598 C3482 ) \nC598_=_C3484( C598 C3484 ) C598_=_C3485( C598 C3485 ) C598_=_C3486( C598 C3486 ) C598_=_C3487( C598 C3487 ) C598_=_C3488( C598 C3488 ) C602_=_C606( C602 C606 ) \nC602_=_C607( C602 C607 ) C602_=_C879( C602 C879 ) C602_=_C976( C602 C976 ) C602_=_C1232( C602 C1232 ) C602_=_C1332( C602 C1332 ) C602_=_C1421( C602 C1421 ) \nC602_=_C1584( C602 C1584 ) C602_=_C2575( C602 C2575 ) C602_=_C2743( C602 C2743 ) C602_=_C2755( C602 C2755 ) C602_=_C3359( C602 C3359 ) C602_=_C3456( C602 C3456 ) \nC602_=_C3481( C602 C3481 ) C602_=_C3568( C602 C3568 ) C602_=_C3826( C602 C3826 ) C602_=_C3835( C602 C3835 ) C602_=_C3836( C602 C3836 ) C602_=_C3837( C602 C3837 ) \nC602_=_C3839( C602 C3839 ) C602_=_C3842( C602 C3842 ) C606_=_C607( C606 C607 ) C606_=_C816( C606 C816 ) C606_=_C838( C606 C838 ) C606_=_C885( C606 C885 ) \nC606_=_C979( C606 C979 ) C606_=_C1795( C606 C1795 ) C606_=_C2004( C606 C2004 ) C606_=_C2196( C606 C2196 ) C606_=_C3364( C606 C3364 ) C606_=_C3487( C606 C3487 ) \nC606_=_C3516( C606 C3516 ) C606_=_C3651( C606 C3651 ) C606_=_C3662( C606 C3662 ) C606_=_C3814( C606 C3814 ) C606_=_C3820( C606 C3820 ) C606_=_C3825( C606 C3825 ) \nC606_=_C3832( C606 C3832 ) C606_=_C4040( C606 C4040 ) C607_=_C630( C607 C630 ) C607_=_C680( C607 C680 ) C607_=_C886( C607 C886 ) C607_=_C980( C607 C980 ) \nC607_=_C1238( C607 C1238 ) C607_=_C1406( C607 C1406 ) C607_=_C1428( C607 C1428 ) C607_=_C1858( C607 C1858 ) C607_=_C2583( C607 C2583 ) C607_=_C2761( C607 C2761 ) \nC607_=_C3365( C607 C3365 ) C607_=_C3488( C607 C3488 ) C607_=_C3763( C607 C3763 ) C607_=_C3833( C607 C3833 ) C607_=_C3878( C607 C3878 ) C607_=_C4041( C607 C4041 ) \nC607_=_C4073( C607 C4073 ) C607_=_C4085( C607 C4085 ) C611_=_C630( C611 C630 ) C611_=_C632( C611 C632 ) C611_=_C842( C611 C842 ) C611_=_C914( C611 C914 ) \nC611_=_C915( C611 C915 ) C611_=_C916( C611 C916 ) C611_=_C918( C611 C918 ) C611_=_C919( C611 C919 ) C611_=_C920( C611 C920 ) C611_=_C921( C611 C921 ) \nC611_=_C922( C611 C922 ) C611_=_C923( C611 C923 ) C611_=_C925( C611 C925 ) C611_=_C926( C611 C926 ) C611_=_C927( C611 C927 ) C611_=_C928( C611 C928 ) \nC611_=_C929( C611 C929 ) C611_=_C931( C611 C931 ) C611_=_C932( C611 C932 ) C611_=_C933( C611 C933 ) C611_=_C934( C611 C934 ) C611_=_C935( C611 C935 ) \nC611_=_C936( C611 C936 ) C611_=_C937( C611 C937 ) C611_=_C938( C611 C938 ) C630_=_C632( C630 C632 ) C630_=_C680( C630 C680 ) C630_=_C886( C630 C886 ) \nC630_=_C980( C630 C980 ) C630_=_C1238( C630 C1238 ) C630_=_C1406( C630 C1406 ) C630_=_C1428( C630 C1428 ) C630_=_C1858( C630 C1858 ) C630_=_C2583( C630 C2583 ) \nC630_=_C2761( C630 C2761 ) C630_=_C3365( C630 C3365 ) C630_=_C3488( C630 C3488 ) C630_=_C3763( C630 C3763 ) C630_=_C3833( C630 C3833 ) C630_=_C3878( C630 C3878 ) \nC630_=_C4041( C630 C4041 ) C630_=_C4073( C630 C4073 ) C630_=_C4085( C630 C4085 ) C632_=_C683( C632 C683 ) C632_=_C840( C632</w:t>
      </w:r>
    </w:p>
    <w:p>
      <w:pPr>
        <w:pStyle w:val="PreformattedText"/>
        <w:bidi w:val="0"/>
        <w:spacing w:before="0" w:after="0"/>
        <w:jc w:val="left"/>
        <w:rPr/>
      </w:pPr>
      <w:r>
        <w:rPr/>
        <w:t xml:space="preserve"> </w:t>
      </w:r>
      <w:r>
        <w:rPr/>
        <w:t>C840 ) C632_=_C1110( C632 C1110 ) \nC632_=_C1408( C632 C1408 ) C632_=_C1860( C632 C1860 ) C632_=_C2686( C632 C2686 ) C632_=_C2867( C632 C2867 ) C632_=_C3107( C632 C3107 ) C632_=_C3540( C632 C3540 ) \nC632_=_C3765( C632 C3765 ) C632_=_C3793( C632 C3793 ) C632_=_C3881( C632 C3881 ) C632_=_C3919( C632 C3919 ) C632_=_C4027( C632 C4027 ) C632_=_C4090( C632 C4090 ) \nC647_=_C651( C647 C651 ) C647_=_C1013( C647 C1013 ) C647_=_C1612( C647 C1612 ) C647_=_C2141( C647 C2141 ) C647_=_C2217( C647 C2217 ) C647_=_C2293( C647 C2293 ) \nC647_=_C2408( C647 C2408 ) C647_=_C2548( C647 C2548 ) C647_=_C2801( C647 C2801 ) C647_=_C2909( C647 C2909 ) C647_=_C3011( C647 C3011 ) C647_=_C3193( C647 C3193 ) \nC647_=_C3283( C647 C3283 ) C647_=_C3284( C647 C3284 ) C647_=_C3285( C647 C3285 ) C647_=_C3286( C647 C3286 ) C647_=_C3287( C647 C3287 ) C647_=_C3289( C647 C3289 ) \nC647_=_C3291( C647 C3291 ) C647_=_C3292( C647 C3292 ) C647_=_C3293( C647 C3293 ) C647_=_C3294( C647 C3294 ) C647_=_C3296( C647 C3296 ) C647_=_C3297( C647 C3297 ) \nC647_=_C3298( C647 C3298 ) C651_=_C1017( C651 C1017 ) C651_=_C1309( C651 C1309 ) C651_=_C1482( C651 C1482 ) C651_=_C1948( C651 C1948 ) C651_=_C2220( C651 C2220 ) \nC651_=_C2299( C651 C2299 ) C651_=_C2315( C651 C2315 ) C651_=_C2501( C651 C2501 ) C651_=_C2754( C651 C2754 ) C651_=_C3015( C651 C3015 ) C651_=_C3326( C651 C3326 ) \nC651_=_C3422( C651 C3422 ) C651_=_C3636( C651 C3636 ) C651_=_C3638( C651 C3638 ) C651_=_C3639( C651 C3639 ) C651_=_C3640( C651 C3640 ) C651_=_C3641( C651 C3641 ) \nC651_=_C3642( C651 C3642 ) C651_=_C3643( C651 C3643 ) C680_=_C683( C680 C683 ) C680_=_C886( C680 C886 ) C680_=_C980( C680 C980 ) C680_=_C1238( C680 C1238 ) \nC680_=_C1406( C680 C1406 ) C680_=_C1428( C680 C1428 ) C680_=_C1858( C680 C1858 ) C680_=_C2583( C680 C2583 ) C680_=_C2761( C680 C2761 ) C680_=_C3365( C680 C3365 ) \nC680_=_C3488( C680 C3488 ) C680_=_C3763( C680 C3763 ) C680_=_C3833( C680 C3833 ) C680_=_C3878( C680 C3878 ) C680_=_C4041( C680 C4041 ) C680_=_C4073( C680 C4073 ) \nC680_=_C4085( C680 C4085 ) C683_=_C840( C683 C840 ) C683_=_C1110( C683 C1110 ) C683_=_C1408( C683 C1408 ) C683_=_C1860( C683 C1860 ) C683_=_C2686( C683 C2686 ) \nC683_=_C2867( C683 C2867 ) C683_=_C3107( C683 C3107 ) C683_=_C3540( C683 C3540 ) C683_=_C3765( C683 C3765 ) C683_=_C3793( C683 C3793 ) C683_=_C3881( C683 C3881 ) \nC683_=_C3919( C683 C3919 ) C683_=_C4027( C683 C4027 ) C683_=_C4090( C683 C4090 ) C702_=_C707( C702 C707 ) C702_=_C829( C702 C829 ) C702_=_C1477( C702 C1477 ) \nC702_=_C1541( C702 C1541 ) C702_=_C1654( C702 C1654 ) C702_=_C1989( C702 C1989 ) C702_=_C2374( C702 C2374 ) C702_=_C2450( C702 C2450 ) C702_=_C2591( C702 C2591 ) \nC702_=_C3026( C702 C3026 ) C702_=_C3247( C702 C3247 ) C702_=_C3346( C702 C3346 ) C702_=_C3347( C702 C3347 ) C702_=_C3348( C702 C3348 ) C702_=_C3349( C702 C3349 ) \nC707_=_C833( C707 C833 ) C707_=_C1356( C707 C1356 ) C707_=_C1485( C707 C1485 ) C707_=_C1548( C707 C1548 ) C707_=_C1996( C707 C1996 ) C707_=_C2319( C707 C2319 ) \nC707_=_C2379( C707 C2379 ) C707_=_C2697( C707 C2697 ) C707_=_C3031( C707 C3031 ) C707_=_C3174( C707 C3174 ) C707_=_C3251( C707 C3251 ) C707_=_C3373( C707 C3373 ) \nC707_=_C3447( C707 C3447 ) C707_=_C3581( C707 C3581 ) C707_=_C3655( C707 C3655 ) C707_=_C3686( C707 C3686 ) C707_=_C3717( C707 C3717 ) C707_=_C3803( C707 C3803 ) \nC707_=_C3807( C707 C3807 ) C719_=_C727( C719 C727 ) C719_=_C988( C719 C988 ) C719_=_C1119( C719 C1119 ) C719_=_C1270( C719 C1270 ) C719_=_C1343( C719 C1343 ) \nC719_=_C1368( C719 C1368 ) C719_=_C1606( C719 C1606 ) C719_=_C1963( C719 C1963 ) C719_=_C2136( C719 C2136 ) C719_=_C2403( C719 C2403 ) C719_=_C2445( C719 C2445 ) \nC719_=_C2652( C719 C2652 ) C719_=_C2653( C719 C2653 ) C719_=_C2655( C719 C2655 ) C719_=_C2657( C719 C2657 ) C719_=_C2659( C719 C2659 ) C719_=_C2660( C719 C2660 ) \nC719_=_C2662( C719 C2662 ) C719_=_C2664( C719 C2664 ) C719_=_C2665( C719 C2665 ) C719_=_C2666( C719 C2666 ) C719_=_C2667( C719 C2667 ) C727_=_C996( C727 C996 ) \nC727_=_C1276( C727 C1276 ) C727_=_C2061( C727 C2061 ) C727_=_C2126( C727 C2126 ) C727_=_C2454( C727 C2454 ) C727_=_C2474( C727 C2474 ) C727_=_C2676( C727 C2676 ) \nC727_=_C2828( C727 C2828 ) C727_=_C2893( C727 C2893 ) C727_=_C3029( C727 C3029 ) C727_=_C3135( C727 C3135 ) C727_=_C3270( C727 C3270 ) C727_=_C3398( C727 C3398 ) \nC727_=_C3554( C727 C3554 ) C727_=_C3672( C727 C3672 ) C727_=_C3673( C727 C3673 ) C727_=_C3674( C727 C3674 ) C727_=_C3676( C727 C3676 ) C727_=_C3677( C727 C3677 ) \nC727_=_C3678( C727 C3678 ) C727_=_C3679( C727 C3679 ) C727_=_C3680( C727 C3680 ) C727_=_C3681( C727 C3681 ) C766_=_C841( C766 C841 ) C766_=_C1111( C766 C1111 ) \nC766_=_C1749( C766 C1749 ) C766_=_C2382( C766 C2382 ) C766_=_C2635( C766 C2635 ) C766_=_C2687( C766 C2687 ) C766_=_C2704( C766 C2704 ) C766_=_C2869( C766 C2869 ) \nC766_=_C3109( C766 C3109 ) C766_=_C3502( C766 C3502 ) C766_=_C3542( C766 C3542 ) C766_=_C3594( C766 C3594 ) C766_=_C3794( C766 C3794 ) C766_=_C3921( C766 C3921 ) \nC766_=_C3963( C766 C3963 ) C766_=_C4028( C766 C4028 ) C766_=_C4046( C766 C4046 ) C793_=_C815( C793 C815 ) C793_=_C816( C793 C816 ) C793_=_C1217( C793 C1217 ) \nC793_=_C1390( C793 C1390 ) C793_=_C1412( C793 C1412 ) C793_=_C1709( C793 C1709 ) C793_=_C1917( C793 C1917 ) C793_=_C1918( C793 C1918 ) C793_=_C1919( C793 C1919 ) \nC793_=_C1920( C793 C1920 ) C793_=_C1921( C793 C1921 ) C793_=_C1922( C793 C1922 ) C793_=_C1924( C793 C1924 ) C793_=_C1925( C793 C1925 ) C793_=_C1926( C793 C1926 ) \nC793_=_C1927( C793 C1927 ) C793_=_C1928( C793 C1928 ) C793_=_C1929( C793 C1929 ) C793_=_C1930( C793 C1930 ) C793_=_C1932( C793 C1932 ) C793_=_C1933( C793 C1933 ) \nC793_=_C1935( C793 C1935 ) C793_=_C1936( C793 C1936 ) C815_=_C816( C815 C816 ) C815_=_C857( C815 C857 ) C815_=_C1236( C815 C1236 ) C815_=_C1426( C815 C1426 ) \nC815_=_C1726( C815 C1726 ) C815_=_C2523( C815 C2523 ) C815_=_C2538( C815 C2538 ) C815_=_C2580( C815 C2580 ) C815_=_C2759( C815 C2759 ) C815_=_C3217( C815 C3217 ) \nC815_=_C3231( C815 C3231 ) C815_=_C3317( C815 C3317 ) C815_=_C3330( C815 C3330 ) C815_=_C4067( C815 C4067 ) C815_=_C4069( C815 C4069 ) C816_=_C838( C816 C838 ) \nC816_=_C885( C816 C885 ) C816_=_C979( C816 C979 ) C816_=_C1795( C816 C1795 ) C816_=_C2004( C816 C2004 ) C816_=_C2196( C816 C2196 ) C816_=_C3364( C816 C3364 ) \nC816_=_C3487( C816 C3487 ) C816_=_C3516( C816 C3516 ) C816_=_C3651( C816 C3651 ) C816_=_C3662( C816 C3662 ) C816_=_C3814( C816 C3814 ) C816_=_C3820( C816 C3820 ) \nC816_=_C3825( C816 C3825 ) C816_=_C3832( C816 C3832 ) C816_=_C4040( C816 C4040 ) C818_=_C821( C818 C821 ) C818_=_C825( C818 C825 ) C818_=_C826( C818 C826 ) \nC818_=_C829( C818 C829 ) C818_=_C831( C818 C831 ) C818_=_C833( C818 C833 ) C818_=_C838( C818 C838 ) C818_=_C840( C818 C840 ) C818_=_C841( C818 C841 ) \nC818_=_C893( C818 C893 ) C818_=_C965( C818 C965 ) C818_=_C1280( C818 C1280 ) C818_=_C1281( C818 C1281 ) C818_=_C1283( C818 C1283 ) C818_=_C1284( C818 C1284 ) \nC818_=_C1286( C818 C1286 ) C818_=_C1288( C818 C1288 ) C818_=_C1289( C818 C1289 ) C818_=_C1292( C818 C1292 ) C818_=_C1293( C818 C1293 ) C818_=_C1294( C818 C1294 ) \nC818_=_C1298( C818 C1298 ) C821_=_C825( C821 C825 ) C821_=_C826( C821 C826 ) C821_=_C829( C821 C829 ) C821_=_C831( C821 C831 ) C821_=_C833( C821 C833 ) \nC821_=_C838( C821 C838 ) C821_=_C840( C821 C840 ) C821_=_C841( C821 C841 ) C821_=_C1218( C821 C1218 ) C821_=_C1413( C821 C1413 ) C821_=_C2005( C821 C2005 ) \nC821_=_C2006( C821 C2006 ) C821_=_C2007( C821 C2007 ) C821_=_C2008( C821 C2008 ) C821_=_C2009( C821 C2009 ) C821_=_C2010( C821 C2010 ) C821_=_C2015( C821 C2015 ) \nC821_=_C2016( C821 C2016 ) C821_=_C2017( C821 C2017 ) C821_=_C2018( C821 C2018 ) C821_=_C2020( C821 C2020 ) C821_=_C2022( C821 C2022 ) C821_=_C2024( C821 C2024 ) \nC825_=_C826( C825 C826 ) C825_=_C829( C825 C829 ) C825_=_C831( C825 C831 ) C825_=_C833( C825 C833 ) C825_=_C838( C825 C838 ) C825_=_C840( C825 C840 ) \nC825_=_C841( C825 C841 ) C825_=_C869( C825 C869 ) C825_=_C968( C825 C968 ) C825_=_C1652( C825 C1652 ) C825_=_C2446( C825 C2446 ) C825_=_C2585( C825 C2585 ) \nC825_=_C2766( C825 C2766 ) C825_=_C2768( C825 C2768 ) C825_=_C2769( C825 C2769 ) C825_=_C2770( C825 C2770 ) C825_=_C2771( C825 C2771 ) C825_=_C2773( C825 C2773 ) \nC825_=_C2775( C825 C2775 ) C826_=_C829( C826 C829 ) C826_=_C831( C826 C831 ) C826_=_C833( C826 C833 ) C826_=_C838( C826 C838 ) C826_=_C840( C826 C840 ) \nC826_=_C841( C826 C841 ) C826_=_C1226( C826 C1226 ) C826_=_C1418( C826 C1418 ) C826_=_C2098( C826 C2098 ) C826_=_C2212( C826 C2212 ) C826_=_C2230( C826 C2230 ) \nC826_=_C2569( C826 C2569 ) C826_=_C2753( C826 C2753 ) C826_=_C2975( C826 C2975 ) C826_=_C2976( C826 C2976 ) C826_=_C2977( C826 C2977 ) C826_=_C2980( C826 C2980 ) \nC826_=_C2983( C826 C2983 ) C826_=_C2985( C826 C2985 ) C826_=_C2990( C826 C2990 ) C829_=_C831( C829 C831 ) C829_=_C833( C829 C833 ) C829_=_C838( C829 C838 ) \nC829_=_C840( C829 C840 ) C829_=_C841( C829 C841 ) C829_=_C1477( C829 C1477 ) C829_=_C1541( C829 C1541 ) C829_=_C1654( C829 C1654 ) C829_=_C1989( C829 C1989 ) \nC829_=_C2374( C829 C2374 ) C829_=_C2450( C829 C2450 ) C829_=_C2591( C829 C2591 ) C829_=_C3026( C829 C3026 ) C829_=_C3247( C829 C3247 ) C829_=_C3346( C829 C3346 ) \nC829_=_C3347( C829 C3347 ) C829_=_C3348( C829 C3348 ) C829_=_C3349( C829 C3349 ) C831_=_C833( C831 C833 ) C831_=_C838( C831 C838 ) C831_=_C840( C831 C840 ) \nC831_=_C841( C831 C841 ) C831_=_C907( C831 C907 ) C831_=_C973( C831 C973 ) C831_=_C1478( C831 C1478 ) C831_=_C1870( C831 C1870 ) C831_=_C2105( C831 C2105 ) \nC831_=_C2143( C831 C2143 ) C831_=_C2787( C831 C2787 ) C831_=_C2856( C831 C2856 ) C831_=_C2943( C831 C2943 ) C831_=_C3119( C831 C3119 ) C831_=_C3131( C831 C3131 ) \nC831_=_C3169( C831 C3169 ) C831_=_C3412( C831 C3412 ) C831_=_C3414( C831 C3414 ) C831_=_C3417( C831 C3417 ) C831_=_C3418( C831 C3418 ) C833_=_C838( C833 C838 ) \nC833_=_C840( C833 C840 ) C833_=_C841( C833 C841 ) C833_=_C1356( C833 C1356 ) C833_=_C1485( C833 C1485 ) C833_=_C1548( C833 C1548 ) C833_=_C1996( C833 C1996</w:t>
      </w:r>
    </w:p>
    <w:p>
      <w:pPr>
        <w:pStyle w:val="PreformattedText"/>
        <w:bidi w:val="0"/>
        <w:spacing w:before="0" w:after="0"/>
        <w:jc w:val="left"/>
        <w:rPr/>
      </w:pPr>
      <w:r>
        <w:rPr/>
        <w:t xml:space="preserve"> </w:t>
      </w:r>
      <w:r>
        <w:rPr/>
        <w:t>) \nC833_=_C2319( C833 C2319 ) C833_=_C2379( C833 C2379 ) C833_=_C2697( C833 C2697 ) C833_=_C3031( C833 C3031 ) C833_=_C3174( C833 C3174 ) C833_=_C3251( C833 C3251 ) \nC833_=_C3373( C833 C3373 ) C833_=_C3447( C833 C3447 ) C833_=_C3581( C833 C3581 ) C833_=_C3655( C833 C3655 ) C833_=_C3686( C833 C3686 ) C833_=_C3717( C833 C3717 ) \nC833_=_C3803( C833 C3803 ) C833_=_C3807( C833 C3807 ) C838_=_C840( C838 C840 ) C838_=_C841( C838 C841 ) C838_=_C885( C838 C885 ) C838_=_C979( C838 C979 ) \nC838_=_C1795( C838 C1795 ) C838_=_C2004( C838 C2004 ) C838_=_C2196( C838 C2196 ) C838_=_C3364( C838 C3364 ) C838_=_C3487( C838 C3487 ) C838_=_C3516( C838 C3516 ) \nC838_=_C3651( C838 C3651 ) C838_=_C3662( C838 C3662 ) C838_=_C3814( C838 C3814 ) C838_=_C3820( C838 C3820 ) C838_=_C3825( C838 C3825 ) C838_=_C3832( C838 C3832 ) \nC838_=_C4040( C838 C4040 ) C840_=_C841( C840 C841 ) C840_=_C1110( C840 C1110 ) C840_=_C1408( C840 C1408 ) C840_=_C1860( C840 C1860 ) C840_=_C2686( C840 C2686 ) \nC840_=_C2867( C840 C2867 ) C840_=_C3107( C840 C3107 ) C840_=_C3540( C840 C3540 ) C840_=_C3765( C840 C3765 ) C840_=_C3793( C840 C3793 ) C840_=_C3881( C840 C3881 ) \nC840_=_C3919( C840 C3919 ) C840_=_C4027( C840 C4027 ) C840_=_C4090( C840 C4090 ) C841_=_C1111( C841 C1111 ) C841_=_C1749( C841 C1749 ) C841_=_C2382( C841 C2382 ) \nC841_=_C2635( C841 C2635 ) C841_=_C2687( C841 C2687 ) C841_=_C2704( C841 C2704 ) C841_=_C2869( C841 C2869 ) C841_=_C3109( C841 C3109 ) C841_=_C3502( C841 C3502 ) \nC841_=_C3542( C841 C3542 ) C841_=_C3594( C841 C3594 ) C841_=_C3794( C841 C3794 ) C841_=_C3921( C841 C3921 ) C841_=_C3963( C841 C3963 ) C841_=_C4028( C841 C4028 ) \nC841_=_C4046( C841 C4046 ) C842_=_C857( C842 C857 ) C842_=_C914( C842 C914 ) C842_=_C915( C842 C915 ) C842_=_C916( C842 C916 ) C842_=_C918( C842 C918 ) \nC842_=_C919( C842 C919 ) C842_=_C920( C842 C920 ) C842_=_C921( C842 C921 ) C842_=_C922( C842 C922 ) C842_=_C923( C842 C923 ) C842_=_C925( C842 C925 ) \nC842_=_C926( C842 C926 ) C842_=_C927( C842 C927 ) C842_=_C928( C842 C928 ) C842_=_C929( C842 C929 ) C842_=_C931( C842 C931 ) C842_=_C932( C842 C932 ) \nC842_=_C933( C842 C933 ) C842_=_C934( C842 C934 ) C842_=_C935( C842 C935 ) C842_=_C936( C842 C936 ) C842_=_C937( C842 C937 ) C842_=_C938( C842 C938 ) \nC857_=_C1236( C857 C1236 ) C857_=_C1426( C857 C1426 ) C857_=_C1726( C857 C1726 ) C857_=_C2523( C857 C2523 ) C857_=_C2538( C857 C2538 ) C857_=_C2580( C857 C2580 ) \nC857_=_C2759( C857 C2759 ) C857_=_C3217( C857 C3217 ) C857_=_C3231( C857 C3231 ) C857_=_C3317( C857 C3317 ) C857_=_C3330( C857 C3330 ) C857_=_C4067( C857 C4067 ) \nC857_=_C4069( C857 C4069 ) C869_=_C873( C869 C873 ) C869_=_C879( C869 C879 ) C869_=_C885( C869 C885 ) C869_=_C886( C869 C886 ) C869_=_C968( C869 C968 ) \nC869_=_C1652( C869 C1652 ) C869_=_C2446( C869 C2446 ) C869_=_C2585( C869 C2585 ) C869_=_C2766( C869 C2766 ) C869_=_C2768( C869 C2768 ) C869_=_C2769( C869 C2769 ) \nC869_=_C2770( C869 C2770 ) C869_=_C2771( C869 C2771 ) C869_=_C2773( C869 C2773 ) C869_=_C2775( C869 C2775 ) C873_=_C879( C873 C879 ) C873_=_C885( C873 C885 ) \nC873_=_C886( C873 C886 ) C873_=_C974( C873 C974 ) C873_=_C993( C873 C993 ) C873_=_C1274( C873 C1274 ) C873_=_C1968( C873 C1968 ) C873_=_C2390( C873 C2390 ) \nC873_=_C2451( C873 C2451 ) C873_=_C2498( C873 C2498 ) C873_=_C2768( C873 C2768 ) C873_=_C3081( C873 C3081 ) C873_=_C3133( C873 C3133 ) C873_=_C3154( C873 C3154 ) \nC873_=_C3355( C873 C3355 ) C873_=_C3477( C873 C3477 ) C873_=_C3479( C873 C3479 ) C873_=_C3480( C873 C3480 ) C873_=_C3481( C873 C3481 ) C873_=_C3482( C873 C3482 ) \nC873_=_C3484( C873 C3484 ) C873_=_C3485( C873 C3485 ) C873_=_C3486( C873 C3486 ) C873_=_C3487( C873 C3487 ) C873_=_C3488( C873 C3488 ) C879_=_C885( C879 C885 ) \nC879_=_C886( C879 C886 ) C879_=_C976( C879 C976 ) C879_=_C1232( C879 C1232 ) C879_=_C1332( C879 C1332 ) C879_=_C1421( C879 C1421 ) C879_=_C1584( C879 C1584 ) \nC879_=_C2575( C879 C2575 ) C879_=_C2743( C879 C2743 ) C879_=_C2755( C879 C2755 ) C879_=_C3359( C879 C3359 ) C879_=_C3456( C879 C3456 ) C879_=_C3481( C879 C3481 ) \nC879_=_C3568( C879 C3568 ) C879_=_C3826( C879 C3826 ) C879_=_C3835( C879 C3835 ) C879_=_C3836( C879 C3836 ) C879_=_C3837( C879 C3837 ) C879_=_C3839( C879 C3839 ) \nC879_=_C3842( C879 C3842 ) C885_=_C886( C885 C886 ) C885_=_C979( C885 C979 ) C885_=_C1795( C885 C1795 ) C885_=_C2004( C885 C2004 ) C885_=_C2196( C885 C2196 ) \nC885_=_C3364( C885 C3364 ) C885_=_C3487( C885 C3487 ) C885_=_C3516( C885 C3516 ) C885_=_C3651( C885 C3651 ) C885_=_C3662( C885 C3662 ) C885_=_C3814( C885 C3814 ) \nC885_=_C3820( C885 C3820 ) C885_=_C3825( C885 C3825 ) C885_=_C3832( C885 C3832 ) C885_=_C4040( C885 C4040 ) C886_=_C980( C886 C980 ) C886_=_C1238( C886 C1238 ) \nC886_=_C1406( C886 C1406 ) C886_=_C1428( C886 C1428 ) C886_=_C1858( C886 C1858 ) C886_=_C2583( C886 C2583 ) C886_=_C2761( C886 C2761 ) C886_=_C3365( C886 C3365 ) \nC886_=_C3488( C886 C3488 ) C886_=_C3763( C886 C3763 ) C886_=_C3833( C886 C3833 ) C886_=_C3878( C886 C3878 ) C886_=_C4041( C886 C4041 ) C886_=_C4073( C886 C4073 ) \nC886_=_C4085( C886 C4085 ) C892_=_C893( C892 C893 ) C892_=_C907( C892 C907 ) C892_=_C1029( C892 C1029 ) C892_=_C1052( C892 C1052 ) C892_=_C1164( C892 C1164 ) \nC892_=_C1165( C892 C1165 ) C892_=_C1166( C892 C1166 ) C892_=_C1167( C892 C1167 ) C892_=_C1168( C892 C1168 ) C892_=_C1169( C892 C1169 ) C892_=_C1170( C892 C1170 ) \nC892_=_C1171( C892 C1171 ) C892_=_C1172( C892 C1172 ) C892_=_C1174( C892 C1174 ) C892_=_C1175( C892 C1175 ) C892_=_C1177( C892 C1177 ) C892_=_C1179( C892 C1179 ) \nC892_=_C1180( C892 C1180 ) C892_=_C1181( C892 C1181 ) C892_=_C1182( C892 C1182 ) C892_=_C1183( C892 C1183 ) C892_=_C1184( C892 C1184 ) C892_=_C1185( C892 C1185 ) \nC892_=_C1186( C892 C1186 ) C892_=_C1187( C892 C1187 ) C893_=_C907( C893 C907 ) C893_=_C965( C893 C965 ) C893_=_C1280( C893 C1280 ) C893_=_C1281( C893 C1281 ) \nC893_=_C1283( C893 C1283 ) C893_=_C1284( C893 C1284 ) C893_=_C1286( C893 C1286 ) C893_=_C1288( C893 C1288 ) C893_=_C1289( C893 C1289 ) C893_=_C1292( C893 C1292 ) \nC893_=_C1293( C893 C1293 ) C893_=_C1294( C893 C1294 ) C893_=_C1298( C893 C1298 ) C907_=_C973( C907 C973 ) C907_=_C1478( C907 C1478 ) C907_=_C1870( C907 C1870 ) \nC907_=_C2105( C907 C2105 ) C907_=_C2143( C907 C2143 ) C907_=_C2787( C907 C2787 ) C907_=_C2856( C907 C2856 ) C907_=_C2943( C907 C2943 ) C907_=_C3119( C907 C3119 ) \nC907_=_C3131( C907 C3131 ) C907_=_C3169( C907 C3169 ) C907_=_C3412( C907 C3412 ) C907_=_C3414( C907 C3414 ) C907_=_C3417( C907 C3417 ) C907_=_C3418( C907 C3418 ) \nC914_=_C915( C914 C915 ) C914_=_C916( C914 C916 ) C914_=_C918( C914 C918 ) C914_=_C919( C914 C919 ) C914_=_C920( C914 C920 ) C914_=_C921( C914 C921 ) \nC914_=_C922( C914 C922 ) C914_=_C923( C914 C923 ) C914_=_C925( C914 C925 ) C914_=_C926( C914 C926 ) C914_=_C927( C914 C927 ) C914_=_C928( C914 C928 ) \nC914_=_C929( C914 C929 ) C914_=_C931( C914 C931 ) C914_=_C932( C914 C932 ) C914_=_C933( C914 C933 ) C914_=_C934( C914 C934 ) C914_=_C935( C914 C935 ) \nC914_=_C936( C914 C936 ) C914_=_C937( C914 C937 ) C914_=_C938( C914 C938 ) C914_=_C1013( C914 C1013 ) C914_=_C1014( C914 C1014 ) C914_=_C1017( C914 C1017 ) \nC914_=_C1020( C914 C1020 ) C915_=_C916( C915 C916 ) C915_=_C918( C915 C918 ) C915_=_C919( C915 C919 ) C915_=_C920( C915 C920 ) C915_=_C921( C915 C921 ) \nC915_=_C922( C915 C922 ) C915_=_C923( C915 C923 ) C915_=_C925( C915 C925 ) C915_=_C926( C915 C926 ) C915_=_C927( C915 C927 ) C915_=_C928( C915 C928 ) \nC915_=_C929( C915 C929 ) C915_=_C931( C915 C931 ) C915_=_C932( C915 C932 ) C915_=_C933( C915 C933 ) C915_=_C934( C915 C934 ) C915_=_C935( C915 C935 ) \nC915_=_C936( C915 C936 ) C915_=_C937( C915 C937 ) C915_=_C938( C915 C938 ) C915_=_C1110( C915 C1110 ) C915_=_C1111( C915 C1111 ) C916_=_C918( C916 C918 ) \nC916_=_C919( C916 C919 ) C916_=_C920( C916 C920 ) C916_=_C921( C916 C921 ) C916_=_C922( C916 C922 ) C916_=_C923( C916 C923 ) C916_=_C925( C916 C925 ) \nC916_=_C926( C916 C926 ) C916_=_C927( C916 C927 ) C916_=_C928( C916 C928 ) C916_=_C929( C916 C929 ) C916_=_C931( C916 C931 ) C916_=_C932( C916 C932 ) \nC916_=_C933( C916 C933 ) C916_=_C934( C916 C934 ) C916_=_C935( C916 C935 ) C916_=_C936( C916 C936 ) C916_=_C937( C916 C937 ) C916_=_C938( C916 C938 ) \nC918_=_C919( C918 C919 ) C918_=_C920( C918 C920 ) C918_=_C921( C918 C921 ) C918_=_C922( C918 C922 ) C918_=_C923( C918 C923 ) C918_=_C925( C918 C925 ) \nC918_=_C926( C918 C926 ) C918_=_C927( C918 C927 ) C918_=_C928( C918 C928 ) C918_=_C929( C918 C929 ) C918_=_C931( C918 C931 ) C918_=_C932( C918 C932 ) \nC918_=_C933( C918 C933 ) C918_=_C934( C918 C934 ) C918_=_C935( C918 C935 ) C918_=_C936( C918 C936 ) C918_=_C937( C918 C937 ) C918_=_C938( C918 C938 ) \nC918_=_C1558( C918 C1558 ) C918_=_C1567( C918 C1567 ) C919_=_C920( C919 C920 ) C919_=_C921( C919 C921 ) C919_=_C922( C919 C922 ) C919_=_C923( C919 C923 ) \nC919_=_C925( C919 C925 ) C919_=_C926( C919 C926 ) C919_=_C927( C919 C927 ) C919_=_C928( C919 C928 ) C919_=_C929( C919 C929 ) C919_=_C931( C919 C931 ) \nC919_=_C932( C919 C932 ) C919_=_C933( C919 C933 ) C919_=_C934( C919 C934 ) C919_=_C935( C919 C935 ) C919_=_C936( C919 C936 ) C919_=_C937( C919 C937 ) \nC919_=_C938( C919 C938 ) C919_=_C1280( C919 C1280 ) C919_=_C1652( C919 C1652 ) C919_=_C1654( C919 C1654 ) C920_=_C921( C920 C921 ) C920_=_C922( C920 C922 ) \nC920_=_C923( C920 C923 ) C920_=_C925( C920 C925 ) C920_=_C926( C920 C926 ) C920_=_C927( C920 C927 ) C920_=_C928( C920 C928 ) C920_=_C929( C920 C929 ) \nC920_=_C931( C920 C931 ) C920_=_C932( C920 C932 ) C920_=_C933( C920 C933 ) C920_=_C934( C920 C934 ) C920_=_C935( C920 C935 ) C920_=_C936( C920 C936 ) \nC920_=_C937( C920 C937 ) C920_=_C938( C920 C938 ) C920_=_C2061( C920 C2061 ) C921_=_C922( C921 C922 ) C921_=_C923( C921 C923 ) C921_=_C925( C921 C925 ) \nC921_=_C926( C921 C926 ) C921_=_C927( C921 C927 ) C921_=_C928( C921 C928 ) C921_=_C929( C921 C929 ) C921_=_C931( C921 C931 ) C921_=_C932( C921 C932 ) \nC921_=_C933( C921 C933 ) C921_=_C934( C921 C934 ) C921_=_C935( C921</w:t>
      </w:r>
    </w:p>
    <w:p>
      <w:pPr>
        <w:pStyle w:val="PreformattedText"/>
        <w:bidi w:val="0"/>
        <w:spacing w:before="0" w:after="0"/>
        <w:jc w:val="left"/>
        <w:rPr/>
      </w:pPr>
      <w:r>
        <w:rPr/>
        <w:t xml:space="preserve"> </w:t>
      </w:r>
      <w:r>
        <w:rPr/>
        <w:t>C935 ) C921_=_C936( C921 C936 ) C921_=_C937( C921 C937 ) C921_=_C938( C921 C938 ) \nC921_=_C1283( C921 C1283 ) C921_=_C2070( C921 C2070 ) C921_=_C2445( C921 C2445 ) C921_=_C2446( C921 C2446 ) C921_=_C2450( C921 C2450 ) C921_=_C2451( C921 C2451 ) \nC921_=_C2452( C921 C2452 ) C921_=_C2454( C921 C2454 ) C921_=_C2459( C921 C2459 ) C922_=_C923( C922 C923 ) C922_=_C925( C922 C925 ) C922_=_C926( C922 C926 ) \nC922_=_C927( C922 C927 ) C922_=_C928( C922 C928 ) C922_=_C929( C922 C929 ) C922_=_C931( C922 C931 ) C922_=_C932( C922 C932 ) C922_=_C933( C922 C933 ) \nC922_=_C934( C922 C934 ) C922_=_C935( C922 C935 ) C922_=_C936( C922 C936 ) C922_=_C937( C922 C937 ) C922_=_C938( C922 C938 ) C922_=_C1284( C922 C1284 ) \nC922_=_C2071( C922 C2071 ) C922_=_C2585( C922 C2585 ) C922_=_C2587( C922 C2587 ) C922_=_C2591( C922 C2591 ) C923_=_C925( C923 C925 ) C923_=_C926( C923 C926 ) \nC923_=_C927( C923 C927 ) C923_=_C928( C923 C928 ) C923_=_C929( C923 C929 ) C923_=_C931( C923 C931 ) C923_=_C932( C923 C932 ) C923_=_C933( C923 C933 ) \nC923_=_C934( C923 C934 ) C923_=_C935( C923 C935 ) C923_=_C936( C923 C936 ) C923_=_C937( C923 C937 ) C923_=_C938( C923 C938 ) C925_=_C926( C925 C926 ) \nC925_=_C927( C925 C927 ) C925_=_C928( C925 C928 ) C925_=_C929( C925 C929 ) C925_=_C931( C925 C931 ) C925_=_C932( C925 C932 ) C925_=_C933( C925 C933 ) \nC925_=_C934( C925 C934 ) C925_=_C935( C925 C935 ) C925_=_C936( C925 C936 ) C925_=_C937( C925 C937 ) C925_=_C938( C925 C938 ) C925_=_C2828( C925 C2828 ) \nC926_=_C927( C926 C927 ) C926_=_C928( C926 C928 ) C926_=_C929( C926 C929 ) C926_=_C931( C926 C931 ) C926_=_C932( C926 C932 ) C926_=_C933( C926 C933 ) \nC926_=_C934( C926 C934 ) C926_=_C935( C926 C935 ) C926_=_C936( C926 C936 ) C926_=_C937( C926 C937 ) C926_=_C938( C926 C938 ) C927_=_C928( C927 C928 ) \nC927_=_C929( C927 C929 ) C927_=_C931( C927 C931 ) C927_=_C932( C927 C932 ) C927_=_C933( C927 C933 ) C927_=_C934( C927 C934 ) C927_=_C935( C927 C935 ) \nC927_=_C936( C927 C936 ) C927_=_C937( C927 C937 ) C927_=_C938( C927 C938 ) C927_=_C1925( C927 C1925 ) C927_=_C3217( C927 C3217 ) C928_=_C929( C928 C929 ) \nC928_=_C931( C928 C931 ) C928_=_C932( C928 C932 ) C928_=_C933( C928 C933 ) C928_=_C934( C928 C934 ) C928_=_C935( C928 C935 ) C928_=_C936( C928 C936 ) \nC928_=_C937( C928 C937 ) C928_=_C938( C928 C938 ) C928_=_C3232( C928 C3232 ) C929_=_C931( C929 C931 ) C929_=_C932( C929 C932 ) C929_=_C933( C929 C933 ) \nC929_=_C934( C929 C934 ) C929_=_C935( C929 C935 ) C929_=_C936( C929 C936 ) C929_=_C937( C929 C937 ) C929_=_C938( C929 C938 ) C929_=_C1928( C929 C1928 ) \nC929_=_C3284( C929 C3284 ) C929_=_C3299( C929 C3299 ) C929_=_C3326( C929 C3326 ) C929_=_C3328( C929 C3328 ) C929_=_C3330( C929 C3330 ) C931_=_C932( C931 C932 ) \nC931_=_C933( C931 C933 ) C931_=_C934( C931 C934 ) C931_=_C935( C931 C935 ) C931_=_C936( C931 C936 ) C931_=_C937( C931 C937 ) C931_=_C938( C931 C938 ) \nC931_=_C1292( C931 C1292 ) C931_=_C1929( C931 C1929 ) C931_=_C2769( C931 C2769 ) C931_=_C3347( C931 C3347 ) C931_=_C3581( C931 C3581 ) C932_=_C933( C932 C933 ) \nC932_=_C934( C932 C934 ) C932_=_C935( C932 C935 ) C932_=_C936( C932 C936 ) C932_=_C937( C932 C937 ) C932_=_C938( C932 C938 ) C932_=_C3655( C932 C3655 ) \nC932_=_C3662( C932 C3662 ) C933_=_C934( C933 C934 ) C933_=_C935( C933 C935 ) C933_=_C936( C933 C936 ) C933_=_C937( C933 C937 ) C933_=_C938( C933 C938 ) \nC933_=_C1293( C933 C1293 ) C933_=_C2770( C933 C2770 ) C933_=_C3348( C933 C3348 ) C934_=_C935( C934 C935 ) C934_=_C936( C934 C936 ) C934_=_C937( C934 C937 ) \nC934_=_C938( C934 C938 ) C934_=_C1294( C934 C1294 ) C934_=_C2662( C934 C2662 ) C934_=_C2771( C934 C2771 ) C934_=_C3291( C934 C3291 ) C934_=_C3349( C934 C3349 ) \nC934_=_C3795( C934 C3795 ) C935_=_C936( C935 C936 ) C935_=_C937( C935 C937 ) C935_=_C938( C935 C938 ) C935_=_C3674( C935 C3674 ) C936_=_C937( C936 C937 ) \nC936_=_C938( C936 C938 ) C936_=_C1184( C936 C1184 ) C936_=_C2939( C936 C2939 ) C936_=_C3309( C936 C3309 ) C937_=_C938( C937 C938 ) C937_=_C2667( C937 C2667 ) \nC937_=_C3680( C937 C3680 ) C938_=_C1185( C938 C1185 ) C965_=_C968( C965 C968 ) C965_=_C973( C965 C973 ) C965_=_C974( C965 C974 ) C965_=_C976( C965 C976 ) \nC965_=_C979( C965 C979 ) C965_=_C980( C965 C980 ) C965_=_C1280( C965 C1280 ) C965_=_C1281( C965 C1281 ) C965_=_C1283( C965 C1283 ) C965_=_C1284( C965 C1284 ) \nC965_=_C1286( C965 C1286 ) C965_=_C1288( C965 C1288 ) C965_=_C1289( C965 C1289 ) C965_=_C1292( C965 C1292 ) C965_=_C1293( C965 C1293 ) C965_=_C1294( C965 C1294 ) \nC965_=_C1298( C965 C1298 ) C968_=_C973( C968 C973 ) C968_=_C974( C968 C974 ) C968_=_C976( C968 C976 ) C968_=_C979( C968 C979 ) C968_=_C980( C968 C980 ) \nC968_=_C1652( C968 C1652 ) C968_=_C2446( C968 C2446 ) C968_=_C2585( C968 C2585 ) C968_=_C2766( C968 C2766 ) C968_=_C2768( C968 C2768 ) C968_=_C2769( C968 C2769 ) \nC968_=_C2770( C968 C2770 ) C968_=_C2771( C968 C2771 ) C968_=_C2773( C968 C2773 ) C968_=_C2775( C968 C2775 ) C973_=_C974( C973 C974 ) C973_=_C976( C973 C976 ) \nC973_=_C979( C973 C979 ) C973_=_C980( C973 C980 ) C973_=_C1478( C973 C1478 ) C973_=_C1870( C973 C1870 ) C973_=_C2105( C973 C2105 ) C973_=_C2143( C973 C2143 ) \nC973_=_C2787( C973 C2787 ) C973_=_C2856( C973 C2856 ) C973_=_C2943( C973 C2943 ) C973_=_C3119( C973 C3119 ) C973_=_C3131( C973 C3131 ) C973_=_C3169( C973 C3169 ) \nC973_=_C3412( C973 C3412 ) C973_=_C3414( C973 C3414 ) C973_=_C3417( C973 C3417 ) C973_=_C3418( C973 C3418 ) C974_=_C976( C974 C976 ) C974_=_C979( C974 C979 ) \nC974_=_C980( C974 C980 ) C974_=_C993( C974 C993 ) C974_=_C1274( C974 C1274 ) C974_=_C1968( C974 C1968 ) C974_=_C2390( C974 C2390 ) C974_=_C2451( C974 C2451 ) \nC974_=_C2498( C974 C2498 ) C974_=_C2768( C974 C2768 ) C974_=_C3081( C974 C3081 ) C974_=_C3133( C974 C3133 ) C974_=_C3154( C974 C3154 ) C974_=_C3355( C974 C3355 ) \nC974_=_C3477( C974 C3477 ) C974_=_C3479( C974 C3479 ) C974_=_C3480( C974 C3480 ) C974_=_C3481( C974 C3481 ) C974_=_C3482( C974 C3482 ) C974_=_C3484( C974 C3484 ) \nC974_=_C3485( C974 C3485 ) C974_=_C3486( C974 C3486 ) C974_=_C3487( C974 C3487 ) C974_=_C3488( C974 C3488 ) C976_=_C979( C976 C979 ) C976_=_C980( C976 C980 ) \nC976_=_C1232( C976 C1232 ) C976_=_C1332( C976 C1332 ) C976_=_C1421( C976 C1421 ) C976_=_C1584( C976 C1584 ) C976_=_C2575( C976 C2575 ) C976_=_C2743( C976 C2743 ) \nC976_=_C2755( C976 C2755 ) C976_=_C3359( C976 C3359 ) C976_=_C3456( C976 C3456 ) C976_=_C3481( C976 C3481 ) C976_=_C3568( C976 C3568 ) C976_=_C3826( C976 C3826 ) \nC976_=_C3835( C976 C3835 ) C976_=_C3836( C976 C3836 ) C976_=_C3837( C976 C3837 ) C976_=_C3839( C976 C3839 ) C976_=_C3842( C976 C3842 ) C979_=_C980( C979 C980 ) \nC979_=_C1795( C979 C1795 ) C979_=_C2004( C979 C2004 ) C979_=_C2196( C979 C2196 ) C979_=_C3364( C979 C3364 ) C979_=_C3487( C979 C3487 ) C979_=_C3516( C979 C3516 ) \nC979_=_C3651( C979 C3651 ) C979_=_C3662( C979 C3662 ) C979_=_C3814( C979 C3814 ) C979_=_C3820( C979 C3820 ) C979_=_C3825( C979 C3825 ) C979_=_C3832( C979 C3832 ) \nC979_=_C4040( C979 C4040 ) C980_=_C1238( C980 C1238 ) C980_=_C1406( C980 C1406 ) C980_=_C1428( C980 C1428 ) C980_=_C1858( C980 C1858 ) C980_=_C2583( C980 C2583 ) \nC980_=_C2761( C980 C2761 ) C980_=_C3365( C980 C3365 ) C980_=_C3488( C980 C3488 ) C980_=_C3763( C980 C3763 ) C980_=_C3833( C980 C3833 ) C980_=_C3878( C980 C3878 ) \nC980_=_C4041( C980 C4041 ) C980_=_C4073( C980 C4073 ) C980_=_C4085( C980 C4085 ) C986_=_C988( C986 C988 ) C986_=_C993( C986 C993 ) C986_=_C994( C986 C994 ) \nC986_=_C996( C986 C996 ) C986_=_C998( C986 C998 ) C986_=_C1263( C986 C1263 ) C986_=_C1558( C986 C1558 ) C986_=_C1600( C986 C1600 ) C986_=_C2005( C986 C2005 ) \nC986_=_C2068( C986 C2068 ) C986_=_C2069( C986 C2069 ) C986_=_C2070( C986 C2070 ) C986_=_C2071( C986 C2071 ) C986_=_C2072( C986 C2072 ) C986_=_C2074( C986 C2074 ) \nC986_=_C2076( C986 C2076 ) C986_=_C2077( C986 C2077 ) C986_=_C2078( C986 C2078 ) C986_=_C2081( C986 C2081 ) C986_=_C2082( C986 C2082 ) C986_=_C2084( C986 C2084 ) \nC986_=_C2085( C986 C2085 ) C986_=_C2086( C986 C2086 ) C986_=_C2087( C986 C2087 ) C986_=_C2089( C986 C2089 ) C988_=_C993( C988 C993 ) C988_=_C994( C988 C994 ) \nC988_=_C996( C988 C996 ) C988_=_C998( C988 C998 ) C988_=_C1119( C988 C1119 ) C988_=_C1270( C988 C1270 ) C988_=_C1343( C988 C1343 ) C988_=_C1368( C988 C1368 ) \nC988_=_C1606( C988 C1606 ) C988_=_C1963( C988 C1963 ) C988_=_C2136( C988 C2136 ) C988_=_C2403( C988 C2403 ) C988_=_C2445( C988 C2445 ) C988_=_C2652( C988 C2652 ) \nC988_=_C2653( C988 C2653 ) C988_=_C2655( C988 C2655 ) C988_=_C2657( C988 C2657 ) C988_=_C2659( C988 C2659 ) C988_=_C2660( C988 C2660 ) C988_=_C2662( C988 C2662 ) \nC988_=_C2664( C988 C2664 ) C988_=_C2665( C988 C2665 ) C988_=_C2666( C988 C2666 ) C988_=_C2667( C988 C2667 ) C993_=_C994( C993 C994 ) C993_=_C996( C993 C996 ) \nC993_=_C998( C993 C998 ) C993_=_C1274( C993 C1274 ) C993_=_C1968( C993 C1968 ) C993_=_C2390( C993 C2390 ) C993_=_C2451( C993 C2451 ) C993_=_C2498( C993 C2498 ) \nC993_=_C2768( C993 C2768 ) C993_=_C3081( C993 C3081 ) C993_=_C3133( C993 C3133 ) C993_=_C3154( C993 C3154 ) C993_=_C3355( C993 C3355 ) C993_=_C3477( C993 C3477 ) \nC993_=_C3479( C993 C3479 ) C993_=_C3480( C993 C3480 ) C993_=_C3481( C993 C3481 ) C993_=_C3482( C993 C3482 ) C993_=_C3484( C993 C3484 ) C993_=_C3485( C993 C3485 ) \nC993_=_C3486( C993 C3486 ) C993_=_C3487( C993 C3487 ) C993_=_C3488( C993 C3488 ) C994_=_C996( C994 C996 ) C994_=_C998( C994 C998 ) C994_=_C1275( C994 C1275 ) \nC994_=_C1372( C994 C1372 ) C994_=_C1721( C994 C1721 ) C994_=_C2015( C994 C2015 ) C994_=_C2257( C994 C2257 ) C994_=_C2340( C994 C2340 ) C994_=_C2452( C994 C2452 ) \nC994_=_C2606( C994 C2606 ) C994_=_C2944( C994 C2944 ) C994_=_C3134( C994 C3134 ) C994_=_C3232( C994 C3232 ) C994_=_C3519( C994 C3519 ) C994_=_C3520( C994 C3520 ) \nC994_=_C3522( C994 C3522 ) C994_=_C3523( C994 C3523 ) C994_=_C3524( C994 C3524 ) C994_=_C3525( C994 C3525 ) C994_=_C3527( C994 C3527 ) C994_=_C3528( C994 C3528 ) \nC994_=_C3529( C994 C3529 ) C994_=_C3530( C994 C3530 ) C996_=_C998( C996 C998 ) C996_=_C1276( C996</w:t>
      </w:r>
    </w:p>
    <w:p>
      <w:pPr>
        <w:pStyle w:val="PreformattedText"/>
        <w:bidi w:val="0"/>
        <w:spacing w:before="0" w:after="0"/>
        <w:jc w:val="left"/>
        <w:rPr/>
      </w:pPr>
      <w:r>
        <w:rPr/>
        <w:t xml:space="preserve"> </w:t>
      </w:r>
      <w:r>
        <w:rPr/>
        <w:t>C1276 ) C996_=_C2061( C996 C2061 ) C996_=_C2126( C996 C2126 ) \nC996_=_C2454( C996 C2454 ) C996_=_C2474( C996 C2474 ) C996_=_C2676( C996 C2676 ) C996_=_C2828( C996 C2828 ) C996_=_C2893( C996 C2893 ) C996_=_C3029( C996 C3029 ) \nC996_=_C3135( C996 C3135 ) C996_=_C3270( C996 C3270 ) C996_=_C3398( C996 C3398 ) C996_=_C3554( C996 C3554 ) C996_=_C3672( C996 C3672 ) C996_=_C3673( C996 C3673 ) \nC996_=_C3674( C996 C3674 ) C996_=_C3676( C996 C3676 ) C996_=_C3677( C996 C3677 ) C996_=_C3678( C996 C3678 ) C996_=_C3679( C996 C3679 ) C996_=_C3680( C996 C3680 ) \nC996_=_C3681( C996 C3681 ) C998_=_C1277( C998 C1277 ) C998_=_C1622( C998 C1622 ) C998_=_C2022( C998 C2022 ) C998_=_C2151( C998 C2151 ) C998_=_C2265( C998 C2265 ) \nC998_=_C2349( C998 C2349 ) C998_=_C2417( C998 C2417 ) C998_=_C2459( C998 C2459 ) C998_=_C2613( C998 C2613 ) C998_=_C2922( C998 C2922 ) C998_=_C3136( C998 C3136 ) \nC998_=_C3314( C998 C3314 ) C998_=_C3495( C998 C3495 ) C998_=_C3538( C998 C3538 ) C998_=_C3626( C998 C3626 ) C998_=_C3747( C998 C3747 ) C998_=_C3795( C998 C3795 ) \nC998_=_C3817( C998 C3817 ) C998_=_C3948( C998 C3948 ) C998_=_C3949( C998 C3949 ) C1013_=_C1014( C1013 C1014 ) C1013_=_C1017( C1013 C1017 ) C1013_=_C1020( C1013 C1020 ) \nC1013_=_C1612( C1013 C1612 ) C1013_=_C2141( C1013 C2141 ) C1013_=_C2217( C1013 C2217 ) C1013_=_C2293( C1013 C2293 ) C1013_=_C2408( C1013 C2408 ) C1013_=_C2548( C1013 C2548 ) \nC1013_=_C2801( C1013 C2801 ) C1013_=_C2909( C1013 C2909 ) C1013_=_C3011( C1013 C3011 ) C1013_=_C3193( C1013 C3193 ) C1013_=_C3283( C1013 C3283 ) C1013_=_C3284( C1013 C3284 ) \nC1013_=_C3285( C1013 C3285 ) C1013_=_C3286( C1013 C3286 ) C1013_=_C3287( C1013 C3287 ) C1013_=_C3289( C1013 C3289 ) C1013_=_C3291( C1013 C3291 ) C1013_=_C3292( C1013 C3292 ) \nC1013_=_C3293( C1013 C3293 ) C1013_=_C3294( C1013 C3294 ) C1013_=_C3296( C1013 C3296 ) C1013_=_C3297( C1013 C3297 ) C1013_=_C3298( C1013 C3298 ) C1014_=_C1017( C1014 C1017 ) \nC1014_=_C1020( C1014 C1020 ) C1014_=_C1674( C1014 C1674 ) C1014_=_C1850( C1014 C1850 ) C1014_=_C2161( C1014 C2161 ) C1014_=_C2218( C1014 C2218 ) C1014_=_C2294( C1014 C2294 ) \nC1014_=_C2429( C1014 C2429 ) C1014_=_C2549( C1014 C2549 ) C1014_=_C2571( C1014 C2571 ) C1014_=_C2624( C1014 C2624 ) C1014_=_C3012( C1014 C3012 ) C1014_=_C3052( C1014 C3052 ) \nC1014_=_C3299( C1014 C3299 ) C1014_=_C3301( C1014 C3301 ) C1014_=_C3303( C1014 C3303 ) C1014_=_C3304( C1014 C3304 ) C1014_=_C3305( C1014 C3305 ) C1014_=_C3306( C1014 C3306 ) \nC1014_=_C3307( C1014 C3307 ) C1014_=_C3308( C1014 C3308 ) C1014_=_C3309( C1014 C3309 ) C1014_=_C3310( C1014 C3310 ) C1017_=_C1020( C1017 C1020 ) C1017_=_C1309( C1017 C1309 ) \nC1017_=_C1482( C1017 C1482 ) C1017_=_C1948( C1017 C1948 ) C1017_=_C2220( C1017 C2220 ) C1017_=_C2299( C1017 C2299 ) C1017_=_C2315( C1017 C2315 ) C1017_=_C2501( C1017 C2501 ) \nC1017_=_C2754( C1017 C2754 ) C1017_=_C3015( C1017 C3015 ) C1017_=_C3326( C1017 C3326 ) C1017_=_C3422( C1017 C3422 ) C1017_=_C3636( C1017 C3636 ) C1017_=_C3638( C1017 C3638 ) \nC1017_=_C3639( C1017 C3639 ) C1017_=_C3640( C1017 C3640 ) C1017_=_C3641( C1017 C3641 ) C1017_=_C3642( C1017 C3642 ) C1017_=_C3643( C1017 C3643 ) C1020_=_C1483( C1020 C1483 ) \nC1020_=_C1852( C1020 C1852 ) C1020_=_C2164( C1020 C2164 ) C1020_=_C2223( C1020 C2223 ) C1020_=_C2302( C1020 C2302 ) C1020_=_C2433( C1020 C2433 ) C1020_=_C3017( C1020 C3017 ) \nC1020_=_C3056( C1020 C3056 ) C1020_=_C3328( C1020 C3328 ) C1020_=_C3423( C1020 C3423 ) C1020_=_C3645( C1020 C3645 ) C1020_=_C3751( C1020 C3751 ) C1020_=_C3752( C1020 C3752 ) \nC1020_=_C3753( C1020 C3753 ) C1020_=_C3754( C1020 C3754 ) C1020_=_C3755( C1020 C3755 ) C1020_=_C3756( C1020 C3756 ) C1029_=_C1052( C1029 C1052 ) C1029_=_C1164( C1029 C1164 ) \nC1029_=_C1165( C1029 C1165 ) C1029_=_C1166( C1029 C1166 ) C1029_=_C1167( C1029 C1167 ) C1029_=_C1168( C1029 C1168 ) C1029_=_C1169( C1029 C1169 ) C1029_=_C1170( C1029 C1170 ) \nC1029_=_C1171( C1029 C1171 ) C1029_=_C1172( C1029 C1172 ) C1029_=_C1174( C1029 C1174 ) C1029_=_C1175( C1029 C1175 ) C1029_=_C1177( C1029 C1177 ) C1029_=_C1179( C1029 C1179 ) \nC1029_=_C1180( C1029 C1180 ) C1029_=_C1181( C1029 C1181 ) C1029_=_C1182( C1029 C1182 ) C1029_=_C1183( C1029 C1183 ) C1029_=_C1184( C1029 C1184 ) C1029_=_C1185( C1029 C1185 ) \nC1029_=_C1186( C1029 C1186 ) C1029_=_C1187( C1029 C1187 ) C1052_=_C1164( C1052 C1164 ) C1052_=_C1165( C1052 C1165 ) C1052_=_C1166( C1052 C1166 ) C1052_=_C1167( C1052 C1167 ) \nC1052_=_C1168( C1052 C1168 ) C1052_=_C1169( C1052 C1169 ) C1052_=_C1170( C1052 C1170 ) C1052_=_C1171( C1052 C1171 ) C1052_=_C1172( C1052 C1172 ) C1052_=_C1174( C1052 C1174 ) \nC1052_=_C1175( C1052 C1175 ) C1052_=_C1177( C1052 C1177 ) C1052_=_C1179( C1052 C1179 ) C1052_=_C1180( C1052 C1180 ) C1052_=_C1181( C1052 C1181 ) C1052_=_C1182( C1052 C1182 ) \nC1052_=_C1183( C1052 C1183 ) C1052_=_C1184( C1052 C1184 ) C1052_=_C1185( C1052 C1185 ) C1052_=_C1186( C1052 C1186 ) C1052_=_C1187( C1052 C1187 ) C1110_=_C1111( C1110 C1111 ) \nC1110_=_C1408( C1110 C1408 ) C1110_=_C1860( C1110 C1860 ) C1110_=_C2686( C1110 C2686 ) C1110_=_C2867( C1110 C2867 ) C1110_=_C3107( C1110 C3107 ) C1110_=_C3540( C1110 C3540 ) \nC1110_=_C3765( C1110 C3765 ) C1110_=_C3793( C1110 C3793 ) C1110_=_C3881( C1110 C3881 ) C1110_=_C3919( C1110 C3919 ) C1110_=_C4027( C1110 C4027 ) C1110_=_C4090( C1110 C4090 ) \nC1111_=_C1749( C1111 C1749 ) C1111_=_C2382( C1111 C2382 ) C1111_=_C2635( C1111 C2635 ) C1111_=_C2687( C1111 C2687 ) C1111_=_C2704( C1111 C2704 ) C1111_=_C2869( C1111 C2869 ) \nC1111_=_C3109( C1111 C3109 ) C1111_=_C3502( C1111 C3502 ) C1111_=_C3542( C1111 C3542 ) C1111_=_C3594( C1111 C3594 ) C1111_=_C3794( C1111 C3794 ) C1111_=_C3921( C1111 C3921 ) \nC1111_=_C3963( C1111 C3963 ) C1111_=_C4028( C1111 C4028 ) C1111_=_C4046( C1111 C4046 ) C1119_=_C1270( C1119 C1270 ) C1119_=_C1343( C1119 C1343 ) C1119_=_C1368( C1119 C1368 ) \nC1119_=_C1606( C1119 C1606 ) C1119_=_C1963( C1119 C1963 ) C1119_=_C2136( C1119 C2136 ) C1119_=_C2403( C1119 C2403 ) C1119_=_C2445( C1119 C2445 ) C1119_=_C2652( C1119 C2652 ) \nC1119_=_C2653( C1119 C2653 ) C1119_=_C2655( C1119 C2655 ) C1119_=_C2657( C1119 C2657 ) C1119_=_C2659( C1119 C2659 ) C1119_=_C2660( C1119 C2660 ) C1119_=_C2662( C1119 C2662 ) \nC1119_=_C2664( C1119 C2664 ) C1119_=_C2665( C1119 C2665 ) C1119_=_C2666( C1119 C2666 ) C1119_=_C2667( C1119 C2667 ) C1164_=_C1165( C1164 C1165 ) C1164_=_C1166( C1164 C1166 ) \nC1164_=_C1167( C1164 C1167 ) C1164_=_C1168( C1164 C1168 ) C1164_=_C1169( C1164 C1169 ) C1164_=_C1170( C1164 C1170 ) C1164_=_C1171( C1164 C1171 ) C1164_=_C1172( C1164 C1172 ) \nC1164_=_C1174( C1164 C1174 ) C1164_=_C1175( C1164 C1175 ) C1164_=_C1177( C1164 C1177 ) C1164_=_C1179( C1164 C1179 ) C1164_=_C1180( C1164 C1180 ) C1164_=_C1181( C1164 C1181 ) \nC1164_=_C1182( C1164 C1182 ) C1164_=_C1183( C1164 C1183 ) C1164_=_C1184( C1164 C1184 ) C1164_=_C1185( C1164 C1185 ) C1164_=_C1186( C1164 C1186 ) C1164_=_C1187( C1164 C1187 ) \nC1164_=_C1671( C1164 C1671 ) C1164_=_C1674( C1164 C1674 ) C1165_=_C1166( C1165 C1166 ) C1165_=_C1167( C1165 C1167 ) C1165_=_C1168( C1165 C1168 ) C1165_=_C1169( C1165 C1169 ) \nC1165_=_C1170( C1165 C1170 ) C1165_=_C1171( C1165 C1171 ) C1165_=_C1172( C1165 C1172 ) C1165_=_C1174( C1165 C1174 ) C1165_=_C1175( C1165 C1175 ) C1165_=_C1177( C1165 C1177 ) \nC1165_=_C1179( C1165 C1179 ) C1165_=_C1180( C1165 C1180 ) C1165_=_C1181( C1165 C1181 ) C1165_=_C1182( C1165 C1182 ) C1165_=_C1183( C1165 C1183 ) C1165_=_C1184( C1165 C1184 ) \nC1165_=_C1185( C1165 C1185 ) C1165_=_C1186( C1165 C1186 ) C1165_=_C1187( C1165 C1187 ) C1165_=_C1795( C1165 C1795 ) C1166_=_C1167( C1166 C1167 ) C1166_=_C1168( C1166 C1168 ) \nC1166_=_C1169( C1166 C1169 ) C1166_=_C1170( C1166 C1170 ) C1166_=_C1171( C1166 C1171 ) C1166_=_C1172( C1166 C1172 ) C1166_=_C1174( C1166 C1174 ) C1166_=_C1175( C1166 C1175 ) \nC1166_=_C1177( C1166 C1177 ) C1166_=_C1179( C1166 C1179 ) C1166_=_C1180( C1166 C1180 ) C1166_=_C1181( C1166 C1181 ) C1166_=_C1182( C1166 C1182 ) C1166_=_C1183( C1166 C1183 ) \nC1166_=_C1184( C1166 C1184 ) C1166_=_C1185( C1166 C1185 ) C1166_=_C1186( C1166 C1186 ) C1166_=_C1187( C1166 C1187 ) C1166_=_C1850( C1166 C1850 ) C1166_=_C1852( C1166 C1852 ) \nC1166_=_C1858( C1166 C1858 ) C1166_=_C1860( C1166 C1860 ) C1167_=_C1168( C1167 C1168 ) C1167_=_C1169( C1167 C1169 ) C1167_=_C1170( C1167 C1170 ) C1167_=_C1171( C1167 C1171 ) \nC1167_=_C1172( C1167 C1172 ) C1167_=_C1174( C1167 C1174 ) C1167_=_C1175( C1167 C1175 ) C1167_=_C1177( C1167 C1177 ) C1167_=_C1179( C1167 C1179 ) C1167_=_C1180( C1167 C1180 ) \nC1167_=_C1181( C1167 C1181 ) C1167_=_C1182( C1167 C1182 ) C1167_=_C1183( C1167 C1183 ) C1167_=_C1184( C1167 C1184 ) C1167_=_C1185( C1167 C1185 ) C1167_=_C1186( C1167 C1186 ) \nC1167_=_C1187( C1167 C1187 ) C1167_=_C2161( C1167 C2161 ) C1167_=_C2164( C1167 C2164 ) C1168_=_C1169( C1168 C1169 ) C1168_=_C1170( C1168 C1170 ) C1168_=_C1171( C1168 C1171 ) \nC1168_=_C1172( C1168 C1172 ) C1168_=_C1174( C1168 C1174 ) C1168_=_C1175( C1168 C1175 ) C1168_=_C1177( C1168 C1177 ) C1168_=_C1179( C1168 C1179 ) C1168_=_C1180( C1168 C1180 ) \nC1168_=_C1181( C1168 C1181 ) C1168_=_C1182( C1168 C1182 ) C1168_=_C1183( C1168 C1183 ) C1168_=_C1184( C1168 C1184 ) C1168_=_C1185( C1168 C1185 ) C1168_=_C1186( C1168 C1186 ) \nC1168_=_C1187( C1168 C1187 ) C1168_=_C2212( C1168 C2212 ) C1168_=_C2217( C1168 C2217 ) C1168_=_C2218( C1168 C2218 ) C1168_=_C2220( C1168 C2220 ) C1168_=_C2223( C1168 C2223 ) \nC1169_=_C1170( C1169 C1170 ) C1169_=_C1171( C1169 C1171 ) C1169_=_C1172( C1169 C1172 ) C1169_=_C1174( C1169 C1174 ) C1169_=_C1175( C1169 C1175 ) C1169_=_C1177( C1169 C1177 ) \nC1169_=_C1179( C1169 C1179 ) C1169_=_C1180( C1169 C1180 ) C1169_=_C1181( C1169 C1181 ) C1169_=_C1182( C1169 C1182 ) C1169_=_C1183( C1169 C1183 ) C1169_=_C1184( C1169 C1184 ) \nC1169_=_C1185( C1169 C1185 ) C1169_=_C1186( C1169 C1186 ) C1169_=_C1187( C1169 C1187 ) C1169_=_C2429( C1169 C2429 ) C1169_=_C2433( C1169 C2433 ) C1170_=_C1171( C1170 C1171 ) \nC1170_=_C1172( C1170 C1172 ) C1170_=_C1174( C1170 C1174 )</w:t>
      </w:r>
    </w:p>
    <w:p>
      <w:pPr>
        <w:pStyle w:val="PreformattedText"/>
        <w:bidi w:val="0"/>
        <w:spacing w:before="0" w:after="0"/>
        <w:jc w:val="left"/>
        <w:rPr/>
      </w:pPr>
      <w:r>
        <w:rPr/>
        <w:t xml:space="preserve"> </w:t>
      </w:r>
      <w:r>
        <w:rPr/>
        <w:t>C1170_=_C1175( C1170 C1175 ) C1170_=_C1177( C1170 C1177 ) C1170_=_C1179( C1170 C1179 ) C1170_=_C1180( C1170 C1180 ) \nC1170_=_C1181( C1170 C1181 ) C1170_=_C1182( C1170 C1182 ) C1170_=_C1183( C1170 C1183 ) C1170_=_C1184( C1170 C1184 ) C1170_=_C1185( C1170 C1185 ) C1170_=_C1186( C1170 C1186 ) \nC1170_=_C1187( C1170 C1187 ) C1170_=_C2545( C1170 C2545 ) C1170_=_C2548( C1170 C2548 ) C1170_=_C2549( C1170 C2549 ) C1171_=_C1172( C1171 C1172 ) C1171_=_C1174( C1171 C1174 ) \nC1171_=_C1175( C1171 C1175 ) C1171_=_C1177( C1171 C1177 ) C1171_=_C1179( C1171 C1179 ) C1171_=_C1180( C1171 C1180 ) C1171_=_C1181( C1171 C1181 ) C1171_=_C1182( C1171 C1182 ) \nC1171_=_C1183( C1171 C1183 ) C1171_=_C1184( C1171 C1184 ) C1171_=_C1185( C1171 C1185 ) C1171_=_C1186( C1171 C1186 ) C1171_=_C1187( C1171 C1187 ) C1171_=_C1921( C1171 C1921 ) \nC1171_=_C2008( C1171 C2008 ) C1171_=_C2568( C1171 C2568 ) C1171_=_C2569( C1171 C2569 ) C1171_=_C2571( C1171 C2571 ) C1171_=_C2575( C1171 C2575 ) C1171_=_C2580( C1171 C2580 ) \nC1171_=_C2583( C1171 C2583 ) C1172_=_C1174( C1172 C1174 ) C1172_=_C1175( C1172 C1175 ) C1172_=_C1177( C1172 C1177 ) C1172_=_C1179( C1172 C1179 ) C1172_=_C1180( C1172 C1180 ) \nC1172_=_C1181( C1172 C1181 ) C1172_=_C1182( C1172 C1182 ) C1172_=_C1183( C1172 C1183 ) C1172_=_C1184( C1172 C1184 ) C1172_=_C1185( C1172 C1185 ) C1172_=_C1186( C1172 C1186 ) \nC1172_=_C1187( C1172 C1187 ) C1172_=_C2622( C1172 C2622 ) C1172_=_C2624( C1172 C2624 ) C1172_=_C2635( C1172 C2635 ) C1174_=_C1175( C1174 C1175 ) C1174_=_C1177( C1174 C1177 ) \nC1174_=_C1179( C1174 C1179 ) C1174_=_C1180( C1174 C1180 ) C1174_=_C1181( C1174 C1181 ) C1174_=_C1182( C1174 C1182 ) C1174_=_C1183( C1174 C1183 ) C1174_=_C1184( C1174 C1184 ) \nC1174_=_C1185( C1174 C1185 ) C1174_=_C1186( C1174 C1186 ) C1174_=_C1187( C1174 C1187 ) C1174_=_C3052( C1174 C3052 ) C1174_=_C3056( C1174 C3056 ) C1175_=_C1177( C1175 C1177 ) \nC1175_=_C1179( C1175 C1179 ) C1175_=_C1180( C1175 C1180 ) C1175_=_C1181( C1175 C1181 ) C1175_=_C1182( C1175 C1182 ) C1175_=_C1183( C1175 C1183 ) C1175_=_C1184( C1175 C1184 ) \nC1175_=_C1185( C1175 C1185 ) C1175_=_C1186( C1175 C1186 ) C1175_=_C1187( C1175 C1187 ) C1177_=_C1179( C1177 C1179 ) C1177_=_C1180( C1177 C1180 ) C1177_=_C1181( C1177 C1181 ) \nC1177_=_C1182( C1177 C1182 ) C1177_=_C1183( C1177 C1183 ) C1177_=_C1184( C1177 C1184 ) C1177_=_C1185( C1177 C1185 ) C1177_=_C1186( C1177 C1186 ) C1177_=_C1187( C1177 C1187 ) \nC1177_=_C3522( C1177 C3522 ) C1179_=_C1180( C1179 C1180 ) C1179_=_C1181( C1179 C1181 ) C1179_=_C1182( C1179 C1182 ) C1179_=_C1183( C1179 C1183 ) C1179_=_C1184( C1179 C1184 ) \nC1179_=_C1185( C1179 C1185 ) C1179_=_C1186( C1179 C1186 ) C1179_=_C1187( C1179 C1187 ) C1179_=_C2773( C1179 C2773 ) C1179_=_C2932( C1179 C2932 ) C1179_=_C3304( C1179 C3304 ) \nC1179_=_C3480( C1179 C3480 ) C1179_=_C3826( C1179 C3826 ) C1179_=_C3832( C1179 C3832 ) C1179_=_C3833( C1179 C3833 ) C1180_=_C1181( C1180 C1181 ) C1180_=_C1182( C1180 C1182 ) \nC1180_=_C1183( C1180 C1183 ) C1180_=_C1184( C1180 C1184 ) C1180_=_C1185( C1180 C1185 ) C1180_=_C1186( C1180 C1186 ) C1180_=_C1187( C1180 C1187 ) C1180_=_C2934( C1180 C2934 ) \nC1180_=_C3305( C1180 C3305 ) C1181_=_C1182( C1181 C1182 ) C1181_=_C1183( C1181 C1183 ) C1181_=_C1184( C1181 C1184 ) C1181_=_C1185( C1181 C1185 ) C1181_=_C1186( C1181 C1186 ) \nC1181_=_C1187( C1181 C1187 ) C1181_=_C2936( C1181 C2936 ) C1181_=_C3306( C1181 C3306 ) C1181_=_C3752( C1181 C3752 ) C1182_=_C1183( C1182 C1183 ) C1182_=_C1184( C1182 C1184 ) \nC1182_=_C1185( C1182 C1185 ) C1182_=_C1186( C1182 C1186 ) C1182_=_C1187( C1182 C1187 ) C1182_=_C2937( C1182 C2937 ) C1182_=_C3307( C1182 C3307 ) C1182_=_C3528( C1182 C3528 ) \nC1183_=_C1184( C1183 C1184 ) C1183_=_C1185( C1183 C1185 ) C1183_=_C1186( C1183 C1186 ) C1183_=_C1187( C1183 C1187 ) C1183_=_C2666( C1183 C2666 ) C1183_=_C3308( C1183 C3308 ) \nC1183_=_C3754( C1183 C3754 ) C1184_=_C1185( C1184 C1185 ) C1184_=_C1186( C1184 C1186 ) C1184_=_C1187( C1184 C1187 ) C1184_=_C2939( C1184 C2939 ) C1184_=_C3309( C1184 C3309 ) \nC1185_=_C1186( C1185 C1186 ) C1185_=_C1187( C1185 C1187 ) C1186_=_C1187( C1186 C1187 ) C1186_=_C3310( C1186 C3310 ) C1186_=_C3756( C1186 C3756 ) C1187_=_C3298( C1187 C3298 ) \nC1187_=_C3807( C1187 C3807 ) C1197_=_C1567( C1197 C1567 ) C1197_=_C1609( C1197 C1609 ) C1197_=_C1632( C1197 C1632 ) C1197_=_C1671( C1197 C1671 ) C1197_=_C2033( C1197 C2033 ) \nC1197_=_C2336( C1197 C2336 ) C1197_=_C2545( C1197 C2545 ) C1197_=_C2568( C1197 C2568 ) C1197_=_C2587( C1197 C2587 ) C1197_=_C2622( C1197 C2622 ) C1197_=_C2835( C1197 C2835 ) \nC1197_=_C2870( C1197 C2870 ) C1197_=_C2927( C1197 C2927 ) C1197_=_C2928( C1197 C2928 ) C1197_=_C2930( C1197 C2930 ) C1197_=_C2931( C1197 C2931 ) C1197_=_C2932( C1197 C2932 ) \nC1197_=_C2933( C1197 C2933 ) C1197_=_C2934( C1197 C2934 ) C1197_=_C2935( C1197 C2935 ) C1197_=_C2936( C1197 C2936 ) C1197_=_C2937( C1197 C2937 ) C1197_=_C2938( C1197 C2938 ) \nC1197_=_C2939( C1197 C2939 ) C1197_=_C2940( C1197 C2940 ) C1217_=_C1218( C1217 C1218 ) C1217_=_C1226( C1217 C1226 ) C1217_=_C1232( C1217 C1232 ) C1217_=_C1236( C1217 C1236 ) \nC1217_=_C1238( C1217 C1238 ) C1217_=_C1390( C1217 C1390 ) C1217_=_C1412( C1217 C1412 ) C1217_=_C1709( C1217 C1709 ) C1217_=_C1917( C1217 C1917 ) C1217_=_C1918( C1217 C1918 ) \nC1217_=_C1919( C1217 C1919 ) C1217_=_C1920( C1217 C1920 ) C1217_=_C1921( C1217 C1921 ) C1217_=_C1922( C1217 C1922 ) C1217_=_C1924( C1217 C1924 ) C1217_=_C1925( C1217 C1925 ) \nC1217_=_C1926( C1217 C1926 ) C1217_=_C1927( C1217 C1927 ) C1217_=_C1928( C1217 C1928 ) C1217_=_C1929( C1217 C1929 ) C1217_=_C1930( C1217 C1930 ) C1217_=_C1932( C1217 C1932 ) \nC1217_=_C1933( C1217 C1933 ) C1217_=_C1935( C1217 C1935 ) C1217_=_C1936( C1217 C1936 ) C1218_=_C1226( C1218 C1226 ) C1218_=_C1232( C1218 C1232 ) C1218_=_C1236( C1218 C1236 ) \nC1218_=_C1238( C1218 C1238 ) C1218_=_C1413( C1218 C1413 ) C1218_=_C2005( C1218 C2005 ) C1218_=_C2006( C1218 C2006 ) C1218_=_C2007( C1218 C2007 ) C1218_=_C2008( C1218 C2008 ) \nC1218_=_C2009( C1218 C2009 ) C1218_=_C2010( C1218 C2010 ) C1218_=_C2015( C1218 C2015 ) C1218_=_C2016( C1218 C2016 ) C1218_=_C2017( C1218 C2017 ) C1218_=_C2018( C1218 C2018 ) \nC1218_=_C2020( C1218 C2020 ) C1218_=_C2022( C1218 C2022 ) C1218_=_C2024( C1218 C2024 ) C1226_=_C1232( C1226 C1232 ) C1226_=_C1236( C1226 C1236 ) C1226_=_C1238( C1226 C1238 ) \nC1226_=_C1418( C1226 C1418 ) C1226_=_C2098( C1226 C2098 ) C1226_=_C2212( C1226 C2212 ) C1226_=_C2230( C1226 C2230 ) C1226_=_C2569( C1226 C2569 ) C1226_=_C2753( C1226 C2753 ) \nC1226_=_C2975( C1226 C2975 ) C1226_=_C2976( C1226 C2976 ) C1226_=_C2977( C1226 C2977 ) C1226_=_C2980( C1226 C2980 ) C1226_=_C2983( C1226 C2983 ) C1226_=_C2985( C1226 C2985 ) \nC1226_=_C2990( C1226 C2990 ) C1232_=_C1236( C1232 C1236 ) C1232_=_C1238( C1232 C1238 ) C1232_=_C1332( C1232 C1332 ) C1232_=_C1421( C1232 C1421 ) C1232_=_C1584( C1232 C1584 ) \nC1232_=_C2575( C1232 C2575 ) C1232_=_C2743( C1232 C2743 ) C1232_=_C2755( C1232 C2755 ) C1232_=_C3359( C1232 C3359 ) C1232_=_C3456( C1232 C3456 ) C1232_=_C3481( C1232 C3481 ) \nC1232_=_C3568( C1232 C3568 ) C1232_=_C3826( C1232 C3826 ) C1232_=_C3835( C1232 C3835 ) C1232_=_C3836( C1232 C3836 ) C1232_=_C3837( C1232 C3837 ) C1232_=_C3839( C1232 C3839 ) \nC1232_=_C3842( C1232 C3842 ) C1236_=_C1238( C1236 C1238 ) C1236_=_C1426( C1236 C1426 ) C1236_=_C1726( C1236 C1726 ) C1236_=_C2523( C1236 C2523 ) C1236_=_C2538( C1236 C2538 ) \nC1236_=_C2580( C1236 C2580 ) C1236_=_C2759( C1236 C2759 ) C1236_=_C3217( C1236 C3217 ) C1236_=_C3231( C1236 C3231 ) C1236_=_C3317( C1236 C3317 ) C1236_=_C3330( C1236 C3330 ) \nC1236_=_C4067( C1236 C4067 ) C1236_=_C4069( C1236 C4069 ) C1238_=_C1406( C1238 C1406 ) C1238_=_C1428( C1238 C1428 ) C1238_=_C1858( C1238 C1858 ) C1238_=_C2583( C1238 C2583 ) \nC1238_=_C2761( C1238 C2761 ) C1238_=_C3365( C1238 C3365 ) C1238_=_C3488( C1238 C3488 ) C1238_=_C3763( C1238 C3763 ) C1238_=_C3833( C1238 C3833 ) C1238_=_C3878( C1238 C3878 ) \nC1238_=_C4041( C1238 C4041 ) C1238_=_C4073( C1238 C4073 ) C1238_=_C4085( C1238 C4085 ) C1263_=_C1270( C1263 C1270 ) C1263_=_C1274( C1263 C1274 ) C1263_=_C1275( C1263 C1275 ) \nC1263_=_C1276( C1263 C1276 ) C1263_=_C1277( C1263 C1277 ) C1263_=_C1558( C1263 C1558 ) C1263_=_C1600( C1263 C1600 ) C1263_=_C2005( C1263 C2005 ) C1263_=_C2068( C1263 C2068 ) \nC1263_=_C2069( C1263 C2069 ) C1263_=_C2070( C1263 C2070 ) C1263_=_C2071( C1263 C2071 ) C1263_=_C2072( C1263 C2072 ) C1263_=_C2074( C1263 C2074 ) C1263_=_C2076( C1263 C2076 ) \nC1263_=_C2077( C1263 C2077 ) C1263_=_C2078( C1263 C2078 ) C1263_=_C2081( C1263 C2081 ) C1263_=_C2082( C1263 C2082 ) C1263_=_C2084( C1263 C2084 ) C1263_=_C2085( C1263 C2085 ) \nC1263_=_C2086( C1263 C2086 ) C1263_=_C2087( C1263 C2087 ) C1263_=_C2089( C1263 C2089 ) C1270_=_C1274( C1270 C1274 ) C1270_=_C1275( C1270 C1275 ) C1270_=_C1276( C1270 C1276 ) \nC1270_=_C1277( C1270 C1277 ) C1270_=_C1343( C1270 C1343 ) C1270_=_C1368( C1270 C1368 ) C1270_=_C1606( C1270 C1606 ) C1270_=_C1963( C1270 C1963 ) C1270_=_C2136( C1270 C2136 ) \nC1270_=_C2403( C1270 C2403 ) C1270_=_C2445( C1270 C2445 ) C1270_=_C2652( C1270 C2652 ) C1270_=_C2653( C1270 C2653 ) C1270_=_C2655( C1270 C2655 ) C1270_=_C2657( C1270 C2657 ) \nC1270_=_C2659( C1270 C2659 ) C1270_=_C2660( C1270 C2660 ) C1270_=_C2662( C1270 C2662 ) C1270_=_C2664( C1270 C2664 ) C1270_=_C2665( C1270 C2665 ) C1270_=_C2666( C1270 C2666 ) \nC1270_=_C2667( C1270 C2667 ) C1274_=_C1275( C1274 C1275 ) C1274_=_C1276( C1274 C1276 ) C1274_=_C1277( C1274 C1277 ) C1274_=_C1968( C1274 C1968 ) C1274_=_C2390( C1274 C2390 ) \nC1274_=_C2451( C1274 C2451 ) C1274_=_C2498( C1274 C2498 ) C1274_=_C2768( C1274 C2768 ) C1274_=_C3081( C1274 C3081 ) C1274_=_C3133( C1274 C3133 ) C1274_=_C3154( C1274 C3154 ) \nC1274_=_C3355( C1274 C3355 ) C1274_=_C3477( C1274 C3477 ) C1274_=_C3479( C1274 C3479 ) C1274_=_C3480( C1274 C3480 ) C1274_=_C3481( C1274 C3481 ) C1274_=_C3482( C1274 C3482 ) \nC1274_=_C3484( C1274 C3484 ) C1274_=_C3485( C1274 C3485 ) C1274_=_C3486( C1274 C3486 ) C1274_=_C3487(</w:t>
      </w:r>
    </w:p>
    <w:p>
      <w:pPr>
        <w:pStyle w:val="PreformattedText"/>
        <w:bidi w:val="0"/>
        <w:spacing w:before="0" w:after="0"/>
        <w:jc w:val="left"/>
        <w:rPr/>
      </w:pPr>
      <w:r>
        <w:rPr/>
        <w:t xml:space="preserve"> </w:t>
      </w:r>
      <w:r>
        <w:rPr/>
        <w:t>C1274 C3487 ) C1274_=_C3488( C1274 C3488 ) C1275_=_C1276( C1275 C1276 ) \nC1275_=_C1277( C1275 C1277 ) C1275_=_C1372( C1275 C1372 ) C1275_=_C1721( C1275 C1721 ) C1275_=_C2015( C1275 C2015 ) C1275_=_C2257( C1275 C2257 ) C1275_=_C2340( C1275 C2340 ) \nC1275_=_C2452( C1275 C2452 ) C1275_=_C2606( C1275 C2606 ) C1275_=_C2944( C1275 C2944 ) C1275_=_C3134( C1275 C3134 ) C1275_=_C3232( C1275 C3232 ) C1275_=_C3519( C1275 C3519 ) \nC1275_=_C3520( C1275 C3520 ) C1275_=_C3522( C1275 C3522 ) C1275_=_C3523( C1275 C3523 ) C1275_=_C3524( C1275 C3524 ) C1275_=_C3525( C1275 C3525 ) C1275_=_C3527( C1275 C3527 ) \nC1275_=_C3528( C1275 C3528 ) C1275_=_C3529( C1275 C3529 ) C1275_=_C3530( C1275 C3530 ) C1276_=_C1277( C1276 C1277 ) C1276_=_C2061( C1276 C2061 ) C1276_=_C2126( C1276 C2126 ) \nC1276_=_C2454( C1276 C2454 ) C1276_=_C2474( C1276 C2474 ) C1276_=_C2676( C1276 C2676 ) C1276_=_C2828( C1276 C2828 ) C1276_=_C2893( C1276 C2893 ) C1276_=_C3029( C1276 C3029 ) \nC1276_=_C3135( C1276 C3135 ) C1276_=_C3270( C1276 C3270 ) C1276_=_C3398( C1276 C3398 ) C1276_=_C3554( C1276 C3554 ) C1276_=_C3672( C1276 C3672 ) C1276_=_C3673( C1276 C3673 ) \nC1276_=_C3674( C1276 C3674 ) C1276_=_C3676( C1276 C3676 ) C1276_=_C3677( C1276 C3677 ) C1276_=_C3678( C1276 C3678 ) C1276_=_C3679( C1276 C3679 ) C1276_=_C3680( C1276 C3680 ) \nC1276_=_C3681( C1276 C3681 ) C1277_=_C1622( C1277 C1622 ) C1277_=_C2022( C1277 C2022 ) C1277_=_C2151( C1277 C2151 ) C1277_=_C2265( C1277 C2265 ) C1277_=_C2349( C1277 C2349 ) \nC1277_=_C2417( C1277 C2417 ) C1277_=_C2459( C1277 C2459 ) C1277_=_C2613( C1277 C2613 ) C1277_=_C2922( C1277 C2922 ) C1277_=_C3136( C1277 C3136 ) C1277_=_C3314( C1277 C3314 ) \nC1277_=_C3495( C1277 C3495 ) C1277_=_C3538( C1277 C3538 ) C1277_=_C3626( C1277 C3626 ) C1277_=_C3747( C1277 C3747 ) C1277_=_C3795( C1277 C3795 ) C1277_=_C3817( C1277 C3817 ) \nC1277_=_C3948( C1277 C3948 ) C1277_=_C3949( C1277 C3949 ) C1280_=_C1281( C1280 C1281 ) C1280_=_C1283( C1280 C1283 ) C1280_=_C1284( C1280 C1284 ) C1280_=_C1286( C1280 C1286 ) \nC1280_=_C1288( C1280 C1288 ) C1280_=_C1289( C1280 C1289 ) C1280_=_C1292( C1280 C1292 ) C1280_=_C1293( C1280 C1293 ) C1280_=_C1294( C1280 C1294 ) C1280_=_C1298( C1280 C1298 ) \nC1280_=_C1652( C1280 C1652 ) C1280_=_C1654( C1280 C1654 ) C1281_=_C1283( C1281 C1283 ) C1281_=_C1284( C1281 C1284 ) C1281_=_C1286( C1281 C1286 ) C1281_=_C1288( C1281 C1288 ) \nC1281_=_C1289( C1281 C1289 ) C1281_=_C1292( C1281 C1292 ) C1281_=_C1293( C1281 C1293 ) C1281_=_C1294( C1281 C1294 ) C1281_=_C1298( C1281 C1298 ) C1281_=_C1870( C1281 C1870 ) \nC1283_=_C1284( C1283 C1284 ) C1283_=_C1286( C1283 C1286 ) C1283_=_C1288( C1283 C1288 ) C1283_=_C1289( C1283 C1289 ) C1283_=_C1292( C1283 C1292 ) C1283_=_C1293( C1283 C1293 ) \nC1283_=_C1294( C1283 C1294 ) C1283_=_C1298( C1283 C1298 ) C1283_=_C2070( C1283 C2070 ) C1283_=_C2445( C1283 C2445 ) C1283_=_C2446( C1283 C2446 ) C1283_=_C2450( C1283 C2450 ) \nC1283_=_C2451( C1283 C2451 ) C1283_=_C2452( C1283 C2452 ) C1283_=_C2454( C1283 C2454 ) C1283_=_C2459( C1283 C2459 ) C1284_=_C1286( C1284 C1286 ) C1284_=_C1288( C1284 C1288 ) \nC1284_=_C1289( C1284 C1289 ) C1284_=_C1292( C1284 C1292 ) C1284_=_C1293( C1284 C1293 ) C1284_=_C1294( C1284 C1294 ) C1284_=_C1298( C1284 C1298 ) C1284_=_C2071( C1284 C2071 ) \nC1284_=_C2585( C1284 C2585 ) C1284_=_C2587( C1284 C2587 ) C1284_=_C2591( C1284 C2591 ) C1286_=_C1288( C1286 C1288 ) C1286_=_C1289( C1286 C1289 ) C1286_=_C1292( C1286 C1292 ) \nC1286_=_C1293( C1286 C1293 ) C1286_=_C1294( C1286 C1294 ) C1286_=_C1298( C1286 C1298 ) C1286_=_C2787( C1286 C2787 ) C1288_=_C1289( C1288 C1289 ) C1288_=_C1292( C1288 C1292 ) \nC1288_=_C1293( C1288 C1293 ) C1288_=_C1294( C1288 C1294 ) C1288_=_C1298( C1288 C1298 ) C1288_=_C2076( C1288 C2076 ) C1288_=_C2653( C1288 C2653 ) C1288_=_C3131( C1288 C3131 ) \nC1288_=_C3133( C1288 C3133 ) C1288_=_C3134( C1288 C3134 ) C1288_=_C3135( C1288 C3135 ) C1288_=_C3136( C1288 C3136 ) C1289_=_C1292( C1289 C1292 ) C1289_=_C1293( C1289 C1293 ) \nC1289_=_C1294( C1289 C1294 ) C1289_=_C1298( C1289 C1298 ) C1289_=_C3169( C1289 C3169 ) C1289_=_C3174( C1289 C3174 ) C1292_=_C1293( C1292 C1293 ) C1292_=_C1294( C1292 C1294 ) \nC1292_=_C1298( C1292 C1298 ) C1292_=_C1929( C1292 C1929 ) C1292_=_C2769( C1292 C2769 ) C1292_=_C3347( C1292 C3347 ) C1292_=_C3581( C1292 C3581 ) C1293_=_C1294( C1293 C1294 ) \nC1293_=_C1298( C1293 C1298 ) C1293_=_C2770( C1293 C2770 ) C1293_=_C3348( C1293 C3348 ) C1294_=_C1298( C1294 C1298 ) C1294_=_C2662( C1294 C2662 ) C1294_=_C2771( C1294 C2771 ) \nC1294_=_C3291( C1294 C3291 ) C1294_=_C3349( C1294 C3349 ) C1294_=_C3795( C1294 C3795 ) C1298_=_C3417( C1298 C3417 ) C1309_=_C1482( C1309 C1482 ) C1309_=_C1948( C1309 C1948 ) \nC1309_=_C2220( C1309 C2220 ) C1309_=_C2299( C1309 C2299 ) C1309_=_C2315( C1309 C2315 ) C1309_=_C2501( C1309 C2501 ) C1309_=_C2754( C1309 C2754 ) C1309_=_C3015( C1309 C3015 ) \nC1309_=_C3326( C1309 C3326 ) C1309_=_C3422( C1309 C3422 ) C1309_=_C3636( C1309 C3636 ) C1309_=_C3638( C1309 C3638 ) C1309_=_C3639( C1309 C3639 ) C1309_=_C3640( C1309 C3640 ) \nC1309_=_C3641( C1309 C3641 ) C1309_=_C3642( C1309 C3642 ) C1309_=_C3643( C1309 C3643 ) C1332_=_C1421( C1332 C1421 ) C1332_=_C1584( C1332 C1584 ) C1332_=_C2575( C1332 C2575 ) \nC1332_=_C2743( C1332 C2743 ) C1332_=_C2755( C1332 C2755 ) C1332_=_C3359( C1332 C3359 ) C1332_=_C3456( C1332 C3456 ) C1332_=_C3481( C1332 C3481 ) C1332_=_C3568( C1332 C3568 ) \nC1332_=_C3826( C1332 C3826 ) C1332_=_C3835( C1332 C3835 ) C1332_=_C3836( C1332 C3836 ) C1332_=_C3837( C1332 C3837 ) C1332_=_C3839( C1332 C3839 ) C1332_=_C3842( C1332 C3842 ) \nC1343_=_C1356( C1343 C1356 ) C1343_=_C1368( C1343 C1368 ) C1343_=_C1606( C1343 C1606 ) C1343_=_C1963( C1343 C1963 ) C1343_=_C2136( C1343 C2136 ) C1343_=_C2403( C1343 C2403 ) \nC1343_=_C2445( C1343 C2445 ) C1343_=_C2652( C1343 C2652 ) C1343_=_C2653( C1343 C2653 ) C1343_=_C2655( C1343 C2655 ) C1343_=_C2657( C1343 C2657 ) C1343_=_C2659( C1343 C2659 ) \nC1343_=_C2660( C1343 C2660 ) C1343_=_C2662( C1343 C2662 ) C1343_=_C2664( C1343 C2664 ) C1343_=_C2665( C1343 C2665 ) C1343_=_C2666( C1343 C2666 ) C1343_=_C2667( C1343 C2667 ) \nC1356_=_C1485( C1356 C1485 ) C1356_=_C1548( C1356 C1548 ) C1356_=_C1996( C1356 C1996 ) C1356_=_C2319( C1356 C2319 ) C1356_=_C2379( C1356 C2379 ) C1356_=_C2697( C1356 C2697 ) \nC1356_=_C3031( C1356 C3031 ) C1356_=_C3174( C1356 C3174 ) C1356_=_C3251( C1356 C3251 ) C1356_=_C3373( C1356 C3373 ) C1356_=_C3447( C1356 C3447 ) C1356_=_C3581( C1356 C3581 ) \nC1356_=_C3655( C1356 C3655 ) C1356_=_C3686( C1356 C3686 ) C1356_=_C3717( C1356 C3717 ) C1356_=_C3803( C1356 C3803 ) C1356_=_C3807( C1356 C3807 ) C1368_=_C1372( C1368 C1372 ) \nC1368_=_C1606( C1368 C1606 ) C1368_=_C1963( C1368 C1963 ) C1368_=_C2136( C1368 C2136 ) C1368_=_C2403( C1368 C2403 ) C1368_=_C2445( C1368 C2445 ) C1368_=_C2652( C1368 C2652 ) \nC1368_=_C2653( C1368 C2653 ) C1368_=_C2655( C1368 C2655 ) C1368_=_C2657( C1368 C2657 ) C1368_=_C2659( C1368 C2659 ) C1368_=_C2660( C1368 C2660 ) C1368_=_C2662( C1368 C2662 ) \nC1368_=_C2664( C1368 C2664 ) C1368_=_C2665( C1368 C2665 ) C1368_=_C2666( C1368 C2666 ) C1368_=_C2667( C1368 C2667 ) C1372_=_C1721( C1372 C1721 ) C1372_=_C2015( C1372 C2015 ) \nC1372_=_C2257( C1372 C2257 ) C1372_=_C2340( C1372 C2340 ) C1372_=_C2452( C1372 C2452 ) C1372_=_C2606( C1372 C2606 ) C1372_=_C2944( C1372 C2944 ) C1372_=_C3134( C1372 C3134 ) \nC1372_=_C3232( C1372 C3232 ) C1372_=_C3519( C1372 C3519 ) C1372_=_C3520( C1372 C3520 ) C1372_=_C3522( C1372 C3522 ) C1372_=_C3523( C1372 C3523 ) C1372_=_C3524( C1372 C3524 ) \nC1372_=_C3525( C1372 C3525 ) C1372_=_C3527( C1372 C3527 ) C1372_=_C3528( C1372 C3528 ) C1372_=_C3529( C1372 C3529 ) C1372_=_C3530( C1372 C3530 ) C1390_=_C1406( C1390 C1406 ) \nC1390_=_C1408( C1390 C1408 ) C1390_=_C1412( C1390 C1412 ) C1390_=_C1709( C1390 C1709 ) C1390_=_C1917( C1390 C1917 ) C1390_=_C1918( C1390 C1918 ) C1390_=_C1919( C1390 C1919 ) \nC1390_=_C1920( C1390 C1920 ) C1390_=_C1921( C1390 C1921 ) C1390_=_C1922( C1390 C1922 ) C1390_=_C1924( C1390 C1924 ) C1390_=_C1925( C1390 C1925 ) C1390_=_C1926( C1390 C1926 ) \nC1390_=_C1927( C1390 C1927 ) C1390_=_C1928( C1390 C1928 ) C1390_=_C1929( C1390 C1929 ) C1390_=_C1930( C1390 C1930 ) C1390_=_C1932( C1390 C1932 ) C1390_=_C1933( C1390 C1933 ) \nC1390_=_C1935( C1390 C1935 ) C1390_=_C1936( C1390 C1936 ) C1406_=_C1408( C1406 C1408 ) C1406_=_C1428( C1406 C1428 ) C1406_=_C1858( C1406 C1858 ) C1406_=_C2583( C1406 C2583 ) \nC1406_=_C2761( C1406 C2761 ) C1406_=_C3365( C1406 C3365 ) C1406_=_C3488( C1406 C3488 ) C1406_=_C3763( C1406 C3763 ) C1406_=_C3833( C1406 C3833 ) C1406_=_C3878( C1406 C3878 ) \nC1406_=_C4041( C1406 C4041 ) C1406_=_C4073( C1406 C4073 ) C1406_=_C4085( C1406 C4085 ) C1408_=_C1860( C1408 C1860 ) C1408_=_C2686( C1408 C2686 ) C1408_=_C2867( C1408 C2867 ) \nC1408_=_C3107( C1408 C3107 ) C1408_=_C3540( C1408 C3540 ) C1408_=_C3765( C1408 C3765 ) C1408_=_C3793( C1408 C3793 ) C1408_=_C3881( C1408 C3881 ) C1408_=_C3919( C1408 C3919 ) \nC1408_=_C4027( C1408 C4027 ) C1408_=_C4090( C1408 C4090 ) C1412_=_C1413( C1412 C1413 ) C1412_=_C1418( C1412 C1418 ) C1412_=_C1421( C1412 C1421 ) C1412_=_C1426( C1412 C1426 ) \nC1412_=_C1428( C1412 C1428 ) C1412_=_C1709( C1412 C1709 ) C1412_=_C1917( C1412 C1917 ) C1412_=_C1918( C1412 C1918 ) C1412_=_C1919( C1412 C1919 ) C1412_=_C1920( C1412 C1920 ) \nC1412_=_C1921( C1412 C1921 ) C1412_=_C1922( C1412 C1922 ) C1412_=_C1924( C1412 C1924 ) C1412_=_C1925( C1412 C1925 ) C1412_=_C1926( C1412 C1926 ) C1412_=_C1927( C1412 C1927 ) \nC1412_=_C1928( C1412 C1928 ) C1412_=_C1929( C1412 C1929 ) C1412_=_C1930( C1412 C1930 ) C1412_=_C1932( C1412 C1932 ) C1412_=_C1933( C1412 C1933 ) C1412_=_C1935( C1412 C1935 ) \nC1412_=_C1936( C1412 C1936 ) C1413_=_C1418( C1413 C1418 ) C1413_=_C1421( C1413 C1421 ) C1413_=_C1426( C1413 C1426 ) C1413_=_C1428( C1413 C1428 ) C1413_=_C2005( C1413 C2005 ) \nC1413_=_C2006( C1413 C2006 ) C1413_=_C2007( C1413 C2007 ) C1413_=_C2008( C1413 C2008 ) C1413_=_C2009( C1413 C2009 ) C1413_=_C2010( C1413 C2010 ) C1413_=_C2015(</w:t>
      </w:r>
    </w:p>
    <w:p>
      <w:pPr>
        <w:pStyle w:val="PreformattedText"/>
        <w:bidi w:val="0"/>
        <w:spacing w:before="0" w:after="0"/>
        <w:jc w:val="left"/>
        <w:rPr/>
      </w:pPr>
      <w:r>
        <w:rPr/>
        <w:t xml:space="preserve"> </w:t>
      </w:r>
      <w:r>
        <w:rPr/>
        <w:t>C1413 C2015 ) \nC1413_=_C2016( C1413 C2016 ) C1413_=_C2017( C1413 C2017 ) C1413_=_C2018( C1413 C2018 ) C1413_=_C2020( C1413 C2020 ) C1413_=_C2022( C1413 C2022 ) C1413_=_C2024( C1413 C2024 ) \nC1418_=_C1421( C1418 C1421 ) C1418_=_C1426( C1418 C1426 ) C1418_=_C1428( C1418 C1428 ) C1418_=_C2098( C1418 C2098 ) C1418_=_C2212( C1418 C2212 ) C1418_=_C2230( C1418 C2230 ) \nC1418_=_C2569( C1418 C2569 ) C1418_=_C2753( C1418 C2753 ) C1418_=_C2975( C1418 C2975 ) C1418_=_C2976( C1418 C2976 ) C1418_=_C2977( C1418 C2977 ) C1418_=_C2980( C1418 C2980 ) \nC1418_=_C2983( C1418 C2983 ) C1418_=_C2985( C1418 C2985 ) C1418_=_C2990( C1418 C2990 ) C1421_=_C1426( C1421 C1426 ) C1421_=_C1428( C1421 C1428 ) C1421_=_C1584( C1421 C1584 ) \nC1421_=_C2575( C1421 C2575 ) C1421_=_C2743( C1421 C2743 ) C1421_=_C2755( C1421 C2755 ) C1421_=_C3359( C1421 C3359 ) C1421_=_C3456( C1421 C3456 ) C1421_=_C3481( C1421 C3481 ) \nC1421_=_C3568( C1421 C3568 ) C1421_=_C3826( C1421 C3826 ) C1421_=_C3835( C1421 C3835 ) C1421_=_C3836( C1421 C3836 ) C1421_=_C3837( C1421 C3837 ) C1421_=_C3839( C1421 C3839 ) \nC1421_=_C3842( C1421 C3842 ) C1426_=_C1428( C1426 C1428 ) C1426_=_C1726( C1426 C1726 ) C1426_=_C2523( C1426 C2523 ) C1426_=_C2538( C1426 C2538 ) C1426_=_C2580( C1426 C2580 ) \nC1426_=_C2759( C1426 C2759 ) C1426_=_C3217( C1426 C3217 ) C1426_=_C3231( C1426 C3231 ) C1426_=_C3317( C1426 C3317 ) C1426_=_C3330( C1426 C3330 ) C1426_=_C4067( C1426 C4067 ) \nC1426_=_C4069( C1426 C4069 ) C1428_=_C1858( C1428 C1858 ) C1428_=_C2583( C1428 C2583 ) C1428_=_C2761( C1428 C2761 ) C1428_=_C3365( C1428 C3365 ) C1428_=_C3488( C1428 C3488 ) \nC1428_=_C3763( C1428 C3763 ) C1428_=_C3833( C1428 C3833 ) C1428_=_C3878( C1428 C3878 ) C1428_=_C4041( C1428 C4041 ) C1428_=_C4073( C1428 C4073 ) C1428_=_C4085( C1428 C4085 ) \nC1477_=_C1478( C1477 C1478 ) C1477_=_C1482( C1477 C1482 ) C1477_=_C1483( C1477 C1483 ) C1477_=_C1485( C1477 C1485 ) C1477_=_C1541( C1477 C1541 ) C1477_=_C1654( C1477 C1654 ) \nC1477_=_C1989( C1477 C1989 ) C1477_=_C2374( C1477 C2374 ) C1477_=_C2450( C1477 C2450 ) C1477_=_C2591( C1477 C2591 ) C1477_=_C3026( C1477 C3026 ) C1477_=_C3247( C1477 C3247 ) \nC1477_=_C3346( C1477 C3346 ) C1477_=_C3347( C1477 C3347 ) C1477_=_C3348( C1477 C3348 ) C1477_=_C3349( C1477 C3349 ) C1478_=_C1482( C1478 C1482 ) C1478_=_C1483( C1478 C1483 ) \nC1478_=_C1485( C1478 C1485 ) C1478_=_C1870( C1478 C1870 ) C1478_=_C2105( C1478 C2105 ) C1478_=_C2143( C1478 C2143 ) C1478_=_C2787( C1478 C2787 ) C1478_=_C2856( C1478 C2856 ) \nC1478_=_C2943( C1478 C2943 ) C1478_=_C3119( C1478 C3119 ) C1478_=_C3131( C1478 C3131 ) C1478_=_C3169( C1478 C3169 ) C1478_=_C3412( C1478 C3412 ) C1478_=_C3414( C1478 C3414 ) \nC1478_=_C3417( C1478 C3417 ) C1478_=_C3418( C1478 C3418 ) C1482_=_C1483( C1482 C1483 ) C1482_=_C1485( C1482 C1485 ) C1482_=_C1948( C1482 C1948 ) C1482_=_C2220( C1482 C2220 ) \nC1482_=_C2299( C1482 C2299 ) C1482_=_C2315( C1482 C2315 ) C1482_=_C2501( C1482 C2501 ) C1482_=_C2754( C1482 C2754 ) C1482_=_C3015( C1482 C3015 ) C1482_=_C3326( C1482 C3326 ) \nC1482_=_C3422( C1482 C3422 ) C1482_=_C3636( C1482 C3636 ) C1482_=_C3638( C1482 C3638 ) C1482_=_C3639( C1482 C3639 ) C1482_=_C3640( C1482 C3640 ) C1482_=_C3641( C1482 C3641 ) \nC1482_=_C3642( C1482 C3642 ) C1482_=_C3643( C1482 C3643 ) C1483_=_C1485( C1483 C1485 ) C1483_=_C1852( C1483 C1852 ) C1483_=_C2164( C1483 C2164 ) C1483_=_C2223( C1483 C2223 ) \nC1483_=_C2302( C1483 C2302 ) C1483_=_C2433( C1483 C2433 ) C1483_=_C3017( C1483 C3017 ) C1483_=_C3056( C1483 C3056 ) C1483_=_C3328( C1483 C3328 ) C1483_=_C3423( C1483 C3423 ) \nC1483_=_C3645( C1483 C3645 ) C1483_=_C3751( C1483 C3751 ) C1483_=_C3752( C1483 C3752 ) C1483_=_C3753( C1483 C3753 ) C1483_=_C3754( C1483 C3754 ) C1483_=_C3755( C1483 C3755 ) \nC1483_=_C3756( C1483 C3756 ) C1485_=_C1548( C1485 C1548 ) C1485_=_C1996( C1485 C1996 ) C1485_=_C2319( C1485 C2319 ) C1485_=_C2379( C1485 C2379 ) C1485_=_C2697( C1485 C2697 ) \nC1485_=_C3031( C1485 C3031 ) C1485_=_C3174( C1485 C3174 ) C1485_=_C3251( C1485 C3251 ) C1485_=_C3373( C1485 C3373 ) C1485_=_C3447( C1485 C3447 ) C1485_=_C3581( C1485 C3581 ) \nC1485_=_C3655( C1485 C3655 ) C1485_=_C3686( C1485 C3686 ) C1485_=_C3717( C1485 C3717 ) C1485_=_C3803( C1485 C3803 ) C1485_=_C3807( C1485 C3807 ) C1541_=_C1548( C1541 C1548 ) \nC1541_=_C1654( C1541 C1654 ) C1541_=_C1989( C1541 C1989 ) C1541_=_C2374( C1541 C2374 ) C1541_=_C2450( C1541 C2450 ) C1541_=_C2591( C1541 C2591 ) C1541_=_C3026( C1541 C3026 ) \nC1541_=_C3247( C1541 C3247 ) C1541_=_C3346( C1541 C3346 ) C1541_=_C3347( C1541 C3347 ) C1541_=_C3348( C1541 C3348 ) C1541_=_C3349( C1541 C3349 ) C1548_=_C1996( C1548 C1996 ) \nC1548_=_C2319( C1548 C2319 ) C1548_=_C2379( C1548 C2379 ) C1548_=_C2697( C1548 C2697 ) C1548_=_C3031( C1548 C3031 ) C1548_=_C3174( C1548 C3174 ) C1548_=_C3251( C1548 C3251 ) \nC1548_=_C3373( C1548 C3373 ) C1548_=_C3447( C1548 C3447 ) C1548_=_C3581( C1548 C3581 ) C1548_=_C3655( C1548 C3655 ) C1548_=_C3686( C1548 C3686 ) C1548_=_C3717( C1548 C3717 ) \nC1548_=_C3803( C1548 C3803 ) C1548_=_C3807( C1548 C3807 ) C1558_=_C1567( C1558 C1567 ) C1558_=_C1600( C1558 C1600 ) C1558_=_C2005( C1558 C2005 ) C1558_=_C2068( C1558 C2068 ) \nC1558_=_C2069( C1558 C2069 ) C1558_=_C2070( C1558 C2070 ) C1558_=_C2071( C1558 C2071 ) C1558_=_C2072( C1558 C2072 ) C1558_=_C2074( C1558 C2074 ) C1558_=_C2076( C1558 C2076 ) \nC1558_=_C2077( C1558 C2077 ) C1558_=_C2078( C1558 C2078 ) C1558_=_C2081( C1558 C2081 ) C1558_=_C2082( C1558 C2082 ) C1558_=_C2084( C1558 C2084 ) C1558_=_C2085( C1558 C2085 ) \nC1558_=_C2086( C1558 C2086 ) C1558_=_C2087( C1558 C2087 ) C1558_=_C2089( C1558 C2089 ) C1567_=_C1609( C1567 C1609 ) C1567_=_C1632( C1567 C1632 ) C1567_=_C1671( C1567 C1671 ) \nC1567_=_C2033( C1567 C2033 ) C1567_=_C2336( C1567 C2336 ) C1567_=_C2545( C1567 C2545 ) C1567_=_C2568( C1567 C2568 ) C1567_=_C2587( C1567 C2587 ) C1567_=_C2622( C1567 C2622 ) \nC1567_=_C2835( C1567 C2835 ) C1567_=_C2870( C1567 C2870 ) C1567_=_C2927( C1567 C2927 ) C1567_=_C2928( C1567 C2928 ) C1567_=_C2930( C1567 C2930 ) C1567_=_C2931( C1567 C2931 ) \nC1567_=_C2932( C1567 C2932 ) C1567_=_C2933( C1567 C2933 ) C1567_=_C2934( C1567 C2934 ) C1567_=_C2935( C1567 C2935 ) C1567_=_C2936( C1567 C2936 ) C1567_=_C2937( C1567 C2937 ) \nC1567_=_C2938( C1567 C2938 ) C1567_=_C2939( C1567 C2939 ) C1567_=_C2940( C1567 C2940 ) C1584_=_C2575( C1584 C2575 ) C1584_=_C2743( C1584 C2743 ) C1584_=_C2755( C1584 C2755 ) \nC1584_=_C3359( C1584 C3359 ) C1584_=_C3456( C1584 C3456 ) C1584_=_C3481( C1584 C3481 ) C1584_=_C3568( C1584 C3568 ) C1584_=_C3826( C1584 C3826 ) C1584_=_C3835( C1584 C3835 ) \nC1584_=_C3836( C1584 C3836 ) C1584_=_C3837( C1584 C3837 ) C1584_=_C3839( C1584 C3839 ) C1584_=_C3842( C1584 C3842 ) C1600_=_C1606( C1600 C1606 ) C1600_=_C1609( C1600 C1609 ) \nC1600_=_C1612( C1600 C1612 ) C1600_=_C1622( C1600 C1622 ) C1600_=_C2005( C1600 C2005 ) C1600_=_C2068( C1600 C2068 ) C1600_=_C2069( C1600 C2069 ) C1600_=_C2070( C1600 C2070 ) \nC1600_=_C2071( C1600 C2071 ) C1600_=_C2072( C1600 C2072 ) C1600_=_C2074( C1600 C2074 ) C1600_=_C2076( C1600 C2076 ) C1600_=_C2077( C1600 C2077 ) C1600_=_C2078( C1600 C2078 ) \nC1600_=_C2081( C1600 C2081 ) C1600_=_C2082( C1600 C2082 ) C1600_=_C2084( C1600 C2084 ) C1600_=_C2085( C1600 C2085 ) C1600_=_C2086( C1600 C2086 ) C1600_=_C2087( C1600 C2087 ) \nC1600_=_C2089( C1600 C2089 ) C1606_=_C1609( C1606 C1609 ) C1606_=_C1612( C1606 C1612 ) C1606_=_C1622( C1606 C1622 ) C1606_=_C1963( C1606 C1963 ) C1606_=_C2136( C1606 C2136 ) \nC1606_=_C2403( C1606 C2403 ) C1606_=_C2445( C1606 C2445 ) C1606_=_C2652( C1606 C2652 ) C1606_=_C2653( C1606 C2653 ) C1606_=_C2655( C1606 C2655 ) C1606_=_C2657( C1606 C2657 ) \nC1606_=_C2659( C1606 C2659 ) C1606_=_C2660( C1606 C2660 ) C1606_=_C2662( C1606 C2662 ) C1606_=_C2664( C1606 C2664 ) C1606_=_C2665( C1606 C2665 ) C1606_=_C2666( C1606 C2666 ) \nC1606_=_C2667( C1606 C2667 ) C1609_=_C1612( C1609 C1612 ) C1609_=_C1622( C1609 C1622 ) C1609_=_C1632( C1609 C1632 ) C1609_=_C1671( C1609 C1671 ) C1609_=_C2033( C1609 C2033 ) \nC1609_=_C2336( C1609 C2336 ) C1609_=_C2545( C1609 C2545 ) C1609_=_C2568( C1609 C2568 ) C1609_=_C2587( C1609 C2587 ) C1609_=_C2622( C1609 C2622 ) C1609_=_C2835( C1609 C2835 ) \nC1609_=_C2870( C1609 C2870 ) C1609_=_C2927( C1609 C2927 ) C1609_=_C2928( C1609 C2928 ) C1609_=_C2930( C1609 C2930 ) C1609_=_C2931( C1609 C2931 ) C1609_=_C2932( C1609 C2932 ) \nC1609_=_C2933( C1609 C2933 ) C1609_=_C2934( C1609 C2934 ) C1609_=_C2935( C1609 C2935 ) C1609_=_C2936( C1609 C2936 ) C1609_=_C2937( C1609 C2937 ) C1609_=_C2938( C1609 C2938 ) \nC1609_=_C2939( C1609 C2939 ) C1609_=_C2940( C1609 C2940 ) C1612_=_C1622( C1612 C1622 ) C1612_=_C2141( C1612 C2141 ) C1612_=_C2217( C1612 C2217 ) C1612_=_C2293( C1612 C2293 ) \nC1612_=_C2408( C1612 C2408 ) C1612_=_C2548( C1612 C2548 ) C1612_=_C2801( C1612 C2801 ) C1612_=_C2909( C1612 C2909 ) C1612_=_C3011( C1612 C3011 ) C1612_=_C3193( C1612 C3193 ) \nC1612_=_C3283( C1612 C3283 ) C1612_=_C3284( C1612 C3284 ) C1612_=_C3285( C1612 C3285 ) C1612_=_C3286( C1612 C3286 ) C1612_=_C3287( C1612 C3287 ) C1612_=_C3289( C1612 C3289 ) \nC1612_=_C3291( C1612 C3291 ) C1612_=_C3292( C1612 C3292 ) C1612_=_C3293( C1612 C3293 ) C1612_=_C3294( C1612 C3294 ) C1612_=_C3296( C1612 C3296 ) C1612_=_C3297( C1612 C3297 ) \nC1612_=_C3298( C1612 C3298 ) C1622_=_C2022( C1622 C2022 ) C1622_=_C2151( C1622 C2151 ) C1622_=_C2265( C1622 C2265 ) C1622_=_C2349( C1622 C2349 ) C1622_=_C2417( C1622 C2417 ) \nC1622_=_C2459( C1622 C2459 ) C1622_=_C2613( C1622 C2613 ) C1622_=_C2922( C1622 C2922 ) C1622_=_C3136( C1622 C3136 ) C1622_=_C3314( C1622 C3314 ) C1622_=_C3495( C1622 C3495 ) \nC1622_=_C3538( C1622 C3538 ) C1622_=_C3626( C1622 C3626 ) C1622_=_C3747( C1622 C3747 ) C1622_=_C3795( C1622 C3795 ) C1622_=_C3817( C1622 C3817 ) C1622_=_C3948( C1622 C3948 ) \nC1622_=_C3949( C1622 C3949 ) C1632_=_C1671( C1632 C1671 ) C1632_=_C2033( C1632 C2033 ) C1632_=_C2336( C1632 C2336 ) C1632_=_C2545( C1632 C2545 ) C1632_=_C2568( C1632 C2568 ) \nC1632_=_C2587( C1632 C2587 )</w:t>
      </w:r>
    </w:p>
    <w:p>
      <w:pPr>
        <w:pStyle w:val="PreformattedText"/>
        <w:bidi w:val="0"/>
        <w:spacing w:before="0" w:after="0"/>
        <w:jc w:val="left"/>
        <w:rPr/>
      </w:pPr>
      <w:r>
        <w:rPr/>
        <w:t xml:space="preserve"> </w:t>
      </w:r>
      <w:r>
        <w:rPr/>
        <w:t>C1632_=_C2622( C1632 C2622 ) C1632_=_C2835( C1632 C2835 ) C1632_=_C2870( C1632 C2870 ) C1632_=_C2927( C1632 C2927 ) C1632_=_C2928( C1632 C2928 ) \nC1632_=_C2930( C1632 C2930 ) C1632_=_C2931( C1632 C2931 ) C1632_=_C2932( C1632 C2932 ) C1632_=_C2933( C1632 C2933 ) C1632_=_C2934( C1632 C2934 ) C1632_=_C2935( C1632 C2935 ) \nC1632_=_C2936( C1632 C2936 ) C1632_=_C2937( C1632 C2937 ) C1632_=_C2938( C1632 C2938 ) C1632_=_C2939( C1632 C2939 ) C1632_=_C2940( C1632 C2940 ) C1652_=_C1654( C1652 C1654 ) \nC1652_=_C2446( C1652 C2446 ) C1652_=_C2585( C1652 C2585 ) C1652_=_C2766( C1652 C2766 ) C1652_=_C2768( C1652 C2768 ) C1652_=_C2769( C1652 C2769 ) C1652_=_C2770( C1652 C2770 ) \nC1652_=_C2771( C1652 C2771 ) C1652_=_C2773( C1652 C2773 ) C1652_=_C2775( C1652 C2775 ) C1654_=_C1989( C1654 C1989 ) C1654_=_C2374( C1654 C2374 ) C1654_=_C2450( C1654 C2450 ) \nC1654_=_C2591( C1654 C2591 ) C1654_=_C3026( C1654 C3026 ) C1654_=_C3247( C1654 C3247 ) C1654_=_C3346( C1654 C3346 ) C1654_=_C3347( C1654 C3347 ) C1654_=_C3348( C1654 C3348 ) \nC1654_=_C3349( C1654 C3349 ) C1671_=_C1674( C1671 C1674 ) C1671_=_C2033( C1671 C2033 ) C1671_=_C2336( C1671 C2336 ) C1671_=_C2545( C1671 C2545 ) C1671_=_C2568( C1671 C2568 ) \nC1671_=_C2587( C1671 C2587 ) C1671_=_C2622( C1671 C2622 ) C1671_=_C2835( C1671 C2835 ) C1671_=_C2870( C1671 C2870 ) C1671_=_C2927( C1671 C2927 ) C1671_=_C2928( C1671 C2928 ) \nC1671_=_C2930( C1671 C2930 ) C1671_=_C2931( C1671 C2931 ) C1671_=_C2932( C1671 C2932 ) C1671_=_C2933( C1671 C2933 ) C1671_=_C2934( C1671 C2934 ) C1671_=_C2935( C1671 C2935 ) \nC1671_=_C2936( C1671 C2936 ) C1671_=_C2937( C1671 C2937 ) C1671_=_C2938( C1671 C2938 ) C1671_=_C2939( C1671 C2939 ) C1671_=_C2940( C1671 C2940 ) C1674_=_C1850( C1674 C1850 ) \nC1674_=_C2161( C1674 C2161 ) C1674_=_C2218( C1674 C2218 ) C1674_=_C2294( C1674 C2294 ) C1674_=_C2429( C1674 C2429 ) C1674_=_C2549( C1674 C2549 ) C1674_=_C2571( C1674 C2571 ) \nC1674_=_C2624( C1674 C2624 ) C1674_=_C3012( C1674 C3012 ) C1674_=_C3052( C1674 C3052 ) C1674_=_C3299( C1674 C3299 ) C1674_=_C3301( C1674 C3301 ) C1674_=_C3303( C1674 C3303 ) \nC1674_=_C3304( C1674 C3304 ) C1674_=_C3305( C1674 C3305 ) C1674_=_C3306( C1674 C3306 ) C1674_=_C3307( C1674 C3307 ) C1674_=_C3308( C1674 C3308 ) C1674_=_C3309( C1674 C3309 ) \nC1674_=_C3310( C1674 C3310 ) C1709_=_C1721( C1709 C1721 ) C1709_=_C1726( C1709 C1726 ) C1709_=_C1917( C1709 C1917 ) C1709_=_C1918( C1709 C1918 ) C1709_=_C1919( C1709 C1919 ) \nC1709_=_C1920( C1709 C1920 ) C1709_=_C1921( C1709 C1921 ) C1709_=_C1922( C1709 C1922 ) C1709_=_C1924( C1709 C1924 ) C1709_=_C1925( C1709 C1925 ) C1709_=_C1926( C1709 C1926 ) \nC1709_=_C1927( C1709 C1927 ) C1709_=_C1928( C1709 C1928 ) C1709_=_C1929( C1709 C1929 ) C1709_=_C1930( C1709 C1930 ) C1709_=_C1932( C1709 C1932 ) C1709_=_C1933( C1709 C1933 ) \nC1709_=_C1935( C1709 C1935 ) C1709_=_C1936( C1709 C1936 ) C1721_=_C1726( C1721 C1726 ) C1721_=_C2015( C1721 C2015 ) C1721_=_C2257( C1721 C2257 ) C1721_=_C2340( C1721 C2340 ) \nC1721_=_C2452( C1721 C2452 ) C1721_=_C2606( C1721 C2606 ) C1721_=_C2944( C1721 C2944 ) C1721_=_C3134( C1721 C3134 ) C1721_=_C3232( C1721 C3232 ) C1721_=_C3519( C1721 C3519 ) \nC1721_=_C3520( C1721 C3520 ) C1721_=_C3522( C1721 C3522 ) C1721_=_C3523( C1721 C3523 ) C1721_=_C3524( C1721 C3524 ) C1721_=_C3525( C1721 C3525 ) C1721_=_C3527( C1721 C3527 ) \nC1721_=_C3528( C1721 C3528 ) C1721_=_C3529( C1721 C3529 ) C1721_=_C3530( C1721 C3530 ) C1726_=_C2523( C1726 C2523 ) C1726_=_C2538( C1726 C2538 ) C1726_=_C2580( C1726 C2580 ) \nC1726_=_C2759( C1726 C2759 ) C1726_=_C3217( C1726 C3217 ) C1726_=_C3231( C1726 C3231 ) C1726_=_C3317( C1726 C3317 ) C1726_=_C3330( C1726 C3330 ) C1726_=_C4067( C1726 C4067 ) \nC1726_=_C4069( C1726 C4069 ) C1749_=_C2382( C1749 C2382 ) C1749_=_C2635( C1749 C2635 ) C1749_=_C2687( C1749 C2687 ) C1749_=_C2704( C1749 C2704 ) C1749_=_C2869( C1749 C2869 ) \nC1749_=_C3109( C1749 C3109 ) C1749_=_C3502( C1749 C3502 ) C1749_=_C3542( C1749 C3542 ) C1749_=_C3594( C1749 C3594 ) C1749_=_C3794( C1749 C3794 ) C1749_=_C3921( C1749 C3921 ) \nC1749_=_C3963( C1749 C3963 ) C1749_=_C4028( C1749 C4028 ) C1749_=_C4046( C1749 C4046 ) C1795_=_C2004( C1795 C2004 ) C1795_=_C2196( C1795 C2196 ) C1795_=_C3364( C1795 C3364 ) \nC1795_=_C3487( C1795 C3487 ) C1795_=_C3516( C1795 C3516 ) C1795_=_C3651( C1795 C3651 ) C1795_=_C3662( C1795 C3662 ) C1795_=_C3814( C1795 C3814 ) C1795_=_C3820( C1795 C3820 ) \nC1795_=_C3825( C1795 C3825 ) C1795_=_C3832( C1795 C3832 ) C1795_=_C4040( C1795 C4040 ) C1850_=_C1852( C1850 C1852 ) C1850_=_C1858( C1850 C1858 ) C1850_=_C1860( C1850 C1860 ) \nC1850_=_C2161( C1850 C2161 ) C1850_=_C2218( C1850 C2218 ) C1850_=_C2294( C1850 C2294 ) C1850_=_C2429( C1850 C2429 ) C1850_=_C2549( C1850 C2549 ) C1850_=_C2571( C1850 C2571 ) \nC1850_=_C2624( C1850 C2624 ) C1850_=_C3012( C1850 C3012 ) C1850_=_C3052( C1850 C3052 ) C1850_=_C3299( C1850 C3299 ) C1850_=_C3301( C1850 C3301 ) C1850_=_C3303( C1850 C3303 ) \nC1850_=_C3304( C1850 C3304 ) C1850_=_C3305( C1850 C3305 ) C1850_=_C3306( C1850 C3306 ) C1850_=_C3307( C1850 C3307 ) C1850_=_C3308( C1850 C3308 ) C1850_=_C3309( C1850 C3309 ) \nC1850_=_C3310( C1850 C3310 ) C1852_=_C1858( C1852 C1858 ) C1852_=_C1860( C1852 C1860 ) C1852_=_C2164( C1852 C2164 ) C1852_=_C2223( C1852 C2223 ) C1852_=_C2302( C1852 C2302 ) \nC1852_=_C2433( C1852 C2433 ) C1852_=_C3017( C1852 C3017 ) C1852_=_C3056( C1852 C3056 ) C1852_=_C3328( C1852 C3328 ) C1852_=_C3423( C1852 C3423 ) C1852_=_C3645( C1852 C3645 ) \nC1852_=_C3751( C1852 C3751 ) C1852_=_C3752( C1852 C3752 ) C1852_=_C3753( C1852 C3753 ) C1852_=_C3754( C1852 C3754 ) C1852_=_C3755( C1852 C3755 ) C1852_=_C3756( C1852 C3756 ) \nC1858_=_C1860( C1858 C1860 ) C1858_=_C2583( C1858 C2583 ) C1858_=_C2761( C1858 C2761 ) C1858_=_C3365( C1858 C3365 ) C1858_=_C3488( C1858 C3488 ) C1858_=_C3763( C1858 C3763 ) \nC1858_=_C3833( C1858 C3833 ) C1858_=_C3878( C1858 C3878 ) C1858_=_C4041( C1858 C4041 ) C1858_=_C4073( C1858 C4073 ) C1858_=_C4085( C1858 C4085 ) C1860_=_C2686( C1860 C2686 ) \nC1860_=_C2867( C1860 C2867 ) C1860_=_C3107( C1860 C3107 ) C1860_=_C3540( C1860 C3540 ) C1860_=_C3765( C1860 C3765 ) C1860_=_C3793( C1860 C3793 ) C1860_=_C3881( C1860 C3881 ) \nC1860_=_C3919( C1860 C3919 ) C1860_=_C4027( C1860 C4027 ) C1860_=_C4090( C1860 C4090 ) C1870_=_C2105( C1870 C2105 ) C1870_=_C2143( C1870 C2143 ) C1870_=_C2787( C1870 C2787 ) \nC1870_=_C2856( C1870 C2856 ) C1870_=_C2943( C1870 C2943 ) C1870_=_C3119( C1870 C3119 ) C1870_=_C3131( C1870 C3131 ) C1870_=_C3169( C1870 C3169 ) C1870_=_C3412( C1870 C3412 ) \nC1870_=_C3414( C1870 C3414 ) C1870_=_C3417( C1870 C3417 ) C1870_=_C3418( C1870 C3418 ) C1917_=_C1918( C1917 C1918 ) C1917_=_C1919( C1917 C1919 ) C1917_=_C1920( C1917 C1920 ) \nC1917_=_C1921( C1917 C1921 ) C1917_=_C1922( C1917 C1922 ) C1917_=_C1924( C1917 C1924 ) C1917_=_C1925( C1917 C1925 ) C1917_=_C1926( C1917 C1926 ) C1917_=_C1927( C1917 C1927 ) \nC1917_=_C1928( C1917 C1928 ) C1917_=_C1929( C1917 C1929 ) C1917_=_C1930( C1917 C1930 ) C1917_=_C1932( C1917 C1932 ) C1917_=_C1933( C1917 C1933 ) C1917_=_C1935( C1917 C1935 ) \nC1917_=_C1936( C1917 C1936 ) C1917_=_C2230( C1917 C2230 ) C1918_=_C1919( C1918 C1919 ) C1918_=_C1920( C1918 C1920 ) C1918_=_C1921( C1918 C1921 ) C1918_=_C1922( C1918 C1922 ) \nC1918_=_C1924( C1918 C1924 ) C1918_=_C1925( C1918 C1925 ) C1918_=_C1926( C1918 C1926 ) C1918_=_C1927( C1918 C1927 ) C1918_=_C1928( C1918 C1928 ) C1918_=_C1929( C1918 C1929 ) \nC1918_=_C1930( C1918 C1930 ) C1918_=_C1932( C1918 C1932 ) C1918_=_C1933( C1918 C1933 ) C1918_=_C1935( C1918 C1935 ) C1918_=_C1936( C1918 C1936 ) C1919_=_C1920( C1919 C1920 ) \nC1919_=_C1921( C1919 C1921 ) C1919_=_C1922( C1919 C1922 ) C1919_=_C1924( C1919 C1924 ) C1919_=_C1925( C1919 C1925 ) C1919_=_C1926( C1919 C1926 ) C1919_=_C1927( C1919 C1927 ) \nC1919_=_C1928( C1919 C1928 ) C1919_=_C1929( C1919 C1929 ) C1919_=_C1930( C1919 C1930 ) C1919_=_C1932( C1919 C1932 ) C1919_=_C1933( C1919 C1933 ) C1919_=_C1935( C1919 C1935 ) \nC1919_=_C1936( C1919 C1936 ) C1919_=_C2523( C1919 C2523 ) C1920_=_C1921( C1920 C1921 ) C1920_=_C1922( C1920 C1922 ) C1920_=_C1924( C1920 C1924 ) C1920_=_C1925( C1920 C1925 ) \nC1920_=_C1926( C1920 C1926 ) C1920_=_C1927( C1920 C1927 ) C1920_=_C1928( C1920 C1928 ) C1920_=_C1929( C1920 C1929 ) C1920_=_C1930( C1920 C1930 ) C1920_=_C1932( C1920 C1932 ) \nC1920_=_C1933( C1920 C1933 ) C1920_=_C1935( C1920 C1935 ) C1920_=_C1936( C1920 C1936 ) C1920_=_C2538( C1920 C2538 ) C1921_=_C1922( C1921 C1922 ) C1921_=_C1924( C1921 C1924 ) \nC1921_=_C1925( C1921 C1925 ) C1921_=_C1926( C1921 C1926 ) C1921_=_C1927( C1921 C1927 ) C1921_=_C1928( C1921 C1928 ) C1921_=_C1929( C1921 C1929 ) C1921_=_C1930( C1921 C1930 ) \nC1921_=_C1932( C1921 C1932 ) C1921_=_C1933( C1921 C1933 ) C1921_=_C1935( C1921 C1935 ) C1921_=_C1936( C1921 C1936 ) C1921_=_C2008( C1921 C2008 ) C1921_=_C2568( C1921 C2568 ) \nC1921_=_C2569( C1921 C2569 ) C1921_=_C2571( C1921 C2571 ) C1921_=_C2575( C1921 C2575 ) C1921_=_C2580( C1921 C2580 ) C1921_=_C2583( C1921 C2583 ) C1922_=_C1924( C1922 C1924 ) \nC1922_=_C1925( C1922 C1925 ) C1922_=_C1926( C1922 C1926 ) C1922_=_C1927( C1922 C1927 ) C1922_=_C1928( C1922 C1928 ) C1922_=_C1929( C1922 C1929 ) C1922_=_C1930( C1922 C1930 ) \nC1922_=_C1932( C1922 C1932 ) C1922_=_C1933( C1922 C1933 ) C1922_=_C1935( C1922 C1935 ) C1922_=_C1936( C1922 C1936 ) C1922_=_C2010( C1922 C2010 ) C1922_=_C2753( C1922 C2753 ) \nC1922_=_C2754( C1922 C2754 ) C1922_=_C2755( C1922 C2755 ) C1922_=_C2759( C1922 C2759 ) C1922_=_C2761( C1922 C2761 ) C1924_=_C1925( C1924 C1925 ) C1924_=_C1926( C1924 C1926 ) \nC1924_=_C1927( C1924 C1927 ) C1924_=_C1928( C1924 C1928 ) C1924_=_C1929( C1924 C1929 ) C1924_=_C1930( C1924 C1930 ) C1924_=_C1932( C1924 C1932 ) C1924_=_C1933( C1924 C1933 ) \nC1924_=_C1935( C1924 C1935 ) C1924_=_C1936( C1924 C1936 ) C1924_=_C3119( C1924 C3119 ) C1925_=_C1926( C1925 C1926 ) C1925_=_C1927( C1925 C1927 ) C1925_=_C1928( C1925 C1928 ) \nC1925_=_C1929( C1925 C1929 ) C1925_=_C1930( C1925 C1930 ) C1925_=_C1932(</w:t>
      </w:r>
    </w:p>
    <w:p>
      <w:pPr>
        <w:pStyle w:val="PreformattedText"/>
        <w:bidi w:val="0"/>
        <w:spacing w:before="0" w:after="0"/>
        <w:jc w:val="left"/>
        <w:rPr/>
      </w:pPr>
      <w:r>
        <w:rPr/>
        <w:t xml:space="preserve"> </w:t>
      </w:r>
      <w:r>
        <w:rPr/>
        <w:t>C1925 C1932 ) C1925_=_C1933( C1925 C1933 ) C1925_=_C1935( C1925 C1935 ) C1925_=_C1936( C1925 C1936 ) \nC1925_=_C3217( C1925 C3217 ) C1926_=_C1927( C1926 C1927 ) C1926_=_C1928( C1926 C1928 ) C1926_=_C1929( C1926 C1929 ) C1926_=_C1930( C1926 C1930 ) C1926_=_C1932( C1926 C1932 ) \nC1926_=_C1933( C1926 C1933 ) C1926_=_C1935( C1926 C1935 ) C1926_=_C1936( C1926 C1936 ) C1926_=_C3231( C1926 C3231 ) C1927_=_C1928( C1927 C1928 ) C1927_=_C1929( C1927 C1929 ) \nC1927_=_C1930( C1927 C1930 ) C1927_=_C1932( C1927 C1932 ) C1927_=_C1933( C1927 C1933 ) C1927_=_C1935( C1927 C1935 ) C1927_=_C1936( C1927 C1936 ) C1927_=_C2655( C1927 C2655 ) \nC1927_=_C3283( C1927 C3283 ) C1927_=_C3314( C1927 C3314 ) C1927_=_C3317( C1927 C3317 ) C1928_=_C1929( C1928 C1929 ) C1928_=_C1930( C1928 C1930 ) C1928_=_C1932( C1928 C1932 ) \nC1928_=_C1933( C1928 C1933 ) C1928_=_C1935( C1928 C1935 ) C1928_=_C1936( C1928 C1936 ) C1928_=_C3284( C1928 C3284 ) C1928_=_C3299( C1928 C3299 ) C1928_=_C3326( C1928 C3326 ) \nC1928_=_C3328( C1928 C3328 ) C1928_=_C3330( C1928 C3330 ) C1929_=_C1930( C1929 C1930 ) C1929_=_C1932( C1929 C1932 ) C1929_=_C1933( C1929 C1933 ) C1929_=_C1935( C1929 C1935 ) \nC1929_=_C1936( C1929 C1936 ) C1929_=_C2769( C1929 C2769 ) C1929_=_C3347( C1929 C3347 ) C1929_=_C3581( C1929 C3581 ) C1930_=_C1932( C1930 C1932 ) C1930_=_C1933( C1930 C1933 ) \nC1930_=_C1935( C1930 C1935 ) C1930_=_C1936( C1930 C1936 ) C1932_=_C1933( C1932 C1933 ) C1932_=_C1935( C1932 C1935 ) C1932_=_C1936( C1932 C1936 ) C1932_=_C3803( C1932 C3803 ) \nC1933_=_C1935( C1933 C1935 ) C1933_=_C1936( C1933 C1936 ) C1935_=_C1936( C1935 C1936 ) C1935_=_C3529( C1935 C3529 ) C1936_=_C2024( C1936 C2024 ) C1936_=_C2985( C1936 C2985 ) \nC1936_=_C3839( C1936 C3839 ) C1936_=_C4067( C1936 C4067 ) C1936_=_C4073( C1936 C4073 ) C1948_=_C2220( C1948 C2220 ) C1948_=_C2299( C1948 C2299 ) C1948_=_C2315( C1948 C2315 ) \nC1948_=_C2501( C1948 C2501 ) C1948_=_C2754( C1948 C2754 ) C1948_=_C3015( C1948 C3015 ) C1948_=_C3326( C1948 C3326 ) C1948_=_C3422( C1948 C3422 ) C1948_=_C3636( C1948 C3636 ) \nC1948_=_C3638( C1948 C3638 ) C1948_=_C3639( C1948 C3639 ) C1948_=_C3640( C1948 C3640 ) C1948_=_C3641( C1948 C3641 ) C1948_=_C3642( C1948 C3642 ) C1948_=_C3643( C1948 C3643 ) \nC1963_=_C1968( C1963 C1968 ) C1963_=_C2136( C1963 C2136 ) C1963_=_C2403( C1963 C2403 ) C1963_=_C2445( C1963 C2445 ) C1963_=_C2652( C1963 C2652 ) C1963_=_C2653( C1963 C2653 ) \nC1963_=_C2655( C1963 C2655 ) C1963_=_C2657( C1963 C2657 ) C1963_=_C2659( C1963 C2659 ) C1963_=_C2660( C1963 C2660 ) C1963_=_C2662( C1963 C2662 ) C1963_=_C2664( C1963 C2664 ) \nC1963_=_C2665( C1963 C2665 ) C1963_=_C2666( C1963 C2666 ) C1963_=_C2667( C1963 C2667 ) C1968_=_C2390( C1968 C2390 ) C1968_=_C2451( C1968 C2451 ) C1968_=_C2498( C1968 C2498 ) \nC1968_=_C2768( C1968 C2768 ) C1968_=_C3081( C1968 C3081 ) C1968_=_C3133( C1968 C3133 ) C1968_=_C3154( C1968 C3154 ) C1968_=_C3355( C1968 C3355 ) C1968_=_C3477( C1968 C3477 ) \nC1968_=_C3479( C1968 C3479 ) C1968_=_C3480( C1968 C3480 ) C1968_=_C3481( C1968 C3481 ) C1968_=_C3482( C1968 C3482 ) C1968_=_C3484( C1968 C3484 ) C1968_=_C3485( C1968 C3485 ) \nC1968_=_C3486( C1968 C3486 ) C1968_=_C3487( C1968 C3487 ) C1968_=_C3488( C1968 C3488 ) C1989_=_C1996( C1989 C1996 ) C1989_=_C2004( C1989 C2004 ) C1989_=_C2374( C1989 C2374 ) \nC1989_=_C2450( C1989 C2450 ) C1989_=_C2591( C1989 C2591 ) C1989_=_C3026( C1989 C3026 ) C1989_=_C3247( C1989 C3247 ) C1989_=_C3346( C1989 C3346 ) C1989_=_C3347( C1989 C3347 ) \nC1989_=_C3348( C1989 C3348 ) C1989_=_C3349( C1989 C3349 ) C1996_=_C2004( C1996 C2004 ) C1996_=_C2319( C1996 C2319 ) C1996_=_C2379( C1996 C2379 ) C1996_=_C2697( C1996 C2697 ) \nC1996_=_C3031( C1996 C3031 ) C1996_=_C3174( C1996 C3174 ) C1996_=_C3251( C1996 C3251 ) C1996_=_C3373( C1996 C3373 ) C1996_=_C3447( C1996 C3447 ) C1996_=_C3581( C1996 C3581 ) \nC1996_=_C3655( C1996 C3655 ) C1996_=_C3686( C1996 C3686 ) C1996_=_C3717( C1996 C3717 ) C1996_=_C3803( C1996 C3803 ) C1996_=_C3807( C1996 C3807 ) C2004_=_C2196( C2004 C2196 ) \nC2004_=_C3364( C2004 C3364 ) C2004_=_C3487( C2004 C3487 ) C2004_=_C3516( C2004 C3516 ) C2004_=_C3651( C2004 C3651 ) C2004_=_C3662( C2004 C3662 ) C2004_=_C3814( C2004 C3814 ) \nC2004_=_C3820( C2004 C3820 ) C2004_=_C3825( C2004 C3825 ) C2004_=_C3832( C2004 C3832 ) C2004_=_C4040( C2004 C4040 ) C2005_=_C2006( C2005 C2006 ) C2005_=_C2007( C2005 C2007 ) \nC2005_=_C2008( C2005 C2008 ) C2005_=_C2009( C2005 C2009 ) C2005_=_C2010( C2005 C2010 ) C2005_=_C2015( C2005 C2015 ) C2005_=_C2016( C2005 C2016 ) C2005_=_C2017( C2005 C2017 ) \nC2005_=_C2018( C2005 C2018 ) C2005_=_C2020( C2005 C2020 ) C2005_=_C2022( C2005 C2022 ) C2005_=_C2024( C2005 C2024 ) C2005_=_C2068( C2005 C2068 ) C2005_=_C2069( C2005 C2069 ) \nC2005_=_C2070( C2005 C2070 ) C2005_=_C2071( C2005 C2071 ) C2005_=_C2072( C2005 C2072 ) C2005_=_C2074( C2005 C2074 ) C2005_=_C2076( C2005 C2076 ) C2005_=_C2077( C2005 C2077 ) \nC2005_=_C2078( C2005 C2078 ) C2005_=_C2081( C2005 C2081 ) C2005_=_C2082( C2005 C2082 ) C2005_=_C2084( C2005 C2084 ) C2005_=_C2085( C2005 C2085 ) C2005_=_C2086( C2005 C2086 ) \nC2005_=_C2087( C2005 C2087 ) C2005_=_C2089( C2005 C2089 ) C2006_=_C2007( C2006 C2007 ) C2006_=_C2008( C2006 C2008 ) C2006_=_C2009( C2006 C2009 ) C2006_=_C2010( C2006 C2010 ) \nC2006_=_C2015( C2006 C2015 ) C2006_=_C2016( C2006 C2016 ) C2006_=_C2017( C2006 C2017 ) C2006_=_C2018( C2006 C2018 ) C2006_=_C2020( C2006 C2020 ) C2006_=_C2022( C2006 C2022 ) \nC2006_=_C2024( C2006 C2024 ) C2006_=_C2068( C2006 C2068 ) C2006_=_C2257( C2006 C2257 ) C2006_=_C2265( C2006 C2265 ) C2007_=_C2008( C2007 C2008 ) C2007_=_C2009( C2007 C2009 ) \nC2007_=_C2010( C2007 C2010 ) C2007_=_C2015( C2007 C2015 ) C2007_=_C2016( C2007 C2016 ) C2007_=_C2017( C2007 C2017 ) C2007_=_C2018( C2007 C2018 ) C2007_=_C2020( C2007 C2020 ) \nC2007_=_C2022( C2007 C2022 ) C2007_=_C2024( C2007 C2024 ) C2007_=_C2069( C2007 C2069 ) C2007_=_C2336( C2007 C2336 ) C2007_=_C2340( C2007 C2340 ) C2007_=_C2349( C2007 C2349 ) \nC2008_=_C2009( C2008 C2009 ) C2008_=_C2010( C2008 C2010 ) C2008_=_C2015( C2008 C2015 ) C2008_=_C2016( C2008 C2016 ) C2008_=_C2017( C2008 C2017 ) C2008_=_C2018( C2008 C2018 ) \nC2008_=_C2020( C2008 C2020 ) C2008_=_C2022( C2008 C2022 ) C2008_=_C2024( C2008 C2024 ) C2008_=_C2568( C2008 C2568 ) C2008_=_C2569( C2008 C2569 ) C2008_=_C2571( C2008 C2571 ) \nC2008_=_C2575( C2008 C2575 ) C2008_=_C2580( C2008 C2580 ) C2008_=_C2583( C2008 C2583 ) C2009_=_C2010( C2009 C2010 ) C2009_=_C2015( C2009 C2015 ) C2009_=_C2016( C2009 C2016 ) \nC2009_=_C2017( C2009 C2017 ) C2009_=_C2018( C2009 C2018 ) C2009_=_C2020( C2009 C2020 ) C2009_=_C2022( C2009 C2022 ) C2009_=_C2024( C2009 C2024 ) C2009_=_C2072( C2009 C2072 ) \nC2009_=_C2606( C2009 C2606 ) C2009_=_C2613( C2009 C2613 ) C2010_=_C2015( C2010 C2015 ) C2010_=_C2016( C2010 C2016 ) C2010_=_C2017( C2010 C2017 ) C2010_=_C2018( C2010 C2018 ) \nC2010_=_C2020( C2010 C2020 ) C2010_=_C2022( C2010 C2022 ) C2010_=_C2024( C2010 C2024 ) C2010_=_C2753( C2010 C2753 ) C2010_=_C2754( C2010 C2754 ) C2010_=_C2755( C2010 C2755 ) \nC2010_=_C2759( C2010 C2759 ) C2010_=_C2761( C2010 C2761 ) C2015_=_C2016( C2015 C2016 ) C2015_=_C2017( C2015 C2017 ) C2015_=_C2018( C2015 C2018 ) C2015_=_C2020( C2015 C2020 ) \nC2015_=_C2022( C2015 C2022 ) C2015_=_C2024( C2015 C2024 ) C2015_=_C2257( C2015 C2257 ) C2015_=_C2340( C2015 C2340 ) C2015_=_C2452( C2015 C2452 ) C2015_=_C2606( C2015 C2606 ) \nC2015_=_C2944( C2015 C2944 ) C2015_=_C3134( C2015 C3134 ) C2015_=_C3232( C2015 C3232 ) C2015_=_C3519( C2015 C3519 ) C2015_=_C3520( C2015 C3520 ) C2015_=_C3522( C2015 C3522 ) \nC2015_=_C3523( C2015 C3523 ) C2015_=_C3524( C2015 C3524 ) C2015_=_C3525( C2015 C3525 ) C2015_=_C3527( C2015 C3527 ) C2015_=_C3528( C2015 C3528 ) C2015_=_C3529( C2015 C3529 ) \nC2015_=_C3530( C2015 C3530 ) C2016_=_C2017( C2016 C2017 ) C2016_=_C2018( C2016 C2018 ) C2016_=_C2020( C2016 C2020 ) C2016_=_C2022( C2016 C2022 ) C2016_=_C2024( C2016 C2024 ) \nC2016_=_C2081( C2016 C2081 ) C2016_=_C3519( C2016 C3519 ) C2016_=_C3538( C2016 C3538 ) C2016_=_C3540( C2016 C3540 ) C2016_=_C3542( C2016 C3542 ) C2017_=_C2018( C2017 C2018 ) \nC2017_=_C2020( C2017 C2020 ) C2017_=_C2022( C2017 C2022 ) C2017_=_C2024( C2017 C2024 ) C2017_=_C2082( C2017 C2082 ) C2017_=_C3520( C2017 C3520 ) C2017_=_C3626( C2017 C3626 ) \nC2018_=_C2020( C2018 C2020 ) C2018_=_C2022( C2018 C2022 ) C2018_=_C2024( C2018 C2024 ) C2018_=_C2084( C2018 C2084 ) C2018_=_C3524( C2018 C3524 ) C2018_=_C3747( C2018 C3747 ) \nC2020_=_C2022( C2020 C2022 ) C2020_=_C2024( C2020 C2024 ) C2020_=_C2085( C2020 C2085 ) C2020_=_C3525( C2020 C3525 ) C2020_=_C3817( C2020 C3817 ) C2020_=_C3820( C2020 C3820 ) \nC2022_=_C2024( C2022 C2024 ) C2022_=_C2151( C2022 C2151 ) C2022_=_C2265( C2022 C2265 ) C2022_=_C2349( C2022 C2349 ) C2022_=_C2417( C2022 C2417 ) C2022_=_C2459( C2022 C2459 ) \nC2022_=_C2613( C2022 C2613 ) C2022_=_C2922( C2022 C2922 ) C2022_=_C3136( C2022 C3136 ) C2022_=_C3314( C2022 C3314 ) C2022_=_C3495( C2022 C3495 ) C2022_=_C3538( C2022 C3538 ) \nC2022_=_C3626( C2022 C3626 ) C2022_=_C3747( C2022 C3747 ) C2022_=_C3795( C2022 C3795 ) C2022_=_C3817( C2022 C3817 ) C2022_=_C3948( C2022 C3948 ) C2022_=_C3949( C2022 C3949 ) \nC2024_=_C2985( C2024 C2985 ) C2024_=_C3839( C2024 C3839 ) C2024_=_C4067( C2024 C4067 ) C2024_=_C4073( C2024 C4073 ) C2033_=_C2336( C2033 C2336 ) C2033_=_C2545( C2033 C2545 ) \nC2033_=_C2568( C2033 C2568 ) C2033_=_C2587( C2033 C2587 ) C2033_=_C2622( C2033 C2622 ) C2033_=_C2835( C2033 C2835 ) C2033_=_C2870( C2033 C2870 ) C2033_=_C2927( C2033 C2927 ) \nC2033_=_C2928( C2033 C2928 ) C2033_=_C2930( C2033 C2930 ) C2033_=_C2931( C2033 C2931 ) C2033_=_C2932( C2033 C2932 ) C2033_=_C2933( C2033 C2933 ) C2033_=_C2934( C2033 C2934 ) \nC2033_=_C2935( C2033 C2935 ) C2033_=_C2936( C2033 C2936 ) C2033_=_C2937( C2033 C2937 ) C2033_=_C2938( C2033 C2938 ) C2033_=_C2939( C2033 C2939 ) C2033_=_C2940( C2033 C2940 ) \nC2061_=_C2126( C2061 C2126 ) C2061_=_C2454( C2061 C2454 ) C2061_=_C2474( C2061 C2474 ) C2061_=_C2676( C2061 C2676 ) C2061_=_C2828(</w:t>
      </w:r>
    </w:p>
    <w:p>
      <w:pPr>
        <w:pStyle w:val="PreformattedText"/>
        <w:bidi w:val="0"/>
        <w:spacing w:before="0" w:after="0"/>
        <w:jc w:val="left"/>
        <w:rPr/>
      </w:pPr>
      <w:r>
        <w:rPr/>
        <w:t xml:space="preserve"> </w:t>
      </w:r>
      <w:r>
        <w:rPr/>
        <w:t>C2061 C2828 ) C2061_=_C2893( C2061 C2893 ) \nC2061_=_C3029( C2061 C3029 ) C2061_=_C3135( C2061 C3135 ) C2061_=_C3270( C2061 C3270 ) C2061_=_C3398( C2061 C3398 ) C2061_=_C3554( C2061 C3554 ) C2061_=_C3672( C2061 C3672 ) \nC2061_=_C3673( C2061 C3673 ) C2061_=_C3674( C2061 C3674 ) C2061_=_C3676( C2061 C3676 ) C2061_=_C3677( C2061 C3677 ) C2061_=_C3678( C2061 C3678 ) C2061_=_C3679( C2061 C3679 ) \nC2061_=_C3680( C2061 C3680 ) C2061_=_C3681( C2061 C3681 ) C2068_=_C2069( C2068 C2069 ) C2068_=_C2070( C2068 C2070 ) C2068_=_C2071( C2068 C2071 ) C2068_=_C2072( C2068 C2072 ) \nC2068_=_C2074( C2068 C2074 ) C2068_=_C2076( C2068 C2076 ) C2068_=_C2077( C2068 C2077 ) C2068_=_C2078( C2068 C2078 ) C2068_=_C2081( C2068 C2081 ) C2068_=_C2082( C2068 C2082 ) \nC2068_=_C2084( C2068 C2084 ) C2068_=_C2085( C2068 C2085 ) C2068_=_C2086( C2068 C2086 ) C2068_=_C2087( C2068 C2087 ) C2068_=_C2089( C2068 C2089 ) C2068_=_C2257( C2068 C2257 ) \nC2068_=_C2265( C2068 C2265 ) C2069_=_C2070( C2069 C2070 ) C2069_=_C2071( C2069 C2071 ) C2069_=_C2072( C2069 C2072 ) C2069_=_C2074( C2069 C2074 ) C2069_=_C2076( C2069 C2076 ) \nC2069_=_C2077( C2069 C2077 ) C2069_=_C2078( C2069 C2078 ) C2069_=_C2081( C2069 C2081 ) C2069_=_C2082( C2069 C2082 ) C2069_=_C2084( C2069 C2084 ) C2069_=_C2085( C2069 C2085 ) \nC2069_=_C2086( C2069 C2086 ) C2069_=_C2087( C2069 C2087 ) C2069_=_C2089( C2069 C2089 ) C2069_=_C2336( C2069 C2336 ) C2069_=_C2340( C2069 C2340 ) C2069_=_C2349( C2069 C2349 ) \nC2070_=_C2071( C2070 C2071 ) C2070_=_C2072( C2070 C2072 ) C2070_=_C2074( C2070 C2074 ) C2070_=_C2076( C2070 C2076 ) C2070_=_C2077( C2070 C2077 ) C2070_=_C2078( C2070 C2078 ) \nC2070_=_C2081( C2070 C2081 ) C2070_=_C2082( C2070 C2082 ) C2070_=_C2084( C2070 C2084 ) C2070_=_C2085( C2070 C2085 ) C2070_=_C2086( C2070 C2086 ) C2070_=_C2087( C2070 C2087 ) \nC2070_=_C2089( C2070 C2089 ) C2070_=_C2445( C2070 C2445 ) C2070_=_C2446( C2070 C2446 ) C2070_=_C2450( C2070 C2450 ) C2070_=_C2451( C2070 C2451 ) C2070_=_C2452( C2070 C2452 ) \nC2070_=_C2454( C2070 C2454 ) C2070_=_C2459( C2070 C2459 ) C2071_=_C2072( C2071 C2072 ) C2071_=_C2074( C2071 C2074 ) C2071_=_C2076( C2071 C2076 ) C2071_=_C2077( C2071 C2077 ) \nC2071_=_C2078( C2071 C2078 ) C2071_=_C2081( C2071 C2081 ) C2071_=_C2082( C2071 C2082 ) C2071_=_C2084( C2071 C2084 ) C2071_=_C2085( C2071 C2085 ) C2071_=_C2086( C2071 C2086 ) \nC2071_=_C2087( C2071 C2087 ) C2071_=_C2089( C2071 C2089 ) C2071_=_C2585( C2071 C2585 ) C2071_=_C2587( C2071 C2587 ) C2071_=_C2591( C2071 C2591 ) C2072_=_C2074( C2072 C2074 ) \nC2072_=_C2076( C2072 C2076 ) C2072_=_C2077( C2072 C2077 ) C2072_=_C2078( C2072 C2078 ) C2072_=_C2081( C2072 C2081 ) C2072_=_C2082( C2072 C2082 ) C2072_=_C2084( C2072 C2084 ) \nC2072_=_C2085( C2072 C2085 ) C2072_=_C2086( C2072 C2086 ) C2072_=_C2087( C2072 C2087 ) C2072_=_C2089( C2072 C2089 ) C2072_=_C2606( C2072 C2606 ) C2072_=_C2613( C2072 C2613 ) \nC2074_=_C2076( C2074 C2076 ) C2074_=_C2077( C2074 C2077 ) C2074_=_C2078( C2074 C2078 ) C2074_=_C2081( C2074 C2081 ) C2074_=_C2082( C2074 C2082 ) C2074_=_C2084( C2074 C2084 ) \nC2074_=_C2085( C2074 C2085 ) C2074_=_C2086( C2074 C2086 ) C2074_=_C2087( C2074 C2087 ) C2074_=_C2089( C2074 C2089 ) C2074_=_C2870( C2074 C2870 ) C2076_=_C2077( C2076 C2077 ) \nC2076_=_C2078( C2076 C2078 ) C2076_=_C2081( C2076 C2081 ) C2076_=_C2082( C2076 C2082 ) C2076_=_C2084( C2076 C2084 ) C2076_=_C2085( C2076 C2085 ) C2076_=_C2086( C2076 C2086 ) \nC2076_=_C2087( C2076 C2087 ) C2076_=_C2089( C2076 C2089 ) C2076_=_C2653( C2076 C2653 ) C2076_=_C3131( C2076 C3131 ) C2076_=_C3133( C2076 C3133 ) C2076_=_C3134( C2076 C3134 ) \nC2076_=_C3135( C2076 C3135 ) C2076_=_C3136( C2076 C3136 ) C2077_=_C2078( C2077 C2078 ) C2077_=_C2081( C2077 C2081 ) C2077_=_C2082( C2077 C2082 ) C2077_=_C2084( C2077 C2084 ) \nC2077_=_C2085( C2077 C2085 ) C2077_=_C2086( C2077 C2086 ) C2077_=_C2087( C2077 C2087 ) C2077_=_C2089( C2077 C2089 ) C2077_=_C2928( C2077 C2928 ) C2078_=_C2081( C2078 C2081 ) \nC2078_=_C2082( C2078 C2082 ) C2078_=_C2084( C2078 C2084 ) C2078_=_C2085( C2078 C2085 ) C2078_=_C2086( C2078 C2086 ) C2078_=_C2087( C2078 C2087 ) C2078_=_C2089( C2078 C2089 ) \nC2078_=_C2930( C2078 C2930 ) C2078_=_C3346( C2078 C3346 ) C2078_=_C3447( C2078 C3447 ) C2081_=_C2082( C2081 C2082 ) C2081_=_C2084( C2081 C2084 ) C2081_=_C2085( C2081 C2085 ) \nC2081_=_C2086( C2081 C2086 ) C2081_=_C2087( C2081 C2087 ) C2081_=_C2089( C2081 C2089 ) C2081_=_C3519( C2081 C3519 ) C2081_=_C3538( C2081 C3538 ) C2081_=_C3540( C2081 C3540 ) \nC2081_=_C3542( C2081 C3542 ) C2082_=_C2084( C2082 C2084 ) C2082_=_C2085( C2082 C2085 ) C2082_=_C2086( C2082 C2086 ) C2082_=_C2087( C2082 C2087 ) C2082_=_C2089( C2082 C2089 ) \nC2082_=_C3520( C2082 C3520 ) C2082_=_C3626( C2082 C3626 ) C2084_=_C2085( C2084 C2085 ) C2084_=_C2086( C2084 C2086 ) C2084_=_C2087( C2084 C2087 ) C2084_=_C2089( C2084 C2089 ) \nC2084_=_C3524( C2084 C3524 ) C2084_=_C3747( C2084 C3747 ) C2085_=_C2086( C2085 C2086 ) C2085_=_C2087( C2085 C2087 ) C2085_=_C2089( C2085 C2089 ) C2085_=_C3525( C2085 C3525 ) \nC2085_=_C3817( C2085 C3817 ) C2085_=_C3820( C2085 C3820 ) C2086_=_C2087( C2086 C2087 ) C2086_=_C2089( C2086 C2089 ) C2086_=_C2933( C2086 C2933 ) C2087_=_C2089( C2087 C2089 ) \nC2087_=_C2935( C2087 C2935 ) C2089_=_C2664( C2089 C2664 ) C2089_=_C3484( C2089 C3484 ) C2089_=_C3527( C2089 C3527 ) C2089_=_C3676( C2089 C3676 ) C2089_=_C3948( C2089 C3948 ) \nC2089_=_C3963( C2089 C3963 ) C2098_=_C2105( C2098 C2105 ) C2098_=_C2212( C2098 C2212 ) C2098_=_C2230( C2098 C2230 ) C2098_=_C2569( C2098 C2569 ) C2098_=_C2753( C2098 C2753 ) \nC2098_=_C2975( C2098 C2975 ) C2098_=_C2976( C2098 C2976 ) C2098_=_C2977( C2098 C2977 ) C2098_=_C2980( C2098 C2980 ) C2098_=_C2983( C2098 C2983 ) C2098_=_C2985( C2098 C2985 ) \nC2098_=_C2990( C2098 C2990 ) C2105_=_C2143( C2105 C2143 ) C2105_=_C2787( C2105 C2787 ) C2105_=_C2856( C2105 C2856 ) C2105_=_C2943( C2105 C2943 ) C2105_=_C3119( C2105 C3119 ) \nC2105_=_C3131( C2105 C3131 ) C2105_=_C3169( C2105 C3169 ) C2105_=_C3412( C2105 C3412 ) C2105_=_C3414( C2105 C3414 ) C2105_=_C3417( C2105 C3417 ) C2105_=_C3418( C2105 C3418 ) \nC2126_=_C2454( C2126 C2454 ) C2126_=_C2474( C2126 C2474 ) C2126_=_C2676( C2126 C2676 ) C2126_=_C2828( C2126 C2828 ) C2126_=_C2893( C2126 C2893 ) C2126_=_C3029( C2126 C3029 ) \nC2126_=_C3135( C2126 C3135 ) C2126_=_C3270( C2126 C3270 ) C2126_=_C3398( C2126 C3398 ) C2126_=_C3554( C2126 C3554 ) C2126_=_C3672( C2126 C3672 ) C2126_=_C3673( C2126 C3673 ) \nC2126_=_C3674( C2126 C3674 ) C2126_=_C3676( C2126 C3676 ) C2126_=_C3677( C2126 C3677 ) C2126_=_C3678( C2126 C3678 ) C2126_=_C3679( C2126 C3679 ) C2126_=_C3680( C2126 C3680 ) \nC2126_=_C3681( C2126 C3681 ) C2136_=_C2141( C2136 C2141 ) C2136_=_C2143( C2136 C2143 ) C2136_=_C2151( C2136 C2151 ) C2136_=_C2403( C2136 C2403 ) C2136_=_C2445( C2136 C2445 ) \nC2136_=_C2652( C2136 C2652 ) C2136_=_C2653( C2136 C2653 ) C2136_=_C2655( C2136 C2655 ) C2136_=_C2657( C2136 C2657 ) C2136_=_C2659( C2136 C2659 ) C2136_=_C2660( C2136 C2660 ) \nC2136_=_C2662( C2136 C2662 ) C2136_=_C2664( C2136 C2664 ) C2136_=_C2665( C2136 C2665 ) C2136_=_C2666( C2136 C2666 ) C2136_=_C2667( C2136 C2667 ) C2141_=_C2143( C2141 C2143 ) \nC2141_=_C2151( C2141 C2151 ) C2141_=_C2217( C2141 C2217 ) C2141_=_C2293( C2141 C2293 ) C2141_=_C2408( C2141 C2408 ) C2141_=_C2548( C2141 C2548 ) C2141_=_C2801( C2141 C2801 ) \nC2141_=_C2909( C2141 C2909 ) C2141_=_C3011( C2141 C3011 ) C2141_=_C3193( C2141 C3193 ) C2141_=_C3283( C2141 C3283 ) C2141_=_C3284( C2141 C3284 ) C2141_=_C3285( C2141 C3285 ) \nC2141_=_C3286( C2141 C3286 ) C2141_=_C3287( C2141 C3287 ) C2141_=_C3289( C2141 C3289 ) C2141_=_C3291( C2141 C3291 ) C2141_=_C3292( C2141 C3292 ) C2141_=_C3293( C2141 C3293 ) \nC2141_=_C3294( C2141 C3294 ) C2141_=_C3296( C2141 C3296 ) C2141_=_C3297( C2141 C3297 ) C2141_=_C3298( C2141 C3298 ) C2143_=_C2151( C2143 C2151 ) C2143_=_C2787( C2143 C2787 ) \nC2143_=_C2856( C2143 C2856 ) C2143_=_C2943( C2143 C2943 ) C2143_=_C3119( C2143 C3119 ) C2143_=_C3131( C2143 C3131 ) C2143_=_C3169( C2143 C3169 ) C2143_=_C3412( C2143 C3412 ) \nC2143_=_C3414( C2143 C3414 ) C2143_=_C3417( C2143 C3417 ) C2143_=_C3418( C2143 C3418 ) C2151_=_C2265( C2151 C2265 ) C2151_=_C2349( C2151 C2349 ) C2151_=_C2417( C2151 C2417 ) \nC2151_=_C2459( C2151 C2459 ) C2151_=_C2613( C2151 C2613 ) C2151_=_C2922( C2151 C2922 ) C2151_=_C3136( C2151 C3136 ) C2151_=_C3314( C2151 C3314 ) C2151_=_C3495( C2151 C3495 ) \nC2151_=_C3538( C2151 C3538 ) C2151_=_C3626( C2151 C3626 ) C2151_=_C3747( C2151 C3747 ) C2151_=_C3795( C2151 C3795 ) C2151_=_C3817( C2151 C3817 ) C2151_=_C3948( C2151 C3948 ) \nC2151_=_C3949( C2151 C3949 ) C2161_=_C2164( C2161 C2164 ) C2161_=_C2218( C2161 C2218 ) C2161_=_C2294( C2161 C2294 ) C2161_=_C2429( C2161 C2429 ) C2161_=_C2549( C2161 C2549 ) \nC2161_=_C2571( C2161 C2571 ) C2161_=_C2624( C2161 C2624 ) C2161_=_C3012( C2161 C3012 ) C2161_=_C3052( C2161 C3052 ) C2161_=_C3299( C2161 C3299 ) C2161_=_C3301( C2161 C3301 ) \nC2161_=_C3303( C2161 C3303 ) C2161_=_C3304( C2161 C3304 ) C2161_=_C3305( C2161 C3305 ) C2161_=_C3306( C2161 C3306 ) C2161_=_C3307( C2161 C3307 ) C2161_=_C3308( C2161 C3308 ) \nC2161_=_C3309( C2161 C3309 ) C2161_=_C3310( C2161 C3310 ) C2164_=_C2223( C2164 C2223 ) C2164_=_C2302( C2164 C2302 ) C2164_=_C2433( C2164 C2433 ) C2164_=_C3017( C2164 C3017 ) \nC2164_=_C3056( C2164 C3056 ) C2164_=_C3328( C2164 C3328 ) C2164_=_C3423( C2164 C3423 ) C2164_=_C3645( C2164 C3645 ) C2164_=_C3751( C2164 C3751 ) C2164_=_C3752( C2164 C3752 ) \nC2164_=_C3753( C2164 C3753 ) C2164_=_C3754( C2164 C3754 ) C2164_=_C3755( C2164 C3755 ) C2164_=_C3756( C2164 C3756 ) C2196_=_C3364( C2196 C3364 ) C2196_=_C3487( C2196 C3487 ) \nC2196_=_C3516( C2196 C3516 ) C2196_=_C3651( C2196 C3651 ) C2196_=_C3662( C2196 C3662 ) C2196_=_C3814( C2196 C3814 ) C2196_=_C3820( C2196 C3820 ) C2196_=_C3825( C2196 C3825 ) \nC2196_=_C3832( C2196 C3832 ) C2196_=_C4040( C2196 C4040 ) C2212_=_C2217( C2212 C2217 ) C2212_=_C2218( C2212 C2218 ) C2212_=_C2220( C2212 C2220 ) C2212_=_C2223( C2212 C2223 ) \nC2212_=_C2230(</w:t>
      </w:r>
    </w:p>
    <w:p>
      <w:pPr>
        <w:pStyle w:val="PreformattedText"/>
        <w:bidi w:val="0"/>
        <w:spacing w:before="0" w:after="0"/>
        <w:jc w:val="left"/>
        <w:rPr/>
      </w:pPr>
      <w:r>
        <w:rPr/>
        <w:t xml:space="preserve"> </w:t>
      </w:r>
      <w:r>
        <w:rPr/>
        <w:t>C2212 C2230 ) C2212_=_C2569( C2212 C2569 ) C2212_=_C2753( C2212 C2753 ) C2212_=_C2975( C2212 C2975 ) C2212_=_C2976( C2212 C2976 ) C2212_=_C2977( C2212 C2977 ) \nC2212_=_C2980( C2212 C2980 ) C2212_=_C2983( C2212 C2983 ) C2212_=_C2985( C2212 C2985 ) C2212_=_C2990( C2212 C2990 ) C2217_=_C2218( C2217 C2218 ) C2217_=_C2220( C2217 C2220 ) \nC2217_=_C2223( C2217 C2223 ) C2217_=_C2293( C2217 C2293 ) C2217_=_C2408( C2217 C2408 ) C2217_=_C2548( C2217 C2548 ) C2217_=_C2801( C2217 C2801 ) C2217_=_C2909( C2217 C2909 ) \nC2217_=_C3011( C2217 C3011 ) C2217_=_C3193( C2217 C3193 ) C2217_=_C3283( C2217 C3283 ) C2217_=_C3284( C2217 C3284 ) C2217_=_C3285( C2217 C3285 ) C2217_=_C3286( C2217 C3286 ) \nC2217_=_C3287( C2217 C3287 ) C2217_=_C3289( C2217 C3289 ) C2217_=_C3291( C2217 C3291 ) C2217_=_C3292( C2217 C3292 ) C2217_=_C3293( C2217 C3293 ) C2217_=_C3294( C2217 C3294 ) \nC2217_=_C3296( C2217 C3296 ) C2217_=_C3297( C2217 C3297 ) C2217_=_C3298( C2217 C3298 ) C2218_=_C2220( C2218 C2220 ) C2218_=_C2223( C2218 C2223 ) C2218_=_C2294( C2218 C2294 ) \nC2218_=_C2429( C2218 C2429 ) C2218_=_C2549( C2218 C2549 ) C2218_=_C2571( C2218 C2571 ) C2218_=_C2624( C2218 C2624 ) C2218_=_C3012( C2218 C3012 ) C2218_=_C3052( C2218 C3052 ) \nC2218_=_C3299( C2218 C3299 ) C2218_=_C3301( C2218 C3301 ) C2218_=_C3303( C2218 C3303 ) C2218_=_C3304( C2218 C3304 ) C2218_=_C3305( C2218 C3305 ) C2218_=_C3306( C2218 C3306 ) \nC2218_=_C3307( C2218 C3307 ) C2218_=_C3308( C2218 C3308 ) C2218_=_C3309( C2218 C3309 ) C2218_=_C3310( C2218 C3310 ) C2220_=_C2223( C2220 C2223 ) C2220_=_C2299( C2220 C2299 ) \nC2220_=_C2315( C2220 C2315 ) C2220_=_C2501( C2220 C2501 ) C2220_=_C2754( C2220 C2754 ) C2220_=_C3015( C2220 C3015 ) C2220_=_C3326( C2220 C3326 ) C2220_=_C3422( C2220 C3422 ) \nC2220_=_C3636( C2220 C3636 ) C2220_=_C3638( C2220 C3638 ) C2220_=_C3639( C2220 C3639 ) C2220_=_C3640( C2220 C3640 ) C2220_=_C3641( C2220 C3641 ) C2220_=_C3642( C2220 C3642 ) \nC2220_=_C3643( C2220 C3643 ) C2223_=_C2302( C2223 C2302 ) C2223_=_C2433( C2223 C2433 ) C2223_=_C3017( C2223 C3017 ) C2223_=_C3056( C2223 C3056 ) C2223_=_C3328( C2223 C3328 ) \nC2223_=_C3423( C2223 C3423 ) C2223_=_C3645( C2223 C3645 ) C2223_=_C3751( C2223 C3751 ) C2223_=_C3752( C2223 C3752 ) C2223_=_C3753( C2223 C3753 ) C2223_=_C3754( C2223 C3754 ) \nC2223_=_C3755( C2223 C3755 ) C2223_=_C3756( C2223 C3756 ) C2230_=_C2569( C2230 C2569 ) C2230_=_C2753( C2230 C2753 ) C2230_=_C2975( C2230 C2975 ) C2230_=_C2976( C2230 C2976 ) \nC2230_=_C2977( C2230 C2977 ) C2230_=_C2980( C2230 C2980 ) C2230_=_C2983( C2230 C2983 ) C2230_=_C2985( C2230 C2985 ) C2230_=_C2990( C2230 C2990 ) C2257_=_C2265( C2257 C2265 ) \nC2257_=_C2340( C2257 C2340 ) C2257_=_C2452( C2257 C2452 ) C2257_=_C2606( C2257 C2606 ) C2257_=_C2944( C2257 C2944 ) C2257_=_C3134( C2257 C3134 ) C2257_=_C3232( C2257 C3232 ) \nC2257_=_C3519( C2257 C3519 ) C2257_=_C3520( C2257 C3520 ) C2257_=_C3522( C2257 C3522 ) C2257_=_C3523( C2257 C3523 ) C2257_=_C3524( C2257 C3524 ) C2257_=_C3525( C2257 C3525 ) \nC2257_=_C3527( C2257 C3527 ) C2257_=_C3528( C2257 C3528 ) C2257_=_C3529( C2257 C3529 ) C2257_=_C3530( C2257 C3530 ) C2265_=_C2349( C2265 C2349 ) C2265_=_C2417( C2265 C2417 ) \nC2265_=_C2459( C2265 C2459 ) C2265_=_C2613( C2265 C2613 ) C2265_=_C2922( C2265 C2922 ) C2265_=_C3136( C2265 C3136 ) C2265_=_C3314( C2265 C3314 ) C2265_=_C3495( C2265 C3495 ) \nC2265_=_C3538( C2265 C3538 ) C2265_=_C3626( C2265 C3626 ) C2265_=_C3747( C2265 C3747 ) C2265_=_C3795( C2265 C3795 ) C2265_=_C3817( C2265 C3817 ) C2265_=_C3948( C2265 C3948 ) \nC2265_=_C3949( C2265 C3949 ) C2293_=_C2294( C2293 C2294 ) C2293_=_C2299( C2293 C2299 ) C2293_=_C2302( C2293 C2302 ) C2293_=_C2408( C2293 C2408 ) C2293_=_C2548( C2293 C2548 ) \nC2293_=_C2801( C2293 C2801 ) C2293_=_C2909( C2293 C2909 ) C2293_=_C3011( C2293 C3011 ) C2293_=_C3193( C2293 C3193 ) C2293_=_C3283( C2293 C3283 ) C2293_=_C3284( C2293 C3284 ) \nC2293_=_C3285( C2293 C3285 ) C2293_=_C3286( C2293 C3286 ) C2293_=_C3287( C2293 C3287 ) C2293_=_C3289( C2293 C3289 ) C2293_=_C3291( C2293 C3291 ) C2293_=_C3292( C2293 C3292 ) \nC2293_=_C3293( C2293 C3293 ) C2293_=_C3294( C2293 C3294 ) C2293_=_C3296( C2293 C3296 ) C2293_=_C3297( C2293 C3297 ) C2293_=_C3298( C2293 C3298 ) C2294_=_C2299( C2294 C2299 ) \nC2294_=_C2302( C2294 C2302 ) C2294_=_C2429( C2294 C2429 ) C2294_=_C2549( C2294 C2549 ) C2294_=_C2571( C2294 C2571 ) C2294_=_C2624( C2294 C2624 ) C2294_=_C3012( C2294 C3012 ) \nC2294_=_C3052( C2294 C3052 ) C2294_=_C3299( C2294 C3299 ) C2294_=_C3301( C2294 C3301 ) C2294_=_C3303( C2294 C3303 ) C2294_=_C3304( C2294 C3304 ) C2294_=_C3305( C2294 C3305 ) \nC2294_=_C3306( C2294 C3306 ) C2294_=_C3307( C2294 C3307 ) C2294_=_C3308( C2294 C3308 ) C2294_=_C3309( C2294 C3309 ) C2294_=_C3310( C2294 C3310 ) C2299_=_C2302( C2299 C2302 ) \nC2299_=_C2315( C2299 C2315 ) C2299_=_C2501( C2299 C2501 ) C2299_=_C2754( C2299 C2754 ) C2299_=_C3015( C2299 C3015 ) C2299_=_C3326( C2299 C3326 ) C2299_=_C3422( C2299 C3422 ) \nC2299_=_C3636( C2299 C3636 ) C2299_=_C3638( C2299 C3638 ) C2299_=_C3639( C2299 C3639 ) C2299_=_C3640( C2299 C3640 ) C2299_=_C3641( C2299 C3641 ) C2299_=_C3642( C2299 C3642 ) \nC2299_=_C3643( C2299 C3643 ) C2302_=_C2433( C2302 C2433 ) C2302_=_C3017( C2302 C3017 ) C2302_=_C3056( C2302 C3056 ) C2302_=_C3328( C2302 C3328 ) C2302_=_C3423( C2302 C3423 ) \nC2302_=_C3645( C2302 C3645 ) C2302_=_C3751( C2302 C3751 ) C2302_=_C3752( C2302 C3752 ) C2302_=_C3753( C2302 C3753 ) C2302_=_C3754( C2302 C3754 ) C2302_=_C3755( C2302 C3755 ) \nC2302_=_C3756( C2302 C3756 ) C2315_=_C2319( C2315 C2319 ) C2315_=_C2501( C2315 C2501 ) C2315_=_C2754( C2315 C2754 ) C2315_=_C3015( C2315 C3015 ) C2315_=_C3326( C2315 C3326 ) \nC2315_=_C3422( C2315 C3422 ) C2315_=_C3636( C2315 C3636 ) C2315_=_C3638( C2315 C3638 ) C2315_=_C3639( C2315 C3639 ) C2315_=_C3640( C2315 C3640 ) C2315_=_C3641( C2315 C3641 ) \nC2315_=_C3642( C2315 C3642 ) C2315_=_C3643( C2315 C3643 ) C2319_=_C2379( C2319 C2379 ) C2319_=_C2697( C2319 C2697 ) C2319_=_C3031( C2319 C3031 ) C2319_=_C3174( C2319 C3174 ) \nC2319_=_C3251( C2319 C3251 ) C2319_=_C3373( C2319 C3373 ) C2319_=_C3447( C2319 C3447 ) C2319_=_C3581( C2319 C3581 ) C2319_=_C3655( C2319 C3655 ) C2319_=_C3686( C2319 C3686 ) \nC2319_=_C3717( C2319 C3717 ) C2319_=_C3803( C2319 C3803 ) C2319_=_C3807( C2319 C3807 ) C2336_=_C2340( C2336 C2340 ) C2336_=_C2349( C2336 C2349 ) C2336_=_C2545( C2336 C2545 ) \nC2336_=_C2568( C2336 C2568 ) C2336_=_C2587( C2336 C2587 ) C2336_=_C2622( C2336 C2622 ) C2336_=_C2835( C2336 C2835 ) C2336_=_C2870( C2336 C2870 ) C2336_=_C2927( C2336 C2927 ) \nC2336_=_C2928( C2336 C2928 ) C2336_=_C2930( C2336 C2930 ) C2336_=_C2931( C2336 C2931 ) C2336_=_C2932( C2336 C2932 ) C2336_=_C2933( C2336 C2933 ) C2336_=_C2934( C2336 C2934 ) \nC2336_=_C2935( C2336 C2935 ) C2336_=_C2936( C2336 C2936 ) C2336_=_C2937( C2336 C2937 ) C2336_=_C2938( C2336 C2938 ) C2336_=_C2939( C2336 C2939 ) C2336_=_C2940( C2336 C2940 ) \nC2340_=_C2349( C2340 C2349 ) C2340_=_C2452( C2340 C2452 ) C2340_=_C2606( C2340 C2606 ) C2340_=_C2944( C2340 C2944 ) C2340_=_C3134( C2340 C3134 ) C2340_=_C3232( C2340 C3232 ) \nC2340_=_C3519( C2340 C3519 ) C2340_=_C3520( C2340 C3520 ) C2340_=_C3522( C2340 C3522 ) C2340_=_C3523( C2340 C3523 ) C2340_=_C3524( C2340 C3524 ) C2340_=_C3525( C2340 C3525 ) \nC2340_=_C3527( C2340 C3527 ) C2340_=_C3528( C2340 C3528 ) C2340_=_C3529( C2340 C3529 ) C2340_=_C3530( C2340 C3530 ) C2349_=_C2417( C2349 C2417 ) C2349_=_C2459( C2349 C2459 ) \nC2349_=_C2613( C2349 C2613 ) C2349_=_C2922( C2349 C2922 ) C2349_=_C3136( C2349 C3136 ) C2349_=_C3314( C2349 C3314 ) C2349_=_C3495( C2349 C3495 ) C2349_=_C3538( C2349 C3538 ) \nC2349_=_C3626( C2349 C3626 ) C2349_=_C3747( C2349 C3747 ) C2349_=_C3795( C2349 C3795 ) C2349_=_C3817( C2349 C3817 ) C2349_=_C3948( C2349 C3948 ) C2349_=_C3949( C2349 C3949 ) \nC2374_=_C2379( C2374 C2379 ) C2374_=_C2382( C2374 C2382 ) C2374_=_C2450( C2374 C2450 ) C2374_=_C2591( C2374 C2591 ) C2374_=_C3026( C2374 C3026 ) C2374_=_C3247( C2374 C3247 ) \nC2374_=_C3346( C2374 C3346 ) C2374_=_C3347( C2374 C3347 ) C2374_=_C3348( C2374 C3348 ) C2374_=_C3349( C2374 C3349 ) C2379_=_C2382( C2379 C2382 ) C2379_=_C2697( C2379 C2697 ) \nC2379_=_C3031( C2379 C3031 ) C2379_=_C3174( C2379 C3174 ) C2379_=_C3251( C2379 C3251 ) C2379_=_C3373( C2379 C3373 ) C2379_=_C3447( C2379 C3447 ) C2379_=_C3581( C2379 C3581 ) \nC2379_=_C3655( C2379 C3655 ) C2379_=_C3686( C2379 C3686 ) C2379_=_C3717( C2379 C3717 ) C2379_=_C3803( C2379 C3803 ) C2379_=_C3807( C2379 C3807 ) C2382_=_C2635( C2382 C2635 ) \nC2382_=_C2687( C2382 C2687 ) C2382_=_C2704( C2382 C2704 ) C2382_=_C2869( C2382 C2869 ) C2382_=_C3109( C2382 C3109 ) C2382_=_C3502( C2382 C3502 ) C2382_=_C3542( C2382 C3542 ) \nC2382_=_C3594( C2382 C3594 ) C2382_=_C3794( C2382 C3794 ) C2382_=_C3921( C2382 C3921 ) C2382_=_C3963( C2382 C3963 ) C2382_=_C4028( C2382 C4028 ) C2382_=_C4046( C2382 C4046 ) \nC2390_=_C2451( C2390 C2451 ) C2390_=_C2498( C2390 C2498 ) C2390_=_C2768( C2390 C2768 ) C2390_=_C3081( C2390 C3081 ) C2390_=_C3133( C2390 C3133 ) C2390_=_C3154( C2390 C3154 ) \nC2390_=_C3355( C2390 C3355 ) C2390_=_C3477( C2390 C3477 ) C2390_=_C3479( C2390 C3479 ) C2390_=_C3480( C2390 C3480 ) C2390_=_C3481( C2390 C3481 ) C2390_=_C3482( C2390 C3482 ) \nC2390_=_C3484( C2390 C3484 ) C2390_=_C3485( C2390 C3485 ) C2390_=_C3486( C2390 C3486 ) C2390_=_C3487( C2390 C3487 ) C2390_=_C3488( C2390 C3488 ) C2403_=_C2408( C2403 C2408 ) \nC2403_=_C2417( C2403 C2417 ) C2403_=_C2445( C2403 C2445 ) C2403_=_C2652( C2403 C2652 ) C2403_=_C2653( C2403 C2653 ) C2403_=_C2655( C2403 C2655 ) C2403_=_C2657( C2403 C2657 ) \nC2403_=_C2659( C2403 C2659 ) C2403_=_C2660( C2403 C2660 ) C2403_=_C2662( C2403 C2662 ) C2403_=_C2664( C2403 C2664 ) C2403_=_C2665( C2403 C2665 ) C2403_=_C2666( C2403 C2666 ) \nC2403_=_C2667( C2403 C2667 ) C2408_=_C2417( C2408 C2417 ) C2408_=_C2548( C2408 C2548 ) C2408_=_C2801( C2408 C2801 ) C2408_=_C2909( C2408 C2909 ) C2408_=_C3011( C2408 C3011 ) \nC2408_=_C3193( C2408 C3193 ) C2408_=_C3283( C2408 C3283 ) C2408_=_C3284(</w:t>
      </w:r>
    </w:p>
    <w:p>
      <w:pPr>
        <w:pStyle w:val="PreformattedText"/>
        <w:bidi w:val="0"/>
        <w:spacing w:before="0" w:after="0"/>
        <w:jc w:val="left"/>
        <w:rPr/>
      </w:pPr>
      <w:r>
        <w:rPr/>
        <w:t xml:space="preserve"> </w:t>
      </w:r>
      <w:r>
        <w:rPr/>
        <w:t>C2408 C3284 ) C2408_=_C3285( C2408 C3285 ) C2408_=_C3286( C2408 C3286 ) C2408_=_C3287( C2408 C3287 ) \nC2408_=_C3289( C2408 C3289 ) C2408_=_C3291( C2408 C3291 ) C2408_=_C3292( C2408 C3292 ) C2408_=_C3293( C2408 C3293 ) C2408_=_C3294( C2408 C3294 ) C2408_=_C3296( C2408 C3296 ) \nC2408_=_C3297( C2408 C3297 ) C2408_=_C3298( C2408 C3298 ) C2417_=_C2459( C2417 C2459 ) C2417_=_C2613( C2417 C2613 ) C2417_=_C2922( C2417 C2922 ) C2417_=_C3136( C2417 C3136 ) \nC2417_=_C3314( C2417 C3314 ) C2417_=_C3495( C2417 C3495 ) C2417_=_C3538( C2417 C3538 ) C2417_=_C3626( C2417 C3626 ) C2417_=_C3747( C2417 C3747 ) C2417_=_C3795( C2417 C3795 ) \nC2417_=_C3817( C2417 C3817 ) C2417_=_C3948( C2417 C3948 ) C2417_=_C3949( C2417 C3949 ) C2429_=_C2433( C2429 C2433 ) C2429_=_C2549( C2429 C2549 ) C2429_=_C2571( C2429 C2571 ) \nC2429_=_C2624( C2429 C2624 ) C2429_=_C3012( C2429 C3012 ) C2429_=_C3052( C2429 C3052 ) C2429_=_C3299( C2429 C3299 ) C2429_=_C3301( C2429 C3301 ) C2429_=_C3303( C2429 C3303 ) \nC2429_=_C3304( C2429 C3304 ) C2429_=_C3305( C2429 C3305 ) C2429_=_C3306( C2429 C3306 ) C2429_=_C3307( C2429 C3307 ) C2429_=_C3308( C2429 C3308 ) C2429_=_C3309( C2429 C3309 ) \nC2429_=_C3310( C2429 C3310 ) C2433_=_C3017( C2433 C3017 ) C2433_=_C3056( C2433 C3056 ) C2433_=_C3328( C2433 C3328 ) C2433_=_C3423( C2433 C3423 ) C2433_=_C3645( C2433 C3645 ) \nC2433_=_C3751( C2433 C3751 ) C2433_=_C3752( C2433 C3752 ) C2433_=_C3753( C2433 C3753 ) C2433_=_C3754( C2433 C3754 ) C2433_=_C3755( C2433 C3755 ) C2433_=_C3756( C2433 C3756 ) \nC2445_=_C2446( C2445 C2446 ) C2445_=_C2450( C2445 C2450 ) C2445_=_C2451( C2445 C2451 ) C2445_=_C2452( C2445 C2452 ) C2445_=_C2454( C2445 C2454 ) C2445_=_C2459( C2445 C2459 ) \nC2445_=_C2652( C2445 C2652 ) C2445_=_C2653( C2445 C2653 ) C2445_=_C2655( C2445 C2655 ) C2445_=_C2657( C2445 C2657 ) C2445_=_C2659( C2445 C2659 ) C2445_=_C2660( C2445 C2660 ) \nC2445_=_C2662( C2445 C2662 ) C2445_=_C2664( C2445 C2664 ) C2445_=_C2665( C2445 C2665 ) C2445_=_C2666( C2445 C2666 ) C2445_=_C2667( C2445 C2667 ) C2446_=_C2450( C2446 C2450 ) \nC2446_=_C2451( C2446 C2451 ) C2446_=_C2452( C2446 C2452 ) C2446_=_C2454( C2446 C2454 ) C2446_=_C2459( C2446 C2459 ) C2446_=_C2585( C2446 C2585 ) C2446_=_C2766( C2446 C2766 ) \nC2446_=_C2768( C2446 C2768 ) C2446_=_C2769( C2446 C2769 ) C2446_=_C2770( C2446 C2770 ) C2446_=_C2771( C2446 C2771 ) C2446_=_C2773( C2446 C2773 ) C2446_=_C2775( C2446 C2775 ) \nC2450_=_C2451( C2450 C2451 ) C2450_=_C2452( C2450 C2452 ) C2450_=_C2454( C2450 C2454 ) C2450_=_C2459( C2450 C2459 ) C2450_=_C2591( C2450 C2591 ) C2450_=_C3026( C2450 C3026 ) \nC2450_=_C3247( C2450 C3247 ) C2450_=_C3346( C2450 C3346 ) C2450_=_C3347( C2450 C3347 ) C2450_=_C3348( C2450 C3348 ) C2450_=_C3349( C2450 C3349 ) C2451_=_C2452( C2451 C2452 ) \nC2451_=_C2454( C2451 C2454 ) C2451_=_C2459( C2451 C2459 ) C2451_=_C2498( C2451 C2498 ) C2451_=_C2768( C2451 C2768 ) C2451_=_C3081( C2451 C3081 ) C2451_=_C3133( C2451 C3133 ) \nC2451_=_C3154( C2451 C3154 ) C2451_=_C3355( C2451 C3355 ) C2451_=_C3477( C2451 C3477 ) C2451_=_C3479( C2451 C3479 ) C2451_=_C3480( C2451 C3480 ) C2451_=_C3481( C2451 C3481 ) \nC2451_=_C3482( C2451 C3482 ) C2451_=_C3484( C2451 C3484 ) C2451_=_C3485( C2451 C3485 ) C2451_=_C3486( C2451 C3486 ) C2451_=_C3487( C2451 C3487 ) C2451_=_C3488( C2451 C3488 ) \nC2452_=_C2454( C2452 C2454 ) C2452_=_C2459( C2452 C2459 ) C2452_=_C2606( C2452 C2606 ) C2452_=_C2944( C2452 C2944 ) C2452_=_C3134( C2452 C3134 ) C2452_=_C3232( C2452 C3232 ) \nC2452_=_C3519( C2452 C3519 ) C2452_=_C3520( C2452 C3520 ) C2452_=_C3522( C2452 C3522 ) C2452_=_C3523( C2452 C3523 ) C2452_=_C3524( C2452 C3524 ) C2452_=_C3525( C2452 C3525 ) \nC2452_=_C3527( C2452 C3527 ) C2452_=_C3528( C2452 C3528 ) C2452_=_C3529( C2452 C3529 ) C2452_=_C3530( C2452 C3530 ) C2454_=_C2459( C2454 C2459 ) C2454_=_C2474( C2454 C2474 ) \nC2454_=_C2676( C2454 C2676 ) C2454_=_C2828( C2454 C2828 ) C2454_=_C2893( C2454 C2893 ) C2454_=_C3029( C2454 C3029 ) C2454_=_C3135( C2454 C3135 ) C2454_=_C3270( C2454 C3270 ) \nC2454_=_C3398( C2454 C3398 ) C2454_=_C3554( C2454 C3554 ) C2454_=_C3672( C2454 C3672 ) C2454_=_C3673( C2454 C3673 ) C2454_=_C3674( C2454 C3674 ) C2454_=_C3676( C2454 C3676 ) \nC2454_=_C3677( C2454 C3677 ) C2454_=_C3678( C2454 C3678 ) C2454_=_C3679( C2454 C3679 ) C2454_=_C3680( C2454 C3680 ) C2454_=_C3681( C2454 C3681 ) C2459_=_C2613( C2459 C2613 ) \nC2459_=_C2922( C2459 C2922 ) C2459_=_C3136( C2459 C3136 ) C2459_=_C3314( C2459 C3314 ) C2459_=_C3495( C2459 C3495 ) C2459_=_C3538( C2459 C3538 ) C2459_=_C3626( C2459 C3626 ) \nC2459_=_C3747( C2459 C3747 ) C2459_=_C3795( C2459 C3795 ) C2459_=_C3817( C2459 C3817 ) C2459_=_C3948( C2459 C3948 ) C2459_=_C3949( C2459 C3949 ) C2474_=_C2676( C2474 C2676 ) \nC2474_=_C2828( C2474 C2828 ) C2474_=_C2893( C2474 C2893 ) C2474_=_C3029( C2474 C3029 ) C2474_=_C3135( C2474 C3135 ) C2474_=_C3270( C2474 C3270 ) C2474_=_C3398( C2474 C3398 ) \nC2474_=_C3554( C2474 C3554 ) C2474_=_C3672( C2474 C3672 ) C2474_=_C3673( C2474 C3673 ) C2474_=_C3674( C2474 C3674 ) C2474_=_C3676( C2474 C3676 ) C2474_=_C3677( C2474 C3677 ) \nC2474_=_C3678( C2474 C3678 ) C2474_=_C3679( C2474 C3679 ) C2474_=_C3680( C2474 C3680 ) C2474_=_C3681( C2474 C3681 ) C2498_=_C2501( C2498 C2501 ) C2498_=_C2768( C2498 C2768 ) \nC2498_=_C3081( C2498 C3081 ) C2498_=_C3133( C2498 C3133 ) C2498_=_C3154( C2498 C3154 ) C2498_=_C3355( C2498 C3355 ) C2498_=_C3477( C2498 C3477 ) C2498_=_C3479( C2498 C3479 ) \nC2498_=_C3480( C2498 C3480 ) C2498_=_C3481( C2498 C3481 ) C2498_=_C3482( C2498 C3482 ) C2498_=_C3484( C2498 C3484 ) C2498_=_C3485( C2498 C3485 ) C2498_=_C3486( C2498 C3486 ) \nC2498_=_C3487( C2498 C3487 ) C2498_=_C3488( C2498 C3488 ) C2501_=_C2754( C2501 C2754 ) C2501_=_C3015( C2501 C3015 ) C2501_=_C3326( C2501 C3326 ) C2501_=_C3422( C2501 C3422 ) \nC2501_=_C3636( C2501 C3636 ) C2501_=_C3638( C2501 C3638 ) C2501_=_C3639( C2501 C3639 ) C2501_=_C3640( C2501 C3640 ) C2501_=_C3641( C2501 C3641 ) C2501_=_C3642( C2501 C3642 ) \nC2501_=_C3643( C2501 C3643 ) C2523_=_C2538( C2523 C2538 ) C2523_=_C2580( C2523 C2580 ) C2523_=_C2759( C2523 C2759 ) C2523_=_C3217( C2523 C3217 ) C2523_=_C3231( C2523 C3231 ) \nC2523_=_C3317( C2523 C3317 ) C2523_=_C3330( C2523 C3330 ) C2523_=_C4067( C2523 C4067 ) C2523_=_C4069( C2523 C4069 ) C2538_=_C2580( C2538 C2580 ) C2538_=_C2759( C2538 C2759 ) \nC2538_=_C3217( C2538 C3217 ) C2538_=_C3231( C2538 C3231 ) C2538_=_C3317( C2538 C3317 ) C2538_=_C3330( C2538 C3330 ) C2538_=_C4067( C2538 C4067 ) C2538_=_C4069( C2538 C4069 ) \nC2545_=_C2548( C2545 C2548 ) C2545_=_C2549( C2545 C2549 ) C2545_=_C2568( C2545 C2568 ) C2545_=_C2587( C2545 C2587 ) C2545_=_C2622( C2545 C2622 ) C2545_=_C2835( C2545 C2835 ) \nC2545_=_C2870( C2545 C2870 ) C2545_=_C2927( C2545 C2927 ) C2545_=_C2928( C2545 C2928 ) C2545_=_C2930( C2545 C2930 ) C2545_=_C2931( C2545 C2931 ) C2545_=_C2932( C2545 C2932 ) \nC2545_=_C2933( C2545 C2933 ) C2545_=_C2934( C2545 C2934 ) C2545_=_C2935( C2545 C2935 ) C2545_=_C2936( C2545 C2936 ) C2545_=_C2937( C2545 C2937 ) C2545_=_C2938( C2545 C2938 ) \nC2545_=_C2939( C2545 C2939 ) C2545_=_C2940( C2545 C2940 ) C2548_=_C2549( C2548 C2549 ) C2548_=_C2801( C2548 C2801 ) C2548_=_C2909( C2548 C2909 ) C2548_=_C3011( C2548 C3011 ) \nC2548_=_C3193( C2548 C3193 ) C2548_=_C3283( C2548 C3283 ) C2548_=_C3284( C2548 C3284 ) C2548_=_C3285( C2548 C3285 ) C2548_=_C3286( C2548 C3286 ) C2548_=_C3287( C2548 C3287 ) \nC2548_=_C3289( C2548 C3289 ) C2548_=_C3291( C2548 C3291 ) C2548_=_C3292( C2548 C3292 ) C2548_=_C3293( C2548 C3293 ) C2548_=_C3294( C2548 C3294 ) C2548_=_C3296( C2548 C3296 ) \nC2548_=_C3297( C2548 C3297 ) C2548_=_C3298( C2548 C3298 ) C2549_=_C2571( C2549 C2571 ) C2549_=_C2624( C2549 C2624 ) C2549_=_C3012( C2549 C3012 ) C2549_=_C3052( C2549 C3052 ) \nC2549_=_C3299( C2549 C3299 ) C2549_=_C3301( C2549 C3301 ) C2549_=_C3303( C2549 C3303 ) C2549_=_C3304( C2549 C3304 ) C2549_=_C3305( C2549 C3305 ) C2549_=_C3306( C2549 C3306 ) \nC2549_=_C3307( C2549 C3307 ) C2549_=_C3308( C2549 C3308 ) C2549_=_C3309( C2549 C3309 ) C2549_=_C3310( C2549 C3310 ) C2568_=_C2569( C2568 C2569 ) C2568_=_C2571( C2568 C2571 ) \nC2568_=_C2575( C2568 C2575 ) C2568_=_C2580( C2568 C2580 ) C2568_=_C2583( C2568 C2583 ) C2568_=_C2587( C2568 C2587 ) C2568_=_C2622( C2568 C2622 ) C2568_=_C2835( C2568 C2835 ) \nC2568_=_C2870( C2568 C2870 ) C2568_=_C2927( C2568 C2927 ) C2568_=_C2928( C2568 C2928 ) C2568_=_C2930( C2568 C2930 ) C2568_=_C2931( C2568 C2931 ) C2568_=_C2932( C2568 C2932 ) \nC2568_=_C2933( C2568 C2933 ) C2568_=_C2934( C2568 C2934 ) C2568_=_C2935( C2568 C2935 ) C2568_=_C2936( C2568 C2936 ) C2568_=_C2937( C2568 C2937 ) C2568_=_C2938( C2568 C2938 ) \nC2568_=_C2939( C2568 C2939 ) C2568_=_C2940( C2568 C2940 ) C2569_=_C2571( C2569 C2571 ) C2569_=_C2575( C2569 C2575 ) C2569_=_C2580( C2569 C2580 ) C2569_=_C2583( C2569 C2583 ) \nC2569_=_C2753( C2569 C2753 ) C2569_=_C2975( C2569 C2975 ) C2569_=_C2976( C2569 C2976 ) C2569_=_C2977( C2569 C2977 ) C2569_=_C2980( C2569 C2980 ) C2569_=_C2983( C2569 C2983 ) \nC2569_=_C2985( C2569 C2985 ) C2569_=_C2990( C2569 C2990 ) C2571_=_C2575( C2571 C2575 ) C2571_=_C2580( C2571 C2580 ) C2571_=_C2583( C2571 C2583 ) C2571_=_C2624( C2571 C2624 ) \nC2571_=_C3012( C2571 C3012 ) C2571_=_C3052( C2571 C3052 ) C2571_=_C3299( C2571 C3299 ) C2571_=_C3301( C2571 C3301 ) C2571_=_C3303( C2571 C3303 ) C2571_=_C3304( C2571 C3304 ) \nC2571_=_C3305( C2571 C3305 ) C2571_=_C3306( C2571 C3306 ) C2571_=_C3307( C2571 C3307 ) C2571_=_C3308( C2571 C3308 ) C2571_=_C3309( C2571 C3309 ) C2571_=_C3310( C2571 C3310 ) \nC2575_=_C2580( C2575 C2580 ) C2575_=_C2583( C2575 C2583 ) C2575_=_C2743( C2575 C2743 ) C2575_=_C2755( C2575 C2755 ) C2575_=_C3359( C2575 C3359 ) C2575_=_C3456( C2575 C3456 ) \nC2575_=_C3481( C2575 C3481 ) C2575_=_C3568( C2575 C3568 ) C2575_=_C3826( C2575 C3826 ) C2575_=_C3835( C2575 C3835 ) C2575_=_C3836( C2575 C3836 ) C2575_=_C3837( C2575 C3837 ) \nC2575_=_C3839( C2575 C3839 ) C2575_=_C3842( C2575 C3842 ) C2580_=_C2583( C2580 C2583 ) C2580_=_C2759( C2580 C2759 ) C2580_=_C3217(</w:t>
      </w:r>
    </w:p>
    <w:p>
      <w:pPr>
        <w:pStyle w:val="PreformattedText"/>
        <w:bidi w:val="0"/>
        <w:spacing w:before="0" w:after="0"/>
        <w:jc w:val="left"/>
        <w:rPr/>
      </w:pPr>
      <w:r>
        <w:rPr/>
        <w:t xml:space="preserve"> </w:t>
      </w:r>
      <w:r>
        <w:rPr/>
        <w:t>C2580 C3217 ) C2580_=_C3231( C2580 C3231 ) \nC2580_=_C3317( C2580 C3317 ) C2580_=_C3330( C2580 C3330 ) C2580_=_C4067( C2580 C4067 ) C2580_=_C4069( C2580 C4069 ) C2583_=_C2761( C2583 C2761 ) C2583_=_C3365( C2583 C3365 ) \nC2583_=_C3488( C2583 C3488 ) C2583_=_C3763( C2583 C3763 ) C2583_=_C3833( C2583 C3833 ) C2583_=_C3878( C2583 C3878 ) C2583_=_C4041( C2583 C4041 ) C2583_=_C4073( C2583 C4073 ) \nC2583_=_C4085( C2583 C4085 ) C2585_=_C2587( C2585 C2587 ) C2585_=_C2591( C2585 C2591 ) C2585_=_C2766( C2585 C2766 ) C2585_=_C2768( C2585 C2768 ) C2585_=_C2769( C2585 C2769 ) \nC2585_=_C2770( C2585 C2770 ) C2585_=_C2771( C2585 C2771 ) C2585_=_C2773( C2585 C2773 ) C2585_=_C2775( C2585 C2775 ) C2587_=_C2591( C2587 C2591 ) C2587_=_C2622( C2587 C2622 ) \nC2587_=_C2835( C2587 C2835 ) C2587_=_C2870( C2587 C2870 ) C2587_=_C2927( C2587 C2927 ) C2587_=_C2928( C2587 C2928 ) C2587_=_C2930( C2587 C2930 ) C2587_=_C2931( C2587 C2931 ) \nC2587_=_C2932( C2587 C2932 ) C2587_=_C2933( C2587 C2933 ) C2587_=_C2934( C2587 C2934 ) C2587_=_C2935( C2587 C2935 ) C2587_=_C2936( C2587 C2936 ) C2587_=_C2937( C2587 C2937 ) \nC2587_=_C2938( C2587 C2938 ) C2587_=_C2939( C2587 C2939 ) C2587_=_C2940( C2587 C2940 ) C2591_=_C3026( C2591 C3026 ) C2591_=_C3247( C2591 C3247 ) C2591_=_C3346( C2591 C3346 ) \nC2591_=_C3347( C2591 C3347 ) C2591_=_C3348( C2591 C3348 ) C2591_=_C3349( C2591 C3349 ) C2606_=_C2613( C2606 C2613 ) C2606_=_C2944( C2606 C2944 ) C2606_=_C3134( C2606 C3134 ) \nC2606_=_C3232( C2606 C3232 ) C2606_=_C3519( C2606 C3519 ) C2606_=_C3520( C2606 C3520 ) C2606_=_C3522( C2606 C3522 ) C2606_=_C3523( C2606 C3523 ) C2606_=_C3524( C2606 C3524 ) \nC2606_=_C3525( C2606 C3525 ) C2606_=_C3527( C2606 C3527 ) C2606_=_C3528( C2606 C3528 ) C2606_=_C3529( C2606 C3529 ) C2606_=_C3530( C2606 C3530 ) C2613_=_C2922( C2613 C2922 ) \nC2613_=_C3136( C2613 C3136 ) C2613_=_C3314( C2613 C3314 ) C2613_=_C3495( C2613 C3495 ) C2613_=_C3538( C2613 C3538 ) C2613_=_C3626( C2613 C3626 ) C2613_=_C3747( C2613 C3747 ) \nC2613_=_C3795( C2613 C3795 ) C2613_=_C3817( C2613 C3817 ) C2613_=_C3948( C2613 C3948 ) C2613_=_C3949( C2613 C3949 ) C2622_=_C2624( C2622 C2624 ) C2622_=_C2635( C2622 C2635 ) \nC2622_=_C2835( C2622 C2835 ) C2622_=_C2870( C2622 C2870 ) C2622_=_C2927( C2622 C2927 ) C2622_=_C2928( C2622 C2928 ) C2622_=_C2930( C2622 C2930 ) C2622_=_C2931( C2622 C2931 ) \nC2622_=_C2932( C2622 C2932 ) C2622_=_C2933( C2622 C2933 ) C2622_=_C2934( C2622 C2934 ) C2622_=_C2935( C2622 C2935 ) C2622_=_C2936( C2622 C2936 ) C2622_=_C2937( C2622 C2937 ) \nC2622_=_C2938( C2622 C2938 ) C2622_=_C2939( C2622 C2939 ) C2622_=_C2940( C2622 C2940 ) C2624_=_C2635( C2624 C2635 ) C2624_=_C3012( C2624 C3012 ) C2624_=_C3052( C2624 C3052 ) \nC2624_=_C3299( C2624 C3299 ) C2624_=_C3301( C2624 C3301 ) C2624_=_C3303( C2624 C3303 ) C2624_=_C3304( C2624 C3304 ) C2624_=_C3305( C2624 C3305 ) C2624_=_C3306( C2624 C3306 ) \nC2624_=_C3307( C2624 C3307 ) C2624_=_C3308( C2624 C3308 ) C2624_=_C3309( C2624 C3309 ) C2624_=_C3310( C2624 C3310 ) C2635_=_C2687( C2635 C2687 ) C2635_=_C2704( C2635 C2704 ) \nC2635_=_C2869( C2635 C2869 ) C2635_=_C3109( C2635 C3109 ) C2635_=_C3502( C2635 C3502 ) C2635_=_C3542( C2635 C3542 ) C2635_=_C3594( C2635 C3594 ) C2635_=_C3794( C2635 C3794 ) \nC2635_=_C3921( C2635 C3921 ) C2635_=_C3963( C2635 C3963 ) C2635_=_C4028( C2635 C4028 ) C2635_=_C4046( C2635 C4046 ) C2652_=_C2653( C2652 C2653 ) C2652_=_C2655( C2652 C2655 ) \nC2652_=_C2657( C2652 C2657 ) C2652_=_C2659( C2652 C2659 ) C2652_=_C2660( C2652 C2660 ) C2652_=_C2662( C2652 C2662 ) C2652_=_C2664( C2652 C2664 ) C2652_=_C2665( C2652 C2665 ) \nC2652_=_C2666( C2652 C2666 ) C2652_=_C2667( C2652 C2667 ) C2652_=_C2909( C2652 C2909 ) C2652_=_C2922( C2652 C2922 ) C2653_=_C2655( C2653 C2655 ) C2653_=_C2657( C2653 C2657 ) \nC2653_=_C2659( C2653 C2659 ) C2653_=_C2660( C2653 C2660 ) C2653_=_C2662( C2653 C2662 ) C2653_=_C2664( C2653 C2664 ) C2653_=_C2665( C2653 C2665 ) C2653_=_C2666( C2653 C2666 ) \nC2653_=_C2667( C2653 C2667 ) C2653_=_C3131( C2653 C3131 ) C2653_=_C3133( C2653 C3133 ) C2653_=_C3134( C2653 C3134 ) C2653_=_C3135( C2653 C3135 ) C2653_=_C3136( C2653 C3136 ) \nC2655_=_C2657( C2655 C2657 ) C2655_=_C2659( C2655 C2659 ) C2655_=_C2660( C2655 C2660 ) C2655_=_C2662( C2655 C2662 ) C2655_=_C2664( C2655 C2664 ) C2655_=_C2665( C2655 C2665 ) \nC2655_=_C2666( C2655 C2666 ) C2655_=_C2667( C2655 C2667 ) C2655_=_C3283( C2655 C3283 ) C2655_=_C3314( C2655 C3314 ) C2655_=_C3317( C2655 C3317 ) C2657_=_C2659( C2657 C2659 ) \nC2657_=_C2660( C2657 C2660 ) C2657_=_C2662( C2657 C2662 ) C2657_=_C2664( C2657 C2664 ) C2657_=_C2665( C2657 C2665 ) C2657_=_C2666( C2657 C2666 ) C2657_=_C2667( C2657 C2667 ) \nC2657_=_C3287( C2657 C3287 ) C2657_=_C3495( C2657 C3495 ) C2657_=_C3502( C2657 C3502 ) C2659_=_C2660( C2659 C2660 ) C2659_=_C2662( C2659 C2662 ) C2659_=_C2664( C2659 C2664 ) \nC2659_=_C2665( C2659 C2665 ) C2659_=_C2666( C2659 C2666 ) C2659_=_C2667( C2659 C2667 ) C2660_=_C2662( C2660 C2662 ) C2660_=_C2664( C2660 C2664 ) C2660_=_C2665( C2660 C2665 ) \nC2660_=_C2666( C2660 C2666 ) C2660_=_C2667( C2660 C2667 ) C2662_=_C2664( C2662 C2664 ) C2662_=_C2665( C2662 C2665 ) C2662_=_C2666( C2662 C2666 ) C2662_=_C2667( C2662 C2667 ) \nC2662_=_C2771( C2662 C2771 ) C2662_=_C3291( C2662 C3291 ) C2662_=_C3349( C2662 C3349 ) C2662_=_C3795( C2662 C3795 ) C2664_=_C2665( C2664 C2665 ) C2664_=_C2666( C2664 C2666 ) \nC2664_=_C2667( C2664 C2667 ) C2664_=_C3484( C2664 C3484 ) C2664_=_C3527( C2664 C3527 ) C2664_=_C3676( C2664 C3676 ) C2664_=_C3948( C2664 C3948 ) C2664_=_C3963( C2664 C3963 ) \nC2665_=_C2666( C2665 C2666 ) C2665_=_C2667( C2665 C2667 ) C2665_=_C3296( C2665 C3296 ) C2665_=_C3949( C2665 C3949 ) C2666_=_C2667( C2666 C2667 ) C2666_=_C3308( C2666 C3308 ) \nC2666_=_C3754( C2666 C3754 ) C2667_=_C3680( C2667 C3680 ) C2676_=_C2686( C2676 C2686 ) C2676_=_C2687( C2676 C2687 ) C2676_=_C2828( C2676 C2828 ) C2676_=_C2893( C2676 C2893 ) \nC2676_=_C3029( C2676 C3029 ) C2676_=_C3135( C2676 C3135 ) C2676_=_C3270( C2676 C3270 ) C2676_=_C3398( C2676 C3398 ) C2676_=_C3554( C2676 C3554 ) C2676_=_C3672( C2676 C3672 ) \nC2676_=_C3673( C2676 C3673 ) C2676_=_C3674( C2676 C3674 ) C2676_=_C3676( C2676 C3676 ) C2676_=_C3677( C2676 C3677 ) C2676_=_C3678( C2676 C3678 ) C2676_=_C3679( C2676 C3679 ) \nC2676_=_C3680( C2676 C3680 ) C2676_=_C3681( C2676 C3681 ) C2686_=_C2687( C2686 C2687 ) C2686_=_C2867( C2686 C2867 ) C2686_=_C3107( C2686 C3107 ) C2686_=_C3540( C2686 C3540 ) \nC2686_=_C3765( C2686 C3765 ) C2686_=_C3793( C2686 C3793 ) C2686_=_C3881( C2686 C3881 ) C2686_=_C3919( C2686 C3919 ) C2686_=_C4027( C2686 C4027 ) C2686_=_C4090( C2686 C4090 ) \nC2687_=_C2704( C2687 C2704 ) C2687_=_C2869( C2687 C2869 ) C2687_=_C3109( C2687 C3109 ) C2687_=_C3502( C2687 C3502 ) C2687_=_C3542( C2687 C3542 ) C2687_=_C3594( C2687 C3594 ) \nC2687_=_C3794( C2687 C3794 ) C2687_=_C3921( C2687 C3921 ) C2687_=_C3963( C2687 C3963 ) C2687_=_C4028( C2687 C4028 ) C2687_=_C4046( C2687 C4046 ) C2697_=_C2704( C2697 C2704 ) \nC2697_=_C3031( C2697 C3031 ) C2697_=_C3174( C2697 C3174 ) C2697_=_C3251( C2697 C3251 ) C2697_=_C3373( C2697 C3373 ) C2697_=_C3447( C2697 C3447 ) C2697_=_C3581( C2697 C3581 ) \nC2697_=_C3655( C2697 C3655 ) C2697_=_C3686( C2697 C3686 ) C2697_=_C3717( C2697 C3717 ) C2697_=_C3803( C2697 C3803 ) C2697_=_C3807( C2697 C3807 ) C2704_=_C2869( C2704 C2869 ) \nC2704_=_C3109( C2704 C3109 ) C2704_=_C3502( C2704 C3502 ) C2704_=_C3542( C2704 C3542 ) C2704_=_C3594( C2704 C3594 ) C2704_=_C3794( C2704 C3794 ) C2704_=_C3921( C2704 C3921 ) \nC2704_=_C3963( C2704 C3963 ) C2704_=_C4028( C2704 C4028 ) C2704_=_C4046( C2704 C4046 ) C2743_=_C2755( C2743 C2755 ) C2743_=_C3359( C2743 C3359 ) C2743_=_C3456( C2743 C3456 ) \nC2743_=_C3481( C2743 C3481 ) C2743_=_C3568( C2743 C3568 ) C2743_=_C3826( C2743 C3826 ) C2743_=_C3835( C2743 C3835 ) C2743_=_C3836( C2743 C3836 ) C2743_=_C3837( C2743 C3837 ) \nC2743_=_C3839( C2743 C3839 ) C2743_=_C3842( C2743 C3842 ) C2753_=_C2754( C2753 C2754 ) C2753_=_C2755( C2753 C2755 ) C2753_=_C2759( C2753 C2759 ) C2753_=_C2761( C2753 C2761 ) \nC2753_=_C2975( C2753 C2975 ) C2753_=_C2976( C2753 C2976 ) C2753_=_C2977( C2753 C2977 ) C2753_=_C2980( C2753 C2980 ) C2753_=_C2983( C2753 C2983 ) C2753_=_C2985( C2753 C2985 ) \nC2753_=_C2990( C2753 C2990 ) C2754_=_C2755( C2754 C2755 ) C2754_=_C2759( C2754 C2759 ) C2754_=_C2761( C2754 C2761 ) C2754_=_C3015( C2754 C3015 ) C2754_=_C3326( C2754 C3326 ) \nC2754_=_C3422( C2754 C3422 ) C2754_=_C3636( C2754 C3636 ) C2754_=_C3638( C2754 C3638 ) C2754_=_C3639( C2754 C3639 ) C2754_=_C3640( C2754 C3640 ) C2754_=_C3641( C2754 C3641 ) \nC2754_=_C3642( C2754 C3642 ) C2754_=_C3643( C2754 C3643 ) C2755_=_C2759( C2755 C2759 ) C2755_=_C2761( C2755 C2761 ) C2755_=_C3359( C2755 C3359 ) C2755_=_C3456( C2755 C3456 ) \nC2755_=_C3481( C2755 C3481 ) C2755_=_C3568( C2755 C3568 ) C2755_=_C3826( C2755 C3826 ) C2755_=_C3835( C2755 C3835 ) C2755_=_C3836( C2755 C3836 ) C2755_=_C3837( C2755 C3837 ) \nC2755_=_C3839( C2755 C3839 ) C2755_=_C3842( C2755 C3842 ) C2759_=_C2761( C2759 C2761 ) C2759_=_C3217( C2759 C3217 ) C2759_=_C3231( C2759 C3231 ) C2759_=_C3317( C2759 C3317 ) \nC2759_=_C3330( C2759 C3330 ) C2759_=_C4067( C2759 C4067 ) C2759_=_C4069( C2759 C4069 ) C2761_=_C3365( C2761 C3365 ) C2761_=_C3488( C2761 C3488 ) C2761_=_C3763( C2761 C3763 ) \nC2761_=_C3833( C2761 C3833 ) C2761_=_C3878( C2761 C3878 ) C2761_=_C4041( C2761 C4041 ) C2761_=_C4073( C2761 C4073 ) C2761_=_C4085( C2761 C4085 ) C2766_=_C2768( C2766 C2768 ) \nC2766_=_C2769( C2766 C2769 ) C2766_=_C2770( C2766 C2770 ) C2766_=_C2771( C2766 C2771 ) C2766_=_C2773( C2766 C2773 ) C2766_=_C2775( C2766 C2775 ) C2766_=_C3355( C2766 C3355 ) \nC2766_=_C3359( C2766 C3359 ) C2766_=_C3364( C2766 C3364 ) C2766_=_C3365( C2766 C3365 ) C2768_=_C2769( C2768 C2769 ) C2768_=_C2770( C2768 C2770 ) C2768_=_C2771( C2768 C2771 ) \nC2768_=_C2773( C2768 C2773 ) C2768_=_C2775( C2768 C2775 ) C2768_=_C3081( C2768 C3081 ) C2768_=_C3133( C2768 C3133 ) C2768_=_C3154( C2768 C3154 ) C2768_=_C3355( C2768 C3355 ) \nC2768_=_C3477(</w:t>
      </w:r>
    </w:p>
    <w:p>
      <w:pPr>
        <w:pStyle w:val="PreformattedText"/>
        <w:bidi w:val="0"/>
        <w:spacing w:before="0" w:after="0"/>
        <w:jc w:val="left"/>
        <w:rPr/>
      </w:pPr>
      <w:r>
        <w:rPr/>
        <w:t xml:space="preserve"> </w:t>
      </w:r>
      <w:r>
        <w:rPr/>
        <w:t>C2768 C3477 ) C2768_=_C3479( C2768 C3479 ) C2768_=_C3480( C2768 C3480 ) C2768_=_C3481( C2768 C3481 ) C2768_=_C3482( C2768 C3482 ) C2768_=_C3484( C2768 C3484 ) \nC2768_=_C3485( C2768 C3485 ) C2768_=_C3486( C2768 C3486 ) C2768_=_C3487( C2768 C3487 ) C2768_=_C3488( C2768 C3488 ) C2769_=_C2770( C2769 C2770 ) C2769_=_C2771( C2769 C2771 ) \nC2769_=_C2773( C2769 C2773 ) C2769_=_C2775( C2769 C2775 ) C2769_=_C3347( C2769 C3347 ) C2769_=_C3581( C2769 C3581 ) C2770_=_C2771( C2770 C2771 ) C2770_=_C2773( C2770 C2773 ) \nC2770_=_C2775( C2770 C2775 ) C2770_=_C3348( C2770 C3348 ) C2771_=_C2773( C2771 C2773 ) C2771_=_C2775( C2771 C2775 ) C2771_=_C3291( C2771 C3291 ) C2771_=_C3349( C2771 C3349 ) \nC2771_=_C3795( C2771 C3795 ) C2773_=_C2775( C2773 C2775 ) C2773_=_C2932( C2773 C2932 ) C2773_=_C3304( C2773 C3304 ) C2773_=_C3480( C2773 C3480 ) C2773_=_C3826( C2773 C3826 ) \nC2773_=_C3832( C2773 C3832 ) C2773_=_C3833( C2773 C3833 ) C2775_=_C3486( C2775 C3486 ) C2775_=_C3837( C2775 C3837 ) C2775_=_C4040( C2775 C4040 ) C2775_=_C4041( C2775 C4041 ) \nC2787_=_C2856( C2787 C2856 ) C2787_=_C2943( C2787 C2943 ) C2787_=_C3119( C2787 C3119 ) C2787_=_C3131( C2787 C3131 ) C2787_=_C3169( C2787 C3169 ) C2787_=_C3412( C2787 C3412 ) \nC2787_=_C3414( C2787 C3414 ) C2787_=_C3417( C2787 C3417 ) C2787_=_C3418( C2787 C3418 ) C2801_=_C2909( C2801 C2909 ) C2801_=_C3011( C2801 C3011 ) C2801_=_C3193( C2801 C3193 ) \nC2801_=_C3283( C2801 C3283 ) C2801_=_C3284( C2801 C3284 ) C2801_=_C3285( C2801 C3285 ) C2801_=_C3286( C2801 C3286 ) C2801_=_C3287( C2801 C3287 ) C2801_=_C3289( C2801 C3289 ) \nC2801_=_C3291( C2801 C3291 ) C2801_=_C3292( C2801 C3292 ) C2801_=_C3293( C2801 C3293 ) C2801_=_C3294( C2801 C3294 ) C2801_=_C3296( C2801 C3296 ) C2801_=_C3297( C2801 C3297 ) \nC2801_=_C3298( C2801 C3298 ) C2828_=_C2893( C2828 C2893 ) C2828_=_C3029( C2828 C3029 ) C2828_=_C3135( C2828 C3135 ) C2828_=_C3270( C2828 C3270 ) C2828_=_C3398( C2828 C3398 ) \nC2828_=_C3554( C2828 C3554 ) C2828_=_C3672( C2828 C3672 ) C2828_=_C3673( C2828 C3673 ) C2828_=_C3674( C2828 C3674 ) C2828_=_C3676( C2828 C3676 ) C2828_=_C3677( C2828 C3677 ) \nC2828_=_C3678( C2828 C3678 ) C2828_=_C3679( C2828 C3679 ) C2828_=_C3680( C2828 C3680 ) C2828_=_C3681( C2828 C3681 ) C2835_=_C2870( C2835 C2870 ) C2835_=_C2927( C2835 C2927 ) \nC2835_=_C2928( C2835 C2928 ) C2835_=_C2930( C2835 C2930 ) C2835_=_C2931( C2835 C2931 ) C2835_=_C2932( C2835 C2932 ) C2835_=_C2933( C2835 C2933 ) C2835_=_C2934( C2835 C2934 ) \nC2835_=_C2935( C2835 C2935 ) C2835_=_C2936( C2835 C2936 ) C2835_=_C2937( C2835 C2937 ) C2835_=_C2938( C2835 C2938 ) C2835_=_C2939( C2835 C2939 ) C2835_=_C2940( C2835 C2940 ) \nC2856_=_C2867( C2856 C2867 ) C2856_=_C2869( C2856 C2869 ) C2856_=_C2943( C2856 C2943 ) C2856_=_C3119( C2856 C3119 ) C2856_=_C3131( C2856 C3131 ) C2856_=_C3169( C2856 C3169 ) \nC2856_=_C3412( C2856 C3412 ) C2856_=_C3414( C2856 C3414 ) C2856_=_C3417( C2856 C3417 ) C2856_=_C3418( C2856 C3418 ) C2867_=_C2869( C2867 C2869 ) C2867_=_C3107( C2867 C3107 ) \nC2867_=_C3540( C2867 C3540 ) C2867_=_C3765( C2867 C3765 ) C2867_=_C3793( C2867 C3793 ) C2867_=_C3881( C2867 C3881 ) C2867_=_C3919( C2867 C3919 ) C2867_=_C4027( C2867 C4027 ) \nC2867_=_C4090( C2867 C4090 ) C2869_=_C3109( C2869 C3109 ) C2869_=_C3502( C2869 C3502 ) C2869_=_C3542( C2869 C3542 ) C2869_=_C3594( C2869 C3594 ) C2869_=_C3794( C2869 C3794 ) \nC2869_=_C3921( C2869 C3921 ) C2869_=_C3963( C2869 C3963 ) C2869_=_C4028( C2869 C4028 ) C2869_=_C4046( C2869 C4046 ) C2870_=_C2927( C2870 C2927 ) C2870_=_C2928( C2870 C2928 ) \nC2870_=_C2930( C2870 C2930 ) C2870_=_C2931( C2870 C2931 ) C2870_=_C2932( C2870 C2932 ) C2870_=_C2933( C2870 C2933 ) C2870_=_C2934( C2870 C2934 ) C2870_=_C2935( C2870 C2935 ) \nC2870_=_C2936( C2870 C2936 ) C2870_=_C2937( C2870 C2937 ) C2870_=_C2938( C2870 C2938 ) C2870_=_C2939( C2870 C2939 ) C2870_=_C2940( C2870 C2940 ) C2893_=_C3029( C2893 C3029 ) \nC2893_=_C3135( C2893 C3135 ) C2893_=_C3270( C2893 C3270 ) C2893_=_C3398( C2893 C3398 ) C2893_=_C3554( C2893 C3554 ) C2893_=_C3672( C2893 C3672 ) C2893_=_C3673( C2893 C3673 ) \nC2893_=_C3674( C2893 C3674 ) C2893_=_C3676( C2893 C3676 ) C2893_=_C3677( C2893 C3677 ) C2893_=_C3678( C2893 C3678 ) C2893_=_C3679( C2893 C3679 ) C2893_=_C3680( C2893 C3680 ) \nC2893_=_C3681( C2893 C3681 ) C2909_=_C2922( C2909 C2922 ) C2909_=_C3011( C2909 C3011 ) C2909_=_C3193( C2909 C3193 ) C2909_=_C3283( C2909 C3283 ) C2909_=_C3284( C2909 C3284 ) \nC2909_=_C3285( C2909 C3285 ) C2909_=_C3286( C2909 C3286 ) C2909_=_C3287( C2909 C3287 ) C2909_=_C3289( C2909 C3289 ) C2909_=_C3291( C2909 C3291 ) C2909_=_C3292( C2909 C3292 ) \nC2909_=_C3293( C2909 C3293 ) C2909_=_C3294( C2909 C3294 ) C2909_=_C3296( C2909 C3296 ) C2909_=_C3297( C2909 C3297 ) C2909_=_C3298( C2909 C3298 ) C2922_=_C3136( C2922 C3136 ) \nC2922_=_C3314( C2922 C3314 ) C2922_=_C3495( C2922 C3495 ) C2922_=_C3538( C2922 C3538 ) C2922_=_C3626( C2922 C3626 ) C2922_=_C3747( C2922 C3747 ) C2922_=_C3795( C2922 C3795 ) \nC2922_=_C3817( C2922 C3817 ) C2922_=_C3948( C2922 C3948 ) C2922_=_C3949( C2922 C3949 ) C2927_=_C2928( C2927 C2928 ) C2927_=_C2930( C2927 C2930 ) C2927_=_C2931( C2927 C2931 ) \nC2927_=_C2932( C2927 C2932 ) C2927_=_C2933( C2927 C2933 ) C2927_=_C2934( C2927 C2934 ) C2927_=_C2935( C2927 C2935 ) C2927_=_C2936( C2927 C2936 ) C2927_=_C2937( C2927 C2937 ) \nC2927_=_C2938( C2927 C2938 ) C2927_=_C2939( C2927 C2939 ) C2927_=_C2940( C2927 C2940 ) C2927_=_C2975( C2927 C2975 ) C2927_=_C3011( C2927 C3011 ) C2927_=_C3012( C2927 C3012 ) \nC2927_=_C3015( C2927 C3015 ) C2927_=_C3017( C2927 C3017 ) C2928_=_C2930( C2928 C2930 ) C2928_=_C2931( C2928 C2931 ) C2928_=_C2932( C2928 C2932 ) C2928_=_C2933( C2928 C2933 ) \nC2928_=_C2934( C2928 C2934 ) C2928_=_C2935( C2928 C2935 ) C2928_=_C2936( C2928 C2936 ) C2928_=_C2937( C2928 C2937 ) C2928_=_C2938( C2928 C2938 ) C2928_=_C2939( C2928 C2939 ) \nC2928_=_C2940( C2928 C2940 ) C2930_=_C2931( C2930 C2931 ) C2930_=_C2932( C2930 C2932 ) C2930_=_C2933( C2930 C2933 ) C2930_=_C2934( C2930 C2934 ) C2930_=_C2935( C2930 C2935 ) \nC2930_=_C2936( C2930 C2936 ) C2930_=_C2937( C2930 C2937 ) C2930_=_C2938( C2930 C2938 ) C2930_=_C2939( C2930 C2939 ) C2930_=_C2940( C2930 C2940 ) C2930_=_C3346( C2930 C3346 ) \nC2930_=_C3447( C2930 C3447 ) C2931_=_C2932( C2931 C2932 ) C2931_=_C2933( C2931 C2933 ) C2931_=_C2934( C2931 C2934 ) C2931_=_C2935( C2931 C2935 ) C2931_=_C2936( C2931 C2936 ) \nC2931_=_C2937( C2931 C2937 ) C2931_=_C2938( C2931 C2938 ) C2931_=_C2939( C2931 C2939 ) C2931_=_C2940( C2931 C2940 ) C2931_=_C3568( C2931 C3568 ) C2932_=_C2933( C2932 C2933 ) \nC2932_=_C2934( C2932 C2934 ) C2932_=_C2935( C2932 C2935 ) C2932_=_C2936( C2932 C2936 ) C2932_=_C2937( C2932 C2937 ) C2932_=_C2938( C2932 C2938 ) C2932_=_C2939( C2932 C2939 ) \nC2932_=_C2940( C2932 C2940 ) C2932_=_C3304( C2932 C3304 ) C2932_=_C3480( C2932 C3480 ) C2932_=_C3826( C2932 C3826 ) C2932_=_C3832( C2932 C3832 ) C2932_=_C3833( C2932 C3833 ) \nC2933_=_C2934( C2933 C2934 ) C2933_=_C2935( C2933 C2935 ) C2933_=_C2936( C2933 C2936 ) C2933_=_C2937( C2933 C2937 ) C2933_=_C2938( C2933 C2938 ) C2933_=_C2939( C2933 C2939 ) \nC2933_=_C2940( C2933 C2940 ) C2934_=_C2935( C2934 C2935 ) C2934_=_C2936( C2934 C2936 ) C2934_=_C2937( C2934 C2937 ) C2934_=_C2938( C2934 C2938 ) C2934_=_C2939( C2934 C2939 ) \nC2934_=_C2940( C2934 C2940 ) C2934_=_C3305( C2934 C3305 ) C2935_=_C2936( C2935 C2936 ) C2935_=_C2937( C2935 C2937 ) C2935_=_C2938( C2935 C2938 ) C2935_=_C2939( C2935 C2939 ) \nC2935_=_C2940( C2935 C2940 ) C2936_=_C2937( C2936 C2937 ) C2936_=_C2938( C2936 C2938 ) C2936_=_C2939( C2936 C2939 ) C2936_=_C2940( C2936 C2940 ) C2936_=_C3306( C2936 C3306 ) \nC2936_=_C3752( C2936 C3752 ) C2937_=_C2938( C2937 C2938 ) C2937_=_C2939( C2937 C2939 ) C2937_=_C2940( C2937 C2940 ) C2937_=_C3307( C2937 C3307 ) C2937_=_C3528( C2937 C3528 ) \nC2938_=_C2939( C2938 C2939 ) C2938_=_C2940( C2938 C2940 ) C2938_=_C4027( C2938 C4027 ) C2938_=_C4028( C2938 C4028 ) C2939_=_C2940( C2939 C2940 ) C2939_=_C3309( C2939 C3309 ) \nC2943_=_C2944( C2943 C2944 ) C2943_=_C3119( C2943 C3119 ) C2943_=_C3131( C2943 C3131 ) C2943_=_C3169( C2943 C3169 ) C2943_=_C3412( C2943 C3412 ) C2943_=_C3414( C2943 C3414 ) \nC2943_=_C3417( C2943 C3417 ) C2943_=_C3418( C2943 C3418 ) C2944_=_C3134( C2944 C3134 ) C2944_=_C3232( C2944 C3232 ) C2944_=_C3519( C2944 C3519 ) C2944_=_C3520( C2944 C3520 ) \nC2944_=_C3522( C2944 C3522 ) C2944_=_C3523( C2944 C3523 ) C2944_=_C3524( C2944 C3524 ) C2944_=_C3525( C2944 C3525 ) C2944_=_C3527( C2944 C3527 ) C2944_=_C3528( C2944 C3528 ) \nC2944_=_C3529( C2944 C3529 ) C2944_=_C3530( C2944 C3530 ) C2975_=_C2976( C2975 C2976 ) C2975_=_C2977( C2975 C2977 ) C2975_=_C2980( C2975 C2980 ) C2975_=_C2983( C2975 C2983 ) \nC2975_=_C2985( C2975 C2985 ) C2975_=_C2990( C2975 C2990 ) C2975_=_C3011( C2975 C3011 ) C2975_=_C3012( C2975 C3012 ) C2975_=_C3015( C2975 C3015 ) C2975_=_C3017( C2975 C3017 ) \nC2976_=_C2977( C2976 C2977 ) C2976_=_C2980( C2976 C2980 ) C2976_=_C2983( C2976 C2983 ) C2976_=_C2985( C2976 C2985 ) C2976_=_C2990( C2976 C2990 ) C2977_=_C2980( C2977 C2980 ) \nC2977_=_C2983( C2977 C2983 ) C2977_=_C2985( C2977 C2985 ) C2977_=_C2990( C2977 C2990 ) C2977_=_C3154( C2977 C3154 ) C2980_=_C2983( C2980 C2983 ) C2980_=_C2985( C2980 C2985 ) \nC2980_=_C2990( C2980 C2990 ) C2980_=_C3289( C2980 C3289 ) C2980_=_C3301( C2980 C3301 ) C2980_=_C3636( C2980 C3636 ) C2980_=_C3645( C2980 C3645 ) C2980_=_C3651( C2980 C3651 ) \nC2983_=_C2985( C2983 C2985 ) C2983_=_C2990( C2983 C2990 ) C2985_=_C2990( C2985 C2990 ) C2985_=_C3839( C2985 C3839 ) C2985_=_C4067( C2985 C4067 ) C2985_=_C4073( C2985 C4073 ) \nC2990_=_C3681( C2990 C3681 ) C3011_=_C3012( C3011 C3012 ) C3011_=_C3015( C3011 C3015 ) C3011_=_C3017( C3011 C3017 ) C3011_=_C3193( C3011 C3193 ) C3011_=_C3283( C3011 C3283 ) \nC3011_=_C3284( C3011 C3284 ) C3011_=_C3285( C3011 C3285 ) C3011_=_C3286( C3011 C3286 ) C3011_=_C3287( C3011 C3287 ) C3011_=_C3289( C3011 C3289 ) C3011_=_C3291( C3011 C3291 ) \nC3011_=_C3292( C3011 C3292 ) C3011_=_C3293( C3011 C3293 ) C3011_=_C3294(</w:t>
      </w:r>
    </w:p>
    <w:p>
      <w:pPr>
        <w:pStyle w:val="PreformattedText"/>
        <w:bidi w:val="0"/>
        <w:spacing w:before="0" w:after="0"/>
        <w:jc w:val="left"/>
        <w:rPr/>
      </w:pPr>
      <w:r>
        <w:rPr/>
        <w:t xml:space="preserve"> </w:t>
      </w:r>
      <w:r>
        <w:rPr/>
        <w:t>C3011 C3294 ) C3011_=_C3296( C3011 C3296 ) C3011_=_C3297( C3011 C3297 ) C3011_=_C3298( C3011 C3298 ) \nC3012_=_C3015( C3012 C3015 ) C3012_=_C3017( C3012 C3017 ) C3012_=_C3052( C3012 C3052 ) C3012_=_C3299( C3012 C3299 ) C3012_=_C3301( C3012 C3301 ) C3012_=_C3303( C3012 C3303 ) \nC3012_=_C3304( C3012 C3304 ) C3012_=_C3305( C3012 C3305 ) C3012_=_C3306( C3012 C3306 ) C3012_=_C3307( C3012 C3307 ) C3012_=_C3308( C3012 C3308 ) C3012_=_C3309( C3012 C3309 ) \nC3012_=_C3310( C3012 C3310 ) C3015_=_C3017( C3015 C3017 ) C3015_=_C3326( C3015 C3326 ) C3015_=_C3422( C3015 C3422 ) C3015_=_C3636( C3015 C3636 ) C3015_=_C3638( C3015 C3638 ) \nC3015_=_C3639( C3015 C3639 ) C3015_=_C3640( C3015 C3640 ) C3015_=_C3641( C3015 C3641 ) C3015_=_C3642( C3015 C3642 ) C3015_=_C3643( C3015 C3643 ) C3017_=_C3056( C3017 C3056 ) \nC3017_=_C3328( C3017 C3328 ) C3017_=_C3423( C3017 C3423 ) C3017_=_C3645( C3017 C3645 ) C3017_=_C3751( C3017 C3751 ) C3017_=_C3752( C3017 C3752 ) C3017_=_C3753( C3017 C3753 ) \nC3017_=_C3754( C3017 C3754 ) C3017_=_C3755( C3017 C3755 ) C3017_=_C3756( C3017 C3756 ) C3026_=_C3029( C3026 C3029 ) C3026_=_C3031( C3026 C3031 ) C3026_=_C3247( C3026 C3247 ) \nC3026_=_C3346( C3026 C3346 ) C3026_=_C3347( C3026 C3347 ) C3026_=_C3348( C3026 C3348 ) C3026_=_C3349( C3026 C3349 ) C3029_=_C3031( C3029 C3031 ) C3029_=_C3135( C3029 C3135 ) \nC3029_=_C3270( C3029 C3270 ) C3029_=_C3398( C3029 C3398 ) C3029_=_C3554( C3029 C3554 ) C3029_=_C3672( C3029 C3672 ) C3029_=_C3673( C3029 C3673 ) C3029_=_C3674( C3029 C3674 ) \nC3029_=_C3676( C3029 C3676 ) C3029_=_C3677( C3029 C3677 ) C3029_=_C3678( C3029 C3678 ) C3029_=_C3679( C3029 C3679 ) C3029_=_C3680( C3029 C3680 ) C3029_=_C3681( C3029 C3681 ) \nC3031_=_C3174( C3031 C3174 ) C3031_=_C3251( C3031 C3251 ) C3031_=_C3373( C3031 C3373 ) C3031_=_C3447( C3031 C3447 ) C3031_=_C3581( C3031 C3581 ) C3031_=_C3655( C3031 C3655 ) \nC3031_=_C3686( C3031 C3686 ) C3031_=_C3717( C3031 C3717 ) C3031_=_C3803( C3031 C3803 ) C3031_=_C3807( C3031 C3807 ) C3052_=_C3056( C3052 C3056 ) C3052_=_C3299( C3052 C3299 ) \nC3052_=_C3301( C3052 C3301 ) C3052_=_C3303( C3052 C3303 ) C3052_=_C3304( C3052 C3304 ) C3052_=_C3305( C3052 C3305 ) C3052_=_C3306( C3052 C3306 ) C3052_=_C3307( C3052 C3307 ) \nC3052_=_C3308( C3052 C3308 ) C3052_=_C3309( C3052 C3309 ) C3052_=_C3310( C3052 C3310 ) C3056_=_C3328( C3056 C3328 ) C3056_=_C3423( C3056 C3423 ) C3056_=_C3645( C3056 C3645 ) \nC3056_=_C3751( C3056 C3751 ) C3056_=_C3752( C3056 C3752 ) C3056_=_C3753( C3056 C3753 ) C3056_=_C3754( C3056 C3754 ) C3056_=_C3755( C3056 C3755 ) C3056_=_C3756( C3056 C3756 ) \nC3081_=_C3133( C3081 C3133 ) C3081_=_C3154( C3081 C3154 ) C3081_=_C3355( C3081 C3355 ) C3081_=_C3477( C3081 C3477 ) C3081_=_C3479( C3081 C3479 ) C3081_=_C3480( C3081 C3480 ) \nC3081_=_C3481( C3081 C3481 ) C3081_=_C3482( C3081 C3482 ) C3081_=_C3484( C3081 C3484 ) C3081_=_C3485( C3081 C3485 ) C3081_=_C3486( C3081 C3486 ) C3081_=_C3487( C3081 C3487 ) \nC3081_=_C3488( C3081 C3488 ) C3107_=_C3109( C3107 C3109 ) C3107_=_C3540( C3107 C3540 ) C3107_=_C3765( C3107 C3765 ) C3107_=_C3793( C3107 C3793 ) C3107_=_C3881( C3107 C3881 ) \nC3107_=_C3919( C3107 C3919 ) C3107_=_C4027( C3107 C4027 ) C3107_=_C4090( C3107 C4090 ) C3109_=_C3502( C3109 C3502 ) C3109_=_C3542( C3109 C3542 ) C3109_=_C3594( C3109 C3594 ) \nC3109_=_C3794( C3109 C3794 ) C3109_=_C3921( C3109 C3921 ) C3109_=_C3963( C3109 C3963 ) C3109_=_C4028( C3109 C4028 ) C3109_=_C4046( C3109 C4046 ) C3119_=_C3131( C3119 C3131 ) \nC3119_=_C3169( C3119 C3169 ) C3119_=_C3412( C3119 C3412 ) C3119_=_C3414( C3119 C3414 ) C3119_=_C3417( C3119 C3417 ) C3119_=_C3418( C3119 C3418 ) C3131_=_C3133( C3131 C3133 ) \nC3131_=_C3134( C3131 C3134 ) C3131_=_C3135( C3131 C3135 ) C3131_=_C3136( C3131 C3136 ) C3131_=_C3169( C3131 C3169 ) C3131_=_C3412( C3131 C3412 ) C3131_=_C3414( C3131 C3414 ) \nC3131_=_C3417( C3131 C3417 ) C3131_=_C3418( C3131 C3418 ) C3133_=_C3134( C3133 C3134 ) C3133_=_C3135( C3133 C3135 ) C3133_=_C3136( C3133 C3136 ) C3133_=_C3154( C3133 C3154 ) \nC3133_=_C3355( C3133 C3355 ) C3133_=_C3477( C3133 C3477 ) C3133_=_C3479( C3133 C3479 ) C3133_=_C3480( C3133 C3480 ) C3133_=_C3481( C3133 C3481 ) C3133_=_C3482( C3133 C3482 ) \nC3133_=_C3484( C3133 C3484 ) C3133_=_C3485( C3133 C3485 ) C3133_=_C3486( C3133 C3486 ) C3133_=_C3487( C3133 C3487 ) C3133_=_C3488( C3133 C3488 ) C3134_=_C3135( C3134 C3135 ) \nC3134_=_C3136( C3134 C3136 ) C3134_=_C3232( C3134 C3232 ) C3134_=_C3519( C3134 C3519 ) C3134_=_C3520( C3134 C3520 ) C3134_=_C3522( C3134 C3522 ) C3134_=_C3523( C3134 C3523 ) \nC3134_=_C3524( C3134 C3524 ) C3134_=_C3525( C3134 C3525 ) C3134_=_C3527( C3134 C3527 ) C3134_=_C3528( C3134 C3528 ) C3134_=_C3529( C3134 C3529 ) C3134_=_C3530( C3134 C3530 ) \nC3135_=_C3136( C3135 C3136 ) C3135_=_C3270( C3135 C3270 ) C3135_=_C3398( C3135 C3398 ) C3135_=_C3554( C3135 C3554 ) C3135_=_C3672( C3135 C3672 ) C3135_=_C3673( C3135 C3673 ) \nC3135_=_C3674( C3135 C3674 ) C3135_=_C3676( C3135 C3676 ) C3135_=_C3677( C3135 C3677 ) C3135_=_C3678( C3135 C3678 ) C3135_=_C3679( C3135 C3679 ) C3135_=_C3680( C3135 C3680 ) \nC3135_=_C3681( C3135 C3681 ) C3136_=_C3314( C3136 C3314 ) C3136_=_C3495( C3136 C3495 ) C3136_=_C3538( C3136 C3538 ) C3136_=_C3626( C3136 C3626 ) C3136_=_C3747( C3136 C3747 ) \nC3136_=_C3795( C3136 C3795 ) C3136_=_C3817( C3136 C3817 ) C3136_=_C3948( C3136 C3948 ) C3136_=_C3949( C3136 C3949 ) C3154_=_C3355( C3154 C3355 ) C3154_=_C3477( C3154 C3477 ) \nC3154_=_C3479( C3154 C3479 ) C3154_=_C3480( C3154 C3480 ) C3154_=_C3481( C3154 C3481 ) C3154_=_C3482( C3154 C3482 ) C3154_=_C3484( C3154 C3484 ) C3154_=_C3485( C3154 C3485 ) \nC3154_=_C3486( C3154 C3486 ) C3154_=_C3487( C3154 C3487 ) C3154_=_C3488( C3154 C3488 ) C3169_=_C3174( C3169 C3174 ) C3169_=_C3412( C3169 C3412 ) C3169_=_C3414( C3169 C3414 ) \nC3169_=_C3417( C3169 C3417 ) C3169_=_C3418( C3169 C3418 ) C3174_=_C3251( C3174 C3251 ) C3174_=_C3373( C3174 C3373 ) C3174_=_C3447( C3174 C3447 ) C3174_=_C3581( C3174 C3581 ) \nC3174_=_C3655( C3174 C3655 ) C3174_=_C3686( C3174 C3686 ) C3174_=_C3717( C3174 C3717 ) C3174_=_C3803( C3174 C3803 ) C3174_=_C3807( C3174 C3807 ) C3193_=_C3283( C3193 C3283 ) \nC3193_=_C3284( C3193 C3284 ) C3193_=_C3285( C3193 C3285 ) C3193_=_C3286( C3193 C3286 ) C3193_=_C3287( C3193 C3287 ) C3193_=_C3289( C3193 C3289 ) C3193_=_C3291( C3193 C3291 ) \nC3193_=_C3292( C3193 C3292 ) C3193_=_C3293( C3193 C3293 ) C3193_=_C3294( C3193 C3294 ) C3193_=_C3296( C3193 C3296 ) C3193_=_C3297( C3193 C3297 ) C3193_=_C3298( C3193 C3298 ) \nC3217_=_C3231( C3217 C3231 ) C3217_=_C3317( C3217 C3317 ) C3217_=_C3330( C3217 C3330 ) C3217_=_C4067( C3217 C4067 ) C3217_=_C4069( C3217 C4069 ) C3231_=_C3317( C3231 C3317 ) \nC3231_=_C3330( C3231 C3330 ) C3231_=_C4067( C3231 C4067 ) C3231_=_C4069( C3231 C4069 ) C3232_=_C3519( C3232 C3519 ) C3232_=_C3520( C3232 C3520 ) C3232_=_C3522( C3232 C3522 ) \nC3232_=_C3523( C3232 C3523 ) C3232_=_C3524( C3232 C3524 ) C3232_=_C3525( C3232 C3525 ) C3232_=_C3527( C3232 C3527 ) C3232_=_C3528( C3232 C3528 ) C3232_=_C3529( C3232 C3529 ) \nC3232_=_C3530( C3232 C3530 ) C3247_=_C3251( C3247 C3251 ) C3247_=_C3346( C3247 C3346 ) C3247_=_C3347( C3247 C3347 ) C3247_=_C3348( C3247 C3348 ) C3247_=_C3349( C3247 C3349 ) \nC3251_=_C3373( C3251 C3373 ) C3251_=_C3447( C3251 C3447 ) C3251_=_C3581( C3251 C3581 ) C3251_=_C3655( C3251 C3655 ) C3251_=_C3686( C3251 C3686 ) C3251_=_C3717( C3251 C3717 ) \nC3251_=_C3803( C3251 C3803 ) C3251_=_C3807( C3251 C3807 ) C3270_=_C3398( C3270 C3398 ) C3270_=_C3554( C3270 C3554 ) C3270_=_C3672( C3270 C3672 ) C3270_=_C3673( C3270 C3673 ) \nC3270_=_C3674( C3270 C3674 ) C3270_=_C3676( C3270 C3676 ) C3270_=_C3677( C3270 C3677 ) C3270_=_C3678( C3270 C3678 ) C3270_=_C3679( C3270 C3679 ) C3270_=_C3680( C3270 C3680 ) \nC3270_=_C3681( C3270 C3681 ) C3283_=_C3284( C3283 C3284 ) C3283_=_C3285( C3283 C3285 ) C3283_=_C3286( C3283 C3286 ) C3283_=_C3287( C3283 C3287 ) C3283_=_C3289( C3283 C3289 ) \nC3283_=_C3291( C3283 C3291 ) C3283_=_C3292( C3283 C3292 ) C3283_=_C3293( C3283 C3293 ) C3283_=_C3294( C3283 C3294 ) C3283_=_C3296( C3283 C3296 ) C3283_=_C3297( C3283 C3297 ) \nC3283_=_C3298( C3283 C3298 ) C3283_=_C3314( C3283 C3314 ) C3283_=_C3317( C3283 C3317 ) C3284_=_C3285( C3284 C3285 ) C3284_=_C3286( C3284 C3286 ) C3284_=_C3287( C3284 C3287 ) \nC3284_=_C3289( C3284 C3289 ) C3284_=_C3291( C3284 C3291 ) C3284_=_C3292( C3284 C3292 ) C3284_=_C3293( C3284 C3293 ) C3284_=_C3294( C3284 C3294 ) C3284_=_C3296( C3284 C3296 ) \nC3284_=_C3297( C3284 C3297 ) C3284_=_C3298( C3284 C3298 ) C3284_=_C3299( C3284 C3299 ) C3284_=_C3326( C3284 C3326 ) C3284_=_C3328( C3284 C3328 ) C3284_=_C3330( C3284 C3330 ) \nC3285_=_C3286( C3285 C3286 ) C3285_=_C3287( C3285 C3287 ) C3285_=_C3289( C3285 C3289 ) C3285_=_C3291( C3285 C3291 ) C3285_=_C3292( C3285 C3292 ) C3285_=_C3293( C3285 C3293 ) \nC3285_=_C3294( C3285 C3294 ) C3285_=_C3296( C3285 C3296 ) C3285_=_C3297( C3285 C3297 ) C3285_=_C3298( C3285 C3298 ) C3285_=_C3422( C3285 C3422 ) C3285_=_C3423( C3285 C3423 ) \nC3286_=_C3287( C3286 C3287 ) C3286_=_C3289( C3286 C3289 ) C3286_=_C3291( C3286 C3291 ) C3286_=_C3292( C3286 C3292 ) C3286_=_C3293( C3286 C3293 ) C3286_=_C3294( C3286 C3294 ) \nC3286_=_C3296( C3286 C3296 ) C3286_=_C3297( C3286 C3297 ) C3286_=_C3298( C3286 C3298 ) C3287_=_C3289( C3287 C3289 ) C3287_=_C3291( C3287 C3291 ) C3287_=_C3292( C3287 C3292 ) \nC3287_=_C3293( C3287 C3293 ) C3287_=_C3294( C3287 C3294 ) C3287_=_C3296( C3287 C3296 ) C3287_=_C3297( C3287 C3297 ) C3287_=_C3298( C3287 C3298 ) C3287_=_C3495( C3287 C3495 ) \nC3287_=_C3502( C3287 C3502 ) C3289_=_C3291( C3289 C3291 ) C3289_=_C3292( C3289 C3292 ) C3289_=_C3293( C3289 C3293 ) C3289_=_C3294( C3289 C3294 ) C3289_=_C3296( C3289 C3296 ) \nC3289_=_C3297( C3289 C3297 ) C3289_=_C3298( C3289 C3298 ) C3289_=_C3301( C3289 C3301 ) C3289_=_C3636( C3289 C3636 ) C3289_=_C3645( C3289 C3645 ) C3289_=_C3651( C3289 C3651 ) \nC3291_=_C3292( C3291 C3292 ) C3291_=_C3293( C3291 C3293 ) C3291_=_C3294( C3291 C3294 ) C3291_=_C3296( C3291 C3296 ) C3291_=_C3297(</w:t>
      </w:r>
    </w:p>
    <w:p>
      <w:pPr>
        <w:pStyle w:val="PreformattedText"/>
        <w:bidi w:val="0"/>
        <w:spacing w:before="0" w:after="0"/>
        <w:jc w:val="left"/>
        <w:rPr/>
      </w:pPr>
      <w:r>
        <w:rPr/>
        <w:t xml:space="preserve"> </w:t>
      </w:r>
      <w:r>
        <w:rPr/>
        <w:t>C3291 C3297 ) C3291_=_C3298( C3291 C3298 ) \nC3291_=_C3349( C3291 C3349 ) C3291_=_C3795( C3291 C3795 ) C3292_=_C3293( C3292 C3293 ) C3292_=_C3294( C3292 C3294 ) C3292_=_C3296( C3292 C3296 ) C3292_=_C3297( C3292 C3297 ) \nC3292_=_C3298( C3292 C3298 ) C3292_=_C3303( C3292 C3303 ) C3292_=_C3638( C3292 C3638 ) C3292_=_C3673( C3292 C3673 ) C3292_=_C3751( C3292 C3751 ) C3293_=_C3294( C3293 C3294 ) \nC3293_=_C3296( C3293 C3296 ) C3293_=_C3297( C3293 C3297 ) C3293_=_C3298( C3293 C3298 ) C3294_=_C3296( C3294 C3296 ) C3294_=_C3297( C3294 C3297 ) C3294_=_C3298( C3294 C3298 ) \nC3296_=_C3297( C3296 C3297 ) C3296_=_C3298( C3296 C3298 ) C3296_=_C3949( C3296 C3949 ) C3297_=_C3298( C3297 C3298 ) C3298_=_C3807( C3298 C3807 ) C3299_=_C3301( C3299 C3301 ) \nC3299_=_C3303( C3299 C3303 ) C3299_=_C3304( C3299 C3304 ) C3299_=_C3305( C3299 C3305 ) C3299_=_C3306( C3299 C3306 ) C3299_=_C3307( C3299 C3307 ) C3299_=_C3308( C3299 C3308 ) \nC3299_=_C3309( C3299 C3309 ) C3299_=_C3310( C3299 C3310 ) C3299_=_C3326( C3299 C3326 ) C3299_=_C3328( C3299 C3328 ) C3299_=_C3330( C3299 C3330 ) C3301_=_C3303( C3301 C3303 ) \nC3301_=_C3304( C3301 C3304 ) C3301_=_C3305( C3301 C3305 ) C3301_=_C3306( C3301 C3306 ) C3301_=_C3307( C3301 C3307 ) C3301_=_C3308( C3301 C3308 ) C3301_=_C3309( C3301 C3309 ) \nC3301_=_C3310( C3301 C3310 ) C3301_=_C3636( C3301 C3636 ) C3301_=_C3645( C3301 C3645 ) C3301_=_C3651( C3301 C3651 ) C3303_=_C3304( C3303 C3304 ) C3303_=_C3305( C3303 C3305 ) \nC3303_=_C3306( C3303 C3306 ) C3303_=_C3307( C3303 C3307 ) C3303_=_C3308( C3303 C3308 ) C3303_=_C3309( C3303 C3309 ) C3303_=_C3310( C3303 C3310 ) C3303_=_C3638( C3303 C3638 ) \nC3303_=_C3673( C3303 C3673 ) C3303_=_C3751( C3303 C3751 ) C3304_=_C3305( C3304 C3305 ) C3304_=_C3306( C3304 C3306 ) C3304_=_C3307( C3304 C3307 ) C3304_=_C3308( C3304 C3308 ) \nC3304_=_C3309( C3304 C3309 ) C3304_=_C3310( C3304 C3310 ) C3304_=_C3480( C3304 C3480 ) C3304_=_C3826( C3304 C3826 ) C3304_=_C3832( C3304 C3832 ) C3304_=_C3833( C3304 C3833 ) \nC3305_=_C3306( C3305 C3306 ) C3305_=_C3307( C3305 C3307 ) C3305_=_C3308( C3305 C3308 ) C3305_=_C3309( C3305 C3309 ) C3305_=_C3310( C3305 C3310 ) C3306_=_C3307( C3306 C3307 ) \nC3306_=_C3308( C3306 C3308 ) C3306_=_C3309( C3306 C3309 ) C3306_=_C3310( C3306 C3310 ) C3306_=_C3752( C3306 C3752 ) C3307_=_C3308( C3307 C3308 ) C3307_=_C3309( C3307 C3309 ) \nC3307_=_C3310( C3307 C3310 ) C3307_=_C3528( C3307 C3528 ) C3308_=_C3309( C3308 C3309 ) C3308_=_C3310( C3308 C3310 ) C3308_=_C3754( C3308 C3754 ) C3309_=_C3310( C3309 C3310 ) \nC3310_=_C3756( C3310 C3756 ) C3314_=_C3317( C3314 C3317 ) C3314_=_C3495( C3314 C3495 ) C3314_=_C3538( C3314 C3538 ) C3314_=_C3626( C3314 C3626 ) C3314_=_C3747( C3314 C3747 ) \nC3314_=_C3795( C3314 C3795 ) C3314_=_C3817( C3314 C3817 ) C3314_=_C3948( C3314 C3948 ) C3314_=_C3949( C3314 C3949 ) C3317_=_C3330( C3317 C3330 ) C3317_=_C4067( C3317 C4067 ) \nC3317_=_C4069( C3317 C4069 ) C3326_=_C3328( C3326 C3328 ) C3326_=_C3330( C3326 C3330 ) C3326_=_C3422( C3326 C3422 ) C3326_=_C3636( C3326 C3636 ) C3326_=_C3638( C3326 C3638 ) \nC3326_=_C3639( C3326 C3639 ) C3326_=_C3640( C3326 C3640 ) C3326_=_C3641( C3326 C3641 ) C3326_=_C3642( C3326 C3642 ) C3326_=_C3643( C3326 C3643 ) C3328_=_C3330( C3328 C3330 ) \nC3328_=_C3423( C3328 C3423 ) C3328_=_C3645( C3328 C3645 ) C3328_=_C3751( C3328 C3751 ) C3328_=_C3752( C3328 C3752 ) C3328_=_C3753( C3328 C3753 ) C3328_=_C3754( C3328 C3754 ) \nC3328_=_C3755( C3328 C3755 ) C3328_=_C3756( C3328 C3756 ) C3330_=_C4067( C3330 C4067 ) C3330_=_C4069( C3330 C4069 ) C3346_=_C3347( C3346 C3347 ) C3346_=_C3348( C3346 C3348 ) \nC3346_=_C3349( C3346 C3349 ) C3346_=_C3447( C3346 C3447 ) C3347_=_C3348( C3347 C3348 ) C3347_=_C3349( C3347 C3349 ) C3347_=_C3581( C3347 C3581 ) C3348_=_C3349( C3348 C3349 ) \nC3349_=_C3795( C3349 C3795 ) C3355_=_C3359( C3355 C3359 ) C3355_=_C3364( C3355 C3364 ) C3355_=_C3365( C3355 C3365 ) C3355_=_C3477( C3355 C3477 ) C3355_=_C3479( C3355 C3479 ) \nC3355_=_C3480( C3355 C3480 ) C3355_=_C3481( C3355 C3481 ) C3355_=_C3482( C3355 C3482 ) C3355_=_C3484( C3355 C3484 ) C3355_=_C3485( C3355 C3485 ) C3355_=_C3486( C3355 C3486 ) \nC3355_=_C3487( C3355 C3487 ) C3355_=_C3488( C3355 C3488 ) C3359_=_C3364( C3359 C3364 ) C3359_=_C3365( C3359 C3365 ) C3359_=_C3456( C3359 C3456 ) C3359_=_C3481( C3359 C3481 ) \nC3359_=_C3568( C3359 C3568 ) C3359_=_C3826( C3359 C3826 ) C3359_=_C3835( C3359 C3835 ) C3359_=_C3836( C3359 C3836 ) C3359_=_C3837( C3359 C3837 ) C3359_=_C3839( C3359 C3839 ) \nC3359_=_C3842( C3359 C3842 ) C3364_=_C3365( C3364 C3365 ) C3364_=_C3487( C3364 C3487 ) C3364_=_C3516( C3364 C3516 ) C3364_=_C3651( C3364 C3651 ) C3364_=_C3662( C3364 C3662 ) \nC3364_=_C3814( C3364 C3814 ) C3364_=_C3820( C3364 C3820 ) C3364_=_C3825( C3364 C3825 ) C3364_=_C3832( C3364 C3832 ) C3364_=_C4040( C3364 C4040 ) C3365_=_C3488( C3365 C3488 ) \nC3365_=_C3763( C3365 C3763 ) C3365_=_C3833( C3365 C3833 ) C3365_=_C3878( C3365 C3878 ) C3365_=_C4041( C3365 C4041 ) C3365_=_C4073( C3365 C4073 ) C3365_=_C4085( C3365 C4085 ) \nC3373_=_C3447( C3373 C3447 ) C3373_=_C3581( C3373 C3581 ) C3373_=_C3655( C3373 C3655 ) C3373_=_C3686( C3373 C3686 ) C3373_=_C3717( C3373 C3717 ) C3373_=_C3803( C3373 C3803 ) \nC3373_=_C3807( C3373 C3807 ) C3398_=_C3554( C3398 C3554 ) C3398_=_C3672( C3398 C3672 ) C3398_=_C3673( C3398 C3673 ) C3398_=_C3674( C3398 C3674 ) C3398_=_C3676( C3398 C3676 ) \nC3398_=_C3677( C3398 C3677 ) C3398_=_C3678( C3398 C3678 ) C3398_=_C3679( C3398 C3679 ) C3398_=_C3680( C3398 C3680 ) C3398_=_C3681( C3398 C3681 ) C3412_=_C3414( C3412 C3414 ) \nC3412_=_C3417( C3412 C3417 ) C3412_=_C3418( C3412 C3418 ) C3414_=_C3417( C3414 C3417 ) C3414_=_C3418( C3414 C3418 ) C3417_=_C3418( C3417 C3418 ) C3422_=_C3423( C3422 C3423 ) \nC3422_=_C3636( C3422 C3636 ) C3422_=_C3638( C3422 C3638 ) C3422_=_C3639( C3422 C3639 ) C3422_=_C3640( C3422 C3640 ) C3422_=_C3641( C3422 C3641 ) C3422_=_C3642( C3422 C3642 ) \nC3422_=_C3643( C3422 C3643 ) C3423_=_C3645( C3423 C3645 ) C3423_=_C3751( C3423 C3751 ) C3423_=_C3752( C3423 C3752 ) C3423_=_C3753( C3423 C3753 ) C3423_=_C3754( C3423 C3754 ) \nC3423_=_C3755( C3423 C3755 ) C3423_=_C3756( C3423 C3756 ) C3447_=_C3581( C3447 C3581 ) C3447_=_C3655( C3447 C3655 ) C3447_=_C3686( C3447 C3686 ) C3447_=_C3717( C3447 C3717 ) \nC3447_=_C3803( C3447 C3803 ) C3447_=_C3807( C3447 C3807 ) C3456_=_C3481( C3456 C3481 ) C3456_=_C3568( C3456 C3568 ) C3456_=_C3826( C3456 C3826 ) C3456_=_C3835( C3456 C3835 ) \nC3456_=_C3836( C3456 C3836 ) C3456_=_C3837( C3456 C3837 ) C3456_=_C3839( C3456 C3839 ) C3456_=_C3842( C3456 C3842 ) C3477_=_C3479( C3477 C3479 ) C3477_=_C3480( C3477 C3480 ) \nC3477_=_C3481( C3477 C3481 ) C3477_=_C3482( C3477 C3482 ) C3477_=_C3484( C3477 C3484 ) C3477_=_C3485( C3477 C3485 ) C3477_=_C3486( C3477 C3486 ) C3477_=_C3487( C3477 C3487 ) \nC3477_=_C3488( C3477 C3488 ) C3477_=_C3594( C3477 C3594 ) C3479_=_C3480( C3479 C3480 ) C3479_=_C3481( C3479 C3481 ) C3479_=_C3482( C3479 C3482 ) C3479_=_C3484( C3479 C3484 ) \nC3479_=_C3485( C3479 C3485 ) C3479_=_C3486( C3479 C3486 ) C3479_=_C3487( C3479 C3487 ) C3479_=_C3488( C3479 C3488 ) C3479_=_C3793( C3479 C3793 ) C3479_=_C3794( C3479 C3794 ) \nC3480_=_C3481( C3480 C3481 ) C3480_=_C3482( C3480 C3482 ) C3480_=_C3484( C3480 C3484 ) C3480_=_C3485( C3480 C3485 ) C3480_=_C3486( C3480 C3486 ) C3480_=_C3487( C3480 C3487 ) \nC3480_=_C3488( C3480 C3488 ) C3480_=_C3826( C3480 C3826 ) C3480_=_C3832( C3480 C3832 ) C3480_=_C3833( C3480 C3833 ) C3481_=_C3482( C3481 C3482 ) C3481_=_C3484( C3481 C3484 ) \nC3481_=_C3485( C3481 C3485 ) C3481_=_C3486( C3481 C3486 ) C3481_=_C3487( C3481 C3487 ) C3481_=_C3488( C3481 C3488 ) C3481_=_C3568( C3481 C3568 ) C3481_=_C3826( C3481 C3826 ) \nC3481_=_C3835( C3481 C3835 ) C3481_=_C3836( C3481 C3836 ) C3481_=_C3837( C3481 C3837 ) C3481_=_C3839( C3481 C3839 ) C3481_=_C3842( C3481 C3842 ) C3482_=_C3484( C3482 C3484 ) \nC3482_=_C3485( C3482 C3485 ) C3482_=_C3486( C3482 C3486 ) C3482_=_C3487( C3482 C3487 ) C3482_=_C3488( C3482 C3488 ) C3484_=_C3485( C3484 C3485 ) C3484_=_C3486( C3484 C3486 ) \nC3484_=_C3487( C3484 C3487 ) C3484_=_C3488( C3484 C3488 ) C3484_=_C3527( C3484 C3527 ) C3484_=_C3676( C3484 C3676 ) C3484_=_C3948( C3484 C3948 ) C3484_=_C3963( C3484 C3963 ) \nC3485_=_C3486( C3485 C3486 ) C3485_=_C3487( C3485 C3487 ) C3485_=_C3488( C3485 C3488 ) C3486_=_C3487( C3486 C3487 ) C3486_=_C3488( C3486 C3488 ) C3486_=_C3837( C3486 C3837 ) \nC3486_=_C4040( C3486 C4040 ) C3486_=_C4041( C3486 C4041 ) C3487_=_C3488( C3487 C3488 ) C3487_=_C3516( C3487 C3516 ) C3487_=_C3651( C3487 C3651 ) C3487_=_C3662( C3487 C3662 ) \nC3487_=_C3814( C3487 C3814 ) C3487_=_C3820( C3487 C3820 ) C3487_=_C3825( C3487 C3825 ) C3487_=_C3832( C3487 C3832 ) C3487_=_C4040( C3487 C4040 ) C3488_=_C3763( C3488 C3763 ) \nC3488_=_C3833( C3488 C3833 ) C3488_=_C3878( C3488 C3878 ) C3488_=_C4041( C3488 C4041 ) C3488_=_C4073( C3488 C4073 ) C3488_=_C4085( C3488 C4085 ) C3495_=_C3502( C3495 C3502 ) \nC3495_=_C3538( C3495 C3538 ) C3495_=_C3626( C3495 C3626 ) C3495_=_C3747( C3495 C3747 ) C3495_=_C3795( C3495 C3795 ) C3495_=_C3817( C3495 C3817 ) C3495_=_C3948( C3495 C3948 ) \nC3495_=_C3949( C3495 C3949 ) C3502_=_C3542( C3502 C3542 ) C3502_=_C3594( C3502 C3594 ) C3502_=_C3794( C3502 C3794 ) C3502_=_C3921( C3502 C3921 ) C3502_=_C3963( C3502 C3963 ) \nC3502_=_C4028( C3502 C4028 ) C3502_=_C4046( C3502 C4046 ) C3516_=_C3651( C3516 C3651 ) C3516_=_C3662( C3516 C3662 ) C3516_=_C3814( C3516 C3814 ) C3516_=_C3820( C3516 C3820 ) \nC3516_=_C3825( C3516 C3825 ) C3516_=_C3832( C3516 C3832 ) C3516_=_C4040( C3516 C4040 ) C3519_=_C3520( C3519 C3520 ) C3519_=_C3522( C3519 C3522 ) C3519_=_C3523( C3519 C3523 ) \nC3519_=_C3524( C3519 C3524 ) C3519_=_C3525( C3519 C3525 ) C3519_=_C3527( C3519 C3527 ) C3519_=_C3528( C3519 C3528 ) C3519_=_C3529( C3519 C3529 ) C3519_=_C3530( C3519 C3530 ) \nC3519_=_C3538( C3519 C3538 ) C3519_=_C3540( C3519 C3540 ) C3519_=_C3542( C3519 C3542 ) C3520_=_C3522( C3520 C3522 ) C3520_=_C3523( C3520 C3523 ) C3520_=_C3524( C3520 C3524 ) \nC3520_=_C3525(</w:t>
      </w:r>
    </w:p>
    <w:p>
      <w:pPr>
        <w:pStyle w:val="PreformattedText"/>
        <w:bidi w:val="0"/>
        <w:spacing w:before="0" w:after="0"/>
        <w:jc w:val="left"/>
        <w:rPr/>
      </w:pPr>
      <w:r>
        <w:rPr/>
        <w:t xml:space="preserve"> </w:t>
      </w:r>
      <w:r>
        <w:rPr/>
        <w:t>C3520 C3525 ) C3520_=_C3527( C3520 C3527 ) C3520_=_C3528( C3520 C3528 ) C3520_=_C3529( C3520 C3529 ) C3520_=_C3530( C3520 C3530 ) C3520_=_C3626( C3520 C3626 ) \nC3522_=_C3523( C3522 C3523 ) C3522_=_C3524( C3522 C3524 ) C3522_=_C3525( C3522 C3525 ) C3522_=_C3527( C3522 C3527 ) C3522_=_C3528( C3522 C3528 ) C3522_=_C3529( C3522 C3529 ) \nC3522_=_C3530( C3522 C3530 ) C3523_=_C3524( C3523 C3524 ) C3523_=_C3525( C3523 C3525 ) C3523_=_C3527( C3523 C3527 ) C3523_=_C3528( C3523 C3528 ) C3523_=_C3529( C3523 C3529 ) \nC3523_=_C3530( C3523 C3530 ) C3523_=_C3717( C3523 C3717 ) C3524_=_C3525( C3524 C3525 ) C3524_=_C3527( C3524 C3527 ) C3524_=_C3528( C3524 C3528 ) C3524_=_C3529( C3524 C3529 ) \nC3524_=_C3530( C3524 C3530 ) C3524_=_C3747( C3524 C3747 ) C3525_=_C3527( C3525 C3527 ) C3525_=_C3528( C3525 C3528 ) C3525_=_C3529( C3525 C3529 ) C3525_=_C3530( C3525 C3530 ) \nC3525_=_C3817( C3525 C3817 ) C3525_=_C3820( C3525 C3820 ) C3527_=_C3528( C3527 C3528 ) C3527_=_C3529( C3527 C3529 ) C3527_=_C3530( C3527 C3530 ) C3527_=_C3676( C3527 C3676 ) \nC3527_=_C3948( C3527 C3948 ) C3527_=_C3963( C3527 C3963 ) C3528_=_C3529( C3528 C3529 ) C3528_=_C3530( C3528 C3530 ) C3529_=_C3530( C3529 C3530 ) C3538_=_C3540( C3538 C3540 ) \nC3538_=_C3542( C3538 C3542 ) C3538_=_C3626( C3538 C3626 ) C3538_=_C3747( C3538 C3747 ) C3538_=_C3795( C3538 C3795 ) C3538_=_C3817( C3538 C3817 ) C3538_=_C3948( C3538 C3948 ) \nC3538_=_C3949( C3538 C3949 ) C3540_=_C3542( C3540 C3542 ) C3540_=_C3765( C3540 C3765 ) C3540_=_C3793( C3540 C3793 ) C3540_=_C3881( C3540 C3881 ) C3540_=_C3919( C3540 C3919 ) \nC3540_=_C4027( C3540 C4027 ) C3540_=_C4090( C3540 C4090 ) C3542_=_C3594( C3542 C3594 ) C3542_=_C3794( C3542 C3794 ) C3542_=_C3921( C3542 C3921 ) C3542_=_C3963( C3542 C3963 ) \nC3542_=_C4028( C3542 C4028 ) C3542_=_C4046( C3542 C4046 ) C3554_=_C3672( C3554 C3672 ) C3554_=_C3673( C3554 C3673 ) C3554_=_C3674( C3554 C3674 ) C3554_=_C3676( C3554 C3676 ) \nC3554_=_C3677( C3554 C3677 ) C3554_=_C3678( C3554 C3678 ) C3554_=_C3679( C3554 C3679 ) C3554_=_C3680( C3554 C3680 ) C3554_=_C3681( C3554 C3681 ) C3568_=_C3826( C3568 C3826 ) \nC3568_=_C3835( C3568 C3835 ) C3568_=_C3836( C3568 C3836 ) C3568_=_C3837( C3568 C3837 ) C3568_=_C3839( C3568 C3839 ) C3568_=_C3842( C3568 C3842 ) C3581_=_C3655( C3581 C3655 ) \nC3581_=_C3686( C3581 C3686 ) C3581_=_C3717( C3581 C3717 ) C3581_=_C3803( C3581 C3803 ) C3581_=_C3807( C3581 C3807 ) C3594_=_C3794( C3594 C3794 ) C3594_=_C3921( C3594 C3921 ) \nC3594_=_C3963( C3594 C3963 ) C3594_=_C4028( C3594 C4028 ) C3594_=_C4046( C3594 C4046 ) C3626_=_C3747( C3626 C3747 ) C3626_=_C3795( C3626 C3795 ) C3626_=_C3817( C3626 C3817 ) \nC3626_=_C3948( C3626 C3948 ) C3626_=_C3949( C3626 C3949 ) C3636_=_C3638( C3636 C3638 ) C3636_=_C3639( C3636 C3639 ) C3636_=_C3640( C3636 C3640 ) C3636_=_C3641( C3636 C3641 ) \nC3636_=_C3642( C3636 C3642 ) C3636_=_C3643( C3636 C3643 ) C3636_=_C3645( C3636 C3645 ) C3636_=_C3651( C3636 C3651 ) C3638_=_C3639( C3638 C3639 ) C3638_=_C3640( C3638 C3640 ) \nC3638_=_C3641( C3638 C3641 ) C3638_=_C3642( C3638 C3642 ) C3638_=_C3643( C3638 C3643 ) C3638_=_C3673( C3638 C3673 ) C3638_=_C3751( C3638 C3751 ) C3639_=_C3640( C3639 C3640 ) \nC3639_=_C3641( C3639 C3641 ) C3639_=_C3642( C3639 C3642 ) C3639_=_C3643( C3639 C3643 ) C3639_=_C3753( C3639 C3753 ) C3639_=_C3836( C3639 C3836 ) C3640_=_C3641( C3640 C3641 ) \nC3640_=_C3642( C3640 C3642 ) C3640_=_C3643( C3640 C3643 ) C3641_=_C3642( C3641 C3642 ) C3641_=_C3643( C3641 C3643 ) C3642_=_C3643( C3642 C3643 ) C3643_=_C3755( C3643 C3755 ) \nC3645_=_C3651( C3645 C3651 ) C3645_=_C3751( C3645 C3751 ) C3645_=_C3752( C3645 C3752 ) C3645_=_C3753( C3645 C3753 ) C3645_=_C3754( C3645 C3754 ) C3645_=_C3755( C3645 C3755 ) \nC3645_=_C3756( C3645 C3756 ) C3651_=_C3662( C3651 C3662 ) C3651_=_C3814( C3651 C3814 ) C3651_=_C3820( C3651 C3820 ) C3651_=_C3825( C3651 C3825 ) C3651_=_C3832( C3651 C3832 ) \nC3651_=_C4040( C3651 C4040 ) C3655_=_C3662( C3655 C3662 ) C3655_=_C3686( C3655 C3686 ) C3655_=_C3717( C3655 C3717 ) C3655_=_C3803( C3655 C3803 ) C3655_=_C3807( C3655 C3807 ) \nC3662_=_C3814( C3662 C3814 ) C3662_=_C3820( C3662 C3820 ) C3662_=_C3825( C3662 C3825 ) C3662_=_C3832( C3662 C3832 ) C3662_=_C4040( C3662 C4040 ) C3672_=_C3673( C3672 C3673 ) \nC3672_=_C3674( C3672 C3674 ) C3672_=_C3676( C3672 C3676 ) C3672_=_C3677( C3672 C3677 ) C3672_=_C3678( C3672 C3678 ) C3672_=_C3679( C3672 C3679 ) C3672_=_C3680( C3672 C3680 ) \nC3672_=_C3681( C3672 C3681 ) C3673_=_C3674( C3673 C3674 ) C3673_=_C3676( C3673 C3676 ) C3673_=_C3677( C3673 C3677 ) C3673_=_C3678( C3673 C3678 ) C3673_=_C3679( C3673 C3679 ) \nC3673_=_C3680( C3673 C3680 ) C3673_=_C3681( C3673 C3681 ) C3673_=_C3751( C3673 C3751 ) C3674_=_C3676( C3674 C3676 ) C3674_=_C3677( C3674 C3677 ) C3674_=_C3678( C3674 C3678 ) \nC3674_=_C3679( C3674 C3679 ) C3674_=_C3680( C3674 C3680 ) C3674_=_C3681( C3674 C3681 ) C3676_=_C3677( C3676 C3677 ) C3676_=_C3678( C3676 C3678 ) C3676_=_C3679( C3676 C3679 ) \nC3676_=_C3680( C3676 C3680 ) C3676_=_C3681( C3676 C3681 ) C3676_=_C3948( C3676 C3948 ) C3676_=_C3963( C3676 C3963 ) C3677_=_C3678( C3677 C3678 ) C3677_=_C3679( C3677 C3679 ) \nC3677_=_C3680( C3677 C3680 ) C3677_=_C3681( C3677 C3681 ) C3678_=_C3679( C3678 C3679 ) C3678_=_C3680( C3678 C3680 ) C3678_=_C3681( C3678 C3681 ) C3679_=_C3680( C3679 C3680 ) \nC3679_=_C3681( C3679 C3681 ) C3680_=_C3681( C3680 C3681 ) C3686_=_C3717( C3686 C3717 ) C3686_=_C3803( C3686 C3803 ) C3686_=_C3807( C3686 C3807 ) C3717_=_C3803( C3717 C3803 ) \nC3717_=_C3807( C3717 C3807 ) C3747_=_C3795( C3747 C3795 ) C3747_=_C3817( C3747 C3817 ) C3747_=_C3948( C3747 C3948 ) C3747_=_C3949( C3747 C3949 ) C3751_=_C3752( C3751 C3752 ) \nC3751_=_C3753( C3751 C3753 ) C3751_=_C3754( C3751 C3754 ) C3751_=_C3755( C3751 C3755 ) C3751_=_C3756( C3751 C3756 ) C3752_=_C3753( C3752 C3753 ) C3752_=_C3754( C3752 C3754 ) \nC3752_=_C3755( C3752 C3755 ) C3752_=_C3756( C3752 C3756 ) C3753_=_C3754( C3753 C3754 ) C3753_=_C3755( C3753 C3755 ) C3753_=_C3756( C3753 C3756 ) C3753_=_C3836( C3753 C3836 ) \nC3754_=_C3755( C3754 C3755 ) C3754_=_C3756( C3754 C3756 ) C3755_=_C3756( C3755 C3756 ) C3763_=_C3765( C3763 C3765 ) C3763_=_C3833( C3763 C3833 ) C3763_=_C3878( C3763 C3878 ) \nC3763_=_C4041( C3763 C4041 ) C3763_=_C4073( C3763 C4073 ) C3763_=_C4085( C3763 C4085 ) C3765_=_C3793( C3765 C3793 ) C3765_=_C3881( C3765 C3881 ) C3765_=_C3919( C3765 C3919 ) \nC3765_=_C4027( C3765 C4027 ) C3765_=_C4090( C3765 C4090 ) C3793_=_C3794( C3793 C3794 ) C3793_=_C3881( C3793 C3881 ) C3793_=_C3919( C3793 C3919 ) C3793_=_C4027( C3793 C4027 ) \nC3793_=_C4090( C3793 C4090 ) C3794_=_C3921( C3794 C3921 ) C3794_=_C3963( C3794 C3963 ) C3794_=_C4028( C3794 C4028 ) C3794_=_C4046( C3794 C4046 ) C3795_=_C3817( C3795 C3817 ) \nC3795_=_C3948( C3795 C3948 ) C3795_=_C3949( C3795 C3949 ) C3803_=_C3807( C3803 C3807 ) C3814_=_C3820( C3814 C3820 ) C3814_=_C3825( C3814 C3825 ) C3814_=_C3832( C3814 C3832 ) \nC3814_=_C4040( C3814 C4040 ) C3817_=_C3820( C3817 C3820 ) C3817_=_C3948( C3817 C3948 ) C3817_=_C3949( C3817 C3949 ) C3820_=_C3825( C3820 C3825 ) C3820_=_C3832( C3820 C3832 ) \nC3820_=_C4040( C3820 C4040 ) C3825_=_C3832( C3825 C3832 ) C3825_=_C4040( C3825 C4040 ) C3826_=_C3832( C3826 C3832 ) C3826_=_C3833( C3826 C3833 ) C3826_=_C3835( C3826 C3835 ) \nC3826_=_C3836( C3826 C3836 ) C3826_=_C3837( C3826 C3837 ) C3826_=_C3839( C3826 C3839 ) C3826_=_C3842( C3826 C3842 ) C3832_=_C3833( C3832 C3833 ) C3832_=_C4040( C3832 C4040 ) \nC3833_=_C3878( C3833 C3878 ) C3833_=_C4041( C3833 C4041 ) C3833_=_C4073( C3833 C4073 ) C3833_=_C4085( C3833 C4085 ) C3835_=_C3836( C3835 C3836 ) C3835_=_C3837( C3835 C3837 ) \nC3835_=_C3839( C3835 C3839 ) C3835_=_C3842( C3835 C3842 ) C3836_=_C3837( C3836 C3837 ) C3836_=_C3839( C3836 C3839 ) C3836_=_C3842( C3836 C3842 ) C3837_=_C3839( C3837 C3839 ) \nC3837_=_C3842( C3837 C3842 ) C3837_=_C4040( C3837 C4040 ) C3837_=_C4041( C3837 C4041 ) C3839_=_C3842( C3839 C3842 ) C3839_=_C4067( C3839 C4067 ) C3839_=_C4073( C3839 C4073 ) \nC3878_=_C3881( C3878 C3881 ) C3878_=_C4041( C3878 C4041 ) C3878_=_C4073( C3878 C4073 ) C3878_=_C4085( C3878 C4085 ) C3881_=_C3919( C3881 C3919 ) C3881_=_C4027( C3881 C4027 ) \nC3881_=_C4090( C3881 C4090 ) C3919_=_C3921( C3919 C3921 ) C3919_=_C4027( C3919 C4027 ) C3919_=_C4090( C3919 C4090 ) C3921_=_C3963( C3921 C3963 ) C3921_=_C4028( C3921 C4028 ) \nC3921_=_C4046( C3921 C4046 ) C3948_=_C3949( C3948 C3949 ) C3948_=_C3963( C3948 C3963 ) C3963_=_C4028( C3963 C4028 ) C3963_=_C4046( C3963 C4046 ) C4027_=_C4028( C4027 C4028 ) \nC4027_=_C4090( C4027 C4090 ) C4028_=_C4046( C4028 C4046 ) C4040_=_C4041( C4040 C4041 ) C4041_=_C4073( C4041 C4073 ) C4041_=_C4085( C4041 C4085 ) C4067_=_C4069( C4067 C4069 ) \nC4067_=_C4073( C4067 C4073 ) C4073_=_C4085( C4073 C4085 ) C4085_=_C4090( C4085 C4090 ) "];61-&gt;64[label="547: C21 C64 C65 C113 C114 \nC134 C135 C175 C176 C215 C230 \nC279 C310 C353 C363 C371 C437 \nC451 C493 C511 C529 C540 C552 \nC555 C559 C562 C567 C574 C575 \nC591 C598 C602 C606 C607 C611 \nC630 C632 C647 C651 C680 C683 \nC702 C707 C719 C727 C766 C793 \nC815 C816 C818 C821 C825 C826 \nC829 C831 C833 C838 C840 C841 \nC842 C857 C869 C873 C879 C885 \nC886 C892 C893 C907 C914 C915 \nC916 C918 C919 C920 C921 C922 \nC923 C925 C926 C927 C928 C929 \nC931 C932 C933 C934 C935 C936 \nC937 C938 C965 C968 C973 C974 \nC976 C979 C980 C986 C988 C993 \nC994 C996 C998 C1013 C1014 C1017 \nC1020 C1029 C1052 C1110 C1111 C1119 \nC1164 C1165 C1166 C1167 C1168 C1169 \nC1170 C1171 C1172 C1174 C1175 C1177 \nC1179 C1180 C1181 C1182 C1183 C1184 \nC1185 C1186 C1187 C1197 C1217 C1218 \nC1226 C1232 C1236 C1238 C1263 C1270 \nC1274 C1275 C1276 C1277 C1280 C1281 \nC1283 C1284 C1286 C1288 C1289 C1292 \nC1293 C1294 C1298 C1309 C1332 C1343 \nC1356 C1368 C1372 C1390 C1406 C1408 \nC1412 C1413 C1418 C1421 C1426 C1428 \nC1477 C1478 C1482 C1483 C1485 C1541 \nC1548 C1558 C1567 C1584 C1600 C1606 \nC1609 C1612 C1622 C1632 C1652 C1654 \nC1671 C1674 C1709 C1721 C1726 C1749 \nC1795 C1850 C1852 C1858 C1860 C1870 \nC1917</w:t>
      </w:r>
    </w:p>
    <w:p>
      <w:pPr>
        <w:pStyle w:val="PreformattedText"/>
        <w:bidi w:val="0"/>
        <w:spacing w:before="0" w:after="0"/>
        <w:jc w:val="left"/>
        <w:rPr/>
      </w:pPr>
      <w:r>
        <w:rPr/>
        <w:t xml:space="preserve"> </w:t>
      </w:r>
      <w:r>
        <w:rPr/>
        <w:t>C1918 C1919 C1920 C1921 C1922 \nC1924 C1925 C1926 C1927 C1928 C1929 \nC1930 C1932 C1933 C1935 C1936 C1948 \nC1963 C1968 C1989 C1996 C2004 C2006 \nC2007 C2008 C2009 C2010 C2016 C2017 \nC2018 C2020 C2024 C2033 C2061 C2068 \nC2069 C2070 C2071 C2072 C2074 C2076 \nC2077 C2078 C2081 C2082 C2084 C2085 \nC2086 C2087 C2089 C2098 C2105 C2126 \nC2136 C2141 C2143 C2151 C2161 C2164 \nC2196 C2212 C2217 C2218 C2220 C2223 \nC2230 C2257 C2265 C2293 C2294 C2299 \nC2302 C2315 C2319 C2336 C2340 C2349 \nC2374 C2379 C2382 C2390 C2403 C2408 \nC2417 C2429 C2433 C2445 C2446 C2450 \nC2451 C2452 C2454 C2459 C2474 C2498 \nC2501 C2523 C2538 C2545 C2548 C2549 \nC2568 C2569 C2571 C2575 C2580 C2583 \nC2585 C2587 C2591 C2606 C2613 C2622 \nC2624 C2635 C2652 C2653 C2655 C2657 \nC2659 C2660 C2662 C2664 C2665 C2666 \nC2667 C2676 C2686 C2687 C2697 C2704 \nC2743 C2753 C2754 C2755 C2759 C2761 \nC2766 C2769 C2770 C2771 C2773 C2775 \nC2787 C2801 C2828 C2835 C2856 C2867 \nC2869 C2870 C2893 C2909 C2922 C2927 \nC2928 C2930 C2931 C2932 C2933 C2934 \nC2935 C2936 C2937 C2938 C2939 C2940 \nC2943 C2944 C2975 C2976 C2977 C2980 \nC2983 C2985 C2990 C3011 C3012 C3015 \nC3017 C3026 C3029 C3031 C3052 C3056 \nC3081 C3107 C3109 C3119 C3131 C3133 \nC3134 C3135 C3136 C3154 C3169 C3174 \nC3193 C3217 C3231 C3232 C3247 C3251 \nC3270 C3283 C3284 C3285 C3286 C3287 \nC3289 C3291 C3292 C3293 C3294 C3296 \nC3297 C3298 C3299 C3301 C3303 C3304 \nC3305 C3306 C3307 C3308 C3309 C3310 \nC3314 C3317 C3326 C3328 C3330 C3346 \nC3347 C3348 C3349 C3355 C3359 C3364 \nC3365 C3373 C3398 C3412 C3414 C3417 \nC3418 C3422 C3423 C3447 C3456 C3477 \nC3479 C3480 C3482 C3484 C3485 C3486 \nC3495 C3502 C3516 C3519 C3520 C3522 \nC3523 C3524 C3525 C3527 C3528 C3529 \nC3530 C3538 C3540 C3542 C3554 C3568 \nC3581 C3594 C3626 C3636 C3638 C3639 \nC3640 C3641 C3642 C3643 C3645 C3651 \nC3655 C3662 C3672 C3673 C3674 C3676 \nC3677 C3678 C3679 C3680 C3681 C3686 \nC3717 C3747 C3751 C3752 C3753 C3754 \nC3755 C3756 C3763 C3765 C3793 C3794 \nC3795 C3803 C3807 C3814 C3817 C3820 \nC3825 C3826 C3832 C3833 C3835 C3836 \nC3837 C3839 C3842 C3878 C3881 C3919 \nC3921 C3948 C3949 C3963 C4027 C4028 \nC4040 C4041 C4046 C4067 C4069 C4073 \nC4085 C4090 \n6277: C21_=_C215 ,C21_=_C230 ,C21_=_C279 ,C21_=_C310 ,C21_=_C353 ,\nC21_=_C363 ,C21_=_C529 ,C21_=_C815 ,C21_=_C857 ,C21_=_C1236 ,C21_=_C1426 ,\nC21_=_C1726 ,C21_=_C2523 ,C21_=_C2538 ,C21_=_C2580 ,C21_=_C2759 ,C21_=_C3217 ,\nC21_=_C3231 ,C21_=_C3317 ,C21_=_C3330 ,C21_=_C4067 ,C21_=_C4069 ,C64_=_C65 ,\nC64_=_C113 ,C64_=_C134 ,C64_=_C175 ,C64_=_C651 ,C64_=_C1017 ,C64_=_C1309 ,\nC64_=_C1482 ,C64_=_C1948 ,C64_=_C2220 ,C64_=_C2299 ,C64_=_C2315 ,C64_=_C2501 ,\nC64_=_C2754 ,C64_=_C3015 ,C64_=_C3326 ,C64_=_C3422 ,C64_=_C3636 ,C64_=_C3638 ,\nC64_=_C3639 ,C64_=_C3640 ,C64_=_C3641 ,C64_=_C3642 ,C64_=_C3643 ,C65_=_C114 ,\nC65_=_C135 ,C65_=_C176 ,C65_=_C1020 ,C65_=_C1483 ,C65_=_C1852 ,C65_=_C2164 ,\nC65_=_C2223 ,C65_=_C2302 ,C65_=_C2433 ,C65_=_C3017 ,C65_=_C3056 ,C65_=_C3328 ,\nC65_=_C3423 ,C65_=_C3645 ,C65_=_C3751 ,C65_=_C3752 ,C65_=_C3753 ,C65_=_C3754 ,\nC65_=_C3755 ,C65_=_C3756 ,C113_=_C114 ,C113_=_C134 ,C113_=_C175 ,C113_=_C651 ,\nC113_=_C1017 ,C113_=_C1309 ,C113_=_C1482 ,C113_=_C1948 ,C113_=_C2220 ,C113_=_C2299 ,\nC113_=_C2315 ,C113_=_C2501 ,C113_=_C2754 ,C113_=_C3015 ,C113_=_C3326 ,C113_=_C3422 ,\nC113_=_C3636 ,C113_=_C3638 ,C113_=_C3639 ,C113_=_C3640 ,C113_=_C3641 ,C113_=_C3642 ,\nC113_=_C3643 ,C114_=_C135 ,C114_=_C176 ,C114_=_C1020 ,C114_=_C1483 ,C114_=_C1852 ,\nC114_=_C2164 ,C114_=_C2223 ,C114_=_C2302 ,C114_=_C2433 ,C114_=_C3017 ,C114_=_C3056 ,\nC114_=_C3328 ,C114_=_C3423 ,C114_=_C3645 ,C114_=_C3751 ,C114_=_C3752 ,C114_=_C3753 ,\nC114_=_C3754 ,C114_=_C3755 ,C114_=_C3756 ,C134_=_C135 ,C134_=_C175 ,C134_=_C651 ,\nC134_=_C1017 ,C134_=_C1309 ,C134_=_C1482 ,C134_=_C1948 ,C134_=_C2220 ,C134_=_C2299 ,\nC134_=_C2315 ,C134_=_C2501 ,C134_=_C2754 ,C134_=_C3015 ,C134_=_C3326 ,C134_=_C3422 ,\nC134_=_C3636 ,C134_=_C3638 ,C134_=_C3639 ,C134_=_C3640 ,C134_=_C3641 ,C134_=_C3642 ,\nC134_=_C3643 ,C135_=_C176 ,C135_=_C1020 ,C135_=_C1483 ,C135_=_C1852 ,C135_=_C2164 ,\nC135_=_C2223 ,C135_=_C2302 ,C135_=_C2433 ,C135_=_C3017 ,C135_=_C3056 ,C135_=_C3328 ,\nC135_=_C3423 ,C135_=_C3645 ,C135_=_C3751 ,C135_=_C3752 ,C135_=_C3753 ,C135_=_C3754 ,\nC135_=_C3755 ,C135_=_C3756 ,C175_=_C176 ,C175_=_C651 ,C175_=_C1017 ,C175_=_C1309 ,\nC175_=_C1482 ,C175_=_C1948 ,C175_=_C2220 ,C175_=_C2299 ,C175_=_C2315 ,C175_=_C2501 ,\nC175_=_C2754 ,C175_=_C3015 ,C175_=_C3326 ,C175_=_C3422 ,C175_=_C3636 ,C175_=_C3638 ,\nC175_=_C3639 ,C175_=_C3640 ,C175_=_C3641 ,C175_=_C3642 ,C175_=_C3643 ,C176_=_C1020 ,\nC176_=_C1483 ,C176_=_C1852 ,C176_=_C2164 ,C176_=_C2223 ,C176_=_C2302 ,C176_=_C2433 ,\nC176_=_C3017 ,C176_=_C3056 ,C176_=_C3328 ,C176_=_C3423 ,C176_=_C3645 ,C176_=_C3751 ,\nC176_=_C3752 ,C176_=_C3753 ,C176_=_C3754 ,C176_=_C3755 ,C176_=_C3756 ,C215_=_C230 ,\nC215_=_C279 ,C215_=_C310 ,C215_=_C353 ,C215_=_C363 ,C215_=_C529 ,C215_=_C815 ,\nC215_=_C857 ,C215_=_C1236 ,C215_=_C1426 ,C215_=_C1726 ,C215_=_C2523 ,C215_=_C2538 ,\nC215_=_C2580 ,C215_=_C2759 ,C215_=_C3217 ,C215_=_C3231 ,C215_=_C3317 ,C215_=_C3330 ,\nC215_=_C4067 ,C215_=_C4069 ,C230_=_C279 ,C230_=_C310 ,C230_=_C353 ,C230_=_C363 ,\nC230_=_C529 ,C230_=_C815 ,C230_=_C857 ,C230_=_C1236 ,C230_=_C1426 ,C230_=_C1726 ,\nC230_=_C2523 ,C230_=_C2538 ,C230_=_C2580 ,C230_=_C2759 ,C230_=_C3217 ,C230_=_C3231 ,\nC230_=_C3317 ,C230_=_C3330 ,C230_=_C4067 ,C230_=_C4069 ,C279_=_C310 ,C279_=_C353 ,\nC279_=_C363 ,C279_=_C529 ,C279_=_C815 ,C279_=_C857 ,C279_=_C1236 ,C279_=_C1426 ,\nC279_=_C1726 ,C279_=_C2523 ,C279_=_C2538 ,C279_=_C2580 ,C279_=_C2759 ,C279_=_C3217 ,\nC279_=_C3231 ,C279_=_C3317 ,C279_=_C3330 ,C279_=_C4067 ,C279_=_C4069 ,C310_=_C353 ,\nC310_=_C363 ,C310_=_C529 ,C310_=_C815 ,C310_=_C857 ,C310_=_C1236 ,C310_=_C1426 ,\nC310_=_C1726 ,C310_=_C2523 ,C310_=_C2538 ,C310_=_C2580 ,C310_=_C2759 ,C310_=_C3217 ,\nC310_=_C3231 ,C310_=_C3317 ,C310_=_C3330 ,C310_=_C4067 ,C310_=_C4069 ,C353_=_C363 ,\nC353_=_C529 ,C353_=_C815 ,C353_=_C857 ,C353_=_C1236 ,C353_=_C1426 ,C353_=_C1726 ,\nC353_=_C2523 ,C353_=_C2538 ,C353_=_C2580 ,C353_=_C2759 ,C353_=_C3217 ,C353_=_C3231 ,\nC353_=_C3317 ,C353_=_C3330 ,C353_=_C4067 ,C353_=_C4069 ,C363_=_C529 ,C363_=_C815 ,\nC363_=_C857 ,C363_=_C1236 ,C363_=_C1426 ,C363_=_C1726 ,C363_=_C2523 ,C363_=_C2538 ,\nC363_=_C2580 ,C363_=_C2759 ,C363_=_C3217 ,C363_=_C3231 ,C363_=_C3317 ,C363_=_C3330 ,\nC363_=_C4067 ,C363_=_C4069 ,C371_=_C451 ,C371_=_C559 ,C371_=_C611 ,C371_=_C842 ,\nC371_=_C914 ,C371_=_C915 ,C371_=_C916 ,C371_=_C918 ,C371_=_C919 ,C371_=_C920 ,\nC371_=_C921 ,C371_=_C922 ,C371_=_C923 ,C371_=_C925 ,C371_=_C926 ,C371_=_C927 ,\nC371_=_C928 ,C371_=_C929 ,C371_=_C931 ,C371_=_C932 ,C371_=_C933 ,C371_=_C934 ,\nC371_=_C935 ,C371_=_C936 ,C371_=_C937 ,C371_=_C938 ,C437_=_C994 ,C437_=_C1275 ,\nC437_=_C1372 ,C437_=_C1721 ,C437_=_C2257 ,C437_=_C2340 ,C437_=_C2452 ,C437_=_C2606 ,\nC437_=_C2944 ,C437_=_C3134 ,C437_=_C3232 ,C437_=_C3519 ,C437_=_C3520 ,C437_=_C3522 ,\nC437_=_C3523 ,C437_=_C3524 ,C437_=_C3525 ,C437_=_C3527 ,C437_=_C3528 ,C437_=_C3529 ,\nC437_=_C3530 ,C451_=_C559 ,C451_=_C611 ,C451_=_C842 ,C451_=_C914 ,C451_=_C915 ,\nC451_=_C916 ,C451_=_C918 ,C451_=_C919 ,C451_=_C920 ,C451_=_C921 ,C451_=_C922 ,\nC451_=_C923 ,C451_=_C925 ,C451_=_C926 ,C451_=_C927 ,C451_=_C928 ,C451_=_C929 ,\nC451_=_C931 ,C451_=_C932 ,C451_=_C933 ,C451_=_C934 ,C451_=_C935 ,C451_=_C936 ,\nC451_=_C937 ,C451_=_C938 ,C493_=_C1197 ,C493_=_C1567 ,C493_=_C1609 ,C493_=_C1632 ,\nC493_=_C1671 ,C493_=_C2033 ,C493_=_C2336 ,C493_=_C2545 ,C493_=_C2568 ,C493_=_C2587 ,\nC493_=_C2622 ,C493_=_C2835 ,C493_=_C2870 ,C493_=_C2927 ,C493_=_C2928 ,C493_=_C2930 ,\nC493_=_C2931 ,C493_=_C2932 ,C493_=_C2933 ,C493_=_C2934 ,C493_=_C2935 ,C493_=_C2936 ,\nC493_=_C2937 ,C493_=_C2938 ,C493_=_C2939 ,C493_=_C2940 ,C511_=_C529 ,C511_=_C793 ,\nC511_=_C1217 ,C511_=_C1390 ,C511_=_C1412 ,C511_=_C1709 ,C511_=_C1917 ,C511_=_C1918 ,\nC511_=_C1919 ,C511_=_C1920 ,C511_=_C1921 ,C511_=_C1922 ,C511_=_C1924 ,C511_=_C1925 ,\nC511_=_C1926 ,C511_=_C1927 ,C511_=_C1928 ,C511_=_C1929 ,C511_=_C1930 ,C511_=_C1932 ,\nC511_=_C1933 ,C511_=_C1935 ,C511_=_C1936 ,C529_=_C815 ,C529_=_C857 ,C529_=_C1236 ,\nC529_=_C1426 ,C529_=_C1726 ,C529_=_C2523 ,C529_=_C2538 ,C529_=_C2580 ,C529_=_C2759 ,\nC529_=_C3217 ,C529_=_C3231 ,C529_=_C3317 ,C529_=_C3330 ,C529_=_C4067 ,C529_=_C4069 ,\nC540_=_C552 ,C540_=_C555 ,C540_=_C826 ,C540_=_C1226 ,C540_=_C1418 ,C540_=_C2098 ,\nC540_=_C2212 ,C540_=_C2230 ,C540_=_C2569 ,C540_=_C2753 ,C540_=_C2975 ,C540_=_C2976 ,\nC540_=_C2977 ,C540_=_C2980 ,C540_=_C2983 ,C540_=_C2985 ,C540_=_C2990 ,C552_=_C555 ,\nC552_=_C607 ,C552_=_C630 ,C552_=_C680 ,C552_=_C886 ,C552_=_C980 ,C552_=_C1238 ,\nC552_=_C1406 ,C552_=_C1428 ,C552_=_C1858 ,C552_=_C2583 ,C552_=_C2761 ,C552_=_C3365 ,\nC552_=_C3763 ,C552_=_C3833 ,C552_=_C3878 ,C552_=_C4041 ,C552_=_C4073 ,C552_=_C4085 ,\nC555_=_C632 ,C555_=_C683 ,C555_=_C840 ,C555_=_C1110 ,C555_=_C1408 ,C555_=_C1860 ,\nC555_=_C2686 ,C555_=_C2867 ,C555_=_C3107 ,C555_=_C3540 ,C555_=_C3765 ,C555_=_C3793 ,\nC555_=_C3881 ,C555_=_C3919 ,C555_=_C4027 ,C555_=_C4090 ,C559_=_C562 ,C559_=_C567 ,\nC559_=_C574 ,C559_=_C575 ,C559_=_C611 ,C559_=_C842 ,C559_=_C914 ,C559_=_C915 ,\nC559_=_C916 ,C559_=_C918 ,C559_=_C919 ,C559_=_C920 ,C559_=_C921 ,C559_=_C922 ,\nC559_=_C923 ,C559_=_C925 ,C559_=_C926 ,C559_=_C927 ,C559_=_C928 ,C559_=_C929 ,\nC559_=_C931 ,C559_=_C932 ,C559_=_C933 ,C559_=_C934 ,C559_=_C935 ,C559_=_C936 ,\nC559_=_C937 ,C559_=_C938 ,C562_=_C567 ,C562_=_C574 ,C562_=_C575 ,C562_=_C818 ,\nC562_=_C893 ,C562_=_C965 ,C562_=_C1280 ,C562_=_C1281 ,C562_=_C1283 ,C562_=_C1284 ,\nC562_=_C1286 ,C562_=_C1288 ,C562_=_C1289 ,C562_=_C1292 ,C562_=_C1293 ,C562_=_C1294 ,\nC562_=_C1298 ,C567_=_C574 ,C567_=_C575 ,C567_=_C591 ,C567_=_C825 ,C567_=_C869 ,\nC567_=_C968 ,C567_=_C1652 ,C567_=_C2446 ,C567_=_C2585 ,C567_=_C2766 ,C567_=_C2769 ,\nC567_=_C2770 ,C567_=_C2771 ,C567_=_C2773 ,C567_=_C2775 ,C574_=_C575 ,C574_=_C702 ,\nC574_=_C829 ,C574_=_C1477 ,C574_=_C1541 ,C574_=_C1654 ,C574_=_C1989</w:t>
      </w:r>
    </w:p>
    <w:p>
      <w:pPr>
        <w:pStyle w:val="PreformattedText"/>
        <w:bidi w:val="0"/>
        <w:spacing w:before="0" w:after="0"/>
        <w:jc w:val="left"/>
        <w:rPr/>
      </w:pPr>
      <w:r>
        <w:rPr/>
        <w:t xml:space="preserve"> </w:t>
      </w:r>
      <w:r>
        <w:rPr/>
        <w:t>,C574_=_C2374 ,\nC574_=_C2450 ,C574_=_C2591 ,C574_=_C3026 ,C574_=_C3247 ,C574_=_C3346 ,C574_=_C3347 ,\nC574_=_C3348 ,C574_=_C3349 ,C575_=_C831 ,C575_=_C907 ,C575_=_C973 ,C575_=_C1478 ,\nC575_=_C1870 ,C575_=_C2105 ,C575_=_C2143 ,C575_=_C2787 ,C575_=_C2856 ,C575_=_C2943 ,\nC575_=_C3119 ,C575_=_C3131 ,C575_=_C3169 ,C575_=_C3412 ,C575_=_C3414 ,C575_=_C3417 ,\nC575_=_C3418 ,C591_=_C598 ,C591_=_C602 ,C591_=_C606 ,C591_=_C607 ,C591_=_C825 ,\nC591_=_C869 ,C591_=_C968 ,C591_=_C1652 ,C591_=_C2446 ,C591_=_C2585 ,C591_=_C2766 ,\nC591_=_C2769 ,C591_=_C2770 ,C591_=_C2771 ,C591_=_C2773 ,C591_=_C2775 ,C598_=_C602 ,\nC598_=_C606 ,C598_=_C607 ,C598_=_C873 ,C598_=_C974 ,C598_=_C993 ,C598_=_C1274 ,\nC598_=_C1968 ,C598_=_C2390 ,C598_=_C2451 ,C598_=_C2498 ,C598_=_C3081 ,C598_=_C3133 ,\nC598_=_C3154 ,C598_=_C3355 ,C598_=_C3477 ,C598_=_C3479 ,C598_=_C3480 ,C598_=_C3482 ,\nC598_=_C3484 ,C598_=_C3485 ,C598_=_C3486 ,C602_=_C606 ,C602_=_C607 ,C602_=_C879 ,\nC602_=_C976 ,C602_=_C1232 ,C602_=_C1332 ,C602_=_C1421 ,C602_=_C1584 ,C602_=_C2575 ,\nC602_=_C2743 ,C602_=_C2755 ,C602_=_C3359 ,C602_=_C3456 ,C602_=_C3568 ,C602_=_C3826 ,\nC602_=_C3835 ,C602_=_C3836 ,C602_=_C3837 ,C602_=_C3839 ,C602_=_C3842 ,C606_=_C607 ,\nC606_=_C816 ,C606_=_C838 ,C606_=_C885 ,C606_=_C979 ,C606_=_C1795 ,C606_=_C2004 ,\nC606_=_C2196 ,C606_=_C3364 ,C606_=_C3516 ,C606_=_C3651 ,C606_=_C3662 ,C606_=_C3814 ,\nC606_=_C3820 ,C606_=_C3825 ,C606_=_C3832 ,C606_=_C4040 ,C607_=_C630 ,C607_=_C680 ,\nC607_=_C886 ,C607_=_C980 ,C607_=_C1238 ,C607_=_C1406 ,C607_=_C1428 ,C607_=_C1858 ,\nC607_=_C2583 ,C607_=_C2761 ,C607_=_C3365 ,C607_=_C3763 ,C607_=_C3833 ,C607_=_C3878 ,\nC607_=_C4041 ,C607_=_C4073 ,C607_=_C4085 ,C611_=_C630 ,C611_=_C632 ,C611_=_C842 ,\nC611_=_C914 ,C611_=_C915 ,C611_=_C916 ,C611_=_C918 ,C611_=_C919 ,C611_=_C920 ,\nC611_=_C921 ,C611_=_C922 ,C611_=_C923 ,C611_=_C925 ,C611_=_C926 ,C611_=_C927 ,\nC611_=_C928 ,C611_=_C929 ,C611_=_C931 ,C611_=_C932 ,C611_=_C933 ,C611_=_C934 ,\nC611_=_C935 ,C611_=_C936 ,C611_=_C937 ,C611_=_C938 ,C630_=_C632 ,C630_=_C680 ,\nC630_=_C886 ,C630_=_C980 ,C630_=_C1238 ,C630_=_C1406 ,C630_=_C1428 ,C630_=_C1858 ,\nC630_=_C2583 ,C630_=_C2761 ,C630_=_C3365 ,C630_=_C3763 ,C630_=_C3833 ,C630_=_C3878 ,\nC630_=_C4041 ,C630_=_C4073 ,C630_=_C4085 ,C632_=_C683 ,C632_=_C840 ,C632_=_C1110 ,\nC632_=_C1408 ,C632_=_C1860 ,C632_=_C2686 ,C632_=_C2867 ,C632_=_C3107 ,C632_=_C3540 ,\nC632_=_C3765 ,C632_=_C3793 ,C632_=_C3881 ,C632_=_C3919 ,C632_=_C4027 ,C632_=_C4090 ,\nC647_=_C651 ,C647_=_C1013 ,C647_=_C1612 ,C647_=_C2141 ,C647_=_C2217 ,C647_=_C2293 ,\nC647_=_C2408 ,C647_=_C2548 ,C647_=_C2801 ,C647_=_C2909 ,C647_=_C3011 ,C647_=_C3193 ,\nC647_=_C3283 ,C647_=_C3284 ,C647_=_C3285 ,C647_=_C3286 ,C647_=_C3287 ,C647_=_C3289 ,\nC647_=_C3291 ,C647_=_C3292 ,C647_=_C3293 ,C647_=_C3294 ,C647_=_C3296 ,C647_=_C3297 ,\nC647_=_C3298 ,C651_=_C1017 ,C651_=_C1309 ,C651_=_C1482 ,C651_=_C1948 ,C651_=_C2220 ,\nC651_=_C2299 ,C651_=_C2315 ,C651_=_C2501 ,C651_=_C2754 ,C651_=_C3015 ,C651_=_C3326 ,\nC651_=_C3422 ,C651_=_C3636 ,C651_=_C3638 ,C651_=_C3639 ,C651_=_C3640 ,C651_=_C3641 ,\nC651_=_C3642 ,C651_=_C3643 ,C680_=_C683 ,C680_=_C886 ,C680_=_C980 ,C680_=_C1238 ,\nC680_=_C1406 ,C680_=_C1428 ,C680_=_C1858 ,C680_=_C2583 ,C680_=_C2761 ,C680_=_C3365 ,\nC680_=_C3763 ,C680_=_C3833 ,C680_=_C3878 ,C680_=_C4041 ,C680_=_C4073 ,C680_=_C4085 ,\nC683_=_C840 ,C683_=_C1110 ,C683_=_C1408 ,C683_=_C1860 ,C683_=_C2686 ,C683_=_C2867 ,\nC683_=_C3107 ,C683_=_C3540 ,C683_=_C3765 ,C683_=_C3793 ,C683_=_C3881 ,C683_=_C3919 ,\nC683_=_C4027 ,C683_=_C4090 ,C702_=_C707 ,C702_=_C829 ,C702_=_C1477 ,C702_=_C1541 ,\nC702_=_C1654 ,C702_=_C1989 ,C702_=_C2374 ,C702_=_C2450 ,C702_=_C2591 ,C702_=_C3026 ,\nC702_=_C3247 ,C702_=_C3346 ,C702_=_C3347 ,C702_=_C3348 ,C702_=_C3349 ,C707_=_C833 ,\nC707_=_C1356 ,C707_=_C1485 ,C707_=_C1548 ,C707_=_C1996 ,C707_=_C2319 ,C707_=_C2379 ,\nC707_=_C2697 ,C707_=_C3031 ,C707_=_C3174 ,C707_=_C3251 ,C707_=_C3373 ,C707_=_C3447 ,\nC707_=_C3581 ,C707_=_C3655 ,C707_=_C3686 ,C707_=_C3717 ,C707_=_C3803 ,C707_=_C3807 ,\nC719_=_C727 ,C719_=_C988 ,C719_=_C1119 ,C719_=_C1270 ,C719_=_C1343 ,C719_=_C1368 ,\nC719_=_C1606 ,C719_=_C1963 ,C719_=_C2136 ,C719_=_C2403 ,C719_=_C2445 ,C719_=_C2652 ,\nC719_=_C2653 ,C719_=_C2655 ,C719_=_C2657 ,C719_=_C2659 ,C719_=_C2660 ,C719_=_C2662 ,\nC719_=_C2664 ,C719_=_C2665 ,C719_=_C2666 ,C719_=_C2667 ,C727_=_C996 ,C727_=_C1276 ,\nC727_=_C2061 ,C727_=_C2126 ,C727_=_C2454 ,C727_=_C2474 ,C727_=_C2676 ,C727_=_C2828 ,\nC727_=_C2893 ,C727_=_C3029 ,C727_=_C3135 ,C727_=_C3270 ,C727_=_C3398 ,C727_=_C3554 ,\nC727_=_C3672 ,C727_=_C3673 ,C727_=_C3674 ,C727_=_C3676 ,C727_=_C3677 ,C727_=_C3678 ,\nC727_=_C3679 ,C727_=_C3680 ,C727_=_C3681 ,C766_=_C841 ,C766_=_C1111 ,C766_=_C1749 ,\nC766_=_C2382 ,C766_=_C2635 ,C766_=_C2687 ,C766_=_C2704 ,C766_=_C2869 ,C766_=_C3109 ,\nC766_=_C3502 ,C766_=_C3542 ,C766_=_C3594 ,C766_=_C3794 ,C766_=_C3921 ,C766_=_C3963 ,\nC766_=_C4028 ,C766_=_C4046 ,C793_=_C815 ,C793_=_C816 ,C793_=_C1217 ,C793_=_C1390 ,\nC793_=_C1412 ,C793_=_C1709 ,C793_=_C1917 ,C793_=_C1918 ,C793_=_C1919 ,C793_=_C1920 ,\nC793_=_C1921 ,C793_=_C1922 ,C793_=_C1924 ,C793_=_C1925 ,C793_=_C1926 ,C793_=_C1927 ,\nC793_=_C1928 ,C793_=_C1929 ,C793_=_C1930 ,C793_=_C1932 ,C793_=_C1933 ,C793_=_C1935 ,\nC793_=_C1936 ,C815_=_C816 ,C815_=_C857 ,C815_=_C1236 ,C815_=_C1426 ,C815_=_C1726 ,\nC815_=_C2523 ,C815_=_C2538 ,C815_=_C2580 ,C815_=_C2759 ,C815_=_C3217 ,C815_=_C3231 ,\nC815_=_C3317 ,C815_=_C3330 ,C815_=_C4067 ,C815_=_C4069 ,C816_=_C838 ,C816_=_C885 ,\nC816_=_C979 ,C816_=_C1795 ,C816_=_C2004 ,C816_=_C2196 ,C816_=_C3364 ,C816_=_C3516 ,\nC816_=_C3651 ,C816_=_C3662 ,C816_=_C3814 ,C816_=_C3820 ,C816_=_C3825 ,C816_=_C3832 ,\nC816_=_C4040 ,C818_=_C821 ,C818_=_C825 ,C818_=_C826 ,C818_=_C829 ,C818_=_C831 ,\nC818_=_C833 ,C818_=_C838 ,C818_=_C840 ,C818_=_C841 ,C818_=_C893 ,C818_=_C965 ,\nC818_=_C1280 ,C818_=_C1281 ,C818_=_C1283 ,C818_=_C1284 ,C818_=_C1286 ,C818_=_C1288 ,\nC818_=_C1289 ,C818_=_C1292 ,C818_=_C1293 ,C818_=_C1294 ,C818_=_C1298 ,C821_=_C825 ,\nC821_=_C826 ,C821_=_C829 ,C821_=_C831 ,C821_=_C833 ,C821_=_C838 ,C821_=_C840 ,\nC821_=_C841 ,C821_=_C1218 ,C821_=_C1413 ,C821_=_C2006 ,C821_=_C2007 ,C821_=_C2008 ,\nC821_=_C2009 ,C821_=_C2010 ,C821_=_C2016 ,C821_=_C2017 ,C821_=_C2018 ,C821_=_C2020 ,\nC821_=_C2024 ,C825_=_C826 ,C825_=_C829 ,C825_=_C831 ,C825_=_C833 ,C825_=_C838 ,\nC825_=_C840 ,C825_=_C841 ,C825_=_C869 ,C825_=_C968 ,C825_=_C1652 ,C825_=_C2446 ,\nC825_=_C2585 ,C825_=_C2766 ,C825_=_C2769 ,C825_=_C2770 ,C825_=_C2771 ,C825_=_C2773 ,\nC825_=_C2775 ,C826_=_C829 ,C826_=_C831 ,C826_=_C833 ,C826_=_C838 ,C826_=_C840 ,\nC826_=_C841 ,C826_=_C1226 ,C826_=_C1418 ,C826_=_C2098 ,C826_=_C2212 ,C826_=_C2230 ,\nC826_=_C2569 ,C826_=_C2753 ,C826_=_C2975 ,C826_=_C2976 ,C826_=_C2977 ,C826_=_C2980 ,\nC826_=_C2983 ,C826_=_C2985 ,C826_=_C2990 ,C829_=_C831 ,C829_=_C833 ,C829_=_C838 ,\nC829_=_C840 ,C829_=_C841 ,C829_=_C1477 ,C829_=_C1541 ,C829_=_C1654 ,C829_=_C1989 ,\nC829_=_C2374 ,C829_=_C2450 ,C829_=_C2591 ,C829_=_C3026 ,C829_=_C3247 ,C829_=_C3346 ,\nC829_=_C3347 ,C829_=_C3348 ,C829_=_C3349 ,C831_=_C833 ,C831_=_C838 ,C831_=_C840 ,\nC831_=_C841 ,C831_=_C907 ,C831_=_C973 ,C831_=_C1478 ,C831_=_C1870 ,C831_=_C2105 ,\nC831_=_C2143 ,C831_=_C2787 ,C831_=_C2856 ,C831_=_C2943 ,C831_=_C3119 ,C831_=_C3131 ,\nC831_=_C3169 ,C831_=_C3412 ,C831_=_C3414 ,C831_=_C3417 ,C831_=_C3418 ,C833_=_C838 ,\nC833_=_C840 ,C833_=_C841 ,C833_=_C1356 ,C833_=_C1485 ,C833_=_C1548 ,C833_=_C1996 ,\nC833_=_C2319 ,C833_=_C2379 ,C833_=_C2697 ,C833_=_C3031 ,C833_=_C3174 ,C833_=_C3251 ,\nC833_=_C3373 ,C833_=_C3447 ,C833_=_C3581 ,C833_=_C3655 ,C833_=_C3686 ,C833_=_C3717 ,\nC833_=_C3803 ,C833_=_C3807 ,C838_=_C840 ,C838_=_C841 ,C838_=_C885 ,C838_=_C979 ,\nC838_=_C1795 ,C838_=_C2004 ,C838_=_C2196 ,C838_=_C3364 ,C838_=_C3516 ,C838_=_C3651 ,\nC838_=_C3662 ,C838_=_C3814 ,C838_=_C3820 ,C838_=_C3825 ,C838_=_C3832 ,C838_=_C4040 ,\nC840_=_C841 ,C840_=_C1110 ,C840_=_C1408 ,C840_=_C1860 ,C840_=_C2686 ,C840_=_C2867 ,\nC840_=_C3107 ,C840_=_C3540 ,C840_=_C3765 ,C840_=_C3793 ,C840_=_C3881 ,C840_=_C3919 ,\nC840_=_C4027 ,C840_=_C4090 ,C841_=_C1111 ,C841_=_C1749 ,C841_=_C2382 ,C841_=_C2635 ,\nC841_=_C2687 ,C841_=_C2704 ,C841_=_C2869 ,C841_=_C3109 ,C841_=_C3502 ,C841_=_C3542 ,\nC841_=_C3594 ,C841_=_C3794 ,C841_=_C3921 ,C841_=_C3963 ,C841_=_C4028 ,C841_=_C4046 ,\nC842_=_C857 ,C842_=_C914 ,C842_=_C915 ,C842_=_C916 ,C842_=_C918 ,C842_=_C919 ,\nC842_=_C920 ,C842_=_C921 ,C842_=_C922 ,C842_=_C923 ,C842_=_C925 ,C842_=_C926 ,\nC842_=_C927 ,C842_=_C928 ,C842_=_C929 ,C842_=_C931 ,C842_=_C932 ,C842_=_C933 ,\nC842_=_C934 ,C842_=_C935 ,C842_=_C936 ,C842_=_C937 ,C842_=_C938 ,C857_=_C1236 ,\nC857_=_C1426 ,C857_=_C1726 ,C857_=_C2523 ,C857_=_C2538 ,C857_=_C2580 ,C857_=_C2759 ,\nC857_=_C3217 ,C857_=_C3231 ,C857_=_C3317 ,C857_=_C3330 ,C857_=_C4067 ,C857_=_C4069 ,\nC869_=_C873 ,C869_=_C879 ,C869_=_C885 ,C869_=_C886 ,C869_=_C968 ,C869_=_C1652 ,\nC869_=_C2446 ,C869_=_C2585 ,C869_=_C2766 ,C869_=_C2769 ,C869_=_C2770 ,C869_=_C2771 ,\nC869_=_C2773 ,C869_=_C2775 ,C873_=_C879 ,C873_=_C885 ,C873_=_C886 ,C873_=_C974 ,\nC873_=_C993 ,C873_=_C1274 ,C873_=_C1968 ,C873_=_C2390 ,C873_=_C2451 ,C873_=_C2498 ,\nC873_=_C3081 ,C873_=_C3133 ,C873_=_C3154 ,C873_=_C3355 ,C873_=_C3477 ,C873_=_C3479 ,\nC873_=_C3480 ,C873_=_C3482 ,C873_=_C3484 ,C873_=_C3485 ,C873_=_C3486 ,C879_=_C885 ,\nC879_=_C886 ,C879_=_C976 ,C879_=_C1232 ,C879_=_C1332 ,C879_=_C1421 ,C879_=_C1584 ,\nC879_=_C2575 ,C879_=_C2743 ,C879_=_C2755 ,C879_=_C3359 ,C879_=_C3456 ,C879_=_C3568 ,\nC879_=_C3826 ,C879_=_C3835 ,C879_=_C3836 ,C879_=_C3837 ,C879_=_C3839 ,C879_=_C3842 ,\nC885_=_C886 ,C885_=_C979 ,C885_=_C1795 ,C885_=_C2004 ,C885_=_C2196 ,C885_=_C3364 ,\nC885_=_C3516 ,C885_=_C3651 ,C885_=_C3662 ,C885_=_C3814 ,C885_=_C3820 ,C885_=_C3825 ,\nC885_=_C3832 ,C885_=_C4040 ,C886_=_C980 ,C886_=_C1238 ,C886_=_C1406 ,C886_=_C1428 ,\nC886_=_C1858 ,C886_=_C2583 ,C886_=_C2761 ,C886_=_C3365 ,C886_=_C3763 ,C886_=_C3833 ,\nC886_=_C3878 ,C886_=_C4041 ,C886_=_C4073 ,C886_=_C4085 ,C892_=_C893 ,C892_=_C907</w:t>
      </w:r>
    </w:p>
    <w:p>
      <w:pPr>
        <w:pStyle w:val="PreformattedText"/>
        <w:bidi w:val="0"/>
        <w:spacing w:before="0" w:after="0"/>
        <w:jc w:val="left"/>
        <w:rPr/>
      </w:pPr>
      <w:r>
        <w:rPr/>
        <w:t xml:space="preserve"> </w:t>
      </w:r>
      <w:r>
        <w:rPr/>
        <w:t>,\nC892_=_C1029 ,C892_=_C1052 ,C892_=_C1164 ,C892_=_C1165 ,C892_=_C1166 ,C892_=_C1167 ,\nC892_=_C1168 ,C892_=_C1169 ,C892_=_C1170 ,C892_=_C1171 ,C892_=_C1172 ,C892_=_C1174 ,\nC892_=_C1175 ,C892_=_C1177 ,C892_=_C1179 ,C892_=_C1180 ,C892_=_C1181 ,C892_=_C1182 ,\nC892_=_C1183 ,C892_=_C1184 ,C892_=_C1185 ,C892_=_C1186 ,C892_=_C1187 ,C893_=_C907 ,\nC893_=_C965 ,C893_=_C1280 ,C893_=_C1281 ,C893_=_C1283 ,C893_=_C1284 ,C893_=_C1286 ,\nC893_=_C1288 ,C893_=_C1289 ,C893_=_C1292 ,C893_=_C1293 ,C893_=_C1294 ,C893_=_C1298 ,\nC907_=_C973 ,C907_=_C1478 ,C907_=_C1870 ,C907_=_C2105 ,C907_=_C2143 ,C907_=_C2787 ,\nC907_=_C2856 ,C907_=_C2943 ,C907_=_C3119 ,C907_=_C3131 ,C907_=_C3169 ,C907_=_C3412 ,\nC907_=_C3414 ,C907_=_C3417 ,C907_=_C3418 ,C914_=_C915 ,C914_=_C916 ,C914_=_C918 ,\nC914_=_C919 ,C914_=_C920 ,C914_=_C921 ,C914_=_C922 ,C914_=_C923 ,C914_=_C925 ,\nC914_=_C926 ,C914_=_C927 ,C914_=_C928 ,C914_=_C929 ,C914_=_C931 ,C914_=_C932 ,\nC914_=_C933 ,C914_=_C934 ,C914_=_C935 ,C914_=_C936 ,C914_=_C937 ,C914_=_C938 ,\nC914_=_C1013 ,C914_=_C1014 ,C914_=_C1017 ,C914_=_C1020 ,C915_=_C916 ,C915_=_C918 ,\nC915_=_C919 ,C915_=_C920 ,C915_=_C921 ,C915_=_C922 ,C915_=_C923 ,C915_=_C925 ,\nC915_=_C926 ,C915_=_C927 ,C915_=_C928 ,C915_=_C929 ,C915_=_C931 ,C915_=_C932 ,\nC915_=_C933 ,C915_=_C934 ,C915_=_C935 ,C915_=_C936 ,C915_=_C937 ,C915_=_C938 ,\nC915_=_C1110 ,C915_=_C1111 ,C916_=_C918 ,C916_=_C919 ,C916_=_C920 ,C916_=_C921 ,\nC916_=_C922 ,C916_=_C923 ,C916_=_C925 ,C916_=_C926 ,C916_=_C927 ,C916_=_C928 ,\nC916_=_C929 ,C916_=_C931 ,C916_=_C932 ,C916_=_C933 ,C916_=_C934 ,C916_=_C935 ,\nC916_=_C936 ,C916_=_C937 ,C916_=_C938 ,C918_=_C919 ,C918_=_C920 ,C918_=_C921 ,\nC918_=_C922 ,C918_=_C923 ,C918_=_C925 ,C918_=_C926 ,C918_=_C927 ,C918_=_C928 ,\nC918_=_C929 ,C918_=_C931 ,C918_=_C932 ,C918_=_C933 ,C918_=_C934 ,C918_=_C935 ,\nC918_=_C936 ,C918_=_C937 ,C918_=_C938 ,C918_=_C1558 ,C918_=_C1567 ,C919_=_C920 ,\nC919_=_C921 ,C919_=_C922 ,C919_=_C923 ,C919_=_C925 ,C919_=_C926 ,C919_=_C927 ,\nC919_=_C928 ,C919_=_C929 ,C919_=_C931 ,C919_=_C932 ,C919_=_C933 ,C919_=_C934 ,\nC919_=_C935 ,C919_=_C936 ,C919_=_C937 ,C919_=_C938 ,C919_=_C1280 ,C919_=_C1652 ,\nC919_=_C1654 ,C920_=_C921 ,C920_=_C922 ,C920_=_C923 ,C920_=_C925 ,C920_=_C926 ,\nC920_=_C927 ,C920_=_C928 ,C920_=_C929 ,C920_=_C931 ,C920_=_C932 ,C920_=_C933 ,\nC920_=_C934 ,C920_=_C935 ,C920_=_C936 ,C920_=_C937 ,C920_=_C938 ,C920_=_C2061 ,\nC921_=_C922 ,C921_=_C923 ,C921_=_C925 ,C921_=_C926 ,C921_=_C927 ,C921_=_C928 ,\nC921_=_C929 ,C921_=_C931 ,C921_=_C932 ,C921_=_C933 ,C921_=_C934 ,C921_=_C935 ,\nC921_=_C936 ,C921_=_C937 ,C921_=_C938 ,C921_=_C1283 ,C921_=_C2070 ,C921_=_C2445 ,\nC921_=_C2446 ,C921_=_C2450 ,C921_=_C2451 ,C921_=_C2452 ,C921_=_C2454 ,C921_=_C2459 ,\nC922_=_C923 ,C922_=_C925 ,C922_=_C926 ,C922_=_C927 ,C922_=_C928 ,C922_=_C929 ,\nC922_=_C931 ,C922_=_C932 ,C922_=_C933 ,C922_=_C934 ,C922_=_C935 ,C922_=_C936 ,\nC922_=_C937 ,C922_=_C938 ,C922_=_C1284 ,C922_=_C2071 ,C922_=_C2585 ,C922_=_C2587 ,\nC922_=_C2591 ,C923_=_C925 ,C923_=_C926 ,C923_=_C927 ,C923_=_C928 ,C923_=_C929 ,\nC923_=_C931 ,C923_=_C932 ,C923_=_C933 ,C923_=_C934 ,C923_=_C935 ,C923_=_C936 ,\nC923_=_C937 ,C923_=_C938 ,C925_=_C926 ,C925_=_C927 ,C925_=_C928 ,C925_=_C929 ,\nC925_=_C931 ,C925_=_C932 ,C925_=_C933 ,C925_=_C934 ,C925_=_C935 ,C925_=_C936 ,\nC925_=_C937 ,C925_=_C938 ,C925_=_C2828 ,C926_=_C927 ,C926_=_C928 ,C926_=_C929 ,\nC926_=_C931 ,C926_=_C932 ,C926_=_C933 ,C926_=_C934 ,C926_=_C935 ,C926_=_C936 ,\nC926_=_C937 ,C926_=_C938 ,C927_=_C928 ,C927_=_C929 ,C927_=_C931 ,C927_=_C932 ,\nC927_=_C933 ,C927_=_C934 ,C927_=_C935 ,C927_=_C936 ,C927_=_C937 ,C927_=_C938 ,\nC927_=_C1925 ,C927_=_C3217 ,C928_=_C929 ,C928_=_C931 ,C928_=_C932 ,C928_=_C933 ,\nC928_=_C934 ,C928_=_C935 ,C928_=_C936 ,C928_=_C937 ,C928_=_C938 ,C928_=_C3232 ,\nC929_=_C931 ,C929_=_C932 ,C929_=_C933 ,C929_=_C934 ,C929_=_C935 ,C929_=_C936 ,\nC929_=_C937 ,C929_=_C938 ,C929_=_C1928 ,C929_=_C3284 ,C929_=_C3299 ,C929_=_C3326 ,\nC929_=_C3328 ,C929_=_C3330 ,C931_=_C932 ,C931_=_C933 ,C931_=_C934 ,C931_=_C935 ,\nC931_=_C936 ,C931_=_C937 ,C931_=_C938 ,C931_=_C1292 ,C931_=_C1929 ,C931_=_C2769 ,\nC931_=_C3347 ,C931_=_C3581 ,C932_=_C933 ,C932_=_C934 ,C932_=_C935 ,C932_=_C936 ,\nC932_=_C937 ,C932_=_C938 ,C932_=_C3655 ,C932_=_C3662 ,C933_=_C934 ,C933_=_C935 ,\nC933_=_C936 ,C933_=_C937 ,C933_=_C938 ,C933_=_C1293 ,C933_=_C2770 ,C933_=_C3348 ,\nC934_=_C935 ,C934_=_C936 ,C934_=_C937 ,C934_=_C938 ,C934_=_C1294 ,C934_=_C2662 ,\nC934_=_C2771 ,C934_=_C3291 ,C934_=_C3349 ,C934_=_C3795 ,C935_=_C936 ,C935_=_C937 ,\nC935_=_C938 ,C935_=_C3674 ,C936_=_C937 ,C936_=_C938 ,C936_=_C1184 ,C936_=_C2939 ,\nC936_=_C3309 ,C937_=_C938 ,C937_=_C2667 ,C937_=_C3680 ,C938_=_C1185 ,C965_=_C968 ,\nC965_=_C973 ,C965_=_C974 ,C965_=_C976 ,C965_=_C979 ,C965_=_C980 ,C965_=_C1280 ,\nC965_=_C1281 ,C965_=_C1283 ,C965_=_C1284 ,C965_=_C1286 ,C965_=_C1288 ,C965_=_C1289 ,\nC965_=_C1292 ,C965_=_C1293 ,C965_=_C1294 ,C965_=_C1298 ,C968_=_C973 ,C968_=_C974 ,\nC968_=_C976 ,C968_=_C979 ,C968_=_C980 ,C968_=_C1652 ,C968_=_C2446 ,C968_=_C2585 ,\nC968_=_C2766 ,C968_=_C2769 ,C968_=_C2770 ,C968_=_C2771 ,C968_=_C2773 ,C968_=_C2775 ,\nC973_=_C974 ,C973_=_C976 ,C973_=_C979 ,C973_=_C980 ,C973_=_C1478 ,C973_=_C1870 ,\nC973_=_C2105 ,C973_=_C2143 ,C973_=_C2787 ,C973_=_C2856 ,C973_=_C2943 ,C973_=_C3119 ,\nC973_=_C3131 ,C973_=_C3169 ,C973_=_C3412 ,C973_=_C3414 ,C973_=_C3417 ,C973_=_C3418 ,\nC974_=_C976 ,C974_=_C979 ,C974_=_C980 ,C974_=_C993 ,C974_=_C1274 ,C974_=_C1968 ,\nC974_=_C2390 ,C974_=_C2451 ,C974_=_C2498 ,C974_=_C3081 ,C974_=_C3133 ,C974_=_C3154 ,\nC974_=_C3355 ,C974_=_C3477 ,C974_=_C3479 ,C974_=_C3480 ,C974_=_C3482 ,C974_=_C3484 ,\nC974_=_C3485 ,C974_=_C3486 ,C976_=_C979 ,C976_=_C980 ,C976_=_C1232 ,C976_=_C1332 ,\nC976_=_C1421 ,C976_=_C1584 ,C976_=_C2575 ,C976_=_C2743 ,C976_=_C2755 ,C976_=_C3359 ,\nC976_=_C3456 ,C976_=_C3568 ,C976_=_C3826 ,C976_=_C3835 ,C976_=_C3836 ,C976_=_C3837 ,\nC976_=_C3839 ,C976_=_C3842 ,C979_=_C980 ,C979_=_C1795 ,C979_=_C2004 ,C979_=_C2196 ,\nC979_=_C3364 ,C979_=_C3516 ,C979_=_C3651 ,C979_=_C3662 ,C979_=_C3814 ,C979_=_C3820 ,\nC979_=_C3825 ,C979_=_C3832 ,C979_=_C4040 ,C980_=_C1238 ,C980_=_C1406 ,C980_=_C1428 ,\nC980_=_C1858 ,C980_=_C2583 ,C980_=_C2761 ,C980_=_C3365 ,C980_=_C3763 ,C980_=_C3833 ,\nC980_=_C3878 ,C980_=_C4041 ,C980_=_C4073 ,C980_=_C4085 ,C986_=_C988 ,C986_=_C993 ,\nC986_=_C994 ,C986_=_C996 ,C986_=_C998 ,C986_=_C1263 ,C986_=_C1558 ,C986_=_C1600 ,\nC986_=_C2068 ,C986_=_C2069 ,C986_=_C2070 ,C986_=_C2071 ,C986_=_C2072 ,C986_=_C2074 ,\nC986_=_C2076 ,C986_=_C2077 ,C986_=_C2078 ,C986_=_C2081 ,C986_=_C2082 ,C986_=_C2084 ,\nC986_=_C2085 ,C986_=_C2086 ,C986_=_C2087 ,C986_=_C2089 ,C988_=_C993 ,C988_=_C994 ,\nC988_=_C996 ,C988_=_C998 ,C988_=_C1119 ,C988_=_C1270 ,C988_=_C1343 ,C988_=_C1368 ,\nC988_=_C1606 ,C988_=_C1963 ,C988_=_C2136 ,C988_=_C2403 ,C988_=_C2445 ,C988_=_C2652 ,\nC988_=_C2653 ,C988_=_C2655 ,C988_=_C2657 ,C988_=_C2659 ,C988_=_C2660 ,C988_=_C2662 ,\nC988_=_C2664 ,C988_=_C2665 ,C988_=_C2666 ,C988_=_C2667 ,C993_=_C994 ,C993_=_C996 ,\nC993_=_C998 ,C993_=_C1274 ,C993_=_C1968 ,C993_=_C2390 ,C993_=_C2451 ,C993_=_C2498 ,\nC993_=_C3081 ,C993_=_C3133 ,C993_=_C3154 ,C993_=_C3355 ,C993_=_C3477 ,C993_=_C3479 ,\nC993_=_C3480 ,C993_=_C3482 ,C993_=_C3484 ,C993_=_C3485 ,C993_=_C3486 ,C994_=_C996 ,\nC994_=_C998 ,C994_=_C1275 ,C994_=_C1372 ,C994_=_C1721 ,C994_=_C2257 ,C994_=_C2340 ,\nC994_=_C2452 ,C994_=_C2606 ,C994_=_C2944 ,C994_=_C3134 ,C994_=_C3232 ,C994_=_C3519 ,\nC994_=_C3520 ,C994_=_C3522 ,C994_=_C3523 ,C994_=_C3524 ,C994_=_C3525 ,C994_=_C3527 ,\nC994_=_C3528 ,C994_=_C3529 ,C994_=_C3530 ,C996_=_C998 ,C996_=_C1276 ,C996_=_C2061 ,\nC996_=_C2126 ,C996_=_C2454 ,C996_=_C2474 ,C996_=_C2676 ,C996_=_C2828 ,C996_=_C2893 ,\nC996_=_C3029 ,C996_=_C3135 ,C996_=_C3270 ,C996_=_C3398 ,C996_=_C3554 ,C996_=_C3672 ,\nC996_=_C3673 ,C996_=_C3674 ,C996_=_C3676 ,C996_=_C3677 ,C996_=_C3678 ,C996_=_C3679 ,\nC996_=_C3680 ,C996_=_C3681 ,C998_=_C1277 ,C998_=_C1622 ,C998_=_C2151 ,C998_=_C2265 ,\nC998_=_C2349 ,C998_=_C2417 ,C998_=_C2459 ,C998_=_C2613 ,C998_=_C2922 ,C998_=_C3136 ,\nC998_=_C3314 ,C998_=_C3495 ,C998_=_C3538 ,C998_=_C3626 ,C998_=_C3747 ,C998_=_C3795 ,\nC998_=_C3817 ,C998_=_C3948 ,C998_=_C3949 ,C1013_=_C1014 ,C1013_=_C1017 ,C1013_=_C1020 ,\nC1013_=_C1612 ,C1013_=_C2141 ,C1013_=_C2217 ,C1013_=_C2293 ,C1013_=_C2408 ,C1013_=_C2548 ,\nC1013_=_C2801 ,C1013_=_C2909 ,C1013_=_C3011 ,C1013_=_C3193 ,C1013_=_C3283 ,C1013_=_C3284 ,\nC1013_=_C3285 ,C1013_=_C3286 ,C1013_=_C3287 ,C1013_=_C3289 ,C1013_=_C3291 ,C1013_=_C3292 ,\nC1013_=_C3293 ,C1013_=_C3294 ,C1013_=_C3296 ,C1013_=_C3297 ,C1013_=_C3298 ,C1014_=_C1017 ,\nC1014_=_C1020 ,C1014_=_C1674 ,C1014_=_C1850 ,C1014_=_C2161 ,C1014_=_C2218 ,C1014_=_C2294 ,\nC1014_=_C2429 ,C1014_=_C2549 ,C1014_=_C2571 ,C1014_=_C2624 ,C1014_=_C3012 ,C1014_=_C3052 ,\nC1014_=_C3299 ,C1014_=_C3301 ,C1014_=_C3303 ,C1014_=_C3304 ,C1014_=_C3305 ,C1014_=_C3306 ,\nC1014_=_C3307 ,C1014_=_C3308 ,C1014_=_C3309 ,C1014_=_C3310 ,C1017_=_C1020 ,C1017_=_C1309 ,\nC1017_=_C1482 ,C1017_=_C1948 ,C1017_=_C2220 ,C1017_=_C2299 ,C1017_=_C2315 ,C1017_=_C2501 ,\nC1017_=_C2754 ,C1017_=_C3015 ,C1017_=_C3326 ,C1017_=_C3422 ,C1017_=_C3636 ,C1017_=_C3638 ,\nC1017_=_C3639 ,C1017_=_C3640 ,C1017_=_C3641 ,C1017_=_C3642 ,C1017_=_C3643 ,C1020_=_C1483 ,\nC1020_=_C1852 ,C1020_=_C2164 ,C1020_=_C2223 ,C1020_=_C2302 ,C1020_=_C2433 ,C1020_=_C3017 ,\nC1020_=_C3056 ,C1020_=_C3328 ,C1020_=_C3423 ,C1020_=_C3645 ,C1020_=_C3751 ,C1020_=_C3752 ,\nC1020_=_C3753 ,C1020_=_C3754 ,C1020_=_C3755 ,C1020_=_C3756 ,C1029_=_C1052 ,C1029_=_C1164 ,\nC1029_=_C1165 ,C1029_=_C1166 ,C1029_=_C1167 ,C1029_=_C1168 ,C1029_=_C1169 ,C1029_=_C1170 ,\nC1029_=_C1171 ,C1029_=_C1172 ,C1029_=_C1174 ,C1029_=_C1175 ,C1029_=_C1177 ,C1029_=_C1179 ,\nC1029_=_C1180 ,C1029_=_C1181 ,C1029_=_C1182 ,C1029_=_C1183 ,C1029_=_C1184 ,C1029_=_C1185 ,\nC1029_=_C1186 ,C1029_=_C1187 ,C1052_=_C1164 ,C1052_=_C1165 ,C1052_=_C1166 ,C1052_=_C1167 ,\nC1052_=_C1168 ,C1052_=_C1169 ,C1052_=_C1170 ,C1052_=_C1171 ,C1052_=_C1172 ,C1052_=_C1174</w:t>
      </w:r>
    </w:p>
    <w:p>
      <w:pPr>
        <w:pStyle w:val="PreformattedText"/>
        <w:bidi w:val="0"/>
        <w:spacing w:before="0" w:after="0"/>
        <w:jc w:val="left"/>
        <w:rPr/>
      </w:pPr>
      <w:r>
        <w:rPr/>
        <w:t xml:space="preserve"> </w:t>
      </w:r>
      <w:r>
        <w:rPr/>
        <w:t>,\nC1052_=_C1175 ,C1052_=_C1177 ,C1052_=_C1179 ,C1052_=_C1180 ,C1052_=_C1181 ,C1052_=_C1182 ,\nC1052_=_C1183 ,C1052_=_C1184 ,C1052_=_C1185 ,C1052_=_C1186 ,C1052_=_C1187 ,C1110_=_C1111 ,\nC1110_=_C1408 ,C1110_=_C1860 ,C1110_=_C2686 ,C1110_=_C2867 ,C1110_=_C3107 ,C1110_=_C3540 ,\nC1110_=_C3765 ,C1110_=_C3793 ,C1110_=_C3881 ,C1110_=_C3919 ,C1110_=_C4027 ,C1110_=_C4090 ,\nC1111_=_C1749 ,C1111_=_C2382 ,C1111_=_C2635 ,C1111_=_C2687 ,C1111_=_C2704 ,C1111_=_C2869 ,\nC1111_=_C3109 ,C1111_=_C3502 ,C1111_=_C3542 ,C1111_=_C3594 ,C1111_=_C3794 ,C1111_=_C3921 ,\nC1111_=_C3963 ,C1111_=_C4028 ,C1111_=_C4046 ,C1119_=_C1270 ,C1119_=_C1343 ,C1119_=_C1368 ,\nC1119_=_C1606 ,C1119_=_C1963 ,C1119_=_C2136 ,C1119_=_C2403 ,C1119_=_C2445 ,C1119_=_C2652 ,\nC1119_=_C2653 ,C1119_=_C2655 ,C1119_=_C2657 ,C1119_=_C2659 ,C1119_=_C2660 ,C1119_=_C2662 ,\nC1119_=_C2664 ,C1119_=_C2665 ,C1119_=_C2666 ,C1119_=_C2667 ,C1164_=_C1165 ,C1164_=_C1166 ,\nC1164_=_C1167 ,C1164_=_C1168 ,C1164_=_C1169 ,C1164_=_C1170 ,C1164_=_C1171 ,C1164_=_C1172 ,\nC1164_=_C1174 ,C1164_=_C1175 ,C1164_=_C1177 ,C1164_=_C1179 ,C1164_=_C1180 ,C1164_=_C1181 ,\nC1164_=_C1182 ,C1164_=_C1183 ,C1164_=_C1184 ,C1164_=_C1185 ,C1164_=_C1186 ,C1164_=_C1187 ,\nC1164_=_C1671 ,C1164_=_C1674 ,C1165_=_C1166 ,C1165_=_C1167 ,C1165_=_C1168 ,C1165_=_C1169 ,\nC1165_=_C1170 ,C1165_=_C1171 ,C1165_=_C1172 ,C1165_=_C1174 ,C1165_=_C1175 ,C1165_=_C1177 ,\nC1165_=_C1179 ,C1165_=_C1180 ,C1165_=_C1181 ,C1165_=_C1182 ,C1165_=_C1183 ,C1165_=_C1184 ,\nC1165_=_C1185 ,C1165_=_C1186 ,C1165_=_C1187 ,C1165_=_C1795 ,C1166_=_C1167 ,C1166_=_C1168 ,\nC1166_=_C1169 ,C1166_=_C1170 ,C1166_=_C1171 ,C1166_=_C1172 ,C1166_=_C1174 ,C1166_=_C1175 ,\nC1166_=_C1177 ,C1166_=_C1179 ,C1166_=_C1180 ,C1166_=_C1181 ,C1166_=_C1182 ,C1166_=_C1183 ,\nC1166_=_C1184 ,C1166_=_C1185 ,C1166_=_C1186 ,C1166_=_C1187 ,C1166_=_C1850 ,C1166_=_C1852 ,\nC1166_=_C1858 ,C1166_=_C1860 ,C1167_=_C1168 ,C1167_=_C1169 ,C1167_=_C1170 ,C1167_=_C1171 ,\nC1167_=_C1172 ,C1167_=_C1174 ,C1167_=_C1175 ,C1167_=_C1177 ,C1167_=_C1179 ,C1167_=_C1180 ,\nC1167_=_C1181 ,C1167_=_C1182 ,C1167_=_C1183 ,C1167_=_C1184 ,C1167_=_C1185 ,C1167_=_C1186 ,\nC1167_=_C1187 ,C1167_=_C2161 ,C1167_=_C2164 ,C1168_=_C1169 ,C1168_=_C1170 ,C1168_=_C1171 ,\nC1168_=_C1172 ,C1168_=_C1174 ,C1168_=_C1175 ,C1168_=_C1177 ,C1168_=_C1179 ,C1168_=_C1180 ,\nC1168_=_C1181 ,C1168_=_C1182 ,C1168_=_C1183 ,C1168_=_C1184 ,C1168_=_C1185 ,C1168_=_C1186 ,\nC1168_=_C1187 ,C1168_=_C2212 ,C1168_=_C2217 ,C1168_=_C2218 ,C1168_=_C2220 ,C1168_=_C2223 ,\nC1169_=_C1170 ,C1169_=_C1171 ,C1169_=_C1172 ,C1169_=_C1174 ,C1169_=_C1175 ,C1169_=_C1177 ,\nC1169_=_C1179 ,C1169_=_C1180 ,C1169_=_C1181 ,C1169_=_C1182 ,C1169_=_C1183 ,C1169_=_C1184 ,\nC1169_=_C1185 ,C1169_=_C1186 ,C1169_=_C1187 ,C1169_=_C2429 ,C1169_=_C2433 ,C1170_=_C1171 ,\nC1170_=_C1172 ,C1170_=_C1174 ,C1170_=_C1175 ,C1170_=_C1177 ,C1170_=_C1179 ,C1170_=_C1180 ,\nC1170_=_C1181 ,C1170_=_C1182 ,C1170_=_C1183 ,C1170_=_C1184 ,C1170_=_C1185 ,C1170_=_C1186 ,\nC1170_=_C1187 ,C1170_=_C2545 ,C1170_=_C2548 ,C1170_=_C2549 ,C1171_=_C1172 ,C1171_=_C1174 ,\nC1171_=_C1175 ,C1171_=_C1177 ,C1171_=_C1179 ,C1171_=_C1180 ,C1171_=_C1181 ,C1171_=_C1182 ,\nC1171_=_C1183 ,C1171_=_C1184 ,C1171_=_C1185 ,C1171_=_C1186 ,C1171_=_C1187 ,C1171_=_C1921 ,\nC1171_=_C2008 ,C1171_=_C2568 ,C1171_=_C2569 ,C1171_=_C2571 ,C1171_=_C2575 ,C1171_=_C2580 ,\nC1171_=_C2583 ,C1172_=_C1174 ,C1172_=_C1175 ,C1172_=_C1177 ,C1172_=_C1179 ,C1172_=_C1180 ,\nC1172_=_C1181 ,C1172_=_C1182 ,C1172_=_C1183 ,C1172_=_C1184 ,C1172_=_C1185 ,C1172_=_C1186 ,\nC1172_=_C1187 ,C1172_=_C2622 ,C1172_=_C2624 ,C1172_=_C2635 ,C1174_=_C1175 ,C1174_=_C1177 ,\nC1174_=_C1179 ,C1174_=_C1180 ,C1174_=_C1181 ,C1174_=_C1182 ,C1174_=_C1183 ,C1174_=_C1184 ,\nC1174_=_C1185 ,C1174_=_C1186 ,C1174_=_C1187 ,C1174_=_C3052 ,C1174_=_C3056 ,C1175_=_C1177 ,\nC1175_=_C1179 ,C1175_=_C1180 ,C1175_=_C1181 ,C1175_=_C1182 ,C1175_=_C1183 ,C1175_=_C1184 ,\nC1175_=_C1185 ,C1175_=_C1186 ,C1175_=_C1187 ,C1177_=_C1179 ,C1177_=_C1180 ,C1177_=_C1181 ,\nC1177_=_C1182 ,C1177_=_C1183 ,C1177_=_C1184 ,C1177_=_C1185 ,C1177_=_C1186 ,C1177_=_C1187 ,\nC1177_=_C3522 ,C1179_=_C1180 ,C1179_=_C1181 ,C1179_=_C1182 ,C1179_=_C1183 ,C1179_=_C1184 ,\nC1179_=_C1185 ,C1179_=_C1186 ,C1179_=_C1187 ,C1179_=_C2773 ,C1179_=_C2932 ,C1179_=_C3304 ,\nC1179_=_C3480 ,C1179_=_C3826 ,C1179_=_C3832 ,C1179_=_C3833 ,C1180_=_C1181 ,C1180_=_C1182 ,\nC1180_=_C1183 ,C1180_=_C1184 ,C1180_=_C1185 ,C1180_=_C1186 ,C1180_=_C1187 ,C1180_=_C2934 ,\nC1180_=_C3305 ,C1181_=_C1182 ,C1181_=_C1183 ,C1181_=_C1184 ,C1181_=_C1185 ,C1181_=_C1186 ,\nC1181_=_C1187 ,C1181_=_C2936 ,C1181_=_C3306 ,C1181_=_C3752 ,C1182_=_C1183 ,C1182_=_C1184 ,\nC1182_=_C1185 ,C1182_=_C1186 ,C1182_=_C1187 ,C1182_=_C2937 ,C1182_=_C3307 ,C1182_=_C3528 ,\nC1183_=_C1184 ,C1183_=_C1185 ,C1183_=_C1186 ,C1183_=_C1187 ,C1183_=_C2666 ,C1183_=_C3308 ,\nC1183_=_C3754 ,C1184_=_C1185 ,C1184_=_C1186 ,C1184_=_C1187 ,C1184_=_C2939 ,C1184_=_C3309 ,\nC1185_=_C1186 ,C1185_=_C1187 ,C1186_=_C1187 ,C1186_=_C3310 ,C1186_=_C3756 ,C1187_=_C3298 ,\nC1187_=_C3807 ,C1197_=_C1567 ,C1197_=_C1609 ,C1197_=_C1632 ,C1197_=_C1671 ,C1197_=_C2033 ,\nC1197_=_C2336 ,C1197_=_C2545 ,C1197_=_C2568 ,C1197_=_C2587 ,C1197_=_C2622 ,C1197_=_C2835 ,\nC1197_=_C2870 ,C1197_=_C2927 ,C1197_=_C2928 ,C1197_=_C2930 ,C1197_=_C2931 ,C1197_=_C2932 ,\nC1197_=_C2933 ,C1197_=_C2934 ,C1197_=_C2935 ,C1197_=_C2936 ,C1197_=_C2937 ,C1197_=_C2938 ,\nC1197_=_C2939 ,C1197_=_C2940 ,C1217_=_C1218 ,C1217_=_C1226 ,C1217_=_C1232 ,C1217_=_C1236 ,\nC1217_=_C1238 ,C1217_=_C1390 ,C1217_=_C1412 ,C1217_=_C1709 ,C1217_=_C1917 ,C1217_=_C1918 ,\nC1217_=_C1919 ,C1217_=_C1920 ,C1217_=_C1921 ,C1217_=_C1922 ,C1217_=_C1924 ,C1217_=_C1925 ,\nC1217_=_C1926 ,C1217_=_C1927 ,C1217_=_C1928 ,C1217_=_C1929 ,C1217_=_C1930 ,C1217_=_C1932 ,\nC1217_=_C1933 ,C1217_=_C1935 ,C1217_=_C1936 ,C1218_=_C1226 ,C1218_=_C1232 ,C1218_=_C1236 ,\nC1218_=_C1238 ,C1218_=_C1413 ,C1218_=_C2006 ,C1218_=_C2007 ,C1218_=_C2008 ,C1218_=_C2009 ,\nC1218_=_C2010 ,C1218_=_C2016 ,C1218_=_C2017 ,C1218_=_C2018 ,C1218_=_C2020 ,C1218_=_C2024 ,\nC1226_=_C1232 ,C1226_=_C1236 ,C1226_=_C1238 ,C1226_=_C1418 ,C1226_=_C2098 ,C1226_=_C2212 ,\nC1226_=_C2230 ,C1226_=_C2569 ,C1226_=_C2753 ,C1226_=_C2975 ,C1226_=_C2976 ,C1226_=_C2977 ,\nC1226_=_C2980 ,C1226_=_C2983 ,C1226_=_C2985 ,C1226_=_C2990 ,C1232_=_C1236 ,C1232_=_C1238 ,\nC1232_=_C1332 ,C1232_=_C1421 ,C1232_=_C1584 ,C1232_=_C2575 ,C1232_=_C2743 ,C1232_=_C2755 ,\nC1232_=_C3359 ,C1232_=_C3456 ,C1232_=_C3568 ,C1232_=_C3826 ,C1232_=_C3835 ,C1232_=_C3836 ,\nC1232_=_C3837 ,C1232_=_C3839 ,C1232_=_C3842 ,C1236_=_C1238 ,C1236_=_C1426 ,C1236_=_C1726 ,\nC1236_=_C2523 ,C1236_=_C2538 ,C1236_=_C2580 ,C1236_=_C2759 ,C1236_=_C3217 ,C1236_=_C3231 ,\nC1236_=_C3317 ,C1236_=_C3330 ,C1236_=_C4067 ,C1236_=_C4069 ,C1238_=_C1406 ,C1238_=_C1428 ,\nC1238_=_C1858 ,C1238_=_C2583 ,C1238_=_C2761 ,C1238_=_C3365 ,C1238_=_C3763 ,C1238_=_C3833 ,\nC1238_=_C3878 ,C1238_=_C4041 ,C1238_=_C4073 ,C1238_=_C4085 ,C1263_=_C1270 ,C1263_=_C1274 ,\nC1263_=_C1275 ,C1263_=_C1276 ,C1263_=_C1277 ,C1263_=_C1558 ,C1263_=_C1600 ,C1263_=_C2068 ,\nC1263_=_C2069 ,C1263_=_C2070 ,C1263_=_C2071 ,C1263_=_C2072 ,C1263_=_C2074 ,C1263_=_C2076 ,\nC1263_=_C2077 ,C1263_=_C2078 ,C1263_=_C2081 ,C1263_=_C2082 ,C1263_=_C2084 ,C1263_=_C2085 ,\nC1263_=_C2086 ,C1263_=_C2087 ,C1263_=_C2089 ,C1270_=_C1274 ,C1270_=_C1275 ,C1270_=_C1276 ,\nC1270_=_C1277 ,C1270_=_C1343 ,C1270_=_C1368 ,C1270_=_C1606 ,C1270_=_C1963 ,C1270_=_C2136 ,\nC1270_=_C2403 ,C1270_=_C2445 ,C1270_=_C2652 ,C1270_=_C2653 ,C1270_=_C2655 ,C1270_=_C2657 ,\nC1270_=_C2659 ,C1270_=_C2660 ,C1270_=_C2662 ,C1270_=_C2664 ,C1270_=_C2665 ,C1270_=_C2666 ,\nC1270_=_C2667 ,C1274_=_C1275 ,C1274_=_C1276 ,C1274_=_C1277 ,C1274_=_C1968 ,C1274_=_C2390 ,\nC1274_=_C2451 ,C1274_=_C2498 ,C1274_=_C3081 ,C1274_=_C3133 ,C1274_=_C3154 ,C1274_=_C3355 ,\nC1274_=_C3477 ,C1274_=_C3479 ,C1274_=_C3480 ,C1274_=_C3482 ,C1274_=_C3484 ,C1274_=_C3485 ,\nC1274_=_C3486 ,C1275_=_C1276 ,C1275_=_C1277 ,C1275_=_C1372 ,C1275_=_C1721 ,C1275_=_C2257 ,\nC1275_=_C2340 ,C1275_=_C2452 ,C1275_=_C2606 ,C1275_=_C2944 ,C1275_=_C3134 ,C1275_=_C3232 ,\nC1275_=_C3519 ,C1275_=_C3520 ,C1275_=_C3522 ,C1275_=_C3523 ,C1275_=_C3524 ,C1275_=_C3525 ,\nC1275_=_C3527 ,C1275_=_C3528 ,C1275_=_C3529 ,C1275_=_C3530 ,C1276_=_C1277 ,C1276_=_C2061 ,\nC1276_=_C2126 ,C1276_=_C2454 ,C1276_=_C2474 ,C1276_=_C2676 ,C1276_=_C2828 ,C1276_=_C2893 ,\nC1276_=_C3029 ,C1276_=_C3135 ,C1276_=_C3270 ,C1276_=_C3398 ,C1276_=_C3554 ,C1276_=_C3672 ,\nC1276_=_C3673 ,C1276_=_C3674 ,C1276_=_C3676 ,C1276_=_C3677 ,C1276_=_C3678 ,C1276_=_C3679 ,\nC1276_=_C3680 ,C1276_=_C3681 ,C1277_=_C1622 ,C1277_=_C2151 ,C1277_=_C2265 ,C1277_=_C2349 ,\nC1277_=_C2417 ,C1277_=_C2459 ,C1277_=_C2613 ,C1277_=_C2922 ,C1277_=_C3136 ,C1277_=_C3314 ,\nC1277_=_C3495 ,C1277_=_C3538 ,C1277_=_C3626 ,C1277_=_C3747 ,C1277_=_C3795 ,C1277_=_C3817 ,\nC1277_=_C3948 ,C1277_=_C3949 ,C1280_=_C1281 ,C1280_=_C1283 ,C1280_=_C1284 ,C1280_=_C1286 ,\nC1280_=_C1288 ,C1280_=_C1289 ,C1280_=_C1292 ,C1280_=_C1293 ,C1280_=_C1294 ,C1280_=_C1298 ,\nC1280_=_C1652 ,C1280_=_C1654 ,C1281_=_C1283 ,C1281_=_C1284 ,C1281_=_C1286 ,C1281_=_C1288 ,\nC1281_=_C1289 ,C1281_=_C1292 ,C1281_=_C1293 ,C1281_=_C1294 ,C1281_=_C1298 ,C1281_=_C1870 ,\nC1283_=_C1284 ,C1283_=_C1286 ,C1283_=_C1288 ,C1283_=_C1289 ,C1283_=_C1292 ,C1283_=_C1293 ,\nC1283_=_C1294 ,C1283_=_C1298 ,C1283_=_C2070 ,C1283_=_C2445 ,C1283_=_C2446 ,C1283_=_C2450 ,\nC1283_=_C2451 ,C1283_=_C2452 ,C1283_=_C2454 ,C1283_=_C2459 ,C1284_=_C1286 ,C1284_=_C1288 ,\nC1284_=_C1289 ,C1284_=_C1292 ,C1284_=_C1293 ,C1284_=_C1294 ,C1284_=_C1298 ,C1284_=_C2071 ,\nC1284_=_C2585 ,C1284_=_C2587 ,C1284_=_C2591 ,C1286_=_C1288 ,C1286_=_C1289 ,C1286_=_C1292 ,\nC1286_=_C1293 ,C1286_=_C1294 ,C1286_=_C1298 ,C1286_=_C2787 ,C1288_=_C1289 ,C1288_=_C1292 ,\nC1288_=_C1293 ,C1288_=_C1294 ,C1288_=_C1298 ,C1288_=_C2076 ,C1288_=_C2653 ,C1288_=_C3131 ,\nC1288_=_C3133 ,C1288_=_C3134 ,C1288_=_C3135 ,C1288_=_C3136 ,C1289_=_C1292 ,C1289_=_C1293 ,\nC1289_=_C1294 ,C1289_=_C1298 ,C1289_=_C3169 ,C1289_=_C3174</w:t>
      </w:r>
    </w:p>
    <w:p>
      <w:pPr>
        <w:pStyle w:val="PreformattedText"/>
        <w:bidi w:val="0"/>
        <w:spacing w:before="0" w:after="0"/>
        <w:jc w:val="left"/>
        <w:rPr/>
      </w:pPr>
      <w:r>
        <w:rPr/>
        <w:t xml:space="preserve"> </w:t>
      </w:r>
      <w:r>
        <w:rPr/>
        <w:t>,C1292_=_C1293 ,C1292_=_C1294 ,\nC1292_=_C1298 ,C1292_=_C1929 ,C1292_=_C2769 ,C1292_=_C3347 ,C1292_=_C3581 ,C1293_=_C1294 ,\nC1293_=_C1298 ,C1293_=_C2770 ,C1293_=_C3348 ,C1294_=_C1298 ,C1294_=_C2662 ,C1294_=_C2771 ,\nC1294_=_C3291 ,C1294_=_C3349 ,C1294_=_C3795 ,C1298_=_C3417 ,C1309_=_C1482 ,C1309_=_C1948 ,\nC1309_=_C2220 ,C1309_=_C2299 ,C1309_=_C2315 ,C1309_=_C2501 ,C1309_=_C2754 ,C1309_=_C3015 ,\nC1309_=_C3326 ,C1309_=_C3422 ,C1309_=_C3636 ,C1309_=_C3638 ,C1309_=_C3639 ,C1309_=_C3640 ,\nC1309_=_C3641 ,C1309_=_C3642 ,C1309_=_C3643 ,C1332_=_C1421 ,C1332_=_C1584 ,C1332_=_C2575 ,\nC1332_=_C2743 ,C1332_=_C2755 ,C1332_=_C3359 ,C1332_=_C3456 ,C1332_=_C3568 ,C1332_=_C3826 ,\nC1332_=_C3835 ,C1332_=_C3836 ,C1332_=_C3837 ,C1332_=_C3839 ,C1332_=_C3842 ,C1343_=_C1356 ,\nC1343_=_C1368 ,C1343_=_C1606 ,C1343_=_C1963 ,C1343_=_C2136 ,C1343_=_C2403 ,C1343_=_C2445 ,\nC1343_=_C2652 ,C1343_=_C2653 ,C1343_=_C2655 ,C1343_=_C2657 ,C1343_=_C2659 ,C1343_=_C2660 ,\nC1343_=_C2662 ,C1343_=_C2664 ,C1343_=_C2665 ,C1343_=_C2666 ,C1343_=_C2667 ,C1356_=_C1485 ,\nC1356_=_C1548 ,C1356_=_C1996 ,C1356_=_C2319 ,C1356_=_C2379 ,C1356_=_C2697 ,C1356_=_C3031 ,\nC1356_=_C3174 ,C1356_=_C3251 ,C1356_=_C3373 ,C1356_=_C3447 ,C1356_=_C3581 ,C1356_=_C3655 ,\nC1356_=_C3686 ,C1356_=_C3717 ,C1356_=_C3803 ,C1356_=_C3807 ,C1368_=_C1372 ,C1368_=_C1606 ,\nC1368_=_C1963 ,C1368_=_C2136 ,C1368_=_C2403 ,C1368_=_C2445 ,C1368_=_C2652 ,C1368_=_C2653 ,\nC1368_=_C2655 ,C1368_=_C2657 ,C1368_=_C2659 ,C1368_=_C2660 ,C1368_=_C2662 ,C1368_=_C2664 ,\nC1368_=_C2665 ,C1368_=_C2666 ,C1368_=_C2667 ,C1372_=_C1721 ,C1372_=_C2257 ,C1372_=_C2340 ,\nC1372_=_C2452 ,C1372_=_C2606 ,C1372_=_C2944 ,C1372_=_C3134 ,C1372_=_C3232 ,C1372_=_C3519 ,\nC1372_=_C3520 ,C1372_=_C3522 ,C1372_=_C3523 ,C1372_=_C3524 ,C1372_=_C3525 ,C1372_=_C3527 ,\nC1372_=_C3528 ,C1372_=_C3529 ,C1372_=_C3530 ,C1390_=_C1406 ,C1390_=_C1408 ,C1390_=_C1412 ,\nC1390_=_C1709 ,C1390_=_C1917 ,C1390_=_C1918 ,C1390_=_C1919 ,C1390_=_C1920 ,C1390_=_C1921 ,\nC1390_=_C1922 ,C1390_=_C1924 ,C1390_=_C1925 ,C1390_=_C1926 ,C1390_=_C1927 ,C1390_=_C1928 ,\nC1390_=_C1929 ,C1390_=_C1930 ,C1390_=_C1932 ,C1390_=_C1933 ,C1390_=_C1935 ,C1390_=_C1936 ,\nC1406_=_C1408 ,C1406_=_C1428 ,C1406_=_C1858 ,C1406_=_C2583 ,C1406_=_C2761 ,C1406_=_C3365 ,\nC1406_=_C3763 ,C1406_=_C3833 ,C1406_=_C3878 ,C1406_=_C4041 ,C1406_=_C4073 ,C1406_=_C4085 ,\nC1408_=_C1860 ,C1408_=_C2686 ,C1408_=_C2867 ,C1408_=_C3107 ,C1408_=_C3540 ,C1408_=_C3765 ,\nC1408_=_C3793 ,C1408_=_C3881 ,C1408_=_C3919 ,C1408_=_C4027 ,C1408_=_C4090 ,C1412_=_C1413 ,\nC1412_=_C1418 ,C1412_=_C1421 ,C1412_=_C1426 ,C1412_=_C1428 ,C1412_=_C1709 ,C1412_=_C1917 ,\nC1412_=_C1918 ,C1412_=_C1919 ,C1412_=_C1920 ,C1412_=_C1921 ,C1412_=_C1922 ,C1412_=_C1924 ,\nC1412_=_C1925 ,C1412_=_C1926 ,C1412_=_C1927 ,C1412_=_C1928 ,C1412_=_C1929 ,C1412_=_C1930 ,\nC1412_=_C1932 ,C1412_=_C1933 ,C1412_=_C1935 ,C1412_=_C1936 ,C1413_=_C1418 ,C1413_=_C1421 ,\nC1413_=_C1426 ,C1413_=_C1428 ,C1413_=_C2006 ,C1413_=_C2007 ,C1413_=_C2008 ,C1413_=_C2009 ,\nC1413_=_C2010 ,C1413_=_C2016 ,C1413_=_C2017 ,C1413_=_C2018 ,C1413_=_C2020 ,C1413_=_C2024 ,\nC1418_=_C1421 ,C1418_=_C1426 ,C1418_=_C1428 ,C1418_=_C2098 ,C1418_=_C2212 ,C1418_=_C2230 ,\nC1418_=_C2569 ,C1418_=_C2753 ,C1418_=_C2975 ,C1418_=_C2976 ,C1418_=_C2977 ,C1418_=_C2980 ,\nC1418_=_C2983 ,C1418_=_C2985 ,C1418_=_C2990 ,C1421_=_C1426 ,C1421_=_C1428 ,C1421_=_C1584 ,\nC1421_=_C2575 ,C1421_=_C2743 ,C1421_=_C2755 ,C1421_=_C3359 ,C1421_=_C3456 ,C1421_=_C3568 ,\nC1421_=_C3826 ,C1421_=_C3835 ,C1421_=_C3836 ,C1421_=_C3837 ,C1421_=_C3839 ,C1421_=_C3842 ,\nC1426_=_C1428 ,C1426_=_C1726 ,C1426_=_C2523 ,C1426_=_C2538 ,C1426_=_C2580 ,C1426_=_C2759 ,\nC1426_=_C3217 ,C1426_=_C3231 ,C1426_=_C3317 ,C1426_=_C3330 ,C1426_=_C4067 ,C1426_=_C4069 ,\nC1428_=_C1858 ,C1428_=_C2583 ,C1428_=_C2761 ,C1428_=_C3365 ,C1428_=_C3763 ,C1428_=_C3833 ,\nC1428_=_C3878 ,C1428_=_C4041 ,C1428_=_C4073 ,C1428_=_C4085 ,C1477_=_C1478 ,C1477_=_C1482 ,\nC1477_=_C1483 ,C1477_=_C1485 ,C1477_=_C1541 ,C1477_=_C1654 ,C1477_=_C1989 ,C1477_=_C2374 ,\nC1477_=_C2450 ,C1477_=_C2591 ,C1477_=_C3026 ,C1477_=_C3247 ,C1477_=_C3346 ,C1477_=_C3347 ,\nC1477_=_C3348 ,C1477_=_C3349 ,C1478_=_C1482 ,C1478_=_C1483 ,C1478_=_C1485 ,C1478_=_C1870 ,\nC1478_=_C2105 ,C1478_=_C2143 ,C1478_=_C2787 ,C1478_=_C2856 ,C1478_=_C2943 ,C1478_=_C3119 ,\nC1478_=_C3131 ,C1478_=_C3169 ,C1478_=_C3412 ,C1478_=_C3414 ,C1478_=_C3417 ,C1478_=_C3418 ,\nC1482_=_C1483 ,C1482_=_C1485 ,C1482_=_C1948 ,C1482_=_C2220 ,C1482_=_C2299 ,C1482_=_C2315 ,\nC1482_=_C2501 ,C1482_=_C2754 ,C1482_=_C3015 ,C1482_=_C3326 ,C1482_=_C3422 ,C1482_=_C3636 ,\nC1482_=_C3638 ,C1482_=_C3639 ,C1482_=_C3640 ,C1482_=_C3641 ,C1482_=_C3642 ,C1482_=_C3643 ,\nC1483_=_C1485 ,C1483_=_C1852 ,C1483_=_C2164 ,C1483_=_C2223 ,C1483_=_C2302 ,C1483_=_C2433 ,\nC1483_=_C3017 ,C1483_=_C3056 ,C1483_=_C3328 ,C1483_=_C3423 ,C1483_=_C3645 ,C1483_=_C3751 ,\nC1483_=_C3752 ,C1483_=_C3753 ,C1483_=_C3754 ,C1483_=_C3755 ,C1483_=_C3756 ,C1485_=_C1548 ,\nC1485_=_C1996 ,C1485_=_C2319 ,C1485_=_C2379 ,C1485_=_C2697 ,C1485_=_C3031 ,C1485_=_C3174 ,\nC1485_=_C3251 ,C1485_=_C3373 ,C1485_=_C3447 ,C1485_=_C3581 ,C1485_=_C3655 ,C1485_=_C3686 ,\nC1485_=_C3717 ,C1485_=_C3803 ,C1485_=_C3807 ,C1541_=_C1548 ,C1541_=_C1654 ,C1541_=_C1989 ,\nC1541_=_C2374 ,C1541_=_C2450 ,C1541_=_C2591 ,C1541_=_C3026 ,C1541_=_C3247 ,C1541_=_C3346 ,\nC1541_=_C3347 ,C1541_=_C3348 ,C1541_=_C3349 ,C1548_=_C1996 ,C1548_=_C2319 ,C1548_=_C2379 ,\nC1548_=_C2697 ,C1548_=_C3031 ,C1548_=_C3174 ,C1548_=_C3251 ,C1548_=_C3373 ,C1548_=_C3447 ,\nC1548_=_C3581 ,C1548_=_C3655 ,C1548_=_C3686 ,C1548_=_C3717 ,C1548_=_C3803 ,C1548_=_C3807 ,\nC1558_=_C1567 ,C1558_=_C1600 ,C1558_=_C2068 ,C1558_=_C2069 ,C1558_=_C2070 ,C1558_=_C2071 ,\nC1558_=_C2072 ,C1558_=_C2074 ,C1558_=_C2076 ,C1558_=_C2077 ,C1558_=_C2078 ,C1558_=_C2081 ,\nC1558_=_C2082 ,C1558_=_C2084 ,C1558_=_C2085 ,C1558_=_C2086 ,C1558_=_C2087 ,C1558_=_C2089 ,\nC1567_=_C1609 ,C1567_=_C1632 ,C1567_=_C1671 ,C1567_=_C2033 ,C1567_=_C2336 ,C1567_=_C2545 ,\nC1567_=_C2568 ,C1567_=_C2587 ,C1567_=_C2622 ,C1567_=_C2835 ,C1567_=_C2870 ,C1567_=_C2927 ,\nC1567_=_C2928 ,C1567_=_C2930 ,C1567_=_C2931 ,C1567_=_C2932 ,C1567_=_C2933 ,C1567_=_C2934 ,\nC1567_=_C2935 ,C1567_=_C2936 ,C1567_=_C2937 ,C1567_=_C2938 ,C1567_=_C2939 ,C1567_=_C2940 ,\nC1584_=_C2575 ,C1584_=_C2743 ,C1584_=_C2755 ,C1584_=_C3359 ,C1584_=_C3456 ,C1584_=_C3568 ,\nC1584_=_C3826 ,C1584_=_C3835 ,C1584_=_C3836 ,C1584_=_C3837 ,C1584_=_C3839 ,C1584_=_C3842 ,\nC1600_=_C1606 ,C1600_=_C1609 ,C1600_=_C1612 ,C1600_=_C1622 ,C1600_=_C2068 ,C1600_=_C2069 ,\nC1600_=_C2070 ,C1600_=_C2071 ,C1600_=_C2072 ,C1600_=_C2074 ,C1600_=_C2076 ,C1600_=_C2077 ,\nC1600_=_C2078 ,C1600_=_C2081 ,C1600_=_C2082 ,C1600_=_C2084 ,C1600_=_C2085 ,C1600_=_C2086 ,\nC1600_=_C2087 ,C1600_=_C2089 ,C1606_=_C1609 ,C1606_=_C1612 ,C1606_=_C1622 ,C1606_=_C1963 ,\nC1606_=_C2136 ,C1606_=_C2403 ,C1606_=_C2445 ,C1606_=_C2652 ,C1606_=_C2653 ,C1606_=_C2655 ,\nC1606_=_C2657 ,C1606_=_C2659 ,C1606_=_C2660 ,C1606_=_C2662 ,C1606_=_C2664 ,C1606_=_C2665 ,\nC1606_=_C2666 ,C1606_=_C2667 ,C1609_=_C1612 ,C1609_=_C1622 ,C1609_=_C1632 ,C1609_=_C1671 ,\nC1609_=_C2033 ,C1609_=_C2336 ,C1609_=_C2545 ,C1609_=_C2568 ,C1609_=_C2587 ,C1609_=_C2622 ,\nC1609_=_C2835 ,C1609_=_C2870 ,C1609_=_C2927 ,C1609_=_C2928 ,C1609_=_C2930 ,C1609_=_C2931 ,\nC1609_=_C2932 ,C1609_=_C2933 ,C1609_=_C2934 ,C1609_=_C2935 ,C1609_=_C2936 ,C1609_=_C2937 ,\nC1609_=_C2938 ,C1609_=_C2939 ,C1609_=_C2940 ,C1612_=_C1622 ,C1612_=_C2141 ,C1612_=_C2217 ,\nC1612_=_C2293 ,C1612_=_C2408 ,C1612_=_C2548 ,C1612_=_C2801 ,C1612_=_C2909 ,C1612_=_C3011 ,\nC1612_=_C3193 ,C1612_=_C3283 ,C1612_=_C3284 ,C1612_=_C3285 ,C1612_=_C3286 ,C1612_=_C3287 ,\nC1612_=_C3289 ,C1612_=_C3291 ,C1612_=_C3292 ,C1612_=_C3293 ,C1612_=_C3294 ,C1612_=_C3296 ,\nC1612_=_C3297 ,C1612_=_C3298 ,C1622_=_C2151 ,C1622_=_C2265 ,C1622_=_C2349 ,C1622_=_C2417 ,\nC1622_=_C2459 ,C1622_=_C2613 ,C1622_=_C2922 ,C1622_=_C3136 ,C1622_=_C3314 ,C1622_=_C3495 ,\nC1622_=_C3538 ,C1622_=_C3626 ,C1622_=_C3747 ,C1622_=_C3795 ,C1622_=_C3817 ,C1622_=_C3948 ,\nC1622_=_C3949 ,C1632_=_C1671 ,C1632_=_C2033 ,C1632_=_C2336 ,C1632_=_C2545 ,C1632_=_C2568 ,\nC1632_=_C2587 ,C1632_=_C2622 ,C1632_=_C2835 ,C1632_=_C2870 ,C1632_=_C2927 ,C1632_=_C2928 ,\nC1632_=_C2930 ,C1632_=_C2931 ,C1632_=_C2932 ,C1632_=_C2933 ,C1632_=_C2934 ,C1632_=_C2935 ,\nC1632_=_C2936 ,C1632_=_C2937 ,C1632_=_C2938 ,C1632_=_C2939 ,C1632_=_C2940 ,C1652_=_C1654 ,\nC1652_=_C2446 ,C1652_=_C2585 ,C1652_=_C2766 ,C1652_=_C2769 ,C1652_=_C2770 ,C1652_=_C2771 ,\nC1652_=_C2773 ,C1652_=_C2775 ,C1654_=_C1989 ,C1654_=_C2374 ,C1654_=_C2450 ,C1654_=_C2591 ,\nC1654_=_C3026 ,C1654_=_C3247 ,C1654_=_C3346 ,C1654_=_C3347 ,C1654_=_C3348 ,C1654_=_C3349 ,\nC1671_=_C1674 ,C1671_=_C2033 ,C1671_=_C2336 ,C1671_=_C2545 ,C1671_=_C2568 ,C1671_=_C2587 ,\nC1671_=_C2622 ,C1671_=_C2835 ,C1671_=_C2870 ,C1671_=_C2927 ,C1671_=_C2928 ,C1671_=_C2930 ,\nC1671_=_C2931 ,C1671_=_C2932 ,C1671_=_C2933 ,C1671_=_C2934 ,C1671_=_C2935 ,C1671_=_C2936 ,\nC1671_=_C2937 ,C1671_=_C2938 ,C1671_=_C2939 ,C1671_=_C2940 ,C1674_=_C1850 ,C1674_=_C2161 ,\nC1674_=_C2218 ,C1674_=_C2294 ,C1674_=_C2429 ,C1674_=_C2549 ,C1674_=_C2571 ,C1674_=_C2624 ,\nC1674_=_C3012 ,C1674_=_C3052 ,C1674_=_C3299 ,C1674_=_C3301 ,C1674_=_C3303 ,C1674_=_C3304 ,\nC1674_=_C3305 ,C1674_=_C3306 ,C1674_=_C3307 ,C1674_=_C3308 ,C1674_=_C3309 ,C1674_=_C3310 ,\nC1709_=_C1721 ,C1709_=_C1726 ,C1709_=_C1917 ,C1709_=_C1918 ,C1709_=_C1919 ,C1709_=_C1920 ,\nC1709_=_C1921 ,C1709_=_C1922 ,C1709_=_C1924 ,C1709_=_C1925 ,C1709_=_C1926 ,C1709_=_C1927 ,\nC1709_=_C1928 ,C1709_=_C1929 ,C1709_=_C1930 ,C1709_=_C1932 ,C1709_=_C1933 ,C1709_=_C1935 ,\nC1709_=_C1936 ,C1721_=_C1726 ,C1721_=_C2257 ,C1721_=_C2340 ,C1721_=_C2452 ,C1721_=_C2606 ,\nC1721_=_C2944 ,C1721_=_C3134 ,C1721_=_C3232 ,C1721_=_C3519 ,C1721_=_C3520 ,C1721_=_C3522 ,\nC1721_=_C3523 ,C1721_=_C3524 ,C1721_=_C3525 ,C1721_=_C3527 ,C1721_=_C3528 ,C1721_=_C3529 ,\nC1721_=_C3530 ,C1726_=_C2523 ,C1726_=_C2538 ,C1726_=_C2580 ,C1726_=_C2759 ,C1726_=_C3217 ,\nC1726_=_C3231 ,C1726_=_C3317</w:t>
      </w:r>
    </w:p>
    <w:p>
      <w:pPr>
        <w:pStyle w:val="PreformattedText"/>
        <w:bidi w:val="0"/>
        <w:spacing w:before="0" w:after="0"/>
        <w:jc w:val="left"/>
        <w:rPr/>
      </w:pPr>
      <w:r>
        <w:rPr/>
        <w:t xml:space="preserve"> </w:t>
      </w:r>
      <w:r>
        <w:rPr/>
        <w:t>,C1726_=_C3330 ,C1726_=_C4067 ,C1726_=_C4069 ,C1749_=_C2382 ,\nC1749_=_C2635 ,C1749_=_C2687 ,C1749_=_C2704 ,C1749_=_C2869 ,C1749_=_C3109 ,C1749_=_C3502 ,\nC1749_=_C3542 ,C1749_=_C3594 ,C1749_=_C3794 ,C1749_=_C3921 ,C1749_=_C3963 ,C1749_=_C4028 ,\nC1749_=_C4046 ,C1795_=_C2004 ,C1795_=_C2196 ,C1795_=_C3364 ,C1795_=_C3516 ,C1795_=_C3651 ,\nC1795_=_C3662 ,C1795_=_C3814 ,C1795_=_C3820 ,C1795_=_C3825 ,C1795_=_C3832 ,C1795_=_C4040 ,\nC1850_=_C1852 ,C1850_=_C1858 ,C1850_=_C1860 ,C1850_=_C2161 ,C1850_=_C2218 ,C1850_=_C2294 ,\nC1850_=_C2429 ,C1850_=_C2549 ,C1850_=_C2571 ,C1850_=_C2624 ,C1850_=_C3012 ,C1850_=_C3052 ,\nC1850_=_C3299 ,C1850_=_C3301 ,C1850_=_C3303 ,C1850_=_C3304 ,C1850_=_C3305 ,C1850_=_C3306 ,\nC1850_=_C3307 ,C1850_=_C3308 ,C1850_=_C3309 ,C1850_=_C3310 ,C1852_=_C1858 ,C1852_=_C1860 ,\nC1852_=_C2164 ,C1852_=_C2223 ,C1852_=_C2302 ,C1852_=_C2433 ,C1852_=_C3017 ,C1852_=_C3056 ,\nC1852_=_C3328 ,C1852_=_C3423 ,C1852_=_C3645 ,C1852_=_C3751 ,C1852_=_C3752 ,C1852_=_C3753 ,\nC1852_=_C3754 ,C1852_=_C3755 ,C1852_=_C3756 ,C1858_=_C1860 ,C1858_=_C2583 ,C1858_=_C2761 ,\nC1858_=_C3365 ,C1858_=_C3763 ,C1858_=_C3833 ,C1858_=_C3878 ,C1858_=_C4041 ,C1858_=_C4073 ,\nC1858_=_C4085 ,C1860_=_C2686 ,C1860_=_C2867 ,C1860_=_C3107 ,C1860_=_C3540 ,C1860_=_C3765 ,\nC1860_=_C3793 ,C1860_=_C3881 ,C1860_=_C3919 ,C1860_=_C4027 ,C1860_=_C4090 ,C1870_=_C2105 ,\nC1870_=_C2143 ,C1870_=_C2787 ,C1870_=_C2856 ,C1870_=_C2943 ,C1870_=_C3119 ,C1870_=_C3131 ,\nC1870_=_C3169 ,C1870_=_C3412 ,C1870_=_C3414 ,C1870_=_C3417 ,C1870_=_C3418 ,C1917_=_C1918 ,\nC1917_=_C1919 ,C1917_=_C1920 ,C1917_=_C1921 ,C1917_=_C1922 ,C1917_=_C1924 ,C1917_=_C1925 ,\nC1917_=_C1926 ,C1917_=_C1927 ,C1917_=_C1928 ,C1917_=_C1929 ,C1917_=_C1930 ,C1917_=_C1932 ,\nC1917_=_C1933 ,C1917_=_C1935 ,C1917_=_C1936 ,C1917_=_C2230 ,C1918_=_C1919 ,C1918_=_C1920 ,\nC1918_=_C1921 ,C1918_=_C1922 ,C1918_=_C1924 ,C1918_=_C1925 ,C1918_=_C1926 ,C1918_=_C1927 ,\nC1918_=_C1928 ,C1918_=_C1929 ,C1918_=_C1930 ,C1918_=_C1932 ,C1918_=_C1933 ,C1918_=_C1935 ,\nC1918_=_C1936 ,C1919_=_C1920 ,C1919_=_C1921 ,C1919_=_C1922 ,C1919_=_C1924 ,C1919_=_C1925 ,\nC1919_=_C1926 ,C1919_=_C1927 ,C1919_=_C1928 ,C1919_=_C1929 ,C1919_=_C1930 ,C1919_=_C1932 ,\nC1919_=_C1933 ,C1919_=_C1935 ,C1919_=_C1936 ,C1919_=_C2523 ,C1920_=_C1921 ,C1920_=_C1922 ,\nC1920_=_C1924 ,C1920_=_C1925 ,C1920_=_C1926 ,C1920_=_C1927 ,C1920_=_C1928 ,C1920_=_C1929 ,\nC1920_=_C1930 ,C1920_=_C1932 ,C1920_=_C1933 ,C1920_=_C1935 ,C1920_=_C1936 ,C1920_=_C2538 ,\nC1921_=_C1922 ,C1921_=_C1924 ,C1921_=_C1925 ,C1921_=_C1926 ,C1921_=_C1927 ,C1921_=_C1928 ,\nC1921_=_C1929 ,C1921_=_C1930 ,C1921_=_C1932 ,C1921_=_C1933 ,C1921_=_C1935 ,C1921_=_C1936 ,\nC1921_=_C2008 ,C1921_=_C2568 ,C1921_=_C2569 ,C1921_=_C2571 ,C1921_=_C2575 ,C1921_=_C2580 ,\nC1921_=_C2583 ,C1922_=_C1924 ,C1922_=_C1925 ,C1922_=_C1926 ,C1922_=_C1927 ,C1922_=_C1928 ,\nC1922_=_C1929 ,C1922_=_C1930 ,C1922_=_C1932 ,C1922_=_C1933 ,C1922_=_C1935 ,C1922_=_C1936 ,\nC1922_=_C2010 ,C1922_=_C2753 ,C1922_=_C2754 ,C1922_=_C2755 ,C1922_=_C2759 ,C1922_=_C2761 ,\nC1924_=_C1925 ,C1924_=_C1926 ,C1924_=_C1927 ,C1924_=_C1928 ,C1924_=_C1929 ,C1924_=_C1930 ,\nC1924_=_C1932 ,C1924_=_C1933 ,C1924_=_C1935 ,C1924_=_C1936 ,C1924_=_C3119 ,C1925_=_C1926 ,\nC1925_=_C1927 ,C1925_=_C1928 ,C1925_=_C1929 ,C1925_=_C1930 ,C1925_=_C1932 ,C1925_=_C1933 ,\nC1925_=_C1935 ,C1925_=_C1936 ,C1925_=_C3217 ,C1926_=_C1927 ,C1926_=_C1928 ,C1926_=_C1929 ,\nC1926_=_C1930 ,C1926_=_C1932 ,C1926_=_C1933 ,C1926_=_C1935 ,C1926_=_C1936 ,C1926_=_C3231 ,\nC1927_=_C1928 ,C1927_=_C1929 ,C1927_=_C1930 ,C1927_=_C1932 ,C1927_=_C1933 ,C1927_=_C1935 ,\nC1927_=_C1936 ,C1927_=_C2655 ,C1927_=_C3283 ,C1927_=_C3314 ,C1927_=_C3317 ,C1928_=_C1929 ,\nC1928_=_C1930 ,C1928_=_C1932 ,C1928_=_C1933 ,C1928_=_C1935 ,C1928_=_C1936 ,C1928_=_C3284 ,\nC1928_=_C3299 ,C1928_=_C3326 ,C1928_=_C3328 ,C1928_=_C3330 ,C1929_=_C1930 ,C1929_=_C1932 ,\nC1929_=_C1933 ,C1929_=_C1935 ,C1929_=_C1936 ,C1929_=_C2769 ,C1929_=_C3347 ,C1929_=_C3581 ,\nC1930_=_C1932 ,C1930_=_C1933 ,C1930_=_C1935 ,C1930_=_C1936 ,C1932_=_C1933 ,C1932_=_C1935 ,\nC1932_=_C1936 ,C1932_=_C3803 ,C1933_=_C1935 ,C1933_=_C1936 ,C1935_=_C1936 ,C1935_=_C3529 ,\nC1936_=_C2024 ,C1936_=_C2985 ,C1936_=_C3839 ,C1936_=_C4067 ,C1936_=_C4073 ,C1948_=_C2220 ,\nC1948_=_C2299 ,C1948_=_C2315 ,C1948_=_C2501 ,C1948_=_C2754 ,C1948_=_C3015 ,C1948_=_C3326 ,\nC1948_=_C3422 ,C1948_=_C3636 ,C1948_=_C3638 ,C1948_=_C3639 ,C1948_=_C3640 ,C1948_=_C3641 ,\nC1948_=_C3642 ,C1948_=_C3643 ,C1963_=_C1968 ,C1963_=_C2136 ,C1963_=_C2403 ,C1963_=_C2445 ,\nC1963_=_C2652 ,C1963_=_C2653 ,C1963_=_C2655 ,C1963_=_C2657 ,C1963_=_C2659 ,C1963_=_C2660 ,\nC1963_=_C2662 ,C1963_=_C2664 ,C1963_=_C2665 ,C1963_=_C2666 ,C1963_=_C2667 ,C1968_=_C2390 ,\nC1968_=_C2451 ,C1968_=_C2498 ,C1968_=_C3081 ,C1968_=_C3133 ,C1968_=_C3154 ,C1968_=_C3355 ,\nC1968_=_C3477 ,C1968_=_C3479 ,C1968_=_C3480 ,C1968_=_C3482 ,C1968_=_C3484 ,C1968_=_C3485 ,\nC1968_=_C3486 ,C1989_=_C1996 ,C1989_=_C2004 ,C1989_=_C2374 ,C1989_=_C2450 ,C1989_=_C2591 ,\nC1989_=_C3026 ,C1989_=_C3247 ,C1989_=_C3346 ,C1989_=_C3347 ,C1989_=_C3348 ,C1989_=_C3349 ,\nC1996_=_C2004 ,C1996_=_C2319 ,C1996_=_C2379 ,C1996_=_C2697 ,C1996_=_C3031 ,C1996_=_C3174 ,\nC1996_=_C3251 ,C1996_=_C3373 ,C1996_=_C3447 ,C1996_=_C3581 ,C1996_=_C3655 ,C1996_=_C3686 ,\nC1996_=_C3717 ,C1996_=_C3803 ,C1996_=_C3807 ,C2004_=_C2196 ,C2004_=_C3364 ,C2004_=_C3516 ,\nC2004_=_C3651 ,C2004_=_C3662 ,C2004_=_C3814 ,C2004_=_C3820 ,C2004_=_C3825 ,C2004_=_C3832 ,\nC2004_=_C4040 ,C2006_=_C2007 ,C2006_=_C2008 ,C2006_=_C2009 ,C2006_=_C2010 ,C2006_=_C2016 ,\nC2006_=_C2017 ,C2006_=_C2018 ,C2006_=_C2020 ,C2006_=_C2024 ,C2006_=_C2068 ,C2006_=_C2257 ,\nC2006_=_C2265 ,C2007_=_C2008 ,C2007_=_C2009 ,C2007_=_C2010 ,C2007_=_C2016 ,C2007_=_C2017 ,\nC2007_=_C2018 ,C2007_=_C2020 ,C2007_=_C2024 ,C2007_=_C2069 ,C2007_=_C2336 ,C2007_=_C2340 ,\nC2007_=_C2349 ,C2008_=_C2009 ,C2008_=_C2010 ,C2008_=_C2016 ,C2008_=_C2017 ,C2008_=_C2018 ,\nC2008_=_C2020 ,C2008_=_C2024 ,C2008_=_C2568 ,C2008_=_C2569 ,C2008_=_C2571 ,C2008_=_C2575 ,\nC2008_=_C2580 ,C2008_=_C2583 ,C2009_=_C2010 ,C2009_=_C2016 ,C2009_=_C2017 ,C2009_=_C2018 ,\nC2009_=_C2020 ,C2009_=_C2024 ,C2009_=_C2072 ,C2009_=_C2606 ,C2009_=_C2613 ,C2010_=_C2016 ,\nC2010_=_C2017 ,C2010_=_C2018 ,C2010_=_C2020 ,C2010_=_C2024 ,C2010_=_C2753 ,C2010_=_C2754 ,\nC2010_=_C2755 ,C2010_=_C2759 ,C2010_=_C2761 ,C2016_=_C2017 ,C2016_=_C2018 ,C2016_=_C2020 ,\nC2016_=_C2024 ,C2016_=_C2081 ,C2016_=_C3519 ,C2016_=_C3538 ,C2016_=_C3540 ,C2016_=_C3542 ,\nC2017_=_C2018 ,C2017_=_C2020 ,C2017_=_C2024 ,C2017_=_C2082 ,C2017_=_C3520 ,C2017_=_C3626 ,\nC2018_=_C2020 ,C2018_=_C2024 ,C2018_=_C2084 ,C2018_=_C3524 ,C2018_=_C3747 ,C2020_=_C2024 ,\nC2020_=_C2085 ,C2020_=_C3525 ,C2020_=_C3817 ,C2020_=_C3820 ,C2024_=_C2985 ,C2024_=_C3839 ,\nC2024_=_C4067 ,C2024_=_C4073 ,C2033_=_C2336 ,C2033_=_C2545 ,C2033_=_C2568 ,C2033_=_C2587 ,\nC2033_=_C2622 ,C2033_=_C2835 ,C2033_=_C2870 ,C2033_=_C2927 ,C2033_=_C2928 ,C2033_=_C2930 ,\nC2033_=_C2931 ,C2033_=_C2932 ,C2033_=_C2933 ,C2033_=_C2934 ,C2033_=_C2935 ,C2033_=_C2936 ,\nC2033_=_C2937 ,C2033_=_C2938 ,C2033_=_C2939 ,C2033_=_C2940 ,C2061_=_C2126 ,C2061_=_C2454 ,\nC2061_=_C2474 ,C2061_=_C2676 ,C2061_=_C2828 ,C2061_=_C2893 ,C2061_=_C3029 ,C2061_=_C3135 ,\nC2061_=_C3270 ,C2061_=_C3398 ,C2061_=_C3554 ,C2061_=_C3672 ,C2061_=_C3673 ,C2061_=_C3674 ,\nC2061_=_C3676 ,C2061_=_C3677 ,C2061_=_C3678 ,C2061_=_C3679 ,C2061_=_C3680 ,C2061_=_C3681 ,\nC2068_=_C2069 ,C2068_=_C2070 ,C2068_=_C2071 ,C2068_=_C2072 ,C2068_=_C2074 ,C2068_=_C2076 ,\nC2068_=_C2077 ,C2068_=_C2078 ,C2068_=_C2081 ,C2068_=_C2082 ,C2068_=_C2084 ,C2068_=_C2085 ,\nC2068_=_C2086 ,C2068_=_C2087 ,C2068_=_C2089 ,C2068_=_C2257 ,C2068_=_C2265 ,C2069_=_C2070 ,\nC2069_=_C2071 ,C2069_=_C2072 ,C2069_=_C2074 ,C2069_=_C2076 ,C2069_=_C2077 ,C2069_=_C2078 ,\nC2069_=_C2081 ,C2069_=_C2082 ,C2069_=_C2084 ,C2069_=_C2085 ,C2069_=_C2086 ,C2069_=_C2087 ,\nC2069_=_C2089 ,C2069_=_C2336 ,C2069_=_C2340 ,C2069_=_C2349 ,C2070_=_C2071 ,C2070_=_C2072 ,\nC2070_=_C2074 ,C2070_=_C2076 ,C2070_=_C2077 ,C2070_=_C2078 ,C2070_=_C2081 ,C2070_=_C2082 ,\nC2070_=_C2084 ,C2070_=_C2085 ,C2070_=_C2086 ,C2070_=_C2087 ,C2070_=_C2089 ,C2070_=_C2445 ,\nC2070_=_C2446 ,C2070_=_C2450 ,C2070_=_C2451 ,C2070_=_C2452 ,C2070_=_C2454 ,C2070_=_C2459 ,\nC2071_=_C2072 ,C2071_=_C2074 ,C2071_=_C2076 ,C2071_=_C2077 ,C2071_=_C2078 ,C2071_=_C2081 ,\nC2071_=_C2082 ,C2071_=_C2084 ,C2071_=_C2085 ,C2071_=_C2086 ,C2071_=_C2087 ,C2071_=_C2089 ,\nC2071_=_C2585 ,C2071_=_C2587 ,C2071_=_C2591 ,C2072_=_C2074 ,C2072_=_C2076 ,C2072_=_C2077 ,\nC2072_=_C2078 ,C2072_=_C2081 ,C2072_=_C2082 ,C2072_=_C2084 ,C2072_=_C2085 ,C2072_=_C2086 ,\nC2072_=_C2087 ,C2072_=_C2089 ,C2072_=_C2606 ,C2072_=_C2613 ,C2074_=_C2076 ,C2074_=_C2077 ,\nC2074_=_C2078 ,C2074_=_C2081 ,C2074_=_C2082 ,C2074_=_C2084 ,C2074_=_C2085 ,C2074_=_C2086 ,\nC2074_=_C2087 ,C2074_=_C2089 ,C2074_=_C2870 ,C2076_=_C2077 ,C2076_=_C2078 ,C2076_=_C2081 ,\nC2076_=_C2082 ,C2076_=_C2084 ,C2076_=_C2085 ,C2076_=_C2086 ,C2076_=_C2087 ,C2076_=_C2089 ,\nC2076_=_C2653 ,C2076_=_C3131 ,C2076_=_C3133 ,C2076_=_C3134 ,C2076_=_C3135 ,C2076_=_C3136 ,\nC2077_=_C2078 ,C2077_=_C2081 ,C2077_=_C2082 ,C2077_=_C2084 ,C2077_=_C2085 ,C2077_=_C2086 ,\nC2077_=_C2087 ,C2077_=_C2089 ,C2077_=_C2928 ,C2078_=_C2081 ,C2078_=_C2082 ,C2078_=_C2084 ,\nC2078_=_C2085 ,C2078_=_C2086 ,C2078_=_C2087 ,C2078_=_C2089 ,C2078_=_C2930 ,C2078_=_C3346 ,\nC2078_=_C3447 ,C2081_=_C2082 ,C2081_=_C2084 ,C2081_=_C2085 ,C2081_=_C2086 ,C2081_=_C2087 ,\nC2081_=_C2089 ,C2081_=_C3519 ,C2081_=_C3538 ,C2081_=_C3540 ,C2081_=_C3542 ,C2082_=_C2084 ,\nC2082_=_C2085 ,C2082_=_C2086 ,C2082_=_C2087 ,C2082_=_C2089 ,C2082_=_C3520 ,C2082_=_C3626 ,\nC2084_=_C2085 ,C2084_=_C2086 ,C2084_=_C2087 ,C2084_=_C2089 ,C2084_=_C3524 ,C2084_=_C3747 ,\nC2085_=_C2086 ,C2085_=_C2087 ,C2085_=_C2089 ,C2085_=_C3525 ,C2085_=_C3817 ,C2085_=_C3820 ,\nC2086_=_C2087 ,C2086_=_C2089 ,C2086_=_C2933 ,C2087_=_C2089 ,C2087_=_C2935 ,C2089_=_C2664 ,\nC2089_=_C3484 ,C2089_=_C3527 ,C2089_=_C3676 ,C2089_=_C3948 ,C2089_=_C3963 ,C2098_=_C2105</w:t>
      </w:r>
    </w:p>
    <w:p>
      <w:pPr>
        <w:pStyle w:val="PreformattedText"/>
        <w:bidi w:val="0"/>
        <w:spacing w:before="0" w:after="0"/>
        <w:jc w:val="left"/>
        <w:rPr/>
      </w:pPr>
      <w:r>
        <w:rPr/>
        <w:t xml:space="preserve"> </w:t>
      </w:r>
      <w:r>
        <w:rPr/>
        <w:t>,\nC2098_=_C2212 ,C2098_=_C2230 ,C2098_=_C2569 ,C2098_=_C2753 ,C2098_=_C2975 ,C2098_=_C2976 ,\nC2098_=_C2977 ,C2098_=_C2980 ,C2098_=_C2983 ,C2098_=_C2985 ,C2098_=_C2990 ,C2105_=_C2143 ,\nC2105_=_C2787 ,C2105_=_C2856 ,C2105_=_C2943 ,C2105_=_C3119 ,C2105_=_C3131 ,C2105_=_C3169 ,\nC2105_=_C3412 ,C2105_=_C3414 ,C2105_=_C3417 ,C2105_=_C3418 ,C2126_=_C2454 ,C2126_=_C2474 ,\nC2126_=_C2676 ,C2126_=_C2828 ,C2126_=_C2893 ,C2126_=_C3029 ,C2126_=_C3135 ,C2126_=_C3270 ,\nC2126_=_C3398 ,C2126_=_C3554 ,C2126_=_C3672 ,C2126_=_C3673 ,C2126_=_C3674 ,C2126_=_C3676 ,\nC2126_=_C3677 ,C2126_=_C3678 ,C2126_=_C3679 ,C2126_=_C3680 ,C2126_=_C3681 ,C2136_=_C2141 ,\nC2136_=_C2143 ,C2136_=_C2151 ,C2136_=_C2403 ,C2136_=_C2445 ,C2136_=_C2652 ,C2136_=_C2653 ,\nC2136_=_C2655 ,C2136_=_C2657 ,C2136_=_C2659 ,C2136_=_C2660 ,C2136_=_C2662 ,C2136_=_C2664 ,\nC2136_=_C2665 ,C2136_=_C2666 ,C2136_=_C2667 ,C2141_=_C2143 ,C2141_=_C2151 ,C2141_=_C2217 ,\nC2141_=_C2293 ,C2141_=_C2408 ,C2141_=_C2548 ,C2141_=_C2801 ,C2141_=_C2909 ,C2141_=_C3011 ,\nC2141_=_C3193 ,C2141_=_C3283 ,C2141_=_C3284 ,C2141_=_C3285 ,C2141_=_C3286 ,C2141_=_C3287 ,\nC2141_=_C3289 ,C2141_=_C3291 ,C2141_=_C3292 ,C2141_=_C3293 ,C2141_=_C3294 ,C2141_=_C3296 ,\nC2141_=_C3297 ,C2141_=_C3298 ,C2143_=_C2151 ,C2143_=_C2787 ,C2143_=_C2856 ,C2143_=_C2943 ,\nC2143_=_C3119 ,C2143_=_C3131 ,C2143_=_C3169 ,C2143_=_C3412 ,C2143_=_C3414 ,C2143_=_C3417 ,\nC2143_=_C3418 ,C2151_=_C2265 ,C2151_=_C2349 ,C2151_=_C2417 ,C2151_=_C2459 ,C2151_=_C2613 ,\nC2151_=_C2922 ,C2151_=_C3136 ,C2151_=_C3314 ,C2151_=_C3495 ,C2151_=_C3538 ,C2151_=_C3626 ,\nC2151_=_C3747 ,C2151_=_C3795 ,C2151_=_C3817 ,C2151_=_C3948 ,C2151_=_C3949 ,C2161_=_C2164 ,\nC2161_=_C2218 ,C2161_=_C2294 ,C2161_=_C2429 ,C2161_=_C2549 ,C2161_=_C2571 ,C2161_=_C2624 ,\nC2161_=_C3012 ,C2161_=_C3052 ,C2161_=_C3299 ,C2161_=_C3301 ,C2161_=_C3303 ,C2161_=_C3304 ,\nC2161_=_C3305 ,C2161_=_C3306 ,C2161_=_C3307 ,C2161_=_C3308 ,C2161_=_C3309 ,C2161_=_C3310 ,\nC2164_=_C2223 ,C2164_=_C2302 ,C2164_=_C2433 ,C2164_=_C3017 ,C2164_=_C3056 ,C2164_=_C3328 ,\nC2164_=_C3423 ,C2164_=_C3645 ,C2164_=_C3751 ,C2164_=_C3752 ,C2164_=_C3753 ,C2164_=_C3754 ,\nC2164_=_C3755 ,C2164_=_C3756 ,C2196_=_C3364 ,C2196_=_C3516 ,C2196_=_C3651 ,C2196_=_C3662 ,\nC2196_=_C3814 ,C2196_=_C3820 ,C2196_=_C3825 ,C2196_=_C3832 ,C2196_=_C4040 ,C2212_=_C2217 ,\nC2212_=_C2218 ,C2212_=_C2220 ,C2212_=_C2223 ,C2212_=_C2230 ,C2212_=_C2569 ,C2212_=_C2753 ,\nC2212_=_C2975 ,C2212_=_C2976 ,C2212_=_C2977 ,C2212_=_C2980 ,C2212_=_C2983 ,C2212_=_C2985 ,\nC2212_=_C2990 ,C2217_=_C2218 ,C2217_=_C2220 ,C2217_=_C2223 ,C2217_=_C2293 ,C2217_=_C2408 ,\nC2217_=_C2548 ,C2217_=_C2801 ,C2217_=_C2909 ,C2217_=_C3011 ,C2217_=_C3193 ,C2217_=_C3283 ,\nC2217_=_C3284 ,C2217_=_C3285 ,C2217_=_C3286 ,C2217_=_C3287 ,C2217_=_C3289 ,C2217_=_C3291 ,\nC2217_=_C3292 ,C2217_=_C3293 ,C2217_=_C3294 ,C2217_=_C3296 ,C2217_=_C3297 ,C2217_=_C3298 ,\nC2218_=_C2220 ,C2218_=_C2223 ,C2218_=_C2294 ,C2218_=_C2429 ,C2218_=_C2549 ,C2218_=_C2571 ,\nC2218_=_C2624 ,C2218_=_C3012 ,C2218_=_C3052 ,C2218_=_C3299 ,C2218_=_C3301 ,C2218_=_C3303 ,\nC2218_=_C3304 ,C2218_=_C3305 ,C2218_=_C3306 ,C2218_=_C3307 ,C2218_=_C3308 ,C2218_=_C3309 ,\nC2218_=_C3310 ,C2220_=_C2223 ,C2220_=_C2299 ,C2220_=_C2315 ,C2220_=_C2501 ,C2220_=_C2754 ,\nC2220_=_C3015 ,C2220_=_C3326 ,C2220_=_C3422 ,C2220_=_C3636 ,C2220_=_C3638 ,C2220_=_C3639 ,\nC2220_=_C3640 ,C2220_=_C3641 ,C2220_=_C3642 ,C2220_=_C3643 ,C2223_=_C2302 ,C2223_=_C2433 ,\nC2223_=_C3017 ,C2223_=_C3056 ,C2223_=_C3328 ,C2223_=_C3423 ,C2223_=_C3645 ,C2223_=_C3751 ,\nC2223_=_C3752 ,C2223_=_C3753 ,C2223_=_C3754 ,C2223_=_C3755 ,C2223_=_C3756 ,C2230_=_C2569 ,\nC2230_=_C2753 ,C2230_=_C2975 ,C2230_=_C2976 ,C2230_=_C2977 ,C2230_=_C2980 ,C2230_=_C2983 ,\nC2230_=_C2985 ,C2230_=_C2990 ,C2257_=_C2265 ,C2257_=_C2340 ,C2257_=_C2452 ,C2257_=_C2606 ,\nC2257_=_C2944 ,C2257_=_C3134 ,C2257_=_C3232 ,C2257_=_C3519 ,C2257_=_C3520 ,C2257_=_C3522 ,\nC2257_=_C3523 ,C2257_=_C3524 ,C2257_=_C3525 ,C2257_=_C3527 ,C2257_=_C3528 ,C2257_=_C3529 ,\nC2257_=_C3530 ,C2265_=_C2349 ,C2265_=_C2417 ,C2265_=_C2459 ,C2265_=_C2613 ,C2265_=_C2922 ,\nC2265_=_C3136 ,C2265_=_C3314 ,C2265_=_C3495 ,C2265_=_C3538 ,C2265_=_C3626 ,C2265_=_C3747 ,\nC2265_=_C3795 ,C2265_=_C3817 ,C2265_=_C3948 ,C2265_=_C3949 ,C2293_=_C2294 ,C2293_=_C2299 ,\nC2293_=_C2302 ,C2293_=_C2408 ,C2293_=_C2548 ,C2293_=_C2801 ,C2293_=_C2909 ,C2293_=_C3011 ,\nC2293_=_C3193 ,C2293_=_C3283 ,C2293_=_C3284 ,C2293_=_C3285 ,C2293_=_C3286 ,C2293_=_C3287 ,\nC2293_=_C3289 ,C2293_=_C3291 ,C2293_=_C3292 ,C2293_=_C3293 ,C2293_=_C3294 ,C2293_=_C3296 ,\nC2293_=_C3297 ,C2293_=_C3298 ,C2294_=_C2299 ,C2294_=_C2302 ,C2294_=_C2429 ,C2294_=_C2549 ,\nC2294_=_C2571 ,C2294_=_C2624 ,C2294_=_C3012 ,C2294_=_C3052 ,C2294_=_C3299 ,C2294_=_C3301 ,\nC2294_=_C3303 ,C2294_=_C3304 ,C2294_=_C3305 ,C2294_=_C3306 ,C2294_=_C3307 ,C2294_=_C3308 ,\nC2294_=_C3309 ,C2294_=_C3310 ,C2299_=_C2302 ,C2299_=_C2315 ,C2299_=_C2501 ,C2299_=_C2754 ,\nC2299_=_C3015 ,C2299_=_C3326 ,C2299_=_C3422 ,C2299_=_C3636 ,C2299_=_C3638 ,C2299_=_C3639 ,\nC2299_=_C3640 ,C2299_=_C3641 ,C2299_=_C3642 ,C2299_=_C3643 ,C2302_=_C2433 ,C2302_=_C3017 ,\nC2302_=_C3056 ,C2302_=_C3328 ,C2302_=_C3423 ,C2302_=_C3645 ,C2302_=_C3751 ,C2302_=_C3752 ,\nC2302_=_C3753 ,C2302_=_C3754 ,C2302_=_C3755 ,C2302_=_C3756 ,C2315_=_C2319 ,C2315_=_C2501 ,\nC2315_=_C2754 ,C2315_=_C3015 ,C2315_=_C3326 ,C2315_=_C3422 ,C2315_=_C3636 ,C2315_=_C3638 ,\nC2315_=_C3639 ,C2315_=_C3640 ,C2315_=_C3641 ,C2315_=_C3642 ,C2315_=_C3643 ,C2319_=_C2379 ,\nC2319_=_C2697 ,C2319_=_C3031 ,C2319_=_C3174 ,C2319_=_C3251 ,C2319_=_C3373 ,C2319_=_C3447 ,\nC2319_=_C3581 ,C2319_=_C3655 ,C2319_=_C3686 ,C2319_=_C3717 ,C2319_=_C3803 ,C2319_=_C3807 ,\nC2336_=_C2340 ,C2336_=_C2349 ,C2336_=_C2545 ,C2336_=_C2568 ,C2336_=_C2587 ,C2336_=_C2622 ,\nC2336_=_C2835 ,C2336_=_C2870 ,C2336_=_C2927 ,C2336_=_C2928 ,C2336_=_C2930 ,C2336_=_C2931 ,\nC2336_=_C2932 ,C2336_=_C2933 ,C2336_=_C2934 ,C2336_=_C2935 ,C2336_=_C2936 ,C2336_=_C2937 ,\nC2336_=_C2938 ,C2336_=_C2939 ,C2336_=_C2940 ,C2340_=_C2349 ,C2340_=_C2452 ,C2340_=_C2606 ,\nC2340_=_C2944 ,C2340_=_C3134 ,C2340_=_C3232 ,C2340_=_C3519 ,C2340_=_C3520 ,C2340_=_C3522 ,\nC2340_=_C3523 ,C2340_=_C3524 ,C2340_=_C3525 ,C2340_=_C3527 ,C2340_=_C3528 ,C2340_=_C3529 ,\nC2340_=_C3530 ,C2349_=_C2417 ,C2349_=_C2459 ,C2349_=_C2613 ,C2349_=_C2922 ,C2349_=_C3136 ,\nC2349_=_C3314 ,C2349_=_C3495 ,C2349_=_C3538 ,C2349_=_C3626 ,C2349_=_C3747 ,C2349_=_C3795 ,\nC2349_=_C3817 ,C2349_=_C3948 ,C2349_=_C3949 ,C2374_=_C2379 ,C2374_=_C2382 ,C2374_=_C2450 ,\nC2374_=_C2591 ,C2374_=_C3026 ,C2374_=_C3247 ,C2374_=_C3346 ,C2374_=_C3347 ,C2374_=_C3348 ,\nC2374_=_C3349 ,C2379_=_C2382 ,C2379_=_C2697 ,C2379_=_C3031 ,C2379_=_C3174 ,C2379_=_C3251 ,\nC2379_=_C3373 ,C2379_=_C3447 ,C2379_=_C3581 ,C2379_=_C3655 ,C2379_=_C3686 ,C2379_=_C3717 ,\nC2379_=_C3803 ,C2379_=_C3807 ,C2382_=_C2635 ,C2382_=_C2687 ,C2382_=_C2704 ,C2382_=_C2869 ,\nC2382_=_C3109 ,C2382_=_C3502 ,C2382_=_C3542 ,C2382_=_C3594 ,C2382_=_C3794 ,C2382_=_C3921 ,\nC2382_=_C3963 ,C2382_=_C4028 ,C2382_=_C4046 ,C2390_=_C2451 ,C2390_=_C2498 ,C2390_=_C3081 ,\nC2390_=_C3133 ,C2390_=_C3154 ,C2390_=_C3355 ,C2390_=_C3477 ,C2390_=_C3479 ,C2390_=_C3480 ,\nC2390_=_C3482 ,C2390_=_C3484 ,C2390_=_C3485 ,C2390_=_C3486 ,C2403_=_C2408 ,C2403_=_C2417 ,\nC2403_=_C2445 ,C2403_=_C2652 ,C2403_=_C2653 ,C2403_=_C2655 ,C2403_=_C2657 ,C2403_=_C2659 ,\nC2403_=_C2660 ,C2403_=_C2662 ,C2403_=_C2664 ,C2403_=_C2665 ,C2403_=_C2666 ,C2403_=_C2667 ,\nC2408_=_C2417 ,C2408_=_C2548 ,C2408_=_C2801 ,C2408_=_C2909 ,C2408_=_C3011 ,C2408_=_C3193 ,\nC2408_=_C3283 ,C2408_=_C3284 ,C2408_=_C3285 ,C2408_=_C3286 ,C2408_=_C3287 ,C2408_=_C3289 ,\nC2408_=_C3291 ,C2408_=_C3292 ,C2408_=_C3293 ,C2408_=_C3294 ,C2408_=_C3296 ,C2408_=_C3297 ,\nC2408_=_C3298 ,C2417_=_C2459 ,C2417_=_C2613 ,C2417_=_C2922 ,C2417_=_C3136 ,C2417_=_C3314 ,\nC2417_=_C3495 ,C2417_=_C3538 ,C2417_=_C3626 ,C2417_=_C3747 ,C2417_=_C3795 ,C2417_=_C3817 ,\nC2417_=_C3948 ,C2417_=_C3949 ,C2429_=_C2433 ,C2429_=_C2549 ,C2429_=_C2571 ,C2429_=_C2624 ,\nC2429_=_C3012 ,C2429_=_C3052 ,C2429_=_C3299 ,C2429_=_C3301 ,C2429_=_C3303 ,C2429_=_C3304 ,\nC2429_=_C3305 ,C2429_=_C3306 ,C2429_=_C3307 ,C2429_=_C3308 ,C2429_=_C3309 ,C2429_=_C3310 ,\nC2433_=_C3017 ,C2433_=_C3056 ,C2433_=_C3328 ,C2433_=_C3423 ,C2433_=_C3645 ,C2433_=_C3751 ,\nC2433_=_C3752 ,C2433_=_C3753 ,C2433_=_C3754 ,C2433_=_C3755 ,C2433_=_C3756 ,C2445_=_C2446 ,\nC2445_=_C2450 ,C2445_=_C2451 ,C2445_=_C2452 ,C2445_=_C2454 ,C2445_=_C2459 ,C2445_=_C2652 ,\nC2445_=_C2653 ,C2445_=_C2655 ,C2445_=_C2657 ,C2445_=_C2659 ,C2445_=_C2660 ,C2445_=_C2662 ,\nC2445_=_C2664 ,C2445_=_C2665 ,C2445_=_C2666 ,C2445_=_C2667 ,C2446_=_C2450 ,C2446_=_C2451 ,\nC2446_=_C2452 ,C2446_=_C2454 ,C2446_=_C2459 ,C2446_=_C2585 ,C2446_=_C2766 ,C2446_=_C2769 ,\nC2446_=_C2770 ,C2446_=_C2771 ,C2446_=_C2773 ,C2446_=_C2775 ,C2450_=_C2451 ,C2450_=_C2452 ,\nC2450_=_C2454 ,C2450_=_C2459 ,C2450_=_C2591 ,C2450_=_C3026 ,C2450_=_C3247 ,C2450_=_C3346 ,\nC2450_=_C3347 ,C2450_=_C3348 ,C2450_=_C3349 ,C2451_=_C2452 ,C2451_=_C2454 ,C2451_=_C2459 ,\nC2451_=_C2498 ,C2451_=_C3081 ,C2451_=_C3133 ,C2451_=_C3154 ,C2451_=_C3355 ,C2451_=_C3477 ,\nC2451_=_C3479 ,C2451_=_C3480 ,C2451_=_C3482 ,C2451_=_C3484 ,C2451_=_C3485 ,C2451_=_C3486 ,\nC2452_=_C2454 ,C2452_=_C2459 ,C2452_=_C2606 ,C2452_=_C2944 ,C2452_=_C3134 ,C2452_=_C3232 ,\nC2452_=_C3519 ,C2452_=_C3520 ,C2452_=_C3522 ,C2452_=_C3523 ,C2452_=_C3524 ,C2452_=_C3525 ,\nC2452_=_C3527 ,C2452_=_C3528 ,C2452_=_C3529 ,C2452_=_C3530 ,C2454_=_C2459 ,C2454_=_C2474 ,\nC2454_=_C2676 ,C2454_=_C2828 ,C2454_=_C2893 ,C2454_=_C3029 ,C2454_=_C3135 ,C2454_=_C3270 ,\nC2454_=_C3398 ,C2454_=_C3554 ,C2454_=_C3672 ,C2454_=_C3673 ,C2454_=_C3674 ,C2454_=_C3676 ,\nC2454_=_C3677 ,C2454_=_C3678 ,C2454_=_C3679 ,C2454_=_C3680 ,C2454_=_C3681 ,C2459_=_C2613 ,\nC2459_=_C2922 ,C2459_=_C3136 ,C2459_=_C3314 ,C2459_=_C3495 ,C2459_=_C3538 ,C2459_=_C3626 ,\nC2459_=_C3747 ,C2459_=_C3795 ,C2459_=_C3817 ,C2459_=_C3948 ,C2459_=_C3949 ,C2474_=_C2676 ,\nC2474_=_C2828 ,C2474_=_C2893 ,C2474_=_C3029 ,C2474_=_C3135</w:t>
      </w:r>
    </w:p>
    <w:p>
      <w:pPr>
        <w:pStyle w:val="PreformattedText"/>
        <w:bidi w:val="0"/>
        <w:spacing w:before="0" w:after="0"/>
        <w:jc w:val="left"/>
        <w:rPr/>
      </w:pPr>
      <w:r>
        <w:rPr/>
        <w:t xml:space="preserve"> </w:t>
      </w:r>
      <w:r>
        <w:rPr/>
        <w:t>,C2474_=_C3270 ,C2474_=_C3398 ,\nC2474_=_C3554 ,C2474_=_C3672 ,C2474_=_C3673 ,C2474_=_C3674 ,C2474_=_C3676 ,C2474_=_C3677 ,\nC2474_=_C3678 ,C2474_=_C3679 ,C2474_=_C3680 ,C2474_=_C3681 ,C2498_=_C2501 ,C2498_=_C3081 ,\nC2498_=_C3133 ,C2498_=_C3154 ,C2498_=_C3355 ,C2498_=_C3477 ,C2498_=_C3479 ,C2498_=_C3480 ,\nC2498_=_C3482 ,C2498_=_C3484 ,C2498_=_C3485 ,C2498_=_C3486 ,C2501_=_C2754 ,C2501_=_C3015 ,\nC2501_=_C3326 ,C2501_=_C3422 ,C2501_=_C3636 ,C2501_=_C3638 ,C2501_=_C3639 ,C2501_=_C3640 ,\nC2501_=_C3641 ,C2501_=_C3642 ,C2501_=_C3643 ,C2523_=_C2538 ,C2523_=_C2580 ,C2523_=_C2759 ,\nC2523_=_C3217 ,C2523_=_C3231 ,C2523_=_C3317 ,C2523_=_C3330 ,C2523_=_C4067 ,C2523_=_C4069 ,\nC2538_=_C2580 ,C2538_=_C2759 ,C2538_=_C3217 ,C2538_=_C3231 ,C2538_=_C3317 ,C2538_=_C3330 ,\nC2538_=_C4067 ,C2538_=_C4069 ,C2545_=_C2548 ,C2545_=_C2549 ,C2545_=_C2568 ,C2545_=_C2587 ,\nC2545_=_C2622 ,C2545_=_C2835 ,C2545_=_C2870 ,C2545_=_C2927 ,C2545_=_C2928 ,C2545_=_C2930 ,\nC2545_=_C2931 ,C2545_=_C2932 ,C2545_=_C2933 ,C2545_=_C2934 ,C2545_=_C2935 ,C2545_=_C2936 ,\nC2545_=_C2937 ,C2545_=_C2938 ,C2545_=_C2939 ,C2545_=_C2940 ,C2548_=_C2549 ,C2548_=_C2801 ,\nC2548_=_C2909 ,C2548_=_C3011 ,C2548_=_C3193 ,C2548_=_C3283 ,C2548_=_C3284 ,C2548_=_C3285 ,\nC2548_=_C3286 ,C2548_=_C3287 ,C2548_=_C3289 ,C2548_=_C3291 ,C2548_=_C3292 ,C2548_=_C3293 ,\nC2548_=_C3294 ,C2548_=_C3296 ,C2548_=_C3297 ,C2548_=_C3298 ,C2549_=_C2571 ,C2549_=_C2624 ,\nC2549_=_C3012 ,C2549_=_C3052 ,C2549_=_C3299 ,C2549_=_C3301 ,C2549_=_C3303 ,C2549_=_C3304 ,\nC2549_=_C3305 ,C2549_=_C3306 ,C2549_=_C3307 ,C2549_=_C3308 ,C2549_=_C3309 ,C2549_=_C3310 ,\nC2568_=_C2569 ,C2568_=_C2571 ,C2568_=_C2575 ,C2568_=_C2580 ,C2568_=_C2583 ,C2568_=_C2587 ,\nC2568_=_C2622 ,C2568_=_C2835 ,C2568_=_C2870 ,C2568_=_C2927 ,C2568_=_C2928 ,C2568_=_C2930 ,\nC2568_=_C2931 ,C2568_=_C2932 ,C2568_=_C2933 ,C2568_=_C2934 ,C2568_=_C2935 ,C2568_=_C2936 ,\nC2568_=_C2937 ,C2568_=_C2938 ,C2568_=_C2939 ,C2568_=_C2940 ,C2569_=_C2571 ,C2569_=_C2575 ,\nC2569_=_C2580 ,C2569_=_C2583 ,C2569_=_C2753 ,C2569_=_C2975 ,C2569_=_C2976 ,C2569_=_C2977 ,\nC2569_=_C2980 ,C2569_=_C2983 ,C2569_=_C2985 ,C2569_=_C2990 ,C2571_=_C2575 ,C2571_=_C2580 ,\nC2571_=_C2583 ,C2571_=_C2624 ,C2571_=_C3012 ,C2571_=_C3052 ,C2571_=_C3299 ,C2571_=_C3301 ,\nC2571_=_C3303 ,C2571_=_C3304 ,C2571_=_C3305 ,C2571_=_C3306 ,C2571_=_C3307 ,C2571_=_C3308 ,\nC2571_=_C3309 ,C2571_=_C3310 ,C2575_=_C2580 ,C2575_=_C2583 ,C2575_=_C2743 ,C2575_=_C2755 ,\nC2575_=_C3359 ,C2575_=_C3456 ,C2575_=_C3568 ,C2575_=_C3826 ,C2575_=_C3835 ,C2575_=_C3836 ,\nC2575_=_C3837 ,C2575_=_C3839 ,C2575_=_C3842 ,C2580_=_C2583 ,C2580_=_C2759 ,C2580_=_C3217 ,\nC2580_=_C3231 ,C2580_=_C3317 ,C2580_=_C3330 ,C2580_=_C4067 ,C2580_=_C4069 ,C2583_=_C2761 ,\nC2583_=_C3365 ,C2583_=_C3763 ,C2583_=_C3833 ,C2583_=_C3878 ,C2583_=_C4041 ,C2583_=_C4073 ,\nC2583_=_C4085 ,C2585_=_C2587 ,C2585_=_C2591 ,C2585_=_C2766 ,C2585_=_C2769 ,C2585_=_C2770 ,\nC2585_=_C2771 ,C2585_=_C2773 ,C2585_=_C2775 ,C2587_=_C2591 ,C2587_=_C2622 ,C2587_=_C2835 ,\nC2587_=_C2870 ,C2587_=_C2927 ,C2587_=_C2928 ,C2587_=_C2930 ,C2587_=_C2931 ,C2587_=_C2932 ,\nC2587_=_C2933 ,C2587_=_C2934 ,C2587_=_C2935 ,C2587_=_C2936 ,C2587_=_C2937 ,C2587_=_C2938 ,\nC2587_=_C2939 ,C2587_=_C2940 ,C2591_=_C3026 ,C2591_=_C3247 ,C2591_=_C3346 ,C2591_=_C3347 ,\nC2591_=_C3348 ,C2591_=_C3349 ,C2606_=_C2613 ,C2606_=_C2944 ,C2606_=_C3134 ,C2606_=_C3232 ,\nC2606_=_C3519 ,C2606_=_C3520 ,C2606_=_C3522 ,C2606_=_C3523 ,C2606_=_C3524 ,C2606_=_C3525 ,\nC2606_=_C3527 ,C2606_=_C3528 ,C2606_=_C3529 ,C2606_=_C3530 ,C2613_=_C2922 ,C2613_=_C3136 ,\nC2613_=_C3314 ,C2613_=_C3495 ,C2613_=_C3538 ,C2613_=_C3626 ,C2613_=_C3747 ,C2613_=_C3795 ,\nC2613_=_C3817 ,C2613_=_C3948 ,C2613_=_C3949 ,C2622_=_C2624 ,C2622_=_C2635 ,C2622_=_C2835 ,\nC2622_=_C2870 ,C2622_=_C2927 ,C2622_=_C2928 ,C2622_=_C2930 ,C2622_=_C2931 ,C2622_=_C2932 ,\nC2622_=_C2933 ,C2622_=_C2934 ,C2622_=_C2935 ,C2622_=_C2936 ,C2622_=_C2937 ,C2622_=_C2938 ,\nC2622_=_C2939 ,C2622_=_C2940 ,C2624_=_C2635 ,C2624_=_C3012 ,C2624_=_C3052 ,C2624_=_C3299 ,\nC2624_=_C3301 ,C2624_=_C3303 ,C2624_=_C3304 ,C2624_=_C3305 ,C2624_=_C3306 ,C2624_=_C3307 ,\nC2624_=_C3308 ,C2624_=_C3309 ,C2624_=_C3310 ,C2635_=_C2687 ,C2635_=_C2704 ,C2635_=_C2869 ,\nC2635_=_C3109 ,C2635_=_C3502 ,C2635_=_C3542 ,C2635_=_C3594 ,C2635_=_C3794 ,C2635_=_C3921 ,\nC2635_=_C3963 ,C2635_=_C4028 ,C2635_=_C4046 ,C2652_=_C2653 ,C2652_=_C2655 ,C2652_=_C2657 ,\nC2652_=_C2659 ,C2652_=_C2660 ,C2652_=_C2662 ,C2652_=_C2664 ,C2652_=_C2665 ,C2652_=_C2666 ,\nC2652_=_C2667 ,C2652_=_C2909 ,C2652_=_C2922 ,C2653_=_C2655 ,C2653_=_C2657 ,C2653_=_C2659 ,\nC2653_=_C2660 ,C2653_=_C2662 ,C2653_=_C2664 ,C2653_=_C2665 ,C2653_=_C2666 ,C2653_=_C2667 ,\nC2653_=_C3131 ,C2653_=_C3133 ,C2653_=_C3134 ,C2653_=_C3135 ,C2653_=_C3136 ,C2655_=_C2657 ,\nC2655_=_C2659 ,C2655_=_C2660 ,C2655_=_C2662 ,C2655_=_C2664 ,C2655_=_C2665 ,C2655_=_C2666 ,\nC2655_=_C2667 ,C2655_=_C3283 ,C2655_=_C3314 ,C2655_=_C3317 ,C2657_=_C2659 ,C2657_=_C2660 ,\nC2657_=_C2662 ,C2657_=_C2664 ,C2657_=_C2665 ,C2657_=_C2666 ,C2657_=_C2667 ,C2657_=_C3287 ,\nC2657_=_C3495 ,C2657_=_C3502 ,C2659_=_C2660 ,C2659_=_C2662 ,C2659_=_C2664 ,C2659_=_C2665 ,\nC2659_=_C2666 ,C2659_=_C2667 ,C2660_=_C2662 ,C2660_=_C2664 ,C2660_=_C2665 ,C2660_=_C2666 ,\nC2660_=_C2667 ,C2662_=_C2664 ,C2662_=_C2665 ,C2662_=_C2666 ,C2662_=_C2667 ,C2662_=_C2771 ,\nC2662_=_C3291 ,C2662_=_C3349 ,C2662_=_C3795 ,C2664_=_C2665 ,C2664_=_C2666 ,C2664_=_C2667 ,\nC2664_=_C3484 ,C2664_=_C3527 ,C2664_=_C3676 ,C2664_=_C3948 ,C2664_=_C3963 ,C2665_=_C2666 ,\nC2665_=_C2667 ,C2665_=_C3296 ,C2665_=_C3949 ,C2666_=_C2667 ,C2666_=_C3308 ,C2666_=_C3754 ,\nC2667_=_C3680 ,C2676_=_C2686 ,C2676_=_C2687 ,C2676_=_C2828 ,C2676_=_C2893 ,C2676_=_C3029 ,\nC2676_=_C3135 ,C2676_=_C3270 ,C2676_=_C3398 ,C2676_=_C3554 ,C2676_=_C3672 ,C2676_=_C3673 ,\nC2676_=_C3674 ,C2676_=_C3676 ,C2676_=_C3677 ,C2676_=_C3678 ,C2676_=_C3679 ,C2676_=_C3680 ,\nC2676_=_C3681 ,C2686_=_C2687 ,C2686_=_C2867 ,C2686_=_C3107 ,C2686_=_C3540 ,C2686_=_C3765 ,\nC2686_=_C3793 ,C2686_=_C3881 ,C2686_=_C3919 ,C2686_=_C4027 ,C2686_=_C4090 ,C2687_=_C2704 ,\nC2687_=_C2869 ,C2687_=_C3109 ,C2687_=_C3502 ,C2687_=_C3542 ,C2687_=_C3594 ,C2687_=_C3794 ,\nC2687_=_C3921 ,C2687_=_C3963 ,C2687_=_C4028 ,C2687_=_C4046 ,C2697_=_C2704 ,C2697_=_C3031 ,\nC2697_=_C3174 ,C2697_=_C3251 ,C2697_=_C3373 ,C2697_=_C3447 ,C2697_=_C3581 ,C2697_=_C3655 ,\nC2697_=_C3686 ,C2697_=_C3717 ,C2697_=_C3803 ,C2697_=_C3807 ,C2704_=_C2869 ,C2704_=_C3109 ,\nC2704_=_C3502 ,C2704_=_C3542 ,C2704_=_C3594 ,C2704_=_C3794 ,C2704_=_C3921 ,C2704_=_C3963 ,\nC2704_=_C4028 ,C2704_=_C4046 ,C2743_=_C2755 ,C2743_=_C3359 ,C2743_=_C3456 ,C2743_=_C3568 ,\nC2743_=_C3826 ,C2743_=_C3835 ,C2743_=_C3836 ,C2743_=_C3837 ,C2743_=_C3839 ,C2743_=_C3842 ,\nC2753_=_C2754 ,C2753_=_C2755 ,C2753_=_C2759 ,C2753_=_C2761 ,C2753_=_C2975 ,C2753_=_C2976 ,\nC2753_=_C2977 ,C2753_=_C2980 ,C2753_=_C2983 ,C2753_=_C2985 ,C2753_=_C2990 ,C2754_=_C2755 ,\nC2754_=_C2759 ,C2754_=_C2761 ,C2754_=_C3015 ,C2754_=_C3326 ,C2754_=_C3422 ,C2754_=_C3636 ,\nC2754_=_C3638 ,C2754_=_C3639 ,C2754_=_C3640 ,C2754_=_C3641 ,C2754_=_C3642 ,C2754_=_C3643 ,\nC2755_=_C2759 ,C2755_=_C2761 ,C2755_=_C3359 ,C2755_=_C3456 ,C2755_=_C3568 ,C2755_=_C3826 ,\nC2755_=_C3835 ,C2755_=_C3836 ,C2755_=_C3837 ,C2755_=_C3839 ,C2755_=_C3842 ,C2759_=_C2761 ,\nC2759_=_C3217 ,C2759_=_C3231 ,C2759_=_C3317 ,C2759_=_C3330 ,C2759_=_C4067 ,C2759_=_C4069 ,\nC2761_=_C3365 ,C2761_=_C3763 ,C2761_=_C3833 ,C2761_=_C3878 ,C2761_=_C4041 ,C2761_=_C4073 ,\nC2761_=_C4085 ,C2766_=_C2769 ,C2766_=_C2770 ,C2766_=_C2771 ,C2766_=_C2773 ,C2766_=_C2775 ,\nC2766_=_C3355 ,C2766_=_C3359 ,C2766_=_C3364 ,C2766_=_C3365 ,C2769_=_C2770 ,C2769_=_C2771 ,\nC2769_=_C2773 ,C2769_=_C2775 ,C2769_=_C3347 ,C2769_=_C3581 ,C2770_=_C2771 ,C2770_=_C2773 ,\nC2770_=_C2775 ,C2770_=_C3348 ,C2771_=_C2773 ,C2771_=_C2775 ,C2771_=_C3291 ,C2771_=_C3349 ,\nC2771_=_C3795 ,C2773_=_C2775 ,C2773_=_C2932 ,C2773_=_C3304 ,C2773_=_C3480 ,C2773_=_C3826 ,\nC2773_=_C3832 ,C2773_=_C3833 ,C2775_=_C3486 ,C2775_=_C3837 ,C2775_=_C4040 ,C2775_=_C4041 ,\nC2787_=_C2856 ,C2787_=_C2943 ,C2787_=_C3119 ,C2787_=_C3131 ,C2787_=_C3169 ,C2787_=_C3412 ,\nC2787_=_C3414 ,C2787_=_C3417 ,C2787_=_C3418 ,C2801_=_C2909 ,C2801_=_C3011 ,C2801_=_C3193 ,\nC2801_=_C3283 ,C2801_=_C3284 ,C2801_=_C3285 ,C2801_=_C3286 ,C2801_=_C3287 ,C2801_=_C3289 ,\nC2801_=_C3291 ,C2801_=_C3292 ,C2801_=_C3293 ,C2801_=_C3294 ,C2801_=_C3296 ,C2801_=_C3297 ,\nC2801_=_C3298 ,C2828_=_C2893 ,C2828_=_C3029 ,C2828_=_C3135 ,C2828_=_C3270 ,C2828_=_C3398 ,\nC2828_=_C3554 ,C2828_=_C3672 ,C2828_=_C3673 ,C2828_=_C3674 ,C2828_=_C3676 ,C2828_=_C3677 ,\nC2828_=_C3678 ,C2828_=_C3679 ,C2828_=_C3680 ,C2828_=_C3681 ,C2835_=_C2870 ,C2835_=_C2927 ,\nC2835_=_C2928 ,C2835_=_C2930 ,C2835_=_C2931 ,C2835_=_C2932 ,C2835_=_C2933 ,C2835_=_C2934 ,\nC2835_=_C2935 ,C2835_=_C2936 ,C2835_=_C2937 ,C2835_=_C2938 ,C2835_=_C2939 ,C2835_=_C2940 ,\nC2856_=_C2867 ,C2856_=_C2869 ,C2856_=_C2943 ,C2856_=_C3119 ,C2856_=_C3131 ,C2856_=_C3169 ,\nC2856_=_C3412 ,C2856_=_C3414 ,C2856_=_C3417 ,C2856_=_C3418 ,C2867_=_C2869 ,C2867_=_C3107 ,\nC2867_=_C3540 ,C2867_=_C3765 ,C2867_=_C3793 ,C2867_=_C3881 ,C2867_=_C3919 ,C2867_=_C4027 ,\nC2867_=_C4090 ,C2869_=_C3109 ,C2869_=_C3502 ,C2869_=_C3542 ,C2869_=_C3594 ,C2869_=_C3794 ,\nC2869_=_C3921 ,C2869_=_C3963 ,C2869_=_C4028 ,C2869_=_C4046 ,C2870_=_C2927 ,C2870_=_C2928 ,\nC2870_=_C2930 ,C2870_=_C2931 ,C2870_=_C2932 ,C2870_=_C2933 ,C2870_=_C2934 ,C2870_=_C2935 ,\nC2870_=_C2936 ,C2870_=_C2937 ,C2870_=_C2938 ,C2870_=_C2939 ,C2870_=_C2940 ,C2893_=_C3029 ,\nC2893_=_C3135 ,C2893_=_C3270 ,C2893_=_C3398 ,C2893_=_C3554 ,C2893_=_C3672 ,C2893_=_C3673 ,\nC2893_=_C3674 ,C2893_=_C3676 ,C2893_=_C3677 ,C2893_=_C3678 ,C2893_=_C3679 ,C2893_=_C3680 ,\nC2893_=_C3681 ,C2909_=_C2922 ,C2909_=_C3011 ,C2909_=_C3193 ,C2909_=_C3283 ,C2909_=_C3284 ,\nC2909_=_C3285 ,C2909_=_C3286 ,C2909_=_C3287 ,C2909_=_C3289 ,C2909_=_C3291 ,C2909_=_C3292 ,\nC2909_=_C3293 ,C2909_=_C3294 ,C2909_=_C3296 ,C2909_=_C3297 ,C2909_=_C3298 ,C2922_=_C3136 ,\nC2922_=_C3314 ,C2922_=_C3495</w:t>
      </w:r>
    </w:p>
    <w:p>
      <w:pPr>
        <w:pStyle w:val="PreformattedText"/>
        <w:bidi w:val="0"/>
        <w:spacing w:before="0" w:after="0"/>
        <w:jc w:val="left"/>
        <w:rPr/>
      </w:pPr>
      <w:r>
        <w:rPr/>
        <w:t xml:space="preserve"> </w:t>
      </w:r>
      <w:r>
        <w:rPr/>
        <w:t>,C2922_=_C3538 ,C2922_=_C3626 ,C2922_=_C3747 ,C2922_=_C3795 ,\nC2922_=_C3817 ,C2922_=_C3948 ,C2922_=_C3949 ,C2927_=_C2928 ,C2927_=_C2930 ,C2927_=_C2931 ,\nC2927_=_C2932 ,C2927_=_C2933 ,C2927_=_C2934 ,C2927_=_C2935 ,C2927_=_C2936 ,C2927_=_C2937 ,\nC2927_=_C2938 ,C2927_=_C2939 ,C2927_=_C2940 ,C2927_=_C2975 ,C2927_=_C3011 ,C2927_=_C3012 ,\nC2927_=_C3015 ,C2927_=_C3017 ,C2928_=_C2930 ,C2928_=_C2931 ,C2928_=_C2932 ,C2928_=_C2933 ,\nC2928_=_C2934 ,C2928_=_C2935 ,C2928_=_C2936 ,C2928_=_C2937 ,C2928_=_C2938 ,C2928_=_C2939 ,\nC2928_=_C2940 ,C2930_=_C2931 ,C2930_=_C2932 ,C2930_=_C2933 ,C2930_=_C2934 ,C2930_=_C2935 ,\nC2930_=_C2936 ,C2930_=_C2937 ,C2930_=_C2938 ,C2930_=_C2939 ,C2930_=_C2940 ,C2930_=_C3346 ,\nC2930_=_C3447 ,C2931_=_C2932 ,C2931_=_C2933 ,C2931_=_C2934 ,C2931_=_C2935 ,C2931_=_C2936 ,\nC2931_=_C2937 ,C2931_=_C2938 ,C2931_=_C2939 ,C2931_=_C2940 ,C2931_=_C3568 ,C2932_=_C2933 ,\nC2932_=_C2934 ,C2932_=_C2935 ,C2932_=_C2936 ,C2932_=_C2937 ,C2932_=_C2938 ,C2932_=_C2939 ,\nC2932_=_C2940 ,C2932_=_C3304 ,C2932_=_C3480 ,C2932_=_C3826 ,C2932_=_C3832 ,C2932_=_C3833 ,\nC2933_=_C2934 ,C2933_=_C2935 ,C2933_=_C2936 ,C2933_=_C2937 ,C2933_=_C2938 ,C2933_=_C2939 ,\nC2933_=_C2940 ,C2934_=_C2935 ,C2934_=_C2936 ,C2934_=_C2937 ,C2934_=_C2938 ,C2934_=_C2939 ,\nC2934_=_C2940 ,C2934_=_C3305 ,C2935_=_C2936 ,C2935_=_C2937 ,C2935_=_C2938 ,C2935_=_C2939 ,\nC2935_=_C2940 ,C2936_=_C2937 ,C2936_=_C2938 ,C2936_=_C2939 ,C2936_=_C2940 ,C2936_=_C3306 ,\nC2936_=_C3752 ,C2937_=_C2938 ,C2937_=_C2939 ,C2937_=_C2940 ,C2937_=_C3307 ,C2937_=_C3528 ,\nC2938_=_C2939 ,C2938_=_C2940 ,C2938_=_C4027 ,C2938_=_C4028 ,C2939_=_C2940 ,C2939_=_C3309 ,\nC2943_=_C2944 ,C2943_=_C3119 ,C2943_=_C3131 ,C2943_=_C3169 ,C2943_=_C3412 ,C2943_=_C3414 ,\nC2943_=_C3417 ,C2943_=_C3418 ,C2944_=_C3134 ,C2944_=_C3232 ,C2944_=_C3519 ,C2944_=_C3520 ,\nC2944_=_C3522 ,C2944_=_C3523 ,C2944_=_C3524 ,C2944_=_C3525 ,C2944_=_C3527 ,C2944_=_C3528 ,\nC2944_=_C3529 ,C2944_=_C3530 ,C2975_=_C2976 ,C2975_=_C2977 ,C2975_=_C2980 ,C2975_=_C2983 ,\nC2975_=_C2985 ,C2975_=_C2990 ,C2975_=_C3011 ,C2975_=_C3012 ,C2975_=_C3015 ,C2975_=_C3017 ,\nC2976_=_C2977 ,C2976_=_C2980 ,C2976_=_C2983 ,C2976_=_C2985 ,C2976_=_C2990 ,C2977_=_C2980 ,\nC2977_=_C2983 ,C2977_=_C2985 ,C2977_=_C2990 ,C2977_=_C3154 ,C2980_=_C2983 ,C2980_=_C2985 ,\nC2980_=_C2990 ,C2980_=_C3289 ,C2980_=_C3301 ,C2980_=_C3636 ,C2980_=_C3645 ,C2980_=_C3651 ,\nC2983_=_C2985 ,C2983_=_C2990 ,C2985_=_C2990 ,C2985_=_C3839 ,C2985_=_C4067 ,C2985_=_C4073 ,\nC2990_=_C3681 ,C3011_=_C3012 ,C3011_=_C3015 ,C3011_=_C3017 ,C3011_=_C3193 ,C3011_=_C3283 ,\nC3011_=_C3284 ,C3011_=_C3285 ,C3011_=_C3286 ,C3011_=_C3287 ,C3011_=_C3289 ,C3011_=_C3291 ,\nC3011_=_C3292 ,C3011_=_C3293 ,C3011_=_C3294 ,C3011_=_C3296 ,C3011_=_C3297 ,C3011_=_C3298 ,\nC3012_=_C3015 ,C3012_=_C3017 ,C3012_=_C3052 ,C3012_=_C3299 ,C3012_=_C3301 ,C3012_=_C3303 ,\nC3012_=_C3304 ,C3012_=_C3305 ,C3012_=_C3306 ,C3012_=_C3307 ,C3012_=_C3308 ,C3012_=_C3309 ,\nC3012_=_C3310 ,C3015_=_C3017 ,C3015_=_C3326 ,C3015_=_C3422 ,C3015_=_C3636 ,C3015_=_C3638 ,\nC3015_=_C3639 ,C3015_=_C3640 ,C3015_=_C3641 ,C3015_=_C3642 ,C3015_=_C3643 ,C3017_=_C3056 ,\nC3017_=_C3328 ,C3017_=_C3423 ,C3017_=_C3645 ,C3017_=_C3751 ,C3017_=_C3752 ,C3017_=_C3753 ,\nC3017_=_C3754 ,C3017_=_C3755 ,C3017_=_C3756 ,C3026_=_C3029 ,C3026_=_C3031 ,C3026_=_C3247 ,\nC3026_=_C3346 ,C3026_=_C3347 ,C3026_=_C3348 ,C3026_=_C3349 ,C3029_=_C3031 ,C3029_=_C3135 ,\nC3029_=_C3270 ,C3029_=_C3398 ,C3029_=_C3554 ,C3029_=_C3672 ,C3029_=_C3673 ,C3029_=_C3674 ,\nC3029_=_C3676 ,C3029_=_C3677 ,C3029_=_C3678 ,C3029_=_C3679 ,C3029_=_C3680 ,C3029_=_C3681 ,\nC3031_=_C3174 ,C3031_=_C3251 ,C3031_=_C3373 ,C3031_=_C3447 ,C3031_=_C3581 ,C3031_=_C3655 ,\nC3031_=_C3686 ,C3031_=_C3717 ,C3031_=_C3803 ,C3031_=_C3807 ,C3052_=_C3056 ,C3052_=_C3299 ,\nC3052_=_C3301 ,C3052_=_C3303 ,C3052_=_C3304 ,C3052_=_C3305 ,C3052_=_C3306 ,C3052_=_C3307 ,\nC3052_=_C3308 ,C3052_=_C3309 ,C3052_=_C3310 ,C3056_=_C3328 ,C3056_=_C3423 ,C3056_=_C3645 ,\nC3056_=_C3751 ,C3056_=_C3752 ,C3056_=_C3753 ,C3056_=_C3754 ,C3056_=_C3755 ,C3056_=_C3756 ,\nC3081_=_C3133 ,C3081_=_C3154 ,C3081_=_C3355 ,C3081_=_C3477 ,C3081_=_C3479 ,C3081_=_C3480 ,\nC3081_=_C3482 ,C3081_=_C3484 ,C3081_=_C3485 ,C3081_=_C3486 ,C3107_=_C3109 ,C3107_=_C3540 ,\nC3107_=_C3765 ,C3107_=_C3793 ,C3107_=_C3881 ,C3107_=_C3919 ,C3107_=_C4027 ,C3107_=_C4090 ,\nC3109_=_C3502 ,C3109_=_C3542 ,C3109_=_C3594 ,C3109_=_C3794 ,C3109_=_C3921 ,C3109_=_C3963 ,\nC3109_=_C4028 ,C3109_=_C4046 ,C3119_=_C3131 ,C3119_=_C3169 ,C3119_=_C3412 ,C3119_=_C3414 ,\nC3119_=_C3417 ,C3119_=_C3418 ,C3131_=_C3133 ,C3131_=_C3134 ,C3131_=_C3135 ,C3131_=_C3136 ,\nC3131_=_C3169 ,C3131_=_C3412 ,C3131_=_C3414 ,C3131_=_C3417 ,C3131_=_C3418 ,C3133_=_C3134 ,\nC3133_=_C3135 ,C3133_=_C3136 ,C3133_=_C3154 ,C3133_=_C3355 ,C3133_=_C3477 ,C3133_=_C3479 ,\nC3133_=_C3480 ,C3133_=_C3482 ,C3133_=_C3484 ,C3133_=_C3485 ,C3133_=_C3486 ,C3134_=_C3135 ,\nC3134_=_C3136 ,C3134_=_C3232 ,C3134_=_C3519 ,C3134_=_C3520 ,C3134_=_C3522 ,C3134_=_C3523 ,\nC3134_=_C3524 ,C3134_=_C3525 ,C3134_=_C3527 ,C3134_=_C3528 ,C3134_=_C3529 ,C3134_=_C3530 ,\nC3135_=_C3136 ,C3135_=_C3270 ,C3135_=_C3398 ,C3135_=_C3554 ,C3135_=_C3672 ,C3135_=_C3673 ,\nC3135_=_C3674 ,C3135_=_C3676 ,C3135_=_C3677 ,C3135_=_C3678 ,C3135_=_C3679 ,C3135_=_C3680 ,\nC3135_=_C3681 ,C3136_=_C3314 ,C3136_=_C3495 ,C3136_=_C3538 ,C3136_=_C3626 ,C3136_=_C3747 ,\nC3136_=_C3795 ,C3136_=_C3817 ,C3136_=_C3948 ,C3136_=_C3949 ,C3154_=_C3355 ,C3154_=_C3477 ,\nC3154_=_C3479 ,C3154_=_C3480 ,C3154_=_C3482 ,C3154_=_C3484 ,C3154_=_C3485 ,C3154_=_C3486 ,\nC3169_=_C3174 ,C3169_=_C3412 ,C3169_=_C3414 ,C3169_=_C3417 ,C3169_=_C3418 ,C3174_=_C3251 ,\nC3174_=_C3373 ,C3174_=_C3447 ,C3174_=_C3581 ,C3174_=_C3655 ,C3174_=_C3686 ,C3174_=_C3717 ,\nC3174_=_C3803 ,C3174_=_C3807 ,C3193_=_C3283 ,C3193_=_C3284 ,C3193_=_C3285 ,C3193_=_C3286 ,\nC3193_=_C3287 ,C3193_=_C3289 ,C3193_=_C3291 ,C3193_=_C3292 ,C3193_=_C3293 ,C3193_=_C3294 ,\nC3193_=_C3296 ,C3193_=_C3297 ,C3193_=_C3298 ,C3217_=_C3231 ,C3217_=_C3317 ,C3217_=_C3330 ,\nC3217_=_C4067 ,C3217_=_C4069 ,C3231_=_C3317 ,C3231_=_C3330 ,C3231_=_C4067 ,C3231_=_C4069 ,\nC3232_=_C3519 ,C3232_=_C3520 ,C3232_=_C3522 ,C3232_=_C3523 ,C3232_=_C3524 ,C3232_=_C3525 ,\nC3232_=_C3527 ,C3232_=_C3528 ,C3232_=_C3529 ,C3232_=_C3530 ,C3247_=_C3251 ,C3247_=_C3346 ,\nC3247_=_C3347 ,C3247_=_C3348 ,C3247_=_C3349 ,C3251_=_C3373 ,C3251_=_C3447 ,C3251_=_C3581 ,\nC3251_=_C3655 ,C3251_=_C3686 ,C3251_=_C3717 ,C3251_=_C3803 ,C3251_=_C3807 ,C3270_=_C3398 ,\nC3270_=_C3554 ,C3270_=_C3672 ,C3270_=_C3673 ,C3270_=_C3674 ,C3270_=_C3676 ,C3270_=_C3677 ,\nC3270_=_C3678 ,C3270_=_C3679 ,C3270_=_C3680 ,C3270_=_C3681 ,C3283_=_C3284 ,C3283_=_C3285 ,\nC3283_=_C3286 ,C3283_=_C3287 ,C3283_=_C3289 ,C3283_=_C3291 ,C3283_=_C3292 ,C3283_=_C3293 ,\nC3283_=_C3294 ,C3283_=_C3296 ,C3283_=_C3297 ,C3283_=_C3298 ,C3283_=_C3314 ,C3283_=_C3317 ,\nC3284_=_C3285 ,C3284_=_C3286 ,C3284_=_C3287 ,C3284_=_C3289 ,C3284_=_C3291 ,C3284_=_C3292 ,\nC3284_=_C3293 ,C3284_=_C3294 ,C3284_=_C3296 ,C3284_=_C3297 ,C3284_=_C3298 ,C3284_=_C3299 ,\nC3284_=_C3326 ,C3284_=_C3328 ,C3284_=_C3330 ,C3285_=_C3286 ,C3285_=_C3287 ,C3285_=_C3289 ,\nC3285_=_C3291 ,C3285_=_C3292 ,C3285_=_C3293 ,C3285_=_C3294 ,C3285_=_C3296 ,C3285_=_C3297 ,\nC3285_=_C3298 ,C3285_=_C3422 ,C3285_=_C3423 ,C3286_=_C3287 ,C3286_=_C3289 ,C3286_=_C3291 ,\nC3286_=_C3292 ,C3286_=_C3293 ,C3286_=_C3294 ,C3286_=_C3296 ,C3286_=_C3297 ,C3286_=_C3298 ,\nC3287_=_C3289 ,C3287_=_C3291 ,C3287_=_C3292 ,C3287_=_C3293 ,C3287_=_C3294 ,C3287_=_C3296 ,\nC3287_=_C3297 ,C3287_=_C3298 ,C3287_=_C3495 ,C3287_=_C3502 ,C3289_=_C3291 ,C3289_=_C3292 ,\nC3289_=_C3293 ,C3289_=_C3294 ,C3289_=_C3296 ,C3289_=_C3297 ,C3289_=_C3298 ,C3289_=_C3301 ,\nC3289_=_C3636 ,C3289_=_C3645 ,C3289_=_C3651 ,C3291_=_C3292 ,C3291_=_C3293 ,C3291_=_C3294 ,\nC3291_=_C3296 ,C3291_=_C3297 ,C3291_=_C3298 ,C3291_=_C3349 ,C3291_=_C3795 ,C3292_=_C3293 ,\nC3292_=_C3294 ,C3292_=_C3296 ,C3292_=_C3297 ,C3292_=_C3298 ,C3292_=_C3303 ,C3292_=_C3638 ,\nC3292_=_C3673 ,C3292_=_C3751 ,C3293_=_C3294 ,C3293_=_C3296 ,C3293_=_C3297 ,C3293_=_C3298 ,\nC3294_=_C3296 ,C3294_=_C3297 ,C3294_=_C3298 ,C3296_=_C3297 ,C3296_=_C3298 ,C3296_=_C3949 ,\nC3297_=_C3298 ,C3298_=_C3807 ,C3299_=_C3301 ,C3299_=_C3303 ,C3299_=_C3304 ,C3299_=_C3305 ,\nC3299_=_C3306 ,C3299_=_C3307 ,C3299_=_C3308 ,C3299_=_C3309 ,C3299_=_C3310 ,C3299_=_C3326 ,\nC3299_=_C3328 ,C3299_=_C3330 ,C3301_=_C3303 ,C3301_=_C3304 ,C3301_=_C3305 ,C3301_=_C3306 ,\nC3301_=_C3307 ,C3301_=_C3308 ,C3301_=_C3309 ,C3301_=_C3310 ,C3301_=_C3636 ,C3301_=_C3645 ,\nC3301_=_C3651 ,C3303_=_C3304 ,C3303_=_C3305 ,C3303_=_C3306 ,C3303_=_C3307 ,C3303_=_C3308 ,\nC3303_=_C3309 ,C3303_=_C3310 ,C3303_=_C3638 ,C3303_=_C3673 ,C3303_=_C3751 ,C3304_=_C3305 ,\nC3304_=_C3306 ,C3304_=_C3307 ,C3304_=_C3308 ,C3304_=_C3309 ,C3304_=_C3310 ,C3304_=_C3480 ,\nC3304_=_C3826 ,C3304_=_C3832 ,C3304_=_C3833 ,C3305_=_C3306 ,C3305_=_C3307 ,C3305_=_C3308 ,\nC3305_=_C3309 ,C3305_=_C3310 ,C3306_=_C3307 ,C3306_=_C3308 ,C3306_=_C3309 ,C3306_=_C3310 ,\nC3306_=_C3752 ,C3307_=_C3308 ,C3307_=_C3309 ,C3307_=_C3310 ,C3307_=_C3528 ,C3308_=_C3309 ,\nC3308_=_C3310 ,C3308_=_C3754 ,C3309_=_C3310 ,C3310_=_C3756 ,C3314_=_C3317 ,C3314_=_C3495 ,\nC3314_=_C3538 ,C3314_=_C3626 ,C3314_=_C3747 ,C3314_=_C3795 ,C3314_=_C3817 ,C3314_=_C3948 ,\nC3314_=_C3949 ,C3317_=_C3330 ,C3317_=_C4067 ,C3317_=_C4069 ,C3326_=_C3328 ,C3326_=_C3330 ,\nC3326_=_C3422 ,C3326_=_C3636 ,C3326_=_C3638 ,C3326_=_C3639 ,C3326_=_C3640 ,C3326_=_C3641 ,\nC3326_=_C3642 ,C3326_=_C3643 ,C3328_=_C3330 ,C3328_=_C3423 ,C3328_=_C3645 ,C3328_=_C3751 ,\nC3328_=_C3752 ,C3328_=_C3753 ,C3328_=_C3754 ,C3328_=_C3755 ,C3328_=_C3756 ,C3330_=_C4067 ,\nC3330_=_C4069 ,C3346_=_C3347 ,C3346_=_C3348 ,C3346_=_C3349 ,C3346_=_C3447 ,C3347_=_C3348 ,\nC3347_=_C3349 ,C3347_=_C3581 ,C3348_=_C3349 ,C3349_=_C3795 ,C3355_=_C3359 ,C3355_=_C3364 ,\nC3355_=_C3365 ,C3355_=_C3477 ,C3355_=_C3479 ,C3355_=_C3480 ,C3355_=_C3482 ,C3355_=_C3484 ,\nC3355_=_C3485 ,C3355_=_C3486 ,C3359_=_C3364 ,C3359_=_C3365 ,C3359_=_C3456 ,C3359_=_C3568</w:t>
      </w:r>
    </w:p>
    <w:p>
      <w:pPr>
        <w:pStyle w:val="PreformattedText"/>
        <w:bidi w:val="0"/>
        <w:spacing w:before="0" w:after="0"/>
        <w:jc w:val="left"/>
        <w:rPr/>
      </w:pPr>
      <w:r>
        <w:rPr/>
        <w:t xml:space="preserve"> </w:t>
      </w:r>
      <w:r>
        <w:rPr/>
        <w:t>,\nC3359_=_C3826 ,C3359_=_C3835 ,C3359_=_C3836 ,C3359_=_C3837 ,C3359_=_C3839 ,C3359_=_C3842 ,\nC3364_=_C3365 ,C3364_=_C3516 ,C3364_=_C3651 ,C3364_=_C3662 ,C3364_=_C3814 ,C3364_=_C3820 ,\nC3364_=_C3825 ,C3364_=_C3832 ,C3364_=_C4040 ,C3365_=_C3763 ,C3365_=_C3833 ,C3365_=_C3878 ,\nC3365_=_C4041 ,C3365_=_C4073 ,C3365_=_C4085 ,C3373_=_C3447 ,C3373_=_C3581 ,C3373_=_C3655 ,\nC3373_=_C3686 ,C3373_=_C3717 ,C3373_=_C3803 ,C3373_=_C3807 ,C3398_=_C3554 ,C3398_=_C3672 ,\nC3398_=_C3673 ,C3398_=_C3674 ,C3398_=_C3676 ,C3398_=_C3677 ,C3398_=_C3678 ,C3398_=_C3679 ,\nC3398_=_C3680 ,C3398_=_C3681 ,C3412_=_C3414 ,C3412_=_C3417 ,C3412_=_C3418 ,C3414_=_C3417 ,\nC3414_=_C3418 ,C3417_=_C3418 ,C3422_=_C3423 ,C3422_=_C3636 ,C3422_=_C3638 ,C3422_=_C3639 ,\nC3422_=_C3640 ,C3422_=_C3641 ,C3422_=_C3642 ,C3422_=_C3643 ,C3423_=_C3645 ,C3423_=_C3751 ,\nC3423_=_C3752 ,C3423_=_C3753 ,C3423_=_C3754 ,C3423_=_C3755 ,C3423_=_C3756 ,C3447_=_C3581 ,\nC3447_=_C3655 ,C3447_=_C3686 ,C3447_=_C3717 ,C3447_=_C3803 ,C3447_=_C3807 ,C3456_=_C3568 ,\nC3456_=_C3826 ,C3456_=_C3835 ,C3456_=_C3836 ,C3456_=_C3837 ,C3456_=_C3839 ,C3456_=_C3842 ,\nC3477_=_C3479 ,C3477_=_C3480 ,C3477_=_C3482 ,C3477_=_C3484 ,C3477_=_C3485 ,C3477_=_C3486 ,\nC3477_=_C3594 ,C3479_=_C3480 ,C3479_=_C3482 ,C3479_=_C3484 ,C3479_=_C3485 ,C3479_=_C3486 ,\nC3479_=_C3793 ,C3479_=_C3794 ,C3480_=_C3482 ,C3480_=_C3484 ,C3480_=_C3485 ,C3480_=_C3486 ,\nC3480_=_C3826 ,C3480_=_C3832 ,C3480_=_C3833 ,C3482_=_C3484 ,C3482_=_C3485 ,C3482_=_C3486 ,\nC3484_=_C3485 ,C3484_=_C3486 ,C3484_=_C3527 ,C3484_=_C3676 ,C3484_=_C3948 ,C3484_=_C3963 ,\nC3485_=_C3486 ,C3486_=_C3837 ,C3486_=_C4040 ,C3486_=_C4041 ,C3495_=_C3502 ,C3495_=_C3538 ,\nC3495_=_C3626 ,C3495_=_C3747 ,C3495_=_C3795 ,C3495_=_C3817 ,C3495_=_C3948 ,C3495_=_C3949 ,\nC3502_=_C3542 ,C3502_=_C3594 ,C3502_=_C3794 ,C3502_=_C3921 ,C3502_=_C3963 ,C3502_=_C4028 ,\nC3502_=_C4046 ,C3516_=_C3651 ,C3516_=_C3662 ,C3516_=_C3814 ,C3516_=_C3820 ,C3516_=_C3825 ,\nC3516_=_C3832 ,C3516_=_C4040 ,C3519_=_C3520 ,C3519_=_C3522 ,C3519_=_C3523 ,C3519_=_C3524 ,\nC3519_=_C3525 ,C3519_=_C3527 ,C3519_=_C3528 ,C3519_=_C3529 ,C3519_=_C3530 ,C3519_=_C3538 ,\nC3519_=_C3540 ,C3519_=_C3542 ,C3520_=_C3522 ,C3520_=_C3523 ,C3520_=_C3524 ,C3520_=_C3525 ,\nC3520_=_C3527 ,C3520_=_C3528 ,C3520_=_C3529 ,C3520_=_C3530 ,C3520_=_C3626 ,C3522_=_C3523 ,\nC3522_=_C3524 ,C3522_=_C3525 ,C3522_=_C3527 ,C3522_=_C3528 ,C3522_=_C3529 ,C3522_=_C3530 ,\nC3523_=_C3524 ,C3523_=_C3525 ,C3523_=_C3527 ,C3523_=_C3528 ,C3523_=_C3529 ,C3523_=_C3530 ,\nC3523_=_C3717 ,C3524_=_C3525 ,C3524_=_C3527 ,C3524_=_C3528 ,C3524_=_C3529 ,C3524_=_C3530 ,\nC3524_=_C3747 ,C3525_=_C3527 ,C3525_=_C3528 ,C3525_=_C3529 ,C3525_=_C3530 ,C3525_=_C3817 ,\nC3525_=_C3820 ,C3527_=_C3528 ,C3527_=_C3529 ,C3527_=_C3530 ,C3527_=_C3676 ,C3527_=_C3948 ,\nC3527_=_C3963 ,C3528_=_C3529 ,C3528_=_C3530 ,C3529_=_C3530 ,C3538_=_C3540 ,C3538_=_C3542 ,\nC3538_=_C3626 ,C3538_=_C3747 ,C3538_=_C3795 ,C3538_=_C3817 ,C3538_=_C3948 ,C3538_=_C3949 ,\nC3540_=_C3542 ,C3540_=_C3765 ,C3540_=_C3793 ,C3540_=_C3881 ,C3540_=_C3919 ,C3540_=_C4027 ,\nC3540_=_C4090 ,C3542_=_C3594 ,C3542_=_C3794 ,C3542_=_C3921 ,C3542_=_C3963 ,C3542_=_C4028 ,\nC3542_=_C4046 ,C3554_=_C3672 ,C3554_=_C3673 ,C3554_=_C3674 ,C3554_=_C3676 ,C3554_=_C3677 ,\nC3554_=_C3678 ,C3554_=_C3679 ,C3554_=_C3680 ,C3554_=_C3681 ,C3568_=_C3826 ,C3568_=_C3835 ,\nC3568_=_C3836 ,C3568_=_C3837 ,C3568_=_C3839 ,C3568_=_C3842 ,C3581_=_C3655 ,C3581_=_C3686 ,\nC3581_=_C3717 ,C3581_=_C3803 ,C3581_=_C3807 ,C3594_=_C3794 ,C3594_=_C3921 ,C3594_=_C3963 ,\nC3594_=_C4028 ,C3594_=_C4046 ,C3626_=_C3747 ,C3626_=_C3795 ,C3626_=_C3817 ,C3626_=_C3948 ,\nC3626_=_C3949 ,C3636_=_C3638 ,C3636_=_C3639 ,C3636_=_C3640 ,C3636_=_C3641 ,C3636_=_C3642 ,\nC3636_=_C3643 ,C3636_=_C3645 ,C3636_=_C3651 ,C3638_=_C3639 ,C3638_=_C3640 ,C3638_=_C3641 ,\nC3638_=_C3642 ,C3638_=_C3643 ,C3638_=_C3673 ,C3638_=_C3751 ,C3639_=_C3640 ,C3639_=_C3641 ,\nC3639_=_C3642 ,C3639_=_C3643 ,C3639_=_C3753 ,C3639_=_C3836 ,C3640_=_C3641 ,C3640_=_C3642 ,\nC3640_=_C3643 ,C3641_=_C3642 ,C3641_=_C3643 ,C3642_=_C3643 ,C3643_=_C3755 ,C3645_=_C3651 ,\nC3645_=_C3751 ,C3645_=_C3752 ,C3645_=_C3753 ,C3645_=_C3754 ,C3645_=_C3755 ,C3645_=_C3756 ,\nC3651_=_C3662 ,C3651_=_C3814 ,C3651_=_C3820 ,C3651_=_C3825 ,C3651_=_C3832 ,C3651_=_C4040 ,\nC3655_=_C3662 ,C3655_=_C3686 ,C3655_=_C3717 ,C3655_=_C3803 ,C3655_=_C3807 ,C3662_=_C3814 ,\nC3662_=_C3820 ,C3662_=_C3825 ,C3662_=_C3832 ,C3662_=_C4040 ,C3672_=_C3673 ,C3672_=_C3674 ,\nC3672_=_C3676 ,C3672_=_C3677 ,C3672_=_C3678 ,C3672_=_C3679 ,C3672_=_C3680 ,C3672_=_C3681 ,\nC3673_=_C3674 ,C3673_=_C3676 ,C3673_=_C3677 ,C3673_=_C3678 ,C3673_=_C3679 ,C3673_=_C3680 ,\nC3673_=_C3681 ,C3673_=_C3751 ,C3674_=_C3676 ,C3674_=_C3677 ,C3674_=_C3678 ,C3674_=_C3679 ,\nC3674_=_C3680 ,C3674_=_C3681 ,C3676_=_C3677 ,C3676_=_C3678 ,C3676_=_C3679 ,C3676_=_C3680 ,\nC3676_=_C3681 ,C3676_=_C3948 ,C3676_=_C3963 ,C3677_=_C3678 ,C3677_=_C3679 ,C3677_=_C3680 ,\nC3677_=_C3681 ,C3678_=_C3679 ,C3678_=_C3680 ,C3678_=_C3681 ,C3679_=_C3680 ,C3679_=_C3681 ,\nC3680_=_C3681 ,C3686_=_C3717 ,C3686_=_C3803 ,C3686_=_C3807 ,C3717_=_C3803 ,C3717_=_C3807 ,\nC3747_=_C3795 ,C3747_=_C3817 ,C3747_=_C3948 ,C3747_=_C3949 ,C3751_=_C3752 ,C3751_=_C3753 ,\nC3751_=_C3754 ,C3751_=_C3755 ,C3751_=_C3756 ,C3752_=_C3753 ,C3752_=_C3754 ,C3752_=_C3755 ,\nC3752_=_C3756 ,C3753_=_C3754 ,C3753_=_C3755 ,C3753_=_C3756 ,C3753_=_C3836 ,C3754_=_C3755 ,\nC3754_=_C3756 ,C3755_=_C3756 ,C3763_=_C3765 ,C3763_=_C3833 ,C3763_=_C3878 ,C3763_=_C4041 ,\nC3763_=_C4073 ,C3763_=_C4085 ,C3765_=_C3793 ,C3765_=_C3881 ,C3765_=_C3919 ,C3765_=_C4027 ,\nC3765_=_C4090 ,C3793_=_C3794 ,C3793_=_C3881 ,C3793_=_C3919 ,C3793_=_C4027 ,C3793_=_C4090 ,\nC3794_=_C3921 ,C3794_=_C3963 ,C3794_=_C4028 ,C3794_=_C4046 ,C3795_=_C3817 ,C3795_=_C3948 ,\nC3795_=_C3949 ,C3803_=_C3807 ,C3814_=_C3820 ,C3814_=_C3825 ,C3814_=_C3832 ,C3814_=_C4040 ,\nC3817_=_C3820 ,C3817_=_C3948 ,C3817_=_C3949 ,C3820_=_C3825 ,C3820_=_C3832 ,C3820_=_C4040 ,\nC3825_=_C3832 ,C3825_=_C4040 ,C3826_=_C3832 ,C3826_=_C3833 ,C3826_=_C3835 ,C3826_=_C3836 ,\nC3826_=_C3837 ,C3826_=_C3839 ,C3826_=_C3842 ,C3832_=_C3833 ,C3832_=_C4040 ,C3833_=_C3878 ,\nC3833_=_C4041 ,C3833_=_C4073 ,C3833_=_C4085 ,C3835_=_C3836 ,C3835_=_C3837 ,C3835_=_C3839 ,\nC3835_=_C3842 ,C3836_=_C3837 ,C3836_=_C3839 ,C3836_=_C3842 ,C3837_=_C3839 ,C3837_=_C3842 ,\nC3837_=_C4040 ,C3837_=_C4041 ,C3839_=_C3842 ,C3839_=_C4067 ,C3839_=_C4073 ,C3878_=_C3881 ,\nC3878_=_C4041 ,C3878_=_C4073 ,C3878_=_C4085 ,C3881_=_C3919 ,C3881_=_C4027 ,C3881_=_C4090 ,\nC3919_=_C3921 ,C3919_=_C4027 ,C3919_=_C4090 ,C3921_=_C3963 ,C3921_=_C4028 ,C3921_=_C4046 ,\nC3948_=_C3949 ,C3948_=_C3963 ,C3963_=_C4028 ,C3963_=_C4046 ,C4027_=_C4028 ,C4027_=_C4090 ,\nC4028_=_C4046 ,C4040_=_C4041 ,C4041_=_C4073 ,C4041_=_C4085 ,C4067_=_C4069 ,C4067_=_C4073 ,\nC4073_=_C4085 ,C4085_=_C4090 ,"];65[shape=box, label="id:65 level: 2\n669: C16 C17 C18 C19 C37 \nC39 C41 C45 C60 C108 C129 \nC153 C157 C158 C160 C171 C288 \nC289 C292 C294 C335 C338 C339 \nC340 C348 C349 C350 C351 C380 \nC385 C393 C406 C410 C414 C415 \nC425 C431 C433 C438 C443 C447 \nC451 C452 C453 C454 C455 C457 \nC458 C459 C462 C463 C464 C465 \nC468 C470 C471 C473 C474 C475 \nC476 C484 C495 C499 C508 C509 \nC515 C516 C519 C520 C521 C522 \nC523 C563 C565 C566 C576 C577 \nC595 C600 C601 C605 C622 C627 \nC646 C687 C700 C704 C718 C732 \nC733 C746 C749 C750 C760 C761 \nC781 C787 C791 C797 C802 C803 \nC804 C820 C823 C828 C835 C864 \nC870 C878 C895 C905 C908 C909 \nC919 C921 C922 C927 C928 C931 \nC933 C935 C936 C950 C954 C960 \nC975 C987 C992 C1000 C1006 C1008 \nC1011 C1012 C1022 C1023 C1025 C1033 \nC1041 C1056 C1064 C1069 C1075 C1082 \nC1083 C1091 C1096 C1097 C1101 C1107 \nC1122 C1129 C1146 C1164 C1171 C1172 \nC1177 C1179 C1180 C1182 C1184 C1191 \nC1194 C1199 C1200 C1201 C1221 C1222 \nC1223 C1262 C1266 C1268 C1272 C1273 \nC1280 C1283 C1284 C1292 C1293 C1300 \nC1322 C1324 C1330 C1331 C1342 C1345 \nC1357 C1364 C1366 C1367 C1369 C1370 \nC1376 C1378 C1379 C1381 C1384 C1388 \nC1395 C1397 C1398 C1415 C1455 C1459 \nC1460 C1467 C1468 C1469 C1471 C1474 \nC1477 C1478 C1479 C1480 C1482 C1483 \nC1485 C1487 C1488 C1489 C1494 C1512 \nC1540 C1545 C1556 C1564 C1573 C1585 \nC1601 C1604 C1610 C1613 C1619 C1629 \nC1647 C1651 C1652 C1654 C1656 C1657 \nC1659 C1660 C1662 C1663 C1664 C1665 \nC1666 C1667 C1670 C1671 C1672 C1673 \nC1674 C1680 C1682 C1683 C1690 C1692 \nC1699 C1709 C1710 C1711 C1712 C1713 \nC1715 C1720 C1721 C1722 C1724 C1726 \nC1727 C1728 C1729 C1733 C1735 C1736 \nC1742 C1760 C1767 C1768 C1786 C1830 \nC1836 C1849 C1857 C1864 C1918 C1920 \nC1921 C1924 C1925 C1926 C1927 C1929 \nC1985 C1988 C1993 C2008 C2036 C2062 \nC2064 C2070 C2071 C2086 C2090 C2096 \nC2097 C2101 C2109 C2110 C2130 C2134 \nC2136 C2138 C2141 C2142 C2143 C2144 \nC2145 C2146 C2149 C2151 C2152 C2153 \nC2154 C2167 C2201 C2222 C2229 C2233 \nC2237 C2254 C2269 C2274 C2277 C2303 \nC2306 C2320 C2332 C2346 C2364 C2370 \nC2373 C2377 C2386 C2389 C2393 C2409 \nC2425 C2445 C2446 C2447 C2448 C2449 \nC2450 C2451 C2452 C2454 C2455 C2457 \nC2458 C2459 C2460 C2461 C2462 C2463 \nC2469 C2471 C2477 C2482 C2483 C2485 \nC2489 C2490 C2491 C2492 C2512 C2514 \nC2515 C2516 C2517 C2526 C2527 C2528 \nC2532 C2533 C2534 C2536 C2537 C2538 \nC2539 C2540 C2541 C2542 C2543 C2554 \nC2557 C2560 C2561 C2567 C2568 C2569 \nC2570 C2571 C2572 C2573 C2575 C2576 \nC2577 C2580 C2581 C2583 C2584 C2585 \nC2586 C2587 C2588 C2589 C2590 C2591 \nC2592 C2593 C2596 C2598 C2599 C2620 \nC2621 C2622 C2623 C2624 C2626 C2627 \nC2630 C2632 C2633 C2635 C2638 C2639 \nC2640 C2655 C2670 C2681 C2682 C2727 \nC2744 C2769 C2770 C2773 C2789 C2815 \nC2821 C2822 C2829 C2831 C2833 C2842 \nC2845 C2853 C2854 C2856 C2857 C2858 \nC2860 C2861 C2863 C2864 C2865 C2866 \nC2867 C2868 C2869 C2871 C2879 C2880 \nC2910 C2925 C2932 C2933 C2934 C2937 \nC2939 C2942 C2943 C2944 C2945 C2946 \nC2949 C2950 C2951 C2952 C2954 C2955 \nC2999 C3001 C3024 C3028 C3034 C3049 \nC3059 C3072 C3080 C3094 C3104 C3113 \nC3119 C3121 C3125 C3126 C3127 C3128 \nC3147 C3210 C3211 C3212</w:t>
      </w:r>
    </w:p>
    <w:p>
      <w:pPr>
        <w:pStyle w:val="PreformattedText"/>
        <w:bidi w:val="0"/>
        <w:spacing w:before="0" w:after="0"/>
        <w:jc w:val="left"/>
        <w:rPr/>
      </w:pPr>
      <w:r>
        <w:rPr/>
        <w:t xml:space="preserve"> </w:t>
      </w:r>
      <w:r>
        <w:rPr/>
        <w:t>C3213 C3215 \nC3216 C3217 C3219 C3220 C3222 C3223 \nC3224 C3225 C3226 C3228 C3229 C3230 \nC3231 C3232 C3233 C3235 C3237 C3238 \nC3240 C3241 C3243 C3244 C3245 C3246 \nC3247 C3248 C3250 C3251 C3252 C3254 \nC3258 C3271 C3273 C3283 C3304 C3305 \nC3307 C3309 C3311 C3312 C3313 C3314 \nC3315 C3316 C3317 C3347 C3348 C3357 \nC3358 C3360 C3371 C3378 C3412 C3414 \nC3436 C3439 C3440 C3446 C3450 C3458 \nC3461 C3480 C3491 C3499 C3506 C3507 \nC3522 C3528 C3530 C3533 C3534 C3546 \nC3578 C3580 C3581 C3582 C3583 C3584 \nC3606 C3609 C3611 C3618 C3623 C3659 \nC3661 C3666 C3669 C3674 C3688 C3693 \nC3695 C3696 C3697 C3699 C3701 C3702 \nC3703 C3704 C3705 C3708 C3711 C3713 \nC3721 C3724 C3776 C3779 C3780 C3781 \nC3782 C3783 C3784 C3785 C3800 C3801 \nC3826 C3829 C3830 C3832 C3833 C3834 \nC3844 C3846 C3847 C3857 C3867 C3868 \nC3869 C3870 C3871 C3873 C3874 C3876 \nC3882 C3883 C3884 C3885 C3886 C3887 \nC3888 C3889 C3890 C3891 C3892 C3894 \nC3904 C3925 C4008 C4010 C4011 C4070 \nC4075 C4076 C4077 C4078 \n8220: C16_=_C17( C16 C17 ) C16_=_C18( C16 C18 ) C16_=_C19( C16 C19 ) C16_=_C37( C16 C37 ) C16_=_C153( C16 C153 ) \nC16_=_C288( C16 C288 ) C16_=_C335( C16 C335 ) C16_=_C348( C16 C348 ) C16_=_C563( C16 C563 ) C16_=_C820( C16 C820 ) C16_=_C864( C16 C864 ) \nC16_=_C919( C16 C919 ) C16_=_C1280( C16 C1280 ) C16_=_C1300( C16 C1300 ) C16_=_C1647( C16 C1647 ) C16_=_C1651( C16 C1651 ) C16_=_C1652( C16 C1652 ) \nC16_=_C1654( C16 C1654 ) C16_=_C1656( C16 C1656 ) C16_=_C1657( C16 C1657 ) C16_=_C1659( C16 C1659 ) C16_=_C1660( C16 C1660 ) C16_=_C1662( C16 C1662 ) \nC16_=_C1663( C16 C1663 ) C17_=_C18( C17 C18 ) C17_=_C19( C17 C19 ) C17_=_C39( C17 C39 ) C17_=_C157( C17 C157 ) C17_=_C289( C17 C289 ) \nC17_=_C338( C17 C338 ) C17_=_C349( C17 C349 ) C17_=_C749( C17 C749 ) C17_=_C823( C17 C823 ) C17_=_C1324( C17 C1324 ) C17_=_C1367( C17 C1367 ) \nC17_=_C1395( C17 C1395 ) C17_=_C1918( C17 C1918 ) C17_=_C2229( C17 C2229 ) C17_=_C2482( C17 C2482 ) C17_=_C2483( C17 C2483 ) C17_=_C2485( C17 C2485 ) \nC17_=_C2489( C17 C2489 ) C17_=_C2490( C17 C2490 ) C17_=_C2491( C17 C2491 ) C17_=_C2492( C17 C2492 ) C18_=_C19( C18 C19 ) C18_=_C41( C18 C41 ) \nC18_=_C158( C18 C158 ) C18_=_C292( C18 C292 ) C18_=_C339( C18 C339 ) C18_=_C350( C18 C350 ) C18_=_C828( C18 C828 ) C18_=_C1397( C18 C1397 ) \nC18_=_C1924( C18 C1924 ) C18_=_C2101( C18 C2101 ) C18_=_C2233( C18 C2233 ) C18_=_C3119( C18 C3119 ) C18_=_C3121( C18 C3121 ) C18_=_C3125( C18 C3125 ) \nC18_=_C3126( C18 C3126 ) C18_=_C3127( C18 C3127 ) C18_=_C3128( C18 C3128 ) C19_=_C45( C19 C45 ) C19_=_C160( C19 C160 ) C19_=_C294( C19 C294 ) \nC19_=_C340( C19 C340 ) C19_=_C351( C19 C351 ) C19_=_C835( C19 C835 ) C19_=_C1459( C19 C1459 ) C19_=_C1573( C19 C1573 ) C19_=_C1619( C19 C1619 ) \nC19_=_C2086( C19 C2086 ) C19_=_C2346( C19 C2346 ) C19_=_C2727( C19 C2727 ) C19_=_C2744( C19 C2744 ) C19_=_C2879( C19 C2879 ) C19_=_C2933( C19 C2933 ) \nC19_=_C3059( C19 C3059 ) C19_=_C3258( C19 C3258 ) C19_=_C3439( C19 C3439 ) C19_=_C3450( C19 C3450 ) C19_=_C3546( C19 C3546 ) C19_=_C3882( C19 C3882 ) \nC19_=_C3883( C19 C3883 ) C19_=_C3884( C19 C3884 ) C19_=_C3885( C19 C3885 ) C37_=_C39( C37 C39 ) C37_=_C41( C37 C41 ) C37_=_C45( C37 C45 ) \nC37_=_C153( C37 C153 ) C37_=_C288( C37 C288 ) C37_=_C335( C37 C335 ) C37_=_C348( C37 C348 ) C37_=_C563( C37 C563 ) C37_=_C820( C37 C820 ) \nC37_=_C864( C37 C864 ) C37_=_C919( C37 C919 ) C37_=_C1280( C37 C1280 ) C37_=_C1300( C37 C1300 ) C37_=_C1647( C37 C1647 ) C37_=_C1651( C37 C1651 ) \nC37_=_C1652( C37 C1652 ) C37_=_C1654( C37 C1654 ) C37_=_C1656( C37 C1656 ) C37_=_C1657( C37 C1657 ) C37_=_C1659( C37 C1659 ) C37_=_C1660( C37 C1660 ) \nC37_=_C1662( C37 C1662 ) C37_=_C1663( C37 C1663 ) C39_=_C41( C39 C41 ) C39_=_C45( C39 C45 ) C39_=_C157( C39 C157 ) C39_=_C289( C39 C289 ) \nC39_=_C338( C39 C338 ) C39_=_C349( C39 C349 ) C39_=_C749( C39 C749 ) C39_=_C823( C39 C823 ) C39_=_C1324( C39 C1324 ) C39_=_C1367( C39 C1367 ) \nC39_=_C1395( C39 C1395 ) C39_=_C1918( C39 C1918 ) C39_=_C2229( C39 C2229 ) C39_=_C2482( C39 C2482 ) C39_=_C2483( C39 C2483 ) C39_=_C2485( C39 C2485 ) \nC39_=_C2489( C39 C2489 ) C39_=_C2490( C39 C2490 ) C39_=_C2491( C39 C2491 ) C39_=_C2492( C39 C2492 ) C41_=_C45( C41 C45 ) C41_=_C158( C41 C158 ) \nC41_=_C292( C41 C292 ) C41_=_C339( C41 C339 ) C41_=_C350( C41 C350 ) C41_=_C828( C41 C828 ) C41_=_C1397( C41 C1397 ) C41_=_C1924( C41 C1924 ) \nC41_=_C2101( C41 C2101 ) C41_=_C2233( C41 C2233 ) C41_=_C3119( C41 C3119 ) C41_=_C3121( C41 C3121 ) C41_=_C3125( C41 C3125 ) C41_=_C3126( C41 C3126 ) \nC41_=_C3127( C41 C3127 ) C41_=_C3128( C41 C3128 ) C45_=_C160( C45 C160 ) C45_=_C294( C45 C294 ) C45_=_C340( C45 C340 ) C45_=_C351( C45 C351 ) \nC45_=_C835( C45 C835 ) C45_=_C1459( C45 C1459 ) C45_=_C1573( C45 C1573 ) C45_=_C1619( C45 C1619 ) C45_=_C2086( C45 C2086 ) C45_=_C2346( C45 C2346 ) \nC45_=_C2727( C45 C2727 ) C45_=_C2744( C45 C2744 ) C45_=_C2879( C45 C2879 ) C45_=_C2933( C45 C2933 ) C45_=_C3059( C45 C3059 ) C45_=_C3258( C45 C3258 ) \nC45_=_C3439( C45 C3439 ) C45_=_C3450( C45 C3450 ) C45_=_C3546( C45 C3546 ) C45_=_C3882( C45 C3882 ) C45_=_C3883( C45 C3883 ) C45_=_C3884( C45 C3884 ) \nC45_=_C3885( C45 C3885 ) C60_=_C108( C60 C108 ) C60_=_C129( C60 C129 ) C60_=_C171( C60 C171 ) C60_=_C687( C60 C687 ) C60_=_C1467( C60 C1467 ) \nC60_=_C1468( C60 C1468 ) C60_=_C1469( C60 C1469 ) C60_=_C1471( C60 C1471 ) C60_=_C1474( C60 C1474 ) C60_=_C1477( C60 C1477 ) C60_=_C1478( C60 C1478 ) \nC60_=_C1479( C60 C1479 ) C60_=_C1480( C60 C1480 ) C60_=_C1482( C60 C1482 ) C60_=_C1483( C60 C1483 ) C60_=_C1485( C60 C1485 ) C60_=_C1487( C60 C1487 ) \nC60_=_C1488( C60 C1488 ) C60_=_C1489( C60 C1489 ) C108_=_C129( C108 C129 ) C108_=_C171( C108 C171 ) C108_=_C687( C108 C687 ) C108_=_C1467( C108 C1467 ) \nC108_=_C1468( C108 C1468 ) C108_=_C1469( C108 C1469 ) C108_=_C1471( C108 C1471 ) C108_=_C1474( C108 C1474 ) C108_=_C1477( C108 C1477 ) C108_=_C1478( C108 C1478 ) \nC108_=_C1479( C108 C1479 ) C108_=_C1480( C108 C1480 ) C108_=_C1482( C108 C1482 ) C108_=_C1483( C108 C1483 ) C108_=_C1485( C108 C1485 ) C108_=_C1487( C108 C1487 ) \nC108_=_C1488( C108 C1488 ) C108_=_C1489( C108 C1489 ) C129_=_C171( C129 C171 ) C129_=_C687( C129 C687 ) C129_=_C1467( C129 C1467 ) C129_=_C1468( C129 C1468 ) \nC129_=_C1469( C129 C1469 ) C129_=_C1471( C129 C1471 ) C129_=_C1474( C129 C1474 ) C129_=_C1477( C129 C1477 ) C129_=_C1478( C129 C1478 ) C129_=_C1479( C129 C1479 ) \nC129_=_C1480( C129 C1480 ) C129_=_C1482( C129 C1482 ) C129_=_C1483( C129 C1483 ) C129_=_C1485( C129 C1485 ) C129_=_C1487( C129 C1487 ) C129_=_C1488( C129 C1488 ) \nC129_=_C1489( C129 C1489 ) C153_=_C157( C153 C157 ) C153_=_C158( C153 C158 ) C153_=_C160( C153 C160 ) C153_=_C288( C153 C288 ) C153_=_C335( C153 C335 ) \nC153_=_C348( C153 C348 ) C153_=_C563( C153 C563 ) C153_=_C820( C153 C820 ) C153_=_C864( C153 C864 ) C153_=_C919( C153 C919 ) C153_=_C1280( C153 C1280 ) \nC153_=_C1300( C153 C1300 ) C153_=_C1647( C153 C1647 ) C153_=_C1651( C153 C1651 ) C153_=_C1652( C153 C1652 ) C153_=_C1654( C153 C1654 ) C153_=_C1656( C153 C1656 ) \nC153_=_C1657( C153 C1657 ) C153_=_C1659( C153 C1659 ) C153_=_C1660( C153 C1660 ) C153_=_C1662( C153 C1662 ) C153_=_C1663( C153 C1663 ) C157_=_C158( C157 C158 ) \nC157_=_C160( C157 C160 ) C157_=_C289( C157 C289 ) C157_=_C338( C157 C338 ) C157_=_C349( C157 C349 ) C157_=_C749( C157 C749 ) C157_=_C823( C157 C823 ) \nC157_=_C1324( C157 C1324 ) C157_=_C1367( C157 C1367 ) C157_=_C1395( C157 C1395 ) C157_=_C1918( C157 C1918 ) C157_=_C2229( C157 C2229 ) C157_=_C2482( C157 C2482 ) \nC157_=_C2483( C157 C2483 ) C157_=_C2485( C157 C2485 ) C157_=_C2489( C157 C2489 ) C157_=_C2490( C157 C2490 ) C157_=_C2491( C157 C2491 ) C157_=_C2492( C157 C2492 ) \nC158_=_C160( C158 C160 ) C158_=_C292( C158 C292 ) C158_=_C339( C158 C339 ) C158_=_C350( C158 C350 ) C158_=_C828( C158 C828 ) C158_=_C1397( C158 C1397 ) \nC158_=_C1924( C158 C1924 ) C158_=_C2101( C158 C2101 ) C158_=_C2233( C158 C2233 ) C158_=_C3119( C158 C3119 ) C158_=_C3121( C158 C3121 ) C158_=_C3125( C158 C3125 ) \nC158_=_C3126( C158 C3126 ) C158_=_C3127( C158 C3127 ) C158_=_C3128( C158 C3128 ) C160_=_C294( C160 C294 ) C160_=_C340( C160 C340 ) C160_=_C351( C160 C351 ) \nC160_=_C835( C160 C835 ) C160_=_C1459( C160 C1459 ) C160_=_C1573( C160 C1573 ) C160_=_C1619( C160 C1619 ) C160_=_C2086( C160 C2086 ) C160_=_C2346( C160 C2346 ) \nC160_=_C2727( C160 C2727 ) C160_=_C2744( C160 C2744 ) C160_=_C2879( C160 C2879 ) C160_=_C2933( C160 C2933 ) C160_=_C3059( C160 C3059 ) C160_=_C3258( C160 C3258 ) \nC160_=_C3439( C160 C3439 ) C160_=_C3450( C160 C3450 ) C160_=_C3546( C160 C3546 ) C160_=_C3882( C160 C3882 ) C160_=_C3883( C160 C3883 ) C160_=_C3884( C160 C3884 ) \nC160_=_C3885( C160 C3885 ) C171_=_C687( C171 C687 ) C171_=_C1467( C171 C1467 ) C171_=_C1468( C171 C1468 ) C171_=_C1469( C171 C1469 ) C171_=_C1471( C171 C1471 ) \nC171_=_C1474( C171 C1474 ) C171_=_C1477( C171 C1477 ) C171_=_C1478( C171 C1478 ) C171_=_C1479( C171 C1479 ) C171_=_C1480( C171 C1480 ) C171_=_C1482( C171 C1482 ) \nC171_=_C1483( C171 C1483 ) C171_=_C1485( C171 C1485 ) C171_=_C1487( C171 C1487 ) C171_=_C1488( C171 C1488 ) C171_=_C1489( C171 C1489 ) C288_=_C289( C288 C289 ) \nC288_=_C292( C288 C292 ) C288_=_C294( C288 C294 ) C288_=_C335( C288 C335 ) C288_=_C348( C288 C348 ) C288_=_C563( C288 C563 ) C288_=_C820( C288 C820 ) \nC288_=_C864( C288 C864 ) C288_=_C919( C288 C919 ) C288_=_C1280( C288 C1280 ) C288_=_C1300( C288 C1300 ) C288_=_C1647( C288 C1647 ) C288_=_C1651( C288 C1651 ) \nC288_=_C1652( C288 C1652 ) C288_=_C1654( C288 C1654 ) C288_=_C1656( C288 C1656 ) C288_=_C1657( C288 C1657 ) C288_=_C1659( C288 C1659 ) C288_=_C1660( C288 C1660 ) \nC288_=_C1662( C288 C1662 ) C288_=_C1663( C288 C1663 ) C289_=_C292( C289 C292 ) C289_=_C294( C289 C294 ) C289_=_C338( C289 C338 ) C289_=_C349( C289 C349 ) \nC289_=_C749( C289 C749 ) C289_=_C823( C289 C823 ) C289_=_C1324( C289 C1324 ) C289_=_C1367( C289 C1367 ) C289_=_C1395( C289 C1395 ) C289_=_C1918( C289 C1918 ) \nC289_=_C2229( C289 C2229 ) C289_=_C2482( C289 C2482 ) C289_=_C2483(</w:t>
      </w:r>
    </w:p>
    <w:p>
      <w:pPr>
        <w:pStyle w:val="PreformattedText"/>
        <w:bidi w:val="0"/>
        <w:spacing w:before="0" w:after="0"/>
        <w:jc w:val="left"/>
        <w:rPr/>
      </w:pPr>
      <w:r>
        <w:rPr/>
        <w:t xml:space="preserve"> </w:t>
      </w:r>
      <w:r>
        <w:rPr/>
        <w:t>C289 C2483 ) C289_=_C2485( C289 C2485 ) C289_=_C2489( C289 C2489 ) C289_=_C2490( C289 C2490 ) \nC289_=_C2491( C289 C2491 ) C289_=_C2492( C289 C2492 ) C292_=_C294( C292 C294 ) C292_=_C339( C292 C339 ) C292_=_C350( C292 C350 ) C292_=_C828( C292 C828 ) \nC292_=_C1397( C292 C1397 ) C292_=_C1924( C292 C1924 ) C292_=_C2101( C292 C2101 ) C292_=_C2233( C292 C2233 ) C292_=_C3119( C292 C3119 ) C292_=_C3121( C292 C3121 ) \nC292_=_C3125( C292 C3125 ) C292_=_C3126( C292 C3126 ) C292_=_C3127( C292 C3127 ) C292_=_C3128( C292 C3128 ) C294_=_C340( C294 C340 ) C294_=_C351( C294 C351 ) \nC294_=_C835( C294 C835 ) C294_=_C1459( C294 C1459 ) C294_=_C1573( C294 C1573 ) C294_=_C1619( C294 C1619 ) C294_=_C2086( C294 C2086 ) C294_=_C2346( C294 C2346 ) \nC294_=_C2727( C294 C2727 ) C294_=_C2744( C294 C2744 ) C294_=_C2879( C294 C2879 ) C294_=_C2933( C294 C2933 ) C294_=_C3059( C294 C3059 ) C294_=_C3258( C294 C3258 ) \nC294_=_C3439( C294 C3439 ) C294_=_C3450( C294 C3450 ) C294_=_C3546( C294 C3546 ) C294_=_C3882( C294 C3882 ) C294_=_C3883( C294 C3883 ) C294_=_C3884( C294 C3884 ) \nC294_=_C3885( C294 C3885 ) C335_=_C338( C335 C338 ) C335_=_C339( C335 C339 ) C335_=_C340( C335 C340 ) C335_=_C348( C335 C348 ) C335_=_C563( C335 C563 ) \nC335_=_C820( C335 C820 ) C335_=_C864( C335 C864 ) C335_=_C919( C335 C919 ) C335_=_C1280( C335 C1280 ) C335_=_C1300( C335 C1300 ) C335_=_C1647( C335 C1647 ) \nC335_=_C1651( C335 C1651 ) C335_=_C1652( C335 C1652 ) C335_=_C1654( C335 C1654 ) C335_=_C1656( C335 C1656 ) C335_=_C1657( C335 C1657 ) C335_=_C1659( C335 C1659 ) \nC335_=_C1660( C335 C1660 ) C335_=_C1662( C335 C1662 ) C335_=_C1663( C335 C1663 ) C338_=_C339( C338 C339 ) C338_=_C340( C338 C340 ) C338_=_C349( C338 C349 ) \nC338_=_C749( C338 C749 ) C338_=_C823( C338 C823 ) C338_=_C1324( C338 C1324 ) C338_=_C1367( C338 C1367 ) C338_=_C1395( C338 C1395 ) C338_=_C1918( C338 C1918 ) \nC338_=_C2229( C338 C2229 ) C338_=_C2482( C338 C2482 ) C338_=_C2483( C338 C2483 ) C338_=_C2485( C338 C2485 ) C338_=_C2489( C338 C2489 ) C338_=_C2490( C338 C2490 ) \nC338_=_C2491( C338 C2491 ) C338_=_C2492( C338 C2492 ) C339_=_C340( C339 C340 ) C339_=_C350( C339 C350 ) C339_=_C828( C339 C828 ) C339_=_C1397( C339 C1397 ) \nC339_=_C1924( C339 C1924 ) C339_=_C2101( C339 C2101 ) C339_=_C2233( C339 C2233 ) C339_=_C3119( C339 C3119 ) C339_=_C3121( C339 C3121 ) C339_=_C3125( C339 C3125 ) \nC339_=_C3126( C339 C3126 ) C339_=_C3127( C339 C3127 ) C339_=_C3128( C339 C3128 ) C340_=_C351( C340 C351 ) C340_=_C835( C340 C835 ) C340_=_C1459( C340 C1459 ) \nC340_=_C1573( C340 C1573 ) C340_=_C1619( C340 C1619 ) C340_=_C2086( C340 C2086 ) C340_=_C2346( C340 C2346 ) C340_=_C2727( C340 C2727 ) C340_=_C2744( C340 C2744 ) \nC340_=_C2879( C340 C2879 ) C340_=_C2933( C340 C2933 ) C340_=_C3059( C340 C3059 ) C340_=_C3258( C340 C3258 ) C340_=_C3439( C340 C3439 ) C340_=_C3450( C340 C3450 ) \nC340_=_C3546( C340 C3546 ) C340_=_C3882( C340 C3882 ) C340_=_C3883( C340 C3883 ) C340_=_C3884( C340 C3884 ) C340_=_C3885( C340 C3885 ) C348_=_C349( C348 C349 ) \nC348_=_C350( C348 C350 ) C348_=_C351( C348 C351 ) C348_=_C563( C348 C563 ) C348_=_C820( C348 C820 ) C348_=_C864( C348 C864 ) C348_=_C919( C348 C919 ) \nC348_=_C1280( C348 C1280 ) C348_=_C1300( C348 C1300 ) C348_=_C1647( C348 C1647 ) C348_=_C1651( C348 C1651 ) C348_=_C1652( C348 C1652 ) C348_=_C1654( C348 C1654 ) \nC348_=_C1656( C348 C1656 ) C348_=_C1657( C348 C1657 ) C348_=_C1659( C348 C1659 ) C348_=_C1660( C348 C1660 ) C348_=_C1662( C348 C1662 ) C348_=_C1663( C348 C1663 ) \nC349_=_C350( C349 C350 ) C349_=_C351( C349 C351 ) C349_=_C749( C349 C749 ) C349_=_C823( C349 C823 ) C349_=_C1324( C349 C1324 ) C349_=_C1367( C349 C1367 ) \nC349_=_C1395( C349 C1395 ) C349_=_C1918( C349 C1918 ) C349_=_C2229( C349 C2229 ) C349_=_C2482( C349 C2482 ) C349_=_C2483( C349 C2483 ) C349_=_C2485( C349 C2485 ) \nC349_=_C2489( C349 C2489 ) C349_=_C2490( C349 C2490 ) C349_=_C2491( C349 C2491 ) C349_=_C2492( C349 C2492 ) C350_=_C351( C350 C351 ) C350_=_C828( C350 C828 ) \nC350_=_C1397( C350 C1397 ) C350_=_C1924( C350 C1924 ) C350_=_C2101( C350 C2101 ) C350_=_C2233( C350 C2233 ) C350_=_C3119( C350 C3119 ) C350_=_C3121( C350 C3121 ) \nC350_=_C3125( C350 C3125 ) C350_=_C3126( C350 C3126 ) C350_=_C3127( C350 C3127 ) C350_=_C3128( C350 C3128 ) C351_=_C835( C351 C835 ) C351_=_C1459( C351 C1459 ) \nC351_=_C1573( C351 C1573 ) C351_=_C1619( C351 C1619 ) C351_=_C2086( C351 C2086 ) C351_=_C2346( C351 C2346 ) C351_=_C2727( C351 C2727 ) C351_=_C2744( C351 C2744 ) \nC351_=_C2879( C351 C2879 ) C351_=_C2933( C351 C2933 ) C351_=_C3059( C351 C3059 ) C351_=_C3258( C351 C3258 ) C351_=_C3439( C351 C3439 ) C351_=_C3450( C351 C3450 ) \nC351_=_C3546( C351 C3546 ) C351_=_C3882( C351 C3882 ) C351_=_C3883( C351 C3883 ) C351_=_C3884( C351 C3884 ) C351_=_C3885( C351 C3885 ) C380_=_C385( C380 C385 ) \nC380_=_C393( C380 C393 ) C380_=_C515( C380 C515 ) C380_=_C797( C380 C797 ) C380_=_C1006( C380 C1006 ) C380_=_C1342( C380 C1342 ) C380_=_C1690( C380 C1690 ) \nC380_=_C1920( C380 C1920 ) C380_=_C1985( C380 C1985 ) C380_=_C2201( C380 C2201 ) C380_=_C2512( C380 C2512 ) C380_=_C2526( C380 C2526 ) C380_=_C2527( C380 C2527 ) \nC380_=_C2528( C380 C2528 ) C380_=_C2532( C380 C2532 ) C380_=_C2533( C380 C2533 ) C380_=_C2534( C380 C2534 ) C380_=_C2536( C380 C2536 ) C380_=_C2537( C380 C2537 ) \nC380_=_C2538( C380 C2538 ) C380_=_C2539( C380 C2539 ) C380_=_C2540( C380 C2540 ) C380_=_C2541( C380 C2541 ) C385_=_C393( C385 C393 ) C385_=_C414( C385 C414 ) \nC385_=_C522( C385 C522 ) C385_=_C595( C385 C595 ) C385_=_C700( C385 C700 ) C385_=_C781( C385 C781 ) C385_=_C992( C385 C992 ) C385_=_C1200( C385 C1200 ) \nC385_=_C1272( C385 C1272 ) C385_=_C1540( C385 C1540 ) C385_=_C1673( C385 C1673 ) C385_=_C1849( C385 C1849 ) C385_=_C1988( C385 C1988 ) C385_=_C2373( C385 C2373 ) \nC385_=_C2469( C385 C2469 ) C385_=_C2623( C385 C2623 ) C385_=_C2639( C385 C2639 ) C385_=_C3024( C385 C3024 ) C385_=_C3094( C385 C3094 ) C385_=_C3246( C385 C3246 ) \nC385_=_C3247( C385 C3247 ) C385_=_C3248( C385 C3248 ) C385_=_C3250( C385 C3250 ) C385_=_C3251( C385 C3251 ) C385_=_C3252( C385 C3252 ) C385_=_C3254( C385 C3254 ) \nC393_=_C447( C393 C447 ) C393_=_C605( C393 C605 ) C393_=_C787( C393 C787 ) C393_=_C1000( C393 C1000 ) C393_=_C1384( C393 C1384 ) C393_=_C1728( C393 C1728 ) \nC393_=_C1857( C393 C1857 ) C393_=_C2815( C393 C2815 ) C393_=_C2925( C393 C2925 ) C393_=_C3049( C393 C3049 ) C393_=_C3104( C393 C3104 ) C393_=_C3243( C393 C3243 ) \nC393_=_C3530( C393 C3530 ) C393_=_C3606( C393 C3606 ) C393_=_C3669( C393 C3669 ) C393_=_C3693( C393 C3693 ) C393_=_C3701( C393 C3701 ) C393_=_C3713( C393 C3713 ) \nC393_=_C3724( C393 C3724 ) C393_=_C3776( C393 C3776 ) C393_=_C3904( C393 C3904 ) C393_=_C3925( C393 C3925 ) C393_=_C4010( C393 C4010 ) C393_=_C4070( C393 C4070 ) \nC393_=_C4078( C393 C4078 ) C406_=_C410( C406 C410 ) C406_=_C414( C406 C414 ) C406_=_C415( C406 C415 ) C406_=_C508( C406 C508 ) C406_=_C895( C406 C895 ) \nC406_=_C1033( C406 C1033 ) C406_=_C1056( C406 C1056 ) C406_=_C1164( C406 C1164 ) C406_=_C1191( C406 C1191 ) C406_=_C1262( C406 C1262 ) C406_=_C1664( C406 C1664 ) \nC406_=_C1665( C406 C1665 ) C406_=_C1666( C406 C1666 ) C406_=_C1667( C406 C1667 ) C406_=_C1670( C406 C1670 ) C406_=_C1671( C406 C1671 ) C406_=_C1672( C406 C1672 ) \nC406_=_C1673( C406 C1673 ) C406_=_C1674( C406 C1674 ) C406_=_C1680( C406 C1680 ) C406_=_C1682( C406 C1682 ) C406_=_C1683( C406 C1683 ) C410_=_C414( C410 C414 ) \nC410_=_C415( C410 C415 ) C410_=_C516( C410 C516 ) C410_=_C750( C410 C750 ) C410_=_C1172( C410 C1172 ) C410_=_C1194( C410 C1194 ) C410_=_C1268( C410 C1268 ) \nC410_=_C1733( C410 C1733 ) C410_=_C2370( C410 C2370 ) C410_=_C2463( C410 C2463 ) C410_=_C2543( C410 C2543 ) C410_=_C2620( C410 C2620 ) C410_=_C2621( C410 C2621 ) \nC410_=_C2622( C410 C2622 ) C410_=_C2623( C410 C2623 ) C410_=_C2624( C410 C2624 ) C410_=_C2626( C410 C2626 ) C410_=_C2627( C410 C2627 ) C410_=_C2630( C410 C2630 ) \nC410_=_C2632( C410 C2632 ) C410_=_C2633( C410 C2633 ) C410_=_C2635( C410 C2635 ) C414_=_C415( C414 C415 ) C414_=_C522( C414 C522 ) C414_=_C595( C414 C595 ) \nC414_=_C700( C414 C700 ) C414_=_C781( C414 C781 ) C414_=_C992( C414 C992 ) C414_=_C1200( C414 C1200 ) C414_=_C1272( C414 C1272 ) C414_=_C1540( C414 C1540 ) \nC414_=_C1673( C414 C1673 ) C414_=_C1849( C414 C1849 ) C414_=_C1988( C414 C1988 ) C414_=_C2373( C414 C2373 ) C414_=_C2469( C414 C2469 ) C414_=_C2623( C414 C2623 ) \nC414_=_C2639( C414 C2639 ) C414_=_C3024( C414 C3024 ) C414_=_C3094( C414 C3094 ) C414_=_C3246( C414 C3246 ) C414_=_C3247( C414 C3247 ) C414_=_C3248( C414 C3248 ) \nC414_=_C3250( C414 C3250 ) C414_=_C3251( C414 C3251 ) C414_=_C3252( C414 C3252 ) C414_=_C3254( C414 C3254 ) C415_=_C523( C415 C523 ) C415_=_C804( C415 C804 ) \nC415_=_C1201( C415 C1201 ) C415_=_C1273( C415 C1273 ) C415_=_C1613( C415 C1613 ) C415_=_C1927( C415 C1927 ) C415_=_C2142( C415 C2142 ) C415_=_C2409( C415 C2409 ) \nC415_=_C2471( C415 C2471 ) C415_=_C2517( C415 C2517 ) C415_=_C2640( C415 C2640 ) C415_=_C2655( C415 C2655 ) C415_=_C2910( C415 C2910 ) C415_=_C3246( C415 C3246 ) \nC415_=_C3283( C415 C3283 ) C415_=_C3311( C415 C3311 ) C415_=_C3312( C415 C3312 ) C415_=_C3313( C415 C3313 ) C415_=_C3314( C415 C3314 ) C415_=_C3315( C415 C3315 ) \nC415_=_C3316( C415 C3316 ) C415_=_C3317( C415 C3317 ) C425_=_C431( C425 C431 ) C425_=_C433( C425 C433 ) C425_=_C438( C425 C438 ) C425_=_C443( C425 C443 ) \nC425_=_C447( C425 C447 ) C425_=_C484( C425 C484 ) C425_=_C509( C425 C509 ) C425_=_C791( C425 C791 ) C425_=_C1364( C425 C1364 ) C425_=_C1388( C425 C1388 ) \nC425_=_C1556( C425 C1556 ) C425_=_C1709( C425 C1709 ) C425_=_C1710( C425 C1710 ) C425_=_C1711( C425 C1711 ) C425_=_C1712( C425 C1712 ) C425_=_C1713( C425 C1713 ) \nC425_=_C1715( C425 C1715 ) C425_=_C1720( C425 C1720 ) C425_=_C1721( C425 C1721 ) C425_=_C1722( C425 C1722 ) C425_=_C1724( C425 C1724 ) C425_=_C1726( C425 C1726 ) \nC425_=_C1727( C425 C1727 ) C425_=_C1728( C425 C1728 ) C425_=_C1729( C425 C1729 ) C431_=_C433( C431 C433 ) C431_=_C438( C431</w:t>
      </w:r>
    </w:p>
    <w:p>
      <w:pPr>
        <w:pStyle w:val="PreformattedText"/>
        <w:bidi w:val="0"/>
        <w:spacing w:before="0" w:after="0"/>
        <w:jc w:val="left"/>
        <w:rPr/>
      </w:pPr>
      <w:r>
        <w:rPr/>
        <w:t xml:space="preserve"> </w:t>
      </w:r>
      <w:r>
        <w:rPr/>
        <w:t>C438 ) C431_=_C443( C431 C443 ) \nC431_=_C447( C431 C447 ) C431_=_C622( C431 C622 ) C431_=_C1369( C431 C1369 ) C431_=_C1692( C431 C1692 ) C431_=_C1715( C431 C1715 ) C431_=_C1760( C431 C1760 ) \nC431_=_C2097( C431 C2097 ) C431_=_C2386( C431 C2386 ) C431_=_C2871( C431 C2871 ) C431_=_C2942( C431 C2942 ) C431_=_C2943( C431 C2943 ) C431_=_C2944( C431 C2944 ) \nC431_=_C2945( C431 C2945 ) C431_=_C2946( C431 C2946 ) C431_=_C2949( C431 C2949 ) C431_=_C2950( C431 C2950 ) C431_=_C2951( C431 C2951 ) C431_=_C2952( C431 C2952 ) \nC431_=_C2954( C431 C2954 ) C431_=_C2955( C431 C2955 ) C433_=_C438( C433 C438 ) C433_=_C443( C433 C443 ) C433_=_C447( C433 C447 ) C433_=_C521( C433 C521 ) \nC433_=_C928( C433 C928 ) C433_=_C1012( C433 C1012 ) C433_=_C1097( C433 C1097 ) C433_=_C1370( C433 C1370 ) C433_=_C1830( C433 C1830 ) C433_=_C2389( C433 C2389 ) \nC433_=_C2516( C433 C2516 ) C433_=_C2822( C433 C2822 ) C433_=_C2942( C433 C2942 ) C433_=_C3080( C433 C3080 ) C433_=_C3232( C433 C3232 ) C433_=_C3233( C433 C3233 ) \nC433_=_C3235( C433 C3235 ) C433_=_C3237( C433 C3237 ) C433_=_C3238( C433 C3238 ) C433_=_C3240( C433 C3240 ) C433_=_C3241( C433 C3241 ) C433_=_C3243( C433 C3243 ) \nC433_=_C3244( C433 C3244 ) C433_=_C3245( C433 C3245 ) C438_=_C443( C438 C443 ) C438_=_C447( C438 C447 ) C438_=_C908( C438 C908 ) C438_=_C1041( C438 C1041 ) \nC438_=_C1064( C438 C1064 ) C438_=_C1177( C438 C1177 ) C438_=_C1376( C438 C1376 ) C438_=_C1786( C438 C1786 ) C438_=_C2222( C438 C2222 ) C438_=_C2945( C438 C2945 ) \nC438_=_C3113( C438 C3113 ) C438_=_C3371( C438 C3371 ) C438_=_C3491( C438 C3491 ) C438_=_C3522( C438 C3522 ) C438_=_C3609( C438 C3609 ) C438_=_C3695( C438 C3695 ) \nC438_=_C3696( C438 C3696 ) C438_=_C3697( C438 C3697 ) C438_=_C3699( C438 C3699 ) C438_=_C3701( C438 C3701 ) C438_=_C3702( C438 C3702 ) C438_=_C3703( C438 C3703 ) \nC438_=_C3704( C438 C3704 ) C438_=_C3705( C438 C3705 ) C443_=_C447( C443 C447 ) C443_=_C733( C443 C733 ) C443_=_C1083( C443 C1083 ) C443_=_C1182( C443 C1182 ) \nC443_=_C1381( C443 C1381 ) C443_=_C2560( C443 C2560 ) C443_=_C2937( C443 C2937 ) C443_=_C2950( C443 C2950 ) C443_=_C3001( C443 C3001 ) C443_=_C3307( C443 C3307 ) \nC443_=_C3461( C443 C3461 ) C443_=_C3528( C443 C3528 ) C443_=_C3711( C443 C3711 ) C443_=_C3721( C443 C3721 ) C443_=_C3846( C443 C3846 ) C443_=_C3887( C443 C3887 ) \nC443_=_C4008( C443 C4008 ) C443_=_C4010( C443 C4010 ) C443_=_C4011( C443 C4011 ) C447_=_C605( C447 C605 ) C447_=_C787( C447 C787 ) C447_=_C1000( C447 C1000 ) \nC447_=_C1384( C447 C1384 ) C447_=_C1728( C447 C1728 ) C447_=_C1857( C447 C1857 ) C447_=_C2815( C447 C2815 ) C447_=_C2925( C447 C2925 ) C447_=_C3049( C447 C3049 ) \nC447_=_C3104( C447 C3104 ) C447_=_C3243( C447 C3243 ) C447_=_C3530( C447 C3530 ) C447_=_C3606( C447 C3606 ) C447_=_C3669( C447 C3669 ) C447_=_C3693( C447 C3693 ) \nC447_=_C3701( C447 C3701 ) C447_=_C3713( C447 C3713 ) C447_=_C3724( C447 C3724 ) C447_=_C3776( C447 C3776 ) C447_=_C3904( C447 C3904 ) C447_=_C3925( C447 C3925 ) \nC447_=_C4010( C447 C4010 ) C447_=_C4070( C447 C4070 ) C447_=_C4078( C447 C4078 ) C451_=_C452( C451 C452 ) C451_=_C453( C451 C453 ) C451_=_C454( C451 C454 ) \nC451_=_C455( C451 C455 ) C451_=_C457( C451 C457 ) C451_=_C458( C451 C458 ) C451_=_C459( C451 C459 ) C451_=_C462( C451 C462 ) C451_=_C463( C451 C463 ) \nC451_=_C464( C451 C464 ) C451_=_C465( C451 C465 ) C451_=_C468( C451 C468 ) C451_=_C470( C451 C470 ) C451_=_C471( C451 C471 ) C451_=_C473( C451 C473 ) \nC451_=_C474( C451 C474 ) C451_=_C475( C451 C475 ) C451_=_C476( C451 C476 ) C451_=_C919( C451 C919 ) C451_=_C921( C451 C921 ) C451_=_C922( C451 C922 ) \nC451_=_C927( C451 C927 ) C451_=_C928( C451 C928 ) C451_=_C931( C451 C931 ) C451_=_C933( C451 C933 ) C451_=_C935( C451 C935 ) C451_=_C936( C451 C936 ) \nC452_=_C453( C452 C453 ) C452_=_C454( C452 C454 ) C452_=_C455( C452 C455 ) C452_=_C457( C452 C457 ) C452_=_C458( C452 C458 ) C452_=_C459( C452 C459 ) \nC452_=_C462( C452 C462 ) C452_=_C463( C452 C463 ) C452_=_C464( C452 C464 ) C452_=_C465( C452 C465 ) C452_=_C468( C452 C468 ) C452_=_C470( C452 C470 ) \nC452_=_C471( C452 C471 ) C452_=_C473( C452 C473 ) C452_=_C474( C452 C474 ) C452_=_C475( C452 C475 ) C452_=_C476( C452 C476 ) C452_=_C1006( C452 C1006 ) \nC452_=_C1008( C452 C1008 ) C452_=_C1011( C452 C1011 ) C452_=_C1012( C452 C1012 ) C452_=_C1022( C452 C1022 ) C452_=_C1023( C452 C1023 ) C452_=_C1025( C452 C1025 ) \nC453_=_C454( C453 C454 ) C453_=_C455( C453 C455 ) C453_=_C457( C453 C457 ) C453_=_C458( C453 C458 ) C453_=_C459( C453 C459 ) C453_=_C462( C453 C462 ) \nC453_=_C463( C453 C463 ) C453_=_C464( C453 C464 ) C453_=_C465( C453 C465 ) C453_=_C468( C453 C468 ) C453_=_C470( C453 C470 ) C453_=_C471( C453 C471 ) \nC453_=_C473( C453 C473 ) C453_=_C474( C453 C474 ) C453_=_C475( C453 C475 ) C453_=_C476( C453 C476 ) C453_=_C1056( C453 C1056 ) C453_=_C1064( C453 C1064 ) \nC453_=_C1069( C453 C1069 ) C454_=_C455( C454 C455 ) C454_=_C457( C454 C457 ) C454_=_C458( C454 C458 ) C454_=_C459( C454 C459 ) C454_=_C462( C454 C462 ) \nC454_=_C463( C454 C463 ) C454_=_C464( C454 C464 ) C454_=_C465( C454 C465 ) C454_=_C468( C454 C468 ) C454_=_C470( C454 C470 ) C454_=_C471( C454 C471 ) \nC454_=_C473( C454 C473 ) C454_=_C474( C454 C474 ) C454_=_C475( C454 C475 ) C454_=_C476( C454 C476 ) C454_=_C1091( C454 C1091 ) C454_=_C1096( C454 C1096 ) \nC454_=_C1097( C454 C1097 ) C454_=_C1101( C454 C1101 ) C454_=_C1107( C454 C1107 ) C455_=_C457( C455 C457 ) C455_=_C458( C455 C458 ) C455_=_C459( C455 C459 ) \nC455_=_C462( C455 C462 ) C455_=_C463( C455 C463 ) C455_=_C464( C455 C464 ) C455_=_C465( C455 C465 ) C455_=_C468( C455 C468 ) C455_=_C470( C455 C470 ) \nC455_=_C471( C455 C471 ) C455_=_C473( C455 C473 ) C455_=_C474( C455 C474 ) C455_=_C475( C455 C475 ) C455_=_C476( C455 C476 ) C455_=_C1342( C455 C1342 ) \nC455_=_C1345( C455 C1345 ) C455_=_C1357( C455 C1357 ) C457_=_C458( C457 C458 ) C457_=_C459( C457 C459 ) C457_=_C462( C457 C462 ) C457_=_C463( C457 C463 ) \nC457_=_C464( C457 C464 ) C457_=_C465( C457 C465 ) C457_=_C468( C457 C468 ) C457_=_C470( C457 C470 ) C457_=_C471( C457 C471 ) C457_=_C473( C457 C473 ) \nC457_=_C474( C457 C474 ) C457_=_C475( C457 C475 ) C457_=_C476( C457 C476 ) C457_=_C2821( C457 C2821 ) C457_=_C2822( C457 C2822 ) C457_=_C2829( C457 C2829 ) \nC457_=_C2831( C457 C2831 ) C457_=_C2833( C457 C2833 ) C458_=_C459( C458 C459 ) C458_=_C462( C458 C462 ) C458_=_C463( C458 C463 ) C458_=_C464( C458 C464 ) \nC458_=_C465( C458 C465 ) C458_=_C468( C458 C468 ) C458_=_C470( C458 C470 ) C458_=_C471( C458 C471 ) C458_=_C473( C458 C473 ) C458_=_C474( C458 C474 ) \nC458_=_C475( C458 C475 ) C458_=_C476( C458 C476 ) C458_=_C1008( C458 C1008 ) C458_=_C1091( C458 C1091 ) C458_=_C1345( C458 C1345 ) C458_=_C2096( C458 C2096 ) \nC458_=_C2526( C458 C2526 ) C458_=_C2670( C458 C2670 ) C458_=_C2853( C458 C2853 ) C458_=_C2854( C458 C2854 ) C458_=_C2856( C458 C2856 ) C458_=_C2857( C458 C2857 ) \nC458_=_C2858( C458 C2858 ) C458_=_C2860( C458 C2860 ) C458_=_C2861( C458 C2861 ) C458_=_C2863( C458 C2863 ) C458_=_C2864( C458 C2864 ) C458_=_C2865( C458 C2865 ) \nC458_=_C2866( C458 C2866 ) C458_=_C2867( C458 C2867 ) C458_=_C2868( C458 C2868 ) C458_=_C2869( C458 C2869 ) C459_=_C462( C459 C462 ) C459_=_C463( C459 C463 ) \nC459_=_C464( C459 C464 ) C459_=_C465( C459 C465 ) C459_=_C468( C459 C468 ) C459_=_C470( C459 C470 ) C459_=_C471( C459 C471 ) C459_=_C473( C459 C473 ) \nC459_=_C474( C459 C474 ) C459_=_C475( C459 C475 ) C459_=_C476( C459 C476 ) C459_=_C2528( C459 C2528 ) C459_=_C2853( C459 C2853 ) C459_=_C3072( C459 C3072 ) \nC462_=_C463( C462 C463 ) C462_=_C464( C462 C464 ) C462_=_C465( C462 C465 ) C462_=_C468( C462 C468 ) C462_=_C470( C462 C470 ) C462_=_C471( C462 C471 ) \nC462_=_C473( C462 C473 ) C462_=_C474( C462 C474 ) C462_=_C475( C462 C475 ) C462_=_C476( C462 C476 ) C462_=_C3371( C462 C3371 ) C462_=_C3378( C462 C3378 ) \nC463_=_C464( C463 C464 ) C463_=_C465( C463 C465 ) C463_=_C468( C463 C468 ) C463_=_C470( C463 C470 ) C463_=_C471( C463 C471 ) C463_=_C473( C463 C473 ) \nC463_=_C474( C463 C474 ) C463_=_C475( C463 C475 ) C463_=_C476( C463 C476 ) C463_=_C2144( C463 C2144 ) C463_=_C2626( C463 C2626 ) C463_=_C3312( C463 C3312 ) \nC463_=_C3491( C463 C3491 ) C463_=_C3499( C463 C3499 ) C464_=_C465( C464 C465 ) C464_=_C468( C464 C468 ) C464_=_C470( C464 C470 ) C464_=_C471( C464 C471 ) \nC464_=_C473( C464 C473 ) C464_=_C474( C464 C474 ) C464_=_C475( C464 C475 ) C464_=_C476( C464 C476 ) C464_=_C2534( C464 C2534 ) C464_=_C2858( C464 C2858 ) \nC464_=_C3609( C464 C3609 ) C464_=_C3611( C464 C3611 ) C464_=_C3618( C464 C3618 ) C465_=_C468( C465 C468 ) C465_=_C470( C465 C470 ) C465_=_C471( C465 C471 ) \nC465_=_C473( C465 C473 ) C465_=_C474( C465 C474 ) C465_=_C475( C465 C475 ) C465_=_C476( C465 C476 ) C465_=_C3213( C465 C3213 ) C465_=_C3233( C465 C3233 ) \nC465_=_C3659( C465 C3659 ) C465_=_C3661( C465 C3661 ) C468_=_C470( C468 C470 ) C468_=_C471( C468 C471 ) C468_=_C473( C468 C473 ) C468_=_C474( C468 C474 ) \nC468_=_C475( C468 C475 ) C468_=_C476( C468 C476 ) C468_=_C2576( C468 C2576 ) C468_=_C3696( C468 C3696 ) C468_=_C3844( C468 C3844 ) C468_=_C3846( C468 C3846 ) \nC468_=_C3847( C468 C3847 ) C470_=_C471( C470 C471 ) C470_=_C473( C470 C473 ) C470_=_C474( C470 C474 ) C470_=_C475( C470 C475 ) C470_=_C476( C470 C476 ) \nC470_=_C3697( C470 C3697 ) C470_=_C3876( C470 C3876 ) C471_=_C473( C471 C473 ) C471_=_C474( C471 C474 ) C471_=_C475( C471 C475 ) C471_=_C476( C471 C476 ) \nC471_=_C2540( C471 C2540 ) C471_=_C2865( C471 C2865 ) C471_=_C3784( C471 C3784 ) C471_=_C3830( C471 C3830 ) C473_=_C474( C473 C474 ) C473_=_C475( C473 C475 ) \nC473_=_C476( C473 C476 ) C473_=_C3219( C473 C3219 ) C473_=_C3244( C473 C3244 ) C473_=_C3874( C473 C3874 ) C473_=_C4075( C473 C4075 ) C474_=_C475( C474 C475 ) \nC474_=_C476( C474 C476 ) C474_=_C2541( C474 C2541 ) C474_=_C2866( C474 C2866 ) C474_=_C3834( C474 C3834 ) C475_=_C476( C475 C476 ) C475_=_C3702( C475 C3702 ) \nC475_=_C4076( C475 C4076 ) C476_=_C1663( C476 C1663 ) C476_=_C3703( C476 C3703 ) C476_=_C4077(</w:t>
      </w:r>
    </w:p>
    <w:p>
      <w:pPr>
        <w:pStyle w:val="PreformattedText"/>
        <w:bidi w:val="0"/>
        <w:spacing w:before="0" w:after="0"/>
        <w:jc w:val="left"/>
        <w:rPr/>
      </w:pPr>
      <w:r>
        <w:rPr/>
        <w:t xml:space="preserve"> </w:t>
      </w:r>
      <w:r>
        <w:rPr/>
        <w:t>C476 C4077 ) C484_=_C495( C484 C495 ) C484_=_C499( C484 C499 ) \nC484_=_C509( C484 C509 ) C484_=_C791( C484 C791 ) C484_=_C1364( C484 C1364 ) C484_=_C1388( C484 C1388 ) C484_=_C1556( C484 C1556 ) C484_=_C1709( C484 C1709 ) \nC484_=_C1710( C484 C1710 ) C484_=_C1711( C484 C1711 ) C484_=_C1712( C484 C1712 ) C484_=_C1713( C484 C1713 ) C484_=_C1715( C484 C1715 ) C484_=_C1720( C484 C1720 ) \nC484_=_C1721( C484 C1721 ) C484_=_C1722( C484 C1722 ) C484_=_C1724( C484 C1724 ) C484_=_C1726( C484 C1726 ) C484_=_C1727( C484 C1727 ) C484_=_C1728( C484 C1728 ) \nC484_=_C1729( C484 C1729 ) C495_=_C499( C495 C499 ) C495_=_C520( C495 C520 ) C495_=_C803( C495 C803 ) C495_=_C870( C495 C870 ) C495_=_C905( C495 C905 ) \nC495_=_C954( C495 C954 ) C495_=_C1199( C495 C1199 ) C495_=_C1455( C495 C1455 ) C495_=_C1610( C495 C1610 ) C495_=_C1736( C495 C1736 ) C495_=_C1926( C495 C1926 ) \nC495_=_C2036( C495 C2036 ) C495_=_C2274( C495 C2274 ) C495_=_C2515( C495 C2515 ) C495_=_C2638( C495 C2638 ) C495_=_C3222( C495 C3222 ) C495_=_C3223( C495 C3223 ) \nC495_=_C3224( C495 C3224 ) C495_=_C3225( C495 C3225 ) C495_=_C3226( C495 C3226 ) C495_=_C3228( C495 C3228 ) C495_=_C3229( C495 C3229 ) C495_=_C3230( C495 C3230 ) \nC495_=_C3231( C495 C3231 ) C499_=_C909( C499 C909 ) C499_=_C960( C499 C960 ) C499_=_C1180( C499 C1180 ) C499_=_C1460( C499 C1460 ) C499_=_C1742( C499 C1742 ) \nC499_=_C2167( C499 C2167 ) C499_=_C2277( C499 C2277 ) C499_=_C2306( C499 C2306 ) C499_=_C2364( C499 C2364 ) C499_=_C2557( C499 C2557 ) C499_=_C2682( C499 C2682 ) \nC499_=_C2845( C499 C2845 ) C499_=_C2934( C499 C2934 ) C499_=_C3305( C499 C3305 ) C499_=_C3360( C499 C3360 ) C499_=_C3440( C499 C3440 ) C499_=_C3688( C499 C3688 ) \nC499_=_C3801( C499 C3801 ) C499_=_C3857( C499 C3857 ) C499_=_C3892( C499 C3892 ) C499_=_C3894( C499 C3894 ) C508_=_C509( C508 C509 ) C508_=_C515( C508 C515 ) \nC508_=_C516( C508 C516 ) C508_=_C519( C508 C519 ) C508_=_C520( C508 C520 ) C508_=_C521( C508 C521 ) C508_=_C522( C508 C522 ) C508_=_C523( C508 C523 ) \nC508_=_C895( C508 C895 ) C508_=_C1033( C508 C1033 ) C508_=_C1056( C508 C1056 ) C508_=_C1164( C508 C1164 ) C508_=_C1191( C508 C1191 ) C508_=_C1262( C508 C1262 ) \nC508_=_C1664( C508 C1664 ) C508_=_C1665( C508 C1665 ) C508_=_C1666( C508 C1666 ) C508_=_C1667( C508 C1667 ) C508_=_C1670( C508 C1670 ) C508_=_C1671( C508 C1671 ) \nC508_=_C1672( C508 C1672 ) C508_=_C1673( C508 C1673 ) C508_=_C1674( C508 C1674 ) C508_=_C1680( C508 C1680 ) C508_=_C1682( C508 C1682 ) C508_=_C1683( C508 C1683 ) \nC509_=_C515( C509 C515 ) C509_=_C516( C509 C516 ) C509_=_C519( C509 C519 ) C509_=_C520( C509 C520 ) C509_=_C521( C509 C521 ) C509_=_C522( C509 C522 ) \nC509_=_C523( C509 C523 ) C509_=_C791( C509 C791 ) C509_=_C1364( C509 C1364 ) C509_=_C1388( C509 C1388 ) C509_=_C1556( C509 C1556 ) C509_=_C1709( C509 C1709 ) \nC509_=_C1710( C509 C1710 ) C509_=_C1711( C509 C1711 ) C509_=_C1712( C509 C1712 ) C509_=_C1713( C509 C1713 ) C509_=_C1715( C509 C1715 ) C509_=_C1720( C509 C1720 ) \nC509_=_C1721( C509 C1721 ) C509_=_C1722( C509 C1722 ) C509_=_C1724( C509 C1724 ) C509_=_C1726( C509 C1726 ) C509_=_C1727( C509 C1727 ) C509_=_C1728( C509 C1728 ) \nC509_=_C1729( C509 C1729 ) C515_=_C516( C515 C516 ) C515_=_C519( C515 C519 ) C515_=_C520( C515 C520 ) C515_=_C521( C515 C521 ) C515_=_C522( C515 C522 ) \nC515_=_C523( C515 C523 ) C515_=_C797( C515 C797 ) C515_=_C1006( C515 C1006 ) C515_=_C1342( C515 C1342 ) C515_=_C1690( C515 C1690 ) C515_=_C1920( C515 C1920 ) \nC515_=_C1985( C515 C1985 ) C515_=_C2201( C515 C2201 ) C515_=_C2512( C515 C2512 ) C515_=_C2526( C515 C2526 ) C515_=_C2527( C515 C2527 ) C515_=_C2528( C515 C2528 ) \nC515_=_C2532( C515 C2532 ) C515_=_C2533( C515 C2533 ) C515_=_C2534( C515 C2534 ) C515_=_C2536( C515 C2536 ) C515_=_C2537( C515 C2537 ) C515_=_C2538( C515 C2538 ) \nC515_=_C2539( C515 C2539 ) C515_=_C2540( C515 C2540 ) C515_=_C2541( C515 C2541 ) C516_=_C519( C516 C519 ) C516_=_C520( C516 C520 ) C516_=_C521( C516 C521 ) \nC516_=_C522( C516 C522 ) C516_=_C523( C516 C523 ) C516_=_C750( C516 C750 ) C516_=_C1172( C516 C1172 ) C516_=_C1194( C516 C1194 ) C516_=_C1268( C516 C1268 ) \nC516_=_C1733( C516 C1733 ) C516_=_C2370( C516 C2370 ) C516_=_C2463( C516 C2463 ) C516_=_C2543( C516 C2543 ) C516_=_C2620( C516 C2620 ) C516_=_C2621( C516 C2621 ) \nC516_=_C2622( C516 C2622 ) C516_=_C2623( C516 C2623 ) C516_=_C2624( C516 C2624 ) C516_=_C2626( C516 C2626 ) C516_=_C2627( C516 C2627 ) C516_=_C2630( C516 C2630 ) \nC516_=_C2632( C516 C2632 ) C516_=_C2633( C516 C2633 ) C516_=_C2635( C516 C2635 ) C519_=_C520( C519 C520 ) C519_=_C521( C519 C521 ) C519_=_C522( C519 C522 ) \nC519_=_C523( C519 C523 ) C519_=_C646( C519 C646 ) C519_=_C802( C519 C802 ) C519_=_C927( C519 C927 ) C519_=_C1011( C519 C1011 ) C519_=_C1096( C519 C1096 ) \nC519_=_C1122( C519 C1122 ) C519_=_C1735( C519 C1735 ) C519_=_C1925( C519 C1925 ) C519_=_C2254( C519 C2254 ) C519_=_C2514( C519 C2514 ) C519_=_C2821( C519 C2821 ) \nC519_=_C3210( C519 C3210 ) C519_=_C3211( C519 C3211 ) C519_=_C3212( C519 C3212 ) C519_=_C3213( C519 C3213 ) C519_=_C3215( C519 C3215 ) C519_=_C3216( C519 C3216 ) \nC519_=_C3217( C519 C3217 ) C519_=_C3219( C519 C3219 ) C519_=_C3220( C519 C3220 ) C520_=_C521( C520 C521 ) C520_=_C522( C520 C522 ) C520_=_C523( C520 C523 ) \nC520_=_C803( C520 C803 ) C520_=_C870( C520 C870 ) C520_=_C905( C520 C905 ) C520_=_C954( C520 C954 ) C520_=_C1199( C520 C1199 ) C520_=_C1455( C520 C1455 ) \nC520_=_C1610( C520 C1610 ) C520_=_C1736( C520 C1736 ) C520_=_C1926( C520 C1926 ) C520_=_C2036( C520 C2036 ) C520_=_C2274( C520 C2274 ) C520_=_C2515( C520 C2515 ) \nC520_=_C2638( C520 C2638 ) C520_=_C3222( C520 C3222 ) C520_=_C3223( C520 C3223 ) C520_=_C3224( C520 C3224 ) C520_=_C3225( C520 C3225 ) C520_=_C3226( C520 C3226 ) \nC520_=_C3228( C520 C3228 ) C520_=_C3229( C520 C3229 ) C520_=_C3230( C520 C3230 ) C520_=_C3231( C520 C3231 ) C521_=_C522( C521 C522 ) C521_=_C523( C521 C523 ) \nC521_=_C928( C521 C928 ) C521_=_C1012( C521 C1012 ) C521_=_C1097( C521 C1097 ) C521_=_C1370( C521 C1370 ) C521_=_C1830( C521 C1830 ) C521_=_C2389( C521 C2389 ) \nC521_=_C2516( C521 C2516 ) C521_=_C2822( C521 C2822 ) C521_=_C2942( C521 C2942 ) C521_=_C3080( C521 C3080 ) C521_=_C3232( C521 C3232 ) C521_=_C3233( C521 C3233 ) \nC521_=_C3235( C521 C3235 ) C521_=_C3237( C521 C3237 ) C521_=_C3238( C521 C3238 ) C521_=_C3240( C521 C3240 ) C521_=_C3241( C521 C3241 ) C521_=_C3243( C521 C3243 ) \nC521_=_C3244( C521 C3244 ) C521_=_C3245( C521 C3245 ) C522_=_C523( C522 C523 ) C522_=_C595( C522 C595 ) C522_=_C700( C522 C700 ) C522_=_C781( C522 C781 ) \nC522_=_C992( C522 C992 ) C522_=_C1200( C522 C1200 ) C522_=_C1272( C522 C1272 ) C522_=_C1540( C522 C1540 ) C522_=_C1673( C522 C1673 ) C522_=_C1849( C522 C1849 ) \nC522_=_C1988( C522 C1988 ) C522_=_C2373( C522 C2373 ) C522_=_C2469( C522 C2469 ) C522_=_C2623( C522 C2623 ) C522_=_C2639( C522 C2639 ) C522_=_C3024( C522 C3024 ) \nC522_=_C3094( C522 C3094 ) C522_=_C3246( C522 C3246 ) C522_=_C3247( C522 C3247 ) C522_=_C3248( C522 C3248 ) C522_=_C3250( C522 C3250 ) C522_=_C3251( C522 C3251 ) \nC522_=_C3252( C522 C3252 ) C522_=_C3254( C522 C3254 ) C523_=_C804( C523 C804 ) C523_=_C1201( C523 C1201 ) C523_=_C1273( C523 C1273 ) C523_=_C1613( C523 C1613 ) \nC523_=_C1927( C523 C1927 ) C523_=_C2142( C523 C2142 ) C523_=_C2409( C523 C2409 ) C523_=_C2471( C523 C2471 ) C523_=_C2517( C523 C2517 ) C523_=_C2640( C523 C2640 ) \nC523_=_C2655( C523 C2655 ) C523_=_C2910( C523 C2910 ) C523_=_C3246( C523 C3246 ) C523_=_C3283( C523 C3283 ) C523_=_C3311( C523 C3311 ) C523_=_C3312( C523 C3312 ) \nC523_=_C3313( C523 C3313 ) C523_=_C3314( C523 C3314 ) C523_=_C3315( C523 C3315 ) C523_=_C3316( C523 C3316 ) C523_=_C3317( C523 C3317 ) C563_=_C565( C563 C565 ) \nC563_=_C566( C563 C566 ) C563_=_C576( C563 C576 ) C563_=_C577( C563 C577 ) C563_=_C820( C563 C820 ) C563_=_C864( C563 C864 ) C563_=_C919( C563 C919 ) \nC563_=_C1280( C563 C1280 ) C563_=_C1300( C563 C1300 ) C563_=_C1647( C563 C1647 ) C563_=_C1651( C563 C1651 ) C563_=_C1652( C563 C1652 ) C563_=_C1654( C563 C1654 ) \nC563_=_C1656( C563 C1656 ) C563_=_C1657( C563 C1657 ) C563_=_C1659( C563 C1659 ) C563_=_C1660( C563 C1660 ) C563_=_C1662( C563 C1662 ) C563_=_C1663( C563 C1663 ) \nC565_=_C566( C565 C566 ) C565_=_C576( C565 C576 ) C565_=_C577( C565 C577 ) C565_=_C921( C565 C921 ) C565_=_C987( C565 C987 ) C565_=_C1221( C565 C1221 ) \nC565_=_C1266( C565 C1266 ) C565_=_C1283( C565 C1283 ) C565_=_C1494( C565 C1494 ) C565_=_C1512( C565 C1512 ) C565_=_C2070( C565 C2070 ) C565_=_C2269( C565 C2269 ) \nC565_=_C2445( C565 C2445 ) C565_=_C2446( C565 C2446 ) C565_=_C2447( C565 C2447 ) C565_=_C2448( C565 C2448 ) C565_=_C2449( C565 C2449 ) C565_=_C2450( C565 C2450 ) \nC565_=_C2451( C565 C2451 ) C565_=_C2452( C565 C2452 ) C565_=_C2454( C565 C2454 ) C565_=_C2455( C565 C2455 ) C565_=_C2457( C565 C2457 ) C565_=_C2458( C565 C2458 ) \nC565_=_C2459( C565 C2459 ) C565_=_C2460( C565 C2460 ) C565_=_C2461( C565 C2461 ) C565_=_C2462( C565 C2462 ) C566_=_C576( C566 C576 ) C566_=_C577( C566 C577 ) \nC566_=_C922( C566 C922 ) C566_=_C950( C566 C950 ) C566_=_C1146( C566 C1146 ) C566_=_C1223( C566 C1223 ) C566_=_C1284( C566 C1284 ) C566_=_C1564( C566 C1564 ) \nC566_=_C1604( C566 C1604 ) C566_=_C1629( C566 C1629 ) C566_=_C1864( C566 C1864 ) C566_=_C2071( C566 C2071 ) C566_=_C2332( C566 C2332 ) C566_=_C2425( C566 C2425 ) \nC566_=_C2585( C566 C2585 ) C566_=_C2586( C566 C2586 ) C566_=_C2587( C566 C2587 ) C566_=_C2588( C566 C2588 ) C566_=_C2589( C566 C2589 ) C566_=_C2590( C566 C2590 ) \nC566_=_C2591( C566 C2591 ) C566_=_C2592( C566 C2592 ) C566_=_C2593( C566 C2593 ) C566_=_C2596( C566 C2596 ) C566_=_C2598( C566 C2598 ) C566_=_C2599( C566 C2599 ) \nC576_=_C577( C576 C577 ) C576_=_C704( C576 C704 ) C576_=_C931( C576 C931 ) C576_=_C1292( C576 C1292 ) C576_=_C1398( C576 C1398 ) C576_=_C1545( C576 C1545 ) \nC576_=_C1929( C576 C1929 ) C576_=_C1993( C576 C1993 ) C576_=_C2237( C576 C2237 ) C576_=_C2377( C576 C2377 ) C576_=_C2769( C576 C2769 ) C576_=_C3028( C576 C3028</w:t>
      </w:r>
    </w:p>
    <w:p>
      <w:pPr>
        <w:pStyle w:val="PreformattedText"/>
        <w:bidi w:val="0"/>
        <w:spacing w:before="0" w:after="0"/>
        <w:jc w:val="left"/>
        <w:rPr/>
      </w:pPr>
      <w:r>
        <w:rPr/>
        <w:t xml:space="preserve"> </w:t>
      </w:r>
      <w:r>
        <w:rPr/>
        <w:t>) \nC576_=_C3347( C576 C3347 ) C576_=_C3446( C576 C3446 ) C576_=_C3578( C576 C3578 ) C576_=_C3580( C576 C3580 ) C576_=_C3581( C576 C3581 ) C576_=_C3582( C576 C3582 ) \nC576_=_C3583( C576 C3583 ) C576_=_C3584( C576 C3584 ) C577_=_C761( C577 C761 ) C577_=_C933( C577 C933 ) C577_=_C1129( C577 C1129 ) C577_=_C1293( C577 C1293 ) \nC577_=_C1331( C577 C1331 ) C577_=_C1379( C577 C1379 ) C577_=_C1836( C577 C1836 ) C577_=_C2303( C577 C2303 ) C577_=_C2770( C577 C2770 ) C577_=_C2829( C577 C2829 ) \nC577_=_C3147( C577 C3147 ) C577_=_C3348( C577 C3348 ) C577_=_C3357( C577 C3357 ) C577_=_C3436( C577 C3436 ) C577_=_C3507( C577 C3507 ) C577_=_C3534( C577 C3534 ) \nC577_=_C3623( C577 C3623 ) C577_=_C3783( C577 C3783 ) C577_=_C3784( C577 C3784 ) C577_=_C3785( C577 C3785 ) C595_=_C600( C595 C600 ) C595_=_C601( C595 C601 ) \nC595_=_C605( C595 C605 ) C595_=_C700( C595 C700 ) C595_=_C781( C595 C781 ) C595_=_C992( C595 C992 ) C595_=_C1200( C595 C1200 ) C595_=_C1272( C595 C1272 ) \nC595_=_C1540( C595 C1540 ) C595_=_C1673( C595 C1673 ) C595_=_C1849( C595 C1849 ) C595_=_C1988( C595 C1988 ) C595_=_C2373( C595 C2373 ) C595_=_C2469( C595 C2469 ) \nC595_=_C2623( C595 C2623 ) C595_=_C2639( C595 C2639 ) C595_=_C3024( C595 C3024 ) C595_=_C3094( C595 C3094 ) C595_=_C3246( C595 C3246 ) C595_=_C3247( C595 C3247 ) \nC595_=_C3248( C595 C3248 ) C595_=_C3250( C595 C3250 ) C595_=_C3251( C595 C3251 ) C595_=_C3252( C595 C3252 ) C595_=_C3254( C595 C3254 ) C600_=_C601( C600 C601 ) \nC600_=_C605( C600 C605 ) C600_=_C760( C600 C760 ) C600_=_C1330( C600 C1330 ) C600_=_C1378( C600 C1378 ) C600_=_C1767( C600 C1767 ) C600_=_C2062( C600 C2062 ) \nC600_=_C2109( C600 C2109 ) C600_=_C2789( C600 C2789 ) C600_=_C2842( C600 C2842 ) C600_=_C3271( C600 C3271 ) C600_=_C3412( C600 C3412 ) C600_=_C3506( C600 C3506 ) \nC600_=_C3533( C600 C3533 ) C600_=_C3666( C600 C3666 ) C600_=_C3779( C600 C3779 ) C600_=_C3780( C600 C3780 ) C600_=_C3781( C600 C3781 ) C600_=_C3782( C600 C3782 ) \nC601_=_C605( C601 C605 ) C601_=_C878( C601 C878 ) C601_=_C975( C601 C975 ) C601_=_C1022( C601 C1022 ) C601_=_C1179( C601 C1179 ) C601_=_C1357( C601 C1357 ) \nC601_=_C2554( C601 C2554 ) C601_=_C2773( C601 C2773 ) C601_=_C2861( C601 C2861 ) C601_=_C2932( C601 C2932 ) C601_=_C3072( C601 C3072 ) C601_=_C3304( C601 C3304 ) \nC601_=_C3358( C601 C3358 ) C601_=_C3480( C601 C3480 ) C601_=_C3611( C601 C3611 ) C601_=_C3826( C601 C3826 ) C601_=_C3829( C601 C3829 ) C601_=_C3830( C601 C3830 ) \nC601_=_C3832( C601 C3832 ) C601_=_C3833( C601 C3833 ) C601_=_C3834( C601 C3834 ) C605_=_C787( C605 C787 ) C605_=_C1000( C605 C1000 ) C605_=_C1384( C605 C1384 ) \nC605_=_C1728( C605 C1728 ) C605_=_C1857( C605 C1857 ) C605_=_C2815( C605 C2815 ) C605_=_C2925( C605 C2925 ) C605_=_C3049( C605 C3049 ) C605_=_C3104( C605 C3104 ) \nC605_=_C3243( C605 C3243 ) C605_=_C3530( C605 C3530 ) C605_=_C3606( C605 C3606 ) C605_=_C3669( C605 C3669 ) C605_=_C3693( C605 C3693 ) C605_=_C3701( C605 C3701 ) \nC605_=_C3713( C605 C3713 ) C605_=_C3724( C605 C3724 ) C605_=_C3776( C605 C3776 ) C605_=_C3904( C605 C3904 ) C605_=_C3925( C605 C3925 ) C605_=_C4010( C605 C4010 ) \nC605_=_C4070( C605 C4070 ) C605_=_C4078( C605 C4078 ) C622_=_C627( C622 C627 ) C622_=_C1369( C622 C1369 ) C622_=_C1692( C622 C1692 ) C622_=_C1715( C622 C1715 ) \nC622_=_C1760( C622 C1760 ) C622_=_C2097( C622 C2097 ) C622_=_C2386( C622 C2386 ) C622_=_C2871( C622 C2871 ) C622_=_C2942( C622 C2942 ) C622_=_C2943( C622 C2943 ) \nC622_=_C2944( C622 C2944 ) C622_=_C2945( C622 C2945 ) C622_=_C2946( C622 C2946 ) C622_=_C2949( C622 C2949 ) C622_=_C2950( C622 C2950 ) C622_=_C2951( C622 C2951 ) \nC622_=_C2952( C622 C2952 ) C622_=_C2954( C622 C2954 ) C622_=_C2955( C622 C2955 ) C627_=_C732( C627 C732 ) C627_=_C1082( C627 C1082 ) C627_=_C1699( C627 C1699 ) \nC627_=_C1768( C627 C1768 ) C627_=_C2110( C627 C2110 ) C627_=_C2393( C627 C2393 ) C627_=_C2577( C627 C2577 ) C627_=_C2880( C627 C2880 ) C627_=_C2999( C627 C2999 ) \nC627_=_C3414( C627 C3414 ) C627_=_C3458( C627 C3458 ) C627_=_C3708( C627 C3708 ) C627_=_C3844( C627 C3844 ) C627_=_C3886( C627 C3886 ) C627_=_C3887( C627 C3887 ) \nC627_=_C3888( C627 C3888 ) C627_=_C3889( C627 C3889 ) C627_=_C3890( C627 C3890 ) C627_=_C3891( C627 C3891 ) C646_=_C802( C646 C802 ) C646_=_C927( C646 C927 ) \nC646_=_C1011( C646 C1011 ) C646_=_C1096( C646 C1096 ) C646_=_C1122( C646 C1122 ) C646_=_C1735( C646 C1735 ) C646_=_C1925( C646 C1925 ) C646_=_C2254( C646 C2254 ) \nC646_=_C2514( C646 C2514 ) C646_=_C2821( C646 C2821 ) C646_=_C3210( C646 C3210 ) C646_=_C3211( C646 C3211 ) C646_=_C3212( C646 C3212 ) C646_=_C3213( C646 C3213 ) \nC646_=_C3215( C646 C3215 ) C646_=_C3216( C646 C3216 ) C646_=_C3217( C646 C3217 ) C646_=_C3219( C646 C3219 ) C646_=_C3220( C646 C3220 ) C687_=_C700( C687 C700 ) \nC687_=_C704( C687 C704 ) C687_=_C1467( C687 C1467 ) C687_=_C1468( C687 C1468 ) C687_=_C1469( C687 C1469 ) C687_=_C1471( C687 C1471 ) C687_=_C1474( C687 C1474 ) \nC687_=_C1477( C687 C1477 ) C687_=_C1478( C687 C1478 ) C687_=_C1479( C687 C1479 ) C687_=_C1480( C687 C1480 ) C687_=_C1482( C687 C1482 ) C687_=_C1483( C687 C1483 ) \nC687_=_C1485( C687 C1485 ) C687_=_C1487( C687 C1487 ) C687_=_C1488( C687 C1488 ) C687_=_C1489( C687 C1489 ) C700_=_C704( C700 C704 ) C700_=_C781( C700 C781 ) \nC700_=_C992( C700 C992 ) C700_=_C1200( C700 C1200 ) C700_=_C1272( C700 C1272 ) C700_=_C1540( C700 C1540 ) C700_=_C1673( C700 C1673 ) C700_=_C1849( C700 C1849 ) \nC700_=_C1988( C700 C1988 ) C700_=_C2373( C700 C2373 ) C700_=_C2469( C700 C2469 ) C700_=_C2623( C700 C2623 ) C700_=_C2639( C700 C2639 ) C700_=_C3024( C700 C3024 ) \nC700_=_C3094( C700 C3094 ) C700_=_C3246( C700 C3246 ) C700_=_C3247( C700 C3247 ) C700_=_C3248( C700 C3248 ) C700_=_C3250( C700 C3250 ) C700_=_C3251( C700 C3251 ) \nC700_=_C3252( C700 C3252 ) C700_=_C3254( C700 C3254 ) C704_=_C931( C704 C931 ) C704_=_C1292( C704 C1292 ) C704_=_C1398( C704 C1398 ) C704_=_C1545( C704 C1545 ) \nC704_=_C1929( C704 C1929 ) C704_=_C1993( C704 C1993 ) C704_=_C2237( C704 C2237 ) C704_=_C2377( C704 C2377 ) C704_=_C2769( C704 C2769 ) C704_=_C3028( C704 C3028 ) \nC704_=_C3347( C704 C3347 ) C704_=_C3446( C704 C3446 ) C704_=_C3578( C704 C3578 ) C704_=_C3580( C704 C3580 ) C704_=_C3581( C704 C3581 ) C704_=_C3582( C704 C3582 ) \nC704_=_C3583( C704 C3583 ) C704_=_C3584( C704 C3584 ) C718_=_C732( C718 C732 ) C718_=_C733( C718 C733 ) C718_=_C1075( C718 C1075 ) C718_=_C1171( C718 C1171 ) \nC718_=_C1222( C718 C1222 ) C718_=_C1415( C718 C1415 ) C718_=_C1921( C718 C1921 ) C718_=_C2008( C718 C2008 ) C718_=_C2542( C718 C2542 ) C718_=_C2567( C718 C2567 ) \nC718_=_C2568( C718 C2568 ) C718_=_C2569( C718 C2569 ) C718_=_C2570( C718 C2570 ) C718_=_C2571( C718 C2571 ) C718_=_C2572( C718 C2572 ) C718_=_C2573( C718 C2573 ) \nC718_=_C2575( C718 C2575 ) C718_=_C2576( C718 C2576 ) C718_=_C2577( C718 C2577 ) C718_=_C2580( C718 C2580 ) C718_=_C2581( C718 C2581 ) C718_=_C2583( C718 C2583 ) \nC718_=_C2584( C718 C2584 ) C732_=_C733( C732 C733 ) C732_=_C1082( C732 C1082 ) C732_=_C1699( C732 C1699 ) C732_=_C1768( C732 C1768 ) C732_=_C2110( C732 C2110 ) \nC732_=_C2393( C732 C2393 ) C732_=_C2577( C732 C2577 ) C732_=_C2880( C732 C2880 ) C732_=_C2999( C732 C2999 ) C732_=_C3414( C732 C3414 ) C732_=_C3458( C732 C3458 ) \nC732_=_C3708( C732 C3708 ) C732_=_C3844( C732 C3844 ) C732_=_C3886( C732 C3886 ) C732_=_C3887( C732 C3887 ) C732_=_C3888( C732 C3888 ) C732_=_C3889( C732 C3889 ) \nC732_=_C3890( C732 C3890 ) C732_=_C3891( C732 C3891 ) C733_=_C1083( C733 C1083 ) C733_=_C1182( C733 C1182 ) C733_=_C1381( C733 C1381 ) C733_=_C2560( C733 C2560 ) \nC733_=_C2937( C733 C2937 ) C733_=_C2950( C733 C2950 ) C733_=_C3001( C733 C3001 ) C733_=_C3307( C733 C3307 ) C733_=_C3461( C733 C3461 ) C733_=_C3528( C733 C3528 ) \nC733_=_C3711( C733 C3711 ) C733_=_C3721( C733 C3721 ) C733_=_C3846( C733 C3846 ) C733_=_C3887( C733 C3887 ) C733_=_C4008( C733 C4008 ) C733_=_C4010( C733 C4010 ) \nC733_=_C4011( C733 C4011 ) C746_=_C749( C746 C749 ) C746_=_C750( C746 C750 ) C746_=_C760( C746 C760 ) C746_=_C761( C746 C761 ) C746_=_C1322( C746 C1322 ) \nC746_=_C1366( C746 C1366 ) C746_=_C1601( C746 C1601 ) C746_=_C2090( C746 C2090 ) C746_=_C2134( C746 C2134 ) C746_=_C2136( C746 C2136 ) C746_=_C2138( C746 C2138 ) \nC746_=_C2141( C746 C2141 ) C746_=_C2142( C746 C2142 ) C746_=_C2143( C746 C2143 ) C746_=_C2144( C746 C2144 ) C746_=_C2145( C746 C2145 ) C746_=_C2146( C746 C2146 ) \nC746_=_C2149( C746 C2149 ) C746_=_C2151( C746 C2151 ) C746_=_C2152( C746 C2152 ) C746_=_C2153( C746 C2153 ) C746_=_C2154( C746 C2154 ) C749_=_C750( C749 C750 ) \nC749_=_C760( C749 C760 ) C749_=_C761( C749 C761 ) C749_=_C823( C749 C823 ) C749_=_C1324( C749 C1324 ) C749_=_C1367( C749 C1367 ) C749_=_C1395( C749 C1395 ) \nC749_=_C1918( C749 C1918 ) C749_=_C2229( C749 C2229 ) C749_=_C2482( C749 C2482 ) C749_=_C2483( C749 C2483 ) C749_=_C2485( C749 C2485 ) C749_=_C2489( C749 C2489 ) \nC749_=_C2490( C749 C2490 ) C749_=_C2491( C749 C2491 ) C749_=_C2492( C749 C2492 ) C750_=_C760( C750 C760 ) C750_=_C761( C750 C761 ) C750_=_C1172( C750 C1172 ) \nC750_=_C1194( C750 C1194 ) C750_=_C1268( C750 C1268 ) C750_=_C1733( C750 C1733 ) C750_=_C2370( C750 C2370 ) C750_=_C2463( C750 C2463 ) C750_=_C2543( C750 C2543 ) \nC750_=_C2620( C750 C2620 ) C750_=_C2621( C750 C2621 ) C750_=_C2622( C750 C2622 ) C750_=_C2623( C750 C2623 ) C750_=_C2624( C750 C2624 ) C750_=_C2626( C750 C2626 ) \nC750_=_C2627( C750 C2627 ) C750_=_C2630( C750 C2630 ) C750_=_C2632( C750 C2632 ) C750_=_C2633( C750 C2633 ) C750_=_C2635( C750 C2635 ) C760_=_C761( C760 C761 ) \nC760_=_C1330( C760 C1330 ) C760_=_C1378( C760 C1378 ) C760_=_C1767( C760 C1767 ) C760_=_C2062( C760 C2062 ) C760_=_C2109( C760 C2109 ) C760_=_C2789( C760 C2789 ) \nC760_=_C2842( C760 C2842 ) C760_=_C3271( C760 C3271 ) C760_=_C3412( C760 C3412 ) C760_=_C3506( C760 C3506 ) C760_=_C3533( C760 C3533 ) C760_=_C3666( C760 C3666 ) \nC760_=_C3779( C760 C3779 ) C760_=_C3780( C760 C3780 ) C760_=_C3781( C760 C3781 ) C760_=_C3782( C760 C3782 ) C761_=_C933( C761 C933 ) C761_=_C1129(</w:t>
      </w:r>
    </w:p>
    <w:p>
      <w:pPr>
        <w:pStyle w:val="PreformattedText"/>
        <w:bidi w:val="0"/>
        <w:spacing w:before="0" w:after="0"/>
        <w:jc w:val="left"/>
        <w:rPr/>
      </w:pPr>
      <w:r>
        <w:rPr/>
        <w:t xml:space="preserve"> </w:t>
      </w:r>
      <w:r>
        <w:rPr/>
        <w:t>C761 C1129 ) \nC761_=_C1293( C761 C1293 ) C761_=_C1331( C761 C1331 ) C761_=_C1379( C761 C1379 ) C761_=_C1836( C761 C1836 ) C761_=_C2303( C761 C2303 ) C761_=_C2770( C761 C2770 ) \nC761_=_C2829( C761 C2829 ) C761_=_C3147( C761 C3147 ) C761_=_C3348( C761 C3348 ) C761_=_C3357( C761 C3357 ) C761_=_C3436( C761 C3436 ) C761_=_C3507( C761 C3507 ) \nC761_=_C3534( C761 C3534 ) C761_=_C3623( C761 C3623 ) C761_=_C3783( C761 C3783 ) C761_=_C3784( C761 C3784 ) C761_=_C3785( C761 C3785 ) C781_=_C787( C781 C787 ) \nC781_=_C992( C781 C992 ) C781_=_C1200( C781 C1200 ) C781_=_C1272( C781 C1272 ) C781_=_C1540( C781 C1540 ) C781_=_C1673( C781 C1673 ) C781_=_C1849( C781 C1849 ) \nC781_=_C1988( C781 C1988 ) C781_=_C2373( C781 C2373 ) C781_=_C2469( C781 C2469 ) C781_=_C2623( C781 C2623 ) C781_=_C2639( C781 C2639 ) C781_=_C3024( C781 C3024 ) \nC781_=_C3094( C781 C3094 ) C781_=_C3246( C781 C3246 ) C781_=_C3247( C781 C3247 ) C781_=_C3248( C781 C3248 ) C781_=_C3250( C781 C3250 ) C781_=_C3251( C781 C3251 ) \nC781_=_C3252( C781 C3252 ) C781_=_C3254( C781 C3254 ) C787_=_C1000( C787 C1000 ) C787_=_C1384( C787 C1384 ) C787_=_C1728( C787 C1728 ) C787_=_C1857( C787 C1857 ) \nC787_=_C2815( C787 C2815 ) C787_=_C2925( C787 C2925 ) C787_=_C3049( C787 C3049 ) C787_=_C3104( C787 C3104 ) C787_=_C3243( C787 C3243 ) C787_=_C3530( C787 C3530 ) \nC787_=_C3606( C787 C3606 ) C787_=_C3669( C787 C3669 ) C787_=_C3693( C787 C3693 ) C787_=_C3701( C787 C3701 ) C787_=_C3713( C787 C3713 ) C787_=_C3724( C787 C3724 ) \nC787_=_C3776( C787 C3776 ) C787_=_C3904( C787 C3904 ) C787_=_C3925( C787 C3925 ) C787_=_C4010( C787 C4010 ) C787_=_C4070( C787 C4070 ) C787_=_C4078( C787 C4078 ) \nC791_=_C797( C791 C797 ) C791_=_C802( C791 C802 ) C791_=_C803( C791 C803 ) C791_=_C804( C791 C804 ) C791_=_C1364( C791 C1364 ) C791_=_C1388( C791 C1388 ) \nC791_=_C1556( C791 C1556 ) C791_=_C1709( C791 C1709 ) C791_=_C1710( C791 C1710 ) C791_=_C1711( C791 C1711 ) C791_=_C1712( C791 C1712 ) C791_=_C1713( C791 C1713 ) \nC791_=_C1715( C791 C1715 ) C791_=_C1720( C791 C1720 ) C791_=_C1721( C791 C1721 ) C791_=_C1722( C791 C1722 ) C791_=_C1724( C791 C1724 ) C791_=_C1726( C791 C1726 ) \nC791_=_C1727( C791 C1727 ) C791_=_C1728( C791 C1728 ) C791_=_C1729( C791 C1729 ) C797_=_C802( C797 C802 ) C797_=_C803( C797 C803 ) C797_=_C804( C797 C804 ) \nC797_=_C1006( C797 C1006 ) C797_=_C1342( C797 C1342 ) C797_=_C1690( C797 C1690 ) C797_=_C1920( C797 C1920 ) C797_=_C1985( C797 C1985 ) C797_=_C2201( C797 C2201 ) \nC797_=_C2512( C797 C2512 ) C797_=_C2526( C797 C2526 ) C797_=_C2527( C797 C2527 ) C797_=_C2528( C797 C2528 ) C797_=_C2532( C797 C2532 ) C797_=_C2533( C797 C2533 ) \nC797_=_C2534( C797 C2534 ) C797_=_C2536( C797 C2536 ) C797_=_C2537( C797 C2537 ) C797_=_C2538( C797 C2538 ) C797_=_C2539( C797 C2539 ) C797_=_C2540( C797 C2540 ) \nC797_=_C2541( C797 C2541 ) C802_=_C803( C802 C803 ) C802_=_C804( C802 C804 ) C802_=_C927( C802 C927 ) C802_=_C1011( C802 C1011 ) C802_=_C1096( C802 C1096 ) \nC802_=_C1122( C802 C1122 ) C802_=_C1735( C802 C1735 ) C802_=_C1925( C802 C1925 ) C802_=_C2254( C802 C2254 ) C802_=_C2514( C802 C2514 ) C802_=_C2821( C802 C2821 ) \nC802_=_C3210( C802 C3210 ) C802_=_C3211( C802 C3211 ) C802_=_C3212( C802 C3212 ) C802_=_C3213( C802 C3213 ) C802_=_C3215( C802 C3215 ) C802_=_C3216( C802 C3216 ) \nC802_=_C3217( C802 C3217 ) C802_=_C3219( C802 C3219 ) C802_=_C3220( C802 C3220 ) C803_=_C804( C803 C804 ) C803_=_C870( C803 C870 ) C803_=_C905( C803 C905 ) \nC803_=_C954( C803 C954 ) C803_=_C1199( C803 C1199 ) C803_=_C1455( C803 C1455 ) C803_=_C1610( C803 C1610 ) C803_=_C1736( C803 C1736 ) C803_=_C1926( C803 C1926 ) \nC803_=_C2036( C803 C2036 ) C803_=_C2274( C803 C2274 ) C803_=_C2515( C803 C2515 ) C803_=_C2638( C803 C2638 ) C803_=_C3222( C803 C3222 ) C803_=_C3223( C803 C3223 ) \nC803_=_C3224( C803 C3224 ) C803_=_C3225( C803 C3225 ) C803_=_C3226( C803 C3226 ) C803_=_C3228( C803 C3228 ) C803_=_C3229( C803 C3229 ) C803_=_C3230( C803 C3230 ) \nC803_=_C3231( C803 C3231 ) C804_=_C1201( C804 C1201 ) C804_=_C1273( C804 C1273 ) C804_=_C1613( C804 C1613 ) C804_=_C1927( C804 C1927 ) C804_=_C2142( C804 C2142 ) \nC804_=_C2409( C804 C2409 ) C804_=_C2471( C804 C2471 ) C804_=_C2517( C804 C2517 ) C804_=_C2640( C804 C2640 ) C804_=_C2655( C804 C2655 ) C804_=_C2910( C804 C2910 ) \nC804_=_C3246( C804 C3246 ) C804_=_C3283( C804 C3283 ) C804_=_C3311( C804 C3311 ) C804_=_C3312( C804 C3312 ) C804_=_C3313( C804 C3313 ) C804_=_C3314( C804 C3314 ) \nC804_=_C3315( C804 C3315 ) C804_=_C3316( C804 C3316 ) C804_=_C3317( C804 C3317 ) C820_=_C823( C820 C823 ) C820_=_C828( C820 C828 ) C820_=_C835( C820 C835 ) \nC820_=_C864( C820 C864 ) C820_=_C919( C820 C919 ) C820_=_C1280( C820 C1280 ) C820_=_C1300( C820 C1300 ) C820_=_C1647( C820 C1647 ) C820_=_C1651( C820 C1651 ) \nC820_=_C1652( C820 C1652 ) C820_=_C1654( C820 C1654 ) C820_=_C1656( C820 C1656 ) C820_=_C1657( C820 C1657 ) C820_=_C1659( C820 C1659 ) C820_=_C1660( C820 C1660 ) \nC820_=_C1662( C820 C1662 ) C820_=_C1663( C820 C1663 ) C823_=_C828( C823 C828 ) C823_=_C835( C823 C835 ) C823_=_C1324( C823 C1324 ) C823_=_C1367( C823 C1367 ) \nC823_=_C1395( C823 C1395 ) C823_=_C1918( C823 C1918 ) C823_=_C2229( C823 C2229 ) C823_=_C2482( C823 C2482 ) C823_=_C2483( C823 C2483 ) C823_=_C2485( C823 C2485 ) \nC823_=_C2489( C823 C2489 ) C823_=_C2490( C823 C2490 ) C823_=_C2491( C823 C2491 ) C823_=_C2492( C823 C2492 ) C828_=_C835( C828 C835 ) C828_=_C1397( C828 C1397 ) \nC828_=_C1924( C828 C1924 ) C828_=_C2101( C828 C2101 ) C828_=_C2233( C828 C2233 ) C828_=_C3119( C828 C3119 ) C828_=_C3121( C828 C3121 ) C828_=_C3125( C828 C3125 ) \nC828_=_C3126( C828 C3126 ) C828_=_C3127( C828 C3127 ) C828_=_C3128( C828 C3128 ) C835_=_C1459( C835 C1459 ) C835_=_C1573( C835 C1573 ) C835_=_C1619( C835 C1619 ) \nC835_=_C2086( C835 C2086 ) C835_=_C2346( C835 C2346 ) C835_=_C2727( C835 C2727 ) C835_=_C2744( C835 C2744 ) C835_=_C2879( C835 C2879 ) C835_=_C2933( C835 C2933 ) \nC835_=_C3059( C835 C3059 ) C835_=_C3258( C835 C3258 ) C835_=_C3439( C835 C3439 ) C835_=_C3450( C835 C3450 ) C835_=_C3546( C835 C3546 ) C835_=_C3882( C835 C3882 ) \nC835_=_C3883( C835 C3883 ) C835_=_C3884( C835 C3884 ) C835_=_C3885( C835 C3885 ) C864_=_C870( C864 C870 ) C864_=_C878( C864 C878 ) C864_=_C919( C864 C919 ) \nC864_=_C1280( C864 C1280 ) C864_=_C1300( C864 C1300 ) C864_=_C1647( C864 C1647 ) C864_=_C1651( C864 C1651 ) C864_=_C1652( C864 C1652 ) C864_=_C1654( C864 C1654 ) \nC864_=_C1656( C864 C1656 ) C864_=_C1657( C864 C1657 ) C864_=_C1659( C864 C1659 ) C864_=_C1660( C864 C1660 ) C864_=_C1662( C864 C1662 ) C864_=_C1663( C864 C1663 ) \nC870_=_C878( C870 C878 ) C870_=_C905( C870 C905 ) C870_=_C954( C870 C954 ) C870_=_C1199( C870 C1199 ) C870_=_C1455( C870 C1455 ) C870_=_C1610( C870 C1610 ) \nC870_=_C1736( C870 C1736 ) C870_=_C1926( C870 C1926 ) C870_=_C2036( C870 C2036 ) C870_=_C2274( C870 C2274 ) C870_=_C2515( C870 C2515 ) C870_=_C2638( C870 C2638 ) \nC870_=_C3222( C870 C3222 ) C870_=_C3223( C870 C3223 ) C870_=_C3224( C870 C3224 ) C870_=_C3225( C870 C3225 ) C870_=_C3226( C870 C3226 ) C870_=_C3228( C870 C3228 ) \nC870_=_C3229( C870 C3229 ) C870_=_C3230( C870 C3230 ) C870_=_C3231( C870 C3231 ) C878_=_C975( C878 C975 ) C878_=_C1022( C878 C1022 ) C878_=_C1179( C878 C1179 ) \nC878_=_C1357( C878 C1357 ) C878_=_C2554( C878 C2554 ) C878_=_C2773( C878 C2773 ) C878_=_C2861( C878 C2861 ) C878_=_C2932( C878 C2932 ) C878_=_C3072( C878 C3072 ) \nC878_=_C3304( C878 C3304 ) C878_=_C3358( C878 C3358 ) C878_=_C3480( C878 C3480 ) C878_=_C3611( C878 C3611 ) C878_=_C3826( C878 C3826 ) C878_=_C3829( C878 C3829 ) \nC878_=_C3830( C878 C3830 ) C878_=_C3832( C878 C3832 ) C878_=_C3833( C878 C3833 ) C878_=_C3834( C878 C3834 ) C895_=_C905( C895 C905 ) C895_=_C908( C895 C908 ) \nC895_=_C909( C895 C909 ) C895_=_C1033( C895 C1033 ) C895_=_C1056( C895 C1056 ) C895_=_C1164( C895 C1164 ) C895_=_C1191( C895 C1191 ) C895_=_C1262( C895 C1262 ) \nC895_=_C1664( C895 C1664 ) C895_=_C1665( C895 C1665 ) C895_=_C1666( C895 C1666 ) C895_=_C1667( C895 C1667 ) C895_=_C1670( C895 C1670 ) C895_=_C1671( C895 C1671 ) \nC895_=_C1672( C895 C1672 ) C895_=_C1673( C895 C1673 ) C895_=_C1674( C895 C1674 ) C895_=_C1680( C895 C1680 ) C895_=_C1682( C895 C1682 ) C895_=_C1683( C895 C1683 ) \nC905_=_C908( C905 C908 ) C905_=_C909( C905 C909 ) C905_=_C954( C905 C954 ) C905_=_C1199( C905 C1199 ) C905_=_C1455( C905 C1455 ) C905_=_C1610( C905 C1610 ) \nC905_=_C1736( C905 C1736 ) C905_=_C1926( C905 C1926 ) C905_=_C2036( C905 C2036 ) C905_=_C2274( C905 C2274 ) C905_=_C2515( C905 C2515 ) C905_=_C2638( C905 C2638 ) \nC905_=_C3222( C905 C3222 ) C905_=_C3223( C905 C3223 ) C905_=_C3224( C905 C3224 ) C905_=_C3225( C905 C3225 ) C905_=_C3226( C905 C3226 ) C905_=_C3228( C905 C3228 ) \nC905_=_C3229( C905 C3229 ) C905_=_C3230( C905 C3230 ) C905_=_C3231( C905 C3231 ) C908_=_C909( C908 C909 ) C908_=_C1041( C908 C1041 ) C908_=_C1064( C908 C1064 ) \nC908_=_C1177( C908 C1177 ) C908_=_C1376( C908 C1376 ) C908_=_C1786( C908 C1786 ) C908_=_C2222( C908 C2222 ) C908_=_C2945( C908 C2945 ) C908_=_C3113( C908 C3113 ) \nC908_=_C3371( C908 C3371 ) C908_=_C3491( C908 C3491 ) C908_=_C3522( C908 C3522 ) C908_=_C3609( C908 C3609 ) C908_=_C3695( C908 C3695 ) C908_=_C3696( C908 C3696 ) \nC908_=_C3697( C908 C3697 ) C908_=_C3699( C908 C3699 ) C908_=_C3701( C908 C3701 ) C908_=_C3702( C908 C3702 ) C908_=_C3703( C908 C3703 ) C908_=_C3704( C908 C3704 ) \nC908_=_C3705( C908 C3705 ) C909_=_C960( C909 C960 ) C909_=_C1180( C909 C1180 ) C909_=_C1460( C909 C1460 ) C909_=_C1742( C909 C1742 ) C909_=_C2167( C909 C2167 ) \nC909_=_C2277( C909 C2277 ) C909_=_C2306( C909 C2306 ) C909_=_C2364( C909 C2364 ) C909_=_C2557( C909 C2557 ) C909_=_C2682( C909 C2682 ) C909_=_C2845( C909 C2845 ) \nC909_=_C2934( C909 C2934 ) C909_=_C3305( C909 C3305 ) C909_=_C3360( C909 C3360 ) C909_=_C3440( C909 C3440 ) C909_=_C3688( C909 C3688 ) C909_=_C3801( C909 C3801 ) \nC909_=_C3857( C909 C3857 ) C909_=_C3892( C909 C3892 ) C909_=_C3894( C909 C3894 ) C919_=_C921( C919 C921 ) C919_=_C922( C919</w:t>
      </w:r>
    </w:p>
    <w:p>
      <w:pPr>
        <w:pStyle w:val="PreformattedText"/>
        <w:bidi w:val="0"/>
        <w:spacing w:before="0" w:after="0"/>
        <w:jc w:val="left"/>
        <w:rPr/>
      </w:pPr>
      <w:r>
        <w:rPr/>
        <w:t xml:space="preserve"> </w:t>
      </w:r>
      <w:r>
        <w:rPr/>
        <w:t>C922 ) C919_=_C927( C919 C927 ) \nC919_=_C928( C919 C928 ) C919_=_C931( C919 C931 ) C919_=_C933( C919 C933 ) C919_=_C935( C919 C935 ) C919_=_C936( C919 C936 ) C919_=_C1280( C919 C1280 ) \nC919_=_C1300( C919 C1300 ) C919_=_C1647( C919 C1647 ) C919_=_C1651( C919 C1651 ) C919_=_C1652( C919 C1652 ) C919_=_C1654( C919 C1654 ) C919_=_C1656( C919 C1656 ) \nC919_=_C1657( C919 C1657 ) C919_=_C1659( C919 C1659 ) C919_=_C1660( C919 C1660 ) C919_=_C1662( C919 C1662 ) C919_=_C1663( C919 C1663 ) C921_=_C922( C921 C922 ) \nC921_=_C927( C921 C927 ) C921_=_C928( C921 C928 ) C921_=_C931( C921 C931 ) C921_=_C933( C921 C933 ) C921_=_C935( C921 C935 ) C921_=_C936( C921 C936 ) \nC921_=_C987( C921 C987 ) C921_=_C1221( C921 C1221 ) C921_=_C1266( C921 C1266 ) C921_=_C1283( C921 C1283 ) C921_=_C1494( C921 C1494 ) C921_=_C1512( C921 C1512 ) \nC921_=_C2070( C921 C2070 ) C921_=_C2269( C921 C2269 ) C921_=_C2445( C921 C2445 ) C921_=_C2446( C921 C2446 ) C921_=_C2447( C921 C2447 ) C921_=_C2448( C921 C2448 ) \nC921_=_C2449( C921 C2449 ) C921_=_C2450( C921 C2450 ) C921_=_C2451( C921 C2451 ) C921_=_C2452( C921 C2452 ) C921_=_C2454( C921 C2454 ) C921_=_C2455( C921 C2455 ) \nC921_=_C2457( C921 C2457 ) C921_=_C2458( C921 C2458 ) C921_=_C2459( C921 C2459 ) C921_=_C2460( C921 C2460 ) C921_=_C2461( C921 C2461 ) C921_=_C2462( C921 C2462 ) \nC922_=_C927( C922 C927 ) C922_=_C928( C922 C928 ) C922_=_C931( C922 C931 ) C922_=_C933( C922 C933 ) C922_=_C935( C922 C935 ) C922_=_C936( C922 C936 ) \nC922_=_C950( C922 C950 ) C922_=_C1146( C922 C1146 ) C922_=_C1223( C922 C1223 ) C922_=_C1284( C922 C1284 ) C922_=_C1564( C922 C1564 ) C922_=_C1604( C922 C1604 ) \nC922_=_C1629( C922 C1629 ) C922_=_C1864( C922 C1864 ) C922_=_C2071( C922 C2071 ) C922_=_C2332( C922 C2332 ) C922_=_C2425( C922 C2425 ) C922_=_C2585( C922 C2585 ) \nC922_=_C2586( C922 C2586 ) C922_=_C2587( C922 C2587 ) C922_=_C2588( C922 C2588 ) C922_=_C2589( C922 C2589 ) C922_=_C2590( C922 C2590 ) C922_=_C2591( C922 C2591 ) \nC922_=_C2592( C922 C2592 ) C922_=_C2593( C922 C2593 ) C922_=_C2596( C922 C2596 ) C922_=_C2598( C922 C2598 ) C922_=_C2599( C922 C2599 ) C927_=_C928( C927 C928 ) \nC927_=_C931( C927 C931 ) C927_=_C933( C927 C933 ) C927_=_C935( C927 C935 ) C927_=_C936( C927 C936 ) C927_=_C1011( C927 C1011 ) C927_=_C1096( C927 C1096 ) \nC927_=_C1122( C927 C1122 ) C927_=_C1735( C927 C1735 ) C927_=_C1925( C927 C1925 ) C927_=_C2254( C927 C2254 ) C927_=_C2514( C927 C2514 ) C927_=_C2821( C927 C2821 ) \nC927_=_C3210( C927 C3210 ) C927_=_C3211( C927 C3211 ) C927_=_C3212( C927 C3212 ) C927_=_C3213( C927 C3213 ) C927_=_C3215( C927 C3215 ) C927_=_C3216( C927 C3216 ) \nC927_=_C3217( C927 C3217 ) C927_=_C3219( C927 C3219 ) C927_=_C3220( C927 C3220 ) C928_=_C931( C928 C931 ) C928_=_C933( C928 C933 ) C928_=_C935( C928 C935 ) \nC928_=_C936( C928 C936 ) C928_=_C1012( C928 C1012 ) C928_=_C1097( C928 C1097 ) C928_=_C1370( C928 C1370 ) C928_=_C1830( C928 C1830 ) C928_=_C2389( C928 C2389 ) \nC928_=_C2516( C928 C2516 ) C928_=_C2822( C928 C2822 ) C928_=_C2942( C928 C2942 ) C928_=_C3080( C928 C3080 ) C928_=_C3232( C928 C3232 ) C928_=_C3233( C928 C3233 ) \nC928_=_C3235( C928 C3235 ) C928_=_C3237( C928 C3237 ) C928_=_C3238( C928 C3238 ) C928_=_C3240( C928 C3240 ) C928_=_C3241( C928 C3241 ) C928_=_C3243( C928 C3243 ) \nC928_=_C3244( C928 C3244 ) C928_=_C3245( C928 C3245 ) C931_=_C933( C931 C933 ) C931_=_C935( C931 C935 ) C931_=_C936( C931 C936 ) C931_=_C1292( C931 C1292 ) \nC931_=_C1398( C931 C1398 ) C931_=_C1545( C931 C1545 ) C931_=_C1929( C931 C1929 ) C931_=_C1993( C931 C1993 ) C931_=_C2237( C931 C2237 ) C931_=_C2377( C931 C2377 ) \nC931_=_C2769( C931 C2769 ) C931_=_C3028( C931 C3028 ) C931_=_C3347( C931 C3347 ) C931_=_C3446( C931 C3446 ) C931_=_C3578( C931 C3578 ) C931_=_C3580( C931 C3580 ) \nC931_=_C3581( C931 C3581 ) C931_=_C3582( C931 C3582 ) C931_=_C3583( C931 C3583 ) C931_=_C3584( C931 C3584 ) C933_=_C935( C933 C935 ) C933_=_C936( C933 C936 ) \nC933_=_C1129( C933 C1129 ) C933_=_C1293( C933 C1293 ) C933_=_C1331( C933 C1331 ) C933_=_C1379( C933 C1379 ) C933_=_C1836( C933 C1836 ) C933_=_C2303( C933 C2303 ) \nC933_=_C2770( C933 C2770 ) C933_=_C2829( C933 C2829 ) C933_=_C3147( C933 C3147 ) C933_=_C3348( C933 C3348 ) C933_=_C3357( C933 C3357 ) C933_=_C3436( C933 C3436 ) \nC933_=_C3507( C933 C3507 ) C933_=_C3534( C933 C3534 ) C933_=_C3623( C933 C3623 ) C933_=_C3783( C933 C3783 ) C933_=_C3784( C933 C3784 ) C933_=_C3785( C933 C3785 ) \nC935_=_C936( C935 C936 ) C935_=_C1023( C935 C1023 ) C935_=_C1101( C935 C1101 ) C935_=_C1585( C935 C1585 ) C935_=_C2064( C935 C2064 ) C935_=_C2130( C935 C2130 ) \nC935_=_C2320( C935 C2320 ) C935_=_C2477( C935 C2477 ) C935_=_C2681( C935 C2681 ) C935_=_C2831( C935 C2831 ) C935_=_C3034( C935 C3034 ) C935_=_C3273( C935 C3273 ) \nC935_=_C3659( C935 C3659 ) C935_=_C3674( C935 C3674 ) C935_=_C3800( C935 C3800 ) C935_=_C3867( C935 C3867 ) C935_=_C3868( C935 C3868 ) C935_=_C3869( C935 C3869 ) \nC935_=_C3870( C935 C3870 ) C935_=_C3871( C935 C3871 ) C935_=_C3873( C935 C3873 ) C935_=_C3874( C935 C3874 ) C936_=_C1025( C936 C1025 ) C936_=_C1069( C936 C1069 ) \nC936_=_C1107( C936 C1107 ) C936_=_C1184( C936 C1184 ) C936_=_C2561( C936 C2561 ) C936_=_C2833( C936 C2833 ) C936_=_C2939( C936 C2939 ) C936_=_C3309( C936 C3309 ) \nC936_=_C3378( C936 C3378 ) C936_=_C3499( C936 C3499 ) C936_=_C3618( C936 C3618 ) C936_=_C3661( C936 C3661 ) C936_=_C3847( C936 C3847 ) C936_=_C3876( C936 C3876 ) \nC936_=_C4075( C936 C4075 ) C936_=_C4076( C936 C4076 ) C936_=_C4077( C936 C4077 ) C950_=_C954( C950 C954 ) C950_=_C960( C950 C960 ) C950_=_C1146( C950 C1146 ) \nC950_=_C1223( C950 C1223 ) C950_=_C1284( C950 C1284 ) C950_=_C1564( C950 C1564 ) C950_=_C1604( C950 C1604 ) C950_=_C1629( C950 C1629 ) C950_=_C1864( C950 C1864 ) \nC950_=_C2071( C950 C2071 ) C950_=_C2332( C950 C2332 ) C950_=_C2425( C950 C2425 ) C950_=_C2585( C950 C2585 ) C950_=_C2586( C950 C2586 ) C950_=_C2587( C950 C2587 ) \nC950_=_C2588( C950 C2588 ) C950_=_C2589( C950 C2589 ) C950_=_C2590( C950 C2590 ) C950_=_C2591( C950 C2591 ) C950_=_C2592( C950 C2592 ) C950_=_C2593( C950 C2593 ) \nC950_=_C2596( C950 C2596 ) C950_=_C2598( C950 C2598 ) C950_=_C2599( C950 C2599 ) C954_=_C960( C954 C960 ) C954_=_C1199( C954 C1199 ) C954_=_C1455( C954 C1455 ) \nC954_=_C1610( C954 C1610 ) C954_=_C1736( C954 C1736 ) C954_=_C1926( C954 C1926 ) C954_=_C2036( C954 C2036 ) C954_=_C2274( C954 C2274 ) C954_=_C2515( C954 C2515 ) \nC954_=_C2638( C954 C2638 ) C954_=_C3222( C954 C3222 ) C954_=_C3223( C954 C3223 ) C954_=_C3224( C954 C3224 ) C954_=_C3225( C954 C3225 ) C954_=_C3226( C954 C3226 ) \nC954_=_C3228( C954 C3228 ) C954_=_C3229( C954 C3229 ) C954_=_C3230( C954 C3230 ) C954_=_C3231( C954 C3231 ) C960_=_C1180( C960 C1180 ) C960_=_C1460( C960 C1460 ) \nC960_=_C1742( C960 C1742 ) C960_=_C2167( C960 C2167 ) C960_=_C2277( C960 C2277 ) C960_=_C2306( C960 C2306 ) C960_=_C2364( C960 C2364 ) C960_=_C2557( C960 C2557 ) \nC960_=_C2682( C960 C2682 ) C960_=_C2845( C960 C2845 ) C960_=_C2934( C960 C2934 ) C960_=_C3305( C960 C3305 ) C960_=_C3360( C960 C3360 ) C960_=_C3440( C960 C3440 ) \nC960_=_C3688( C960 C3688 ) C960_=_C3801( C960 C3801 ) C960_=_C3857( C960 C3857 ) C960_=_C3892( C960 C3892 ) C960_=_C3894( C960 C3894 ) C975_=_C1022( C975 C1022 ) \nC975_=_C1179( C975 C1179 ) C975_=_C1357( C975 C1357 ) C975_=_C2554( C975 C2554 ) C975_=_C2773( C975 C2773 ) C975_=_C2861( C975 C2861 ) C975_=_C2932( C975 C2932 ) \nC975_=_C3072( C975 C3072 ) C975_=_C3304( C975 C3304 ) C975_=_C3358( C975 C3358 ) C975_=_C3480( C975 C3480 ) C975_=_C3611( C975 C3611 ) C975_=_C3826( C975 C3826 ) \nC975_=_C3829( C975 C3829 ) C975_=_C3830( C975 C3830 ) C975_=_C3832( C975 C3832 ) C975_=_C3833( C975 C3833 ) C975_=_C3834( C975 C3834 ) C987_=_C992( C987 C992 ) \nC987_=_C1000( C987 C1000 ) C987_=_C1221( C987 C1221 ) C987_=_C1266( C987 C1266 ) C987_=_C1283( C987 C1283 ) C987_=_C1494( C987 C1494 ) C987_=_C1512( C987 C1512 ) \nC987_=_C2070( C987 C2070 ) C987_=_C2269( C987 C2269 ) C987_=_C2445( C987 C2445 ) C987_=_C2446( C987 C2446 ) C987_=_C2447( C987 C2447 ) C987_=_C2448( C987 C2448 ) \nC987_=_C2449( C987 C2449 ) C987_=_C2450( C987 C2450 ) C987_=_C2451( C987 C2451 ) C987_=_C2452( C987 C2452 ) C987_=_C2454( C987 C2454 ) C987_=_C2455( C987 C2455 ) \nC987_=_C2457( C987 C2457 ) C987_=_C2458( C987 C2458 ) C987_=_C2459( C987 C2459 ) C987_=_C2460( C987 C2460 ) C987_=_C2461( C987 C2461 ) C987_=_C2462( C987 C2462 ) \nC992_=_C1000( C992 C1000 ) C992_=_C1200( C992 C1200 ) C992_=_C1272( C992 C1272 ) C992_=_C1540( C992 C1540 ) C992_=_C1673( C992 C1673 ) C992_=_C1849( C992 C1849 ) \nC992_=_C1988( C992 C1988 ) C992_=_C2373( C992 C2373 ) C992_=_C2469( C992 C2469 ) C992_=_C2623( C992 C2623 ) C992_=_C2639( C992 C2639 ) C992_=_C3024( C992 C3024 ) \nC992_=_C3094( C992 C3094 ) C992_=_C3246( C992 C3246 ) C992_=_C3247( C992 C3247 ) C992_=_C3248( C992 C3248 ) C992_=_C3250( C992 C3250 ) C992_=_C3251( C992 C3251 ) \nC992_=_C3252( C992 C3252 ) C992_=_C3254( C992 C3254 ) C1000_=_C1384( C1000 C1384 ) C1000_=_C1728( C1000 C1728 ) C1000_=_C1857( C1000 C1857 ) C1000_=_C2815( C1000 C2815 ) \nC1000_=_C2925( C1000 C2925 ) C1000_=_C3049( C1000 C3049 ) C1000_=_C3104( C1000 C3104 ) C1000_=_C3243( C1000 C3243 ) C1000_=_C3530( C1000 C3530 ) C1000_=_C3606( C1000 C3606 ) \nC1000_=_C3669( C1000 C3669 ) C1000_=_C3693( C1000 C3693 ) C1000_=_C3701( C1000 C3701 ) C1000_=_C3713( C1000 C3713 ) C1000_=_C3724( C1000 C3724 ) C1000_=_C3776( C1000 C3776 ) \nC1000_=_C3904( C1000 C3904 ) C1000_=_C3925( C1000 C3925 ) C1000_=_C4010( C1000 C4010 ) C1000_=_C4070( C1000 C4070 ) C1000_=_C4078( C1000 C4078 ) C1006_=_C1008( C1006 C1008 ) \nC1006_=_C1011( C1006 C1011 ) C1006_=_C1012( C1006 C1012 ) C1006_=_C1022( C1006 C1022 ) C1006_=_C1023( C1006 C1023 ) C1006_=_C1025( C1006 C1025 ) C1006_=_C1342( C1006 C1342 ) \nC1006_=_C1690( C1006 C1690 ) C1006_=_C1920( C1006 C1920 ) C1006_=_C1985( C1006 C1985 ) C1006_=_C2201( C1006 C2201 ) C1006_=_C2512( C1006 C2512 ) C1006_=_C2526( C1006 C2526 ) \nC1006_=_C2527( C1006 C2527 ) C1006_=_C2528(</w:t>
      </w:r>
    </w:p>
    <w:p>
      <w:pPr>
        <w:pStyle w:val="PreformattedText"/>
        <w:bidi w:val="0"/>
        <w:spacing w:before="0" w:after="0"/>
        <w:jc w:val="left"/>
        <w:rPr/>
      </w:pPr>
      <w:r>
        <w:rPr/>
        <w:t xml:space="preserve"> </w:t>
      </w:r>
      <w:r>
        <w:rPr/>
        <w:t>C1006 C2528 ) C1006_=_C2532( C1006 C2532 ) C1006_=_C2533( C1006 C2533 ) C1006_=_C2534( C1006 C2534 ) C1006_=_C2536( C1006 C2536 ) \nC1006_=_C2537( C1006 C2537 ) C1006_=_C2538( C1006 C2538 ) C1006_=_C2539( C1006 C2539 ) C1006_=_C2540( C1006 C2540 ) C1006_=_C2541( C1006 C2541 ) C1008_=_C1011( C1008 C1011 ) \nC1008_=_C1012( C1008 C1012 ) C1008_=_C1022( C1008 C1022 ) C1008_=_C1023( C1008 C1023 ) C1008_=_C1025( C1008 C1025 ) C1008_=_C1091( C1008 C1091 ) C1008_=_C1345( C1008 C1345 ) \nC1008_=_C2096( C1008 C2096 ) C1008_=_C2526( C1008 C2526 ) C1008_=_C2670( C1008 C2670 ) C1008_=_C2853( C1008 C2853 ) C1008_=_C2854( C1008 C2854 ) C1008_=_C2856( C1008 C2856 ) \nC1008_=_C2857( C1008 C2857 ) C1008_=_C2858( C1008 C2858 ) C1008_=_C2860( C1008 C2860 ) C1008_=_C2861( C1008 C2861 ) C1008_=_C2863( C1008 C2863 ) C1008_=_C2864( C1008 C2864 ) \nC1008_=_C2865( C1008 C2865 ) C1008_=_C2866( C1008 C2866 ) C1008_=_C2867( C1008 C2867 ) C1008_=_C2868( C1008 C2868 ) C1008_=_C2869( C1008 C2869 ) C1011_=_C1012( C1011 C1012 ) \nC1011_=_C1022( C1011 C1022 ) C1011_=_C1023( C1011 C1023 ) C1011_=_C1025( C1011 C1025 ) C1011_=_C1096( C1011 C1096 ) C1011_=_C1122( C1011 C1122 ) C1011_=_C1735( C1011 C1735 ) \nC1011_=_C1925( C1011 C1925 ) C1011_=_C2254( C1011 C2254 ) C1011_=_C2514( C1011 C2514 ) C1011_=_C2821( C1011 C2821 ) C1011_=_C3210( C1011 C3210 ) C1011_=_C3211( C1011 C3211 ) \nC1011_=_C3212( C1011 C3212 ) C1011_=_C3213( C1011 C3213 ) C1011_=_C3215( C1011 C3215 ) C1011_=_C3216( C1011 C3216 ) C1011_=_C3217( C1011 C3217 ) C1011_=_C3219( C1011 C3219 ) \nC1011_=_C3220( C1011 C3220 ) C1012_=_C1022( C1012 C1022 ) C1012_=_C1023( C1012 C1023 ) C1012_=_C1025( C1012 C1025 ) C1012_=_C1097( C1012 C1097 ) C1012_=_C1370( C1012 C1370 ) \nC1012_=_C1830( C1012 C1830 ) C1012_=_C2389( C1012 C2389 ) C1012_=_C2516( C1012 C2516 ) C1012_=_C2822( C1012 C2822 ) C1012_=_C2942( C1012 C2942 ) C1012_=_C3080( C1012 C3080 ) \nC1012_=_C3232( C1012 C3232 ) C1012_=_C3233( C1012 C3233 ) C1012_=_C3235( C1012 C3235 ) C1012_=_C3237( C1012 C3237 ) C1012_=_C3238( C1012 C3238 ) C1012_=_C3240( C1012 C3240 ) \nC1012_=_C3241( C1012 C3241 ) C1012_=_C3243( C1012 C3243 ) C1012_=_C3244( C1012 C3244 ) C1012_=_C3245( C1012 C3245 ) C1022_=_C1023( C1022 C1023 ) C1022_=_C1025( C1022 C1025 ) \nC1022_=_C1179( C1022 C1179 ) C1022_=_C1357( C1022 C1357 ) C1022_=_C2554( C1022 C2554 ) C1022_=_C2773( C1022 C2773 ) C1022_=_C2861( C1022 C2861 ) C1022_=_C2932( C1022 C2932 ) \nC1022_=_C3072( C1022 C3072 ) C1022_=_C3304( C1022 C3304 ) C1022_=_C3358( C1022 C3358 ) C1022_=_C3480( C1022 C3480 ) C1022_=_C3611( C1022 C3611 ) C1022_=_C3826( C1022 C3826 ) \nC1022_=_C3829( C1022 C3829 ) C1022_=_C3830( C1022 C3830 ) C1022_=_C3832( C1022 C3832 ) C1022_=_C3833( C1022 C3833 ) C1022_=_C3834( C1022 C3834 ) C1023_=_C1025( C1023 C1025 ) \nC1023_=_C1101( C1023 C1101 ) C1023_=_C1585( C1023 C1585 ) C1023_=_C2064( C1023 C2064 ) C1023_=_C2130( C1023 C2130 ) C1023_=_C2320( C1023 C2320 ) C1023_=_C2477( C1023 C2477 ) \nC1023_=_C2681( C1023 C2681 ) C1023_=_C2831( C1023 C2831 ) C1023_=_C3034( C1023 C3034 ) C1023_=_C3273( C1023 C3273 ) C1023_=_C3659( C1023 C3659 ) C1023_=_C3674( C1023 C3674 ) \nC1023_=_C3800( C1023 C3800 ) C1023_=_C3867( C1023 C3867 ) C1023_=_C3868( C1023 C3868 ) C1023_=_C3869( C1023 C3869 ) C1023_=_C3870( C1023 C3870 ) C1023_=_C3871( C1023 C3871 ) \nC1023_=_C3873( C1023 C3873 ) C1023_=_C3874( C1023 C3874 ) C1025_=_C1069( C1025 C1069 ) C1025_=_C1107( C1025 C1107 ) C1025_=_C1184( C1025 C1184 ) C1025_=_C2561( C1025 C2561 ) \nC1025_=_C2833( C1025 C2833 ) C1025_=_C2939( C1025 C2939 ) C1025_=_C3309( C1025 C3309 ) C1025_=_C3378( C1025 C3378 ) C1025_=_C3499( C1025 C3499 ) C1025_=_C3618( C1025 C3618 ) \nC1025_=_C3661( C1025 C3661 ) C1025_=_C3847( C1025 C3847 ) C1025_=_C3876( C1025 C3876 ) C1025_=_C4075( C1025 C4075 ) C1025_=_C4076( C1025 C4076 ) C1025_=_C4077( C1025 C4077 ) \nC1033_=_C1041( C1033 C1041 ) C1033_=_C1056( C1033 C1056 ) C1033_=_C1164( C1033 C1164 ) C1033_=_C1191( C1033 C1191 ) C1033_=_C1262( C1033 C1262 ) C1033_=_C1664( C1033 C1664 ) \nC1033_=_C1665( C1033 C1665 ) C1033_=_C1666( C1033 C1666 ) C1033_=_C1667( C1033 C1667 ) C1033_=_C1670( C1033 C1670 ) C1033_=_C1671( C1033 C1671 ) C1033_=_C1672( C1033 C1672 ) \nC1033_=_C1673( C1033 C1673 ) C1033_=_C1674( C1033 C1674 ) C1033_=_C1680( C1033 C1680 ) C1033_=_C1682( C1033 C1682 ) C1033_=_C1683( C1033 C1683 ) C1041_=_C1064( C1041 C1064 ) \nC1041_=_C1177( C1041 C1177 ) C1041_=_C1376( C1041 C1376 ) C1041_=_C1786( C1041 C1786 ) C1041_=_C2222( C1041 C2222 ) C1041_=_C2945( C1041 C2945 ) C1041_=_C3113( C1041 C3113 ) \nC1041_=_C3371( C1041 C3371 ) C1041_=_C3491( C1041 C3491 ) C1041_=_C3522( C1041 C3522 ) C1041_=_C3609( C1041 C3609 ) C1041_=_C3695( C1041 C3695 ) C1041_=_C3696( C1041 C3696 ) \nC1041_=_C3697( C1041 C3697 ) C1041_=_C3699( C1041 C3699 ) C1041_=_C3701( C1041 C3701 ) C1041_=_C3702( C1041 C3702 ) C1041_=_C3703( C1041 C3703 ) C1041_=_C3704( C1041 C3704 ) \nC1041_=_C3705( C1041 C3705 ) C1056_=_C1064( C1056 C1064 ) C1056_=_C1069( C1056 C1069 ) C1056_=_C1164( C1056 C1164 ) C1056_=_C1191( C1056 C1191 ) C1056_=_C1262( C1056 C1262 ) \nC1056_=_C1664( C1056 C1664 ) C1056_=_C1665( C1056 C1665 ) C1056_=_C1666( C1056 C1666 ) C1056_=_C1667( C1056 C1667 ) C1056_=_C1670( C1056 C1670 ) C1056_=_C1671( C1056 C1671 ) \nC1056_=_C1672( C1056 C1672 ) C1056_=_C1673( C1056 C1673 ) C1056_=_C1674( C1056 C1674 ) C1056_=_C1680( C1056 C1680 ) C1056_=_C1682( C1056 C1682 ) C1056_=_C1683( C1056 C1683 ) \nC1064_=_C1069( C1064 C1069 ) C1064_=_C1177( C1064 C1177 ) C1064_=_C1376( C1064 C1376 ) C1064_=_C1786( C1064 C1786 ) C1064_=_C2222( C1064 C2222 ) C1064_=_C2945( C1064 C2945 ) \nC1064_=_C3113( C1064 C3113 ) C1064_=_C3371( C1064 C3371 ) C1064_=_C3491( C1064 C3491 ) C1064_=_C3522( C1064 C3522 ) C1064_=_C3609( C1064 C3609 ) C1064_=_C3695( C1064 C3695 ) \nC1064_=_C3696( C1064 C3696 ) C1064_=_C3697( C1064 C3697 ) C1064_=_C3699( C1064 C3699 ) C1064_=_C3701( C1064 C3701 ) C1064_=_C3702( C1064 C3702 ) C1064_=_C3703( C1064 C3703 ) \nC1064_=_C3704( C1064 C3704 ) C1064_=_C3705( C1064 C3705 ) C1069_=_C1107( C1069 C1107 ) C1069_=_C1184( C1069 C1184 ) C1069_=_C2561( C1069 C2561 ) C1069_=_C2833( C1069 C2833 ) \nC1069_=_C2939( C1069 C2939 ) C1069_=_C3309( C1069 C3309 ) C1069_=_C3378( C1069 C3378 ) C1069_=_C3499( C1069 C3499 ) C1069_=_C3618( C1069 C3618 ) C1069_=_C3661( C1069 C3661 ) \nC1069_=_C3847( C1069 C3847 ) C1069_=_C3876( C1069 C3876 ) C1069_=_C4075( C1069 C4075 ) C1069_=_C4076( C1069 C4076 ) C1069_=_C4077( C1069 C4077 ) C1075_=_C1082( C1075 C1082 ) \nC1075_=_C1083( C1075 C1083 ) C1075_=_C1171( C1075 C1171 ) C1075_=_C1222( C1075 C1222 ) C1075_=_C1415( C1075 C1415 ) C1075_=_C1921( C1075 C1921 ) C1075_=_C2008( C1075 C2008 ) \nC1075_=_C2542( C1075 C2542 ) C1075_=_C2567( C1075 C2567 ) C1075_=_C2568( C1075 C2568 ) C1075_=_C2569( C1075 C2569 ) C1075_=_C2570( C1075 C2570 ) C1075_=_C2571( C1075 C2571 ) \nC1075_=_C2572( C1075 C2572 ) C1075_=_C2573( C1075 C2573 ) C1075_=_C2575( C1075 C2575 ) C1075_=_C2576( C1075 C2576 ) C1075_=_C2577( C1075 C2577 ) C1075_=_C2580( C1075 C2580 ) \nC1075_=_C2581( C1075 C2581 ) C1075_=_C2583( C1075 C2583 ) C1075_=_C2584( C1075 C2584 ) C1082_=_C1083( C1082 C1083 ) C1082_=_C1699( C1082 C1699 ) C1082_=_C1768( C1082 C1768 ) \nC1082_=_C2110( C1082 C2110 ) C1082_=_C2393( C1082 C2393 ) C1082_=_C2577( C1082 C2577 ) C1082_=_C2880( C1082 C2880 ) C1082_=_C2999( C1082 C2999 ) C1082_=_C3414( C1082 C3414 ) \nC1082_=_C3458( C1082 C3458 ) C1082_=_C3708( C1082 C3708 ) C1082_=_C3844( C1082 C3844 ) C1082_=_C3886( C1082 C3886 ) C1082_=_C3887( C1082 C3887 ) C1082_=_C3888( C1082 C3888 ) \nC1082_=_C3889( C1082 C3889 ) C1082_=_C3890( C1082 C3890 ) C1082_=_C3891( C1082 C3891 ) C1083_=_C1182( C1083 C1182 ) C1083_=_C1381( C1083 C1381 ) C1083_=_C2560( C1083 C2560 ) \nC1083_=_C2937( C1083 C2937 ) C1083_=_C2950( C1083 C2950 ) C1083_=_C3001( C1083 C3001 ) C1083_=_C3307( C1083 C3307 ) C1083_=_C3461( C1083 C3461 ) C1083_=_C3528( C1083 C3528 ) \nC1083_=_C3711( C1083 C3711 ) C1083_=_C3721( C1083 C3721 ) C1083_=_C3846( C1083 C3846 ) C1083_=_C3887( C1083 C3887 ) C1083_=_C4008( C1083 C4008 ) C1083_=_C4010( C1083 C4010 ) \nC1083_=_C4011( C1083 C4011 ) C1091_=_C1096( C1091 C1096 ) C1091_=_C1097( C1091 C1097 ) C1091_=_C1101( C1091 C1101 ) C1091_=_C1107( C1091 C1107 ) C1091_=_C1345( C1091 C1345 ) \nC1091_=_C2096( C1091 C2096 ) C1091_=_C2526( C1091 C2526 ) C1091_=_C2670( C1091 C2670 ) C1091_=_C2853( C1091 C2853 ) C1091_=_C2854( C1091 C2854 ) C1091_=_C2856( C1091 C2856 ) \nC1091_=_C2857( C1091 C2857 ) C1091_=_C2858( C1091 C2858 ) C1091_=_C2860( C1091 C2860 ) C1091_=_C2861( C1091 C2861 ) C1091_=_C2863( C1091 C2863 ) C1091_=_C2864( C1091 C2864 ) \nC1091_=_C2865( C1091 C2865 ) C1091_=_C2866( C1091 C2866 ) C1091_=_C2867( C1091 C2867 ) C1091_=_C2868( C1091 C2868 ) C1091_=_C2869( C1091 C2869 ) C1096_=_C1097( C1096 C1097 ) \nC1096_=_C1101( C1096 C1101 ) C1096_=_C1107( C1096 C1107 ) C1096_=_C1122( C1096 C1122 ) C1096_=_C1735( C1096 C1735 ) C1096_=_C1925( C1096 C1925 ) C1096_=_C2254( C1096 C2254 ) \nC1096_=_C2514( C1096 C2514 ) C1096_=_C2821( C1096 C2821 ) C1096_=_C3210( C1096 C3210 ) C1096_=_C3211( C1096 C3211 ) C1096_=_C3212( C1096 C3212 ) C1096_=_C3213( C1096 C3213 ) \nC1096_=_C3215( C1096 C3215 ) C1096_=_C3216( C1096 C3216 ) C1096_=_C3217( C1096 C3217 ) C1096_=_C3219( C1096 C3219 ) C1096_=_C3220( C1096 C3220 ) C1097_=_C1101( C1097 C1101 ) \nC1097_=_C1107( C1097 C1107 ) C1097_=_C1370( C1097 C1370 ) C1097_=_C1830( C1097 C1830 ) C1097_=_C2389( C1097 C2389 ) C1097_=_C2516( C1097 C2516 ) C1097_=_C2822( C1097 C2822 ) \nC1097_=_C2942( C1097 C2942 ) C1097_=_C3080( C1097 C3080 ) C1097_=_C3232( C1097 C3232 ) C1097_=_C3233( C1097 C3233 ) C1097_=_C3235( C1097 C3235 ) C1097_=_C3237( C1097 C3237 ) \nC1097_=_C3238( C1097 C3238 ) C1097_=_C3240( C1097 C3240 ) C1097_=_C3241( C1097 C3241 ) C1097_=_C3243( C1097 C3243 ) C1097_=_C3244( C1097 C3244 ) C1097_=_C3245( C1097 C3245 ) \nC1101_=_C1107( C1101 C1107 ) C1101_=_C1585( C1101 C1585 ) C1101_=_C2064( C1101 C2064 ) C1101_=_C2130(</w:t>
      </w:r>
    </w:p>
    <w:p>
      <w:pPr>
        <w:pStyle w:val="PreformattedText"/>
        <w:bidi w:val="0"/>
        <w:spacing w:before="0" w:after="0"/>
        <w:jc w:val="left"/>
        <w:rPr/>
      </w:pPr>
      <w:r>
        <w:rPr/>
        <w:t xml:space="preserve"> </w:t>
      </w:r>
      <w:r>
        <w:rPr/>
        <w:t>C1101 C2130 ) C1101_=_C2320( C1101 C2320 ) C1101_=_C2477( C1101 C2477 ) \nC1101_=_C2681( C1101 C2681 ) C1101_=_C2831( C1101 C2831 ) C1101_=_C3034( C1101 C3034 ) C1101_=_C3273( C1101 C3273 ) C1101_=_C3659( C1101 C3659 ) C1101_=_C3674( C1101 C3674 ) \nC1101_=_C3800( C1101 C3800 ) C1101_=_C3867( C1101 C3867 ) C1101_=_C3868( C1101 C3868 ) C1101_=_C3869( C1101 C3869 ) C1101_=_C3870( C1101 C3870 ) C1101_=_C3871( C1101 C3871 ) \nC1101_=_C3873( C1101 C3873 ) C1101_=_C3874( C1101 C3874 ) C1107_=_C1184( C1107 C1184 ) C1107_=_C2561( C1107 C2561 ) C1107_=_C2833( C1107 C2833 ) C1107_=_C2939( C1107 C2939 ) \nC1107_=_C3309( C1107 C3309 ) C1107_=_C3378( C1107 C3378 ) C1107_=_C3499( C1107 C3499 ) C1107_=_C3618( C1107 C3618 ) C1107_=_C3661( C1107 C3661 ) C1107_=_C3847( C1107 C3847 ) \nC1107_=_C3876( C1107 C3876 ) C1107_=_C4075( C1107 C4075 ) C1107_=_C4076( C1107 C4076 ) C1107_=_C4077( C1107 C4077 ) C1122_=_C1129( C1122 C1129 ) C1122_=_C1735( C1122 C1735 ) \nC1122_=_C1925( C1122 C1925 ) C1122_=_C2254( C1122 C2254 ) C1122_=_C2514( C1122 C2514 ) C1122_=_C2821( C1122 C2821 ) C1122_=_C3210( C1122 C3210 ) C1122_=_C3211( C1122 C3211 ) \nC1122_=_C3212( C1122 C3212 ) C1122_=_C3213( C1122 C3213 ) C1122_=_C3215( C1122 C3215 ) C1122_=_C3216( C1122 C3216 ) C1122_=_C3217( C1122 C3217 ) C1122_=_C3219( C1122 C3219 ) \nC1122_=_C3220( C1122 C3220 ) C1129_=_C1293( C1129 C1293 ) C1129_=_C1331( C1129 C1331 ) C1129_=_C1379( C1129 C1379 ) C1129_=_C1836( C1129 C1836 ) C1129_=_C2303( C1129 C2303 ) \nC1129_=_C2770( C1129 C2770 ) C1129_=_C2829( C1129 C2829 ) C1129_=_C3147( C1129 C3147 ) C1129_=_C3348( C1129 C3348 ) C1129_=_C3357( C1129 C3357 ) C1129_=_C3436( C1129 C3436 ) \nC1129_=_C3507( C1129 C3507 ) C1129_=_C3534( C1129 C3534 ) C1129_=_C3623( C1129 C3623 ) C1129_=_C3783( C1129 C3783 ) C1129_=_C3784( C1129 C3784 ) C1129_=_C3785( C1129 C3785 ) \nC1146_=_C1223( C1146 C1223 ) C1146_=_C1284( C1146 C1284 ) C1146_=_C1564( C1146 C1564 ) C1146_=_C1604( C1146 C1604 ) C1146_=_C1629( C1146 C1629 ) C1146_=_C1864( C1146 C1864 ) \nC1146_=_C2071( C1146 C2071 ) C1146_=_C2332( C1146 C2332 ) C1146_=_C2425( C1146 C2425 ) C1146_=_C2585( C1146 C2585 ) C1146_=_C2586( C1146 C2586 ) C1146_=_C2587( C1146 C2587 ) \nC1146_=_C2588( C1146 C2588 ) C1146_=_C2589( C1146 C2589 ) C1146_=_C2590( C1146 C2590 ) C1146_=_C2591( C1146 C2591 ) C1146_=_C2592( C1146 C2592 ) C1146_=_C2593( C1146 C2593 ) \nC1146_=_C2596( C1146 C2596 ) C1146_=_C2598( C1146 C2598 ) C1146_=_C2599( C1146 C2599 ) C1164_=_C1171( C1164 C1171 ) C1164_=_C1172( C1164 C1172 ) C1164_=_C1177( C1164 C1177 ) \nC1164_=_C1179( C1164 C1179 ) C1164_=_C1180( C1164 C1180 ) C1164_=_C1182( C1164 C1182 ) C1164_=_C1184( C1164 C1184 ) C1164_=_C1191( C1164 C1191 ) C1164_=_C1262( C1164 C1262 ) \nC1164_=_C1664( C1164 C1664 ) C1164_=_C1665( C1164 C1665 ) C1164_=_C1666( C1164 C1666 ) C1164_=_C1667( C1164 C1667 ) C1164_=_C1670( C1164 C1670 ) C1164_=_C1671( C1164 C1671 ) \nC1164_=_C1672( C1164 C1672 ) C1164_=_C1673( C1164 C1673 ) C1164_=_C1674( C1164 C1674 ) C1164_=_C1680( C1164 C1680 ) C1164_=_C1682( C1164 C1682 ) C1164_=_C1683( C1164 C1683 ) \nC1171_=_C1172( C1171 C1172 ) C1171_=_C1177( C1171 C1177 ) C1171_=_C1179( C1171 C1179 ) C1171_=_C1180( C1171 C1180 ) C1171_=_C1182( C1171 C1182 ) C1171_=_C1184( C1171 C1184 ) \nC1171_=_C1222( C1171 C1222 ) C1171_=_C1415( C1171 C1415 ) C1171_=_C1921( C1171 C1921 ) C1171_=_C2008( C1171 C2008 ) C1171_=_C2542( C1171 C2542 ) C1171_=_C2567( C1171 C2567 ) \nC1171_=_C2568( C1171 C2568 ) C1171_=_C2569( C1171 C2569 ) C1171_=_C2570( C1171 C2570 ) C1171_=_C2571( C1171 C2571 ) C1171_=_C2572( C1171 C2572 ) C1171_=_C2573( C1171 C2573 ) \nC1171_=_C2575( C1171 C2575 ) C1171_=_C2576( C1171 C2576 ) C1171_=_C2577( C1171 C2577 ) C1171_=_C2580( C1171 C2580 ) C1171_=_C2581( C1171 C2581 ) C1171_=_C2583( C1171 C2583 ) \nC1171_=_C2584( C1171 C2584 ) C1172_=_C1177( C1172 C1177 ) C1172_=_C1179( C1172 C1179 ) C1172_=_C1180( C1172 C1180 ) C1172_=_C1182( C1172 C1182 ) C1172_=_C1184( C1172 C1184 ) \nC1172_=_C1194( C1172 C1194 ) C1172_=_C1268( C1172 C1268 ) C1172_=_C1733( C1172 C1733 ) C1172_=_C2370( C1172 C2370 ) C1172_=_C2463( C1172 C2463 ) C1172_=_C2543( C1172 C2543 ) \nC1172_=_C2620( C1172 C2620 ) C1172_=_C2621( C1172 C2621 ) C1172_=_C2622( C1172 C2622 ) C1172_=_C2623( C1172 C2623 ) C1172_=_C2624( C1172 C2624 ) C1172_=_C2626( C1172 C2626 ) \nC1172_=_C2627( C1172 C2627 ) C1172_=_C2630( C1172 C2630 ) C1172_=_C2632( C1172 C2632 ) C1172_=_C2633( C1172 C2633 ) C1172_=_C2635( C1172 C2635 ) C1177_=_C1179( C1177 C1179 ) \nC1177_=_C1180( C1177 C1180 ) C1177_=_C1182( C1177 C1182 ) C1177_=_C1184( C1177 C1184 ) C1177_=_C1376( C1177 C1376 ) C1177_=_C1786( C1177 C1786 ) C1177_=_C2222( C1177 C2222 ) \nC1177_=_C2945( C1177 C2945 ) C1177_=_C3113( C1177 C3113 ) C1177_=_C3371( C1177 C3371 ) C1177_=_C3491( C1177 C3491 ) C1177_=_C3522( C1177 C3522 ) C1177_=_C3609( C1177 C3609 ) \nC1177_=_C3695( C1177 C3695 ) C1177_=_C3696( C1177 C3696 ) C1177_=_C3697( C1177 C3697 ) C1177_=_C3699( C1177 C3699 ) C1177_=_C3701( C1177 C3701 ) C1177_=_C3702( C1177 C3702 ) \nC1177_=_C3703( C1177 C3703 ) C1177_=_C3704( C1177 C3704 ) C1177_=_C3705( C1177 C3705 ) C1179_=_C1180( C1179 C1180 ) C1179_=_C1182( C1179 C1182 ) C1179_=_C1184( C1179 C1184 ) \nC1179_=_C1357( C1179 C1357 ) C1179_=_C2554( C1179 C2554 ) C1179_=_C2773( C1179 C2773 ) C1179_=_C2861( C1179 C2861 ) C1179_=_C2932( C1179 C2932 ) C1179_=_C3072( C1179 C3072 ) \nC1179_=_C3304( C1179 C3304 ) C1179_=_C3358( C1179 C3358 ) C1179_=_C3480( C1179 C3480 ) C1179_=_C3611( C1179 C3611 ) C1179_=_C3826( C1179 C3826 ) C1179_=_C3829( C1179 C3829 ) \nC1179_=_C3830( C1179 C3830 ) C1179_=_C3832( C1179 C3832 ) C1179_=_C3833( C1179 C3833 ) C1179_=_C3834( C1179 C3834 ) C1180_=_C1182( C1180 C1182 ) C1180_=_C1184( C1180 C1184 ) \nC1180_=_C1460( C1180 C1460 ) C1180_=_C1742( C1180 C1742 ) C1180_=_C2167( C1180 C2167 ) C1180_=_C2277( C1180 C2277 ) C1180_=_C2306( C1180 C2306 ) C1180_=_C2364( C1180 C2364 ) \nC1180_=_C2557( C1180 C2557 ) C1180_=_C2682( C1180 C2682 ) C1180_=_C2845( C1180 C2845 ) C1180_=_C2934( C1180 C2934 ) C1180_=_C3305( C1180 C3305 ) C1180_=_C3360( C1180 C3360 ) \nC1180_=_C3440( C1180 C3440 ) C1180_=_C3688( C1180 C3688 ) C1180_=_C3801( C1180 C3801 ) C1180_=_C3857( C1180 C3857 ) C1180_=_C3892( C1180 C3892 ) C1180_=_C3894( C1180 C3894 ) \nC1182_=_C1184( C1182 C1184 ) C1182_=_C1381( C1182 C1381 ) C1182_=_C2560( C1182 C2560 ) C1182_=_C2937( C1182 C2937 ) C1182_=_C2950( C1182 C2950 ) C1182_=_C3001( C1182 C3001 ) \nC1182_=_C3307( C1182 C3307 ) C1182_=_C3461( C1182 C3461 ) C1182_=_C3528( C1182 C3528 ) C1182_=_C3711( C1182 C3711 ) C1182_=_C3721( C1182 C3721 ) C1182_=_C3846( C1182 C3846 ) \nC1182_=_C3887( C1182 C3887 ) C1182_=_C4008( C1182 C4008 ) C1182_=_C4010( C1182 C4010 ) C1182_=_C4011( C1182 C4011 ) C1184_=_C2561( C1184 C2561 ) C1184_=_C2833( C1184 C2833 ) \nC1184_=_C2939( C1184 C2939 ) C1184_=_C3309( C1184 C3309 ) C1184_=_C3378( C1184 C3378 ) C1184_=_C3499( C1184 C3499 ) C1184_=_C3618( C1184 C3618 ) C1184_=_C3661( C1184 C3661 ) \nC1184_=_C3847( C1184 C3847 ) C1184_=_C3876( C1184 C3876 ) C1184_=_C4075( C1184 C4075 ) C1184_=_C4076( C1184 C4076 ) C1184_=_C4077( C1184 C4077 ) C1191_=_C1194( C1191 C1194 ) \nC1191_=_C1199( C1191 C1199 ) C1191_=_C1200( C1191 C1200 ) C1191_=_C1201( C1191 C1201 ) C1191_=_C1262( C1191 C1262 ) C1191_=_C1664( C1191 C1664 ) C1191_=_C1665( C1191 C1665 ) \nC1191_=_C1666( C1191 C1666 ) C1191_=_C1667( C1191 C1667 ) C1191_=_C1670( C1191 C1670 ) C1191_=_C1671( C1191 C1671 ) C1191_=_C1672( C1191 C1672 ) C1191_=_C1673( C1191 C1673 ) \nC1191_=_C1674( C1191 C1674 ) C1191_=_C1680( C1191 C1680 ) C1191_=_C1682( C1191 C1682 ) C1191_=_C1683( C1191 C1683 ) C1194_=_C1199( C1194 C1199 ) C1194_=_C1200( C1194 C1200 ) \nC1194_=_C1201( C1194 C1201 ) C1194_=_C1268( C1194 C1268 ) C1194_=_C1733( C1194 C1733 ) C1194_=_C2370( C1194 C2370 ) C1194_=_C2463( C1194 C2463 ) C1194_=_C2543( C1194 C2543 ) \nC1194_=_C2620( C1194 C2620 ) C1194_=_C2621( C1194 C2621 ) C1194_=_C2622( C1194 C2622 ) C1194_=_C2623( C1194 C2623 ) C1194_=_C2624( C1194 C2624 ) C1194_=_C2626( C1194 C2626 ) \nC1194_=_C2627( C1194 C2627 ) C1194_=_C2630( C1194 C2630 ) C1194_=_C2632( C1194 C2632 ) C1194_=_C2633( C1194 C2633 ) C1194_=_C2635( C1194 C2635 ) C1199_=_C1200( C1199 C1200 ) \nC1199_=_C1201( C1199 C1201 ) C1199_=_C1455( C1199 C1455 ) C1199_=_C1610( C1199 C1610 ) C1199_=_C1736( C1199 C1736 ) C1199_=_C1926( C1199 C1926 ) C1199_=_C2036( C1199 C2036 ) \nC1199_=_C2274( C1199 C2274 ) C1199_=_C2515( C1199 C2515 ) C1199_=_C2638( C1199 C2638 ) C1199_=_C3222( C1199 C3222 ) C1199_=_C3223( C1199 C3223 ) C1199_=_C3224( C1199 C3224 ) \nC1199_=_C3225( C1199 C3225 ) C1199_=_C3226( C1199 C3226 ) C1199_=_C3228( C1199 C3228 ) C1199_=_C3229( C1199 C3229 ) C1199_=_C3230( C1199 C3230 ) C1199_=_C3231( C1199 C3231 ) \nC1200_=_C1201( C1200 C1201 ) C1200_=_C1272( C1200 C1272 ) C1200_=_C1540( C1200 C1540 ) C1200_=_C1673( C1200 C1673 ) C1200_=_C1849( C1200 C1849 ) C1200_=_C1988( C1200 C1988 ) \nC1200_=_C2373( C1200 C2373 ) C1200_=_C2469( C1200 C2469 ) C1200_=_C2623( C1200 C2623 ) C1200_=_C2639( C1200 C2639 ) C1200_=_C3024( C1200 C3024 ) C1200_=_C3094( C1200 C3094 ) \nC1200_=_C3246( C1200 C3246 ) C1200_=_C3247( C1200 C3247 ) C1200_=_C3248( C1200 C3248 ) C1200_=_C3250( C1200 C3250 ) C1200_=_C3251( C1200 C3251 ) C1200_=_C3252( C1200 C3252 ) \nC1200_=_C3254( C1200 C3254 ) C1201_=_C1273( C1201 C1273 ) C1201_=_C1613( C1201 C1613 ) C1201_=_C1927( C1201 C1927 ) C1201_=_C2142( C1201 C2142 ) C1201_=_C2409( C1201 C2409 ) \nC1201_=_C2471( C1201 C2471 ) C1201_=_C2517( C1201 C2517 ) C1201_=_C2640( C1201 C2640 ) C1201_=_C2655( C1201 C2655 ) C1201_=_C2910( C1201 C2910 ) C1201_=_C3246( C1201 C3246 ) \nC1201_=_C3283( C1201 C3283 ) C1201_=_C3311( C1201 C3311 ) C1201_=_C3312( C1201 C3312 ) C1201_=_C3313( C1201 C3313 ) C1201_=_C3314( C1201 C3314 ) C1201_=_C3315( C1201 C3315 ) \nC1201_=_C3316( C1201 C3316 ) C1201_=_C3317( C1201 C3317 ) C1221_=_C1222( C1221 C1222 ) C1221_=_C1223( C1221 C1223 ) C1221_=_C1266( C1221 C1266 ) C1221_=_C1283(</w:t>
      </w:r>
    </w:p>
    <w:p>
      <w:pPr>
        <w:pStyle w:val="PreformattedText"/>
        <w:bidi w:val="0"/>
        <w:spacing w:before="0" w:after="0"/>
        <w:jc w:val="left"/>
        <w:rPr/>
      </w:pPr>
      <w:r>
        <w:rPr/>
        <w:t xml:space="preserve"> </w:t>
      </w:r>
      <w:r>
        <w:rPr/>
        <w:t>C1221 C1283 ) \nC1221_=_C1494( C1221 C1494 ) C1221_=_C1512( C1221 C1512 ) C1221_=_C2070( C1221 C2070 ) C1221_=_C2269( C1221 C2269 ) C1221_=_C2445( C1221 C2445 ) C1221_=_C2446( C1221 C2446 ) \nC1221_=_C2447( C1221 C2447 ) C1221_=_C2448( C1221 C2448 ) C1221_=_C2449( C1221 C2449 ) C1221_=_C2450( C1221 C2450 ) C1221_=_C2451( C1221 C2451 ) C1221_=_C2452( C1221 C2452 ) \nC1221_=_C2454( C1221 C2454 ) C1221_=_C2455( C1221 C2455 ) C1221_=_C2457( C1221 C2457 ) C1221_=_C2458( C1221 C2458 ) C1221_=_C2459( C1221 C2459 ) C1221_=_C2460( C1221 C2460 ) \nC1221_=_C2461( C1221 C2461 ) C1221_=_C2462( C1221 C2462 ) C1222_=_C1223( C1222 C1223 ) C1222_=_C1415( C1222 C1415 ) C1222_=_C1921( C1222 C1921 ) C1222_=_C2008( C1222 C2008 ) \nC1222_=_C2542( C1222 C2542 ) C1222_=_C2567( C1222 C2567 ) C1222_=_C2568( C1222 C2568 ) C1222_=_C2569( C1222 C2569 ) C1222_=_C2570( C1222 C2570 ) C1222_=_C2571( C1222 C2571 ) \nC1222_=_C2572( C1222 C2572 ) C1222_=_C2573( C1222 C2573 ) C1222_=_C2575( C1222 C2575 ) C1222_=_C2576( C1222 C2576 ) C1222_=_C2577( C1222 C2577 ) C1222_=_C2580( C1222 C2580 ) \nC1222_=_C2581( C1222 C2581 ) C1222_=_C2583( C1222 C2583 ) C1222_=_C2584( C1222 C2584 ) C1223_=_C1284( C1223 C1284 ) C1223_=_C1564( C1223 C1564 ) C1223_=_C1604( C1223 C1604 ) \nC1223_=_C1629( C1223 C1629 ) C1223_=_C1864( C1223 C1864 ) C1223_=_C2071( C1223 C2071 ) C1223_=_C2332( C1223 C2332 ) C1223_=_C2425( C1223 C2425 ) C1223_=_C2585( C1223 C2585 ) \nC1223_=_C2586( C1223 C2586 ) C1223_=_C2587( C1223 C2587 ) C1223_=_C2588( C1223 C2588 ) C1223_=_C2589( C1223 C2589 ) C1223_=_C2590( C1223 C2590 ) C1223_=_C2591( C1223 C2591 ) \nC1223_=_C2592( C1223 C2592 ) C1223_=_C2593( C1223 C2593 ) C1223_=_C2596( C1223 C2596 ) C1223_=_C2598( C1223 C2598 ) C1223_=_C2599( C1223 C2599 ) C1262_=_C1266( C1262 C1266 ) \nC1262_=_C1268( C1262 C1268 ) C1262_=_C1272( C1262 C1272 ) C1262_=_C1273( C1262 C1273 ) C1262_=_C1664( C1262 C1664 ) C1262_=_C1665( C1262 C1665 ) C1262_=_C1666( C1262 C1666 ) \nC1262_=_C1667( C1262 C1667 ) C1262_=_C1670( C1262 C1670 ) C1262_=_C1671( C1262 C1671 ) C1262_=_C1672( C1262 C1672 ) C1262_=_C1673( C1262 C1673 ) C1262_=_C1674( C1262 C1674 ) \nC1262_=_C1680( C1262 C1680 ) C1262_=_C1682( C1262 C1682 ) C1262_=_C1683( C1262 C1683 ) C1266_=_C1268( C1266 C1268 ) C1266_=_C1272( C1266 C1272 ) C1266_=_C1273( C1266 C1273 ) \nC1266_=_C1283( C1266 C1283 ) C1266_=_C1494( C1266 C1494 ) C1266_=_C1512( C1266 C1512 ) C1266_=_C2070( C1266 C2070 ) C1266_=_C2269( C1266 C2269 ) C1266_=_C2445( C1266 C2445 ) \nC1266_=_C2446( C1266 C2446 ) C1266_=_C2447( C1266 C2447 ) C1266_=_C2448( C1266 C2448 ) C1266_=_C2449( C1266 C2449 ) C1266_=_C2450( C1266 C2450 ) C1266_=_C2451( C1266 C2451 ) \nC1266_=_C2452( C1266 C2452 ) C1266_=_C2454( C1266 C2454 ) C1266_=_C2455( C1266 C2455 ) C1266_=_C2457( C1266 C2457 ) C1266_=_C2458( C1266 C2458 ) C1266_=_C2459( C1266 C2459 ) \nC1266_=_C2460( C1266 C2460 ) C1266_=_C2461( C1266 C2461 ) C1266_=_C2462( C1266 C2462 ) C1268_=_C1272( C1268 C1272 ) C1268_=_C1273( C1268 C1273 ) C1268_=_C1733( C1268 C1733 ) \nC1268_=_C2370( C1268 C2370 ) C1268_=_C2463( C1268 C2463 ) C1268_=_C2543( C1268 C2543 ) C1268_=_C2620( C1268 C2620 ) C1268_=_C2621( C1268 C2621 ) C1268_=_C2622( C1268 C2622 ) \nC1268_=_C2623( C1268 C2623 ) C1268_=_C2624( C1268 C2624 ) C1268_=_C2626( C1268 C2626 ) C1268_=_C2627( C1268 C2627 ) C1268_=_C2630( C1268 C2630 ) C1268_=_C2632( C1268 C2632 ) \nC1268_=_C2633( C1268 C2633 ) C1268_=_C2635( C1268 C2635 ) C1272_=_C1273( C1272 C1273 ) C1272_=_C1540( C1272 C1540 ) C1272_=_C1673( C1272 C1673 ) C1272_=_C1849( C1272 C1849 ) \nC1272_=_C1988( C1272 C1988 ) C1272_=_C2373( C1272 C2373 ) C1272_=_C2469( C1272 C2469 ) C1272_=_C2623( C1272 C2623 ) C1272_=_C2639( C1272 C2639 ) C1272_=_C3024( C1272 C3024 ) \nC1272_=_C3094( C1272 C3094 ) C1272_=_C3246( C1272 C3246 ) C1272_=_C3247( C1272 C3247 ) C1272_=_C3248( C1272 C3248 ) C1272_=_C3250( C1272 C3250 ) C1272_=_C3251( C1272 C3251 ) \nC1272_=_C3252( C1272 C3252 ) C1272_=_C3254( C1272 C3254 ) C1273_=_C1613( C1273 C1613 ) C1273_=_C1927( C1273 C1927 ) C1273_=_C2142( C1273 C2142 ) C1273_=_C2409( C1273 C2409 ) \nC1273_=_C2471( C1273 C2471 ) C1273_=_C2517( C1273 C2517 ) C1273_=_C2640( C1273 C2640 ) C1273_=_C2655( C1273 C2655 ) C1273_=_C2910( C1273 C2910 ) C1273_=_C3246( C1273 C3246 ) \nC1273_=_C3283( C1273 C3283 ) C1273_=_C3311( C1273 C3311 ) C1273_=_C3312( C1273 C3312 ) C1273_=_C3313( C1273 C3313 ) C1273_=_C3314( C1273 C3314 ) C1273_=_C3315( C1273 C3315 ) \nC1273_=_C3316( C1273 C3316 ) C1273_=_C3317( C1273 C3317 ) C1280_=_C1283( C1280 C1283 ) C1280_=_C1284( C1280 C1284 ) C1280_=_C1292( C1280 C1292 ) C1280_=_C1293( C1280 C1293 ) \nC1280_=_C1300( C1280 C1300 ) C1280_=_C1647( C1280 C1647 ) C1280_=_C1651( C1280 C1651 ) C1280_=_C1652( C1280 C1652 ) C1280_=_C1654( C1280 C1654 ) C1280_=_C1656( C1280 C1656 ) \nC1280_=_C1657( C1280 C1657 ) C1280_=_C1659( C1280 C1659 ) C1280_=_C1660( C1280 C1660 ) C1280_=_C1662( C1280 C1662 ) C1280_=_C1663( C1280 C1663 ) C1283_=_C1284( C1283 C1284 ) \nC1283_=_C1292( C1283 C1292 ) C1283_=_C1293( C1283 C1293 ) C1283_=_C1494( C1283 C1494 ) C1283_=_C1512( C1283 C1512 ) C1283_=_C2070( C1283 C2070 ) C1283_=_C2269( C1283 C2269 ) \nC1283_=_C2445( C1283 C2445 ) C1283_=_C2446( C1283 C2446 ) C1283_=_C2447( C1283 C2447 ) C1283_=_C2448( C1283 C2448 ) C1283_=_C2449( C1283 C2449 ) C1283_=_C2450( C1283 C2450 ) \nC1283_=_C2451( C1283 C2451 ) C1283_=_C2452( C1283 C2452 ) C1283_=_C2454( C1283 C2454 ) C1283_=_C2455( C1283 C2455 ) C1283_=_C2457( C1283 C2457 ) C1283_=_C2458( C1283 C2458 ) \nC1283_=_C2459( C1283 C2459 ) C1283_=_C2460( C1283 C2460 ) C1283_=_C2461( C1283 C2461 ) C1283_=_C2462( C1283 C2462 ) C1284_=_C1292( C1284 C1292 ) C1284_=_C1293( C1284 C1293 ) \nC1284_=_C1564( C1284 C1564 ) C1284_=_C1604( C1284 C1604 ) C1284_=_C1629( C1284 C1629 ) C1284_=_C1864( C1284 C1864 ) C1284_=_C2071( C1284 C2071 ) C1284_=_C2332( C1284 C2332 ) \nC1284_=_C2425( C1284 C2425 ) C1284_=_C2585( C1284 C2585 ) C1284_=_C2586( C1284 C2586 ) C1284_=_C2587( C1284 C2587 ) C1284_=_C2588( C1284 C2588 ) C1284_=_C2589( C1284 C2589 ) \nC1284_=_C2590( C1284 C2590 ) C1284_=_C2591( C1284 C2591 ) C1284_=_C2592( C1284 C2592 ) C1284_=_C2593( C1284 C2593 ) C1284_=_C2596( C1284 C2596 ) C1284_=_C2598( C1284 C2598 ) \nC1284_=_C2599( C1284 C2599 ) C1292_=_C1293( C1292 C1293 ) C1292_=_C1398( C1292 C1398 ) C1292_=_C1545( C1292 C1545 ) C1292_=_C1929( C1292 C1929 ) C1292_=_C1993( C1292 C1993 ) \nC1292_=_C2237( C1292 C2237 ) C1292_=_C2377( C1292 C2377 ) C1292_=_C2769( C1292 C2769 ) C1292_=_C3028( C1292 C3028 ) C1292_=_C3347( C1292 C3347 ) C1292_=_C3446( C1292 C3446 ) \nC1292_=_C3578( C1292 C3578 ) C1292_=_C3580( C1292 C3580 ) C1292_=_C3581( C1292 C3581 ) C1292_=_C3582( C1292 C3582 ) C1292_=_C3583( C1292 C3583 ) C1292_=_C3584( C1292 C3584 ) \nC1293_=_C1331( C1293 C1331 ) C1293_=_C1379( C1293 C1379 ) C1293_=_C1836( C1293 C1836 ) C1293_=_C2303( C1293 C2303 ) C1293_=_C2770( C1293 C2770 ) C1293_=_C2829( C1293 C2829 ) \nC1293_=_C3147( C1293 C3147 ) C1293_=_C3348( C1293 C3348 ) C1293_=_C3357( C1293 C3357 ) C1293_=_C3436( C1293 C3436 ) C1293_=_C3507( C1293 C3507 ) C1293_=_C3534( C1293 C3534 ) \nC1293_=_C3623( C1293 C3623 ) C1293_=_C3783( C1293 C3783 ) C1293_=_C3784( C1293 C3784 ) C1293_=_C3785( C1293 C3785 ) C1300_=_C1647( C1300 C1647 ) C1300_=_C1651( C1300 C1651 ) \nC1300_=_C1652( C1300 C1652 ) C1300_=_C1654( C1300 C1654 ) C1300_=_C1656( C1300 C1656 ) C1300_=_C1657( C1300 C1657 ) C1300_=_C1659( C1300 C1659 ) C1300_=_C1660( C1300 C1660 ) \nC1300_=_C1662( C1300 C1662 ) C1300_=_C1663( C1300 C1663 ) C1322_=_C1324( C1322 C1324 ) C1322_=_C1330( C1322 C1330 ) C1322_=_C1331( C1322 C1331 ) C1322_=_C1366( C1322 C1366 ) \nC1322_=_C1601( C1322 C1601 ) C1322_=_C2090( C1322 C2090 ) C1322_=_C2134( C1322 C2134 ) C1322_=_C2136( C1322 C2136 ) C1322_=_C2138( C1322 C2138 ) C1322_=_C2141( C1322 C2141 ) \nC1322_=_C2142( C1322 C2142 ) C1322_=_C2143( C1322 C2143 ) C1322_=_C2144( C1322 C2144 ) C1322_=_C2145( C1322 C2145 ) C1322_=_C2146( C1322 C2146 ) C1322_=_C2149( C1322 C2149 ) \nC1322_=_C2151( C1322 C2151 ) C1322_=_C2152( C1322 C2152 ) C1322_=_C2153( C1322 C2153 ) C1322_=_C2154( C1322 C2154 ) C1324_=_C1330( C1324 C1330 ) C1324_=_C1331( C1324 C1331 ) \nC1324_=_C1367( C1324 C1367 ) C1324_=_C1395( C1324 C1395 ) C1324_=_C1918( C1324 C1918 ) C1324_=_C2229( C1324 C2229 ) C1324_=_C2482( C1324 C2482 ) C1324_=_C2483( C1324 C2483 ) \nC1324_=_C2485( C1324 C2485 ) C1324_=_C2489( C1324 C2489 ) C1324_=_C2490( C1324 C2490 ) C1324_=_C2491( C1324 C2491 ) C1324_=_C2492( C1324 C2492 ) C1330_=_C1331( C1330 C1331 ) \nC1330_=_C1378( C1330 C1378 ) C1330_=_C1767( C1330 C1767 ) C1330_=_C2062( C1330 C2062 ) C1330_=_C2109( C1330 C2109 ) C1330_=_C2789( C1330 C2789 ) C1330_=_C2842( C1330 C2842 ) \nC1330_=_C3271( C1330 C3271 ) C1330_=_C3412( C1330 C3412 ) C1330_=_C3506( C1330 C3506 ) C1330_=_C3533( C1330 C3533 ) C1330_=_C3666( C1330 C3666 ) C1330_=_C3779( C1330 C3779 ) \nC1330_=_C3780( C1330 C3780 ) C1330_=_C3781( C1330 C3781 ) C1330_=_C3782( C1330 C3782 ) C1331_=_C1379( C1331 C1379 ) C1331_=_C1836( C1331 C1836 ) C1331_=_C2303( C1331 C2303 ) \nC1331_=_C2770( C1331 C2770 ) C1331_=_C2829( C1331 C2829 ) C1331_=_C3147( C1331 C3147 ) C1331_=_C3348( C1331 C3348 ) C1331_=_C3357( C1331 C3357 ) C1331_=_C3436( C1331 C3436 ) \nC1331_=_C3507( C1331 C3507 ) C1331_=_C3534( C1331 C3534 ) C1331_=_C3623( C1331 C3623 ) C1331_=_C3783( C1331 C3783 ) C1331_=_C3784( C1331 C3784 ) C1331_=_C3785( C1331 C3785 ) \nC1342_=_C1345( C1342 C1345 ) C1342_=_C1357( C1342 C1357 ) C1342_=_C1690( C1342 C1690 ) C1342_=_C1920( C1342 C1920 ) C1342_=_C1985( C1342 C1985 ) C1342_=_C2201( C1342 C2201 ) \nC1342_=_C2512( C1342 C2512 ) C1342_=_C2526( C1342 C2526 ) C1342_=_C2527( C1342 C2527 ) C1342_=_C2528( C1342 C2528 ) C1342_=_C2532( C1342 C2532 ) C1342_=_C2533( C1342 C2533 ) \nC1342_=_C2534( C1342 C2534 ) C1342_=_C2536( C1342 C2536 ) C1342_=_C2537( C1342 C2537 ) C1342_=_C2538( C1342 C2538 ) C1342_=_C2539( C1342 C2539 ) C1342_=_C2540( C1342 C2540 ) \nC1342_=_C2541( C1342 C2541 )</w:t>
      </w:r>
    </w:p>
    <w:p>
      <w:pPr>
        <w:pStyle w:val="PreformattedText"/>
        <w:bidi w:val="0"/>
        <w:spacing w:before="0" w:after="0"/>
        <w:jc w:val="left"/>
        <w:rPr/>
      </w:pPr>
      <w:r>
        <w:rPr/>
        <w:t xml:space="preserve"> </w:t>
      </w:r>
      <w:r>
        <w:rPr/>
        <w:t>C1345_=_C1357( C1345 C1357 ) C1345_=_C2096( C1345 C2096 ) C1345_=_C2526( C1345 C2526 ) C1345_=_C2670( C1345 C2670 ) C1345_=_C2853( C1345 C2853 ) \nC1345_=_C2854( C1345 C2854 ) C1345_=_C2856( C1345 C2856 ) C1345_=_C2857( C1345 C2857 ) C1345_=_C2858( C1345 C2858 ) C1345_=_C2860( C1345 C2860 ) C1345_=_C2861( C1345 C2861 ) \nC1345_=_C2863( C1345 C2863 ) C1345_=_C2864( C1345 C2864 ) C1345_=_C2865( C1345 C2865 ) C1345_=_C2866( C1345 C2866 ) C1345_=_C2867( C1345 C2867 ) C1345_=_C2868( C1345 C2868 ) \nC1345_=_C2869( C1345 C2869 ) C1357_=_C2554( C1357 C2554 ) C1357_=_C2773( C1357 C2773 ) C1357_=_C2861( C1357 C2861 ) C1357_=_C2932( C1357 C2932 ) C1357_=_C3072( C1357 C3072 ) \nC1357_=_C3304( C1357 C3304 ) C1357_=_C3358( C1357 C3358 ) C1357_=_C3480( C1357 C3480 ) C1357_=_C3611( C1357 C3611 ) C1357_=_C3826( C1357 C3826 ) C1357_=_C3829( C1357 C3829 ) \nC1357_=_C3830( C1357 C3830 ) C1357_=_C3832( C1357 C3832 ) C1357_=_C3833( C1357 C3833 ) C1357_=_C3834( C1357 C3834 ) C1364_=_C1366( C1364 C1366 ) C1364_=_C1367( C1364 C1367 ) \nC1364_=_C1369( C1364 C1369 ) C1364_=_C1370( C1364 C1370 ) C1364_=_C1376( C1364 C1376 ) C1364_=_C1378( C1364 C1378 ) C1364_=_C1379( C1364 C1379 ) C1364_=_C1381( C1364 C1381 ) \nC1364_=_C1384( C1364 C1384 ) C1364_=_C1388( C1364 C1388 ) C1364_=_C1556( C1364 C1556 ) C1364_=_C1709( C1364 C1709 ) C1364_=_C1710( C1364 C1710 ) C1364_=_C1711( C1364 C1711 ) \nC1364_=_C1712( C1364 C1712 ) C1364_=_C1713( C1364 C1713 ) C1364_=_C1715( C1364 C1715 ) C1364_=_C1720( C1364 C1720 ) C1364_=_C1721( C1364 C1721 ) C1364_=_C1722( C1364 C1722 ) \nC1364_=_C1724( C1364 C1724 ) C1364_=_C1726( C1364 C1726 ) C1364_=_C1727( C1364 C1727 ) C1364_=_C1728( C1364 C1728 ) C1364_=_C1729( C1364 C1729 ) C1366_=_C1367( C1366 C1367 ) \nC1366_=_C1369( C1366 C1369 ) C1366_=_C1370( C1366 C1370 ) C1366_=_C1376( C1366 C1376 ) C1366_=_C1378( C1366 C1378 ) C1366_=_C1379( C1366 C1379 ) C1366_=_C1381( C1366 C1381 ) \nC1366_=_C1384( C1366 C1384 ) C1366_=_C1601( C1366 C1601 ) C1366_=_C2090( C1366 C2090 ) C1366_=_C2134( C1366 C2134 ) C1366_=_C2136( C1366 C2136 ) C1366_=_C2138( C1366 C2138 ) \nC1366_=_C2141( C1366 C2141 ) C1366_=_C2142( C1366 C2142 ) C1366_=_C2143( C1366 C2143 ) C1366_=_C2144( C1366 C2144 ) C1366_=_C2145( C1366 C2145 ) C1366_=_C2146( C1366 C2146 ) \nC1366_=_C2149( C1366 C2149 ) C1366_=_C2151( C1366 C2151 ) C1366_=_C2152( C1366 C2152 ) C1366_=_C2153( C1366 C2153 ) C1366_=_C2154( C1366 C2154 ) C1367_=_C1369( C1367 C1369 ) \nC1367_=_C1370( C1367 C1370 ) C1367_=_C1376( C1367 C1376 ) C1367_=_C1378( C1367 C1378 ) C1367_=_C1379( C1367 C1379 ) C1367_=_C1381( C1367 C1381 ) C1367_=_C1384( C1367 C1384 ) \nC1367_=_C1395( C1367 C1395 ) C1367_=_C1918( C1367 C1918 ) C1367_=_C2229( C1367 C2229 ) C1367_=_C2482( C1367 C2482 ) C1367_=_C2483( C1367 C2483 ) C1367_=_C2485( C1367 C2485 ) \nC1367_=_C2489( C1367 C2489 ) C1367_=_C2490( C1367 C2490 ) C1367_=_C2491( C1367 C2491 ) C1367_=_C2492( C1367 C2492 ) C1369_=_C1370( C1369 C1370 ) C1369_=_C1376( C1369 C1376 ) \nC1369_=_C1378( C1369 C1378 ) C1369_=_C1379( C1369 C1379 ) C1369_=_C1381( C1369 C1381 ) C1369_=_C1384( C1369 C1384 ) C1369_=_C1692( C1369 C1692 ) C1369_=_C1715( C1369 C1715 ) \nC1369_=_C1760( C1369 C1760 ) C1369_=_C2097( C1369 C2097 ) C1369_=_C2386( C1369 C2386 ) C1369_=_C2871( C1369 C2871 ) C1369_=_C2942( C1369 C2942 ) C1369_=_C2943( C1369 C2943 ) \nC1369_=_C2944( C1369 C2944 ) C1369_=_C2945( C1369 C2945 ) C1369_=_C2946( C1369 C2946 ) C1369_=_C2949( C1369 C2949 ) C1369_=_C2950( C1369 C2950 ) C1369_=_C2951( C1369 C2951 ) \nC1369_=_C2952( C1369 C2952 ) C1369_=_C2954( C1369 C2954 ) C1369_=_C2955( C1369 C2955 ) C1370_=_C1376( C1370 C1376 ) C1370_=_C1378( C1370 C1378 ) C1370_=_C1379( C1370 C1379 ) \nC1370_=_C1381( C1370 C1381 ) C1370_=_C1384( C1370 C1384 ) C1370_=_C1830( C1370 C1830 ) C1370_=_C2389( C1370 C2389 ) C1370_=_C2516( C1370 C2516 ) C1370_=_C2822( C1370 C2822 ) \nC1370_=_C2942( C1370 C2942 ) C1370_=_C3080( C1370 C3080 ) C1370_=_C3232( C1370 C3232 ) C1370_=_C3233( C1370 C3233 ) C1370_=_C3235( C1370 C3235 ) C1370_=_C3237( C1370 C3237 ) \nC1370_=_C3238( C1370 C3238 ) C1370_=_C3240( C1370 C3240 ) C1370_=_C3241( C1370 C3241 ) C1370_=_C3243( C1370 C3243 ) C1370_=_C3244( C1370 C3244 ) C1370_=_C3245( C1370 C3245 ) \nC1376_=_C1378( C1376 C1378 ) C1376_=_C1379( C1376 C1379 ) C1376_=_C1381( C1376 C1381 ) C1376_=_C1384( C1376 C1384 ) C1376_=_C1786( C1376 C1786 ) C1376_=_C2222( C1376 C2222 ) \nC1376_=_C2945( C1376 C2945 ) C1376_=_C3113( C1376 C3113 ) C1376_=_C3371( C1376 C3371 ) C1376_=_C3491( C1376 C3491 ) C1376_=_C3522( C1376 C3522 ) C1376_=_C3609( C1376 C3609 ) \nC1376_=_C3695( C1376 C3695 ) C1376_=_C3696( C1376 C3696 ) C1376_=_C3697( C1376 C3697 ) C1376_=_C3699( C1376 C3699 ) C1376_=_C3701( C1376 C3701 ) C1376_=_C3702( C1376 C3702 ) \nC1376_=_C3703( C1376 C3703 ) C1376_=_C3704( C1376 C3704 ) C1376_=_C3705( C1376 C3705 ) C1378_=_C1379( C1378 C1379 ) C1378_=_C1381( C1378 C1381 ) C1378_=_C1384( C1378 C1384 ) \nC1378_=_C1767( C1378 C1767 ) C1378_=_C2062( C1378 C2062 ) C1378_=_C2109( C1378 C2109 ) C1378_=_C2789( C1378 C2789 ) C1378_=_C2842( C1378 C2842 ) C1378_=_C3271( C1378 C3271 ) \nC1378_=_C3412( C1378 C3412 ) C1378_=_C3506( C1378 C3506 ) C1378_=_C3533( C1378 C3533 ) C1378_=_C3666( C1378 C3666 ) C1378_=_C3779( C1378 C3779 ) C1378_=_C3780( C1378 C3780 ) \nC1378_=_C3781( C1378 C3781 ) C1378_=_C3782( C1378 C3782 ) C1379_=_C1381( C1379 C1381 ) C1379_=_C1384( C1379 C1384 ) C1379_=_C1836( C1379 C1836 ) C1379_=_C2303( C1379 C2303 ) \nC1379_=_C2770( C1379 C2770 ) C1379_=_C2829( C1379 C2829 ) C1379_=_C3147( C1379 C3147 ) C1379_=_C3348( C1379 C3348 ) C1379_=_C3357( C1379 C3357 ) C1379_=_C3436( C1379 C3436 ) \nC1379_=_C3507( C1379 C3507 ) C1379_=_C3534( C1379 C3534 ) C1379_=_C3623( C1379 C3623 ) C1379_=_C3783( C1379 C3783 ) C1379_=_C3784( C1379 C3784 ) C1379_=_C3785( C1379 C3785 ) \nC1381_=_C1384( C1381 C1384 ) C1381_=_C2560( C1381 C2560 ) C1381_=_C2937( C1381 C2937 ) C1381_=_C2950( C1381 C2950 ) C1381_=_C3001( C1381 C3001 ) C1381_=_C3307( C1381 C3307 ) \nC1381_=_C3461( C1381 C3461 ) C1381_=_C3528( C1381 C3528 ) C1381_=_C3711( C1381 C3711 ) C1381_=_C3721( C1381 C3721 ) C1381_=_C3846( C1381 C3846 ) C1381_=_C3887( C1381 C3887 ) \nC1381_=_C4008( C1381 C4008 ) C1381_=_C4010( C1381 C4010 ) C1381_=_C4011( C1381 C4011 ) C1384_=_C1728( C1384 C1728 ) C1384_=_C1857( C1384 C1857 ) C1384_=_C2815( C1384 C2815 ) \nC1384_=_C2925( C1384 C2925 ) C1384_=_C3049( C1384 C3049 ) C1384_=_C3104( C1384 C3104 ) C1384_=_C3243( C1384 C3243 ) C1384_=_C3530( C1384 C3530 ) C1384_=_C3606( C1384 C3606 ) \nC1384_=_C3669( C1384 C3669 ) C1384_=_C3693( C1384 C3693 ) C1384_=_C3701( C1384 C3701 ) C1384_=_C3713( C1384 C3713 ) C1384_=_C3724( C1384 C3724 ) C1384_=_C3776( C1384 C3776 ) \nC1384_=_C3904( C1384 C3904 ) C1384_=_C3925( C1384 C3925 ) C1384_=_C4010( C1384 C4010 ) C1384_=_C4070( C1384 C4070 ) C1384_=_C4078( C1384 C4078 ) C1388_=_C1395( C1388 C1395 ) \nC1388_=_C1397( C1388 C1397 ) C1388_=_C1398( C1388 C1398 ) C1388_=_C1556( C1388 C1556 ) C1388_=_C1709( C1388 C1709 ) C1388_=_C1710( C1388 C1710 ) C1388_=_C1711( C1388 C1711 ) \nC1388_=_C1712( C1388 C1712 ) C1388_=_C1713( C1388 C1713 ) C1388_=_C1715( C1388 C1715 ) C1388_=_C1720( C1388 C1720 ) C1388_=_C1721( C1388 C1721 ) C1388_=_C1722( C1388 C1722 ) \nC1388_=_C1724( C1388 C1724 ) C1388_=_C1726( C1388 C1726 ) C1388_=_C1727( C1388 C1727 ) C1388_=_C1728( C1388 C1728 ) C1388_=_C1729( C1388 C1729 ) C1395_=_C1397( C1395 C1397 ) \nC1395_=_C1398( C1395 C1398 ) C1395_=_C1918( C1395 C1918 ) C1395_=_C2229( C1395 C2229 ) C1395_=_C2482( C1395 C2482 ) C1395_=_C2483( C1395 C2483 ) C1395_=_C2485( C1395 C2485 ) \nC1395_=_C2489( C1395 C2489 ) C1395_=_C2490( C1395 C2490 ) C1395_=_C2491( C1395 C2491 ) C1395_=_C2492( C1395 C2492 ) C1397_=_C1398( C1397 C1398 ) C1397_=_C1924( C1397 C1924 ) \nC1397_=_C2101( C1397 C2101 ) C1397_=_C2233( C1397 C2233 ) C1397_=_C3119( C1397 C3119 ) C1397_=_C3121( C1397 C3121 ) C1397_=_C3125( C1397 C3125 ) C1397_=_C3126( C1397 C3126 ) \nC1397_=_C3127( C1397 C3127 ) C1397_=_C3128( C1397 C3128 ) C1398_=_C1545( C1398 C1545 ) C1398_=_C1929( C1398 C1929 ) C1398_=_C1993( C1398 C1993 ) C1398_=_C2237( C1398 C2237 ) \nC1398_=_C2377( C1398 C2377 ) C1398_=_C2769( C1398 C2769 ) C1398_=_C3028( C1398 C3028 ) C1398_=_C3347( C1398 C3347 ) C1398_=_C3446( C1398 C3446 ) C1398_=_C3578( C1398 C3578 ) \nC1398_=_C3580( C1398 C3580 ) C1398_=_C3581( C1398 C3581 ) C1398_=_C3582( C1398 C3582 ) C1398_=_C3583( C1398 C3583 ) C1398_=_C3584( C1398 C3584 ) C1415_=_C1921( C1415 C1921 ) \nC1415_=_C2008( C1415 C2008 ) C1415_=_C2542( C1415 C2542 ) C1415_=_C2567( C1415 C2567 ) C1415_=_C2568( C1415 C2568 ) C1415_=_C2569( C1415 C2569 ) C1415_=_C2570( C1415 C2570 ) \nC1415_=_C2571( C1415 C2571 ) C1415_=_C2572( C1415 C2572 ) C1415_=_C2573( C1415 C2573 ) C1415_=_C2575( C1415 C2575 ) C1415_=_C2576( C1415 C2576 ) C1415_=_C2577( C1415 C2577 ) \nC1415_=_C2580( C1415 C2580 ) C1415_=_C2581( C1415 C2581 ) C1415_=_C2583( C1415 C2583 ) C1415_=_C2584( C1415 C2584 ) C1455_=_C1459( C1455 C1459 ) C1455_=_C1460( C1455 C1460 ) \nC1455_=_C1610( C1455 C1610 ) C1455_=_C1736( C1455 C1736 ) C1455_=_C1926( C1455 C1926 ) C1455_=_C2036( C1455 C2036 ) C1455_=_C2274( C1455 C2274 ) C1455_=_C2515( C1455 C2515 ) \nC1455_=_C2638( C1455 C2638 ) C1455_=_C3222( C1455 C3222 ) C1455_=_C3223( C1455 C3223 ) C1455_=_C3224( C1455 C3224 ) C1455_=_C3225( C1455 C3225 ) C1455_=_C3226( C1455 C3226 ) \nC1455_=_C3228( C1455 C3228 ) C1455_=_C3229( C1455 C3229 ) C1455_=_C3230( C1455 C3230 ) C1455_=_C3231( C1455 C3231 ) C1459_=_C1460( C1459 C1460 ) C1459_=_C1573( C1459 C1573 ) \nC1459_=_C1619( C1459 C1619 ) C1459_=_C2086( C1459 C2086 ) C1459_=_C2346( C1459 C2346 ) C1459_=_C2727( C1459 C2727 ) C1459_=_C2744( C1459 C2744 ) C1459_=_C2879( C1459 C2879 ) \nC1459_=_C2933( C1459 C2933 ) C1459_=_C3059( C1459 C3059 ) C1459_=_C3258( C1459 C3258 ) C1459_=_C3439( C1459 C3439 ) C1459_=_C3450( C1459 C3450 ) C1459_=_C3546( C1459 C3546 ) \nC1459_=_C3882( C1459 C3882 ) C1459_=_C3883( C1459 C3883 ) C1459_=_C3884(</w:t>
      </w:r>
    </w:p>
    <w:p>
      <w:pPr>
        <w:pStyle w:val="PreformattedText"/>
        <w:bidi w:val="0"/>
        <w:spacing w:before="0" w:after="0"/>
        <w:jc w:val="left"/>
        <w:rPr/>
      </w:pPr>
      <w:r>
        <w:rPr/>
        <w:t xml:space="preserve"> </w:t>
      </w:r>
      <w:r>
        <w:rPr/>
        <w:t>C1459 C3884 ) C1459_=_C3885( C1459 C3885 ) C1460_=_C1742( C1460 C1742 ) C1460_=_C2167( C1460 C2167 ) \nC1460_=_C2277( C1460 C2277 ) C1460_=_C2306( C1460 C2306 ) C1460_=_C2364( C1460 C2364 ) C1460_=_C2557( C1460 C2557 ) C1460_=_C2682( C1460 C2682 ) C1460_=_C2845( C1460 C2845 ) \nC1460_=_C2934( C1460 C2934 ) C1460_=_C3305( C1460 C3305 ) C1460_=_C3360( C1460 C3360 ) C1460_=_C3440( C1460 C3440 ) C1460_=_C3688( C1460 C3688 ) C1460_=_C3801( C1460 C3801 ) \nC1460_=_C3857( C1460 C3857 ) C1460_=_C3892( C1460 C3892 ) C1460_=_C3894( C1460 C3894 ) C1467_=_C1468( C1467 C1468 ) C1467_=_C1469( C1467 C1469 ) C1467_=_C1471( C1467 C1471 ) \nC1467_=_C1474( C1467 C1474 ) C1467_=_C1477( C1467 C1477 ) C1467_=_C1478( C1467 C1478 ) C1467_=_C1479( C1467 C1479 ) C1467_=_C1480( C1467 C1480 ) C1467_=_C1482( C1467 C1482 ) \nC1467_=_C1483( C1467 C1483 ) C1467_=_C1485( C1467 C1485 ) C1467_=_C1487( C1467 C1487 ) C1467_=_C1488( C1467 C1488 ) C1467_=_C1489( C1467 C1489 ) C1467_=_C1540( C1467 C1540 ) \nC1467_=_C1545( C1467 C1545 ) C1468_=_C1469( C1468 C1469 ) C1468_=_C1471( C1468 C1471 ) C1468_=_C1474( C1468 C1474 ) C1468_=_C1477( C1468 C1477 ) C1468_=_C1478( C1468 C1478 ) \nC1468_=_C1479( C1468 C1479 ) C1468_=_C1480( C1468 C1480 ) C1468_=_C1482( C1468 C1482 ) C1468_=_C1483( C1468 C1483 ) C1468_=_C1485( C1468 C1485 ) C1468_=_C1487( C1468 C1487 ) \nC1468_=_C1488( C1468 C1488 ) C1468_=_C1489( C1468 C1489 ) C1468_=_C1985( C1468 C1985 ) C1468_=_C1988( C1468 C1988 ) C1468_=_C1993( C1468 C1993 ) C1469_=_C1471( C1469 C1471 ) \nC1469_=_C1474( C1469 C1474 ) C1469_=_C1477( C1469 C1477 ) C1469_=_C1478( C1469 C1478 ) C1469_=_C1479( C1469 C1479 ) C1469_=_C1480( C1469 C1480 ) C1469_=_C1482( C1469 C1482 ) \nC1469_=_C1483( C1469 C1483 ) C1469_=_C1485( C1469 C1485 ) C1469_=_C1487( C1469 C1487 ) C1469_=_C1488( C1469 C1488 ) C1469_=_C1489( C1469 C1489 ) C1469_=_C2090( C1469 C2090 ) \nC1469_=_C2096( C1469 C2096 ) C1469_=_C2097( C1469 C2097 ) C1469_=_C2101( C1469 C2101 ) C1469_=_C2109( C1469 C2109 ) C1469_=_C2110( C1469 C2110 ) C1471_=_C1474( C1471 C1474 ) \nC1471_=_C1477( C1471 C1477 ) C1471_=_C1478( C1471 C1478 ) C1471_=_C1479( C1471 C1479 ) C1471_=_C1480( C1471 C1480 ) C1471_=_C1482( C1471 C1482 ) C1471_=_C1483( C1471 C1483 ) \nC1471_=_C1485( C1471 C1485 ) C1471_=_C1487( C1471 C1487 ) C1471_=_C1488( C1471 C1488 ) C1471_=_C1489( C1471 C1489 ) C1471_=_C2370( C1471 C2370 ) C1471_=_C2373( C1471 C2373 ) \nC1471_=_C2377( C1471 C2377 ) C1474_=_C1477( C1474 C1477 ) C1474_=_C1478( C1474 C1478 ) C1474_=_C1479( C1474 C1479 ) C1474_=_C1480( C1474 C1480 ) C1474_=_C1482( C1474 C1482 ) \nC1474_=_C1483( C1474 C1483 ) C1474_=_C1485( C1474 C1485 ) C1474_=_C1487( C1474 C1487 ) C1474_=_C1488( C1474 C1488 ) C1474_=_C1489( C1474 C1489 ) C1474_=_C3024( C1474 C3024 ) \nC1474_=_C3028( C1474 C3028 ) C1474_=_C3034( C1474 C3034 ) C1477_=_C1478( C1477 C1478 ) C1477_=_C1479( C1477 C1479 ) C1477_=_C1480( C1477 C1480 ) C1477_=_C1482( C1477 C1482 ) \nC1477_=_C1483( C1477 C1483 ) C1477_=_C1485( C1477 C1485 ) C1477_=_C1487( C1477 C1487 ) C1477_=_C1488( C1477 C1488 ) C1477_=_C1489( C1477 C1489 ) C1477_=_C1654( C1477 C1654 ) \nC1477_=_C2450( C1477 C2450 ) C1477_=_C2591( C1477 C2591 ) C1477_=_C3247( C1477 C3247 ) C1477_=_C3347( C1477 C3347 ) C1477_=_C3348( C1477 C3348 ) C1478_=_C1479( C1478 C1479 ) \nC1478_=_C1480( C1478 C1480 ) C1478_=_C1482( C1478 C1482 ) C1478_=_C1483( C1478 C1483 ) C1478_=_C1485( C1478 C1485 ) C1478_=_C1487( C1478 C1487 ) C1478_=_C1488( C1478 C1488 ) \nC1478_=_C1489( C1478 C1489 ) C1478_=_C2143( C1478 C2143 ) C1478_=_C2856( C1478 C2856 ) C1478_=_C2943( C1478 C2943 ) C1478_=_C3119( C1478 C3119 ) C1478_=_C3412( C1478 C3412 ) \nC1478_=_C3414( C1478 C3414 ) C1479_=_C1480( C1479 C1480 ) C1479_=_C1482( C1479 C1482 ) C1479_=_C1483( C1479 C1483 ) C1479_=_C1485( C1479 C1485 ) C1479_=_C1487( C1479 C1487 ) \nC1479_=_C1488( C1479 C1488 ) C1479_=_C1489( C1479 C1489 ) C1479_=_C3211( C1479 C3211 ) C1480_=_C1482( C1480 C1482 ) C1480_=_C1483( C1480 C1483 ) C1480_=_C1485( C1480 C1485 ) \nC1480_=_C1487( C1480 C1487 ) C1480_=_C1488( C1480 C1488 ) C1480_=_C1489( C1480 C1489 ) C1480_=_C2592( C1480 C2592 ) C1480_=_C3224( C1480 C3224 ) C1480_=_C3248( C1480 C3248 ) \nC1480_=_C3446( C1480 C3446 ) C1480_=_C3450( C1480 C3450 ) C1482_=_C1483( C1482 C1483 ) C1482_=_C1485( C1482 C1485 ) C1482_=_C1487( C1482 C1487 ) C1482_=_C1488( C1482 C1488 ) \nC1482_=_C1489( C1482 C1489 ) C1483_=_C1485( C1483 C1485 ) C1483_=_C1487( C1483 C1487 ) C1483_=_C1488( C1483 C1488 ) C1483_=_C1489( C1483 C1489 ) C1485_=_C1487( C1485 C1487 ) \nC1485_=_C1488( C1485 C1488 ) C1485_=_C1489( C1485 C1489 ) C1485_=_C3251( C1485 C3251 ) C1485_=_C3581( C1485 C3581 ) C1487_=_C1488( C1487 C1488 ) C1487_=_C1489( C1487 C1489 ) \nC1488_=_C1489( C1488 C1489 ) C1489_=_C2153( C1489 C2153 ) C1489_=_C2868( C1489 C2868 ) C1489_=_C2954( C1489 C2954 ) C1489_=_C3128( C1489 C3128 ) C1489_=_C3781( C1489 C3781 ) \nC1489_=_C3889( C1489 C3889 ) C1494_=_C1512( C1494 C1512 ) C1494_=_C2070( C1494 C2070 ) C1494_=_C2269( C1494 C2269 ) C1494_=_C2445( C1494 C2445 ) C1494_=_C2446( C1494 C2446 ) \nC1494_=_C2447( C1494 C2447 ) C1494_=_C2448( C1494 C2448 ) C1494_=_C2449( C1494 C2449 ) C1494_=_C2450( C1494 C2450 ) C1494_=_C2451( C1494 C2451 ) C1494_=_C2452( C1494 C2452 ) \nC1494_=_C2454( C1494 C2454 ) C1494_=_C2455( C1494 C2455 ) C1494_=_C2457( C1494 C2457 ) C1494_=_C2458( C1494 C2458 ) C1494_=_C2459( C1494 C2459 ) C1494_=_C2460( C1494 C2460 ) \nC1494_=_C2461( C1494 C2461 ) C1494_=_C2462( C1494 C2462 ) C1512_=_C2070( C1512 C2070 ) C1512_=_C2269( C1512 C2269 ) C1512_=_C2445( C1512 C2445 ) C1512_=_C2446( C1512 C2446 ) \nC1512_=_C2447( C1512 C2447 ) C1512_=_C2448( C1512 C2448 ) C1512_=_C2449( C1512 C2449 ) C1512_=_C2450( C1512 C2450 ) C1512_=_C2451( C1512 C2451 ) C1512_=_C2452( C1512 C2452 ) \nC1512_=_C2454( C1512 C2454 ) C1512_=_C2455( C1512 C2455 ) C1512_=_C2457( C1512 C2457 ) C1512_=_C2458( C1512 C2458 ) C1512_=_C2459( C1512 C2459 ) C1512_=_C2460( C1512 C2460 ) \nC1512_=_C2461( C1512 C2461 ) C1512_=_C2462( C1512 C2462 ) C1540_=_C1545( C1540 C1545 ) C1540_=_C1673( C1540 C1673 ) C1540_=_C1849( C1540 C1849 ) C1540_=_C1988( C1540 C1988 ) \nC1540_=_C2373( C1540 C2373 ) C1540_=_C2469( C1540 C2469 ) C1540_=_C2623( C1540 C2623 ) C1540_=_C2639( C1540 C2639 ) C1540_=_C3024( C1540 C3024 ) C1540_=_C3094( C1540 C3094 ) \nC1540_=_C3246( C1540 C3246 ) C1540_=_C3247( C1540 C3247 ) C1540_=_C3248( C1540 C3248 ) C1540_=_C3250( C1540 C3250 ) C1540_=_C3251( C1540 C3251 ) C1540_=_C3252( C1540 C3252 ) \nC1540_=_C3254( C1540 C3254 ) C1545_=_C1929( C1545 C1929 ) C1545_=_C1993( C1545 C1993 ) C1545_=_C2237( C1545 C2237 ) C1545_=_C2377( C1545 C2377 ) C1545_=_C2769( C1545 C2769 ) \nC1545_=_C3028( C1545 C3028 ) C1545_=_C3347( C1545 C3347 ) C1545_=_C3446( C1545 C3446 ) C1545_=_C3578( C1545 C3578 ) C1545_=_C3580( C1545 C3580 ) C1545_=_C3581( C1545 C3581 ) \nC1545_=_C3582( C1545 C3582 ) C1545_=_C3583( C1545 C3583 ) C1545_=_C3584( C1545 C3584 ) C1556_=_C1564( C1556 C1564 ) C1556_=_C1573( C1556 C1573 ) C1556_=_C1709( C1556 C1709 ) \nC1556_=_C1710( C1556 C1710 ) C1556_=_C1711( C1556 C1711 ) C1556_=_C1712( C1556 C1712 ) C1556_=_C1713( C1556 C1713 ) C1556_=_C1715( C1556 C1715 ) C1556_=_C1720( C1556 C1720 ) \nC1556_=_C1721( C1556 C1721 ) C1556_=_C1722( C1556 C1722 ) C1556_=_C1724( C1556 C1724 ) C1556_=_C1726( C1556 C1726 ) C1556_=_C1727( C1556 C1727 ) C1556_=_C1728( C1556 C1728 ) \nC1556_=_C1729( C1556 C1729 ) C1564_=_C1573( C1564 C1573 ) C1564_=_C1604( C1564 C1604 ) C1564_=_C1629( C1564 C1629 ) C1564_=_C1864( C1564 C1864 ) C1564_=_C2071( C1564 C2071 ) \nC1564_=_C2332( C1564 C2332 ) C1564_=_C2425( C1564 C2425 ) C1564_=_C2585( C1564 C2585 ) C1564_=_C2586( C1564 C2586 ) C1564_=_C2587( C1564 C2587 ) C1564_=_C2588( C1564 C2588 ) \nC1564_=_C2589( C1564 C2589 ) C1564_=_C2590( C1564 C2590 ) C1564_=_C2591( C1564 C2591 ) C1564_=_C2592( C1564 C2592 ) C1564_=_C2593( C1564 C2593 ) C1564_=_C2596( C1564 C2596 ) \nC1564_=_C2598( C1564 C2598 ) C1564_=_C2599( C1564 C2599 ) C1573_=_C1619( C1573 C1619 ) C1573_=_C2086( C1573 C2086 ) C1573_=_C2346( C1573 C2346 ) C1573_=_C2727( C1573 C2727 ) \nC1573_=_C2744( C1573 C2744 ) C1573_=_C2879( C1573 C2879 ) C1573_=_C2933( C1573 C2933 ) C1573_=_C3059( C1573 C3059 ) C1573_=_C3258( C1573 C3258 ) C1573_=_C3439( C1573 C3439 ) \nC1573_=_C3450( C1573 C3450 ) C1573_=_C3546( C1573 C3546 ) C1573_=_C3882( C1573 C3882 ) C1573_=_C3883( C1573 C3883 ) C1573_=_C3884( C1573 C3884 ) C1573_=_C3885( C1573 C3885 ) \nC1585_=_C2064( C1585 C2064 ) C1585_=_C2130( C1585 C2130 ) C1585_=_C2320( C1585 C2320 ) C1585_=_C2477( C1585 C2477 ) C1585_=_C2681( C1585 C2681 ) C1585_=_C2831( C1585 C2831 ) \nC1585_=_C3034( C1585 C3034 ) C1585_=_C3273( C1585 C3273 ) C1585_=_C3659( C1585 C3659 ) C1585_=_C3674( C1585 C3674 ) C1585_=_C3800( C1585 C3800 ) C1585_=_C3867( C1585 C3867 ) \nC1585_=_C3868( C1585 C3868 ) C1585_=_C3869( C1585 C3869 ) C1585_=_C3870( C1585 C3870 ) C1585_=_C3871( C1585 C3871 ) C1585_=_C3873( C1585 C3873 ) C1585_=_C3874( C1585 C3874 ) \nC1601_=_C1604( C1601 C1604 ) C1601_=_C1610( C1601 C1610 ) C1601_=_C1613( C1601 C1613 ) C1601_=_C1619( C1601 C1619 ) C1601_=_C2090( C1601 C2090 ) C1601_=_C2134( C1601 C2134 ) \nC1601_=_C2136( C1601 C2136 ) C1601_=_C2138( C1601 C2138 ) C1601_=_C2141( C1601 C2141 ) C1601_=_C2142( C1601 C2142 ) C1601_=_C2143( C1601 C2143 ) C1601_=_C2144( C1601 C2144 ) \nC1601_=_C2145( C1601 C2145 ) C1601_=_C2146( C1601 C2146 ) C1601_=_C2149( C1601 C2149 ) C1601_=_C2151( C1601 C2151 ) C1601_=_C2152( C1601 C2152 ) C1601_=_C2153( C1601 C2153 ) \nC1601_=_C2154( C1601 C2154 ) C1604_=_C1610( C1604 C1610 ) C1604_=_C1613( C1604 C1613 ) C1604_=_C1619( C1604 C1619 ) C1604_=_C1629( C1604 C1629 ) C1604_=_C1864( C1604 C1864 ) \nC1604_=_C2071( C1604 C2071 ) C1604_=_C2332( C1604 C2332 ) C1604_=_C2425( C1604 C2425 ) C1604_=_C2585( C1604 C2585 ) C1604_=_C2586( C1604 C2586 ) C1604_=_C2587( C1604 C2587 ) \nC1604_=_C2588( C1604 C2588 ) C1604_=_C2589( C1604 C2589 ) C1604_=_C2590( C1604 C2590 ) C1604_=_C2591( C1604 C2591 ) C1604_=_C2592(</w:t>
      </w:r>
    </w:p>
    <w:p>
      <w:pPr>
        <w:pStyle w:val="PreformattedText"/>
        <w:bidi w:val="0"/>
        <w:spacing w:before="0" w:after="0"/>
        <w:jc w:val="left"/>
        <w:rPr/>
      </w:pPr>
      <w:r>
        <w:rPr/>
        <w:t xml:space="preserve"> </w:t>
      </w:r>
      <w:r>
        <w:rPr/>
        <w:t>C1604 C2592 ) C1604_=_C2593( C1604 C2593 ) \nC1604_=_C2596( C1604 C2596 ) C1604_=_C2598( C1604 C2598 ) C1604_=_C2599( C1604 C2599 ) C1610_=_C1613( C1610 C1613 ) C1610_=_C1619( C1610 C1619 ) C1610_=_C1736( C1610 C1736 ) \nC1610_=_C1926( C1610 C1926 ) C1610_=_C2036( C1610 C2036 ) C1610_=_C2274( C1610 C2274 ) C1610_=_C2515( C1610 C2515 ) C1610_=_C2638( C1610 C2638 ) C1610_=_C3222( C1610 C3222 ) \nC1610_=_C3223( C1610 C3223 ) C1610_=_C3224( C1610 C3224 ) C1610_=_C3225( C1610 C3225 ) C1610_=_C3226( C1610 C3226 ) C1610_=_C3228( C1610 C3228 ) C1610_=_C3229( C1610 C3229 ) \nC1610_=_C3230( C1610 C3230 ) C1610_=_C3231( C1610 C3231 ) C1613_=_C1619( C1613 C1619 ) C1613_=_C1927( C1613 C1927 ) C1613_=_C2142( C1613 C2142 ) C1613_=_C2409( C1613 C2409 ) \nC1613_=_C2471( C1613 C2471 ) C1613_=_C2517( C1613 C2517 ) C1613_=_C2640( C1613 C2640 ) C1613_=_C2655( C1613 C2655 ) C1613_=_C2910( C1613 C2910 ) C1613_=_C3246( C1613 C3246 ) \nC1613_=_C3283( C1613 C3283 ) C1613_=_C3311( C1613 C3311 ) C1613_=_C3312( C1613 C3312 ) C1613_=_C3313( C1613 C3313 ) C1613_=_C3314( C1613 C3314 ) C1613_=_C3315( C1613 C3315 ) \nC1613_=_C3316( C1613 C3316 ) C1613_=_C3317( C1613 C3317 ) C1619_=_C2086( C1619 C2086 ) C1619_=_C2346( C1619 C2346 ) C1619_=_C2727( C1619 C2727 ) C1619_=_C2744( C1619 C2744 ) \nC1619_=_C2879( C1619 C2879 ) C1619_=_C2933( C1619 C2933 ) C1619_=_C3059( C1619 C3059 ) C1619_=_C3258( C1619 C3258 ) C1619_=_C3439( C1619 C3439 ) C1619_=_C3450( C1619 C3450 ) \nC1619_=_C3546( C1619 C3546 ) C1619_=_C3882( C1619 C3882 ) C1619_=_C3883( C1619 C3883 ) C1619_=_C3884( C1619 C3884 ) C1619_=_C3885( C1619 C3885 ) C1629_=_C1864( C1629 C1864 ) \nC1629_=_C2071( C1629 C2071 ) C1629_=_C2332( C1629 C2332 ) C1629_=_C2425( C1629 C2425 ) C1629_=_C2585( C1629 C2585 ) C1629_=_C2586( C1629 C2586 ) C1629_=_C2587( C1629 C2587 ) \nC1629_=_C2588( C1629 C2588 ) C1629_=_C2589( C1629 C2589 ) C1629_=_C2590( C1629 C2590 ) C1629_=_C2591( C1629 C2591 ) C1629_=_C2592( C1629 C2592 ) C1629_=_C2593( C1629 C2593 ) \nC1629_=_C2596( C1629 C2596 ) C1629_=_C2598( C1629 C2598 ) C1629_=_C2599( C1629 C2599 ) C1647_=_C1651( C1647 C1651 ) C1647_=_C1652( C1647 C1652 ) C1647_=_C1654( C1647 C1654 ) \nC1647_=_C1656( C1647 C1656 ) C1647_=_C1657( C1647 C1657 ) C1647_=_C1659( C1647 C1659 ) C1647_=_C1660( C1647 C1660 ) C1647_=_C1662( C1647 C1662 ) C1647_=_C1663( C1647 C1663 ) \nC1647_=_C1830( C1647 C1830 ) C1647_=_C1836( C1647 C1836 ) C1651_=_C1652( C1651 C1652 ) C1651_=_C1654( C1651 C1654 ) C1651_=_C1656( C1651 C1656 ) C1651_=_C1657( C1651 C1657 ) \nC1651_=_C1659( C1651 C1659 ) C1651_=_C1660( C1651 C1660 ) C1651_=_C1662( C1651 C1662 ) C1651_=_C1663( C1651 C1663 ) C1651_=_C2621( C1651 C2621 ) C1652_=_C1654( C1652 C1654 ) \nC1652_=_C1656( C1652 C1656 ) C1652_=_C1657( C1652 C1657 ) C1652_=_C1659( C1652 C1659 ) C1652_=_C1660( C1652 C1660 ) C1652_=_C1662( C1652 C1662 ) C1652_=_C1663( C1652 C1663 ) \nC1652_=_C2446( C1652 C2446 ) C1652_=_C2585( C1652 C2585 ) C1652_=_C2769( C1652 C2769 ) C1652_=_C2770( C1652 C2770 ) C1652_=_C2773( C1652 C2773 ) C1654_=_C1656( C1654 C1656 ) \nC1654_=_C1657( C1654 C1657 ) C1654_=_C1659( C1654 C1659 ) C1654_=_C1660( C1654 C1660 ) C1654_=_C1662( C1654 C1662 ) C1654_=_C1663( C1654 C1663 ) C1654_=_C2450( C1654 C2450 ) \nC1654_=_C2591( C1654 C2591 ) C1654_=_C3247( C1654 C3247 ) C1654_=_C3347( C1654 C3347 ) C1654_=_C3348( C1654 C3348 ) C1656_=_C1657( C1656 C1657 ) C1656_=_C1659( C1656 C1659 ) \nC1656_=_C1660( C1656 C1660 ) C1656_=_C1662( C1656 C1662 ) C1656_=_C1663( C1656 C1663 ) C1656_=_C3606( C1656 C3606 ) C1657_=_C1659( C1657 C1659 ) C1657_=_C1660( C1657 C1660 ) \nC1657_=_C1662( C1657 C1662 ) C1657_=_C1663( C1657 C1663 ) C1657_=_C2485( C1657 C2485 ) C1657_=_C3121( C1657 C3121 ) C1657_=_C3578( C1657 C3578 ) C1659_=_C1660( C1659 C1660 ) \nC1659_=_C1662( C1659 C1662 ) C1659_=_C1663( C1659 C1663 ) C1659_=_C2149( C1659 C2149 ) C1659_=_C2457( C1659 C2457 ) C1659_=_C2596( C1659 C2596 ) C1659_=_C3313( C1659 C3313 ) \nC1659_=_C3580( C1659 C3580 ) C1659_=_C3783( C1659 C3783 ) C1660_=_C1662( C1660 C1662 ) C1660_=_C1663( C1660 C1663 ) C1662_=_C1663( C1662 C1663 ) C1662_=_C3867( C1662 C3867 ) \nC1663_=_C3703( C1663 C3703 ) C1663_=_C4077( C1663 C4077 ) C1664_=_C1665( C1664 C1665 ) C1664_=_C1666( C1664 C1666 ) C1664_=_C1667( C1664 C1667 ) C1664_=_C1670( C1664 C1670 ) \nC1664_=_C1671( C1664 C1671 ) C1664_=_C1672( C1664 C1672 ) C1664_=_C1673( C1664 C1673 ) C1664_=_C1674( C1664 C1674 ) C1664_=_C1680( C1664 C1680 ) C1664_=_C1682( C1664 C1682 ) \nC1664_=_C1683( C1664 C1683 ) C1664_=_C1786( C1664 C1786 ) C1665_=_C1666( C1665 C1666 ) C1665_=_C1667( C1665 C1667 ) C1665_=_C1670( C1665 C1670 ) C1665_=_C1671( C1665 C1671 ) \nC1665_=_C1672( C1665 C1672 ) C1665_=_C1673( C1665 C1673 ) C1665_=_C1674( C1665 C1674 ) C1665_=_C1680( C1665 C1680 ) C1665_=_C1682( C1665 C1682 ) C1665_=_C1683( C1665 C1683 ) \nC1665_=_C2222( C1665 C2222 ) C1666_=_C1667( C1666 C1667 ) C1666_=_C1670( C1666 C1670 ) C1666_=_C1671( C1666 C1671 ) C1666_=_C1672( C1666 C1672 ) C1666_=_C1673( C1666 C1673 ) \nC1666_=_C1674( C1666 C1674 ) C1666_=_C1680( C1666 C1680 ) C1666_=_C1682( C1666 C1682 ) C1666_=_C1683( C1666 C1683 ) C1666_=_C2463( C1666 C2463 ) C1666_=_C2469( C1666 C2469 ) \nC1666_=_C2471( C1666 C2471 ) C1666_=_C2477( C1666 C2477 ) C1667_=_C1670( C1667 C1670 ) C1667_=_C1671( C1667 C1671 ) C1667_=_C1672( C1667 C1672 ) C1667_=_C1673( C1667 C1673 ) \nC1667_=_C1674( C1667 C1674 ) C1667_=_C1680( C1667 C1680 ) C1667_=_C1682( C1667 C1682 ) C1667_=_C1683( C1667 C1683 ) C1667_=_C2542( C1667 C2542 ) C1667_=_C2543( C1667 C2543 ) \nC1667_=_C2554( C1667 C2554 ) C1667_=_C2557( C1667 C2557 ) C1667_=_C2560( C1667 C2560 ) C1667_=_C2561( C1667 C2561 ) C1670_=_C1671( C1670 C1671 ) C1670_=_C1672( C1670 C1672 ) \nC1670_=_C1673( C1670 C1673 ) C1670_=_C1674( C1670 C1674 ) C1670_=_C1680( C1670 C1680 ) C1670_=_C1682( C1670 C1682 ) C1670_=_C1683( C1670 C1683 ) C1670_=_C2620( C1670 C2620 ) \nC1670_=_C2638( C1670 C2638 ) C1670_=_C2639( C1670 C2639 ) C1670_=_C2640( C1670 C2640 ) C1671_=_C1672( C1671 C1672 ) C1671_=_C1673( C1671 C1673 ) C1671_=_C1674( C1671 C1674 ) \nC1671_=_C1680( C1671 C1680 ) C1671_=_C1682( C1671 C1682 ) C1671_=_C1683( C1671 C1683 ) C1671_=_C2568( C1671 C2568 ) C1671_=_C2587( C1671 C2587 ) C1671_=_C2622( C1671 C2622 ) \nC1671_=_C2932( C1671 C2932 ) C1671_=_C2933( C1671 C2933 ) C1671_=_C2934( C1671 C2934 ) C1671_=_C2937( C1671 C2937 ) C1671_=_C2939( C1671 C2939 ) C1672_=_C1673( C1672 C1673 ) \nC1672_=_C1674( C1672 C1674 ) C1672_=_C1680( C1672 C1680 ) C1672_=_C1682( C1672 C1682 ) C1672_=_C1683( C1672 C1683 ) C1672_=_C2588( C1672 C2588 ) C1672_=_C3113( C1672 C3113 ) \nC1673_=_C1674( C1673 C1674 ) C1673_=_C1680( C1673 C1680 ) C1673_=_C1682( C1673 C1682 ) C1673_=_C1683( C1673 C1683 ) C1673_=_C1849( C1673 C1849 ) C1673_=_C1988( C1673 C1988 ) \nC1673_=_C2373( C1673 C2373 ) C1673_=_C2469( C1673 C2469 ) C1673_=_C2623( C1673 C2623 ) C1673_=_C2639( C1673 C2639 ) C1673_=_C3024( C1673 C3024 ) C1673_=_C3094( C1673 C3094 ) \nC1673_=_C3246( C1673 C3246 ) C1673_=_C3247( C1673 C3247 ) C1673_=_C3248( C1673 C3248 ) C1673_=_C3250( C1673 C3250 ) C1673_=_C3251( C1673 C3251 ) C1673_=_C3252( C1673 C3252 ) \nC1673_=_C3254( C1673 C3254 ) C1674_=_C1680( C1674 C1680 ) C1674_=_C1682( C1674 C1682 ) C1674_=_C1683( C1674 C1683 ) C1674_=_C2571( C1674 C2571 ) C1674_=_C2624( C1674 C2624 ) \nC1674_=_C3304( C1674 C3304 ) C1674_=_C3305( C1674 C3305 ) C1674_=_C3307( C1674 C3307 ) C1674_=_C3309( C1674 C3309 ) C1680_=_C1682( C1680 C1682 ) C1680_=_C1683( C1680 C1683 ) \nC1680_=_C2633( C1680 C2633 ) C1680_=_C3252( C1680 C3252 ) C1680_=_C3316( C1680 C3316 ) C1682_=_C1683( C1682 C1683 ) C1682_=_C3220( C1682 C3220 ) C1682_=_C3704( C1682 C3704 ) \nC1683_=_C3705( C1683 C3705 ) C1690_=_C1692( C1690 C1692 ) C1690_=_C1699( C1690 C1699 ) C1690_=_C1920( C1690 C1920 ) C1690_=_C1985( C1690 C1985 ) C1690_=_C2201( C1690 C2201 ) \nC1690_=_C2512( C1690 C2512 ) C1690_=_C2526( C1690 C2526 ) C1690_=_C2527( C1690 C2527 ) C1690_=_C2528( C1690 C2528 ) C1690_=_C2532( C1690 C2532 ) C1690_=_C2533( C1690 C2533 ) \nC1690_=_C2534( C1690 C2534 ) C1690_=_C2536( C1690 C2536 ) C1690_=_C2537( C1690 C2537 ) C1690_=_C2538( C1690 C2538 ) C1690_=_C2539( C1690 C2539 ) C1690_=_C2540( C1690 C2540 ) \nC1690_=_C2541( C1690 C2541 ) C1692_=_C1699( C1692 C1699 ) C1692_=_C1715( C1692 C1715 ) C1692_=_C1760( C1692 C1760 ) C1692_=_C2097( C1692 C2097 ) C1692_=_C2386( C1692 C2386 ) \nC1692_=_C2871( C1692 C2871 ) C1692_=_C2942( C1692 C2942 ) C1692_=_C2943( C1692 C2943 ) C1692_=_C2944( C1692 C2944 ) C1692_=_C2945( C1692 C2945 ) C1692_=_C2946( C1692 C2946 ) \nC1692_=_C2949( C1692 C2949 ) C1692_=_C2950( C1692 C2950 ) C1692_=_C2951( C1692 C2951 ) C1692_=_C2952( C1692 C2952 ) C1692_=_C2954( C1692 C2954 ) C1692_=_C2955( C1692 C2955 ) \nC1699_=_C1768( C1699 C1768 ) C1699_=_C2110( C1699 C2110 ) C1699_=_C2393( C1699 C2393 ) C1699_=_C2577( C1699 C2577 ) C1699_=_C2880( C1699 C2880 ) C1699_=_C2999( C1699 C2999 ) \nC1699_=_C3414( C1699 C3414 ) C1699_=_C3458( C1699 C3458 ) C1699_=_C3708( C1699 C3708 ) C1699_=_C3844( C1699 C3844 ) C1699_=_C3886( C1699 C3886 ) C1699_=_C3887( C1699 C3887 ) \nC1699_=_C3888( C1699 C3888 ) C1699_=_C3889( C1699 C3889 ) C1699_=_C3890( C1699 C3890 ) C1699_=_C3891( C1699 C3891 ) C1709_=_C1710( C1709 C1710 ) C1709_=_C1711( C1709 C1711 ) \nC1709_=_C1712( C1709 C1712 ) C1709_=_C1713( C1709 C1713 ) C1709_=_C1715( C1709 C1715 ) C1709_=_C1720( C1709 C1720 ) C1709_=_C1721( C1709 C1721 ) C1709_=_C1722( C1709 C1722 ) \nC1709_=_C1724( C1709 C1724 ) C1709_=_C1726( C1709 C1726 ) C1709_=_C1727( C1709 C1727 ) C1709_=_C1728( C1709 C1728 ) C1709_=_C1729( C1709 C1729 ) C1709_=_C1918( C1709 C1918 ) \nC1709_=_C1920( C1709 C1920 ) C1709_=_C1921( C1709 C1921 ) C1709_=_C1924( C1709 C1924 ) C1709_=_C1925( C1709 C1925 ) C1709_=_C1926( C1709 C1926 ) C1709_=_C1927( C1709 C1927 ) \nC1709_=_C1929( C1709 C1929 ) C1710_=_C1711( C1710 C1711 ) C1710_=_C1712( C1710 C1712 ) C1710_=_C1713( C1710 C1713 ) C1710_=_C1715( C1710 C1715 ) C1710_=_C1720( C1710 C1720 ) \nC1710_=_C1721(</w:t>
      </w:r>
    </w:p>
    <w:p>
      <w:pPr>
        <w:pStyle w:val="PreformattedText"/>
        <w:bidi w:val="0"/>
        <w:spacing w:before="0" w:after="0"/>
        <w:jc w:val="left"/>
        <w:rPr/>
      </w:pPr>
      <w:r>
        <w:rPr/>
        <w:t xml:space="preserve"> </w:t>
      </w:r>
      <w:r>
        <w:rPr/>
        <w:t>C1710 C1721 ) C1710_=_C1722( C1710 C1722 ) C1710_=_C1724( C1710 C1724 ) C1710_=_C1726( C1710 C1726 ) C1710_=_C1727( C1710 C1727 ) C1710_=_C1728( C1710 C1728 ) \nC1710_=_C1729( C1710 C1729 ) C1710_=_C2130( C1710 C2130 ) C1711_=_C1712( C1711 C1712 ) C1711_=_C1713( C1711 C1713 ) C1711_=_C1715( C1711 C1715 ) C1711_=_C1720( C1711 C1720 ) \nC1711_=_C1721( C1711 C1721 ) C1711_=_C1722( C1711 C1722 ) C1711_=_C1724( C1711 C1724 ) C1711_=_C1726( C1711 C1726 ) C1711_=_C1727( C1711 C1727 ) C1711_=_C1728( C1711 C1728 ) \nC1711_=_C1729( C1711 C1729 ) C1711_=_C2201( C1711 C2201 ) C1712_=_C1713( C1712 C1713 ) C1712_=_C1715( C1712 C1715 ) C1712_=_C1720( C1712 C1720 ) C1712_=_C1721( C1712 C1721 ) \nC1712_=_C1722( C1712 C1722 ) C1712_=_C1724( C1712 C1724 ) C1712_=_C1726( C1712 C1726 ) C1712_=_C1727( C1712 C1727 ) C1712_=_C1728( C1712 C1728 ) C1712_=_C1729( C1712 C1729 ) \nC1712_=_C2364( C1712 C2364 ) C1713_=_C1715( C1713 C1715 ) C1713_=_C1720( C1713 C1720 ) C1713_=_C1721( C1713 C1721 ) C1713_=_C1722( C1713 C1722 ) C1713_=_C1724( C1713 C1724 ) \nC1713_=_C1726( C1713 C1726 ) C1713_=_C1727( C1713 C1727 ) C1713_=_C1728( C1713 C1728 ) C1713_=_C1729( C1713 C1729 ) C1713_=_C2512( C1713 C2512 ) C1713_=_C2514( C1713 C2514 ) \nC1713_=_C2515( C1713 C2515 ) C1713_=_C2516( C1713 C2516 ) C1713_=_C2517( C1713 C2517 ) C1715_=_C1720( C1715 C1720 ) C1715_=_C1721( C1715 C1721 ) C1715_=_C1722( C1715 C1722 ) \nC1715_=_C1724( C1715 C1724 ) C1715_=_C1726( C1715 C1726 ) C1715_=_C1727( C1715 C1727 ) C1715_=_C1728( C1715 C1728 ) C1715_=_C1729( C1715 C1729 ) C1715_=_C1760( C1715 C1760 ) \nC1715_=_C2097( C1715 C2097 ) C1715_=_C2386( C1715 C2386 ) C1715_=_C2871( C1715 C2871 ) C1715_=_C2942( C1715 C2942 ) C1715_=_C2943( C1715 C2943 ) C1715_=_C2944( C1715 C2944 ) \nC1715_=_C2945( C1715 C2945 ) C1715_=_C2946( C1715 C2946 ) C1715_=_C2949( C1715 C2949 ) C1715_=_C2950( C1715 C2950 ) C1715_=_C2951( C1715 C2951 ) C1715_=_C2952( C1715 C2952 ) \nC1715_=_C2954( C1715 C2954 ) C1715_=_C2955( C1715 C2955 ) C1720_=_C1721( C1720 C1721 ) C1720_=_C1722( C1720 C1722 ) C1720_=_C1724( C1720 C1724 ) C1720_=_C1726( C1720 C1726 ) \nC1720_=_C1727( C1720 C1727 ) C1720_=_C1728( C1720 C1728 ) C1720_=_C1729( C1720 C1729 ) C1720_=_C2532( C1720 C2532 ) C1720_=_C3210( C1720 C3210 ) C1720_=_C3222( C1720 C3222 ) \nC1720_=_C3311( C1720 C3311 ) C1721_=_C1722( C1721 C1722 ) C1721_=_C1724( C1721 C1724 ) C1721_=_C1726( C1721 C1726 ) C1721_=_C1727( C1721 C1727 ) C1721_=_C1728( C1721 C1728 ) \nC1721_=_C1729( C1721 C1729 ) C1721_=_C2452( C1721 C2452 ) C1721_=_C2944( C1721 C2944 ) C1721_=_C3232( C1721 C3232 ) C1721_=_C3522( C1721 C3522 ) C1721_=_C3528( C1721 C3528 ) \nC1721_=_C3530( C1721 C3530 ) C1722_=_C1724( C1722 C1724 ) C1722_=_C1726( C1722 C1726 ) C1722_=_C1727( C1722 C1727 ) C1722_=_C1728( C1722 C1728 ) C1722_=_C1729( C1722 C1729 ) \nC1722_=_C3212( C1722 C3212 ) C1724_=_C1726( C1724 C1726 ) C1724_=_C1727( C1724 C1727 ) C1724_=_C1728( C1724 C1728 ) C1724_=_C1729( C1724 C1729 ) C1724_=_C2946( C1724 C2946 ) \nC1724_=_C3235( C1724 C3235 ) C1724_=_C3695( C1724 C3695 ) C1724_=_C3721( C1724 C3721 ) C1724_=_C3724( C1724 C3724 ) C1726_=_C1727( C1726 C1727 ) C1726_=_C1728( C1726 C1728 ) \nC1726_=_C1729( C1726 C1729 ) C1726_=_C2538( C1726 C2538 ) C1726_=_C2580( C1726 C2580 ) C1726_=_C3217( C1726 C3217 ) C1726_=_C3231( C1726 C3231 ) C1726_=_C3317( C1726 C3317 ) \nC1727_=_C1728( C1727 C1728 ) C1727_=_C1729( C1727 C1729 ) C1727_=_C2491( C1727 C2491 ) C1727_=_C2952( C1727 C2952 ) C1727_=_C3127( C1727 C3127 ) C1727_=_C3241( C1727 C3241 ) \nC1727_=_C3584( C1727 C3584 ) C1727_=_C3699( C1727 C3699 ) C1727_=_C4008( C1727 C4008 ) C1727_=_C4070( C1727 C4070 ) C1728_=_C1729( C1728 C1729 ) C1728_=_C1857( C1728 C1857 ) \nC1728_=_C2815( C1728 C2815 ) C1728_=_C2925( C1728 C2925 ) C1728_=_C3049( C1728 C3049 ) C1728_=_C3104( C1728 C3104 ) C1728_=_C3243( C1728 C3243 ) C1728_=_C3530( C1728 C3530 ) \nC1728_=_C3606( C1728 C3606 ) C1728_=_C3669( C1728 C3669 ) C1728_=_C3693( C1728 C3693 ) C1728_=_C3701( C1728 C3701 ) C1728_=_C3713( C1728 C3713 ) C1728_=_C3724( C1728 C3724 ) \nC1728_=_C3776( C1728 C3776 ) C1728_=_C3904( C1728 C3904 ) C1728_=_C3925( C1728 C3925 ) C1728_=_C4010( C1728 C4010 ) C1728_=_C4070( C1728 C4070 ) C1728_=_C4078( C1728 C4078 ) \nC1733_=_C1735( C1733 C1735 ) C1733_=_C1736( C1733 C1736 ) C1733_=_C1742( C1733 C1742 ) C1733_=_C2370( C1733 C2370 ) C1733_=_C2463( C1733 C2463 ) C1733_=_C2543( C1733 C2543 ) \nC1733_=_C2620( C1733 C2620 ) C1733_=_C2621( C1733 C2621 ) C1733_=_C2622( C1733 C2622 ) C1733_=_C2623( C1733 C2623 ) C1733_=_C2624( C1733 C2624 ) C1733_=_C2626( C1733 C2626 ) \nC1733_=_C2627( C1733 C2627 ) C1733_=_C2630( C1733 C2630 ) C1733_=_C2632( C1733 C2632 ) C1733_=_C2633( C1733 C2633 ) C1733_=_C2635( C1733 C2635 ) C1735_=_C1736( C1735 C1736 ) \nC1735_=_C1742( C1735 C1742 ) C1735_=_C1925( C1735 C1925 ) C1735_=_C2254( C1735 C2254 ) C1735_=_C2514( C1735 C2514 ) C1735_=_C2821( C1735 C2821 ) C1735_=_C3210( C1735 C3210 ) \nC1735_=_C3211( C1735 C3211 ) C1735_=_C3212( C1735 C3212 ) C1735_=_C3213( C1735 C3213 ) C1735_=_C3215( C1735 C3215 ) C1735_=_C3216( C1735 C3216 ) C1735_=_C3217( C1735 C3217 ) \nC1735_=_C3219( C1735 C3219 ) C1735_=_C3220( C1735 C3220 ) C1736_=_C1742( C1736 C1742 ) C1736_=_C1926( C1736 C1926 ) C1736_=_C2036( C1736 C2036 ) C1736_=_C2274( C1736 C2274 ) \nC1736_=_C2515( C1736 C2515 ) C1736_=_C2638( C1736 C2638 ) C1736_=_C3222( C1736 C3222 ) C1736_=_C3223( C1736 C3223 ) C1736_=_C3224( C1736 C3224 ) C1736_=_C3225( C1736 C3225 ) \nC1736_=_C3226( C1736 C3226 ) C1736_=_C3228( C1736 C3228 ) C1736_=_C3229( C1736 C3229 ) C1736_=_C3230( C1736 C3230 ) C1736_=_C3231( C1736 C3231 ) C1742_=_C2167( C1742 C2167 ) \nC1742_=_C2277( C1742 C2277 ) C1742_=_C2306( C1742 C2306 ) C1742_=_C2364( C1742 C2364 ) C1742_=_C2557( C1742 C2557 ) C1742_=_C2682( C1742 C2682 ) C1742_=_C2845( C1742 C2845 ) \nC1742_=_C2934( C1742 C2934 ) C1742_=_C3305( C1742 C3305 ) C1742_=_C3360( C1742 C3360 ) C1742_=_C3440( C1742 C3440 ) C1742_=_C3688( C1742 C3688 ) C1742_=_C3801( C1742 C3801 ) \nC1742_=_C3857( C1742 C3857 ) C1742_=_C3892( C1742 C3892 ) C1742_=_C3894( C1742 C3894 ) C1760_=_C1767( C1760 C1767 ) C1760_=_C1768( C1760 C1768 ) C1760_=_C2097( C1760 C2097 ) \nC1760_=_C2386( C1760 C2386 ) C1760_=_C2871( C1760 C2871 ) C1760_=_C2942( C1760 C2942 ) C1760_=_C2943( C1760 C2943 ) C1760_=_C2944( C1760 C2944 ) C1760_=_C2945( C1760 C2945 ) \nC1760_=_C2946( C1760 C2946 ) C1760_=_C2949( C1760 C2949 ) C1760_=_C2950( C1760 C2950 ) C1760_=_C2951( C1760 C2951 ) C1760_=_C2952( C1760 C2952 ) C1760_=_C2954( C1760 C2954 ) \nC1760_=_C2955( C1760 C2955 ) C1767_=_C1768( C1767 C1768 ) C1767_=_C2062( C1767 C2062 ) C1767_=_C2109( C1767 C2109 ) C1767_=_C2789( C1767 C2789 ) C1767_=_C2842( C1767 C2842 ) \nC1767_=_C3271( C1767 C3271 ) C1767_=_C3412( C1767 C3412 ) C1767_=_C3506( C1767 C3506 ) C1767_=_C3533( C1767 C3533 ) C1767_=_C3666( C1767 C3666 ) C1767_=_C3779( C1767 C3779 ) \nC1767_=_C3780( C1767 C3780 ) C1767_=_C3781( C1767 C3781 ) C1767_=_C3782( C1767 C3782 ) C1768_=_C2110( C1768 C2110 ) C1768_=_C2393( C1768 C2393 ) C1768_=_C2577( C1768 C2577 ) \nC1768_=_C2880( C1768 C2880 ) C1768_=_C2999( C1768 C2999 ) C1768_=_C3414( C1768 C3414 ) C1768_=_C3458( C1768 C3458 ) C1768_=_C3708( C1768 C3708 ) C1768_=_C3844( C1768 C3844 ) \nC1768_=_C3886( C1768 C3886 ) C1768_=_C3887( C1768 C3887 ) C1768_=_C3888( C1768 C3888 ) C1768_=_C3889( C1768 C3889 ) C1768_=_C3890( C1768 C3890 ) C1768_=_C3891( C1768 C3891 ) \nC1786_=_C2222( C1786 C2222 ) C1786_=_C2945( C1786 C2945 ) C1786_=_C3113( C1786 C3113 ) C1786_=_C3371( C1786 C3371 ) C1786_=_C3491( C1786 C3491 ) C1786_=_C3522( C1786 C3522 ) \nC1786_=_C3609( C1786 C3609 ) C1786_=_C3695( C1786 C3695 ) C1786_=_C3696( C1786 C3696 ) C1786_=_C3697( C1786 C3697 ) C1786_=_C3699( C1786 C3699 ) C1786_=_C3701( C1786 C3701 ) \nC1786_=_C3702( C1786 C3702 ) C1786_=_C3703( C1786 C3703 ) C1786_=_C3704( C1786 C3704 ) C1786_=_C3705( C1786 C3705 ) C1830_=_C1836( C1830 C1836 ) C1830_=_C2389( C1830 C2389 ) \nC1830_=_C2516( C1830 C2516 ) C1830_=_C2822( C1830 C2822 ) C1830_=_C2942( C1830 C2942 ) C1830_=_C3080( C1830 C3080 ) C1830_=_C3232( C1830 C3232 ) C1830_=_C3233( C1830 C3233 ) \nC1830_=_C3235( C1830 C3235 ) C1830_=_C3237( C1830 C3237 ) C1830_=_C3238( C1830 C3238 ) C1830_=_C3240( C1830 C3240 ) C1830_=_C3241( C1830 C3241 ) C1830_=_C3243( C1830 C3243 ) \nC1830_=_C3244( C1830 C3244 ) C1830_=_C3245( C1830 C3245 ) C1836_=_C2303( C1836 C2303 ) C1836_=_C2770( C1836 C2770 ) C1836_=_C2829( C1836 C2829 ) C1836_=_C3147( C1836 C3147 ) \nC1836_=_C3348( C1836 C3348 ) C1836_=_C3357( C1836 C3357 ) C1836_=_C3436( C1836 C3436 ) C1836_=_C3507( C1836 C3507 ) C1836_=_C3534( C1836 C3534 ) C1836_=_C3623( C1836 C3623 ) \nC1836_=_C3783( C1836 C3783 ) C1836_=_C3784( C1836 C3784 ) C1836_=_C3785( C1836 C3785 ) C1849_=_C1857( C1849 C1857 ) C1849_=_C1988( C1849 C1988 ) C1849_=_C2373( C1849 C2373 ) \nC1849_=_C2469( C1849 C2469 ) C1849_=_C2623( C1849 C2623 ) C1849_=_C2639( C1849 C2639 ) C1849_=_C3024( C1849 C3024 ) C1849_=_C3094( C1849 C3094 ) C1849_=_C3246( C1849 C3246 ) \nC1849_=_C3247( C1849 C3247 ) C1849_=_C3248( C1849 C3248 ) C1849_=_C3250( C1849 C3250 ) C1849_=_C3251( C1849 C3251 ) C1849_=_C3252( C1849 C3252 ) C1849_=_C3254( C1849 C3254 ) \nC1857_=_C2815( C1857 C2815 ) C1857_=_C2925( C1857 C2925 ) C1857_=_C3049( C1857 C3049 ) C1857_=_C3104( C1857 C3104 ) C1857_=_C3243( C1857 C3243 ) C1857_=_C3530( C1857 C3530 ) \nC1857_=_C3606( C1857 C3606 ) C1857_=_C3669( C1857 C3669 ) C1857_=_C3693( C1857 C3693 ) C1857_=_C3701( C1857 C3701 ) C1857_=_C3713( C1857 C3713 ) C1857_=_C3724( C1857 C3724 ) \nC1857_=_C3776( C1857 C3776 ) C1857_=_C3904( C1857 C3904 ) C1857_=_C3925( C1857 C3925 ) C1857_=_C4010( C1857 C4010 ) C1857_=_C4070( C1857 C4070 ) C1857_=_C4078( C1857 C4078 ) \nC1864_=_C2071( C1864 C2071 ) C1864_=_C2332( C1864 C2332 ) C1864_=_C2425( C1864 C2425 ) C1864_=_C2585( C1864 C2585 ) C1864_=_C2586( C1864 C2586 ) C1864_=_C2587( C1864 C2587 ) \nC1864_=_C2588( C1864 C2588 ) C1864_=_C2589( C1864 C2589 ) C1864_=_C2590(</w:t>
      </w:r>
    </w:p>
    <w:p>
      <w:pPr>
        <w:pStyle w:val="PreformattedText"/>
        <w:bidi w:val="0"/>
        <w:spacing w:before="0" w:after="0"/>
        <w:jc w:val="left"/>
        <w:rPr/>
      </w:pPr>
      <w:r>
        <w:rPr/>
        <w:t xml:space="preserve"> </w:t>
      </w:r>
      <w:r>
        <w:rPr/>
        <w:t>C1864 C2590 ) C1864_=_C2591( C1864 C2591 ) C1864_=_C2592( C1864 C2592 ) C1864_=_C2593( C1864 C2593 ) \nC1864_=_C2596( C1864 C2596 ) C1864_=_C2598( C1864 C2598 ) C1864_=_C2599( C1864 C2599 ) C1918_=_C1920( C1918 C1920 ) C1918_=_C1921( C1918 C1921 ) C1918_=_C1924( C1918 C1924 ) \nC1918_=_C1925( C1918 C1925 ) C1918_=_C1926( C1918 C1926 ) C1918_=_C1927( C1918 C1927 ) C1918_=_C1929( C1918 C1929 ) C1918_=_C2229( C1918 C2229 ) C1918_=_C2482( C1918 C2482 ) \nC1918_=_C2483( C1918 C2483 ) C1918_=_C2485( C1918 C2485 ) C1918_=_C2489( C1918 C2489 ) C1918_=_C2490( C1918 C2490 ) C1918_=_C2491( C1918 C2491 ) C1918_=_C2492( C1918 C2492 ) \nC1920_=_C1921( C1920 C1921 ) C1920_=_C1924( C1920 C1924 ) C1920_=_C1925( C1920 C1925 ) C1920_=_C1926( C1920 C1926 ) C1920_=_C1927( C1920 C1927 ) C1920_=_C1929( C1920 C1929 ) \nC1920_=_C1985( C1920 C1985 ) C1920_=_C2201( C1920 C2201 ) C1920_=_C2512( C1920 C2512 ) C1920_=_C2526( C1920 C2526 ) C1920_=_C2527( C1920 C2527 ) C1920_=_C2528( C1920 C2528 ) \nC1920_=_C2532( C1920 C2532 ) C1920_=_C2533( C1920 C2533 ) C1920_=_C2534( C1920 C2534 ) C1920_=_C2536( C1920 C2536 ) C1920_=_C2537( C1920 C2537 ) C1920_=_C2538( C1920 C2538 ) \nC1920_=_C2539( C1920 C2539 ) C1920_=_C2540( C1920 C2540 ) C1920_=_C2541( C1920 C2541 ) C1921_=_C1924( C1921 C1924 ) C1921_=_C1925( C1921 C1925 ) C1921_=_C1926( C1921 C1926 ) \nC1921_=_C1927( C1921 C1927 ) C1921_=_C1929( C1921 C1929 ) C1921_=_C2008( C1921 C2008 ) C1921_=_C2542( C1921 C2542 ) C1921_=_C2567( C1921 C2567 ) C1921_=_C2568( C1921 C2568 ) \nC1921_=_C2569( C1921 C2569 ) C1921_=_C2570( C1921 C2570 ) C1921_=_C2571( C1921 C2571 ) C1921_=_C2572( C1921 C2572 ) C1921_=_C2573( C1921 C2573 ) C1921_=_C2575( C1921 C2575 ) \nC1921_=_C2576( C1921 C2576 ) C1921_=_C2577( C1921 C2577 ) C1921_=_C2580( C1921 C2580 ) C1921_=_C2581( C1921 C2581 ) C1921_=_C2583( C1921 C2583 ) C1921_=_C2584( C1921 C2584 ) \nC1924_=_C1925( C1924 C1925 ) C1924_=_C1926( C1924 C1926 ) C1924_=_C1927( C1924 C1927 ) C1924_=_C1929( C1924 C1929 ) C1924_=_C2101( C1924 C2101 ) C1924_=_C2233( C1924 C2233 ) \nC1924_=_C3119( C1924 C3119 ) C1924_=_C3121( C1924 C3121 ) C1924_=_C3125( C1924 C3125 ) C1924_=_C3126( C1924 C3126 ) C1924_=_C3127( C1924 C3127 ) C1924_=_C3128( C1924 C3128 ) \nC1925_=_C1926( C1925 C1926 ) C1925_=_C1927( C1925 C1927 ) C1925_=_C1929( C1925 C1929 ) C1925_=_C2254( C1925 C2254 ) C1925_=_C2514( C1925 C2514 ) C1925_=_C2821( C1925 C2821 ) \nC1925_=_C3210( C1925 C3210 ) C1925_=_C3211( C1925 C3211 ) C1925_=_C3212( C1925 C3212 ) C1925_=_C3213( C1925 C3213 ) C1925_=_C3215( C1925 C3215 ) C1925_=_C3216( C1925 C3216 ) \nC1925_=_C3217( C1925 C3217 ) C1925_=_C3219( C1925 C3219 ) C1925_=_C3220( C1925 C3220 ) C1926_=_C1927( C1926 C1927 ) C1926_=_C1929( C1926 C1929 ) C1926_=_C2036( C1926 C2036 ) \nC1926_=_C2274( C1926 C2274 ) C1926_=_C2515( C1926 C2515 ) C1926_=_C2638( C1926 C2638 ) C1926_=_C3222( C1926 C3222 ) C1926_=_C3223( C1926 C3223 ) C1926_=_C3224( C1926 C3224 ) \nC1926_=_C3225( C1926 C3225 ) C1926_=_C3226( C1926 C3226 ) C1926_=_C3228( C1926 C3228 ) C1926_=_C3229( C1926 C3229 ) C1926_=_C3230( C1926 C3230 ) C1926_=_C3231( C1926 C3231 ) \nC1927_=_C1929( C1927 C1929 ) C1927_=_C2142( C1927 C2142 ) C1927_=_C2409( C1927 C2409 ) C1927_=_C2471( C1927 C2471 ) C1927_=_C2517( C1927 C2517 ) C1927_=_C2640( C1927 C2640 ) \nC1927_=_C2655( C1927 C2655 ) C1927_=_C2910( C1927 C2910 ) C1927_=_C3246( C1927 C3246 ) C1927_=_C3283( C1927 C3283 ) C1927_=_C3311( C1927 C3311 ) C1927_=_C3312( C1927 C3312 ) \nC1927_=_C3313( C1927 C3313 ) C1927_=_C3314( C1927 C3314 ) C1927_=_C3315( C1927 C3315 ) C1927_=_C3316( C1927 C3316 ) C1927_=_C3317( C1927 C3317 ) C1929_=_C1993( C1929 C1993 ) \nC1929_=_C2237( C1929 C2237 ) C1929_=_C2377( C1929 C2377 ) C1929_=_C2769( C1929 C2769 ) C1929_=_C3028( C1929 C3028 ) C1929_=_C3347( C1929 C3347 ) C1929_=_C3446( C1929 C3446 ) \nC1929_=_C3578( C1929 C3578 ) C1929_=_C3580( C1929 C3580 ) C1929_=_C3581( C1929 C3581 ) C1929_=_C3582( C1929 C3582 ) C1929_=_C3583( C1929 C3583 ) C1929_=_C3584( C1929 C3584 ) \nC1985_=_C1988( C1985 C1988 ) C1985_=_C1993( C1985 C1993 ) C1985_=_C2201( C1985 C2201 ) C1985_=_C2512( C1985 C2512 ) C1985_=_C2526( C1985 C2526 ) C1985_=_C2527( C1985 C2527 ) \nC1985_=_C2528( C1985 C2528 ) C1985_=_C2532( C1985 C2532 ) C1985_=_C2533( C1985 C2533 ) C1985_=_C2534( C1985 C2534 ) C1985_=_C2536( C1985 C2536 ) C1985_=_C2537( C1985 C2537 ) \nC1985_=_C2538( C1985 C2538 ) C1985_=_C2539( C1985 C2539 ) C1985_=_C2540( C1985 C2540 ) C1985_=_C2541( C1985 C2541 ) C1988_=_C1993( C1988 C1993 ) C1988_=_C2373( C1988 C2373 ) \nC1988_=_C2469( C1988 C2469 ) C1988_=_C2623( C1988 C2623 ) C1988_=_C2639( C1988 C2639 ) C1988_=_C3024( C1988 C3024 ) C1988_=_C3094( C1988 C3094 ) C1988_=_C3246( C1988 C3246 ) \nC1988_=_C3247( C1988 C3247 ) C1988_=_C3248( C1988 C3248 ) C1988_=_C3250( C1988 C3250 ) C1988_=_C3251( C1988 C3251 ) C1988_=_C3252( C1988 C3252 ) C1988_=_C3254( C1988 C3254 ) \nC1993_=_C2237( C1993 C2237 ) C1993_=_C2377( C1993 C2377 ) C1993_=_C2769( C1993 C2769 ) C1993_=_C3028( C1993 C3028 ) C1993_=_C3347( C1993 C3347 ) C1993_=_C3446( C1993 C3446 ) \nC1993_=_C3578( C1993 C3578 ) C1993_=_C3580( C1993 C3580 ) C1993_=_C3581( C1993 C3581 ) C1993_=_C3582( C1993 C3582 ) C1993_=_C3583( C1993 C3583 ) C1993_=_C3584( C1993 C3584 ) \nC2008_=_C2542( C2008 C2542 ) C2008_=_C2567( C2008 C2567 ) C2008_=_C2568( C2008 C2568 ) C2008_=_C2569( C2008 C2569 ) C2008_=_C2570( C2008 C2570 ) C2008_=_C2571( C2008 C2571 ) \nC2008_=_C2572( C2008 C2572 ) C2008_=_C2573( C2008 C2573 ) C2008_=_C2575( C2008 C2575 ) C2008_=_C2576( C2008 C2576 ) C2008_=_C2577( C2008 C2577 ) C2008_=_C2580( C2008 C2580 ) \nC2008_=_C2581( C2008 C2581 ) C2008_=_C2583( C2008 C2583 ) C2008_=_C2584( C2008 C2584 ) C2036_=_C2274( C2036 C2274 ) C2036_=_C2515( C2036 C2515 ) C2036_=_C2638( C2036 C2638 ) \nC2036_=_C3222( C2036 C3222 ) C2036_=_C3223( C2036 C3223 ) C2036_=_C3224( C2036 C3224 ) C2036_=_C3225( C2036 C3225 ) C2036_=_C3226( C2036 C3226 ) C2036_=_C3228( C2036 C3228 ) \nC2036_=_C3229( C2036 C3229 ) C2036_=_C3230( C2036 C3230 ) C2036_=_C3231( C2036 C3231 ) C2062_=_C2064( C2062 C2064 ) C2062_=_C2109( C2062 C2109 ) C2062_=_C2789( C2062 C2789 ) \nC2062_=_C2842( C2062 C2842 ) C2062_=_C3271( C2062 C3271 ) C2062_=_C3412( C2062 C3412 ) C2062_=_C3506( C2062 C3506 ) C2062_=_C3533( C2062 C3533 ) C2062_=_C3666( C2062 C3666 ) \nC2062_=_C3779( C2062 C3779 ) C2062_=_C3780( C2062 C3780 ) C2062_=_C3781( C2062 C3781 ) C2062_=_C3782( C2062 C3782 ) C2064_=_C2130( C2064 C2130 ) C2064_=_C2320( C2064 C2320 ) \nC2064_=_C2477( C2064 C2477 ) C2064_=_C2681( C2064 C2681 ) C2064_=_C2831( C2064 C2831 ) C2064_=_C3034( C2064 C3034 ) C2064_=_C3273( C2064 C3273 ) C2064_=_C3659( C2064 C3659 ) \nC2064_=_C3674( C2064 C3674 ) C2064_=_C3800( C2064 C3800 ) C2064_=_C3867( C2064 C3867 ) C2064_=_C3868( C2064 C3868 ) C2064_=_C3869( C2064 C3869 ) C2064_=_C3870( C2064 C3870 ) \nC2064_=_C3871( C2064 C3871 ) C2064_=_C3873( C2064 C3873 ) C2064_=_C3874( C2064 C3874 ) C2070_=_C2071( C2070 C2071 ) C2070_=_C2086( C2070 C2086 ) C2070_=_C2269( C2070 C2269 ) \nC2070_=_C2445( C2070 C2445 ) C2070_=_C2446( C2070 C2446 ) C2070_=_C2447( C2070 C2447 ) C2070_=_C2448( C2070 C2448 ) C2070_=_C2449( C2070 C2449 ) C2070_=_C2450( C2070 C2450 ) \nC2070_=_C2451( C2070 C2451 ) C2070_=_C2452( C2070 C2452 ) C2070_=_C2454( C2070 C2454 ) C2070_=_C2455( C2070 C2455 ) C2070_=_C2457( C2070 C2457 ) C2070_=_C2458( C2070 C2458 ) \nC2070_=_C2459( C2070 C2459 ) C2070_=_C2460( C2070 C2460 ) C2070_=_C2461( C2070 C2461 ) C2070_=_C2462( C2070 C2462 ) C2071_=_C2086( C2071 C2086 ) C2071_=_C2332( C2071 C2332 ) \nC2071_=_C2425( C2071 C2425 ) C2071_=_C2585( C2071 C2585 ) C2071_=_C2586( C2071 C2586 ) C2071_=_C2587( C2071 C2587 ) C2071_=_C2588( C2071 C2588 ) C2071_=_C2589( C2071 C2589 ) \nC2071_=_C2590( C2071 C2590 ) C2071_=_C2591( C2071 C2591 ) C2071_=_C2592( C2071 C2592 ) C2071_=_C2593( C2071 C2593 ) C2071_=_C2596( C2071 C2596 ) C2071_=_C2598( C2071 C2598 ) \nC2071_=_C2599( C2071 C2599 ) C2086_=_C2346( C2086 C2346 ) C2086_=_C2727( C2086 C2727 ) C2086_=_C2744( C2086 C2744 ) C2086_=_C2879( C2086 C2879 ) C2086_=_C2933( C2086 C2933 ) \nC2086_=_C3059( C2086 C3059 ) C2086_=_C3258( C2086 C3258 ) C2086_=_C3439( C2086 C3439 ) C2086_=_C3450( C2086 C3450 ) C2086_=_C3546( C2086 C3546 ) C2086_=_C3882( C2086 C3882 ) \nC2086_=_C3883( C2086 C3883 ) C2086_=_C3884( C2086 C3884 ) C2086_=_C3885( C2086 C3885 ) C2090_=_C2096( C2090 C2096 ) C2090_=_C2097( C2090 C2097 ) C2090_=_C2101( C2090 C2101 ) \nC2090_=_C2109( C2090 C2109 ) C2090_=_C2110( C2090 C2110 ) C2090_=_C2134( C2090 C2134 ) C2090_=_C2136( C2090 C2136 ) C2090_=_C2138( C2090 C2138 ) C2090_=_C2141( C2090 C2141 ) \nC2090_=_C2142( C2090 C2142 ) C2090_=_C2143( C2090 C2143 ) C2090_=_C2144( C2090 C2144 ) C2090_=_C2145( C2090 C2145 ) C2090_=_C2146( C2090 C2146 ) C2090_=_C2149( C2090 C2149 ) \nC2090_=_C2151( C2090 C2151 ) C2090_=_C2152( C2090 C2152 ) C2090_=_C2153( C2090 C2153 ) C2090_=_C2154( C2090 C2154 ) C2096_=_C2097( C2096 C2097 ) C2096_=_C2101( C2096 C2101 ) \nC2096_=_C2109( C2096 C2109 ) C2096_=_C2110( C2096 C2110 ) C2096_=_C2526( C2096 C2526 ) C2096_=_C2670( C2096 C2670 ) C2096_=_C2853( C2096 C2853 ) C2096_=_C2854( C2096 C2854 ) \nC2096_=_C2856( C2096 C2856 ) C2096_=_C2857( C2096 C2857 ) C2096_=_C2858( C2096 C2858 ) C2096_=_C2860( C2096 C2860 ) C2096_=_C2861( C2096 C2861 ) C2096_=_C2863( C2096 C2863 ) \nC2096_=_C2864( C2096 C2864 ) C2096_=_C2865( C2096 C2865 ) C2096_=_C2866( C2096 C2866 ) C2096_=_C2867( C2096 C2867 ) C2096_=_C2868( C2096 C2868 ) C2096_=_C2869( C2096 C2869 ) \nC2097_=_C2101( C2097 C2101 ) C2097_=_C2109( C2097 C2109 ) C2097_=_C2110( C2097 C2110 ) C2097_=_C2386( C2097 C2386 ) C2097_=_C2871( C2097 C2871 ) C2097_=_C2942( C2097 C2942 ) \nC2097_=_C2943( C2097 C2943 ) C2097_=_C2944( C2097 C2944 ) C2097_=_C2945( C2097 C2945 ) C2097_=_C2946( C2097 C2946 ) C2097_=_C2949( C2097 C2949 ) C2097_=_C2950( C2097 C2950 ) \nC2097_=_C2951( C2097 C2951 ) C2097_=_C2952( C2097 C2952 ) C2097_=_C2954( C2097 C2954 ) C2097_=_C2955( C2097 C2955 ) C2101_=_C2109(</w:t>
      </w:r>
    </w:p>
    <w:p>
      <w:pPr>
        <w:pStyle w:val="PreformattedText"/>
        <w:bidi w:val="0"/>
        <w:spacing w:before="0" w:after="0"/>
        <w:jc w:val="left"/>
        <w:rPr/>
      </w:pPr>
      <w:r>
        <w:rPr/>
        <w:t xml:space="preserve"> </w:t>
      </w:r>
      <w:r>
        <w:rPr/>
        <w:t>C2101 C2109 ) C2101_=_C2110( C2101 C2110 ) \nC2101_=_C2233( C2101 C2233 ) C2101_=_C3119( C2101 C3119 ) C2101_=_C3121( C2101 C3121 ) C2101_=_C3125( C2101 C3125 ) C2101_=_C3126( C2101 C3126 ) C2101_=_C3127( C2101 C3127 ) \nC2101_=_C3128( C2101 C3128 ) C2109_=_C2110( C2109 C2110 ) C2109_=_C2789( C2109 C2789 ) C2109_=_C2842( C2109 C2842 ) C2109_=_C3271( C2109 C3271 ) C2109_=_C3412( C2109 C3412 ) \nC2109_=_C3506( C2109 C3506 ) C2109_=_C3533( C2109 C3533 ) C2109_=_C3666( C2109 C3666 ) C2109_=_C3779( C2109 C3779 ) C2109_=_C3780( C2109 C3780 ) C2109_=_C3781( C2109 C3781 ) \nC2109_=_C3782( C2109 C3782 ) C2110_=_C2393( C2110 C2393 ) C2110_=_C2577( C2110 C2577 ) C2110_=_C2880( C2110 C2880 ) C2110_=_C2999( C2110 C2999 ) C2110_=_C3414( C2110 C3414 ) \nC2110_=_C3458( C2110 C3458 ) C2110_=_C3708( C2110 C3708 ) C2110_=_C3844( C2110 C3844 ) C2110_=_C3886( C2110 C3886 ) C2110_=_C3887( C2110 C3887 ) C2110_=_C3888( C2110 C3888 ) \nC2110_=_C3889( C2110 C3889 ) C2110_=_C3890( C2110 C3890 ) C2110_=_C3891( C2110 C3891 ) C2130_=_C2320( C2130 C2320 ) C2130_=_C2477( C2130 C2477 ) C2130_=_C2681( C2130 C2681 ) \nC2130_=_C2831( C2130 C2831 ) C2130_=_C3034( C2130 C3034 ) C2130_=_C3273( C2130 C3273 ) C2130_=_C3659( C2130 C3659 ) C2130_=_C3674( C2130 C3674 ) C2130_=_C3800( C2130 C3800 ) \nC2130_=_C3867( C2130 C3867 ) C2130_=_C3868( C2130 C3868 ) C2130_=_C3869( C2130 C3869 ) C2130_=_C3870( C2130 C3870 ) C2130_=_C3871( C2130 C3871 ) C2130_=_C3873( C2130 C3873 ) \nC2130_=_C3874( C2130 C3874 ) C2134_=_C2136( C2134 C2136 ) C2134_=_C2138( C2134 C2138 ) C2134_=_C2141( C2134 C2141 ) C2134_=_C2142( C2134 C2142 ) C2134_=_C2143( C2134 C2143 ) \nC2134_=_C2144( C2134 C2144 ) C2134_=_C2145( C2134 C2145 ) C2134_=_C2146( C2134 C2146 ) C2134_=_C2149( C2134 C2149 ) C2134_=_C2151( C2134 C2151 ) C2134_=_C2152( C2134 C2152 ) \nC2134_=_C2153( C2134 C2153 ) C2134_=_C2154( C2134 C2154 ) C2134_=_C2409( C2134 C2409 ) C2136_=_C2138( C2136 C2138 ) C2136_=_C2141( C2136 C2141 ) C2136_=_C2142( C2136 C2142 ) \nC2136_=_C2143( C2136 C2143 ) C2136_=_C2144( C2136 C2144 ) C2136_=_C2145( C2136 C2145 ) C2136_=_C2146( C2136 C2146 ) C2136_=_C2149( C2136 C2149 ) C2136_=_C2151( C2136 C2151 ) \nC2136_=_C2152( C2136 C2152 ) C2136_=_C2153( C2136 C2153 ) C2136_=_C2154( C2136 C2154 ) C2136_=_C2445( C2136 C2445 ) C2136_=_C2655( C2136 C2655 ) C2138_=_C2141( C2138 C2141 ) \nC2138_=_C2142( C2138 C2142 ) C2138_=_C2143( C2138 C2143 ) C2138_=_C2144( C2138 C2144 ) C2138_=_C2145( C2138 C2145 ) C2138_=_C2146( C2138 C2146 ) C2138_=_C2149( C2138 C2149 ) \nC2138_=_C2151( C2138 C2151 ) C2138_=_C2152( C2138 C2152 ) C2138_=_C2153( C2138 C2153 ) C2138_=_C2154( C2138 C2154 ) C2138_=_C2910( C2138 C2910 ) C2138_=_C2925( C2138 C2925 ) \nC2141_=_C2142( C2141 C2142 ) C2141_=_C2143( C2141 C2143 ) C2141_=_C2144( C2141 C2144 ) C2141_=_C2145( C2141 C2145 ) C2141_=_C2146( C2141 C2146 ) C2141_=_C2149( C2141 C2149 ) \nC2141_=_C2151( C2141 C2151 ) C2141_=_C2152( C2141 C2152 ) C2141_=_C2153( C2141 C2153 ) C2141_=_C2154( C2141 C2154 ) C2141_=_C3283( C2141 C3283 ) C2142_=_C2143( C2142 C2143 ) \nC2142_=_C2144( C2142 C2144 ) C2142_=_C2145( C2142 C2145 ) C2142_=_C2146( C2142 C2146 ) C2142_=_C2149( C2142 C2149 ) C2142_=_C2151( C2142 C2151 ) C2142_=_C2152( C2142 C2152 ) \nC2142_=_C2153( C2142 C2153 ) C2142_=_C2154( C2142 C2154 ) C2142_=_C2409( C2142 C2409 ) C2142_=_C2471( C2142 C2471 ) C2142_=_C2517( C2142 C2517 ) C2142_=_C2640( C2142 C2640 ) \nC2142_=_C2655( C2142 C2655 ) C2142_=_C2910( C2142 C2910 ) C2142_=_C3246( C2142 C3246 ) C2142_=_C3283( C2142 C3283 ) C2142_=_C3311( C2142 C3311 ) C2142_=_C3312( C2142 C3312 ) \nC2142_=_C3313( C2142 C3313 ) C2142_=_C3314( C2142 C3314 ) C2142_=_C3315( C2142 C3315 ) C2142_=_C3316( C2142 C3316 ) C2142_=_C3317( C2142 C3317 ) C2143_=_C2144( C2143 C2144 ) \nC2143_=_C2145( C2143 C2145 ) C2143_=_C2146( C2143 C2146 ) C2143_=_C2149( C2143 C2149 ) C2143_=_C2151( C2143 C2151 ) C2143_=_C2152( C2143 C2152 ) C2143_=_C2153( C2143 C2153 ) \nC2143_=_C2154( C2143 C2154 ) C2143_=_C2856( C2143 C2856 ) C2143_=_C2943( C2143 C2943 ) C2143_=_C3119( C2143 C3119 ) C2143_=_C3412( C2143 C3412 ) C2143_=_C3414( C2143 C3414 ) \nC2144_=_C2145( C2144 C2145 ) C2144_=_C2146( C2144 C2146 ) C2144_=_C2149( C2144 C2149 ) C2144_=_C2151( C2144 C2151 ) C2144_=_C2152( C2144 C2152 ) C2144_=_C2153( C2144 C2153 ) \nC2144_=_C2154( C2144 C2154 ) C2144_=_C2626( C2144 C2626 ) C2144_=_C3312( C2144 C3312 ) C2144_=_C3491( C2144 C3491 ) C2144_=_C3499( C2144 C3499 ) C2145_=_C2146( C2145 C2146 ) \nC2145_=_C2149( C2145 C2149 ) C2145_=_C2151( C2145 C2151 ) C2145_=_C2152( C2145 C2152 ) C2145_=_C2153( C2145 C2153 ) C2145_=_C2154( C2145 C2154 ) C2145_=_C2482( C2145 C2482 ) \nC2145_=_C3506( C2145 C3506 ) C2145_=_C3507( C2145 C3507 ) C2146_=_C2149( C2146 C2149 ) C2146_=_C2151( C2146 C2151 ) C2146_=_C2152( C2146 C2152 ) C2146_=_C2153( C2146 C2153 ) \nC2146_=_C2154( C2146 C2154 ) C2146_=_C2483( C2146 C2483 ) C2146_=_C2857( C2146 C2857 ) C2146_=_C3533( C2146 C3533 ) C2146_=_C3534( C2146 C3534 ) C2149_=_C2151( C2149 C2151 ) \nC2149_=_C2152( C2149 C2152 ) C2149_=_C2153( C2149 C2153 ) C2149_=_C2154( C2149 C2154 ) C2149_=_C2457( C2149 C2457 ) C2149_=_C2596( C2149 C2596 ) C2149_=_C3313( C2149 C3313 ) \nC2149_=_C3580( C2149 C3580 ) C2149_=_C3783( C2149 C3783 ) C2151_=_C2152( C2151 C2152 ) C2151_=_C2153( C2151 C2153 ) C2151_=_C2154( C2151 C2154 ) C2151_=_C2459( C2151 C2459 ) \nC2151_=_C3314( C2151 C3314 ) C2152_=_C2153( C2152 C2153 ) C2152_=_C2154( C2152 C2154 ) C2152_=_C2599( C2152 C2599 ) C2152_=_C3315( C2152 C3315 ) C2153_=_C2154( C2153 C2154 ) \nC2153_=_C2868( C2153 C2868 ) C2153_=_C2954( C2153 C2954 ) C2153_=_C3128( C2153 C3128 ) C2153_=_C3781( C2153 C3781 ) C2153_=_C3889( C2153 C3889 ) C2154_=_C2492( C2154 C2492 ) \nC2154_=_C2584( C2154 C2584 ) C2154_=_C3782( C2154 C3782 ) C2154_=_C3785( C2154 C3785 ) C2154_=_C3890( C2154 C3890 ) C2154_=_C4011( C2154 C4011 ) C2167_=_C2277( C2167 C2277 ) \nC2167_=_C2306( C2167 C2306 ) C2167_=_C2364( C2167 C2364 ) C2167_=_C2557( C2167 C2557 ) C2167_=_C2682( C2167 C2682 ) C2167_=_C2845( C2167 C2845 ) C2167_=_C2934( C2167 C2934 ) \nC2167_=_C3305( C2167 C3305 ) C2167_=_C3360( C2167 C3360 ) C2167_=_C3440( C2167 C3440 ) C2167_=_C3688( C2167 C3688 ) C2167_=_C3801( C2167 C3801 ) C2167_=_C3857( C2167 C3857 ) \nC2167_=_C3892( C2167 C3892 ) C2167_=_C3894( C2167 C3894 ) C2201_=_C2512( C2201 C2512 ) C2201_=_C2526( C2201 C2526 ) C2201_=_C2527( C2201 C2527 ) C2201_=_C2528( C2201 C2528 ) \nC2201_=_C2532( C2201 C2532 ) C2201_=_C2533( C2201 C2533 ) C2201_=_C2534( C2201 C2534 ) C2201_=_C2536( C2201 C2536 ) C2201_=_C2537( C2201 C2537 ) C2201_=_C2538( C2201 C2538 ) \nC2201_=_C2539( C2201 C2539 ) C2201_=_C2540( C2201 C2540 ) C2201_=_C2541( C2201 C2541 ) C2222_=_C2945( C2222 C2945 ) C2222_=_C3113( C2222 C3113 ) C2222_=_C3371( C2222 C3371 ) \nC2222_=_C3491( C2222 C3491 ) C2222_=_C3522( C2222 C3522 ) C2222_=_C3609( C2222 C3609 ) C2222_=_C3695( C2222 C3695 ) C2222_=_C3696( C2222 C3696 ) C2222_=_C3697( C2222 C3697 ) \nC2222_=_C3699( C2222 C3699 ) C2222_=_C3701( C2222 C3701 ) C2222_=_C3702( C2222 C3702 ) C2222_=_C3703( C2222 C3703 ) C2222_=_C3704( C2222 C3704 ) C2222_=_C3705( C2222 C3705 ) \nC2229_=_C2233( C2229 C2233 ) C2229_=_C2237( C2229 C2237 ) C2229_=_C2482( C2229 C2482 ) C2229_=_C2483( C2229 C2483 ) C2229_=_C2485( C2229 C2485 ) C2229_=_C2489( C2229 C2489 ) \nC2229_=_C2490( C2229 C2490 ) C2229_=_C2491( C2229 C2491 ) C2229_=_C2492( C2229 C2492 ) C2233_=_C2237( C2233 C2237 ) C2233_=_C3119( C2233 C3119 ) C2233_=_C3121( C2233 C3121 ) \nC2233_=_C3125( C2233 C3125 ) C2233_=_C3126( C2233 C3126 ) C2233_=_C3127( C2233 C3127 ) C2233_=_C3128( C2233 C3128 ) C2237_=_C2377( C2237 C2377 ) C2237_=_C2769( C2237 C2769 ) \nC2237_=_C3028( C2237 C3028 ) C2237_=_C3347( C2237 C3347 ) C2237_=_C3446( C2237 C3446 ) C2237_=_C3578( C2237 C3578 ) C2237_=_C3580( C2237 C3580 ) C2237_=_C3581( C2237 C3581 ) \nC2237_=_C3582( C2237 C3582 ) C2237_=_C3583( C2237 C3583 ) C2237_=_C3584( C2237 C3584 ) C2254_=_C2514( C2254 C2514 ) C2254_=_C2821( C2254 C2821 ) C2254_=_C3210( C2254 C3210 ) \nC2254_=_C3211( C2254 C3211 ) C2254_=_C3212( C2254 C3212 ) C2254_=_C3213( C2254 C3213 ) C2254_=_C3215( C2254 C3215 ) C2254_=_C3216( C2254 C3216 ) C2254_=_C3217( C2254 C3217 ) \nC2254_=_C3219( C2254 C3219 ) C2254_=_C3220( C2254 C3220 ) C2269_=_C2274( C2269 C2274 ) C2269_=_C2277( C2269 C2277 ) C2269_=_C2445( C2269 C2445 ) C2269_=_C2446( C2269 C2446 ) \nC2269_=_C2447( C2269 C2447 ) C2269_=_C2448( C2269 C2448 ) C2269_=_C2449( C2269 C2449 ) C2269_=_C2450( C2269 C2450 ) C2269_=_C2451( C2269 C2451 ) C2269_=_C2452( C2269 C2452 ) \nC2269_=_C2454( C2269 C2454 ) C2269_=_C2455( C2269 C2455 ) C2269_=_C2457( C2269 C2457 ) C2269_=_C2458( C2269 C2458 ) C2269_=_C2459( C2269 C2459 ) C2269_=_C2460( C2269 C2460 ) \nC2269_=_C2461( C2269 C2461 ) C2269_=_C2462( C2269 C2462 ) C2274_=_C2277( C2274 C2277 ) C2274_=_C2515( C2274 C2515 ) C2274_=_C2638( C2274 C2638 ) C2274_=_C3222( C2274 C3222 ) \nC2274_=_C3223( C2274 C3223 ) C2274_=_C3224( C2274 C3224 ) C2274_=_C3225( C2274 C3225 ) C2274_=_C3226( C2274 C3226 ) C2274_=_C3228( C2274 C3228 ) C2274_=_C3229( C2274 C3229 ) \nC2274_=_C3230( C2274 C3230 ) C2274_=_C3231( C2274 C3231 ) C2277_=_C2306( C2277 C2306 ) C2277_=_C2364( C2277 C2364 ) C2277_=_C2557( C2277 C2557 ) C2277_=_C2682( C2277 C2682 ) \nC2277_=_C2845( C2277 C2845 ) C2277_=_C2934( C2277 C2934 ) C2277_=_C3305( C2277 C3305 ) C2277_=_C3360( C2277 C3360 ) C2277_=_C3440( C2277 C3440 ) C2277_=_C3688( C2277 C3688 ) \nC2277_=_C3801( C2277 C3801 ) C2277_=_C3857( C2277 C3857 ) C2277_=_C3892( C2277 C3892 ) C2277_=_C3894( C2277 C3894 ) C2303_=_C2306( C2303 C2306 ) C2303_=_C2770( C2303 C2770 ) \nC2303_=_C2829( C2303 C2829 ) C2303_=_C3147( C2303 C3147 ) C2303_=_C3348( C2303 C3348 ) C2303_=_C3357( C2303 C3357 ) C2303_=_C3436( C2303 C3436 ) C2303_=_C3507( C2303 C3507 ) \nC2303_=_C3534( C2303 C3534 ) C2303_=_C3623( C2303 C3623 ) C2303_=_C3783( C2303 C3783 ) C2303_=_C3784( C2303 C3784 ) C2303_=_C3785( C2303 C3785 ) C2306_=_C2364( C2306 C2364 ) \nC2306_=_C2557(</w:t>
      </w:r>
    </w:p>
    <w:p>
      <w:pPr>
        <w:pStyle w:val="PreformattedText"/>
        <w:bidi w:val="0"/>
        <w:spacing w:before="0" w:after="0"/>
        <w:jc w:val="left"/>
        <w:rPr/>
      </w:pPr>
      <w:r>
        <w:rPr/>
        <w:t xml:space="preserve"> </w:t>
      </w:r>
      <w:r>
        <w:rPr/>
        <w:t>C2306 C2557 ) C2306_=_C2682( C2306 C2682 ) C2306_=_C2845( C2306 C2845 ) C2306_=_C2934( C2306 C2934 ) C2306_=_C3305( C2306 C3305 ) C2306_=_C3360( C2306 C3360 ) \nC2306_=_C3440( C2306 C3440 ) C2306_=_C3688( C2306 C3688 ) C2306_=_C3801( C2306 C3801 ) C2306_=_C3857( C2306 C3857 ) C2306_=_C3892( C2306 C3892 ) C2306_=_C3894( C2306 C3894 ) \nC2320_=_C2477( C2320 C2477 ) C2320_=_C2681( C2320 C2681 ) C2320_=_C2831( C2320 C2831 ) C2320_=_C3034( C2320 C3034 ) C2320_=_C3273( C2320 C3273 ) C2320_=_C3659( C2320 C3659 ) \nC2320_=_C3674( C2320 C3674 ) C2320_=_C3800( C2320 C3800 ) C2320_=_C3867( C2320 C3867 ) C2320_=_C3868( C2320 C3868 ) C2320_=_C3869( C2320 C3869 ) C2320_=_C3870( C2320 C3870 ) \nC2320_=_C3871( C2320 C3871 ) C2320_=_C3873( C2320 C3873 ) C2320_=_C3874( C2320 C3874 ) C2332_=_C2346( C2332 C2346 ) C2332_=_C2425( C2332 C2425 ) C2332_=_C2585( C2332 C2585 ) \nC2332_=_C2586( C2332 C2586 ) C2332_=_C2587( C2332 C2587 ) C2332_=_C2588( C2332 C2588 ) C2332_=_C2589( C2332 C2589 ) C2332_=_C2590( C2332 C2590 ) C2332_=_C2591( C2332 C2591 ) \nC2332_=_C2592( C2332 C2592 ) C2332_=_C2593( C2332 C2593 ) C2332_=_C2596( C2332 C2596 ) C2332_=_C2598( C2332 C2598 ) C2332_=_C2599( C2332 C2599 ) C2346_=_C2727( C2346 C2727 ) \nC2346_=_C2744( C2346 C2744 ) C2346_=_C2879( C2346 C2879 ) C2346_=_C2933( C2346 C2933 ) C2346_=_C3059( C2346 C3059 ) C2346_=_C3258( C2346 C3258 ) C2346_=_C3439( C2346 C3439 ) \nC2346_=_C3450( C2346 C3450 ) C2346_=_C3546( C2346 C3546 ) C2346_=_C3882( C2346 C3882 ) C2346_=_C3883( C2346 C3883 ) C2346_=_C3884( C2346 C3884 ) C2346_=_C3885( C2346 C3885 ) \nC2364_=_C2557( C2364 C2557 ) C2364_=_C2682( C2364 C2682 ) C2364_=_C2845( C2364 C2845 ) C2364_=_C2934( C2364 C2934 ) C2364_=_C3305( C2364 C3305 ) C2364_=_C3360( C2364 C3360 ) \nC2364_=_C3440( C2364 C3440 ) C2364_=_C3688( C2364 C3688 ) C2364_=_C3801( C2364 C3801 ) C2364_=_C3857( C2364 C3857 ) C2364_=_C3892( C2364 C3892 ) C2364_=_C3894( C2364 C3894 ) \nC2370_=_C2373( C2370 C2373 ) C2370_=_C2377( C2370 C2377 ) C2370_=_C2463( C2370 C2463 ) C2370_=_C2543( C2370 C2543 ) C2370_=_C2620( C2370 C2620 ) C2370_=_C2621( C2370 C2621 ) \nC2370_=_C2622( C2370 C2622 ) C2370_=_C2623( C2370 C2623 ) C2370_=_C2624( C2370 C2624 ) C2370_=_C2626( C2370 C2626 ) C2370_=_C2627( C2370 C2627 ) C2370_=_C2630( C2370 C2630 ) \nC2370_=_C2632( C2370 C2632 ) C2370_=_C2633( C2370 C2633 ) C2370_=_C2635( C2370 C2635 ) C2373_=_C2377( C2373 C2377 ) C2373_=_C2469( C2373 C2469 ) C2373_=_C2623( C2373 C2623 ) \nC2373_=_C2639( C2373 C2639 ) C2373_=_C3024( C2373 C3024 ) C2373_=_C3094( C2373 C3094 ) C2373_=_C3246( C2373 C3246 ) C2373_=_C3247( C2373 C3247 ) C2373_=_C3248( C2373 C3248 ) \nC2373_=_C3250( C2373 C3250 ) C2373_=_C3251( C2373 C3251 ) C2373_=_C3252( C2373 C3252 ) C2373_=_C3254( C2373 C3254 ) C2377_=_C2769( C2377 C2769 ) C2377_=_C3028( C2377 C3028 ) \nC2377_=_C3347( C2377 C3347 ) C2377_=_C3446( C2377 C3446 ) C2377_=_C3578( C2377 C3578 ) C2377_=_C3580( C2377 C3580 ) C2377_=_C3581( C2377 C3581 ) C2377_=_C3582( C2377 C3582 ) \nC2377_=_C3583( C2377 C3583 ) C2377_=_C3584( C2377 C3584 ) C2386_=_C2389( C2386 C2389 ) C2386_=_C2393( C2386 C2393 ) C2386_=_C2871( C2386 C2871 ) C2386_=_C2942( C2386 C2942 ) \nC2386_=_C2943( C2386 C2943 ) C2386_=_C2944( C2386 C2944 ) C2386_=_C2945( C2386 C2945 ) C2386_=_C2946( C2386 C2946 ) C2386_=_C2949( C2386 C2949 ) C2386_=_C2950( C2386 C2950 ) \nC2386_=_C2951( C2386 C2951 ) C2386_=_C2952( C2386 C2952 ) C2386_=_C2954( C2386 C2954 ) C2386_=_C2955( C2386 C2955 ) C2389_=_C2393( C2389 C2393 ) C2389_=_C2516( C2389 C2516 ) \nC2389_=_C2822( C2389 C2822 ) C2389_=_C2942( C2389 C2942 ) C2389_=_C3080( C2389 C3080 ) C2389_=_C3232( C2389 C3232 ) C2389_=_C3233( C2389 C3233 ) C2389_=_C3235( C2389 C3235 ) \nC2389_=_C3237( C2389 C3237 ) C2389_=_C3238( C2389 C3238 ) C2389_=_C3240( C2389 C3240 ) C2389_=_C3241( C2389 C3241 ) C2389_=_C3243( C2389 C3243 ) C2389_=_C3244( C2389 C3244 ) \nC2389_=_C3245( C2389 C3245 ) C2393_=_C2577( C2393 C2577 ) C2393_=_C2880( C2393 C2880 ) C2393_=_C2999( C2393 C2999 ) C2393_=_C3414( C2393 C3414 ) C2393_=_C3458( C2393 C3458 ) \nC2393_=_C3708( C2393 C3708 ) C2393_=_C3844( C2393 C3844 ) C2393_=_C3886( C2393 C3886 ) C2393_=_C3887( C2393 C3887 ) C2393_=_C3888( C2393 C3888 ) C2393_=_C3889( C2393 C3889 ) \nC2393_=_C3890( C2393 C3890 ) C2393_=_C3891( C2393 C3891 ) C2409_=_C2471( C2409 C2471 ) C2409_=_C2517( C2409 C2517 ) C2409_=_C2640( C2409 C2640 ) C2409_=_C2655( C2409 C2655 ) \nC2409_=_C2910( C2409 C2910 ) C2409_=_C3246( C2409 C3246 ) C2409_=_C3283( C2409 C3283 ) C2409_=_C3311( C2409 C3311 ) C2409_=_C3312( C2409 C3312 ) C2409_=_C3313( C2409 C3313 ) \nC2409_=_C3314( C2409 C3314 ) C2409_=_C3315( C2409 C3315 ) C2409_=_C3316( C2409 C3316 ) C2409_=_C3317( C2409 C3317 ) C2425_=_C2585( C2425 C2585 ) C2425_=_C2586( C2425 C2586 ) \nC2425_=_C2587( C2425 C2587 ) C2425_=_C2588( C2425 C2588 ) C2425_=_C2589( C2425 C2589 ) C2425_=_C2590( C2425 C2590 ) C2425_=_C2591( C2425 C2591 ) C2425_=_C2592( C2425 C2592 ) \nC2425_=_C2593( C2425 C2593 ) C2425_=_C2596( C2425 C2596 ) C2425_=_C2598( C2425 C2598 ) C2425_=_C2599( C2425 C2599 ) C2445_=_C2446( C2445 C2446 ) C2445_=_C2447( C2445 C2447 ) \nC2445_=_C2448( C2445 C2448 ) C2445_=_C2449( C2445 C2449 ) C2445_=_C2450( C2445 C2450 ) C2445_=_C2451( C2445 C2451 ) C2445_=_C2452( C2445 C2452 ) C2445_=_C2454( C2445 C2454 ) \nC2445_=_C2455( C2445 C2455 ) C2445_=_C2457( C2445 C2457 ) C2445_=_C2458( C2445 C2458 ) C2445_=_C2459( C2445 C2459 ) C2445_=_C2460( C2445 C2460 ) C2445_=_C2461( C2445 C2461 ) \nC2445_=_C2462( C2445 C2462 ) C2445_=_C2655( C2445 C2655 ) C2446_=_C2447( C2446 C2447 ) C2446_=_C2448( C2446 C2448 ) C2446_=_C2449( C2446 C2449 ) C2446_=_C2450( C2446 C2450 ) \nC2446_=_C2451( C2446 C2451 ) C2446_=_C2452( C2446 C2452 ) C2446_=_C2454( C2446 C2454 ) C2446_=_C2455( C2446 C2455 ) C2446_=_C2457( C2446 C2457 ) C2446_=_C2458( C2446 C2458 ) \nC2446_=_C2459( C2446 C2459 ) C2446_=_C2460( C2446 C2460 ) C2446_=_C2461( C2446 C2461 ) C2446_=_C2462( C2446 C2462 ) C2446_=_C2585( C2446 C2585 ) C2446_=_C2769( C2446 C2769 ) \nC2446_=_C2770( C2446 C2770 ) C2446_=_C2773( C2446 C2773 ) C2447_=_C2448( C2447 C2448 ) C2447_=_C2449( C2447 C2449 ) C2447_=_C2450( C2447 C2450 ) C2447_=_C2451( C2447 C2451 ) \nC2447_=_C2452( C2447 C2452 ) C2447_=_C2454( C2447 C2454 ) C2447_=_C2455( C2447 C2455 ) C2447_=_C2457( C2447 C2457 ) C2447_=_C2458( C2447 C2458 ) C2447_=_C2459( C2447 C2459 ) \nC2447_=_C2460( C2447 C2460 ) C2447_=_C2461( C2447 C2461 ) C2447_=_C2462( C2447 C2462 ) C2447_=_C2815( C2447 C2815 ) C2448_=_C2449( C2448 C2449 ) C2448_=_C2450( C2448 C2450 ) \nC2448_=_C2451( C2448 C2451 ) C2448_=_C2452( C2448 C2452 ) C2448_=_C2454( C2448 C2454 ) C2448_=_C2455( C2448 C2455 ) C2448_=_C2457( C2448 C2457 ) C2448_=_C2458( C2448 C2458 ) \nC2448_=_C2459( C2448 C2459 ) C2448_=_C2460( C2448 C2460 ) C2448_=_C2461( C2448 C2461 ) C2448_=_C2462( C2448 C2462 ) C2448_=_C3080( C2448 C3080 ) C2449_=_C2450( C2449 C2450 ) \nC2449_=_C2451( C2449 C2451 ) C2449_=_C2452( C2449 C2452 ) C2449_=_C2454( C2449 C2454 ) C2449_=_C2455( C2449 C2455 ) C2449_=_C2457( C2449 C2457 ) C2449_=_C2458( C2449 C2458 ) \nC2449_=_C2459( C2449 C2459 ) C2449_=_C2460( C2449 C2460 ) C2449_=_C2461( C2449 C2461 ) C2449_=_C2462( C2449 C2462 ) C2450_=_C2451( C2450 C2451 ) C2450_=_C2452( C2450 C2452 ) \nC2450_=_C2454( C2450 C2454 ) C2450_=_C2455( C2450 C2455 ) C2450_=_C2457( C2450 C2457 ) C2450_=_C2458( C2450 C2458 ) C2450_=_C2459( C2450 C2459 ) C2450_=_C2460( C2450 C2460 ) \nC2450_=_C2461( C2450 C2461 ) C2450_=_C2462( C2450 C2462 ) C2450_=_C2591( C2450 C2591 ) C2450_=_C3247( C2450 C3247 ) C2450_=_C3347( C2450 C3347 ) C2450_=_C3348( C2450 C3348 ) \nC2451_=_C2452( C2451 C2452 ) C2451_=_C2454( C2451 C2454 ) C2451_=_C2455( C2451 C2455 ) C2451_=_C2457( C2451 C2457 ) C2451_=_C2458( C2451 C2458 ) C2451_=_C2459( C2451 C2459 ) \nC2451_=_C2460( C2451 C2460 ) C2451_=_C2461( C2451 C2461 ) C2451_=_C2462( C2451 C2462 ) C2451_=_C3480( C2451 C3480 ) C2452_=_C2454( C2452 C2454 ) C2452_=_C2455( C2452 C2455 ) \nC2452_=_C2457( C2452 C2457 ) C2452_=_C2458( C2452 C2458 ) C2452_=_C2459( C2452 C2459 ) C2452_=_C2460( C2452 C2460 ) C2452_=_C2461( C2452 C2461 ) C2452_=_C2462( C2452 C2462 ) \nC2452_=_C2944( C2452 C2944 ) C2452_=_C3232( C2452 C3232 ) C2452_=_C3522( C2452 C3522 ) C2452_=_C3528( C2452 C3528 ) C2452_=_C3530( C2452 C3530 ) C2454_=_C2455( C2454 C2455 ) \nC2454_=_C2457( C2454 C2457 ) C2454_=_C2458( C2454 C2458 ) C2454_=_C2459( C2454 C2459 ) C2454_=_C2460( C2454 C2460 ) C2454_=_C2461( C2454 C2461 ) C2454_=_C2462( C2454 C2462 ) \nC2454_=_C3674( C2454 C3674 ) C2455_=_C2457( C2455 C2457 ) C2455_=_C2458( C2455 C2458 ) C2455_=_C2459( C2455 C2459 ) C2455_=_C2460( C2455 C2460 ) C2455_=_C2461( C2455 C2461 ) \nC2455_=_C2462( C2455 C2462 ) C2457_=_C2458( C2457 C2458 ) C2457_=_C2459( C2457 C2459 ) C2457_=_C2460( C2457 C2460 ) C2457_=_C2461( C2457 C2461 ) C2457_=_C2462( C2457 C2462 ) \nC2457_=_C2596( C2457 C2596 ) C2457_=_C3313( C2457 C3313 ) C2457_=_C3580( C2457 C3580 ) C2457_=_C3783( C2457 C3783 ) C2458_=_C2459( C2458 C2459 ) C2458_=_C2460( C2458 C2460 ) \nC2458_=_C2461( C2458 C2461 ) C2458_=_C2462( C2458 C2462 ) C2458_=_C2489( C2458 C2489 ) C2458_=_C3125( C2458 C3125 ) C2458_=_C3582( C2458 C3582 ) C2459_=_C2460( C2459 C2460 ) \nC2459_=_C2461( C2459 C2461 ) C2459_=_C2462( C2459 C2462 ) C2459_=_C3314( C2459 C3314 ) C2460_=_C2461( C2460 C2461 ) C2460_=_C2462( C2460 C2462 ) C2460_=_C2630( C2460 C2630 ) \nC2460_=_C2949( C2460 C2949 ) C2460_=_C3886( C2460 C3886 ) C2461_=_C2462( C2461 C2462 ) C2461_=_C2951( C2461 C2951 ) C2461_=_C3888( C2461 C3888 ) C2463_=_C2469( C2463 C2469 ) \nC2463_=_C2471( C2463 C2471 ) C2463_=_C2477( C2463 C2477 ) C2463_=_C2543( C2463 C2543 ) C2463_=_C2620( C2463 C2620 ) C2463_=_C2621( C2463 C2621 ) C2463_=_C2622( C2463 C2622 ) \nC2463_=_C2623( C2463 C2623 ) C2463_=_C2624( C2463 C2624 ) C2463_=_C2626( C2463 C2626 ) C2463_=_C2627( C2463 C2627 ) C2463_=_C2630( C2463 C2630 ) C2463_=_C2632( C2463 C2632 ) \nC2463_=_C2633( C2463 C2633 ) C2463_=_C2635( C2463 C2635 ) C2469_=_C2471(</w:t>
      </w:r>
    </w:p>
    <w:p>
      <w:pPr>
        <w:pStyle w:val="PreformattedText"/>
        <w:bidi w:val="0"/>
        <w:spacing w:before="0" w:after="0"/>
        <w:jc w:val="left"/>
        <w:rPr/>
      </w:pPr>
      <w:r>
        <w:rPr/>
        <w:t xml:space="preserve"> </w:t>
      </w:r>
      <w:r>
        <w:rPr/>
        <w:t>C2469 C2471 ) C2469_=_C2477( C2469 C2477 ) C2469_=_C2623( C2469 C2623 ) C2469_=_C2639( C2469 C2639 ) \nC2469_=_C3024( C2469 C3024 ) C2469_=_C3094( C2469 C3094 ) C2469_=_C3246( C2469 C3246 ) C2469_=_C3247( C2469 C3247 ) C2469_=_C3248( C2469 C3248 ) C2469_=_C3250( C2469 C3250 ) \nC2469_=_C3251( C2469 C3251 ) C2469_=_C3252( C2469 C3252 ) C2469_=_C3254( C2469 C3254 ) C2471_=_C2477( C2471 C2477 ) C2471_=_C2517( C2471 C2517 ) C2471_=_C2640( C2471 C2640 ) \nC2471_=_C2655( C2471 C2655 ) C2471_=_C2910( C2471 C2910 ) C2471_=_C3246( C2471 C3246 ) C2471_=_C3283( C2471 C3283 ) C2471_=_C3311( C2471 C3311 ) C2471_=_C3312( C2471 C3312 ) \nC2471_=_C3313( C2471 C3313 ) C2471_=_C3314( C2471 C3314 ) C2471_=_C3315( C2471 C3315 ) C2471_=_C3316( C2471 C3316 ) C2471_=_C3317( C2471 C3317 ) C2477_=_C2681( C2477 C2681 ) \nC2477_=_C2831( C2477 C2831 ) C2477_=_C3034( C2477 C3034 ) C2477_=_C3273( C2477 C3273 ) C2477_=_C3659( C2477 C3659 ) C2477_=_C3674( C2477 C3674 ) C2477_=_C3800( C2477 C3800 ) \nC2477_=_C3867( C2477 C3867 ) C2477_=_C3868( C2477 C3868 ) C2477_=_C3869( C2477 C3869 ) C2477_=_C3870( C2477 C3870 ) C2477_=_C3871( C2477 C3871 ) C2477_=_C3873( C2477 C3873 ) \nC2477_=_C3874( C2477 C3874 ) C2482_=_C2483( C2482 C2483 ) C2482_=_C2485( C2482 C2485 ) C2482_=_C2489( C2482 C2489 ) C2482_=_C2490( C2482 C2490 ) C2482_=_C2491( C2482 C2491 ) \nC2482_=_C2492( C2482 C2492 ) C2482_=_C3506( C2482 C3506 ) C2482_=_C3507( C2482 C3507 ) C2483_=_C2485( C2483 C2485 ) C2483_=_C2489( C2483 C2489 ) C2483_=_C2490( C2483 C2490 ) \nC2483_=_C2491( C2483 C2491 ) C2483_=_C2492( C2483 C2492 ) C2483_=_C2857( C2483 C2857 ) C2483_=_C3533( C2483 C3533 ) C2483_=_C3534( C2483 C3534 ) C2485_=_C2489( C2485 C2489 ) \nC2485_=_C2490( C2485 C2490 ) C2485_=_C2491( C2485 C2491 ) C2485_=_C2492( C2485 C2492 ) C2485_=_C3121( C2485 C3121 ) C2485_=_C3578( C2485 C3578 ) C2489_=_C2490( C2489 C2490 ) \nC2489_=_C2491( C2489 C2491 ) C2489_=_C2492( C2489 C2492 ) C2489_=_C3125( C2489 C3125 ) C2489_=_C3582( C2489 C3582 ) C2490_=_C2491( C2490 C2491 ) C2490_=_C2492( C2490 C2492 ) \nC2490_=_C3126( C2490 C3126 ) C2490_=_C3583( C2490 C3583 ) C2491_=_C2492( C2491 C2492 ) C2491_=_C2952( C2491 C2952 ) C2491_=_C3127( C2491 C3127 ) C2491_=_C3241( C2491 C3241 ) \nC2491_=_C3584( C2491 C3584 ) C2491_=_C3699( C2491 C3699 ) C2491_=_C4008( C2491 C4008 ) C2491_=_C4070( C2491 C4070 ) C2492_=_C2584( C2492 C2584 ) C2492_=_C3782( C2492 C3782 ) \nC2492_=_C3785( C2492 C3785 ) C2492_=_C3890( C2492 C3890 ) C2492_=_C4011( C2492 C4011 ) C2512_=_C2514( C2512 C2514 ) C2512_=_C2515( C2512 C2515 ) C2512_=_C2516( C2512 C2516 ) \nC2512_=_C2517( C2512 C2517 ) C2512_=_C2526( C2512 C2526 ) C2512_=_C2527( C2512 C2527 ) C2512_=_C2528( C2512 C2528 ) C2512_=_C2532( C2512 C2532 ) C2512_=_C2533( C2512 C2533 ) \nC2512_=_C2534( C2512 C2534 ) C2512_=_C2536( C2512 C2536 ) C2512_=_C2537( C2512 C2537 ) C2512_=_C2538( C2512 C2538 ) C2512_=_C2539( C2512 C2539 ) C2512_=_C2540( C2512 C2540 ) \nC2512_=_C2541( C2512 C2541 ) C2514_=_C2515( C2514 C2515 ) C2514_=_C2516( C2514 C2516 ) C2514_=_C2517( C2514 C2517 ) C2514_=_C2821( C2514 C2821 ) C2514_=_C3210( C2514 C3210 ) \nC2514_=_C3211( C2514 C3211 ) C2514_=_C3212( C2514 C3212 ) C2514_=_C3213( C2514 C3213 ) C2514_=_C3215( C2514 C3215 ) C2514_=_C3216( C2514 C3216 ) C2514_=_C3217( C2514 C3217 ) \nC2514_=_C3219( C2514 C3219 ) C2514_=_C3220( C2514 C3220 ) C2515_=_C2516( C2515 C2516 ) C2515_=_C2517( C2515 C2517 ) C2515_=_C2638( C2515 C2638 ) C2515_=_C3222( C2515 C3222 ) \nC2515_=_C3223( C2515 C3223 ) C2515_=_C3224( C2515 C3224 ) C2515_=_C3225( C2515 C3225 ) C2515_=_C3226( C2515 C3226 ) C2515_=_C3228( C2515 C3228 ) C2515_=_C3229( C2515 C3229 ) \nC2515_=_C3230( C2515 C3230 ) C2515_=_C3231( C2515 C3231 ) C2516_=_C2517( C2516 C2517 ) C2516_=_C2822( C2516 C2822 ) C2516_=_C2942( C2516 C2942 ) C2516_=_C3080( C2516 C3080 ) \nC2516_=_C3232( C2516 C3232 ) C2516_=_C3233( C2516 C3233 ) C2516_=_C3235( C2516 C3235 ) C2516_=_C3237( C2516 C3237 ) C2516_=_C3238( C2516 C3238 ) C2516_=_C3240( C2516 C3240 ) \nC2516_=_C3241( C2516 C3241 ) C2516_=_C3243( C2516 C3243 ) C2516_=_C3244( C2516 C3244 ) C2516_=_C3245( C2516 C3245 ) C2517_=_C2640( C2517 C2640 ) C2517_=_C2655( C2517 C2655 ) \nC2517_=_C2910( C2517 C2910 ) C2517_=_C3246( C2517 C3246 ) C2517_=_C3283( C2517 C3283 ) C2517_=_C3311( C2517 C3311 ) C2517_=_C3312( C2517 C3312 ) C2517_=_C3313( C2517 C3313 ) \nC2517_=_C3314( C2517 C3314 ) C2517_=_C3315( C2517 C3315 ) C2517_=_C3316( C2517 C3316 ) C2517_=_C3317( C2517 C3317 ) C2526_=_C2527( C2526 C2527 ) C2526_=_C2528( C2526 C2528 ) \nC2526_=_C2532( C2526 C2532 ) C2526_=_C2533( C2526 C2533 ) C2526_=_C2534( C2526 C2534 ) C2526_=_C2536( C2526 C2536 ) C2526_=_C2537( C2526 C2537 ) C2526_=_C2538( C2526 C2538 ) \nC2526_=_C2539( C2526 C2539 ) C2526_=_C2540( C2526 C2540 ) C2526_=_C2541( C2526 C2541 ) C2526_=_C2670( C2526 C2670 ) C2526_=_C2853( C2526 C2853 ) C2526_=_C2854( C2526 C2854 ) \nC2526_=_C2856( C2526 C2856 ) C2526_=_C2857( C2526 C2857 ) C2526_=_C2858( C2526 C2858 ) C2526_=_C2860( C2526 C2860 ) C2526_=_C2861( C2526 C2861 ) C2526_=_C2863( C2526 C2863 ) \nC2526_=_C2864( C2526 C2864 ) C2526_=_C2865( C2526 C2865 ) C2526_=_C2866( C2526 C2866 ) C2526_=_C2867( C2526 C2867 ) C2526_=_C2868( C2526 C2868 ) C2526_=_C2869( C2526 C2869 ) \nC2527_=_C2528( C2527 C2528 ) C2527_=_C2532( C2527 C2532 ) C2527_=_C2533( C2527 C2533 ) C2527_=_C2534( C2527 C2534 ) C2527_=_C2536( C2527 C2536 ) C2527_=_C2537( C2527 C2537 ) \nC2527_=_C2538( C2527 C2538 ) C2527_=_C2539( C2527 C2539 ) C2527_=_C2540( C2527 C2540 ) C2527_=_C2541( C2527 C2541 ) C2527_=_C2570( C2527 C2570 ) C2527_=_C2999( C2527 C2999 ) \nC2527_=_C3001( C2527 C3001 ) C2528_=_C2532( C2528 C2532 ) C2528_=_C2533( C2528 C2533 ) C2528_=_C2534( C2528 C2534 ) C2528_=_C2536( C2528 C2536 ) C2528_=_C2537( C2528 C2537 ) \nC2528_=_C2538( C2528 C2538 ) C2528_=_C2539( C2528 C2539 ) C2528_=_C2540( C2528 C2540 ) C2528_=_C2541( C2528 C2541 ) C2528_=_C2853( C2528 C2853 ) C2528_=_C3072( C2528 C3072 ) \nC2532_=_C2533( C2532 C2533 ) C2532_=_C2534( C2532 C2534 ) C2532_=_C2536( C2532 C2536 ) C2532_=_C2537( C2532 C2537 ) C2532_=_C2538( C2532 C2538 ) C2532_=_C2539( C2532 C2539 ) \nC2532_=_C2540( C2532 C2540 ) C2532_=_C2541( C2532 C2541 ) C2532_=_C3210( C2532 C3210 ) C2532_=_C3222( C2532 C3222 ) C2532_=_C3311( C2532 C3311 ) C2533_=_C2534( C2533 C2534 ) \nC2533_=_C2536( C2533 C2536 ) C2533_=_C2537( C2533 C2537 ) C2533_=_C2538( C2533 C2538 ) C2533_=_C2539( C2533 C2539 ) C2533_=_C2540( C2533 C2540 ) C2533_=_C2541( C2533 C2541 ) \nC2534_=_C2536( C2534 C2536 ) C2534_=_C2537( C2534 C2537 ) C2534_=_C2538( C2534 C2538 ) C2534_=_C2539( C2534 C2539 ) C2534_=_C2540( C2534 C2540 ) C2534_=_C2541( C2534 C2541 ) \nC2534_=_C2858( C2534 C2858 ) C2534_=_C3609( C2534 C3609 ) C2534_=_C3611( C2534 C3611 ) C2534_=_C3618( C2534 C3618 ) C2536_=_C2537( C2536 C2537 ) C2536_=_C2538( C2536 C2538 ) \nC2536_=_C2539( C2536 C2539 ) C2536_=_C2540( C2536 C2540 ) C2536_=_C2541( C2536 C2541 ) C2537_=_C2538( C2537 C2538 ) C2537_=_C2539( C2537 C2539 ) C2537_=_C2540( C2537 C2540 ) \nC2537_=_C2541( C2537 C2541 ) C2537_=_C3869( C2537 C3869 ) C2538_=_C2539( C2538 C2539 ) C2538_=_C2540( C2538 C2540 ) C2538_=_C2541( C2538 C2541 ) C2538_=_C2580( C2538 C2580 ) \nC2538_=_C3217( C2538 C3217 ) C2538_=_C3231( C2538 C3231 ) C2538_=_C3317( C2538 C3317 ) C2539_=_C2540( C2539 C2540 ) C2539_=_C2541( C2539 C2541 ) C2539_=_C2581( C2539 C2581 ) \nC2540_=_C2541( C2540 C2541 ) C2540_=_C2865( C2540 C2865 ) C2540_=_C3784( C2540 C3784 ) C2540_=_C3830( C2540 C3830 ) C2541_=_C2866( C2541 C2866 ) C2541_=_C3834( C2541 C3834 ) \nC2542_=_C2543( C2542 C2543 ) C2542_=_C2554( C2542 C2554 ) C2542_=_C2557( C2542 C2557 ) C2542_=_C2560( C2542 C2560 ) C2542_=_C2561( C2542 C2561 ) C2542_=_C2567( C2542 C2567 ) \nC2542_=_C2568( C2542 C2568 ) C2542_=_C2569( C2542 C2569 ) C2542_=_C2570( C2542 C2570 ) C2542_=_C2571( C2542 C2571 ) C2542_=_C2572( C2542 C2572 ) C2542_=_C2573( C2542 C2573 ) \nC2542_=_C2575( C2542 C2575 ) C2542_=_C2576( C2542 C2576 ) C2542_=_C2577( C2542 C2577 ) C2542_=_C2580( C2542 C2580 ) C2542_=_C2581( C2542 C2581 ) C2542_=_C2583( C2542 C2583 ) \nC2542_=_C2584( C2542 C2584 ) C2543_=_C2554( C2543 C2554 ) C2543_=_C2557( C2543 C2557 ) C2543_=_C2560( C2543 C2560 ) C2543_=_C2561( C2543 C2561 ) C2543_=_C2620( C2543 C2620 ) \nC2543_=_C2621( C2543 C2621 ) C2543_=_C2622( C2543 C2622 ) C2543_=_C2623( C2543 C2623 ) C2543_=_C2624( C2543 C2624 ) C2543_=_C2626( C2543 C2626 ) C2543_=_C2627( C2543 C2627 ) \nC2543_=_C2630( C2543 C2630 ) C2543_=_C2632( C2543 C2632 ) C2543_=_C2633( C2543 C2633 ) C2543_=_C2635( C2543 C2635 ) C2554_=_C2557( C2554 C2557 ) C2554_=_C2560( C2554 C2560 ) \nC2554_=_C2561( C2554 C2561 ) C2554_=_C2773( C2554 C2773 ) C2554_=_C2861( C2554 C2861 ) C2554_=_C2932( C2554 C2932 ) C2554_=_C3072( C2554 C3072 ) C2554_=_C3304( C2554 C3304 ) \nC2554_=_C3358( C2554 C3358 ) C2554_=_C3480( C2554 C3480 ) C2554_=_C3611( C2554 C3611 ) C2554_=_C3826( C2554 C3826 ) C2554_=_C3829( C2554 C3829 ) C2554_=_C3830( C2554 C3830 ) \nC2554_=_C3832( C2554 C3832 ) C2554_=_C3833( C2554 C3833 ) C2554_=_C3834( C2554 C3834 ) C2557_=_C2560( C2557 C2560 ) C2557_=_C2561( C2557 C2561 ) C2557_=_C2682( C2557 C2682 ) \nC2557_=_C2845( C2557 C2845 ) C2557_=_C2934( C2557 C2934 ) C2557_=_C3305( C2557 C3305 ) C2557_=_C3360( C2557 C3360 ) C2557_=_C3440( C2557 C3440 ) C2557_=_C3688( C2557 C3688 ) \nC2557_=_C3801( C2557 C3801 ) C2557_=_C3857( C2557 C3857 ) C2557_=_C3892( C2557 C3892 ) C2557_=_C3894( C2557 C3894 ) C2560_=_C2561( C2560 C2561 ) C2560_=_C2937( C2560 C2937 ) \nC2560_=_C2950( C2560 C2950 ) C2560_=_C3001( C2560 C3001 ) C2560_=_C3307( C2560 C3307 ) C2560_=_C3461( C2560 C3461 ) C2560_=_C3528( C2560 C3528 ) C2560_=_C3711( C2560 C3711 ) \nC2560_=_C3721( C2560 C3721 ) C2560_=_C3846( C2560 C3846 ) C2560_=_C3887( C2560 C3887 ) C2560_=_C4008( C2560 C4008 ) C2560_=_C4010( C2560 C4010 ) C2560_=_C4011( C2560 C4011 ) \nC2561_=_C2833( C2561 C2833 ) C2561_=_C2939( C2561 C2939 ) C2561_=_C3309( C2561 C3309 ) C2561_=_C3378( C2561 C3378 ) C2561_=_C3499(</w:t>
      </w:r>
    </w:p>
    <w:p>
      <w:pPr>
        <w:pStyle w:val="PreformattedText"/>
        <w:bidi w:val="0"/>
        <w:spacing w:before="0" w:after="0"/>
        <w:jc w:val="left"/>
        <w:rPr/>
      </w:pPr>
      <w:r>
        <w:rPr/>
        <w:t xml:space="preserve"> </w:t>
      </w:r>
      <w:r>
        <w:rPr/>
        <w:t>C2561 C3499 ) C2561_=_C3618( C2561 C3618 ) \nC2561_=_C3661( C2561 C3661 ) C2561_=_C3847( C2561 C3847 ) C2561_=_C3876( C2561 C3876 ) C2561_=_C4075( C2561 C4075 ) C2561_=_C4076( C2561 C4076 ) C2561_=_C4077( C2561 C4077 ) \nC2567_=_C2568( C2567 C2568 ) C2567_=_C2569( C2567 C2569 ) C2567_=_C2570( C2567 C2570 ) C2567_=_C2571( C2567 C2571 ) C2567_=_C2572( C2567 C2572 ) C2567_=_C2573( C2567 C2573 ) \nC2567_=_C2575( C2567 C2575 ) C2567_=_C2576( C2567 C2576 ) C2567_=_C2577( C2567 C2577 ) C2567_=_C2580( C2567 C2580 ) C2567_=_C2581( C2567 C2581 ) C2567_=_C2583( C2567 C2583 ) \nC2567_=_C2584( C2567 C2584 ) C2568_=_C2569( C2568 C2569 ) C2568_=_C2570( C2568 C2570 ) C2568_=_C2571( C2568 C2571 ) C2568_=_C2572( C2568 C2572 ) C2568_=_C2573( C2568 C2573 ) \nC2568_=_C2575( C2568 C2575 ) C2568_=_C2576( C2568 C2576 ) C2568_=_C2577( C2568 C2577 ) C2568_=_C2580( C2568 C2580 ) C2568_=_C2581( C2568 C2581 ) C2568_=_C2583( C2568 C2583 ) \nC2568_=_C2584( C2568 C2584 ) C2568_=_C2587( C2568 C2587 ) C2568_=_C2622( C2568 C2622 ) C2568_=_C2932( C2568 C2932 ) C2568_=_C2933( C2568 C2933 ) C2568_=_C2934( C2568 C2934 ) \nC2568_=_C2937( C2568 C2937 ) C2568_=_C2939( C2568 C2939 ) C2569_=_C2570( C2569 C2570 ) C2569_=_C2571( C2569 C2571 ) C2569_=_C2572( C2569 C2572 ) C2569_=_C2573( C2569 C2573 ) \nC2569_=_C2575( C2569 C2575 ) C2569_=_C2576( C2569 C2576 ) C2569_=_C2577( C2569 C2577 ) C2569_=_C2580( C2569 C2580 ) C2569_=_C2581( C2569 C2581 ) C2569_=_C2583( C2569 C2583 ) \nC2569_=_C2584( C2569 C2584 ) C2570_=_C2571( C2570 C2571 ) C2570_=_C2572( C2570 C2572 ) C2570_=_C2573( C2570 C2573 ) C2570_=_C2575( C2570 C2575 ) C2570_=_C2576( C2570 C2576 ) \nC2570_=_C2577( C2570 C2577 ) C2570_=_C2580( C2570 C2580 ) C2570_=_C2581( C2570 C2581 ) C2570_=_C2583( C2570 C2583 ) C2570_=_C2584( C2570 C2584 ) C2570_=_C2999( C2570 C2999 ) \nC2570_=_C3001( C2570 C3001 ) C2571_=_C2572( C2571 C2572 ) C2571_=_C2573( C2571 C2573 ) C2571_=_C2575( C2571 C2575 ) C2571_=_C2576( C2571 C2576 ) C2571_=_C2577( C2571 C2577 ) \nC2571_=_C2580( C2571 C2580 ) C2571_=_C2581( C2571 C2581 ) C2571_=_C2583( C2571 C2583 ) C2571_=_C2584( C2571 C2584 ) C2571_=_C2624( C2571 C2624 ) C2571_=_C3304( C2571 C3304 ) \nC2571_=_C3305( C2571 C3305 ) C2571_=_C3307( C2571 C3307 ) C2571_=_C3309( C2571 C3309 ) C2572_=_C2573( C2572 C2573 ) C2572_=_C2575( C2572 C2575 ) C2572_=_C2576( C2572 C2576 ) \nC2572_=_C2577( C2572 C2577 ) C2572_=_C2580( C2572 C2580 ) C2572_=_C2581( C2572 C2581 ) C2572_=_C2583( C2572 C2583 ) C2572_=_C2584( C2572 C2584 ) C2572_=_C2593( C2572 C2593 ) \nC2572_=_C3458( C2572 C3458 ) C2572_=_C3461( C2572 C3461 ) C2573_=_C2575( C2573 C2575 ) C2573_=_C2576( C2573 C2576 ) C2573_=_C2577( C2573 C2577 ) C2573_=_C2580( C2573 C2580 ) \nC2573_=_C2581( C2573 C2581 ) C2573_=_C2583( C2573 C2583 ) C2573_=_C2584( C2573 C2584 ) C2573_=_C3708( C2573 C3708 ) C2573_=_C3711( C2573 C3711 ) C2573_=_C3713( C2573 C3713 ) \nC2575_=_C2576( C2575 C2576 ) C2575_=_C2577( C2575 C2577 ) C2575_=_C2580( C2575 C2580 ) C2575_=_C2581( C2575 C2581 ) C2575_=_C2583( C2575 C2583 ) C2575_=_C2584( C2575 C2584 ) \nC2575_=_C3826( C2575 C3826 ) C2576_=_C2577( C2576 C2577 ) C2576_=_C2580( C2576 C2580 ) C2576_=_C2581( C2576 C2581 ) C2576_=_C2583( C2576 C2583 ) C2576_=_C2584( C2576 C2584 ) \nC2576_=_C3696( C2576 C3696 ) C2576_=_C3844( C2576 C3844 ) C2576_=_C3846( C2576 C3846 ) C2576_=_C3847( C2576 C3847 ) C2577_=_C2580( C2577 C2580 ) C2577_=_C2581( C2577 C2581 ) \nC2577_=_C2583( C2577 C2583 ) C2577_=_C2584( C2577 C2584 ) C2577_=_C2880( C2577 C2880 ) C2577_=_C2999( C2577 C2999 ) C2577_=_C3414( C2577 C3414 ) C2577_=_C3458( C2577 C3458 ) \nC2577_=_C3708( C2577 C3708 ) C2577_=_C3844( C2577 C3844 ) C2577_=_C3886( C2577 C3886 ) C2577_=_C3887( C2577 C3887 ) C2577_=_C3888( C2577 C3888 ) C2577_=_C3889( C2577 C3889 ) \nC2577_=_C3890( C2577 C3890 ) C2577_=_C3891( C2577 C3891 ) C2580_=_C2581( C2580 C2581 ) C2580_=_C2583( C2580 C2583 ) C2580_=_C2584( C2580 C2584 ) C2580_=_C3217( C2580 C3217 ) \nC2580_=_C3231( C2580 C3231 ) C2580_=_C3317( C2580 C3317 ) C2581_=_C2583( C2581 C2583 ) C2581_=_C2584( C2581 C2584 ) C2583_=_C2584( C2583 C2584 ) C2583_=_C3833( C2583 C3833 ) \nC2584_=_C3782( C2584 C3782 ) C2584_=_C3785( C2584 C3785 ) C2584_=_C3890( C2584 C3890 ) C2584_=_C4011( C2584 C4011 ) C2585_=_C2586( C2585 C2586 ) C2585_=_C2587( C2585 C2587 ) \nC2585_=_C2588( C2585 C2588 ) C2585_=_C2589( C2585 C2589 ) C2585_=_C2590( C2585 C2590 ) C2585_=_C2591( C2585 C2591 ) C2585_=_C2592( C2585 C2592 ) C2585_=_C2593( C2585 C2593 ) \nC2585_=_C2596( C2585 C2596 ) C2585_=_C2598( C2585 C2598 ) C2585_=_C2599( C2585 C2599 ) C2585_=_C2769( C2585 C2769 ) C2585_=_C2770( C2585 C2770 ) C2585_=_C2773( C2585 C2773 ) \nC2586_=_C2587( C2586 C2587 ) C2586_=_C2588( C2586 C2588 ) C2586_=_C2589( C2586 C2589 ) C2586_=_C2590( C2586 C2590 ) C2586_=_C2591( C2586 C2591 ) C2586_=_C2592( C2586 C2592 ) \nC2586_=_C2593( C2586 C2593 ) C2586_=_C2596( C2586 C2596 ) C2586_=_C2598( C2586 C2598 ) C2586_=_C2599( C2586 C2599 ) C2586_=_C2871( C2586 C2871 ) C2586_=_C2879( C2586 C2879 ) \nC2586_=_C2880( C2586 C2880 ) C2587_=_C2588( C2587 C2588 ) C2587_=_C2589( C2587 C2589 ) C2587_=_C2590( C2587 C2590 ) C2587_=_C2591( C2587 C2591 ) C2587_=_C2592( C2587 C2592 ) \nC2587_=_C2593( C2587 C2593 ) C2587_=_C2596( C2587 C2596 ) C2587_=_C2598( C2587 C2598 ) C2587_=_C2599( C2587 C2599 ) C2587_=_C2622( C2587 C2622 ) C2587_=_C2932( C2587 C2932 ) \nC2587_=_C2933( C2587 C2933 ) C2587_=_C2934( C2587 C2934 ) C2587_=_C2937( C2587 C2937 ) C2587_=_C2939( C2587 C2939 ) C2588_=_C2589( C2588 C2589 ) C2588_=_C2590( C2588 C2590 ) \nC2588_=_C2591( C2588 C2591 ) C2588_=_C2592( C2588 C2592 ) C2588_=_C2593( C2588 C2593 ) C2588_=_C2596( C2588 C2596 ) C2588_=_C2598( C2588 C2598 ) C2588_=_C2599( C2588 C2599 ) \nC2588_=_C3113( C2588 C3113 ) C2589_=_C2590( C2589 C2590 ) C2589_=_C2591( C2589 C2591 ) C2589_=_C2592( C2589 C2592 ) C2589_=_C2593( C2589 C2593 ) C2589_=_C2596( C2589 C2596 ) \nC2589_=_C2598( C2589 C2598 ) C2589_=_C2599( C2589 C2599 ) C2589_=_C3258( C2589 C3258 ) C2590_=_C2591( C2590 C2591 ) C2590_=_C2592( C2590 C2592 ) C2590_=_C2593( C2590 C2593 ) \nC2590_=_C2596( C2590 C2596 ) C2590_=_C2598( C2590 C2598 ) C2590_=_C2599( C2590 C2599 ) C2591_=_C2592( C2591 C2592 ) C2591_=_C2593( C2591 C2593 ) C2591_=_C2596( C2591 C2596 ) \nC2591_=_C2598( C2591 C2598 ) C2591_=_C2599( C2591 C2599 ) C2591_=_C3247( C2591 C3247 ) C2591_=_C3347( C2591 C3347 ) C2591_=_C3348( C2591 C3348 ) C2592_=_C2593( C2592 C2593 ) \nC2592_=_C2596( C2592 C2596 ) C2592_=_C2598( C2592 C2598 ) C2592_=_C2599( C2592 C2599 ) C2592_=_C3224( C2592 C3224 ) C2592_=_C3248( C2592 C3248 ) C2592_=_C3446( C2592 C3446 ) \nC2592_=_C3450( C2592 C3450 ) C2593_=_C2596( C2593 C2596 ) C2593_=_C2598( C2593 C2598 ) C2593_=_C2599( C2593 C2599 ) C2593_=_C3458( C2593 C3458 ) C2593_=_C3461( C2593 C3461 ) \nC2596_=_C2598( C2596 C2598 ) C2596_=_C2599( C2596 C2599 ) C2596_=_C3313( C2596 C3313 ) C2596_=_C3580( C2596 C3580 ) C2596_=_C3783( C2596 C3783 ) C2598_=_C2599( C2598 C2599 ) \nC2598_=_C3883( C2598 C3883 ) C2599_=_C3315( C2599 C3315 ) C2620_=_C2621( C2620 C2621 ) C2620_=_C2622( C2620 C2622 ) C2620_=_C2623( C2620 C2623 ) C2620_=_C2624( C2620 C2624 ) \nC2620_=_C2626( C2620 C2626 ) C2620_=_C2627( C2620 C2627 ) C2620_=_C2630( C2620 C2630 ) C2620_=_C2632( C2620 C2632 ) C2620_=_C2633( C2620 C2633 ) C2620_=_C2635( C2620 C2635 ) \nC2620_=_C2638( C2620 C2638 ) C2620_=_C2639( C2620 C2639 ) C2620_=_C2640( C2620 C2640 ) C2621_=_C2622( C2621 C2622 ) C2621_=_C2623( C2621 C2623 ) C2621_=_C2624( C2621 C2624 ) \nC2621_=_C2626( C2621 C2626 ) C2621_=_C2627( C2621 C2627 ) C2621_=_C2630( C2621 C2630 ) C2621_=_C2632( C2621 C2632 ) C2621_=_C2633( C2621 C2633 ) C2621_=_C2635( C2621 C2635 ) \nC2622_=_C2623( C2622 C2623 ) C2622_=_C2624( C2622 C2624 ) C2622_=_C2626( C2622 C2626 ) C2622_=_C2627( C2622 C2627 ) C2622_=_C2630( C2622 C2630 ) C2622_=_C2632( C2622 C2632 ) \nC2622_=_C2633( C2622 C2633 ) C2622_=_C2635( C2622 C2635 ) C2622_=_C2932( C2622 C2932 ) C2622_=_C2933( C2622 C2933 ) C2622_=_C2934( C2622 C2934 ) C2622_=_C2937( C2622 C2937 ) \nC2622_=_C2939( C2622 C2939 ) C2623_=_C2624( C2623 C2624 ) C2623_=_C2626( C2623 C2626 ) C2623_=_C2627( C2623 C2627 ) C2623_=_C2630( C2623 C2630 ) C2623_=_C2632( C2623 C2632 ) \nC2623_=_C2633( C2623 C2633 ) C2623_=_C2635( C2623 C2635 ) C2623_=_C2639( C2623 C2639 ) C2623_=_C3024( C2623 C3024 ) C2623_=_C3094( C2623 C3094 ) C2623_=_C3246( C2623 C3246 ) \nC2623_=_C3247( C2623 C3247 ) C2623_=_C3248( C2623 C3248 ) C2623_=_C3250( C2623 C3250 ) C2623_=_C3251( C2623 C3251 ) C2623_=_C3252( C2623 C3252 ) C2623_=_C3254( C2623 C3254 ) \nC2624_=_C2626( C2624 C2626 ) C2624_=_C2627( C2624 C2627 ) C2624_=_C2630( C2624 C2630 ) C2624_=_C2632( C2624 C2632 ) C2624_=_C2633( C2624 C2633 ) C2624_=_C2635( C2624 C2635 ) \nC2624_=_C3304( C2624 C3304 ) C2624_=_C3305( C2624 C3305 ) C2624_=_C3307( C2624 C3307 ) C2624_=_C3309( C2624 C3309 ) C2626_=_C2627( C2626 C2627 ) C2626_=_C2630( C2626 C2630 ) \nC2626_=_C2632( C2626 C2632 ) C2626_=_C2633( C2626 C2633 ) C2626_=_C2635( C2626 C2635 ) C2626_=_C3312( C2626 C3312 ) C2626_=_C3491( C2626 C3491 ) C2626_=_C3499( C2626 C3499 ) \nC2627_=_C2630( C2627 C2630 ) C2627_=_C2632( C2627 C2632 ) C2627_=_C2633( C2627 C2633 ) C2627_=_C2635( C2627 C2635 ) C2630_=_C2632( C2630 C2632 ) C2630_=_C2633( C2630 C2633 ) \nC2630_=_C2635( C2630 C2635 ) C2630_=_C2949( C2630 C2949 ) C2630_=_C3886( C2630 C3886 ) C2632_=_C2633( C2632 C2633 ) C2632_=_C2635( C2632 C2635 ) C2633_=_C2635( C2633 C2635 ) \nC2633_=_C3252( C2633 C3252 ) C2633_=_C3316( C2633 C3316 ) C2635_=_C2869( C2635 C2869 ) C2638_=_C2639( C2638 C2639 ) C2638_=_C2640( C2638 C2640 ) C2638_=_C3222( C2638 C3222 ) \nC2638_=_C3223( C2638 C3223 ) C2638_=_C3224( C2638 C3224 ) C2638_=_C3225( C2638 C3225 ) C2638_=_C3226( C2638 C3226 ) C2638_=_C3228( C2638 C3228 ) C2638_=_C3229( C2638 C3229 ) \nC2638_=_C3230( C2638 C3230 ) C2638_=_C3231( C2638 C3231 ) C2639_=_C2640( C2639 C2640 ) C2639_=_C3024( C2639 C3024 ) C2639_=_C3094( C2639 C3094 ) C2639_=_C3246( C2639 C3246 ) \nC2639_=_C3247(</w:t>
      </w:r>
    </w:p>
    <w:p>
      <w:pPr>
        <w:pStyle w:val="PreformattedText"/>
        <w:bidi w:val="0"/>
        <w:spacing w:before="0" w:after="0"/>
        <w:jc w:val="left"/>
        <w:rPr/>
      </w:pPr>
      <w:r>
        <w:rPr/>
        <w:t xml:space="preserve"> </w:t>
      </w:r>
      <w:r>
        <w:rPr/>
        <w:t>C2639 C3247 ) C2639_=_C3248( C2639 C3248 ) C2639_=_C3250( C2639 C3250 ) C2639_=_C3251( C2639 C3251 ) C2639_=_C3252( C2639 C3252 ) C2639_=_C3254( C2639 C3254 ) \nC2640_=_C2655( C2640 C2655 ) C2640_=_C2910( C2640 C2910 ) C2640_=_C3246( C2640 C3246 ) C2640_=_C3283( C2640 C3283 ) C2640_=_C3311( C2640 C3311 ) C2640_=_C3312( C2640 C3312 ) \nC2640_=_C3313( C2640 C3313 ) C2640_=_C3314( C2640 C3314 ) C2640_=_C3315( C2640 C3315 ) C2640_=_C3316( C2640 C3316 ) C2640_=_C3317( C2640 C3317 ) C2655_=_C2910( C2655 C2910 ) \nC2655_=_C3246( C2655 C3246 ) C2655_=_C3283( C2655 C3283 ) C2655_=_C3311( C2655 C3311 ) C2655_=_C3312( C2655 C3312 ) C2655_=_C3313( C2655 C3313 ) C2655_=_C3314( C2655 C3314 ) \nC2655_=_C3315( C2655 C3315 ) C2655_=_C3316( C2655 C3316 ) C2655_=_C3317( C2655 C3317 ) C2670_=_C2681( C2670 C2681 ) C2670_=_C2682( C2670 C2682 ) C2670_=_C2853( C2670 C2853 ) \nC2670_=_C2854( C2670 C2854 ) C2670_=_C2856( C2670 C2856 ) C2670_=_C2857( C2670 C2857 ) C2670_=_C2858( C2670 C2858 ) C2670_=_C2860( C2670 C2860 ) C2670_=_C2861( C2670 C2861 ) \nC2670_=_C2863( C2670 C2863 ) C2670_=_C2864( C2670 C2864 ) C2670_=_C2865( C2670 C2865 ) C2670_=_C2866( C2670 C2866 ) C2670_=_C2867( C2670 C2867 ) C2670_=_C2868( C2670 C2868 ) \nC2670_=_C2869( C2670 C2869 ) C2681_=_C2682( C2681 C2682 ) C2681_=_C2831( C2681 C2831 ) C2681_=_C3034( C2681 C3034 ) C2681_=_C3273( C2681 C3273 ) C2681_=_C3659( C2681 C3659 ) \nC2681_=_C3674( C2681 C3674 ) C2681_=_C3800( C2681 C3800 ) C2681_=_C3867( C2681 C3867 ) C2681_=_C3868( C2681 C3868 ) C2681_=_C3869( C2681 C3869 ) C2681_=_C3870( C2681 C3870 ) \nC2681_=_C3871( C2681 C3871 ) C2681_=_C3873( C2681 C3873 ) C2681_=_C3874( C2681 C3874 ) C2682_=_C2845( C2682 C2845 ) C2682_=_C2934( C2682 C2934 ) C2682_=_C3305( C2682 C3305 ) \nC2682_=_C3360( C2682 C3360 ) C2682_=_C3440( C2682 C3440 ) C2682_=_C3688( C2682 C3688 ) C2682_=_C3801( C2682 C3801 ) C2682_=_C3857( C2682 C3857 ) C2682_=_C3892( C2682 C3892 ) \nC2682_=_C3894( C2682 C3894 ) C2727_=_C2744( C2727 C2744 ) C2727_=_C2879( C2727 C2879 ) C2727_=_C2933( C2727 C2933 ) C2727_=_C3059( C2727 C3059 ) C2727_=_C3258( C2727 C3258 ) \nC2727_=_C3439( C2727 C3439 ) C2727_=_C3450( C2727 C3450 ) C2727_=_C3546( C2727 C3546 ) C2727_=_C3882( C2727 C3882 ) C2727_=_C3883( C2727 C3883 ) C2727_=_C3884( C2727 C3884 ) \nC2727_=_C3885( C2727 C3885 ) C2744_=_C2879( C2744 C2879 ) C2744_=_C2933( C2744 C2933 ) C2744_=_C3059( C2744 C3059 ) C2744_=_C3258( C2744 C3258 ) C2744_=_C3439( C2744 C3439 ) \nC2744_=_C3450( C2744 C3450 ) C2744_=_C3546( C2744 C3546 ) C2744_=_C3882( C2744 C3882 ) C2744_=_C3883( C2744 C3883 ) C2744_=_C3884( C2744 C3884 ) C2744_=_C3885( C2744 C3885 ) \nC2769_=_C2770( C2769 C2770 ) C2769_=_C2773( C2769 C2773 ) C2769_=_C3028( C2769 C3028 ) C2769_=_C3347( C2769 C3347 ) C2769_=_C3446( C2769 C3446 ) C2769_=_C3578( C2769 C3578 ) \nC2769_=_C3580( C2769 C3580 ) C2769_=_C3581( C2769 C3581 ) C2769_=_C3582( C2769 C3582 ) C2769_=_C3583( C2769 C3583 ) C2769_=_C3584( C2769 C3584 ) C2770_=_C2773( C2770 C2773 ) \nC2770_=_C2829( C2770 C2829 ) C2770_=_C3147( C2770 C3147 ) C2770_=_C3348( C2770 C3348 ) C2770_=_C3357( C2770 C3357 ) C2770_=_C3436( C2770 C3436 ) C2770_=_C3507( C2770 C3507 ) \nC2770_=_C3534( C2770 C3534 ) C2770_=_C3623( C2770 C3623 ) C2770_=_C3783( C2770 C3783 ) C2770_=_C3784( C2770 C3784 ) C2770_=_C3785( C2770 C3785 ) C2773_=_C2861( C2773 C2861 ) \nC2773_=_C2932( C2773 C2932 ) C2773_=_C3072( C2773 C3072 ) C2773_=_C3304( C2773 C3304 ) C2773_=_C3358( C2773 C3358 ) C2773_=_C3480( C2773 C3480 ) C2773_=_C3611( C2773 C3611 ) \nC2773_=_C3826( C2773 C3826 ) C2773_=_C3829( C2773 C3829 ) C2773_=_C3830( C2773 C3830 ) C2773_=_C3832( C2773 C3832 ) C2773_=_C3833( C2773 C3833 ) C2773_=_C3834( C2773 C3834 ) \nC2789_=_C2842( C2789 C2842 ) C2789_=_C3271( C2789 C3271 ) C2789_=_C3412( C2789 C3412 ) C2789_=_C3506( C2789 C3506 ) C2789_=_C3533( C2789 C3533 ) C2789_=_C3666( C2789 C3666 ) \nC2789_=_C3779( C2789 C3779 ) C2789_=_C3780( C2789 C3780 ) C2789_=_C3781( C2789 C3781 ) C2789_=_C3782( C2789 C3782 ) C2815_=_C2925( C2815 C2925 ) C2815_=_C3049( C2815 C3049 ) \nC2815_=_C3104( C2815 C3104 ) C2815_=_C3243( C2815 C3243 ) C2815_=_C3530( C2815 C3530 ) C2815_=_C3606( C2815 C3606 ) C2815_=_C3669( C2815 C3669 ) C2815_=_C3693( C2815 C3693 ) \nC2815_=_C3701( C2815 C3701 ) C2815_=_C3713( C2815 C3713 ) C2815_=_C3724( C2815 C3724 ) C2815_=_C3776( C2815 C3776 ) C2815_=_C3904( C2815 C3904 ) C2815_=_C3925( C2815 C3925 ) \nC2815_=_C4010( C2815 C4010 ) C2815_=_C4070( C2815 C4070 ) C2815_=_C4078( C2815 C4078 ) C2821_=_C2822( C2821 C2822 ) C2821_=_C2829( C2821 C2829 ) C2821_=_C2831( C2821 C2831 ) \nC2821_=_C2833( C2821 C2833 ) C2821_=_C3210( C2821 C3210 ) C2821_=_C3211( C2821 C3211 ) C2821_=_C3212( C2821 C3212 ) C2821_=_C3213( C2821 C3213 ) C2821_=_C3215( C2821 C3215 ) \nC2821_=_C3216( C2821 C3216 ) C2821_=_C3217( C2821 C3217 ) C2821_=_C3219( C2821 C3219 ) C2821_=_C3220( C2821 C3220 ) C2822_=_C2829( C2822 C2829 ) C2822_=_C2831( C2822 C2831 ) \nC2822_=_C2833( C2822 C2833 ) C2822_=_C2942( C2822 C2942 ) C2822_=_C3080( C2822 C3080 ) C2822_=_C3232( C2822 C3232 ) C2822_=_C3233( C2822 C3233 ) C2822_=_C3235( C2822 C3235 ) \nC2822_=_C3237( C2822 C3237 ) C2822_=_C3238( C2822 C3238 ) C2822_=_C3240( C2822 C3240 ) C2822_=_C3241( C2822 C3241 ) C2822_=_C3243( C2822 C3243 ) C2822_=_C3244( C2822 C3244 ) \nC2822_=_C3245( C2822 C3245 ) C2829_=_C2831( C2829 C2831 ) C2829_=_C2833( C2829 C2833 ) C2829_=_C3147( C2829 C3147 ) C2829_=_C3348( C2829 C3348 ) C2829_=_C3357( C2829 C3357 ) \nC2829_=_C3436( C2829 C3436 ) C2829_=_C3507( C2829 C3507 ) C2829_=_C3534( C2829 C3534 ) C2829_=_C3623( C2829 C3623 ) C2829_=_C3783( C2829 C3783 ) C2829_=_C3784( C2829 C3784 ) \nC2829_=_C3785( C2829 C3785 ) C2831_=_C2833( C2831 C2833 ) C2831_=_C3034( C2831 C3034 ) C2831_=_C3273( C2831 C3273 ) C2831_=_C3659( C2831 C3659 ) C2831_=_C3674( C2831 C3674 ) \nC2831_=_C3800( C2831 C3800 ) C2831_=_C3867( C2831 C3867 ) C2831_=_C3868( C2831 C3868 ) C2831_=_C3869( C2831 C3869 ) C2831_=_C3870( C2831 C3870 ) C2831_=_C3871( C2831 C3871 ) \nC2831_=_C3873( C2831 C3873 ) C2831_=_C3874( C2831 C3874 ) C2833_=_C2939( C2833 C2939 ) C2833_=_C3309( C2833 C3309 ) C2833_=_C3378( C2833 C3378 ) C2833_=_C3499( C2833 C3499 ) \nC2833_=_C3618( C2833 C3618 ) C2833_=_C3661( C2833 C3661 ) C2833_=_C3847( C2833 C3847 ) C2833_=_C3876( C2833 C3876 ) C2833_=_C4075( C2833 C4075 ) C2833_=_C4076( C2833 C4076 ) \nC2833_=_C4077( C2833 C4077 ) C2842_=_C2845( C2842 C2845 ) C2842_=_C3271( C2842 C3271 ) C2842_=_C3412( C2842 C3412 ) C2842_=_C3506( C2842 C3506 ) C2842_=_C3533( C2842 C3533 ) \nC2842_=_C3666( C2842 C3666 ) C2842_=_C3779( C2842 C3779 ) C2842_=_C3780( C2842 C3780 ) C2842_=_C3781( C2842 C3781 ) C2842_=_C3782( C2842 C3782 ) C2845_=_C2934( C2845 C2934 ) \nC2845_=_C3305( C2845 C3305 ) C2845_=_C3360( C2845 C3360 ) C2845_=_C3440( C2845 C3440 ) C2845_=_C3688( C2845 C3688 ) C2845_=_C3801( C2845 C3801 ) C2845_=_C3857( C2845 C3857 ) \nC2845_=_C3892( C2845 C3892 ) C2845_=_C3894( C2845 C3894 ) C2853_=_C2854( C2853 C2854 ) C2853_=_C2856( C2853 C2856 ) C2853_=_C2857( C2853 C2857 ) C2853_=_C2858( C2853 C2858 ) \nC2853_=_C2860( C2853 C2860 ) C2853_=_C2861( C2853 C2861 ) C2853_=_C2863( C2853 C2863 ) C2853_=_C2864( C2853 C2864 ) C2853_=_C2865( C2853 C2865 ) C2853_=_C2866( C2853 C2866 ) \nC2853_=_C2867( C2853 C2867 ) C2853_=_C2868( C2853 C2868 ) C2853_=_C2869( C2853 C2869 ) C2853_=_C3072( C2853 C3072 ) C2854_=_C2856( C2854 C2856 ) C2854_=_C2857( C2854 C2857 ) \nC2854_=_C2858( C2854 C2858 ) C2854_=_C2860( C2854 C2860 ) C2854_=_C2861( C2854 C2861 ) C2854_=_C2863( C2854 C2863 ) C2854_=_C2864( C2854 C2864 ) C2854_=_C2865( C2854 C2865 ) \nC2854_=_C2866( C2854 C2866 ) C2854_=_C2867( C2854 C2867 ) C2854_=_C2868( C2854 C2868 ) C2854_=_C2869( C2854 C2869 ) C2854_=_C3094( C2854 C3094 ) C2854_=_C3104( C2854 C3104 ) \nC2856_=_C2857( C2856 C2857 ) C2856_=_C2858( C2856 C2858 ) C2856_=_C2860( C2856 C2860 ) C2856_=_C2861( C2856 C2861 ) C2856_=_C2863( C2856 C2863 ) C2856_=_C2864( C2856 C2864 ) \nC2856_=_C2865( C2856 C2865 ) C2856_=_C2866( C2856 C2866 ) C2856_=_C2867( C2856 C2867 ) C2856_=_C2868( C2856 C2868 ) C2856_=_C2869( C2856 C2869 ) C2856_=_C2943( C2856 C2943 ) \nC2856_=_C3119( C2856 C3119 ) C2856_=_C3412( C2856 C3412 ) C2856_=_C3414( C2856 C3414 ) C2857_=_C2858( C2857 C2858 ) C2857_=_C2860( C2857 C2860 ) C2857_=_C2861( C2857 C2861 ) \nC2857_=_C2863( C2857 C2863 ) C2857_=_C2864( C2857 C2864 ) C2857_=_C2865( C2857 C2865 ) C2857_=_C2866( C2857 C2866 ) C2857_=_C2867( C2857 C2867 ) C2857_=_C2868( C2857 C2868 ) \nC2857_=_C2869( C2857 C2869 ) C2857_=_C3533( C2857 C3533 ) C2857_=_C3534( C2857 C3534 ) C2858_=_C2860( C2858 C2860 ) C2858_=_C2861( C2858 C2861 ) C2858_=_C2863( C2858 C2863 ) \nC2858_=_C2864( C2858 C2864 ) C2858_=_C2865( C2858 C2865 ) C2858_=_C2866( C2858 C2866 ) C2858_=_C2867( C2858 C2867 ) C2858_=_C2868( C2858 C2868 ) C2858_=_C2869( C2858 C2869 ) \nC2858_=_C3609( C2858 C3609 ) C2858_=_C3611( C2858 C3611 ) C2858_=_C3618( C2858 C3618 ) C2860_=_C2861( C2860 C2861 ) C2860_=_C2863( C2860 C2863 ) C2860_=_C2864( C2860 C2864 ) \nC2860_=_C2865( C2860 C2865 ) C2860_=_C2866( C2860 C2866 ) C2860_=_C2867( C2860 C2867 ) C2860_=_C2868( C2860 C2868 ) C2860_=_C2869( C2860 C2869 ) C2861_=_C2863( C2861 C2863 ) \nC2861_=_C2864( C2861 C2864 ) C2861_=_C2865( C2861 C2865 ) C2861_=_C2866( C2861 C2866 ) C2861_=_C2867( C2861 C2867 ) C2861_=_C2868( C2861 C2868 ) C2861_=_C2869( C2861 C2869 ) \nC2861_=_C2932( C2861 C2932 ) C2861_=_C3072( C2861 C3072 ) C2861_=_C3304( C2861 C3304 ) C2861_=_C3358( C2861 C3358 ) C2861_=_C3480( C2861 C3480 ) C2861_=_C3611( C2861 C3611 ) \nC2861_=_C3826( C2861 C3826 ) C2861_=_C3829( C2861 C3829 ) C2861_=_C3830( C2861 C3830 ) C2861_=_C3832( C2861 C3832 ) C2861_=_C3833( C2861 C3833 ) C2861_=_C3834( C2861 C3834 ) \nC2863_=_C2864( C2863 C2864 ) C2863_=_C2865( C2863 C2865 ) C2863_=_C2866( C2863 C2866 ) C2863_=_C2867( C2863 C2867 ) C2863_=_C2868( C2863 C2868 ) C2863_=_C2869( C2863 C2869 ) \nC2864_=_C2865( C2864 C2865 ) C2864_=_C2866( C2864 C2866 ) C2864_=_C2867(</w:t>
      </w:r>
    </w:p>
    <w:p>
      <w:pPr>
        <w:pStyle w:val="PreformattedText"/>
        <w:bidi w:val="0"/>
        <w:spacing w:before="0" w:after="0"/>
        <w:jc w:val="left"/>
        <w:rPr/>
      </w:pPr>
      <w:r>
        <w:rPr/>
        <w:t xml:space="preserve"> </w:t>
      </w:r>
      <w:r>
        <w:rPr/>
        <w:t>C2864 C2867 ) C2864_=_C2868( C2864 C2868 ) C2864_=_C2869( C2864 C2869 ) C2864_=_C3885( C2864 C3885 ) \nC2865_=_C2866( C2865 C2866 ) C2865_=_C2867( C2865 C2867 ) C2865_=_C2868( C2865 C2868 ) C2865_=_C2869( C2865 C2869 ) C2865_=_C3784( C2865 C3784 ) C2865_=_C3830( C2865 C3830 ) \nC2866_=_C2867( C2866 C2867 ) C2866_=_C2868( C2866 C2868 ) C2866_=_C2869( C2866 C2869 ) C2866_=_C3834( C2866 C3834 ) C2867_=_C2868( C2867 C2868 ) C2867_=_C2869( C2867 C2869 ) \nC2868_=_C2869( C2868 C2869 ) C2868_=_C2954( C2868 C2954 ) C2868_=_C3128( C2868 C3128 ) C2868_=_C3781( C2868 C3781 ) C2868_=_C3889( C2868 C3889 ) C2871_=_C2879( C2871 C2879 ) \nC2871_=_C2880( C2871 C2880 ) C2871_=_C2942( C2871 C2942 ) C2871_=_C2943( C2871 C2943 ) C2871_=_C2944( C2871 C2944 ) C2871_=_C2945( C2871 C2945 ) C2871_=_C2946( C2871 C2946 ) \nC2871_=_C2949( C2871 C2949 ) C2871_=_C2950( C2871 C2950 ) C2871_=_C2951( C2871 C2951 ) C2871_=_C2952( C2871 C2952 ) C2871_=_C2954( C2871 C2954 ) C2871_=_C2955( C2871 C2955 ) \nC2879_=_C2880( C2879 C2880 ) C2879_=_C2933( C2879 C2933 ) C2879_=_C3059( C2879 C3059 ) C2879_=_C3258( C2879 C3258 ) C2879_=_C3439( C2879 C3439 ) C2879_=_C3450( C2879 C3450 ) \nC2879_=_C3546( C2879 C3546 ) C2879_=_C3882( C2879 C3882 ) C2879_=_C3883( C2879 C3883 ) C2879_=_C3884( C2879 C3884 ) C2879_=_C3885( C2879 C3885 ) C2880_=_C2999( C2880 C2999 ) \nC2880_=_C3414( C2880 C3414 ) C2880_=_C3458( C2880 C3458 ) C2880_=_C3708( C2880 C3708 ) C2880_=_C3844( C2880 C3844 ) C2880_=_C3886( C2880 C3886 ) C2880_=_C3887( C2880 C3887 ) \nC2880_=_C3888( C2880 C3888 ) C2880_=_C3889( C2880 C3889 ) C2880_=_C3890( C2880 C3890 ) C2880_=_C3891( C2880 C3891 ) C2910_=_C2925( C2910 C2925 ) C2910_=_C3246( C2910 C3246 ) \nC2910_=_C3283( C2910 C3283 ) C2910_=_C3311( C2910 C3311 ) C2910_=_C3312( C2910 C3312 ) C2910_=_C3313( C2910 C3313 ) C2910_=_C3314( C2910 C3314 ) C2910_=_C3315( C2910 C3315 ) \nC2910_=_C3316( C2910 C3316 ) C2910_=_C3317( C2910 C3317 ) C2925_=_C3049( C2925 C3049 ) C2925_=_C3104( C2925 C3104 ) C2925_=_C3243( C2925 C3243 ) C2925_=_C3530( C2925 C3530 ) \nC2925_=_C3606( C2925 C3606 ) C2925_=_C3669( C2925 C3669 ) C2925_=_C3693( C2925 C3693 ) C2925_=_C3701( C2925 C3701 ) C2925_=_C3713( C2925 C3713 ) C2925_=_C3724( C2925 C3724 ) \nC2925_=_C3776( C2925 C3776 ) C2925_=_C3904( C2925 C3904 ) C2925_=_C3925( C2925 C3925 ) C2925_=_C4010( C2925 C4010 ) C2925_=_C4070( C2925 C4070 ) C2925_=_C4078( C2925 C4078 ) \nC2932_=_C2933( C2932 C2933 ) C2932_=_C2934( C2932 C2934 ) C2932_=_C2937( C2932 C2937 ) C2932_=_C2939( C2932 C2939 ) C2932_=_C3072( C2932 C3072 ) C2932_=_C3304( C2932 C3304 ) \nC2932_=_C3358( C2932 C3358 ) C2932_=_C3480( C2932 C3480 ) C2932_=_C3611( C2932 C3611 ) C2932_=_C3826( C2932 C3826 ) C2932_=_C3829( C2932 C3829 ) C2932_=_C3830( C2932 C3830 ) \nC2932_=_C3832( C2932 C3832 ) C2932_=_C3833( C2932 C3833 ) C2932_=_C3834( C2932 C3834 ) C2933_=_C2934( C2933 C2934 ) C2933_=_C2937( C2933 C2937 ) C2933_=_C2939( C2933 C2939 ) \nC2933_=_C3059( C2933 C3059 ) C2933_=_C3258( C2933 C3258 ) C2933_=_C3439( C2933 C3439 ) C2933_=_C3450( C2933 C3450 ) C2933_=_C3546( C2933 C3546 ) C2933_=_C3882( C2933 C3882 ) \nC2933_=_C3883( C2933 C3883 ) C2933_=_C3884( C2933 C3884 ) C2933_=_C3885( C2933 C3885 ) C2934_=_C2937( C2934 C2937 ) C2934_=_C2939( C2934 C2939 ) C2934_=_C3305( C2934 C3305 ) \nC2934_=_C3360( C2934 C3360 ) C2934_=_C3440( C2934 C3440 ) C2934_=_C3688( C2934 C3688 ) C2934_=_C3801( C2934 C3801 ) C2934_=_C3857( C2934 C3857 ) C2934_=_C3892( C2934 C3892 ) \nC2934_=_C3894( C2934 C3894 ) C2937_=_C2939( C2937 C2939 ) C2937_=_C2950( C2937 C2950 ) C2937_=_C3001( C2937 C3001 ) C2937_=_C3307( C2937 C3307 ) C2937_=_C3461( C2937 C3461 ) \nC2937_=_C3528( C2937 C3528 ) C2937_=_C3711( C2937 C3711 ) C2937_=_C3721( C2937 C3721 ) C2937_=_C3846( C2937 C3846 ) C2937_=_C3887( C2937 C3887 ) C2937_=_C4008( C2937 C4008 ) \nC2937_=_C4010( C2937 C4010 ) C2937_=_C4011( C2937 C4011 ) C2939_=_C3309( C2939 C3309 ) C2939_=_C3378( C2939 C3378 ) C2939_=_C3499( C2939 C3499 ) C2939_=_C3618( C2939 C3618 ) \nC2939_=_C3661( C2939 C3661 ) C2939_=_C3847( C2939 C3847 ) C2939_=_C3876( C2939 C3876 ) C2939_=_C4075( C2939 C4075 ) C2939_=_C4076( C2939 C4076 ) C2939_=_C4077( C2939 C4077 ) \nC2942_=_C2943( C2942 C2943 ) C2942_=_C2944( C2942 C2944 ) C2942_=_C2945( C2942 C2945 ) C2942_=_C2946( C2942 C2946 ) C2942_=_C2949( C2942 C2949 ) C2942_=_C2950( C2942 C2950 ) \nC2942_=_C2951( C2942 C2951 ) C2942_=_C2952( C2942 C2952 ) C2942_=_C2954( C2942 C2954 ) C2942_=_C2955( C2942 C2955 ) C2942_=_C3080( C2942 C3080 ) C2942_=_C3232( C2942 C3232 ) \nC2942_=_C3233( C2942 C3233 ) C2942_=_C3235( C2942 C3235 ) C2942_=_C3237( C2942 C3237 ) C2942_=_C3238( C2942 C3238 ) C2942_=_C3240( C2942 C3240 ) C2942_=_C3241( C2942 C3241 ) \nC2942_=_C3243( C2942 C3243 ) C2942_=_C3244( C2942 C3244 ) C2942_=_C3245( C2942 C3245 ) C2943_=_C2944( C2943 C2944 ) C2943_=_C2945( C2943 C2945 ) C2943_=_C2946( C2943 C2946 ) \nC2943_=_C2949( C2943 C2949 ) C2943_=_C2950( C2943 C2950 ) C2943_=_C2951( C2943 C2951 ) C2943_=_C2952( C2943 C2952 ) C2943_=_C2954( C2943 C2954 ) C2943_=_C2955( C2943 C2955 ) \nC2943_=_C3119( C2943 C3119 ) C2943_=_C3412( C2943 C3412 ) C2943_=_C3414( C2943 C3414 ) C2944_=_C2945( C2944 C2945 ) C2944_=_C2946( C2944 C2946 ) C2944_=_C2949( C2944 C2949 ) \nC2944_=_C2950( C2944 C2950 ) C2944_=_C2951( C2944 C2951 ) C2944_=_C2952( C2944 C2952 ) C2944_=_C2954( C2944 C2954 ) C2944_=_C2955( C2944 C2955 ) C2944_=_C3232( C2944 C3232 ) \nC2944_=_C3522( C2944 C3522 ) C2944_=_C3528( C2944 C3528 ) C2944_=_C3530( C2944 C3530 ) C2945_=_C2946( C2945 C2946 ) C2945_=_C2949( C2945 C2949 ) C2945_=_C2950( C2945 C2950 ) \nC2945_=_C2951( C2945 C2951 ) C2945_=_C2952( C2945 C2952 ) C2945_=_C2954( C2945 C2954 ) C2945_=_C2955( C2945 C2955 ) C2945_=_C3113( C2945 C3113 ) C2945_=_C3371( C2945 C3371 ) \nC2945_=_C3491( C2945 C3491 ) C2945_=_C3522( C2945 C3522 ) C2945_=_C3609( C2945 C3609 ) C2945_=_C3695( C2945 C3695 ) C2945_=_C3696( C2945 C3696 ) C2945_=_C3697( C2945 C3697 ) \nC2945_=_C3699( C2945 C3699 ) C2945_=_C3701( C2945 C3701 ) C2945_=_C3702( C2945 C3702 ) C2945_=_C3703( C2945 C3703 ) C2945_=_C3704( C2945 C3704 ) C2945_=_C3705( C2945 C3705 ) \nC2946_=_C2949( C2946 C2949 ) C2946_=_C2950( C2946 C2950 ) C2946_=_C2951( C2946 C2951 ) C2946_=_C2952( C2946 C2952 ) C2946_=_C2954( C2946 C2954 ) C2946_=_C2955( C2946 C2955 ) \nC2946_=_C3235( C2946 C3235 ) C2946_=_C3695( C2946 C3695 ) C2946_=_C3721( C2946 C3721 ) C2946_=_C3724( C2946 C3724 ) C2949_=_C2950( C2949 C2950 ) C2949_=_C2951( C2949 C2951 ) \nC2949_=_C2952( C2949 C2952 ) C2949_=_C2954( C2949 C2954 ) C2949_=_C2955( C2949 C2955 ) C2949_=_C3886( C2949 C3886 ) C2950_=_C2951( C2950 C2951 ) C2950_=_C2952( C2950 C2952 ) \nC2950_=_C2954( C2950 C2954 ) C2950_=_C2955( C2950 C2955 ) C2950_=_C3001( C2950 C3001 ) C2950_=_C3307( C2950 C3307 ) C2950_=_C3461( C2950 C3461 ) C2950_=_C3528( C2950 C3528 ) \nC2950_=_C3711( C2950 C3711 ) C2950_=_C3721( C2950 C3721 ) C2950_=_C3846( C2950 C3846 ) C2950_=_C3887( C2950 C3887 ) C2950_=_C4008( C2950 C4008 ) C2950_=_C4010( C2950 C4010 ) \nC2950_=_C4011( C2950 C4011 ) C2951_=_C2952( C2951 C2952 ) C2951_=_C2954( C2951 C2954 ) C2951_=_C2955( C2951 C2955 ) C2951_=_C3888( C2951 C3888 ) C2952_=_C2954( C2952 C2954 ) \nC2952_=_C2955( C2952 C2955 ) C2952_=_C3127( C2952 C3127 ) C2952_=_C3241( C2952 C3241 ) C2952_=_C3584( C2952 C3584 ) C2952_=_C3699( C2952 C3699 ) C2952_=_C4008( C2952 C4008 ) \nC2952_=_C4070( C2952 C4070 ) C2954_=_C2955( C2954 C2955 ) C2954_=_C3128( C2954 C3128 ) C2954_=_C3781( C2954 C3781 ) C2954_=_C3889( C2954 C3889 ) C2955_=_C3245( C2955 C3245 ) \nC2955_=_C3891( C2955 C3891 ) C2999_=_C3001( C2999 C3001 ) C2999_=_C3414( C2999 C3414 ) C2999_=_C3458( C2999 C3458 ) C2999_=_C3708( C2999 C3708 ) C2999_=_C3844( C2999 C3844 ) \nC2999_=_C3886( C2999 C3886 ) C2999_=_C3887( C2999 C3887 ) C2999_=_C3888( C2999 C3888 ) C2999_=_C3889( C2999 C3889 ) C2999_=_C3890( C2999 C3890 ) C2999_=_C3891( C2999 C3891 ) \nC3001_=_C3307( C3001 C3307 ) C3001_=_C3461( C3001 C3461 ) C3001_=_C3528( C3001 C3528 ) C3001_=_C3711( C3001 C3711 ) C3001_=_C3721( C3001 C3721 ) C3001_=_C3846( C3001 C3846 ) \nC3001_=_C3887( C3001 C3887 ) C3001_=_C4008( C3001 C4008 ) C3001_=_C4010( C3001 C4010 ) C3001_=_C4011( C3001 C4011 ) C3024_=_C3028( C3024 C3028 ) C3024_=_C3034( C3024 C3034 ) \nC3024_=_C3094( C3024 C3094 ) C3024_=_C3246( C3024 C3246 ) C3024_=_C3247( C3024 C3247 ) C3024_=_C3248( C3024 C3248 ) C3024_=_C3250( C3024 C3250 ) C3024_=_C3251( C3024 C3251 ) \nC3024_=_C3252( C3024 C3252 ) C3024_=_C3254( C3024 C3254 ) C3028_=_C3034( C3028 C3034 ) C3028_=_C3347( C3028 C3347 ) C3028_=_C3446( C3028 C3446 ) C3028_=_C3578( C3028 C3578 ) \nC3028_=_C3580( C3028 C3580 ) C3028_=_C3581( C3028 C3581 ) C3028_=_C3582( C3028 C3582 ) C3028_=_C3583( C3028 C3583 ) C3028_=_C3584( C3028 C3584 ) C3034_=_C3273( C3034 C3273 ) \nC3034_=_C3659( C3034 C3659 ) C3034_=_C3674( C3034 C3674 ) C3034_=_C3800( C3034 C3800 ) C3034_=_C3867( C3034 C3867 ) C3034_=_C3868( C3034 C3868 ) C3034_=_C3869( C3034 C3869 ) \nC3034_=_C3870( C3034 C3870 ) C3034_=_C3871( C3034 C3871 ) C3034_=_C3873( C3034 C3873 ) C3034_=_C3874( C3034 C3874 ) C3049_=_C3104( C3049 C3104 ) C3049_=_C3243( C3049 C3243 ) \nC3049_=_C3530( C3049 C3530 ) C3049_=_C3606( C3049 C3606 ) C3049_=_C3669( C3049 C3669 ) C3049_=_C3693( C3049 C3693 ) C3049_=_C3701( C3049 C3701 ) C3049_=_C3713( C3049 C3713 ) \nC3049_=_C3724( C3049 C3724 ) C3049_=_C3776( C3049 C3776 ) C3049_=_C3904( C3049 C3904 ) C3049_=_C3925( C3049 C3925 ) C3049_=_C4010( C3049 C4010 ) C3049_=_C4070( C3049 C4070 ) \nC3049_=_C4078( C3049 C4078 ) C3059_=_C3258( C3059 C3258 ) C3059_=_C3439( C3059 C3439 ) C3059_=_C3450( C3059 C3450 ) C3059_=_C3546( C3059 C3546 ) C3059_=_C3882( C3059 C3882 ) \nC3059_=_C3883( C3059 C3883 ) C3059_=_C3884( C3059 C3884 ) C3059_=_C3885( C3059 C3885 ) C3072_=_C3304( C3072 C3304 ) C3072_=_C3358( C3072 C3358 ) C3072_=_C3480( C3072 C3480 ) \nC3072_=_C3611( C3072 C3611 ) C3072_=_C3826( C3072 C3826 ) C3072_=_C3829( C3072 C3829 ) C3072_=_C3830( C3072 C3830 ) C3072_=_C3832(</w:t>
      </w:r>
    </w:p>
    <w:p>
      <w:pPr>
        <w:pStyle w:val="PreformattedText"/>
        <w:bidi w:val="0"/>
        <w:spacing w:before="0" w:after="0"/>
        <w:jc w:val="left"/>
        <w:rPr/>
      </w:pPr>
      <w:r>
        <w:rPr/>
        <w:t xml:space="preserve"> </w:t>
      </w:r>
      <w:r>
        <w:rPr/>
        <w:t>C3072 C3832 ) C3072_=_C3833( C3072 C3833 ) \nC3072_=_C3834( C3072 C3834 ) C3080_=_C3232( C3080 C3232 ) C3080_=_C3233( C3080 C3233 ) C3080_=_C3235( C3080 C3235 ) C3080_=_C3237( C3080 C3237 ) C3080_=_C3238( C3080 C3238 ) \nC3080_=_C3240( C3080 C3240 ) C3080_=_C3241( C3080 C3241 ) C3080_=_C3243( C3080 C3243 ) C3080_=_C3244( C3080 C3244 ) C3080_=_C3245( C3080 C3245 ) C3094_=_C3104( C3094 C3104 ) \nC3094_=_C3246( C3094 C3246 ) C3094_=_C3247( C3094 C3247 ) C3094_=_C3248( C3094 C3248 ) C3094_=_C3250( C3094 C3250 ) C3094_=_C3251( C3094 C3251 ) C3094_=_C3252( C3094 C3252 ) \nC3094_=_C3254( C3094 C3254 ) C3104_=_C3243( C3104 C3243 ) C3104_=_C3530( C3104 C3530 ) C3104_=_C3606( C3104 C3606 ) C3104_=_C3669( C3104 C3669 ) C3104_=_C3693( C3104 C3693 ) \nC3104_=_C3701( C3104 C3701 ) C3104_=_C3713( C3104 C3713 ) C3104_=_C3724( C3104 C3724 ) C3104_=_C3776( C3104 C3776 ) C3104_=_C3904( C3104 C3904 ) C3104_=_C3925( C3104 C3925 ) \nC3104_=_C4010( C3104 C4010 ) C3104_=_C4070( C3104 C4070 ) C3104_=_C4078( C3104 C4078 ) C3113_=_C3371( C3113 C3371 ) C3113_=_C3491( C3113 C3491 ) C3113_=_C3522( C3113 C3522 ) \nC3113_=_C3609( C3113 C3609 ) C3113_=_C3695( C3113 C3695 ) C3113_=_C3696( C3113 C3696 ) C3113_=_C3697( C3113 C3697 ) C3113_=_C3699( C3113 C3699 ) C3113_=_C3701( C3113 C3701 ) \nC3113_=_C3702( C3113 C3702 ) C3113_=_C3703( C3113 C3703 ) C3113_=_C3704( C3113 C3704 ) C3113_=_C3705( C3113 C3705 ) C3119_=_C3121( C3119 C3121 ) C3119_=_C3125( C3119 C3125 ) \nC3119_=_C3126( C3119 C3126 ) C3119_=_C3127( C3119 C3127 ) C3119_=_C3128( C3119 C3128 ) C3119_=_C3412( C3119 C3412 ) C3119_=_C3414( C3119 C3414 ) C3121_=_C3125( C3121 C3125 ) \nC3121_=_C3126( C3121 C3126 ) C3121_=_C3127( C3121 C3127 ) C3121_=_C3128( C3121 C3128 ) C3121_=_C3578( C3121 C3578 ) C3125_=_C3126( C3125 C3126 ) C3125_=_C3127( C3125 C3127 ) \nC3125_=_C3128( C3125 C3128 ) C3125_=_C3582( C3125 C3582 ) C3126_=_C3127( C3126 C3127 ) C3126_=_C3128( C3126 C3128 ) C3126_=_C3583( C3126 C3583 ) C3127_=_C3128( C3127 C3128 ) \nC3127_=_C3241( C3127 C3241 ) C3127_=_C3584( C3127 C3584 ) C3127_=_C3699( C3127 C3699 ) C3127_=_C4008( C3127 C4008 ) C3127_=_C4070( C3127 C4070 ) C3128_=_C3781( C3128 C3781 ) \nC3128_=_C3889( C3128 C3889 ) C3147_=_C3348( C3147 C3348 ) C3147_=_C3357( C3147 C3357 ) C3147_=_C3436( C3147 C3436 ) C3147_=_C3507( C3147 C3507 ) C3147_=_C3534( C3147 C3534 ) \nC3147_=_C3623( C3147 C3623 ) C3147_=_C3783( C3147 C3783 ) C3147_=_C3784( C3147 C3784 ) C3147_=_C3785( C3147 C3785 ) C3210_=_C3211( C3210 C3211 ) C3210_=_C3212( C3210 C3212 ) \nC3210_=_C3213( C3210 C3213 ) C3210_=_C3215( C3210 C3215 ) C3210_=_C3216( C3210 C3216 ) C3210_=_C3217( C3210 C3217 ) C3210_=_C3219( C3210 C3219 ) C3210_=_C3220( C3210 C3220 ) \nC3210_=_C3222( C3210 C3222 ) C3210_=_C3311( C3210 C3311 ) C3211_=_C3212( C3211 C3212 ) C3211_=_C3213( C3211 C3213 ) C3211_=_C3215( C3211 C3215 ) C3211_=_C3216( C3211 C3216 ) \nC3211_=_C3217( C3211 C3217 ) C3211_=_C3219( C3211 C3219 ) C3211_=_C3220( C3211 C3220 ) C3212_=_C3213( C3212 C3213 ) C3212_=_C3215( C3212 C3215 ) C3212_=_C3216( C3212 C3216 ) \nC3212_=_C3217( C3212 C3217 ) C3212_=_C3219( C3212 C3219 ) C3212_=_C3220( C3212 C3220 ) C3213_=_C3215( C3213 C3215 ) C3213_=_C3216( C3213 C3216 ) C3213_=_C3217( C3213 C3217 ) \nC3213_=_C3219( C3213 C3219 ) C3213_=_C3220( C3213 C3220 ) C3213_=_C3233( C3213 C3233 ) C3213_=_C3659( C3213 C3659 ) C3213_=_C3661( C3213 C3661 ) C3215_=_C3216( C3215 C3216 ) \nC3215_=_C3217( C3215 C3217 ) C3215_=_C3219( C3215 C3219 ) C3215_=_C3220( C3215 C3220 ) C3215_=_C3884( C3215 C3884 ) C3216_=_C3217( C3216 C3217 ) C3216_=_C3219( C3216 C3219 ) \nC3216_=_C3220( C3216 C3220 ) C3217_=_C3219( C3217 C3219 ) C3217_=_C3220( C3217 C3220 ) C3217_=_C3231( C3217 C3231 ) C3217_=_C3317( C3217 C3317 ) C3219_=_C3220( C3219 C3220 ) \nC3219_=_C3244( C3219 C3244 ) C3219_=_C3874( C3219 C3874 ) C3219_=_C4075( C3219 C4075 ) C3220_=_C3704( C3220 C3704 ) C3222_=_C3223( C3222 C3223 ) C3222_=_C3224( C3222 C3224 ) \nC3222_=_C3225( C3222 C3225 ) C3222_=_C3226( C3222 C3226 ) C3222_=_C3228( C3222 C3228 ) C3222_=_C3229( C3222 C3229 ) C3222_=_C3230( C3222 C3230 ) C3222_=_C3231( C3222 C3231 ) \nC3222_=_C3311( C3222 C3311 ) C3223_=_C3224( C3223 C3224 ) C3223_=_C3225( C3223 C3225 ) C3223_=_C3226( C3223 C3226 ) C3223_=_C3228( C3223 C3228 ) C3223_=_C3229( C3223 C3229 ) \nC3223_=_C3230( C3223 C3230 ) C3223_=_C3231( C3223 C3231 ) C3223_=_C3357( C3223 C3357 ) C3223_=_C3358( C3223 C3358 ) C3223_=_C3360( C3223 C3360 ) C3224_=_C3225( C3224 C3225 ) \nC3224_=_C3226( C3224 C3226 ) C3224_=_C3228( C3224 C3228 ) C3224_=_C3229( C3224 C3229 ) C3224_=_C3230( C3224 C3230 ) C3224_=_C3231( C3224 C3231 ) C3224_=_C3248( C3224 C3248 ) \nC3224_=_C3446( C3224 C3446 ) C3224_=_C3450( C3224 C3450 ) C3225_=_C3226( C3225 C3226 ) C3225_=_C3228( C3225 C3228 ) C3225_=_C3229( C3225 C3229 ) C3225_=_C3230( C3225 C3230 ) \nC3225_=_C3231( C3225 C3231 ) C3226_=_C3228( C3226 C3228 ) C3226_=_C3229( C3226 C3229 ) C3226_=_C3230( C3226 C3230 ) C3226_=_C3231( C3226 C3231 ) C3228_=_C3229( C3228 C3229 ) \nC3228_=_C3230( C3228 C3230 ) C3228_=_C3231( C3228 C3231 ) C3229_=_C3230( C3229 C3230 ) C3229_=_C3231( C3229 C3231 ) C3229_=_C3892( C3229 C3892 ) C3229_=_C3925( C3229 C3925 ) \nC3230_=_C3231( C3230 C3231 ) C3231_=_C3317( C3231 C3317 ) C3232_=_C3233( C3232 C3233 ) C3232_=_C3235( C3232 C3235 ) C3232_=_C3237( C3232 C3237 ) C3232_=_C3238( C3232 C3238 ) \nC3232_=_C3240( C3232 C3240 ) C3232_=_C3241( C3232 C3241 ) C3232_=_C3243( C3232 C3243 ) C3232_=_C3244( C3232 C3244 ) C3232_=_C3245( C3232 C3245 ) C3232_=_C3522( C3232 C3522 ) \nC3232_=_C3528( C3232 C3528 ) C3232_=_C3530( C3232 C3530 ) C3233_=_C3235( C3233 C3235 ) C3233_=_C3237( C3233 C3237 ) C3233_=_C3238( C3233 C3238 ) C3233_=_C3240( C3233 C3240 ) \nC3233_=_C3241( C3233 C3241 ) C3233_=_C3243( C3233 C3243 ) C3233_=_C3244( C3233 C3244 ) C3233_=_C3245( C3233 C3245 ) C3233_=_C3659( C3233 C3659 ) C3233_=_C3661( C3233 C3661 ) \nC3235_=_C3237( C3235 C3237 ) C3235_=_C3238( C3235 C3238 ) C3235_=_C3240( C3235 C3240 ) C3235_=_C3241( C3235 C3241 ) C3235_=_C3243( C3235 C3243 ) C3235_=_C3244( C3235 C3244 ) \nC3235_=_C3245( C3235 C3245 ) C3235_=_C3695( C3235 C3695 ) C3235_=_C3721( C3235 C3721 ) C3235_=_C3724( C3235 C3724 ) C3237_=_C3238( C3237 C3238 ) C3237_=_C3240( C3237 C3240 ) \nC3237_=_C3241( C3237 C3241 ) C3237_=_C3243( C3237 C3243 ) C3237_=_C3244( C3237 C3244 ) C3237_=_C3245( C3237 C3245 ) C3238_=_C3240( C3238 C3240 ) C3238_=_C3241( C3238 C3241 ) \nC3238_=_C3243( C3238 C3243 ) C3238_=_C3244( C3238 C3244 ) C3238_=_C3245( C3238 C3245 ) C3240_=_C3241( C3240 C3241 ) C3240_=_C3243( C3240 C3243 ) C3240_=_C3244( C3240 C3244 ) \nC3240_=_C3245( C3240 C3245 ) C3241_=_C3243( C3241 C3243 ) C3241_=_C3244( C3241 C3244 ) C3241_=_C3245( C3241 C3245 ) C3241_=_C3584( C3241 C3584 ) C3241_=_C3699( C3241 C3699 ) \nC3241_=_C4008( C3241 C4008 ) C3241_=_C4070( C3241 C4070 ) C3243_=_C3244( C3243 C3244 ) C3243_=_C3245( C3243 C3245 ) C3243_=_C3530( C3243 C3530 ) C3243_=_C3606( C3243 C3606 ) \nC3243_=_C3669( C3243 C3669 ) C3243_=_C3693( C3243 C3693 ) C3243_=_C3701( C3243 C3701 ) C3243_=_C3713( C3243 C3713 ) C3243_=_C3724( C3243 C3724 ) C3243_=_C3776( C3243 C3776 ) \nC3243_=_C3904( C3243 C3904 ) C3243_=_C3925( C3243 C3925 ) C3243_=_C4010( C3243 C4010 ) C3243_=_C4070( C3243 C4070 ) C3243_=_C4078( C3243 C4078 ) C3244_=_C3245( C3244 C3245 ) \nC3244_=_C3874( C3244 C3874 ) C3244_=_C4075( C3244 C4075 ) C3245_=_C3891( C3245 C3891 ) C3246_=_C3247( C3246 C3247 ) C3246_=_C3248( C3246 C3248 ) C3246_=_C3250( C3246 C3250 ) \nC3246_=_C3251( C3246 C3251 ) C3246_=_C3252( C3246 C3252 ) C3246_=_C3254( C3246 C3254 ) C3246_=_C3283( C3246 C3283 ) C3246_=_C3311( C3246 C3311 ) C3246_=_C3312( C3246 C3312 ) \nC3246_=_C3313( C3246 C3313 ) C3246_=_C3314( C3246 C3314 ) C3246_=_C3315( C3246 C3315 ) C3246_=_C3316( C3246 C3316 ) C3246_=_C3317( C3246 C3317 ) C3247_=_C3248( C3247 C3248 ) \nC3247_=_C3250( C3247 C3250 ) C3247_=_C3251( C3247 C3251 ) C3247_=_C3252( C3247 C3252 ) C3247_=_C3254( C3247 C3254 ) C3247_=_C3347( C3247 C3347 ) C3247_=_C3348( C3247 C3348 ) \nC3248_=_C3250( C3248 C3250 ) C3248_=_C3251( C3248 C3251 ) C3248_=_C3252( C3248 C3252 ) C3248_=_C3254( C3248 C3254 ) C3248_=_C3446( C3248 C3446 ) C3248_=_C3450( C3248 C3450 ) \nC3250_=_C3251( C3250 C3251 ) C3250_=_C3252( C3250 C3252 ) C3250_=_C3254( C3250 C3254 ) C3250_=_C3666( C3250 C3666 ) C3250_=_C3669( C3250 C3669 ) C3251_=_C3252( C3251 C3252 ) \nC3251_=_C3254( C3251 C3254 ) C3251_=_C3581( C3251 C3581 ) C3252_=_C3254( C3252 C3254 ) C3252_=_C3316( C3252 C3316 ) C3254_=_C4078( C3254 C4078 ) C3258_=_C3439( C3258 C3439 ) \nC3258_=_C3450( C3258 C3450 ) C3258_=_C3546( C3258 C3546 ) C3258_=_C3882( C3258 C3882 ) C3258_=_C3883( C3258 C3883 ) C3258_=_C3884( C3258 C3884 ) C3258_=_C3885( C3258 C3885 ) \nC3271_=_C3273( C3271 C3273 ) C3271_=_C3412( C3271 C3412 ) C3271_=_C3506( C3271 C3506 ) C3271_=_C3533( C3271 C3533 ) C3271_=_C3666( C3271 C3666 ) C3271_=_C3779( C3271 C3779 ) \nC3271_=_C3780( C3271 C3780 ) C3271_=_C3781( C3271 C3781 ) C3271_=_C3782( C3271 C3782 ) C3273_=_C3659( C3273 C3659 ) C3273_=_C3674( C3273 C3674 ) C3273_=_C3800( C3273 C3800 ) \nC3273_=_C3867( C3273 C3867 ) C3273_=_C3868( C3273 C3868 ) C3273_=_C3869( C3273 C3869 ) C3273_=_C3870( C3273 C3870 ) C3273_=_C3871( C3273 C3871 ) C3273_=_C3873( C3273 C3873 ) \nC3273_=_C3874( C3273 C3874 ) C3283_=_C3311( C3283 C3311 ) C3283_=_C3312( C3283 C3312 ) C3283_=_C3313( C3283 C3313 ) C3283_=_C3314( C3283 C3314 ) C3283_=_C3315( C3283 C3315 ) \nC3283_=_C3316( C3283 C3316 ) C3283_=_C3317( C3283 C3317 ) C3304_=_C3305( C3304 C3305 ) C3304_=_C3307( C3304 C3307 ) C3304_=_C3309( C3304 C3309 ) C3304_=_C3358( C3304 C3358 ) \nC3304_=_C3480( C3304 C3480 ) C3304_=_C3611( C3304 C3611 ) C3304_=_C3826( C3304 C3826 ) C3304_=_C3829( C3304 C3829 ) C3304_=_C3830( C3304 C3830 ) C3304_=_C3832( C3304 C3832 ) \nC3304_=_C3833( C3304 C3833 ) C3304_=_C3834( C3304 C3834 ) C3305_=_C3307( C3305 C3307 ) C3305_=_C3309( C3305 C3309 ) C3305_=_C3360( C3305 C3360 ) C3305_=_C3440( C3305 C3440 ) \nC3305_=_C3688(</w:t>
      </w:r>
    </w:p>
    <w:p>
      <w:pPr>
        <w:pStyle w:val="PreformattedText"/>
        <w:bidi w:val="0"/>
        <w:spacing w:before="0" w:after="0"/>
        <w:jc w:val="left"/>
        <w:rPr/>
      </w:pPr>
      <w:r>
        <w:rPr/>
        <w:t xml:space="preserve"> </w:t>
      </w:r>
      <w:r>
        <w:rPr/>
        <w:t>C3305 C3688 ) C3305_=_C3801( C3305 C3801 ) C3305_=_C3857( C3305 C3857 ) C3305_=_C3892( C3305 C3892 ) C3305_=_C3894( C3305 C3894 ) C3307_=_C3309( C3307 C3309 ) \nC3307_=_C3461( C3307 C3461 ) C3307_=_C3528( C3307 C3528 ) C3307_=_C3711( C3307 C3711 ) C3307_=_C3721( C3307 C3721 ) C3307_=_C3846( C3307 C3846 ) C3307_=_C3887( C3307 C3887 ) \nC3307_=_C4008( C3307 C4008 ) C3307_=_C4010( C3307 C4010 ) C3307_=_C4011( C3307 C4011 ) C3309_=_C3378( C3309 C3378 ) C3309_=_C3499( C3309 C3499 ) C3309_=_C3618( C3309 C3618 ) \nC3309_=_C3661( C3309 C3661 ) C3309_=_C3847( C3309 C3847 ) C3309_=_C3876( C3309 C3876 ) C3309_=_C4075( C3309 C4075 ) C3309_=_C4076( C3309 C4076 ) C3309_=_C4077( C3309 C4077 ) \nC3311_=_C3312( C3311 C3312 ) C3311_=_C3313( C3311 C3313 ) C3311_=_C3314( C3311 C3314 ) C3311_=_C3315( C3311 C3315 ) C3311_=_C3316( C3311 C3316 ) C3311_=_C3317( C3311 C3317 ) \nC3312_=_C3313( C3312 C3313 ) C3312_=_C3314( C3312 C3314 ) C3312_=_C3315( C3312 C3315 ) C3312_=_C3316( C3312 C3316 ) C3312_=_C3317( C3312 C3317 ) C3312_=_C3491( C3312 C3491 ) \nC3312_=_C3499( C3312 C3499 ) C3313_=_C3314( C3313 C3314 ) C3313_=_C3315( C3313 C3315 ) C3313_=_C3316( C3313 C3316 ) C3313_=_C3317( C3313 C3317 ) C3313_=_C3580( C3313 C3580 ) \nC3313_=_C3783( C3313 C3783 ) C3314_=_C3315( C3314 C3315 ) C3314_=_C3316( C3314 C3316 ) C3314_=_C3317( C3314 C3317 ) C3315_=_C3316( C3315 C3316 ) C3315_=_C3317( C3315 C3317 ) \nC3316_=_C3317( C3316 C3317 ) C3347_=_C3348( C3347 C3348 ) C3347_=_C3446( C3347 C3446 ) C3347_=_C3578( C3347 C3578 ) C3347_=_C3580( C3347 C3580 ) C3347_=_C3581( C3347 C3581 ) \nC3347_=_C3582( C3347 C3582 ) C3347_=_C3583( C3347 C3583 ) C3347_=_C3584( C3347 C3584 ) C3348_=_C3357( C3348 C3357 ) C3348_=_C3436( C3348 C3436 ) C3348_=_C3507( C3348 C3507 ) \nC3348_=_C3534( C3348 C3534 ) C3348_=_C3623( C3348 C3623 ) C3348_=_C3783( C3348 C3783 ) C3348_=_C3784( C3348 C3784 ) C3348_=_C3785( C3348 C3785 ) C3357_=_C3358( C3357 C3358 ) \nC3357_=_C3360( C3357 C3360 ) C3357_=_C3436( C3357 C3436 ) C3357_=_C3507( C3357 C3507 ) C3357_=_C3534( C3357 C3534 ) C3357_=_C3623( C3357 C3623 ) C3357_=_C3783( C3357 C3783 ) \nC3357_=_C3784( C3357 C3784 ) C3357_=_C3785( C3357 C3785 ) C3358_=_C3360( C3358 C3360 ) C3358_=_C3480( C3358 C3480 ) C3358_=_C3611( C3358 C3611 ) C3358_=_C3826( C3358 C3826 ) \nC3358_=_C3829( C3358 C3829 ) C3358_=_C3830( C3358 C3830 ) C3358_=_C3832( C3358 C3832 ) C3358_=_C3833( C3358 C3833 ) C3358_=_C3834( C3358 C3834 ) C3360_=_C3440( C3360 C3440 ) \nC3360_=_C3688( C3360 C3688 ) C3360_=_C3801( C3360 C3801 ) C3360_=_C3857( C3360 C3857 ) C3360_=_C3892( C3360 C3892 ) C3360_=_C3894( C3360 C3894 ) C3371_=_C3378( C3371 C3378 ) \nC3371_=_C3491( C3371 C3491 ) C3371_=_C3522( C3371 C3522 ) C3371_=_C3609( C3371 C3609 ) C3371_=_C3695( C3371 C3695 ) C3371_=_C3696( C3371 C3696 ) C3371_=_C3697( C3371 C3697 ) \nC3371_=_C3699( C3371 C3699 ) C3371_=_C3701( C3371 C3701 ) C3371_=_C3702( C3371 C3702 ) C3371_=_C3703( C3371 C3703 ) C3371_=_C3704( C3371 C3704 ) C3371_=_C3705( C3371 C3705 ) \nC3378_=_C3499( C3378 C3499 ) C3378_=_C3618( C3378 C3618 ) C3378_=_C3661( C3378 C3661 ) C3378_=_C3847( C3378 C3847 ) C3378_=_C3876( C3378 C3876 ) C3378_=_C4075( C3378 C4075 ) \nC3378_=_C4076( C3378 C4076 ) C3378_=_C4077( C3378 C4077 ) C3412_=_C3414( C3412 C3414 ) C3412_=_C3506( C3412 C3506 ) C3412_=_C3533( C3412 C3533 ) C3412_=_C3666( C3412 C3666 ) \nC3412_=_C3779( C3412 C3779 ) C3412_=_C3780( C3412 C3780 ) C3412_=_C3781( C3412 C3781 ) C3412_=_C3782( C3412 C3782 ) C3414_=_C3458( C3414 C3458 ) C3414_=_C3708( C3414 C3708 ) \nC3414_=_C3844( C3414 C3844 ) C3414_=_C3886( C3414 C3886 ) C3414_=_C3887( C3414 C3887 ) C3414_=_C3888( C3414 C3888 ) C3414_=_C3889( C3414 C3889 ) C3414_=_C3890( C3414 C3890 ) \nC3414_=_C3891( C3414 C3891 ) C3436_=_C3439( C3436 C3439 ) C3436_=_C3440( C3436 C3440 ) C3436_=_C3507( C3436 C3507 ) C3436_=_C3534( C3436 C3534 ) C3436_=_C3623( C3436 C3623 ) \nC3436_=_C3783( C3436 C3783 ) C3436_=_C3784( C3436 C3784 ) C3436_=_C3785( C3436 C3785 ) C3439_=_C3440( C3439 C3440 ) C3439_=_C3450( C3439 C3450 ) C3439_=_C3546( C3439 C3546 ) \nC3439_=_C3882( C3439 C3882 ) C3439_=_C3883( C3439 C3883 ) C3439_=_C3884( C3439 C3884 ) C3439_=_C3885( C3439 C3885 ) C3440_=_C3688( C3440 C3688 ) C3440_=_C3801( C3440 C3801 ) \nC3440_=_C3857( C3440 C3857 ) C3440_=_C3892( C3440 C3892 ) C3440_=_C3894( C3440 C3894 ) C3446_=_C3450( C3446 C3450 ) C3446_=_C3578( C3446 C3578 ) C3446_=_C3580( C3446 C3580 ) \nC3446_=_C3581( C3446 C3581 ) C3446_=_C3582( C3446 C3582 ) C3446_=_C3583( C3446 C3583 ) C3446_=_C3584( C3446 C3584 ) C3450_=_C3546( C3450 C3546 ) C3450_=_C3882( C3450 C3882 ) \nC3450_=_C3883( C3450 C3883 ) C3450_=_C3884( C3450 C3884 ) C3450_=_C3885( C3450 C3885 ) C3458_=_C3461( C3458 C3461 ) C3458_=_C3708( C3458 C3708 ) C3458_=_C3844( C3458 C3844 ) \nC3458_=_C3886( C3458 C3886 ) C3458_=_C3887( C3458 C3887 ) C3458_=_C3888( C3458 C3888 ) C3458_=_C3889( C3458 C3889 ) C3458_=_C3890( C3458 C3890 ) C3458_=_C3891( C3458 C3891 ) \nC3461_=_C3528( C3461 C3528 ) C3461_=_C3711( C3461 C3711 ) C3461_=_C3721( C3461 C3721 ) C3461_=_C3846( C3461 C3846 ) C3461_=_C3887( C3461 C3887 ) C3461_=_C4008( C3461 C4008 ) \nC3461_=_C4010( C3461 C4010 ) C3461_=_C4011( C3461 C4011 ) C3480_=_C3611( C3480 C3611 ) C3480_=_C3826( C3480 C3826 ) C3480_=_C3829( C3480 C3829 ) C3480_=_C3830( C3480 C3830 ) \nC3480_=_C3832( C3480 C3832 ) C3480_=_C3833( C3480 C3833 ) C3480_=_C3834( C3480 C3834 ) C3491_=_C3499( C3491 C3499 ) C3491_=_C3522( C3491 C3522 ) C3491_=_C3609( C3491 C3609 ) \nC3491_=_C3695( C3491 C3695 ) C3491_=_C3696( C3491 C3696 ) C3491_=_C3697( C3491 C3697 ) C3491_=_C3699( C3491 C3699 ) C3491_=_C3701( C3491 C3701 ) C3491_=_C3702( C3491 C3702 ) \nC3491_=_C3703( C3491 C3703 ) C3491_=_C3704( C3491 C3704 ) C3491_=_C3705( C3491 C3705 ) C3499_=_C3618( C3499 C3618 ) C3499_=_C3661( C3499 C3661 ) C3499_=_C3847( C3499 C3847 ) \nC3499_=_C3876( C3499 C3876 ) C3499_=_C4075( C3499 C4075 ) C3499_=_C4076( C3499 C4076 ) C3499_=_C4077( C3499 C4077 ) C3506_=_C3507( C3506 C3507 ) C3506_=_C3533( C3506 C3533 ) \nC3506_=_C3666( C3506 C3666 ) C3506_=_C3779( C3506 C3779 ) C3506_=_C3780( C3506 C3780 ) C3506_=_C3781( C3506 C3781 ) C3506_=_C3782( C3506 C3782 ) C3507_=_C3534( C3507 C3534 ) \nC3507_=_C3623( C3507 C3623 ) C3507_=_C3783( C3507 C3783 ) C3507_=_C3784( C3507 C3784 ) C3507_=_C3785( C3507 C3785 ) C3522_=_C3528( C3522 C3528 ) C3522_=_C3530( C3522 C3530 ) \nC3522_=_C3609( C3522 C3609 ) C3522_=_C3695( C3522 C3695 ) C3522_=_C3696( C3522 C3696 ) C3522_=_C3697( C3522 C3697 ) C3522_=_C3699( C3522 C3699 ) C3522_=_C3701( C3522 C3701 ) \nC3522_=_C3702( C3522 C3702 ) C3522_=_C3703( C3522 C3703 ) C3522_=_C3704( C3522 C3704 ) C3522_=_C3705( C3522 C3705 ) C3528_=_C3530( C3528 C3530 ) C3528_=_C3711( C3528 C3711 ) \nC3528_=_C3721( C3528 C3721 ) C3528_=_C3846( C3528 C3846 ) C3528_=_C3887( C3528 C3887 ) C3528_=_C4008( C3528 C4008 ) C3528_=_C4010( C3528 C4010 ) C3528_=_C4011( C3528 C4011 ) \nC3530_=_C3606( C3530 C3606 ) C3530_=_C3669( C3530 C3669 ) C3530_=_C3693( C3530 C3693 ) C3530_=_C3701( C3530 C3701 ) C3530_=_C3713( C3530 C3713 ) C3530_=_C3724( C3530 C3724 ) \nC3530_=_C3776( C3530 C3776 ) C3530_=_C3904( C3530 C3904 ) C3530_=_C3925( C3530 C3925 ) C3530_=_C4010( C3530 C4010 ) C3530_=_C4070( C3530 C4070 ) C3530_=_C4078( C3530 C4078 ) \nC3533_=_C3534( C3533 C3534 ) C3533_=_C3666( C3533 C3666 ) C3533_=_C3779( C3533 C3779 ) C3533_=_C3780( C3533 C3780 ) C3533_=_C3781( C3533 C3781 ) C3533_=_C3782( C3533 C3782 ) \nC3534_=_C3623( C3534 C3623 ) C3534_=_C3783( C3534 C3783 ) C3534_=_C3784( C3534 C3784 ) C3534_=_C3785( C3534 C3785 ) C3546_=_C3882( C3546 C3882 ) C3546_=_C3883( C3546 C3883 ) \nC3546_=_C3884( C3546 C3884 ) C3546_=_C3885( C3546 C3885 ) C3578_=_C3580( C3578 C3580 ) C3578_=_C3581( C3578 C3581 ) C3578_=_C3582( C3578 C3582 ) C3578_=_C3583( C3578 C3583 ) \nC3578_=_C3584( C3578 C3584 ) C3580_=_C3581( C3580 C3581 ) C3580_=_C3582( C3580 C3582 ) C3580_=_C3583( C3580 C3583 ) C3580_=_C3584( C3580 C3584 ) C3580_=_C3783( C3580 C3783 ) \nC3581_=_C3582( C3581 C3582 ) C3581_=_C3583( C3581 C3583 ) C3581_=_C3584( C3581 C3584 ) C3582_=_C3583( C3582 C3583 ) C3582_=_C3584( C3582 C3584 ) C3583_=_C3584( C3583 C3584 ) \nC3584_=_C3699( C3584 C3699 ) C3584_=_C4008( C3584 C4008 ) C3584_=_C4070( C3584 C4070 ) C3606_=_C3669( C3606 C3669 ) C3606_=_C3693( C3606 C3693 ) C3606_=_C3701( C3606 C3701 ) \nC3606_=_C3713( C3606 C3713 ) C3606_=_C3724( C3606 C3724 ) C3606_=_C3776( C3606 C3776 ) C3606_=_C3904( C3606 C3904 ) C3606_=_C3925( C3606 C3925 ) C3606_=_C4010( C3606 C4010 ) \nC3606_=_C4070( C3606 C4070 ) C3606_=_C4078( C3606 C4078 ) C3609_=_C3611( C3609 C3611 ) C3609_=_C3618( C3609 C3618 ) C3609_=_C3695( C3609 C3695 ) C3609_=_C3696( C3609 C3696 ) \nC3609_=_C3697( C3609 C3697 ) C3609_=_C3699( C3609 C3699 ) C3609_=_C3701( C3609 C3701 ) C3609_=_C3702( C3609 C3702 ) C3609_=_C3703( C3609 C3703 ) C3609_=_C3704( C3609 C3704 ) \nC3609_=_C3705( C3609 C3705 ) C3611_=_C3618( C3611 C3618 ) C3611_=_C3826( C3611 C3826 ) C3611_=_C3829( C3611 C3829 ) C3611_=_C3830( C3611 C3830 ) C3611_=_C3832( C3611 C3832 ) \nC3611_=_C3833( C3611 C3833 ) C3611_=_C3834( C3611 C3834 ) C3618_=_C3661( C3618 C3661 ) C3618_=_C3847( C3618 C3847 ) C3618_=_C3876( C3618 C3876 ) C3618_=_C4075( C3618 C4075 ) \nC3618_=_C4076( C3618 C4076 ) C3618_=_C4077( C3618 C4077 ) C3623_=_C3783( C3623 C3783 ) C3623_=_C3784( C3623 C3784 ) C3623_=_C3785( C3623 C3785 ) C3659_=_C3661( C3659 C3661 ) \nC3659_=_C3674( C3659 C3674 ) C3659_=_C3800( C3659 C3800 ) C3659_=_C3867( C3659 C3867 ) C3659_=_C3868( C3659 C3868 ) C3659_=_C3869( C3659 C3869 ) C3659_=_C3870( C3659 C3870 ) \nC3659_=_C3871( C3659 C3871 ) C3659_=_C3873( C3659 C3873 ) C3659_=_C3874( C3659 C3874 ) C3661_=_C3847( C3661 C3847 ) C3661_=_C3876( C3661 C3876 ) C3661_=_C4075( C3661 C4075 ) \nC3661_=_C4076( C3661 C4076 ) C3661_=_C4077( C3661 C4077 ) C3666_=_C3669( C3666 C3669 ) C3666_=_C3779( C3666 C3779 ) C3666_=_C3780( C3666 C3780 ) C3666_=_C3781( C3666 C3781 ) \nC3666_=_C3782( C3666 C3782 ) C3669_=_C3693( C3669 C3693 ) C3669_=_C3701(</w:t>
      </w:r>
    </w:p>
    <w:p>
      <w:pPr>
        <w:pStyle w:val="PreformattedText"/>
        <w:bidi w:val="0"/>
        <w:spacing w:before="0" w:after="0"/>
        <w:jc w:val="left"/>
        <w:rPr/>
      </w:pPr>
      <w:r>
        <w:rPr/>
        <w:t xml:space="preserve"> </w:t>
      </w:r>
      <w:r>
        <w:rPr/>
        <w:t>C3669 C3701 ) C3669_=_C3713( C3669 C3713 ) C3669_=_C3724( C3669 C3724 ) C3669_=_C3776( C3669 C3776 ) \nC3669_=_C3904( C3669 C3904 ) C3669_=_C3925( C3669 C3925 ) C3669_=_C4010( C3669 C4010 ) C3669_=_C4070( C3669 C4070 ) C3669_=_C4078( C3669 C4078 ) C3674_=_C3800( C3674 C3800 ) \nC3674_=_C3867( C3674 C3867 ) C3674_=_C3868( C3674 C3868 ) C3674_=_C3869( C3674 C3869 ) C3674_=_C3870( C3674 C3870 ) C3674_=_C3871( C3674 C3871 ) C3674_=_C3873( C3674 C3873 ) \nC3674_=_C3874( C3674 C3874 ) C3688_=_C3693( C3688 C3693 ) C3688_=_C3801( C3688 C3801 ) C3688_=_C3857( C3688 C3857 ) C3688_=_C3892( C3688 C3892 ) C3688_=_C3894( C3688 C3894 ) \nC3693_=_C3701( C3693 C3701 ) C3693_=_C3713( C3693 C3713 ) C3693_=_C3724( C3693 C3724 ) C3693_=_C3776( C3693 C3776 ) C3693_=_C3904( C3693 C3904 ) C3693_=_C3925( C3693 C3925 ) \nC3693_=_C4010( C3693 C4010 ) C3693_=_C4070( C3693 C4070 ) C3693_=_C4078( C3693 C4078 ) C3695_=_C3696( C3695 C3696 ) C3695_=_C3697( C3695 C3697 ) C3695_=_C3699( C3695 C3699 ) \nC3695_=_C3701( C3695 C3701 ) C3695_=_C3702( C3695 C3702 ) C3695_=_C3703( C3695 C3703 ) C3695_=_C3704( C3695 C3704 ) C3695_=_C3705( C3695 C3705 ) C3695_=_C3721( C3695 C3721 ) \nC3695_=_C3724( C3695 C3724 ) C3696_=_C3697( C3696 C3697 ) C3696_=_C3699( C3696 C3699 ) C3696_=_C3701( C3696 C3701 ) C3696_=_C3702( C3696 C3702 ) C3696_=_C3703( C3696 C3703 ) \nC3696_=_C3704( C3696 C3704 ) C3696_=_C3705( C3696 C3705 ) C3696_=_C3844( C3696 C3844 ) C3696_=_C3846( C3696 C3846 ) C3696_=_C3847( C3696 C3847 ) C3697_=_C3699( C3697 C3699 ) \nC3697_=_C3701( C3697 C3701 ) C3697_=_C3702( C3697 C3702 ) C3697_=_C3703( C3697 C3703 ) C3697_=_C3704( C3697 C3704 ) C3697_=_C3705( C3697 C3705 ) C3697_=_C3876( C3697 C3876 ) \nC3699_=_C3701( C3699 C3701 ) C3699_=_C3702( C3699 C3702 ) C3699_=_C3703( C3699 C3703 ) C3699_=_C3704( C3699 C3704 ) C3699_=_C3705( C3699 C3705 ) C3699_=_C4008( C3699 C4008 ) \nC3699_=_C4070( C3699 C4070 ) C3701_=_C3702( C3701 C3702 ) C3701_=_C3703( C3701 C3703 ) C3701_=_C3704( C3701 C3704 ) C3701_=_C3705( C3701 C3705 ) C3701_=_C3713( C3701 C3713 ) \nC3701_=_C3724( C3701 C3724 ) C3701_=_C3776( C3701 C3776 ) C3701_=_C3904( C3701 C3904 ) C3701_=_C3925( C3701 C3925 ) C3701_=_C4010( C3701 C4010 ) C3701_=_C4070( C3701 C4070 ) \nC3701_=_C4078( C3701 C4078 ) C3702_=_C3703( C3702 C3703 ) C3702_=_C3704( C3702 C3704 ) C3702_=_C3705( C3702 C3705 ) C3702_=_C4076( C3702 C4076 ) C3703_=_C3704( C3703 C3704 ) \nC3703_=_C3705( C3703 C3705 ) C3703_=_C4077( C3703 C4077 ) C3704_=_C3705( C3704 C3705 ) C3708_=_C3711( C3708 C3711 ) C3708_=_C3713( C3708 C3713 ) C3708_=_C3844( C3708 C3844 ) \nC3708_=_C3886( C3708 C3886 ) C3708_=_C3887( C3708 C3887 ) C3708_=_C3888( C3708 C3888 ) C3708_=_C3889( C3708 C3889 ) C3708_=_C3890( C3708 C3890 ) C3708_=_C3891( C3708 C3891 ) \nC3711_=_C3713( C3711 C3713 ) C3711_=_C3721( C3711 C3721 ) C3711_=_C3846( C3711 C3846 ) C3711_=_C3887( C3711 C3887 ) C3711_=_C4008( C3711 C4008 ) C3711_=_C4010( C3711 C4010 ) \nC3711_=_C4011( C3711 C4011 ) C3713_=_C3724( C3713 C3724 ) C3713_=_C3776( C3713 C3776 ) C3713_=_C3904( C3713 C3904 ) C3713_=_C3925( C3713 C3925 ) C3713_=_C4010( C3713 C4010 ) \nC3713_=_C4070( C3713 C4070 ) C3713_=_C4078( C3713 C4078 ) C3721_=_C3724( C3721 C3724 ) C3721_=_C3846( C3721 C3846 ) C3721_=_C3887( C3721 C3887 ) C3721_=_C4008( C3721 C4008 ) \nC3721_=_C4010( C3721 C4010 ) C3721_=_C4011( C3721 C4011 ) C3724_=_C3776( C3724 C3776 ) C3724_=_C3904( C3724 C3904 ) C3724_=_C3925( C3724 C3925 ) C3724_=_C4010( C3724 C4010 ) \nC3724_=_C4070( C3724 C4070 ) C3724_=_C4078( C3724 C4078 ) C3776_=_C3904( C3776 C3904 ) C3776_=_C3925( C3776 C3925 ) C3776_=_C4010( C3776 C4010 ) C3776_=_C4070( C3776 C4070 ) \nC3776_=_C4078( C3776 C4078 ) C3779_=_C3780( C3779 C3780 ) C3779_=_C3781( C3779 C3781 ) C3779_=_C3782( C3779 C3782 ) C3780_=_C3781( C3780 C3781 ) C3780_=_C3782( C3780 C3782 ) \nC3780_=_C3829( C3780 C3829 ) C3781_=_C3782( C3781 C3782 ) C3781_=_C3889( C3781 C3889 ) C3782_=_C3785( C3782 C3785 ) C3782_=_C3890( C3782 C3890 ) C3782_=_C4011( C3782 C4011 ) \nC3783_=_C3784( C3783 C3784 ) C3783_=_C3785( C3783 C3785 ) C3784_=_C3785( C3784 C3785 ) C3784_=_C3830( C3784 C3830 ) C3785_=_C3890( C3785 C3890 ) C3785_=_C4011( C3785 C4011 ) \nC3800_=_C3801( C3800 C3801 ) C3800_=_C3867( C3800 C3867 ) C3800_=_C3868( C3800 C3868 ) C3800_=_C3869( C3800 C3869 ) C3800_=_C3870( C3800 C3870 ) C3800_=_C3871( C3800 C3871 ) \nC3800_=_C3873( C3800 C3873 ) C3800_=_C3874( C3800 C3874 ) C3801_=_C3857( C3801 C3857 ) C3801_=_C3892( C3801 C3892 ) C3801_=_C3894( C3801 C3894 ) C3826_=_C3829( C3826 C3829 ) \nC3826_=_C3830( C3826 C3830 ) C3826_=_C3832( C3826 C3832 ) C3826_=_C3833( C3826 C3833 ) C3826_=_C3834( C3826 C3834 ) C3829_=_C3830( C3829 C3830 ) C3829_=_C3832( C3829 C3832 ) \nC3829_=_C3833( C3829 C3833 ) C3829_=_C3834( C3829 C3834 ) C3830_=_C3832( C3830 C3832 ) C3830_=_C3833( C3830 C3833 ) C3830_=_C3834( C3830 C3834 ) C3832_=_C3833( C3832 C3833 ) \nC3832_=_C3834( C3832 C3834 ) C3833_=_C3834( C3833 C3834 ) C3844_=_C3846( C3844 C3846 ) C3844_=_C3847( C3844 C3847 ) C3844_=_C3886( C3844 C3886 ) C3844_=_C3887( C3844 C3887 ) \nC3844_=_C3888( C3844 C3888 ) C3844_=_C3889( C3844 C3889 ) C3844_=_C3890( C3844 C3890 ) C3844_=_C3891( C3844 C3891 ) C3846_=_C3847( C3846 C3847 ) C3846_=_C3887( C3846 C3887 ) \nC3846_=_C4008( C3846 C4008 ) C3846_=_C4010( C3846 C4010 ) C3846_=_C4011( C3846 C4011 ) C3847_=_C3876( C3847 C3876 ) C3847_=_C4075( C3847 C4075 ) C3847_=_C4076( C3847 C4076 ) \nC3847_=_C4077( C3847 C4077 ) C3857_=_C3892( C3857 C3892 ) C3857_=_C3894( C3857 C3894 ) C3867_=_C3868( C3867 C3868 ) C3867_=_C3869( C3867 C3869 ) C3867_=_C3870( C3867 C3870 ) \nC3867_=_C3871( C3867 C3871 ) C3867_=_C3873( C3867 C3873 ) C3867_=_C3874( C3867 C3874 ) C3868_=_C3869( C3868 C3869 ) C3868_=_C3870( C3868 C3870 ) C3868_=_C3871( C3868 C3871 ) \nC3868_=_C3873( C3868 C3873 ) C3868_=_C3874( C3868 C3874 ) C3869_=_C3870( C3869 C3870 ) C3869_=_C3871( C3869 C3871 ) C3869_=_C3873( C3869 C3873 ) C3869_=_C3874( C3869 C3874 ) \nC3870_=_C3871( C3870 C3871 ) C3870_=_C3873( C3870 C3873 ) C3870_=_C3874( C3870 C3874 ) C3871_=_C3873( C3871 C3873 ) C3871_=_C3874( C3871 C3874 ) C3873_=_C3874( C3873 C3874 ) \nC3874_=_C4075( C3874 C4075 ) C3876_=_C4075( C3876 C4075 ) C3876_=_C4076( C3876 C4076 ) C3876_=_C4077( C3876 C4077 ) C3882_=_C3883( C3882 C3883 ) C3882_=_C3884( C3882 C3884 ) \nC3882_=_C3885( C3882 C3885 ) C3882_=_C3904( C3882 C3904 ) C3883_=_C3884( C3883 C3884 ) C3883_=_C3885( C3883 C3885 ) C3884_=_C3885( C3884 C3885 ) C3886_=_C3887( C3886 C3887 ) \nC3886_=_C3888( C3886 C3888 ) C3886_=_C3889( C3886 C3889 ) C3886_=_C3890( C3886 C3890 ) C3886_=_C3891( C3886 C3891 ) C3887_=_C3888( C3887 C3888 ) C3887_=_C3889( C3887 C3889 ) \nC3887_=_C3890( C3887 C3890 ) C3887_=_C3891( C3887 C3891 ) C3887_=_C4008( C3887 C4008 ) C3887_=_C4010( C3887 C4010 ) C3887_=_C4011( C3887 C4011 ) C3888_=_C3889( C3888 C3889 ) \nC3888_=_C3890( C3888 C3890 ) C3888_=_C3891( C3888 C3891 ) C3889_=_C3890( C3889 C3890 ) C3889_=_C3891( C3889 C3891 ) C3890_=_C3891( C3890 C3891 ) C3890_=_C4011( C3890 C4011 ) \nC3892_=_C3894( C3892 C3894 ) C3892_=_C3925( C3892 C3925 ) C3904_=_C3925( C3904 C3925 ) C3904_=_C4010( C3904 C4010 ) C3904_=_C4070( C3904 C4070 ) C3904_=_C4078( C3904 C4078 ) \nC3925_=_C4010( C3925 C4010 ) C3925_=_C4070( C3925 C4070 ) C3925_=_C4078( C3925 C4078 ) C4008_=_C4010( C4008 C4010 ) C4008_=_C4011( C4008 C4011 ) C4008_=_C4070( C4008 C4070 ) \nC4010_=_C4011( C4010 C4011 ) C4010_=_C4070( C4010 C4070 ) C4010_=_C4078( C4010 C4078 ) C4070_=_C4078( C4070 C4078 ) C4075_=_C4076( C4075 C4076 ) C4075_=_C4077( C4075 C4077 ) \nC4076_=_C4077( C4076 C4077 ) "];61-&gt;65[label="652: C16 C17 C18 C19 C37 \nC39 C41 C45 C60 C108 C129 \nC153 C157 C158 C160 C171 C288 \nC289 C292 C294 C335 C338 C339 \nC340 C348 C349 C350 C351 C380 \nC385 C393 C406 C410 C414 C415 \nC425 C431 C433 C438 C443 C447 \nC451 C452 C453 C454 C455 C457 \nC459 C462 C463 C464 C465 C468 \nC470 C471 C473 C474 C475 C476 \nC484 C495 C499 C508 C509 C515 \nC516 C519 C520 C521 C522 C523 \nC563 C565 C566 C576 C577 C595 \nC600 C601 C605 C622 C627 C646 \nC687 C700 C704 C718 C732 C733 \nC746 C749 C750 C760 C761 C781 \nC787 C791 C797 C802 C803 C804 \nC820 C823 C828 C835 C864 C870 \nC878 C895 C905 C908 C909 C919 \nC921 C922 C927 C928 C931 C933 \nC935 C936 C950 C954 C960 C975 \nC987 C992 C1000 C1006 C1008 C1011 \nC1012 C1022 C1023 C1025 C1033 C1041 \nC1056 C1064 C1069 C1075 C1082 C1083 \nC1091 C1096 C1097 C1101 C1107 C1122 \nC1129 C1146 C1164 C1171 C1172 C1177 \nC1179 C1180 C1182 C1184 C1191 C1194 \nC1199 C1200 C1201 C1221 C1222 C1223 \nC1262 C1266 C1268 C1272 C1273 C1280 \nC1283 C1284 C1292 C1293 C1300 C1322 \nC1324 C1330 C1331 C1342 C1345 C1357 \nC1364 C1366 C1367 C1369 C1370 C1376 \nC1378 C1379 C1381 C1384 C1388 C1395 \nC1397 C1398 C1415 C1455 C1459 C1460 \nC1467 C1468 C1469 C1471 C1474 C1477 \nC1478 C1479 C1480 C1482 C1483 C1485 \nC1487 C1488 C1489 C1494 C1512 C1540 \nC1545 C1556 C1564 C1573 C1585 C1601 \nC1604 C1610 C1613 C1619 C1629 C1647 \nC1651 C1652 C1654 C1656 C1657 C1659 \nC1660 C1662 C1663 C1664 C1665 C1666 \nC1667 C1670 C1671 C1672 C1674 C1680 \nC1682 C1683 C1690 C1692 C1699 C1709 \nC1710 C1711 C1712 C1713 C1720 C1721 \nC1722 C1724 C1726 C1727 C1729 C1733 \nC1735 C1736 C1742 C1760 C1767 C1768 \nC1786 C1830 C1836 C1849 C1857 C1864 \nC1918 C1920 C1921 C1924 C1925 C1926 \nC1927 C1929 C1985 C1988 C1993 C2008 \nC2036 C2062 C2064 C2070 C2071 C2086 \nC2090 C2096 C2097 C2101 C2109 C2110 \nC2130 C2134 C2136 C2138 C2141 C2143 \nC2144 C2145 C2146 C2149 C2151 C2152 \nC2153 C2154 C2167 C2201 C2222 C2229 \nC2233 C2237 C2254 C2269 C2274 C2277 \nC2303 C2306 C2320 C2332 C2346 C2364 \nC2370 C2373 C2377 C2386 C2389 C2393 \nC2409 C2425 C2445 C2446 C2447 C2448 \nC2449 C2450 C2451 C2452 C2454 C2455 \nC2457 C2458 C2459 C2460 C2461 C2462 \nC2463 C2469 C2471 C2477 C2482 C2483 \nC2485 C2489 C2490 C2491 C2492 C2512 \nC2514 C2515 C2516 C2517 C2527 C2528 \nC2532 C2533 C2534 C2536 C2537 C2538 \nC2539 C2540 C2541 C2542 C2543 C2554 \nC2557 C2560 C2561 C2567 C2568</w:t>
      </w:r>
    </w:p>
    <w:p>
      <w:pPr>
        <w:pStyle w:val="PreformattedText"/>
        <w:bidi w:val="0"/>
        <w:spacing w:before="0" w:after="0"/>
        <w:jc w:val="left"/>
        <w:rPr/>
      </w:pPr>
      <w:r>
        <w:rPr/>
        <w:t xml:space="preserve"> </w:t>
      </w:r>
      <w:r>
        <w:rPr/>
        <w:t>C2569 \nC2570 C2571 C2572 C2573 C2575 C2576 \nC2580 C2581 C2583 C2584 C2585 C2586 \nC2587 C2588 C2589 C2590 C2591 C2592 \nC2593 C2596 C2598 C2599 C2620 C2621 \nC2622 C2624 C2626 C2627 C2630 C2632 \nC2633 C2635 C2638 C2639 C2640 C2655 \nC2670 C2681 C2682 C2727 C2744 C2769 \nC2770 C2773 C2789 C2815 C2821 C2822 \nC2829 C2831 C2833 C2842 C2845 C2853 \nC2854 C2856 C2857 C2858 C2860 C2863 \nC2864 C2865 C2866 C2867 C2868 C2869 \nC2871 C2879 C2880 C2910 C2925 C2932 \nC2933 C2934 C2937 C2939 C2943 C2944 \nC2946 C2949 C2951 C2952 C2954 C2955 \nC2999 C3001 C3024 C3028 C3034 C3049 \nC3059 C3072 C3080 C3094 C3104 C3113 \nC3119 C3121 C3125 C3126 C3127 C3128 \nC3147 C3210 C3211 C3212 C3213 C3215 \nC3216 C3217 C3219 C3220 C3222 C3223 \nC3224 C3225 C3226 C3228 C3229 C3230 \nC3231 C3232 C3233 C3235 C3237 C3238 \nC3240 C3241 C3244 C3245 C3247 C3248 \nC3250 C3251 C3252 C3254 C3258 C3271 \nC3273 C3283 C3304 C3305 C3307 C3309 \nC3311 C3312 C3313 C3314 C3315 C3316 \nC3317 C3347 C3348 C3357 C3358 C3360 \nC3371 C3378 C3412 C3414 C3436 C3439 \nC3440 C3446 C3450 C3458 C3461 C3480 \nC3491 C3499 C3506 C3507 C3522 C3528 \nC3530 C3533 C3534 C3546 C3578 C3580 \nC3581 C3582 C3583 C3584 C3606 C3609 \nC3611 C3618 C3623 C3659 C3661 C3666 \nC3669 C3674 C3688 C3693 C3695 C3696 \nC3697 C3699 C3702 C3703 C3704 C3705 \nC3708 C3711 C3713 C3721 C3724 C3776 \nC3779 C3780 C3781 C3782 C3783 C3784 \nC3785 C3800 C3801 C3826 C3829 C3830 \nC3832 C3833 C3834 C3844 C3846 C3847 \nC3857 C3867 C3868 C3869 C3870 C3871 \nC3873 C3874 C3876 C3882 C3883 C3884 \nC3885 C3886 C3888 C3889 C3890 C3891 \nC3892 C3894 C3904 C3925 C4008 C4011 \nC4070 C4075 C4076 C4077 C4078 \n7536: C16_=_C17 ,C16_=_C18 ,C16_=_C19 ,C16_=_C37 ,C16_=_C153 ,\nC16_=_C288 ,C16_=_C335 ,C16_=_C348 ,C16_=_C563 ,C16_=_C820 ,C16_=_C864 ,\nC16_=_C919 ,C16_=_C1280 ,C16_=_C1300 ,C16_=_C1647 ,C16_=_C1651 ,C16_=_C1652 ,\nC16_=_C1654 ,C16_=_C1656 ,C16_=_C1657 ,C16_=_C1659 ,C16_=_C1660 ,C16_=_C1662 ,\nC16_=_C1663 ,C17_=_C18 ,C17_=_C19 ,C17_=_C39 ,C17_=_C157 ,C17_=_C289 ,\nC17_=_C338 ,C17_=_C349 ,C17_=_C749 ,C17_=_C823 ,C17_=_C1324 ,C17_=_C1367 ,\nC17_=_C1395 ,C17_=_C1918 ,C17_=_C2229 ,C17_=_C2482 ,C17_=_C2483 ,C17_=_C2485 ,\nC17_=_C2489 ,C17_=_C2490 ,C17_=_C2491 ,C17_=_C2492 ,C18_=_C19 ,C18_=_C41 ,\nC18_=_C158 ,C18_=_C292 ,C18_=_C339 ,C18_=_C350 ,C18_=_C828 ,C18_=_C1397 ,\nC18_=_C1924 ,C18_=_C2101 ,C18_=_C2233 ,C18_=_C3119 ,C18_=_C3121 ,C18_=_C3125 ,\nC18_=_C3126 ,C18_=_C3127 ,C18_=_C3128 ,C19_=_C45 ,C19_=_C160 ,C19_=_C294 ,\nC19_=_C340 ,C19_=_C351 ,C19_=_C835 ,C19_=_C1459 ,C19_=_C1573 ,C19_=_C1619 ,\nC19_=_C2086 ,C19_=_C2346 ,C19_=_C2727 ,C19_=_C2744 ,C19_=_C2879 ,C19_=_C2933 ,\nC19_=_C3059 ,C19_=_C3258 ,C19_=_C3439 ,C19_=_C3450 ,C19_=_C3546 ,C19_=_C3882 ,\nC19_=_C3883 ,C19_=_C3884 ,C19_=_C3885 ,C37_=_C39 ,C37_=_C41 ,C37_=_C45 ,\nC37_=_C153 ,C37_=_C288 ,C37_=_C335 ,C37_=_C348 ,C37_=_C563 ,C37_=_C820 ,\nC37_=_C864 ,C37_=_C919 ,C37_=_C1280 ,C37_=_C1300 ,C37_=_C1647 ,C37_=_C1651 ,\nC37_=_C1652 ,C37_=_C1654 ,C37_=_C1656 ,C37_=_C1657 ,C37_=_C1659 ,C37_=_C1660 ,\nC37_=_C1662 ,C37_=_C1663 ,C39_=_C41 ,C39_=_C45 ,C39_=_C157 ,C39_=_C289 ,\nC39_=_C338 ,C39_=_C349 ,C39_=_C749 ,C39_=_C823 ,C39_=_C1324 ,C39_=_C1367 ,\nC39_=_C1395 ,C39_=_C1918 ,C39_=_C2229 ,C39_=_C2482 ,C39_=_C2483 ,C39_=_C2485 ,\nC39_=_C2489 ,C39_=_C2490 ,C39_=_C2491 ,C39_=_C2492 ,C41_=_C45 ,C41_=_C158 ,\nC41_=_C292 ,C41_=_C339 ,C41_=_C350 ,C41_=_C828 ,C41_=_C1397 ,C41_=_C1924 ,\nC41_=_C2101 ,C41_=_C2233 ,C41_=_C3119 ,C41_=_C3121 ,C41_=_C3125 ,C41_=_C3126 ,\nC41_=_C3127 ,C41_=_C3128 ,C45_=_C160 ,C45_=_C294 ,C45_=_C340 ,C45_=_C351 ,\nC45_=_C835 ,C45_=_C1459 ,C45_=_C1573 ,C45_=_C1619 ,C45_=_C2086 ,C45_=_C2346 ,\nC45_=_C2727 ,C45_=_C2744 ,C45_=_C2879 ,C45_=_C2933 ,C45_=_C3059 ,C45_=_C3258 ,\nC45_=_C3439 ,C45_=_C3450 ,C45_=_C3546 ,C45_=_C3882 ,C45_=_C3883 ,C45_=_C3884 ,\nC45_=_C3885 ,C60_=_C108 ,C60_=_C129 ,C60_=_C171 ,C60_=_C687 ,C60_=_C1467 ,\nC60_=_C1468 ,C60_=_C1469 ,C60_=_C1471 ,C60_=_C1474 ,C60_=_C1477 ,C60_=_C1478 ,\nC60_=_C1479 ,C60_=_C1480 ,C60_=_C1482 ,C60_=_C1483 ,C60_=_C1485 ,C60_=_C1487 ,\nC60_=_C1488 ,C60_=_C1489 ,C108_=_C129 ,C108_=_C171 ,C108_=_C687 ,C108_=_C1467 ,\nC108_=_C1468 ,C108_=_C1469 ,C108_=_C1471 ,C108_=_C1474 ,C108_=_C1477 ,C108_=_C1478 ,\nC108_=_C1479 ,C108_=_C1480 ,C108_=_C1482 ,C108_=_C1483 ,C108_=_C1485 ,C108_=_C1487 ,\nC108_=_C1488 ,C108_=_C1489 ,C129_=_C171 ,C129_=_C687 ,C129_=_C1467 ,C129_=_C1468 ,\nC129_=_C1469 ,C129_=_C1471 ,C129_=_C1474 ,C129_=_C1477 ,C129_=_C1478 ,C129_=_C1479 ,\nC129_=_C1480 ,C129_=_C1482 ,C129_=_C1483 ,C129_=_C1485 ,C129_=_C1487 ,C129_=_C1488 ,\nC129_=_C1489 ,C153_=_C157 ,C153_=_C158 ,C153_=_C160 ,C153_=_C288 ,C153_=_C335 ,\nC153_=_C348 ,C153_=_C563 ,C153_=_C820 ,C153_=_C864 ,C153_=_C919 ,C153_=_C1280 ,\nC153_=_C1300 ,C153_=_C1647 ,C153_=_C1651 ,C153_=_C1652 ,C153_=_C1654 ,C153_=_C1656 ,\nC153_=_C1657 ,C153_=_C1659 ,C153_=_C1660 ,C153_=_C1662 ,C153_=_C1663 ,C157_=_C158 ,\nC157_=_C160 ,C157_=_C289 ,C157_=_C338 ,C157_=_C349 ,C157_=_C749 ,C157_=_C823 ,\nC157_=_C1324 ,C157_=_C1367 ,C157_=_C1395 ,C157_=_C1918 ,C157_=_C2229 ,C157_=_C2482 ,\nC157_=_C2483 ,C157_=_C2485 ,C157_=_C2489 ,C157_=_C2490 ,C157_=_C2491 ,C157_=_C2492 ,\nC158_=_C160 ,C158_=_C292 ,C158_=_C339 ,C158_=_C350 ,C158_=_C828 ,C158_=_C1397 ,\nC158_=_C1924 ,C158_=_C2101 ,C158_=_C2233 ,C158_=_C3119 ,C158_=_C3121 ,C158_=_C3125 ,\nC158_=_C3126 ,C158_=_C3127 ,C158_=_C3128 ,C160_=_C294 ,C160_=_C340 ,C160_=_C351 ,\nC160_=_C835 ,C160_=_C1459 ,C160_=_C1573 ,C160_=_C1619 ,C160_=_C2086 ,C160_=_C2346 ,\nC160_=_C2727 ,C160_=_C2744 ,C160_=_C2879 ,C160_=_C2933 ,C160_=_C3059 ,C160_=_C3258 ,\nC160_=_C3439 ,C160_=_C3450 ,C160_=_C3546 ,C160_=_C3882 ,C160_=_C3883 ,C160_=_C3884 ,\nC160_=_C3885 ,C171_=_C687 ,C171_=_C1467 ,C171_=_C1468 ,C171_=_C1469 ,C171_=_C1471 ,\nC171_=_C1474 ,C171_=_C1477 ,C171_=_C1478 ,C171_=_C1479 ,C171_=_C1480 ,C171_=_C1482 ,\nC171_=_C1483 ,C171_=_C1485 ,C171_=_C1487 ,C171_=_C1488 ,C171_=_C1489 ,C288_=_C289 ,\nC288_=_C292 ,C288_=_C294 ,C288_=_C335 ,C288_=_C348 ,C288_=_C563 ,C288_=_C820 ,\nC288_=_C864 ,C288_=_C919 ,C288_=_C1280 ,C288_=_C1300 ,C288_=_C1647 ,C288_=_C1651 ,\nC288_=_C1652 ,C288_=_C1654 ,C288_=_C1656 ,C288_=_C1657 ,C288_=_C1659 ,C288_=_C1660 ,\nC288_=_C1662 ,C288_=_C1663 ,C289_=_C292 ,C289_=_C294 ,C289_=_C338 ,C289_=_C349 ,\nC289_=_C749 ,C289_=_C823 ,C289_=_C1324 ,C289_=_C1367 ,C289_=_C1395 ,C289_=_C1918 ,\nC289_=_C2229 ,C289_=_C2482 ,C289_=_C2483 ,C289_=_C2485 ,C289_=_C2489 ,C289_=_C2490 ,\nC289_=_C2491 ,C289_=_C2492 ,C292_=_C294 ,C292_=_C339 ,C292_=_C350 ,C292_=_C828 ,\nC292_=_C1397 ,C292_=_C1924 ,C292_=_C2101 ,C292_=_C2233 ,C292_=_C3119 ,C292_=_C3121 ,\nC292_=_C3125 ,C292_=_C3126 ,C292_=_C3127 ,C292_=_C3128 ,C294_=_C340 ,C294_=_C351 ,\nC294_=_C835 ,C294_=_C1459 ,C294_=_C1573 ,C294_=_C1619 ,C294_=_C2086 ,C294_=_C2346 ,\nC294_=_C2727 ,C294_=_C2744 ,C294_=_C2879 ,C294_=_C2933 ,C294_=_C3059 ,C294_=_C3258 ,\nC294_=_C3439 ,C294_=_C3450 ,C294_=_C3546 ,C294_=_C3882 ,C294_=_C3883 ,C294_=_C3884 ,\nC294_=_C3885 ,C335_=_C338 ,C335_=_C339 ,C335_=_C340 ,C335_=_C348 ,C335_=_C563 ,\nC335_=_C820 ,C335_=_C864 ,C335_=_C919 ,C335_=_C1280 ,C335_=_C1300 ,C335_=_C1647 ,\nC335_=_C1651 ,C335_=_C1652 ,C335_=_C1654 ,C335_=_C1656 ,C335_=_C1657 ,C335_=_C1659 ,\nC335_=_C1660 ,C335_=_C1662 ,C335_=_C1663 ,C338_=_C339 ,C338_=_C340 ,C338_=_C349 ,\nC338_=_C749 ,C338_=_C823 ,C338_=_C1324 ,C338_=_C1367 ,C338_=_C1395 ,C338_=_C1918 ,\nC338_=_C2229 ,C338_=_C2482 ,C338_=_C2483 ,C338_=_C2485 ,C338_=_C2489 ,C338_=_C2490 ,\nC338_=_C2491 ,C338_=_C2492 ,C339_=_C340 ,C339_=_C350 ,C339_=_C828 ,C339_=_C1397 ,\nC339_=_C1924 ,C339_=_C2101 ,C339_=_C2233 ,C339_=_C3119 ,C339_=_C3121 ,C339_=_C3125 ,\nC339_=_C3126 ,C339_=_C3127 ,C339_=_C3128 ,C340_=_C351 ,C340_=_C835 ,C340_=_C1459 ,\nC340_=_C1573 ,C340_=_C1619 ,C340_=_C2086 ,C340_=_C2346 ,C340_=_C2727 ,C340_=_C2744 ,\nC340_=_C2879 ,C340_=_C2933 ,C340_=_C3059 ,C340_=_C3258 ,C340_=_C3439 ,C340_=_C3450 ,\nC340_=_C3546 ,C340_=_C3882 ,C340_=_C3883 ,C340_=_C3884 ,C340_=_C3885 ,C348_=_C349 ,\nC348_=_C350 ,C348_=_C351 ,C348_=_C563 ,C348_=_C820 ,C348_=_C864 ,C348_=_C919 ,\nC348_=_C1280 ,C348_=_C1300 ,C348_=_C1647 ,C348_=_C1651 ,C348_=_C1652 ,C348_=_C1654 ,\nC348_=_C1656 ,C348_=_C1657 ,C348_=_C1659 ,C348_=_C1660 ,C348_=_C1662 ,C348_=_C1663 ,\nC349_=_C350 ,C349_=_C351 ,C349_=_C749 ,C349_=_C823 ,C349_=_C1324 ,C349_=_C1367 ,\nC349_=_C1395 ,C349_=_C1918 ,C349_=_C2229 ,C349_=_C2482 ,C349_=_C2483 ,C349_=_C2485 ,\nC349_=_C2489 ,C349_=_C2490 ,C349_=_C2491 ,C349_=_C2492 ,C350_=_C351 ,C350_=_C828 ,\nC350_=_C1397 ,C350_=_C1924 ,C350_=_C2101 ,C350_=_C2233 ,C350_=_C3119 ,C350_=_C3121 ,\nC350_=_C3125 ,C350_=_C3126 ,C350_=_C3127 ,C350_=_C3128 ,C351_=_C835 ,C351_=_C1459 ,\nC351_=_C1573 ,C351_=_C1619 ,C351_=_C2086 ,C351_=_C2346 ,C351_=_C2727 ,C351_=_C2744 ,\nC351_=_C2879 ,C351_=_C2933 ,C351_=_C3059 ,C351_=_C3258 ,C351_=_C3439 ,C351_=_C3450 ,\nC351_=_C3546 ,C351_=_C3882 ,C351_=_C3883 ,C351_=_C3884 ,C351_=_C3885 ,C380_=_C385 ,\nC380_=_C393 ,C380_=_C515 ,C380_=_C797 ,C380_=_C1006 ,C380_=_C1342 ,C380_=_C1690 ,\nC380_=_C1920 ,C380_=_C1985 ,C380_=_C2201 ,C380_=_C2512 ,C380_=_C2527 ,C380_=_C2528 ,\nC380_=_C2532 ,C380_=_C2533 ,C380_=_C2534 ,C380_=_C2536 ,C380_=_C2537 ,C380_=_C2538 ,\nC380_=_C2539 ,C380_=_C2540 ,C380_=_C2541 ,C385_=_C393 ,C385_=_C414 ,C385_=_C522 ,\nC385_=_C595 ,C385_=_C700 ,C385_=_C781 ,C385_=_C992 ,C385_=_C1200 ,C385_=_C1272 ,\nC385_=_C1540 ,C385_=_C1849 ,C385_=_C1988 ,C385_=_C2373 ,C385_=_C2469 ,C385_=_C2639 ,\nC385_=_C3024 ,C385_=_C3094 ,C385_=_C3247 ,C385_=_C3248 ,C385_=_C3250 ,C385_=_C3251 ,\nC385_=_C3252 ,C385_=_C3254 ,C393_=_C447 ,C393_=_C605 ,C393_=_C787 ,C393_=_C1000 ,\nC393_=_C1384 ,C393_=_C1857 ,C393_=_C2815 ,C393_=_C2925 ,C393_=_C3049 ,C393_=_C3104 ,\nC393_=_C3530 ,C393_=_C3606 ,C393_=_C3669 ,C393_=_C3693 ,C393_=_C3713 ,C393_=_C3724 ,\nC393_=_C3776 ,C393_=_C3904 ,C393_=_C3925 ,C393_=_C4070 ,C393_=_C4078 ,C406_=_C410 ,\nC406_=_C414 ,C406_=_C415 ,C406_=_C508 ,C406_=_C895 ,C406_=_C1033 ,C406_=_C1056 ,\nC406_=_C1164 ,C406_=_C1191 ,C406_=_C1262 ,C406_=_C1664</w:t>
      </w:r>
    </w:p>
    <w:p>
      <w:pPr>
        <w:pStyle w:val="PreformattedText"/>
        <w:bidi w:val="0"/>
        <w:spacing w:before="0" w:after="0"/>
        <w:jc w:val="left"/>
        <w:rPr/>
      </w:pPr>
      <w:r>
        <w:rPr/>
        <w:t xml:space="preserve"> </w:t>
      </w:r>
      <w:r>
        <w:rPr/>
        <w:t>,C406_=_C1665 ,C406_=_C1666 ,\nC406_=_C1667 ,C406_=_C1670 ,C406_=_C1671 ,C406_=_C1672 ,C406_=_C1674 ,C406_=_C1680 ,\nC406_=_C1682 ,C406_=_C1683 ,C410_=_C414 ,C410_=_C415 ,C410_=_C516 ,C410_=_C750 ,\nC410_=_C1172 ,C410_=_C1194 ,C410_=_C1268 ,C410_=_C1733 ,C410_=_C2370 ,C410_=_C2463 ,\nC410_=_C2543 ,C410_=_C2620 ,C410_=_C2621 ,C410_=_C2622 ,C410_=_C2624 ,C410_=_C2626 ,\nC410_=_C2627 ,C410_=_C2630 ,C410_=_C2632 ,C410_=_C2633 ,C410_=_C2635 ,C414_=_C415 ,\nC414_=_C522 ,C414_=_C595 ,C414_=_C700 ,C414_=_C781 ,C414_=_C992 ,C414_=_C1200 ,\nC414_=_C1272 ,C414_=_C1540 ,C414_=_C1849 ,C414_=_C1988 ,C414_=_C2373 ,C414_=_C2469 ,\nC414_=_C2639 ,C414_=_C3024 ,C414_=_C3094 ,C414_=_C3247 ,C414_=_C3248 ,C414_=_C3250 ,\nC414_=_C3251 ,C414_=_C3252 ,C414_=_C3254 ,C415_=_C523 ,C415_=_C804 ,C415_=_C1201 ,\nC415_=_C1273 ,C415_=_C1613 ,C415_=_C1927 ,C415_=_C2409 ,C415_=_C2471 ,C415_=_C2517 ,\nC415_=_C2640 ,C415_=_C2655 ,C415_=_C2910 ,C415_=_C3283 ,C415_=_C3311 ,C415_=_C3312 ,\nC415_=_C3313 ,C415_=_C3314 ,C415_=_C3315 ,C415_=_C3316 ,C415_=_C3317 ,C425_=_C431 ,\nC425_=_C433 ,C425_=_C438 ,C425_=_C443 ,C425_=_C447 ,C425_=_C484 ,C425_=_C509 ,\nC425_=_C791 ,C425_=_C1364 ,C425_=_C1388 ,C425_=_C1556 ,C425_=_C1709 ,C425_=_C1710 ,\nC425_=_C1711 ,C425_=_C1712 ,C425_=_C1713 ,C425_=_C1720 ,C425_=_C1721 ,C425_=_C1722 ,\nC425_=_C1724 ,C425_=_C1726 ,C425_=_C1727 ,C425_=_C1729 ,C431_=_C433 ,C431_=_C438 ,\nC431_=_C443 ,C431_=_C447 ,C431_=_C622 ,C431_=_C1369 ,C431_=_C1692 ,C431_=_C1760 ,\nC431_=_C2097 ,C431_=_C2386 ,C431_=_C2871 ,C431_=_C2943 ,C431_=_C2944 ,C431_=_C2946 ,\nC431_=_C2949 ,C431_=_C2951 ,C431_=_C2952 ,C431_=_C2954 ,C431_=_C2955 ,C433_=_C438 ,\nC433_=_C443 ,C433_=_C447 ,C433_=_C521 ,C433_=_C928 ,C433_=_C1012 ,C433_=_C1097 ,\nC433_=_C1370 ,C433_=_C1830 ,C433_=_C2389 ,C433_=_C2516 ,C433_=_C2822 ,C433_=_C3080 ,\nC433_=_C3232 ,C433_=_C3233 ,C433_=_C3235 ,C433_=_C3237 ,C433_=_C3238 ,C433_=_C3240 ,\nC433_=_C3241 ,C433_=_C3244 ,C433_=_C3245 ,C438_=_C443 ,C438_=_C447 ,C438_=_C908 ,\nC438_=_C1041 ,C438_=_C1064 ,C438_=_C1177 ,C438_=_C1376 ,C438_=_C1786 ,C438_=_C2222 ,\nC438_=_C3113 ,C438_=_C3371 ,C438_=_C3491 ,C438_=_C3522 ,C438_=_C3609 ,C438_=_C3695 ,\nC438_=_C3696 ,C438_=_C3697 ,C438_=_C3699 ,C438_=_C3702 ,C438_=_C3703 ,C438_=_C3704 ,\nC438_=_C3705 ,C443_=_C447 ,C443_=_C733 ,C443_=_C1083 ,C443_=_C1182 ,C443_=_C1381 ,\nC443_=_C2560 ,C443_=_C2937 ,C443_=_C3001 ,C443_=_C3307 ,C443_=_C3461 ,C443_=_C3528 ,\nC443_=_C3711 ,C443_=_C3721 ,C443_=_C3846 ,C443_=_C4008 ,C443_=_C4011 ,C447_=_C605 ,\nC447_=_C787 ,C447_=_C1000 ,C447_=_C1384 ,C447_=_C1857 ,C447_=_C2815 ,C447_=_C2925 ,\nC447_=_C3049 ,C447_=_C3104 ,C447_=_C3530 ,C447_=_C3606 ,C447_=_C3669 ,C447_=_C3693 ,\nC447_=_C3713 ,C447_=_C3724 ,C447_=_C3776 ,C447_=_C3904 ,C447_=_C3925 ,C447_=_C4070 ,\nC447_=_C4078 ,C451_=_C452 ,C451_=_C453 ,C451_=_C454 ,C451_=_C455 ,C451_=_C457 ,\nC451_=_C459 ,C451_=_C462 ,C451_=_C463 ,C451_=_C464 ,C451_=_C465 ,C451_=_C468 ,\nC451_=_C470 ,C451_=_C471 ,C451_=_C473 ,C451_=_C474 ,C451_=_C475 ,C451_=_C476 ,\nC451_=_C919 ,C451_=_C921 ,C451_=_C922 ,C451_=_C927 ,C451_=_C928 ,C451_=_C931 ,\nC451_=_C933 ,C451_=_C935 ,C451_=_C936 ,C452_=_C453 ,C452_=_C454 ,C452_=_C455 ,\nC452_=_C457 ,C452_=_C459 ,C452_=_C462 ,C452_=_C463 ,C452_=_C464 ,C452_=_C465 ,\nC452_=_C468 ,C452_=_C470 ,C452_=_C471 ,C452_=_C473 ,C452_=_C474 ,C452_=_C475 ,\nC452_=_C476 ,C452_=_C1006 ,C452_=_C1008 ,C452_=_C1011 ,C452_=_C1012 ,C452_=_C1022 ,\nC452_=_C1023 ,C452_=_C1025 ,C453_=_C454 ,C453_=_C455 ,C453_=_C457 ,C453_=_C459 ,\nC453_=_C462 ,C453_=_C463 ,C453_=_C464 ,C453_=_C465 ,C453_=_C468 ,C453_=_C470 ,\nC453_=_C471 ,C453_=_C473 ,C453_=_C474 ,C453_=_C475 ,C453_=_C476 ,C453_=_C1056 ,\nC453_=_C1064 ,C453_=_C1069 ,C454_=_C455 ,C454_=_C457 ,C454_=_C459 ,C454_=_C462 ,\nC454_=_C463 ,C454_=_C464 ,C454_=_C465 ,C454_=_C468 ,C454_=_C470 ,C454_=_C471 ,\nC454_=_C473 ,C454_=_C474 ,C454_=_C475 ,C454_=_C476 ,C454_=_C1091 ,C454_=_C1096 ,\nC454_=_C1097 ,C454_=_C1101 ,C454_=_C1107 ,C455_=_C457 ,C455_=_C459 ,C455_=_C462 ,\nC455_=_C463 ,C455_=_C464 ,C455_=_C465 ,C455_=_C468 ,C455_=_C470 ,C455_=_C471 ,\nC455_=_C473 ,C455_=_C474 ,C455_=_C475 ,C455_=_C476 ,C455_=_C1342 ,C455_=_C1345 ,\nC455_=_C1357 ,C457_=_C459 ,C457_=_C462 ,C457_=_C463 ,C457_=_C464 ,C457_=_C465 ,\nC457_=_C468 ,C457_=_C470 ,C457_=_C471 ,C457_=_C473 ,C457_=_C474 ,C457_=_C475 ,\nC457_=_C476 ,C457_=_C2821 ,C457_=_C2822 ,C457_=_C2829 ,C457_=_C2831 ,C457_=_C2833 ,\nC459_=_C462 ,C459_=_C463 ,C459_=_C464 ,C459_=_C465 ,C459_=_C468 ,C459_=_C470 ,\nC459_=_C471 ,C459_=_C473 ,C459_=_C474 ,C459_=_C475 ,C459_=_C476 ,C459_=_C2528 ,\nC459_=_C2853 ,C459_=_C3072 ,C462_=_C463 ,C462_=_C464 ,C462_=_C465 ,C462_=_C468 ,\nC462_=_C470 ,C462_=_C471 ,C462_=_C473 ,C462_=_C474 ,C462_=_C475 ,C462_=_C476 ,\nC462_=_C3371 ,C462_=_C3378 ,C463_=_C464 ,C463_=_C465 ,C463_=_C468 ,C463_=_C470 ,\nC463_=_C471 ,C463_=_C473 ,C463_=_C474 ,C463_=_C475 ,C463_=_C476 ,C463_=_C2144 ,\nC463_=_C2626 ,C463_=_C3312 ,C463_=_C3491 ,C463_=_C3499 ,C464_=_C465 ,C464_=_C468 ,\nC464_=_C470 ,C464_=_C471 ,C464_=_C473 ,C464_=_C474 ,C464_=_C475 ,C464_=_C476 ,\nC464_=_C2534 ,C464_=_C2858 ,C464_=_C3609 ,C464_=_C3611 ,C464_=_C3618 ,C465_=_C468 ,\nC465_=_C470 ,C465_=_C471 ,C465_=_C473 ,C465_=_C474 ,C465_=_C475 ,C465_=_C476 ,\nC465_=_C3213 ,C465_=_C3233 ,C465_=_C3659 ,C465_=_C3661 ,C468_=_C470 ,C468_=_C471 ,\nC468_=_C473 ,C468_=_C474 ,C468_=_C475 ,C468_=_C476 ,C468_=_C2576 ,C468_=_C3696 ,\nC468_=_C3844 ,C468_=_C3846 ,C468_=_C3847 ,C470_=_C471 ,C470_=_C473 ,C470_=_C474 ,\nC470_=_C475 ,C470_=_C476 ,C470_=_C3697 ,C470_=_C3876 ,C471_=_C473 ,C471_=_C474 ,\nC471_=_C475 ,C471_=_C476 ,C471_=_C2540 ,C471_=_C2865 ,C471_=_C3784 ,C471_=_C3830 ,\nC473_=_C474 ,C473_=_C475 ,C473_=_C476 ,C473_=_C3219 ,C473_=_C3244 ,C473_=_C3874 ,\nC473_=_C4075 ,C474_=_C475 ,C474_=_C476 ,C474_=_C2541 ,C474_=_C2866 ,C474_=_C3834 ,\nC475_=_C476 ,C475_=_C3702 ,C475_=_C4076 ,C476_=_C1663 ,C476_=_C3703 ,C476_=_C4077 ,\nC484_=_C495 ,C484_=_C499 ,C484_=_C509 ,C484_=_C791 ,C484_=_C1364 ,C484_=_C1388 ,\nC484_=_C1556 ,C484_=_C1709 ,C484_=_C1710 ,C484_=_C1711 ,C484_=_C1712 ,C484_=_C1713 ,\nC484_=_C1720 ,C484_=_C1721 ,C484_=_C1722 ,C484_=_C1724 ,C484_=_C1726 ,C484_=_C1727 ,\nC484_=_C1729 ,C495_=_C499 ,C495_=_C520 ,C495_=_C803 ,C495_=_C870 ,C495_=_C905 ,\nC495_=_C954 ,C495_=_C1199 ,C495_=_C1455 ,C495_=_C1610 ,C495_=_C1736 ,C495_=_C1926 ,\nC495_=_C2036 ,C495_=_C2274 ,C495_=_C2515 ,C495_=_C2638 ,C495_=_C3222 ,C495_=_C3223 ,\nC495_=_C3224 ,C495_=_C3225 ,C495_=_C3226 ,C495_=_C3228 ,C495_=_C3229 ,C495_=_C3230 ,\nC495_=_C3231 ,C499_=_C909 ,C499_=_C960 ,C499_=_C1180 ,C499_=_C1460 ,C499_=_C1742 ,\nC499_=_C2167 ,C499_=_C2277 ,C499_=_C2306 ,C499_=_C2364 ,C499_=_C2557 ,C499_=_C2682 ,\nC499_=_C2845 ,C499_=_C2934 ,C499_=_C3305 ,C499_=_C3360 ,C499_=_C3440 ,C499_=_C3688 ,\nC499_=_C3801 ,C499_=_C3857 ,C499_=_C3892 ,C499_=_C3894 ,C508_=_C509 ,C508_=_C515 ,\nC508_=_C516 ,C508_=_C519 ,C508_=_C520 ,C508_=_C521 ,C508_=_C522 ,C508_=_C523 ,\nC508_=_C895 ,C508_=_C1033 ,C508_=_C1056 ,C508_=_C1164 ,C508_=_C1191 ,C508_=_C1262 ,\nC508_=_C1664 ,C508_=_C1665 ,C508_=_C1666 ,C508_=_C1667 ,C508_=_C1670 ,C508_=_C1671 ,\nC508_=_C1672 ,C508_=_C1674 ,C508_=_C1680 ,C508_=_C1682 ,C508_=_C1683 ,C509_=_C515 ,\nC509_=_C516 ,C509_=_C519 ,C509_=_C520 ,C509_=_C521 ,C509_=_C522 ,C509_=_C523 ,\nC509_=_C791 ,C509_=_C1364 ,C509_=_C1388 ,C509_=_C1556 ,C509_=_C1709 ,C509_=_C1710 ,\nC509_=_C1711 ,C509_=_C1712 ,C509_=_C1713 ,C509_=_C1720 ,C509_=_C1721 ,C509_=_C1722 ,\nC509_=_C1724 ,C509_=_C1726 ,C509_=_C1727 ,C509_=_C1729 ,C515_=_C516 ,C515_=_C519 ,\nC515_=_C520 ,C515_=_C521 ,C515_=_C522 ,C515_=_C523 ,C515_=_C797 ,C515_=_C1006 ,\nC515_=_C1342 ,C515_=_C1690 ,C515_=_C1920 ,C515_=_C1985 ,C515_=_C2201 ,C515_=_C2512 ,\nC515_=_C2527 ,C515_=_C2528 ,C515_=_C2532 ,C515_=_C2533 ,C515_=_C2534 ,C515_=_C2536 ,\nC515_=_C2537 ,C515_=_C2538 ,C515_=_C2539 ,C515_=_C2540 ,C515_=_C2541 ,C516_=_C519 ,\nC516_=_C520 ,C516_=_C521 ,C516_=_C522 ,C516_=_C523 ,C516_=_C750 ,C516_=_C1172 ,\nC516_=_C1194 ,C516_=_C1268 ,C516_=_C1733 ,C516_=_C2370 ,C516_=_C2463 ,C516_=_C2543 ,\nC516_=_C2620 ,C516_=_C2621 ,C516_=_C2622 ,C516_=_C2624 ,C516_=_C2626 ,C516_=_C2627 ,\nC516_=_C2630 ,C516_=_C2632 ,C516_=_C2633 ,C516_=_C2635 ,C519_=_C520 ,C519_=_C521 ,\nC519_=_C522 ,C519_=_C523 ,C519_=_C646 ,C519_=_C802 ,C519_=_C927 ,C519_=_C1011 ,\nC519_=_C1096 ,C519_=_C1122 ,C519_=_C1735 ,C519_=_C1925 ,C519_=_C2254 ,C519_=_C2514 ,\nC519_=_C2821 ,C519_=_C3210 ,C519_=_C3211 ,C519_=_C3212 ,C519_=_C3213 ,C519_=_C3215 ,\nC519_=_C3216 ,C519_=_C3217 ,C519_=_C3219 ,C519_=_C3220 ,C520_=_C521 ,C520_=_C522 ,\nC520_=_C523 ,C520_=_C803 ,C520_=_C870 ,C520_=_C905 ,C520_=_C954 ,C520_=_C1199 ,\nC520_=_C1455 ,C520_=_C1610 ,C520_=_C1736 ,C520_=_C1926 ,C520_=_C2036 ,C520_=_C2274 ,\nC520_=_C2515 ,C520_=_C2638 ,C520_=_C3222 ,C520_=_C3223 ,C520_=_C3224 ,C520_=_C3225 ,\nC520_=_C3226 ,C520_=_C3228 ,C520_=_C3229 ,C520_=_C3230 ,C520_=_C3231 ,C521_=_C522 ,\nC521_=_C523 ,C521_=_C928 ,C521_=_C1012 ,C521_=_C1097 ,C521_=_C1370 ,C521_=_C1830 ,\nC521_=_C2389 ,C521_=_C2516 ,C521_=_C2822 ,C521_=_C3080 ,C521_=_C3232 ,C521_=_C3233 ,\nC521_=_C3235 ,C521_=_C3237 ,C521_=_C3238 ,C521_=_C3240 ,C521_=_C3241 ,C521_=_C3244 ,\nC521_=_C3245 ,C522_=_C523 ,C522_=_C595 ,C522_=_C700 ,C522_=_C781 ,C522_=_C992 ,\nC522_=_C1200 ,C522_=_C1272 ,C522_=_C1540 ,C522_=_C1849 ,C522_=_C1988 ,C522_=_C2373 ,\nC522_=_C2469 ,C522_=_C2639 ,C522_=_C3024 ,C522_=_C3094 ,C522_=_C3247 ,C522_=_C3248 ,\nC522_=_C3250 ,C522_=_C3251 ,C522_=_C3252 ,C522_=_C3254 ,C523_=_C804 ,C523_=_C1201 ,\nC523_=_C1273 ,C523_=_C1613 ,C523_=_C1927 ,C523_=_C2409 ,C523_=_C2471 ,C523_=_C2517 ,\nC523_=_C2640 ,C523_=_C2655 ,C523_=_C2910 ,C523_=_C3283 ,C523_=_C3311 ,C523_=_C3312 ,\nC523_=_C3313 ,C523_=_C3314 ,C523_=_C3315 ,C523_=_C3316 ,C523_=_C3317 ,C563_=_C565 ,\nC563_=_C566 ,C563_=_C576 ,C563_=_C577 ,C563_=_C820 ,C563_=_C864 ,C563_=_C919 ,\nC563_=_C1280 ,C563_=_C1300 ,C563_=_C1647 ,C563_=_C1651 ,C563_=_C1652 ,C563_=_C1654 ,\nC563_=_C1656 ,C563_=_C1657 ,C563_=_C1659 ,C563_=_C1660 ,C563_=_C1662 ,C563_=_C1663</w:t>
      </w:r>
    </w:p>
    <w:p>
      <w:pPr>
        <w:pStyle w:val="PreformattedText"/>
        <w:bidi w:val="0"/>
        <w:spacing w:before="0" w:after="0"/>
        <w:jc w:val="left"/>
        <w:rPr/>
      </w:pPr>
      <w:r>
        <w:rPr/>
        <w:t xml:space="preserve"> </w:t>
      </w:r>
      <w:r>
        <w:rPr/>
        <w:t>,\nC565_=_C566 ,C565_=_C576 ,C565_=_C577 ,C565_=_C921 ,C565_=_C987 ,C565_=_C1221 ,\nC565_=_C1266 ,C565_=_C1283 ,C565_=_C1494 ,C565_=_C1512 ,C565_=_C2070 ,C565_=_C2269 ,\nC565_=_C2445 ,C565_=_C2446 ,C565_=_C2447 ,C565_=_C2448 ,C565_=_C2449 ,C565_=_C2450 ,\nC565_=_C2451 ,C565_=_C2452 ,C565_=_C2454 ,C565_=_C2455 ,C565_=_C2457 ,C565_=_C2458 ,\nC565_=_C2459 ,C565_=_C2460 ,C565_=_C2461 ,C565_=_C2462 ,C566_=_C576 ,C566_=_C577 ,\nC566_=_C922 ,C566_=_C950 ,C566_=_C1146 ,C566_=_C1223 ,C566_=_C1284 ,C566_=_C1564 ,\nC566_=_C1604 ,C566_=_C1629 ,C566_=_C1864 ,C566_=_C2071 ,C566_=_C2332 ,C566_=_C2425 ,\nC566_=_C2585 ,C566_=_C2586 ,C566_=_C2587 ,C566_=_C2588 ,C566_=_C2589 ,C566_=_C2590 ,\nC566_=_C2591 ,C566_=_C2592 ,C566_=_C2593 ,C566_=_C2596 ,C566_=_C2598 ,C566_=_C2599 ,\nC576_=_C577 ,C576_=_C704 ,C576_=_C931 ,C576_=_C1292 ,C576_=_C1398 ,C576_=_C1545 ,\nC576_=_C1929 ,C576_=_C1993 ,C576_=_C2237 ,C576_=_C2377 ,C576_=_C2769 ,C576_=_C3028 ,\nC576_=_C3347 ,C576_=_C3446 ,C576_=_C3578 ,C576_=_C3580 ,C576_=_C3581 ,C576_=_C3582 ,\nC576_=_C3583 ,C576_=_C3584 ,C577_=_C761 ,C577_=_C933 ,C577_=_C1129 ,C577_=_C1293 ,\nC577_=_C1331 ,C577_=_C1379 ,C577_=_C1836 ,C577_=_C2303 ,C577_=_C2770 ,C577_=_C2829 ,\nC577_=_C3147 ,C577_=_C3348 ,C577_=_C3357 ,C577_=_C3436 ,C577_=_C3507 ,C577_=_C3534 ,\nC577_=_C3623 ,C577_=_C3783 ,C577_=_C3784 ,C577_=_C3785 ,C595_=_C600 ,C595_=_C601 ,\nC595_=_C605 ,C595_=_C700 ,C595_=_C781 ,C595_=_C992 ,C595_=_C1200 ,C595_=_C1272 ,\nC595_=_C1540 ,C595_=_C1849 ,C595_=_C1988 ,C595_=_C2373 ,C595_=_C2469 ,C595_=_C2639 ,\nC595_=_C3024 ,C595_=_C3094 ,C595_=_C3247 ,C595_=_C3248 ,C595_=_C3250 ,C595_=_C3251 ,\nC595_=_C3252 ,C595_=_C3254 ,C600_=_C601 ,C600_=_C605 ,C600_=_C760 ,C600_=_C1330 ,\nC600_=_C1378 ,C600_=_C1767 ,C600_=_C2062 ,C600_=_C2109 ,C600_=_C2789 ,C600_=_C2842 ,\nC600_=_C3271 ,C600_=_C3412 ,C600_=_C3506 ,C600_=_C3533 ,C600_=_C3666 ,C600_=_C3779 ,\nC600_=_C3780 ,C600_=_C3781 ,C600_=_C3782 ,C601_=_C605 ,C601_=_C878 ,C601_=_C975 ,\nC601_=_C1022 ,C601_=_C1179 ,C601_=_C1357 ,C601_=_C2554 ,C601_=_C2773 ,C601_=_C2932 ,\nC601_=_C3072 ,C601_=_C3304 ,C601_=_C3358 ,C601_=_C3480 ,C601_=_C3611 ,C601_=_C3826 ,\nC601_=_C3829 ,C601_=_C3830 ,C601_=_C3832 ,C601_=_C3833 ,C601_=_C3834 ,C605_=_C787 ,\nC605_=_C1000 ,C605_=_C1384 ,C605_=_C1857 ,C605_=_C2815 ,C605_=_C2925 ,C605_=_C3049 ,\nC605_=_C3104 ,C605_=_C3530 ,C605_=_C3606 ,C605_=_C3669 ,C605_=_C3693 ,C605_=_C3713 ,\nC605_=_C3724 ,C605_=_C3776 ,C605_=_C3904 ,C605_=_C3925 ,C605_=_C4070 ,C605_=_C4078 ,\nC622_=_C627 ,C622_=_C1369 ,C622_=_C1692 ,C622_=_C1760 ,C622_=_C2097 ,C622_=_C2386 ,\nC622_=_C2871 ,C622_=_C2943 ,C622_=_C2944 ,C622_=_C2946 ,C622_=_C2949 ,C622_=_C2951 ,\nC622_=_C2952 ,C622_=_C2954 ,C622_=_C2955 ,C627_=_C732 ,C627_=_C1082 ,C627_=_C1699 ,\nC627_=_C1768 ,C627_=_C2110 ,C627_=_C2393 ,C627_=_C2880 ,C627_=_C2999 ,C627_=_C3414 ,\nC627_=_C3458 ,C627_=_C3708 ,C627_=_C3844 ,C627_=_C3886 ,C627_=_C3888 ,C627_=_C3889 ,\nC627_=_C3890 ,C627_=_C3891 ,C646_=_C802 ,C646_=_C927 ,C646_=_C1011 ,C646_=_C1096 ,\nC646_=_C1122 ,C646_=_C1735 ,C646_=_C1925 ,C646_=_C2254 ,C646_=_C2514 ,C646_=_C2821 ,\nC646_=_C3210 ,C646_=_C3211 ,C646_=_C3212 ,C646_=_C3213 ,C646_=_C3215 ,C646_=_C3216 ,\nC646_=_C3217 ,C646_=_C3219 ,C646_=_C3220 ,C687_=_C700 ,C687_=_C704 ,C687_=_C1467 ,\nC687_=_C1468 ,C687_=_C1469 ,C687_=_C1471 ,C687_=_C1474 ,C687_=_C1477 ,C687_=_C1478 ,\nC687_=_C1479 ,C687_=_C1480 ,C687_=_C1482 ,C687_=_C1483 ,C687_=_C1485 ,C687_=_C1487 ,\nC687_=_C1488 ,C687_=_C1489 ,C700_=_C704 ,C700_=_C781 ,C700_=_C992 ,C700_=_C1200 ,\nC700_=_C1272 ,C700_=_C1540 ,C700_=_C1849 ,C700_=_C1988 ,C700_=_C2373 ,C700_=_C2469 ,\nC700_=_C2639 ,C700_=_C3024 ,C700_=_C3094 ,C700_=_C3247 ,C700_=_C3248 ,C700_=_C3250 ,\nC700_=_C3251 ,C700_=_C3252 ,C700_=_C3254 ,C704_=_C931 ,C704_=_C1292 ,C704_=_C1398 ,\nC704_=_C1545 ,C704_=_C1929 ,C704_=_C1993 ,C704_=_C2237 ,C704_=_C2377 ,C704_=_C2769 ,\nC704_=_C3028 ,C704_=_C3347 ,C704_=_C3446 ,C704_=_C3578 ,C704_=_C3580 ,C704_=_C3581 ,\nC704_=_C3582 ,C704_=_C3583 ,C704_=_C3584 ,C718_=_C732 ,C718_=_C733 ,C718_=_C1075 ,\nC718_=_C1171 ,C718_=_C1222 ,C718_=_C1415 ,C718_=_C1921 ,C718_=_C2008 ,C718_=_C2542 ,\nC718_=_C2567 ,C718_=_C2568 ,C718_=_C2569 ,C718_=_C2570 ,C718_=_C2571 ,C718_=_C2572 ,\nC718_=_C2573 ,C718_=_C2575 ,C718_=_C2576 ,C718_=_C2580 ,C718_=_C2581 ,C718_=_C2583 ,\nC718_=_C2584 ,C732_=_C733 ,C732_=_C1082 ,C732_=_C1699 ,C732_=_C1768 ,C732_=_C2110 ,\nC732_=_C2393 ,C732_=_C2880 ,C732_=_C2999 ,C732_=_C3414 ,C732_=_C3458 ,C732_=_C3708 ,\nC732_=_C3844 ,C732_=_C3886 ,C732_=_C3888 ,C732_=_C3889 ,C732_=_C3890 ,C732_=_C3891 ,\nC733_=_C1083 ,C733_=_C1182 ,C733_=_C1381 ,C733_=_C2560 ,C733_=_C2937 ,C733_=_C3001 ,\nC733_=_C3307 ,C733_=_C3461 ,C733_=_C3528 ,C733_=_C3711 ,C733_=_C3721 ,C733_=_C3846 ,\nC733_=_C4008 ,C733_=_C4011 ,C746_=_C749 ,C746_=_C750 ,C746_=_C760 ,C746_=_C761 ,\nC746_=_C1322 ,C746_=_C1366 ,C746_=_C1601 ,C746_=_C2090 ,C746_=_C2134 ,C746_=_C2136 ,\nC746_=_C2138 ,C746_=_C2141 ,C746_=_C2143 ,C746_=_C2144 ,C746_=_C2145 ,C746_=_C2146 ,\nC746_=_C2149 ,C746_=_C2151 ,C746_=_C2152 ,C746_=_C2153 ,C746_=_C2154 ,C749_=_C750 ,\nC749_=_C760 ,C749_=_C761 ,C749_=_C823 ,C749_=_C1324 ,C749_=_C1367 ,C749_=_C1395 ,\nC749_=_C1918 ,C749_=_C2229 ,C749_=_C2482 ,C749_=_C2483 ,C749_=_C2485 ,C749_=_C2489 ,\nC749_=_C2490 ,C749_=_C2491 ,C749_=_C2492 ,C750_=_C760 ,C750_=_C761 ,C750_=_C1172 ,\nC750_=_C1194 ,C750_=_C1268 ,C750_=_C1733 ,C750_=_C2370 ,C750_=_C2463 ,C750_=_C2543 ,\nC750_=_C2620 ,C750_=_C2621 ,C750_=_C2622 ,C750_=_C2624 ,C750_=_C2626 ,C750_=_C2627 ,\nC750_=_C2630 ,C750_=_C2632 ,C750_=_C2633 ,C750_=_C2635 ,C760_=_C761 ,C760_=_C1330 ,\nC760_=_C1378 ,C760_=_C1767 ,C760_=_C2062 ,C760_=_C2109 ,C760_=_C2789 ,C760_=_C2842 ,\nC760_=_C3271 ,C760_=_C3412 ,C760_=_C3506 ,C760_=_C3533 ,C760_=_C3666 ,C760_=_C3779 ,\nC760_=_C3780 ,C760_=_C3781 ,C760_=_C3782 ,C761_=_C933 ,C761_=_C1129 ,C761_=_C1293 ,\nC761_=_C1331 ,C761_=_C1379 ,C761_=_C1836 ,C761_=_C2303 ,C761_=_C2770 ,C761_=_C2829 ,\nC761_=_C3147 ,C761_=_C3348 ,C761_=_C3357 ,C761_=_C3436 ,C761_=_C3507 ,C761_=_C3534 ,\nC761_=_C3623 ,C761_=_C3783 ,C761_=_C3784 ,C761_=_C3785 ,C781_=_C787 ,C781_=_C992 ,\nC781_=_C1200 ,C781_=_C1272 ,C781_=_C1540 ,C781_=_C1849 ,C781_=_C1988 ,C781_=_C2373 ,\nC781_=_C2469 ,C781_=_C2639 ,C781_=_C3024 ,C781_=_C3094 ,C781_=_C3247 ,C781_=_C3248 ,\nC781_=_C3250 ,C781_=_C3251 ,C781_=_C3252 ,C781_=_C3254 ,C787_=_C1000 ,C787_=_C1384 ,\nC787_=_C1857 ,C787_=_C2815 ,C787_=_C2925 ,C787_=_C3049 ,C787_=_C3104 ,C787_=_C3530 ,\nC787_=_C3606 ,C787_=_C3669 ,C787_=_C3693 ,C787_=_C3713 ,C787_=_C3724 ,C787_=_C3776 ,\nC787_=_C3904 ,C787_=_C3925 ,C787_=_C4070 ,C787_=_C4078 ,C791_=_C797 ,C791_=_C802 ,\nC791_=_C803 ,C791_=_C804 ,C791_=_C1364 ,C791_=_C1388 ,C791_=_C1556 ,C791_=_C1709 ,\nC791_=_C1710 ,C791_=_C1711 ,C791_=_C1712 ,C791_=_C1713 ,C791_=_C1720 ,C791_=_C1721 ,\nC791_=_C1722 ,C791_=_C1724 ,C791_=_C1726 ,C791_=_C1727 ,C791_=_C1729 ,C797_=_C802 ,\nC797_=_C803 ,C797_=_C804 ,C797_=_C1006 ,C797_=_C1342 ,C797_=_C1690 ,C797_=_C1920 ,\nC797_=_C1985 ,C797_=_C2201 ,C797_=_C2512 ,C797_=_C2527 ,C797_=_C2528 ,C797_=_C2532 ,\nC797_=_C2533 ,C797_=_C2534 ,C797_=_C2536 ,C797_=_C2537 ,C797_=_C2538 ,C797_=_C2539 ,\nC797_=_C2540 ,C797_=_C2541 ,C802_=_C803 ,C802_=_C804 ,C802_=_C927 ,C802_=_C1011 ,\nC802_=_C1096 ,C802_=_C1122 ,C802_=_C1735 ,C802_=_C1925 ,C802_=_C2254 ,C802_=_C2514 ,\nC802_=_C2821 ,C802_=_C3210 ,C802_=_C3211 ,C802_=_C3212 ,C802_=_C3213 ,C802_=_C3215 ,\nC802_=_C3216 ,C802_=_C3217 ,C802_=_C3219 ,C802_=_C3220 ,C803_=_C804 ,C803_=_C870 ,\nC803_=_C905 ,C803_=_C954 ,C803_=_C1199 ,C803_=_C1455 ,C803_=_C1610 ,C803_=_C1736 ,\nC803_=_C1926 ,C803_=_C2036 ,C803_=_C2274 ,C803_=_C2515 ,C803_=_C2638 ,C803_=_C3222 ,\nC803_=_C3223 ,C803_=_C3224 ,C803_=_C3225 ,C803_=_C3226 ,C803_=_C3228 ,C803_=_C3229 ,\nC803_=_C3230 ,C803_=_C3231 ,C804_=_C1201 ,C804_=_C1273 ,C804_=_C1613 ,C804_=_C1927 ,\nC804_=_C2409 ,C804_=_C2471 ,C804_=_C2517 ,C804_=_C2640 ,C804_=_C2655 ,C804_=_C2910 ,\nC804_=_C3283 ,C804_=_C3311 ,C804_=_C3312 ,C804_=_C3313 ,C804_=_C3314 ,C804_=_C3315 ,\nC804_=_C3316 ,C804_=_C3317 ,C820_=_C823 ,C820_=_C828 ,C820_=_C835 ,C820_=_C864 ,\nC820_=_C919 ,C820_=_C1280 ,C820_=_C1300 ,C820_=_C1647 ,C820_=_C1651 ,C820_=_C1652 ,\nC820_=_C1654 ,C820_=_C1656 ,C820_=_C1657 ,C820_=_C1659 ,C820_=_C1660 ,C820_=_C1662 ,\nC820_=_C1663 ,C823_=_C828 ,C823_=_C835 ,C823_=_C1324 ,C823_=_C1367 ,C823_=_C1395 ,\nC823_=_C1918 ,C823_=_C2229 ,C823_=_C2482 ,C823_=_C2483 ,C823_=_C2485 ,C823_=_C2489 ,\nC823_=_C2490 ,C823_=_C2491 ,C823_=_C2492 ,C828_=_C835 ,C828_=_C1397 ,C828_=_C1924 ,\nC828_=_C2101 ,C828_=_C2233 ,C828_=_C3119 ,C828_=_C3121 ,C828_=_C3125 ,C828_=_C3126 ,\nC828_=_C3127 ,C828_=_C3128 ,C835_=_C1459 ,C835_=_C1573 ,C835_=_C1619 ,C835_=_C2086 ,\nC835_=_C2346 ,C835_=_C2727 ,C835_=_C2744 ,C835_=_C2879 ,C835_=_C2933 ,C835_=_C3059 ,\nC835_=_C3258 ,C835_=_C3439 ,C835_=_C3450 ,C835_=_C3546 ,C835_=_C3882 ,C835_=_C3883 ,\nC835_=_C3884 ,C835_=_C3885 ,C864_=_C870 ,C864_=_C878 ,C864_=_C919 ,C864_=_C1280 ,\nC864_=_C1300 ,C864_=_C1647 ,C864_=_C1651 ,C864_=_C1652 ,C864_=_C1654 ,C864_=_C1656 ,\nC864_=_C1657 ,C864_=_C1659 ,C864_=_C1660 ,C864_=_C1662 ,C864_=_C1663 ,C870_=_C878 ,\nC870_=_C905 ,C870_=_C954 ,C870_=_C1199 ,C870_=_C1455 ,C870_=_C1610 ,C870_=_C1736 ,\nC870_=_C1926 ,C870_=_C2036 ,C870_=_C2274 ,C870_=_C2515 ,C870_=_C2638 ,C870_=_C3222 ,\nC870_=_C3223 ,C870_=_C3224 ,C870_=_C3225 ,C870_=_C3226 ,C870_=_C3228 ,C870_=_C3229 ,\nC870_=_C3230 ,C870_=_C3231 ,C878_=_C975 ,C878_=_C1022 ,C878_=_C1179 ,C878_=_C1357 ,\nC878_=_C2554 ,C878_=_C2773 ,C878_=_C2932 ,C878_=_C3072 ,C878_=_C3304 ,C878_=_C3358 ,\nC878_=_C3480 ,C878_=_C3611 ,C878_=_C3826 ,C878_=_C3829 ,C878_=_C3830 ,C878_=_C3832 ,\nC878_=_C3833 ,C878_=_C3834 ,C895_=_C905 ,C895_=_C908 ,C895_=_C909 ,C895_=_C1033 ,\nC895_=_C1056 ,C895_=_C1164 ,C895_=_C1191 ,C895_=_C1262 ,C895_=_C1664 ,C895_=_C1665 ,\nC895_=_C1666 ,C895_=_C1667 ,C895_=_C1670 ,C895_=_C1671 ,C895_=_C1672 ,C895_=_C1674 ,\nC895_=_C1680 ,C895_=_C1682 ,C895_=_C1683 ,C905_=_C908 ,C905_=_C909 ,C905_=_C954 ,\nC905_=_C1199</w:t>
      </w:r>
    </w:p>
    <w:p>
      <w:pPr>
        <w:pStyle w:val="PreformattedText"/>
        <w:bidi w:val="0"/>
        <w:spacing w:before="0" w:after="0"/>
        <w:jc w:val="left"/>
        <w:rPr/>
      </w:pPr>
      <w:r>
        <w:rPr/>
        <w:t xml:space="preserve"> </w:t>
      </w:r>
      <w:r>
        <w:rPr/>
        <w:t>,C905_=_C1455 ,C905_=_C1610 ,C905_=_C1736 ,C905_=_C1926 ,C905_=_C2036 ,\nC905_=_C2274 ,C905_=_C2515 ,C905_=_C2638 ,C905_=_C3222 ,C905_=_C3223 ,C905_=_C3224 ,\nC905_=_C3225 ,C905_=_C3226 ,C905_=_C3228 ,C905_=_C3229 ,C905_=_C3230 ,C905_=_C3231 ,\nC908_=_C909 ,C908_=_C1041 ,C908_=_C1064 ,C908_=_C1177 ,C908_=_C1376 ,C908_=_C1786 ,\nC908_=_C2222 ,C908_=_C3113 ,C908_=_C3371 ,C908_=_C3491 ,C908_=_C3522 ,C908_=_C3609 ,\nC908_=_C3695 ,C908_=_C3696 ,C908_=_C3697 ,C908_=_C3699 ,C908_=_C3702 ,C908_=_C3703 ,\nC908_=_C3704 ,C908_=_C3705 ,C909_=_C960 ,C909_=_C1180 ,C909_=_C1460 ,C909_=_C1742 ,\nC909_=_C2167 ,C909_=_C2277 ,C909_=_C2306 ,C909_=_C2364 ,C909_=_C2557 ,C909_=_C2682 ,\nC909_=_C2845 ,C909_=_C2934 ,C909_=_C3305 ,C909_=_C3360 ,C909_=_C3440 ,C909_=_C3688 ,\nC909_=_C3801 ,C909_=_C3857 ,C909_=_C3892 ,C909_=_C3894 ,C919_=_C921 ,C919_=_C922 ,\nC919_=_C927 ,C919_=_C928 ,C919_=_C931 ,C919_=_C933 ,C919_=_C935 ,C919_=_C936 ,\nC919_=_C1280 ,C919_=_C1300 ,C919_=_C1647 ,C919_=_C1651 ,C919_=_C1652 ,C919_=_C1654 ,\nC919_=_C1656 ,C919_=_C1657 ,C919_=_C1659 ,C919_=_C1660 ,C919_=_C1662 ,C919_=_C1663 ,\nC921_=_C922 ,C921_=_C927 ,C921_=_C928 ,C921_=_C931 ,C921_=_C933 ,C921_=_C935 ,\nC921_=_C936 ,C921_=_C987 ,C921_=_C1221 ,C921_=_C1266 ,C921_=_C1283 ,C921_=_C1494 ,\nC921_=_C1512 ,C921_=_C2070 ,C921_=_C2269 ,C921_=_C2445 ,C921_=_C2446 ,C921_=_C2447 ,\nC921_=_C2448 ,C921_=_C2449 ,C921_=_C2450 ,C921_=_C2451 ,C921_=_C2452 ,C921_=_C2454 ,\nC921_=_C2455 ,C921_=_C2457 ,C921_=_C2458 ,C921_=_C2459 ,C921_=_C2460 ,C921_=_C2461 ,\nC921_=_C2462 ,C922_=_C927 ,C922_=_C928 ,C922_=_C931 ,C922_=_C933 ,C922_=_C935 ,\nC922_=_C936 ,C922_=_C950 ,C922_=_C1146 ,C922_=_C1223 ,C922_=_C1284 ,C922_=_C1564 ,\nC922_=_C1604 ,C922_=_C1629 ,C922_=_C1864 ,C922_=_C2071 ,C922_=_C2332 ,C922_=_C2425 ,\nC922_=_C2585 ,C922_=_C2586 ,C922_=_C2587 ,C922_=_C2588 ,C922_=_C2589 ,C922_=_C2590 ,\nC922_=_C2591 ,C922_=_C2592 ,C922_=_C2593 ,C922_=_C2596 ,C922_=_C2598 ,C922_=_C2599 ,\nC927_=_C928 ,C927_=_C931 ,C927_=_C933 ,C927_=_C935 ,C927_=_C936 ,C927_=_C1011 ,\nC927_=_C1096 ,C927_=_C1122 ,C927_=_C1735 ,C927_=_C1925 ,C927_=_C2254 ,C927_=_C2514 ,\nC927_=_C2821 ,C927_=_C3210 ,C927_=_C3211 ,C927_=_C3212 ,C927_=_C3213 ,C927_=_C3215 ,\nC927_=_C3216 ,C927_=_C3217 ,C927_=_C3219 ,C927_=_C3220 ,C928_=_C931 ,C928_=_C933 ,\nC928_=_C935 ,C928_=_C936 ,C928_=_C1012 ,C928_=_C1097 ,C928_=_C1370 ,C928_=_C1830 ,\nC928_=_C2389 ,C928_=_C2516 ,C928_=_C2822 ,C928_=_C3080 ,C928_=_C3232 ,C928_=_C3233 ,\nC928_=_C3235 ,C928_=_C3237 ,C928_=_C3238 ,C928_=_C3240 ,C928_=_C3241 ,C928_=_C3244 ,\nC928_=_C3245 ,C931_=_C933 ,C931_=_C935 ,C931_=_C936 ,C931_=_C1292 ,C931_=_C1398 ,\nC931_=_C1545 ,C931_=_C1929 ,C931_=_C1993 ,C931_=_C2237 ,C931_=_C2377 ,C931_=_C2769 ,\nC931_=_C3028 ,C931_=_C3347 ,C931_=_C3446 ,C931_=_C3578 ,C931_=_C3580 ,C931_=_C3581 ,\nC931_=_C3582 ,C931_=_C3583 ,C931_=_C3584 ,C933_=_C935 ,C933_=_C936 ,C933_=_C1129 ,\nC933_=_C1293 ,C933_=_C1331 ,C933_=_C1379 ,C933_=_C1836 ,C933_=_C2303 ,C933_=_C2770 ,\nC933_=_C2829 ,C933_=_C3147 ,C933_=_C3348 ,C933_=_C3357 ,C933_=_C3436 ,C933_=_C3507 ,\nC933_=_C3534 ,C933_=_C3623 ,C933_=_C3783 ,C933_=_C3784 ,C933_=_C3785 ,C935_=_C936 ,\nC935_=_C1023 ,C935_=_C1101 ,C935_=_C1585 ,C935_=_C2064 ,C935_=_C2130 ,C935_=_C2320 ,\nC935_=_C2477 ,C935_=_C2681 ,C935_=_C2831 ,C935_=_C3034 ,C935_=_C3273 ,C935_=_C3659 ,\nC935_=_C3674 ,C935_=_C3800 ,C935_=_C3867 ,C935_=_C3868 ,C935_=_C3869 ,C935_=_C3870 ,\nC935_=_C3871 ,C935_=_C3873 ,C935_=_C3874 ,C936_=_C1025 ,C936_=_C1069 ,C936_=_C1107 ,\nC936_=_C1184 ,C936_=_C2561 ,C936_=_C2833 ,C936_=_C2939 ,C936_=_C3309 ,C936_=_C3378 ,\nC936_=_C3499 ,C936_=_C3618 ,C936_=_C3661 ,C936_=_C3847 ,C936_=_C3876 ,C936_=_C4075 ,\nC936_=_C4076 ,C936_=_C4077 ,C950_=_C954 ,C950_=_C960 ,C950_=_C1146 ,C950_=_C1223 ,\nC950_=_C1284 ,C950_=_C1564 ,C950_=_C1604 ,C950_=_C1629 ,C950_=_C1864 ,C950_=_C2071 ,\nC950_=_C2332 ,C950_=_C2425 ,C950_=_C2585 ,C950_=_C2586 ,C950_=_C2587 ,C950_=_C2588 ,\nC950_=_C2589 ,C950_=_C2590 ,C950_=_C2591 ,C950_=_C2592 ,C950_=_C2593 ,C950_=_C2596 ,\nC950_=_C2598 ,C950_=_C2599 ,C954_=_C960 ,C954_=_C1199 ,C954_=_C1455 ,C954_=_C1610 ,\nC954_=_C1736 ,C954_=_C1926 ,C954_=_C2036 ,C954_=_C2274 ,C954_=_C2515 ,C954_=_C2638 ,\nC954_=_C3222 ,C954_=_C3223 ,C954_=_C3224 ,C954_=_C3225 ,C954_=_C3226 ,C954_=_C3228 ,\nC954_=_C3229 ,C954_=_C3230 ,C954_=_C3231 ,C960_=_C1180 ,C960_=_C1460 ,C960_=_C1742 ,\nC960_=_C2167 ,C960_=_C2277 ,C960_=_C2306 ,C960_=_C2364 ,C960_=_C2557 ,C960_=_C2682 ,\nC960_=_C2845 ,C960_=_C2934 ,C960_=_C3305 ,C960_=_C3360 ,C960_=_C3440 ,C960_=_C3688 ,\nC960_=_C3801 ,C960_=_C3857 ,C960_=_C3892 ,C960_=_C3894 ,C975_=_C1022 ,C975_=_C1179 ,\nC975_=_C1357 ,C975_=_C2554 ,C975_=_C2773 ,C975_=_C2932 ,C975_=_C3072 ,C975_=_C3304 ,\nC975_=_C3358 ,C975_=_C3480 ,C975_=_C3611 ,C975_=_C3826 ,C975_=_C3829 ,C975_=_C3830 ,\nC975_=_C3832 ,C975_=_C3833 ,C975_=_C3834 ,C987_=_C992 ,C987_=_C1000 ,C987_=_C1221 ,\nC987_=_C1266 ,C987_=_C1283 ,C987_=_C1494 ,C987_=_C1512 ,C987_=_C2070 ,C987_=_C2269 ,\nC987_=_C2445 ,C987_=_C2446 ,C987_=_C2447 ,C987_=_C2448 ,C987_=_C2449 ,C987_=_C2450 ,\nC987_=_C2451 ,C987_=_C2452 ,C987_=_C2454 ,C987_=_C2455 ,C987_=_C2457 ,C987_=_C2458 ,\nC987_=_C2459 ,C987_=_C2460 ,C987_=_C2461 ,C987_=_C2462 ,C992_=_C1000 ,C992_=_C1200 ,\nC992_=_C1272 ,C992_=_C1540 ,C992_=_C1849 ,C992_=_C1988 ,C992_=_C2373 ,C992_=_C2469 ,\nC992_=_C2639 ,C992_=_C3024 ,C992_=_C3094 ,C992_=_C3247 ,C992_=_C3248 ,C992_=_C3250 ,\nC992_=_C3251 ,C992_=_C3252 ,C992_=_C3254 ,C1000_=_C1384 ,C1000_=_C1857 ,C1000_=_C2815 ,\nC1000_=_C2925 ,C1000_=_C3049 ,C1000_=_C3104 ,C1000_=_C3530 ,C1000_=_C3606 ,C1000_=_C3669 ,\nC1000_=_C3693 ,C1000_=_C3713 ,C1000_=_C3724 ,C1000_=_C3776 ,C1000_=_C3904 ,C1000_=_C3925 ,\nC1000_=_C4070 ,C1000_=_C4078 ,C1006_=_C1008 ,C1006_=_C1011 ,C1006_=_C1012 ,C1006_=_C1022 ,\nC1006_=_C1023 ,C1006_=_C1025 ,C1006_=_C1342 ,C1006_=_C1690 ,C1006_=_C1920 ,C1006_=_C1985 ,\nC1006_=_C2201 ,C1006_=_C2512 ,C1006_=_C2527 ,C1006_=_C2528 ,C1006_=_C2532 ,C1006_=_C2533 ,\nC1006_=_C2534 ,C1006_=_C2536 ,C1006_=_C2537 ,C1006_=_C2538 ,C1006_=_C2539 ,C1006_=_C2540 ,\nC1006_=_C2541 ,C1008_=_C1011 ,C1008_=_C1012 ,C1008_=_C1022 ,C1008_=_C1023 ,C1008_=_C1025 ,\nC1008_=_C1091 ,C1008_=_C1345 ,C1008_=_C2096 ,C1008_=_C2670 ,C1008_=_C2853 ,C1008_=_C2854 ,\nC1008_=_C2856 ,C1008_=_C2857 ,C1008_=_C2858 ,C1008_=_C2860 ,C1008_=_C2863 ,C1008_=_C2864 ,\nC1008_=_C2865 ,C1008_=_C2866 ,C1008_=_C2867 ,C1008_=_C2868 ,C1008_=_C2869 ,C1011_=_C1012 ,\nC1011_=_C1022 ,C1011_=_C1023 ,C1011_=_C1025 ,C1011_=_C1096 ,C1011_=_C1122 ,C1011_=_C1735 ,\nC1011_=_C1925 ,C1011_=_C2254 ,C1011_=_C2514 ,C1011_=_C2821 ,C1011_=_C3210 ,C1011_=_C3211 ,\nC1011_=_C3212 ,C1011_=_C3213 ,C1011_=_C3215 ,C1011_=_C3216 ,C1011_=_C3217 ,C1011_=_C3219 ,\nC1011_=_C3220 ,C1012_=_C1022 ,C1012_=_C1023 ,C1012_=_C1025 ,C1012_=_C1097 ,C1012_=_C1370 ,\nC1012_=_C1830 ,C1012_=_C2389 ,C1012_=_C2516 ,C1012_=_C2822 ,C1012_=_C3080 ,C1012_=_C3232 ,\nC1012_=_C3233 ,C1012_=_C3235 ,C1012_=_C3237 ,C1012_=_C3238 ,C1012_=_C3240 ,C1012_=_C3241 ,\nC1012_=_C3244 ,C1012_=_C3245 ,C1022_=_C1023 ,C1022_=_C1025 ,C1022_=_C1179 ,C1022_=_C1357 ,\nC1022_=_C2554 ,C1022_=_C2773 ,C1022_=_C2932 ,C1022_=_C3072 ,C1022_=_C3304 ,C1022_=_C3358 ,\nC1022_=_C3480 ,C1022_=_C3611 ,C1022_=_C3826 ,C1022_=_C3829 ,C1022_=_C3830 ,C1022_=_C3832 ,\nC1022_=_C3833 ,C1022_=_C3834 ,C1023_=_C1025 ,C1023_=_C1101 ,C1023_=_C1585 ,C1023_=_C2064 ,\nC1023_=_C2130 ,C1023_=_C2320 ,C1023_=_C2477 ,C1023_=_C2681 ,C1023_=_C2831 ,C1023_=_C3034 ,\nC1023_=_C3273 ,C1023_=_C3659 ,C1023_=_C3674 ,C1023_=_C3800 ,C1023_=_C3867 ,C1023_=_C3868 ,\nC1023_=_C3869 ,C1023_=_C3870 ,C1023_=_C3871 ,C1023_=_C3873 ,C1023_=_C3874 ,C1025_=_C1069 ,\nC1025_=_C1107 ,C1025_=_C1184 ,C1025_=_C2561 ,C1025_=_C2833 ,C1025_=_C2939 ,C1025_=_C3309 ,\nC1025_=_C3378 ,C1025_=_C3499 ,C1025_=_C3618 ,C1025_=_C3661 ,C1025_=_C3847 ,C1025_=_C3876 ,\nC1025_=_C4075 ,C1025_=_C4076 ,C1025_=_C4077 ,C1033_=_C1041 ,C1033_=_C1056 ,C1033_=_C1164 ,\nC1033_=_C1191 ,C1033_=_C1262 ,C1033_=_C1664 ,C1033_=_C1665 ,C1033_=_C1666 ,C1033_=_C1667 ,\nC1033_=_C1670 ,C1033_=_C1671 ,C1033_=_C1672 ,C1033_=_C1674 ,C1033_=_C1680 ,C1033_=_C1682 ,\nC1033_=_C1683 ,C1041_=_C1064 ,C1041_=_C1177 ,C1041_=_C1376 ,C1041_=_C1786 ,C1041_=_C2222 ,\nC1041_=_C3113 ,C1041_=_C3371 ,C1041_=_C3491 ,C1041_=_C3522 ,C1041_=_C3609 ,C1041_=_C3695 ,\nC1041_=_C3696 ,C1041_=_C3697 ,C1041_=_C3699 ,C1041_=_C3702 ,C1041_=_C3703 ,C1041_=_C3704 ,\nC1041_=_C3705 ,C1056_=_C1064 ,C1056_=_C1069 ,C1056_=_C1164 ,C1056_=_C1191 ,C1056_=_C1262 ,\nC1056_=_C1664 ,C1056_=_C1665 ,C1056_=_C1666 ,C1056_=_C1667 ,C1056_=_C1670 ,C1056_=_C1671 ,\nC1056_=_C1672 ,C1056_=_C1674 ,C1056_=_C1680 ,C1056_=_C1682 ,C1056_=_C1683 ,C1064_=_C1069 ,\nC1064_=_C1177 ,C1064_=_C1376 ,C1064_=_C1786 ,C1064_=_C2222 ,C1064_=_C3113 ,C1064_=_C3371 ,\nC1064_=_C3491 ,C1064_=_C3522 ,C1064_=_C3609 ,C1064_=_C3695 ,C1064_=_C3696 ,C1064_=_C3697 ,\nC1064_=_C3699 ,C1064_=_C3702 ,C1064_=_C3703 ,C1064_=_C3704 ,C1064_=_C3705 ,C1069_=_C1107 ,\nC1069_=_C1184 ,C1069_=_C2561 ,C1069_=_C2833 ,C1069_=_C2939 ,C1069_=_C3309 ,C1069_=_C3378 ,\nC1069_=_C3499 ,C1069_=_C3618 ,C1069_=_C3661 ,C1069_=_C3847 ,C1069_=_C3876 ,C1069_=_C4075 ,\nC1069_=_C4076 ,C1069_=_C4077 ,C1075_=_C1082 ,C1075_=_C1083 ,C1075_=_C1171 ,C1075_=_C1222 ,\nC1075_=_C1415 ,C1075_=_C1921 ,C1075_=_C2008 ,C1075_=_C2542 ,C1075_=_C2567 ,C1075_=_C2568 ,\nC1075_=_C2569 ,C1075_=_C2570 ,C1075_=_C2571 ,C1075_=_C2572 ,C1075_=_C2573 ,C1075_=_C2575 ,\nC1075_=_C2576 ,C1075_=_C2580 ,C1075_=_C2581 ,C1075_=_C2583 ,C1075_=_C2584 ,C1082_=_C1083 ,\nC1082_=_C1699 ,C1082_=_C1768 ,C1082_=_C2110 ,C1082_=_C2393 ,C1082_=_C2880 ,C1082_=_C2999 ,\nC1082_=_C3414 ,C1082_=_C3458 ,C1082_=_C3708 ,C1082_=_C3844 ,C1082_=_C3886 ,C1082_=_C3888 ,\nC1082_=_C3889 ,C1082_=_C3890 ,C1082_=_C3891 ,C1083_=_C1182 ,C1083_=_C1381 ,C1083_=_C2560 ,\nC1083_=_C2937 ,C1083_=_C3001 ,C1083_=_C3307 ,C1083_=_C3461 ,C1083_=_C3528 ,C1083_=_C3711 ,\nC1083_=_C3721 ,C1083_=_C3846 ,C1083_=_C4008 ,C1083_=_C4011 ,C1091_=_C1096 ,C1091_=_C1097 ,\nC1091_=_C1101 ,C1091_=_C1107 ,C1091_=_C1345</w:t>
      </w:r>
    </w:p>
    <w:p>
      <w:pPr>
        <w:pStyle w:val="PreformattedText"/>
        <w:bidi w:val="0"/>
        <w:spacing w:before="0" w:after="0"/>
        <w:jc w:val="left"/>
        <w:rPr/>
      </w:pPr>
      <w:r>
        <w:rPr/>
        <w:t xml:space="preserve"> </w:t>
      </w:r>
      <w:r>
        <w:rPr/>
        <w:t>,C1091_=_C2096 ,C1091_=_C2670 ,C1091_=_C2853 ,\nC1091_=_C2854 ,C1091_=_C2856 ,C1091_=_C2857 ,C1091_=_C2858 ,C1091_=_C2860 ,C1091_=_C2863 ,\nC1091_=_C2864 ,C1091_=_C2865 ,C1091_=_C2866 ,C1091_=_C2867 ,C1091_=_C2868 ,C1091_=_C2869 ,\nC1096_=_C1097 ,C1096_=_C1101 ,C1096_=_C1107 ,C1096_=_C1122 ,C1096_=_C1735 ,C1096_=_C1925 ,\nC1096_=_C2254 ,C1096_=_C2514 ,C1096_=_C2821 ,C1096_=_C3210 ,C1096_=_C3211 ,C1096_=_C3212 ,\nC1096_=_C3213 ,C1096_=_C3215 ,C1096_=_C3216 ,C1096_=_C3217 ,C1096_=_C3219 ,C1096_=_C3220 ,\nC1097_=_C1101 ,C1097_=_C1107 ,C1097_=_C1370 ,C1097_=_C1830 ,C1097_=_C2389 ,C1097_=_C2516 ,\nC1097_=_C2822 ,C1097_=_C3080 ,C1097_=_C3232 ,C1097_=_C3233 ,C1097_=_C3235 ,C1097_=_C3237 ,\nC1097_=_C3238 ,C1097_=_C3240 ,C1097_=_C3241 ,C1097_=_C3244 ,C1097_=_C3245 ,C1101_=_C1107 ,\nC1101_=_C1585 ,C1101_=_C2064 ,C1101_=_C2130 ,C1101_=_C2320 ,C1101_=_C2477 ,C1101_=_C2681 ,\nC1101_=_C2831 ,C1101_=_C3034 ,C1101_=_C3273 ,C1101_=_C3659 ,C1101_=_C3674 ,C1101_=_C3800 ,\nC1101_=_C3867 ,C1101_=_C3868 ,C1101_=_C3869 ,C1101_=_C3870 ,C1101_=_C3871 ,C1101_=_C3873 ,\nC1101_=_C3874 ,C1107_=_C1184 ,C1107_=_C2561 ,C1107_=_C2833 ,C1107_=_C2939 ,C1107_=_C3309 ,\nC1107_=_C3378 ,C1107_=_C3499 ,C1107_=_C3618 ,C1107_=_C3661 ,C1107_=_C3847 ,C1107_=_C3876 ,\nC1107_=_C4075 ,C1107_=_C4076 ,C1107_=_C4077 ,C1122_=_C1129 ,C1122_=_C1735 ,C1122_=_C1925 ,\nC1122_=_C2254 ,C1122_=_C2514 ,C1122_=_C2821 ,C1122_=_C3210 ,C1122_=_C3211 ,C1122_=_C3212 ,\nC1122_=_C3213 ,C1122_=_C3215 ,C1122_=_C3216 ,C1122_=_C3217 ,C1122_=_C3219 ,C1122_=_C3220 ,\nC1129_=_C1293 ,C1129_=_C1331 ,C1129_=_C1379 ,C1129_=_C1836 ,C1129_=_C2303 ,C1129_=_C2770 ,\nC1129_=_C2829 ,C1129_=_C3147 ,C1129_=_C3348 ,C1129_=_C3357 ,C1129_=_C3436 ,C1129_=_C3507 ,\nC1129_=_C3534 ,C1129_=_C3623 ,C1129_=_C3783 ,C1129_=_C3784 ,C1129_=_C3785 ,C1146_=_C1223 ,\nC1146_=_C1284 ,C1146_=_C1564 ,C1146_=_C1604 ,C1146_=_C1629 ,C1146_=_C1864 ,C1146_=_C2071 ,\nC1146_=_C2332 ,C1146_=_C2425 ,C1146_=_C2585 ,C1146_=_C2586 ,C1146_=_C2587 ,C1146_=_C2588 ,\nC1146_=_C2589 ,C1146_=_C2590 ,C1146_=_C2591 ,C1146_=_C2592 ,C1146_=_C2593 ,C1146_=_C2596 ,\nC1146_=_C2598 ,C1146_=_C2599 ,C1164_=_C1171 ,C1164_=_C1172 ,C1164_=_C1177 ,C1164_=_C1179 ,\nC1164_=_C1180 ,C1164_=_C1182 ,C1164_=_C1184 ,C1164_=_C1191 ,C1164_=_C1262 ,C1164_=_C1664 ,\nC1164_=_C1665 ,C1164_=_C1666 ,C1164_=_C1667 ,C1164_=_C1670 ,C1164_=_C1671 ,C1164_=_C1672 ,\nC1164_=_C1674 ,C1164_=_C1680 ,C1164_=_C1682 ,C1164_=_C1683 ,C1171_=_C1172 ,C1171_=_C1177 ,\nC1171_=_C1179 ,C1171_=_C1180 ,C1171_=_C1182 ,C1171_=_C1184 ,C1171_=_C1222 ,C1171_=_C1415 ,\nC1171_=_C1921 ,C1171_=_C2008 ,C1171_=_C2542 ,C1171_=_C2567 ,C1171_=_C2568 ,C1171_=_C2569 ,\nC1171_=_C2570 ,C1171_=_C2571 ,C1171_=_C2572 ,C1171_=_C2573 ,C1171_=_C2575 ,C1171_=_C2576 ,\nC1171_=_C2580 ,C1171_=_C2581 ,C1171_=_C2583 ,C1171_=_C2584 ,C1172_=_C1177 ,C1172_=_C1179 ,\nC1172_=_C1180 ,C1172_=_C1182 ,C1172_=_C1184 ,C1172_=_C1194 ,C1172_=_C1268 ,C1172_=_C1733 ,\nC1172_=_C2370 ,C1172_=_C2463 ,C1172_=_C2543 ,C1172_=_C2620 ,C1172_=_C2621 ,C1172_=_C2622 ,\nC1172_=_C2624 ,C1172_=_C2626 ,C1172_=_C2627 ,C1172_=_C2630 ,C1172_=_C2632 ,C1172_=_C2633 ,\nC1172_=_C2635 ,C1177_=_C1179 ,C1177_=_C1180 ,C1177_=_C1182 ,C1177_=_C1184 ,C1177_=_C1376 ,\nC1177_=_C1786 ,C1177_=_C2222 ,C1177_=_C3113 ,C1177_=_C3371 ,C1177_=_C3491 ,C1177_=_C3522 ,\nC1177_=_C3609 ,C1177_=_C3695 ,C1177_=_C3696 ,C1177_=_C3697 ,C1177_=_C3699 ,C1177_=_C3702 ,\nC1177_=_C3703 ,C1177_=_C3704 ,C1177_=_C3705 ,C1179_=_C1180 ,C1179_=_C1182 ,C1179_=_C1184 ,\nC1179_=_C1357 ,C1179_=_C2554 ,C1179_=_C2773 ,C1179_=_C2932 ,C1179_=_C3072 ,C1179_=_C3304 ,\nC1179_=_C3358 ,C1179_=_C3480 ,C1179_=_C3611 ,C1179_=_C3826 ,C1179_=_C3829 ,C1179_=_C3830 ,\nC1179_=_C3832 ,C1179_=_C3833 ,C1179_=_C3834 ,C1180_=_C1182 ,C1180_=_C1184 ,C1180_=_C1460 ,\nC1180_=_C1742 ,C1180_=_C2167 ,C1180_=_C2277 ,C1180_=_C2306 ,C1180_=_C2364 ,C1180_=_C2557 ,\nC1180_=_C2682 ,C1180_=_C2845 ,C1180_=_C2934 ,C1180_=_C3305 ,C1180_=_C3360 ,C1180_=_C3440 ,\nC1180_=_C3688 ,C1180_=_C3801 ,C1180_=_C3857 ,C1180_=_C3892 ,C1180_=_C3894 ,C1182_=_C1184 ,\nC1182_=_C1381 ,C1182_=_C2560 ,C1182_=_C2937 ,C1182_=_C3001 ,C1182_=_C3307 ,C1182_=_C3461 ,\nC1182_=_C3528 ,C1182_=_C3711 ,C1182_=_C3721 ,C1182_=_C3846 ,C1182_=_C4008 ,C1182_=_C4011 ,\nC1184_=_C2561 ,C1184_=_C2833 ,C1184_=_C2939 ,C1184_=_C3309 ,C1184_=_C3378 ,C1184_=_C3499 ,\nC1184_=_C3618 ,C1184_=_C3661 ,C1184_=_C3847 ,C1184_=_C3876 ,C1184_=_C4075 ,C1184_=_C4076 ,\nC1184_=_C4077 ,C1191_=_C1194 ,C1191_=_C1199 ,C1191_=_C1200 ,C1191_=_C1201 ,C1191_=_C1262 ,\nC1191_=_C1664 ,C1191_=_C1665 ,C1191_=_C1666 ,C1191_=_C1667 ,C1191_=_C1670 ,C1191_=_C1671 ,\nC1191_=_C1672 ,C1191_=_C1674 ,C1191_=_C1680 ,C1191_=_C1682 ,C1191_=_C1683 ,C1194_=_C1199 ,\nC1194_=_C1200 ,C1194_=_C1201 ,C1194_=_C1268 ,C1194_=_C1733 ,C1194_=_C2370 ,C1194_=_C2463 ,\nC1194_=_C2543 ,C1194_=_C2620 ,C1194_=_C2621 ,C1194_=_C2622 ,C1194_=_C2624 ,C1194_=_C2626 ,\nC1194_=_C2627 ,C1194_=_C2630 ,C1194_=_C2632 ,C1194_=_C2633 ,C1194_=_C2635 ,C1199_=_C1200 ,\nC1199_=_C1201 ,C1199_=_C1455 ,C1199_=_C1610 ,C1199_=_C1736 ,C1199_=_C1926 ,C1199_=_C2036 ,\nC1199_=_C2274 ,C1199_=_C2515 ,C1199_=_C2638 ,C1199_=_C3222 ,C1199_=_C3223 ,C1199_=_C3224 ,\nC1199_=_C3225 ,C1199_=_C3226 ,C1199_=_C3228 ,C1199_=_C3229 ,C1199_=_C3230 ,C1199_=_C3231 ,\nC1200_=_C1201 ,C1200_=_C1272 ,C1200_=_C1540 ,C1200_=_C1849 ,C1200_=_C1988 ,C1200_=_C2373 ,\nC1200_=_C2469 ,C1200_=_C2639 ,C1200_=_C3024 ,C1200_=_C3094 ,C1200_=_C3247 ,C1200_=_C3248 ,\nC1200_=_C3250 ,C1200_=_C3251 ,C1200_=_C3252 ,C1200_=_C3254 ,C1201_=_C1273 ,C1201_=_C1613 ,\nC1201_=_C1927 ,C1201_=_C2409 ,C1201_=_C2471 ,C1201_=_C2517 ,C1201_=_C2640 ,C1201_=_C2655 ,\nC1201_=_C2910 ,C1201_=_C3283 ,C1201_=_C3311 ,C1201_=_C3312 ,C1201_=_C3313 ,C1201_=_C3314 ,\nC1201_=_C3315 ,C1201_=_C3316 ,C1201_=_C3317 ,C1221_=_C1222 ,C1221_=_C1223 ,C1221_=_C1266 ,\nC1221_=_C1283 ,C1221_=_C1494 ,C1221_=_C1512 ,C1221_=_C2070 ,C1221_=_C2269 ,C1221_=_C2445 ,\nC1221_=_C2446 ,C1221_=_C2447 ,C1221_=_C2448 ,C1221_=_C2449 ,C1221_=_C2450 ,C1221_=_C2451 ,\nC1221_=_C2452 ,C1221_=_C2454 ,C1221_=_C2455 ,C1221_=_C2457 ,C1221_=_C2458 ,C1221_=_C2459 ,\nC1221_=_C2460 ,C1221_=_C2461 ,C1221_=_C2462 ,C1222_=_C1223 ,C1222_=_C1415 ,C1222_=_C1921 ,\nC1222_=_C2008 ,C1222_=_C2542 ,C1222_=_C2567 ,C1222_=_C2568 ,C1222_=_C2569 ,C1222_=_C2570 ,\nC1222_=_C2571 ,C1222_=_C2572 ,C1222_=_C2573 ,C1222_=_C2575 ,C1222_=_C2576 ,C1222_=_C2580 ,\nC1222_=_C2581 ,C1222_=_C2583 ,C1222_=_C2584 ,C1223_=_C1284 ,C1223_=_C1564 ,C1223_=_C1604 ,\nC1223_=_C1629 ,C1223_=_C1864 ,C1223_=_C2071 ,C1223_=_C2332 ,C1223_=_C2425 ,C1223_=_C2585 ,\nC1223_=_C2586 ,C1223_=_C2587 ,C1223_=_C2588 ,C1223_=_C2589 ,C1223_=_C2590 ,C1223_=_C2591 ,\nC1223_=_C2592 ,C1223_=_C2593 ,C1223_=_C2596 ,C1223_=_C2598 ,C1223_=_C2599 ,C1262_=_C1266 ,\nC1262_=_C1268 ,C1262_=_C1272 ,C1262_=_C1273 ,C1262_=_C1664 ,C1262_=_C1665 ,C1262_=_C1666 ,\nC1262_=_C1667 ,C1262_=_C1670 ,C1262_=_C1671 ,C1262_=_C1672 ,C1262_=_C1674 ,C1262_=_C1680 ,\nC1262_=_C1682 ,C1262_=_C1683 ,C1266_=_C1268 ,C1266_=_C1272 ,C1266_=_C1273 ,C1266_=_C1283 ,\nC1266_=_C1494 ,C1266_=_C1512 ,C1266_=_C2070 ,C1266_=_C2269 ,C1266_=_C2445 ,C1266_=_C2446 ,\nC1266_=_C2447 ,C1266_=_C2448 ,C1266_=_C2449 ,C1266_=_C2450 ,C1266_=_C2451 ,C1266_=_C2452 ,\nC1266_=_C2454 ,C1266_=_C2455 ,C1266_=_C2457 ,C1266_=_C2458 ,C1266_=_C2459 ,C1266_=_C2460 ,\nC1266_=_C2461 ,C1266_=_C2462 ,C1268_=_C1272 ,C1268_=_C1273 ,C1268_=_C1733 ,C1268_=_C2370 ,\nC1268_=_C2463 ,C1268_=_C2543 ,C1268_=_C2620 ,C1268_=_C2621 ,C1268_=_C2622 ,C1268_=_C2624 ,\nC1268_=_C2626 ,C1268_=_C2627 ,C1268_=_C2630 ,C1268_=_C2632 ,C1268_=_C2633 ,C1268_=_C2635 ,\nC1272_=_C1273 ,C1272_=_C1540 ,C1272_=_C1849 ,C1272_=_C1988 ,C1272_=_C2373 ,C1272_=_C2469 ,\nC1272_=_C2639 ,C1272_=_C3024 ,C1272_=_C3094 ,C1272_=_C3247 ,C1272_=_C3248 ,C1272_=_C3250 ,\nC1272_=_C3251 ,C1272_=_C3252 ,C1272_=_C3254 ,C1273_=_C1613 ,C1273_=_C1927 ,C1273_=_C2409 ,\nC1273_=_C2471 ,C1273_=_C2517 ,C1273_=_C2640 ,C1273_=_C2655 ,C1273_=_C2910 ,C1273_=_C3283 ,\nC1273_=_C3311 ,C1273_=_C3312 ,C1273_=_C3313 ,C1273_=_C3314 ,C1273_=_C3315 ,C1273_=_C3316 ,\nC1273_=_C3317 ,C1280_=_C1283 ,C1280_=_C1284 ,C1280_=_C1292 ,C1280_=_C1293 ,C1280_=_C1300 ,\nC1280_=_C1647 ,C1280_=_C1651 ,C1280_=_C1652 ,C1280_=_C1654 ,C1280_=_C1656 ,C1280_=_C1657 ,\nC1280_=_C1659 ,C1280_=_C1660 ,C1280_=_C1662 ,C1280_=_C1663 ,C1283_=_C1284 ,C1283_=_C1292 ,\nC1283_=_C1293 ,C1283_=_C1494 ,C1283_=_C1512 ,C1283_=_C2070 ,C1283_=_C2269 ,C1283_=_C2445 ,\nC1283_=_C2446 ,C1283_=_C2447 ,C1283_=_C2448 ,C1283_=_C2449 ,C1283_=_C2450 ,C1283_=_C2451 ,\nC1283_=_C2452 ,C1283_=_C2454 ,C1283_=_C2455 ,C1283_=_C2457 ,C1283_=_C2458 ,C1283_=_C2459 ,\nC1283_=_C2460 ,C1283_=_C2461 ,C1283_=_C2462 ,C1284_=_C1292 ,C1284_=_C1293 ,C1284_=_C1564 ,\nC1284_=_C1604 ,C1284_=_C1629 ,C1284_=_C1864 ,C1284_=_C2071 ,C1284_=_C2332 ,C1284_=_C2425 ,\nC1284_=_C2585 ,C1284_=_C2586 ,C1284_=_C2587 ,C1284_=_C2588 ,C1284_=_C2589 ,C1284_=_C2590 ,\nC1284_=_C2591 ,C1284_=_C2592 ,C1284_=_C2593 ,C1284_=_C2596 ,C1284_=_C2598 ,C1284_=_C2599 ,\nC1292_=_C1293 ,C1292_=_C1398 ,C1292_=_C1545 ,C1292_=_C1929 ,C1292_=_C1993 ,C1292_=_C2237 ,\nC1292_=_C2377 ,C1292_=_C2769 ,C1292_=_C3028 ,C1292_=_C3347 ,C1292_=_C3446 ,C1292_=_C3578 ,\nC1292_=_C3580 ,C1292_=_C3581 ,C1292_=_C3582 ,C1292_=_C3583 ,C1292_=_C3584 ,C1293_=_C1331 ,\nC1293_=_C1379 ,C1293_=_C1836 ,C1293_=_C2303 ,C1293_=_C2770 ,C1293_=_C2829 ,C1293_=_C3147 ,\nC1293_=_C3348 ,C1293_=_C3357 ,C1293_=_C3436 ,C1293_=_C3507 ,C1293_=_C3534 ,C1293_=_C3623 ,\nC1293_=_C3783 ,C1293_=_C3784 ,C1293_=_C3785 ,C1300_=_C1647 ,C1300_=_C1651 ,C1300_=_C1652 ,\nC1300_=_C1654 ,C1300_=_C1656 ,C1300_=_C1657 ,C1300_=_C1659 ,C1300_=_C1660 ,C1300_=_C1662 ,\nC1300_=_C1663 ,C1322_=_C1324 ,C1322_=_C1330 ,C1322_=_C1331 ,C1322_=_C1366 ,C1322_=_C1601 ,\nC1322_=_C2090 ,C1322_=_C2134 ,C1322_=_C2136 ,C1322_=_C2138 ,C1322_=_C2141 ,C1322_=_C2143 ,\nC1322_=_C2144 ,C1322_=_C2145 ,C1322_=_C2146 ,C1322_=_C2149 ,C1322_=_C2151 ,C1322_=_C2152 ,\nC1322_=_C2153 ,C1322_=_C2154 ,C1324_=_C1330 ,C1324_=_C1331 ,C1324_=_C1367 ,C1324_=_C1395 ,\nC1324_=_C1918</w:t>
      </w:r>
    </w:p>
    <w:p>
      <w:pPr>
        <w:pStyle w:val="PreformattedText"/>
        <w:bidi w:val="0"/>
        <w:spacing w:before="0" w:after="0"/>
        <w:jc w:val="left"/>
        <w:rPr/>
      </w:pPr>
      <w:r>
        <w:rPr/>
        <w:t xml:space="preserve"> </w:t>
      </w:r>
      <w:r>
        <w:rPr/>
        <w:t>,C1324_=_C2229 ,C1324_=_C2482 ,C1324_=_C2483 ,C1324_=_C2485 ,C1324_=_C2489 ,\nC1324_=_C2490 ,C1324_=_C2491 ,C1324_=_C2492 ,C1330_=_C1331 ,C1330_=_C1378 ,C1330_=_C1767 ,\nC1330_=_C2062 ,C1330_=_C2109 ,C1330_=_C2789 ,C1330_=_C2842 ,C1330_=_C3271 ,C1330_=_C3412 ,\nC1330_=_C3506 ,C1330_=_C3533 ,C1330_=_C3666 ,C1330_=_C3779 ,C1330_=_C3780 ,C1330_=_C3781 ,\nC1330_=_C3782 ,C1331_=_C1379 ,C1331_=_C1836 ,C1331_=_C2303 ,C1331_=_C2770 ,C1331_=_C2829 ,\nC1331_=_C3147 ,C1331_=_C3348 ,C1331_=_C3357 ,C1331_=_C3436 ,C1331_=_C3507 ,C1331_=_C3534 ,\nC1331_=_C3623 ,C1331_=_C3783 ,C1331_=_C3784 ,C1331_=_C3785 ,C1342_=_C1345 ,C1342_=_C1357 ,\nC1342_=_C1690 ,C1342_=_C1920 ,C1342_=_C1985 ,C1342_=_C2201 ,C1342_=_C2512 ,C1342_=_C2527 ,\nC1342_=_C2528 ,C1342_=_C2532 ,C1342_=_C2533 ,C1342_=_C2534 ,C1342_=_C2536 ,C1342_=_C2537 ,\nC1342_=_C2538 ,C1342_=_C2539 ,C1342_=_C2540 ,C1342_=_C2541 ,C1345_=_C1357 ,C1345_=_C2096 ,\nC1345_=_C2670 ,C1345_=_C2853 ,C1345_=_C2854 ,C1345_=_C2856 ,C1345_=_C2857 ,C1345_=_C2858 ,\nC1345_=_C2860 ,C1345_=_C2863 ,C1345_=_C2864 ,C1345_=_C2865 ,C1345_=_C2866 ,C1345_=_C2867 ,\nC1345_=_C2868 ,C1345_=_C2869 ,C1357_=_C2554 ,C1357_=_C2773 ,C1357_=_C2932 ,C1357_=_C3072 ,\nC1357_=_C3304 ,C1357_=_C3358 ,C1357_=_C3480 ,C1357_=_C3611 ,C1357_=_C3826 ,C1357_=_C3829 ,\nC1357_=_C3830 ,C1357_=_C3832 ,C1357_=_C3833 ,C1357_=_C3834 ,C1364_=_C1366 ,C1364_=_C1367 ,\nC1364_=_C1369 ,C1364_=_C1370 ,C1364_=_C1376 ,C1364_=_C1378 ,C1364_=_C1379 ,C1364_=_C1381 ,\nC1364_=_C1384 ,C1364_=_C1388 ,C1364_=_C1556 ,C1364_=_C1709 ,C1364_=_C1710 ,C1364_=_C1711 ,\nC1364_=_C1712 ,C1364_=_C1713 ,C1364_=_C1720 ,C1364_=_C1721 ,C1364_=_C1722 ,C1364_=_C1724 ,\nC1364_=_C1726 ,C1364_=_C1727 ,C1364_=_C1729 ,C1366_=_C1367 ,C1366_=_C1369 ,C1366_=_C1370 ,\nC1366_=_C1376 ,C1366_=_C1378 ,C1366_=_C1379 ,C1366_=_C1381 ,C1366_=_C1384 ,C1366_=_C1601 ,\nC1366_=_C2090 ,C1366_=_C2134 ,C1366_=_C2136 ,C1366_=_C2138 ,C1366_=_C2141 ,C1366_=_C2143 ,\nC1366_=_C2144 ,C1366_=_C2145 ,C1366_=_C2146 ,C1366_=_C2149 ,C1366_=_C2151 ,C1366_=_C2152 ,\nC1366_=_C2153 ,C1366_=_C2154 ,C1367_=_C1369 ,C1367_=_C1370 ,C1367_=_C1376 ,C1367_=_C1378 ,\nC1367_=_C1379 ,C1367_=_C1381 ,C1367_=_C1384 ,C1367_=_C1395 ,C1367_=_C1918 ,C1367_=_C2229 ,\nC1367_=_C2482 ,C1367_=_C2483 ,C1367_=_C2485 ,C1367_=_C2489 ,C1367_=_C2490 ,C1367_=_C2491 ,\nC1367_=_C2492 ,C1369_=_C1370 ,C1369_=_C1376 ,C1369_=_C1378 ,C1369_=_C1379 ,C1369_=_C1381 ,\nC1369_=_C1384 ,C1369_=_C1692 ,C1369_=_C1760 ,C1369_=_C2097 ,C1369_=_C2386 ,C1369_=_C2871 ,\nC1369_=_C2943 ,C1369_=_C2944 ,C1369_=_C2946 ,C1369_=_C2949 ,C1369_=_C2951 ,C1369_=_C2952 ,\nC1369_=_C2954 ,C1369_=_C2955 ,C1370_=_C1376 ,C1370_=_C1378 ,C1370_=_C1379 ,C1370_=_C1381 ,\nC1370_=_C1384 ,C1370_=_C1830 ,C1370_=_C2389 ,C1370_=_C2516 ,C1370_=_C2822 ,C1370_=_C3080 ,\nC1370_=_C3232 ,C1370_=_C3233 ,C1370_=_C3235 ,C1370_=_C3237 ,C1370_=_C3238 ,C1370_=_C3240 ,\nC1370_=_C3241 ,C1370_=_C3244 ,C1370_=_C3245 ,C1376_=_C1378 ,C1376_=_C1379 ,C1376_=_C1381 ,\nC1376_=_C1384 ,C1376_=_C1786 ,C1376_=_C2222 ,C1376_=_C3113 ,C1376_=_C3371 ,C1376_=_C3491 ,\nC1376_=_C3522 ,C1376_=_C3609 ,C1376_=_C3695 ,C1376_=_C3696 ,C1376_=_C3697 ,C1376_=_C3699 ,\nC1376_=_C3702 ,C1376_=_C3703 ,C1376_=_C3704 ,C1376_=_C3705 ,C1378_=_C1379 ,C1378_=_C1381 ,\nC1378_=_C1384 ,C1378_=_C1767 ,C1378_=_C2062 ,C1378_=_C2109 ,C1378_=_C2789 ,C1378_=_C2842 ,\nC1378_=_C3271 ,C1378_=_C3412 ,C1378_=_C3506 ,C1378_=_C3533 ,C1378_=_C3666 ,C1378_=_C3779 ,\nC1378_=_C3780 ,C1378_=_C3781 ,C1378_=_C3782 ,C1379_=_C1381 ,C1379_=_C1384 ,C1379_=_C1836 ,\nC1379_=_C2303 ,C1379_=_C2770 ,C1379_=_C2829 ,C1379_=_C3147 ,C1379_=_C3348 ,C1379_=_C3357 ,\nC1379_=_C3436 ,C1379_=_C3507 ,C1379_=_C3534 ,C1379_=_C3623 ,C1379_=_C3783 ,C1379_=_C3784 ,\nC1379_=_C3785 ,C1381_=_C1384 ,C1381_=_C2560 ,C1381_=_C2937 ,C1381_=_C3001 ,C1381_=_C3307 ,\nC1381_=_C3461 ,C1381_=_C3528 ,C1381_=_C3711 ,C1381_=_C3721 ,C1381_=_C3846 ,C1381_=_C4008 ,\nC1381_=_C4011 ,C1384_=_C1857 ,C1384_=_C2815 ,C1384_=_C2925 ,C1384_=_C3049 ,C1384_=_C3104 ,\nC1384_=_C3530 ,C1384_=_C3606 ,C1384_=_C3669 ,C1384_=_C3693 ,C1384_=_C3713 ,C1384_=_C3724 ,\nC1384_=_C3776 ,C1384_=_C3904 ,C1384_=_C3925 ,C1384_=_C4070 ,C1384_=_C4078 ,C1388_=_C1395 ,\nC1388_=_C1397 ,C1388_=_C1398 ,C1388_=_C1556 ,C1388_=_C1709 ,C1388_=_C1710 ,C1388_=_C1711 ,\nC1388_=_C1712 ,C1388_=_C1713 ,C1388_=_C1720 ,C1388_=_C1721 ,C1388_=_C1722 ,C1388_=_C1724 ,\nC1388_=_C1726 ,C1388_=_C1727 ,C1388_=_C1729 ,C1395_=_C1397 ,C1395_=_C1398 ,C1395_=_C1918 ,\nC1395_=_C2229 ,C1395_=_C2482 ,C1395_=_C2483 ,C1395_=_C2485 ,C1395_=_C2489 ,C1395_=_C2490 ,\nC1395_=_C2491 ,C1395_=_C2492 ,C1397_=_C1398 ,C1397_=_C1924 ,C1397_=_C2101 ,C1397_=_C2233 ,\nC1397_=_C3119 ,C1397_=_C3121 ,C1397_=_C3125 ,C1397_=_C3126 ,C1397_=_C3127 ,C1397_=_C3128 ,\nC1398_=_C1545 ,C1398_=_C1929 ,C1398_=_C1993 ,C1398_=_C2237 ,C1398_=_C2377 ,C1398_=_C2769 ,\nC1398_=_C3028 ,C1398_=_C3347 ,C1398_=_C3446 ,C1398_=_C3578 ,C1398_=_C3580 ,C1398_=_C3581 ,\nC1398_=_C3582 ,C1398_=_C3583 ,C1398_=_C3584 ,C1415_=_C1921 ,C1415_=_C2008 ,C1415_=_C2542 ,\nC1415_=_C2567 ,C1415_=_C2568 ,C1415_=_C2569 ,C1415_=_C2570 ,C1415_=_C2571 ,C1415_=_C2572 ,\nC1415_=_C2573 ,C1415_=_C2575 ,C1415_=_C2576 ,C1415_=_C2580 ,C1415_=_C2581 ,C1415_=_C2583 ,\nC1415_=_C2584 ,C1455_=_C1459 ,C1455_=_C1460 ,C1455_=_C1610 ,C1455_=_C1736 ,C1455_=_C1926 ,\nC1455_=_C2036 ,C1455_=_C2274 ,C1455_=_C2515 ,C1455_=_C2638 ,C1455_=_C3222 ,C1455_=_C3223 ,\nC1455_=_C3224 ,C1455_=_C3225 ,C1455_=_C3226 ,C1455_=_C3228 ,C1455_=_C3229 ,C1455_=_C3230 ,\nC1455_=_C3231 ,C1459_=_C1460 ,C1459_=_C1573 ,C1459_=_C1619 ,C1459_=_C2086 ,C1459_=_C2346 ,\nC1459_=_C2727 ,C1459_=_C2744 ,C1459_=_C2879 ,C1459_=_C2933 ,C1459_=_C3059 ,C1459_=_C3258 ,\nC1459_=_C3439 ,C1459_=_C3450 ,C1459_=_C3546 ,C1459_=_C3882 ,C1459_=_C3883 ,C1459_=_C3884 ,\nC1459_=_C3885 ,C1460_=_C1742 ,C1460_=_C2167 ,C1460_=_C2277 ,C1460_=_C2306 ,C1460_=_C2364 ,\nC1460_=_C2557 ,C1460_=_C2682 ,C1460_=_C2845 ,C1460_=_C2934 ,C1460_=_C3305 ,C1460_=_C3360 ,\nC1460_=_C3440 ,C1460_=_C3688 ,C1460_=_C3801 ,C1460_=_C3857 ,C1460_=_C3892 ,C1460_=_C3894 ,\nC1467_=_C1468 ,C1467_=_C1469 ,C1467_=_C1471 ,C1467_=_C1474 ,C1467_=_C1477 ,C1467_=_C1478 ,\nC1467_=_C1479 ,C1467_=_C1480 ,C1467_=_C1482 ,C1467_=_C1483 ,C1467_=_C1485 ,C1467_=_C1487 ,\nC1467_=_C1488 ,C1467_=_C1489 ,C1467_=_C1540 ,C1467_=_C1545 ,C1468_=_C1469 ,C1468_=_C1471 ,\nC1468_=_C1474 ,C1468_=_C1477 ,C1468_=_C1478 ,C1468_=_C1479 ,C1468_=_C1480 ,C1468_=_C1482 ,\nC1468_=_C1483 ,C1468_=_C1485 ,C1468_=_C1487 ,C1468_=_C1488 ,C1468_=_C1489 ,C1468_=_C1985 ,\nC1468_=_C1988 ,C1468_=_C1993 ,C1469_=_C1471 ,C1469_=_C1474 ,C1469_=_C1477 ,C1469_=_C1478 ,\nC1469_=_C1479 ,C1469_=_C1480 ,C1469_=_C1482 ,C1469_=_C1483 ,C1469_=_C1485 ,C1469_=_C1487 ,\nC1469_=_C1488 ,C1469_=_C1489 ,C1469_=_C2090 ,C1469_=_C2096 ,C1469_=_C2097 ,C1469_=_C2101 ,\nC1469_=_C2109 ,C1469_=_C2110 ,C1471_=_C1474 ,C1471_=_C1477 ,C1471_=_C1478 ,C1471_=_C1479 ,\nC1471_=_C1480 ,C1471_=_C1482 ,C1471_=_C1483 ,C1471_=_C1485 ,C1471_=_C1487 ,C1471_=_C1488 ,\nC1471_=_C1489 ,C1471_=_C2370 ,C1471_=_C2373 ,C1471_=_C2377 ,C1474_=_C1477 ,C1474_=_C1478 ,\nC1474_=_C1479 ,C1474_=_C1480 ,C1474_=_C1482 ,C1474_=_C1483 ,C1474_=_C1485 ,C1474_=_C1487 ,\nC1474_=_C1488 ,C1474_=_C1489 ,C1474_=_C3024 ,C1474_=_C3028 ,C1474_=_C3034 ,C1477_=_C1478 ,\nC1477_=_C1479 ,C1477_=_C1480 ,C1477_=_C1482 ,C1477_=_C1483 ,C1477_=_C1485 ,C1477_=_C1487 ,\nC1477_=_C1488 ,C1477_=_C1489 ,C1477_=_C1654 ,C1477_=_C2450 ,C1477_=_C2591 ,C1477_=_C3247 ,\nC1477_=_C3347 ,C1477_=_C3348 ,C1478_=_C1479 ,C1478_=_C1480 ,C1478_=_C1482 ,C1478_=_C1483 ,\nC1478_=_C1485 ,C1478_=_C1487 ,C1478_=_C1488 ,C1478_=_C1489 ,C1478_=_C2143 ,C1478_=_C2856 ,\nC1478_=_C2943 ,C1478_=_C3119 ,C1478_=_C3412 ,C1478_=_C3414 ,C1479_=_C1480 ,C1479_=_C1482 ,\nC1479_=_C1483 ,C1479_=_C1485 ,C1479_=_C1487 ,C1479_=_C1488 ,C1479_=_C1489 ,C1479_=_C3211 ,\nC1480_=_C1482 ,C1480_=_C1483 ,C1480_=_C1485 ,C1480_=_C1487 ,C1480_=_C1488 ,C1480_=_C1489 ,\nC1480_=_C2592 ,C1480_=_C3224 ,C1480_=_C3248 ,C1480_=_C3446 ,C1480_=_C3450 ,C1482_=_C1483 ,\nC1482_=_C1485 ,C1482_=_C1487 ,C1482_=_C1488 ,C1482_=_C1489 ,C1483_=_C1485 ,C1483_=_C1487 ,\nC1483_=_C1488 ,C1483_=_C1489 ,C1485_=_C1487 ,C1485_=_C1488 ,C1485_=_C1489 ,C1485_=_C3251 ,\nC1485_=_C3581 ,C1487_=_C1488 ,C1487_=_C1489 ,C1488_=_C1489 ,C1489_=_C2153 ,C1489_=_C2868 ,\nC1489_=_C2954 ,C1489_=_C3128 ,C1489_=_C3781 ,C1489_=_C3889 ,C1494_=_C1512 ,C1494_=_C2070 ,\nC1494_=_C2269 ,C1494_=_C2445 ,C1494_=_C2446 ,C1494_=_C2447 ,C1494_=_C2448 ,C1494_=_C2449 ,\nC1494_=_C2450 ,C1494_=_C2451 ,C1494_=_C2452 ,C1494_=_C2454 ,C1494_=_C2455 ,C1494_=_C2457 ,\nC1494_=_C2458 ,C1494_=_C2459 ,C1494_=_C2460 ,C1494_=_C2461 ,C1494_=_C2462 ,C1512_=_C2070 ,\nC1512_=_C2269 ,C1512_=_C2445 ,C1512_=_C2446 ,C1512_=_C2447 ,C1512_=_C2448 ,C1512_=_C2449 ,\nC1512_=_C2450 ,C1512_=_C2451 ,C1512_=_C2452 ,C1512_=_C2454 ,C1512_=_C2455 ,C1512_=_C2457 ,\nC1512_=_C2458 ,C1512_=_C2459 ,C1512_=_C2460 ,C1512_=_C2461 ,C1512_=_C2462 ,C1540_=_C1545 ,\nC1540_=_C1849 ,C1540_=_C1988 ,C1540_=_C2373 ,C1540_=_C2469 ,C1540_=_C2639 ,C1540_=_C3024 ,\nC1540_=_C3094 ,C1540_=_C3247 ,C1540_=_C3248 ,C1540_=_C3250 ,C1540_=_C3251 ,C1540_=_C3252 ,\nC1540_=_C3254 ,C1545_=_C1929 ,C1545_=_C1993 ,C1545_=_C2237 ,C1545_=_C2377 ,C1545_=_C2769 ,\nC1545_=_C3028 ,C1545_=_C3347 ,C1545_=_C3446 ,C1545_=_C3578 ,C1545_=_C3580 ,C1545_=_C3581 ,\nC1545_=_C3582 ,C1545_=_C3583 ,C1545_=_C3584 ,C1556_=_C1564 ,C1556_=_C1573 ,C1556_=_C1709 ,\nC1556_=_C1710 ,C1556_=_C1711 ,C1556_=_C1712 ,C1556_=_C1713 ,C1556_=_C1720 ,C1556_=_C1721 ,\nC1556_=_C1722 ,C1556_=_C1724 ,C1556_=_C1726 ,C1556_=_C1727 ,C1556_=_C1729 ,C1564_=_C1573 ,\nC1564_=_C1604 ,C1564_=_C1629 ,C1564_=_C1864 ,C1564_=_C2071 ,C1564_=_C2332 ,C1564_=_C2425 ,\nC1564_=_C2585 ,C1564_=_C2586 ,C1564_=_C2587 ,C1564_=_C2588 ,C1564_=_C2589 ,C1564_=_C2590 ,\nC1564_=_C2591 ,C1564_=_C2592 ,C1564_=_C2593 ,C1564_=_C2596 ,C1564_=_C2598 ,C1564_=_C2599 ,\nC1573_=_C1619 ,C1573_=_C2086 ,C1573_=_C2346 ,C1573_=_C2727 ,C1573_=_C2744 ,C1573_=_C2879 ,\nC1573_=_C2933 ,C1573_=_C3059 ,C1573_=_C3258 ,C1573_=_C3439 ,C1573_=_C3450</w:t>
      </w:r>
    </w:p>
    <w:p>
      <w:pPr>
        <w:pStyle w:val="PreformattedText"/>
        <w:bidi w:val="0"/>
        <w:spacing w:before="0" w:after="0"/>
        <w:jc w:val="left"/>
        <w:rPr/>
      </w:pPr>
      <w:r>
        <w:rPr/>
        <w:t xml:space="preserve"> </w:t>
      </w:r>
      <w:r>
        <w:rPr/>
        <w:t>,C1573_=_C3546 ,\nC1573_=_C3882 ,C1573_=_C3883 ,C1573_=_C3884 ,C1573_=_C3885 ,C1585_=_C2064 ,C1585_=_C2130 ,\nC1585_=_C2320 ,C1585_=_C2477 ,C1585_=_C2681 ,C1585_=_C2831 ,C1585_=_C3034 ,C1585_=_C3273 ,\nC1585_=_C3659 ,C1585_=_C3674 ,C1585_=_C3800 ,C1585_=_C3867 ,C1585_=_C3868 ,C1585_=_C3869 ,\nC1585_=_C3870 ,C1585_=_C3871 ,C1585_=_C3873 ,C1585_=_C3874 ,C1601_=_C1604 ,C1601_=_C1610 ,\nC1601_=_C1613 ,C1601_=_C1619 ,C1601_=_C2090 ,C1601_=_C2134 ,C1601_=_C2136 ,C1601_=_C2138 ,\nC1601_=_C2141 ,C1601_=_C2143 ,C1601_=_C2144 ,C1601_=_C2145 ,C1601_=_C2146 ,C1601_=_C2149 ,\nC1601_=_C2151 ,C1601_=_C2152 ,C1601_=_C2153 ,C1601_=_C2154 ,C1604_=_C1610 ,C1604_=_C1613 ,\nC1604_=_C1619 ,C1604_=_C1629 ,C1604_=_C1864 ,C1604_=_C2071 ,C1604_=_C2332 ,C1604_=_C2425 ,\nC1604_=_C2585 ,C1604_=_C2586 ,C1604_=_C2587 ,C1604_=_C2588 ,C1604_=_C2589 ,C1604_=_C2590 ,\nC1604_=_C2591 ,C1604_=_C2592 ,C1604_=_C2593 ,C1604_=_C2596 ,C1604_=_C2598 ,C1604_=_C2599 ,\nC1610_=_C1613 ,C1610_=_C1619 ,C1610_=_C1736 ,C1610_=_C1926 ,C1610_=_C2036 ,C1610_=_C2274 ,\nC1610_=_C2515 ,C1610_=_C2638 ,C1610_=_C3222 ,C1610_=_C3223 ,C1610_=_C3224 ,C1610_=_C3225 ,\nC1610_=_C3226 ,C1610_=_C3228 ,C1610_=_C3229 ,C1610_=_C3230 ,C1610_=_C3231 ,C1613_=_C1619 ,\nC1613_=_C1927 ,C1613_=_C2409 ,C1613_=_C2471 ,C1613_=_C2517 ,C1613_=_C2640 ,C1613_=_C2655 ,\nC1613_=_C2910 ,C1613_=_C3283 ,C1613_=_C3311 ,C1613_=_C3312 ,C1613_=_C3313 ,C1613_=_C3314 ,\nC1613_=_C3315 ,C1613_=_C3316 ,C1613_=_C3317 ,C1619_=_C2086 ,C1619_=_C2346 ,C1619_=_C2727 ,\nC1619_=_C2744 ,C1619_=_C2879 ,C1619_=_C2933 ,C1619_=_C3059 ,C1619_=_C3258 ,C1619_=_C3439 ,\nC1619_=_C3450 ,C1619_=_C3546 ,C1619_=_C3882 ,C1619_=_C3883 ,C1619_=_C3884 ,C1619_=_C3885 ,\nC1629_=_C1864 ,C1629_=_C2071 ,C1629_=_C2332 ,C1629_=_C2425 ,C1629_=_C2585 ,C1629_=_C2586 ,\nC1629_=_C2587 ,C1629_=_C2588 ,C1629_=_C2589 ,C1629_=_C2590 ,C1629_=_C2591 ,C1629_=_C2592 ,\nC1629_=_C2593 ,C1629_=_C2596 ,C1629_=_C2598 ,C1629_=_C2599 ,C1647_=_C1651 ,C1647_=_C1652 ,\nC1647_=_C1654 ,C1647_=_C1656 ,C1647_=_C1657 ,C1647_=_C1659 ,C1647_=_C1660 ,C1647_=_C1662 ,\nC1647_=_C1663 ,C1647_=_C1830 ,C1647_=_C1836 ,C1651_=_C1652 ,C1651_=_C1654 ,C1651_=_C1656 ,\nC1651_=_C1657 ,C1651_=_C1659 ,C1651_=_C1660 ,C1651_=_C1662 ,C1651_=_C1663 ,C1651_=_C2621 ,\nC1652_=_C1654 ,C1652_=_C1656 ,C1652_=_C1657 ,C1652_=_C1659 ,C1652_=_C1660 ,C1652_=_C1662 ,\nC1652_=_C1663 ,C1652_=_C2446 ,C1652_=_C2585 ,C1652_=_C2769 ,C1652_=_C2770 ,C1652_=_C2773 ,\nC1654_=_C1656 ,C1654_=_C1657 ,C1654_=_C1659 ,C1654_=_C1660 ,C1654_=_C1662 ,C1654_=_C1663 ,\nC1654_=_C2450 ,C1654_=_C2591 ,C1654_=_C3247 ,C1654_=_C3347 ,C1654_=_C3348 ,C1656_=_C1657 ,\nC1656_=_C1659 ,C1656_=_C1660 ,C1656_=_C1662 ,C1656_=_C1663 ,C1656_=_C3606 ,C1657_=_C1659 ,\nC1657_=_C1660 ,C1657_=_C1662 ,C1657_=_C1663 ,C1657_=_C2485 ,C1657_=_C3121 ,C1657_=_C3578 ,\nC1659_=_C1660 ,C1659_=_C1662 ,C1659_=_C1663 ,C1659_=_C2149 ,C1659_=_C2457 ,C1659_=_C2596 ,\nC1659_=_C3313 ,C1659_=_C3580 ,C1659_=_C3783 ,C1660_=_C1662 ,C1660_=_C1663 ,C1662_=_C1663 ,\nC1662_=_C3867 ,C1663_=_C3703 ,C1663_=_C4077 ,C1664_=_C1665 ,C1664_=_C1666 ,C1664_=_C1667 ,\nC1664_=_C1670 ,C1664_=_C1671 ,C1664_=_C1672 ,C1664_=_C1674 ,C1664_=_C1680 ,C1664_=_C1682 ,\nC1664_=_C1683 ,C1664_=_C1786 ,C1665_=_C1666 ,C1665_=_C1667 ,C1665_=_C1670 ,C1665_=_C1671 ,\nC1665_=_C1672 ,C1665_=_C1674 ,C1665_=_C1680 ,C1665_=_C1682 ,C1665_=_C1683 ,C1665_=_C2222 ,\nC1666_=_C1667 ,C1666_=_C1670 ,C1666_=_C1671 ,C1666_=_C1672 ,C1666_=_C1674 ,C1666_=_C1680 ,\nC1666_=_C1682 ,C1666_=_C1683 ,C1666_=_C2463 ,C1666_=_C2469 ,C1666_=_C2471 ,C1666_=_C2477 ,\nC1667_=_C1670 ,C1667_=_C1671 ,C1667_=_C1672 ,C1667_=_C1674 ,C1667_=_C1680 ,C1667_=_C1682 ,\nC1667_=_C1683 ,C1667_=_C2542 ,C1667_=_C2543 ,C1667_=_C2554 ,C1667_=_C2557 ,C1667_=_C2560 ,\nC1667_=_C2561 ,C1670_=_C1671 ,C1670_=_C1672 ,C1670_=_C1674 ,C1670_=_C1680 ,C1670_=_C1682 ,\nC1670_=_C1683 ,C1670_=_C2620 ,C1670_=_C2638 ,C1670_=_C2639 ,C1670_=_C2640 ,C1671_=_C1672 ,\nC1671_=_C1674 ,C1671_=_C1680 ,C1671_=_C1682 ,C1671_=_C1683 ,C1671_=_C2568 ,C1671_=_C2587 ,\nC1671_=_C2622 ,C1671_=_C2932 ,C1671_=_C2933 ,C1671_=_C2934 ,C1671_=_C2937 ,C1671_=_C2939 ,\nC1672_=_C1674 ,C1672_=_C1680 ,C1672_=_C1682 ,C1672_=_C1683 ,C1672_=_C2588 ,C1672_=_C3113 ,\nC1674_=_C1680 ,C1674_=_C1682 ,C1674_=_C1683 ,C1674_=_C2571 ,C1674_=_C2624 ,C1674_=_C3304 ,\nC1674_=_C3305 ,C1674_=_C3307 ,C1674_=_C3309 ,C1680_=_C1682 ,C1680_=_C1683 ,C1680_=_C2633 ,\nC1680_=_C3252 ,C1680_=_C3316 ,C1682_=_C1683 ,C1682_=_C3220 ,C1682_=_C3704 ,C1683_=_C3705 ,\nC1690_=_C1692 ,C1690_=_C1699 ,C1690_=_C1920 ,C1690_=_C1985 ,C1690_=_C2201 ,C1690_=_C2512 ,\nC1690_=_C2527 ,C1690_=_C2528 ,C1690_=_C2532 ,C1690_=_C2533 ,C1690_=_C2534 ,C1690_=_C2536 ,\nC1690_=_C2537 ,C1690_=_C2538 ,C1690_=_C2539 ,C1690_=_C2540 ,C1690_=_C2541 ,C1692_=_C1699 ,\nC1692_=_C1760 ,C1692_=_C2097 ,C1692_=_C2386 ,C1692_=_C2871 ,C1692_=_C2943 ,C1692_=_C2944 ,\nC1692_=_C2946 ,C1692_=_C2949 ,C1692_=_C2951 ,C1692_=_C2952 ,C1692_=_C2954 ,C1692_=_C2955 ,\nC1699_=_C1768 ,C1699_=_C2110 ,C1699_=_C2393 ,C1699_=_C2880 ,C1699_=_C2999 ,C1699_=_C3414 ,\nC1699_=_C3458 ,C1699_=_C3708 ,C1699_=_C3844 ,C1699_=_C3886 ,C1699_=_C3888 ,C1699_=_C3889 ,\nC1699_=_C3890 ,C1699_=_C3891 ,C1709_=_C1710 ,C1709_=_C1711 ,C1709_=_C1712 ,C1709_=_C1713 ,\nC1709_=_C1720 ,C1709_=_C1721 ,C1709_=_C1722 ,C1709_=_C1724 ,C1709_=_C1726 ,C1709_=_C1727 ,\nC1709_=_C1729 ,C1709_=_C1918 ,C1709_=_C1920 ,C1709_=_C1921 ,C1709_=_C1924 ,C1709_=_C1925 ,\nC1709_=_C1926 ,C1709_=_C1927 ,C1709_=_C1929 ,C1710_=_C1711 ,C1710_=_C1712 ,C1710_=_C1713 ,\nC1710_=_C1720 ,C1710_=_C1721 ,C1710_=_C1722 ,C1710_=_C1724 ,C1710_=_C1726 ,C1710_=_C1727 ,\nC1710_=_C1729 ,C1710_=_C2130 ,C1711_=_C1712 ,C1711_=_C1713 ,C1711_=_C1720 ,C1711_=_C1721 ,\nC1711_=_C1722 ,C1711_=_C1724 ,C1711_=_C1726 ,C1711_=_C1727 ,C1711_=_C1729 ,C1711_=_C2201 ,\nC1712_=_C1713 ,C1712_=_C1720 ,C1712_=_C1721 ,C1712_=_C1722 ,C1712_=_C1724 ,C1712_=_C1726 ,\nC1712_=_C1727 ,C1712_=_C1729 ,C1712_=_C2364 ,C1713_=_C1720 ,C1713_=_C1721 ,C1713_=_C1722 ,\nC1713_=_C1724 ,C1713_=_C1726 ,C1713_=_C1727 ,C1713_=_C1729 ,C1713_=_C2512 ,C1713_=_C2514 ,\nC1713_=_C2515 ,C1713_=_C2516 ,C1713_=_C2517 ,C1720_=_C1721 ,C1720_=_C1722 ,C1720_=_C1724 ,\nC1720_=_C1726 ,C1720_=_C1727 ,C1720_=_C1729 ,C1720_=_C2532 ,C1720_=_C3210 ,C1720_=_C3222 ,\nC1720_=_C3311 ,C1721_=_C1722 ,C1721_=_C1724 ,C1721_=_C1726 ,C1721_=_C1727 ,C1721_=_C1729 ,\nC1721_=_C2452 ,C1721_=_C2944 ,C1721_=_C3232 ,C1721_=_C3522 ,C1721_=_C3528 ,C1721_=_C3530 ,\nC1722_=_C1724 ,C1722_=_C1726 ,C1722_=_C1727 ,C1722_=_C1729 ,C1722_=_C3212 ,C1724_=_C1726 ,\nC1724_=_C1727 ,C1724_=_C1729 ,C1724_=_C2946 ,C1724_=_C3235 ,C1724_=_C3695 ,C1724_=_C3721 ,\nC1724_=_C3724 ,C1726_=_C1727 ,C1726_=_C1729 ,C1726_=_C2538 ,C1726_=_C2580 ,C1726_=_C3217 ,\nC1726_=_C3231 ,C1726_=_C3317 ,C1727_=_C1729 ,C1727_=_C2491 ,C1727_=_C2952 ,C1727_=_C3127 ,\nC1727_=_C3241 ,C1727_=_C3584 ,C1727_=_C3699 ,C1727_=_C4008 ,C1727_=_C4070 ,C1733_=_C1735 ,\nC1733_=_C1736 ,C1733_=_C1742 ,C1733_=_C2370 ,C1733_=_C2463 ,C1733_=_C2543 ,C1733_=_C2620 ,\nC1733_=_C2621 ,C1733_=_C2622 ,C1733_=_C2624 ,C1733_=_C2626 ,C1733_=_C2627 ,C1733_=_C2630 ,\nC1733_=_C2632 ,C1733_=_C2633 ,C1733_=_C2635 ,C1735_=_C1736 ,C1735_=_C1742 ,C1735_=_C1925 ,\nC1735_=_C2254 ,C1735_=_C2514 ,C1735_=_C2821 ,C1735_=_C3210 ,C1735_=_C3211 ,C1735_=_C3212 ,\nC1735_=_C3213 ,C1735_=_C3215 ,C1735_=_C3216 ,C1735_=_C3217 ,C1735_=_C3219 ,C1735_=_C3220 ,\nC1736_=_C1742 ,C1736_=_C1926 ,C1736_=_C2036 ,C1736_=_C2274 ,C1736_=_C2515 ,C1736_=_C2638 ,\nC1736_=_C3222 ,C1736_=_C3223 ,C1736_=_C3224 ,C1736_=_C3225 ,C1736_=_C3226 ,C1736_=_C3228 ,\nC1736_=_C3229 ,C1736_=_C3230 ,C1736_=_C3231 ,C1742_=_C2167 ,C1742_=_C2277 ,C1742_=_C2306 ,\nC1742_=_C2364 ,C1742_=_C2557 ,C1742_=_C2682 ,C1742_=_C2845 ,C1742_=_C2934 ,C1742_=_C3305 ,\nC1742_=_C3360 ,C1742_=_C3440 ,C1742_=_C3688 ,C1742_=_C3801 ,C1742_=_C3857 ,C1742_=_C3892 ,\nC1742_=_C3894 ,C1760_=_C1767 ,C1760_=_C1768 ,C1760_=_C2097 ,C1760_=_C2386 ,C1760_=_C2871 ,\nC1760_=_C2943 ,C1760_=_C2944 ,C1760_=_C2946 ,C1760_=_C2949 ,C1760_=_C2951 ,C1760_=_C2952 ,\nC1760_=_C2954 ,C1760_=_C2955 ,C1767_=_C1768 ,C1767_=_C2062 ,C1767_=_C2109 ,C1767_=_C2789 ,\nC1767_=_C2842 ,C1767_=_C3271 ,C1767_=_C3412 ,C1767_=_C3506 ,C1767_=_C3533 ,C1767_=_C3666 ,\nC1767_=_C3779 ,C1767_=_C3780 ,C1767_=_C3781 ,C1767_=_C3782 ,C1768_=_C2110 ,C1768_=_C2393 ,\nC1768_=_C2880 ,C1768_=_C2999 ,C1768_=_C3414 ,C1768_=_C3458 ,C1768_=_C3708 ,C1768_=_C3844 ,\nC1768_=_C3886 ,C1768_=_C3888 ,C1768_=_C3889 ,C1768_=_C3890 ,C1768_=_C3891 ,C1786_=_C2222 ,\nC1786_=_C3113 ,C1786_=_C3371 ,C1786_=_C3491 ,C1786_=_C3522 ,C1786_=_C3609 ,C1786_=_C3695 ,\nC1786_=_C3696 ,C1786_=_C3697 ,C1786_=_C3699 ,C1786_=_C3702 ,C1786_=_C3703 ,C1786_=_C3704 ,\nC1786_=_C3705 ,C1830_=_C1836 ,C1830_=_C2389 ,C1830_=_C2516 ,C1830_=_C2822 ,C1830_=_C3080 ,\nC1830_=_C3232 ,C1830_=_C3233 ,C1830_=_C3235 ,C1830_=_C3237 ,C1830_=_C3238 ,C1830_=_C3240 ,\nC1830_=_C3241 ,C1830_=_C3244 ,C1830_=_C3245 ,C1836_=_C2303 ,C1836_=_C2770 ,C1836_=_C2829 ,\nC1836_=_C3147 ,C1836_=_C3348 ,C1836_=_C3357 ,C1836_=_C3436 ,C1836_=_C3507 ,C1836_=_C3534 ,\nC1836_=_C3623 ,C1836_=_C3783 ,C1836_=_C3784 ,C1836_=_C3785 ,C1849_=_C1857 ,C1849_=_C1988 ,\nC1849_=_C2373 ,C1849_=_C2469 ,C1849_=_C2639 ,C1849_=_C3024 ,C1849_=_C3094 ,C1849_=_C3247 ,\nC1849_=_C3248 ,C1849_=_C3250 ,C1849_=_C3251 ,C1849_=_C3252 ,C1849_=_C3254 ,C1857_=_C2815 ,\nC1857_=_C2925 ,C1857_=_C3049 ,C1857_=_C3104 ,C1857_=_C3530 ,C1857_=_C3606 ,C1857_=_C3669 ,\nC1857_=_C3693 ,C1857_=_C3713 ,C1857_=_C3724 ,C1857_=_C3776 ,C1857_=_C3904 ,C1857_=_C3925 ,\nC1857_=_C4070 ,C1857_=_C4078 ,C1864_=_C2071 ,C1864_=_C2332 ,C1864_=_C2425 ,C1864_=_C2585 ,\nC1864_=_C2586 ,C1864_=_C2587 ,C1864_=_C2588 ,C1864_=_C2589 ,C1864_=_C2590 ,C1864_=_C2591 ,\nC1864_=_C2592 ,C1864_=_C2593 ,C1864_=_C2596 ,C1864_=_C2598 ,C1864_=_C2599 ,C1918_=_C1920 ,\nC1918_=_C1921 ,C1918_=_C1924 ,C1918_=_C1925 ,C1918_=_C1926 ,C1918_=_C1927 ,C1918_=_C1929 ,\nC1918_=_C2229 ,C1918_=_C2482 ,C1918_=_C2483 ,C1918_=_C2485 ,C1918_=_C2489 ,C1918_=_C2490 ,\nC1918_=_C2491 ,C1918_=_C2492 ,C1920_=_C1921</w:t>
      </w:r>
    </w:p>
    <w:p>
      <w:pPr>
        <w:pStyle w:val="PreformattedText"/>
        <w:bidi w:val="0"/>
        <w:spacing w:before="0" w:after="0"/>
        <w:jc w:val="left"/>
        <w:rPr/>
      </w:pPr>
      <w:r>
        <w:rPr/>
        <w:t xml:space="preserve"> </w:t>
      </w:r>
      <w:r>
        <w:rPr/>
        <w:t>,C1920_=_C1924 ,C1920_=_C1925 ,C1920_=_C1926 ,\nC1920_=_C1927 ,C1920_=_C1929 ,C1920_=_C1985 ,C1920_=_C2201 ,C1920_=_C2512 ,C1920_=_C2527 ,\nC1920_=_C2528 ,C1920_=_C2532 ,C1920_=_C2533 ,C1920_=_C2534 ,C1920_=_C2536 ,C1920_=_C2537 ,\nC1920_=_C2538 ,C1920_=_C2539 ,C1920_=_C2540 ,C1920_=_C2541 ,C1921_=_C1924 ,C1921_=_C1925 ,\nC1921_=_C1926 ,C1921_=_C1927 ,C1921_=_C1929 ,C1921_=_C2008 ,C1921_=_C2542 ,C1921_=_C2567 ,\nC1921_=_C2568 ,C1921_=_C2569 ,C1921_=_C2570 ,C1921_=_C2571 ,C1921_=_C2572 ,C1921_=_C2573 ,\nC1921_=_C2575 ,C1921_=_C2576 ,C1921_=_C2580 ,C1921_=_C2581 ,C1921_=_C2583 ,C1921_=_C2584 ,\nC1924_=_C1925 ,C1924_=_C1926 ,C1924_=_C1927 ,C1924_=_C1929 ,C1924_=_C2101 ,C1924_=_C2233 ,\nC1924_=_C3119 ,C1924_=_C3121 ,C1924_=_C3125 ,C1924_=_C3126 ,C1924_=_C3127 ,C1924_=_C3128 ,\nC1925_=_C1926 ,C1925_=_C1927 ,C1925_=_C1929 ,C1925_=_C2254 ,C1925_=_C2514 ,C1925_=_C2821 ,\nC1925_=_C3210 ,C1925_=_C3211 ,C1925_=_C3212 ,C1925_=_C3213 ,C1925_=_C3215 ,C1925_=_C3216 ,\nC1925_=_C3217 ,C1925_=_C3219 ,C1925_=_C3220 ,C1926_=_C1927 ,C1926_=_C1929 ,C1926_=_C2036 ,\nC1926_=_C2274 ,C1926_=_C2515 ,C1926_=_C2638 ,C1926_=_C3222 ,C1926_=_C3223 ,C1926_=_C3224 ,\nC1926_=_C3225 ,C1926_=_C3226 ,C1926_=_C3228 ,C1926_=_C3229 ,C1926_=_C3230 ,C1926_=_C3231 ,\nC1927_=_C1929 ,C1927_=_C2409 ,C1927_=_C2471 ,C1927_=_C2517 ,C1927_=_C2640 ,C1927_=_C2655 ,\nC1927_=_C2910 ,C1927_=_C3283 ,C1927_=_C3311 ,C1927_=_C3312 ,C1927_=_C3313 ,C1927_=_C3314 ,\nC1927_=_C3315 ,C1927_=_C3316 ,C1927_=_C3317 ,C1929_=_C1993 ,C1929_=_C2237 ,C1929_=_C2377 ,\nC1929_=_C2769 ,C1929_=_C3028 ,C1929_=_C3347 ,C1929_=_C3446 ,C1929_=_C3578 ,C1929_=_C3580 ,\nC1929_=_C3581 ,C1929_=_C3582 ,C1929_=_C3583 ,C1929_=_C3584 ,C1985_=_C1988 ,C1985_=_C1993 ,\nC1985_=_C2201 ,C1985_=_C2512 ,C1985_=_C2527 ,C1985_=_C2528 ,C1985_=_C2532 ,C1985_=_C2533 ,\nC1985_=_C2534 ,C1985_=_C2536 ,C1985_=_C2537 ,C1985_=_C2538 ,C1985_=_C2539 ,C1985_=_C2540 ,\nC1985_=_C2541 ,C1988_=_C1993 ,C1988_=_C2373 ,C1988_=_C2469 ,C1988_=_C2639 ,C1988_=_C3024 ,\nC1988_=_C3094 ,C1988_=_C3247 ,C1988_=_C3248 ,C1988_=_C3250 ,C1988_=_C3251 ,C1988_=_C3252 ,\nC1988_=_C3254 ,C1993_=_C2237 ,C1993_=_C2377 ,C1993_=_C2769 ,C1993_=_C3028 ,C1993_=_C3347 ,\nC1993_=_C3446 ,C1993_=_C3578 ,C1993_=_C3580 ,C1993_=_C3581 ,C1993_=_C3582 ,C1993_=_C3583 ,\nC1993_=_C3584 ,C2008_=_C2542 ,C2008_=_C2567 ,C2008_=_C2568 ,C2008_=_C2569 ,C2008_=_C2570 ,\nC2008_=_C2571 ,C2008_=_C2572 ,C2008_=_C2573 ,C2008_=_C2575 ,C2008_=_C2576 ,C2008_=_C2580 ,\nC2008_=_C2581 ,C2008_=_C2583 ,C2008_=_C2584 ,C2036_=_C2274 ,C2036_=_C2515 ,C2036_=_C2638 ,\nC2036_=_C3222 ,C2036_=_C3223 ,C2036_=_C3224 ,C2036_=_C3225 ,C2036_=_C3226 ,C2036_=_C3228 ,\nC2036_=_C3229 ,C2036_=_C3230 ,C2036_=_C3231 ,C2062_=_C2064 ,C2062_=_C2109 ,C2062_=_C2789 ,\nC2062_=_C2842 ,C2062_=_C3271 ,C2062_=_C3412 ,C2062_=_C3506 ,C2062_=_C3533 ,C2062_=_C3666 ,\nC2062_=_C3779 ,C2062_=_C3780 ,C2062_=_C3781 ,C2062_=_C3782 ,C2064_=_C2130 ,C2064_=_C2320 ,\nC2064_=_C2477 ,C2064_=_C2681 ,C2064_=_C2831 ,C2064_=_C3034 ,C2064_=_C3273 ,C2064_=_C3659 ,\nC2064_=_C3674 ,C2064_=_C3800 ,C2064_=_C3867 ,C2064_=_C3868 ,C2064_=_C3869 ,C2064_=_C3870 ,\nC2064_=_C3871 ,C2064_=_C3873 ,C2064_=_C3874 ,C2070_=_C2071 ,C2070_=_C2086 ,C2070_=_C2269 ,\nC2070_=_C2445 ,C2070_=_C2446 ,C2070_=_C2447 ,C2070_=_C2448 ,C2070_=_C2449 ,C2070_=_C2450 ,\nC2070_=_C2451 ,C2070_=_C2452 ,C2070_=_C2454 ,C2070_=_C2455 ,C2070_=_C2457 ,C2070_=_C2458 ,\nC2070_=_C2459 ,C2070_=_C2460 ,C2070_=_C2461 ,C2070_=_C2462 ,C2071_=_C2086 ,C2071_=_C2332 ,\nC2071_=_C2425 ,C2071_=_C2585 ,C2071_=_C2586 ,C2071_=_C2587 ,C2071_=_C2588 ,C2071_=_C2589 ,\nC2071_=_C2590 ,C2071_=_C2591 ,C2071_=_C2592 ,C2071_=_C2593 ,C2071_=_C2596 ,C2071_=_C2598 ,\nC2071_=_C2599 ,C2086_=_C2346 ,C2086_=_C2727 ,C2086_=_C2744 ,C2086_=_C2879 ,C2086_=_C2933 ,\nC2086_=_C3059 ,C2086_=_C3258 ,C2086_=_C3439 ,C2086_=_C3450 ,C2086_=_C3546 ,C2086_=_C3882 ,\nC2086_=_C3883 ,C2086_=_C3884 ,C2086_=_C3885 ,C2090_=_C2096 ,C2090_=_C2097 ,C2090_=_C2101 ,\nC2090_=_C2109 ,C2090_=_C2110 ,C2090_=_C2134 ,C2090_=_C2136 ,C2090_=_C2138 ,C2090_=_C2141 ,\nC2090_=_C2143 ,C2090_=_C2144 ,C2090_=_C2145 ,C2090_=_C2146 ,C2090_=_C2149 ,C2090_=_C2151 ,\nC2090_=_C2152 ,C2090_=_C2153 ,C2090_=_C2154 ,C2096_=_C2097 ,C2096_=_C2101 ,C2096_=_C2109 ,\nC2096_=_C2110 ,C2096_=_C2670 ,C2096_=_C2853 ,C2096_=_C2854 ,C2096_=_C2856 ,C2096_=_C2857 ,\nC2096_=_C2858 ,C2096_=_C2860 ,C2096_=_C2863 ,C2096_=_C2864 ,C2096_=_C2865 ,C2096_=_C2866 ,\nC2096_=_C2867 ,C2096_=_C2868 ,C2096_=_C2869 ,C2097_=_C2101 ,C2097_=_C2109 ,C2097_=_C2110 ,\nC2097_=_C2386 ,C2097_=_C2871 ,C2097_=_C2943 ,C2097_=_C2944 ,C2097_=_C2946 ,C2097_=_C2949 ,\nC2097_=_C2951 ,C2097_=_C2952 ,C2097_=_C2954 ,C2097_=_C2955 ,C2101_=_C2109 ,C2101_=_C2110 ,\nC2101_=_C2233 ,C2101_=_C3119 ,C2101_=_C3121 ,C2101_=_C3125 ,C2101_=_C3126 ,C2101_=_C3127 ,\nC2101_=_C3128 ,C2109_=_C2110 ,C2109_=_C2789 ,C2109_=_C2842 ,C2109_=_C3271 ,C2109_=_C3412 ,\nC2109_=_C3506 ,C2109_=_C3533 ,C2109_=_C3666 ,C2109_=_C3779 ,C2109_=_C3780 ,C2109_=_C3781 ,\nC2109_=_C3782 ,C2110_=_C2393 ,C2110_=_C2880 ,C2110_=_C2999 ,C2110_=_C3414 ,C2110_=_C3458 ,\nC2110_=_C3708 ,C2110_=_C3844 ,C2110_=_C3886 ,C2110_=_C3888 ,C2110_=_C3889 ,C2110_=_C3890 ,\nC2110_=_C3891 ,C2130_=_C2320 ,C2130_=_C2477 ,C2130_=_C2681 ,C2130_=_C2831 ,C2130_=_C3034 ,\nC2130_=_C3273 ,C2130_=_C3659 ,C2130_=_C3674 ,C2130_=_C3800 ,C2130_=_C3867 ,C2130_=_C3868 ,\nC2130_=_C3869 ,C2130_=_C3870 ,C2130_=_C3871 ,C2130_=_C3873 ,C2130_=_C3874 ,C2134_=_C2136 ,\nC2134_=_C2138 ,C2134_=_C2141 ,C2134_=_C2143 ,C2134_=_C2144 ,C2134_=_C2145 ,C2134_=_C2146 ,\nC2134_=_C2149 ,C2134_=_C2151 ,C2134_=_C2152 ,C2134_=_C2153 ,C2134_=_C2154 ,C2134_=_C2409 ,\nC2136_=_C2138 ,C2136_=_C2141 ,C2136_=_C2143 ,C2136_=_C2144 ,C2136_=_C2145 ,C2136_=_C2146 ,\nC2136_=_C2149 ,C2136_=_C2151 ,C2136_=_C2152 ,C2136_=_C2153 ,C2136_=_C2154 ,C2136_=_C2445 ,\nC2136_=_C2655 ,C2138_=_C2141 ,C2138_=_C2143 ,C2138_=_C2144 ,C2138_=_C2145 ,C2138_=_C2146 ,\nC2138_=_C2149 ,C2138_=_C2151 ,C2138_=_C2152 ,C2138_=_C2153 ,C2138_=_C2154 ,C2138_=_C2910 ,\nC2138_=_C2925 ,C2141_=_C2143 ,C2141_=_C2144 ,C2141_=_C2145 ,C2141_=_C2146 ,C2141_=_C2149 ,\nC2141_=_C2151 ,C2141_=_C2152 ,C2141_=_C2153 ,C2141_=_C2154 ,C2141_=_C3283 ,C2143_=_C2144 ,\nC2143_=_C2145 ,C2143_=_C2146 ,C2143_=_C2149 ,C2143_=_C2151 ,C2143_=_C2152 ,C2143_=_C2153 ,\nC2143_=_C2154 ,C2143_=_C2856 ,C2143_=_C2943 ,C2143_=_C3119 ,C2143_=_C3412 ,C2143_=_C3414 ,\nC2144_=_C2145 ,C2144_=_C2146 ,C2144_=_C2149 ,C2144_=_C2151 ,C2144_=_C2152 ,C2144_=_C2153 ,\nC2144_=_C2154 ,C2144_=_C2626 ,C2144_=_C3312 ,C2144_=_C3491 ,C2144_=_C3499 ,C2145_=_C2146 ,\nC2145_=_C2149 ,C2145_=_C2151 ,C2145_=_C2152 ,C2145_=_C2153 ,C2145_=_C2154 ,C2145_=_C2482 ,\nC2145_=_C3506 ,C2145_=_C3507 ,C2146_=_C2149 ,C2146_=_C2151 ,C2146_=_C2152 ,C2146_=_C2153 ,\nC2146_=_C2154 ,C2146_=_C2483 ,C2146_=_C2857 ,C2146_=_C3533 ,C2146_=_C3534 ,C2149_=_C2151 ,\nC2149_=_C2152 ,C2149_=_C2153 ,C2149_=_C2154 ,C2149_=_C2457 ,C2149_=_C2596 ,C2149_=_C3313 ,\nC2149_=_C3580 ,C2149_=_C3783 ,C2151_=_C2152 ,C2151_=_C2153 ,C2151_=_C2154 ,C2151_=_C2459 ,\nC2151_=_C3314 ,C2152_=_C2153 ,C2152_=_C2154 ,C2152_=_C2599 ,C2152_=_C3315 ,C2153_=_C2154 ,\nC2153_=_C2868 ,C2153_=_C2954 ,C2153_=_C3128 ,C2153_=_C3781 ,C2153_=_C3889 ,C2154_=_C2492 ,\nC2154_=_C2584 ,C2154_=_C3782 ,C2154_=_C3785 ,C2154_=_C3890 ,C2154_=_C4011 ,C2167_=_C2277 ,\nC2167_=_C2306 ,C2167_=_C2364 ,C2167_=_C2557 ,C2167_=_C2682 ,C2167_=_C2845 ,C2167_=_C2934 ,\nC2167_=_C3305 ,C2167_=_C3360 ,C2167_=_C3440 ,C2167_=_C3688 ,C2167_=_C3801 ,C2167_=_C3857 ,\nC2167_=_C3892 ,C2167_=_C3894 ,C2201_=_C2512 ,C2201_=_C2527 ,C2201_=_C2528 ,C2201_=_C2532 ,\nC2201_=_C2533 ,C2201_=_C2534 ,C2201_=_C2536 ,C2201_=_C2537 ,C2201_=_C2538 ,C2201_=_C2539 ,\nC2201_=_C2540 ,C2201_=_C2541 ,C2222_=_C3113 ,C2222_=_C3371 ,C2222_=_C3491 ,C2222_=_C3522 ,\nC2222_=_C3609 ,C2222_=_C3695 ,C2222_=_C3696 ,C2222_=_C3697 ,C2222_=_C3699 ,C2222_=_C3702 ,\nC2222_=_C3703 ,C2222_=_C3704 ,C2222_=_C3705 ,C2229_=_C2233 ,C2229_=_C2237 ,C2229_=_C2482 ,\nC2229_=_C2483 ,C2229_=_C2485 ,C2229_=_C2489 ,C2229_=_C2490 ,C2229_=_C2491 ,C2229_=_C2492 ,\nC2233_=_C2237 ,C2233_=_C3119 ,C2233_=_C3121 ,C2233_=_C3125 ,C2233_=_C3126 ,C2233_=_C3127 ,\nC2233_=_C3128 ,C2237_=_C2377 ,C2237_=_C2769 ,C2237_=_C3028 ,C2237_=_C3347 ,C2237_=_C3446 ,\nC2237_=_C3578 ,C2237_=_C3580 ,C2237_=_C3581 ,C2237_=_C3582 ,C2237_=_C3583 ,C2237_=_C3584 ,\nC2254_=_C2514 ,C2254_=_C2821 ,C2254_=_C3210 ,C2254_=_C3211 ,C2254_=_C3212 ,C2254_=_C3213 ,\nC2254_=_C3215 ,C2254_=_C3216 ,C2254_=_C3217 ,C2254_=_C3219 ,C2254_=_C3220 ,C2269_=_C2274 ,\nC2269_=_C2277 ,C2269_=_C2445 ,C2269_=_C2446 ,C2269_=_C2447 ,C2269_=_C2448 ,C2269_=_C2449 ,\nC2269_=_C2450 ,C2269_=_C2451 ,C2269_=_C2452 ,C2269_=_C2454 ,C2269_=_C2455 ,C2269_=_C2457 ,\nC2269_=_C2458 ,C2269_=_C2459 ,C2269_=_C2460 ,C2269_=_C2461 ,C2269_=_C2462 ,C2274_=_C2277 ,\nC2274_=_C2515 ,C2274_=_C2638 ,C2274_=_C3222 ,C2274_=_C3223 ,C2274_=_C3224 ,C2274_=_C3225 ,\nC2274_=_C3226 ,C2274_=_C3228 ,C2274_=_C3229 ,C2274_=_C3230 ,C2274_=_C3231 ,C2277_=_C2306 ,\nC2277_=_C2364 ,C2277_=_C2557 ,C2277_=_C2682 ,C2277_=_C2845 ,C2277_=_C2934 ,C2277_=_C3305 ,\nC2277_=_C3360 ,C2277_=_C3440 ,C2277_=_C3688 ,C2277_=_C3801 ,C2277_=_C3857 ,C2277_=_C3892 ,\nC2277_=_C3894 ,C2303_=_C2306 ,C2303_=_C2770 ,C2303_=_C2829 ,C2303_=_C3147 ,C2303_=_C3348 ,\nC2303_=_C3357 ,C2303_=_C3436 ,C2303_=_C3507 ,C2303_=_C3534 ,C2303_=_C3623 ,C2303_=_C3783 ,\nC2303_=_C3784 ,C2303_=_C3785 ,C2306_=_C2364 ,C2306_=_C2557 ,C2306_=_C2682 ,C2306_=_C2845 ,\nC2306_=_C2934 ,C2306_=_C3305 ,C2306_=_C3360 ,C2306_=_C3440 ,C2306_=_C3688 ,C2306_=_C3801 ,\nC2306_=_C3857 ,C2306_=_C3892 ,C2306_=_C3894 ,C2320_=_C2477 ,C2320_=_C2681 ,C2320_=_C2831 ,\nC2320_=_C3034 ,C2320_=_C3273 ,C2320_=_C3659 ,C2320_=_C3674 ,C2320_=_C3800 ,C2320_=_C3867 ,\nC2320_=_C3868 ,C2320_=_C3869 ,C2320_=_C3870 ,C2320_=_C3871 ,C2320_=_C3873 ,C2320_=_C3874 ,\nC2332_=_C2346 ,C2332_=_C2425 ,C2332_=_C2585 ,C2332_=_C2586 ,C2332_=_C2587 ,C2332_=_C2588 ,\nC2332_=_C2589 ,C2332_=_C2590 ,C2332_=_C2591 ,C2332_=_C2592 ,C2332_=_C2593 ,C2332_=_C2596 ,\nC2332_=_C2598</w:t>
      </w:r>
    </w:p>
    <w:p>
      <w:pPr>
        <w:pStyle w:val="PreformattedText"/>
        <w:bidi w:val="0"/>
        <w:spacing w:before="0" w:after="0"/>
        <w:jc w:val="left"/>
        <w:rPr/>
      </w:pPr>
      <w:r>
        <w:rPr/>
        <w:t xml:space="preserve"> </w:t>
      </w:r>
      <w:r>
        <w:rPr/>
        <w:t>,C2332_=_C2599 ,C2346_=_C2727 ,C2346_=_C2744 ,C2346_=_C2879 ,C2346_=_C2933 ,\nC2346_=_C3059 ,C2346_=_C3258 ,C2346_=_C3439 ,C2346_=_C3450 ,C2346_=_C3546 ,C2346_=_C3882 ,\nC2346_=_C3883 ,C2346_=_C3884 ,C2346_=_C3885 ,C2364_=_C2557 ,C2364_=_C2682 ,C2364_=_C2845 ,\nC2364_=_C2934 ,C2364_=_C3305 ,C2364_=_C3360 ,C2364_=_C3440 ,C2364_=_C3688 ,C2364_=_C3801 ,\nC2364_=_C3857 ,C2364_=_C3892 ,C2364_=_C3894 ,C2370_=_C2373 ,C2370_=_C2377 ,C2370_=_C2463 ,\nC2370_=_C2543 ,C2370_=_C2620 ,C2370_=_C2621 ,C2370_=_C2622 ,C2370_=_C2624 ,C2370_=_C2626 ,\nC2370_=_C2627 ,C2370_=_C2630 ,C2370_=_C2632 ,C2370_=_C2633 ,C2370_=_C2635 ,C2373_=_C2377 ,\nC2373_=_C2469 ,C2373_=_C2639 ,C2373_=_C3024 ,C2373_=_C3094 ,C2373_=_C3247 ,C2373_=_C3248 ,\nC2373_=_C3250 ,C2373_=_C3251 ,C2373_=_C3252 ,C2373_=_C3254 ,C2377_=_C2769 ,C2377_=_C3028 ,\nC2377_=_C3347 ,C2377_=_C3446 ,C2377_=_C3578 ,C2377_=_C3580 ,C2377_=_C3581 ,C2377_=_C3582 ,\nC2377_=_C3583 ,C2377_=_C3584 ,C2386_=_C2389 ,C2386_=_C2393 ,C2386_=_C2871 ,C2386_=_C2943 ,\nC2386_=_C2944 ,C2386_=_C2946 ,C2386_=_C2949 ,C2386_=_C2951 ,C2386_=_C2952 ,C2386_=_C2954 ,\nC2386_=_C2955 ,C2389_=_C2393 ,C2389_=_C2516 ,C2389_=_C2822 ,C2389_=_C3080 ,C2389_=_C3232 ,\nC2389_=_C3233 ,C2389_=_C3235 ,C2389_=_C3237 ,C2389_=_C3238 ,C2389_=_C3240 ,C2389_=_C3241 ,\nC2389_=_C3244 ,C2389_=_C3245 ,C2393_=_C2880 ,C2393_=_C2999 ,C2393_=_C3414 ,C2393_=_C3458 ,\nC2393_=_C3708 ,C2393_=_C3844 ,C2393_=_C3886 ,C2393_=_C3888 ,C2393_=_C3889 ,C2393_=_C3890 ,\nC2393_=_C3891 ,C2409_=_C2471 ,C2409_=_C2517 ,C2409_=_C2640 ,C2409_=_C2655 ,C2409_=_C2910 ,\nC2409_=_C3283 ,C2409_=_C3311 ,C2409_=_C3312 ,C2409_=_C3313 ,C2409_=_C3314 ,C2409_=_C3315 ,\nC2409_=_C3316 ,C2409_=_C3317 ,C2425_=_C2585 ,C2425_=_C2586 ,C2425_=_C2587 ,C2425_=_C2588 ,\nC2425_=_C2589 ,C2425_=_C2590 ,C2425_=_C2591 ,C2425_=_C2592 ,C2425_=_C2593 ,C2425_=_C2596 ,\nC2425_=_C2598 ,C2425_=_C2599 ,C2445_=_C2446 ,C2445_=_C2447 ,C2445_=_C2448 ,C2445_=_C2449 ,\nC2445_=_C2450 ,C2445_=_C2451 ,C2445_=_C2452 ,C2445_=_C2454 ,C2445_=_C2455 ,C2445_=_C2457 ,\nC2445_=_C2458 ,C2445_=_C2459 ,C2445_=_C2460 ,C2445_=_C2461 ,C2445_=_C2462 ,C2445_=_C2655 ,\nC2446_=_C2447 ,C2446_=_C2448 ,C2446_=_C2449 ,C2446_=_C2450 ,C2446_=_C2451 ,C2446_=_C2452 ,\nC2446_=_C2454 ,C2446_=_C2455 ,C2446_=_C2457 ,C2446_=_C2458 ,C2446_=_C2459 ,C2446_=_C2460 ,\nC2446_=_C2461 ,C2446_=_C2462 ,C2446_=_C2585 ,C2446_=_C2769 ,C2446_=_C2770 ,C2446_=_C2773 ,\nC2447_=_C2448 ,C2447_=_C2449 ,C2447_=_C2450 ,C2447_=_C2451 ,C2447_=_C2452 ,C2447_=_C2454 ,\nC2447_=_C2455 ,C2447_=_C2457 ,C2447_=_C2458 ,C2447_=_C2459 ,C2447_=_C2460 ,C2447_=_C2461 ,\nC2447_=_C2462 ,C2447_=_C2815 ,C2448_=_C2449 ,C2448_=_C2450 ,C2448_=_C2451 ,C2448_=_C2452 ,\nC2448_=_C2454 ,C2448_=_C2455 ,C2448_=_C2457 ,C2448_=_C2458 ,C2448_=_C2459 ,C2448_=_C2460 ,\nC2448_=_C2461 ,C2448_=_C2462 ,C2448_=_C3080 ,C2449_=_C2450 ,C2449_=_C2451 ,C2449_=_C2452 ,\nC2449_=_C2454 ,C2449_=_C2455 ,C2449_=_C2457 ,C2449_=_C2458 ,C2449_=_C2459 ,C2449_=_C2460 ,\nC2449_=_C2461 ,C2449_=_C2462 ,C2450_=_C2451 ,C2450_=_C2452 ,C2450_=_C2454 ,C2450_=_C2455 ,\nC2450_=_C2457 ,C2450_=_C2458 ,C2450_=_C2459 ,C2450_=_C2460 ,C2450_=_C2461 ,C2450_=_C2462 ,\nC2450_=_C2591 ,C2450_=_C3247 ,C2450_=_C3347 ,C2450_=_C3348 ,C2451_=_C2452 ,C2451_=_C2454 ,\nC2451_=_C2455 ,C2451_=_C2457 ,C2451_=_C2458 ,C2451_=_C2459 ,C2451_=_C2460 ,C2451_=_C2461 ,\nC2451_=_C2462 ,C2451_=_C3480 ,C2452_=_C2454 ,C2452_=_C2455 ,C2452_=_C2457 ,C2452_=_C2458 ,\nC2452_=_C2459 ,C2452_=_C2460 ,C2452_=_C2461 ,C2452_=_C2462 ,C2452_=_C2944 ,C2452_=_C3232 ,\nC2452_=_C3522 ,C2452_=_C3528 ,C2452_=_C3530 ,C2454_=_C2455 ,C2454_=_C2457 ,C2454_=_C2458 ,\nC2454_=_C2459 ,C2454_=_C2460 ,C2454_=_C2461 ,C2454_=_C2462 ,C2454_=_C3674 ,C2455_=_C2457 ,\nC2455_=_C2458 ,C2455_=_C2459 ,C2455_=_C2460 ,C2455_=_C2461 ,C2455_=_C2462 ,C2457_=_C2458 ,\nC2457_=_C2459 ,C2457_=_C2460 ,C2457_=_C2461 ,C2457_=_C2462 ,C2457_=_C2596 ,C2457_=_C3313 ,\nC2457_=_C3580 ,C2457_=_C3783 ,C2458_=_C2459 ,C2458_=_C2460 ,C2458_=_C2461 ,C2458_=_C2462 ,\nC2458_=_C2489 ,C2458_=_C3125 ,C2458_=_C3582 ,C2459_=_C2460 ,C2459_=_C2461 ,C2459_=_C2462 ,\nC2459_=_C3314 ,C2460_=_C2461 ,C2460_=_C2462 ,C2460_=_C2630 ,C2460_=_C2949 ,C2460_=_C3886 ,\nC2461_=_C2462 ,C2461_=_C2951 ,C2461_=_C3888 ,C2463_=_C2469 ,C2463_=_C2471 ,C2463_=_C2477 ,\nC2463_=_C2543 ,C2463_=_C2620 ,C2463_=_C2621 ,C2463_=_C2622 ,C2463_=_C2624 ,C2463_=_C2626 ,\nC2463_=_C2627 ,C2463_=_C2630 ,C2463_=_C2632 ,C2463_=_C2633 ,C2463_=_C2635 ,C2469_=_C2471 ,\nC2469_=_C2477 ,C2469_=_C2639 ,C2469_=_C3024 ,C2469_=_C3094 ,C2469_=_C3247 ,C2469_=_C3248 ,\nC2469_=_C3250 ,C2469_=_C3251 ,C2469_=_C3252 ,C2469_=_C3254 ,C2471_=_C2477 ,C2471_=_C2517 ,\nC2471_=_C2640 ,C2471_=_C2655 ,C2471_=_C2910 ,C2471_=_C3283 ,C2471_=_C3311 ,C2471_=_C3312 ,\nC2471_=_C3313 ,C2471_=_C3314 ,C2471_=_C3315 ,C2471_=_C3316 ,C2471_=_C3317 ,C2477_=_C2681 ,\nC2477_=_C2831 ,C2477_=_C3034 ,C2477_=_C3273 ,C2477_=_C3659 ,C2477_=_C3674 ,C2477_=_C3800 ,\nC2477_=_C3867 ,C2477_=_C3868 ,C2477_=_C3869 ,C2477_=_C3870 ,C2477_=_C3871 ,C2477_=_C3873 ,\nC2477_=_C3874 ,C2482_=_C2483 ,C2482_=_C2485 ,C2482_=_C2489 ,C2482_=_C2490 ,C2482_=_C2491 ,\nC2482_=_C2492 ,C2482_=_C3506 ,C2482_=_C3507 ,C2483_=_C2485 ,C2483_=_C2489 ,C2483_=_C2490 ,\nC2483_=_C2491 ,C2483_=_C2492 ,C2483_=_C2857 ,C2483_=_C3533 ,C2483_=_C3534 ,C2485_=_C2489 ,\nC2485_=_C2490 ,C2485_=_C2491 ,C2485_=_C2492 ,C2485_=_C3121 ,C2485_=_C3578 ,C2489_=_C2490 ,\nC2489_=_C2491 ,C2489_=_C2492 ,C2489_=_C3125 ,C2489_=_C3582 ,C2490_=_C2491 ,C2490_=_C2492 ,\nC2490_=_C3126 ,C2490_=_C3583 ,C2491_=_C2492 ,C2491_=_C2952 ,C2491_=_C3127 ,C2491_=_C3241 ,\nC2491_=_C3584 ,C2491_=_C3699 ,C2491_=_C4008 ,C2491_=_C4070 ,C2492_=_C2584 ,C2492_=_C3782 ,\nC2492_=_C3785 ,C2492_=_C3890 ,C2492_=_C4011 ,C2512_=_C2514 ,C2512_=_C2515 ,C2512_=_C2516 ,\nC2512_=_C2517 ,C2512_=_C2527 ,C2512_=_C2528 ,C2512_=_C2532 ,C2512_=_C2533 ,C2512_=_C2534 ,\nC2512_=_C2536 ,C2512_=_C2537 ,C2512_=_C2538 ,C2512_=_C2539 ,C2512_=_C2540 ,C2512_=_C2541 ,\nC2514_=_C2515 ,C2514_=_C2516 ,C2514_=_C2517 ,C2514_=_C2821 ,C2514_=_C3210 ,C2514_=_C3211 ,\nC2514_=_C3212 ,C2514_=_C3213 ,C2514_=_C3215 ,C2514_=_C3216 ,C2514_=_C3217 ,C2514_=_C3219 ,\nC2514_=_C3220 ,C2515_=_C2516 ,C2515_=_C2517 ,C2515_=_C2638 ,C2515_=_C3222 ,C2515_=_C3223 ,\nC2515_=_C3224 ,C2515_=_C3225 ,C2515_=_C3226 ,C2515_=_C3228 ,C2515_=_C3229 ,C2515_=_C3230 ,\nC2515_=_C3231 ,C2516_=_C2517 ,C2516_=_C2822 ,C2516_=_C3080 ,C2516_=_C3232 ,C2516_=_C3233 ,\nC2516_=_C3235 ,C2516_=_C3237 ,C2516_=_C3238 ,C2516_=_C3240 ,C2516_=_C3241 ,C2516_=_C3244 ,\nC2516_=_C3245 ,C2517_=_C2640 ,C2517_=_C2655 ,C2517_=_C2910 ,C2517_=_C3283 ,C2517_=_C3311 ,\nC2517_=_C3312 ,C2517_=_C3313 ,C2517_=_C3314 ,C2517_=_C3315 ,C2517_=_C3316 ,C2517_=_C3317 ,\nC2527_=_C2528 ,C2527_=_C2532 ,C2527_=_C2533 ,C2527_=_C2534 ,C2527_=_C2536 ,C2527_=_C2537 ,\nC2527_=_C2538 ,C2527_=_C2539 ,C2527_=_C2540 ,C2527_=_C2541 ,C2527_=_C2570 ,C2527_=_C2999 ,\nC2527_=_C3001 ,C2528_=_C2532 ,C2528_=_C2533 ,C2528_=_C2534 ,C2528_=_C2536 ,C2528_=_C2537 ,\nC2528_=_C2538 ,C2528_=_C2539 ,C2528_=_C2540 ,C2528_=_C2541 ,C2528_=_C2853 ,C2528_=_C3072 ,\nC2532_=_C2533 ,C2532_=_C2534 ,C2532_=_C2536 ,C2532_=_C2537 ,C2532_=_C2538 ,C2532_=_C2539 ,\nC2532_=_C2540 ,C2532_=_C2541 ,C2532_=_C3210 ,C2532_=_C3222 ,C2532_=_C3311 ,C2533_=_C2534 ,\nC2533_=_C2536 ,C2533_=_C2537 ,C2533_=_C2538 ,C2533_=_C2539 ,C2533_=_C2540 ,C2533_=_C2541 ,\nC2534_=_C2536 ,C2534_=_C2537 ,C2534_=_C2538 ,C2534_=_C2539 ,C2534_=_C2540 ,C2534_=_C2541 ,\nC2534_=_C2858 ,C2534_=_C3609 ,C2534_=_C3611 ,C2534_=_C3618 ,C2536_=_C2537 ,C2536_=_C2538 ,\nC2536_=_C2539 ,C2536_=_C2540 ,C2536_=_C2541 ,C2537_=_C2538 ,C2537_=_C2539 ,C2537_=_C2540 ,\nC2537_=_C2541 ,C2537_=_C3869 ,C2538_=_C2539 ,C2538_=_C2540 ,C2538_=_C2541 ,C2538_=_C2580 ,\nC2538_=_C3217 ,C2538_=_C3231 ,C2538_=_C3317 ,C2539_=_C2540 ,C2539_=_C2541 ,C2539_=_C2581 ,\nC2540_=_C2541 ,C2540_=_C2865 ,C2540_=_C3784 ,C2540_=_C3830 ,C2541_=_C2866 ,C2541_=_C3834 ,\nC2542_=_C2543 ,C2542_=_C2554 ,C2542_=_C2557 ,C2542_=_C2560 ,C2542_=_C2561 ,C2542_=_C2567 ,\nC2542_=_C2568 ,C2542_=_C2569 ,C2542_=_C2570 ,C2542_=_C2571 ,C2542_=_C2572 ,C2542_=_C2573 ,\nC2542_=_C2575 ,C2542_=_C2576 ,C2542_=_C2580 ,C2542_=_C2581 ,C2542_=_C2583 ,C2542_=_C2584 ,\nC2543_=_C2554 ,C2543_=_C2557 ,C2543_=_C2560 ,C2543_=_C2561 ,C2543_=_C2620 ,C2543_=_C2621 ,\nC2543_=_C2622 ,C2543_=_C2624 ,C2543_=_C2626 ,C2543_=_C2627 ,C2543_=_C2630 ,C2543_=_C2632 ,\nC2543_=_C2633 ,C2543_=_C2635 ,C2554_=_C2557 ,C2554_=_C2560 ,C2554_=_C2561 ,C2554_=_C2773 ,\nC2554_=_C2932 ,C2554_=_C3072 ,C2554_=_C3304 ,C2554_=_C3358 ,C2554_=_C3480 ,C2554_=_C3611 ,\nC2554_=_C3826 ,C2554_=_C3829 ,C2554_=_C3830 ,C2554_=_C3832 ,C2554_=_C3833 ,C2554_=_C3834 ,\nC2557_=_C2560 ,C2557_=_C2561 ,C2557_=_C2682 ,C2557_=_C2845 ,C2557_=_C2934 ,C2557_=_C3305 ,\nC2557_=_C3360 ,C2557_=_C3440 ,C2557_=_C3688 ,C2557_=_C3801 ,C2557_=_C3857 ,C2557_=_C3892 ,\nC2557_=_C3894 ,C2560_=_C2561 ,C2560_=_C2937 ,C2560_=_C3001 ,C2560_=_C3307 ,C2560_=_C3461 ,\nC2560_=_C3528 ,C2560_=_C3711 ,C2560_=_C3721 ,C2560_=_C3846 ,C2560_=_C4008 ,C2560_=_C4011 ,\nC2561_=_C2833 ,C2561_=_C2939 ,C2561_=_C3309 ,C2561_=_C3378 ,C2561_=_C3499 ,C2561_=_C3618 ,\nC2561_=_C3661 ,C2561_=_C3847 ,C2561_=_C3876 ,C2561_=_C4075 ,C2561_=_C4076 ,C2561_=_C4077 ,\nC2567_=_C2568 ,C2567_=_C2569 ,C2567_=_C2570 ,C2567_=_C2571 ,C2567_=_C2572 ,C2567_=_C2573 ,\nC2567_=_C2575 ,C2567_=_C2576 ,C2567_=_C2580 ,C2567_=_C2581 ,C2567_=_C2583 ,C2567_=_C2584 ,\nC2568_=_C2569 ,C2568_=_C2570 ,C2568_=_C2571 ,C2568_=_C2572 ,C2568_=_C2573 ,C2568_=_C2575 ,\nC2568_=_C2576 ,C2568_=_C2580 ,C2568_=_C2581 ,C2568_=_C2583 ,C2568_=_C2584 ,C2568_=_C2587 ,\nC2568_=_C2622 ,C2568_=_C2932 ,C2568_=_C2933 ,C2568_=_C2934 ,C2568_=_C2937 ,C2568_=_C2939 ,\nC2569_=_C2570 ,C2569_=_C2571 ,C2569_=_C2572 ,C2569_=_C2573 ,C2569_=_C2575 ,C2569_=_C2576 ,\nC2569_=_C2580 ,C2569_=_C2581 ,C2569_=_C2583 ,C2569_=_C2584 ,C2570_=_C2571 ,C2570_=_C2572 ,\nC2570_=_C2573 ,C2570_=_C2575 ,C2570_=_C2576 ,C2570_=_C2580 ,C2570_=_C2581 ,C2570_=_C2583 ,\nC2570_=_C2584 ,C2570_=_C2999 ,C2570_=_C3001 ,C2571_=_C2572 ,C2571_=_C2573</w:t>
      </w:r>
    </w:p>
    <w:p>
      <w:pPr>
        <w:pStyle w:val="PreformattedText"/>
        <w:bidi w:val="0"/>
        <w:spacing w:before="0" w:after="0"/>
        <w:jc w:val="left"/>
        <w:rPr/>
      </w:pPr>
      <w:r>
        <w:rPr/>
        <w:t xml:space="preserve"> </w:t>
      </w:r>
      <w:r>
        <w:rPr/>
        <w:t>,C2571_=_C2575 ,\nC2571_=_C2576 ,C2571_=_C2580 ,C2571_=_C2581 ,C2571_=_C2583 ,C2571_=_C2584 ,C2571_=_C2624 ,\nC2571_=_C3304 ,C2571_=_C3305 ,C2571_=_C3307 ,C2571_=_C3309 ,C2572_=_C2573 ,C2572_=_C2575 ,\nC2572_=_C2576 ,C2572_=_C2580 ,C2572_=_C2581 ,C2572_=_C2583 ,C2572_=_C2584 ,C2572_=_C2593 ,\nC2572_=_C3458 ,C2572_=_C3461 ,C2573_=_C2575 ,C2573_=_C2576 ,C2573_=_C2580 ,C2573_=_C2581 ,\nC2573_=_C2583 ,C2573_=_C2584 ,C2573_=_C3708 ,C2573_=_C3711 ,C2573_=_C3713 ,C2575_=_C2576 ,\nC2575_=_C2580 ,C2575_=_C2581 ,C2575_=_C2583 ,C2575_=_C2584 ,C2575_=_C3826 ,C2576_=_C2580 ,\nC2576_=_C2581 ,C2576_=_C2583 ,C2576_=_C2584 ,C2576_=_C3696 ,C2576_=_C3844 ,C2576_=_C3846 ,\nC2576_=_C3847 ,C2580_=_C2581 ,C2580_=_C2583 ,C2580_=_C2584 ,C2580_=_C3217 ,C2580_=_C3231 ,\nC2580_=_C3317 ,C2581_=_C2583 ,C2581_=_C2584 ,C2583_=_C2584 ,C2583_=_C3833 ,C2584_=_C3782 ,\nC2584_=_C3785 ,C2584_=_C3890 ,C2584_=_C4011 ,C2585_=_C2586 ,C2585_=_C2587 ,C2585_=_C2588 ,\nC2585_=_C2589 ,C2585_=_C2590 ,C2585_=_C2591 ,C2585_=_C2592 ,C2585_=_C2593 ,C2585_=_C2596 ,\nC2585_=_C2598 ,C2585_=_C2599 ,C2585_=_C2769 ,C2585_=_C2770 ,C2585_=_C2773 ,C2586_=_C2587 ,\nC2586_=_C2588 ,C2586_=_C2589 ,C2586_=_C2590 ,C2586_=_C2591 ,C2586_=_C2592 ,C2586_=_C2593 ,\nC2586_=_C2596 ,C2586_=_C2598 ,C2586_=_C2599 ,C2586_=_C2871 ,C2586_=_C2879 ,C2586_=_C2880 ,\nC2587_=_C2588 ,C2587_=_C2589 ,C2587_=_C2590 ,C2587_=_C2591 ,C2587_=_C2592 ,C2587_=_C2593 ,\nC2587_=_C2596 ,C2587_=_C2598 ,C2587_=_C2599 ,C2587_=_C2622 ,C2587_=_C2932 ,C2587_=_C2933 ,\nC2587_=_C2934 ,C2587_=_C2937 ,C2587_=_C2939 ,C2588_=_C2589 ,C2588_=_C2590 ,C2588_=_C2591 ,\nC2588_=_C2592 ,C2588_=_C2593 ,C2588_=_C2596 ,C2588_=_C2598 ,C2588_=_C2599 ,C2588_=_C3113 ,\nC2589_=_C2590 ,C2589_=_C2591 ,C2589_=_C2592 ,C2589_=_C2593 ,C2589_=_C2596 ,C2589_=_C2598 ,\nC2589_=_C2599 ,C2589_=_C3258 ,C2590_=_C2591 ,C2590_=_C2592 ,C2590_=_C2593 ,C2590_=_C2596 ,\nC2590_=_C2598 ,C2590_=_C2599 ,C2591_=_C2592 ,C2591_=_C2593 ,C2591_=_C2596 ,C2591_=_C2598 ,\nC2591_=_C2599 ,C2591_=_C3247 ,C2591_=_C3347 ,C2591_=_C3348 ,C2592_=_C2593 ,C2592_=_C2596 ,\nC2592_=_C2598 ,C2592_=_C2599 ,C2592_=_C3224 ,C2592_=_C3248 ,C2592_=_C3446 ,C2592_=_C3450 ,\nC2593_=_C2596 ,C2593_=_C2598 ,C2593_=_C2599 ,C2593_=_C3458 ,C2593_=_C3461 ,C2596_=_C2598 ,\nC2596_=_C2599 ,C2596_=_C3313 ,C2596_=_C3580 ,C2596_=_C3783 ,C2598_=_C2599 ,C2598_=_C3883 ,\nC2599_=_C3315 ,C2620_=_C2621 ,C2620_=_C2622 ,C2620_=_C2624 ,C2620_=_C2626 ,C2620_=_C2627 ,\nC2620_=_C2630 ,C2620_=_C2632 ,C2620_=_C2633 ,C2620_=_C2635 ,C2620_=_C2638 ,C2620_=_C2639 ,\nC2620_=_C2640 ,C2621_=_C2622 ,C2621_=_C2624 ,C2621_=_C2626 ,C2621_=_C2627 ,C2621_=_C2630 ,\nC2621_=_C2632 ,C2621_=_C2633 ,C2621_=_C2635 ,C2622_=_C2624 ,C2622_=_C2626 ,C2622_=_C2627 ,\nC2622_=_C2630 ,C2622_=_C2632 ,C2622_=_C2633 ,C2622_=_C2635 ,C2622_=_C2932 ,C2622_=_C2933 ,\nC2622_=_C2934 ,C2622_=_C2937 ,C2622_=_C2939 ,C2624_=_C2626 ,C2624_=_C2627 ,C2624_=_C2630 ,\nC2624_=_C2632 ,C2624_=_C2633 ,C2624_=_C2635 ,C2624_=_C3304 ,C2624_=_C3305 ,C2624_=_C3307 ,\nC2624_=_C3309 ,C2626_=_C2627 ,C2626_=_C2630 ,C2626_=_C2632 ,C2626_=_C2633 ,C2626_=_C2635 ,\nC2626_=_C3312 ,C2626_=_C3491 ,C2626_=_C3499 ,C2627_=_C2630 ,C2627_=_C2632 ,C2627_=_C2633 ,\nC2627_=_C2635 ,C2630_=_C2632 ,C2630_=_C2633 ,C2630_=_C2635 ,C2630_=_C2949 ,C2630_=_C3886 ,\nC2632_=_C2633 ,C2632_=_C2635 ,C2633_=_C2635 ,C2633_=_C3252 ,C2633_=_C3316 ,C2635_=_C2869 ,\nC2638_=_C2639 ,C2638_=_C2640 ,C2638_=_C3222 ,C2638_=_C3223 ,C2638_=_C3224 ,C2638_=_C3225 ,\nC2638_=_C3226 ,C2638_=_C3228 ,C2638_=_C3229 ,C2638_=_C3230 ,C2638_=_C3231 ,C2639_=_C2640 ,\nC2639_=_C3024 ,C2639_=_C3094 ,C2639_=_C3247 ,C2639_=_C3248 ,C2639_=_C3250 ,C2639_=_C3251 ,\nC2639_=_C3252 ,C2639_=_C3254 ,C2640_=_C2655 ,C2640_=_C2910 ,C2640_=_C3283 ,C2640_=_C3311 ,\nC2640_=_C3312 ,C2640_=_C3313 ,C2640_=_C3314 ,C2640_=_C3315 ,C2640_=_C3316 ,C2640_=_C3317 ,\nC2655_=_C2910 ,C2655_=_C3283 ,C2655_=_C3311 ,C2655_=_C3312 ,C2655_=_C3313 ,C2655_=_C3314 ,\nC2655_=_C3315 ,C2655_=_C3316 ,C2655_=_C3317 ,C2670_=_C2681 ,C2670_=_C2682 ,C2670_=_C2853 ,\nC2670_=_C2854 ,C2670_=_C2856 ,C2670_=_C2857 ,C2670_=_C2858 ,C2670_=_C2860 ,C2670_=_C2863 ,\nC2670_=_C2864 ,C2670_=_C2865 ,C2670_=_C2866 ,C2670_=_C2867 ,C2670_=_C2868 ,C2670_=_C2869 ,\nC2681_=_C2682 ,C2681_=_C2831 ,C2681_=_C3034 ,C2681_=_C3273 ,C2681_=_C3659 ,C2681_=_C3674 ,\nC2681_=_C3800 ,C2681_=_C3867 ,C2681_=_C3868 ,C2681_=_C3869 ,C2681_=_C3870 ,C2681_=_C3871 ,\nC2681_=_C3873 ,C2681_=_C3874 ,C2682_=_C2845 ,C2682_=_C2934 ,C2682_=_C3305 ,C2682_=_C3360 ,\nC2682_=_C3440 ,C2682_=_C3688 ,C2682_=_C3801 ,C2682_=_C3857 ,C2682_=_C3892 ,C2682_=_C3894 ,\nC2727_=_C2744 ,C2727_=_C2879 ,C2727_=_C2933 ,C2727_=_C3059 ,C2727_=_C3258 ,C2727_=_C3439 ,\nC2727_=_C3450 ,C2727_=_C3546 ,C2727_=_C3882 ,C2727_=_C3883 ,C2727_=_C3884 ,C2727_=_C3885 ,\nC2744_=_C2879 ,C2744_=_C2933 ,C2744_=_C3059 ,C2744_=_C3258 ,C2744_=_C3439 ,C2744_=_C3450 ,\nC2744_=_C3546 ,C2744_=_C3882 ,C2744_=_C3883 ,C2744_=_C3884 ,C2744_=_C3885 ,C2769_=_C2770 ,\nC2769_=_C2773 ,C2769_=_C3028 ,C2769_=_C3347 ,C2769_=_C3446 ,C2769_=_C3578 ,C2769_=_C3580 ,\nC2769_=_C3581 ,C2769_=_C3582 ,C2769_=_C3583 ,C2769_=_C3584 ,C2770_=_C2773 ,C2770_=_C2829 ,\nC2770_=_C3147 ,C2770_=_C3348 ,C2770_=_C3357 ,C2770_=_C3436 ,C2770_=_C3507 ,C2770_=_C3534 ,\nC2770_=_C3623 ,C2770_=_C3783 ,C2770_=_C3784 ,C2770_=_C3785 ,C2773_=_C2932 ,C2773_=_C3072 ,\nC2773_=_C3304 ,C2773_=_C3358 ,C2773_=_C3480 ,C2773_=_C3611 ,C2773_=_C3826 ,C2773_=_C3829 ,\nC2773_=_C3830 ,C2773_=_C3832 ,C2773_=_C3833 ,C2773_=_C3834 ,C2789_=_C2842 ,C2789_=_C3271 ,\nC2789_=_C3412 ,C2789_=_C3506 ,C2789_=_C3533 ,C2789_=_C3666 ,C2789_=_C3779 ,C2789_=_C3780 ,\nC2789_=_C3781 ,C2789_=_C3782 ,C2815_=_C2925 ,C2815_=_C3049 ,C2815_=_C3104 ,C2815_=_C3530 ,\nC2815_=_C3606 ,C2815_=_C3669 ,C2815_=_C3693 ,C2815_=_C3713 ,C2815_=_C3724 ,C2815_=_C3776 ,\nC2815_=_C3904 ,C2815_=_C3925 ,C2815_=_C4070 ,C2815_=_C4078 ,C2821_=_C2822 ,C2821_=_C2829 ,\nC2821_=_C2831 ,C2821_=_C2833 ,C2821_=_C3210 ,C2821_=_C3211 ,C2821_=_C3212 ,C2821_=_C3213 ,\nC2821_=_C3215 ,C2821_=_C3216 ,C2821_=_C3217 ,C2821_=_C3219 ,C2821_=_C3220 ,C2822_=_C2829 ,\nC2822_=_C2831 ,C2822_=_C2833 ,C2822_=_C3080 ,C2822_=_C3232 ,C2822_=_C3233 ,C2822_=_C3235 ,\nC2822_=_C3237 ,C2822_=_C3238 ,C2822_=_C3240 ,C2822_=_C3241 ,C2822_=_C3244 ,C2822_=_C3245 ,\nC2829_=_C2831 ,C2829_=_C2833 ,C2829_=_C3147 ,C2829_=_C3348 ,C2829_=_C3357 ,C2829_=_C3436 ,\nC2829_=_C3507 ,C2829_=_C3534 ,C2829_=_C3623 ,C2829_=_C3783 ,C2829_=_C3784 ,C2829_=_C3785 ,\nC2831_=_C2833 ,C2831_=_C3034 ,C2831_=_C3273 ,C2831_=_C3659 ,C2831_=_C3674 ,C2831_=_C3800 ,\nC2831_=_C3867 ,C2831_=_C3868 ,C2831_=_C3869 ,C2831_=_C3870 ,C2831_=_C3871 ,C2831_=_C3873 ,\nC2831_=_C3874 ,C2833_=_C2939 ,C2833_=_C3309 ,C2833_=_C3378 ,C2833_=_C3499 ,C2833_=_C3618 ,\nC2833_=_C3661 ,C2833_=_C3847 ,C2833_=_C3876 ,C2833_=_C4075 ,C2833_=_C4076 ,C2833_=_C4077 ,\nC2842_=_C2845 ,C2842_=_C3271 ,C2842_=_C3412 ,C2842_=_C3506 ,C2842_=_C3533 ,C2842_=_C3666 ,\nC2842_=_C3779 ,C2842_=_C3780 ,C2842_=_C3781 ,C2842_=_C3782 ,C2845_=_C2934 ,C2845_=_C3305 ,\nC2845_=_C3360 ,C2845_=_C3440 ,C2845_=_C3688 ,C2845_=_C3801 ,C2845_=_C3857 ,C2845_=_C3892 ,\nC2845_=_C3894 ,C2853_=_C2854 ,C2853_=_C2856 ,C2853_=_C2857 ,C2853_=_C2858 ,C2853_=_C2860 ,\nC2853_=_C2863 ,C2853_=_C2864 ,C2853_=_C2865 ,C2853_=_C2866 ,C2853_=_C2867 ,C2853_=_C2868 ,\nC2853_=_C2869 ,C2853_=_C3072 ,C2854_=_C2856 ,C2854_=_C2857 ,C2854_=_C2858 ,C2854_=_C2860 ,\nC2854_=_C2863 ,C2854_=_C2864 ,C2854_=_C2865 ,C2854_=_C2866 ,C2854_=_C2867 ,C2854_=_C2868 ,\nC2854_=_C2869 ,C2854_=_C3094 ,C2854_=_C3104 ,C2856_=_C2857 ,C2856_=_C2858 ,C2856_=_C2860 ,\nC2856_=_C2863 ,C2856_=_C2864 ,C2856_=_C2865 ,C2856_=_C2866 ,C2856_=_C2867 ,C2856_=_C2868 ,\nC2856_=_C2869 ,C2856_=_C2943 ,C2856_=_C3119 ,C2856_=_C3412 ,C2856_=_C3414 ,C2857_=_C2858 ,\nC2857_=_C2860 ,C2857_=_C2863 ,C2857_=_C2864 ,C2857_=_C2865 ,C2857_=_C2866 ,C2857_=_C2867 ,\nC2857_=_C2868 ,C2857_=_C2869 ,C2857_=_C3533 ,C2857_=_C3534 ,C2858_=_C2860 ,C2858_=_C2863 ,\nC2858_=_C2864 ,C2858_=_C2865 ,C2858_=_C2866 ,C2858_=_C2867 ,C2858_=_C2868 ,C2858_=_C2869 ,\nC2858_=_C3609 ,C2858_=_C3611 ,C2858_=_C3618 ,C2860_=_C2863 ,C2860_=_C2864 ,C2860_=_C2865 ,\nC2860_=_C2866 ,C2860_=_C2867 ,C2860_=_C2868 ,C2860_=_C2869 ,C2863_=_C2864 ,C2863_=_C2865 ,\nC2863_=_C2866 ,C2863_=_C2867 ,C2863_=_C2868 ,C2863_=_C2869 ,C2864_=_C2865 ,C2864_=_C2866 ,\nC2864_=_C2867 ,C2864_=_C2868 ,C2864_=_C2869 ,C2864_=_C3885 ,C2865_=_C2866 ,C2865_=_C2867 ,\nC2865_=_C2868 ,C2865_=_C2869 ,C2865_=_C3784 ,C2865_=_C3830 ,C2866_=_C2867 ,C2866_=_C2868 ,\nC2866_=_C2869 ,C2866_=_C3834 ,C2867_=_C2868 ,C2867_=_C2869 ,C2868_=_C2869 ,C2868_=_C2954 ,\nC2868_=_C3128 ,C2868_=_C3781 ,C2868_=_C3889 ,C2871_=_C2879 ,C2871_=_C2880 ,C2871_=_C2943 ,\nC2871_=_C2944 ,C2871_=_C2946 ,C2871_=_C2949 ,C2871_=_C2951 ,C2871_=_C2952 ,C2871_=_C2954 ,\nC2871_=_C2955 ,C2879_=_C2880 ,C2879_=_C2933 ,C2879_=_C3059 ,C2879_=_C3258 ,C2879_=_C3439 ,\nC2879_=_C3450 ,C2879_=_C3546 ,C2879_=_C3882 ,C2879_=_C3883 ,C2879_=_C3884 ,C2879_=_C3885 ,\nC2880_=_C2999 ,C2880_=_C3414 ,C2880_=_C3458 ,C2880_=_C3708 ,C2880_=_C3844 ,C2880_=_C3886 ,\nC2880_=_C3888 ,C2880_=_C3889 ,C2880_=_C3890 ,C2880_=_C3891 ,C2910_=_C2925 ,C2910_=_C3283 ,\nC2910_=_C3311 ,C2910_=_C3312 ,C2910_=_C3313 ,C2910_=_C3314 ,C2910_=_C3315 ,C2910_=_C3316 ,\nC2910_=_C3317 ,C2925_=_C3049 ,C2925_=_C3104 ,C2925_=_C3530 ,C2925_=_C3606 ,C2925_=_C3669 ,\nC2925_=_C3693 ,C2925_=_C3713 ,C2925_=_C3724 ,C2925_=_C3776 ,C2925_=_C3904 ,C2925_=_C3925 ,\nC2925_=_C4070 ,C2925_=_C4078 ,C2932_=_C2933 ,C2932_=_C2934 ,C2932_=_C2937 ,C2932_=_C2939 ,\nC2932_=_C3072 ,C2932_=_C3304 ,C2932_=_C3358 ,C2932_=_C3480 ,C2932_=_C3611 ,C2932_=_C3826 ,\nC2932_=_C3829 ,C2932_=_C3830 ,C2932_=_C3832 ,C2932_=_C3833 ,C2932_=_C3834 ,C2933_=_C2934 ,\nC2933_=_C2937 ,C2933_=_C2939 ,C2933_=_C3059 ,C2933_=_C3258 ,C2933_=_C3439 ,C2933_=_C3450 ,\nC2933_=_C3546 ,C2933_=_C3882 ,C2933_=_C3883 ,C2933_=_C3884 ,C2933_=_C3885 ,C2934_=_C2937 ,\nC2934_=_C2939 ,C2934_=_C3305 ,C2934_=_C3360 ,C2934_=_C3440 ,C2934_=_C3688 ,C2934_=_C3801 ,\nC2934_=_C3857 ,C2934_=_C3892 ,C2934_=_C3894</w:t>
      </w:r>
    </w:p>
    <w:p>
      <w:pPr>
        <w:pStyle w:val="PreformattedText"/>
        <w:bidi w:val="0"/>
        <w:spacing w:before="0" w:after="0"/>
        <w:jc w:val="left"/>
        <w:rPr/>
      </w:pPr>
      <w:r>
        <w:rPr/>
        <w:t xml:space="preserve"> </w:t>
      </w:r>
      <w:r>
        <w:rPr/>
        <w:t>,C2937_=_C2939 ,C2937_=_C3001 ,C2937_=_C3307 ,\nC2937_=_C3461 ,C2937_=_C3528 ,C2937_=_C3711 ,C2937_=_C3721 ,C2937_=_C3846 ,C2937_=_C4008 ,\nC2937_=_C4011 ,C2939_=_C3309 ,C2939_=_C3378 ,C2939_=_C3499 ,C2939_=_C3618 ,C2939_=_C3661 ,\nC2939_=_C3847 ,C2939_=_C3876 ,C2939_=_C4075 ,C2939_=_C4076 ,C2939_=_C4077 ,C2943_=_C2944 ,\nC2943_=_C2946 ,C2943_=_C2949 ,C2943_=_C2951 ,C2943_=_C2952 ,C2943_=_C2954 ,C2943_=_C2955 ,\nC2943_=_C3119 ,C2943_=_C3412 ,C2943_=_C3414 ,C2944_=_C2946 ,C2944_=_C2949 ,C2944_=_C2951 ,\nC2944_=_C2952 ,C2944_=_C2954 ,C2944_=_C2955 ,C2944_=_C3232 ,C2944_=_C3522 ,C2944_=_C3528 ,\nC2944_=_C3530 ,C2946_=_C2949 ,C2946_=_C2951 ,C2946_=_C2952 ,C2946_=_C2954 ,C2946_=_C2955 ,\nC2946_=_C3235 ,C2946_=_C3695 ,C2946_=_C3721 ,C2946_=_C3724 ,C2949_=_C2951 ,C2949_=_C2952 ,\nC2949_=_C2954 ,C2949_=_C2955 ,C2949_=_C3886 ,C2951_=_C2952 ,C2951_=_C2954 ,C2951_=_C2955 ,\nC2951_=_C3888 ,C2952_=_C2954 ,C2952_=_C2955 ,C2952_=_C3127 ,C2952_=_C3241 ,C2952_=_C3584 ,\nC2952_=_C3699 ,C2952_=_C4008 ,C2952_=_C4070 ,C2954_=_C2955 ,C2954_=_C3128 ,C2954_=_C3781 ,\nC2954_=_C3889 ,C2955_=_C3245 ,C2955_=_C3891 ,C2999_=_C3001 ,C2999_=_C3414 ,C2999_=_C3458 ,\nC2999_=_C3708 ,C2999_=_C3844 ,C2999_=_C3886 ,C2999_=_C3888 ,C2999_=_C3889 ,C2999_=_C3890 ,\nC2999_=_C3891 ,C3001_=_C3307 ,C3001_=_C3461 ,C3001_=_C3528 ,C3001_=_C3711 ,C3001_=_C3721 ,\nC3001_=_C3846 ,C3001_=_C4008 ,C3001_=_C4011 ,C3024_=_C3028 ,C3024_=_C3034 ,C3024_=_C3094 ,\nC3024_=_C3247 ,C3024_=_C3248 ,C3024_=_C3250 ,C3024_=_C3251 ,C3024_=_C3252 ,C3024_=_C3254 ,\nC3028_=_C3034 ,C3028_=_C3347 ,C3028_=_C3446 ,C3028_=_C3578 ,C3028_=_C3580 ,C3028_=_C3581 ,\nC3028_=_C3582 ,C3028_=_C3583 ,C3028_=_C3584 ,C3034_=_C3273 ,C3034_=_C3659 ,C3034_=_C3674 ,\nC3034_=_C3800 ,C3034_=_C3867 ,C3034_=_C3868 ,C3034_=_C3869 ,C3034_=_C3870 ,C3034_=_C3871 ,\nC3034_=_C3873 ,C3034_=_C3874 ,C3049_=_C3104 ,C3049_=_C3530 ,C3049_=_C3606 ,C3049_=_C3669 ,\nC3049_=_C3693 ,C3049_=_C3713 ,C3049_=_C3724 ,C3049_=_C3776 ,C3049_=_C3904 ,C3049_=_C3925 ,\nC3049_=_C4070 ,C3049_=_C4078 ,C3059_=_C3258 ,C3059_=_C3439 ,C3059_=_C3450 ,C3059_=_C3546 ,\nC3059_=_C3882 ,C3059_=_C3883 ,C3059_=_C3884 ,C3059_=_C3885 ,C3072_=_C3304 ,C3072_=_C3358 ,\nC3072_=_C3480 ,C3072_=_C3611 ,C3072_=_C3826 ,C3072_=_C3829 ,C3072_=_C3830 ,C3072_=_C3832 ,\nC3072_=_C3833 ,C3072_=_C3834 ,C3080_=_C3232 ,C3080_=_C3233 ,C3080_=_C3235 ,C3080_=_C3237 ,\nC3080_=_C3238 ,C3080_=_C3240 ,C3080_=_C3241 ,C3080_=_C3244 ,C3080_=_C3245 ,C3094_=_C3104 ,\nC3094_=_C3247 ,C3094_=_C3248 ,C3094_=_C3250 ,C3094_=_C3251 ,C3094_=_C3252 ,C3094_=_C3254 ,\nC3104_=_C3530 ,C3104_=_C3606 ,C3104_=_C3669 ,C3104_=_C3693 ,C3104_=_C3713 ,C3104_=_C3724 ,\nC3104_=_C3776 ,C3104_=_C3904 ,C3104_=_C3925 ,C3104_=_C4070 ,C3104_=_C4078 ,C3113_=_C3371 ,\nC3113_=_C3491 ,C3113_=_C3522 ,C3113_=_C3609 ,C3113_=_C3695 ,C3113_=_C3696 ,C3113_=_C3697 ,\nC3113_=_C3699 ,C3113_=_C3702 ,C3113_=_C3703 ,C3113_=_C3704 ,C3113_=_C3705 ,C3119_=_C3121 ,\nC3119_=_C3125 ,C3119_=_C3126 ,C3119_=_C3127 ,C3119_=_C3128 ,C3119_=_C3412 ,C3119_=_C3414 ,\nC3121_=_C3125 ,C3121_=_C3126 ,C3121_=_C3127 ,C3121_=_C3128 ,C3121_=_C3578 ,C3125_=_C3126 ,\nC3125_=_C3127 ,C3125_=_C3128 ,C3125_=_C3582 ,C3126_=_C3127 ,C3126_=_C3128 ,C3126_=_C3583 ,\nC3127_=_C3128 ,C3127_=_C3241 ,C3127_=_C3584 ,C3127_=_C3699 ,C3127_=_C4008 ,C3127_=_C4070 ,\nC3128_=_C3781 ,C3128_=_C3889 ,C3147_=_C3348 ,C3147_=_C3357 ,C3147_=_C3436 ,C3147_=_C3507 ,\nC3147_=_C3534 ,C3147_=_C3623 ,C3147_=_C3783 ,C3147_=_C3784 ,C3147_=_C3785 ,C3210_=_C3211 ,\nC3210_=_C3212 ,C3210_=_C3213 ,C3210_=_C3215 ,C3210_=_C3216 ,C3210_=_C3217 ,C3210_=_C3219 ,\nC3210_=_C3220 ,C3210_=_C3222 ,C3210_=_C3311 ,C3211_=_C3212 ,C3211_=_C3213 ,C3211_=_C3215 ,\nC3211_=_C3216 ,C3211_=_C3217 ,C3211_=_C3219 ,C3211_=_C3220 ,C3212_=_C3213 ,C3212_=_C3215 ,\nC3212_=_C3216 ,C3212_=_C3217 ,C3212_=_C3219 ,C3212_=_C3220 ,C3213_=_C3215 ,C3213_=_C3216 ,\nC3213_=_C3217 ,C3213_=_C3219 ,C3213_=_C3220 ,C3213_=_C3233 ,C3213_=_C3659 ,C3213_=_C3661 ,\nC3215_=_C3216 ,C3215_=_C3217 ,C3215_=_C3219 ,C3215_=_C3220 ,C3215_=_C3884 ,C3216_=_C3217 ,\nC3216_=_C3219 ,C3216_=_C3220 ,C3217_=_C3219 ,C3217_=_C3220 ,C3217_=_C3231 ,C3217_=_C3317 ,\nC3219_=_C3220 ,C3219_=_C3244 ,C3219_=_C3874 ,C3219_=_C4075 ,C3220_=_C3704 ,C3222_=_C3223 ,\nC3222_=_C3224 ,C3222_=_C3225 ,C3222_=_C3226 ,C3222_=_C3228 ,C3222_=_C3229 ,C3222_=_C3230 ,\nC3222_=_C3231 ,C3222_=_C3311 ,C3223_=_C3224 ,C3223_=_C3225 ,C3223_=_C3226 ,C3223_=_C3228 ,\nC3223_=_C3229 ,C3223_=_C3230 ,C3223_=_C3231 ,C3223_=_C3357 ,C3223_=_C3358 ,C3223_=_C3360 ,\nC3224_=_C3225 ,C3224_=_C3226 ,C3224_=_C3228 ,C3224_=_C3229 ,C3224_=_C3230 ,C3224_=_C3231 ,\nC3224_=_C3248 ,C3224_=_C3446 ,C3224_=_C3450 ,C3225_=_C3226 ,C3225_=_C3228 ,C3225_=_C3229 ,\nC3225_=_C3230 ,C3225_=_C3231 ,C3226_=_C3228 ,C3226_=_C3229 ,C3226_=_C3230 ,C3226_=_C3231 ,\nC3228_=_C3229 ,C3228_=_C3230 ,C3228_=_C3231 ,C3229_=_C3230 ,C3229_=_C3231 ,C3229_=_C3892 ,\nC3229_=_C3925 ,C3230_=_C3231 ,C3231_=_C3317 ,C3232_=_C3233 ,C3232_=_C3235 ,C3232_=_C3237 ,\nC3232_=_C3238 ,C3232_=_C3240 ,C3232_=_C3241 ,C3232_=_C3244 ,C3232_=_C3245 ,C3232_=_C3522 ,\nC3232_=_C3528 ,C3232_=_C3530 ,C3233_=_C3235 ,C3233_=_C3237 ,C3233_=_C3238 ,C3233_=_C3240 ,\nC3233_=_C3241 ,C3233_=_C3244 ,C3233_=_C3245 ,C3233_=_C3659 ,C3233_=_C3661 ,C3235_=_C3237 ,\nC3235_=_C3238 ,C3235_=_C3240 ,C3235_=_C3241 ,C3235_=_C3244 ,C3235_=_C3245 ,C3235_=_C3695 ,\nC3235_=_C3721 ,C3235_=_C3724 ,C3237_=_C3238 ,C3237_=_C3240 ,C3237_=_C3241 ,C3237_=_C3244 ,\nC3237_=_C3245 ,C3238_=_C3240 ,C3238_=_C3241 ,C3238_=_C3244 ,C3238_=_C3245 ,C3240_=_C3241 ,\nC3240_=_C3244 ,C3240_=_C3245 ,C3241_=_C3244 ,C3241_=_C3245 ,C3241_=_C3584 ,C3241_=_C3699 ,\nC3241_=_C4008 ,C3241_=_C4070 ,C3244_=_C3245 ,C3244_=_C3874 ,C3244_=_C4075 ,C3245_=_C3891 ,\nC3247_=_C3248 ,C3247_=_C3250 ,C3247_=_C3251 ,C3247_=_C3252 ,C3247_=_C3254 ,C3247_=_C3347 ,\nC3247_=_C3348 ,C3248_=_C3250 ,C3248_=_C3251 ,C3248_=_C3252 ,C3248_=_C3254 ,C3248_=_C3446 ,\nC3248_=_C3450 ,C3250_=_C3251 ,C3250_=_C3252 ,C3250_=_C3254 ,C3250_=_C3666 ,C3250_=_C3669 ,\nC3251_=_C3252 ,C3251_=_C3254 ,C3251_=_C3581 ,C3252_=_C3254 ,C3252_=_C3316 ,C3254_=_C4078 ,\nC3258_=_C3439 ,C3258_=_C3450 ,C3258_=_C3546 ,C3258_=_C3882 ,C3258_=_C3883 ,C3258_=_C3884 ,\nC3258_=_C3885 ,C3271_=_C3273 ,C3271_=_C3412 ,C3271_=_C3506 ,C3271_=_C3533 ,C3271_=_C3666 ,\nC3271_=_C3779 ,C3271_=_C3780 ,C3271_=_C3781 ,C3271_=_C3782 ,C3273_=_C3659 ,C3273_=_C3674 ,\nC3273_=_C3800 ,C3273_=_C3867 ,C3273_=_C3868 ,C3273_=_C3869 ,C3273_=_C3870 ,C3273_=_C3871 ,\nC3273_=_C3873 ,C3273_=_C3874 ,C3283_=_C3311 ,C3283_=_C3312 ,C3283_=_C3313 ,C3283_=_C3314 ,\nC3283_=_C3315 ,C3283_=_C3316 ,C3283_=_C3317 ,C3304_=_C3305 ,C3304_=_C3307 ,C3304_=_C3309 ,\nC3304_=_C3358 ,C3304_=_C3480 ,C3304_=_C3611 ,C3304_=_C3826 ,C3304_=_C3829 ,C3304_=_C3830 ,\nC3304_=_C3832 ,C3304_=_C3833 ,C3304_=_C3834 ,C3305_=_C3307 ,C3305_=_C3309 ,C3305_=_C3360 ,\nC3305_=_C3440 ,C3305_=_C3688 ,C3305_=_C3801 ,C3305_=_C3857 ,C3305_=_C3892 ,C3305_=_C3894 ,\nC3307_=_C3309 ,C3307_=_C3461 ,C3307_=_C3528 ,C3307_=_C3711 ,C3307_=_C3721 ,C3307_=_C3846 ,\nC3307_=_C4008 ,C3307_=_C4011 ,C3309_=_C3378 ,C3309_=_C3499 ,C3309_=_C3618 ,C3309_=_C3661 ,\nC3309_=_C3847 ,C3309_=_C3876 ,C3309_=_C4075 ,C3309_=_C4076 ,C3309_=_C4077 ,C3311_=_C3312 ,\nC3311_=_C3313 ,C3311_=_C3314 ,C3311_=_C3315 ,C3311_=_C3316 ,C3311_=_C3317 ,C3312_=_C3313 ,\nC3312_=_C3314 ,C3312_=_C3315 ,C3312_=_C3316 ,C3312_=_C3317 ,C3312_=_C3491 ,C3312_=_C3499 ,\nC3313_=_C3314 ,C3313_=_C3315 ,C3313_=_C3316 ,C3313_=_C3317 ,C3313_=_C3580 ,C3313_=_C3783 ,\nC3314_=_C3315 ,C3314_=_C3316 ,C3314_=_C3317 ,C3315_=_C3316 ,C3315_=_C3317 ,C3316_=_C3317 ,\nC3347_=_C3348 ,C3347_=_C3446 ,C3347_=_C3578 ,C3347_=_C3580 ,C3347_=_C3581 ,C3347_=_C3582 ,\nC3347_=_C3583 ,C3347_=_C3584 ,C3348_=_C3357 ,C3348_=_C3436 ,C3348_=_C3507 ,C3348_=_C3534 ,\nC3348_=_C3623 ,C3348_=_C3783 ,C3348_=_C3784 ,C3348_=_C3785 ,C3357_=_C3358 ,C3357_=_C3360 ,\nC3357_=_C3436 ,C3357_=_C3507 ,C3357_=_C3534 ,C3357_=_C3623 ,C3357_=_C3783 ,C3357_=_C3784 ,\nC3357_=_C3785 ,C3358_=_C3360 ,C3358_=_C3480 ,C3358_=_C3611 ,C3358_=_C3826 ,C3358_=_C3829 ,\nC3358_=_C3830 ,C3358_=_C3832 ,C3358_=_C3833 ,C3358_=_C3834 ,C3360_=_C3440 ,C3360_=_C3688 ,\nC3360_=_C3801 ,C3360_=_C3857 ,C3360_=_C3892 ,C3360_=_C3894 ,C3371_=_C3378 ,C3371_=_C3491 ,\nC3371_=_C3522 ,C3371_=_C3609 ,C3371_=_C3695 ,C3371_=_C3696 ,C3371_=_C3697 ,C3371_=_C3699 ,\nC3371_=_C3702 ,C3371_=_C3703 ,C3371_=_C3704 ,C3371_=_C3705 ,C3378_=_C3499 ,C3378_=_C3618 ,\nC3378_=_C3661 ,C3378_=_C3847 ,C3378_=_C3876 ,C3378_=_C4075 ,C3378_=_C4076 ,C3378_=_C4077 ,\nC3412_=_C3414 ,C3412_=_C3506 ,C3412_=_C3533 ,C3412_=_C3666 ,C3412_=_C3779 ,C3412_=_C3780 ,\nC3412_=_C3781 ,C3412_=_C3782 ,C3414_=_C3458 ,C3414_=_C3708 ,C3414_=_C3844 ,C3414_=_C3886 ,\nC3414_=_C3888 ,C3414_=_C3889 ,C3414_=_C3890 ,C3414_=_C3891 ,C3436_=_C3439 ,C3436_=_C3440 ,\nC3436_=_C3507 ,C3436_=_C3534 ,C3436_=_C3623 ,C3436_=_C3783 ,C3436_=_C3784 ,C3436_=_C3785 ,\nC3439_=_C3440 ,C3439_=_C3450 ,C3439_=_C3546 ,C3439_=_C3882 ,C3439_=_C3883 ,C3439_=_C3884 ,\nC3439_=_C3885 ,C3440_=_C3688 ,C3440_=_C3801 ,C3440_=_C3857 ,C3440_=_C3892 ,C3440_=_C3894 ,\nC3446_=_C3450 ,C3446_=_C3578 ,C3446_=_C3580 ,C3446_=_C3581 ,C3446_=_C3582 ,C3446_=_C3583 ,\nC3446_=_C3584 ,C3450_=_C3546 ,C3450_=_C3882 ,C3450_=_C3883 ,C3450_=_C3884 ,C3450_=_C3885 ,\nC3458_=_C3461 ,C3458_=_C3708 ,C3458_=_C3844 ,C3458_=_C3886 ,C3458_=_C3888 ,C3458_=_C3889 ,\nC3458_=_C3890 ,C3458_=_C3891 ,C3461_=_C3528 ,C3461_=_C3711 ,C3461_=_C3721 ,C3461_=_C3846 ,\nC3461_=_C4008 ,C3461_=_C4011 ,C3480_=_C3611 ,C3480_=_C3826 ,C3480_=_C3829 ,C3480_=_C3830 ,\nC3480_=_C3832 ,C3480_=_C3833 ,C3480_=_C3834 ,C3491_=_C3499 ,C3491_=_C3522 ,C3491_=_C3609 ,\nC3491_=_C3695 ,C3491_=_C3696 ,C3491_=_C3697 ,C3491_=_C3699 ,C3491_=_C3702 ,C3491_=_C3703 ,\nC3491_=_C3704 ,C3491_=_C3705 ,C3499_=_C3618 ,C3499_=_C3661 ,C3499_=_C3847 ,C3499_=_C3876 ,\nC3499_=_C4075 ,C3499_=_C4076 ,C3499_=_C4077 ,C3506_=_C3507 ,C3506_=_C3533 ,C3506_=_C3666 ,\nC3506_=_C3779 ,C3506_=_C3780 ,C3506_=_C3781 ,C3506_=_C3782 ,C3507_=_C3534 ,C3507_=_C3623 ,\nC3507_=_C3783</w:t>
      </w:r>
    </w:p>
    <w:p>
      <w:pPr>
        <w:pStyle w:val="PreformattedText"/>
        <w:bidi w:val="0"/>
        <w:spacing w:before="0" w:after="0"/>
        <w:jc w:val="left"/>
        <w:rPr/>
      </w:pPr>
      <w:r>
        <w:rPr/>
        <w:t xml:space="preserve"> </w:t>
      </w:r>
      <w:r>
        <w:rPr/>
        <w:t>,C3507_=_C3784 ,C3507_=_C3785 ,C3522_=_C3528 ,C3522_=_C3530 ,C3522_=_C3609 ,\nC3522_=_C3695 ,C3522_=_C3696 ,C3522_=_C3697 ,C3522_=_C3699 ,C3522_=_C3702 ,C3522_=_C3703 ,\nC3522_=_C3704 ,C3522_=_C3705 ,C3528_=_C3530 ,C3528_=_C3711 ,C3528_=_C3721 ,C3528_=_C3846 ,\nC3528_=_C4008 ,C3528_=_C4011 ,C3530_=_C3606 ,C3530_=_C3669 ,C3530_=_C3693 ,C3530_=_C3713 ,\nC3530_=_C3724 ,C3530_=_C3776 ,C3530_=_C3904 ,C3530_=_C3925 ,C3530_=_C4070 ,C3530_=_C4078 ,\nC3533_=_C3534 ,C3533_=_C3666 ,C3533_=_C3779 ,C3533_=_C3780 ,C3533_=_C3781 ,C3533_=_C3782 ,\nC3534_=_C3623 ,C3534_=_C3783 ,C3534_=_C3784 ,C3534_=_C3785 ,C3546_=_C3882 ,C3546_=_C3883 ,\nC3546_=_C3884 ,C3546_=_C3885 ,C3578_=_C3580 ,C3578_=_C3581 ,C3578_=_C3582 ,C3578_=_C3583 ,\nC3578_=_C3584 ,C3580_=_C3581 ,C3580_=_C3582 ,C3580_=_C3583 ,C3580_=_C3584 ,C3580_=_C3783 ,\nC3581_=_C3582 ,C3581_=_C3583 ,C3581_=_C3584 ,C3582_=_C3583 ,C3582_=_C3584 ,C3583_=_C3584 ,\nC3584_=_C3699 ,C3584_=_C4008 ,C3584_=_C4070 ,C3606_=_C3669 ,C3606_=_C3693 ,C3606_=_C3713 ,\nC3606_=_C3724 ,C3606_=_C3776 ,C3606_=_C3904 ,C3606_=_C3925 ,C3606_=_C4070 ,C3606_=_C4078 ,\nC3609_=_C3611 ,C3609_=_C3618 ,C3609_=_C3695 ,C3609_=_C3696 ,C3609_=_C3697 ,C3609_=_C3699 ,\nC3609_=_C3702 ,C3609_=_C3703 ,C3609_=_C3704 ,C3609_=_C3705 ,C3611_=_C3618 ,C3611_=_C3826 ,\nC3611_=_C3829 ,C3611_=_C3830 ,C3611_=_C3832 ,C3611_=_C3833 ,C3611_=_C3834 ,C3618_=_C3661 ,\nC3618_=_C3847 ,C3618_=_C3876 ,C3618_=_C4075 ,C3618_=_C4076 ,C3618_=_C4077 ,C3623_=_C3783 ,\nC3623_=_C3784 ,C3623_=_C3785 ,C3659_=_C3661 ,C3659_=_C3674 ,C3659_=_C3800 ,C3659_=_C3867 ,\nC3659_=_C3868 ,C3659_=_C3869 ,C3659_=_C3870 ,C3659_=_C3871 ,C3659_=_C3873 ,C3659_=_C3874 ,\nC3661_=_C3847 ,C3661_=_C3876 ,C3661_=_C4075 ,C3661_=_C4076 ,C3661_=_C4077 ,C3666_=_C3669 ,\nC3666_=_C3779 ,C3666_=_C3780 ,C3666_=_C3781 ,C3666_=_C3782 ,C3669_=_C3693 ,C3669_=_C3713 ,\nC3669_=_C3724 ,C3669_=_C3776 ,C3669_=_C3904 ,C3669_=_C3925 ,C3669_=_C4070 ,C3669_=_C4078 ,\nC3674_=_C3800 ,C3674_=_C3867 ,C3674_=_C3868 ,C3674_=_C3869 ,C3674_=_C3870 ,C3674_=_C3871 ,\nC3674_=_C3873 ,C3674_=_C3874 ,C3688_=_C3693 ,C3688_=_C3801 ,C3688_=_C3857 ,C3688_=_C3892 ,\nC3688_=_C3894 ,C3693_=_C3713 ,C3693_=_C3724 ,C3693_=_C3776 ,C3693_=_C3904 ,C3693_=_C3925 ,\nC3693_=_C4070 ,C3693_=_C4078 ,C3695_=_C3696 ,C3695_=_C3697 ,C3695_=_C3699 ,C3695_=_C3702 ,\nC3695_=_C3703 ,C3695_=_C3704 ,C3695_=_C3705 ,C3695_=_C3721 ,C3695_=_C3724 ,C3696_=_C3697 ,\nC3696_=_C3699 ,C3696_=_C3702 ,C3696_=_C3703 ,C3696_=_C3704 ,C3696_=_C3705 ,C3696_=_C3844 ,\nC3696_=_C3846 ,C3696_=_C3847 ,C3697_=_C3699 ,C3697_=_C3702 ,C3697_=_C3703 ,C3697_=_C3704 ,\nC3697_=_C3705 ,C3697_=_C3876 ,C3699_=_C3702 ,C3699_=_C3703 ,C3699_=_C3704 ,C3699_=_C3705 ,\nC3699_=_C4008 ,C3699_=_C4070 ,C3702_=_C3703 ,C3702_=_C3704 ,C3702_=_C3705 ,C3702_=_C4076 ,\nC3703_=_C3704 ,C3703_=_C3705 ,C3703_=_C4077 ,C3704_=_C3705 ,C3708_=_C3711 ,C3708_=_C3713 ,\nC3708_=_C3844 ,C3708_=_C3886 ,C3708_=_C3888 ,C3708_=_C3889 ,C3708_=_C3890 ,C3708_=_C3891 ,\nC3711_=_C3713 ,C3711_=_C3721 ,C3711_=_C3846 ,C3711_=_C4008 ,C3711_=_C4011 ,C3713_=_C3724 ,\nC3713_=_C3776 ,C3713_=_C3904 ,C3713_=_C3925 ,C3713_=_C4070 ,C3713_=_C4078 ,C3721_=_C3724 ,\nC3721_=_C3846 ,C3721_=_C4008 ,C3721_=_C4011 ,C3724_=_C3776 ,C3724_=_C3904 ,C3724_=_C3925 ,\nC3724_=_C4070 ,C3724_=_C4078 ,C3776_=_C3904 ,C3776_=_C3925 ,C3776_=_C4070 ,C3776_=_C4078 ,\nC3779_=_C3780 ,C3779_=_C3781 ,C3779_=_C3782 ,C3780_=_C3781 ,C3780_=_C3782 ,C3780_=_C3829 ,\nC3781_=_C3782 ,C3781_=_C3889 ,C3782_=_C3785 ,C3782_=_C3890 ,C3782_=_C4011 ,C3783_=_C3784 ,\nC3783_=_C3785 ,C3784_=_C3785 ,C3784_=_C3830 ,C3785_=_C3890 ,C3785_=_C4011 ,C3800_=_C3801 ,\nC3800_=_C3867 ,C3800_=_C3868 ,C3800_=_C3869 ,C3800_=_C3870 ,C3800_=_C3871 ,C3800_=_C3873 ,\nC3800_=_C3874 ,C3801_=_C3857 ,C3801_=_C3892 ,C3801_=_C3894 ,C3826_=_C3829 ,C3826_=_C3830 ,\nC3826_=_C3832 ,C3826_=_C3833 ,C3826_=_C3834 ,C3829_=_C3830 ,C3829_=_C3832 ,C3829_=_C3833 ,\nC3829_=_C3834 ,C3830_=_C3832 ,C3830_=_C3833 ,C3830_=_C3834 ,C3832_=_C3833 ,C3832_=_C3834 ,\nC3833_=_C3834 ,C3844_=_C3846 ,C3844_=_C3847 ,C3844_=_C3886 ,C3844_=_C3888 ,C3844_=_C3889 ,\nC3844_=_C3890 ,C3844_=_C3891 ,C3846_=_C3847 ,C3846_=_C4008 ,C3846_=_C4011 ,C3847_=_C3876 ,\nC3847_=_C4075 ,C3847_=_C4076 ,C3847_=_C4077 ,C3857_=_C3892 ,C3857_=_C3894 ,C3867_=_C3868 ,\nC3867_=_C3869 ,C3867_=_C3870 ,C3867_=_C3871 ,C3867_=_C3873 ,C3867_=_C3874 ,C3868_=_C3869 ,\nC3868_=_C3870 ,C3868_=_C3871 ,C3868_=_C3873 ,C3868_=_C3874 ,C3869_=_C3870 ,C3869_=_C3871 ,\nC3869_=_C3873 ,C3869_=_C3874 ,C3870_=_C3871 ,C3870_=_C3873 ,C3870_=_C3874 ,C3871_=_C3873 ,\nC3871_=_C3874 ,C3873_=_C3874 ,C3874_=_C4075 ,C3876_=_C4075 ,C3876_=_C4076 ,C3876_=_C4077 ,\nC3882_=_C3883 ,C3882_=_C3884 ,C3882_=_C3885 ,C3882_=_C3904 ,C3883_=_C3884 ,C3883_=_C3885 ,\nC3884_=_C3885 ,C3886_=_C3888 ,C3886_=_C3889 ,C3886_=_C3890 ,C3886_=_C3891 ,C3888_=_C3889 ,\nC3888_=_C3890 ,C3888_=_C3891 ,C3889_=_C3890 ,C3889_=_C3891 ,C3890_=_C3891 ,C3890_=_C4011 ,\nC3892_=_C3894 ,C3892_=_C3925 ,C3904_=_C3925 ,C3904_=_C4070 ,C3904_=_C4078 ,C3925_=_C4070 ,\nC3925_=_C4078 ,C4008_=_C4011 ,C4008_=_C4070 ,C4070_=_C4078 ,C4075_=_C4076 ,C4075_=_C4077 ,\nC4076_=_C4077 ,"];66[shape=box, label="id:66 level: 2\n1061: C13 C38 C48 C67 C68 \nC70 C88 C95 C115 C116 C117 \nC130 C136 C137 C138 C154 C161 \nC178 C181 C195 C208 C224 C226 \nC232 C257 C266 C272 C295 C301 \nC303 C311 C345 C356 C370 C381 \nC384 C389 C407 C417 C420 C422 \nC423 C424 C425 C427 C428 C429 \nC430 C431 C432 C433 C435 C437 \nC438 C439 C443 C445 C447 C449 \nC452 C454 C455 C464 C465 C473 \nC474 C485 C494 C498 C503 C505 \nC526 C528 C536 C537 C538 C541 \nC542 C543 C545 C546 C551 C553 \nC556 C557 C561 C569 C570 C572 \nC578 C579 C580 C581 C582 C610 \nC620 C623 C635 C637 C639 C650 \nC654 C671 C672 C681 C684 C686 \nC687 C688 C689 C691 C692 C694 \nC697 C698 C699 C700 C702 C703 \nC704 C706 C707 C711 C714 C715 \nC716 C717 C720 C722 C724 C725 \nC726 C729 C730 C734 C735 C736 \nC737 C738 C740 C741 C743 C744 \nC746 C747 C748 C749 C750 C751 \nC753 C754 C755 C757 C758 C760 \nC761 C762 C763 C764 C765 C766 \nC767 C776 C784 C791 C793 C794 \nC796 C797 C798 C801 C802 C803 \nC804 C805 C806 C809 C810 C811 \nC812 C815 C816 C822 C842 C843 \nC844 C845 C846 C847 C851 C853 \nC856 C857 C858 C859 C896 C897 \nC899 C914 C915 C923 C926 C932 \nC934 C937 C944 C997 C1003 C1005 \nC1006 C1007 C1008 C1010 C1011 C1012 \nC1013 C1014 C1015 C1016 C1017 C1020 \nC1021 C1022 C1023 C1024 C1025 C1026 \nC1034 C1036 C1043 C1044 C1045 C1057 \nC1059 C1063 C1067 C1074 C1086 C1088 \nC1089 C1090 C1091 C1094 C1095 C1096 \nC1097 C1098 C1100 C1101 C1103 C1104 \nC1107 C1108 C1110 C1111 C1115 C1118 \nC1119 C1120 C1122 C1123 C1124 C1125 \nC1127 C1129 C1132 C1134 C1136 C1142 \nC1160 C1165 C1168 C1183 C1198 C1209 \nC1211 C1239 C1242 C1243 C1246 C1249 \nC1279 C1294 C1318 C1333 C1334 C1335 \nC1341 C1342 C1343 C1344 C1345 C1346 \nC1347 C1348 C1352 C1353 C1354 C1356 \nC1357 C1358 C1360 C1362 C1363 C1364 \nC1366 C1367 C1368 C1369 C1370 C1371 \nC1372 C1373 C1376 C1377 C1378 C1379 \nC1381 C1383 C1384 C1386 C1393 C1399 \nC1405 C1422 C1423 C1424 C1431 C1432 \nC1434 C1437 C1438 C1439 C1441 C1442 \nC1443 C1444 C1445 C1447 C1450 C1452 \nC1458 C1461 C1463 C1469 C1487 C1488 \nC1491 C1502 C1506 C1509 C1510 C1514 \nC1519 C1525 C1530 C1543 C1552 C1561 \nC1565 C1568 C1569 C1572 C1574 C1587 \nC1589 C1592 C1595 C1602 C1603 C1611 \nC1616 C1621 C1630 C1633 C1637 C1640 \nC1645 C1659 C1664 C1665 C1680 C1701 \nC1722 C1724 C1727 C1731 C1732 C1733 \nC1734 C1735 C1736 C1737 C1738 C1739 \nC1740 C1742 C1743 C1745 C1746 C1747 \nC1748 C1749 C1750 C1752 C1754 C1755 \nC1756 C1761 C1762 C1764 C1766 C1773 \nC1775 C1780 C1783 C1786 C1788 C1789 \nC1790 C1795 C1796 C1797 C1798 C1804 \nC1805 C1809 C1811 C1813 C1814 C1816 \nC1817 C1821 C1829 C1840 C1856 C1876 \nC1880 C1881 C1882 C1883 C1885 C1886 \nC1888 C1894 C1902 C1914 C1915 C1917 \nC1935 C1938 C1939 C1945 C1946 C1952 \nC1956 C1960 C1961 C1962 C1963 C1964 \nC1965 C1967 C1968 C1970 C1972 C1974 \nC1975 C1976 C1977 C1978 C1979 C1982 \nC1994 C1995 C2000 C2006 C2007 C2009 \nC2029 C2031 C2034 C2037 C2043 C2048 \nC2052 C2057 C2068 C2069 C2072 C2077 \nC2087 C2090 C2091 C2092 C2096 C2097 \nC2098 C2099 C2100 C2101 C2103 C2105 \nC2107 C2109 C2110 C2111 C2113 C2114 \nC2125 C2134 C2149 C2169 C2171 C2172 \nC2175 C2177 C2179 C2181 C2182 C2186 \nC2187 C2188 C2189 C2192 C2195 C2196 \nC2197 C2204 C2205 C2211 C2212 C2215 \nC2217 C2218 C2219 C2220 C2222 C2223 \nC2224 C2226 C2228 C2229 C2230 C2233 \nC2235 C2236 C2237 C2239 C2240 C2241 \nC2242 C2243 C2244 C2245 C2247 C2250 \nC2253 C2254 C2256 C2257 C2258 C2259 \nC2261 C2262 C2265 C2266 C2267 C2268 \nC2273 C2281 C2285 C2291 C2292 C2300 \nC2307 C2316 C2318 C2328 C2332 C2333 \nC2334 C2336 C2339 C2340 C2341 C2342 \nC2343 C2345 C2346 C2347 C2349 C2357 \nC2359 C2366 C2367 C2369 C2381 C2388 \nC2397 C2403 C2404 C2405 C2406 C2407 \nC2408 C2409 C2411 C2413 C2417 C2418 \nC2419 C2420 C2421 C2423 C2424 C2435 \nC2436 C2441 C2457 C2462 C2466 C2472 \nC2475 C2479 C2491 C2497 C2499 C2519 \nC2521 C2534 C2536 C2541 C2589 C2596 \nC2598 C2604 C2605 C2606 C2607 C2609 \nC2611 C2612 C2613 C2614 C2615 C2616 \nC2617 C2618 C2632 C2633 C2641 C2644 \nC2650 C2659 C2660 C2662 C2666 C2667 \nC2683 C2685 C2693 C2695 C2702 C2709 \nC2712 C2714 C2716 C2717 C2718 C2719 \nC2720 C2724 C2727 C2731 C2732 C2738 \nC2746 C2747 C2748 C2749 C2756 C2771 \nC2781 C2782 C2784 C2790 C2793 C2794 \nC2795 C2798 C2808 C2810 C2817 C2820 \nC2827 C2834 C2836 C2850 C2851 C2858 \nC2863 C2866 C2873 C2874 C2877 C2881 \nC2889 C2892 C2893 C2894 C2897 C2901 \nC2904 C2907 C2912 C2917 C2918 C2920 \nC2927 C2928 C2935 C2940 C2946 C2952 \nC2956 C2957 C2959 C2960 C2962 C2963 \nC2965 C2966 C2970 C2972 C2975 C2976 \nC2977 C2980 C2983 C2990 C2991 C2996 \nC3000 C3011 C3012 C3013 C3014 C3015 \nC3017 C3018 C3019 C3020 C3037 C3039 \nC3041 C3042 C3044 C3045 C3046 C3049 \nC3054 C3055 C3060 C3061 C3065 C3069 \nC3078 C3079 C3088 C3092 C3101 C3111 \nC3114 C3127 C3142 C3143 C3145 C3147 \nC3149 C3150 C3151 C3153 C3154 C3155 \nC3157 C3158 C3159 C3160 C3162 C3163</w:t>
      </w:r>
    </w:p>
    <w:p>
      <w:pPr>
        <w:pStyle w:val="PreformattedText"/>
        <w:bidi w:val="0"/>
        <w:spacing w:before="0" w:after="0"/>
        <w:jc w:val="left"/>
        <w:rPr/>
      </w:pPr>
      <w:r>
        <w:rPr/>
        <w:t xml:space="preserve"> </w:t>
      </w:r>
      <w:r>
        <w:rPr/>
        <w:t>\nC3165 C3166 C3170 C3172 C3181 C3182 \nC3185 C3186 C3187 C3188 C3191 C3192 \nC3198 C3200 C3201 C3202 C3204 C3212 \nC3213 C3215 C3219 C3233 C3235 C3238 \nC3241 C3244 C3252 C3256 C3258 C3259 \nC3280 C3289 C3291 C3301 C3308 C3313 \nC3316 C3318 C3323 C3324 C3325 C3327 \nC3332 C3334 C3335 C3336 C3340 C3341 \nC3343 C3344 C3349 C3368 C3369 C3372 \nC3388 C3393 C3397 C3398 C3399 C3400 \nC3406 C3407 C3409 C3410 C3421 C3426 \nC3427 C3430 C3433 C3441 C3442 C3444 \nC3452 C3459 C3460 C3465 C3490 C3492 \nC3498 C3504 C3505 C3512 C3513 C3523 \nC3529 C3537 C3546 C3549 C3553 C3554 \nC3556 C3557 C3558 C3559 C3560 C3562 \nC3563 C3565 C3566 C3569 C3571 C3573 \nC3575 C3580 C3584 C3591 C3600 C3603 \nC3609 C3610 C3611 C3612 C3613 C3617 \nC3618 C3619 C3620 C3621 C3631 C3634 \nC3635 C3636 C3639 C3643 C3645 C3646 \nC3647 C3648 C3649 C3651 C3653 C3655 \nC3656 C3657 C3658 C3659 C3660 C3661 \nC3662 C3663 C3664 C3665 C3672 C3677 \nC3678 C3679 C3680 C3681 C3683 C3684 \nC3689 C3692 C3695 C3699 C3706 C3709 \nC3714 C3716 C3717 C3718 C3719 C3720 \nC3721 C3722 C3724 C3725 C3731 C3733 \nC3736 C3737 C3739 C3742 C3743 C3750 \nC3753 C3754 C3755 C3766 C3767 C3769 \nC3771 C3773 C3775 C3776 C3783 C3788 \nC3795 C3796 C3802 C3834 C3835 C3836 \nC3858 C3860 C3863 C3871 C3874 C3882 \nC3883 C3884 C3894 C3899 C3902 C3904 \nC3907 C3908 C3911 C3912 C3913 C3914 \nC3916 C3919 C3920 C3921 C3923 C3931 \nC3936 C3937 C3938 C3939 C3940 C3941 \nC3942 C3943 C3945 C3946 C3947 C3951 \nC3953 C3954 C3960 C3962 C3966 C3967 \nC3971 C3976 C3979 C3980 C3982 C3995 \nC3997 C4003 C4006 C4007 C4008 C4013 \nC4017 C4018 C4021 C4022 C4024 C4026 \nC4031 C4033 C4038 C4046 C4048 C4052 \nC4053 C4055 C4056 C4058 C4059 C4063 \nC4064 C4070 C4074 C4075 C4087 C4088 \n12613: C13_=_C208( C13 C208 ) C13_=_C224( C13 C224 ) C13_=_C272( C13 C272 ) C13_=_C301( C13 C301 ) C13_=_C345( C13 C345 ) \nC13_=_C356( C13 C356 ) C13_=_C370( C13 C370 ) C13_=_C610( C13 C610 ) C13_=_C842( C13 C842 ) C13_=_C843( C13 C843 ) C13_=_C844( C13 C844 ) \nC13_=_C845( C13 C845 ) C13_=_C846( C13 C846 ) C13_=_C847( C13 C847 ) C13_=_C851( C13 C851 ) C13_=_C853( C13 C853 ) C13_=_C856( C13 C856 ) \nC13_=_C857( C13 C857 ) C13_=_C858( C13 C858 ) C13_=_C859( C13 C859 ) C38_=_C48( C38 C48 ) C38_=_C88( C38 C88 ) C38_=_C130( C38 C130 ) \nC38_=_C154( C38 C154 ) C38_=_C226( C38 C226 ) C38_=_C257( C38 C257 ) C38_=_C303( C38 C303 ) C38_=_C407( C38 C407 ) C38_=_C776( C38 C776 ) \nC38_=_C1074( C38 C1074 ) C38_=_C1243( C38 C1243 ) C38_=_C1491( C38 C1491 ) C38_=_C1880( C38 C1880 ) C38_=_C1881( C38 C1881 ) C38_=_C1882( C38 C1882 ) \nC38_=_C1883( C38 C1883 ) C38_=_C1885( C38 C1885 ) C38_=_C1886( C38 C1886 ) C38_=_C1888( C38 C1888 ) C38_=_C1894( C38 C1894 ) C48_=_C70( C48 C70 ) \nC48_=_C95( C48 C95 ) C48_=_C117( C48 C117 ) C48_=_C138( C48 C138 ) C48_=_C161( C48 C161 ) C48_=_C181( C48 C181 ) C48_=_C232( C48 C232 ) \nC48_=_C266( C48 C266 ) C48_=_C311( C48 C311 ) C48_=_C582( C48 C582 ) C48_=_C1086( C48 C1086 ) C48_=_C1488( C48 C1488 ) C48_=_C2795( C48 C2795 ) \nC48_=_C3153( C48 C3153 ) C48_=_C3324( C48 C3324 ) C48_=_C3430( C48 C3430 ) C48_=_C3643( C48 C3643 ) C48_=_C3755( C48 C3755 ) C48_=_C3946( C48 C3946 ) \nC67_=_C68( C67 C68 ) C67_=_C70( C67 C70 ) C67_=_C115( C67 C115 ) C67_=_C136( C67 C136 ) C67_=_C195( C67 C195 ) C67_=_C295( C67 C295 ) \nC67_=_C997( C67 C997 ) C67_=_C1444( C67 C1444 ) C67_=_C2683( C67 C2683 ) C67_=_C2756( C67 C2756 ) C67_=_C2863( C67 C2863 ) C67_=_C3101( C67 C3101 ) \nC67_=_C3537( C67 C3537 ) C67_=_C3788( C67 C3788 ) C67_=_C3916( C67 C3916 ) C67_=_C3919( C67 C3919 ) C67_=_C3920( C67 C3920 ) C67_=_C3921( C67 C3921 ) \nC68_=_C70( C68 C70 ) C68_=_C116( C68 C116 ) C68_=_C137( C68 C137 ) C68_=_C178( C68 C178 ) C68_=_C1334( C68 C1334 ) C68_=_C1423( C68 C1423 ) \nC68_=_C1487( C68 C1487 ) C68_=_C1589( C68 C1589 ) C68_=_C2749( C68 C2749 ) C68_=_C3427( C68 C3427 ) C68_=_C3460( C68 C3460 ) C68_=_C3571( C68 C3571 ) \nC68_=_C3639( C68 C3639 ) C68_=_C3753( C68 C3753 ) C68_=_C3836( C68 C3836 ) C68_=_C3942( C68 C3942 ) C68_=_C3960( C68 C3960 ) C70_=_C95( C70 C95 ) \nC70_=_C117( C70 C117 ) C70_=_C138( C70 C138 ) C70_=_C161( C70 C161 ) C70_=_C181( C70 C181 ) C70_=_C232( C70 C232 ) C70_=_C266( C70 C266 ) \nC70_=_C311( C70 C311 ) C70_=_C582( C70 C582 ) C70_=_C1086( C70 C1086 ) C70_=_C1488( C70 C1488 ) C70_=_C2795( C70 C2795 ) C70_=_C3153( C70 C3153 ) \nC70_=_C3324( C70 C3324 ) C70_=_C3430( C70 C3430 ) C70_=_C3643( C70 C3643 ) C70_=_C3755( C70 C3755 ) C70_=_C3946( C70 C3946 ) C88_=_C95( C88 C95 ) \nC88_=_C130( C88 C130 ) C88_=_C154( C88 C154 ) C88_=_C226( C88 C226 ) C88_=_C257( C88 C257 ) C88_=_C303( C88 C303 ) C88_=_C407( C88 C407 ) \nC88_=_C776( C88 C776 ) C88_=_C1074( C88 C1074 ) C88_=_C1243( C88 C1243 ) C88_=_C1491( C88 C1491 ) C88_=_C1880( C88 C1880 ) C88_=_C1881( C88 C1881 ) \nC88_=_C1882( C88 C1882 ) C88_=_C1883( C88 C1883 ) C88_=_C1885( C88 C1885 ) C88_=_C1886( C88 C1886 ) C88_=_C1888( C88 C1888 ) C88_=_C1894( C88 C1894 ) \nC95_=_C117( C95 C117 ) C95_=_C138( C95 C138 ) C95_=_C161( C95 C161 ) C95_=_C181( C95 C181 ) C95_=_C232( C95 C232 ) C95_=_C266( C95 C266 ) \nC95_=_C311( C95 C311 ) C95_=_C582( C95 C582 ) C95_=_C1086( C95 C1086 ) C95_=_C1488( C95 C1488 ) C95_=_C2795( C95 C2795 ) C95_=_C3153( C95 C3153 ) \nC95_=_C3324( C95 C3324 ) C95_=_C3430( C95 C3430 ) C95_=_C3643( C95 C3643 ) C95_=_C3755( C95 C3755 ) C95_=_C3946( C95 C3946 ) C115_=_C116( C115 C116 ) \nC115_=_C117( C115 C117 ) C115_=_C136( C115 C136 ) C115_=_C195( C115 C195 ) C115_=_C295( C115 C295 ) C115_=_C997( C115 C997 ) C115_=_C1444( C115 C1444 ) \nC115_=_C2683( C115 C2683 ) C115_=_C2756( C115 C2756 ) C115_=_C2863( C115 C2863 ) C115_=_C3101( C115 C3101 ) C115_=_C3537( C115 C3537 ) C115_=_C3788( C115 C3788 ) \nC115_=_C3916( C115 C3916 ) C115_=_C3919( C115 C3919 ) C115_=_C3920( C115 C3920 ) C115_=_C3921( C115 C3921 ) C116_=_C117( C116 C117 ) C116_=_C137( C116 C137 ) \nC116_=_C178( C116 C178 ) C116_=_C1334( C116 C1334 ) C116_=_C1423( C116 C1423 ) C116_=_C1487( C116 C1487 ) C116_=_C1589( C116 C1589 ) C116_=_C2749( C116 C2749 ) \nC116_=_C3427( C116 C3427 ) C116_=_C3460( C116 C3460 ) C116_=_C3571( C116 C3571 ) C116_=_C3639( C116 C3639 ) C116_=_C3753( C116 C3753 ) C116_=_C3836( C116 C3836 ) \nC116_=_C3942( C116 C3942 ) C116_=_C3960( C116 C3960 ) C117_=_C138( C117 C138 ) C117_=_C161( C117 C161 ) C117_=_C181( C117 C181 ) C117_=_C232( C117 C232 ) \nC117_=_C266( C117 C266 ) C117_=_C311( C117 C311 ) C117_=_C582( C117 C582 ) C117_=_C1086( C117 C1086 ) C117_=_C1488( C117 C1488 ) C117_=_C2795( C117 C2795 ) \nC117_=_C3153( C117 C3153 ) C117_=_C3324( C117 C3324 ) C117_=_C3430( C117 C3430 ) C117_=_C3643( C117 C3643 ) C117_=_C3755( C117 C3755 ) C117_=_C3946( C117 C3946 ) \nC130_=_C136( C130 C136 ) C130_=_C137( C130 C137 ) C130_=_C138( C130 C138 ) C130_=_C154( C130 C154 ) C130_=_C226( C130 C226 ) C130_=_C257( C130 C257 ) \nC130_=_C303( C130 C303 ) C130_=_C407( C130 C407 ) C130_=_C776( C130 C776 ) C130_=_C1074( C130 C1074 ) C130_=_C1243( C130 C1243 ) C130_=_C1491( C130 C1491 ) \nC130_=_C1880( C130 C1880 ) C130_=_C1881( C130 C1881 ) C130_=_C1882( C130 C1882 ) C130_=_C1883( C130 C1883 ) C130_=_C1885( C130 C1885 ) C130_=_C1886( C130 C1886 ) \nC130_=_C1888( C130 C1888 ) C130_=_C1894( C130 C1894 ) C136_=_C137( C136 C137 ) C136_=_C138( C136 C138 ) C136_=_C195( C136 C195 ) C136_=_C295( C136 C295 ) \nC136_=_C997( C136 C997 ) C136_=_C1444( C136 C1444 ) C136_=_C2683( C136 C2683 ) C136_=_C2756( C136 C2756 ) C136_=_C2863( C136 C2863 ) C136_=_C3101( C136 C3101 ) \nC136_=_C3537( C136 C3537 ) C136_=_C3788( C136 C3788 ) C136_=_C3916( C136 C3916 ) C136_=_C3919( C136 C3919 ) C136_=_C3920( C136 C3920 ) C136_=_C3921( C136 C3921 ) \nC137_=_C138( C137 C138 ) C137_=_C178( C137 C178 ) C137_=_C1334( C137 C1334 ) C137_=_C1423( C137 C1423 ) C137_=_C1487( C137 C1487 ) C137_=_C1589( C137 C1589 ) \nC137_=_C2749( C137 C2749 ) C137_=_C3427( C137 C3427 ) C137_=_C3460( C137 C3460 ) C137_=_C3571( C137 C3571 ) C137_=_C3639( C137 C3639 ) C137_=_C3753( C137 C3753 ) \nC137_=_C3836( C137 C3836 ) C137_=_C3942( C137 C3942 ) C137_=_C3960( C137 C3960 ) C138_=_C161( C138 C161 ) C138_=_C181( C138 C181 ) C138_=_C232( C138 C232 ) \nC138_=_C266( C138 C266 ) C138_=_C311( C138 C311 ) C138_=_C582( C138 C582 ) C138_=_C1086( C138 C1086 ) C138_=_C1488( C138 C1488 ) C138_=_C2795( C138 C2795 ) \nC138_=_C3153( C138 C3153 ) C138_=_C3324( C138 C3324 ) C138_=_C3430( C138 C3430 ) C138_=_C3643( C138 C3643 ) C138_=_C3755( C138 C3755 ) C138_=_C3946( C138 C3946 ) \nC154_=_C161( C154 C161 ) C154_=_C226( C154 C226 ) C154_=_C257( C154 C257 ) C154_=_C303( C154 C303 ) C154_=_C407( C154 C407 ) C154_=_C776( C154 C776 ) \nC154_=_C1074( C154 C1074 ) C154_=_C1243( C154 C1243 ) C154_=_C1491( C154 C1491 ) C154_=_C1880( C154 C1880 ) C154_=_C1881( C154 C1881 ) C154_=_C1882( C154 C1882 ) \nC154_=_C1883( C154 C1883 ) C154_=_C1885( C154 C1885 ) C154_=_C1886( C154 C1886 ) C154_=_C1888( C154 C1888 ) C154_=_C1894( C154 C1894 ) C161_=_C181( C161 C181 ) \nC161_=_C232( C161 C232 ) C161_=_C266( C161 C266 ) C161_=_C311( C161 C311 ) C161_=_C582( C161 C582 ) C161_=_C1086( C161 C1086 ) C161_=_C1488( C161 C1488 ) \nC161_=_C2795( C161 C2795 ) C161_=_C3153( C161 C3153 ) C161_=_C3324( C161 C3324 ) C161_=_C3430( C161 C3430 ) C161_=_C3643( C161 C3643 ) C161_=_C3755( C161 C3755 ) \nC161_=_C3946( C161 C3946 ) C178_=_C181( C178 C181 ) C178_=_C1334( C178 C1334 ) C178_=_C1423( C178 C1423 ) C178_=_C1487( C178 C1487 ) C178_=_C1589( C178 C1589 ) \nC178_=_C2749( C178 C2749 ) C178_=_C3427( C178 C3427 ) C178_=_C3460( C178 C3460 ) C178_=_C3571( C178 C3571 ) C178_=_C3639( C178 C3639 ) C178_=_C3753( C178 C3753 ) \nC178_=_C3836( C178 C3836 ) C178_=_C3942( C178 C3942 ) C178_=_C3960( C178 C3960 ) C181_=_C232( C181 C232 ) C181_=_C266( C181 C266 ) C181_=_C311( C181 C311 ) \nC181_=_C582( C181 C582 ) C181_=_C1086( C181 C1086 ) C181_=_C1488( C181 C1488 ) C181_=_C2795( C181 C2795 ) C181_=_C3153( C181 C3153 ) C181_=_C3324( C181 C3324 ) \nC181_=_C3430( C181 C3430 ) C181_=_C3643( C181 C3643 ) C181_=_C3755( C181 C3755 ) C181_=_C3946(</w:t>
      </w:r>
    </w:p>
    <w:p>
      <w:pPr>
        <w:pStyle w:val="PreformattedText"/>
        <w:bidi w:val="0"/>
        <w:spacing w:before="0" w:after="0"/>
        <w:jc w:val="left"/>
        <w:rPr/>
      </w:pPr>
      <w:r>
        <w:rPr/>
        <w:t xml:space="preserve"> </w:t>
      </w:r>
      <w:r>
        <w:rPr/>
        <w:t>C181 C3946 ) C195_=_C295( C195 C295 ) C195_=_C997( C195 C997 ) \nC195_=_C1444( C195 C1444 ) C195_=_C2683( C195 C2683 ) C195_=_C2756( C195 C2756 ) C195_=_C2863( C195 C2863 ) C195_=_C3101( C195 C3101 ) C195_=_C3537( C195 C3537 ) \nC195_=_C3788( C195 C3788 ) C195_=_C3916( C195 C3916 ) C195_=_C3919( C195 C3919 ) C195_=_C3920( C195 C3920 ) C195_=_C3921( C195 C3921 ) C208_=_C224( C208 C224 ) \nC208_=_C272( C208 C272 ) C208_=_C301( C208 C301 ) C208_=_C345( C208 C345 ) C208_=_C356( C208 C356 ) C208_=_C370( C208 C370 ) C208_=_C610( C208 C610 ) \nC208_=_C842( C208 C842 ) C208_=_C843( C208 C843 ) C208_=_C844( C208 C844 ) C208_=_C845( C208 C845 ) C208_=_C846( C208 C846 ) C208_=_C847( C208 C847 ) \nC208_=_C851( C208 C851 ) C208_=_C853( C208 C853 ) C208_=_C856( C208 C856 ) C208_=_C857( C208 C857 ) C208_=_C858( C208 C858 ) C208_=_C859( C208 C859 ) \nC224_=_C226( C224 C226 ) C224_=_C232( C224 C232 ) C224_=_C272( C224 C272 ) C224_=_C301( C224 C301 ) C224_=_C345( C224 C345 ) C224_=_C356( C224 C356 ) \nC224_=_C370( C224 C370 ) C224_=_C610( C224 C610 ) C224_=_C842( C224 C842 ) C224_=_C843( C224 C843 ) C224_=_C844( C224 C844 ) C224_=_C845( C224 C845 ) \nC224_=_C846( C224 C846 ) C224_=_C847( C224 C847 ) C224_=_C851( C224 C851 ) C224_=_C853( C224 C853 ) C224_=_C856( C224 C856 ) C224_=_C857( C224 C857 ) \nC224_=_C858( C224 C858 ) C224_=_C859( C224 C859 ) C226_=_C232( C226 C232 ) C226_=_C257( C226 C257 ) C226_=_C303( C226 C303 ) C226_=_C407( C226 C407 ) \nC226_=_C776( C226 C776 ) C226_=_C1074( C226 C1074 ) C226_=_C1243( C226 C1243 ) C226_=_C1491( C226 C1491 ) C226_=_C1880( C226 C1880 ) C226_=_C1881( C226 C1881 ) \nC226_=_C1882( C226 C1882 ) C226_=_C1883( C226 C1883 ) C226_=_C1885( C226 C1885 ) C226_=_C1886( C226 C1886 ) C226_=_C1888( C226 C1888 ) C226_=_C1894( C226 C1894 ) \nC232_=_C266( C232 C266 ) C232_=_C311( C232 C311 ) C232_=_C582( C232 C582 ) C232_=_C1086( C232 C1086 ) C232_=_C1488( C232 C1488 ) C232_=_C2795( C232 C2795 ) \nC232_=_C3153( C232 C3153 ) C232_=_C3324( C232 C3324 ) C232_=_C3430( C232 C3430 ) C232_=_C3643( C232 C3643 ) C232_=_C3755( C232 C3755 ) C232_=_C3946( C232 C3946 ) \nC257_=_C266( C257 C266 ) C257_=_C303( C257 C303 ) C257_=_C407( C257 C407 ) C257_=_C776( C257 C776 ) C257_=_C1074( C257 C1074 ) C257_=_C1243( C257 C1243 ) \nC257_=_C1491( C257 C1491 ) C257_=_C1880( C257 C1880 ) C257_=_C1881( C257 C1881 ) C257_=_C1882( C257 C1882 ) C257_=_C1883( C257 C1883 ) C257_=_C1885( C257 C1885 ) \nC257_=_C1886( C257 C1886 ) C257_=_C1888( C257 C1888 ) C257_=_C1894( C257 C1894 ) C266_=_C311( C266 C311 ) C266_=_C582( C266 C582 ) C266_=_C1086( C266 C1086 ) \nC266_=_C1488( C266 C1488 ) C266_=_C2795( C266 C2795 ) C266_=_C3153( C266 C3153 ) C266_=_C3324( C266 C3324 ) C266_=_C3430( C266 C3430 ) C266_=_C3643( C266 C3643 ) \nC266_=_C3755( C266 C3755 ) C266_=_C3946( C266 C3946 ) C272_=_C301( C272 C301 ) C272_=_C345( C272 C345 ) C272_=_C356( C272 C356 ) C272_=_C370( C272 C370 ) \nC272_=_C610( C272 C610 ) C272_=_C842( C272 C842 ) C272_=_C843( C272 C843 ) C272_=_C844( C272 C844 ) C272_=_C845( C272 C845 ) C272_=_C846( C272 C846 ) \nC272_=_C847( C272 C847 ) C272_=_C851( C272 C851 ) C272_=_C853( C272 C853 ) C272_=_C856( C272 C856 ) C272_=_C857( C272 C857 ) C272_=_C858( C272 C858 ) \nC272_=_C859( C272 C859 ) C295_=_C997( C295 C997 ) C295_=_C1444( C295 C1444 ) C295_=_C2683( C295 C2683 ) C295_=_C2756( C295 C2756 ) C295_=_C2863( C295 C2863 ) \nC295_=_C3101( C295 C3101 ) C295_=_C3537( C295 C3537 ) C295_=_C3788( C295 C3788 ) C295_=_C3916( C295 C3916 ) C295_=_C3919( C295 C3919 ) C295_=_C3920( C295 C3920 ) \nC295_=_C3921( C295 C3921 ) C301_=_C303( C301 C303 ) C301_=_C311( C301 C311 ) C301_=_C345( C301 C345 ) C301_=_C356( C301 C356 ) C301_=_C370( C301 C370 ) \nC301_=_C610( C301 C610 ) C301_=_C842( C301 C842 ) C301_=_C843( C301 C843 ) C301_=_C844( C301 C844 ) C301_=_C845( C301 C845 ) C301_=_C846( C301 C846 ) \nC301_=_C847( C301 C847 ) C301_=_C851( C301 C851 ) C301_=_C853( C301 C853 ) C301_=_C856( C301 C856 ) C301_=_C857( C301 C857 ) C301_=_C858( C301 C858 ) \nC301_=_C859( C301 C859 ) C303_=_C311( C303 C311 ) C303_=_C407( C303 C407 ) C303_=_C776( C303 C776 ) C303_=_C1074( C303 C1074 ) C303_=_C1243( C303 C1243 ) \nC303_=_C1491( C303 C1491 ) C303_=_C1880( C303 C1880 ) C303_=_C1881( C303 C1881 ) C303_=_C1882( C303 C1882 ) C303_=_C1883( C303 C1883 ) C303_=_C1885( C303 C1885 ) \nC303_=_C1886( C303 C1886 ) C303_=_C1888( C303 C1888 ) C303_=_C1894( C303 C1894 ) C311_=_C582( C311 C582 ) C311_=_C1086( C311 C1086 ) C311_=_C1488( C311 C1488 ) \nC311_=_C2795( C311 C2795 ) C311_=_C3153( C311 C3153 ) C311_=_C3324( C311 C3324 ) C311_=_C3430( C311 C3430 ) C311_=_C3643( C311 C3643 ) C311_=_C3755( C311 C3755 ) \nC311_=_C3946( C311 C3946 ) C345_=_C356( C345 C356 ) C345_=_C370( C345 C370 ) C345_=_C610( C345 C610 ) C345_=_C842( C345 C842 ) C345_=_C843( C345 C843 ) \nC345_=_C844( C345 C844 ) C345_=_C845( C345 C845 ) C345_=_C846( C345 C846 ) C345_=_C847( C345 C847 ) C345_=_C851( C345 C851 ) C345_=_C853( C345 C853 ) \nC345_=_C856( C345 C856 ) C345_=_C857( C345 C857 ) C345_=_C858( C345 C858 ) C345_=_C859( C345 C859 ) C356_=_C370( C356 C370 ) C356_=_C610( C356 C610 ) \nC356_=_C842( C356 C842 ) C356_=_C843( C356 C843 ) C356_=_C844( C356 C844 ) C356_=_C845( C356 C845 ) C356_=_C846( C356 C846 ) C356_=_C847( C356 C847 ) \nC356_=_C851( C356 C851 ) C356_=_C853( C356 C853 ) C356_=_C856( C356 C856 ) C356_=_C857( C356 C857 ) C356_=_C858( C356 C858 ) C356_=_C859( C356 C859 ) \nC370_=_C381( C370 C381 ) C370_=_C384( C370 C384 ) C370_=_C389( C370 C389 ) C370_=_C610( C370 C610 ) C370_=_C842( C370 C842 ) C370_=_C843( C370 C843 ) \nC370_=_C844( C370 C844 ) C370_=_C845( C370 C845 ) C370_=_C846( C370 C846 ) C370_=_C847( C370 C847 ) C370_=_C851( C370 C851 ) C370_=_C853( C370 C853 ) \nC370_=_C856( C370 C856 ) C370_=_C857( C370 C857 ) C370_=_C858( C370 C858 ) C370_=_C859( C370 C859 ) C381_=_C384( C381 C384 ) C381_=_C389( C381 C389 ) \nC381_=_C620( C381 C620 ) C381_=_C923( C381 C923 ) C381_=_C1246( C381 C1246 ) C381_=_C1434( C381 C1434 ) C381_=_C1565( C381 C1565 ) C381_=_C1630( C381 C1630 ) \nC381_=_C1755( C381 C1755 ) C381_=_C2052( C381 C2052 ) C381_=_C2466( C381 C2466 ) C381_=_C2709( C381 C2709 ) C381_=_C2712( C381 C2712 ) C381_=_C2714( C381 C2714 ) \nC381_=_C2716( C381 C2716 ) C381_=_C2717( C381 C2717 ) C384_=_C389( C384 C389 ) C384_=_C623( C384 C623 ) C384_=_C926( C384 C926 ) C384_=_C1249( C384 C1249 ) \nC384_=_C1568( C384 C1568 ) C384_=_C1762( C384 C1762 ) C384_=_C1946( C384 C1946 ) C384_=_C2057( C384 C2057 ) C384_=_C2235( C384 C2235 ) C384_=_C3181( C384 C3181 ) \nC384_=_C3182( C384 C3182 ) C384_=_C3185( C384 C3185 ) C384_=_C3186( C384 C3186 ) C384_=_C3187( C384 C3187 ) C384_=_C3188( C384 C3188 ) C384_=_C3191( C384 C3191 ) \nC389_=_C417( C389 C417 ) C389_=_C784( C389 C784 ) C389_=_C1045( C389 C1045 ) C389_=_C1067( C389 C1067 ) C389_=_C1335( C389 C1335 ) C389_=_C1424( C389 C1424 ) \nC389_=_C1502( C389 C1502 ) C389_=_C1701( C389 C1701 ) C389_=_C2000( C389 C2000 ) C389_=_C2169( C389 C2169 ) C389_=_C2205( C389 C2205 ) C389_=_C2418( C389 C2418 ) \nC389_=_C2536( C389 C2536 ) C389_=_C2614( C389 C2614 ) C389_=_C3000( C389 C3000 ) C389_=_C3198( C389 C3198 ) C389_=_C3388( C389 C3388 ) C389_=_C3976( C389 C3976 ) \nC389_=_C3979( C389 C3979 ) C389_=_C3980( C389 C3980 ) C407_=_C417( C407 C417 ) C407_=_C420( C407 C420 ) C407_=_C776( C407 C776 ) C407_=_C1074( C407 C1074 ) \nC407_=_C1243( C407 C1243 ) C407_=_C1491( C407 C1491 ) C407_=_C1880( C407 C1880 ) C407_=_C1881( C407 C1881 ) C407_=_C1882( C407 C1882 ) C407_=_C1883( C407 C1883 ) \nC407_=_C1885( C407 C1885 ) C407_=_C1886( C407 C1886 ) C407_=_C1888( C407 C1888 ) C407_=_C1894( C407 C1894 ) C417_=_C420( C417 C420 ) C417_=_C784( C417 C784 ) \nC417_=_C1045( C417 C1045 ) C417_=_C1067( C417 C1067 ) C417_=_C1335( C417 C1335 ) C417_=_C1424( C417 C1424 ) C417_=_C1502( C417 C1502 ) C417_=_C1701( C417 C1701 ) \nC417_=_C2000( C417 C2000 ) C417_=_C2169( C417 C2169 ) C417_=_C2205( C417 C2205 ) C417_=_C2418( C417 C2418 ) C417_=_C2536( C417 C2536 ) C417_=_C2614( C417 C2614 ) \nC417_=_C3000( C417 C3000 ) C417_=_C3198( C417 C3198 ) C417_=_C3388( C417 C3388 ) C417_=_C3976( C417 C3976 ) C417_=_C3979( C417 C3979 ) C417_=_C3980( C417 C3980 ) \nC420_=_C528( C420 C528 ) C420_=_C551( C420 C551 ) C420_=_C581( C420 C581 ) C420_=_C1209( C420 C1209 ) C420_=_C1279( C420 C1279 ) C420_=_C1680( C420 C1680 ) \nC420_=_C2111( C420 C2111 ) C420_=_C2479( C420 C2479 ) C420_=_C2633( C420 C2633 ) C420_=_C2650( C420 C2650 ) C420_=_C2794( C420 C2794 ) C420_=_C2983( C420 C2983 ) \nC420_=_C3150( C420 C3150 ) C420_=_C3252( C420 C3252 ) C420_=_C3316( C420 C3316 ) C420_=_C3945( C420 C3945 ) C422_=_C423( C422 C423 ) C422_=_C424( C422 C424 ) \nC422_=_C425( C422 C425 ) C422_=_C427( C422 C427 ) C422_=_C428( C422 C428 ) C422_=_C429( C422 C429 ) C422_=_C430( C422 C430 ) C422_=_C431( C422 C431 ) \nC422_=_C432( C422 C432 ) C422_=_C433( C422 C433 ) C422_=_C435( C422 C435 ) C422_=_C437( C422 C437 ) C422_=_C438( C422 C438 ) C422_=_C439( C422 C439 ) \nC422_=_C443( C422 C443 ) C422_=_C445( C422 C445 ) C422_=_C447( C422 C447 ) C422_=_C449( C422 C449 ) C422_=_C536( C422 C536 ) C422_=_C537( C422 C537 ) \nC422_=_C538( C422 C538 ) C422_=_C541( C422 C541 ) C422_=_C542( C422 C542 ) C422_=_C543( C422 C543 ) C422_=_C545( C422 C545 ) C422_=_C546( C422 C546 ) \nC422_=_C551( C422 C551 ) C422_=_C553( C422 C553 ) C422_=_C556( C422 C556 ) C423_=_C424( C423 C424 ) C423_=_C425( C423 C425 ) C423_=_C427( C423 C427 ) \nC423_=_C428( C423 C428 ) C423_=_C429( C423 C429 ) C423_=_C430( C423 C430 ) C423_=_C431( C423 C431 ) C423_=_C432( C423 C432 ) C423_=_C433( C423 C433 ) \nC423_=_C435( C423 C435 ) C423_=_C437( C423 C437 ) C423_=_C438( C423 C438 ) C423_=_C439( C423 C439 ) C423_=_C443( C423 C443 ) C423_=_C445( C423 C445 ) \nC423_=_C447( C423 C447 ) C423_=_C449( C423 C449 ) C423_=_C671( C423 C671 ) C423_=_C672( C423 C672 ) C423_=_C681( C423 C681 ) C423_=_C684( C423 C684 ) \nC424_=_C425( C424 C425 ) C424_=_C427( C424 C427 ) C424_=_C428( C424 C428 ) C424_=_C429(</w:t>
      </w:r>
    </w:p>
    <w:p>
      <w:pPr>
        <w:pStyle w:val="PreformattedText"/>
        <w:bidi w:val="0"/>
        <w:spacing w:before="0" w:after="0"/>
        <w:jc w:val="left"/>
        <w:rPr/>
      </w:pPr>
      <w:r>
        <w:rPr/>
        <w:t xml:space="preserve"> </w:t>
      </w:r>
      <w:r>
        <w:rPr/>
        <w:t>C424 C429 ) C424_=_C430( C424 C430 ) C424_=_C431( C424 C431 ) \nC424_=_C432( C424 C432 ) C424_=_C433( C424 C433 ) C424_=_C435( C424 C435 ) C424_=_C437( C424 C437 ) C424_=_C438( C424 C438 ) C424_=_C439( C424 C439 ) \nC424_=_C443( C424 C443 ) C424_=_C445( C424 C445 ) C424_=_C447( C424 C447 ) C424_=_C449( C424 C449 ) C424_=_C716( C424 C716 ) C424_=_C1318( C424 C1318 ) \nC424_=_C1364( C424 C1364 ) C424_=_C1366( C424 C1366 ) C424_=_C1367( C424 C1367 ) C424_=_C1368( C424 C1368 ) C424_=_C1369( C424 C1369 ) C424_=_C1370( C424 C1370 ) \nC424_=_C1371( C424 C1371 ) C424_=_C1372( C424 C1372 ) C424_=_C1373( C424 C1373 ) C424_=_C1376( C424 C1376 ) C424_=_C1377( C424 C1377 ) C424_=_C1378( C424 C1378 ) \nC424_=_C1379( C424 C1379 ) C424_=_C1381( C424 C1381 ) C424_=_C1383( C424 C1383 ) C424_=_C1384( C424 C1384 ) C424_=_C1386( C424 C1386 ) C425_=_C427( C425 C427 ) \nC425_=_C428( C425 C428 ) C425_=_C429( C425 C429 ) C425_=_C430( C425 C430 ) C425_=_C431( C425 C431 ) C425_=_C432( C425 C432 ) C425_=_C433( C425 C433 ) \nC425_=_C435( C425 C435 ) C425_=_C437( C425 C437 ) C425_=_C438( C425 C438 ) C425_=_C439( C425 C439 ) C425_=_C443( C425 C443 ) C425_=_C445( C425 C445 ) \nC425_=_C447( C425 C447 ) C425_=_C449( C425 C449 ) C425_=_C791( C425 C791 ) C425_=_C1364( C425 C1364 ) C425_=_C1722( C425 C1722 ) C425_=_C1724( C425 C1724 ) \nC425_=_C1727( C425 C1727 ) C427_=_C428( C427 C428 ) C427_=_C429( C427 C429 ) C427_=_C430( C427 C430 ) C427_=_C431( C427 C431 ) C427_=_C432( C427 C432 ) \nC427_=_C433( C427 C433 ) C427_=_C435( C427 C435 ) C427_=_C437( C427 C437 ) C427_=_C438( C427 C438 ) C427_=_C439( C427 C439 ) C427_=_C443( C427 C443 ) \nC427_=_C445( C427 C445 ) C427_=_C447( C427 C447 ) C427_=_C449( C427 C449 ) C427_=_C1798( C427 C1798 ) C427_=_C1902( C427 C1902 ) C427_=_C1914( C427 C1914 ) \nC427_=_C1915( C427 C1915 ) C428_=_C429( C428 C429 ) C428_=_C430( C428 C430 ) C428_=_C431( C428 C431 ) C428_=_C432( C428 C432 ) C428_=_C433( C428 C433 ) \nC428_=_C435( C428 C435 ) C428_=_C437( C428 C437 ) C428_=_C438( C428 C438 ) C428_=_C439( C428 C439 ) C428_=_C443( C428 C443 ) C428_=_C445( C428 C445 ) \nC428_=_C447( C428 C447 ) C428_=_C449( C428 C449 ) C428_=_C2357( C428 C2357 ) C428_=_C2359( C428 C2359 ) C428_=_C2366( C428 C2366 ) C428_=_C2367( C428 C2367 ) \nC428_=_C2369( C428 C2369 ) C429_=_C430( C429 C430 ) C429_=_C431( C429 C431 ) C429_=_C432( C429 C432 ) C429_=_C433( C429 C433 ) C429_=_C435( C429 C435 ) \nC429_=_C437( C429 C437 ) C429_=_C438( C429 C438 ) C429_=_C439( C429 C439 ) C429_=_C443( C429 C443 ) C429_=_C445( C429 C445 ) C429_=_C447( C429 C447 ) \nC429_=_C449( C429 C449 ) C429_=_C1432( C429 C1432 ) C429_=_C1603( C429 C1603 ) C429_=_C1880( C429 C1880 ) C429_=_C2134( C429 C2134 ) C429_=_C2403( C429 C2403 ) \nC429_=_C2404( C429 C2404 ) C429_=_C2405( C429 C2405 ) C429_=_C2406( C429 C2406 ) C429_=_C2407( C429 C2407 ) C429_=_C2408( C429 C2408 ) C429_=_C2409( C429 C2409 ) \nC429_=_C2411( C429 C2411 ) C429_=_C2413( C429 C2413 ) C429_=_C2417( C429 C2417 ) C429_=_C2418( C429 C2418 ) C429_=_C2419( C429 C2419 ) C429_=_C2420( C429 C2420 ) \nC429_=_C2421( C429 C2421 ) C429_=_C2423( C429 C2423 ) C429_=_C2424( C429 C2424 ) C430_=_C431( C430 C431 ) C430_=_C432( C430 C432 ) C430_=_C433( C430 C433 ) \nC430_=_C435( C430 C435 ) C430_=_C437( C430 C437 ) C430_=_C438( C430 C438 ) C430_=_C439( C430 C439 ) C430_=_C443( C430 C443 ) C430_=_C445( C430 C445 ) \nC430_=_C447( C430 C447 ) C430_=_C449( C430 C449 ) C430_=_C1754( C430 C1754 ) C430_=_C1881( C430 C1881 ) C430_=_C2009( C430 C2009 ) C430_=_C2072( C430 C2072 ) \nC430_=_C2333( C430 C2333 ) C430_=_C2604( C430 C2604 ) C430_=_C2605( C430 C2605 ) C430_=_C2606( C430 C2606 ) C430_=_C2607( C430 C2607 ) C430_=_C2609( C430 C2609 ) \nC430_=_C2611( C430 C2611 ) C430_=_C2612( C430 C2612 ) C430_=_C2613( C430 C2613 ) C430_=_C2614( C430 C2614 ) C430_=_C2615( C430 C2615 ) C430_=_C2616( C430 C2616 ) \nC430_=_C2617( C430 C2617 ) C430_=_C2618( C430 C2618 ) C431_=_C432( C431 C432 ) C431_=_C433( C431 C433 ) C431_=_C435( C431 C435 ) C431_=_C437( C431 C437 ) \nC431_=_C438( C431 C438 ) C431_=_C439( C431 C439 ) C431_=_C443( C431 C443 ) C431_=_C445( C431 C445 ) C431_=_C447( C431 C447 ) C431_=_C449( C431 C449 ) \nC431_=_C1369( C431 C1369 ) C431_=_C2097( C431 C2097 ) C431_=_C2946( C431 C2946 ) C431_=_C2952( C431 C2952 ) C432_=_C433( C432 C433 ) C432_=_C435( C432 C435 ) \nC432_=_C437( C432 C437 ) C432_=_C438( C432 C438 ) C432_=_C439( C432 C439 ) C432_=_C443( C432 C443 ) C432_=_C445( C432 C445 ) C432_=_C447( C432 C447 ) \nC432_=_C449( C432 C449 ) C432_=_C1883( C432 C1883 ) C432_=_C2406( C432 C2406 ) C432_=_C2604( C432 C2604 ) C432_=_C3192( C432 C3192 ) C432_=_C3198( C432 C3198 ) \nC432_=_C3200( C432 C3200 ) C432_=_C3201( C432 C3201 ) C432_=_C3202( C432 C3202 ) C432_=_C3204( C432 C3204 ) C433_=_C435( C433 C435 ) C433_=_C437( C433 C437 ) \nC433_=_C438( C433 C438 ) C433_=_C439( C433 C439 ) C433_=_C443( C433 C443 ) C433_=_C445( C433 C445 ) C433_=_C447( C433 C447 ) C433_=_C449( C433 C449 ) \nC433_=_C1012( C433 C1012 ) C433_=_C1097( C433 C1097 ) C433_=_C1370( C433 C1370 ) C433_=_C3233( C433 C3233 ) C433_=_C3235( C433 C3235 ) C433_=_C3238( C433 C3238 ) \nC433_=_C3241( C433 C3241 ) C433_=_C3244( C433 C3244 ) C435_=_C437( C435 C437 ) C435_=_C438( C435 C438 ) C435_=_C439( C435 C439 ) C435_=_C443( C435 C443 ) \nC435_=_C445( C435 C445 ) C435_=_C447( C435 C447 ) C435_=_C449( C435 C449 ) C435_=_C1885( C435 C1885 ) C435_=_C3318( C435 C3318 ) C435_=_C3323( C435 C3323 ) \nC435_=_C3324( C435 C3324 ) C435_=_C3325( C435 C3325 ) C437_=_C438( C437 C438 ) C437_=_C439( C437 C439 ) C437_=_C443( C437 C443 ) C437_=_C445( C437 C445 ) \nC437_=_C447( C437 C447 ) C437_=_C449( C437 C449 ) C437_=_C1372( C437 C1372 ) C437_=_C2257( C437 C2257 ) C437_=_C2340( C437 C2340 ) C437_=_C2606( C437 C2606 ) \nC437_=_C3523( C437 C3523 ) C437_=_C3529( C437 C3529 ) C438_=_C439( C438 C439 ) C438_=_C443( C438 C443 ) C438_=_C445( C438 C445 ) C438_=_C447( C438 C447 ) \nC438_=_C449( C438 C449 ) C438_=_C1376( C438 C1376 ) C438_=_C1786( C438 C1786 ) C438_=_C2222( C438 C2222 ) C438_=_C3609( C438 C3609 ) C438_=_C3695( C438 C3695 ) \nC438_=_C3699( C438 C3699 ) C439_=_C443( C439 C443 ) C439_=_C445( C439 C445 ) C439_=_C447( C439 C447 ) C439_=_C449( C439 C449 ) C439_=_C3042( C439 C3042 ) \nC439_=_C3399( C439 C3399 ) C439_=_C3706( C439 C3706 ) C439_=_C3709( C439 C3709 ) C439_=_C3714( C439 C3714 ) C439_=_C3716( C439 C3716 ) C443_=_C445( C443 C445 ) \nC443_=_C447( C443 C447 ) C443_=_C449( C443 C449 ) C443_=_C1381( C443 C1381 ) C443_=_C3721( C443 C3721 ) C443_=_C4008( C443 C4008 ) C445_=_C447( C445 C447 ) \nC445_=_C449( C445 C449 ) C445_=_C1979( C445 C1979 ) C445_=_C2245( C445 C2245 ) C445_=_C3188( C445 C3188 ) C445_=_C3343( C445 C3343 ) C445_=_C3407( C445 C3407 ) \nC445_=_C3773( C445 C3773 ) C445_=_C4056( C445 C4056 ) C445_=_C4058( C445 C4058 ) C445_=_C4059( C445 C4059 ) C447_=_C449( C447 C449 ) C447_=_C1384( C447 C1384 ) \nC447_=_C3049( C447 C3049 ) C447_=_C3724( C447 C3724 ) C447_=_C3776( C447 C3776 ) C447_=_C3904( C447 C3904 ) C447_=_C4070( C447 C4070 ) C449_=_C553( C449 C553 ) \nC449_=_C681( C449 C681 ) C449_=_C1239( C449 C1239 ) C449_=_C1506( C449 C1506 ) C449_=_C1530( C449 C1530 ) C449_=_C1773( C449 C1773 ) C449_=_C1914( C449 C1914 ) \nC449_=_C2285( C449 C2285 ) C449_=_C2367( C449 C2367 ) C449_=_C2462( C449 C2462 ) C449_=_C2817( C449 C2817 ) C449_=_C3092( C449 C3092 ) C449_=_C3323( C449 C3323 ) \nC449_=_C3410( C449 C3410 ) C449_=_C3714( C449 C3714 ) C449_=_C3750( C449 C3750 ) C449_=_C3908( C449 C3908 ) C449_=_C4033( C449 C4033 ) C449_=_C4058( C449 C4058 ) \nC449_=_C4088( C449 C4088 ) C452_=_C454( C452 C454 ) C452_=_C455( C452 C455 ) C452_=_C464( C452 C464 ) C452_=_C465( C452 C465 ) C452_=_C473( C452 C473 ) \nC452_=_C474( C452 C474 ) C452_=_C914( C452 C914 ) C452_=_C1003( C452 C1003 ) C452_=_C1005( C452 C1005 ) C452_=_C1006( C452 C1006 ) C452_=_C1007( C452 C1007 ) \nC452_=_C1008( C452 C1008 ) C452_=_C1010( C452 C1010 ) C452_=_C1011( C452 C1011 ) C452_=_C1012( C452 C1012 ) C452_=_C1013( C452 C1013 ) C452_=_C1014( C452 C1014 ) \nC452_=_C1015( C452 C1015 ) C452_=_C1016( C452 C1016 ) C452_=_C1017( C452 C1017 ) C452_=_C1020( C452 C1020 ) C452_=_C1021( C452 C1021 ) C452_=_C1022( C452 C1022 ) \nC452_=_C1023( C452 C1023 ) C452_=_C1024( C452 C1024 ) C452_=_C1025( C452 C1025 ) C452_=_C1026( C452 C1026 ) C454_=_C455( C454 C455 ) C454_=_C464( C454 C464 ) \nC454_=_C465( C454 C465 ) C454_=_C473( C454 C473 ) C454_=_C474( C454 C474 ) C454_=_C561( C454 C561 ) C454_=_C915( C454 C915 ) C454_=_C1088( C454 C1088 ) \nC454_=_C1089( C454 C1089 ) C454_=_C1090( C454 C1090 ) C454_=_C1091( C454 C1091 ) C454_=_C1094( C454 C1094 ) C454_=_C1095( C454 C1095 ) C454_=_C1096( C454 C1096 ) \nC454_=_C1097( C454 C1097 ) C454_=_C1098( C454 C1098 ) C454_=_C1100( C454 C1100 ) C454_=_C1101( C454 C1101 ) C454_=_C1103( C454 C1103 ) C454_=_C1104( C454 C1104 ) \nC454_=_C1107( C454 C1107 ) C454_=_C1108( C454 C1108 ) C454_=_C1110( C454 C1110 ) C454_=_C1111( C454 C1111 ) C455_=_C464( C455 C464 ) C455_=_C465( C455 C465 ) \nC455_=_C473( C455 C473 ) C455_=_C474( C455 C474 ) C455_=_C715( C455 C715 ) C455_=_C1003( C455 C1003 ) C455_=_C1341( C455 C1341 ) C455_=_C1342( C455 C1342 ) \nC455_=_C1343( C455 C1343 ) C455_=_C1344( C455 C1344 ) C455_=_C1345( C455 C1345 ) C455_=_C1346( C455 C1346 ) C455_=_C1347( C455 C1347 ) C455_=_C1348( C455 C1348 ) \nC455_=_C1352( C455 C1352 ) C455_=_C1353( C455 C1353 ) C455_=_C1354( C455 C1354 ) C455_=_C1356( C455 C1356 ) C455_=_C1357( C455 C1357 ) C455_=_C1358( C455 C1358 ) \nC455_=_C1360( C455 C1360 ) C455_=_C1362( C455 C1362 ) C455_=_C1363( C455 C1363 ) C464_=_C465( C464 C465 ) C464_=_C473( C464 C473 ) C464_=_C474( C464 C474 ) \nC464_=_C1016( C464 C1016 ) C464_=_C1063( C464 C1063 ) C464_=_C1439( C464 C1439 ) C464_=_C2534( C464 C2534 ) C464_=_C2858( C464 C2858 ) C464_=_C2959( C464 C2959 ) \nC464_=_C3069( C464 C3069 ) C464_=_C3368( C464 C3368 ) C464_=_C3490( C464 C3490 ) C464_=_C3609( C464 C3609 ) C464_=_C3610( C464 C3610 ) C464_=_C3611(</w:t>
      </w:r>
    </w:p>
    <w:p>
      <w:pPr>
        <w:pStyle w:val="PreformattedText"/>
        <w:bidi w:val="0"/>
        <w:spacing w:before="0" w:after="0"/>
        <w:jc w:val="left"/>
        <w:rPr/>
      </w:pPr>
      <w:r>
        <w:rPr/>
        <w:t xml:space="preserve"> </w:t>
      </w:r>
      <w:r>
        <w:rPr/>
        <w:t>C464 C3611 ) \nC464_=_C3612( C464 C3612 ) C464_=_C3613( C464 C3613 ) C464_=_C3617( C464 C3617 ) C464_=_C3618( C464 C3618 ) C464_=_C3619( C464 C3619 ) C464_=_C3620( C464 C3620 ) \nC464_=_C3621( C464 C3621 ) C465_=_C473( C465 C473 ) C465_=_C474( C465 C474 ) C465_=_C932( C465 C932 ) C465_=_C1352( C465 C1352 ) C465_=_C1995( C465 C1995 ) \nC465_=_C2316( C465 C2316 ) C465_=_C2693( C465 C2693 ) C465_=_C2827( C465 C2827 ) C465_=_C3170( C465 C3170 ) C465_=_C3213( C465 C3213 ) C465_=_C3233( C465 C3233 ) \nC465_=_C3369( C465 C3369 ) C465_=_C3505( C465 C3505 ) C465_=_C3653( C465 C3653 ) C465_=_C3655( C465 C3655 ) C465_=_C3656( C465 C3656 ) C465_=_C3657( C465 C3657 ) \nC465_=_C3658( C465 C3658 ) C465_=_C3659( C465 C3659 ) C465_=_C3660( C465 C3660 ) C465_=_C3661( C465 C3661 ) C465_=_C3662( C465 C3662 ) C465_=_C3663( C465 C3663 ) \nC465_=_C3664( C465 C3664 ) C473_=_C474( C473 C474 ) C473_=_C738( C473 C738 ) C473_=_C937( C473 C937 ) C473_=_C1026( C473 C1026 ) C473_=_C1108( C473 C1108 ) \nC473_=_C2667( C473 C2667 ) C473_=_C2834( C473 C2834 ) C473_=_C2904( C473 C2904 ) C473_=_C3219( C473 C3219 ) C473_=_C3244( C473 C3244 ) C473_=_C3409( C473 C3409 ) \nC473_=_C3663( C473 C3663 ) C473_=_C3680( C473 C3680 ) C473_=_C3874( C473 C3874 ) C473_=_C4022( C473 C4022 ) C473_=_C4064( C473 C4064 ) C473_=_C4075( C473 C4075 ) \nC473_=_C4087( C473 C4087 ) C474_=_C503( C474 C503 ) C474_=_C1211( C474 C1211 ) C474_=_C1362( C474 C1362 ) C474_=_C1645( C474 C1645 ) C474_=_C2048( C474 C2048 ) \nC474_=_C2424( C474 C2424 ) C474_=_C2541( C474 C2541 ) C474_=_C2618( C474 C2618 ) C474_=_C2851( C474 C2851 ) C474_=_C2866( C474 C2866 ) C474_=_C2940( C474 C2940 ) \nC474_=_C3078( C474 C3078 ) C474_=_C3204( C474 C3204 ) C474_=_C3575( C474 C3575 ) C474_=_C3619( C474 C3619 ) C474_=_C3834( C474 C3834 ) C474_=_C3954( C474 C3954 ) \nC474_=_C4026( C474 C4026 ) C474_=_C4074( C474 C4074 ) C485_=_C494( C485 C494 ) C485_=_C498( C485 C498 ) C485_=_C503( C485 C503 ) C485_=_C637( C485 C637 ) \nC485_=_C896( C485 C896 ) C485_=_C944( C485 C944 ) C485_=_C1450( C485 C1450 ) C485_=_C1731( C485 C1731 ) C485_=_C1732( C485 C1732 ) C485_=_C1733( C485 C1733 ) \nC485_=_C1734( C485 C1734 ) C485_=_C1735( C485 C1735 ) C485_=_C1736( C485 C1736 ) C485_=_C1737( C485 C1737 ) C485_=_C1738( C485 C1738 ) C485_=_C1739( C485 C1739 ) \nC485_=_C1740( C485 C1740 ) C485_=_C1742( C485 C1742 ) C485_=_C1743( C485 C1743 ) C485_=_C1745( C485 C1745 ) C485_=_C1746( C485 C1746 ) C485_=_C1747( C485 C1747 ) \nC485_=_C1748( C485 C1748 ) C485_=_C1749( C485 C1749 ) C494_=_C498( C494 C498 ) C494_=_C503( C494 C503 ) C494_=_C541( C494 C541 ) C494_=_C1198( C494 C1198 ) \nC494_=_C1633( C494 C1633 ) C494_=_C2034( C494 C2034 ) C494_=_C2099( C494 C2099 ) C494_=_C2291( C494 C2291 ) C494_=_C2836( C494 C2836 ) C494_=_C2927( C494 C2927 ) \nC494_=_C2975( C494 C2975 ) C494_=_C3011( C494 C3011 ) C494_=_C3012( C494 C3012 ) C494_=_C3013( C494 C3013 ) C494_=_C3014( C494 C3014 ) C494_=_C3015( C494 C3015 ) \nC494_=_C3017( C494 C3017 ) C494_=_C3018( C494 C3018 ) C494_=_C3019( C494 C3019 ) C494_=_C3020( C494 C3020 ) C498_=_C503( C498 C503 ) C498_=_C650( C498 C650 ) \nC498_=_C726( C498 C726 ) C498_=_C1399( C498 C1399 ) C498_=_C1572( C498 C1572 ) C498_=_C1722( C498 C1722 ) C498_=_C2125( C498 C2125 ) C498_=_C2204( C498 C2204 ) \nC498_=_C2359( C498 C2359 ) C498_=_C2519( C498 C2519 ) C498_=_C2660( C498 C2660 ) C498_=_C3212( C498 C3212 ) C498_=_C3421( C498 C3421 ) C498_=_C3631( C498 C3631 ) \nC498_=_C3634( C498 C3634 ) C498_=_C3635( C498 C3635 ) C503_=_C1211( C503 C1211 ) C503_=_C1362( C503 C1362 ) C503_=_C1645( C503 C1645 ) C503_=_C2048( C503 C2048 ) \nC503_=_C2424( C503 C2424 ) C503_=_C2541( C503 C2541 ) C503_=_C2618( C503 C2618 ) C503_=_C2851( C503 C2851 ) C503_=_C2866( C503 C2866 ) C503_=_C2940( C503 C2940 ) \nC503_=_C3078( C503 C3078 ) C503_=_C3204( C503 C3204 ) C503_=_C3575( C503 C3575 ) C503_=_C3619( C503 C3619 ) C503_=_C3834( C503 C3834 ) C503_=_C3954( C503 C3954 ) \nC503_=_C4026( C503 C4026 ) C503_=_C4074( C503 C4074 ) C505_=_C526( C505 C526 ) C505_=_C528( C505 C528 ) C505_=_C557( C505 C557 ) C505_=_C791( C505 C791 ) \nC505_=_C793( C505 C793 ) C505_=_C794( C505 C794 ) C505_=_C796( C505 C796 ) C505_=_C797( C505 C797 ) C505_=_C798( C505 C798 ) C505_=_C801( C505 C801 ) \nC505_=_C802( C505 C802 ) C505_=_C803( C505 C803 ) C505_=_C804( C505 C804 ) C505_=_C805( C505 C805 ) C505_=_C806( C505 C806 ) C505_=_C809( C505 C809 ) \nC505_=_C810( C505 C810 ) C505_=_C811( C505 C811 ) C505_=_C812( C505 C812 ) C505_=_C815( C505 C815 ) C505_=_C816( C505 C816 ) C526_=_C528( C526 C528 ) \nC526_=_C1160( C526 C1160 ) C526_=_C1552( C526 C1552 ) C526_=_C1592( C526 C1592 ) C526_=_C1840( C526 C1840 ) C526_=_C1876( C526 C1876 ) C526_=_C2397( C526 C2397 ) \nC526_=_C2419( C526 C2419 ) C526_=_C2521( C526 C2521 ) C526_=_C2615( C526 C2615 ) C526_=_C3088( C526 C3088 ) C526_=_C3200( C526 C3200 ) C526_=_C3238( C526 C3238 ) \nC526_=_C3573( C526 C3573 ) C526_=_C3731( C526 C3731 ) C526_=_C3951( C526 C3951 ) C526_=_C3966( C526 C3966 ) C526_=_C3982( C526 C3982 ) C526_=_C4003( C526 C4003 ) \nC526_=_C4006( C526 C4006 ) C526_=_C4007( C526 C4007 ) C528_=_C551( C528 C551 ) C528_=_C581( C528 C581 ) C528_=_C1209( C528 C1209 ) C528_=_C1279( C528 C1279 ) \nC528_=_C1680( C528 C1680 ) C528_=_C2111( C528 C2111 ) C528_=_C2479( C528 C2479 ) C528_=_C2633( C528 C2633 ) C528_=_C2650( C528 C2650 ) C528_=_C2794( C528 C2794 ) \nC528_=_C2983( C528 C2983 ) C528_=_C3150( C528 C3150 ) C528_=_C3252( C528 C3252 ) C528_=_C3316( C528 C3316 ) C528_=_C3945( C528 C3945 ) C536_=_C537( C536 C537 ) \nC536_=_C538( C536 C538 ) C536_=_C541( C536 C541 ) C536_=_C542( C536 C542 ) C536_=_C543( C536 C543 ) C536_=_C545( C536 C545 ) C536_=_C546( C536 C546 ) \nC536_=_C551( C536 C551 ) C536_=_C553( C536 C553 ) C536_=_C556( C536 C556 ) C536_=_C1469( C536 C1469 ) C536_=_C1752( C536 C1752 ) C536_=_C2090( C536 C2090 ) \nC536_=_C2091( C536 C2091 ) C536_=_C2092( C536 C2092 ) C536_=_C2096( C536 C2096 ) C536_=_C2097( C536 C2097 ) C536_=_C2098( C536 C2098 ) C536_=_C2099( C536 C2099 ) \nC536_=_C2100( C536 C2100 ) C536_=_C2101( C536 C2101 ) C536_=_C2103( C536 C2103 ) C536_=_C2105( C536 C2105 ) C536_=_C2107( C536 C2107 ) C536_=_C2109( C536 C2109 ) \nC536_=_C2110( C536 C2110 ) C536_=_C2111( C536 C2111 ) C536_=_C2113( C536 C2113 ) C536_=_C2114( C536 C2114 ) C537_=_C538( C537 C538 ) C537_=_C541( C537 C541 ) \nC537_=_C542( C537 C542 ) C537_=_C543( C537 C543 ) C537_=_C545( C537 C545 ) C537_=_C546( C537 C546 ) C537_=_C551( C537 C551 ) C537_=_C553( C537 C553 ) \nC537_=_C556( C537 C556 ) C537_=_C899( C537 C899 ) C537_=_C1036( C537 C1036 ) C537_=_C1059( C537 C1059 ) C537_=_C1168( C537 C1168 ) C537_=_C1665( C537 C1665 ) \nC537_=_C2091( C537 C2091 ) C537_=_C2211( C537 C2211 ) C537_=_C2212( C537 C2212 ) C537_=_C2215( C537 C2215 ) C537_=_C2217( C537 C2217 ) C537_=_C2218( C537 C2218 ) \nC537_=_C2219( C537 C2219 ) C537_=_C2220( C537 C2220 ) C537_=_C2222( C537 C2222 ) C537_=_C2223( C537 C2223 ) C537_=_C2224( C537 C2224 ) C537_=_C2226( C537 C2226 ) \nC537_=_C2228( C537 C2228 ) C538_=_C541( C538 C541 ) C538_=_C542( C538 C542 ) C538_=_C543( C538 C543 ) C538_=_C545( C538 C545 ) C538_=_C546( C538 C546 ) \nC538_=_C551( C538 C551 ) C538_=_C553( C538 C553 ) C538_=_C556( C538 C556 ) C538_=_C1393( C538 C1393 ) C538_=_C1917( C538 C1917 ) C538_=_C1939( C538 C1939 ) \nC538_=_C1960( C538 C1960 ) C538_=_C2092( C538 C2092 ) C538_=_C2229( C538 C2229 ) C538_=_C2230( C538 C2230 ) C538_=_C2233( C538 C2233 ) C538_=_C2235( C538 C2235 ) \nC538_=_C2236( C538 C2236 ) C538_=_C2237( C538 C2237 ) C538_=_C2239( C538 C2239 ) C538_=_C2240( C538 C2240 ) C538_=_C2241( C538 C2241 ) C538_=_C2242( C538 C2242 ) \nC538_=_C2243( C538 C2243 ) C538_=_C2244( C538 C2244 ) C538_=_C2245( C538 C2245 ) C538_=_C2247( C538 C2247 ) C541_=_C542( C541 C542 ) C541_=_C543( C541 C543 ) \nC541_=_C545( C541 C545 ) C541_=_C546( C541 C546 ) C541_=_C551( C541 C551 ) C541_=_C553( C541 C553 ) C541_=_C556( C541 C556 ) C541_=_C1198( C541 C1198 ) \nC541_=_C1633( C541 C1633 ) C541_=_C2034( C541 C2034 ) C541_=_C2099( C541 C2099 ) C541_=_C2291( C541 C2291 ) C541_=_C2836( C541 C2836 ) C541_=_C2927( C541 C2927 ) \nC541_=_C2975( C541 C2975 ) C541_=_C3011( C541 C3011 ) C541_=_C3012( C541 C3012 ) C541_=_C3013( C541 C3013 ) C541_=_C3014( C541 C3014 ) C541_=_C3015( C541 C3015 ) \nC541_=_C3017( C541 C3017 ) C541_=_C3018( C541 C3018 ) C541_=_C3019( C541 C3019 ) C541_=_C3020( C541 C3020 ) C542_=_C543( C542 C543 ) C542_=_C545( C542 C545 ) \nC542_=_C546( C542 C546 ) C542_=_C551( C542 C551 ) C542_=_C553( C542 C553 ) C542_=_C556( C542 C556 ) C542_=_C570( C542 C570 ) C542_=_C2100( C542 C2100 ) \nC542_=_C2782( C542 C2782 ) C542_=_C2798( C542 C2798 ) C542_=_C2907( C542 C2907 ) C542_=_C2976( C542 C2976 ) C542_=_C3037( C542 C3037 ) C542_=_C3039( C542 C3039 ) \nC542_=_C3041( C542 C3041 ) C542_=_C3042( C542 C3042 ) C542_=_C3044( C542 C3044 ) C542_=_C3045( C542 C3045 ) C542_=_C3046( C542 C3046 ) C542_=_C3049( C542 C3049 ) \nC543_=_C545( C543 C545 ) C543_=_C546( C543 C546 ) C543_=_C551( C543 C551 ) C543_=_C553( C543 C553 ) C543_=_C556( C543 C556 ) C543_=_C1945( C543 C1945 ) \nC543_=_C1965( C543 C1965 ) C543_=_C2103( C543 C2103 ) C543_=_C2273( C543 C2273 ) C543_=_C2388( C543 C2388 ) C543_=_C2497( C543 C2497 ) C543_=_C2956( C543 C2956 ) \nC543_=_C2977( C543 C2977 ) C543_=_C3079( C543 C3079 ) C543_=_C3154( C543 C3154 ) C543_=_C3155( C543 C3155 ) C543_=_C3157( C543 C3157 ) C543_=_C3158( C543 C3158 ) \nC543_=_C3159( C543 C3159 ) C543_=_C3160( C543 C3160 ) C543_=_C3162( C543 C3162 ) C543_=_C3163( C543 C3163 ) C543_=_C3165( C543 C3165 ) C543_=_C3166( C543 C3166 ) \nC545_=_C546( C545 C546 ) C545_=_C551( C545 C551 ) C545_=_C553( C545 C553 ) C545_=_C556( C545 C556 ) C545_=_C671( C545 C671 ) C545_=_C722( C545 C722 ) \nC545_=_C1902( C545 C1902 ) C545_=_C2357( C545 C2357 ) C545_=_C3318( C545 C3318 ) C545_=_C3397( C545 C3397 ) C545_=_C3398( C545 C3398 ) C545_=_C3399( C545 C3399 ) \nC545_=_C3400( C545 C3400 ) C545_=_C3406( C545 C3406 ) C545_=_C3407( C545</w:t>
      </w:r>
    </w:p>
    <w:p>
      <w:pPr>
        <w:pStyle w:val="PreformattedText"/>
        <w:bidi w:val="0"/>
        <w:spacing w:before="0" w:after="0"/>
        <w:jc w:val="left"/>
        <w:rPr/>
      </w:pPr>
      <w:r>
        <w:rPr/>
        <w:t xml:space="preserve"> </w:t>
      </w:r>
      <w:r>
        <w:rPr/>
        <w:t>C3407 ) C545_=_C3409( C545 C3409 ) C545_=_C3410( C545 C3410 ) C546_=_C551( C546 C551 ) \nC546_=_C553( C546 C553 ) C546_=_C556( C546 C556 ) C546_=_C1994( C546 C1994 ) C546_=_C2107( C546 C2107 ) C546_=_C2300( C546 C2300 ) C546_=_C2980( C546 C2980 ) \nC546_=_C3289( C546 C3289 ) C546_=_C3301( C546 C3301 ) C546_=_C3327( C546 C3327 ) C546_=_C3504( C546 C3504 ) C546_=_C3636( C546 C3636 ) C546_=_C3645( C546 C3645 ) \nC546_=_C3646( C546 C3646 ) C546_=_C3647( C546 C3647 ) C546_=_C3648( C546 C3648 ) C546_=_C3649( C546 C3649 ) C546_=_C3651( C546 C3651 ) C551_=_C553( C551 C553 ) \nC551_=_C556( C551 C556 ) C551_=_C581( C551 C581 ) C551_=_C1209( C551 C1209 ) C551_=_C1279( C551 C1279 ) C551_=_C1680( C551 C1680 ) C551_=_C2111( C551 C2111 ) \nC551_=_C2479( C551 C2479 ) C551_=_C2633( C551 C2633 ) C551_=_C2650( C551 C2650 ) C551_=_C2794( C551 C2794 ) C551_=_C2983( C551 C2983 ) C551_=_C3150( C551 C3150 ) \nC551_=_C3252( C551 C3252 ) C551_=_C3316( C551 C3316 ) C551_=_C3945( C551 C3945 ) C553_=_C556( C553 C556 ) C553_=_C681( C553 C681 ) C553_=_C1239( C553 C1239 ) \nC553_=_C1506( C553 C1506 ) C553_=_C1530( C553 C1530 ) C553_=_C1773( C553 C1773 ) C553_=_C1914( C553 C1914 ) C553_=_C2285( C553 C2285 ) C553_=_C2367( C553 C2367 ) \nC553_=_C2462( C553 C2462 ) C553_=_C2817( C553 C2817 ) C553_=_C3092( C553 C3092 ) C553_=_C3323( C553 C3323 ) C553_=_C3410( C553 C3410 ) C553_=_C3714( C553 C3714 ) \nC553_=_C3750( C553 C3750 ) C553_=_C3908( C553 C3908 ) C553_=_C4033( C553 C4033 ) C553_=_C4058( C553 C4058 ) C553_=_C4088( C553 C4088 ) C556_=_C684( C556 C684 ) \nC556_=_C740( C556 C740 ) C556_=_C1915( C556 C1915 ) C556_=_C2114( C556 C2114 ) C556_=_C2369( C556 C2369 ) C556_=_C2990( C556 C2990 ) C556_=_C3325( C556 C3325 ) \nC556_=_C3566( C556 C3566 ) C556_=_C3681( C556 C3681 ) C556_=_C3716( C556 C3716 ) C556_=_C3743( C556 C3743 ) C556_=_C4055( C556 C4055 ) C556_=_C4059( C556 C4059 ) \nC556_=_C4087( C556 C4087 ) C556_=_C4088( C556 C4088 ) C557_=_C561( C557 C561 ) C557_=_C569( C557 C569 ) C557_=_C570( C557 C570 ) C557_=_C572( C557 C572 ) \nC557_=_C578( C557 C578 ) C557_=_C579( C557 C579 ) C557_=_C580( C557 C580 ) C557_=_C581( C557 C581 ) C557_=_C582( C557 C582 ) C557_=_C791( C557 C791 ) \nC557_=_C793( C557 C793 ) C557_=_C794( C557 C794 ) C557_=_C796( C557 C796 ) C557_=_C797( C557 C797 ) C557_=_C798( C557 C798 ) C557_=_C801( C557 C801 ) \nC557_=_C802( C557 C802 ) C557_=_C803( C557 C803 ) C557_=_C804( C557 C804 ) C557_=_C805( C557 C805 ) C557_=_C806( C557 C806 ) C557_=_C809( C557 C809 ) \nC557_=_C810( C557 C810 ) C557_=_C811( C557 C811 ) C557_=_C812( C557 C812 ) C557_=_C815( C557 C815 ) C557_=_C816( C557 C816 ) C561_=_C569( C561 C569 ) \nC561_=_C570( C561 C570 ) C561_=_C572( C561 C572 ) C561_=_C578( C561 C578 ) C561_=_C579( C561 C579 ) C561_=_C580( C561 C580 ) C561_=_C581( C561 C581 ) \nC561_=_C582( C561 C582 ) C561_=_C915( C561 C915 ) C561_=_C1088( C561 C1088 ) C561_=_C1089( C561 C1089 ) C561_=_C1090( C561 C1090 ) C561_=_C1091( C561 C1091 ) \nC561_=_C1094( C561 C1094 ) C561_=_C1095( C561 C1095 ) C561_=_C1096( C561 C1096 ) C561_=_C1097( C561 C1097 ) C561_=_C1098( C561 C1098 ) C561_=_C1100( C561 C1100 ) \nC561_=_C1101( C561 C1101 ) C561_=_C1103( C561 C1103 ) C561_=_C1104( C561 C1104 ) C561_=_C1107( C561 C1107 ) C561_=_C1108( C561 C1108 ) C561_=_C1110( C561 C1110 ) \nC561_=_C1111( C561 C1111 ) C569_=_C570( C569 C570 ) C569_=_C572( C569 C572 ) C569_=_C578( C569 C578 ) C569_=_C579( C569 C579 ) C569_=_C580( C569 C580 ) \nC569_=_C581( C569 C581 ) C569_=_C582( C569 C582 ) C569_=_C720( C569 C720 ) C569_=_C2781( C569 C2781 ) C569_=_C2889( C569 C2889 ) C569_=_C2892( C569 C2892 ) \nC569_=_C2893( C569 C2893 ) C569_=_C2894( C569 C2894 ) C569_=_C2897( C569 C2897 ) C569_=_C2901( C569 C2901 ) C569_=_C2904( C569 C2904 ) C570_=_C572( C570 C572 ) \nC570_=_C578( C570 C578 ) C570_=_C579( C570 C579 ) C570_=_C580( C570 C580 ) C570_=_C581( C570 C581 ) C570_=_C582( C570 C582 ) C570_=_C2100( C570 C2100 ) \nC570_=_C2782( C570 C2782 ) C570_=_C2798( C570 C2798 ) C570_=_C2907( C570 C2907 ) C570_=_C2976( C570 C2976 ) C570_=_C3037( C570 C3037 ) C570_=_C3039( C570 C3039 ) \nC570_=_C3041( C570 C3041 ) C570_=_C3042( C570 C3042 ) C570_=_C3044( C570 C3044 ) C570_=_C3045( C570 C3045 ) C570_=_C3046( C570 C3046 ) C570_=_C3049( C570 C3049 ) \nC572_=_C578( C572 C578 ) C572_=_C579( C572 C579 ) C572_=_C580( C572 C580 ) C572_=_C581( C572 C581 ) C572_=_C582( C572 C582 ) C572_=_C801( C572 C801 ) \nC572_=_C1095( C572 C1095 ) C572_=_C1761( C572 C1761 ) C572_=_C1829( C572 C1829 ) C572_=_C2292( C572 C2292 ) C572_=_C2784( C572 C2784 ) C572_=_C2820( C572 C2820 ) \nC572_=_C2889( C572 C2889 ) C572_=_C3037( C572 C3037 ) C572_=_C3142( C572 C3142 ) C572_=_C3143( C572 C3143 ) C572_=_C3145( C572 C3145 ) C572_=_C3147( C572 C3147 ) \nC572_=_C3149( C572 C3149 ) C572_=_C3150( C572 C3150 ) C572_=_C3151( C572 C3151 ) C572_=_C3153( C572 C3153 ) C578_=_C579( C578 C579 ) C578_=_C580( C578 C580 ) \nC578_=_C581( C578 C581 ) C578_=_C582( C578 C582 ) C578_=_C730( C578 C730 ) C578_=_C934( C578 C934 ) C578_=_C1294( C578 C1294 ) C578_=_C1616( C578 C1616 ) \nC578_=_C1659( C578 C1659 ) C578_=_C2149( C578 C2149 ) C578_=_C2457( C578 C2457 ) C578_=_C2596( C578 C2596 ) C578_=_C2662( C578 C2662 ) C578_=_C2771( C578 C2771 ) \nC578_=_C2918( C578 C2918 ) C578_=_C3291( C578 C3291 ) C578_=_C3313( C578 C3313 ) C578_=_C3349( C578 C3349 ) C578_=_C3492( C578 C3492 ) C578_=_C3580( C578 C3580 ) \nC578_=_C3783( C578 C3783 ) C578_=_C3795( C578 C3795 ) C578_=_C3796( C578 C3796 ) C579_=_C580( C579 C580 ) C579_=_C581( C579 C581 ) C579_=_C582( C579 C582 ) \nC579_=_C812( C579 C812 ) C579_=_C1103( C579 C1103 ) C579_=_C1333( C579 C1333 ) C579_=_C1422( C579 C1422 ) C579_=_C1445( C579 C1445 ) C579_=_C1587( C579 C1587 ) \nC579_=_C2748( C579 C2748 ) C579_=_C2790( C579 C2790 ) C579_=_C2897( C579 C2897 ) C579_=_C2966( C579 C2966 ) C579_=_C3046( C579 C3046 ) C579_=_C3459( C579 C3459 ) \nC579_=_C3569( C579 C3569 ) C579_=_C3720( C579 C3720 ) C579_=_C3835( C579 C3835 ) C579_=_C3942( C579 C3942 ) C579_=_C3943( C579 C3943 ) C579_=_C3945( C579 C3945 ) \nC579_=_C3946( C579 C3946 ) C579_=_C3947( C579 C3947 ) C580_=_C581( C580 C581 ) C580_=_C582( C580 C582 ) C580_=_C764( C580 C764 ) C580_=_C1747( C580 C1747 ) \nC580_=_C2381( C580 C2381 ) C580_=_C2632( C580 C2632 ) C580_=_C2702( C580 C2702 ) C580_=_C2793( C580 C2793 ) C580_=_C3149( C580 C3149 ) C580_=_C3498( C580 C3498 ) \nC580_=_C3591( C580 C3591 ) C580_=_C3943( C580 C3943 ) C580_=_C3962( C580 C3962 ) C580_=_C4046( C580 C4046 ) C581_=_C582( C581 C582 ) C581_=_C1209( C581 C1209 ) \nC581_=_C1279( C581 C1279 ) C581_=_C1680( C581 C1680 ) C581_=_C2111( C581 C2111 ) C581_=_C2479( C581 C2479 ) C581_=_C2633( C581 C2633 ) C581_=_C2650( C581 C2650 ) \nC581_=_C2794( C581 C2794 ) C581_=_C2983( C581 C2983 ) C581_=_C3150( C581 C3150 ) C581_=_C3252( C581 C3252 ) C581_=_C3316( C581 C3316 ) C581_=_C3945( C581 C3945 ) \nC582_=_C1086( C582 C1086 ) C582_=_C1488( C582 C1488 ) C582_=_C2795( C582 C2795 ) C582_=_C3153( C582 C3153 ) C582_=_C3324( C582 C3324 ) C582_=_C3430( C582 C3430 ) \nC582_=_C3643( C582 C3643 ) C582_=_C3755( C582 C3755 ) C582_=_C3946( C582 C3946 ) C610_=_C620( C610 C620 ) C610_=_C623( C610 C623 ) C610_=_C842( C610 C842 ) \nC610_=_C843( C610 C843 ) C610_=_C844( C610 C844 ) C610_=_C845( C610 C845 ) C610_=_C846( C610 C846 ) C610_=_C847( C610 C847 ) C610_=_C851( C610 C851 ) \nC610_=_C853( C610 C853 ) C610_=_C856( C610 C856 ) C610_=_C857( C610 C857 ) C610_=_C858( C610 C858 ) C610_=_C859( C610 C859 ) C620_=_C623( C620 C623 ) \nC620_=_C923( C620 C923 ) C620_=_C1246( C620 C1246 ) C620_=_C1434( C620 C1434 ) C620_=_C1565( C620 C1565 ) C620_=_C1630( C620 C1630 ) C620_=_C1755( C620 C1755 ) \nC620_=_C2052( C620 C2052 ) C620_=_C2466( C620 C2466 ) C620_=_C2709( C620 C2709 ) C620_=_C2712( C620 C2712 ) C620_=_C2714( C620 C2714 ) C620_=_C2716( C620 C2716 ) \nC620_=_C2717( C620 C2717 ) C623_=_C926( C623 C926 ) C623_=_C1249( C623 C1249 ) C623_=_C1568( C623 C1568 ) C623_=_C1762( C623 C1762 ) C623_=_C1946( C623 C1946 ) \nC623_=_C2057( C623 C2057 ) C623_=_C2235( C623 C2235 ) C623_=_C3181( C623 C3181 ) C623_=_C3182( C623 C3182 ) C623_=_C3185( C623 C3185 ) C623_=_C3186( C623 C3186 ) \nC623_=_C3187( C623 C3187 ) C623_=_C3188( C623 C3188 ) C623_=_C3191( C623 C3191 ) C635_=_C637( C635 C637 ) C635_=_C639( C635 C639 ) C635_=_C650( C635 C650 ) \nC635_=_C654( C635 C654 ) C635_=_C714( C635 C714 ) C635_=_C1115( C635 C1115 ) C635_=_C1118( C635 C1118 ) C635_=_C1119( C635 C1119 ) C635_=_C1120( C635 C1120 ) \nC635_=_C1122( C635 C1122 ) C635_=_C1123( C635 C1123 ) C635_=_C1124( C635 C1124 ) C635_=_C1125( C635 C1125 ) C635_=_C1127( C635 C1127 ) C635_=_C1129( C635 C1129 ) \nC635_=_C1132( C635 C1132 ) C635_=_C1134( C635 C1134 ) C635_=_C1136( C635 C1136 ) C637_=_C639( C637 C639 ) C637_=_C650( C637 C650 ) C637_=_C654( C637 C654 ) \nC637_=_C896( C637 C896 ) C637_=_C944( C637 C944 ) C637_=_C1450( C637 C1450 ) C637_=_C1731( C637 C1731 ) C637_=_C1732( C637 C1732 ) C637_=_C1733( C637 C1733 ) \nC637_=_C1734( C637 C1734 ) C637_=_C1735( C637 C1735 ) C637_=_C1736( C637 C1736 ) C637_=_C1737( C637 C1737 ) C637_=_C1738( C637 C1738 ) C637_=_C1739( C637 C1739 ) \nC637_=_C1740( C637 C1740 ) C637_=_C1742( C637 C1742 ) C637_=_C1743( C637 C1743 ) C637_=_C1745( C637 C1745 ) C637_=_C1746( C637 C1746 ) C637_=_C1747( C637 C1747 ) \nC637_=_C1748( C637 C1748 ) C637_=_C1749( C637 C1749 ) C639_=_C650( C639 C650 ) C639_=_C654( C639 C654 ) C639_=_C1510( C639 C1510 ) C639_=_C2006( C639 C2006 ) \nC639_=_C2029( C639 C2029 ) C639_=_C2068( C639 C2068 ) C639_=_C2250( C639 C2250 ) C639_=_C2253( C639 C2253 ) C639_=_C2254( C639 C2254 ) C639_=_C2256( C639 C2256 ) \nC639_=_C2257( C639 C2257 ) C639_=_C2258( C639 C2258 ) C639_=_C2259( C639 C2259 ) C639_=_C2261( C639 C2261 ) C639_=_C2262( C639 C2262 ) C639_=_C2265( C639 C2265 ) \nC639_=_C2266( C639 C2266 ) C639_=_C2267( C639 C2267 ) C639_=_C2268( C639 C2268 ) C650_=_C654( C650 C654 ) C650_=_C726( C650 C726 ) C650_=_C1399( C650 C1399 ) \nC650_=_C1572( C650 C1572 )</w:t>
      </w:r>
    </w:p>
    <w:p>
      <w:pPr>
        <w:pStyle w:val="PreformattedText"/>
        <w:bidi w:val="0"/>
        <w:spacing w:before="0" w:after="0"/>
        <w:jc w:val="left"/>
        <w:rPr/>
      </w:pPr>
      <w:r>
        <w:rPr/>
        <w:t xml:space="preserve"> </w:t>
      </w:r>
      <w:r>
        <w:rPr/>
        <w:t>C650_=_C1722( C650 C1722 ) C650_=_C2125( C650 C2125 ) C650_=_C2204( C650 C2204 ) C650_=_C2359( C650 C2359 ) C650_=_C2519( C650 C2519 ) \nC650_=_C2660( C650 C2660 ) C650_=_C3212( C650 C3212 ) C650_=_C3421( C650 C3421 ) C650_=_C3631( C650 C3631 ) C650_=_C3634( C650 C3634 ) C650_=_C3635( C650 C3635 ) \nC654_=_C1044( C654 C1044 ) C654_=_C1463( C654 C1463 ) C654_=_C2436( C654 C2436 ) C654_=_C2747( C654 C2747 ) C654_=_C2965( C654 C2965 ) C654_=_C3061( C654 C3061 ) \nC654_=_C3215( C654 C3215 ) C654_=_C3426( C654 C3426 ) C654_=_C3442( C654 C3442 ) C654_=_C3513( C654 C3513 ) C654_=_C3860( C654 C3860 ) C654_=_C3884( C654 C3884 ) \nC654_=_C3936( C654 C3936 ) C654_=_C3937( C654 C3937 ) C654_=_C3938( C654 C3938 ) C654_=_C3939( C654 C3939 ) C654_=_C3940( C654 C3940 ) C654_=_C3941( C654 C3941 ) \nC671_=_C672( C671 C672 ) C671_=_C681( C671 C681 ) C671_=_C684( C671 C684 ) C671_=_C722( C671 C722 ) C671_=_C1902( C671 C1902 ) C671_=_C2357( C671 C2357 ) \nC671_=_C3318( C671 C3318 ) C671_=_C3397( C671 C3397 ) C671_=_C3398( C671 C3398 ) C671_=_C3399( C671 C3399 ) C671_=_C3400( C671 C3400 ) C671_=_C3406( C671 C3406 ) \nC671_=_C3407( C671 C3407 ) C671_=_C3409( C671 C3409 ) C671_=_C3410( C671 C3410 ) C672_=_C681( C672 C681 ) C672_=_C684( C672 C684 ) C672_=_C725( C672 C725 ) \nC672_=_C1438( C672 C1438 ) C672_=_C1543( C672 C1543 ) C672_=_C1637( C672 C1637 ) C672_=_C2472( C672 C2472 ) C672_=_C2499( C672 C2499 ) C672_=_C2892( C672 C2892 ) \nC672_=_C2912( C672 C2912 ) C672_=_C3055( C672 C3055 ) C672_=_C3397( C672 C3397 ) C672_=_C3553( C672 C3553 ) C672_=_C3554( C672 C3554 ) C672_=_C3556( C672 C3556 ) \nC672_=_C3557( C672 C3557 ) C672_=_C3558( C672 C3558 ) C672_=_C3559( C672 C3559 ) C672_=_C3560( C672 C3560 ) C672_=_C3562( C672 C3562 ) C672_=_C3563( C672 C3563 ) \nC672_=_C3565( C672 C3565 ) C672_=_C3566( C672 C3566 ) C681_=_C684( C681 C684 ) C681_=_C1239( C681 C1239 ) C681_=_C1506( C681 C1506 ) C681_=_C1530( C681 C1530 ) \nC681_=_C1773( C681 C1773 ) C681_=_C1914( C681 C1914 ) C681_=_C2285( C681 C2285 ) C681_=_C2367( C681 C2367 ) C681_=_C2462( C681 C2462 ) C681_=_C2817( C681 C2817 ) \nC681_=_C3092( C681 C3092 ) C681_=_C3323( C681 C3323 ) C681_=_C3410( C681 C3410 ) C681_=_C3714( C681 C3714 ) C681_=_C3750( C681 C3750 ) C681_=_C3908( C681 C3908 ) \nC681_=_C4033( C681 C4033 ) C681_=_C4058( C681 C4058 ) C681_=_C4088( C681 C4088 ) C684_=_C740( C684 C740 ) C684_=_C1915( C684 C1915 ) C684_=_C2114( C684 C2114 ) \nC684_=_C2369( C684 C2369 ) C684_=_C2990( C684 C2990 ) C684_=_C3325( C684 C3325 ) C684_=_C3566( C684 C3566 ) C684_=_C3681( C684 C3681 ) C684_=_C3716( C684 C3716 ) \nC684_=_C3743( C684 C3743 ) C684_=_C4055( C684 C4055 ) C684_=_C4059( C684 C4059 ) C684_=_C4087( C684 C4087 ) C684_=_C4088( C684 C4088 ) C686_=_C687( C686 C687 ) \nC686_=_C688( C686 C688 ) C686_=_C689( C686 C689 ) C686_=_C691( C686 C691 ) C686_=_C692( C686 C692 ) C686_=_C694( C686 C694 ) C686_=_C697( C686 C697 ) \nC686_=_C698( C686 C698 ) C686_=_C699( C686 C699 ) C686_=_C700( C686 C700 ) C686_=_C702( C686 C702 ) C686_=_C703( C686 C703 ) C686_=_C704( C686 C704 ) \nC686_=_C706( C686 C706 ) C686_=_C707( C686 C707 ) C686_=_C711( C686 C711 ) C686_=_C743( C686 C743 ) C686_=_C1431( C686 C1431 ) C686_=_C1432( C686 C1432 ) \nC686_=_C1434( C686 C1434 ) C686_=_C1437( C686 C1437 ) C686_=_C1438( C686 C1438 ) C686_=_C1439( C686 C1439 ) C686_=_C1441( C686 C1441 ) C686_=_C1442( C686 C1442 ) \nC686_=_C1443( C686 C1443 ) C686_=_C1444( C686 C1444 ) C686_=_C1445( C686 C1445 ) C686_=_C1447( C686 C1447 ) C687_=_C688( C687 C688 ) C687_=_C689( C687 C689 ) \nC687_=_C691( C687 C691 ) C687_=_C692( C687 C692 ) C687_=_C694( C687 C694 ) C687_=_C697( C687 C697 ) C687_=_C698( C687 C698 ) C687_=_C699( C687 C699 ) \nC687_=_C700( C687 C700 ) C687_=_C702( C687 C702 ) C687_=_C703( C687 C703 ) C687_=_C704( C687 C704 ) C687_=_C706( C687 C706 ) C687_=_C707( C687 C707 ) \nC687_=_C711( C687 C711 ) C687_=_C1469( C687 C1469 ) C687_=_C1487( C687 C1487 ) C687_=_C1488( C687 C1488 ) C688_=_C689( C688 C689 ) C688_=_C691( C688 C691 ) \nC688_=_C692( C688 C692 ) C688_=_C694( C688 C694 ) C688_=_C697( C688 C697 ) C688_=_C698( C688 C698 ) C688_=_C699( C688 C699 ) C688_=_C700( C688 C700 ) \nC688_=_C702( C688 C702 ) C688_=_C703( C688 C703 ) C688_=_C704( C688 C704 ) C688_=_C706( C688 C706 ) C688_=_C707( C688 C707 ) C688_=_C711( C688 C711 ) \nC688_=_C844( C688 C844 ) C688_=_C1509( C688 C1509 ) C688_=_C1510( C688 C1510 ) C688_=_C1514( C688 C1514 ) C688_=_C1519( C688 C1519 ) C688_=_C1525( C688 C1525 ) \nC688_=_C1530( C688 C1530 ) C689_=_C691( C689 C691 ) C689_=_C692( C689 C692 ) C689_=_C694( C689 C694 ) C689_=_C697( C689 C697 ) C689_=_C698( C689 C698 ) \nC689_=_C699( C689 C699 ) C689_=_C700( C689 C700 ) C689_=_C702( C689 C702 ) C689_=_C703( C689 C703 ) C689_=_C704( C689 C704 ) C689_=_C706( C689 C706 ) \nC689_=_C707( C689 C707 ) C689_=_C711( C689 C711 ) C689_=_C1543( C689 C1543 ) C689_=_C1552( C689 C1552 ) C691_=_C692( C691 C692 ) C691_=_C694( C691 C694 ) \nC691_=_C697( C691 C697 ) C691_=_C698( C691 C698 ) C691_=_C699( C691 C699 ) C691_=_C700( C691 C700 ) C691_=_C702( C691 C702 ) C691_=_C703( C691 C703 ) \nC691_=_C704( C691 C704 ) C691_=_C706( C691 C706 ) C691_=_C707( C691 C707 ) C691_=_C711( C691 C711 ) C691_=_C794( C691 C794 ) C691_=_C1775( C691 C1775 ) \nC691_=_C1982( C691 C1982 ) C691_=_C1994( C691 C1994 ) C691_=_C1995( C691 C1995 ) C691_=_C2000( C691 C2000 ) C692_=_C694( C692 C694 ) C692_=_C697( C692 C697 ) \nC692_=_C698( C692 C698 ) C692_=_C699( C692 C699 ) C692_=_C700( C692 C700 ) C692_=_C702( C692 C702 ) C692_=_C703( C692 C703 ) C692_=_C704( C692 C704 ) \nC692_=_C706( C692 C706 ) C692_=_C707( C692 C707 ) C692_=_C711( C692 C711 ) C692_=_C846( C692 C846 ) C692_=_C2029( C692 C2029 ) C692_=_C2031( C692 C2031 ) \nC692_=_C2034( C692 C2034 ) C692_=_C2037( C692 C2037 ) C692_=_C2043( C692 C2043 ) C692_=_C2048( C692 C2048 ) C694_=_C697( C694 C697 ) C694_=_C698( C694 C698 ) \nC694_=_C699( C694 C699 ) C694_=_C700( C694 C700 ) C694_=_C702( C694 C702 ) C694_=_C703( C694 C703 ) C694_=_C704( C694 C704 ) C694_=_C706( C694 C706 ) \nC694_=_C707( C694 C707 ) C694_=_C711( C694 C711 ) C694_=_C747( C694 C747 ) C694_=_C1732( C694 C1732 ) C694_=_C2381( C694 C2381 ) C697_=_C698( C697 C698 ) \nC697_=_C699( C697 C699 ) C697_=_C700( C697 C700 ) C697_=_C702( C697 C702 ) C697_=_C703( C697 C703 ) C697_=_C704( C697 C704 ) C697_=_C706( C697 C706 ) \nC697_=_C707( C697 C707 ) C697_=_C711( C697 C711 ) C697_=_C1805( C697 C1805 ) C697_=_C2405( C697 C2405 ) C697_=_C2956( C697 C2956 ) C697_=_C2957( C697 C2957 ) \nC697_=_C2959( C697 C2959 ) C697_=_C2960( C697 C2960 ) C697_=_C2962( C697 C2962 ) C697_=_C2963( C697 C2963 ) C697_=_C2965( C697 C2965 ) C697_=_C2966( C697 C2966 ) \nC697_=_C2970( C697 C2970 ) C697_=_C2972( C697 C2972 ) C698_=_C699( C698 C699 ) C698_=_C700( C698 C700 ) C698_=_C702( C698 C702 ) C698_=_C703( C698 C703 ) \nC698_=_C704( C698 C704 ) C698_=_C706( C698 C706 ) C698_=_C707( C698 C707 ) C698_=_C711( C698 C711 ) C699_=_C700( C699 C700 ) C699_=_C702( C699 C702 ) \nC699_=_C703( C699 C703 ) C699_=_C704( C699 C704 ) C699_=_C706( C699 C706 ) C699_=_C707( C699 C707 ) C699_=_C711( C699 C711 ) C699_=_C851( C699 C851 ) \nC699_=_C1780( C699 C1780 ) C699_=_C2215( C699 C2215 ) C699_=_C2253( C699 C2253 ) C699_=_C2720( C699 C2720 ) C699_=_C3111( C699 C3111 ) C699_=_C3114( C699 C3114 ) \nC700_=_C702( C700 C702 ) C700_=_C703( C700 C703 ) C700_=_C704( C700 C704 ) C700_=_C706( C700 C706 ) C700_=_C707( C700 C707 ) C700_=_C711( C700 C711 ) \nC700_=_C3252( C700 C3252 ) C702_=_C703( C702 C703 ) C702_=_C704( C702 C704 ) C702_=_C706( C702 C706 ) C702_=_C707( C702 C707 ) C702_=_C711( C702 C711 ) \nC702_=_C3349( C702 C3349 ) C703_=_C704( C703 C704 ) C703_=_C706( C703 C706 ) C703_=_C707( C703 C707 ) C703_=_C711( C703 C711 ) C703_=_C2339( C703 C2339 ) \nC703_=_C3256( C703 C3256 ) C703_=_C3452( C703 C3452 ) C704_=_C706( C704 C706 ) C704_=_C707( C704 C707 ) C704_=_C711( C704 C711 ) C704_=_C2237( C704 C2237 ) \nC704_=_C3580( C704 C3580 ) C704_=_C3584( C704 C3584 ) C706_=_C707( C706 C707 ) C706_=_C711( C706 C711 ) C706_=_C1354( C706 C1354 ) C706_=_C1377( C706 C1377 ) \nC706_=_C1441( C706 C1441 ) C706_=_C1724( C706 C1724 ) C706_=_C1814( C706 C1814 ) C706_=_C2318( C706 C2318 ) C706_=_C2413( C706 C2413 ) C706_=_C2695( C706 C2695 ) \nC706_=_C2946( C706 C2946 ) C706_=_C2960( C706 C2960 ) C706_=_C3172( C706 C3172 ) C706_=_C3235( C706 C3235 ) C706_=_C3334( C706 C3334 ) C706_=_C3372( C706 C3372 ) \nC706_=_C3523( C706 C3523 ) C706_=_C3610( C706 C3610 ) C706_=_C3683( C706 C3683 ) C706_=_C3695( C706 C3695 ) C706_=_C3717( C706 C3717 ) C706_=_C3718( C706 C3718 ) \nC706_=_C3719( C706 C3719 ) C706_=_C3720( C706 C3720 ) C706_=_C3721( C706 C3721 ) C706_=_C3722( C706 C3722 ) C706_=_C3724( C706 C3724 ) C706_=_C3725( C706 C3725 ) \nC707_=_C711( C707 C711 ) C707_=_C1356( C707 C1356 ) C707_=_C3655( C707 C3655 ) C707_=_C3717( C707 C3717 ) C711_=_C856( C711 C856 ) C711_=_C2267( C711 C2267 ) \nC711_=_C2732( C711 C2732 ) C711_=_C3341( C711 C3341 ) C711_=_C3913( C711 C3913 ) C711_=_C4003( C711 C4003 ) C714_=_C715( C714 C715 ) C714_=_C716( C714 C716 ) \nC714_=_C717( C714 C717 ) C714_=_C720( C714 C720 ) C714_=_C722( C714 C722 ) C714_=_C724( C714 C724 ) C714_=_C725( C714 C725 ) C714_=_C726( C714 C726 ) \nC714_=_C729( C714 C729 ) C714_=_C730( C714 C730 ) C714_=_C734( C714 C734 ) C714_=_C735( C714 C735 ) C714_=_C736( C714 C736 ) C714_=_C737( C714 C737 ) \nC714_=_C738( C714 C738 ) C714_=_C740( C714 C740 ) C714_=_C1115( C714 C1115 ) C714_=_C1118( C714 C1118 ) C714_=_C1119( C714 C1119 ) C714_=_C1120( C714 C1120 ) \nC714_=_C1122( C714 C1122 ) C714_=_C1123( C714 C1123 ) C714_=_C1124( C714 C1124 ) C714_=_C1125( C714 C1125 ) C714_=_C1127( C714 C1127 ) C714_=_C1129( C714 C1129 ) \nC714_=_C1132( C714 C1132 ) C714_=_C1134( C714 C1134 ) C714_=_C1136( C714 C1136 ) C715_=_C716( C715 C716 ) C715_=_C717( C715 C717 ) C715_=_C720( C715 C720 ) \nC715_=_C722( C715 C722 ) C715_=_C724( C715 C724 ) C715_=_C725( C715 C725 ) C715_=_C726( C715 C726 ) C715_=_C729(</w:t>
      </w:r>
    </w:p>
    <w:p>
      <w:pPr>
        <w:pStyle w:val="PreformattedText"/>
        <w:bidi w:val="0"/>
        <w:spacing w:before="0" w:after="0"/>
        <w:jc w:val="left"/>
        <w:rPr/>
      </w:pPr>
      <w:r>
        <w:rPr/>
        <w:t xml:space="preserve"> </w:t>
      </w:r>
      <w:r>
        <w:rPr/>
        <w:t>C715 C729 ) C715_=_C730( C715 C730 ) \nC715_=_C734( C715 C734 ) C715_=_C735( C715 C735 ) C715_=_C736( C715 C736 ) C715_=_C737( C715 C737 ) C715_=_C738( C715 C738 ) C715_=_C740( C715 C740 ) \nC715_=_C1003( C715 C1003 ) C715_=_C1341( C715 C1341 ) C715_=_C1342( C715 C1342 ) C715_=_C1343( C715 C1343 ) C715_=_C1344( C715 C1344 ) C715_=_C1345( C715 C1345 ) \nC715_=_C1346( C715 C1346 ) C715_=_C1347( C715 C1347 ) C715_=_C1348( C715 C1348 ) C715_=_C1352( C715 C1352 ) C715_=_C1353( C715 C1353 ) C715_=_C1354( C715 C1354 ) \nC715_=_C1356( C715 C1356 ) C715_=_C1357( C715 C1357 ) C715_=_C1358( C715 C1358 ) C715_=_C1360( C715 C1360 ) C715_=_C1362( C715 C1362 ) C715_=_C1363( C715 C1363 ) \nC716_=_C717( C716 C717 ) C716_=_C720( C716 C720 ) C716_=_C722( C716 C722 ) C716_=_C724( C716 C724 ) C716_=_C725( C716 C725 ) C716_=_C726( C716 C726 ) \nC716_=_C729( C716 C729 ) C716_=_C730( C716 C730 ) C716_=_C734( C716 C734 ) C716_=_C735( C716 C735 ) C716_=_C736( C716 C736 ) C716_=_C737( C716 C737 ) \nC716_=_C738( C716 C738 ) C716_=_C740( C716 C740 ) C716_=_C1318( C716 C1318 ) C716_=_C1364( C716 C1364 ) C716_=_C1366( C716 C1366 ) C716_=_C1367( C716 C1367 ) \nC716_=_C1368( C716 C1368 ) C716_=_C1369( C716 C1369 ) C716_=_C1370( C716 C1370 ) C716_=_C1371( C716 C1371 ) C716_=_C1372( C716 C1372 ) C716_=_C1373( C716 C1373 ) \nC716_=_C1376( C716 C1376 ) C716_=_C1377( C716 C1377 ) C716_=_C1378( C716 C1378 ) C716_=_C1379( C716 C1379 ) C716_=_C1381( C716 C1381 ) C716_=_C1383( C716 C1383 ) \nC716_=_C1384( C716 C1384 ) C716_=_C1386( C716 C1386 ) C717_=_C720( C717 C720 ) C717_=_C722( C717 C722 ) C717_=_C724( C717 C724 ) C717_=_C725( C717 C725 ) \nC717_=_C726( C717 C726 ) C717_=_C729( C717 C729 ) C717_=_C730( C717 C730 ) C717_=_C734( C717 C734 ) C717_=_C735( C717 C735 ) C717_=_C736( C717 C736 ) \nC717_=_C737( C717 C737 ) C717_=_C738( C717 C738 ) C717_=_C740( C717 C740 ) C717_=_C1938( C717 C1938 ) C717_=_C1960( C717 C1960 ) C717_=_C1961( C717 C1961 ) \nC717_=_C1962( C717 C1962 ) C717_=_C1963( C717 C1963 ) C717_=_C1964( C717 C1964 ) C717_=_C1965( C717 C1965 ) C717_=_C1967( C717 C1967 ) C717_=_C1968( C717 C1968 ) \nC717_=_C1970( C717 C1970 ) C717_=_C1972( C717 C1972 ) C717_=_C1974( C717 C1974 ) C717_=_C1975( C717 C1975 ) C717_=_C1976( C717 C1976 ) C717_=_C1977( C717 C1977 ) \nC717_=_C1978( C717 C1978 ) C717_=_C1979( C717 C1979 ) C720_=_C722( C720 C722 ) C720_=_C724( C720 C724 ) C720_=_C725( C720 C725 ) C720_=_C726( C720 C726 ) \nC720_=_C729( C720 C729 ) C720_=_C730( C720 C730 ) C720_=_C734( C720 C734 ) C720_=_C735( C720 C735 ) C720_=_C736( C720 C736 ) C720_=_C737( C720 C737 ) \nC720_=_C738( C720 C738 ) C720_=_C740( C720 C740 ) C720_=_C2781( C720 C2781 ) C720_=_C2889( C720 C2889 ) C720_=_C2892( C720 C2892 ) C720_=_C2893( C720 C2893 ) \nC720_=_C2894( C720 C2894 ) C720_=_C2897( C720 C2897 ) C720_=_C2901( C720 C2901 ) C720_=_C2904( C720 C2904 ) C722_=_C724( C722 C724 ) C722_=_C725( C722 C725 ) \nC722_=_C726( C722 C726 ) C722_=_C729( C722 C729 ) C722_=_C730( C722 C730 ) C722_=_C734( C722 C734 ) C722_=_C735( C722 C735 ) C722_=_C736( C722 C736 ) \nC722_=_C737( C722 C737 ) C722_=_C738( C722 C738 ) C722_=_C740( C722 C740 ) C722_=_C1902( C722 C1902 ) C722_=_C2357( C722 C2357 ) C722_=_C3318( C722 C3318 ) \nC722_=_C3397( C722 C3397 ) C722_=_C3398( C722 C3398 ) C722_=_C3399( C722 C3399 ) C722_=_C3400( C722 C3400 ) C722_=_C3406( C722 C3406 ) C722_=_C3407( C722 C3407 ) \nC722_=_C3409( C722 C3409 ) C722_=_C3410( C722 C3410 ) C724_=_C725( C724 C725 ) C724_=_C726( C724 C726 ) C724_=_C729( C724 C729 ) C724_=_C730( C724 C730 ) \nC724_=_C734( C724 C734 ) C724_=_C735( C724 C735 ) C724_=_C736( C724 C736 ) C724_=_C737( C724 C737 ) C724_=_C738( C724 C738 ) C724_=_C740( C724 C740 ) \nC724_=_C1458( C724 C1458 ) C724_=_C1764( C724 C1764 ) C724_=_C2659( C724 C2659 ) C724_=_C2738( C724 C2738 ) C724_=_C3054( C724 C3054 ) C724_=_C3433( C724 C3433 ) \nC724_=_C3546( C724 C3546 ) C724_=_C3549( C724 C3549 ) C725_=_C726( C725 C726 ) C725_=_C729( C725 C729 ) C725_=_C730( C725 C730 ) C725_=_C734( C725 C734 ) \nC725_=_C735( C725 C735 ) C725_=_C736( C725 C736 ) C725_=_C737( C725 C737 ) C725_=_C738( C725 C738 ) C725_=_C740( C725 C740 ) C725_=_C1438( C725 C1438 ) \nC725_=_C1543( C725 C1543 ) C725_=_C1637( C725 C1637 ) C725_=_C2472( C725 C2472 ) C725_=_C2499( C725 C2499 ) C725_=_C2892( C725 C2892 ) C725_=_C2912( C725 C2912 ) \nC725_=_C3055( C725 C3055 ) C725_=_C3397( C725 C3397 ) C725_=_C3553( C725 C3553 ) C725_=_C3554( C725 C3554 ) C725_=_C3556( C725 C3556 ) C725_=_C3557( C725 C3557 ) \nC725_=_C3558( C725 C3558 ) C725_=_C3559( C725 C3559 ) C725_=_C3560( C725 C3560 ) C725_=_C3562( C725 C3562 ) C725_=_C3563( C725 C3563 ) C725_=_C3565( C725 C3565 ) \nC725_=_C3566( C725 C3566 ) C726_=_C729( C726 C729 ) C726_=_C730( C726 C730 ) C726_=_C734( C726 C734 ) C726_=_C735( C726 C735 ) C726_=_C736( C726 C736 ) \nC726_=_C737( C726 C737 ) C726_=_C738( C726 C738 ) C726_=_C740( C726 C740 ) C726_=_C1399( C726 C1399 ) C726_=_C1572( C726 C1572 ) C726_=_C1722( C726 C1722 ) \nC726_=_C2125( C726 C2125 ) C726_=_C2204( C726 C2204 ) C726_=_C2359( C726 C2359 ) C726_=_C2519( C726 C2519 ) C726_=_C2660( C726 C2660 ) C726_=_C3212( C726 C3212 ) \nC726_=_C3421( C726 C3421 ) C726_=_C3631( C726 C3631 ) C726_=_C3634( C726 C3634 ) C726_=_C3635( C726 C3635 ) C729_=_C730( C729 C730 ) C729_=_C734( C729 C734 ) \nC729_=_C735( C729 C735 ) C729_=_C736( C729 C736 ) C729_=_C737( C729 C737 ) C729_=_C738( C729 C738 ) C729_=_C740( C729 C740 ) C729_=_C1442( C729 C1442 ) \nC729_=_C1640( C729 C1640 ) C729_=_C1766( C729 C1766 ) C729_=_C2475( C729 C2475 ) C729_=_C2894( C729 C2894 ) C729_=_C3400( C729 C3400 ) C729_=_C3665( C729 C3665 ) \nC729_=_C3672( C729 C3672 ) C729_=_C3736( C729 C3736 ) C729_=_C3737( C729 C3737 ) C729_=_C3739( C729 C3739 ) C729_=_C3742( C729 C3742 ) C729_=_C3743( C729 C3743 ) \nC730_=_C734( C730 C734 ) C730_=_C735( C730 C735 ) C730_=_C736( C730 C736 ) C730_=_C737( C730 C737 ) C730_=_C738( C730 C738 ) C730_=_C740( C730 C740 ) \nC730_=_C934( C730 C934 ) C730_=_C1294( C730 C1294 ) C730_=_C1616( C730 C1616 ) C730_=_C1659( C730 C1659 ) C730_=_C2149( C730 C2149 ) C730_=_C2457( C730 C2457 ) \nC730_=_C2596( C730 C2596 ) C730_=_C2662( C730 C2662 ) C730_=_C2771( C730 C2771 ) C730_=_C2918( C730 C2918 ) C730_=_C3291( C730 C3291 ) C730_=_C3313( C730 C3313 ) \nC730_=_C3349( C730 C3349 ) C730_=_C3492( C730 C3492 ) C730_=_C3580( C730 C3580 ) C730_=_C3783( C730 C3783 ) C730_=_C3795( C730 C3795 ) C730_=_C3796( C730 C3796 ) \nC734_=_C735( C734 C735 ) C734_=_C736( C734 C736 ) C734_=_C737( C734 C737 ) C734_=_C738( C734 C738 ) C734_=_C740( C734 C740 ) C734_=_C1952( C734 C1952 ) \nC734_=_C2281( C734 C2281 ) C734_=_C2420( C734 C2420 ) C734_=_C2616( C734 C2616 ) C734_=_C2970( C734 C2970 ) C734_=_C3201( C734 C3201 ) C734_=_C3559( C734 C3559 ) \nC734_=_C3677( C734 C3677 ) C734_=_C3736( C734 C3736 ) C734_=_C3923( C734 C3923 ) C734_=_C3967( C734 C3967 ) C734_=_C4017( C734 C4017 ) C734_=_C4018( C734 C4018 ) \nC734_=_C4021( C734 C4021 ) C734_=_C4022( C734 C4022 ) C734_=_C4024( C734 C4024 ) C735_=_C736( C735 C736 ) C735_=_C737( C735 C737 ) C735_=_C738( C735 C738 ) \nC735_=_C740( C735 C740 ) C735_=_C1447( C735 C1447 ) C735_=_C1595( C735 C1595 ) C735_=_C2328( C735 C2328 ) C735_=_C2901( C735 C2901 ) C735_=_C2972( C735 C2972 ) \nC735_=_C3280( C735 C3280 ) C735_=_C3406( C735 C3406 ) C735_=_C3678( C735 C3678 ) C735_=_C3722( C735 C3722 ) C735_=_C3871( C735 C3871 ) C735_=_C3931( C735 C3931 ) \nC735_=_C3995( C735 C3995 ) C735_=_C4013( C735 C4013 ) C735_=_C4018( C735 C4018 ) C735_=_C4038( C735 C4038 ) C735_=_C4052( C735 C4052 ) C735_=_C4053( C735 C4053 ) \nC735_=_C4055( C735 C4055 ) C736_=_C737( C736 C737 ) C736_=_C738( C736 C738 ) C736_=_C740( C736 C740 ) C736_=_C1183( C736 C1183 ) C736_=_C1856( C736 C1856 ) \nC736_=_C1956( C736 C1956 ) C736_=_C2171( C736 C2171 ) C736_=_C2247( C736 C2247 ) C736_=_C2441( C736 C2441 ) C736_=_C2666( C736 C2666 ) C736_=_C3065( C736 C3065 ) \nC736_=_C3308( C736 C3308 ) C736_=_C3393( C736 C3393 ) C736_=_C3754( C736 C3754 ) C736_=_C3953( C736 C3953 ) C736_=_C3971( C736 C3971 ) C736_=_C3997( C736 C3997 ) \nC736_=_C4048( C736 C4048 ) C736_=_C4056( C736 C4056 ) C736_=_C4063( C736 C4063 ) C737_=_C738( C737 C738 ) C737_=_C740( C737 C740 ) C737_=_C2172( C737 C2172 ) \nC737_=_C2307( C737 C2307 ) C737_=_C2366( C737 C2366 ) C737_=_C2685( C737 C2685 ) C737_=_C2850( C737 C2850 ) C737_=_C3444( C737 C3444 ) C737_=_C3562( C737 C3562 ) \nC737_=_C3679( C737 C3679 ) C737_=_C3692( C737 C3692 ) C737_=_C3739( C737 C3739 ) C737_=_C3802( C737 C3802 ) C737_=_C3863( C737 C3863 ) C737_=_C3894( C737 C3894 ) \nC737_=_C4052( C737 C4052 ) C737_=_C4064( C737 C4064 ) C738_=_C740( C738 C740 ) C738_=_C937( C738 C937 ) C738_=_C1026( C738 C1026 ) C738_=_C1108( C738 C1108 ) \nC738_=_C2667( C738 C2667 ) C738_=_C2834( C738 C2834 ) C738_=_C2904( C738 C2904 ) C738_=_C3219( C738 C3219 ) C738_=_C3244( C738 C3244 ) C738_=_C3409( C738 C3409 ) \nC738_=_C3663( C738 C3663 ) C738_=_C3680( C738 C3680 ) C738_=_C3874( C738 C3874 ) C738_=_C4022( C738 C4022 ) C738_=_C4064( C738 C4064 ) C738_=_C4075( C738 C4075 ) \nC738_=_C4087( C738 C4087 ) C740_=_C1915( C740 C1915 ) C740_=_C2114( C740 C2114 ) C740_=_C2369( C740 C2369 ) C740_=_C2990( C740 C2990 ) C740_=_C3325( C740 C3325 ) \nC740_=_C3566( C740 C3566 ) C740_=_C3681( C740 C3681 ) C740_=_C3716( C740 C3716 ) C740_=_C3743( C740 C3743 ) C740_=_C4055( C740 C4055 ) C740_=_C4059( C740 C4059 ) \nC740_=_C4087( C740 C4087 ) C740_=_C4088( C740 C4088 ) C741_=_C743( C741 C743 ) C741_=_C744( C741 C744 ) C741_=_C746( C741 C746 ) C741_=_C747( C741 C747 ) \nC741_=_C748( C741 C748 ) C741_=_C749( C741 C749 ) C741_=_C750( C741 C750 ) C741_=_C751( C741 C751 ) C741_=_C753( C741 C753 ) C741_=_C754( C741 C754 ) \nC741_=_C755( C741 C755 ) C741_=_C757( C741 C757 ) C741_=_C758( C741 C758 ) C741_=_C760( C741 C760 ) C741_=_C761( C741 C761 ) C741_=_C762( C741 C762 ) \nC741_=_C763( C741 C763 ) C741_=_C764( C741 C764 ) C741_=_C765( C741 C765 ) C741_=_C766( C741 C766 ) C741_=_C767( C741</w:t>
      </w:r>
    </w:p>
    <w:p>
      <w:pPr>
        <w:pStyle w:val="PreformattedText"/>
        <w:bidi w:val="0"/>
        <w:spacing w:before="0" w:after="0"/>
        <w:jc w:val="left"/>
        <w:rPr/>
      </w:pPr>
      <w:r>
        <w:rPr/>
        <w:t xml:space="preserve"> </w:t>
      </w:r>
      <w:r>
        <w:rPr/>
        <w:t>C767 ) C741_=_C1318( C741 C1318 ) \nC741_=_C1333( C741 C1333 ) C741_=_C1334( C741 C1334 ) C741_=_C1335( C741 C1335 ) C743_=_C744( C743 C744 ) C743_=_C746( C743 C746 ) C743_=_C747( C743 C747 ) \nC743_=_C748( C743 C748 ) C743_=_C749( C743 C749 ) C743_=_C750( C743 C750 ) C743_=_C751( C743 C751 ) C743_=_C753( C743 C753 ) C743_=_C754( C743 C754 ) \nC743_=_C755( C743 C755 ) C743_=_C757( C743 C757 ) C743_=_C758( C743 C758 ) C743_=_C760( C743 C760 ) C743_=_C761( C743 C761 ) C743_=_C762( C743 C762 ) \nC743_=_C763( C743 C763 ) C743_=_C764( C743 C764 ) C743_=_C765( C743 C765 ) C743_=_C766( C743 C766 ) C743_=_C767( C743 C767 ) C743_=_C1431( C743 C1431 ) \nC743_=_C1432( C743 C1432 ) C743_=_C1434( C743 C1434 ) C743_=_C1437( C743 C1437 ) C743_=_C1438( C743 C1438 ) C743_=_C1439( C743 C1439 ) C743_=_C1441( C743 C1441 ) \nC743_=_C1442( C743 C1442 ) C743_=_C1443( C743 C1443 ) C743_=_C1444( C743 C1444 ) C743_=_C1445( C743 C1445 ) C743_=_C1447( C743 C1447 ) C744_=_C746( C744 C746 ) \nC744_=_C747( C744 C747 ) C744_=_C748( C744 C748 ) C744_=_C749( C744 C749 ) C744_=_C750( C744 C750 ) C744_=_C751( C744 C751 ) C744_=_C753( C744 C753 ) \nC744_=_C754( C744 C754 ) C744_=_C755( C744 C755 ) C744_=_C757( C744 C757 ) C744_=_C758( C744 C758 ) C744_=_C760( C744 C760 ) C744_=_C761( C744 C761 ) \nC744_=_C762( C744 C762 ) C744_=_C763( C744 C763 ) C744_=_C764( C744 C764 ) C744_=_C765( C744 C765 ) C744_=_C766( C744 C766 ) C744_=_C767( C744 C767 ) \nC744_=_C1630( C744 C1630 ) C744_=_C1633( C744 C1633 ) C744_=_C1637( C744 C1637 ) C744_=_C1640( C744 C1640 ) C744_=_C1645( C744 C1645 ) C746_=_C747( C746 C747 ) \nC746_=_C748( C746 C748 ) C746_=_C749( C746 C749 ) C746_=_C750( C746 C750 ) C746_=_C751( C746 C751 ) C746_=_C753( C746 C753 ) C746_=_C754( C746 C754 ) \nC746_=_C755( C746 C755 ) C746_=_C757( C746 C757 ) C746_=_C758( C746 C758 ) C746_=_C760( C746 C760 ) C746_=_C761( C746 C761 ) C746_=_C762( C746 C762 ) \nC746_=_C763( C746 C763 ) C746_=_C764( C746 C764 ) C746_=_C765( C746 C765 ) C746_=_C766( C746 C766 ) C746_=_C767( C746 C767 ) C746_=_C1366( C746 C1366 ) \nC746_=_C2090( C746 C2090 ) C746_=_C2134( C746 C2134 ) C746_=_C2149( C746 C2149 ) C747_=_C748( C747 C748 ) C747_=_C749( C747 C749 ) C747_=_C750( C747 C750 ) \nC747_=_C751( C747 C751 ) C747_=_C753( C747 C753 ) C747_=_C754( C747 C754 ) C747_=_C755( C747 C755 ) C747_=_C757( C747 C757 ) C747_=_C758( C747 C758 ) \nC747_=_C760( C747 C760 ) C747_=_C761( C747 C761 ) C747_=_C762( C747 C762 ) C747_=_C763( C747 C763 ) C747_=_C764( C747 C764 ) C747_=_C765( C747 C765 ) \nC747_=_C766( C747 C766 ) C747_=_C767( C747 C767 ) C747_=_C1732( C747 C1732 ) C747_=_C2381( C747 C2381 ) C748_=_C749( C748 C749 ) C748_=_C750( C748 C750 ) \nC748_=_C751( C748 C751 ) C748_=_C753( C748 C753 ) C748_=_C754( C748 C754 ) C748_=_C755( C748 C755 ) C748_=_C757( C748 C757 ) C748_=_C758( C748 C758 ) \nC748_=_C760( C748 C760 ) C748_=_C761( C748 C761 ) C748_=_C762( C748 C762 ) C748_=_C763( C748 C763 ) C748_=_C764( C748 C764 ) C748_=_C765( C748 C765 ) \nC748_=_C766( C748 C766 ) C748_=_C767( C748 C767 ) C748_=_C2466( C748 C2466 ) C748_=_C2472( C748 C2472 ) C748_=_C2475( C748 C2475 ) C748_=_C2479( C748 C2479 ) \nC749_=_C750( C749 C750 ) C749_=_C751( C749 C751 ) C749_=_C753( C749 C753 ) C749_=_C754( C749 C754 ) C749_=_C755( C749 C755 ) C749_=_C757( C749 C757 ) \nC749_=_C758( C749 C758 ) C749_=_C760( C749 C760 ) C749_=_C761( C749 C761 ) C749_=_C762( C749 C762 ) C749_=_C763( C749 C763 ) C749_=_C764( C749 C764 ) \nC749_=_C765( C749 C765 ) C749_=_C766( C749 C766 ) C749_=_C767( C749 C767 ) C749_=_C1367( C749 C1367 ) C749_=_C2229( C749 C2229 ) C749_=_C2491( C749 C2491 ) \nC750_=_C751( C750 C751 ) C750_=_C753( C750 C753 ) C750_=_C754( C750 C754 ) C750_=_C755( C750 C755 ) C750_=_C757( C750 C757 ) C750_=_C758( C750 C758 ) \nC750_=_C760( C750 C760 ) C750_=_C761( C750 C761 ) C750_=_C762( C750 C762 ) C750_=_C763( C750 C763 ) C750_=_C764( C750 C764 ) C750_=_C765( C750 C765 ) \nC750_=_C766( C750 C766 ) C750_=_C767( C750 C767 ) C750_=_C1733( C750 C1733 ) C750_=_C2632( C750 C2632 ) C750_=_C2633( C750 C2633 ) C751_=_C753( C751 C753 ) \nC751_=_C754( C751 C754 ) C751_=_C755( C751 C755 ) C751_=_C757( C751 C757 ) C751_=_C758( C751 C758 ) C751_=_C760( C751 C760 ) C751_=_C761( C751 C761 ) \nC751_=_C762( C751 C762 ) C751_=_C763( C751 C763 ) C751_=_C764( C751 C764 ) C751_=_C765( C751 C765 ) C751_=_C766( C751 C766 ) C751_=_C767( C751 C767 ) \nC751_=_C1344( C751 C1344 ) C751_=_C1734( C751 C1734 ) C751_=_C2693( C751 C2693 ) C751_=_C2695( C751 C2695 ) C751_=_C2702( C751 C2702 ) C753_=_C754( C753 C754 ) \nC753_=_C755( C753 C755 ) C753_=_C757( C753 C757 ) C753_=_C758( C753 C758 ) C753_=_C760( C753 C760 ) C753_=_C761( C753 C761 ) C753_=_C762( C753 C762 ) \nC753_=_C763( C753 C763 ) C753_=_C764( C753 C764 ) C753_=_C765( C753 C765 ) C753_=_C766( C753 C766 ) C753_=_C767( C753 C767 ) C753_=_C1739( C753 C1739 ) \nC753_=_C2411( C753 C2411 ) C753_=_C3490( C753 C3490 ) C753_=_C3492( C753 C3492 ) C753_=_C3498( C753 C3498 ) C754_=_C755( C754 C755 ) C754_=_C757( C754 C757 ) \nC754_=_C758( C754 C758 ) C754_=_C760( C754 C760 ) C754_=_C761( C754 C761 ) C754_=_C762( C754 C762 ) C754_=_C763( C754 C763 ) C754_=_C764( C754 C764 ) \nC754_=_C765( C754 C765 ) C754_=_C766( C754 C766 ) C754_=_C767( C754 C767 ) C754_=_C806( C754 C806 ) C754_=_C1371( C754 C1371 ) C754_=_C1783( C754 C1783 ) \nC754_=_C2181( C754 C2181 ) C754_=_C3504( C754 C3504 ) C754_=_C3505( C754 C3505 ) C754_=_C3512( C754 C3512 ) C754_=_C3513( C754 C3513 ) C755_=_C757( C755 C757 ) \nC755_=_C758( C755 C758 ) C755_=_C760( C755 C760 ) C755_=_C761( C755 C761 ) C755_=_C762( C755 C762 ) C755_=_C763( C755 C763 ) C755_=_C764( C755 C764 ) \nC755_=_C765( C755 C765 ) C755_=_C766( C755 C766 ) C755_=_C767( C755 C767 ) C755_=_C1098( C755 C1098 ) C755_=_C1373( C755 C1373 ) C755_=_C2258( C755 C2258 ) \nC755_=_C2341( C755 C2341 ) C755_=_C2607( C755 C2607 ) C755_=_C3537( C755 C3537 ) C757_=_C758( C757 C758 ) C757_=_C760( C757 C760 ) C757_=_C761( C757 C761 ) \nC757_=_C762( C757 C762 ) C757_=_C763( C757 C763 ) C757_=_C764( C757 C764 ) C757_=_C765( C757 C765 ) C757_=_C766( C757 C766 ) C757_=_C767( C757 C767 ) \nC757_=_C1740( C757 C1740 ) C757_=_C1970( C757 C1970 ) C757_=_C2182( C757 C2182 ) C757_=_C3155( C757 C3155 ) C757_=_C3591( C757 C3591 ) C758_=_C760( C758 C760 ) \nC758_=_C761( C758 C761 ) C758_=_C762( C758 C762 ) C758_=_C763( C758 C763 ) C758_=_C764( C758 C764 ) C758_=_C765( C758 C765 ) C758_=_C766( C758 C766 ) \nC758_=_C767( C758 C767 ) C758_=_C2712( C758 C2712 ) C758_=_C3553( C758 C3553 ) C758_=_C3665( C758 C3665 ) C760_=_C761( C760 C761 ) C760_=_C762( C760 C762 ) \nC760_=_C763( C760 C763 ) C760_=_C764( C760 C764 ) C760_=_C765( C760 C765 ) C760_=_C766( C760 C766 ) C760_=_C767( C760 C767 ) C760_=_C1378( C760 C1378 ) \nC760_=_C2109( C760 C2109 ) C761_=_C762( C761 C762 ) C761_=_C763( C761 C763 ) C761_=_C764( C761 C764 ) C761_=_C765( C761 C765 ) C761_=_C766( C761 C766 ) \nC761_=_C767( C761 C767 ) C761_=_C1129( C761 C1129 ) C761_=_C1379( C761 C1379 ) C761_=_C3147( C761 C3147 ) C761_=_C3783( C761 C3783 ) C762_=_C763( C762 C763 ) \nC762_=_C764( C762 C764 ) C762_=_C765( C762 C765 ) C762_=_C766( C762 C766 ) C762_=_C767( C762 C767 ) C762_=_C1745( C762 C1745 ) C762_=_C3962( C762 C3962 ) \nC763_=_C764( C763 C764 ) C763_=_C765( C763 C765 ) C763_=_C766( C763 C766 ) C763_=_C767( C763 C767 ) C763_=_C2714( C763 C2714 ) C763_=_C3560( C763 C3560 ) \nC763_=_C3737( C763 C3737 ) C764_=_C765( C764 C765 ) C764_=_C766( C764 C766 ) C764_=_C767( C764 C767 ) C764_=_C1747( C764 C1747 ) C764_=_C2381( C764 C2381 ) \nC764_=_C2632( C764 C2632 ) C764_=_C2702( C764 C2702 ) C764_=_C2793( C764 C2793 ) C764_=_C3149( C764 C3149 ) C764_=_C3498( C764 C3498 ) C764_=_C3591( C764 C3591 ) \nC764_=_C3943( C764 C3943 ) C764_=_C3962( C764 C3962 ) C764_=_C4046( C764 C4046 ) C765_=_C766( C765 C766 ) C765_=_C767( C765 C767 ) C765_=_C1386( C765 C1386 ) \nC765_=_C4006( C765 C4006 ) C766_=_C767( C766 C767 ) C766_=_C1111( C766 C1111 ) C766_=_C1749( C766 C1749 ) C766_=_C3921( C766 C3921 ) C766_=_C4046( C766 C4046 ) \nC767_=_C859( C767 C859 ) C767_=_C1894( C767 C1894 ) C767_=_C2717( C767 C2717 ) C767_=_C3565( C767 C3565 ) C767_=_C3742( C767 C3742 ) C776_=_C784( C776 C784 ) \nC776_=_C1074( C776 C1074 ) C776_=_C1243( C776 C1243 ) C776_=_C1491( C776 C1491 ) C776_=_C1880( C776 C1880 ) C776_=_C1881( C776 C1881 ) C776_=_C1882( C776 C1882 ) \nC776_=_C1883( C776 C1883 ) C776_=_C1885( C776 C1885 ) C776_=_C1886( C776 C1886 ) C776_=_C1888( C776 C1888 ) C776_=_C1894( C776 C1894 ) C784_=_C1045( C784 C1045 ) \nC784_=_C1067( C784 C1067 ) C784_=_C1335( C784 C1335 ) C784_=_C1424( C784 C1424 ) C784_=_C1502( C784 C1502 ) C784_=_C1701( C784 C1701 ) C784_=_C2000( C784 C2000 ) \nC784_=_C2169( C784 C2169 ) C784_=_C2205( C784 C2205 ) C784_=_C2418( C784 C2418 ) C784_=_C2536( C784 C2536 ) C784_=_C2614( C784 C2614 ) C784_=_C3000( C784 C3000 ) \nC784_=_C3198( C784 C3198 ) C784_=_C3388( C784 C3388 ) C784_=_C3976( C784 C3976 ) C784_=_C3979( C784 C3979 ) C784_=_C3980( C784 C3980 ) C791_=_C793( C791 C793 ) \nC791_=_C794( C791 C794 ) C791_=_C796( C791 C796 ) C791_=_C797( C791 C797 ) C791_=_C798( C791 C798 ) C791_=_C801( C791 C801 ) C791_=_C802( C791 C802 ) \nC791_=_C803( C791 C803 ) C791_=_C804( C791 C804 ) C791_=_C805( C791 C805 ) C791_=_C806( C791 C806 ) C791_=_C809( C791 C809 ) C791_=_C810( C791 C810 ) \nC791_=_C811( C791 C811 ) C791_=_C812( C791 C812 ) C791_=_C815( C791 C815 ) C791_=_C816( C791 C816 ) C791_=_C1364( C791 C1364 ) C791_=_C1722( C791 C1722 ) \nC791_=_C1724( C791 C1724 ) C791_=_C1727( C791 C1727 ) C793_=_C794( C793 C794 ) C793_=_C796( C793 C796 ) C793_=_C797( C793 C797 ) C793_=_C798( C793 C798 ) \nC793_=_C801( C793 C801 ) C793_=_C802( C793 C802 ) C793_=_C803( C793 C803 ) C793_=_C804( C793 C804 ) C793_=_C805( C793 C805 ) C793_=_C806( C793 C806 ) \nC793_=_C809( C793 C809 ) C793_=_C810( C793 C810 ) C793_=_C811( C793 C811 ) C793_=_C812( C793 C812 ) C793_=_C815( C793 C815 ) C793_=_C816( C793 C816 ) \nC793_=_C1917( C793 C1917</w:t>
      </w:r>
    </w:p>
    <w:p>
      <w:pPr>
        <w:pStyle w:val="PreformattedText"/>
        <w:bidi w:val="0"/>
        <w:spacing w:before="0" w:after="0"/>
        <w:jc w:val="left"/>
        <w:rPr/>
      </w:pPr>
      <w:r>
        <w:rPr/>
        <w:t xml:space="preserve"> </w:t>
      </w:r>
      <w:r>
        <w:rPr/>
        <w:t>) C793_=_C1935( C793 C1935 ) C794_=_C796( C794 C796 ) C794_=_C797( C794 C797 ) C794_=_C798( C794 C798 ) C794_=_C801( C794 C801 ) \nC794_=_C802( C794 C802 ) C794_=_C803( C794 C803 ) C794_=_C804( C794 C804 ) C794_=_C805( C794 C805 ) C794_=_C806( C794 C806 ) C794_=_C809( C794 C809 ) \nC794_=_C810( C794 C810 ) C794_=_C811( C794 C811 ) C794_=_C812( C794 C812 ) C794_=_C815( C794 C815 ) C794_=_C816( C794 C816 ) C794_=_C1775( C794 C1775 ) \nC794_=_C1982( C794 C1982 ) C794_=_C1994( C794 C1994 ) C794_=_C1995( C794 C1995 ) C794_=_C2000( C794 C2000 ) C796_=_C797( C796 C797 ) C796_=_C798( C796 C798 ) \nC796_=_C801( C796 C801 ) C796_=_C802( C796 C802 ) C796_=_C803( C796 C803 ) C796_=_C804( C796 C804 ) C796_=_C805( C796 C805 ) C796_=_C806( C796 C806 ) \nC796_=_C809( C796 C809 ) C796_=_C810( C796 C810 ) C796_=_C811( C796 C811 ) C796_=_C812( C796 C812 ) C796_=_C815( C796 C815 ) C796_=_C816( C796 C816 ) \nC796_=_C2519( C796 C2519 ) C796_=_C2521( C796 C2521 ) C797_=_C798( C797 C798 ) C797_=_C801( C797 C801 ) C797_=_C802( C797 C802 ) C797_=_C803( C797 C803 ) \nC797_=_C804( C797 C804 ) C797_=_C805( C797 C805 ) C797_=_C806( C797 C806 ) C797_=_C809( C797 C809 ) C797_=_C810( C797 C810 ) C797_=_C811( C797 C811 ) \nC797_=_C812( C797 C812 ) C797_=_C815( C797 C815 ) C797_=_C816( C797 C816 ) C797_=_C1006( C797 C1006 ) C797_=_C1342( C797 C1342 ) C797_=_C2534( C797 C2534 ) \nC797_=_C2536( C797 C2536 ) C797_=_C2541( C797 C2541 ) C798_=_C801( C798 C801 ) C798_=_C802( C798 C802 ) C798_=_C803( C798 C803 ) C798_=_C804( C798 C804 ) \nC798_=_C805( C798 C805 ) C798_=_C806( C798 C806 ) C798_=_C809( C798 C809 ) C798_=_C810( C798 C810 ) C798_=_C811( C798 C811 ) C798_=_C812( C798 C812 ) \nC798_=_C815( C798 C815 ) C798_=_C816( C798 C816 ) C798_=_C1089( C798 C1089 ) C798_=_C2781( C798 C2781 ) C798_=_C2782( C798 C2782 ) C798_=_C2784( C798 C2784 ) \nC798_=_C2790( C798 C2790 ) C798_=_C2793( C798 C2793 ) C798_=_C2794( C798 C2794 ) C798_=_C2795( C798 C2795 ) C801_=_C802( C801 C802 ) C801_=_C803( C801 C803 ) \nC801_=_C804( C801 C804 ) C801_=_C805( C801 C805 ) C801_=_C806( C801 C806 ) C801_=_C809( C801 C809 ) C801_=_C810( C801 C810 ) C801_=_C811( C801 C811 ) \nC801_=_C812( C801 C812 ) C801_=_C815( C801 C815 ) C801_=_C816( C801 C816 ) C801_=_C1095( C801 C1095 ) C801_=_C1761( C801 C1761 ) C801_=_C1829( C801 C1829 ) \nC801_=_C2292( C801 C2292 ) C801_=_C2784( C801 C2784 ) C801_=_C2820( C801 C2820 ) C801_=_C2889( C801 C2889 ) C801_=_C3037( C801 C3037 ) C801_=_C3142( C801 C3142 ) \nC801_=_C3143( C801 C3143 ) C801_=_C3145( C801 C3145 ) C801_=_C3147( C801 C3147 ) C801_=_C3149( C801 C3149 ) C801_=_C3150( C801 C3150 ) C801_=_C3151( C801 C3151 ) \nC801_=_C3153( C801 C3153 ) C802_=_C803( C802 C803 ) C802_=_C804( C802 C804 ) C802_=_C805( C802 C805 ) C802_=_C806( C802 C806 ) C802_=_C809( C802 C809 ) \nC802_=_C810( C802 C810 ) C802_=_C811( C802 C811 ) C802_=_C812( C802 C812 ) C802_=_C815( C802 C815 ) C802_=_C816( C802 C816 ) C802_=_C1011( C802 C1011 ) \nC802_=_C1096( C802 C1096 ) C802_=_C1122( C802 C1122 ) C802_=_C1735( C802 C1735 ) C802_=_C2254( C802 C2254 ) C802_=_C3212( C802 C3212 ) C802_=_C3213( C802 C3213 ) \nC802_=_C3215( C802 C3215 ) C802_=_C3219( C802 C3219 ) C803_=_C804( C803 C804 ) C803_=_C805( C803 C805 ) C803_=_C806( C803 C806 ) C803_=_C809( C803 C809 ) \nC803_=_C810( C803 C810 ) C803_=_C811( C803 C811 ) C803_=_C812( C803 C812 ) C803_=_C815( C803 C815 ) C803_=_C816( C803 C816 ) C803_=_C1736( C803 C1736 ) \nC804_=_C805( C804 C805 ) C804_=_C806( C804 C806 ) C804_=_C809( C804 C809 ) C804_=_C810( C804 C810 ) C804_=_C811( C804 C811 ) C804_=_C812( C804 C812 ) \nC804_=_C815( C804 C815 ) C804_=_C816( C804 C816 ) C804_=_C2409( C804 C2409 ) C804_=_C3313( C804 C3313 ) C804_=_C3316( C804 C3316 ) C805_=_C806( C805 C806 ) \nC805_=_C809( C805 C809 ) C805_=_C810( C805 C810 ) C805_=_C811( C805 C811 ) C805_=_C812( C805 C812 ) C805_=_C815( C805 C815 ) C805_=_C816( C805 C816 ) \nC805_=_C853( C805 C853 ) C805_=_C1015( C805 C1015 ) C805_=_C2219( C805 C2219 ) C805_=_C2709( C805 C2709 ) C805_=_C3013( C805 C3013 ) C805_=_C3181( C805 C3181 ) \nC805_=_C3327( C805 C3327 ) C806_=_C809( C806 C809 ) C806_=_C810( C806 C810 ) C806_=_C811( C806 C811 ) C806_=_C812( C806 C812 ) C806_=_C815( C806 C815 ) \nC806_=_C816( C806 C816 ) C806_=_C1371( C806 C1371 ) C806_=_C1783( C806 C1783 ) C806_=_C2181( C806 C2181 ) C806_=_C3504( C806 C3504 ) C806_=_C3505( C806 C3505 ) \nC806_=_C3512( C806 C3512 ) C806_=_C3513( C806 C3513 ) C809_=_C810( C809 C810 ) C809_=_C811( C809 C811 ) C809_=_C812( C809 C812 ) C809_=_C815( C809 C815 ) \nC809_=_C816( C809 C816 ) C809_=_C1788( C809 C1788 ) C809_=_C2186( C809 C2186 ) C809_=_C3647( C809 C3647 ) C809_=_C3656( C809 C3656 ) C810_=_C811( C810 C811 ) \nC810_=_C812( C810 C812 ) C810_=_C815( C810 C815 ) C810_=_C816( C810 C816 ) C810_=_C1789( C810 C1789 ) C810_=_C2187( C810 C2187 ) C810_=_C2262( C810 C2262 ) \nC810_=_C2345( C810 C2345 ) C810_=_C2612( C810 C2612 ) C810_=_C3648( C810 C3648 ) C810_=_C3657( C810 C3657 ) C811_=_C812( C811 C812 ) C811_=_C815( C811 C815 ) \nC811_=_C816( C811 C816 ) C811_=_C1790( C811 C1790 ) C811_=_C2188( C811 C2188 ) C811_=_C3336( C811 C3336 ) C811_=_C3649( C811 C3649 ) C811_=_C3658( C811 C3658 ) \nC811_=_C3766( C811 C3766 ) C812_=_C815( C812 C815 ) C812_=_C816( C812 C816 ) C812_=_C1103( C812 C1103 ) C812_=_C1333( C812 C1333 ) C812_=_C1422( C812 C1422 ) \nC812_=_C1445( C812 C1445 ) C812_=_C1587( C812 C1587 ) C812_=_C2748( C812 C2748 ) C812_=_C2790( C812 C2790 ) C812_=_C2897( C812 C2897 ) C812_=_C2966( C812 C2966 ) \nC812_=_C3046( C812 C3046 ) C812_=_C3459( C812 C3459 ) C812_=_C3569( C812 C3569 ) C812_=_C3720( C812 C3720 ) C812_=_C3835( C812 C3835 ) C812_=_C3942( C812 C3942 ) \nC812_=_C3943( C812 C3943 ) C812_=_C3945( C812 C3945 ) C812_=_C3946( C812 C3946 ) C812_=_C3947( C812 C3947 ) C815_=_C816( C815 C816 ) C815_=_C857( C815 C857 ) \nC816_=_C1795( C816 C1795 ) C816_=_C2196( C816 C2196 ) C816_=_C3651( C816 C3651 ) C816_=_C3662( C816 C3662 ) C822_=_C1509( C822 C1509 ) C822_=_C1982( C822 C1982 ) \nC822_=_C2175( C822 C2175 ) C822_=_C2177( C822 C2177 ) C822_=_C2179( C822 C2179 ) C822_=_C2181( C822 C2181 ) C822_=_C2182( C822 C2182 ) C822_=_C2186( C822 C2186 ) \nC822_=_C2187( C822 C2187 ) C822_=_C2188( C822 C2188 ) C822_=_C2189( C822 C2189 ) C822_=_C2192( C822 C2192 ) C822_=_C2195( C822 C2195 ) C822_=_C2196( C822 C2196 ) \nC822_=_C2197( C822 C2197 ) C842_=_C843( C842 C843 ) C842_=_C844( C842 C844 ) C842_=_C845( C842 C845 ) C842_=_C846( C842 C846 ) C842_=_C847( C842 C847 ) \nC842_=_C851( C842 C851 ) C842_=_C853( C842 C853 ) C842_=_C856( C842 C856 ) C842_=_C857( C842 C857 ) C842_=_C858( C842 C858 ) C842_=_C859( C842 C859 ) \nC842_=_C914( C842 C914 ) C842_=_C915( C842 C915 ) C842_=_C923( C842 C923 ) C842_=_C926( C842 C926 ) C842_=_C932( C842 C932 ) C842_=_C934( C842 C934 ) \nC842_=_C937( C842 C937 ) C843_=_C844( C843 C844 ) C843_=_C845( C843 C845 ) C843_=_C846( C843 C846 ) C843_=_C847( C843 C847 ) C843_=_C851( C843 C851 ) \nC843_=_C853( C843 C853 ) C843_=_C856( C843 C856 ) C843_=_C857( C843 C857 ) C843_=_C858( C843 C858 ) C843_=_C859( C843 C859 ) C843_=_C1242( C843 C1242 ) \nC843_=_C1243( C843 C1243 ) C843_=_C1246( C843 C1246 ) C843_=_C1249( C843 C1249 ) C844_=_C845( C844 C845 ) C844_=_C846( C844 C846 ) C844_=_C847( C844 C847 ) \nC844_=_C851( C844 C851 ) C844_=_C853( C844 C853 ) C844_=_C856( C844 C856 ) C844_=_C857( C844 C857 ) C844_=_C858( C844 C858 ) C844_=_C859( C844 C859 ) \nC844_=_C1509( C844 C1509 ) C844_=_C1510( C844 C1510 ) C844_=_C1514( C844 C1514 ) C844_=_C1519( C844 C1519 ) C844_=_C1525( C844 C1525 ) C844_=_C1530( C844 C1530 ) \nC845_=_C846( C845 C846 ) C845_=_C847( C845 C847 ) C845_=_C851( C845 C851 ) C845_=_C853( C845 C853 ) C845_=_C856( C845 C856 ) C845_=_C857( C845 C857 ) \nC845_=_C858( C845 C858 ) C845_=_C859( C845 C859 ) C845_=_C1561( C845 C1561 ) C845_=_C1565( C845 C1565 ) C845_=_C1568( C845 C1568 ) C845_=_C1569( C845 C1569 ) \nC845_=_C1572( C845 C1572 ) C845_=_C1574( C845 C1574 ) C846_=_C847( C846 C847 ) C846_=_C851( C846 C851 ) C846_=_C853( C846 C853 ) C846_=_C856( C846 C856 ) \nC846_=_C857( C846 C857 ) C846_=_C858( C846 C858 ) C846_=_C859( C846 C859 ) C846_=_C2029( C846 C2029 ) C846_=_C2031( C846 C2031 ) C846_=_C2034( C846 C2034 ) \nC846_=_C2037( C846 C2037 ) C846_=_C2043( C846 C2043 ) C846_=_C2048( C846 C2048 ) C847_=_C851( C847 C851 ) C847_=_C853( C847 C853 ) C847_=_C856( C847 C856 ) \nC847_=_C857( C847 C857 ) C847_=_C858( C847 C858 ) C847_=_C859( C847 C859 ) C847_=_C2052( C847 C2052 ) C847_=_C2057( C847 C2057 ) C851_=_C853( C851 C853 ) \nC851_=_C856( C851 C856 ) C851_=_C857( C851 C857 ) C851_=_C858( C851 C858 ) C851_=_C859( C851 C859 ) C851_=_C1780( C851 C1780 ) C851_=_C2215( C851 C2215 ) \nC851_=_C2253( C851 C2253 ) C851_=_C2720( C851 C2720 ) C851_=_C3111( C851 C3111 ) C851_=_C3114( C851 C3114 ) C853_=_C856( C853 C856 ) C853_=_C857( C853 C857 ) \nC853_=_C858( C853 C858 ) C853_=_C859( C853 C859 ) C853_=_C1015( C853 C1015 ) C853_=_C2219( C853 C2219 ) C853_=_C2709( C853 C2709 ) C853_=_C3013( C853 C3013 ) \nC853_=_C3181( C853 C3181 ) C853_=_C3327( C853 C3327 ) C856_=_C857( C856 C857 ) C856_=_C858( C856 C858 ) C856_=_C859( C856 C859 ) C856_=_C2267( C856 C2267 ) \nC856_=_C2732( C856 C2732 ) C856_=_C3341( C856 C3341 ) C856_=_C3913( C856 C3913 ) C856_=_C4003( C856 C4003 ) C857_=_C858( C857 C858 ) C857_=_C859( C857 C859 ) \nC858_=_C859( C858 C859 ) C858_=_C1136( C858 C1136 ) C858_=_C1748( C858 C1748 ) C858_=_C1796( C858 C1796 ) C858_=_C2226( C858 C2226 ) C858_=_C2268( C858 C2268 ) \nC858_=_C2716( C858 C2716 ) C858_=_C3191( C858 C3191 ) C858_=_C3634( C858 C3634 ) C858_=_C3941( C858 C3941 ) C859_=_C1894( C859 C1894 ) C859_=_C2717( C859 C2717 ) \nC859_=_C3565( C859 C3565 ) C859_=_C3742( C859 C3742 ) C896_=_C897( C896 C897 ) C896_=_C899( C896 C899 ) C896_=_C944( C896 C944 ) C896_=_C1450( C896 C1450 ) \nC896_=_C1731( C896 C1731 ) C896_=_C1732( C896 C1732 ) C896_=_C1733( C896 C1733 ) C896_=_C1734( C896 C1734 ) C896_=_C1735( C896 C1735 ) C896_=_C1736( C896</w:t>
      </w:r>
    </w:p>
    <w:p>
      <w:pPr>
        <w:pStyle w:val="PreformattedText"/>
        <w:bidi w:val="0"/>
        <w:spacing w:before="0" w:after="0"/>
        <w:jc w:val="left"/>
        <w:rPr/>
      </w:pPr>
      <w:r>
        <w:rPr/>
        <w:t xml:space="preserve"> </w:t>
      </w:r>
      <w:r>
        <w:rPr/>
        <w:t>C1736 ) \nC896_=_C1737( C896 C1737 ) C896_=_C1738( C896 C1738 ) C896_=_C1739( C896 C1739 ) C896_=_C1740( C896 C1740 ) C896_=_C1742( C896 C1742 ) C896_=_C1743( C896 C1743 ) \nC896_=_C1745( C896 C1745 ) C896_=_C1746( C896 C1746 ) C896_=_C1747( C896 C1747 ) C896_=_C1748( C896 C1748 ) C896_=_C1749( C896 C1749 ) C897_=_C899( C897 C899 ) \nC897_=_C1034( C897 C1034 ) C897_=_C1057( C897 C1057 ) C897_=_C1165( C897 C1165 ) C897_=_C1664( C897 C1664 ) C897_=_C1775( C897 C1775 ) C897_=_C1780( C897 C1780 ) \nC897_=_C1783( C897 C1783 ) C897_=_C1786( C897 C1786 ) C897_=_C1788( C897 C1788 ) C897_=_C1789( C897 C1789 ) C897_=_C1790( C897 C1790 ) C897_=_C1795( C897 C1795 ) \nC897_=_C1796( C897 C1796 ) C897_=_C1797( C897 C1797 ) C899_=_C1036( C899 C1036 ) C899_=_C1059( C899 C1059 ) C899_=_C1168( C899 C1168 ) C899_=_C1665( C899 C1665 ) \nC899_=_C2091( C899 C2091 ) C899_=_C2211( C899 C2211 ) C899_=_C2212( C899 C2212 ) C899_=_C2215( C899 C2215 ) C899_=_C2217( C899 C2217 ) C899_=_C2218( C899 C2218 ) \nC899_=_C2219( C899 C2219 ) C899_=_C2220( C899 C2220 ) C899_=_C2222( C899 C2222 ) C899_=_C2223( C899 C2223 ) C899_=_C2224( C899 C2224 ) C899_=_C2226( C899 C2226 ) \nC899_=_C2228( C899 C2228 ) C914_=_C915( C914 C915 ) C914_=_C923( C914 C923 ) C914_=_C926( C914 C926 ) C914_=_C932( C914 C932 ) C914_=_C934( C914 C934 ) \nC914_=_C937( C914 C937 ) C914_=_C1003( C914 C1003 ) C914_=_C1005( C914 C1005 ) C914_=_C1006( C914 C1006 ) C914_=_C1007( C914 C1007 ) C914_=_C1008( C914 C1008 ) \nC914_=_C1010( C914 C1010 ) C914_=_C1011( C914 C1011 ) C914_=_C1012( C914 C1012 ) C914_=_C1013( C914 C1013 ) C914_=_C1014( C914 C1014 ) C914_=_C1015( C914 C1015 ) \nC914_=_C1016( C914 C1016 ) C914_=_C1017( C914 C1017 ) C914_=_C1020( C914 C1020 ) C914_=_C1021( C914 C1021 ) C914_=_C1022( C914 C1022 ) C914_=_C1023( C914 C1023 ) \nC914_=_C1024( C914 C1024 ) C914_=_C1025( C914 C1025 ) C914_=_C1026( C914 C1026 ) C915_=_C923( C915 C923 ) C915_=_C926( C915 C926 ) C915_=_C932( C915 C932 ) \nC915_=_C934( C915 C934 ) C915_=_C937( C915 C937 ) C915_=_C1088( C915 C1088 ) C915_=_C1089( C915 C1089 ) C915_=_C1090( C915 C1090 ) C915_=_C1091( C915 C1091 ) \nC915_=_C1094( C915 C1094 ) C915_=_C1095( C915 C1095 ) C915_=_C1096( C915 C1096 ) C915_=_C1097( C915 C1097 ) C915_=_C1098( C915 C1098 ) C915_=_C1100( C915 C1100 ) \nC915_=_C1101( C915 C1101 ) C915_=_C1103( C915 C1103 ) C915_=_C1104( C915 C1104 ) C915_=_C1107( C915 C1107 ) C915_=_C1108( C915 C1108 ) C915_=_C1110( C915 C1110 ) \nC915_=_C1111( C915 C1111 ) C923_=_C926( C923 C926 ) C923_=_C932( C923 C932 ) C923_=_C934( C923 C934 ) C923_=_C937( C923 C937 ) C923_=_C1246( C923 C1246 ) \nC923_=_C1434( C923 C1434 ) C923_=_C1565( C923 C1565 ) C923_=_C1630( C923 C1630 ) C923_=_C1755( C923 C1755 ) C923_=_C2052( C923 C2052 ) C923_=_C2466( C923 C2466 ) \nC923_=_C2709( C923 C2709 ) C923_=_C2712( C923 C2712 ) C923_=_C2714( C923 C2714 ) C923_=_C2716( C923 C2716 ) C923_=_C2717( C923 C2717 ) C926_=_C932( C926 C932 ) \nC926_=_C934( C926 C934 ) C926_=_C937( C926 C937 ) C926_=_C1249( C926 C1249 ) C926_=_C1568( C926 C1568 ) C926_=_C1762( C926 C1762 ) C926_=_C1946( C926 C1946 ) \nC926_=_C2057( C926 C2057 ) C926_=_C2235( C926 C2235 ) C926_=_C3181( C926 C3181 ) C926_=_C3182( C926 C3182 ) C926_=_C3185( C926 C3185 ) C926_=_C3186( C926 C3186 ) \nC926_=_C3187( C926 C3187 ) C926_=_C3188( C926 C3188 ) C926_=_C3191( C926 C3191 ) C932_=_C934( C932 C934 ) C932_=_C937( C932 C937 ) C932_=_C1352( C932 C1352 ) \nC932_=_C1995( C932 C1995 ) C932_=_C2316( C932 C2316 ) C932_=_C2693( C932 C2693 ) C932_=_C2827( C932 C2827 ) C932_=_C3170( C932 C3170 ) C932_=_C3213( C932 C3213 ) \nC932_=_C3233( C932 C3233 ) C932_=_C3369( C932 C3369 ) C932_=_C3505( C932 C3505 ) C932_=_C3653( C932 C3653 ) C932_=_C3655( C932 C3655 ) C932_=_C3656( C932 C3656 ) \nC932_=_C3657( C932 C3657 ) C932_=_C3658( C932 C3658 ) C932_=_C3659( C932 C3659 ) C932_=_C3660( C932 C3660 ) C932_=_C3661( C932 C3661 ) C932_=_C3662( C932 C3662 ) \nC932_=_C3663( C932 C3663 ) C932_=_C3664( C932 C3664 ) C934_=_C937( C934 C937 ) C934_=_C1294( C934 C1294 ) C934_=_C1616( C934 C1616 ) C934_=_C1659( C934 C1659 ) \nC934_=_C2149( C934 C2149 ) C934_=_C2457( C934 C2457 ) C934_=_C2596( C934 C2596 ) C934_=_C2662( C934 C2662 ) C934_=_C2771( C934 C2771 ) C934_=_C2918( C934 C2918 ) \nC934_=_C3291( C934 C3291 ) C934_=_C3313( C934 C3313 ) C934_=_C3349( C934 C3349 ) C934_=_C3492( C934 C3492 ) C934_=_C3580( C934 C3580 ) C934_=_C3783( C934 C3783 ) \nC934_=_C3795( C934 C3795 ) C934_=_C3796( C934 C3796 ) C937_=_C1026( C937 C1026 ) C937_=_C1108( C937 C1108 ) C937_=_C2667( C937 C2667 ) C937_=_C2834( C937 C2834 ) \nC937_=_C2904( C937 C2904 ) C937_=_C3219( C937 C3219 ) C937_=_C3244( C937 C3244 ) C937_=_C3409( C937 C3409 ) C937_=_C3663( C937 C3663 ) C937_=_C3680( C937 C3680 ) \nC937_=_C3874( C937 C3874 ) C937_=_C4022( C937 C4022 ) C937_=_C4064( C937 C4064 ) C937_=_C4075( C937 C4075 ) C937_=_C4087( C937 C4087 ) C944_=_C1450( C944 C1450 ) \nC944_=_C1731( C944 C1731 ) C944_=_C1732( C944 C1732 ) C944_=_C1733( C944 C1733 ) C944_=_C1734( C944 C1734 ) C944_=_C1735( C944 C1735 ) C944_=_C1736( C944 C1736 ) \nC944_=_C1737( C944 C1737 ) C944_=_C1738( C944 C1738 ) C944_=_C1739( C944 C1739 ) C944_=_C1740( C944 C1740 ) C944_=_C1742( C944 C1742 ) C944_=_C1743( C944 C1743 ) \nC944_=_C1745( C944 C1745 ) C944_=_C1746( C944 C1746 ) C944_=_C1747( C944 C1747 ) C944_=_C1748( C944 C1748 ) C944_=_C1749( C944 C1749 ) C997_=_C1444( C997 C1444 ) \nC997_=_C2683( C997 C2683 ) C997_=_C2756( C997 C2756 ) C997_=_C2863( C997 C2863 ) C997_=_C3101( C997 C3101 ) C997_=_C3537( C997 C3537 ) C997_=_C3788( C997 C3788 ) \nC997_=_C3916( C997 C3916 ) C997_=_C3919( C997 C3919 ) C997_=_C3920( C997 C3920 ) C997_=_C3921( C997 C3921 ) C1003_=_C1005( C1003 C1005 ) C1003_=_C1006( C1003 C1006 ) \nC1003_=_C1007( C1003 C1007 ) C1003_=_C1008( C1003 C1008 ) C1003_=_C1010( C1003 C1010 ) C1003_=_C1011( C1003 C1011 ) C1003_=_C1012( C1003 C1012 ) C1003_=_C1013( C1003 C1013 ) \nC1003_=_C1014( C1003 C1014 ) C1003_=_C1015( C1003 C1015 ) C1003_=_C1016( C1003 C1016 ) C1003_=_C1017( C1003 C1017 ) C1003_=_C1020( C1003 C1020 ) C1003_=_C1021( C1003 C1021 ) \nC1003_=_C1022( C1003 C1022 ) C1003_=_C1023( C1003 C1023 ) C1003_=_C1024( C1003 C1024 ) C1003_=_C1025( C1003 C1025 ) C1003_=_C1026( C1003 C1026 ) C1003_=_C1341( C1003 C1341 ) \nC1003_=_C1342( C1003 C1342 ) C1003_=_C1343( C1003 C1343 ) C1003_=_C1344( C1003 C1344 ) C1003_=_C1345( C1003 C1345 ) C1003_=_C1346( C1003 C1346 ) C1003_=_C1347( C1003 C1347 ) \nC1003_=_C1348( C1003 C1348 ) C1003_=_C1352( C1003 C1352 ) C1003_=_C1353( C1003 C1353 ) C1003_=_C1354( C1003 C1354 ) C1003_=_C1356( C1003 C1356 ) C1003_=_C1357( C1003 C1357 ) \nC1003_=_C1358( C1003 C1358 ) C1003_=_C1360( C1003 C1360 ) C1003_=_C1362( C1003 C1362 ) C1003_=_C1363( C1003 C1363 ) C1005_=_C1006( C1005 C1006 ) C1005_=_C1007( C1005 C1007 ) \nC1005_=_C1008( C1005 C1008 ) C1005_=_C1010( C1005 C1010 ) C1005_=_C1011( C1005 C1011 ) C1005_=_C1012( C1005 C1012 ) C1005_=_C1013( C1005 C1013 ) C1005_=_C1014( C1005 C1014 ) \nC1005_=_C1015( C1005 C1015 ) C1005_=_C1016( C1005 C1016 ) C1005_=_C1017( C1005 C1017 ) C1005_=_C1020( C1005 C1020 ) C1005_=_C1021( C1005 C1021 ) C1005_=_C1022( C1005 C1022 ) \nC1005_=_C1023( C1005 C1023 ) C1005_=_C1024( C1005 C1024 ) C1005_=_C1025( C1005 C1025 ) C1005_=_C1026( C1005 C1026 ) C1005_=_C1118( C1005 C1118 ) C1005_=_C2211( C1005 C2211 ) \nC1005_=_C2291( C1005 C2291 ) C1005_=_C2292( C1005 C2292 ) C1005_=_C2300( C1005 C2300 ) C1005_=_C2307( C1005 C2307 ) C1006_=_C1007( C1006 C1007 ) C1006_=_C1008( C1006 C1008 ) \nC1006_=_C1010( C1006 C1010 ) C1006_=_C1011( C1006 C1011 ) C1006_=_C1012( C1006 C1012 ) C1006_=_C1013( C1006 C1013 ) C1006_=_C1014( C1006 C1014 ) C1006_=_C1015( C1006 C1015 ) \nC1006_=_C1016( C1006 C1016 ) C1006_=_C1017( C1006 C1017 ) C1006_=_C1020( C1006 C1020 ) C1006_=_C1021( C1006 C1021 ) C1006_=_C1022( C1006 C1022 ) C1006_=_C1023( C1006 C1023 ) \nC1006_=_C1024( C1006 C1024 ) C1006_=_C1025( C1006 C1025 ) C1006_=_C1026( C1006 C1026 ) C1006_=_C1342( C1006 C1342 ) C1006_=_C2534( C1006 C2534 ) C1006_=_C2536( C1006 C2536 ) \nC1006_=_C2541( C1006 C2541 ) C1007_=_C1008( C1007 C1008 ) C1007_=_C1010( C1007 C1010 ) C1007_=_C1011( C1007 C1011 ) C1007_=_C1012( C1007 C1012 ) C1007_=_C1013( C1007 C1013 ) \nC1007_=_C1014( C1007 C1014 ) C1007_=_C1015( C1007 C1015 ) C1007_=_C1016( C1007 C1016 ) C1007_=_C1017( C1007 C1017 ) C1007_=_C1020( C1007 C1020 ) C1007_=_C1021( C1007 C1021 ) \nC1007_=_C1022( C1007 C1022 ) C1007_=_C1023( C1007 C1023 ) C1007_=_C1024( C1007 C1024 ) C1007_=_C1025( C1007 C1025 ) C1007_=_C1026( C1007 C1026 ) C1007_=_C1090( C1007 C1090 ) \nC1007_=_C1120( C1007 C1120 ) C1007_=_C2820( C1007 C2820 ) C1007_=_C2827( C1007 C2827 ) C1007_=_C2834( C1007 C2834 ) C1008_=_C1010( C1008 C1010 ) C1008_=_C1011( C1008 C1011 ) \nC1008_=_C1012( C1008 C1012 ) C1008_=_C1013( C1008 C1013 ) C1008_=_C1014( C1008 C1014 ) C1008_=_C1015( C1008 C1015 ) C1008_=_C1016( C1008 C1016 ) C1008_=_C1017( C1008 C1017 ) \nC1008_=_C1020( C1008 C1020 ) C1008_=_C1021( C1008 C1021 ) C1008_=_C1022( C1008 C1022 ) C1008_=_C1023( C1008 C1023 ) C1008_=_C1024( C1008 C1024 ) C1008_=_C1025( C1008 C1025 ) \nC1008_=_C1026( C1008 C1026 ) C1008_=_C1091( C1008 C1091 ) C1008_=_C1345( C1008 C1345 ) C1008_=_C2096( C1008 C2096 ) C1008_=_C2858( C1008 C2858 ) C1008_=_C2863( C1008 C2863 ) \nC1008_=_C2866( C1008 C2866 ) C1010_=_C1011( C1010 C1011 ) C1010_=_C1012( C1010 C1012 ) C1010_=_C1013( C1010 C1013 ) C1010_=_C1014( C1010 C1014 ) C1010_=_C1015( C1010 C1015 ) \nC1010_=_C1016( C1010 C1016 ) C1010_=_C1017( C1010 C1017 ) C1010_=_C1020( C1010 C1020 ) C1010_=_C1021( C1010 C1021 ) C1010_=_C1022( C1010 C1022 ) C1010_=_C1023( C1010 C1023 ) \nC1010_=_C1024( C1010 C1024 ) C1010_=_C1025( C1010 C1025 ) C1010_=_C1026( C1010 C1026 ) C1010_=_C1346( C1010 C1346 ) C1010_=_C3069( C1010 C3069 ) C1010_=_C3078( C1010 C3078 ) \nC1011_=_C1012( C1011 C1012 ) C1011_=_C1013( C1011 C1013 ) C1011_=_C1014( C1011 C1014 ) C1011_=_C1015( C1011 C1015 ) C1011_=_C1016( C1011 C1016</w:t>
      </w:r>
    </w:p>
    <w:p>
      <w:pPr>
        <w:pStyle w:val="PreformattedText"/>
        <w:bidi w:val="0"/>
        <w:spacing w:before="0" w:after="0"/>
        <w:jc w:val="left"/>
        <w:rPr/>
      </w:pPr>
      <w:r>
        <w:rPr/>
        <w:t xml:space="preserve"> </w:t>
      </w:r>
      <w:r>
        <w:rPr/>
        <w:t>) C1011_=_C1017( C1011 C1017 ) \nC1011_=_C1020( C1011 C1020 ) C1011_=_C1021( C1011 C1021 ) C1011_=_C1022( C1011 C1022 ) C1011_=_C1023( C1011 C1023 ) C1011_=_C1024( C1011 C1024 ) C1011_=_C1025( C1011 C1025 ) \nC1011_=_C1026( C1011 C1026 ) C1011_=_C1096( C1011 C1096 ) C1011_=_C1122( C1011 C1122 ) C1011_=_C1735( C1011 C1735 ) C1011_=_C2254( C1011 C2254 ) C1011_=_C3212( C1011 C3212 ) \nC1011_=_C3213( C1011 C3213 ) C1011_=_C3215( C1011 C3215 ) C1011_=_C3219( C1011 C3219 ) C1012_=_C1013( C1012 C1013 ) C1012_=_C1014( C1012 C1014 ) C1012_=_C1015( C1012 C1015 ) \nC1012_=_C1016( C1012 C1016 ) C1012_=_C1017( C1012 C1017 ) C1012_=_C1020( C1012 C1020 ) C1012_=_C1021( C1012 C1021 ) C1012_=_C1022( C1012 C1022 ) C1012_=_C1023( C1012 C1023 ) \nC1012_=_C1024( C1012 C1024 ) C1012_=_C1025( C1012 C1025 ) C1012_=_C1026( C1012 C1026 ) C1012_=_C1097( C1012 C1097 ) C1012_=_C1370( C1012 C1370 ) C1012_=_C3233( C1012 C3233 ) \nC1012_=_C3235( C1012 C3235 ) C1012_=_C3238( C1012 C3238 ) C1012_=_C3241( C1012 C3241 ) C1012_=_C3244( C1012 C3244 ) C1013_=_C1014( C1013 C1014 ) C1013_=_C1015( C1013 C1015 ) \nC1013_=_C1016( C1013 C1016 ) C1013_=_C1017( C1013 C1017 ) C1013_=_C1020( C1013 C1020 ) C1013_=_C1021( C1013 C1021 ) C1013_=_C1022( C1013 C1022 ) C1013_=_C1023( C1013 C1023 ) \nC1013_=_C1024( C1013 C1024 ) C1013_=_C1025( C1013 C1025 ) C1013_=_C1026( C1013 C1026 ) C1013_=_C2217( C1013 C2217 ) C1013_=_C2408( C1013 C2408 ) C1013_=_C3011( C1013 C3011 ) \nC1013_=_C3289( C1013 C3289 ) C1013_=_C3291( C1013 C3291 ) C1014_=_C1015( C1014 C1015 ) C1014_=_C1016( C1014 C1016 ) C1014_=_C1017( C1014 C1017 ) C1014_=_C1020( C1014 C1020 ) \nC1014_=_C1021( C1014 C1021 ) C1014_=_C1022( C1014 C1022 ) C1014_=_C1023( C1014 C1023 ) C1014_=_C1024( C1014 C1024 ) C1014_=_C1025( C1014 C1025 ) C1014_=_C1026( C1014 C1026 ) \nC1014_=_C2218( C1014 C2218 ) C1014_=_C3012( C1014 C3012 ) C1014_=_C3301( C1014 C3301 ) C1014_=_C3308( C1014 C3308 ) C1015_=_C1016( C1015 C1016 ) C1015_=_C1017( C1015 C1017 ) \nC1015_=_C1020( C1015 C1020 ) C1015_=_C1021( C1015 C1021 ) C1015_=_C1022( C1015 C1022 ) C1015_=_C1023( C1015 C1023 ) C1015_=_C1024( C1015 C1024 ) C1015_=_C1025( C1015 C1025 ) \nC1015_=_C1026( C1015 C1026 ) C1015_=_C2219( C1015 C2219 ) C1015_=_C2709( C1015 C2709 ) C1015_=_C3013( C1015 C3013 ) C1015_=_C3181( C1015 C3181 ) C1015_=_C3327( C1015 C3327 ) \nC1016_=_C1017( C1016 C1017 ) C1016_=_C1020( C1016 C1020 ) C1016_=_C1021( C1016 C1021 ) C1016_=_C1022( C1016 C1022 ) C1016_=_C1023( C1016 C1023 ) C1016_=_C1024( C1016 C1024 ) \nC1016_=_C1025( C1016 C1025 ) C1016_=_C1026( C1016 C1026 ) C1016_=_C1063( C1016 C1063 ) C1016_=_C1439( C1016 C1439 ) C1016_=_C2534( C1016 C2534 ) C1016_=_C2858( C1016 C2858 ) \nC1016_=_C2959( C1016 C2959 ) C1016_=_C3069( C1016 C3069 ) C1016_=_C3368( C1016 C3368 ) C1016_=_C3490( C1016 C3490 ) C1016_=_C3609( C1016 C3609 ) C1016_=_C3610( C1016 C3610 ) \nC1016_=_C3611( C1016 C3611 ) C1016_=_C3612( C1016 C3612 ) C1016_=_C3613( C1016 C3613 ) C1016_=_C3617( C1016 C3617 ) C1016_=_C3618( C1016 C3618 ) C1016_=_C3619( C1016 C3619 ) \nC1016_=_C3620( C1016 C3620 ) C1016_=_C3621( C1016 C3621 ) C1017_=_C1020( C1017 C1020 ) C1017_=_C1021( C1017 C1021 ) C1017_=_C1022( C1017 C1022 ) C1017_=_C1023( C1017 C1023 ) \nC1017_=_C1024( C1017 C1024 ) C1017_=_C1025( C1017 C1025 ) C1017_=_C1026( C1017 C1026 ) C1017_=_C2220( C1017 C2220 ) C1017_=_C3015( C1017 C3015 ) C1017_=_C3636( C1017 C3636 ) \nC1017_=_C3639( C1017 C3639 ) C1017_=_C3643( C1017 C3643 ) C1020_=_C1021( C1020 C1021 ) C1020_=_C1022( C1020 C1022 ) C1020_=_C1023( C1020 C1023 ) C1020_=_C1024( C1020 C1024 ) \nC1020_=_C1025( C1020 C1025 ) C1020_=_C1026( C1020 C1026 ) C1020_=_C2223( C1020 C2223 ) C1020_=_C3017( C1020 C3017 ) C1020_=_C3645( C1020 C3645 ) C1020_=_C3753( C1020 C3753 ) \nC1020_=_C3754( C1020 C3754 ) C1020_=_C3755( C1020 C3755 ) C1021_=_C1022( C1021 C1022 ) C1021_=_C1023( C1021 C1023 ) C1021_=_C1024( C1021 C1024 ) C1021_=_C1025( C1021 C1025 ) \nC1021_=_C1026( C1021 C1026 ) C1021_=_C2224( C1021 C2224 ) C1021_=_C3018( C1021 C3018 ) C1021_=_C3646( C1021 C3646 ) C1021_=_C3802( C1021 C3802 ) C1022_=_C1023( C1022 C1023 ) \nC1022_=_C1024( C1022 C1024 ) C1022_=_C1025( C1022 C1025 ) C1022_=_C1026( C1022 C1026 ) C1022_=_C1357( C1022 C1357 ) C1022_=_C3611( C1022 C3611 ) C1022_=_C3834( C1022 C3834 ) \nC1023_=_C1024( C1023 C1024 ) C1023_=_C1025( C1023 C1025 ) C1023_=_C1026( C1023 C1026 ) C1023_=_C1101( C1023 C1101 ) C1023_=_C3659( C1023 C3659 ) C1023_=_C3871( C1023 C3871 ) \nC1023_=_C3874( C1023 C3874 ) C1024_=_C1025( C1024 C1025 ) C1024_=_C1026( C1024 C1026 ) C1024_=_C1134( C1024 C1134 ) C1024_=_C1360( C1024 C1360 ) C1024_=_C3151( C1024 C3151 ) \nC1024_=_C3617( C1024 C3617 ) C1024_=_C3980( C1024 C3980 ) C1024_=_C4074( C1024 C4074 ) C1025_=_C1026( C1025 C1026 ) C1025_=_C1107( C1025 C1107 ) C1025_=_C3618( C1025 C3618 ) \nC1025_=_C3661( C1025 C3661 ) C1025_=_C4075( C1025 C4075 ) C1026_=_C1108( C1026 C1108 ) C1026_=_C2667( C1026 C2667 ) C1026_=_C2834( C1026 C2834 ) C1026_=_C2904( C1026 C2904 ) \nC1026_=_C3219( C1026 C3219 ) C1026_=_C3244( C1026 C3244 ) C1026_=_C3409( C1026 C3409 ) C1026_=_C3663( C1026 C3663 ) C1026_=_C3680( C1026 C3680 ) C1026_=_C3874( C1026 C3874 ) \nC1026_=_C4022( C1026 C4022 ) C1026_=_C4064( C1026 C4064 ) C1026_=_C4075( C1026 C4075 ) C1026_=_C4087( C1026 C4087 ) C1034_=_C1036( C1034 C1036 ) C1034_=_C1043( C1034 C1043 ) \nC1034_=_C1044( C1034 C1044 ) C1034_=_C1045( C1034 C1045 ) C1034_=_C1057( C1034 C1057 ) C1034_=_C1165( C1034 C1165 ) C1034_=_C1664( C1034 C1664 ) C1034_=_C1775( C1034 C1775 ) \nC1034_=_C1780( C1034 C1780 ) C1034_=_C1783( C1034 C1783 ) C1034_=_C1786( C1034 C1786 ) C1034_=_C1788( C1034 C1788 ) C1034_=_C1789( C1034 C1789 ) C1034_=_C1790( C1034 C1790 ) \nC1034_=_C1795( C1034 C1795 ) C1034_=_C1796( C1034 C1796 ) C1034_=_C1797( C1034 C1797 ) C1036_=_C1043( C1036 C1043 ) C1036_=_C1044( C1036 C1044 ) C1036_=_C1045( C1036 C1045 ) \nC1036_=_C1059( C1036 C1059 ) C1036_=_C1168( C1036 C1168 ) C1036_=_C1665( C1036 C1665 ) C1036_=_C2091( C1036 C2091 ) C1036_=_C2211( C1036 C2211 ) C1036_=_C2212( C1036 C2212 ) \nC1036_=_C2215( C1036 C2215 ) C1036_=_C2217( C1036 C2217 ) C1036_=_C2218( C1036 C2218 ) C1036_=_C2219( C1036 C2219 ) C1036_=_C2220( C1036 C2220 ) C1036_=_C2222( C1036 C2222 ) \nC1036_=_C2223( C1036 C2223 ) C1036_=_C2224( C1036 C2224 ) C1036_=_C2226( C1036 C2226 ) C1036_=_C2228( C1036 C2228 ) C1043_=_C1044( C1043 C1044 ) C1043_=_C1045( C1043 C1045 ) \nC1043_=_C1525( C1043 C1525 ) C1043_=_C1574( C1043 C1574 ) C1043_=_C1621( C1043 C1621 ) C1043_=_C2043( C1043 C2043 ) C1043_=_C2087( C1043 C2087 ) C1043_=_C2347( C1043 C2347 ) \nC1043_=_C2435( C1043 C2435 ) C1043_=_C2598( C1043 C2598 ) C1043_=_C2881( C1043 C2881 ) C1043_=_C2935( C1043 C2935 ) C1043_=_C2963( C1043 C2963 ) C1043_=_C3114( C1043 C3114 ) \nC1043_=_C3259( C1043 C3259 ) C1043_=_C3452( C1043 C3452 ) C1043_=_C3512( C1043 C3512 ) C1043_=_C3858( C1043 C3858 ) C1043_=_C3883( C1043 C3883 ) C1043_=_C3911( C1043 C3911 ) \nC1043_=_C3912( C1043 C3912 ) C1043_=_C3913( C1043 C3913 ) C1043_=_C3914( C1043 C3914 ) C1044_=_C1045( C1044 C1045 ) C1044_=_C1463( C1044 C1463 ) C1044_=_C2436( C1044 C2436 ) \nC1044_=_C2747( C1044 C2747 ) C1044_=_C2965( C1044 C2965 ) C1044_=_C3061( C1044 C3061 ) C1044_=_C3215( C1044 C3215 ) C1044_=_C3426( C1044 C3426 ) C1044_=_C3442( C1044 C3442 ) \nC1044_=_C3513( C1044 C3513 ) C1044_=_C3860( C1044 C3860 ) C1044_=_C3884( C1044 C3884 ) C1044_=_C3936( C1044 C3936 ) C1044_=_C3937( C1044 C3937 ) C1044_=_C3938( C1044 C3938 ) \nC1044_=_C3939( C1044 C3939 ) C1044_=_C3940( C1044 C3940 ) C1044_=_C3941( C1044 C3941 ) C1045_=_C1067( C1045 C1067 ) C1045_=_C1335( C1045 C1335 ) C1045_=_C1424( C1045 C1424 ) \nC1045_=_C1502( C1045 C1502 ) C1045_=_C1701( C1045 C1701 ) C1045_=_C2000( C1045 C2000 ) C1045_=_C2169( C1045 C2169 ) C1045_=_C2205( C1045 C2205 ) C1045_=_C2418( C1045 C2418 ) \nC1045_=_C2536( C1045 C2536 ) C1045_=_C2614( C1045 C2614 ) C1045_=_C3000( C1045 C3000 ) C1045_=_C3198( C1045 C3198 ) C1045_=_C3388( C1045 C3388 ) C1045_=_C3976( C1045 C3976 ) \nC1045_=_C3979( C1045 C3979 ) C1045_=_C3980( C1045 C3980 ) C1057_=_C1059( C1057 C1059 ) C1057_=_C1063( C1057 C1063 ) C1057_=_C1067( C1057 C1067 ) C1057_=_C1165( C1057 C1165 ) \nC1057_=_C1664( C1057 C1664 ) C1057_=_C1775( C1057 C1775 ) C1057_=_C1780( C1057 C1780 ) C1057_=_C1783( C1057 C1783 ) C1057_=_C1786( C1057 C1786 ) C1057_=_C1788( C1057 C1788 ) \nC1057_=_C1789( C1057 C1789 ) C1057_=_C1790( C1057 C1790 ) C1057_=_C1795( C1057 C1795 ) C1057_=_C1796( C1057 C1796 ) C1057_=_C1797( C1057 C1797 ) C1059_=_C1063( C1059 C1063 ) \nC1059_=_C1067( C1059 C1067 ) C1059_=_C1168( C1059 C1168 ) C1059_=_C1665( C1059 C1665 ) C1059_=_C2091( C1059 C2091 ) C1059_=_C2211( C1059 C2211 ) C1059_=_C2212( C1059 C2212 ) \nC1059_=_C2215( C1059 C2215 ) C1059_=_C2217( C1059 C2217 ) C1059_=_C2218( C1059 C2218 ) C1059_=_C2219( C1059 C2219 ) C1059_=_C2220( C1059 C2220 ) C1059_=_C2222( C1059 C2222 ) \nC1059_=_C2223( C1059 C2223 ) C1059_=_C2224( C1059 C2224 ) C1059_=_C2226( C1059 C2226 ) C1059_=_C2228( C1059 C2228 ) C1063_=_C1067( C1063 C1067 ) C1063_=_C1439( C1063 C1439 ) \nC1063_=_C2534( C1063 C2534 ) C1063_=_C2858( C1063 C2858 ) C1063_=_C2959( C1063 C2959 ) C1063_=_C3069( C1063 C3069 ) C1063_=_C3368( C1063 C3368 ) C1063_=_C3490( C1063 C3490 ) \nC1063_=_C3609( C1063 C3609 ) C1063_=_C3610( C1063 C3610 ) C1063_=_C3611( C1063 C3611 ) C1063_=_C3612( C1063 C3612 ) C1063_=_C3613( C1063 C3613 ) C1063_=_C3617( C1063 C3617 ) \nC1063_=_C3618( C1063 C3618 ) C1063_=_C3619( C1063 C3619 ) C1063_=_C3620( C1063 C3620 ) C1063_=_C3621( C1063 C3621 ) C1067_=_C1335( C1067 C1335 ) C1067_=_C1424( C1067 C1424 ) \nC1067_=_C1502( C1067 C1502 ) C1067_=_C1701( C1067 C1701 ) C1067_=_C2000( C1067 C2000 ) C1067_=_C2169( C1067 C2169 ) C1067_=_C2205( C1067 C2205 ) C1067_=_C2418( C1067 C2418 ) \nC1067_=_C2536( C1067 C2536 ) C1067_=_C2614( C1067 C2614 ) C1067_=_C3000( C1067 C3000 ) C1067_=_C3198( C1067 C3198 ) C1067_=_C3388( C1067 C3388 ) C1067_=_C3976( C1067 C3976 ) \nC1067_=_C3979(</w:t>
      </w:r>
    </w:p>
    <w:p>
      <w:pPr>
        <w:pStyle w:val="PreformattedText"/>
        <w:bidi w:val="0"/>
        <w:spacing w:before="0" w:after="0"/>
        <w:jc w:val="left"/>
        <w:rPr/>
      </w:pPr>
      <w:r>
        <w:rPr/>
        <w:t xml:space="preserve"> </w:t>
      </w:r>
      <w:r>
        <w:rPr/>
        <w:t>C1067 C3979 ) C1067_=_C3980( C1067 C3980 ) C1074_=_C1086( C1074 C1086 ) C1074_=_C1243( C1074 C1243 ) C1074_=_C1491( C1074 C1491 ) C1074_=_C1880( C1074 C1880 ) \nC1074_=_C1881( C1074 C1881 ) C1074_=_C1882( C1074 C1882 ) C1074_=_C1883( C1074 C1883 ) C1074_=_C1885( C1074 C1885 ) C1074_=_C1886( C1074 C1886 ) C1074_=_C1888( C1074 C1888 ) \nC1074_=_C1894( C1074 C1894 ) C1086_=_C1488( C1086 C1488 ) C1086_=_C2795( C1086 C2795 ) C1086_=_C3153( C1086 C3153 ) C1086_=_C3324( C1086 C3324 ) C1086_=_C3430( C1086 C3430 ) \nC1086_=_C3643( C1086 C3643 ) C1086_=_C3755( C1086 C3755 ) C1086_=_C3946( C1086 C3946 ) C1088_=_C1089( C1088 C1089 ) C1088_=_C1090( C1088 C1090 ) C1088_=_C1091( C1088 C1091 ) \nC1088_=_C1094( C1088 C1094 ) C1088_=_C1095( C1088 C1095 ) C1088_=_C1096( C1088 C1096 ) C1088_=_C1097( C1088 C1097 ) C1088_=_C1098( C1088 C1098 ) C1088_=_C1100( C1088 C1100 ) \nC1088_=_C1101( C1088 C1101 ) C1088_=_C1103( C1088 C1103 ) C1088_=_C1104( C1088 C1104 ) C1088_=_C1107( C1088 C1107 ) C1088_=_C1108( C1088 C1108 ) C1088_=_C1110( C1088 C1110 ) \nC1088_=_C1111( C1088 C1111 ) C1088_=_C2683( C1088 C2683 ) C1088_=_C2685( C1088 C2685 ) C1089_=_C1090( C1089 C1090 ) C1089_=_C1091( C1089 C1091 ) C1089_=_C1094( C1089 C1094 ) \nC1089_=_C1095( C1089 C1095 ) C1089_=_C1096( C1089 C1096 ) C1089_=_C1097( C1089 C1097 ) C1089_=_C1098( C1089 C1098 ) C1089_=_C1100( C1089 C1100 ) C1089_=_C1101( C1089 C1101 ) \nC1089_=_C1103( C1089 C1103 ) C1089_=_C1104( C1089 C1104 ) C1089_=_C1107( C1089 C1107 ) C1089_=_C1108( C1089 C1108 ) C1089_=_C1110( C1089 C1110 ) C1089_=_C1111( C1089 C1111 ) \nC1089_=_C2781( C1089 C2781 ) C1089_=_C2782( C1089 C2782 ) C1089_=_C2784( C1089 C2784 ) C1089_=_C2790( C1089 C2790 ) C1089_=_C2793( C1089 C2793 ) C1089_=_C2794( C1089 C2794 ) \nC1089_=_C2795( C1089 C2795 ) C1090_=_C1091( C1090 C1091 ) C1090_=_C1094( C1090 C1094 ) C1090_=_C1095( C1090 C1095 ) C1090_=_C1096( C1090 C1096 ) C1090_=_C1097( C1090 C1097 ) \nC1090_=_C1098( C1090 C1098 ) C1090_=_C1100( C1090 C1100 ) C1090_=_C1101( C1090 C1101 ) C1090_=_C1103( C1090 C1103 ) C1090_=_C1104( C1090 C1104 ) C1090_=_C1107( C1090 C1107 ) \nC1090_=_C1108( C1090 C1108 ) C1090_=_C1110( C1090 C1110 ) C1090_=_C1111( C1090 C1111 ) C1090_=_C1120( C1090 C1120 ) C1090_=_C2820( C1090 C2820 ) C1090_=_C2827( C1090 C2827 ) \nC1090_=_C2834( C1090 C2834 ) C1091_=_C1094( C1091 C1094 ) C1091_=_C1095( C1091 C1095 ) C1091_=_C1096( C1091 C1096 ) C1091_=_C1097( C1091 C1097 ) C1091_=_C1098( C1091 C1098 ) \nC1091_=_C1100( C1091 C1100 ) C1091_=_C1101( C1091 C1101 ) C1091_=_C1103( C1091 C1103 ) C1091_=_C1104( C1091 C1104 ) C1091_=_C1107( C1091 C1107 ) C1091_=_C1108( C1091 C1108 ) \nC1091_=_C1110( C1091 C1110 ) C1091_=_C1111( C1091 C1111 ) C1091_=_C1345( C1091 C1345 ) C1091_=_C2096( C1091 C2096 ) C1091_=_C2858( C1091 C2858 ) C1091_=_C2863( C1091 C2863 ) \nC1091_=_C2866( C1091 C2866 ) C1094_=_C1095( C1094 C1095 ) C1094_=_C1096( C1094 C1096 ) C1094_=_C1097( C1094 C1097 ) C1094_=_C1098( C1094 C1098 ) C1094_=_C1100( C1094 C1100 ) \nC1094_=_C1101( C1094 C1101 ) C1094_=_C1103( C1094 C1103 ) C1094_=_C1104( C1094 C1104 ) C1094_=_C1107( C1094 C1107 ) C1094_=_C1108( C1094 C1108 ) C1094_=_C1110( C1094 C1110 ) \nC1094_=_C1111( C1094 C1111 ) C1094_=_C2177( C1094 C2177 ) C1094_=_C3101( C1094 C3101 ) C1095_=_C1096( C1095 C1096 ) C1095_=_C1097( C1095 C1097 ) C1095_=_C1098( C1095 C1098 ) \nC1095_=_C1100( C1095 C1100 ) C1095_=_C1101( C1095 C1101 ) C1095_=_C1103( C1095 C1103 ) C1095_=_C1104( C1095 C1104 ) C1095_=_C1107( C1095 C1107 ) C1095_=_C1108( C1095 C1108 ) \nC1095_=_C1110( C1095 C1110 ) C1095_=_C1111( C1095 C1111 ) C1095_=_C1761( C1095 C1761 ) C1095_=_C1829( C1095 C1829 ) C1095_=_C2292( C1095 C2292 ) C1095_=_C2784( C1095 C2784 ) \nC1095_=_C2820( C1095 C2820 ) C1095_=_C2889( C1095 C2889 ) C1095_=_C3037( C1095 C3037 ) C1095_=_C3142( C1095 C3142 ) C1095_=_C3143( C1095 C3143 ) C1095_=_C3145( C1095 C3145 ) \nC1095_=_C3147( C1095 C3147 ) C1095_=_C3149( C1095 C3149 ) C1095_=_C3150( C1095 C3150 ) C1095_=_C3151( C1095 C3151 ) C1095_=_C3153( C1095 C3153 ) C1096_=_C1097( C1096 C1097 ) \nC1096_=_C1098( C1096 C1098 ) C1096_=_C1100( C1096 C1100 ) C1096_=_C1101( C1096 C1101 ) C1096_=_C1103( C1096 C1103 ) C1096_=_C1104( C1096 C1104 ) C1096_=_C1107( C1096 C1107 ) \nC1096_=_C1108( C1096 C1108 ) C1096_=_C1110( C1096 C1110 ) C1096_=_C1111( C1096 C1111 ) C1096_=_C1122( C1096 C1122 ) C1096_=_C1735( C1096 C1735 ) C1096_=_C2254( C1096 C2254 ) \nC1096_=_C3212( C1096 C3212 ) C1096_=_C3213( C1096 C3213 ) C1096_=_C3215( C1096 C3215 ) C1096_=_C3219( C1096 C3219 ) C1097_=_C1098( C1097 C1098 ) C1097_=_C1100( C1097 C1100 ) \nC1097_=_C1101( C1097 C1101 ) C1097_=_C1103( C1097 C1103 ) C1097_=_C1104( C1097 C1104 ) C1097_=_C1107( C1097 C1107 ) C1097_=_C1108( C1097 C1108 ) C1097_=_C1110( C1097 C1110 ) \nC1097_=_C1111( C1097 C1111 ) C1097_=_C1370( C1097 C1370 ) C1097_=_C3233( C1097 C3233 ) C1097_=_C3235( C1097 C3235 ) C1097_=_C3238( C1097 C3238 ) C1097_=_C3241( C1097 C3241 ) \nC1097_=_C3244( C1097 C3244 ) C1098_=_C1100( C1098 C1100 ) C1098_=_C1101( C1098 C1101 ) C1098_=_C1103( C1098 C1103 ) C1098_=_C1104( C1098 C1104 ) C1098_=_C1107( C1098 C1107 ) \nC1098_=_C1108( C1098 C1108 ) C1098_=_C1110( C1098 C1110 ) C1098_=_C1111( C1098 C1111 ) C1098_=_C1373( C1098 C1373 ) C1098_=_C2258( C1098 C2258 ) C1098_=_C2341( C1098 C2341 ) \nC1098_=_C2607( C1098 C2607 ) C1098_=_C3537( C1098 C3537 ) C1100_=_C1101( C1100 C1101 ) C1100_=_C1103( C1100 C1103 ) C1100_=_C1104( C1100 C1104 ) C1100_=_C1107( C1100 C1107 ) \nC1100_=_C1108( C1100 C1108 ) C1100_=_C1110( C1100 C1110 ) C1100_=_C1111( C1100 C1111 ) C1100_=_C1972( C1100 C1972 ) C1100_=_C3157( C1100 C3157 ) C1100_=_C3788( C1100 C3788 ) \nC1101_=_C1103( C1101 C1103 ) C1101_=_C1104( C1101 C1104 ) C1101_=_C1107( C1101 C1107 ) C1101_=_C1108( C1101 C1108 ) C1101_=_C1110( C1101 C1110 ) C1101_=_C1111( C1101 C1111 ) \nC1101_=_C3659( C1101 C3659 ) C1101_=_C3871( C1101 C3871 ) C1101_=_C3874( C1101 C3874 ) C1103_=_C1104( C1103 C1104 ) C1103_=_C1107( C1103 C1107 ) C1103_=_C1108( C1103 C1108 ) \nC1103_=_C1110( C1103 C1110 ) C1103_=_C1111( C1103 C1111 ) C1103_=_C1333( C1103 C1333 ) C1103_=_C1422( C1103 C1422 ) C1103_=_C1445( C1103 C1445 ) C1103_=_C1587( C1103 C1587 ) \nC1103_=_C2748( C1103 C2748 ) C1103_=_C2790( C1103 C2790 ) C1103_=_C2897( C1103 C2897 ) C1103_=_C2966( C1103 C2966 ) C1103_=_C3046( C1103 C3046 ) C1103_=_C3459( C1103 C3459 ) \nC1103_=_C3569( C1103 C3569 ) C1103_=_C3720( C1103 C3720 ) C1103_=_C3835( C1103 C3835 ) C1103_=_C3942( C1103 C3942 ) C1103_=_C3943( C1103 C3943 ) C1103_=_C3945( C1103 C3945 ) \nC1103_=_C3946( C1103 C3946 ) C1103_=_C3947( C1103 C3947 ) C1104_=_C1107( C1104 C1107 ) C1104_=_C1108( C1104 C1108 ) C1104_=_C1110( C1104 C1110 ) C1104_=_C1111( C1104 C1111 ) \nC1104_=_C2731( C1104 C2731 ) C1104_=_C3020( C1104 C3020 ) C1104_=_C3549( C1104 C3549 ) C1104_=_C3902( C1104 C3902 ) C1104_=_C3916( C1104 C3916 ) C1104_=_C3939( C1104 C3939 ) \nC1104_=_C4026( C1104 C4026 ) C1107_=_C1108( C1107 C1108 ) C1107_=_C1110( C1107 C1110 ) C1107_=_C1111( C1107 C1111 ) C1107_=_C3618( C1107 C3618 ) C1107_=_C3661( C1107 C3661 ) \nC1107_=_C4075( C1107 C4075 ) C1108_=_C1110( C1108 C1110 ) C1108_=_C1111( C1108 C1111 ) C1108_=_C2667( C1108 C2667 ) C1108_=_C2834( C1108 C2834 ) C1108_=_C2904( C1108 C2904 ) \nC1108_=_C3219( C1108 C3219 ) C1108_=_C3244( C1108 C3244 ) C1108_=_C3409( C1108 C3409 ) C1108_=_C3663( C1108 C3663 ) C1108_=_C3680( C1108 C3680 ) C1108_=_C3874( C1108 C3874 ) \nC1108_=_C4022( C1108 C4022 ) C1108_=_C4064( C1108 C4064 ) C1108_=_C4075( C1108 C4075 ) C1108_=_C4087( C1108 C4087 ) C1110_=_C1111( C1110 C1111 ) C1110_=_C3919( C1110 C3919 ) \nC1111_=_C1749( C1111 C1749 ) C1111_=_C3921( C1111 C3921 ) C1111_=_C4046( C1111 C4046 ) C1115_=_C1118( C1115 C1118 ) C1115_=_C1119( C1115 C1119 ) C1115_=_C1120( C1115 C1120 ) \nC1115_=_C1122( C1115 C1122 ) C1115_=_C1123( C1115 C1123 ) C1115_=_C1124( C1115 C1124 ) C1115_=_C1125( C1115 C1125 ) C1115_=_C1127( C1115 C1127 ) C1115_=_C1129( C1115 C1129 ) \nC1115_=_C1132( C1115 C1132 ) C1115_=_C1134( C1115 C1134 ) C1115_=_C1136( C1115 C1136 ) C1115_=_C1829( C1115 C1829 ) C1115_=_C1840( C1115 C1840 ) C1118_=_C1119( C1118 C1119 ) \nC1118_=_C1120( C1118 C1120 ) C1118_=_C1122( C1118 C1122 ) C1118_=_C1123( C1118 C1123 ) C1118_=_C1124( C1118 C1124 ) C1118_=_C1125( C1118 C1125 ) C1118_=_C1127( C1118 C1127 ) \nC1118_=_C1129( C1118 C1129 ) C1118_=_C1132( C1118 C1132 ) C1118_=_C1134( C1118 C1134 ) C1118_=_C1136( C1118 C1136 ) C1118_=_C2211( C1118 C2211 ) C1118_=_C2291( C1118 C2291 ) \nC1118_=_C2292( C1118 C2292 ) C1118_=_C2300( C1118 C2300 ) C1118_=_C2307( C1118 C2307 ) C1119_=_C1120( C1119 C1120 ) C1119_=_C1122( C1119 C1122 ) C1119_=_C1123( C1119 C1123 ) \nC1119_=_C1124( C1119 C1124 ) C1119_=_C1125( C1119 C1125 ) C1119_=_C1127( C1119 C1127 ) C1119_=_C1129( C1119 C1129 ) C1119_=_C1132( C1119 C1132 ) C1119_=_C1134( C1119 C1134 ) \nC1119_=_C1136( C1119 C1136 ) C1119_=_C1343( C1119 C1343 ) C1119_=_C1368( C1119 C1368 ) C1119_=_C1963( C1119 C1963 ) C1119_=_C2403( C1119 C2403 ) C1119_=_C2659( C1119 C2659 ) \nC1119_=_C2660( C1119 C2660 ) C1119_=_C2662( C1119 C2662 ) C1119_=_C2666( C1119 C2666 ) C1119_=_C2667( C1119 C2667 ) C1120_=_C1122( C1120 C1122 ) C1120_=_C1123( C1120 C1123 ) \nC1120_=_C1124( C1120 C1124 ) C1120_=_C1125( C1120 C1125 ) C1120_=_C1127( C1120 C1127 ) C1120_=_C1129( C1120 C1129 ) C1120_=_C1132( C1120 C1132 ) C1120_=_C1134( C1120 C1134 ) \nC1120_=_C1136( C1120 C1136 ) C1120_=_C2820( C1120 C2820 ) C1120_=_C2827( C1120 C2827 ) C1120_=_C2834( C1120 C2834 ) C1122_=_C1123( C1122 C1123 ) C1122_=_C1124( C1122 C1124 ) \nC1122_=_C1125( C1122 C1125 ) C1122_=_C1127( C1122 C1127 ) C1122_=_C1129( C1122 C1129 ) C1122_=_C1132( C1122 C1132 ) C1122_=_C1134( C1122 C1134 ) C1122_=_C1136( C1122 C1136 ) \nC1122_=_C1735( C1122 C1735 ) C1122_=_C2254( C1122 C2254 ) C1122_=_C3212( C1122 C3212 ) C1122_=_C3213( C1122 C3213 ) C1122_=_C3215( C1122 C3215 ) C1122_=_C3219( C1122 C3219 ) \nC1123_=_C1124( C1123 C1124 ) C1123_=_C1125( C1123 C1125 ) C1123_=_C1127(</w:t>
      </w:r>
    </w:p>
    <w:p>
      <w:pPr>
        <w:pStyle w:val="PreformattedText"/>
        <w:bidi w:val="0"/>
        <w:spacing w:before="0" w:after="0"/>
        <w:jc w:val="left"/>
        <w:rPr/>
      </w:pPr>
      <w:r>
        <w:rPr/>
        <w:t xml:space="preserve"> </w:t>
      </w:r>
      <w:r>
        <w:rPr/>
        <w:t>C1123 C1127 ) C1123_=_C1129( C1123 C1129 ) C1123_=_C1132( C1123 C1132 ) C1123_=_C1134( C1123 C1134 ) \nC1123_=_C1136( C1123 C1136 ) C1123_=_C1737( C1123 C1737 ) C1123_=_C3142( C1123 C3142 ) C1124_=_C1125( C1124 C1125 ) C1124_=_C1127( C1124 C1127 ) C1124_=_C1129( C1124 C1129 ) \nC1124_=_C1132( C1124 C1132 ) C1124_=_C1134( C1124 C1134 ) C1124_=_C1136( C1124 C1136 ) C1124_=_C1738( C1124 C1738 ) C1124_=_C2256( C1124 C2256 ) C1124_=_C3421( C1124 C3421 ) \nC1124_=_C3426( C1124 C3426 ) C1124_=_C3427( C1124 C3427 ) C1124_=_C3430( C1124 C3430 ) C1125_=_C1127( C1125 C1127 ) C1125_=_C1129( C1125 C1129 ) C1125_=_C1132( C1125 C1132 ) \nC1125_=_C1134( C1125 C1134 ) C1125_=_C1136( C1125 C1136 ) C1125_=_C2724( C1125 C2724 ) C1125_=_C3143( C1125 C3143 ) C1125_=_C3433( C1125 C3433 ) C1125_=_C3441( C1125 C3441 ) \nC1125_=_C3442( C1125 C3442 ) C1125_=_C3444( C1125 C3444 ) C1127_=_C1129( C1127 C1129 ) C1127_=_C1132( C1127 C1132 ) C1127_=_C1134( C1127 C1134 ) C1127_=_C1136( C1127 C1136 ) \nC1127_=_C1813( C1127 C1813 ) C1127_=_C2259( C1127 C2259 ) C1127_=_C2342( C1127 C2342 ) C1127_=_C2609( C1127 C2609 ) C1127_=_C3145( C1127 C3145 ) C1129_=_C1132( C1129 C1132 ) \nC1129_=_C1134( C1129 C1134 ) C1129_=_C1136( C1129 C1136 ) C1129_=_C1379( C1129 C1379 ) C1129_=_C3147( C1129 C3147 ) C1129_=_C3783( C1129 C3783 ) C1132_=_C1134( C1132 C1134 ) \nC1132_=_C1136( C1132 C1136 ) C1132_=_C1746( C1132 C1746 ) C1132_=_C2266( C1132 C2266 ) C1132_=_C3558( C1132 C3558 ) C1132_=_C3631( C1132 C3631 ) C1132_=_C3936( C1132 C3936 ) \nC1132_=_C3982( C1132 C3982 ) C1134_=_C1136( C1134 C1136 ) C1134_=_C1360( C1134 C1360 ) C1134_=_C3151( C1134 C3151 ) C1134_=_C3617( C1134 C3617 ) C1134_=_C3980( C1134 C3980 ) \nC1134_=_C4074( C1134 C4074 ) C1136_=_C1748( C1136 C1748 ) C1136_=_C1796( C1136 C1796 ) C1136_=_C2226( C1136 C2226 ) C1136_=_C2268( C1136 C2268 ) C1136_=_C2716( C1136 C2716 ) \nC1136_=_C3191( C1136 C3191 ) C1136_=_C3634( C1136 C3634 ) C1136_=_C3941( C1136 C3941 ) C1142_=_C1160( C1142 C1160 ) C1142_=_C1242( C1142 C1242 ) C1142_=_C1431( C1142 C1431 ) \nC1142_=_C1750( C1142 C1750 ) C1142_=_C1798( C1142 C1798 ) C1142_=_C1804( C1142 C1804 ) C1142_=_C1805( C1142 C1805 ) C1142_=_C1809( C1142 C1809 ) C1142_=_C1811( C1142 C1811 ) \nC1142_=_C1813( C1142 C1813 ) C1142_=_C1814( C1142 C1814 ) C1142_=_C1816( C1142 C1816 ) C1142_=_C1817( C1142 C1817 ) C1142_=_C1821( C1142 C1821 ) C1160_=_C1552( C1160 C1552 ) \nC1160_=_C1592( C1160 C1592 ) C1160_=_C1840( C1160 C1840 ) C1160_=_C1876( C1160 C1876 ) C1160_=_C2397( C1160 C2397 ) C1160_=_C2419( C1160 C2419 ) C1160_=_C2521( C1160 C2521 ) \nC1160_=_C2615( C1160 C2615 ) C1160_=_C3088( C1160 C3088 ) C1160_=_C3200( C1160 C3200 ) C1160_=_C3238( C1160 C3238 ) C1160_=_C3573( C1160 C3573 ) C1160_=_C3731( C1160 C3731 ) \nC1160_=_C3951( C1160 C3951 ) C1160_=_C3966( C1160 C3966 ) C1160_=_C3982( C1160 C3982 ) C1160_=_C4003( C1160 C4003 ) C1160_=_C4006( C1160 C4006 ) C1160_=_C4007( C1160 C4007 ) \nC1165_=_C1168( C1165 C1168 ) C1165_=_C1183( C1165 C1183 ) C1165_=_C1664( C1165 C1664 ) C1165_=_C1775( C1165 C1775 ) C1165_=_C1780( C1165 C1780 ) C1165_=_C1783( C1165 C1783 ) \nC1165_=_C1786( C1165 C1786 ) C1165_=_C1788( C1165 C1788 ) C1165_=_C1789( C1165 C1789 ) C1165_=_C1790( C1165 C1790 ) C1165_=_C1795( C1165 C1795 ) C1165_=_C1796( C1165 C1796 ) \nC1165_=_C1797( C1165 C1797 ) C1168_=_C1183( C1168 C1183 ) C1168_=_C1665( C1168 C1665 ) C1168_=_C2091( C1168 C2091 ) C1168_=_C2211( C1168 C2211 ) C1168_=_C2212( C1168 C2212 ) \nC1168_=_C2215( C1168 C2215 ) C1168_=_C2217( C1168 C2217 ) C1168_=_C2218( C1168 C2218 ) C1168_=_C2219( C1168 C2219 ) C1168_=_C2220( C1168 C2220 ) C1168_=_C2222( C1168 C2222 ) \nC1168_=_C2223( C1168 C2223 ) C1168_=_C2224( C1168 C2224 ) C1168_=_C2226( C1168 C2226 ) C1168_=_C2228( C1168 C2228 ) C1183_=_C1856( C1183 C1856 ) C1183_=_C1956( C1183 C1956 ) \nC1183_=_C2171( C1183 C2171 ) C1183_=_C2247( C1183 C2247 ) C1183_=_C2441( C1183 C2441 ) C1183_=_C2666( C1183 C2666 ) C1183_=_C3065( C1183 C3065 ) C1183_=_C3308( C1183 C3308 ) \nC1183_=_C3393( C1183 C3393 ) C1183_=_C3754( C1183 C3754 ) C1183_=_C3953( C1183 C3953 ) C1183_=_C3971( C1183 C3971 ) C1183_=_C3997( C1183 C3997 ) C1183_=_C4048( C1183 C4048 ) \nC1183_=_C4056( C1183 C4056 ) C1183_=_C4063( C1183 C4063 ) C1198_=_C1209( C1198 C1209 ) C1198_=_C1211( C1198 C1211 ) C1198_=_C1633( C1198 C1633 ) C1198_=_C2034( C1198 C2034 ) \nC1198_=_C2099( C1198 C2099 ) C1198_=_C2291( C1198 C2291 ) C1198_=_C2836( C1198 C2836 ) C1198_=_C2927( C1198 C2927 ) C1198_=_C2975( C1198 C2975 ) C1198_=_C3011( C1198 C3011 ) \nC1198_=_C3012( C1198 C3012 ) C1198_=_C3013( C1198 C3013 ) C1198_=_C3014( C1198 C3014 ) C1198_=_C3015( C1198 C3015 ) C1198_=_C3017( C1198 C3017 ) C1198_=_C3018( C1198 C3018 ) \nC1198_=_C3019( C1198 C3019 ) C1198_=_C3020( C1198 C3020 ) C1209_=_C1211( C1209 C1211 ) C1209_=_C1279( C1209 C1279 ) C1209_=_C1680( C1209 C1680 ) C1209_=_C2111( C1209 C2111 ) \nC1209_=_C2479( C1209 C2479 ) C1209_=_C2633( C1209 C2633 ) C1209_=_C2650( C1209 C2650 ) C1209_=_C2794( C1209 C2794 ) C1209_=_C2983( C1209 C2983 ) C1209_=_C3150( C1209 C3150 ) \nC1209_=_C3252( C1209 C3252 ) C1209_=_C3316( C1209 C3316 ) C1209_=_C3945( C1209 C3945 ) C1211_=_C1362( C1211 C1362 ) C1211_=_C1645( C1211 C1645 ) C1211_=_C2048( C1211 C2048 ) \nC1211_=_C2424( C1211 C2424 ) C1211_=_C2541( C1211 C2541 ) C1211_=_C2618( C1211 C2618 ) C1211_=_C2851( C1211 C2851 ) C1211_=_C2866( C1211 C2866 ) C1211_=_C2940( C1211 C2940 ) \nC1211_=_C3078( C1211 C3078 ) C1211_=_C3204( C1211 C3204 ) C1211_=_C3575( C1211 C3575 ) C1211_=_C3619( C1211 C3619 ) C1211_=_C3834( C1211 C3834 ) C1211_=_C3954( C1211 C3954 ) \nC1211_=_C4026( C1211 C4026 ) C1211_=_C4074( C1211 C4074 ) C1239_=_C1506( C1239 C1506 ) C1239_=_C1530( C1239 C1530 ) C1239_=_C1773( C1239 C1773 ) C1239_=_C1914( C1239 C1914 ) \nC1239_=_C2285( C1239 C2285 ) C1239_=_C2367( C1239 C2367 ) C1239_=_C2462( C1239 C2462 ) C1239_=_C2817( C1239 C2817 ) C1239_=_C3092( C1239 C3092 ) C1239_=_C3323( C1239 C3323 ) \nC1239_=_C3410( C1239 C3410 ) C1239_=_C3714( C1239 C3714 ) C1239_=_C3750( C1239 C3750 ) C1239_=_C3908( C1239 C3908 ) C1239_=_C4033( C1239 C4033 ) C1239_=_C4058( C1239 C4058 ) \nC1239_=_C4088( C1239 C4088 ) C1242_=_C1243( C1242 C1243 ) C1242_=_C1246( C1242 C1246 ) C1242_=_C1249( C1242 C1249 ) C1242_=_C1431( C1242 C1431 ) C1242_=_C1750( C1242 C1750 ) \nC1242_=_C1798( C1242 C1798 ) C1242_=_C1804( C1242 C1804 ) C1242_=_C1805( C1242 C1805 ) C1242_=_C1809( C1242 C1809 ) C1242_=_C1811( C1242 C1811 ) C1242_=_C1813( C1242 C1813 ) \nC1242_=_C1814( C1242 C1814 ) C1242_=_C1816( C1242 C1816 ) C1242_=_C1817( C1242 C1817 ) C1242_=_C1821( C1242 C1821 ) C1243_=_C1246( C1243 C1246 ) C1243_=_C1249( C1243 C1249 ) \nC1243_=_C1491( C1243 C1491 ) C1243_=_C1880( C1243 C1880 ) C1243_=_C1881( C1243 C1881 ) C1243_=_C1882( C1243 C1882 ) C1243_=_C1883( C1243 C1883 ) C1243_=_C1885( C1243 C1885 ) \nC1243_=_C1886( C1243 C1886 ) C1243_=_C1888( C1243 C1888 ) C1243_=_C1894( C1243 C1894 ) C1246_=_C1249( C1246 C1249 ) C1246_=_C1434( C1246 C1434 ) C1246_=_C1565( C1246 C1565 ) \nC1246_=_C1630( C1246 C1630 ) C1246_=_C1755( C1246 C1755 ) C1246_=_C2052( C1246 C2052 ) C1246_=_C2466( C1246 C2466 ) C1246_=_C2709( C1246 C2709 ) C1246_=_C2712( C1246 C2712 ) \nC1246_=_C2714( C1246 C2714 ) C1246_=_C2716( C1246 C2716 ) C1246_=_C2717( C1246 C2717 ) C1249_=_C1568( C1249 C1568 ) C1249_=_C1762( C1249 C1762 ) C1249_=_C1946( C1249 C1946 ) \nC1249_=_C2057( C1249 C2057 ) C1249_=_C2235( C1249 C2235 ) C1249_=_C3181( C1249 C3181 ) C1249_=_C3182( C1249 C3182 ) C1249_=_C3185( C1249 C3185 ) C1249_=_C3186( C1249 C3186 ) \nC1249_=_C3187( C1249 C3187 ) C1249_=_C3188( C1249 C3188 ) C1249_=_C3191( C1249 C3191 ) C1279_=_C1680( C1279 C1680 ) C1279_=_C2111( C1279 C2111 ) C1279_=_C2479( C1279 C2479 ) \nC1279_=_C2633( C1279 C2633 ) C1279_=_C2650( C1279 C2650 ) C1279_=_C2794( C1279 C2794 ) C1279_=_C2983( C1279 C2983 ) C1279_=_C3150( C1279 C3150 ) C1279_=_C3252( C1279 C3252 ) \nC1279_=_C3316( C1279 C3316 ) C1279_=_C3945( C1279 C3945 ) C1294_=_C1616( C1294 C1616 ) C1294_=_C1659( C1294 C1659 ) C1294_=_C2149( C1294 C2149 ) C1294_=_C2457( C1294 C2457 ) \nC1294_=_C2596( C1294 C2596 ) C1294_=_C2662( C1294 C2662 ) C1294_=_C2771( C1294 C2771 ) C1294_=_C2918( C1294 C2918 ) C1294_=_C3291( C1294 C3291 ) C1294_=_C3313( C1294 C3313 ) \nC1294_=_C3349( C1294 C3349 ) C1294_=_C3492( C1294 C3492 ) C1294_=_C3580( C1294 C3580 ) C1294_=_C3783( C1294 C3783 ) C1294_=_C3795( C1294 C3795 ) C1294_=_C3796( C1294 C3796 ) \nC1318_=_C1333( C1318 C1333 ) C1318_=_C1334( C1318 C1334 ) C1318_=_C1335( C1318 C1335 ) C1318_=_C1364( C1318 C1364 ) C1318_=_C1366( C1318 C1366 ) C1318_=_C1367( C1318 C1367 ) \nC1318_=_C1368( C1318 C1368 ) C1318_=_C1369( C1318 C1369 ) C1318_=_C1370( C1318 C1370 ) C1318_=_C1371( C1318 C1371 ) C1318_=_C1372( C1318 C1372 ) C1318_=_C1373( C1318 C1373 ) \nC1318_=_C1376( C1318 C1376 ) C1318_=_C1377( C1318 C1377 ) C1318_=_C1378( C1318 C1378 ) C1318_=_C1379( C1318 C1379 ) C1318_=_C1381( C1318 C1381 ) C1318_=_C1383( C1318 C1383 ) \nC1318_=_C1384( C1318 C1384 ) C1318_=_C1386( C1318 C1386 ) C1333_=_C1334( C1333 C1334 ) C1333_=_C1335( C1333 C1335 ) C1333_=_C1422( C1333 C1422 ) C1333_=_C1445( C1333 C1445 ) \nC1333_=_C1587( C1333 C1587 ) C1333_=_C2748( C1333 C2748 ) C1333_=_C2790( C1333 C2790 ) C1333_=_C2897( C1333 C2897 ) C1333_=_C2966( C1333 C2966 ) C1333_=_C3046( C1333 C3046 ) \nC1333_=_C3459( C1333 C3459 ) C1333_=_C3569( C1333 C3569 ) C1333_=_C3720( C1333 C3720 ) C1333_=_C3835( C1333 C3835 ) C1333_=_C3942( C1333 C3942 ) C1333_=_C3943( C1333 C3943 ) \nC1333_=_C3945( C1333 C3945 ) C1333_=_C3946( C1333 C3946 ) C1333_=_C3947( C1333 C3947 ) C1334_=_C1335( C1334 C1335 ) C1334_=_C1423( C1334 C1423 ) C1334_=_C1487( C1334 C1487 ) \nC1334_=_C1589( C1334 C1589 ) C1334_=_C2749( C1334 C2749 ) C1334_=_C3427( C1334 C3427 ) C1334_=_C3460( C1334 C3460 ) C1334_=_C3571( C1334 C3571 ) C1334_=_C3639( C1334 C3639 ) \nC1334_=_C3753( C1334 C3753 ) C1334_=_C3836( C1334 C3836 ) C1334_=_C3942( C1334 C3942 ) C1334_=_C3960( C1334 C3960 ) C1335_=_C1424(</w:t>
      </w:r>
    </w:p>
    <w:p>
      <w:pPr>
        <w:pStyle w:val="PreformattedText"/>
        <w:bidi w:val="0"/>
        <w:spacing w:before="0" w:after="0"/>
        <w:jc w:val="left"/>
        <w:rPr/>
      </w:pPr>
      <w:r>
        <w:rPr/>
        <w:t xml:space="preserve"> </w:t>
      </w:r>
      <w:r>
        <w:rPr/>
        <w:t>C1335 C1424 ) C1335_=_C1502( C1335 C1502 ) \nC1335_=_C1701( C1335 C1701 ) C1335_=_C2000( C1335 C2000 ) C1335_=_C2169( C1335 C2169 ) C1335_=_C2205( C1335 C2205 ) C1335_=_C2418( C1335 C2418 ) C1335_=_C2536( C1335 C2536 ) \nC1335_=_C2614( C1335 C2614 ) C1335_=_C3000( C1335 C3000 ) C1335_=_C3198( C1335 C3198 ) C1335_=_C3388( C1335 C3388 ) C1335_=_C3976( C1335 C3976 ) C1335_=_C3979( C1335 C3979 ) \nC1335_=_C3980( C1335 C3980 ) C1341_=_C1342( C1341 C1342 ) C1341_=_C1343( C1341 C1343 ) C1341_=_C1344( C1341 C1344 ) C1341_=_C1345( C1341 C1345 ) C1341_=_C1346( C1341 C1346 ) \nC1341_=_C1347( C1341 C1347 ) C1341_=_C1348( C1341 C1348 ) C1341_=_C1352( C1341 C1352 ) C1341_=_C1353( C1341 C1353 ) C1341_=_C1354( C1341 C1354 ) C1341_=_C1356( C1341 C1356 ) \nC1341_=_C1357( C1341 C1357 ) C1341_=_C1358( C1341 C1358 ) C1341_=_C1360( C1341 C1360 ) C1341_=_C1362( C1341 C1362 ) C1341_=_C1363( C1341 C1363 ) C1341_=_C2316( C1341 C2316 ) \nC1341_=_C2318( C1341 C2318 ) C1341_=_C2328( C1341 C2328 ) C1342_=_C1343( C1342 C1343 ) C1342_=_C1344( C1342 C1344 ) C1342_=_C1345( C1342 C1345 ) C1342_=_C1346( C1342 C1346 ) \nC1342_=_C1347( C1342 C1347 ) C1342_=_C1348( C1342 C1348 ) C1342_=_C1352( C1342 C1352 ) C1342_=_C1353( C1342 C1353 ) C1342_=_C1354( C1342 C1354 ) C1342_=_C1356( C1342 C1356 ) \nC1342_=_C1357( C1342 C1357 ) C1342_=_C1358( C1342 C1358 ) C1342_=_C1360( C1342 C1360 ) C1342_=_C1362( C1342 C1362 ) C1342_=_C1363( C1342 C1363 ) C1342_=_C2534( C1342 C2534 ) \nC1342_=_C2536( C1342 C2536 ) C1342_=_C2541( C1342 C2541 ) C1343_=_C1344( C1343 C1344 ) C1343_=_C1345( C1343 C1345 ) C1343_=_C1346( C1343 C1346 ) C1343_=_C1347( C1343 C1347 ) \nC1343_=_C1348( C1343 C1348 ) C1343_=_C1352( C1343 C1352 ) C1343_=_C1353( C1343 C1353 ) C1343_=_C1354( C1343 C1354 ) C1343_=_C1356( C1343 C1356 ) C1343_=_C1357( C1343 C1357 ) \nC1343_=_C1358( C1343 C1358 ) C1343_=_C1360( C1343 C1360 ) C1343_=_C1362( C1343 C1362 ) C1343_=_C1363( C1343 C1363 ) C1343_=_C1368( C1343 C1368 ) C1343_=_C1963( C1343 C1963 ) \nC1343_=_C2403( C1343 C2403 ) C1343_=_C2659( C1343 C2659 ) C1343_=_C2660( C1343 C2660 ) C1343_=_C2662( C1343 C2662 ) C1343_=_C2666( C1343 C2666 ) C1343_=_C2667( C1343 C2667 ) \nC1344_=_C1345( C1344 C1345 ) C1344_=_C1346( C1344 C1346 ) C1344_=_C1347( C1344 C1347 ) C1344_=_C1348( C1344 C1348 ) C1344_=_C1352( C1344 C1352 ) C1344_=_C1353( C1344 C1353 ) \nC1344_=_C1354( C1344 C1354 ) C1344_=_C1356( C1344 C1356 ) C1344_=_C1357( C1344 C1357 ) C1344_=_C1358( C1344 C1358 ) C1344_=_C1360( C1344 C1360 ) C1344_=_C1362( C1344 C1362 ) \nC1344_=_C1363( C1344 C1363 ) C1344_=_C1734( C1344 C1734 ) C1344_=_C2693( C1344 C2693 ) C1344_=_C2695( C1344 C2695 ) C1344_=_C2702( C1344 C2702 ) C1345_=_C1346( C1345 C1346 ) \nC1345_=_C1347( C1345 C1347 ) C1345_=_C1348( C1345 C1348 ) C1345_=_C1352( C1345 C1352 ) C1345_=_C1353( C1345 C1353 ) C1345_=_C1354( C1345 C1354 ) C1345_=_C1356( C1345 C1356 ) \nC1345_=_C1357( C1345 C1357 ) C1345_=_C1358( C1345 C1358 ) C1345_=_C1360( C1345 C1360 ) C1345_=_C1362( C1345 C1362 ) C1345_=_C1363( C1345 C1363 ) C1345_=_C2096( C1345 C2096 ) \nC1345_=_C2858( C1345 C2858 ) C1345_=_C2863( C1345 C2863 ) C1345_=_C2866( C1345 C2866 ) C1346_=_C1347( C1346 C1347 ) C1346_=_C1348( C1346 C1348 ) C1346_=_C1352( C1346 C1352 ) \nC1346_=_C1353( C1346 C1353 ) C1346_=_C1354( C1346 C1354 ) C1346_=_C1356( C1346 C1356 ) C1346_=_C1357( C1346 C1357 ) C1346_=_C1358( C1346 C1358 ) C1346_=_C1360( C1346 C1360 ) \nC1346_=_C1362( C1346 C1362 ) C1346_=_C1363( C1346 C1363 ) C1346_=_C3069( C1346 C3069 ) C1346_=_C3078( C1346 C3078 ) C1347_=_C1348( C1347 C1348 ) C1347_=_C1352( C1347 C1352 ) \nC1347_=_C1353( C1347 C1353 ) C1347_=_C1354( C1347 C1354 ) C1347_=_C1356( C1347 C1356 ) C1347_=_C1357( C1347 C1357 ) C1347_=_C1358( C1347 C1358 ) C1347_=_C1360( C1347 C1360 ) \nC1347_=_C1362( C1347 C1362 ) C1347_=_C1363( C1347 C1363 ) C1347_=_C3170( C1347 C3170 ) C1347_=_C3172( C1347 C3172 ) C1348_=_C1352( C1348 C1352 ) C1348_=_C1353( C1348 C1353 ) \nC1348_=_C1354( C1348 C1354 ) C1348_=_C1356( C1348 C1356 ) C1348_=_C1357( C1348 C1357 ) C1348_=_C1358( C1348 C1358 ) C1348_=_C1360( C1348 C1360 ) C1348_=_C1362( C1348 C1362 ) \nC1348_=_C1363( C1348 C1363 ) C1348_=_C2179( C1348 C2179 ) C1348_=_C3368( C1348 C3368 ) C1348_=_C3369( C1348 C3369 ) C1348_=_C3372( C1348 C3372 ) C1352_=_C1353( C1352 C1353 ) \nC1352_=_C1354( C1352 C1354 ) C1352_=_C1356( C1352 C1356 ) C1352_=_C1357( C1352 C1357 ) C1352_=_C1358( C1352 C1358 ) C1352_=_C1360( C1352 C1360 ) C1352_=_C1362( C1352 C1362 ) \nC1352_=_C1363( C1352 C1363 ) C1352_=_C1995( C1352 C1995 ) C1352_=_C2316( C1352 C2316 ) C1352_=_C2693( C1352 C2693 ) C1352_=_C2827( C1352 C2827 ) C1352_=_C3170( C1352 C3170 ) \nC1352_=_C3213( C1352 C3213 ) C1352_=_C3233( C1352 C3233 ) C1352_=_C3369( C1352 C3369 ) C1352_=_C3505( C1352 C3505 ) C1352_=_C3653( C1352 C3653 ) C1352_=_C3655( C1352 C3655 ) \nC1352_=_C3656( C1352 C3656 ) C1352_=_C3657( C1352 C3657 ) C1352_=_C3658( C1352 C3658 ) C1352_=_C3659( C1352 C3659 ) C1352_=_C3660( C1352 C3660 ) C1352_=_C3661( C1352 C3661 ) \nC1352_=_C3662( C1352 C3662 ) C1352_=_C3663( C1352 C3663 ) C1352_=_C3664( C1352 C3664 ) C1353_=_C1354( C1353 C1354 ) C1353_=_C1356( C1353 C1356 ) C1353_=_C1357( C1353 C1357 ) \nC1353_=_C1358( C1353 C1358 ) C1353_=_C1360( C1353 C1360 ) C1353_=_C1362( C1353 C1362 ) C1353_=_C1363( C1353 C1363 ) C1353_=_C3041( C1353 C3041 ) C1353_=_C3653( C1353 C3653 ) \nC1353_=_C3683( C1353 C3683 ) C1353_=_C3684( C1353 C3684 ) C1353_=_C3689( C1353 C3689 ) C1353_=_C3692( C1353 C3692 ) C1354_=_C1356( C1354 C1356 ) C1354_=_C1357( C1354 C1357 ) \nC1354_=_C1358( C1354 C1358 ) C1354_=_C1360( C1354 C1360 ) C1354_=_C1362( C1354 C1362 ) C1354_=_C1363( C1354 C1363 ) C1354_=_C1377( C1354 C1377 ) C1354_=_C1441( C1354 C1441 ) \nC1354_=_C1724( C1354 C1724 ) C1354_=_C1814( C1354 C1814 ) C1354_=_C2318( C1354 C2318 ) C1354_=_C2413( C1354 C2413 ) C1354_=_C2695( C1354 C2695 ) C1354_=_C2946( C1354 C2946 ) \nC1354_=_C2960( C1354 C2960 ) C1354_=_C3172( C1354 C3172 ) C1354_=_C3235( C1354 C3235 ) C1354_=_C3334( C1354 C3334 ) C1354_=_C3372( C1354 C3372 ) C1354_=_C3523( C1354 C3523 ) \nC1354_=_C3610( C1354 C3610 ) C1354_=_C3683( C1354 C3683 ) C1354_=_C3695( C1354 C3695 ) C1354_=_C3717( C1354 C3717 ) C1354_=_C3718( C1354 C3718 ) C1354_=_C3719( C1354 C3719 ) \nC1354_=_C3720( C1354 C3720 ) C1354_=_C3721( C1354 C3721 ) C1354_=_C3722( C1354 C3722 ) C1354_=_C3724( C1354 C3724 ) C1354_=_C3725( C1354 C3725 ) C1356_=_C1357( C1356 C1357 ) \nC1356_=_C1358( C1356 C1358 ) C1356_=_C1360( C1356 C1360 ) C1356_=_C1362( C1356 C1362 ) C1356_=_C1363( C1356 C1363 ) C1356_=_C3655( C1356 C3655 ) C1356_=_C3717( C1356 C3717 ) \nC1357_=_C1358( C1357 C1358 ) C1357_=_C1360( C1357 C1360 ) C1357_=_C1362( C1357 C1362 ) C1357_=_C1363( C1357 C1363 ) C1357_=_C3611( C1357 C3611 ) C1357_=_C3834( C1357 C3834 ) \nC1358_=_C1360( C1358 C1360 ) C1358_=_C1362( C1358 C1362 ) C1358_=_C1363( C1358 C1363 ) C1358_=_C2240( C1358 C2240 ) C1358_=_C3660( C1358 C3660 ) C1358_=_C3719( C1358 C3719 ) \nC1358_=_C3907( C1358 C3907 ) C1358_=_C3908( C1358 C3908 ) C1360_=_C1362( C1360 C1362 ) C1360_=_C1363( C1360 C1363 ) C1360_=_C3151( C1360 C3151 ) C1360_=_C3617( C1360 C3617 ) \nC1360_=_C3980( C1360 C3980 ) C1360_=_C4074( C1360 C4074 ) C1362_=_C1363( C1362 C1363 ) C1362_=_C1645( C1362 C1645 ) C1362_=_C2048( C1362 C2048 ) C1362_=_C2424( C1362 C2424 ) \nC1362_=_C2541( C1362 C2541 ) C1362_=_C2618( C1362 C2618 ) C1362_=_C2851( C1362 C2851 ) C1362_=_C2866( C1362 C2866 ) C1362_=_C2940( C1362 C2940 ) C1362_=_C3078( C1362 C3078 ) \nC1362_=_C3204( C1362 C3204 ) C1362_=_C3575( C1362 C3575 ) C1362_=_C3619( C1362 C3619 ) C1362_=_C3834( C1362 C3834 ) C1362_=_C3954( C1362 C3954 ) C1362_=_C4026( C1362 C4026 ) \nC1362_=_C4074( C1362 C4074 ) C1363_=_C1797( C1363 C1797 ) C1363_=_C2228( C1363 C2228 ) C1363_=_C3664( C1363 C3664 ) C1363_=_C3725( C1363 C3725 ) C1364_=_C1366( C1364 C1366 ) \nC1364_=_C1367( C1364 C1367 ) C1364_=_C1368( C1364 C1368 ) C1364_=_C1369( C1364 C1369 ) C1364_=_C1370( C1364 C1370 ) C1364_=_C1371( C1364 C1371 ) C1364_=_C1372( C1364 C1372 ) \nC1364_=_C1373( C1364 C1373 ) C1364_=_C1376( C1364 C1376 ) C1364_=_C1377( C1364 C1377 ) C1364_=_C1378( C1364 C1378 ) C1364_=_C1379( C1364 C1379 ) C1364_=_C1381( C1364 C1381 ) \nC1364_=_C1383( C1364 C1383 ) C1364_=_C1384( C1364 C1384 ) C1364_=_C1386( C1364 C1386 ) C1364_=_C1722( C1364 C1722 ) C1364_=_C1724( C1364 C1724 ) C1364_=_C1727( C1364 C1727 ) \nC1366_=_C1367( C1366 C1367 ) C1366_=_C1368( C1366 C1368 ) C1366_=_C1369( C1366 C1369 ) C1366_=_C1370( C1366 C1370 ) C1366_=_C1371( C1366 C1371 ) C1366_=_C1372( C1366 C1372 ) \nC1366_=_C1373( C1366 C1373 ) C1366_=_C1376( C1366 C1376 ) C1366_=_C1377( C1366 C1377 ) C1366_=_C1378( C1366 C1378 ) C1366_=_C1379( C1366 C1379 ) C1366_=_C1381( C1366 C1381 ) \nC1366_=_C1383( C1366 C1383 ) C1366_=_C1384( C1366 C1384 ) C1366_=_C1386( C1366 C1386 ) C1366_=_C2090( C1366 C2090 ) C1366_=_C2134( C1366 C2134 ) C1366_=_C2149( C1366 C2149 ) \nC1367_=_C1368( C1367 C1368 ) C1367_=_C1369( C1367 C1369 ) C1367_=_C1370( C1367 C1370 ) C1367_=_C1371( C1367 C1371 ) C1367_=_C1372( C1367 C1372 ) C1367_=_C1373( C1367 C1373 ) \nC1367_=_C1376( C1367 C1376 ) C1367_=_C1377( C1367 C1377 ) C1367_=_C1378( C1367 C1378 ) C1367_=_C1379( C1367 C1379 ) C1367_=_C1381( C1367 C1381 ) C1367_=_C1383( C1367 C1383 ) \nC1367_=_C1384( C1367 C1384 ) C1367_=_C1386( C1367 C1386 ) C1367_=_C2229( C1367 C2229 ) C1367_=_C2491( C1367 C2491 ) C1368_=_C1369( C1368 C1369 ) C1368_=_C1370( C1368 C1370 ) \nC1368_=_C1371( C1368 C1371 ) C1368_=_C1372( C1368 C1372 ) C1368_=_C1373( C1368 C1373 ) C1368_=_C1376( C1368 C1376 ) C1368_=_C1377( C1368 C1377 ) C1368_=_C1378( C1368 C1378 ) \nC1368_=_C1379( C1368 C1379 ) C1368_=_C1381( C1368 C1381 ) C1368_=_C1383( C1368 C1383 ) C1368_=_C1384( C1368 C1384 ) C1368_=_C1386( C1368 C1386 ) C1368_=_C1963( C1368 C1963 ) \nC1368_=_C2403( C1368 C2403 ) C1368_=_C2659( C1368 C2659 ) C1368_=_C2660( C1368 C2660 ) C1368_=_C2662( C1368 C2662 ) C1368_=_C2666( C1368 C2666 ) C1368_=_C2667( C1368 C2667 ) \nC1369_=_C1370(</w:t>
      </w:r>
    </w:p>
    <w:p>
      <w:pPr>
        <w:pStyle w:val="PreformattedText"/>
        <w:bidi w:val="0"/>
        <w:spacing w:before="0" w:after="0"/>
        <w:jc w:val="left"/>
        <w:rPr/>
      </w:pPr>
      <w:r>
        <w:rPr/>
        <w:t xml:space="preserve"> </w:t>
      </w:r>
      <w:r>
        <w:rPr/>
        <w:t>C1369 C1370 ) C1369_=_C1371( C1369 C1371 ) C1369_=_C1372( C1369 C1372 ) C1369_=_C1373( C1369 C1373 ) C1369_=_C1376( C1369 C1376 ) C1369_=_C1377( C1369 C1377 ) \nC1369_=_C1378( C1369 C1378 ) C1369_=_C1379( C1369 C1379 ) C1369_=_C1381( C1369 C1381 ) C1369_=_C1383( C1369 C1383 ) C1369_=_C1384( C1369 C1384 ) C1369_=_C1386( C1369 C1386 ) \nC1369_=_C2097( C1369 C2097 ) C1369_=_C2946( C1369 C2946 ) C1369_=_C2952( C1369 C2952 ) C1370_=_C1371( C1370 C1371 ) C1370_=_C1372( C1370 C1372 ) C1370_=_C1373( C1370 C1373 ) \nC1370_=_C1376( C1370 C1376 ) C1370_=_C1377( C1370 C1377 ) C1370_=_C1378( C1370 C1378 ) C1370_=_C1379( C1370 C1379 ) C1370_=_C1381( C1370 C1381 ) C1370_=_C1383( C1370 C1383 ) \nC1370_=_C1384( C1370 C1384 ) C1370_=_C1386( C1370 C1386 ) C1370_=_C3233( C1370 C3233 ) C1370_=_C3235( C1370 C3235 ) C1370_=_C3238( C1370 C3238 ) C1370_=_C3241( C1370 C3241 ) \nC1370_=_C3244( C1370 C3244 ) C1371_=_C1372( C1371 C1372 ) C1371_=_C1373( C1371 C1373 ) C1371_=_C1376( C1371 C1376 ) C1371_=_C1377( C1371 C1377 ) C1371_=_C1378( C1371 C1378 ) \nC1371_=_C1379( C1371 C1379 ) C1371_=_C1381( C1371 C1381 ) C1371_=_C1383( C1371 C1383 ) C1371_=_C1384( C1371 C1384 ) C1371_=_C1386( C1371 C1386 ) C1371_=_C1783( C1371 C1783 ) \nC1371_=_C2181( C1371 C2181 ) C1371_=_C3504( C1371 C3504 ) C1371_=_C3505( C1371 C3505 ) C1371_=_C3512( C1371 C3512 ) C1371_=_C3513( C1371 C3513 ) C1372_=_C1373( C1372 C1373 ) \nC1372_=_C1376( C1372 C1376 ) C1372_=_C1377( C1372 C1377 ) C1372_=_C1378( C1372 C1378 ) C1372_=_C1379( C1372 C1379 ) C1372_=_C1381( C1372 C1381 ) C1372_=_C1383( C1372 C1383 ) \nC1372_=_C1384( C1372 C1384 ) C1372_=_C1386( C1372 C1386 ) C1372_=_C2257( C1372 C2257 ) C1372_=_C2340( C1372 C2340 ) C1372_=_C2606( C1372 C2606 ) C1372_=_C3523( C1372 C3523 ) \nC1372_=_C3529( C1372 C3529 ) C1373_=_C1376( C1373 C1376 ) C1373_=_C1377( C1373 C1377 ) C1373_=_C1378( C1373 C1378 ) C1373_=_C1379( C1373 C1379 ) C1373_=_C1381( C1373 C1381 ) \nC1373_=_C1383( C1373 C1383 ) C1373_=_C1384( C1373 C1384 ) C1373_=_C1386( C1373 C1386 ) C1373_=_C2258( C1373 C2258 ) C1373_=_C2341( C1373 C2341 ) C1373_=_C2607( C1373 C2607 ) \nC1373_=_C3537( C1373 C3537 ) C1376_=_C1377( C1376 C1377 ) C1376_=_C1378( C1376 C1378 ) C1376_=_C1379( C1376 C1379 ) C1376_=_C1381( C1376 C1381 ) C1376_=_C1383( C1376 C1383 ) \nC1376_=_C1384( C1376 C1384 ) C1376_=_C1386( C1376 C1386 ) C1376_=_C1786( C1376 C1786 ) C1376_=_C2222( C1376 C2222 ) C1376_=_C3609( C1376 C3609 ) C1376_=_C3695( C1376 C3695 ) \nC1376_=_C3699( C1376 C3699 ) C1377_=_C1378( C1377 C1378 ) C1377_=_C1379( C1377 C1379 ) C1377_=_C1381( C1377 C1381 ) C1377_=_C1383( C1377 C1383 ) C1377_=_C1384( C1377 C1384 ) \nC1377_=_C1386( C1377 C1386 ) C1377_=_C1441( C1377 C1441 ) C1377_=_C1724( C1377 C1724 ) C1377_=_C1814( C1377 C1814 ) C1377_=_C2318( C1377 C2318 ) C1377_=_C2413( C1377 C2413 ) \nC1377_=_C2695( C1377 C2695 ) C1377_=_C2946( C1377 C2946 ) C1377_=_C2960( C1377 C2960 ) C1377_=_C3172( C1377 C3172 ) C1377_=_C3235( C1377 C3235 ) C1377_=_C3334( C1377 C3334 ) \nC1377_=_C3372( C1377 C3372 ) C1377_=_C3523( C1377 C3523 ) C1377_=_C3610( C1377 C3610 ) C1377_=_C3683( C1377 C3683 ) C1377_=_C3695( C1377 C3695 ) C1377_=_C3717( C1377 C3717 ) \nC1377_=_C3718( C1377 C3718 ) C1377_=_C3719( C1377 C3719 ) C1377_=_C3720( C1377 C3720 ) C1377_=_C3721( C1377 C3721 ) C1377_=_C3722( C1377 C3722 ) C1377_=_C3724( C1377 C3724 ) \nC1377_=_C3725( C1377 C3725 ) C1378_=_C1379( C1378 C1379 ) C1378_=_C1381( C1378 C1381 ) C1378_=_C1383( C1378 C1383 ) C1378_=_C1384( C1378 C1384 ) C1378_=_C1386( C1378 C1386 ) \nC1378_=_C2109( C1378 C2109 ) C1379_=_C1381( C1379 C1381 ) C1379_=_C1383( C1379 C1383 ) C1379_=_C1384( C1379 C1384 ) C1379_=_C1386( C1379 C1386 ) C1379_=_C3147( C1379 C3147 ) \nC1379_=_C3783( C1379 C3783 ) C1381_=_C1383( C1381 C1383 ) C1381_=_C1384( C1381 C1384 ) C1381_=_C1386( C1381 C1386 ) C1381_=_C3721( C1381 C3721 ) C1381_=_C4008( C1381 C4008 ) \nC1383_=_C1384( C1383 C1384 ) C1383_=_C1386( C1383 C1386 ) C1383_=_C1405( C1383 C1405 ) C1383_=_C1727( C1383 C1727 ) C1383_=_C1935( C1383 C1935 ) C1383_=_C2423( C1383 C2423 ) \nC1383_=_C2491( C1383 C2491 ) C1383_=_C2617( C1383 C2617 ) C1383_=_C2952( C1383 C2952 ) C1383_=_C3127( C1383 C3127 ) C1383_=_C3202( C1383 C3202 ) C1383_=_C3241( C1383 C3241 ) \nC1383_=_C3529( C1383 C3529 ) C1383_=_C3584( C1383 C3584 ) C1383_=_C3699( C1383 C3699 ) C1383_=_C3733( C1383 C3733 ) C1383_=_C3907( C1383 C3907 ) C1383_=_C4008( C1383 C4008 ) \nC1383_=_C4031( C1383 C4031 ) C1383_=_C4070( C1383 C4070 ) C1384_=_C1386( C1384 C1386 ) C1384_=_C3049( C1384 C3049 ) C1384_=_C3724( C1384 C3724 ) C1384_=_C3776( C1384 C3776 ) \nC1384_=_C3904( C1384 C3904 ) C1384_=_C4070( C1384 C4070 ) C1386_=_C4006( C1386 C4006 ) C1393_=_C1399( C1393 C1399 ) C1393_=_C1405( C1393 C1405 ) C1393_=_C1917( C1393 C1917 ) \nC1393_=_C1939( C1393 C1939 ) C1393_=_C1960( C1393 C1960 ) C1393_=_C2092( C1393 C2092 ) C1393_=_C2229( C1393 C2229 ) C1393_=_C2230( C1393 C2230 ) C1393_=_C2233( C1393 C2233 ) \nC1393_=_C2235( C1393 C2235 ) C1393_=_C2236( C1393 C2236 ) C1393_=_C2237( C1393 C2237 ) C1393_=_C2239( C1393 C2239 ) C1393_=_C2240( C1393 C2240 ) C1393_=_C2241( C1393 C2241 ) \nC1393_=_C2242( C1393 C2242 ) C1393_=_C2243( C1393 C2243 ) C1393_=_C2244( C1393 C2244 ) C1393_=_C2245( C1393 C2245 ) C1393_=_C2247( C1393 C2247 ) C1399_=_C1405( C1399 C1405 ) \nC1399_=_C1572( C1399 C1572 ) C1399_=_C1722( C1399 C1722 ) C1399_=_C2125( C1399 C2125 ) C1399_=_C2204( C1399 C2204 ) C1399_=_C2359( C1399 C2359 ) C1399_=_C2519( C1399 C2519 ) \nC1399_=_C2660( C1399 C2660 ) C1399_=_C3212( C1399 C3212 ) C1399_=_C3421( C1399 C3421 ) C1399_=_C3631( C1399 C3631 ) C1399_=_C3634( C1399 C3634 ) C1399_=_C3635( C1399 C3635 ) \nC1405_=_C1727( C1405 C1727 ) C1405_=_C1935( C1405 C1935 ) C1405_=_C2423( C1405 C2423 ) C1405_=_C2491( C1405 C2491 ) C1405_=_C2617( C1405 C2617 ) C1405_=_C2952( C1405 C2952 ) \nC1405_=_C3127( C1405 C3127 ) C1405_=_C3202( C1405 C3202 ) C1405_=_C3241( C1405 C3241 ) C1405_=_C3529( C1405 C3529 ) C1405_=_C3584( C1405 C3584 ) C1405_=_C3699( C1405 C3699 ) \nC1405_=_C3733( C1405 C3733 ) C1405_=_C3907( C1405 C3907 ) C1405_=_C4008( C1405 C4008 ) C1405_=_C4031( C1405 C4031 ) C1405_=_C4070( C1405 C4070 ) C1422_=_C1423( C1422 C1423 ) \nC1422_=_C1424( C1422 C1424 ) C1422_=_C1445( C1422 C1445 ) C1422_=_C1587( C1422 C1587 ) C1422_=_C2748( C1422 C2748 ) C1422_=_C2790( C1422 C2790 ) C1422_=_C2897( C1422 C2897 ) \nC1422_=_C2966( C1422 C2966 ) C1422_=_C3046( C1422 C3046 ) C1422_=_C3459( C1422 C3459 ) C1422_=_C3569( C1422 C3569 ) C1422_=_C3720( C1422 C3720 ) C1422_=_C3835( C1422 C3835 ) \nC1422_=_C3942( C1422 C3942 ) C1422_=_C3943( C1422 C3943 ) C1422_=_C3945( C1422 C3945 ) C1422_=_C3946( C1422 C3946 ) C1422_=_C3947( C1422 C3947 ) C1423_=_C1424( C1423 C1424 ) \nC1423_=_C1487( C1423 C1487 ) C1423_=_C1589( C1423 C1589 ) C1423_=_C2749( C1423 C2749 ) C1423_=_C3427( C1423 C3427 ) C1423_=_C3460( C1423 C3460 ) C1423_=_C3571( C1423 C3571 ) \nC1423_=_C3639( C1423 C3639 ) C1423_=_C3753( C1423 C3753 ) C1423_=_C3836( C1423 C3836 ) C1423_=_C3942( C1423 C3942 ) C1423_=_C3960( C1423 C3960 ) C1424_=_C1502( C1424 C1502 ) \nC1424_=_C1701( C1424 C1701 ) C1424_=_C2000( C1424 C2000 ) C1424_=_C2169( C1424 C2169 ) C1424_=_C2205( C1424 C2205 ) C1424_=_C2418( C1424 C2418 ) C1424_=_C2536( C1424 C2536 ) \nC1424_=_C2614( C1424 C2614 ) C1424_=_C3000( C1424 C3000 ) C1424_=_C3198( C1424 C3198 ) C1424_=_C3388( C1424 C3388 ) C1424_=_C3976( C1424 C3976 ) C1424_=_C3979( C1424 C3979 ) \nC1424_=_C3980( C1424 C3980 ) C1431_=_C1432( C1431 C1432 ) C1431_=_C1434( C1431 C1434 ) C1431_=_C1437( C1431 C1437 ) C1431_=_C1438( C1431 C1438 ) C1431_=_C1439( C1431 C1439 ) \nC1431_=_C1441( C1431 C1441 ) C1431_=_C1442( C1431 C1442 ) C1431_=_C1443( C1431 C1443 ) C1431_=_C1444( C1431 C1444 ) C1431_=_C1445( C1431 C1445 ) C1431_=_C1447( C1431 C1447 ) \nC1431_=_C1750( C1431 C1750 ) C1431_=_C1798( C1431 C1798 ) C1431_=_C1804( C1431 C1804 ) C1431_=_C1805( C1431 C1805 ) C1431_=_C1809( C1431 C1809 ) C1431_=_C1811( C1431 C1811 ) \nC1431_=_C1813( C1431 C1813 ) C1431_=_C1814( C1431 C1814 ) C1431_=_C1816( C1431 C1816 ) C1431_=_C1817( C1431 C1817 ) C1431_=_C1821( C1431 C1821 ) C1432_=_C1434( C1432 C1434 ) \nC1432_=_C1437( C1432 C1437 ) C1432_=_C1438( C1432 C1438 ) C1432_=_C1439( C1432 C1439 ) C1432_=_C1441( C1432 C1441 ) C1432_=_C1442( C1432 C1442 ) C1432_=_C1443( C1432 C1443 ) \nC1432_=_C1444( C1432 C1444 ) C1432_=_C1445( C1432 C1445 ) C1432_=_C1447( C1432 C1447 ) C1432_=_C1603( C1432 C1603 ) C1432_=_C1880( C1432 C1880 ) C1432_=_C2134( C1432 C2134 ) \nC1432_=_C2403( C1432 C2403 ) C1432_=_C2404( C1432 C2404 ) C1432_=_C2405( C1432 C2405 ) C1432_=_C2406( C1432 C2406 ) C1432_=_C2407( C1432 C2407 ) C1432_=_C2408( C1432 C2408 ) \nC1432_=_C2409( C1432 C2409 ) C1432_=_C2411( C1432 C2411 ) C1432_=_C2413( C1432 C2413 ) C1432_=_C2417( C1432 C2417 ) C1432_=_C2418( C1432 C2418 ) C1432_=_C2419( C1432 C2419 ) \nC1432_=_C2420( C1432 C2420 ) C1432_=_C2421( C1432 C2421 ) C1432_=_C2423( C1432 C2423 ) C1432_=_C2424( C1432 C2424 ) C1434_=_C1437( C1434 C1437 ) C1434_=_C1438( C1434 C1438 ) \nC1434_=_C1439( C1434 C1439 ) C1434_=_C1441( C1434 C1441 ) C1434_=_C1442( C1434 C1442 ) C1434_=_C1443( C1434 C1443 ) C1434_=_C1444( C1434 C1444 ) C1434_=_C1445( C1434 C1445 ) \nC1434_=_C1447( C1434 C1447 ) C1434_=_C1565( C1434 C1565 ) C1434_=_C1630( C1434 C1630 ) C1434_=_C1755( C1434 C1755 ) C1434_=_C2052( C1434 C2052 ) C1434_=_C2466( C1434 C2466 ) \nC1434_=_C2709( C1434 C2709 ) C1434_=_C2712( C1434 C2712 ) C1434_=_C2714( C1434 C2714 ) C1434_=_C2716( C1434 C2716 ) C1434_=_C2717( C1434 C2717 ) C1437_=_C1438( C1437 C1438 ) \nC1437_=_C1439( C1437 C1439 ) C1437_=_C1441( C1437 C1441 ) C1437_=_C1442( C1437 C1442 ) C1437_=_C1443( C1437 C1443 ) C1437_=_C1444( C1437 C1444 ) C1437_=_C1445( C1437 C1445 ) \nC1437_=_C1447( C1437 C1447 ) C1437_=_C1519( C1437 C1519 ) C1437_=_C2037( C1437 C2037 ) C1437_=_C2641( C1437 C2641 ) C1437_=_C2874( C1437 C2874 ) C1437_=_C2957( C1437 C2957 ) \nC1437_=_C2991( C1437 C2991 ) C1437_=_C3111( C1437 C3111 ) C1437_=_C3332(</w:t>
      </w:r>
    </w:p>
    <w:p>
      <w:pPr>
        <w:pStyle w:val="PreformattedText"/>
        <w:bidi w:val="0"/>
        <w:spacing w:before="0" w:after="0"/>
        <w:jc w:val="left"/>
        <w:rPr/>
      </w:pPr>
      <w:r>
        <w:rPr/>
        <w:t xml:space="preserve"> </w:t>
      </w:r>
      <w:r>
        <w:rPr/>
        <w:t>C1437 C3332 ) C1437_=_C3334( C1437 C3334 ) C1437_=_C3335( C1437 C3335 ) C1437_=_C3336( C1437 C3336 ) \nC1437_=_C3340( C1437 C3340 ) C1437_=_C3341( C1437 C3341 ) C1437_=_C3343( C1437 C3343 ) C1437_=_C3344( C1437 C3344 ) C1438_=_C1439( C1438 C1439 ) C1438_=_C1441( C1438 C1441 ) \nC1438_=_C1442( C1438 C1442 ) C1438_=_C1443( C1438 C1443 ) C1438_=_C1444( C1438 C1444 ) C1438_=_C1445( C1438 C1445 ) C1438_=_C1447( C1438 C1447 ) C1438_=_C1543( C1438 C1543 ) \nC1438_=_C1637( C1438 C1637 ) C1438_=_C2472( C1438 C2472 ) C1438_=_C2499( C1438 C2499 ) C1438_=_C2892( C1438 C2892 ) C1438_=_C2912( C1438 C2912 ) C1438_=_C3055( C1438 C3055 ) \nC1438_=_C3397( C1438 C3397 ) C1438_=_C3553( C1438 C3553 ) C1438_=_C3554( C1438 C3554 ) C1438_=_C3556( C1438 C3556 ) C1438_=_C3557( C1438 C3557 ) C1438_=_C3558( C1438 C3558 ) \nC1438_=_C3559( C1438 C3559 ) C1438_=_C3560( C1438 C3560 ) C1438_=_C3562( C1438 C3562 ) C1438_=_C3563( C1438 C3563 ) C1438_=_C3565( C1438 C3565 ) C1438_=_C3566( C1438 C3566 ) \nC1439_=_C1441( C1439 C1441 ) C1439_=_C1442( C1439 C1442 ) C1439_=_C1443( C1439 C1443 ) C1439_=_C1444( C1439 C1444 ) C1439_=_C1445( C1439 C1445 ) C1439_=_C1447( C1439 C1447 ) \nC1439_=_C2534( C1439 C2534 ) C1439_=_C2858( C1439 C2858 ) C1439_=_C2959( C1439 C2959 ) C1439_=_C3069( C1439 C3069 ) C1439_=_C3368( C1439 C3368 ) C1439_=_C3490( C1439 C3490 ) \nC1439_=_C3609( C1439 C3609 ) C1439_=_C3610( C1439 C3610 ) C1439_=_C3611( C1439 C3611 ) C1439_=_C3612( C1439 C3612 ) C1439_=_C3613( C1439 C3613 ) C1439_=_C3617( C1439 C3617 ) \nC1439_=_C3618( C1439 C3618 ) C1439_=_C3619( C1439 C3619 ) C1439_=_C3620( C1439 C3620 ) C1439_=_C3621( C1439 C3621 ) C1441_=_C1442( C1441 C1442 ) C1441_=_C1443( C1441 C1443 ) \nC1441_=_C1444( C1441 C1444 ) C1441_=_C1445( C1441 C1445 ) C1441_=_C1447( C1441 C1447 ) C1441_=_C1724( C1441 C1724 ) C1441_=_C1814( C1441 C1814 ) C1441_=_C2318( C1441 C2318 ) \nC1441_=_C2413( C1441 C2413 ) C1441_=_C2695( C1441 C2695 ) C1441_=_C2946( C1441 C2946 ) C1441_=_C2960( C1441 C2960 ) C1441_=_C3172( C1441 C3172 ) C1441_=_C3235( C1441 C3235 ) \nC1441_=_C3334( C1441 C3334 ) C1441_=_C3372( C1441 C3372 ) C1441_=_C3523( C1441 C3523 ) C1441_=_C3610( C1441 C3610 ) C1441_=_C3683( C1441 C3683 ) C1441_=_C3695( C1441 C3695 ) \nC1441_=_C3717( C1441 C3717 ) C1441_=_C3718( C1441 C3718 ) C1441_=_C3719( C1441 C3719 ) C1441_=_C3720( C1441 C3720 ) C1441_=_C3721( C1441 C3721 ) C1441_=_C3722( C1441 C3722 ) \nC1441_=_C3724( C1441 C3724 ) C1441_=_C3725( C1441 C3725 ) C1442_=_C1443( C1442 C1443 ) C1442_=_C1444( C1442 C1444 ) C1442_=_C1445( C1442 C1445 ) C1442_=_C1447( C1442 C1447 ) \nC1442_=_C1640( C1442 C1640 ) C1442_=_C1766( C1442 C1766 ) C1442_=_C2475( C1442 C2475 ) C1442_=_C2894( C1442 C2894 ) C1442_=_C3400( C1442 C3400 ) C1442_=_C3665( C1442 C3665 ) \nC1442_=_C3672( C1442 C3672 ) C1442_=_C3736( C1442 C3736 ) C1442_=_C3737( C1442 C3737 ) C1442_=_C3739( C1442 C3739 ) C1442_=_C3742( C1442 C3742 ) C1442_=_C3743( C1442 C3743 ) \nC1443_=_C1444( C1443 C1444 ) C1443_=_C1445( C1443 C1445 ) C1443_=_C1447( C1443 C1447 ) C1443_=_C1461( C1443 C1461 ) C1443_=_C2746( C1443 C2746 ) C1443_=_C2810( C1443 C2810 ) \nC1443_=_C2920( C1443 C2920 ) C1443_=_C2962( C1443 C2962 ) C1443_=_C3044( C1443 C3044 ) C1443_=_C3060( C1443 C3060 ) C1443_=_C3441( C1443 C3441 ) C1443_=_C3603( C1443 C3603 ) \nC1443_=_C3689( C1443 C3689 ) C1443_=_C3709( C1443 C3709 ) C1443_=_C3718( C1443 C3718 ) C1443_=_C3767( C1443 C3767 ) C1443_=_C3882( C1443 C3882 ) C1443_=_C3899( C1443 C3899 ) \nC1443_=_C3902( C1443 C3902 ) C1443_=_C3904( C1443 C3904 ) C1444_=_C1445( C1444 C1445 ) C1444_=_C1447( C1444 C1447 ) C1444_=_C2683( C1444 C2683 ) C1444_=_C2756( C1444 C2756 ) \nC1444_=_C2863( C1444 C2863 ) C1444_=_C3101( C1444 C3101 ) C1444_=_C3537( C1444 C3537 ) C1444_=_C3788( C1444 C3788 ) C1444_=_C3916( C1444 C3916 ) C1444_=_C3919( C1444 C3919 ) \nC1444_=_C3920( C1444 C3920 ) C1444_=_C3921( C1444 C3921 ) C1445_=_C1447( C1445 C1447 ) C1445_=_C1587( C1445 C1587 ) C1445_=_C2748( C1445 C2748 ) C1445_=_C2790( C1445 C2790 ) \nC1445_=_C2897( C1445 C2897 ) C1445_=_C2966( C1445 C2966 ) C1445_=_C3046( C1445 C3046 ) C1445_=_C3459( C1445 C3459 ) C1445_=_C3569( C1445 C3569 ) C1445_=_C3720( C1445 C3720 ) \nC1445_=_C3835( C1445 C3835 ) C1445_=_C3942( C1445 C3942 ) C1445_=_C3943( C1445 C3943 ) C1445_=_C3945( C1445 C3945 ) C1445_=_C3946( C1445 C3946 ) C1445_=_C3947( C1445 C3947 ) \nC1447_=_C1595( C1447 C1595 ) C1447_=_C2328( C1447 C2328 ) C1447_=_C2901( C1447 C2901 ) C1447_=_C2972( C1447 C2972 ) C1447_=_C3280( C1447 C3280 ) C1447_=_C3406( C1447 C3406 ) \nC1447_=_C3678( C1447 C3678 ) C1447_=_C3722( C1447 C3722 ) C1447_=_C3871( C1447 C3871 ) C1447_=_C3931( C1447 C3931 ) C1447_=_C3995( C1447 C3995 ) C1447_=_C4013( C1447 C4013 ) \nC1447_=_C4018( C1447 C4018 ) C1447_=_C4038( C1447 C4038 ) C1447_=_C4052( C1447 C4052 ) C1447_=_C4053( C1447 C4053 ) C1447_=_C4055( C1447 C4055 ) C1450_=_C1452( C1450 C1452 ) \nC1450_=_C1458( C1450 C1458 ) C1450_=_C1461( C1450 C1461 ) C1450_=_C1463( C1450 C1463 ) C1450_=_C1731( C1450 C1731 ) C1450_=_C1732( C1450 C1732 ) C1450_=_C1733( C1450 C1733 ) \nC1450_=_C1734( C1450 C1734 ) C1450_=_C1735( C1450 C1735 ) C1450_=_C1736( C1450 C1736 ) C1450_=_C1737( C1450 C1737 ) C1450_=_C1738( C1450 C1738 ) C1450_=_C1739( C1450 C1739 ) \nC1450_=_C1740( C1450 C1740 ) C1450_=_C1742( C1450 C1742 ) C1450_=_C1743( C1450 C1743 ) C1450_=_C1745( C1450 C1745 ) C1450_=_C1746( C1450 C1746 ) C1450_=_C1747( C1450 C1747 ) \nC1450_=_C1748( C1450 C1748 ) C1450_=_C1749( C1450 C1749 ) C1452_=_C1458( C1452 C1458 ) C1452_=_C1461( C1452 C1461 ) C1452_=_C1463( C1452 C1463 ) C1452_=_C1514( C1452 C1514 ) \nC1452_=_C1756( C1452 C1756 ) C1452_=_C2031( C1452 C2031 ) C1452_=_C2718( C1452 C2718 ) C1452_=_C2719( C1452 C2719 ) C1452_=_C2720( C1452 C2720 ) C1452_=_C2724( C1452 C2724 ) \nC1452_=_C2727( C1452 C2727 ) C1452_=_C2731( C1452 C2731 ) C1452_=_C2732( C1452 C2732 ) C1458_=_C1461( C1458 C1461 ) C1458_=_C1463( C1458 C1463 ) C1458_=_C1764( C1458 C1764 ) \nC1458_=_C2659( C1458 C2659 ) C1458_=_C2738( C1458 C2738 ) C1458_=_C3054( C1458 C3054 ) C1458_=_C3433( C1458 C3433 ) C1458_=_C3546( C1458 C3546 ) C1458_=_C3549( C1458 C3549 ) \nC1461_=_C1463( C1461 C1463 ) C1461_=_C2746( C1461 C2746 ) C1461_=_C2810( C1461 C2810 ) C1461_=_C2920( C1461 C2920 ) C1461_=_C2962( C1461 C2962 ) C1461_=_C3044( C1461 C3044 ) \nC1461_=_C3060( C1461 C3060 ) C1461_=_C3441( C1461 C3441 ) C1461_=_C3603( C1461 C3603 ) C1461_=_C3689( C1461 C3689 ) C1461_=_C3709( C1461 C3709 ) C1461_=_C3718( C1461 C3718 ) \nC1461_=_C3767( C1461 C3767 ) C1461_=_C3882( C1461 C3882 ) C1461_=_C3899( C1461 C3899 ) C1461_=_C3902( C1461 C3902 ) C1461_=_C3904( C1461 C3904 ) C1463_=_C2436( C1463 C2436 ) \nC1463_=_C2747( C1463 C2747 ) C1463_=_C2965( C1463 C2965 ) C1463_=_C3061( C1463 C3061 ) C1463_=_C3215( C1463 C3215 ) C1463_=_C3426( C1463 C3426 ) C1463_=_C3442( C1463 C3442 ) \nC1463_=_C3513( C1463 C3513 ) C1463_=_C3860( C1463 C3860 ) C1463_=_C3884( C1463 C3884 ) C1463_=_C3936( C1463 C3936 ) C1463_=_C3937( C1463 C3937 ) C1463_=_C3938( C1463 C3938 ) \nC1463_=_C3939( C1463 C3939 ) C1463_=_C3940( C1463 C3940 ) C1463_=_C3941( C1463 C3941 ) C1469_=_C1487( C1469 C1487 ) C1469_=_C1488( C1469 C1488 ) C1469_=_C1752( C1469 C1752 ) \nC1469_=_C2090( C1469 C2090 ) C1469_=_C2091( C1469 C2091 ) C1469_=_C2092( C1469 C2092 ) C1469_=_C2096( C1469 C2096 ) C1469_=_C2097( C1469 C2097 ) C1469_=_C2098( C1469 C2098 ) \nC1469_=_C2099( C1469 C2099 ) C1469_=_C2100( C1469 C2100 ) C1469_=_C2101( C1469 C2101 ) C1469_=_C2103( C1469 C2103 ) C1469_=_C2105( C1469 C2105 ) C1469_=_C2107( C1469 C2107 ) \nC1469_=_C2109( C1469 C2109 ) C1469_=_C2110( C1469 C2110 ) C1469_=_C2111( C1469 C2111 ) C1469_=_C2113( C1469 C2113 ) C1469_=_C2114( C1469 C2114 ) C1487_=_C1488( C1487 C1488 ) \nC1487_=_C1589( C1487 C1589 ) C1487_=_C2749( C1487 C2749 ) C1487_=_C3427( C1487 C3427 ) C1487_=_C3460( C1487 C3460 ) C1487_=_C3571( C1487 C3571 ) C1487_=_C3639( C1487 C3639 ) \nC1487_=_C3753( C1487 C3753 ) C1487_=_C3836( C1487 C3836 ) C1487_=_C3942( C1487 C3942 ) C1487_=_C3960( C1487 C3960 ) C1488_=_C2795( C1488 C2795 ) C1488_=_C3153( C1488 C3153 ) \nC1488_=_C3324( C1488 C3324 ) C1488_=_C3430( C1488 C3430 ) C1488_=_C3643( C1488 C3643 ) C1488_=_C3755( C1488 C3755 ) C1488_=_C3946( C1488 C3946 ) C1491_=_C1502( C1491 C1502 ) \nC1491_=_C1506( C1491 C1506 ) C1491_=_C1880( C1491 C1880 ) C1491_=_C1881( C1491 C1881 ) C1491_=_C1882( C1491 C1882 ) C1491_=_C1883( C1491 C1883 ) C1491_=_C1885( C1491 C1885 ) \nC1491_=_C1886( C1491 C1886 ) C1491_=_C1888( C1491 C1888 ) C1491_=_C1894( C1491 C1894 ) C1502_=_C1506( C1502 C1506 ) C1502_=_C1701( C1502 C1701 ) C1502_=_C2000( C1502 C2000 ) \nC1502_=_C2169( C1502 C2169 ) C1502_=_C2205( C1502 C2205 ) C1502_=_C2418( C1502 C2418 ) C1502_=_C2536( C1502 C2536 ) C1502_=_C2614( C1502 C2614 ) C1502_=_C3000( C1502 C3000 ) \nC1502_=_C3198( C1502 C3198 ) C1502_=_C3388( C1502 C3388 ) C1502_=_C3976( C1502 C3976 ) C1502_=_C3979( C1502 C3979 ) C1502_=_C3980( C1502 C3980 ) C1506_=_C1530( C1506 C1530 ) \nC1506_=_C1773( C1506 C1773 ) C1506_=_C1914( C1506 C1914 ) C1506_=_C2285( C1506 C2285 ) C1506_=_C2367( C1506 C2367 ) C1506_=_C2462( C1506 C2462 ) C1506_=_C2817( C1506 C2817 ) \nC1506_=_C3092( C1506 C3092 ) C1506_=_C3323( C1506 C3323 ) C1506_=_C3410( C1506 C3410 ) C1506_=_C3714( C1506 C3714 ) C1506_=_C3750( C1506 C3750 ) C1506_=_C3908( C1506 C3908 ) \nC1506_=_C4033( C1506 C4033 ) C1506_=_C4058( C1506 C4058 ) C1506_=_C4088( C1506 C4088 ) C1509_=_C1510( C1509 C1510 ) C1509_=_C1514( C1509 C1514 ) C1509_=_C1519( C1509 C1519 ) \nC1509_=_C1525( C1509 C1525 ) C1509_=_C1530( C1509 C1530 ) C1509_=_C1982( C1509 C1982 ) C1509_=_C2175( C1509 C2175 ) C1509_=_C2177( C1509 C2177 ) C1509_=_C2179( C1509 C2179 ) \nC1509_=_C2181( C1509 C2181 ) C1509_=_C2182( C1509 C2182 ) C1509_=_C2186( C1509 C2186 ) C1509_=_C2187( C1509 C2187 ) C1509_=_C2188( C1509 C2188 ) C1509_=_C2189( C1509 C2189 ) \nC1509_=_C2192( C1509 C2192 ) C1509_=_C2195( C1509 C2195 ) C1509_=_C2196( C1509 C2196 ) C1509_=_C2197( C1509 C2197 ) C1510_=_C1514(</w:t>
      </w:r>
    </w:p>
    <w:p>
      <w:pPr>
        <w:pStyle w:val="PreformattedText"/>
        <w:bidi w:val="0"/>
        <w:spacing w:before="0" w:after="0"/>
        <w:jc w:val="left"/>
        <w:rPr/>
      </w:pPr>
      <w:r>
        <w:rPr/>
        <w:t xml:space="preserve"> </w:t>
      </w:r>
      <w:r>
        <w:rPr/>
        <w:t>C1510 C1514 ) C1510_=_C1519( C1510 C1519 ) \nC1510_=_C1525( C1510 C1525 ) C1510_=_C1530( C1510 C1530 ) C1510_=_C2006( C1510 C2006 ) C1510_=_C2029( C1510 C2029 ) C1510_=_C2068( C1510 C2068 ) C1510_=_C2250( C1510 C2250 ) \nC1510_=_C2253( C1510 C2253 ) C1510_=_C2254( C1510 C2254 ) C1510_=_C2256( C1510 C2256 ) C1510_=_C2257( C1510 C2257 ) C1510_=_C2258( C1510 C2258 ) C1510_=_C2259( C1510 C2259 ) \nC1510_=_C2261( C1510 C2261 ) C1510_=_C2262( C1510 C2262 ) C1510_=_C2265( C1510 C2265 ) C1510_=_C2266( C1510 C2266 ) C1510_=_C2267( C1510 C2267 ) C1510_=_C2268( C1510 C2268 ) \nC1514_=_C1519( C1514 C1519 ) C1514_=_C1525( C1514 C1525 ) C1514_=_C1530( C1514 C1530 ) C1514_=_C1756( C1514 C1756 ) C1514_=_C2031( C1514 C2031 ) C1514_=_C2718( C1514 C2718 ) \nC1514_=_C2719( C1514 C2719 ) C1514_=_C2720( C1514 C2720 ) C1514_=_C2724( C1514 C2724 ) C1514_=_C2727( C1514 C2727 ) C1514_=_C2731( C1514 C2731 ) C1514_=_C2732( C1514 C2732 ) \nC1519_=_C1525( C1519 C1525 ) C1519_=_C1530( C1519 C1530 ) C1519_=_C2037( C1519 C2037 ) C1519_=_C2641( C1519 C2641 ) C1519_=_C2874( C1519 C2874 ) C1519_=_C2957( C1519 C2957 ) \nC1519_=_C2991( C1519 C2991 ) C1519_=_C3111( C1519 C3111 ) C1519_=_C3332( C1519 C3332 ) C1519_=_C3334( C1519 C3334 ) C1519_=_C3335( C1519 C3335 ) C1519_=_C3336( C1519 C3336 ) \nC1519_=_C3340( C1519 C3340 ) C1519_=_C3341( C1519 C3341 ) C1519_=_C3343( C1519 C3343 ) C1519_=_C3344( C1519 C3344 ) C1525_=_C1530( C1525 C1530 ) C1525_=_C1574( C1525 C1574 ) \nC1525_=_C1621( C1525 C1621 ) C1525_=_C2043( C1525 C2043 ) C1525_=_C2087( C1525 C2087 ) C1525_=_C2347( C1525 C2347 ) C1525_=_C2435( C1525 C2435 ) C1525_=_C2598( C1525 C2598 ) \nC1525_=_C2881( C1525 C2881 ) C1525_=_C2935( C1525 C2935 ) C1525_=_C2963( C1525 C2963 ) C1525_=_C3114( C1525 C3114 ) C1525_=_C3259( C1525 C3259 ) C1525_=_C3452( C1525 C3452 ) \nC1525_=_C3512( C1525 C3512 ) C1525_=_C3858( C1525 C3858 ) C1525_=_C3883( C1525 C3883 ) C1525_=_C3911( C1525 C3911 ) C1525_=_C3912( C1525 C3912 ) C1525_=_C3913( C1525 C3913 ) \nC1525_=_C3914( C1525 C3914 ) C1530_=_C1773( C1530 C1773 ) C1530_=_C1914( C1530 C1914 ) C1530_=_C2285( C1530 C2285 ) C1530_=_C2367( C1530 C2367 ) C1530_=_C2462( C1530 C2462 ) \nC1530_=_C2817( C1530 C2817 ) C1530_=_C3092( C1530 C3092 ) C1530_=_C3323( C1530 C3323 ) C1530_=_C3410( C1530 C3410 ) C1530_=_C3714( C1530 C3714 ) C1530_=_C3750( C1530 C3750 ) \nC1530_=_C3908( C1530 C3908 ) C1530_=_C4033( C1530 C4033 ) C1530_=_C4058( C1530 C4058 ) C1530_=_C4088( C1530 C4088 ) C1543_=_C1552( C1543 C1552 ) C1543_=_C1637( C1543 C1637 ) \nC1543_=_C2472( C1543 C2472 ) C1543_=_C2499( C1543 C2499 ) C1543_=_C2892( C1543 C2892 ) C1543_=_C2912( C1543 C2912 ) C1543_=_C3055( C1543 C3055 ) C1543_=_C3397( C1543 C3397 ) \nC1543_=_C3553( C1543 C3553 ) C1543_=_C3554( C1543 C3554 ) C1543_=_C3556( C1543 C3556 ) C1543_=_C3557( C1543 C3557 ) C1543_=_C3558( C1543 C3558 ) C1543_=_C3559( C1543 C3559 ) \nC1543_=_C3560( C1543 C3560 ) C1543_=_C3562( C1543 C3562 ) C1543_=_C3563( C1543 C3563 ) C1543_=_C3565( C1543 C3565 ) C1543_=_C3566( C1543 C3566 ) C1552_=_C1592( C1552 C1592 ) \nC1552_=_C1840( C1552 C1840 ) C1552_=_C1876( C1552 C1876 ) C1552_=_C2397( C1552 C2397 ) C1552_=_C2419( C1552 C2419 ) C1552_=_C2521( C1552 C2521 ) C1552_=_C2615( C1552 C2615 ) \nC1552_=_C3088( C1552 C3088 ) C1552_=_C3200( C1552 C3200 ) C1552_=_C3238( C1552 C3238 ) C1552_=_C3573( C1552 C3573 ) C1552_=_C3731( C1552 C3731 ) C1552_=_C3951( C1552 C3951 ) \nC1552_=_C3966( C1552 C3966 ) C1552_=_C3982( C1552 C3982 ) C1552_=_C4003( C1552 C4003 ) C1552_=_C4006( C1552 C4006 ) C1552_=_C4007( C1552 C4007 ) C1561_=_C1565( C1561 C1565 ) \nC1561_=_C1568( C1561 C1568 ) C1561_=_C1569( C1561 C1569 ) C1561_=_C1572( C1561 C1572 ) C1561_=_C1574( C1561 C1574 ) C1561_=_C1602( C1561 C1602 ) C1561_=_C2007( C1561 C2007 ) \nC1561_=_C2069( C1561 C2069 ) C1561_=_C2250( C1561 C2250 ) C1561_=_C2332( C1561 C2332 ) C1561_=_C2333( C1561 C2333 ) C1561_=_C2334( C1561 C2334 ) C1561_=_C2336( C1561 C2336 ) \nC1561_=_C2339( C1561 C2339 ) C1561_=_C2340( C1561 C2340 ) C1561_=_C2341( C1561 C2341 ) C1561_=_C2342( C1561 C2342 ) C1561_=_C2343( C1561 C2343 ) C1561_=_C2345( C1561 C2345 ) \nC1561_=_C2346( C1561 C2346 ) C1561_=_C2347( C1561 C2347 ) C1561_=_C2349( C1561 C2349 ) C1565_=_C1568( C1565 C1568 ) C1565_=_C1569( C1565 C1569 ) C1565_=_C1572( C1565 C1572 ) \nC1565_=_C1574( C1565 C1574 ) C1565_=_C1630( C1565 C1630 ) C1565_=_C1755( C1565 C1755 ) C1565_=_C2052( C1565 C2052 ) C1565_=_C2466( C1565 C2466 ) C1565_=_C2709( C1565 C2709 ) \nC1565_=_C2712( C1565 C2712 ) C1565_=_C2714( C1565 C2714 ) C1565_=_C2716( C1565 C2716 ) C1565_=_C2717( C1565 C2717 ) C1568_=_C1569( C1568 C1569 ) C1568_=_C1572( C1568 C1572 ) \nC1568_=_C1574( C1568 C1574 ) C1568_=_C1762( C1568 C1762 ) C1568_=_C1946( C1568 C1946 ) C1568_=_C2057( C1568 C2057 ) C1568_=_C2235( C1568 C2235 ) C1568_=_C3181( C1568 C3181 ) \nC1568_=_C3182( C1568 C3182 ) C1568_=_C3185( C1568 C3185 ) C1568_=_C3186( C1568 C3186 ) C1568_=_C3187( C1568 C3187 ) C1568_=_C3188( C1568 C3188 ) C1568_=_C3191( C1568 C3191 ) \nC1569_=_C1572( C1569 C1572 ) C1569_=_C1574( C1569 C1574 ) C1569_=_C1611( C1569 C1611 ) C1569_=_C2077( C1569 C2077 ) C1569_=_C2407( C1569 C2407 ) C1569_=_C2589( C1569 C2589 ) \nC1569_=_C2605( C1569 C2605 ) C1569_=_C2873( C1569 C2873 ) C1569_=_C2928( C1569 C2928 ) C1569_=_C3192( C1569 C3192 ) C1569_=_C3256( C1569 C3256 ) C1569_=_C3258( C1569 C3258 ) \nC1569_=_C3259( C1569 C3259 ) C1572_=_C1574( C1572 C1574 ) C1572_=_C1722( C1572 C1722 ) C1572_=_C2125( C1572 C2125 ) C1572_=_C2204( C1572 C2204 ) C1572_=_C2359( C1572 C2359 ) \nC1572_=_C2519( C1572 C2519 ) C1572_=_C2660( C1572 C2660 ) C1572_=_C3212( C1572 C3212 ) C1572_=_C3421( C1572 C3421 ) C1572_=_C3631( C1572 C3631 ) C1572_=_C3634( C1572 C3634 ) \nC1572_=_C3635( C1572 C3635 ) C1574_=_C1621( C1574 C1621 ) C1574_=_C2043( C1574 C2043 ) C1574_=_C2087( C1574 C2087 ) C1574_=_C2347( C1574 C2347 ) C1574_=_C2435( C1574 C2435 ) \nC1574_=_C2598( C1574 C2598 ) C1574_=_C2881( C1574 C2881 ) C1574_=_C2935( C1574 C2935 ) C1574_=_C2963( C1574 C2963 ) C1574_=_C3114( C1574 C3114 ) C1574_=_C3259( C1574 C3259 ) \nC1574_=_C3452( C1574 C3452 ) C1574_=_C3512( C1574 C3512 ) C1574_=_C3858( C1574 C3858 ) C1574_=_C3883( C1574 C3883 ) C1574_=_C3911( C1574 C3911 ) C1574_=_C3912( C1574 C3912 ) \nC1574_=_C3913( C1574 C3913 ) C1574_=_C3914( C1574 C3914 ) C1587_=_C1589( C1587 C1589 ) C1587_=_C1592( C1587 C1592 ) C1587_=_C1595( C1587 C1595 ) C1587_=_C2748( C1587 C2748 ) \nC1587_=_C2790( C1587 C2790 ) C1587_=_C2897( C1587 C2897 ) C1587_=_C2966( C1587 C2966 ) C1587_=_C3046( C1587 C3046 ) C1587_=_C3459( C1587 C3459 ) C1587_=_C3569( C1587 C3569 ) \nC1587_=_C3720( C1587 C3720 ) C1587_=_C3835( C1587 C3835 ) C1587_=_C3942( C1587 C3942 ) C1587_=_C3943( C1587 C3943 ) C1587_=_C3945( C1587 C3945 ) C1587_=_C3946( C1587 C3946 ) \nC1587_=_C3947( C1587 C3947 ) C1589_=_C1592( C1589 C1592 ) C1589_=_C1595( C1589 C1595 ) C1589_=_C2749( C1589 C2749 ) C1589_=_C3427( C1589 C3427 ) C1589_=_C3460( C1589 C3460 ) \nC1589_=_C3571( C1589 C3571 ) C1589_=_C3639( C1589 C3639 ) C1589_=_C3753( C1589 C3753 ) C1589_=_C3836( C1589 C3836 ) C1589_=_C3942( C1589 C3942 ) C1589_=_C3960( C1589 C3960 ) \nC1592_=_C1595( C1592 C1595 ) C1592_=_C1840( C1592 C1840 ) C1592_=_C1876( C1592 C1876 ) C1592_=_C2397( C1592 C2397 ) C1592_=_C2419( C1592 C2419 ) C1592_=_C2521( C1592 C2521 ) \nC1592_=_C2615( C1592 C2615 ) C1592_=_C3088( C1592 C3088 ) C1592_=_C3200( C1592 C3200 ) C1592_=_C3238( C1592 C3238 ) C1592_=_C3573( C1592 C3573 ) C1592_=_C3731( C1592 C3731 ) \nC1592_=_C3951( C1592 C3951 ) C1592_=_C3966( C1592 C3966 ) C1592_=_C3982( C1592 C3982 ) C1592_=_C4003( C1592 C4003 ) C1592_=_C4006( C1592 C4006 ) C1592_=_C4007( C1592 C4007 ) \nC1595_=_C2328( C1595 C2328 ) C1595_=_C2901( C1595 C2901 ) C1595_=_C2972( C1595 C2972 ) C1595_=_C3280( C1595 C3280 ) C1595_=_C3406( C1595 C3406 ) C1595_=_C3678( C1595 C3678 ) \nC1595_=_C3722( C1595 C3722 ) C1595_=_C3871( C1595 C3871 ) C1595_=_C3931( C1595 C3931 ) C1595_=_C3995( C1595 C3995 ) C1595_=_C4013( C1595 C4013 ) C1595_=_C4018( C1595 C4018 ) \nC1595_=_C4038( C1595 C4038 ) C1595_=_C4052( C1595 C4052 ) C1595_=_C4053( C1595 C4053 ) C1595_=_C4055( C1595 C4055 ) C1602_=_C1603( C1602 C1603 ) C1602_=_C1611( C1602 C1611 ) \nC1602_=_C1616( C1602 C1616 ) C1602_=_C1621( C1602 C1621 ) C1602_=_C2007( C1602 C2007 ) C1602_=_C2069( C1602 C2069 ) C1602_=_C2250( C1602 C2250 ) C1602_=_C2332( C1602 C2332 ) \nC1602_=_C2333( C1602 C2333 ) C1602_=_C2334( C1602 C2334 ) C1602_=_C2336( C1602 C2336 ) C1602_=_C2339( C1602 C2339 ) C1602_=_C2340( C1602 C2340 ) C1602_=_C2341( C1602 C2341 ) \nC1602_=_C2342( C1602 C2342 ) C1602_=_C2343( C1602 C2343 ) C1602_=_C2345( C1602 C2345 ) C1602_=_C2346( C1602 C2346 ) C1602_=_C2347( C1602 C2347 ) C1602_=_C2349( C1602 C2349 ) \nC1603_=_C1611( C1603 C1611 ) C1603_=_C1616( C1603 C1616 ) C1603_=_C1621( C1603 C1621 ) C1603_=_C1880( C1603 C1880 ) C1603_=_C2134( C1603 C2134 ) C1603_=_C2403( C1603 C2403 ) \nC1603_=_C2404( C1603 C2404 ) C1603_=_C2405( C1603 C2405 ) C1603_=_C2406( C1603 C2406 ) C1603_=_C2407( C1603 C2407 ) C1603_=_C2408( C1603 C2408 ) C1603_=_C2409( C1603 C2409 ) \nC1603_=_C2411( C1603 C2411 ) C1603_=_C2413( C1603 C2413 ) C1603_=_C2417( C1603 C2417 ) C1603_=_C2418( C1603 C2418 ) C1603_=_C2419( C1603 C2419 ) C1603_=_C2420( C1603 C2420 ) \nC1603_=_C2421( C1603 C2421 ) C1603_=_C2423( C1603 C2423 ) C1603_=_C2424( C1603 C2424 ) C1611_=_C1616( C1611 C1616 ) C1611_=_C1621( C1611 C1621 ) C1611_=_C2077( C1611 C2077 ) \nC1611_=_C2407( C1611 C2407 ) C1611_=_C2589( C1611 C2589 ) C1611_=_C2605( C1611 C2605 ) C1611_=_C2873( C1611 C2873 ) C1611_=_C2928( C1611 C2928 ) C1611_=_C3192( C1611 C3192 ) \nC1611_=_C3256( C1611 C3256 ) C1611_=_C3258( C1611 C3258 ) C1611_=_C3259( C1611 C3259 ) C1616_=_C1621( C1616 C1621 ) C1616_=_C1659( C1616 C1659 ) C1616_=_C2149( C1616 C2149 ) \nC1616_=_C2457( C1616 C2457 ) C1616_=_C2596( C1616 C2596 ) C1616_=_C2662( C1616 C2662 ) C1616_=_C2771( C1616 C2771 ) C1616_=_C2918( C1616 C2918 ) C1616_=_C3291( C1616 C3291 ) \nC1616_=_C3313(</w:t>
      </w:r>
    </w:p>
    <w:p>
      <w:pPr>
        <w:pStyle w:val="PreformattedText"/>
        <w:bidi w:val="0"/>
        <w:spacing w:before="0" w:after="0"/>
        <w:jc w:val="left"/>
        <w:rPr/>
      </w:pPr>
      <w:r>
        <w:rPr/>
        <w:t xml:space="preserve"> </w:t>
      </w:r>
      <w:r>
        <w:rPr/>
        <w:t>C1616 C3313 ) C1616_=_C3349( C1616 C3349 ) C1616_=_C3492( C1616 C3492 ) C1616_=_C3580( C1616 C3580 ) C1616_=_C3783( C1616 C3783 ) C1616_=_C3795( C1616 C3795 ) \nC1616_=_C3796( C1616 C3796 ) C1621_=_C2043( C1621 C2043 ) C1621_=_C2087( C1621 C2087 ) C1621_=_C2347( C1621 C2347 ) C1621_=_C2435( C1621 C2435 ) C1621_=_C2598( C1621 C2598 ) \nC1621_=_C2881( C1621 C2881 ) C1621_=_C2935( C1621 C2935 ) C1621_=_C2963( C1621 C2963 ) C1621_=_C3114( C1621 C3114 ) C1621_=_C3259( C1621 C3259 ) C1621_=_C3452( C1621 C3452 ) \nC1621_=_C3512( C1621 C3512 ) C1621_=_C3858( C1621 C3858 ) C1621_=_C3883( C1621 C3883 ) C1621_=_C3911( C1621 C3911 ) C1621_=_C3912( C1621 C3912 ) C1621_=_C3913( C1621 C3913 ) \nC1621_=_C3914( C1621 C3914 ) C1630_=_C1633( C1630 C1633 ) C1630_=_C1637( C1630 C1637 ) C1630_=_C1640( C1630 C1640 ) C1630_=_C1645( C1630 C1645 ) C1630_=_C1755( C1630 C1755 ) \nC1630_=_C2052( C1630 C2052 ) C1630_=_C2466( C1630 C2466 ) C1630_=_C2709( C1630 C2709 ) C1630_=_C2712( C1630 C2712 ) C1630_=_C2714( C1630 C2714 ) C1630_=_C2716( C1630 C2716 ) \nC1630_=_C2717( C1630 C2717 ) C1633_=_C1637( C1633 C1637 ) C1633_=_C1640( C1633 C1640 ) C1633_=_C1645( C1633 C1645 ) C1633_=_C2034( C1633 C2034 ) C1633_=_C2099( C1633 C2099 ) \nC1633_=_C2291( C1633 C2291 ) C1633_=_C2836( C1633 C2836 ) C1633_=_C2927( C1633 C2927 ) C1633_=_C2975( C1633 C2975 ) C1633_=_C3011( C1633 C3011 ) C1633_=_C3012( C1633 C3012 ) \nC1633_=_C3013( C1633 C3013 ) C1633_=_C3014( C1633 C3014 ) C1633_=_C3015( C1633 C3015 ) C1633_=_C3017( C1633 C3017 ) C1633_=_C3018( C1633 C3018 ) C1633_=_C3019( C1633 C3019 ) \nC1633_=_C3020( C1633 C3020 ) C1637_=_C1640( C1637 C1640 ) C1637_=_C1645( C1637 C1645 ) C1637_=_C2472( C1637 C2472 ) C1637_=_C2499( C1637 C2499 ) C1637_=_C2892( C1637 C2892 ) \nC1637_=_C2912( C1637 C2912 ) C1637_=_C3055( C1637 C3055 ) C1637_=_C3397( C1637 C3397 ) C1637_=_C3553( C1637 C3553 ) C1637_=_C3554( C1637 C3554 ) C1637_=_C3556( C1637 C3556 ) \nC1637_=_C3557( C1637 C3557 ) C1637_=_C3558( C1637 C3558 ) C1637_=_C3559( C1637 C3559 ) C1637_=_C3560( C1637 C3560 ) C1637_=_C3562( C1637 C3562 ) C1637_=_C3563( C1637 C3563 ) \nC1637_=_C3565( C1637 C3565 ) C1637_=_C3566( C1637 C3566 ) C1640_=_C1645( C1640 C1645 ) C1640_=_C1766( C1640 C1766 ) C1640_=_C2475( C1640 C2475 ) C1640_=_C2894( C1640 C2894 ) \nC1640_=_C3400( C1640 C3400 ) C1640_=_C3665( C1640 C3665 ) C1640_=_C3672( C1640 C3672 ) C1640_=_C3736( C1640 C3736 ) C1640_=_C3737( C1640 C3737 ) C1640_=_C3739( C1640 C3739 ) \nC1640_=_C3742( C1640 C3742 ) C1640_=_C3743( C1640 C3743 ) C1645_=_C2048( C1645 C2048 ) C1645_=_C2424( C1645 C2424 ) C1645_=_C2541( C1645 C2541 ) C1645_=_C2618( C1645 C2618 ) \nC1645_=_C2851( C1645 C2851 ) C1645_=_C2866( C1645 C2866 ) C1645_=_C2940( C1645 C2940 ) C1645_=_C3078( C1645 C3078 ) C1645_=_C3204( C1645 C3204 ) C1645_=_C3575( C1645 C3575 ) \nC1645_=_C3619( C1645 C3619 ) C1645_=_C3834( C1645 C3834 ) C1645_=_C3954( C1645 C3954 ) C1645_=_C4026( C1645 C4026 ) C1645_=_C4074( C1645 C4074 ) C1659_=_C2149( C1659 C2149 ) \nC1659_=_C2457( C1659 C2457 ) C1659_=_C2596( C1659 C2596 ) C1659_=_C2662( C1659 C2662 ) C1659_=_C2771( C1659 C2771 ) C1659_=_C2918( C1659 C2918 ) C1659_=_C3291( C1659 C3291 ) \nC1659_=_C3313( C1659 C3313 ) C1659_=_C3349( C1659 C3349 ) C1659_=_C3492( C1659 C3492 ) C1659_=_C3580( C1659 C3580 ) C1659_=_C3783( C1659 C3783 ) C1659_=_C3795( C1659 C3795 ) \nC1659_=_C3796( C1659 C3796 ) C1664_=_C1665( C1664 C1665 ) C1664_=_C1680( C1664 C1680 ) C1664_=_C1775( C1664 C1775 ) C1664_=_C1780( C1664 C1780 ) C1664_=_C1783( C1664 C1783 ) \nC1664_=_C1786( C1664 C1786 ) C1664_=_C1788( C1664 C1788 ) C1664_=_C1789( C1664 C1789 ) C1664_=_C1790( C1664 C1790 ) C1664_=_C1795( C1664 C1795 ) C1664_=_C1796( C1664 C1796 ) \nC1664_=_C1797( C1664 C1797 ) C1665_=_C1680( C1665 C1680 ) C1665_=_C2091( C1665 C2091 ) C1665_=_C2211( C1665 C2211 ) C1665_=_C2212( C1665 C2212 ) C1665_=_C2215( C1665 C2215 ) \nC1665_=_C2217( C1665 C2217 ) C1665_=_C2218( C1665 C2218 ) C1665_=_C2219( C1665 C2219 ) C1665_=_C2220( C1665 C2220 ) C1665_=_C2222( C1665 C2222 ) C1665_=_C2223( C1665 C2223 ) \nC1665_=_C2224( C1665 C2224 ) C1665_=_C2226( C1665 C2226 ) C1665_=_C2228( C1665 C2228 ) C1680_=_C2111( C1680 C2111 ) C1680_=_C2479( C1680 C2479 ) C1680_=_C2633( C1680 C2633 ) \nC1680_=_C2650( C1680 C2650 ) C1680_=_C2794( C1680 C2794 ) C1680_=_C2983( C1680 C2983 ) C1680_=_C3150( C1680 C3150 ) C1680_=_C3252( C1680 C3252 ) C1680_=_C3316( C1680 C3316 ) \nC1680_=_C3945( C1680 C3945 ) C1701_=_C2000( C1701 C2000 ) C1701_=_C2169( C1701 C2169 ) C1701_=_C2205( C1701 C2205 ) C1701_=_C2418( C1701 C2418 ) C1701_=_C2536( C1701 C2536 ) \nC1701_=_C2614( C1701 C2614 ) C1701_=_C3000( C1701 C3000 ) C1701_=_C3198( C1701 C3198 ) C1701_=_C3388( C1701 C3388 ) C1701_=_C3976( C1701 C3976 ) C1701_=_C3979( C1701 C3979 ) \nC1701_=_C3980( C1701 C3980 ) C1722_=_C1724( C1722 C1724 ) C1722_=_C1727( C1722 C1727 ) C1722_=_C2125( C1722 C2125 ) C1722_=_C2204( C1722 C2204 ) C1722_=_C2359( C1722 C2359 ) \nC1722_=_C2519( C1722 C2519 ) C1722_=_C2660( C1722 C2660 ) C1722_=_C3212( C1722 C3212 ) C1722_=_C3421( C1722 C3421 ) C1722_=_C3631( C1722 C3631 ) C1722_=_C3634( C1722 C3634 ) \nC1722_=_C3635( C1722 C3635 ) C1724_=_C1727( C1724 C1727 ) C1724_=_C1814( C1724 C1814 ) C1724_=_C2318( C1724 C2318 ) C1724_=_C2413( C1724 C2413 ) C1724_=_C2695( C1724 C2695 ) \nC1724_=_C2946( C1724 C2946 ) C1724_=_C2960( C1724 C2960 ) C1724_=_C3172( C1724 C3172 ) C1724_=_C3235( C1724 C3235 ) C1724_=_C3334( C1724 C3334 ) C1724_=_C3372( C1724 C3372 ) \nC1724_=_C3523( C1724 C3523 ) C1724_=_C3610( C1724 C3610 ) C1724_=_C3683( C1724 C3683 ) C1724_=_C3695( C1724 C3695 ) C1724_=_C3717( C1724 C3717 ) C1724_=_C3718( C1724 C3718 ) \nC1724_=_C3719( C1724 C3719 ) C1724_=_C3720( C1724 C3720 ) C1724_=_C3721( C1724 C3721 ) C1724_=_C3722( C1724 C3722 ) C1724_=_C3724( C1724 C3724 ) C1724_=_C3725( C1724 C3725 ) \nC1727_=_C1935( C1727 C1935 ) C1727_=_C2423( C1727 C2423 ) C1727_=_C2491( C1727 C2491 ) C1727_=_C2617( C1727 C2617 ) C1727_=_C2952( C1727 C2952 ) C1727_=_C3127( C1727 C3127 ) \nC1727_=_C3202( C1727 C3202 ) C1727_=_C3241( C1727 C3241 ) C1727_=_C3529( C1727 C3529 ) C1727_=_C3584( C1727 C3584 ) C1727_=_C3699( C1727 C3699 ) C1727_=_C3733( C1727 C3733 ) \nC1727_=_C3907( C1727 C3907 ) C1727_=_C4008( C1727 C4008 ) C1727_=_C4031( C1727 C4031 ) C1727_=_C4070( C1727 C4070 ) C1731_=_C1732( C1731 C1732 ) C1731_=_C1733( C1731 C1733 ) \nC1731_=_C1734( C1731 C1734 ) C1731_=_C1735( C1731 C1735 ) C1731_=_C1736( C1731 C1736 ) C1731_=_C1737( C1731 C1737 ) C1731_=_C1738( C1731 C1738 ) C1731_=_C1739( C1731 C1739 ) \nC1731_=_C1740( C1731 C1740 ) C1731_=_C1742( C1731 C1742 ) C1731_=_C1743( C1731 C1743 ) C1731_=_C1745( C1731 C1745 ) C1731_=_C1746( C1731 C1746 ) C1731_=_C1747( C1731 C1747 ) \nC1731_=_C1748( C1731 C1748 ) C1731_=_C1749( C1731 C1749 ) C1731_=_C2273( C1731 C2273 ) C1731_=_C2281( C1731 C2281 ) C1731_=_C2285( C1731 C2285 ) C1732_=_C1733( C1732 C1733 ) \nC1732_=_C1734( C1732 C1734 ) C1732_=_C1735( C1732 C1735 ) C1732_=_C1736( C1732 C1736 ) C1732_=_C1737( C1732 C1737 ) C1732_=_C1738( C1732 C1738 ) C1732_=_C1739( C1732 C1739 ) \nC1732_=_C1740( C1732 C1740 ) C1732_=_C1742( C1732 C1742 ) C1732_=_C1743( C1732 C1743 ) C1732_=_C1745( C1732 C1745 ) C1732_=_C1746( C1732 C1746 ) C1732_=_C1747( C1732 C1747 ) \nC1732_=_C1748( C1732 C1748 ) C1732_=_C1749( C1732 C1749 ) C1732_=_C2381( C1732 C2381 ) C1733_=_C1734( C1733 C1734 ) C1733_=_C1735( C1733 C1735 ) C1733_=_C1736( C1733 C1736 ) \nC1733_=_C1737( C1733 C1737 ) C1733_=_C1738( C1733 C1738 ) C1733_=_C1739( C1733 C1739 ) C1733_=_C1740( C1733 C1740 ) C1733_=_C1742( C1733 C1742 ) C1733_=_C1743( C1733 C1743 ) \nC1733_=_C1745( C1733 C1745 ) C1733_=_C1746( C1733 C1746 ) C1733_=_C1747( C1733 C1747 ) C1733_=_C1748( C1733 C1748 ) C1733_=_C1749( C1733 C1749 ) C1733_=_C2632( C1733 C2632 ) \nC1733_=_C2633( C1733 C2633 ) C1734_=_C1735( C1734 C1735 ) C1734_=_C1736( C1734 C1736 ) C1734_=_C1737( C1734 C1737 ) C1734_=_C1738( C1734 C1738 ) C1734_=_C1739( C1734 C1739 ) \nC1734_=_C1740( C1734 C1740 ) C1734_=_C1742( C1734 C1742 ) C1734_=_C1743( C1734 C1743 ) C1734_=_C1745( C1734 C1745 ) C1734_=_C1746( C1734 C1746 ) C1734_=_C1747( C1734 C1747 ) \nC1734_=_C1748( C1734 C1748 ) C1734_=_C1749( C1734 C1749 ) C1734_=_C2693( C1734 C2693 ) C1734_=_C2695( C1734 C2695 ) C1734_=_C2702( C1734 C2702 ) C1735_=_C1736( C1735 C1736 ) \nC1735_=_C1737( C1735 C1737 ) C1735_=_C1738( C1735 C1738 ) C1735_=_C1739( C1735 C1739 ) C1735_=_C1740( C1735 C1740 ) C1735_=_C1742( C1735 C1742 ) C1735_=_C1743( C1735 C1743 ) \nC1735_=_C1745( C1735 C1745 ) C1735_=_C1746( C1735 C1746 ) C1735_=_C1747( C1735 C1747 ) C1735_=_C1748( C1735 C1748 ) C1735_=_C1749( C1735 C1749 ) C1735_=_C2254( C1735 C2254 ) \nC1735_=_C3212( C1735 C3212 ) C1735_=_C3213( C1735 C3213 ) C1735_=_C3215( C1735 C3215 ) C1735_=_C3219( C1735 C3219 ) C1736_=_C1737( C1736 C1737 ) C1736_=_C1738( C1736 C1738 ) \nC1736_=_C1739( C1736 C1739 ) C1736_=_C1740( C1736 C1740 ) C1736_=_C1742( C1736 C1742 ) C1736_=_C1743( C1736 C1743 ) C1736_=_C1745( C1736 C1745 ) C1736_=_C1746( C1736 C1746 ) \nC1736_=_C1747( C1736 C1747 ) C1736_=_C1748( C1736 C1748 ) C1736_=_C1749( C1736 C1749 ) C1737_=_C1738( C1737 C1738 ) C1737_=_C1739( C1737 C1739 ) C1737_=_C1740( C1737 C1740 ) \nC1737_=_C1742( C1737 C1742 ) C1737_=_C1743( C1737 C1743 ) C1737_=_C1745( C1737 C1745 ) C1737_=_C1746( C1737 C1746 ) C1737_=_C1747( C1737 C1747 ) C1737_=_C1748( C1737 C1748 ) \nC1737_=_C1749( C1737 C1749 ) C1737_=_C3142( C1737 C3142 ) C1738_=_C1739( C1738 C1739 ) C1738_=_C1740( C1738 C1740 ) C1738_=_C1742( C1738 C1742 ) C1738_=_C1743( C1738 C1743 ) \nC1738_=_C1745( C1738 C1745 ) C1738_=_C1746( C1738 C1746 ) C1738_=_C1747( C1738 C1747 ) C1738_=_C1748( C1738 C1748 ) C1738_=_C1749( C1738 C1749 ) C1738_=_C2256( C1738 C2256 ) \nC1738_=_C3421( C1738 C3421 ) C1738_=_C3426( C1738 C3426 ) C1738_=_C3427( C1738 C3427 ) C1738_=_C3430( C1738 C3430 ) C1739_=_C1740( C1739 C1740 ) C1739_=_C1742( C1739 C1742 ) \nC1739_=_C1743( C1739 C1743 ) C1739_=_C1745( C1739 C1745 ) C1739_=_C1746(</w:t>
      </w:r>
    </w:p>
    <w:p>
      <w:pPr>
        <w:pStyle w:val="PreformattedText"/>
        <w:bidi w:val="0"/>
        <w:spacing w:before="0" w:after="0"/>
        <w:jc w:val="left"/>
        <w:rPr/>
      </w:pPr>
      <w:r>
        <w:rPr/>
        <w:t xml:space="preserve"> </w:t>
      </w:r>
      <w:r>
        <w:rPr/>
        <w:t>C1739 C1746 ) C1739_=_C1747( C1739 C1747 ) C1739_=_C1748( C1739 C1748 ) C1739_=_C1749( C1739 C1749 ) \nC1739_=_C2411( C1739 C2411 ) C1739_=_C3490( C1739 C3490 ) C1739_=_C3492( C1739 C3492 ) C1739_=_C3498( C1739 C3498 ) C1740_=_C1742( C1740 C1742 ) C1740_=_C1743( C1740 C1743 ) \nC1740_=_C1745( C1740 C1745 ) C1740_=_C1746( C1740 C1746 ) C1740_=_C1747( C1740 C1747 ) C1740_=_C1748( C1740 C1748 ) C1740_=_C1749( C1740 C1749 ) C1740_=_C1970( C1740 C1970 ) \nC1740_=_C2182( C1740 C2182 ) C1740_=_C3155( C1740 C3155 ) C1740_=_C3591( C1740 C3591 ) C1742_=_C1743( C1742 C1743 ) C1742_=_C1745( C1742 C1745 ) C1742_=_C1746( C1742 C1746 ) \nC1742_=_C1747( C1742 C1747 ) C1742_=_C1748( C1742 C1748 ) C1742_=_C1749( C1742 C1749 ) C1742_=_C3894( C1742 C3894 ) C1743_=_C1745( C1743 C1745 ) C1743_=_C1746( C1743 C1746 ) \nC1743_=_C1747( C1743 C1747 ) C1743_=_C1748( C1743 C1748 ) C1743_=_C1749( C1743 C1749 ) C1743_=_C3045( C1743 C3045 ) C1743_=_C3159( C1743 C3159 ) C1743_=_C3769( C1743 C3769 ) \nC1743_=_C3899( C1743 C3899 ) C1743_=_C3923( C1743 C3923 ) C1745_=_C1746( C1745 C1746 ) C1745_=_C1747( C1745 C1747 ) C1745_=_C1748( C1745 C1748 ) C1745_=_C1749( C1745 C1749 ) \nC1745_=_C3962( C1745 C3962 ) C1746_=_C1747( C1746 C1747 ) C1746_=_C1748( C1746 C1748 ) C1746_=_C1749( C1746 C1749 ) C1746_=_C2266( C1746 C2266 ) C1746_=_C3558( C1746 C3558 ) \nC1746_=_C3631( C1746 C3631 ) C1746_=_C3936( C1746 C3936 ) C1746_=_C3982( C1746 C3982 ) C1747_=_C1748( C1747 C1748 ) C1747_=_C1749( C1747 C1749 ) C1747_=_C2381( C1747 C2381 ) \nC1747_=_C2632( C1747 C2632 ) C1747_=_C2702( C1747 C2702 ) C1747_=_C2793( C1747 C2793 ) C1747_=_C3149( C1747 C3149 ) C1747_=_C3498( C1747 C3498 ) C1747_=_C3591( C1747 C3591 ) \nC1747_=_C3943( C1747 C3943 ) C1747_=_C3962( C1747 C3962 ) C1747_=_C4046( C1747 C4046 ) C1748_=_C1749( C1748 C1749 ) C1748_=_C1796( C1748 C1796 ) C1748_=_C2226( C1748 C2226 ) \nC1748_=_C2268( C1748 C2268 ) C1748_=_C2716( C1748 C2716 ) C1748_=_C3191( C1748 C3191 ) C1748_=_C3634( C1748 C3634 ) C1748_=_C3941( C1748 C3941 ) C1749_=_C3921( C1749 C3921 ) \nC1749_=_C4046( C1749 C4046 ) C1750_=_C1752( C1750 C1752 ) C1750_=_C1754( C1750 C1754 ) C1750_=_C1755( C1750 C1755 ) C1750_=_C1756( C1750 C1756 ) C1750_=_C1761( C1750 C1761 ) \nC1750_=_C1762( C1750 C1762 ) C1750_=_C1764( C1750 C1764 ) C1750_=_C1766( C1750 C1766 ) C1750_=_C1773( C1750 C1773 ) C1750_=_C1798( C1750 C1798 ) C1750_=_C1804( C1750 C1804 ) \nC1750_=_C1805( C1750 C1805 ) C1750_=_C1809( C1750 C1809 ) C1750_=_C1811( C1750 C1811 ) C1750_=_C1813( C1750 C1813 ) C1750_=_C1814( C1750 C1814 ) C1750_=_C1816( C1750 C1816 ) \nC1750_=_C1817( C1750 C1817 ) C1750_=_C1821( C1750 C1821 ) C1752_=_C1754( C1752 C1754 ) C1752_=_C1755( C1752 C1755 ) C1752_=_C1756( C1752 C1756 ) C1752_=_C1761( C1752 C1761 ) \nC1752_=_C1762( C1752 C1762 ) C1752_=_C1764( C1752 C1764 ) C1752_=_C1766( C1752 C1766 ) C1752_=_C1773( C1752 C1773 ) C1752_=_C2090( C1752 C2090 ) C1752_=_C2091( C1752 C2091 ) \nC1752_=_C2092( C1752 C2092 ) C1752_=_C2096( C1752 C2096 ) C1752_=_C2097( C1752 C2097 ) C1752_=_C2098( C1752 C2098 ) C1752_=_C2099( C1752 C2099 ) C1752_=_C2100( C1752 C2100 ) \nC1752_=_C2101( C1752 C2101 ) C1752_=_C2103( C1752 C2103 ) C1752_=_C2105( C1752 C2105 ) C1752_=_C2107( C1752 C2107 ) C1752_=_C2109( C1752 C2109 ) C1752_=_C2110( C1752 C2110 ) \nC1752_=_C2111( C1752 C2111 ) C1752_=_C2113( C1752 C2113 ) C1752_=_C2114( C1752 C2114 ) C1754_=_C1755( C1754 C1755 ) C1754_=_C1756( C1754 C1756 ) C1754_=_C1761( C1754 C1761 ) \nC1754_=_C1762( C1754 C1762 ) C1754_=_C1764( C1754 C1764 ) C1754_=_C1766( C1754 C1766 ) C1754_=_C1773( C1754 C1773 ) C1754_=_C1881( C1754 C1881 ) C1754_=_C2009( C1754 C2009 ) \nC1754_=_C2072( C1754 C2072 ) C1754_=_C2333( C1754 C2333 ) C1754_=_C2604( C1754 C2604 ) C1754_=_C2605( C1754 C2605 ) C1754_=_C2606( C1754 C2606 ) C1754_=_C2607( C1754 C2607 ) \nC1754_=_C2609( C1754 C2609 ) C1754_=_C2611( C1754 C2611 ) C1754_=_C2612( C1754 C2612 ) C1754_=_C2613( C1754 C2613 ) C1754_=_C2614( C1754 C2614 ) C1754_=_C2615( C1754 C2615 ) \nC1754_=_C2616( C1754 C2616 ) C1754_=_C2617( C1754 C2617 ) C1754_=_C2618( C1754 C2618 ) C1755_=_C1756( C1755 C1756 ) C1755_=_C1761( C1755 C1761 ) C1755_=_C1762( C1755 C1762 ) \nC1755_=_C1764( C1755 C1764 ) C1755_=_C1766( C1755 C1766 ) C1755_=_C1773( C1755 C1773 ) C1755_=_C2052( C1755 C2052 ) C1755_=_C2466( C1755 C2466 ) C1755_=_C2709( C1755 C2709 ) \nC1755_=_C2712( C1755 C2712 ) C1755_=_C2714( C1755 C2714 ) C1755_=_C2716( C1755 C2716 ) C1755_=_C2717( C1755 C2717 ) C1756_=_C1761( C1756 C1761 ) C1756_=_C1762( C1756 C1762 ) \nC1756_=_C1764( C1756 C1764 ) C1756_=_C1766( C1756 C1766 ) C1756_=_C1773( C1756 C1773 ) C1756_=_C2031( C1756 C2031 ) C1756_=_C2718( C1756 C2718 ) C1756_=_C2719( C1756 C2719 ) \nC1756_=_C2720( C1756 C2720 ) C1756_=_C2724( C1756 C2724 ) C1756_=_C2727( C1756 C2727 ) C1756_=_C2731( C1756 C2731 ) C1756_=_C2732( C1756 C2732 ) C1761_=_C1762( C1761 C1762 ) \nC1761_=_C1764( C1761 C1764 ) C1761_=_C1766( C1761 C1766 ) C1761_=_C1773( C1761 C1773 ) C1761_=_C1829( C1761 C1829 ) C1761_=_C2292( C1761 C2292 ) C1761_=_C2784( C1761 C2784 ) \nC1761_=_C2820( C1761 C2820 ) C1761_=_C2889( C1761 C2889 ) C1761_=_C3037( C1761 C3037 ) C1761_=_C3142( C1761 C3142 ) C1761_=_C3143( C1761 C3143 ) C1761_=_C3145( C1761 C3145 ) \nC1761_=_C3147( C1761 C3147 ) C1761_=_C3149( C1761 C3149 ) C1761_=_C3150( C1761 C3150 ) C1761_=_C3151( C1761 C3151 ) C1761_=_C3153( C1761 C3153 ) C1762_=_C1764( C1762 C1764 ) \nC1762_=_C1766( C1762 C1766 ) C1762_=_C1773( C1762 C1773 ) C1762_=_C1946( C1762 C1946 ) C1762_=_C2057( C1762 C2057 ) C1762_=_C2235( C1762 C2235 ) C1762_=_C3181( C1762 C3181 ) \nC1762_=_C3182( C1762 C3182 ) C1762_=_C3185( C1762 C3185 ) C1762_=_C3186( C1762 C3186 ) C1762_=_C3187( C1762 C3187 ) C1762_=_C3188( C1762 C3188 ) C1762_=_C3191( C1762 C3191 ) \nC1764_=_C1766( C1764 C1766 ) C1764_=_C1773( C1764 C1773 ) C1764_=_C2659( C1764 C2659 ) C1764_=_C2738( C1764 C2738 ) C1764_=_C3054( C1764 C3054 ) C1764_=_C3433( C1764 C3433 ) \nC1764_=_C3546( C1764 C3546 ) C1764_=_C3549( C1764 C3549 ) C1766_=_C1773( C1766 C1773 ) C1766_=_C2475( C1766 C2475 ) C1766_=_C2894( C1766 C2894 ) C1766_=_C3400( C1766 C3400 ) \nC1766_=_C3665( C1766 C3665 ) C1766_=_C3672( C1766 C3672 ) C1766_=_C3736( C1766 C3736 ) C1766_=_C3737( C1766 C3737 ) C1766_=_C3739( C1766 C3739 ) C1766_=_C3742( C1766 C3742 ) \nC1766_=_C3743( C1766 C3743 ) C1773_=_C1914( C1773 C1914 ) C1773_=_C2285( C1773 C2285 ) C1773_=_C2367( C1773 C2367 ) C1773_=_C2462( C1773 C2462 ) C1773_=_C2817( C1773 C2817 ) \nC1773_=_C3092( C1773 C3092 ) C1773_=_C3323( C1773 C3323 ) C1773_=_C3410( C1773 C3410 ) C1773_=_C3714( C1773 C3714 ) C1773_=_C3750( C1773 C3750 ) C1773_=_C3908( C1773 C3908 ) \nC1773_=_C4033( C1773 C4033 ) C1773_=_C4058( C1773 C4058 ) C1773_=_C4088( C1773 C4088 ) C1775_=_C1780( C1775 C1780 ) C1775_=_C1783( C1775 C1783 ) C1775_=_C1786( C1775 C1786 ) \nC1775_=_C1788( C1775 C1788 ) C1775_=_C1789( C1775 C1789 ) C1775_=_C1790( C1775 C1790 ) C1775_=_C1795( C1775 C1795 ) C1775_=_C1796( C1775 C1796 ) C1775_=_C1797( C1775 C1797 ) \nC1775_=_C1982( C1775 C1982 ) C1775_=_C1994( C1775 C1994 ) C1775_=_C1995( C1775 C1995 ) C1775_=_C2000( C1775 C2000 ) C1780_=_C1783( C1780 C1783 ) C1780_=_C1786( C1780 C1786 ) \nC1780_=_C1788( C1780 C1788 ) C1780_=_C1789( C1780 C1789 ) C1780_=_C1790( C1780 C1790 ) C1780_=_C1795( C1780 C1795 ) C1780_=_C1796( C1780 C1796 ) C1780_=_C1797( C1780 C1797 ) \nC1780_=_C2215( C1780 C2215 ) C1780_=_C2253( C1780 C2253 ) C1780_=_C2720( C1780 C2720 ) C1780_=_C3111( C1780 C3111 ) C1780_=_C3114( C1780 C3114 ) C1783_=_C1786( C1783 C1786 ) \nC1783_=_C1788( C1783 C1788 ) C1783_=_C1789( C1783 C1789 ) C1783_=_C1790( C1783 C1790 ) C1783_=_C1795( C1783 C1795 ) C1783_=_C1796( C1783 C1796 ) C1783_=_C1797( C1783 C1797 ) \nC1783_=_C2181( C1783 C2181 ) C1783_=_C3504( C1783 C3504 ) C1783_=_C3505( C1783 C3505 ) C1783_=_C3512( C1783 C3512 ) C1783_=_C3513( C1783 C3513 ) C1786_=_C1788( C1786 C1788 ) \nC1786_=_C1789( C1786 C1789 ) C1786_=_C1790( C1786 C1790 ) C1786_=_C1795( C1786 C1795 ) C1786_=_C1796( C1786 C1796 ) C1786_=_C1797( C1786 C1797 ) C1786_=_C2222( C1786 C2222 ) \nC1786_=_C3609( C1786 C3609 ) C1786_=_C3695( C1786 C3695 ) C1786_=_C3699( C1786 C3699 ) C1788_=_C1789( C1788 C1789 ) C1788_=_C1790( C1788 C1790 ) C1788_=_C1795( C1788 C1795 ) \nC1788_=_C1796( C1788 C1796 ) C1788_=_C1797( C1788 C1797 ) C1788_=_C2186( C1788 C2186 ) C1788_=_C3647( C1788 C3647 ) C1788_=_C3656( C1788 C3656 ) C1789_=_C1790( C1789 C1790 ) \nC1789_=_C1795( C1789 C1795 ) C1789_=_C1796( C1789 C1796 ) C1789_=_C1797( C1789 C1797 ) C1789_=_C2187( C1789 C2187 ) C1789_=_C2262( C1789 C2262 ) C1789_=_C2345( C1789 C2345 ) \nC1789_=_C2612( C1789 C2612 ) C1789_=_C3648( C1789 C3648 ) C1789_=_C3657( C1789 C3657 ) C1790_=_C1795( C1790 C1795 ) C1790_=_C1796( C1790 C1796 ) C1790_=_C1797( C1790 C1797 ) \nC1790_=_C2188( C1790 C2188 ) C1790_=_C3336( C1790 C3336 ) C1790_=_C3649( C1790 C3649 ) C1790_=_C3658( C1790 C3658 ) C1790_=_C3766( C1790 C3766 ) C1795_=_C1796( C1795 C1796 ) \nC1795_=_C1797( C1795 C1797 ) C1795_=_C2196( C1795 C2196 ) C1795_=_C3651( C1795 C3651 ) C1795_=_C3662( C1795 C3662 ) C1796_=_C1797( C1796 C1797 ) C1796_=_C2226( C1796 C2226 ) \nC1796_=_C2268( C1796 C2268 ) C1796_=_C2716( C1796 C2716 ) C1796_=_C3191( C1796 C3191 ) C1796_=_C3634( C1796 C3634 ) C1796_=_C3941( C1796 C3941 ) C1797_=_C2228( C1797 C2228 ) \nC1797_=_C3664( C1797 C3664 ) C1797_=_C3725( C1797 C3725 ) C1798_=_C1804( C1798 C1804 ) C1798_=_C1805( C1798 C1805 ) C1798_=_C1809( C1798 C1809 ) C1798_=_C1811( C1798 C1811 ) \nC1798_=_C1813( C1798 C1813 ) C1798_=_C1814( C1798 C1814 ) C1798_=_C1816( C1798 C1816 ) C1798_=_C1817( C1798 C1817 ) C1798_=_C1821( C1798 C1821 ) C1798_=_C1902( C1798 C1902 ) \nC1798_=_C1914( C1798 C1914 ) C1798_=_C1915( C1798 C1915 ) C1804_=_C1805( C1804 C1805 ) C1804_=_C1809( C1804 C1809 ) C1804_=_C1811( C1804 C1811 ) C1804_=_C1813( C1804 C1813 ) \nC1804_=_C1814( C1804 C1814 ) C1804_=_C1816( C1804 C1816 ) C1804_=_C1817( C1804 C1817 ) C1804_=_C1821( C1804 C1821 ) C1804_=_C2718(</w:t>
      </w:r>
    </w:p>
    <w:p>
      <w:pPr>
        <w:pStyle w:val="PreformattedText"/>
        <w:bidi w:val="0"/>
        <w:spacing w:before="0" w:after="0"/>
        <w:jc w:val="left"/>
        <w:rPr/>
      </w:pPr>
      <w:r>
        <w:rPr/>
        <w:t xml:space="preserve"> </w:t>
      </w:r>
      <w:r>
        <w:rPr/>
        <w:t>C1804 C2718 ) C1804_=_C2738( C1804 C2738 ) \nC1804_=_C2746( C1804 C2746 ) C1804_=_C2747( C1804 C2747 ) C1804_=_C2748( C1804 C2748 ) C1804_=_C2749( C1804 C2749 ) C1805_=_C1809( C1805 C1809 ) C1805_=_C1811( C1805 C1811 ) \nC1805_=_C1813( C1805 C1813 ) C1805_=_C1814( C1805 C1814 ) C1805_=_C1816( C1805 C1816 ) C1805_=_C1817( C1805 C1817 ) C1805_=_C1821( C1805 C1821 ) C1805_=_C2405( C1805 C2405 ) \nC1805_=_C2956( C1805 C2956 ) C1805_=_C2957( C1805 C2957 ) C1805_=_C2959( C1805 C2959 ) C1805_=_C2960( C1805 C2960 ) C1805_=_C2962( C1805 C2962 ) C1805_=_C2963( C1805 C2963 ) \nC1805_=_C2965( C1805 C2965 ) C1805_=_C2966( C1805 C2966 ) C1805_=_C2970( C1805 C2970 ) C1805_=_C2972( C1805 C2972 ) C1809_=_C1811( C1809 C1811 ) C1809_=_C1813( C1809 C1813 ) \nC1809_=_C1814( C1809 C1814 ) C1809_=_C1816( C1809 C1816 ) C1809_=_C1817( C1809 C1817 ) C1809_=_C1821( C1809 C1821 ) C1809_=_C1967( C1809 C1967 ) C1809_=_C2236( C1809 C2236 ) \nC1809_=_C3182( C1809 C3182 ) C1809_=_C3388( C1809 C3388 ) C1809_=_C3393( C1809 C3393 ) C1811_=_C1813( C1811 C1813 ) C1811_=_C1814( C1811 C1814 ) C1811_=_C1816( C1811 C1816 ) \nC1811_=_C1817( C1811 C1817 ) C1811_=_C1821( C1811 C1821 ) C1811_=_C3039( C1811 C3039 ) C1811_=_C3600( C1811 C3600 ) C1811_=_C3603( C1811 C3603 ) C1813_=_C1814( C1813 C1814 ) \nC1813_=_C1816( C1813 C1816 ) C1813_=_C1817( C1813 C1817 ) C1813_=_C1821( C1813 C1821 ) C1813_=_C2259( C1813 C2259 ) C1813_=_C2342( C1813 C2342 ) C1813_=_C2609( C1813 C2609 ) \nC1813_=_C3145( C1813 C3145 ) C1814_=_C1816( C1814 C1816 ) C1814_=_C1817( C1814 C1817 ) C1814_=_C1821( C1814 C1821 ) C1814_=_C2318( C1814 C2318 ) C1814_=_C2413( C1814 C2413 ) \nC1814_=_C2695( C1814 C2695 ) C1814_=_C2946( C1814 C2946 ) C1814_=_C2960( C1814 C2960 ) C1814_=_C3172( C1814 C3172 ) C1814_=_C3235( C1814 C3235 ) C1814_=_C3334( C1814 C3334 ) \nC1814_=_C3372( C1814 C3372 ) C1814_=_C3523( C1814 C3523 ) C1814_=_C3610( C1814 C3610 ) C1814_=_C3683( C1814 C3683 ) C1814_=_C3695( C1814 C3695 ) C1814_=_C3717( C1814 C3717 ) \nC1814_=_C3718( C1814 C3718 ) C1814_=_C3719( C1814 C3719 ) C1814_=_C3720( C1814 C3720 ) C1814_=_C3721( C1814 C3721 ) C1814_=_C3722( C1814 C3722 ) C1814_=_C3724( C1814 C3724 ) \nC1814_=_C3725( C1814 C3725 ) C1816_=_C1817( C1816 C1817 ) C1816_=_C1821( C1816 C1821 ) C1816_=_C2261( C1816 C2261 ) C1816_=_C2343( C1816 C2343 ) C1816_=_C2611( C1816 C2611 ) \nC1816_=_C3750( C1816 C3750 ) C1817_=_C1821( C1817 C1821 ) C1817_=_C1974( C1817 C1974 ) C1817_=_C3158( C1817 C3158 ) C1821_=_C3563( C1821 C3563 ) C1829_=_C1840( C1829 C1840 ) \nC1829_=_C2292( C1829 C2292 ) C1829_=_C2784( C1829 C2784 ) C1829_=_C2820( C1829 C2820 ) C1829_=_C2889( C1829 C2889 ) C1829_=_C3037( C1829 C3037 ) C1829_=_C3142( C1829 C3142 ) \nC1829_=_C3143( C1829 C3143 ) C1829_=_C3145( C1829 C3145 ) C1829_=_C3147( C1829 C3147 ) C1829_=_C3149( C1829 C3149 ) C1829_=_C3150( C1829 C3150 ) C1829_=_C3151( C1829 C3151 ) \nC1829_=_C3153( C1829 C3153 ) C1840_=_C1876( C1840 C1876 ) C1840_=_C2397( C1840 C2397 ) C1840_=_C2419( C1840 C2419 ) C1840_=_C2521( C1840 C2521 ) C1840_=_C2615( C1840 C2615 ) \nC1840_=_C3088( C1840 C3088 ) C1840_=_C3200( C1840 C3200 ) C1840_=_C3238( C1840 C3238 ) C1840_=_C3573( C1840 C3573 ) C1840_=_C3731( C1840 C3731 ) C1840_=_C3951( C1840 C3951 ) \nC1840_=_C3966( C1840 C3966 ) C1840_=_C3982( C1840 C3982 ) C1840_=_C4003( C1840 C4003 ) C1840_=_C4006( C1840 C4006 ) C1840_=_C4007( C1840 C4007 ) C1856_=_C1956( C1856 C1956 ) \nC1856_=_C2171( C1856 C2171 ) C1856_=_C2247( C1856 C2247 ) C1856_=_C2441( C1856 C2441 ) C1856_=_C2666( C1856 C2666 ) C1856_=_C3065( C1856 C3065 ) C1856_=_C3308( C1856 C3308 ) \nC1856_=_C3393( C1856 C3393 ) C1856_=_C3754( C1856 C3754 ) C1856_=_C3953( C1856 C3953 ) C1856_=_C3971( C1856 C3971 ) C1856_=_C3997( C1856 C3997 ) C1856_=_C4048( C1856 C4048 ) \nC1856_=_C4056( C1856 C4056 ) C1856_=_C4063( C1856 C4063 ) C1876_=_C2397( C1876 C2397 ) C1876_=_C2419( C1876 C2419 ) C1876_=_C2521( C1876 C2521 ) C1876_=_C2615( C1876 C2615 ) \nC1876_=_C3088( C1876 C3088 ) C1876_=_C3200( C1876 C3200 ) C1876_=_C3238( C1876 C3238 ) C1876_=_C3573( C1876 C3573 ) C1876_=_C3731( C1876 C3731 ) C1876_=_C3951( C1876 C3951 ) \nC1876_=_C3966( C1876 C3966 ) C1876_=_C3982( C1876 C3982 ) C1876_=_C4003( C1876 C4003 ) C1876_=_C4006( C1876 C4006 ) C1876_=_C4007( C1876 C4007 ) C1880_=_C1881( C1880 C1881 ) \nC1880_=_C1882( C1880 C1882 ) C1880_=_C1883( C1880 C1883 ) C1880_=_C1885( C1880 C1885 ) C1880_=_C1886( C1880 C1886 ) C1880_=_C1888( C1880 C1888 ) C1880_=_C1894( C1880 C1894 ) \nC1880_=_C2134( C1880 C2134 ) C1880_=_C2403( C1880 C2403 ) C1880_=_C2404( C1880 C2404 ) C1880_=_C2405( C1880 C2405 ) C1880_=_C2406( C1880 C2406 ) C1880_=_C2407( C1880 C2407 ) \nC1880_=_C2408( C1880 C2408 ) C1880_=_C2409( C1880 C2409 ) C1880_=_C2411( C1880 C2411 ) C1880_=_C2413( C1880 C2413 ) C1880_=_C2417( C1880 C2417 ) C1880_=_C2418( C1880 C2418 ) \nC1880_=_C2419( C1880 C2419 ) C1880_=_C2420( C1880 C2420 ) C1880_=_C2421( C1880 C2421 ) C1880_=_C2423( C1880 C2423 ) C1880_=_C2424( C1880 C2424 ) C1881_=_C1882( C1881 C1882 ) \nC1881_=_C1883( C1881 C1883 ) C1881_=_C1885( C1881 C1885 ) C1881_=_C1886( C1881 C1886 ) C1881_=_C1888( C1881 C1888 ) C1881_=_C1894( C1881 C1894 ) C1881_=_C2009( C1881 C2009 ) \nC1881_=_C2072( C1881 C2072 ) C1881_=_C2333( C1881 C2333 ) C1881_=_C2604( C1881 C2604 ) C1881_=_C2605( C1881 C2605 ) C1881_=_C2606( C1881 C2606 ) C1881_=_C2607( C1881 C2607 ) \nC1881_=_C2609( C1881 C2609 ) C1881_=_C2611( C1881 C2611 ) C1881_=_C2612( C1881 C2612 ) C1881_=_C2613( C1881 C2613 ) C1881_=_C2614( C1881 C2614 ) C1881_=_C2615( C1881 C2615 ) \nC1881_=_C2616( C1881 C2616 ) C1881_=_C2617( C1881 C2617 ) C1881_=_C2618( C1881 C2618 ) C1882_=_C1883( C1882 C1883 ) C1882_=_C1885( C1882 C1885 ) C1882_=_C1886( C1882 C1886 ) \nC1882_=_C1888( C1882 C1888 ) C1882_=_C1894( C1882 C1894 ) C1883_=_C1885( C1883 C1885 ) C1883_=_C1886( C1883 C1886 ) C1883_=_C1888( C1883 C1888 ) C1883_=_C1894( C1883 C1894 ) \nC1883_=_C2406( C1883 C2406 ) C1883_=_C2604( C1883 C2604 ) C1883_=_C3192( C1883 C3192 ) C1883_=_C3198( C1883 C3198 ) C1883_=_C3200( C1883 C3200 ) C1883_=_C3201( C1883 C3201 ) \nC1883_=_C3202( C1883 C3202 ) C1883_=_C3204( C1883 C3204 ) C1885_=_C1886( C1885 C1886 ) C1885_=_C1888( C1885 C1888 ) C1885_=_C1894( C1885 C1894 ) C1885_=_C3318( C1885 C3318 ) \nC1885_=_C3323( C1885 C3323 ) C1885_=_C3324( C1885 C3324 ) C1885_=_C3325( C1885 C3325 ) C1886_=_C1888( C1886 C1888 ) C1886_=_C1894( C1886 C1894 ) C1886_=_C3332( C1886 C3332 ) \nC1886_=_C3465( C1886 C3465 ) C1888_=_C1894( C1888 C1894 ) C1888_=_C3912( C1888 C3912 ) C1888_=_C3938( C1888 C3938 ) C1894_=_C2717( C1894 C2717 ) C1894_=_C3565( C1894 C3565 ) \nC1894_=_C3742( C1894 C3742 ) C1902_=_C1914( C1902 C1914 ) C1902_=_C1915( C1902 C1915 ) C1902_=_C2357( C1902 C2357 ) C1902_=_C3318( C1902 C3318 ) C1902_=_C3397( C1902 C3397 ) \nC1902_=_C3398( C1902 C3398 ) C1902_=_C3399( C1902 C3399 ) C1902_=_C3400( C1902 C3400 ) C1902_=_C3406( C1902 C3406 ) C1902_=_C3407( C1902 C3407 ) C1902_=_C3409( C1902 C3409 ) \nC1902_=_C3410( C1902 C3410 ) C1914_=_C1915( C1914 C1915 ) C1914_=_C2285( C1914 C2285 ) C1914_=_C2367( C1914 C2367 ) C1914_=_C2462( C1914 C2462 ) C1914_=_C2817( C1914 C2817 ) \nC1914_=_C3092( C1914 C3092 ) C1914_=_C3323( C1914 C3323 ) C1914_=_C3410( C1914 C3410 ) C1914_=_C3714( C1914 C3714 ) C1914_=_C3750( C1914 C3750 ) C1914_=_C3908( C1914 C3908 ) \nC1914_=_C4033( C1914 C4033 ) C1914_=_C4058( C1914 C4058 ) C1914_=_C4088( C1914 C4088 ) C1915_=_C2114( C1915 C2114 ) C1915_=_C2369( C1915 C2369 ) C1915_=_C2990( C1915 C2990 ) \nC1915_=_C3325( C1915 C3325 ) C1915_=_C3566( C1915 C3566 ) C1915_=_C3681( C1915 C3681 ) C1915_=_C3716( C1915 C3716 ) C1915_=_C3743( C1915 C3743 ) C1915_=_C4055( C1915 C4055 ) \nC1915_=_C4059( C1915 C4059 ) C1915_=_C4087( C1915 C4087 ) C1915_=_C4088( C1915 C4088 ) C1917_=_C1935( C1917 C1935 ) C1917_=_C1939( C1917 C1939 ) C1917_=_C1960( C1917 C1960 ) \nC1917_=_C2092( C1917 C2092 ) C1917_=_C2229( C1917 C2229 ) C1917_=_C2230( C1917 C2230 ) C1917_=_C2233( C1917 C2233 ) C1917_=_C2235( C1917 C2235 ) C1917_=_C2236( C1917 C2236 ) \nC1917_=_C2237( C1917 C2237 ) C1917_=_C2239( C1917 C2239 ) C1917_=_C2240( C1917 C2240 ) C1917_=_C2241( C1917 C2241 ) C1917_=_C2242( C1917 C2242 ) C1917_=_C2243( C1917 C2243 ) \nC1917_=_C2244( C1917 C2244 ) C1917_=_C2245( C1917 C2245 ) C1917_=_C2247( C1917 C2247 ) C1935_=_C2423( C1935 C2423 ) C1935_=_C2491( C1935 C2491 ) C1935_=_C2617( C1935 C2617 ) \nC1935_=_C2952( C1935 C2952 ) C1935_=_C3127( C1935 C3127 ) C1935_=_C3202( C1935 C3202 ) C1935_=_C3241( C1935 C3241 ) C1935_=_C3529( C1935 C3529 ) C1935_=_C3584( C1935 C3584 ) \nC1935_=_C3699( C1935 C3699 ) C1935_=_C3733( C1935 C3733 ) C1935_=_C3907( C1935 C3907 ) C1935_=_C4008( C1935 C4008 ) C1935_=_C4031( C1935 C4031 ) C1935_=_C4070( C1935 C4070 ) \nC1938_=_C1939( C1938 C1939 ) C1938_=_C1945( C1938 C1945 ) C1938_=_C1946( C1938 C1946 ) C1938_=_C1952( C1938 C1952 ) C1938_=_C1956( C1938 C1956 ) C1938_=_C1960( C1938 C1960 ) \nC1938_=_C1961( C1938 C1961 ) C1938_=_C1962( C1938 C1962 ) C1938_=_C1963( C1938 C1963 ) C1938_=_C1964( C1938 C1964 ) C1938_=_C1965( C1938 C1965 ) C1938_=_C1967( C1938 C1967 ) \nC1938_=_C1968( C1938 C1968 ) C1938_=_C1970( C1938 C1970 ) C1938_=_C1972( C1938 C1972 ) C1938_=_C1974( C1938 C1974 ) C1938_=_C1975( C1938 C1975 ) C1938_=_C1976( C1938 C1976 ) \nC1938_=_C1977( C1938 C1977 ) C1938_=_C1978( C1938 C1978 ) C1938_=_C1979( C1938 C1979 ) C1939_=_C1945( C1939 C1945 ) C1939_=_C1946( C1939 C1946 ) C1939_=_C1952( C1939 C1952 ) \nC1939_=_C1956( C1939 C1956 ) C1939_=_C1960( C1939 C1960 ) C1939_=_C2092( C1939 C2092 ) C1939_=_C2229( C1939 C2229 ) C1939_=_C2230( C1939 C2230 ) C1939_=_C2233( C1939 C2233 ) \nC1939_=_C2235( C1939 C2235 ) C1939_=_C2236( C1939 C2236 ) C1939_=_C2237( C1939 C2237 ) C1939_=_C2239( C1939 C2239 ) C1939_=_C2240( C1939 C2240 ) C1939_=_C2241( C1939 C2241 ) \nC1939_=_C2242( C1939 C2242 ) C1939_=_C2243( C1939 C2243 ) C1939_=_C2244( C1939 C2244 ) C1939_=_C2245( C1939 C2245 ) C1939_=_C2247( C1939 C2247 ) C1945_=_C1946( C1945 C1946 ) \nC1945_=_C1952(</w:t>
      </w:r>
    </w:p>
    <w:p>
      <w:pPr>
        <w:pStyle w:val="PreformattedText"/>
        <w:bidi w:val="0"/>
        <w:spacing w:before="0" w:after="0"/>
        <w:jc w:val="left"/>
        <w:rPr/>
      </w:pPr>
      <w:r>
        <w:rPr/>
        <w:t xml:space="preserve"> </w:t>
      </w:r>
      <w:r>
        <w:rPr/>
        <w:t>C1945 C1952 ) C1945_=_C1956( C1945 C1956 ) C1945_=_C1965( C1945 C1965 ) C1945_=_C2103( C1945 C2103 ) C1945_=_C2273( C1945 C2273 ) C1945_=_C2388( C1945 C2388 ) \nC1945_=_C2497( C1945 C2497 ) C1945_=_C2956( C1945 C2956 ) C1945_=_C2977( C1945 C2977 ) C1945_=_C3079( C1945 C3079 ) C1945_=_C3154( C1945 C3154 ) C1945_=_C3155( C1945 C3155 ) \nC1945_=_C3157( C1945 C3157 ) C1945_=_C3158( C1945 C3158 ) C1945_=_C3159( C1945 C3159 ) C1945_=_C3160( C1945 C3160 ) C1945_=_C3162( C1945 C3162 ) C1945_=_C3163( C1945 C3163 ) \nC1945_=_C3165( C1945 C3165 ) C1945_=_C3166( C1945 C3166 ) C1946_=_C1952( C1946 C1952 ) C1946_=_C1956( C1946 C1956 ) C1946_=_C2057( C1946 C2057 ) C1946_=_C2235( C1946 C2235 ) \nC1946_=_C3181( C1946 C3181 ) C1946_=_C3182( C1946 C3182 ) C1946_=_C3185( C1946 C3185 ) C1946_=_C3186( C1946 C3186 ) C1946_=_C3187( C1946 C3187 ) C1946_=_C3188( C1946 C3188 ) \nC1946_=_C3191( C1946 C3191 ) C1952_=_C1956( C1952 C1956 ) C1952_=_C2281( C1952 C2281 ) C1952_=_C2420( C1952 C2420 ) C1952_=_C2616( C1952 C2616 ) C1952_=_C2970( C1952 C2970 ) \nC1952_=_C3201( C1952 C3201 ) C1952_=_C3559( C1952 C3559 ) C1952_=_C3677( C1952 C3677 ) C1952_=_C3736( C1952 C3736 ) C1952_=_C3923( C1952 C3923 ) C1952_=_C3967( C1952 C3967 ) \nC1952_=_C4017( C1952 C4017 ) C1952_=_C4018( C1952 C4018 ) C1952_=_C4021( C1952 C4021 ) C1952_=_C4022( C1952 C4022 ) C1952_=_C4024( C1952 C4024 ) C1956_=_C2171( C1956 C2171 ) \nC1956_=_C2247( C1956 C2247 ) C1956_=_C2441( C1956 C2441 ) C1956_=_C2666( C1956 C2666 ) C1956_=_C3065( C1956 C3065 ) C1956_=_C3308( C1956 C3308 ) C1956_=_C3393( C1956 C3393 ) \nC1956_=_C3754( C1956 C3754 ) C1956_=_C3953( C1956 C3953 ) C1956_=_C3971( C1956 C3971 ) C1956_=_C3997( C1956 C3997 ) C1956_=_C4048( C1956 C4048 ) C1956_=_C4056( C1956 C4056 ) \nC1956_=_C4063( C1956 C4063 ) C1960_=_C1961( C1960 C1961 ) C1960_=_C1962( C1960 C1962 ) C1960_=_C1963( C1960 C1963 ) C1960_=_C1964( C1960 C1964 ) C1960_=_C1965( C1960 C1965 ) \nC1960_=_C1967( C1960 C1967 ) C1960_=_C1968( C1960 C1968 ) C1960_=_C1970( C1960 C1970 ) C1960_=_C1972( C1960 C1972 ) C1960_=_C1974( C1960 C1974 ) C1960_=_C1975( C1960 C1975 ) \nC1960_=_C1976( C1960 C1976 ) C1960_=_C1977( C1960 C1977 ) C1960_=_C1978( C1960 C1978 ) C1960_=_C1979( C1960 C1979 ) C1960_=_C2092( C1960 C2092 ) C1960_=_C2229( C1960 C2229 ) \nC1960_=_C2230( C1960 C2230 ) C1960_=_C2233( C1960 C2233 ) C1960_=_C2235( C1960 C2235 ) C1960_=_C2236( C1960 C2236 ) C1960_=_C2237( C1960 C2237 ) C1960_=_C2239( C1960 C2239 ) \nC1960_=_C2240( C1960 C2240 ) C1960_=_C2241( C1960 C2241 ) C1960_=_C2242( C1960 C2242 ) C1960_=_C2243( C1960 C2243 ) C1960_=_C2244( C1960 C2244 ) C1960_=_C2245( C1960 C2245 ) \nC1960_=_C2247( C1960 C2247 ) C1961_=_C1962( C1961 C1962 ) C1961_=_C1963( C1961 C1963 ) C1961_=_C1964( C1961 C1964 ) C1961_=_C1965( C1961 C1965 ) C1961_=_C1967( C1961 C1967 ) \nC1961_=_C1968( C1961 C1968 ) C1961_=_C1970( C1961 C1970 ) C1961_=_C1972( C1961 C1972 ) C1961_=_C1974( C1961 C1974 ) C1961_=_C1975( C1961 C1975 ) C1961_=_C1976( C1961 C1976 ) \nC1961_=_C1977( C1961 C1977 ) C1961_=_C1978( C1961 C1978 ) C1961_=_C1979( C1961 C1979 ) C1961_=_C2388( C1961 C2388 ) C1961_=_C2397( C1961 C2397 ) C1962_=_C1963( C1962 C1963 ) \nC1962_=_C1964( C1962 C1964 ) C1962_=_C1965( C1962 C1965 ) C1962_=_C1967( C1962 C1967 ) C1962_=_C1968( C1962 C1968 ) C1962_=_C1970( C1962 C1970 ) C1962_=_C1972( C1962 C1972 ) \nC1962_=_C1974( C1962 C1974 ) C1962_=_C1975( C1962 C1975 ) C1962_=_C1976( C1962 C1976 ) C1962_=_C1977( C1962 C1977 ) C1962_=_C1978( C1962 C1978 ) C1962_=_C1979( C1962 C1979 ) \nC1962_=_C2497( C1962 C2497 ) C1962_=_C2499( C1962 C2499 ) C1963_=_C1964( C1963 C1964 ) C1963_=_C1965( C1963 C1965 ) C1963_=_C1967( C1963 C1967 ) C1963_=_C1968( C1963 C1968 ) \nC1963_=_C1970( C1963 C1970 ) C1963_=_C1972( C1963 C1972 ) C1963_=_C1974( C1963 C1974 ) C1963_=_C1975( C1963 C1975 ) C1963_=_C1976( C1963 C1976 ) C1963_=_C1977( C1963 C1977 ) \nC1963_=_C1978( C1963 C1978 ) C1963_=_C1979( C1963 C1979 ) C1963_=_C2403( C1963 C2403 ) C1963_=_C2659( C1963 C2659 ) C1963_=_C2660( C1963 C2660 ) C1963_=_C2662( C1963 C2662 ) \nC1963_=_C2666( C1963 C2666 ) C1963_=_C2667( C1963 C2667 ) C1964_=_C1965( C1964 C1965 ) C1964_=_C1967( C1964 C1967 ) C1964_=_C1968( C1964 C1968 ) C1964_=_C1970( C1964 C1970 ) \nC1964_=_C1972( C1964 C1972 ) C1964_=_C1974( C1964 C1974 ) C1964_=_C1975( C1964 C1975 ) C1964_=_C1976( C1964 C1976 ) C1964_=_C1977( C1964 C1977 ) C1964_=_C1978( C1964 C1978 ) \nC1964_=_C1979( C1964 C1979 ) C1964_=_C3079( C1964 C3079 ) C1964_=_C3088( C1964 C3088 ) C1964_=_C3092( C1964 C3092 ) C1965_=_C1967( C1965 C1967 ) C1965_=_C1968( C1965 C1968 ) \nC1965_=_C1970( C1965 C1970 ) C1965_=_C1972( C1965 C1972 ) C1965_=_C1974( C1965 C1974 ) C1965_=_C1975( C1965 C1975 ) C1965_=_C1976( C1965 C1976 ) C1965_=_C1977( C1965 C1977 ) \nC1965_=_C1978( C1965 C1978 ) C1965_=_C1979( C1965 C1979 ) C1965_=_C2103( C1965 C2103 ) C1965_=_C2273( C1965 C2273 ) C1965_=_C2388( C1965 C2388 ) C1965_=_C2497( C1965 C2497 ) \nC1965_=_C2956( C1965 C2956 ) C1965_=_C2977( C1965 C2977 ) C1965_=_C3079( C1965 C3079 ) C1965_=_C3154( C1965 C3154 ) C1965_=_C3155( C1965 C3155 ) C1965_=_C3157( C1965 C3157 ) \nC1965_=_C3158( C1965 C3158 ) C1965_=_C3159( C1965 C3159 ) C1965_=_C3160( C1965 C3160 ) C1965_=_C3162( C1965 C3162 ) C1965_=_C3163( C1965 C3163 ) C1965_=_C3165( C1965 C3165 ) \nC1965_=_C3166( C1965 C3166 ) C1967_=_C1968( C1967 C1968 ) C1967_=_C1970( C1967 C1970 ) C1967_=_C1972( C1967 C1972 ) C1967_=_C1974( C1967 C1974 ) C1967_=_C1975( C1967 C1975 ) \nC1967_=_C1976( C1967 C1976 ) C1967_=_C1977( C1967 C1977 ) C1967_=_C1978( C1967 C1978 ) C1967_=_C1979( C1967 C1979 ) C1967_=_C2236( C1967 C2236 ) C1967_=_C3182( C1967 C3182 ) \nC1967_=_C3388( C1967 C3388 ) C1967_=_C3393( C1967 C3393 ) C1968_=_C1970( C1968 C1970 ) C1968_=_C1972( C1968 C1972 ) C1968_=_C1974( C1968 C1974 ) C1968_=_C1975( C1968 C1975 ) \nC1968_=_C1976( C1968 C1976 ) C1968_=_C1977( C1968 C1977 ) C1968_=_C1978( C1968 C1978 ) C1968_=_C1979( C1968 C1979 ) C1968_=_C3154( C1968 C3154 ) C1970_=_C1972( C1970 C1972 ) \nC1970_=_C1974( C1970 C1974 ) C1970_=_C1975( C1970 C1975 ) C1970_=_C1976( C1970 C1976 ) C1970_=_C1977( C1970 C1977 ) C1970_=_C1978( C1970 C1978 ) C1970_=_C1979( C1970 C1979 ) \nC1970_=_C2182( C1970 C2182 ) C1970_=_C3155( C1970 C3155 ) C1970_=_C3591( C1970 C3591 ) C1972_=_C1974( C1972 C1974 ) C1972_=_C1975( C1972 C1975 ) C1972_=_C1976( C1972 C1976 ) \nC1972_=_C1977( C1972 C1977 ) C1972_=_C1978( C1972 C1978 ) C1972_=_C1979( C1972 C1979 ) C1972_=_C3157( C1972 C3157 ) C1972_=_C3788( C1972 C3788 ) C1974_=_C1975( C1974 C1975 ) \nC1974_=_C1976( C1974 C1976 ) C1974_=_C1977( C1974 C1977 ) C1974_=_C1978( C1974 C1978 ) C1974_=_C1979( C1974 C1979 ) C1974_=_C3158( C1974 C3158 ) C1975_=_C1976( C1975 C1976 ) \nC1975_=_C1977( C1975 C1977 ) C1975_=_C1978( C1975 C1978 ) C1975_=_C1979( C1975 C1979 ) C1975_=_C2241( C1975 C2241 ) C1975_=_C3160( C1975 C3160 ) C1975_=_C3185( C1975 C3185 ) \nC1975_=_C3966( C1975 C3966 ) C1975_=_C3967( C1975 C3967 ) C1975_=_C3971( C1975 C3971 ) C1976_=_C1977( C1976 C1977 ) C1976_=_C1978( C1976 C1978 ) C1976_=_C1979( C1976 C1979 ) \nC1976_=_C2242( C1976 C2242 ) C1976_=_C3186( C1976 C3186 ) C1976_=_C3995( C1976 C3995 ) C1976_=_C3997( C1976 C3997 ) C1977_=_C1978( C1977 C1978 ) C1977_=_C1979( C1977 C1979 ) \nC1977_=_C3162( C1977 C3162 ) C1977_=_C4038( C1977 C4038 ) C1978_=_C1979( C1978 C1979 ) C1978_=_C2244( C1978 C2244 ) C1978_=_C3163( C1978 C3163 ) C1978_=_C3187( C1978 C3187 ) \nC1978_=_C4017( C1978 C4017 ) C1978_=_C4048( C1978 C4048 ) C1979_=_C2245( C1979 C2245 ) C1979_=_C3188( C1979 C3188 ) C1979_=_C3343( C1979 C3343 ) C1979_=_C3407( C1979 C3407 ) \nC1979_=_C3773( C1979 C3773 ) C1979_=_C4056( C1979 C4056 ) C1979_=_C4058( C1979 C4058 ) C1979_=_C4059( C1979 C4059 ) C1982_=_C1994( C1982 C1994 ) C1982_=_C1995( C1982 C1995 ) \nC1982_=_C2000( C1982 C2000 ) C1982_=_C2175( C1982 C2175 ) C1982_=_C2177( C1982 C2177 ) C1982_=_C2179( C1982 C2179 ) C1982_=_C2181( C1982 C2181 ) C1982_=_C2182( C1982 C2182 ) \nC1982_=_C2186( C1982 C2186 ) C1982_=_C2187( C1982 C2187 ) C1982_=_C2188( C1982 C2188 ) C1982_=_C2189( C1982 C2189 ) C1982_=_C2192( C1982 C2192 ) C1982_=_C2195( C1982 C2195 ) \nC1982_=_C2196( C1982 C2196 ) C1982_=_C2197( C1982 C2197 ) C1994_=_C1995( C1994 C1995 ) C1994_=_C2000( C1994 C2000 ) C1994_=_C2107( C1994 C2107 ) C1994_=_C2300( C1994 C2300 ) \nC1994_=_C2980( C1994 C2980 ) C1994_=_C3289( C1994 C3289 ) C1994_=_C3301( C1994 C3301 ) C1994_=_C3327( C1994 C3327 ) C1994_=_C3504( C1994 C3504 ) C1994_=_C3636( C1994 C3636 ) \nC1994_=_C3645( C1994 C3645 ) C1994_=_C3646( C1994 C3646 ) C1994_=_C3647( C1994 C3647 ) C1994_=_C3648( C1994 C3648 ) C1994_=_C3649( C1994 C3649 ) C1994_=_C3651( C1994 C3651 ) \nC1995_=_C2000( C1995 C2000 ) C1995_=_C2316( C1995 C2316 ) C1995_=_C2693( C1995 C2693 ) C1995_=_C2827( C1995 C2827 ) C1995_=_C3170( C1995 C3170 ) C1995_=_C3213( C1995 C3213 ) \nC1995_=_C3233( C1995 C3233 ) C1995_=_C3369( C1995 C3369 ) C1995_=_C3505( C1995 C3505 ) C1995_=_C3653( C1995 C3653 ) C1995_=_C3655( C1995 C3655 ) C1995_=_C3656( C1995 C3656 ) \nC1995_=_C3657( C1995 C3657 ) C1995_=_C3658( C1995 C3658 ) C1995_=_C3659( C1995 C3659 ) C1995_=_C3660( C1995 C3660 ) C1995_=_C3661( C1995 C3661 ) C1995_=_C3662( C1995 C3662 ) \nC1995_=_C3663( C1995 C3663 ) C1995_=_C3664( C1995 C3664 ) C2000_=_C2169( C2000 C2169 ) C2000_=_C2205( C2000 C2205 ) C2000_=_C2418( C2000 C2418 ) C2000_=_C2536( C2000 C2536 ) \nC2000_=_C2614( C2000 C2614 ) C2000_=_C3000( C2000 C3000 ) C2000_=_C3198( C2000 C3198 ) C2000_=_C3388( C2000 C3388 ) C2000_=_C3976( C2000 C3976 ) C2000_=_C3979( C2000 C3979 ) \nC2000_=_C3980( C2000 C3980 ) C2006_=_C2007( C2006 C2007 ) C2006_=_C2009( C2006 C2009 ) C2006_=_C2029( C2006 C2029 ) C2006_=_C2068( C2006 C2068 ) C2006_=_C2250( C2006 C2250 ) \nC2006_=_C2253( C2006 C2253 ) C2006_=_C2254( C2006 C2254 ) C2006_=_C2256( C2006 C2256 ) C2006_=_C2257( C2006 C2257 ) C2006_=_C2258( C2006 C2258 ) C2006_=_C2259( C2006 C2259 ) \nC2006_=_C2261( C2006 C2261 ) C2006_=_C2262( C2006 C2262 ) C2006_=_C2265(</w:t>
      </w:r>
    </w:p>
    <w:p>
      <w:pPr>
        <w:pStyle w:val="PreformattedText"/>
        <w:bidi w:val="0"/>
        <w:spacing w:before="0" w:after="0"/>
        <w:jc w:val="left"/>
        <w:rPr/>
      </w:pPr>
      <w:r>
        <w:rPr/>
        <w:t xml:space="preserve"> </w:t>
      </w:r>
      <w:r>
        <w:rPr/>
        <w:t>C2006 C2265 ) C2006_=_C2266( C2006 C2266 ) C2006_=_C2267( C2006 C2267 ) C2006_=_C2268( C2006 C2268 ) \nC2007_=_C2009( C2007 C2009 ) C2007_=_C2069( C2007 C2069 ) C2007_=_C2250( C2007 C2250 ) C2007_=_C2332( C2007 C2332 ) C2007_=_C2333( C2007 C2333 ) C2007_=_C2334( C2007 C2334 ) \nC2007_=_C2336( C2007 C2336 ) C2007_=_C2339( C2007 C2339 ) C2007_=_C2340( C2007 C2340 ) C2007_=_C2341( C2007 C2341 ) C2007_=_C2342( C2007 C2342 ) C2007_=_C2343( C2007 C2343 ) \nC2007_=_C2345( C2007 C2345 ) C2007_=_C2346( C2007 C2346 ) C2007_=_C2347( C2007 C2347 ) C2007_=_C2349( C2007 C2349 ) C2009_=_C2072( C2009 C2072 ) C2009_=_C2333( C2009 C2333 ) \nC2009_=_C2604( C2009 C2604 ) C2009_=_C2605( C2009 C2605 ) C2009_=_C2606( C2009 C2606 ) C2009_=_C2607( C2009 C2607 ) C2009_=_C2609( C2009 C2609 ) C2009_=_C2611( C2009 C2611 ) \nC2009_=_C2612( C2009 C2612 ) C2009_=_C2613( C2009 C2613 ) C2009_=_C2614( C2009 C2614 ) C2009_=_C2615( C2009 C2615 ) C2009_=_C2616( C2009 C2616 ) C2009_=_C2617( C2009 C2617 ) \nC2009_=_C2618( C2009 C2618 ) C2029_=_C2031( C2029 C2031 ) C2029_=_C2034( C2029 C2034 ) C2029_=_C2037( C2029 C2037 ) C2029_=_C2043( C2029 C2043 ) C2029_=_C2048( C2029 C2048 ) \nC2029_=_C2068( C2029 C2068 ) C2029_=_C2250( C2029 C2250 ) C2029_=_C2253( C2029 C2253 ) C2029_=_C2254( C2029 C2254 ) C2029_=_C2256( C2029 C2256 ) C2029_=_C2257( C2029 C2257 ) \nC2029_=_C2258( C2029 C2258 ) C2029_=_C2259( C2029 C2259 ) C2029_=_C2261( C2029 C2261 ) C2029_=_C2262( C2029 C2262 ) C2029_=_C2265( C2029 C2265 ) C2029_=_C2266( C2029 C2266 ) \nC2029_=_C2267( C2029 C2267 ) C2029_=_C2268( C2029 C2268 ) C2031_=_C2034( C2031 C2034 ) C2031_=_C2037( C2031 C2037 ) C2031_=_C2043( C2031 C2043 ) C2031_=_C2048( C2031 C2048 ) \nC2031_=_C2718( C2031 C2718 ) C2031_=_C2719( C2031 C2719 ) C2031_=_C2720( C2031 C2720 ) C2031_=_C2724( C2031 C2724 ) C2031_=_C2727( C2031 C2727 ) C2031_=_C2731( C2031 C2731 ) \nC2031_=_C2732( C2031 C2732 ) C2034_=_C2037( C2034 C2037 ) C2034_=_C2043( C2034 C2043 ) C2034_=_C2048( C2034 C2048 ) C2034_=_C2099( C2034 C2099 ) C2034_=_C2291( C2034 C2291 ) \nC2034_=_C2836( C2034 C2836 ) C2034_=_C2927( C2034 C2927 ) C2034_=_C2975( C2034 C2975 ) C2034_=_C3011( C2034 C3011 ) C2034_=_C3012( C2034 C3012 ) C2034_=_C3013( C2034 C3013 ) \nC2034_=_C3014( C2034 C3014 ) C2034_=_C3015( C2034 C3015 ) C2034_=_C3017( C2034 C3017 ) C2034_=_C3018( C2034 C3018 ) C2034_=_C3019( C2034 C3019 ) C2034_=_C3020( C2034 C3020 ) \nC2037_=_C2043( C2037 C2043 ) C2037_=_C2048( C2037 C2048 ) C2037_=_C2641( C2037 C2641 ) C2037_=_C2874( C2037 C2874 ) C2037_=_C2957( C2037 C2957 ) C2037_=_C2991( C2037 C2991 ) \nC2037_=_C3111( C2037 C3111 ) C2037_=_C3332( C2037 C3332 ) C2037_=_C3334( C2037 C3334 ) C2037_=_C3335( C2037 C3335 ) C2037_=_C3336( C2037 C3336 ) C2037_=_C3340( C2037 C3340 ) \nC2037_=_C3341( C2037 C3341 ) C2037_=_C3343( C2037 C3343 ) C2037_=_C3344( C2037 C3344 ) C2043_=_C2048( C2043 C2048 ) C2043_=_C2087( C2043 C2087 ) C2043_=_C2347( C2043 C2347 ) \nC2043_=_C2435( C2043 C2435 ) C2043_=_C2598( C2043 C2598 ) C2043_=_C2881( C2043 C2881 ) C2043_=_C2935( C2043 C2935 ) C2043_=_C2963( C2043 C2963 ) C2043_=_C3114( C2043 C3114 ) \nC2043_=_C3259( C2043 C3259 ) C2043_=_C3452( C2043 C3452 ) C2043_=_C3512( C2043 C3512 ) C2043_=_C3858( C2043 C3858 ) C2043_=_C3883( C2043 C3883 ) C2043_=_C3911( C2043 C3911 ) \nC2043_=_C3912( C2043 C3912 ) C2043_=_C3913( C2043 C3913 ) C2043_=_C3914( C2043 C3914 ) C2048_=_C2424( C2048 C2424 ) C2048_=_C2541( C2048 C2541 ) C2048_=_C2618( C2048 C2618 ) \nC2048_=_C2851( C2048 C2851 ) C2048_=_C2866( C2048 C2866 ) C2048_=_C2940( C2048 C2940 ) C2048_=_C3078( C2048 C3078 ) C2048_=_C3204( C2048 C3204 ) C2048_=_C3575( C2048 C3575 ) \nC2048_=_C3619( C2048 C3619 ) C2048_=_C3834( C2048 C3834 ) C2048_=_C3954( C2048 C3954 ) C2048_=_C4026( C2048 C4026 ) C2048_=_C4074( C2048 C4074 ) C2052_=_C2057( C2052 C2057 ) \nC2052_=_C2466( C2052 C2466 ) C2052_=_C2709( C2052 C2709 ) C2052_=_C2712( C2052 C2712 ) C2052_=_C2714( C2052 C2714 ) C2052_=_C2716( C2052 C2716 ) C2052_=_C2717( C2052 C2717 ) \nC2057_=_C2235( C2057 C2235 ) C2057_=_C3181( C2057 C3181 ) C2057_=_C3182( C2057 C3182 ) C2057_=_C3185( C2057 C3185 ) C2057_=_C3186( C2057 C3186 ) C2057_=_C3187( C2057 C3187 ) \nC2057_=_C3188( C2057 C3188 ) C2057_=_C3191( C2057 C3191 ) C2068_=_C2069( C2068 C2069 ) C2068_=_C2072( C2068 C2072 ) C2068_=_C2077( C2068 C2077 ) C2068_=_C2087( C2068 C2087 ) \nC2068_=_C2250( C2068 C2250 ) C2068_=_C2253( C2068 C2253 ) C2068_=_C2254( C2068 C2254 ) C2068_=_C2256( C2068 C2256 ) C2068_=_C2257( C2068 C2257 ) C2068_=_C2258( C2068 C2258 ) \nC2068_=_C2259( C2068 C2259 ) C2068_=_C2261( C2068 C2261 ) C2068_=_C2262( C2068 C2262 ) C2068_=_C2265( C2068 C2265 ) C2068_=_C2266( C2068 C2266 ) C2068_=_C2267( C2068 C2267 ) \nC2068_=_C2268( C2068 C2268 ) C2069_=_C2072( C2069 C2072 ) C2069_=_C2077( C2069 C2077 ) C2069_=_C2087( C2069 C2087 ) C2069_=_C2250( C2069 C2250 ) C2069_=_C2332( C2069 C2332 ) \nC2069_=_C2333( C2069 C2333 ) C2069_=_C2334( C2069 C2334 ) C2069_=_C2336( C2069 C2336 ) C2069_=_C2339( C2069 C2339 ) C2069_=_C2340( C2069 C2340 ) C2069_=_C2341( C2069 C2341 ) \nC2069_=_C2342( C2069 C2342 ) C2069_=_C2343( C2069 C2343 ) C2069_=_C2345( C2069 C2345 ) C2069_=_C2346( C2069 C2346 ) C2069_=_C2347( C2069 C2347 ) C2069_=_C2349( C2069 C2349 ) \nC2072_=_C2077( C2072 C2077 ) C2072_=_C2087( C2072 C2087 ) C2072_=_C2333( C2072 C2333 ) C2072_=_C2604( C2072 C2604 ) C2072_=_C2605( C2072 C2605 ) C2072_=_C2606( C2072 C2606 ) \nC2072_=_C2607( C2072 C2607 ) C2072_=_C2609( C2072 C2609 ) C2072_=_C2611( C2072 C2611 ) C2072_=_C2612( C2072 C2612 ) C2072_=_C2613( C2072 C2613 ) C2072_=_C2614( C2072 C2614 ) \nC2072_=_C2615( C2072 C2615 ) C2072_=_C2616( C2072 C2616 ) C2072_=_C2617( C2072 C2617 ) C2072_=_C2618( C2072 C2618 ) C2077_=_C2087( C2077 C2087 ) C2077_=_C2407( C2077 C2407 ) \nC2077_=_C2589( C2077 C2589 ) C2077_=_C2605( C2077 C2605 ) C2077_=_C2873( C2077 C2873 ) C2077_=_C2928( C2077 C2928 ) C2077_=_C3192( C2077 C3192 ) C2077_=_C3256( C2077 C3256 ) \nC2077_=_C3258( C2077 C3258 ) C2077_=_C3259( C2077 C3259 ) C2087_=_C2347( C2087 C2347 ) C2087_=_C2435( C2087 C2435 ) C2087_=_C2598( C2087 C2598 ) C2087_=_C2881( C2087 C2881 ) \nC2087_=_C2935( C2087 C2935 ) C2087_=_C2963( C2087 C2963 ) C2087_=_C3114( C2087 C3114 ) C2087_=_C3259( C2087 C3259 ) C2087_=_C3452( C2087 C3452 ) C2087_=_C3512( C2087 C3512 ) \nC2087_=_C3858( C2087 C3858 ) C2087_=_C3883( C2087 C3883 ) C2087_=_C3911( C2087 C3911 ) C2087_=_C3912( C2087 C3912 ) C2087_=_C3913( C2087 C3913 ) C2087_=_C3914( C2087 C3914 ) \nC2090_=_C2091( C2090 C2091 ) C2090_=_C2092( C2090 C2092 ) C2090_=_C2096( C2090 C2096 ) C2090_=_C2097( C2090 C2097 ) C2090_=_C2098( C2090 C2098 ) C2090_=_C2099( C2090 C2099 ) \nC2090_=_C2100( C2090 C2100 ) C2090_=_C2101( C2090 C2101 ) C2090_=_C2103( C2090 C2103 ) C2090_=_C2105( C2090 C2105 ) C2090_=_C2107( C2090 C2107 ) C2090_=_C2109( C2090 C2109 ) \nC2090_=_C2110( C2090 C2110 ) C2090_=_C2111( C2090 C2111 ) C2090_=_C2113( C2090 C2113 ) C2090_=_C2114( C2090 C2114 ) C2090_=_C2134( C2090 C2134 ) C2090_=_C2149( C2090 C2149 ) \nC2091_=_C2092( C2091 C2092 ) C2091_=_C2096( C2091 C2096 ) C2091_=_C2097( C2091 C2097 ) C2091_=_C2098( C2091 C2098 ) C2091_=_C2099( C2091 C2099 ) C2091_=_C2100( C2091 C2100 ) \nC2091_=_C2101( C2091 C2101 ) C2091_=_C2103( C2091 C2103 ) C2091_=_C2105( C2091 C2105 ) C2091_=_C2107( C2091 C2107 ) C2091_=_C2109( C2091 C2109 ) C2091_=_C2110( C2091 C2110 ) \nC2091_=_C2111( C2091 C2111 ) C2091_=_C2113( C2091 C2113 ) C2091_=_C2114( C2091 C2114 ) C2091_=_C2211( C2091 C2211 ) C2091_=_C2212( C2091 C2212 ) C2091_=_C2215( C2091 C2215 ) \nC2091_=_C2217( C2091 C2217 ) C2091_=_C2218( C2091 C2218 ) C2091_=_C2219( C2091 C2219 ) C2091_=_C2220( C2091 C2220 ) C2091_=_C2222( C2091 C2222 ) C2091_=_C2223( C2091 C2223 ) \nC2091_=_C2224( C2091 C2224 ) C2091_=_C2226( C2091 C2226 ) C2091_=_C2228( C2091 C2228 ) C2092_=_C2096( C2092 C2096 ) C2092_=_C2097( C2092 C2097 ) C2092_=_C2098( C2092 C2098 ) \nC2092_=_C2099( C2092 C2099 ) C2092_=_C2100( C2092 C2100 ) C2092_=_C2101( C2092 C2101 ) C2092_=_C2103( C2092 C2103 ) C2092_=_C2105( C2092 C2105 ) C2092_=_C2107( C2092 C2107 ) \nC2092_=_C2109( C2092 C2109 ) C2092_=_C2110( C2092 C2110 ) C2092_=_C2111( C2092 C2111 ) C2092_=_C2113( C2092 C2113 ) C2092_=_C2114( C2092 C2114 ) C2092_=_C2229( C2092 C2229 ) \nC2092_=_C2230( C2092 C2230 ) C2092_=_C2233( C2092 C2233 ) C2092_=_C2235( C2092 C2235 ) C2092_=_C2236( C2092 C2236 ) C2092_=_C2237( C2092 C2237 ) C2092_=_C2239( C2092 C2239 ) \nC2092_=_C2240( C2092 C2240 ) C2092_=_C2241( C2092 C2241 ) C2092_=_C2242( C2092 C2242 ) C2092_=_C2243( C2092 C2243 ) C2092_=_C2244( C2092 C2244 ) C2092_=_C2245( C2092 C2245 ) \nC2092_=_C2247( C2092 C2247 ) C2096_=_C2097( C2096 C2097 ) C2096_=_C2098( C2096 C2098 ) C2096_=_C2099( C2096 C2099 ) C2096_=_C2100( C2096 C2100 ) C2096_=_C2101( C2096 C2101 ) \nC2096_=_C2103( C2096 C2103 ) C2096_=_C2105( C2096 C2105 ) C2096_=_C2107( C2096 C2107 ) C2096_=_C2109( C2096 C2109 ) C2096_=_C2110( C2096 C2110 ) C2096_=_C2111( C2096 C2111 ) \nC2096_=_C2113( C2096 C2113 ) C2096_=_C2114( C2096 C2114 ) C2096_=_C2858( C2096 C2858 ) C2096_=_C2863( C2096 C2863 ) C2096_=_C2866( C2096 C2866 ) C2097_=_C2098( C2097 C2098 ) \nC2097_=_C2099( C2097 C2099 ) C2097_=_C2100( C2097 C2100 ) C2097_=_C2101( C2097 C2101 ) C2097_=_C2103( C2097 C2103 ) C2097_=_C2105( C2097 C2105 ) C2097_=_C2107( C2097 C2107 ) \nC2097_=_C2109( C2097 C2109 ) C2097_=_C2110( C2097 C2110 ) C2097_=_C2111( C2097 C2111 ) C2097_=_C2113( C2097 C2113 ) C2097_=_C2114( C2097 C2114 ) C2097_=_C2946( C2097 C2946 ) \nC2097_=_C2952( C2097 C2952 ) C2098_=_C2099( C2098 C2099 ) C2098_=_C2100( C2098 C2100 ) C2098_=_C2101( C2098 C2101 ) C2098_=_C2103( C2098 C2103 ) C2098_=_C2105( C2098 C2105 ) \nC2098_=_C2107( C2098 C2107 ) C2098_=_C2109( C2098 C2109 ) C2098_=_C2110( C2098 C2110 ) C2098_=_C2111( C2098 C2111 ) C2098_=_C2113( C2098 C2113 ) C2098_=_C2114( C2098 C2114 ) \nC2098_=_C2212( C2098 C2212 ) C2098_=_C2230( C2098 C2230 ) C2098_=_C2975( C2098 C2975 ) C2098_=_C2976( C2098 C2976 ) C2098_=_C2977(</w:t>
      </w:r>
    </w:p>
    <w:p>
      <w:pPr>
        <w:pStyle w:val="PreformattedText"/>
        <w:bidi w:val="0"/>
        <w:spacing w:before="0" w:after="0"/>
        <w:jc w:val="left"/>
        <w:rPr/>
      </w:pPr>
      <w:r>
        <w:rPr/>
        <w:t xml:space="preserve"> </w:t>
      </w:r>
      <w:r>
        <w:rPr/>
        <w:t>C2098 C2977 ) C2098_=_C2980( C2098 C2980 ) \nC2098_=_C2983( C2098 C2983 ) C2098_=_C2990( C2098 C2990 ) C2099_=_C2100( C2099 C2100 ) C2099_=_C2101( C2099 C2101 ) C2099_=_C2103( C2099 C2103 ) C2099_=_C2105( C2099 C2105 ) \nC2099_=_C2107( C2099 C2107 ) C2099_=_C2109( C2099 C2109 ) C2099_=_C2110( C2099 C2110 ) C2099_=_C2111( C2099 C2111 ) C2099_=_C2113( C2099 C2113 ) C2099_=_C2114( C2099 C2114 ) \nC2099_=_C2291( C2099 C2291 ) C2099_=_C2836( C2099 C2836 ) C2099_=_C2927( C2099 C2927 ) C2099_=_C2975( C2099 C2975 ) C2099_=_C3011( C2099 C3011 ) C2099_=_C3012( C2099 C3012 ) \nC2099_=_C3013( C2099 C3013 ) C2099_=_C3014( C2099 C3014 ) C2099_=_C3015( C2099 C3015 ) C2099_=_C3017( C2099 C3017 ) C2099_=_C3018( C2099 C3018 ) C2099_=_C3019( C2099 C3019 ) \nC2099_=_C3020( C2099 C3020 ) C2100_=_C2101( C2100 C2101 ) C2100_=_C2103( C2100 C2103 ) C2100_=_C2105( C2100 C2105 ) C2100_=_C2107( C2100 C2107 ) C2100_=_C2109( C2100 C2109 ) \nC2100_=_C2110( C2100 C2110 ) C2100_=_C2111( C2100 C2111 ) C2100_=_C2113( C2100 C2113 ) C2100_=_C2114( C2100 C2114 ) C2100_=_C2782( C2100 C2782 ) C2100_=_C2798( C2100 C2798 ) \nC2100_=_C2907( C2100 C2907 ) C2100_=_C2976( C2100 C2976 ) C2100_=_C3037( C2100 C3037 ) C2100_=_C3039( C2100 C3039 ) C2100_=_C3041( C2100 C3041 ) C2100_=_C3042( C2100 C3042 ) \nC2100_=_C3044( C2100 C3044 ) C2100_=_C3045( C2100 C3045 ) C2100_=_C3046( C2100 C3046 ) C2100_=_C3049( C2100 C3049 ) C2101_=_C2103( C2101 C2103 ) C2101_=_C2105( C2101 C2105 ) \nC2101_=_C2107( C2101 C2107 ) C2101_=_C2109( C2101 C2109 ) C2101_=_C2110( C2101 C2110 ) C2101_=_C2111( C2101 C2111 ) C2101_=_C2113( C2101 C2113 ) C2101_=_C2114( C2101 C2114 ) \nC2101_=_C2233( C2101 C2233 ) C2101_=_C3127( C2101 C3127 ) C2103_=_C2105( C2103 C2105 ) C2103_=_C2107( C2103 C2107 ) C2103_=_C2109( C2103 C2109 ) C2103_=_C2110( C2103 C2110 ) \nC2103_=_C2111( C2103 C2111 ) C2103_=_C2113( C2103 C2113 ) C2103_=_C2114( C2103 C2114 ) C2103_=_C2273( C2103 C2273 ) C2103_=_C2388( C2103 C2388 ) C2103_=_C2497( C2103 C2497 ) \nC2103_=_C2956( C2103 C2956 ) C2103_=_C2977( C2103 C2977 ) C2103_=_C3079( C2103 C3079 ) C2103_=_C3154( C2103 C3154 ) C2103_=_C3155( C2103 C3155 ) C2103_=_C3157( C2103 C3157 ) \nC2103_=_C3158( C2103 C3158 ) C2103_=_C3159( C2103 C3159 ) C2103_=_C3160( C2103 C3160 ) C2103_=_C3162( C2103 C3162 ) C2103_=_C3163( C2103 C3163 ) C2103_=_C3165( C2103 C3165 ) \nC2103_=_C3166( C2103 C3166 ) C2105_=_C2107( C2105 C2107 ) C2105_=_C2109( C2105 C2109 ) C2105_=_C2110( C2105 C2110 ) C2105_=_C2111( C2105 C2111 ) C2105_=_C2113( C2105 C2113 ) \nC2105_=_C2114( C2105 C2114 ) C2107_=_C2109( C2107 C2109 ) C2107_=_C2110( C2107 C2110 ) C2107_=_C2111( C2107 C2111 ) C2107_=_C2113( C2107 C2113 ) C2107_=_C2114( C2107 C2114 ) \nC2107_=_C2300( C2107 C2300 ) C2107_=_C2980( C2107 C2980 ) C2107_=_C3289( C2107 C3289 ) C2107_=_C3301( C2107 C3301 ) C2107_=_C3327( C2107 C3327 ) C2107_=_C3504( C2107 C3504 ) \nC2107_=_C3636( C2107 C3636 ) C2107_=_C3645( C2107 C3645 ) C2107_=_C3646( C2107 C3646 ) C2107_=_C3647( C2107 C3647 ) C2107_=_C3648( C2107 C3648 ) C2107_=_C3649( C2107 C3649 ) \nC2107_=_C3651( C2107 C3651 ) C2109_=_C2110( C2109 C2110 ) C2109_=_C2111( C2109 C2111 ) C2109_=_C2113( C2109 C2113 ) C2109_=_C2114( C2109 C2114 ) C2110_=_C2111( C2110 C2111 ) \nC2110_=_C2113( C2110 C2113 ) C2110_=_C2114( C2110 C2114 ) C2111_=_C2113( C2111 C2113 ) C2111_=_C2114( C2111 C2114 ) C2111_=_C2479( C2111 C2479 ) C2111_=_C2633( C2111 C2633 ) \nC2111_=_C2650( C2111 C2650 ) C2111_=_C2794( C2111 C2794 ) C2111_=_C2983( C2111 C2983 ) C2111_=_C3150( C2111 C3150 ) C2111_=_C3252( C2111 C3252 ) C2111_=_C3316( C2111 C3316 ) \nC2111_=_C3945( C2111 C3945 ) C2113_=_C2114( C2113 C2114 ) C2113_=_C3166( C2113 C3166 ) C2113_=_C3914( C2113 C3914 ) C2113_=_C3940( C2113 C3940 ) C2113_=_C4024( C2113 C4024 ) \nC2114_=_C2369( C2114 C2369 ) C2114_=_C2990( C2114 C2990 ) C2114_=_C3325( C2114 C3325 ) C2114_=_C3566( C2114 C3566 ) C2114_=_C3681( C2114 C3681 ) C2114_=_C3716( C2114 C3716 ) \nC2114_=_C3743( C2114 C3743 ) C2114_=_C4055( C2114 C4055 ) C2114_=_C4059( C2114 C4059 ) C2114_=_C4087( C2114 C4087 ) C2114_=_C4088( C2114 C4088 ) C2125_=_C2204( C2125 C2204 ) \nC2125_=_C2359( C2125 C2359 ) C2125_=_C2519( C2125 C2519 ) C2125_=_C2660( C2125 C2660 ) C2125_=_C3212( C2125 C3212 ) C2125_=_C3421( C2125 C3421 ) C2125_=_C3631( C2125 C3631 ) \nC2125_=_C3634( C2125 C3634 ) C2125_=_C3635( C2125 C3635 ) C2134_=_C2149( C2134 C2149 ) C2134_=_C2403( C2134 C2403 ) C2134_=_C2404( C2134 C2404 ) C2134_=_C2405( C2134 C2405 ) \nC2134_=_C2406( C2134 C2406 ) C2134_=_C2407( C2134 C2407 ) C2134_=_C2408( C2134 C2408 ) C2134_=_C2409( C2134 C2409 ) C2134_=_C2411( C2134 C2411 ) C2134_=_C2413( C2134 C2413 ) \nC2134_=_C2417( C2134 C2417 ) C2134_=_C2418( C2134 C2418 ) C2134_=_C2419( C2134 C2419 ) C2134_=_C2420( C2134 C2420 ) C2134_=_C2421( C2134 C2421 ) C2134_=_C2423( C2134 C2423 ) \nC2134_=_C2424( C2134 C2424 ) C2149_=_C2457( C2149 C2457 ) C2149_=_C2596( C2149 C2596 ) C2149_=_C2662( C2149 C2662 ) C2149_=_C2771( C2149 C2771 ) C2149_=_C2918( C2149 C2918 ) \nC2149_=_C3291( C2149 C3291 ) C2149_=_C3313( C2149 C3313 ) C2149_=_C3349( C2149 C3349 ) C2149_=_C3492( C2149 C3492 ) C2149_=_C3580( C2149 C3580 ) C2149_=_C3783( C2149 C3783 ) \nC2149_=_C3795( C2149 C3795 ) C2149_=_C3796( C2149 C3796 ) C2169_=_C2171( C2169 C2171 ) C2169_=_C2172( C2169 C2172 ) C2169_=_C2205( C2169 C2205 ) C2169_=_C2418( C2169 C2418 ) \nC2169_=_C2536( C2169 C2536 ) C2169_=_C2614( C2169 C2614 ) C2169_=_C3000( C2169 C3000 ) C2169_=_C3198( C2169 C3198 ) C2169_=_C3388( C2169 C3388 ) C2169_=_C3976( C2169 C3976 ) \nC2169_=_C3979( C2169 C3979 ) C2169_=_C3980( C2169 C3980 ) C2171_=_C2172( C2171 C2172 ) C2171_=_C2247( C2171 C2247 ) C2171_=_C2441( C2171 C2441 ) C2171_=_C2666( C2171 C2666 ) \nC2171_=_C3065( C2171 C3065 ) C2171_=_C3308( C2171 C3308 ) C2171_=_C3393( C2171 C3393 ) C2171_=_C3754( C2171 C3754 ) C2171_=_C3953( C2171 C3953 ) C2171_=_C3971( C2171 C3971 ) \nC2171_=_C3997( C2171 C3997 ) C2171_=_C4048( C2171 C4048 ) C2171_=_C4056( C2171 C4056 ) C2171_=_C4063( C2171 C4063 ) C2172_=_C2307( C2172 C2307 ) C2172_=_C2366( C2172 C2366 ) \nC2172_=_C2685( C2172 C2685 ) C2172_=_C2850( C2172 C2850 ) C2172_=_C3444( C2172 C3444 ) C2172_=_C3562( C2172 C3562 ) C2172_=_C3679( C2172 C3679 ) C2172_=_C3692( C2172 C3692 ) \nC2172_=_C3739( C2172 C3739 ) C2172_=_C3802( C2172 C3802 ) C2172_=_C3863( C2172 C3863 ) C2172_=_C3894( C2172 C3894 ) C2172_=_C4052( C2172 C4052 ) C2172_=_C4064( C2172 C4064 ) \nC2175_=_C2177( C2175 C2177 ) C2175_=_C2179( C2175 C2179 ) C2175_=_C2181( C2175 C2181 ) C2175_=_C2182( C2175 C2182 ) C2175_=_C2186( C2175 C2186 ) C2175_=_C2187( C2175 C2187 ) \nC2175_=_C2188( C2175 C2188 ) C2175_=_C2189( C2175 C2189 ) C2175_=_C2192( C2175 C2192 ) C2175_=_C2195( C2175 C2195 ) C2175_=_C2196( C2175 C2196 ) C2175_=_C2197( C2175 C2197 ) \nC2177_=_C2179( C2177 C2179 ) C2177_=_C2181( C2177 C2181 ) C2177_=_C2182( C2177 C2182 ) C2177_=_C2186( C2177 C2186 ) C2177_=_C2187( C2177 C2187 ) C2177_=_C2188( C2177 C2188 ) \nC2177_=_C2189( C2177 C2189 ) C2177_=_C2192( C2177 C2192 ) C2177_=_C2195( C2177 C2195 ) C2177_=_C2196( C2177 C2196 ) C2177_=_C2197( C2177 C2197 ) C2177_=_C3101( C2177 C3101 ) \nC2179_=_C2181( C2179 C2181 ) C2179_=_C2182( C2179 C2182 ) C2179_=_C2186( C2179 C2186 ) C2179_=_C2187( C2179 C2187 ) C2179_=_C2188( C2179 C2188 ) C2179_=_C2189( C2179 C2189 ) \nC2179_=_C2192( C2179 C2192 ) C2179_=_C2195( C2179 C2195 ) C2179_=_C2196( C2179 C2196 ) C2179_=_C2197( C2179 C2197 ) C2179_=_C3368( C2179 C3368 ) C2179_=_C3369( C2179 C3369 ) \nC2179_=_C3372( C2179 C3372 ) C2181_=_C2182( C2181 C2182 ) C2181_=_C2186( C2181 C2186 ) C2181_=_C2187( C2181 C2187 ) C2181_=_C2188( C2181 C2188 ) C2181_=_C2189( C2181 C2189 ) \nC2181_=_C2192( C2181 C2192 ) C2181_=_C2195( C2181 C2195 ) C2181_=_C2196( C2181 C2196 ) C2181_=_C2197( C2181 C2197 ) C2181_=_C3504( C2181 C3504 ) C2181_=_C3505( C2181 C3505 ) \nC2181_=_C3512( C2181 C3512 ) C2181_=_C3513( C2181 C3513 ) C2182_=_C2186( C2182 C2186 ) C2182_=_C2187( C2182 C2187 ) C2182_=_C2188( C2182 C2188 ) C2182_=_C2189( C2182 C2189 ) \nC2182_=_C2192( C2182 C2192 ) C2182_=_C2195( C2182 C2195 ) C2182_=_C2196( C2182 C2196 ) C2182_=_C2197( C2182 C2197 ) C2182_=_C3155( C2182 C3155 ) C2182_=_C3591( C2182 C3591 ) \nC2186_=_C2187( C2186 C2187 ) C2186_=_C2188( C2186 C2188 ) C2186_=_C2189( C2186 C2189 ) C2186_=_C2192( C2186 C2192 ) C2186_=_C2195( C2186 C2195 ) C2186_=_C2196( C2186 C2196 ) \nC2186_=_C2197( C2186 C2197 ) C2186_=_C3647( C2186 C3647 ) C2186_=_C3656( C2186 C3656 ) C2187_=_C2188( C2187 C2188 ) C2187_=_C2189( C2187 C2189 ) C2187_=_C2192( C2187 C2192 ) \nC2187_=_C2195( C2187 C2195 ) C2187_=_C2196( C2187 C2196 ) C2187_=_C2197( C2187 C2197 ) C2187_=_C2262( C2187 C2262 ) C2187_=_C2345( C2187 C2345 ) C2187_=_C2612( C2187 C2612 ) \nC2187_=_C3648( C2187 C3648 ) C2187_=_C3657( C2187 C3657 ) C2188_=_C2189( C2188 C2189 ) C2188_=_C2192( C2188 C2192 ) C2188_=_C2195( C2188 C2195 ) C2188_=_C2196( C2188 C2196 ) \nC2188_=_C2197( C2188 C2197 ) C2188_=_C3336( C2188 C3336 ) C2188_=_C3649( C2188 C3649 ) C2188_=_C3658( C2188 C3658 ) C2188_=_C3766( C2188 C3766 ) C2189_=_C2192( C2189 C2192 ) \nC2189_=_C2195( C2189 C2195 ) C2189_=_C2196( C2189 C2196 ) C2189_=_C2197( C2189 C2197 ) C2189_=_C3613( C2189 C3613 ) C2192_=_C2195( C2192 C2195 ) C2192_=_C2196( C2192 C2196 ) \nC2192_=_C2197( C2192 C2197 ) C2192_=_C3911( C2192 C3911 ) C2192_=_C3937( C2192 C3937 ) C2195_=_C2196( C2195 C2196 ) C2195_=_C2197( C2195 C2197 ) C2195_=_C3165( C2195 C3165 ) \nC2195_=_C4021( C2195 C4021 ) C2195_=_C4053( C2195 C4053 ) C2196_=_C2197( C2196 C2197 ) C2196_=_C3651( C2196 C3651 ) C2196_=_C3662( C2196 C3662 ) C2197_=_C3620( C2197 C3620 ) \nC2204_=_C2205( C2204 C2205 ) C2204_=_C2359( C2204 C2359 ) C2204_=_C2519( C2204 C2519 ) C2204_=_C2660( C2204 C2660 ) C2204_=_C3212( C2204 C3212 ) C2204_=_C3421( C2204 C3421 ) \nC2204_=_C3631( C2204 C3631 ) C2204_=_C3634( C2204 C3634 ) C2204_=_C3635( C2204 C3635 ) C2205_=_C2418( C2205 C2418 ) C2205_=_C2536( C2205 C2536 ) C2205_=_C2614( C2205 C2614 ) \nC2205_=_C3000(</w:t>
      </w:r>
    </w:p>
    <w:p>
      <w:pPr>
        <w:pStyle w:val="PreformattedText"/>
        <w:bidi w:val="0"/>
        <w:spacing w:before="0" w:after="0"/>
        <w:jc w:val="left"/>
        <w:rPr/>
      </w:pPr>
      <w:r>
        <w:rPr/>
        <w:t xml:space="preserve"> </w:t>
      </w:r>
      <w:r>
        <w:rPr/>
        <w:t>C2205 C3000 ) C2205_=_C3198( C2205 C3198 ) C2205_=_C3388( C2205 C3388 ) C2205_=_C3976( C2205 C3976 ) C2205_=_C3979( C2205 C3979 ) C2205_=_C3980( C2205 C3980 ) \nC2211_=_C2212( C2211 C2212 ) C2211_=_C2215( C2211 C2215 ) C2211_=_C2217( C2211 C2217 ) C2211_=_C2218( C2211 C2218 ) C2211_=_C2219( C2211 C2219 ) C2211_=_C2220( C2211 C2220 ) \nC2211_=_C2222( C2211 C2222 ) C2211_=_C2223( C2211 C2223 ) C2211_=_C2224( C2211 C2224 ) C2211_=_C2226( C2211 C2226 ) C2211_=_C2228( C2211 C2228 ) C2211_=_C2291( C2211 C2291 ) \nC2211_=_C2292( C2211 C2292 ) C2211_=_C2300( C2211 C2300 ) C2211_=_C2307( C2211 C2307 ) C2212_=_C2215( C2212 C2215 ) C2212_=_C2217( C2212 C2217 ) C2212_=_C2218( C2212 C2218 ) \nC2212_=_C2219( C2212 C2219 ) C2212_=_C2220( C2212 C2220 ) C2212_=_C2222( C2212 C2222 ) C2212_=_C2223( C2212 C2223 ) C2212_=_C2224( C2212 C2224 ) C2212_=_C2226( C2212 C2226 ) \nC2212_=_C2228( C2212 C2228 ) C2212_=_C2230( C2212 C2230 ) C2212_=_C2975( C2212 C2975 ) C2212_=_C2976( C2212 C2976 ) C2212_=_C2977( C2212 C2977 ) C2212_=_C2980( C2212 C2980 ) \nC2212_=_C2983( C2212 C2983 ) C2212_=_C2990( C2212 C2990 ) C2215_=_C2217( C2215 C2217 ) C2215_=_C2218( C2215 C2218 ) C2215_=_C2219( C2215 C2219 ) C2215_=_C2220( C2215 C2220 ) \nC2215_=_C2222( C2215 C2222 ) C2215_=_C2223( C2215 C2223 ) C2215_=_C2224( C2215 C2224 ) C2215_=_C2226( C2215 C2226 ) C2215_=_C2228( C2215 C2228 ) C2215_=_C2253( C2215 C2253 ) \nC2215_=_C2720( C2215 C2720 ) C2215_=_C3111( C2215 C3111 ) C2215_=_C3114( C2215 C3114 ) C2217_=_C2218( C2217 C2218 ) C2217_=_C2219( C2217 C2219 ) C2217_=_C2220( C2217 C2220 ) \nC2217_=_C2222( C2217 C2222 ) C2217_=_C2223( C2217 C2223 ) C2217_=_C2224( C2217 C2224 ) C2217_=_C2226( C2217 C2226 ) C2217_=_C2228( C2217 C2228 ) C2217_=_C2408( C2217 C2408 ) \nC2217_=_C3011( C2217 C3011 ) C2217_=_C3289( C2217 C3289 ) C2217_=_C3291( C2217 C3291 ) C2218_=_C2219( C2218 C2219 ) C2218_=_C2220( C2218 C2220 ) C2218_=_C2222( C2218 C2222 ) \nC2218_=_C2223( C2218 C2223 ) C2218_=_C2224( C2218 C2224 ) C2218_=_C2226( C2218 C2226 ) C2218_=_C2228( C2218 C2228 ) C2218_=_C3012( C2218 C3012 ) C2218_=_C3301( C2218 C3301 ) \nC2218_=_C3308( C2218 C3308 ) C2219_=_C2220( C2219 C2220 ) C2219_=_C2222( C2219 C2222 ) C2219_=_C2223( C2219 C2223 ) C2219_=_C2224( C2219 C2224 ) C2219_=_C2226( C2219 C2226 ) \nC2219_=_C2228( C2219 C2228 ) C2219_=_C2709( C2219 C2709 ) C2219_=_C3013( C2219 C3013 ) C2219_=_C3181( C2219 C3181 ) C2219_=_C3327( C2219 C3327 ) C2220_=_C2222( C2220 C2222 ) \nC2220_=_C2223( C2220 C2223 ) C2220_=_C2224( C2220 C2224 ) C2220_=_C2226( C2220 C2226 ) C2220_=_C2228( C2220 C2228 ) C2220_=_C3015( C2220 C3015 ) C2220_=_C3636( C2220 C3636 ) \nC2220_=_C3639( C2220 C3639 ) C2220_=_C3643( C2220 C3643 ) C2222_=_C2223( C2222 C2223 ) C2222_=_C2224( C2222 C2224 ) C2222_=_C2226( C2222 C2226 ) C2222_=_C2228( C2222 C2228 ) \nC2222_=_C3609( C2222 C3609 ) C2222_=_C3695( C2222 C3695 ) C2222_=_C3699( C2222 C3699 ) C2223_=_C2224( C2223 C2224 ) C2223_=_C2226( C2223 C2226 ) C2223_=_C2228( C2223 C2228 ) \nC2223_=_C3017( C2223 C3017 ) C2223_=_C3645( C2223 C3645 ) C2223_=_C3753( C2223 C3753 ) C2223_=_C3754( C2223 C3754 ) C2223_=_C3755( C2223 C3755 ) C2224_=_C2226( C2224 C2226 ) \nC2224_=_C2228( C2224 C2228 ) C2224_=_C3018( C2224 C3018 ) C2224_=_C3646( C2224 C3646 ) C2224_=_C3802( C2224 C3802 ) C2226_=_C2228( C2226 C2228 ) C2226_=_C2268( C2226 C2268 ) \nC2226_=_C2716( C2226 C2716 ) C2226_=_C3191( C2226 C3191 ) C2226_=_C3634( C2226 C3634 ) C2226_=_C3941( C2226 C3941 ) C2228_=_C3664( C2228 C3664 ) C2228_=_C3725( C2228 C3725 ) \nC2229_=_C2230( C2229 C2230 ) C2229_=_C2233( C2229 C2233 ) C2229_=_C2235( C2229 C2235 ) C2229_=_C2236( C2229 C2236 ) C2229_=_C2237( C2229 C2237 ) C2229_=_C2239( C2229 C2239 ) \nC2229_=_C2240( C2229 C2240 ) C2229_=_C2241( C2229 C2241 ) C2229_=_C2242( C2229 C2242 ) C2229_=_C2243( C2229 C2243 ) C2229_=_C2244( C2229 C2244 ) C2229_=_C2245( C2229 C2245 ) \nC2229_=_C2247( C2229 C2247 ) C2229_=_C2491( C2229 C2491 ) C2230_=_C2233( C2230 C2233 ) C2230_=_C2235( C2230 C2235 ) C2230_=_C2236( C2230 C2236 ) C2230_=_C2237( C2230 C2237 ) \nC2230_=_C2239( C2230 C2239 ) C2230_=_C2240( C2230 C2240 ) C2230_=_C2241( C2230 C2241 ) C2230_=_C2242( C2230 C2242 ) C2230_=_C2243( C2230 C2243 ) C2230_=_C2244( C2230 C2244 ) \nC2230_=_C2245( C2230 C2245 ) C2230_=_C2247( C2230 C2247 ) C2230_=_C2975( C2230 C2975 ) C2230_=_C2976( C2230 C2976 ) C2230_=_C2977( C2230 C2977 ) C2230_=_C2980( C2230 C2980 ) \nC2230_=_C2983( C2230 C2983 ) C2230_=_C2990( C2230 C2990 ) C2233_=_C2235( C2233 C2235 ) C2233_=_C2236( C2233 C2236 ) C2233_=_C2237( C2233 C2237 ) C2233_=_C2239( C2233 C2239 ) \nC2233_=_C2240( C2233 C2240 ) C2233_=_C2241( C2233 C2241 ) C2233_=_C2242( C2233 C2242 ) C2233_=_C2243( C2233 C2243 ) C2233_=_C2244( C2233 C2244 ) C2233_=_C2245( C2233 C2245 ) \nC2233_=_C2247( C2233 C2247 ) C2233_=_C3127( C2233 C3127 ) C2235_=_C2236( C2235 C2236 ) C2235_=_C2237( C2235 C2237 ) C2235_=_C2239( C2235 C2239 ) C2235_=_C2240( C2235 C2240 ) \nC2235_=_C2241( C2235 C2241 ) C2235_=_C2242( C2235 C2242 ) C2235_=_C2243( C2235 C2243 ) C2235_=_C2244( C2235 C2244 ) C2235_=_C2245( C2235 C2245 ) C2235_=_C2247( C2235 C2247 ) \nC2235_=_C3181( C2235 C3181 ) C2235_=_C3182( C2235 C3182 ) C2235_=_C3185( C2235 C3185 ) C2235_=_C3186( C2235 C3186 ) C2235_=_C3187( C2235 C3187 ) C2235_=_C3188( C2235 C3188 ) \nC2235_=_C3191( C2235 C3191 ) C2236_=_C2237( C2236 C2237 ) C2236_=_C2239( C2236 C2239 ) C2236_=_C2240( C2236 C2240 ) C2236_=_C2241( C2236 C2241 ) C2236_=_C2242( C2236 C2242 ) \nC2236_=_C2243( C2236 C2243 ) C2236_=_C2244( C2236 C2244 ) C2236_=_C2245( C2236 C2245 ) C2236_=_C2247( C2236 C2247 ) C2236_=_C3182( C2236 C3182 ) C2236_=_C3388( C2236 C3388 ) \nC2236_=_C3393( C2236 C3393 ) C2237_=_C2239( C2237 C2239 ) C2237_=_C2240( C2237 C2240 ) C2237_=_C2241( C2237 C2241 ) C2237_=_C2242( C2237 C2242 ) C2237_=_C2243( C2237 C2243 ) \nC2237_=_C2244( C2237 C2244 ) C2237_=_C2245( C2237 C2245 ) C2237_=_C2247( C2237 C2247 ) C2237_=_C3580( C2237 C3580 ) C2237_=_C3584( C2237 C3584 ) C2239_=_C2240( C2239 C2240 ) \nC2239_=_C2241( C2239 C2241 ) C2239_=_C2242( C2239 C2242 ) C2239_=_C2243( C2239 C2243 ) C2239_=_C2244( C2239 C2244 ) C2239_=_C2245( C2239 C2245 ) C2239_=_C2247( C2239 C2247 ) \nC2239_=_C3731( C2239 C3731 ) C2239_=_C3733( C2239 C3733 ) C2240_=_C2241( C2240 C2241 ) C2240_=_C2242( C2240 C2242 ) C2240_=_C2243( C2240 C2243 ) C2240_=_C2244( C2240 C2244 ) \nC2240_=_C2245( C2240 C2245 ) C2240_=_C2247( C2240 C2247 ) C2240_=_C3660( C2240 C3660 ) C2240_=_C3719( C2240 C3719 ) C2240_=_C3907( C2240 C3907 ) C2240_=_C3908( C2240 C3908 ) \nC2241_=_C2242( C2241 C2242 ) C2241_=_C2243( C2241 C2243 ) C2241_=_C2244( C2241 C2244 ) C2241_=_C2245( C2241 C2245 ) C2241_=_C2247( C2241 C2247 ) C2241_=_C3160( C2241 C3160 ) \nC2241_=_C3185( C2241 C3185 ) C2241_=_C3966( C2241 C3966 ) C2241_=_C3967( C2241 C3967 ) C2241_=_C3971( C2241 C3971 ) C2242_=_C2243( C2242 C2243 ) C2242_=_C2244( C2242 C2244 ) \nC2242_=_C2245( C2242 C2245 ) C2242_=_C2247( C2242 C2247 ) C2242_=_C3186( C2242 C3186 ) C2242_=_C3995( C2242 C3995 ) C2242_=_C3997( C2242 C3997 ) C2243_=_C2244( C2243 C2244 ) \nC2243_=_C2245( C2243 C2245 ) C2243_=_C2247( C2243 C2247 ) C2243_=_C4031( C2243 C4031 ) C2244_=_C2245( C2244 C2245 ) C2244_=_C2247( C2244 C2247 ) C2244_=_C3163( C2244 C3163 ) \nC2244_=_C3187( C2244 C3187 ) C2244_=_C4017( C2244 C4017 ) C2244_=_C4048( C2244 C4048 ) C2245_=_C2247( C2245 C2247 ) C2245_=_C3188( C2245 C3188 ) C2245_=_C3343( C2245 C3343 ) \nC2245_=_C3407( C2245 C3407 ) C2245_=_C3773( C2245 C3773 ) C2245_=_C4056( C2245 C4056 ) C2245_=_C4058( C2245 C4058 ) C2245_=_C4059( C2245 C4059 ) C2247_=_C2441( C2247 C2441 ) \nC2247_=_C2666( C2247 C2666 ) C2247_=_C3065( C2247 C3065 ) C2247_=_C3308( C2247 C3308 ) C2247_=_C3393( C2247 C3393 ) C2247_=_C3754( C2247 C3754 ) C2247_=_C3953( C2247 C3953 ) \nC2247_=_C3971( C2247 C3971 ) C2247_=_C3997( C2247 C3997 ) C2247_=_C4048( C2247 C4048 ) C2247_=_C4056( C2247 C4056 ) C2247_=_C4063( C2247 C4063 ) C2250_=_C2253( C2250 C2253 ) \nC2250_=_C2254( C2250 C2254 ) C2250_=_C2256( C2250 C2256 ) C2250_=_C2257( C2250 C2257 ) C2250_=_C2258( C2250 C2258 ) C2250_=_C2259( C2250 C2259 ) C2250_=_C2261( C2250 C2261 ) \nC2250_=_C2262( C2250 C2262 ) C2250_=_C2265( C2250 C2265 ) C2250_=_C2266( C2250 C2266 ) C2250_=_C2267( C2250 C2267 ) C2250_=_C2268( C2250 C2268 ) C2250_=_C2332( C2250 C2332 ) \nC2250_=_C2333( C2250 C2333 ) C2250_=_C2334( C2250 C2334 ) C2250_=_C2336( C2250 C2336 ) C2250_=_C2339( C2250 C2339 ) C2250_=_C2340( C2250 C2340 ) C2250_=_C2341( C2250 C2341 ) \nC2250_=_C2342( C2250 C2342 ) C2250_=_C2343( C2250 C2343 ) C2250_=_C2345( C2250 C2345 ) C2250_=_C2346( C2250 C2346 ) C2250_=_C2347( C2250 C2347 ) C2250_=_C2349( C2250 C2349 ) \nC2253_=_C2254( C2253 C2254 ) C2253_=_C2256( C2253 C2256 ) C2253_=_C2257( C2253 C2257 ) C2253_=_C2258( C2253 C2258 ) C2253_=_C2259( C2253 C2259 ) C2253_=_C2261( C2253 C2261 ) \nC2253_=_C2262( C2253 C2262 ) C2253_=_C2265( C2253 C2265 ) C2253_=_C2266( C2253 C2266 ) C2253_=_C2267( C2253 C2267 ) C2253_=_C2268( C2253 C2268 ) C2253_=_C2720( C2253 C2720 ) \nC2253_=_C3111( C2253 C3111 ) C2253_=_C3114( C2253 C3114 ) C2254_=_C2256( C2254 C2256 ) C2254_=_C2257( C2254 C2257 ) C2254_=_C2258( C2254 C2258 ) C2254_=_C2259( C2254 C2259 ) \nC2254_=_C2261( C2254 C2261 ) C2254_=_C2262( C2254 C2262 ) C2254_=_C2265( C2254 C2265 ) C2254_=_C2266( C2254 C2266 ) C2254_=_C2267( C2254 C2267 ) C2254_=_C2268( C2254 C2268 ) \nC2254_=_C3212( C2254 C3212 ) C2254_=_C3213( C2254 C3213 ) C2254_=_C3215( C2254 C3215 ) C2254_=_C3219( C2254 C3219 ) C2256_=_C2257( C2256 C2257 ) C2256_=_C2258( C2256 C2258 ) \nC2256_=_C2259( C2256 C2259 ) C2256_=_C2261( C2256 C2261 ) C2256_=_C2262( C2256 C2262 ) C2256_=_C2265( C2256 C2265 ) C2256_=_C2266( C2256 C2266 ) C2256_=_C2267( C2256 C2267 ) \nC2256_=_C2268( C2256 C2268 ) C2256_=_C3421( C2256 C3421 ) C2256_=_C3426( C2256 C3426 ) C2256_=_C3427( C2256 C3427 ) C2256_=_C3430( C2256 C3430 ) C2257_=_C2258( C2257 C2258 ) \nC2257_=_C2259( C2257 C2259 ) C2257_=_C2261( C2257 C2261 ) C2257_=_C2262(</w:t>
      </w:r>
    </w:p>
    <w:p>
      <w:pPr>
        <w:pStyle w:val="PreformattedText"/>
        <w:bidi w:val="0"/>
        <w:spacing w:before="0" w:after="0"/>
        <w:jc w:val="left"/>
        <w:rPr/>
      </w:pPr>
      <w:r>
        <w:rPr/>
        <w:t xml:space="preserve"> </w:t>
      </w:r>
      <w:r>
        <w:rPr/>
        <w:t>C2257 C2262 ) C2257_=_C2265( C2257 C2265 ) C2257_=_C2266( C2257 C2266 ) C2257_=_C2267( C2257 C2267 ) \nC2257_=_C2268( C2257 C2268 ) C2257_=_C2340( C2257 C2340 ) C2257_=_C2606( C2257 C2606 ) C2257_=_C3523( C2257 C3523 ) C2257_=_C3529( C2257 C3529 ) C2258_=_C2259( C2258 C2259 ) \nC2258_=_C2261( C2258 C2261 ) C2258_=_C2262( C2258 C2262 ) C2258_=_C2265( C2258 C2265 ) C2258_=_C2266( C2258 C2266 ) C2258_=_C2267( C2258 C2267 ) C2258_=_C2268( C2258 C2268 ) \nC2258_=_C2341( C2258 C2341 ) C2258_=_C2607( C2258 C2607 ) C2258_=_C3537( C2258 C3537 ) C2259_=_C2261( C2259 C2261 ) C2259_=_C2262( C2259 C2262 ) C2259_=_C2265( C2259 C2265 ) \nC2259_=_C2266( C2259 C2266 ) C2259_=_C2267( C2259 C2267 ) C2259_=_C2268( C2259 C2268 ) C2259_=_C2342( C2259 C2342 ) C2259_=_C2609( C2259 C2609 ) C2259_=_C3145( C2259 C3145 ) \nC2261_=_C2262( C2261 C2262 ) C2261_=_C2265( C2261 C2265 ) C2261_=_C2266( C2261 C2266 ) C2261_=_C2267( C2261 C2267 ) C2261_=_C2268( C2261 C2268 ) C2261_=_C2343( C2261 C2343 ) \nC2261_=_C2611( C2261 C2611 ) C2261_=_C3750( C2261 C3750 ) C2262_=_C2265( C2262 C2265 ) C2262_=_C2266( C2262 C2266 ) C2262_=_C2267( C2262 C2267 ) C2262_=_C2268( C2262 C2268 ) \nC2262_=_C2345( C2262 C2345 ) C2262_=_C2612( C2262 C2612 ) C2262_=_C3648( C2262 C3648 ) C2262_=_C3657( C2262 C3657 ) C2265_=_C2266( C2265 C2266 ) C2265_=_C2267( C2265 C2267 ) \nC2265_=_C2268( C2265 C2268 ) C2265_=_C2349( C2265 C2349 ) C2265_=_C2417( C2265 C2417 ) C2265_=_C2613( C2265 C2613 ) C2265_=_C3795( C2265 C3795 ) C2266_=_C2267( C2266 C2267 ) \nC2266_=_C2268( C2266 C2268 ) C2266_=_C3558( C2266 C3558 ) C2266_=_C3631( C2266 C3631 ) C2266_=_C3936( C2266 C3936 ) C2266_=_C3982( C2266 C3982 ) C2267_=_C2268( C2267 C2268 ) \nC2267_=_C2732( C2267 C2732 ) C2267_=_C3341( C2267 C3341 ) C2267_=_C3913( C2267 C3913 ) C2267_=_C4003( C2267 C4003 ) C2268_=_C2716( C2268 C2716 ) C2268_=_C3191( C2268 C3191 ) \nC2268_=_C3634( C2268 C3634 ) C2268_=_C3941( C2268 C3941 ) C2273_=_C2281( C2273 C2281 ) C2273_=_C2285( C2273 C2285 ) C2273_=_C2388( C2273 C2388 ) C2273_=_C2497( C2273 C2497 ) \nC2273_=_C2956( C2273 C2956 ) C2273_=_C2977( C2273 C2977 ) C2273_=_C3079( C2273 C3079 ) C2273_=_C3154( C2273 C3154 ) C2273_=_C3155( C2273 C3155 ) C2273_=_C3157( C2273 C3157 ) \nC2273_=_C3158( C2273 C3158 ) C2273_=_C3159( C2273 C3159 ) C2273_=_C3160( C2273 C3160 ) C2273_=_C3162( C2273 C3162 ) C2273_=_C3163( C2273 C3163 ) C2273_=_C3165( C2273 C3165 ) \nC2273_=_C3166( C2273 C3166 ) C2281_=_C2285( C2281 C2285 ) C2281_=_C2420( C2281 C2420 ) C2281_=_C2616( C2281 C2616 ) C2281_=_C2970( C2281 C2970 ) C2281_=_C3201( C2281 C3201 ) \nC2281_=_C3559( C2281 C3559 ) C2281_=_C3677( C2281 C3677 ) C2281_=_C3736( C2281 C3736 ) C2281_=_C3923( C2281 C3923 ) C2281_=_C3967( C2281 C3967 ) C2281_=_C4017( C2281 C4017 ) \nC2281_=_C4018( C2281 C4018 ) C2281_=_C4021( C2281 C4021 ) C2281_=_C4022( C2281 C4022 ) C2281_=_C4024( C2281 C4024 ) C2285_=_C2367( C2285 C2367 ) C2285_=_C2462( C2285 C2462 ) \nC2285_=_C2817( C2285 C2817 ) C2285_=_C3092( C2285 C3092 ) C2285_=_C3323( C2285 C3323 ) C2285_=_C3410( C2285 C3410 ) C2285_=_C3714( C2285 C3714 ) C2285_=_C3750( C2285 C3750 ) \nC2285_=_C3908( C2285 C3908 ) C2285_=_C4033( C2285 C4033 ) C2285_=_C4058( C2285 C4058 ) C2285_=_C4088( C2285 C4088 ) C2291_=_C2292( C2291 C2292 ) C2291_=_C2300( C2291 C2300 ) \nC2291_=_C2307( C2291 C2307 ) C2291_=_C2836( C2291 C2836 ) C2291_=_C2927( C2291 C2927 ) C2291_=_C2975( C2291 C2975 ) C2291_=_C3011( C2291 C3011 ) C2291_=_C3012( C2291 C3012 ) \nC2291_=_C3013( C2291 C3013 ) C2291_=_C3014( C2291 C3014 ) C2291_=_C3015( C2291 C3015 ) C2291_=_C3017( C2291 C3017 ) C2291_=_C3018( C2291 C3018 ) C2291_=_C3019( C2291 C3019 ) \nC2291_=_C3020( C2291 C3020 ) C2292_=_C2300( C2292 C2300 ) C2292_=_C2307( C2292 C2307 ) C2292_=_C2784( C2292 C2784 ) C2292_=_C2820( C2292 C2820 ) C2292_=_C2889( C2292 C2889 ) \nC2292_=_C3037( C2292 C3037 ) C2292_=_C3142( C2292 C3142 ) C2292_=_C3143( C2292 C3143 ) C2292_=_C3145( C2292 C3145 ) C2292_=_C3147( C2292 C3147 ) C2292_=_C3149( C2292 C3149 ) \nC2292_=_C3150( C2292 C3150 ) C2292_=_C3151( C2292 C3151 ) C2292_=_C3153( C2292 C3153 ) C2300_=_C2307( C2300 C2307 ) C2300_=_C2980( C2300 C2980 ) C2300_=_C3289( C2300 C3289 ) \nC2300_=_C3301( C2300 C3301 ) C2300_=_C3327( C2300 C3327 ) C2300_=_C3504( C2300 C3504 ) C2300_=_C3636( C2300 C3636 ) C2300_=_C3645( C2300 C3645 ) C2300_=_C3646( C2300 C3646 ) \nC2300_=_C3647( C2300 C3647 ) C2300_=_C3648( C2300 C3648 ) C2300_=_C3649( C2300 C3649 ) C2300_=_C3651( C2300 C3651 ) C2307_=_C2366( C2307 C2366 ) C2307_=_C2685( C2307 C2685 ) \nC2307_=_C2850( C2307 C2850 ) C2307_=_C3444( C2307 C3444 ) C2307_=_C3562( C2307 C3562 ) C2307_=_C3679( C2307 C3679 ) C2307_=_C3692( C2307 C3692 ) C2307_=_C3739( C2307 C3739 ) \nC2307_=_C3802( C2307 C3802 ) C2307_=_C3863( C2307 C3863 ) C2307_=_C3894( C2307 C3894 ) C2307_=_C4052( C2307 C4052 ) C2307_=_C4064( C2307 C4064 ) C2316_=_C2318( C2316 C2318 ) \nC2316_=_C2328( C2316 C2328 ) C2316_=_C2693( C2316 C2693 ) C2316_=_C2827( C2316 C2827 ) C2316_=_C3170( C2316 C3170 ) C2316_=_C3213( C2316 C3213 ) C2316_=_C3233( C2316 C3233 ) \nC2316_=_C3369( C2316 C3369 ) C2316_=_C3505( C2316 C3505 ) C2316_=_C3653( C2316 C3653 ) C2316_=_C3655( C2316 C3655 ) C2316_=_C3656( C2316 C3656 ) C2316_=_C3657( C2316 C3657 ) \nC2316_=_C3658( C2316 C3658 ) C2316_=_C3659( C2316 C3659 ) C2316_=_C3660( C2316 C3660 ) C2316_=_C3661( C2316 C3661 ) C2316_=_C3662( C2316 C3662 ) C2316_=_C3663( C2316 C3663 ) \nC2316_=_C3664( C2316 C3664 ) C2318_=_C2328( C2318 C2328 ) C2318_=_C2413( C2318 C2413 ) C2318_=_C2695( C2318 C2695 ) C2318_=_C2946( C2318 C2946 ) C2318_=_C2960( C2318 C2960 ) \nC2318_=_C3172( C2318 C3172 ) C2318_=_C3235( C2318 C3235 ) C2318_=_C3334( C2318 C3334 ) C2318_=_C3372( C2318 C3372 ) C2318_=_C3523( C2318 C3523 ) C2318_=_C3610( C2318 C3610 ) \nC2318_=_C3683( C2318 C3683 ) C2318_=_C3695( C2318 C3695 ) C2318_=_C3717( C2318 C3717 ) C2318_=_C3718( C2318 C3718 ) C2318_=_C3719( C2318 C3719 ) C2318_=_C3720( C2318 C3720 ) \nC2318_=_C3721( C2318 C3721 ) C2318_=_C3722( C2318 C3722 ) C2318_=_C3724( C2318 C3724 ) C2318_=_C3725( C2318 C3725 ) C2328_=_C2901( C2328 C2901 ) C2328_=_C2972( C2328 C2972 ) \nC2328_=_C3280( C2328 C3280 ) C2328_=_C3406( C2328 C3406 ) C2328_=_C3678( C2328 C3678 ) C2328_=_C3722( C2328 C3722 ) C2328_=_C3871( C2328 C3871 ) C2328_=_C3931( C2328 C3931 ) \nC2328_=_C3995( C2328 C3995 ) C2328_=_C4013( C2328 C4013 ) C2328_=_C4018( C2328 C4018 ) C2328_=_C4038( C2328 C4038 ) C2328_=_C4052( C2328 C4052 ) C2328_=_C4053( C2328 C4053 ) \nC2328_=_C4055( C2328 C4055 ) C2332_=_C2333( C2332 C2333 ) C2332_=_C2334( C2332 C2334 ) C2332_=_C2336( C2332 C2336 ) C2332_=_C2339( C2332 C2339 ) C2332_=_C2340( C2332 C2340 ) \nC2332_=_C2341( C2332 C2341 ) C2332_=_C2342( C2332 C2342 ) C2332_=_C2343( C2332 C2343 ) C2332_=_C2345( C2332 C2345 ) C2332_=_C2346( C2332 C2346 ) C2332_=_C2347( C2332 C2347 ) \nC2332_=_C2349( C2332 C2349 ) C2332_=_C2589( C2332 C2589 ) C2332_=_C2596( C2332 C2596 ) C2332_=_C2598( C2332 C2598 ) C2333_=_C2334( C2333 C2334 ) C2333_=_C2336( C2333 C2336 ) \nC2333_=_C2339( C2333 C2339 ) C2333_=_C2340( C2333 C2340 ) C2333_=_C2341( C2333 C2341 ) C2333_=_C2342( C2333 C2342 ) C2333_=_C2343( C2333 C2343 ) C2333_=_C2345( C2333 C2345 ) \nC2333_=_C2346( C2333 C2346 ) C2333_=_C2347( C2333 C2347 ) C2333_=_C2349( C2333 C2349 ) C2333_=_C2604( C2333 C2604 ) C2333_=_C2605( C2333 C2605 ) C2333_=_C2606( C2333 C2606 ) \nC2333_=_C2607( C2333 C2607 ) C2333_=_C2609( C2333 C2609 ) C2333_=_C2611( C2333 C2611 ) C2333_=_C2612( C2333 C2612 ) C2333_=_C2613( C2333 C2613 ) C2333_=_C2614( C2333 C2614 ) \nC2333_=_C2615( C2333 C2615 ) C2333_=_C2616( C2333 C2616 ) C2333_=_C2617( C2333 C2617 ) C2333_=_C2618( C2333 C2618 ) C2334_=_C2336( C2334 C2336 ) C2334_=_C2339( C2334 C2339 ) \nC2334_=_C2340( C2334 C2340 ) C2334_=_C2341( C2334 C2341 ) C2334_=_C2342( C2334 C2342 ) C2334_=_C2343( C2334 C2343 ) C2334_=_C2345( C2334 C2345 ) C2334_=_C2346( C2334 C2346 ) \nC2334_=_C2347( C2334 C2347 ) C2334_=_C2349( C2334 C2349 ) C2334_=_C2873( C2334 C2873 ) C2334_=_C2874( C2334 C2874 ) C2334_=_C2877( C2334 C2877 ) C2334_=_C2881( C2334 C2881 ) \nC2336_=_C2339( C2336 C2339 ) C2336_=_C2340( C2336 C2340 ) C2336_=_C2341( C2336 C2341 ) C2336_=_C2342( C2336 C2342 ) C2336_=_C2343( C2336 C2343 ) C2336_=_C2345( C2336 C2345 ) \nC2336_=_C2346( C2336 C2346 ) C2336_=_C2347( C2336 C2347 ) C2336_=_C2349( C2336 C2349 ) C2336_=_C2927( C2336 C2927 ) C2336_=_C2928( C2336 C2928 ) C2336_=_C2935( C2336 C2935 ) \nC2336_=_C2940( C2336 C2940 ) C2339_=_C2340( C2339 C2340 ) C2339_=_C2341( C2339 C2341 ) C2339_=_C2342( C2339 C2342 ) C2339_=_C2343( C2339 C2343 ) C2339_=_C2345( C2339 C2345 ) \nC2339_=_C2346( C2339 C2346 ) C2339_=_C2347( C2339 C2347 ) C2339_=_C2349( C2339 C2349 ) C2339_=_C3256( C2339 C3256 ) C2339_=_C3452( C2339 C3452 ) C2340_=_C2341( C2340 C2341 ) \nC2340_=_C2342( C2340 C2342 ) C2340_=_C2343( C2340 C2343 ) C2340_=_C2345( C2340 C2345 ) C2340_=_C2346( C2340 C2346 ) C2340_=_C2347( C2340 C2347 ) C2340_=_C2349( C2340 C2349 ) \nC2340_=_C2606( C2340 C2606 ) C2340_=_C3523( C2340 C3523 ) C2340_=_C3529( C2340 C3529 ) C2341_=_C2342( C2341 C2342 ) C2341_=_C2343( C2341 C2343 ) C2341_=_C2345( C2341 C2345 ) \nC2341_=_C2346( C2341 C2346 ) C2341_=_C2347( C2341 C2347 ) C2341_=_C2349( C2341 C2349 ) C2341_=_C2607( C2341 C2607 ) C2341_=_C3537( C2341 C3537 ) C2342_=_C2343( C2342 C2343 ) \nC2342_=_C2345( C2342 C2345 ) C2342_=_C2346( C2342 C2346 ) C2342_=_C2347( C2342 C2347 ) C2342_=_C2349( C2342 C2349 ) C2342_=_C2609( C2342 C2609 ) C2342_=_C3145( C2342 C3145 ) \nC2343_=_C2345( C2343 C2345 ) C2343_=_C2346( C2343 C2346 ) C2343_=_C2347( C2343 C2347 ) C2343_=_C2349( C2343 C2349 ) C2343_=_C2611( C2343 C2611 ) C2343_=_C3750( C2343 C3750 ) \nC2345_=_C2346( C2345 C2346 ) C2345_=_C2347( C2345 C2347 ) C2345_=_C2349( C2345 C2349 ) C2345_=_C2612( C2345 C2612 ) C2345_=_C3648( C2345 C3648 ) C2345_=_C3657( C2345 C3657 ) \nC2346_=_C2347( C2346 C2347 ) C2346_=_C2349( C2346 C2349 ) C2346_=_C2727( C2346 C2727 ) C2346_=_C3258( C2346 C3258 ) C2346_=_C3546(</w:t>
      </w:r>
    </w:p>
    <w:p>
      <w:pPr>
        <w:pStyle w:val="PreformattedText"/>
        <w:bidi w:val="0"/>
        <w:spacing w:before="0" w:after="0"/>
        <w:jc w:val="left"/>
        <w:rPr/>
      </w:pPr>
      <w:r>
        <w:rPr/>
        <w:t xml:space="preserve"> </w:t>
      </w:r>
      <w:r>
        <w:rPr/>
        <w:t>C2346 C3546 ) C2346_=_C3882( C2346 C3882 ) \nC2346_=_C3883( C2346 C3883 ) C2346_=_C3884( C2346 C3884 ) C2347_=_C2349( C2347 C2349 ) C2347_=_C2435( C2347 C2435 ) C2347_=_C2598( C2347 C2598 ) C2347_=_C2881( C2347 C2881 ) \nC2347_=_C2935( C2347 C2935 ) C2347_=_C2963( C2347 C2963 ) C2347_=_C3114( C2347 C3114 ) C2347_=_C3259( C2347 C3259 ) C2347_=_C3452( C2347 C3452 ) C2347_=_C3512( C2347 C3512 ) \nC2347_=_C3858( C2347 C3858 ) C2347_=_C3883( C2347 C3883 ) C2347_=_C3911( C2347 C3911 ) C2347_=_C3912( C2347 C3912 ) C2347_=_C3913( C2347 C3913 ) C2347_=_C3914( C2347 C3914 ) \nC2349_=_C2417( C2349 C2417 ) C2349_=_C2613( C2349 C2613 ) C2349_=_C3795( C2349 C3795 ) C2357_=_C2359( C2357 C2359 ) C2357_=_C2366( C2357 C2366 ) C2357_=_C2367( C2357 C2367 ) \nC2357_=_C2369( C2357 C2369 ) C2357_=_C3318( C2357 C3318 ) C2357_=_C3397( C2357 C3397 ) C2357_=_C3398( C2357 C3398 ) C2357_=_C3399( C2357 C3399 ) C2357_=_C3400( C2357 C3400 ) \nC2357_=_C3406( C2357 C3406 ) C2357_=_C3407( C2357 C3407 ) C2357_=_C3409( C2357 C3409 ) C2357_=_C3410( C2357 C3410 ) C2359_=_C2366( C2359 C2366 ) C2359_=_C2367( C2359 C2367 ) \nC2359_=_C2369( C2359 C2369 ) C2359_=_C2519( C2359 C2519 ) C2359_=_C2660( C2359 C2660 ) C2359_=_C3212( C2359 C3212 ) C2359_=_C3421( C2359 C3421 ) C2359_=_C3631( C2359 C3631 ) \nC2359_=_C3634( C2359 C3634 ) C2359_=_C3635( C2359 C3635 ) C2366_=_C2367( C2366 C2367 ) C2366_=_C2369( C2366 C2369 ) C2366_=_C2685( C2366 C2685 ) C2366_=_C2850( C2366 C2850 ) \nC2366_=_C3444( C2366 C3444 ) C2366_=_C3562( C2366 C3562 ) C2366_=_C3679( C2366 C3679 ) C2366_=_C3692( C2366 C3692 ) C2366_=_C3739( C2366 C3739 ) C2366_=_C3802( C2366 C3802 ) \nC2366_=_C3863( C2366 C3863 ) C2366_=_C3894( C2366 C3894 ) C2366_=_C4052( C2366 C4052 ) C2366_=_C4064( C2366 C4064 ) C2367_=_C2369( C2367 C2369 ) C2367_=_C2462( C2367 C2462 ) \nC2367_=_C2817( C2367 C2817 ) C2367_=_C3092( C2367 C3092 ) C2367_=_C3323( C2367 C3323 ) C2367_=_C3410( C2367 C3410 ) C2367_=_C3714( C2367 C3714 ) C2367_=_C3750( C2367 C3750 ) \nC2367_=_C3908( C2367 C3908 ) C2367_=_C4033( C2367 C4033 ) C2367_=_C4058( C2367 C4058 ) C2367_=_C4088( C2367 C4088 ) C2369_=_C2990( C2369 C2990 ) C2369_=_C3325( C2369 C3325 ) \nC2369_=_C3566( C2369 C3566 ) C2369_=_C3681( C2369 C3681 ) C2369_=_C3716( C2369 C3716 ) C2369_=_C3743( C2369 C3743 ) C2369_=_C4055( C2369 C4055 ) C2369_=_C4059( C2369 C4059 ) \nC2369_=_C4087( C2369 C4087 ) C2369_=_C4088( C2369 C4088 ) C2381_=_C2632( C2381 C2632 ) C2381_=_C2702( C2381 C2702 ) C2381_=_C2793( C2381 C2793 ) C2381_=_C3149( C2381 C3149 ) \nC2381_=_C3498( C2381 C3498 ) C2381_=_C3591( C2381 C3591 ) C2381_=_C3943( C2381 C3943 ) C2381_=_C3962( C2381 C3962 ) C2381_=_C4046( C2381 C4046 ) C2388_=_C2397( C2388 C2397 ) \nC2388_=_C2497( C2388 C2497 ) C2388_=_C2956( C2388 C2956 ) C2388_=_C2977( C2388 C2977 ) C2388_=_C3079( C2388 C3079 ) C2388_=_C3154( C2388 C3154 ) C2388_=_C3155( C2388 C3155 ) \nC2388_=_C3157( C2388 C3157 ) C2388_=_C3158( C2388 C3158 ) C2388_=_C3159( C2388 C3159 ) C2388_=_C3160( C2388 C3160 ) C2388_=_C3162( C2388 C3162 ) C2388_=_C3163( C2388 C3163 ) \nC2388_=_C3165( C2388 C3165 ) C2388_=_C3166( C2388 C3166 ) C2397_=_C2419( C2397 C2419 ) C2397_=_C2521( C2397 C2521 ) C2397_=_C2615( C2397 C2615 ) C2397_=_C3088( C2397 C3088 ) \nC2397_=_C3200( C2397 C3200 ) C2397_=_C3238( C2397 C3238 ) C2397_=_C3573( C2397 C3573 ) C2397_=_C3731( C2397 C3731 ) C2397_=_C3951( C2397 C3951 ) C2397_=_C3966( C2397 C3966 ) \nC2397_=_C3982( C2397 C3982 ) C2397_=_C4003( C2397 C4003 ) C2397_=_C4006( C2397 C4006 ) C2397_=_C4007( C2397 C4007 ) C2403_=_C2404( C2403 C2404 ) C2403_=_C2405( C2403 C2405 ) \nC2403_=_C2406( C2403 C2406 ) C2403_=_C2407( C2403 C2407 ) C2403_=_C2408( C2403 C2408 ) C2403_=_C2409( C2403 C2409 ) C2403_=_C2411( C2403 C2411 ) C2403_=_C2413( C2403 C2413 ) \nC2403_=_C2417( C2403 C2417 ) C2403_=_C2418( C2403 C2418 ) C2403_=_C2419( C2403 C2419 ) C2403_=_C2420( C2403 C2420 ) C2403_=_C2421( C2403 C2421 ) C2403_=_C2423( C2403 C2423 ) \nC2403_=_C2424( C2403 C2424 ) C2403_=_C2659( C2403 C2659 ) C2403_=_C2660( C2403 C2660 ) C2403_=_C2662( C2403 C2662 ) C2403_=_C2666( C2403 C2666 ) C2403_=_C2667( C2403 C2667 ) \nC2404_=_C2405( C2404 C2405 ) C2404_=_C2406( C2404 C2406 ) C2404_=_C2407( C2404 C2407 ) C2404_=_C2408( C2404 C2408 ) C2404_=_C2409( C2404 C2409 ) C2404_=_C2411( C2404 C2411 ) \nC2404_=_C2413( C2404 C2413 ) C2404_=_C2417( C2404 C2417 ) C2404_=_C2418( C2404 C2418 ) C2404_=_C2419( C2404 C2419 ) C2404_=_C2420( C2404 C2420 ) C2404_=_C2421( C2404 C2421 ) \nC2404_=_C2423( C2404 C2423 ) C2404_=_C2424( C2404 C2424 ) C2404_=_C2907( C2404 C2907 ) C2404_=_C2912( C2404 C2912 ) C2404_=_C2917( C2404 C2917 ) C2404_=_C2918( C2404 C2918 ) \nC2404_=_C2920( C2404 C2920 ) C2405_=_C2406( C2405 C2406 ) C2405_=_C2407( C2405 C2407 ) C2405_=_C2408( C2405 C2408 ) C2405_=_C2409( C2405 C2409 ) C2405_=_C2411( C2405 C2411 ) \nC2405_=_C2413( C2405 C2413 ) C2405_=_C2417( C2405 C2417 ) C2405_=_C2418( C2405 C2418 ) C2405_=_C2419( C2405 C2419 ) C2405_=_C2420( C2405 C2420 ) C2405_=_C2421( C2405 C2421 ) \nC2405_=_C2423( C2405 C2423 ) C2405_=_C2424( C2405 C2424 ) C2405_=_C2956( C2405 C2956 ) C2405_=_C2957( C2405 C2957 ) C2405_=_C2959( C2405 C2959 ) C2405_=_C2960( C2405 C2960 ) \nC2405_=_C2962( C2405 C2962 ) C2405_=_C2963( C2405 C2963 ) C2405_=_C2965( C2405 C2965 ) C2405_=_C2966( C2405 C2966 ) C2405_=_C2970( C2405 C2970 ) C2405_=_C2972( C2405 C2972 ) \nC2406_=_C2407( C2406 C2407 ) C2406_=_C2408( C2406 C2408 ) C2406_=_C2409( C2406 C2409 ) C2406_=_C2411( C2406 C2411 ) C2406_=_C2413( C2406 C2413 ) C2406_=_C2417( C2406 C2417 ) \nC2406_=_C2418( C2406 C2418 ) C2406_=_C2419( C2406 C2419 ) C2406_=_C2420( C2406 C2420 ) C2406_=_C2421( C2406 C2421 ) C2406_=_C2423( C2406 C2423 ) C2406_=_C2424( C2406 C2424 ) \nC2406_=_C2604( C2406 C2604 ) C2406_=_C3192( C2406 C3192 ) C2406_=_C3198( C2406 C3198 ) C2406_=_C3200( C2406 C3200 ) C2406_=_C3201( C2406 C3201 ) C2406_=_C3202( C2406 C3202 ) \nC2406_=_C3204( C2406 C3204 ) C2407_=_C2408( C2407 C2408 ) C2407_=_C2409( C2407 C2409 ) C2407_=_C2411( C2407 C2411 ) C2407_=_C2413( C2407 C2413 ) C2407_=_C2417( C2407 C2417 ) \nC2407_=_C2418( C2407 C2418 ) C2407_=_C2419( C2407 C2419 ) C2407_=_C2420( C2407 C2420 ) C2407_=_C2421( C2407 C2421 ) C2407_=_C2423( C2407 C2423 ) C2407_=_C2424( C2407 C2424 ) \nC2407_=_C2589( C2407 C2589 ) C2407_=_C2605( C2407 C2605 ) C2407_=_C2873( C2407 C2873 ) C2407_=_C2928( C2407 C2928 ) C2407_=_C3192( C2407 C3192 ) C2407_=_C3256( C2407 C3256 ) \nC2407_=_C3258( C2407 C3258 ) C2407_=_C3259( C2407 C3259 ) C2408_=_C2409( C2408 C2409 ) C2408_=_C2411( C2408 C2411 ) C2408_=_C2413( C2408 C2413 ) C2408_=_C2417( C2408 C2417 ) \nC2408_=_C2418( C2408 C2418 ) C2408_=_C2419( C2408 C2419 ) C2408_=_C2420( C2408 C2420 ) C2408_=_C2421( C2408 C2421 ) C2408_=_C2423( C2408 C2423 ) C2408_=_C2424( C2408 C2424 ) \nC2408_=_C3011( C2408 C3011 ) C2408_=_C3289( C2408 C3289 ) C2408_=_C3291( C2408 C3291 ) C2409_=_C2411( C2409 C2411 ) C2409_=_C2413( C2409 C2413 ) C2409_=_C2417( C2409 C2417 ) \nC2409_=_C2418( C2409 C2418 ) C2409_=_C2419( C2409 C2419 ) C2409_=_C2420( C2409 C2420 ) C2409_=_C2421( C2409 C2421 ) C2409_=_C2423( C2409 C2423 ) C2409_=_C2424( C2409 C2424 ) \nC2409_=_C3313( C2409 C3313 ) C2409_=_C3316( C2409 C3316 ) C2411_=_C2413( C2411 C2413 ) C2411_=_C2417( C2411 C2417 ) C2411_=_C2418( C2411 C2418 ) C2411_=_C2419( C2411 C2419 ) \nC2411_=_C2420( C2411 C2420 ) C2411_=_C2421( C2411 C2421 ) C2411_=_C2423( C2411 C2423 ) C2411_=_C2424( C2411 C2424 ) C2411_=_C3490( C2411 C3490 ) C2411_=_C3492( C2411 C3492 ) \nC2411_=_C3498( C2411 C3498 ) C2413_=_C2417( C2413 C2417 ) C2413_=_C2418( C2413 C2418 ) C2413_=_C2419( C2413 C2419 ) C2413_=_C2420( C2413 C2420 ) C2413_=_C2421( C2413 C2421 ) \nC2413_=_C2423( C2413 C2423 ) C2413_=_C2424( C2413 C2424 ) C2413_=_C2695( C2413 C2695 ) C2413_=_C2946( C2413 C2946 ) C2413_=_C2960( C2413 C2960 ) C2413_=_C3172( C2413 C3172 ) \nC2413_=_C3235( C2413 C3235 ) C2413_=_C3334( C2413 C3334 ) C2413_=_C3372( C2413 C3372 ) C2413_=_C3523( C2413 C3523 ) C2413_=_C3610( C2413 C3610 ) C2413_=_C3683( C2413 C3683 ) \nC2413_=_C3695( C2413 C3695 ) C2413_=_C3717( C2413 C3717 ) C2413_=_C3718( C2413 C3718 ) C2413_=_C3719( C2413 C3719 ) C2413_=_C3720( C2413 C3720 ) C2413_=_C3721( C2413 C3721 ) \nC2413_=_C3722( C2413 C3722 ) C2413_=_C3724( C2413 C3724 ) C2413_=_C3725( C2413 C3725 ) C2417_=_C2418( C2417 C2418 ) C2417_=_C2419( C2417 C2419 ) C2417_=_C2420( C2417 C2420 ) \nC2417_=_C2421( C2417 C2421 ) C2417_=_C2423( C2417 C2423 ) C2417_=_C2424( C2417 C2424 ) C2417_=_C2613( C2417 C2613 ) C2417_=_C3795( C2417 C3795 ) C2418_=_C2419( C2418 C2419 ) \nC2418_=_C2420( C2418 C2420 ) C2418_=_C2421( C2418 C2421 ) C2418_=_C2423( C2418 C2423 ) C2418_=_C2424( C2418 C2424 ) C2418_=_C2536( C2418 C2536 ) C2418_=_C2614( C2418 C2614 ) \nC2418_=_C3000( C2418 C3000 ) C2418_=_C3198( C2418 C3198 ) C2418_=_C3388( C2418 C3388 ) C2418_=_C3976( C2418 C3976 ) C2418_=_C3979( C2418 C3979 ) C2418_=_C3980( C2418 C3980 ) \nC2419_=_C2420( C2419 C2420 ) C2419_=_C2421( C2419 C2421 ) C2419_=_C2423( C2419 C2423 ) C2419_=_C2424( C2419 C2424 ) C2419_=_C2521( C2419 C2521 ) C2419_=_C2615( C2419 C2615 ) \nC2419_=_C3088( C2419 C3088 ) C2419_=_C3200( C2419 C3200 ) C2419_=_C3238( C2419 C3238 ) C2419_=_C3573( C2419 C3573 ) C2419_=_C3731( C2419 C3731 ) C2419_=_C3951( C2419 C3951 ) \nC2419_=_C3966( C2419 C3966 ) C2419_=_C3982( C2419 C3982 ) C2419_=_C4003( C2419 C4003 ) C2419_=_C4006( C2419 C4006 ) C2419_=_C4007( C2419 C4007 ) C2420_=_C2421( C2420 C2421 ) \nC2420_=_C2423( C2420 C2423 ) C2420_=_C2424( C2420 C2424 ) C2420_=_C2616( C2420 C2616 ) C2420_=_C2970( C2420 C2970 ) C2420_=_C3201( C2420 C3201 ) C2420_=_C3559( C2420 C3559 ) \nC2420_=_C3677( C2420 C3677 ) C2420_=_C3736( C2420 C3736 ) C2420_=_C3923( C2420 C3923 ) C2420_=_C3967( C2420 C3967 ) C2420_=_C4017( C2420 C4017 ) C2420_=_C4018( C2420 C4018 ) \nC2420_=_C4021( C2420 C4021 ) C2420_=_C4022( C2420 C4022 ) C2420_=_C4024( C2420 C4024 ) C2421_=_C2423( C2421 C2423 ) C2421_=_C2424( C2421 C2424 ) C2421_=_C3340( C2421 C3340 ) \nC2421_=_C3771(</w:t>
      </w:r>
    </w:p>
    <w:p>
      <w:pPr>
        <w:pStyle w:val="PreformattedText"/>
        <w:bidi w:val="0"/>
        <w:spacing w:before="0" w:after="0"/>
        <w:jc w:val="left"/>
        <w:rPr/>
      </w:pPr>
      <w:r>
        <w:rPr/>
        <w:t xml:space="preserve"> </w:t>
      </w:r>
      <w:r>
        <w:rPr/>
        <w:t>C2421 C3771 ) C2421_=_C3796( C2421 C3796 ) C2423_=_C2424( C2423 C2424 ) C2423_=_C2491( C2423 C2491 ) C2423_=_C2617( C2423 C2617 ) C2423_=_C2952( C2423 C2952 ) \nC2423_=_C3127( C2423 C3127 ) C2423_=_C3202( C2423 C3202 ) C2423_=_C3241( C2423 C3241 ) C2423_=_C3529( C2423 C3529 ) C2423_=_C3584( C2423 C3584 ) C2423_=_C3699( C2423 C3699 ) \nC2423_=_C3733( C2423 C3733 ) C2423_=_C3907( C2423 C3907 ) C2423_=_C4008( C2423 C4008 ) C2423_=_C4031( C2423 C4031 ) C2423_=_C4070( C2423 C4070 ) C2424_=_C2541( C2424 C2541 ) \nC2424_=_C2618( C2424 C2618 ) C2424_=_C2851( C2424 C2851 ) C2424_=_C2866( C2424 C2866 ) C2424_=_C2940( C2424 C2940 ) C2424_=_C3078( C2424 C3078 ) C2424_=_C3204( C2424 C3204 ) \nC2424_=_C3575( C2424 C3575 ) C2424_=_C3619( C2424 C3619 ) C2424_=_C3834( C2424 C3834 ) C2424_=_C3954( C2424 C3954 ) C2424_=_C4026( C2424 C4026 ) C2424_=_C4074( C2424 C4074 ) \nC2435_=_C2436( C2435 C2436 ) C2435_=_C2441( C2435 C2441 ) C2435_=_C2598( C2435 C2598 ) C2435_=_C2881( C2435 C2881 ) C2435_=_C2935( C2435 C2935 ) C2435_=_C2963( C2435 C2963 ) \nC2435_=_C3114( C2435 C3114 ) C2435_=_C3259( C2435 C3259 ) C2435_=_C3452( C2435 C3452 ) C2435_=_C3512( C2435 C3512 ) C2435_=_C3858( C2435 C3858 ) C2435_=_C3883( C2435 C3883 ) \nC2435_=_C3911( C2435 C3911 ) C2435_=_C3912( C2435 C3912 ) C2435_=_C3913( C2435 C3913 ) C2435_=_C3914( C2435 C3914 ) C2436_=_C2441( C2436 C2441 ) C2436_=_C2747( C2436 C2747 ) \nC2436_=_C2965( C2436 C2965 ) C2436_=_C3061( C2436 C3061 ) C2436_=_C3215( C2436 C3215 ) C2436_=_C3426( C2436 C3426 ) C2436_=_C3442( C2436 C3442 ) C2436_=_C3513( C2436 C3513 ) \nC2436_=_C3860( C2436 C3860 ) C2436_=_C3884( C2436 C3884 ) C2436_=_C3936( C2436 C3936 ) C2436_=_C3937( C2436 C3937 ) C2436_=_C3938( C2436 C3938 ) C2436_=_C3939( C2436 C3939 ) \nC2436_=_C3940( C2436 C3940 ) C2436_=_C3941( C2436 C3941 ) C2441_=_C2666( C2441 C2666 ) C2441_=_C3065( C2441 C3065 ) C2441_=_C3308( C2441 C3308 ) C2441_=_C3393( C2441 C3393 ) \nC2441_=_C3754( C2441 C3754 ) C2441_=_C3953( C2441 C3953 ) C2441_=_C3971( C2441 C3971 ) C2441_=_C3997( C2441 C3997 ) C2441_=_C4048( C2441 C4048 ) C2441_=_C4056( C2441 C4056 ) \nC2441_=_C4063( C2441 C4063 ) C2457_=_C2462( C2457 C2462 ) C2457_=_C2596( C2457 C2596 ) C2457_=_C2662( C2457 C2662 ) C2457_=_C2771( C2457 C2771 ) C2457_=_C2918( C2457 C2918 ) \nC2457_=_C3291( C2457 C3291 ) C2457_=_C3313( C2457 C3313 ) C2457_=_C3349( C2457 C3349 ) C2457_=_C3492( C2457 C3492 ) C2457_=_C3580( C2457 C3580 ) C2457_=_C3783( C2457 C3783 ) \nC2457_=_C3795( C2457 C3795 ) C2457_=_C3796( C2457 C3796 ) C2462_=_C2817( C2462 C2817 ) C2462_=_C3092( C2462 C3092 ) C2462_=_C3323( C2462 C3323 ) C2462_=_C3410( C2462 C3410 ) \nC2462_=_C3714( C2462 C3714 ) C2462_=_C3750( C2462 C3750 ) C2462_=_C3908( C2462 C3908 ) C2462_=_C4033( C2462 C4033 ) C2462_=_C4058( C2462 C4058 ) C2462_=_C4088( C2462 C4088 ) \nC2466_=_C2472( C2466 C2472 ) C2466_=_C2475( C2466 C2475 ) C2466_=_C2479( C2466 C2479 ) C2466_=_C2709( C2466 C2709 ) C2466_=_C2712( C2466 C2712 ) C2466_=_C2714( C2466 C2714 ) \nC2466_=_C2716( C2466 C2716 ) C2466_=_C2717( C2466 C2717 ) C2472_=_C2475( C2472 C2475 ) C2472_=_C2479( C2472 C2479 ) C2472_=_C2499( C2472 C2499 ) C2472_=_C2892( C2472 C2892 ) \nC2472_=_C2912( C2472 C2912 ) C2472_=_C3055( C2472 C3055 ) C2472_=_C3397( C2472 C3397 ) C2472_=_C3553( C2472 C3553 ) C2472_=_C3554( C2472 C3554 ) C2472_=_C3556( C2472 C3556 ) \nC2472_=_C3557( C2472 C3557 ) C2472_=_C3558( C2472 C3558 ) C2472_=_C3559( C2472 C3559 ) C2472_=_C3560( C2472 C3560 ) C2472_=_C3562( C2472 C3562 ) C2472_=_C3563( C2472 C3563 ) \nC2472_=_C3565( C2472 C3565 ) C2472_=_C3566( C2472 C3566 ) C2475_=_C2479( C2475 C2479 ) C2475_=_C2894( C2475 C2894 ) C2475_=_C3400( C2475 C3400 ) C2475_=_C3665( C2475 C3665 ) \nC2475_=_C3672( C2475 C3672 ) C2475_=_C3736( C2475 C3736 ) C2475_=_C3737( C2475 C3737 ) C2475_=_C3739( C2475 C3739 ) C2475_=_C3742( C2475 C3742 ) C2475_=_C3743( C2475 C3743 ) \nC2479_=_C2633( C2479 C2633 ) C2479_=_C2650( C2479 C2650 ) C2479_=_C2794( C2479 C2794 ) C2479_=_C2983( C2479 C2983 ) C2479_=_C3150( C2479 C3150 ) C2479_=_C3252( C2479 C3252 ) \nC2479_=_C3316( C2479 C3316 ) C2479_=_C3945( C2479 C3945 ) C2491_=_C2617( C2491 C2617 ) C2491_=_C2952( C2491 C2952 ) C2491_=_C3127( C2491 C3127 ) C2491_=_C3202( C2491 C3202 ) \nC2491_=_C3241( C2491 C3241 ) C2491_=_C3529( C2491 C3529 ) C2491_=_C3584( C2491 C3584 ) C2491_=_C3699( C2491 C3699 ) C2491_=_C3733( C2491 C3733 ) C2491_=_C3907( C2491 C3907 ) \nC2491_=_C4008( C2491 C4008 ) C2491_=_C4031( C2491 C4031 ) C2491_=_C4070( C2491 C4070 ) C2497_=_C2499( C2497 C2499 ) C2497_=_C2956( C2497 C2956 ) C2497_=_C2977( C2497 C2977 ) \nC2497_=_C3079( C2497 C3079 ) C2497_=_C3154( C2497 C3154 ) C2497_=_C3155( C2497 C3155 ) C2497_=_C3157( C2497 C3157 ) C2497_=_C3158( C2497 C3158 ) C2497_=_C3159( C2497 C3159 ) \nC2497_=_C3160( C2497 C3160 ) C2497_=_C3162( C2497 C3162 ) C2497_=_C3163( C2497 C3163 ) C2497_=_C3165( C2497 C3165 ) C2497_=_C3166( C2497 C3166 ) C2499_=_C2892( C2499 C2892 ) \nC2499_=_C2912( C2499 C2912 ) C2499_=_C3055( C2499 C3055 ) C2499_=_C3397( C2499 C3397 ) C2499_=_C3553( C2499 C3553 ) C2499_=_C3554( C2499 C3554 ) C2499_=_C3556( C2499 C3556 ) \nC2499_=_C3557( C2499 C3557 ) C2499_=_C3558( C2499 C3558 ) C2499_=_C3559( C2499 C3559 ) C2499_=_C3560( C2499 C3560 ) C2499_=_C3562( C2499 C3562 ) C2499_=_C3563( C2499 C3563 ) \nC2499_=_C3565( C2499 C3565 ) C2499_=_C3566( C2499 C3566 ) C2519_=_C2521( C2519 C2521 ) C2519_=_C2660( C2519 C2660 ) C2519_=_C3212( C2519 C3212 ) C2519_=_C3421( C2519 C3421 ) \nC2519_=_C3631( C2519 C3631 ) C2519_=_C3634( C2519 C3634 ) C2519_=_C3635( C2519 C3635 ) C2521_=_C2615( C2521 C2615 ) C2521_=_C3088( C2521 C3088 ) C2521_=_C3200( C2521 C3200 ) \nC2521_=_C3238( C2521 C3238 ) C2521_=_C3573( C2521 C3573 ) C2521_=_C3731( C2521 C3731 ) C2521_=_C3951( C2521 C3951 ) C2521_=_C3966( C2521 C3966 ) C2521_=_C3982( C2521 C3982 ) \nC2521_=_C4003( C2521 C4003 ) C2521_=_C4006( C2521 C4006 ) C2521_=_C4007( C2521 C4007 ) C2534_=_C2536( C2534 C2536 ) C2534_=_C2541( C2534 C2541 ) C2534_=_C2858( C2534 C2858 ) \nC2534_=_C2959( C2534 C2959 ) C2534_=_C3069( C2534 C3069 ) C2534_=_C3368( C2534 C3368 ) C2534_=_C3490( C2534 C3490 ) C2534_=_C3609( C2534 C3609 ) C2534_=_C3610( C2534 C3610 ) \nC2534_=_C3611( C2534 C3611 ) C2534_=_C3612( C2534 C3612 ) C2534_=_C3613( C2534 C3613 ) C2534_=_C3617( C2534 C3617 ) C2534_=_C3618( C2534 C3618 ) C2534_=_C3619( C2534 C3619 ) \nC2534_=_C3620( C2534 C3620 ) C2534_=_C3621( C2534 C3621 ) C2536_=_C2541( C2536 C2541 ) C2536_=_C2614( C2536 C2614 ) C2536_=_C3000( C2536 C3000 ) C2536_=_C3198( C2536 C3198 ) \nC2536_=_C3388( C2536 C3388 ) C2536_=_C3976( C2536 C3976 ) C2536_=_C3979( C2536 C3979 ) C2536_=_C3980( C2536 C3980 ) C2541_=_C2618( C2541 C2618 ) C2541_=_C2851( C2541 C2851 ) \nC2541_=_C2866( C2541 C2866 ) C2541_=_C2940( C2541 C2940 ) C2541_=_C3078( C2541 C3078 ) C2541_=_C3204( C2541 C3204 ) C2541_=_C3575( C2541 C3575 ) C2541_=_C3619( C2541 C3619 ) \nC2541_=_C3834( C2541 C3834 ) C2541_=_C3954( C2541 C3954 ) C2541_=_C4026( C2541 C4026 ) C2541_=_C4074( C2541 C4074 ) C2589_=_C2596( C2589 C2596 ) C2589_=_C2598( C2589 C2598 ) \nC2589_=_C2605( C2589 C2605 ) C2589_=_C2873( C2589 C2873 ) C2589_=_C2928( C2589 C2928 ) C2589_=_C3192( C2589 C3192 ) C2589_=_C3256( C2589 C3256 ) C2589_=_C3258( C2589 C3258 ) \nC2589_=_C3259( C2589 C3259 ) C2596_=_C2598( C2596 C2598 ) C2596_=_C2662( C2596 C2662 ) C2596_=_C2771( C2596 C2771 ) C2596_=_C2918( C2596 C2918 ) C2596_=_C3291( C2596 C3291 ) \nC2596_=_C3313( C2596 C3313 ) C2596_=_C3349( C2596 C3349 ) C2596_=_C3492( C2596 C3492 ) C2596_=_C3580( C2596 C3580 ) C2596_=_C3783( C2596 C3783 ) C2596_=_C3795( C2596 C3795 ) \nC2596_=_C3796( C2596 C3796 ) C2598_=_C2881( C2598 C2881 ) C2598_=_C2935( C2598 C2935 ) C2598_=_C2963( C2598 C2963 ) C2598_=_C3114( C2598 C3114 ) C2598_=_C3259( C2598 C3259 ) \nC2598_=_C3452( C2598 C3452 ) C2598_=_C3512( C2598 C3512 ) C2598_=_C3858( C2598 C3858 ) C2598_=_C3883( C2598 C3883 ) C2598_=_C3911( C2598 C3911 ) C2598_=_C3912( C2598 C3912 ) \nC2598_=_C3913( C2598 C3913 ) C2598_=_C3914( C2598 C3914 ) C2604_=_C2605( C2604 C2605 ) C2604_=_C2606( C2604 C2606 ) C2604_=_C2607( C2604 C2607 ) C2604_=_C2609( C2604 C2609 ) \nC2604_=_C2611( C2604 C2611 ) C2604_=_C2612( C2604 C2612 ) C2604_=_C2613( C2604 C2613 ) C2604_=_C2614( C2604 C2614 ) C2604_=_C2615( C2604 C2615 ) C2604_=_C2616( C2604 C2616 ) \nC2604_=_C2617( C2604 C2617 ) C2604_=_C2618( C2604 C2618 ) C2604_=_C3192( C2604 C3192 ) C2604_=_C3198( C2604 C3198 ) C2604_=_C3200( C2604 C3200 ) C2604_=_C3201( C2604 C3201 ) \nC2604_=_C3202( C2604 C3202 ) C2604_=_C3204( C2604 C3204 ) C2605_=_C2606( C2605 C2606 ) C2605_=_C2607( C2605 C2607 ) C2605_=_C2609( C2605 C2609 ) C2605_=_C2611( C2605 C2611 ) \nC2605_=_C2612( C2605 C2612 ) C2605_=_C2613( C2605 C2613 ) C2605_=_C2614( C2605 C2614 ) C2605_=_C2615( C2605 C2615 ) C2605_=_C2616( C2605 C2616 ) C2605_=_C2617( C2605 C2617 ) \nC2605_=_C2618( C2605 C2618 ) C2605_=_C2873( C2605 C2873 ) C2605_=_C2928( C2605 C2928 ) C2605_=_C3192( C2605 C3192 ) C2605_=_C3256( C2605 C3256 ) C2605_=_C3258( C2605 C3258 ) \nC2605_=_C3259( C2605 C3259 ) C2606_=_C2607( C2606 C2607 ) C2606_=_C2609( C2606 C2609 ) C2606_=_C2611( C2606 C2611 ) C2606_=_C2612( C2606 C2612 ) C2606_=_C2613( C2606 C2613 ) \nC2606_=_C2614( C2606 C2614 ) C2606_=_C2615( C2606 C2615 ) C2606_=_C2616( C2606 C2616 ) C2606_=_C2617( C2606 C2617 ) C2606_=_C2618( C2606 C2618 ) C2606_=_C3523( C2606 C3523 ) \nC2606_=_C3529( C2606 C3529 ) C2607_=_C2609( C2607 C2609 ) C2607_=_C2611( C2607 C2611 ) C2607_=_C2612( C2607 C2612 ) C2607_=_C2613( C2607 C2613 ) C2607_=_C2614( C2607 C2614 ) \nC2607_=_C2615( C2607 C2615 ) C2607_=_C2616( C2607 C2616 ) C2607_=_C2617( C2607 C2617 ) C2607_=_C2618( C2607 C2618 ) C2607_=_C3537( C2607 C3537 ) C2609_=_C2611( C2609 C2611 ) \nC2609_=_C2612( C2609 C2612 ) C2609_=_C2613( C2609 C2613 ) C2609_=_C2614( C2609 C2614 ) C2609_=_C2615( C2609 C2615 ) C2609_=_C2616( C2609 C2616 ) C2609_=_C2617( C2609 C2617 ) \nC2609_=_C2618( C2609 C2618 ) C2609_=_C3145( C2609 C3145 ) C2611_=_C2612(</w:t>
      </w:r>
    </w:p>
    <w:p>
      <w:pPr>
        <w:pStyle w:val="PreformattedText"/>
        <w:bidi w:val="0"/>
        <w:spacing w:before="0" w:after="0"/>
        <w:jc w:val="left"/>
        <w:rPr/>
      </w:pPr>
      <w:r>
        <w:rPr/>
        <w:t xml:space="preserve"> </w:t>
      </w:r>
      <w:r>
        <w:rPr/>
        <w:t>C2611 C2612 ) C2611_=_C2613( C2611 C2613 ) C2611_=_C2614( C2611 C2614 ) C2611_=_C2615( C2611 C2615 ) \nC2611_=_C2616( C2611 C2616 ) C2611_=_C2617( C2611 C2617 ) C2611_=_C2618( C2611 C2618 ) C2611_=_C3750( C2611 C3750 ) C2612_=_C2613( C2612 C2613 ) C2612_=_C2614( C2612 C2614 ) \nC2612_=_C2615( C2612 C2615 ) C2612_=_C2616( C2612 C2616 ) C2612_=_C2617( C2612 C2617 ) C2612_=_C2618( C2612 C2618 ) C2612_=_C3648( C2612 C3648 ) C2612_=_C3657( C2612 C3657 ) \nC2613_=_C2614( C2613 C2614 ) C2613_=_C2615( C2613 C2615 ) C2613_=_C2616( C2613 C2616 ) C2613_=_C2617( C2613 C2617 ) C2613_=_C2618( C2613 C2618 ) C2613_=_C3795( C2613 C3795 ) \nC2614_=_C2615( C2614 C2615 ) C2614_=_C2616( C2614 C2616 ) C2614_=_C2617( C2614 C2617 ) C2614_=_C2618( C2614 C2618 ) C2614_=_C3000( C2614 C3000 ) C2614_=_C3198( C2614 C3198 ) \nC2614_=_C3388( C2614 C3388 ) C2614_=_C3976( C2614 C3976 ) C2614_=_C3979( C2614 C3979 ) C2614_=_C3980( C2614 C3980 ) C2615_=_C2616( C2615 C2616 ) C2615_=_C2617( C2615 C2617 ) \nC2615_=_C2618( C2615 C2618 ) C2615_=_C3088( C2615 C3088 ) C2615_=_C3200( C2615 C3200 ) C2615_=_C3238( C2615 C3238 ) C2615_=_C3573( C2615 C3573 ) C2615_=_C3731( C2615 C3731 ) \nC2615_=_C3951( C2615 C3951 ) C2615_=_C3966( C2615 C3966 ) C2615_=_C3982( C2615 C3982 ) C2615_=_C4003( C2615 C4003 ) C2615_=_C4006( C2615 C4006 ) C2615_=_C4007( C2615 C4007 ) \nC2616_=_C2617( C2616 C2617 ) C2616_=_C2618( C2616 C2618 ) C2616_=_C2970( C2616 C2970 ) C2616_=_C3201( C2616 C3201 ) C2616_=_C3559( C2616 C3559 ) C2616_=_C3677( C2616 C3677 ) \nC2616_=_C3736( C2616 C3736 ) C2616_=_C3923( C2616 C3923 ) C2616_=_C3967( C2616 C3967 ) C2616_=_C4017( C2616 C4017 ) C2616_=_C4018( C2616 C4018 ) C2616_=_C4021( C2616 C4021 ) \nC2616_=_C4022( C2616 C4022 ) C2616_=_C4024( C2616 C4024 ) C2617_=_C2618( C2617 C2618 ) C2617_=_C2952( C2617 C2952 ) C2617_=_C3127( C2617 C3127 ) C2617_=_C3202( C2617 C3202 ) \nC2617_=_C3241( C2617 C3241 ) C2617_=_C3529( C2617 C3529 ) C2617_=_C3584( C2617 C3584 ) C2617_=_C3699( C2617 C3699 ) C2617_=_C3733( C2617 C3733 ) C2617_=_C3907( C2617 C3907 ) \nC2617_=_C4008( C2617 C4008 ) C2617_=_C4031( C2617 C4031 ) C2617_=_C4070( C2617 C4070 ) C2618_=_C2851( C2618 C2851 ) C2618_=_C2866( C2618 C2866 ) C2618_=_C2940( C2618 C2940 ) \nC2618_=_C3078( C2618 C3078 ) C2618_=_C3204( C2618 C3204 ) C2618_=_C3575( C2618 C3575 ) C2618_=_C3619( C2618 C3619 ) C2618_=_C3834( C2618 C3834 ) C2618_=_C3954( C2618 C3954 ) \nC2618_=_C4026( C2618 C4026 ) C2618_=_C4074( C2618 C4074 ) C2632_=_C2633( C2632 C2633 ) C2632_=_C2702( C2632 C2702 ) C2632_=_C2793( C2632 C2793 ) C2632_=_C3149( C2632 C3149 ) \nC2632_=_C3498( C2632 C3498 ) C2632_=_C3591( C2632 C3591 ) C2632_=_C3943( C2632 C3943 ) C2632_=_C3962( C2632 C3962 ) C2632_=_C4046( C2632 C4046 ) C2633_=_C2650( C2633 C2650 ) \nC2633_=_C2794( C2633 C2794 ) C2633_=_C2983( C2633 C2983 ) C2633_=_C3150( C2633 C3150 ) C2633_=_C3252( C2633 C3252 ) C2633_=_C3316( C2633 C3316 ) C2633_=_C3945( C2633 C3945 ) \nC2641_=_C2644( C2641 C2644 ) C2641_=_C2650( C2641 C2650 ) C2641_=_C2874( C2641 C2874 ) C2641_=_C2957( C2641 C2957 ) C2641_=_C2991( C2641 C2991 ) C2641_=_C3111( C2641 C3111 ) \nC2641_=_C3332( C2641 C3332 ) C2641_=_C3334( C2641 C3334 ) C2641_=_C3335( C2641 C3335 ) C2641_=_C3336( C2641 C3336 ) C2641_=_C3340( C2641 C3340 ) C2641_=_C3341( C2641 C3341 ) \nC2641_=_C3343( C2641 C3343 ) C2641_=_C3344( C2641 C3344 ) C2644_=_C2650( C2644 C2650 ) C2644_=_C2808( C2644 C2808 ) C2644_=_C2877( C2644 C2877 ) C2644_=_C2917( C2644 C2917 ) \nC2644_=_C2996( C2644 C2996 ) C2644_=_C3335( C2644 C3335 ) C2644_=_C3465( C2644 C3465 ) C2644_=_C3600( C2644 C3600 ) C2644_=_C3684( C2644 C3684 ) C2644_=_C3706( C2644 C3706 ) \nC2644_=_C3766( C2644 C3766 ) C2644_=_C3767( C2644 C3767 ) C2644_=_C3769( C2644 C3769 ) C2644_=_C3771( C2644 C3771 ) C2644_=_C3773( C2644 C3773 ) C2644_=_C3775( C2644 C3775 ) \nC2644_=_C3776( C2644 C3776 ) C2650_=_C2794( C2650 C2794 ) C2650_=_C2983( C2650 C2983 ) C2650_=_C3150( C2650 C3150 ) C2650_=_C3252( C2650 C3252 ) C2650_=_C3316( C2650 C3316 ) \nC2650_=_C3945( C2650 C3945 ) C2659_=_C2660( C2659 C2660 ) C2659_=_C2662( C2659 C2662 ) C2659_=_C2666( C2659 C2666 ) C2659_=_C2667( C2659 C2667 ) C2659_=_C2738( C2659 C2738 ) \nC2659_=_C3054( C2659 C3054 ) C2659_=_C3433( C2659 C3433 ) C2659_=_C3546( C2659 C3546 ) C2659_=_C3549( C2659 C3549 ) C2660_=_C2662( C2660 C2662 ) C2660_=_C2666( C2660 C2666 ) \nC2660_=_C2667( C2660 C2667 ) C2660_=_C3212( C2660 C3212 ) C2660_=_C3421( C2660 C3421 ) C2660_=_C3631( C2660 C3631 ) C2660_=_C3634( C2660 C3634 ) C2660_=_C3635( C2660 C3635 ) \nC2662_=_C2666( C2662 C2666 ) C2662_=_C2667( C2662 C2667 ) C2662_=_C2771( C2662 C2771 ) C2662_=_C2918( C2662 C2918 ) C2662_=_C3291( C2662 C3291 ) C2662_=_C3313( C2662 C3313 ) \nC2662_=_C3349( C2662 C3349 ) C2662_=_C3492( C2662 C3492 ) C2662_=_C3580( C2662 C3580 ) C2662_=_C3783( C2662 C3783 ) C2662_=_C3795( C2662 C3795 ) C2662_=_C3796( C2662 C3796 ) \nC2666_=_C2667( C2666 C2667 ) C2666_=_C3065( C2666 C3065 ) C2666_=_C3308( C2666 C3308 ) C2666_=_C3393( C2666 C3393 ) C2666_=_C3754( C2666 C3754 ) C2666_=_C3953( C2666 C3953 ) \nC2666_=_C3971( C2666 C3971 ) C2666_=_C3997( C2666 C3997 ) C2666_=_C4048( C2666 C4048 ) C2666_=_C4056( C2666 C4056 ) C2666_=_C4063( C2666 C4063 ) C2667_=_C2834( C2667 C2834 ) \nC2667_=_C2904( C2667 C2904 ) C2667_=_C3219( C2667 C3219 ) C2667_=_C3244( C2667 C3244 ) C2667_=_C3409( C2667 C3409 ) C2667_=_C3663( C2667 C3663 ) C2667_=_C3680( C2667 C3680 ) \nC2667_=_C3874( C2667 C3874 ) C2667_=_C4022( C2667 C4022 ) C2667_=_C4064( C2667 C4064 ) C2667_=_C4075( C2667 C4075 ) C2667_=_C4087( C2667 C4087 ) C2683_=_C2685( C2683 C2685 ) \nC2683_=_C2756( C2683 C2756 ) C2683_=_C2863( C2683 C2863 ) C2683_=_C3101( C2683 C3101 ) C2683_=_C3537( C2683 C3537 ) C2683_=_C3788( C2683 C3788 ) C2683_=_C3916( C2683 C3916 ) \nC2683_=_C3919( C2683 C3919 ) C2683_=_C3920( C2683 C3920 ) C2683_=_C3921( C2683 C3921 ) C2685_=_C2850( C2685 C2850 ) C2685_=_C3444( C2685 C3444 ) C2685_=_C3562( C2685 C3562 ) \nC2685_=_C3679( C2685 C3679 ) C2685_=_C3692( C2685 C3692 ) C2685_=_C3739( C2685 C3739 ) C2685_=_C3802( C2685 C3802 ) C2685_=_C3863( C2685 C3863 ) C2685_=_C3894( C2685 C3894 ) \nC2685_=_C4052( C2685 C4052 ) C2685_=_C4064( C2685 C4064 ) C2693_=_C2695( C2693 C2695 ) C2693_=_C2702( C2693 C2702 ) C2693_=_C2827( C2693 C2827 ) C2693_=_C3170( C2693 C3170 ) \nC2693_=_C3213( C2693 C3213 ) C2693_=_C3233( C2693 C3233 ) C2693_=_C3369( C2693 C3369 ) C2693_=_C3505( C2693 C3505 ) C2693_=_C3653( C2693 C3653 ) C2693_=_C3655( C2693 C3655 ) \nC2693_=_C3656( C2693 C3656 ) C2693_=_C3657( C2693 C3657 ) C2693_=_C3658( C2693 C3658 ) C2693_=_C3659( C2693 C3659 ) C2693_=_C3660( C2693 C3660 ) C2693_=_C3661( C2693 C3661 ) \nC2693_=_C3662( C2693 C3662 ) C2693_=_C3663( C2693 C3663 ) C2693_=_C3664( C2693 C3664 ) C2695_=_C2702( C2695 C2702 ) C2695_=_C2946( C2695 C2946 ) C2695_=_C2960( C2695 C2960 ) \nC2695_=_C3172( C2695 C3172 ) C2695_=_C3235( C2695 C3235 ) C2695_=_C3334( C2695 C3334 ) C2695_=_C3372( C2695 C3372 ) C2695_=_C3523( C2695 C3523 ) C2695_=_C3610( C2695 C3610 ) \nC2695_=_C3683( C2695 C3683 ) C2695_=_C3695( C2695 C3695 ) C2695_=_C3717( C2695 C3717 ) C2695_=_C3718( C2695 C3718 ) C2695_=_C3719( C2695 C3719 ) C2695_=_C3720( C2695 C3720 ) \nC2695_=_C3721( C2695 C3721 ) C2695_=_C3722( C2695 C3722 ) C2695_=_C3724( C2695 C3724 ) C2695_=_C3725( C2695 C3725 ) C2702_=_C2793( C2702 C2793 ) C2702_=_C3149( C2702 C3149 ) \nC2702_=_C3498( C2702 C3498 ) C2702_=_C3591( C2702 C3591 ) C2702_=_C3943( C2702 C3943 ) C2702_=_C3962( C2702 C3962 ) C2702_=_C4046( C2702 C4046 ) C2709_=_C2712( C2709 C2712 ) \nC2709_=_C2714( C2709 C2714 ) C2709_=_C2716( C2709 C2716 ) C2709_=_C2717( C2709 C2717 ) C2709_=_C3013( C2709 C3013 ) C2709_=_C3181( C2709 C3181 ) C2709_=_C3327( C2709 C3327 ) \nC2712_=_C2714( C2712 C2714 ) C2712_=_C2716( C2712 C2716 ) C2712_=_C2717( C2712 C2717 ) C2712_=_C3553( C2712 C3553 ) C2712_=_C3665( C2712 C3665 ) C2714_=_C2716( C2714 C2716 ) \nC2714_=_C2717( C2714 C2717 ) C2714_=_C3560( C2714 C3560 ) C2714_=_C3737( C2714 C3737 ) C2716_=_C2717( C2716 C2717 ) C2716_=_C3191( C2716 C3191 ) C2716_=_C3634( C2716 C3634 ) \nC2716_=_C3941( C2716 C3941 ) C2717_=_C3565( C2717 C3565 ) C2717_=_C3742( C2717 C3742 ) C2718_=_C2719( C2718 C2719 ) C2718_=_C2720( C2718 C2720 ) C2718_=_C2724( C2718 C2724 ) \nC2718_=_C2727( C2718 C2727 ) C2718_=_C2731( C2718 C2731 ) C2718_=_C2732( C2718 C2732 ) C2718_=_C2738( C2718 C2738 ) C2718_=_C2746( C2718 C2746 ) C2718_=_C2747( C2718 C2747 ) \nC2718_=_C2748( C2718 C2748 ) C2718_=_C2749( C2718 C2749 ) C2719_=_C2720( C2719 C2720 ) C2719_=_C2724( C2719 C2724 ) C2719_=_C2727( C2719 C2727 ) C2719_=_C2731( C2719 C2731 ) \nC2719_=_C2732( C2719 C2732 ) C2719_=_C3054( C2719 C3054 ) C2719_=_C3055( C2719 C3055 ) C2719_=_C3060( C2719 C3060 ) C2719_=_C3061( C2719 C3061 ) C2719_=_C3065( C2719 C3065 ) \nC2720_=_C2724( C2720 C2724 ) C2720_=_C2727( C2720 C2727 ) C2720_=_C2731( C2720 C2731 ) C2720_=_C2732( C2720 C2732 ) C2720_=_C3111( C2720 C3111 ) C2720_=_C3114( C2720 C3114 ) \nC2724_=_C2727( C2724 C2727 ) C2724_=_C2731( C2724 C2731 ) C2724_=_C2732( C2724 C2732 ) C2724_=_C3143( C2724 C3143 ) C2724_=_C3433( C2724 C3433 ) C2724_=_C3441( C2724 C3441 ) \nC2724_=_C3442( C2724 C3442 ) C2724_=_C3444( C2724 C3444 ) C2727_=_C2731( C2727 C2731 ) C2727_=_C2732( C2727 C2732 ) C2727_=_C3258( C2727 C3258 ) C2727_=_C3546( C2727 C3546 ) \nC2727_=_C3882( C2727 C3882 ) C2727_=_C3883( C2727 C3883 ) C2727_=_C3884( C2727 C3884 ) C2731_=_C2732( C2731 C2732 ) C2731_=_C3020( C2731 C3020 ) C2731_=_C3549( C2731 C3549 ) \nC2731_=_C3902( C2731 C3902 ) C2731_=_C3916( C2731 C3916 ) C2731_=_C3939( C2731 C3939 ) C2731_=_C4026( C2731 C4026 ) C2732_=_C3341( C2732 C3341 ) C2732_=_C3913( C2732 C3913 ) \nC2732_=_C4003( C2732 C4003 ) C2738_=_C2746( C2738 C2746 ) C2738_=_C2747( C2738 C2747 ) C2738_=_C2748( C2738 C2748 ) C2738_=_C2749( C2738 C2749 ) C2738_=_C3054( C2738 C3054 ) \nC2738_=_C3433( C2738 C3433 ) C2738_=_C3546( C2738 C3546 ) C2738_=_C3549( C2738 C3549 ) C2746_=_C2747( C2746 C2747 ) C2746_=_C2748(</w:t>
      </w:r>
    </w:p>
    <w:p>
      <w:pPr>
        <w:pStyle w:val="PreformattedText"/>
        <w:bidi w:val="0"/>
        <w:spacing w:before="0" w:after="0"/>
        <w:jc w:val="left"/>
        <w:rPr/>
      </w:pPr>
      <w:r>
        <w:rPr/>
        <w:t xml:space="preserve"> </w:t>
      </w:r>
      <w:r>
        <w:rPr/>
        <w:t>C2746 C2748 ) C2746_=_C2749( C2746 C2749 ) \nC2746_=_C2810( C2746 C2810 ) C2746_=_C2920( C2746 C2920 ) C2746_=_C2962( C2746 C2962 ) C2746_=_C3044( C2746 C3044 ) C2746_=_C3060( C2746 C3060 ) C2746_=_C3441( C2746 C3441 ) \nC2746_=_C3603( C2746 C3603 ) C2746_=_C3689( C2746 C3689 ) C2746_=_C3709( C2746 C3709 ) C2746_=_C3718( C2746 C3718 ) C2746_=_C3767( C2746 C3767 ) C2746_=_C3882( C2746 C3882 ) \nC2746_=_C3899( C2746 C3899 ) C2746_=_C3902( C2746 C3902 ) C2746_=_C3904( C2746 C3904 ) C2747_=_C2748( C2747 C2748 ) C2747_=_C2749( C2747 C2749 ) C2747_=_C2965( C2747 C2965 ) \nC2747_=_C3061( C2747 C3061 ) C2747_=_C3215( C2747 C3215 ) C2747_=_C3426( C2747 C3426 ) C2747_=_C3442( C2747 C3442 ) C2747_=_C3513( C2747 C3513 ) C2747_=_C3860( C2747 C3860 ) \nC2747_=_C3884( C2747 C3884 ) C2747_=_C3936( C2747 C3936 ) C2747_=_C3937( C2747 C3937 ) C2747_=_C3938( C2747 C3938 ) C2747_=_C3939( C2747 C3939 ) C2747_=_C3940( C2747 C3940 ) \nC2747_=_C3941( C2747 C3941 ) C2748_=_C2749( C2748 C2749 ) C2748_=_C2790( C2748 C2790 ) C2748_=_C2897( C2748 C2897 ) C2748_=_C2966( C2748 C2966 ) C2748_=_C3046( C2748 C3046 ) \nC2748_=_C3459( C2748 C3459 ) C2748_=_C3569( C2748 C3569 ) C2748_=_C3720( C2748 C3720 ) C2748_=_C3835( C2748 C3835 ) C2748_=_C3942( C2748 C3942 ) C2748_=_C3943( C2748 C3943 ) \nC2748_=_C3945( C2748 C3945 ) C2748_=_C3946( C2748 C3946 ) C2748_=_C3947( C2748 C3947 ) C2749_=_C3427( C2749 C3427 ) C2749_=_C3460( C2749 C3460 ) C2749_=_C3571( C2749 C3571 ) \nC2749_=_C3639( C2749 C3639 ) C2749_=_C3753( C2749 C3753 ) C2749_=_C3836( C2749 C3836 ) C2749_=_C3942( C2749 C3942 ) C2749_=_C3960( C2749 C3960 ) C2756_=_C2863( C2756 C2863 ) \nC2756_=_C3101( C2756 C3101 ) C2756_=_C3537( C2756 C3537 ) C2756_=_C3788( C2756 C3788 ) C2756_=_C3916( C2756 C3916 ) C2756_=_C3919( C2756 C3919 ) C2756_=_C3920( C2756 C3920 ) \nC2756_=_C3921( C2756 C3921 ) C2771_=_C2918( C2771 C2918 ) C2771_=_C3291( C2771 C3291 ) C2771_=_C3313( C2771 C3313 ) C2771_=_C3349( C2771 C3349 ) C2771_=_C3492( C2771 C3492 ) \nC2771_=_C3580( C2771 C3580 ) C2771_=_C3783( C2771 C3783 ) C2771_=_C3795( C2771 C3795 ) C2771_=_C3796( C2771 C3796 ) C2781_=_C2782( C2781 C2782 ) C2781_=_C2784( C2781 C2784 ) \nC2781_=_C2790( C2781 C2790 ) C2781_=_C2793( C2781 C2793 ) C2781_=_C2794( C2781 C2794 ) C2781_=_C2795( C2781 C2795 ) C2781_=_C2889( C2781 C2889 ) C2781_=_C2892( C2781 C2892 ) \nC2781_=_C2893( C2781 C2893 ) C2781_=_C2894( C2781 C2894 ) C2781_=_C2897( C2781 C2897 ) C2781_=_C2901( C2781 C2901 ) C2781_=_C2904( C2781 C2904 ) C2782_=_C2784( C2782 C2784 ) \nC2782_=_C2790( C2782 C2790 ) C2782_=_C2793( C2782 C2793 ) C2782_=_C2794( C2782 C2794 ) C2782_=_C2795( C2782 C2795 ) C2782_=_C2798( C2782 C2798 ) C2782_=_C2907( C2782 C2907 ) \nC2782_=_C2976( C2782 C2976 ) C2782_=_C3037( C2782 C3037 ) C2782_=_C3039( C2782 C3039 ) C2782_=_C3041( C2782 C3041 ) C2782_=_C3042( C2782 C3042 ) C2782_=_C3044( C2782 C3044 ) \nC2782_=_C3045( C2782 C3045 ) C2782_=_C3046( C2782 C3046 ) C2782_=_C3049( C2782 C3049 ) C2784_=_C2790( C2784 C2790 ) C2784_=_C2793( C2784 C2793 ) C2784_=_C2794( C2784 C2794 ) \nC2784_=_C2795( C2784 C2795 ) C2784_=_C2820( C2784 C2820 ) C2784_=_C2889( C2784 C2889 ) C2784_=_C3037( C2784 C3037 ) C2784_=_C3142( C2784 C3142 ) C2784_=_C3143( C2784 C3143 ) \nC2784_=_C3145( C2784 C3145 ) C2784_=_C3147( C2784 C3147 ) C2784_=_C3149( C2784 C3149 ) C2784_=_C3150( C2784 C3150 ) C2784_=_C3151( C2784 C3151 ) C2784_=_C3153( C2784 C3153 ) \nC2790_=_C2793( C2790 C2793 ) C2790_=_C2794( C2790 C2794 ) C2790_=_C2795( C2790 C2795 ) C2790_=_C2897( C2790 C2897 ) C2790_=_C2966( C2790 C2966 ) C2790_=_C3046( C2790 C3046 ) \nC2790_=_C3459( C2790 C3459 ) C2790_=_C3569( C2790 C3569 ) C2790_=_C3720( C2790 C3720 ) C2790_=_C3835( C2790 C3835 ) C2790_=_C3942( C2790 C3942 ) C2790_=_C3943( C2790 C3943 ) \nC2790_=_C3945( C2790 C3945 ) C2790_=_C3946( C2790 C3946 ) C2790_=_C3947( C2790 C3947 ) C2793_=_C2794( C2793 C2794 ) C2793_=_C2795( C2793 C2795 ) C2793_=_C3149( C2793 C3149 ) \nC2793_=_C3498( C2793 C3498 ) C2793_=_C3591( C2793 C3591 ) C2793_=_C3943( C2793 C3943 ) C2793_=_C3962( C2793 C3962 ) C2793_=_C4046( C2793 C4046 ) C2794_=_C2795( C2794 C2795 ) \nC2794_=_C2983( C2794 C2983 ) C2794_=_C3150( C2794 C3150 ) C2794_=_C3252( C2794 C3252 ) C2794_=_C3316( C2794 C3316 ) C2794_=_C3945( C2794 C3945 ) C2795_=_C3153( C2795 C3153 ) \nC2795_=_C3324( C2795 C3324 ) C2795_=_C3430( C2795 C3430 ) C2795_=_C3643( C2795 C3643 ) C2795_=_C3755( C2795 C3755 ) C2795_=_C3946( C2795 C3946 ) C2798_=_C2808( C2798 C2808 ) \nC2798_=_C2810( C2798 C2810 ) C2798_=_C2817( C2798 C2817 ) C2798_=_C2907( C2798 C2907 ) C2798_=_C2976( C2798 C2976 ) C2798_=_C3037( C2798 C3037 ) C2798_=_C3039( C2798 C3039 ) \nC2798_=_C3041( C2798 C3041 ) C2798_=_C3042( C2798 C3042 ) C2798_=_C3044( C2798 C3044 ) C2798_=_C3045( C2798 C3045 ) C2798_=_C3046( C2798 C3046 ) C2798_=_C3049( C2798 C3049 ) \nC2808_=_C2810( C2808 C2810 ) C2808_=_C2817( C2808 C2817 ) C2808_=_C2877( C2808 C2877 ) C2808_=_C2917( C2808 C2917 ) C2808_=_C2996( C2808 C2996 ) C2808_=_C3335( C2808 C3335 ) \nC2808_=_C3465( C2808 C3465 ) C2808_=_C3600( C2808 C3600 ) C2808_=_C3684( C2808 C3684 ) C2808_=_C3706( C2808 C3706 ) C2808_=_C3766( C2808 C3766 ) C2808_=_C3767( C2808 C3767 ) \nC2808_=_C3769( C2808 C3769 ) C2808_=_C3771( C2808 C3771 ) C2808_=_C3773( C2808 C3773 ) C2808_=_C3775( C2808 C3775 ) C2808_=_C3776( C2808 C3776 ) C2810_=_C2817( C2810 C2817 ) \nC2810_=_C2920( C2810 C2920 ) C2810_=_C2962( C2810 C2962 ) C2810_=_C3044( C2810 C3044 ) C2810_=_C3060( C2810 C3060 ) C2810_=_C3441( C2810 C3441 ) C2810_=_C3603( C2810 C3603 ) \nC2810_=_C3689( C2810 C3689 ) C2810_=_C3709( C2810 C3709 ) C2810_=_C3718( C2810 C3718 ) C2810_=_C3767( C2810 C3767 ) C2810_=_C3882( C2810 C3882 ) C2810_=_C3899( C2810 C3899 ) \nC2810_=_C3902( C2810 C3902 ) C2810_=_C3904( C2810 C3904 ) C2817_=_C3092( C2817 C3092 ) C2817_=_C3323( C2817 C3323 ) C2817_=_C3410( C2817 C3410 ) C2817_=_C3714( C2817 C3714 ) \nC2817_=_C3750( C2817 C3750 ) C2817_=_C3908( C2817 C3908 ) C2817_=_C4033( C2817 C4033 ) C2817_=_C4058( C2817 C4058 ) C2817_=_C4088( C2817 C4088 ) C2820_=_C2827( C2820 C2827 ) \nC2820_=_C2834( C2820 C2834 ) C2820_=_C2889( C2820 C2889 ) C2820_=_C3037( C2820 C3037 ) C2820_=_C3142( C2820 C3142 ) C2820_=_C3143( C2820 C3143 ) C2820_=_C3145( C2820 C3145 ) \nC2820_=_C3147( C2820 C3147 ) C2820_=_C3149( C2820 C3149 ) C2820_=_C3150( C2820 C3150 ) C2820_=_C3151( C2820 C3151 ) C2820_=_C3153( C2820 C3153 ) C2827_=_C2834( C2827 C2834 ) \nC2827_=_C3170( C2827 C3170 ) C2827_=_C3213( C2827 C3213 ) C2827_=_C3233( C2827 C3233 ) C2827_=_C3369( C2827 C3369 ) C2827_=_C3505( C2827 C3505 ) C2827_=_C3653( C2827 C3653 ) \nC2827_=_C3655( C2827 C3655 ) C2827_=_C3656( C2827 C3656 ) C2827_=_C3657( C2827 C3657 ) C2827_=_C3658( C2827 C3658 ) C2827_=_C3659( C2827 C3659 ) C2827_=_C3660( C2827 C3660 ) \nC2827_=_C3661( C2827 C3661 ) C2827_=_C3662( C2827 C3662 ) C2827_=_C3663( C2827 C3663 ) C2827_=_C3664( C2827 C3664 ) C2834_=_C2904( C2834 C2904 ) C2834_=_C3219( C2834 C3219 ) \nC2834_=_C3244( C2834 C3244 ) C2834_=_C3409( C2834 C3409 ) C2834_=_C3663( C2834 C3663 ) C2834_=_C3680( C2834 C3680 ) C2834_=_C3874( C2834 C3874 ) C2834_=_C4022( C2834 C4022 ) \nC2834_=_C4064( C2834 C4064 ) C2834_=_C4075( C2834 C4075 ) C2834_=_C4087( C2834 C4087 ) C2836_=_C2850( C2836 C2850 ) C2836_=_C2851( C2836 C2851 ) C2836_=_C2927( C2836 C2927 ) \nC2836_=_C2975( C2836 C2975 ) C2836_=_C3011( C2836 C3011 ) C2836_=_C3012( C2836 C3012 ) C2836_=_C3013( C2836 C3013 ) C2836_=_C3014( C2836 C3014 ) C2836_=_C3015( C2836 C3015 ) \nC2836_=_C3017( C2836 C3017 ) C2836_=_C3018( C2836 C3018 ) C2836_=_C3019( C2836 C3019 ) C2836_=_C3020( C2836 C3020 ) C2850_=_C2851( C2850 C2851 ) C2850_=_C3444( C2850 C3444 ) \nC2850_=_C3562( C2850 C3562 ) C2850_=_C3679( C2850 C3679 ) C2850_=_C3692( C2850 C3692 ) C2850_=_C3739( C2850 C3739 ) C2850_=_C3802( C2850 C3802 ) C2850_=_C3863( C2850 C3863 ) \nC2850_=_C3894( C2850 C3894 ) C2850_=_C4052( C2850 C4052 ) C2850_=_C4064( C2850 C4064 ) C2851_=_C2866( C2851 C2866 ) C2851_=_C2940( C2851 C2940 ) C2851_=_C3078( C2851 C3078 ) \nC2851_=_C3204( C2851 C3204 ) C2851_=_C3575( C2851 C3575 ) C2851_=_C3619( C2851 C3619 ) C2851_=_C3834( C2851 C3834 ) C2851_=_C3954( C2851 C3954 ) C2851_=_C4026( C2851 C4026 ) \nC2851_=_C4074( C2851 C4074 ) C2858_=_C2863( C2858 C2863 ) C2858_=_C2866( C2858 C2866 ) C2858_=_C2959( C2858 C2959 ) C2858_=_C3069( C2858 C3069 ) C2858_=_C3368( C2858 C3368 ) \nC2858_=_C3490( C2858 C3490 ) C2858_=_C3609( C2858 C3609 ) C2858_=_C3610( C2858 C3610 ) C2858_=_C3611( C2858 C3611 ) C2858_=_C3612( C2858 C3612 ) C2858_=_C3613( C2858 C3613 ) \nC2858_=_C3617( C2858 C3617 ) C2858_=_C3618( C2858 C3618 ) C2858_=_C3619( C2858 C3619 ) C2858_=_C3620( C2858 C3620 ) C2858_=_C3621( C2858 C3621 ) C2863_=_C2866( C2863 C2866 ) \nC2863_=_C3101( C2863 C3101 ) C2863_=_C3537( C2863 C3537 ) C2863_=_C3788( C2863 C3788 ) C2863_=_C3916( C2863 C3916 ) C2863_=_C3919( C2863 C3919 ) C2863_=_C3920( C2863 C3920 ) \nC2863_=_C3921( C2863 C3921 ) C2866_=_C2940( C2866 C2940 ) C2866_=_C3078( C2866 C3078 ) C2866_=_C3204( C2866 C3204 ) C2866_=_C3575( C2866 C3575 ) C2866_=_C3619( C2866 C3619 ) \nC2866_=_C3834( C2866 C3834 ) C2866_=_C3954( C2866 C3954 ) C2866_=_C4026( C2866 C4026 ) C2866_=_C4074( C2866 C4074 ) C2873_=_C2874( C2873 C2874 ) C2873_=_C2877( C2873 C2877 ) \nC2873_=_C2881( C2873 C2881 ) C2873_=_C2928( C2873 C2928 ) C2873_=_C3192( C2873 C3192 ) C2873_=_C3256( C2873 C3256 ) C2873_=_C3258( C2873 C3258 ) C2873_=_C3259( C2873 C3259 ) \nC2874_=_C2877( C2874 C2877 ) C2874_=_C2881( C2874 C2881 ) C2874_=_C2957( C2874 C2957 ) C2874_=_C2991( C2874 C2991 ) C2874_=_C3111( C2874 C3111 ) C2874_=_C3332( C2874 C3332 ) \nC2874_=_C3334( C2874 C3334 ) C2874_=_C3335( C2874 C3335 ) C2874_=_C3336( C2874 C3336 ) C2874_=_C3340( C2874 C3340 ) C2874_=_C3341( C2874 C3341 ) C2874_=_C3343( C2874 C3343 ) \nC2874_=_C3344( C2874 C3344 ) C2877_=_C2881( C2877 C2881 ) C2877_=_C2917( C2877 C2917 ) C2877_=_C2996( C2877 C2996 ) C2877_=_C3335( C2877 C3335 ) C2877_=_C3465( C2877 C3465 ) \nC2877_=_C3600(</w:t>
      </w:r>
    </w:p>
    <w:p>
      <w:pPr>
        <w:pStyle w:val="PreformattedText"/>
        <w:bidi w:val="0"/>
        <w:spacing w:before="0" w:after="0"/>
        <w:jc w:val="left"/>
        <w:rPr/>
      </w:pPr>
      <w:r>
        <w:rPr/>
        <w:t xml:space="preserve"> </w:t>
      </w:r>
      <w:r>
        <w:rPr/>
        <w:t>C2877 C3600 ) C2877_=_C3684( C2877 C3684 ) C2877_=_C3706( C2877 C3706 ) C2877_=_C3766( C2877 C3766 ) C2877_=_C3767( C2877 C3767 ) C2877_=_C3769( C2877 C3769 ) \nC2877_=_C3771( C2877 C3771 ) C2877_=_C3773( C2877 C3773 ) C2877_=_C3775( C2877 C3775 ) C2877_=_C3776( C2877 C3776 ) C2881_=_C2935( C2881 C2935 ) C2881_=_C2963( C2881 C2963 ) \nC2881_=_C3114( C2881 C3114 ) C2881_=_C3259( C2881 C3259 ) C2881_=_C3452( C2881 C3452 ) C2881_=_C3512( C2881 C3512 ) C2881_=_C3858( C2881 C3858 ) C2881_=_C3883( C2881 C3883 ) \nC2881_=_C3911( C2881 C3911 ) C2881_=_C3912( C2881 C3912 ) C2881_=_C3913( C2881 C3913 ) C2881_=_C3914( C2881 C3914 ) C2889_=_C2892( C2889 C2892 ) C2889_=_C2893( C2889 C2893 ) \nC2889_=_C2894( C2889 C2894 ) C2889_=_C2897( C2889 C2897 ) C2889_=_C2901( C2889 C2901 ) C2889_=_C2904( C2889 C2904 ) C2889_=_C3037( C2889 C3037 ) C2889_=_C3142( C2889 C3142 ) \nC2889_=_C3143( C2889 C3143 ) C2889_=_C3145( C2889 C3145 ) C2889_=_C3147( C2889 C3147 ) C2889_=_C3149( C2889 C3149 ) C2889_=_C3150( C2889 C3150 ) C2889_=_C3151( C2889 C3151 ) \nC2889_=_C3153( C2889 C3153 ) C2892_=_C2893( C2892 C2893 ) C2892_=_C2894( C2892 C2894 ) C2892_=_C2897( C2892 C2897 ) C2892_=_C2901( C2892 C2901 ) C2892_=_C2904( C2892 C2904 ) \nC2892_=_C2912( C2892 C2912 ) C2892_=_C3055( C2892 C3055 ) C2892_=_C3397( C2892 C3397 ) C2892_=_C3553( C2892 C3553 ) C2892_=_C3554( C2892 C3554 ) C2892_=_C3556( C2892 C3556 ) \nC2892_=_C3557( C2892 C3557 ) C2892_=_C3558( C2892 C3558 ) C2892_=_C3559( C2892 C3559 ) C2892_=_C3560( C2892 C3560 ) C2892_=_C3562( C2892 C3562 ) C2892_=_C3563( C2892 C3563 ) \nC2892_=_C3565( C2892 C3565 ) C2892_=_C3566( C2892 C3566 ) C2893_=_C2894( C2893 C2894 ) C2893_=_C2897( C2893 C2897 ) C2893_=_C2901( C2893 C2901 ) C2893_=_C2904( C2893 C2904 ) \nC2893_=_C3398( C2893 C3398 ) C2893_=_C3554( C2893 C3554 ) C2893_=_C3672( C2893 C3672 ) C2893_=_C3677( C2893 C3677 ) C2893_=_C3678( C2893 C3678 ) C2893_=_C3679( C2893 C3679 ) \nC2893_=_C3680( C2893 C3680 ) C2893_=_C3681( C2893 C3681 ) C2894_=_C2897( C2894 C2897 ) C2894_=_C2901( C2894 C2901 ) C2894_=_C2904( C2894 C2904 ) C2894_=_C3400( C2894 C3400 ) \nC2894_=_C3665( C2894 C3665 ) C2894_=_C3672( C2894 C3672 ) C2894_=_C3736( C2894 C3736 ) C2894_=_C3737( C2894 C3737 ) C2894_=_C3739( C2894 C3739 ) C2894_=_C3742( C2894 C3742 ) \nC2894_=_C3743( C2894 C3743 ) C2897_=_C2901( C2897 C2901 ) C2897_=_C2904( C2897 C2904 ) C2897_=_C2966( C2897 C2966 ) C2897_=_C3046( C2897 C3046 ) C2897_=_C3459( C2897 C3459 ) \nC2897_=_C3569( C2897 C3569 ) C2897_=_C3720( C2897 C3720 ) C2897_=_C3835( C2897 C3835 ) C2897_=_C3942( C2897 C3942 ) C2897_=_C3943( C2897 C3943 ) C2897_=_C3945( C2897 C3945 ) \nC2897_=_C3946( C2897 C3946 ) C2897_=_C3947( C2897 C3947 ) C2901_=_C2904( C2901 C2904 ) C2901_=_C2972( C2901 C2972 ) C2901_=_C3280( C2901 C3280 ) C2901_=_C3406( C2901 C3406 ) \nC2901_=_C3678( C2901 C3678 ) C2901_=_C3722( C2901 C3722 ) C2901_=_C3871( C2901 C3871 ) C2901_=_C3931( C2901 C3931 ) C2901_=_C3995( C2901 C3995 ) C2901_=_C4013( C2901 C4013 ) \nC2901_=_C4018( C2901 C4018 ) C2901_=_C4038( C2901 C4038 ) C2901_=_C4052( C2901 C4052 ) C2901_=_C4053( C2901 C4053 ) C2901_=_C4055( C2901 C4055 ) C2904_=_C3219( C2904 C3219 ) \nC2904_=_C3244( C2904 C3244 ) C2904_=_C3409( C2904 C3409 ) C2904_=_C3663( C2904 C3663 ) C2904_=_C3680( C2904 C3680 ) C2904_=_C3874( C2904 C3874 ) C2904_=_C4022( C2904 C4022 ) \nC2904_=_C4064( C2904 C4064 ) C2904_=_C4075( C2904 C4075 ) C2904_=_C4087( C2904 C4087 ) C2907_=_C2912( C2907 C2912 ) C2907_=_C2917( C2907 C2917 ) C2907_=_C2918( C2907 C2918 ) \nC2907_=_C2920( C2907 C2920 ) C2907_=_C2976( C2907 C2976 ) C2907_=_C3037( C2907 C3037 ) C2907_=_C3039( C2907 C3039 ) C2907_=_C3041( C2907 C3041 ) C2907_=_C3042( C2907 C3042 ) \nC2907_=_C3044( C2907 C3044 ) C2907_=_C3045( C2907 C3045 ) C2907_=_C3046( C2907 C3046 ) C2907_=_C3049( C2907 C3049 ) C2912_=_C2917( C2912 C2917 ) C2912_=_C2918( C2912 C2918 ) \nC2912_=_C2920( C2912 C2920 ) C2912_=_C3055( C2912 C3055 ) C2912_=_C3397( C2912 C3397 ) C2912_=_C3553( C2912 C3553 ) C2912_=_C3554( C2912 C3554 ) C2912_=_C3556( C2912 C3556 ) \nC2912_=_C3557( C2912 C3557 ) C2912_=_C3558( C2912 C3558 ) C2912_=_C3559( C2912 C3559 ) C2912_=_C3560( C2912 C3560 ) C2912_=_C3562( C2912 C3562 ) C2912_=_C3563( C2912 C3563 ) \nC2912_=_C3565( C2912 C3565 ) C2912_=_C3566( C2912 C3566 ) C2917_=_C2918( C2917 C2918 ) C2917_=_C2920( C2917 C2920 ) C2917_=_C2996( C2917 C2996 ) C2917_=_C3335( C2917 C3335 ) \nC2917_=_C3465( C2917 C3465 ) C2917_=_C3600( C2917 C3600 ) C2917_=_C3684( C2917 C3684 ) C2917_=_C3706( C2917 C3706 ) C2917_=_C3766( C2917 C3766 ) C2917_=_C3767( C2917 C3767 ) \nC2917_=_C3769( C2917 C3769 ) C2917_=_C3771( C2917 C3771 ) C2917_=_C3773( C2917 C3773 ) C2917_=_C3775( C2917 C3775 ) C2917_=_C3776( C2917 C3776 ) C2918_=_C2920( C2918 C2920 ) \nC2918_=_C3291( C2918 C3291 ) C2918_=_C3313( C2918 C3313 ) C2918_=_C3349( C2918 C3349 ) C2918_=_C3492( C2918 C3492 ) C2918_=_C3580( C2918 C3580 ) C2918_=_C3783( C2918 C3783 ) \nC2918_=_C3795( C2918 C3795 ) C2918_=_C3796( C2918 C3796 ) C2920_=_C2962( C2920 C2962 ) C2920_=_C3044( C2920 C3044 ) C2920_=_C3060( C2920 C3060 ) C2920_=_C3441( C2920 C3441 ) \nC2920_=_C3603( C2920 C3603 ) C2920_=_C3689( C2920 C3689 ) C2920_=_C3709( C2920 C3709 ) C2920_=_C3718( C2920 C3718 ) C2920_=_C3767( C2920 C3767 ) C2920_=_C3882( C2920 C3882 ) \nC2920_=_C3899( C2920 C3899 ) C2920_=_C3902( C2920 C3902 ) C2920_=_C3904( C2920 C3904 ) C2927_=_C2928( C2927 C2928 ) C2927_=_C2935( C2927 C2935 ) C2927_=_C2940( C2927 C2940 ) \nC2927_=_C2975( C2927 C2975 ) C2927_=_C3011( C2927 C3011 ) C2927_=_C3012( C2927 C3012 ) C2927_=_C3013( C2927 C3013 ) C2927_=_C3014( C2927 C3014 ) C2927_=_C3015( C2927 C3015 ) \nC2927_=_C3017( C2927 C3017 ) C2927_=_C3018( C2927 C3018 ) C2927_=_C3019( C2927 C3019 ) C2927_=_C3020( C2927 C3020 ) C2928_=_C2935( C2928 C2935 ) C2928_=_C2940( C2928 C2940 ) \nC2928_=_C3192( C2928 C3192 ) C2928_=_C3256( C2928 C3256 ) C2928_=_C3258( C2928 C3258 ) C2928_=_C3259( C2928 C3259 ) C2935_=_C2940( C2935 C2940 ) C2935_=_C2963( C2935 C2963 ) \nC2935_=_C3114( C2935 C3114 ) C2935_=_C3259( C2935 C3259 ) C2935_=_C3452( C2935 C3452 ) C2935_=_C3512( C2935 C3512 ) C2935_=_C3858( C2935 C3858 ) C2935_=_C3883( C2935 C3883 ) \nC2935_=_C3911( C2935 C3911 ) C2935_=_C3912( C2935 C3912 ) C2935_=_C3913( C2935 C3913 ) C2935_=_C3914( C2935 C3914 ) C2940_=_C3078( C2940 C3078 ) C2940_=_C3204( C2940 C3204 ) \nC2940_=_C3575( C2940 C3575 ) C2940_=_C3619( C2940 C3619 ) C2940_=_C3834( C2940 C3834 ) C2940_=_C3954( C2940 C3954 ) C2940_=_C4026( C2940 C4026 ) C2940_=_C4074( C2940 C4074 ) \nC2946_=_C2952( C2946 C2952 ) C2946_=_C2960( C2946 C2960 ) C2946_=_C3172( C2946 C3172 ) C2946_=_C3235( C2946 C3235 ) C2946_=_C3334( C2946 C3334 ) C2946_=_C3372( C2946 C3372 ) \nC2946_=_C3523( C2946 C3523 ) C2946_=_C3610( C2946 C3610 ) C2946_=_C3683( C2946 C3683 ) C2946_=_C3695( C2946 C3695 ) C2946_=_C3717( C2946 C3717 ) C2946_=_C3718( C2946 C3718 ) \nC2946_=_C3719( C2946 C3719 ) C2946_=_C3720( C2946 C3720 ) C2946_=_C3721( C2946 C3721 ) C2946_=_C3722( C2946 C3722 ) C2946_=_C3724( C2946 C3724 ) C2946_=_C3725( C2946 C3725 ) \nC2952_=_C3127( C2952 C3127 ) C2952_=_C3202( C2952 C3202 ) C2952_=_C3241( C2952 C3241 ) C2952_=_C3529( C2952 C3529 ) C2952_=_C3584( C2952 C3584 ) C2952_=_C3699( C2952 C3699 ) \nC2952_=_C3733( C2952 C3733 ) C2952_=_C3907( C2952 C3907 ) C2952_=_C4008( C2952 C4008 ) C2952_=_C4031( C2952 C4031 ) C2952_=_C4070( C2952 C4070 ) C2956_=_C2957( C2956 C2957 ) \nC2956_=_C2959( C2956 C2959 ) C2956_=_C2960( C2956 C2960 ) C2956_=_C2962( C2956 C2962 ) C2956_=_C2963( C2956 C2963 ) C2956_=_C2965( C2956 C2965 ) C2956_=_C2966( C2956 C2966 ) \nC2956_=_C2970( C2956 C2970 ) C2956_=_C2972( C2956 C2972 ) C2956_=_C2977( C2956 C2977 ) C2956_=_C3079( C2956 C3079 ) C2956_=_C3154( C2956 C3154 ) C2956_=_C3155( C2956 C3155 ) \nC2956_=_C3157( C2956 C3157 ) C2956_=_C3158( C2956 C3158 ) C2956_=_C3159( C2956 C3159 ) C2956_=_C3160( C2956 C3160 ) C2956_=_C3162( C2956 C3162 ) C2956_=_C3163( C2956 C3163 ) \nC2956_=_C3165( C2956 C3165 ) C2956_=_C3166( C2956 C3166 ) C2957_=_C2959( C2957 C2959 ) C2957_=_C2960( C2957 C2960 ) C2957_=_C2962( C2957 C2962 ) C2957_=_C2963( C2957 C2963 ) \nC2957_=_C2965( C2957 C2965 ) C2957_=_C2966( C2957 C2966 ) C2957_=_C2970( C2957 C2970 ) C2957_=_C2972( C2957 C2972 ) C2957_=_C2991( C2957 C2991 ) C2957_=_C3111( C2957 C3111 ) \nC2957_=_C3332( C2957 C3332 ) C2957_=_C3334( C2957 C3334 ) C2957_=_C3335( C2957 C3335 ) C2957_=_C3336( C2957 C3336 ) C2957_=_C3340( C2957 C3340 ) C2957_=_C3341( C2957 C3341 ) \nC2957_=_C3343( C2957 C3343 ) C2957_=_C3344( C2957 C3344 ) C2959_=_C2960( C2959 C2960 ) C2959_=_C2962( C2959 C2962 ) C2959_=_C2963( C2959 C2963 ) C2959_=_C2965( C2959 C2965 ) \nC2959_=_C2966( C2959 C2966 ) C2959_=_C2970( C2959 C2970 ) C2959_=_C2972( C2959 C2972 ) C2959_=_C3069( C2959 C3069 ) C2959_=_C3368( C2959 C3368 ) C2959_=_C3490( C2959 C3490 ) \nC2959_=_C3609( C2959 C3609 ) C2959_=_C3610( C2959 C3610 ) C2959_=_C3611( C2959 C3611 ) C2959_=_C3612( C2959 C3612 ) C2959_=_C3613( C2959 C3613 ) C2959_=_C3617( C2959 C3617 ) \nC2959_=_C3618( C2959 C3618 ) C2959_=_C3619( C2959 C3619 ) C2959_=_C3620( C2959 C3620 ) C2959_=_C3621( C2959 C3621 ) C2960_=_C2962( C2960 C2962 ) C2960_=_C2963( C2960 C2963 ) \nC2960_=_C2965( C2960 C2965 ) C2960_=_C2966( C2960 C2966 ) C2960_=_C2970( C2960 C2970 ) C2960_=_C2972( C2960 C2972 ) C2960_=_C3172( C2960 C3172 ) C2960_=_C3235( C2960 C3235 ) \nC2960_=_C3334( C2960 C3334 ) C2960_=_C3372( C2960 C3372 ) C2960_=_C3523( C2960 C3523 ) C2960_=_C3610( C2960 C3610 ) C2960_=_C3683( C2960 C3683 ) C2960_=_C3695( C2960 C3695 ) \nC2960_=_C3717( C2960 C3717 ) C2960_=_C3718( C2960 C3718 ) C2960_=_C3719( C2960 C3719 ) C2960_=_C3720( C2960 C3720 ) C2960_=_C3721( C2960 C3721 ) C2960_=_C3722( C2960 C3722 ) \nC2960_=_C3724( C2960 C3724 ) C2960_=_C3725( C2960 C3725 ) C2962_=_C2963( C2962 C2963 ) C2962_=_C2965( C2962 C2965 ) C2962_=_C2966( C2962 C2966 ) C2962_=_C2970( C2962 C2970 ) \nC2962_=_C2972( C2962 C2972 ) C2962_=_C3044( C2962 C3044 ) C2962_=_C3060(</w:t>
      </w:r>
    </w:p>
    <w:p>
      <w:pPr>
        <w:pStyle w:val="PreformattedText"/>
        <w:bidi w:val="0"/>
        <w:spacing w:before="0" w:after="0"/>
        <w:jc w:val="left"/>
        <w:rPr/>
      </w:pPr>
      <w:r>
        <w:rPr/>
        <w:t xml:space="preserve"> </w:t>
      </w:r>
      <w:r>
        <w:rPr/>
        <w:t>C2962 C3060 ) C2962_=_C3441( C2962 C3441 ) C2962_=_C3603( C2962 C3603 ) C2962_=_C3689( C2962 C3689 ) \nC2962_=_C3709( C2962 C3709 ) C2962_=_C3718( C2962 C3718 ) C2962_=_C3767( C2962 C3767 ) C2962_=_C3882( C2962 C3882 ) C2962_=_C3899( C2962 C3899 ) C2962_=_C3902( C2962 C3902 ) \nC2962_=_C3904( C2962 C3904 ) C2963_=_C2965( C2963 C2965 ) C2963_=_C2966( C2963 C2966 ) C2963_=_C2970( C2963 C2970 ) C2963_=_C2972( C2963 C2972 ) C2963_=_C3114( C2963 C3114 ) \nC2963_=_C3259( C2963 C3259 ) C2963_=_C3452( C2963 C3452 ) C2963_=_C3512( C2963 C3512 ) C2963_=_C3858( C2963 C3858 ) C2963_=_C3883( C2963 C3883 ) C2963_=_C3911( C2963 C3911 ) \nC2963_=_C3912( C2963 C3912 ) C2963_=_C3913( C2963 C3913 ) C2963_=_C3914( C2963 C3914 ) C2965_=_C2966( C2965 C2966 ) C2965_=_C2970( C2965 C2970 ) C2965_=_C2972( C2965 C2972 ) \nC2965_=_C3061( C2965 C3061 ) C2965_=_C3215( C2965 C3215 ) C2965_=_C3426( C2965 C3426 ) C2965_=_C3442( C2965 C3442 ) C2965_=_C3513( C2965 C3513 ) C2965_=_C3860( C2965 C3860 ) \nC2965_=_C3884( C2965 C3884 ) C2965_=_C3936( C2965 C3936 ) C2965_=_C3937( C2965 C3937 ) C2965_=_C3938( C2965 C3938 ) C2965_=_C3939( C2965 C3939 ) C2965_=_C3940( C2965 C3940 ) \nC2965_=_C3941( C2965 C3941 ) C2966_=_C2970( C2966 C2970 ) C2966_=_C2972( C2966 C2972 ) C2966_=_C3046( C2966 C3046 ) C2966_=_C3459( C2966 C3459 ) C2966_=_C3569( C2966 C3569 ) \nC2966_=_C3720( C2966 C3720 ) C2966_=_C3835( C2966 C3835 ) C2966_=_C3942( C2966 C3942 ) C2966_=_C3943( C2966 C3943 ) C2966_=_C3945( C2966 C3945 ) C2966_=_C3946( C2966 C3946 ) \nC2966_=_C3947( C2966 C3947 ) C2970_=_C2972( C2970 C2972 ) C2970_=_C3201( C2970 C3201 ) C2970_=_C3559( C2970 C3559 ) C2970_=_C3677( C2970 C3677 ) C2970_=_C3736( C2970 C3736 ) \nC2970_=_C3923( C2970 C3923 ) C2970_=_C3967( C2970 C3967 ) C2970_=_C4017( C2970 C4017 ) C2970_=_C4018( C2970 C4018 ) C2970_=_C4021( C2970 C4021 ) C2970_=_C4022( C2970 C4022 ) \nC2970_=_C4024( C2970 C4024 ) C2972_=_C3280( C2972 C3280 ) C2972_=_C3406( C2972 C3406 ) C2972_=_C3678( C2972 C3678 ) C2972_=_C3722( C2972 C3722 ) C2972_=_C3871( C2972 C3871 ) \nC2972_=_C3931( C2972 C3931 ) C2972_=_C3995( C2972 C3995 ) C2972_=_C4013( C2972 C4013 ) C2972_=_C4018( C2972 C4018 ) C2972_=_C4038( C2972 C4038 ) C2972_=_C4052( C2972 C4052 ) \nC2972_=_C4053( C2972 C4053 ) C2972_=_C4055( C2972 C4055 ) C2975_=_C2976( C2975 C2976 ) C2975_=_C2977( C2975 C2977 ) C2975_=_C2980( C2975 C2980 ) C2975_=_C2983( C2975 C2983 ) \nC2975_=_C2990( C2975 C2990 ) C2975_=_C3011( C2975 C3011 ) C2975_=_C3012( C2975 C3012 ) C2975_=_C3013( C2975 C3013 ) C2975_=_C3014( C2975 C3014 ) C2975_=_C3015( C2975 C3015 ) \nC2975_=_C3017( C2975 C3017 ) C2975_=_C3018( C2975 C3018 ) C2975_=_C3019( C2975 C3019 ) C2975_=_C3020( C2975 C3020 ) C2976_=_C2977( C2976 C2977 ) C2976_=_C2980( C2976 C2980 ) \nC2976_=_C2983( C2976 C2983 ) C2976_=_C2990( C2976 C2990 ) C2976_=_C3037( C2976 C3037 ) C2976_=_C3039( C2976 C3039 ) C2976_=_C3041( C2976 C3041 ) C2976_=_C3042( C2976 C3042 ) \nC2976_=_C3044( C2976 C3044 ) C2976_=_C3045( C2976 C3045 ) C2976_=_C3046( C2976 C3046 ) C2976_=_C3049( C2976 C3049 ) C2977_=_C2980( C2977 C2980 ) C2977_=_C2983( C2977 C2983 ) \nC2977_=_C2990( C2977 C2990 ) C2977_=_C3079( C2977 C3079 ) C2977_=_C3154( C2977 C3154 ) C2977_=_C3155( C2977 C3155 ) C2977_=_C3157( C2977 C3157 ) C2977_=_C3158( C2977 C3158 ) \nC2977_=_C3159( C2977 C3159 ) C2977_=_C3160( C2977 C3160 ) C2977_=_C3162( C2977 C3162 ) C2977_=_C3163( C2977 C3163 ) C2977_=_C3165( C2977 C3165 ) C2977_=_C3166( C2977 C3166 ) \nC2980_=_C2983( C2980 C2983 ) C2980_=_C2990( C2980 C2990 ) C2980_=_C3289( C2980 C3289 ) C2980_=_C3301( C2980 C3301 ) C2980_=_C3327( C2980 C3327 ) C2980_=_C3504( C2980 C3504 ) \nC2980_=_C3636( C2980 C3636 ) C2980_=_C3645( C2980 C3645 ) C2980_=_C3646( C2980 C3646 ) C2980_=_C3647( C2980 C3647 ) C2980_=_C3648( C2980 C3648 ) C2980_=_C3649( C2980 C3649 ) \nC2980_=_C3651( C2980 C3651 ) C2983_=_C2990( C2983 C2990 ) C2983_=_C3150( C2983 C3150 ) C2983_=_C3252( C2983 C3252 ) C2983_=_C3316( C2983 C3316 ) C2983_=_C3945( C2983 C3945 ) \nC2990_=_C3325( C2990 C3325 ) C2990_=_C3566( C2990 C3566 ) C2990_=_C3681( C2990 C3681 ) C2990_=_C3716( C2990 C3716 ) C2990_=_C3743( C2990 C3743 ) C2990_=_C4055( C2990 C4055 ) \nC2990_=_C4059( C2990 C4059 ) C2990_=_C4087( C2990 C4087 ) C2990_=_C4088( C2990 C4088 ) C2991_=_C2996( C2991 C2996 ) C2991_=_C3000( C2991 C3000 ) C2991_=_C3111( C2991 C3111 ) \nC2991_=_C3332( C2991 C3332 ) C2991_=_C3334( C2991 C3334 ) C2991_=_C3335( C2991 C3335 ) C2991_=_C3336( C2991 C3336 ) C2991_=_C3340( C2991 C3340 ) C2991_=_C3341( C2991 C3341 ) \nC2991_=_C3343( C2991 C3343 ) C2991_=_C3344( C2991 C3344 ) C2996_=_C3000( C2996 C3000 ) C2996_=_C3335( C2996 C3335 ) C2996_=_C3465( C2996 C3465 ) C2996_=_C3600( C2996 C3600 ) \nC2996_=_C3684( C2996 C3684 ) C2996_=_C3706( C2996 C3706 ) C2996_=_C3766( C2996 C3766 ) C2996_=_C3767( C2996 C3767 ) C2996_=_C3769( C2996 C3769 ) C2996_=_C3771( C2996 C3771 ) \nC2996_=_C3773( C2996 C3773 ) C2996_=_C3775( C2996 C3775 ) C2996_=_C3776( C2996 C3776 ) C3000_=_C3198( C3000 C3198 ) C3000_=_C3388( C3000 C3388 ) C3000_=_C3976( C3000 C3976 ) \nC3000_=_C3979( C3000 C3979 ) C3000_=_C3980( C3000 C3980 ) C3011_=_C3012( C3011 C3012 ) C3011_=_C3013( C3011 C3013 ) C3011_=_C3014( C3011 C3014 ) C3011_=_C3015( C3011 C3015 ) \nC3011_=_C3017( C3011 C3017 ) C3011_=_C3018( C3011 C3018 ) C3011_=_C3019( C3011 C3019 ) C3011_=_C3020( C3011 C3020 ) C3011_=_C3289( C3011 C3289 ) C3011_=_C3291( C3011 C3291 ) \nC3012_=_C3013( C3012 C3013 ) C3012_=_C3014( C3012 C3014 ) C3012_=_C3015( C3012 C3015 ) C3012_=_C3017( C3012 C3017 ) C3012_=_C3018( C3012 C3018 ) C3012_=_C3019( C3012 C3019 ) \nC3012_=_C3020( C3012 C3020 ) C3012_=_C3301( C3012 C3301 ) C3012_=_C3308( C3012 C3308 ) C3013_=_C3014( C3013 C3014 ) C3013_=_C3015( C3013 C3015 ) C3013_=_C3017( C3013 C3017 ) \nC3013_=_C3018( C3013 C3018 ) C3013_=_C3019( C3013 C3019 ) C3013_=_C3020( C3013 C3020 ) C3013_=_C3181( C3013 C3181 ) C3013_=_C3327( C3013 C3327 ) C3014_=_C3015( C3014 C3015 ) \nC3014_=_C3017( C3014 C3017 ) C3014_=_C3018( C3014 C3018 ) C3014_=_C3019( C3014 C3019 ) C3014_=_C3020( C3014 C3020 ) C3014_=_C3569( C3014 C3569 ) C3014_=_C3571( C3014 C3571 ) \nC3014_=_C3573( C3014 C3573 ) C3014_=_C3575( C3014 C3575 ) C3015_=_C3017( C3015 C3017 ) C3015_=_C3018( C3015 C3018 ) C3015_=_C3019( C3015 C3019 ) C3015_=_C3020( C3015 C3020 ) \nC3015_=_C3636( C3015 C3636 ) C3015_=_C3639( C3015 C3639 ) C3015_=_C3643( C3015 C3643 ) C3017_=_C3018( C3017 C3018 ) C3017_=_C3019( C3017 C3019 ) C3017_=_C3020( C3017 C3020 ) \nC3017_=_C3645( C3017 C3645 ) C3017_=_C3753( C3017 C3753 ) C3017_=_C3754( C3017 C3754 ) C3017_=_C3755( C3017 C3755 ) C3018_=_C3019( C3018 C3019 ) C3018_=_C3020( C3018 C3020 ) \nC3018_=_C3646( C3018 C3646 ) C3018_=_C3802( C3018 C3802 ) C3019_=_C3020( C3019 C3020 ) C3019_=_C3951( C3019 C3951 ) C3019_=_C3953( C3019 C3953 ) C3019_=_C3954( C3019 C3954 ) \nC3020_=_C3549( C3020 C3549 ) C3020_=_C3902( C3020 C3902 ) C3020_=_C3916( C3020 C3916 ) C3020_=_C3939( C3020 C3939 ) C3020_=_C4026( C3020 C4026 ) C3037_=_C3039( C3037 C3039 ) \nC3037_=_C3041( C3037 C3041 ) C3037_=_C3042( C3037 C3042 ) C3037_=_C3044( C3037 C3044 ) C3037_=_C3045( C3037 C3045 ) C3037_=_C3046( C3037 C3046 ) C3037_=_C3049( C3037 C3049 ) \nC3037_=_C3142( C3037 C3142 ) C3037_=_C3143( C3037 C3143 ) C3037_=_C3145( C3037 C3145 ) C3037_=_C3147( C3037 C3147 ) C3037_=_C3149( C3037 C3149 ) C3037_=_C3150( C3037 C3150 ) \nC3037_=_C3151( C3037 C3151 ) C3037_=_C3153( C3037 C3153 ) C3039_=_C3041( C3039 C3041 ) C3039_=_C3042( C3039 C3042 ) C3039_=_C3044( C3039 C3044 ) C3039_=_C3045( C3039 C3045 ) \nC3039_=_C3046( C3039 C3046 ) C3039_=_C3049( C3039 C3049 ) C3039_=_C3600( C3039 C3600 ) C3039_=_C3603( C3039 C3603 ) C3041_=_C3042( C3041 C3042 ) C3041_=_C3044( C3041 C3044 ) \nC3041_=_C3045( C3041 C3045 ) C3041_=_C3046( C3041 C3046 ) C3041_=_C3049( C3041 C3049 ) C3041_=_C3653( C3041 C3653 ) C3041_=_C3683( C3041 C3683 ) C3041_=_C3684( C3041 C3684 ) \nC3041_=_C3689( C3041 C3689 ) C3041_=_C3692( C3041 C3692 ) C3042_=_C3044( C3042 C3044 ) C3042_=_C3045( C3042 C3045 ) C3042_=_C3046( C3042 C3046 ) C3042_=_C3049( C3042 C3049 ) \nC3042_=_C3399( C3042 C3399 ) C3042_=_C3706( C3042 C3706 ) C3042_=_C3709( C3042 C3709 ) C3042_=_C3714( C3042 C3714 ) C3042_=_C3716( C3042 C3716 ) C3044_=_C3045( C3044 C3045 ) \nC3044_=_C3046( C3044 C3046 ) C3044_=_C3049( C3044 C3049 ) C3044_=_C3060( C3044 C3060 ) C3044_=_C3441( C3044 C3441 ) C3044_=_C3603( C3044 C3603 ) C3044_=_C3689( C3044 C3689 ) \nC3044_=_C3709( C3044 C3709 ) C3044_=_C3718( C3044 C3718 ) C3044_=_C3767( C3044 C3767 ) C3044_=_C3882( C3044 C3882 ) C3044_=_C3899( C3044 C3899 ) C3044_=_C3902( C3044 C3902 ) \nC3044_=_C3904( C3044 C3904 ) C3045_=_C3046( C3045 C3046 ) C3045_=_C3049( C3045 C3049 ) C3045_=_C3159( C3045 C3159 ) C3045_=_C3769( C3045 C3769 ) C3045_=_C3899( C3045 C3899 ) \nC3045_=_C3923( C3045 C3923 ) C3046_=_C3049( C3046 C3049 ) C3046_=_C3459( C3046 C3459 ) C3046_=_C3569( C3046 C3569 ) C3046_=_C3720( C3046 C3720 ) C3046_=_C3835( C3046 C3835 ) \nC3046_=_C3942( C3046 C3942 ) C3046_=_C3943( C3046 C3943 ) C3046_=_C3945( C3046 C3945 ) C3046_=_C3946( C3046 C3946 ) C3046_=_C3947( C3046 C3947 ) C3049_=_C3724( C3049 C3724 ) \nC3049_=_C3776( C3049 C3776 ) C3049_=_C3904( C3049 C3904 ) C3049_=_C4070( C3049 C4070 ) C3054_=_C3055( C3054 C3055 ) C3054_=_C3060( C3054 C3060 ) C3054_=_C3061( C3054 C3061 ) \nC3054_=_C3065( C3054 C3065 ) C3054_=_C3433( C3054 C3433 ) C3054_=_C3546( C3054 C3546 ) C3054_=_C3549( C3054 C3549 ) C3055_=_C3060( C3055 C3060 ) C3055_=_C3061( C3055 C3061 ) \nC3055_=_C3065( C3055 C3065 ) C3055_=_C3397( C3055 C3397 ) C3055_=_C3553( C3055 C3553 ) C3055_=_C3554( C3055 C3554 ) C3055_=_C3556( C3055 C3556 ) C3055_=_C3557( C3055 C3557 ) \nC3055_=_C3558( C3055 C3558 ) C3055_=_C3559( C3055 C3559 ) C3055_=_C3560( C3055 C3560 ) C3055_=_C3562( C3055 C3562 ) C3055_=_C3563( C3055 C3563 ) C3055_=_C3565( C3055 C3565 ) \nC3055_=_C3566( C3055 C3566 ) C3060_=_C3061( C3060 C3061 ) C3060_=_C3065( C3060 C3065 ) C3060_=_C3441( C3060 C3441 ) C3060_=_C3603(</w:t>
      </w:r>
    </w:p>
    <w:p>
      <w:pPr>
        <w:pStyle w:val="PreformattedText"/>
        <w:bidi w:val="0"/>
        <w:spacing w:before="0" w:after="0"/>
        <w:jc w:val="left"/>
        <w:rPr/>
      </w:pPr>
      <w:r>
        <w:rPr/>
        <w:t xml:space="preserve"> </w:t>
      </w:r>
      <w:r>
        <w:rPr/>
        <w:t>C3060 C3603 ) C3060_=_C3689( C3060 C3689 ) \nC3060_=_C3709( C3060 C3709 ) C3060_=_C3718( C3060 C3718 ) C3060_=_C3767( C3060 C3767 ) C3060_=_C3882( C3060 C3882 ) C3060_=_C3899( C3060 C3899 ) C3060_=_C3902( C3060 C3902 ) \nC3060_=_C3904( C3060 C3904 ) C3061_=_C3065( C3061 C3065 ) C3061_=_C3215( C3061 C3215 ) C3061_=_C3426( C3061 C3426 ) C3061_=_C3442( C3061 C3442 ) C3061_=_C3513( C3061 C3513 ) \nC3061_=_C3860( C3061 C3860 ) C3061_=_C3884( C3061 C3884 ) C3061_=_C3936( C3061 C3936 ) C3061_=_C3937( C3061 C3937 ) C3061_=_C3938( C3061 C3938 ) C3061_=_C3939( C3061 C3939 ) \nC3061_=_C3940( C3061 C3940 ) C3061_=_C3941( C3061 C3941 ) C3065_=_C3308( C3065 C3308 ) C3065_=_C3393( C3065 C3393 ) C3065_=_C3754( C3065 C3754 ) C3065_=_C3953( C3065 C3953 ) \nC3065_=_C3971( C3065 C3971 ) C3065_=_C3997( C3065 C3997 ) C3065_=_C4048( C3065 C4048 ) C3065_=_C4056( C3065 C4056 ) C3065_=_C4063( C3065 C4063 ) C3069_=_C3078( C3069 C3078 ) \nC3069_=_C3368( C3069 C3368 ) C3069_=_C3490( C3069 C3490 ) C3069_=_C3609( C3069 C3609 ) C3069_=_C3610( C3069 C3610 ) C3069_=_C3611( C3069 C3611 ) C3069_=_C3612( C3069 C3612 ) \nC3069_=_C3613( C3069 C3613 ) C3069_=_C3617( C3069 C3617 ) C3069_=_C3618( C3069 C3618 ) C3069_=_C3619( C3069 C3619 ) C3069_=_C3620( C3069 C3620 ) C3069_=_C3621( C3069 C3621 ) \nC3078_=_C3204( C3078 C3204 ) C3078_=_C3575( C3078 C3575 ) C3078_=_C3619( C3078 C3619 ) C3078_=_C3834( C3078 C3834 ) C3078_=_C3954( C3078 C3954 ) C3078_=_C4026( C3078 C4026 ) \nC3078_=_C4074( C3078 C4074 ) C3079_=_C3088( C3079 C3088 ) C3079_=_C3092( C3079 C3092 ) C3079_=_C3154( C3079 C3154 ) C3079_=_C3155( C3079 C3155 ) C3079_=_C3157( C3079 C3157 ) \nC3079_=_C3158( C3079 C3158 ) C3079_=_C3159( C3079 C3159 ) C3079_=_C3160( C3079 C3160 ) C3079_=_C3162( C3079 C3162 ) C3079_=_C3163( C3079 C3163 ) C3079_=_C3165( C3079 C3165 ) \nC3079_=_C3166( C3079 C3166 ) C3088_=_C3092( C3088 C3092 ) C3088_=_C3200( C3088 C3200 ) C3088_=_C3238( C3088 C3238 ) C3088_=_C3573( C3088 C3573 ) C3088_=_C3731( C3088 C3731 ) \nC3088_=_C3951( C3088 C3951 ) C3088_=_C3966( C3088 C3966 ) C3088_=_C3982( C3088 C3982 ) C3088_=_C4003( C3088 C4003 ) C3088_=_C4006( C3088 C4006 ) C3088_=_C4007( C3088 C4007 ) \nC3092_=_C3323( C3092 C3323 ) C3092_=_C3410( C3092 C3410 ) C3092_=_C3714( C3092 C3714 ) C3092_=_C3750( C3092 C3750 ) C3092_=_C3908( C3092 C3908 ) C3092_=_C4033( C3092 C4033 ) \nC3092_=_C4058( C3092 C4058 ) C3092_=_C4088( C3092 C4088 ) C3101_=_C3537( C3101 C3537 ) C3101_=_C3788( C3101 C3788 ) C3101_=_C3916( C3101 C3916 ) C3101_=_C3919( C3101 C3919 ) \nC3101_=_C3920( C3101 C3920 ) C3101_=_C3921( C3101 C3921 ) C3111_=_C3114( C3111 C3114 ) C3111_=_C3332( C3111 C3332 ) C3111_=_C3334( C3111 C3334 ) C3111_=_C3335( C3111 C3335 ) \nC3111_=_C3336( C3111 C3336 ) C3111_=_C3340( C3111 C3340 ) C3111_=_C3341( C3111 C3341 ) C3111_=_C3343( C3111 C3343 ) C3111_=_C3344( C3111 C3344 ) C3114_=_C3259( C3114 C3259 ) \nC3114_=_C3452( C3114 C3452 ) C3114_=_C3512( C3114 C3512 ) C3114_=_C3858( C3114 C3858 ) C3114_=_C3883( C3114 C3883 ) C3114_=_C3911( C3114 C3911 ) C3114_=_C3912( C3114 C3912 ) \nC3114_=_C3913( C3114 C3913 ) C3114_=_C3914( C3114 C3914 ) C3127_=_C3202( C3127 C3202 ) C3127_=_C3241( C3127 C3241 ) C3127_=_C3529( C3127 C3529 ) C3127_=_C3584( C3127 C3584 ) \nC3127_=_C3699( C3127 C3699 ) C3127_=_C3733( C3127 C3733 ) C3127_=_C3907( C3127 C3907 ) C3127_=_C4008( C3127 C4008 ) C3127_=_C4031( C3127 C4031 ) C3127_=_C4070( C3127 C4070 ) \nC3142_=_C3143( C3142 C3143 ) C3142_=_C3145( C3142 C3145 ) C3142_=_C3147( C3142 C3147 ) C3142_=_C3149( C3142 C3149 ) C3142_=_C3150( C3142 C3150 ) C3142_=_C3151( C3142 C3151 ) \nC3142_=_C3153( C3142 C3153 ) C3143_=_C3145( C3143 C3145 ) C3143_=_C3147( C3143 C3147 ) C3143_=_C3149( C3143 C3149 ) C3143_=_C3150( C3143 C3150 ) C3143_=_C3151( C3143 C3151 ) \nC3143_=_C3153( C3143 C3153 ) C3143_=_C3433( C3143 C3433 ) C3143_=_C3441( C3143 C3441 ) C3143_=_C3442( C3143 C3442 ) C3143_=_C3444( C3143 C3444 ) C3145_=_C3147( C3145 C3147 ) \nC3145_=_C3149( C3145 C3149 ) C3145_=_C3150( C3145 C3150 ) C3145_=_C3151( C3145 C3151 ) C3145_=_C3153( C3145 C3153 ) C3147_=_C3149( C3147 C3149 ) C3147_=_C3150( C3147 C3150 ) \nC3147_=_C3151( C3147 C3151 ) C3147_=_C3153( C3147 C3153 ) C3147_=_C3783( C3147 C3783 ) C3149_=_C3150( C3149 C3150 ) C3149_=_C3151( C3149 C3151 ) C3149_=_C3153( C3149 C3153 ) \nC3149_=_C3498( C3149 C3498 ) C3149_=_C3591( C3149 C3591 ) C3149_=_C3943( C3149 C3943 ) C3149_=_C3962( C3149 C3962 ) C3149_=_C4046( C3149 C4046 ) C3150_=_C3151( C3150 C3151 ) \nC3150_=_C3153( C3150 C3153 ) C3150_=_C3252( C3150 C3252 ) C3150_=_C3316( C3150 C3316 ) C3150_=_C3945( C3150 C3945 ) C3151_=_C3153( C3151 C3153 ) C3151_=_C3617( C3151 C3617 ) \nC3151_=_C3980( C3151 C3980 ) C3151_=_C4074( C3151 C4074 ) C3153_=_C3324( C3153 C3324 ) C3153_=_C3430( C3153 C3430 ) C3153_=_C3643( C3153 C3643 ) C3153_=_C3755( C3153 C3755 ) \nC3153_=_C3946( C3153 C3946 ) C3154_=_C3155( C3154 C3155 ) C3154_=_C3157( C3154 C3157 ) C3154_=_C3158( C3154 C3158 ) C3154_=_C3159( C3154 C3159 ) C3154_=_C3160( C3154 C3160 ) \nC3154_=_C3162( C3154 C3162 ) C3154_=_C3163( C3154 C3163 ) C3154_=_C3165( C3154 C3165 ) C3154_=_C3166( C3154 C3166 ) C3155_=_C3157( C3155 C3157 ) C3155_=_C3158( C3155 C3158 ) \nC3155_=_C3159( C3155 C3159 ) C3155_=_C3160( C3155 C3160 ) C3155_=_C3162( C3155 C3162 ) C3155_=_C3163( C3155 C3163 ) C3155_=_C3165( C3155 C3165 ) C3155_=_C3166( C3155 C3166 ) \nC3155_=_C3591( C3155 C3591 ) C3157_=_C3158( C3157 C3158 ) C3157_=_C3159( C3157 C3159 ) C3157_=_C3160( C3157 C3160 ) C3157_=_C3162( C3157 C3162 ) C3157_=_C3163( C3157 C3163 ) \nC3157_=_C3165( C3157 C3165 ) C3157_=_C3166( C3157 C3166 ) C3157_=_C3788( C3157 C3788 ) C3158_=_C3159( C3158 C3159 ) C3158_=_C3160( C3158 C3160 ) C3158_=_C3162( C3158 C3162 ) \nC3158_=_C3163( C3158 C3163 ) C3158_=_C3165( C3158 C3165 ) C3158_=_C3166( C3158 C3166 ) C3159_=_C3160( C3159 C3160 ) C3159_=_C3162( C3159 C3162 ) C3159_=_C3163( C3159 C3163 ) \nC3159_=_C3165( C3159 C3165 ) C3159_=_C3166( C3159 C3166 ) C3159_=_C3769( C3159 C3769 ) C3159_=_C3899( C3159 C3899 ) C3159_=_C3923( C3159 C3923 ) C3160_=_C3162( C3160 C3162 ) \nC3160_=_C3163( C3160 C3163 ) C3160_=_C3165( C3160 C3165 ) C3160_=_C3166( C3160 C3166 ) C3160_=_C3185( C3160 C3185 ) C3160_=_C3966( C3160 C3966 ) C3160_=_C3967( C3160 C3967 ) \nC3160_=_C3971( C3160 C3971 ) C3162_=_C3163( C3162 C3163 ) C3162_=_C3165( C3162 C3165 ) C3162_=_C3166( C3162 C3166 ) C3162_=_C4038( C3162 C4038 ) C3163_=_C3165( C3163 C3165 ) \nC3163_=_C3166( C3163 C3166 ) C3163_=_C3187( C3163 C3187 ) C3163_=_C4017( C3163 C4017 ) C3163_=_C4048( C3163 C4048 ) C3165_=_C3166( C3165 C3166 ) C3165_=_C4021( C3165 C4021 ) \nC3165_=_C4053( C3165 C4053 ) C3166_=_C3914( C3166 C3914 ) C3166_=_C3940( C3166 C3940 ) C3166_=_C4024( C3166 C4024 ) C3170_=_C3172( C3170 C3172 ) C3170_=_C3213( C3170 C3213 ) \nC3170_=_C3233( C3170 C3233 ) C3170_=_C3369( C3170 C3369 ) C3170_=_C3505( C3170 C3505 ) C3170_=_C3653( C3170 C3653 ) C3170_=_C3655( C3170 C3655 ) C3170_=_C3656( C3170 C3656 ) \nC3170_=_C3657( C3170 C3657 ) C3170_=_C3658( C3170 C3658 ) C3170_=_C3659( C3170 C3659 ) C3170_=_C3660( C3170 C3660 ) C3170_=_C3661( C3170 C3661 ) C3170_=_C3662( C3170 C3662 ) \nC3170_=_C3663( C3170 C3663 ) C3170_=_C3664( C3170 C3664 ) C3172_=_C3235( C3172 C3235 ) C3172_=_C3334( C3172 C3334 ) C3172_=_C3372( C3172 C3372 ) C3172_=_C3523( C3172 C3523 ) \nC3172_=_C3610( C3172 C3610 ) C3172_=_C3683( C3172 C3683 ) C3172_=_C3695( C3172 C3695 ) C3172_=_C3717( C3172 C3717 ) C3172_=_C3718( C3172 C3718 ) C3172_=_C3719( C3172 C3719 ) \nC3172_=_C3720( C3172 C3720 ) C3172_=_C3721( C3172 C3721 ) C3172_=_C3722( C3172 C3722 ) C3172_=_C3724( C3172 C3724 ) C3172_=_C3725( C3172 C3725 ) C3181_=_C3182( C3181 C3182 ) \nC3181_=_C3185( C3181 C3185 ) C3181_=_C3186( C3181 C3186 ) C3181_=_C3187( C3181 C3187 ) C3181_=_C3188( C3181 C3188 ) C3181_=_C3191( C3181 C3191 ) C3181_=_C3327( C3181 C3327 ) \nC3182_=_C3185( C3182 C3185 ) C3182_=_C3186( C3182 C3186 ) C3182_=_C3187( C3182 C3187 ) C3182_=_C3188( C3182 C3188 ) C3182_=_C3191( C3182 C3191 ) C3182_=_C3388( C3182 C3388 ) \nC3182_=_C3393( C3182 C3393 ) C3185_=_C3186( C3185 C3186 ) C3185_=_C3187( C3185 C3187 ) C3185_=_C3188( C3185 C3188 ) C3185_=_C3191( C3185 C3191 ) C3185_=_C3966( C3185 C3966 ) \nC3185_=_C3967( C3185 C3967 ) C3185_=_C3971( C3185 C3971 ) C3186_=_C3187( C3186 C3187 ) C3186_=_C3188( C3186 C3188 ) C3186_=_C3191( C3186 C3191 ) C3186_=_C3995( C3186 C3995 ) \nC3186_=_C3997( C3186 C3997 ) C3187_=_C3188( C3187 C3188 ) C3187_=_C3191( C3187 C3191 ) C3187_=_C4017( C3187 C4017 ) C3187_=_C4048( C3187 C4048 ) C3188_=_C3191( C3188 C3191 ) \nC3188_=_C3343( C3188 C3343 ) C3188_=_C3407( C3188 C3407 ) C3188_=_C3773( C3188 C3773 ) C3188_=_C4056( C3188 C4056 ) C3188_=_C4058( C3188 C4058 ) C3188_=_C4059( C3188 C4059 ) \nC3191_=_C3634( C3191 C3634 ) C3191_=_C3941( C3191 C3941 ) C3192_=_C3198( C3192 C3198 ) C3192_=_C3200( C3192 C3200 ) C3192_=_C3201( C3192 C3201 ) C3192_=_C3202( C3192 C3202 ) \nC3192_=_C3204( C3192 C3204 ) C3192_=_C3256( C3192 C3256 ) C3192_=_C3258( C3192 C3258 ) C3192_=_C3259( C3192 C3259 ) C3198_=_C3200( C3198 C3200 ) C3198_=_C3201( C3198 C3201 ) \nC3198_=_C3202( C3198 C3202 ) C3198_=_C3204( C3198 C3204 ) C3198_=_C3388( C3198 C3388 ) C3198_=_C3976( C3198 C3976 ) C3198_=_C3979( C3198 C3979 ) C3198_=_C3980( C3198 C3980 ) \nC3200_=_C3201( C3200 C3201 ) C3200_=_C3202( C3200 C3202 ) C3200_=_C3204( C3200 C3204 ) C3200_=_C3238( C3200 C3238 ) C3200_=_C3573( C3200 C3573 ) C3200_=_C3731( C3200 C3731 ) \nC3200_=_C3951( C3200 C3951 ) C3200_=_C3966( C3200 C3966 ) C3200_=_C3982( C3200 C3982 ) C3200_=_C4003( C3200 C4003 ) C3200_=_C4006( C3200 C4006 ) C3200_=_C4007( C3200 C4007 ) \nC3201_=_C3202( C3201 C3202 ) C3201_=_C3204( C3201 C3204 ) C3201_=_C3559( C3201 C3559 ) C3201_=_C3677( C3201 C3677 ) C3201_=_C3736( C3201 C3736 ) C3201_=_C3923( C3201 C3923 ) \nC3201_=_C3967( C3201 C3967 ) C3201_=_C4017( C3201 C4017 ) C3201_=_C4018( C3201 C4018 ) C3201_=_C4021( C3201 C4021 ) C3201_=_C4022( C3201 C4022 ) C3201_=_C4024( C3201 C4024 ) \nC3202_=_C3204(</w:t>
      </w:r>
    </w:p>
    <w:p>
      <w:pPr>
        <w:pStyle w:val="PreformattedText"/>
        <w:bidi w:val="0"/>
        <w:spacing w:before="0" w:after="0"/>
        <w:jc w:val="left"/>
        <w:rPr/>
      </w:pPr>
      <w:r>
        <w:rPr/>
        <w:t xml:space="preserve"> </w:t>
      </w:r>
      <w:r>
        <w:rPr/>
        <w:t>C3202 C3204 ) C3202_=_C3241( C3202 C3241 ) C3202_=_C3529( C3202 C3529 ) C3202_=_C3584( C3202 C3584 ) C3202_=_C3699( C3202 C3699 ) C3202_=_C3733( C3202 C3733 ) \nC3202_=_C3907( C3202 C3907 ) C3202_=_C4008( C3202 C4008 ) C3202_=_C4031( C3202 C4031 ) C3202_=_C4070( C3202 C4070 ) C3204_=_C3575( C3204 C3575 ) C3204_=_C3619( C3204 C3619 ) \nC3204_=_C3834( C3204 C3834 ) C3204_=_C3954( C3204 C3954 ) C3204_=_C4026( C3204 C4026 ) C3204_=_C4074( C3204 C4074 ) C3212_=_C3213( C3212 C3213 ) C3212_=_C3215( C3212 C3215 ) \nC3212_=_C3219( C3212 C3219 ) C3212_=_C3421( C3212 C3421 ) C3212_=_C3631( C3212 C3631 ) C3212_=_C3634( C3212 C3634 ) C3212_=_C3635( C3212 C3635 ) C3213_=_C3215( C3213 C3215 ) \nC3213_=_C3219( C3213 C3219 ) C3213_=_C3233( C3213 C3233 ) C3213_=_C3369( C3213 C3369 ) C3213_=_C3505( C3213 C3505 ) C3213_=_C3653( C3213 C3653 ) C3213_=_C3655( C3213 C3655 ) \nC3213_=_C3656( C3213 C3656 ) C3213_=_C3657( C3213 C3657 ) C3213_=_C3658( C3213 C3658 ) C3213_=_C3659( C3213 C3659 ) C3213_=_C3660( C3213 C3660 ) C3213_=_C3661( C3213 C3661 ) \nC3213_=_C3662( C3213 C3662 ) C3213_=_C3663( C3213 C3663 ) C3213_=_C3664( C3213 C3664 ) C3215_=_C3219( C3215 C3219 ) C3215_=_C3426( C3215 C3426 ) C3215_=_C3442( C3215 C3442 ) \nC3215_=_C3513( C3215 C3513 ) C3215_=_C3860( C3215 C3860 ) C3215_=_C3884( C3215 C3884 ) C3215_=_C3936( C3215 C3936 ) C3215_=_C3937( C3215 C3937 ) C3215_=_C3938( C3215 C3938 ) \nC3215_=_C3939( C3215 C3939 ) C3215_=_C3940( C3215 C3940 ) C3215_=_C3941( C3215 C3941 ) C3219_=_C3244( C3219 C3244 ) C3219_=_C3409( C3219 C3409 ) C3219_=_C3663( C3219 C3663 ) \nC3219_=_C3680( C3219 C3680 ) C3219_=_C3874( C3219 C3874 ) C3219_=_C4022( C3219 C4022 ) C3219_=_C4064( C3219 C4064 ) C3219_=_C4075( C3219 C4075 ) C3219_=_C4087( C3219 C4087 ) \nC3233_=_C3235( C3233 C3235 ) C3233_=_C3238( C3233 C3238 ) C3233_=_C3241( C3233 C3241 ) C3233_=_C3244( C3233 C3244 ) C3233_=_C3369( C3233 C3369 ) C3233_=_C3505( C3233 C3505 ) \nC3233_=_C3653( C3233 C3653 ) C3233_=_C3655( C3233 C3655 ) C3233_=_C3656( C3233 C3656 ) C3233_=_C3657( C3233 C3657 ) C3233_=_C3658( C3233 C3658 ) C3233_=_C3659( C3233 C3659 ) \nC3233_=_C3660( C3233 C3660 ) C3233_=_C3661( C3233 C3661 ) C3233_=_C3662( C3233 C3662 ) C3233_=_C3663( C3233 C3663 ) C3233_=_C3664( C3233 C3664 ) C3235_=_C3238( C3235 C3238 ) \nC3235_=_C3241( C3235 C3241 ) C3235_=_C3244( C3235 C3244 ) C3235_=_C3334( C3235 C3334 ) C3235_=_C3372( C3235 C3372 ) C3235_=_C3523( C3235 C3523 ) C3235_=_C3610( C3235 C3610 ) \nC3235_=_C3683( C3235 C3683 ) C3235_=_C3695( C3235 C3695 ) C3235_=_C3717( C3235 C3717 ) C3235_=_C3718( C3235 C3718 ) C3235_=_C3719( C3235 C3719 ) C3235_=_C3720( C3235 C3720 ) \nC3235_=_C3721( C3235 C3721 ) C3235_=_C3722( C3235 C3722 ) C3235_=_C3724( C3235 C3724 ) C3235_=_C3725( C3235 C3725 ) C3238_=_C3241( C3238 C3241 ) C3238_=_C3244( C3238 C3244 ) \nC3238_=_C3573( C3238 C3573 ) C3238_=_C3731( C3238 C3731 ) C3238_=_C3951( C3238 C3951 ) C3238_=_C3966( C3238 C3966 ) C3238_=_C3982( C3238 C3982 ) C3238_=_C4003( C3238 C4003 ) \nC3238_=_C4006( C3238 C4006 ) C3238_=_C4007( C3238 C4007 ) C3241_=_C3244( C3241 C3244 ) C3241_=_C3529( C3241 C3529 ) C3241_=_C3584( C3241 C3584 ) C3241_=_C3699( C3241 C3699 ) \nC3241_=_C3733( C3241 C3733 ) C3241_=_C3907( C3241 C3907 ) C3241_=_C4008( C3241 C4008 ) C3241_=_C4031( C3241 C4031 ) C3241_=_C4070( C3241 C4070 ) C3244_=_C3409( C3244 C3409 ) \nC3244_=_C3663( C3244 C3663 ) C3244_=_C3680( C3244 C3680 ) C3244_=_C3874( C3244 C3874 ) C3244_=_C4022( C3244 C4022 ) C3244_=_C4064( C3244 C4064 ) C3244_=_C4075( C3244 C4075 ) \nC3244_=_C4087( C3244 C4087 ) C3252_=_C3316( C3252 C3316 ) C3252_=_C3945( C3252 C3945 ) C3256_=_C3258( C3256 C3258 ) C3256_=_C3259( C3256 C3259 ) C3256_=_C3452( C3256 C3452 ) \nC3258_=_C3259( C3258 C3259 ) C3258_=_C3546( C3258 C3546 ) C3258_=_C3882( C3258 C3882 ) C3258_=_C3883( C3258 C3883 ) C3258_=_C3884( C3258 C3884 ) C3259_=_C3452( C3259 C3452 ) \nC3259_=_C3512( C3259 C3512 ) C3259_=_C3858( C3259 C3858 ) C3259_=_C3883( C3259 C3883 ) C3259_=_C3911( C3259 C3911 ) C3259_=_C3912( C3259 C3912 ) C3259_=_C3913( C3259 C3913 ) \nC3259_=_C3914( C3259 C3914 ) C3280_=_C3406( C3280 C3406 ) C3280_=_C3678( C3280 C3678 ) C3280_=_C3722( C3280 C3722 ) C3280_=_C3871( C3280 C3871 ) C3280_=_C3931( C3280 C3931 ) \nC3280_=_C3995( C3280 C3995 ) C3280_=_C4013( C3280 C4013 ) C3280_=_C4018( C3280 C4018 ) C3280_=_C4038( C3280 C4038 ) C3280_=_C4052( C3280 C4052 ) C3280_=_C4053( C3280 C4053 ) \nC3280_=_C4055( C3280 C4055 ) C3289_=_C3291( C3289 C3291 ) C3289_=_C3301( C3289 C3301 ) C3289_=_C3327( C3289 C3327 ) C3289_=_C3504( C3289 C3504 ) C3289_=_C3636( C3289 C3636 ) \nC3289_=_C3645( C3289 C3645 ) C3289_=_C3646( C3289 C3646 ) C3289_=_C3647( C3289 C3647 ) C3289_=_C3648( C3289 C3648 ) C3289_=_C3649( C3289 C3649 ) C3289_=_C3651( C3289 C3651 ) \nC3291_=_C3313( C3291 C3313 ) C3291_=_C3349( C3291 C3349 ) C3291_=_C3492( C3291 C3492 ) C3291_=_C3580( C3291 C3580 ) C3291_=_C3783( C3291 C3783 ) C3291_=_C3795( C3291 C3795 ) \nC3291_=_C3796( C3291 C3796 ) C3301_=_C3308( C3301 C3308 ) C3301_=_C3327( C3301 C3327 ) C3301_=_C3504( C3301 C3504 ) C3301_=_C3636( C3301 C3636 ) C3301_=_C3645( C3301 C3645 ) \nC3301_=_C3646( C3301 C3646 ) C3301_=_C3647( C3301 C3647 ) C3301_=_C3648( C3301 C3648 ) C3301_=_C3649( C3301 C3649 ) C3301_=_C3651( C3301 C3651 ) C3308_=_C3393( C3308 C3393 ) \nC3308_=_C3754( C3308 C3754 ) C3308_=_C3953( C3308 C3953 ) C3308_=_C3971( C3308 C3971 ) C3308_=_C3997( C3308 C3997 ) C3308_=_C4048( C3308 C4048 ) C3308_=_C4056( C3308 C4056 ) \nC3308_=_C4063( C3308 C4063 ) C3313_=_C3316( C3313 C3316 ) C3313_=_C3349( C3313 C3349 ) C3313_=_C3492( C3313 C3492 ) C3313_=_C3580( C3313 C3580 ) C3313_=_C3783( C3313 C3783 ) \nC3313_=_C3795( C3313 C3795 ) C3313_=_C3796( C3313 C3796 ) C3316_=_C3945( C3316 C3945 ) C3318_=_C3323( C3318 C3323 ) C3318_=_C3324( C3318 C3324 ) C3318_=_C3325( C3318 C3325 ) \nC3318_=_C3397( C3318 C3397 ) C3318_=_C3398( C3318 C3398 ) C3318_=_C3399( C3318 C3399 ) C3318_=_C3400( C3318 C3400 ) C3318_=_C3406( C3318 C3406 ) C3318_=_C3407( C3318 C3407 ) \nC3318_=_C3409( C3318 C3409 ) C3318_=_C3410( C3318 C3410 ) C3323_=_C3324( C3323 C3324 ) C3323_=_C3325( C3323 C3325 ) C3323_=_C3410( C3323 C3410 ) C3323_=_C3714( C3323 C3714 ) \nC3323_=_C3750( C3323 C3750 ) C3323_=_C3908( C3323 C3908 ) C3323_=_C4033( C3323 C4033 ) C3323_=_C4058( C3323 C4058 ) C3323_=_C4088( C3323 C4088 ) C3324_=_C3325( C3324 C3325 ) \nC3324_=_C3430( C3324 C3430 ) C3324_=_C3643( C3324 C3643 ) C3324_=_C3755( C3324 C3755 ) C3324_=_C3946( C3324 C3946 ) C3325_=_C3566( C3325 C3566 ) C3325_=_C3681( C3325 C3681 ) \nC3325_=_C3716( C3325 C3716 ) C3325_=_C3743( C3325 C3743 ) C3325_=_C4055( C3325 C4055 ) C3325_=_C4059( C3325 C4059 ) C3325_=_C4087( C3325 C4087 ) C3325_=_C4088( C3325 C4088 ) \nC3327_=_C3504( C3327 C3504 ) C3327_=_C3636( C3327 C3636 ) C3327_=_C3645( C3327 C3645 ) C3327_=_C3646( C3327 C3646 ) C3327_=_C3647( C3327 C3647 ) C3327_=_C3648( C3327 C3648 ) \nC3327_=_C3649( C3327 C3649 ) C3327_=_C3651( C3327 C3651 ) C3332_=_C3334( C3332 C3334 ) C3332_=_C3335( C3332 C3335 ) C3332_=_C3336( C3332 C3336 ) C3332_=_C3340( C3332 C3340 ) \nC3332_=_C3341( C3332 C3341 ) C3332_=_C3343( C3332 C3343 ) C3332_=_C3344( C3332 C3344 ) C3332_=_C3465( C3332 C3465 ) C3334_=_C3335( C3334 C3335 ) C3334_=_C3336( C3334 C3336 ) \nC3334_=_C3340( C3334 C3340 ) C3334_=_C3341( C3334 C3341 ) C3334_=_C3343( C3334 C3343 ) C3334_=_C3344( C3334 C3344 ) C3334_=_C3372( C3334 C3372 ) C3334_=_C3523( C3334 C3523 ) \nC3334_=_C3610( C3334 C3610 ) C3334_=_C3683( C3334 C3683 ) C3334_=_C3695( C3334 C3695 ) C3334_=_C3717( C3334 C3717 ) C3334_=_C3718( C3334 C3718 ) C3334_=_C3719( C3334 C3719 ) \nC3334_=_C3720( C3334 C3720 ) C3334_=_C3721( C3334 C3721 ) C3334_=_C3722( C3334 C3722 ) C3334_=_C3724( C3334 C3724 ) C3334_=_C3725( C3334 C3725 ) C3335_=_C3336( C3335 C3336 ) \nC3335_=_C3340( C3335 C3340 ) C3335_=_C3341( C3335 C3341 ) C3335_=_C3343( C3335 C3343 ) C3335_=_C3344( C3335 C3344 ) C3335_=_C3465( C3335 C3465 ) C3335_=_C3600( C3335 C3600 ) \nC3335_=_C3684( C3335 C3684 ) C3335_=_C3706( C3335 C3706 ) C3335_=_C3766( C3335 C3766 ) C3335_=_C3767( C3335 C3767 ) C3335_=_C3769( C3335 C3769 ) C3335_=_C3771( C3335 C3771 ) \nC3335_=_C3773( C3335 C3773 ) C3335_=_C3775( C3335 C3775 ) C3335_=_C3776( C3335 C3776 ) C3336_=_C3340( C3336 C3340 ) C3336_=_C3341( C3336 C3341 ) C3336_=_C3343( C3336 C3343 ) \nC3336_=_C3344( C3336 C3344 ) C3336_=_C3649( C3336 C3649 ) C3336_=_C3658( C3336 C3658 ) C3336_=_C3766( C3336 C3766 ) C3340_=_C3341( C3340 C3341 ) C3340_=_C3343( C3340 C3343 ) \nC3340_=_C3344( C3340 C3344 ) C3340_=_C3771( C3340 C3771 ) C3340_=_C3796( C3340 C3796 ) C3341_=_C3343( C3341 C3343 ) C3341_=_C3344( C3341 C3344 ) C3341_=_C3913( C3341 C3913 ) \nC3341_=_C4003( C3341 C4003 ) C3343_=_C3344( C3343 C3344 ) C3343_=_C3407( C3343 C3407 ) C3343_=_C3773( C3343 C3773 ) C3343_=_C4056( C3343 C4056 ) C3343_=_C4058( C3343 C4058 ) \nC3343_=_C4059( C3343 C4059 ) C3344_=_C3775( C3344 C3775 ) C3349_=_C3492( C3349 C3492 ) C3349_=_C3580( C3349 C3580 ) C3349_=_C3783( C3349 C3783 ) C3349_=_C3795( C3349 C3795 ) \nC3349_=_C3796( C3349 C3796 ) C3368_=_C3369( C3368 C3369 ) C3368_=_C3372( C3368 C3372 ) C3368_=_C3490( C3368 C3490 ) C3368_=_C3609( C3368 C3609 ) C3368_=_C3610( C3368 C3610 ) \nC3368_=_C3611( C3368 C3611 ) C3368_=_C3612( C3368 C3612 ) C3368_=_C3613( C3368 C3613 ) C3368_=_C3617( C3368 C3617 ) C3368_=_C3618( C3368 C3618 ) C3368_=_C3619( C3368 C3619 ) \nC3368_=_C3620( C3368 C3620 ) C3368_=_C3621( C3368 C3621 ) C3369_=_C3372( C3369 C3372 ) C3369_=_C3505( C3369 C3505 ) C3369_=_C3653( C3369 C3653 ) C3369_=_C3655( C3369 C3655 ) \nC3369_=_C3656( C3369 C3656 ) C3369_=_C3657( C3369 C3657 ) C3369_=_C3658( C3369 C3658 ) C3369_=_C3659( C3369 C3659 ) C3369_=_C3660( C3369 C3660 ) C3369_=_C3661( C3369 C3661 ) \nC3369_=_C3662( C3369 C3662 ) C3369_=_C3663( C3369 C3663 ) C3369_=_C3664( C3369 C3664 ) C3372_=_C3523( C3372 C3523 ) C3372_=_C3610( C3372 C3610 ) C3372_=_C3683( C3372 C3683 ) \nC3372_=_C3695( C3372 C3695 ) C3372_=_C3717( C3372 C3717 ) C3372_=_C3718(</w:t>
      </w:r>
    </w:p>
    <w:p>
      <w:pPr>
        <w:pStyle w:val="PreformattedText"/>
        <w:bidi w:val="0"/>
        <w:spacing w:before="0" w:after="0"/>
        <w:jc w:val="left"/>
        <w:rPr/>
      </w:pPr>
      <w:r>
        <w:rPr/>
        <w:t xml:space="preserve"> </w:t>
      </w:r>
      <w:r>
        <w:rPr/>
        <w:t>C3372 C3718 ) C3372_=_C3719( C3372 C3719 ) C3372_=_C3720( C3372 C3720 ) C3372_=_C3721( C3372 C3721 ) \nC3372_=_C3722( C3372 C3722 ) C3372_=_C3724( C3372 C3724 ) C3372_=_C3725( C3372 C3725 ) C3388_=_C3393( C3388 C3393 ) C3388_=_C3976( C3388 C3976 ) C3388_=_C3979( C3388 C3979 ) \nC3388_=_C3980( C3388 C3980 ) C3393_=_C3754( C3393 C3754 ) C3393_=_C3953( C3393 C3953 ) C3393_=_C3971( C3393 C3971 ) C3393_=_C3997( C3393 C3997 ) C3393_=_C4048( C3393 C4048 ) \nC3393_=_C4056( C3393 C4056 ) C3393_=_C4063( C3393 C4063 ) C3397_=_C3398( C3397 C3398 ) C3397_=_C3399( C3397 C3399 ) C3397_=_C3400( C3397 C3400 ) C3397_=_C3406( C3397 C3406 ) \nC3397_=_C3407( C3397 C3407 ) C3397_=_C3409( C3397 C3409 ) C3397_=_C3410( C3397 C3410 ) C3397_=_C3553( C3397 C3553 ) C3397_=_C3554( C3397 C3554 ) C3397_=_C3556( C3397 C3556 ) \nC3397_=_C3557( C3397 C3557 ) C3397_=_C3558( C3397 C3558 ) C3397_=_C3559( C3397 C3559 ) C3397_=_C3560( C3397 C3560 ) C3397_=_C3562( C3397 C3562 ) C3397_=_C3563( C3397 C3563 ) \nC3397_=_C3565( C3397 C3565 ) C3397_=_C3566( C3397 C3566 ) C3398_=_C3399( C3398 C3399 ) C3398_=_C3400( C3398 C3400 ) C3398_=_C3406( C3398 C3406 ) C3398_=_C3407( C3398 C3407 ) \nC3398_=_C3409( C3398 C3409 ) C3398_=_C3410( C3398 C3410 ) C3398_=_C3554( C3398 C3554 ) C3398_=_C3672( C3398 C3672 ) C3398_=_C3677( C3398 C3677 ) C3398_=_C3678( C3398 C3678 ) \nC3398_=_C3679( C3398 C3679 ) C3398_=_C3680( C3398 C3680 ) C3398_=_C3681( C3398 C3681 ) C3399_=_C3400( C3399 C3400 ) C3399_=_C3406( C3399 C3406 ) C3399_=_C3407( C3399 C3407 ) \nC3399_=_C3409( C3399 C3409 ) C3399_=_C3410( C3399 C3410 ) C3399_=_C3706( C3399 C3706 ) C3399_=_C3709( C3399 C3709 ) C3399_=_C3714( C3399 C3714 ) C3399_=_C3716( C3399 C3716 ) \nC3400_=_C3406( C3400 C3406 ) C3400_=_C3407( C3400 C3407 ) C3400_=_C3409( C3400 C3409 ) C3400_=_C3410( C3400 C3410 ) C3400_=_C3665( C3400 C3665 ) C3400_=_C3672( C3400 C3672 ) \nC3400_=_C3736( C3400 C3736 ) C3400_=_C3737( C3400 C3737 ) C3400_=_C3739( C3400 C3739 ) C3400_=_C3742( C3400 C3742 ) C3400_=_C3743( C3400 C3743 ) C3406_=_C3407( C3406 C3407 ) \nC3406_=_C3409( C3406 C3409 ) C3406_=_C3410( C3406 C3410 ) C3406_=_C3678( C3406 C3678 ) C3406_=_C3722( C3406 C3722 ) C3406_=_C3871( C3406 C3871 ) C3406_=_C3931( C3406 C3931 ) \nC3406_=_C3995( C3406 C3995 ) C3406_=_C4013( C3406 C4013 ) C3406_=_C4018( C3406 C4018 ) C3406_=_C4038( C3406 C4038 ) C3406_=_C4052( C3406 C4052 ) C3406_=_C4053( C3406 C4053 ) \nC3406_=_C4055( C3406 C4055 ) C3407_=_C3409( C3407 C3409 ) C3407_=_C3410( C3407 C3410 ) C3407_=_C3773( C3407 C3773 ) C3407_=_C4056( C3407 C4056 ) C3407_=_C4058( C3407 C4058 ) \nC3407_=_C4059( C3407 C4059 ) C3409_=_C3410( C3409 C3410 ) C3409_=_C3663( C3409 C3663 ) C3409_=_C3680( C3409 C3680 ) C3409_=_C3874( C3409 C3874 ) C3409_=_C4022( C3409 C4022 ) \nC3409_=_C4064( C3409 C4064 ) C3409_=_C4075( C3409 C4075 ) C3409_=_C4087( C3409 C4087 ) C3410_=_C3714( C3410 C3714 ) C3410_=_C3750( C3410 C3750 ) C3410_=_C3908( C3410 C3908 ) \nC3410_=_C4033( C3410 C4033 ) C3410_=_C4058( C3410 C4058 ) C3410_=_C4088( C3410 C4088 ) C3421_=_C3426( C3421 C3426 ) C3421_=_C3427( C3421 C3427 ) C3421_=_C3430( C3421 C3430 ) \nC3421_=_C3631( C3421 C3631 ) C3421_=_C3634( C3421 C3634 ) C3421_=_C3635( C3421 C3635 ) C3426_=_C3427( C3426 C3427 ) C3426_=_C3430( C3426 C3430 ) C3426_=_C3442( C3426 C3442 ) \nC3426_=_C3513( C3426 C3513 ) C3426_=_C3860( C3426 C3860 ) C3426_=_C3884( C3426 C3884 ) C3426_=_C3936( C3426 C3936 ) C3426_=_C3937( C3426 C3937 ) C3426_=_C3938( C3426 C3938 ) \nC3426_=_C3939( C3426 C3939 ) C3426_=_C3940( C3426 C3940 ) C3426_=_C3941( C3426 C3941 ) C3427_=_C3430( C3427 C3430 ) C3427_=_C3460( C3427 C3460 ) C3427_=_C3571( C3427 C3571 ) \nC3427_=_C3639( C3427 C3639 ) C3427_=_C3753( C3427 C3753 ) C3427_=_C3836( C3427 C3836 ) C3427_=_C3942( C3427 C3942 ) C3427_=_C3960( C3427 C3960 ) C3430_=_C3643( C3430 C3643 ) \nC3430_=_C3755( C3430 C3755 ) C3430_=_C3946( C3430 C3946 ) C3433_=_C3441( C3433 C3441 ) C3433_=_C3442( C3433 C3442 ) C3433_=_C3444( C3433 C3444 ) C3433_=_C3546( C3433 C3546 ) \nC3433_=_C3549( C3433 C3549 ) C3441_=_C3442( C3441 C3442 ) C3441_=_C3444( C3441 C3444 ) C3441_=_C3603( C3441 C3603 ) C3441_=_C3689( C3441 C3689 ) C3441_=_C3709( C3441 C3709 ) \nC3441_=_C3718( C3441 C3718 ) C3441_=_C3767( C3441 C3767 ) C3441_=_C3882( C3441 C3882 ) C3441_=_C3899( C3441 C3899 ) C3441_=_C3902( C3441 C3902 ) C3441_=_C3904( C3441 C3904 ) \nC3442_=_C3444( C3442 C3444 ) C3442_=_C3513( C3442 C3513 ) C3442_=_C3860( C3442 C3860 ) C3442_=_C3884( C3442 C3884 ) C3442_=_C3936( C3442 C3936 ) C3442_=_C3937( C3442 C3937 ) \nC3442_=_C3938( C3442 C3938 ) C3442_=_C3939( C3442 C3939 ) C3442_=_C3940( C3442 C3940 ) C3442_=_C3941( C3442 C3941 ) C3444_=_C3562( C3444 C3562 ) C3444_=_C3679( C3444 C3679 ) \nC3444_=_C3692( C3444 C3692 ) C3444_=_C3739( C3444 C3739 ) C3444_=_C3802( C3444 C3802 ) C3444_=_C3863( C3444 C3863 ) C3444_=_C3894( C3444 C3894 ) C3444_=_C4052( C3444 C4052 ) \nC3444_=_C4064( C3444 C4064 ) C3452_=_C3512( C3452 C3512 ) C3452_=_C3858( C3452 C3858 ) C3452_=_C3883( C3452 C3883 ) C3452_=_C3911( C3452 C3911 ) C3452_=_C3912( C3452 C3912 ) \nC3452_=_C3913( C3452 C3913 ) C3452_=_C3914( C3452 C3914 ) C3459_=_C3460( C3459 C3460 ) C3459_=_C3569( C3459 C3569 ) C3459_=_C3720( C3459 C3720 ) C3459_=_C3835( C3459 C3835 ) \nC3459_=_C3942( C3459 C3942 ) C3459_=_C3943( C3459 C3943 ) C3459_=_C3945( C3459 C3945 ) C3459_=_C3946( C3459 C3946 ) C3459_=_C3947( C3459 C3947 ) C3460_=_C3571( C3460 C3571 ) \nC3460_=_C3639( C3460 C3639 ) C3460_=_C3753( C3460 C3753 ) C3460_=_C3836( C3460 C3836 ) C3460_=_C3942( C3460 C3942 ) C3460_=_C3960( C3460 C3960 ) C3465_=_C3600( C3465 C3600 ) \nC3465_=_C3684( C3465 C3684 ) C3465_=_C3706( C3465 C3706 ) C3465_=_C3766( C3465 C3766 ) C3465_=_C3767( C3465 C3767 ) C3465_=_C3769( C3465 C3769 ) C3465_=_C3771( C3465 C3771 ) \nC3465_=_C3773( C3465 C3773 ) C3465_=_C3775( C3465 C3775 ) C3465_=_C3776( C3465 C3776 ) C3490_=_C3492( C3490 C3492 ) C3490_=_C3498( C3490 C3498 ) C3490_=_C3609( C3490 C3609 ) \nC3490_=_C3610( C3490 C3610 ) C3490_=_C3611( C3490 C3611 ) C3490_=_C3612( C3490 C3612 ) C3490_=_C3613( C3490 C3613 ) C3490_=_C3617( C3490 C3617 ) C3490_=_C3618( C3490 C3618 ) \nC3490_=_C3619( C3490 C3619 ) C3490_=_C3620( C3490 C3620 ) C3490_=_C3621( C3490 C3621 ) C3492_=_C3498( C3492 C3498 ) C3492_=_C3580( C3492 C3580 ) C3492_=_C3783( C3492 C3783 ) \nC3492_=_C3795( C3492 C3795 ) C3492_=_C3796( C3492 C3796 ) C3498_=_C3591( C3498 C3591 ) C3498_=_C3943( C3498 C3943 ) C3498_=_C3962( C3498 C3962 ) C3498_=_C4046( C3498 C4046 ) \nC3504_=_C3505( C3504 C3505 ) C3504_=_C3512( C3504 C3512 ) C3504_=_C3513( C3504 C3513 ) C3504_=_C3636( C3504 C3636 ) C3504_=_C3645( C3504 C3645 ) C3504_=_C3646( C3504 C3646 ) \nC3504_=_C3647( C3504 C3647 ) C3504_=_C3648( C3504 C3648 ) C3504_=_C3649( C3504 C3649 ) C3504_=_C3651( C3504 C3651 ) C3505_=_C3512( C3505 C3512 ) C3505_=_C3513( C3505 C3513 ) \nC3505_=_C3653( C3505 C3653 ) C3505_=_C3655( C3505 C3655 ) C3505_=_C3656( C3505 C3656 ) C3505_=_C3657( C3505 C3657 ) C3505_=_C3658( C3505 C3658 ) C3505_=_C3659( C3505 C3659 ) \nC3505_=_C3660( C3505 C3660 ) C3505_=_C3661( C3505 C3661 ) C3505_=_C3662( C3505 C3662 ) C3505_=_C3663( C3505 C3663 ) C3505_=_C3664( C3505 C3664 ) C3512_=_C3513( C3512 C3513 ) \nC3512_=_C3858( C3512 C3858 ) C3512_=_C3883( C3512 C3883 ) C3512_=_C3911( C3512 C3911 ) C3512_=_C3912( C3512 C3912 ) C3512_=_C3913( C3512 C3913 ) C3512_=_C3914( C3512 C3914 ) \nC3513_=_C3860( C3513 C3860 ) C3513_=_C3884( C3513 C3884 ) C3513_=_C3936( C3513 C3936 ) C3513_=_C3937( C3513 C3937 ) C3513_=_C3938( C3513 C3938 ) C3513_=_C3939( C3513 C3939 ) \nC3513_=_C3940( C3513 C3940 ) C3513_=_C3941( C3513 C3941 ) C3523_=_C3529( C3523 C3529 ) C3523_=_C3610( C3523 C3610 ) C3523_=_C3683( C3523 C3683 ) C3523_=_C3695( C3523 C3695 ) \nC3523_=_C3717( C3523 C3717 ) C3523_=_C3718( C3523 C3718 ) C3523_=_C3719( C3523 C3719 ) C3523_=_C3720( C3523 C3720 ) C3523_=_C3721( C3523 C3721 ) C3523_=_C3722( C3523 C3722 ) \nC3523_=_C3724( C3523 C3724 ) C3523_=_C3725( C3523 C3725 ) C3529_=_C3584( C3529 C3584 ) C3529_=_C3699( C3529 C3699 ) C3529_=_C3733( C3529 C3733 ) C3529_=_C3907( C3529 C3907 ) \nC3529_=_C4008( C3529 C4008 ) C3529_=_C4031( C3529 C4031 ) C3529_=_C4070( C3529 C4070 ) C3537_=_C3788( C3537 C3788 ) C3537_=_C3916( C3537 C3916 ) C3537_=_C3919( C3537 C3919 ) \nC3537_=_C3920( C3537 C3920 ) C3537_=_C3921( C3537 C3921 ) C3546_=_C3549( C3546 C3549 ) C3546_=_C3882( C3546 C3882 ) C3546_=_C3883( C3546 C3883 ) C3546_=_C3884( C3546 C3884 ) \nC3549_=_C3902( C3549 C3902 ) C3549_=_C3916( C3549 C3916 ) C3549_=_C3939( C3549 C3939 ) C3549_=_C4026( C3549 C4026 ) C3553_=_C3554( C3553 C3554 ) C3553_=_C3556( C3553 C3556 ) \nC3553_=_C3557( C3553 C3557 ) C3553_=_C3558( C3553 C3558 ) C3553_=_C3559( C3553 C3559 ) C3553_=_C3560( C3553 C3560 ) C3553_=_C3562( C3553 C3562 ) C3553_=_C3563( C3553 C3563 ) \nC3553_=_C3565( C3553 C3565 ) C3553_=_C3566( C3553 C3566 ) C3553_=_C3665( C3553 C3665 ) C3554_=_C3556( C3554 C3556 ) C3554_=_C3557( C3554 C3557 ) C3554_=_C3558( C3554 C3558 ) \nC3554_=_C3559( C3554 C3559 ) C3554_=_C3560( C3554 C3560 ) C3554_=_C3562( C3554 C3562 ) C3554_=_C3563( C3554 C3563 ) C3554_=_C3565( C3554 C3565 ) C3554_=_C3566( C3554 C3566 ) \nC3554_=_C3672( C3554 C3672 ) C3554_=_C3677( C3554 C3677 ) C3554_=_C3678( C3554 C3678 ) C3554_=_C3679( C3554 C3679 ) C3554_=_C3680( C3554 C3680 ) C3554_=_C3681( C3554 C3681 ) \nC3556_=_C3557( C3556 C3557 ) C3556_=_C3558( C3556 C3558 ) C3556_=_C3559( C3556 C3559 ) C3556_=_C3560( C3556 C3560 ) C3556_=_C3562( C3556 C3562 ) C3556_=_C3563( C3556 C3563 ) \nC3556_=_C3565( C3556 C3565 ) C3556_=_C3566( C3556 C3566 ) C3557_=_C3558( C3557 C3558 ) C3557_=_C3559( C3557 C3559 ) C3557_=_C3560( C3557 C3560 ) C3557_=_C3562( C3557 C3562 ) \nC3557_=_C3563( C3557 C3563 ) C3557_=_C3565( C3557 C3565 ) C3557_=_C3566( C3557 C3566 ) C3557_=_C3612( C3557 C3612 ) C3558_=_C3559( C3558 C3559 ) C3558_=_C3560( C3558 C3560 ) \nC3558_=_C3562( C3558 C3562 ) C3558_=_C3563( C3558 C3563 ) C3558_=_C3565( C3558 C3565 ) C3558_=_C3566( C3558 C3566 ) C3558_=_C3631(</w:t>
      </w:r>
    </w:p>
    <w:p>
      <w:pPr>
        <w:pStyle w:val="PreformattedText"/>
        <w:bidi w:val="0"/>
        <w:spacing w:before="0" w:after="0"/>
        <w:jc w:val="left"/>
        <w:rPr/>
      </w:pPr>
      <w:r>
        <w:rPr/>
        <w:t xml:space="preserve"> </w:t>
      </w:r>
      <w:r>
        <w:rPr/>
        <w:t>C3558 C3631 ) C3558_=_C3936( C3558 C3936 ) \nC3558_=_C3982( C3558 C3982 ) C3559_=_C3560( C3559 C3560 ) C3559_=_C3562( C3559 C3562 ) C3559_=_C3563( C3559 C3563 ) C3559_=_C3565( C3559 C3565 ) C3559_=_C3566( C3559 C3566 ) \nC3559_=_C3677( C3559 C3677 ) C3559_=_C3736( C3559 C3736 ) C3559_=_C3923( C3559 C3923 ) C3559_=_C3967( C3559 C3967 ) C3559_=_C4017( C3559 C4017 ) C3559_=_C4018( C3559 C4018 ) \nC3559_=_C4021( C3559 C4021 ) C3559_=_C4022( C3559 C4022 ) C3559_=_C4024( C3559 C4024 ) C3560_=_C3562( C3560 C3562 ) C3560_=_C3563( C3560 C3563 ) C3560_=_C3565( C3560 C3565 ) \nC3560_=_C3566( C3560 C3566 ) C3560_=_C3737( C3560 C3737 ) C3562_=_C3563( C3562 C3563 ) C3562_=_C3565( C3562 C3565 ) C3562_=_C3566( C3562 C3566 ) C3562_=_C3679( C3562 C3679 ) \nC3562_=_C3692( C3562 C3692 ) C3562_=_C3739( C3562 C3739 ) C3562_=_C3802( C3562 C3802 ) C3562_=_C3863( C3562 C3863 ) C3562_=_C3894( C3562 C3894 ) C3562_=_C4052( C3562 C4052 ) \nC3562_=_C4064( C3562 C4064 ) C3563_=_C3565( C3563 C3565 ) C3563_=_C3566( C3563 C3566 ) C3565_=_C3566( C3565 C3566 ) C3565_=_C3742( C3565 C3742 ) C3566_=_C3681( C3566 C3681 ) \nC3566_=_C3716( C3566 C3716 ) C3566_=_C3743( C3566 C3743 ) C3566_=_C4055( C3566 C4055 ) C3566_=_C4059( C3566 C4059 ) C3566_=_C4087( C3566 C4087 ) C3566_=_C4088( C3566 C4088 ) \nC3569_=_C3571( C3569 C3571 ) C3569_=_C3573( C3569 C3573 ) C3569_=_C3575( C3569 C3575 ) C3569_=_C3720( C3569 C3720 ) C3569_=_C3835( C3569 C3835 ) C3569_=_C3942( C3569 C3942 ) \nC3569_=_C3943( C3569 C3943 ) C3569_=_C3945( C3569 C3945 ) C3569_=_C3946( C3569 C3946 ) C3569_=_C3947( C3569 C3947 ) C3571_=_C3573( C3571 C3573 ) C3571_=_C3575( C3571 C3575 ) \nC3571_=_C3639( C3571 C3639 ) C3571_=_C3753( C3571 C3753 ) C3571_=_C3836( C3571 C3836 ) C3571_=_C3942( C3571 C3942 ) C3571_=_C3960( C3571 C3960 ) C3573_=_C3575( C3573 C3575 ) \nC3573_=_C3731( C3573 C3731 ) C3573_=_C3951( C3573 C3951 ) C3573_=_C3966( C3573 C3966 ) C3573_=_C3982( C3573 C3982 ) C3573_=_C4003( C3573 C4003 ) C3573_=_C4006( C3573 C4006 ) \nC3573_=_C4007( C3573 C4007 ) C3575_=_C3619( C3575 C3619 ) C3575_=_C3834( C3575 C3834 ) C3575_=_C3954( C3575 C3954 ) C3575_=_C4026( C3575 C4026 ) C3575_=_C4074( C3575 C4074 ) \nC3580_=_C3584( C3580 C3584 ) C3580_=_C3783( C3580 C3783 ) C3580_=_C3795( C3580 C3795 ) C3580_=_C3796( C3580 C3796 ) C3584_=_C3699( C3584 C3699 ) C3584_=_C3733( C3584 C3733 ) \nC3584_=_C3907( C3584 C3907 ) C3584_=_C4008( C3584 C4008 ) C3584_=_C4031( C3584 C4031 ) C3584_=_C4070( C3584 C4070 ) C3591_=_C3943( C3591 C3943 ) C3591_=_C3962( C3591 C3962 ) \nC3591_=_C4046( C3591 C4046 ) C3600_=_C3603( C3600 C3603 ) C3600_=_C3684( C3600 C3684 ) C3600_=_C3706( C3600 C3706 ) C3600_=_C3766( C3600 C3766 ) C3600_=_C3767( C3600 C3767 ) \nC3600_=_C3769( C3600 C3769 ) C3600_=_C3771( C3600 C3771 ) C3600_=_C3773( C3600 C3773 ) C3600_=_C3775( C3600 C3775 ) C3600_=_C3776( C3600 C3776 ) C3603_=_C3689( C3603 C3689 ) \nC3603_=_C3709( C3603 C3709 ) C3603_=_C3718( C3603 C3718 ) C3603_=_C3767( C3603 C3767 ) C3603_=_C3882( C3603 C3882 ) C3603_=_C3899( C3603 C3899 ) C3603_=_C3902( C3603 C3902 ) \nC3603_=_C3904( C3603 C3904 ) C3609_=_C3610( C3609 C3610 ) C3609_=_C3611( C3609 C3611 ) C3609_=_C3612( C3609 C3612 ) C3609_=_C3613( C3609 C3613 ) C3609_=_C3617( C3609 C3617 ) \nC3609_=_C3618( C3609 C3618 ) C3609_=_C3619( C3609 C3619 ) C3609_=_C3620( C3609 C3620 ) C3609_=_C3621( C3609 C3621 ) C3609_=_C3695( C3609 C3695 ) C3609_=_C3699( C3609 C3699 ) \nC3610_=_C3611( C3610 C3611 ) C3610_=_C3612( C3610 C3612 ) C3610_=_C3613( C3610 C3613 ) C3610_=_C3617( C3610 C3617 ) C3610_=_C3618( C3610 C3618 ) C3610_=_C3619( C3610 C3619 ) \nC3610_=_C3620( C3610 C3620 ) C3610_=_C3621( C3610 C3621 ) C3610_=_C3683( C3610 C3683 ) C3610_=_C3695( C3610 C3695 ) C3610_=_C3717( C3610 C3717 ) C3610_=_C3718( C3610 C3718 ) \nC3610_=_C3719( C3610 C3719 ) C3610_=_C3720( C3610 C3720 ) C3610_=_C3721( C3610 C3721 ) C3610_=_C3722( C3610 C3722 ) C3610_=_C3724( C3610 C3724 ) C3610_=_C3725( C3610 C3725 ) \nC3611_=_C3612( C3611 C3612 ) C3611_=_C3613( C3611 C3613 ) C3611_=_C3617( C3611 C3617 ) C3611_=_C3618( C3611 C3618 ) C3611_=_C3619( C3611 C3619 ) C3611_=_C3620( C3611 C3620 ) \nC3611_=_C3621( C3611 C3621 ) C3611_=_C3834( C3611 C3834 ) C3612_=_C3613( C3612 C3613 ) C3612_=_C3617( C3612 C3617 ) C3612_=_C3618( C3612 C3618 ) C3612_=_C3619( C3612 C3619 ) \nC3612_=_C3620( C3612 C3620 ) C3612_=_C3621( C3612 C3621 ) C3613_=_C3617( C3613 C3617 ) C3613_=_C3618( C3613 C3618 ) C3613_=_C3619( C3613 C3619 ) C3613_=_C3620( C3613 C3620 ) \nC3613_=_C3621( C3613 C3621 ) C3617_=_C3618( C3617 C3618 ) C3617_=_C3619( C3617 C3619 ) C3617_=_C3620( C3617 C3620 ) C3617_=_C3621( C3617 C3621 ) C3617_=_C3980( C3617 C3980 ) \nC3617_=_C4074( C3617 C4074 ) C3618_=_C3619( C3618 C3619 ) C3618_=_C3620( C3618 C3620 ) C3618_=_C3621( C3618 C3621 ) C3618_=_C3661( C3618 C3661 ) C3618_=_C4075( C3618 C4075 ) \nC3619_=_C3620( C3619 C3620 ) C3619_=_C3621( C3619 C3621 ) C3619_=_C3834( C3619 C3834 ) C3619_=_C3954( C3619 C3954 ) C3619_=_C4026( C3619 C4026 ) C3619_=_C4074( C3619 C4074 ) \nC3620_=_C3621( C3620 C3621 ) C3631_=_C3634( C3631 C3634 ) C3631_=_C3635( C3631 C3635 ) C3631_=_C3936( C3631 C3936 ) C3631_=_C3982( C3631 C3982 ) C3634_=_C3635( C3634 C3635 ) \nC3634_=_C3941( C3634 C3941 ) C3635_=_C4063( C3635 C4063 ) C3636_=_C3639( C3636 C3639 ) C3636_=_C3643( C3636 C3643 ) C3636_=_C3645( C3636 C3645 ) C3636_=_C3646( C3636 C3646 ) \nC3636_=_C3647( C3636 C3647 ) C3636_=_C3648( C3636 C3648 ) C3636_=_C3649( C3636 C3649 ) C3636_=_C3651( C3636 C3651 ) C3639_=_C3643( C3639 C3643 ) C3639_=_C3753( C3639 C3753 ) \nC3639_=_C3836( C3639 C3836 ) C3639_=_C3942( C3639 C3942 ) C3639_=_C3960( C3639 C3960 ) C3643_=_C3755( C3643 C3755 ) C3643_=_C3946( C3643 C3946 ) C3645_=_C3646( C3645 C3646 ) \nC3645_=_C3647( C3645 C3647 ) C3645_=_C3648( C3645 C3648 ) C3645_=_C3649( C3645 C3649 ) C3645_=_C3651( C3645 C3651 ) C3645_=_C3753( C3645 C3753 ) C3645_=_C3754( C3645 C3754 ) \nC3645_=_C3755( C3645 C3755 ) C3646_=_C3647( C3646 C3647 ) C3646_=_C3648( C3646 C3648 ) C3646_=_C3649( C3646 C3649 ) C3646_=_C3651( C3646 C3651 ) C3646_=_C3802( C3646 C3802 ) \nC3647_=_C3648( C3647 C3648 ) C3647_=_C3649( C3647 C3649 ) C3647_=_C3651( C3647 C3651 ) C3647_=_C3656( C3647 C3656 ) C3648_=_C3649( C3648 C3649 ) C3648_=_C3651( C3648 C3651 ) \nC3648_=_C3657( C3648 C3657 ) C3649_=_C3651( C3649 C3651 ) C3649_=_C3658( C3649 C3658 ) C3649_=_C3766( C3649 C3766 ) C3651_=_C3662( C3651 C3662 ) C3653_=_C3655( C3653 C3655 ) \nC3653_=_C3656( C3653 C3656 ) C3653_=_C3657( C3653 C3657 ) C3653_=_C3658( C3653 C3658 ) C3653_=_C3659( C3653 C3659 ) C3653_=_C3660( C3653 C3660 ) C3653_=_C3661( C3653 C3661 ) \nC3653_=_C3662( C3653 C3662 ) C3653_=_C3663( C3653 C3663 ) C3653_=_C3664( C3653 C3664 ) C3653_=_C3683( C3653 C3683 ) C3653_=_C3684( C3653 C3684 ) C3653_=_C3689( C3653 C3689 ) \nC3653_=_C3692( C3653 C3692 ) C3655_=_C3656( C3655 C3656 ) C3655_=_C3657( C3655 C3657 ) C3655_=_C3658( C3655 C3658 ) C3655_=_C3659( C3655 C3659 ) C3655_=_C3660( C3655 C3660 ) \nC3655_=_C3661( C3655 C3661 ) C3655_=_C3662( C3655 C3662 ) C3655_=_C3663( C3655 C3663 ) C3655_=_C3664( C3655 C3664 ) C3655_=_C3717( C3655 C3717 ) C3656_=_C3657( C3656 C3657 ) \nC3656_=_C3658( C3656 C3658 ) C3656_=_C3659( C3656 C3659 ) C3656_=_C3660( C3656 C3660 ) C3656_=_C3661( C3656 C3661 ) C3656_=_C3662( C3656 C3662 ) C3656_=_C3663( C3656 C3663 ) \nC3656_=_C3664( C3656 C3664 ) C3657_=_C3658( C3657 C3658 ) C3657_=_C3659( C3657 C3659 ) C3657_=_C3660( C3657 C3660 ) C3657_=_C3661( C3657 C3661 ) C3657_=_C3662( C3657 C3662 ) \nC3657_=_C3663( C3657 C3663 ) C3657_=_C3664( C3657 C3664 ) C3658_=_C3659( C3658 C3659 ) C3658_=_C3660( C3658 C3660 ) C3658_=_C3661( C3658 C3661 ) C3658_=_C3662( C3658 C3662 ) \nC3658_=_C3663( C3658 C3663 ) C3658_=_C3664( C3658 C3664 ) C3658_=_C3766( C3658 C3766 ) C3659_=_C3660( C3659 C3660 ) C3659_=_C3661( C3659 C3661 ) C3659_=_C3662( C3659 C3662 ) \nC3659_=_C3663( C3659 C3663 ) C3659_=_C3664( C3659 C3664 ) C3659_=_C3871( C3659 C3871 ) C3659_=_C3874( C3659 C3874 ) C3660_=_C3661( C3660 C3661 ) C3660_=_C3662( C3660 C3662 ) \nC3660_=_C3663( C3660 C3663 ) C3660_=_C3664( C3660 C3664 ) C3660_=_C3719( C3660 C3719 ) C3660_=_C3907( C3660 C3907 ) C3660_=_C3908( C3660 C3908 ) C3661_=_C3662( C3661 C3662 ) \nC3661_=_C3663( C3661 C3663 ) C3661_=_C3664( C3661 C3664 ) C3661_=_C4075( C3661 C4075 ) C3662_=_C3663( C3662 C3663 ) C3662_=_C3664( C3662 C3664 ) C3663_=_C3664( C3663 C3664 ) \nC3663_=_C3680( C3663 C3680 ) C3663_=_C3874( C3663 C3874 ) C3663_=_C4022( C3663 C4022 ) C3663_=_C4064( C3663 C4064 ) C3663_=_C4075( C3663 C4075 ) C3663_=_C4087( C3663 C4087 ) \nC3664_=_C3725( C3664 C3725 ) C3665_=_C3672( C3665 C3672 ) C3665_=_C3736( C3665 C3736 ) C3665_=_C3737( C3665 C3737 ) C3665_=_C3739( C3665 C3739 ) C3665_=_C3742( C3665 C3742 ) \nC3665_=_C3743( C3665 C3743 ) C3672_=_C3677( C3672 C3677 ) C3672_=_C3678( C3672 C3678 ) C3672_=_C3679( C3672 C3679 ) C3672_=_C3680( C3672 C3680 ) C3672_=_C3681( C3672 C3681 ) \nC3672_=_C3736( C3672 C3736 ) C3672_=_C3737( C3672 C3737 ) C3672_=_C3739( C3672 C3739 ) C3672_=_C3742( C3672 C3742 ) C3672_=_C3743( C3672 C3743 ) C3677_=_C3678( C3677 C3678 ) \nC3677_=_C3679( C3677 C3679 ) C3677_=_C3680( C3677 C3680 ) C3677_=_C3681( C3677 C3681 ) C3677_=_C3736( C3677 C3736 ) C3677_=_C3923( C3677 C3923 ) C3677_=_C3967( C3677 C3967 ) \nC3677_=_C4017( C3677 C4017 ) C3677_=_C4018( C3677 C4018 ) C3677_=_C4021( C3677 C4021 ) C3677_=_C4022( C3677 C4022 ) C3677_=_C4024( C3677 C4024 ) C3678_=_C3679( C3678 C3679 ) \nC3678_=_C3680( C3678 C3680 ) C3678_=_C3681( C3678 C3681 ) C3678_=_C3722( C3678 C3722 ) C3678_=_C3871( C3678 C3871 ) C3678_=_C3931( C3678 C3931 ) C3678_=_C3995( C3678 C3995 ) \nC3678_=_C4013( C3678 C4013 ) C3678_=_C4018( C3678 C4018 ) C3678_=_C4038( C3678 C4038 ) C3678_=_C4052( C3678 C4052 ) C3678_=_C4053( C3678 C4053 ) C3678_=_C4055( C3678 C4055 ) \nC3679_=_C3680( C3679 C3680 ) C3679_=_C3681( C3679 C3681 ) C3679_=_C3692( C3679 C3692 ) C3679_=_C3739( C3679 C3739 ) C3679_=_C3802( C3679 C3802 ) C3679_=_C3863( C3679 C3863 ) \nC3679_=_C3894(</w:t>
      </w:r>
    </w:p>
    <w:p>
      <w:pPr>
        <w:pStyle w:val="PreformattedText"/>
        <w:bidi w:val="0"/>
        <w:spacing w:before="0" w:after="0"/>
        <w:jc w:val="left"/>
        <w:rPr/>
      </w:pPr>
      <w:r>
        <w:rPr/>
        <w:t xml:space="preserve"> </w:t>
      </w:r>
      <w:r>
        <w:rPr/>
        <w:t>C3679 C3894 ) C3679_=_C4052( C3679 C4052 ) C3679_=_C4064( C3679 C4064 ) C3680_=_C3681( C3680 C3681 ) C3680_=_C3874( C3680 C3874 ) C3680_=_C4022( C3680 C4022 ) \nC3680_=_C4064( C3680 C4064 ) C3680_=_C4075( C3680 C4075 ) C3680_=_C4087( C3680 C4087 ) C3681_=_C3716( C3681 C3716 ) C3681_=_C3743( C3681 C3743 ) C3681_=_C4055( C3681 C4055 ) \nC3681_=_C4059( C3681 C4059 ) C3681_=_C4087( C3681 C4087 ) C3681_=_C4088( C3681 C4088 ) C3683_=_C3684( C3683 C3684 ) C3683_=_C3689( C3683 C3689 ) C3683_=_C3692( C3683 C3692 ) \nC3683_=_C3695( C3683 C3695 ) C3683_=_C3717( C3683 C3717 ) C3683_=_C3718( C3683 C3718 ) C3683_=_C3719( C3683 C3719 ) C3683_=_C3720( C3683 C3720 ) C3683_=_C3721( C3683 C3721 ) \nC3683_=_C3722( C3683 C3722 ) C3683_=_C3724( C3683 C3724 ) C3683_=_C3725( C3683 C3725 ) C3684_=_C3689( C3684 C3689 ) C3684_=_C3692( C3684 C3692 ) C3684_=_C3706( C3684 C3706 ) \nC3684_=_C3766( C3684 C3766 ) C3684_=_C3767( C3684 C3767 ) C3684_=_C3769( C3684 C3769 ) C3684_=_C3771( C3684 C3771 ) C3684_=_C3773( C3684 C3773 ) C3684_=_C3775( C3684 C3775 ) \nC3684_=_C3776( C3684 C3776 ) C3689_=_C3692( C3689 C3692 ) C3689_=_C3709( C3689 C3709 ) C3689_=_C3718( C3689 C3718 ) C3689_=_C3767( C3689 C3767 ) C3689_=_C3882( C3689 C3882 ) \nC3689_=_C3899( C3689 C3899 ) C3689_=_C3902( C3689 C3902 ) C3689_=_C3904( C3689 C3904 ) C3692_=_C3739( C3692 C3739 ) C3692_=_C3802( C3692 C3802 ) C3692_=_C3863( C3692 C3863 ) \nC3692_=_C3894( C3692 C3894 ) C3692_=_C4052( C3692 C4052 ) C3692_=_C4064( C3692 C4064 ) C3695_=_C3699( C3695 C3699 ) C3695_=_C3717( C3695 C3717 ) C3695_=_C3718( C3695 C3718 ) \nC3695_=_C3719( C3695 C3719 ) C3695_=_C3720( C3695 C3720 ) C3695_=_C3721( C3695 C3721 ) C3695_=_C3722( C3695 C3722 ) C3695_=_C3724( C3695 C3724 ) C3695_=_C3725( C3695 C3725 ) \nC3699_=_C3733( C3699 C3733 ) C3699_=_C3907( C3699 C3907 ) C3699_=_C4008( C3699 C4008 ) C3699_=_C4031( C3699 C4031 ) C3699_=_C4070( C3699 C4070 ) C3706_=_C3709( C3706 C3709 ) \nC3706_=_C3714( C3706 C3714 ) C3706_=_C3716( C3706 C3716 ) C3706_=_C3766( C3706 C3766 ) C3706_=_C3767( C3706 C3767 ) C3706_=_C3769( C3706 C3769 ) C3706_=_C3771( C3706 C3771 ) \nC3706_=_C3773( C3706 C3773 ) C3706_=_C3775( C3706 C3775 ) C3706_=_C3776( C3706 C3776 ) C3709_=_C3714( C3709 C3714 ) C3709_=_C3716( C3709 C3716 ) C3709_=_C3718( C3709 C3718 ) \nC3709_=_C3767( C3709 C3767 ) C3709_=_C3882( C3709 C3882 ) C3709_=_C3899( C3709 C3899 ) C3709_=_C3902( C3709 C3902 ) C3709_=_C3904( C3709 C3904 ) C3714_=_C3716( C3714 C3716 ) \nC3714_=_C3750( C3714 C3750 ) C3714_=_C3908( C3714 C3908 ) C3714_=_C4033( C3714 C4033 ) C3714_=_C4058( C3714 C4058 ) C3714_=_C4088( C3714 C4088 ) C3716_=_C3743( C3716 C3743 ) \nC3716_=_C4055( C3716 C4055 ) C3716_=_C4059( C3716 C4059 ) C3716_=_C4087( C3716 C4087 ) C3716_=_C4088( C3716 C4088 ) C3717_=_C3718( C3717 C3718 ) C3717_=_C3719( C3717 C3719 ) \nC3717_=_C3720( C3717 C3720 ) C3717_=_C3721( C3717 C3721 ) C3717_=_C3722( C3717 C3722 ) C3717_=_C3724( C3717 C3724 ) C3717_=_C3725( C3717 C3725 ) C3718_=_C3719( C3718 C3719 ) \nC3718_=_C3720( C3718 C3720 ) C3718_=_C3721( C3718 C3721 ) C3718_=_C3722( C3718 C3722 ) C3718_=_C3724( C3718 C3724 ) C3718_=_C3725( C3718 C3725 ) C3718_=_C3767( C3718 C3767 ) \nC3718_=_C3882( C3718 C3882 ) C3718_=_C3899( C3718 C3899 ) C3718_=_C3902( C3718 C3902 ) C3718_=_C3904( C3718 C3904 ) C3719_=_C3720( C3719 C3720 ) C3719_=_C3721( C3719 C3721 ) \nC3719_=_C3722( C3719 C3722 ) C3719_=_C3724( C3719 C3724 ) C3719_=_C3725( C3719 C3725 ) C3719_=_C3907( C3719 C3907 ) C3719_=_C3908( C3719 C3908 ) C3720_=_C3721( C3720 C3721 ) \nC3720_=_C3722( C3720 C3722 ) C3720_=_C3724( C3720 C3724 ) C3720_=_C3725( C3720 C3725 ) C3720_=_C3835( C3720 C3835 ) C3720_=_C3942( C3720 C3942 ) C3720_=_C3943( C3720 C3943 ) \nC3720_=_C3945( C3720 C3945 ) C3720_=_C3946( C3720 C3946 ) C3720_=_C3947( C3720 C3947 ) C3721_=_C3722( C3721 C3722 ) C3721_=_C3724( C3721 C3724 ) C3721_=_C3725( C3721 C3725 ) \nC3721_=_C4008( C3721 C4008 ) C3722_=_C3724( C3722 C3724 ) C3722_=_C3725( C3722 C3725 ) C3722_=_C3871( C3722 C3871 ) C3722_=_C3931( C3722 C3931 ) C3722_=_C3995( C3722 C3995 ) \nC3722_=_C4013( C3722 C4013 ) C3722_=_C4018( C3722 C4018 ) C3722_=_C4038( C3722 C4038 ) C3722_=_C4052( C3722 C4052 ) C3722_=_C4053( C3722 C4053 ) C3722_=_C4055( C3722 C4055 ) \nC3724_=_C3725( C3724 C3725 ) C3724_=_C3776( C3724 C3776 ) C3724_=_C3904( C3724 C3904 ) C3724_=_C4070( C3724 C4070 ) C3731_=_C3733( C3731 C3733 ) C3731_=_C3951( C3731 C3951 ) \nC3731_=_C3966( C3731 C3966 ) C3731_=_C3982( C3731 C3982 ) C3731_=_C4003( C3731 C4003 ) C3731_=_C4006( C3731 C4006 ) C3731_=_C4007( C3731 C4007 ) C3733_=_C3907( C3733 C3907 ) \nC3733_=_C4008( C3733 C4008 ) C3733_=_C4031( C3733 C4031 ) C3733_=_C4070( C3733 C4070 ) C3736_=_C3737( C3736 C3737 ) C3736_=_C3739( C3736 C3739 ) C3736_=_C3742( C3736 C3742 ) \nC3736_=_C3743( C3736 C3743 ) C3736_=_C3923( C3736 C3923 ) C3736_=_C3967( C3736 C3967 ) C3736_=_C4017( C3736 C4017 ) C3736_=_C4018( C3736 C4018 ) C3736_=_C4021( C3736 C4021 ) \nC3736_=_C4022( C3736 C4022 ) C3736_=_C4024( C3736 C4024 ) C3737_=_C3739( C3737 C3739 ) C3737_=_C3742( C3737 C3742 ) C3737_=_C3743( C3737 C3743 ) C3739_=_C3742( C3739 C3742 ) \nC3739_=_C3743( C3739 C3743 ) C3739_=_C3802( C3739 C3802 ) C3739_=_C3863( C3739 C3863 ) C3739_=_C3894( C3739 C3894 ) C3739_=_C4052( C3739 C4052 ) C3739_=_C4064( C3739 C4064 ) \nC3742_=_C3743( C3742 C3743 ) C3743_=_C4055( C3743 C4055 ) C3743_=_C4059( C3743 C4059 ) C3743_=_C4087( C3743 C4087 ) C3743_=_C4088( C3743 C4088 ) C3750_=_C3908( C3750 C3908 ) \nC3750_=_C4033( C3750 C4033 ) C3750_=_C4058( C3750 C4058 ) C3750_=_C4088( C3750 C4088 ) C3753_=_C3754( C3753 C3754 ) C3753_=_C3755( C3753 C3755 ) C3753_=_C3836( C3753 C3836 ) \nC3753_=_C3942( C3753 C3942 ) C3753_=_C3960( C3753 C3960 ) C3754_=_C3755( C3754 C3755 ) C3754_=_C3953( C3754 C3953 ) C3754_=_C3971( C3754 C3971 ) C3754_=_C3997( C3754 C3997 ) \nC3754_=_C4048( C3754 C4048 ) C3754_=_C4056( C3754 C4056 ) C3754_=_C4063( C3754 C4063 ) C3755_=_C3946( C3755 C3946 ) C3766_=_C3767( C3766 C3767 ) C3766_=_C3769( C3766 C3769 ) \nC3766_=_C3771( C3766 C3771 ) C3766_=_C3773( C3766 C3773 ) C3766_=_C3775( C3766 C3775 ) C3766_=_C3776( C3766 C3776 ) C3767_=_C3769( C3767 C3769 ) C3767_=_C3771( C3767 C3771 ) \nC3767_=_C3773( C3767 C3773 ) C3767_=_C3775( C3767 C3775 ) C3767_=_C3776( C3767 C3776 ) C3767_=_C3882( C3767 C3882 ) C3767_=_C3899( C3767 C3899 ) C3767_=_C3902( C3767 C3902 ) \nC3767_=_C3904( C3767 C3904 ) C3769_=_C3771( C3769 C3771 ) C3769_=_C3773( C3769 C3773 ) C3769_=_C3775( C3769 C3775 ) C3769_=_C3776( C3769 C3776 ) C3769_=_C3899( C3769 C3899 ) \nC3769_=_C3923( C3769 C3923 ) C3771_=_C3773( C3771 C3773 ) C3771_=_C3775( C3771 C3775 ) C3771_=_C3776( C3771 C3776 ) C3771_=_C3796( C3771 C3796 ) C3773_=_C3775( C3773 C3775 ) \nC3773_=_C3776( C3773 C3776 ) C3773_=_C4056( C3773 C4056 ) C3773_=_C4058( C3773 C4058 ) C3773_=_C4059( C3773 C4059 ) C3775_=_C3776( C3775 C3776 ) C3776_=_C3904( C3776 C3904 ) \nC3776_=_C4070( C3776 C4070 ) C3783_=_C3795( C3783 C3795 ) C3783_=_C3796( C3783 C3796 ) C3788_=_C3916( C3788 C3916 ) C3788_=_C3919( C3788 C3919 ) C3788_=_C3920( C3788 C3920 ) \nC3788_=_C3921( C3788 C3921 ) C3795_=_C3796( C3795 C3796 ) C3802_=_C3863( C3802 C3863 ) C3802_=_C3894( C3802 C3894 ) C3802_=_C4052( C3802 C4052 ) C3802_=_C4064( C3802 C4064 ) \nC3834_=_C3954( C3834 C3954 ) C3834_=_C4026( C3834 C4026 ) C3834_=_C4074( C3834 C4074 ) C3835_=_C3836( C3835 C3836 ) C3835_=_C3942( C3835 C3942 ) C3835_=_C3943( C3835 C3943 ) \nC3835_=_C3945( C3835 C3945 ) C3835_=_C3946( C3835 C3946 ) C3835_=_C3947( C3835 C3947 ) C3836_=_C3942( C3836 C3942 ) C3836_=_C3960( C3836 C3960 ) C3858_=_C3860( C3858 C3860 ) \nC3858_=_C3863( C3858 C3863 ) C3858_=_C3883( C3858 C3883 ) C3858_=_C3911( C3858 C3911 ) C3858_=_C3912( C3858 C3912 ) C3858_=_C3913( C3858 C3913 ) C3858_=_C3914( C3858 C3914 ) \nC3860_=_C3863( C3860 C3863 ) C3860_=_C3884( C3860 C3884 ) C3860_=_C3936( C3860 C3936 ) C3860_=_C3937( C3860 C3937 ) C3860_=_C3938( C3860 C3938 ) C3860_=_C3939( C3860 C3939 ) \nC3860_=_C3940( C3860 C3940 ) C3860_=_C3941( C3860 C3941 ) C3863_=_C3894( C3863 C3894 ) C3863_=_C4052( C3863 C4052 ) C3863_=_C4064( C3863 C4064 ) C3871_=_C3874( C3871 C3874 ) \nC3871_=_C3931( C3871 C3931 ) C3871_=_C3995( C3871 C3995 ) C3871_=_C4013( C3871 C4013 ) C3871_=_C4018( C3871 C4018 ) C3871_=_C4038( C3871 C4038 ) C3871_=_C4052( C3871 C4052 ) \nC3871_=_C4053( C3871 C4053 ) C3871_=_C4055( C3871 C4055 ) C3874_=_C4022( C3874 C4022 ) C3874_=_C4064( C3874 C4064 ) C3874_=_C4075( C3874 C4075 ) C3874_=_C4087( C3874 C4087 ) \nC3882_=_C3883( C3882 C3883 ) C3882_=_C3884( C3882 C3884 ) C3882_=_C3899( C3882 C3899 ) C3882_=_C3902( C3882 C3902 ) C3882_=_C3904( C3882 C3904 ) C3883_=_C3884( C3883 C3884 ) \nC3883_=_C3911( C3883 C3911 ) C3883_=_C3912( C3883 C3912 ) C3883_=_C3913( C3883 C3913 ) C3883_=_C3914( C3883 C3914 ) C3884_=_C3936( C3884 C3936 ) C3884_=_C3937( C3884 C3937 ) \nC3884_=_C3938( C3884 C3938 ) C3884_=_C3939( C3884 C3939 ) C3884_=_C3940( C3884 C3940 ) C3884_=_C3941( C3884 C3941 ) C3894_=_C4052( C3894 C4052 ) C3894_=_C4064( C3894 C4064 ) \nC3899_=_C3902( C3899 C3902 ) C3899_=_C3904( C3899 C3904 ) C3899_=_C3923( C3899 C3923 ) C3902_=_C3904( C3902 C3904 ) C3902_=_C3916( C3902 C3916 ) C3902_=_C3939( C3902 C3939 ) \nC3902_=_C4026( C3902 C4026 ) C3904_=_C4070( C3904 C4070 ) C3907_=_C3908( C3907 C3908 ) C3907_=_C4008( C3907 C4008 ) C3907_=_C4031( C3907 C4031 ) C3907_=_C4070( C3907 C4070 ) \nC3908_=_C4033( C3908 C4033 ) C3908_=_C4058( C3908 C4058 ) C3908_=_C4088( C3908 C4088 ) C3911_=_C3912( C3911 C3912 ) C3911_=_C3913( C3911 C3913 ) C3911_=_C3914( C3911 C3914 ) \nC3911_=_C3937( C3911 C3937 ) C3912_=_C3913( C3912 C3913 ) C3912_=_C3914( C3912 C3914 ) C3912_=_C3938( C3912 C3938 ) C3913_=_C3914( C3913 C3914 ) C3913_=_C4003( C3913 C4003 ) \nC3914_=_C3940( C3914 C3940 ) C3914_=_C4024( C3914 C4024 ) C3916_=_C3919( C3916 C3919 ) C3916_=_C3920( C3916 C3920 ) C3916_=_C3921( C3916 C3921 ) C3916_=_C3939( C3916 C3939 ) \nC3916_=_C4026( C3916 C4026 ) C3919_=_C3920( C3919 C3920 ) C3919_=_C3921(</w:t>
      </w:r>
    </w:p>
    <w:p>
      <w:pPr>
        <w:pStyle w:val="PreformattedText"/>
        <w:bidi w:val="0"/>
        <w:spacing w:before="0" w:after="0"/>
        <w:jc w:val="left"/>
        <w:rPr/>
      </w:pPr>
      <w:r>
        <w:rPr/>
        <w:t xml:space="preserve"> </w:t>
      </w:r>
      <w:r>
        <w:rPr/>
        <w:t>C3919 C3921 ) C3920_=_C3921( C3920 C3921 ) C3921_=_C4046( C3921 C4046 ) C3923_=_C3967( C3923 C3967 ) \nC3923_=_C4017( C3923 C4017 ) C3923_=_C4018( C3923 C4018 ) C3923_=_C4021( C3923 C4021 ) C3923_=_C4022( C3923 C4022 ) C3923_=_C4024( C3923 C4024 ) C3931_=_C3995( C3931 C3995 ) \nC3931_=_C4013( C3931 C4013 ) C3931_=_C4018( C3931 C4018 ) C3931_=_C4038( C3931 C4038 ) C3931_=_C4052( C3931 C4052 ) C3931_=_C4053( C3931 C4053 ) C3931_=_C4055( C3931 C4055 ) \nC3936_=_C3937( C3936 C3937 ) C3936_=_C3938( C3936 C3938 ) C3936_=_C3939( C3936 C3939 ) C3936_=_C3940( C3936 C3940 ) C3936_=_C3941( C3936 C3941 ) C3936_=_C3982( C3936 C3982 ) \nC3937_=_C3938( C3937 C3938 ) C3937_=_C3939( C3937 C3939 ) C3937_=_C3940( C3937 C3940 ) C3937_=_C3941( C3937 C3941 ) C3938_=_C3939( C3938 C3939 ) C3938_=_C3940( C3938 C3940 ) \nC3938_=_C3941( C3938 C3941 ) C3939_=_C3940( C3939 C3940 ) C3939_=_C3941( C3939 C3941 ) C3939_=_C4026( C3939 C4026 ) C3940_=_C3941( C3940 C3941 ) C3940_=_C4024( C3940 C4024 ) \nC3942_=_C3943( C3942 C3943 ) C3942_=_C3945( C3942 C3945 ) C3942_=_C3946( C3942 C3946 ) C3942_=_C3947( C3942 C3947 ) C3942_=_C3960( C3942 C3960 ) C3943_=_C3945( C3943 C3945 ) \nC3943_=_C3946( C3943 C3946 ) C3943_=_C3947( C3943 C3947 ) C3943_=_C3962( C3943 C3962 ) C3943_=_C4046( C3943 C4046 ) C3945_=_C3946( C3945 C3946 ) C3945_=_C3947( C3945 C3947 ) \nC3946_=_C3947( C3946 C3947 ) C3947_=_C3960( C3947 C3960 ) C3947_=_C4007( C3947 C4007 ) C3951_=_C3953( C3951 C3953 ) C3951_=_C3954( C3951 C3954 ) C3951_=_C3966( C3951 C3966 ) \nC3951_=_C3982( C3951 C3982 ) C3951_=_C4003( C3951 C4003 ) C3951_=_C4006( C3951 C4006 ) C3951_=_C4007( C3951 C4007 ) C3953_=_C3954( C3953 C3954 ) C3953_=_C3971( C3953 C3971 ) \nC3953_=_C3997( C3953 C3997 ) C3953_=_C4048( C3953 C4048 ) C3953_=_C4056( C3953 C4056 ) C3953_=_C4063( C3953 C4063 ) C3954_=_C4026( C3954 C4026 ) C3954_=_C4074( C3954 C4074 ) \nC3960_=_C4007( C3960 C4007 ) C3962_=_C4046( C3962 C4046 ) C3966_=_C3967( C3966 C3967 ) C3966_=_C3971( C3966 C3971 ) C3966_=_C3982( C3966 C3982 ) C3966_=_C4003( C3966 C4003 ) \nC3966_=_C4006( C3966 C4006 ) C3966_=_C4007( C3966 C4007 ) C3967_=_C3971( C3967 C3971 ) C3967_=_C4017( C3967 C4017 ) C3967_=_C4018( C3967 C4018 ) C3967_=_C4021( C3967 C4021 ) \nC3967_=_C4022( C3967 C4022 ) C3967_=_C4024( C3967 C4024 ) C3971_=_C3997( C3971 C3997 ) C3971_=_C4048( C3971 C4048 ) C3971_=_C4056( C3971 C4056 ) C3971_=_C4063( C3971 C4063 ) \nC3976_=_C3979( C3976 C3979 ) C3976_=_C3980( C3976 C3980 ) C3976_=_C4013( C3976 C4013 ) C3979_=_C3980( C3979 C3980 ) C3980_=_C4074( C3980 C4074 ) C3982_=_C4003( C3982 C4003 ) \nC3982_=_C4006( C3982 C4006 ) C3982_=_C4007( C3982 C4007 ) C3995_=_C3997( C3995 C3997 ) C3995_=_C4013( C3995 C4013 ) C3995_=_C4018( C3995 C4018 ) C3995_=_C4038( C3995 C4038 ) \nC3995_=_C4052( C3995 C4052 ) C3995_=_C4053( C3995 C4053 ) C3995_=_C4055( C3995 C4055 ) C3997_=_C4048( C3997 C4048 ) C3997_=_C4056( C3997 C4056 ) C3997_=_C4063( C3997 C4063 ) \nC4003_=_C4006( C4003 C4006 ) C4003_=_C4007( C4003 C4007 ) C4006_=_C4007( C4006 C4007 ) C4008_=_C4031( C4008 C4031 ) C4008_=_C4070( C4008 C4070 ) C4013_=_C4018( C4013 C4018 ) \nC4013_=_C4038( C4013 C4038 ) C4013_=_C4052( C4013 C4052 ) C4013_=_C4053( C4013 C4053 ) C4013_=_C4055( C4013 C4055 ) C4017_=_C4018( C4017 C4018 ) C4017_=_C4021( C4017 C4021 ) \nC4017_=_C4022( C4017 C4022 ) C4017_=_C4024( C4017 C4024 ) C4017_=_C4048( C4017 C4048 ) C4018_=_C4021( C4018 C4021 ) C4018_=_C4022( C4018 C4022 ) C4018_=_C4024( C4018 C4024 ) \nC4018_=_C4038( C4018 C4038 ) C4018_=_C4052( C4018 C4052 ) C4018_=_C4053( C4018 C4053 ) C4018_=_C4055( C4018 C4055 ) C4021_=_C4022( C4021 C4022 ) C4021_=_C4024( C4021 C4024 ) \nC4021_=_C4053( C4021 C4053 ) C4022_=_C4024( C4022 C4024 ) C4022_=_C4064( C4022 C4064 ) C4022_=_C4075( C4022 C4075 ) C4022_=_C4087( C4022 C4087 ) C4026_=_C4074( C4026 C4074 ) \nC4031_=_C4070( C4031 C4070 ) C4033_=_C4058( C4033 C4058 ) C4033_=_C4088( C4033 C4088 ) C4038_=_C4052( C4038 C4052 ) C4038_=_C4053( C4038 C4053 ) C4038_=_C4055( C4038 C4055 ) \nC4048_=_C4056( C4048 C4056 ) C4048_=_C4063( C4048 C4063 ) C4052_=_C4053( C4052 C4053 ) C4052_=_C4055( C4052 C4055 ) C4052_=_C4064( C4052 C4064 ) C4053_=_C4055( C4053 C4055 ) \nC4055_=_C4059( C4055 C4059 ) C4055_=_C4087( C4055 C4087 ) C4055_=_C4088( C4055 C4088 ) C4056_=_C4058( C4056 C4058 ) C4056_=_C4059( C4056 C4059 ) C4056_=_C4063( C4056 C4063 ) \nC4058_=_C4059( C4058 C4059 ) C4058_=_C4088( C4058 C4088 ) C4059_=_C4087( C4059 C4087 ) C4059_=_C4088( C4059 C4088 ) C4064_=_C4075( C4064 C4075 ) C4064_=_C4087( C4064 C4087 ) \nC4075_=_C4087( C4075 C4087 ) C4087_=_C4088( C4087 C4088 ) "];62-&gt;66[label="966: C13 C38 C48 C67 C68 \nC70 C88 C95 C115 C116 C117 \nC130 C136 C137 C138 C154 C161 \nC178 C181 C195 C208 C224 C226 \nC232 C257 C266 C272 C295 C301 \nC303 C311 C345 C356 C370 C381 \nC384 C389 C407 C417 C420 C422 \nC423 C425 C427 C428 C431 C432 \nC433 C435 C437 C438 C439 C443 \nC445 C447 C452 C454 C455 C464 \nC465 C473 C474 C485 C494 C498 \nC503 C505 C526 C528 C536 C537 \nC538 C541 C542 C543 C545 C546 \nC551 C553 C556 C557 C561 C569 \nC570 C572 C578 C579 C580 C581 \nC582 C610 C620 C623 C635 C637 \nC639 C650 C654 C671 C672 C681 \nC684 C686 C687 C688 C689 C691 \nC692 C694 C697 C698 C699 C700 \nC702 C703 C704 C707 C711 C714 \nC715 C716 C717 C720 C722 C724 \nC725 C726 C729 C730 C734 C735 \nC736 C737 C738 C740 C741 C743 \nC744 C746 C747 C748 C749 C750 \nC751 C753 C754 C755 C757 C758 \nC760 C761 C762 C763 C765 C766 \nC767 C776 C784 C791 C793 C794 \nC796 C797 C798 C802 C803 C804 \nC805 C806 C809 C810 C811 C815 \nC816 C822 C842 C843 C844 C845 \nC846 C847 C851 C853 C856 C857 \nC858 C859 C896 C897 C899 C914 \nC915 C923 C926 C932 C934 C937 \nC944 C997 C1005 C1006 C1007 C1008 \nC1010 C1011 C1012 C1013 C1014 C1015 \nC1017 C1020 C1021 C1022 C1023 C1024 \nC1025 C1034 C1036 C1043 C1044 C1045 \nC1057 C1059 C1063 C1067 C1074 C1086 \nC1088 C1089 C1090 C1091 C1094 C1096 \nC1097 C1098 C1100 C1101 C1104 C1107 \nC1110 C1111 C1115 C1118 C1119 C1120 \nC1122 C1123 C1124 C1125 C1127 C1129 \nC1132 C1134 C1136 C1142 C1160 C1165 \nC1168 C1183 C1198 C1209 C1211 C1239 \nC1242 C1243 C1246 C1249 C1279 C1294 \nC1318 C1333 C1334 C1335 C1341 C1342 \nC1343 C1344 C1345 C1346 C1347 C1348 \nC1353 C1356 C1357 C1358 C1360 C1363 \nC1364 C1366 C1367 C1368 C1369 C1370 \nC1371 C1372 C1373 C1376 C1378 C1379 \nC1381 C1384 C1386 C1393 C1399 C1405 \nC1422 C1423 C1424 C1431 C1432 C1434 \nC1437 C1438 C1439 C1441 C1442 C1443 \nC1444 C1445 C1447 C1450 C1452 C1458 \nC1461 C1463 C1469 C1487 C1488 C1491 \nC1502 C1506 C1509 C1510 C1514 C1519 \nC1525 C1530 C1543 C1552 C1561 C1565 \nC1568 C1569 C1572 C1574 C1587 C1589 \nC1592 C1595 C1602 C1603 C1611 C1616 \nC1621 C1630 C1633 C1637 C1640 C1645 \nC1659 C1664 C1665 C1680 C1701 C1722 \nC1724 C1727 C1731 C1732 C1733 C1734 \nC1735 C1736 C1737 C1738 C1739 C1740 \nC1742 C1743 C1745 C1746 C1748 C1749 \nC1750 C1752 C1754 C1755 C1756 C1761 \nC1762 C1764 C1766 C1773 C1775 C1780 \nC1783 C1786 C1788 C1789 C1790 C1795 \nC1796 C1797 C1798 C1804 C1805 C1809 \nC1811 C1813 C1816 C1817 C1821 C1829 \nC1840 C1856 C1876 C1882 C1883 C1885 \nC1886 C1888 C1894 C1902 C1914 C1915 \nC1917 C1935 C1938 C1939 C1945 C1946 \nC1952 C1956 C1961 C1962 C1963 C1964 \nC1967 C1968 C1970 C1972 C1974 C1975 \nC1976 C1977 C1978 C1979 C1982 C1994 \nC1995 C2000 C2006 C2007 C2009 C2029 \nC2031 C2034 C2037 C2043 C2048 C2052 \nC2057 C2068 C2069 C2072 C2077 C2087 \nC2090 C2096 C2097 C2098 C2101 C2105 \nC2109 C2110 C2113 C2125 C2134 C2149 \nC2169 C2171 C2172 C2175 C2177 C2179 \nC2181 C2182 C2186 C2187 C2188 C2189 \nC2192 C2195 C2196 C2197 C2204 C2205 \nC2211 C2212 C2215 C2217 C2218 C2219 \nC2220 C2222 C2223 C2224 C2226 C2228 \nC2229 C2230 C2233 C2236 C2237 C2239 \nC2240 C2241 C2242 C2243 C2244 C2245 \nC2253 C2254 C2256 C2257 C2258 C2259 \nC2261 C2262 C2265 C2266 C2267 C2268 \nC2273 C2281 C2285 C2291 C2292 C2300 \nC2307 C2316 C2318 C2328 C2332 C2334 \nC2336 C2339 C2340 C2341 C2342 C2343 \nC2345 C2346 C2349 C2357 C2359 C2366 \nC2367 C2369 C2381 C2388 C2397 C2403 \nC2404 C2405 C2406 C2408 C2409 C2411 \nC2417 C2421 C2435 C2436 C2441 C2457 \nC2462 C2466 C2472 C2475 C2479 C2491 \nC2497 C2499 C2519 C2521 C2534 C2536 \nC2541 C2589 C2596 C2598 C2604 C2606 \nC2607 C2609 C2611 C2612 C2613 C2632 \nC2633 C2641 C2644 C2650 C2659 C2660 \nC2662 C2666 C2667 C2683 C2685 C2693 \nC2695 C2702 C2709 C2712 C2714 C2716 \nC2717 C2718 C2719 C2720 C2724 C2727 \nC2731 C2732 C2738 C2746 C2747 C2748 \nC2749 C2756 C2771 C2781 C2782 C2784 \nC2790 C2793 C2794 C2795 C2798 C2808 \nC2810 C2817 C2820 C2827 C2834 C2836 \nC2850 C2851 C2858 C2863 C2866 C2873 \nC2874 C2877 C2881 C2893 C2907 C2912 \nC2917 C2918 C2920 C2927 C2928 C2935 \nC2940 C2946 C2952 C2956 C2957 C2959 \nC2960 C2962 C2963 C2965 C2966 C2970 \nC2972 C2975 C2976 C2977 C2980 C2983 \nC2990 C2991 C2996 C3000 C3011 C3012 \nC3013 C3014 C3015 C3017 C3018 C3019 \nC3020 C3039 C3041 C3042 C3045 C3049 \nC3054 C3055 C3060 C3061 C3065 C3069 \nC3078 C3079 C3088 C3092 C3101 C3111 \nC3114 C3127 C3142 C3143 C3145 C3147 \nC3151 C3154 C3155 C3157 C3158 C3159 \nC3160 C3162 C3163 C3165 C3166 C3170 \nC3172 C3181 C3182 C3185 C3186 C3187 \nC3188 C3191 C3192 C3198 C3200 C3201 \nC3202 C3204 C3212 C3213 C3215 C3219 \nC3233 C3235 C3238 C3241 C3244 C3252 \nC3256 C3258 C3280 C3289 C3291 C3301 \nC3308 C3313 C3316 C3318 C3323 C3324 \nC3325 C3327 C3332 C3336 C3340 C3341 \nC3343 C3344 C3349 C3368 C3369 C3372 \nC3388 C3393 C3398 C3399 C3407 C3421 \nC3426 C3427 C3430 C3433 C3441 C3442 \nC3444 C3452 C3459 C3460 C3465 C3490 \nC3492 C3498 C3504 C3505 C3512 C3513 \nC3523 C3529 C3537 C3546 C3549 C3553 \nC3554 C3556 C3557 C3558 C3560 C3563 \nC3565 C3569 C3571 C3573 C3575 C3580 \nC3584 C3591 C3600 C3603 C3609 C3611 \nC3612 C3613 C3617 C3618 C3620 C3621 \nC3631 C3634 C3635 C3636 C3639 C3643 \nC3645 C3646 C3647 C3648 C3649 C3651 \nC3653 C3655 C3656 C3657 C3658 C3659 \nC3660 C3661 C3662 C3664 C3665 C3672 \nC3677 C3678 C3679 C3680 C3681 C3683 \nC3684 C3689 C3692 C3695 C3699 C3706 \nC3709 C3714 C3716 C3717</w:t>
      </w:r>
    </w:p>
    <w:p>
      <w:pPr>
        <w:pStyle w:val="PreformattedText"/>
        <w:bidi w:val="0"/>
        <w:spacing w:before="0" w:after="0"/>
        <w:jc w:val="left"/>
        <w:rPr/>
      </w:pPr>
      <w:r>
        <w:rPr/>
        <w:t xml:space="preserve"> </w:t>
      </w:r>
      <w:r>
        <w:rPr/>
        <w:t>C3719 C3721 \nC3724 C3725 C3731 C3733 C3737 C3742 \nC3750 C3753 C3754 C3755 C3766 C3769 \nC3771 C3773 C3775 C3776 C3783 C3788 \nC3795 C3796 C3802 C3834 C3835 C3836 \nC3858 C3860 C3863 C3871 C3874 C3882 \nC3883 C3884 C3894 C3899 C3902 C3904 \nC3907 C3908 C3911 C3912 C3913 C3914 \nC3916 C3919 C3920 C3921 C3923 C3931 \nC3936 C3937 C3938 C3939 C3940 C3941 \nC3947 C3951 C3953 C3954 C3960 C3962 \nC3966 C3967 C3971 C3976 C3979 C3980 \nC3982 C3995 C3997 C4003 C4006 C4007 \nC4008 C4013 C4017 C4021 C4024 C4026 \nC4031 C4033 C4038 C4046 C4048 C4053 \nC4056 C4058 C4059 C4063 C4070 C4074 \nC4075 \n9648: C13_=_C208 ,C13_=_C224 ,C13_=_C272 ,C13_=_C301 ,C13_=_C345 ,\nC13_=_C356 ,C13_=_C370 ,C13_=_C610 ,C13_=_C842 ,C13_=_C843 ,C13_=_C844 ,\nC13_=_C845 ,C13_=_C846 ,C13_=_C847 ,C13_=_C851 ,C13_=_C853 ,C13_=_C856 ,\nC13_=_C857 ,C13_=_C858 ,C13_=_C859 ,C38_=_C48 ,C38_=_C88 ,C38_=_C130 ,\nC38_=_C154 ,C38_=_C226 ,C38_=_C257 ,C38_=_C303 ,C38_=_C407 ,C38_=_C776 ,\nC38_=_C1074 ,C38_=_C1243 ,C38_=_C1491 ,C38_=_C1882 ,C38_=_C1883 ,C38_=_C1885 ,\nC38_=_C1886 ,C38_=_C1888 ,C38_=_C1894 ,C48_=_C70 ,C48_=_C95 ,C48_=_C117 ,\nC48_=_C138 ,C48_=_C161 ,C48_=_C181 ,C48_=_C232 ,C48_=_C266 ,C48_=_C311 ,\nC48_=_C582 ,C48_=_C1086 ,C48_=_C1488 ,C48_=_C2795 ,C48_=_C3324 ,C48_=_C3430 ,\nC48_=_C3643 ,C48_=_C3755 ,C67_=_C68 ,C67_=_C70 ,C67_=_C115 ,C67_=_C136 ,\nC67_=_C195 ,C67_=_C295 ,C67_=_C997 ,C67_=_C1444 ,C67_=_C2683 ,C67_=_C2756 ,\nC67_=_C2863 ,C67_=_C3101 ,C67_=_C3537 ,C67_=_C3788 ,C67_=_C3916 ,C67_=_C3919 ,\nC67_=_C3920 ,C67_=_C3921 ,C68_=_C70 ,C68_=_C116 ,C68_=_C137 ,C68_=_C178 ,\nC68_=_C1334 ,C68_=_C1423 ,C68_=_C1487 ,C68_=_C1589 ,C68_=_C2749 ,C68_=_C3427 ,\nC68_=_C3460 ,C68_=_C3571 ,C68_=_C3639 ,C68_=_C3753 ,C68_=_C3836 ,C68_=_C3960 ,\nC70_=_C95 ,C70_=_C117 ,C70_=_C138 ,C70_=_C161 ,C70_=_C181 ,C70_=_C232 ,\nC70_=_C266 ,C70_=_C311 ,C70_=_C582 ,C70_=_C1086 ,C70_=_C1488 ,C70_=_C2795 ,\nC70_=_C3324 ,C70_=_C3430 ,C70_=_C3643 ,C70_=_C3755 ,C88_=_C95 ,C88_=_C130 ,\nC88_=_C154 ,C88_=_C226 ,C88_=_C257 ,C88_=_C303 ,C88_=_C407 ,C88_=_C776 ,\nC88_=_C1074 ,C88_=_C1243 ,C88_=_C1491 ,C88_=_C1882 ,C88_=_C1883 ,C88_=_C1885 ,\nC88_=_C1886 ,C88_=_C1888 ,C88_=_C1894 ,C95_=_C117 ,C95_=_C138 ,C95_=_C161 ,\nC95_=_C181 ,C95_=_C232 ,C95_=_C266 ,C95_=_C311 ,C95_=_C582 ,C95_=_C1086 ,\nC95_=_C1488 ,C95_=_C2795 ,C95_=_C3324 ,C95_=_C3430 ,C95_=_C3643 ,C95_=_C3755 ,\nC115_=_C116 ,C115_=_C117 ,C115_=_C136 ,C115_=_C195 ,C115_=_C295 ,C115_=_C997 ,\nC115_=_C1444 ,C115_=_C2683 ,C115_=_C2756 ,C115_=_C2863 ,C115_=_C3101 ,C115_=_C3537 ,\nC115_=_C3788 ,C115_=_C3916 ,C115_=_C3919 ,C115_=_C3920 ,C115_=_C3921 ,C116_=_C117 ,\nC116_=_C137 ,C116_=_C178 ,C116_=_C1334 ,C116_=_C1423 ,C116_=_C1487 ,C116_=_C1589 ,\nC116_=_C2749 ,C116_=_C3427 ,C116_=_C3460 ,C116_=_C3571 ,C116_=_C3639 ,C116_=_C3753 ,\nC116_=_C3836 ,C116_=_C3960 ,C117_=_C138 ,C117_=_C161 ,C117_=_C181 ,C117_=_C232 ,\nC117_=_C266 ,C117_=_C311 ,C117_=_C582 ,C117_=_C1086 ,C117_=_C1488 ,C117_=_C2795 ,\nC117_=_C3324 ,C117_=_C3430 ,C117_=_C3643 ,C117_=_C3755 ,C130_=_C136 ,C130_=_C137 ,\nC130_=_C138 ,C130_=_C154 ,C130_=_C226 ,C130_=_C257 ,C130_=_C303 ,C130_=_C407 ,\nC130_=_C776 ,C130_=_C1074 ,C130_=_C1243 ,C130_=_C1491 ,C130_=_C1882 ,C130_=_C1883 ,\nC130_=_C1885 ,C130_=_C1886 ,C130_=_C1888 ,C130_=_C1894 ,C136_=_C137 ,C136_=_C138 ,\nC136_=_C195 ,C136_=_C295 ,C136_=_C997 ,C136_=_C1444 ,C136_=_C2683 ,C136_=_C2756 ,\nC136_=_C2863 ,C136_=_C3101 ,C136_=_C3537 ,C136_=_C3788 ,C136_=_C3916 ,C136_=_C3919 ,\nC136_=_C3920 ,C136_=_C3921 ,C137_=_C138 ,C137_=_C178 ,C137_=_C1334 ,C137_=_C1423 ,\nC137_=_C1487 ,C137_=_C1589 ,C137_=_C2749 ,C137_=_C3427 ,C137_=_C3460 ,C137_=_C3571 ,\nC137_=_C3639 ,C137_=_C3753 ,C137_=_C3836 ,C137_=_C3960 ,C138_=_C161 ,C138_=_C181 ,\nC138_=_C232 ,C138_=_C266 ,C138_=_C311 ,C138_=_C582 ,C138_=_C1086 ,C138_=_C1488 ,\nC138_=_C2795 ,C138_=_C3324 ,C138_=_C3430 ,C138_=_C3643 ,C138_=_C3755 ,C154_=_C161 ,\nC154_=_C226 ,C154_=_C257 ,C154_=_C303 ,C154_=_C407 ,C154_=_C776 ,C154_=_C1074 ,\nC154_=_C1243 ,C154_=_C1491 ,C154_=_C1882 ,C154_=_C1883 ,C154_=_C1885 ,C154_=_C1886 ,\nC154_=_C1888 ,C154_=_C1894 ,C161_=_C181 ,C161_=_C232 ,C161_=_C266 ,C161_=_C311 ,\nC161_=_C582 ,C161_=_C1086 ,C161_=_C1488 ,C161_=_C2795 ,C161_=_C3324 ,C161_=_C3430 ,\nC161_=_C3643 ,C161_=_C3755 ,C178_=_C181 ,C178_=_C1334 ,C178_=_C1423 ,C178_=_C1487 ,\nC178_=_C1589 ,C178_=_C2749 ,C178_=_C3427 ,C178_=_C3460 ,C178_=_C3571 ,C178_=_C3639 ,\nC178_=_C3753 ,C178_=_C3836 ,C178_=_C3960 ,C181_=_C232 ,C181_=_C266 ,C181_=_C311 ,\nC181_=_C582 ,C181_=_C1086 ,C181_=_C1488 ,C181_=_C2795 ,C181_=_C3324 ,C181_=_C3430 ,\nC181_=_C3643 ,C181_=_C3755 ,C195_=_C295 ,C195_=_C997 ,C195_=_C1444 ,C195_=_C2683 ,\nC195_=_C2756 ,C195_=_C2863 ,C195_=_C3101 ,C195_=_C3537 ,C195_=_C3788 ,C195_=_C3916 ,\nC195_=_C3919 ,C195_=_C3920 ,C195_=_C3921 ,C208_=_C224 ,C208_=_C272 ,C208_=_C301 ,\nC208_=_C345 ,C208_=_C356 ,C208_=_C370 ,C208_=_C610 ,C208_=_C842 ,C208_=_C843 ,\nC208_=_C844 ,C208_=_C845 ,C208_=_C846 ,C208_=_C847 ,C208_=_C851 ,C208_=_C853 ,\nC208_=_C856 ,C208_=_C857 ,C208_=_C858 ,C208_=_C859 ,C224_=_C226 ,C224_=_C232 ,\nC224_=_C272 ,C224_=_C301 ,C224_=_C345 ,C224_=_C356 ,C224_=_C370 ,C224_=_C610 ,\nC224_=_C842 ,C224_=_C843 ,C224_=_C844 ,C224_=_C845 ,C224_=_C846 ,C224_=_C847 ,\nC224_=_C851 ,C224_=_C853 ,C224_=_C856 ,C224_=_C857 ,C224_=_C858 ,C224_=_C859 ,\nC226_=_C232 ,C226_=_C257 ,C226_=_C303 ,C226_=_C407 ,C226_=_C776 ,C226_=_C1074 ,\nC226_=_C1243 ,C226_=_C1491 ,C226_=_C1882 ,C226_=_C1883 ,C226_=_C1885 ,C226_=_C1886 ,\nC226_=_C1888 ,C226_=_C1894 ,C232_=_C266 ,C232_=_C311 ,C232_=_C582 ,C232_=_C1086 ,\nC232_=_C1488 ,C232_=_C2795 ,C232_=_C3324 ,C232_=_C3430 ,C232_=_C3643 ,C232_=_C3755 ,\nC257_=_C266 ,C257_=_C303 ,C257_=_C407 ,C257_=_C776 ,C257_=_C1074 ,C257_=_C1243 ,\nC257_=_C1491 ,C257_=_C1882 ,C257_=_C1883 ,C257_=_C1885 ,C257_=_C1886 ,C257_=_C1888 ,\nC257_=_C1894 ,C266_=_C311 ,C266_=_C582 ,C266_=_C1086 ,C266_=_C1488 ,C266_=_C2795 ,\nC266_=_C3324 ,C266_=_C3430 ,C266_=_C3643 ,C266_=_C3755 ,C272_=_C301 ,C272_=_C345 ,\nC272_=_C356 ,C272_=_C370 ,C272_=_C610 ,C272_=_C842 ,C272_=_C843 ,C272_=_C844 ,\nC272_=_C845 ,C272_=_C846 ,C272_=_C847 ,C272_=_C851 ,C272_=_C853 ,C272_=_C856 ,\nC272_=_C857 ,C272_=_C858 ,C272_=_C859 ,C295_=_C997 ,C295_=_C1444 ,C295_=_C2683 ,\nC295_=_C2756 ,C295_=_C2863 ,C295_=_C3101 ,C295_=_C3537 ,C295_=_C3788 ,C295_=_C3916 ,\nC295_=_C3919 ,C295_=_C3920 ,C295_=_C3921 ,C301_=_C303 ,C301_=_C311 ,C301_=_C345 ,\nC301_=_C356 ,C301_=_C370 ,C301_=_C610 ,C301_=_C842 ,C301_=_C843 ,C301_=_C844 ,\nC301_=_C845 ,C301_=_C846 ,C301_=_C847 ,C301_=_C851 ,C301_=_C853 ,C301_=_C856 ,\nC301_=_C857 ,C301_=_C858 ,C301_=_C859 ,C303_=_C311 ,C303_=_C407 ,C303_=_C776 ,\nC303_=_C1074 ,C303_=_C1243 ,C303_=_C1491 ,C303_=_C1882 ,C303_=_C1883 ,C303_=_C1885 ,\nC303_=_C1886 ,C303_=_C1888 ,C303_=_C1894 ,C311_=_C582 ,C311_=_C1086 ,C311_=_C1488 ,\nC311_=_C2795 ,C311_=_C3324 ,C311_=_C3430 ,C311_=_C3643 ,C311_=_C3755 ,C345_=_C356 ,\nC345_=_C370 ,C345_=_C610 ,C345_=_C842 ,C345_=_C843 ,C345_=_C844 ,C345_=_C845 ,\nC345_=_C846 ,C345_=_C847 ,C345_=_C851 ,C345_=_C853 ,C345_=_C856 ,C345_=_C857 ,\nC345_=_C858 ,C345_=_C859 ,C356_=_C370 ,C356_=_C610 ,C356_=_C842 ,C356_=_C843 ,\nC356_=_C844 ,C356_=_C845 ,C356_=_C846 ,C356_=_C847 ,C356_=_C851 ,C356_=_C853 ,\nC356_=_C856 ,C356_=_C857 ,C356_=_C858 ,C356_=_C859 ,C370_=_C381 ,C370_=_C384 ,\nC370_=_C389 ,C370_=_C610 ,C370_=_C842 ,C370_=_C843 ,C370_=_C844 ,C370_=_C845 ,\nC370_=_C846 ,C370_=_C847 ,C370_=_C851 ,C370_=_C853 ,C370_=_C856 ,C370_=_C857 ,\nC370_=_C858 ,C370_=_C859 ,C381_=_C384 ,C381_=_C389 ,C381_=_C620 ,C381_=_C923 ,\nC381_=_C1246 ,C381_=_C1434 ,C381_=_C1565 ,C381_=_C1630 ,C381_=_C1755 ,C381_=_C2052 ,\nC381_=_C2466 ,C381_=_C2709 ,C381_=_C2712 ,C381_=_C2714 ,C381_=_C2716 ,C381_=_C2717 ,\nC384_=_C389 ,C384_=_C623 ,C384_=_C926 ,C384_=_C1249 ,C384_=_C1568 ,C384_=_C1762 ,\nC384_=_C1946 ,C384_=_C2057 ,C384_=_C3181 ,C384_=_C3182 ,C384_=_C3185 ,C384_=_C3186 ,\nC384_=_C3187 ,C384_=_C3188 ,C384_=_C3191 ,C389_=_C417 ,C389_=_C784 ,C389_=_C1045 ,\nC389_=_C1067 ,C389_=_C1335 ,C389_=_C1424 ,C389_=_C1502 ,C389_=_C1701 ,C389_=_C2000 ,\nC389_=_C2169 ,C389_=_C2205 ,C389_=_C2536 ,C389_=_C3000 ,C389_=_C3198 ,C389_=_C3388 ,\nC389_=_C3976 ,C389_=_C3979 ,C389_=_C3980 ,C407_=_C417 ,C407_=_C420 ,C407_=_C776 ,\nC407_=_C1074 ,C407_=_C1243 ,C407_=_C1491 ,C407_=_C1882 ,C407_=_C1883 ,C407_=_C1885 ,\nC407_=_C1886 ,C407_=_C1888 ,C407_=_C1894 ,C417_=_C420 ,C417_=_C784 ,C417_=_C1045 ,\nC417_=_C1067 ,C417_=_C1335 ,C417_=_C1424 ,C417_=_C1502 ,C417_=_C1701 ,C417_=_C2000 ,\nC417_=_C2169 ,C417_=_C2205 ,C417_=_C2536 ,C417_=_C3000 ,C417_=_C3198 ,C417_=_C3388 ,\nC417_=_C3976 ,C417_=_C3979 ,C417_=_C3980 ,C420_=_C528 ,C420_=_C551 ,C420_=_C581 ,\nC420_=_C1209 ,C420_=_C1279 ,C420_=_C1680 ,C420_=_C2479 ,C420_=_C2633 ,C420_=_C2650 ,\nC420_=_C2794 ,C420_=_C2983 ,C420_=_C3252 ,C420_=_C3316 ,C422_=_C423 ,C422_=_C425 ,\nC422_=_C427 ,C422_=_C428 ,C422_=_C431 ,C422_=_C432 ,C422_=_C433 ,C422_=_C435 ,\nC422_=_C437 ,C422_=_C438 ,C422_=_C439 ,C422_=_C443 ,C422_=_C445 ,C422_=_C447 ,\nC422_=_C536 ,C422_=_C537 ,C422_=_C538 ,C422_=_C541 ,C422_=_C542 ,C422_=_C543 ,\nC422_=_C545 ,C422_=_C546 ,C422_=_C551 ,C422_=_C553 ,C422_=_C556 ,C423_=_C425 ,\nC423_=_C427 ,C423_=_C428 ,C423_=_C431 ,C423_=_C432 ,C423_=_C433 ,C423_=_C435 ,\nC423_=_C437 ,C423_=_C438 ,C423_=_C439 ,C423_=_C443 ,C423_=_C445 ,C423_=_C447 ,\nC423_=_C671 ,C423_=_C672 ,C423_=_C681 ,C423_=_C684 ,C425_=_C427 ,C425_=_C428 ,\nC425_=_C431 ,C425_=_C432 ,C425_=_C433 ,C425_=_C435 ,C425_=_C437 ,C425_=_C438 ,\nC425_=_C439 ,C425_=_C443 ,C425_=_C445 ,C425_=_C447 ,C425_=_C791 ,C425_=_C1364 ,\nC425_=_C1722 ,C425_=_C1724 ,C425_=_C1727 ,C427_=_C428 ,C427_=_C431 ,C427_=_C432 ,\nC427_=_C433 ,C427_=_C435 ,C427_=_C437 ,C427_=_C438 ,C427_=_C439 ,C427_=_C443 ,\nC427_=_C445 ,C427_=_C447 ,C427_=_C1798 ,C427_=_C1902 ,C427_=_C1914 ,C427_=_C1915 ,\nC428_=_C431 ,C428_=_C432 ,C428_=_C433 ,C428_=_C435 ,C428_=_C437 ,C428_=_C438 ,\nC428_=_C439 ,C428_=_C443 ,C428_=_C445 ,C428_=_C447 ,C428_=_C2357 ,C428_=_C2359 ,\nC428_=_C2366 ,C428_=_C2367</w:t>
      </w:r>
    </w:p>
    <w:p>
      <w:pPr>
        <w:pStyle w:val="PreformattedText"/>
        <w:bidi w:val="0"/>
        <w:spacing w:before="0" w:after="0"/>
        <w:jc w:val="left"/>
        <w:rPr/>
      </w:pPr>
      <w:r>
        <w:rPr/>
        <w:t xml:space="preserve"> </w:t>
      </w:r>
      <w:r>
        <w:rPr/>
        <w:t>,C428_=_C2369 ,C431_=_C432 ,C431_=_C433 ,C431_=_C435 ,\nC431_=_C437 ,C431_=_C438 ,C431_=_C439 ,C431_=_C443 ,C431_=_C445 ,C431_=_C447 ,\nC431_=_C1369 ,C431_=_C2097 ,C431_=_C2946 ,C431_=_C2952 ,C432_=_C433 ,C432_=_C435 ,\nC432_=_C437 ,C432_=_C438 ,C432_=_C439 ,C432_=_C443 ,C432_=_C445 ,C432_=_C447 ,\nC432_=_C1883 ,C432_=_C2406 ,C432_=_C2604 ,C432_=_C3192 ,C432_=_C3198 ,C432_=_C3200 ,\nC432_=_C3201 ,C432_=_C3202 ,C432_=_C3204 ,C433_=_C435 ,C433_=_C437 ,C433_=_C438 ,\nC433_=_C439 ,C433_=_C443 ,C433_=_C445 ,C433_=_C447 ,C433_=_C1012 ,C433_=_C1097 ,\nC433_=_C1370 ,C433_=_C3233 ,C433_=_C3235 ,C433_=_C3238 ,C433_=_C3241 ,C433_=_C3244 ,\nC435_=_C437 ,C435_=_C438 ,C435_=_C439 ,C435_=_C443 ,C435_=_C445 ,C435_=_C447 ,\nC435_=_C1885 ,C435_=_C3318 ,C435_=_C3323 ,C435_=_C3324 ,C435_=_C3325 ,C437_=_C438 ,\nC437_=_C439 ,C437_=_C443 ,C437_=_C445 ,C437_=_C447 ,C437_=_C1372 ,C437_=_C2257 ,\nC437_=_C2340 ,C437_=_C2606 ,C437_=_C3523 ,C437_=_C3529 ,C438_=_C439 ,C438_=_C443 ,\nC438_=_C445 ,C438_=_C447 ,C438_=_C1376 ,C438_=_C1786 ,C438_=_C2222 ,C438_=_C3609 ,\nC438_=_C3695 ,C438_=_C3699 ,C439_=_C443 ,C439_=_C445 ,C439_=_C447 ,C439_=_C3042 ,\nC439_=_C3399 ,C439_=_C3706 ,C439_=_C3709 ,C439_=_C3714 ,C439_=_C3716 ,C443_=_C445 ,\nC443_=_C447 ,C443_=_C1381 ,C443_=_C3721 ,C443_=_C4008 ,C445_=_C447 ,C445_=_C1979 ,\nC445_=_C2245 ,C445_=_C3188 ,C445_=_C3343 ,C445_=_C3407 ,C445_=_C3773 ,C445_=_C4056 ,\nC445_=_C4058 ,C445_=_C4059 ,C447_=_C1384 ,C447_=_C3049 ,C447_=_C3724 ,C447_=_C3776 ,\nC447_=_C3904 ,C447_=_C4070 ,C452_=_C454 ,C452_=_C455 ,C452_=_C464 ,C452_=_C465 ,\nC452_=_C473 ,C452_=_C474 ,C452_=_C914 ,C452_=_C1005 ,C452_=_C1006 ,C452_=_C1007 ,\nC452_=_C1008 ,C452_=_C1010 ,C452_=_C1011 ,C452_=_C1012 ,C452_=_C1013 ,C452_=_C1014 ,\nC452_=_C1015 ,C452_=_C1017 ,C452_=_C1020 ,C452_=_C1021 ,C452_=_C1022 ,C452_=_C1023 ,\nC452_=_C1024 ,C452_=_C1025 ,C454_=_C455 ,C454_=_C464 ,C454_=_C465 ,C454_=_C473 ,\nC454_=_C474 ,C454_=_C561 ,C454_=_C915 ,C454_=_C1088 ,C454_=_C1089 ,C454_=_C1090 ,\nC454_=_C1091 ,C454_=_C1094 ,C454_=_C1096 ,C454_=_C1097 ,C454_=_C1098 ,C454_=_C1100 ,\nC454_=_C1101 ,C454_=_C1104 ,C454_=_C1107 ,C454_=_C1110 ,C454_=_C1111 ,C455_=_C464 ,\nC455_=_C465 ,C455_=_C473 ,C455_=_C474 ,C455_=_C715 ,C455_=_C1341 ,C455_=_C1342 ,\nC455_=_C1343 ,C455_=_C1344 ,C455_=_C1345 ,C455_=_C1346 ,C455_=_C1347 ,C455_=_C1348 ,\nC455_=_C1353 ,C455_=_C1356 ,C455_=_C1357 ,C455_=_C1358 ,C455_=_C1360 ,C455_=_C1363 ,\nC464_=_C465 ,C464_=_C473 ,C464_=_C474 ,C464_=_C1063 ,C464_=_C1439 ,C464_=_C2534 ,\nC464_=_C2858 ,C464_=_C2959 ,C464_=_C3069 ,C464_=_C3368 ,C464_=_C3490 ,C464_=_C3609 ,\nC464_=_C3611 ,C464_=_C3612 ,C464_=_C3613 ,C464_=_C3617 ,C464_=_C3618 ,C464_=_C3620 ,\nC464_=_C3621 ,C465_=_C473 ,C465_=_C474 ,C465_=_C932 ,C465_=_C1995 ,C465_=_C2316 ,\nC465_=_C2693 ,C465_=_C2827 ,C465_=_C3170 ,C465_=_C3213 ,C465_=_C3233 ,C465_=_C3369 ,\nC465_=_C3505 ,C465_=_C3653 ,C465_=_C3655 ,C465_=_C3656 ,C465_=_C3657 ,C465_=_C3658 ,\nC465_=_C3659 ,C465_=_C3660 ,C465_=_C3661 ,C465_=_C3662 ,C465_=_C3664 ,C473_=_C474 ,\nC473_=_C738 ,C473_=_C937 ,C473_=_C2667 ,C473_=_C2834 ,C473_=_C3219 ,C473_=_C3244 ,\nC473_=_C3680 ,C473_=_C3874 ,C473_=_C4075 ,C474_=_C503 ,C474_=_C1211 ,C474_=_C1645 ,\nC474_=_C2048 ,C474_=_C2541 ,C474_=_C2851 ,C474_=_C2866 ,C474_=_C2940 ,C474_=_C3078 ,\nC474_=_C3204 ,C474_=_C3575 ,C474_=_C3834 ,C474_=_C3954 ,C474_=_C4026 ,C474_=_C4074 ,\nC485_=_C494 ,C485_=_C498 ,C485_=_C503 ,C485_=_C637 ,C485_=_C896 ,C485_=_C944 ,\nC485_=_C1450 ,C485_=_C1731 ,C485_=_C1732 ,C485_=_C1733 ,C485_=_C1734 ,C485_=_C1735 ,\nC485_=_C1736 ,C485_=_C1737 ,C485_=_C1738 ,C485_=_C1739 ,C485_=_C1740 ,C485_=_C1742 ,\nC485_=_C1743 ,C485_=_C1745 ,C485_=_C1746 ,C485_=_C1748 ,C485_=_C1749 ,C494_=_C498 ,\nC494_=_C503 ,C494_=_C541 ,C494_=_C1198 ,C494_=_C1633 ,C494_=_C2034 ,C494_=_C2291 ,\nC494_=_C2836 ,C494_=_C2927 ,C494_=_C2975 ,C494_=_C3011 ,C494_=_C3012 ,C494_=_C3013 ,\nC494_=_C3014 ,C494_=_C3015 ,C494_=_C3017 ,C494_=_C3018 ,C494_=_C3019 ,C494_=_C3020 ,\nC498_=_C503 ,C498_=_C650 ,C498_=_C726 ,C498_=_C1399 ,C498_=_C1572 ,C498_=_C1722 ,\nC498_=_C2125 ,C498_=_C2204 ,C498_=_C2359 ,C498_=_C2519 ,C498_=_C2660 ,C498_=_C3212 ,\nC498_=_C3421 ,C498_=_C3631 ,C498_=_C3634 ,C498_=_C3635 ,C503_=_C1211 ,C503_=_C1645 ,\nC503_=_C2048 ,C503_=_C2541 ,C503_=_C2851 ,C503_=_C2866 ,C503_=_C2940 ,C503_=_C3078 ,\nC503_=_C3204 ,C503_=_C3575 ,C503_=_C3834 ,C503_=_C3954 ,C503_=_C4026 ,C503_=_C4074 ,\nC505_=_C526 ,C505_=_C528 ,C505_=_C557 ,C505_=_C791 ,C505_=_C793 ,C505_=_C794 ,\nC505_=_C796 ,C505_=_C797 ,C505_=_C798 ,C505_=_C802 ,C505_=_C803 ,C505_=_C804 ,\nC505_=_C805 ,C505_=_C806 ,C505_=_C809 ,C505_=_C810 ,C505_=_C811 ,C505_=_C815 ,\nC505_=_C816 ,C526_=_C528 ,C526_=_C1160 ,C526_=_C1552 ,C526_=_C1592 ,C526_=_C1840 ,\nC526_=_C1876 ,C526_=_C2397 ,C526_=_C2521 ,C526_=_C3088 ,C526_=_C3200 ,C526_=_C3238 ,\nC526_=_C3573 ,C526_=_C3731 ,C526_=_C3951 ,C526_=_C3966 ,C526_=_C3982 ,C526_=_C4003 ,\nC526_=_C4006 ,C526_=_C4007 ,C528_=_C551 ,C528_=_C581 ,C528_=_C1209 ,C528_=_C1279 ,\nC528_=_C1680 ,C528_=_C2479 ,C528_=_C2633 ,C528_=_C2650 ,C528_=_C2794 ,C528_=_C2983 ,\nC528_=_C3252 ,C528_=_C3316 ,C536_=_C537 ,C536_=_C538 ,C536_=_C541 ,C536_=_C542 ,\nC536_=_C543 ,C536_=_C545 ,C536_=_C546 ,C536_=_C551 ,C536_=_C553 ,C536_=_C556 ,\nC536_=_C1469 ,C536_=_C1752 ,C536_=_C2090 ,C536_=_C2096 ,C536_=_C2097 ,C536_=_C2098 ,\nC536_=_C2101 ,C536_=_C2105 ,C536_=_C2109 ,C536_=_C2110 ,C536_=_C2113 ,C537_=_C538 ,\nC537_=_C541 ,C537_=_C542 ,C537_=_C543 ,C537_=_C545 ,C537_=_C546 ,C537_=_C551 ,\nC537_=_C553 ,C537_=_C556 ,C537_=_C899 ,C537_=_C1036 ,C537_=_C1059 ,C537_=_C1168 ,\nC537_=_C1665 ,C537_=_C2211 ,C537_=_C2212 ,C537_=_C2215 ,C537_=_C2217 ,C537_=_C2218 ,\nC537_=_C2219 ,C537_=_C2220 ,C537_=_C2222 ,C537_=_C2223 ,C537_=_C2224 ,C537_=_C2226 ,\nC537_=_C2228 ,C538_=_C541 ,C538_=_C542 ,C538_=_C543 ,C538_=_C545 ,C538_=_C546 ,\nC538_=_C551 ,C538_=_C553 ,C538_=_C556 ,C538_=_C1393 ,C538_=_C1917 ,C538_=_C1939 ,\nC538_=_C2229 ,C538_=_C2230 ,C538_=_C2233 ,C538_=_C2236 ,C538_=_C2237 ,C538_=_C2239 ,\nC538_=_C2240 ,C538_=_C2241 ,C538_=_C2242 ,C538_=_C2243 ,C538_=_C2244 ,C538_=_C2245 ,\nC541_=_C542 ,C541_=_C543 ,C541_=_C545 ,C541_=_C546 ,C541_=_C551 ,C541_=_C553 ,\nC541_=_C556 ,C541_=_C1198 ,C541_=_C1633 ,C541_=_C2034 ,C541_=_C2291 ,C541_=_C2836 ,\nC541_=_C2927 ,C541_=_C2975 ,C541_=_C3011 ,C541_=_C3012 ,C541_=_C3013 ,C541_=_C3014 ,\nC541_=_C3015 ,C541_=_C3017 ,C541_=_C3018 ,C541_=_C3019 ,C541_=_C3020 ,C542_=_C543 ,\nC542_=_C545 ,C542_=_C546 ,C542_=_C551 ,C542_=_C553 ,C542_=_C556 ,C542_=_C570 ,\nC542_=_C2782 ,C542_=_C2798 ,C542_=_C2907 ,C542_=_C2976 ,C542_=_C3039 ,C542_=_C3041 ,\nC542_=_C3042 ,C542_=_C3045 ,C542_=_C3049 ,C543_=_C545 ,C543_=_C546 ,C543_=_C551 ,\nC543_=_C553 ,C543_=_C556 ,C543_=_C1945 ,C543_=_C2273 ,C543_=_C2388 ,C543_=_C2497 ,\nC543_=_C2956 ,C543_=_C2977 ,C543_=_C3079 ,C543_=_C3154 ,C543_=_C3155 ,C543_=_C3157 ,\nC543_=_C3158 ,C543_=_C3159 ,C543_=_C3160 ,C543_=_C3162 ,C543_=_C3163 ,C543_=_C3165 ,\nC543_=_C3166 ,C545_=_C546 ,C545_=_C551 ,C545_=_C553 ,C545_=_C556 ,C545_=_C671 ,\nC545_=_C722 ,C545_=_C1902 ,C545_=_C2357 ,C545_=_C3318 ,C545_=_C3398 ,C545_=_C3399 ,\nC545_=_C3407 ,C546_=_C551 ,C546_=_C553 ,C546_=_C556 ,C546_=_C1994 ,C546_=_C2300 ,\nC546_=_C2980 ,C546_=_C3289 ,C546_=_C3301 ,C546_=_C3327 ,C546_=_C3504 ,C546_=_C3636 ,\nC546_=_C3645 ,C546_=_C3646 ,C546_=_C3647 ,C546_=_C3648 ,C546_=_C3649 ,C546_=_C3651 ,\nC551_=_C553 ,C551_=_C556 ,C551_=_C581 ,C551_=_C1209 ,C551_=_C1279 ,C551_=_C1680 ,\nC551_=_C2479 ,C551_=_C2633 ,C551_=_C2650 ,C551_=_C2794 ,C551_=_C2983 ,C551_=_C3252 ,\nC551_=_C3316 ,C553_=_C556 ,C553_=_C681 ,C553_=_C1239 ,C553_=_C1506 ,C553_=_C1530 ,\nC553_=_C1773 ,C553_=_C1914 ,C553_=_C2285 ,C553_=_C2367 ,C553_=_C2462 ,C553_=_C2817 ,\nC553_=_C3092 ,C553_=_C3323 ,C553_=_C3714 ,C553_=_C3750 ,C553_=_C3908 ,C553_=_C4033 ,\nC553_=_C4058 ,C556_=_C684 ,C556_=_C740 ,C556_=_C1915 ,C556_=_C2369 ,C556_=_C2990 ,\nC556_=_C3325 ,C556_=_C3681 ,C556_=_C3716 ,C556_=_C4059 ,C557_=_C561 ,C557_=_C569 ,\nC557_=_C570 ,C557_=_C572 ,C557_=_C578 ,C557_=_C579 ,C557_=_C580 ,C557_=_C581 ,\nC557_=_C582 ,C557_=_C791 ,C557_=_C793 ,C557_=_C794 ,C557_=_C796 ,C557_=_C797 ,\nC557_=_C798 ,C557_=_C802 ,C557_=_C803 ,C557_=_C804 ,C557_=_C805 ,C557_=_C806 ,\nC557_=_C809 ,C557_=_C810 ,C557_=_C811 ,C557_=_C815 ,C557_=_C816 ,C561_=_C569 ,\nC561_=_C570 ,C561_=_C572 ,C561_=_C578 ,C561_=_C579 ,C561_=_C580 ,C561_=_C581 ,\nC561_=_C582 ,C561_=_C915 ,C561_=_C1088 ,C561_=_C1089 ,C561_=_C1090 ,C561_=_C1091 ,\nC561_=_C1094 ,C561_=_C1096 ,C561_=_C1097 ,C561_=_C1098 ,C561_=_C1100 ,C561_=_C1101 ,\nC561_=_C1104 ,C561_=_C1107 ,C561_=_C1110 ,C561_=_C1111 ,C569_=_C570 ,C569_=_C572 ,\nC569_=_C578 ,C569_=_C579 ,C569_=_C580 ,C569_=_C581 ,C569_=_C582 ,C569_=_C720 ,\nC569_=_C2781 ,C569_=_C2893 ,C570_=_C572 ,C570_=_C578 ,C570_=_C579 ,C570_=_C580 ,\nC570_=_C581 ,C570_=_C582 ,C570_=_C2782 ,C570_=_C2798 ,C570_=_C2907 ,C570_=_C2976 ,\nC570_=_C3039 ,C570_=_C3041 ,C570_=_C3042 ,C570_=_C3045 ,C570_=_C3049 ,C572_=_C578 ,\nC572_=_C579 ,C572_=_C580 ,C572_=_C581 ,C572_=_C582 ,C572_=_C1761 ,C572_=_C1829 ,\nC572_=_C2292 ,C572_=_C2784 ,C572_=_C2820 ,C572_=_C3142 ,C572_=_C3143 ,C572_=_C3145 ,\nC572_=_C3147 ,C572_=_C3151 ,C578_=_C579 ,C578_=_C580 ,C578_=_C581 ,C578_=_C582 ,\nC578_=_C730 ,C578_=_C934 ,C578_=_C1294 ,C578_=_C1616 ,C578_=_C1659 ,C578_=_C2149 ,\nC578_=_C2457 ,C578_=_C2596 ,C578_=_C2662 ,C578_=_C2771 ,C578_=_C2918 ,C578_=_C3291 ,\nC578_=_C3313 ,C578_=_C3349 ,C578_=_C3492 ,C578_=_C3580 ,C578_=_C3783 ,C578_=_C3795 ,\nC578_=_C3796 ,C579_=_C580 ,C579_=_C581 ,C579_=_C582 ,C579_=_C1333 ,C579_=_C1422 ,\nC579_=_C1445 ,C579_=_C1587 ,C579_=_C2748 ,C579_=_C2790 ,C579_=_C2966 ,C579_=_C3459 ,\nC579_=_C3569 ,C579_=_C3835 ,C579_=_C3947 ,C580_=_C581 ,C580_=_C582 ,C580_=_C2381 ,\nC580_=_C2632 ,C580_=_C2702 ,C580_=_C2793 ,C580_=_C3498 ,C580_=_C3591 ,C580_=_C3962 ,\nC580_=_C4046 ,C581_=_C582 ,C581_=_C1209 ,C581_=_C1279 ,C581_=_C1680 ,C581_=_C2479 ,\nC581_=_C2633 ,C581_=_C2650 ,C581_=_C2794 ,C581_=_C2983 ,C581_=_C3252 ,C581_=_C3316 ,\nC582_=_C1086 ,C582_=_C1488</w:t>
      </w:r>
    </w:p>
    <w:p>
      <w:pPr>
        <w:pStyle w:val="PreformattedText"/>
        <w:bidi w:val="0"/>
        <w:spacing w:before="0" w:after="0"/>
        <w:jc w:val="left"/>
        <w:rPr/>
      </w:pPr>
      <w:r>
        <w:rPr/>
        <w:t xml:space="preserve"> </w:t>
      </w:r>
      <w:r>
        <w:rPr/>
        <w:t>,C582_=_C2795 ,C582_=_C3324 ,C582_=_C3430 ,C582_=_C3643 ,\nC582_=_C3755 ,C610_=_C620 ,C610_=_C623 ,C610_=_C842 ,C610_=_C843 ,C610_=_C844 ,\nC610_=_C845 ,C610_=_C846 ,C610_=_C847 ,C610_=_C851 ,C610_=_C853 ,C610_=_C856 ,\nC610_=_C857 ,C610_=_C858 ,C610_=_C859 ,C620_=_C623 ,C620_=_C923 ,C620_=_C1246 ,\nC620_=_C1434 ,C620_=_C1565 ,C620_=_C1630 ,C620_=_C1755 ,C620_=_C2052 ,C620_=_C2466 ,\nC620_=_C2709 ,C620_=_C2712 ,C620_=_C2714 ,C620_=_C2716 ,C620_=_C2717 ,C623_=_C926 ,\nC623_=_C1249 ,C623_=_C1568 ,C623_=_C1762 ,C623_=_C1946 ,C623_=_C2057 ,C623_=_C3181 ,\nC623_=_C3182 ,C623_=_C3185 ,C623_=_C3186 ,C623_=_C3187 ,C623_=_C3188 ,C623_=_C3191 ,\nC635_=_C637 ,C635_=_C639 ,C635_=_C650 ,C635_=_C654 ,C635_=_C714 ,C635_=_C1115 ,\nC635_=_C1118 ,C635_=_C1119 ,C635_=_C1120 ,C635_=_C1122 ,C635_=_C1123 ,C635_=_C1124 ,\nC635_=_C1125 ,C635_=_C1127 ,C635_=_C1129 ,C635_=_C1132 ,C635_=_C1134 ,C635_=_C1136 ,\nC637_=_C639 ,C637_=_C650 ,C637_=_C654 ,C637_=_C896 ,C637_=_C944 ,C637_=_C1450 ,\nC637_=_C1731 ,C637_=_C1732 ,C637_=_C1733 ,C637_=_C1734 ,C637_=_C1735 ,C637_=_C1736 ,\nC637_=_C1737 ,C637_=_C1738 ,C637_=_C1739 ,C637_=_C1740 ,C637_=_C1742 ,C637_=_C1743 ,\nC637_=_C1745 ,C637_=_C1746 ,C637_=_C1748 ,C637_=_C1749 ,C639_=_C650 ,C639_=_C654 ,\nC639_=_C1510 ,C639_=_C2006 ,C639_=_C2029 ,C639_=_C2068 ,C639_=_C2253 ,C639_=_C2254 ,\nC639_=_C2256 ,C639_=_C2257 ,C639_=_C2258 ,C639_=_C2259 ,C639_=_C2261 ,C639_=_C2262 ,\nC639_=_C2265 ,C639_=_C2266 ,C639_=_C2267 ,C639_=_C2268 ,C650_=_C654 ,C650_=_C726 ,\nC650_=_C1399 ,C650_=_C1572 ,C650_=_C1722 ,C650_=_C2125 ,C650_=_C2204 ,C650_=_C2359 ,\nC650_=_C2519 ,C650_=_C2660 ,C650_=_C3212 ,C650_=_C3421 ,C650_=_C3631 ,C650_=_C3634 ,\nC650_=_C3635 ,C654_=_C1044 ,C654_=_C1463 ,C654_=_C2436 ,C654_=_C2747 ,C654_=_C2965 ,\nC654_=_C3061 ,C654_=_C3215 ,C654_=_C3426 ,C654_=_C3442 ,C654_=_C3513 ,C654_=_C3860 ,\nC654_=_C3884 ,C654_=_C3936 ,C654_=_C3937 ,C654_=_C3938 ,C654_=_C3939 ,C654_=_C3940 ,\nC654_=_C3941 ,C671_=_C672 ,C671_=_C681 ,C671_=_C684 ,C671_=_C722 ,C671_=_C1902 ,\nC671_=_C2357 ,C671_=_C3318 ,C671_=_C3398 ,C671_=_C3399 ,C671_=_C3407 ,C672_=_C681 ,\nC672_=_C684 ,C672_=_C725 ,C672_=_C1438 ,C672_=_C1543 ,C672_=_C1637 ,C672_=_C2472 ,\nC672_=_C2499 ,C672_=_C2912 ,C672_=_C3055 ,C672_=_C3553 ,C672_=_C3554 ,C672_=_C3556 ,\nC672_=_C3557 ,C672_=_C3558 ,C672_=_C3560 ,C672_=_C3563 ,C672_=_C3565 ,C681_=_C684 ,\nC681_=_C1239 ,C681_=_C1506 ,C681_=_C1530 ,C681_=_C1773 ,C681_=_C1914 ,C681_=_C2285 ,\nC681_=_C2367 ,C681_=_C2462 ,C681_=_C2817 ,C681_=_C3092 ,C681_=_C3323 ,C681_=_C3714 ,\nC681_=_C3750 ,C681_=_C3908 ,C681_=_C4033 ,C681_=_C4058 ,C684_=_C740 ,C684_=_C1915 ,\nC684_=_C2369 ,C684_=_C2990 ,C684_=_C3325 ,C684_=_C3681 ,C684_=_C3716 ,C684_=_C4059 ,\nC686_=_C687 ,C686_=_C688 ,C686_=_C689 ,C686_=_C691 ,C686_=_C692 ,C686_=_C694 ,\nC686_=_C697 ,C686_=_C698 ,C686_=_C699 ,C686_=_C700 ,C686_=_C702 ,C686_=_C703 ,\nC686_=_C704 ,C686_=_C707 ,C686_=_C711 ,C686_=_C743 ,C686_=_C1431 ,C686_=_C1432 ,\nC686_=_C1434 ,C686_=_C1437 ,C686_=_C1438 ,C686_=_C1439 ,C686_=_C1441 ,C686_=_C1442 ,\nC686_=_C1443 ,C686_=_C1444 ,C686_=_C1445 ,C686_=_C1447 ,C687_=_C688 ,C687_=_C689 ,\nC687_=_C691 ,C687_=_C692 ,C687_=_C694 ,C687_=_C697 ,C687_=_C698 ,C687_=_C699 ,\nC687_=_C700 ,C687_=_C702 ,C687_=_C703 ,C687_=_C704 ,C687_=_C707 ,C687_=_C711 ,\nC687_=_C1469 ,C687_=_C1487 ,C687_=_C1488 ,C688_=_C689 ,C688_=_C691 ,C688_=_C692 ,\nC688_=_C694 ,C688_=_C697 ,C688_=_C698 ,C688_=_C699 ,C688_=_C700 ,C688_=_C702 ,\nC688_=_C703 ,C688_=_C704 ,C688_=_C707 ,C688_=_C711 ,C688_=_C844 ,C688_=_C1509 ,\nC688_=_C1510 ,C688_=_C1514 ,C688_=_C1519 ,C688_=_C1525 ,C688_=_C1530 ,C689_=_C691 ,\nC689_=_C692 ,C689_=_C694 ,C689_=_C697 ,C689_=_C698 ,C689_=_C699 ,C689_=_C700 ,\nC689_=_C702 ,C689_=_C703 ,C689_=_C704 ,C689_=_C707 ,C689_=_C711 ,C689_=_C1543 ,\nC689_=_C1552 ,C691_=_C692 ,C691_=_C694 ,C691_=_C697 ,C691_=_C698 ,C691_=_C699 ,\nC691_=_C700 ,C691_=_C702 ,C691_=_C703 ,C691_=_C704 ,C691_=_C707 ,C691_=_C711 ,\nC691_=_C794 ,C691_=_C1775 ,C691_=_C1982 ,C691_=_C1994 ,C691_=_C1995 ,C691_=_C2000 ,\nC692_=_C694 ,C692_=_C697 ,C692_=_C698 ,C692_=_C699 ,C692_=_C700 ,C692_=_C702 ,\nC692_=_C703 ,C692_=_C704 ,C692_=_C707 ,C692_=_C711 ,C692_=_C846 ,C692_=_C2029 ,\nC692_=_C2031 ,C692_=_C2034 ,C692_=_C2037 ,C692_=_C2043 ,C692_=_C2048 ,C694_=_C697 ,\nC694_=_C698 ,C694_=_C699 ,C694_=_C700 ,C694_=_C702 ,C694_=_C703 ,C694_=_C704 ,\nC694_=_C707 ,C694_=_C711 ,C694_=_C747 ,C694_=_C1732 ,C694_=_C2381 ,C697_=_C698 ,\nC697_=_C699 ,C697_=_C700 ,C697_=_C702 ,C697_=_C703 ,C697_=_C704 ,C697_=_C707 ,\nC697_=_C711 ,C697_=_C1805 ,C697_=_C2405 ,C697_=_C2956 ,C697_=_C2957 ,C697_=_C2959 ,\nC697_=_C2960 ,C697_=_C2962 ,C697_=_C2963 ,C697_=_C2965 ,C697_=_C2966 ,C697_=_C2970 ,\nC697_=_C2972 ,C698_=_C699 ,C698_=_C700 ,C698_=_C702 ,C698_=_C703 ,C698_=_C704 ,\nC698_=_C707 ,C698_=_C711 ,C699_=_C700 ,C699_=_C702 ,C699_=_C703 ,C699_=_C704 ,\nC699_=_C707 ,C699_=_C711 ,C699_=_C851 ,C699_=_C1780 ,C699_=_C2215 ,C699_=_C2253 ,\nC699_=_C2720 ,C699_=_C3111 ,C699_=_C3114 ,C700_=_C702 ,C700_=_C703 ,C700_=_C704 ,\nC700_=_C707 ,C700_=_C711 ,C700_=_C3252 ,C702_=_C703 ,C702_=_C704 ,C702_=_C707 ,\nC702_=_C711 ,C702_=_C3349 ,C703_=_C704 ,C703_=_C707 ,C703_=_C711 ,C703_=_C2339 ,\nC703_=_C3256 ,C703_=_C3452 ,C704_=_C707 ,C704_=_C711 ,C704_=_C2237 ,C704_=_C3580 ,\nC704_=_C3584 ,C707_=_C711 ,C707_=_C1356 ,C707_=_C3655 ,C707_=_C3717 ,C711_=_C856 ,\nC711_=_C2267 ,C711_=_C2732 ,C711_=_C3341 ,C711_=_C3913 ,C711_=_C4003 ,C714_=_C715 ,\nC714_=_C716 ,C714_=_C717 ,C714_=_C720 ,C714_=_C722 ,C714_=_C724 ,C714_=_C725 ,\nC714_=_C726 ,C714_=_C729 ,C714_=_C730 ,C714_=_C734 ,C714_=_C735 ,C714_=_C736 ,\nC714_=_C737 ,C714_=_C738 ,C714_=_C740 ,C714_=_C1115 ,C714_=_C1118 ,C714_=_C1119 ,\nC714_=_C1120 ,C714_=_C1122 ,C714_=_C1123 ,C714_=_C1124 ,C714_=_C1125 ,C714_=_C1127 ,\nC714_=_C1129 ,C714_=_C1132 ,C714_=_C1134 ,C714_=_C1136 ,C715_=_C716 ,C715_=_C717 ,\nC715_=_C720 ,C715_=_C722 ,C715_=_C724 ,C715_=_C725 ,C715_=_C726 ,C715_=_C729 ,\nC715_=_C730 ,C715_=_C734 ,C715_=_C735 ,C715_=_C736 ,C715_=_C737 ,C715_=_C738 ,\nC715_=_C740 ,C715_=_C1341 ,C715_=_C1342 ,C715_=_C1343 ,C715_=_C1344 ,C715_=_C1345 ,\nC715_=_C1346 ,C715_=_C1347 ,C715_=_C1348 ,C715_=_C1353 ,C715_=_C1356 ,C715_=_C1357 ,\nC715_=_C1358 ,C715_=_C1360 ,C715_=_C1363 ,C716_=_C717 ,C716_=_C720 ,C716_=_C722 ,\nC716_=_C724 ,C716_=_C725 ,C716_=_C726 ,C716_=_C729 ,C716_=_C730 ,C716_=_C734 ,\nC716_=_C735 ,C716_=_C736 ,C716_=_C737 ,C716_=_C738 ,C716_=_C740 ,C716_=_C1318 ,\nC716_=_C1364 ,C716_=_C1366 ,C716_=_C1367 ,C716_=_C1368 ,C716_=_C1369 ,C716_=_C1370 ,\nC716_=_C1371 ,C716_=_C1372 ,C716_=_C1373 ,C716_=_C1376 ,C716_=_C1378 ,C716_=_C1379 ,\nC716_=_C1381 ,C716_=_C1384 ,C716_=_C1386 ,C717_=_C720 ,C717_=_C722 ,C717_=_C724 ,\nC717_=_C725 ,C717_=_C726 ,C717_=_C729 ,C717_=_C730 ,C717_=_C734 ,C717_=_C735 ,\nC717_=_C736 ,C717_=_C737 ,C717_=_C738 ,C717_=_C740 ,C717_=_C1938 ,C717_=_C1961 ,\nC717_=_C1962 ,C717_=_C1963 ,C717_=_C1964 ,C717_=_C1967 ,C717_=_C1968 ,C717_=_C1970 ,\nC717_=_C1972 ,C717_=_C1974 ,C717_=_C1975 ,C717_=_C1976 ,C717_=_C1977 ,C717_=_C1978 ,\nC717_=_C1979 ,C720_=_C722 ,C720_=_C724 ,C720_=_C725 ,C720_=_C726 ,C720_=_C729 ,\nC720_=_C730 ,C720_=_C734 ,C720_=_C735 ,C720_=_C736 ,C720_=_C737 ,C720_=_C738 ,\nC720_=_C740 ,C720_=_C2781 ,C720_=_C2893 ,C722_=_C724 ,C722_=_C725 ,C722_=_C726 ,\nC722_=_C729 ,C722_=_C730 ,C722_=_C734 ,C722_=_C735 ,C722_=_C736 ,C722_=_C737 ,\nC722_=_C738 ,C722_=_C740 ,C722_=_C1902 ,C722_=_C2357 ,C722_=_C3318 ,C722_=_C3398 ,\nC722_=_C3399 ,C722_=_C3407 ,C724_=_C725 ,C724_=_C726 ,C724_=_C729 ,C724_=_C730 ,\nC724_=_C734 ,C724_=_C735 ,C724_=_C736 ,C724_=_C737 ,C724_=_C738 ,C724_=_C740 ,\nC724_=_C1458 ,C724_=_C1764 ,C724_=_C2659 ,C724_=_C2738 ,C724_=_C3054 ,C724_=_C3433 ,\nC724_=_C3546 ,C724_=_C3549 ,C725_=_C726 ,C725_=_C729 ,C725_=_C730 ,C725_=_C734 ,\nC725_=_C735 ,C725_=_C736 ,C725_=_C737 ,C725_=_C738 ,C725_=_C740 ,C725_=_C1438 ,\nC725_=_C1543 ,C725_=_C1637 ,C725_=_C2472 ,C725_=_C2499 ,C725_=_C2912 ,C725_=_C3055 ,\nC725_=_C3553 ,C725_=_C3554 ,C725_=_C3556 ,C725_=_C3557 ,C725_=_C3558 ,C725_=_C3560 ,\nC725_=_C3563 ,C725_=_C3565 ,C726_=_C729 ,C726_=_C730 ,C726_=_C734 ,C726_=_C735 ,\nC726_=_C736 ,C726_=_C737 ,C726_=_C738 ,C726_=_C740 ,C726_=_C1399 ,C726_=_C1572 ,\nC726_=_C1722 ,C726_=_C2125 ,C726_=_C2204 ,C726_=_C2359 ,C726_=_C2519 ,C726_=_C2660 ,\nC726_=_C3212 ,C726_=_C3421 ,C726_=_C3631 ,C726_=_C3634 ,C726_=_C3635 ,C729_=_C730 ,\nC729_=_C734 ,C729_=_C735 ,C729_=_C736 ,C729_=_C737 ,C729_=_C738 ,C729_=_C740 ,\nC729_=_C1442 ,C729_=_C1640 ,C729_=_C1766 ,C729_=_C2475 ,C729_=_C3665 ,C729_=_C3672 ,\nC729_=_C3737 ,C729_=_C3742 ,C730_=_C734 ,C730_=_C735 ,C730_=_C736 ,C730_=_C737 ,\nC730_=_C738 ,C730_=_C740 ,C730_=_C934 ,C730_=_C1294 ,C730_=_C1616 ,C730_=_C1659 ,\nC730_=_C2149 ,C730_=_C2457 ,C730_=_C2596 ,C730_=_C2662 ,C730_=_C2771 ,C730_=_C2918 ,\nC730_=_C3291 ,C730_=_C3313 ,C730_=_C3349 ,C730_=_C3492 ,C730_=_C3580 ,C730_=_C3783 ,\nC730_=_C3795 ,C730_=_C3796 ,C734_=_C735 ,C734_=_C736 ,C734_=_C737 ,C734_=_C738 ,\nC734_=_C740 ,C734_=_C1952 ,C734_=_C2281 ,C734_=_C2970 ,C734_=_C3201 ,C734_=_C3677 ,\nC734_=_C3923 ,C734_=_C3967 ,C734_=_C4017 ,C734_=_C4021 ,C734_=_C4024 ,C735_=_C736 ,\nC735_=_C737 ,C735_=_C738 ,C735_=_C740 ,C735_=_C1447 ,C735_=_C1595 ,C735_=_C2328 ,\nC735_=_C2972 ,C735_=_C3280 ,C735_=_C3678 ,C735_=_C3871 ,C735_=_C3931 ,C735_=_C3995 ,\nC735_=_C4013 ,C735_=_C4038 ,C735_=_C4053 ,C736_=_C737 ,C736_=_C738 ,C736_=_C740 ,\nC736_=_C1183 ,C736_=_C1856 ,C736_=_C1956 ,C736_=_C2171 ,C736_=_C2441 ,C736_=_C2666 ,\nC736_=_C3065 ,C736_=_C3308 ,C736_=_C3393 ,C736_=_C3754 ,C736_=_C3953 ,C736_=_C3971 ,\nC736_=_C3997 ,C736_=_C4048 ,C736_=_C4056 ,C736_=_C4063 ,C737_=_C738 ,C737_=_C740 ,\nC737_=_C2172 ,C737_=_C2307 ,C737_=_C2366 ,C737_=_C2685 ,C737_=_C2850 ,C737_=_C3444 ,\nC737_=_C3679 ,C737_=_C3692 ,C737_=_C3802 ,C737_=_C3863 ,C737_=_C3894 ,C738_=_C740 ,\nC738_=_C937 ,C738_=_C2667 ,C738_=_C2834 ,C738_=_C3219 ,C738_=_C3244 ,C738_=_C3680 ,\nC738_=_C3874 ,C738_=_C4075 ,C740_=_C1915 ,C740_=_C2369 ,C740_=_C2990 ,C740_=_C3325 ,\nC740_=_C3681</w:t>
      </w:r>
    </w:p>
    <w:p>
      <w:pPr>
        <w:pStyle w:val="PreformattedText"/>
        <w:bidi w:val="0"/>
        <w:spacing w:before="0" w:after="0"/>
        <w:jc w:val="left"/>
        <w:rPr/>
      </w:pPr>
      <w:r>
        <w:rPr/>
        <w:t xml:space="preserve"> </w:t>
      </w:r>
      <w:r>
        <w:rPr/>
        <w:t>,C740_=_C3716 ,C740_=_C4059 ,C741_=_C743 ,C741_=_C744 ,C741_=_C746 ,\nC741_=_C747 ,C741_=_C748 ,C741_=_C749 ,C741_=_C750 ,C741_=_C751 ,C741_=_C753 ,\nC741_=_C754 ,C741_=_C755 ,C741_=_C757 ,C741_=_C758 ,C741_=_C760 ,C741_=_C761 ,\nC741_=_C762 ,C741_=_C763 ,C741_=_C765 ,C741_=_C766 ,C741_=_C767 ,C741_=_C1318 ,\nC741_=_C1333 ,C741_=_C1334 ,C741_=_C1335 ,C743_=_C744 ,C743_=_C746 ,C743_=_C747 ,\nC743_=_C748 ,C743_=_C749 ,C743_=_C750 ,C743_=_C751 ,C743_=_C753 ,C743_=_C754 ,\nC743_=_C755 ,C743_=_C757 ,C743_=_C758 ,C743_=_C760 ,C743_=_C761 ,C743_=_C762 ,\nC743_=_C763 ,C743_=_C765 ,C743_=_C766 ,C743_=_C767 ,C743_=_C1431 ,C743_=_C1432 ,\nC743_=_C1434 ,C743_=_C1437 ,C743_=_C1438 ,C743_=_C1439 ,C743_=_C1441 ,C743_=_C1442 ,\nC743_=_C1443 ,C743_=_C1444 ,C743_=_C1445 ,C743_=_C1447 ,C744_=_C746 ,C744_=_C747 ,\nC744_=_C748 ,C744_=_C749 ,C744_=_C750 ,C744_=_C751 ,C744_=_C753 ,C744_=_C754 ,\nC744_=_C755 ,C744_=_C757 ,C744_=_C758 ,C744_=_C760 ,C744_=_C761 ,C744_=_C762 ,\nC744_=_C763 ,C744_=_C765 ,C744_=_C766 ,C744_=_C767 ,C744_=_C1630 ,C744_=_C1633 ,\nC744_=_C1637 ,C744_=_C1640 ,C744_=_C1645 ,C746_=_C747 ,C746_=_C748 ,C746_=_C749 ,\nC746_=_C750 ,C746_=_C751 ,C746_=_C753 ,C746_=_C754 ,C746_=_C755 ,C746_=_C757 ,\nC746_=_C758 ,C746_=_C760 ,C746_=_C761 ,C746_=_C762 ,C746_=_C763 ,C746_=_C765 ,\nC746_=_C766 ,C746_=_C767 ,C746_=_C1366 ,C746_=_C2090 ,C746_=_C2134 ,C746_=_C2149 ,\nC747_=_C748 ,C747_=_C749 ,C747_=_C750 ,C747_=_C751 ,C747_=_C753 ,C747_=_C754 ,\nC747_=_C755 ,C747_=_C757 ,C747_=_C758 ,C747_=_C760 ,C747_=_C761 ,C747_=_C762 ,\nC747_=_C763 ,C747_=_C765 ,C747_=_C766 ,C747_=_C767 ,C747_=_C1732 ,C747_=_C2381 ,\nC748_=_C749 ,C748_=_C750 ,C748_=_C751 ,C748_=_C753 ,C748_=_C754 ,C748_=_C755 ,\nC748_=_C757 ,C748_=_C758 ,C748_=_C760 ,C748_=_C761 ,C748_=_C762 ,C748_=_C763 ,\nC748_=_C765 ,C748_=_C766 ,C748_=_C767 ,C748_=_C2466 ,C748_=_C2472 ,C748_=_C2475 ,\nC748_=_C2479 ,C749_=_C750 ,C749_=_C751 ,C749_=_C753 ,C749_=_C754 ,C749_=_C755 ,\nC749_=_C757 ,C749_=_C758 ,C749_=_C760 ,C749_=_C761 ,C749_=_C762 ,C749_=_C763 ,\nC749_=_C765 ,C749_=_C766 ,C749_=_C767 ,C749_=_C1367 ,C749_=_C2229 ,C749_=_C2491 ,\nC750_=_C751 ,C750_=_C753 ,C750_=_C754 ,C750_=_C755 ,C750_=_C757 ,C750_=_C758 ,\nC750_=_C760 ,C750_=_C761 ,C750_=_C762 ,C750_=_C763 ,C750_=_C765 ,C750_=_C766 ,\nC750_=_C767 ,C750_=_C1733 ,C750_=_C2632 ,C750_=_C2633 ,C751_=_C753 ,C751_=_C754 ,\nC751_=_C755 ,C751_=_C757 ,C751_=_C758 ,C751_=_C760 ,C751_=_C761 ,C751_=_C762 ,\nC751_=_C763 ,C751_=_C765 ,C751_=_C766 ,C751_=_C767 ,C751_=_C1344 ,C751_=_C1734 ,\nC751_=_C2693 ,C751_=_C2695 ,C751_=_C2702 ,C753_=_C754 ,C753_=_C755 ,C753_=_C757 ,\nC753_=_C758 ,C753_=_C760 ,C753_=_C761 ,C753_=_C762 ,C753_=_C763 ,C753_=_C765 ,\nC753_=_C766 ,C753_=_C767 ,C753_=_C1739 ,C753_=_C2411 ,C753_=_C3490 ,C753_=_C3492 ,\nC753_=_C3498 ,C754_=_C755 ,C754_=_C757 ,C754_=_C758 ,C754_=_C760 ,C754_=_C761 ,\nC754_=_C762 ,C754_=_C763 ,C754_=_C765 ,C754_=_C766 ,C754_=_C767 ,C754_=_C806 ,\nC754_=_C1371 ,C754_=_C1783 ,C754_=_C2181 ,C754_=_C3504 ,C754_=_C3505 ,C754_=_C3512 ,\nC754_=_C3513 ,C755_=_C757 ,C755_=_C758 ,C755_=_C760 ,C755_=_C761 ,C755_=_C762 ,\nC755_=_C763 ,C755_=_C765 ,C755_=_C766 ,C755_=_C767 ,C755_=_C1098 ,C755_=_C1373 ,\nC755_=_C2258 ,C755_=_C2341 ,C755_=_C2607 ,C755_=_C3537 ,C757_=_C758 ,C757_=_C760 ,\nC757_=_C761 ,C757_=_C762 ,C757_=_C763 ,C757_=_C765 ,C757_=_C766 ,C757_=_C767 ,\nC757_=_C1740 ,C757_=_C1970 ,C757_=_C2182 ,C757_=_C3155 ,C757_=_C3591 ,C758_=_C760 ,\nC758_=_C761 ,C758_=_C762 ,C758_=_C763 ,C758_=_C765 ,C758_=_C766 ,C758_=_C767 ,\nC758_=_C2712 ,C758_=_C3553 ,C758_=_C3665 ,C760_=_C761 ,C760_=_C762 ,C760_=_C763 ,\nC760_=_C765 ,C760_=_C766 ,C760_=_C767 ,C760_=_C1378 ,C760_=_C2109 ,C761_=_C762 ,\nC761_=_C763 ,C761_=_C765 ,C761_=_C766 ,C761_=_C767 ,C761_=_C1129 ,C761_=_C1379 ,\nC761_=_C3147 ,C761_=_C3783 ,C762_=_C763 ,C762_=_C765 ,C762_=_C766 ,C762_=_C767 ,\nC762_=_C1745 ,C762_=_C3962 ,C763_=_C765 ,C763_=_C766 ,C763_=_C767 ,C763_=_C2714 ,\nC763_=_C3560 ,C763_=_C3737 ,C765_=_C766 ,C765_=_C767 ,C765_=_C1386 ,C765_=_C4006 ,\nC766_=_C767 ,C766_=_C1111 ,C766_=_C1749 ,C766_=_C3921 ,C766_=_C4046 ,C767_=_C859 ,\nC767_=_C1894 ,C767_=_C2717 ,C767_=_C3565 ,C767_=_C3742 ,C776_=_C784 ,C776_=_C1074 ,\nC776_=_C1243 ,C776_=_C1491 ,C776_=_C1882 ,C776_=_C1883 ,C776_=_C1885 ,C776_=_C1886 ,\nC776_=_C1888 ,C776_=_C1894 ,C784_=_C1045 ,C784_=_C1067 ,C784_=_C1335 ,C784_=_C1424 ,\nC784_=_C1502 ,C784_=_C1701 ,C784_=_C2000 ,C784_=_C2169 ,C784_=_C2205 ,C784_=_C2536 ,\nC784_=_C3000 ,C784_=_C3198 ,C784_=_C3388 ,C784_=_C3976 ,C784_=_C3979 ,C784_=_C3980 ,\nC791_=_C793 ,C791_=_C794 ,C791_=_C796 ,C791_=_C797 ,C791_=_C798 ,C791_=_C802 ,\nC791_=_C803 ,C791_=_C804 ,C791_=_C805 ,C791_=_C806 ,C791_=_C809 ,C791_=_C810 ,\nC791_=_C811 ,C791_=_C815 ,C791_=_C816 ,C791_=_C1364 ,C791_=_C1722 ,C791_=_C1724 ,\nC791_=_C1727 ,C793_=_C794 ,C793_=_C796 ,C793_=_C797 ,C793_=_C798 ,C793_=_C802 ,\nC793_=_C803 ,C793_=_C804 ,C793_=_C805 ,C793_=_C806 ,C793_=_C809 ,C793_=_C810 ,\nC793_=_C811 ,C793_=_C815 ,C793_=_C816 ,C793_=_C1917 ,C793_=_C1935 ,C794_=_C796 ,\nC794_=_C797 ,C794_=_C798 ,C794_=_C802 ,C794_=_C803 ,C794_=_C804 ,C794_=_C805 ,\nC794_=_C806 ,C794_=_C809 ,C794_=_C810 ,C794_=_C811 ,C794_=_C815 ,C794_=_C816 ,\nC794_=_C1775 ,C794_=_C1982 ,C794_=_C1994 ,C794_=_C1995 ,C794_=_C2000 ,C796_=_C797 ,\nC796_=_C798 ,C796_=_C802 ,C796_=_C803 ,C796_=_C804 ,C796_=_C805 ,C796_=_C806 ,\nC796_=_C809 ,C796_=_C810 ,C796_=_C811 ,C796_=_C815 ,C796_=_C816 ,C796_=_C2519 ,\nC796_=_C2521 ,C797_=_C798 ,C797_=_C802 ,C797_=_C803 ,C797_=_C804 ,C797_=_C805 ,\nC797_=_C806 ,C797_=_C809 ,C797_=_C810 ,C797_=_C811 ,C797_=_C815 ,C797_=_C816 ,\nC797_=_C1006 ,C797_=_C1342 ,C797_=_C2534 ,C797_=_C2536 ,C797_=_C2541 ,C798_=_C802 ,\nC798_=_C803 ,C798_=_C804 ,C798_=_C805 ,C798_=_C806 ,C798_=_C809 ,C798_=_C810 ,\nC798_=_C811 ,C798_=_C815 ,C798_=_C816 ,C798_=_C1089 ,C798_=_C2781 ,C798_=_C2782 ,\nC798_=_C2784 ,C798_=_C2790 ,C798_=_C2793 ,C798_=_C2794 ,C798_=_C2795 ,C802_=_C803 ,\nC802_=_C804 ,C802_=_C805 ,C802_=_C806 ,C802_=_C809 ,C802_=_C810 ,C802_=_C811 ,\nC802_=_C815 ,C802_=_C816 ,C802_=_C1011 ,C802_=_C1096 ,C802_=_C1122 ,C802_=_C1735 ,\nC802_=_C2254 ,C802_=_C3212 ,C802_=_C3213 ,C802_=_C3215 ,C802_=_C3219 ,C803_=_C804 ,\nC803_=_C805 ,C803_=_C806 ,C803_=_C809 ,C803_=_C810 ,C803_=_C811 ,C803_=_C815 ,\nC803_=_C816 ,C803_=_C1736 ,C804_=_C805 ,C804_=_C806 ,C804_=_C809 ,C804_=_C810 ,\nC804_=_C811 ,C804_=_C815 ,C804_=_C816 ,C804_=_C2409 ,C804_=_C3313 ,C804_=_C3316 ,\nC805_=_C806 ,C805_=_C809 ,C805_=_C810 ,C805_=_C811 ,C805_=_C815 ,C805_=_C816 ,\nC805_=_C853 ,C805_=_C1015 ,C805_=_C2219 ,C805_=_C2709 ,C805_=_C3013 ,C805_=_C3181 ,\nC805_=_C3327 ,C806_=_C809 ,C806_=_C810 ,C806_=_C811 ,C806_=_C815 ,C806_=_C816 ,\nC806_=_C1371 ,C806_=_C1783 ,C806_=_C2181 ,C806_=_C3504 ,C806_=_C3505 ,C806_=_C3512 ,\nC806_=_C3513 ,C809_=_C810 ,C809_=_C811 ,C809_=_C815 ,C809_=_C816 ,C809_=_C1788 ,\nC809_=_C2186 ,C809_=_C3647 ,C809_=_C3656 ,C810_=_C811 ,C810_=_C815 ,C810_=_C816 ,\nC810_=_C1789 ,C810_=_C2187 ,C810_=_C2262 ,C810_=_C2345 ,C810_=_C2612 ,C810_=_C3648 ,\nC810_=_C3657 ,C811_=_C815 ,C811_=_C816 ,C811_=_C1790 ,C811_=_C2188 ,C811_=_C3336 ,\nC811_=_C3649 ,C811_=_C3658 ,C811_=_C3766 ,C815_=_C816 ,C815_=_C857 ,C816_=_C1795 ,\nC816_=_C2196 ,C816_=_C3651 ,C816_=_C3662 ,C822_=_C1509 ,C822_=_C1982 ,C822_=_C2175 ,\nC822_=_C2177 ,C822_=_C2179 ,C822_=_C2181 ,C822_=_C2182 ,C822_=_C2186 ,C822_=_C2187 ,\nC822_=_C2188 ,C822_=_C2189 ,C822_=_C2192 ,C822_=_C2195 ,C822_=_C2196 ,C822_=_C2197 ,\nC842_=_C843 ,C842_=_C844 ,C842_=_C845 ,C842_=_C846 ,C842_=_C847 ,C842_=_C851 ,\nC842_=_C853 ,C842_=_C856 ,C842_=_C857 ,C842_=_C858 ,C842_=_C859 ,C842_=_C914 ,\nC842_=_C915 ,C842_=_C923 ,C842_=_C926 ,C842_=_C932 ,C842_=_C934 ,C842_=_C937 ,\nC843_=_C844 ,C843_=_C845 ,C843_=_C846 ,C843_=_C847 ,C843_=_C851 ,C843_=_C853 ,\nC843_=_C856 ,C843_=_C857 ,C843_=_C858 ,C843_=_C859 ,C843_=_C1242 ,C843_=_C1243 ,\nC843_=_C1246 ,C843_=_C1249 ,C844_=_C845 ,C844_=_C846 ,C844_=_C847 ,C844_=_C851 ,\nC844_=_C853 ,C844_=_C856 ,C844_=_C857 ,C844_=_C858 ,C844_=_C859 ,C844_=_C1509 ,\nC844_=_C1510 ,C844_=_C1514 ,C844_=_C1519 ,C844_=_C1525 ,C844_=_C1530 ,C845_=_C846 ,\nC845_=_C847 ,C845_=_C851 ,C845_=_C853 ,C845_=_C856 ,C845_=_C857 ,C845_=_C858 ,\nC845_=_C859 ,C845_=_C1561 ,C845_=_C1565 ,C845_=_C1568 ,C845_=_C1569 ,C845_=_C1572 ,\nC845_=_C1574 ,C846_=_C847 ,C846_=_C851 ,C846_=_C853 ,C846_=_C856 ,C846_=_C857 ,\nC846_=_C858 ,C846_=_C859 ,C846_=_C2029 ,C846_=_C2031 ,C846_=_C2034 ,C846_=_C2037 ,\nC846_=_C2043 ,C846_=_C2048 ,C847_=_C851 ,C847_=_C853 ,C847_=_C856 ,C847_=_C857 ,\nC847_=_C858 ,C847_=_C859 ,C847_=_C2052 ,C847_=_C2057 ,C851_=_C853 ,C851_=_C856 ,\nC851_=_C857 ,C851_=_C858 ,C851_=_C859 ,C851_=_C1780 ,C851_=_C2215 ,C851_=_C2253 ,\nC851_=_C2720 ,C851_=_C3111 ,C851_=_C3114 ,C853_=_C856 ,C853_=_C857 ,C853_=_C858 ,\nC853_=_C859 ,C853_=_C1015 ,C853_=_C2219 ,C853_=_C2709 ,C853_=_C3013 ,C853_=_C3181 ,\nC853_=_C3327 ,C856_=_C857 ,C856_=_C858 ,C856_=_C859 ,C856_=_C2267 ,C856_=_C2732 ,\nC856_=_C3341 ,C856_=_C3913 ,C856_=_C4003 ,C857_=_C858 ,C857_=_C859 ,C858_=_C859 ,\nC858_=_C1136 ,C858_=_C1748 ,C858_=_C1796 ,C858_=_C2226 ,C858_=_C2268 ,C858_=_C2716 ,\nC858_=_C3191 ,C858_=_C3634 ,C858_=_C3941 ,C859_=_C1894 ,C859_=_C2717 ,C859_=_C3565 ,\nC859_=_C3742 ,C896_=_C897 ,C896_=_C899 ,C896_=_C944 ,C896_=_C1450 ,C896_=_C1731 ,\nC896_=_C1732 ,C896_=_C1733 ,C896_=_C1734 ,C896_=_C1735 ,C896_=_C1736 ,C896_=_C1737 ,\nC896_=_C1738 ,C896_=_C1739 ,C896_=_C1740 ,C896_=_C1742 ,C896_=_C1743 ,C896_=_C1745 ,\nC896_=_C1746 ,C896_=_C1748 ,C896_=_C1749 ,C897_=_C899 ,C897_=_C1034 ,C897_=_C1057 ,\nC897_=_C1165 ,C897_=_C1664 ,C897_=_C1775 ,C897_=_C1780 ,C897_=_C1783 ,C897_=_C1786 ,\nC897_=_C1788 ,C897_=_C1789 ,C897_=_C1790 ,C897_=_C1795 ,C897_=_C1796 ,C897_=_C1797 ,\nC899_=_C1036 ,C899_=_C1059 ,C899_=_C1168 ,C899_=_C1665 ,C899_=_C2211 ,C899_=_C2212 ,\nC899_=_C2215 ,C899_=_C2217 ,C899_=_C2218 ,C899_=_C2219 ,C899_=_C2220 ,C899_=_C2222 ,\nC899_=_C2223 ,C899_=_C2224 ,C899_=_C2226 ,C899_=_C2228 ,C914_=_C915 ,C914_=_C923 ,\nC914_=_C926</w:t>
      </w:r>
    </w:p>
    <w:p>
      <w:pPr>
        <w:pStyle w:val="PreformattedText"/>
        <w:bidi w:val="0"/>
        <w:spacing w:before="0" w:after="0"/>
        <w:jc w:val="left"/>
        <w:rPr/>
      </w:pPr>
      <w:r>
        <w:rPr/>
        <w:t xml:space="preserve"> </w:t>
      </w:r>
      <w:r>
        <w:rPr/>
        <w:t>,C914_=_C932 ,C914_=_C934 ,C914_=_C937 ,C914_=_C1005 ,C914_=_C1006 ,\nC914_=_C1007 ,C914_=_C1008 ,C914_=_C1010 ,C914_=_C1011 ,C914_=_C1012 ,C914_=_C1013 ,\nC914_=_C1014 ,C914_=_C1015 ,C914_=_C1017 ,C914_=_C1020 ,C914_=_C1021 ,C914_=_C1022 ,\nC914_=_C1023 ,C914_=_C1024 ,C914_=_C1025 ,C915_=_C923 ,C915_=_C926 ,C915_=_C932 ,\nC915_=_C934 ,C915_=_C937 ,C915_=_C1088 ,C915_=_C1089 ,C915_=_C1090 ,C915_=_C1091 ,\nC915_=_C1094 ,C915_=_C1096 ,C915_=_C1097 ,C915_=_C1098 ,C915_=_C1100 ,C915_=_C1101 ,\nC915_=_C1104 ,C915_=_C1107 ,C915_=_C1110 ,C915_=_C1111 ,C923_=_C926 ,C923_=_C932 ,\nC923_=_C934 ,C923_=_C937 ,C923_=_C1246 ,C923_=_C1434 ,C923_=_C1565 ,C923_=_C1630 ,\nC923_=_C1755 ,C923_=_C2052 ,C923_=_C2466 ,C923_=_C2709 ,C923_=_C2712 ,C923_=_C2714 ,\nC923_=_C2716 ,C923_=_C2717 ,C926_=_C932 ,C926_=_C934 ,C926_=_C937 ,C926_=_C1249 ,\nC926_=_C1568 ,C926_=_C1762 ,C926_=_C1946 ,C926_=_C2057 ,C926_=_C3181 ,C926_=_C3182 ,\nC926_=_C3185 ,C926_=_C3186 ,C926_=_C3187 ,C926_=_C3188 ,C926_=_C3191 ,C932_=_C934 ,\nC932_=_C937 ,C932_=_C1995 ,C932_=_C2316 ,C932_=_C2693 ,C932_=_C2827 ,C932_=_C3170 ,\nC932_=_C3213 ,C932_=_C3233 ,C932_=_C3369 ,C932_=_C3505 ,C932_=_C3653 ,C932_=_C3655 ,\nC932_=_C3656 ,C932_=_C3657 ,C932_=_C3658 ,C932_=_C3659 ,C932_=_C3660 ,C932_=_C3661 ,\nC932_=_C3662 ,C932_=_C3664 ,C934_=_C937 ,C934_=_C1294 ,C934_=_C1616 ,C934_=_C1659 ,\nC934_=_C2149 ,C934_=_C2457 ,C934_=_C2596 ,C934_=_C2662 ,C934_=_C2771 ,C934_=_C2918 ,\nC934_=_C3291 ,C934_=_C3313 ,C934_=_C3349 ,C934_=_C3492 ,C934_=_C3580 ,C934_=_C3783 ,\nC934_=_C3795 ,C934_=_C3796 ,C937_=_C2667 ,C937_=_C2834 ,C937_=_C3219 ,C937_=_C3244 ,\nC937_=_C3680 ,C937_=_C3874 ,C937_=_C4075 ,C944_=_C1450 ,C944_=_C1731 ,C944_=_C1732 ,\nC944_=_C1733 ,C944_=_C1734 ,C944_=_C1735 ,C944_=_C1736 ,C944_=_C1737 ,C944_=_C1738 ,\nC944_=_C1739 ,C944_=_C1740 ,C944_=_C1742 ,C944_=_C1743 ,C944_=_C1745 ,C944_=_C1746 ,\nC944_=_C1748 ,C944_=_C1749 ,C997_=_C1444 ,C997_=_C2683 ,C997_=_C2756 ,C997_=_C2863 ,\nC997_=_C3101 ,C997_=_C3537 ,C997_=_C3788 ,C997_=_C3916 ,C997_=_C3919 ,C997_=_C3920 ,\nC997_=_C3921 ,C1005_=_C1006 ,C1005_=_C1007 ,C1005_=_C1008 ,C1005_=_C1010 ,C1005_=_C1011 ,\nC1005_=_C1012 ,C1005_=_C1013 ,C1005_=_C1014 ,C1005_=_C1015 ,C1005_=_C1017 ,C1005_=_C1020 ,\nC1005_=_C1021 ,C1005_=_C1022 ,C1005_=_C1023 ,C1005_=_C1024 ,C1005_=_C1025 ,C1005_=_C1118 ,\nC1005_=_C2211 ,C1005_=_C2291 ,C1005_=_C2292 ,C1005_=_C2300 ,C1005_=_C2307 ,C1006_=_C1007 ,\nC1006_=_C1008 ,C1006_=_C1010 ,C1006_=_C1011 ,C1006_=_C1012 ,C1006_=_C1013 ,C1006_=_C1014 ,\nC1006_=_C1015 ,C1006_=_C1017 ,C1006_=_C1020 ,C1006_=_C1021 ,C1006_=_C1022 ,C1006_=_C1023 ,\nC1006_=_C1024 ,C1006_=_C1025 ,C1006_=_C1342 ,C1006_=_C2534 ,C1006_=_C2536 ,C1006_=_C2541 ,\nC1007_=_C1008 ,C1007_=_C1010 ,C1007_=_C1011 ,C1007_=_C1012 ,C1007_=_C1013 ,C1007_=_C1014 ,\nC1007_=_C1015 ,C1007_=_C1017 ,C1007_=_C1020 ,C1007_=_C1021 ,C1007_=_C1022 ,C1007_=_C1023 ,\nC1007_=_C1024 ,C1007_=_C1025 ,C1007_=_C1090 ,C1007_=_C1120 ,C1007_=_C2820 ,C1007_=_C2827 ,\nC1007_=_C2834 ,C1008_=_C1010 ,C1008_=_C1011 ,C1008_=_C1012 ,C1008_=_C1013 ,C1008_=_C1014 ,\nC1008_=_C1015 ,C1008_=_C1017 ,C1008_=_C1020 ,C1008_=_C1021 ,C1008_=_C1022 ,C1008_=_C1023 ,\nC1008_=_C1024 ,C1008_=_C1025 ,C1008_=_C1091 ,C1008_=_C1345 ,C1008_=_C2096 ,C1008_=_C2858 ,\nC1008_=_C2863 ,C1008_=_C2866 ,C1010_=_C1011 ,C1010_=_C1012 ,C1010_=_C1013 ,C1010_=_C1014 ,\nC1010_=_C1015 ,C1010_=_C1017 ,C1010_=_C1020 ,C1010_=_C1021 ,C1010_=_C1022 ,C1010_=_C1023 ,\nC1010_=_C1024 ,C1010_=_C1025 ,C1010_=_C1346 ,C1010_=_C3069 ,C1010_=_C3078 ,C1011_=_C1012 ,\nC1011_=_C1013 ,C1011_=_C1014 ,C1011_=_C1015 ,C1011_=_C1017 ,C1011_=_C1020 ,C1011_=_C1021 ,\nC1011_=_C1022 ,C1011_=_C1023 ,C1011_=_C1024 ,C1011_=_C1025 ,C1011_=_C1096 ,C1011_=_C1122 ,\nC1011_=_C1735 ,C1011_=_C2254 ,C1011_=_C3212 ,C1011_=_C3213 ,C1011_=_C3215 ,C1011_=_C3219 ,\nC1012_=_C1013 ,C1012_=_C1014 ,C1012_=_C1015 ,C1012_=_C1017 ,C1012_=_C1020 ,C1012_=_C1021 ,\nC1012_=_C1022 ,C1012_=_C1023 ,C1012_=_C1024 ,C1012_=_C1025 ,C1012_=_C1097 ,C1012_=_C1370 ,\nC1012_=_C3233 ,C1012_=_C3235 ,C1012_=_C3238 ,C1012_=_C3241 ,C1012_=_C3244 ,C1013_=_C1014 ,\nC1013_=_C1015 ,C1013_=_C1017 ,C1013_=_C1020 ,C1013_=_C1021 ,C1013_=_C1022 ,C1013_=_C1023 ,\nC1013_=_C1024 ,C1013_=_C1025 ,C1013_=_C2217 ,C1013_=_C2408 ,C1013_=_C3011 ,C1013_=_C3289 ,\nC1013_=_C3291 ,C1014_=_C1015 ,C1014_=_C1017 ,C1014_=_C1020 ,C1014_=_C1021 ,C1014_=_C1022 ,\nC1014_=_C1023 ,C1014_=_C1024 ,C1014_=_C1025 ,C1014_=_C2218 ,C1014_=_C3012 ,C1014_=_C3301 ,\nC1014_=_C3308 ,C1015_=_C1017 ,C1015_=_C1020 ,C1015_=_C1021 ,C1015_=_C1022 ,C1015_=_C1023 ,\nC1015_=_C1024 ,C1015_=_C1025 ,C1015_=_C2219 ,C1015_=_C2709 ,C1015_=_C3013 ,C1015_=_C3181 ,\nC1015_=_C3327 ,C1017_=_C1020 ,C1017_=_C1021 ,C1017_=_C1022 ,C1017_=_C1023 ,C1017_=_C1024 ,\nC1017_=_C1025 ,C1017_=_C2220 ,C1017_=_C3015 ,C1017_=_C3636 ,C1017_=_C3639 ,C1017_=_C3643 ,\nC1020_=_C1021 ,C1020_=_C1022 ,C1020_=_C1023 ,C1020_=_C1024 ,C1020_=_C1025 ,C1020_=_C2223 ,\nC1020_=_C3017 ,C1020_=_C3645 ,C1020_=_C3753 ,C1020_=_C3754 ,C1020_=_C3755 ,C1021_=_C1022 ,\nC1021_=_C1023 ,C1021_=_C1024 ,C1021_=_C1025 ,C1021_=_C2224 ,C1021_=_C3018 ,C1021_=_C3646 ,\nC1021_=_C3802 ,C1022_=_C1023 ,C1022_=_C1024 ,C1022_=_C1025 ,C1022_=_C1357 ,C1022_=_C3611 ,\nC1022_=_C3834 ,C1023_=_C1024 ,C1023_=_C1025 ,C1023_=_C1101 ,C1023_=_C3659 ,C1023_=_C3871 ,\nC1023_=_C3874 ,C1024_=_C1025 ,C1024_=_C1134 ,C1024_=_C1360 ,C1024_=_C3151 ,C1024_=_C3617 ,\nC1024_=_C3980 ,C1024_=_C4074 ,C1025_=_C1107 ,C1025_=_C3618 ,C1025_=_C3661 ,C1025_=_C4075 ,\nC1034_=_C1036 ,C1034_=_C1043 ,C1034_=_C1044 ,C1034_=_C1045 ,C1034_=_C1057 ,C1034_=_C1165 ,\nC1034_=_C1664 ,C1034_=_C1775 ,C1034_=_C1780 ,C1034_=_C1783 ,C1034_=_C1786 ,C1034_=_C1788 ,\nC1034_=_C1789 ,C1034_=_C1790 ,C1034_=_C1795 ,C1034_=_C1796 ,C1034_=_C1797 ,C1036_=_C1043 ,\nC1036_=_C1044 ,C1036_=_C1045 ,C1036_=_C1059 ,C1036_=_C1168 ,C1036_=_C1665 ,C1036_=_C2211 ,\nC1036_=_C2212 ,C1036_=_C2215 ,C1036_=_C2217 ,C1036_=_C2218 ,C1036_=_C2219 ,C1036_=_C2220 ,\nC1036_=_C2222 ,C1036_=_C2223 ,C1036_=_C2224 ,C1036_=_C2226 ,C1036_=_C2228 ,C1043_=_C1044 ,\nC1043_=_C1045 ,C1043_=_C1525 ,C1043_=_C1574 ,C1043_=_C1621 ,C1043_=_C2043 ,C1043_=_C2087 ,\nC1043_=_C2435 ,C1043_=_C2598 ,C1043_=_C2881 ,C1043_=_C2935 ,C1043_=_C2963 ,C1043_=_C3114 ,\nC1043_=_C3452 ,C1043_=_C3512 ,C1043_=_C3858 ,C1043_=_C3883 ,C1043_=_C3911 ,C1043_=_C3912 ,\nC1043_=_C3913 ,C1043_=_C3914 ,C1044_=_C1045 ,C1044_=_C1463 ,C1044_=_C2436 ,C1044_=_C2747 ,\nC1044_=_C2965 ,C1044_=_C3061 ,C1044_=_C3215 ,C1044_=_C3426 ,C1044_=_C3442 ,C1044_=_C3513 ,\nC1044_=_C3860 ,C1044_=_C3884 ,C1044_=_C3936 ,C1044_=_C3937 ,C1044_=_C3938 ,C1044_=_C3939 ,\nC1044_=_C3940 ,C1044_=_C3941 ,C1045_=_C1067 ,C1045_=_C1335 ,C1045_=_C1424 ,C1045_=_C1502 ,\nC1045_=_C1701 ,C1045_=_C2000 ,C1045_=_C2169 ,C1045_=_C2205 ,C1045_=_C2536 ,C1045_=_C3000 ,\nC1045_=_C3198 ,C1045_=_C3388 ,C1045_=_C3976 ,C1045_=_C3979 ,C1045_=_C3980 ,C1057_=_C1059 ,\nC1057_=_C1063 ,C1057_=_C1067 ,C1057_=_C1165 ,C1057_=_C1664 ,C1057_=_C1775 ,C1057_=_C1780 ,\nC1057_=_C1783 ,C1057_=_C1786 ,C1057_=_C1788 ,C1057_=_C1789 ,C1057_=_C1790 ,C1057_=_C1795 ,\nC1057_=_C1796 ,C1057_=_C1797 ,C1059_=_C1063 ,C1059_=_C1067 ,C1059_=_C1168 ,C1059_=_C1665 ,\nC1059_=_C2211 ,C1059_=_C2212 ,C1059_=_C2215 ,C1059_=_C2217 ,C1059_=_C2218 ,C1059_=_C2219 ,\nC1059_=_C2220 ,C1059_=_C2222 ,C1059_=_C2223 ,C1059_=_C2224 ,C1059_=_C2226 ,C1059_=_C2228 ,\nC1063_=_C1067 ,C1063_=_C1439 ,C1063_=_C2534 ,C1063_=_C2858 ,C1063_=_C2959 ,C1063_=_C3069 ,\nC1063_=_C3368 ,C1063_=_C3490 ,C1063_=_C3609 ,C1063_=_C3611 ,C1063_=_C3612 ,C1063_=_C3613 ,\nC1063_=_C3617 ,C1063_=_C3618 ,C1063_=_C3620 ,C1063_=_C3621 ,C1067_=_C1335 ,C1067_=_C1424 ,\nC1067_=_C1502 ,C1067_=_C1701 ,C1067_=_C2000 ,C1067_=_C2169 ,C1067_=_C2205 ,C1067_=_C2536 ,\nC1067_=_C3000 ,C1067_=_C3198 ,C1067_=_C3388 ,C1067_=_C3976 ,C1067_=_C3979 ,C1067_=_C3980 ,\nC1074_=_C1086 ,C1074_=_C1243 ,C1074_=_C1491 ,C1074_=_C1882 ,C1074_=_C1883 ,C1074_=_C1885 ,\nC1074_=_C1886 ,C1074_=_C1888 ,C1074_=_C1894 ,C1086_=_C1488 ,C1086_=_C2795 ,C1086_=_C3324 ,\nC1086_=_C3430 ,C1086_=_C3643 ,C1086_=_C3755 ,C1088_=_C1089 ,C1088_=_C1090 ,C1088_=_C1091 ,\nC1088_=_C1094 ,C1088_=_C1096 ,C1088_=_C1097 ,C1088_=_C1098 ,C1088_=_C1100 ,C1088_=_C1101 ,\nC1088_=_C1104 ,C1088_=_C1107 ,C1088_=_C1110 ,C1088_=_C1111 ,C1088_=_C2683 ,C1088_=_C2685 ,\nC1089_=_C1090 ,C1089_=_C1091 ,C1089_=_C1094 ,C1089_=_C1096 ,C1089_=_C1097 ,C1089_=_C1098 ,\nC1089_=_C1100 ,C1089_=_C1101 ,C1089_=_C1104 ,C1089_=_C1107 ,C1089_=_C1110 ,C1089_=_C1111 ,\nC1089_=_C2781 ,C1089_=_C2782 ,C1089_=_C2784 ,C1089_=_C2790 ,C1089_=_C2793 ,C1089_=_C2794 ,\nC1089_=_C2795 ,C1090_=_C1091 ,C1090_=_C1094 ,C1090_=_C1096 ,C1090_=_C1097 ,C1090_=_C1098 ,\nC1090_=_C1100 ,C1090_=_C1101 ,C1090_=_C1104 ,C1090_=_C1107 ,C1090_=_C1110 ,C1090_=_C1111 ,\nC1090_=_C1120 ,C1090_=_C2820 ,C1090_=_C2827 ,C1090_=_C2834 ,C1091_=_C1094 ,C1091_=_C1096 ,\nC1091_=_C1097 ,C1091_=_C1098 ,C1091_=_C1100 ,C1091_=_C1101 ,C1091_=_C1104 ,C1091_=_C1107 ,\nC1091_=_C1110 ,C1091_=_C1111 ,C1091_=_C1345 ,C1091_=_C2096 ,C1091_=_C2858 ,C1091_=_C2863 ,\nC1091_=_C2866 ,C1094_=_C1096 ,C1094_=_C1097 ,C1094_=_C1098 ,C1094_=_C1100 ,C1094_=_C1101 ,\nC1094_=_C1104 ,C1094_=_C1107 ,C1094_=_C1110 ,C1094_=_C1111 ,C1094_=_C2177 ,C1094_=_C3101 ,\nC1096_=_C1097 ,C1096_=_C1098 ,C1096_=_C1100 ,C1096_=_C1101 ,C1096_=_C1104 ,C1096_=_C1107 ,\nC1096_=_C1110 ,C1096_=_C1111 ,C1096_=_C1122 ,C1096_=_C1735 ,C1096_=_C2254 ,C1096_=_C3212 ,\nC1096_=_C3213 ,C1096_=_C3215 ,C1096_=_C3219 ,C1097_=_C1098 ,C1097_=_C1100 ,C1097_=_C1101 ,\nC1097_=_C1104 ,C1097_=_C1107 ,C1097_=_C1110 ,C1097_=_C1111 ,C1097_=_C1370 ,C1097_=_C3233 ,\nC1097_=_C3235 ,C1097_=_C3238 ,C1097_=_C3241 ,C1097_=_C3244 ,C1098_=_C1100 ,C1098_=_C1101 ,\nC1098_=_C1104 ,C1098_=_C1107 ,C1098_=_C1110 ,C1098_=_C1111 ,C1098_=_C1373 ,C1098_=_C2258 ,\nC1098_=_C2341 ,C1098_=_C2607 ,C1098_=_C3537 ,C1100_=_C1101 ,C1100_=_C1104 ,C1100_=_C1107 ,\nC1100_=_C1110 ,C1100_=_C1111 ,C1100_=_C1972 ,C1100_=_C3157 ,C1100_=_C3788 ,C1101_=_C1104 ,\nC1101_=_C1107 ,C1101_=_C1110 ,C1101_=_C1111 ,C1101_=_C3659</w:t>
      </w:r>
    </w:p>
    <w:p>
      <w:pPr>
        <w:pStyle w:val="PreformattedText"/>
        <w:bidi w:val="0"/>
        <w:spacing w:before="0" w:after="0"/>
        <w:jc w:val="left"/>
        <w:rPr/>
      </w:pPr>
      <w:r>
        <w:rPr/>
        <w:t xml:space="preserve"> </w:t>
      </w:r>
      <w:r>
        <w:rPr/>
        <w:t>,C1101_=_C3871 ,C1101_=_C3874 ,\nC1104_=_C1107 ,C1104_=_C1110 ,C1104_=_C1111 ,C1104_=_C2731 ,C1104_=_C3020 ,C1104_=_C3549 ,\nC1104_=_C3902 ,C1104_=_C3916 ,C1104_=_C3939 ,C1104_=_C4026 ,C1107_=_C1110 ,C1107_=_C1111 ,\nC1107_=_C3618 ,C1107_=_C3661 ,C1107_=_C4075 ,C1110_=_C1111 ,C1110_=_C3919 ,C1111_=_C1749 ,\nC1111_=_C3921 ,C1111_=_C4046 ,C1115_=_C1118 ,C1115_=_C1119 ,C1115_=_C1120 ,C1115_=_C1122 ,\nC1115_=_C1123 ,C1115_=_C1124 ,C1115_=_C1125 ,C1115_=_C1127 ,C1115_=_C1129 ,C1115_=_C1132 ,\nC1115_=_C1134 ,C1115_=_C1136 ,C1115_=_C1829 ,C1115_=_C1840 ,C1118_=_C1119 ,C1118_=_C1120 ,\nC1118_=_C1122 ,C1118_=_C1123 ,C1118_=_C1124 ,C1118_=_C1125 ,C1118_=_C1127 ,C1118_=_C1129 ,\nC1118_=_C1132 ,C1118_=_C1134 ,C1118_=_C1136 ,C1118_=_C2211 ,C1118_=_C2291 ,C1118_=_C2292 ,\nC1118_=_C2300 ,C1118_=_C2307 ,C1119_=_C1120 ,C1119_=_C1122 ,C1119_=_C1123 ,C1119_=_C1124 ,\nC1119_=_C1125 ,C1119_=_C1127 ,C1119_=_C1129 ,C1119_=_C1132 ,C1119_=_C1134 ,C1119_=_C1136 ,\nC1119_=_C1343 ,C1119_=_C1368 ,C1119_=_C1963 ,C1119_=_C2403 ,C1119_=_C2659 ,C1119_=_C2660 ,\nC1119_=_C2662 ,C1119_=_C2666 ,C1119_=_C2667 ,C1120_=_C1122 ,C1120_=_C1123 ,C1120_=_C1124 ,\nC1120_=_C1125 ,C1120_=_C1127 ,C1120_=_C1129 ,C1120_=_C1132 ,C1120_=_C1134 ,C1120_=_C1136 ,\nC1120_=_C2820 ,C1120_=_C2827 ,C1120_=_C2834 ,C1122_=_C1123 ,C1122_=_C1124 ,C1122_=_C1125 ,\nC1122_=_C1127 ,C1122_=_C1129 ,C1122_=_C1132 ,C1122_=_C1134 ,C1122_=_C1136 ,C1122_=_C1735 ,\nC1122_=_C2254 ,C1122_=_C3212 ,C1122_=_C3213 ,C1122_=_C3215 ,C1122_=_C3219 ,C1123_=_C1124 ,\nC1123_=_C1125 ,C1123_=_C1127 ,C1123_=_C1129 ,C1123_=_C1132 ,C1123_=_C1134 ,C1123_=_C1136 ,\nC1123_=_C1737 ,C1123_=_C3142 ,C1124_=_C1125 ,C1124_=_C1127 ,C1124_=_C1129 ,C1124_=_C1132 ,\nC1124_=_C1134 ,C1124_=_C1136 ,C1124_=_C1738 ,C1124_=_C2256 ,C1124_=_C3421 ,C1124_=_C3426 ,\nC1124_=_C3427 ,C1124_=_C3430 ,C1125_=_C1127 ,C1125_=_C1129 ,C1125_=_C1132 ,C1125_=_C1134 ,\nC1125_=_C1136 ,C1125_=_C2724 ,C1125_=_C3143 ,C1125_=_C3433 ,C1125_=_C3441 ,C1125_=_C3442 ,\nC1125_=_C3444 ,C1127_=_C1129 ,C1127_=_C1132 ,C1127_=_C1134 ,C1127_=_C1136 ,C1127_=_C1813 ,\nC1127_=_C2259 ,C1127_=_C2342 ,C1127_=_C2609 ,C1127_=_C3145 ,C1129_=_C1132 ,C1129_=_C1134 ,\nC1129_=_C1136 ,C1129_=_C1379 ,C1129_=_C3147 ,C1129_=_C3783 ,C1132_=_C1134 ,C1132_=_C1136 ,\nC1132_=_C1746 ,C1132_=_C2266 ,C1132_=_C3558 ,C1132_=_C3631 ,C1132_=_C3936 ,C1132_=_C3982 ,\nC1134_=_C1136 ,C1134_=_C1360 ,C1134_=_C3151 ,C1134_=_C3617 ,C1134_=_C3980 ,C1134_=_C4074 ,\nC1136_=_C1748 ,C1136_=_C1796 ,C1136_=_C2226 ,C1136_=_C2268 ,C1136_=_C2716 ,C1136_=_C3191 ,\nC1136_=_C3634 ,C1136_=_C3941 ,C1142_=_C1160 ,C1142_=_C1242 ,C1142_=_C1431 ,C1142_=_C1750 ,\nC1142_=_C1798 ,C1142_=_C1804 ,C1142_=_C1805 ,C1142_=_C1809 ,C1142_=_C1811 ,C1142_=_C1813 ,\nC1142_=_C1816 ,C1142_=_C1817 ,C1142_=_C1821 ,C1160_=_C1552 ,C1160_=_C1592 ,C1160_=_C1840 ,\nC1160_=_C1876 ,C1160_=_C2397 ,C1160_=_C2521 ,C1160_=_C3088 ,C1160_=_C3200 ,C1160_=_C3238 ,\nC1160_=_C3573 ,C1160_=_C3731 ,C1160_=_C3951 ,C1160_=_C3966 ,C1160_=_C3982 ,C1160_=_C4003 ,\nC1160_=_C4006 ,C1160_=_C4007 ,C1165_=_C1168 ,C1165_=_C1183 ,C1165_=_C1664 ,C1165_=_C1775 ,\nC1165_=_C1780 ,C1165_=_C1783 ,C1165_=_C1786 ,C1165_=_C1788 ,C1165_=_C1789 ,C1165_=_C1790 ,\nC1165_=_C1795 ,C1165_=_C1796 ,C1165_=_C1797 ,C1168_=_C1183 ,C1168_=_C1665 ,C1168_=_C2211 ,\nC1168_=_C2212 ,C1168_=_C2215 ,C1168_=_C2217 ,C1168_=_C2218 ,C1168_=_C2219 ,C1168_=_C2220 ,\nC1168_=_C2222 ,C1168_=_C2223 ,C1168_=_C2224 ,C1168_=_C2226 ,C1168_=_C2228 ,C1183_=_C1856 ,\nC1183_=_C1956 ,C1183_=_C2171 ,C1183_=_C2441 ,C1183_=_C2666 ,C1183_=_C3065 ,C1183_=_C3308 ,\nC1183_=_C3393 ,C1183_=_C3754 ,C1183_=_C3953 ,C1183_=_C3971 ,C1183_=_C3997 ,C1183_=_C4048 ,\nC1183_=_C4056 ,C1183_=_C4063 ,C1198_=_C1209 ,C1198_=_C1211 ,C1198_=_C1633 ,C1198_=_C2034 ,\nC1198_=_C2291 ,C1198_=_C2836 ,C1198_=_C2927 ,C1198_=_C2975 ,C1198_=_C3011 ,C1198_=_C3012 ,\nC1198_=_C3013 ,C1198_=_C3014 ,C1198_=_C3015 ,C1198_=_C3017 ,C1198_=_C3018 ,C1198_=_C3019 ,\nC1198_=_C3020 ,C1209_=_C1211 ,C1209_=_C1279 ,C1209_=_C1680 ,C1209_=_C2479 ,C1209_=_C2633 ,\nC1209_=_C2650 ,C1209_=_C2794 ,C1209_=_C2983 ,C1209_=_C3252 ,C1209_=_C3316 ,C1211_=_C1645 ,\nC1211_=_C2048 ,C1211_=_C2541 ,C1211_=_C2851 ,C1211_=_C2866 ,C1211_=_C2940 ,C1211_=_C3078 ,\nC1211_=_C3204 ,C1211_=_C3575 ,C1211_=_C3834 ,C1211_=_C3954 ,C1211_=_C4026 ,C1211_=_C4074 ,\nC1239_=_C1506 ,C1239_=_C1530 ,C1239_=_C1773 ,C1239_=_C1914 ,C1239_=_C2285 ,C1239_=_C2367 ,\nC1239_=_C2462 ,C1239_=_C2817 ,C1239_=_C3092 ,C1239_=_C3323 ,C1239_=_C3714 ,C1239_=_C3750 ,\nC1239_=_C3908 ,C1239_=_C4033 ,C1239_=_C4058 ,C1242_=_C1243 ,C1242_=_C1246 ,C1242_=_C1249 ,\nC1242_=_C1431 ,C1242_=_C1750 ,C1242_=_C1798 ,C1242_=_C1804 ,C1242_=_C1805 ,C1242_=_C1809 ,\nC1242_=_C1811 ,C1242_=_C1813 ,C1242_=_C1816 ,C1242_=_C1817 ,C1242_=_C1821 ,C1243_=_C1246 ,\nC1243_=_C1249 ,C1243_=_C1491 ,C1243_=_C1882 ,C1243_=_C1883 ,C1243_=_C1885 ,C1243_=_C1886 ,\nC1243_=_C1888 ,C1243_=_C1894 ,C1246_=_C1249 ,C1246_=_C1434 ,C1246_=_C1565 ,C1246_=_C1630 ,\nC1246_=_C1755 ,C1246_=_C2052 ,C1246_=_C2466 ,C1246_=_C2709 ,C1246_=_C2712 ,C1246_=_C2714 ,\nC1246_=_C2716 ,C1246_=_C2717 ,C1249_=_C1568 ,C1249_=_C1762 ,C1249_=_C1946 ,C1249_=_C2057 ,\nC1249_=_C3181 ,C1249_=_C3182 ,C1249_=_C3185 ,C1249_=_C3186 ,C1249_=_C3187 ,C1249_=_C3188 ,\nC1249_=_C3191 ,C1279_=_C1680 ,C1279_=_C2479 ,C1279_=_C2633 ,C1279_=_C2650 ,C1279_=_C2794 ,\nC1279_=_C2983 ,C1279_=_C3252 ,C1279_=_C3316 ,C1294_=_C1616 ,C1294_=_C1659 ,C1294_=_C2149 ,\nC1294_=_C2457 ,C1294_=_C2596 ,C1294_=_C2662 ,C1294_=_C2771 ,C1294_=_C2918 ,C1294_=_C3291 ,\nC1294_=_C3313 ,C1294_=_C3349 ,C1294_=_C3492 ,C1294_=_C3580 ,C1294_=_C3783 ,C1294_=_C3795 ,\nC1294_=_C3796 ,C1318_=_C1333 ,C1318_=_C1334 ,C1318_=_C1335 ,C1318_=_C1364 ,C1318_=_C1366 ,\nC1318_=_C1367 ,C1318_=_C1368 ,C1318_=_C1369 ,C1318_=_C1370 ,C1318_=_C1371 ,C1318_=_C1372 ,\nC1318_=_C1373 ,C1318_=_C1376 ,C1318_=_C1378 ,C1318_=_C1379 ,C1318_=_C1381 ,C1318_=_C1384 ,\nC1318_=_C1386 ,C1333_=_C1334 ,C1333_=_C1335 ,C1333_=_C1422 ,C1333_=_C1445 ,C1333_=_C1587 ,\nC1333_=_C2748 ,C1333_=_C2790 ,C1333_=_C2966 ,C1333_=_C3459 ,C1333_=_C3569 ,C1333_=_C3835 ,\nC1333_=_C3947 ,C1334_=_C1335 ,C1334_=_C1423 ,C1334_=_C1487 ,C1334_=_C1589 ,C1334_=_C2749 ,\nC1334_=_C3427 ,C1334_=_C3460 ,C1334_=_C3571 ,C1334_=_C3639 ,C1334_=_C3753 ,C1334_=_C3836 ,\nC1334_=_C3960 ,C1335_=_C1424 ,C1335_=_C1502 ,C1335_=_C1701 ,C1335_=_C2000 ,C1335_=_C2169 ,\nC1335_=_C2205 ,C1335_=_C2536 ,C1335_=_C3000 ,C1335_=_C3198 ,C1335_=_C3388 ,C1335_=_C3976 ,\nC1335_=_C3979 ,C1335_=_C3980 ,C1341_=_C1342 ,C1341_=_C1343 ,C1341_=_C1344 ,C1341_=_C1345 ,\nC1341_=_C1346 ,C1341_=_C1347 ,C1341_=_C1348 ,C1341_=_C1353 ,C1341_=_C1356 ,C1341_=_C1357 ,\nC1341_=_C1358 ,C1341_=_C1360 ,C1341_=_C1363 ,C1341_=_C2316 ,C1341_=_C2318 ,C1341_=_C2328 ,\nC1342_=_C1343 ,C1342_=_C1344 ,C1342_=_C1345 ,C1342_=_C1346 ,C1342_=_C1347 ,C1342_=_C1348 ,\nC1342_=_C1353 ,C1342_=_C1356 ,C1342_=_C1357 ,C1342_=_C1358 ,C1342_=_C1360 ,C1342_=_C1363 ,\nC1342_=_C2534 ,C1342_=_C2536 ,C1342_=_C2541 ,C1343_=_C1344 ,C1343_=_C1345 ,C1343_=_C1346 ,\nC1343_=_C1347 ,C1343_=_C1348 ,C1343_=_C1353 ,C1343_=_C1356 ,C1343_=_C1357 ,C1343_=_C1358 ,\nC1343_=_C1360 ,C1343_=_C1363 ,C1343_=_C1368 ,C1343_=_C1963 ,C1343_=_C2403 ,C1343_=_C2659 ,\nC1343_=_C2660 ,C1343_=_C2662 ,C1343_=_C2666 ,C1343_=_C2667 ,C1344_=_C1345 ,C1344_=_C1346 ,\nC1344_=_C1347 ,C1344_=_C1348 ,C1344_=_C1353 ,C1344_=_C1356 ,C1344_=_C1357 ,C1344_=_C1358 ,\nC1344_=_C1360 ,C1344_=_C1363 ,C1344_=_C1734 ,C1344_=_C2693 ,C1344_=_C2695 ,C1344_=_C2702 ,\nC1345_=_C1346 ,C1345_=_C1347 ,C1345_=_C1348 ,C1345_=_C1353 ,C1345_=_C1356 ,C1345_=_C1357 ,\nC1345_=_C1358 ,C1345_=_C1360 ,C1345_=_C1363 ,C1345_=_C2096 ,C1345_=_C2858 ,C1345_=_C2863 ,\nC1345_=_C2866 ,C1346_=_C1347 ,C1346_=_C1348 ,C1346_=_C1353 ,C1346_=_C1356 ,C1346_=_C1357 ,\nC1346_=_C1358 ,C1346_=_C1360 ,C1346_=_C1363 ,C1346_=_C3069 ,C1346_=_C3078 ,C1347_=_C1348 ,\nC1347_=_C1353 ,C1347_=_C1356 ,C1347_=_C1357 ,C1347_=_C1358 ,C1347_=_C1360 ,C1347_=_C1363 ,\nC1347_=_C3170 ,C1347_=_C3172 ,C1348_=_C1353 ,C1348_=_C1356 ,C1348_=_C1357 ,C1348_=_C1358 ,\nC1348_=_C1360 ,C1348_=_C1363 ,C1348_=_C2179 ,C1348_=_C3368 ,C1348_=_C3369 ,C1348_=_C3372 ,\nC1353_=_C1356 ,C1353_=_C1357 ,C1353_=_C1358 ,C1353_=_C1360 ,C1353_=_C1363 ,C1353_=_C3041 ,\nC1353_=_C3653 ,C1353_=_C3683 ,C1353_=_C3684 ,C1353_=_C3689 ,C1353_=_C3692 ,C1356_=_C1357 ,\nC1356_=_C1358 ,C1356_=_C1360 ,C1356_=_C1363 ,C1356_=_C3655 ,C1356_=_C3717 ,C1357_=_C1358 ,\nC1357_=_C1360 ,C1357_=_C1363 ,C1357_=_C3611 ,C1357_=_C3834 ,C1358_=_C1360 ,C1358_=_C1363 ,\nC1358_=_C2240 ,C1358_=_C3660 ,C1358_=_C3719 ,C1358_=_C3907 ,C1358_=_C3908 ,C1360_=_C1363 ,\nC1360_=_C3151 ,C1360_=_C3617 ,C1360_=_C3980 ,C1360_=_C4074 ,C1363_=_C1797 ,C1363_=_C2228 ,\nC1363_=_C3664 ,C1363_=_C3725 ,C1364_=_C1366 ,C1364_=_C1367 ,C1364_=_C1368 ,C1364_=_C1369 ,\nC1364_=_C1370 ,C1364_=_C1371 ,C1364_=_C1372 ,C1364_=_C1373 ,C1364_=_C1376 ,C1364_=_C1378 ,\nC1364_=_C1379 ,C1364_=_C1381 ,C1364_=_C1384 ,C1364_=_C1386 ,C1364_=_C1722 ,C1364_=_C1724 ,\nC1364_=_C1727 ,C1366_=_C1367 ,C1366_=_C1368 ,C1366_=_C1369 ,C1366_=_C1370 ,C1366_=_C1371 ,\nC1366_=_C1372 ,C1366_=_C1373 ,C1366_=_C1376 ,C1366_=_C1378 ,C1366_=_C1379 ,C1366_=_C1381 ,\nC1366_=_C1384 ,C1366_=_C1386 ,C1366_=_C2090 ,C1366_=_C2134 ,C1366_=_C2149 ,C1367_=_C1368 ,\nC1367_=_C1369 ,C1367_=_C1370 ,C1367_=_C1371 ,C1367_=_C1372 ,C1367_=_C1373 ,C1367_=_C1376 ,\nC1367_=_C1378 ,C1367_=_C1379 ,C1367_=_C1381 ,C1367_=_C1384 ,C1367_=_C1386 ,C1367_=_C2229 ,\nC1367_=_C2491 ,C1368_=_C1369 ,C1368_=_C1370 ,C1368_=_C1371 ,C1368_=_C1372 ,C1368_=_C1373 ,\nC1368_=_C1376 ,C1368_=_C1378 ,C1368_=_C1379 ,C1368_=_C1381 ,C1368_=_C1384 ,C1368_=_C1386 ,\nC1368_=_C1963 ,C1368_=_C2403 ,C1368_=_C2659 ,C1368_=_C2660 ,C1368_=_C2662 ,C1368_=_C2666 ,\nC1368_=_C2667 ,C1369_=_C1370 ,C1369_=_C1371 ,C1369_=_C1372 ,C1369_=_C1373 ,C1369_=_C1376 ,\nC1369_=_C1378 ,C1369_=_C1379 ,C1369_=_C1381 ,C1369_=_C1384 ,C1369_=_C1386 ,C1369_=_C2097 ,\nC1369_=_C2946 ,C1369_=_C2952 ,C1370_=_C1371 ,C1370_=_C1372 ,C1370_=_C1373 ,C1370_=_C1376 ,\nC1370_=_C1378 ,C1370_=_C1379</w:t>
      </w:r>
    </w:p>
    <w:p>
      <w:pPr>
        <w:pStyle w:val="PreformattedText"/>
        <w:bidi w:val="0"/>
        <w:spacing w:before="0" w:after="0"/>
        <w:jc w:val="left"/>
        <w:rPr/>
      </w:pPr>
      <w:r>
        <w:rPr/>
        <w:t xml:space="preserve"> </w:t>
      </w:r>
      <w:r>
        <w:rPr/>
        <w:t>,C1370_=_C1381 ,C1370_=_C1384 ,C1370_=_C1386 ,C1370_=_C3233 ,\nC1370_=_C3235 ,C1370_=_C3238 ,C1370_=_C3241 ,C1370_=_C3244 ,C1371_=_C1372 ,C1371_=_C1373 ,\nC1371_=_C1376 ,C1371_=_C1378 ,C1371_=_C1379 ,C1371_=_C1381 ,C1371_=_C1384 ,C1371_=_C1386 ,\nC1371_=_C1783 ,C1371_=_C2181 ,C1371_=_C3504 ,C1371_=_C3505 ,C1371_=_C3512 ,C1371_=_C3513 ,\nC1372_=_C1373 ,C1372_=_C1376 ,C1372_=_C1378 ,C1372_=_C1379 ,C1372_=_C1381 ,C1372_=_C1384 ,\nC1372_=_C1386 ,C1372_=_C2257 ,C1372_=_C2340 ,C1372_=_C2606 ,C1372_=_C3523 ,C1372_=_C3529 ,\nC1373_=_C1376 ,C1373_=_C1378 ,C1373_=_C1379 ,C1373_=_C1381 ,C1373_=_C1384 ,C1373_=_C1386 ,\nC1373_=_C2258 ,C1373_=_C2341 ,C1373_=_C2607 ,C1373_=_C3537 ,C1376_=_C1378 ,C1376_=_C1379 ,\nC1376_=_C1381 ,C1376_=_C1384 ,C1376_=_C1386 ,C1376_=_C1786 ,C1376_=_C2222 ,C1376_=_C3609 ,\nC1376_=_C3695 ,C1376_=_C3699 ,C1378_=_C1379 ,C1378_=_C1381 ,C1378_=_C1384 ,C1378_=_C1386 ,\nC1378_=_C2109 ,C1379_=_C1381 ,C1379_=_C1384 ,C1379_=_C1386 ,C1379_=_C3147 ,C1379_=_C3783 ,\nC1381_=_C1384 ,C1381_=_C1386 ,C1381_=_C3721 ,C1381_=_C4008 ,C1384_=_C1386 ,C1384_=_C3049 ,\nC1384_=_C3724 ,C1384_=_C3776 ,C1384_=_C3904 ,C1384_=_C4070 ,C1386_=_C4006 ,C1393_=_C1399 ,\nC1393_=_C1405 ,C1393_=_C1917 ,C1393_=_C1939 ,C1393_=_C2229 ,C1393_=_C2230 ,C1393_=_C2233 ,\nC1393_=_C2236 ,C1393_=_C2237 ,C1393_=_C2239 ,C1393_=_C2240 ,C1393_=_C2241 ,C1393_=_C2242 ,\nC1393_=_C2243 ,C1393_=_C2244 ,C1393_=_C2245 ,C1399_=_C1405 ,C1399_=_C1572 ,C1399_=_C1722 ,\nC1399_=_C2125 ,C1399_=_C2204 ,C1399_=_C2359 ,C1399_=_C2519 ,C1399_=_C2660 ,C1399_=_C3212 ,\nC1399_=_C3421 ,C1399_=_C3631 ,C1399_=_C3634 ,C1399_=_C3635 ,C1405_=_C1727 ,C1405_=_C1935 ,\nC1405_=_C2491 ,C1405_=_C2952 ,C1405_=_C3127 ,C1405_=_C3202 ,C1405_=_C3241 ,C1405_=_C3529 ,\nC1405_=_C3584 ,C1405_=_C3699 ,C1405_=_C3733 ,C1405_=_C3907 ,C1405_=_C4008 ,C1405_=_C4031 ,\nC1405_=_C4070 ,C1422_=_C1423 ,C1422_=_C1424 ,C1422_=_C1445 ,C1422_=_C1587 ,C1422_=_C2748 ,\nC1422_=_C2790 ,C1422_=_C2966 ,C1422_=_C3459 ,C1422_=_C3569 ,C1422_=_C3835 ,C1422_=_C3947 ,\nC1423_=_C1424 ,C1423_=_C1487 ,C1423_=_C1589 ,C1423_=_C2749 ,C1423_=_C3427 ,C1423_=_C3460 ,\nC1423_=_C3571 ,C1423_=_C3639 ,C1423_=_C3753 ,C1423_=_C3836 ,C1423_=_C3960 ,C1424_=_C1502 ,\nC1424_=_C1701 ,C1424_=_C2000 ,C1424_=_C2169 ,C1424_=_C2205 ,C1424_=_C2536 ,C1424_=_C3000 ,\nC1424_=_C3198 ,C1424_=_C3388 ,C1424_=_C3976 ,C1424_=_C3979 ,C1424_=_C3980 ,C1431_=_C1432 ,\nC1431_=_C1434 ,C1431_=_C1437 ,C1431_=_C1438 ,C1431_=_C1439 ,C1431_=_C1441 ,C1431_=_C1442 ,\nC1431_=_C1443 ,C1431_=_C1444 ,C1431_=_C1445 ,C1431_=_C1447 ,C1431_=_C1750 ,C1431_=_C1798 ,\nC1431_=_C1804 ,C1431_=_C1805 ,C1431_=_C1809 ,C1431_=_C1811 ,C1431_=_C1813 ,C1431_=_C1816 ,\nC1431_=_C1817 ,C1431_=_C1821 ,C1432_=_C1434 ,C1432_=_C1437 ,C1432_=_C1438 ,C1432_=_C1439 ,\nC1432_=_C1441 ,C1432_=_C1442 ,C1432_=_C1443 ,C1432_=_C1444 ,C1432_=_C1445 ,C1432_=_C1447 ,\nC1432_=_C1603 ,C1432_=_C2134 ,C1432_=_C2403 ,C1432_=_C2404 ,C1432_=_C2405 ,C1432_=_C2406 ,\nC1432_=_C2408 ,C1432_=_C2409 ,C1432_=_C2411 ,C1432_=_C2417 ,C1432_=_C2421 ,C1434_=_C1437 ,\nC1434_=_C1438 ,C1434_=_C1439 ,C1434_=_C1441 ,C1434_=_C1442 ,C1434_=_C1443 ,C1434_=_C1444 ,\nC1434_=_C1445 ,C1434_=_C1447 ,C1434_=_C1565 ,C1434_=_C1630 ,C1434_=_C1755 ,C1434_=_C2052 ,\nC1434_=_C2466 ,C1434_=_C2709 ,C1434_=_C2712 ,C1434_=_C2714 ,C1434_=_C2716 ,C1434_=_C2717 ,\nC1437_=_C1438 ,C1437_=_C1439 ,C1437_=_C1441 ,C1437_=_C1442 ,C1437_=_C1443 ,C1437_=_C1444 ,\nC1437_=_C1445 ,C1437_=_C1447 ,C1437_=_C1519 ,C1437_=_C2037 ,C1437_=_C2641 ,C1437_=_C2874 ,\nC1437_=_C2957 ,C1437_=_C2991 ,C1437_=_C3111 ,C1437_=_C3332 ,C1437_=_C3336 ,C1437_=_C3340 ,\nC1437_=_C3341 ,C1437_=_C3343 ,C1437_=_C3344 ,C1438_=_C1439 ,C1438_=_C1441 ,C1438_=_C1442 ,\nC1438_=_C1443 ,C1438_=_C1444 ,C1438_=_C1445 ,C1438_=_C1447 ,C1438_=_C1543 ,C1438_=_C1637 ,\nC1438_=_C2472 ,C1438_=_C2499 ,C1438_=_C2912 ,C1438_=_C3055 ,C1438_=_C3553 ,C1438_=_C3554 ,\nC1438_=_C3556 ,C1438_=_C3557 ,C1438_=_C3558 ,C1438_=_C3560 ,C1438_=_C3563 ,C1438_=_C3565 ,\nC1439_=_C1441 ,C1439_=_C1442 ,C1439_=_C1443 ,C1439_=_C1444 ,C1439_=_C1445 ,C1439_=_C1447 ,\nC1439_=_C2534 ,C1439_=_C2858 ,C1439_=_C2959 ,C1439_=_C3069 ,C1439_=_C3368 ,C1439_=_C3490 ,\nC1439_=_C3609 ,C1439_=_C3611 ,C1439_=_C3612 ,C1439_=_C3613 ,C1439_=_C3617 ,C1439_=_C3618 ,\nC1439_=_C3620 ,C1439_=_C3621 ,C1441_=_C1442 ,C1441_=_C1443 ,C1441_=_C1444 ,C1441_=_C1445 ,\nC1441_=_C1447 ,C1441_=_C1724 ,C1441_=_C2318 ,C1441_=_C2695 ,C1441_=_C2946 ,C1441_=_C2960 ,\nC1441_=_C3172 ,C1441_=_C3235 ,C1441_=_C3372 ,C1441_=_C3523 ,C1441_=_C3683 ,C1441_=_C3695 ,\nC1441_=_C3717 ,C1441_=_C3719 ,C1441_=_C3721 ,C1441_=_C3724 ,C1441_=_C3725 ,C1442_=_C1443 ,\nC1442_=_C1444 ,C1442_=_C1445 ,C1442_=_C1447 ,C1442_=_C1640 ,C1442_=_C1766 ,C1442_=_C2475 ,\nC1442_=_C3665 ,C1442_=_C3672 ,C1442_=_C3737 ,C1442_=_C3742 ,C1443_=_C1444 ,C1443_=_C1445 ,\nC1443_=_C1447 ,C1443_=_C1461 ,C1443_=_C2746 ,C1443_=_C2810 ,C1443_=_C2920 ,C1443_=_C2962 ,\nC1443_=_C3060 ,C1443_=_C3441 ,C1443_=_C3603 ,C1443_=_C3689 ,C1443_=_C3709 ,C1443_=_C3882 ,\nC1443_=_C3899 ,C1443_=_C3902 ,C1443_=_C3904 ,C1444_=_C1445 ,C1444_=_C1447 ,C1444_=_C2683 ,\nC1444_=_C2756 ,C1444_=_C2863 ,C1444_=_C3101 ,C1444_=_C3537 ,C1444_=_C3788 ,C1444_=_C3916 ,\nC1444_=_C3919 ,C1444_=_C3920 ,C1444_=_C3921 ,C1445_=_C1447 ,C1445_=_C1587 ,C1445_=_C2748 ,\nC1445_=_C2790 ,C1445_=_C2966 ,C1445_=_C3459 ,C1445_=_C3569 ,C1445_=_C3835 ,C1445_=_C3947 ,\nC1447_=_C1595 ,C1447_=_C2328 ,C1447_=_C2972 ,C1447_=_C3280 ,C1447_=_C3678 ,C1447_=_C3871 ,\nC1447_=_C3931 ,C1447_=_C3995 ,C1447_=_C4013 ,C1447_=_C4038 ,C1447_=_C4053 ,C1450_=_C1452 ,\nC1450_=_C1458 ,C1450_=_C1461 ,C1450_=_C1463 ,C1450_=_C1731 ,C1450_=_C1732 ,C1450_=_C1733 ,\nC1450_=_C1734 ,C1450_=_C1735 ,C1450_=_C1736 ,C1450_=_C1737 ,C1450_=_C1738 ,C1450_=_C1739 ,\nC1450_=_C1740 ,C1450_=_C1742 ,C1450_=_C1743 ,C1450_=_C1745 ,C1450_=_C1746 ,C1450_=_C1748 ,\nC1450_=_C1749 ,C1452_=_C1458 ,C1452_=_C1461 ,C1452_=_C1463 ,C1452_=_C1514 ,C1452_=_C1756 ,\nC1452_=_C2031 ,C1452_=_C2718 ,C1452_=_C2719 ,C1452_=_C2720 ,C1452_=_C2724 ,C1452_=_C2727 ,\nC1452_=_C2731 ,C1452_=_C2732 ,C1458_=_C1461 ,C1458_=_C1463 ,C1458_=_C1764 ,C1458_=_C2659 ,\nC1458_=_C2738 ,C1458_=_C3054 ,C1458_=_C3433 ,C1458_=_C3546 ,C1458_=_C3549 ,C1461_=_C1463 ,\nC1461_=_C2746 ,C1461_=_C2810 ,C1461_=_C2920 ,C1461_=_C2962 ,C1461_=_C3060 ,C1461_=_C3441 ,\nC1461_=_C3603 ,C1461_=_C3689 ,C1461_=_C3709 ,C1461_=_C3882 ,C1461_=_C3899 ,C1461_=_C3902 ,\nC1461_=_C3904 ,C1463_=_C2436 ,C1463_=_C2747 ,C1463_=_C2965 ,C1463_=_C3061 ,C1463_=_C3215 ,\nC1463_=_C3426 ,C1463_=_C3442 ,C1463_=_C3513 ,C1463_=_C3860 ,C1463_=_C3884 ,C1463_=_C3936 ,\nC1463_=_C3937 ,C1463_=_C3938 ,C1463_=_C3939 ,C1463_=_C3940 ,C1463_=_C3941 ,C1469_=_C1487 ,\nC1469_=_C1488 ,C1469_=_C1752 ,C1469_=_C2090 ,C1469_=_C2096 ,C1469_=_C2097 ,C1469_=_C2098 ,\nC1469_=_C2101 ,C1469_=_C2105 ,C1469_=_C2109 ,C1469_=_C2110 ,C1469_=_C2113 ,C1487_=_C1488 ,\nC1487_=_C1589 ,C1487_=_C2749 ,C1487_=_C3427 ,C1487_=_C3460 ,C1487_=_C3571 ,C1487_=_C3639 ,\nC1487_=_C3753 ,C1487_=_C3836 ,C1487_=_C3960 ,C1488_=_C2795 ,C1488_=_C3324 ,C1488_=_C3430 ,\nC1488_=_C3643 ,C1488_=_C3755 ,C1491_=_C1502 ,C1491_=_C1506 ,C1491_=_C1882 ,C1491_=_C1883 ,\nC1491_=_C1885 ,C1491_=_C1886 ,C1491_=_C1888 ,C1491_=_C1894 ,C1502_=_C1506 ,C1502_=_C1701 ,\nC1502_=_C2000 ,C1502_=_C2169 ,C1502_=_C2205 ,C1502_=_C2536 ,C1502_=_C3000 ,C1502_=_C3198 ,\nC1502_=_C3388 ,C1502_=_C3976 ,C1502_=_C3979 ,C1502_=_C3980 ,C1506_=_C1530 ,C1506_=_C1773 ,\nC1506_=_C1914 ,C1506_=_C2285 ,C1506_=_C2367 ,C1506_=_C2462 ,C1506_=_C2817 ,C1506_=_C3092 ,\nC1506_=_C3323 ,C1506_=_C3714 ,C1506_=_C3750 ,C1506_=_C3908 ,C1506_=_C4033 ,C1506_=_C4058 ,\nC1509_=_C1510 ,C1509_=_C1514 ,C1509_=_C1519 ,C1509_=_C1525 ,C1509_=_C1530 ,C1509_=_C1982 ,\nC1509_=_C2175 ,C1509_=_C2177 ,C1509_=_C2179 ,C1509_=_C2181 ,C1509_=_C2182 ,C1509_=_C2186 ,\nC1509_=_C2187 ,C1509_=_C2188 ,C1509_=_C2189 ,C1509_=_C2192 ,C1509_=_C2195 ,C1509_=_C2196 ,\nC1509_=_C2197 ,C1510_=_C1514 ,C1510_=_C1519 ,C1510_=_C1525 ,C1510_=_C1530 ,C1510_=_C2006 ,\nC1510_=_C2029 ,C1510_=_C2068 ,C1510_=_C2253 ,C1510_=_C2254 ,C1510_=_C2256 ,C1510_=_C2257 ,\nC1510_=_C2258 ,C1510_=_C2259 ,C1510_=_C2261 ,C1510_=_C2262 ,C1510_=_C2265 ,C1510_=_C2266 ,\nC1510_=_C2267 ,C1510_=_C2268 ,C1514_=_C1519 ,C1514_=_C1525 ,C1514_=_C1530 ,C1514_=_C1756 ,\nC1514_=_C2031 ,C1514_=_C2718 ,C1514_=_C2719 ,C1514_=_C2720 ,C1514_=_C2724 ,C1514_=_C2727 ,\nC1514_=_C2731 ,C1514_=_C2732 ,C1519_=_C1525 ,C1519_=_C1530 ,C1519_=_C2037 ,C1519_=_C2641 ,\nC1519_=_C2874 ,C1519_=_C2957 ,C1519_=_C2991 ,C1519_=_C3111 ,C1519_=_C3332 ,C1519_=_C3336 ,\nC1519_=_C3340 ,C1519_=_C3341 ,C1519_=_C3343 ,C1519_=_C3344 ,C1525_=_C1530 ,C1525_=_C1574 ,\nC1525_=_C1621 ,C1525_=_C2043 ,C1525_=_C2087 ,C1525_=_C2435 ,C1525_=_C2598 ,C1525_=_C2881 ,\nC1525_=_C2935 ,C1525_=_C2963 ,C1525_=_C3114 ,C1525_=_C3452 ,C1525_=_C3512 ,C1525_=_C3858 ,\nC1525_=_C3883 ,C1525_=_C3911 ,C1525_=_C3912 ,C1525_=_C3913 ,C1525_=_C3914 ,C1530_=_C1773 ,\nC1530_=_C1914 ,C1530_=_C2285 ,C1530_=_C2367 ,C1530_=_C2462 ,C1530_=_C2817 ,C1530_=_C3092 ,\nC1530_=_C3323 ,C1530_=_C3714 ,C1530_=_C3750 ,C1530_=_C3908 ,C1530_=_C4033 ,C1530_=_C4058 ,\nC1543_=_C1552 ,C1543_=_C1637 ,C1543_=_C2472 ,C1543_=_C2499 ,C1543_=_C2912 ,C1543_=_C3055 ,\nC1543_=_C3553 ,C1543_=_C3554 ,C1543_=_C3556 ,C1543_=_C3557 ,C1543_=_C3558 ,C1543_=_C3560 ,\nC1543_=_C3563 ,C1543_=_C3565 ,C1552_=_C1592 ,C1552_=_C1840 ,C1552_=_C1876 ,C1552_=_C2397 ,\nC1552_=_C2521 ,C1552_=_C3088 ,C1552_=_C3200 ,C1552_=_C3238 ,C1552_=_C3573 ,C1552_=_C3731 ,\nC1552_=_C3951 ,C1552_=_C3966 ,C1552_=_C3982 ,C1552_=_C4003 ,C1552_=_C4006 ,C1552_=_C4007 ,\nC1561_=_C1565 ,C1561_=_C1568 ,C1561_=_C1569 ,C1561_=_C1572 ,C1561_=_C1574 ,C1561_=_C1602 ,\nC1561_=_C2007 ,C1561_=_C2069 ,C1561_=_C2332 ,C1561_=_C2334 ,C1561_=_C2336 ,C1561_=_C2339 ,\nC1561_=_C2340 ,C1561_=_C2341 ,C1561_=_C2342 ,C1561_=_C2343 ,C1561_=_C2345 ,C1561_=_C2346 ,\nC1561_=_C2349 ,C1565_=_C1568 ,C1565_=_C1569 ,C1565_=_C1572 ,C1565_=_C1574 ,C1565_=_C1630 ,\nC1565_=_C1755 ,C1565_=_C2052 ,C1565_=_C2466 ,C1565_=_C2709 ,C1565_=_C2712 ,C1565_=_C2714</w:t>
      </w:r>
    </w:p>
    <w:p>
      <w:pPr>
        <w:pStyle w:val="PreformattedText"/>
        <w:bidi w:val="0"/>
        <w:spacing w:before="0" w:after="0"/>
        <w:jc w:val="left"/>
        <w:rPr/>
      </w:pPr>
      <w:r>
        <w:rPr/>
        <w:t xml:space="preserve"> </w:t>
      </w:r>
      <w:r>
        <w:rPr/>
        <w:t>,\nC1565_=_C2716 ,C1565_=_C2717 ,C1568_=_C1569 ,C1568_=_C1572 ,C1568_=_C1574 ,C1568_=_C1762 ,\nC1568_=_C1946 ,C1568_=_C2057 ,C1568_=_C3181 ,C1568_=_C3182 ,C1568_=_C3185 ,C1568_=_C3186 ,\nC1568_=_C3187 ,C1568_=_C3188 ,C1568_=_C3191 ,C1569_=_C1572 ,C1569_=_C1574 ,C1569_=_C1611 ,\nC1569_=_C2077 ,C1569_=_C2589 ,C1569_=_C2873 ,C1569_=_C2928 ,C1569_=_C3192 ,C1569_=_C3256 ,\nC1569_=_C3258 ,C1572_=_C1574 ,C1572_=_C1722 ,C1572_=_C2125 ,C1572_=_C2204 ,C1572_=_C2359 ,\nC1572_=_C2519 ,C1572_=_C2660 ,C1572_=_C3212 ,C1572_=_C3421 ,C1572_=_C3631 ,C1572_=_C3634 ,\nC1572_=_C3635 ,C1574_=_C1621 ,C1574_=_C2043 ,C1574_=_C2087 ,C1574_=_C2435 ,C1574_=_C2598 ,\nC1574_=_C2881 ,C1574_=_C2935 ,C1574_=_C2963 ,C1574_=_C3114 ,C1574_=_C3452 ,C1574_=_C3512 ,\nC1574_=_C3858 ,C1574_=_C3883 ,C1574_=_C3911 ,C1574_=_C3912 ,C1574_=_C3913 ,C1574_=_C3914 ,\nC1587_=_C1589 ,C1587_=_C1592 ,C1587_=_C1595 ,C1587_=_C2748 ,C1587_=_C2790 ,C1587_=_C2966 ,\nC1587_=_C3459 ,C1587_=_C3569 ,C1587_=_C3835 ,C1587_=_C3947 ,C1589_=_C1592 ,C1589_=_C1595 ,\nC1589_=_C2749 ,C1589_=_C3427 ,C1589_=_C3460 ,C1589_=_C3571 ,C1589_=_C3639 ,C1589_=_C3753 ,\nC1589_=_C3836 ,C1589_=_C3960 ,C1592_=_C1595 ,C1592_=_C1840 ,C1592_=_C1876 ,C1592_=_C2397 ,\nC1592_=_C2521 ,C1592_=_C3088 ,C1592_=_C3200 ,C1592_=_C3238 ,C1592_=_C3573 ,C1592_=_C3731 ,\nC1592_=_C3951 ,C1592_=_C3966 ,C1592_=_C3982 ,C1592_=_C4003 ,C1592_=_C4006 ,C1592_=_C4007 ,\nC1595_=_C2328 ,C1595_=_C2972 ,C1595_=_C3280 ,C1595_=_C3678 ,C1595_=_C3871 ,C1595_=_C3931 ,\nC1595_=_C3995 ,C1595_=_C4013 ,C1595_=_C4038 ,C1595_=_C4053 ,C1602_=_C1603 ,C1602_=_C1611 ,\nC1602_=_C1616 ,C1602_=_C1621 ,C1602_=_C2007 ,C1602_=_C2069 ,C1602_=_C2332 ,C1602_=_C2334 ,\nC1602_=_C2336 ,C1602_=_C2339 ,C1602_=_C2340 ,C1602_=_C2341 ,C1602_=_C2342 ,C1602_=_C2343 ,\nC1602_=_C2345 ,C1602_=_C2346 ,C1602_=_C2349 ,C1603_=_C1611 ,C1603_=_C1616 ,C1603_=_C1621 ,\nC1603_=_C2134 ,C1603_=_C2403 ,C1603_=_C2404 ,C1603_=_C2405 ,C1603_=_C2406 ,C1603_=_C2408 ,\nC1603_=_C2409 ,C1603_=_C2411 ,C1603_=_C2417 ,C1603_=_C2421 ,C1611_=_C1616 ,C1611_=_C1621 ,\nC1611_=_C2077 ,C1611_=_C2589 ,C1611_=_C2873 ,C1611_=_C2928 ,C1611_=_C3192 ,C1611_=_C3256 ,\nC1611_=_C3258 ,C1616_=_C1621 ,C1616_=_C1659 ,C1616_=_C2149 ,C1616_=_C2457 ,C1616_=_C2596 ,\nC1616_=_C2662 ,C1616_=_C2771 ,C1616_=_C2918 ,C1616_=_C3291 ,C1616_=_C3313 ,C1616_=_C3349 ,\nC1616_=_C3492 ,C1616_=_C3580 ,C1616_=_C3783 ,C1616_=_C3795 ,C1616_=_C3796 ,C1621_=_C2043 ,\nC1621_=_C2087 ,C1621_=_C2435 ,C1621_=_C2598 ,C1621_=_C2881 ,C1621_=_C2935 ,C1621_=_C2963 ,\nC1621_=_C3114 ,C1621_=_C3452 ,C1621_=_C3512 ,C1621_=_C3858 ,C1621_=_C3883 ,C1621_=_C3911 ,\nC1621_=_C3912 ,C1621_=_C3913 ,C1621_=_C3914 ,C1630_=_C1633 ,C1630_=_C1637 ,C1630_=_C1640 ,\nC1630_=_C1645 ,C1630_=_C1755 ,C1630_=_C2052 ,C1630_=_C2466 ,C1630_=_C2709 ,C1630_=_C2712 ,\nC1630_=_C2714 ,C1630_=_C2716 ,C1630_=_C2717 ,C1633_=_C1637 ,C1633_=_C1640 ,C1633_=_C1645 ,\nC1633_=_C2034 ,C1633_=_C2291 ,C1633_=_C2836 ,C1633_=_C2927 ,C1633_=_C2975 ,C1633_=_C3011 ,\nC1633_=_C3012 ,C1633_=_C3013 ,C1633_=_C3014 ,C1633_=_C3015 ,C1633_=_C3017 ,C1633_=_C3018 ,\nC1633_=_C3019 ,C1633_=_C3020 ,C1637_=_C1640 ,C1637_=_C1645 ,C1637_=_C2472 ,C1637_=_C2499 ,\nC1637_=_C2912 ,C1637_=_C3055 ,C1637_=_C3553 ,C1637_=_C3554 ,C1637_=_C3556 ,C1637_=_C3557 ,\nC1637_=_C3558 ,C1637_=_C3560 ,C1637_=_C3563 ,C1637_=_C3565 ,C1640_=_C1645 ,C1640_=_C1766 ,\nC1640_=_C2475 ,C1640_=_C3665 ,C1640_=_C3672 ,C1640_=_C3737 ,C1640_=_C3742 ,C1645_=_C2048 ,\nC1645_=_C2541 ,C1645_=_C2851 ,C1645_=_C2866 ,C1645_=_C2940 ,C1645_=_C3078 ,C1645_=_C3204 ,\nC1645_=_C3575 ,C1645_=_C3834 ,C1645_=_C3954 ,C1645_=_C4026 ,C1645_=_C4074 ,C1659_=_C2149 ,\nC1659_=_C2457 ,C1659_=_C2596 ,C1659_=_C2662 ,C1659_=_C2771 ,C1659_=_C2918 ,C1659_=_C3291 ,\nC1659_=_C3313 ,C1659_=_C3349 ,C1659_=_C3492 ,C1659_=_C3580 ,C1659_=_C3783 ,C1659_=_C3795 ,\nC1659_=_C3796 ,C1664_=_C1665 ,C1664_=_C1680 ,C1664_=_C1775 ,C1664_=_C1780 ,C1664_=_C1783 ,\nC1664_=_C1786 ,C1664_=_C1788 ,C1664_=_C1789 ,C1664_=_C1790 ,C1664_=_C1795 ,C1664_=_C1796 ,\nC1664_=_C1797 ,C1665_=_C1680 ,C1665_=_C2211 ,C1665_=_C2212 ,C1665_=_C2215 ,C1665_=_C2217 ,\nC1665_=_C2218 ,C1665_=_C2219 ,C1665_=_C2220 ,C1665_=_C2222 ,C1665_=_C2223 ,C1665_=_C2224 ,\nC1665_=_C2226 ,C1665_=_C2228 ,C1680_=_C2479 ,C1680_=_C2633 ,C1680_=_C2650 ,C1680_=_C2794 ,\nC1680_=_C2983 ,C1680_=_C3252 ,C1680_=_C3316 ,C1701_=_C2000 ,C1701_=_C2169 ,C1701_=_C2205 ,\nC1701_=_C2536 ,C1701_=_C3000 ,C1701_=_C3198 ,C1701_=_C3388 ,C1701_=_C3976 ,C1701_=_C3979 ,\nC1701_=_C3980 ,C1722_=_C1724 ,C1722_=_C1727 ,C1722_=_C2125 ,C1722_=_C2204 ,C1722_=_C2359 ,\nC1722_=_C2519 ,C1722_=_C2660 ,C1722_=_C3212 ,C1722_=_C3421 ,C1722_=_C3631 ,C1722_=_C3634 ,\nC1722_=_C3635 ,C1724_=_C1727 ,C1724_=_C2318 ,C1724_=_C2695 ,C1724_=_C2946 ,C1724_=_C2960 ,\nC1724_=_C3172 ,C1724_=_C3235 ,C1724_=_C3372 ,C1724_=_C3523 ,C1724_=_C3683 ,C1724_=_C3695 ,\nC1724_=_C3717 ,C1724_=_C3719 ,C1724_=_C3721 ,C1724_=_C3724 ,C1724_=_C3725 ,C1727_=_C1935 ,\nC1727_=_C2491 ,C1727_=_C2952 ,C1727_=_C3127 ,C1727_=_C3202 ,C1727_=_C3241 ,C1727_=_C3529 ,\nC1727_=_C3584 ,C1727_=_C3699 ,C1727_=_C3733 ,C1727_=_C3907 ,C1727_=_C4008 ,C1727_=_C4031 ,\nC1727_=_C4070 ,C1731_=_C1732 ,C1731_=_C1733 ,C1731_=_C1734 ,C1731_=_C1735 ,C1731_=_C1736 ,\nC1731_=_C1737 ,C1731_=_C1738 ,C1731_=_C1739 ,C1731_=_C1740 ,C1731_=_C1742 ,C1731_=_C1743 ,\nC1731_=_C1745 ,C1731_=_C1746 ,C1731_=_C1748 ,C1731_=_C1749 ,C1731_=_C2273 ,C1731_=_C2281 ,\nC1731_=_C2285 ,C1732_=_C1733 ,C1732_=_C1734 ,C1732_=_C1735 ,C1732_=_C1736 ,C1732_=_C1737 ,\nC1732_=_C1738 ,C1732_=_C1739 ,C1732_=_C1740 ,C1732_=_C1742 ,C1732_=_C1743 ,C1732_=_C1745 ,\nC1732_=_C1746 ,C1732_=_C1748 ,C1732_=_C1749 ,C1732_=_C2381 ,C1733_=_C1734 ,C1733_=_C1735 ,\nC1733_=_C1736 ,C1733_=_C1737 ,C1733_=_C1738 ,C1733_=_C1739 ,C1733_=_C1740 ,C1733_=_C1742 ,\nC1733_=_C1743 ,C1733_=_C1745 ,C1733_=_C1746 ,C1733_=_C1748 ,C1733_=_C1749 ,C1733_=_C2632 ,\nC1733_=_C2633 ,C1734_=_C1735 ,C1734_=_C1736 ,C1734_=_C1737 ,C1734_=_C1738 ,C1734_=_C1739 ,\nC1734_=_C1740 ,C1734_=_C1742 ,C1734_=_C1743 ,C1734_=_C1745 ,C1734_=_C1746 ,C1734_=_C1748 ,\nC1734_=_C1749 ,C1734_=_C2693 ,C1734_=_C2695 ,C1734_=_C2702 ,C1735_=_C1736 ,C1735_=_C1737 ,\nC1735_=_C1738 ,C1735_=_C1739 ,C1735_=_C1740 ,C1735_=_C1742 ,C1735_=_C1743 ,C1735_=_C1745 ,\nC1735_=_C1746 ,C1735_=_C1748 ,C1735_=_C1749 ,C1735_=_C2254 ,C1735_=_C3212 ,C1735_=_C3213 ,\nC1735_=_C3215 ,C1735_=_C3219 ,C1736_=_C1737 ,C1736_=_C1738 ,C1736_=_C1739 ,C1736_=_C1740 ,\nC1736_=_C1742 ,C1736_=_C1743 ,C1736_=_C1745 ,C1736_=_C1746 ,C1736_=_C1748 ,C1736_=_C1749 ,\nC1737_=_C1738 ,C1737_=_C1739 ,C1737_=_C1740 ,C1737_=_C1742 ,C1737_=_C1743 ,C1737_=_C1745 ,\nC1737_=_C1746 ,C1737_=_C1748 ,C1737_=_C1749 ,C1737_=_C3142 ,C1738_=_C1739 ,C1738_=_C1740 ,\nC1738_=_C1742 ,C1738_=_C1743 ,C1738_=_C1745 ,C1738_=_C1746 ,C1738_=_C1748 ,C1738_=_C1749 ,\nC1738_=_C2256 ,C1738_=_C3421 ,C1738_=_C3426 ,C1738_=_C3427 ,C1738_=_C3430 ,C1739_=_C1740 ,\nC1739_=_C1742 ,C1739_=_C1743 ,C1739_=_C1745 ,C1739_=_C1746 ,C1739_=_C1748 ,C1739_=_C1749 ,\nC1739_=_C2411 ,C1739_=_C3490 ,C1739_=_C3492 ,C1739_=_C3498 ,C1740_=_C1742 ,C1740_=_C1743 ,\nC1740_=_C1745 ,C1740_=_C1746 ,C1740_=_C1748 ,C1740_=_C1749 ,C1740_=_C1970 ,C1740_=_C2182 ,\nC1740_=_C3155 ,C1740_=_C3591 ,C1742_=_C1743 ,C1742_=_C1745 ,C1742_=_C1746 ,C1742_=_C1748 ,\nC1742_=_C1749 ,C1742_=_C3894 ,C1743_=_C1745 ,C1743_=_C1746 ,C1743_=_C1748 ,C1743_=_C1749 ,\nC1743_=_C3045 ,C1743_=_C3159 ,C1743_=_C3769 ,C1743_=_C3899 ,C1743_=_C3923 ,C1745_=_C1746 ,\nC1745_=_C1748 ,C1745_=_C1749 ,C1745_=_C3962 ,C1746_=_C1748 ,C1746_=_C1749 ,C1746_=_C2266 ,\nC1746_=_C3558 ,C1746_=_C3631 ,C1746_=_C3936 ,C1746_=_C3982 ,C1748_=_C1749 ,C1748_=_C1796 ,\nC1748_=_C2226 ,C1748_=_C2268 ,C1748_=_C2716 ,C1748_=_C3191 ,C1748_=_C3634 ,C1748_=_C3941 ,\nC1749_=_C3921 ,C1749_=_C4046 ,C1750_=_C1752 ,C1750_=_C1754 ,C1750_=_C1755 ,C1750_=_C1756 ,\nC1750_=_C1761 ,C1750_=_C1762 ,C1750_=_C1764 ,C1750_=_C1766 ,C1750_=_C1773 ,C1750_=_C1798 ,\nC1750_=_C1804 ,C1750_=_C1805 ,C1750_=_C1809 ,C1750_=_C1811 ,C1750_=_C1813 ,C1750_=_C1816 ,\nC1750_=_C1817 ,C1750_=_C1821 ,C1752_=_C1754 ,C1752_=_C1755 ,C1752_=_C1756 ,C1752_=_C1761 ,\nC1752_=_C1762 ,C1752_=_C1764 ,C1752_=_C1766 ,C1752_=_C1773 ,C1752_=_C2090 ,C1752_=_C2096 ,\nC1752_=_C2097 ,C1752_=_C2098 ,C1752_=_C2101 ,C1752_=_C2105 ,C1752_=_C2109 ,C1752_=_C2110 ,\nC1752_=_C2113 ,C1754_=_C1755 ,C1754_=_C1756 ,C1754_=_C1761 ,C1754_=_C1762 ,C1754_=_C1764 ,\nC1754_=_C1766 ,C1754_=_C1773 ,C1754_=_C2009 ,C1754_=_C2072 ,C1754_=_C2604 ,C1754_=_C2606 ,\nC1754_=_C2607 ,C1754_=_C2609 ,C1754_=_C2611 ,C1754_=_C2612 ,C1754_=_C2613 ,C1755_=_C1756 ,\nC1755_=_C1761 ,C1755_=_C1762 ,C1755_=_C1764 ,C1755_=_C1766 ,C1755_=_C1773 ,C1755_=_C2052 ,\nC1755_=_C2466 ,C1755_=_C2709 ,C1755_=_C2712 ,C1755_=_C2714 ,C1755_=_C2716 ,C1755_=_C2717 ,\nC1756_=_C1761 ,C1756_=_C1762 ,C1756_=_C1764 ,C1756_=_C1766 ,C1756_=_C1773 ,C1756_=_C2031 ,\nC1756_=_C2718 ,C1756_=_C2719 ,C1756_=_C2720 ,C1756_=_C2724 ,C1756_=_C2727 ,C1756_=_C2731 ,\nC1756_=_C2732 ,C1761_=_C1762 ,C1761_=_C1764 ,C1761_=_C1766 ,C1761_=_C1773 ,C1761_=_C1829 ,\nC1761_=_C2292 ,C1761_=_C2784 ,C1761_=_C2820 ,C1761_=_C3142 ,C1761_=_C3143 ,C1761_=_C3145 ,\nC1761_=_C3147 ,C1761_=_C3151 ,C1762_=_C1764 ,C1762_=_C1766 ,C1762_=_C1773 ,C1762_=_C1946 ,\nC1762_=_C2057 ,C1762_=_C3181 ,C1762_=_C3182 ,C1762_=_C3185 ,C1762_=_C3186 ,C1762_=_C3187 ,\nC1762_=_C3188 ,C1762_=_C3191 ,C1764_=_C1766 ,C1764_=_C1773 ,C1764_=_C2659 ,C1764_=_C2738 ,\nC1764_=_C3054 ,C1764_=_C3433 ,C1764_=_C3546 ,C1764_=_C3549 ,C1766_=_C1773 ,C1766_=_C2475 ,\nC1766_=_C3665 ,C1766_=_C3672 ,C1766_=_C3737 ,C1766_=_C3742 ,C1773_=_C1914 ,C1773_=_C2285 ,\nC1773_=_C2367 ,C1773_=_C2462 ,C1773_=_C2817 ,C1773_=_C3092 ,C1773_=_C3323 ,C1773_=_C3714 ,\nC1773_=_C3750 ,C1773_=_C3908 ,C1773_=_C4033 ,C1773_=_C4058 ,C1775_=_C1780 ,C1775_=_C1783 ,\nC1775_=_C1786 ,C1775_=_C1788 ,C1775_=_C1789 ,C1775_=_C1790 ,C1775_=_C1795 ,C1775_=_C1796 ,\nC1775_=_C1797 ,C1775_=_C1982 ,C1775_=_C1994 ,C1775_=_C1995 ,C1775_=_C2000 ,C1780_=_C1783 ,\nC1780_=_C1786 ,C1780_=_C1788 ,C1780_=_C1789 ,C1780_=_C1790</w:t>
      </w:r>
    </w:p>
    <w:p>
      <w:pPr>
        <w:pStyle w:val="PreformattedText"/>
        <w:bidi w:val="0"/>
        <w:spacing w:before="0" w:after="0"/>
        <w:jc w:val="left"/>
        <w:rPr/>
      </w:pPr>
      <w:r>
        <w:rPr/>
        <w:t xml:space="preserve"> </w:t>
      </w:r>
      <w:r>
        <w:rPr/>
        <w:t>,C1780_=_C1795 ,C1780_=_C1796 ,\nC1780_=_C1797 ,C1780_=_C2215 ,C1780_=_C2253 ,C1780_=_C2720 ,C1780_=_C3111 ,C1780_=_C3114 ,\nC1783_=_C1786 ,C1783_=_C1788 ,C1783_=_C1789 ,C1783_=_C1790 ,C1783_=_C1795 ,C1783_=_C1796 ,\nC1783_=_C1797 ,C1783_=_C2181 ,C1783_=_C3504 ,C1783_=_C3505 ,C1783_=_C3512 ,C1783_=_C3513 ,\nC1786_=_C1788 ,C1786_=_C1789 ,C1786_=_C1790 ,C1786_=_C1795 ,C1786_=_C1796 ,C1786_=_C1797 ,\nC1786_=_C2222 ,C1786_=_C3609 ,C1786_=_C3695 ,C1786_=_C3699 ,C1788_=_C1789 ,C1788_=_C1790 ,\nC1788_=_C1795 ,C1788_=_C1796 ,C1788_=_C1797 ,C1788_=_C2186 ,C1788_=_C3647 ,C1788_=_C3656 ,\nC1789_=_C1790 ,C1789_=_C1795 ,C1789_=_C1796 ,C1789_=_C1797 ,C1789_=_C2187 ,C1789_=_C2262 ,\nC1789_=_C2345 ,C1789_=_C2612 ,C1789_=_C3648 ,C1789_=_C3657 ,C1790_=_C1795 ,C1790_=_C1796 ,\nC1790_=_C1797 ,C1790_=_C2188 ,C1790_=_C3336 ,C1790_=_C3649 ,C1790_=_C3658 ,C1790_=_C3766 ,\nC1795_=_C1796 ,C1795_=_C1797 ,C1795_=_C2196 ,C1795_=_C3651 ,C1795_=_C3662 ,C1796_=_C1797 ,\nC1796_=_C2226 ,C1796_=_C2268 ,C1796_=_C2716 ,C1796_=_C3191 ,C1796_=_C3634 ,C1796_=_C3941 ,\nC1797_=_C2228 ,C1797_=_C3664 ,C1797_=_C3725 ,C1798_=_C1804 ,C1798_=_C1805 ,C1798_=_C1809 ,\nC1798_=_C1811 ,C1798_=_C1813 ,C1798_=_C1816 ,C1798_=_C1817 ,C1798_=_C1821 ,C1798_=_C1902 ,\nC1798_=_C1914 ,C1798_=_C1915 ,C1804_=_C1805 ,C1804_=_C1809 ,C1804_=_C1811 ,C1804_=_C1813 ,\nC1804_=_C1816 ,C1804_=_C1817 ,C1804_=_C1821 ,C1804_=_C2718 ,C1804_=_C2738 ,C1804_=_C2746 ,\nC1804_=_C2747 ,C1804_=_C2748 ,C1804_=_C2749 ,C1805_=_C1809 ,C1805_=_C1811 ,C1805_=_C1813 ,\nC1805_=_C1816 ,C1805_=_C1817 ,C1805_=_C1821 ,C1805_=_C2405 ,C1805_=_C2956 ,C1805_=_C2957 ,\nC1805_=_C2959 ,C1805_=_C2960 ,C1805_=_C2962 ,C1805_=_C2963 ,C1805_=_C2965 ,C1805_=_C2966 ,\nC1805_=_C2970 ,C1805_=_C2972 ,C1809_=_C1811 ,C1809_=_C1813 ,C1809_=_C1816 ,C1809_=_C1817 ,\nC1809_=_C1821 ,C1809_=_C1967 ,C1809_=_C2236 ,C1809_=_C3182 ,C1809_=_C3388 ,C1809_=_C3393 ,\nC1811_=_C1813 ,C1811_=_C1816 ,C1811_=_C1817 ,C1811_=_C1821 ,C1811_=_C3039 ,C1811_=_C3600 ,\nC1811_=_C3603 ,C1813_=_C1816 ,C1813_=_C1817 ,C1813_=_C1821 ,C1813_=_C2259 ,C1813_=_C2342 ,\nC1813_=_C2609 ,C1813_=_C3145 ,C1816_=_C1817 ,C1816_=_C1821 ,C1816_=_C2261 ,C1816_=_C2343 ,\nC1816_=_C2611 ,C1816_=_C3750 ,C1817_=_C1821 ,C1817_=_C1974 ,C1817_=_C3158 ,C1821_=_C3563 ,\nC1829_=_C1840 ,C1829_=_C2292 ,C1829_=_C2784 ,C1829_=_C2820 ,C1829_=_C3142 ,C1829_=_C3143 ,\nC1829_=_C3145 ,C1829_=_C3147 ,C1829_=_C3151 ,C1840_=_C1876 ,C1840_=_C2397 ,C1840_=_C2521 ,\nC1840_=_C3088 ,C1840_=_C3200 ,C1840_=_C3238 ,C1840_=_C3573 ,C1840_=_C3731 ,C1840_=_C3951 ,\nC1840_=_C3966 ,C1840_=_C3982 ,C1840_=_C4003 ,C1840_=_C4006 ,C1840_=_C4007 ,C1856_=_C1956 ,\nC1856_=_C2171 ,C1856_=_C2441 ,C1856_=_C2666 ,C1856_=_C3065 ,C1856_=_C3308 ,C1856_=_C3393 ,\nC1856_=_C3754 ,C1856_=_C3953 ,C1856_=_C3971 ,C1856_=_C3997 ,C1856_=_C4048 ,C1856_=_C4056 ,\nC1856_=_C4063 ,C1876_=_C2397 ,C1876_=_C2521 ,C1876_=_C3088 ,C1876_=_C3200 ,C1876_=_C3238 ,\nC1876_=_C3573 ,C1876_=_C3731 ,C1876_=_C3951 ,C1876_=_C3966 ,C1876_=_C3982 ,C1876_=_C4003 ,\nC1876_=_C4006 ,C1876_=_C4007 ,C1882_=_C1883 ,C1882_=_C1885 ,C1882_=_C1886 ,C1882_=_C1888 ,\nC1882_=_C1894 ,C1883_=_C1885 ,C1883_=_C1886 ,C1883_=_C1888 ,C1883_=_C1894 ,C1883_=_C2406 ,\nC1883_=_C2604 ,C1883_=_C3192 ,C1883_=_C3198 ,C1883_=_C3200 ,C1883_=_C3201 ,C1883_=_C3202 ,\nC1883_=_C3204 ,C1885_=_C1886 ,C1885_=_C1888 ,C1885_=_C1894 ,C1885_=_C3318 ,C1885_=_C3323 ,\nC1885_=_C3324 ,C1885_=_C3325 ,C1886_=_C1888 ,C1886_=_C1894 ,C1886_=_C3332 ,C1886_=_C3465 ,\nC1888_=_C1894 ,C1888_=_C3912 ,C1888_=_C3938 ,C1894_=_C2717 ,C1894_=_C3565 ,C1894_=_C3742 ,\nC1902_=_C1914 ,C1902_=_C1915 ,C1902_=_C2357 ,C1902_=_C3318 ,C1902_=_C3398 ,C1902_=_C3399 ,\nC1902_=_C3407 ,C1914_=_C1915 ,C1914_=_C2285 ,C1914_=_C2367 ,C1914_=_C2462 ,C1914_=_C2817 ,\nC1914_=_C3092 ,C1914_=_C3323 ,C1914_=_C3714 ,C1914_=_C3750 ,C1914_=_C3908 ,C1914_=_C4033 ,\nC1914_=_C4058 ,C1915_=_C2369 ,C1915_=_C2990 ,C1915_=_C3325 ,C1915_=_C3681 ,C1915_=_C3716 ,\nC1915_=_C4059 ,C1917_=_C1935 ,C1917_=_C1939 ,C1917_=_C2229 ,C1917_=_C2230 ,C1917_=_C2233 ,\nC1917_=_C2236 ,C1917_=_C2237 ,C1917_=_C2239 ,C1917_=_C2240 ,C1917_=_C2241 ,C1917_=_C2242 ,\nC1917_=_C2243 ,C1917_=_C2244 ,C1917_=_C2245 ,C1935_=_C2491 ,C1935_=_C2952 ,C1935_=_C3127 ,\nC1935_=_C3202 ,C1935_=_C3241 ,C1935_=_C3529 ,C1935_=_C3584 ,C1935_=_C3699 ,C1935_=_C3733 ,\nC1935_=_C3907 ,C1935_=_C4008 ,C1935_=_C4031 ,C1935_=_C4070 ,C1938_=_C1939 ,C1938_=_C1945 ,\nC1938_=_C1946 ,C1938_=_C1952 ,C1938_=_C1956 ,C1938_=_C1961 ,C1938_=_C1962 ,C1938_=_C1963 ,\nC1938_=_C1964 ,C1938_=_C1967 ,C1938_=_C1968 ,C1938_=_C1970 ,C1938_=_C1972 ,C1938_=_C1974 ,\nC1938_=_C1975 ,C1938_=_C1976 ,C1938_=_C1977 ,C1938_=_C1978 ,C1938_=_C1979 ,C1939_=_C1945 ,\nC1939_=_C1946 ,C1939_=_C1952 ,C1939_=_C1956 ,C1939_=_C2229 ,C1939_=_C2230 ,C1939_=_C2233 ,\nC1939_=_C2236 ,C1939_=_C2237 ,C1939_=_C2239 ,C1939_=_C2240 ,C1939_=_C2241 ,C1939_=_C2242 ,\nC1939_=_C2243 ,C1939_=_C2244 ,C1939_=_C2245 ,C1945_=_C1946 ,C1945_=_C1952 ,C1945_=_C1956 ,\nC1945_=_C2273 ,C1945_=_C2388 ,C1945_=_C2497 ,C1945_=_C2956 ,C1945_=_C2977 ,C1945_=_C3079 ,\nC1945_=_C3154 ,C1945_=_C3155 ,C1945_=_C3157 ,C1945_=_C3158 ,C1945_=_C3159 ,C1945_=_C3160 ,\nC1945_=_C3162 ,C1945_=_C3163 ,C1945_=_C3165 ,C1945_=_C3166 ,C1946_=_C1952 ,C1946_=_C1956 ,\nC1946_=_C2057 ,C1946_=_C3181 ,C1946_=_C3182 ,C1946_=_C3185 ,C1946_=_C3186 ,C1946_=_C3187 ,\nC1946_=_C3188 ,C1946_=_C3191 ,C1952_=_C1956 ,C1952_=_C2281 ,C1952_=_C2970 ,C1952_=_C3201 ,\nC1952_=_C3677 ,C1952_=_C3923 ,C1952_=_C3967 ,C1952_=_C4017 ,C1952_=_C4021 ,C1952_=_C4024 ,\nC1956_=_C2171 ,C1956_=_C2441 ,C1956_=_C2666 ,C1956_=_C3065 ,C1956_=_C3308 ,C1956_=_C3393 ,\nC1956_=_C3754 ,C1956_=_C3953 ,C1956_=_C3971 ,C1956_=_C3997 ,C1956_=_C4048 ,C1956_=_C4056 ,\nC1956_=_C4063 ,C1961_=_C1962 ,C1961_=_C1963 ,C1961_=_C1964 ,C1961_=_C1967 ,C1961_=_C1968 ,\nC1961_=_C1970 ,C1961_=_C1972 ,C1961_=_C1974 ,C1961_=_C1975 ,C1961_=_C1976 ,C1961_=_C1977 ,\nC1961_=_C1978 ,C1961_=_C1979 ,C1961_=_C2388 ,C1961_=_C2397 ,C1962_=_C1963 ,C1962_=_C1964 ,\nC1962_=_C1967 ,C1962_=_C1968 ,C1962_=_C1970 ,C1962_=_C1972 ,C1962_=_C1974 ,C1962_=_C1975 ,\nC1962_=_C1976 ,C1962_=_C1977 ,C1962_=_C1978 ,C1962_=_C1979 ,C1962_=_C2497 ,C1962_=_C2499 ,\nC1963_=_C1964 ,C1963_=_C1967 ,C1963_=_C1968 ,C1963_=_C1970 ,C1963_=_C1972 ,C1963_=_C1974 ,\nC1963_=_C1975 ,C1963_=_C1976 ,C1963_=_C1977 ,C1963_=_C1978 ,C1963_=_C1979 ,C1963_=_C2403 ,\nC1963_=_C2659 ,C1963_=_C2660 ,C1963_=_C2662 ,C1963_=_C2666 ,C1963_=_C2667 ,C1964_=_C1967 ,\nC1964_=_C1968 ,C1964_=_C1970 ,C1964_=_C1972 ,C1964_=_C1974 ,C1964_=_C1975 ,C1964_=_C1976 ,\nC1964_=_C1977 ,C1964_=_C1978 ,C1964_=_C1979 ,C1964_=_C3079 ,C1964_=_C3088 ,C1964_=_C3092 ,\nC1967_=_C1968 ,C1967_=_C1970 ,C1967_=_C1972 ,C1967_=_C1974 ,C1967_=_C1975 ,C1967_=_C1976 ,\nC1967_=_C1977 ,C1967_=_C1978 ,C1967_=_C1979 ,C1967_=_C2236 ,C1967_=_C3182 ,C1967_=_C3388 ,\nC1967_=_C3393 ,C1968_=_C1970 ,C1968_=_C1972 ,C1968_=_C1974 ,C1968_=_C1975 ,C1968_=_C1976 ,\nC1968_=_C1977 ,C1968_=_C1978 ,C1968_=_C1979 ,C1968_=_C3154 ,C1970_=_C1972 ,C1970_=_C1974 ,\nC1970_=_C1975 ,C1970_=_C1976 ,C1970_=_C1977 ,C1970_=_C1978 ,C1970_=_C1979 ,C1970_=_C2182 ,\nC1970_=_C3155 ,C1970_=_C3591 ,C1972_=_C1974 ,C1972_=_C1975 ,C1972_=_C1976 ,C1972_=_C1977 ,\nC1972_=_C1978 ,C1972_=_C1979 ,C1972_=_C3157 ,C1972_=_C3788 ,C1974_=_C1975 ,C1974_=_C1976 ,\nC1974_=_C1977 ,C1974_=_C1978 ,C1974_=_C1979 ,C1974_=_C3158 ,C1975_=_C1976 ,C1975_=_C1977 ,\nC1975_=_C1978 ,C1975_=_C1979 ,C1975_=_C2241 ,C1975_=_C3160 ,C1975_=_C3185 ,C1975_=_C3966 ,\nC1975_=_C3967 ,C1975_=_C3971 ,C1976_=_C1977 ,C1976_=_C1978 ,C1976_=_C1979 ,C1976_=_C2242 ,\nC1976_=_C3186 ,C1976_=_C3995 ,C1976_=_C3997 ,C1977_=_C1978 ,C1977_=_C1979 ,C1977_=_C3162 ,\nC1977_=_C4038 ,C1978_=_C1979 ,C1978_=_C2244 ,C1978_=_C3163 ,C1978_=_C3187 ,C1978_=_C4017 ,\nC1978_=_C4048 ,C1979_=_C2245 ,C1979_=_C3188 ,C1979_=_C3343 ,C1979_=_C3407 ,C1979_=_C3773 ,\nC1979_=_C4056 ,C1979_=_C4058 ,C1979_=_C4059 ,C1982_=_C1994 ,C1982_=_C1995 ,C1982_=_C2000 ,\nC1982_=_C2175 ,C1982_=_C2177 ,C1982_=_C2179 ,C1982_=_C2181 ,C1982_=_C2182 ,C1982_=_C2186 ,\nC1982_=_C2187 ,C1982_=_C2188 ,C1982_=_C2189 ,C1982_=_C2192 ,C1982_=_C2195 ,C1982_=_C2196 ,\nC1982_=_C2197 ,C1994_=_C1995 ,C1994_=_C2000 ,C1994_=_C2300 ,C1994_=_C2980 ,C1994_=_C3289 ,\nC1994_=_C3301 ,C1994_=_C3327 ,C1994_=_C3504 ,C1994_=_C3636 ,C1994_=_C3645 ,C1994_=_C3646 ,\nC1994_=_C3647 ,C1994_=_C3648 ,C1994_=_C3649 ,C1994_=_C3651 ,C1995_=_C2000 ,C1995_=_C2316 ,\nC1995_=_C2693 ,C1995_=_C2827 ,C1995_=_C3170 ,C1995_=_C3213 ,C1995_=_C3233 ,C1995_=_C3369 ,\nC1995_=_C3505 ,C1995_=_C3653 ,C1995_=_C3655 ,C1995_=_C3656 ,C1995_=_C3657 ,C1995_=_C3658 ,\nC1995_=_C3659 ,C1995_=_C3660 ,C1995_=_C3661 ,C1995_=_C3662 ,C1995_=_C3664 ,C2000_=_C2169 ,\nC2000_=_C2205 ,C2000_=_C2536 ,C2000_=_C3000 ,C2000_=_C3198 ,C2000_=_C3388 ,C2000_=_C3976 ,\nC2000_=_C3979 ,C2000_=_C3980 ,C2006_=_C2007 ,C2006_=_C2009 ,C2006_=_C2029 ,C2006_=_C2068 ,\nC2006_=_C2253 ,C2006_=_C2254 ,C2006_=_C2256 ,C2006_=_C2257 ,C2006_=_C2258 ,C2006_=_C2259 ,\nC2006_=_C2261 ,C2006_=_C2262 ,C2006_=_C2265 ,C2006_=_C2266 ,C2006_=_C2267 ,C2006_=_C2268 ,\nC2007_=_C2009 ,C2007_=_C2069 ,C2007_=_C2332 ,C2007_=_C2334 ,C2007_=_C2336 ,C2007_=_C2339 ,\nC2007_=_C2340 ,C2007_=_C2341 ,C2007_=_C2342 ,C2007_=_C2343 ,C2007_=_C2345 ,C2007_=_C2346 ,\nC2007_=_C2349 ,C2009_=_C2072 ,C2009_=_C2604 ,C2009_=_C2606 ,C2009_=_C2607 ,C2009_=_C2609 ,\nC2009_=_C2611 ,C2009_=_C2612 ,C2009_=_C2613 ,C2029_=_C2031 ,C2029_=_C2034 ,C2029_=_C2037 ,\nC2029_=_C2043 ,C2029_=_C2048 ,C2029_=_C2068 ,C2029_=_C2253 ,C2029_=_C2254 ,C2029_=_C2256 ,\nC2029_=_C2257 ,C2029_=_C2258 ,C2029_=_C2259 ,C2029_=_C2261 ,C2029_=_C2262 ,C2029_=_C2265 ,\nC2029_=_C2266 ,C2029_=_C2267 ,C2029_=_C2268 ,C2031_=_C2034 ,C2031_=_C2037 ,C2031_=_C2043 ,\nC2031_=_C2048 ,C2031_=_C2718 ,C2031_=_C2719 ,C2031_=_C2720 ,C2031_=_C2724 ,C2031_=_C2727 ,\nC2031_=_C2731 ,C2031_=_C2732 ,C2034_=_C2037 ,C2034_=_C2043 ,C2034_=_C2048 ,C2034_=_C2291 ,\nC2034_=_C2836 ,C2034_=_C2927 ,C2034_=_C2975 ,C2034_=_C3011 ,C2034_=_C3012 ,C2034_=_C3013 ,\nC2034_=_C3014 ,C2034_=_C3015</w:t>
      </w:r>
    </w:p>
    <w:p>
      <w:pPr>
        <w:pStyle w:val="PreformattedText"/>
        <w:bidi w:val="0"/>
        <w:spacing w:before="0" w:after="0"/>
        <w:jc w:val="left"/>
        <w:rPr/>
      </w:pPr>
      <w:r>
        <w:rPr/>
        <w:t xml:space="preserve"> </w:t>
      </w:r>
      <w:r>
        <w:rPr/>
        <w:t>,C2034_=_C3017 ,C2034_=_C3018 ,C2034_=_C3019 ,C2034_=_C3020 ,\nC2037_=_C2043 ,C2037_=_C2048 ,C2037_=_C2641 ,C2037_=_C2874 ,C2037_=_C2957 ,C2037_=_C2991 ,\nC2037_=_C3111 ,C2037_=_C3332 ,C2037_=_C3336 ,C2037_=_C3340 ,C2037_=_C3341 ,C2037_=_C3343 ,\nC2037_=_C3344 ,C2043_=_C2048 ,C2043_=_C2087 ,C2043_=_C2435 ,C2043_=_C2598 ,C2043_=_C2881 ,\nC2043_=_C2935 ,C2043_=_C2963 ,C2043_=_C3114 ,C2043_=_C3452 ,C2043_=_C3512 ,C2043_=_C3858 ,\nC2043_=_C3883 ,C2043_=_C3911 ,C2043_=_C3912 ,C2043_=_C3913 ,C2043_=_C3914 ,C2048_=_C2541 ,\nC2048_=_C2851 ,C2048_=_C2866 ,C2048_=_C2940 ,C2048_=_C3078 ,C2048_=_C3204 ,C2048_=_C3575 ,\nC2048_=_C3834 ,C2048_=_C3954 ,C2048_=_C4026 ,C2048_=_C4074 ,C2052_=_C2057 ,C2052_=_C2466 ,\nC2052_=_C2709 ,C2052_=_C2712 ,C2052_=_C2714 ,C2052_=_C2716 ,C2052_=_C2717 ,C2057_=_C3181 ,\nC2057_=_C3182 ,C2057_=_C3185 ,C2057_=_C3186 ,C2057_=_C3187 ,C2057_=_C3188 ,C2057_=_C3191 ,\nC2068_=_C2069 ,C2068_=_C2072 ,C2068_=_C2077 ,C2068_=_C2087 ,C2068_=_C2253 ,C2068_=_C2254 ,\nC2068_=_C2256 ,C2068_=_C2257 ,C2068_=_C2258 ,C2068_=_C2259 ,C2068_=_C2261 ,C2068_=_C2262 ,\nC2068_=_C2265 ,C2068_=_C2266 ,C2068_=_C2267 ,C2068_=_C2268 ,C2069_=_C2072 ,C2069_=_C2077 ,\nC2069_=_C2087 ,C2069_=_C2332 ,C2069_=_C2334 ,C2069_=_C2336 ,C2069_=_C2339 ,C2069_=_C2340 ,\nC2069_=_C2341 ,C2069_=_C2342 ,C2069_=_C2343 ,C2069_=_C2345 ,C2069_=_C2346 ,C2069_=_C2349 ,\nC2072_=_C2077 ,C2072_=_C2087 ,C2072_=_C2604 ,C2072_=_C2606 ,C2072_=_C2607 ,C2072_=_C2609 ,\nC2072_=_C2611 ,C2072_=_C2612 ,C2072_=_C2613 ,C2077_=_C2087 ,C2077_=_C2589 ,C2077_=_C2873 ,\nC2077_=_C2928 ,C2077_=_C3192 ,C2077_=_C3256 ,C2077_=_C3258 ,C2087_=_C2435 ,C2087_=_C2598 ,\nC2087_=_C2881 ,C2087_=_C2935 ,C2087_=_C2963 ,C2087_=_C3114 ,C2087_=_C3452 ,C2087_=_C3512 ,\nC2087_=_C3858 ,C2087_=_C3883 ,C2087_=_C3911 ,C2087_=_C3912 ,C2087_=_C3913 ,C2087_=_C3914 ,\nC2090_=_C2096 ,C2090_=_C2097 ,C2090_=_C2098 ,C2090_=_C2101 ,C2090_=_C2105 ,C2090_=_C2109 ,\nC2090_=_C2110 ,C2090_=_C2113 ,C2090_=_C2134 ,C2090_=_C2149 ,C2096_=_C2097 ,C2096_=_C2098 ,\nC2096_=_C2101 ,C2096_=_C2105 ,C2096_=_C2109 ,C2096_=_C2110 ,C2096_=_C2113 ,C2096_=_C2858 ,\nC2096_=_C2863 ,C2096_=_C2866 ,C2097_=_C2098 ,C2097_=_C2101 ,C2097_=_C2105 ,C2097_=_C2109 ,\nC2097_=_C2110 ,C2097_=_C2113 ,C2097_=_C2946 ,C2097_=_C2952 ,C2098_=_C2101 ,C2098_=_C2105 ,\nC2098_=_C2109 ,C2098_=_C2110 ,C2098_=_C2113 ,C2098_=_C2212 ,C2098_=_C2230 ,C2098_=_C2975 ,\nC2098_=_C2976 ,C2098_=_C2977 ,C2098_=_C2980 ,C2098_=_C2983 ,C2098_=_C2990 ,C2101_=_C2105 ,\nC2101_=_C2109 ,C2101_=_C2110 ,C2101_=_C2113 ,C2101_=_C2233 ,C2101_=_C3127 ,C2105_=_C2109 ,\nC2105_=_C2110 ,C2105_=_C2113 ,C2109_=_C2110 ,C2109_=_C2113 ,C2110_=_C2113 ,C2113_=_C3166 ,\nC2113_=_C3914 ,C2113_=_C3940 ,C2113_=_C4024 ,C2125_=_C2204 ,C2125_=_C2359 ,C2125_=_C2519 ,\nC2125_=_C2660 ,C2125_=_C3212 ,C2125_=_C3421 ,C2125_=_C3631 ,C2125_=_C3634 ,C2125_=_C3635 ,\nC2134_=_C2149 ,C2134_=_C2403 ,C2134_=_C2404 ,C2134_=_C2405 ,C2134_=_C2406 ,C2134_=_C2408 ,\nC2134_=_C2409 ,C2134_=_C2411 ,C2134_=_C2417 ,C2134_=_C2421 ,C2149_=_C2457 ,C2149_=_C2596 ,\nC2149_=_C2662 ,C2149_=_C2771 ,C2149_=_C2918 ,C2149_=_C3291 ,C2149_=_C3313 ,C2149_=_C3349 ,\nC2149_=_C3492 ,C2149_=_C3580 ,C2149_=_C3783 ,C2149_=_C3795 ,C2149_=_C3796 ,C2169_=_C2171 ,\nC2169_=_C2172 ,C2169_=_C2205 ,C2169_=_C2536 ,C2169_=_C3000 ,C2169_=_C3198 ,C2169_=_C3388 ,\nC2169_=_C3976 ,C2169_=_C3979 ,C2169_=_C3980 ,C2171_=_C2172 ,C2171_=_C2441 ,C2171_=_C2666 ,\nC2171_=_C3065 ,C2171_=_C3308 ,C2171_=_C3393 ,C2171_=_C3754 ,C2171_=_C3953 ,C2171_=_C3971 ,\nC2171_=_C3997 ,C2171_=_C4048 ,C2171_=_C4056 ,C2171_=_C4063 ,C2172_=_C2307 ,C2172_=_C2366 ,\nC2172_=_C2685 ,C2172_=_C2850 ,C2172_=_C3444 ,C2172_=_C3679 ,C2172_=_C3692 ,C2172_=_C3802 ,\nC2172_=_C3863 ,C2172_=_C3894 ,C2175_=_C2177 ,C2175_=_C2179 ,C2175_=_C2181 ,C2175_=_C2182 ,\nC2175_=_C2186 ,C2175_=_C2187 ,C2175_=_C2188 ,C2175_=_C2189 ,C2175_=_C2192 ,C2175_=_C2195 ,\nC2175_=_C2196 ,C2175_=_C2197 ,C2177_=_C2179 ,C2177_=_C2181 ,C2177_=_C2182 ,C2177_=_C2186 ,\nC2177_=_C2187 ,C2177_=_C2188 ,C2177_=_C2189 ,C2177_=_C2192 ,C2177_=_C2195 ,C2177_=_C2196 ,\nC2177_=_C2197 ,C2177_=_C3101 ,C2179_=_C2181 ,C2179_=_C2182 ,C2179_=_C2186 ,C2179_=_C2187 ,\nC2179_=_C2188 ,C2179_=_C2189 ,C2179_=_C2192 ,C2179_=_C2195 ,C2179_=_C2196 ,C2179_=_C2197 ,\nC2179_=_C3368 ,C2179_=_C3369 ,C2179_=_C3372 ,C2181_=_C2182 ,C2181_=_C2186 ,C2181_=_C2187 ,\nC2181_=_C2188 ,C2181_=_C2189 ,C2181_=_C2192 ,C2181_=_C2195 ,C2181_=_C2196 ,C2181_=_C2197 ,\nC2181_=_C3504 ,C2181_=_C3505 ,C2181_=_C3512 ,C2181_=_C3513 ,C2182_=_C2186 ,C2182_=_C2187 ,\nC2182_=_C2188 ,C2182_=_C2189 ,C2182_=_C2192 ,C2182_=_C2195 ,C2182_=_C2196 ,C2182_=_C2197 ,\nC2182_=_C3155 ,C2182_=_C3591 ,C2186_=_C2187 ,C2186_=_C2188 ,C2186_=_C2189 ,C2186_=_C2192 ,\nC2186_=_C2195 ,C2186_=_C2196 ,C2186_=_C2197 ,C2186_=_C3647 ,C2186_=_C3656 ,C2187_=_C2188 ,\nC2187_=_C2189 ,C2187_=_C2192 ,C2187_=_C2195 ,C2187_=_C2196 ,C2187_=_C2197 ,C2187_=_C2262 ,\nC2187_=_C2345 ,C2187_=_C2612 ,C2187_=_C3648 ,C2187_=_C3657 ,C2188_=_C2189 ,C2188_=_C2192 ,\nC2188_=_C2195 ,C2188_=_C2196 ,C2188_=_C2197 ,C2188_=_C3336 ,C2188_=_C3649 ,C2188_=_C3658 ,\nC2188_=_C3766 ,C2189_=_C2192 ,C2189_=_C2195 ,C2189_=_C2196 ,C2189_=_C2197 ,C2189_=_C3613 ,\nC2192_=_C2195 ,C2192_=_C2196 ,C2192_=_C2197 ,C2192_=_C3911 ,C2192_=_C3937 ,C2195_=_C2196 ,\nC2195_=_C2197 ,C2195_=_C3165 ,C2195_=_C4021 ,C2195_=_C4053 ,C2196_=_C2197 ,C2196_=_C3651 ,\nC2196_=_C3662 ,C2197_=_C3620 ,C2204_=_C2205 ,C2204_=_C2359 ,C2204_=_C2519 ,C2204_=_C2660 ,\nC2204_=_C3212 ,C2204_=_C3421 ,C2204_=_C3631 ,C2204_=_C3634 ,C2204_=_C3635 ,C2205_=_C2536 ,\nC2205_=_C3000 ,C2205_=_C3198 ,C2205_=_C3388 ,C2205_=_C3976 ,C2205_=_C3979 ,C2205_=_C3980 ,\nC2211_=_C2212 ,C2211_=_C2215 ,C2211_=_C2217 ,C2211_=_C2218 ,C2211_=_C2219 ,C2211_=_C2220 ,\nC2211_=_C2222 ,C2211_=_C2223 ,C2211_=_C2224 ,C2211_=_C2226 ,C2211_=_C2228 ,C2211_=_C2291 ,\nC2211_=_C2292 ,C2211_=_C2300 ,C2211_=_C2307 ,C2212_=_C2215 ,C2212_=_C2217 ,C2212_=_C2218 ,\nC2212_=_C2219 ,C2212_=_C2220 ,C2212_=_C2222 ,C2212_=_C2223 ,C2212_=_C2224 ,C2212_=_C2226 ,\nC2212_=_C2228 ,C2212_=_C2230 ,C2212_=_C2975 ,C2212_=_C2976 ,C2212_=_C2977 ,C2212_=_C2980 ,\nC2212_=_C2983 ,C2212_=_C2990 ,C2215_=_C2217 ,C2215_=_C2218 ,C2215_=_C2219 ,C2215_=_C2220 ,\nC2215_=_C2222 ,C2215_=_C2223 ,C2215_=_C2224 ,C2215_=_C2226 ,C2215_=_C2228 ,C2215_=_C2253 ,\nC2215_=_C2720 ,C2215_=_C3111 ,C2215_=_C3114 ,C2217_=_C2218 ,C2217_=_C2219 ,C2217_=_C2220 ,\nC2217_=_C2222 ,C2217_=_C2223 ,C2217_=_C2224 ,C2217_=_C2226 ,C2217_=_C2228 ,C2217_=_C2408 ,\nC2217_=_C3011 ,C2217_=_C3289 ,C2217_=_C3291 ,C2218_=_C2219 ,C2218_=_C2220 ,C2218_=_C2222 ,\nC2218_=_C2223 ,C2218_=_C2224 ,C2218_=_C2226 ,C2218_=_C2228 ,C2218_=_C3012 ,C2218_=_C3301 ,\nC2218_=_C3308 ,C2219_=_C2220 ,C2219_=_C2222 ,C2219_=_C2223 ,C2219_=_C2224 ,C2219_=_C2226 ,\nC2219_=_C2228 ,C2219_=_C2709 ,C2219_=_C3013 ,C2219_=_C3181 ,C2219_=_C3327 ,C2220_=_C2222 ,\nC2220_=_C2223 ,C2220_=_C2224 ,C2220_=_C2226 ,C2220_=_C2228 ,C2220_=_C3015 ,C2220_=_C3636 ,\nC2220_=_C3639 ,C2220_=_C3643 ,C2222_=_C2223 ,C2222_=_C2224 ,C2222_=_C2226 ,C2222_=_C2228 ,\nC2222_=_C3609 ,C2222_=_C3695 ,C2222_=_C3699 ,C2223_=_C2224 ,C2223_=_C2226 ,C2223_=_C2228 ,\nC2223_=_C3017 ,C2223_=_C3645 ,C2223_=_C3753 ,C2223_=_C3754 ,C2223_=_C3755 ,C2224_=_C2226 ,\nC2224_=_C2228 ,C2224_=_C3018 ,C2224_=_C3646 ,C2224_=_C3802 ,C2226_=_C2228 ,C2226_=_C2268 ,\nC2226_=_C2716 ,C2226_=_C3191 ,C2226_=_C3634 ,C2226_=_C3941 ,C2228_=_C3664 ,C2228_=_C3725 ,\nC2229_=_C2230 ,C2229_=_C2233 ,C2229_=_C2236 ,C2229_=_C2237 ,C2229_=_C2239 ,C2229_=_C2240 ,\nC2229_=_C2241 ,C2229_=_C2242 ,C2229_=_C2243 ,C2229_=_C2244 ,C2229_=_C2245 ,C2229_=_C2491 ,\nC2230_=_C2233 ,C2230_=_C2236 ,C2230_=_C2237 ,C2230_=_C2239 ,C2230_=_C2240 ,C2230_=_C2241 ,\nC2230_=_C2242 ,C2230_=_C2243 ,C2230_=_C2244 ,C2230_=_C2245 ,C2230_=_C2975 ,C2230_=_C2976 ,\nC2230_=_C2977 ,C2230_=_C2980 ,C2230_=_C2983 ,C2230_=_C2990 ,C2233_=_C2236 ,C2233_=_C2237 ,\nC2233_=_C2239 ,C2233_=_C2240 ,C2233_=_C2241 ,C2233_=_C2242 ,C2233_=_C2243 ,C2233_=_C2244 ,\nC2233_=_C2245 ,C2233_=_C3127 ,C2236_=_C2237 ,C2236_=_C2239 ,C2236_=_C2240 ,C2236_=_C2241 ,\nC2236_=_C2242 ,C2236_=_C2243 ,C2236_=_C2244 ,C2236_=_C2245 ,C2236_=_C3182 ,C2236_=_C3388 ,\nC2236_=_C3393 ,C2237_=_C2239 ,C2237_=_C2240 ,C2237_=_C2241 ,C2237_=_C2242 ,C2237_=_C2243 ,\nC2237_=_C2244 ,C2237_=_C2245 ,C2237_=_C3580 ,C2237_=_C3584 ,C2239_=_C2240 ,C2239_=_C2241 ,\nC2239_=_C2242 ,C2239_=_C2243 ,C2239_=_C2244 ,C2239_=_C2245 ,C2239_=_C3731 ,C2239_=_C3733 ,\nC2240_=_C2241 ,C2240_=_C2242 ,C2240_=_C2243 ,C2240_=_C2244 ,C2240_=_C2245 ,C2240_=_C3660 ,\nC2240_=_C3719 ,C2240_=_C3907 ,C2240_=_C3908 ,C2241_=_C2242 ,C2241_=_C2243 ,C2241_=_C2244 ,\nC2241_=_C2245 ,C2241_=_C3160 ,C2241_=_C3185 ,C2241_=_C3966 ,C2241_=_C3967 ,C2241_=_C3971 ,\nC2242_=_C2243 ,C2242_=_C2244 ,C2242_=_C2245 ,C2242_=_C3186 ,C2242_=_C3995 ,C2242_=_C3997 ,\nC2243_=_C2244 ,C2243_=_C2245 ,C2243_=_C4031 ,C2244_=_C2245 ,C2244_=_C3163 ,C2244_=_C3187 ,\nC2244_=_C4017 ,C2244_=_C4048 ,C2245_=_C3188 ,C2245_=_C3343 ,C2245_=_C3407 ,C2245_=_C3773 ,\nC2245_=_C4056 ,C2245_=_C4058 ,C2245_=_C4059 ,C2253_=_C2254 ,C2253_=_C2256 ,C2253_=_C2257 ,\nC2253_=_C2258 ,C2253_=_C2259 ,C2253_=_C2261 ,C2253_=_C2262 ,C2253_=_C2265 ,C2253_=_C2266 ,\nC2253_=_C2267 ,C2253_=_C2268 ,C2253_=_C2720 ,C2253_=_C3111 ,C2253_=_C3114 ,C2254_=_C2256 ,\nC2254_=_C2257 ,C2254_=_C2258 ,C2254_=_C2259 ,C2254_=_C2261 ,C2254_=_C2262 ,C2254_=_C2265 ,\nC2254_=_C2266 ,C2254_=_C2267 ,C2254_=_C2268 ,C2254_=_C3212 ,C2254_=_C3213 ,C2254_=_C3215 ,\nC2254_=_C3219 ,C2256_=_C2257 ,C2256_=_C2258 ,C2256_=_C2259 ,C2256_=_C2261 ,C2256_=_C2262 ,\nC2256_=_C2265 ,C2256_=_C2266 ,C2256_=_C2267 ,C2256_=_C2268 ,C2256_=_C3421 ,C2256_=_C3426 ,\nC2256_=_C3427 ,C2256_=_C3430 ,C2257_=_C2258 ,C2257_=_C2259 ,C2257_=_C2261 ,C2257_=_C2262 ,\nC2257_=_C2265 ,C2257_=_C2266 ,C2257_=_C2267 ,C2257_=_C2268 ,C2257_=_C2340 ,C2257_=_C2606 ,\nC2257_=_C3523 ,C2257_=_C3529 ,C2258_=_C2259 ,C2258_=_C2261 ,C2258_=_C2262 ,C2258_=_C2265 ,\nC2258_=_C2266 ,C2258_=_C2267 ,C2258_=_C2268 ,C2258_=_C2341 ,C2258_=_C2607 ,C2258_=_C3537</w:t>
      </w:r>
    </w:p>
    <w:p>
      <w:pPr>
        <w:pStyle w:val="PreformattedText"/>
        <w:bidi w:val="0"/>
        <w:spacing w:before="0" w:after="0"/>
        <w:jc w:val="left"/>
        <w:rPr/>
      </w:pPr>
      <w:r>
        <w:rPr/>
        <w:t xml:space="preserve"> </w:t>
      </w:r>
      <w:r>
        <w:rPr/>
        <w:t>,\nC2259_=_C2261 ,C2259_=_C2262 ,C2259_=_C2265 ,C2259_=_C2266 ,C2259_=_C2267 ,C2259_=_C2268 ,\nC2259_=_C2342 ,C2259_=_C2609 ,C2259_=_C3145 ,C2261_=_C2262 ,C2261_=_C2265 ,C2261_=_C2266 ,\nC2261_=_C2267 ,C2261_=_C2268 ,C2261_=_C2343 ,C2261_=_C2611 ,C2261_=_C3750 ,C2262_=_C2265 ,\nC2262_=_C2266 ,C2262_=_C2267 ,C2262_=_C2268 ,C2262_=_C2345 ,C2262_=_C2612 ,C2262_=_C3648 ,\nC2262_=_C3657 ,C2265_=_C2266 ,C2265_=_C2267 ,C2265_=_C2268 ,C2265_=_C2349 ,C2265_=_C2417 ,\nC2265_=_C2613 ,C2265_=_C3795 ,C2266_=_C2267 ,C2266_=_C2268 ,C2266_=_C3558 ,C2266_=_C3631 ,\nC2266_=_C3936 ,C2266_=_C3982 ,C2267_=_C2268 ,C2267_=_C2732 ,C2267_=_C3341 ,C2267_=_C3913 ,\nC2267_=_C4003 ,C2268_=_C2716 ,C2268_=_C3191 ,C2268_=_C3634 ,C2268_=_C3941 ,C2273_=_C2281 ,\nC2273_=_C2285 ,C2273_=_C2388 ,C2273_=_C2497 ,C2273_=_C2956 ,C2273_=_C2977 ,C2273_=_C3079 ,\nC2273_=_C3154 ,C2273_=_C3155 ,C2273_=_C3157 ,C2273_=_C3158 ,C2273_=_C3159 ,C2273_=_C3160 ,\nC2273_=_C3162 ,C2273_=_C3163 ,C2273_=_C3165 ,C2273_=_C3166 ,C2281_=_C2285 ,C2281_=_C2970 ,\nC2281_=_C3201 ,C2281_=_C3677 ,C2281_=_C3923 ,C2281_=_C3967 ,C2281_=_C4017 ,C2281_=_C4021 ,\nC2281_=_C4024 ,C2285_=_C2367 ,C2285_=_C2462 ,C2285_=_C2817 ,C2285_=_C3092 ,C2285_=_C3323 ,\nC2285_=_C3714 ,C2285_=_C3750 ,C2285_=_C3908 ,C2285_=_C4033 ,C2285_=_C4058 ,C2291_=_C2292 ,\nC2291_=_C2300 ,C2291_=_C2307 ,C2291_=_C2836 ,C2291_=_C2927 ,C2291_=_C2975 ,C2291_=_C3011 ,\nC2291_=_C3012 ,C2291_=_C3013 ,C2291_=_C3014 ,C2291_=_C3015 ,C2291_=_C3017 ,C2291_=_C3018 ,\nC2291_=_C3019 ,C2291_=_C3020 ,C2292_=_C2300 ,C2292_=_C2307 ,C2292_=_C2784 ,C2292_=_C2820 ,\nC2292_=_C3142 ,C2292_=_C3143 ,C2292_=_C3145 ,C2292_=_C3147 ,C2292_=_C3151 ,C2300_=_C2307 ,\nC2300_=_C2980 ,C2300_=_C3289 ,C2300_=_C3301 ,C2300_=_C3327 ,C2300_=_C3504 ,C2300_=_C3636 ,\nC2300_=_C3645 ,C2300_=_C3646 ,C2300_=_C3647 ,C2300_=_C3648 ,C2300_=_C3649 ,C2300_=_C3651 ,\nC2307_=_C2366 ,C2307_=_C2685 ,C2307_=_C2850 ,C2307_=_C3444 ,C2307_=_C3679 ,C2307_=_C3692 ,\nC2307_=_C3802 ,C2307_=_C3863 ,C2307_=_C3894 ,C2316_=_C2318 ,C2316_=_C2328 ,C2316_=_C2693 ,\nC2316_=_C2827 ,C2316_=_C3170 ,C2316_=_C3213 ,C2316_=_C3233 ,C2316_=_C3369 ,C2316_=_C3505 ,\nC2316_=_C3653 ,C2316_=_C3655 ,C2316_=_C3656 ,C2316_=_C3657 ,C2316_=_C3658 ,C2316_=_C3659 ,\nC2316_=_C3660 ,C2316_=_C3661 ,C2316_=_C3662 ,C2316_=_C3664 ,C2318_=_C2328 ,C2318_=_C2695 ,\nC2318_=_C2946 ,C2318_=_C2960 ,C2318_=_C3172 ,C2318_=_C3235 ,C2318_=_C3372 ,C2318_=_C3523 ,\nC2318_=_C3683 ,C2318_=_C3695 ,C2318_=_C3717 ,C2318_=_C3719 ,C2318_=_C3721 ,C2318_=_C3724 ,\nC2318_=_C3725 ,C2328_=_C2972 ,C2328_=_C3280 ,C2328_=_C3678 ,C2328_=_C3871 ,C2328_=_C3931 ,\nC2328_=_C3995 ,C2328_=_C4013 ,C2328_=_C4038 ,C2328_=_C4053 ,C2332_=_C2334 ,C2332_=_C2336 ,\nC2332_=_C2339 ,C2332_=_C2340 ,C2332_=_C2341 ,C2332_=_C2342 ,C2332_=_C2343 ,C2332_=_C2345 ,\nC2332_=_C2346 ,C2332_=_C2349 ,C2332_=_C2589 ,C2332_=_C2596 ,C2332_=_C2598 ,C2334_=_C2336 ,\nC2334_=_C2339 ,C2334_=_C2340 ,C2334_=_C2341 ,C2334_=_C2342 ,C2334_=_C2343 ,C2334_=_C2345 ,\nC2334_=_C2346 ,C2334_=_C2349 ,C2334_=_C2873 ,C2334_=_C2874 ,C2334_=_C2877 ,C2334_=_C2881 ,\nC2336_=_C2339 ,C2336_=_C2340 ,C2336_=_C2341 ,C2336_=_C2342 ,C2336_=_C2343 ,C2336_=_C2345 ,\nC2336_=_C2346 ,C2336_=_C2349 ,C2336_=_C2927 ,C2336_=_C2928 ,C2336_=_C2935 ,C2336_=_C2940 ,\nC2339_=_C2340 ,C2339_=_C2341 ,C2339_=_C2342 ,C2339_=_C2343 ,C2339_=_C2345 ,C2339_=_C2346 ,\nC2339_=_C2349 ,C2339_=_C3256 ,C2339_=_C3452 ,C2340_=_C2341 ,C2340_=_C2342 ,C2340_=_C2343 ,\nC2340_=_C2345 ,C2340_=_C2346 ,C2340_=_C2349 ,C2340_=_C2606 ,C2340_=_C3523 ,C2340_=_C3529 ,\nC2341_=_C2342 ,C2341_=_C2343 ,C2341_=_C2345 ,C2341_=_C2346 ,C2341_=_C2349 ,C2341_=_C2607 ,\nC2341_=_C3537 ,C2342_=_C2343 ,C2342_=_C2345 ,C2342_=_C2346 ,C2342_=_C2349 ,C2342_=_C2609 ,\nC2342_=_C3145 ,C2343_=_C2345 ,C2343_=_C2346 ,C2343_=_C2349 ,C2343_=_C2611 ,C2343_=_C3750 ,\nC2345_=_C2346 ,C2345_=_C2349 ,C2345_=_C2612 ,C2345_=_C3648 ,C2345_=_C3657 ,C2346_=_C2349 ,\nC2346_=_C2727 ,C2346_=_C3258 ,C2346_=_C3546 ,C2346_=_C3882 ,C2346_=_C3883 ,C2346_=_C3884 ,\nC2349_=_C2417 ,C2349_=_C2613 ,C2349_=_C3795 ,C2357_=_C2359 ,C2357_=_C2366 ,C2357_=_C2367 ,\nC2357_=_C2369 ,C2357_=_C3318 ,C2357_=_C3398 ,C2357_=_C3399 ,C2357_=_C3407 ,C2359_=_C2366 ,\nC2359_=_C2367 ,C2359_=_C2369 ,C2359_=_C2519 ,C2359_=_C2660 ,C2359_=_C3212 ,C2359_=_C3421 ,\nC2359_=_C3631 ,C2359_=_C3634 ,C2359_=_C3635 ,C2366_=_C2367 ,C2366_=_C2369 ,C2366_=_C2685 ,\nC2366_=_C2850 ,C2366_=_C3444 ,C2366_=_C3679 ,C2366_=_C3692 ,C2366_=_C3802 ,C2366_=_C3863 ,\nC2366_=_C3894 ,C2367_=_C2369 ,C2367_=_C2462 ,C2367_=_C2817 ,C2367_=_C3092 ,C2367_=_C3323 ,\nC2367_=_C3714 ,C2367_=_C3750 ,C2367_=_C3908 ,C2367_=_C4033 ,C2367_=_C4058 ,C2369_=_C2990 ,\nC2369_=_C3325 ,C2369_=_C3681 ,C2369_=_C3716 ,C2369_=_C4059 ,C2381_=_C2632 ,C2381_=_C2702 ,\nC2381_=_C2793 ,C2381_=_C3498 ,C2381_=_C3591 ,C2381_=_C3962 ,C2381_=_C4046 ,C2388_=_C2397 ,\nC2388_=_C2497 ,C2388_=_C2956 ,C2388_=_C2977 ,C2388_=_C3079 ,C2388_=_C3154 ,C2388_=_C3155 ,\nC2388_=_C3157 ,C2388_=_C3158 ,C2388_=_C3159 ,C2388_=_C3160 ,C2388_=_C3162 ,C2388_=_C3163 ,\nC2388_=_C3165 ,C2388_=_C3166 ,C2397_=_C2521 ,C2397_=_C3088 ,C2397_=_C3200 ,C2397_=_C3238 ,\nC2397_=_C3573 ,C2397_=_C3731 ,C2397_=_C3951 ,C2397_=_C3966 ,C2397_=_C3982 ,C2397_=_C4003 ,\nC2397_=_C4006 ,C2397_=_C4007 ,C2403_=_C2404 ,C2403_=_C2405 ,C2403_=_C2406 ,C2403_=_C2408 ,\nC2403_=_C2409 ,C2403_=_C2411 ,C2403_=_C2417 ,C2403_=_C2421 ,C2403_=_C2659 ,C2403_=_C2660 ,\nC2403_=_C2662 ,C2403_=_C2666 ,C2403_=_C2667 ,C2404_=_C2405 ,C2404_=_C2406 ,C2404_=_C2408 ,\nC2404_=_C2409 ,C2404_=_C2411 ,C2404_=_C2417 ,C2404_=_C2421 ,C2404_=_C2907 ,C2404_=_C2912 ,\nC2404_=_C2917 ,C2404_=_C2918 ,C2404_=_C2920 ,C2405_=_C2406 ,C2405_=_C2408 ,C2405_=_C2409 ,\nC2405_=_C2411 ,C2405_=_C2417 ,C2405_=_C2421 ,C2405_=_C2956 ,C2405_=_C2957 ,C2405_=_C2959 ,\nC2405_=_C2960 ,C2405_=_C2962 ,C2405_=_C2963 ,C2405_=_C2965 ,C2405_=_C2966 ,C2405_=_C2970 ,\nC2405_=_C2972 ,C2406_=_C2408 ,C2406_=_C2409 ,C2406_=_C2411 ,C2406_=_C2417 ,C2406_=_C2421 ,\nC2406_=_C2604 ,C2406_=_C3192 ,C2406_=_C3198 ,C2406_=_C3200 ,C2406_=_C3201 ,C2406_=_C3202 ,\nC2406_=_C3204 ,C2408_=_C2409 ,C2408_=_C2411 ,C2408_=_C2417 ,C2408_=_C2421 ,C2408_=_C3011 ,\nC2408_=_C3289 ,C2408_=_C3291 ,C2409_=_C2411 ,C2409_=_C2417 ,C2409_=_C2421 ,C2409_=_C3313 ,\nC2409_=_C3316 ,C2411_=_C2417 ,C2411_=_C2421 ,C2411_=_C3490 ,C2411_=_C3492 ,C2411_=_C3498 ,\nC2417_=_C2421 ,C2417_=_C2613 ,C2417_=_C3795 ,C2421_=_C3340 ,C2421_=_C3771 ,C2421_=_C3796 ,\nC2435_=_C2436 ,C2435_=_C2441 ,C2435_=_C2598 ,C2435_=_C2881 ,C2435_=_C2935 ,C2435_=_C2963 ,\nC2435_=_C3114 ,C2435_=_C3452 ,C2435_=_C3512 ,C2435_=_C3858 ,C2435_=_C3883 ,C2435_=_C3911 ,\nC2435_=_C3912 ,C2435_=_C3913 ,C2435_=_C3914 ,C2436_=_C2441 ,C2436_=_C2747 ,C2436_=_C2965 ,\nC2436_=_C3061 ,C2436_=_C3215 ,C2436_=_C3426 ,C2436_=_C3442 ,C2436_=_C3513 ,C2436_=_C3860 ,\nC2436_=_C3884 ,C2436_=_C3936 ,C2436_=_C3937 ,C2436_=_C3938 ,C2436_=_C3939 ,C2436_=_C3940 ,\nC2436_=_C3941 ,C2441_=_C2666 ,C2441_=_C3065 ,C2441_=_C3308 ,C2441_=_C3393 ,C2441_=_C3754 ,\nC2441_=_C3953 ,C2441_=_C3971 ,C2441_=_C3997 ,C2441_=_C4048 ,C2441_=_C4056 ,C2441_=_C4063 ,\nC2457_=_C2462 ,C2457_=_C2596 ,C2457_=_C2662 ,C2457_=_C2771 ,C2457_=_C2918 ,C2457_=_C3291 ,\nC2457_=_C3313 ,C2457_=_C3349 ,C2457_=_C3492 ,C2457_=_C3580 ,C2457_=_C3783 ,C2457_=_C3795 ,\nC2457_=_C3796 ,C2462_=_C2817 ,C2462_=_C3092 ,C2462_=_C3323 ,C2462_=_C3714 ,C2462_=_C3750 ,\nC2462_=_C3908 ,C2462_=_C4033 ,C2462_=_C4058 ,C2466_=_C2472 ,C2466_=_C2475 ,C2466_=_C2479 ,\nC2466_=_C2709 ,C2466_=_C2712 ,C2466_=_C2714 ,C2466_=_C2716 ,C2466_=_C2717 ,C2472_=_C2475 ,\nC2472_=_C2479 ,C2472_=_C2499 ,C2472_=_C2912 ,C2472_=_C3055 ,C2472_=_C3553 ,C2472_=_C3554 ,\nC2472_=_C3556 ,C2472_=_C3557 ,C2472_=_C3558 ,C2472_=_C3560 ,C2472_=_C3563 ,C2472_=_C3565 ,\nC2475_=_C2479 ,C2475_=_C3665 ,C2475_=_C3672 ,C2475_=_C3737 ,C2475_=_C3742 ,C2479_=_C2633 ,\nC2479_=_C2650 ,C2479_=_C2794 ,C2479_=_C2983 ,C2479_=_C3252 ,C2479_=_C3316 ,C2491_=_C2952 ,\nC2491_=_C3127 ,C2491_=_C3202 ,C2491_=_C3241 ,C2491_=_C3529 ,C2491_=_C3584 ,C2491_=_C3699 ,\nC2491_=_C3733 ,C2491_=_C3907 ,C2491_=_C4008 ,C2491_=_C4031 ,C2491_=_C4070 ,C2497_=_C2499 ,\nC2497_=_C2956 ,C2497_=_C2977 ,C2497_=_C3079 ,C2497_=_C3154 ,C2497_=_C3155 ,C2497_=_C3157 ,\nC2497_=_C3158 ,C2497_=_C3159 ,C2497_=_C3160 ,C2497_=_C3162 ,C2497_=_C3163 ,C2497_=_C3165 ,\nC2497_=_C3166 ,C2499_=_C2912 ,C2499_=_C3055 ,C2499_=_C3553 ,C2499_=_C3554 ,C2499_=_C3556 ,\nC2499_=_C3557 ,C2499_=_C3558 ,C2499_=_C3560 ,C2499_=_C3563 ,C2499_=_C3565 ,C2519_=_C2521 ,\nC2519_=_C2660 ,C2519_=_C3212 ,C2519_=_C3421 ,C2519_=_C3631 ,C2519_=_C3634 ,C2519_=_C3635 ,\nC2521_=_C3088 ,C2521_=_C3200 ,C2521_=_C3238 ,C2521_=_C3573 ,C2521_=_C3731 ,C2521_=_C3951 ,\nC2521_=_C3966 ,C2521_=_C3982 ,C2521_=_C4003 ,C2521_=_C4006 ,C2521_=_C4007 ,C2534_=_C2536 ,\nC2534_=_C2541 ,C2534_=_C2858 ,C2534_=_C2959 ,C2534_=_C3069 ,C2534_=_C3368 ,C2534_=_C3490 ,\nC2534_=_C3609 ,C2534_=_C3611 ,C2534_=_C3612 ,C2534_=_C3613 ,C2534_=_C3617 ,C2534_=_C3618 ,\nC2534_=_C3620 ,C2534_=_C3621 ,C2536_=_C2541 ,C2536_=_C3000 ,C2536_=_C3198 ,C2536_=_C3388 ,\nC2536_=_C3976 ,C2536_=_C3979 ,C2536_=_C3980 ,C2541_=_C2851 ,C2541_=_C2866 ,C2541_=_C2940 ,\nC2541_=_C3078 ,C2541_=_C3204 ,C2541_=_C3575 ,C2541_=_C3834 ,C2541_=_C3954 ,C2541_=_C4026 ,\nC2541_=_C4074 ,C2589_=_C2596 ,C2589_=_C2598 ,C2589_=_C2873 ,C2589_=_C2928 ,C2589_=_C3192 ,\nC2589_=_C3256 ,C2589_=_C3258 ,C2596_=_C2598 ,C2596_=_C2662 ,C2596_=_C2771 ,C2596_=_C2918 ,\nC2596_=_C3291 ,C2596_=_C3313 ,C2596_=_C3349 ,C2596_=_C3492 ,C2596_=_C3580 ,C2596_=_C3783 ,\nC2596_=_C3795 ,C2596_=_C3796 ,C2598_=_C2881 ,C2598_=_C2935 ,C2598_=_C2963 ,C2598_=_C3114 ,\nC2598_=_C3452 ,C2598_=_C3512 ,C2598_=_C3858 ,C2598_=_C3883 ,C2598_=_C3911 ,C2598_=_C3912 ,\nC2598_=_C3913 ,C2598_=_C3914 ,C2604_=_C2606 ,C2604_=_C2607 ,C2604_=_C2609 ,C2604_=_C2611 ,\nC2604_=_C2612 ,C2604_=_C2613 ,C2604_=_C3192 ,C2604_=_C3198 ,C2604_=_C3200 ,C2604_=_C3201 ,\nC2604_=_C3202 ,C2604_=_C3204 ,C2606_=_C2607 ,C2606_=_C2609 ,C2606_=_C2611 ,C2606_=_C2612 ,\nC2606_=_C2613 ,C2606_=_C3523 ,C2606_=_C3529 ,C2607_=_C2609</w:t>
      </w:r>
    </w:p>
    <w:p>
      <w:pPr>
        <w:pStyle w:val="PreformattedText"/>
        <w:bidi w:val="0"/>
        <w:spacing w:before="0" w:after="0"/>
        <w:jc w:val="left"/>
        <w:rPr/>
      </w:pPr>
      <w:r>
        <w:rPr/>
        <w:t xml:space="preserve"> </w:t>
      </w:r>
      <w:r>
        <w:rPr/>
        <w:t>,C2607_=_C2611 ,C2607_=_C2612 ,\nC2607_=_C2613 ,C2607_=_C3537 ,C2609_=_C2611 ,C2609_=_C2612 ,C2609_=_C2613 ,C2609_=_C3145 ,\nC2611_=_C2612 ,C2611_=_C2613 ,C2611_=_C3750 ,C2612_=_C2613 ,C2612_=_C3648 ,C2612_=_C3657 ,\nC2613_=_C3795 ,C2632_=_C2633 ,C2632_=_C2702 ,C2632_=_C2793 ,C2632_=_C3498 ,C2632_=_C3591 ,\nC2632_=_C3962 ,C2632_=_C4046 ,C2633_=_C2650 ,C2633_=_C2794 ,C2633_=_C2983 ,C2633_=_C3252 ,\nC2633_=_C3316 ,C2641_=_C2644 ,C2641_=_C2650 ,C2641_=_C2874 ,C2641_=_C2957 ,C2641_=_C2991 ,\nC2641_=_C3111 ,C2641_=_C3332 ,C2641_=_C3336 ,C2641_=_C3340 ,C2641_=_C3341 ,C2641_=_C3343 ,\nC2641_=_C3344 ,C2644_=_C2650 ,C2644_=_C2808 ,C2644_=_C2877 ,C2644_=_C2917 ,C2644_=_C2996 ,\nC2644_=_C3465 ,C2644_=_C3600 ,C2644_=_C3684 ,C2644_=_C3706 ,C2644_=_C3766 ,C2644_=_C3769 ,\nC2644_=_C3771 ,C2644_=_C3773 ,C2644_=_C3775 ,C2644_=_C3776 ,C2650_=_C2794 ,C2650_=_C2983 ,\nC2650_=_C3252 ,C2650_=_C3316 ,C2659_=_C2660 ,C2659_=_C2662 ,C2659_=_C2666 ,C2659_=_C2667 ,\nC2659_=_C2738 ,C2659_=_C3054 ,C2659_=_C3433 ,C2659_=_C3546 ,C2659_=_C3549 ,C2660_=_C2662 ,\nC2660_=_C2666 ,C2660_=_C2667 ,C2660_=_C3212 ,C2660_=_C3421 ,C2660_=_C3631 ,C2660_=_C3634 ,\nC2660_=_C3635 ,C2662_=_C2666 ,C2662_=_C2667 ,C2662_=_C2771 ,C2662_=_C2918 ,C2662_=_C3291 ,\nC2662_=_C3313 ,C2662_=_C3349 ,C2662_=_C3492 ,C2662_=_C3580 ,C2662_=_C3783 ,C2662_=_C3795 ,\nC2662_=_C3796 ,C2666_=_C2667 ,C2666_=_C3065 ,C2666_=_C3308 ,C2666_=_C3393 ,C2666_=_C3754 ,\nC2666_=_C3953 ,C2666_=_C3971 ,C2666_=_C3997 ,C2666_=_C4048 ,C2666_=_C4056 ,C2666_=_C4063 ,\nC2667_=_C2834 ,C2667_=_C3219 ,C2667_=_C3244 ,C2667_=_C3680 ,C2667_=_C3874 ,C2667_=_C4075 ,\nC2683_=_C2685 ,C2683_=_C2756 ,C2683_=_C2863 ,C2683_=_C3101 ,C2683_=_C3537 ,C2683_=_C3788 ,\nC2683_=_C3916 ,C2683_=_C3919 ,C2683_=_C3920 ,C2683_=_C3921 ,C2685_=_C2850 ,C2685_=_C3444 ,\nC2685_=_C3679 ,C2685_=_C3692 ,C2685_=_C3802 ,C2685_=_C3863 ,C2685_=_C3894 ,C2693_=_C2695 ,\nC2693_=_C2702 ,C2693_=_C2827 ,C2693_=_C3170 ,C2693_=_C3213 ,C2693_=_C3233 ,C2693_=_C3369 ,\nC2693_=_C3505 ,C2693_=_C3653 ,C2693_=_C3655 ,C2693_=_C3656 ,C2693_=_C3657 ,C2693_=_C3658 ,\nC2693_=_C3659 ,C2693_=_C3660 ,C2693_=_C3661 ,C2693_=_C3662 ,C2693_=_C3664 ,C2695_=_C2702 ,\nC2695_=_C2946 ,C2695_=_C2960 ,C2695_=_C3172 ,C2695_=_C3235 ,C2695_=_C3372 ,C2695_=_C3523 ,\nC2695_=_C3683 ,C2695_=_C3695 ,C2695_=_C3717 ,C2695_=_C3719 ,C2695_=_C3721 ,C2695_=_C3724 ,\nC2695_=_C3725 ,C2702_=_C2793 ,C2702_=_C3498 ,C2702_=_C3591 ,C2702_=_C3962 ,C2702_=_C4046 ,\nC2709_=_C2712 ,C2709_=_C2714 ,C2709_=_C2716 ,C2709_=_C2717 ,C2709_=_C3013 ,C2709_=_C3181 ,\nC2709_=_C3327 ,C2712_=_C2714 ,C2712_=_C2716 ,C2712_=_C2717 ,C2712_=_C3553 ,C2712_=_C3665 ,\nC2714_=_C2716 ,C2714_=_C2717 ,C2714_=_C3560 ,C2714_=_C3737 ,C2716_=_C2717 ,C2716_=_C3191 ,\nC2716_=_C3634 ,C2716_=_C3941 ,C2717_=_C3565 ,C2717_=_C3742 ,C2718_=_C2719 ,C2718_=_C2720 ,\nC2718_=_C2724 ,C2718_=_C2727 ,C2718_=_C2731 ,C2718_=_C2732 ,C2718_=_C2738 ,C2718_=_C2746 ,\nC2718_=_C2747 ,C2718_=_C2748 ,C2718_=_C2749 ,C2719_=_C2720 ,C2719_=_C2724 ,C2719_=_C2727 ,\nC2719_=_C2731 ,C2719_=_C2732 ,C2719_=_C3054 ,C2719_=_C3055 ,C2719_=_C3060 ,C2719_=_C3061 ,\nC2719_=_C3065 ,C2720_=_C2724 ,C2720_=_C2727 ,C2720_=_C2731 ,C2720_=_C2732 ,C2720_=_C3111 ,\nC2720_=_C3114 ,C2724_=_C2727 ,C2724_=_C2731 ,C2724_=_C2732 ,C2724_=_C3143 ,C2724_=_C3433 ,\nC2724_=_C3441 ,C2724_=_C3442 ,C2724_=_C3444 ,C2727_=_C2731 ,C2727_=_C2732 ,C2727_=_C3258 ,\nC2727_=_C3546 ,C2727_=_C3882 ,C2727_=_C3883 ,C2727_=_C3884 ,C2731_=_C2732 ,C2731_=_C3020 ,\nC2731_=_C3549 ,C2731_=_C3902 ,C2731_=_C3916 ,C2731_=_C3939 ,C2731_=_C4026 ,C2732_=_C3341 ,\nC2732_=_C3913 ,C2732_=_C4003 ,C2738_=_C2746 ,C2738_=_C2747 ,C2738_=_C2748 ,C2738_=_C2749 ,\nC2738_=_C3054 ,C2738_=_C3433 ,C2738_=_C3546 ,C2738_=_C3549 ,C2746_=_C2747 ,C2746_=_C2748 ,\nC2746_=_C2749 ,C2746_=_C2810 ,C2746_=_C2920 ,C2746_=_C2962 ,C2746_=_C3060 ,C2746_=_C3441 ,\nC2746_=_C3603 ,C2746_=_C3689 ,C2746_=_C3709 ,C2746_=_C3882 ,C2746_=_C3899 ,C2746_=_C3902 ,\nC2746_=_C3904 ,C2747_=_C2748 ,C2747_=_C2749 ,C2747_=_C2965 ,C2747_=_C3061 ,C2747_=_C3215 ,\nC2747_=_C3426 ,C2747_=_C3442 ,C2747_=_C3513 ,C2747_=_C3860 ,C2747_=_C3884 ,C2747_=_C3936 ,\nC2747_=_C3937 ,C2747_=_C3938 ,C2747_=_C3939 ,C2747_=_C3940 ,C2747_=_C3941 ,C2748_=_C2749 ,\nC2748_=_C2790 ,C2748_=_C2966 ,C2748_=_C3459 ,C2748_=_C3569 ,C2748_=_C3835 ,C2748_=_C3947 ,\nC2749_=_C3427 ,C2749_=_C3460 ,C2749_=_C3571 ,C2749_=_C3639 ,C2749_=_C3753 ,C2749_=_C3836 ,\nC2749_=_C3960 ,C2756_=_C2863 ,C2756_=_C3101 ,C2756_=_C3537 ,C2756_=_C3788 ,C2756_=_C3916 ,\nC2756_=_C3919 ,C2756_=_C3920 ,C2756_=_C3921 ,C2771_=_C2918 ,C2771_=_C3291 ,C2771_=_C3313 ,\nC2771_=_C3349 ,C2771_=_C3492 ,C2771_=_C3580 ,C2771_=_C3783 ,C2771_=_C3795 ,C2771_=_C3796 ,\nC2781_=_C2782 ,C2781_=_C2784 ,C2781_=_C2790 ,C2781_=_C2793 ,C2781_=_C2794 ,C2781_=_C2795 ,\nC2781_=_C2893 ,C2782_=_C2784 ,C2782_=_C2790 ,C2782_=_C2793 ,C2782_=_C2794 ,C2782_=_C2795 ,\nC2782_=_C2798 ,C2782_=_C2907 ,C2782_=_C2976 ,C2782_=_C3039 ,C2782_=_C3041 ,C2782_=_C3042 ,\nC2782_=_C3045 ,C2782_=_C3049 ,C2784_=_C2790 ,C2784_=_C2793 ,C2784_=_C2794 ,C2784_=_C2795 ,\nC2784_=_C2820 ,C2784_=_C3142 ,C2784_=_C3143 ,C2784_=_C3145 ,C2784_=_C3147 ,C2784_=_C3151 ,\nC2790_=_C2793 ,C2790_=_C2794 ,C2790_=_C2795 ,C2790_=_C2966 ,C2790_=_C3459 ,C2790_=_C3569 ,\nC2790_=_C3835 ,C2790_=_C3947 ,C2793_=_C2794 ,C2793_=_C2795 ,C2793_=_C3498 ,C2793_=_C3591 ,\nC2793_=_C3962 ,C2793_=_C4046 ,C2794_=_C2795 ,C2794_=_C2983 ,C2794_=_C3252 ,C2794_=_C3316 ,\nC2795_=_C3324 ,C2795_=_C3430 ,C2795_=_C3643 ,C2795_=_C3755 ,C2798_=_C2808 ,C2798_=_C2810 ,\nC2798_=_C2817 ,C2798_=_C2907 ,C2798_=_C2976 ,C2798_=_C3039 ,C2798_=_C3041 ,C2798_=_C3042 ,\nC2798_=_C3045 ,C2798_=_C3049 ,C2808_=_C2810 ,C2808_=_C2817 ,C2808_=_C2877 ,C2808_=_C2917 ,\nC2808_=_C2996 ,C2808_=_C3465 ,C2808_=_C3600 ,C2808_=_C3684 ,C2808_=_C3706 ,C2808_=_C3766 ,\nC2808_=_C3769 ,C2808_=_C3771 ,C2808_=_C3773 ,C2808_=_C3775 ,C2808_=_C3776 ,C2810_=_C2817 ,\nC2810_=_C2920 ,C2810_=_C2962 ,C2810_=_C3060 ,C2810_=_C3441 ,C2810_=_C3603 ,C2810_=_C3689 ,\nC2810_=_C3709 ,C2810_=_C3882 ,C2810_=_C3899 ,C2810_=_C3902 ,C2810_=_C3904 ,C2817_=_C3092 ,\nC2817_=_C3323 ,C2817_=_C3714 ,C2817_=_C3750 ,C2817_=_C3908 ,C2817_=_C4033 ,C2817_=_C4058 ,\nC2820_=_C2827 ,C2820_=_C2834 ,C2820_=_C3142 ,C2820_=_C3143 ,C2820_=_C3145 ,C2820_=_C3147 ,\nC2820_=_C3151 ,C2827_=_C2834 ,C2827_=_C3170 ,C2827_=_C3213 ,C2827_=_C3233 ,C2827_=_C3369 ,\nC2827_=_C3505 ,C2827_=_C3653 ,C2827_=_C3655 ,C2827_=_C3656 ,C2827_=_C3657 ,C2827_=_C3658 ,\nC2827_=_C3659 ,C2827_=_C3660 ,C2827_=_C3661 ,C2827_=_C3662 ,C2827_=_C3664 ,C2834_=_C3219 ,\nC2834_=_C3244 ,C2834_=_C3680 ,C2834_=_C3874 ,C2834_=_C4075 ,C2836_=_C2850 ,C2836_=_C2851 ,\nC2836_=_C2927 ,C2836_=_C2975 ,C2836_=_C3011 ,C2836_=_C3012 ,C2836_=_C3013 ,C2836_=_C3014 ,\nC2836_=_C3015 ,C2836_=_C3017 ,C2836_=_C3018 ,C2836_=_C3019 ,C2836_=_C3020 ,C2850_=_C2851 ,\nC2850_=_C3444 ,C2850_=_C3679 ,C2850_=_C3692 ,C2850_=_C3802 ,C2850_=_C3863 ,C2850_=_C3894 ,\nC2851_=_C2866 ,C2851_=_C2940 ,C2851_=_C3078 ,C2851_=_C3204 ,C2851_=_C3575 ,C2851_=_C3834 ,\nC2851_=_C3954 ,C2851_=_C4026 ,C2851_=_C4074 ,C2858_=_C2863 ,C2858_=_C2866 ,C2858_=_C2959 ,\nC2858_=_C3069 ,C2858_=_C3368 ,C2858_=_C3490 ,C2858_=_C3609 ,C2858_=_C3611 ,C2858_=_C3612 ,\nC2858_=_C3613 ,C2858_=_C3617 ,C2858_=_C3618 ,C2858_=_C3620 ,C2858_=_C3621 ,C2863_=_C2866 ,\nC2863_=_C3101 ,C2863_=_C3537 ,C2863_=_C3788 ,C2863_=_C3916 ,C2863_=_C3919 ,C2863_=_C3920 ,\nC2863_=_C3921 ,C2866_=_C2940 ,C2866_=_C3078 ,C2866_=_C3204 ,C2866_=_C3575 ,C2866_=_C3834 ,\nC2866_=_C3954 ,C2866_=_C4026 ,C2866_=_C4074 ,C2873_=_C2874 ,C2873_=_C2877 ,C2873_=_C2881 ,\nC2873_=_C2928 ,C2873_=_C3192 ,C2873_=_C3256 ,C2873_=_C3258 ,C2874_=_C2877 ,C2874_=_C2881 ,\nC2874_=_C2957 ,C2874_=_C2991 ,C2874_=_C3111 ,C2874_=_C3332 ,C2874_=_C3336 ,C2874_=_C3340 ,\nC2874_=_C3341 ,C2874_=_C3343 ,C2874_=_C3344 ,C2877_=_C2881 ,C2877_=_C2917 ,C2877_=_C2996 ,\nC2877_=_C3465 ,C2877_=_C3600 ,C2877_=_C3684 ,C2877_=_C3706 ,C2877_=_C3766 ,C2877_=_C3769 ,\nC2877_=_C3771 ,C2877_=_C3773 ,C2877_=_C3775 ,C2877_=_C3776 ,C2881_=_C2935 ,C2881_=_C2963 ,\nC2881_=_C3114 ,C2881_=_C3452 ,C2881_=_C3512 ,C2881_=_C3858 ,C2881_=_C3883 ,C2881_=_C3911 ,\nC2881_=_C3912 ,C2881_=_C3913 ,C2881_=_C3914 ,C2893_=_C3398 ,C2893_=_C3554 ,C2893_=_C3672 ,\nC2893_=_C3677 ,C2893_=_C3678 ,C2893_=_C3679 ,C2893_=_C3680 ,C2893_=_C3681 ,C2907_=_C2912 ,\nC2907_=_C2917 ,C2907_=_C2918 ,C2907_=_C2920 ,C2907_=_C2976 ,C2907_=_C3039 ,C2907_=_C3041 ,\nC2907_=_C3042 ,C2907_=_C3045 ,C2907_=_C3049 ,C2912_=_C2917 ,C2912_=_C2918 ,C2912_=_C2920 ,\nC2912_=_C3055 ,C2912_=_C3553 ,C2912_=_C3554 ,C2912_=_C3556 ,C2912_=_C3557 ,C2912_=_C3558 ,\nC2912_=_C3560 ,C2912_=_C3563 ,C2912_=_C3565 ,C2917_=_C2918 ,C2917_=_C2920 ,C2917_=_C2996 ,\nC2917_=_C3465 ,C2917_=_C3600 ,C2917_=_C3684 ,C2917_=_C3706 ,C2917_=_C3766 ,C2917_=_C3769 ,\nC2917_=_C3771 ,C2917_=_C3773 ,C2917_=_C3775 ,C2917_=_C3776 ,C2918_=_C2920 ,C2918_=_C3291 ,\nC2918_=_C3313 ,C2918_=_C3349 ,C2918_=_C3492 ,C2918_=_C3580 ,C2918_=_C3783 ,C2918_=_C3795 ,\nC2918_=_C3796 ,C2920_=_C2962 ,C2920_=_C3060 ,C2920_=_C3441 ,C2920_=_C3603 ,C2920_=_C3689 ,\nC2920_=_C3709 ,C2920_=_C3882 ,C2920_=_C3899 ,C2920_=_C3902 ,C2920_=_C3904 ,C2927_=_C2928 ,\nC2927_=_C2935 ,C2927_=_C2940 ,C2927_=_C2975 ,C2927_=_C3011 ,C2927_=_C3012 ,C2927_=_C3013 ,\nC2927_=_C3014 ,C2927_=_C3015 ,C2927_=_C3017 ,C2927_=_C3018 ,C2927_=_C3019 ,C2927_=_C3020 ,\nC2928_=_C2935 ,C2928_=_C2940 ,C2928_=_C3192 ,C2928_=_C3256 ,C2928_=_C3258 ,C2935_=_C2940 ,\nC2935_=_C2963 ,C2935_=_C3114 ,C2935_=_C3452 ,C2935_=_C3512 ,C2935_=_C3858 ,C2935_=_C3883 ,\nC2935_=_C3911 ,C2935_=_C3912 ,C2935_=_C3913 ,C2935_=_C3914 ,C2940_=_C3078 ,C2940_=_C3204 ,\nC2940_=_C3575 ,C2940_=_C3834 ,C2940_=_C3954 ,C2940_=_C4026 ,C2940_=_C4074 ,C2946_=_C2952 ,\nC2946_=_C2960 ,C2946_=_C3172 ,C2946_=_C3235 ,C2946_=_C3372 ,C2946_=_C3523 ,C2946_=_C3683 ,\nC2946_=_C3695 ,C2946_=_C3717 ,C2946_=_C3719 ,C2946_=_C3721 ,C2946_=_C3724 ,C2946_=_C3725 ,\nC2952_=_C3127 ,C2952_=_C3202 ,C2952_=_C3241 ,C2952_=_C3529 ,C2952_=_C3584 ,C2952_=_C3699 ,\nC2952_=_C3733 ,C2952_=_C3907</w:t>
      </w:r>
    </w:p>
    <w:p>
      <w:pPr>
        <w:pStyle w:val="PreformattedText"/>
        <w:bidi w:val="0"/>
        <w:spacing w:before="0" w:after="0"/>
        <w:jc w:val="left"/>
        <w:rPr/>
      </w:pPr>
      <w:r>
        <w:rPr/>
        <w:t xml:space="preserve"> </w:t>
      </w:r>
      <w:r>
        <w:rPr/>
        <w:t>,C2952_=_C4008 ,C2952_=_C4031 ,C2952_=_C4070 ,C2956_=_C2957 ,\nC2956_=_C2959 ,C2956_=_C2960 ,C2956_=_C2962 ,C2956_=_C2963 ,C2956_=_C2965 ,C2956_=_C2966 ,\nC2956_=_C2970 ,C2956_=_C2972 ,C2956_=_C2977 ,C2956_=_C3079 ,C2956_=_C3154 ,C2956_=_C3155 ,\nC2956_=_C3157 ,C2956_=_C3158 ,C2956_=_C3159 ,C2956_=_C3160 ,C2956_=_C3162 ,C2956_=_C3163 ,\nC2956_=_C3165 ,C2956_=_C3166 ,C2957_=_C2959 ,C2957_=_C2960 ,C2957_=_C2962 ,C2957_=_C2963 ,\nC2957_=_C2965 ,C2957_=_C2966 ,C2957_=_C2970 ,C2957_=_C2972 ,C2957_=_C2991 ,C2957_=_C3111 ,\nC2957_=_C3332 ,C2957_=_C3336 ,C2957_=_C3340 ,C2957_=_C3341 ,C2957_=_C3343 ,C2957_=_C3344 ,\nC2959_=_C2960 ,C2959_=_C2962 ,C2959_=_C2963 ,C2959_=_C2965 ,C2959_=_C2966 ,C2959_=_C2970 ,\nC2959_=_C2972 ,C2959_=_C3069 ,C2959_=_C3368 ,C2959_=_C3490 ,C2959_=_C3609 ,C2959_=_C3611 ,\nC2959_=_C3612 ,C2959_=_C3613 ,C2959_=_C3617 ,C2959_=_C3618 ,C2959_=_C3620 ,C2959_=_C3621 ,\nC2960_=_C2962 ,C2960_=_C2963 ,C2960_=_C2965 ,C2960_=_C2966 ,C2960_=_C2970 ,C2960_=_C2972 ,\nC2960_=_C3172 ,C2960_=_C3235 ,C2960_=_C3372 ,C2960_=_C3523 ,C2960_=_C3683 ,C2960_=_C3695 ,\nC2960_=_C3717 ,C2960_=_C3719 ,C2960_=_C3721 ,C2960_=_C3724 ,C2960_=_C3725 ,C2962_=_C2963 ,\nC2962_=_C2965 ,C2962_=_C2966 ,C2962_=_C2970 ,C2962_=_C2972 ,C2962_=_C3060 ,C2962_=_C3441 ,\nC2962_=_C3603 ,C2962_=_C3689 ,C2962_=_C3709 ,C2962_=_C3882 ,C2962_=_C3899 ,C2962_=_C3902 ,\nC2962_=_C3904 ,C2963_=_C2965 ,C2963_=_C2966 ,C2963_=_C2970 ,C2963_=_C2972 ,C2963_=_C3114 ,\nC2963_=_C3452 ,C2963_=_C3512 ,C2963_=_C3858 ,C2963_=_C3883 ,C2963_=_C3911 ,C2963_=_C3912 ,\nC2963_=_C3913 ,C2963_=_C3914 ,C2965_=_C2966 ,C2965_=_C2970 ,C2965_=_C2972 ,C2965_=_C3061 ,\nC2965_=_C3215 ,C2965_=_C3426 ,C2965_=_C3442 ,C2965_=_C3513 ,C2965_=_C3860 ,C2965_=_C3884 ,\nC2965_=_C3936 ,C2965_=_C3937 ,C2965_=_C3938 ,C2965_=_C3939 ,C2965_=_C3940 ,C2965_=_C3941 ,\nC2966_=_C2970 ,C2966_=_C2972 ,C2966_=_C3459 ,C2966_=_C3569 ,C2966_=_C3835 ,C2966_=_C3947 ,\nC2970_=_C2972 ,C2970_=_C3201 ,C2970_=_C3677 ,C2970_=_C3923 ,C2970_=_C3967 ,C2970_=_C4017 ,\nC2970_=_C4021 ,C2970_=_C4024 ,C2972_=_C3280 ,C2972_=_C3678 ,C2972_=_C3871 ,C2972_=_C3931 ,\nC2972_=_C3995 ,C2972_=_C4013 ,C2972_=_C4038 ,C2972_=_C4053 ,C2975_=_C2976 ,C2975_=_C2977 ,\nC2975_=_C2980 ,C2975_=_C2983 ,C2975_=_C2990 ,C2975_=_C3011 ,C2975_=_C3012 ,C2975_=_C3013 ,\nC2975_=_C3014 ,C2975_=_C3015 ,C2975_=_C3017 ,C2975_=_C3018 ,C2975_=_C3019 ,C2975_=_C3020 ,\nC2976_=_C2977 ,C2976_=_C2980 ,C2976_=_C2983 ,C2976_=_C2990 ,C2976_=_C3039 ,C2976_=_C3041 ,\nC2976_=_C3042 ,C2976_=_C3045 ,C2976_=_C3049 ,C2977_=_C2980 ,C2977_=_C2983 ,C2977_=_C2990 ,\nC2977_=_C3079 ,C2977_=_C3154 ,C2977_=_C3155 ,C2977_=_C3157 ,C2977_=_C3158 ,C2977_=_C3159 ,\nC2977_=_C3160 ,C2977_=_C3162 ,C2977_=_C3163 ,C2977_=_C3165 ,C2977_=_C3166 ,C2980_=_C2983 ,\nC2980_=_C2990 ,C2980_=_C3289 ,C2980_=_C3301 ,C2980_=_C3327 ,C2980_=_C3504 ,C2980_=_C3636 ,\nC2980_=_C3645 ,C2980_=_C3646 ,C2980_=_C3647 ,C2980_=_C3648 ,C2980_=_C3649 ,C2980_=_C3651 ,\nC2983_=_C2990 ,C2983_=_C3252 ,C2983_=_C3316 ,C2990_=_C3325 ,C2990_=_C3681 ,C2990_=_C3716 ,\nC2990_=_C4059 ,C2991_=_C2996 ,C2991_=_C3000 ,C2991_=_C3111 ,C2991_=_C3332 ,C2991_=_C3336 ,\nC2991_=_C3340 ,C2991_=_C3341 ,C2991_=_C3343 ,C2991_=_C3344 ,C2996_=_C3000 ,C2996_=_C3465 ,\nC2996_=_C3600 ,C2996_=_C3684 ,C2996_=_C3706 ,C2996_=_C3766 ,C2996_=_C3769 ,C2996_=_C3771 ,\nC2996_=_C3773 ,C2996_=_C3775 ,C2996_=_C3776 ,C3000_=_C3198 ,C3000_=_C3388 ,C3000_=_C3976 ,\nC3000_=_C3979 ,C3000_=_C3980 ,C3011_=_C3012 ,C3011_=_C3013 ,C3011_=_C3014 ,C3011_=_C3015 ,\nC3011_=_C3017 ,C3011_=_C3018 ,C3011_=_C3019 ,C3011_=_C3020 ,C3011_=_C3289 ,C3011_=_C3291 ,\nC3012_=_C3013 ,C3012_=_C3014 ,C3012_=_C3015 ,C3012_=_C3017 ,C3012_=_C3018 ,C3012_=_C3019 ,\nC3012_=_C3020 ,C3012_=_C3301 ,C3012_=_C3308 ,C3013_=_C3014 ,C3013_=_C3015 ,C3013_=_C3017 ,\nC3013_=_C3018 ,C3013_=_C3019 ,C3013_=_C3020 ,C3013_=_C3181 ,C3013_=_C3327 ,C3014_=_C3015 ,\nC3014_=_C3017 ,C3014_=_C3018 ,C3014_=_C3019 ,C3014_=_C3020 ,C3014_=_C3569 ,C3014_=_C3571 ,\nC3014_=_C3573 ,C3014_=_C3575 ,C3015_=_C3017 ,C3015_=_C3018 ,C3015_=_C3019 ,C3015_=_C3020 ,\nC3015_=_C3636 ,C3015_=_C3639 ,C3015_=_C3643 ,C3017_=_C3018 ,C3017_=_C3019 ,C3017_=_C3020 ,\nC3017_=_C3645 ,C3017_=_C3753 ,C3017_=_C3754 ,C3017_=_C3755 ,C3018_=_C3019 ,C3018_=_C3020 ,\nC3018_=_C3646 ,C3018_=_C3802 ,C3019_=_C3020 ,C3019_=_C3951 ,C3019_=_C3953 ,C3019_=_C3954 ,\nC3020_=_C3549 ,C3020_=_C3902 ,C3020_=_C3916 ,C3020_=_C3939 ,C3020_=_C4026 ,C3039_=_C3041 ,\nC3039_=_C3042 ,C3039_=_C3045 ,C3039_=_C3049 ,C3039_=_C3600 ,C3039_=_C3603 ,C3041_=_C3042 ,\nC3041_=_C3045 ,C3041_=_C3049 ,C3041_=_C3653 ,C3041_=_C3683 ,C3041_=_C3684 ,C3041_=_C3689 ,\nC3041_=_C3692 ,C3042_=_C3045 ,C3042_=_C3049 ,C3042_=_C3399 ,C3042_=_C3706 ,C3042_=_C3709 ,\nC3042_=_C3714 ,C3042_=_C3716 ,C3045_=_C3049 ,C3045_=_C3159 ,C3045_=_C3769 ,C3045_=_C3899 ,\nC3045_=_C3923 ,C3049_=_C3724 ,C3049_=_C3776 ,C3049_=_C3904 ,C3049_=_C4070 ,C3054_=_C3055 ,\nC3054_=_C3060 ,C3054_=_C3061 ,C3054_=_C3065 ,C3054_=_C3433 ,C3054_=_C3546 ,C3054_=_C3549 ,\nC3055_=_C3060 ,C3055_=_C3061 ,C3055_=_C3065 ,C3055_=_C3553 ,C3055_=_C3554 ,C3055_=_C3556 ,\nC3055_=_C3557 ,C3055_=_C3558 ,C3055_=_C3560 ,C3055_=_C3563 ,C3055_=_C3565 ,C3060_=_C3061 ,\nC3060_=_C3065 ,C3060_=_C3441 ,C3060_=_C3603 ,C3060_=_C3689 ,C3060_=_C3709 ,C3060_=_C3882 ,\nC3060_=_C3899 ,C3060_=_C3902 ,C3060_=_C3904 ,C3061_=_C3065 ,C3061_=_C3215 ,C3061_=_C3426 ,\nC3061_=_C3442 ,C3061_=_C3513 ,C3061_=_C3860 ,C3061_=_C3884 ,C3061_=_C3936 ,C3061_=_C3937 ,\nC3061_=_C3938 ,C3061_=_C3939 ,C3061_=_C3940 ,C3061_=_C3941 ,C3065_=_C3308 ,C3065_=_C3393 ,\nC3065_=_C3754 ,C3065_=_C3953 ,C3065_=_C3971 ,C3065_=_C3997 ,C3065_=_C4048 ,C3065_=_C4056 ,\nC3065_=_C4063 ,C3069_=_C3078 ,C3069_=_C3368 ,C3069_=_C3490 ,C3069_=_C3609 ,C3069_=_C3611 ,\nC3069_=_C3612 ,C3069_=_C3613 ,C3069_=_C3617 ,C3069_=_C3618 ,C3069_=_C3620 ,C3069_=_C3621 ,\nC3078_=_C3204 ,C3078_=_C3575 ,C3078_=_C3834 ,C3078_=_C3954 ,C3078_=_C4026 ,C3078_=_C4074 ,\nC3079_=_C3088 ,C3079_=_C3092 ,C3079_=_C3154 ,C3079_=_C3155 ,C3079_=_C3157 ,C3079_=_C3158 ,\nC3079_=_C3159 ,C3079_=_C3160 ,C3079_=_C3162 ,C3079_=_C3163 ,C3079_=_C3165 ,C3079_=_C3166 ,\nC3088_=_C3092 ,C3088_=_C3200 ,C3088_=_C3238 ,C3088_=_C3573 ,C3088_=_C3731 ,C3088_=_C3951 ,\nC3088_=_C3966 ,C3088_=_C3982 ,C3088_=_C4003 ,C3088_=_C4006 ,C3088_=_C4007 ,C3092_=_C3323 ,\nC3092_=_C3714 ,C3092_=_C3750 ,C3092_=_C3908 ,C3092_=_C4033 ,C3092_=_C4058 ,C3101_=_C3537 ,\nC3101_=_C3788 ,C3101_=_C3916 ,C3101_=_C3919 ,C3101_=_C3920 ,C3101_=_C3921 ,C3111_=_C3114 ,\nC3111_=_C3332 ,C3111_=_C3336 ,C3111_=_C3340 ,C3111_=_C3341 ,C3111_=_C3343 ,C3111_=_C3344 ,\nC3114_=_C3452 ,C3114_=_C3512 ,C3114_=_C3858 ,C3114_=_C3883 ,C3114_=_C3911 ,C3114_=_C3912 ,\nC3114_=_C3913 ,C3114_=_C3914 ,C3127_=_C3202 ,C3127_=_C3241 ,C3127_=_C3529 ,C3127_=_C3584 ,\nC3127_=_C3699 ,C3127_=_C3733 ,C3127_=_C3907 ,C3127_=_C4008 ,C3127_=_C4031 ,C3127_=_C4070 ,\nC3142_=_C3143 ,C3142_=_C3145 ,C3142_=_C3147 ,C3142_=_C3151 ,C3143_=_C3145 ,C3143_=_C3147 ,\nC3143_=_C3151 ,C3143_=_C3433 ,C3143_=_C3441 ,C3143_=_C3442 ,C3143_=_C3444 ,C3145_=_C3147 ,\nC3145_=_C3151 ,C3147_=_C3151 ,C3147_=_C3783 ,C3151_=_C3617 ,C3151_=_C3980 ,C3151_=_C4074 ,\nC3154_=_C3155 ,C3154_=_C3157 ,C3154_=_C3158 ,C3154_=_C3159 ,C3154_=_C3160 ,C3154_=_C3162 ,\nC3154_=_C3163 ,C3154_=_C3165 ,C3154_=_C3166 ,C3155_=_C3157 ,C3155_=_C3158 ,C3155_=_C3159 ,\nC3155_=_C3160 ,C3155_=_C3162 ,C3155_=_C3163 ,C3155_=_C3165 ,C3155_=_C3166 ,C3155_=_C3591 ,\nC3157_=_C3158 ,C3157_=_C3159 ,C3157_=_C3160 ,C3157_=_C3162 ,C3157_=_C3163 ,C3157_=_C3165 ,\nC3157_=_C3166 ,C3157_=_C3788 ,C3158_=_C3159 ,C3158_=_C3160 ,C3158_=_C3162 ,C3158_=_C3163 ,\nC3158_=_C3165 ,C3158_=_C3166 ,C3159_=_C3160 ,C3159_=_C3162 ,C3159_=_C3163 ,C3159_=_C3165 ,\nC3159_=_C3166 ,C3159_=_C3769 ,C3159_=_C3899 ,C3159_=_C3923 ,C3160_=_C3162 ,C3160_=_C3163 ,\nC3160_=_C3165 ,C3160_=_C3166 ,C3160_=_C3185 ,C3160_=_C3966 ,C3160_=_C3967 ,C3160_=_C3971 ,\nC3162_=_C3163 ,C3162_=_C3165 ,C3162_=_C3166 ,C3162_=_C4038 ,C3163_=_C3165 ,C3163_=_C3166 ,\nC3163_=_C3187 ,C3163_=_C4017 ,C3163_=_C4048 ,C3165_=_C3166 ,C3165_=_C4021 ,C3165_=_C4053 ,\nC3166_=_C3914 ,C3166_=_C3940 ,C3166_=_C4024 ,C3170_=_C3172 ,C3170_=_C3213 ,C3170_=_C3233 ,\nC3170_=_C3369 ,C3170_=_C3505 ,C3170_=_C3653 ,C3170_=_C3655 ,C3170_=_C3656 ,C3170_=_C3657 ,\nC3170_=_C3658 ,C3170_=_C3659 ,C3170_=_C3660 ,C3170_=_C3661 ,C3170_=_C3662 ,C3170_=_C3664 ,\nC3172_=_C3235 ,C3172_=_C3372 ,C3172_=_C3523 ,C3172_=_C3683 ,C3172_=_C3695 ,C3172_=_C3717 ,\nC3172_=_C3719 ,C3172_=_C3721 ,C3172_=_C3724 ,C3172_=_C3725 ,C3181_=_C3182 ,C3181_=_C3185 ,\nC3181_=_C3186 ,C3181_=_C3187 ,C3181_=_C3188 ,C3181_=_C3191 ,C3181_=_C3327 ,C3182_=_C3185 ,\nC3182_=_C3186 ,C3182_=_C3187 ,C3182_=_C3188 ,C3182_=_C3191 ,C3182_=_C3388 ,C3182_=_C3393 ,\nC3185_=_C3186 ,C3185_=_C3187 ,C3185_=_C3188 ,C3185_=_C3191 ,C3185_=_C3966 ,C3185_=_C3967 ,\nC3185_=_C3971 ,C3186_=_C3187 ,C3186_=_C3188 ,C3186_=_C3191 ,C3186_=_C3995 ,C3186_=_C3997 ,\nC3187_=_C3188 ,C3187_=_C3191 ,C3187_=_C4017 ,C3187_=_C4048 ,C3188_=_C3191 ,C3188_=_C3343 ,\nC3188_=_C3407 ,C3188_=_C3773 ,C3188_=_C4056 ,C3188_=_C4058 ,C3188_=_C4059 ,C3191_=_C3634 ,\nC3191_=_C3941 ,C3192_=_C3198 ,C3192_=_C3200 ,C3192_=_C3201 ,C3192_=_C3202 ,C3192_=_C3204 ,\nC3192_=_C3256 ,C3192_=_C3258 ,C3198_=_C3200 ,C3198_=_C3201 ,C3198_=_C3202 ,C3198_=_C3204 ,\nC3198_=_C3388 ,C3198_=_C3976 ,C3198_=_C3979 ,C3198_=_C3980 ,C3200_=_C3201 ,C3200_=_C3202 ,\nC3200_=_C3204 ,C3200_=_C3238 ,C3200_=_C3573 ,C3200_=_C3731 ,C3200_=_C3951 ,C3200_=_C3966 ,\nC3200_=_C3982 ,C3200_=_C4003 ,C3200_=_C4006 ,C3200_=_C4007 ,C3201_=_C3202 ,C3201_=_C3204 ,\nC3201_=_C3677 ,C3201_=_C3923 ,C3201_=_C3967 ,C3201_=_C4017 ,C3201_=_C4021 ,C3201_=_C4024 ,\nC3202_=_C3204 ,C3202_=_C3241 ,C3202_=_C3529 ,C3202_=_C3584 ,C3202_=_C3699 ,C3202_=_C3733 ,\nC3202_=_C3907 ,C3202_=_C4008 ,C3202_=_C4031 ,C3202_=_C4070 ,C3204_=_C3575 ,C3204_=_C3834 ,\nC3204_=_C3954 ,C3204_=_C4026 ,C3204_=_C4074 ,C3212_=_C3213 ,C3212_=_C3215 ,C3212_=_C3219 ,\nC3212_=_C3421 ,C3212_=_C3631 ,C3212_=_C3634 ,C3212_=_C3635 ,C3213_=_C3215 ,C3213_=_C3219</w:t>
      </w:r>
    </w:p>
    <w:p>
      <w:pPr>
        <w:pStyle w:val="PreformattedText"/>
        <w:bidi w:val="0"/>
        <w:spacing w:before="0" w:after="0"/>
        <w:jc w:val="left"/>
        <w:rPr/>
      </w:pPr>
      <w:r>
        <w:rPr/>
        <w:t xml:space="preserve"> </w:t>
      </w:r>
      <w:r>
        <w:rPr/>
        <w:t>,\nC3213_=_C3233 ,C3213_=_C3369 ,C3213_=_C3505 ,C3213_=_C3653 ,C3213_=_C3655 ,C3213_=_C3656 ,\nC3213_=_C3657 ,C3213_=_C3658 ,C3213_=_C3659 ,C3213_=_C3660 ,C3213_=_C3661 ,C3213_=_C3662 ,\nC3213_=_C3664 ,C3215_=_C3219 ,C3215_=_C3426 ,C3215_=_C3442 ,C3215_=_C3513 ,C3215_=_C3860 ,\nC3215_=_C3884 ,C3215_=_C3936 ,C3215_=_C3937 ,C3215_=_C3938 ,C3215_=_C3939 ,C3215_=_C3940 ,\nC3215_=_C3941 ,C3219_=_C3244 ,C3219_=_C3680 ,C3219_=_C3874 ,C3219_=_C4075 ,C3233_=_C3235 ,\nC3233_=_C3238 ,C3233_=_C3241 ,C3233_=_C3244 ,C3233_=_C3369 ,C3233_=_C3505 ,C3233_=_C3653 ,\nC3233_=_C3655 ,C3233_=_C3656 ,C3233_=_C3657 ,C3233_=_C3658 ,C3233_=_C3659 ,C3233_=_C3660 ,\nC3233_=_C3661 ,C3233_=_C3662 ,C3233_=_C3664 ,C3235_=_C3238 ,C3235_=_C3241 ,C3235_=_C3244 ,\nC3235_=_C3372 ,C3235_=_C3523 ,C3235_=_C3683 ,C3235_=_C3695 ,C3235_=_C3717 ,C3235_=_C3719 ,\nC3235_=_C3721 ,C3235_=_C3724 ,C3235_=_C3725 ,C3238_=_C3241 ,C3238_=_C3244 ,C3238_=_C3573 ,\nC3238_=_C3731 ,C3238_=_C3951 ,C3238_=_C3966 ,C3238_=_C3982 ,C3238_=_C4003 ,C3238_=_C4006 ,\nC3238_=_C4007 ,C3241_=_C3244 ,C3241_=_C3529 ,C3241_=_C3584 ,C3241_=_C3699 ,C3241_=_C3733 ,\nC3241_=_C3907 ,C3241_=_C4008 ,C3241_=_C4031 ,C3241_=_C4070 ,C3244_=_C3680 ,C3244_=_C3874 ,\nC3244_=_C4075 ,C3252_=_C3316 ,C3256_=_C3258 ,C3256_=_C3452 ,C3258_=_C3546 ,C3258_=_C3882 ,\nC3258_=_C3883 ,C3258_=_C3884 ,C3280_=_C3678 ,C3280_=_C3871 ,C3280_=_C3931 ,C3280_=_C3995 ,\nC3280_=_C4013 ,C3280_=_C4038 ,C3280_=_C4053 ,C3289_=_C3291 ,C3289_=_C3301 ,C3289_=_C3327 ,\nC3289_=_C3504 ,C3289_=_C3636 ,C3289_=_C3645 ,C3289_=_C3646 ,C3289_=_C3647 ,C3289_=_C3648 ,\nC3289_=_C3649 ,C3289_=_C3651 ,C3291_=_C3313 ,C3291_=_C3349 ,C3291_=_C3492 ,C3291_=_C3580 ,\nC3291_=_C3783 ,C3291_=_C3795 ,C3291_=_C3796 ,C3301_=_C3308 ,C3301_=_C3327 ,C3301_=_C3504 ,\nC3301_=_C3636 ,C3301_=_C3645 ,C3301_=_C3646 ,C3301_=_C3647 ,C3301_=_C3648 ,C3301_=_C3649 ,\nC3301_=_C3651 ,C3308_=_C3393 ,C3308_=_C3754 ,C3308_=_C3953 ,C3308_=_C3971 ,C3308_=_C3997 ,\nC3308_=_C4048 ,C3308_=_C4056 ,C3308_=_C4063 ,C3313_=_C3316 ,C3313_=_C3349 ,C3313_=_C3492 ,\nC3313_=_C3580 ,C3313_=_C3783 ,C3313_=_C3795 ,C3313_=_C3796 ,C3318_=_C3323 ,C3318_=_C3324 ,\nC3318_=_C3325 ,C3318_=_C3398 ,C3318_=_C3399 ,C3318_=_C3407 ,C3323_=_C3324 ,C3323_=_C3325 ,\nC3323_=_C3714 ,C3323_=_C3750 ,C3323_=_C3908 ,C3323_=_C4033 ,C3323_=_C4058 ,C3324_=_C3325 ,\nC3324_=_C3430 ,C3324_=_C3643 ,C3324_=_C3755 ,C3325_=_C3681 ,C3325_=_C3716 ,C3325_=_C4059 ,\nC3327_=_C3504 ,C3327_=_C3636 ,C3327_=_C3645 ,C3327_=_C3646 ,C3327_=_C3647 ,C3327_=_C3648 ,\nC3327_=_C3649 ,C3327_=_C3651 ,C3332_=_C3336 ,C3332_=_C3340 ,C3332_=_C3341 ,C3332_=_C3343 ,\nC3332_=_C3344 ,C3332_=_C3465 ,C3336_=_C3340 ,C3336_=_C3341 ,C3336_=_C3343 ,C3336_=_C3344 ,\nC3336_=_C3649 ,C3336_=_C3658 ,C3336_=_C3766 ,C3340_=_C3341 ,C3340_=_C3343 ,C3340_=_C3344 ,\nC3340_=_C3771 ,C3340_=_C3796 ,C3341_=_C3343 ,C3341_=_C3344 ,C3341_=_C3913 ,C3341_=_C4003 ,\nC3343_=_C3344 ,C3343_=_C3407 ,C3343_=_C3773 ,C3343_=_C4056 ,C3343_=_C4058 ,C3343_=_C4059 ,\nC3344_=_C3775 ,C3349_=_C3492 ,C3349_=_C3580 ,C3349_=_C3783 ,C3349_=_C3795 ,C3349_=_C3796 ,\nC3368_=_C3369 ,C3368_=_C3372 ,C3368_=_C3490 ,C3368_=_C3609 ,C3368_=_C3611 ,C3368_=_C3612 ,\nC3368_=_C3613 ,C3368_=_C3617 ,C3368_=_C3618 ,C3368_=_C3620 ,C3368_=_C3621 ,C3369_=_C3372 ,\nC3369_=_C3505 ,C3369_=_C3653 ,C3369_=_C3655 ,C3369_=_C3656 ,C3369_=_C3657 ,C3369_=_C3658 ,\nC3369_=_C3659 ,C3369_=_C3660 ,C3369_=_C3661 ,C3369_=_C3662 ,C3369_=_C3664 ,C3372_=_C3523 ,\nC3372_=_C3683 ,C3372_=_C3695 ,C3372_=_C3717 ,C3372_=_C3719 ,C3372_=_C3721 ,C3372_=_C3724 ,\nC3372_=_C3725 ,C3388_=_C3393 ,C3388_=_C3976 ,C3388_=_C3979 ,C3388_=_C3980 ,C3393_=_C3754 ,\nC3393_=_C3953 ,C3393_=_C3971 ,C3393_=_C3997 ,C3393_=_C4048 ,C3393_=_C4056 ,C3393_=_C4063 ,\nC3398_=_C3399 ,C3398_=_C3407 ,C3398_=_C3554 ,C3398_=_C3672 ,C3398_=_C3677 ,C3398_=_C3678 ,\nC3398_=_C3679 ,C3398_=_C3680 ,C3398_=_C3681 ,C3399_=_C3407 ,C3399_=_C3706 ,C3399_=_C3709 ,\nC3399_=_C3714 ,C3399_=_C3716 ,C3407_=_C3773 ,C3407_=_C4056 ,C3407_=_C4058 ,C3407_=_C4059 ,\nC3421_=_C3426 ,C3421_=_C3427 ,C3421_=_C3430 ,C3421_=_C3631 ,C3421_=_C3634 ,C3421_=_C3635 ,\nC3426_=_C3427 ,C3426_=_C3430 ,C3426_=_C3442 ,C3426_=_C3513 ,C3426_=_C3860 ,C3426_=_C3884 ,\nC3426_=_C3936 ,C3426_=_C3937 ,C3426_=_C3938 ,C3426_=_C3939 ,C3426_=_C3940 ,C3426_=_C3941 ,\nC3427_=_C3430 ,C3427_=_C3460 ,C3427_=_C3571 ,C3427_=_C3639 ,C3427_=_C3753 ,C3427_=_C3836 ,\nC3427_=_C3960 ,C3430_=_C3643 ,C3430_=_C3755 ,C3433_=_C3441 ,C3433_=_C3442 ,C3433_=_C3444 ,\nC3433_=_C3546 ,C3433_=_C3549 ,C3441_=_C3442 ,C3441_=_C3444 ,C3441_=_C3603 ,C3441_=_C3689 ,\nC3441_=_C3709 ,C3441_=_C3882 ,C3441_=_C3899 ,C3441_=_C3902 ,C3441_=_C3904 ,C3442_=_C3444 ,\nC3442_=_C3513 ,C3442_=_C3860 ,C3442_=_C3884 ,C3442_=_C3936 ,C3442_=_C3937 ,C3442_=_C3938 ,\nC3442_=_C3939 ,C3442_=_C3940 ,C3442_=_C3941 ,C3444_=_C3679 ,C3444_=_C3692 ,C3444_=_C3802 ,\nC3444_=_C3863 ,C3444_=_C3894 ,C3452_=_C3512 ,C3452_=_C3858 ,C3452_=_C3883 ,C3452_=_C3911 ,\nC3452_=_C3912 ,C3452_=_C3913 ,C3452_=_C3914 ,C3459_=_C3460 ,C3459_=_C3569 ,C3459_=_C3835 ,\nC3459_=_C3947 ,C3460_=_C3571 ,C3460_=_C3639 ,C3460_=_C3753 ,C3460_=_C3836 ,C3460_=_C3960 ,\nC3465_=_C3600 ,C3465_=_C3684 ,C3465_=_C3706 ,C3465_=_C3766 ,C3465_=_C3769 ,C3465_=_C3771 ,\nC3465_=_C3773 ,C3465_=_C3775 ,C3465_=_C3776 ,C3490_=_C3492 ,C3490_=_C3498 ,C3490_=_C3609 ,\nC3490_=_C3611 ,C3490_=_C3612 ,C3490_=_C3613 ,C3490_=_C3617 ,C3490_=_C3618 ,C3490_=_C3620 ,\nC3490_=_C3621 ,C3492_=_C3498 ,C3492_=_C3580 ,C3492_=_C3783 ,C3492_=_C3795 ,C3492_=_C3796 ,\nC3498_=_C3591 ,C3498_=_C3962 ,C3498_=_C4046 ,C3504_=_C3505 ,C3504_=_C3512 ,C3504_=_C3513 ,\nC3504_=_C3636 ,C3504_=_C3645 ,C3504_=_C3646 ,C3504_=_C3647 ,C3504_=_C3648 ,C3504_=_C3649 ,\nC3504_=_C3651 ,C3505_=_C3512 ,C3505_=_C3513 ,C3505_=_C3653 ,C3505_=_C3655 ,C3505_=_C3656 ,\nC3505_=_C3657 ,C3505_=_C3658 ,C3505_=_C3659 ,C3505_=_C3660 ,C3505_=_C3661 ,C3505_=_C3662 ,\nC3505_=_C3664 ,C3512_=_C3513 ,C3512_=_C3858 ,C3512_=_C3883 ,C3512_=_C3911 ,C3512_=_C3912 ,\nC3512_=_C3913 ,C3512_=_C3914 ,C3513_=_C3860 ,C3513_=_C3884 ,C3513_=_C3936 ,C3513_=_C3937 ,\nC3513_=_C3938 ,C3513_=_C3939 ,C3513_=_C3940 ,C3513_=_C3941 ,C3523_=_C3529 ,C3523_=_C3683 ,\nC3523_=_C3695 ,C3523_=_C3717 ,C3523_=_C3719 ,C3523_=_C3721 ,C3523_=_C3724 ,C3523_=_C3725 ,\nC3529_=_C3584 ,C3529_=_C3699 ,C3529_=_C3733 ,C3529_=_C3907 ,C3529_=_C4008 ,C3529_=_C4031 ,\nC3529_=_C4070 ,C3537_=_C3788 ,C3537_=_C3916 ,C3537_=_C3919 ,C3537_=_C3920 ,C3537_=_C3921 ,\nC3546_=_C3549 ,C3546_=_C3882 ,C3546_=_C3883 ,C3546_=_C3884 ,C3549_=_C3902 ,C3549_=_C3916 ,\nC3549_=_C3939 ,C3549_=_C4026 ,C3553_=_C3554 ,C3553_=_C3556 ,C3553_=_C3557 ,C3553_=_C3558 ,\nC3553_=_C3560 ,C3553_=_C3563 ,C3553_=_C3565 ,C3553_=_C3665 ,C3554_=_C3556 ,C3554_=_C3557 ,\nC3554_=_C3558 ,C3554_=_C3560 ,C3554_=_C3563 ,C3554_=_C3565 ,C3554_=_C3672 ,C3554_=_C3677 ,\nC3554_=_C3678 ,C3554_=_C3679 ,C3554_=_C3680 ,C3554_=_C3681 ,C3556_=_C3557 ,C3556_=_C3558 ,\nC3556_=_C3560 ,C3556_=_C3563 ,C3556_=_C3565 ,C3557_=_C3558 ,C3557_=_C3560 ,C3557_=_C3563 ,\nC3557_=_C3565 ,C3557_=_C3612 ,C3558_=_C3560 ,C3558_=_C3563 ,C3558_=_C3565 ,C3558_=_C3631 ,\nC3558_=_C3936 ,C3558_=_C3982 ,C3560_=_C3563 ,C3560_=_C3565 ,C3560_=_C3737 ,C3563_=_C3565 ,\nC3565_=_C3742 ,C3569_=_C3571 ,C3569_=_C3573 ,C3569_=_C3575 ,C3569_=_C3835 ,C3569_=_C3947 ,\nC3571_=_C3573 ,C3571_=_C3575 ,C3571_=_C3639 ,C3571_=_C3753 ,C3571_=_C3836 ,C3571_=_C3960 ,\nC3573_=_C3575 ,C3573_=_C3731 ,C3573_=_C3951 ,C3573_=_C3966 ,C3573_=_C3982 ,C3573_=_C4003 ,\nC3573_=_C4006 ,C3573_=_C4007 ,C3575_=_C3834 ,C3575_=_C3954 ,C3575_=_C4026 ,C3575_=_C4074 ,\nC3580_=_C3584 ,C3580_=_C3783 ,C3580_=_C3795 ,C3580_=_C3796 ,C3584_=_C3699 ,C3584_=_C3733 ,\nC3584_=_C3907 ,C3584_=_C4008 ,C3584_=_C4031 ,C3584_=_C4070 ,C3591_=_C3962 ,C3591_=_C4046 ,\nC3600_=_C3603 ,C3600_=_C3684 ,C3600_=_C3706 ,C3600_=_C3766 ,C3600_=_C3769 ,C3600_=_C3771 ,\nC3600_=_C3773 ,C3600_=_C3775 ,C3600_=_C3776 ,C3603_=_C3689 ,C3603_=_C3709 ,C3603_=_C3882 ,\nC3603_=_C3899 ,C3603_=_C3902 ,C3603_=_C3904 ,C3609_=_C3611 ,C3609_=_C3612 ,C3609_=_C3613 ,\nC3609_=_C3617 ,C3609_=_C3618 ,C3609_=_C3620 ,C3609_=_C3621 ,C3609_=_C3695 ,C3609_=_C3699 ,\nC3611_=_C3612 ,C3611_=_C3613 ,C3611_=_C3617 ,C3611_=_C3618 ,C3611_=_C3620 ,C3611_=_C3621 ,\nC3611_=_C3834 ,C3612_=_C3613 ,C3612_=_C3617 ,C3612_=_C3618 ,C3612_=_C3620 ,C3612_=_C3621 ,\nC3613_=_C3617 ,C3613_=_C3618 ,C3613_=_C3620 ,C3613_=_C3621 ,C3617_=_C3618 ,C3617_=_C3620 ,\nC3617_=_C3621 ,C3617_=_C3980 ,C3617_=_C4074 ,C3618_=_C3620 ,C3618_=_C3621 ,C3618_=_C3661 ,\nC3618_=_C4075 ,C3620_=_C3621 ,C3631_=_C3634 ,C3631_=_C3635 ,C3631_=_C3936 ,C3631_=_C3982 ,\nC3634_=_C3635 ,C3634_=_C3941 ,C3635_=_C4063 ,C3636_=_C3639 ,C3636_=_C3643 ,C3636_=_C3645 ,\nC3636_=_C3646 ,C3636_=_C3647 ,C3636_=_C3648 ,C3636_=_C3649 ,C3636_=_C3651 ,C3639_=_C3643 ,\nC3639_=_C3753 ,C3639_=_C3836 ,C3639_=_C3960 ,C3643_=_C3755 ,C3645_=_C3646 ,C3645_=_C3647 ,\nC3645_=_C3648 ,C3645_=_C3649 ,C3645_=_C3651 ,C3645_=_C3753 ,C3645_=_C3754 ,C3645_=_C3755 ,\nC3646_=_C3647 ,C3646_=_C3648 ,C3646_=_C3649 ,C3646_=_C3651 ,C3646_=_C3802 ,C3647_=_C3648 ,\nC3647_=_C3649 ,C3647_=_C3651 ,C3647_=_C3656 ,C3648_=_C3649 ,C3648_=_C3651 ,C3648_=_C3657 ,\nC3649_=_C3651 ,C3649_=_C3658 ,C3649_=_C3766 ,C3651_=_C3662 ,C3653_=_C3655 ,C3653_=_C3656 ,\nC3653_=_C3657 ,C3653_=_C3658 ,C3653_=_C3659 ,C3653_=_C3660 ,C3653_=_C3661 ,C3653_=_C3662 ,\nC3653_=_C3664 ,C3653_=_C3683 ,C3653_=_C3684 ,C3653_=_C3689 ,C3653_=_C3692 ,C3655_=_C3656 ,\nC3655_=_C3657 ,C3655_=_C3658 ,C3655_=_C3659 ,C3655_=_C3660 ,C3655_=_C3661 ,C3655_=_C3662 ,\nC3655_=_C3664 ,C3655_=_C3717 ,C3656_=_C3657 ,C3656_=_C3658 ,C3656_=_C3659 ,C3656_=_C3660 ,\nC3656_=_C3661 ,C3656_=_C3662 ,C3656_=_C3664 ,C3657_=_C3658 ,C3657_=_C3659 ,C3657_=_C3660 ,\nC3657_=_C3661 ,C3657_=_C3662 ,C3657_=_C3664 ,C3658_=_C3659 ,C3658_=_C3660 ,C3658_=_C3661 ,\nC3658_=_C3662 ,C3658_=_C3664 ,C3658_=_C3766 ,C3659_=_C3660 ,C3659_=_C3661 ,C3659_=_C3662 ,\nC3659_=_C3664 ,C3659_=_C3871 ,C3659_=_C3874 ,C3660_=_C3661 ,C3660_=_C3662 ,C3660_=_C3664 ,\nC3660_=_C3719 ,C3660_=_C3907 ,C3660_=_C3908 ,C3661_=_C3662</w:t>
      </w:r>
    </w:p>
    <w:p>
      <w:pPr>
        <w:pStyle w:val="PreformattedText"/>
        <w:bidi w:val="0"/>
        <w:spacing w:before="0" w:after="0"/>
        <w:jc w:val="left"/>
        <w:rPr/>
      </w:pPr>
      <w:r>
        <w:rPr/>
        <w:t xml:space="preserve"> </w:t>
      </w:r>
      <w:r>
        <w:rPr/>
        <w:t>,C3661_=_C3664 ,C3661_=_C4075 ,\nC3662_=_C3664 ,C3664_=_C3725 ,C3665_=_C3672 ,C3665_=_C3737 ,C3665_=_C3742 ,C3672_=_C3677 ,\nC3672_=_C3678 ,C3672_=_C3679 ,C3672_=_C3680 ,C3672_=_C3681 ,C3672_=_C3737 ,C3672_=_C3742 ,\nC3677_=_C3678 ,C3677_=_C3679 ,C3677_=_C3680 ,C3677_=_C3681 ,C3677_=_C3923 ,C3677_=_C3967 ,\nC3677_=_C4017 ,C3677_=_C4021 ,C3677_=_C4024 ,C3678_=_C3679 ,C3678_=_C3680 ,C3678_=_C3681 ,\nC3678_=_C3871 ,C3678_=_C3931 ,C3678_=_C3995 ,C3678_=_C4013 ,C3678_=_C4038 ,C3678_=_C4053 ,\nC3679_=_C3680 ,C3679_=_C3681 ,C3679_=_C3692 ,C3679_=_C3802 ,C3679_=_C3863 ,C3679_=_C3894 ,\nC3680_=_C3681 ,C3680_=_C3874 ,C3680_=_C4075 ,C3681_=_C3716 ,C3681_=_C4059 ,C3683_=_C3684 ,\nC3683_=_C3689 ,C3683_=_C3692 ,C3683_=_C3695 ,C3683_=_C3717 ,C3683_=_C3719 ,C3683_=_C3721 ,\nC3683_=_C3724 ,C3683_=_C3725 ,C3684_=_C3689 ,C3684_=_C3692 ,C3684_=_C3706 ,C3684_=_C3766 ,\nC3684_=_C3769 ,C3684_=_C3771 ,C3684_=_C3773 ,C3684_=_C3775 ,C3684_=_C3776 ,C3689_=_C3692 ,\nC3689_=_C3709 ,C3689_=_C3882 ,C3689_=_C3899 ,C3689_=_C3902 ,C3689_=_C3904 ,C3692_=_C3802 ,\nC3692_=_C3863 ,C3692_=_C3894 ,C3695_=_C3699 ,C3695_=_C3717 ,C3695_=_C3719 ,C3695_=_C3721 ,\nC3695_=_C3724 ,C3695_=_C3725 ,C3699_=_C3733 ,C3699_=_C3907 ,C3699_=_C4008 ,C3699_=_C4031 ,\nC3699_=_C4070 ,C3706_=_C3709 ,C3706_=_C3714 ,C3706_=_C3716 ,C3706_=_C3766 ,C3706_=_C3769 ,\nC3706_=_C3771 ,C3706_=_C3773 ,C3706_=_C3775 ,C3706_=_C3776 ,C3709_=_C3714 ,C3709_=_C3716 ,\nC3709_=_C3882 ,C3709_=_C3899 ,C3709_=_C3902 ,C3709_=_C3904 ,C3714_=_C3716 ,C3714_=_C3750 ,\nC3714_=_C3908 ,C3714_=_C4033 ,C3714_=_C4058 ,C3716_=_C4059 ,C3717_=_C3719 ,C3717_=_C3721 ,\nC3717_=_C3724 ,C3717_=_C3725 ,C3719_=_C3721 ,C3719_=_C3724 ,C3719_=_C3725 ,C3719_=_C3907 ,\nC3719_=_C3908 ,C3721_=_C3724 ,C3721_=_C3725 ,C3721_=_C4008 ,C3724_=_C3725 ,C3724_=_C3776 ,\nC3724_=_C3904 ,C3724_=_C4070 ,C3731_=_C3733 ,C3731_=_C3951 ,C3731_=_C3966 ,C3731_=_C3982 ,\nC3731_=_C4003 ,C3731_=_C4006 ,C3731_=_C4007 ,C3733_=_C3907 ,C3733_=_C4008 ,C3733_=_C4031 ,\nC3733_=_C4070 ,C3737_=_C3742 ,C3750_=_C3908 ,C3750_=_C4033 ,C3750_=_C4058 ,C3753_=_C3754 ,\nC3753_=_C3755 ,C3753_=_C3836 ,C3753_=_C3960 ,C3754_=_C3755 ,C3754_=_C3953 ,C3754_=_C3971 ,\nC3754_=_C3997 ,C3754_=_C4048 ,C3754_=_C4056 ,C3754_=_C4063 ,C3766_=_C3769 ,C3766_=_C3771 ,\nC3766_=_C3773 ,C3766_=_C3775 ,C3766_=_C3776 ,C3769_=_C3771 ,C3769_=_C3773 ,C3769_=_C3775 ,\nC3769_=_C3776 ,C3769_=_C3899 ,C3769_=_C3923 ,C3771_=_C3773 ,C3771_=_C3775 ,C3771_=_C3776 ,\nC3771_=_C3796 ,C3773_=_C3775 ,C3773_=_C3776 ,C3773_=_C4056 ,C3773_=_C4058 ,C3773_=_C4059 ,\nC3775_=_C3776 ,C3776_=_C3904 ,C3776_=_C4070 ,C3783_=_C3795 ,C3783_=_C3796 ,C3788_=_C3916 ,\nC3788_=_C3919 ,C3788_=_C3920 ,C3788_=_C3921 ,C3795_=_C3796 ,C3802_=_C3863 ,C3802_=_C3894 ,\nC3834_=_C3954 ,C3834_=_C4026 ,C3834_=_C4074 ,C3835_=_C3836 ,C3835_=_C3947 ,C3836_=_C3960 ,\nC3858_=_C3860 ,C3858_=_C3863 ,C3858_=_C3883 ,C3858_=_C3911 ,C3858_=_C3912 ,C3858_=_C3913 ,\nC3858_=_C3914 ,C3860_=_C3863 ,C3860_=_C3884 ,C3860_=_C3936 ,C3860_=_C3937 ,C3860_=_C3938 ,\nC3860_=_C3939 ,C3860_=_C3940 ,C3860_=_C3941 ,C3863_=_C3894 ,C3871_=_C3874 ,C3871_=_C3931 ,\nC3871_=_C3995 ,C3871_=_C4013 ,C3871_=_C4038 ,C3871_=_C4053 ,C3874_=_C4075 ,C3882_=_C3883 ,\nC3882_=_C3884 ,C3882_=_C3899 ,C3882_=_C3902 ,C3882_=_C3904 ,C3883_=_C3884 ,C3883_=_C3911 ,\nC3883_=_C3912 ,C3883_=_C3913 ,C3883_=_C3914 ,C3884_=_C3936 ,C3884_=_C3937 ,C3884_=_C3938 ,\nC3884_=_C3939 ,C3884_=_C3940 ,C3884_=_C3941 ,C3899_=_C3902 ,C3899_=_C3904 ,C3899_=_C3923 ,\nC3902_=_C3904 ,C3902_=_C3916 ,C3902_=_C3939 ,C3902_=_C4026 ,C3904_=_C4070 ,C3907_=_C3908 ,\nC3907_=_C4008 ,C3907_=_C4031 ,C3907_=_C4070 ,C3908_=_C4033 ,C3908_=_C4058 ,C3911_=_C3912 ,\nC3911_=_C3913 ,C3911_=_C3914 ,C3911_=_C3937 ,C3912_=_C3913 ,C3912_=_C3914 ,C3912_=_C3938 ,\nC3913_=_C3914 ,C3913_=_C4003 ,C3914_=_C3940 ,C3914_=_C4024 ,C3916_=_C3919 ,C3916_=_C3920 ,\nC3916_=_C3921 ,C3916_=_C3939 ,C3916_=_C4026 ,C3919_=_C3920 ,C3919_=_C3921 ,C3920_=_C3921 ,\nC3921_=_C4046 ,C3923_=_C3967 ,C3923_=_C4017 ,C3923_=_C4021 ,C3923_=_C4024 ,C3931_=_C3995 ,\nC3931_=_C4013 ,C3931_=_C4038 ,C3931_=_C4053 ,C3936_=_C3937 ,C3936_=_C3938 ,C3936_=_C3939 ,\nC3936_=_C3940 ,C3936_=_C3941 ,C3936_=_C3982 ,C3937_=_C3938 ,C3937_=_C3939 ,C3937_=_C3940 ,\nC3937_=_C3941 ,C3938_=_C3939 ,C3938_=_C3940 ,C3938_=_C3941 ,C3939_=_C3940 ,C3939_=_C3941 ,\nC3939_=_C4026 ,C3940_=_C3941 ,C3940_=_C4024 ,C3947_=_C3960 ,C3947_=_C4007 ,C3951_=_C3953 ,\nC3951_=_C3954 ,C3951_=_C3966 ,C3951_=_C3982 ,C3951_=_C4003 ,C3951_=_C4006 ,C3951_=_C4007 ,\nC3953_=_C3954 ,C3953_=_C3971 ,C3953_=_C3997 ,C3953_=_C4048 ,C3953_=_C4056 ,C3953_=_C4063 ,\nC3954_=_C4026 ,C3954_=_C4074 ,C3960_=_C4007 ,C3962_=_C4046 ,C3966_=_C3967 ,C3966_=_C3971 ,\nC3966_=_C3982 ,C3966_=_C4003 ,C3966_=_C4006 ,C3966_=_C4007 ,C3967_=_C3971 ,C3967_=_C4017 ,\nC3967_=_C4021 ,C3967_=_C4024 ,C3971_=_C3997 ,C3971_=_C4048 ,C3971_=_C4056 ,C3971_=_C4063 ,\nC3976_=_C3979 ,C3976_=_C3980 ,C3976_=_C4013 ,C3979_=_C3980 ,C3980_=_C4074 ,C3982_=_C4003 ,\nC3982_=_C4006 ,C3982_=_C4007 ,C3995_=_C3997 ,C3995_=_C4013 ,C3995_=_C4038 ,C3995_=_C4053 ,\nC3997_=_C4048 ,C3997_=_C4056 ,C3997_=_C4063 ,C4003_=_C4006 ,C4003_=_C4007 ,C4006_=_C4007 ,\nC4008_=_C4031 ,C4008_=_C4070 ,C4013_=_C4038 ,C4013_=_C4053 ,C4017_=_C4021 ,C4017_=_C4024 ,\nC4017_=_C4048 ,C4021_=_C4024 ,C4021_=_C4053 ,C4026_=_C4074 ,C4031_=_C4070 ,C4033_=_C4058 ,\nC4038_=_C4053 ,C4048_=_C4056 ,C4048_=_C4063 ,C4056_=_C4058 ,C4056_=_C4059 ,C4056_=_C4063 ,\nC4058_=_C4059 ,"];67[shape=box, label="id:67 level: 2\n1463: C22 C23 C42 C43 C46 \nC47 C58 C63 C69 C87 C92 \nC94 C112 C132 C133 C159 C174 \nC177 C188 C193 C196 C197 C198 \nC213 C217 C227 C228 C233 C243 \nC249 C251 C256 C260 C261 C263 \nC264 C265 C277 C281 C286 C296 \nC305 C306 C308 C309 C312 C320 \nC321 C323 C325 C328 C342 C354 \nC355 C360 C365 C366 C367 C369 \nC370 C371 C372 C373 C375 C376 \nC377 C378 C379 C380 C381 C383 \nC384 C385 C387 C388 C389 C390 \nC391 C392 C393 C394 C400 C402 \nC406 C407 C408 C409 C410 C411 \nC412 C414 C415 C417 C418 C420 \nC421 C423 C427 C432 C435 C439 \nC445 C453 C462 C463 C468 C470 \nC475 C476 C482 C483 C489 C491 \nC492 C497 C500 C501 C504 C505 \nC506 C507 C508 C509 C511 C513 \nC515 C516 C517 C519 C520 C521 \nC522 C523 C524 C526 C528 C529 \nC531 C532 C534 C535 C544 C547 \nC548 C549 C550 C554 C564 C584 \nC588 C589 C593 C594 C603 C609 \nC610 C611 C612 C613 C615 C617 \nC618 C619 C620 C622 C623 C625 \nC626 C627 C630 C631 C632 C634 \nC635 C637 C639 C643 C646 C647 \nC650 C651 C654 C660 C662 C666 \nC668 C670 C671 C672 C673 C675 \nC678 C680 C681 C683 C684 C688 \nC689 C697 C699 C711 C713 C714 \nC715 C716 C717 C718 C719 C720 \nC722 C723 C724 C725 C726 C727 \nC729 C730 C732 C733 C734 C735 \nC736 C737 C738 C739 C740 C741 \nC744 C751 C753 C754 C757 C762 \nC765 C767 C768 C776 C777 C779 \nC781 C783 C784 C785 C787 C788 \nC789 C796 C805 C806 C810 C819 \nC824 C827 C830 C832 C834 C836 \nC837 C839 C843 C844 C845 C851 \nC853 C856 C858 C859 C862 C865 \nC868 C874 C875 C882 C887 C890 \nC891 C898 C900 C902 C910 C912 \nC913 C916 C918 C929 C938 C939 \nC940 C942 C945 C946 C948 C949 \nC952 C955 C957 C961 C963 C967 \nC982 C985 C990 C999 C1015 C1029 \nC1033 C1034 C1035 C1036 C1037 C1039 \nC1040 C1041 C1043 C1044 C1045 C1046 \nC1047 C1050 C1052 C1056 C1057 C1058 \nC1059 C1060 C1062 C1063 C1064 C1065 \nC1067 C1069 C1072 C1076 C1077 C1078 \nC1079 C1080 C1081 C1087 C1094 C1115 \nC1124 C1132 C1136 C1137 C1141 C1142 \nC1145 C1146 C1148 C1149 C1154 C1156 \nC1157 C1160 C1161 C1166 C1167 C1169 \nC1170 C1174 C1175 C1181 C1185 C1186 \nC1187 C1190 C1196 C1203 C1207 C1212 \nC1213 C1216 C1217 C1218 C1219 C1221 \nC1222 C1223 C1224 C1225 C1226 C1227 \nC1230 C1232 C1236 C1237 C1238 C1239 \nC1241 C1242 C1243 C1245 C1246 C1248 \nC1249 C1251 C1255 C1256 C1257 C1258 \nC1260 C1261 C1278 C1281 C1300 C1306 \nC1307 C1309 C1311 C1318 C1322 C1323 \nC1324 C1327 C1328 C1330 C1331 C1332 \nC1333 C1334 C1335 C1341 C1344 C1348 \nC1358 C1363 C1371 C1386 C1387 C1389 \nC1396 C1400 C1401 C1402 C1403 C1407 \nC1409 C1412 C1413 C1414 C1415 C1417 \nC1418 C1421 C1422 C1423 C1424 C1426 \nC1427 C1428 C1430 C1436 C1449 C1451 \nC1453 C1454 C1462 C1466 C1467 C1479 \nC1489 C1490 C1491 C1492 C1494 C1497 \nC1500 C1501 C1502 C1503 C1505 C1506 \nC1507 C1508 C1509 C1510 C1511 C1512 \nC1513 C1514 C1515 C1516 C1517 C1519 \nC1520 C1521 C1523 C1525 C1528 C1529 \nC1530 C1531 C1534 C1535 C1537 C1538 \nC1540 C1541 C1542 C1543 C1545 C1548 \nC1549 C1552 C1555 C1556 C1557 C1558 \nC1559 C1560 C1561 C1562 C1563 C1564 \nC1565 C1567 C1568 C1569 C1571 C1572 \nC1573 C1574 C1576 C1580 C1584 C1585 \nC1587 C1589 C1591 C1592 C1595 C1607 \nC1608 C1615 C1623 C1625 C1626 C1628 \nC1629 C1630 C1632 C1633 C1636 C1637 \nC1638 C1639 C1640 C1641 C1642 C1644 \nC1645 C1647 C1651 C1656 C1657 C1662 \nC1663 C1667 C1672 C1682 C1683 C1684 \nC1685 C1689 C1691 C1693 C1696 C1700 \nC1703 C1705 C1708 C1713 C1720 C1729 \nC1731 C1734 C1738 C1739 C1740 C1743 \nC1745 C1746 C1748 C1750 C1751 C1752 \nC1753 C1754 C1755 C1756 C1757 C1760 \nC1761 C1762 C1763 C1764 C1765 C1766 \nC1767 C1768 C1772 C1773 C1774 C1780 \nC1783 C1789 C1796 C1797 C1798 C1804 \nC1805 C1809 C1811 C1816 C1821 C1823 \nC1827 C1829 C1830 C1831 C1832 C1834 \nC1836 C1837 C1840 C1842 C1845 C1846 \nC1849 C1850 C1851 C1852 C1856 C1857 \nC1858 C1860 C1861 C1863 C1864 C1865 \nC1866 C1867 C1868 C1869 C1870 C1876 \nC1877 C1878 C1883 C1885 C1886 C1888 \nC1894 C1895 C1896 C1898 C1899 C1900 \nC1902 C1904 C1905 C1906 C1907 C1908 \nC1909 C1910 C1911 C1912 C1914 C1915 \nC1919 C1928 C1930 C1932 C1938 C1939 \nC1943 C1945 C1946 C1948 C1951 C1952 \nC1955 C1956 C1961 C1962 C1964 C1967 \nC1970 C1975 C1977 C1978 C1979 C1986 \nC1990 C1992 C1998 C2001 C2018 C2020 \nC2032 C2035 C2039 C2044 C2046 C2055 \nC2059 C2065 C2067 C2074 C2084 C2085 \nC2089 C2113 C2118 C2133 C2138 C2144 \nC2145 C2152 C2153 C2154 C2155 C2156 \nC2158 C2160 C2161 C2162 C2163 C2164 \nC2165 C2166 C2167 C2168 C2169 C2170 \nC2171 C2172 C2173 C2175 C2177 C2179 \nC2181 C2182 C2187 C2189 C2192 C2195 \nC2197 C2200 C2202 C2203 C2206 C2209 \nC2215</w:t>
      </w:r>
    </w:p>
    <w:p>
      <w:pPr>
        <w:pStyle w:val="PreformattedText"/>
        <w:bidi w:val="0"/>
        <w:spacing w:before="0" w:after="0"/>
        <w:jc w:val="left"/>
        <w:rPr/>
      </w:pPr>
      <w:r>
        <w:rPr/>
        <w:t xml:space="preserve"> </w:t>
      </w:r>
      <w:r>
        <w:rPr/>
        <w:t>C2219 C2226 C2228 C2236 C2239 \nC2240 C2241 C2244 C2245 C2253 C2256 \nC2261 C2262 C2266 C2267 C2268 C2269 \nC2273 C2274 C2275 C2276 C2277 C2278 \nC2281 C2282 C2285 C2290 C2295 C2305 \nC2311 C2312 C2313 C2315 C2316 C2317 \nC2318 C2319 C2320 C2321 C2323 C2328 \nC2334 C2343 C2345 C2353 C2355 C2356 \nC2361 C2363 C2365 C2368 C2371 C2376 \nC2378 C2380 C2385 C2386 C2388 C2389 \nC2390 C2392 C2393 C2394 C2395 C2397 \nC2398 C2404 C2405 C2406 C2411 C2421 \nC2425 C2426 C2427 C2429 C2431 C2433 \nC2434 C2435 C2436 C2437 C2441 C2442 \nC2443 C2447 C2448 C2455 C2458 C2460 \nC2461 C2480 C2482 C2485 C2489 C2492 \nC2493 C2494 C2497 C2498 C2499 C2501 \nC2503 C2504 C2505 C2512 C2514 C2515 \nC2516 C2517 C2518 C2519 C2521 C2523 \nC2527 C2532 C2533 C2537 C2542 C2543 \nC2545 C2548 C2549 C2554 C2557 C2559 \nC2560 C2561 C2570 C2572 C2573 C2576 \nC2584 C2586 C2588 C2590 C2593 C2599 \nC2604 C2611 C2612 C2621 C2626 C2627 \nC2630 C2636 C2637 C2643 C2648 C2649 \nC2652 C2657 C2664 C2665 C2669 C2672 \nC2680 C2688 C2690 C2693 C2694 C2695 \nC2697 C2698 C2699 C2701 C2702 C2704 \nC2709 C2716 C2717 C2718 C2719 C2720 \nC2732 C2736 C2738 C2741 C2742 C2743 \nC2744 C2745 C2746 C2747 C2748 C2749 \nC2750 C2757 C2758 C2762 C2780 C2791 \nC2797 C2798 C2801 C2805 C2806 C2807 \nC2808 C2810 C2811 C2814 C2815 C2817 \nC2835 C2836 C2837 C2838 C2839 C2840 \nC2841 C2842 C2843 C2844 C2845 C2846 \nC2848 C2849 C2850 C2851 C2854 C2868 \nC2870 C2871 C2873 C2874 C2875 C2876 \nC2877 C2878 C2879 C2880 C2881 C2886 \nC2887 C2907 C2908 C2909 C2910 C2912 \nC2913 C2914 C2916 C2917 C2918 C2920 \nC2921 C2922 C2923 C2925 C2926 C2931 \nC2936 C2949 C2951 C2954 C2955 C2956 \nC2957 C2958 C2959 C2960 C2962 C2963 \nC2965 C2966 C2968 C2969 C2970 C2972 \nC2991 C2992 C2993 C2994 C2996 C2997 \nC2999 C3000 C3001 C3002 C3005 C3006 \nC3007 C3008 C3013 C3014 C3019 C3032 \nC3035 C3036 C3039 C3042 C3045 C3052 \nC3053 C3054 C3055 C3056 C3058 C3059 \nC3060 C3061 C3064 C3065 C3076 C3079 \nC3080 C3081 C3083 C3084 C3085 C3086 \nC3088 C3089 C3092 C3094 C3096 C3098 \nC3099 C3101 C3102 C3103 C3104 C3107 \nC3108 C3109 C3111 C3112 C3113 C3114 \nC3116 C3118 C3121 C3125 C3128 C3130 \nC3132 C3137 C3138 C3140 C3155 C3159 \nC3160 C3162 C3163 C3165 C3166 C3168 \nC3176 C3180 C3181 C3182 C3185 C3187 \nC3188 C3191 C3192 C3193 C3198 C3199 \nC3200 C3201 C3202 C3204 C3205 C3210 \nC3211 C3216 C3220 C3222 C3229 C3237 \nC3240 C3245 C3274 C3275 C3277 C3278 \nC3281 C3284 C3285 C3286 C3287 C3293 \nC3294 C3296 C3297 C3298 C3299 C3306 \nC3310 C3311 C3312 C3315 C3318 C3319 \nC3323 C3324 C3325 C3326 C3327 C3328 \nC3329 C3330 C3332 C3340 C3341 C3343 \nC3361 C3366 C3368 C3369 C3370 C3371 \nC3372 C3373 C3374 C3376 C3377 C3378 \nC3384 C3385 C3386 C3388 C3389 C3392 \nC3393 C3394 C3395 C3399 C3407 C3418 \nC3421 C3422 C3423 C3426 C3427 C3430 \nC3431 C3438 C3455 C3456 C3457 C3458 \nC3459 C3460 C3461 C3462 C3465 C3466 \nC3469 C3470 C3471 C3472 C3474 C3477 \nC3484 C3485 C3489 C3490 C3491 C3492 \nC3494 C3495 C3498 C3499 C3500 C3501 \nC3502 C3503 C3504 C3505 C3506 C3507 \nC3508 C3510 C3511 C3512 C3513 C3516 \nC3517 C3518 C3524 C3525 C3527 C3532 \nC3536 C3541 C3556 C3557 C3558 C3563 \nC3565 C3568 C3569 C3571 C3573 C3574 \nC3575 C3578 C3582 C3585 C3587 C3588 \nC3589 C3591 C3594 C3595 C3596 C3597 \nC3599 C3600 C3601 C3602 C3603 C3606 \nC3612 C3613 C3620 C3621 C3622 C3624 \nC3628 C3631 C3634 C3635 C3640 C3641 \nC3642 C3648 C3657 C3660 C3664 C3667 \nC3671 C3676 C3682 C3687 C3690 C3691 \nC3694 C3696 C3697 C3702 C3703 C3704 \nC3705 C3706 C3708 C3709 C3710 C3711 \nC3713 C3714 C3715 C3716 C3719 C3725 \nC3726 C3727 C3731 C3732 C3733 C3742 \nC3745 C3747 C3749 C3750 C3752 C3756 \nC3757 C3760 C3761 C3763 C3765 C3769 \nC3771 C3773 C3779 C3781 C3782 C3785 \nC3792 C3796 C3799 C3803 C3807 C3808 \nC3815 C3816 C3817 C3820 C3822 C3823 \nC3842 C3843 C3844 C3845 C3846 C3847 \nC3848 C3849 C3850 C3851 C3852 C3853 \nC3854 C3855 C3856 C3857 C3858 C3860 \nC3861 C3862 C3863 C3867 C3869 C3870 \nC3873 C3875 C3876 C3878 C3881 C3886 \nC3888 C3889 C3890 C3891 C3892 C3896 \nC3898 C3899 C3905 C3907 C3908 C3909 \nC3911 C3912 C3913 C3914 C3923 C3925 \nC3928 C3931 C3936 C3937 C3938 C3940 \nC3941 C3947 C3948 C3949 C3951 C3952 \nC3953 C3954 C3960 C3962 C3963 C3964 \nC3965 C3966 C3967 C3970 C3971 C3976 \nC3982 C3985 C3987 C3988 C3989 C3990 \nC3991 C3993 C3994 C3996 C3998 C4000 \nC4003 C4006 C4007 C4011 C4013 C4014 \nC4015 C4017 C4021 C4024 C4030 C4033 \nC4034 C4038 C4042 C4047 C4048 C4053 \nC4056 C4057 C4058 C4059 C4063 C4066 \nC4069 C4076 C4077 C4085 C4090 C4092 \n19334: C22_=_C23( C22 C23 ) C22_=_C251( C22 C251 ) C22_=_C328( C22 C328 ) C22_=_C342( C22 C342 ) C22_=_C354( C22 C354 ) \nC22_=_C365( C22 C365 ) C22_=_C504( C22 C504 ) C22_=_C982( C22 C982 ) C22_=_C1186( C22 C1186 ) C22_=_C1409( C22 C1409 ) C22_=_C1466( C22 C1466 ) \nC22_=_C1576( C22 C1576 ) C22_=_C1729( C22 C1729 ) C22_=_C2133( C22 C2133 ) C22_=_C2173( C22 C2173 ) C22_=_C2209( C22 C2209 ) C22_=_C2368( C22 C2368 ) \nC22_=_C2443( C22 C2443 ) C22_=_C3310( C22 C3310 ) C22_=_C3635( C22 C3635 ) C22_=_C3756( C22 C3756 ) C22_=_C4063( C22 C4063 ) C22_=_C4066( C22 C4066 ) \nC23_=_C217( C23 C217 ) C23_=_C233( C23 C233 ) C23_=_C281( C23 C281 ) C23_=_C312( C23 C312 ) C23_=_C355( C23 C355 ) C23_=_C366( C23 C366 ) \nC23_=_C421( C23 C421 ) C23_=_C767( C23 C767 ) C23_=_C789( C23 C789 ) C23_=_C859( C23 C859 ) C23_=_C1261( C23 C1261 ) C23_=_C1449( C23 C1449 ) \nC23_=_C1507( C23 C1507 ) C23_=_C1894( C23 C1894 ) C23_=_C2480( C23 C2480 ) C23_=_C2717( C23 C2717 ) C23_=_C3140( C23 C3140 ) C23_=_C3205( C23 C3205 ) \nC23_=_C3474( C23 C3474 ) C23_=_C3565( C23 C3565 ) C23_=_C3671( C23 C3671 ) C23_=_C3742( C23 C3742 ) C23_=_C4042( C23 C4042 ) C23_=_C4069( C23 C4069 ) \nC42_=_C43( C42 C43 ) C42_=_C46( C42 C46 ) C42_=_C47( C42 C47 ) C42_=_C92( C42 C92 ) C42_=_C132( C42 C132 ) C42_=_C159( C42 C159 ) \nC42_=_C227( C42 C227 ) C42_=_C260( C42 C260 ) C42_=_C305( C42 C305 ) C42_=_C435( C42 C435 ) C42_=_C544( C42 C544 ) C42_=_C670( C42 C670 ) \nC42_=_C955( C42 C955 ) C42_=_C1077( C42 C1077 ) C42_=_C1149( C42 C1149 ) C42_=_C1869( C42 C1869 ) C42_=_C1885( C42 C1885 ) C42_=_C1900( C42 C1900 ) \nC42_=_C2356( C42 C2356 ) C42_=_C2590( C42 C2590 ) C42_=_C3318( C42 C3318 ) C42_=_C3319( C42 C3319 ) C42_=_C3323( C42 C3323 ) C42_=_C3324( C42 C3324 ) \nC42_=_C3325( C42 C3325 ) C43_=_C46( C43 C46 ) C43_=_C47( C43 C47 ) C43_=_C193( C43 C193 ) C43_=_C261( C43 C261 ) C43_=_C306( C43 C306 ) \nC43_=_C321( C43 C321 ) C43_=_C810( C43 C810 ) C43_=_C1789( C43 C1789 ) C43_=_C1998( C43 C1998 ) C43_=_C2020( C43 C2020 ) C43_=_C2085( C43 C2085 ) \nC43_=_C2187( C43 C2187 ) C43_=_C2262( C43 C2262 ) C43_=_C2345( C43 C2345 ) C43_=_C2612( C43 C2612 ) C43_=_C3032( C43 C3032 ) C43_=_C3525( C43 C3525 ) \nC43_=_C3536( C43 C3536 ) C43_=_C3624( C43 C3624 ) C43_=_C3648( C43 C3648 ) C43_=_C3657( C43 C3657 ) C43_=_C3808( C43 C3808 ) C43_=_C3815( C43 C3815 ) \nC43_=_C3816( C43 C3816 ) C43_=_C3817( C43 C3817 ) C43_=_C3820( C43 C3820 ) C46_=_C47( C46 C47 ) C46_=_C196( C46 C196 ) C46_=_C263( C46 C263 ) \nC46_=_C308( C46 C308 ) C46_=_C323( C46 C323 ) C46_=_C418( C46 C418 ) C46_=_C785( C46 C785 ) C46_=_C1047( C46 C1047 ) C46_=_C1258( C46 C1258 ) \nC46_=_C1503( C46 C1503 ) C46_=_C1888( C46 C1888 ) C46_=_C2969( C46 C2969 ) C46_=_C3035( C46 C3035 ) C46_=_C3138( C46 C3138 ) C46_=_C3199( C46 C3199 ) \nC46_=_C3469( C46 C3469 ) C46_=_C3853( C46 C3853 ) C46_=_C3862( C46 C3862 ) C46_=_C3912( C46 C3912 ) C46_=_C3938( C46 C3938 ) C46_=_C4000( C46 C4000 ) \nC47_=_C197( C47 C197 ) C47_=_C264( C47 C264 ) C47_=_C309( C47 C309 ) C47_=_C325( C47 C325 ) C47_=_C1505( C47 C1505 ) C47_=_C1705( C47 C1705 ) \nC47_=_C2282( C47 C2282 ) C47_=_C2398( C47 C2398 ) C47_=_C2461( C47 C2461 ) C47_=_C2814( C47 C2814 ) C47_=_C2951( C47 C2951 ) C47_=_C3036( C47 C3036 ) \nC47_=_C3089( C47 C3089 ) C47_=_C3854( C47 C3854 ) C47_=_C3888( C47 C3888 ) C47_=_C4033( C47 C4033 ) C47_=_C4034( C47 C4034 ) C58_=_C63( C58 C63 ) \nC58_=_C69( C58 C69 ) C58_=_C87( C58 C87 ) C58_=_C188( C58 C188 ) C58_=_C243( C58 C243 ) C58_=_C256( C58 C256 ) C58_=_C286( C58 C286 ) \nC58_=_C862( C58 C862 ) C58_=_C1300( C58 C1300 ) C58_=_C1306( C58 C1306 ) C58_=_C1307( C58 C1307 ) C58_=_C1309( C58 C1309 ) C58_=_C1311( C58 C1311 ) \nC63_=_C69( C63 C69 ) C63_=_C112( C63 C112 ) C63_=_C133( C63 C133 ) C63_=_C174( C63 C174 ) C63_=_C1124( C63 C1124 ) C63_=_C1479( C63 C1479 ) \nC63_=_C1738( C63 C1738 ) C63_=_C2256( C63 C2256 ) C63_=_C3211( C63 C3211 ) C63_=_C3285( C63 C3285 ) C63_=_C3421( C63 C3421 ) C63_=_C3422( C63 C3422 ) \nC63_=_C3423( C63 C3423 ) C63_=_C3426( C63 C3426 ) C63_=_C3427( C63 C3427 ) C63_=_C3430( C63 C3430 ) C63_=_C3431( C63 C3431 ) C69_=_C94( C69 C94 ) \nC69_=_C198( C69 C198 ) C69_=_C249( C69 C249 ) C69_=_C265( C69 C265 ) C69_=_C296( C69 C296 ) C69_=_C1977( C69 C1977 ) C69_=_C3076( C69 C3076 ) \nC69_=_C3162( C69 C3162 ) C69_=_C3278( C69 C3278 ) C69_=_C3485( C69 C3485 ) C69_=_C3792( C69 C3792 ) C69_=_C3855( C69 C3855 ) C69_=_C3870( C69 C3870 ) \nC69_=_C3896( C69 C3896 ) C69_=_C3993( C69 C3993 ) C69_=_C4038( C69 C4038 ) C87_=_C92( C87 C92 ) C87_=_C94( C87 C94 ) C87_=_C188( C87 C188 ) \nC87_=_C243( C87 C243 ) C87_=_C256( C87 C256 ) C87_=_C286( C87 C286 ) C87_=_C862( C87 C862 ) C87_=_C1300( C87 C1300 ) C87_=_C1306( C87 C1306 ) \nC87_=_C1307( C87 C1307 ) C87_=_C1309( C87 C1309 ) C87_=_C1311( C87 C1311 ) C92_=_C94( C92 C94 ) C92_=_C132( C92 C132 ) C92_=_C159( C92 C159 ) \nC92_=_C227( C92 C227 ) C92_=_C260( C92 C260 ) C92_=_C305( C92 C305 ) C92_=_C435( C92 C435 ) C92_=_C544( C92 C544 ) C92_=_C670( C92 C670 ) \nC92_=_C955( C92 C955 ) C92_=_C1077( C92 C1077 ) C92_=_C1149( C92 C1149 ) C92_=_C1869( C92 C1869 ) C92_=_C1885( C92 C1885 ) C92_=_C1900( C92 C1900 ) \nC92_=_C2356( C92 C2356 ) C92_=_C2590( C92 C2590 ) C92_=_C3318( C92 C3318 ) C92_=_C3319( C92 C3319 ) C92_=_C3323( C92 C3323 ) C92_=_C3324( C92 C3324 ) \nC92_=_C3325( C92 C3325 ) C94_=_C198( C94 C198 ) C94_=_C249( C94 C249 ) C94_=_C265( C94 C265 ) C94_=_C296( C94 C296 ) C94_=_C1977( C94 C1977 ) \nC94_=_C3076( C94 C3076</w:t>
      </w:r>
    </w:p>
    <w:p>
      <w:pPr>
        <w:pStyle w:val="PreformattedText"/>
        <w:bidi w:val="0"/>
        <w:spacing w:before="0" w:after="0"/>
        <w:jc w:val="left"/>
        <w:rPr/>
      </w:pPr>
      <w:r>
        <w:rPr/>
        <w:t xml:space="preserve"> </w:t>
      </w:r>
      <w:r>
        <w:rPr/>
        <w:t>) C94_=_C3162( C94 C3162 ) C94_=_C3278( C94 C3278 ) C94_=_C3485( C94 C3485 ) C94_=_C3792( C94 C3792 ) C94_=_C3855( C94 C3855 ) \nC94_=_C3870( C94 C3870 ) C94_=_C3896( C94 C3896 ) C94_=_C3993( C94 C3993 ) C94_=_C4038( C94 C4038 ) C112_=_C133( C112 C133 ) C112_=_C174( C112 C174 ) \nC112_=_C1124( C112 C1124 ) C112_=_C1479( C112 C1479 ) C112_=_C1738( C112 C1738 ) C112_=_C2256( C112 C2256 ) C112_=_C3211( C112 C3211 ) C112_=_C3285( C112 C3285 ) \nC112_=_C3421( C112 C3421 ) C112_=_C3422( C112 C3422 ) C112_=_C3423( C112 C3423 ) C112_=_C3426( C112 C3426 ) C112_=_C3427( C112 C3427 ) C112_=_C3430( C112 C3430 ) \nC112_=_C3431( C112 C3431 ) C132_=_C133( C132 C133 ) C132_=_C159( C132 C159 ) C132_=_C227( C132 C227 ) C132_=_C260( C132 C260 ) C132_=_C305( C132 C305 ) \nC132_=_C435( C132 C435 ) C132_=_C544( C132 C544 ) C132_=_C670( C132 C670 ) C132_=_C955( C132 C955 ) C132_=_C1077( C132 C1077 ) C132_=_C1149( C132 C1149 ) \nC132_=_C1869( C132 C1869 ) C132_=_C1885( C132 C1885 ) C132_=_C1900( C132 C1900 ) C132_=_C2356( C132 C2356 ) C132_=_C2590( C132 C2590 ) C132_=_C3318( C132 C3318 ) \nC132_=_C3319( C132 C3319 ) C132_=_C3323( C132 C3323 ) C132_=_C3324( C132 C3324 ) C132_=_C3325( C132 C3325 ) C133_=_C174( C133 C174 ) C133_=_C1124( C133 C1124 ) \nC133_=_C1479( C133 C1479 ) C133_=_C1738( C133 C1738 ) C133_=_C2256( C133 C2256 ) C133_=_C3211( C133 C3211 ) C133_=_C3285( C133 C3285 ) C133_=_C3421( C133 C3421 ) \nC133_=_C3422( C133 C3422 ) C133_=_C3423( C133 C3423 ) C133_=_C3426( C133 C3426 ) C133_=_C3427( C133 C3427 ) C133_=_C3430( C133 C3430 ) C133_=_C3431( C133 C3431 ) \nC159_=_C227( C159 C227 ) C159_=_C260( C159 C260 ) C159_=_C305( C159 C305 ) C159_=_C435( C159 C435 ) C159_=_C544( C159 C544 ) C159_=_C670( C159 C670 ) \nC159_=_C955( C159 C955 ) C159_=_C1077( C159 C1077 ) C159_=_C1149( C159 C1149 ) C159_=_C1869( C159 C1869 ) C159_=_C1885( C159 C1885 ) C159_=_C1900( C159 C1900 ) \nC159_=_C2356( C159 C2356 ) C159_=_C2590( C159 C2590 ) C159_=_C3318( C159 C3318 ) C159_=_C3319( C159 C3319 ) C159_=_C3323( C159 C3323 ) C159_=_C3324( C159 C3324 ) \nC159_=_C3325( C159 C3325 ) C174_=_C177( C174 C177 ) C174_=_C1124( C174 C1124 ) C174_=_C1479( C174 C1479 ) C174_=_C1738( C174 C1738 ) C174_=_C2256( C174 C2256 ) \nC174_=_C3211( C174 C3211 ) C174_=_C3285( C174 C3285 ) C174_=_C3421( C174 C3421 ) C174_=_C3422( C174 C3422 ) C174_=_C3423( C174 C3423 ) C174_=_C3426( C174 C3426 ) \nC174_=_C3427( C174 C3427 ) C174_=_C3430( C174 C3430 ) C174_=_C3431( C174 C3431 ) C177_=_C213( C177 C213 ) C177_=_C228( C177 C228 ) C177_=_C277( C177 C277 ) \nC177_=_C320( C177 C320 ) C177_=_C360( C177 C360 ) C177_=_C548( C177 C548 ) C177_=_C625( C177 C625 ) C177_=_C1080( C177 C1080 ) C177_=_C1401( C177 C1401 ) \nC177_=_C2916( C177 C2916 ) C177_=_C3556( C177 C3556 ) C177_=_C3757( C177 C3757 ) C177_=_C3760( C177 C3760 ) C177_=_C3761( C177 C3761 ) C177_=_C3763( C177 C3763 ) \nC177_=_C3765( C177 C3765 ) C188_=_C193( C188 C193 ) C188_=_C196( C188 C196 ) C188_=_C197( C188 C197 ) C188_=_C198( C188 C198 ) C188_=_C243( C188 C243 ) \nC188_=_C256( C188 C256 ) C188_=_C286( C188 C286 ) C188_=_C862( C188 C862 ) C188_=_C1300( C188 C1300 ) C188_=_C1306( C188 C1306 ) C188_=_C1307( C188 C1307 ) \nC188_=_C1309( C188 C1309 ) C188_=_C1311( C188 C1311 ) C193_=_C196( C193 C196 ) C193_=_C197( C193 C197 ) C193_=_C198( C193 C198 ) C193_=_C261( C193 C261 ) \nC193_=_C306( C193 C306 ) C193_=_C321( C193 C321 ) C193_=_C810( C193 C810 ) C193_=_C1789( C193 C1789 ) C193_=_C1998( C193 C1998 ) C193_=_C2020( C193 C2020 ) \nC193_=_C2085( C193 C2085 ) C193_=_C2187( C193 C2187 ) C193_=_C2262( C193 C2262 ) C193_=_C2345( C193 C2345 ) C193_=_C2612( C193 C2612 ) C193_=_C3032( C193 C3032 ) \nC193_=_C3525( C193 C3525 ) C193_=_C3536( C193 C3536 ) C193_=_C3624( C193 C3624 ) C193_=_C3648( C193 C3648 ) C193_=_C3657( C193 C3657 ) C193_=_C3808( C193 C3808 ) \nC193_=_C3815( C193 C3815 ) C193_=_C3816( C193 C3816 ) C193_=_C3817( C193 C3817 ) C193_=_C3820( C193 C3820 ) C196_=_C197( C196 C197 ) C196_=_C198( C196 C198 ) \nC196_=_C263( C196 C263 ) C196_=_C308( C196 C308 ) C196_=_C323( C196 C323 ) C196_=_C418( C196 C418 ) C196_=_C785( C196 C785 ) C196_=_C1047( C196 C1047 ) \nC196_=_C1258( C196 C1258 ) C196_=_C1503( C196 C1503 ) C196_=_C1888( C196 C1888 ) C196_=_C2969( C196 C2969 ) C196_=_C3035( C196 C3035 ) C196_=_C3138( C196 C3138 ) \nC196_=_C3199( C196 C3199 ) C196_=_C3469( C196 C3469 ) C196_=_C3853( C196 C3853 ) C196_=_C3862( C196 C3862 ) C196_=_C3912( C196 C3912 ) C196_=_C3938( C196 C3938 ) \nC196_=_C4000( C196 C4000 ) C197_=_C198( C197 C198 ) C197_=_C264( C197 C264 ) C197_=_C309( C197 C309 ) C197_=_C325( C197 C325 ) C197_=_C1505( C197 C1505 ) \nC197_=_C1705( C197 C1705 ) C197_=_C2282( C197 C2282 ) C197_=_C2398( C197 C2398 ) C197_=_C2461( C197 C2461 ) C197_=_C2814( C197 C2814 ) C197_=_C2951( C197 C2951 ) \nC197_=_C3036( C197 C3036 ) C197_=_C3089( C197 C3089 ) C197_=_C3854( C197 C3854 ) C197_=_C3888( C197 C3888 ) C197_=_C4033( C197 C4033 ) C197_=_C4034( C197 C4034 ) \nC198_=_C249( C198 C249 ) C198_=_C265( C198 C265 ) C198_=_C296( C198 C296 ) C198_=_C1977( C198 C1977 ) C198_=_C3076( C198 C3076 ) C198_=_C3162( C198 C3162 ) \nC198_=_C3278( C198 C3278 ) C198_=_C3485( C198 C3485 ) C198_=_C3792( C198 C3792 ) C198_=_C3855( C198 C3855 ) C198_=_C3870( C198 C3870 ) C198_=_C3896( C198 C3896 ) \nC198_=_C3993( C198 C3993 ) C198_=_C4038( C198 C4038 ) C213_=_C217( C213 C217 ) C213_=_C228( C213 C228 ) C213_=_C277( C213 C277 ) C213_=_C320( C213 C320 ) \nC213_=_C360( C213 C360 ) C213_=_C548( C213 C548 ) C213_=_C625( C213 C625 ) C213_=_C1080( C213 C1080 ) C213_=_C1401( C213 C1401 ) C213_=_C2916( C213 C2916 ) \nC213_=_C3556( C213 C3556 ) C213_=_C3757( C213 C3757 ) C213_=_C3760( C213 C3760 ) C213_=_C3761( C213 C3761 ) C213_=_C3763( C213 C3763 ) C213_=_C3765( C213 C3765 ) \nC217_=_C233( C217 C233 ) C217_=_C281( C217 C281 ) C217_=_C312( C217 C312 ) C217_=_C355( C217 C355 ) C217_=_C366( C217 C366 ) C217_=_C421( C217 C421 ) \nC217_=_C767( C217 C767 ) C217_=_C789( C217 C789 ) C217_=_C859( C217 C859 ) C217_=_C1261( C217 C1261 ) C217_=_C1449( C217 C1449 ) C217_=_C1507( C217 C1507 ) \nC217_=_C1894( C217 C1894 ) C217_=_C2480( C217 C2480 ) C217_=_C2717( C217 C2717 ) C217_=_C3140( C217 C3140 ) C217_=_C3205( C217 C3205 ) C217_=_C3474( C217 C3474 ) \nC217_=_C3565( C217 C3565 ) C217_=_C3671( C217 C3671 ) C217_=_C3742( C217 C3742 ) C217_=_C4042( C217 C4042 ) C217_=_C4069( C217 C4069 ) C227_=_C228( C227 C228 ) \nC227_=_C233( C227 C233 ) C227_=_C260( C227 C260 ) C227_=_C305( C227 C305 ) C227_=_C435( C227 C435 ) C227_=_C544( C227 C544 ) C227_=_C670( C227 C670 ) \nC227_=_C955( C227 C955 ) C227_=_C1077( C227 C1077 ) C227_=_C1149( C227 C1149 ) C227_=_C1869( C227 C1869 ) C227_=_C1885( C227 C1885 ) C227_=_C1900( C227 C1900 ) \nC227_=_C2356( C227 C2356 ) C227_=_C2590( C227 C2590 ) C227_=_C3318( C227 C3318 ) C227_=_C3319( C227 C3319 ) C227_=_C3323( C227 C3323 ) C227_=_C3324( C227 C3324 ) \nC227_=_C3325( C227 C3325 ) C228_=_C233( C228 C233 ) C228_=_C277( C228 C277 ) C228_=_C320( C228 C320 ) C228_=_C360( C228 C360 ) C228_=_C548( C228 C548 ) \nC228_=_C625( C228 C625 ) C228_=_C1080( C228 C1080 ) C228_=_C1401( C228 C1401 ) C228_=_C2916( C228 C2916 ) C228_=_C3556( C228 C3556 ) C228_=_C3757( C228 C3757 ) \nC228_=_C3760( C228 C3760 ) C228_=_C3761( C228 C3761 ) C228_=_C3763( C228 C3763 ) C228_=_C3765( C228 C3765 ) C233_=_C281( C233 C281 ) C233_=_C312( C233 C312 ) \nC233_=_C355( C233 C355 ) C233_=_C366( C233 C366 ) C233_=_C421( C233 C421 ) C233_=_C767( C233 C767 ) C233_=_C789( C233 C789 ) C233_=_C859( C233 C859 ) \nC233_=_C1261( C233 C1261 ) C233_=_C1449( C233 C1449 ) C233_=_C1507( C233 C1507 ) C233_=_C1894( C233 C1894 ) C233_=_C2480( C233 C2480 ) C233_=_C2717( C233 C2717 ) \nC233_=_C3140( C233 C3140 ) C233_=_C3205( C233 C3205 ) C233_=_C3474( C233 C3474 ) C233_=_C3565( C233 C3565 ) C233_=_C3671( C233 C3671 ) C233_=_C3742( C233 C3742 ) \nC233_=_C4042( C233 C4042 ) C233_=_C4069( C233 C4069 ) C243_=_C249( C243 C249 ) C243_=_C251( C243 C251 ) C243_=_C256( C243 C256 ) C243_=_C286( C243 C286 ) \nC243_=_C862( C243 C862 ) C243_=_C1300( C243 C1300 ) C243_=_C1306( C243 C1306 ) C243_=_C1307( C243 C1307 ) C243_=_C1309( C243 C1309 ) C243_=_C1311( C243 C1311 ) \nC249_=_C251( C249 C251 ) C249_=_C265( C249 C265 ) C249_=_C296( C249 C296 ) C249_=_C1977( C249 C1977 ) C249_=_C3076( C249 C3076 ) C249_=_C3162( C249 C3162 ) \nC249_=_C3278( C249 C3278 ) C249_=_C3485( C249 C3485 ) C249_=_C3792( C249 C3792 ) C249_=_C3855( C249 C3855 ) C249_=_C3870( C249 C3870 ) C249_=_C3896( C249 C3896 ) \nC249_=_C3993( C249 C3993 ) C249_=_C4038( C249 C4038 ) C251_=_C328( C251 C328 ) C251_=_C342( C251 C342 ) C251_=_C354( C251 C354 ) C251_=_C365( C251 C365 ) \nC251_=_C504( C251 C504 ) C251_=_C982( C251 C982 ) C251_=_C1186( C251 C1186 ) C251_=_C1409( C251 C1409 ) C251_=_C1466( C251 C1466 ) C251_=_C1576( C251 C1576 ) \nC251_=_C1729( C251 C1729 ) C251_=_C2133( C251 C2133 ) C251_=_C2173( C251 C2173 ) C251_=_C2209( C251 C2209 ) C251_=_C2368( C251 C2368 ) C251_=_C2443( C251 C2443 ) \nC251_=_C3310( C251 C3310 ) C251_=_C3635( C251 C3635 ) C251_=_C3756( C251 C3756 ) C251_=_C4063( C251 C4063 ) C251_=_C4066( C251 C4066 ) C256_=_C260( C256 C260 ) \nC256_=_C261( C256 C261 ) C256_=_C263( C256 C263 ) C256_=_C264( C256 C264 ) C256_=_C265( C256 C265 ) C256_=_C286( C256 C286 ) C256_=_C862( C256 C862 ) \nC256_=_C1300( C256 C1300 ) C256_=_C1306( C256 C1306 ) C256_=_C1307( C256 C1307 ) C256_=_C1309( C256 C1309 ) C256_=_C1311( C256 C1311 ) C260_=_C261( C260 C261 ) \nC260_=_C263( C260 C263 ) C260_=_C264( C260 C264 ) C260_=_C265( C260 C265 ) C260_=_C305( C260 C305 ) C260_=_C435( C260 C435 ) C260_=_C544( C260 C544 ) \nC260_=_C670( C260 C670 ) C260_=_C955( C260 C955 ) C260_=_C1077( C260 C1077 ) C260_=_C1149( C260 C1149 ) C260_=_C1869( C260 C1869 ) C260_=_C1885( C260 C1885 ) \nC260_=_C1900( C260 C1900 ) C260_=_C2356( C260 C2356 ) C260_=_C2590( C260 C2590 ) C260_=_C3318( C260 C3318 ) C260_=_C3319( C260 C3319 ) C260_=_C3323( C260 C3323 ) \nC260_=_C3324( C260 C3324</w:t>
      </w:r>
    </w:p>
    <w:p>
      <w:pPr>
        <w:pStyle w:val="PreformattedText"/>
        <w:bidi w:val="0"/>
        <w:spacing w:before="0" w:after="0"/>
        <w:jc w:val="left"/>
        <w:rPr/>
      </w:pPr>
      <w:r>
        <w:rPr/>
        <w:t xml:space="preserve"> </w:t>
      </w:r>
      <w:r>
        <w:rPr/>
        <w:t>) C260_=_C3325( C260 C3325 ) C261_=_C263( C261 C263 ) C261_=_C264( C261 C264 ) C261_=_C265( C261 C265 ) C261_=_C306( C261 C306 ) \nC261_=_C321( C261 C321 ) C261_=_C810( C261 C810 ) C261_=_C1789( C261 C1789 ) C261_=_C1998( C261 C1998 ) C261_=_C2020( C261 C2020 ) C261_=_C2085( C261 C2085 ) \nC261_=_C2187( C261 C2187 ) C261_=_C2262( C261 C2262 ) C261_=_C2345( C261 C2345 ) C261_=_C2612( C261 C2612 ) C261_=_C3032( C261 C3032 ) C261_=_C3525( C261 C3525 ) \nC261_=_C3536( C261 C3536 ) C261_=_C3624( C261 C3624 ) C261_=_C3648( C261 C3648 ) C261_=_C3657( C261 C3657 ) C261_=_C3808( C261 C3808 ) C261_=_C3815( C261 C3815 ) \nC261_=_C3816( C261 C3816 ) C261_=_C3817( C261 C3817 ) C261_=_C3820( C261 C3820 ) C263_=_C264( C263 C264 ) C263_=_C265( C263 C265 ) C263_=_C308( C263 C308 ) \nC263_=_C323( C263 C323 ) C263_=_C418( C263 C418 ) C263_=_C785( C263 C785 ) C263_=_C1047( C263 C1047 ) C263_=_C1258( C263 C1258 ) C263_=_C1503( C263 C1503 ) \nC263_=_C1888( C263 C1888 ) C263_=_C2969( C263 C2969 ) C263_=_C3035( C263 C3035 ) C263_=_C3138( C263 C3138 ) C263_=_C3199( C263 C3199 ) C263_=_C3469( C263 C3469 ) \nC263_=_C3853( C263 C3853 ) C263_=_C3862( C263 C3862 ) C263_=_C3912( C263 C3912 ) C263_=_C3938( C263 C3938 ) C263_=_C4000( C263 C4000 ) C264_=_C265( C264 C265 ) \nC264_=_C309( C264 C309 ) C264_=_C325( C264 C325 ) C264_=_C1505( C264 C1505 ) C264_=_C1705( C264 C1705 ) C264_=_C2282( C264 C2282 ) C264_=_C2398( C264 C2398 ) \nC264_=_C2461( C264 C2461 ) C264_=_C2814( C264 C2814 ) C264_=_C2951( C264 C2951 ) C264_=_C3036( C264 C3036 ) C264_=_C3089( C264 C3089 ) C264_=_C3854( C264 C3854 ) \nC264_=_C3888( C264 C3888 ) C264_=_C4033( C264 C4033 ) C264_=_C4034( C264 C4034 ) C265_=_C296( C265 C296 ) C265_=_C1977( C265 C1977 ) C265_=_C3076( C265 C3076 ) \nC265_=_C3162( C265 C3162 ) C265_=_C3278( C265 C3278 ) C265_=_C3485( C265 C3485 ) C265_=_C3792( C265 C3792 ) C265_=_C3855( C265 C3855 ) C265_=_C3870( C265 C3870 ) \nC265_=_C3896( C265 C3896 ) C265_=_C3993( C265 C3993 ) C265_=_C4038( C265 C4038 ) C277_=_C281( C277 C281 ) C277_=_C320( C277 C320 ) C277_=_C360( C277 C360 ) \nC277_=_C548( C277 C548 ) C277_=_C625( C277 C625 ) C277_=_C1080( C277 C1080 ) C277_=_C1401( C277 C1401 ) C277_=_C2916( C277 C2916 ) C277_=_C3556( C277 C3556 ) \nC277_=_C3757( C277 C3757 ) C277_=_C3760( C277 C3760 ) C277_=_C3761( C277 C3761 ) C277_=_C3763( C277 C3763 ) C277_=_C3765( C277 C3765 ) C281_=_C312( C281 C312 ) \nC281_=_C355( C281 C355 ) C281_=_C366( C281 C366 ) C281_=_C421( C281 C421 ) C281_=_C767( C281 C767 ) C281_=_C789( C281 C789 ) C281_=_C859( C281 C859 ) \nC281_=_C1261( C281 C1261 ) C281_=_C1449( C281 C1449 ) C281_=_C1507( C281 C1507 ) C281_=_C1894( C281 C1894 ) C281_=_C2480( C281 C2480 ) C281_=_C2717( C281 C2717 ) \nC281_=_C3140( C281 C3140 ) C281_=_C3205( C281 C3205 ) C281_=_C3474( C281 C3474 ) C281_=_C3565( C281 C3565 ) C281_=_C3671( C281 C3671 ) C281_=_C3742( C281 C3742 ) \nC281_=_C4042( C281 C4042 ) C281_=_C4069( C281 C4069 ) C286_=_C296( C286 C296 ) C286_=_C862( C286 C862 ) C286_=_C1300( C286 C1300 ) C286_=_C1306( C286 C1306 ) \nC286_=_C1307( C286 C1307 ) C286_=_C1309( C286 C1309 ) C286_=_C1311( C286 C1311 ) C296_=_C1977( C296 C1977 ) C296_=_C3076( C296 C3076 ) C296_=_C3162( C296 C3162 ) \nC296_=_C3278( C296 C3278 ) C296_=_C3485( C296 C3485 ) C296_=_C3792( C296 C3792 ) C296_=_C3855( C296 C3855 ) C296_=_C3870( C296 C3870 ) C296_=_C3896( C296 C3896 ) \nC296_=_C3993( C296 C3993 ) C296_=_C4038( C296 C4038 ) C305_=_C306( C305 C306 ) C305_=_C308( C305 C308 ) C305_=_C309( C305 C309 ) C305_=_C312( C305 C312 ) \nC305_=_C435( C305 C435 ) C305_=_C544( C305 C544 ) C305_=_C670( C305 C670 ) C305_=_C955( C305 C955 ) C305_=_C1077( C305 C1077 ) C305_=_C1149( C305 C1149 ) \nC305_=_C1869( C305 C1869 ) C305_=_C1885( C305 C1885 ) C305_=_C1900( C305 C1900 ) C305_=_C2356( C305 C2356 ) C305_=_C2590( C305 C2590 ) C305_=_C3318( C305 C3318 ) \nC305_=_C3319( C305 C3319 ) C305_=_C3323( C305 C3323 ) C305_=_C3324( C305 C3324 ) C305_=_C3325( C305 C3325 ) C306_=_C308( C306 C308 ) C306_=_C309( C306 C309 ) \nC306_=_C312( C306 C312 ) C306_=_C321( C306 C321 ) C306_=_C810( C306 C810 ) C306_=_C1789( C306 C1789 ) C306_=_C1998( C306 C1998 ) C306_=_C2020( C306 C2020 ) \nC306_=_C2085( C306 C2085 ) C306_=_C2187( C306 C2187 ) C306_=_C2262( C306 C2262 ) C306_=_C2345( C306 C2345 ) C306_=_C2612( C306 C2612 ) C306_=_C3032( C306 C3032 ) \nC306_=_C3525( C306 C3525 ) C306_=_C3536( C306 C3536 ) C306_=_C3624( C306 C3624 ) C306_=_C3648( C306 C3648 ) C306_=_C3657( C306 C3657 ) C306_=_C3808( C306 C3808 ) \nC306_=_C3815( C306 C3815 ) C306_=_C3816( C306 C3816 ) C306_=_C3817( C306 C3817 ) C306_=_C3820( C306 C3820 ) C308_=_C309( C308 C309 ) C308_=_C312( C308 C312 ) \nC308_=_C323( C308 C323 ) C308_=_C418( C308 C418 ) C308_=_C785( C308 C785 ) C308_=_C1047( C308 C1047 ) C308_=_C1258( C308 C1258 ) C308_=_C1503( C308 C1503 ) \nC308_=_C1888( C308 C1888 ) C308_=_C2969( C308 C2969 ) C308_=_C3035( C308 C3035 ) C308_=_C3138( C308 C3138 ) C308_=_C3199( C308 C3199 ) C308_=_C3469( C308 C3469 ) \nC308_=_C3853( C308 C3853 ) C308_=_C3862( C308 C3862 ) C308_=_C3912( C308 C3912 ) C308_=_C3938( C308 C3938 ) C308_=_C4000( C308 C4000 ) C309_=_C312( C309 C312 ) \nC309_=_C325( C309 C325 ) C309_=_C1505( C309 C1505 ) C309_=_C1705( C309 C1705 ) C309_=_C2282( C309 C2282 ) C309_=_C2398( C309 C2398 ) C309_=_C2461( C309 C2461 ) \nC309_=_C2814( C309 C2814 ) C309_=_C2951( C309 C2951 ) C309_=_C3036( C309 C3036 ) C309_=_C3089( C309 C3089 ) C309_=_C3854( C309 C3854 ) C309_=_C3888( C309 C3888 ) \nC309_=_C4033( C309 C4033 ) C309_=_C4034( C309 C4034 ) C312_=_C355( C312 C355 ) C312_=_C366( C312 C366 ) C312_=_C421( C312 C421 ) C312_=_C767( C312 C767 ) \nC312_=_C789( C312 C789 ) C312_=_C859( C312 C859 ) C312_=_C1261( C312 C1261 ) C312_=_C1449( C312 C1449 ) C312_=_C1507( C312 C1507 ) C312_=_C1894( C312 C1894 ) \nC312_=_C2480( C312 C2480 ) C312_=_C2717( C312 C2717 ) C312_=_C3140( C312 C3140 ) C312_=_C3205( C312 C3205 ) C312_=_C3474( C312 C3474 ) C312_=_C3565( C312 C3565 ) \nC312_=_C3671( C312 C3671 ) C312_=_C3742( C312 C3742 ) C312_=_C4042( C312 C4042 ) C312_=_C4069( C312 C4069 ) C320_=_C321( C320 C321 ) C320_=_C323( C320 C323 ) \nC320_=_C325( C320 C325 ) C320_=_C328( C320 C328 ) C320_=_C360( C320 C360 ) C320_=_C548( C320 C548 ) C320_=_C625( C320 C625 ) C320_=_C1080( C320 C1080 ) \nC320_=_C1401( C320 C1401 ) C320_=_C2916( C320 C2916 ) C320_=_C3556( C320 C3556 ) C320_=_C3757( C320 C3757 ) C320_=_C3760( C320 C3760 ) C320_=_C3761( C320 C3761 ) \nC320_=_C3763( C320 C3763 ) C320_=_C3765( C320 C3765 ) C321_=_C323( C321 C323 ) C321_=_C325( C321 C325 ) C321_=_C328( C321 C328 ) C321_=_C810( C321 C810 ) \nC321_=_C1789( C321 C1789 ) C321_=_C1998( C321 C1998 ) C321_=_C2020( C321 C2020 ) C321_=_C2085( C321 C2085 ) C321_=_C2187( C321 C2187 ) C321_=_C2262( C321 C2262 ) \nC321_=_C2345( C321 C2345 ) C321_=_C2612( C321 C2612 ) C321_=_C3032( C321 C3032 ) C321_=_C3525( C321 C3525 ) C321_=_C3536( C321 C3536 ) C321_=_C3624( C321 C3624 ) \nC321_=_C3648( C321 C3648 ) C321_=_C3657( C321 C3657 ) C321_=_C3808( C321 C3808 ) C321_=_C3815( C321 C3815 ) C321_=_C3816( C321 C3816 ) C321_=_C3817( C321 C3817 ) \nC321_=_C3820( C321 C3820 ) C323_=_C325( C323 C325 ) C323_=_C328( C323 C328 ) C323_=_C418( C323 C418 ) C323_=_C785( C323 C785 ) C323_=_C1047( C323 C1047 ) \nC323_=_C1258( C323 C1258 ) C323_=_C1503( C323 C1503 ) C323_=_C1888( C323 C1888 ) C323_=_C2969( C323 C2969 ) C323_=_C3035( C323 C3035 ) C323_=_C3138( C323 C3138 ) \nC323_=_C3199( C323 C3199 ) C323_=_C3469( C323 C3469 ) C323_=_C3853( C323 C3853 ) C323_=_C3862( C323 C3862 ) C323_=_C3912( C323 C3912 ) C323_=_C3938( C323 C3938 ) \nC323_=_C4000( C323 C4000 ) C325_=_C328( C325 C328 ) C325_=_C1505( C325 C1505 ) C325_=_C1705( C325 C1705 ) C325_=_C2282( C325 C2282 ) C325_=_C2398( C325 C2398 ) \nC325_=_C2461( C325 C2461 ) C325_=_C2814( C325 C2814 ) C325_=_C2951( C325 C2951 ) C325_=_C3036( C325 C3036 ) C325_=_C3089( C325 C3089 ) C325_=_C3854( C325 C3854 ) \nC325_=_C3888( C325 C3888 ) C325_=_C4033( C325 C4033 ) C325_=_C4034( C325 C4034 ) C328_=_C342( C328 C342 ) C328_=_C354( C328 C354 ) C328_=_C365( C328 C365 ) \nC328_=_C504( C328 C504 ) C328_=_C982( C328 C982 ) C328_=_C1186( C328 C1186 ) C328_=_C1409( C328 C1409 ) C328_=_C1466( C328 C1466 ) C328_=_C1576( C328 C1576 ) \nC328_=_C1729( C328 C1729 ) C328_=_C2133( C328 C2133 ) C328_=_C2173( C328 C2173 ) C328_=_C2209( C328 C2209 ) C328_=_C2368( C328 C2368 ) C328_=_C2443( C328 C2443 ) \nC328_=_C3310( C328 C3310 ) C328_=_C3635( C328 C3635 ) C328_=_C3756( C328 C3756 ) C328_=_C4063( C328 C4063 ) C328_=_C4066( C328 C4066 ) C342_=_C354( C342 C354 ) \nC342_=_C365( C342 C365 ) C342_=_C504( C342 C504 ) C342_=_C982( C342 C982 ) C342_=_C1186( C342 C1186 ) C342_=_C1409( C342 C1409 ) C342_=_C1466( C342 C1466 ) \nC342_=_C1576( C342 C1576 ) C342_=_C1729( C342 C1729 ) C342_=_C2133( C342 C2133 ) C342_=_C2173( C342 C2173 ) C342_=_C2209( C342 C2209 ) C342_=_C2368( C342 C2368 ) \nC342_=_C2443( C342 C2443 ) C342_=_C3310( C342 C3310 ) C342_=_C3635( C342 C3635 ) C342_=_C3756( C342 C3756 ) C342_=_C4063( C342 C4063 ) C342_=_C4066( C342 C4066 ) \nC354_=_C355( C354 C355 ) C354_=_C365( C354 C365 ) C354_=_C504( C354 C504 ) C354_=_C982( C354 C982 ) C354_=_C1186( C354 C1186 ) C354_=_C1409( C354 C1409 ) \nC354_=_C1466( C354 C1466 ) C354_=_C1576( C354 C1576 ) C354_=_C1729( C354 C1729 ) C354_=_C2133( C354 C2133 ) C354_=_C2173( C354 C2173 ) C354_=_C2209( C354 C2209 ) \nC354_=_C2368( C354 C2368 ) C354_=_C2443( C354 C2443 ) C354_=_C3310( C354 C3310 ) C354_=_C3635( C354 C3635 ) C354_=_C3756( C354 C3756 ) C354_=_C4063( C354 C4063 ) \nC354_=_C4066( C354 C4066 ) C355_=_C366( C355 C366 ) C355_=_C421( C355 C421 ) C355_=_C767( C355 C767 ) C355_=_C789( C355 C789 ) C355_=_C859( C355 C859 ) \nC355_=_C1261( C355 C1261 ) C355_=_C1449( C355 C1449 ) C355_=_C1507( C355 C1507 ) C355_=_C1894( C355 C1894 ) C355_=_C2480( C355 C2480 ) C355_=_C2717( C355 C2717 ) \nC355_=_C3140( C355 C3140 ) C355_=_C3205( C355 C3205 ) C355_=_C3474( C355 C3474 ) C355_=_C3565( C355 C3565</w:t>
      </w:r>
    </w:p>
    <w:p>
      <w:pPr>
        <w:pStyle w:val="PreformattedText"/>
        <w:bidi w:val="0"/>
        <w:spacing w:before="0" w:after="0"/>
        <w:jc w:val="left"/>
        <w:rPr/>
      </w:pPr>
      <w:r>
        <w:rPr/>
        <w:t xml:space="preserve"> </w:t>
      </w:r>
      <w:r>
        <w:rPr/>
        <w:t>) C355_=_C3671( C355 C3671 ) C355_=_C3742( C355 C3742 ) \nC355_=_C4042( C355 C4042 ) C355_=_C4069( C355 C4069 ) C360_=_C365( C360 C365 ) C360_=_C366( C360 C366 ) C360_=_C548( C360 C548 ) C360_=_C625( C360 C625 ) \nC360_=_C1080( C360 C1080 ) C360_=_C1401( C360 C1401 ) C360_=_C2916( C360 C2916 ) C360_=_C3556( C360 C3556 ) C360_=_C3757( C360 C3757 ) C360_=_C3760( C360 C3760 ) \nC360_=_C3761( C360 C3761 ) C360_=_C3763( C360 C3763 ) C360_=_C3765( C360 C3765 ) C365_=_C366( C365 C366 ) C365_=_C504( C365 C504 ) C365_=_C982( C365 C982 ) \nC365_=_C1186( C365 C1186 ) C365_=_C1409( C365 C1409 ) C365_=_C1466( C365 C1466 ) C365_=_C1576( C365 C1576 ) C365_=_C1729( C365 C1729 ) C365_=_C2133( C365 C2133 ) \nC365_=_C2173( C365 C2173 ) C365_=_C2209( C365 C2209 ) C365_=_C2368( C365 C2368 ) C365_=_C2443( C365 C2443 ) C365_=_C3310( C365 C3310 ) C365_=_C3635( C365 C3635 ) \nC365_=_C3756( C365 C3756 ) C365_=_C4063( C365 C4063 ) C365_=_C4066( C365 C4066 ) C366_=_C421( C366 C421 ) C366_=_C767( C366 C767 ) C366_=_C789( C366 C789 ) \nC366_=_C859( C366 C859 ) C366_=_C1261( C366 C1261 ) C366_=_C1449( C366 C1449 ) C366_=_C1507( C366 C1507 ) C366_=_C1894( C366 C1894 ) C366_=_C2480( C366 C2480 ) \nC366_=_C2717( C366 C2717 ) C366_=_C3140( C366 C3140 ) C366_=_C3205( C366 C3205 ) C366_=_C3474( C366 C3474 ) C366_=_C3565( C366 C3565 ) C366_=_C3671( C366 C3671 ) \nC366_=_C3742( C366 C3742 ) C366_=_C4042( C366 C4042 ) C366_=_C4069( C366 C4069 ) C367_=_C369( C367 C369 ) C367_=_C370( C367 C370 ) C367_=_C371( C367 C371 ) \nC367_=_C372( C367 C372 ) C367_=_C373( C367 C373 ) C367_=_C375( C367 C375 ) C367_=_C376( C367 C376 ) C367_=_C377( C367 C377 ) C367_=_C378( C367 C378 ) \nC367_=_C379( C367 C379 ) C367_=_C380( C367 C380 ) C367_=_C381( C367 C381 ) C367_=_C383( C367 C383 ) C367_=_C384( C367 C384 ) C367_=_C385( C367 C385 ) \nC367_=_C387( C367 C387 ) C367_=_C388( C367 C388 ) C367_=_C389( C367 C389 ) C367_=_C390( C367 C390 ) C367_=_C391( C367 C391 ) C367_=_C392( C367 C392 ) \nC367_=_C393( C367 C393 ) C367_=_C394( C367 C394 ) C367_=_C584( C367 C584 ) C367_=_C588( C367 C588 ) C367_=_C589( C367 C589 ) C367_=_C593( C367 C593 ) \nC367_=_C594( C367 C594 ) C367_=_C603( C367 C603 ) C369_=_C370( C369 C370 ) C369_=_C371( C369 C371 ) C369_=_C372( C369 C372 ) C369_=_C373( C369 C373 ) \nC369_=_C375( C369 C375 ) C369_=_C376( C369 C376 ) C369_=_C377( C369 C377 ) C369_=_C378( C369 C378 ) C369_=_C379( C369 C379 ) C369_=_C380( C369 C380 ) \nC369_=_C381( C369 C381 ) C369_=_C383( C369 C383 ) C369_=_C384( C369 C384 ) C369_=_C385( C369 C385 ) C369_=_C387( C369 C387 ) C369_=_C388( C369 C388 ) \nC369_=_C389( C369 C389 ) C369_=_C390( C369 C390 ) C369_=_C391( C369 C391 ) C369_=_C392( C369 C392 ) C369_=_C393( C369 C393 ) C369_=_C394( C369 C394 ) \nC369_=_C584( C369 C584 ) C369_=_C768( C369 C768 ) C369_=_C776( C369 C776 ) C369_=_C777( C369 C777 ) C369_=_C779( C369 C779 ) C369_=_C781( C369 C781 ) \nC369_=_C783( C369 C783 ) C369_=_C784( C369 C784 ) C369_=_C785( C369 C785 ) C369_=_C787( C369 C787 ) C369_=_C788( C369 C788 ) C369_=_C789( C369 C789 ) \nC370_=_C371( C370 C371 ) C370_=_C372( C370 C372 ) C370_=_C373( C370 C373 ) C370_=_C375( C370 C375 ) C370_=_C376( C370 C376 ) C370_=_C377( C370 C377 ) \nC370_=_C378( C370 C378 ) C370_=_C379( C370 C379 ) C370_=_C380( C370 C380 ) C370_=_C381( C370 C381 ) C370_=_C383( C370 C383 ) C370_=_C384( C370 C384 ) \nC370_=_C385( C370 C385 ) C370_=_C387( C370 C387 ) C370_=_C388( C370 C388 ) C370_=_C389( C370 C389 ) C370_=_C390( C370 C390 ) C370_=_C391( C370 C391 ) \nC370_=_C392( C370 C392 ) C370_=_C393( C370 C393 ) C370_=_C394( C370 C394 ) C370_=_C610( C370 C610 ) C370_=_C843( C370 C843 ) C370_=_C844( C370 C844 ) \nC370_=_C845( C370 C845 ) C370_=_C851( C370 C851 ) C370_=_C853( C370 C853 ) C370_=_C856( C370 C856 ) C370_=_C858( C370 C858 ) C370_=_C859( C370 C859 ) \nC371_=_C372( C371 C372 ) C371_=_C373( C371 C373 ) C371_=_C375( C371 C375 ) C371_=_C376( C371 C376 ) C371_=_C377( C371 C377 ) C371_=_C378( C371 C378 ) \nC371_=_C379( C371 C379 ) C371_=_C380( C371 C380 ) C371_=_C381( C371 C381 ) C371_=_C383( C371 C383 ) C371_=_C384( C371 C384 ) C371_=_C385( C371 C385 ) \nC371_=_C387( C371 C387 ) C371_=_C388( C371 C388 ) C371_=_C389( C371 C389 ) C371_=_C390( C371 C390 ) C371_=_C391( C371 C391 ) C371_=_C392( C371 C392 ) \nC371_=_C393( C371 C393 ) C371_=_C394( C371 C394 ) C371_=_C611( C371 C611 ) C371_=_C916( C371 C916 ) C371_=_C918( C371 C918 ) C371_=_C929( C371 C929 ) \nC371_=_C938( C371 C938 ) C372_=_C373( C372 C373 ) C372_=_C375( C372 C375 ) C372_=_C376( C372 C376 ) C372_=_C377( C372 C377 ) C372_=_C378( C372 C378 ) \nC372_=_C379( C372 C379 ) C372_=_C380( C372 C380 ) C372_=_C381( C372 C381 ) C372_=_C383( C372 C383 ) C372_=_C384( C372 C384 ) C372_=_C385( C372 C385 ) \nC372_=_C387( C372 C387 ) C372_=_C388( C372 C388 ) C372_=_C389( C372 C389 ) C372_=_C390( C372 C390 ) C372_=_C391( C372 C391 ) C372_=_C392( C372 C392 ) \nC372_=_C393( C372 C393 ) C372_=_C394( C372 C394 ) C372_=_C768( C372 C768 ) C372_=_C985( C372 C985 ) C372_=_C990( C372 C990 ) C372_=_C999( C372 C999 ) \nC373_=_C375( C373 C375 ) C373_=_C376( C373 C376 ) C373_=_C377( C373 C377 ) C373_=_C378( C373 C378 ) C373_=_C379( C373 C379 ) C373_=_C380( C373 C380 ) \nC373_=_C381( C373 C381 ) C373_=_C383( C373 C383 ) C373_=_C384( C373 C384 ) C373_=_C385( C373 C385 ) C373_=_C387( C373 C387 ) C373_=_C388( C373 C388 ) \nC373_=_C389( C373 C389 ) C373_=_C390( C373 C390 ) C373_=_C391( C373 C391 ) C373_=_C392( C373 C392 ) C373_=_C393( C373 C393 ) C373_=_C394( C373 C394 ) \nC373_=_C612( C373 C612 ) C373_=_C843( C373 C843 ) C373_=_C916( C373 C916 ) C373_=_C1241( C373 C1241 ) C373_=_C1242( C373 C1242 ) C373_=_C1243( C373 C1243 ) \nC373_=_C1245( C373 C1245 ) C373_=_C1246( C373 C1246 ) C373_=_C1248( C373 C1248 ) C373_=_C1249( C373 C1249 ) C373_=_C1251( C373 C1251 ) C373_=_C1255( C373 C1255 ) \nC373_=_C1256( C373 C1256 ) C373_=_C1257( C373 C1257 ) C373_=_C1258( C373 C1258 ) C373_=_C1260( C373 C1260 ) C373_=_C1261( C373 C1261 ) C375_=_C376( C375 C376 ) \nC375_=_C377( C375 C377 ) C375_=_C378( C375 C378 ) C375_=_C379( C375 C379 ) C375_=_C380( C375 C380 ) C375_=_C381( C375 C381 ) C375_=_C383( C375 C383 ) \nC375_=_C384( C375 C384 ) C375_=_C385( C375 C385 ) C375_=_C387( C375 C387 ) C375_=_C388( C375 C388 ) C375_=_C389( C375 C389 ) C375_=_C390( C375 C390 ) \nC375_=_C391( C375 C391 ) C375_=_C392( C375 C392 ) C375_=_C393( C375 C393 ) C375_=_C394( C375 C394 ) C375_=_C615( C375 C615 ) C375_=_C1684( C375 C1684 ) \nC375_=_C1685( C375 C1685 ) C375_=_C1689( C375 C1689 ) C375_=_C1691( C375 C1691 ) C375_=_C1693( C375 C1693 ) C375_=_C1696( C375 C1696 ) C375_=_C1700( C375 C1700 ) \nC375_=_C1703( C375 C1703 ) C375_=_C1705( C375 C1705 ) C375_=_C1708( C375 C1708 ) C376_=_C377( C376 C377 ) C376_=_C378( C376 C378 ) C376_=_C379( C376 C379 ) \nC376_=_C380( C376 C380 ) C376_=_C381( C376 C381 ) C376_=_C383( C376 C383 ) C376_=_C384( C376 C384 ) C376_=_C385( C376 C385 ) C376_=_C387( C376 C387 ) \nC376_=_C388( C376 C388 ) C376_=_C389( C376 C389 ) C376_=_C390( C376 C390 ) C376_=_C391( C376 C391 ) C376_=_C392( C376 C392 ) C376_=_C393( C376 C393 ) \nC376_=_C394( C376 C394 ) C376_=_C534( C376 C534 ) C376_=_C589( C376 C589 ) C376_=_C617( C376 C617 ) C376_=_C985( C376 C985 ) C376_=_C1166( C376 C1166 ) \nC376_=_C1389( C376 C1389 ) C376_=_C1845( C376 C1845 ) C376_=_C1846( C376 C1846 ) C376_=_C1849( C376 C1849 ) C376_=_C1850( C376 C1850 ) C376_=_C1851( C376 C1851 ) \nC376_=_C1852( C376 C1852 ) C376_=_C1856( C376 C1856 ) C376_=_C1857( C376 C1857 ) C376_=_C1858( C376 C1858 ) C376_=_C1860( C376 C1860 ) C376_=_C1861( C376 C1861 ) \nC377_=_C378( C377 C378 ) C377_=_C379( C377 C379 ) C377_=_C380( C377 C380 ) C377_=_C381( C377 C381 ) C377_=_C383( C377 C383 ) C377_=_C384( C377 C384 ) \nC377_=_C385( C377 C385 ) C377_=_C387( C377 C387 ) C377_=_C388( C377 C388 ) C377_=_C389( C377 C389 ) C377_=_C390( C377 C390 ) C377_=_C391( C377 C391 ) \nC377_=_C392( C377 C392 ) C377_=_C393( C377 C393 ) C377_=_C394( C377 C394 ) C377_=_C1534( C377 C1534 ) C377_=_C1986( C377 C1986 ) C377_=_C1990( C377 C1990 ) \nC377_=_C1992( C377 C1992 ) C377_=_C1998( C377 C1998 ) C377_=_C2001( C377 C2001 ) C378_=_C379( C378 C379 ) C378_=_C380( C378 C380 ) C378_=_C381( C378 C381 ) \nC378_=_C383( C378 C383 ) C378_=_C384( C378 C384 ) C378_=_C385( C378 C385 ) C378_=_C387( C378 C387 ) C378_=_C388( C378 C388 ) C378_=_C389( C378 C389 ) \nC378_=_C390( C378 C390 ) C378_=_C391( C378 C391 ) C378_=_C392( C378 C392 ) C378_=_C393( C378 C393 ) C378_=_C394( C378 C394 ) C378_=_C618( C378 C618 ) \nC378_=_C1245( C378 C1245 ) C378_=_C1557( C378 C1557 ) C378_=_C1751( C378 C1751 ) C378_=_C2055( C378 C2055 ) C378_=_C2059( C378 C2059 ) C378_=_C2065( C378 C2065 ) \nC378_=_C2067( C378 C2067 ) C379_=_C380( C379 C380 ) C379_=_C381( C379 C381 ) C379_=_C383( C379 C383 ) C379_=_C384( C379 C384 ) C379_=_C385( C379 C385 ) \nC379_=_C387( C379 C387 ) C379_=_C388( C379 C388 ) C379_=_C389( C379 C389 ) C379_=_C390( C379 C390 ) C379_=_C391( C379 C391 ) C379_=_C392( C379 C392 ) \nC379_=_C393( C379 C393 ) C379_=_C394( C379 C394 ) C379_=_C1560( C379 C1560 ) C379_=_C2200( C379 C2200 ) C379_=_C2202( C379 C2202 ) C379_=_C2203( C379 C2203 ) \nC379_=_C2206( C379 C2206 ) C379_=_C2209( C379 C2209 ) C380_=_C381( C380 C381 ) C380_=_C383( C380 C383 ) C380_=_C384( C380 C384 ) C380_=_C385( C380 C385 ) \nC380_=_C387( C380 C387 ) C380_=_C388( C380 C388 ) C380_=_C389( C380 C389 ) C380_=_C390( C380 C390 ) C380_=_C391( C380 C391 ) C380_=_C392( C380 C392 ) \nC380_=_C393( C380 C393 ) C380_=_C394( C380 C394 ) C380_=_C515( C380 C515 ) C380_=_C2512( C380 C2512 ) C380_=_C2527( C380 C2527 ) C380_=_C2532( C380 C2532 ) \nC380_=_C2533( C380 C2533 ) C380_=_C2537( C380 C2537 ) C381_=_C383( C381 C383 ) C381_=_C384( C381 C384 ) C381_=_C385( C381 C385 ) C381_=_C387( C381 C387 ) \nC381_=_C388( C381 C388 ) C381_=_C389( C381 C389 ) C381_=_C390( C381 C390 ) C381_=_C391( C381 C391 ) C381_=_C392( C381 C392 ) C381_=_C393( C381 C393 ) \nC381_=_C394( C381 C394 ) C381_=_C620( C381 C620 ) C381_=_C1246(</w:t>
      </w:r>
    </w:p>
    <w:p>
      <w:pPr>
        <w:pStyle w:val="PreformattedText"/>
        <w:bidi w:val="0"/>
        <w:spacing w:before="0" w:after="0"/>
        <w:jc w:val="left"/>
        <w:rPr/>
      </w:pPr>
      <w:r>
        <w:rPr/>
        <w:t xml:space="preserve"> </w:t>
      </w:r>
      <w:r>
        <w:rPr/>
        <w:t>C381 C1246 ) C381_=_C1565( C381 C1565 ) C381_=_C1630( C381 C1630 ) C381_=_C1755( C381 C1755 ) \nC381_=_C2709( C381 C2709 ) C381_=_C2716( C381 C2716 ) C381_=_C2717( C381 C2717 ) C383_=_C384( C383 C384 ) C383_=_C385( C383 C385 ) C383_=_C387( C383 C387 ) \nC383_=_C388( C383 C388 ) C383_=_C389( C383 C389 ) C383_=_C390( C383 C390 ) C383_=_C391( C383 C391 ) C383_=_C392( C383 C392 ) C383_=_C393( C383 C393 ) \nC383_=_C394( C383 C394 ) C383_=_C594( C383 C594 ) C383_=_C827( C383 C827 ) C383_=_C990( C383 C990 ) C383_=_C1094( C383 C1094 ) C383_=_C1517( C383 C1517 ) \nC383_=_C2177( C383 C2177 ) C383_=_C2672( C383 C2672 ) C383_=_C2854( C383 C2854 ) C383_=_C3094( C383 C3094 ) C383_=_C3096( C383 C3096 ) C383_=_C3098( C383 C3098 ) \nC383_=_C3099( C383 C3099 ) C383_=_C3101( C383 C3101 ) C383_=_C3102( C383 C3102 ) C383_=_C3103( C383 C3103 ) C383_=_C3104( C383 C3104 ) C383_=_C3107( C383 C3107 ) \nC383_=_C3108( C383 C3108 ) C383_=_C3109( C383 C3109 ) C384_=_C385( C384 C385 ) C384_=_C387( C384 C387 ) C384_=_C388( C384 C388 ) C384_=_C389( C384 C389 ) \nC384_=_C390( C384 C390 ) C384_=_C391( C384 C391 ) C384_=_C392( C384 C392 ) C384_=_C393( C384 C393 ) C384_=_C394( C384 C394 ) C384_=_C623( C384 C623 ) \nC384_=_C1249( C384 C1249 ) C384_=_C1568( C384 C1568 ) C384_=_C1762( C384 C1762 ) C384_=_C1946( C384 C1946 ) C384_=_C3181( C384 C3181 ) C384_=_C3182( C384 C3182 ) \nC384_=_C3185( C384 C3185 ) C384_=_C3187( C384 C3187 ) C384_=_C3188( C384 C3188 ) C384_=_C3191( C384 C3191 ) C385_=_C387( C385 C387 ) C385_=_C388( C385 C388 ) \nC385_=_C389( C385 C389 ) C385_=_C390( C385 C390 ) C385_=_C391( C385 C391 ) C385_=_C392( C385 C392 ) C385_=_C393( C385 C393 ) C385_=_C394( C385 C394 ) \nC385_=_C414( C385 C414 ) C385_=_C522( C385 C522 ) C385_=_C781( C385 C781 ) C385_=_C1540( C385 C1540 ) C385_=_C1849( C385 C1849 ) C385_=_C3094( C385 C3094 ) \nC387_=_C388( C387 C388 ) C387_=_C389( C387 C389 ) C387_=_C390( C387 C390 ) C387_=_C391( C387 C391 ) C387_=_C392( C387 C392 ) C387_=_C393( C387 C393 ) \nC387_=_C394( C387 C394 ) C387_=_C1696( C387 C1696 ) C387_=_C1809( C387 C1809 ) C387_=_C1967( C387 C1967 ) C387_=_C1990( C387 C1990 ) C387_=_C2203( C387 C2203 ) \nC387_=_C2236( C387 C2236 ) C387_=_C2533( C387 C2533 ) C387_=_C2992( C387 C2992 ) C387_=_C3182( C387 C3182 ) C387_=_C3384( C387 C3384 ) C387_=_C3385( C387 C3385 ) \nC387_=_C3386( C387 C3386 ) C387_=_C3388( C387 C3388 ) C387_=_C3389( C387 C3389 ) C387_=_C3392( C387 C3392 ) C387_=_C3393( C387 C3393 ) C387_=_C3394( C387 C3394 ) \nC387_=_C3395( C387 C3395 ) C388_=_C389( C388 C389 ) C388_=_C390( C388 C390 ) C388_=_C391( C388 C391 ) C388_=_C392( C388 C392 ) C388_=_C393( C388 C393 ) \nC388_=_C394( C388 C394 ) C388_=_C783( C388 C783 ) C388_=_C1639( C388 C1639 ) C388_=_C1765( C388 C1765 ) C388_=_C1851( C388 C1851 ) C388_=_C2840( C388 C2840 ) \nC388_=_C3098( C388 C3098 ) C388_=_C3667( C388 C3667 ) C388_=_C3671( C388 C3671 ) C389_=_C390( C389 C390 ) C389_=_C391( C389 C391 ) C389_=_C392( C389 C392 ) \nC389_=_C393( C389 C393 ) C389_=_C394( C389 C394 ) C389_=_C417( C389 C417 ) C389_=_C784( C389 C784 ) C389_=_C1045( C389 C1045 ) C389_=_C1067( C389 C1067 ) \nC389_=_C1335( C389 C1335 ) C389_=_C1424( C389 C1424 ) C389_=_C1502( C389 C1502 ) C389_=_C2169( C389 C2169 ) C389_=_C3000( C389 C3000 ) C389_=_C3198( C389 C3198 ) \nC389_=_C3388( C389 C3388 ) C389_=_C3976( C389 C3976 ) C390_=_C391( C390 C391 ) C390_=_C392( C390 C392 ) C390_=_C393( C390 C393 ) C390_=_C394( C390 C394 ) \nC390_=_C1703( C390 C1703 ) C390_=_C2001( C390 C2001 ) C390_=_C2170( C390 C2170 ) C390_=_C2206( C390 C2206 ) C390_=_C2537( C390 C2537 ) C390_=_C3002( C390 C3002 ) \nC390_=_C3277( C390 C3277 ) C390_=_C3869( C390 C3869 ) C390_=_C3976( C390 C3976 ) C390_=_C3991( C390 C3991 ) C390_=_C4013( C390 C4013 ) C390_=_C4014( C390 C4014 ) \nC390_=_C4015( C390 C4015 ) C391_=_C392( C391 C392 ) C391_=_C393( C391 C393 ) C391_=_C394( C391 C394 ) C391_=_C1237( C391 C1237 ) C391_=_C1427( C391 C1427 ) \nC391_=_C3006( C391 C3006 ) C391_=_C3394( C391 C3394 ) C391_=_C3761( C391 C3761 ) C391_=_C4014( C391 C4014 ) C392_=_C393( C392 C393 ) C392_=_C394( C392 C394 ) \nC392_=_C1842( C392 C1842 ) C392_=_C3007( C392 C3007 ) C392_=_C3395( C392 C3395 ) C392_=_C4015( C392 C4015 ) C393_=_C394( C393 C394 ) C393_=_C787( C393 C787 ) \nC393_=_C1857( C393 C1857 ) C393_=_C2815( C393 C2815 ) C393_=_C2925( C393 C2925 ) C393_=_C3104( C393 C3104 ) C393_=_C3606( C393 C3606 ) C393_=_C3713( C393 C3713 ) \nC393_=_C3925( C393 C3925 ) C394_=_C788( C394 C788 ) C394_=_C1861( C394 C1861 ) C394_=_C1878( C394 C1878 ) C394_=_C3108( C394 C3108 ) C400_=_C402( C400 C402 ) \nC400_=_C406( C400 C406 ) C400_=_C407( C400 C407 ) C400_=_C408( C400 C408 ) C400_=_C409( C400 C409 ) C400_=_C410( C400 C410 ) C400_=_C411( C400 C411 ) \nC400_=_C412( C400 C412 ) C400_=_C414( C400 C414 ) C400_=_C415( C400 C415 ) C400_=_C417( C400 C417 ) C400_=_C418( C400 C418 ) C400_=_C420( C400 C420 ) \nC400_=_C421( C400 C421 ) C400_=_C506( C400 C506 ) C400_=_C1190( C400 C1190 ) C400_=_C1196( C400 C1196 ) C400_=_C1203( C400 C1203 ) C400_=_C1207( C400 C1207 ) \nC402_=_C406( C402 C406 ) C402_=_C407( C402 C407 ) C402_=_C408( C402 C408 ) C402_=_C409( C402 C409 ) C402_=_C410( C402 C410 ) C402_=_C411( C402 C411 ) \nC402_=_C412( C402 C412 ) C402_=_C414( C402 C414 ) C402_=_C415( C402 C415 ) C402_=_C417( C402 C417 ) C402_=_C418( C402 C418 ) C402_=_C420( C402 C420 ) \nC402_=_C421( C402 C421 ) C402_=_C507( C402 C507 ) C402_=_C1278( C402 C1278 ) C406_=_C407( C406 C407 ) C406_=_C408( C406 C408 ) C406_=_C409( C406 C409 ) \nC406_=_C410( C406 C410 ) C406_=_C411( C406 C411 ) C406_=_C412( C406 C412 ) C406_=_C414( C406 C414 ) C406_=_C415( C406 C415 ) C406_=_C417( C406 C417 ) \nC406_=_C418( C406 C418 ) C406_=_C420( C406 C420 ) C406_=_C421( C406 C421 ) C406_=_C508( C406 C508 ) C406_=_C1033( C406 C1033 ) C406_=_C1056( C406 C1056 ) \nC406_=_C1667( C406 C1667 ) C406_=_C1672( C406 C1672 ) C406_=_C1682( C406 C1682 ) C406_=_C1683( C406 C1683 ) C407_=_C408( C407 C408 ) C407_=_C409( C407 C409 ) \nC407_=_C410( C407 C410 ) C407_=_C411( C407 C411 ) C407_=_C412( C407 C412 ) C407_=_C414( C407 C414 ) C407_=_C415( C407 C415 ) C407_=_C417( C407 C417 ) \nC407_=_C418( C407 C418 ) C407_=_C420( C407 C420 ) C407_=_C421( C407 C421 ) C407_=_C776( C407 C776 ) C407_=_C1243( C407 C1243 ) C407_=_C1491( C407 C1491 ) \nC407_=_C1883( C407 C1883 ) C407_=_C1885( C407 C1885 ) C407_=_C1886( C407 C1886 ) C407_=_C1888( C407 C1888 ) C407_=_C1894( C407 C1894 ) C408_=_C409( C408 C409 ) \nC408_=_C410( C408 C410 ) C408_=_C411( C408 C411 ) C408_=_C412( C408 C412 ) C408_=_C414( C408 C414 ) C408_=_C415( C408 C415 ) C408_=_C417( C408 C417 ) \nC408_=_C418( C408 C418 ) C408_=_C420( C408 C420 ) C408_=_C421( C408 C421 ) C408_=_C777( C408 C777 ) C408_=_C1035( C408 C1035 ) C408_=_C1058( C408 C1058 ) \nC408_=_C1167( C408 C1167 ) C408_=_C1323( C408 C1323 ) C408_=_C1414( C408 C1414 ) C408_=_C1492( C408 C1492 ) C408_=_C1845( C408 C1845 ) C408_=_C2155( C408 C2155 ) \nC408_=_C2156( C408 C2156 ) C408_=_C2158( C408 C2158 ) C408_=_C2160( C408 C2160 ) C408_=_C2161( C408 C2161 ) C408_=_C2162( C408 C2162 ) C408_=_C2163( C408 C2163 ) \nC408_=_C2164( C408 C2164 ) C408_=_C2165( C408 C2165 ) C408_=_C2166( C408 C2166 ) C408_=_C2167( C408 C2167 ) C408_=_C2168( C408 C2168 ) C408_=_C2169( C408 C2169 ) \nC408_=_C2170( C408 C2170 ) C408_=_C2171( C408 C2171 ) C408_=_C2172( C408 C2172 ) C408_=_C2173( C408 C2173 ) C409_=_C410( C409 C410 ) C409_=_C411( C409 C411 ) \nC409_=_C412( C409 C412 ) C409_=_C414( C409 C414 ) C409_=_C415( C409 C415 ) C409_=_C417( C409 C417 ) C409_=_C418( C409 C418 ) C409_=_C420( C409 C420 ) \nC409_=_C421( C409 C421 ) C409_=_C513( C409 C513 ) C409_=_C1628( C409 C1628 ) C409_=_C2480( C409 C2480 ) C410_=_C411( C410 C411 ) C410_=_C412( C410 C412 ) \nC410_=_C414( C410 C414 ) C410_=_C415( C410 C415 ) C410_=_C417( C410 C417 ) C410_=_C418( C410 C418 ) C410_=_C420( C410 C420 ) C410_=_C421( C410 C421 ) \nC410_=_C516( C410 C516 ) C410_=_C2543( C410 C2543 ) C410_=_C2621( C410 C2621 ) C410_=_C2626( C410 C2626 ) C410_=_C2627( C410 C2627 ) C410_=_C2630( C410 C2630 ) \nC411_=_C412( C411 C412 ) C411_=_C414( C411 C414 ) C411_=_C415( C411 C415 ) C411_=_C417( C411 C417 ) C411_=_C418( C411 C418 ) C411_=_C420( C411 C420 ) \nC411_=_C421( C411 C421 ) C411_=_C517( C411 C517 ) C411_=_C2636( C411 C2636 ) C411_=_C2637( C411 C2637 ) C411_=_C2643( C411 C2643 ) C411_=_C2648( C411 C2648 ) \nC411_=_C2649( C411 C2649 ) C412_=_C414( C412 C414 ) C412_=_C415( C412 C415 ) C412_=_C417( C412 C417 ) C412_=_C418( C412 C418 ) C412_=_C420( C412 C420 ) \nC412_=_C421( C412 C421 ) C412_=_C779( C412 C779 ) C412_=_C1248( C412 C1248 ) C412_=_C1497( C412 C1497 ) C412_=_C1867( C412 C1867 ) C412_=_C3130( C412 C3130 ) \nC412_=_C3132( C412 C3132 ) C412_=_C3137( C412 C3137 ) C412_=_C3138( C412 C3138 ) C412_=_C3140( C412 C3140 ) C414_=_C415( C414 C415 ) C414_=_C417( C414 C417 ) \nC414_=_C418( C414 C418 ) C414_=_C420( C414 C420 ) C414_=_C421( C414 C421 ) C414_=_C522( C414 C522 ) C414_=_C781( C414 C781 ) C414_=_C1540( C414 C1540 ) \nC414_=_C1849( C414 C1849 ) C414_=_C3094( C414 C3094 ) C415_=_C417( C415 C417 ) C415_=_C418( C415 C418 ) C415_=_C420( C415 C420 ) C415_=_C421( C415 C421 ) \nC415_=_C523( C415 C523 ) C415_=_C2517( C415 C2517 ) C415_=_C2910( C415 C2910 ) C415_=_C3311( C415 C3311 ) C415_=_C3312( C415 C3312 ) C415_=_C3315( C415 C3315 ) \nC417_=_C418( C417 C418 ) C417_=_C420( C417 C420 ) C417_=_C421( C417 C421 ) C417_=_C784( C417 C784 ) C417_=_C1045( C417 C1045 ) C417_=_C1067( C417 C1067 ) \nC417_=_C1335( C417 C1335 ) C417_=_C1424( C417 C1424 ) C417_=_C1502( C417 C1502 ) C417_=_C2169( C417 C2169 ) C417_=_C3000( C417 C3000 ) C417_=_C3198( C417 C3198 ) \nC417_=_C3388( C417 C3388 ) C417_=_C3976( C417 C3976 ) C418_=_C420( C418 C420 ) C418_=_C421( C418 C421 ) C418_=_C785( C418 C785 ) C418_=_C1047( C418 C1047 ) \nC418_=_C1258( C418 C1258 ) C418_=_C1503( C418 C1503 ) C418_=_C1888( C418 C1888 ) C418_=_C2969( C418 C2969 ) C418_=_C3035( C418 C3035 ) C418_=_C3138( C418 C3138 ) \nC418_=_C3199(</w:t>
      </w:r>
    </w:p>
    <w:p>
      <w:pPr>
        <w:pStyle w:val="PreformattedText"/>
        <w:bidi w:val="0"/>
        <w:spacing w:before="0" w:after="0"/>
        <w:jc w:val="left"/>
        <w:rPr/>
      </w:pPr>
      <w:r>
        <w:rPr/>
        <w:t xml:space="preserve"> </w:t>
      </w:r>
      <w:r>
        <w:rPr/>
        <w:t>C418 C3199 ) C418_=_C3469( C418 C3469 ) C418_=_C3853( C418 C3853 ) C418_=_C3862( C418 C3862 ) C418_=_C3912( C418 C3912 ) C418_=_C3938( C418 C3938 ) \nC418_=_C4000( C418 C4000 ) C420_=_C421( C420 C421 ) C420_=_C528( C420 C528 ) C421_=_C767( C421 C767 ) C421_=_C789( C421 C789 ) C421_=_C859( C421 C859 ) \nC421_=_C1261( C421 C1261 ) C421_=_C1449( C421 C1449 ) C421_=_C1507( C421 C1507 ) C421_=_C1894( C421 C1894 ) C421_=_C2480( C421 C2480 ) C421_=_C2717( C421 C2717 ) \nC421_=_C3140( C421 C3140 ) C421_=_C3205( C421 C3205 ) C421_=_C3474( C421 C3474 ) C421_=_C3565( C421 C3565 ) C421_=_C3671( C421 C3671 ) C421_=_C3742( C421 C3742 ) \nC421_=_C4042( C421 C4042 ) C421_=_C4069( C421 C4069 ) C423_=_C427( C423 C427 ) C423_=_C432( C423 C432 ) C423_=_C435( C423 C435 ) C423_=_C439( C423 C439 ) \nC423_=_C445( C423 C445 ) C423_=_C532( C423 C532 ) C423_=_C609( C423 C609 ) C423_=_C662( C423 C662 ) C423_=_C666( C423 C666 ) C423_=_C668( C423 C668 ) \nC423_=_C670( C423 C670 ) C423_=_C671( C423 C671 ) C423_=_C672( C423 C672 ) C423_=_C673( C423 C673 ) C423_=_C675( C423 C675 ) C423_=_C678( C423 C678 ) \nC423_=_C680( C423 C680 ) C423_=_C681( C423 C681 ) C423_=_C683( C423 C683 ) C423_=_C684( C423 C684 ) C427_=_C432( C427 C432 ) C427_=_C435( C427 C435 ) \nC427_=_C439( C427 C439 ) C427_=_C445( C427 C445 ) C427_=_C535( C427 C535 ) C427_=_C946( C427 C946 ) C427_=_C1685( C427 C1685 ) C427_=_C1798( C427 C1798 ) \nC427_=_C1895( C427 C1895 ) C427_=_C1896( C427 C1896 ) C427_=_C1898( C427 C1898 ) C427_=_C1899( C427 C1899 ) C427_=_C1900( C427 C1900 ) C427_=_C1902( C427 C1902 ) \nC427_=_C1904( C427 C1904 ) C427_=_C1905( C427 C1905 ) C427_=_C1906( C427 C1906 ) C427_=_C1907( C427 C1907 ) C427_=_C1908( C427 C1908 ) C427_=_C1909( C427 C1909 ) \nC427_=_C1910( C427 C1910 ) C427_=_C1911( C427 C1911 ) C427_=_C1912( C427 C1912 ) C427_=_C1914( C427 C1914 ) C427_=_C1915( C427 C1915 ) C432_=_C435( C432 C435 ) \nC432_=_C439( C432 C439 ) C432_=_C445( C432 C445 ) C432_=_C1883( C432 C1883 ) C432_=_C2406( C432 C2406 ) C432_=_C2604( C432 C2604 ) C432_=_C3130( C432 C3130 ) \nC432_=_C3192( C432 C3192 ) C432_=_C3193( C432 C3193 ) C432_=_C3198( C432 C3198 ) C432_=_C3199( C432 C3199 ) C432_=_C3200( C432 C3200 ) C432_=_C3201( C432 C3201 ) \nC432_=_C3202( C432 C3202 ) C432_=_C3204( C432 C3204 ) C432_=_C3205( C432 C3205 ) C435_=_C439( C435 C439 ) C435_=_C445( C435 C445 ) C435_=_C544( C435 C544 ) \nC435_=_C670( C435 C670 ) C435_=_C955( C435 C955 ) C435_=_C1077( C435 C1077 ) C435_=_C1149( C435 C1149 ) C435_=_C1869( C435 C1869 ) C435_=_C1885( C435 C1885 ) \nC435_=_C1900( C435 C1900 ) C435_=_C2356( C435 C2356 ) C435_=_C2590( C435 C2590 ) C435_=_C3318( C435 C3318 ) C435_=_C3319( C435 C3319 ) C435_=_C3323( C435 C3323 ) \nC435_=_C3324( C435 C3324 ) C435_=_C3325( C435 C3325 ) C439_=_C445( C439 C445 ) C439_=_C547( C439 C547 ) C439_=_C673( C439 C673 ) C439_=_C1079( C439 C1079 ) \nC439_=_C1905( C439 C1905 ) C439_=_C2361( C439 C2361 ) C439_=_C2573( C439 C2573 ) C439_=_C2806( C439 C2806 ) C439_=_C3042( C439 C3042 ) C439_=_C3399( C439 C3399 ) \nC439_=_C3455( C439 C3455 ) C439_=_C3597( C439 C3597 ) C439_=_C3682( C439 C3682 ) C439_=_C3706( C439 C3706 ) C439_=_C3708( C439 C3708 ) C439_=_C3709( C439 C3709 ) \nC439_=_C3710( C439 C3710 ) C439_=_C3711( C439 C3711 ) C439_=_C3713( C439 C3713 ) C439_=_C3714( C439 C3714 ) C439_=_C3715( C439 C3715 ) C439_=_C3716( C439 C3716 ) \nC445_=_C550( C445 C550 ) C445_=_C678( C445 C678 ) C445_=_C1912( C445 C1912 ) C445_=_C1955( C445 C1955 ) C445_=_C1979( C445 C1979 ) C445_=_C2245( C445 C2245 ) \nC445_=_C2365( C445 C2365 ) C445_=_C2649( C445 C2649 ) C445_=_C3188( C445 C3188 ) C445_=_C3343( C445 C3343 ) C445_=_C3392( C445 C3392 ) C445_=_C3407( C445 C3407 ) \nC445_=_C3471( C445 C3471 ) C445_=_C3773( C445 C3773 ) C445_=_C3823( C445 C3823 ) C445_=_C3970( C445 C3970 ) C445_=_C3996( C445 C3996 ) C445_=_C4047( C445 C4047 ) \nC445_=_C4056( C445 C4056 ) C445_=_C4057( C445 C4057 ) C445_=_C4058( C445 C4058 ) C445_=_C4059( C445 C4059 ) C453_=_C462( C453 C462 ) C453_=_C463( C453 C463 ) \nC453_=_C468( C453 C468 ) C453_=_C470( C453 C470 ) C453_=_C475( C453 C475 ) C453_=_C476( C453 C476 ) C453_=_C891( C453 C891 ) C453_=_C1052( C453 C1052 ) \nC453_=_C1056( C453 C1056 ) C453_=_C1057( C453 C1057 ) C453_=_C1058( C453 C1058 ) C453_=_C1059( C453 C1059 ) C453_=_C1060( C453 C1060 ) C453_=_C1062( C453 C1062 ) \nC453_=_C1063( C453 C1063 ) C453_=_C1064( C453 C1064 ) C453_=_C1065( C453 C1065 ) C453_=_C1067( C453 C1067 ) C453_=_C1069( C453 C1069 ) C453_=_C1072( C453 C1072 ) \nC462_=_C463( C462 C463 ) C462_=_C468( C462 C468 ) C462_=_C470( C462 C470 ) C462_=_C475( C462 C475 ) C462_=_C476( C462 C476 ) C462_=_C830( C462 C830 ) \nC462_=_C1348( C462 C1348 ) C462_=_C1520( C462 C1520 ) C462_=_C2179( C462 C2179 ) C462_=_C3168( C462 C3168 ) C462_=_C3366( C462 C3366 ) C462_=_C3368( C462 C3368 ) \nC462_=_C3369( C462 C3369 ) C462_=_C3370( C462 C3370 ) C462_=_C3371( C462 C3371 ) C462_=_C3372( C462 C3372 ) C462_=_C3373( C462 C3373 ) C462_=_C3374( C462 C3374 ) \nC462_=_C3376( C462 C3376 ) C462_=_C3377( C462 C3377 ) C462_=_C3378( C462 C3378 ) C463_=_C468( C463 C468 ) C463_=_C470( C463 C470 ) C463_=_C475( C463 C475 ) \nC463_=_C476( C463 C476 ) C463_=_C753( C463 C753 ) C463_=_C1062( C463 C1062 ) C463_=_C1615( C463 C1615 ) C463_=_C1739( C463 C1739 ) C463_=_C2144( C463 C2144 ) \nC463_=_C2376( C463 C2376 ) C463_=_C2411( C463 C2411 ) C463_=_C2626( C463 C2626 ) C463_=_C2657( C463 C2657 ) C463_=_C2690( C463 C2690 ) C463_=_C3287( C463 C3287 ) \nC463_=_C3312( C463 C3312 ) C463_=_C3366( C463 C3366 ) C463_=_C3489( C463 C3489 ) C463_=_C3490( C463 C3490 ) C463_=_C3491( C463 C3491 ) C463_=_C3492( C463 C3492 ) \nC463_=_C3494( C463 C3494 ) C463_=_C3495( C463 C3495 ) C463_=_C3498( C463 C3498 ) C463_=_C3499( C463 C3499 ) C463_=_C3500( C463 C3500 ) C463_=_C3501( C463 C3501 ) \nC463_=_C3502( C463 C3502 ) C468_=_C470( C468 C470 ) C468_=_C475( C468 C475 ) C468_=_C476( C468 C476 ) C468_=_C675( C468 C675 ) C468_=_C1065( C468 C1065 ) \nC468_=_C1081( C468 C1081 ) C468_=_C1549( C468 C1549 ) C468_=_C2504( C468 C2504 ) C468_=_C2576( C468 C2576 ) C468_=_C3058( C468 C3058 ) C468_=_C3374( C468 C3374 ) \nC468_=_C3457( C468 C3457 ) C468_=_C3557( C468 C3557 ) C468_=_C3612( C468 C3612 ) C468_=_C3696( C468 C3696 ) C468_=_C3757( C468 C3757 ) C468_=_C3843( C468 C3843 ) \nC468_=_C3844( C468 C3844 ) C468_=_C3845( C468 C3845 ) C468_=_C3846( C468 C3846 ) C468_=_C3847( C468 C3847 ) C468_=_C3848( C468 C3848 ) C468_=_C3849( C468 C3849 ) \nC468_=_C3850( C468 C3850 ) C468_=_C3851( C468 C3851 ) C470_=_C475( C470 C475 ) C470_=_C476( C470 C476 ) C470_=_C549( C470 C549 ) C470_=_C626( C470 C626 ) \nC470_=_C834( C470 C834 ) C470_=_C1402( C470 C1402 ) C470_=_C1523( C470 C1523 ) C470_=_C2189( C470 C2189 ) C470_=_C3494( C470 C3494 ) C470_=_C3613( C470 C3613 ) \nC470_=_C3697( C470 C3697 ) C470_=_C3843( C470 C3843 ) C470_=_C3875( C470 C3875 ) C470_=_C3876( C470 C3876 ) C470_=_C3878( C470 C3878 ) C470_=_C3881( C470 C3881 ) \nC475_=_C476( C475 C476 ) C475_=_C839( C475 C839 ) C475_=_C1531( C475 C1531 ) C475_=_C2197( C475 C2197 ) C475_=_C2762( C475 C2762 ) C475_=_C3500( C475 C3500 ) \nC475_=_C3620( C475 C3620 ) C475_=_C3642( C475 C3642 ) C475_=_C3702( C475 C3702 ) C475_=_C3849( C475 C3849 ) C475_=_C3989( C475 C3989 ) C475_=_C4076( C475 C4076 ) \nC476_=_C554( C476 C554 ) C476_=_C631( C476 C631 ) C476_=_C887( C476 C887 ) C476_=_C1407( C476 C1407 ) C476_=_C1663( C476 C1663 ) C476_=_C3501( C476 C3501 ) \nC476_=_C3621( C476 C3621 ) C476_=_C3703( C476 C3703 ) C476_=_C3850( C476 C3850 ) C476_=_C3856( C476 C3856 ) C476_=_C4077( C476 C4077 ) C476_=_C4085( C476 C4085 ) \nC476_=_C4090( C476 C4090 ) C482_=_C483( C482 C483 ) C482_=_C489( C482 C489 ) C482_=_C491( C482 C491 ) C482_=_C492( C482 C492 ) C482_=_C497( C482 C497 ) \nC482_=_C500( C482 C500 ) C482_=_C501( C482 C501 ) C482_=_C504( C482 C504 ) C482_=_C845( C482 C845 ) C482_=_C918( C482 C918 ) C482_=_C1241( C482 C1241 ) \nC482_=_C1387( C482 C1387 ) C482_=_C1555( C482 C1555 ) C482_=_C1556( C482 C1556 ) C482_=_C1557( C482 C1557 ) C482_=_C1558( C482 C1558 ) C482_=_C1559( C482 C1559 ) \nC482_=_C1560( C482 C1560 ) C482_=_C1561( C482 C1561 ) C482_=_C1562( C482 C1562 ) C482_=_C1563( C482 C1563 ) C482_=_C1564( C482 C1564 ) C482_=_C1565( C482 C1565 ) \nC482_=_C1567( C482 C1567 ) C482_=_C1568( C482 C1568 ) C482_=_C1569( C482 C1569 ) C482_=_C1571( C482 C1571 ) C482_=_C1572( C482 C1572 ) C482_=_C1573( C482 C1573 ) \nC482_=_C1574( C482 C1574 ) C482_=_C1576( C482 C1576 ) C483_=_C489( C483 C489 ) C483_=_C491( C483 C491 ) C483_=_C492( C483 C492 ) C483_=_C497( C483 C497 ) \nC483_=_C500( C483 C500 ) C483_=_C501( C483 C501 ) C483_=_C504( C483 C504 ) C483_=_C744( C483 C744 ) C483_=_C942( C483 C942 ) C483_=_C1141( C483 C1141 ) \nC483_=_C1190( C483 C1190 ) C483_=_C1430( C483 C1430 ) C483_=_C1625( C483 C1625 ) C483_=_C1626( C483 C1626 ) C483_=_C1628( C483 C1628 ) C483_=_C1629( C483 C1629 ) \nC483_=_C1630( C483 C1630 ) C483_=_C1632( C483 C1632 ) C483_=_C1633( C483 C1633 ) C483_=_C1636( C483 C1636 ) C483_=_C1637( C483 C1637 ) C483_=_C1638( C483 C1638 ) \nC483_=_C1639( C483 C1639 ) C483_=_C1640( C483 C1640 ) C483_=_C1641( C483 C1641 ) C483_=_C1642( C483 C1642 ) C483_=_C1644( C483 C1644 ) C483_=_C1645( C483 C1645 ) \nC489_=_C491( C489 C491 ) C489_=_C492( C489 C492 ) C489_=_C497( C489 C497 ) C489_=_C500( C489 C500 ) C489_=_C501( C489 C501 ) C489_=_C504( C489 C504 ) \nC489_=_C900( C489 C900 ) C489_=_C948( C489 C948 ) C489_=_C1219( C489 C1219 ) C489_=_C1451( C489 C1451 ) C489_=_C1511( C489 C1511 ) C489_=_C1731( C489 C1731 ) \nC489_=_C2269( C489 C2269 ) C489_=_C2273( C489 C2273 ) C489_=_C2274( C489 C2274 ) C489_=_C2275( C489 C2275 ) C489_=_C2276( C489 C2276 ) C489_=_C2277( C489 C2277 ) \nC489_=_C2278( C489 C2278 ) C489_=_C2281( C489 C2281 ) C489_=_C2282( C489 C2282 ) C489_=_C2285( C489 C2285 ) C491_=_C492( C491 C492 ) C491_=_C497( C491 C497 ) \nC491_=_C500( C491 C500 ) C491_=_C501( C491 C501 ) C491_=_C504( C491 C504 ) C491_=_C796( C491 C796 ) C491_=_C1396( C491 C1396</w:t>
      </w:r>
    </w:p>
    <w:p>
      <w:pPr>
        <w:pStyle w:val="PreformattedText"/>
        <w:bidi w:val="0"/>
        <w:spacing w:before="0" w:after="0"/>
        <w:jc w:val="left"/>
        <w:rPr/>
      </w:pPr>
      <w:r>
        <w:rPr/>
        <w:t xml:space="preserve"> </w:t>
      </w:r>
      <w:r>
        <w:rPr/>
        <w:t>) C491_=_C1563( C491 C1563 ) \nC491_=_C1713( C491 C1713 ) C491_=_C1919( C491 C1919 ) C491_=_C2118( C491 C2118 ) C491_=_C2200( C491 C2200 ) C491_=_C2353( C491 C2353 ) C491_=_C2512( C491 C2512 ) \nC491_=_C2514( C491 C2514 ) C491_=_C2515( C491 C2515 ) C491_=_C2516( C491 C2516 ) C491_=_C2517( C491 C2517 ) C491_=_C2518( C491 C2518 ) C491_=_C2519( C491 C2519 ) \nC491_=_C2521( C491 C2521 ) C491_=_C2523( C491 C2523 ) C492_=_C497( C492 C497 ) C492_=_C500( C492 C500 ) C492_=_C501( C492 C501 ) C492_=_C504( C492 C504 ) \nC492_=_C593( C492 C593 ) C492_=_C1196( C492 C1196 ) C492_=_C2032( C492 C2032 ) C492_=_C2055( C492 C2055 ) C492_=_C2290( C492 C2290 ) C492_=_C2355( C492 C2355 ) \nC492_=_C2669( C492 C2669 ) C492_=_C2780( C492 C2780 ) C492_=_C2835( C492 C2835 ) C492_=_C2836( C492 C2836 ) C492_=_C2837( C492 C2837 ) C492_=_C2838( C492 C2838 ) \nC492_=_C2839( C492 C2839 ) C492_=_C2840( C492 C2840 ) C492_=_C2841( C492 C2841 ) C492_=_C2842( C492 C2842 ) C492_=_C2843( C492 C2843 ) C492_=_C2844( C492 C2844 ) \nC492_=_C2845( C492 C2845 ) C492_=_C2846( C492 C2846 ) C492_=_C2848( C492 C2848 ) C492_=_C2849( C492 C2849 ) C492_=_C2850( C492 C2850 ) C492_=_C2851( C492 C2851 ) \nC497_=_C500( C497 C500 ) C497_=_C501( C497 C501 ) C497_=_C504( C497 C504 ) C497_=_C1203( C497 C1203 ) C497_=_C1638( C497 C1638 ) C497_=_C2039( C497 C2039 ) \nC497_=_C2839( C497 C2839 ) C497_=_C2931( C497 C2931 ) C497_=_C3014( C497 C3014 ) C497_=_C3568( C497 C3568 ) C497_=_C3569( C497 C3569 ) C497_=_C3571( C497 C3571 ) \nC497_=_C3573( C497 C3573 ) C497_=_C3574( C497 C3574 ) C497_=_C3575( C497 C3575 ) C500_=_C501( C500 C501 ) C500_=_C504( C500 C504 ) C500_=_C910( C500 C910 ) \nC500_=_C961( C500 C961 ) C500_=_C1462( C500 C1462 ) C500_=_C1743( C500 C1743 ) C500_=_C2921( C500 C2921 ) C500_=_C3045( C500 C3045 ) C500_=_C3159( C500 C3159 ) \nC500_=_C3229( C500 C3229 ) C500_=_C3361( C500 C3361 ) C500_=_C3691( C500 C3691 ) C500_=_C3710( C500 C3710 ) C500_=_C3769( C500 C3769 ) C500_=_C3892( C500 C3892 ) \nC500_=_C3899( C500 C3899 ) C500_=_C3923( C500 C3923 ) C500_=_C3925( C500 C3925 ) C501_=_C504( C501 C504 ) C501_=_C1181( C501 C1181 ) C501_=_C1207( C501 C1207 ) \nC501_=_C1641( C501 C1641 ) C501_=_C2044( C501 C2044 ) C501_=_C2168( C501 C2168 ) C501_=_C2437( C501 C2437 ) C501_=_C2846( C501 C2846 ) C501_=_C2936( C501 C2936 ) \nC501_=_C3019( C501 C3019 ) C501_=_C3306( C501 C3306 ) C501_=_C3752( C501 C3752 ) C501_=_C3951( C501 C3951 ) C501_=_C3952( C501 C3952 ) C501_=_C3953( C501 C3953 ) \nC501_=_C3954( C501 C3954 ) C504_=_C982( C504 C982 ) C504_=_C1186( C504 C1186 ) C504_=_C1409( C504 C1409 ) C504_=_C1466( C504 C1466 ) C504_=_C1576( C504 C1576 ) \nC504_=_C1729( C504 C1729 ) C504_=_C2133( C504 C2133 ) C504_=_C2173( C504 C2173 ) C504_=_C2209( C504 C2209 ) C504_=_C2368( C504 C2368 ) C504_=_C2443( C504 C2443 ) \nC504_=_C3310( C504 C3310 ) C504_=_C3635( C504 C3635 ) C504_=_C3756( C504 C3756 ) C504_=_C4063( C504 C4063 ) C504_=_C4066( C504 C4066 ) C505_=_C506( C505 C506 ) \nC505_=_C507( C505 C507 ) C505_=_C508( C505 C508 ) C505_=_C509( C505 C509 ) C505_=_C511( C505 C511 ) C505_=_C513( C505 C513 ) C505_=_C515( C505 C515 ) \nC505_=_C516( C505 C516 ) C505_=_C517( C505 C517 ) C505_=_C519( C505 C519 ) C505_=_C520( C505 C520 ) C505_=_C521( C505 C521 ) C505_=_C522( C505 C522 ) \nC505_=_C523( C505 C523 ) C505_=_C524( C505 C524 ) C505_=_C526( C505 C526 ) C505_=_C528( C505 C528 ) C505_=_C529( C505 C529 ) C505_=_C796( C505 C796 ) \nC505_=_C805( C505 C805 ) C505_=_C806( C505 C806 ) C505_=_C810( C505 C810 ) C506_=_C507( C506 C507 ) C506_=_C508( C506 C508 ) C506_=_C509( C506 C509 ) \nC506_=_C511( C506 C511 ) C506_=_C513( C506 C513 ) C506_=_C515( C506 C515 ) C506_=_C516( C506 C516 ) C506_=_C517( C506 C517 ) C506_=_C519( C506 C519 ) \nC506_=_C520( C506 C520 ) C506_=_C521( C506 C521 ) C506_=_C522( C506 C522 ) C506_=_C523( C506 C523 ) C506_=_C524( C506 C524 ) C506_=_C526( C506 C526 ) \nC506_=_C528( C506 C528 ) C506_=_C529( C506 C529 ) C506_=_C1190( C506 C1190 ) C506_=_C1196( C506 C1196 ) C506_=_C1203( C506 C1203 ) C506_=_C1207( C506 C1207 ) \nC507_=_C508( C507 C508 ) C507_=_C509( C507 C509 ) C507_=_C511( C507 C511 ) C507_=_C513( C507 C513 ) C507_=_C515( C507 C515 ) C507_=_C516( C507 C516 ) \nC507_=_C517( C507 C517 ) C507_=_C519( C507 C519 ) C507_=_C520( C507 C520 ) C507_=_C521( C507 C521 ) C507_=_C522( C507 C522 ) C507_=_C523( C507 C523 ) \nC507_=_C524( C507 C524 ) C507_=_C526( C507 C526 ) C507_=_C528( C507 C528 ) C507_=_C529( C507 C529 ) C507_=_C1278( C507 C1278 ) C508_=_C509( C508 C509 ) \nC508_=_C511( C508 C511 ) C508_=_C513( C508 C513 ) C508_=_C515( C508 C515 ) C508_=_C516( C508 C516 ) C508_=_C517( C508 C517 ) C508_=_C519( C508 C519 ) \nC508_=_C520( C508 C520 ) C508_=_C521( C508 C521 ) C508_=_C522( C508 C522 ) C508_=_C523( C508 C523 ) C508_=_C524( C508 C524 ) C508_=_C526( C508 C526 ) \nC508_=_C528( C508 C528 ) C508_=_C529( C508 C529 ) C508_=_C1033( C508 C1033 ) C508_=_C1056( C508 C1056 ) C508_=_C1667( C508 C1667 ) C508_=_C1672( C508 C1672 ) \nC508_=_C1682( C508 C1682 ) C508_=_C1683( C508 C1683 ) C509_=_C511( C509 C511 ) C509_=_C513( C509 C513 ) C509_=_C515( C509 C515 ) C509_=_C516( C509 C516 ) \nC509_=_C517( C509 C517 ) C509_=_C519( C509 C519 ) C509_=_C520( C509 C520 ) C509_=_C521( C509 C521 ) C509_=_C522( C509 C522 ) C509_=_C523( C509 C523 ) \nC509_=_C524( C509 C524 ) C509_=_C526( C509 C526 ) C509_=_C528( C509 C528 ) C509_=_C529( C509 C529 ) C509_=_C1556( C509 C1556 ) C509_=_C1713( C509 C1713 ) \nC509_=_C1720( C509 C1720 ) C509_=_C1729( C509 C1729 ) C511_=_C513( C511 C513 ) C511_=_C515( C511 C515 ) C511_=_C516( C511 C516 ) C511_=_C517( C511 C517 ) \nC511_=_C519( C511 C519 ) C511_=_C520( C511 C520 ) C511_=_C521( C511 C521 ) C511_=_C522( C511 C522 ) C511_=_C523( C511 C523 ) C511_=_C524( C511 C524 ) \nC511_=_C526( C511 C526 ) C511_=_C528( C511 C528 ) C511_=_C529( C511 C529 ) C511_=_C1217( C511 C1217 ) C511_=_C1412( C511 C1412 ) C511_=_C1919( C511 C1919 ) \nC511_=_C1928( C511 C1928 ) C511_=_C1930( C511 C1930 ) C511_=_C1932( C511 C1932 ) C513_=_C515( C513 C515 ) C513_=_C516( C513 C516 ) C513_=_C517( C513 C517 ) \nC513_=_C519( C513 C519 ) C513_=_C520( C513 C520 ) C513_=_C521( C513 C521 ) C513_=_C522( C513 C522 ) C513_=_C523( C513 C523 ) C513_=_C524( C513 C524 ) \nC513_=_C526( C513 C526 ) C513_=_C528( C513 C528 ) C513_=_C529( C513 C529 ) C513_=_C1628( C513 C1628 ) C513_=_C2480( C513 C2480 ) C515_=_C516( C515 C516 ) \nC515_=_C517( C515 C517 ) C515_=_C519( C515 C519 ) C515_=_C520( C515 C520 ) C515_=_C521( C515 C521 ) C515_=_C522( C515 C522 ) C515_=_C523( C515 C523 ) \nC515_=_C524( C515 C524 ) C515_=_C526( C515 C526 ) C515_=_C528( C515 C528 ) C515_=_C529( C515 C529 ) C515_=_C2512( C515 C2512 ) C515_=_C2527( C515 C2527 ) \nC515_=_C2532( C515 C2532 ) C515_=_C2533( C515 C2533 ) C515_=_C2537( C515 C2537 ) C516_=_C517( C516 C517 ) C516_=_C519( C516 C519 ) C516_=_C520( C516 C520 ) \nC516_=_C521( C516 C521 ) C516_=_C522( C516 C522 ) C516_=_C523( C516 C523 ) C516_=_C524( C516 C524 ) C516_=_C526( C516 C526 ) C516_=_C528( C516 C528 ) \nC516_=_C529( C516 C529 ) C516_=_C2543( C516 C2543 ) C516_=_C2621( C516 C2621 ) C516_=_C2626( C516 C2626 ) C516_=_C2627( C516 C2627 ) C516_=_C2630( C516 C2630 ) \nC517_=_C519( C517 C519 ) C517_=_C520( C517 C520 ) C517_=_C521( C517 C521 ) C517_=_C522( C517 C522 ) C517_=_C523( C517 C523 ) C517_=_C524( C517 C524 ) \nC517_=_C526( C517 C526 ) C517_=_C528( C517 C528 ) C517_=_C529( C517 C529 ) C517_=_C2636( C517 C2636 ) C517_=_C2637( C517 C2637 ) C517_=_C2643( C517 C2643 ) \nC517_=_C2648( C517 C2648 ) C517_=_C2649( C517 C2649 ) C519_=_C520( C519 C520 ) C519_=_C521( C519 C521 ) C519_=_C522( C519 C522 ) C519_=_C523( C519 C523 ) \nC519_=_C524( C519 C524 ) C519_=_C526( C519 C526 ) C519_=_C528( C519 C528 ) C519_=_C529( C519 C529 ) C519_=_C646( C519 C646 ) C519_=_C2514( C519 C2514 ) \nC519_=_C3210( C519 C3210 ) C519_=_C3211( C519 C3211 ) C519_=_C3216( C519 C3216 ) C519_=_C3220( C519 C3220 ) C520_=_C521( C520 C521 ) C520_=_C522( C520 C522 ) \nC520_=_C523( C520 C523 ) C520_=_C524( C520 C524 ) C520_=_C526( C520 C526 ) C520_=_C528( C520 C528 ) C520_=_C529( C520 C529 ) C520_=_C2274( C520 C2274 ) \nC520_=_C2515( C520 C2515 ) C520_=_C3222( C520 C3222 ) C520_=_C3229( C520 C3229 ) C521_=_C522( C521 C522 ) C521_=_C523( C521 C523 ) C521_=_C524( C521 C524 ) \nC521_=_C526( C521 C526 ) C521_=_C528( C521 C528 ) C521_=_C529( C521 C529 ) C521_=_C1830( C521 C1830 ) C521_=_C2389( C521 C2389 ) C521_=_C2516( C521 C2516 ) \nC521_=_C3080( C521 C3080 ) C521_=_C3237( C521 C3237 ) C521_=_C3240( C521 C3240 ) C521_=_C3245( C521 C3245 ) C522_=_C523( C522 C523 ) C522_=_C524( C522 C524 ) \nC522_=_C526( C522 C526 ) C522_=_C528( C522 C528 ) C522_=_C529( C522 C529 ) C522_=_C781( C522 C781 ) C522_=_C1540( C522 C1540 ) C522_=_C1849( C522 C1849 ) \nC522_=_C3094( C522 C3094 ) C523_=_C524( C523 C524 ) C523_=_C526( C523 C526 ) C523_=_C528( C523 C528 ) C523_=_C529( C523 C529 ) C523_=_C2517( C523 C2517 ) \nC523_=_C2910( C523 C2910 ) C523_=_C3311( C523 C3311 ) C523_=_C3312( C523 C3312 ) C523_=_C3315( C523 C3315 ) C524_=_C526( C524 C526 ) C524_=_C528( C524 C528 ) \nC524_=_C529( C524 C529 ) C524_=_C805( C524 C805 ) C524_=_C853( C524 C853 ) C524_=_C929( C524 C929 ) C524_=_C1015( C524 C1015 ) C524_=_C1251( C524 C1251 ) \nC524_=_C1720( C524 C1720 ) C524_=_C1928( C524 C1928 ) C524_=_C2059( C524 C2059 ) C524_=_C2219( C524 C2219 ) C524_=_C2295( C524 C2295 ) C524_=_C2518( C524 C2518 ) \nC524_=_C2532( C524 C2532 ) C524_=_C2709( C524 C2709 ) C524_=_C3013( C524 C3013 ) C524_=_C3181( C524 C3181 ) C524_=_C3210( C524 C3210 ) C524_=_C3222( C524 C3222 ) \nC524_=_C3284( C524 C3284 ) C524_=_C3299( C524 C3299 ) C524_=_C3311( C524 C3311 ) C524_=_C3326( C524 C3326 ) C524_=_C3327( C524 C3327 ) C524_=_C3328( C524 C3328 ) \nC524_=_C3329( C524 C3329 ) C524_=_C3330( C524 C3330 ) C526_=_C528( C526 C528 ) C526_=_C529( C526 C529 ) C526_=_C1160( C526 C1160 ) C526_=_C1552( C526 C1552 ) \nC526_=_C1592( C526 C1592 ) C526_=_C1840( C526 C1840 ) C526_=_C1876( C526 C1876 ) C526_=_C2397(</w:t>
      </w:r>
    </w:p>
    <w:p>
      <w:pPr>
        <w:pStyle w:val="PreformattedText"/>
        <w:bidi w:val="0"/>
        <w:spacing w:before="0" w:after="0"/>
        <w:jc w:val="left"/>
        <w:rPr/>
      </w:pPr>
      <w:r>
        <w:rPr/>
        <w:t xml:space="preserve"> </w:t>
      </w:r>
      <w:r>
        <w:rPr/>
        <w:t>C526 C2397 ) C526_=_C2521( C526 C2521 ) C526_=_C3088( C526 C3088 ) \nC526_=_C3200( C526 C3200 ) C526_=_C3573( C526 C3573 ) C526_=_C3731( C526 C3731 ) C526_=_C3951( C526 C3951 ) C526_=_C3966( C526 C3966 ) C526_=_C3982( C526 C3982 ) \nC526_=_C4003( C526 C4003 ) C526_=_C4006( C526 C4006 ) C526_=_C4007( C526 C4007 ) C528_=_C529( C528 C529 ) C529_=_C1236( C529 C1236 ) C529_=_C1426( C529 C1426 ) \nC529_=_C2523( C529 C2523 ) C529_=_C3330( C529 C3330 ) C529_=_C4069( C529 C4069 ) C531_=_C532( C531 C532 ) C531_=_C534( C531 C534 ) C531_=_C535( C531 C535 ) \nC531_=_C544( C531 C544 ) C531_=_C547( C531 C547 ) C531_=_C548( C531 C548 ) C531_=_C549( C531 C549 ) C531_=_C550( C531 C550 ) C531_=_C554( C531 C554 ) \nC531_=_C609( C531 C609 ) C531_=_C610( C531 C610 ) C531_=_C611( C531 C611 ) C531_=_C612( C531 C612 ) C531_=_C613( C531 C613 ) C531_=_C615( C531 C615 ) \nC531_=_C617( C531 C617 ) C531_=_C618( C531 C618 ) C531_=_C619( C531 C619 ) C531_=_C620( C531 C620 ) C531_=_C622( C531 C622 ) C531_=_C623( C531 C623 ) \nC531_=_C625( C531 C625 ) C531_=_C626( C531 C626 ) C531_=_C627( C531 C627 ) C531_=_C630( C531 C630 ) C531_=_C631( C531 C631 ) C531_=_C632( C531 C632 ) \nC531_=_C634( C531 C634 ) C532_=_C534( C532 C534 ) C532_=_C535( C532 C535 ) C532_=_C544( C532 C544 ) C532_=_C547( C532 C547 ) C532_=_C548( C532 C548 ) \nC532_=_C549( C532 C549 ) C532_=_C550( C532 C550 ) C532_=_C554( C532 C554 ) C532_=_C609( C532 C609 ) C532_=_C662( C532 C662 ) C532_=_C666( C532 C666 ) \nC532_=_C668( C532 C668 ) C532_=_C670( C532 C670 ) C532_=_C671( C532 C671 ) C532_=_C672( C532 C672 ) C532_=_C673( C532 C673 ) C532_=_C675( C532 C675 ) \nC532_=_C678( C532 C678 ) C532_=_C680( C532 C680 ) C532_=_C681( C532 C681 ) C532_=_C683( C532 C683 ) C532_=_C684( C532 C684 ) C534_=_C535( C534 C535 ) \nC534_=_C544( C534 C544 ) C534_=_C547( C534 C547 ) C534_=_C548( C534 C548 ) C534_=_C549( C534 C549 ) C534_=_C550( C534 C550 ) C534_=_C554( C534 C554 ) \nC534_=_C589( C534 C589 ) C534_=_C617( C534 C617 ) C534_=_C985( C534 C985 ) C534_=_C1166( C534 C1166 ) C534_=_C1389( C534 C1389 ) C534_=_C1845( C534 C1845 ) \nC534_=_C1846( C534 C1846 ) C534_=_C1849( C534 C1849 ) C534_=_C1850( C534 C1850 ) C534_=_C1851( C534 C1851 ) C534_=_C1852( C534 C1852 ) C534_=_C1856( C534 C1856 ) \nC534_=_C1857( C534 C1857 ) C534_=_C1858( C534 C1858 ) C534_=_C1860( C534 C1860 ) C534_=_C1861( C534 C1861 ) C535_=_C544( C535 C544 ) C535_=_C547( C535 C547 ) \nC535_=_C548( C535 C548 ) C535_=_C549( C535 C549 ) C535_=_C550( C535 C550 ) C535_=_C554( C535 C554 ) C535_=_C946( C535 C946 ) C535_=_C1685( C535 C1685 ) \nC535_=_C1798( C535 C1798 ) C535_=_C1895( C535 C1895 ) C535_=_C1896( C535 C1896 ) C535_=_C1898( C535 C1898 ) C535_=_C1899( C535 C1899 ) C535_=_C1900( C535 C1900 ) \nC535_=_C1902( C535 C1902 ) C535_=_C1904( C535 C1904 ) C535_=_C1905( C535 C1905 ) C535_=_C1906( C535 C1906 ) C535_=_C1907( C535 C1907 ) C535_=_C1908( C535 C1908 ) \nC535_=_C1909( C535 C1909 ) C535_=_C1910( C535 C1910 ) C535_=_C1911( C535 C1911 ) C535_=_C1912( C535 C1912 ) C535_=_C1914( C535 C1914 ) C535_=_C1915( C535 C1915 ) \nC544_=_C547( C544 C547 ) C544_=_C548( C544 C548 ) C544_=_C549( C544 C549 ) C544_=_C550( C544 C550 ) C544_=_C554( C544 C554 ) C544_=_C670( C544 C670 ) \nC544_=_C955( C544 C955 ) C544_=_C1077( C544 C1077 ) C544_=_C1149( C544 C1149 ) C544_=_C1869( C544 C1869 ) C544_=_C1885( C544 C1885 ) C544_=_C1900( C544 C1900 ) \nC544_=_C2356( C544 C2356 ) C544_=_C2590( C544 C2590 ) C544_=_C3318( C544 C3318 ) C544_=_C3319( C544 C3319 ) C544_=_C3323( C544 C3323 ) C544_=_C3324( C544 C3324 ) \nC544_=_C3325( C544 C3325 ) C547_=_C548( C547 C548 ) C547_=_C549( C547 C549 ) C547_=_C550( C547 C550 ) C547_=_C554( C547 C554 ) C547_=_C673( C547 C673 ) \nC547_=_C1079( C547 C1079 ) C547_=_C1905( C547 C1905 ) C547_=_C2361( C547 C2361 ) C547_=_C2573( C547 C2573 ) C547_=_C2806( C547 C2806 ) C547_=_C3042( C547 C3042 ) \nC547_=_C3399( C547 C3399 ) C547_=_C3455( C547 C3455 ) C547_=_C3597( C547 C3597 ) C547_=_C3682( C547 C3682 ) C547_=_C3706( C547 C3706 ) C547_=_C3708( C547 C3708 ) \nC547_=_C3709( C547 C3709 ) C547_=_C3710( C547 C3710 ) C547_=_C3711( C547 C3711 ) C547_=_C3713( C547 C3713 ) C547_=_C3714( C547 C3714 ) C547_=_C3715( C547 C3715 ) \nC547_=_C3716( C547 C3716 ) C548_=_C549( C548 C549 ) C548_=_C550( C548 C550 ) C548_=_C554( C548 C554 ) C548_=_C625( C548 C625 ) C548_=_C1080( C548 C1080 ) \nC548_=_C1401( C548 C1401 ) C548_=_C2916( C548 C2916 ) C548_=_C3556( C548 C3556 ) C548_=_C3757( C548 C3757 ) C548_=_C3760( C548 C3760 ) C548_=_C3761( C548 C3761 ) \nC548_=_C3763( C548 C3763 ) C548_=_C3765( C548 C3765 ) C549_=_C550( C549 C550 ) C549_=_C554( C549 C554 ) C549_=_C626( C549 C626 ) C549_=_C834( C549 C834 ) \nC549_=_C1402( C549 C1402 ) C549_=_C1523( C549 C1523 ) C549_=_C2189( C549 C2189 ) C549_=_C3494( C549 C3494 ) C549_=_C3613( C549 C3613 ) C549_=_C3697( C549 C3697 ) \nC549_=_C3843( C549 C3843 ) C549_=_C3875( C549 C3875 ) C549_=_C3876( C549 C3876 ) C549_=_C3878( C549 C3878 ) C549_=_C3881( C549 C3881 ) C550_=_C554( C550 C554 ) \nC550_=_C678( C550 C678 ) C550_=_C1912( C550 C1912 ) C550_=_C1955( C550 C1955 ) C550_=_C1979( C550 C1979 ) C550_=_C2245( C550 C2245 ) C550_=_C2365( C550 C2365 ) \nC550_=_C2649( C550 C2649 ) C550_=_C3188( C550 C3188 ) C550_=_C3343( C550 C3343 ) C550_=_C3392( C550 C3392 ) C550_=_C3407( C550 C3407 ) C550_=_C3471( C550 C3471 ) \nC550_=_C3773( C550 C3773 ) C550_=_C3823( C550 C3823 ) C550_=_C3970( C550 C3970 ) C550_=_C3996( C550 C3996 ) C550_=_C4047( C550 C4047 ) C550_=_C4056( C550 C4056 ) \nC550_=_C4057( C550 C4057 ) C550_=_C4058( C550 C4058 ) C550_=_C4059( C550 C4059 ) C554_=_C631( C554 C631 ) C554_=_C887( C554 C887 ) C554_=_C1407( C554 C1407 ) \nC554_=_C1663( C554 C1663 ) C554_=_C3501( C554 C3501 ) C554_=_C3621( C554 C3621 ) C554_=_C3703( C554 C3703 ) C554_=_C3850( C554 C3850 ) C554_=_C3856( C554 C3856 ) \nC554_=_C4077( C554 C4077 ) C554_=_C4085( C554 C4085 ) C554_=_C4090( C554 C4090 ) C564_=_C898( C564 C898 ) C564_=_C945( C564 C945 ) C564_=_C967( C564 C967 ) \nC564_=_C1216( C564 C1216 ) C564_=_C1281( C564 C1281 ) C564_=_C1625( C564 C1625 ) C564_=_C1863( C564 C1863 ) C564_=_C1864( C564 C1864 ) C564_=_C1865( C564 C1865 ) \nC564_=_C1866( C564 C1866 ) C564_=_C1867( C564 C1867 ) C564_=_C1868( C564 C1868 ) C564_=_C1869( C564 C1869 ) C564_=_C1870( C564 C1870 ) C564_=_C1876( C564 C1876 ) \nC564_=_C1877( C564 C1877 ) C564_=_C1878( C564 C1878 ) C584_=_C588( C584 C588 ) C584_=_C589( C584 C589 ) C584_=_C593( C584 C593 ) C584_=_C594( C584 C594 ) \nC584_=_C603( C584 C603 ) C584_=_C768( C584 C768 ) C584_=_C776( C584 C776 ) C584_=_C777( C584 C777 ) C584_=_C779( C584 C779 ) C584_=_C781( C584 C781 ) \nC584_=_C783( C584 C783 ) C584_=_C784( C584 C784 ) C584_=_C785( C584 C785 ) C584_=_C787( C584 C787 ) C584_=_C788( C584 C788 ) C584_=_C789( C584 C789 ) \nC588_=_C589( C588 C589 ) C588_=_C593( C588 C593 ) C588_=_C594( C588 C594 ) C588_=_C603( C588 C603 ) C588_=_C1684( C588 C1684 ) C588_=_C1750( C588 C1750 ) \nC588_=_C1751( C588 C1751 ) C588_=_C1752( C588 C1752 ) C588_=_C1753( C588 C1753 ) C588_=_C1754( C588 C1754 ) C588_=_C1755( C588 C1755 ) C588_=_C1756( C588 C1756 ) \nC588_=_C1757( C588 C1757 ) C588_=_C1760( C588 C1760 ) C588_=_C1761( C588 C1761 ) C588_=_C1762( C588 C1762 ) C588_=_C1763( C588 C1763 ) C588_=_C1764( C588 C1764 ) \nC588_=_C1765( C588 C1765 ) C588_=_C1766( C588 C1766 ) C588_=_C1767( C588 C1767 ) C588_=_C1768( C588 C1768 ) C588_=_C1772( C588 C1772 ) C588_=_C1773( C588 C1773 ) \nC588_=_C1774( C588 C1774 ) C589_=_C593( C589 C593 ) C589_=_C594( C589 C594 ) C589_=_C603( C589 C603 ) C589_=_C617( C589 C617 ) C589_=_C985( C589 C985 ) \nC589_=_C1166( C589 C1166 ) C589_=_C1389( C589 C1389 ) C589_=_C1845( C589 C1845 ) C589_=_C1846( C589 C1846 ) C589_=_C1849( C589 C1849 ) C589_=_C1850( C589 C1850 ) \nC589_=_C1851( C589 C1851 ) C589_=_C1852( C589 C1852 ) C589_=_C1856( C589 C1856 ) C589_=_C1857( C589 C1857 ) C589_=_C1858( C589 C1858 ) C589_=_C1860( C589 C1860 ) \nC589_=_C1861( C589 C1861 ) C593_=_C594( C593 C594 ) C593_=_C603( C593 C603 ) C593_=_C1196( C593 C1196 ) C593_=_C2032( C593 C2032 ) C593_=_C2055( C593 C2055 ) \nC593_=_C2290( C593 C2290 ) C593_=_C2355( C593 C2355 ) C593_=_C2669( C593 C2669 ) C593_=_C2780( C593 C2780 ) C593_=_C2835( C593 C2835 ) C593_=_C2836( C593 C2836 ) \nC593_=_C2837( C593 C2837 ) C593_=_C2838( C593 C2838 ) C593_=_C2839( C593 C2839 ) C593_=_C2840( C593 C2840 ) C593_=_C2841( C593 C2841 ) C593_=_C2842( C593 C2842 ) \nC593_=_C2843( C593 C2843 ) C593_=_C2844( C593 C2844 ) C593_=_C2845( C593 C2845 ) C593_=_C2846( C593 C2846 ) C593_=_C2848( C593 C2848 ) C593_=_C2849( C593 C2849 ) \nC593_=_C2850( C593 C2850 ) C593_=_C2851( C593 C2851 ) C594_=_C603( C594 C603 ) C594_=_C827( C594 C827 ) C594_=_C990( C594 C990 ) C594_=_C1094( C594 C1094 ) \nC594_=_C1517( C594 C1517 ) C594_=_C2177( C594 C2177 ) C594_=_C2672( C594 C2672 ) C594_=_C2854( C594 C2854 ) C594_=_C3094( C594 C3094 ) C594_=_C3096( C594 C3096 ) \nC594_=_C3098( C594 C3098 ) C594_=_C3099( C594 C3099 ) C594_=_C3101( C594 C3101 ) C594_=_C3102( C594 C3102 ) C594_=_C3103( C594 C3103 ) C594_=_C3104( C594 C3104 ) \nC594_=_C3107( C594 C3107 ) C594_=_C3108( C594 C3108 ) C594_=_C3109( C594 C3109 ) C603_=_C836( C603 C836 ) C603_=_C1046( C603 C1046 ) C603_=_C2065( C603 C2065 ) \nC603_=_C2192( C603 C2192 ) C603_=_C2559( C603 C2559 ) C603_=_C2791( C603 C2791 ) C603_=_C2968( C603 C2968 ) C603_=_C3102( C603 C3102 ) C603_=_C3275( C603 C3275 ) \nC603_=_C3377( C603 C3377 ) C603_=_C3589( C603 C3589 ) C603_=_C3667( C603 C3667 ) C603_=_C3779( C603 C3779 ) C603_=_C3861( C603 C3861 ) C603_=_C3875( C603 C3875 ) \nC603_=_C3911( C603 C3911 ) C603_=_C3937( C603 C3937 ) C603_=_C3987( C603 C3987 ) C603_=_C3988( C603 C3988 ) C603_=_C3989( C603 C3989 ) C603_=_C3990( C603 C3990 ) \nC609_=_C610( C609 C610 ) C609_=_C611( C609 C611 ) C609_=_C612( C609 C612 ) C609_=_C613( C609 C613 ) C609_=_C615( C609 C615 ) C609_=_C617( C609 C617 ) \nC609_=_C618( C609 C618 ) C609_=_C619( C609 C619 ) C609_=_C620( C609 C620 ) C609_=_C622( C609</w:t>
      </w:r>
    </w:p>
    <w:p>
      <w:pPr>
        <w:pStyle w:val="PreformattedText"/>
        <w:bidi w:val="0"/>
        <w:spacing w:before="0" w:after="0"/>
        <w:jc w:val="left"/>
        <w:rPr/>
      </w:pPr>
      <w:r>
        <w:rPr/>
        <w:t xml:space="preserve"> </w:t>
      </w:r>
      <w:r>
        <w:rPr/>
        <w:t>C622 ) C609_=_C623( C609 C623 ) C609_=_C625( C609 C625 ) \nC609_=_C626( C609 C626 ) C609_=_C627( C609 C627 ) C609_=_C630( C609 C630 ) C609_=_C631( C609 C631 ) C609_=_C632( C609 C632 ) C609_=_C634( C609 C634 ) \nC609_=_C662( C609 C662 ) C609_=_C666( C609 C666 ) C609_=_C668( C609 C668 ) C609_=_C670( C609 C670 ) C609_=_C671( C609 C671 ) C609_=_C672( C609 C672 ) \nC609_=_C673( C609 C673 ) C609_=_C675( C609 C675 ) C609_=_C678( C609 C678 ) C609_=_C680( C609 C680 ) C609_=_C681( C609 C681 ) C609_=_C683( C609 C683 ) \nC609_=_C684( C609 C684 ) C610_=_C611( C610 C611 ) C610_=_C612( C610 C612 ) C610_=_C613( C610 C613 ) C610_=_C615( C610 C615 ) C610_=_C617( C610 C617 ) \nC610_=_C618( C610 C618 ) C610_=_C619( C610 C619 ) C610_=_C620( C610 C620 ) C610_=_C622( C610 C622 ) C610_=_C623( C610 C623 ) C610_=_C625( C610 C625 ) \nC610_=_C626( C610 C626 ) C610_=_C627( C610 C627 ) C610_=_C630( C610 C630 ) C610_=_C631( C610 C631 ) C610_=_C632( C610 C632 ) C610_=_C634( C610 C634 ) \nC610_=_C843( C610 C843 ) C610_=_C844( C610 C844 ) C610_=_C845( C610 C845 ) C610_=_C851( C610 C851 ) C610_=_C853( C610 C853 ) C610_=_C856( C610 C856 ) \nC610_=_C858( C610 C858 ) C610_=_C859( C610 C859 ) C611_=_C612( C611 C612 ) C611_=_C613( C611 C613 ) C611_=_C615( C611 C615 ) C611_=_C617( C611 C617 ) \nC611_=_C618( C611 C618 ) C611_=_C619( C611 C619 ) C611_=_C620( C611 C620 ) C611_=_C622( C611 C622 ) C611_=_C623( C611 C623 ) C611_=_C625( C611 C625 ) \nC611_=_C626( C611 C626 ) C611_=_C627( C611 C627 ) C611_=_C630( C611 C630 ) C611_=_C631( C611 C631 ) C611_=_C632( C611 C632 ) C611_=_C634( C611 C634 ) \nC611_=_C916( C611 C916 ) C611_=_C918( C611 C918 ) C611_=_C929( C611 C929 ) C611_=_C938( C611 C938 ) C612_=_C613( C612 C613 ) C612_=_C615( C612 C615 ) \nC612_=_C617( C612 C617 ) C612_=_C618( C612 C618 ) C612_=_C619( C612 C619 ) C612_=_C620( C612 C620 ) C612_=_C622( C612 C622 ) C612_=_C623( C612 C623 ) \nC612_=_C625( C612 C625 ) C612_=_C626( C612 C626 ) C612_=_C627( C612 C627 ) C612_=_C630( C612 C630 ) C612_=_C631( C612 C631 ) C612_=_C632( C612 C632 ) \nC612_=_C634( C612 C634 ) C612_=_C843( C612 C843 ) C612_=_C916( C612 C916 ) C612_=_C1241( C612 C1241 ) C612_=_C1242( C612 C1242 ) C612_=_C1243( C612 C1243 ) \nC612_=_C1245( C612 C1245 ) C612_=_C1246( C612 C1246 ) C612_=_C1248( C612 C1248 ) C612_=_C1249( C612 C1249 ) C612_=_C1251( C612 C1251 ) C612_=_C1255( C612 C1255 ) \nC612_=_C1256( C612 C1256 ) C612_=_C1257( C612 C1257 ) C612_=_C1258( C612 C1258 ) C612_=_C1260( C612 C1260 ) C612_=_C1261( C612 C1261 ) C613_=_C615( C613 C615 ) \nC613_=_C617( C613 C617 ) C613_=_C618( C613 C618 ) C613_=_C619( C613 C619 ) C613_=_C620( C613 C620 ) C613_=_C622( C613 C622 ) C613_=_C623( C613 C623 ) \nC613_=_C625( C613 C625 ) C613_=_C626( C613 C626 ) C613_=_C627( C613 C627 ) C613_=_C630( C613 C630 ) C613_=_C631( C613 C631 ) C613_=_C632( C613 C632 ) \nC613_=_C634( C613 C634 ) C613_=_C662( C613 C662 ) C613_=_C1387( C613 C1387 ) C613_=_C1389( C613 C1389 ) C613_=_C1396( C613 C1396 ) C613_=_C1400( C613 C1400 ) \nC613_=_C1401( C613 C1401 ) C613_=_C1402( C613 C1402 ) C613_=_C1403( C613 C1403 ) C613_=_C1407( C613 C1407 ) C613_=_C1409( C613 C1409 ) C615_=_C617( C615 C617 ) \nC615_=_C618( C615 C618 ) C615_=_C619( C615 C619 ) C615_=_C620( C615 C620 ) C615_=_C622( C615 C622 ) C615_=_C623( C615 C623 ) C615_=_C625( C615 C625 ) \nC615_=_C626( C615 C626 ) C615_=_C627( C615 C627 ) C615_=_C630( C615 C630 ) C615_=_C631( C615 C631 ) C615_=_C632( C615 C632 ) C615_=_C634( C615 C634 ) \nC615_=_C1684( C615 C1684 ) C615_=_C1685( C615 C1685 ) C615_=_C1689( C615 C1689 ) C615_=_C1691( C615 C1691 ) C615_=_C1693( C615 C1693 ) C615_=_C1696( C615 C1696 ) \nC615_=_C1700( C615 C1700 ) C615_=_C1703( C615 C1703 ) C615_=_C1705( C615 C1705 ) C615_=_C1708( C615 C1708 ) C617_=_C618( C617 C618 ) C617_=_C619( C617 C619 ) \nC617_=_C620( C617 C620 ) C617_=_C622( C617 C622 ) C617_=_C623( C617 C623 ) C617_=_C625( C617 C625 ) C617_=_C626( C617 C626 ) C617_=_C627( C617 C627 ) \nC617_=_C630( C617 C630 ) C617_=_C631( C617 C631 ) C617_=_C632( C617 C632 ) C617_=_C634( C617 C634 ) C617_=_C985( C617 C985 ) C617_=_C1166( C617 C1166 ) \nC617_=_C1389( C617 C1389 ) C617_=_C1845( C617 C1845 ) C617_=_C1846( C617 C1846 ) C617_=_C1849( C617 C1849 ) C617_=_C1850( C617 C1850 ) C617_=_C1851( C617 C1851 ) \nC617_=_C1852( C617 C1852 ) C617_=_C1856( C617 C1856 ) C617_=_C1857( C617 C1857 ) C617_=_C1858( C617 C1858 ) C617_=_C1860( C617 C1860 ) C617_=_C1861( C617 C1861 ) \nC618_=_C619( C618 C619 ) C618_=_C620( C618 C620 ) C618_=_C622( C618 C622 ) C618_=_C623( C618 C623 ) C618_=_C625( C618 C625 ) C618_=_C626( C618 C626 ) \nC618_=_C627( C618 C627 ) C618_=_C630( C618 C630 ) C618_=_C631( C618 C631 ) C618_=_C632( C618 C632 ) C618_=_C634( C618 C634 ) C618_=_C1245( C618 C1245 ) \nC618_=_C1557( C618 C1557 ) C618_=_C1751( C618 C1751 ) C618_=_C2055( C618 C2055 ) C618_=_C2059( C618 C2059 ) C618_=_C2065( C618 C2065 ) C618_=_C2067( C618 C2067 ) \nC619_=_C620( C619 C620 ) C619_=_C622( C619 C622 ) C619_=_C623( C619 C623 ) C619_=_C625( C619 C625 ) C619_=_C626( C619 C626 ) C619_=_C627( C619 C627 ) \nC619_=_C630( C619 C630 ) C619_=_C631( C619 C631 ) C619_=_C632( C619 C632 ) C619_=_C634( C619 C634 ) C619_=_C1689( C619 C1689 ) C619_=_C1753( C619 C1753 ) \nC619_=_C1961( C619 C1961 ) C619_=_C2385( C619 C2385 ) C619_=_C2386( C619 C2386 ) C619_=_C2388( C619 C2388 ) C619_=_C2389( C619 C2389 ) C619_=_C2390( C619 C2390 ) \nC619_=_C2392( C619 C2392 ) C619_=_C2393( C619 C2393 ) C619_=_C2394( C619 C2394 ) C619_=_C2395( C619 C2395 ) C619_=_C2397( C619 C2397 ) C619_=_C2398( C619 C2398 ) \nC620_=_C622( C620 C622 ) C620_=_C623( C620 C623 ) C620_=_C625( C620 C625 ) C620_=_C626( C620 C626 ) C620_=_C627( C620 C627 ) C620_=_C630( C620 C630 ) \nC620_=_C631( C620 C631 ) C620_=_C632( C620 C632 ) C620_=_C634( C620 C634 ) C620_=_C1246( C620 C1246 ) C620_=_C1565( C620 C1565 ) C620_=_C1630( C620 C1630 ) \nC620_=_C1755( C620 C1755 ) C620_=_C2709( C620 C2709 ) C620_=_C2716( C620 C2716 ) C620_=_C2717( C620 C2717 ) C622_=_C623( C622 C623 ) C622_=_C625( C622 C625 ) \nC622_=_C626( C622 C626 ) C622_=_C627( C622 C627 ) C622_=_C630( C622 C630 ) C622_=_C631( C622 C631 ) C622_=_C632( C622 C632 ) C622_=_C634( C622 C634 ) \nC622_=_C1760( C622 C1760 ) C622_=_C2386( C622 C2386 ) C622_=_C2871( C622 C2871 ) C622_=_C2949( C622 C2949 ) C622_=_C2951( C622 C2951 ) C622_=_C2954( C622 C2954 ) \nC622_=_C2955( C622 C2955 ) C623_=_C625( C623 C625 ) C623_=_C626( C623 C626 ) C623_=_C627( C623 C627 ) C623_=_C630( C623 C630 ) C623_=_C631( C623 C631 ) \nC623_=_C632( C623 C632 ) C623_=_C634( C623 C634 ) C623_=_C1249( C623 C1249 ) C623_=_C1568( C623 C1568 ) C623_=_C1762( C623 C1762 ) C623_=_C1946( C623 C1946 ) \nC623_=_C3181( C623 C3181 ) C623_=_C3182( C623 C3182 ) C623_=_C3185( C623 C3185 ) C623_=_C3187( C623 C3187 ) C623_=_C3188( C623 C3188 ) C623_=_C3191( C623 C3191 ) \nC625_=_C626( C625 C626 ) C625_=_C627( C625 C627 ) C625_=_C630( C625 C630 ) C625_=_C631( C625 C631 ) C625_=_C632( C625 C632 ) C625_=_C634( C625 C634 ) \nC625_=_C1080( C625 C1080 ) C625_=_C1401( C625 C1401 ) C625_=_C2916( C625 C2916 ) C625_=_C3556( C625 C3556 ) C625_=_C3757( C625 C3757 ) C625_=_C3760( C625 C3760 ) \nC625_=_C3761( C625 C3761 ) C625_=_C3763( C625 C3763 ) C625_=_C3765( C625 C3765 ) C626_=_C627( C626 C627 ) C626_=_C630( C626 C630 ) C626_=_C631( C626 C631 ) \nC626_=_C632( C626 C632 ) C626_=_C634( C626 C634 ) C626_=_C834( C626 C834 ) C626_=_C1402( C626 C1402 ) C626_=_C1523( C626 C1523 ) C626_=_C2189( C626 C2189 ) \nC626_=_C3494( C626 C3494 ) C626_=_C3613( C626 C3613 ) C626_=_C3697( C626 C3697 ) C626_=_C3843( C626 C3843 ) C626_=_C3875( C626 C3875 ) C626_=_C3876( C626 C3876 ) \nC626_=_C3878( C626 C3878 ) C626_=_C3881( C626 C3881 ) C627_=_C630( C627 C630 ) C627_=_C631( C627 C631 ) C627_=_C632( C627 C632 ) C627_=_C634( C627 C634 ) \nC627_=_C732( C627 C732 ) C627_=_C1768( C627 C1768 ) C627_=_C2393( C627 C2393 ) C627_=_C2880( C627 C2880 ) C627_=_C2999( C627 C2999 ) C627_=_C3458( C627 C3458 ) \nC627_=_C3708( C627 C3708 ) C627_=_C3844( C627 C3844 ) C627_=_C3886( C627 C3886 ) C627_=_C3888( C627 C3888 ) C627_=_C3889( C627 C3889 ) C627_=_C3890( C627 C3890 ) \nC627_=_C3891( C627 C3891 ) C630_=_C631( C630 C631 ) C630_=_C632( C630 C632 ) C630_=_C634( C630 C634 ) C630_=_C680( C630 C680 ) C630_=_C1238( C630 C1238 ) \nC630_=_C1428( C630 C1428 ) C630_=_C1858( C630 C1858 ) C630_=_C3763( C630 C3763 ) C630_=_C3878( C630 C3878 ) C630_=_C4085( C630 C4085 ) C631_=_C632( C631 C632 ) \nC631_=_C634( C631 C634 ) C631_=_C887( C631 C887 ) C631_=_C1407( C631 C1407 ) C631_=_C1663( C631 C1663 ) C631_=_C3501( C631 C3501 ) C631_=_C3621( C631 C3621 ) \nC631_=_C3703( C631 C3703 ) C631_=_C3850( C631 C3850 ) C631_=_C3856( C631 C3856 ) C631_=_C4077( C631 C4077 ) C631_=_C4085( C631 C4085 ) C631_=_C4090( C631 C4090 ) \nC632_=_C634( C632 C634 ) C632_=_C683( C632 C683 ) C632_=_C1860( C632 C1860 ) C632_=_C3107( C632 C3107 ) C632_=_C3765( C632 C3765 ) C632_=_C3881( C632 C3881 ) \nC632_=_C4090( C632 C4090 ) C634_=_C1708( C634 C1708 ) C634_=_C1774( C634 C1774 ) C634_=_C2887( C634 C2887 ) C634_=_C2955( C634 C2955 ) C634_=_C3245( C634 C3245 ) \nC634_=_C3842( C634 C3842 ) C634_=_C3891( C634 C3891 ) C634_=_C3947( C634 C3947 ) C634_=_C3960( C634 C3960 ) C634_=_C3964( C634 C3964 ) C634_=_C4007( C634 C4007 ) \nC634_=_C4034( C634 C4034 ) C635_=_C637( C635 C637 ) C635_=_C639( C635 C639 ) C635_=_C643( C635 C643 ) C635_=_C646( C635 C646 ) C635_=_C647( C635 C647 ) \nC635_=_C650( C635 C650 ) C635_=_C651( C635 C651 ) C635_=_C654( C635 C654 ) C635_=_C660( C635 C660 ) C635_=_C714( C635 C714 ) C635_=_C1115( C635 C1115 ) \nC635_=_C1124( C635 C1124 ) C635_=_C1132( C635 C1132 ) C635_=_C1136( C635 C1136 ) C637_=_C639( C637 C639 ) C637_=_C643( C637 C643 ) C637_=_C646( C637 C646 ) \nC637_=_C647( C637 C647 ) C637_=_C650( C637 C650 ) C637_=_C651( C637 C651 ) C637_=_C654( C637 C654 ) C637_=_C660( C637 C660 ) C637_=_C1731( C637 C1731 ) \nC637_=_C1734( C637 C1734 ) C637_=_C1738( C637 C1738 ) C637_=_C1739( C637 C1739 ) C637_=_C1740(</w:t>
      </w:r>
    </w:p>
    <w:p>
      <w:pPr>
        <w:pStyle w:val="PreformattedText"/>
        <w:bidi w:val="0"/>
        <w:spacing w:before="0" w:after="0"/>
        <w:jc w:val="left"/>
        <w:rPr/>
      </w:pPr>
      <w:r>
        <w:rPr/>
        <w:t xml:space="preserve"> </w:t>
      </w:r>
      <w:r>
        <w:rPr/>
        <w:t>C637 C1740 ) C637_=_C1743( C637 C1743 ) C637_=_C1745( C637 C1745 ) \nC637_=_C1746( C637 C1746 ) C637_=_C1748( C637 C1748 ) C639_=_C643( C639 C643 ) C639_=_C646( C639 C646 ) C639_=_C647( C639 C647 ) C639_=_C650( C639 C650 ) \nC639_=_C651( C639 C651 ) C639_=_C654( C639 C654 ) C639_=_C660( C639 C660 ) C639_=_C1510( C639 C1510 ) C639_=_C2253( C639 C2253 ) C639_=_C2256( C639 C2256 ) \nC639_=_C2261( C639 C2261 ) C639_=_C2262( C639 C2262 ) C639_=_C2266( C639 C2266 ) C639_=_C2267( C639 C2267 ) C639_=_C2268( C639 C2268 ) C643_=_C646( C643 C646 ) \nC643_=_C647( C643 C647 ) C643_=_C650( C643 C650 ) C643_=_C651( C643 C651 ) C643_=_C654( C643 C654 ) C643_=_C660( C643 C660 ) C643_=_C1224( C643 C1224 ) \nC643_=_C1306( C643 C1306 ) C643_=_C1417( C643 C1417 ) C643_=_C1943( C643 C1943 ) C643_=_C2311( C643 C2311 ) C643_=_C2493( C643 C2493 ) C643_=_C2757( C643 C2757 ) \nC643_=_C2758( C643 C2758 ) C643_=_C2762( C643 C2762 ) C646_=_C647( C646 C647 ) C646_=_C650( C646 C650 ) C646_=_C651( C646 C651 ) C646_=_C654( C646 C654 ) \nC646_=_C660( C646 C660 ) C646_=_C2514( C646 C2514 ) C646_=_C3210( C646 C3210 ) C646_=_C3211( C646 C3211 ) C646_=_C3216( C646 C3216 ) C646_=_C3220( C646 C3220 ) \nC647_=_C650( C647 C650 ) C647_=_C651( C647 C651 ) C647_=_C654( C647 C654 ) C647_=_C660( C647 C660 ) C647_=_C2548( C647 C2548 ) C647_=_C2801( C647 C2801 ) \nC647_=_C2909( C647 C2909 ) C647_=_C3193( C647 C3193 ) C647_=_C3284( C647 C3284 ) C647_=_C3285( C647 C3285 ) C647_=_C3286( C647 C3286 ) C647_=_C3287( C647 C3287 ) \nC647_=_C3293( C647 C3293 ) C647_=_C3294( C647 C3294 ) C647_=_C3296( C647 C3296 ) C647_=_C3297( C647 C3297 ) C647_=_C3298( C647 C3298 ) C650_=_C651( C650 C651 ) \nC650_=_C654( C650 C654 ) C650_=_C660( C650 C660 ) C650_=_C726( C650 C726 ) C650_=_C1572( C650 C1572 ) C650_=_C2519( C650 C2519 ) C650_=_C3421( C650 C3421 ) \nC650_=_C3631( C650 C3631 ) C650_=_C3634( C650 C3634 ) C650_=_C3635( C650 C3635 ) C651_=_C654( C651 C654 ) C651_=_C660( C651 C660 ) C651_=_C1309( C651 C1309 ) \nC651_=_C1948( C651 C1948 ) C651_=_C2315( C651 C2315 ) C651_=_C2501( C651 C2501 ) C651_=_C3326( C651 C3326 ) C651_=_C3422( C651 C3422 ) C651_=_C3640( C651 C3640 ) \nC651_=_C3641( C651 C3641 ) C651_=_C3642( C651 C3642 ) C654_=_C660( C654 C660 ) C654_=_C1044( C654 C1044 ) C654_=_C2436( C654 C2436 ) C654_=_C2747( C654 C2747 ) \nC654_=_C2965( C654 C2965 ) C654_=_C3061( C654 C3061 ) C654_=_C3426( C654 C3426 ) C654_=_C3513( C654 C3513 ) C654_=_C3860( C654 C3860 ) C654_=_C3936( C654 C3936 ) \nC654_=_C3937( C654 C3937 ) C654_=_C3938( C654 C3938 ) C654_=_C3940( C654 C3940 ) C654_=_C3941( C654 C3941 ) C660_=_C858( C660 C858 ) C660_=_C912( C660 C912 ) \nC660_=_C938( C660 C938 ) C660_=_C1050( C660 C1050 ) C660_=_C1072( C660 C1072 ) C660_=_C1136( C660 C1136 ) C660_=_C1185( C660 C1185 ) C660_=_C1260( C660 C1260 ) \nC660_=_C1682( C660 C1682 ) C660_=_C1748( C660 C1748 ) C660_=_C1796( C660 C1796 ) C660_=_C2067( C660 C2067 ) C660_=_C2226( C660 C2226 ) C660_=_C2268( C660 C2268 ) \nC660_=_C2716( C660 C2716 ) C660_=_C3191( C660 C3191 ) C660_=_C3220( C660 C3220 ) C660_=_C3431( C660 C3431 ) C660_=_C3634( C660 C3634 ) C660_=_C3704( C660 C3704 ) \nC660_=_C3941( C660 C3941 ) C660_=_C3985( C660 C3985 ) C660_=_C4092( C660 C4092 ) C662_=_C666( C662 C666 ) C662_=_C668( C662 C668 ) C662_=_C670( C662 C670 ) \nC662_=_C671( C662 C671 ) C662_=_C672( C662 C672 ) C662_=_C673( C662 C673 ) C662_=_C675( C662 C675 ) C662_=_C678( C662 C678 ) C662_=_C680( C662 C680 ) \nC662_=_C681( C662 C681 ) C662_=_C683( C662 C683 ) C662_=_C684( C662 C684 ) C662_=_C1387( C662 C1387 ) C662_=_C1389( C662 C1389 ) C662_=_C1396( C662 C1396 ) \nC662_=_C1400( C662 C1400 ) C662_=_C1401( C662 C1401 ) C662_=_C1402( C662 C1402 ) C662_=_C1403( C662 C1403 ) C662_=_C1407( C662 C1407 ) C662_=_C1409( C662 C1409 ) \nC666_=_C668( C666 C668 ) C666_=_C670( C666 C670 ) C666_=_C671( C666 C671 ) C666_=_C672( C666 C672 ) C666_=_C673( C666 C673 ) C666_=_C675( C666 C675 ) \nC666_=_C678( C666 C678 ) C666_=_C680( C666 C680 ) C666_=_C681( C666 C681 ) C666_=_C683( C666 C683 ) C666_=_C684( C666 C684 ) C666_=_C1562( C666 C1562 ) \nC666_=_C1896( C666 C1896 ) C666_=_C2156( C666 C2156 ) C666_=_C2353( C666 C2353 ) C666_=_C2355( C666 C2355 ) C666_=_C2356( C666 C2356 ) C666_=_C2361( C666 C2361 ) \nC666_=_C2363( C666 C2363 ) C666_=_C2365( C666 C2365 ) C666_=_C2368( C666 C2368 ) C668_=_C670( C668 C670 ) C668_=_C671( C668 C671 ) C668_=_C672( C668 C672 ) \nC668_=_C673( C668 C673 ) C668_=_C675( C668 C675 ) C668_=_C678( C668 C678 ) C668_=_C680( C668 C680 ) C668_=_C681( C668 C681 ) C668_=_C683( C668 C683 ) \nC668_=_C684( C668 C684 ) C668_=_C1537( C668 C1537 ) C668_=_C1608( C668 C1608 ) C668_=_C2138( C668 C2138 ) C668_=_C2404( C668 C2404 ) C668_=_C2494( C668 C2494 ) \nC668_=_C2652( C668 C2652 ) C668_=_C2797( C668 C2797 ) C668_=_C2907( C668 C2907 ) C668_=_C2908( C668 C2908 ) C668_=_C2909( C668 C2909 ) C668_=_C2910( C668 C2910 ) \nC668_=_C2912( C668 C2912 ) C668_=_C2913( C668 C2913 ) C668_=_C2914( C668 C2914 ) C668_=_C2916( C668 C2916 ) C668_=_C2917( C668 C2917 ) C668_=_C2918( C668 C2918 ) \nC668_=_C2920( C668 C2920 ) C668_=_C2921( C668 C2921 ) C668_=_C2922( C668 C2922 ) C668_=_C2923( C668 C2923 ) C668_=_C2925( C668 C2925 ) C668_=_C2926( C668 C2926 ) \nC670_=_C671( C670 C671 ) C670_=_C672( C670 C672 ) C670_=_C673( C670 C673 ) C670_=_C675( C670 C675 ) C670_=_C678( C670 C678 ) C670_=_C680( C670 C680 ) \nC670_=_C681( C670 C681 ) C670_=_C683( C670 C683 ) C670_=_C684( C670 C684 ) C670_=_C955( C670 C955 ) C670_=_C1077( C670 C1077 ) C670_=_C1149( C670 C1149 ) \nC670_=_C1869( C670 C1869 ) C670_=_C1885( C670 C1885 ) C670_=_C1900( C670 C1900 ) C670_=_C2356( C670 C2356 ) C670_=_C2590( C670 C2590 ) C670_=_C3318( C670 C3318 ) \nC670_=_C3319( C670 C3319 ) C670_=_C3323( C670 C3323 ) C670_=_C3324( C670 C3324 ) C670_=_C3325( C670 C3325 ) C671_=_C672( C671 C672 ) C671_=_C673( C671 C673 ) \nC671_=_C675( C671 C675 ) C671_=_C678( C671 C678 ) C671_=_C680( C671 C680 ) C671_=_C681( C671 C681 ) C671_=_C683( C671 C683 ) C671_=_C684( C671 C684 ) \nC671_=_C722( C671 C722 ) C671_=_C1902( C671 C1902 ) C671_=_C3318( C671 C3318 ) C671_=_C3399( C671 C3399 ) C671_=_C3407( C671 C3407 ) C672_=_C673( C672 C673 ) \nC672_=_C675( C672 C675 ) C672_=_C678( C672 C678 ) C672_=_C680( C672 C680 ) C672_=_C681( C672 C681 ) C672_=_C683( C672 C683 ) C672_=_C684( C672 C684 ) \nC672_=_C725( C672 C725 ) C672_=_C1543( C672 C1543 ) C672_=_C1637( C672 C1637 ) C672_=_C2499( C672 C2499 ) C672_=_C2912( C672 C2912 ) C672_=_C3055( C672 C3055 ) \nC672_=_C3556( C672 C3556 ) C672_=_C3557( C672 C3557 ) C672_=_C3558( C672 C3558 ) C672_=_C3563( C672 C3563 ) C672_=_C3565( C672 C3565 ) C673_=_C675( C673 C675 ) \nC673_=_C678( C673 C678 ) C673_=_C680( C673 C680 ) C673_=_C681( C673 C681 ) C673_=_C683( C673 C683 ) C673_=_C684( C673 C684 ) C673_=_C1079( C673 C1079 ) \nC673_=_C1905( C673 C1905 ) C673_=_C2361( C673 C2361 ) C673_=_C2573( C673 C2573 ) C673_=_C2806( C673 C2806 ) C673_=_C3042( C673 C3042 ) C673_=_C3399( C673 C3399 ) \nC673_=_C3455( C673 C3455 ) C673_=_C3597( C673 C3597 ) C673_=_C3682( C673 C3682 ) C673_=_C3706( C673 C3706 ) C673_=_C3708( C673 C3708 ) C673_=_C3709( C673 C3709 ) \nC673_=_C3710( C673 C3710 ) C673_=_C3711( C673 C3711 ) C673_=_C3713( C673 C3713 ) C673_=_C3714( C673 C3714 ) C673_=_C3715( C673 C3715 ) C673_=_C3716( C673 C3716 ) \nC675_=_C678( C675 C678 ) C675_=_C680( C675 C680 ) C675_=_C681( C675 C681 ) C675_=_C683( C675 C683 ) C675_=_C684( C675 C684 ) C675_=_C1065( C675 C1065 ) \nC675_=_C1081( C675 C1081 ) C675_=_C1549( C675 C1549 ) C675_=_C2504( C675 C2504 ) C675_=_C2576( C675 C2576 ) C675_=_C3058( C675 C3058 ) C675_=_C3374( C675 C3374 ) \nC675_=_C3457( C675 C3457 ) C675_=_C3557( C675 C3557 ) C675_=_C3612( C675 C3612 ) C675_=_C3696( C675 C3696 ) C675_=_C3757( C675 C3757 ) C675_=_C3843( C675 C3843 ) \nC675_=_C3844( C675 C3844 ) C675_=_C3845( C675 C3845 ) C675_=_C3846( C675 C3846 ) C675_=_C3847( C675 C3847 ) C675_=_C3848( C675 C3848 ) C675_=_C3849( C675 C3849 ) \nC675_=_C3850( C675 C3850 ) C675_=_C3851( C675 C3851 ) C678_=_C680( C678 C680 ) C678_=_C681( C678 C681 ) C678_=_C683( C678 C683 ) C678_=_C684( C678 C684 ) \nC678_=_C1912( C678 C1912 ) C678_=_C1955( C678 C1955 ) C678_=_C1979( C678 C1979 ) C678_=_C2245( C678 C2245 ) C678_=_C2365( C678 C2365 ) C678_=_C2649( C678 C2649 ) \nC678_=_C3188( C678 C3188 ) C678_=_C3343( C678 C3343 ) C678_=_C3392( C678 C3392 ) C678_=_C3407( C678 C3407 ) C678_=_C3471( C678 C3471 ) C678_=_C3773( C678 C3773 ) \nC678_=_C3823( C678 C3823 ) C678_=_C3970( C678 C3970 ) C678_=_C3996( C678 C3996 ) C678_=_C4047( C678 C4047 ) C678_=_C4056( C678 C4056 ) C678_=_C4057( C678 C4057 ) \nC678_=_C4058( C678 C4058 ) C678_=_C4059( C678 C4059 ) C680_=_C681( C680 C681 ) C680_=_C683( C680 C683 ) C680_=_C684( C680 C684 ) C680_=_C1238( C680 C1238 ) \nC680_=_C1428( C680 C1428 ) C680_=_C1858( C680 C1858 ) C680_=_C3763( C680 C3763 ) C680_=_C3878( C680 C3878 ) C680_=_C4085( C680 C4085 ) C681_=_C683( C681 C683 ) \nC681_=_C684( C681 C684 ) C681_=_C1239( C681 C1239 ) C681_=_C1506( C681 C1506 ) C681_=_C1530( C681 C1530 ) C681_=_C1773( C681 C1773 ) C681_=_C1914( C681 C1914 ) \nC681_=_C2285( C681 C2285 ) C681_=_C2817( C681 C2817 ) C681_=_C3092( C681 C3092 ) C681_=_C3323( C681 C3323 ) C681_=_C3714( C681 C3714 ) C681_=_C3750( C681 C3750 ) \nC681_=_C3908( C681 C3908 ) C681_=_C4033( C681 C4033 ) C681_=_C4058( C681 C4058 ) C683_=_C684( C683 C684 ) C683_=_C1860( C683 C1860 ) C683_=_C3107( C683 C3107 ) \nC683_=_C3765( C683 C3765 ) C683_=_C3881( C683 C3881 ) C683_=_C4090( C683 C4090 ) C684_=_C740( C684 C740 ) C684_=_C1915( C684 C1915 ) C684_=_C3325( C684 C3325 ) \nC684_=_C3716( C684 C3716 ) C684_=_C4059( C684 C4059 ) C688_=_C689( C688 C689 ) C688_=_C697( C688 C697 ) C688_=_C699( C688 C699 ) C688_=_C711( C688 C711 ) \nC688_=_C819( C688 C819 ) C688_=_C844( C688 C844 ) C688_=_C1490( C688 C1490 ) C688_=_C1508( C688 C1508 ) C688_=_C1509( C688 C1509 ) C688_=_C1510( C688 C1510 ) \nC688_=_C1511( C688 C1511 ) C688_=_C1512( C688 C1512 ) C688_=_C1513(</w:t>
      </w:r>
    </w:p>
    <w:p>
      <w:pPr>
        <w:pStyle w:val="PreformattedText"/>
        <w:bidi w:val="0"/>
        <w:spacing w:before="0" w:after="0"/>
        <w:jc w:val="left"/>
        <w:rPr/>
      </w:pPr>
      <w:r>
        <w:rPr/>
        <w:t xml:space="preserve"> </w:t>
      </w:r>
      <w:r>
        <w:rPr/>
        <w:t>C688 C1513 ) C688_=_C1514( C688 C1514 ) C688_=_C1515( C688 C1515 ) C688_=_C1516( C688 C1516 ) \nC688_=_C1517( C688 C1517 ) C688_=_C1519( C688 C1519 ) C688_=_C1520( C688 C1520 ) C688_=_C1521( C688 C1521 ) C688_=_C1523( C688 C1523 ) C688_=_C1525( C688 C1525 ) \nC688_=_C1528( C688 C1528 ) C688_=_C1529( C688 C1529 ) C688_=_C1530( C688 C1530 ) C688_=_C1531( C688 C1531 ) C689_=_C697( C689 C697 ) C689_=_C699( C689 C699 ) \nC689_=_C711( C689 C711 ) C689_=_C1467( C689 C1467 ) C689_=_C1534( C689 C1534 ) C689_=_C1535( C689 C1535 ) C689_=_C1537( C689 C1537 ) C689_=_C1538( C689 C1538 ) \nC689_=_C1540( C689 C1540 ) C689_=_C1541( C689 C1541 ) C689_=_C1542( C689 C1542 ) C689_=_C1543( C689 C1543 ) C689_=_C1545( C689 C1545 ) C689_=_C1548( C689 C1548 ) \nC689_=_C1549( C689 C1549 ) C689_=_C1552( C689 C1552 ) C697_=_C699( C697 C699 ) C697_=_C711( C697 C711 ) C697_=_C1436( C697 C1436 ) C697_=_C1805( C697 C1805 ) \nC697_=_C2405( C697 C2405 ) C697_=_C2426( C697 C2426 ) C697_=_C2956( C697 C2956 ) C697_=_C2957( C697 C2957 ) C697_=_C2958( C697 C2958 ) C697_=_C2959( C697 C2959 ) \nC697_=_C2960( C697 C2960 ) C697_=_C2962( C697 C2962 ) C697_=_C2963( C697 C2963 ) C697_=_C2965( C697 C2965 ) C697_=_C2966( C697 C2966 ) C697_=_C2968( C697 C2968 ) \nC697_=_C2969( C697 C2969 ) C697_=_C2970( C697 C2970 ) C697_=_C2972( C697 C2972 ) C699_=_C711( C699 C711 ) C699_=_C851( C699 C851 ) C699_=_C902( C699 C902 ) \nC699_=_C952( C699 C952 ) C699_=_C1039( C699 C1039 ) C699_=_C1060( C699 C1060 ) C699_=_C1148( C699 C1148 ) C699_=_C1175( C699 C1175 ) C699_=_C1672( C699 C1672 ) \nC699_=_C1780( C699 C1780 ) C699_=_C1866( C699 C1866 ) C699_=_C2035( C699 C2035 ) C699_=_C2215( C699 C2215 ) C699_=_C2253( C699 C2253 ) C699_=_C2588( C699 C2588 ) \nC699_=_C2720( C699 C2720 ) C699_=_C3111( C699 C3111 ) C699_=_C3112( C699 C3112 ) C699_=_C3113( C699 C3113 ) C699_=_C3114( C699 C3114 ) C699_=_C3116( C699 C3116 ) \nC699_=_C3118( C699 C3118 ) C711_=_C856( C711 C856 ) C711_=_C1528( C711 C1528 ) C711_=_C2046( C711 C2046 ) C711_=_C2267( C711 C2267 ) C711_=_C2732( C711 C2732 ) \nC711_=_C2757( C711 C2757 ) C711_=_C3116( C711 C3116 ) C711_=_C3240( C711 C3240 ) C711_=_C3341( C711 C3341 ) C711_=_C3640( C711 C3640 ) C711_=_C3913( C711 C3913 ) \nC711_=_C4003( C711 C4003 ) C713_=_C714( C713 C714 ) C713_=_C715( C713 C715 ) C713_=_C716( C713 C716 ) C713_=_C717( C713 C717 ) C713_=_C718( C713 C718 ) \nC713_=_C719( C713 C719 ) C713_=_C720( C713 C720 ) C713_=_C722( C713 C722 ) C713_=_C723( C713 C723 ) C713_=_C724( C713 C724 ) C713_=_C725( C713 C725 ) \nC713_=_C726( C713 C726 ) C713_=_C727( C713 C727 ) C713_=_C729( C713 C729 ) C713_=_C730( C713 C730 ) C713_=_C732( C713 C732 ) C713_=_C733( C713 C733 ) \nC713_=_C734( C713 C734 ) C713_=_C735( C713 C735 ) C713_=_C736( C713 C736 ) C713_=_C737( C713 C737 ) C713_=_C738( C713 C738 ) C713_=_C739( C713 C739 ) \nC713_=_C740( C713 C740 ) C713_=_C1076( C713 C1076 ) C713_=_C1077( C713 C1077 ) C713_=_C1078( C713 C1078 ) C713_=_C1079( C713 C1079 ) C713_=_C1080( C713 C1080 ) \nC713_=_C1081( C713 C1081 ) C713_=_C1087( C713 C1087 ) C714_=_C715( C714 C715 ) C714_=_C716( C714 C716 ) C714_=_C717( C714 C717 ) C714_=_C718( C714 C718 ) \nC714_=_C719( C714 C719 ) C714_=_C720( C714 C720 ) C714_=_C722( C714 C722 ) C714_=_C723( C714 C723 ) C714_=_C724( C714 C724 ) C714_=_C725( C714 C725 ) \nC714_=_C726( C714 C726 ) C714_=_C727( C714 C727 ) C714_=_C729( C714 C729 ) C714_=_C730( C714 C730 ) C714_=_C732( C714 C732 ) C714_=_C733( C714 C733 ) \nC714_=_C734( C714 C734 ) C714_=_C735( C714 C735 ) C714_=_C736( C714 C736 ) C714_=_C737( C714 C737 ) C714_=_C738( C714 C738 ) C714_=_C739( C714 C739 ) \nC714_=_C740( C714 C740 ) C714_=_C1115( C714 C1115 ) C714_=_C1124( C714 C1124 ) C714_=_C1132( C714 C1132 ) C714_=_C1136( C714 C1136 ) C715_=_C716( C715 C716 ) \nC715_=_C717( C715 C717 ) C715_=_C718( C715 C718 ) C715_=_C719( C715 C719 ) C715_=_C720( C715 C720 ) C715_=_C722( C715 C722 ) C715_=_C723( C715 C723 ) \nC715_=_C724( C715 C724 ) C715_=_C725( C715 C725 ) C715_=_C726( C715 C726 ) C715_=_C727( C715 C727 ) C715_=_C729( C715 C729 ) C715_=_C730( C715 C730 ) \nC715_=_C732( C715 C732 ) C715_=_C733( C715 C733 ) C715_=_C734( C715 C734 ) C715_=_C735( C715 C735 ) C715_=_C736( C715 C736 ) C715_=_C737( C715 C737 ) \nC715_=_C738( C715 C738 ) C715_=_C739( C715 C739 ) C715_=_C740( C715 C740 ) C715_=_C1341( C715 C1341 ) C715_=_C1344( C715 C1344 ) C715_=_C1348( C715 C1348 ) \nC715_=_C1358( C715 C1358 ) C715_=_C1363( C715 C1363 ) C716_=_C717( C716 C717 ) C716_=_C718( C716 C718 ) C716_=_C719( C716 C719 ) C716_=_C720( C716 C720 ) \nC716_=_C722( C716 C722 ) C716_=_C723( C716 C723 ) C716_=_C724( C716 C724 ) C716_=_C725( C716 C725 ) C716_=_C726( C716 C726 ) C716_=_C727( C716 C727 ) \nC716_=_C729( C716 C729 ) C716_=_C730( C716 C730 ) C716_=_C732( C716 C732 ) C716_=_C733( C716 C733 ) C716_=_C734( C716 C734 ) C716_=_C735( C716 C735 ) \nC716_=_C736( C716 C736 ) C716_=_C737( C716 C737 ) C716_=_C738( C716 C738 ) C716_=_C739( C716 C739 ) C716_=_C740( C716 C740 ) C716_=_C1318( C716 C1318 ) \nC716_=_C1371( C716 C1371 ) C716_=_C1386( C716 C1386 ) C717_=_C718( C717 C718 ) C717_=_C719( C717 C719 ) C717_=_C720( C717 C720 ) C717_=_C722( C717 C722 ) \nC717_=_C723( C717 C723 ) C717_=_C724( C717 C724 ) C717_=_C725( C717 C725 ) C717_=_C726( C717 C726 ) C717_=_C727( C717 C727 ) C717_=_C729( C717 C729 ) \nC717_=_C730( C717 C730 ) C717_=_C732( C717 C732 ) C717_=_C733( C717 C733 ) C717_=_C734( C717 C734 ) C717_=_C735( C717 C735 ) C717_=_C736( C717 C736 ) \nC717_=_C737( C717 C737 ) C717_=_C738( C717 C738 ) C717_=_C739( C717 C739 ) C717_=_C740( C717 C740 ) C717_=_C1938( C717 C1938 ) C717_=_C1961( C717 C1961 ) \nC717_=_C1962( C717 C1962 ) C717_=_C1964( C717 C1964 ) C717_=_C1967( C717 C1967 ) C717_=_C1970( C717 C1970 ) C717_=_C1975( C717 C1975 ) C717_=_C1977( C717 C1977 ) \nC717_=_C1978( C717 C1978 ) C717_=_C1979( C717 C1979 ) C718_=_C719( C718 C719 ) C718_=_C720( C718 C720 ) C718_=_C722( C718 C722 ) C718_=_C723( C718 C723 ) \nC718_=_C724( C718 C724 ) C718_=_C725( C718 C725 ) C718_=_C726( C718 C726 ) C718_=_C727( C718 C727 ) C718_=_C729( C718 C729 ) C718_=_C730( C718 C730 ) \nC718_=_C732( C718 C732 ) C718_=_C733( C718 C733 ) C718_=_C734( C718 C734 ) C718_=_C735( C718 C735 ) C718_=_C736( C718 C736 ) C718_=_C737( C718 C737 ) \nC718_=_C738( C718 C738 ) C718_=_C739( C718 C739 ) C718_=_C740( C718 C740 ) C718_=_C1222( C718 C1222 ) C718_=_C1415( C718 C1415 ) C718_=_C2542( C718 C2542 ) \nC718_=_C2570( C718 C2570 ) C718_=_C2572( C718 C2572 ) C718_=_C2573( C718 C2573 ) C718_=_C2576( C718 C2576 ) C718_=_C2584( C718 C2584 ) C719_=_C720( C719 C720 ) \nC719_=_C722( C719 C722 ) C719_=_C723( C719 C723 ) C719_=_C724( C719 C724 ) C719_=_C725( C719 C725 ) C719_=_C726( C719 C726 ) C719_=_C727( C719 C727 ) \nC719_=_C729( C719 C729 ) C719_=_C730( C719 C730 ) C719_=_C732( C719 C732 ) C719_=_C733( C719 C733 ) C719_=_C734( C719 C734 ) C719_=_C735( C719 C735 ) \nC719_=_C736( C719 C736 ) C719_=_C737( C719 C737 ) C719_=_C738( C719 C738 ) C719_=_C739( C719 C739 ) C719_=_C740( C719 C740 ) C719_=_C2652( C719 C2652 ) \nC719_=_C2657( C719 C2657 ) C719_=_C2664( C719 C2664 ) C719_=_C2665( C719 C2665 ) C720_=_C722( C720 C722 ) C720_=_C723( C720 C723 ) C720_=_C724( C720 C724 ) \nC720_=_C725( C720 C725 ) C720_=_C726( C720 C726 ) C720_=_C727( C720 C727 ) C720_=_C729( C720 C729 ) C720_=_C730( C720 C730 ) C720_=_C732( C720 C732 ) \nC720_=_C733( C720 C733 ) C720_=_C734( C720 C734 ) C720_=_C735( C720 C735 ) C720_=_C736( C720 C736 ) C720_=_C737( C720 C737 ) C720_=_C738( C720 C738 ) \nC720_=_C739( C720 C739 ) C720_=_C740( C720 C740 ) C722_=_C723( C722 C723 ) C722_=_C724( C722 C724 ) C722_=_C725( C722 C725 ) C722_=_C726( C722 C726 ) \nC722_=_C727( C722 C727 ) C722_=_C729( C722 C729 ) C722_=_C730( C722 C730 ) C722_=_C732( C722 C732 ) C722_=_C733( C722 C733 ) C722_=_C734( C722 C734 ) \nC722_=_C735( C722 C735 ) C722_=_C736( C722 C736 ) C722_=_C737( C722 C737 ) C722_=_C738( C722 C738 ) C722_=_C739( C722 C739 ) C722_=_C740( C722 C740 ) \nC722_=_C1902( C722 C1902 ) C722_=_C3318( C722 C3318 ) C722_=_C3399( C722 C3399 ) C722_=_C3407( C722 C3407 ) C723_=_C724( C723 C724 ) C723_=_C725( C723 C725 ) \nC723_=_C726( C723 C726 ) C723_=_C727( C723 C727 ) C723_=_C729( C723 C729 ) C723_=_C730( C723 C730 ) C723_=_C732( C723 C732 ) C723_=_C733( C723 C733 ) \nC723_=_C734( C723 C734 ) C723_=_C735( C723 C735 ) C723_=_C736( C723 C736 ) C723_=_C737( C723 C737 ) C723_=_C738( C723 C738 ) C723_=_C739( C723 C739 ) \nC723_=_C740( C723 C740 ) C723_=_C957( C723 C957 ) C723_=_C1078( C723 C1078 ) C723_=_C1230( C723 C1230 ) C723_=_C1636( C723 C1636 ) C723_=_C2431( C723 C2431 ) \nC723_=_C2572( C723 C2572 ) C723_=_C2593( C723 C2593 ) C723_=_C2993( C723 C2993 ) C723_=_C3112( C723 C3112 ) C723_=_C3319( C723 C3319 ) C723_=_C3455( C723 C3455 ) \nC723_=_C3456( C723 C3456 ) C723_=_C3457( C723 C3457 ) C723_=_C3458( C723 C3458 ) C723_=_C3459( C723 C3459 ) C723_=_C3460( C723 C3460 ) C723_=_C3461( C723 C3461 ) \nC723_=_C3462( C723 C3462 ) C724_=_C725( C724 C725 ) C724_=_C726( C724 C726 ) C724_=_C727( C724 C727 ) C724_=_C729( C724 C729 ) C724_=_C730( C724 C730 ) \nC724_=_C732( C724 C732 ) C724_=_C733( C724 C733 ) C724_=_C734( C724 C734 ) C724_=_C735( C724 C735 ) C724_=_C736( C724 C736 ) C724_=_C737( C724 C737 ) \nC724_=_C738( C724 C738 ) C724_=_C739( C724 C739 ) C724_=_C740( C724 C740 ) C724_=_C1764( C724 C1764 ) C724_=_C2738( C724 C2738 ) C724_=_C3054( C724 C3054 ) \nC725_=_C726( C725 C726 ) C725_=_C727( C725 C727 ) C725_=_C729( C725 C729 ) C725_=_C730( C725 C730 ) C725_=_C732( C725 C732 ) C725_=_C733( C725 C733 ) \nC725_=_C734( C725 C734 ) C725_=_C735( C725 C735 ) C725_=_C736( C725 C736 ) C725_=_C737( C725 C737 ) C725_=_C738( C725 C738 ) C725_=_C739( C725 C739 ) \nC725_=_C740( C725 C740 ) C725_=_C1543( C725 C1543 ) C725_=_C1637( C725 C1637 ) C725_=_C2499( C725 C2499 ) C725_=_C2912( C725 C2912 ) C725_=_C3055( C725 C3055 ) \nC725_=_C3556( C725 C3556 ) C725_=_C3557( C725 C3557 ) C725_=_C3558( C725 C3558 ) C725_=_C3563( C725 C3563</w:t>
      </w:r>
    </w:p>
    <w:p>
      <w:pPr>
        <w:pStyle w:val="PreformattedText"/>
        <w:bidi w:val="0"/>
        <w:spacing w:before="0" w:after="0"/>
        <w:jc w:val="left"/>
        <w:rPr/>
      </w:pPr>
      <w:r>
        <w:rPr/>
        <w:t xml:space="preserve"> </w:t>
      </w:r>
      <w:r>
        <w:rPr/>
        <w:t>) C725_=_C3565( C725 C3565 ) C726_=_C727( C726 C727 ) \nC726_=_C729( C726 C729 ) C726_=_C730( C726 C730 ) C726_=_C732( C726 C732 ) C726_=_C733( C726 C733 ) C726_=_C734( C726 C734 ) C726_=_C735( C726 C735 ) \nC726_=_C736( C726 C736 ) C726_=_C737( C726 C737 ) C726_=_C738( C726 C738 ) C726_=_C739( C726 C739 ) C726_=_C740( C726 C740 ) C726_=_C1572( C726 C1572 ) \nC726_=_C2519( C726 C2519 ) C726_=_C3421( C726 C3421 ) C726_=_C3631( C726 C3631 ) C726_=_C3634( C726 C3634 ) C726_=_C3635( C726 C3635 ) C727_=_C729( C727 C729 ) \nC727_=_C730( C727 C730 ) C727_=_C732( C727 C732 ) C727_=_C733( C727 C733 ) C727_=_C734( C727 C734 ) C727_=_C735( C727 C735 ) C727_=_C736( C727 C736 ) \nC727_=_C737( C727 C737 ) C727_=_C738( C727 C738 ) C727_=_C739( C727 C739 ) C727_=_C740( C727 C740 ) C727_=_C3676( C727 C3676 ) C729_=_C730( C729 C730 ) \nC729_=_C732( C729 C732 ) C729_=_C733( C729 C733 ) C729_=_C734( C729 C734 ) C729_=_C735( C729 C735 ) C729_=_C736( C729 C736 ) C729_=_C737( C729 C737 ) \nC729_=_C738( C729 C738 ) C729_=_C739( C729 C739 ) C729_=_C740( C729 C740 ) C729_=_C1640( C729 C1640 ) C729_=_C1766( C729 C1766 ) C729_=_C3742( C729 C3742 ) \nC730_=_C732( C730 C732 ) C730_=_C733( C730 C733 ) C730_=_C734( C730 C734 ) C730_=_C735( C730 C735 ) C730_=_C736( C730 C736 ) C730_=_C737( C730 C737 ) \nC730_=_C738( C730 C738 ) C730_=_C739( C730 C739 ) C730_=_C740( C730 C740 ) C730_=_C2918( C730 C2918 ) C730_=_C3492( C730 C3492 ) C730_=_C3796( C730 C3796 ) \nC732_=_C733( C732 C733 ) C732_=_C734( C732 C734 ) C732_=_C735( C732 C735 ) C732_=_C736( C732 C736 ) C732_=_C737( C732 C737 ) C732_=_C738( C732 C738 ) \nC732_=_C739( C732 C739 ) C732_=_C740( C732 C740 ) C732_=_C1768( C732 C1768 ) C732_=_C2393( C732 C2393 ) C732_=_C2880( C732 C2880 ) C732_=_C2999( C732 C2999 ) \nC732_=_C3458( C732 C3458 ) C732_=_C3708( C732 C3708 ) C732_=_C3844( C732 C3844 ) C732_=_C3886( C732 C3886 ) C732_=_C3888( C732 C3888 ) C732_=_C3889( C732 C3889 ) \nC732_=_C3890( C732 C3890 ) C732_=_C3891( C732 C3891 ) C733_=_C734( C733 C734 ) C733_=_C735( C733 C735 ) C733_=_C736( C733 C736 ) C733_=_C737( C733 C737 ) \nC733_=_C738( C733 C738 ) C733_=_C739( C733 C739 ) C733_=_C740( C733 C740 ) C733_=_C2560( C733 C2560 ) C733_=_C3001( C733 C3001 ) C733_=_C3461( C733 C3461 ) \nC733_=_C3711( C733 C3711 ) C733_=_C3846( C733 C3846 ) C733_=_C4011( C733 C4011 ) C734_=_C735( C734 C735 ) C734_=_C736( C734 C736 ) C734_=_C737( C734 C737 ) \nC734_=_C738( C734 C738 ) C734_=_C739( C734 C739 ) C734_=_C740( C734 C740 ) C734_=_C1952( C734 C1952 ) C734_=_C2281( C734 C2281 ) C734_=_C2970( C734 C2970 ) \nC734_=_C3201( C734 C3201 ) C734_=_C3923( C734 C3923 ) C734_=_C3967( C734 C3967 ) C734_=_C4017( C734 C4017 ) C734_=_C4021( C734 C4021 ) C734_=_C4024( C734 C4024 ) \nC735_=_C736( C735 C736 ) C735_=_C737( C735 C737 ) C735_=_C738( C735 C738 ) C735_=_C739( C735 C739 ) C735_=_C740( C735 C740 ) C735_=_C1595( C735 C1595 ) \nC735_=_C2328( C735 C2328 ) C735_=_C2972( C735 C2972 ) C735_=_C3931( C735 C3931 ) C735_=_C4013( C735 C4013 ) C735_=_C4038( C735 C4038 ) C735_=_C4053( C735 C4053 ) \nC736_=_C737( C736 C737 ) C736_=_C738( C736 C738 ) C736_=_C739( C736 C739 ) C736_=_C740( C736 C740 ) C736_=_C1856( C736 C1856 ) C736_=_C1956( C736 C1956 ) \nC736_=_C2171( C736 C2171 ) C736_=_C2441( C736 C2441 ) C736_=_C3065( C736 C3065 ) C736_=_C3393( C736 C3393 ) C736_=_C3953( C736 C3953 ) C736_=_C3971( C736 C3971 ) \nC736_=_C4048( C736 C4048 ) C736_=_C4056( C736 C4056 ) C736_=_C4063( C736 C4063 ) C737_=_C738( C737 C738 ) C737_=_C739( C737 C739 ) C737_=_C740( C737 C740 ) \nC737_=_C2172( C737 C2172 ) C737_=_C2850( C737 C2850 ) C737_=_C3863( C737 C3863 ) C738_=_C739( C738 C739 ) C738_=_C740( C738 C740 ) C739_=_C740( C739 C740 ) \nC739_=_C765( C739 C765 ) C739_=_C1087( C739 C1087 ) C739_=_C1386( C739 C1386 ) C739_=_C2154( C739 C2154 ) C739_=_C2492( C739 C2492 ) C739_=_C2584( C739 C2584 ) \nC739_=_C3008( C739 C3008 ) C739_=_C3518( C739 C3518 ) C739_=_C3541( C739 C3541 ) C739_=_C3715( C739 C3715 ) C739_=_C3782( C739 C3782 ) C739_=_C3785( C739 C3785 ) \nC739_=_C3851( C739 C3851 ) C739_=_C3890( C739 C3890 ) C739_=_C4006( C739 C4006 ) C739_=_C4011( C739 C4011 ) C740_=_C1915( C740 C1915 ) C740_=_C3325( C740 C3325 ) \nC740_=_C3716( C740 C3716 ) C740_=_C4059( C740 C4059 ) C741_=_C744( C741 C744 ) C741_=_C751( C741 C751 ) C741_=_C753( C741 C753 ) C741_=_C754( C741 C754 ) \nC741_=_C757( C741 C757 ) C741_=_C762( C741 C762 ) C741_=_C765( C741 C765 ) C741_=_C767( C741 C767 ) C741_=_C1318( C741 C1318 ) C741_=_C1322( C741 C1322 ) \nC741_=_C1323( C741 C1323 ) C741_=_C1324( C741 C1324 ) C741_=_C1327( C741 C1327 ) C741_=_C1328( C741 C1328 ) C741_=_C1330( C741 C1330 ) C741_=_C1331( C741 C1331 ) \nC741_=_C1332( C741 C1332 ) C741_=_C1333( C741 C1333 ) C741_=_C1334( C741 C1334 ) C741_=_C1335( C741 C1335 ) C744_=_C751( C744 C751 ) C744_=_C753( C744 C753 ) \nC744_=_C754( C744 C754 ) C744_=_C757( C744 C757 ) C744_=_C762( C744 C762 ) C744_=_C765( C744 C765 ) C744_=_C767( C744 C767 ) C744_=_C942( C744 C942 ) \nC744_=_C1141( C744 C1141 ) C744_=_C1190( C744 C1190 ) C744_=_C1430( C744 C1430 ) C744_=_C1625( C744 C1625 ) C744_=_C1626( C744 C1626 ) C744_=_C1628( C744 C1628 ) \nC744_=_C1629( C744 C1629 ) C744_=_C1630( C744 C1630 ) C744_=_C1632( C744 C1632 ) C744_=_C1633( C744 C1633 ) C744_=_C1636( C744 C1636 ) C744_=_C1637( C744 C1637 ) \nC744_=_C1638( C744 C1638 ) C744_=_C1639( C744 C1639 ) C744_=_C1640( C744 C1640 ) C744_=_C1641( C744 C1641 ) C744_=_C1642( C744 C1642 ) C744_=_C1644( C744 C1644 ) \nC744_=_C1645( C744 C1645 ) C751_=_C753( C751 C753 ) C751_=_C754( C751 C754 ) C751_=_C757( C751 C757 ) C751_=_C762( C751 C762 ) C751_=_C765( C751 C765 ) \nC751_=_C767( C751 C767 ) C751_=_C868( C751 C868 ) C751_=_C1344( C751 C1344 ) C751_=_C1651( C751 C1651 ) C751_=_C1734( C751 C1734 ) C751_=_C2371( C751 C2371 ) \nC751_=_C2621( C751 C2621 ) C751_=_C2688( C751 C2688 ) C751_=_C2690( C751 C2690 ) C751_=_C2693( C751 C2693 ) C751_=_C2694( C751 C2694 ) C751_=_C2695( C751 C2695 ) \nC751_=_C2697( C751 C2697 ) C751_=_C2698( C751 C2698 ) C751_=_C2699( C751 C2699 ) C751_=_C2701( C751 C2701 ) C751_=_C2702( C751 C2702 ) C751_=_C2704( C751 C2704 ) \nC753_=_C754( C753 C754 ) C753_=_C757( C753 C757 ) C753_=_C762( C753 C762 ) C753_=_C765( C753 C765 ) C753_=_C767( C753 C767 ) C753_=_C1062( C753 C1062 ) \nC753_=_C1615( C753 C1615 ) C753_=_C1739( C753 C1739 ) C753_=_C2144( C753 C2144 ) C753_=_C2376( C753 C2376 ) C753_=_C2411( C753 C2411 ) C753_=_C2626( C753 C2626 ) \nC753_=_C2657( C753 C2657 ) C753_=_C2690( C753 C2690 ) C753_=_C3287( C753 C3287 ) C753_=_C3312( C753 C3312 ) C753_=_C3366( C753 C3366 ) C753_=_C3489( C753 C3489 ) \nC753_=_C3490( C753 C3490 ) C753_=_C3491( C753 C3491 ) C753_=_C3492( C753 C3492 ) C753_=_C3494( C753 C3494 ) C753_=_C3495( C753 C3495 ) C753_=_C3498( C753 C3498 ) \nC753_=_C3499( C753 C3499 ) C753_=_C3500( C753 C3500 ) C753_=_C3501( C753 C3501 ) C753_=_C3502( C753 C3502 ) C754_=_C757( C754 C757 ) C754_=_C762( C754 C762 ) \nC754_=_C765( C754 C765 ) C754_=_C767( C754 C767 ) C754_=_C806( C754 C806 ) C754_=_C1040( C754 C1040 ) C754_=_C1327( C754 C1327 ) C754_=_C1371( C754 C1371 ) \nC754_=_C1783( C754 C1783 ) C754_=_C1992( C754 C1992 ) C754_=_C2145( C754 C2145 ) C754_=_C2181( C754 C2181 ) C754_=_C2482( C754 C2482 ) C754_=_C2958( C754 C2958 ) \nC754_=_C3503( C754 C3503 ) C754_=_C3504( C754 C3504 ) C754_=_C3505( C754 C3505 ) C754_=_C3506( C754 C3506 ) C754_=_C3507( C754 C3507 ) C754_=_C3508( C754 C3508 ) \nC754_=_C3510( C754 C3510 ) C754_=_C3511( C754 C3511 ) C754_=_C3512( C754 C3512 ) C754_=_C3513( C754 C3513 ) C754_=_C3516( C754 C3516 ) C754_=_C3517( C754 C3517 ) \nC754_=_C3518( C754 C3518 ) C757_=_C762( C757 C762 ) C757_=_C765( C757 C765 ) C757_=_C767( C757 C767 ) C757_=_C832( C757 C832 ) C757_=_C1521( C757 C1521 ) \nC757_=_C1740( C757 C1740 ) C757_=_C1970( C757 C1970 ) C757_=_C2182( C757 C2182 ) C757_=_C2378( C757 C2378 ) C757_=_C2627( C757 C2627 ) C757_=_C3155( C757 C3155 ) \nC757_=_C3477( C757 C3477 ) C757_=_C3489( C757 C3489 ) C757_=_C3585( C757 C3585 ) C757_=_C3587( C757 C3587 ) C757_=_C3588( C757 C3588 ) C757_=_C3589( C757 C3589 ) \nC757_=_C3591( C757 C3591 ) C757_=_C3594( C757 C3594 ) C762_=_C765( C762 C765 ) C762_=_C767( C762 C767 ) C762_=_C999( C762 C999 ) C762_=_C1278( C762 C1278 ) \nC762_=_C1700( C762 C1700 ) C762_=_C1745( C762 C1745 ) C762_=_C2089( C762 C2089 ) C762_=_C2380( C762 C2380 ) C762_=_C2395( C762 C2395 ) C762_=_C2460( C762 C2460 ) \nC762_=_C2630( C762 C2630 ) C762_=_C2664( C762 C2664 ) C762_=_C2701( C762 C2701 ) C762_=_C2949( C762 C2949 ) C762_=_C3137( C762 C3137 ) C762_=_C3484( C762 C3484 ) \nC762_=_C3527( C762 C3527 ) C762_=_C3588( C762 C3588 ) C762_=_C3676( C762 C3676 ) C762_=_C3886( C762 C3886 ) C762_=_C3948( C762 C3948 ) C762_=_C3962( C762 C3962 ) \nC762_=_C3963( C762 C3963 ) C762_=_C3964( C762 C3964 ) C765_=_C767( C765 C767 ) C765_=_C1087( C765 C1087 ) C765_=_C1386( C765 C1386 ) C765_=_C2154( C765 C2154 ) \nC765_=_C2492( C765 C2492 ) C765_=_C2584( C765 C2584 ) C765_=_C3008( C765 C3008 ) C765_=_C3518( C765 C3518 ) C765_=_C3541( C765 C3541 ) C765_=_C3715( C765 C3715 ) \nC765_=_C3782( C765 C3782 ) C765_=_C3785( C765 C3785 ) C765_=_C3851( C765 C3851 ) C765_=_C3890( C765 C3890 ) C765_=_C4006( C765 C4006 ) C765_=_C4011( C765 C4011 ) \nC767_=_C789( C767 C789 ) C767_=_C859( C767 C859 ) C767_=_C1261( C767 C1261 ) C767_=_C1449( C767 C1449 ) C767_=_C1507( C767 C1507 ) C767_=_C1894( C767 C1894 ) \nC767_=_C2480( C767 C2480 ) C767_=_C2717( C767 C2717 ) C767_=_C3140( C767 C3140 ) C767_=_C3205( C767 C3205 ) C767_=_C3474( C767 C3474 ) C767_=_C3565( C767 C3565 ) \nC767_=_C3671( C767 C3671 ) C767_=_C3742( C767 C3742 ) C767_=_C4042( C767 C4042 ) C767_=_C4069( C767 C4069 ) C768_=_C776( C768 C776 ) C768_=_C777( C768 C777 ) \nC768_=_C779( C768 C779 ) C768_=_C781( C768 C781 ) C768_=_C783( C768 C783 ) C768_=_C784( C768 C784 ) C768_=_C785( C768 C785 ) C768_=_C787( C768 C787 ) \nC768_=_C788( C768 C788 ) C768_=_C789( C768 C789 ) C768_=_C985( C768 C985 ) C768_=_C990( C768 C990</w:t>
      </w:r>
    </w:p>
    <w:p>
      <w:pPr>
        <w:pStyle w:val="PreformattedText"/>
        <w:bidi w:val="0"/>
        <w:spacing w:before="0" w:after="0"/>
        <w:jc w:val="left"/>
        <w:rPr/>
      </w:pPr>
      <w:r>
        <w:rPr/>
        <w:t xml:space="preserve"> </w:t>
      </w:r>
      <w:r>
        <w:rPr/>
        <w:t>) C768_=_C999( C768 C999 ) C776_=_C777( C776 C777 ) \nC776_=_C779( C776 C779 ) C776_=_C781( C776 C781 ) C776_=_C783( C776 C783 ) C776_=_C784( C776 C784 ) C776_=_C785( C776 C785 ) C776_=_C787( C776 C787 ) \nC776_=_C788( C776 C788 ) C776_=_C789( C776 C789 ) C776_=_C1243( C776 C1243 ) C776_=_C1491( C776 C1491 ) C776_=_C1883( C776 C1883 ) C776_=_C1885( C776 C1885 ) \nC776_=_C1886( C776 C1886 ) C776_=_C1888( C776 C1888 ) C776_=_C1894( C776 C1894 ) C777_=_C779( C777 C779 ) C777_=_C781( C777 C781 ) C777_=_C783( C777 C783 ) \nC777_=_C784( C777 C784 ) C777_=_C785( C777 C785 ) C777_=_C787( C777 C787 ) C777_=_C788( C777 C788 ) C777_=_C789( C777 C789 ) C777_=_C1035( C777 C1035 ) \nC777_=_C1058( C777 C1058 ) C777_=_C1167( C777 C1167 ) C777_=_C1323( C777 C1323 ) C777_=_C1414( C777 C1414 ) C777_=_C1492( C777 C1492 ) C777_=_C1845( C777 C1845 ) \nC777_=_C2155( C777 C2155 ) C777_=_C2156( C777 C2156 ) C777_=_C2158( C777 C2158 ) C777_=_C2160( C777 C2160 ) C777_=_C2161( C777 C2161 ) C777_=_C2162( C777 C2162 ) \nC777_=_C2163( C777 C2163 ) C777_=_C2164( C777 C2164 ) C777_=_C2165( C777 C2165 ) C777_=_C2166( C777 C2166 ) C777_=_C2167( C777 C2167 ) C777_=_C2168( C777 C2168 ) \nC777_=_C2169( C777 C2169 ) C777_=_C2170( C777 C2170 ) C777_=_C2171( C777 C2171 ) C777_=_C2172( C777 C2172 ) C777_=_C2173( C777 C2173 ) C779_=_C781( C779 C781 ) \nC779_=_C783( C779 C783 ) C779_=_C784( C779 C784 ) C779_=_C785( C779 C785 ) C779_=_C787( C779 C787 ) C779_=_C788( C779 C788 ) C779_=_C789( C779 C789 ) \nC779_=_C1248( C779 C1248 ) C779_=_C1497( C779 C1497 ) C779_=_C1867( C779 C1867 ) C779_=_C3130( C779 C3130 ) C779_=_C3132( C779 C3132 ) C779_=_C3137( C779 C3137 ) \nC779_=_C3138( C779 C3138 ) C779_=_C3140( C779 C3140 ) C781_=_C783( C781 C783 ) C781_=_C784( C781 C784 ) C781_=_C785( C781 C785 ) C781_=_C787( C781 C787 ) \nC781_=_C788( C781 C788 ) C781_=_C789( C781 C789 ) C781_=_C1540( C781 C1540 ) C781_=_C1849( C781 C1849 ) C781_=_C3094( C781 C3094 ) C783_=_C784( C783 C784 ) \nC783_=_C785( C783 C785 ) C783_=_C787( C783 C787 ) C783_=_C788( C783 C788 ) C783_=_C789( C783 C789 ) C783_=_C1639( C783 C1639 ) C783_=_C1765( C783 C1765 ) \nC783_=_C1851( C783 C1851 ) C783_=_C2840( C783 C2840 ) C783_=_C3098( C783 C3098 ) C783_=_C3667( C783 C3667 ) C783_=_C3671( C783 C3671 ) C784_=_C785( C784 C785 ) \nC784_=_C787( C784 C787 ) C784_=_C788( C784 C788 ) C784_=_C789( C784 C789 ) C784_=_C1045( C784 C1045 ) C784_=_C1067( C784 C1067 ) C784_=_C1335( C784 C1335 ) \nC784_=_C1424( C784 C1424 ) C784_=_C1502( C784 C1502 ) C784_=_C2169( C784 C2169 ) C784_=_C3000( C784 C3000 ) C784_=_C3198( C784 C3198 ) C784_=_C3388( C784 C3388 ) \nC784_=_C3976( C784 C3976 ) C785_=_C787( C785 C787 ) C785_=_C788( C785 C788 ) C785_=_C789( C785 C789 ) C785_=_C1047( C785 C1047 ) C785_=_C1258( C785 C1258 ) \nC785_=_C1503( C785 C1503 ) C785_=_C1888( C785 C1888 ) C785_=_C2969( C785 C2969 ) C785_=_C3035( C785 C3035 ) C785_=_C3138( C785 C3138 ) C785_=_C3199( C785 C3199 ) \nC785_=_C3469( C785 C3469 ) C785_=_C3853( C785 C3853 ) C785_=_C3862( C785 C3862 ) C785_=_C3912( C785 C3912 ) C785_=_C3938( C785 C3938 ) C785_=_C4000( C785 C4000 ) \nC787_=_C788( C787 C788 ) C787_=_C789( C787 C789 ) C787_=_C1857( C787 C1857 ) C787_=_C2815( C787 C2815 ) C787_=_C2925( C787 C2925 ) C787_=_C3104( C787 C3104 ) \nC787_=_C3606( C787 C3606 ) C787_=_C3713( C787 C3713 ) C787_=_C3925( C787 C3925 ) C788_=_C789( C788 C789 ) C788_=_C1861( C788 C1861 ) C788_=_C1878( C788 C1878 ) \nC788_=_C3108( C788 C3108 ) C789_=_C859( C789 C859 ) C789_=_C1261( C789 C1261 ) C789_=_C1449( C789 C1449 ) C789_=_C1507( C789 C1507 ) C789_=_C1894( C789 C1894 ) \nC789_=_C2480( C789 C2480 ) C789_=_C2717( C789 C2717 ) C789_=_C3140( C789 C3140 ) C789_=_C3205( C789 C3205 ) C789_=_C3474( C789 C3474 ) C789_=_C3565( C789 C3565 ) \nC789_=_C3671( C789 C3671 ) C789_=_C3742( C789 C3742 ) C789_=_C4042( C789 C4042 ) C789_=_C4069( C789 C4069 ) C796_=_C805( C796 C805 ) C796_=_C806( C796 C806 ) \nC796_=_C810( C796 C810 ) C796_=_C1396( C796 C1396 ) C796_=_C1563( C796 C1563 ) C796_=_C1713( C796 C1713 ) C796_=_C1919( C796 C1919 ) C796_=_C2118( C796 C2118 ) \nC796_=_C2200( C796 C2200 ) C796_=_C2353( C796 C2353 ) C796_=_C2512( C796 C2512 ) C796_=_C2514( C796 C2514 ) C796_=_C2515( C796 C2515 ) C796_=_C2516( C796 C2516 ) \nC796_=_C2517( C796 C2517 ) C796_=_C2518( C796 C2518 ) C796_=_C2519( C796 C2519 ) C796_=_C2521( C796 C2521 ) C796_=_C2523( C796 C2523 ) C805_=_C806( C805 C806 ) \nC805_=_C810( C805 C810 ) C805_=_C853( C805 C853 ) C805_=_C929( C805 C929 ) C805_=_C1015( C805 C1015 ) C805_=_C1251( C805 C1251 ) C805_=_C1720( C805 C1720 ) \nC805_=_C1928( C805 C1928 ) C805_=_C2059( C805 C2059 ) C805_=_C2219( C805 C2219 ) C805_=_C2295( C805 C2295 ) C805_=_C2518( C805 C2518 ) C805_=_C2532( C805 C2532 ) \nC805_=_C2709( C805 C2709 ) C805_=_C3013( C805 C3013 ) C805_=_C3181( C805 C3181 ) C805_=_C3210( C805 C3210 ) C805_=_C3222( C805 C3222 ) C805_=_C3284( C805 C3284 ) \nC805_=_C3299( C805 C3299 ) C805_=_C3311( C805 C3311 ) C805_=_C3326( C805 C3326 ) C805_=_C3327( C805 C3327 ) C805_=_C3328( C805 C3328 ) C805_=_C3329( C805 C3329 ) \nC805_=_C3330( C805 C3330 ) C806_=_C810( C806 C810 ) C806_=_C1040( C806 C1040 ) C806_=_C1327( C806 C1327 ) C806_=_C1371( C806 C1371 ) C806_=_C1783( C806 C1783 ) \nC806_=_C1992( C806 C1992 ) C806_=_C2145( C806 C2145 ) C806_=_C2181( C806 C2181 ) C806_=_C2482( C806 C2482 ) C806_=_C2958( C806 C2958 ) C806_=_C3503( C806 C3503 ) \nC806_=_C3504( C806 C3504 ) C806_=_C3505( C806 C3505 ) C806_=_C3506( C806 C3506 ) C806_=_C3507( C806 C3507 ) C806_=_C3508( C806 C3508 ) C806_=_C3510( C806 C3510 ) \nC806_=_C3511( C806 C3511 ) C806_=_C3512( C806 C3512 ) C806_=_C3513( C806 C3513 ) C806_=_C3516( C806 C3516 ) C806_=_C3517( C806 C3517 ) C806_=_C3518( C806 C3518 ) \nC810_=_C1789( C810 C1789 ) C810_=_C1998( C810 C1998 ) C810_=_C2020( C810 C2020 ) C810_=_C2085( C810 C2085 ) C810_=_C2187( C810 C2187 ) C810_=_C2262( C810 C2262 ) \nC810_=_C2345( C810 C2345 ) C810_=_C2612( C810 C2612 ) C810_=_C3032( C810 C3032 ) C810_=_C3525( C810 C3525 ) C810_=_C3536( C810 C3536 ) C810_=_C3624( C810 C3624 ) \nC810_=_C3648( C810 C3648 ) C810_=_C3657( C810 C3657 ) C810_=_C3808( C810 C3808 ) C810_=_C3815( C810 C3815 ) C810_=_C3816( C810 C3816 ) C810_=_C3817( C810 C3817 ) \nC810_=_C3820( C810 C3820 ) C819_=_C824( C819 C824 ) C819_=_C827( C819 C827 ) C819_=_C830( C819 C830 ) C819_=_C832( C819 C832 ) C819_=_C834( C819 C834 ) \nC819_=_C836( C819 C836 ) C819_=_C837( C819 C837 ) C819_=_C839( C819 C839 ) C819_=_C844( C819 C844 ) C819_=_C1490( C819 C1490 ) C819_=_C1508( C819 C1508 ) \nC819_=_C1509( C819 C1509 ) C819_=_C1510( C819 C1510 ) C819_=_C1511( C819 C1511 ) C819_=_C1512( C819 C1512 ) C819_=_C1513( C819 C1513 ) C819_=_C1514( C819 C1514 ) \nC819_=_C1515( C819 C1515 ) C819_=_C1516( C819 C1516 ) C819_=_C1517( C819 C1517 ) C819_=_C1519( C819 C1519 ) C819_=_C1520( C819 C1520 ) C819_=_C1521( C819 C1521 ) \nC819_=_C1523( C819 C1523 ) C819_=_C1525( C819 C1525 ) C819_=_C1528( C819 C1528 ) C819_=_C1529( C819 C1529 ) C819_=_C1530( C819 C1530 ) C819_=_C1531( C819 C1531 ) \nC824_=_C827( C824 C827 ) C824_=_C830( C824 C830 ) C824_=_C832( C824 C832 ) C824_=_C834( C824 C834 ) C824_=_C836( C824 C836 ) C824_=_C837( C824 C837 ) \nC824_=_C839( C824 C839 ) C824_=_C1170( C824 C1170 ) C824_=_C1513( C824 C1513 ) C824_=_C1667( C824 C1667 ) C824_=_C2175( C824 C2175 ) C824_=_C2542( C824 C2542 ) \nC824_=_C2543( C824 C2543 ) C824_=_C2545( C824 C2545 ) C824_=_C2548( C824 C2548 ) C824_=_C2549( C824 C2549 ) C824_=_C2554( C824 C2554 ) C824_=_C2557( C824 C2557 ) \nC824_=_C2559( C824 C2559 ) C824_=_C2560( C824 C2560 ) C824_=_C2561( C824 C2561 ) C827_=_C830( C827 C830 ) C827_=_C832( C827 C832 ) C827_=_C834( C827 C834 ) \nC827_=_C836( C827 C836 ) C827_=_C837( C827 C837 ) C827_=_C839( C827 C839 ) C827_=_C990( C827 C990 ) C827_=_C1094( C827 C1094 ) C827_=_C1517( C827 C1517 ) \nC827_=_C2177( C827 C2177 ) C827_=_C2672( C827 C2672 ) C827_=_C2854( C827 C2854 ) C827_=_C3094( C827 C3094 ) C827_=_C3096( C827 C3096 ) C827_=_C3098( C827 C3098 ) \nC827_=_C3099( C827 C3099 ) C827_=_C3101( C827 C3101 ) C827_=_C3102( C827 C3102 ) C827_=_C3103( C827 C3103 ) C827_=_C3104( C827 C3104 ) C827_=_C3107( C827 C3107 ) \nC827_=_C3108( C827 C3108 ) C827_=_C3109( C827 C3109 ) C830_=_C832( C830 C832 ) C830_=_C834( C830 C834 ) C830_=_C836( C830 C836 ) C830_=_C837( C830 C837 ) \nC830_=_C839( C830 C839 ) C830_=_C1348( C830 C1348 ) C830_=_C1520( C830 C1520 ) C830_=_C2179( C830 C2179 ) C830_=_C3168( C830 C3168 ) C830_=_C3366( C830 C3366 ) \nC830_=_C3368( C830 C3368 ) C830_=_C3369( C830 C3369 ) C830_=_C3370( C830 C3370 ) C830_=_C3371( C830 C3371 ) C830_=_C3372( C830 C3372 ) C830_=_C3373( C830 C3373 ) \nC830_=_C3374( C830 C3374 ) C830_=_C3376( C830 C3376 ) C830_=_C3377( C830 C3377 ) C830_=_C3378( C830 C3378 ) C832_=_C834( C832 C834 ) C832_=_C836( C832 C836 ) \nC832_=_C837( C832 C837 ) C832_=_C839( C832 C839 ) C832_=_C1521( C832 C1521 ) C832_=_C1740( C832 C1740 ) C832_=_C1970( C832 C1970 ) C832_=_C2182( C832 C2182 ) \nC832_=_C2378( C832 C2378 ) C832_=_C2627( C832 C2627 ) C832_=_C3155( C832 C3155 ) C832_=_C3477( C832 C3477 ) C832_=_C3489( C832 C3489 ) C832_=_C3585( C832 C3585 ) \nC832_=_C3587( C832 C3587 ) C832_=_C3588( C832 C3588 ) C832_=_C3589( C832 C3589 ) C832_=_C3591( C832 C3591 ) C832_=_C3594( C832 C3594 ) C834_=_C836( C834 C836 ) \nC834_=_C837( C834 C837 ) C834_=_C839( C834 C839 ) C834_=_C1402( C834 C1402 ) C834_=_C1523( C834 C1523 ) C834_=_C2189( C834 C2189 ) C834_=_C3494( C834 C3494 ) \nC834_=_C3613( C834 C3613 ) C834_=_C3697( C834 C3697 ) C834_=_C3843( C834 C3843 ) C834_=_C3875( C834 C3875 ) C834_=_C3876( C834 C3876 ) C834_=_C3878( C834 C3878 ) \nC834_=_C3881( C834 C3881 ) C836_=_C837( C836 C837 ) C836_=_C839( C836 C839 ) C836_=_C1046( C836 C1046 ) C836_=_C2065( C836 C2065 ) C836_=_C2192( C836 C2192 ) \nC836_=_C2559( C836 C2559 ) C836_=_C2791( C836 C2791 ) C836_=_C2968( C836 C2968 ) C836_=_C3102( C836 C3102 ) C836_=_C3275( C836 C3275 ) C836_=_C3377( C836 C3377 ) \nC836_=_C3589( C836 C3589</w:t>
      </w:r>
    </w:p>
    <w:p>
      <w:pPr>
        <w:pStyle w:val="PreformattedText"/>
        <w:bidi w:val="0"/>
        <w:spacing w:before="0" w:after="0"/>
        <w:jc w:val="left"/>
        <w:rPr/>
      </w:pPr>
      <w:r>
        <w:rPr/>
        <w:t xml:space="preserve"> </w:t>
      </w:r>
      <w:r>
        <w:rPr/>
        <w:t>) C836_=_C3667( C836 C3667 ) C836_=_C3779( C836 C3779 ) C836_=_C3861( C836 C3861 ) C836_=_C3875( C836 C3875 ) C836_=_C3911( C836 C3911 ) \nC836_=_C3937( C836 C3937 ) C836_=_C3987( C836 C3987 ) C836_=_C3988( C836 C3988 ) C836_=_C3989( C836 C3989 ) C836_=_C3990( C836 C3990 ) C837_=_C839( C837 C839 ) \nC837_=_C1529( C837 C1529 ) C837_=_C2195( C837 C2195 ) C837_=_C3165( C837 C3165 ) C837_=_C3281( C837 C3281 ) C837_=_C3873( C837 C3873 ) C837_=_C3988( C837 C3988 ) \nC837_=_C3998( C837 C3998 ) C837_=_C4021( C837 C4021 ) C837_=_C4053( C837 C4053 ) C839_=_C1531( C839 C1531 ) C839_=_C2197( C839 C2197 ) C839_=_C2762( C839 C2762 ) \nC839_=_C3500( C839 C3500 ) C839_=_C3620( C839 C3620 ) C839_=_C3642( C839 C3642 ) C839_=_C3702( C839 C3702 ) C839_=_C3849( C839 C3849 ) C839_=_C3989( C839 C3989 ) \nC839_=_C4076( C839 C4076 ) C843_=_C844( C843 C844 ) C843_=_C845( C843 C845 ) C843_=_C851( C843 C851 ) C843_=_C853( C843 C853 ) C843_=_C856( C843 C856 ) \nC843_=_C858( C843 C858 ) C843_=_C859( C843 C859 ) C843_=_C916( C843 C916 ) C843_=_C1241( C843 C1241 ) C843_=_C1242( C843 C1242 ) C843_=_C1243( C843 C1243 ) \nC843_=_C1245( C843 C1245 ) C843_=_C1246( C843 C1246 ) C843_=_C1248( C843 C1248 ) C843_=_C1249( C843 C1249 ) C843_=_C1251( C843 C1251 ) C843_=_C1255( C843 C1255 ) \nC843_=_C1256( C843 C1256 ) C843_=_C1257( C843 C1257 ) C843_=_C1258( C843 C1258 ) C843_=_C1260( C843 C1260 ) C843_=_C1261( C843 C1261 ) C844_=_C845( C844 C845 ) \nC844_=_C851( C844 C851 ) C844_=_C853( C844 C853 ) C844_=_C856( C844 C856 ) C844_=_C858( C844 C858 ) C844_=_C859( C844 C859 ) C844_=_C1490( C844 C1490 ) \nC844_=_C1508( C844 C1508 ) C844_=_C1509( C844 C1509 ) C844_=_C1510( C844 C1510 ) C844_=_C1511( C844 C1511 ) C844_=_C1512( C844 C1512 ) C844_=_C1513( C844 C1513 ) \nC844_=_C1514( C844 C1514 ) C844_=_C1515( C844 C1515 ) C844_=_C1516( C844 C1516 ) C844_=_C1517( C844 C1517 ) C844_=_C1519( C844 C1519 ) C844_=_C1520( C844 C1520 ) \nC844_=_C1521( C844 C1521 ) C844_=_C1523( C844 C1523 ) C844_=_C1525( C844 C1525 ) C844_=_C1528( C844 C1528 ) C844_=_C1529( C844 C1529 ) C844_=_C1530( C844 C1530 ) \nC844_=_C1531( C844 C1531 ) C845_=_C851( C845 C851 ) C845_=_C853( C845 C853 ) C845_=_C856( C845 C856 ) C845_=_C858( C845 C858 ) C845_=_C859( C845 C859 ) \nC845_=_C918( C845 C918 ) C845_=_C1241( C845 C1241 ) C845_=_C1387( C845 C1387 ) C845_=_C1555( C845 C1555 ) C845_=_C1556( C845 C1556 ) C845_=_C1557( C845 C1557 ) \nC845_=_C1558( C845 C1558 ) C845_=_C1559( C845 C1559 ) C845_=_C1560( C845 C1560 ) C845_=_C1561( C845 C1561 ) C845_=_C1562( C845 C1562 ) C845_=_C1563( C845 C1563 ) \nC845_=_C1564( C845 C1564 ) C845_=_C1565( C845 C1565 ) C845_=_C1567( C845 C1567 ) C845_=_C1568( C845 C1568 ) C845_=_C1569( C845 C1569 ) C845_=_C1571( C845 C1571 ) \nC845_=_C1572( C845 C1572 ) C845_=_C1573( C845 C1573 ) C845_=_C1574( C845 C1574 ) C845_=_C1576( C845 C1576 ) C851_=_C853( C851 C853 ) C851_=_C856( C851 C856 ) \nC851_=_C858( C851 C858 ) C851_=_C859( C851 C859 ) C851_=_C902( C851 C902 ) C851_=_C952( C851 C952 ) C851_=_C1039( C851 C1039 ) C851_=_C1060( C851 C1060 ) \nC851_=_C1148( C851 C1148 ) C851_=_C1175( C851 C1175 ) C851_=_C1672( C851 C1672 ) C851_=_C1780( C851 C1780 ) C851_=_C1866( C851 C1866 ) C851_=_C2035( C851 C2035 ) \nC851_=_C2215( C851 C2215 ) C851_=_C2253( C851 C2253 ) C851_=_C2588( C851 C2588 ) C851_=_C2720( C851 C2720 ) C851_=_C3111( C851 C3111 ) C851_=_C3112( C851 C3112 ) \nC851_=_C3113( C851 C3113 ) C851_=_C3114( C851 C3114 ) C851_=_C3116( C851 C3116 ) C851_=_C3118( C851 C3118 ) C853_=_C856( C853 C856 ) C853_=_C858( C853 C858 ) \nC853_=_C859( C853 C859 ) C853_=_C929( C853 C929 ) C853_=_C1015( C853 C1015 ) C853_=_C1251( C853 C1251 ) C853_=_C1720( C853 C1720 ) C853_=_C1928( C853 C1928 ) \nC853_=_C2059( C853 C2059 ) C853_=_C2219( C853 C2219 ) C853_=_C2295( C853 C2295 ) C853_=_C2518( C853 C2518 ) C853_=_C2532( C853 C2532 ) C853_=_C2709( C853 C2709 ) \nC853_=_C3013( C853 C3013 ) C853_=_C3181( C853 C3181 ) C853_=_C3210( C853 C3210 ) C853_=_C3222( C853 C3222 ) C853_=_C3284( C853 C3284 ) C853_=_C3299( C853 C3299 ) \nC853_=_C3311( C853 C3311 ) C853_=_C3326( C853 C3326 ) C853_=_C3327( C853 C3327 ) C853_=_C3328( C853 C3328 ) C853_=_C3329( C853 C3329 ) C853_=_C3330( C853 C3330 ) \nC856_=_C858( C856 C858 ) C856_=_C859( C856 C859 ) C856_=_C1528( C856 C1528 ) C856_=_C2046( C856 C2046 ) C856_=_C2267( C856 C2267 ) C856_=_C2732( C856 C2732 ) \nC856_=_C2757( C856 C2757 ) C856_=_C3116( C856 C3116 ) C856_=_C3240( C856 C3240 ) C856_=_C3341( C856 C3341 ) C856_=_C3640( C856 C3640 ) C856_=_C3913( C856 C3913 ) \nC856_=_C4003( C856 C4003 ) C858_=_C859( C858 C859 ) C858_=_C912( C858 C912 ) C858_=_C938( C858 C938 ) C858_=_C1050( C858 C1050 ) C858_=_C1072( C858 C1072 ) \nC858_=_C1136( C858 C1136 ) C858_=_C1185( C858 C1185 ) C858_=_C1260( C858 C1260 ) C858_=_C1682( C858 C1682 ) C858_=_C1748( C858 C1748 ) C858_=_C1796( C858 C1796 ) \nC858_=_C2067( C858 C2067 ) C858_=_C2226( C858 C2226 ) C858_=_C2268( C858 C2268 ) C858_=_C2716( C858 C2716 ) C858_=_C3191( C858 C3191 ) C858_=_C3220( C858 C3220 ) \nC858_=_C3431( C858 C3431 ) C858_=_C3634( C858 C3634 ) C858_=_C3704( C858 C3704 ) C858_=_C3941( C858 C3941 ) C858_=_C3985( C858 C3985 ) C858_=_C4092( C858 C4092 ) \nC859_=_C1261( C859 C1261 ) C859_=_C1449( C859 C1449 ) C859_=_C1507( C859 C1507 ) C859_=_C1894( C859 C1894 ) C859_=_C2480( C859 C2480 ) C859_=_C2717( C859 C2717 ) \nC859_=_C3140( C859 C3140 ) C859_=_C3205( C859 C3205 ) C859_=_C3474( C859 C3474 ) C859_=_C3565( C859 C3565 ) C859_=_C3671( C859 C3671 ) C859_=_C3742( C859 C3742 ) \nC859_=_C4042( C859 C4042 ) C859_=_C4069( C859 C4069 ) C862_=_C865( C862 C865 ) C862_=_C868( C862 C868 ) C862_=_C874( C862 C874 ) C862_=_C875( C862 C875 ) \nC862_=_C882( C862 C882 ) C862_=_C887( C862 C887 ) C862_=_C1300( C862 C1300 ) C862_=_C1306( C862 C1306 ) C862_=_C1307( C862 C1307 ) C862_=_C1309( C862 C1309 ) \nC862_=_C1311( C862 C1311 ) C865_=_C868( C865 C868 ) C865_=_C874( C865 C874 ) C865_=_C875( C865 C875 ) C865_=_C882( C865 C882 ) C865_=_C887( C865 C887 ) \nC865_=_C1115( C865 C1115 ) C865_=_C1647( C865 C1647 ) C865_=_C1823( C865 C1823 ) C865_=_C1827( C865 C1827 ) C865_=_C1829( C865 C1829 ) C865_=_C1830( C865 C1830 ) \nC865_=_C1831( C865 C1831 ) C865_=_C1832( C865 C1832 ) C865_=_C1834( C865 C1834 ) C865_=_C1836( C865 C1836 ) C865_=_C1837( C865 C1837 ) C865_=_C1840( C865 C1840 ) \nC865_=_C1842( C865 C1842 ) C868_=_C874( C868 C874 ) C868_=_C875( C868 C875 ) C868_=_C882( C868 C882 ) C868_=_C887( C868 C887 ) C868_=_C1344( C868 C1344 ) \nC868_=_C1651( C868 C1651 ) C868_=_C1734( C868 C1734 ) C868_=_C2371( C868 C2371 ) C868_=_C2621( C868 C2621 ) C868_=_C2688( C868 C2688 ) C868_=_C2690( C868 C2690 ) \nC868_=_C2693( C868 C2693 ) C868_=_C2694( C868 C2694 ) C868_=_C2695( C868 C2695 ) C868_=_C2697( C868 C2697 ) C868_=_C2698( C868 C2698 ) C868_=_C2699( C868 C2699 ) \nC868_=_C2701( C868 C2701 ) C868_=_C2702( C868 C2702 ) C868_=_C2704( C868 C2704 ) C874_=_C875( C874 C875 ) C874_=_C882( C874 C882 ) C874_=_C887( C874 C887 ) \nC874_=_C1656( C874 C1656 ) C874_=_C1811( C874 C1811 ) C874_=_C2913( C874 C2913 ) C874_=_C3039( C874 C3039 ) C874_=_C3595( C874 C3595 ) C874_=_C3596( C874 C3596 ) \nC874_=_C3597( C874 C3597 ) C874_=_C3599( C874 C3599 ) C874_=_C3600( C874 C3600 ) C874_=_C3601( C874 C3601 ) C874_=_C3602( C874 C3602 ) C874_=_C3603( C874 C3603 ) \nC874_=_C3606( C874 C3606 ) C875_=_C882( C875 C882 ) C875_=_C887( C875 C887 ) C875_=_C1400( C875 C1400 ) C875_=_C1657( C875 C1657 ) C875_=_C1930( C875 C1930 ) \nC875_=_C2239( C875 C2239 ) C875_=_C2485( C875 C2485 ) C875_=_C3121( C875 C3121 ) C875_=_C3578( C875 C3578 ) C875_=_C3726( C875 C3726 ) C875_=_C3727( C875 C3727 ) \nC875_=_C3731( C875 C3731 ) C875_=_C3732( C875 C3732 ) C875_=_C3733( C875 C3733 ) C882_=_C887( C882 C887 ) C882_=_C1662( C882 C1662 ) C882_=_C3274( C882 C3274 ) \nC882_=_C3294( C882 C3294 ) C882_=_C3852( C882 C3852 ) C882_=_C3867( C882 C3867 ) C882_=_C3928( C882 C3928 ) C882_=_C3931( C882 C3931 ) C887_=_C1407( C887 C1407 ) \nC887_=_C1663( C887 C1663 ) C887_=_C3501( C887 C3501 ) C887_=_C3621( C887 C3621 ) C887_=_C3703( C887 C3703 ) C887_=_C3850( C887 C3850 ) C887_=_C3856( C887 C3856 ) \nC887_=_C4077( C887 C4077 ) C887_=_C4085( C887 C4085 ) C887_=_C4090( C887 C4090 ) C890_=_C891( C890 C891 ) C890_=_C898( C890 C898 ) C890_=_C900( C890 C900 ) \nC890_=_C902( C890 C902 ) C890_=_C910( C890 C910 ) C890_=_C912( C890 C912 ) C890_=_C913( C890 C913 ) C890_=_C1029( C890 C1029 ) C890_=_C1033( C890 C1033 ) \nC890_=_C1034( C890 C1034 ) C890_=_C1035( C890 C1035 ) C890_=_C1036( C890 C1036 ) C890_=_C1037( C890 C1037 ) C890_=_C1039( C890 C1039 ) C890_=_C1040( C890 C1040 ) \nC890_=_C1041( C890 C1041 ) C890_=_C1043( C890 C1043 ) C890_=_C1044( C890 C1044 ) C890_=_C1045( C890 C1045 ) C890_=_C1046( C890 C1046 ) C890_=_C1047( C890 C1047 ) \nC890_=_C1050( C890 C1050 ) C891_=_C898( C891 C898 ) C891_=_C900( C891 C900 ) C891_=_C902( C891 C902 ) C891_=_C910( C891 C910 ) C891_=_C912( C891 C912 ) \nC891_=_C913( C891 C913 ) C891_=_C1052( C891 C1052 ) C891_=_C1056( C891 C1056 ) C891_=_C1057( C891 C1057 ) C891_=_C1058( C891 C1058 ) C891_=_C1059( C891 C1059 ) \nC891_=_C1060( C891 C1060 ) C891_=_C1062( C891 C1062 ) C891_=_C1063( C891 C1063 ) C891_=_C1064( C891 C1064 ) C891_=_C1065( C891 C1065 ) C891_=_C1067( C891 C1067 ) \nC891_=_C1069( C891 C1069 ) C891_=_C1072( C891 C1072 ) C898_=_C900( C898 C900 ) C898_=_C902( C898 C902 ) C898_=_C910( C898 C910 ) C898_=_C912( C898 C912 ) \nC898_=_C913( C898 C913 ) C898_=_C945( C898 C945 ) C898_=_C967( C898 C967 ) C898_=_C1216( C898 C1216 ) C898_=_C1281( C898 C1281 ) C898_=_C1625( C898 C1625 ) \nC898_=_C1863( C898 C1863 ) C898_=_C1864( C898 C1864 ) C898_=_C1865( C898 C1865 ) C898_=_C1866( C898 C1866 ) C898_=_C1867( C898 C1867 ) C898_=_C1868( C898 C1868 ) \nC898_=_C1869( C898 C1869 ) C898_=_C1870( C898 C1870 ) C898_=_C1876( C898 C1876 ) C898_=_C1877( C898 C1877 ) C898_=_C1878( C898 C1878 ) C900_=_C902( C900 C902 ) \nC900_=_C910( C900 C910 ) C900_=_C912( C900 C912 ) C900_=_C913( C900 C913 ) C900_=_C948(</w:t>
      </w:r>
    </w:p>
    <w:p>
      <w:pPr>
        <w:pStyle w:val="PreformattedText"/>
        <w:bidi w:val="0"/>
        <w:spacing w:before="0" w:after="0"/>
        <w:jc w:val="left"/>
        <w:rPr/>
      </w:pPr>
      <w:r>
        <w:rPr/>
        <w:t xml:space="preserve"> </w:t>
      </w:r>
      <w:r>
        <w:rPr/>
        <w:t>C900 C948 ) C900_=_C1219( C900 C1219 ) C900_=_C1451( C900 C1451 ) \nC900_=_C1511( C900 C1511 ) C900_=_C1731( C900 C1731 ) C900_=_C2269( C900 C2269 ) C900_=_C2273( C900 C2273 ) C900_=_C2274( C900 C2274 ) C900_=_C2275( C900 C2275 ) \nC900_=_C2276( C900 C2276 ) C900_=_C2277( C900 C2277 ) C900_=_C2278( C900 C2278 ) C900_=_C2281( C900 C2281 ) C900_=_C2282( C900 C2282 ) C900_=_C2285( C900 C2285 ) \nC902_=_C910( C902 C910 ) C902_=_C912( C902 C912 ) C902_=_C913( C902 C913 ) C902_=_C952( C902 C952 ) C902_=_C1039( C902 C1039 ) C902_=_C1060( C902 C1060 ) \nC902_=_C1148( C902 C1148 ) C902_=_C1175( C902 C1175 ) C902_=_C1672( C902 C1672 ) C902_=_C1780( C902 C1780 ) C902_=_C1866( C902 C1866 ) C902_=_C2035( C902 C2035 ) \nC902_=_C2215( C902 C2215 ) C902_=_C2253( C902 C2253 ) C902_=_C2588( C902 C2588 ) C902_=_C2720( C902 C2720 ) C902_=_C3111( C902 C3111 ) C902_=_C3112( C902 C3112 ) \nC902_=_C3113( C902 C3113 ) C902_=_C3114( C902 C3114 ) C902_=_C3116( C902 C3116 ) C902_=_C3118( C902 C3118 ) C910_=_C912( C910 C912 ) C910_=_C913( C910 C913 ) \nC910_=_C961( C910 C961 ) C910_=_C1462( C910 C1462 ) C910_=_C1743( C910 C1743 ) C910_=_C2921( C910 C2921 ) C910_=_C3045( C910 C3045 ) C910_=_C3159( C910 C3159 ) \nC910_=_C3229( C910 C3229 ) C910_=_C3361( C910 C3361 ) C910_=_C3691( C910 C3691 ) C910_=_C3710( C910 C3710 ) C910_=_C3769( C910 C3769 ) C910_=_C3892( C910 C3892 ) \nC910_=_C3899( C910 C3899 ) C910_=_C3923( C910 C3923 ) C910_=_C3925( C910 C3925 ) C912_=_C913( C912 C913 ) C912_=_C938( C912 C938 ) C912_=_C1050( C912 C1050 ) \nC912_=_C1072( C912 C1072 ) C912_=_C1136( C912 C1136 ) C912_=_C1185( C912 C1185 ) C912_=_C1260( C912 C1260 ) C912_=_C1682( C912 C1682 ) C912_=_C1748( C912 C1748 ) \nC912_=_C1796( C912 C1796 ) C912_=_C2067( C912 C2067 ) C912_=_C2226( C912 C2226 ) C912_=_C2268( C912 C2268 ) C912_=_C2716( C912 C2716 ) C912_=_C3191( C912 C3191 ) \nC912_=_C3220( C912 C3220 ) C912_=_C3431( C912 C3431 ) C912_=_C3634( C912 C3634 ) C912_=_C3704( C912 C3704 ) C912_=_C3941( C912 C3941 ) C912_=_C3985( C912 C3985 ) \nC912_=_C4092( C912 C4092 ) C913_=_C1187( C913 C1187 ) C913_=_C1363( C913 C1363 ) C913_=_C1683( C913 C1683 ) C913_=_C1797( C913 C1797 ) C913_=_C2228( C913 C2228 ) \nC913_=_C3118( C913 C3118 ) C913_=_C3180( C913 C3180 ) C913_=_C3298( C913 C3298 ) C913_=_C3664( C913 C3664 ) C913_=_C3694( C913 C3694 ) C913_=_C3705( C913 C3705 ) \nC913_=_C3725( C913 C3725 ) C913_=_C3807( C913 C3807 ) C913_=_C3909( C913 C3909 ) C913_=_C4092( C913 C4092 ) C916_=_C918( C916 C918 ) C916_=_C929( C916 C929 ) \nC916_=_C938( C916 C938 ) C916_=_C1241( C916 C1241 ) C916_=_C1242( C916 C1242 ) C916_=_C1243( C916 C1243 ) C916_=_C1245( C916 C1245 ) C916_=_C1246( C916 C1246 ) \nC916_=_C1248( C916 C1248 ) C916_=_C1249( C916 C1249 ) C916_=_C1251( C916 C1251 ) C916_=_C1255( C916 C1255 ) C916_=_C1256( C916 C1256 ) C916_=_C1257( C916 C1257 ) \nC916_=_C1258( C916 C1258 ) C916_=_C1260( C916 C1260 ) C916_=_C1261( C916 C1261 ) C918_=_C929( C918 C929 ) C918_=_C938( C918 C938 ) C918_=_C1241( C918 C1241 ) \nC918_=_C1387( C918 C1387 ) C918_=_C1555( C918 C1555 ) C918_=_C1556( C918 C1556 ) C918_=_C1557( C918 C1557 ) C918_=_C1558( C918 C1558 ) C918_=_C1559( C918 C1559 ) \nC918_=_C1560( C918 C1560 ) C918_=_C1561( C918 C1561 ) C918_=_C1562( C918 C1562 ) C918_=_C1563( C918 C1563 ) C918_=_C1564( C918 C1564 ) C918_=_C1565( C918 C1565 ) \nC918_=_C1567( C918 C1567 ) C918_=_C1568( C918 C1568 ) C918_=_C1569( C918 C1569 ) C918_=_C1571( C918 C1571 ) C918_=_C1572( C918 C1572 ) C918_=_C1573( C918 C1573 ) \nC918_=_C1574( C918 C1574 ) C918_=_C1576( C918 C1576 ) C929_=_C938( C929 C938 ) C929_=_C1015( C929 C1015 ) C929_=_C1251( C929 C1251 ) C929_=_C1720( C929 C1720 ) \nC929_=_C1928( C929 C1928 ) C929_=_C2059( C929 C2059 ) C929_=_C2219( C929 C2219 ) C929_=_C2295( C929 C2295 ) C929_=_C2518( C929 C2518 ) C929_=_C2532( C929 C2532 ) \nC929_=_C2709( C929 C2709 ) C929_=_C3013( C929 C3013 ) C929_=_C3181( C929 C3181 ) C929_=_C3210( C929 C3210 ) C929_=_C3222( C929 C3222 ) C929_=_C3284( C929 C3284 ) \nC929_=_C3299( C929 C3299 ) C929_=_C3311( C929 C3311 ) C929_=_C3326( C929 C3326 ) C929_=_C3327( C929 C3327 ) C929_=_C3328( C929 C3328 ) C929_=_C3329( C929 C3329 ) \nC929_=_C3330( C929 C3330 ) C938_=_C1050( C938 C1050 ) C938_=_C1072( C938 C1072 ) C938_=_C1136( C938 C1136 ) C938_=_C1185( C938 C1185 ) C938_=_C1260( C938 C1260 ) \nC938_=_C1682( C938 C1682 ) C938_=_C1748( C938 C1748 ) C938_=_C1796( C938 C1796 ) C938_=_C2067( C938 C2067 ) C938_=_C2226( C938 C2226 ) C938_=_C2268( C938 C2268 ) \nC938_=_C2716( C938 C2716 ) C938_=_C3191( C938 C3191 ) C938_=_C3220( C938 C3220 ) C938_=_C3431( C938 C3431 ) C938_=_C3634( C938 C3634 ) C938_=_C3704( C938 C3704 ) \nC938_=_C3941( C938 C3941 ) C938_=_C3985( C938 C3985 ) C938_=_C4092( C938 C4092 ) C939_=_C940( C939 C940 ) C939_=_C942( C939 C942 ) C939_=_C945( C939 C945 ) \nC939_=_C946( C939 C946 ) C939_=_C948( C939 C948 ) C939_=_C949( C939 C949 ) C939_=_C952( C939 C952 ) C939_=_C955( C939 C955 ) C939_=_C957( C939 C957 ) \nC939_=_C961( C939 C961 ) C939_=_C963( C939 C963 ) C939_=_C1137( C939 C1137 ) C939_=_C1141( C939 C1141 ) C939_=_C1142( C939 C1142 ) C939_=_C1145( C939 C1145 ) \nC939_=_C1146( C939 C1146 ) C939_=_C1148( C939 C1148 ) C939_=_C1149( C939 C1149 ) C939_=_C1154( C939 C1154 ) C939_=_C1156( C939 C1156 ) C939_=_C1157( C939 C1157 ) \nC939_=_C1160( C939 C1160 ) C939_=_C1161( C939 C1161 ) C940_=_C942( C940 C942 ) C940_=_C945( C940 C945 ) C940_=_C946( C940 C946 ) C940_=_C948( C940 C948 ) \nC940_=_C949( C940 C949 ) C940_=_C952( C940 C952 ) C940_=_C955( C940 C955 ) C940_=_C957( C940 C957 ) C940_=_C961( C940 C961 ) C940_=_C963( C940 C963 ) \nC940_=_C1137( C940 C1137 ) C940_=_C1212( C940 C1212 ) C940_=_C1213( C940 C1213 ) C940_=_C1216( C940 C1216 ) C940_=_C1217( C940 C1217 ) C940_=_C1218( C940 C1218 ) \nC940_=_C1219( C940 C1219 ) C940_=_C1221( C940 C1221 ) C940_=_C1222( C940 C1222 ) C940_=_C1223( C940 C1223 ) C940_=_C1224( C940 C1224 ) C940_=_C1225( C940 C1225 ) \nC940_=_C1226( C940 C1226 ) C940_=_C1227( C940 C1227 ) C940_=_C1230( C940 C1230 ) C940_=_C1232( C940 C1232 ) C940_=_C1236( C940 C1236 ) C940_=_C1237( C940 C1237 ) \nC940_=_C1238( C940 C1238 ) C940_=_C1239( C940 C1239 ) C942_=_C945( C942 C945 ) C942_=_C946( C942 C946 ) C942_=_C948( C942 C948 ) C942_=_C949( C942 C949 ) \nC942_=_C952( C942 C952 ) C942_=_C955( C942 C955 ) C942_=_C957( C942 C957 ) C942_=_C961( C942 C961 ) C942_=_C963( C942 C963 ) C942_=_C1141( C942 C1141 ) \nC942_=_C1190( C942 C1190 ) C942_=_C1430( C942 C1430 ) C942_=_C1625( C942 C1625 ) C942_=_C1626( C942 C1626 ) C942_=_C1628( C942 C1628 ) C942_=_C1629( C942 C1629 ) \nC942_=_C1630( C942 C1630 ) C942_=_C1632( C942 C1632 ) C942_=_C1633( C942 C1633 ) C942_=_C1636( C942 C1636 ) C942_=_C1637( C942 C1637 ) C942_=_C1638( C942 C1638 ) \nC942_=_C1639( C942 C1639 ) C942_=_C1640( C942 C1640 ) C942_=_C1641( C942 C1641 ) C942_=_C1642( C942 C1642 ) C942_=_C1644( C942 C1644 ) C942_=_C1645( C942 C1645 ) \nC945_=_C946( C945 C946 ) C945_=_C948( C945 C948 ) C945_=_C949( C945 C949 ) C945_=_C952( C945 C952 ) C945_=_C955( C945 C955 ) C945_=_C957( C945 C957 ) \nC945_=_C961( C945 C961 ) C945_=_C963( C945 C963 ) C945_=_C967( C945 C967 ) C945_=_C1216( C945 C1216 ) C945_=_C1281( C945 C1281 ) C945_=_C1625( C945 C1625 ) \nC945_=_C1863( C945 C1863 ) C945_=_C1864( C945 C1864 ) C945_=_C1865( C945 C1865 ) C945_=_C1866( C945 C1866 ) C945_=_C1867( C945 C1867 ) C945_=_C1868( C945 C1868 ) \nC945_=_C1869( C945 C1869 ) C945_=_C1870( C945 C1870 ) C945_=_C1876( C945 C1876 ) C945_=_C1877( C945 C1877 ) C945_=_C1878( C945 C1878 ) C946_=_C948( C946 C948 ) \nC946_=_C949( C946 C949 ) C946_=_C952( C946 C952 ) C946_=_C955( C946 C955 ) C946_=_C957( C946 C957 ) C946_=_C961( C946 C961 ) C946_=_C963( C946 C963 ) \nC946_=_C1685( C946 C1685 ) C946_=_C1798( C946 C1798 ) C946_=_C1895( C946 C1895 ) C946_=_C1896( C946 C1896 ) C946_=_C1898( C946 C1898 ) C946_=_C1899( C946 C1899 ) \nC946_=_C1900( C946 C1900 ) C946_=_C1902( C946 C1902 ) C946_=_C1904( C946 C1904 ) C946_=_C1905( C946 C1905 ) C946_=_C1906( C946 C1906 ) C946_=_C1907( C946 C1907 ) \nC946_=_C1908( C946 C1908 ) C946_=_C1909( C946 C1909 ) C946_=_C1910( C946 C1910 ) C946_=_C1911( C946 C1911 ) C946_=_C1912( C946 C1912 ) C946_=_C1914( C946 C1914 ) \nC946_=_C1915( C946 C1915 ) C948_=_C949( C948 C949 ) C948_=_C952( C948 C952 ) C948_=_C955( C948 C955 ) C948_=_C957( C948 C957 ) C948_=_C961( C948 C961 ) \nC948_=_C963( C948 C963 ) C948_=_C1219( C948 C1219 ) C948_=_C1451( C948 C1451 ) C948_=_C1511( C948 C1511 ) C948_=_C1731( C948 C1731 ) C948_=_C2269( C948 C2269 ) \nC948_=_C2273( C948 C2273 ) C948_=_C2274( C948 C2274 ) C948_=_C2275( C948 C2275 ) C948_=_C2276( C948 C2276 ) C948_=_C2277( C948 C2277 ) C948_=_C2278( C948 C2278 ) \nC948_=_C2281( C948 C2281 ) C948_=_C2282( C948 C2282 ) C948_=_C2285( C948 C2285 ) C949_=_C952( C949 C952 ) C949_=_C955( C949 C955 ) C949_=_C957( C949 C957 ) \nC949_=_C961( C949 C961 ) C949_=_C963( C949 C963 ) C949_=_C1037( C949 C1037 ) C949_=_C1145( C949 C1145 ) C949_=_C1169( C949 C1169 ) C949_=_C1846( C949 C1846 ) \nC949_=_C1863( C949 C1863 ) C949_=_C2425( C949 C2425 ) C949_=_C2426( C949 C2426 ) C949_=_C2427( C949 C2427 ) C949_=_C2429( C949 C2429 ) C949_=_C2431( C949 C2431 ) \nC949_=_C2433( C949 C2433 ) C949_=_C2434( C949 C2434 ) C949_=_C2435( C949 C2435 ) C949_=_C2436( C949 C2436 ) C949_=_C2437( C949 C2437 ) C949_=_C2441( C949 C2441 ) \nC949_=_C2442( C949 C2442 ) C949_=_C2443( C949 C2443 ) C952_=_C955( C952 C955 ) C952_=_C957( C952 C957 ) C952_=_C961( C952 C961 ) C952_=_C963( C952 C963 ) \nC952_=_C1039( C952 C1039 ) C952_=_C1060( C952 C1060 ) C952_=_C1148( C952 C1148 ) C952_=_C1175( C952 C1175 ) C952_=_C1672( C952 C1672 ) C952_=_C1780( C952 C1780 ) \nC952_=_C1866( C952 C1866 ) C952_=_C2035( C952 C2035 ) C952_=_C2215( C952 C2215 ) C952_=_C2253( C952 C2253 ) C952_=_C2588( C952 C2588 ) C952_=_C2720( C952 C2720 ) \nC952_=_C3111( C952 C3111 ) C952_=_C3112( C952 C3112 ) C952_=_C3113( C952 C3113 ) C952_=_C3114( C952 C3114 ) C952_=_C3116( C952 C3116 ) C952_=_C3118(</w:t>
      </w:r>
    </w:p>
    <w:p>
      <w:pPr>
        <w:pStyle w:val="PreformattedText"/>
        <w:bidi w:val="0"/>
        <w:spacing w:before="0" w:after="0"/>
        <w:jc w:val="left"/>
        <w:rPr/>
      </w:pPr>
      <w:r>
        <w:rPr/>
        <w:t xml:space="preserve"> </w:t>
      </w:r>
      <w:r>
        <w:rPr/>
        <w:t>C952 C3118 ) \nC955_=_C957( C955 C957 ) C955_=_C961( C955 C961 ) C955_=_C963( C955 C963 ) C955_=_C1077( C955 C1077 ) C955_=_C1149( C955 C1149 ) C955_=_C1869( C955 C1869 ) \nC955_=_C1885( C955 C1885 ) C955_=_C1900( C955 C1900 ) C955_=_C2356( C955 C2356 ) C955_=_C2590( C955 C2590 ) C955_=_C3318( C955 C3318 ) C955_=_C3319( C955 C3319 ) \nC955_=_C3323( C955 C3323 ) C955_=_C3324( C955 C3324 ) C955_=_C3325( C955 C3325 ) C957_=_C961( C957 C961 ) C957_=_C963( C957 C963 ) C957_=_C1078( C957 C1078 ) \nC957_=_C1230( C957 C1230 ) C957_=_C1636( C957 C1636 ) C957_=_C2431( C957 C2431 ) C957_=_C2572( C957 C2572 ) C957_=_C2593( C957 C2593 ) C957_=_C2993( C957 C2993 ) \nC957_=_C3112( C957 C3112 ) C957_=_C3319( C957 C3319 ) C957_=_C3455( C957 C3455 ) C957_=_C3456( C957 C3456 ) C957_=_C3457( C957 C3457 ) C957_=_C3458( C957 C3458 ) \nC957_=_C3459( C957 C3459 ) C957_=_C3460( C957 C3460 ) C957_=_C3461( C957 C3461 ) C957_=_C3462( C957 C3462 ) C961_=_C963( C961 C963 ) C961_=_C1462( C961 C1462 ) \nC961_=_C1743( C961 C1743 ) C961_=_C2921( C961 C2921 ) C961_=_C3045( C961 C3045 ) C961_=_C3159( C961 C3159 ) C961_=_C3229( C961 C3229 ) C961_=_C3361( C961 C3361 ) \nC961_=_C3691( C961 C3691 ) C961_=_C3710( C961 C3710 ) C961_=_C3769( C961 C3769 ) C961_=_C3892( C961 C3892 ) C961_=_C3899( C961 C3899 ) C961_=_C3923( C961 C3923 ) \nC961_=_C3925( C961 C3925 ) C963_=_C1161( C963 C1161 ) C963_=_C1623( C963 C1623 ) C963_=_C1877( C963 C1877 ) C963_=_C2152( C963 C2152 ) C963_=_C2421( C963 C2421 ) \nC963_=_C2599( C963 C2599 ) C963_=_C2648( C963 C2648 ) C963_=_C2665( C963 C2665 ) C963_=_C3296( C963 C3296 ) C963_=_C3315( C963 C3315 ) C963_=_C3340( C963 C3340 ) \nC963_=_C3462( C963 C3462 ) C963_=_C3470( C963 C3470 ) C963_=_C3771( C963 C3771 ) C963_=_C3796( C963 C3796 ) C963_=_C3822( C963 C3822 ) C963_=_C3949( C963 C3949 ) \nC963_=_C4030( C963 C4030 ) C967_=_C982( C967 C982 ) C967_=_C1216( C967 C1216 ) C967_=_C1281( C967 C1281 ) C967_=_C1625( C967 C1625 ) C967_=_C1863( C967 C1863 ) \nC967_=_C1864( C967 C1864 ) C967_=_C1865( C967 C1865 ) C967_=_C1866( C967 C1866 ) C967_=_C1867( C967 C1867 ) C967_=_C1868( C967 C1868 ) C967_=_C1869( C967 C1869 ) \nC967_=_C1870( C967 C1870 ) C967_=_C1876( C967 C1876 ) C967_=_C1877( C967 C1877 ) C967_=_C1878( C967 C1878 ) C982_=_C1186( C982 C1186 ) C982_=_C1409( C982 C1409 ) \nC982_=_C1466( C982 C1466 ) C982_=_C1576( C982 C1576 ) C982_=_C1729( C982 C1729 ) C982_=_C2133( C982 C2133 ) C982_=_C2173( C982 C2173 ) C982_=_C2209( C982 C2209 ) \nC982_=_C2368( C982 C2368 ) C982_=_C2443( C982 C2443 ) C982_=_C3310( C982 C3310 ) C982_=_C3635( C982 C3635 ) C982_=_C3756( C982 C3756 ) C982_=_C4063( C982 C4063 ) \nC982_=_C4066( C982 C4066 ) C985_=_C990( C985 C990 ) C985_=_C999( C985 C999 ) C985_=_C1166( C985 C1166 ) C985_=_C1389( C985 C1389 ) C985_=_C1845( C985 C1845 ) \nC985_=_C1846( C985 C1846 ) C985_=_C1849( C985 C1849 ) C985_=_C1850( C985 C1850 ) C985_=_C1851( C985 C1851 ) C985_=_C1852( C985 C1852 ) C985_=_C1856( C985 C1856 ) \nC985_=_C1857( C985 C1857 ) C985_=_C1858( C985 C1858 ) C985_=_C1860( C985 C1860 ) C985_=_C1861( C985 C1861 ) C990_=_C999( C990 C999 ) C990_=_C1094( C990 C1094 ) \nC990_=_C1517( C990 C1517 ) C990_=_C2177( C990 C2177 ) C990_=_C2672( C990 C2672 ) C990_=_C2854( C990 C2854 ) C990_=_C3094( C990 C3094 ) C990_=_C3096( C990 C3096 ) \nC990_=_C3098( C990 C3098 ) C990_=_C3099( C990 C3099 ) C990_=_C3101( C990 C3101 ) C990_=_C3102( C990 C3102 ) C990_=_C3103( C990 C3103 ) C990_=_C3104( C990 C3104 ) \nC990_=_C3107( C990 C3107 ) C990_=_C3108( C990 C3108 ) C990_=_C3109( C990 C3109 ) C999_=_C1278( C999 C1278 ) C999_=_C1700( C999 C1700 ) C999_=_C1745( C999 C1745 ) \nC999_=_C2089( C999 C2089 ) C999_=_C2380( C999 C2380 ) C999_=_C2395( C999 C2395 ) C999_=_C2460( C999 C2460 ) C999_=_C2630( C999 C2630 ) C999_=_C2664( C999 C2664 ) \nC999_=_C2701( C999 C2701 ) C999_=_C2949( C999 C2949 ) C999_=_C3137( C999 C3137 ) C999_=_C3484( C999 C3484 ) C999_=_C3527( C999 C3527 ) C999_=_C3588( C999 C3588 ) \nC999_=_C3676( C999 C3676 ) C999_=_C3886( C999 C3886 ) C999_=_C3948( C999 C3948 ) C999_=_C3962( C999 C3962 ) C999_=_C3963( C999 C3963 ) C999_=_C3964( C999 C3964 ) \nC1015_=_C1251( C1015 C1251 ) C1015_=_C1720( C1015 C1720 ) C1015_=_C1928( C1015 C1928 ) C1015_=_C2059( C1015 C2059 ) C1015_=_C2219( C1015 C2219 ) C1015_=_C2295( C1015 C2295 ) \nC1015_=_C2518( C1015 C2518 ) C1015_=_C2532( C1015 C2532 ) C1015_=_C2709( C1015 C2709 ) C1015_=_C3013( C1015 C3013 ) C1015_=_C3181( C1015 C3181 ) C1015_=_C3210( C1015 C3210 ) \nC1015_=_C3222( C1015 C3222 ) C1015_=_C3284( C1015 C3284 ) C1015_=_C3299( C1015 C3299 ) C1015_=_C3311( C1015 C3311 ) C1015_=_C3326( C1015 C3326 ) C1015_=_C3327( C1015 C3327 ) \nC1015_=_C3328( C1015 C3328 ) C1015_=_C3329( C1015 C3329 ) C1015_=_C3330( C1015 C3330 ) C1029_=_C1033( C1029 C1033 ) C1029_=_C1034( C1029 C1034 ) C1029_=_C1035( C1029 C1035 ) \nC1029_=_C1036( C1029 C1036 ) C1029_=_C1037( C1029 C1037 ) C1029_=_C1039( C1029 C1039 ) C1029_=_C1040( C1029 C1040 ) C1029_=_C1041( C1029 C1041 ) C1029_=_C1043( C1029 C1043 ) \nC1029_=_C1044( C1029 C1044 ) C1029_=_C1045( C1029 C1045 ) C1029_=_C1046( C1029 C1046 ) C1029_=_C1047( C1029 C1047 ) C1029_=_C1050( C1029 C1050 ) C1029_=_C1052( C1029 C1052 ) \nC1029_=_C1166( C1029 C1166 ) C1029_=_C1167( C1029 C1167 ) C1029_=_C1169( C1029 C1169 ) C1029_=_C1170( C1029 C1170 ) C1029_=_C1174( C1029 C1174 ) C1029_=_C1175( C1029 C1175 ) \nC1029_=_C1181( C1029 C1181 ) C1029_=_C1185( C1029 C1185 ) C1029_=_C1186( C1029 C1186 ) C1029_=_C1187( C1029 C1187 ) C1033_=_C1034( C1033 C1034 ) C1033_=_C1035( C1033 C1035 ) \nC1033_=_C1036( C1033 C1036 ) C1033_=_C1037( C1033 C1037 ) C1033_=_C1039( C1033 C1039 ) C1033_=_C1040( C1033 C1040 ) C1033_=_C1041( C1033 C1041 ) C1033_=_C1043( C1033 C1043 ) \nC1033_=_C1044( C1033 C1044 ) C1033_=_C1045( C1033 C1045 ) C1033_=_C1046( C1033 C1046 ) C1033_=_C1047( C1033 C1047 ) C1033_=_C1050( C1033 C1050 ) C1033_=_C1056( C1033 C1056 ) \nC1033_=_C1667( C1033 C1667 ) C1033_=_C1672( C1033 C1672 ) C1033_=_C1682( C1033 C1682 ) C1033_=_C1683( C1033 C1683 ) C1034_=_C1035( C1034 C1035 ) C1034_=_C1036( C1034 C1036 ) \nC1034_=_C1037( C1034 C1037 ) C1034_=_C1039( C1034 C1039 ) C1034_=_C1040( C1034 C1040 ) C1034_=_C1041( C1034 C1041 ) C1034_=_C1043( C1034 C1043 ) C1034_=_C1044( C1034 C1044 ) \nC1034_=_C1045( C1034 C1045 ) C1034_=_C1046( C1034 C1046 ) C1034_=_C1047( C1034 C1047 ) C1034_=_C1050( C1034 C1050 ) C1034_=_C1057( C1034 C1057 ) C1034_=_C1780( C1034 C1780 ) \nC1034_=_C1783( C1034 C1783 ) C1034_=_C1789( C1034 C1789 ) C1034_=_C1796( C1034 C1796 ) C1034_=_C1797( C1034 C1797 ) C1035_=_C1036( C1035 C1036 ) C1035_=_C1037( C1035 C1037 ) \nC1035_=_C1039( C1035 C1039 ) C1035_=_C1040( C1035 C1040 ) C1035_=_C1041( C1035 C1041 ) C1035_=_C1043( C1035 C1043 ) C1035_=_C1044( C1035 C1044 ) C1035_=_C1045( C1035 C1045 ) \nC1035_=_C1046( C1035 C1046 ) C1035_=_C1047( C1035 C1047 ) C1035_=_C1050( C1035 C1050 ) C1035_=_C1058( C1035 C1058 ) C1035_=_C1167( C1035 C1167 ) C1035_=_C1323( C1035 C1323 ) \nC1035_=_C1414( C1035 C1414 ) C1035_=_C1492( C1035 C1492 ) C1035_=_C1845( C1035 C1845 ) C1035_=_C2155( C1035 C2155 ) C1035_=_C2156( C1035 C2156 ) C1035_=_C2158( C1035 C2158 ) \nC1035_=_C2160( C1035 C2160 ) C1035_=_C2161( C1035 C2161 ) C1035_=_C2162( C1035 C2162 ) C1035_=_C2163( C1035 C2163 ) C1035_=_C2164( C1035 C2164 ) C1035_=_C2165( C1035 C2165 ) \nC1035_=_C2166( C1035 C2166 ) C1035_=_C2167( C1035 C2167 ) C1035_=_C2168( C1035 C2168 ) C1035_=_C2169( C1035 C2169 ) C1035_=_C2170( C1035 C2170 ) C1035_=_C2171( C1035 C2171 ) \nC1035_=_C2172( C1035 C2172 ) C1035_=_C2173( C1035 C2173 ) C1036_=_C1037( C1036 C1037 ) C1036_=_C1039( C1036 C1039 ) C1036_=_C1040( C1036 C1040 ) C1036_=_C1041( C1036 C1041 ) \nC1036_=_C1043( C1036 C1043 ) C1036_=_C1044( C1036 C1044 ) C1036_=_C1045( C1036 C1045 ) C1036_=_C1046( C1036 C1046 ) C1036_=_C1047( C1036 C1047 ) C1036_=_C1050( C1036 C1050 ) \nC1036_=_C1059( C1036 C1059 ) C1036_=_C2215( C1036 C2215 ) C1036_=_C2219( C1036 C2219 ) C1036_=_C2226( C1036 C2226 ) C1036_=_C2228( C1036 C2228 ) C1037_=_C1039( C1037 C1039 ) \nC1037_=_C1040( C1037 C1040 ) C1037_=_C1041( C1037 C1041 ) C1037_=_C1043( C1037 C1043 ) C1037_=_C1044( C1037 C1044 ) C1037_=_C1045( C1037 C1045 ) C1037_=_C1046( C1037 C1046 ) \nC1037_=_C1047( C1037 C1047 ) C1037_=_C1050( C1037 C1050 ) C1037_=_C1145( C1037 C1145 ) C1037_=_C1169( C1037 C1169 ) C1037_=_C1846( C1037 C1846 ) C1037_=_C1863( C1037 C1863 ) \nC1037_=_C2425( C1037 C2425 ) C1037_=_C2426( C1037 C2426 ) C1037_=_C2427( C1037 C2427 ) C1037_=_C2429( C1037 C2429 ) C1037_=_C2431( C1037 C2431 ) C1037_=_C2433( C1037 C2433 ) \nC1037_=_C2434( C1037 C2434 ) C1037_=_C2435( C1037 C2435 ) C1037_=_C2436( C1037 C2436 ) C1037_=_C2437( C1037 C2437 ) C1037_=_C2441( C1037 C2441 ) C1037_=_C2442( C1037 C2442 ) \nC1037_=_C2443( C1037 C2443 ) C1039_=_C1040( C1039 C1040 ) C1039_=_C1041( C1039 C1041 ) C1039_=_C1043( C1039 C1043 ) C1039_=_C1044( C1039 C1044 ) C1039_=_C1045( C1039 C1045 ) \nC1039_=_C1046( C1039 C1046 ) C1039_=_C1047( C1039 C1047 ) C1039_=_C1050( C1039 C1050 ) C1039_=_C1060( C1039 C1060 ) C1039_=_C1148( C1039 C1148 ) C1039_=_C1175( C1039 C1175 ) \nC1039_=_C1672( C1039 C1672 ) C1039_=_C1780( C1039 C1780 ) C1039_=_C1866( C1039 C1866 ) C1039_=_C2035( C1039 C2035 ) C1039_=_C2215( C1039 C2215 ) C1039_=_C2253( C1039 C2253 ) \nC1039_=_C2588( C1039 C2588 ) C1039_=_C2720( C1039 C2720 ) C1039_=_C3111( C1039 C3111 ) C1039_=_C3112( C1039 C3112 ) C1039_=_C3113( C1039 C3113 ) C1039_=_C3114( C1039 C3114 ) \nC1039_=_C3116( C1039 C3116 ) C1039_=_C3118( C1039 C3118 ) C1040_=_C1041( C1040 C1041 ) C1040_=_C1043( C1040 C1043 ) C1040_=_C1044( C1040 C1044 ) C1040_=_C1045( C1040 C1045 ) \nC1040_=_C1046( C1040 C1046 ) C1040_=_C1047( C1040 C1047 ) C1040_=_C1050( C1040 C1050 ) C1040_=_C1327( C1040 C1327 ) C1040_=_C1371( C1040 C1371 ) C1040_=_C1783( C1040 C1783 ) \nC1040_=_C1992( C1040 C1992 ) C1040_=_C2145( C1040 C2145 ) C1040_=_C2181( C1040 C2181 ) C1040_=_C2482( C1040 C2482 ) C1040_=_C2958( C1040 C2958 ) C1040_=_C3503( C1040 C3503 )</w:t>
      </w:r>
    </w:p>
    <w:p>
      <w:pPr>
        <w:pStyle w:val="PreformattedText"/>
        <w:bidi w:val="0"/>
        <w:spacing w:before="0" w:after="0"/>
        <w:jc w:val="left"/>
        <w:rPr/>
      </w:pPr>
      <w:r>
        <w:rPr/>
        <w:t xml:space="preserve"> </w:t>
      </w:r>
      <w:r>
        <w:rPr/>
        <w:t>\nC1040_=_C3504( C1040 C3504 ) C1040_=_C3505( C1040 C3505 ) C1040_=_C3506( C1040 C3506 ) C1040_=_C3507( C1040 C3507 ) C1040_=_C3508( C1040 C3508 ) C1040_=_C3510( C1040 C3510 ) \nC1040_=_C3511( C1040 C3511 ) C1040_=_C3512( C1040 C3512 ) C1040_=_C3513( C1040 C3513 ) C1040_=_C3516( C1040 C3516 ) C1040_=_C3517( C1040 C3517 ) C1040_=_C3518( C1040 C3518 ) \nC1041_=_C1043( C1041 C1043 ) C1041_=_C1044( C1041 C1044 ) C1041_=_C1045( C1041 C1045 ) C1041_=_C1046( C1041 C1046 ) C1041_=_C1047( C1041 C1047 ) C1041_=_C1050( C1041 C1050 ) \nC1041_=_C1064( C1041 C1064 ) C1041_=_C3113( C1041 C3113 ) C1041_=_C3371( C1041 C3371 ) C1041_=_C3491( C1041 C3491 ) C1041_=_C3696( C1041 C3696 ) C1041_=_C3697( C1041 C3697 ) \nC1041_=_C3702( C1041 C3702 ) C1041_=_C3703( C1041 C3703 ) C1041_=_C3704( C1041 C3704 ) C1041_=_C3705( C1041 C3705 ) C1043_=_C1044( C1043 C1044 ) C1043_=_C1045( C1043 C1045 ) \nC1043_=_C1046( C1043 C1046 ) C1043_=_C1047( C1043 C1047 ) C1043_=_C1050( C1043 C1050 ) C1043_=_C1525( C1043 C1525 ) C1043_=_C1574( C1043 C1574 ) C1043_=_C2435( C1043 C2435 ) \nC1043_=_C2881( C1043 C2881 ) C1043_=_C2963( C1043 C2963 ) C1043_=_C3114( C1043 C3114 ) C1043_=_C3512( C1043 C3512 ) C1043_=_C3858( C1043 C3858 ) C1043_=_C3911( C1043 C3911 ) \nC1043_=_C3912( C1043 C3912 ) C1043_=_C3913( C1043 C3913 ) C1043_=_C3914( C1043 C3914 ) C1044_=_C1045( C1044 C1045 ) C1044_=_C1046( C1044 C1046 ) C1044_=_C1047( C1044 C1047 ) \nC1044_=_C1050( C1044 C1050 ) C1044_=_C2436( C1044 C2436 ) C1044_=_C2747( C1044 C2747 ) C1044_=_C2965( C1044 C2965 ) C1044_=_C3061( C1044 C3061 ) C1044_=_C3426( C1044 C3426 ) \nC1044_=_C3513( C1044 C3513 ) C1044_=_C3860( C1044 C3860 ) C1044_=_C3936( C1044 C3936 ) C1044_=_C3937( C1044 C3937 ) C1044_=_C3938( C1044 C3938 ) C1044_=_C3940( C1044 C3940 ) \nC1044_=_C3941( C1044 C3941 ) C1045_=_C1046( C1045 C1046 ) C1045_=_C1047( C1045 C1047 ) C1045_=_C1050( C1045 C1050 ) C1045_=_C1067( C1045 C1067 ) C1045_=_C1335( C1045 C1335 ) \nC1045_=_C1424( C1045 C1424 ) C1045_=_C1502( C1045 C1502 ) C1045_=_C2169( C1045 C2169 ) C1045_=_C3000( C1045 C3000 ) C1045_=_C3198( C1045 C3198 ) C1045_=_C3388( C1045 C3388 ) \nC1045_=_C3976( C1045 C3976 ) C1046_=_C1047( C1046 C1047 ) C1046_=_C1050( C1046 C1050 ) C1046_=_C2065( C1046 C2065 ) C1046_=_C2192( C1046 C2192 ) C1046_=_C2559( C1046 C2559 ) \nC1046_=_C2791( C1046 C2791 ) C1046_=_C2968( C1046 C2968 ) C1046_=_C3102( C1046 C3102 ) C1046_=_C3275( C1046 C3275 ) C1046_=_C3377( C1046 C3377 ) C1046_=_C3589( C1046 C3589 ) \nC1046_=_C3667( C1046 C3667 ) C1046_=_C3779( C1046 C3779 ) C1046_=_C3861( C1046 C3861 ) C1046_=_C3875( C1046 C3875 ) C1046_=_C3911( C1046 C3911 ) C1046_=_C3937( C1046 C3937 ) \nC1046_=_C3987( C1046 C3987 ) C1046_=_C3988( C1046 C3988 ) C1046_=_C3989( C1046 C3989 ) C1046_=_C3990( C1046 C3990 ) C1047_=_C1050( C1047 C1050 ) C1047_=_C1258( C1047 C1258 ) \nC1047_=_C1503( C1047 C1503 ) C1047_=_C1888( C1047 C1888 ) C1047_=_C2969( C1047 C2969 ) C1047_=_C3035( C1047 C3035 ) C1047_=_C3138( C1047 C3138 ) C1047_=_C3199( C1047 C3199 ) \nC1047_=_C3469( C1047 C3469 ) C1047_=_C3853( C1047 C3853 ) C1047_=_C3862( C1047 C3862 ) C1047_=_C3912( C1047 C3912 ) C1047_=_C3938( C1047 C3938 ) C1047_=_C4000( C1047 C4000 ) \nC1050_=_C1072( C1050 C1072 ) C1050_=_C1136( C1050 C1136 ) C1050_=_C1185( C1050 C1185 ) C1050_=_C1260( C1050 C1260 ) C1050_=_C1682( C1050 C1682 ) C1050_=_C1748( C1050 C1748 ) \nC1050_=_C1796( C1050 C1796 ) C1050_=_C2067( C1050 C2067 ) C1050_=_C2226( C1050 C2226 ) C1050_=_C2268( C1050 C2268 ) C1050_=_C2716( C1050 C2716 ) C1050_=_C3191( C1050 C3191 ) \nC1050_=_C3220( C1050 C3220 ) C1050_=_C3431( C1050 C3431 ) C1050_=_C3634( C1050 C3634 ) C1050_=_C3704( C1050 C3704 ) C1050_=_C3941( C1050 C3941 ) C1050_=_C3985( C1050 C3985 ) \nC1050_=_C4092( C1050 C4092 ) C1052_=_C1056( C1052 C1056 ) C1052_=_C1057( C1052 C1057 ) C1052_=_C1058( C1052 C1058 ) C1052_=_C1059( C1052 C1059 ) C1052_=_C1060( C1052 C1060 ) \nC1052_=_C1062( C1052 C1062 ) C1052_=_C1063( C1052 C1063 ) C1052_=_C1064( C1052 C1064 ) C1052_=_C1065( C1052 C1065 ) C1052_=_C1067( C1052 C1067 ) C1052_=_C1069( C1052 C1069 ) \nC1052_=_C1072( C1052 C1072 ) C1052_=_C1166( C1052 C1166 ) C1052_=_C1167( C1052 C1167 ) C1052_=_C1169( C1052 C1169 ) C1052_=_C1170( C1052 C1170 ) C1052_=_C1174( C1052 C1174 ) \nC1052_=_C1175( C1052 C1175 ) C1052_=_C1181( C1052 C1181 ) C1052_=_C1185( C1052 C1185 ) C1052_=_C1186( C1052 C1186 ) C1052_=_C1187( C1052 C1187 ) C1056_=_C1057( C1056 C1057 ) \nC1056_=_C1058( C1056 C1058 ) C1056_=_C1059( C1056 C1059 ) C1056_=_C1060( C1056 C1060 ) C1056_=_C1062( C1056 C1062 ) C1056_=_C1063( C1056 C1063 ) C1056_=_C1064( C1056 C1064 ) \nC1056_=_C1065( C1056 C1065 ) C1056_=_C1067( C1056 C1067 ) C1056_=_C1069( C1056 C1069 ) C1056_=_C1072( C1056 C1072 ) C1056_=_C1667( C1056 C1667 ) C1056_=_C1672( C1056 C1672 ) \nC1056_=_C1682( C1056 C1682 ) C1056_=_C1683( C1056 C1683 ) C1057_=_C1058( C1057 C1058 ) C1057_=_C1059( C1057 C1059 ) C1057_=_C1060( C1057 C1060 ) C1057_=_C1062( C1057 C1062 ) \nC1057_=_C1063( C1057 C1063 ) C1057_=_C1064( C1057 C1064 ) C1057_=_C1065( C1057 C1065 ) C1057_=_C1067( C1057 C1067 ) C1057_=_C1069( C1057 C1069 ) C1057_=_C1072( C1057 C1072 ) \nC1057_=_C1780( C1057 C1780 ) C1057_=_C1783( C1057 C1783 ) C1057_=_C1789( C1057 C1789 ) C1057_=_C1796( C1057 C1796 ) C1057_=_C1797( C1057 C1797 ) C1058_=_C1059( C1058 C1059 ) \nC1058_=_C1060( C1058 C1060 ) C1058_=_C1062( C1058 C1062 ) C1058_=_C1063( C1058 C1063 ) C1058_=_C1064( C1058 C1064 ) C1058_=_C1065( C1058 C1065 ) C1058_=_C1067( C1058 C1067 ) \nC1058_=_C1069( C1058 C1069 ) C1058_=_C1072( C1058 C1072 ) C1058_=_C1167( C1058 C1167 ) C1058_=_C1323( C1058 C1323 ) C1058_=_C1414( C1058 C1414 ) C1058_=_C1492( C1058 C1492 ) \nC1058_=_C1845( C1058 C1845 ) C1058_=_C2155( C1058 C2155 ) C1058_=_C2156( C1058 C2156 ) C1058_=_C2158( C1058 C2158 ) C1058_=_C2160( C1058 C2160 ) C1058_=_C2161( C1058 C2161 ) \nC1058_=_C2162( C1058 C2162 ) C1058_=_C2163( C1058 C2163 ) C1058_=_C2164( C1058 C2164 ) C1058_=_C2165( C1058 C2165 ) C1058_=_C2166( C1058 C2166 ) C1058_=_C2167( C1058 C2167 ) \nC1058_=_C2168( C1058 C2168 ) C1058_=_C2169( C1058 C2169 ) C1058_=_C2170( C1058 C2170 ) C1058_=_C2171( C1058 C2171 ) C1058_=_C2172( C1058 C2172 ) C1058_=_C2173( C1058 C2173 ) \nC1059_=_C1060( C1059 C1060 ) C1059_=_C1062( C1059 C1062 ) C1059_=_C1063( C1059 C1063 ) C1059_=_C1064( C1059 C1064 ) C1059_=_C1065( C1059 C1065 ) C1059_=_C1067( C1059 C1067 ) \nC1059_=_C1069( C1059 C1069 ) C1059_=_C1072( C1059 C1072 ) C1059_=_C2215( C1059 C2215 ) C1059_=_C2219( C1059 C2219 ) C1059_=_C2226( C1059 C2226 ) C1059_=_C2228( C1059 C2228 ) \nC1060_=_C1062( C1060 C1062 ) C1060_=_C1063( C1060 C1063 ) C1060_=_C1064( C1060 C1064 ) C1060_=_C1065( C1060 C1065 ) C1060_=_C1067( C1060 C1067 ) C1060_=_C1069( C1060 C1069 ) \nC1060_=_C1072( C1060 C1072 ) C1060_=_C1148( C1060 C1148 ) C1060_=_C1175( C1060 C1175 ) C1060_=_C1672( C1060 C1672 ) C1060_=_C1780( C1060 C1780 ) C1060_=_C1866( C1060 C1866 ) \nC1060_=_C2035( C1060 C2035 ) C1060_=_C2215( C1060 C2215 ) C1060_=_C2253( C1060 C2253 ) C1060_=_C2588( C1060 C2588 ) C1060_=_C2720( C1060 C2720 ) C1060_=_C3111( C1060 C3111 ) \nC1060_=_C3112( C1060 C3112 ) C1060_=_C3113( C1060 C3113 ) C1060_=_C3114( C1060 C3114 ) C1060_=_C3116( C1060 C3116 ) C1060_=_C3118( C1060 C3118 ) C1062_=_C1063( C1062 C1063 ) \nC1062_=_C1064( C1062 C1064 ) C1062_=_C1065( C1062 C1065 ) C1062_=_C1067( C1062 C1067 ) C1062_=_C1069( C1062 C1069 ) C1062_=_C1072( C1062 C1072 ) C1062_=_C1615( C1062 C1615 ) \nC1062_=_C1739( C1062 C1739 ) C1062_=_C2144( C1062 C2144 ) C1062_=_C2376( C1062 C2376 ) C1062_=_C2411( C1062 C2411 ) C1062_=_C2626( C1062 C2626 ) C1062_=_C2657( C1062 C2657 ) \nC1062_=_C2690( C1062 C2690 ) C1062_=_C3287( C1062 C3287 ) C1062_=_C3312( C1062 C3312 ) C1062_=_C3366( C1062 C3366 ) C1062_=_C3489( C1062 C3489 ) C1062_=_C3490( C1062 C3490 ) \nC1062_=_C3491( C1062 C3491 ) C1062_=_C3492( C1062 C3492 ) C1062_=_C3494( C1062 C3494 ) C1062_=_C3495( C1062 C3495 ) C1062_=_C3498( C1062 C3498 ) C1062_=_C3499( C1062 C3499 ) \nC1062_=_C3500( C1062 C3500 ) C1062_=_C3501( C1062 C3501 ) C1062_=_C3502( C1062 C3502 ) C1063_=_C1064( C1063 C1064 ) C1063_=_C1065( C1063 C1065 ) C1063_=_C1067( C1063 C1067 ) \nC1063_=_C1069( C1063 C1069 ) C1063_=_C1072( C1063 C1072 ) C1063_=_C2959( C1063 C2959 ) C1063_=_C3368( C1063 C3368 ) C1063_=_C3490( C1063 C3490 ) C1063_=_C3612( C1063 C3612 ) \nC1063_=_C3613( C1063 C3613 ) C1063_=_C3620( C1063 C3620 ) C1063_=_C3621( C1063 C3621 ) C1064_=_C1065( C1064 C1065 ) C1064_=_C1067( C1064 C1067 ) C1064_=_C1069( C1064 C1069 ) \nC1064_=_C1072( C1064 C1072 ) C1064_=_C3113( C1064 C3113 ) C1064_=_C3371( C1064 C3371 ) C1064_=_C3491( C1064 C3491 ) C1064_=_C3696( C1064 C3696 ) C1064_=_C3697( C1064 C3697 ) \nC1064_=_C3702( C1064 C3702 ) C1064_=_C3703( C1064 C3703 ) C1064_=_C3704( C1064 C3704 ) C1064_=_C3705( C1064 C3705 ) C1065_=_C1067( C1065 C1067 ) C1065_=_C1069( C1065 C1069 ) \nC1065_=_C1072( C1065 C1072 ) C1065_=_C1081( C1065 C1081 ) C1065_=_C1549( C1065 C1549 ) C1065_=_C2504( C1065 C2504 ) C1065_=_C2576( C1065 C2576 ) C1065_=_C3058( C1065 C3058 ) \nC1065_=_C3374( C1065 C3374 ) C1065_=_C3457( C1065 C3457 ) C1065_=_C3557( C1065 C3557 ) C1065_=_C3612( C1065 C3612 ) C1065_=_C3696( C1065 C3696 ) C1065_=_C3757( C1065 C3757 ) \nC1065_=_C3843( C1065 C3843 ) C1065_=_C3844( C1065 C3844 ) C1065_=_C3845( C1065 C3845 ) C1065_=_C3846( C1065 C3846 ) C1065_=_C3847( C1065 C3847 ) C1065_=_C3848( C1065 C3848 ) \nC1065_=_C3849( C1065 C3849 ) C1065_=_C3850( C1065 C3850 ) C1065_=_C3851( C1065 C3851 ) C1067_=_C1069( C1067 C1069 ) C1067_=_C1072( C1067 C1072 ) C1067_=_C1335( C1067 C1335 ) \nC1067_=_C1424( C1067 C1424 ) C1067_=_C1502( C1067 C1502 ) C1067_=_C2169( C1067 C2169 ) C1067_=_C3000( C1067 C3000 ) C1067_=_C3198( C1067 C3198 ) C1067_=_C3388( C1067 C3388 ) \nC1067_=_C3976( C1067 C3976 ) C1069_=_C1072( C1069 C1072 ) C1069_=_C2561( C1069 C2561 ) C1069_=_C3378( C1069 C3378 ) C1069_=_C3499( C1069 C3499 ) C1069_=_C3847( C1069 C3847 ) \nC1069_=_C3876( C1069 C3876 ) C1069_=_C4076(</w:t>
      </w:r>
    </w:p>
    <w:p>
      <w:pPr>
        <w:pStyle w:val="PreformattedText"/>
        <w:bidi w:val="0"/>
        <w:spacing w:before="0" w:after="0"/>
        <w:jc w:val="left"/>
        <w:rPr/>
      </w:pPr>
      <w:r>
        <w:rPr/>
        <w:t xml:space="preserve"> </w:t>
      </w:r>
      <w:r>
        <w:rPr/>
        <w:t>C1069 C4076 ) C1069_=_C4077( C1069 C4077 ) C1072_=_C1136( C1072 C1136 ) C1072_=_C1185( C1072 C1185 ) C1072_=_C1260( C1072 C1260 ) \nC1072_=_C1682( C1072 C1682 ) C1072_=_C1748( C1072 C1748 ) C1072_=_C1796( C1072 C1796 ) C1072_=_C2067( C1072 C2067 ) C1072_=_C2226( C1072 C2226 ) C1072_=_C2268( C1072 C2268 ) \nC1072_=_C2716( C1072 C2716 ) C1072_=_C3191( C1072 C3191 ) C1072_=_C3220( C1072 C3220 ) C1072_=_C3431( C1072 C3431 ) C1072_=_C3634( C1072 C3634 ) C1072_=_C3704( C1072 C3704 ) \nC1072_=_C3941( C1072 C3941 ) C1072_=_C3985( C1072 C3985 ) C1072_=_C4092( C1072 C4092 ) C1076_=_C1077( C1076 C1077 ) C1076_=_C1078( C1076 C1078 ) C1076_=_C1079( C1076 C1079 ) \nC1076_=_C1080( C1076 C1080 ) C1076_=_C1081( C1076 C1081 ) C1076_=_C1087( C1076 C1087 ) C1076_=_C1693( C1076 C1693 ) C1076_=_C1986( C1076 C1986 ) C1076_=_C2202( C1076 C2202 ) \nC1076_=_C2527( C1076 C2527 ) C1076_=_C2570( C1076 C2570 ) C1076_=_C2637( C1076 C2637 ) C1076_=_C2991( C1076 C2991 ) C1076_=_C2992( C1076 C2992 ) C1076_=_C2993( C1076 C2993 ) \nC1076_=_C2994( C1076 C2994 ) C1076_=_C2996( C1076 C2996 ) C1076_=_C2997( C1076 C2997 ) C1076_=_C2999( C1076 C2999 ) C1076_=_C3000( C1076 C3000 ) C1076_=_C3001( C1076 C3001 ) \nC1076_=_C3002( C1076 C3002 ) C1076_=_C3005( C1076 C3005 ) C1076_=_C3006( C1076 C3006 ) C1076_=_C3007( C1076 C3007 ) C1076_=_C3008( C1076 C3008 ) C1077_=_C1078( C1077 C1078 ) \nC1077_=_C1079( C1077 C1079 ) C1077_=_C1080( C1077 C1080 ) C1077_=_C1081( C1077 C1081 ) C1077_=_C1087( C1077 C1087 ) C1077_=_C1149( C1077 C1149 ) C1077_=_C1869( C1077 C1869 ) \nC1077_=_C1885( C1077 C1885 ) C1077_=_C1900( C1077 C1900 ) C1077_=_C2356( C1077 C2356 ) C1077_=_C2590( C1077 C2590 ) C1077_=_C3318( C1077 C3318 ) C1077_=_C3319( C1077 C3319 ) \nC1077_=_C3323( C1077 C3323 ) C1077_=_C3324( C1077 C3324 ) C1077_=_C3325( C1077 C3325 ) C1078_=_C1079( C1078 C1079 ) C1078_=_C1080( C1078 C1080 ) C1078_=_C1081( C1078 C1081 ) \nC1078_=_C1087( C1078 C1087 ) C1078_=_C1230( C1078 C1230 ) C1078_=_C1636( C1078 C1636 ) C1078_=_C2431( C1078 C2431 ) C1078_=_C2572( C1078 C2572 ) C1078_=_C2593( C1078 C2593 ) \nC1078_=_C2993( C1078 C2993 ) C1078_=_C3112( C1078 C3112 ) C1078_=_C3319( C1078 C3319 ) C1078_=_C3455( C1078 C3455 ) C1078_=_C3456( C1078 C3456 ) C1078_=_C3457( C1078 C3457 ) \nC1078_=_C3458( C1078 C3458 ) C1078_=_C3459( C1078 C3459 ) C1078_=_C3460( C1078 C3460 ) C1078_=_C3461( C1078 C3461 ) C1078_=_C3462( C1078 C3462 ) C1079_=_C1080( C1079 C1080 ) \nC1079_=_C1081( C1079 C1081 ) C1079_=_C1087( C1079 C1087 ) C1079_=_C1905( C1079 C1905 ) C1079_=_C2361( C1079 C2361 ) C1079_=_C2573( C1079 C2573 ) C1079_=_C2806( C1079 C2806 ) \nC1079_=_C3042( C1079 C3042 ) C1079_=_C3399( C1079 C3399 ) C1079_=_C3455( C1079 C3455 ) C1079_=_C3597( C1079 C3597 ) C1079_=_C3682( C1079 C3682 ) C1079_=_C3706( C1079 C3706 ) \nC1079_=_C3708( C1079 C3708 ) C1079_=_C3709( C1079 C3709 ) C1079_=_C3710( C1079 C3710 ) C1079_=_C3711( C1079 C3711 ) C1079_=_C3713( C1079 C3713 ) C1079_=_C3714( C1079 C3714 ) \nC1079_=_C3715( C1079 C3715 ) C1079_=_C3716( C1079 C3716 ) C1080_=_C1081( C1080 C1081 ) C1080_=_C1087( C1080 C1087 ) C1080_=_C1401( C1080 C1401 ) C1080_=_C2916( C1080 C2916 ) \nC1080_=_C3556( C1080 C3556 ) C1080_=_C3757( C1080 C3757 ) C1080_=_C3760( C1080 C3760 ) C1080_=_C3761( C1080 C3761 ) C1080_=_C3763( C1080 C3763 ) C1080_=_C3765( C1080 C3765 ) \nC1081_=_C1087( C1081 C1087 ) C1081_=_C1549( C1081 C1549 ) C1081_=_C2504( C1081 C2504 ) C1081_=_C2576( C1081 C2576 ) C1081_=_C3058( C1081 C3058 ) C1081_=_C3374( C1081 C3374 ) \nC1081_=_C3457( C1081 C3457 ) C1081_=_C3557( C1081 C3557 ) C1081_=_C3612( C1081 C3612 ) C1081_=_C3696( C1081 C3696 ) C1081_=_C3757( C1081 C3757 ) C1081_=_C3843( C1081 C3843 ) \nC1081_=_C3844( C1081 C3844 ) C1081_=_C3845( C1081 C3845 ) C1081_=_C3846( C1081 C3846 ) C1081_=_C3847( C1081 C3847 ) C1081_=_C3848( C1081 C3848 ) C1081_=_C3849( C1081 C3849 ) \nC1081_=_C3850( C1081 C3850 ) C1081_=_C3851( C1081 C3851 ) C1087_=_C1386( C1087 C1386 ) C1087_=_C2154( C1087 C2154 ) C1087_=_C2492( C1087 C2492 ) C1087_=_C2584( C1087 C2584 ) \nC1087_=_C3008( C1087 C3008 ) C1087_=_C3518( C1087 C3518 ) C1087_=_C3541( C1087 C3541 ) C1087_=_C3715( C1087 C3715 ) C1087_=_C3782( C1087 C3782 ) C1087_=_C3785( C1087 C3785 ) \nC1087_=_C3851( C1087 C3851 ) C1087_=_C3890( C1087 C3890 ) C1087_=_C4006( C1087 C4006 ) C1087_=_C4011( C1087 C4011 ) C1094_=_C1517( C1094 C1517 ) C1094_=_C2177( C1094 C2177 ) \nC1094_=_C2672( C1094 C2672 ) C1094_=_C2854( C1094 C2854 ) C1094_=_C3094( C1094 C3094 ) C1094_=_C3096( C1094 C3096 ) C1094_=_C3098( C1094 C3098 ) C1094_=_C3099( C1094 C3099 ) \nC1094_=_C3101( C1094 C3101 ) C1094_=_C3102( C1094 C3102 ) C1094_=_C3103( C1094 C3103 ) C1094_=_C3104( C1094 C3104 ) C1094_=_C3107( C1094 C3107 ) C1094_=_C3108( C1094 C3108 ) \nC1094_=_C3109( C1094 C3109 ) C1115_=_C1124( C1115 C1124 ) C1115_=_C1132( C1115 C1132 ) C1115_=_C1136( C1115 C1136 ) C1115_=_C1647( C1115 C1647 ) C1115_=_C1823( C1115 C1823 ) \nC1115_=_C1827( C1115 C1827 ) C1115_=_C1829( C1115 C1829 ) C1115_=_C1830( C1115 C1830 ) C1115_=_C1831( C1115 C1831 ) C1115_=_C1832( C1115 C1832 ) C1115_=_C1834( C1115 C1834 ) \nC1115_=_C1836( C1115 C1836 ) C1115_=_C1837( C1115 C1837 ) C1115_=_C1840( C1115 C1840 ) C1115_=_C1842( C1115 C1842 ) C1124_=_C1132( C1124 C1132 ) C1124_=_C1136( C1124 C1136 ) \nC1124_=_C1479( C1124 C1479 ) C1124_=_C1738( C1124 C1738 ) C1124_=_C2256( C1124 C2256 ) C1124_=_C3211( C1124 C3211 ) C1124_=_C3285( C1124 C3285 ) C1124_=_C3421( C1124 C3421 ) \nC1124_=_C3422( C1124 C3422 ) C1124_=_C3423( C1124 C3423 ) C1124_=_C3426( C1124 C3426 ) C1124_=_C3427( C1124 C3427 ) C1124_=_C3430( C1124 C3430 ) C1124_=_C3431( C1124 C3431 ) \nC1132_=_C1136( C1132 C1136 ) C1132_=_C1746( C1132 C1746 ) C1132_=_C2266( C1132 C2266 ) C1132_=_C2923( C1132 C2923 ) C1132_=_C3216( C1132 C3216 ) C1132_=_C3558( C1132 C3558 ) \nC1132_=_C3631( C1132 C3631 ) C1132_=_C3845( C1132 C3845 ) C1132_=_C3936( C1132 C3936 ) C1132_=_C3982( C1132 C3982 ) C1132_=_C3985( C1132 C3985 ) C1136_=_C1185( C1136 C1185 ) \nC1136_=_C1260( C1136 C1260 ) C1136_=_C1682( C1136 C1682 ) C1136_=_C1748( C1136 C1748 ) C1136_=_C1796( C1136 C1796 ) C1136_=_C2067( C1136 C2067 ) C1136_=_C2226( C1136 C2226 ) \nC1136_=_C2268( C1136 C2268 ) C1136_=_C2716( C1136 C2716 ) C1136_=_C3191( C1136 C3191 ) C1136_=_C3220( C1136 C3220 ) C1136_=_C3431( C1136 C3431 ) C1136_=_C3634( C1136 C3634 ) \nC1136_=_C3704( C1136 C3704 ) C1136_=_C3941( C1136 C3941 ) C1136_=_C3985( C1136 C3985 ) C1136_=_C4092( C1136 C4092 ) C1137_=_C1141( C1137 C1141 ) C1137_=_C1142( C1137 C1142 ) \nC1137_=_C1145( C1137 C1145 ) C1137_=_C1146( C1137 C1146 ) C1137_=_C1148( C1137 C1148 ) C1137_=_C1149( C1137 C1149 ) C1137_=_C1154( C1137 C1154 ) C1137_=_C1156( C1137 C1156 ) \nC1137_=_C1157( C1137 C1157 ) C1137_=_C1160( C1137 C1160 ) C1137_=_C1161( C1137 C1161 ) C1137_=_C1212( C1137 C1212 ) C1137_=_C1213( C1137 C1213 ) C1137_=_C1216( C1137 C1216 ) \nC1137_=_C1217( C1137 C1217 ) C1137_=_C1218( C1137 C1218 ) C1137_=_C1219( C1137 C1219 ) C1137_=_C1221( C1137 C1221 ) C1137_=_C1222( C1137 C1222 ) C1137_=_C1223( C1137 C1223 ) \nC1137_=_C1224( C1137 C1224 ) C1137_=_C1225( C1137 C1225 ) C1137_=_C1226( C1137 C1226 ) C1137_=_C1227( C1137 C1227 ) C1137_=_C1230( C1137 C1230 ) C1137_=_C1232( C1137 C1232 ) \nC1137_=_C1236( C1137 C1236 ) C1137_=_C1237( C1137 C1237 ) C1137_=_C1238( C1137 C1238 ) C1137_=_C1239( C1137 C1239 ) C1141_=_C1142( C1141 C1142 ) C1141_=_C1145( C1141 C1145 ) \nC1141_=_C1146( C1141 C1146 ) C1141_=_C1148( C1141 C1148 ) C1141_=_C1149( C1141 C1149 ) C1141_=_C1154( C1141 C1154 ) C1141_=_C1156( C1141 C1156 ) C1141_=_C1157( C1141 C1157 ) \nC1141_=_C1160( C1141 C1160 ) C1141_=_C1161( C1141 C1161 ) C1141_=_C1190( C1141 C1190 ) C1141_=_C1430( C1141 C1430 ) C1141_=_C1625( C1141 C1625 ) C1141_=_C1626( C1141 C1626 ) \nC1141_=_C1628( C1141 C1628 ) C1141_=_C1629( C1141 C1629 ) C1141_=_C1630( C1141 C1630 ) C1141_=_C1632( C1141 C1632 ) C1141_=_C1633( C1141 C1633 ) C1141_=_C1636( C1141 C1636 ) \nC1141_=_C1637( C1141 C1637 ) C1141_=_C1638( C1141 C1638 ) C1141_=_C1639( C1141 C1639 ) C1141_=_C1640( C1141 C1640 ) C1141_=_C1641( C1141 C1641 ) C1141_=_C1642( C1141 C1642 ) \nC1141_=_C1644( C1141 C1644 ) C1141_=_C1645( C1141 C1645 ) C1142_=_C1145( C1142 C1145 ) C1142_=_C1146( C1142 C1146 ) C1142_=_C1148( C1142 C1148 ) C1142_=_C1149( C1142 C1149 ) \nC1142_=_C1154( C1142 C1154 ) C1142_=_C1156( C1142 C1156 ) C1142_=_C1157( C1142 C1157 ) C1142_=_C1160( C1142 C1160 ) C1142_=_C1161( C1142 C1161 ) C1142_=_C1242( C1142 C1242 ) \nC1142_=_C1750( C1142 C1750 ) C1142_=_C1798( C1142 C1798 ) C1142_=_C1804( C1142 C1804 ) C1142_=_C1805( C1142 C1805 ) C1142_=_C1809( C1142 C1809 ) C1142_=_C1811( C1142 C1811 ) \nC1142_=_C1816( C1142 C1816 ) C1142_=_C1821( C1142 C1821 ) C1145_=_C1146( C1145 C1146 ) C1145_=_C1148( C1145 C1148 ) C1145_=_C1149( C1145 C1149 ) C1145_=_C1154( C1145 C1154 ) \nC1145_=_C1156( C1145 C1156 ) C1145_=_C1157( C1145 C1157 ) C1145_=_C1160( C1145 C1160 ) C1145_=_C1161( C1145 C1161 ) C1145_=_C1169( C1145 C1169 ) C1145_=_C1846( C1145 C1846 ) \nC1145_=_C1863( C1145 C1863 ) C1145_=_C2425( C1145 C2425 ) C1145_=_C2426( C1145 C2426 ) C1145_=_C2427( C1145 C2427 ) C1145_=_C2429( C1145 C2429 ) C1145_=_C2431( C1145 C2431 ) \nC1145_=_C2433( C1145 C2433 ) C1145_=_C2434( C1145 C2434 ) C1145_=_C2435( C1145 C2435 ) C1145_=_C2436( C1145 C2436 ) C1145_=_C2437( C1145 C2437 ) C1145_=_C2441( C1145 C2441 ) \nC1145_=_C2442( C1145 C2442 ) C1145_=_C2443( C1145 C2443 ) C1146_=_C1148( C1146 C1148 ) C1146_=_C1149( C1146 C1149 ) C1146_=_C1154( C1146 C1154 ) C1146_=_C1156( C1146 C1156 ) \nC1146_=_C1157( C1146 C1157 ) C1146_=_C1160( C1146 C1160 ) C1146_=_C1161( C1146 C1161 ) C1146_=_C1223( C1146 C1223 ) C1146_=_C1564( C1146 C1564 ) C1146_=_C1629( C1146 C1629 ) \nC1146_=_C1864( C1146 C1864 ) C1146_=_C2425( C1146 C2425 ) C1146_=_C2586( C1146 C2586 ) C1146_=_C2588( C1146 C2588 ) C1146_=_C2590( C1146 C2590 ) C1146_=_C2593( C1146 C2593 ) \nC1146_=_C2599( C1146 C2599 ) C1148_=_C1149( C1148 C1149 ) C1148_=_C1154( C1148 C1154 ) C1148_=_C1156(</w:t>
      </w:r>
    </w:p>
    <w:p>
      <w:pPr>
        <w:pStyle w:val="PreformattedText"/>
        <w:bidi w:val="0"/>
        <w:spacing w:before="0" w:after="0"/>
        <w:jc w:val="left"/>
        <w:rPr/>
      </w:pPr>
      <w:r>
        <w:rPr/>
        <w:t xml:space="preserve"> </w:t>
      </w:r>
      <w:r>
        <w:rPr/>
        <w:t>C1148 C1156 ) C1148_=_C1157( C1148 C1157 ) C1148_=_C1160( C1148 C1160 ) \nC1148_=_C1161( C1148 C1161 ) C1148_=_C1175( C1148 C1175 ) C1148_=_C1672( C1148 C1672 ) C1148_=_C1780( C1148 C1780 ) C1148_=_C1866( C1148 C1866 ) C1148_=_C2035( C1148 C2035 ) \nC1148_=_C2215( C1148 C2215 ) C1148_=_C2253( C1148 C2253 ) C1148_=_C2588( C1148 C2588 ) C1148_=_C2720( C1148 C2720 ) C1148_=_C3111( C1148 C3111 ) C1148_=_C3112( C1148 C3112 ) \nC1148_=_C3113( C1148 C3113 ) C1148_=_C3114( C1148 C3114 ) C1148_=_C3116( C1148 C3116 ) C1148_=_C3118( C1148 C3118 ) C1149_=_C1154( C1149 C1154 ) C1149_=_C1156( C1149 C1156 ) \nC1149_=_C1157( C1149 C1157 ) C1149_=_C1160( C1149 C1160 ) C1149_=_C1161( C1149 C1161 ) C1149_=_C1869( C1149 C1869 ) C1149_=_C1885( C1149 C1885 ) C1149_=_C1900( C1149 C1900 ) \nC1149_=_C2356( C1149 C2356 ) C1149_=_C2590( C1149 C2590 ) C1149_=_C3318( C1149 C3318 ) C1149_=_C3319( C1149 C3319 ) C1149_=_C3323( C1149 C3323 ) C1149_=_C3324( C1149 C3324 ) \nC1149_=_C3325( C1149 C3325 ) C1154_=_C1156( C1154 C1156 ) C1154_=_C1157( C1154 C1157 ) C1154_=_C1160( C1154 C1160 ) C1154_=_C1161( C1154 C1161 ) C1154_=_C1255( C1154 C1255 ) \nC1154_=_C1834( C1154 C1834 ) C1154_=_C1904( C1154 C1904 ) C1154_=_C2741( C1154 C2741 ) C1154_=_C3384( C1154 C3384 ) C1154_=_C3595( C1154 C3595 ) C1154_=_C3622( C1154 C3622 ) \nC1154_=_C3624( C1154 C3624 ) C1154_=_C3628( C1154 C3628 ) C1156_=_C1157( C1156 C1157 ) C1156_=_C1160( C1156 C1160 ) C1156_=_C1161( C1156 C1161 ) C1156_=_C1256( C1156 C1256 ) \nC1156_=_C1500( C1156 C1500 ) C1156_=_C1816( C1156 C1816 ) C1156_=_C1906( C1156 C1906 ) C1156_=_C2018( C1156 C2018 ) C1156_=_C2084( C1156 C2084 ) C1156_=_C2261( C1156 C2261 ) \nC1156_=_C2276( C1156 C2276 ) C1156_=_C2343( C1156 C2343 ) C1156_=_C2455( C1156 C2455 ) C1156_=_C2611( C1156 C2611 ) C1156_=_C2742( C1156 C2742 ) C1156_=_C2807( C1156 C2807 ) \nC1156_=_C3083( C1156 C3083 ) C1156_=_C3385( C1156 C3385 ) C1156_=_C3524( C1156 C3524 ) C1156_=_C3532( C1156 C3532 ) C1156_=_C3599( C1156 C3599 ) C1156_=_C3622( C1156 C3622 ) \nC1156_=_C3745( C1156 C3745 ) C1156_=_C3747( C1156 C3747 ) C1156_=_C3749( C1156 C3749 ) C1156_=_C3750( C1156 C3750 ) C1157_=_C1160( C1157 C1160 ) C1157_=_C1161( C1157 C1161 ) \nC1157_=_C1257( C1157 C1257 ) C1157_=_C1909( C1157 C1909 ) C1157_=_C2394( C1157 C2394 ) C1157_=_C2505( C1157 C2505 ) C1157_=_C2745( C1157 C2745 ) C1157_=_C3085( C1157 C3085 ) \nC1157_=_C3386( C1157 C3386 ) C1157_=_C3587( C1157 C3587 ) C1157_=_C3602( C1157 C3602 ) C1157_=_C3745( C1157 C3745 ) C1157_=_C3896( C1157 C3896 ) C1157_=_C3898( C1157 C3898 ) \nC1160_=_C1161( C1160 C1161 ) C1160_=_C1552( C1160 C1552 ) C1160_=_C1592( C1160 C1592 ) C1160_=_C1840( C1160 C1840 ) C1160_=_C1876( C1160 C1876 ) C1160_=_C2397( C1160 C2397 ) \nC1160_=_C2521( C1160 C2521 ) C1160_=_C3088( C1160 C3088 ) C1160_=_C3200( C1160 C3200 ) C1160_=_C3573( C1160 C3573 ) C1160_=_C3731( C1160 C3731 ) C1160_=_C3951( C1160 C3951 ) \nC1160_=_C3966( C1160 C3966 ) C1160_=_C3982( C1160 C3982 ) C1160_=_C4003( C1160 C4003 ) C1160_=_C4006( C1160 C4006 ) C1160_=_C4007( C1160 C4007 ) C1161_=_C1623( C1161 C1623 ) \nC1161_=_C1877( C1161 C1877 ) C1161_=_C2152( C1161 C2152 ) C1161_=_C2421( C1161 C2421 ) C1161_=_C2599( C1161 C2599 ) C1161_=_C2648( C1161 C2648 ) C1161_=_C2665( C1161 C2665 ) \nC1161_=_C3296( C1161 C3296 ) C1161_=_C3315( C1161 C3315 ) C1161_=_C3340( C1161 C3340 ) C1161_=_C3462( C1161 C3462 ) C1161_=_C3470( C1161 C3470 ) C1161_=_C3771( C1161 C3771 ) \nC1161_=_C3796( C1161 C3796 ) C1161_=_C3822( C1161 C3822 ) C1161_=_C3949( C1161 C3949 ) C1161_=_C4030( C1161 C4030 ) C1166_=_C1167( C1166 C1167 ) C1166_=_C1169( C1166 C1169 ) \nC1166_=_C1170( C1166 C1170 ) C1166_=_C1174( C1166 C1174 ) C1166_=_C1175( C1166 C1175 ) C1166_=_C1181( C1166 C1181 ) C1166_=_C1185( C1166 C1185 ) C1166_=_C1186( C1166 C1186 ) \nC1166_=_C1187( C1166 C1187 ) C1166_=_C1389( C1166 C1389 ) C1166_=_C1845( C1166 C1845 ) C1166_=_C1846( C1166 C1846 ) C1166_=_C1849( C1166 C1849 ) C1166_=_C1850( C1166 C1850 ) \nC1166_=_C1851( C1166 C1851 ) C1166_=_C1852( C1166 C1852 ) C1166_=_C1856( C1166 C1856 ) C1166_=_C1857( C1166 C1857 ) C1166_=_C1858( C1166 C1858 ) C1166_=_C1860( C1166 C1860 ) \nC1166_=_C1861( C1166 C1861 ) C1167_=_C1169( C1167 C1169 ) C1167_=_C1170( C1167 C1170 ) C1167_=_C1174( C1167 C1174 ) C1167_=_C1175( C1167 C1175 ) C1167_=_C1181( C1167 C1181 ) \nC1167_=_C1185( C1167 C1185 ) C1167_=_C1186( C1167 C1186 ) C1167_=_C1187( C1167 C1187 ) C1167_=_C1323( C1167 C1323 ) C1167_=_C1414( C1167 C1414 ) C1167_=_C1492( C1167 C1492 ) \nC1167_=_C1845( C1167 C1845 ) C1167_=_C2155( C1167 C2155 ) C1167_=_C2156( C1167 C2156 ) C1167_=_C2158( C1167 C2158 ) C1167_=_C2160( C1167 C2160 ) C1167_=_C2161( C1167 C2161 ) \nC1167_=_C2162( C1167 C2162 ) C1167_=_C2163( C1167 C2163 ) C1167_=_C2164( C1167 C2164 ) C1167_=_C2165( C1167 C2165 ) C1167_=_C2166( C1167 C2166 ) C1167_=_C2167( C1167 C2167 ) \nC1167_=_C2168( C1167 C2168 ) C1167_=_C2169( C1167 C2169 ) C1167_=_C2170( C1167 C2170 ) C1167_=_C2171( C1167 C2171 ) C1167_=_C2172( C1167 C2172 ) C1167_=_C2173( C1167 C2173 ) \nC1169_=_C1170( C1169 C1170 ) C1169_=_C1174( C1169 C1174 ) C1169_=_C1175( C1169 C1175 ) C1169_=_C1181( C1169 C1181 ) C1169_=_C1185( C1169 C1185 ) C1169_=_C1186( C1169 C1186 ) \nC1169_=_C1187( C1169 C1187 ) C1169_=_C1846( C1169 C1846 ) C1169_=_C1863( C1169 C1863 ) C1169_=_C2425( C1169 C2425 ) C1169_=_C2426( C1169 C2426 ) C1169_=_C2427( C1169 C2427 ) \nC1169_=_C2429( C1169 C2429 ) C1169_=_C2431( C1169 C2431 ) C1169_=_C2433( C1169 C2433 ) C1169_=_C2434( C1169 C2434 ) C1169_=_C2435( C1169 C2435 ) C1169_=_C2436( C1169 C2436 ) \nC1169_=_C2437( C1169 C2437 ) C1169_=_C2441( C1169 C2441 ) C1169_=_C2442( C1169 C2442 ) C1169_=_C2443( C1169 C2443 ) C1170_=_C1174( C1170 C1174 ) C1170_=_C1175( C1170 C1175 ) \nC1170_=_C1181( C1170 C1181 ) C1170_=_C1185( C1170 C1185 ) C1170_=_C1186( C1170 C1186 ) C1170_=_C1187( C1170 C1187 ) C1170_=_C1513( C1170 C1513 ) C1170_=_C1667( C1170 C1667 ) \nC1170_=_C2175( C1170 C2175 ) C1170_=_C2542( C1170 C2542 ) C1170_=_C2543( C1170 C2543 ) C1170_=_C2545( C1170 C2545 ) C1170_=_C2548( C1170 C2548 ) C1170_=_C2549( C1170 C2549 ) \nC1170_=_C2554( C1170 C2554 ) C1170_=_C2557( C1170 C2557 ) C1170_=_C2559( C1170 C2559 ) C1170_=_C2560( C1170 C2560 ) C1170_=_C2561( C1170 C2561 ) C1174_=_C1175( C1174 C1175 ) \nC1174_=_C1181( C1174 C1181 ) C1174_=_C1185( C1174 C1185 ) C1174_=_C1186( C1174 C1186 ) C1174_=_C1187( C1174 C1187 ) C1174_=_C1454( C1174 C1454 ) C1174_=_C2160( C1174 C2160 ) \nC1174_=_C2427( C1174 C2427 ) C1174_=_C2719( C1174 C2719 ) C1174_=_C2908( C1174 C2908 ) C1174_=_C3052( C1174 C3052 ) C1174_=_C3053( C1174 C3053 ) C1174_=_C3054( C1174 C3054 ) \nC1174_=_C3055( C1174 C3055 ) C1174_=_C3056( C1174 C3056 ) C1174_=_C3058( C1174 C3058 ) C1174_=_C3059( C1174 C3059 ) C1174_=_C3060( C1174 C3060 ) C1174_=_C3061( C1174 C3061 ) \nC1174_=_C3064( C1174 C3064 ) C1174_=_C3065( C1174 C3065 ) C1175_=_C1181( C1175 C1181 ) C1175_=_C1185( C1175 C1185 ) C1175_=_C1186( C1175 C1186 ) C1175_=_C1187( C1175 C1187 ) \nC1175_=_C1672( C1175 C1672 ) C1175_=_C1780( C1175 C1780 ) C1175_=_C1866( C1175 C1866 ) C1175_=_C2035( C1175 C2035 ) C1175_=_C2215( C1175 C2215 ) C1175_=_C2253( C1175 C2253 ) \nC1175_=_C2588( C1175 C2588 ) C1175_=_C2720( C1175 C2720 ) C1175_=_C3111( C1175 C3111 ) C1175_=_C3112( C1175 C3112 ) C1175_=_C3113( C1175 C3113 ) C1175_=_C3114( C1175 C3114 ) \nC1175_=_C3116( C1175 C3116 ) C1175_=_C3118( C1175 C3118 ) C1181_=_C1185( C1181 C1185 ) C1181_=_C1186( C1181 C1186 ) C1181_=_C1187( C1181 C1187 ) C1181_=_C1207( C1181 C1207 ) \nC1181_=_C1641( C1181 C1641 ) C1181_=_C2044( C1181 C2044 ) C1181_=_C2168( C1181 C2168 ) C1181_=_C2437( C1181 C2437 ) C1181_=_C2846( C1181 C2846 ) C1181_=_C2936( C1181 C2936 ) \nC1181_=_C3019( C1181 C3019 ) C1181_=_C3306( C1181 C3306 ) C1181_=_C3752( C1181 C3752 ) C1181_=_C3951( C1181 C3951 ) C1181_=_C3952( C1181 C3952 ) C1181_=_C3953( C1181 C3953 ) \nC1181_=_C3954( C1181 C3954 ) C1185_=_C1186( C1185 C1186 ) C1185_=_C1187( C1185 C1187 ) C1185_=_C1260( C1185 C1260 ) C1185_=_C1682( C1185 C1682 ) C1185_=_C1748( C1185 C1748 ) \nC1185_=_C1796( C1185 C1796 ) C1185_=_C2067( C1185 C2067 ) C1185_=_C2226( C1185 C2226 ) C1185_=_C2268( C1185 C2268 ) C1185_=_C2716( C1185 C2716 ) C1185_=_C3191( C1185 C3191 ) \nC1185_=_C3220( C1185 C3220 ) C1185_=_C3431( C1185 C3431 ) C1185_=_C3634( C1185 C3634 ) C1185_=_C3704( C1185 C3704 ) C1185_=_C3941( C1185 C3941 ) C1185_=_C3985( C1185 C3985 ) \nC1185_=_C4092( C1185 C4092 ) C1186_=_C1187( C1186 C1187 ) C1186_=_C1409( C1186 C1409 ) C1186_=_C1466( C1186 C1466 ) C1186_=_C1576( C1186 C1576 ) C1186_=_C1729( C1186 C1729 ) \nC1186_=_C2133( C1186 C2133 ) C1186_=_C2173( C1186 C2173 ) C1186_=_C2209( C1186 C2209 ) C1186_=_C2368( C1186 C2368 ) C1186_=_C2443( C1186 C2443 ) C1186_=_C3310( C1186 C3310 ) \nC1186_=_C3635( C1186 C3635 ) C1186_=_C3756( C1186 C3756 ) C1186_=_C4063( C1186 C4063 ) C1186_=_C4066( C1186 C4066 ) C1187_=_C1363( C1187 C1363 ) C1187_=_C1683( C1187 C1683 ) \nC1187_=_C1797( C1187 C1797 ) C1187_=_C2228( C1187 C2228 ) C1187_=_C3118( C1187 C3118 ) C1187_=_C3180( C1187 C3180 ) C1187_=_C3298( C1187 C3298 ) C1187_=_C3664( C1187 C3664 ) \nC1187_=_C3694( C1187 C3694 ) C1187_=_C3705( C1187 C3705 ) C1187_=_C3725( C1187 C3725 ) C1187_=_C3807( C1187 C3807 ) C1187_=_C3909( C1187 C3909 ) C1187_=_C4092( C1187 C4092 ) \nC1190_=_C1196( C1190 C1196 ) C1190_=_C1203( C1190 C1203 ) C1190_=_C1207( C1190 C1207 ) C1190_=_C1430( C1190 C1430 ) C1190_=_C1625( C1190 C1625 ) C1190_=_C1626( C1190 C1626 ) \nC1190_=_C1628( C1190 C1628 ) C1190_=_C1629( C1190 C1629 ) C1190_=_C1630( C1190 C1630 ) C1190_=_C1632( C1190 C1632 ) C1190_=_C1633( C1190 C1633 ) C1190_=_C1636( C1190 C1636 ) \nC1190_=_C1637( C1190 C1637 ) C1190_=_C1638( C1190 C1638 ) C1190_=_C1639( C1190 C1639 ) C1190_=_C1640( C1190 C1640 ) C1190_=_C1641( C1190 C1641 ) C1190_=_C1642( C1190 C1642 ) \nC1190_=_C1644( C1190 C1644 ) C1190_=_C1645( C1190 C1645 ) C1196_=_C1203( C1196 C1203 ) C1196_=_C1207( C1196 C1207 ) C1196_=_C2032( C1196 C2032 ) C1196_=_C2055(</w:t>
      </w:r>
    </w:p>
    <w:p>
      <w:pPr>
        <w:pStyle w:val="PreformattedText"/>
        <w:bidi w:val="0"/>
        <w:spacing w:before="0" w:after="0"/>
        <w:jc w:val="left"/>
        <w:rPr/>
      </w:pPr>
      <w:r>
        <w:rPr/>
        <w:t xml:space="preserve"> </w:t>
      </w:r>
      <w:r>
        <w:rPr/>
        <w:t>C1196 C2055 ) \nC1196_=_C2290( C1196 C2290 ) C1196_=_C2355( C1196 C2355 ) C1196_=_C2669( C1196 C2669 ) C1196_=_C2780( C1196 C2780 ) C1196_=_C2835( C1196 C2835 ) C1196_=_C2836( C1196 C2836 ) \nC1196_=_C2837( C1196 C2837 ) C1196_=_C2838( C1196 C2838 ) C1196_=_C2839( C1196 C2839 ) C1196_=_C2840( C1196 C2840 ) C1196_=_C2841( C1196 C2841 ) C1196_=_C2842( C1196 C2842 ) \nC1196_=_C2843( C1196 C2843 ) C1196_=_C2844( C1196 C2844 ) C1196_=_C2845( C1196 C2845 ) C1196_=_C2846( C1196 C2846 ) C1196_=_C2848( C1196 C2848 ) C1196_=_C2849( C1196 C2849 ) \nC1196_=_C2850( C1196 C2850 ) C1196_=_C2851( C1196 C2851 ) C1203_=_C1207( C1203 C1207 ) C1203_=_C1638( C1203 C1638 ) C1203_=_C2039( C1203 C2039 ) C1203_=_C2839( C1203 C2839 ) \nC1203_=_C2931( C1203 C2931 ) C1203_=_C3014( C1203 C3014 ) C1203_=_C3568( C1203 C3568 ) C1203_=_C3569( C1203 C3569 ) C1203_=_C3571( C1203 C3571 ) C1203_=_C3573( C1203 C3573 ) \nC1203_=_C3574( C1203 C3574 ) C1203_=_C3575( C1203 C3575 ) C1207_=_C1641( C1207 C1641 ) C1207_=_C2044( C1207 C2044 ) C1207_=_C2168( C1207 C2168 ) C1207_=_C2437( C1207 C2437 ) \nC1207_=_C2846( C1207 C2846 ) C1207_=_C2936( C1207 C2936 ) C1207_=_C3019( C1207 C3019 ) C1207_=_C3306( C1207 C3306 ) C1207_=_C3752( C1207 C3752 ) C1207_=_C3951( C1207 C3951 ) \nC1207_=_C3952( C1207 C3952 ) C1207_=_C3953( C1207 C3953 ) C1207_=_C3954( C1207 C3954 ) C1212_=_C1213( C1212 C1213 ) C1212_=_C1216( C1212 C1216 ) C1212_=_C1217( C1212 C1217 ) \nC1212_=_C1218( C1212 C1218 ) C1212_=_C1219( C1212 C1219 ) C1212_=_C1221( C1212 C1221 ) C1212_=_C1222( C1212 C1222 ) C1212_=_C1223( C1212 C1223 ) C1212_=_C1224( C1212 C1224 ) \nC1212_=_C1225( C1212 C1225 ) C1212_=_C1226( C1212 C1226 ) C1212_=_C1227( C1212 C1227 ) C1212_=_C1230( C1212 C1230 ) C1212_=_C1232( C1212 C1232 ) C1212_=_C1236( C1212 C1236 ) \nC1212_=_C1237( C1212 C1237 ) C1212_=_C1238( C1212 C1238 ) C1212_=_C1239( C1212 C1239 ) C1212_=_C1412( C1212 C1412 ) C1212_=_C1413( C1212 C1413 ) C1212_=_C1414( C1212 C1414 ) \nC1212_=_C1415( C1212 C1415 ) C1212_=_C1417( C1212 C1417 ) C1212_=_C1418( C1212 C1418 ) C1212_=_C1421( C1212 C1421 ) C1212_=_C1422( C1212 C1422 ) C1212_=_C1423( C1212 C1423 ) \nC1212_=_C1424( C1212 C1424 ) C1212_=_C1426( C1212 C1426 ) C1212_=_C1427( C1212 C1427 ) C1212_=_C1428( C1212 C1428 ) C1213_=_C1216( C1213 C1216 ) C1213_=_C1217( C1213 C1217 ) \nC1213_=_C1218( C1213 C1218 ) C1213_=_C1219( C1213 C1219 ) C1213_=_C1221( C1213 C1221 ) C1213_=_C1222( C1213 C1222 ) C1213_=_C1223( C1213 C1223 ) C1213_=_C1224( C1213 C1224 ) \nC1213_=_C1225( C1213 C1225 ) C1213_=_C1226( C1213 C1226 ) C1213_=_C1227( C1213 C1227 ) C1213_=_C1230( C1213 C1230 ) C1213_=_C1232( C1213 C1232 ) C1213_=_C1236( C1213 C1236 ) \nC1213_=_C1237( C1213 C1237 ) C1213_=_C1238( C1213 C1238 ) C1213_=_C1239( C1213 C1239 ) C1213_=_C1490( C1213 C1490 ) C1213_=_C1491( C1213 C1491 ) C1213_=_C1492( C1213 C1492 ) \nC1213_=_C1494( C1213 C1494 ) C1213_=_C1497( C1213 C1497 ) C1213_=_C1500( C1213 C1500 ) C1213_=_C1501( C1213 C1501 ) C1213_=_C1502( C1213 C1502 ) C1213_=_C1503( C1213 C1503 ) \nC1213_=_C1505( C1213 C1505 ) C1213_=_C1506( C1213 C1506 ) C1213_=_C1507( C1213 C1507 ) C1216_=_C1217( C1216 C1217 ) C1216_=_C1218( C1216 C1218 ) C1216_=_C1219( C1216 C1219 ) \nC1216_=_C1221( C1216 C1221 ) C1216_=_C1222( C1216 C1222 ) C1216_=_C1223( C1216 C1223 ) C1216_=_C1224( C1216 C1224 ) C1216_=_C1225( C1216 C1225 ) C1216_=_C1226( C1216 C1226 ) \nC1216_=_C1227( C1216 C1227 ) C1216_=_C1230( C1216 C1230 ) C1216_=_C1232( C1216 C1232 ) C1216_=_C1236( C1216 C1236 ) C1216_=_C1237( C1216 C1237 ) C1216_=_C1238( C1216 C1238 ) \nC1216_=_C1239( C1216 C1239 ) C1216_=_C1281( C1216 C1281 ) C1216_=_C1625( C1216 C1625 ) C1216_=_C1863( C1216 C1863 ) C1216_=_C1864( C1216 C1864 ) C1216_=_C1865( C1216 C1865 ) \nC1216_=_C1866( C1216 C1866 ) C1216_=_C1867( C1216 C1867 ) C1216_=_C1868( C1216 C1868 ) C1216_=_C1869( C1216 C1869 ) C1216_=_C1870( C1216 C1870 ) C1216_=_C1876( C1216 C1876 ) \nC1216_=_C1877( C1216 C1877 ) C1216_=_C1878( C1216 C1878 ) C1217_=_C1218( C1217 C1218 ) C1217_=_C1219( C1217 C1219 ) C1217_=_C1221( C1217 C1221 ) C1217_=_C1222( C1217 C1222 ) \nC1217_=_C1223( C1217 C1223 ) C1217_=_C1224( C1217 C1224 ) C1217_=_C1225( C1217 C1225 ) C1217_=_C1226( C1217 C1226 ) C1217_=_C1227( C1217 C1227 ) C1217_=_C1230( C1217 C1230 ) \nC1217_=_C1232( C1217 C1232 ) C1217_=_C1236( C1217 C1236 ) C1217_=_C1237( C1217 C1237 ) C1217_=_C1238( C1217 C1238 ) C1217_=_C1239( C1217 C1239 ) C1217_=_C1412( C1217 C1412 ) \nC1217_=_C1919( C1217 C1919 ) C1217_=_C1928( C1217 C1928 ) C1217_=_C1930( C1217 C1930 ) C1217_=_C1932( C1217 C1932 ) C1218_=_C1219( C1218 C1219 ) C1218_=_C1221( C1218 C1221 ) \nC1218_=_C1222( C1218 C1222 ) C1218_=_C1223( C1218 C1223 ) C1218_=_C1224( C1218 C1224 ) C1218_=_C1225( C1218 C1225 ) C1218_=_C1226( C1218 C1226 ) C1218_=_C1227( C1218 C1227 ) \nC1218_=_C1230( C1218 C1230 ) C1218_=_C1232( C1218 C1232 ) C1218_=_C1236( C1218 C1236 ) C1218_=_C1237( C1218 C1237 ) C1218_=_C1238( C1218 C1238 ) C1218_=_C1239( C1218 C1239 ) \nC1218_=_C1413( C1218 C1413 ) C1218_=_C2018( C1218 C2018 ) C1218_=_C2020( C1218 C2020 ) C1219_=_C1221( C1219 C1221 ) C1219_=_C1222( C1219 C1222 ) C1219_=_C1223( C1219 C1223 ) \nC1219_=_C1224( C1219 C1224 ) C1219_=_C1225( C1219 C1225 ) C1219_=_C1226( C1219 C1226 ) C1219_=_C1227( C1219 C1227 ) C1219_=_C1230( C1219 C1230 ) C1219_=_C1232( C1219 C1232 ) \nC1219_=_C1236( C1219 C1236 ) C1219_=_C1237( C1219 C1237 ) C1219_=_C1238( C1219 C1238 ) C1219_=_C1239( C1219 C1239 ) C1219_=_C1451( C1219 C1451 ) C1219_=_C1511( C1219 C1511 ) \nC1219_=_C1731( C1219 C1731 ) C1219_=_C2269( C1219 C2269 ) C1219_=_C2273( C1219 C2273 ) C1219_=_C2274( C1219 C2274 ) C1219_=_C2275( C1219 C2275 ) C1219_=_C2276( C1219 C2276 ) \nC1219_=_C2277( C1219 C2277 ) C1219_=_C2278( C1219 C2278 ) C1219_=_C2281( C1219 C2281 ) C1219_=_C2282( C1219 C2282 ) C1219_=_C2285( C1219 C2285 ) C1221_=_C1222( C1221 C1222 ) \nC1221_=_C1223( C1221 C1223 ) C1221_=_C1224( C1221 C1224 ) C1221_=_C1225( C1221 C1225 ) C1221_=_C1226( C1221 C1226 ) C1221_=_C1227( C1221 C1227 ) C1221_=_C1230( C1221 C1230 ) \nC1221_=_C1232( C1221 C1232 ) C1221_=_C1236( C1221 C1236 ) C1221_=_C1237( C1221 C1237 ) C1221_=_C1238( C1221 C1238 ) C1221_=_C1239( C1221 C1239 ) C1221_=_C1494( C1221 C1494 ) \nC1221_=_C1512( C1221 C1512 ) C1221_=_C2269( C1221 C2269 ) C1221_=_C2447( C1221 C2447 ) C1221_=_C2448( C1221 C2448 ) C1221_=_C2455( C1221 C2455 ) C1221_=_C2458( C1221 C2458 ) \nC1221_=_C2460( C1221 C2460 ) C1221_=_C2461( C1221 C2461 ) C1222_=_C1223( C1222 C1223 ) C1222_=_C1224( C1222 C1224 ) C1222_=_C1225( C1222 C1225 ) C1222_=_C1226( C1222 C1226 ) \nC1222_=_C1227( C1222 C1227 ) C1222_=_C1230( C1222 C1230 ) C1222_=_C1232( C1222 C1232 ) C1222_=_C1236( C1222 C1236 ) C1222_=_C1237( C1222 C1237 ) C1222_=_C1238( C1222 C1238 ) \nC1222_=_C1239( C1222 C1239 ) C1222_=_C1415( C1222 C1415 ) C1222_=_C2542( C1222 C2542 ) C1222_=_C2570( C1222 C2570 ) C1222_=_C2572( C1222 C2572 ) C1222_=_C2573( C1222 C2573 ) \nC1222_=_C2576( C1222 C2576 ) C1222_=_C2584( C1222 C2584 ) C1223_=_C1224( C1223 C1224 ) C1223_=_C1225( C1223 C1225 ) C1223_=_C1226( C1223 C1226 ) C1223_=_C1227( C1223 C1227 ) \nC1223_=_C1230( C1223 C1230 ) C1223_=_C1232( C1223 C1232 ) C1223_=_C1236( C1223 C1236 ) C1223_=_C1237( C1223 C1237 ) C1223_=_C1238( C1223 C1238 ) C1223_=_C1239( C1223 C1239 ) \nC1223_=_C1564( C1223 C1564 ) C1223_=_C1629( C1223 C1629 ) C1223_=_C1864( C1223 C1864 ) C1223_=_C2425( C1223 C2425 ) C1223_=_C2586( C1223 C2586 ) C1223_=_C2588( C1223 C2588 ) \nC1223_=_C2590( C1223 C2590 ) C1223_=_C2593( C1223 C2593 ) C1223_=_C2599( C1223 C2599 ) C1224_=_C1225( C1224 C1225 ) C1224_=_C1226( C1224 C1226 ) C1224_=_C1227( C1224 C1227 ) \nC1224_=_C1230( C1224 C1230 ) C1224_=_C1232( C1224 C1232 ) C1224_=_C1236( C1224 C1236 ) C1224_=_C1237( C1224 C1237 ) C1224_=_C1238( C1224 C1238 ) C1224_=_C1239( C1224 C1239 ) \nC1224_=_C1306( C1224 C1306 ) C1224_=_C1417( C1224 C1417 ) C1224_=_C1943( C1224 C1943 ) C1224_=_C2311( C1224 C2311 ) C1224_=_C2493( C1224 C2493 ) C1224_=_C2757( C1224 C2757 ) \nC1224_=_C2758( C1224 C2758 ) C1224_=_C2762( C1224 C2762 ) C1225_=_C1226( C1225 C1226 ) C1225_=_C1227( C1225 C1227 ) C1225_=_C1230( C1225 C1230 ) C1225_=_C1232( C1225 C1232 ) \nC1225_=_C1236( C1225 C1236 ) C1225_=_C1237( C1225 C1237 ) C1225_=_C1238( C1225 C1238 ) C1225_=_C1239( C1225 C1239 ) C1225_=_C1515( C1225 C1515 ) C1225_=_C2447( C1225 C2447 ) \nC1225_=_C2797( C1225 C2797 ) C1225_=_C2798( C1225 C2798 ) C1225_=_C2801( C1225 C2801 ) C1225_=_C2805( C1225 C2805 ) C1225_=_C2806( C1225 C2806 ) C1225_=_C2807( C1225 C2807 ) \nC1225_=_C2808( C1225 C2808 ) C1225_=_C2810( C1225 C2810 ) C1225_=_C2811( C1225 C2811 ) C1225_=_C2814( C1225 C2814 ) C1225_=_C2815( C1225 C2815 ) C1225_=_C2817( C1225 C2817 ) \nC1226_=_C1227( C1226 C1227 ) C1226_=_C1230( C1226 C1230 ) C1226_=_C1232( C1226 C1232 ) C1226_=_C1236( C1226 C1236 ) C1226_=_C1237( C1226 C1237 ) C1226_=_C1238( C1226 C1238 ) \nC1226_=_C1239( C1226 C1239 ) C1226_=_C1418( C1226 C1418 ) C1227_=_C1230( C1227 C1230 ) C1227_=_C1232( C1227 C1232 ) C1227_=_C1236( C1227 C1236 ) C1227_=_C1237( C1227 C1237 ) \nC1227_=_C1238( C1227 C1238 ) C1227_=_C1239( C1227 C1239 ) C1227_=_C1516( C1227 C1516 ) C1227_=_C1964( C1227 C1964 ) C1227_=_C2448( C1227 C2448 ) C1227_=_C3079( C1227 C3079 ) \nC1227_=_C3080( C1227 C3080 ) C1227_=_C3081( C1227 C3081 ) C1227_=_C3083( C1227 C3083 ) C1227_=_C3084( C1227 C3084 ) C1227_=_C3085( C1227 C3085 ) C1227_=_C3086( C1227 C3086 ) \nC1227_=_C3088( C1227 C3088 ) C1227_=_C3089( C1227 C3089 ) C1227_=_C3092( C1227 C3092 ) C1230_=_C1232( C1230 C1232 ) C1230_=_C1236( C1230 C1236 ) C1230_=_C1237( C1230 C1237 ) \nC1230_=_C1238( C1230 C1238 ) C1230_=_C1239( C1230 C1239 ) C1230_=_C1636( C1230 C1636 ) C1230_=_C2431( C1230 C2431 ) C1230_=_C2572( C1230 C2572 ) C1230_=_C2593( C1230 C2593 ) \nC1230_=_C2993( C1230 C2993 ) C1230_=_C3112( C1230 C3112 ) C1230_=_C3319( C1230 C3319 ) C1230_=_C3455( C1230 C3455 ) C1230_=_C3456( C1230 C3456 ) C1230_=_C3457( C1230 C3457 ) \nC1230_=_C3458( C1230 C3458 )</w:t>
      </w:r>
    </w:p>
    <w:p>
      <w:pPr>
        <w:pStyle w:val="PreformattedText"/>
        <w:bidi w:val="0"/>
        <w:spacing w:before="0" w:after="0"/>
        <w:jc w:val="left"/>
        <w:rPr/>
      </w:pPr>
      <w:r>
        <w:rPr/>
        <w:t xml:space="preserve"> </w:t>
      </w:r>
      <w:r>
        <w:rPr/>
        <w:t>C1230_=_C3459( C1230 C3459 ) C1230_=_C3460( C1230 C3460 ) C1230_=_C3461( C1230 C3461 ) C1230_=_C3462( C1230 C3462 ) C1232_=_C1236( C1232 C1236 ) \nC1232_=_C1237( C1232 C1237 ) C1232_=_C1238( C1232 C1238 ) C1232_=_C1239( C1232 C1239 ) C1232_=_C1332( C1232 C1332 ) C1232_=_C1421( C1232 C1421 ) C1232_=_C1584( C1232 C1584 ) \nC1232_=_C2743( C1232 C2743 ) C1232_=_C3456( C1232 C3456 ) C1232_=_C3568( C1232 C3568 ) C1232_=_C3842( C1232 C3842 ) C1236_=_C1237( C1236 C1237 ) C1236_=_C1238( C1236 C1238 ) \nC1236_=_C1239( C1236 C1239 ) C1236_=_C1426( C1236 C1426 ) C1236_=_C2523( C1236 C2523 ) C1236_=_C3330( C1236 C3330 ) C1236_=_C4069( C1236 C4069 ) C1237_=_C1238( C1237 C1238 ) \nC1237_=_C1239( C1237 C1239 ) C1237_=_C1427( C1237 C1427 ) C1237_=_C3006( C1237 C3006 ) C1237_=_C3394( C1237 C3394 ) C1237_=_C3761( C1237 C3761 ) C1237_=_C4014( C1237 C4014 ) \nC1238_=_C1239( C1238 C1239 ) C1238_=_C1428( C1238 C1428 ) C1238_=_C1858( C1238 C1858 ) C1238_=_C3763( C1238 C3763 ) C1238_=_C3878( C1238 C3878 ) C1238_=_C4085( C1238 C4085 ) \nC1239_=_C1506( C1239 C1506 ) C1239_=_C1530( C1239 C1530 ) C1239_=_C1773( C1239 C1773 ) C1239_=_C1914( C1239 C1914 ) C1239_=_C2285( C1239 C2285 ) C1239_=_C2817( C1239 C2817 ) \nC1239_=_C3092( C1239 C3092 ) C1239_=_C3323( C1239 C3323 ) C1239_=_C3714( C1239 C3714 ) C1239_=_C3750( C1239 C3750 ) C1239_=_C3908( C1239 C3908 ) C1239_=_C4033( C1239 C4033 ) \nC1239_=_C4058( C1239 C4058 ) C1241_=_C1242( C1241 C1242 ) C1241_=_C1243( C1241 C1243 ) C1241_=_C1245( C1241 C1245 ) C1241_=_C1246( C1241 C1246 ) C1241_=_C1248( C1241 C1248 ) \nC1241_=_C1249( C1241 C1249 ) C1241_=_C1251( C1241 C1251 ) C1241_=_C1255( C1241 C1255 ) C1241_=_C1256( C1241 C1256 ) C1241_=_C1257( C1241 C1257 ) C1241_=_C1258( C1241 C1258 ) \nC1241_=_C1260( C1241 C1260 ) C1241_=_C1261( C1241 C1261 ) C1241_=_C1387( C1241 C1387 ) C1241_=_C1555( C1241 C1555 ) C1241_=_C1556( C1241 C1556 ) C1241_=_C1557( C1241 C1557 ) \nC1241_=_C1558( C1241 C1558 ) C1241_=_C1559( C1241 C1559 ) C1241_=_C1560( C1241 C1560 ) C1241_=_C1561( C1241 C1561 ) C1241_=_C1562( C1241 C1562 ) C1241_=_C1563( C1241 C1563 ) \nC1241_=_C1564( C1241 C1564 ) C1241_=_C1565( C1241 C1565 ) C1241_=_C1567( C1241 C1567 ) C1241_=_C1568( C1241 C1568 ) C1241_=_C1569( C1241 C1569 ) C1241_=_C1571( C1241 C1571 ) \nC1241_=_C1572( C1241 C1572 ) C1241_=_C1573( C1241 C1573 ) C1241_=_C1574( C1241 C1574 ) C1241_=_C1576( C1241 C1576 ) C1242_=_C1243( C1242 C1243 ) C1242_=_C1245( C1242 C1245 ) \nC1242_=_C1246( C1242 C1246 ) C1242_=_C1248( C1242 C1248 ) C1242_=_C1249( C1242 C1249 ) C1242_=_C1251( C1242 C1251 ) C1242_=_C1255( C1242 C1255 ) C1242_=_C1256( C1242 C1256 ) \nC1242_=_C1257( C1242 C1257 ) C1242_=_C1258( C1242 C1258 ) C1242_=_C1260( C1242 C1260 ) C1242_=_C1261( C1242 C1261 ) C1242_=_C1750( C1242 C1750 ) C1242_=_C1798( C1242 C1798 ) \nC1242_=_C1804( C1242 C1804 ) C1242_=_C1805( C1242 C1805 ) C1242_=_C1809( C1242 C1809 ) C1242_=_C1811( C1242 C1811 ) C1242_=_C1816( C1242 C1816 ) C1242_=_C1821( C1242 C1821 ) \nC1243_=_C1245( C1243 C1245 ) C1243_=_C1246( C1243 C1246 ) C1243_=_C1248( C1243 C1248 ) C1243_=_C1249( C1243 C1249 ) C1243_=_C1251( C1243 C1251 ) C1243_=_C1255( C1243 C1255 ) \nC1243_=_C1256( C1243 C1256 ) C1243_=_C1257( C1243 C1257 ) C1243_=_C1258( C1243 C1258 ) C1243_=_C1260( C1243 C1260 ) C1243_=_C1261( C1243 C1261 ) C1243_=_C1491( C1243 C1491 ) \nC1243_=_C1883( C1243 C1883 ) C1243_=_C1885( C1243 C1885 ) C1243_=_C1886( C1243 C1886 ) C1243_=_C1888( C1243 C1888 ) C1243_=_C1894( C1243 C1894 ) C1245_=_C1246( C1245 C1246 ) \nC1245_=_C1248( C1245 C1248 ) C1245_=_C1249( C1245 C1249 ) C1245_=_C1251( C1245 C1251 ) C1245_=_C1255( C1245 C1255 ) C1245_=_C1256( C1245 C1256 ) C1245_=_C1257( C1245 C1257 ) \nC1245_=_C1258( C1245 C1258 ) C1245_=_C1260( C1245 C1260 ) C1245_=_C1261( C1245 C1261 ) C1245_=_C1557( C1245 C1557 ) C1245_=_C1751( C1245 C1751 ) C1245_=_C2055( C1245 C2055 ) \nC1245_=_C2059( C1245 C2059 ) C1245_=_C2065( C1245 C2065 ) C1245_=_C2067( C1245 C2067 ) C1246_=_C1248( C1246 C1248 ) C1246_=_C1249( C1246 C1249 ) C1246_=_C1251( C1246 C1251 ) \nC1246_=_C1255( C1246 C1255 ) C1246_=_C1256( C1246 C1256 ) C1246_=_C1257( C1246 C1257 ) C1246_=_C1258( C1246 C1258 ) C1246_=_C1260( C1246 C1260 ) C1246_=_C1261( C1246 C1261 ) \nC1246_=_C1565( C1246 C1565 ) C1246_=_C1630( C1246 C1630 ) C1246_=_C1755( C1246 C1755 ) C1246_=_C2709( C1246 C2709 ) C1246_=_C2716( C1246 C2716 ) C1246_=_C2717( C1246 C2717 ) \nC1248_=_C1249( C1248 C1249 ) C1248_=_C1251( C1248 C1251 ) C1248_=_C1255( C1248 C1255 ) C1248_=_C1256( C1248 C1256 ) C1248_=_C1257( C1248 C1257 ) C1248_=_C1258( C1248 C1258 ) \nC1248_=_C1260( C1248 C1260 ) C1248_=_C1261( C1248 C1261 ) C1248_=_C1497( C1248 C1497 ) C1248_=_C1867( C1248 C1867 ) C1248_=_C3130( C1248 C3130 ) C1248_=_C3132( C1248 C3132 ) \nC1248_=_C3137( C1248 C3137 ) C1248_=_C3138( C1248 C3138 ) C1248_=_C3140( C1248 C3140 ) C1249_=_C1251( C1249 C1251 ) C1249_=_C1255( C1249 C1255 ) C1249_=_C1256( C1249 C1256 ) \nC1249_=_C1257( C1249 C1257 ) C1249_=_C1258( C1249 C1258 ) C1249_=_C1260( C1249 C1260 ) C1249_=_C1261( C1249 C1261 ) C1249_=_C1568( C1249 C1568 ) C1249_=_C1762( C1249 C1762 ) \nC1249_=_C1946( C1249 C1946 ) C1249_=_C3181( C1249 C3181 ) C1249_=_C3182( C1249 C3182 ) C1249_=_C3185( C1249 C3185 ) C1249_=_C3187( C1249 C3187 ) C1249_=_C3188( C1249 C3188 ) \nC1249_=_C3191( C1249 C3191 ) C1251_=_C1255( C1251 C1255 ) C1251_=_C1256( C1251 C1256 ) C1251_=_C1257( C1251 C1257 ) C1251_=_C1258( C1251 C1258 ) C1251_=_C1260( C1251 C1260 ) \nC1251_=_C1261( C1251 C1261 ) C1251_=_C1720( C1251 C1720 ) C1251_=_C1928( C1251 C1928 ) C1251_=_C2059( C1251 C2059 ) C1251_=_C2219( C1251 C2219 ) C1251_=_C2295( C1251 C2295 ) \nC1251_=_C2518( C1251 C2518 ) C1251_=_C2532( C1251 C2532 ) C1251_=_C2709( C1251 C2709 ) C1251_=_C3013( C1251 C3013 ) C1251_=_C3181( C1251 C3181 ) C1251_=_C3210( C1251 C3210 ) \nC1251_=_C3222( C1251 C3222 ) C1251_=_C3284( C1251 C3284 ) C1251_=_C3299( C1251 C3299 ) C1251_=_C3311( C1251 C3311 ) C1251_=_C3326( C1251 C3326 ) C1251_=_C3327( C1251 C3327 ) \nC1251_=_C3328( C1251 C3328 ) C1251_=_C3329( C1251 C3329 ) C1251_=_C3330( C1251 C3330 ) C1255_=_C1256( C1255 C1256 ) C1255_=_C1257( C1255 C1257 ) C1255_=_C1258( C1255 C1258 ) \nC1255_=_C1260( C1255 C1260 ) C1255_=_C1261( C1255 C1261 ) C1255_=_C1834( C1255 C1834 ) C1255_=_C1904( C1255 C1904 ) C1255_=_C2741( C1255 C2741 ) C1255_=_C3384( C1255 C3384 ) \nC1255_=_C3595( C1255 C3595 ) C1255_=_C3622( C1255 C3622 ) C1255_=_C3624( C1255 C3624 ) C1255_=_C3628( C1255 C3628 ) C1256_=_C1257( C1256 C1257 ) C1256_=_C1258( C1256 C1258 ) \nC1256_=_C1260( C1256 C1260 ) C1256_=_C1261( C1256 C1261 ) C1256_=_C1500( C1256 C1500 ) C1256_=_C1816( C1256 C1816 ) C1256_=_C1906( C1256 C1906 ) C1256_=_C2018( C1256 C2018 ) \nC1256_=_C2084( C1256 C2084 ) C1256_=_C2261( C1256 C2261 ) C1256_=_C2276( C1256 C2276 ) C1256_=_C2343( C1256 C2343 ) C1256_=_C2455( C1256 C2455 ) C1256_=_C2611( C1256 C2611 ) \nC1256_=_C2742( C1256 C2742 ) C1256_=_C2807( C1256 C2807 ) C1256_=_C3083( C1256 C3083 ) C1256_=_C3385( C1256 C3385 ) C1256_=_C3524( C1256 C3524 ) C1256_=_C3532( C1256 C3532 ) \nC1256_=_C3599( C1256 C3599 ) C1256_=_C3622( C1256 C3622 ) C1256_=_C3745( C1256 C3745 ) C1256_=_C3747( C1256 C3747 ) C1256_=_C3749( C1256 C3749 ) C1256_=_C3750( C1256 C3750 ) \nC1257_=_C1258( C1257 C1258 ) C1257_=_C1260( C1257 C1260 ) C1257_=_C1261( C1257 C1261 ) C1257_=_C1909( C1257 C1909 ) C1257_=_C2394( C1257 C2394 ) C1257_=_C2505( C1257 C2505 ) \nC1257_=_C2745( C1257 C2745 ) C1257_=_C3085( C1257 C3085 ) C1257_=_C3386( C1257 C3386 ) C1257_=_C3587( C1257 C3587 ) C1257_=_C3602( C1257 C3602 ) C1257_=_C3745( C1257 C3745 ) \nC1257_=_C3896( C1257 C3896 ) C1257_=_C3898( C1257 C3898 ) C1258_=_C1260( C1258 C1260 ) C1258_=_C1261( C1258 C1261 ) C1258_=_C1503( C1258 C1503 ) C1258_=_C1888( C1258 C1888 ) \nC1258_=_C2969( C1258 C2969 ) C1258_=_C3035( C1258 C3035 ) C1258_=_C3138( C1258 C3138 ) C1258_=_C3199( C1258 C3199 ) C1258_=_C3469( C1258 C3469 ) C1258_=_C3853( C1258 C3853 ) \nC1258_=_C3862( C1258 C3862 ) C1258_=_C3912( C1258 C3912 ) C1258_=_C3938( C1258 C3938 ) C1258_=_C4000( C1258 C4000 ) C1260_=_C1261( C1260 C1261 ) C1260_=_C1682( C1260 C1682 ) \nC1260_=_C1748( C1260 C1748 ) C1260_=_C1796( C1260 C1796 ) C1260_=_C2067( C1260 C2067 ) C1260_=_C2226( C1260 C2226 ) C1260_=_C2268( C1260 C2268 ) C1260_=_C2716( C1260 C2716 ) \nC1260_=_C3191( C1260 C3191 ) C1260_=_C3220( C1260 C3220 ) C1260_=_C3431( C1260 C3431 ) C1260_=_C3634( C1260 C3634 ) C1260_=_C3704( C1260 C3704 ) C1260_=_C3941( C1260 C3941 ) \nC1260_=_C3985( C1260 C3985 ) C1260_=_C4092( C1260 C4092 ) C1261_=_C1449( C1261 C1449 ) C1261_=_C1507( C1261 C1507 ) C1261_=_C1894( C1261 C1894 ) C1261_=_C2480( C1261 C2480 ) \nC1261_=_C2717( C1261 C2717 ) C1261_=_C3140( C1261 C3140 ) C1261_=_C3205( C1261 C3205 ) C1261_=_C3474( C1261 C3474 ) C1261_=_C3565( C1261 C3565 ) C1261_=_C3671( C1261 C3671 ) \nC1261_=_C3742( C1261 C3742 ) C1261_=_C4042( C1261 C4042 ) C1261_=_C4069( C1261 C4069 ) C1278_=_C1700( C1278 C1700 ) C1278_=_C1745( C1278 C1745 ) C1278_=_C2089( C1278 C2089 ) \nC1278_=_C2380( C1278 C2380 ) C1278_=_C2395( C1278 C2395 ) C1278_=_C2460( C1278 C2460 ) C1278_=_C2630( C1278 C2630 ) C1278_=_C2664( C1278 C2664 ) C1278_=_C2701( C1278 C2701 ) \nC1278_=_C2949( C1278 C2949 ) C1278_=_C3137( C1278 C3137 ) C1278_=_C3484( C1278 C3484 ) C1278_=_C3527( C1278 C3527 ) C1278_=_C3588( C1278 C3588 ) C1278_=_C3676( C1278 C3676 ) \nC1278_=_C3886( C1278 C3886 ) C1278_=_C3948( C1278 C3948 ) C1278_=_C3962( C1278 C3962 ) C1278_=_C3963( C1278 C3963 ) C1278_=_C3964( C1278 C3964 ) C1281_=_C1625( C1281 C1625 ) \nC1281_=_C1863( C1281 C1863 ) C1281_=_C1864( C1281 C1864 ) C1281_=_C1865( C1281 C1865 ) C1281_=_C1866( C1281 C1866 ) C1281_=_C1867( C1281 C1867 ) C1281_=_C1868( C1281 C1868 ) \nC1281_=_C1869( C1281 C1869 ) C1281_=_C1870( C1281 C1870 ) C1281_=_C1876( C1281 C1876 ) C1281_=_C1877( C1281 C1877 ) C1281_=_C1878( C1281 C1878 ) C1300_=_C1306( C1300 C1306 ) \nC1300_=_C1307( C1300 C1307 ) C1300_=_C1309( C1300 C1309 ) C1300_=_C1311(</w:t>
      </w:r>
    </w:p>
    <w:p>
      <w:pPr>
        <w:pStyle w:val="PreformattedText"/>
        <w:bidi w:val="0"/>
        <w:spacing w:before="0" w:after="0"/>
        <w:jc w:val="left"/>
        <w:rPr/>
      </w:pPr>
      <w:r>
        <w:rPr/>
        <w:t xml:space="preserve"> </w:t>
      </w:r>
      <w:r>
        <w:rPr/>
        <w:t>C1300 C1311 ) C1300_=_C1647( C1300 C1647 ) C1300_=_C1651( C1300 C1651 ) C1300_=_C1656( C1300 C1656 ) \nC1300_=_C1657( C1300 C1657 ) C1300_=_C1662( C1300 C1662 ) C1300_=_C1663( C1300 C1663 ) C1306_=_C1307( C1306 C1307 ) C1306_=_C1309( C1306 C1309 ) C1306_=_C1311( C1306 C1311 ) \nC1306_=_C1417( C1306 C1417 ) C1306_=_C1943( C1306 C1943 ) C1306_=_C2311( C1306 C2311 ) C1306_=_C2493( C1306 C2493 ) C1306_=_C2757( C1306 C2757 ) C1306_=_C2758( C1306 C2758 ) \nC1306_=_C2762( C1306 C2762 ) C1307_=_C1309( C1307 C1309 ) C1307_=_C1311( C1307 C1311 ) C1307_=_C1898( C1307 C1898 ) C1307_=_C3076( C1307 C3076 ) C1309_=_C1311( C1309 C1311 ) \nC1309_=_C1948( C1309 C1948 ) C1309_=_C2315( C1309 C2315 ) C1309_=_C2501( C1309 C2501 ) C1309_=_C3326( C1309 C3326 ) C1309_=_C3422( C1309 C3422 ) C1309_=_C3640( C1309 C3640 ) \nC1309_=_C3641( C1309 C3641 ) C1309_=_C3642( C1309 C3642 ) C1311_=_C1837( C1311 C1837 ) C1311_=_C2698( C1311 C2698 ) C1311_=_C3601( C1311 C3601 ) C1311_=_C3726( C1311 C3726 ) \nC1311_=_C3816( C1311 C3816 ) C1311_=_C3852( C1311 C3852 ) C1311_=_C3853( C1311 C3853 ) C1311_=_C3854( C1311 C3854 ) C1311_=_C3855( C1311 C3855 ) C1311_=_C3856( C1311 C3856 ) \nC1318_=_C1322( C1318 C1322 ) C1318_=_C1323( C1318 C1323 ) C1318_=_C1324( C1318 C1324 ) C1318_=_C1327( C1318 C1327 ) C1318_=_C1328( C1318 C1328 ) C1318_=_C1330( C1318 C1330 ) \nC1318_=_C1331( C1318 C1331 ) C1318_=_C1332( C1318 C1332 ) C1318_=_C1333( C1318 C1333 ) C1318_=_C1334( C1318 C1334 ) C1318_=_C1335( C1318 C1335 ) C1318_=_C1371( C1318 C1371 ) \nC1318_=_C1386( C1318 C1386 ) C1322_=_C1323( C1322 C1323 ) C1322_=_C1324( C1322 C1324 ) C1322_=_C1327( C1322 C1327 ) C1322_=_C1328( C1322 C1328 ) C1322_=_C1330( C1322 C1330 ) \nC1322_=_C1331( C1322 C1331 ) C1322_=_C1332( C1322 C1332 ) C1322_=_C1333( C1322 C1333 ) C1322_=_C1334( C1322 C1334 ) C1322_=_C1335( C1322 C1335 ) C1322_=_C2138( C1322 C2138 ) \nC1322_=_C2144( C1322 C2144 ) C1322_=_C2145( C1322 C2145 ) C1322_=_C2152( C1322 C2152 ) C1322_=_C2153( C1322 C2153 ) C1322_=_C2154( C1322 C2154 ) C1323_=_C1324( C1323 C1324 ) \nC1323_=_C1327( C1323 C1327 ) C1323_=_C1328( C1323 C1328 ) C1323_=_C1330( C1323 C1330 ) C1323_=_C1331( C1323 C1331 ) C1323_=_C1332( C1323 C1332 ) C1323_=_C1333( C1323 C1333 ) \nC1323_=_C1334( C1323 C1334 ) C1323_=_C1335( C1323 C1335 ) C1323_=_C1414( C1323 C1414 ) C1323_=_C1492( C1323 C1492 ) C1323_=_C1845( C1323 C1845 ) C1323_=_C2155( C1323 C2155 ) \nC1323_=_C2156( C1323 C2156 ) C1323_=_C2158( C1323 C2158 ) C1323_=_C2160( C1323 C2160 ) C1323_=_C2161( C1323 C2161 ) C1323_=_C2162( C1323 C2162 ) C1323_=_C2163( C1323 C2163 ) \nC1323_=_C2164( C1323 C2164 ) C1323_=_C2165( C1323 C2165 ) C1323_=_C2166( C1323 C2166 ) C1323_=_C2167( C1323 C2167 ) C1323_=_C2168( C1323 C2168 ) C1323_=_C2169( C1323 C2169 ) \nC1323_=_C2170( C1323 C2170 ) C1323_=_C2171( C1323 C2171 ) C1323_=_C2172( C1323 C2172 ) C1323_=_C2173( C1323 C2173 ) C1324_=_C1327( C1324 C1327 ) C1324_=_C1328( C1324 C1328 ) \nC1324_=_C1330( C1324 C1330 ) C1324_=_C1331( C1324 C1331 ) C1324_=_C1332( C1324 C1332 ) C1324_=_C1333( C1324 C1333 ) C1324_=_C1334( C1324 C1334 ) C1324_=_C1335( C1324 C1335 ) \nC1324_=_C2482( C1324 C2482 ) C1324_=_C2485( C1324 C2485 ) C1324_=_C2489( C1324 C2489 ) C1324_=_C2492( C1324 C2492 ) C1327_=_C1328( C1327 C1328 ) C1327_=_C1330( C1327 C1330 ) \nC1327_=_C1331( C1327 C1331 ) C1327_=_C1332( C1327 C1332 ) C1327_=_C1333( C1327 C1333 ) C1327_=_C1334( C1327 C1334 ) C1327_=_C1335( C1327 C1335 ) C1327_=_C1371( C1327 C1371 ) \nC1327_=_C1783( C1327 C1783 ) C1327_=_C1992( C1327 C1992 ) C1327_=_C2145( C1327 C2145 ) C1327_=_C2181( C1327 C2181 ) C1327_=_C2482( C1327 C2482 ) C1327_=_C2958( C1327 C2958 ) \nC1327_=_C3503( C1327 C3503 ) C1327_=_C3504( C1327 C3504 ) C1327_=_C3505( C1327 C3505 ) C1327_=_C3506( C1327 C3506 ) C1327_=_C3507( C1327 C3507 ) C1327_=_C3508( C1327 C3508 ) \nC1327_=_C3510( C1327 C3510 ) C1327_=_C3511( C1327 C3511 ) C1327_=_C3512( C1327 C3512 ) C1327_=_C3513( C1327 C3513 ) C1327_=_C3516( C1327 C3516 ) C1327_=_C3517( C1327 C3517 ) \nC1327_=_C3518( C1327 C3518 ) C1328_=_C1330( C1328 C1330 ) C1328_=_C1331( C1328 C1331 ) C1328_=_C1332( C1328 C1332 ) C1328_=_C1333( C1328 C1333 ) C1328_=_C1334( C1328 C1334 ) \nC1328_=_C1335( C1328 C1335 ) C1328_=_C3096( C1328 C3096 ) C1328_=_C3503( C1328 C3503 ) C1328_=_C3532( C1328 C3532 ) C1328_=_C3536( C1328 C3536 ) C1328_=_C3541( C1328 C3541 ) \nC1330_=_C1331( C1330 C1331 ) C1330_=_C1332( C1330 C1332 ) C1330_=_C1333( C1330 C1333 ) C1330_=_C1334( C1330 C1334 ) C1330_=_C1335( C1330 C1335 ) C1330_=_C1767( C1330 C1767 ) \nC1330_=_C2842( C1330 C2842 ) C1330_=_C3506( C1330 C3506 ) C1330_=_C3779( C1330 C3779 ) C1330_=_C3781( C1330 C3781 ) C1330_=_C3782( C1330 C3782 ) C1331_=_C1332( C1331 C1332 ) \nC1331_=_C1333( C1331 C1333 ) C1331_=_C1334( C1331 C1334 ) C1331_=_C1335( C1331 C1335 ) C1331_=_C1836( C1331 C1836 ) C1331_=_C3507( C1331 C3507 ) C1331_=_C3785( C1331 C3785 ) \nC1332_=_C1333( C1332 C1333 ) C1332_=_C1334( C1332 C1334 ) C1332_=_C1335( C1332 C1335 ) C1332_=_C1421( C1332 C1421 ) C1332_=_C1584( C1332 C1584 ) C1332_=_C2743( C1332 C2743 ) \nC1332_=_C3456( C1332 C3456 ) C1332_=_C3568( C1332 C3568 ) C1332_=_C3842( C1332 C3842 ) C1333_=_C1334( C1333 C1334 ) C1333_=_C1335( C1333 C1335 ) C1333_=_C1422( C1333 C1422 ) \nC1333_=_C1587( C1333 C1587 ) C1333_=_C2748( C1333 C2748 ) C1333_=_C2966( C1333 C2966 ) C1333_=_C3459( C1333 C3459 ) C1333_=_C3569( C1333 C3569 ) C1333_=_C3947( C1333 C3947 ) \nC1334_=_C1335( C1334 C1335 ) C1334_=_C1423( C1334 C1423 ) C1334_=_C1589( C1334 C1589 ) C1334_=_C2749( C1334 C2749 ) C1334_=_C3427( C1334 C3427 ) C1334_=_C3460( C1334 C3460 ) \nC1334_=_C3571( C1334 C3571 ) C1334_=_C3960( C1334 C3960 ) C1335_=_C1424( C1335 C1424 ) C1335_=_C1502( C1335 C1502 ) C1335_=_C2169( C1335 C2169 ) C1335_=_C3000( C1335 C3000 ) \nC1335_=_C3198( C1335 C3198 ) C1335_=_C3388( C1335 C3388 ) C1335_=_C3976( C1335 C3976 ) C1341_=_C1344( C1341 C1344 ) C1341_=_C1348( C1341 C1348 ) C1341_=_C1358( C1341 C1358 ) \nC1341_=_C1363( C1341 C1363 ) C1341_=_C2311( C1341 C2311 ) C1341_=_C2312( C1341 C2312 ) C1341_=_C2313( C1341 C2313 ) C1341_=_C2315( C1341 C2315 ) C1341_=_C2316( C1341 C2316 ) \nC1341_=_C2317( C1341 C2317 ) C1341_=_C2318( C1341 C2318 ) C1341_=_C2319( C1341 C2319 ) C1341_=_C2320( C1341 C2320 ) C1341_=_C2321( C1341 C2321 ) C1341_=_C2323( C1341 C2323 ) \nC1341_=_C2328( C1341 C2328 ) C1344_=_C1348( C1344 C1348 ) C1344_=_C1358( C1344 C1358 ) C1344_=_C1363( C1344 C1363 ) C1344_=_C1651( C1344 C1651 ) C1344_=_C1734( C1344 C1734 ) \nC1344_=_C2371( C1344 C2371 ) C1344_=_C2621( C1344 C2621 ) C1344_=_C2688( C1344 C2688 ) C1344_=_C2690( C1344 C2690 ) C1344_=_C2693( C1344 C2693 ) C1344_=_C2694( C1344 C2694 ) \nC1344_=_C2695( C1344 C2695 ) C1344_=_C2697( C1344 C2697 ) C1344_=_C2698( C1344 C2698 ) C1344_=_C2699( C1344 C2699 ) C1344_=_C2701( C1344 C2701 ) C1344_=_C2702( C1344 C2702 ) \nC1344_=_C2704( C1344 C2704 ) C1348_=_C1358( C1348 C1358 ) C1348_=_C1363( C1348 C1363 ) C1348_=_C1520( C1348 C1520 ) C1348_=_C2179( C1348 C2179 ) C1348_=_C3168( C1348 C3168 ) \nC1348_=_C3366( C1348 C3366 ) C1348_=_C3368( C1348 C3368 ) C1348_=_C3369( C1348 C3369 ) C1348_=_C3370( C1348 C3370 ) C1348_=_C3371( C1348 C3371 ) C1348_=_C3372( C1348 C3372 ) \nC1348_=_C3373( C1348 C3373 ) C1348_=_C3374( C1348 C3374 ) C1348_=_C3376( C1348 C3376 ) C1348_=_C3377( C1348 C3377 ) C1348_=_C3378( C1348 C3378 ) C1358_=_C1363( C1358 C1363 ) \nC1358_=_C1403( C1358 C1403 ) C1358_=_C1501( C1358 C1501 ) C1358_=_C1932( C1358 C1932 ) C1358_=_C2240( C1358 C2240 ) C1358_=_C2278( C1358 C2278 ) C1358_=_C2321( C1358 C2321 ) \nC1358_=_C2458( C1358 C2458 ) C1358_=_C2489( C1358 C2489 ) C1358_=_C2699( C1358 C2699 ) C1358_=_C2811( C1358 C2811 ) C1358_=_C3086( C1358 C3086 ) C1358_=_C3125( C1358 C3125 ) \nC1358_=_C3176( C1358 C3176 ) C1358_=_C3376( C1358 C3376 ) C1358_=_C3582( C1358 C3582 ) C1358_=_C3660( C1358 C3660 ) C1358_=_C3690( C1358 C3690 ) C1358_=_C3719( C1358 C3719 ) \nC1358_=_C3727( C1358 C3727 ) C1358_=_C3803( C1358 C3803 ) C1358_=_C3905( C1358 C3905 ) C1358_=_C3907( C1358 C3907 ) C1358_=_C3908( C1358 C3908 ) C1358_=_C3909( C1358 C3909 ) \nC1363_=_C1683( C1363 C1683 ) C1363_=_C1797( C1363 C1797 ) C1363_=_C2228( C1363 C2228 ) C1363_=_C3118( C1363 C3118 ) C1363_=_C3180( C1363 C3180 ) C1363_=_C3298( C1363 C3298 ) \nC1363_=_C3664( C1363 C3664 ) C1363_=_C3694( C1363 C3694 ) C1363_=_C3705( C1363 C3705 ) C1363_=_C3725( C1363 C3725 ) C1363_=_C3807( C1363 C3807 ) C1363_=_C3909( C1363 C3909 ) \nC1363_=_C4092( C1363 C4092 ) C1371_=_C1386( C1371 C1386 ) C1371_=_C1783( C1371 C1783 ) C1371_=_C1992( C1371 C1992 ) C1371_=_C2145( C1371 C2145 ) C1371_=_C2181( C1371 C2181 ) \nC1371_=_C2482( C1371 C2482 ) C1371_=_C2958( C1371 C2958 ) C1371_=_C3503( C1371 C3503 ) C1371_=_C3504( C1371 C3504 ) C1371_=_C3505( C1371 C3505 ) C1371_=_C3506( C1371 C3506 ) \nC1371_=_C3507( C1371 C3507 ) C1371_=_C3508( C1371 C3508 ) C1371_=_C3510( C1371 C3510 ) C1371_=_C3511( C1371 C3511 ) C1371_=_C3512( C1371 C3512 ) C1371_=_C3513( C1371 C3513 ) \nC1371_=_C3516( C1371 C3516 ) C1371_=_C3517( C1371 C3517 ) C1371_=_C3518( C1371 C3518 ) C1386_=_C2154( C1386 C2154 ) C1386_=_C2492( C1386 C2492 ) C1386_=_C2584( C1386 C2584 ) \nC1386_=_C3008( C1386 C3008 ) C1386_=_C3518( C1386 C3518 ) C1386_=_C3541( C1386 C3541 ) C1386_=_C3715( C1386 C3715 ) C1386_=_C3782( C1386 C3782 ) C1386_=_C3785( C1386 C3785 ) \nC1386_=_C3851( C1386 C3851 ) C1386_=_C3890( C1386 C3890 ) C1386_=_C4006( C1386 C4006 ) C1386_=_C4011( C1386 C4011 ) C1387_=_C1389( C1387 C1389 ) C1387_=_C1396( C1387 C1396 ) \nC1387_=_C1400( C1387 C1400 ) C1387_=_C1401( C1387 C1401 ) C1387_=_C1402( C1387 C1402 ) C1387_=_C1403( C1387 C1403 ) C1387_=_C1407( C1387 C1407 ) C1387_=_C1409( C1387 C1409 ) \nC1387_=_C1555( C1387 C1555 ) C1387_=_C1556( C1387 C1556 ) C1387_=_C1557( C1387 C1557 ) C1387_=_C1558( C1387 C1558 ) C1387_=_C1559( C1387 C1559 ) C1387_=_C1560( C1387 C1560 ) \nC1387_=_C1561( C1387 C1561 ) C1387_=_C1562( C1387 C1562 ) C1387_=_C1563( C1387 C1563 ) C1387_=_C1564( C1387 C1564 ) C1387_=_C1565(</w:t>
      </w:r>
    </w:p>
    <w:p>
      <w:pPr>
        <w:pStyle w:val="PreformattedText"/>
        <w:bidi w:val="0"/>
        <w:spacing w:before="0" w:after="0"/>
        <w:jc w:val="left"/>
        <w:rPr/>
      </w:pPr>
      <w:r>
        <w:rPr/>
        <w:t xml:space="preserve"> </w:t>
      </w:r>
      <w:r>
        <w:rPr/>
        <w:t>C1387 C1565 ) C1387_=_C1567( C1387 C1567 ) \nC1387_=_C1568( C1387 C1568 ) C1387_=_C1569( C1387 C1569 ) C1387_=_C1571( C1387 C1571 ) C1387_=_C1572( C1387 C1572 ) C1387_=_C1573( C1387 C1573 ) C1387_=_C1574( C1387 C1574 ) \nC1387_=_C1576( C1387 C1576 ) C1389_=_C1396( C1389 C1396 ) C1389_=_C1400( C1389 C1400 ) C1389_=_C1401( C1389 C1401 ) C1389_=_C1402( C1389 C1402 ) C1389_=_C1403( C1389 C1403 ) \nC1389_=_C1407( C1389 C1407 ) C1389_=_C1409( C1389 C1409 ) C1389_=_C1845( C1389 C1845 ) C1389_=_C1846( C1389 C1846 ) C1389_=_C1849( C1389 C1849 ) C1389_=_C1850( C1389 C1850 ) \nC1389_=_C1851( C1389 C1851 ) C1389_=_C1852( C1389 C1852 ) C1389_=_C1856( C1389 C1856 ) C1389_=_C1857( C1389 C1857 ) C1389_=_C1858( C1389 C1858 ) C1389_=_C1860( C1389 C1860 ) \nC1389_=_C1861( C1389 C1861 ) C1396_=_C1400( C1396 C1400 ) C1396_=_C1401( C1396 C1401 ) C1396_=_C1402( C1396 C1402 ) C1396_=_C1403( C1396 C1403 ) C1396_=_C1407( C1396 C1407 ) \nC1396_=_C1409( C1396 C1409 ) C1396_=_C1563( C1396 C1563 ) C1396_=_C1713( C1396 C1713 ) C1396_=_C1919( C1396 C1919 ) C1396_=_C2118( C1396 C2118 ) C1396_=_C2200( C1396 C2200 ) \nC1396_=_C2353( C1396 C2353 ) C1396_=_C2512( C1396 C2512 ) C1396_=_C2514( C1396 C2514 ) C1396_=_C2515( C1396 C2515 ) C1396_=_C2516( C1396 C2516 ) C1396_=_C2517( C1396 C2517 ) \nC1396_=_C2518( C1396 C2518 ) C1396_=_C2519( C1396 C2519 ) C1396_=_C2521( C1396 C2521 ) C1396_=_C2523( C1396 C2523 ) C1400_=_C1401( C1400 C1401 ) C1400_=_C1402( C1400 C1402 ) \nC1400_=_C1403( C1400 C1403 ) C1400_=_C1407( C1400 C1407 ) C1400_=_C1409( C1400 C1409 ) C1400_=_C1657( C1400 C1657 ) C1400_=_C1930( C1400 C1930 ) C1400_=_C2239( C1400 C2239 ) \nC1400_=_C2485( C1400 C2485 ) C1400_=_C3121( C1400 C3121 ) C1400_=_C3578( C1400 C3578 ) C1400_=_C3726( C1400 C3726 ) C1400_=_C3727( C1400 C3727 ) C1400_=_C3731( C1400 C3731 ) \nC1400_=_C3732( C1400 C3732 ) C1400_=_C3733( C1400 C3733 ) C1401_=_C1402( C1401 C1402 ) C1401_=_C1403( C1401 C1403 ) C1401_=_C1407( C1401 C1407 ) C1401_=_C1409( C1401 C1409 ) \nC1401_=_C2916( C1401 C2916 ) C1401_=_C3556( C1401 C3556 ) C1401_=_C3757( C1401 C3757 ) C1401_=_C3760( C1401 C3760 ) C1401_=_C3761( C1401 C3761 ) C1401_=_C3763( C1401 C3763 ) \nC1401_=_C3765( C1401 C3765 ) C1402_=_C1403( C1402 C1403 ) C1402_=_C1407( C1402 C1407 ) C1402_=_C1409( C1402 C1409 ) C1402_=_C1523( C1402 C1523 ) C1402_=_C2189( C1402 C2189 ) \nC1402_=_C3494( C1402 C3494 ) C1402_=_C3613( C1402 C3613 ) C1402_=_C3697( C1402 C3697 ) C1402_=_C3843( C1402 C3843 ) C1402_=_C3875( C1402 C3875 ) C1402_=_C3876( C1402 C3876 ) \nC1402_=_C3878( C1402 C3878 ) C1402_=_C3881( C1402 C3881 ) C1403_=_C1407( C1403 C1407 ) C1403_=_C1409( C1403 C1409 ) C1403_=_C1501( C1403 C1501 ) C1403_=_C1932( C1403 C1932 ) \nC1403_=_C2240( C1403 C2240 ) C1403_=_C2278( C1403 C2278 ) C1403_=_C2321( C1403 C2321 ) C1403_=_C2458( C1403 C2458 ) C1403_=_C2489( C1403 C2489 ) C1403_=_C2699( C1403 C2699 ) \nC1403_=_C2811( C1403 C2811 ) C1403_=_C3086( C1403 C3086 ) C1403_=_C3125( C1403 C3125 ) C1403_=_C3176( C1403 C3176 ) C1403_=_C3376( C1403 C3376 ) C1403_=_C3582( C1403 C3582 ) \nC1403_=_C3660( C1403 C3660 ) C1403_=_C3690( C1403 C3690 ) C1403_=_C3719( C1403 C3719 ) C1403_=_C3727( C1403 C3727 ) C1403_=_C3803( C1403 C3803 ) C1403_=_C3905( C1403 C3905 ) \nC1403_=_C3907( C1403 C3907 ) C1403_=_C3908( C1403 C3908 ) C1403_=_C3909( C1403 C3909 ) C1407_=_C1409( C1407 C1409 ) C1407_=_C1663( C1407 C1663 ) C1407_=_C3501( C1407 C3501 ) \nC1407_=_C3621( C1407 C3621 ) C1407_=_C3703( C1407 C3703 ) C1407_=_C3850( C1407 C3850 ) C1407_=_C3856( C1407 C3856 ) C1407_=_C4077( C1407 C4077 ) C1407_=_C4085( C1407 C4085 ) \nC1407_=_C4090( C1407 C4090 ) C1409_=_C1466( C1409 C1466 ) C1409_=_C1576( C1409 C1576 ) C1409_=_C1729( C1409 C1729 ) C1409_=_C2133( C1409 C2133 ) C1409_=_C2173( C1409 C2173 ) \nC1409_=_C2209( C1409 C2209 ) C1409_=_C2368( C1409 C2368 ) C1409_=_C2443( C1409 C2443 ) C1409_=_C3310( C1409 C3310 ) C1409_=_C3635( C1409 C3635 ) C1409_=_C3756( C1409 C3756 ) \nC1409_=_C4063( C1409 C4063 ) C1409_=_C4066( C1409 C4066 ) C1412_=_C1413( C1412 C1413 ) C1412_=_C1414( C1412 C1414 ) C1412_=_C1415( C1412 C1415 ) C1412_=_C1417( C1412 C1417 ) \nC1412_=_C1418( C1412 C1418 ) C1412_=_C1421( C1412 C1421 ) C1412_=_C1422( C1412 C1422 ) C1412_=_C1423( C1412 C1423 ) C1412_=_C1424( C1412 C1424 ) C1412_=_C1426( C1412 C1426 ) \nC1412_=_C1427( C1412 C1427 ) C1412_=_C1428( C1412 C1428 ) C1412_=_C1919( C1412 C1919 ) C1412_=_C1928( C1412 C1928 ) C1412_=_C1930( C1412 C1930 ) C1412_=_C1932( C1412 C1932 ) \nC1413_=_C1414( C1413 C1414 ) C1413_=_C1415( C1413 C1415 ) C1413_=_C1417( C1413 C1417 ) C1413_=_C1418( C1413 C1418 ) C1413_=_C1421( C1413 C1421 ) C1413_=_C1422( C1413 C1422 ) \nC1413_=_C1423( C1413 C1423 ) C1413_=_C1424( C1413 C1424 ) C1413_=_C1426( C1413 C1426 ) C1413_=_C1427( C1413 C1427 ) C1413_=_C1428( C1413 C1428 ) C1413_=_C2018( C1413 C2018 ) \nC1413_=_C2020( C1413 C2020 ) C1414_=_C1415( C1414 C1415 ) C1414_=_C1417( C1414 C1417 ) C1414_=_C1418( C1414 C1418 ) C1414_=_C1421( C1414 C1421 ) C1414_=_C1422( C1414 C1422 ) \nC1414_=_C1423( C1414 C1423 ) C1414_=_C1424( C1414 C1424 ) C1414_=_C1426( C1414 C1426 ) C1414_=_C1427( C1414 C1427 ) C1414_=_C1428( C1414 C1428 ) C1414_=_C1492( C1414 C1492 ) \nC1414_=_C1845( C1414 C1845 ) C1414_=_C2155( C1414 C2155 ) C1414_=_C2156( C1414 C2156 ) C1414_=_C2158( C1414 C2158 ) C1414_=_C2160( C1414 C2160 ) C1414_=_C2161( C1414 C2161 ) \nC1414_=_C2162( C1414 C2162 ) C1414_=_C2163( C1414 C2163 ) C1414_=_C2164( C1414 C2164 ) C1414_=_C2165( C1414 C2165 ) C1414_=_C2166( C1414 C2166 ) C1414_=_C2167( C1414 C2167 ) \nC1414_=_C2168( C1414 C2168 ) C1414_=_C2169( C1414 C2169 ) C1414_=_C2170( C1414 C2170 ) C1414_=_C2171( C1414 C2171 ) C1414_=_C2172( C1414 C2172 ) C1414_=_C2173( C1414 C2173 ) \nC1415_=_C1417( C1415 C1417 ) C1415_=_C1418( C1415 C1418 ) C1415_=_C1421( C1415 C1421 ) C1415_=_C1422( C1415 C1422 ) C1415_=_C1423( C1415 C1423 ) C1415_=_C1424( C1415 C1424 ) \nC1415_=_C1426( C1415 C1426 ) C1415_=_C1427( C1415 C1427 ) C1415_=_C1428( C1415 C1428 ) C1415_=_C2542( C1415 C2542 ) C1415_=_C2570( C1415 C2570 ) C1415_=_C2572( C1415 C2572 ) \nC1415_=_C2573( C1415 C2573 ) C1415_=_C2576( C1415 C2576 ) C1415_=_C2584( C1415 C2584 ) C1417_=_C1418( C1417 C1418 ) C1417_=_C1421( C1417 C1421 ) C1417_=_C1422( C1417 C1422 ) \nC1417_=_C1423( C1417 C1423 ) C1417_=_C1424( C1417 C1424 ) C1417_=_C1426( C1417 C1426 ) C1417_=_C1427( C1417 C1427 ) C1417_=_C1428( C1417 C1428 ) C1417_=_C1943( C1417 C1943 ) \nC1417_=_C2311( C1417 C2311 ) C1417_=_C2493( C1417 C2493 ) C1417_=_C2757( C1417 C2757 ) C1417_=_C2758( C1417 C2758 ) C1417_=_C2762( C1417 C2762 ) C1418_=_C1421( C1418 C1421 ) \nC1418_=_C1422( C1418 C1422 ) C1418_=_C1423( C1418 C1423 ) C1418_=_C1424( C1418 C1424 ) C1418_=_C1426( C1418 C1426 ) C1418_=_C1427( C1418 C1427 ) C1418_=_C1428( C1418 C1428 ) \nC1421_=_C1422( C1421 C1422 ) C1421_=_C1423( C1421 C1423 ) C1421_=_C1424( C1421 C1424 ) C1421_=_C1426( C1421 C1426 ) C1421_=_C1427( C1421 C1427 ) C1421_=_C1428( C1421 C1428 ) \nC1421_=_C1584( C1421 C1584 ) C1421_=_C2743( C1421 C2743 ) C1421_=_C3456( C1421 C3456 ) C1421_=_C3568( C1421 C3568 ) C1421_=_C3842( C1421 C3842 ) C1422_=_C1423( C1422 C1423 ) \nC1422_=_C1424( C1422 C1424 ) C1422_=_C1426( C1422 C1426 ) C1422_=_C1427( C1422 C1427 ) C1422_=_C1428( C1422 C1428 ) C1422_=_C1587( C1422 C1587 ) C1422_=_C2748( C1422 C2748 ) \nC1422_=_C2966( C1422 C2966 ) C1422_=_C3459( C1422 C3459 ) C1422_=_C3569( C1422 C3569 ) C1422_=_C3947( C1422 C3947 ) C1423_=_C1424( C1423 C1424 ) C1423_=_C1426( C1423 C1426 ) \nC1423_=_C1427( C1423 C1427 ) C1423_=_C1428( C1423 C1428 ) C1423_=_C1589( C1423 C1589 ) C1423_=_C2749( C1423 C2749 ) C1423_=_C3427( C1423 C3427 ) C1423_=_C3460( C1423 C3460 ) \nC1423_=_C3571( C1423 C3571 ) C1423_=_C3960( C1423 C3960 ) C1424_=_C1426( C1424 C1426 ) C1424_=_C1427( C1424 C1427 ) C1424_=_C1428( C1424 C1428 ) C1424_=_C1502( C1424 C1502 ) \nC1424_=_C2169( C1424 C2169 ) C1424_=_C3000( C1424 C3000 ) C1424_=_C3198( C1424 C3198 ) C1424_=_C3388( C1424 C3388 ) C1424_=_C3976( C1424 C3976 ) C1426_=_C1427( C1426 C1427 ) \nC1426_=_C1428( C1426 C1428 ) C1426_=_C2523( C1426 C2523 ) C1426_=_C3330( C1426 C3330 ) C1426_=_C4069( C1426 C4069 ) C1427_=_C1428( C1427 C1428 ) C1427_=_C3006( C1427 C3006 ) \nC1427_=_C3394( C1427 C3394 ) C1427_=_C3761( C1427 C3761 ) C1427_=_C4014( C1427 C4014 ) C1428_=_C1858( C1428 C1858 ) C1428_=_C3763( C1428 C3763 ) C1428_=_C3878( C1428 C3878 ) \nC1428_=_C4085( C1428 C4085 ) C1430_=_C1436( C1430 C1436 ) C1430_=_C1449( C1430 C1449 ) C1430_=_C1625( C1430 C1625 ) C1430_=_C1626( C1430 C1626 ) C1430_=_C1628( C1430 C1628 ) \nC1430_=_C1629( C1430 C1629 ) C1430_=_C1630( C1430 C1630 ) C1430_=_C1632( C1430 C1632 ) C1430_=_C1633( C1430 C1633 ) C1430_=_C1636( C1430 C1636 ) C1430_=_C1637( C1430 C1637 ) \nC1430_=_C1638( C1430 C1638 ) C1430_=_C1639( C1430 C1639 ) C1430_=_C1640( C1430 C1640 ) C1430_=_C1641( C1430 C1641 ) C1430_=_C1642( C1430 C1642 ) C1430_=_C1644( C1430 C1644 ) \nC1430_=_C1645( C1430 C1645 ) C1436_=_C1449( C1436 C1449 ) C1436_=_C1805( C1436 C1805 ) C1436_=_C2405( C1436 C2405 ) C1436_=_C2426( C1436 C2426 ) C1436_=_C2956( C1436 C2956 ) \nC1436_=_C2957( C1436 C2957 ) C1436_=_C2958( C1436 C2958 ) C1436_=_C2959( C1436 C2959 ) C1436_=_C2960( C1436 C2960 ) C1436_=_C2962( C1436 C2962 ) C1436_=_C2963( C1436 C2963 ) \nC1436_=_C2965( C1436 C2965 ) C1436_=_C2966( C1436 C2966 ) C1436_=_C2968( C1436 C2968 ) C1436_=_C2969( C1436 C2969 ) C1436_=_C2970( C1436 C2970 ) C1436_=_C2972( C1436 C2972 ) \nC1449_=_C1507( C1449 C1507 ) C1449_=_C1894( C1449 C1894 ) C1449_=_C2480( C1449 C2480 ) C1449_=_C2717( C1449 C2717 ) C1449_=_C3140( C1449 C3140 ) C1449_=_C3205( C1449 C3205 ) \nC1449_=_C3474( C1449 C3474 ) C1449_=_C3565( C1449 C3565 ) C1449_=_C3671( C1449 C3671 ) C1449_=_C3742( C1449 C3742 ) C1449_=_C4042( C1449 C4042 ) C1449_=_C4069( C1449 C4069 ) \nC1451_=_C1453( C1451 C1453 ) C1451_=_C1454( C1451 C1454 ) C1451_=_C1462( C1451 C1462 ) C1451_=_C1466( C1451 C1466 ) C1451_=_C1511( C1451 C1511 ) C1451_=_C1731( C1451 C1731 ) \nC1451_=_C2269(</w:t>
      </w:r>
    </w:p>
    <w:p>
      <w:pPr>
        <w:pStyle w:val="PreformattedText"/>
        <w:bidi w:val="0"/>
        <w:spacing w:before="0" w:after="0"/>
        <w:jc w:val="left"/>
        <w:rPr/>
      </w:pPr>
      <w:r>
        <w:rPr/>
        <w:t xml:space="preserve"> </w:t>
      </w:r>
      <w:r>
        <w:rPr/>
        <w:t>C1451 C2269 ) C1451_=_C2273( C1451 C2273 ) C1451_=_C2274( C1451 C2274 ) C1451_=_C2275( C1451 C2275 ) C1451_=_C2276( C1451 C2276 ) C1451_=_C2277( C1451 C2277 ) \nC1451_=_C2278( C1451 C2278 ) C1451_=_C2281( C1451 C2281 ) C1451_=_C2282( C1451 C2282 ) C1451_=_C2285( C1451 C2285 ) C1453_=_C1454( C1453 C1454 ) C1453_=_C1462( C1453 C1462 ) \nC1453_=_C1466( C1453 C1466 ) C1453_=_C1804( C1453 C1804 ) C1453_=_C2718( C1453 C2718 ) C1453_=_C2736( C1453 C2736 ) C1453_=_C2738( C1453 C2738 ) C1453_=_C2741( C1453 C2741 ) \nC1453_=_C2742( C1453 C2742 ) C1453_=_C2743( C1453 C2743 ) C1453_=_C2744( C1453 C2744 ) C1453_=_C2745( C1453 C2745 ) C1453_=_C2746( C1453 C2746 ) C1453_=_C2747( C1453 C2747 ) \nC1453_=_C2748( C1453 C2748 ) C1453_=_C2749( C1453 C2749 ) C1453_=_C2750( C1453 C2750 ) C1454_=_C1462( C1454 C1462 ) C1454_=_C1466( C1454 C1466 ) C1454_=_C2160( C1454 C2160 ) \nC1454_=_C2427( C1454 C2427 ) C1454_=_C2719( C1454 C2719 ) C1454_=_C2908( C1454 C2908 ) C1454_=_C3052( C1454 C3052 ) C1454_=_C3053( C1454 C3053 ) C1454_=_C3054( C1454 C3054 ) \nC1454_=_C3055( C1454 C3055 ) C1454_=_C3056( C1454 C3056 ) C1454_=_C3058( C1454 C3058 ) C1454_=_C3059( C1454 C3059 ) C1454_=_C3060( C1454 C3060 ) C1454_=_C3061( C1454 C3061 ) \nC1454_=_C3064( C1454 C3064 ) C1454_=_C3065( C1454 C3065 ) C1462_=_C1466( C1462 C1466 ) C1462_=_C1743( C1462 C1743 ) C1462_=_C2921( C1462 C2921 ) C1462_=_C3045( C1462 C3045 ) \nC1462_=_C3159( C1462 C3159 ) C1462_=_C3229( C1462 C3229 ) C1462_=_C3361( C1462 C3361 ) C1462_=_C3691( C1462 C3691 ) C1462_=_C3710( C1462 C3710 ) C1462_=_C3769( C1462 C3769 ) \nC1462_=_C3892( C1462 C3892 ) C1462_=_C3899( C1462 C3899 ) C1462_=_C3923( C1462 C3923 ) C1462_=_C3925( C1462 C3925 ) C1466_=_C1576( C1466 C1576 ) C1466_=_C1729( C1466 C1729 ) \nC1466_=_C2133( C1466 C2133 ) C1466_=_C2173( C1466 C2173 ) C1466_=_C2209( C1466 C2209 ) C1466_=_C2368( C1466 C2368 ) C1466_=_C2443( C1466 C2443 ) C1466_=_C3310( C1466 C3310 ) \nC1466_=_C3635( C1466 C3635 ) C1466_=_C3756( C1466 C3756 ) C1466_=_C4063( C1466 C4063 ) C1466_=_C4066( C1466 C4066 ) C1467_=_C1479( C1467 C1479 ) C1467_=_C1489( C1467 C1489 ) \nC1467_=_C1534( C1467 C1534 ) C1467_=_C1535( C1467 C1535 ) C1467_=_C1537( C1467 C1537 ) C1467_=_C1538( C1467 C1538 ) C1467_=_C1540( C1467 C1540 ) C1467_=_C1541( C1467 C1541 ) \nC1467_=_C1542( C1467 C1542 ) C1467_=_C1543( C1467 C1543 ) C1467_=_C1545( C1467 C1545 ) C1467_=_C1548( C1467 C1548 ) C1467_=_C1549( C1467 C1549 ) C1467_=_C1552( C1467 C1552 ) \nC1479_=_C1489( C1479 C1489 ) C1479_=_C1738( C1479 C1738 ) C1479_=_C2256( C1479 C2256 ) C1479_=_C3211( C1479 C3211 ) C1479_=_C3285( C1479 C3285 ) C1479_=_C3421( C1479 C3421 ) \nC1479_=_C3422( C1479 C3422 ) C1479_=_C3423( C1479 C3423 ) C1479_=_C3426( C1479 C3426 ) C1479_=_C3427( C1479 C3427 ) C1479_=_C3430( C1479 C3430 ) C1479_=_C3431( C1479 C3431 ) \nC1489_=_C2113( C1489 C2113 ) C1489_=_C2153( C1489 C2153 ) C1489_=_C2442( C1489 C2442 ) C1489_=_C2868( C1489 C2868 ) C1489_=_C2954( C1489 C2954 ) C1489_=_C3128( C1489 C3128 ) \nC1489_=_C3166( C1489 C3166 ) C1489_=_C3418( C1489 C3418 ) C1489_=_C3517( C1489 C3517 ) C1489_=_C3781( C1489 C3781 ) C1489_=_C3889( C1489 C3889 ) C1489_=_C3914( C1489 C3914 ) \nC1489_=_C3940( C1489 C3940 ) C1489_=_C3990( C1489 C3990 ) C1489_=_C4000( C1489 C4000 ) C1489_=_C4024( C1489 C4024 ) C1490_=_C1491( C1490 C1491 ) C1490_=_C1492( C1490 C1492 ) \nC1490_=_C1494( C1490 C1494 ) C1490_=_C1497( C1490 C1497 ) C1490_=_C1500( C1490 C1500 ) C1490_=_C1501( C1490 C1501 ) C1490_=_C1502( C1490 C1502 ) C1490_=_C1503( C1490 C1503 ) \nC1490_=_C1505( C1490 C1505 ) C1490_=_C1506( C1490 C1506 ) C1490_=_C1507( C1490 C1507 ) C1490_=_C1508( C1490 C1508 ) C1490_=_C1509( C1490 C1509 ) C1490_=_C1510( C1490 C1510 ) \nC1490_=_C1511( C1490 C1511 ) C1490_=_C1512( C1490 C1512 ) C1490_=_C1513( C1490 C1513 ) C1490_=_C1514( C1490 C1514 ) C1490_=_C1515( C1490 C1515 ) C1490_=_C1516( C1490 C1516 ) \nC1490_=_C1517( C1490 C1517 ) C1490_=_C1519( C1490 C1519 ) C1490_=_C1520( C1490 C1520 ) C1490_=_C1521( C1490 C1521 ) C1490_=_C1523( C1490 C1523 ) C1490_=_C1525( C1490 C1525 ) \nC1490_=_C1528( C1490 C1528 ) C1490_=_C1529( C1490 C1529 ) C1490_=_C1530( C1490 C1530 ) C1490_=_C1531( C1490 C1531 ) C1491_=_C1492( C1491 C1492 ) C1491_=_C1494( C1491 C1494 ) \nC1491_=_C1497( C1491 C1497 ) C1491_=_C1500( C1491 C1500 ) C1491_=_C1501( C1491 C1501 ) C1491_=_C1502( C1491 C1502 ) C1491_=_C1503( C1491 C1503 ) C1491_=_C1505( C1491 C1505 ) \nC1491_=_C1506( C1491 C1506 ) C1491_=_C1507( C1491 C1507 ) C1491_=_C1883( C1491 C1883 ) C1491_=_C1885( C1491 C1885 ) C1491_=_C1886( C1491 C1886 ) C1491_=_C1888( C1491 C1888 ) \nC1491_=_C1894( C1491 C1894 ) C1492_=_C1494( C1492 C1494 ) C1492_=_C1497( C1492 C1497 ) C1492_=_C1500( C1492 C1500 ) C1492_=_C1501( C1492 C1501 ) C1492_=_C1502( C1492 C1502 ) \nC1492_=_C1503( C1492 C1503 ) C1492_=_C1505( C1492 C1505 ) C1492_=_C1506( C1492 C1506 ) C1492_=_C1507( C1492 C1507 ) C1492_=_C1845( C1492 C1845 ) C1492_=_C2155( C1492 C2155 ) \nC1492_=_C2156( C1492 C2156 ) C1492_=_C2158( C1492 C2158 ) C1492_=_C2160( C1492 C2160 ) C1492_=_C2161( C1492 C2161 ) C1492_=_C2162( C1492 C2162 ) C1492_=_C2163( C1492 C2163 ) \nC1492_=_C2164( C1492 C2164 ) C1492_=_C2165( C1492 C2165 ) C1492_=_C2166( C1492 C2166 ) C1492_=_C2167( C1492 C2167 ) C1492_=_C2168( C1492 C2168 ) C1492_=_C2169( C1492 C2169 ) \nC1492_=_C2170( C1492 C2170 ) C1492_=_C2171( C1492 C2171 ) C1492_=_C2172( C1492 C2172 ) C1492_=_C2173( C1492 C2173 ) C1494_=_C1497( C1494 C1497 ) C1494_=_C1500( C1494 C1500 ) \nC1494_=_C1501( C1494 C1501 ) C1494_=_C1502( C1494 C1502 ) C1494_=_C1503( C1494 C1503 ) C1494_=_C1505( C1494 C1505 ) C1494_=_C1506( C1494 C1506 ) C1494_=_C1507( C1494 C1507 ) \nC1494_=_C1512( C1494 C1512 ) C1494_=_C2269( C1494 C2269 ) C1494_=_C2447( C1494 C2447 ) C1494_=_C2448( C1494 C2448 ) C1494_=_C2455( C1494 C2455 ) C1494_=_C2458( C1494 C2458 ) \nC1494_=_C2460( C1494 C2460 ) C1494_=_C2461( C1494 C2461 ) C1497_=_C1500( C1497 C1500 ) C1497_=_C1501( C1497 C1501 ) C1497_=_C1502( C1497 C1502 ) C1497_=_C1503( C1497 C1503 ) \nC1497_=_C1505( C1497 C1505 ) C1497_=_C1506( C1497 C1506 ) C1497_=_C1507( C1497 C1507 ) C1497_=_C1867( C1497 C1867 ) C1497_=_C3130( C1497 C3130 ) C1497_=_C3132( C1497 C3132 ) \nC1497_=_C3137( C1497 C3137 ) C1497_=_C3138( C1497 C3138 ) C1497_=_C3140( C1497 C3140 ) C1500_=_C1501( C1500 C1501 ) C1500_=_C1502( C1500 C1502 ) C1500_=_C1503( C1500 C1503 ) \nC1500_=_C1505( C1500 C1505 ) C1500_=_C1506( C1500 C1506 ) C1500_=_C1507( C1500 C1507 ) C1500_=_C1816( C1500 C1816 ) C1500_=_C1906( C1500 C1906 ) C1500_=_C2018( C1500 C2018 ) \nC1500_=_C2084( C1500 C2084 ) C1500_=_C2261( C1500 C2261 ) C1500_=_C2276( C1500 C2276 ) C1500_=_C2343( C1500 C2343 ) C1500_=_C2455( C1500 C2455 ) C1500_=_C2611( C1500 C2611 ) \nC1500_=_C2742( C1500 C2742 ) C1500_=_C2807( C1500 C2807 ) C1500_=_C3083( C1500 C3083 ) C1500_=_C3385( C1500 C3385 ) C1500_=_C3524( C1500 C3524 ) C1500_=_C3532( C1500 C3532 ) \nC1500_=_C3599( C1500 C3599 ) C1500_=_C3622( C1500 C3622 ) C1500_=_C3745( C1500 C3745 ) C1500_=_C3747( C1500 C3747 ) C1500_=_C3749( C1500 C3749 ) C1500_=_C3750( C1500 C3750 ) \nC1501_=_C1502( C1501 C1502 ) C1501_=_C1503( C1501 C1503 ) C1501_=_C1505( C1501 C1505 ) C1501_=_C1506( C1501 C1506 ) C1501_=_C1507( C1501 C1507 ) C1501_=_C1932( C1501 C1932 ) \nC1501_=_C2240( C1501 C2240 ) C1501_=_C2278( C1501 C2278 ) C1501_=_C2321( C1501 C2321 ) C1501_=_C2458( C1501 C2458 ) C1501_=_C2489( C1501 C2489 ) C1501_=_C2699( C1501 C2699 ) \nC1501_=_C2811( C1501 C2811 ) C1501_=_C3086( C1501 C3086 ) C1501_=_C3125( C1501 C3125 ) C1501_=_C3176( C1501 C3176 ) C1501_=_C3376( C1501 C3376 ) C1501_=_C3582( C1501 C3582 ) \nC1501_=_C3660( C1501 C3660 ) C1501_=_C3690( C1501 C3690 ) C1501_=_C3719( C1501 C3719 ) C1501_=_C3727( C1501 C3727 ) C1501_=_C3803( C1501 C3803 ) C1501_=_C3905( C1501 C3905 ) \nC1501_=_C3907( C1501 C3907 ) C1501_=_C3908( C1501 C3908 ) C1501_=_C3909( C1501 C3909 ) C1502_=_C1503( C1502 C1503 ) C1502_=_C1505( C1502 C1505 ) C1502_=_C1506( C1502 C1506 ) \nC1502_=_C1507( C1502 C1507 ) C1502_=_C2169( C1502 C2169 ) C1502_=_C3000( C1502 C3000 ) C1502_=_C3198( C1502 C3198 ) C1502_=_C3388( C1502 C3388 ) C1502_=_C3976( C1502 C3976 ) \nC1503_=_C1505( C1503 C1505 ) C1503_=_C1506( C1503 C1506 ) C1503_=_C1507( C1503 C1507 ) C1503_=_C1888( C1503 C1888 ) C1503_=_C2969( C1503 C2969 ) C1503_=_C3035( C1503 C3035 ) \nC1503_=_C3138( C1503 C3138 ) C1503_=_C3199( C1503 C3199 ) C1503_=_C3469( C1503 C3469 ) C1503_=_C3853( C1503 C3853 ) C1503_=_C3862( C1503 C3862 ) C1503_=_C3912( C1503 C3912 ) \nC1503_=_C3938( C1503 C3938 ) C1503_=_C4000( C1503 C4000 ) C1505_=_C1506( C1505 C1506 ) C1505_=_C1507( C1505 C1507 ) C1505_=_C1705( C1505 C1705 ) C1505_=_C2282( C1505 C2282 ) \nC1505_=_C2398( C1505 C2398 ) C1505_=_C2461( C1505 C2461 ) C1505_=_C2814( C1505 C2814 ) C1505_=_C2951( C1505 C2951 ) C1505_=_C3036( C1505 C3036 ) C1505_=_C3089( C1505 C3089 ) \nC1505_=_C3854( C1505 C3854 ) C1505_=_C3888( C1505 C3888 ) C1505_=_C4033( C1505 C4033 ) C1505_=_C4034( C1505 C4034 ) C1506_=_C1507( C1506 C1507 ) C1506_=_C1530( C1506 C1530 ) \nC1506_=_C1773( C1506 C1773 ) C1506_=_C1914( C1506 C1914 ) C1506_=_C2285( C1506 C2285 ) C1506_=_C2817( C1506 C2817 ) C1506_=_C3092( C1506 C3092 ) C1506_=_C3323( C1506 C3323 ) \nC1506_=_C3714( C1506 C3714 ) C1506_=_C3750( C1506 C3750 ) C1506_=_C3908( C1506 C3908 ) C1506_=_C4033( C1506 C4033 ) C1506_=_C4058( C1506 C4058 ) C1507_=_C1894( C1507 C1894 ) \nC1507_=_C2480( C1507 C2480 ) C1507_=_C2717( C1507 C2717 ) C1507_=_C3140( C1507 C3140 ) C1507_=_C3205( C1507 C3205 ) C1507_=_C3474( C1507 C3474 ) C1507_=_C3565( C1507 C3565 ) \nC1507_=_C3671( C1507 C3671 ) C1507_=_C3742( C1507 C3742 ) C1507_=_C4042( C1507 C4042 ) C1507_=_C4069( C1507 C4069 ) C1508_=_C1509( C1508 C1509 ) C1508_=_C1510( C1508 C1510 ) \nC1508_=_C1511( C1508 C1511 ) C1508_=_C1512( C1508 C1512 ) C1508_=_C1513( C1508 C1513 ) C1508_=_C1514( C1508 C1514 ) C1508_=_C1515( C1508 C1515 ) C1508_=_C1516( C1508 C1516 ) \nC1508_=_C1517( C1508 C1517 ) C1508_=_C1519( C1508 C1519 ) C1508_=_C1520(</w:t>
      </w:r>
    </w:p>
    <w:p>
      <w:pPr>
        <w:pStyle w:val="PreformattedText"/>
        <w:bidi w:val="0"/>
        <w:spacing w:before="0" w:after="0"/>
        <w:jc w:val="left"/>
        <w:rPr/>
      </w:pPr>
      <w:r>
        <w:rPr/>
        <w:t xml:space="preserve"> </w:t>
      </w:r>
      <w:r>
        <w:rPr/>
        <w:t>C1508 C1520 ) C1508_=_C1521( C1508 C1521 ) C1508_=_C1523( C1508 C1523 ) C1508_=_C1525( C1508 C1525 ) \nC1508_=_C1528( C1508 C1528 ) C1508_=_C1529( C1508 C1529 ) C1508_=_C1530( C1508 C1530 ) C1508_=_C1531( C1508 C1531 ) C1508_=_C1626( C1508 C1626 ) C1508_=_C2032( C1508 C2032 ) \nC1508_=_C2035( C1508 C2035 ) C1508_=_C2039( C1508 C2039 ) C1508_=_C2044( C1508 C2044 ) C1508_=_C2046( C1508 C2046 ) C1509_=_C1510( C1509 C1510 ) C1509_=_C1511( C1509 C1511 ) \nC1509_=_C1512( C1509 C1512 ) C1509_=_C1513( C1509 C1513 ) C1509_=_C1514( C1509 C1514 ) C1509_=_C1515( C1509 C1515 ) C1509_=_C1516( C1509 C1516 ) C1509_=_C1517( C1509 C1517 ) \nC1509_=_C1519( C1509 C1519 ) C1509_=_C1520( C1509 C1520 ) C1509_=_C1521( C1509 C1521 ) C1509_=_C1523( C1509 C1523 ) C1509_=_C1525( C1509 C1525 ) C1509_=_C1528( C1509 C1528 ) \nC1509_=_C1529( C1509 C1529 ) C1509_=_C1530( C1509 C1530 ) C1509_=_C1531( C1509 C1531 ) C1509_=_C2175( C1509 C2175 ) C1509_=_C2177( C1509 C2177 ) C1509_=_C2179( C1509 C2179 ) \nC1509_=_C2181( C1509 C2181 ) C1509_=_C2182( C1509 C2182 ) C1509_=_C2187( C1509 C2187 ) C1509_=_C2189( C1509 C2189 ) C1509_=_C2192( C1509 C2192 ) C1509_=_C2195( C1509 C2195 ) \nC1509_=_C2197( C1509 C2197 ) C1510_=_C1511( C1510 C1511 ) C1510_=_C1512( C1510 C1512 ) C1510_=_C1513( C1510 C1513 ) C1510_=_C1514( C1510 C1514 ) C1510_=_C1515( C1510 C1515 ) \nC1510_=_C1516( C1510 C1516 ) C1510_=_C1517( C1510 C1517 ) C1510_=_C1519( C1510 C1519 ) C1510_=_C1520( C1510 C1520 ) C1510_=_C1521( C1510 C1521 ) C1510_=_C1523( C1510 C1523 ) \nC1510_=_C1525( C1510 C1525 ) C1510_=_C1528( C1510 C1528 ) C1510_=_C1529( C1510 C1529 ) C1510_=_C1530( C1510 C1530 ) C1510_=_C1531( C1510 C1531 ) C1510_=_C2253( C1510 C2253 ) \nC1510_=_C2256( C1510 C2256 ) C1510_=_C2261( C1510 C2261 ) C1510_=_C2262( C1510 C2262 ) C1510_=_C2266( C1510 C2266 ) C1510_=_C2267( C1510 C2267 ) C1510_=_C2268( C1510 C2268 ) \nC1511_=_C1512( C1511 C1512 ) C1511_=_C1513( C1511 C1513 ) C1511_=_C1514( C1511 C1514 ) C1511_=_C1515( C1511 C1515 ) C1511_=_C1516( C1511 C1516 ) C1511_=_C1517( C1511 C1517 ) \nC1511_=_C1519( C1511 C1519 ) C1511_=_C1520( C1511 C1520 ) C1511_=_C1521( C1511 C1521 ) C1511_=_C1523( C1511 C1523 ) C1511_=_C1525( C1511 C1525 ) C1511_=_C1528( C1511 C1528 ) \nC1511_=_C1529( C1511 C1529 ) C1511_=_C1530( C1511 C1530 ) C1511_=_C1531( C1511 C1531 ) C1511_=_C1731( C1511 C1731 ) C1511_=_C2269( C1511 C2269 ) C1511_=_C2273( C1511 C2273 ) \nC1511_=_C2274( C1511 C2274 ) C1511_=_C2275( C1511 C2275 ) C1511_=_C2276( C1511 C2276 ) C1511_=_C2277( C1511 C2277 ) C1511_=_C2278( C1511 C2278 ) C1511_=_C2281( C1511 C2281 ) \nC1511_=_C2282( C1511 C2282 ) C1511_=_C2285( C1511 C2285 ) C1512_=_C1513( C1512 C1513 ) C1512_=_C1514( C1512 C1514 ) C1512_=_C1515( C1512 C1515 ) C1512_=_C1516( C1512 C1516 ) \nC1512_=_C1517( C1512 C1517 ) C1512_=_C1519( C1512 C1519 ) C1512_=_C1520( C1512 C1520 ) C1512_=_C1521( C1512 C1521 ) C1512_=_C1523( C1512 C1523 ) C1512_=_C1525( C1512 C1525 ) \nC1512_=_C1528( C1512 C1528 ) C1512_=_C1529( C1512 C1529 ) C1512_=_C1530( C1512 C1530 ) C1512_=_C1531( C1512 C1531 ) C1512_=_C2269( C1512 C2269 ) C1512_=_C2447( C1512 C2447 ) \nC1512_=_C2448( C1512 C2448 ) C1512_=_C2455( C1512 C2455 ) C1512_=_C2458( C1512 C2458 ) C1512_=_C2460( C1512 C2460 ) C1512_=_C2461( C1512 C2461 ) C1513_=_C1514( C1513 C1514 ) \nC1513_=_C1515( C1513 C1515 ) C1513_=_C1516( C1513 C1516 ) C1513_=_C1517( C1513 C1517 ) C1513_=_C1519( C1513 C1519 ) C1513_=_C1520( C1513 C1520 ) C1513_=_C1521( C1513 C1521 ) \nC1513_=_C1523( C1513 C1523 ) C1513_=_C1525( C1513 C1525 ) C1513_=_C1528( C1513 C1528 ) C1513_=_C1529( C1513 C1529 ) C1513_=_C1530( C1513 C1530 ) C1513_=_C1531( C1513 C1531 ) \nC1513_=_C1667( C1513 C1667 ) C1513_=_C2175( C1513 C2175 ) C1513_=_C2542( C1513 C2542 ) C1513_=_C2543( C1513 C2543 ) C1513_=_C2545( C1513 C2545 ) C1513_=_C2548( C1513 C2548 ) \nC1513_=_C2549( C1513 C2549 ) C1513_=_C2554( C1513 C2554 ) C1513_=_C2557( C1513 C2557 ) C1513_=_C2559( C1513 C2559 ) C1513_=_C2560( C1513 C2560 ) C1513_=_C2561( C1513 C2561 ) \nC1514_=_C1515( C1514 C1515 ) C1514_=_C1516( C1514 C1516 ) C1514_=_C1517( C1514 C1517 ) C1514_=_C1519( C1514 C1519 ) C1514_=_C1520( C1514 C1520 ) C1514_=_C1521( C1514 C1521 ) \nC1514_=_C1523( C1514 C1523 ) C1514_=_C1525( C1514 C1525 ) C1514_=_C1528( C1514 C1528 ) C1514_=_C1529( C1514 C1529 ) C1514_=_C1530( C1514 C1530 ) C1514_=_C1531( C1514 C1531 ) \nC1514_=_C1756( C1514 C1756 ) C1514_=_C2718( C1514 C2718 ) C1514_=_C2719( C1514 C2719 ) C1514_=_C2720( C1514 C2720 ) C1514_=_C2732( C1514 C2732 ) C1515_=_C1516( C1515 C1516 ) \nC1515_=_C1517( C1515 C1517 ) C1515_=_C1519( C1515 C1519 ) C1515_=_C1520( C1515 C1520 ) C1515_=_C1521( C1515 C1521 ) C1515_=_C1523( C1515 C1523 ) C1515_=_C1525( C1515 C1525 ) \nC1515_=_C1528( C1515 C1528 ) C1515_=_C1529( C1515 C1529 ) C1515_=_C1530( C1515 C1530 ) C1515_=_C1531( C1515 C1531 ) C1515_=_C2447( C1515 C2447 ) C1515_=_C2797( C1515 C2797 ) \nC1515_=_C2798( C1515 C2798 ) C1515_=_C2801( C1515 C2801 ) C1515_=_C2805( C1515 C2805 ) C1515_=_C2806( C1515 C2806 ) C1515_=_C2807( C1515 C2807 ) C1515_=_C2808( C1515 C2808 ) \nC1515_=_C2810( C1515 C2810 ) C1515_=_C2811( C1515 C2811 ) C1515_=_C2814( C1515 C2814 ) C1515_=_C2815( C1515 C2815 ) C1515_=_C2817( C1515 C2817 ) C1516_=_C1517( C1516 C1517 ) \nC1516_=_C1519( C1516 C1519 ) C1516_=_C1520( C1516 C1520 ) C1516_=_C1521( C1516 C1521 ) C1516_=_C1523( C1516 C1523 ) C1516_=_C1525( C1516 C1525 ) C1516_=_C1528( C1516 C1528 ) \nC1516_=_C1529( C1516 C1529 ) C1516_=_C1530( C1516 C1530 ) C1516_=_C1531( C1516 C1531 ) C1516_=_C1964( C1516 C1964 ) C1516_=_C2448( C1516 C2448 ) C1516_=_C3079( C1516 C3079 ) \nC1516_=_C3080( C1516 C3080 ) C1516_=_C3081( C1516 C3081 ) C1516_=_C3083( C1516 C3083 ) C1516_=_C3084( C1516 C3084 ) C1516_=_C3085( C1516 C3085 ) C1516_=_C3086( C1516 C3086 ) \nC1516_=_C3088( C1516 C3088 ) C1516_=_C3089( C1516 C3089 ) C1516_=_C3092( C1516 C3092 ) C1517_=_C1519( C1517 C1519 ) C1517_=_C1520( C1517 C1520 ) C1517_=_C1521( C1517 C1521 ) \nC1517_=_C1523( C1517 C1523 ) C1517_=_C1525( C1517 C1525 ) C1517_=_C1528( C1517 C1528 ) C1517_=_C1529( C1517 C1529 ) C1517_=_C1530( C1517 C1530 ) C1517_=_C1531( C1517 C1531 ) \nC1517_=_C2177( C1517 C2177 ) C1517_=_C2672( C1517 C2672 ) C1517_=_C2854( C1517 C2854 ) C1517_=_C3094( C1517 C3094 ) C1517_=_C3096( C1517 C3096 ) C1517_=_C3098( C1517 C3098 ) \nC1517_=_C3099( C1517 C3099 ) C1517_=_C3101( C1517 C3101 ) C1517_=_C3102( C1517 C3102 ) C1517_=_C3103( C1517 C3103 ) C1517_=_C3104( C1517 C3104 ) C1517_=_C3107( C1517 C3107 ) \nC1517_=_C3108( C1517 C3108 ) C1517_=_C3109( C1517 C3109 ) C1519_=_C1520( C1519 C1520 ) C1519_=_C1521( C1519 C1521 ) C1519_=_C1523( C1519 C1523 ) C1519_=_C1525( C1519 C1525 ) \nC1519_=_C1528( C1519 C1528 ) C1519_=_C1529( C1519 C1529 ) C1519_=_C1530( C1519 C1530 ) C1519_=_C1531( C1519 C1531 ) C1519_=_C2874( C1519 C2874 ) C1519_=_C2957( C1519 C2957 ) \nC1519_=_C2991( C1519 C2991 ) C1519_=_C3111( C1519 C3111 ) C1519_=_C3332( C1519 C3332 ) C1519_=_C3340( C1519 C3340 ) C1519_=_C3341( C1519 C3341 ) C1519_=_C3343( C1519 C3343 ) \nC1520_=_C1521( C1520 C1521 ) C1520_=_C1523( C1520 C1523 ) C1520_=_C1525( C1520 C1525 ) C1520_=_C1528( C1520 C1528 ) C1520_=_C1529( C1520 C1529 ) C1520_=_C1530( C1520 C1530 ) \nC1520_=_C1531( C1520 C1531 ) C1520_=_C2179( C1520 C2179 ) C1520_=_C3168( C1520 C3168 ) C1520_=_C3366( C1520 C3366 ) C1520_=_C3368( C1520 C3368 ) C1520_=_C3369( C1520 C3369 ) \nC1520_=_C3370( C1520 C3370 ) C1520_=_C3371( C1520 C3371 ) C1520_=_C3372( C1520 C3372 ) C1520_=_C3373( C1520 C3373 ) C1520_=_C3374( C1520 C3374 ) C1520_=_C3376( C1520 C3376 ) \nC1520_=_C3377( C1520 C3377 ) C1520_=_C3378( C1520 C3378 ) C1521_=_C1523( C1521 C1523 ) C1521_=_C1525( C1521 C1525 ) C1521_=_C1528( C1521 C1528 ) C1521_=_C1529( C1521 C1529 ) \nC1521_=_C1530( C1521 C1530 ) C1521_=_C1531( C1521 C1531 ) C1521_=_C1740( C1521 C1740 ) C1521_=_C1970( C1521 C1970 ) C1521_=_C2182( C1521 C2182 ) C1521_=_C2378( C1521 C2378 ) \nC1521_=_C2627( C1521 C2627 ) C1521_=_C3155( C1521 C3155 ) C1521_=_C3477( C1521 C3477 ) C1521_=_C3489( C1521 C3489 ) C1521_=_C3585( C1521 C3585 ) C1521_=_C3587( C1521 C3587 ) \nC1521_=_C3588( C1521 C3588 ) C1521_=_C3589( C1521 C3589 ) C1521_=_C3591( C1521 C3591 ) C1521_=_C3594( C1521 C3594 ) C1523_=_C1525( C1523 C1525 ) C1523_=_C1528( C1523 C1528 ) \nC1523_=_C1529( C1523 C1529 ) C1523_=_C1530( C1523 C1530 ) C1523_=_C1531( C1523 C1531 ) C1523_=_C2189( C1523 C2189 ) C1523_=_C3494( C1523 C3494 ) C1523_=_C3613( C1523 C3613 ) \nC1523_=_C3697( C1523 C3697 ) C1523_=_C3843( C1523 C3843 ) C1523_=_C3875( C1523 C3875 ) C1523_=_C3876( C1523 C3876 ) C1523_=_C3878( C1523 C3878 ) C1523_=_C3881( C1523 C3881 ) \nC1525_=_C1528( C1525 C1528 ) C1525_=_C1529( C1525 C1529 ) C1525_=_C1530( C1525 C1530 ) C1525_=_C1531( C1525 C1531 ) C1525_=_C1574( C1525 C1574 ) C1525_=_C2435( C1525 C2435 ) \nC1525_=_C2881( C1525 C2881 ) C1525_=_C2963( C1525 C2963 ) C1525_=_C3114( C1525 C3114 ) C1525_=_C3512( C1525 C3512 ) C1525_=_C3858( C1525 C3858 ) C1525_=_C3911( C1525 C3911 ) \nC1525_=_C3912( C1525 C3912 ) C1525_=_C3913( C1525 C3913 ) C1525_=_C3914( C1525 C3914 ) C1528_=_C1529( C1528 C1529 ) C1528_=_C1530( C1528 C1530 ) C1528_=_C1531( C1528 C1531 ) \nC1528_=_C2046( C1528 C2046 ) C1528_=_C2267( C1528 C2267 ) C1528_=_C2732( C1528 C2732 ) C1528_=_C2757( C1528 C2757 ) C1528_=_C3116( C1528 C3116 ) C1528_=_C3240( C1528 C3240 ) \nC1528_=_C3341( C1528 C3341 ) C1528_=_C3640( C1528 C3640 ) C1528_=_C3913( C1528 C3913 ) C1528_=_C4003( C1528 C4003 ) C1529_=_C1530( C1529 C1530 ) C1529_=_C1531( C1529 C1531 ) \nC1529_=_C2195( C1529 C2195 ) C1529_=_C3165( C1529 C3165 ) C1529_=_C3281( C1529 C3281 ) C1529_=_C3873( C1529 C3873 ) C1529_=_C3988( C1529 C3988 ) C1529_=_C3998( C1529 C3998 ) \nC1529_=_C4021( C1529 C4021 ) C1529_=_C4053( C1529 C4053 ) C1530_=_C1531( C1530 C1531 ) C1530_=_C1773( C1530 C1773 ) C1530_=_C1914( C1530 C1914 ) C1530_=_C2285( C1530 C2285 ) \nC1530_=_C2817( C1530 C2817 ) C1530_=_C3092( C1530 C3092 ) C1530_=_C3323( C1530 C3323 ) C1530_=_C3714( C1530 C3714 ) C1530_=_C3750(</w:t>
      </w:r>
    </w:p>
    <w:p>
      <w:pPr>
        <w:pStyle w:val="PreformattedText"/>
        <w:bidi w:val="0"/>
        <w:spacing w:before="0" w:after="0"/>
        <w:jc w:val="left"/>
        <w:rPr/>
      </w:pPr>
      <w:r>
        <w:rPr/>
        <w:t xml:space="preserve"> </w:t>
      </w:r>
      <w:r>
        <w:rPr/>
        <w:t>C1530 C3750 ) C1530_=_C3908( C1530 C3908 ) \nC1530_=_C4033( C1530 C4033 ) C1530_=_C4058( C1530 C4058 ) C1531_=_C2197( C1531 C2197 ) C1531_=_C2762( C1531 C2762 ) C1531_=_C3500( C1531 C3500 ) C1531_=_C3620( C1531 C3620 ) \nC1531_=_C3642( C1531 C3642 ) C1531_=_C3702( C1531 C3702 ) C1531_=_C3849( C1531 C3849 ) C1531_=_C3989( C1531 C3989 ) C1531_=_C4076( C1531 C4076 ) C1534_=_C1535( C1534 C1535 ) \nC1534_=_C1537( C1534 C1537 ) C1534_=_C1538( C1534 C1538 ) C1534_=_C1540( C1534 C1540 ) C1534_=_C1541( C1534 C1541 ) C1534_=_C1542( C1534 C1542 ) C1534_=_C1543( C1534 C1543 ) \nC1534_=_C1545( C1534 C1545 ) C1534_=_C1548( C1534 C1548 ) C1534_=_C1549( C1534 C1549 ) C1534_=_C1552( C1534 C1552 ) C1534_=_C1986( C1534 C1986 ) C1534_=_C1990( C1534 C1990 ) \nC1534_=_C1992( C1534 C1992 ) C1534_=_C1998( C1534 C1998 ) C1534_=_C2001( C1534 C2001 ) C1535_=_C1537( C1535 C1537 ) C1535_=_C1538( C1535 C1538 ) C1535_=_C1540( C1535 C1540 ) \nC1535_=_C1541( C1535 C1541 ) C1535_=_C1542( C1535 C1542 ) C1535_=_C1543( C1535 C1543 ) C1535_=_C1545( C1535 C1545 ) C1535_=_C1548( C1535 C1548 ) C1535_=_C1549( C1535 C1549 ) \nC1535_=_C1552( C1535 C1552 ) C1535_=_C2371( C1535 C2371 ) C1535_=_C2376( C1535 C2376 ) C1535_=_C2378( C1535 C2378 ) C1535_=_C2380( C1535 C2380 ) C1537_=_C1538( C1537 C1538 ) \nC1537_=_C1540( C1537 C1540 ) C1537_=_C1541( C1537 C1541 ) C1537_=_C1542( C1537 C1542 ) C1537_=_C1543( C1537 C1543 ) C1537_=_C1545( C1537 C1545 ) C1537_=_C1548( C1537 C1548 ) \nC1537_=_C1549( C1537 C1549 ) C1537_=_C1552( C1537 C1552 ) C1537_=_C1608( C1537 C1608 ) C1537_=_C2138( C1537 C2138 ) C1537_=_C2404( C1537 C2404 ) C1537_=_C2494( C1537 C2494 ) \nC1537_=_C2652( C1537 C2652 ) C1537_=_C2797( C1537 C2797 ) C1537_=_C2907( C1537 C2907 ) C1537_=_C2908( C1537 C2908 ) C1537_=_C2909( C1537 C2909 ) C1537_=_C2910( C1537 C2910 ) \nC1537_=_C2912( C1537 C2912 ) C1537_=_C2913( C1537 C2913 ) C1537_=_C2914( C1537 C2914 ) C1537_=_C2916( C1537 C2916 ) C1537_=_C2917( C1537 C2917 ) C1537_=_C2918( C1537 C2918 ) \nC1537_=_C2920( C1537 C2920 ) C1537_=_C2921( C1537 C2921 ) C1537_=_C2922( C1537 C2922 ) C1537_=_C2923( C1537 C2923 ) C1537_=_C2925( C1537 C2925 ) C1537_=_C2926( C1537 C2926 ) \nC1538_=_C1540( C1538 C1540 ) C1538_=_C1541( C1538 C1541 ) C1538_=_C1542( C1538 C1542 ) C1538_=_C1543( C1538 C1543 ) C1538_=_C1545( C1538 C1545 ) C1538_=_C1548( C1538 C1548 ) \nC1538_=_C1549( C1538 C1549 ) C1538_=_C1552( C1538 C1552 ) C1538_=_C3032( C1538 C3032 ) C1538_=_C3035( C1538 C3035 ) C1538_=_C3036( C1538 C3036 ) C1540_=_C1541( C1540 C1541 ) \nC1540_=_C1542( C1540 C1542 ) C1540_=_C1543( C1540 C1543 ) C1540_=_C1545( C1540 C1545 ) C1540_=_C1548( C1540 C1548 ) C1540_=_C1549( C1540 C1549 ) C1540_=_C1552( C1540 C1552 ) \nC1540_=_C1849( C1540 C1849 ) C1540_=_C3094( C1540 C3094 ) C1541_=_C1542( C1541 C1542 ) C1541_=_C1543( C1541 C1543 ) C1541_=_C1545( C1541 C1545 ) C1541_=_C1548( C1541 C1548 ) \nC1541_=_C1549( C1541 C1549 ) C1541_=_C1552( C1541 C1552 ) C1542_=_C1543( C1542 C1543 ) C1542_=_C1545( C1542 C1545 ) C1542_=_C1548( C1542 C1548 ) C1542_=_C1549( C1542 C1549 ) \nC1542_=_C1552( C1542 C1552 ) C1542_=_C1571( C1542 C1571 ) C1542_=_C2875( C1542 C2875 ) C1543_=_C1545( C1543 C1545 ) C1543_=_C1548( C1543 C1548 ) C1543_=_C1549( C1543 C1549 ) \nC1543_=_C1552( C1543 C1552 ) C1543_=_C1637( C1543 C1637 ) C1543_=_C2499( C1543 C2499 ) C1543_=_C2912( C1543 C2912 ) C1543_=_C3055( C1543 C3055 ) C1543_=_C3556( C1543 C3556 ) \nC1543_=_C3557( C1543 C3557 ) C1543_=_C3558( C1543 C3558 ) C1543_=_C3563( C1543 C3563 ) C1543_=_C3565( C1543 C3565 ) C1545_=_C1548( C1545 C1548 ) C1545_=_C1549( C1545 C1549 ) \nC1545_=_C1552( C1545 C1552 ) C1545_=_C3578( C1545 C3578 ) C1545_=_C3582( C1545 C3582 ) C1548_=_C1549( C1548 C1549 ) C1548_=_C1552( C1548 C1552 ) C1548_=_C2319( C1548 C2319 ) \nC1548_=_C2697( C1548 C2697 ) C1548_=_C3373( C1548 C3373 ) C1548_=_C3803( C1548 C3803 ) C1548_=_C3807( C1548 C3807 ) C1549_=_C1552( C1549 C1552 ) C1549_=_C2504( C1549 C2504 ) \nC1549_=_C2576( C1549 C2576 ) C1549_=_C3058( C1549 C3058 ) C1549_=_C3374( C1549 C3374 ) C1549_=_C3457( C1549 C3457 ) C1549_=_C3557( C1549 C3557 ) C1549_=_C3612( C1549 C3612 ) \nC1549_=_C3696( C1549 C3696 ) C1549_=_C3757( C1549 C3757 ) C1549_=_C3843( C1549 C3843 ) C1549_=_C3844( C1549 C3844 ) C1549_=_C3845( C1549 C3845 ) C1549_=_C3846( C1549 C3846 ) \nC1549_=_C3847( C1549 C3847 ) C1549_=_C3848( C1549 C3848 ) C1549_=_C3849( C1549 C3849 ) C1549_=_C3850( C1549 C3850 ) C1549_=_C3851( C1549 C3851 ) C1552_=_C1592( C1552 C1592 ) \nC1552_=_C1840( C1552 C1840 ) C1552_=_C1876( C1552 C1876 ) C1552_=_C2397( C1552 C2397 ) C1552_=_C2521( C1552 C2521 ) C1552_=_C3088( C1552 C3088 ) C1552_=_C3200( C1552 C3200 ) \nC1552_=_C3573( C1552 C3573 ) C1552_=_C3731( C1552 C3731 ) C1552_=_C3951( C1552 C3951 ) C1552_=_C3966( C1552 C3966 ) C1552_=_C3982( C1552 C3982 ) C1552_=_C4003( C1552 C4003 ) \nC1552_=_C4006( C1552 C4006 ) C1552_=_C4007( C1552 C4007 ) C1555_=_C1556( C1555 C1556 ) C1555_=_C1557( C1555 C1557 ) C1555_=_C1558( C1555 C1558 ) C1555_=_C1559( C1555 C1559 ) \nC1555_=_C1560( C1555 C1560 ) C1555_=_C1561( C1555 C1561 ) C1555_=_C1562( C1555 C1562 ) C1555_=_C1563( C1555 C1563 ) C1555_=_C1564( C1555 C1564 ) C1555_=_C1565( C1555 C1565 ) \nC1555_=_C1567( C1555 C1567 ) C1555_=_C1568( C1555 C1568 ) C1555_=_C1569( C1555 C1569 ) C1555_=_C1571( C1555 C1571 ) C1555_=_C1572( C1555 C1572 ) C1555_=_C1573( C1555 C1573 ) \nC1555_=_C1574( C1555 C1574 ) C1555_=_C1576( C1555 C1576 ) C1555_=_C1607( C1555 C1607 ) C1555_=_C1608( C1555 C1608 ) C1555_=_C1615( C1555 C1615 ) C1555_=_C1623( C1555 C1623 ) \nC1556_=_C1557( C1556 C1557 ) C1556_=_C1558( C1556 C1558 ) C1556_=_C1559( C1556 C1559 ) C1556_=_C1560( C1556 C1560 ) C1556_=_C1561( C1556 C1561 ) C1556_=_C1562( C1556 C1562 ) \nC1556_=_C1563( C1556 C1563 ) C1556_=_C1564( C1556 C1564 ) C1556_=_C1565( C1556 C1565 ) C1556_=_C1567( C1556 C1567 ) C1556_=_C1568( C1556 C1568 ) C1556_=_C1569( C1556 C1569 ) \nC1556_=_C1571( C1556 C1571 ) C1556_=_C1572( C1556 C1572 ) C1556_=_C1573( C1556 C1573 ) C1556_=_C1574( C1556 C1574 ) C1556_=_C1576( C1556 C1576 ) C1556_=_C1713( C1556 C1713 ) \nC1556_=_C1720( C1556 C1720 ) C1556_=_C1729( C1556 C1729 ) C1557_=_C1558( C1557 C1558 ) C1557_=_C1559( C1557 C1559 ) C1557_=_C1560( C1557 C1560 ) C1557_=_C1561( C1557 C1561 ) \nC1557_=_C1562( C1557 C1562 ) C1557_=_C1563( C1557 C1563 ) C1557_=_C1564( C1557 C1564 ) C1557_=_C1565( C1557 C1565 ) C1557_=_C1567( C1557 C1567 ) C1557_=_C1568( C1557 C1568 ) \nC1557_=_C1569( C1557 C1569 ) C1557_=_C1571( C1557 C1571 ) C1557_=_C1572( C1557 C1572 ) C1557_=_C1573( C1557 C1573 ) C1557_=_C1574( C1557 C1574 ) C1557_=_C1576( C1557 C1576 ) \nC1557_=_C1751( C1557 C1751 ) C1557_=_C2055( C1557 C2055 ) C1557_=_C2059( C1557 C2059 ) C1557_=_C2065( C1557 C2065 ) C1557_=_C2067( C1557 C2067 ) C1558_=_C1559( C1558 C1559 ) \nC1558_=_C1560( C1558 C1560 ) C1558_=_C1561( C1558 C1561 ) C1558_=_C1562( C1558 C1562 ) C1558_=_C1563( C1558 C1563 ) C1558_=_C1564( C1558 C1564 ) C1558_=_C1565( C1558 C1565 ) \nC1558_=_C1567( C1558 C1567 ) C1558_=_C1568( C1558 C1568 ) C1558_=_C1569( C1558 C1569 ) C1558_=_C1571( C1558 C1571 ) C1558_=_C1572( C1558 C1572 ) C1558_=_C1573( C1558 C1573 ) \nC1558_=_C1574( C1558 C1574 ) C1558_=_C1576( C1558 C1576 ) C1558_=_C2074( C1558 C2074 ) C1558_=_C2084( C1558 C2084 ) C1558_=_C2085( C1558 C2085 ) C1558_=_C2089( C1558 C2089 ) \nC1559_=_C1560( C1559 C1560 ) C1559_=_C1561( C1559 C1561 ) C1559_=_C1562( C1559 C1562 ) C1559_=_C1563( C1559 C1563 ) C1559_=_C1564( C1559 C1564 ) C1559_=_C1565( C1559 C1565 ) \nC1559_=_C1567( C1559 C1567 ) C1559_=_C1568( C1559 C1568 ) C1559_=_C1569( C1559 C1569 ) C1559_=_C1571( C1559 C1571 ) C1559_=_C1572( C1559 C1572 ) C1559_=_C1573( C1559 C1573 ) \nC1559_=_C1574( C1559 C1574 ) C1559_=_C1576( C1559 C1576 ) C1559_=_C1895( C1559 C1895 ) C1559_=_C2118( C1559 C2118 ) C1559_=_C2133( C1559 C2133 ) C1560_=_C1561( C1560 C1561 ) \nC1560_=_C1562( C1560 C1562 ) C1560_=_C1563( C1560 C1563 ) C1560_=_C1564( C1560 C1564 ) C1560_=_C1565( C1560 C1565 ) C1560_=_C1567( C1560 C1567 ) C1560_=_C1568( C1560 C1568 ) \nC1560_=_C1569( C1560 C1569 ) C1560_=_C1571( C1560 C1571 ) C1560_=_C1572( C1560 C1572 ) C1560_=_C1573( C1560 C1573 ) C1560_=_C1574( C1560 C1574 ) C1560_=_C1576( C1560 C1576 ) \nC1560_=_C2200( C1560 C2200 ) C1560_=_C2202( C1560 C2202 ) C1560_=_C2203( C1560 C2203 ) C1560_=_C2206( C1560 C2206 ) C1560_=_C2209( C1560 C2209 ) C1561_=_C1562( C1561 C1562 ) \nC1561_=_C1563( C1561 C1563 ) C1561_=_C1564( C1561 C1564 ) C1561_=_C1565( C1561 C1565 ) C1561_=_C1567( C1561 C1567 ) C1561_=_C1568( C1561 C1568 ) C1561_=_C1569( C1561 C1569 ) \nC1561_=_C1571( C1561 C1571 ) C1561_=_C1572( C1561 C1572 ) C1561_=_C1573( C1561 C1573 ) C1561_=_C1574( C1561 C1574 ) C1561_=_C1576( C1561 C1576 ) C1561_=_C2334( C1561 C2334 ) \nC1561_=_C2343( C1561 C2343 ) C1561_=_C2345( C1561 C2345 ) C1562_=_C1563( C1562 C1563 ) C1562_=_C1564( C1562 C1564 ) C1562_=_C1565( C1562 C1565 ) C1562_=_C1567( C1562 C1567 ) \nC1562_=_C1568( C1562 C1568 ) C1562_=_C1569( C1562 C1569 ) C1562_=_C1571( C1562 C1571 ) C1562_=_C1572( C1562 C1572 ) C1562_=_C1573( C1562 C1573 ) C1562_=_C1574( C1562 C1574 ) \nC1562_=_C1576( C1562 C1576 ) C1562_=_C1896( C1562 C1896 ) C1562_=_C2156( C1562 C2156 ) C1562_=_C2353( C1562 C2353 ) C1562_=_C2355( C1562 C2355 ) C1562_=_C2356( C1562 C2356 ) \nC1562_=_C2361( C1562 C2361 ) C1562_=_C2363( C1562 C2363 ) C1562_=_C2365( C1562 C2365 ) C1562_=_C2368( C1562 C2368 ) C1563_=_C1564( C1563 C1564 ) C1563_=_C1565( C1563 C1565 ) \nC1563_=_C1567( C1563 C1567 ) C1563_=_C1568( C1563 C1568 ) C1563_=_C1569( C1563 C1569 ) C1563_=_C1571( C1563 C1571 ) C1563_=_C1572( C1563 C1572 ) C1563_=_C1573( C1563 C1573 ) \nC1563_=_C1574( C1563 C1574 ) C1563_=_C1576( C1563 C1576 ) C1563_=_C1713( C1563 C1713 ) C1563_=_C1919( C1563 C1919 ) C1563_=_C2118( C1563 C2118 ) C1563_=_C2200( C1563 C2200 ) \nC1563_=_C2353( C1563 C2353 ) C1563_=_C2512( C1563 C2512 ) C1563_=_C2514( C1563 C2514 ) C1563_=_C2515( C1563 C2515 ) C1563_=_C2516( C1563 C2516 ) C1563_=_C2517( C1563 C2517 ) \nC1563_=_C2518(</w:t>
      </w:r>
    </w:p>
    <w:p>
      <w:pPr>
        <w:pStyle w:val="PreformattedText"/>
        <w:bidi w:val="0"/>
        <w:spacing w:before="0" w:after="0"/>
        <w:jc w:val="left"/>
        <w:rPr/>
      </w:pPr>
      <w:r>
        <w:rPr/>
        <w:t xml:space="preserve"> </w:t>
      </w:r>
      <w:r>
        <w:rPr/>
        <w:t>C1563 C2518 ) C1563_=_C2519( C1563 C2519 ) C1563_=_C2521( C1563 C2521 ) C1563_=_C2523( C1563 C2523 ) C1564_=_C1565( C1564 C1565 ) C1564_=_C1567( C1564 C1567 ) \nC1564_=_C1568( C1564 C1568 ) C1564_=_C1569( C1564 C1569 ) C1564_=_C1571( C1564 C1571 ) C1564_=_C1572( C1564 C1572 ) C1564_=_C1573( C1564 C1573 ) C1564_=_C1574( C1564 C1574 ) \nC1564_=_C1576( C1564 C1576 ) C1564_=_C1629( C1564 C1629 ) C1564_=_C1864( C1564 C1864 ) C1564_=_C2425( C1564 C2425 ) C1564_=_C2586( C1564 C2586 ) C1564_=_C2588( C1564 C2588 ) \nC1564_=_C2590( C1564 C2590 ) C1564_=_C2593( C1564 C2593 ) C1564_=_C2599( C1564 C2599 ) C1565_=_C1567( C1565 C1567 ) C1565_=_C1568( C1565 C1568 ) C1565_=_C1569( C1565 C1569 ) \nC1565_=_C1571( C1565 C1571 ) C1565_=_C1572( C1565 C1572 ) C1565_=_C1573( C1565 C1573 ) C1565_=_C1574( C1565 C1574 ) C1565_=_C1576( C1565 C1576 ) C1565_=_C1630( C1565 C1630 ) \nC1565_=_C1755( C1565 C1755 ) C1565_=_C2709( C1565 C2709 ) C1565_=_C2716( C1565 C2716 ) C1565_=_C2717( C1565 C2717 ) C1567_=_C1568( C1567 C1568 ) C1567_=_C1569( C1567 C1569 ) \nC1567_=_C1571( C1567 C1571 ) C1567_=_C1572( C1567 C1572 ) C1567_=_C1573( C1567 C1573 ) C1567_=_C1574( C1567 C1574 ) C1567_=_C1576( C1567 C1576 ) C1567_=_C1632( C1567 C1632 ) \nC1567_=_C2545( C1567 C2545 ) C1567_=_C2835( C1567 C2835 ) C1567_=_C2870( C1567 C2870 ) C1567_=_C2931( C1567 C2931 ) C1567_=_C2936( C1567 C2936 ) C1568_=_C1569( C1568 C1569 ) \nC1568_=_C1571( C1568 C1571 ) C1568_=_C1572( C1568 C1572 ) C1568_=_C1573( C1568 C1573 ) C1568_=_C1574( C1568 C1574 ) C1568_=_C1576( C1568 C1576 ) C1568_=_C1762( C1568 C1762 ) \nC1568_=_C1946( C1568 C1946 ) C1568_=_C3181( C1568 C3181 ) C1568_=_C3182( C1568 C3182 ) C1568_=_C3185( C1568 C3185 ) C1568_=_C3187( C1568 C3187 ) C1568_=_C3188( C1568 C3188 ) \nC1568_=_C3191( C1568 C3191 ) C1569_=_C1571( C1569 C1571 ) C1569_=_C1572( C1569 C1572 ) C1569_=_C1573( C1569 C1573 ) C1569_=_C1574( C1569 C1574 ) C1569_=_C1576( C1569 C1576 ) \nC1569_=_C2873( C1569 C2873 ) C1569_=_C3192( C1569 C3192 ) C1571_=_C1572( C1571 C1572 ) C1571_=_C1573( C1571 C1573 ) C1571_=_C1574( C1571 C1574 ) C1571_=_C1576( C1571 C1576 ) \nC1571_=_C2875( C1571 C2875 ) C1572_=_C1573( C1572 C1573 ) C1572_=_C1574( C1572 C1574 ) C1572_=_C1576( C1572 C1576 ) C1572_=_C2519( C1572 C2519 ) C1572_=_C3421( C1572 C3421 ) \nC1572_=_C3631( C1572 C3631 ) C1572_=_C3634( C1572 C3634 ) C1572_=_C3635( C1572 C3635 ) C1573_=_C1574( C1573 C1574 ) C1573_=_C1576( C1573 C1576 ) C1573_=_C2744( C1573 C2744 ) \nC1573_=_C2879( C1573 C2879 ) C1573_=_C3059( C1573 C3059 ) C1574_=_C1576( C1574 C1576 ) C1574_=_C2435( C1574 C2435 ) C1574_=_C2881( C1574 C2881 ) C1574_=_C2963( C1574 C2963 ) \nC1574_=_C3114( C1574 C3114 ) C1574_=_C3512( C1574 C3512 ) C1574_=_C3858( C1574 C3858 ) C1574_=_C3911( C1574 C3911 ) C1574_=_C3912( C1574 C3912 ) C1574_=_C3913( C1574 C3913 ) \nC1574_=_C3914( C1574 C3914 ) C1576_=_C1729( C1576 C1729 ) C1576_=_C2133( C1576 C2133 ) C1576_=_C2173( C1576 C2173 ) C1576_=_C2209( C1576 C2209 ) C1576_=_C2368( C1576 C2368 ) \nC1576_=_C2443( C1576 C2443 ) C1576_=_C3310( C1576 C3310 ) C1576_=_C3635( C1576 C3635 ) C1576_=_C3756( C1576 C3756 ) C1576_=_C4063( C1576 C4063 ) C1576_=_C4066( C1576 C4066 ) \nC1580_=_C1584( C1580 C1584 ) C1580_=_C1585( C1580 C1585 ) C1580_=_C1587( C1580 C1587 ) C1580_=_C1589( C1580 C1589 ) C1580_=_C1591( C1580 C1591 ) C1580_=_C1592( C1580 C1592 ) \nC1580_=_C1595( C1580 C1595 ) C1580_=_C1763( C1580 C1763 ) C1580_=_C2313( C1580 C2313 ) C1580_=_C2837( C1580 C2837 ) C1580_=_C3274( C1580 C3274 ) C1580_=_C3275( C1580 C3275 ) \nC1580_=_C3277( C1580 C3277 ) C1580_=_C3278( C1580 C3278 ) C1580_=_C3281( C1580 C3281 ) C1584_=_C1585( C1584 C1585 ) C1584_=_C1587( C1584 C1587 ) C1584_=_C1589( C1584 C1589 ) \nC1584_=_C1591( C1584 C1591 ) C1584_=_C1592( C1584 C1592 ) C1584_=_C1595( C1584 C1595 ) C1584_=_C2743( C1584 C2743 ) C1584_=_C3456( C1584 C3456 ) C1584_=_C3568( C1584 C3568 ) \nC1584_=_C3842( C1584 C3842 ) C1585_=_C1587( C1585 C1587 ) C1585_=_C1589( C1585 C1589 ) C1585_=_C1591( C1585 C1591 ) C1585_=_C1592( C1585 C1592 ) C1585_=_C1595( C1585 C1595 ) \nC1585_=_C2320( C1585 C2320 ) C1585_=_C3867( C1585 C3867 ) C1585_=_C3869( C1585 C3869 ) C1585_=_C3870( C1585 C3870 ) C1585_=_C3873( C1585 C3873 ) C1587_=_C1589( C1587 C1589 ) \nC1587_=_C1591( C1587 C1591 ) C1587_=_C1592( C1587 C1592 ) C1587_=_C1595( C1587 C1595 ) C1587_=_C2748( C1587 C2748 ) C1587_=_C2966( C1587 C2966 ) C1587_=_C3459( C1587 C3459 ) \nC1587_=_C3569( C1587 C3569 ) C1587_=_C3947( C1587 C3947 ) C1589_=_C1591( C1589 C1591 ) C1589_=_C1592( C1589 C1592 ) C1589_=_C1595( C1589 C1595 ) C1589_=_C2749( C1589 C2749 ) \nC1589_=_C3427( C1589 C3427 ) C1589_=_C3460( C1589 C3460 ) C1589_=_C3571( C1589 C3571 ) C1589_=_C3960( C1589 C3960 ) C1591_=_C1592( C1591 C1592 ) C1591_=_C1595( C1591 C1595 ) \nC1591_=_C1910( C1591 C1910 ) C1591_=_C1951( C1591 C1951 ) C1591_=_C2323( C1591 C2323 ) C1591_=_C3389( C1591 C3389 ) C1591_=_C3928( C1591 C3928 ) C1591_=_C3965( C1591 C3965 ) \nC1591_=_C3991( C1591 C3991 ) C1591_=_C3993( C1591 C3993 ) C1591_=_C3994( C1591 C3994 ) C1591_=_C3996( C1591 C3996 ) C1591_=_C3998( C1591 C3998 ) C1592_=_C1595( C1592 C1595 ) \nC1592_=_C1840( C1592 C1840 ) C1592_=_C1876( C1592 C1876 ) C1592_=_C2397( C1592 C2397 ) C1592_=_C2521( C1592 C2521 ) C1592_=_C3088( C1592 C3088 ) C1592_=_C3200( C1592 C3200 ) \nC1592_=_C3573( C1592 C3573 ) C1592_=_C3731( C1592 C3731 ) C1592_=_C3951( C1592 C3951 ) C1592_=_C3966( C1592 C3966 ) C1592_=_C3982( C1592 C3982 ) C1592_=_C4003( C1592 C4003 ) \nC1592_=_C4006( C1592 C4006 ) C1592_=_C4007( C1592 C4007 ) C1595_=_C2328( C1595 C2328 ) C1595_=_C2972( C1595 C2972 ) C1595_=_C3931( C1595 C3931 ) C1595_=_C4013( C1595 C4013 ) \nC1595_=_C4038( C1595 C4038 ) C1595_=_C4053( C1595 C4053 ) C1607_=_C1608( C1607 C1608 ) C1607_=_C1615( C1607 C1615 ) C1607_=_C1623( C1607 C1623 ) C1607_=_C1691( C1607 C1691 ) \nC1607_=_C2074( C1607 C2074 ) C1607_=_C2334( C1607 C2334 ) C1607_=_C2385( C1607 C2385 ) C1607_=_C2586( C1607 C2586 ) C1607_=_C2636( C1607 C2636 ) C1607_=_C2870( C1607 C2870 ) \nC1607_=_C2871( C1607 C2871 ) C1607_=_C2873( C1607 C2873 ) C1607_=_C2874( C1607 C2874 ) C1607_=_C2875( C1607 C2875 ) C1607_=_C2876( C1607 C2876 ) C1607_=_C2877( C1607 C2877 ) \nC1607_=_C2878( C1607 C2878 ) C1607_=_C2879( C1607 C2879 ) C1607_=_C2880( C1607 C2880 ) C1607_=_C2881( C1607 C2881 ) C1607_=_C2886( C1607 C2886 ) C1607_=_C2887( C1607 C2887 ) \nC1608_=_C1615( C1608 C1615 ) C1608_=_C1623( C1608 C1623 ) C1608_=_C2138( C1608 C2138 ) C1608_=_C2404( C1608 C2404 ) C1608_=_C2494( C1608 C2494 ) C1608_=_C2652( C1608 C2652 ) \nC1608_=_C2797( C1608 C2797 ) C1608_=_C2907( C1608 C2907 ) C1608_=_C2908( C1608 C2908 ) C1608_=_C2909( C1608 C2909 ) C1608_=_C2910( C1608 C2910 ) C1608_=_C2912( C1608 C2912 ) \nC1608_=_C2913( C1608 C2913 ) C1608_=_C2914( C1608 C2914 ) C1608_=_C2916( C1608 C2916 ) C1608_=_C2917( C1608 C2917 ) C1608_=_C2918( C1608 C2918 ) C1608_=_C2920( C1608 C2920 ) \nC1608_=_C2921( C1608 C2921 ) C1608_=_C2922( C1608 C2922 ) C1608_=_C2923( C1608 C2923 ) C1608_=_C2925( C1608 C2925 ) C1608_=_C2926( C1608 C2926 ) C1615_=_C1623( C1615 C1623 ) \nC1615_=_C1739( C1615 C1739 ) C1615_=_C2144( C1615 C2144 ) C1615_=_C2376( C1615 C2376 ) C1615_=_C2411( C1615 C2411 ) C1615_=_C2626( C1615 C2626 ) C1615_=_C2657( C1615 C2657 ) \nC1615_=_C2690( C1615 C2690 ) C1615_=_C3287( C1615 C3287 ) C1615_=_C3312( C1615 C3312 ) C1615_=_C3366( C1615 C3366 ) C1615_=_C3489( C1615 C3489 ) C1615_=_C3490( C1615 C3490 ) \nC1615_=_C3491( C1615 C3491 ) C1615_=_C3492( C1615 C3492 ) C1615_=_C3494( C1615 C3494 ) C1615_=_C3495( C1615 C3495 ) C1615_=_C3498( C1615 C3498 ) C1615_=_C3499( C1615 C3499 ) \nC1615_=_C3500( C1615 C3500 ) C1615_=_C3501( C1615 C3501 ) C1615_=_C3502( C1615 C3502 ) C1623_=_C1877( C1623 C1877 ) C1623_=_C2152( C1623 C2152 ) C1623_=_C2421( C1623 C2421 ) \nC1623_=_C2599( C1623 C2599 ) C1623_=_C2648( C1623 C2648 ) C1623_=_C2665( C1623 C2665 ) C1623_=_C3296( C1623 C3296 ) C1623_=_C3315( C1623 C3315 ) C1623_=_C3340( C1623 C3340 ) \nC1623_=_C3462( C1623 C3462 ) C1623_=_C3470( C1623 C3470 ) C1623_=_C3771( C1623 C3771 ) C1623_=_C3796( C1623 C3796 ) C1623_=_C3822( C1623 C3822 ) C1623_=_C3949( C1623 C3949 ) \nC1623_=_C4030( C1623 C4030 ) C1625_=_C1626( C1625 C1626 ) C1625_=_C1628( C1625 C1628 ) C1625_=_C1629( C1625 C1629 ) C1625_=_C1630( C1625 C1630 ) C1625_=_C1632( C1625 C1632 ) \nC1625_=_C1633( C1625 C1633 ) C1625_=_C1636( C1625 C1636 ) C1625_=_C1637( C1625 C1637 ) C1625_=_C1638( C1625 C1638 ) C1625_=_C1639( C1625 C1639 ) C1625_=_C1640( C1625 C1640 ) \nC1625_=_C1641( C1625 C1641 ) C1625_=_C1642( C1625 C1642 ) C1625_=_C1644( C1625 C1644 ) C1625_=_C1645( C1625 C1645 ) C1625_=_C1863( C1625 C1863 ) C1625_=_C1864( C1625 C1864 ) \nC1625_=_C1865( C1625 C1865 ) C1625_=_C1866( C1625 C1866 ) C1625_=_C1867( C1625 C1867 ) C1625_=_C1868( C1625 C1868 ) C1625_=_C1869( C1625 C1869 ) C1625_=_C1870( C1625 C1870 ) \nC1625_=_C1876( C1625 C1876 ) C1625_=_C1877( C1625 C1877 ) C1625_=_C1878( C1625 C1878 ) C1626_=_C1628( C1626 C1628 ) C1626_=_C1629( C1626 C1629 ) C1626_=_C1630( C1626 C1630 ) \nC1626_=_C1632( C1626 C1632 ) C1626_=_C1633( C1626 C1633 ) C1626_=_C1636( C1626 C1636 ) C1626_=_C1637( C1626 C1637 ) C1626_=_C1638( C1626 C1638 ) C1626_=_C1639( C1626 C1639 ) \nC1626_=_C1640( C1626 C1640 ) C1626_=_C1641( C1626 C1641 ) C1626_=_C1642( C1626 C1642 ) C1626_=_C1644( C1626 C1644 ) C1626_=_C1645( C1626 C1645 ) C1626_=_C2032( C1626 C2032 ) \nC1626_=_C2035( C1626 C2035 ) C1626_=_C2039( C1626 C2039 ) C1626_=_C2044( C1626 C2044 ) C1626_=_C2046( C1626 C2046 ) C1628_=_C1629( C1628 C1629 ) C1628_=_C1630( C1628 C1630 ) \nC1628_=_C1632( C1628 C1632 ) C1628_=_C1633( C1628 C1633 ) C1628_=_C1636( C1628 C1636 ) C1628_=_C1637( C1628 C1637 ) C1628_=_C1638( C1628 C1638 ) C1628_=_C1639( C1628 C1639 ) \nC1628_=_C1640( C1628 C1640 ) C1628_=_C1641( C1628 C1641 ) C1628_=_C1642( C1628 C1642 ) C1628_=_C1644( C1628 C1644 ) C1628_=_C1645( C1628 C1645 ) C1628_=_C2480( C1628 C2480 ) \nC1629_=_C1630( C1629 C1630 ) C1629_=_C1632( C1629 C1632 ) C1629_=_C1633(</w:t>
      </w:r>
    </w:p>
    <w:p>
      <w:pPr>
        <w:pStyle w:val="PreformattedText"/>
        <w:bidi w:val="0"/>
        <w:spacing w:before="0" w:after="0"/>
        <w:jc w:val="left"/>
        <w:rPr/>
      </w:pPr>
      <w:r>
        <w:rPr/>
        <w:t xml:space="preserve"> </w:t>
      </w:r>
      <w:r>
        <w:rPr/>
        <w:t>C1629 C1633 ) C1629_=_C1636( C1629 C1636 ) C1629_=_C1637( C1629 C1637 ) C1629_=_C1638( C1629 C1638 ) \nC1629_=_C1639( C1629 C1639 ) C1629_=_C1640( C1629 C1640 ) C1629_=_C1641( C1629 C1641 ) C1629_=_C1642( C1629 C1642 ) C1629_=_C1644( C1629 C1644 ) C1629_=_C1645( C1629 C1645 ) \nC1629_=_C1864( C1629 C1864 ) C1629_=_C2425( C1629 C2425 ) C1629_=_C2586( C1629 C2586 ) C1629_=_C2588( C1629 C2588 ) C1629_=_C2590( C1629 C2590 ) C1629_=_C2593( C1629 C2593 ) \nC1629_=_C2599( C1629 C2599 ) C1630_=_C1632( C1630 C1632 ) C1630_=_C1633( C1630 C1633 ) C1630_=_C1636( C1630 C1636 ) C1630_=_C1637( C1630 C1637 ) C1630_=_C1638( C1630 C1638 ) \nC1630_=_C1639( C1630 C1639 ) C1630_=_C1640( C1630 C1640 ) C1630_=_C1641( C1630 C1641 ) C1630_=_C1642( C1630 C1642 ) C1630_=_C1644( C1630 C1644 ) C1630_=_C1645( C1630 C1645 ) \nC1630_=_C1755( C1630 C1755 ) C1630_=_C2709( C1630 C2709 ) C1630_=_C2716( C1630 C2716 ) C1630_=_C2717( C1630 C2717 ) C1632_=_C1633( C1632 C1633 ) C1632_=_C1636( C1632 C1636 ) \nC1632_=_C1637( C1632 C1637 ) C1632_=_C1638( C1632 C1638 ) C1632_=_C1639( C1632 C1639 ) C1632_=_C1640( C1632 C1640 ) C1632_=_C1641( C1632 C1641 ) C1632_=_C1642( C1632 C1642 ) \nC1632_=_C1644( C1632 C1644 ) C1632_=_C1645( C1632 C1645 ) C1632_=_C2545( C1632 C2545 ) C1632_=_C2835( C1632 C2835 ) C1632_=_C2870( C1632 C2870 ) C1632_=_C2931( C1632 C2931 ) \nC1632_=_C2936( C1632 C2936 ) C1633_=_C1636( C1633 C1636 ) C1633_=_C1637( C1633 C1637 ) C1633_=_C1638( C1633 C1638 ) C1633_=_C1639( C1633 C1639 ) C1633_=_C1640( C1633 C1640 ) \nC1633_=_C1641( C1633 C1641 ) C1633_=_C1642( C1633 C1642 ) C1633_=_C1644( C1633 C1644 ) C1633_=_C1645( C1633 C1645 ) C1633_=_C2836( C1633 C2836 ) C1633_=_C3013( C1633 C3013 ) \nC1633_=_C3014( C1633 C3014 ) C1633_=_C3019( C1633 C3019 ) C1636_=_C1637( C1636 C1637 ) C1636_=_C1638( C1636 C1638 ) C1636_=_C1639( C1636 C1639 ) C1636_=_C1640( C1636 C1640 ) \nC1636_=_C1641( C1636 C1641 ) C1636_=_C1642( C1636 C1642 ) C1636_=_C1644( C1636 C1644 ) C1636_=_C1645( C1636 C1645 ) C1636_=_C2431( C1636 C2431 ) C1636_=_C2572( C1636 C2572 ) \nC1636_=_C2593( C1636 C2593 ) C1636_=_C2993( C1636 C2993 ) C1636_=_C3112( C1636 C3112 ) C1636_=_C3319( C1636 C3319 ) C1636_=_C3455( C1636 C3455 ) C1636_=_C3456( C1636 C3456 ) \nC1636_=_C3457( C1636 C3457 ) C1636_=_C3458( C1636 C3458 ) C1636_=_C3459( C1636 C3459 ) C1636_=_C3460( C1636 C3460 ) C1636_=_C3461( C1636 C3461 ) C1636_=_C3462( C1636 C3462 ) \nC1637_=_C1638( C1637 C1638 ) C1637_=_C1639( C1637 C1639 ) C1637_=_C1640( C1637 C1640 ) C1637_=_C1641( C1637 C1641 ) C1637_=_C1642( C1637 C1642 ) C1637_=_C1644( C1637 C1644 ) \nC1637_=_C1645( C1637 C1645 ) C1637_=_C2499( C1637 C2499 ) C1637_=_C2912( C1637 C2912 ) C1637_=_C3055( C1637 C3055 ) C1637_=_C3556( C1637 C3556 ) C1637_=_C3557( C1637 C3557 ) \nC1637_=_C3558( C1637 C3558 ) C1637_=_C3563( C1637 C3563 ) C1637_=_C3565( C1637 C3565 ) C1638_=_C1639( C1638 C1639 ) C1638_=_C1640( C1638 C1640 ) C1638_=_C1641( C1638 C1641 ) \nC1638_=_C1642( C1638 C1642 ) C1638_=_C1644( C1638 C1644 ) C1638_=_C1645( C1638 C1645 ) C1638_=_C2039( C1638 C2039 ) C1638_=_C2839( C1638 C2839 ) C1638_=_C2931( C1638 C2931 ) \nC1638_=_C3014( C1638 C3014 ) C1638_=_C3568( C1638 C3568 ) C1638_=_C3569( C1638 C3569 ) C1638_=_C3571( C1638 C3571 ) C1638_=_C3573( C1638 C3573 ) C1638_=_C3574( C1638 C3574 ) \nC1638_=_C3575( C1638 C3575 ) C1639_=_C1640( C1639 C1640 ) C1639_=_C1641( C1639 C1641 ) C1639_=_C1642( C1639 C1642 ) C1639_=_C1644( C1639 C1644 ) C1639_=_C1645( C1639 C1645 ) \nC1639_=_C1765( C1639 C1765 ) C1639_=_C1851( C1639 C1851 ) C1639_=_C2840( C1639 C2840 ) C1639_=_C3098( C1639 C3098 ) C1639_=_C3667( C1639 C3667 ) C1639_=_C3671( C1639 C3671 ) \nC1640_=_C1641( C1640 C1641 ) C1640_=_C1642( C1640 C1642 ) C1640_=_C1644( C1640 C1644 ) C1640_=_C1645( C1640 C1645 ) C1640_=_C1766( C1640 C1766 ) C1640_=_C3742( C1640 C3742 ) \nC1641_=_C1642( C1641 C1642 ) C1641_=_C1644( C1641 C1644 ) C1641_=_C1645( C1641 C1645 ) C1641_=_C2044( C1641 C2044 ) C1641_=_C2168( C1641 C2168 ) C1641_=_C2437( C1641 C2437 ) \nC1641_=_C2846( C1641 C2846 ) C1641_=_C2936( C1641 C2936 ) C1641_=_C3019( C1641 C3019 ) C1641_=_C3306( C1641 C3306 ) C1641_=_C3752( C1641 C3752 ) C1641_=_C3951( C1641 C3951 ) \nC1641_=_C3952( C1641 C3952 ) C1641_=_C3953( C1641 C3953 ) C1641_=_C3954( C1641 C3954 ) C1642_=_C1644( C1642 C1644 ) C1642_=_C1645( C1642 C1645 ) C1642_=_C2750( C1642 C2750 ) \nC1642_=_C2848( C1642 C2848 ) C1642_=_C3064( C1642 C3064 ) C1642_=_C3103( C1642 C3103 ) C1642_=_C3574( C1642 C3574 ) C1642_=_C3952( C1642 C3952 ) C1644_=_C1645( C1644 C1645 ) \nC1644_=_C1772( C1644 C1772 ) C1644_=_C2849( C1644 C2849 ) C1644_=_C3987( C1644 C3987 ) C1644_=_C4042( C1644 C4042 ) C1645_=_C2851( C1645 C2851 ) C1645_=_C3204( C1645 C3204 ) \nC1645_=_C3575( C1645 C3575 ) C1645_=_C3954( C1645 C3954 ) C1647_=_C1651( C1647 C1651 ) C1647_=_C1656( C1647 C1656 ) C1647_=_C1657( C1647 C1657 ) C1647_=_C1662( C1647 C1662 ) \nC1647_=_C1663( C1647 C1663 ) C1647_=_C1823( C1647 C1823 ) C1647_=_C1827( C1647 C1827 ) C1647_=_C1829( C1647 C1829 ) C1647_=_C1830( C1647 C1830 ) C1647_=_C1831( C1647 C1831 ) \nC1647_=_C1832( C1647 C1832 ) C1647_=_C1834( C1647 C1834 ) C1647_=_C1836( C1647 C1836 ) C1647_=_C1837( C1647 C1837 ) C1647_=_C1840( C1647 C1840 ) C1647_=_C1842( C1647 C1842 ) \nC1651_=_C1656( C1651 C1656 ) C1651_=_C1657( C1651 C1657 ) C1651_=_C1662( C1651 C1662 ) C1651_=_C1663( C1651 C1663 ) C1651_=_C1734( C1651 C1734 ) C1651_=_C2371( C1651 C2371 ) \nC1651_=_C2621( C1651 C2621 ) C1651_=_C2688( C1651 C2688 ) C1651_=_C2690( C1651 C2690 ) C1651_=_C2693( C1651 C2693 ) C1651_=_C2694( C1651 C2694 ) C1651_=_C2695( C1651 C2695 ) \nC1651_=_C2697( C1651 C2697 ) C1651_=_C2698( C1651 C2698 ) C1651_=_C2699( C1651 C2699 ) C1651_=_C2701( C1651 C2701 ) C1651_=_C2702( C1651 C2702 ) C1651_=_C2704( C1651 C2704 ) \nC1656_=_C1657( C1656 C1657 ) C1656_=_C1662( C1656 C1662 ) C1656_=_C1663( C1656 C1663 ) C1656_=_C1811( C1656 C1811 ) C1656_=_C2913( C1656 C2913 ) C1656_=_C3039( C1656 C3039 ) \nC1656_=_C3595( C1656 C3595 ) C1656_=_C3596( C1656 C3596 ) C1656_=_C3597( C1656 C3597 ) C1656_=_C3599( C1656 C3599 ) C1656_=_C3600( C1656 C3600 ) C1656_=_C3601( C1656 C3601 ) \nC1656_=_C3602( C1656 C3602 ) C1656_=_C3603( C1656 C3603 ) C1656_=_C3606( C1656 C3606 ) C1657_=_C1662( C1657 C1662 ) C1657_=_C1663( C1657 C1663 ) C1657_=_C1930( C1657 C1930 ) \nC1657_=_C2239( C1657 C2239 ) C1657_=_C2485( C1657 C2485 ) C1657_=_C3121( C1657 C3121 ) C1657_=_C3578( C1657 C3578 ) C1657_=_C3726( C1657 C3726 ) C1657_=_C3727( C1657 C3727 ) \nC1657_=_C3731( C1657 C3731 ) C1657_=_C3732( C1657 C3732 ) C1657_=_C3733( C1657 C3733 ) C1662_=_C1663( C1662 C1663 ) C1662_=_C3274( C1662 C3274 ) C1662_=_C3294( C1662 C3294 ) \nC1662_=_C3852( C1662 C3852 ) C1662_=_C3867( C1662 C3867 ) C1662_=_C3928( C1662 C3928 ) C1662_=_C3931( C1662 C3931 ) C1663_=_C3501( C1663 C3501 ) C1663_=_C3621( C1663 C3621 ) \nC1663_=_C3703( C1663 C3703 ) C1663_=_C3850( C1663 C3850 ) C1663_=_C3856( C1663 C3856 ) C1663_=_C4077( C1663 C4077 ) C1663_=_C4085( C1663 C4085 ) C1663_=_C4090( C1663 C4090 ) \nC1667_=_C1672( C1667 C1672 ) C1667_=_C1682( C1667 C1682 ) C1667_=_C1683( C1667 C1683 ) C1667_=_C2175( C1667 C2175 ) C1667_=_C2542( C1667 C2542 ) C1667_=_C2543( C1667 C2543 ) \nC1667_=_C2545( C1667 C2545 ) C1667_=_C2548( C1667 C2548 ) C1667_=_C2549( C1667 C2549 ) C1667_=_C2554( C1667 C2554 ) C1667_=_C2557( C1667 C2557 ) C1667_=_C2559( C1667 C2559 ) \nC1667_=_C2560( C1667 C2560 ) C1667_=_C2561( C1667 C2561 ) C1672_=_C1682( C1672 C1682 ) C1672_=_C1683( C1672 C1683 ) C1672_=_C1780( C1672 C1780 ) C1672_=_C1866( C1672 C1866 ) \nC1672_=_C2035( C1672 C2035 ) C1672_=_C2215( C1672 C2215 ) C1672_=_C2253( C1672 C2253 ) C1672_=_C2588( C1672 C2588 ) C1672_=_C2720( C1672 C2720 ) C1672_=_C3111( C1672 C3111 ) \nC1672_=_C3112( C1672 C3112 ) C1672_=_C3113( C1672 C3113 ) C1672_=_C3114( C1672 C3114 ) C1672_=_C3116( C1672 C3116 ) C1672_=_C3118( C1672 C3118 ) C1682_=_C1683( C1682 C1683 ) \nC1682_=_C1748( C1682 C1748 ) C1682_=_C1796( C1682 C1796 ) C1682_=_C2067( C1682 C2067 ) C1682_=_C2226( C1682 C2226 ) C1682_=_C2268( C1682 C2268 ) C1682_=_C2716( C1682 C2716 ) \nC1682_=_C3191( C1682 C3191 ) C1682_=_C3220( C1682 C3220 ) C1682_=_C3431( C1682 C3431 ) C1682_=_C3634( C1682 C3634 ) C1682_=_C3704( C1682 C3704 ) C1682_=_C3941( C1682 C3941 ) \nC1682_=_C3985( C1682 C3985 ) C1682_=_C4092( C1682 C4092 ) C1683_=_C1797( C1683 C1797 ) C1683_=_C2228( C1683 C2228 ) C1683_=_C3118( C1683 C3118 ) C1683_=_C3180( C1683 C3180 ) \nC1683_=_C3298( C1683 C3298 ) C1683_=_C3664( C1683 C3664 ) C1683_=_C3694( C1683 C3694 ) C1683_=_C3705( C1683 C3705 ) C1683_=_C3725( C1683 C3725 ) C1683_=_C3807( C1683 C3807 ) \nC1683_=_C3909( C1683 C3909 ) C1683_=_C4092( C1683 C4092 ) C1684_=_C1685( C1684 C1685 ) C1684_=_C1689( C1684 C1689 ) C1684_=_C1691( C1684 C1691 ) C1684_=_C1693( C1684 C1693 ) \nC1684_=_C1696( C1684 C1696 ) C1684_=_C1700( C1684 C1700 ) C1684_=_C1703( C1684 C1703 ) C1684_=_C1705( C1684 C1705 ) C1684_=_C1708( C1684 C1708 ) C1684_=_C1750( C1684 C1750 ) \nC1684_=_C1751( C1684 C1751 ) C1684_=_C1752( C1684 C1752 ) C1684_=_C1753( C1684 C1753 ) C1684_=_C1754( C1684 C1754 ) C1684_=_C1755( C1684 C1755 ) C1684_=_C1756( C1684 C1756 ) \nC1684_=_C1757( C1684 C1757 ) C1684_=_C1760( C1684 C1760 ) C1684_=_C1761( C1684 C1761 ) C1684_=_C1762( C1684 C1762 ) C1684_=_C1763( C1684 C1763 ) C1684_=_C1764( C1684 C1764 ) \nC1684_=_C1765( C1684 C1765 ) C1684_=_C1766( C1684 C1766 ) C1684_=_C1767( C1684 C1767 ) C1684_=_C1768( C1684 C1768 ) C1684_=_C1772( C1684 C1772 ) C1684_=_C1773( C1684 C1773 ) \nC1684_=_C1774( C1684 C1774 ) C1685_=_C1689( C1685 C1689 ) C1685_=_C1691( C1685 C1691 ) C1685_=_C1693( C1685 C1693 ) C1685_=_C1696( C1685 C1696 ) C1685_=_C1700( C1685 C1700 ) \nC1685_=_C1703( C1685 C1703 ) C1685_=_C1705( C1685 C1705 ) C1685_=_C1708( C1685 C1708 ) C1685_=_C1798( C1685 C1798 ) C1685_=_C1895( C1685 C1895 ) C1685_=_C1896( C1685 C1896 ) \nC1685_=_C1898( C1685 C1898 ) C1685_=_C1899( C1685 C1899 ) C1685_=_C1900( C1685 C1900 ) C1685_=_C1902( C1685 C1902 ) C1685_=_C1904(</w:t>
      </w:r>
    </w:p>
    <w:p>
      <w:pPr>
        <w:pStyle w:val="PreformattedText"/>
        <w:bidi w:val="0"/>
        <w:spacing w:before="0" w:after="0"/>
        <w:jc w:val="left"/>
        <w:rPr/>
      </w:pPr>
      <w:r>
        <w:rPr/>
        <w:t xml:space="preserve"> </w:t>
      </w:r>
      <w:r>
        <w:rPr/>
        <w:t>C1685 C1904 ) C1685_=_C1905( C1685 C1905 ) \nC1685_=_C1906( C1685 C1906 ) C1685_=_C1907( C1685 C1907 ) C1685_=_C1908( C1685 C1908 ) C1685_=_C1909( C1685 C1909 ) C1685_=_C1910( C1685 C1910 ) C1685_=_C1911( C1685 C1911 ) \nC1685_=_C1912( C1685 C1912 ) C1685_=_C1914( C1685 C1914 ) C1685_=_C1915( C1685 C1915 ) C1689_=_C1691( C1689 C1691 ) C1689_=_C1693( C1689 C1693 ) C1689_=_C1696( C1689 C1696 ) \nC1689_=_C1700( C1689 C1700 ) C1689_=_C1703( C1689 C1703 ) C1689_=_C1705( C1689 C1705 ) C1689_=_C1708( C1689 C1708 ) C1689_=_C1753( C1689 C1753 ) C1689_=_C1961( C1689 C1961 ) \nC1689_=_C2385( C1689 C2385 ) C1689_=_C2386( C1689 C2386 ) C1689_=_C2388( C1689 C2388 ) C1689_=_C2389( C1689 C2389 ) C1689_=_C2390( C1689 C2390 ) C1689_=_C2392( C1689 C2392 ) \nC1689_=_C2393( C1689 C2393 ) C1689_=_C2394( C1689 C2394 ) C1689_=_C2395( C1689 C2395 ) C1689_=_C2397( C1689 C2397 ) C1689_=_C2398( C1689 C2398 ) C1691_=_C1693( C1691 C1693 ) \nC1691_=_C1696( C1691 C1696 ) C1691_=_C1700( C1691 C1700 ) C1691_=_C1703( C1691 C1703 ) C1691_=_C1705( C1691 C1705 ) C1691_=_C1708( C1691 C1708 ) C1691_=_C2074( C1691 C2074 ) \nC1691_=_C2334( C1691 C2334 ) C1691_=_C2385( C1691 C2385 ) C1691_=_C2586( C1691 C2586 ) C1691_=_C2636( C1691 C2636 ) C1691_=_C2870( C1691 C2870 ) C1691_=_C2871( C1691 C2871 ) \nC1691_=_C2873( C1691 C2873 ) C1691_=_C2874( C1691 C2874 ) C1691_=_C2875( C1691 C2875 ) C1691_=_C2876( C1691 C2876 ) C1691_=_C2877( C1691 C2877 ) C1691_=_C2878( C1691 C2878 ) \nC1691_=_C2879( C1691 C2879 ) C1691_=_C2880( C1691 C2880 ) C1691_=_C2881( C1691 C2881 ) C1691_=_C2886( C1691 C2886 ) C1691_=_C2887( C1691 C2887 ) C1693_=_C1696( C1693 C1696 ) \nC1693_=_C1700( C1693 C1700 ) C1693_=_C1703( C1693 C1703 ) C1693_=_C1705( C1693 C1705 ) C1693_=_C1708( C1693 C1708 ) C1693_=_C1986( C1693 C1986 ) C1693_=_C2202( C1693 C2202 ) \nC1693_=_C2527( C1693 C2527 ) C1693_=_C2570( C1693 C2570 ) C1693_=_C2637( C1693 C2637 ) C1693_=_C2991( C1693 C2991 ) C1693_=_C2992( C1693 C2992 ) C1693_=_C2993( C1693 C2993 ) \nC1693_=_C2994( C1693 C2994 ) C1693_=_C2996( C1693 C2996 ) C1693_=_C2997( C1693 C2997 ) C1693_=_C2999( C1693 C2999 ) C1693_=_C3000( C1693 C3000 ) C1693_=_C3001( C1693 C3001 ) \nC1693_=_C3002( C1693 C3002 ) C1693_=_C3005( C1693 C3005 ) C1693_=_C3006( C1693 C3006 ) C1693_=_C3007( C1693 C3007 ) C1693_=_C3008( C1693 C3008 ) C1696_=_C1700( C1696 C1700 ) \nC1696_=_C1703( C1696 C1703 ) C1696_=_C1705( C1696 C1705 ) C1696_=_C1708( C1696 C1708 ) C1696_=_C1809( C1696 C1809 ) C1696_=_C1967( C1696 C1967 ) C1696_=_C1990( C1696 C1990 ) \nC1696_=_C2203( C1696 C2203 ) C1696_=_C2236( C1696 C2236 ) C1696_=_C2533( C1696 C2533 ) C1696_=_C2992( C1696 C2992 ) C1696_=_C3182( C1696 C3182 ) C1696_=_C3384( C1696 C3384 ) \nC1696_=_C3385( C1696 C3385 ) C1696_=_C3386( C1696 C3386 ) C1696_=_C3388( C1696 C3388 ) C1696_=_C3389( C1696 C3389 ) C1696_=_C3392( C1696 C3392 ) C1696_=_C3393( C1696 C3393 ) \nC1696_=_C3394( C1696 C3394 ) C1696_=_C3395( C1696 C3395 ) C1700_=_C1703( C1700 C1703 ) C1700_=_C1705( C1700 C1705 ) C1700_=_C1708( C1700 C1708 ) C1700_=_C1745( C1700 C1745 ) \nC1700_=_C2089( C1700 C2089 ) C1700_=_C2380( C1700 C2380 ) C1700_=_C2395( C1700 C2395 ) C1700_=_C2460( C1700 C2460 ) C1700_=_C2630( C1700 C2630 ) C1700_=_C2664( C1700 C2664 ) \nC1700_=_C2701( C1700 C2701 ) C1700_=_C2949( C1700 C2949 ) C1700_=_C3137( C1700 C3137 ) C1700_=_C3484( C1700 C3484 ) C1700_=_C3527( C1700 C3527 ) C1700_=_C3588( C1700 C3588 ) \nC1700_=_C3676( C1700 C3676 ) C1700_=_C3886( C1700 C3886 ) C1700_=_C3948( C1700 C3948 ) C1700_=_C3962( C1700 C3962 ) C1700_=_C3963( C1700 C3963 ) C1700_=_C3964( C1700 C3964 ) \nC1703_=_C1705( C1703 C1705 ) C1703_=_C1708( C1703 C1708 ) C1703_=_C2001( C1703 C2001 ) C1703_=_C2170( C1703 C2170 ) C1703_=_C2206( C1703 C2206 ) C1703_=_C2537( C1703 C2537 ) \nC1703_=_C3002( C1703 C3002 ) C1703_=_C3277( C1703 C3277 ) C1703_=_C3869( C1703 C3869 ) C1703_=_C3976( C1703 C3976 ) C1703_=_C3991( C1703 C3991 ) C1703_=_C4013( C1703 C4013 ) \nC1703_=_C4014( C1703 C4014 ) C1703_=_C4015( C1703 C4015 ) C1705_=_C1708( C1705 C1708 ) C1705_=_C2282( C1705 C2282 ) C1705_=_C2398( C1705 C2398 ) C1705_=_C2461( C1705 C2461 ) \nC1705_=_C2814( C1705 C2814 ) C1705_=_C2951( C1705 C2951 ) C1705_=_C3036( C1705 C3036 ) C1705_=_C3089( C1705 C3089 ) C1705_=_C3854( C1705 C3854 ) C1705_=_C3888( C1705 C3888 ) \nC1705_=_C4033( C1705 C4033 ) C1705_=_C4034( C1705 C4034 ) C1708_=_C1774( C1708 C1774 ) C1708_=_C2887( C1708 C2887 ) C1708_=_C2955( C1708 C2955 ) C1708_=_C3245( C1708 C3245 ) \nC1708_=_C3842( C1708 C3842 ) C1708_=_C3891( C1708 C3891 ) C1708_=_C3947( C1708 C3947 ) C1708_=_C3960( C1708 C3960 ) C1708_=_C3964( C1708 C3964 ) C1708_=_C4007( C1708 C4007 ) \nC1708_=_C4034( C1708 C4034 ) C1713_=_C1720( C1713 C1720 ) C1713_=_C1729( C1713 C1729 ) C1713_=_C1919( C1713 C1919 ) C1713_=_C2118( C1713 C2118 ) C1713_=_C2200( C1713 C2200 ) \nC1713_=_C2353( C1713 C2353 ) C1713_=_C2512( C1713 C2512 ) C1713_=_C2514( C1713 C2514 ) C1713_=_C2515( C1713 C2515 ) C1713_=_C2516( C1713 C2516 ) C1713_=_C2517( C1713 C2517 ) \nC1713_=_C2518( C1713 C2518 ) C1713_=_C2519( C1713 C2519 ) C1713_=_C2521( C1713 C2521 ) C1713_=_C2523( C1713 C2523 ) C1720_=_C1729( C1720 C1729 ) C1720_=_C1928( C1720 C1928 ) \nC1720_=_C2059( C1720 C2059 ) C1720_=_C2219( C1720 C2219 ) C1720_=_C2295( C1720 C2295 ) C1720_=_C2518( C1720 C2518 ) C1720_=_C2532( C1720 C2532 ) C1720_=_C2709( C1720 C2709 ) \nC1720_=_C3013( C1720 C3013 ) C1720_=_C3181( C1720 C3181 ) C1720_=_C3210( C1720 C3210 ) C1720_=_C3222( C1720 C3222 ) C1720_=_C3284( C1720 C3284 ) C1720_=_C3299( C1720 C3299 ) \nC1720_=_C3311( C1720 C3311 ) C1720_=_C3326( C1720 C3326 ) C1720_=_C3327( C1720 C3327 ) C1720_=_C3328( C1720 C3328 ) C1720_=_C3329( C1720 C3329 ) C1720_=_C3330( C1720 C3330 ) \nC1729_=_C2133( C1729 C2133 ) C1729_=_C2173( C1729 C2173 ) C1729_=_C2209( C1729 C2209 ) C1729_=_C2368( C1729 C2368 ) C1729_=_C2443( C1729 C2443 ) C1729_=_C3310( C1729 C3310 ) \nC1729_=_C3635( C1729 C3635 ) C1729_=_C3756( C1729 C3756 ) C1729_=_C4063( C1729 C4063 ) C1729_=_C4066( C1729 C4066 ) C1731_=_C1734( C1731 C1734 ) C1731_=_C1738( C1731 C1738 ) \nC1731_=_C1739( C1731 C1739 ) C1731_=_C1740( C1731 C1740 ) C1731_=_C1743( C1731 C1743 ) C1731_=_C1745( C1731 C1745 ) C1731_=_C1746( C1731 C1746 ) C1731_=_C1748( C1731 C1748 ) \nC1731_=_C2269( C1731 C2269 ) C1731_=_C2273( C1731 C2273 ) C1731_=_C2274( C1731 C2274 ) C1731_=_C2275( C1731 C2275 ) C1731_=_C2276( C1731 C2276 ) C1731_=_C2277( C1731 C2277 ) \nC1731_=_C2278( C1731 C2278 ) C1731_=_C2281( C1731 C2281 ) C1731_=_C2282( C1731 C2282 ) C1731_=_C2285( C1731 C2285 ) C1734_=_C1738( C1734 C1738 ) C1734_=_C1739( C1734 C1739 ) \nC1734_=_C1740( C1734 C1740 ) C1734_=_C1743( C1734 C1743 ) C1734_=_C1745( C1734 C1745 ) C1734_=_C1746( C1734 C1746 ) C1734_=_C1748( C1734 C1748 ) C1734_=_C2371( C1734 C2371 ) \nC1734_=_C2621( C1734 C2621 ) C1734_=_C2688( C1734 C2688 ) C1734_=_C2690( C1734 C2690 ) C1734_=_C2693( C1734 C2693 ) C1734_=_C2694( C1734 C2694 ) C1734_=_C2695( C1734 C2695 ) \nC1734_=_C2697( C1734 C2697 ) C1734_=_C2698( C1734 C2698 ) C1734_=_C2699( C1734 C2699 ) C1734_=_C2701( C1734 C2701 ) C1734_=_C2702( C1734 C2702 ) C1734_=_C2704( C1734 C2704 ) \nC1738_=_C1739( C1738 C1739 ) C1738_=_C1740( C1738 C1740 ) C1738_=_C1743( C1738 C1743 ) C1738_=_C1745( C1738 C1745 ) C1738_=_C1746( C1738 C1746 ) C1738_=_C1748( C1738 C1748 ) \nC1738_=_C2256( C1738 C2256 ) C1738_=_C3211( C1738 C3211 ) C1738_=_C3285( C1738 C3285 ) C1738_=_C3421( C1738 C3421 ) C1738_=_C3422( C1738 C3422 ) C1738_=_C3423( C1738 C3423 ) \nC1738_=_C3426( C1738 C3426 ) C1738_=_C3427( C1738 C3427 ) C1738_=_C3430( C1738 C3430 ) C1738_=_C3431( C1738 C3431 ) C1739_=_C1740( C1739 C1740 ) C1739_=_C1743( C1739 C1743 ) \nC1739_=_C1745( C1739 C1745 ) C1739_=_C1746( C1739 C1746 ) C1739_=_C1748( C1739 C1748 ) C1739_=_C2144( C1739 C2144 ) C1739_=_C2376( C1739 C2376 ) C1739_=_C2411( C1739 C2411 ) \nC1739_=_C2626( C1739 C2626 ) C1739_=_C2657( C1739 C2657 ) C1739_=_C2690( C1739 C2690 ) C1739_=_C3287( C1739 C3287 ) C1739_=_C3312( C1739 C3312 ) C1739_=_C3366( C1739 C3366 ) \nC1739_=_C3489( C1739 C3489 ) C1739_=_C3490( C1739 C3490 ) C1739_=_C3491( C1739 C3491 ) C1739_=_C3492( C1739 C3492 ) C1739_=_C3494( C1739 C3494 ) C1739_=_C3495( C1739 C3495 ) \nC1739_=_C3498( C1739 C3498 ) C1739_=_C3499( C1739 C3499 ) C1739_=_C3500( C1739 C3500 ) C1739_=_C3501( C1739 C3501 ) C1739_=_C3502( C1739 C3502 ) C1740_=_C1743( C1740 C1743 ) \nC1740_=_C1745( C1740 C1745 ) C1740_=_C1746( C1740 C1746 ) C1740_=_C1748( C1740 C1748 ) C1740_=_C1970( C1740 C1970 ) C1740_=_C2182( C1740 C2182 ) C1740_=_C2378( C1740 C2378 ) \nC1740_=_C2627( C1740 C2627 ) C1740_=_C3155( C1740 C3155 ) C1740_=_C3477( C1740 C3477 ) C1740_=_C3489( C1740 C3489 ) C1740_=_C3585( C1740 C3585 ) C1740_=_C3587( C1740 C3587 ) \nC1740_=_C3588( C1740 C3588 ) C1740_=_C3589( C1740 C3589 ) C1740_=_C3591( C1740 C3591 ) C1740_=_C3594( C1740 C3594 ) C1743_=_C1745( C1743 C1745 ) C1743_=_C1746( C1743 C1746 ) \nC1743_=_C1748( C1743 C1748 ) C1743_=_C2921( C1743 C2921 ) C1743_=_C3045( C1743 C3045 ) C1743_=_C3159( C1743 C3159 ) C1743_=_C3229( C1743 C3229 ) C1743_=_C3361( C1743 C3361 ) \nC1743_=_C3691( C1743 C3691 ) C1743_=_C3710( C1743 C3710 ) C1743_=_C3769( C1743 C3769 ) C1743_=_C3892( C1743 C3892 ) C1743_=_C3899( C1743 C3899 ) C1743_=_C3923( C1743 C3923 ) \nC1743_=_C3925( C1743 C3925 ) C1745_=_C1746( C1745 C1746 ) C1745_=_C1748( C1745 C1748 ) C1745_=_C2089( C1745 C2089 ) C1745_=_C2380( C1745 C2380 ) C1745_=_C2395( C1745 C2395 ) \nC1745_=_C2460( C1745 C2460 ) C1745_=_C2630( C1745 C2630 ) C1745_=_C2664( C1745 C2664 ) C1745_=_C2701( C1745 C2701 ) C1745_=_C2949( C1745 C2949 ) C1745_=_C3137( C1745 C3137 ) \nC1745_=_C3484( C1745 C3484 ) C1745_=_C3527( C1745 C3527 ) C1745_=_C3588( C1745 C3588 ) C1745_=_C3676( C1745 C3676 ) C1745_=_C3886( C1745 C3886 ) C1745_=_C3948( C1745 C3948 ) \nC1745_=_C3962( C1745 C3962 ) C1745_=_C3963( C1745 C3963 ) C1745_=_C3964( C1745 C3964 ) C1746_=_C1748( C1746 C1748 ) C1746_=_C2266( C1746 C2266 ) C1746_=_C2923( C1746 C2923 ) \nC1746_=_C3216(</w:t>
      </w:r>
    </w:p>
    <w:p>
      <w:pPr>
        <w:pStyle w:val="PreformattedText"/>
        <w:bidi w:val="0"/>
        <w:spacing w:before="0" w:after="0"/>
        <w:jc w:val="left"/>
        <w:rPr/>
      </w:pPr>
      <w:r>
        <w:rPr/>
        <w:t xml:space="preserve"> </w:t>
      </w:r>
      <w:r>
        <w:rPr/>
        <w:t>C1746 C3216 ) C1746_=_C3558( C1746 C3558 ) C1746_=_C3631( C1746 C3631 ) C1746_=_C3845( C1746 C3845 ) C1746_=_C3936( C1746 C3936 ) C1746_=_C3982( C1746 C3982 ) \nC1746_=_C3985( C1746 C3985 ) C1748_=_C1796( C1748 C1796 ) C1748_=_C2067( C1748 C2067 ) C1748_=_C2226( C1748 C2226 ) C1748_=_C2268( C1748 C2268 ) C1748_=_C2716( C1748 C2716 ) \nC1748_=_C3191( C1748 C3191 ) C1748_=_C3220( C1748 C3220 ) C1748_=_C3431( C1748 C3431 ) C1748_=_C3634( C1748 C3634 ) C1748_=_C3704( C1748 C3704 ) C1748_=_C3941( C1748 C3941 ) \nC1748_=_C3985( C1748 C3985 ) C1748_=_C4092( C1748 C4092 ) C1750_=_C1751( C1750 C1751 ) C1750_=_C1752( C1750 C1752 ) C1750_=_C1753( C1750 C1753 ) C1750_=_C1754( C1750 C1754 ) \nC1750_=_C1755( C1750 C1755 ) C1750_=_C1756( C1750 C1756 ) C1750_=_C1757( C1750 C1757 ) C1750_=_C1760( C1750 C1760 ) C1750_=_C1761( C1750 C1761 ) C1750_=_C1762( C1750 C1762 ) \nC1750_=_C1763( C1750 C1763 ) C1750_=_C1764( C1750 C1764 ) C1750_=_C1765( C1750 C1765 ) C1750_=_C1766( C1750 C1766 ) C1750_=_C1767( C1750 C1767 ) C1750_=_C1768( C1750 C1768 ) \nC1750_=_C1772( C1750 C1772 ) C1750_=_C1773( C1750 C1773 ) C1750_=_C1774( C1750 C1774 ) C1750_=_C1798( C1750 C1798 ) C1750_=_C1804( C1750 C1804 ) C1750_=_C1805( C1750 C1805 ) \nC1750_=_C1809( C1750 C1809 ) C1750_=_C1811( C1750 C1811 ) C1750_=_C1816( C1750 C1816 ) C1750_=_C1821( C1750 C1821 ) C1751_=_C1752( C1751 C1752 ) C1751_=_C1753( C1751 C1753 ) \nC1751_=_C1754( C1751 C1754 ) C1751_=_C1755( C1751 C1755 ) C1751_=_C1756( C1751 C1756 ) C1751_=_C1757( C1751 C1757 ) C1751_=_C1760( C1751 C1760 ) C1751_=_C1761( C1751 C1761 ) \nC1751_=_C1762( C1751 C1762 ) C1751_=_C1763( C1751 C1763 ) C1751_=_C1764( C1751 C1764 ) C1751_=_C1765( C1751 C1765 ) C1751_=_C1766( C1751 C1766 ) C1751_=_C1767( C1751 C1767 ) \nC1751_=_C1768( C1751 C1768 ) C1751_=_C1772( C1751 C1772 ) C1751_=_C1773( C1751 C1773 ) C1751_=_C1774( C1751 C1774 ) C1751_=_C2055( C1751 C2055 ) C1751_=_C2059( C1751 C2059 ) \nC1751_=_C2065( C1751 C2065 ) C1751_=_C2067( C1751 C2067 ) C1752_=_C1753( C1752 C1753 ) C1752_=_C1754( C1752 C1754 ) C1752_=_C1755( C1752 C1755 ) C1752_=_C1756( C1752 C1756 ) \nC1752_=_C1757( C1752 C1757 ) C1752_=_C1760( C1752 C1760 ) C1752_=_C1761( C1752 C1761 ) C1752_=_C1762( C1752 C1762 ) C1752_=_C1763( C1752 C1763 ) C1752_=_C1764( C1752 C1764 ) \nC1752_=_C1765( C1752 C1765 ) C1752_=_C1766( C1752 C1766 ) C1752_=_C1767( C1752 C1767 ) C1752_=_C1768( C1752 C1768 ) C1752_=_C1772( C1752 C1772 ) C1752_=_C1773( C1752 C1773 ) \nC1752_=_C1774( C1752 C1774 ) C1752_=_C2113( C1752 C2113 ) C1753_=_C1754( C1753 C1754 ) C1753_=_C1755( C1753 C1755 ) C1753_=_C1756( C1753 C1756 ) C1753_=_C1757( C1753 C1757 ) \nC1753_=_C1760( C1753 C1760 ) C1753_=_C1761( C1753 C1761 ) C1753_=_C1762( C1753 C1762 ) C1753_=_C1763( C1753 C1763 ) C1753_=_C1764( C1753 C1764 ) C1753_=_C1765( C1753 C1765 ) \nC1753_=_C1766( C1753 C1766 ) C1753_=_C1767( C1753 C1767 ) C1753_=_C1768( C1753 C1768 ) C1753_=_C1772( C1753 C1772 ) C1753_=_C1773( C1753 C1773 ) C1753_=_C1774( C1753 C1774 ) \nC1753_=_C1961( C1753 C1961 ) C1753_=_C2385( C1753 C2385 ) C1753_=_C2386( C1753 C2386 ) C1753_=_C2388( C1753 C2388 ) C1753_=_C2389( C1753 C2389 ) C1753_=_C2390( C1753 C2390 ) \nC1753_=_C2392( C1753 C2392 ) C1753_=_C2393( C1753 C2393 ) C1753_=_C2394( C1753 C2394 ) C1753_=_C2395( C1753 C2395 ) C1753_=_C2397( C1753 C2397 ) C1753_=_C2398( C1753 C2398 ) \nC1754_=_C1755( C1754 C1755 ) C1754_=_C1756( C1754 C1756 ) C1754_=_C1757( C1754 C1757 ) C1754_=_C1760( C1754 C1760 ) C1754_=_C1761( C1754 C1761 ) C1754_=_C1762( C1754 C1762 ) \nC1754_=_C1763( C1754 C1763 ) C1754_=_C1764( C1754 C1764 ) C1754_=_C1765( C1754 C1765 ) C1754_=_C1766( C1754 C1766 ) C1754_=_C1767( C1754 C1767 ) C1754_=_C1768( C1754 C1768 ) \nC1754_=_C1772( C1754 C1772 ) C1754_=_C1773( C1754 C1773 ) C1754_=_C1774( C1754 C1774 ) C1754_=_C2604( C1754 C2604 ) C1754_=_C2611( C1754 C2611 ) C1754_=_C2612( C1754 C2612 ) \nC1755_=_C1756( C1755 C1756 ) C1755_=_C1757( C1755 C1757 ) C1755_=_C1760( C1755 C1760 ) C1755_=_C1761( C1755 C1761 ) C1755_=_C1762( C1755 C1762 ) C1755_=_C1763( C1755 C1763 ) \nC1755_=_C1764( C1755 C1764 ) C1755_=_C1765( C1755 C1765 ) C1755_=_C1766( C1755 C1766 ) C1755_=_C1767( C1755 C1767 ) C1755_=_C1768( C1755 C1768 ) C1755_=_C1772( C1755 C1772 ) \nC1755_=_C1773( C1755 C1773 ) C1755_=_C1774( C1755 C1774 ) C1755_=_C2709( C1755 C2709 ) C1755_=_C2716( C1755 C2716 ) C1755_=_C2717( C1755 C2717 ) C1756_=_C1757( C1756 C1757 ) \nC1756_=_C1760( C1756 C1760 ) C1756_=_C1761( C1756 C1761 ) C1756_=_C1762( C1756 C1762 ) C1756_=_C1763( C1756 C1763 ) C1756_=_C1764( C1756 C1764 ) C1756_=_C1765( C1756 C1765 ) \nC1756_=_C1766( C1756 C1766 ) C1756_=_C1767( C1756 C1767 ) C1756_=_C1768( C1756 C1768 ) C1756_=_C1772( C1756 C1772 ) C1756_=_C1773( C1756 C1773 ) C1756_=_C1774( C1756 C1774 ) \nC1756_=_C2718( C1756 C2718 ) C1756_=_C2719( C1756 C2719 ) C1756_=_C2720( C1756 C2720 ) C1756_=_C2732( C1756 C2732 ) C1757_=_C1760( C1757 C1760 ) C1757_=_C1761( C1757 C1761 ) \nC1757_=_C1762( C1757 C1762 ) C1757_=_C1763( C1757 C1763 ) C1757_=_C1764( C1757 C1764 ) C1757_=_C1765( C1757 C1765 ) C1757_=_C1766( C1757 C1766 ) C1757_=_C1767( C1757 C1767 ) \nC1757_=_C1768( C1757 C1768 ) C1757_=_C1772( C1757 C1772 ) C1757_=_C1773( C1757 C1773 ) C1757_=_C1774( C1757 C1774 ) C1757_=_C1865( C1757 C1865 ) C1757_=_C2780( C1757 C2780 ) \nC1757_=_C2791( C1757 C2791 ) C1760_=_C1761( C1760 C1761 ) C1760_=_C1762( C1760 C1762 ) C1760_=_C1763( C1760 C1763 ) C1760_=_C1764( C1760 C1764 ) C1760_=_C1765( C1760 C1765 ) \nC1760_=_C1766( C1760 C1766 ) C1760_=_C1767( C1760 C1767 ) C1760_=_C1768( C1760 C1768 ) C1760_=_C1772( C1760 C1772 ) C1760_=_C1773( C1760 C1773 ) C1760_=_C1774( C1760 C1774 ) \nC1760_=_C2386( C1760 C2386 ) C1760_=_C2871( C1760 C2871 ) C1760_=_C2949( C1760 C2949 ) C1760_=_C2951( C1760 C2951 ) C1760_=_C2954( C1760 C2954 ) C1760_=_C2955( C1760 C2955 ) \nC1761_=_C1762( C1761 C1762 ) C1761_=_C1763( C1761 C1763 ) C1761_=_C1764( C1761 C1764 ) C1761_=_C1765( C1761 C1765 ) C1761_=_C1766( C1761 C1766 ) C1761_=_C1767( C1761 C1767 ) \nC1761_=_C1768( C1761 C1768 ) C1761_=_C1772( C1761 C1772 ) C1761_=_C1773( C1761 C1773 ) C1761_=_C1774( C1761 C1774 ) C1761_=_C1829( C1761 C1829 ) C1762_=_C1763( C1762 C1763 ) \nC1762_=_C1764( C1762 C1764 ) C1762_=_C1765( C1762 C1765 ) C1762_=_C1766( C1762 C1766 ) C1762_=_C1767( C1762 C1767 ) C1762_=_C1768( C1762 C1768 ) C1762_=_C1772( C1762 C1772 ) \nC1762_=_C1773( C1762 C1773 ) C1762_=_C1774( C1762 C1774 ) C1762_=_C1946( C1762 C1946 ) C1762_=_C3181( C1762 C3181 ) C1762_=_C3182( C1762 C3182 ) C1762_=_C3185( C1762 C3185 ) \nC1762_=_C3187( C1762 C3187 ) C1762_=_C3188( C1762 C3188 ) C1762_=_C3191( C1762 C3191 ) C1763_=_C1764( C1763 C1764 ) C1763_=_C1765( C1763 C1765 ) C1763_=_C1766( C1763 C1766 ) \nC1763_=_C1767( C1763 C1767 ) C1763_=_C1768( C1763 C1768 ) C1763_=_C1772( C1763 C1772 ) C1763_=_C1773( C1763 C1773 ) C1763_=_C1774( C1763 C1774 ) C1763_=_C2313( C1763 C2313 ) \nC1763_=_C2837( C1763 C2837 ) C1763_=_C3274( C1763 C3274 ) C1763_=_C3275( C1763 C3275 ) C1763_=_C3277( C1763 C3277 ) C1763_=_C3278( C1763 C3278 ) C1763_=_C3281( C1763 C3281 ) \nC1764_=_C1765( C1764 C1765 ) C1764_=_C1766( C1764 C1766 ) C1764_=_C1767( C1764 C1767 ) C1764_=_C1768( C1764 C1768 ) C1764_=_C1772( C1764 C1772 ) C1764_=_C1773( C1764 C1773 ) \nC1764_=_C1774( C1764 C1774 ) C1764_=_C2738( C1764 C2738 ) C1764_=_C3054( C1764 C3054 ) C1765_=_C1766( C1765 C1766 ) C1765_=_C1767( C1765 C1767 ) C1765_=_C1768( C1765 C1768 ) \nC1765_=_C1772( C1765 C1772 ) C1765_=_C1773( C1765 C1773 ) C1765_=_C1774( C1765 C1774 ) C1765_=_C1851( C1765 C1851 ) C1765_=_C2840( C1765 C2840 ) C1765_=_C3098( C1765 C3098 ) \nC1765_=_C3667( C1765 C3667 ) C1765_=_C3671( C1765 C3671 ) C1766_=_C1767( C1766 C1767 ) C1766_=_C1768( C1766 C1768 ) C1766_=_C1772( C1766 C1772 ) C1766_=_C1773( C1766 C1773 ) \nC1766_=_C1774( C1766 C1774 ) C1766_=_C3742( C1766 C3742 ) C1767_=_C1768( C1767 C1768 ) C1767_=_C1772( C1767 C1772 ) C1767_=_C1773( C1767 C1773 ) C1767_=_C1774( C1767 C1774 ) \nC1767_=_C2842( C1767 C2842 ) C1767_=_C3506( C1767 C3506 ) C1767_=_C3779( C1767 C3779 ) C1767_=_C3781( C1767 C3781 ) C1767_=_C3782( C1767 C3782 ) C1768_=_C1772( C1768 C1772 ) \nC1768_=_C1773( C1768 C1773 ) C1768_=_C1774( C1768 C1774 ) C1768_=_C2393( C1768 C2393 ) C1768_=_C2880( C1768 C2880 ) C1768_=_C2999( C1768 C2999 ) C1768_=_C3458( C1768 C3458 ) \nC1768_=_C3708( C1768 C3708 ) C1768_=_C3844( C1768 C3844 ) C1768_=_C3886( C1768 C3886 ) C1768_=_C3888( C1768 C3888 ) C1768_=_C3889( C1768 C3889 ) C1768_=_C3890( C1768 C3890 ) \nC1768_=_C3891( C1768 C3891 ) C1772_=_C1773( C1772 C1773 ) C1772_=_C1774( C1772 C1774 ) C1772_=_C2849( C1772 C2849 ) C1772_=_C3987( C1772 C3987 ) C1772_=_C4042( C1772 C4042 ) \nC1773_=_C1774( C1773 C1774 ) C1773_=_C1914( C1773 C1914 ) C1773_=_C2285( C1773 C2285 ) C1773_=_C2817( C1773 C2817 ) C1773_=_C3092( C1773 C3092 ) C1773_=_C3323( C1773 C3323 ) \nC1773_=_C3714( C1773 C3714 ) C1773_=_C3750( C1773 C3750 ) C1773_=_C3908( C1773 C3908 ) C1773_=_C4033( C1773 C4033 ) C1773_=_C4058( C1773 C4058 ) C1774_=_C2887( C1774 C2887 ) \nC1774_=_C2955( C1774 C2955 ) C1774_=_C3245( C1774 C3245 ) C1774_=_C3842( C1774 C3842 ) C1774_=_C3891( C1774 C3891 ) C1774_=_C3947( C1774 C3947 ) C1774_=_C3960( C1774 C3960 ) \nC1774_=_C3964( C1774 C3964 ) C1774_=_C4007( C1774 C4007 ) C1774_=_C4034( C1774 C4034 ) C1780_=_C1783( C1780 C1783 ) C1780_=_C1789( C1780 C1789 ) C1780_=_C1796( C1780 C1796 ) \nC1780_=_C1797( C1780 C1797 ) C1780_=_C1866( C1780 C1866 ) C1780_=_C2035( C1780 C2035 ) C1780_=_C2215( C1780 C2215 ) C1780_=_C2253( C1780 C2253 ) C1780_=_C2588( C1780 C2588 ) \nC1780_=_C2720( C1780 C2720 ) C1780_=_C3111( C1780 C3111 ) C1780_=_C3112( C1780 C3112 ) C1780_=_C3113( C1780 C3113 ) C1780_=_C3114( C1780 C3114 ) C1780_=_C3116( C1780 C3116 ) \nC1780_=_C3118( C1780 C3118 ) C1783_=_C1789( C1783 C1789 ) C1783_=_C1796( C1783 C1796 ) C1783_=_C1797( C1783 C1797 ) C1783_=_C1992( C1783 C1992 ) C1783_=_C2145( C1783 C2145 ) \nC1783_=_C2181( C1783 C2181 ) C1783_=_C2482( C1783 C2482 ) C1783_=_C2958(</w:t>
      </w:r>
    </w:p>
    <w:p>
      <w:pPr>
        <w:pStyle w:val="PreformattedText"/>
        <w:bidi w:val="0"/>
        <w:spacing w:before="0" w:after="0"/>
        <w:jc w:val="left"/>
        <w:rPr/>
      </w:pPr>
      <w:r>
        <w:rPr/>
        <w:t xml:space="preserve"> </w:t>
      </w:r>
      <w:r>
        <w:rPr/>
        <w:t>C1783 C2958 ) C1783_=_C3503( C1783 C3503 ) C1783_=_C3504( C1783 C3504 ) C1783_=_C3505( C1783 C3505 ) \nC1783_=_C3506( C1783 C3506 ) C1783_=_C3507( C1783 C3507 ) C1783_=_C3508( C1783 C3508 ) C1783_=_C3510( C1783 C3510 ) C1783_=_C3511( C1783 C3511 ) C1783_=_C3512( C1783 C3512 ) \nC1783_=_C3513( C1783 C3513 ) C1783_=_C3516( C1783 C3516 ) C1783_=_C3517( C1783 C3517 ) C1783_=_C3518( C1783 C3518 ) C1789_=_C1796( C1789 C1796 ) C1789_=_C1797( C1789 C1797 ) \nC1789_=_C1998( C1789 C1998 ) C1789_=_C2020( C1789 C2020 ) C1789_=_C2085( C1789 C2085 ) C1789_=_C2187( C1789 C2187 ) C1789_=_C2262( C1789 C2262 ) C1789_=_C2345( C1789 C2345 ) \nC1789_=_C2612( C1789 C2612 ) C1789_=_C3032( C1789 C3032 ) C1789_=_C3525( C1789 C3525 ) C1789_=_C3536( C1789 C3536 ) C1789_=_C3624( C1789 C3624 ) C1789_=_C3648( C1789 C3648 ) \nC1789_=_C3657( C1789 C3657 ) C1789_=_C3808( C1789 C3808 ) C1789_=_C3815( C1789 C3815 ) C1789_=_C3816( C1789 C3816 ) C1789_=_C3817( C1789 C3817 ) C1789_=_C3820( C1789 C3820 ) \nC1796_=_C1797( C1796 C1797 ) C1796_=_C2067( C1796 C2067 ) C1796_=_C2226( C1796 C2226 ) C1796_=_C2268( C1796 C2268 ) C1796_=_C2716( C1796 C2716 ) C1796_=_C3191( C1796 C3191 ) \nC1796_=_C3220( C1796 C3220 ) C1796_=_C3431( C1796 C3431 ) C1796_=_C3634( C1796 C3634 ) C1796_=_C3704( C1796 C3704 ) C1796_=_C3941( C1796 C3941 ) C1796_=_C3985( C1796 C3985 ) \nC1796_=_C4092( C1796 C4092 ) C1797_=_C2228( C1797 C2228 ) C1797_=_C3118( C1797 C3118 ) C1797_=_C3180( C1797 C3180 ) C1797_=_C3298( C1797 C3298 ) C1797_=_C3664( C1797 C3664 ) \nC1797_=_C3694( C1797 C3694 ) C1797_=_C3705( C1797 C3705 ) C1797_=_C3725( C1797 C3725 ) C1797_=_C3807( C1797 C3807 ) C1797_=_C3909( C1797 C3909 ) C1797_=_C4092( C1797 C4092 ) \nC1798_=_C1804( C1798 C1804 ) C1798_=_C1805( C1798 C1805 ) C1798_=_C1809( C1798 C1809 ) C1798_=_C1811( C1798 C1811 ) C1798_=_C1816( C1798 C1816 ) C1798_=_C1821( C1798 C1821 ) \nC1798_=_C1895( C1798 C1895 ) C1798_=_C1896( C1798 C1896 ) C1798_=_C1898( C1798 C1898 ) C1798_=_C1899( C1798 C1899 ) C1798_=_C1900( C1798 C1900 ) C1798_=_C1902( C1798 C1902 ) \nC1798_=_C1904( C1798 C1904 ) C1798_=_C1905( C1798 C1905 ) C1798_=_C1906( C1798 C1906 ) C1798_=_C1907( C1798 C1907 ) C1798_=_C1908( C1798 C1908 ) C1798_=_C1909( C1798 C1909 ) \nC1798_=_C1910( C1798 C1910 ) C1798_=_C1911( C1798 C1911 ) C1798_=_C1912( C1798 C1912 ) C1798_=_C1914( C1798 C1914 ) C1798_=_C1915( C1798 C1915 ) C1804_=_C1805( C1804 C1805 ) \nC1804_=_C1809( C1804 C1809 ) C1804_=_C1811( C1804 C1811 ) C1804_=_C1816( C1804 C1816 ) C1804_=_C1821( C1804 C1821 ) C1804_=_C2718( C1804 C2718 ) C1804_=_C2736( C1804 C2736 ) \nC1804_=_C2738( C1804 C2738 ) C1804_=_C2741( C1804 C2741 ) C1804_=_C2742( C1804 C2742 ) C1804_=_C2743( C1804 C2743 ) C1804_=_C2744( C1804 C2744 ) C1804_=_C2745( C1804 C2745 ) \nC1804_=_C2746( C1804 C2746 ) C1804_=_C2747( C1804 C2747 ) C1804_=_C2748( C1804 C2748 ) C1804_=_C2749( C1804 C2749 ) C1804_=_C2750( C1804 C2750 ) C1805_=_C1809( C1805 C1809 ) \nC1805_=_C1811( C1805 C1811 ) C1805_=_C1816( C1805 C1816 ) C1805_=_C1821( C1805 C1821 ) C1805_=_C2405( C1805 C2405 ) C1805_=_C2426( C1805 C2426 ) C1805_=_C2956( C1805 C2956 ) \nC1805_=_C2957( C1805 C2957 ) C1805_=_C2958( C1805 C2958 ) C1805_=_C2959( C1805 C2959 ) C1805_=_C2960( C1805 C2960 ) C1805_=_C2962( C1805 C2962 ) C1805_=_C2963( C1805 C2963 ) \nC1805_=_C2965( C1805 C2965 ) C1805_=_C2966( C1805 C2966 ) C1805_=_C2968( C1805 C2968 ) C1805_=_C2969( C1805 C2969 ) C1805_=_C2970( C1805 C2970 ) C1805_=_C2972( C1805 C2972 ) \nC1809_=_C1811( C1809 C1811 ) C1809_=_C1816( C1809 C1816 ) C1809_=_C1821( C1809 C1821 ) C1809_=_C1967( C1809 C1967 ) C1809_=_C1990( C1809 C1990 ) C1809_=_C2203( C1809 C2203 ) \nC1809_=_C2236( C1809 C2236 ) C1809_=_C2533( C1809 C2533 ) C1809_=_C2992( C1809 C2992 ) C1809_=_C3182( C1809 C3182 ) C1809_=_C3384( C1809 C3384 ) C1809_=_C3385( C1809 C3385 ) \nC1809_=_C3386( C1809 C3386 ) C1809_=_C3388( C1809 C3388 ) C1809_=_C3389( C1809 C3389 ) C1809_=_C3392( C1809 C3392 ) C1809_=_C3393( C1809 C3393 ) C1809_=_C3394( C1809 C3394 ) \nC1809_=_C3395( C1809 C3395 ) C1811_=_C1816( C1811 C1816 ) C1811_=_C1821( C1811 C1821 ) C1811_=_C2913( C1811 C2913 ) C1811_=_C3039( C1811 C3039 ) C1811_=_C3595( C1811 C3595 ) \nC1811_=_C3596( C1811 C3596 ) C1811_=_C3597( C1811 C3597 ) C1811_=_C3599( C1811 C3599 ) C1811_=_C3600( C1811 C3600 ) C1811_=_C3601( C1811 C3601 ) C1811_=_C3602( C1811 C3602 ) \nC1811_=_C3603( C1811 C3603 ) C1811_=_C3606( C1811 C3606 ) C1816_=_C1821( C1816 C1821 ) C1816_=_C1906( C1816 C1906 ) C1816_=_C2018( C1816 C2018 ) C1816_=_C2084( C1816 C2084 ) \nC1816_=_C2261( C1816 C2261 ) C1816_=_C2276( C1816 C2276 ) C1816_=_C2343( C1816 C2343 ) C1816_=_C2455( C1816 C2455 ) C1816_=_C2611( C1816 C2611 ) C1816_=_C2742( C1816 C2742 ) \nC1816_=_C2807( C1816 C2807 ) C1816_=_C3083( C1816 C3083 ) C1816_=_C3385( C1816 C3385 ) C1816_=_C3524( C1816 C3524 ) C1816_=_C3532( C1816 C3532 ) C1816_=_C3599( C1816 C3599 ) \nC1816_=_C3622( C1816 C3622 ) C1816_=_C3745( C1816 C3745 ) C1816_=_C3747( C1816 C3747 ) C1816_=_C3749( C1816 C3749 ) C1816_=_C3750( C1816 C3750 ) C1821_=_C2926( C1821 C2926 ) \nC1821_=_C3297( C1821 C3297 ) C1821_=_C3563( C1821 C3563 ) C1821_=_C3628( C1821 C3628 ) C1821_=_C3749( C1821 C3749 ) C1821_=_C3848( C1821 C3848 ) C1821_=_C3898( C1821 C3898 ) \nC1823_=_C1827( C1823 C1827 ) C1823_=_C1829( C1823 C1829 ) C1823_=_C1830( C1823 C1830 ) C1823_=_C1831( C1823 C1831 ) C1823_=_C1832( C1823 C1832 ) C1823_=_C1834( C1823 C1834 ) \nC1823_=_C1836( C1823 C1836 ) C1823_=_C1837( C1823 C1837 ) C1823_=_C1840( C1823 C1840 ) C1823_=_C1842( C1823 C1842 ) C1823_=_C2155( C1823 C2155 ) C1823_=_C2290( C1823 C2290 ) \nC1823_=_C2295( C1823 C2295 ) C1823_=_C2305( C1823 C2305 ) C1827_=_C1829( C1827 C1829 ) C1827_=_C1830( C1827 C1830 ) C1827_=_C1831( C1827 C1831 ) C1827_=_C1832( C1827 C1832 ) \nC1827_=_C1834( C1827 C1834 ) C1827_=_C1836( C1827 C1836 ) C1827_=_C1837( C1827 C1837 ) C1827_=_C1840( C1827 C1840 ) C1827_=_C1842( C1827 C1842 ) C1829_=_C1830( C1829 C1830 ) \nC1829_=_C1831( C1829 C1831 ) C1829_=_C1832( C1829 C1832 ) C1829_=_C1834( C1829 C1834 ) C1829_=_C1836( C1829 C1836 ) C1829_=_C1837( C1829 C1837 ) C1829_=_C1840( C1829 C1840 ) \nC1829_=_C1842( C1829 C1842 ) C1830_=_C1831( C1830 C1831 ) C1830_=_C1832( C1830 C1832 ) C1830_=_C1834( C1830 C1834 ) C1830_=_C1836( C1830 C1836 ) C1830_=_C1837( C1830 C1837 ) \nC1830_=_C1840( C1830 C1840 ) C1830_=_C1842( C1830 C1842 ) C1830_=_C2389( C1830 C2389 ) C1830_=_C2516( C1830 C2516 ) C1830_=_C3080( C1830 C3080 ) C1830_=_C3237( C1830 C3237 ) \nC1830_=_C3240( C1830 C3240 ) C1830_=_C3245( C1830 C3245 ) C1831_=_C1832( C1831 C1832 ) C1831_=_C1834( C1831 C1834 ) C1831_=_C1836( C1831 C1836 ) C1831_=_C1837( C1831 C1837 ) \nC1831_=_C1840( C1831 C1840 ) C1831_=_C1842( C1831 C1842 ) C1831_=_C2275( C1831 C2275 ) C1831_=_C3361( C1831 C3361 ) C1832_=_C1834( C1832 C1834 ) C1832_=_C1836( C1832 C1836 ) \nC1832_=_C1837( C1832 C1837 ) C1832_=_C1840( C1832 C1840 ) C1832_=_C1842( C1832 C1842 ) C1832_=_C2162( C1832 C2162 ) C1832_=_C2736( C1832 C2736 ) C1832_=_C2838( C1832 C2838 ) \nC1832_=_C3053( C1832 C3053 ) C1832_=_C3438( C1832 C3438 ) C1834_=_C1836( C1834 C1836 ) C1834_=_C1837( C1834 C1837 ) C1834_=_C1840( C1834 C1840 ) C1834_=_C1842( C1834 C1842 ) \nC1834_=_C1904( C1834 C1904 ) C1834_=_C2741( C1834 C2741 ) C1834_=_C3384( C1834 C3384 ) C1834_=_C3595( C1834 C3595 ) C1834_=_C3622( C1834 C3622 ) C1834_=_C3624( C1834 C3624 ) \nC1834_=_C3628( C1834 C3628 ) C1836_=_C1837( C1836 C1837 ) C1836_=_C1840( C1836 C1840 ) C1836_=_C1842( C1836 C1842 ) C1836_=_C3507( C1836 C3507 ) C1836_=_C3785( C1836 C3785 ) \nC1837_=_C1840( C1837 C1840 ) C1837_=_C1842( C1837 C1842 ) C1837_=_C2698( C1837 C2698 ) C1837_=_C3601( C1837 C3601 ) C1837_=_C3726( C1837 C3726 ) C1837_=_C3816( C1837 C3816 ) \nC1837_=_C3852( C1837 C3852 ) C1837_=_C3853( C1837 C3853 ) C1837_=_C3854( C1837 C3854 ) C1837_=_C3855( C1837 C3855 ) C1837_=_C3856( C1837 C3856 ) C1840_=_C1842( C1840 C1842 ) \nC1840_=_C1876( C1840 C1876 ) C1840_=_C2397( C1840 C2397 ) C1840_=_C2521( C1840 C2521 ) C1840_=_C3088( C1840 C3088 ) C1840_=_C3200( C1840 C3200 ) C1840_=_C3573( C1840 C3573 ) \nC1840_=_C3731( C1840 C3731 ) C1840_=_C3951( C1840 C3951 ) C1840_=_C3966( C1840 C3966 ) C1840_=_C3982( C1840 C3982 ) C1840_=_C4003( C1840 C4003 ) C1840_=_C4006( C1840 C4006 ) \nC1840_=_C4007( C1840 C4007 ) C1842_=_C3007( C1842 C3007 ) C1842_=_C3395( C1842 C3395 ) C1842_=_C4015( C1842 C4015 ) C1845_=_C1846( C1845 C1846 ) C1845_=_C1849( C1845 C1849 ) \nC1845_=_C1850( C1845 C1850 ) C1845_=_C1851( C1845 C1851 ) C1845_=_C1852( C1845 C1852 ) C1845_=_C1856( C1845 C1856 ) C1845_=_C1857( C1845 C1857 ) C1845_=_C1858( C1845 C1858 ) \nC1845_=_C1860( C1845 C1860 ) C1845_=_C1861( C1845 C1861 ) C1845_=_C2155( C1845 C2155 ) C1845_=_C2156( C1845 C2156 ) C1845_=_C2158( C1845 C2158 ) C1845_=_C2160( C1845 C2160 ) \nC1845_=_C2161( C1845 C2161 ) C1845_=_C2162( C1845 C2162 ) C1845_=_C2163( C1845 C2163 ) C1845_=_C2164( C1845 C2164 ) C1845_=_C2165( C1845 C2165 ) C1845_=_C2166( C1845 C2166 ) \nC1845_=_C2167( C1845 C2167 ) C1845_=_C2168( C1845 C2168 ) C1845_=_C2169( C1845 C2169 ) C1845_=_C2170( C1845 C2170 ) C1845_=_C2171( C1845 C2171 ) C1845_=_C2172( C1845 C2172 ) \nC1845_=_C2173( C1845 C2173 ) C1846_=_C1849( C1846 C1849 ) C1846_=_C1850( C1846 C1850 ) C1846_=_C1851( C1846 C1851 ) C1846_=_C1852( C1846 C1852 ) C1846_=_C1856( C1846 C1856 ) \nC1846_=_C1857( C1846 C1857 ) C1846_=_C1858( C1846 C1858 ) C1846_=_C1860( C1846 C1860 ) C1846_=_C1861( C1846 C1861 ) C1846_=_C1863( C1846 C1863 ) C1846_=_C2425( C1846 C2425 ) \nC1846_=_C2426( C1846 C2426 ) C1846_=_C2427( C1846 C2427 ) C1846_=_C2429( C1846 C2429 ) C1846_=_C2431( C1846 C2431 ) C1846_=_C2433( C1846 C2433 ) C1846_=_C2434( C1846 C2434 ) \nC1846_=_C2435( C1846 C2435 ) C1846_=_C2436( C1846 C2436 ) C1846_=_C2437( C1846 C2437 ) C1846_=_C2441( C1846 C2441 ) C1846_=_C2442( C1846 C2442 ) C1846_=_C2443( C1846 C2443 ) \nC1849_=_C1850( C1849 C1850 ) C1849_=_C1851( C1849 C1851 ) C1849_=_C1852( C1849 C1852 ) C1849_=_C1856( C1849 C1856 ) C1849_=_C1857(</w:t>
      </w:r>
    </w:p>
    <w:p>
      <w:pPr>
        <w:pStyle w:val="PreformattedText"/>
        <w:bidi w:val="0"/>
        <w:spacing w:before="0" w:after="0"/>
        <w:jc w:val="left"/>
        <w:rPr/>
      </w:pPr>
      <w:r>
        <w:rPr/>
        <w:t xml:space="preserve"> </w:t>
      </w:r>
      <w:r>
        <w:rPr/>
        <w:t>C1849 C1857 ) C1849_=_C1858( C1849 C1858 ) \nC1849_=_C1860( C1849 C1860 ) C1849_=_C1861( C1849 C1861 ) C1849_=_C3094( C1849 C3094 ) C1850_=_C1851( C1850 C1851 ) C1850_=_C1852( C1850 C1852 ) C1850_=_C1856( C1850 C1856 ) \nC1850_=_C1857( C1850 C1857 ) C1850_=_C1858( C1850 C1858 ) C1850_=_C1860( C1850 C1860 ) C1850_=_C1861( C1850 C1861 ) C1850_=_C2161( C1850 C2161 ) C1850_=_C2429( C1850 C2429 ) \nC1850_=_C2549( C1850 C2549 ) C1850_=_C3052( C1850 C3052 ) C1850_=_C3299( C1850 C3299 ) C1850_=_C3306( C1850 C3306 ) C1850_=_C3310( C1850 C3310 ) C1851_=_C1852( C1851 C1852 ) \nC1851_=_C1856( C1851 C1856 ) C1851_=_C1857( C1851 C1857 ) C1851_=_C1858( C1851 C1858 ) C1851_=_C1860( C1851 C1860 ) C1851_=_C1861( C1851 C1861 ) C1851_=_C2840( C1851 C2840 ) \nC1851_=_C3098( C1851 C3098 ) C1851_=_C3667( C1851 C3667 ) C1851_=_C3671( C1851 C3671 ) C1852_=_C1856( C1852 C1856 ) C1852_=_C1857( C1852 C1857 ) C1852_=_C1858( C1852 C1858 ) \nC1852_=_C1860( C1852 C1860 ) C1852_=_C1861( C1852 C1861 ) C1852_=_C2164( C1852 C2164 ) C1852_=_C2433( C1852 C2433 ) C1852_=_C3056( C1852 C3056 ) C1852_=_C3328( C1852 C3328 ) \nC1852_=_C3423( C1852 C3423 ) C1852_=_C3752( C1852 C3752 ) C1852_=_C3756( C1852 C3756 ) C1856_=_C1857( C1856 C1857 ) C1856_=_C1858( C1856 C1858 ) C1856_=_C1860( C1856 C1860 ) \nC1856_=_C1861( C1856 C1861 ) C1856_=_C1956( C1856 C1956 ) C1856_=_C2171( C1856 C2171 ) C1856_=_C2441( C1856 C2441 ) C1856_=_C3065( C1856 C3065 ) C1856_=_C3393( C1856 C3393 ) \nC1856_=_C3953( C1856 C3953 ) C1856_=_C3971( C1856 C3971 ) C1856_=_C4048( C1856 C4048 ) C1856_=_C4056( C1856 C4056 ) C1856_=_C4063( C1856 C4063 ) C1857_=_C1858( C1857 C1858 ) \nC1857_=_C1860( C1857 C1860 ) C1857_=_C1861( C1857 C1861 ) C1857_=_C2815( C1857 C2815 ) C1857_=_C2925( C1857 C2925 ) C1857_=_C3104( C1857 C3104 ) C1857_=_C3606( C1857 C3606 ) \nC1857_=_C3713( C1857 C3713 ) C1857_=_C3925( C1857 C3925 ) C1858_=_C1860( C1858 C1860 ) C1858_=_C1861( C1858 C1861 ) C1858_=_C3763( C1858 C3763 ) C1858_=_C3878( C1858 C3878 ) \nC1858_=_C4085( C1858 C4085 ) C1860_=_C1861( C1860 C1861 ) C1860_=_C3107( C1860 C3107 ) C1860_=_C3765( C1860 C3765 ) C1860_=_C3881( C1860 C3881 ) C1860_=_C4090( C1860 C4090 ) \nC1861_=_C1878( C1861 C1878 ) C1861_=_C3108( C1861 C3108 ) C1863_=_C1864( C1863 C1864 ) C1863_=_C1865( C1863 C1865 ) C1863_=_C1866( C1863 C1866 ) C1863_=_C1867( C1863 C1867 ) \nC1863_=_C1868( C1863 C1868 ) C1863_=_C1869( C1863 C1869 ) C1863_=_C1870( C1863 C1870 ) C1863_=_C1876( C1863 C1876 ) C1863_=_C1877( C1863 C1877 ) C1863_=_C1878( C1863 C1878 ) \nC1863_=_C2425( C1863 C2425 ) C1863_=_C2426( C1863 C2426 ) C1863_=_C2427( C1863 C2427 ) C1863_=_C2429( C1863 C2429 ) C1863_=_C2431( C1863 C2431 ) C1863_=_C2433( C1863 C2433 ) \nC1863_=_C2434( C1863 C2434 ) C1863_=_C2435( C1863 C2435 ) C1863_=_C2436( C1863 C2436 ) C1863_=_C2437( C1863 C2437 ) C1863_=_C2441( C1863 C2441 ) C1863_=_C2442( C1863 C2442 ) \nC1863_=_C2443( C1863 C2443 ) C1864_=_C1865( C1864 C1865 ) C1864_=_C1866( C1864 C1866 ) C1864_=_C1867( C1864 C1867 ) C1864_=_C1868( C1864 C1868 ) C1864_=_C1869( C1864 C1869 ) \nC1864_=_C1870( C1864 C1870 ) C1864_=_C1876( C1864 C1876 ) C1864_=_C1877( C1864 C1877 ) C1864_=_C1878( C1864 C1878 ) C1864_=_C2425( C1864 C2425 ) C1864_=_C2586( C1864 C2586 ) \nC1864_=_C2588( C1864 C2588 ) C1864_=_C2590( C1864 C2590 ) C1864_=_C2593( C1864 C2593 ) C1864_=_C2599( C1864 C2599 ) C1865_=_C1866( C1865 C1866 ) C1865_=_C1867( C1865 C1867 ) \nC1865_=_C1868( C1865 C1868 ) C1865_=_C1869( C1865 C1869 ) C1865_=_C1870( C1865 C1870 ) C1865_=_C1876( C1865 C1876 ) C1865_=_C1877( C1865 C1877 ) C1865_=_C1878( C1865 C1878 ) \nC1865_=_C2780( C1865 C2780 ) C1865_=_C2791( C1865 C2791 ) C1866_=_C1867( C1866 C1867 ) C1866_=_C1868( C1866 C1868 ) C1866_=_C1869( C1866 C1869 ) C1866_=_C1870( C1866 C1870 ) \nC1866_=_C1876( C1866 C1876 ) C1866_=_C1877( C1866 C1877 ) C1866_=_C1878( C1866 C1878 ) C1866_=_C2035( C1866 C2035 ) C1866_=_C2215( C1866 C2215 ) C1866_=_C2253( C1866 C2253 ) \nC1866_=_C2588( C1866 C2588 ) C1866_=_C2720( C1866 C2720 ) C1866_=_C3111( C1866 C3111 ) C1866_=_C3112( C1866 C3112 ) C1866_=_C3113( C1866 C3113 ) C1866_=_C3114( C1866 C3114 ) \nC1866_=_C3116( C1866 C3116 ) C1866_=_C3118( C1866 C3118 ) C1867_=_C1868( C1867 C1868 ) C1867_=_C1869( C1867 C1869 ) C1867_=_C1870( C1867 C1870 ) C1867_=_C1876( C1867 C1876 ) \nC1867_=_C1877( C1867 C1877 ) C1867_=_C1878( C1867 C1878 ) C1867_=_C3130( C1867 C3130 ) C1867_=_C3132( C1867 C3132 ) C1867_=_C3137( C1867 C3137 ) C1867_=_C3138( C1867 C3138 ) \nC1867_=_C3140( C1867 C3140 ) C1868_=_C1869( C1868 C1869 ) C1868_=_C1870( C1868 C1870 ) C1868_=_C1876( C1868 C1876 ) C1868_=_C1877( C1868 C1877 ) C1868_=_C1878( C1868 C1878 ) \nC1868_=_C1899( C1868 C1899 ) C1868_=_C2312( C1868 C2312 ) C1868_=_C2688( C1868 C2688 ) C1868_=_C3168( C1868 C3168 ) C1868_=_C3176( C1868 C3176 ) C1868_=_C3180( C1868 C3180 ) \nC1869_=_C1870( C1869 C1870 ) C1869_=_C1876( C1869 C1876 ) C1869_=_C1877( C1869 C1877 ) C1869_=_C1878( C1869 C1878 ) C1869_=_C1885( C1869 C1885 ) C1869_=_C1900( C1869 C1900 ) \nC1869_=_C2356( C1869 C2356 ) C1869_=_C2590( C1869 C2590 ) C1869_=_C3318( C1869 C3318 ) C1869_=_C3319( C1869 C3319 ) C1869_=_C3323( C1869 C3323 ) C1869_=_C3324( C1869 C3324 ) \nC1869_=_C3325( C1869 C3325 ) C1870_=_C1876( C1870 C1876 ) C1870_=_C1877( C1870 C1877 ) C1870_=_C1878( C1870 C1878 ) C1870_=_C3418( C1870 C3418 ) C1876_=_C1877( C1876 C1877 ) \nC1876_=_C1878( C1876 C1878 ) C1876_=_C2397( C1876 C2397 ) C1876_=_C2521( C1876 C2521 ) C1876_=_C3088( C1876 C3088 ) C1876_=_C3200( C1876 C3200 ) C1876_=_C3573( C1876 C3573 ) \nC1876_=_C3731( C1876 C3731 ) C1876_=_C3951( C1876 C3951 ) C1876_=_C3966( C1876 C3966 ) C1876_=_C3982( C1876 C3982 ) C1876_=_C4003( C1876 C4003 ) C1876_=_C4006( C1876 C4006 ) \nC1876_=_C4007( C1876 C4007 ) C1877_=_C1878( C1877 C1878 ) C1877_=_C2152( C1877 C2152 ) C1877_=_C2421( C1877 C2421 ) C1877_=_C2599( C1877 C2599 ) C1877_=_C2648( C1877 C2648 ) \nC1877_=_C2665( C1877 C2665 ) C1877_=_C3296( C1877 C3296 ) C1877_=_C3315( C1877 C3315 ) C1877_=_C3340( C1877 C3340 ) C1877_=_C3462( C1877 C3462 ) C1877_=_C3470( C1877 C3470 ) \nC1877_=_C3771( C1877 C3771 ) C1877_=_C3796( C1877 C3796 ) C1877_=_C3822( C1877 C3822 ) C1877_=_C3949( C1877 C3949 ) C1877_=_C4030( C1877 C4030 ) C1878_=_C3108( C1878 C3108 ) \nC1883_=_C1885( C1883 C1885 ) C1883_=_C1886( C1883 C1886 ) C1883_=_C1888( C1883 C1888 ) C1883_=_C1894( C1883 C1894 ) C1883_=_C2406( C1883 C2406 ) C1883_=_C2604( C1883 C2604 ) \nC1883_=_C3130( C1883 C3130 ) C1883_=_C3192( C1883 C3192 ) C1883_=_C3193( C1883 C3193 ) C1883_=_C3198( C1883 C3198 ) C1883_=_C3199( C1883 C3199 ) C1883_=_C3200( C1883 C3200 ) \nC1883_=_C3201( C1883 C3201 ) C1883_=_C3202( C1883 C3202 ) C1883_=_C3204( C1883 C3204 ) C1883_=_C3205( C1883 C3205 ) C1885_=_C1886( C1885 C1886 ) C1885_=_C1888( C1885 C1888 ) \nC1885_=_C1894( C1885 C1894 ) C1885_=_C1900( C1885 C1900 ) C1885_=_C2356( C1885 C2356 ) C1885_=_C2590( C1885 C2590 ) C1885_=_C3318( C1885 C3318 ) C1885_=_C3319( C1885 C3319 ) \nC1885_=_C3323( C1885 C3323 ) C1885_=_C3324( C1885 C3324 ) C1885_=_C3325( C1885 C3325 ) C1886_=_C1888( C1886 C1888 ) C1886_=_C1894( C1886 C1894 ) C1886_=_C2643( C1886 C2643 ) \nC1886_=_C2876( C1886 C2876 ) C1886_=_C2994( C1886 C2994 ) C1886_=_C3132( C1886 C3132 ) C1886_=_C3286( C1886 C3286 ) C1886_=_C3332( C1886 C3332 ) C1886_=_C3465( C1886 C3465 ) \nC1886_=_C3466( C1886 C3466 ) C1886_=_C3469( C1886 C3469 ) C1886_=_C3470( C1886 C3470 ) C1886_=_C3471( C1886 C3471 ) C1886_=_C3472( C1886 C3472 ) C1886_=_C3474( C1886 C3474 ) \nC1888_=_C1894( C1888 C1894 ) C1888_=_C2969( C1888 C2969 ) C1888_=_C3035( C1888 C3035 ) C1888_=_C3138( C1888 C3138 ) C1888_=_C3199( C1888 C3199 ) C1888_=_C3469( C1888 C3469 ) \nC1888_=_C3853( C1888 C3853 ) C1888_=_C3862( C1888 C3862 ) C1888_=_C3912( C1888 C3912 ) C1888_=_C3938( C1888 C3938 ) C1888_=_C4000( C1888 C4000 ) C1894_=_C2480( C1894 C2480 ) \nC1894_=_C2717( C1894 C2717 ) C1894_=_C3140( C1894 C3140 ) C1894_=_C3205( C1894 C3205 ) C1894_=_C3474( C1894 C3474 ) C1894_=_C3565( C1894 C3565 ) C1894_=_C3671( C1894 C3671 ) \nC1894_=_C3742( C1894 C3742 ) C1894_=_C4042( C1894 C4042 ) C1894_=_C4069( C1894 C4069 ) C1895_=_C1896( C1895 C1896 ) C1895_=_C1898( C1895 C1898 ) C1895_=_C1899( C1895 C1899 ) \nC1895_=_C1900( C1895 C1900 ) C1895_=_C1902( C1895 C1902 ) C1895_=_C1904( C1895 C1904 ) C1895_=_C1905( C1895 C1905 ) C1895_=_C1906( C1895 C1906 ) C1895_=_C1907( C1895 C1907 ) \nC1895_=_C1908( C1895 C1908 ) C1895_=_C1909( C1895 C1909 ) C1895_=_C1910( C1895 C1910 ) C1895_=_C1911( C1895 C1911 ) C1895_=_C1912( C1895 C1912 ) C1895_=_C1914( C1895 C1914 ) \nC1895_=_C1915( C1895 C1915 ) C1895_=_C2118( C1895 C2118 ) C1895_=_C2133( C1895 C2133 ) C1896_=_C1898( C1896 C1898 ) C1896_=_C1899( C1896 C1899 ) C1896_=_C1900( C1896 C1900 ) \nC1896_=_C1902( C1896 C1902 ) C1896_=_C1904( C1896 C1904 ) C1896_=_C1905( C1896 C1905 ) C1896_=_C1906( C1896 C1906 ) C1896_=_C1907( C1896 C1907 ) C1896_=_C1908( C1896 C1908 ) \nC1896_=_C1909( C1896 C1909 ) C1896_=_C1910( C1896 C1910 ) C1896_=_C1911( C1896 C1911 ) C1896_=_C1912( C1896 C1912 ) C1896_=_C1914( C1896 C1914 ) C1896_=_C1915( C1896 C1915 ) \nC1896_=_C2156( C1896 C2156 ) C1896_=_C2353( C1896 C2353 ) C1896_=_C2355( C1896 C2355 ) C1896_=_C2356( C1896 C2356 ) C1896_=_C2361( C1896 C2361 ) C1896_=_C2363( C1896 C2363 ) \nC1896_=_C2365( C1896 C2365 ) C1896_=_C2368( C1896 C2368 ) C1898_=_C1899( C1898 C1899 ) C1898_=_C1900( C1898 C1900 ) C1898_=_C1902( C1898 C1902 ) C1898_=_C1904( C1898 C1904 ) \nC1898_=_C1905( C1898 C1905 ) C1898_=_C1906( C1898 C1906 ) C1898_=_C1907( C1898 C1907 ) C1898_=_C1908( C1898 C1908 ) C1898_=_C1909( C1898 C1909 ) C1898_=_C1910( C1898 C1910 ) \nC1898_=_C1911( C1898 C1911 ) C1898_=_C1912( C1898 C1912 ) C1898_=_C1914( C1898 C1914 ) C1898_=_C1915( C1898 C1915 ) C1898_=_C3076( C1898 C3076 ) C1899_=_C1900( C1899 C1900 ) \nC1899_=_C1902( C1899 C1902 ) C1899_=_C1904( C1899 C1904 ) C1899_=_C1905( C1899 C1905 ) C1899_=_C1906( C1899 C1906 ) C1899_=_C1907( C1899 C1907 ) C1899_=_C1908( C1899 C1908 ) \nC1899_=_C1909(</w:t>
      </w:r>
    </w:p>
    <w:p>
      <w:pPr>
        <w:pStyle w:val="PreformattedText"/>
        <w:bidi w:val="0"/>
        <w:spacing w:before="0" w:after="0"/>
        <w:jc w:val="left"/>
        <w:rPr/>
      </w:pPr>
      <w:r>
        <w:rPr/>
        <w:t xml:space="preserve"> </w:t>
      </w:r>
      <w:r>
        <w:rPr/>
        <w:t>C1899 C1909 ) C1899_=_C1910( C1899 C1910 ) C1899_=_C1911( C1899 C1911 ) C1899_=_C1912( C1899 C1912 ) C1899_=_C1914( C1899 C1914 ) C1899_=_C1915( C1899 C1915 ) \nC1899_=_C2312( C1899 C2312 ) C1899_=_C2688( C1899 C2688 ) C1899_=_C3168( C1899 C3168 ) C1899_=_C3176( C1899 C3176 ) C1899_=_C3180( C1899 C3180 ) C1900_=_C1902( C1900 C1902 ) \nC1900_=_C1904( C1900 C1904 ) C1900_=_C1905( C1900 C1905 ) C1900_=_C1906( C1900 C1906 ) C1900_=_C1907( C1900 C1907 ) C1900_=_C1908( C1900 C1908 ) C1900_=_C1909( C1900 C1909 ) \nC1900_=_C1910( C1900 C1910 ) C1900_=_C1911( C1900 C1911 ) C1900_=_C1912( C1900 C1912 ) C1900_=_C1914( C1900 C1914 ) C1900_=_C1915( C1900 C1915 ) C1900_=_C2356( C1900 C2356 ) \nC1900_=_C2590( C1900 C2590 ) C1900_=_C3318( C1900 C3318 ) C1900_=_C3319( C1900 C3319 ) C1900_=_C3323( C1900 C3323 ) C1900_=_C3324( C1900 C3324 ) C1900_=_C3325( C1900 C3325 ) \nC1902_=_C1904( C1902 C1904 ) C1902_=_C1905( C1902 C1905 ) C1902_=_C1906( C1902 C1906 ) C1902_=_C1907( C1902 C1907 ) C1902_=_C1908( C1902 C1908 ) C1902_=_C1909( C1902 C1909 ) \nC1902_=_C1910( C1902 C1910 ) C1902_=_C1911( C1902 C1911 ) C1902_=_C1912( C1902 C1912 ) C1902_=_C1914( C1902 C1914 ) C1902_=_C1915( C1902 C1915 ) C1902_=_C3318( C1902 C3318 ) \nC1902_=_C3399( C1902 C3399 ) C1902_=_C3407( C1902 C3407 ) C1904_=_C1905( C1904 C1905 ) C1904_=_C1906( C1904 C1906 ) C1904_=_C1907( C1904 C1907 ) C1904_=_C1908( C1904 C1908 ) \nC1904_=_C1909( C1904 C1909 ) C1904_=_C1910( C1904 C1910 ) C1904_=_C1911( C1904 C1911 ) C1904_=_C1912( C1904 C1912 ) C1904_=_C1914( C1904 C1914 ) C1904_=_C1915( C1904 C1915 ) \nC1904_=_C2741( C1904 C2741 ) C1904_=_C3384( C1904 C3384 ) C1904_=_C3595( C1904 C3595 ) C1904_=_C3622( C1904 C3622 ) C1904_=_C3624( C1904 C3624 ) C1904_=_C3628( C1904 C3628 ) \nC1905_=_C1906( C1905 C1906 ) C1905_=_C1907( C1905 C1907 ) C1905_=_C1908( C1905 C1908 ) C1905_=_C1909( C1905 C1909 ) C1905_=_C1910( C1905 C1910 ) C1905_=_C1911( C1905 C1911 ) \nC1905_=_C1912( C1905 C1912 ) C1905_=_C1914( C1905 C1914 ) C1905_=_C1915( C1905 C1915 ) C1905_=_C2361( C1905 C2361 ) C1905_=_C2573( C1905 C2573 ) C1905_=_C2806( C1905 C2806 ) \nC1905_=_C3042( C1905 C3042 ) C1905_=_C3399( C1905 C3399 ) C1905_=_C3455( C1905 C3455 ) C1905_=_C3597( C1905 C3597 ) C1905_=_C3682( C1905 C3682 ) C1905_=_C3706( C1905 C3706 ) \nC1905_=_C3708( C1905 C3708 ) C1905_=_C3709( C1905 C3709 ) C1905_=_C3710( C1905 C3710 ) C1905_=_C3711( C1905 C3711 ) C1905_=_C3713( C1905 C3713 ) C1905_=_C3714( C1905 C3714 ) \nC1905_=_C3715( C1905 C3715 ) C1905_=_C3716( C1905 C3716 ) C1906_=_C1907( C1906 C1907 ) C1906_=_C1908( C1906 C1908 ) C1906_=_C1909( C1906 C1909 ) C1906_=_C1910( C1906 C1910 ) \nC1906_=_C1911( C1906 C1911 ) C1906_=_C1912( C1906 C1912 ) C1906_=_C1914( C1906 C1914 ) C1906_=_C1915( C1906 C1915 ) C1906_=_C2018( C1906 C2018 ) C1906_=_C2084( C1906 C2084 ) \nC1906_=_C2261( C1906 C2261 ) C1906_=_C2276( C1906 C2276 ) C1906_=_C2343( C1906 C2343 ) C1906_=_C2455( C1906 C2455 ) C1906_=_C2611( C1906 C2611 ) C1906_=_C2742( C1906 C2742 ) \nC1906_=_C2807( C1906 C2807 ) C1906_=_C3083( C1906 C3083 ) C1906_=_C3385( C1906 C3385 ) C1906_=_C3524( C1906 C3524 ) C1906_=_C3532( C1906 C3532 ) C1906_=_C3599( C1906 C3599 ) \nC1906_=_C3622( C1906 C3622 ) C1906_=_C3745( C1906 C3745 ) C1906_=_C3747( C1906 C3747 ) C1906_=_C3749( C1906 C3749 ) C1906_=_C3750( C1906 C3750 ) C1907_=_C1908( C1907 C1908 ) \nC1907_=_C1909( C1907 C1909 ) C1907_=_C1910( C1907 C1910 ) C1907_=_C1911( C1907 C1911 ) C1907_=_C1912( C1907 C1912 ) C1907_=_C1914( C1907 C1914 ) C1907_=_C1915( C1907 C1915 ) \nC1907_=_C2392( C1907 C2392 ) C1907_=_C2503( C1907 C2503 ) C1907_=_C3084( C1907 C3084 ) C1907_=_C3099( C1907 C3099 ) C1907_=_C3585( C1907 C3585 ) C1907_=_C3792( C1907 C3792 ) \nC1908_=_C1909( C1908 C1909 ) C1908_=_C1910( C1908 C1910 ) C1908_=_C1911( C1908 C1911 ) C1908_=_C1912( C1908 C1912 ) C1908_=_C1914( C1908 C1914 ) C1908_=_C1915( C1908 C1915 ) \nC1908_=_C3508( C1908 C3508 ) C1908_=_C3808( C1908 C3808 ) C1909_=_C1910( C1909 C1910 ) C1909_=_C1911( C1909 C1911 ) C1909_=_C1912( C1909 C1912 ) C1909_=_C1914( C1909 C1914 ) \nC1909_=_C1915( C1909 C1915 ) C1909_=_C2394( C1909 C2394 ) C1909_=_C2505( C1909 C2505 ) C1909_=_C2745( C1909 C2745 ) C1909_=_C3085( C1909 C3085 ) C1909_=_C3386( C1909 C3386 ) \nC1909_=_C3587( C1909 C3587 ) C1909_=_C3602( C1909 C3602 ) C1909_=_C3745( C1909 C3745 ) C1909_=_C3896( C1909 C3896 ) C1909_=_C3898( C1909 C3898 ) C1910_=_C1911( C1910 C1911 ) \nC1910_=_C1912( C1910 C1912 ) C1910_=_C1914( C1910 C1914 ) C1910_=_C1915( C1910 C1915 ) C1910_=_C1951( C1910 C1951 ) C1910_=_C2323( C1910 C2323 ) C1910_=_C3389( C1910 C3389 ) \nC1910_=_C3928( C1910 C3928 ) C1910_=_C3965( C1910 C3965 ) C1910_=_C3991( C1910 C3991 ) C1910_=_C3993( C1910 C3993 ) C1910_=_C3994( C1910 C3994 ) C1910_=_C3996( C1910 C3996 ) \nC1910_=_C3998( C1910 C3998 ) C1911_=_C1912( C1911 C1912 ) C1911_=_C1914( C1911 C1914 ) C1911_=_C1915( C1911 C1915 ) C1911_=_C3732( C1911 C3732 ) C1911_=_C3760( C1911 C3760 ) \nC1911_=_C3905( C1911 C3905 ) C1912_=_C1914( C1912 C1914 ) C1912_=_C1915( C1912 C1915 ) C1912_=_C1955( C1912 C1955 ) C1912_=_C1979( C1912 C1979 ) C1912_=_C2245( C1912 C2245 ) \nC1912_=_C2365( C1912 C2365 ) C1912_=_C2649( C1912 C2649 ) C1912_=_C3188( C1912 C3188 ) C1912_=_C3343( C1912 C3343 ) C1912_=_C3392( C1912 C3392 ) C1912_=_C3407( C1912 C3407 ) \nC1912_=_C3471( C1912 C3471 ) C1912_=_C3773( C1912 C3773 ) C1912_=_C3823( C1912 C3823 ) C1912_=_C3970( C1912 C3970 ) C1912_=_C3996( C1912 C3996 ) C1912_=_C4047( C1912 C4047 ) \nC1912_=_C4056( C1912 C4056 ) C1912_=_C4057( C1912 C4057 ) C1912_=_C4058( C1912 C4058 ) C1912_=_C4059( C1912 C4059 ) C1914_=_C1915( C1914 C1915 ) C1914_=_C2285( C1914 C2285 ) \nC1914_=_C2817( C1914 C2817 ) C1914_=_C3092( C1914 C3092 ) C1914_=_C3323( C1914 C3323 ) C1914_=_C3714( C1914 C3714 ) C1914_=_C3750( C1914 C3750 ) C1914_=_C3908( C1914 C3908 ) \nC1914_=_C4033( C1914 C4033 ) C1914_=_C4058( C1914 C4058 ) C1915_=_C3325( C1915 C3325 ) C1915_=_C3716( C1915 C3716 ) C1915_=_C4059( C1915 C4059 ) C1919_=_C1928( C1919 C1928 ) \nC1919_=_C1930( C1919 C1930 ) C1919_=_C1932( C1919 C1932 ) C1919_=_C2118( C1919 C2118 ) C1919_=_C2200( C1919 C2200 ) C1919_=_C2353( C1919 C2353 ) C1919_=_C2512( C1919 C2512 ) \nC1919_=_C2514( C1919 C2514 ) C1919_=_C2515( C1919 C2515 ) C1919_=_C2516( C1919 C2516 ) C1919_=_C2517( C1919 C2517 ) C1919_=_C2518( C1919 C2518 ) C1919_=_C2519( C1919 C2519 ) \nC1919_=_C2521( C1919 C2521 ) C1919_=_C2523( C1919 C2523 ) C1928_=_C1930( C1928 C1930 ) C1928_=_C1932( C1928 C1932 ) C1928_=_C2059( C1928 C2059 ) C1928_=_C2219( C1928 C2219 ) \nC1928_=_C2295( C1928 C2295 ) C1928_=_C2518( C1928 C2518 ) C1928_=_C2532( C1928 C2532 ) C1928_=_C2709( C1928 C2709 ) C1928_=_C3013( C1928 C3013 ) C1928_=_C3181( C1928 C3181 ) \nC1928_=_C3210( C1928 C3210 ) C1928_=_C3222( C1928 C3222 ) C1928_=_C3284( C1928 C3284 ) C1928_=_C3299( C1928 C3299 ) C1928_=_C3311( C1928 C3311 ) C1928_=_C3326( C1928 C3326 ) \nC1928_=_C3327( C1928 C3327 ) C1928_=_C3328( C1928 C3328 ) C1928_=_C3329( C1928 C3329 ) C1928_=_C3330( C1928 C3330 ) C1930_=_C1932( C1930 C1932 ) C1930_=_C2239( C1930 C2239 ) \nC1930_=_C2485( C1930 C2485 ) C1930_=_C3121( C1930 C3121 ) C1930_=_C3578( C1930 C3578 ) C1930_=_C3726( C1930 C3726 ) C1930_=_C3727( C1930 C3727 ) C1930_=_C3731( C1930 C3731 ) \nC1930_=_C3732( C1930 C3732 ) C1930_=_C3733( C1930 C3733 ) C1932_=_C2240( C1932 C2240 ) C1932_=_C2278( C1932 C2278 ) C1932_=_C2321( C1932 C2321 ) C1932_=_C2458( C1932 C2458 ) \nC1932_=_C2489( C1932 C2489 ) C1932_=_C2699( C1932 C2699 ) C1932_=_C2811( C1932 C2811 ) C1932_=_C3086( C1932 C3086 ) C1932_=_C3125( C1932 C3125 ) C1932_=_C3176( C1932 C3176 ) \nC1932_=_C3376( C1932 C3376 ) C1932_=_C3582( C1932 C3582 ) C1932_=_C3660( C1932 C3660 ) C1932_=_C3690( C1932 C3690 ) C1932_=_C3719( C1932 C3719 ) C1932_=_C3727( C1932 C3727 ) \nC1932_=_C3803( C1932 C3803 ) C1932_=_C3905( C1932 C3905 ) C1932_=_C3907( C1932 C3907 ) C1932_=_C3908( C1932 C3908 ) C1932_=_C3909( C1932 C3909 ) C1938_=_C1939( C1938 C1939 ) \nC1938_=_C1943( C1938 C1943 ) C1938_=_C1945( C1938 C1945 ) C1938_=_C1946( C1938 C1946 ) C1938_=_C1948( C1938 C1948 ) C1938_=_C1951( C1938 C1951 ) C1938_=_C1952( C1938 C1952 ) \nC1938_=_C1955( C1938 C1955 ) C1938_=_C1956( C1938 C1956 ) C1938_=_C1961( C1938 C1961 ) C1938_=_C1962( C1938 C1962 ) C1938_=_C1964( C1938 C1964 ) C1938_=_C1967( C1938 C1967 ) \nC1938_=_C1970( C1938 C1970 ) C1938_=_C1975( C1938 C1975 ) C1938_=_C1977( C1938 C1977 ) C1938_=_C1978( C1938 C1978 ) C1938_=_C1979( C1938 C1979 ) C1939_=_C1943( C1939 C1943 ) \nC1939_=_C1945( C1939 C1945 ) C1939_=_C1946( C1939 C1946 ) C1939_=_C1948( C1939 C1948 ) C1939_=_C1951( C1939 C1951 ) C1939_=_C1952( C1939 C1952 ) C1939_=_C1955( C1939 C1955 ) \nC1939_=_C1956( C1939 C1956 ) C1939_=_C2236( C1939 C2236 ) C1939_=_C2239( C1939 C2239 ) C1939_=_C2240( C1939 C2240 ) C1939_=_C2241( C1939 C2241 ) C1939_=_C2244( C1939 C2244 ) \nC1939_=_C2245( C1939 C2245 ) C1943_=_C1945( C1943 C1945 ) C1943_=_C1946( C1943 C1946 ) C1943_=_C1948( C1943 C1948 ) C1943_=_C1951( C1943 C1951 ) C1943_=_C1952( C1943 C1952 ) \nC1943_=_C1955( C1943 C1955 ) C1943_=_C1956( C1943 C1956 ) C1943_=_C2311( C1943 C2311 ) C1943_=_C2493( C1943 C2493 ) C1943_=_C2757( C1943 C2757 ) C1943_=_C2758( C1943 C2758 ) \nC1943_=_C2762( C1943 C2762 ) C1945_=_C1946( C1945 C1946 ) C1945_=_C1948( C1945 C1948 ) C1945_=_C1951( C1945 C1951 ) C1945_=_C1952( C1945 C1952 ) C1945_=_C1955( C1945 C1955 ) \nC1945_=_C1956( C1945 C1956 ) C1945_=_C2273( C1945 C2273 ) C1945_=_C2388( C1945 C2388 ) C1945_=_C2497( C1945 C2497 ) C1945_=_C2956( C1945 C2956 ) C1945_=_C3079( C1945 C3079 ) \nC1945_=_C3155( C1945 C3155 ) C1945_=_C3159( C1945 C3159 ) C1945_=_C3160( C1945 C3160 ) C1945_=_C3162( C1945 C3162 ) C1945_=_C3163( C1945 C3163 ) C1945_=_C3165( C1945 C3165 ) \nC1945_=_C3166( C1945 C3166 ) C1946_=_C1948( C1946 C1948 ) C1946_=_C1951( C1946 C1951 ) C1946_=_C1952( C1946 C1952 ) C1946_=_C1955( C1946 C1955 ) C1946_=_C1956( C1946 C1956 ) \nC1946_=_C3181( C1946 C3181 ) C1946_=_C3182( C1946 C3182 ) C1946_=_C3185(</w:t>
      </w:r>
    </w:p>
    <w:p>
      <w:pPr>
        <w:pStyle w:val="PreformattedText"/>
        <w:bidi w:val="0"/>
        <w:spacing w:before="0" w:after="0"/>
        <w:jc w:val="left"/>
        <w:rPr/>
      </w:pPr>
      <w:r>
        <w:rPr/>
        <w:t xml:space="preserve"> </w:t>
      </w:r>
      <w:r>
        <w:rPr/>
        <w:t>C1946 C3185 ) C1946_=_C3187( C1946 C3187 ) C1946_=_C3188( C1946 C3188 ) C1946_=_C3191( C1946 C3191 ) \nC1948_=_C1951( C1948 C1951 ) C1948_=_C1952( C1948 C1952 ) C1948_=_C1955( C1948 C1955 ) C1948_=_C1956( C1948 C1956 ) C1948_=_C2315( C1948 C2315 ) C1948_=_C2501( C1948 C2501 ) \nC1948_=_C3326( C1948 C3326 ) C1948_=_C3422( C1948 C3422 ) C1948_=_C3640( C1948 C3640 ) C1948_=_C3641( C1948 C3641 ) C1948_=_C3642( C1948 C3642 ) C1951_=_C1952( C1951 C1952 ) \nC1951_=_C1955( C1951 C1955 ) C1951_=_C1956( C1951 C1956 ) C1951_=_C2323( C1951 C2323 ) C1951_=_C3389( C1951 C3389 ) C1951_=_C3928( C1951 C3928 ) C1951_=_C3965( C1951 C3965 ) \nC1951_=_C3991( C1951 C3991 ) C1951_=_C3993( C1951 C3993 ) C1951_=_C3994( C1951 C3994 ) C1951_=_C3996( C1951 C3996 ) C1951_=_C3998( C1951 C3998 ) C1952_=_C1955( C1952 C1955 ) \nC1952_=_C1956( C1952 C1956 ) C1952_=_C2281( C1952 C2281 ) C1952_=_C2970( C1952 C2970 ) C1952_=_C3201( C1952 C3201 ) C1952_=_C3923( C1952 C3923 ) C1952_=_C3967( C1952 C3967 ) \nC1952_=_C4017( C1952 C4017 ) C1952_=_C4021( C1952 C4021 ) C1952_=_C4024( C1952 C4024 ) C1955_=_C1956( C1955 C1956 ) C1955_=_C1979( C1955 C1979 ) C1955_=_C2245( C1955 C2245 ) \nC1955_=_C2365( C1955 C2365 ) C1955_=_C2649( C1955 C2649 ) C1955_=_C3188( C1955 C3188 ) C1955_=_C3343( C1955 C3343 ) C1955_=_C3392( C1955 C3392 ) C1955_=_C3407( C1955 C3407 ) \nC1955_=_C3471( C1955 C3471 ) C1955_=_C3773( C1955 C3773 ) C1955_=_C3823( C1955 C3823 ) C1955_=_C3970( C1955 C3970 ) C1955_=_C3996( C1955 C3996 ) C1955_=_C4047( C1955 C4047 ) \nC1955_=_C4056( C1955 C4056 ) C1955_=_C4057( C1955 C4057 ) C1955_=_C4058( C1955 C4058 ) C1955_=_C4059( C1955 C4059 ) C1956_=_C2171( C1956 C2171 ) C1956_=_C2441( C1956 C2441 ) \nC1956_=_C3065( C1956 C3065 ) C1956_=_C3393( C1956 C3393 ) C1956_=_C3953( C1956 C3953 ) C1956_=_C3971( C1956 C3971 ) C1956_=_C4048( C1956 C4048 ) C1956_=_C4056( C1956 C4056 ) \nC1956_=_C4063( C1956 C4063 ) C1961_=_C1962( C1961 C1962 ) C1961_=_C1964( C1961 C1964 ) C1961_=_C1967( C1961 C1967 ) C1961_=_C1970( C1961 C1970 ) C1961_=_C1975( C1961 C1975 ) \nC1961_=_C1977( C1961 C1977 ) C1961_=_C1978( C1961 C1978 ) C1961_=_C1979( C1961 C1979 ) C1961_=_C2385( C1961 C2385 ) C1961_=_C2386( C1961 C2386 ) C1961_=_C2388( C1961 C2388 ) \nC1961_=_C2389( C1961 C2389 ) C1961_=_C2390( C1961 C2390 ) C1961_=_C2392( C1961 C2392 ) C1961_=_C2393( C1961 C2393 ) C1961_=_C2394( C1961 C2394 ) C1961_=_C2395( C1961 C2395 ) \nC1961_=_C2397( C1961 C2397 ) C1961_=_C2398( C1961 C2398 ) C1962_=_C1964( C1962 C1964 ) C1962_=_C1967( C1962 C1967 ) C1962_=_C1970( C1962 C1970 ) C1962_=_C1975( C1962 C1975 ) \nC1962_=_C1977( C1962 C1977 ) C1962_=_C1978( C1962 C1978 ) C1962_=_C1979( C1962 C1979 ) C1962_=_C2493( C1962 C2493 ) C1962_=_C2494( C1962 C2494 ) C1962_=_C2497( C1962 C2497 ) \nC1962_=_C2498( C1962 C2498 ) C1962_=_C2499( C1962 C2499 ) C1962_=_C2501( C1962 C2501 ) C1962_=_C2503( C1962 C2503 ) C1962_=_C2504( C1962 C2504 ) C1962_=_C2505( C1962 C2505 ) \nC1964_=_C1967( C1964 C1967 ) C1964_=_C1970( C1964 C1970 ) C1964_=_C1975( C1964 C1975 ) C1964_=_C1977( C1964 C1977 ) C1964_=_C1978( C1964 C1978 ) C1964_=_C1979( C1964 C1979 ) \nC1964_=_C2448( C1964 C2448 ) C1964_=_C3079( C1964 C3079 ) C1964_=_C3080( C1964 C3080 ) C1964_=_C3081( C1964 C3081 ) C1964_=_C3083( C1964 C3083 ) C1964_=_C3084( C1964 C3084 ) \nC1964_=_C3085( C1964 C3085 ) C1964_=_C3086( C1964 C3086 ) C1964_=_C3088( C1964 C3088 ) C1964_=_C3089( C1964 C3089 ) C1964_=_C3092( C1964 C3092 ) C1967_=_C1970( C1967 C1970 ) \nC1967_=_C1975( C1967 C1975 ) C1967_=_C1977( C1967 C1977 ) C1967_=_C1978( C1967 C1978 ) C1967_=_C1979( C1967 C1979 ) C1967_=_C1990( C1967 C1990 ) C1967_=_C2203( C1967 C2203 ) \nC1967_=_C2236( C1967 C2236 ) C1967_=_C2533( C1967 C2533 ) C1967_=_C2992( C1967 C2992 ) C1967_=_C3182( C1967 C3182 ) C1967_=_C3384( C1967 C3384 ) C1967_=_C3385( C1967 C3385 ) \nC1967_=_C3386( C1967 C3386 ) C1967_=_C3388( C1967 C3388 ) C1967_=_C3389( C1967 C3389 ) C1967_=_C3392( C1967 C3392 ) C1967_=_C3393( C1967 C3393 ) C1967_=_C3394( C1967 C3394 ) \nC1967_=_C3395( C1967 C3395 ) C1970_=_C1975( C1970 C1975 ) C1970_=_C1977( C1970 C1977 ) C1970_=_C1978( C1970 C1978 ) C1970_=_C1979( C1970 C1979 ) C1970_=_C2182( C1970 C2182 ) \nC1970_=_C2378( C1970 C2378 ) C1970_=_C2627( C1970 C2627 ) C1970_=_C3155( C1970 C3155 ) C1970_=_C3477( C1970 C3477 ) C1970_=_C3489( C1970 C3489 ) C1970_=_C3585( C1970 C3585 ) \nC1970_=_C3587( C1970 C3587 ) C1970_=_C3588( C1970 C3588 ) C1970_=_C3589( C1970 C3589 ) C1970_=_C3591( C1970 C3591 ) C1970_=_C3594( C1970 C3594 ) C1975_=_C1977( C1975 C1977 ) \nC1975_=_C1978( C1975 C1978 ) C1975_=_C1979( C1975 C1979 ) C1975_=_C2241( C1975 C2241 ) C1975_=_C3160( C1975 C3160 ) C1975_=_C3185( C1975 C3185 ) C1975_=_C3237( C1975 C3237 ) \nC1975_=_C3965( C1975 C3965 ) C1975_=_C3966( C1975 C3966 ) C1975_=_C3967( C1975 C3967 ) C1975_=_C3970( C1975 C3970 ) C1975_=_C3971( C1975 C3971 ) C1977_=_C1978( C1977 C1978 ) \nC1977_=_C1979( C1977 C1979 ) C1977_=_C3076( C1977 C3076 ) C1977_=_C3162( C1977 C3162 ) C1977_=_C3278( C1977 C3278 ) C1977_=_C3485( C1977 C3485 ) C1977_=_C3792( C1977 C3792 ) \nC1977_=_C3855( C1977 C3855 ) C1977_=_C3870( C1977 C3870 ) C1977_=_C3896( C1977 C3896 ) C1977_=_C3993( C1977 C3993 ) C1977_=_C4038( C1977 C4038 ) C1978_=_C1979( C1978 C1979 ) \nC1978_=_C2244( C1978 C2244 ) C1978_=_C2758( C1978 C2758 ) C1978_=_C3163( C1978 C3163 ) C1978_=_C3187( C1978 C3187 ) C1978_=_C3641( C1978 C3641 ) C1978_=_C3994( C1978 C3994 ) \nC1978_=_C4017( C1978 C4017 ) C1978_=_C4047( C1978 C4047 ) C1978_=_C4048( C1978 C4048 ) C1979_=_C2245( C1979 C2245 ) C1979_=_C2365( C1979 C2365 ) C1979_=_C2649( C1979 C2649 ) \nC1979_=_C3188( C1979 C3188 ) C1979_=_C3343( C1979 C3343 ) C1979_=_C3392( C1979 C3392 ) C1979_=_C3407( C1979 C3407 ) C1979_=_C3471( C1979 C3471 ) C1979_=_C3773( C1979 C3773 ) \nC1979_=_C3823( C1979 C3823 ) C1979_=_C3970( C1979 C3970 ) C1979_=_C3996( C1979 C3996 ) C1979_=_C4047( C1979 C4047 ) C1979_=_C4056( C1979 C4056 ) C1979_=_C4057( C1979 C4057 ) \nC1979_=_C4058( C1979 C4058 ) C1979_=_C4059( C1979 C4059 ) C1986_=_C1990( C1986 C1990 ) C1986_=_C1992( C1986 C1992 ) C1986_=_C1998( C1986 C1998 ) C1986_=_C2001( C1986 C2001 ) \nC1986_=_C2202( C1986 C2202 ) C1986_=_C2527( C1986 C2527 ) C1986_=_C2570( C1986 C2570 ) C1986_=_C2637( C1986 C2637 ) C1986_=_C2991( C1986 C2991 ) C1986_=_C2992( C1986 C2992 ) \nC1986_=_C2993( C1986 C2993 ) C1986_=_C2994( C1986 C2994 ) C1986_=_C2996( C1986 C2996 ) C1986_=_C2997( C1986 C2997 ) C1986_=_C2999( C1986 C2999 ) C1986_=_C3000( C1986 C3000 ) \nC1986_=_C3001( C1986 C3001 ) C1986_=_C3002( C1986 C3002 ) C1986_=_C3005( C1986 C3005 ) C1986_=_C3006( C1986 C3006 ) C1986_=_C3007( C1986 C3007 ) C1986_=_C3008( C1986 C3008 ) \nC1990_=_C1992( C1990 C1992 ) C1990_=_C1998( C1990 C1998 ) C1990_=_C2001( C1990 C2001 ) C1990_=_C2203( C1990 C2203 ) C1990_=_C2236( C1990 C2236 ) C1990_=_C2533( C1990 C2533 ) \nC1990_=_C2992( C1990 C2992 ) C1990_=_C3182( C1990 C3182 ) C1990_=_C3384( C1990 C3384 ) C1990_=_C3385( C1990 C3385 ) C1990_=_C3386( C1990 C3386 ) C1990_=_C3388( C1990 C3388 ) \nC1990_=_C3389( C1990 C3389 ) C1990_=_C3392( C1990 C3392 ) C1990_=_C3393( C1990 C3393 ) C1990_=_C3394( C1990 C3394 ) C1990_=_C3395( C1990 C3395 ) C1992_=_C1998( C1992 C1998 ) \nC1992_=_C2001( C1992 C2001 ) C1992_=_C2145( C1992 C2145 ) C1992_=_C2181( C1992 C2181 ) C1992_=_C2482( C1992 C2482 ) C1992_=_C2958( C1992 C2958 ) C1992_=_C3503( C1992 C3503 ) \nC1992_=_C3504( C1992 C3504 ) C1992_=_C3505( C1992 C3505 ) C1992_=_C3506( C1992 C3506 ) C1992_=_C3507( C1992 C3507 ) C1992_=_C3508( C1992 C3508 ) C1992_=_C3510( C1992 C3510 ) \nC1992_=_C3511( C1992 C3511 ) C1992_=_C3512( C1992 C3512 ) C1992_=_C3513( C1992 C3513 ) C1992_=_C3516( C1992 C3516 ) C1992_=_C3517( C1992 C3517 ) C1992_=_C3518( C1992 C3518 ) \nC1998_=_C2001( C1998 C2001 ) C1998_=_C2020( C1998 C2020 ) C1998_=_C2085( C1998 C2085 ) C1998_=_C2187( C1998 C2187 ) C1998_=_C2262( C1998 C2262 ) C1998_=_C2345( C1998 C2345 ) \nC1998_=_C2612( C1998 C2612 ) C1998_=_C3032( C1998 C3032 ) C1998_=_C3525( C1998 C3525 ) C1998_=_C3536( C1998 C3536 ) C1998_=_C3624( C1998 C3624 ) C1998_=_C3648( C1998 C3648 ) \nC1998_=_C3657( C1998 C3657 ) C1998_=_C3808( C1998 C3808 ) C1998_=_C3815( C1998 C3815 ) C1998_=_C3816( C1998 C3816 ) C1998_=_C3817( C1998 C3817 ) C1998_=_C3820( C1998 C3820 ) \nC2001_=_C2170( C2001 C2170 ) C2001_=_C2206( C2001 C2206 ) C2001_=_C2537( C2001 C2537 ) C2001_=_C3002( C2001 C3002 ) C2001_=_C3277( C2001 C3277 ) C2001_=_C3869( C2001 C3869 ) \nC2001_=_C3976( C2001 C3976 ) C2001_=_C3991( C2001 C3991 ) C2001_=_C4013( C2001 C4013 ) C2001_=_C4014( C2001 C4014 ) C2001_=_C4015( C2001 C4015 ) C2018_=_C2020( C2018 C2020 ) \nC2018_=_C2084( C2018 C2084 ) C2018_=_C2261( C2018 C2261 ) C2018_=_C2276( C2018 C2276 ) C2018_=_C2343( C2018 C2343 ) C2018_=_C2455( C2018 C2455 ) C2018_=_C2611( C2018 C2611 ) \nC2018_=_C2742( C2018 C2742 ) C2018_=_C2807( C2018 C2807 ) C2018_=_C3083( C2018 C3083 ) C2018_=_C3385( C2018 C3385 ) C2018_=_C3524( C2018 C3524 ) C2018_=_C3532( C2018 C3532 ) \nC2018_=_C3599( C2018 C3599 ) C2018_=_C3622( C2018 C3622 ) C2018_=_C3745( C2018 C3745 ) C2018_=_C3747( C2018 C3747 ) C2018_=_C3749( C2018 C3749 ) C2018_=_C3750( C2018 C3750 ) \nC2020_=_C2085( C2020 C2085 ) C2020_=_C2187( C2020 C2187 ) C2020_=_C2262( C2020 C2262 ) C2020_=_C2345( C2020 C2345 ) C2020_=_C2612( C2020 C2612 ) C2020_=_C3032( C2020 C3032 ) \nC2020_=_C3525( C2020 C3525 ) C2020_=_C3536( C2020 C3536 ) C2020_=_C3624( C2020 C3624 ) C2020_=_C3648( C2020 C3648 ) C2020_=_C3657( C2020 C3657 ) C2020_=_C3808( C2020 C3808 ) \nC2020_=_C3815( C2020 C3815 ) C2020_=_C3816( C2020 C3816 ) C2020_=_C3817( C2020 C3817 ) C2020_=_C3820( C2020 C3820 ) C2032_=_C2035( C2032 C2035 ) C2032_=_C2039( C2032 C2039 ) \nC2032_=_C2044( C2032 C2044 ) C2032_=_C2046( C2032 C2046 ) C2032_=_C2055( C2032 C2055 ) C2032_=_C2290( C2032 C2290 ) C2032_=_C2355( C2032 C2355 ) C2032_=_C2669( C2032 C2669 ) \nC2032_=_C2780( C2032 C2780 ) C2032_=_C2835( C2032 C2835 ) C2032_=_C2836( C2032 C2836 ) C2032_=_C2837( C2032 C2837 ) C2032_=_C2838(</w:t>
      </w:r>
    </w:p>
    <w:p>
      <w:pPr>
        <w:pStyle w:val="PreformattedText"/>
        <w:bidi w:val="0"/>
        <w:spacing w:before="0" w:after="0"/>
        <w:jc w:val="left"/>
        <w:rPr/>
      </w:pPr>
      <w:r>
        <w:rPr/>
        <w:t xml:space="preserve"> </w:t>
      </w:r>
      <w:r>
        <w:rPr/>
        <w:t>C2032 C2838 ) C2032_=_C2839( C2032 C2839 ) \nC2032_=_C2840( C2032 C2840 ) C2032_=_C2841( C2032 C2841 ) C2032_=_C2842( C2032 C2842 ) C2032_=_C2843( C2032 C2843 ) C2032_=_C2844( C2032 C2844 ) C2032_=_C2845( C2032 C2845 ) \nC2032_=_C2846( C2032 C2846 ) C2032_=_C2848( C2032 C2848 ) C2032_=_C2849( C2032 C2849 ) C2032_=_C2850( C2032 C2850 ) C2032_=_C2851( C2032 C2851 ) C2035_=_C2039( C2035 C2039 ) \nC2035_=_C2044( C2035 C2044 ) C2035_=_C2046( C2035 C2046 ) C2035_=_C2215( C2035 C2215 ) C2035_=_C2253( C2035 C2253 ) C2035_=_C2588( C2035 C2588 ) C2035_=_C2720( C2035 C2720 ) \nC2035_=_C3111( C2035 C3111 ) C2035_=_C3112( C2035 C3112 ) C2035_=_C3113( C2035 C3113 ) C2035_=_C3114( C2035 C3114 ) C2035_=_C3116( C2035 C3116 ) C2035_=_C3118( C2035 C3118 ) \nC2039_=_C2044( C2039 C2044 ) C2039_=_C2046( C2039 C2046 ) C2039_=_C2839( C2039 C2839 ) C2039_=_C2931( C2039 C2931 ) C2039_=_C3014( C2039 C3014 ) C2039_=_C3568( C2039 C3568 ) \nC2039_=_C3569( C2039 C3569 ) C2039_=_C3571( C2039 C3571 ) C2039_=_C3573( C2039 C3573 ) C2039_=_C3574( C2039 C3574 ) C2039_=_C3575( C2039 C3575 ) C2044_=_C2046( C2044 C2046 ) \nC2044_=_C2168( C2044 C2168 ) C2044_=_C2437( C2044 C2437 ) C2044_=_C2846( C2044 C2846 ) C2044_=_C2936( C2044 C2936 ) C2044_=_C3019( C2044 C3019 ) C2044_=_C3306( C2044 C3306 ) \nC2044_=_C3752( C2044 C3752 ) C2044_=_C3951( C2044 C3951 ) C2044_=_C3952( C2044 C3952 ) C2044_=_C3953( C2044 C3953 ) C2044_=_C3954( C2044 C3954 ) C2046_=_C2267( C2046 C2267 ) \nC2046_=_C2732( C2046 C2732 ) C2046_=_C2757( C2046 C2757 ) C2046_=_C3116( C2046 C3116 ) C2046_=_C3240( C2046 C3240 ) C2046_=_C3341( C2046 C3341 ) C2046_=_C3640( C2046 C3640 ) \nC2046_=_C3913( C2046 C3913 ) C2046_=_C4003( C2046 C4003 ) C2055_=_C2059( C2055 C2059 ) C2055_=_C2065( C2055 C2065 ) C2055_=_C2067( C2055 C2067 ) C2055_=_C2290( C2055 C2290 ) \nC2055_=_C2355( C2055 C2355 ) C2055_=_C2669( C2055 C2669 ) C2055_=_C2780( C2055 C2780 ) C2055_=_C2835( C2055 C2835 ) C2055_=_C2836( C2055 C2836 ) C2055_=_C2837( C2055 C2837 ) \nC2055_=_C2838( C2055 C2838 ) C2055_=_C2839( C2055 C2839 ) C2055_=_C2840( C2055 C2840 ) C2055_=_C2841( C2055 C2841 ) C2055_=_C2842( C2055 C2842 ) C2055_=_C2843( C2055 C2843 ) \nC2055_=_C2844( C2055 C2844 ) C2055_=_C2845( C2055 C2845 ) C2055_=_C2846( C2055 C2846 ) C2055_=_C2848( C2055 C2848 ) C2055_=_C2849( C2055 C2849 ) C2055_=_C2850( C2055 C2850 ) \nC2055_=_C2851( C2055 C2851 ) C2059_=_C2065( C2059 C2065 ) C2059_=_C2067( C2059 C2067 ) C2059_=_C2219( C2059 C2219 ) C2059_=_C2295( C2059 C2295 ) C2059_=_C2518( C2059 C2518 ) \nC2059_=_C2532( C2059 C2532 ) C2059_=_C2709( C2059 C2709 ) C2059_=_C3013( C2059 C3013 ) C2059_=_C3181( C2059 C3181 ) C2059_=_C3210( C2059 C3210 ) C2059_=_C3222( C2059 C3222 ) \nC2059_=_C3284( C2059 C3284 ) C2059_=_C3299( C2059 C3299 ) C2059_=_C3311( C2059 C3311 ) C2059_=_C3326( C2059 C3326 ) C2059_=_C3327( C2059 C3327 ) C2059_=_C3328( C2059 C3328 ) \nC2059_=_C3329( C2059 C3329 ) C2059_=_C3330( C2059 C3330 ) C2065_=_C2067( C2065 C2067 ) C2065_=_C2192( C2065 C2192 ) C2065_=_C2559( C2065 C2559 ) C2065_=_C2791( C2065 C2791 ) \nC2065_=_C2968( C2065 C2968 ) C2065_=_C3102( C2065 C3102 ) C2065_=_C3275( C2065 C3275 ) C2065_=_C3377( C2065 C3377 ) C2065_=_C3589( C2065 C3589 ) C2065_=_C3667( C2065 C3667 ) \nC2065_=_C3779( C2065 C3779 ) C2065_=_C3861( C2065 C3861 ) C2065_=_C3875( C2065 C3875 ) C2065_=_C3911( C2065 C3911 ) C2065_=_C3937( C2065 C3937 ) C2065_=_C3987( C2065 C3987 ) \nC2065_=_C3988( C2065 C3988 ) C2065_=_C3989( C2065 C3989 ) C2065_=_C3990( C2065 C3990 ) C2067_=_C2226( C2067 C2226 ) C2067_=_C2268( C2067 C2268 ) C2067_=_C2716( C2067 C2716 ) \nC2067_=_C3191( C2067 C3191 ) C2067_=_C3220( C2067 C3220 ) C2067_=_C3431( C2067 C3431 ) C2067_=_C3634( C2067 C3634 ) C2067_=_C3704( C2067 C3704 ) C2067_=_C3941( C2067 C3941 ) \nC2067_=_C3985( C2067 C3985 ) C2067_=_C4092( C2067 C4092 ) C2074_=_C2084( C2074 C2084 ) C2074_=_C2085( C2074 C2085 ) C2074_=_C2089( C2074 C2089 ) C2074_=_C2334( C2074 C2334 ) \nC2074_=_C2385( C2074 C2385 ) C2074_=_C2586( C2074 C2586 ) C2074_=_C2636( C2074 C2636 ) C2074_=_C2870( C2074 C2870 ) C2074_=_C2871( C2074 C2871 ) C2074_=_C2873( C2074 C2873 ) \nC2074_=_C2874( C2074 C2874 ) C2074_=_C2875( C2074 C2875 ) C2074_=_C2876( C2074 C2876 ) C2074_=_C2877( C2074 C2877 ) C2074_=_C2878( C2074 C2878 ) C2074_=_C2879( C2074 C2879 ) \nC2074_=_C2880( C2074 C2880 ) C2074_=_C2881( C2074 C2881 ) C2074_=_C2886( C2074 C2886 ) C2074_=_C2887( C2074 C2887 ) C2084_=_C2085( C2084 C2085 ) C2084_=_C2089( C2084 C2089 ) \nC2084_=_C2261( C2084 C2261 ) C2084_=_C2276( C2084 C2276 ) C2084_=_C2343( C2084 C2343 ) C2084_=_C2455( C2084 C2455 ) C2084_=_C2611( C2084 C2611 ) C2084_=_C2742( C2084 C2742 ) \nC2084_=_C2807( C2084 C2807 ) C2084_=_C3083( C2084 C3083 ) C2084_=_C3385( C2084 C3385 ) C2084_=_C3524( C2084 C3524 ) C2084_=_C3532( C2084 C3532 ) C2084_=_C3599( C2084 C3599 ) \nC2084_=_C3622( C2084 C3622 ) C2084_=_C3745( C2084 C3745 ) C2084_=_C3747( C2084 C3747 ) C2084_=_C3749( C2084 C3749 ) C2084_=_C3750( C2084 C3750 ) C2085_=_C2089( C2085 C2089 ) \nC2085_=_C2187( C2085 C2187 ) C2085_=_C2262( C2085 C2262 ) C2085_=_C2345( C2085 C2345 ) C2085_=_C2612( C2085 C2612 ) C2085_=_C3032( C2085 C3032 ) C2085_=_C3525( C2085 C3525 ) \nC2085_=_C3536( C2085 C3536 ) C2085_=_C3624( C2085 C3624 ) C2085_=_C3648( C2085 C3648 ) C2085_=_C3657( C2085 C3657 ) C2085_=_C3808( C2085 C3808 ) C2085_=_C3815( C2085 C3815 ) \nC2085_=_C3816( C2085 C3816 ) C2085_=_C3817( C2085 C3817 ) C2085_=_C3820( C2085 C3820 ) C2089_=_C2380( C2089 C2380 ) C2089_=_C2395( C2089 C2395 ) C2089_=_C2460( C2089 C2460 ) \nC2089_=_C2630( C2089 C2630 ) C2089_=_C2664( C2089 C2664 ) C2089_=_C2701( C2089 C2701 ) C2089_=_C2949( C2089 C2949 ) C2089_=_C3137( C2089 C3137 ) C2089_=_C3484( C2089 C3484 ) \nC2089_=_C3527( C2089 C3527 ) C2089_=_C3588( C2089 C3588 ) C2089_=_C3676( C2089 C3676 ) C2089_=_C3886( C2089 C3886 ) C2089_=_C3948( C2089 C3948 ) C2089_=_C3962( C2089 C3962 ) \nC2089_=_C3963( C2089 C3963 ) C2089_=_C3964( C2089 C3964 ) C2113_=_C2153( C2113 C2153 ) C2113_=_C2442( C2113 C2442 ) C2113_=_C2868( C2113 C2868 ) C2113_=_C2954( C2113 C2954 ) \nC2113_=_C3128( C2113 C3128 ) C2113_=_C3166( C2113 C3166 ) C2113_=_C3418( C2113 C3418 ) C2113_=_C3517( C2113 C3517 ) C2113_=_C3781( C2113 C3781 ) C2113_=_C3889( C2113 C3889 ) \nC2113_=_C3914( C2113 C3914 ) C2113_=_C3940( C2113 C3940 ) C2113_=_C3990( C2113 C3990 ) C2113_=_C4000( C2113 C4000 ) C2113_=_C4024( C2113 C4024 ) C2118_=_C2133( C2118 C2133 ) \nC2118_=_C2200( C2118 C2200 ) C2118_=_C2353( C2118 C2353 ) C2118_=_C2512( C2118 C2512 ) C2118_=_C2514( C2118 C2514 ) C2118_=_C2515( C2118 C2515 ) C2118_=_C2516( C2118 C2516 ) \nC2118_=_C2517( C2118 C2517 ) C2118_=_C2518( C2118 C2518 ) C2118_=_C2519( C2118 C2519 ) C2118_=_C2521( C2118 C2521 ) C2118_=_C2523( C2118 C2523 ) C2133_=_C2173( C2133 C2173 ) \nC2133_=_C2209( C2133 C2209 ) C2133_=_C2368( C2133 C2368 ) C2133_=_C2443( C2133 C2443 ) C2133_=_C3310( C2133 C3310 ) C2133_=_C3635( C2133 C3635 ) C2133_=_C3756( C2133 C3756 ) \nC2133_=_C4063( C2133 C4063 ) C2133_=_C4066( C2133 C4066 ) C2138_=_C2144( C2138 C2144 ) C2138_=_C2145( C2138 C2145 ) C2138_=_C2152( C2138 C2152 ) C2138_=_C2153( C2138 C2153 ) \nC2138_=_C2154( C2138 C2154 ) C2138_=_C2404( C2138 C2404 ) C2138_=_C2494( C2138 C2494 ) C2138_=_C2652( C2138 C2652 ) C2138_=_C2797( C2138 C2797 ) C2138_=_C2907( C2138 C2907 ) \nC2138_=_C2908( C2138 C2908 ) C2138_=_C2909( C2138 C2909 ) C2138_=_C2910( C2138 C2910 ) C2138_=_C2912( C2138 C2912 ) C2138_=_C2913( C2138 C2913 ) C2138_=_C2914( C2138 C2914 ) \nC2138_=_C2916( C2138 C2916 ) C2138_=_C2917( C2138 C2917 ) C2138_=_C2918( C2138 C2918 ) C2138_=_C2920( C2138 C2920 ) C2138_=_C2921( C2138 C2921 ) C2138_=_C2922( C2138 C2922 ) \nC2138_=_C2923( C2138 C2923 ) C2138_=_C2925( C2138 C2925 ) C2138_=_C2926( C2138 C2926 ) C2144_=_C2145( C2144 C2145 ) C2144_=_C2152( C2144 C2152 ) C2144_=_C2153( C2144 C2153 ) \nC2144_=_C2154( C2144 C2154 ) C2144_=_C2376( C2144 C2376 ) C2144_=_C2411( C2144 C2411 ) C2144_=_C2626( C2144 C2626 ) C2144_=_C2657( C2144 C2657 ) C2144_=_C2690( C2144 C2690 ) \nC2144_=_C3287( C2144 C3287 ) C2144_=_C3312( C2144 C3312 ) C2144_=_C3366( C2144 C3366 ) C2144_=_C3489( C2144 C3489 ) C2144_=_C3490( C2144 C3490 ) C2144_=_C3491( C2144 C3491 ) \nC2144_=_C3492( C2144 C3492 ) C2144_=_C3494( C2144 C3494 ) C2144_=_C3495( C2144 C3495 ) C2144_=_C3498( C2144 C3498 ) C2144_=_C3499( C2144 C3499 ) C2144_=_C3500( C2144 C3500 ) \nC2144_=_C3501( C2144 C3501 ) C2144_=_C3502( C2144 C3502 ) C2145_=_C2152( C2145 C2152 ) C2145_=_C2153( C2145 C2153 ) C2145_=_C2154( C2145 C2154 ) C2145_=_C2181( C2145 C2181 ) \nC2145_=_C2482( C2145 C2482 ) C2145_=_C2958( C2145 C2958 ) C2145_=_C3503( C2145 C3503 ) C2145_=_C3504( C2145 C3504 ) C2145_=_C3505( C2145 C3505 ) C2145_=_C3506( C2145 C3506 ) \nC2145_=_C3507( C2145 C3507 ) C2145_=_C3508( C2145 C3508 ) C2145_=_C3510( C2145 C3510 ) C2145_=_C3511( C2145 C3511 ) C2145_=_C3512( C2145 C3512 ) C2145_=_C3513( C2145 C3513 ) \nC2145_=_C3516( C2145 C3516 ) C2145_=_C3517( C2145 C3517 ) C2145_=_C3518( C2145 C3518 ) C2152_=_C2153( C2152 C2153 ) C2152_=_C2154( C2152 C2154 ) C2152_=_C2421( C2152 C2421 ) \nC2152_=_C2599( C2152 C2599 ) C2152_=_C2648( C2152 C2648 ) C2152_=_C2665( C2152 C2665 ) C2152_=_C3296( C2152 C3296 ) C2152_=_C3315( C2152 C3315 ) C2152_=_C3340( C2152 C3340 ) \nC2152_=_C3462( C2152 C3462 ) C2152_=_C3470( C2152 C3470 ) C2152_=_C3771( C2152 C3771 ) C2152_=_C3796( C2152 C3796 ) C2152_=_C3822( C2152 C3822 ) C2152_=_C3949( C2152 C3949 ) \nC2152_=_C4030( C2152 C4030 ) C2153_=_C2154( C2153 C2154 ) C2153_=_C2442( C2153 C2442 ) C2153_=_C2868( C2153 C2868 ) C2153_=_C2954( C2153 C2954 ) C2153_=_C3128( C2153 C3128 ) \nC2153_=_C3166( C2153 C3166 ) C2153_=_C3418( C2153 C3418 ) C2153_=_C3517( C2153 C3517 ) C2153_=_C3781( C2153 C3781 ) C2153_=_C3889( C2153 C3889 ) C2153_=_C3914( C2153 C3914 ) \nC2153_=_C3940( C2153 C3940 ) C2153_=_C3990( C2153 C3990 ) C2153_=_C4000( C2153 C4000 ) C2153_=_C4024( C2153 C4024 ) C2154_=_C2492( C2154 C2492 ) C2154_=_C2584( C2154 C2584 ) \nC2154_=_C3008(</w:t>
      </w:r>
    </w:p>
    <w:p>
      <w:pPr>
        <w:pStyle w:val="PreformattedText"/>
        <w:bidi w:val="0"/>
        <w:spacing w:before="0" w:after="0"/>
        <w:jc w:val="left"/>
        <w:rPr/>
      </w:pPr>
      <w:r>
        <w:rPr/>
        <w:t xml:space="preserve"> </w:t>
      </w:r>
      <w:r>
        <w:rPr/>
        <w:t>C2154 C3008 ) C2154_=_C3518( C2154 C3518 ) C2154_=_C3541( C2154 C3541 ) C2154_=_C3715( C2154 C3715 ) C2154_=_C3782( C2154 C3782 ) C2154_=_C3785( C2154 C3785 ) \nC2154_=_C3851( C2154 C3851 ) C2154_=_C3890( C2154 C3890 ) C2154_=_C4006( C2154 C4006 ) C2154_=_C4011( C2154 C4011 ) C2155_=_C2156( C2155 C2156 ) C2155_=_C2158( C2155 C2158 ) \nC2155_=_C2160( C2155 C2160 ) C2155_=_C2161( C2155 C2161 ) C2155_=_C2162( C2155 C2162 ) C2155_=_C2163( C2155 C2163 ) C2155_=_C2164( C2155 C2164 ) C2155_=_C2165( C2155 C2165 ) \nC2155_=_C2166( C2155 C2166 ) C2155_=_C2167( C2155 C2167 ) C2155_=_C2168( C2155 C2168 ) C2155_=_C2169( C2155 C2169 ) C2155_=_C2170( C2155 C2170 ) C2155_=_C2171( C2155 C2171 ) \nC2155_=_C2172( C2155 C2172 ) C2155_=_C2173( C2155 C2173 ) C2155_=_C2290( C2155 C2290 ) C2155_=_C2295( C2155 C2295 ) C2155_=_C2305( C2155 C2305 ) C2156_=_C2158( C2156 C2158 ) \nC2156_=_C2160( C2156 C2160 ) C2156_=_C2161( C2156 C2161 ) C2156_=_C2162( C2156 C2162 ) C2156_=_C2163( C2156 C2163 ) C2156_=_C2164( C2156 C2164 ) C2156_=_C2165( C2156 C2165 ) \nC2156_=_C2166( C2156 C2166 ) C2156_=_C2167( C2156 C2167 ) C2156_=_C2168( C2156 C2168 ) C2156_=_C2169( C2156 C2169 ) C2156_=_C2170( C2156 C2170 ) C2156_=_C2171( C2156 C2171 ) \nC2156_=_C2172( C2156 C2172 ) C2156_=_C2173( C2156 C2173 ) C2156_=_C2353( C2156 C2353 ) C2156_=_C2355( C2156 C2355 ) C2156_=_C2356( C2156 C2356 ) C2156_=_C2361( C2156 C2361 ) \nC2156_=_C2363( C2156 C2363 ) C2156_=_C2365( C2156 C2365 ) C2156_=_C2368( C2156 C2368 ) C2158_=_C2160( C2158 C2160 ) C2158_=_C2161( C2158 C2161 ) C2158_=_C2162( C2158 C2162 ) \nC2158_=_C2163( C2158 C2163 ) C2158_=_C2164( C2158 C2164 ) C2158_=_C2165( C2158 C2165 ) C2158_=_C2166( C2158 C2166 ) C2158_=_C2167( C2158 C2167 ) C2158_=_C2168( C2158 C2168 ) \nC2158_=_C2169( C2158 C2169 ) C2158_=_C2170( C2158 C2170 ) C2158_=_C2171( C2158 C2171 ) C2158_=_C2172( C2158 C2172 ) C2158_=_C2173( C2158 C2173 ) C2158_=_C2669( C2158 C2669 ) \nC2158_=_C2672( C2158 C2672 ) C2158_=_C2680( C2158 C2680 ) C2160_=_C2161( C2160 C2161 ) C2160_=_C2162( C2160 C2162 ) C2160_=_C2163( C2160 C2163 ) C2160_=_C2164( C2160 C2164 ) \nC2160_=_C2165( C2160 C2165 ) C2160_=_C2166( C2160 C2166 ) C2160_=_C2167( C2160 C2167 ) C2160_=_C2168( C2160 C2168 ) C2160_=_C2169( C2160 C2169 ) C2160_=_C2170( C2160 C2170 ) \nC2160_=_C2171( C2160 C2171 ) C2160_=_C2172( C2160 C2172 ) C2160_=_C2173( C2160 C2173 ) C2160_=_C2427( C2160 C2427 ) C2160_=_C2719( C2160 C2719 ) C2160_=_C2908( C2160 C2908 ) \nC2160_=_C3052( C2160 C3052 ) C2160_=_C3053( C2160 C3053 ) C2160_=_C3054( C2160 C3054 ) C2160_=_C3055( C2160 C3055 ) C2160_=_C3056( C2160 C3056 ) C2160_=_C3058( C2160 C3058 ) \nC2160_=_C3059( C2160 C3059 ) C2160_=_C3060( C2160 C3060 ) C2160_=_C3061( C2160 C3061 ) C2160_=_C3064( C2160 C3064 ) C2160_=_C3065( C2160 C3065 ) C2161_=_C2162( C2161 C2162 ) \nC2161_=_C2163( C2161 C2163 ) C2161_=_C2164( C2161 C2164 ) C2161_=_C2165( C2161 C2165 ) C2161_=_C2166( C2161 C2166 ) C2161_=_C2167( C2161 C2167 ) C2161_=_C2168( C2161 C2168 ) \nC2161_=_C2169( C2161 C2169 ) C2161_=_C2170( C2161 C2170 ) C2161_=_C2171( C2161 C2171 ) C2161_=_C2172( C2161 C2172 ) C2161_=_C2173( C2161 C2173 ) C2161_=_C2429( C2161 C2429 ) \nC2161_=_C2549( C2161 C2549 ) C2161_=_C3052( C2161 C3052 ) C2161_=_C3299( C2161 C3299 ) C2161_=_C3306( C2161 C3306 ) C2161_=_C3310( C2161 C3310 ) C2162_=_C2163( C2162 C2163 ) \nC2162_=_C2164( C2162 C2164 ) C2162_=_C2165( C2162 C2165 ) C2162_=_C2166( C2162 C2166 ) C2162_=_C2167( C2162 C2167 ) C2162_=_C2168( C2162 C2168 ) C2162_=_C2169( C2162 C2169 ) \nC2162_=_C2170( C2162 C2170 ) C2162_=_C2171( C2162 C2171 ) C2162_=_C2172( C2162 C2172 ) C2162_=_C2173( C2162 C2173 ) C2162_=_C2736( C2162 C2736 ) C2162_=_C2838( C2162 C2838 ) \nC2162_=_C3053( C2162 C3053 ) C2162_=_C3438( C2162 C3438 ) C2163_=_C2164( C2163 C2164 ) C2163_=_C2165( C2163 C2165 ) C2163_=_C2166( C2163 C2166 ) C2163_=_C2167( C2163 C2167 ) \nC2163_=_C2168( C2163 C2168 ) C2163_=_C2169( C2163 C2169 ) C2163_=_C2170( C2163 C2170 ) C2163_=_C2171( C2163 C2171 ) C2163_=_C2172( C2163 C2172 ) C2163_=_C2173( C2163 C2173 ) \nC2163_=_C2317( C2163 C2317 ) C2163_=_C2694( C2163 C2694 ) C2163_=_C2805( C2163 C2805 ) C2163_=_C2841( C2163 C2841 ) C2163_=_C2914( C2163 C2914 ) C2163_=_C3370( C2163 C3370 ) \nC2163_=_C3596( C2163 C3596 ) C2163_=_C3682( C2163 C3682 ) C2163_=_C3687( C2163 C3687 ) C2163_=_C3690( C2163 C3690 ) C2163_=_C3691( C2163 C3691 ) C2163_=_C3694( C2163 C3694 ) \nC2164_=_C2165( C2164 C2165 ) C2164_=_C2166( C2164 C2166 ) C2164_=_C2167( C2164 C2167 ) C2164_=_C2168( C2164 C2168 ) C2164_=_C2169( C2164 C2169 ) C2164_=_C2170( C2164 C2170 ) \nC2164_=_C2171( C2164 C2171 ) C2164_=_C2172( C2164 C2172 ) C2164_=_C2173( C2164 C2173 ) C2164_=_C2433( C2164 C2433 ) C2164_=_C3056( C2164 C3056 ) C2164_=_C3328( C2164 C3328 ) \nC2164_=_C3423( C2164 C3423 ) C2164_=_C3752( C2164 C3752 ) C2164_=_C3756( C2164 C3756 ) C2165_=_C2166( C2165 C2166 ) C2165_=_C2167( C2165 C2167 ) C2165_=_C2168( C2165 C2168 ) \nC2165_=_C2169( C2165 C2169 ) C2165_=_C2170( C2165 C2170 ) C2165_=_C2171( C2165 C2171 ) C2165_=_C2172( C2165 C2172 ) C2165_=_C2173( C2165 C2173 ) C2165_=_C2843( C2165 C2843 ) \nC2165_=_C3329( C2165 C3329 ) C2165_=_C3799( C2165 C3799 ) C2166_=_C2167( C2166 C2167 ) C2166_=_C2168( C2166 C2168 ) C2166_=_C2169( C2166 C2169 ) C2166_=_C2170( C2166 C2170 ) \nC2166_=_C2171( C2166 C2171 ) C2166_=_C2172( C2166 C2172 ) C2166_=_C2173( C2166 C2173 ) C2166_=_C2305( C2166 C2305 ) C2166_=_C2363( C2166 C2363 ) C2166_=_C2434( C2166 C2434 ) \nC2166_=_C2680( C2166 C2680 ) C2166_=_C2844( C2166 C2844 ) C2166_=_C3293( C2166 C3293 ) C2166_=_C3438( C2166 C3438 ) C2166_=_C3511( C2166 C3511 ) C2166_=_C3687( C2166 C3687 ) \nC2166_=_C3799( C2166 C3799 ) C2166_=_C3857( C2166 C3857 ) C2166_=_C3858( C2166 C3858 ) C2166_=_C3860( C2166 C3860 ) C2166_=_C3861( C2166 C3861 ) C2166_=_C3862( C2166 C3862 ) \nC2166_=_C3863( C2166 C3863 ) C2167_=_C2168( C2167 C2168 ) C2167_=_C2169( C2167 C2169 ) C2167_=_C2170( C2167 C2170 ) C2167_=_C2171( C2167 C2171 ) C2167_=_C2172( C2167 C2172 ) \nC2167_=_C2173( C2167 C2173 ) C2167_=_C2277( C2167 C2277 ) C2167_=_C2557( C2167 C2557 ) C2167_=_C2845( C2167 C2845 ) C2167_=_C3857( C2167 C3857 ) C2167_=_C3892( C2167 C3892 ) \nC2168_=_C2169( C2168 C2169 ) C2168_=_C2170( C2168 C2170 ) C2168_=_C2171( C2168 C2171 ) C2168_=_C2172( C2168 C2172 ) C2168_=_C2173( C2168 C2173 ) C2168_=_C2437( C2168 C2437 ) \nC2168_=_C2846( C2168 C2846 ) C2168_=_C2936( C2168 C2936 ) C2168_=_C3019( C2168 C3019 ) C2168_=_C3306( C2168 C3306 ) C2168_=_C3752( C2168 C3752 ) C2168_=_C3951( C2168 C3951 ) \nC2168_=_C3952( C2168 C3952 ) C2168_=_C3953( C2168 C3953 ) C2168_=_C3954( C2168 C3954 ) C2169_=_C2170( C2169 C2170 ) C2169_=_C2171( C2169 C2171 ) C2169_=_C2172( C2169 C2172 ) \nC2169_=_C2173( C2169 C2173 ) C2169_=_C3000( C2169 C3000 ) C2169_=_C3198( C2169 C3198 ) C2169_=_C3388( C2169 C3388 ) C2169_=_C3976( C2169 C3976 ) C2170_=_C2171( C2170 C2171 ) \nC2170_=_C2172( C2170 C2172 ) C2170_=_C2173( C2170 C2173 ) C2170_=_C2206( C2170 C2206 ) C2170_=_C2537( C2170 C2537 ) C2170_=_C3002( C2170 C3002 ) C2170_=_C3277( C2170 C3277 ) \nC2170_=_C3869( C2170 C3869 ) C2170_=_C3976( C2170 C3976 ) C2170_=_C3991( C2170 C3991 ) C2170_=_C4013( C2170 C4013 ) C2170_=_C4014( C2170 C4014 ) C2170_=_C4015( C2170 C4015 ) \nC2171_=_C2172( C2171 C2172 ) C2171_=_C2173( C2171 C2173 ) C2171_=_C2441( C2171 C2441 ) C2171_=_C3065( C2171 C3065 ) C2171_=_C3393( C2171 C3393 ) C2171_=_C3953( C2171 C3953 ) \nC2171_=_C3971( C2171 C3971 ) C2171_=_C4048( C2171 C4048 ) C2171_=_C4056( C2171 C4056 ) C2171_=_C4063( C2171 C4063 ) C2172_=_C2173( C2172 C2173 ) C2172_=_C2850( C2172 C2850 ) \nC2172_=_C3863( C2172 C3863 ) C2173_=_C2209( C2173 C2209 ) C2173_=_C2368( C2173 C2368 ) C2173_=_C2443( C2173 C2443 ) C2173_=_C3310( C2173 C3310 ) C2173_=_C3635( C2173 C3635 ) \nC2173_=_C3756( C2173 C3756 ) C2173_=_C4063( C2173 C4063 ) C2173_=_C4066( C2173 C4066 ) C2175_=_C2177( C2175 C2177 ) C2175_=_C2179( C2175 C2179 ) C2175_=_C2181( C2175 C2181 ) \nC2175_=_C2182( C2175 C2182 ) C2175_=_C2187( C2175 C2187 ) C2175_=_C2189( C2175 C2189 ) C2175_=_C2192( C2175 C2192 ) C2175_=_C2195( C2175 C2195 ) C2175_=_C2197( C2175 C2197 ) \nC2175_=_C2542( C2175 C2542 ) C2175_=_C2543( C2175 C2543 ) C2175_=_C2545( C2175 C2545 ) C2175_=_C2548( C2175 C2548 ) C2175_=_C2549( C2175 C2549 ) C2175_=_C2554( C2175 C2554 ) \nC2175_=_C2557( C2175 C2557 ) C2175_=_C2559( C2175 C2559 ) C2175_=_C2560( C2175 C2560 ) C2175_=_C2561( C2175 C2561 ) C2177_=_C2179( C2177 C2179 ) C2177_=_C2181( C2177 C2181 ) \nC2177_=_C2182( C2177 C2182 ) C2177_=_C2187( C2177 C2187 ) C2177_=_C2189( C2177 C2189 ) C2177_=_C2192( C2177 C2192 ) C2177_=_C2195( C2177 C2195 ) C2177_=_C2197( C2177 C2197 ) \nC2177_=_C2672( C2177 C2672 ) C2177_=_C2854( C2177 C2854 ) C2177_=_C3094( C2177 C3094 ) C2177_=_C3096( C2177 C3096 ) C2177_=_C3098( C2177 C3098 ) C2177_=_C3099( C2177 C3099 ) \nC2177_=_C3101( C2177 C3101 ) C2177_=_C3102( C2177 C3102 ) C2177_=_C3103( C2177 C3103 ) C2177_=_C3104( C2177 C3104 ) C2177_=_C3107( C2177 C3107 ) C2177_=_C3108( C2177 C3108 ) \nC2177_=_C3109( C2177 C3109 ) C2179_=_C2181( C2179 C2181 ) C2179_=_C2182( C2179 C2182 ) C2179_=_C2187( C2179 C2187 ) C2179_=_C2189( C2179 C2189 ) C2179_=_C2192( C2179 C2192 ) \nC2179_=_C2195( C2179 C2195 ) C2179_=_C2197( C2179 C2197 ) C2179_=_C3168( C2179 C3168 ) C2179_=_C3366( C2179 C3366 ) C2179_=_C3368( C2179 C3368 ) C2179_=_C3369( C2179 C3369 ) \nC2179_=_C3370( C2179 C3370 ) C2179_=_C3371( C2179 C3371 ) C2179_=_C3372( C2179 C3372 ) C2179_=_C3373( C2179 C3373 ) C2179_=_C3374( C2179 C3374 ) C2179_=_C3376( C2179 C3376 ) \nC2179_=_C3377( C2179 C3377 ) C2179_=_C3378( C2179 C3378 ) C2181_=_C2182( C2181 C2182 ) C2181_=_C2187( C2181 C2187 ) C2181_=_C2189( C2181 C2189 ) C2181_=_C2192( C2181 C2192 ) \nC2181_=_C2195( C2181 C2195 ) C2181_=_C2197( C2181 C2197 ) C2181_=_C2482( C2181 C2482 ) C2181_=_C2958( C2181 C2958 ) C2181_=_C3503( C2181 C3503 ) C2181_=_C3504( C2181 C3504 ) \nC2181_=_C3505( C2181 C3505 ) C2181_=_C3506( C2181 C3506 ) C2181_=_C3507(</w:t>
      </w:r>
    </w:p>
    <w:p>
      <w:pPr>
        <w:pStyle w:val="PreformattedText"/>
        <w:bidi w:val="0"/>
        <w:spacing w:before="0" w:after="0"/>
        <w:jc w:val="left"/>
        <w:rPr/>
      </w:pPr>
      <w:r>
        <w:rPr/>
        <w:t xml:space="preserve"> </w:t>
      </w:r>
      <w:r>
        <w:rPr/>
        <w:t>C2181 C3507 ) C2181_=_C3508( C2181 C3508 ) C2181_=_C3510( C2181 C3510 ) C2181_=_C3511( C2181 C3511 ) \nC2181_=_C3512( C2181 C3512 ) C2181_=_C3513( C2181 C3513 ) C2181_=_C3516( C2181 C3516 ) C2181_=_C3517( C2181 C3517 ) C2181_=_C3518( C2181 C3518 ) C2182_=_C2187( C2182 C2187 ) \nC2182_=_C2189( C2182 C2189 ) C2182_=_C2192( C2182 C2192 ) C2182_=_C2195( C2182 C2195 ) C2182_=_C2197( C2182 C2197 ) C2182_=_C2378( C2182 C2378 ) C2182_=_C2627( C2182 C2627 ) \nC2182_=_C3155( C2182 C3155 ) C2182_=_C3477( C2182 C3477 ) C2182_=_C3489( C2182 C3489 ) C2182_=_C3585( C2182 C3585 ) C2182_=_C3587( C2182 C3587 ) C2182_=_C3588( C2182 C3588 ) \nC2182_=_C3589( C2182 C3589 ) C2182_=_C3591( C2182 C3591 ) C2182_=_C3594( C2182 C3594 ) C2187_=_C2189( C2187 C2189 ) C2187_=_C2192( C2187 C2192 ) C2187_=_C2195( C2187 C2195 ) \nC2187_=_C2197( C2187 C2197 ) C2187_=_C2262( C2187 C2262 ) C2187_=_C2345( C2187 C2345 ) C2187_=_C2612( C2187 C2612 ) C2187_=_C3032( C2187 C3032 ) C2187_=_C3525( C2187 C3525 ) \nC2187_=_C3536( C2187 C3536 ) C2187_=_C3624( C2187 C3624 ) C2187_=_C3648( C2187 C3648 ) C2187_=_C3657( C2187 C3657 ) C2187_=_C3808( C2187 C3808 ) C2187_=_C3815( C2187 C3815 ) \nC2187_=_C3816( C2187 C3816 ) C2187_=_C3817( C2187 C3817 ) C2187_=_C3820( C2187 C3820 ) C2189_=_C2192( C2189 C2192 ) C2189_=_C2195( C2189 C2195 ) C2189_=_C2197( C2189 C2197 ) \nC2189_=_C3494( C2189 C3494 ) C2189_=_C3613( C2189 C3613 ) C2189_=_C3697( C2189 C3697 ) C2189_=_C3843( C2189 C3843 ) C2189_=_C3875( C2189 C3875 ) C2189_=_C3876( C2189 C3876 ) \nC2189_=_C3878( C2189 C3878 ) C2189_=_C3881( C2189 C3881 ) C2192_=_C2195( C2192 C2195 ) C2192_=_C2197( C2192 C2197 ) C2192_=_C2559( C2192 C2559 ) C2192_=_C2791( C2192 C2791 ) \nC2192_=_C2968( C2192 C2968 ) C2192_=_C3102( C2192 C3102 ) C2192_=_C3275( C2192 C3275 ) C2192_=_C3377( C2192 C3377 ) C2192_=_C3589( C2192 C3589 ) C2192_=_C3667( C2192 C3667 ) \nC2192_=_C3779( C2192 C3779 ) C2192_=_C3861( C2192 C3861 ) C2192_=_C3875( C2192 C3875 ) C2192_=_C3911( C2192 C3911 ) C2192_=_C3937( C2192 C3937 ) C2192_=_C3987( C2192 C3987 ) \nC2192_=_C3988( C2192 C3988 ) C2192_=_C3989( C2192 C3989 ) C2192_=_C3990( C2192 C3990 ) C2195_=_C2197( C2195 C2197 ) C2195_=_C3165( C2195 C3165 ) C2195_=_C3281( C2195 C3281 ) \nC2195_=_C3873( C2195 C3873 ) C2195_=_C3988( C2195 C3988 ) C2195_=_C3998( C2195 C3998 ) C2195_=_C4021( C2195 C4021 ) C2195_=_C4053( C2195 C4053 ) C2197_=_C2762( C2197 C2762 ) \nC2197_=_C3500( C2197 C3500 ) C2197_=_C3620( C2197 C3620 ) C2197_=_C3642( C2197 C3642 ) C2197_=_C3702( C2197 C3702 ) C2197_=_C3849( C2197 C3849 ) C2197_=_C3989( C2197 C3989 ) \nC2197_=_C4076( C2197 C4076 ) C2200_=_C2202( C2200 C2202 ) C2200_=_C2203( C2200 C2203 ) C2200_=_C2206( C2200 C2206 ) C2200_=_C2209( C2200 C2209 ) C2200_=_C2353( C2200 C2353 ) \nC2200_=_C2512( C2200 C2512 ) C2200_=_C2514( C2200 C2514 ) C2200_=_C2515( C2200 C2515 ) C2200_=_C2516( C2200 C2516 ) C2200_=_C2517( C2200 C2517 ) C2200_=_C2518( C2200 C2518 ) \nC2200_=_C2519( C2200 C2519 ) C2200_=_C2521( C2200 C2521 ) C2200_=_C2523( C2200 C2523 ) C2202_=_C2203( C2202 C2203 ) C2202_=_C2206( C2202 C2206 ) C2202_=_C2209( C2202 C2209 ) \nC2202_=_C2527( C2202 C2527 ) C2202_=_C2570( C2202 C2570 ) C2202_=_C2637( C2202 C2637 ) C2202_=_C2991( C2202 C2991 ) C2202_=_C2992( C2202 C2992 ) C2202_=_C2993( C2202 C2993 ) \nC2202_=_C2994( C2202 C2994 ) C2202_=_C2996( C2202 C2996 ) C2202_=_C2997( C2202 C2997 ) C2202_=_C2999( C2202 C2999 ) C2202_=_C3000( C2202 C3000 ) C2202_=_C3001( C2202 C3001 ) \nC2202_=_C3002( C2202 C3002 ) C2202_=_C3005( C2202 C3005 ) C2202_=_C3006( C2202 C3006 ) C2202_=_C3007( C2202 C3007 ) C2202_=_C3008( C2202 C3008 ) C2203_=_C2206( C2203 C2206 ) \nC2203_=_C2209( C2203 C2209 ) C2203_=_C2236( C2203 C2236 ) C2203_=_C2533( C2203 C2533 ) C2203_=_C2992( C2203 C2992 ) C2203_=_C3182( C2203 C3182 ) C2203_=_C3384( C2203 C3384 ) \nC2203_=_C3385( C2203 C3385 ) C2203_=_C3386( C2203 C3386 ) C2203_=_C3388( C2203 C3388 ) C2203_=_C3389( C2203 C3389 ) C2203_=_C3392( C2203 C3392 ) C2203_=_C3393( C2203 C3393 ) \nC2203_=_C3394( C2203 C3394 ) C2203_=_C3395( C2203 C3395 ) C2206_=_C2209( C2206 C2209 ) C2206_=_C2537( C2206 C2537 ) C2206_=_C3002( C2206 C3002 ) C2206_=_C3277( C2206 C3277 ) \nC2206_=_C3869( C2206 C3869 ) C2206_=_C3976( C2206 C3976 ) C2206_=_C3991( C2206 C3991 ) C2206_=_C4013( C2206 C4013 ) C2206_=_C4014( C2206 C4014 ) C2206_=_C4015( C2206 C4015 ) \nC2209_=_C2368( C2209 C2368 ) C2209_=_C2443( C2209 C2443 ) C2209_=_C3310( C2209 C3310 ) C2209_=_C3635( C2209 C3635 ) C2209_=_C3756( C2209 C3756 ) C2209_=_C4063( C2209 C4063 ) \nC2209_=_C4066( C2209 C4066 ) C2215_=_C2219( C2215 C2219 ) C2215_=_C2226( C2215 C2226 ) C2215_=_C2228( C2215 C2228 ) C2215_=_C2253( C2215 C2253 ) C2215_=_C2588( C2215 C2588 ) \nC2215_=_C2720( C2215 C2720 ) C2215_=_C3111( C2215 C3111 ) C2215_=_C3112( C2215 C3112 ) C2215_=_C3113( C2215 C3113 ) C2215_=_C3114( C2215 C3114 ) C2215_=_C3116( C2215 C3116 ) \nC2215_=_C3118( C2215 C3118 ) C2219_=_C2226( C2219 C2226 ) C2219_=_C2228( C2219 C2228 ) C2219_=_C2295( C2219 C2295 ) C2219_=_C2518( C2219 C2518 ) C2219_=_C2532( C2219 C2532 ) \nC2219_=_C2709( C2219 C2709 ) C2219_=_C3013( C2219 C3013 ) C2219_=_C3181( C2219 C3181 ) C2219_=_C3210( C2219 C3210 ) C2219_=_C3222( C2219 C3222 ) C2219_=_C3284( C2219 C3284 ) \nC2219_=_C3299( C2219 C3299 ) C2219_=_C3311( C2219 C3311 ) C2219_=_C3326( C2219 C3326 ) C2219_=_C3327( C2219 C3327 ) C2219_=_C3328( C2219 C3328 ) C2219_=_C3329( C2219 C3329 ) \nC2219_=_C3330( C2219 C3330 ) C2226_=_C2228( C2226 C2228 ) C2226_=_C2268( C2226 C2268 ) C2226_=_C2716( C2226 C2716 ) C2226_=_C3191( C2226 C3191 ) C2226_=_C3220( C2226 C3220 ) \nC2226_=_C3431( C2226 C3431 ) C2226_=_C3634( C2226 C3634 ) C2226_=_C3704( C2226 C3704 ) C2226_=_C3941( C2226 C3941 ) C2226_=_C3985( C2226 C3985 ) C2226_=_C4092( C2226 C4092 ) \nC2228_=_C3118( C2228 C3118 ) C2228_=_C3180( C2228 C3180 ) C2228_=_C3298( C2228 C3298 ) C2228_=_C3664( C2228 C3664 ) C2228_=_C3694( C2228 C3694 ) C2228_=_C3705( C2228 C3705 ) \nC2228_=_C3725( C2228 C3725 ) C2228_=_C3807( C2228 C3807 ) C2228_=_C3909( C2228 C3909 ) C2228_=_C4092( C2228 C4092 ) C2236_=_C2239( C2236 C2239 ) C2236_=_C2240( C2236 C2240 ) \nC2236_=_C2241( C2236 C2241 ) C2236_=_C2244( C2236 C2244 ) C2236_=_C2245( C2236 C2245 ) C2236_=_C2533( C2236 C2533 ) C2236_=_C2992( C2236 C2992 ) C2236_=_C3182( C2236 C3182 ) \nC2236_=_C3384( C2236 C3384 ) C2236_=_C3385( C2236 C3385 ) C2236_=_C3386( C2236 C3386 ) C2236_=_C3388( C2236 C3388 ) C2236_=_C3389( C2236 C3389 ) C2236_=_C3392( C2236 C3392 ) \nC2236_=_C3393( C2236 C3393 ) C2236_=_C3394( C2236 C3394 ) C2236_=_C3395( C2236 C3395 ) C2239_=_C2240( C2239 C2240 ) C2239_=_C2241( C2239 C2241 ) C2239_=_C2244( C2239 C2244 ) \nC2239_=_C2245( C2239 C2245 ) C2239_=_C2485( C2239 C2485 ) C2239_=_C3121( C2239 C3121 ) C2239_=_C3578( C2239 C3578 ) C2239_=_C3726( C2239 C3726 ) C2239_=_C3727( C2239 C3727 ) \nC2239_=_C3731( C2239 C3731 ) C2239_=_C3732( C2239 C3732 ) C2239_=_C3733( C2239 C3733 ) C2240_=_C2241( C2240 C2241 ) C2240_=_C2244( C2240 C2244 ) C2240_=_C2245( C2240 C2245 ) \nC2240_=_C2278( C2240 C2278 ) C2240_=_C2321( C2240 C2321 ) C2240_=_C2458( C2240 C2458 ) C2240_=_C2489( C2240 C2489 ) C2240_=_C2699( C2240 C2699 ) C2240_=_C2811( C2240 C2811 ) \nC2240_=_C3086( C2240 C3086 ) C2240_=_C3125( C2240 C3125 ) C2240_=_C3176( C2240 C3176 ) C2240_=_C3376( C2240 C3376 ) C2240_=_C3582( C2240 C3582 ) C2240_=_C3660( C2240 C3660 ) \nC2240_=_C3690( C2240 C3690 ) C2240_=_C3719( C2240 C3719 ) C2240_=_C3727( C2240 C3727 ) C2240_=_C3803( C2240 C3803 ) C2240_=_C3905( C2240 C3905 ) C2240_=_C3907( C2240 C3907 ) \nC2240_=_C3908( C2240 C3908 ) C2240_=_C3909( C2240 C3909 ) C2241_=_C2244( C2241 C2244 ) C2241_=_C2245( C2241 C2245 ) C2241_=_C3160( C2241 C3160 ) C2241_=_C3185( C2241 C3185 ) \nC2241_=_C3237( C2241 C3237 ) C2241_=_C3965( C2241 C3965 ) C2241_=_C3966( C2241 C3966 ) C2241_=_C3967( C2241 C3967 ) C2241_=_C3970( C2241 C3970 ) C2241_=_C3971( C2241 C3971 ) \nC2244_=_C2245( C2244 C2245 ) C2244_=_C2758( C2244 C2758 ) C2244_=_C3163( C2244 C3163 ) C2244_=_C3187( C2244 C3187 ) C2244_=_C3641( C2244 C3641 ) C2244_=_C3994( C2244 C3994 ) \nC2244_=_C4017( C2244 C4017 ) C2244_=_C4047( C2244 C4047 ) C2244_=_C4048( C2244 C4048 ) C2245_=_C2365( C2245 C2365 ) C2245_=_C2649( C2245 C2649 ) C2245_=_C3188( C2245 C3188 ) \nC2245_=_C3343( C2245 C3343 ) C2245_=_C3392( C2245 C3392 ) C2245_=_C3407( C2245 C3407 ) C2245_=_C3471( C2245 C3471 ) C2245_=_C3773( C2245 C3773 ) C2245_=_C3823( C2245 C3823 ) \nC2245_=_C3970( C2245 C3970 ) C2245_=_C3996( C2245 C3996 ) C2245_=_C4047( C2245 C4047 ) C2245_=_C4056( C2245 C4056 ) C2245_=_C4057( C2245 C4057 ) C2245_=_C4058( C2245 C4058 ) \nC2245_=_C4059( C2245 C4059 ) C2253_=_C2256( C2253 C2256 ) C2253_=_C2261( C2253 C2261 ) C2253_=_C2262( C2253 C2262 ) C2253_=_C2266( C2253 C2266 ) C2253_=_C2267( C2253 C2267 ) \nC2253_=_C2268( C2253 C2268 ) C2253_=_C2588( C2253 C2588 ) C2253_=_C2720( C2253 C2720 ) C2253_=_C3111( C2253 C3111 ) C2253_=_C3112( C2253 C3112 ) C2253_=_C3113( C2253 C3113 ) \nC2253_=_C3114( C2253 C3114 ) C2253_=_C3116( C2253 C3116 ) C2253_=_C3118( C2253 C3118 ) C2256_=_C2261( C2256 C2261 ) C2256_=_C2262( C2256 C2262 ) C2256_=_C2266( C2256 C2266 ) \nC2256_=_C2267( C2256 C2267 ) C2256_=_C2268( C2256 C2268 ) C2256_=_C3211( C2256 C3211 ) C2256_=_C3285( C2256 C3285 ) C2256_=_C3421( C2256 C3421 ) C2256_=_C3422( C2256 C3422 ) \nC2256_=_C3423( C2256 C3423 ) C2256_=_C3426( C2256 C3426 ) C2256_=_C3427( C2256 C3427 ) C2256_=_C3430( C2256 C3430 ) C2256_=_C3431( C2256 C3431 ) C2261_=_C2262( C2261 C2262 ) \nC2261_=_C2266( C2261 C2266 ) C2261_=_C2267( C2261 C2267 ) C2261_=_C2268( C2261 C2268 ) C2261_=_C2276( C2261 C2276 ) C2261_=_C2343( C2261 C2343 ) C2261_=_C2455( C2261 C2455 ) \nC2261_=_C2611( C2261 C2611 ) C2261_=_C2742( C2261 C2742 ) C2261_=_C2807( C2261 C2807 ) C2261_=_C3083( C2261 C3083 ) C2261_=_C3385( C2261 C3385 ) C2261_=_C3524( C2261 C3524 ) \nC2261_=_C3532( C2261 C3532 ) C2261_=_C3599( C2261 C3599 ) C2261_=_C3622( C2261 C3622 ) C2261_=_C3745( C2261 C3745 ) C2261_=_C3747(</w:t>
      </w:r>
    </w:p>
    <w:p>
      <w:pPr>
        <w:pStyle w:val="PreformattedText"/>
        <w:bidi w:val="0"/>
        <w:spacing w:before="0" w:after="0"/>
        <w:jc w:val="left"/>
        <w:rPr/>
      </w:pPr>
      <w:r>
        <w:rPr/>
        <w:t xml:space="preserve"> </w:t>
      </w:r>
      <w:r>
        <w:rPr/>
        <w:t>C2261 C3747 ) C2261_=_C3749( C2261 C3749 ) \nC2261_=_C3750( C2261 C3750 ) C2262_=_C2266( C2262 C2266 ) C2262_=_C2267( C2262 C2267 ) C2262_=_C2268( C2262 C2268 ) C2262_=_C2345( C2262 C2345 ) C2262_=_C2612( C2262 C2612 ) \nC2262_=_C3032( C2262 C3032 ) C2262_=_C3525( C2262 C3525 ) C2262_=_C3536( C2262 C3536 ) C2262_=_C3624( C2262 C3624 ) C2262_=_C3648( C2262 C3648 ) C2262_=_C3657( C2262 C3657 ) \nC2262_=_C3808( C2262 C3808 ) C2262_=_C3815( C2262 C3815 ) C2262_=_C3816( C2262 C3816 ) C2262_=_C3817( C2262 C3817 ) C2262_=_C3820( C2262 C3820 ) C2266_=_C2267( C2266 C2267 ) \nC2266_=_C2268( C2266 C2268 ) C2266_=_C2923( C2266 C2923 ) C2266_=_C3216( C2266 C3216 ) C2266_=_C3558( C2266 C3558 ) C2266_=_C3631( C2266 C3631 ) C2266_=_C3845( C2266 C3845 ) \nC2266_=_C3936( C2266 C3936 ) C2266_=_C3982( C2266 C3982 ) C2266_=_C3985( C2266 C3985 ) C2267_=_C2268( C2267 C2268 ) C2267_=_C2732( C2267 C2732 ) C2267_=_C2757( C2267 C2757 ) \nC2267_=_C3116( C2267 C3116 ) C2267_=_C3240( C2267 C3240 ) C2267_=_C3341( C2267 C3341 ) C2267_=_C3640( C2267 C3640 ) C2267_=_C3913( C2267 C3913 ) C2267_=_C4003( C2267 C4003 ) \nC2268_=_C2716( C2268 C2716 ) C2268_=_C3191( C2268 C3191 ) C2268_=_C3220( C2268 C3220 ) C2268_=_C3431( C2268 C3431 ) C2268_=_C3634( C2268 C3634 ) C2268_=_C3704( C2268 C3704 ) \nC2268_=_C3941( C2268 C3941 ) C2268_=_C3985( C2268 C3985 ) C2268_=_C4092( C2268 C4092 ) C2269_=_C2273( C2269 C2273 ) C2269_=_C2274( C2269 C2274 ) C2269_=_C2275( C2269 C2275 ) \nC2269_=_C2276( C2269 C2276 ) C2269_=_C2277( C2269 C2277 ) C2269_=_C2278( C2269 C2278 ) C2269_=_C2281( C2269 C2281 ) C2269_=_C2282( C2269 C2282 ) C2269_=_C2285( C2269 C2285 ) \nC2269_=_C2447( C2269 C2447 ) C2269_=_C2448( C2269 C2448 ) C2269_=_C2455( C2269 C2455 ) C2269_=_C2458( C2269 C2458 ) C2269_=_C2460( C2269 C2460 ) C2269_=_C2461( C2269 C2461 ) \nC2273_=_C2274( C2273 C2274 ) C2273_=_C2275( C2273 C2275 ) C2273_=_C2276( C2273 C2276 ) C2273_=_C2277( C2273 C2277 ) C2273_=_C2278( C2273 C2278 ) C2273_=_C2281( C2273 C2281 ) \nC2273_=_C2282( C2273 C2282 ) C2273_=_C2285( C2273 C2285 ) C2273_=_C2388( C2273 C2388 ) C2273_=_C2497( C2273 C2497 ) C2273_=_C2956( C2273 C2956 ) C2273_=_C3079( C2273 C3079 ) \nC2273_=_C3155( C2273 C3155 ) C2273_=_C3159( C2273 C3159 ) C2273_=_C3160( C2273 C3160 ) C2273_=_C3162( C2273 C3162 ) C2273_=_C3163( C2273 C3163 ) C2273_=_C3165( C2273 C3165 ) \nC2273_=_C3166( C2273 C3166 ) C2274_=_C2275( C2274 C2275 ) C2274_=_C2276( C2274 C2276 ) C2274_=_C2277( C2274 C2277 ) C2274_=_C2278( C2274 C2278 ) C2274_=_C2281( C2274 C2281 ) \nC2274_=_C2282( C2274 C2282 ) C2274_=_C2285( C2274 C2285 ) C2274_=_C2515( C2274 C2515 ) C2274_=_C3222( C2274 C3222 ) C2274_=_C3229( C2274 C3229 ) C2275_=_C2276( C2275 C2276 ) \nC2275_=_C2277( C2275 C2277 ) C2275_=_C2278( C2275 C2278 ) C2275_=_C2281( C2275 C2281 ) C2275_=_C2282( C2275 C2282 ) C2275_=_C2285( C2275 C2285 ) C2275_=_C3361( C2275 C3361 ) \nC2276_=_C2277( C2276 C2277 ) C2276_=_C2278( C2276 C2278 ) C2276_=_C2281( C2276 C2281 ) C2276_=_C2282( C2276 C2282 ) C2276_=_C2285( C2276 C2285 ) C2276_=_C2343( C2276 C2343 ) \nC2276_=_C2455( C2276 C2455 ) C2276_=_C2611( C2276 C2611 ) C2276_=_C2742( C2276 C2742 ) C2276_=_C2807( C2276 C2807 ) C2276_=_C3083( C2276 C3083 ) C2276_=_C3385( C2276 C3385 ) \nC2276_=_C3524( C2276 C3524 ) C2276_=_C3532( C2276 C3532 ) C2276_=_C3599( C2276 C3599 ) C2276_=_C3622( C2276 C3622 ) C2276_=_C3745( C2276 C3745 ) C2276_=_C3747( C2276 C3747 ) \nC2276_=_C3749( C2276 C3749 ) C2276_=_C3750( C2276 C3750 ) C2277_=_C2278( C2277 C2278 ) C2277_=_C2281( C2277 C2281 ) C2277_=_C2282( C2277 C2282 ) C2277_=_C2285( C2277 C2285 ) \nC2277_=_C2557( C2277 C2557 ) C2277_=_C2845( C2277 C2845 ) C2277_=_C3857( C2277 C3857 ) C2277_=_C3892( C2277 C3892 ) C2278_=_C2281( C2278 C2281 ) C2278_=_C2282( C2278 C2282 ) \nC2278_=_C2285( C2278 C2285 ) C2278_=_C2321( C2278 C2321 ) C2278_=_C2458( C2278 C2458 ) C2278_=_C2489( C2278 C2489 ) C2278_=_C2699( C2278 C2699 ) C2278_=_C2811( C2278 C2811 ) \nC2278_=_C3086( C2278 C3086 ) C2278_=_C3125( C2278 C3125 ) C2278_=_C3176( C2278 C3176 ) C2278_=_C3376( C2278 C3376 ) C2278_=_C3582( C2278 C3582 ) C2278_=_C3660( C2278 C3660 ) \nC2278_=_C3690( C2278 C3690 ) C2278_=_C3719( C2278 C3719 ) C2278_=_C3727( C2278 C3727 ) C2278_=_C3803( C2278 C3803 ) C2278_=_C3905( C2278 C3905 ) C2278_=_C3907( C2278 C3907 ) \nC2278_=_C3908( C2278 C3908 ) C2278_=_C3909( C2278 C3909 ) C2281_=_C2282( C2281 C2282 ) C2281_=_C2285( C2281 C2285 ) C2281_=_C2970( C2281 C2970 ) C2281_=_C3201( C2281 C3201 ) \nC2281_=_C3923( C2281 C3923 ) C2281_=_C3967( C2281 C3967 ) C2281_=_C4017( C2281 C4017 ) C2281_=_C4021( C2281 C4021 ) C2281_=_C4024( C2281 C4024 ) C2282_=_C2285( C2282 C2285 ) \nC2282_=_C2398( C2282 C2398 ) C2282_=_C2461( C2282 C2461 ) C2282_=_C2814( C2282 C2814 ) C2282_=_C2951( C2282 C2951 ) C2282_=_C3036( C2282 C3036 ) C2282_=_C3089( C2282 C3089 ) \nC2282_=_C3854( C2282 C3854 ) C2282_=_C3888( C2282 C3888 ) C2282_=_C4033( C2282 C4033 ) C2282_=_C4034( C2282 C4034 ) C2285_=_C2817( C2285 C2817 ) C2285_=_C3092( C2285 C3092 ) \nC2285_=_C3323( C2285 C3323 ) C2285_=_C3714( C2285 C3714 ) C2285_=_C3750( C2285 C3750 ) C2285_=_C3908( C2285 C3908 ) C2285_=_C4033( C2285 C4033 ) C2285_=_C4058( C2285 C4058 ) \nC2290_=_C2295( C2290 C2295 ) C2290_=_C2305( C2290 C2305 ) C2290_=_C2355( C2290 C2355 ) C2290_=_C2669( C2290 C2669 ) C2290_=_C2780( C2290 C2780 ) C2290_=_C2835( C2290 C2835 ) \nC2290_=_C2836( C2290 C2836 ) C2290_=_C2837( C2290 C2837 ) C2290_=_C2838( C2290 C2838 ) C2290_=_C2839( C2290 C2839 ) C2290_=_C2840( C2290 C2840 ) C2290_=_C2841( C2290 C2841 ) \nC2290_=_C2842( C2290 C2842 ) C2290_=_C2843( C2290 C2843 ) C2290_=_C2844( C2290 C2844 ) C2290_=_C2845( C2290 C2845 ) C2290_=_C2846( C2290 C2846 ) C2290_=_C2848( C2290 C2848 ) \nC2290_=_C2849( C2290 C2849 ) C2290_=_C2850( C2290 C2850 ) C2290_=_C2851( C2290 C2851 ) C2295_=_C2305( C2295 C2305 ) C2295_=_C2518( C2295 C2518 ) C2295_=_C2532( C2295 C2532 ) \nC2295_=_C2709( C2295 C2709 ) C2295_=_C3013( C2295 C3013 ) C2295_=_C3181( C2295 C3181 ) C2295_=_C3210( C2295 C3210 ) C2295_=_C3222( C2295 C3222 ) C2295_=_C3284( C2295 C3284 ) \nC2295_=_C3299( C2295 C3299 ) C2295_=_C3311( C2295 C3311 ) C2295_=_C3326( C2295 C3326 ) C2295_=_C3327( C2295 C3327 ) C2295_=_C3328( C2295 C3328 ) C2295_=_C3329( C2295 C3329 ) \nC2295_=_C3330( C2295 C3330 ) C2305_=_C2363( C2305 C2363 ) C2305_=_C2434( C2305 C2434 ) C2305_=_C2680( C2305 C2680 ) C2305_=_C2844( C2305 C2844 ) C2305_=_C3293( C2305 C3293 ) \nC2305_=_C3438( C2305 C3438 ) C2305_=_C3511( C2305 C3511 ) C2305_=_C3687( C2305 C3687 ) C2305_=_C3799( C2305 C3799 ) C2305_=_C3857( C2305 C3857 ) C2305_=_C3858( C2305 C3858 ) \nC2305_=_C3860( C2305 C3860 ) C2305_=_C3861( C2305 C3861 ) C2305_=_C3862( C2305 C3862 ) C2305_=_C3863( C2305 C3863 ) C2311_=_C2312( C2311 C2312 ) C2311_=_C2313( C2311 C2313 ) \nC2311_=_C2315( C2311 C2315 ) C2311_=_C2316( C2311 C2316 ) C2311_=_C2317( C2311 C2317 ) C2311_=_C2318( C2311 C2318 ) C2311_=_C2319( C2311 C2319 ) C2311_=_C2320( C2311 C2320 ) \nC2311_=_C2321( C2311 C2321 ) C2311_=_C2323( C2311 C2323 ) C2311_=_C2328( C2311 C2328 ) C2311_=_C2493( C2311 C2493 ) C2311_=_C2757( C2311 C2757 ) C2311_=_C2758( C2311 C2758 ) \nC2311_=_C2762( C2311 C2762 ) C2312_=_C2313( C2312 C2313 ) C2312_=_C2315( C2312 C2315 ) C2312_=_C2316( C2312 C2316 ) C2312_=_C2317( C2312 C2317 ) C2312_=_C2318( C2312 C2318 ) \nC2312_=_C2319( C2312 C2319 ) C2312_=_C2320( C2312 C2320 ) C2312_=_C2321( C2312 C2321 ) C2312_=_C2323( C2312 C2323 ) C2312_=_C2328( C2312 C2328 ) C2312_=_C2688( C2312 C2688 ) \nC2312_=_C3168( C2312 C3168 ) C2312_=_C3176( C2312 C3176 ) C2312_=_C3180( C2312 C3180 ) C2313_=_C2315( C2313 C2315 ) C2313_=_C2316( C2313 C2316 ) C2313_=_C2317( C2313 C2317 ) \nC2313_=_C2318( C2313 C2318 ) C2313_=_C2319( C2313 C2319 ) C2313_=_C2320( C2313 C2320 ) C2313_=_C2321( C2313 C2321 ) C2313_=_C2323( C2313 C2323 ) C2313_=_C2328( C2313 C2328 ) \nC2313_=_C2837( C2313 C2837 ) C2313_=_C3274( C2313 C3274 ) C2313_=_C3275( C2313 C3275 ) C2313_=_C3277( C2313 C3277 ) C2313_=_C3278( C2313 C3278 ) C2313_=_C3281( C2313 C3281 ) \nC2315_=_C2316( C2315 C2316 ) C2315_=_C2317( C2315 C2317 ) C2315_=_C2318( C2315 C2318 ) C2315_=_C2319( C2315 C2319 ) C2315_=_C2320( C2315 C2320 ) C2315_=_C2321( C2315 C2321 ) \nC2315_=_C2323( C2315 C2323 ) C2315_=_C2328( C2315 C2328 ) C2315_=_C2501( C2315 C2501 ) C2315_=_C3326( C2315 C3326 ) C2315_=_C3422( C2315 C3422 ) C2315_=_C3640( C2315 C3640 ) \nC2315_=_C3641( C2315 C3641 ) C2315_=_C3642( C2315 C3642 ) C2316_=_C2317( C2316 C2317 ) C2316_=_C2318( C2316 C2318 ) C2316_=_C2319( C2316 C2319 ) C2316_=_C2320( C2316 C2320 ) \nC2316_=_C2321( C2316 C2321 ) C2316_=_C2323( C2316 C2323 ) C2316_=_C2328( C2316 C2328 ) C2316_=_C2693( C2316 C2693 ) C2316_=_C3369( C2316 C3369 ) C2316_=_C3505( C2316 C3505 ) \nC2316_=_C3657( C2316 C3657 ) C2316_=_C3660( C2316 C3660 ) C2316_=_C3664( C2316 C3664 ) C2317_=_C2318( C2317 C2318 ) C2317_=_C2319( C2317 C2319 ) C2317_=_C2320( C2317 C2320 ) \nC2317_=_C2321( C2317 C2321 ) C2317_=_C2323( C2317 C2323 ) C2317_=_C2328( C2317 C2328 ) C2317_=_C2694( C2317 C2694 ) C2317_=_C2805( C2317 C2805 ) C2317_=_C2841( C2317 C2841 ) \nC2317_=_C2914( C2317 C2914 ) C2317_=_C3370( C2317 C3370 ) C2317_=_C3596( C2317 C3596 ) C2317_=_C3682( C2317 C3682 ) C2317_=_C3687( C2317 C3687 ) C2317_=_C3690( C2317 C3690 ) \nC2317_=_C3691( C2317 C3691 ) C2317_=_C3694( C2317 C3694 ) C2318_=_C2319( C2318 C2319 ) C2318_=_C2320( C2318 C2320 ) C2318_=_C2321( C2318 C2321 ) C2318_=_C2323( C2318 C2323 ) \nC2318_=_C2328( C2318 C2328 ) C2318_=_C2695( C2318 C2695 ) C2318_=_C2960( C2318 C2960 ) C2318_=_C3372( C2318 C3372 ) C2318_=_C3719( C2318 C3719 ) C2318_=_C3725( C2318 C3725 ) \nC2319_=_C2320( C2319 C2320 ) C2319_=_C2321( C2319 C2321 ) C2319_=_C2323( C2319 C2323 ) C2319_=_C2328( C2319 C2328 ) C2319_=_C2697( C2319 C2697 ) C2319_=_C3373( C2319 C3373 ) \nC2319_=_C3803( C2319 C3803 ) C2319_=_C3807( C2319 C3807 ) C2320_=_C2321( C2320 C2321 ) C2320_=_C2323( C2320 C2323 ) C2320_=_C2328( C2320 C2328 ) C2320_=_C3867( C2320 C3867 ) \nC2320_=_C3869(</w:t>
      </w:r>
    </w:p>
    <w:p>
      <w:pPr>
        <w:pStyle w:val="PreformattedText"/>
        <w:bidi w:val="0"/>
        <w:spacing w:before="0" w:after="0"/>
        <w:jc w:val="left"/>
        <w:rPr/>
      </w:pPr>
      <w:r>
        <w:rPr/>
        <w:t xml:space="preserve"> </w:t>
      </w:r>
      <w:r>
        <w:rPr/>
        <w:t>C2320 C3869 ) C2320_=_C3870( C2320 C3870 ) C2320_=_C3873( C2320 C3873 ) C2321_=_C2323( C2321 C2323 ) C2321_=_C2328( C2321 C2328 ) C2321_=_C2458( C2321 C2458 ) \nC2321_=_C2489( C2321 C2489 ) C2321_=_C2699( C2321 C2699 ) C2321_=_C2811( C2321 C2811 ) C2321_=_C3086( C2321 C3086 ) C2321_=_C3125( C2321 C3125 ) C2321_=_C3176( C2321 C3176 ) \nC2321_=_C3376( C2321 C3376 ) C2321_=_C3582( C2321 C3582 ) C2321_=_C3660( C2321 C3660 ) C2321_=_C3690( C2321 C3690 ) C2321_=_C3719( C2321 C3719 ) C2321_=_C3727( C2321 C3727 ) \nC2321_=_C3803( C2321 C3803 ) C2321_=_C3905( C2321 C3905 ) C2321_=_C3907( C2321 C3907 ) C2321_=_C3908( C2321 C3908 ) C2321_=_C3909( C2321 C3909 ) C2323_=_C2328( C2323 C2328 ) \nC2323_=_C3389( C2323 C3389 ) C2323_=_C3928( C2323 C3928 ) C2323_=_C3965( C2323 C3965 ) C2323_=_C3991( C2323 C3991 ) C2323_=_C3993( C2323 C3993 ) C2323_=_C3994( C2323 C3994 ) \nC2323_=_C3996( C2323 C3996 ) C2323_=_C3998( C2323 C3998 ) C2328_=_C2972( C2328 C2972 ) C2328_=_C3931( C2328 C3931 ) C2328_=_C4013( C2328 C4013 ) C2328_=_C4038( C2328 C4038 ) \nC2328_=_C4053( C2328 C4053 ) C2334_=_C2343( C2334 C2343 ) C2334_=_C2345( C2334 C2345 ) C2334_=_C2385( C2334 C2385 ) C2334_=_C2586( C2334 C2586 ) C2334_=_C2636( C2334 C2636 ) \nC2334_=_C2870( C2334 C2870 ) C2334_=_C2871( C2334 C2871 ) C2334_=_C2873( C2334 C2873 ) C2334_=_C2874( C2334 C2874 ) C2334_=_C2875( C2334 C2875 ) C2334_=_C2876( C2334 C2876 ) \nC2334_=_C2877( C2334 C2877 ) C2334_=_C2878( C2334 C2878 ) C2334_=_C2879( C2334 C2879 ) C2334_=_C2880( C2334 C2880 ) C2334_=_C2881( C2334 C2881 ) C2334_=_C2886( C2334 C2886 ) \nC2334_=_C2887( C2334 C2887 ) C2343_=_C2345( C2343 C2345 ) C2343_=_C2455( C2343 C2455 ) C2343_=_C2611( C2343 C2611 ) C2343_=_C2742( C2343 C2742 ) C2343_=_C2807( C2343 C2807 ) \nC2343_=_C3083( C2343 C3083 ) C2343_=_C3385( C2343 C3385 ) C2343_=_C3524( C2343 C3524 ) C2343_=_C3532( C2343 C3532 ) C2343_=_C3599( C2343 C3599 ) C2343_=_C3622( C2343 C3622 ) \nC2343_=_C3745( C2343 C3745 ) C2343_=_C3747( C2343 C3747 ) C2343_=_C3749( C2343 C3749 ) C2343_=_C3750( C2343 C3750 ) C2345_=_C2612( C2345 C2612 ) C2345_=_C3032( C2345 C3032 ) \nC2345_=_C3525( C2345 C3525 ) C2345_=_C3536( C2345 C3536 ) C2345_=_C3624( C2345 C3624 ) C2345_=_C3648( C2345 C3648 ) C2345_=_C3657( C2345 C3657 ) C2345_=_C3808( C2345 C3808 ) \nC2345_=_C3815( C2345 C3815 ) C2345_=_C3816( C2345 C3816 ) C2345_=_C3817( C2345 C3817 ) C2345_=_C3820( C2345 C3820 ) C2353_=_C2355( C2353 C2355 ) C2353_=_C2356( C2353 C2356 ) \nC2353_=_C2361( C2353 C2361 ) C2353_=_C2363( C2353 C2363 ) C2353_=_C2365( C2353 C2365 ) C2353_=_C2368( C2353 C2368 ) C2353_=_C2512( C2353 C2512 ) C2353_=_C2514( C2353 C2514 ) \nC2353_=_C2515( C2353 C2515 ) C2353_=_C2516( C2353 C2516 ) C2353_=_C2517( C2353 C2517 ) C2353_=_C2518( C2353 C2518 ) C2353_=_C2519( C2353 C2519 ) C2353_=_C2521( C2353 C2521 ) \nC2353_=_C2523( C2353 C2523 ) C2355_=_C2356( C2355 C2356 ) C2355_=_C2361( C2355 C2361 ) C2355_=_C2363( C2355 C2363 ) C2355_=_C2365( C2355 C2365 ) C2355_=_C2368( C2355 C2368 ) \nC2355_=_C2669( C2355 C2669 ) C2355_=_C2780( C2355 C2780 ) C2355_=_C2835( C2355 C2835 ) C2355_=_C2836( C2355 C2836 ) C2355_=_C2837( C2355 C2837 ) C2355_=_C2838( C2355 C2838 ) \nC2355_=_C2839( C2355 C2839 ) C2355_=_C2840( C2355 C2840 ) C2355_=_C2841( C2355 C2841 ) C2355_=_C2842( C2355 C2842 ) C2355_=_C2843( C2355 C2843 ) C2355_=_C2844( C2355 C2844 ) \nC2355_=_C2845( C2355 C2845 ) C2355_=_C2846( C2355 C2846 ) C2355_=_C2848( C2355 C2848 ) C2355_=_C2849( C2355 C2849 ) C2355_=_C2850( C2355 C2850 ) C2355_=_C2851( C2355 C2851 ) \nC2356_=_C2361( C2356 C2361 ) C2356_=_C2363( C2356 C2363 ) C2356_=_C2365( C2356 C2365 ) C2356_=_C2368( C2356 C2368 ) C2356_=_C2590( C2356 C2590 ) C2356_=_C3318( C2356 C3318 ) \nC2356_=_C3319( C2356 C3319 ) C2356_=_C3323( C2356 C3323 ) C2356_=_C3324( C2356 C3324 ) C2356_=_C3325( C2356 C3325 ) C2361_=_C2363( C2361 C2363 ) C2361_=_C2365( C2361 C2365 ) \nC2361_=_C2368( C2361 C2368 ) C2361_=_C2573( C2361 C2573 ) C2361_=_C2806( C2361 C2806 ) C2361_=_C3042( C2361 C3042 ) C2361_=_C3399( C2361 C3399 ) C2361_=_C3455( C2361 C3455 ) \nC2361_=_C3597( C2361 C3597 ) C2361_=_C3682( C2361 C3682 ) C2361_=_C3706( C2361 C3706 ) C2361_=_C3708( C2361 C3708 ) C2361_=_C3709( C2361 C3709 ) C2361_=_C3710( C2361 C3710 ) \nC2361_=_C3711( C2361 C3711 ) C2361_=_C3713( C2361 C3713 ) C2361_=_C3714( C2361 C3714 ) C2361_=_C3715( C2361 C3715 ) C2361_=_C3716( C2361 C3716 ) C2363_=_C2365( C2363 C2365 ) \nC2363_=_C2368( C2363 C2368 ) C2363_=_C2434( C2363 C2434 ) C2363_=_C2680( C2363 C2680 ) C2363_=_C2844( C2363 C2844 ) C2363_=_C3293( C2363 C3293 ) C2363_=_C3438( C2363 C3438 ) \nC2363_=_C3511( C2363 C3511 ) C2363_=_C3687( C2363 C3687 ) C2363_=_C3799( C2363 C3799 ) C2363_=_C3857( C2363 C3857 ) C2363_=_C3858( C2363 C3858 ) C2363_=_C3860( C2363 C3860 ) \nC2363_=_C3861( C2363 C3861 ) C2363_=_C3862( C2363 C3862 ) C2363_=_C3863( C2363 C3863 ) C2365_=_C2368( C2365 C2368 ) C2365_=_C2649( C2365 C2649 ) C2365_=_C3188( C2365 C3188 ) \nC2365_=_C3343( C2365 C3343 ) C2365_=_C3392( C2365 C3392 ) C2365_=_C3407( C2365 C3407 ) C2365_=_C3471( C2365 C3471 ) C2365_=_C3773( C2365 C3773 ) C2365_=_C3823( C2365 C3823 ) \nC2365_=_C3970( C2365 C3970 ) C2365_=_C3996( C2365 C3996 ) C2365_=_C4047( C2365 C4047 ) C2365_=_C4056( C2365 C4056 ) C2365_=_C4057( C2365 C4057 ) C2365_=_C4058( C2365 C4058 ) \nC2365_=_C4059( C2365 C4059 ) C2368_=_C2443( C2368 C2443 ) C2368_=_C3310( C2368 C3310 ) C2368_=_C3635( C2368 C3635 ) C2368_=_C3756( C2368 C3756 ) C2368_=_C4063( C2368 C4063 ) \nC2368_=_C4066( C2368 C4066 ) C2371_=_C2376( C2371 C2376 ) C2371_=_C2378( C2371 C2378 ) C2371_=_C2380( C2371 C2380 ) C2371_=_C2621( C2371 C2621 ) C2371_=_C2688( C2371 C2688 ) \nC2371_=_C2690( C2371 C2690 ) C2371_=_C2693( C2371 C2693 ) C2371_=_C2694( C2371 C2694 ) C2371_=_C2695( C2371 C2695 ) C2371_=_C2697( C2371 C2697 ) C2371_=_C2698( C2371 C2698 ) \nC2371_=_C2699( C2371 C2699 ) C2371_=_C2701( C2371 C2701 ) C2371_=_C2702( C2371 C2702 ) C2371_=_C2704( C2371 C2704 ) C2376_=_C2378( C2376 C2378 ) C2376_=_C2380( C2376 C2380 ) \nC2376_=_C2411( C2376 C2411 ) C2376_=_C2626( C2376 C2626 ) C2376_=_C2657( C2376 C2657 ) C2376_=_C2690( C2376 C2690 ) C2376_=_C3287( C2376 C3287 ) C2376_=_C3312( C2376 C3312 ) \nC2376_=_C3366( C2376 C3366 ) C2376_=_C3489( C2376 C3489 ) C2376_=_C3490( C2376 C3490 ) C2376_=_C3491( C2376 C3491 ) C2376_=_C3492( C2376 C3492 ) C2376_=_C3494( C2376 C3494 ) \nC2376_=_C3495( C2376 C3495 ) C2376_=_C3498( C2376 C3498 ) C2376_=_C3499( C2376 C3499 ) C2376_=_C3500( C2376 C3500 ) C2376_=_C3501( C2376 C3501 ) C2376_=_C3502( C2376 C3502 ) \nC2378_=_C2380( C2378 C2380 ) C2378_=_C2627( C2378 C2627 ) C2378_=_C3155( C2378 C3155 ) C2378_=_C3477( C2378 C3477 ) C2378_=_C3489( C2378 C3489 ) C2378_=_C3585( C2378 C3585 ) \nC2378_=_C3587( C2378 C3587 ) C2378_=_C3588( C2378 C3588 ) C2378_=_C3589( C2378 C3589 ) C2378_=_C3591( C2378 C3591 ) C2378_=_C3594( C2378 C3594 ) C2380_=_C2395( C2380 C2395 ) \nC2380_=_C2460( C2380 C2460 ) C2380_=_C2630( C2380 C2630 ) C2380_=_C2664( C2380 C2664 ) C2380_=_C2701( C2380 C2701 ) C2380_=_C2949( C2380 C2949 ) C2380_=_C3137( C2380 C3137 ) \nC2380_=_C3484( C2380 C3484 ) C2380_=_C3527( C2380 C3527 ) C2380_=_C3588( C2380 C3588 ) C2380_=_C3676( C2380 C3676 ) C2380_=_C3886( C2380 C3886 ) C2380_=_C3948( C2380 C3948 ) \nC2380_=_C3962( C2380 C3962 ) C2380_=_C3963( C2380 C3963 ) C2380_=_C3964( C2380 C3964 ) C2385_=_C2386( C2385 C2386 ) C2385_=_C2388( C2385 C2388 ) C2385_=_C2389( C2385 C2389 ) \nC2385_=_C2390( C2385 C2390 ) C2385_=_C2392( C2385 C2392 ) C2385_=_C2393( C2385 C2393 ) C2385_=_C2394( C2385 C2394 ) C2385_=_C2395( C2385 C2395 ) C2385_=_C2397( C2385 C2397 ) \nC2385_=_C2398( C2385 C2398 ) C2385_=_C2586( C2385 C2586 ) C2385_=_C2636( C2385 C2636 ) C2385_=_C2870( C2385 C2870 ) C2385_=_C2871( C2385 C2871 ) C2385_=_C2873( C2385 C2873 ) \nC2385_=_C2874( C2385 C2874 ) C2385_=_C2875( C2385 C2875 ) C2385_=_C2876( C2385 C2876 ) C2385_=_C2877( C2385 C2877 ) C2385_=_C2878( C2385 C2878 ) C2385_=_C2879( C2385 C2879 ) \nC2385_=_C2880( C2385 C2880 ) C2385_=_C2881( C2385 C2881 ) C2385_=_C2886( C2385 C2886 ) C2385_=_C2887( C2385 C2887 ) C2386_=_C2388( C2386 C2388 ) C2386_=_C2389( C2386 C2389 ) \nC2386_=_C2390( C2386 C2390 ) C2386_=_C2392( C2386 C2392 ) C2386_=_C2393( C2386 C2393 ) C2386_=_C2394( C2386 C2394 ) C2386_=_C2395( C2386 C2395 ) C2386_=_C2397( C2386 C2397 ) \nC2386_=_C2398( C2386 C2398 ) C2386_=_C2871( C2386 C2871 ) C2386_=_C2949( C2386 C2949 ) C2386_=_C2951( C2386 C2951 ) C2386_=_C2954( C2386 C2954 ) C2386_=_C2955( C2386 C2955 ) \nC2388_=_C2389( C2388 C2389 ) C2388_=_C2390( C2388 C2390 ) C2388_=_C2392( C2388 C2392 ) C2388_=_C2393( C2388 C2393 ) C2388_=_C2394( C2388 C2394 ) C2388_=_C2395( C2388 C2395 ) \nC2388_=_C2397( C2388 C2397 ) C2388_=_C2398( C2388 C2398 ) C2388_=_C2497( C2388 C2497 ) C2388_=_C2956( C2388 C2956 ) C2388_=_C3079( C2388 C3079 ) C2388_=_C3155( C2388 C3155 ) \nC2388_=_C3159( C2388 C3159 ) C2388_=_C3160( C2388 C3160 ) C2388_=_C3162( C2388 C3162 ) C2388_=_C3163( C2388 C3163 ) C2388_=_C3165( C2388 C3165 ) C2388_=_C3166( C2388 C3166 ) \nC2389_=_C2390( C2389 C2390 ) C2389_=_C2392( C2389 C2392 ) C2389_=_C2393( C2389 C2393 ) C2389_=_C2394( C2389 C2394 ) C2389_=_C2395( C2389 C2395 ) C2389_=_C2397( C2389 C2397 ) \nC2389_=_C2398( C2389 C2398 ) C2389_=_C2516( C2389 C2516 ) C2389_=_C3080( C2389 C3080 ) C2389_=_C3237( C2389 C3237 ) C2389_=_C3240( C2389 C3240 ) C2389_=_C3245( C2389 C3245 ) \nC2390_=_C2392( C2390 C2392 ) C2390_=_C2393( C2390 C2393 ) C2390_=_C2394( C2390 C2394 ) C2390_=_C2395( C2390 C2395 ) C2390_=_C2397( C2390 C2397 ) C2390_=_C2398( C2390 C2398 ) \nC2390_=_C2498( C2390 C2498 ) C2390_=_C3081( C2390 C3081 ) C2390_=_C3477( C2390 C3477 ) C2390_=_C3484( C2390 C3484 ) C2390_=_C3485( C2390 C3485 ) C2392_=_C2393( C2392 C2393 ) \nC2392_=_C2394( C2392 C2394 ) C2392_=_C2395( C2392 C2395 ) C2392_=_C2397( C2392 C2397 ) C2392_=_C2398( C2392 C2398 ) C2392_=_C2503( C2392 C2503 ) C2392_=_C3084( C2392 C3084 ) \nC2392_=_C3099( C2392 C3099 ) C2392_=_C3585( C2392 C3585 ) C2392_=_C3792(</w:t>
      </w:r>
    </w:p>
    <w:p>
      <w:pPr>
        <w:pStyle w:val="PreformattedText"/>
        <w:bidi w:val="0"/>
        <w:spacing w:before="0" w:after="0"/>
        <w:jc w:val="left"/>
        <w:rPr/>
      </w:pPr>
      <w:r>
        <w:rPr/>
        <w:t xml:space="preserve"> </w:t>
      </w:r>
      <w:r>
        <w:rPr/>
        <w:t>C2392 C3792 ) C2393_=_C2394( C2393 C2394 ) C2393_=_C2395( C2393 C2395 ) C2393_=_C2397( C2393 C2397 ) \nC2393_=_C2398( C2393 C2398 ) C2393_=_C2880( C2393 C2880 ) C2393_=_C2999( C2393 C2999 ) C2393_=_C3458( C2393 C3458 ) C2393_=_C3708( C2393 C3708 ) C2393_=_C3844( C2393 C3844 ) \nC2393_=_C3886( C2393 C3886 ) C2393_=_C3888( C2393 C3888 ) C2393_=_C3889( C2393 C3889 ) C2393_=_C3890( C2393 C3890 ) C2393_=_C3891( C2393 C3891 ) C2394_=_C2395( C2394 C2395 ) \nC2394_=_C2397( C2394 C2397 ) C2394_=_C2398( C2394 C2398 ) C2394_=_C2505( C2394 C2505 ) C2394_=_C2745( C2394 C2745 ) C2394_=_C3085( C2394 C3085 ) C2394_=_C3386( C2394 C3386 ) \nC2394_=_C3587( C2394 C3587 ) C2394_=_C3602( C2394 C3602 ) C2394_=_C3745( C2394 C3745 ) C2394_=_C3896( C2394 C3896 ) C2394_=_C3898( C2394 C3898 ) C2395_=_C2397( C2395 C2397 ) \nC2395_=_C2398( C2395 C2398 ) C2395_=_C2460( C2395 C2460 ) C2395_=_C2630( C2395 C2630 ) C2395_=_C2664( C2395 C2664 ) C2395_=_C2701( C2395 C2701 ) C2395_=_C2949( C2395 C2949 ) \nC2395_=_C3137( C2395 C3137 ) C2395_=_C3484( C2395 C3484 ) C2395_=_C3527( C2395 C3527 ) C2395_=_C3588( C2395 C3588 ) C2395_=_C3676( C2395 C3676 ) C2395_=_C3886( C2395 C3886 ) \nC2395_=_C3948( C2395 C3948 ) C2395_=_C3962( C2395 C3962 ) C2395_=_C3963( C2395 C3963 ) C2395_=_C3964( C2395 C3964 ) C2397_=_C2398( C2397 C2398 ) C2397_=_C2521( C2397 C2521 ) \nC2397_=_C3088( C2397 C3088 ) C2397_=_C3200( C2397 C3200 ) C2397_=_C3573( C2397 C3573 ) C2397_=_C3731( C2397 C3731 ) C2397_=_C3951( C2397 C3951 ) C2397_=_C3966( C2397 C3966 ) \nC2397_=_C3982( C2397 C3982 ) C2397_=_C4003( C2397 C4003 ) C2397_=_C4006( C2397 C4006 ) C2397_=_C4007( C2397 C4007 ) C2398_=_C2461( C2398 C2461 ) C2398_=_C2814( C2398 C2814 ) \nC2398_=_C2951( C2398 C2951 ) C2398_=_C3036( C2398 C3036 ) C2398_=_C3089( C2398 C3089 ) C2398_=_C3854( C2398 C3854 ) C2398_=_C3888( C2398 C3888 ) C2398_=_C4033( C2398 C4033 ) \nC2398_=_C4034( C2398 C4034 ) C2404_=_C2405( C2404 C2405 ) C2404_=_C2406( C2404 C2406 ) C2404_=_C2411( C2404 C2411 ) C2404_=_C2421( C2404 C2421 ) C2404_=_C2494( C2404 C2494 ) \nC2404_=_C2652( C2404 C2652 ) C2404_=_C2797( C2404 C2797 ) C2404_=_C2907( C2404 C2907 ) C2404_=_C2908( C2404 C2908 ) C2404_=_C2909( C2404 C2909 ) C2404_=_C2910( C2404 C2910 ) \nC2404_=_C2912( C2404 C2912 ) C2404_=_C2913( C2404 C2913 ) C2404_=_C2914( C2404 C2914 ) C2404_=_C2916( C2404 C2916 ) C2404_=_C2917( C2404 C2917 ) C2404_=_C2918( C2404 C2918 ) \nC2404_=_C2920( C2404 C2920 ) C2404_=_C2921( C2404 C2921 ) C2404_=_C2922( C2404 C2922 ) C2404_=_C2923( C2404 C2923 ) C2404_=_C2925( C2404 C2925 ) C2404_=_C2926( C2404 C2926 ) \nC2405_=_C2406( C2405 C2406 ) C2405_=_C2411( C2405 C2411 ) C2405_=_C2421( C2405 C2421 ) C2405_=_C2426( C2405 C2426 ) C2405_=_C2956( C2405 C2956 ) C2405_=_C2957( C2405 C2957 ) \nC2405_=_C2958( C2405 C2958 ) C2405_=_C2959( C2405 C2959 ) C2405_=_C2960( C2405 C2960 ) C2405_=_C2962( C2405 C2962 ) C2405_=_C2963( C2405 C2963 ) C2405_=_C2965( C2405 C2965 ) \nC2405_=_C2966( C2405 C2966 ) C2405_=_C2968( C2405 C2968 ) C2405_=_C2969( C2405 C2969 ) C2405_=_C2970( C2405 C2970 ) C2405_=_C2972( C2405 C2972 ) C2406_=_C2411( C2406 C2411 ) \nC2406_=_C2421( C2406 C2421 ) C2406_=_C2604( C2406 C2604 ) C2406_=_C3130( C2406 C3130 ) C2406_=_C3192( C2406 C3192 ) C2406_=_C3193( C2406 C3193 ) C2406_=_C3198( C2406 C3198 ) \nC2406_=_C3199( C2406 C3199 ) C2406_=_C3200( C2406 C3200 ) C2406_=_C3201( C2406 C3201 ) C2406_=_C3202( C2406 C3202 ) C2406_=_C3204( C2406 C3204 ) C2406_=_C3205( C2406 C3205 ) \nC2411_=_C2421( C2411 C2421 ) C2411_=_C2626( C2411 C2626 ) C2411_=_C2657( C2411 C2657 ) C2411_=_C2690( C2411 C2690 ) C2411_=_C3287( C2411 C3287 ) C2411_=_C3312( C2411 C3312 ) \nC2411_=_C3366( C2411 C3366 ) C2411_=_C3489( C2411 C3489 ) C2411_=_C3490( C2411 C3490 ) C2411_=_C3491( C2411 C3491 ) C2411_=_C3492( C2411 C3492 ) C2411_=_C3494( C2411 C3494 ) \nC2411_=_C3495( C2411 C3495 ) C2411_=_C3498( C2411 C3498 ) C2411_=_C3499( C2411 C3499 ) C2411_=_C3500( C2411 C3500 ) C2411_=_C3501( C2411 C3501 ) C2411_=_C3502( C2411 C3502 ) \nC2421_=_C2599( C2421 C2599 ) C2421_=_C2648( C2421 C2648 ) C2421_=_C2665( C2421 C2665 ) C2421_=_C3296( C2421 C3296 ) C2421_=_C3315( C2421 C3315 ) C2421_=_C3340( C2421 C3340 ) \nC2421_=_C3462( C2421 C3462 ) C2421_=_C3470( C2421 C3470 ) C2421_=_C3771( C2421 C3771 ) C2421_=_C3796( C2421 C3796 ) C2421_=_C3822( C2421 C3822 ) C2421_=_C3949( C2421 C3949 ) \nC2421_=_C4030( C2421 C4030 ) C2425_=_C2426( C2425 C2426 ) C2425_=_C2427( C2425 C2427 ) C2425_=_C2429( C2425 C2429 ) C2425_=_C2431( C2425 C2431 ) C2425_=_C2433( C2425 C2433 ) \nC2425_=_C2434( C2425 C2434 ) C2425_=_C2435( C2425 C2435 ) C2425_=_C2436( C2425 C2436 ) C2425_=_C2437( C2425 C2437 ) C2425_=_C2441( C2425 C2441 ) C2425_=_C2442( C2425 C2442 ) \nC2425_=_C2443( C2425 C2443 ) C2425_=_C2586( C2425 C2586 ) C2425_=_C2588( C2425 C2588 ) C2425_=_C2590( C2425 C2590 ) C2425_=_C2593( C2425 C2593 ) C2425_=_C2599( C2425 C2599 ) \nC2426_=_C2427( C2426 C2427 ) C2426_=_C2429( C2426 C2429 ) C2426_=_C2431( C2426 C2431 ) C2426_=_C2433( C2426 C2433 ) C2426_=_C2434( C2426 C2434 ) C2426_=_C2435( C2426 C2435 ) \nC2426_=_C2436( C2426 C2436 ) C2426_=_C2437( C2426 C2437 ) C2426_=_C2441( C2426 C2441 ) C2426_=_C2442( C2426 C2442 ) C2426_=_C2443( C2426 C2443 ) C2426_=_C2956( C2426 C2956 ) \nC2426_=_C2957( C2426 C2957 ) C2426_=_C2958( C2426 C2958 ) C2426_=_C2959( C2426 C2959 ) C2426_=_C2960( C2426 C2960 ) C2426_=_C2962( C2426 C2962 ) C2426_=_C2963( C2426 C2963 ) \nC2426_=_C2965( C2426 C2965 ) C2426_=_C2966( C2426 C2966 ) C2426_=_C2968( C2426 C2968 ) C2426_=_C2969( C2426 C2969 ) C2426_=_C2970( C2426 C2970 ) C2426_=_C2972( C2426 C2972 ) \nC2427_=_C2429( C2427 C2429 ) C2427_=_C2431( C2427 C2431 ) C2427_=_C2433( C2427 C2433 ) C2427_=_C2434( C2427 C2434 ) C2427_=_C2435( C2427 C2435 ) C2427_=_C2436( C2427 C2436 ) \nC2427_=_C2437( C2427 C2437 ) C2427_=_C2441( C2427 C2441 ) C2427_=_C2442( C2427 C2442 ) C2427_=_C2443( C2427 C2443 ) C2427_=_C2719( C2427 C2719 ) C2427_=_C2908( C2427 C2908 ) \nC2427_=_C3052( C2427 C3052 ) C2427_=_C3053( C2427 C3053 ) C2427_=_C3054( C2427 C3054 ) C2427_=_C3055( C2427 C3055 ) C2427_=_C3056( C2427 C3056 ) C2427_=_C3058( C2427 C3058 ) \nC2427_=_C3059( C2427 C3059 ) C2427_=_C3060( C2427 C3060 ) C2427_=_C3061( C2427 C3061 ) C2427_=_C3064( C2427 C3064 ) C2427_=_C3065( C2427 C3065 ) C2429_=_C2431( C2429 C2431 ) \nC2429_=_C2433( C2429 C2433 ) C2429_=_C2434( C2429 C2434 ) C2429_=_C2435( C2429 C2435 ) C2429_=_C2436( C2429 C2436 ) C2429_=_C2437( C2429 C2437 ) C2429_=_C2441( C2429 C2441 ) \nC2429_=_C2442( C2429 C2442 ) C2429_=_C2443( C2429 C2443 ) C2429_=_C2549( C2429 C2549 ) C2429_=_C3052( C2429 C3052 ) C2429_=_C3299( C2429 C3299 ) C2429_=_C3306( C2429 C3306 ) \nC2429_=_C3310( C2429 C3310 ) C2431_=_C2433( C2431 C2433 ) C2431_=_C2434( C2431 C2434 ) C2431_=_C2435( C2431 C2435 ) C2431_=_C2436( C2431 C2436 ) C2431_=_C2437( C2431 C2437 ) \nC2431_=_C2441( C2431 C2441 ) C2431_=_C2442( C2431 C2442 ) C2431_=_C2443( C2431 C2443 ) C2431_=_C2572( C2431 C2572 ) C2431_=_C2593( C2431 C2593 ) C2431_=_C2993( C2431 C2993 ) \nC2431_=_C3112( C2431 C3112 ) C2431_=_C3319( C2431 C3319 ) C2431_=_C3455( C2431 C3455 ) C2431_=_C3456( C2431 C3456 ) C2431_=_C3457( C2431 C3457 ) C2431_=_C3458( C2431 C3458 ) \nC2431_=_C3459( C2431 C3459 ) C2431_=_C3460( C2431 C3460 ) C2431_=_C3461( C2431 C3461 ) C2431_=_C3462( C2431 C3462 ) C2433_=_C2434( C2433 C2434 ) C2433_=_C2435( C2433 C2435 ) \nC2433_=_C2436( C2433 C2436 ) C2433_=_C2437( C2433 C2437 ) C2433_=_C2441( C2433 C2441 ) C2433_=_C2442( C2433 C2442 ) C2433_=_C2443( C2433 C2443 ) C2433_=_C3056( C2433 C3056 ) \nC2433_=_C3328( C2433 C3328 ) C2433_=_C3423( C2433 C3423 ) C2433_=_C3752( C2433 C3752 ) C2433_=_C3756( C2433 C3756 ) C2434_=_C2435( C2434 C2435 ) C2434_=_C2436( C2434 C2436 ) \nC2434_=_C2437( C2434 C2437 ) C2434_=_C2441( C2434 C2441 ) C2434_=_C2442( C2434 C2442 ) C2434_=_C2443( C2434 C2443 ) C2434_=_C2680( C2434 C2680 ) C2434_=_C2844( C2434 C2844 ) \nC2434_=_C3293( C2434 C3293 ) C2434_=_C3438( C2434 C3438 ) C2434_=_C3511( C2434 C3511 ) C2434_=_C3687( C2434 C3687 ) C2434_=_C3799( C2434 C3799 ) C2434_=_C3857( C2434 C3857 ) \nC2434_=_C3858( C2434 C3858 ) C2434_=_C3860( C2434 C3860 ) C2434_=_C3861( C2434 C3861 ) C2434_=_C3862( C2434 C3862 ) C2434_=_C3863( C2434 C3863 ) C2435_=_C2436( C2435 C2436 ) \nC2435_=_C2437( C2435 C2437 ) C2435_=_C2441( C2435 C2441 ) C2435_=_C2442( C2435 C2442 ) C2435_=_C2443( C2435 C2443 ) C2435_=_C2881( C2435 C2881 ) C2435_=_C2963( C2435 C2963 ) \nC2435_=_C3114( C2435 C3114 ) C2435_=_C3512( C2435 C3512 ) C2435_=_C3858( C2435 C3858 ) C2435_=_C3911( C2435 C3911 ) C2435_=_C3912( C2435 C3912 ) C2435_=_C3913( C2435 C3913 ) \nC2435_=_C3914( C2435 C3914 ) C2436_=_C2437( C2436 C2437 ) C2436_=_C2441( C2436 C2441 ) C2436_=_C2442( C2436 C2442 ) C2436_=_C2443( C2436 C2443 ) C2436_=_C2747( C2436 C2747 ) \nC2436_=_C2965( C2436 C2965 ) C2436_=_C3061( C2436 C3061 ) C2436_=_C3426( C2436 C3426 ) C2436_=_C3513( C2436 C3513 ) C2436_=_C3860( C2436 C3860 ) C2436_=_C3936( C2436 C3936 ) \nC2436_=_C3937( C2436 C3937 ) C2436_=_C3938( C2436 C3938 ) C2436_=_C3940( C2436 C3940 ) C2436_=_C3941( C2436 C3941 ) C2437_=_C2441( C2437 C2441 ) C2437_=_C2442( C2437 C2442 ) \nC2437_=_C2443( C2437 C2443 ) C2437_=_C2846( C2437 C2846 ) C2437_=_C2936( C2437 C2936 ) C2437_=_C3019( C2437 C3019 ) C2437_=_C3306( C2437 C3306 ) C2437_=_C3752( C2437 C3752 ) \nC2437_=_C3951( C2437 C3951 ) C2437_=_C3952( C2437 C3952 ) C2437_=_C3953( C2437 C3953 ) C2437_=_C3954( C2437 C3954 ) C2441_=_C2442( C2441 C2442 ) C2441_=_C2443( C2441 C2443 ) \nC2441_=_C3065( C2441 C3065 ) C2441_=_C3393( C2441 C3393 ) C2441_=_C3953( C2441 C3953 ) C2441_=_C3971( C2441 C3971 ) C2441_=_C4048( C2441 C4048 ) C2441_=_C4056( C2441 C4056 ) \nC2441_=_C4063( C2441 C4063 ) C2442_=_C2443( C2442 C2443 ) C2442_=_C2868( C2442 C2868 ) C2442_=_C2954( C2442 C2954 ) C2442_=_C3128( C2442 C3128 ) C2442_=_C3166( C2442 C3166 ) \nC2442_=_C3418( C2442 C3418 ) C2442_=_C3517( C2442 C3517 ) C2442_=_C3781( C2442 C3781 ) C2442_=_C3889( C2442 C3889 ) C2442_=_C3914(</w:t>
      </w:r>
    </w:p>
    <w:p>
      <w:pPr>
        <w:pStyle w:val="PreformattedText"/>
        <w:bidi w:val="0"/>
        <w:spacing w:before="0" w:after="0"/>
        <w:jc w:val="left"/>
        <w:rPr/>
      </w:pPr>
      <w:r>
        <w:rPr/>
        <w:t xml:space="preserve"> </w:t>
      </w:r>
      <w:r>
        <w:rPr/>
        <w:t>C2442 C3914 ) C2442_=_C3940( C2442 C3940 ) \nC2442_=_C3990( C2442 C3990 ) C2442_=_C4000( C2442 C4000 ) C2442_=_C4024( C2442 C4024 ) C2443_=_C3310( C2443 C3310 ) C2443_=_C3635( C2443 C3635 ) C2443_=_C3756( C2443 C3756 ) \nC2443_=_C4063( C2443 C4063 ) C2443_=_C4066( C2443 C4066 ) C2447_=_C2448( C2447 C2448 ) C2447_=_C2455( C2447 C2455 ) C2447_=_C2458( C2447 C2458 ) C2447_=_C2460( C2447 C2460 ) \nC2447_=_C2461( C2447 C2461 ) C2447_=_C2797( C2447 C2797 ) C2447_=_C2798( C2447 C2798 ) C2447_=_C2801( C2447 C2801 ) C2447_=_C2805( C2447 C2805 ) C2447_=_C2806( C2447 C2806 ) \nC2447_=_C2807( C2447 C2807 ) C2447_=_C2808( C2447 C2808 ) C2447_=_C2810( C2447 C2810 ) C2447_=_C2811( C2447 C2811 ) C2447_=_C2814( C2447 C2814 ) C2447_=_C2815( C2447 C2815 ) \nC2447_=_C2817( C2447 C2817 ) C2448_=_C2455( C2448 C2455 ) C2448_=_C2458( C2448 C2458 ) C2448_=_C2460( C2448 C2460 ) C2448_=_C2461( C2448 C2461 ) C2448_=_C3079( C2448 C3079 ) \nC2448_=_C3080( C2448 C3080 ) C2448_=_C3081( C2448 C3081 ) C2448_=_C3083( C2448 C3083 ) C2448_=_C3084( C2448 C3084 ) C2448_=_C3085( C2448 C3085 ) C2448_=_C3086( C2448 C3086 ) \nC2448_=_C3088( C2448 C3088 ) C2448_=_C3089( C2448 C3089 ) C2448_=_C3092( C2448 C3092 ) C2455_=_C2458( C2455 C2458 ) C2455_=_C2460( C2455 C2460 ) C2455_=_C2461( C2455 C2461 ) \nC2455_=_C2611( C2455 C2611 ) C2455_=_C2742( C2455 C2742 ) C2455_=_C2807( C2455 C2807 ) C2455_=_C3083( C2455 C3083 ) C2455_=_C3385( C2455 C3385 ) C2455_=_C3524( C2455 C3524 ) \nC2455_=_C3532( C2455 C3532 ) C2455_=_C3599( C2455 C3599 ) C2455_=_C3622( C2455 C3622 ) C2455_=_C3745( C2455 C3745 ) C2455_=_C3747( C2455 C3747 ) C2455_=_C3749( C2455 C3749 ) \nC2455_=_C3750( C2455 C3750 ) C2458_=_C2460( C2458 C2460 ) C2458_=_C2461( C2458 C2461 ) C2458_=_C2489( C2458 C2489 ) C2458_=_C2699( C2458 C2699 ) C2458_=_C2811( C2458 C2811 ) \nC2458_=_C3086( C2458 C3086 ) C2458_=_C3125( C2458 C3125 ) C2458_=_C3176( C2458 C3176 ) C2458_=_C3376( C2458 C3376 ) C2458_=_C3582( C2458 C3582 ) C2458_=_C3660( C2458 C3660 ) \nC2458_=_C3690( C2458 C3690 ) C2458_=_C3719( C2458 C3719 ) C2458_=_C3727( C2458 C3727 ) C2458_=_C3803( C2458 C3803 ) C2458_=_C3905( C2458 C3905 ) C2458_=_C3907( C2458 C3907 ) \nC2458_=_C3908( C2458 C3908 ) C2458_=_C3909( C2458 C3909 ) C2460_=_C2461( C2460 C2461 ) C2460_=_C2630( C2460 C2630 ) C2460_=_C2664( C2460 C2664 ) C2460_=_C2701( C2460 C2701 ) \nC2460_=_C2949( C2460 C2949 ) C2460_=_C3137( C2460 C3137 ) C2460_=_C3484( C2460 C3484 ) C2460_=_C3527( C2460 C3527 ) C2460_=_C3588( C2460 C3588 ) C2460_=_C3676( C2460 C3676 ) \nC2460_=_C3886( C2460 C3886 ) C2460_=_C3948( C2460 C3948 ) C2460_=_C3962( C2460 C3962 ) C2460_=_C3963( C2460 C3963 ) C2460_=_C3964( C2460 C3964 ) C2461_=_C2814( C2461 C2814 ) \nC2461_=_C2951( C2461 C2951 ) C2461_=_C3036( C2461 C3036 ) C2461_=_C3089( C2461 C3089 ) C2461_=_C3854( C2461 C3854 ) C2461_=_C3888( C2461 C3888 ) C2461_=_C4033( C2461 C4033 ) \nC2461_=_C4034( C2461 C4034 ) C2480_=_C2717( C2480 C2717 ) C2480_=_C3140( C2480 C3140 ) C2480_=_C3205( C2480 C3205 ) C2480_=_C3474( C2480 C3474 ) C2480_=_C3565( C2480 C3565 ) \nC2480_=_C3671( C2480 C3671 ) C2480_=_C3742( C2480 C3742 ) C2480_=_C4042( C2480 C4042 ) C2480_=_C4069( C2480 C4069 ) C2482_=_C2485( C2482 C2485 ) C2482_=_C2489( C2482 C2489 ) \nC2482_=_C2492( C2482 C2492 ) C2482_=_C2958( C2482 C2958 ) C2482_=_C3503( C2482 C3503 ) C2482_=_C3504( C2482 C3504 ) C2482_=_C3505( C2482 C3505 ) C2482_=_C3506( C2482 C3506 ) \nC2482_=_C3507( C2482 C3507 ) C2482_=_C3508( C2482 C3508 ) C2482_=_C3510( C2482 C3510 ) C2482_=_C3511( C2482 C3511 ) C2482_=_C3512( C2482 C3512 ) C2482_=_C3513( C2482 C3513 ) \nC2482_=_C3516( C2482 C3516 ) C2482_=_C3517( C2482 C3517 ) C2482_=_C3518( C2482 C3518 ) C2485_=_C2489( C2485 C2489 ) C2485_=_C2492( C2485 C2492 ) C2485_=_C3121( C2485 C3121 ) \nC2485_=_C3578( C2485 C3578 ) C2485_=_C3726( C2485 C3726 ) C2485_=_C3727( C2485 C3727 ) C2485_=_C3731( C2485 C3731 ) C2485_=_C3732( C2485 C3732 ) C2485_=_C3733( C2485 C3733 ) \nC2489_=_C2492( C2489 C2492 ) C2489_=_C2699( C2489 C2699 ) C2489_=_C2811( C2489 C2811 ) C2489_=_C3086( C2489 C3086 ) C2489_=_C3125( C2489 C3125 ) C2489_=_C3176( C2489 C3176 ) \nC2489_=_C3376( C2489 C3376 ) C2489_=_C3582( C2489 C3582 ) C2489_=_C3660( C2489 C3660 ) C2489_=_C3690( C2489 C3690 ) C2489_=_C3719( C2489 C3719 ) C2489_=_C3727( C2489 C3727 ) \nC2489_=_C3803( C2489 C3803 ) C2489_=_C3905( C2489 C3905 ) C2489_=_C3907( C2489 C3907 ) C2489_=_C3908( C2489 C3908 ) C2489_=_C3909( C2489 C3909 ) C2492_=_C2584( C2492 C2584 ) \nC2492_=_C3008( C2492 C3008 ) C2492_=_C3518( C2492 C3518 ) C2492_=_C3541( C2492 C3541 ) C2492_=_C3715( C2492 C3715 ) C2492_=_C3782( C2492 C3782 ) C2492_=_C3785( C2492 C3785 ) \nC2492_=_C3851( C2492 C3851 ) C2492_=_C3890( C2492 C3890 ) C2492_=_C4006( C2492 C4006 ) C2492_=_C4011( C2492 C4011 ) C2493_=_C2494( C2493 C2494 ) C2493_=_C2497( C2493 C2497 ) \nC2493_=_C2498( C2493 C2498 ) C2493_=_C2499( C2493 C2499 ) C2493_=_C2501( C2493 C2501 ) C2493_=_C2503( C2493 C2503 ) C2493_=_C2504( C2493 C2504 ) C2493_=_C2505( C2493 C2505 ) \nC2493_=_C2757( C2493 C2757 ) C2493_=_C2758( C2493 C2758 ) C2493_=_C2762( C2493 C2762 ) C2494_=_C2497( C2494 C2497 ) C2494_=_C2498( C2494 C2498 ) C2494_=_C2499( C2494 C2499 ) \nC2494_=_C2501( C2494 C2501 ) C2494_=_C2503( C2494 C2503 ) C2494_=_C2504( C2494 C2504 ) C2494_=_C2505( C2494 C2505 ) C2494_=_C2652( C2494 C2652 ) C2494_=_C2797( C2494 C2797 ) \nC2494_=_C2907( C2494 C2907 ) C2494_=_C2908( C2494 C2908 ) C2494_=_C2909( C2494 C2909 ) C2494_=_C2910( C2494 C2910 ) C2494_=_C2912( C2494 C2912 ) C2494_=_C2913( C2494 C2913 ) \nC2494_=_C2914( C2494 C2914 ) C2494_=_C2916( C2494 C2916 ) C2494_=_C2917( C2494 C2917 ) C2494_=_C2918( C2494 C2918 ) C2494_=_C2920( C2494 C2920 ) C2494_=_C2921( C2494 C2921 ) \nC2494_=_C2922( C2494 C2922 ) C2494_=_C2923( C2494 C2923 ) C2494_=_C2925( C2494 C2925 ) C2494_=_C2926( C2494 C2926 ) C2497_=_C2498( C2497 C2498 ) C2497_=_C2499( C2497 C2499 ) \nC2497_=_C2501( C2497 C2501 ) C2497_=_C2503( C2497 C2503 ) C2497_=_C2504( C2497 C2504 ) C2497_=_C2505( C2497 C2505 ) C2497_=_C2956( C2497 C2956 ) C2497_=_C3079( C2497 C3079 ) \nC2497_=_C3155( C2497 C3155 ) C2497_=_C3159( C2497 C3159 ) C2497_=_C3160( C2497 C3160 ) C2497_=_C3162( C2497 C3162 ) C2497_=_C3163( C2497 C3163 ) C2497_=_C3165( C2497 C3165 ) \nC2497_=_C3166( C2497 C3166 ) C2498_=_C2499( C2498 C2499 ) C2498_=_C2501( C2498 C2501 ) C2498_=_C2503( C2498 C2503 ) C2498_=_C2504( C2498 C2504 ) C2498_=_C2505( C2498 C2505 ) \nC2498_=_C3081( C2498 C3081 ) C2498_=_C3477( C2498 C3477 ) C2498_=_C3484( C2498 C3484 ) C2498_=_C3485( C2498 C3485 ) C2499_=_C2501( C2499 C2501 ) C2499_=_C2503( C2499 C2503 ) \nC2499_=_C2504( C2499 C2504 ) C2499_=_C2505( C2499 C2505 ) C2499_=_C2912( C2499 C2912 ) C2499_=_C3055( C2499 C3055 ) C2499_=_C3556( C2499 C3556 ) C2499_=_C3557( C2499 C3557 ) \nC2499_=_C3558( C2499 C3558 ) C2499_=_C3563( C2499 C3563 ) C2499_=_C3565( C2499 C3565 ) C2501_=_C2503( C2501 C2503 ) C2501_=_C2504( C2501 C2504 ) C2501_=_C2505( C2501 C2505 ) \nC2501_=_C3326( C2501 C3326 ) C2501_=_C3422( C2501 C3422 ) C2501_=_C3640( C2501 C3640 ) C2501_=_C3641( C2501 C3641 ) C2501_=_C3642( C2501 C3642 ) C2503_=_C2504( C2503 C2504 ) \nC2503_=_C2505( C2503 C2505 ) C2503_=_C3084( C2503 C3084 ) C2503_=_C3099( C2503 C3099 ) C2503_=_C3585( C2503 C3585 ) C2503_=_C3792( C2503 C3792 ) C2504_=_C2505( C2504 C2505 ) \nC2504_=_C2576( C2504 C2576 ) C2504_=_C3058( C2504 C3058 ) C2504_=_C3374( C2504 C3374 ) C2504_=_C3457( C2504 C3457 ) C2504_=_C3557( C2504 C3557 ) C2504_=_C3612( C2504 C3612 ) \nC2504_=_C3696( C2504 C3696 ) C2504_=_C3757( C2504 C3757 ) C2504_=_C3843( C2504 C3843 ) C2504_=_C3844( C2504 C3844 ) C2504_=_C3845( C2504 C3845 ) C2504_=_C3846( C2504 C3846 ) \nC2504_=_C3847( C2504 C3847 ) C2504_=_C3848( C2504 C3848 ) C2504_=_C3849( C2504 C3849 ) C2504_=_C3850( C2504 C3850 ) C2504_=_C3851( C2504 C3851 ) C2505_=_C2745( C2505 C2745 ) \nC2505_=_C3085( C2505 C3085 ) C2505_=_C3386( C2505 C3386 ) C2505_=_C3587( C2505 C3587 ) C2505_=_C3602( C2505 C3602 ) C2505_=_C3745( C2505 C3745 ) C2505_=_C3896( C2505 C3896 ) \nC2505_=_C3898( C2505 C3898 ) C2512_=_C2514( C2512 C2514 ) C2512_=_C2515( C2512 C2515 ) C2512_=_C2516( C2512 C2516 ) C2512_=_C2517( C2512 C2517 ) C2512_=_C2518( C2512 C2518 ) \nC2512_=_C2519( C2512 C2519 ) C2512_=_C2521( C2512 C2521 ) C2512_=_C2523( C2512 C2523 ) C2512_=_C2527( C2512 C2527 ) C2512_=_C2532( C2512 C2532 ) C2512_=_C2533( C2512 C2533 ) \nC2512_=_C2537( C2512 C2537 ) C2514_=_C2515( C2514 C2515 ) C2514_=_C2516( C2514 C2516 ) C2514_=_C2517( C2514 C2517 ) C2514_=_C2518( C2514 C2518 ) C2514_=_C2519( C2514 C2519 ) \nC2514_=_C2521( C2514 C2521 ) C2514_=_C2523( C2514 C2523 ) C2514_=_C3210( C2514 C3210 ) C2514_=_C3211( C2514 C3211 ) C2514_=_C3216( C2514 C3216 ) C2514_=_C3220( C2514 C3220 ) \nC2515_=_C2516( C2515 C2516 ) C2515_=_C2517( C2515 C2517 ) C2515_=_C2518( C2515 C2518 ) C2515_=_C2519( C2515 C2519 ) C2515_=_C2521( C2515 C2521 ) C2515_=_C2523( C2515 C2523 ) \nC2515_=_C3222( C2515 C3222 ) C2515_=_C3229( C2515 C3229 ) C2516_=_C2517( C2516 C2517 ) C2516_=_C2518( C2516 C2518 ) C2516_=_C2519( C2516 C2519 ) C2516_=_C2521( C2516 C2521 ) \nC2516_=_C2523( C2516 C2523 ) C2516_=_C3080( C2516 C3080 ) C2516_=_C3237( C2516 C3237 ) C2516_=_C3240( C2516 C3240 ) C2516_=_C3245( C2516 C3245 ) C2517_=_C2518( C2517 C2518 ) \nC2517_=_C2519( C2517 C2519 ) C2517_=_C2521( C2517 C2521 ) C2517_=_C2523( C2517 C2523 ) C2517_=_C2910( C2517 C2910 ) C2517_=_C3311( C2517 C3311 ) C2517_=_C3312( C2517 C3312 ) \nC2517_=_C3315( C2517 C3315 ) C2518_=_C2519( C2518 C2519 ) C2518_=_C2521( C2518 C2521 ) C2518_=_C2523( C2518 C2523 ) C2518_=_C2532( C2518 C2532 ) C2518_=_C2709( C2518 C2709 ) \nC2518_=_C3013( C2518 C3013 ) C2518_=_C3181( C2518 C3181 ) C2518_=_C3210( C2518 C3210 ) C2518_=_C3222( C2518 C3222 ) C2518_=_C3284( C2518 C3284 ) C2518_=_C3299( C2518 C3299 ) \nC2518_=_C3311( C2518 C3311 ) C2518_=_C3326( C2518 C3326 ) C2518_=_C3327( C2518 C3327 ) C2518_=_C3328( C2518 C3328 ) C2518_=_C3329( C2518 C3329 ) C2518_=_C3330( C2518 C3330 ) \nC2519_=_C2521(</w:t>
      </w:r>
    </w:p>
    <w:p>
      <w:pPr>
        <w:pStyle w:val="PreformattedText"/>
        <w:bidi w:val="0"/>
        <w:spacing w:before="0" w:after="0"/>
        <w:jc w:val="left"/>
        <w:rPr/>
      </w:pPr>
      <w:r>
        <w:rPr/>
        <w:t xml:space="preserve"> </w:t>
      </w:r>
      <w:r>
        <w:rPr/>
        <w:t>C2519 C2521 ) C2519_=_C2523( C2519 C2523 ) C2519_=_C3421( C2519 C3421 ) C2519_=_C3631( C2519 C3631 ) C2519_=_C3634( C2519 C3634 ) C2519_=_C3635( C2519 C3635 ) \nC2521_=_C2523( C2521 C2523 ) C2521_=_C3088( C2521 C3088 ) C2521_=_C3200( C2521 C3200 ) C2521_=_C3573( C2521 C3573 ) C2521_=_C3731( C2521 C3731 ) C2521_=_C3951( C2521 C3951 ) \nC2521_=_C3966( C2521 C3966 ) C2521_=_C3982( C2521 C3982 ) C2521_=_C4003( C2521 C4003 ) C2521_=_C4006( C2521 C4006 ) C2521_=_C4007( C2521 C4007 ) C2523_=_C3330( C2523 C3330 ) \nC2523_=_C4069( C2523 C4069 ) C2527_=_C2532( C2527 C2532 ) C2527_=_C2533( C2527 C2533 ) C2527_=_C2537( C2527 C2537 ) C2527_=_C2570( C2527 C2570 ) C2527_=_C2637( C2527 C2637 ) \nC2527_=_C2991( C2527 C2991 ) C2527_=_C2992( C2527 C2992 ) C2527_=_C2993( C2527 C2993 ) C2527_=_C2994( C2527 C2994 ) C2527_=_C2996( C2527 C2996 ) C2527_=_C2997( C2527 C2997 ) \nC2527_=_C2999( C2527 C2999 ) C2527_=_C3000( C2527 C3000 ) C2527_=_C3001( C2527 C3001 ) C2527_=_C3002( C2527 C3002 ) C2527_=_C3005( C2527 C3005 ) C2527_=_C3006( C2527 C3006 ) \nC2527_=_C3007( C2527 C3007 ) C2527_=_C3008( C2527 C3008 ) C2532_=_C2533( C2532 C2533 ) C2532_=_C2537( C2532 C2537 ) C2532_=_C2709( C2532 C2709 ) C2532_=_C3013( C2532 C3013 ) \nC2532_=_C3181( C2532 C3181 ) C2532_=_C3210( C2532 C3210 ) C2532_=_C3222( C2532 C3222 ) C2532_=_C3284( C2532 C3284 ) C2532_=_C3299( C2532 C3299 ) C2532_=_C3311( C2532 C3311 ) \nC2532_=_C3326( C2532 C3326 ) C2532_=_C3327( C2532 C3327 ) C2532_=_C3328( C2532 C3328 ) C2532_=_C3329( C2532 C3329 ) C2532_=_C3330( C2532 C3330 ) C2533_=_C2537( C2533 C2537 ) \nC2533_=_C2992( C2533 C2992 ) C2533_=_C3182( C2533 C3182 ) C2533_=_C3384( C2533 C3384 ) C2533_=_C3385( C2533 C3385 ) C2533_=_C3386( C2533 C3386 ) C2533_=_C3388( C2533 C3388 ) \nC2533_=_C3389( C2533 C3389 ) C2533_=_C3392( C2533 C3392 ) C2533_=_C3393( C2533 C3393 ) C2533_=_C3394( C2533 C3394 ) C2533_=_C3395( C2533 C3395 ) C2537_=_C3002( C2537 C3002 ) \nC2537_=_C3277( C2537 C3277 ) C2537_=_C3869( C2537 C3869 ) C2537_=_C3976( C2537 C3976 ) C2537_=_C3991( C2537 C3991 ) C2537_=_C4013( C2537 C4013 ) C2537_=_C4014( C2537 C4014 ) \nC2537_=_C4015( C2537 C4015 ) C2542_=_C2543( C2542 C2543 ) C2542_=_C2545( C2542 C2545 ) C2542_=_C2548( C2542 C2548 ) C2542_=_C2549( C2542 C2549 ) C2542_=_C2554( C2542 C2554 ) \nC2542_=_C2557( C2542 C2557 ) C2542_=_C2559( C2542 C2559 ) C2542_=_C2560( C2542 C2560 ) C2542_=_C2561( C2542 C2561 ) C2542_=_C2570( C2542 C2570 ) C2542_=_C2572( C2542 C2572 ) \nC2542_=_C2573( C2542 C2573 ) C2542_=_C2576( C2542 C2576 ) C2542_=_C2584( C2542 C2584 ) C2543_=_C2545( C2543 C2545 ) C2543_=_C2548( C2543 C2548 ) C2543_=_C2549( C2543 C2549 ) \nC2543_=_C2554( C2543 C2554 ) C2543_=_C2557( C2543 C2557 ) C2543_=_C2559( C2543 C2559 ) C2543_=_C2560( C2543 C2560 ) C2543_=_C2561( C2543 C2561 ) C2543_=_C2621( C2543 C2621 ) \nC2543_=_C2626( C2543 C2626 ) C2543_=_C2627( C2543 C2627 ) C2543_=_C2630( C2543 C2630 ) C2545_=_C2548( C2545 C2548 ) C2545_=_C2549( C2545 C2549 ) C2545_=_C2554( C2545 C2554 ) \nC2545_=_C2557( C2545 C2557 ) C2545_=_C2559( C2545 C2559 ) C2545_=_C2560( C2545 C2560 ) C2545_=_C2561( C2545 C2561 ) C2545_=_C2835( C2545 C2835 ) C2545_=_C2870( C2545 C2870 ) \nC2545_=_C2931( C2545 C2931 ) C2545_=_C2936( C2545 C2936 ) C2548_=_C2549( C2548 C2549 ) C2548_=_C2554( C2548 C2554 ) C2548_=_C2557( C2548 C2557 ) C2548_=_C2559( C2548 C2559 ) \nC2548_=_C2560( C2548 C2560 ) C2548_=_C2561( C2548 C2561 ) C2548_=_C2801( C2548 C2801 ) C2548_=_C2909( C2548 C2909 ) C2548_=_C3193( C2548 C3193 ) C2548_=_C3284( C2548 C3284 ) \nC2548_=_C3285( C2548 C3285 ) C2548_=_C3286( C2548 C3286 ) C2548_=_C3287( C2548 C3287 ) C2548_=_C3293( C2548 C3293 ) C2548_=_C3294( C2548 C3294 ) C2548_=_C3296( C2548 C3296 ) \nC2548_=_C3297( C2548 C3297 ) C2548_=_C3298( C2548 C3298 ) C2549_=_C2554( C2549 C2554 ) C2549_=_C2557( C2549 C2557 ) C2549_=_C2559( C2549 C2559 ) C2549_=_C2560( C2549 C2560 ) \nC2549_=_C2561( C2549 C2561 ) C2549_=_C3052( C2549 C3052 ) C2549_=_C3299( C2549 C3299 ) C2549_=_C3306( C2549 C3306 ) C2549_=_C3310( C2549 C3310 ) C2554_=_C2557( C2554 C2557 ) \nC2554_=_C2559( C2554 C2559 ) C2554_=_C2560( C2554 C2560 ) C2554_=_C2561( C2554 C2561 ) C2557_=_C2559( C2557 C2559 ) C2557_=_C2560( C2557 C2560 ) C2557_=_C2561( C2557 C2561 ) \nC2557_=_C2845( C2557 C2845 ) C2557_=_C3857( C2557 C3857 ) C2557_=_C3892( C2557 C3892 ) C2559_=_C2560( C2559 C2560 ) C2559_=_C2561( C2559 C2561 ) C2559_=_C2791( C2559 C2791 ) \nC2559_=_C2968( C2559 C2968 ) C2559_=_C3102( C2559 C3102 ) C2559_=_C3275( C2559 C3275 ) C2559_=_C3377( C2559 C3377 ) C2559_=_C3589( C2559 C3589 ) C2559_=_C3667( C2559 C3667 ) \nC2559_=_C3779( C2559 C3779 ) C2559_=_C3861( C2559 C3861 ) C2559_=_C3875( C2559 C3875 ) C2559_=_C3911( C2559 C3911 ) C2559_=_C3937( C2559 C3937 ) C2559_=_C3987( C2559 C3987 ) \nC2559_=_C3988( C2559 C3988 ) C2559_=_C3989( C2559 C3989 ) C2559_=_C3990( C2559 C3990 ) C2560_=_C2561( C2560 C2561 ) C2560_=_C3001( C2560 C3001 ) C2560_=_C3461( C2560 C3461 ) \nC2560_=_C3711( C2560 C3711 ) C2560_=_C3846( C2560 C3846 ) C2560_=_C4011( C2560 C4011 ) C2561_=_C3378( C2561 C3378 ) C2561_=_C3499( C2561 C3499 ) C2561_=_C3847( C2561 C3847 ) \nC2561_=_C3876( C2561 C3876 ) C2561_=_C4076( C2561 C4076 ) C2561_=_C4077( C2561 C4077 ) C2570_=_C2572( C2570 C2572 ) C2570_=_C2573( C2570 C2573 ) C2570_=_C2576( C2570 C2576 ) \nC2570_=_C2584( C2570 C2584 ) C2570_=_C2637( C2570 C2637 ) C2570_=_C2991( C2570 C2991 ) C2570_=_C2992( C2570 C2992 ) C2570_=_C2993( C2570 C2993 ) C2570_=_C2994( C2570 C2994 ) \nC2570_=_C2996( C2570 C2996 ) C2570_=_C2997( C2570 C2997 ) C2570_=_C2999( C2570 C2999 ) C2570_=_C3000( C2570 C3000 ) C2570_=_C3001( C2570 C3001 ) C2570_=_C3002( C2570 C3002 ) \nC2570_=_C3005( C2570 C3005 ) C2570_=_C3006( C2570 C3006 ) C2570_=_C3007( C2570 C3007 ) C2570_=_C3008( C2570 C3008 ) C2572_=_C2573( C2572 C2573 ) C2572_=_C2576( C2572 C2576 ) \nC2572_=_C2584( C2572 C2584 ) C2572_=_C2593( C2572 C2593 ) C2572_=_C2993( C2572 C2993 ) C2572_=_C3112( C2572 C3112 ) C2572_=_C3319( C2572 C3319 ) C2572_=_C3455( C2572 C3455 ) \nC2572_=_C3456( C2572 C3456 ) C2572_=_C3457( C2572 C3457 ) C2572_=_C3458( C2572 C3458 ) C2572_=_C3459( C2572 C3459 ) C2572_=_C3460( C2572 C3460 ) C2572_=_C3461( C2572 C3461 ) \nC2572_=_C3462( C2572 C3462 ) C2573_=_C2576( C2573 C2576 ) C2573_=_C2584( C2573 C2584 ) C2573_=_C2806( C2573 C2806 ) C2573_=_C3042( C2573 C3042 ) C2573_=_C3399( C2573 C3399 ) \nC2573_=_C3455( C2573 C3455 ) C2573_=_C3597( C2573 C3597 ) C2573_=_C3682( C2573 C3682 ) C2573_=_C3706( C2573 C3706 ) C2573_=_C3708( C2573 C3708 ) C2573_=_C3709( C2573 C3709 ) \nC2573_=_C3710( C2573 C3710 ) C2573_=_C3711( C2573 C3711 ) C2573_=_C3713( C2573 C3713 ) C2573_=_C3714( C2573 C3714 ) C2573_=_C3715( C2573 C3715 ) C2573_=_C3716( C2573 C3716 ) \nC2576_=_C2584( C2576 C2584 ) C2576_=_C3058( C2576 C3058 ) C2576_=_C3374( C2576 C3374 ) C2576_=_C3457( C2576 C3457 ) C2576_=_C3557( C2576 C3557 ) C2576_=_C3612( C2576 C3612 ) \nC2576_=_C3696( C2576 C3696 ) C2576_=_C3757( C2576 C3757 ) C2576_=_C3843( C2576 C3843 ) C2576_=_C3844( C2576 C3844 ) C2576_=_C3845( C2576 C3845 ) C2576_=_C3846( C2576 C3846 ) \nC2576_=_C3847( C2576 C3847 ) C2576_=_C3848( C2576 C3848 ) C2576_=_C3849( C2576 C3849 ) C2576_=_C3850( C2576 C3850 ) C2576_=_C3851( C2576 C3851 ) C2584_=_C3008( C2584 C3008 ) \nC2584_=_C3518( C2584 C3518 ) C2584_=_C3541( C2584 C3541 ) C2584_=_C3715( C2584 C3715 ) C2584_=_C3782( C2584 C3782 ) C2584_=_C3785( C2584 C3785 ) C2584_=_C3851( C2584 C3851 ) \nC2584_=_C3890( C2584 C3890 ) C2584_=_C4006( C2584 C4006 ) C2584_=_C4011( C2584 C4011 ) C2586_=_C2588( C2586 C2588 ) C2586_=_C2590( C2586 C2590 ) C2586_=_C2593( C2586 C2593 ) \nC2586_=_C2599( C2586 C2599 ) C2586_=_C2636( C2586 C2636 ) C2586_=_C2870( C2586 C2870 ) C2586_=_C2871( C2586 C2871 ) C2586_=_C2873( C2586 C2873 ) C2586_=_C2874( C2586 C2874 ) \nC2586_=_C2875( C2586 C2875 ) C2586_=_C2876( C2586 C2876 ) C2586_=_C2877( C2586 C2877 ) C2586_=_C2878( C2586 C2878 ) C2586_=_C2879( C2586 C2879 ) C2586_=_C2880( C2586 C2880 ) \nC2586_=_C2881( C2586 C2881 ) C2586_=_C2886( C2586 C2886 ) C2586_=_C2887( C2586 C2887 ) C2588_=_C2590( C2588 C2590 ) C2588_=_C2593( C2588 C2593 ) C2588_=_C2599( C2588 C2599 ) \nC2588_=_C2720( C2588 C2720 ) C2588_=_C3111( C2588 C3111 ) C2588_=_C3112( C2588 C3112 ) C2588_=_C3113( C2588 C3113 ) C2588_=_C3114( C2588 C3114 ) C2588_=_C3116( C2588 C3116 ) \nC2588_=_C3118( C2588 C3118 ) C2590_=_C2593( C2590 C2593 ) C2590_=_C2599( C2590 C2599 ) C2590_=_C3318( C2590 C3318 ) C2590_=_C3319( C2590 C3319 ) C2590_=_C3323( C2590 C3323 ) \nC2590_=_C3324( C2590 C3324 ) C2590_=_C3325( C2590 C3325 ) C2593_=_C2599( C2593 C2599 ) C2593_=_C2993( C2593 C2993 ) C2593_=_C3112( C2593 C3112 ) C2593_=_C3319( C2593 C3319 ) \nC2593_=_C3455( C2593 C3455 ) C2593_=_C3456( C2593 C3456 ) C2593_=_C3457( C2593 C3457 ) C2593_=_C3458( C2593 C3458 ) C2593_=_C3459( C2593 C3459 ) C2593_=_C3460( C2593 C3460 ) \nC2593_=_C3461( C2593 C3461 ) C2593_=_C3462( C2593 C3462 ) C2599_=_C2648( C2599 C2648 ) C2599_=_C2665( C2599 C2665 ) C2599_=_C3296( C2599 C3296 ) C2599_=_C3315( C2599 C3315 ) \nC2599_=_C3340( C2599 C3340 ) C2599_=_C3462( C2599 C3462 ) C2599_=_C3470( C2599 C3470 ) C2599_=_C3771( C2599 C3771 ) C2599_=_C3796( C2599 C3796 ) C2599_=_C3822( C2599 C3822 ) \nC2599_=_C3949( C2599 C3949 ) C2599_=_C4030( C2599 C4030 ) C2604_=_C2611( C2604 C2611 ) C2604_=_C2612( C2604 C2612 ) C2604_=_C3130( C2604 C3130 ) C2604_=_C3192( C2604 C3192 ) \nC2604_=_C3193( C2604 C3193 ) C2604_=_C3198( C2604 C3198 ) C2604_=_C3199( C2604 C3199 ) C2604_=_C3200( C2604 C3200 ) C2604_=_C3201( C2604 C3201 ) C2604_=_C3202( C2604 C3202 ) \nC2604_=_C3204( C2604 C3204 ) C2604_=_C3205( C2604 C3205 ) C2611_=_C2612( C2611 C2612 ) C2611_=_C2742( C2611 C2742 ) C2611_=_C2807( C2611 C2807 ) C2611_=_C3083( C2611 C3083 ) \nC2611_=_C3385( C2611 C3385 ) C2611_=_C3524( C2611 C3524 ) C2611_=_C3532( C2611 C3532 ) C2611_=_C3599( C2611 C3599 ) C2611_=_C3622( C2611 C3622 ) C2611_=_C3745( C2611 C3745 ) \nC2611_=_C3747( C2611 C3747 ) C2611_=_C3749( C2611 C3749 ) C2611_=_C3750(</w:t>
      </w:r>
    </w:p>
    <w:p>
      <w:pPr>
        <w:pStyle w:val="PreformattedText"/>
        <w:bidi w:val="0"/>
        <w:spacing w:before="0" w:after="0"/>
        <w:jc w:val="left"/>
        <w:rPr/>
      </w:pPr>
      <w:r>
        <w:rPr/>
        <w:t xml:space="preserve"> </w:t>
      </w:r>
      <w:r>
        <w:rPr/>
        <w:t>C2611 C3750 ) C2612_=_C3032( C2612 C3032 ) C2612_=_C3525( C2612 C3525 ) C2612_=_C3536( C2612 C3536 ) \nC2612_=_C3624( C2612 C3624 ) C2612_=_C3648( C2612 C3648 ) C2612_=_C3657( C2612 C3657 ) C2612_=_C3808( C2612 C3808 ) C2612_=_C3815( C2612 C3815 ) C2612_=_C3816( C2612 C3816 ) \nC2612_=_C3817( C2612 C3817 ) C2612_=_C3820( C2612 C3820 ) C2621_=_C2626( C2621 C2626 ) C2621_=_C2627( C2621 C2627 ) C2621_=_C2630( C2621 C2630 ) C2621_=_C2688( C2621 C2688 ) \nC2621_=_C2690( C2621 C2690 ) C2621_=_C2693( C2621 C2693 ) C2621_=_C2694( C2621 C2694 ) C2621_=_C2695( C2621 C2695 ) C2621_=_C2697( C2621 C2697 ) C2621_=_C2698( C2621 C2698 ) \nC2621_=_C2699( C2621 C2699 ) C2621_=_C2701( C2621 C2701 ) C2621_=_C2702( C2621 C2702 ) C2621_=_C2704( C2621 C2704 ) C2626_=_C2627( C2626 C2627 ) C2626_=_C2630( C2626 C2630 ) \nC2626_=_C2657( C2626 C2657 ) C2626_=_C2690( C2626 C2690 ) C2626_=_C3287( C2626 C3287 ) C2626_=_C3312( C2626 C3312 ) C2626_=_C3366( C2626 C3366 ) C2626_=_C3489( C2626 C3489 ) \nC2626_=_C3490( C2626 C3490 ) C2626_=_C3491( C2626 C3491 ) C2626_=_C3492( C2626 C3492 ) C2626_=_C3494( C2626 C3494 ) C2626_=_C3495( C2626 C3495 ) C2626_=_C3498( C2626 C3498 ) \nC2626_=_C3499( C2626 C3499 ) C2626_=_C3500( C2626 C3500 ) C2626_=_C3501( C2626 C3501 ) C2626_=_C3502( C2626 C3502 ) C2627_=_C2630( C2627 C2630 ) C2627_=_C3155( C2627 C3155 ) \nC2627_=_C3477( C2627 C3477 ) C2627_=_C3489( C2627 C3489 ) C2627_=_C3585( C2627 C3585 ) C2627_=_C3587( C2627 C3587 ) C2627_=_C3588( C2627 C3588 ) C2627_=_C3589( C2627 C3589 ) \nC2627_=_C3591( C2627 C3591 ) C2627_=_C3594( C2627 C3594 ) C2630_=_C2664( C2630 C2664 ) C2630_=_C2701( C2630 C2701 ) C2630_=_C2949( C2630 C2949 ) C2630_=_C3137( C2630 C3137 ) \nC2630_=_C3484( C2630 C3484 ) C2630_=_C3527( C2630 C3527 ) C2630_=_C3588( C2630 C3588 ) C2630_=_C3676( C2630 C3676 ) C2630_=_C3886( C2630 C3886 ) C2630_=_C3948( C2630 C3948 ) \nC2630_=_C3962( C2630 C3962 ) C2630_=_C3963( C2630 C3963 ) C2630_=_C3964( C2630 C3964 ) C2636_=_C2637( C2636 C2637 ) C2636_=_C2643( C2636 C2643 ) C2636_=_C2648( C2636 C2648 ) \nC2636_=_C2649( C2636 C2649 ) C2636_=_C2870( C2636 C2870 ) C2636_=_C2871( C2636 C2871 ) C2636_=_C2873( C2636 C2873 ) C2636_=_C2874( C2636 C2874 ) C2636_=_C2875( C2636 C2875 ) \nC2636_=_C2876( C2636 C2876 ) C2636_=_C2877( C2636 C2877 ) C2636_=_C2878( C2636 C2878 ) C2636_=_C2879( C2636 C2879 ) C2636_=_C2880( C2636 C2880 ) C2636_=_C2881( C2636 C2881 ) \nC2636_=_C2886( C2636 C2886 ) C2636_=_C2887( C2636 C2887 ) C2637_=_C2643( C2637 C2643 ) C2637_=_C2648( C2637 C2648 ) C2637_=_C2649( C2637 C2649 ) C2637_=_C2991( C2637 C2991 ) \nC2637_=_C2992( C2637 C2992 ) C2637_=_C2993( C2637 C2993 ) C2637_=_C2994( C2637 C2994 ) C2637_=_C2996( C2637 C2996 ) C2637_=_C2997( C2637 C2997 ) C2637_=_C2999( C2637 C2999 ) \nC2637_=_C3000( C2637 C3000 ) C2637_=_C3001( C2637 C3001 ) C2637_=_C3002( C2637 C3002 ) C2637_=_C3005( C2637 C3005 ) C2637_=_C3006( C2637 C3006 ) C2637_=_C3007( C2637 C3007 ) \nC2637_=_C3008( C2637 C3008 ) C2643_=_C2648( C2643 C2648 ) C2643_=_C2649( C2643 C2649 ) C2643_=_C2876( C2643 C2876 ) C2643_=_C2994( C2643 C2994 ) C2643_=_C3132( C2643 C3132 ) \nC2643_=_C3286( C2643 C3286 ) C2643_=_C3332( C2643 C3332 ) C2643_=_C3465( C2643 C3465 ) C2643_=_C3466( C2643 C3466 ) C2643_=_C3469( C2643 C3469 ) C2643_=_C3470( C2643 C3470 ) \nC2643_=_C3471( C2643 C3471 ) C2643_=_C3472( C2643 C3472 ) C2643_=_C3474( C2643 C3474 ) C2648_=_C2649( C2648 C2649 ) C2648_=_C2665( C2648 C2665 ) C2648_=_C3296( C2648 C3296 ) \nC2648_=_C3315( C2648 C3315 ) C2648_=_C3340( C2648 C3340 ) C2648_=_C3462( C2648 C3462 ) C2648_=_C3470( C2648 C3470 ) C2648_=_C3771( C2648 C3771 ) C2648_=_C3796( C2648 C3796 ) \nC2648_=_C3822( C2648 C3822 ) C2648_=_C3949( C2648 C3949 ) C2648_=_C4030( C2648 C4030 ) C2649_=_C3188( C2649 C3188 ) C2649_=_C3343( C2649 C3343 ) C2649_=_C3392( C2649 C3392 ) \nC2649_=_C3407( C2649 C3407 ) C2649_=_C3471( C2649 C3471 ) C2649_=_C3773( C2649 C3773 ) C2649_=_C3823( C2649 C3823 ) C2649_=_C3970( C2649 C3970 ) C2649_=_C3996( C2649 C3996 ) \nC2649_=_C4047( C2649 C4047 ) C2649_=_C4056( C2649 C4056 ) C2649_=_C4057( C2649 C4057 ) C2649_=_C4058( C2649 C4058 ) C2649_=_C4059( C2649 C4059 ) C2652_=_C2657( C2652 C2657 ) \nC2652_=_C2664( C2652 C2664 ) C2652_=_C2665( C2652 C2665 ) C2652_=_C2797( C2652 C2797 ) C2652_=_C2907( C2652 C2907 ) C2652_=_C2908( C2652 C2908 ) C2652_=_C2909( C2652 C2909 ) \nC2652_=_C2910( C2652 C2910 ) C2652_=_C2912( C2652 C2912 ) C2652_=_C2913( C2652 C2913 ) C2652_=_C2914( C2652 C2914 ) C2652_=_C2916( C2652 C2916 ) C2652_=_C2917( C2652 C2917 ) \nC2652_=_C2918( C2652 C2918 ) C2652_=_C2920( C2652 C2920 ) C2652_=_C2921( C2652 C2921 ) C2652_=_C2922( C2652 C2922 ) C2652_=_C2923( C2652 C2923 ) C2652_=_C2925( C2652 C2925 ) \nC2652_=_C2926( C2652 C2926 ) C2657_=_C2664( C2657 C2664 ) C2657_=_C2665( C2657 C2665 ) C2657_=_C2690( C2657 C2690 ) C2657_=_C3287( C2657 C3287 ) C2657_=_C3312( C2657 C3312 ) \nC2657_=_C3366( C2657 C3366 ) C2657_=_C3489( C2657 C3489 ) C2657_=_C3490( C2657 C3490 ) C2657_=_C3491( C2657 C3491 ) C2657_=_C3492( C2657 C3492 ) C2657_=_C3494( C2657 C3494 ) \nC2657_=_C3495( C2657 C3495 ) C2657_=_C3498( C2657 C3498 ) C2657_=_C3499( C2657 C3499 ) C2657_=_C3500( C2657 C3500 ) C2657_=_C3501( C2657 C3501 ) C2657_=_C3502( C2657 C3502 ) \nC2664_=_C2665( C2664 C2665 ) C2664_=_C2701( C2664 C2701 ) C2664_=_C2949( C2664 C2949 ) C2664_=_C3137( C2664 C3137 ) C2664_=_C3484( C2664 C3484 ) C2664_=_C3527( C2664 C3527 ) \nC2664_=_C3588( C2664 C3588 ) C2664_=_C3676( C2664 C3676 ) C2664_=_C3886( C2664 C3886 ) C2664_=_C3948( C2664 C3948 ) C2664_=_C3962( C2664 C3962 ) C2664_=_C3963( C2664 C3963 ) \nC2664_=_C3964( C2664 C3964 ) C2665_=_C3296( C2665 C3296 ) C2665_=_C3315( C2665 C3315 ) C2665_=_C3340( C2665 C3340 ) C2665_=_C3462( C2665 C3462 ) C2665_=_C3470( C2665 C3470 ) \nC2665_=_C3771( C2665 C3771 ) C2665_=_C3796( C2665 C3796 ) C2665_=_C3822( C2665 C3822 ) C2665_=_C3949( C2665 C3949 ) C2665_=_C4030( C2665 C4030 ) C2669_=_C2672( C2669 C2672 ) \nC2669_=_C2680( C2669 C2680 ) C2669_=_C2780( C2669 C2780 ) C2669_=_C2835( C2669 C2835 ) C2669_=_C2836( C2669 C2836 ) C2669_=_C2837( C2669 C2837 ) C2669_=_C2838( C2669 C2838 ) \nC2669_=_C2839( C2669 C2839 ) C2669_=_C2840( C2669 C2840 ) C2669_=_C2841( C2669 C2841 ) C2669_=_C2842( C2669 C2842 ) C2669_=_C2843( C2669 C2843 ) C2669_=_C2844( C2669 C2844 ) \nC2669_=_C2845( C2669 C2845 ) C2669_=_C2846( C2669 C2846 ) C2669_=_C2848( C2669 C2848 ) C2669_=_C2849( C2669 C2849 ) C2669_=_C2850( C2669 C2850 ) C2669_=_C2851( C2669 C2851 ) \nC2672_=_C2680( C2672 C2680 ) C2672_=_C2854( C2672 C2854 ) C2672_=_C3094( C2672 C3094 ) C2672_=_C3096( C2672 C3096 ) C2672_=_C3098( C2672 C3098 ) C2672_=_C3099( C2672 C3099 ) \nC2672_=_C3101( C2672 C3101 ) C2672_=_C3102( C2672 C3102 ) C2672_=_C3103( C2672 C3103 ) C2672_=_C3104( C2672 C3104 ) C2672_=_C3107( C2672 C3107 ) C2672_=_C3108( C2672 C3108 ) \nC2672_=_C3109( C2672 C3109 ) C2680_=_C2844( C2680 C2844 ) C2680_=_C3293( C2680 C3293 ) C2680_=_C3438( C2680 C3438 ) C2680_=_C3511( C2680 C3511 ) C2680_=_C3687( C2680 C3687 ) \nC2680_=_C3799( C2680 C3799 ) C2680_=_C3857( C2680 C3857 ) C2680_=_C3858( C2680 C3858 ) C2680_=_C3860( C2680 C3860 ) C2680_=_C3861( C2680 C3861 ) C2680_=_C3862( C2680 C3862 ) \nC2680_=_C3863( C2680 C3863 ) C2688_=_C2690( C2688 C2690 ) C2688_=_C2693( C2688 C2693 ) C2688_=_C2694( C2688 C2694 ) C2688_=_C2695( C2688 C2695 ) C2688_=_C2697( C2688 C2697 ) \nC2688_=_C2698( C2688 C2698 ) C2688_=_C2699( C2688 C2699 ) C2688_=_C2701( C2688 C2701 ) C2688_=_C2702( C2688 C2702 ) C2688_=_C2704( C2688 C2704 ) C2688_=_C3168( C2688 C3168 ) \nC2688_=_C3176( C2688 C3176 ) C2688_=_C3180( C2688 C3180 ) C2690_=_C2693( C2690 C2693 ) C2690_=_C2694( C2690 C2694 ) C2690_=_C2695( C2690 C2695 ) C2690_=_C2697( C2690 C2697 ) \nC2690_=_C2698( C2690 C2698 ) C2690_=_C2699( C2690 C2699 ) C2690_=_C2701( C2690 C2701 ) C2690_=_C2702( C2690 C2702 ) C2690_=_C2704( C2690 C2704 ) C2690_=_C3287( C2690 C3287 ) \nC2690_=_C3312( C2690 C3312 ) C2690_=_C3366( C2690 C3366 ) C2690_=_C3489( C2690 C3489 ) C2690_=_C3490( C2690 C3490 ) C2690_=_C3491( C2690 C3491 ) C2690_=_C3492( C2690 C3492 ) \nC2690_=_C3494( C2690 C3494 ) C2690_=_C3495( C2690 C3495 ) C2690_=_C3498( C2690 C3498 ) C2690_=_C3499( C2690 C3499 ) C2690_=_C3500( C2690 C3500 ) C2690_=_C3501( C2690 C3501 ) \nC2690_=_C3502( C2690 C3502 ) C2693_=_C2694( C2693 C2694 ) C2693_=_C2695( C2693 C2695 ) C2693_=_C2697( C2693 C2697 ) C2693_=_C2698( C2693 C2698 ) C2693_=_C2699( C2693 C2699 ) \nC2693_=_C2701( C2693 C2701 ) C2693_=_C2702( C2693 C2702 ) C2693_=_C2704( C2693 C2704 ) C2693_=_C3369( C2693 C3369 ) C2693_=_C3505( C2693 C3505 ) C2693_=_C3657( C2693 C3657 ) \nC2693_=_C3660( C2693 C3660 ) C2693_=_C3664( C2693 C3664 ) C2694_=_C2695( C2694 C2695 ) C2694_=_C2697( C2694 C2697 ) C2694_=_C2698( C2694 C2698 ) C2694_=_C2699( C2694 C2699 ) \nC2694_=_C2701( C2694 C2701 ) C2694_=_C2702( C2694 C2702 ) C2694_=_C2704( C2694 C2704 ) C2694_=_C2805( C2694 C2805 ) C2694_=_C2841( C2694 C2841 ) C2694_=_C2914( C2694 C2914 ) \nC2694_=_C3370( C2694 C3370 ) C2694_=_C3596( C2694 C3596 ) C2694_=_C3682( C2694 C3682 ) C2694_=_C3687( C2694 C3687 ) C2694_=_C3690( C2694 C3690 ) C2694_=_C3691( C2694 C3691 ) \nC2694_=_C3694( C2694 C3694 ) C2695_=_C2697( C2695 C2697 ) C2695_=_C2698( C2695 C2698 ) C2695_=_C2699( C2695 C2699 ) C2695_=_C2701( C2695 C2701 ) C2695_=_C2702( C2695 C2702 ) \nC2695_=_C2704( C2695 C2704 ) C2695_=_C2960( C2695 C2960 ) C2695_=_C3372( C2695 C3372 ) C2695_=_C3719( C2695 C3719 ) C2695_=_C3725( C2695 C3725 ) C2697_=_C2698( C2697 C2698 ) \nC2697_=_C2699( C2697 C2699 ) C2697_=_C2701( C2697 C2701 ) C2697_=_C2702( C2697 C2702 ) C2697_=_C2704( C2697 C2704 ) C2697_=_C3373( C2697 C3373 ) C2697_=_C3803( C2697 C3803 ) \nC2697_=_C3807( C2697 C3807 ) C2698_=_C2699( C2698 C2699 ) C2698_=_C2701( C2698 C2701 ) C2698_=_C2702( C2698 C2702 ) C2698_=_C2704( C2698 C2704 ) C2698_=_C3601( C2698 C3601 ) \nC2698_=_C3726( C2698 C3726 ) C2698_=_C3816( C2698 C3816 ) C2698_=_C3852( C2698 C3852 ) C2698_=_C3853( C2698 C3853 ) C2698_=_C3854(</w:t>
      </w:r>
    </w:p>
    <w:p>
      <w:pPr>
        <w:pStyle w:val="PreformattedText"/>
        <w:bidi w:val="0"/>
        <w:spacing w:before="0" w:after="0"/>
        <w:jc w:val="left"/>
        <w:rPr/>
      </w:pPr>
      <w:r>
        <w:rPr/>
        <w:t xml:space="preserve"> </w:t>
      </w:r>
      <w:r>
        <w:rPr/>
        <w:t>C2698 C3854 ) C2698_=_C3855( C2698 C3855 ) \nC2698_=_C3856( C2698 C3856 ) C2699_=_C2701( C2699 C2701 ) C2699_=_C2702( C2699 C2702 ) C2699_=_C2704( C2699 C2704 ) C2699_=_C2811( C2699 C2811 ) C2699_=_C3086( C2699 C3086 ) \nC2699_=_C3125( C2699 C3125 ) C2699_=_C3176( C2699 C3176 ) C2699_=_C3376( C2699 C3376 ) C2699_=_C3582( C2699 C3582 ) C2699_=_C3660( C2699 C3660 ) C2699_=_C3690( C2699 C3690 ) \nC2699_=_C3719( C2699 C3719 ) C2699_=_C3727( C2699 C3727 ) C2699_=_C3803( C2699 C3803 ) C2699_=_C3905( C2699 C3905 ) C2699_=_C3907( C2699 C3907 ) C2699_=_C3908( C2699 C3908 ) \nC2699_=_C3909( C2699 C3909 ) C2701_=_C2702( C2701 C2702 ) C2701_=_C2704( C2701 C2704 ) C2701_=_C2949( C2701 C2949 ) C2701_=_C3137( C2701 C3137 ) C2701_=_C3484( C2701 C3484 ) \nC2701_=_C3527( C2701 C3527 ) C2701_=_C3588( C2701 C3588 ) C2701_=_C3676( C2701 C3676 ) C2701_=_C3886( C2701 C3886 ) C2701_=_C3948( C2701 C3948 ) C2701_=_C3962( C2701 C3962 ) \nC2701_=_C3963( C2701 C3963 ) C2701_=_C3964( C2701 C3964 ) C2702_=_C2704( C2702 C2704 ) C2702_=_C3498( C2702 C3498 ) C2702_=_C3591( C2702 C3591 ) C2702_=_C3962( C2702 C3962 ) \nC2704_=_C3109( C2704 C3109 ) C2704_=_C3502( C2704 C3502 ) C2704_=_C3594( C2704 C3594 ) C2704_=_C3963( C2704 C3963 ) C2709_=_C2716( C2709 C2716 ) C2709_=_C2717( C2709 C2717 ) \nC2709_=_C3013( C2709 C3013 ) C2709_=_C3181( C2709 C3181 ) C2709_=_C3210( C2709 C3210 ) C2709_=_C3222( C2709 C3222 ) C2709_=_C3284( C2709 C3284 ) C2709_=_C3299( C2709 C3299 ) \nC2709_=_C3311( C2709 C3311 ) C2709_=_C3326( C2709 C3326 ) C2709_=_C3327( C2709 C3327 ) C2709_=_C3328( C2709 C3328 ) C2709_=_C3329( C2709 C3329 ) C2709_=_C3330( C2709 C3330 ) \nC2716_=_C2717( C2716 C2717 ) C2716_=_C3191( C2716 C3191 ) C2716_=_C3220( C2716 C3220 ) C2716_=_C3431( C2716 C3431 ) C2716_=_C3634( C2716 C3634 ) C2716_=_C3704( C2716 C3704 ) \nC2716_=_C3941( C2716 C3941 ) C2716_=_C3985( C2716 C3985 ) C2716_=_C4092( C2716 C4092 ) C2717_=_C3140( C2717 C3140 ) C2717_=_C3205( C2717 C3205 ) C2717_=_C3474( C2717 C3474 ) \nC2717_=_C3565( C2717 C3565 ) C2717_=_C3671( C2717 C3671 ) C2717_=_C3742( C2717 C3742 ) C2717_=_C4042( C2717 C4042 ) C2717_=_C4069( C2717 C4069 ) C2718_=_C2719( C2718 C2719 ) \nC2718_=_C2720( C2718 C2720 ) C2718_=_C2732( C2718 C2732 ) C2718_=_C2736( C2718 C2736 ) C2718_=_C2738( C2718 C2738 ) C2718_=_C2741( C2718 C2741 ) C2718_=_C2742( C2718 C2742 ) \nC2718_=_C2743( C2718 C2743 ) C2718_=_C2744( C2718 C2744 ) C2718_=_C2745( C2718 C2745 ) C2718_=_C2746( C2718 C2746 ) C2718_=_C2747( C2718 C2747 ) C2718_=_C2748( C2718 C2748 ) \nC2718_=_C2749( C2718 C2749 ) C2718_=_C2750( C2718 C2750 ) C2719_=_C2720( C2719 C2720 ) C2719_=_C2732( C2719 C2732 ) C2719_=_C2908( C2719 C2908 ) C2719_=_C3052( C2719 C3052 ) \nC2719_=_C3053( C2719 C3053 ) C2719_=_C3054( C2719 C3054 ) C2719_=_C3055( C2719 C3055 ) C2719_=_C3056( C2719 C3056 ) C2719_=_C3058( C2719 C3058 ) C2719_=_C3059( C2719 C3059 ) \nC2719_=_C3060( C2719 C3060 ) C2719_=_C3061( C2719 C3061 ) C2719_=_C3064( C2719 C3064 ) C2719_=_C3065( C2719 C3065 ) C2720_=_C2732( C2720 C2732 ) C2720_=_C3111( C2720 C3111 ) \nC2720_=_C3112( C2720 C3112 ) C2720_=_C3113( C2720 C3113 ) C2720_=_C3114( C2720 C3114 ) C2720_=_C3116( C2720 C3116 ) C2720_=_C3118( C2720 C3118 ) C2732_=_C2757( C2732 C2757 ) \nC2732_=_C3116( C2732 C3116 ) C2732_=_C3240( C2732 C3240 ) C2732_=_C3341( C2732 C3341 ) C2732_=_C3640( C2732 C3640 ) C2732_=_C3913( C2732 C3913 ) C2732_=_C4003( C2732 C4003 ) \nC2736_=_C2738( C2736 C2738 ) C2736_=_C2741( C2736 C2741 ) C2736_=_C2742( C2736 C2742 ) C2736_=_C2743( C2736 C2743 ) C2736_=_C2744( C2736 C2744 ) C2736_=_C2745( C2736 C2745 ) \nC2736_=_C2746( C2736 C2746 ) C2736_=_C2747( C2736 C2747 ) C2736_=_C2748( C2736 C2748 ) C2736_=_C2749( C2736 C2749 ) C2736_=_C2750( C2736 C2750 ) C2736_=_C2838( C2736 C2838 ) \nC2736_=_C3053( C2736 C3053 ) C2736_=_C3438( C2736 C3438 ) C2738_=_C2741( C2738 C2741 ) C2738_=_C2742( C2738 C2742 ) C2738_=_C2743( C2738 C2743 ) C2738_=_C2744( C2738 C2744 ) \nC2738_=_C2745( C2738 C2745 ) C2738_=_C2746( C2738 C2746 ) C2738_=_C2747( C2738 C2747 ) C2738_=_C2748( C2738 C2748 ) C2738_=_C2749( C2738 C2749 ) C2738_=_C2750( C2738 C2750 ) \nC2738_=_C3054( C2738 C3054 ) C2741_=_C2742( C2741 C2742 ) C2741_=_C2743( C2741 C2743 ) C2741_=_C2744( C2741 C2744 ) C2741_=_C2745( C2741 C2745 ) C2741_=_C2746( C2741 C2746 ) \nC2741_=_C2747( C2741 C2747 ) C2741_=_C2748( C2741 C2748 ) C2741_=_C2749( C2741 C2749 ) C2741_=_C2750( C2741 C2750 ) C2741_=_C3384( C2741 C3384 ) C2741_=_C3595( C2741 C3595 ) \nC2741_=_C3622( C2741 C3622 ) C2741_=_C3624( C2741 C3624 ) C2741_=_C3628( C2741 C3628 ) C2742_=_C2743( C2742 C2743 ) C2742_=_C2744( C2742 C2744 ) C2742_=_C2745( C2742 C2745 ) \nC2742_=_C2746( C2742 C2746 ) C2742_=_C2747( C2742 C2747 ) C2742_=_C2748( C2742 C2748 ) C2742_=_C2749( C2742 C2749 ) C2742_=_C2750( C2742 C2750 ) C2742_=_C2807( C2742 C2807 ) \nC2742_=_C3083( C2742 C3083 ) C2742_=_C3385( C2742 C3385 ) C2742_=_C3524( C2742 C3524 ) C2742_=_C3532( C2742 C3532 ) C2742_=_C3599( C2742 C3599 ) C2742_=_C3622( C2742 C3622 ) \nC2742_=_C3745( C2742 C3745 ) C2742_=_C3747( C2742 C3747 ) C2742_=_C3749( C2742 C3749 ) C2742_=_C3750( C2742 C3750 ) C2743_=_C2744( C2743 C2744 ) C2743_=_C2745( C2743 C2745 ) \nC2743_=_C2746( C2743 C2746 ) C2743_=_C2747( C2743 C2747 ) C2743_=_C2748( C2743 C2748 ) C2743_=_C2749( C2743 C2749 ) C2743_=_C2750( C2743 C2750 ) C2743_=_C3456( C2743 C3456 ) \nC2743_=_C3568( C2743 C3568 ) C2743_=_C3842( C2743 C3842 ) C2744_=_C2745( C2744 C2745 ) C2744_=_C2746( C2744 C2746 ) C2744_=_C2747( C2744 C2747 ) C2744_=_C2748( C2744 C2748 ) \nC2744_=_C2749( C2744 C2749 ) C2744_=_C2750( C2744 C2750 ) C2744_=_C2879( C2744 C2879 ) C2744_=_C3059( C2744 C3059 ) C2745_=_C2746( C2745 C2746 ) C2745_=_C2747( C2745 C2747 ) \nC2745_=_C2748( C2745 C2748 ) C2745_=_C2749( C2745 C2749 ) C2745_=_C2750( C2745 C2750 ) C2745_=_C3085( C2745 C3085 ) C2745_=_C3386( C2745 C3386 ) C2745_=_C3587( C2745 C3587 ) \nC2745_=_C3602( C2745 C3602 ) C2745_=_C3745( C2745 C3745 ) C2745_=_C3896( C2745 C3896 ) C2745_=_C3898( C2745 C3898 ) C2746_=_C2747( C2746 C2747 ) C2746_=_C2748( C2746 C2748 ) \nC2746_=_C2749( C2746 C2749 ) C2746_=_C2750( C2746 C2750 ) C2746_=_C2810( C2746 C2810 ) C2746_=_C2920( C2746 C2920 ) C2746_=_C2962( C2746 C2962 ) C2746_=_C3060( C2746 C3060 ) \nC2746_=_C3603( C2746 C3603 ) C2746_=_C3709( C2746 C3709 ) C2746_=_C3899( C2746 C3899 ) C2747_=_C2748( C2747 C2748 ) C2747_=_C2749( C2747 C2749 ) C2747_=_C2750( C2747 C2750 ) \nC2747_=_C2965( C2747 C2965 ) C2747_=_C3061( C2747 C3061 ) C2747_=_C3426( C2747 C3426 ) C2747_=_C3513( C2747 C3513 ) C2747_=_C3860( C2747 C3860 ) C2747_=_C3936( C2747 C3936 ) \nC2747_=_C3937( C2747 C3937 ) C2747_=_C3938( C2747 C3938 ) C2747_=_C3940( C2747 C3940 ) C2747_=_C3941( C2747 C3941 ) C2748_=_C2749( C2748 C2749 ) C2748_=_C2750( C2748 C2750 ) \nC2748_=_C2966( C2748 C2966 ) C2748_=_C3459( C2748 C3459 ) C2748_=_C3569( C2748 C3569 ) C2748_=_C3947( C2748 C3947 ) C2749_=_C2750( C2749 C2750 ) C2749_=_C3427( C2749 C3427 ) \nC2749_=_C3460( C2749 C3460 ) C2749_=_C3571( C2749 C3571 ) C2749_=_C3960( C2749 C3960 ) C2750_=_C2848( C2750 C2848 ) C2750_=_C3064( C2750 C3064 ) C2750_=_C3103( C2750 C3103 ) \nC2750_=_C3574( C2750 C3574 ) C2750_=_C3952( C2750 C3952 ) C2757_=_C2758( C2757 C2758 ) C2757_=_C2762( C2757 C2762 ) C2757_=_C3116( C2757 C3116 ) C2757_=_C3240( C2757 C3240 ) \nC2757_=_C3341( C2757 C3341 ) C2757_=_C3640( C2757 C3640 ) C2757_=_C3913( C2757 C3913 ) C2757_=_C4003( C2757 C4003 ) C2758_=_C2762( C2758 C2762 ) C2758_=_C3163( C2758 C3163 ) \nC2758_=_C3187( C2758 C3187 ) C2758_=_C3641( C2758 C3641 ) C2758_=_C3994( C2758 C3994 ) C2758_=_C4017( C2758 C4017 ) C2758_=_C4047( C2758 C4047 ) C2758_=_C4048( C2758 C4048 ) \nC2762_=_C3500( C2762 C3500 ) C2762_=_C3620( C2762 C3620 ) C2762_=_C3642( C2762 C3642 ) C2762_=_C3702( C2762 C3702 ) C2762_=_C3849( C2762 C3849 ) C2762_=_C3989( C2762 C3989 ) \nC2762_=_C4076( C2762 C4076 ) C2780_=_C2791( C2780 C2791 ) C2780_=_C2835( C2780 C2835 ) C2780_=_C2836( C2780 C2836 ) C2780_=_C2837( C2780 C2837 ) C2780_=_C2838( C2780 C2838 ) \nC2780_=_C2839( C2780 C2839 ) C2780_=_C2840( C2780 C2840 ) C2780_=_C2841( C2780 C2841 ) C2780_=_C2842( C2780 C2842 ) C2780_=_C2843( C2780 C2843 ) C2780_=_C2844( C2780 C2844 ) \nC2780_=_C2845( C2780 C2845 ) C2780_=_C2846( C2780 C2846 ) C2780_=_C2848( C2780 C2848 ) C2780_=_C2849( C2780 C2849 ) C2780_=_C2850( C2780 C2850 ) C2780_=_C2851( C2780 C2851 ) \nC2791_=_C2968( C2791 C2968 ) C2791_=_C3102( C2791 C3102 ) C2791_=_C3275( C2791 C3275 ) C2791_=_C3377( C2791 C3377 ) C2791_=_C3589( C2791 C3589 ) C2791_=_C3667( C2791 C3667 ) \nC2791_=_C3779( C2791 C3779 ) C2791_=_C3861( C2791 C3861 ) C2791_=_C3875( C2791 C3875 ) C2791_=_C3911( C2791 C3911 ) C2791_=_C3937( C2791 C3937 ) C2791_=_C3987( C2791 C3987 ) \nC2791_=_C3988( C2791 C3988 ) C2791_=_C3989( C2791 C3989 ) C2791_=_C3990( C2791 C3990 ) C2797_=_C2798( C2797 C2798 ) C2797_=_C2801( C2797 C2801 ) C2797_=_C2805( C2797 C2805 ) \nC2797_=_C2806( C2797 C2806 ) C2797_=_C2807( C2797 C2807 ) C2797_=_C2808( C2797 C2808 ) C2797_=_C2810( C2797 C2810 ) C2797_=_C2811( C2797 C2811 ) C2797_=_C2814( C2797 C2814 ) \nC2797_=_C2815( C2797 C2815 ) C2797_=_C2817( C2797 C2817 ) C2797_=_C2907( C2797 C2907 ) C2797_=_C2908( C2797 C2908 ) C2797_=_C2909( C2797 C2909 ) C2797_=_C2910( C2797 C2910 ) \nC2797_=_C2912( C2797 C2912 ) C2797_=_C2913( C2797 C2913 ) C2797_=_C2914( C2797 C2914 ) C2797_=_C2916( C2797 C2916 ) C2797_=_C2917( C2797 C2917 ) C2797_=_C2918( C2797 C2918 ) \nC2797_=_C2920( C2797 C2920 ) C2797_=_C2921( C2797 C2921 ) C2797_=_C2922( C2797 C2922 ) C2797_=_C2923( C2797 C2923 ) C2797_=_C2925( C2797 C2925 ) C2797_=_C2926( C2797 C2926 ) \nC2798_=_C2801( C2798 C2801 ) C2798_=_C2805( C2798 C2805 ) C2798_=_C2806( C2798 C2806 ) C2798_=_C2807( C2798 C2807 ) C2798_=_C2808( C2798 C2808 ) C2798_=_C2810( C2798 C2810 ) \nC2798_=_C2811( C2798 C2811 ) C2798_=_C2814( C2798 C2814 ) C2798_=_C2815( C2798 C2815 ) C2798_=_C2817( C2798 C2817 ) C2798_=_C2907( C2798 C2907 ) C2798_=_C3039( C2798 C3039 ) \nC2798_=_C3042(</w:t>
      </w:r>
    </w:p>
    <w:p>
      <w:pPr>
        <w:pStyle w:val="PreformattedText"/>
        <w:bidi w:val="0"/>
        <w:spacing w:before="0" w:after="0"/>
        <w:jc w:val="left"/>
        <w:rPr/>
      </w:pPr>
      <w:r>
        <w:rPr/>
        <w:t xml:space="preserve"> </w:t>
      </w:r>
      <w:r>
        <w:rPr/>
        <w:t>C2798 C3042 ) C2798_=_C3045( C2798 C3045 ) C2801_=_C2805( C2801 C2805 ) C2801_=_C2806( C2801 C2806 ) C2801_=_C2807( C2801 C2807 ) C2801_=_C2808( C2801 C2808 ) \nC2801_=_C2810( C2801 C2810 ) C2801_=_C2811( C2801 C2811 ) C2801_=_C2814( C2801 C2814 ) C2801_=_C2815( C2801 C2815 ) C2801_=_C2817( C2801 C2817 ) C2801_=_C2909( C2801 C2909 ) \nC2801_=_C3193( C2801 C3193 ) C2801_=_C3284( C2801 C3284 ) C2801_=_C3285( C2801 C3285 ) C2801_=_C3286( C2801 C3286 ) C2801_=_C3287( C2801 C3287 ) C2801_=_C3293( C2801 C3293 ) \nC2801_=_C3294( C2801 C3294 ) C2801_=_C3296( C2801 C3296 ) C2801_=_C3297( C2801 C3297 ) C2801_=_C3298( C2801 C3298 ) C2805_=_C2806( C2805 C2806 ) C2805_=_C2807( C2805 C2807 ) \nC2805_=_C2808( C2805 C2808 ) C2805_=_C2810( C2805 C2810 ) C2805_=_C2811( C2805 C2811 ) C2805_=_C2814( C2805 C2814 ) C2805_=_C2815( C2805 C2815 ) C2805_=_C2817( C2805 C2817 ) \nC2805_=_C2841( C2805 C2841 ) C2805_=_C2914( C2805 C2914 ) C2805_=_C3370( C2805 C3370 ) C2805_=_C3596( C2805 C3596 ) C2805_=_C3682( C2805 C3682 ) C2805_=_C3687( C2805 C3687 ) \nC2805_=_C3690( C2805 C3690 ) C2805_=_C3691( C2805 C3691 ) C2805_=_C3694( C2805 C3694 ) C2806_=_C2807( C2806 C2807 ) C2806_=_C2808( C2806 C2808 ) C2806_=_C2810( C2806 C2810 ) \nC2806_=_C2811( C2806 C2811 ) C2806_=_C2814( C2806 C2814 ) C2806_=_C2815( C2806 C2815 ) C2806_=_C2817( C2806 C2817 ) C2806_=_C3042( C2806 C3042 ) C2806_=_C3399( C2806 C3399 ) \nC2806_=_C3455( C2806 C3455 ) C2806_=_C3597( C2806 C3597 ) C2806_=_C3682( C2806 C3682 ) C2806_=_C3706( C2806 C3706 ) C2806_=_C3708( C2806 C3708 ) C2806_=_C3709( C2806 C3709 ) \nC2806_=_C3710( C2806 C3710 ) C2806_=_C3711( C2806 C3711 ) C2806_=_C3713( C2806 C3713 ) C2806_=_C3714( C2806 C3714 ) C2806_=_C3715( C2806 C3715 ) C2806_=_C3716( C2806 C3716 ) \nC2807_=_C2808( C2807 C2808 ) C2807_=_C2810( C2807 C2810 ) C2807_=_C2811( C2807 C2811 ) C2807_=_C2814( C2807 C2814 ) C2807_=_C2815( C2807 C2815 ) C2807_=_C2817( C2807 C2817 ) \nC2807_=_C3083( C2807 C3083 ) C2807_=_C3385( C2807 C3385 ) C2807_=_C3524( C2807 C3524 ) C2807_=_C3532( C2807 C3532 ) C2807_=_C3599( C2807 C3599 ) C2807_=_C3622( C2807 C3622 ) \nC2807_=_C3745( C2807 C3745 ) C2807_=_C3747( C2807 C3747 ) C2807_=_C3749( C2807 C3749 ) C2807_=_C3750( C2807 C3750 ) C2808_=_C2810( C2808 C2810 ) C2808_=_C2811( C2808 C2811 ) \nC2808_=_C2814( C2808 C2814 ) C2808_=_C2815( C2808 C2815 ) C2808_=_C2817( C2808 C2817 ) C2808_=_C2877( C2808 C2877 ) C2808_=_C2917( C2808 C2917 ) C2808_=_C2996( C2808 C2996 ) \nC2808_=_C3465( C2808 C3465 ) C2808_=_C3600( C2808 C3600 ) C2808_=_C3706( C2808 C3706 ) C2808_=_C3769( C2808 C3769 ) C2808_=_C3771( C2808 C3771 ) C2808_=_C3773( C2808 C3773 ) \nC2810_=_C2811( C2810 C2811 ) C2810_=_C2814( C2810 C2814 ) C2810_=_C2815( C2810 C2815 ) C2810_=_C2817( C2810 C2817 ) C2810_=_C2920( C2810 C2920 ) C2810_=_C2962( C2810 C2962 ) \nC2810_=_C3060( C2810 C3060 ) C2810_=_C3603( C2810 C3603 ) C2810_=_C3709( C2810 C3709 ) C2810_=_C3899( C2810 C3899 ) C2811_=_C2814( C2811 C2814 ) C2811_=_C2815( C2811 C2815 ) \nC2811_=_C2817( C2811 C2817 ) C2811_=_C3086( C2811 C3086 ) C2811_=_C3125( C2811 C3125 ) C2811_=_C3176( C2811 C3176 ) C2811_=_C3376( C2811 C3376 ) C2811_=_C3582( C2811 C3582 ) \nC2811_=_C3660( C2811 C3660 ) C2811_=_C3690( C2811 C3690 ) C2811_=_C3719( C2811 C3719 ) C2811_=_C3727( C2811 C3727 ) C2811_=_C3803( C2811 C3803 ) C2811_=_C3905( C2811 C3905 ) \nC2811_=_C3907( C2811 C3907 ) C2811_=_C3908( C2811 C3908 ) C2811_=_C3909( C2811 C3909 ) C2814_=_C2815( C2814 C2815 ) C2814_=_C2817( C2814 C2817 ) C2814_=_C2951( C2814 C2951 ) \nC2814_=_C3036( C2814 C3036 ) C2814_=_C3089( C2814 C3089 ) C2814_=_C3854( C2814 C3854 ) C2814_=_C3888( C2814 C3888 ) C2814_=_C4033( C2814 C4033 ) C2814_=_C4034( C2814 C4034 ) \nC2815_=_C2817( C2815 C2817 ) C2815_=_C2925( C2815 C2925 ) C2815_=_C3104( C2815 C3104 ) C2815_=_C3606( C2815 C3606 ) C2815_=_C3713( C2815 C3713 ) C2815_=_C3925( C2815 C3925 ) \nC2817_=_C3092( C2817 C3092 ) C2817_=_C3323( C2817 C3323 ) C2817_=_C3714( C2817 C3714 ) C2817_=_C3750( C2817 C3750 ) C2817_=_C3908( C2817 C3908 ) C2817_=_C4033( C2817 C4033 ) \nC2817_=_C4058( C2817 C4058 ) C2835_=_C2836( C2835 C2836 ) C2835_=_C2837( C2835 C2837 ) C2835_=_C2838( C2835 C2838 ) C2835_=_C2839( C2835 C2839 ) C2835_=_C2840( C2835 C2840 ) \nC2835_=_C2841( C2835 C2841 ) C2835_=_C2842( C2835 C2842 ) C2835_=_C2843( C2835 C2843 ) C2835_=_C2844( C2835 C2844 ) C2835_=_C2845( C2835 C2845 ) C2835_=_C2846( C2835 C2846 ) \nC2835_=_C2848( C2835 C2848 ) C2835_=_C2849( C2835 C2849 ) C2835_=_C2850( C2835 C2850 ) C2835_=_C2851( C2835 C2851 ) C2835_=_C2870( C2835 C2870 ) C2835_=_C2931( C2835 C2931 ) \nC2835_=_C2936( C2835 C2936 ) C2836_=_C2837( C2836 C2837 ) C2836_=_C2838( C2836 C2838 ) C2836_=_C2839( C2836 C2839 ) C2836_=_C2840( C2836 C2840 ) C2836_=_C2841( C2836 C2841 ) \nC2836_=_C2842( C2836 C2842 ) C2836_=_C2843( C2836 C2843 ) C2836_=_C2844( C2836 C2844 ) C2836_=_C2845( C2836 C2845 ) C2836_=_C2846( C2836 C2846 ) C2836_=_C2848( C2836 C2848 ) \nC2836_=_C2849( C2836 C2849 ) C2836_=_C2850( C2836 C2850 ) C2836_=_C2851( C2836 C2851 ) C2836_=_C3013( C2836 C3013 ) C2836_=_C3014( C2836 C3014 ) C2836_=_C3019( C2836 C3019 ) \nC2837_=_C2838( C2837 C2838 ) C2837_=_C2839( C2837 C2839 ) C2837_=_C2840( C2837 C2840 ) C2837_=_C2841( C2837 C2841 ) C2837_=_C2842( C2837 C2842 ) C2837_=_C2843( C2837 C2843 ) \nC2837_=_C2844( C2837 C2844 ) C2837_=_C2845( C2837 C2845 ) C2837_=_C2846( C2837 C2846 ) C2837_=_C2848( C2837 C2848 ) C2837_=_C2849( C2837 C2849 ) C2837_=_C2850( C2837 C2850 ) \nC2837_=_C2851( C2837 C2851 ) C2837_=_C3274( C2837 C3274 ) C2837_=_C3275( C2837 C3275 ) C2837_=_C3277( C2837 C3277 ) C2837_=_C3278( C2837 C3278 ) C2837_=_C3281( C2837 C3281 ) \nC2838_=_C2839( C2838 C2839 ) C2838_=_C2840( C2838 C2840 ) C2838_=_C2841( C2838 C2841 ) C2838_=_C2842( C2838 C2842 ) C2838_=_C2843( C2838 C2843 ) C2838_=_C2844( C2838 C2844 ) \nC2838_=_C2845( C2838 C2845 ) C2838_=_C2846( C2838 C2846 ) C2838_=_C2848( C2838 C2848 ) C2838_=_C2849( C2838 C2849 ) C2838_=_C2850( C2838 C2850 ) C2838_=_C2851( C2838 C2851 ) \nC2838_=_C3053( C2838 C3053 ) C2838_=_C3438( C2838 C3438 ) C2839_=_C2840( C2839 C2840 ) C2839_=_C2841( C2839 C2841 ) C2839_=_C2842( C2839 C2842 ) C2839_=_C2843( C2839 C2843 ) \nC2839_=_C2844( C2839 C2844 ) C2839_=_C2845( C2839 C2845 ) C2839_=_C2846( C2839 C2846 ) C2839_=_C2848( C2839 C2848 ) C2839_=_C2849( C2839 C2849 ) C2839_=_C2850( C2839 C2850 ) \nC2839_=_C2851( C2839 C2851 ) C2839_=_C2931( C2839 C2931 ) C2839_=_C3014( C2839 C3014 ) C2839_=_C3568( C2839 C3568 ) C2839_=_C3569( C2839 C3569 ) C2839_=_C3571( C2839 C3571 ) \nC2839_=_C3573( C2839 C3573 ) C2839_=_C3574( C2839 C3574 ) C2839_=_C3575( C2839 C3575 ) C2840_=_C2841( C2840 C2841 ) C2840_=_C2842( C2840 C2842 ) C2840_=_C2843( C2840 C2843 ) \nC2840_=_C2844( C2840 C2844 ) C2840_=_C2845( C2840 C2845 ) C2840_=_C2846( C2840 C2846 ) C2840_=_C2848( C2840 C2848 ) C2840_=_C2849( C2840 C2849 ) C2840_=_C2850( C2840 C2850 ) \nC2840_=_C2851( C2840 C2851 ) C2840_=_C3098( C2840 C3098 ) C2840_=_C3667( C2840 C3667 ) C2840_=_C3671( C2840 C3671 ) C2841_=_C2842( C2841 C2842 ) C2841_=_C2843( C2841 C2843 ) \nC2841_=_C2844( C2841 C2844 ) C2841_=_C2845( C2841 C2845 ) C2841_=_C2846( C2841 C2846 ) C2841_=_C2848( C2841 C2848 ) C2841_=_C2849( C2841 C2849 ) C2841_=_C2850( C2841 C2850 ) \nC2841_=_C2851( C2841 C2851 ) C2841_=_C2914( C2841 C2914 ) C2841_=_C3370( C2841 C3370 ) C2841_=_C3596( C2841 C3596 ) C2841_=_C3682( C2841 C3682 ) C2841_=_C3687( C2841 C3687 ) \nC2841_=_C3690( C2841 C3690 ) C2841_=_C3691( C2841 C3691 ) C2841_=_C3694( C2841 C3694 ) C2842_=_C2843( C2842 C2843 ) C2842_=_C2844( C2842 C2844 ) C2842_=_C2845( C2842 C2845 ) \nC2842_=_C2846( C2842 C2846 ) C2842_=_C2848( C2842 C2848 ) C2842_=_C2849( C2842 C2849 ) C2842_=_C2850( C2842 C2850 ) C2842_=_C2851( C2842 C2851 ) C2842_=_C3506( C2842 C3506 ) \nC2842_=_C3779( C2842 C3779 ) C2842_=_C3781( C2842 C3781 ) C2842_=_C3782( C2842 C3782 ) C2843_=_C2844( C2843 C2844 ) C2843_=_C2845( C2843 C2845 ) C2843_=_C2846( C2843 C2846 ) \nC2843_=_C2848( C2843 C2848 ) C2843_=_C2849( C2843 C2849 ) C2843_=_C2850( C2843 C2850 ) C2843_=_C2851( C2843 C2851 ) C2843_=_C3329( C2843 C3329 ) C2843_=_C3799( C2843 C3799 ) \nC2844_=_C2845( C2844 C2845 ) C2844_=_C2846( C2844 C2846 ) C2844_=_C2848( C2844 C2848 ) C2844_=_C2849( C2844 C2849 ) C2844_=_C2850( C2844 C2850 ) C2844_=_C2851( C2844 C2851 ) \nC2844_=_C3293( C2844 C3293 ) C2844_=_C3438( C2844 C3438 ) C2844_=_C3511( C2844 C3511 ) C2844_=_C3687( C2844 C3687 ) C2844_=_C3799( C2844 C3799 ) C2844_=_C3857( C2844 C3857 ) \nC2844_=_C3858( C2844 C3858 ) C2844_=_C3860( C2844 C3860 ) C2844_=_C3861( C2844 C3861 ) C2844_=_C3862( C2844 C3862 ) C2844_=_C3863( C2844 C3863 ) C2845_=_C2846( C2845 C2846 ) \nC2845_=_C2848( C2845 C2848 ) C2845_=_C2849( C2845 C2849 ) C2845_=_C2850( C2845 C2850 ) C2845_=_C2851( C2845 C2851 ) C2845_=_C3857( C2845 C3857 ) C2845_=_C3892( C2845 C3892 ) \nC2846_=_C2848( C2846 C2848 ) C2846_=_C2849( C2846 C2849 ) C2846_=_C2850( C2846 C2850 ) C2846_=_C2851( C2846 C2851 ) C2846_=_C2936( C2846 C2936 ) C2846_=_C3019( C2846 C3019 ) \nC2846_=_C3306( C2846 C3306 ) C2846_=_C3752( C2846 C3752 ) C2846_=_C3951( C2846 C3951 ) C2846_=_C3952( C2846 C3952 ) C2846_=_C3953( C2846 C3953 ) C2846_=_C3954( C2846 C3954 ) \nC2848_=_C2849( C2848 C2849 ) C2848_=_C2850( C2848 C2850 ) C2848_=_C2851( C2848 C2851 ) C2848_=_C3064( C2848 C3064 ) C2848_=_C3103( C2848 C3103 ) C2848_=_C3574( C2848 C3574 ) \nC2848_=_C3952( C2848 C3952 ) C2849_=_C2850( C2849 C2850 ) C2849_=_C2851( C2849 C2851 ) C2849_=_C3987( C2849 C3987 ) C2849_=_C4042( C2849 C4042 ) C2850_=_C2851( C2850 C2851 ) \nC2850_=_C3863( C2850 C3863 ) C2851_=_C3204( C2851 C3204 ) C2851_=_C3575( C2851 C3575 ) C2851_=_C3954( C2851 C3954 ) C2854_=_C2868( C2854 C2868 ) C2854_=_C3094( C2854 C3094 ) \nC2854_=_C3096( C2854 C3096 ) C2854_=_C3098( C2854 C3098 ) C2854_=_C3099( C2854 C3099 ) C2854_=_C3101( C2854 C3101 ) C2854_=_C3102( C2854 C3102 ) C2854_=_C3103( C2854 C3103 ) \nC2854_=_C3104( C2854 C3104 ) C2854_=_C3107( C2854 C3107 ) C2854_=_C3108(</w:t>
      </w:r>
    </w:p>
    <w:p>
      <w:pPr>
        <w:pStyle w:val="PreformattedText"/>
        <w:bidi w:val="0"/>
        <w:spacing w:before="0" w:after="0"/>
        <w:jc w:val="left"/>
        <w:rPr/>
      </w:pPr>
      <w:r>
        <w:rPr/>
        <w:t xml:space="preserve"> </w:t>
      </w:r>
      <w:r>
        <w:rPr/>
        <w:t>C2854 C3108 ) C2854_=_C3109( C2854 C3109 ) C2868_=_C2954( C2868 C2954 ) C2868_=_C3128( C2868 C3128 ) \nC2868_=_C3166( C2868 C3166 ) C2868_=_C3418( C2868 C3418 ) C2868_=_C3517( C2868 C3517 ) C2868_=_C3781( C2868 C3781 ) C2868_=_C3889( C2868 C3889 ) C2868_=_C3914( C2868 C3914 ) \nC2868_=_C3940( C2868 C3940 ) C2868_=_C3990( C2868 C3990 ) C2868_=_C4000( C2868 C4000 ) C2868_=_C4024( C2868 C4024 ) C2870_=_C2871( C2870 C2871 ) C2870_=_C2873( C2870 C2873 ) \nC2870_=_C2874( C2870 C2874 ) C2870_=_C2875( C2870 C2875 ) C2870_=_C2876( C2870 C2876 ) C2870_=_C2877( C2870 C2877 ) C2870_=_C2878( C2870 C2878 ) C2870_=_C2879( C2870 C2879 ) \nC2870_=_C2880( C2870 C2880 ) C2870_=_C2881( C2870 C2881 ) C2870_=_C2886( C2870 C2886 ) C2870_=_C2887( C2870 C2887 ) C2870_=_C2931( C2870 C2931 ) C2870_=_C2936( C2870 C2936 ) \nC2871_=_C2873( C2871 C2873 ) C2871_=_C2874( C2871 C2874 ) C2871_=_C2875( C2871 C2875 ) C2871_=_C2876( C2871 C2876 ) C2871_=_C2877( C2871 C2877 ) C2871_=_C2878( C2871 C2878 ) \nC2871_=_C2879( C2871 C2879 ) C2871_=_C2880( C2871 C2880 ) C2871_=_C2881( C2871 C2881 ) C2871_=_C2886( C2871 C2886 ) C2871_=_C2887( C2871 C2887 ) C2871_=_C2949( C2871 C2949 ) \nC2871_=_C2951( C2871 C2951 ) C2871_=_C2954( C2871 C2954 ) C2871_=_C2955( C2871 C2955 ) C2873_=_C2874( C2873 C2874 ) C2873_=_C2875( C2873 C2875 ) C2873_=_C2876( C2873 C2876 ) \nC2873_=_C2877( C2873 C2877 ) C2873_=_C2878( C2873 C2878 ) C2873_=_C2879( C2873 C2879 ) C2873_=_C2880( C2873 C2880 ) C2873_=_C2881( C2873 C2881 ) C2873_=_C2886( C2873 C2886 ) \nC2873_=_C2887( C2873 C2887 ) C2873_=_C3192( C2873 C3192 ) C2874_=_C2875( C2874 C2875 ) C2874_=_C2876( C2874 C2876 ) C2874_=_C2877( C2874 C2877 ) C2874_=_C2878( C2874 C2878 ) \nC2874_=_C2879( C2874 C2879 ) C2874_=_C2880( C2874 C2880 ) C2874_=_C2881( C2874 C2881 ) C2874_=_C2886( C2874 C2886 ) C2874_=_C2887( C2874 C2887 ) C2874_=_C2957( C2874 C2957 ) \nC2874_=_C2991( C2874 C2991 ) C2874_=_C3111( C2874 C3111 ) C2874_=_C3332( C2874 C3332 ) C2874_=_C3340( C2874 C3340 ) C2874_=_C3341( C2874 C3341 ) C2874_=_C3343( C2874 C3343 ) \nC2875_=_C2876( C2875 C2876 ) C2875_=_C2877( C2875 C2877 ) C2875_=_C2878( C2875 C2878 ) C2875_=_C2879( C2875 C2879 ) C2875_=_C2880( C2875 C2880 ) C2875_=_C2881( C2875 C2881 ) \nC2875_=_C2886( C2875 C2886 ) C2875_=_C2887( C2875 C2887 ) C2876_=_C2877( C2876 C2877 ) C2876_=_C2878( C2876 C2878 ) C2876_=_C2879( C2876 C2879 ) C2876_=_C2880( C2876 C2880 ) \nC2876_=_C2881( C2876 C2881 ) C2876_=_C2886( C2876 C2886 ) C2876_=_C2887( C2876 C2887 ) C2876_=_C2994( C2876 C2994 ) C2876_=_C3132( C2876 C3132 ) C2876_=_C3286( C2876 C3286 ) \nC2876_=_C3332( C2876 C3332 ) C2876_=_C3465( C2876 C3465 ) C2876_=_C3466( C2876 C3466 ) C2876_=_C3469( C2876 C3469 ) C2876_=_C3470( C2876 C3470 ) C2876_=_C3471( C2876 C3471 ) \nC2876_=_C3472( C2876 C3472 ) C2876_=_C3474( C2876 C3474 ) C2877_=_C2878( C2877 C2878 ) C2877_=_C2879( C2877 C2879 ) C2877_=_C2880( C2877 C2880 ) C2877_=_C2881( C2877 C2881 ) \nC2877_=_C2886( C2877 C2886 ) C2877_=_C2887( C2877 C2887 ) C2877_=_C2917( C2877 C2917 ) C2877_=_C2996( C2877 C2996 ) C2877_=_C3465( C2877 C3465 ) C2877_=_C3600( C2877 C3600 ) \nC2877_=_C3706( C2877 C3706 ) C2877_=_C3769( C2877 C3769 ) C2877_=_C3771( C2877 C3771 ) C2877_=_C3773( C2877 C3773 ) C2878_=_C2879( C2878 C2879 ) C2878_=_C2880( C2878 C2880 ) \nC2878_=_C2881( C2878 C2881 ) C2878_=_C2886( C2878 C2886 ) C2878_=_C2887( C2878 C2887 ) C2878_=_C2997( C2878 C2997 ) C2878_=_C3466( C2878 C3466 ) C2878_=_C3510( C2878 C3510 ) \nC2878_=_C3815( C2878 C3815 ) C2878_=_C3822( C2878 C3822 ) C2878_=_C3823( C2878 C3823 ) C2879_=_C2880( C2879 C2880 ) C2879_=_C2881( C2879 C2881 ) C2879_=_C2886( C2879 C2886 ) \nC2879_=_C2887( C2879 C2887 ) C2879_=_C3059( C2879 C3059 ) C2880_=_C2881( C2880 C2881 ) C2880_=_C2886( C2880 C2886 ) C2880_=_C2887( C2880 C2887 ) C2880_=_C2999( C2880 C2999 ) \nC2880_=_C3458( C2880 C3458 ) C2880_=_C3708( C2880 C3708 ) C2880_=_C3844( C2880 C3844 ) C2880_=_C3886( C2880 C3886 ) C2880_=_C3888( C2880 C3888 ) C2880_=_C3889( C2880 C3889 ) \nC2880_=_C3890( C2880 C3890 ) C2880_=_C3891( C2880 C3891 ) C2881_=_C2886( C2881 C2886 ) C2881_=_C2887( C2881 C2887 ) C2881_=_C2963( C2881 C2963 ) C2881_=_C3114( C2881 C3114 ) \nC2881_=_C3512( C2881 C3512 ) C2881_=_C3858( C2881 C3858 ) C2881_=_C3911( C2881 C3911 ) C2881_=_C3912( C2881 C3912 ) C2881_=_C3913( C2881 C3913 ) C2881_=_C3914( C2881 C3914 ) \nC2886_=_C2887( C2886 C2887 ) C2886_=_C3005( C2886 C3005 ) C2886_=_C3472( C2886 C3472 ) C2886_=_C4030( C2886 C4030 ) C2886_=_C4057( C2886 C4057 ) C2886_=_C4066( C2886 C4066 ) \nC2887_=_C2955( C2887 C2955 ) C2887_=_C3245( C2887 C3245 ) C2887_=_C3842( C2887 C3842 ) C2887_=_C3891( C2887 C3891 ) C2887_=_C3947( C2887 C3947 ) C2887_=_C3960( C2887 C3960 ) \nC2887_=_C3964( C2887 C3964 ) C2887_=_C4007( C2887 C4007 ) C2887_=_C4034( C2887 C4034 ) C2907_=_C2908( C2907 C2908 ) C2907_=_C2909( C2907 C2909 ) C2907_=_C2910( C2907 C2910 ) \nC2907_=_C2912( C2907 C2912 ) C2907_=_C2913( C2907 C2913 ) C2907_=_C2914( C2907 C2914 ) C2907_=_C2916( C2907 C2916 ) C2907_=_C2917( C2907 C2917 ) C2907_=_C2918( C2907 C2918 ) \nC2907_=_C2920( C2907 C2920 ) C2907_=_C2921( C2907 C2921 ) C2907_=_C2922( C2907 C2922 ) C2907_=_C2923( C2907 C2923 ) C2907_=_C2925( C2907 C2925 ) C2907_=_C2926( C2907 C2926 ) \nC2907_=_C3039( C2907 C3039 ) C2907_=_C3042( C2907 C3042 ) C2907_=_C3045( C2907 C3045 ) C2908_=_C2909( C2908 C2909 ) C2908_=_C2910( C2908 C2910 ) C2908_=_C2912( C2908 C2912 ) \nC2908_=_C2913( C2908 C2913 ) C2908_=_C2914( C2908 C2914 ) C2908_=_C2916( C2908 C2916 ) C2908_=_C2917( C2908 C2917 ) C2908_=_C2918( C2908 C2918 ) C2908_=_C2920( C2908 C2920 ) \nC2908_=_C2921( C2908 C2921 ) C2908_=_C2922( C2908 C2922 ) C2908_=_C2923( C2908 C2923 ) C2908_=_C2925( C2908 C2925 ) C2908_=_C2926( C2908 C2926 ) C2908_=_C3052( C2908 C3052 ) \nC2908_=_C3053( C2908 C3053 ) C2908_=_C3054( C2908 C3054 ) C2908_=_C3055( C2908 C3055 ) C2908_=_C3056( C2908 C3056 ) C2908_=_C3058( C2908 C3058 ) C2908_=_C3059( C2908 C3059 ) \nC2908_=_C3060( C2908 C3060 ) C2908_=_C3061( C2908 C3061 ) C2908_=_C3064( C2908 C3064 ) C2908_=_C3065( C2908 C3065 ) C2909_=_C2910( C2909 C2910 ) C2909_=_C2912( C2909 C2912 ) \nC2909_=_C2913( C2909 C2913 ) C2909_=_C2914( C2909 C2914 ) C2909_=_C2916( C2909 C2916 ) C2909_=_C2917( C2909 C2917 ) C2909_=_C2918( C2909 C2918 ) C2909_=_C2920( C2909 C2920 ) \nC2909_=_C2921( C2909 C2921 ) C2909_=_C2922( C2909 C2922 ) C2909_=_C2923( C2909 C2923 ) C2909_=_C2925( C2909 C2925 ) C2909_=_C2926( C2909 C2926 ) C2909_=_C3193( C2909 C3193 ) \nC2909_=_C3284( C2909 C3284 ) C2909_=_C3285( C2909 C3285 ) C2909_=_C3286( C2909 C3286 ) C2909_=_C3287( C2909 C3287 ) C2909_=_C3293( C2909 C3293 ) C2909_=_C3294( C2909 C3294 ) \nC2909_=_C3296( C2909 C3296 ) C2909_=_C3297( C2909 C3297 ) C2909_=_C3298( C2909 C3298 ) C2910_=_C2912( C2910 C2912 ) C2910_=_C2913( C2910 C2913 ) C2910_=_C2914( C2910 C2914 ) \nC2910_=_C2916( C2910 C2916 ) C2910_=_C2917( C2910 C2917 ) C2910_=_C2918( C2910 C2918 ) C2910_=_C2920( C2910 C2920 ) C2910_=_C2921( C2910 C2921 ) C2910_=_C2922( C2910 C2922 ) \nC2910_=_C2923( C2910 C2923 ) C2910_=_C2925( C2910 C2925 ) C2910_=_C2926( C2910 C2926 ) C2910_=_C3311( C2910 C3311 ) C2910_=_C3312( C2910 C3312 ) C2910_=_C3315( C2910 C3315 ) \nC2912_=_C2913( C2912 C2913 ) C2912_=_C2914( C2912 C2914 ) C2912_=_C2916( C2912 C2916 ) C2912_=_C2917( C2912 C2917 ) C2912_=_C2918( C2912 C2918 ) C2912_=_C2920( C2912 C2920 ) \nC2912_=_C2921( C2912 C2921 ) C2912_=_C2922( C2912 C2922 ) C2912_=_C2923( C2912 C2923 ) C2912_=_C2925( C2912 C2925 ) C2912_=_C2926( C2912 C2926 ) C2912_=_C3055( C2912 C3055 ) \nC2912_=_C3556( C2912 C3556 ) C2912_=_C3557( C2912 C3557 ) C2912_=_C3558( C2912 C3558 ) C2912_=_C3563( C2912 C3563 ) C2912_=_C3565( C2912 C3565 ) C2913_=_C2914( C2913 C2914 ) \nC2913_=_C2916( C2913 C2916 ) C2913_=_C2917( C2913 C2917 ) C2913_=_C2918( C2913 C2918 ) C2913_=_C2920( C2913 C2920 ) C2913_=_C2921( C2913 C2921 ) C2913_=_C2922( C2913 C2922 ) \nC2913_=_C2923( C2913 C2923 ) C2913_=_C2925( C2913 C2925 ) C2913_=_C2926( C2913 C2926 ) C2913_=_C3039( C2913 C3039 ) C2913_=_C3595( C2913 C3595 ) C2913_=_C3596( C2913 C3596 ) \nC2913_=_C3597( C2913 C3597 ) C2913_=_C3599( C2913 C3599 ) C2913_=_C3600( C2913 C3600 ) C2913_=_C3601( C2913 C3601 ) C2913_=_C3602( C2913 C3602 ) C2913_=_C3603( C2913 C3603 ) \nC2913_=_C3606( C2913 C3606 ) C2914_=_C2916( C2914 C2916 ) C2914_=_C2917( C2914 C2917 ) C2914_=_C2918( C2914 C2918 ) C2914_=_C2920( C2914 C2920 ) C2914_=_C2921( C2914 C2921 ) \nC2914_=_C2922( C2914 C2922 ) C2914_=_C2923( C2914 C2923 ) C2914_=_C2925( C2914 C2925 ) C2914_=_C2926( C2914 C2926 ) C2914_=_C3370( C2914 C3370 ) C2914_=_C3596( C2914 C3596 ) \nC2914_=_C3682( C2914 C3682 ) C2914_=_C3687( C2914 C3687 ) C2914_=_C3690( C2914 C3690 ) C2914_=_C3691( C2914 C3691 ) C2914_=_C3694( C2914 C3694 ) C2916_=_C2917( C2916 C2917 ) \nC2916_=_C2918( C2916 C2918 ) C2916_=_C2920( C2916 C2920 ) C2916_=_C2921( C2916 C2921 ) C2916_=_C2922( C2916 C2922 ) C2916_=_C2923( C2916 C2923 ) C2916_=_C2925( C2916 C2925 ) \nC2916_=_C2926( C2916 C2926 ) C2916_=_C3556( C2916 C3556 ) C2916_=_C3757( C2916 C3757 ) C2916_=_C3760( C2916 C3760 ) C2916_=_C3761( C2916 C3761 ) C2916_=_C3763( C2916 C3763 ) \nC2916_=_C3765( C2916 C3765 ) C2917_=_C2918( C2917 C2918 ) C2917_=_C2920( C2917 C2920 ) C2917_=_C2921( C2917 C2921 ) C2917_=_C2922( C2917 C2922 ) C2917_=_C2923( C2917 C2923 ) \nC2917_=_C2925( C2917 C2925 ) C2917_=_C2926( C2917 C2926 ) C2917_=_C2996( C2917 C2996 ) C2917_=_C3465( C2917 C3465 ) C2917_=_C3600( C2917 C3600 ) C2917_=_C3706( C2917 C3706 ) \nC2917_=_C3769( C2917 C3769 ) C2917_=_C3771( C2917 C3771 ) C2917_=_C3773( C2917 C3773 ) C2918_=_C2920( C2918 C2920 ) C2918_=_C2921( C2918 C2921 ) C2918_=_C2922( C2918 C2922 ) \nC2918_=_C2923( C2918 C2923 ) C2918_=_C2925( C2918 C2925 ) C2918_=_C2926( C2918 C2926 ) C2918_=_C3492( C2918 C3492 ) C2918_=_C3796( C2918 C3796 ) C2920_=_C2921( C2920 C2921 ) \nC2920_=_C2922( C2920 C2922 ) C2920_=_C2923( C2920 C2923 ) C2920_=_C2925( C2920 C2925 ) C2920_=_C2926( C2920 C2926 ) C2920_=_C2962(</w:t>
      </w:r>
    </w:p>
    <w:p>
      <w:pPr>
        <w:pStyle w:val="PreformattedText"/>
        <w:bidi w:val="0"/>
        <w:spacing w:before="0" w:after="0"/>
        <w:jc w:val="left"/>
        <w:rPr/>
      </w:pPr>
      <w:r>
        <w:rPr/>
        <w:t xml:space="preserve"> </w:t>
      </w:r>
      <w:r>
        <w:rPr/>
        <w:t>C2920 C2962 ) C2920_=_C3060( C2920 C3060 ) \nC2920_=_C3603( C2920 C3603 ) C2920_=_C3709( C2920 C3709 ) C2920_=_C3899( C2920 C3899 ) C2921_=_C2922( C2921 C2922 ) C2921_=_C2923( C2921 C2923 ) C2921_=_C2925( C2921 C2925 ) \nC2921_=_C2926( C2921 C2926 ) C2921_=_C3045( C2921 C3045 ) C2921_=_C3159( C2921 C3159 ) C2921_=_C3229( C2921 C3229 ) C2921_=_C3361( C2921 C3361 ) C2921_=_C3691( C2921 C3691 ) \nC2921_=_C3710( C2921 C3710 ) C2921_=_C3769( C2921 C3769 ) C2921_=_C3892( C2921 C3892 ) C2921_=_C3899( C2921 C3899 ) C2921_=_C3923( C2921 C3923 ) C2921_=_C3925( C2921 C3925 ) \nC2922_=_C2923( C2922 C2923 ) C2922_=_C2925( C2922 C2925 ) C2922_=_C2926( C2922 C2926 ) C2922_=_C3495( C2922 C3495 ) C2922_=_C3747( C2922 C3747 ) C2922_=_C3817( C2922 C3817 ) \nC2922_=_C3948( C2922 C3948 ) C2922_=_C3949( C2922 C3949 ) C2923_=_C2925( C2923 C2925 ) C2923_=_C2926( C2923 C2926 ) C2923_=_C3216( C2923 C3216 ) C2923_=_C3558( C2923 C3558 ) \nC2923_=_C3631( C2923 C3631 ) C2923_=_C3845( C2923 C3845 ) C2923_=_C3936( C2923 C3936 ) C2923_=_C3982( C2923 C3982 ) C2923_=_C3985( C2923 C3985 ) C2925_=_C2926( C2925 C2926 ) \nC2925_=_C3104( C2925 C3104 ) C2925_=_C3606( C2925 C3606 ) C2925_=_C3713( C2925 C3713 ) C2925_=_C3925( C2925 C3925 ) C2926_=_C3297( C2926 C3297 ) C2926_=_C3563( C2926 C3563 ) \nC2926_=_C3628( C2926 C3628 ) C2926_=_C3749( C2926 C3749 ) C2926_=_C3848( C2926 C3848 ) C2926_=_C3898( C2926 C3898 ) C2931_=_C2936( C2931 C2936 ) C2931_=_C3014( C2931 C3014 ) \nC2931_=_C3568( C2931 C3568 ) C2931_=_C3569( C2931 C3569 ) C2931_=_C3571( C2931 C3571 ) C2931_=_C3573( C2931 C3573 ) C2931_=_C3574( C2931 C3574 ) C2931_=_C3575( C2931 C3575 ) \nC2936_=_C3019( C2936 C3019 ) C2936_=_C3306( C2936 C3306 ) C2936_=_C3752( C2936 C3752 ) C2936_=_C3951( C2936 C3951 ) C2936_=_C3952( C2936 C3952 ) C2936_=_C3953( C2936 C3953 ) \nC2936_=_C3954( C2936 C3954 ) C2949_=_C2951( C2949 C2951 ) C2949_=_C2954( C2949 C2954 ) C2949_=_C2955( C2949 C2955 ) C2949_=_C3137( C2949 C3137 ) C2949_=_C3484( C2949 C3484 ) \nC2949_=_C3527( C2949 C3527 ) C2949_=_C3588( C2949 C3588 ) C2949_=_C3676( C2949 C3676 ) C2949_=_C3886( C2949 C3886 ) C2949_=_C3948( C2949 C3948 ) C2949_=_C3962( C2949 C3962 ) \nC2949_=_C3963( C2949 C3963 ) C2949_=_C3964( C2949 C3964 ) C2951_=_C2954( C2951 C2954 ) C2951_=_C2955( C2951 C2955 ) C2951_=_C3036( C2951 C3036 ) C2951_=_C3089( C2951 C3089 ) \nC2951_=_C3854( C2951 C3854 ) C2951_=_C3888( C2951 C3888 ) C2951_=_C4033( C2951 C4033 ) C2951_=_C4034( C2951 C4034 ) C2954_=_C2955( C2954 C2955 ) C2954_=_C3128( C2954 C3128 ) \nC2954_=_C3166( C2954 C3166 ) C2954_=_C3418( C2954 C3418 ) C2954_=_C3517( C2954 C3517 ) C2954_=_C3781( C2954 C3781 ) C2954_=_C3889( C2954 C3889 ) C2954_=_C3914( C2954 C3914 ) \nC2954_=_C3940( C2954 C3940 ) C2954_=_C3990( C2954 C3990 ) C2954_=_C4000( C2954 C4000 ) C2954_=_C4024( C2954 C4024 ) C2955_=_C3245( C2955 C3245 ) C2955_=_C3842( C2955 C3842 ) \nC2955_=_C3891( C2955 C3891 ) C2955_=_C3947( C2955 C3947 ) C2955_=_C3960( C2955 C3960 ) C2955_=_C3964( C2955 C3964 ) C2955_=_C4007( C2955 C4007 ) C2955_=_C4034( C2955 C4034 ) \nC2956_=_C2957( C2956 C2957 ) C2956_=_C2958( C2956 C2958 ) C2956_=_C2959( C2956 C2959 ) C2956_=_C2960( C2956 C2960 ) C2956_=_C2962( C2956 C2962 ) C2956_=_C2963( C2956 C2963 ) \nC2956_=_C2965( C2956 C2965 ) C2956_=_C2966( C2956 C2966 ) C2956_=_C2968( C2956 C2968 ) C2956_=_C2969( C2956 C2969 ) C2956_=_C2970( C2956 C2970 ) C2956_=_C2972( C2956 C2972 ) \nC2956_=_C3079( C2956 C3079 ) C2956_=_C3155( C2956 C3155 ) C2956_=_C3159( C2956 C3159 ) C2956_=_C3160( C2956 C3160 ) C2956_=_C3162( C2956 C3162 ) C2956_=_C3163( C2956 C3163 ) \nC2956_=_C3165( C2956 C3165 ) C2956_=_C3166( C2956 C3166 ) C2957_=_C2958( C2957 C2958 ) C2957_=_C2959( C2957 C2959 ) C2957_=_C2960( C2957 C2960 ) C2957_=_C2962( C2957 C2962 ) \nC2957_=_C2963( C2957 C2963 ) C2957_=_C2965( C2957 C2965 ) C2957_=_C2966( C2957 C2966 ) C2957_=_C2968( C2957 C2968 ) C2957_=_C2969( C2957 C2969 ) C2957_=_C2970( C2957 C2970 ) \nC2957_=_C2972( C2957 C2972 ) C2957_=_C2991( C2957 C2991 ) C2957_=_C3111( C2957 C3111 ) C2957_=_C3332( C2957 C3332 ) C2957_=_C3340( C2957 C3340 ) C2957_=_C3341( C2957 C3341 ) \nC2957_=_C3343( C2957 C3343 ) C2958_=_C2959( C2958 C2959 ) C2958_=_C2960( C2958 C2960 ) C2958_=_C2962( C2958 C2962 ) C2958_=_C2963( C2958 C2963 ) C2958_=_C2965( C2958 C2965 ) \nC2958_=_C2966( C2958 C2966 ) C2958_=_C2968( C2958 C2968 ) C2958_=_C2969( C2958 C2969 ) C2958_=_C2970( C2958 C2970 ) C2958_=_C2972( C2958 C2972 ) C2958_=_C3503( C2958 C3503 ) \nC2958_=_C3504( C2958 C3504 ) C2958_=_C3505( C2958 C3505 ) C2958_=_C3506( C2958 C3506 ) C2958_=_C3507( C2958 C3507 ) C2958_=_C3508( C2958 C3508 ) C2958_=_C3510( C2958 C3510 ) \nC2958_=_C3511( C2958 C3511 ) C2958_=_C3512( C2958 C3512 ) C2958_=_C3513( C2958 C3513 ) C2958_=_C3516( C2958 C3516 ) C2958_=_C3517( C2958 C3517 ) C2958_=_C3518( C2958 C3518 ) \nC2959_=_C2960( C2959 C2960 ) C2959_=_C2962( C2959 C2962 ) C2959_=_C2963( C2959 C2963 ) C2959_=_C2965( C2959 C2965 ) C2959_=_C2966( C2959 C2966 ) C2959_=_C2968( C2959 C2968 ) \nC2959_=_C2969( C2959 C2969 ) C2959_=_C2970( C2959 C2970 ) C2959_=_C2972( C2959 C2972 ) C2959_=_C3368( C2959 C3368 ) C2959_=_C3490( C2959 C3490 ) C2959_=_C3612( C2959 C3612 ) \nC2959_=_C3613( C2959 C3613 ) C2959_=_C3620( C2959 C3620 ) C2959_=_C3621( C2959 C3621 ) C2960_=_C2962( C2960 C2962 ) C2960_=_C2963( C2960 C2963 ) C2960_=_C2965( C2960 C2965 ) \nC2960_=_C2966( C2960 C2966 ) C2960_=_C2968( C2960 C2968 ) C2960_=_C2969( C2960 C2969 ) C2960_=_C2970( C2960 C2970 ) C2960_=_C2972( C2960 C2972 ) C2960_=_C3372( C2960 C3372 ) \nC2960_=_C3719( C2960 C3719 ) C2960_=_C3725( C2960 C3725 ) C2962_=_C2963( C2962 C2963 ) C2962_=_C2965( C2962 C2965 ) C2962_=_C2966( C2962 C2966 ) C2962_=_C2968( C2962 C2968 ) \nC2962_=_C2969( C2962 C2969 ) C2962_=_C2970( C2962 C2970 ) C2962_=_C2972( C2962 C2972 ) C2962_=_C3060( C2962 C3060 ) C2962_=_C3603( C2962 C3603 ) C2962_=_C3709( C2962 C3709 ) \nC2962_=_C3899( C2962 C3899 ) C2963_=_C2965( C2963 C2965 ) C2963_=_C2966( C2963 C2966 ) C2963_=_C2968( C2963 C2968 ) C2963_=_C2969( C2963 C2969 ) C2963_=_C2970( C2963 C2970 ) \nC2963_=_C2972( C2963 C2972 ) C2963_=_C3114( C2963 C3114 ) C2963_=_C3512( C2963 C3512 ) C2963_=_C3858( C2963 C3858 ) C2963_=_C3911( C2963 C3911 ) C2963_=_C3912( C2963 C3912 ) \nC2963_=_C3913( C2963 C3913 ) C2963_=_C3914( C2963 C3914 ) C2965_=_C2966( C2965 C2966 ) C2965_=_C2968( C2965 C2968 ) C2965_=_C2969( C2965 C2969 ) C2965_=_C2970( C2965 C2970 ) \nC2965_=_C2972( C2965 C2972 ) C2965_=_C3061( C2965 C3061 ) C2965_=_C3426( C2965 C3426 ) C2965_=_C3513( C2965 C3513 ) C2965_=_C3860( C2965 C3860 ) C2965_=_C3936( C2965 C3936 ) \nC2965_=_C3937( C2965 C3937 ) C2965_=_C3938( C2965 C3938 ) C2965_=_C3940( C2965 C3940 ) C2965_=_C3941( C2965 C3941 ) C2966_=_C2968( C2966 C2968 ) C2966_=_C2969( C2966 C2969 ) \nC2966_=_C2970( C2966 C2970 ) C2966_=_C2972( C2966 C2972 ) C2966_=_C3459( C2966 C3459 ) C2966_=_C3569( C2966 C3569 ) C2966_=_C3947( C2966 C3947 ) C2968_=_C2969( C2968 C2969 ) \nC2968_=_C2970( C2968 C2970 ) C2968_=_C2972( C2968 C2972 ) C2968_=_C3102( C2968 C3102 ) C2968_=_C3275( C2968 C3275 ) C2968_=_C3377( C2968 C3377 ) C2968_=_C3589( C2968 C3589 ) \nC2968_=_C3667( C2968 C3667 ) C2968_=_C3779( C2968 C3779 ) C2968_=_C3861( C2968 C3861 ) C2968_=_C3875( C2968 C3875 ) C2968_=_C3911( C2968 C3911 ) C2968_=_C3937( C2968 C3937 ) \nC2968_=_C3987( C2968 C3987 ) C2968_=_C3988( C2968 C3988 ) C2968_=_C3989( C2968 C3989 ) C2968_=_C3990( C2968 C3990 ) C2969_=_C2970( C2969 C2970 ) C2969_=_C2972( C2969 C2972 ) \nC2969_=_C3035( C2969 C3035 ) C2969_=_C3138( C2969 C3138 ) C2969_=_C3199( C2969 C3199 ) C2969_=_C3469( C2969 C3469 ) C2969_=_C3853( C2969 C3853 ) C2969_=_C3862( C2969 C3862 ) \nC2969_=_C3912( C2969 C3912 ) C2969_=_C3938( C2969 C3938 ) C2969_=_C4000( C2969 C4000 ) C2970_=_C2972( C2970 C2972 ) C2970_=_C3201( C2970 C3201 ) C2970_=_C3923( C2970 C3923 ) \nC2970_=_C3967( C2970 C3967 ) C2970_=_C4017( C2970 C4017 ) C2970_=_C4021( C2970 C4021 ) C2970_=_C4024( C2970 C4024 ) C2972_=_C3931( C2972 C3931 ) C2972_=_C4013( C2972 C4013 ) \nC2972_=_C4038( C2972 C4038 ) C2972_=_C4053( C2972 C4053 ) C2991_=_C2992( C2991 C2992 ) C2991_=_C2993( C2991 C2993 ) C2991_=_C2994( C2991 C2994 ) C2991_=_C2996( C2991 C2996 ) \nC2991_=_C2997( C2991 C2997 ) C2991_=_C2999( C2991 C2999 ) C2991_=_C3000( C2991 C3000 ) C2991_=_C3001( C2991 C3001 ) C2991_=_C3002( C2991 C3002 ) C2991_=_C3005( C2991 C3005 ) \nC2991_=_C3006( C2991 C3006 ) C2991_=_C3007( C2991 C3007 ) C2991_=_C3008( C2991 C3008 ) C2991_=_C3111( C2991 C3111 ) C2991_=_C3332( C2991 C3332 ) C2991_=_C3340( C2991 C3340 ) \nC2991_=_C3341( C2991 C3341 ) C2991_=_C3343( C2991 C3343 ) C2992_=_C2993( C2992 C2993 ) C2992_=_C2994( C2992 C2994 ) C2992_=_C2996( C2992 C2996 ) C2992_=_C2997( C2992 C2997 ) \nC2992_=_C2999( C2992 C2999 ) C2992_=_C3000( C2992 C3000 ) C2992_=_C3001( C2992 C3001 ) C2992_=_C3002( C2992 C3002 ) C2992_=_C3005( C2992 C3005 ) C2992_=_C3006( C2992 C3006 ) \nC2992_=_C3007( C2992 C3007 ) C2992_=_C3008( C2992 C3008 ) C2992_=_C3182( C2992 C3182 ) C2992_=_C3384( C2992 C3384 ) C2992_=_C3385( C2992 C3385 ) C2992_=_C3386( C2992 C3386 ) \nC2992_=_C3388( C2992 C3388 ) C2992_=_C3389( C2992 C3389 ) C2992_=_C3392( C2992 C3392 ) C2992_=_C3393( C2992 C3393 ) C2992_=_C3394( C2992 C3394 ) C2992_=_C3395( C2992 C3395 ) \nC2993_=_C2994( C2993 C2994 ) C2993_=_C2996( C2993 C2996 ) C2993_=_C2997( C2993 C2997 ) C2993_=_C2999( C2993 C2999 ) C2993_=_C3000( C2993 C3000 ) C2993_=_C3001( C2993 C3001 ) \nC2993_=_C3002( C2993 C3002 ) C2993_=_C3005( C2993 C3005 ) C2993_=_C3006( C2993 C3006 ) C2993_=_C3007( C2993 C3007 ) C2993_=_C3008( C2993 C3008 ) C2993_=_C3112( C2993 C3112 ) \nC2993_=_C3319( C2993 C3319 ) C2993_=_C3455( C2993 C3455 ) C2993_=_C3456( C2993 C3456 ) C2993_=_C3457( C2993 C3457 ) C2993_=_C3458( C2993 C3458 ) C2993_=_C3459( C2993 C3459 ) \nC2993_=_C3460( C2993 C3460 ) C2993_=_C3461( C2993 C3461 ) C2993_=_C3462( C2993 C3462 ) C2994_=_C2996( C2994 C2996 ) C2994_=_C2997( C2994 C2997 ) C2994_=_C2999( C2994 C2999 ) \nC2994_=_C3000(</w:t>
      </w:r>
    </w:p>
    <w:p>
      <w:pPr>
        <w:pStyle w:val="PreformattedText"/>
        <w:bidi w:val="0"/>
        <w:spacing w:before="0" w:after="0"/>
        <w:jc w:val="left"/>
        <w:rPr/>
      </w:pPr>
      <w:r>
        <w:rPr/>
        <w:t xml:space="preserve"> </w:t>
      </w:r>
      <w:r>
        <w:rPr/>
        <w:t>C2994 C3000 ) C2994_=_C3001( C2994 C3001 ) C2994_=_C3002( C2994 C3002 ) C2994_=_C3005( C2994 C3005 ) C2994_=_C3006( C2994 C3006 ) C2994_=_C3007( C2994 C3007 ) \nC2994_=_C3008( C2994 C3008 ) C2994_=_C3132( C2994 C3132 ) C2994_=_C3286( C2994 C3286 ) C2994_=_C3332( C2994 C3332 ) C2994_=_C3465( C2994 C3465 ) C2994_=_C3466( C2994 C3466 ) \nC2994_=_C3469( C2994 C3469 ) C2994_=_C3470( C2994 C3470 ) C2994_=_C3471( C2994 C3471 ) C2994_=_C3472( C2994 C3472 ) C2994_=_C3474( C2994 C3474 ) C2996_=_C2997( C2996 C2997 ) \nC2996_=_C2999( C2996 C2999 ) C2996_=_C3000( C2996 C3000 ) C2996_=_C3001( C2996 C3001 ) C2996_=_C3002( C2996 C3002 ) C2996_=_C3005( C2996 C3005 ) C2996_=_C3006( C2996 C3006 ) \nC2996_=_C3007( C2996 C3007 ) C2996_=_C3008( C2996 C3008 ) C2996_=_C3465( C2996 C3465 ) C2996_=_C3600( C2996 C3600 ) C2996_=_C3706( C2996 C3706 ) C2996_=_C3769( C2996 C3769 ) \nC2996_=_C3771( C2996 C3771 ) C2996_=_C3773( C2996 C3773 ) C2997_=_C2999( C2997 C2999 ) C2997_=_C3000( C2997 C3000 ) C2997_=_C3001( C2997 C3001 ) C2997_=_C3002( C2997 C3002 ) \nC2997_=_C3005( C2997 C3005 ) C2997_=_C3006( C2997 C3006 ) C2997_=_C3007( C2997 C3007 ) C2997_=_C3008( C2997 C3008 ) C2997_=_C3466( C2997 C3466 ) C2997_=_C3510( C2997 C3510 ) \nC2997_=_C3815( C2997 C3815 ) C2997_=_C3822( C2997 C3822 ) C2997_=_C3823( C2997 C3823 ) C2999_=_C3000( C2999 C3000 ) C2999_=_C3001( C2999 C3001 ) C2999_=_C3002( C2999 C3002 ) \nC2999_=_C3005( C2999 C3005 ) C2999_=_C3006( C2999 C3006 ) C2999_=_C3007( C2999 C3007 ) C2999_=_C3008( C2999 C3008 ) C2999_=_C3458( C2999 C3458 ) C2999_=_C3708( C2999 C3708 ) \nC2999_=_C3844( C2999 C3844 ) C2999_=_C3886( C2999 C3886 ) C2999_=_C3888( C2999 C3888 ) C2999_=_C3889( C2999 C3889 ) C2999_=_C3890( C2999 C3890 ) C2999_=_C3891( C2999 C3891 ) \nC3000_=_C3001( C3000 C3001 ) C3000_=_C3002( C3000 C3002 ) C3000_=_C3005( C3000 C3005 ) C3000_=_C3006( C3000 C3006 ) C3000_=_C3007( C3000 C3007 ) C3000_=_C3008( C3000 C3008 ) \nC3000_=_C3198( C3000 C3198 ) C3000_=_C3388( C3000 C3388 ) C3000_=_C3976( C3000 C3976 ) C3001_=_C3002( C3001 C3002 ) C3001_=_C3005( C3001 C3005 ) C3001_=_C3006( C3001 C3006 ) \nC3001_=_C3007( C3001 C3007 ) C3001_=_C3008( C3001 C3008 ) C3001_=_C3461( C3001 C3461 ) C3001_=_C3711( C3001 C3711 ) C3001_=_C3846( C3001 C3846 ) C3001_=_C4011( C3001 C4011 ) \nC3002_=_C3005( C3002 C3005 ) C3002_=_C3006( C3002 C3006 ) C3002_=_C3007( C3002 C3007 ) C3002_=_C3008( C3002 C3008 ) C3002_=_C3277( C3002 C3277 ) C3002_=_C3869( C3002 C3869 ) \nC3002_=_C3976( C3002 C3976 ) C3002_=_C3991( C3002 C3991 ) C3002_=_C4013( C3002 C4013 ) C3002_=_C4014( C3002 C4014 ) C3002_=_C4015( C3002 C4015 ) C3005_=_C3006( C3005 C3006 ) \nC3005_=_C3007( C3005 C3007 ) C3005_=_C3008( C3005 C3008 ) C3005_=_C3472( C3005 C3472 ) C3005_=_C4030( C3005 C4030 ) C3005_=_C4057( C3005 C4057 ) C3005_=_C4066( C3005 C4066 ) \nC3006_=_C3007( C3006 C3007 ) C3006_=_C3008( C3006 C3008 ) C3006_=_C3394( C3006 C3394 ) C3006_=_C3761( C3006 C3761 ) C3006_=_C4014( C3006 C4014 ) C3007_=_C3008( C3007 C3008 ) \nC3007_=_C3395( C3007 C3395 ) C3007_=_C4015( C3007 C4015 ) C3008_=_C3518( C3008 C3518 ) C3008_=_C3541( C3008 C3541 ) C3008_=_C3715( C3008 C3715 ) C3008_=_C3782( C3008 C3782 ) \nC3008_=_C3785( C3008 C3785 ) C3008_=_C3851( C3008 C3851 ) C3008_=_C3890( C3008 C3890 ) C3008_=_C4006( C3008 C4006 ) C3008_=_C4011( C3008 C4011 ) C3013_=_C3014( C3013 C3014 ) \nC3013_=_C3019( C3013 C3019 ) C3013_=_C3181( C3013 C3181 ) C3013_=_C3210( C3013 C3210 ) C3013_=_C3222( C3013 C3222 ) C3013_=_C3284( C3013 C3284 ) C3013_=_C3299( C3013 C3299 ) \nC3013_=_C3311( C3013 C3311 ) C3013_=_C3326( C3013 C3326 ) C3013_=_C3327( C3013 C3327 ) C3013_=_C3328( C3013 C3328 ) C3013_=_C3329( C3013 C3329 ) C3013_=_C3330( C3013 C3330 ) \nC3014_=_C3019( C3014 C3019 ) C3014_=_C3568( C3014 C3568 ) C3014_=_C3569( C3014 C3569 ) C3014_=_C3571( C3014 C3571 ) C3014_=_C3573( C3014 C3573 ) C3014_=_C3574( C3014 C3574 ) \nC3014_=_C3575( C3014 C3575 ) C3019_=_C3306( C3019 C3306 ) C3019_=_C3752( C3019 C3752 ) C3019_=_C3951( C3019 C3951 ) C3019_=_C3952( C3019 C3952 ) C3019_=_C3953( C3019 C3953 ) \nC3019_=_C3954( C3019 C3954 ) C3032_=_C3035( C3032 C3035 ) C3032_=_C3036( C3032 C3036 ) C3032_=_C3525( C3032 C3525 ) C3032_=_C3536( C3032 C3536 ) C3032_=_C3624( C3032 C3624 ) \nC3032_=_C3648( C3032 C3648 ) C3032_=_C3657( C3032 C3657 ) C3032_=_C3808( C3032 C3808 ) C3032_=_C3815( C3032 C3815 ) C3032_=_C3816( C3032 C3816 ) C3032_=_C3817( C3032 C3817 ) \nC3032_=_C3820( C3032 C3820 ) C3035_=_C3036( C3035 C3036 ) C3035_=_C3138( C3035 C3138 ) C3035_=_C3199( C3035 C3199 ) C3035_=_C3469( C3035 C3469 ) C3035_=_C3853( C3035 C3853 ) \nC3035_=_C3862( C3035 C3862 ) C3035_=_C3912( C3035 C3912 ) C3035_=_C3938( C3035 C3938 ) C3035_=_C4000( C3035 C4000 ) C3036_=_C3089( C3036 C3089 ) C3036_=_C3854( C3036 C3854 ) \nC3036_=_C3888( C3036 C3888 ) C3036_=_C4033( C3036 C4033 ) C3036_=_C4034( C3036 C4034 ) C3039_=_C3042( C3039 C3042 ) C3039_=_C3045( C3039 C3045 ) C3039_=_C3595( C3039 C3595 ) \nC3039_=_C3596( C3039 C3596 ) C3039_=_C3597( C3039 C3597 ) C3039_=_C3599( C3039 C3599 ) C3039_=_C3600( C3039 C3600 ) C3039_=_C3601( C3039 C3601 ) C3039_=_C3602( C3039 C3602 ) \nC3039_=_C3603( C3039 C3603 ) C3039_=_C3606( C3039 C3606 ) C3042_=_C3045( C3042 C3045 ) C3042_=_C3399( C3042 C3399 ) C3042_=_C3455( C3042 C3455 ) C3042_=_C3597( C3042 C3597 ) \nC3042_=_C3682( C3042 C3682 ) C3042_=_C3706( C3042 C3706 ) C3042_=_C3708( C3042 C3708 ) C3042_=_C3709( C3042 C3709 ) C3042_=_C3710( C3042 C3710 ) C3042_=_C3711( C3042 C3711 ) \nC3042_=_C3713( C3042 C3713 ) C3042_=_C3714( C3042 C3714 ) C3042_=_C3715( C3042 C3715 ) C3042_=_C3716( C3042 C3716 ) C3045_=_C3159( C3045 C3159 ) C3045_=_C3229( C3045 C3229 ) \nC3045_=_C3361( C3045 C3361 ) C3045_=_C3691( C3045 C3691 ) C3045_=_C3710( C3045 C3710 ) C3045_=_C3769( C3045 C3769 ) C3045_=_C3892( C3045 C3892 ) C3045_=_C3899( C3045 C3899 ) \nC3045_=_C3923( C3045 C3923 ) C3045_=_C3925( C3045 C3925 ) C3052_=_C3053( C3052 C3053 ) C3052_=_C3054( C3052 C3054 ) C3052_=_C3055( C3052 C3055 ) C3052_=_C3056( C3052 C3056 ) \nC3052_=_C3058( C3052 C3058 ) C3052_=_C3059( C3052 C3059 ) C3052_=_C3060( C3052 C3060 ) C3052_=_C3061( C3052 C3061 ) C3052_=_C3064( C3052 C3064 ) C3052_=_C3065( C3052 C3065 ) \nC3052_=_C3299( C3052 C3299 ) C3052_=_C3306( C3052 C3306 ) C3052_=_C3310( C3052 C3310 ) C3053_=_C3054( C3053 C3054 ) C3053_=_C3055( C3053 C3055 ) C3053_=_C3056( C3053 C3056 ) \nC3053_=_C3058( C3053 C3058 ) C3053_=_C3059( C3053 C3059 ) C3053_=_C3060( C3053 C3060 ) C3053_=_C3061( C3053 C3061 ) C3053_=_C3064( C3053 C3064 ) C3053_=_C3065( C3053 C3065 ) \nC3053_=_C3438( C3053 C3438 ) C3054_=_C3055( C3054 C3055 ) C3054_=_C3056( C3054 C3056 ) C3054_=_C3058( C3054 C3058 ) C3054_=_C3059( C3054 C3059 ) C3054_=_C3060( C3054 C3060 ) \nC3054_=_C3061( C3054 C3061 ) C3054_=_C3064( C3054 C3064 ) C3054_=_C3065( C3054 C3065 ) C3055_=_C3056( C3055 C3056 ) C3055_=_C3058( C3055 C3058 ) C3055_=_C3059( C3055 C3059 ) \nC3055_=_C3060( C3055 C3060 ) C3055_=_C3061( C3055 C3061 ) C3055_=_C3064( C3055 C3064 ) C3055_=_C3065( C3055 C3065 ) C3055_=_C3556( C3055 C3556 ) C3055_=_C3557( C3055 C3557 ) \nC3055_=_C3558( C3055 C3558 ) C3055_=_C3563( C3055 C3563 ) C3055_=_C3565( C3055 C3565 ) C3056_=_C3058( C3056 C3058 ) C3056_=_C3059( C3056 C3059 ) C3056_=_C3060( C3056 C3060 ) \nC3056_=_C3061( C3056 C3061 ) C3056_=_C3064( C3056 C3064 ) C3056_=_C3065( C3056 C3065 ) C3056_=_C3328( C3056 C3328 ) C3056_=_C3423( C3056 C3423 ) C3056_=_C3752( C3056 C3752 ) \nC3056_=_C3756( C3056 C3756 ) C3058_=_C3059( C3058 C3059 ) C3058_=_C3060( C3058 C3060 ) C3058_=_C3061( C3058 C3061 ) C3058_=_C3064( C3058 C3064 ) C3058_=_C3065( C3058 C3065 ) \nC3058_=_C3374( C3058 C3374 ) C3058_=_C3457( C3058 C3457 ) C3058_=_C3557( C3058 C3557 ) C3058_=_C3612( C3058 C3612 ) C3058_=_C3696( C3058 C3696 ) C3058_=_C3757( C3058 C3757 ) \nC3058_=_C3843( C3058 C3843 ) C3058_=_C3844( C3058 C3844 ) C3058_=_C3845( C3058 C3845 ) C3058_=_C3846( C3058 C3846 ) C3058_=_C3847( C3058 C3847 ) C3058_=_C3848( C3058 C3848 ) \nC3058_=_C3849( C3058 C3849 ) C3058_=_C3850( C3058 C3850 ) C3058_=_C3851( C3058 C3851 ) C3059_=_C3060( C3059 C3060 ) C3059_=_C3061( C3059 C3061 ) C3059_=_C3064( C3059 C3064 ) \nC3059_=_C3065( C3059 C3065 ) C3060_=_C3061( C3060 C3061 ) C3060_=_C3064( C3060 C3064 ) C3060_=_C3065( C3060 C3065 ) C3060_=_C3603( C3060 C3603 ) C3060_=_C3709( C3060 C3709 ) \nC3060_=_C3899( C3060 C3899 ) C3061_=_C3064( C3061 C3064 ) C3061_=_C3065( C3061 C3065 ) C3061_=_C3426( C3061 C3426 ) C3061_=_C3513( C3061 C3513 ) C3061_=_C3860( C3061 C3860 ) \nC3061_=_C3936( C3061 C3936 ) C3061_=_C3937( C3061 C3937 ) C3061_=_C3938( C3061 C3938 ) C3061_=_C3940( C3061 C3940 ) C3061_=_C3941( C3061 C3941 ) C3064_=_C3065( C3064 C3065 ) \nC3064_=_C3103( C3064 C3103 ) C3064_=_C3574( C3064 C3574 ) C3064_=_C3952( C3064 C3952 ) C3065_=_C3393( C3065 C3393 ) C3065_=_C3953( C3065 C3953 ) C3065_=_C3971( C3065 C3971 ) \nC3065_=_C4048( C3065 C4048 ) C3065_=_C4056( C3065 C4056 ) C3065_=_C4063( C3065 C4063 ) C3076_=_C3162( C3076 C3162 ) C3076_=_C3278( C3076 C3278 ) C3076_=_C3485( C3076 C3485 ) \nC3076_=_C3792( C3076 C3792 ) C3076_=_C3855( C3076 C3855 ) C3076_=_C3870( C3076 C3870 ) C3076_=_C3896( C3076 C3896 ) C3076_=_C3993( C3076 C3993 ) C3076_=_C4038( C3076 C4038 ) \nC3079_=_C3080( C3079 C3080 ) C3079_=_C3081( C3079 C3081 ) C3079_=_C3083( C3079 C3083 ) C3079_=_C3084( C3079 C3084 ) C3079_=_C3085( C3079 C3085 ) C3079_=_C3086( C3079 C3086 ) \nC3079_=_C3088( C3079 C3088 ) C3079_=_C3089( C3079 C3089 ) C3079_=_C3092( C3079 C3092 ) C3079_=_C3155( C3079 C3155 ) C3079_=_C3159( C3079 C3159 ) C3079_=_C3160( C3079 C3160 ) \nC3079_=_C3162( C3079 C3162 ) C3079_=_C3163( C3079 C3163 ) C3079_=_C3165( C3079 C3165 ) C3079_=_C3166( C3079 C3166 ) C3080_=_C3081( C3080 C3081 ) C3080_=_C3083( C3080 C3083 ) \nC3080_=_C3084( C3080 C3084 ) C3080_=_C3085( C3080 C3085 ) C3080_=_C3086( C3080 C3086 ) C3080_=_C3088( C3080 C3088 ) C3080_=_C3089( C3080 C3089 ) C3080_=_C3092( C3080 C3092 ) \nC3080_=_C3237( C3080 C3237 ) C3080_=_C3240( C3080 C3240 ) C3080_=_C3245(</w:t>
      </w:r>
    </w:p>
    <w:p>
      <w:pPr>
        <w:pStyle w:val="PreformattedText"/>
        <w:bidi w:val="0"/>
        <w:spacing w:before="0" w:after="0"/>
        <w:jc w:val="left"/>
        <w:rPr/>
      </w:pPr>
      <w:r>
        <w:rPr/>
        <w:t xml:space="preserve"> </w:t>
      </w:r>
      <w:r>
        <w:rPr/>
        <w:t>C3080 C3245 ) C3081_=_C3083( C3081 C3083 ) C3081_=_C3084( C3081 C3084 ) C3081_=_C3085( C3081 C3085 ) \nC3081_=_C3086( C3081 C3086 ) C3081_=_C3088( C3081 C3088 ) C3081_=_C3089( C3081 C3089 ) C3081_=_C3092( C3081 C3092 ) C3081_=_C3477( C3081 C3477 ) C3081_=_C3484( C3081 C3484 ) \nC3081_=_C3485( C3081 C3485 ) C3083_=_C3084( C3083 C3084 ) C3083_=_C3085( C3083 C3085 ) C3083_=_C3086( C3083 C3086 ) C3083_=_C3088( C3083 C3088 ) C3083_=_C3089( C3083 C3089 ) \nC3083_=_C3092( C3083 C3092 ) C3083_=_C3385( C3083 C3385 ) C3083_=_C3524( C3083 C3524 ) C3083_=_C3532( C3083 C3532 ) C3083_=_C3599( C3083 C3599 ) C3083_=_C3622( C3083 C3622 ) \nC3083_=_C3745( C3083 C3745 ) C3083_=_C3747( C3083 C3747 ) C3083_=_C3749( C3083 C3749 ) C3083_=_C3750( C3083 C3750 ) C3084_=_C3085( C3084 C3085 ) C3084_=_C3086( C3084 C3086 ) \nC3084_=_C3088( C3084 C3088 ) C3084_=_C3089( C3084 C3089 ) C3084_=_C3092( C3084 C3092 ) C3084_=_C3099( C3084 C3099 ) C3084_=_C3585( C3084 C3585 ) C3084_=_C3792( C3084 C3792 ) \nC3085_=_C3086( C3085 C3086 ) C3085_=_C3088( C3085 C3088 ) C3085_=_C3089( C3085 C3089 ) C3085_=_C3092( C3085 C3092 ) C3085_=_C3386( C3085 C3386 ) C3085_=_C3587( C3085 C3587 ) \nC3085_=_C3602( C3085 C3602 ) C3085_=_C3745( C3085 C3745 ) C3085_=_C3896( C3085 C3896 ) C3085_=_C3898( C3085 C3898 ) C3086_=_C3088( C3086 C3088 ) C3086_=_C3089( C3086 C3089 ) \nC3086_=_C3092( C3086 C3092 ) C3086_=_C3125( C3086 C3125 ) C3086_=_C3176( C3086 C3176 ) C3086_=_C3376( C3086 C3376 ) C3086_=_C3582( C3086 C3582 ) C3086_=_C3660( C3086 C3660 ) \nC3086_=_C3690( C3086 C3690 ) C3086_=_C3719( C3086 C3719 ) C3086_=_C3727( C3086 C3727 ) C3086_=_C3803( C3086 C3803 ) C3086_=_C3905( C3086 C3905 ) C3086_=_C3907( C3086 C3907 ) \nC3086_=_C3908( C3086 C3908 ) C3086_=_C3909( C3086 C3909 ) C3088_=_C3089( C3088 C3089 ) C3088_=_C3092( C3088 C3092 ) C3088_=_C3200( C3088 C3200 ) C3088_=_C3573( C3088 C3573 ) \nC3088_=_C3731( C3088 C3731 ) C3088_=_C3951( C3088 C3951 ) C3088_=_C3966( C3088 C3966 ) C3088_=_C3982( C3088 C3982 ) C3088_=_C4003( C3088 C4003 ) C3088_=_C4006( C3088 C4006 ) \nC3088_=_C4007( C3088 C4007 ) C3089_=_C3092( C3089 C3092 ) C3089_=_C3854( C3089 C3854 ) C3089_=_C3888( C3089 C3888 ) C3089_=_C4033( C3089 C4033 ) C3089_=_C4034( C3089 C4034 ) \nC3092_=_C3323( C3092 C3323 ) C3092_=_C3714( C3092 C3714 ) C3092_=_C3750( C3092 C3750 ) C3092_=_C3908( C3092 C3908 ) C3092_=_C4033( C3092 C4033 ) C3092_=_C4058( C3092 C4058 ) \nC3094_=_C3096( C3094 C3096 ) C3094_=_C3098( C3094 C3098 ) C3094_=_C3099( C3094 C3099 ) C3094_=_C3101( C3094 C3101 ) C3094_=_C3102( C3094 C3102 ) C3094_=_C3103( C3094 C3103 ) \nC3094_=_C3104( C3094 C3104 ) C3094_=_C3107( C3094 C3107 ) C3094_=_C3108( C3094 C3108 ) C3094_=_C3109( C3094 C3109 ) C3096_=_C3098( C3096 C3098 ) C3096_=_C3099( C3096 C3099 ) \nC3096_=_C3101( C3096 C3101 ) C3096_=_C3102( C3096 C3102 ) C3096_=_C3103( C3096 C3103 ) C3096_=_C3104( C3096 C3104 ) C3096_=_C3107( C3096 C3107 ) C3096_=_C3108( C3096 C3108 ) \nC3096_=_C3109( C3096 C3109 ) C3096_=_C3503( C3096 C3503 ) C3096_=_C3532( C3096 C3532 ) C3096_=_C3536( C3096 C3536 ) C3096_=_C3541( C3096 C3541 ) C3098_=_C3099( C3098 C3099 ) \nC3098_=_C3101( C3098 C3101 ) C3098_=_C3102( C3098 C3102 ) C3098_=_C3103( C3098 C3103 ) C3098_=_C3104( C3098 C3104 ) C3098_=_C3107( C3098 C3107 ) C3098_=_C3108( C3098 C3108 ) \nC3098_=_C3109( C3098 C3109 ) C3098_=_C3667( C3098 C3667 ) C3098_=_C3671( C3098 C3671 ) C3099_=_C3101( C3099 C3101 ) C3099_=_C3102( C3099 C3102 ) C3099_=_C3103( C3099 C3103 ) \nC3099_=_C3104( C3099 C3104 ) C3099_=_C3107( C3099 C3107 ) C3099_=_C3108( C3099 C3108 ) C3099_=_C3109( C3099 C3109 ) C3099_=_C3585( C3099 C3585 ) C3099_=_C3792( C3099 C3792 ) \nC3101_=_C3102( C3101 C3102 ) C3101_=_C3103( C3101 C3103 ) C3101_=_C3104( C3101 C3104 ) C3101_=_C3107( C3101 C3107 ) C3101_=_C3108( C3101 C3108 ) C3101_=_C3109( C3101 C3109 ) \nC3102_=_C3103( C3102 C3103 ) C3102_=_C3104( C3102 C3104 ) C3102_=_C3107( C3102 C3107 ) C3102_=_C3108( C3102 C3108 ) C3102_=_C3109( C3102 C3109 ) C3102_=_C3275( C3102 C3275 ) \nC3102_=_C3377( C3102 C3377 ) C3102_=_C3589( C3102 C3589 ) C3102_=_C3667( C3102 C3667 ) C3102_=_C3779( C3102 C3779 ) C3102_=_C3861( C3102 C3861 ) C3102_=_C3875( C3102 C3875 ) \nC3102_=_C3911( C3102 C3911 ) C3102_=_C3937( C3102 C3937 ) C3102_=_C3987( C3102 C3987 ) C3102_=_C3988( C3102 C3988 ) C3102_=_C3989( C3102 C3989 ) C3102_=_C3990( C3102 C3990 ) \nC3103_=_C3104( C3103 C3104 ) C3103_=_C3107( C3103 C3107 ) C3103_=_C3108( C3103 C3108 ) C3103_=_C3109( C3103 C3109 ) C3103_=_C3574( C3103 C3574 ) C3103_=_C3952( C3103 C3952 ) \nC3104_=_C3107( C3104 C3107 ) C3104_=_C3108( C3104 C3108 ) C3104_=_C3109( C3104 C3109 ) C3104_=_C3606( C3104 C3606 ) C3104_=_C3713( C3104 C3713 ) C3104_=_C3925( C3104 C3925 ) \nC3107_=_C3108( C3107 C3108 ) C3107_=_C3109( C3107 C3109 ) C3107_=_C3765( C3107 C3765 ) C3107_=_C3881( C3107 C3881 ) C3107_=_C4090( C3107 C4090 ) C3108_=_C3109( C3108 C3109 ) \nC3109_=_C3502( C3109 C3502 ) C3109_=_C3594( C3109 C3594 ) C3109_=_C3963( C3109 C3963 ) C3111_=_C3112( C3111 C3112 ) C3111_=_C3113( C3111 C3113 ) C3111_=_C3114( C3111 C3114 ) \nC3111_=_C3116( C3111 C3116 ) C3111_=_C3118( C3111 C3118 ) C3111_=_C3332( C3111 C3332 ) C3111_=_C3340( C3111 C3340 ) C3111_=_C3341( C3111 C3341 ) C3111_=_C3343( C3111 C3343 ) \nC3112_=_C3113( C3112 C3113 ) C3112_=_C3114( C3112 C3114 ) C3112_=_C3116( C3112 C3116 ) C3112_=_C3118( C3112 C3118 ) C3112_=_C3319( C3112 C3319 ) C3112_=_C3455( C3112 C3455 ) \nC3112_=_C3456( C3112 C3456 ) C3112_=_C3457( C3112 C3457 ) C3112_=_C3458( C3112 C3458 ) C3112_=_C3459( C3112 C3459 ) C3112_=_C3460( C3112 C3460 ) C3112_=_C3461( C3112 C3461 ) \nC3112_=_C3462( C3112 C3462 ) C3113_=_C3114( C3113 C3114 ) C3113_=_C3116( C3113 C3116 ) C3113_=_C3118( C3113 C3118 ) C3113_=_C3371( C3113 C3371 ) C3113_=_C3491( C3113 C3491 ) \nC3113_=_C3696( C3113 C3696 ) C3113_=_C3697( C3113 C3697 ) C3113_=_C3702( C3113 C3702 ) C3113_=_C3703( C3113 C3703 ) C3113_=_C3704( C3113 C3704 ) C3113_=_C3705( C3113 C3705 ) \nC3114_=_C3116( C3114 C3116 ) C3114_=_C3118( C3114 C3118 ) C3114_=_C3512( C3114 C3512 ) C3114_=_C3858( C3114 C3858 ) C3114_=_C3911( C3114 C3911 ) C3114_=_C3912( C3114 C3912 ) \nC3114_=_C3913( C3114 C3913 ) C3114_=_C3914( C3114 C3914 ) C3116_=_C3118( C3116 C3118 ) C3116_=_C3240( C3116 C3240 ) C3116_=_C3341( C3116 C3341 ) C3116_=_C3640( C3116 C3640 ) \nC3116_=_C3913( C3116 C3913 ) C3116_=_C4003( C3116 C4003 ) C3118_=_C3180( C3118 C3180 ) C3118_=_C3298( C3118 C3298 ) C3118_=_C3664( C3118 C3664 ) C3118_=_C3694( C3118 C3694 ) \nC3118_=_C3705( C3118 C3705 ) C3118_=_C3725( C3118 C3725 ) C3118_=_C3807( C3118 C3807 ) C3118_=_C3909( C3118 C3909 ) C3118_=_C4092( C3118 C4092 ) C3121_=_C3125( C3121 C3125 ) \nC3121_=_C3128( C3121 C3128 ) C3121_=_C3578( C3121 C3578 ) C3121_=_C3726( C3121 C3726 ) C3121_=_C3727( C3121 C3727 ) C3121_=_C3731( C3121 C3731 ) C3121_=_C3732( C3121 C3732 ) \nC3121_=_C3733( C3121 C3733 ) C3125_=_C3128( C3125 C3128 ) C3125_=_C3176( C3125 C3176 ) C3125_=_C3376( C3125 C3376 ) C3125_=_C3582( C3125 C3582 ) C3125_=_C3660( C3125 C3660 ) \nC3125_=_C3690( C3125 C3690 ) C3125_=_C3719( C3125 C3719 ) C3125_=_C3727( C3125 C3727 ) C3125_=_C3803( C3125 C3803 ) C3125_=_C3905( C3125 C3905 ) C3125_=_C3907( C3125 C3907 ) \nC3125_=_C3908( C3125 C3908 ) C3125_=_C3909( C3125 C3909 ) C3128_=_C3166( C3128 C3166 ) C3128_=_C3418( C3128 C3418 ) C3128_=_C3517( C3128 C3517 ) C3128_=_C3781( C3128 C3781 ) \nC3128_=_C3889( C3128 C3889 ) C3128_=_C3914( C3128 C3914 ) C3128_=_C3940( C3128 C3940 ) C3128_=_C3990( C3128 C3990 ) C3128_=_C4000( C3128 C4000 ) C3128_=_C4024( C3128 C4024 ) \nC3130_=_C3132( C3130 C3132 ) C3130_=_C3137( C3130 C3137 ) C3130_=_C3138( C3130 C3138 ) C3130_=_C3140( C3130 C3140 ) C3130_=_C3192( C3130 C3192 ) C3130_=_C3193( C3130 C3193 ) \nC3130_=_C3198( C3130 C3198 ) C3130_=_C3199( C3130 C3199 ) C3130_=_C3200( C3130 C3200 ) C3130_=_C3201( C3130 C3201 ) C3130_=_C3202( C3130 C3202 ) C3130_=_C3204( C3130 C3204 ) \nC3130_=_C3205( C3130 C3205 ) C3132_=_C3137( C3132 C3137 ) C3132_=_C3138( C3132 C3138 ) C3132_=_C3140( C3132 C3140 ) C3132_=_C3286( C3132 C3286 ) C3132_=_C3332( C3132 C3332 ) \nC3132_=_C3465( C3132 C3465 ) C3132_=_C3466( C3132 C3466 ) C3132_=_C3469( C3132 C3469 ) C3132_=_C3470( C3132 C3470 ) C3132_=_C3471( C3132 C3471 ) C3132_=_C3472( C3132 C3472 ) \nC3132_=_C3474( C3132 C3474 ) C3137_=_C3138( C3137 C3138 ) C3137_=_C3140( C3137 C3140 ) C3137_=_C3484( C3137 C3484 ) C3137_=_C3527( C3137 C3527 ) C3137_=_C3588( C3137 C3588 ) \nC3137_=_C3676( C3137 C3676 ) C3137_=_C3886( C3137 C3886 ) C3137_=_C3948( C3137 C3948 ) C3137_=_C3962( C3137 C3962 ) C3137_=_C3963( C3137 C3963 ) C3137_=_C3964( C3137 C3964 ) \nC3138_=_C3140( C3138 C3140 ) C3138_=_C3199( C3138 C3199 ) C3138_=_C3469( C3138 C3469 ) C3138_=_C3853( C3138 C3853 ) C3138_=_C3862( C3138 C3862 ) C3138_=_C3912( C3138 C3912 ) \nC3138_=_C3938( C3138 C3938 ) C3138_=_C4000( C3138 C4000 ) C3140_=_C3205( C3140 C3205 ) C3140_=_C3474( C3140 C3474 ) C3140_=_C3565( C3140 C3565 ) C3140_=_C3671( C3140 C3671 ) \nC3140_=_C3742( C3140 C3742 ) C3140_=_C4042( C3140 C4042 ) C3140_=_C4069( C3140 C4069 ) C3155_=_C3159( C3155 C3159 ) C3155_=_C3160( C3155 C3160 ) C3155_=_C3162( C3155 C3162 ) \nC3155_=_C3163( C3155 C3163 ) C3155_=_C3165( C3155 C3165 ) C3155_=_C3166( C3155 C3166 ) C3155_=_C3477( C3155 C3477 ) C3155_=_C3489( C3155 C3489 ) C3155_=_C3585( C3155 C3585 ) \nC3155_=_C3587( C3155 C3587 ) C3155_=_C3588( C3155 C3588 ) C3155_=_C3589( C3155 C3589 ) C3155_=_C3591( C3155 C3591 ) C3155_=_C3594( C3155 C3594 ) C3159_=_C3160( C3159 C3160 ) \nC3159_=_C3162( C3159 C3162 ) C3159_=_C3163( C3159 C3163 ) C3159_=_C3165( C3159 C3165 ) C3159_=_C3166( C3159 C3166 ) C3159_=_C3229( C3159 C3229 ) C3159_=_C3361( C3159 C3361 ) \nC3159_=_C3691( C3159 C3691 ) C3159_=_C3710( C3159 C3710 ) C3159_=_C3769( C3159 C3769 ) C3159_=_C3892( C3159 C3892 ) C3159_=_C3899( C3159 C3899 ) C3159_=_C3923( C3159 C3923 ) \nC3159_=_C3925( C3159 C3925 ) C3160_=_C3162( C3160 C3162 ) C3160_=_C3163( C3160 C3163 ) C3160_=_C3165( C3160 C3165 ) C3160_=_C3166(</w:t>
      </w:r>
    </w:p>
    <w:p>
      <w:pPr>
        <w:pStyle w:val="PreformattedText"/>
        <w:bidi w:val="0"/>
        <w:spacing w:before="0" w:after="0"/>
        <w:jc w:val="left"/>
        <w:rPr/>
      </w:pPr>
      <w:r>
        <w:rPr/>
        <w:t xml:space="preserve"> </w:t>
      </w:r>
      <w:r>
        <w:rPr/>
        <w:t>C3160 C3166 ) C3160_=_C3185( C3160 C3185 ) \nC3160_=_C3237( C3160 C3237 ) C3160_=_C3965( C3160 C3965 ) C3160_=_C3966( C3160 C3966 ) C3160_=_C3967( C3160 C3967 ) C3160_=_C3970( C3160 C3970 ) C3160_=_C3971( C3160 C3971 ) \nC3162_=_C3163( C3162 C3163 ) C3162_=_C3165( C3162 C3165 ) C3162_=_C3166( C3162 C3166 ) C3162_=_C3278( C3162 C3278 ) C3162_=_C3485( C3162 C3485 ) C3162_=_C3792( C3162 C3792 ) \nC3162_=_C3855( C3162 C3855 ) C3162_=_C3870( C3162 C3870 ) C3162_=_C3896( C3162 C3896 ) C3162_=_C3993( C3162 C3993 ) C3162_=_C4038( C3162 C4038 ) C3163_=_C3165( C3163 C3165 ) \nC3163_=_C3166( C3163 C3166 ) C3163_=_C3187( C3163 C3187 ) C3163_=_C3641( C3163 C3641 ) C3163_=_C3994( C3163 C3994 ) C3163_=_C4017( C3163 C4017 ) C3163_=_C4047( C3163 C4047 ) \nC3163_=_C4048( C3163 C4048 ) C3165_=_C3166( C3165 C3166 ) C3165_=_C3281( C3165 C3281 ) C3165_=_C3873( C3165 C3873 ) C3165_=_C3988( C3165 C3988 ) C3165_=_C3998( C3165 C3998 ) \nC3165_=_C4021( C3165 C4021 ) C3165_=_C4053( C3165 C4053 ) C3166_=_C3418( C3166 C3418 ) C3166_=_C3517( C3166 C3517 ) C3166_=_C3781( C3166 C3781 ) C3166_=_C3889( C3166 C3889 ) \nC3166_=_C3914( C3166 C3914 ) C3166_=_C3940( C3166 C3940 ) C3166_=_C3990( C3166 C3990 ) C3166_=_C4000( C3166 C4000 ) C3166_=_C4024( C3166 C4024 ) C3168_=_C3176( C3168 C3176 ) \nC3168_=_C3180( C3168 C3180 ) C3168_=_C3366( C3168 C3366 ) C3168_=_C3368( C3168 C3368 ) C3168_=_C3369( C3168 C3369 ) C3168_=_C3370( C3168 C3370 ) C3168_=_C3371( C3168 C3371 ) \nC3168_=_C3372( C3168 C3372 ) C3168_=_C3373( C3168 C3373 ) C3168_=_C3374( C3168 C3374 ) C3168_=_C3376( C3168 C3376 ) C3168_=_C3377( C3168 C3377 ) C3168_=_C3378( C3168 C3378 ) \nC3176_=_C3180( C3176 C3180 ) C3176_=_C3376( C3176 C3376 ) C3176_=_C3582( C3176 C3582 ) C3176_=_C3660( C3176 C3660 ) C3176_=_C3690( C3176 C3690 ) C3176_=_C3719( C3176 C3719 ) \nC3176_=_C3727( C3176 C3727 ) C3176_=_C3803( C3176 C3803 ) C3176_=_C3905( C3176 C3905 ) C3176_=_C3907( C3176 C3907 ) C3176_=_C3908( C3176 C3908 ) C3176_=_C3909( C3176 C3909 ) \nC3180_=_C3298( C3180 C3298 ) C3180_=_C3664( C3180 C3664 ) C3180_=_C3694( C3180 C3694 ) C3180_=_C3705( C3180 C3705 ) C3180_=_C3725( C3180 C3725 ) C3180_=_C3807( C3180 C3807 ) \nC3180_=_C3909( C3180 C3909 ) C3180_=_C4092( C3180 C4092 ) C3181_=_C3182( C3181 C3182 ) C3181_=_C3185( C3181 C3185 ) C3181_=_C3187( C3181 C3187 ) C3181_=_C3188( C3181 C3188 ) \nC3181_=_C3191( C3181 C3191 ) C3181_=_C3210( C3181 C3210 ) C3181_=_C3222( C3181 C3222 ) C3181_=_C3284( C3181 C3284 ) C3181_=_C3299( C3181 C3299 ) C3181_=_C3311( C3181 C3311 ) \nC3181_=_C3326( C3181 C3326 ) C3181_=_C3327( C3181 C3327 ) C3181_=_C3328( C3181 C3328 ) C3181_=_C3329( C3181 C3329 ) C3181_=_C3330( C3181 C3330 ) C3182_=_C3185( C3182 C3185 ) \nC3182_=_C3187( C3182 C3187 ) C3182_=_C3188( C3182 C3188 ) C3182_=_C3191( C3182 C3191 ) C3182_=_C3384( C3182 C3384 ) C3182_=_C3385( C3182 C3385 ) C3182_=_C3386( C3182 C3386 ) \nC3182_=_C3388( C3182 C3388 ) C3182_=_C3389( C3182 C3389 ) C3182_=_C3392( C3182 C3392 ) C3182_=_C3393( C3182 C3393 ) C3182_=_C3394( C3182 C3394 ) C3182_=_C3395( C3182 C3395 ) \nC3185_=_C3187( C3185 C3187 ) C3185_=_C3188( C3185 C3188 ) C3185_=_C3191( C3185 C3191 ) C3185_=_C3237( C3185 C3237 ) C3185_=_C3965( C3185 C3965 ) C3185_=_C3966( C3185 C3966 ) \nC3185_=_C3967( C3185 C3967 ) C3185_=_C3970( C3185 C3970 ) C3185_=_C3971( C3185 C3971 ) C3187_=_C3188( C3187 C3188 ) C3187_=_C3191( C3187 C3191 ) C3187_=_C3641( C3187 C3641 ) \nC3187_=_C3994( C3187 C3994 ) C3187_=_C4017( C3187 C4017 ) C3187_=_C4047( C3187 C4047 ) C3187_=_C4048( C3187 C4048 ) C3188_=_C3191( C3188 C3191 ) C3188_=_C3343( C3188 C3343 ) \nC3188_=_C3392( C3188 C3392 ) C3188_=_C3407( C3188 C3407 ) C3188_=_C3471( C3188 C3471 ) C3188_=_C3773( C3188 C3773 ) C3188_=_C3823( C3188 C3823 ) C3188_=_C3970( C3188 C3970 ) \nC3188_=_C3996( C3188 C3996 ) C3188_=_C4047( C3188 C4047 ) C3188_=_C4056( C3188 C4056 ) C3188_=_C4057( C3188 C4057 ) C3188_=_C4058( C3188 C4058 ) C3188_=_C4059( C3188 C4059 ) \nC3191_=_C3220( C3191 C3220 ) C3191_=_C3431( C3191 C3431 ) C3191_=_C3634( C3191 C3634 ) C3191_=_C3704( C3191 C3704 ) C3191_=_C3941( C3191 C3941 ) C3191_=_C3985( C3191 C3985 ) \nC3191_=_C4092( C3191 C4092 ) C3192_=_C3193( C3192 C3193 ) C3192_=_C3198( C3192 C3198 ) C3192_=_C3199( C3192 C3199 ) C3192_=_C3200( C3192 C3200 ) C3192_=_C3201( C3192 C3201 ) \nC3192_=_C3202( C3192 C3202 ) C3192_=_C3204( C3192 C3204 ) C3192_=_C3205( C3192 C3205 ) C3193_=_C3198( C3193 C3198 ) C3193_=_C3199( C3193 C3199 ) C3193_=_C3200( C3193 C3200 ) \nC3193_=_C3201( C3193 C3201 ) C3193_=_C3202( C3193 C3202 ) C3193_=_C3204( C3193 C3204 ) C3193_=_C3205( C3193 C3205 ) C3193_=_C3284( C3193 C3284 ) C3193_=_C3285( C3193 C3285 ) \nC3193_=_C3286( C3193 C3286 ) C3193_=_C3287( C3193 C3287 ) C3193_=_C3293( C3193 C3293 ) C3193_=_C3294( C3193 C3294 ) C3193_=_C3296( C3193 C3296 ) C3193_=_C3297( C3193 C3297 ) \nC3193_=_C3298( C3193 C3298 ) C3198_=_C3199( C3198 C3199 ) C3198_=_C3200( C3198 C3200 ) C3198_=_C3201( C3198 C3201 ) C3198_=_C3202( C3198 C3202 ) C3198_=_C3204( C3198 C3204 ) \nC3198_=_C3205( C3198 C3205 ) C3198_=_C3388( C3198 C3388 ) C3198_=_C3976( C3198 C3976 ) C3199_=_C3200( C3199 C3200 ) C3199_=_C3201( C3199 C3201 ) C3199_=_C3202( C3199 C3202 ) \nC3199_=_C3204( C3199 C3204 ) C3199_=_C3205( C3199 C3205 ) C3199_=_C3469( C3199 C3469 ) C3199_=_C3853( C3199 C3853 ) C3199_=_C3862( C3199 C3862 ) C3199_=_C3912( C3199 C3912 ) \nC3199_=_C3938( C3199 C3938 ) C3199_=_C4000( C3199 C4000 ) C3200_=_C3201( C3200 C3201 ) C3200_=_C3202( C3200 C3202 ) C3200_=_C3204( C3200 C3204 ) C3200_=_C3205( C3200 C3205 ) \nC3200_=_C3573( C3200 C3573 ) C3200_=_C3731( C3200 C3731 ) C3200_=_C3951( C3200 C3951 ) C3200_=_C3966( C3200 C3966 ) C3200_=_C3982( C3200 C3982 ) C3200_=_C4003( C3200 C4003 ) \nC3200_=_C4006( C3200 C4006 ) C3200_=_C4007( C3200 C4007 ) C3201_=_C3202( C3201 C3202 ) C3201_=_C3204( C3201 C3204 ) C3201_=_C3205( C3201 C3205 ) C3201_=_C3923( C3201 C3923 ) \nC3201_=_C3967( C3201 C3967 ) C3201_=_C4017( C3201 C4017 ) C3201_=_C4021( C3201 C4021 ) C3201_=_C4024( C3201 C4024 ) C3202_=_C3204( C3202 C3204 ) C3202_=_C3205( C3202 C3205 ) \nC3202_=_C3733( C3202 C3733 ) C3202_=_C3907( C3202 C3907 ) C3204_=_C3205( C3204 C3205 ) C3204_=_C3575( C3204 C3575 ) C3204_=_C3954( C3204 C3954 ) C3205_=_C3474( C3205 C3474 ) \nC3205_=_C3565( C3205 C3565 ) C3205_=_C3671( C3205 C3671 ) C3205_=_C3742( C3205 C3742 ) C3205_=_C4042( C3205 C4042 ) C3205_=_C4069( C3205 C4069 ) C3210_=_C3211( C3210 C3211 ) \nC3210_=_C3216( C3210 C3216 ) C3210_=_C3220( C3210 C3220 ) C3210_=_C3222( C3210 C3222 ) C3210_=_C3284( C3210 C3284 ) C3210_=_C3299( C3210 C3299 ) C3210_=_C3311( C3210 C3311 ) \nC3210_=_C3326( C3210 C3326 ) C3210_=_C3327( C3210 C3327 ) C3210_=_C3328( C3210 C3328 ) C3210_=_C3329( C3210 C3329 ) C3210_=_C3330( C3210 C3330 ) C3211_=_C3216( C3211 C3216 ) \nC3211_=_C3220( C3211 C3220 ) C3211_=_C3285( C3211 C3285 ) C3211_=_C3421( C3211 C3421 ) C3211_=_C3422( C3211 C3422 ) C3211_=_C3423( C3211 C3423 ) C3211_=_C3426( C3211 C3426 ) \nC3211_=_C3427( C3211 C3427 ) C3211_=_C3430( C3211 C3430 ) C3211_=_C3431( C3211 C3431 ) C3216_=_C3220( C3216 C3220 ) C3216_=_C3558( C3216 C3558 ) C3216_=_C3631( C3216 C3631 ) \nC3216_=_C3845( C3216 C3845 ) C3216_=_C3936( C3216 C3936 ) C3216_=_C3982( C3216 C3982 ) C3216_=_C3985( C3216 C3985 ) C3220_=_C3431( C3220 C3431 ) C3220_=_C3634( C3220 C3634 ) \nC3220_=_C3704( C3220 C3704 ) C3220_=_C3941( C3220 C3941 ) C3220_=_C3985( C3220 C3985 ) C3220_=_C4092( C3220 C4092 ) C3222_=_C3229( C3222 C3229 ) C3222_=_C3284( C3222 C3284 ) \nC3222_=_C3299( C3222 C3299 ) C3222_=_C3311( C3222 C3311 ) C3222_=_C3326( C3222 C3326 ) C3222_=_C3327( C3222 C3327 ) C3222_=_C3328( C3222 C3328 ) C3222_=_C3329( C3222 C3329 ) \nC3222_=_C3330( C3222 C3330 ) C3229_=_C3361( C3229 C3361 ) C3229_=_C3691( C3229 C3691 ) C3229_=_C3710( C3229 C3710 ) C3229_=_C3769( C3229 C3769 ) C3229_=_C3892( C3229 C3892 ) \nC3229_=_C3899( C3229 C3899 ) C3229_=_C3923( C3229 C3923 ) C3229_=_C3925( C3229 C3925 ) C3237_=_C3240( C3237 C3240 ) C3237_=_C3245( C3237 C3245 ) C3237_=_C3965( C3237 C3965 ) \nC3237_=_C3966( C3237 C3966 ) C3237_=_C3967( C3237 C3967 ) C3237_=_C3970( C3237 C3970 ) C3237_=_C3971( C3237 C3971 ) C3240_=_C3245( C3240 C3245 ) C3240_=_C3341( C3240 C3341 ) \nC3240_=_C3640( C3240 C3640 ) C3240_=_C3913( C3240 C3913 ) C3240_=_C4003( C3240 C4003 ) C3245_=_C3842( C3245 C3842 ) C3245_=_C3891( C3245 C3891 ) C3245_=_C3947( C3245 C3947 ) \nC3245_=_C3960( C3245 C3960 ) C3245_=_C3964( C3245 C3964 ) C3245_=_C4007( C3245 C4007 ) C3245_=_C4034( C3245 C4034 ) C3274_=_C3275( C3274 C3275 ) C3274_=_C3277( C3274 C3277 ) \nC3274_=_C3278( C3274 C3278 ) C3274_=_C3281( C3274 C3281 ) C3274_=_C3294( C3274 C3294 ) C3274_=_C3852( C3274 C3852 ) C3274_=_C3867( C3274 C3867 ) C3274_=_C3928( C3274 C3928 ) \nC3274_=_C3931( C3274 C3931 ) C3275_=_C3277( C3275 C3277 ) C3275_=_C3278( C3275 C3278 ) C3275_=_C3281( C3275 C3281 ) C3275_=_C3377( C3275 C3377 ) C3275_=_C3589( C3275 C3589 ) \nC3275_=_C3667( C3275 C3667 ) C3275_=_C3779( C3275 C3779 ) C3275_=_C3861( C3275 C3861 ) C3275_=_C3875( C3275 C3875 ) C3275_=_C3911( C3275 C3911 ) C3275_=_C3937( C3275 C3937 ) \nC3275_=_C3987( C3275 C3987 ) C3275_=_C3988( C3275 C3988 ) C3275_=_C3989( C3275 C3989 ) C3275_=_C3990( C3275 C3990 ) C3277_=_C3278( C3277 C3278 ) C3277_=_C3281( C3277 C3281 ) \nC3277_=_C3869( C3277 C3869 ) C3277_=_C3976( C3277 C3976 ) C3277_=_C3991( C3277 C3991 ) C3277_=_C4013( C3277 C4013 ) C3277_=_C4014( C3277 C4014 ) C3277_=_C4015( C3277 C4015 ) \nC3278_=_C3281( C3278 C3281 ) C3278_=_C3485( C3278 C3485 ) C3278_=_C3792( C3278 C3792 ) C3278_=_C3855( C3278 C3855 ) C3278_=_C3870( C3278 C3870 ) C3278_=_C3896( C3278 C3896 ) \nC3278_=_C3993( C3278 C3993 ) C3278_=_C4038( C3278 C4038 ) C3281_=_C3873( C3281 C3873 ) C3281_=_C3988( C3281 C3988 ) C3281_=_C3998( C3281 C3998 ) C3281_=_C4021( C3281 C4021 ) \nC3281_=_C4053( C3281 C4053 ) C3284_=_C3285( C3284 C3285 ) C3284_=_C3286( C3284 C3286 ) C3284_=_C3287( C3284 C3287 ) C3284_=_C3293( C3284 C3293 ) C3284_=_C3294( C3284 C3294 ) \nC3284_=_C3296(</w:t>
      </w:r>
    </w:p>
    <w:p>
      <w:pPr>
        <w:pStyle w:val="PreformattedText"/>
        <w:bidi w:val="0"/>
        <w:spacing w:before="0" w:after="0"/>
        <w:jc w:val="left"/>
        <w:rPr/>
      </w:pPr>
      <w:r>
        <w:rPr/>
        <w:t xml:space="preserve"> </w:t>
      </w:r>
      <w:r>
        <w:rPr/>
        <w:t>C3284 C3296 ) C3284_=_C3297( C3284 C3297 ) C3284_=_C3298( C3284 C3298 ) C3284_=_C3299( C3284 C3299 ) C3284_=_C3311( C3284 C3311 ) C3284_=_C3326( C3284 C3326 ) \nC3284_=_C3327( C3284 C3327 ) C3284_=_C3328( C3284 C3328 ) C3284_=_C3329( C3284 C3329 ) C3284_=_C3330( C3284 C3330 ) C3285_=_C3286( C3285 C3286 ) C3285_=_C3287( C3285 C3287 ) \nC3285_=_C3293( C3285 C3293 ) C3285_=_C3294( C3285 C3294 ) C3285_=_C3296( C3285 C3296 ) C3285_=_C3297( C3285 C3297 ) C3285_=_C3298( C3285 C3298 ) C3285_=_C3421( C3285 C3421 ) \nC3285_=_C3422( C3285 C3422 ) C3285_=_C3423( C3285 C3423 ) C3285_=_C3426( C3285 C3426 ) C3285_=_C3427( C3285 C3427 ) C3285_=_C3430( C3285 C3430 ) C3285_=_C3431( C3285 C3431 ) \nC3286_=_C3287( C3286 C3287 ) C3286_=_C3293( C3286 C3293 ) C3286_=_C3294( C3286 C3294 ) C3286_=_C3296( C3286 C3296 ) C3286_=_C3297( C3286 C3297 ) C3286_=_C3298( C3286 C3298 ) \nC3286_=_C3332( C3286 C3332 ) C3286_=_C3465( C3286 C3465 ) C3286_=_C3466( C3286 C3466 ) C3286_=_C3469( C3286 C3469 ) C3286_=_C3470( C3286 C3470 ) C3286_=_C3471( C3286 C3471 ) \nC3286_=_C3472( C3286 C3472 ) C3286_=_C3474( C3286 C3474 ) C3287_=_C3293( C3287 C3293 ) C3287_=_C3294( C3287 C3294 ) C3287_=_C3296( C3287 C3296 ) C3287_=_C3297( C3287 C3297 ) \nC3287_=_C3298( C3287 C3298 ) C3287_=_C3312( C3287 C3312 ) C3287_=_C3366( C3287 C3366 ) C3287_=_C3489( C3287 C3489 ) C3287_=_C3490( C3287 C3490 ) C3287_=_C3491( C3287 C3491 ) \nC3287_=_C3492( C3287 C3492 ) C3287_=_C3494( C3287 C3494 ) C3287_=_C3495( C3287 C3495 ) C3287_=_C3498( C3287 C3498 ) C3287_=_C3499( C3287 C3499 ) C3287_=_C3500( C3287 C3500 ) \nC3287_=_C3501( C3287 C3501 ) C3287_=_C3502( C3287 C3502 ) C3293_=_C3294( C3293 C3294 ) C3293_=_C3296( C3293 C3296 ) C3293_=_C3297( C3293 C3297 ) C3293_=_C3298( C3293 C3298 ) \nC3293_=_C3438( C3293 C3438 ) C3293_=_C3511( C3293 C3511 ) C3293_=_C3687( C3293 C3687 ) C3293_=_C3799( C3293 C3799 ) C3293_=_C3857( C3293 C3857 ) C3293_=_C3858( C3293 C3858 ) \nC3293_=_C3860( C3293 C3860 ) C3293_=_C3861( C3293 C3861 ) C3293_=_C3862( C3293 C3862 ) C3293_=_C3863( C3293 C3863 ) C3294_=_C3296( C3294 C3296 ) C3294_=_C3297( C3294 C3297 ) \nC3294_=_C3298( C3294 C3298 ) C3294_=_C3852( C3294 C3852 ) C3294_=_C3867( C3294 C3867 ) C3294_=_C3928( C3294 C3928 ) C3294_=_C3931( C3294 C3931 ) C3296_=_C3297( C3296 C3297 ) \nC3296_=_C3298( C3296 C3298 ) C3296_=_C3315( C3296 C3315 ) C3296_=_C3340( C3296 C3340 ) C3296_=_C3462( C3296 C3462 ) C3296_=_C3470( C3296 C3470 ) C3296_=_C3771( C3296 C3771 ) \nC3296_=_C3796( C3296 C3796 ) C3296_=_C3822( C3296 C3822 ) C3296_=_C3949( C3296 C3949 ) C3296_=_C4030( C3296 C4030 ) C3297_=_C3298( C3297 C3298 ) C3297_=_C3563( C3297 C3563 ) \nC3297_=_C3628( C3297 C3628 ) C3297_=_C3749( C3297 C3749 ) C3297_=_C3848( C3297 C3848 ) C3297_=_C3898( C3297 C3898 ) C3298_=_C3664( C3298 C3664 ) C3298_=_C3694( C3298 C3694 ) \nC3298_=_C3705( C3298 C3705 ) C3298_=_C3725( C3298 C3725 ) C3298_=_C3807( C3298 C3807 ) C3298_=_C3909( C3298 C3909 ) C3298_=_C4092( C3298 C4092 ) C3299_=_C3306( C3299 C3306 ) \nC3299_=_C3310( C3299 C3310 ) C3299_=_C3311( C3299 C3311 ) C3299_=_C3326( C3299 C3326 ) C3299_=_C3327( C3299 C3327 ) C3299_=_C3328( C3299 C3328 ) C3299_=_C3329( C3299 C3329 ) \nC3299_=_C3330( C3299 C3330 ) C3306_=_C3310( C3306 C3310 ) C3306_=_C3752( C3306 C3752 ) C3306_=_C3951( C3306 C3951 ) C3306_=_C3952( C3306 C3952 ) C3306_=_C3953( C3306 C3953 ) \nC3306_=_C3954( C3306 C3954 ) C3310_=_C3635( C3310 C3635 ) C3310_=_C3756( C3310 C3756 ) C3310_=_C4063( C3310 C4063 ) C3310_=_C4066( C3310 C4066 ) C3311_=_C3312( C3311 C3312 ) \nC3311_=_C3315( C3311 C3315 ) C3311_=_C3326( C3311 C3326 ) C3311_=_C3327( C3311 C3327 ) C3311_=_C3328( C3311 C3328 ) C3311_=_C3329( C3311 C3329 ) C3311_=_C3330( C3311 C3330 ) \nC3312_=_C3315( C3312 C3315 ) C3312_=_C3366( C3312 C3366 ) C3312_=_C3489( C3312 C3489 ) C3312_=_C3490( C3312 C3490 ) C3312_=_C3491( C3312 C3491 ) C3312_=_C3492( C3312 C3492 ) \nC3312_=_C3494( C3312 C3494 ) C3312_=_C3495( C3312 C3495 ) C3312_=_C3498( C3312 C3498 ) C3312_=_C3499( C3312 C3499 ) C3312_=_C3500( C3312 C3500 ) C3312_=_C3501( C3312 C3501 ) \nC3312_=_C3502( C3312 C3502 ) C3315_=_C3340( C3315 C3340 ) C3315_=_C3462( C3315 C3462 ) C3315_=_C3470( C3315 C3470 ) C3315_=_C3771( C3315 C3771 ) C3315_=_C3796( C3315 C3796 ) \nC3315_=_C3822( C3315 C3822 ) C3315_=_C3949( C3315 C3949 ) C3315_=_C4030( C3315 C4030 ) C3318_=_C3319( C3318 C3319 ) C3318_=_C3323( C3318 C3323 ) C3318_=_C3324( C3318 C3324 ) \nC3318_=_C3325( C3318 C3325 ) C3318_=_C3399( C3318 C3399 ) C3318_=_C3407( C3318 C3407 ) C3319_=_C3323( C3319 C3323 ) C3319_=_C3324( C3319 C3324 ) C3319_=_C3325( C3319 C3325 ) \nC3319_=_C3455( C3319 C3455 ) C3319_=_C3456( C3319 C3456 ) C3319_=_C3457( C3319 C3457 ) C3319_=_C3458( C3319 C3458 ) C3319_=_C3459( C3319 C3459 ) C3319_=_C3460( C3319 C3460 ) \nC3319_=_C3461( C3319 C3461 ) C3319_=_C3462( C3319 C3462 ) C3323_=_C3324( C3323 C3324 ) C3323_=_C3325( C3323 C3325 ) C3323_=_C3714( C3323 C3714 ) C3323_=_C3750( C3323 C3750 ) \nC3323_=_C3908( C3323 C3908 ) C3323_=_C4033( C3323 C4033 ) C3323_=_C4058( C3323 C4058 ) C3324_=_C3325( C3324 C3325 ) C3324_=_C3430( C3324 C3430 ) C3325_=_C3716( C3325 C3716 ) \nC3325_=_C4059( C3325 C4059 ) C3326_=_C3327( C3326 C3327 ) C3326_=_C3328( C3326 C3328 ) C3326_=_C3329( C3326 C3329 ) C3326_=_C3330( C3326 C3330 ) C3326_=_C3422( C3326 C3422 ) \nC3326_=_C3640( C3326 C3640 ) C3326_=_C3641( C3326 C3641 ) C3326_=_C3642( C3326 C3642 ) C3327_=_C3328( C3327 C3328 ) C3327_=_C3329( C3327 C3329 ) C3327_=_C3330( C3327 C3330 ) \nC3327_=_C3504( C3327 C3504 ) C3327_=_C3648( C3327 C3648 ) C3328_=_C3329( C3328 C3329 ) C3328_=_C3330( C3328 C3330 ) C3328_=_C3423( C3328 C3423 ) C3328_=_C3752( C3328 C3752 ) \nC3328_=_C3756( C3328 C3756 ) C3329_=_C3330( C3329 C3330 ) C3329_=_C3799( C3329 C3799 ) C3330_=_C4069( C3330 C4069 ) C3332_=_C3340( C3332 C3340 ) C3332_=_C3341( C3332 C3341 ) \nC3332_=_C3343( C3332 C3343 ) C3332_=_C3465( C3332 C3465 ) C3332_=_C3466( C3332 C3466 ) C3332_=_C3469( C3332 C3469 ) C3332_=_C3470( C3332 C3470 ) C3332_=_C3471( C3332 C3471 ) \nC3332_=_C3472( C3332 C3472 ) C3332_=_C3474( C3332 C3474 ) C3340_=_C3341( C3340 C3341 ) C3340_=_C3343( C3340 C3343 ) C3340_=_C3462( C3340 C3462 ) C3340_=_C3470( C3340 C3470 ) \nC3340_=_C3771( C3340 C3771 ) C3340_=_C3796( C3340 C3796 ) C3340_=_C3822( C3340 C3822 ) C3340_=_C3949( C3340 C3949 ) C3340_=_C4030( C3340 C4030 ) C3341_=_C3343( C3341 C3343 ) \nC3341_=_C3640( C3341 C3640 ) C3341_=_C3913( C3341 C3913 ) C3341_=_C4003( C3341 C4003 ) C3343_=_C3392( C3343 C3392 ) C3343_=_C3407( C3343 C3407 ) C3343_=_C3471( C3343 C3471 ) \nC3343_=_C3773( C3343 C3773 ) C3343_=_C3823( C3343 C3823 ) C3343_=_C3970( C3343 C3970 ) C3343_=_C3996( C3343 C3996 ) C3343_=_C4047( C3343 C4047 ) C3343_=_C4056( C3343 C4056 ) \nC3343_=_C4057( C3343 C4057 ) C3343_=_C4058( C3343 C4058 ) C3343_=_C4059( C3343 C4059 ) C3361_=_C3691( C3361 C3691 ) C3361_=_C3710( C3361 C3710 ) C3361_=_C3769( C3361 C3769 ) \nC3361_=_C3892( C3361 C3892 ) C3361_=_C3899( C3361 C3899 ) C3361_=_C3923( C3361 C3923 ) C3361_=_C3925( C3361 C3925 ) C3366_=_C3368( C3366 C3368 ) C3366_=_C3369( C3366 C3369 ) \nC3366_=_C3370( C3366 C3370 ) C3366_=_C3371( C3366 C3371 ) C3366_=_C3372( C3366 C3372 ) C3366_=_C3373( C3366 C3373 ) C3366_=_C3374( C3366 C3374 ) C3366_=_C3376( C3366 C3376 ) \nC3366_=_C3377( C3366 C3377 ) C3366_=_C3378( C3366 C3378 ) C3366_=_C3489( C3366 C3489 ) C3366_=_C3490( C3366 C3490 ) C3366_=_C3491( C3366 C3491 ) C3366_=_C3492( C3366 C3492 ) \nC3366_=_C3494( C3366 C3494 ) C3366_=_C3495( C3366 C3495 ) C3366_=_C3498( C3366 C3498 ) C3366_=_C3499( C3366 C3499 ) C3366_=_C3500( C3366 C3500 ) C3366_=_C3501( C3366 C3501 ) \nC3366_=_C3502( C3366 C3502 ) C3368_=_C3369( C3368 C3369 ) C3368_=_C3370( C3368 C3370 ) C3368_=_C3371( C3368 C3371 ) C3368_=_C3372( C3368 C3372 ) C3368_=_C3373( C3368 C3373 ) \nC3368_=_C3374( C3368 C3374 ) C3368_=_C3376( C3368 C3376 ) C3368_=_C3377( C3368 C3377 ) C3368_=_C3378( C3368 C3378 ) C3368_=_C3490( C3368 C3490 ) C3368_=_C3612( C3368 C3612 ) \nC3368_=_C3613( C3368 C3613 ) C3368_=_C3620( C3368 C3620 ) C3368_=_C3621( C3368 C3621 ) C3369_=_C3370( C3369 C3370 ) C3369_=_C3371( C3369 C3371 ) C3369_=_C3372( C3369 C3372 ) \nC3369_=_C3373( C3369 C3373 ) C3369_=_C3374( C3369 C3374 ) C3369_=_C3376( C3369 C3376 ) C3369_=_C3377( C3369 C3377 ) C3369_=_C3378( C3369 C3378 ) C3369_=_C3505( C3369 C3505 ) \nC3369_=_C3657( C3369 C3657 ) C3369_=_C3660( C3369 C3660 ) C3369_=_C3664( C3369 C3664 ) C3370_=_C3371( C3370 C3371 ) C3370_=_C3372( C3370 C3372 ) C3370_=_C3373( C3370 C3373 ) \nC3370_=_C3374( C3370 C3374 ) C3370_=_C3376( C3370 C3376 ) C3370_=_C3377( C3370 C3377 ) C3370_=_C3378( C3370 C3378 ) C3370_=_C3596( C3370 C3596 ) C3370_=_C3682( C3370 C3682 ) \nC3370_=_C3687( C3370 C3687 ) C3370_=_C3690( C3370 C3690 ) C3370_=_C3691( C3370 C3691 ) C3370_=_C3694( C3370 C3694 ) C3371_=_C3372( C3371 C3372 ) C3371_=_C3373( C3371 C3373 ) \nC3371_=_C3374( C3371 C3374 ) C3371_=_C3376( C3371 C3376 ) C3371_=_C3377( C3371 C3377 ) C3371_=_C3378( C3371 C3378 ) C3371_=_C3491( C3371 C3491 ) C3371_=_C3696( C3371 C3696 ) \nC3371_=_C3697( C3371 C3697 ) C3371_=_C3702( C3371 C3702 ) C3371_=_C3703( C3371 C3703 ) C3371_=_C3704( C3371 C3704 ) C3371_=_C3705( C3371 C3705 ) C3372_=_C3373( C3372 C3373 ) \nC3372_=_C3374( C3372 C3374 ) C3372_=_C3376( C3372 C3376 ) C3372_=_C3377( C3372 C3377 ) C3372_=_C3378( C3372 C3378 ) C3372_=_C3719( C3372 C3719 ) C3372_=_C3725( C3372 C3725 ) \nC3373_=_C3374( C3373 C3374 ) C3373_=_C3376( C3373 C3376 ) C3373_=_C3377( C3373 C3377 ) C3373_=_C3378( C3373 C3378 ) C3373_=_C3803( C3373 C3803 ) C3373_=_C3807( C3373 C3807 ) \nC3374_=_C3376( C3374 C3376 ) C3374_=_C3377( C3374 C3377 ) C3374_=_C3378( C3374 C3378 ) C3374_=_C3457( C3374 C3457 ) C3374_=_C3557( C3374 C3557 ) C3374_=_C3612( C3374 C3612 ) \nC3374_=_C3696( C3374 C3696 ) C3374_=_C3757( C3374 C3757 ) C3374_=_C3843( C3374 C3843 ) C3374_=_C3844( C3374 C3844 ) C3374_=_C3845( C3374 C3845 ) C3374_=_C3846( C3374 C3846 ) \nC3374_=_C3847( C3374 C3847 ) C3374_=_C3848( C3374 C3848 ) C3374_=_C3849(</w:t>
      </w:r>
    </w:p>
    <w:p>
      <w:pPr>
        <w:pStyle w:val="PreformattedText"/>
        <w:bidi w:val="0"/>
        <w:spacing w:before="0" w:after="0"/>
        <w:jc w:val="left"/>
        <w:rPr/>
      </w:pPr>
      <w:r>
        <w:rPr/>
        <w:t xml:space="preserve"> </w:t>
      </w:r>
      <w:r>
        <w:rPr/>
        <w:t>C3374 C3849 ) C3374_=_C3850( C3374 C3850 ) C3374_=_C3851( C3374 C3851 ) C3376_=_C3377( C3376 C3377 ) \nC3376_=_C3378( C3376 C3378 ) C3376_=_C3582( C3376 C3582 ) C3376_=_C3660( C3376 C3660 ) C3376_=_C3690( C3376 C3690 ) C3376_=_C3719( C3376 C3719 ) C3376_=_C3727( C3376 C3727 ) \nC3376_=_C3803( C3376 C3803 ) C3376_=_C3905( C3376 C3905 ) C3376_=_C3907( C3376 C3907 ) C3376_=_C3908( C3376 C3908 ) C3376_=_C3909( C3376 C3909 ) C3377_=_C3378( C3377 C3378 ) \nC3377_=_C3589( C3377 C3589 ) C3377_=_C3667( C3377 C3667 ) C3377_=_C3779( C3377 C3779 ) C3377_=_C3861( C3377 C3861 ) C3377_=_C3875( C3377 C3875 ) C3377_=_C3911( C3377 C3911 ) \nC3377_=_C3937( C3377 C3937 ) C3377_=_C3987( C3377 C3987 ) C3377_=_C3988( C3377 C3988 ) C3377_=_C3989( C3377 C3989 ) C3377_=_C3990( C3377 C3990 ) C3378_=_C3499( C3378 C3499 ) \nC3378_=_C3847( C3378 C3847 ) C3378_=_C3876( C3378 C3876 ) C3378_=_C4076( C3378 C4076 ) C3378_=_C4077( C3378 C4077 ) C3384_=_C3385( C3384 C3385 ) C3384_=_C3386( C3384 C3386 ) \nC3384_=_C3388( C3384 C3388 ) C3384_=_C3389( C3384 C3389 ) C3384_=_C3392( C3384 C3392 ) C3384_=_C3393( C3384 C3393 ) C3384_=_C3394( C3384 C3394 ) C3384_=_C3395( C3384 C3395 ) \nC3384_=_C3595( C3384 C3595 ) C3384_=_C3622( C3384 C3622 ) C3384_=_C3624( C3384 C3624 ) C3384_=_C3628( C3384 C3628 ) C3385_=_C3386( C3385 C3386 ) C3385_=_C3388( C3385 C3388 ) \nC3385_=_C3389( C3385 C3389 ) C3385_=_C3392( C3385 C3392 ) C3385_=_C3393( C3385 C3393 ) C3385_=_C3394( C3385 C3394 ) C3385_=_C3395( C3385 C3395 ) C3385_=_C3524( C3385 C3524 ) \nC3385_=_C3532( C3385 C3532 ) C3385_=_C3599( C3385 C3599 ) C3385_=_C3622( C3385 C3622 ) C3385_=_C3745( C3385 C3745 ) C3385_=_C3747( C3385 C3747 ) C3385_=_C3749( C3385 C3749 ) \nC3385_=_C3750( C3385 C3750 ) C3386_=_C3388( C3386 C3388 ) C3386_=_C3389( C3386 C3389 ) C3386_=_C3392( C3386 C3392 ) C3386_=_C3393( C3386 C3393 ) C3386_=_C3394( C3386 C3394 ) \nC3386_=_C3395( C3386 C3395 ) C3386_=_C3587( C3386 C3587 ) C3386_=_C3602( C3386 C3602 ) C3386_=_C3745( C3386 C3745 ) C3386_=_C3896( C3386 C3896 ) C3386_=_C3898( C3386 C3898 ) \nC3388_=_C3389( C3388 C3389 ) C3388_=_C3392( C3388 C3392 ) C3388_=_C3393( C3388 C3393 ) C3388_=_C3394( C3388 C3394 ) C3388_=_C3395( C3388 C3395 ) C3388_=_C3976( C3388 C3976 ) \nC3389_=_C3392( C3389 C3392 ) C3389_=_C3393( C3389 C3393 ) C3389_=_C3394( C3389 C3394 ) C3389_=_C3395( C3389 C3395 ) C3389_=_C3928( C3389 C3928 ) C3389_=_C3965( C3389 C3965 ) \nC3389_=_C3991( C3389 C3991 ) C3389_=_C3993( C3389 C3993 ) C3389_=_C3994( C3389 C3994 ) C3389_=_C3996( C3389 C3996 ) C3389_=_C3998( C3389 C3998 ) C3392_=_C3393( C3392 C3393 ) \nC3392_=_C3394( C3392 C3394 ) C3392_=_C3395( C3392 C3395 ) C3392_=_C3407( C3392 C3407 ) C3392_=_C3471( C3392 C3471 ) C3392_=_C3773( C3392 C3773 ) C3392_=_C3823( C3392 C3823 ) \nC3392_=_C3970( C3392 C3970 ) C3392_=_C3996( C3392 C3996 ) C3392_=_C4047( C3392 C4047 ) C3392_=_C4056( C3392 C4056 ) C3392_=_C4057( C3392 C4057 ) C3392_=_C4058( C3392 C4058 ) \nC3392_=_C4059( C3392 C4059 ) C3393_=_C3394( C3393 C3394 ) C3393_=_C3395( C3393 C3395 ) C3393_=_C3953( C3393 C3953 ) C3393_=_C3971( C3393 C3971 ) C3393_=_C4048( C3393 C4048 ) \nC3393_=_C4056( C3393 C4056 ) C3393_=_C4063( C3393 C4063 ) C3394_=_C3395( C3394 C3395 ) C3394_=_C3761( C3394 C3761 ) C3394_=_C4014( C3394 C4014 ) C3395_=_C4015( C3395 C4015 ) \nC3399_=_C3407( C3399 C3407 ) C3399_=_C3455( C3399 C3455 ) C3399_=_C3597( C3399 C3597 ) C3399_=_C3682( C3399 C3682 ) C3399_=_C3706( C3399 C3706 ) C3399_=_C3708( C3399 C3708 ) \nC3399_=_C3709( C3399 C3709 ) C3399_=_C3710( C3399 C3710 ) C3399_=_C3711( C3399 C3711 ) C3399_=_C3713( C3399 C3713 ) C3399_=_C3714( C3399 C3714 ) C3399_=_C3715( C3399 C3715 ) \nC3399_=_C3716( C3399 C3716 ) C3407_=_C3471( C3407 C3471 ) C3407_=_C3773( C3407 C3773 ) C3407_=_C3823( C3407 C3823 ) C3407_=_C3970( C3407 C3970 ) C3407_=_C3996( C3407 C3996 ) \nC3407_=_C4047( C3407 C4047 ) C3407_=_C4056( C3407 C4056 ) C3407_=_C4057( C3407 C4057 ) C3407_=_C4058( C3407 C4058 ) C3407_=_C4059( C3407 C4059 ) C3418_=_C3517( C3418 C3517 ) \nC3418_=_C3781( C3418 C3781 ) C3418_=_C3889( C3418 C3889 ) C3418_=_C3914( C3418 C3914 ) C3418_=_C3940( C3418 C3940 ) C3418_=_C3990( C3418 C3990 ) C3418_=_C4000( C3418 C4000 ) \nC3418_=_C4024( C3418 C4024 ) C3421_=_C3422( C3421 C3422 ) C3421_=_C3423( C3421 C3423 ) C3421_=_C3426( C3421 C3426 ) C3421_=_C3427( C3421 C3427 ) C3421_=_C3430( C3421 C3430 ) \nC3421_=_C3431( C3421 C3431 ) C3421_=_C3631( C3421 C3631 ) C3421_=_C3634( C3421 C3634 ) C3421_=_C3635( C3421 C3635 ) C3422_=_C3423( C3422 C3423 ) C3422_=_C3426( C3422 C3426 ) \nC3422_=_C3427( C3422 C3427 ) C3422_=_C3430( C3422 C3430 ) C3422_=_C3431( C3422 C3431 ) C3422_=_C3640( C3422 C3640 ) C3422_=_C3641( C3422 C3641 ) C3422_=_C3642( C3422 C3642 ) \nC3423_=_C3426( C3423 C3426 ) C3423_=_C3427( C3423 C3427 ) C3423_=_C3430( C3423 C3430 ) C3423_=_C3431( C3423 C3431 ) C3423_=_C3752( C3423 C3752 ) C3423_=_C3756( C3423 C3756 ) \nC3426_=_C3427( C3426 C3427 ) C3426_=_C3430( C3426 C3430 ) C3426_=_C3431( C3426 C3431 ) C3426_=_C3513( C3426 C3513 ) C3426_=_C3860( C3426 C3860 ) C3426_=_C3936( C3426 C3936 ) \nC3426_=_C3937( C3426 C3937 ) C3426_=_C3938( C3426 C3938 ) C3426_=_C3940( C3426 C3940 ) C3426_=_C3941( C3426 C3941 ) C3427_=_C3430( C3427 C3430 ) C3427_=_C3431( C3427 C3431 ) \nC3427_=_C3460( C3427 C3460 ) C3427_=_C3571( C3427 C3571 ) C3427_=_C3960( C3427 C3960 ) C3430_=_C3431( C3430 C3431 ) C3431_=_C3634( C3431 C3634 ) C3431_=_C3704( C3431 C3704 ) \nC3431_=_C3941( C3431 C3941 ) C3431_=_C3985( C3431 C3985 ) C3431_=_C4092( C3431 C4092 ) C3438_=_C3511( C3438 C3511 ) C3438_=_C3687( C3438 C3687 ) C3438_=_C3799( C3438 C3799 ) \nC3438_=_C3857( C3438 C3857 ) C3438_=_C3858( C3438 C3858 ) C3438_=_C3860( C3438 C3860 ) C3438_=_C3861( C3438 C3861 ) C3438_=_C3862( C3438 C3862 ) C3438_=_C3863( C3438 C3863 ) \nC3455_=_C3456( C3455 C3456 ) C3455_=_C3457( C3455 C3457 ) C3455_=_C3458( C3455 C3458 ) C3455_=_C3459( C3455 C3459 ) C3455_=_C3460( C3455 C3460 ) C3455_=_C3461( C3455 C3461 ) \nC3455_=_C3462( C3455 C3462 ) C3455_=_C3597( C3455 C3597 ) C3455_=_C3682( C3455 C3682 ) C3455_=_C3706( C3455 C3706 ) C3455_=_C3708( C3455 C3708 ) C3455_=_C3709( C3455 C3709 ) \nC3455_=_C3710( C3455 C3710 ) C3455_=_C3711( C3455 C3711 ) C3455_=_C3713( C3455 C3713 ) C3455_=_C3714( C3455 C3714 ) C3455_=_C3715( C3455 C3715 ) C3455_=_C3716( C3455 C3716 ) \nC3456_=_C3457( C3456 C3457 ) C3456_=_C3458( C3456 C3458 ) C3456_=_C3459( C3456 C3459 ) C3456_=_C3460( C3456 C3460 ) C3456_=_C3461( C3456 C3461 ) C3456_=_C3462( C3456 C3462 ) \nC3456_=_C3568( C3456 C3568 ) C3456_=_C3842( C3456 C3842 ) C3457_=_C3458( C3457 C3458 ) C3457_=_C3459( C3457 C3459 ) C3457_=_C3460( C3457 C3460 ) C3457_=_C3461( C3457 C3461 ) \nC3457_=_C3462( C3457 C3462 ) C3457_=_C3557( C3457 C3557 ) C3457_=_C3612( C3457 C3612 ) C3457_=_C3696( C3457 C3696 ) C3457_=_C3757( C3457 C3757 ) C3457_=_C3843( C3457 C3843 ) \nC3457_=_C3844( C3457 C3844 ) C3457_=_C3845( C3457 C3845 ) C3457_=_C3846( C3457 C3846 ) C3457_=_C3847( C3457 C3847 ) C3457_=_C3848( C3457 C3848 ) C3457_=_C3849( C3457 C3849 ) \nC3457_=_C3850( C3457 C3850 ) C3457_=_C3851( C3457 C3851 ) C3458_=_C3459( C3458 C3459 ) C3458_=_C3460( C3458 C3460 ) C3458_=_C3461( C3458 C3461 ) C3458_=_C3462( C3458 C3462 ) \nC3458_=_C3708( C3458 C3708 ) C3458_=_C3844( C3458 C3844 ) C3458_=_C3886( C3458 C3886 ) C3458_=_C3888( C3458 C3888 ) C3458_=_C3889( C3458 C3889 ) C3458_=_C3890( C3458 C3890 ) \nC3458_=_C3891( C3458 C3891 ) C3459_=_C3460( C3459 C3460 ) C3459_=_C3461( C3459 C3461 ) C3459_=_C3462( C3459 C3462 ) C3459_=_C3569( C3459 C3569 ) C3459_=_C3947( C3459 C3947 ) \nC3460_=_C3461( C3460 C3461 ) C3460_=_C3462( C3460 C3462 ) C3460_=_C3571( C3460 C3571 ) C3460_=_C3960( C3460 C3960 ) C3461_=_C3462( C3461 C3462 ) C3461_=_C3711( C3461 C3711 ) \nC3461_=_C3846( C3461 C3846 ) C3461_=_C4011( C3461 C4011 ) C3462_=_C3470( C3462 C3470 ) C3462_=_C3771( C3462 C3771 ) C3462_=_C3796( C3462 C3796 ) C3462_=_C3822( C3462 C3822 ) \nC3462_=_C3949( C3462 C3949 ) C3462_=_C4030( C3462 C4030 ) C3465_=_C3466( C3465 C3466 ) C3465_=_C3469( C3465 C3469 ) C3465_=_C3470( C3465 C3470 ) C3465_=_C3471( C3465 C3471 ) \nC3465_=_C3472( C3465 C3472 ) C3465_=_C3474( C3465 C3474 ) C3465_=_C3600( C3465 C3600 ) C3465_=_C3706( C3465 C3706 ) C3465_=_C3769( C3465 C3769 ) C3465_=_C3771( C3465 C3771 ) \nC3465_=_C3773( C3465 C3773 ) C3466_=_C3469( C3466 C3469 ) C3466_=_C3470( C3466 C3470 ) C3466_=_C3471( C3466 C3471 ) C3466_=_C3472( C3466 C3472 ) C3466_=_C3474( C3466 C3474 ) \nC3466_=_C3510( C3466 C3510 ) C3466_=_C3815( C3466 C3815 ) C3466_=_C3822( C3466 C3822 ) C3466_=_C3823( C3466 C3823 ) C3469_=_C3470( C3469 C3470 ) C3469_=_C3471( C3469 C3471 ) \nC3469_=_C3472( C3469 C3472 ) C3469_=_C3474( C3469 C3474 ) C3469_=_C3853( C3469 C3853 ) C3469_=_C3862( C3469 C3862 ) C3469_=_C3912( C3469 C3912 ) C3469_=_C3938( C3469 C3938 ) \nC3469_=_C4000( C3469 C4000 ) C3470_=_C3471( C3470 C3471 ) C3470_=_C3472( C3470 C3472 ) C3470_=_C3474( C3470 C3474 ) C3470_=_C3771( C3470 C3771 ) C3470_=_C3796( C3470 C3796 ) \nC3470_=_C3822( C3470 C3822 ) C3470_=_C3949( C3470 C3949 ) C3470_=_C4030( C3470 C4030 ) C3471_=_C3472( C3471 C3472 ) C3471_=_C3474( C3471 C3474 ) C3471_=_C3773( C3471 C3773 ) \nC3471_=_C3823( C3471 C3823 ) C3471_=_C3970( C3471 C3970 ) C3471_=_C3996( C3471 C3996 ) C3471_=_C4047( C3471 C4047 ) C3471_=_C4056( C3471 C4056 ) C3471_=_C4057( C3471 C4057 ) \nC3471_=_C4058( C3471 C4058 ) C3471_=_C4059( C3471 C4059 ) C3472_=_C3474( C3472 C3474 ) C3472_=_C4030( C3472 C4030 ) C3472_=_C4057( C3472 C4057 ) C3472_=_C4066( C3472 C4066 ) \nC3474_=_C3565( C3474 C3565 ) C3474_=_C3671( C3474 C3671 ) C3474_=_C3742( C3474 C3742 ) C3474_=_C4042( C3474 C4042 ) C3474_=_C4069( C3474 C4069 ) C3477_=_C3484( C3477 C3484 ) \nC3477_=_C3485( C3477 C3485 ) C3477_=_C3489( C3477 C3489 ) C3477_=_C3585( C3477 C3585 ) C3477_=_C3587( C3477 C3587 ) C3477_=_C3588( C3477 C3588 ) C3477_=_C3589( C3477 C3589 ) \nC3477_=_C3591( C3477 C3591 ) C3477_=_C3594( C3477 C3594 ) C3484_=_C3485( C3484 C3485 ) C3484_=_C3527( C3484 C3527 ) C3484_=_C3588(</w:t>
      </w:r>
    </w:p>
    <w:p>
      <w:pPr>
        <w:pStyle w:val="PreformattedText"/>
        <w:bidi w:val="0"/>
        <w:spacing w:before="0" w:after="0"/>
        <w:jc w:val="left"/>
        <w:rPr/>
      </w:pPr>
      <w:r>
        <w:rPr/>
        <w:t xml:space="preserve"> </w:t>
      </w:r>
      <w:r>
        <w:rPr/>
        <w:t>C3484 C3588 ) C3484_=_C3676( C3484 C3676 ) \nC3484_=_C3886( C3484 C3886 ) C3484_=_C3948( C3484 C3948 ) C3484_=_C3962( C3484 C3962 ) C3484_=_C3963( C3484 C3963 ) C3484_=_C3964( C3484 C3964 ) C3485_=_C3792( C3485 C3792 ) \nC3485_=_C3855( C3485 C3855 ) C3485_=_C3870( C3485 C3870 ) C3485_=_C3896( C3485 C3896 ) C3485_=_C3993( C3485 C3993 ) C3485_=_C4038( C3485 C4038 ) C3489_=_C3490( C3489 C3490 ) \nC3489_=_C3491( C3489 C3491 ) C3489_=_C3492( C3489 C3492 ) C3489_=_C3494( C3489 C3494 ) C3489_=_C3495( C3489 C3495 ) C3489_=_C3498( C3489 C3498 ) C3489_=_C3499( C3489 C3499 ) \nC3489_=_C3500( C3489 C3500 ) C3489_=_C3501( C3489 C3501 ) C3489_=_C3502( C3489 C3502 ) C3489_=_C3585( C3489 C3585 ) C3489_=_C3587( C3489 C3587 ) C3489_=_C3588( C3489 C3588 ) \nC3489_=_C3589( C3489 C3589 ) C3489_=_C3591( C3489 C3591 ) C3489_=_C3594( C3489 C3594 ) C3490_=_C3491( C3490 C3491 ) C3490_=_C3492( C3490 C3492 ) C3490_=_C3494( C3490 C3494 ) \nC3490_=_C3495( C3490 C3495 ) C3490_=_C3498( C3490 C3498 ) C3490_=_C3499( C3490 C3499 ) C3490_=_C3500( C3490 C3500 ) C3490_=_C3501( C3490 C3501 ) C3490_=_C3502( C3490 C3502 ) \nC3490_=_C3612( C3490 C3612 ) C3490_=_C3613( C3490 C3613 ) C3490_=_C3620( C3490 C3620 ) C3490_=_C3621( C3490 C3621 ) C3491_=_C3492( C3491 C3492 ) C3491_=_C3494( C3491 C3494 ) \nC3491_=_C3495( C3491 C3495 ) C3491_=_C3498( C3491 C3498 ) C3491_=_C3499( C3491 C3499 ) C3491_=_C3500( C3491 C3500 ) C3491_=_C3501( C3491 C3501 ) C3491_=_C3502( C3491 C3502 ) \nC3491_=_C3696( C3491 C3696 ) C3491_=_C3697( C3491 C3697 ) C3491_=_C3702( C3491 C3702 ) C3491_=_C3703( C3491 C3703 ) C3491_=_C3704( C3491 C3704 ) C3491_=_C3705( C3491 C3705 ) \nC3492_=_C3494( C3492 C3494 ) C3492_=_C3495( C3492 C3495 ) C3492_=_C3498( C3492 C3498 ) C3492_=_C3499( C3492 C3499 ) C3492_=_C3500( C3492 C3500 ) C3492_=_C3501( C3492 C3501 ) \nC3492_=_C3502( C3492 C3502 ) C3492_=_C3796( C3492 C3796 ) C3494_=_C3495( C3494 C3495 ) C3494_=_C3498( C3494 C3498 ) C3494_=_C3499( C3494 C3499 ) C3494_=_C3500( C3494 C3500 ) \nC3494_=_C3501( C3494 C3501 ) C3494_=_C3502( C3494 C3502 ) C3494_=_C3613( C3494 C3613 ) C3494_=_C3697( C3494 C3697 ) C3494_=_C3843( C3494 C3843 ) C3494_=_C3875( C3494 C3875 ) \nC3494_=_C3876( C3494 C3876 ) C3494_=_C3878( C3494 C3878 ) C3494_=_C3881( C3494 C3881 ) C3495_=_C3498( C3495 C3498 ) C3495_=_C3499( C3495 C3499 ) C3495_=_C3500( C3495 C3500 ) \nC3495_=_C3501( C3495 C3501 ) C3495_=_C3502( C3495 C3502 ) C3495_=_C3747( C3495 C3747 ) C3495_=_C3817( C3495 C3817 ) C3495_=_C3948( C3495 C3948 ) C3495_=_C3949( C3495 C3949 ) \nC3498_=_C3499( C3498 C3499 ) C3498_=_C3500( C3498 C3500 ) C3498_=_C3501( C3498 C3501 ) C3498_=_C3502( C3498 C3502 ) C3498_=_C3591( C3498 C3591 ) C3498_=_C3962( C3498 C3962 ) \nC3499_=_C3500( C3499 C3500 ) C3499_=_C3501( C3499 C3501 ) C3499_=_C3502( C3499 C3502 ) C3499_=_C3847( C3499 C3847 ) C3499_=_C3876( C3499 C3876 ) C3499_=_C4076( C3499 C4076 ) \nC3499_=_C4077( C3499 C4077 ) C3500_=_C3501( C3500 C3501 ) C3500_=_C3502( C3500 C3502 ) C3500_=_C3620( C3500 C3620 ) C3500_=_C3642( C3500 C3642 ) C3500_=_C3702( C3500 C3702 ) \nC3500_=_C3849( C3500 C3849 ) C3500_=_C3989( C3500 C3989 ) C3500_=_C4076( C3500 C4076 ) C3501_=_C3502( C3501 C3502 ) C3501_=_C3621( C3501 C3621 ) C3501_=_C3703( C3501 C3703 ) \nC3501_=_C3850( C3501 C3850 ) C3501_=_C3856( C3501 C3856 ) C3501_=_C4077( C3501 C4077 ) C3501_=_C4085( C3501 C4085 ) C3501_=_C4090( C3501 C4090 ) C3502_=_C3594( C3502 C3594 ) \nC3502_=_C3963( C3502 C3963 ) C3503_=_C3504( C3503 C3504 ) C3503_=_C3505( C3503 C3505 ) C3503_=_C3506( C3503 C3506 ) C3503_=_C3507( C3503 C3507 ) C3503_=_C3508( C3503 C3508 ) \nC3503_=_C3510( C3503 C3510 ) C3503_=_C3511( C3503 C3511 ) C3503_=_C3512( C3503 C3512 ) C3503_=_C3513( C3503 C3513 ) C3503_=_C3516( C3503 C3516 ) C3503_=_C3517( C3503 C3517 ) \nC3503_=_C3518( C3503 C3518 ) C3503_=_C3532( C3503 C3532 ) C3503_=_C3536( C3503 C3536 ) C3503_=_C3541( C3503 C3541 ) C3504_=_C3505( C3504 C3505 ) C3504_=_C3506( C3504 C3506 ) \nC3504_=_C3507( C3504 C3507 ) C3504_=_C3508( C3504 C3508 ) C3504_=_C3510( C3504 C3510 ) C3504_=_C3511( C3504 C3511 ) C3504_=_C3512( C3504 C3512 ) C3504_=_C3513( C3504 C3513 ) \nC3504_=_C3516( C3504 C3516 ) C3504_=_C3517( C3504 C3517 ) C3504_=_C3518( C3504 C3518 ) C3504_=_C3648( C3504 C3648 ) C3505_=_C3506( C3505 C3506 ) C3505_=_C3507( C3505 C3507 ) \nC3505_=_C3508( C3505 C3508 ) C3505_=_C3510( C3505 C3510 ) C3505_=_C3511( C3505 C3511 ) C3505_=_C3512( C3505 C3512 ) C3505_=_C3513( C3505 C3513 ) C3505_=_C3516( C3505 C3516 ) \nC3505_=_C3517( C3505 C3517 ) C3505_=_C3518( C3505 C3518 ) C3505_=_C3657( C3505 C3657 ) C3505_=_C3660( C3505 C3660 ) C3505_=_C3664( C3505 C3664 ) C3506_=_C3507( C3506 C3507 ) \nC3506_=_C3508( C3506 C3508 ) C3506_=_C3510( C3506 C3510 ) C3506_=_C3511( C3506 C3511 ) C3506_=_C3512( C3506 C3512 ) C3506_=_C3513( C3506 C3513 ) C3506_=_C3516( C3506 C3516 ) \nC3506_=_C3517( C3506 C3517 ) C3506_=_C3518( C3506 C3518 ) C3506_=_C3779( C3506 C3779 ) C3506_=_C3781( C3506 C3781 ) C3506_=_C3782( C3506 C3782 ) C3507_=_C3508( C3507 C3508 ) \nC3507_=_C3510( C3507 C3510 ) C3507_=_C3511( C3507 C3511 ) C3507_=_C3512( C3507 C3512 ) C3507_=_C3513( C3507 C3513 ) C3507_=_C3516( C3507 C3516 ) C3507_=_C3517( C3507 C3517 ) \nC3507_=_C3518( C3507 C3518 ) C3507_=_C3785( C3507 C3785 ) C3508_=_C3510( C3508 C3510 ) C3508_=_C3511( C3508 C3511 ) C3508_=_C3512( C3508 C3512 ) C3508_=_C3513( C3508 C3513 ) \nC3508_=_C3516( C3508 C3516 ) C3508_=_C3517( C3508 C3517 ) C3508_=_C3518( C3508 C3518 ) C3508_=_C3808( C3508 C3808 ) C3510_=_C3511( C3510 C3511 ) C3510_=_C3512( C3510 C3512 ) \nC3510_=_C3513( C3510 C3513 ) C3510_=_C3516( C3510 C3516 ) C3510_=_C3517( C3510 C3517 ) C3510_=_C3518( C3510 C3518 ) C3510_=_C3815( C3510 C3815 ) C3510_=_C3822( C3510 C3822 ) \nC3510_=_C3823( C3510 C3823 ) C3511_=_C3512( C3511 C3512 ) C3511_=_C3513( C3511 C3513 ) C3511_=_C3516( C3511 C3516 ) C3511_=_C3517( C3511 C3517 ) C3511_=_C3518( C3511 C3518 ) \nC3511_=_C3687( C3511 C3687 ) C3511_=_C3799( C3511 C3799 ) C3511_=_C3857( C3511 C3857 ) C3511_=_C3858( C3511 C3858 ) C3511_=_C3860( C3511 C3860 ) C3511_=_C3861( C3511 C3861 ) \nC3511_=_C3862( C3511 C3862 ) C3511_=_C3863( C3511 C3863 ) C3512_=_C3513( C3512 C3513 ) C3512_=_C3516( C3512 C3516 ) C3512_=_C3517( C3512 C3517 ) C3512_=_C3518( C3512 C3518 ) \nC3512_=_C3858( C3512 C3858 ) C3512_=_C3911( C3512 C3911 ) C3512_=_C3912( C3512 C3912 ) C3512_=_C3913( C3512 C3913 ) C3512_=_C3914( C3512 C3914 ) C3513_=_C3516( C3513 C3516 ) \nC3513_=_C3517( C3513 C3517 ) C3513_=_C3518( C3513 C3518 ) C3513_=_C3860( C3513 C3860 ) C3513_=_C3936( C3513 C3936 ) C3513_=_C3937( C3513 C3937 ) C3513_=_C3938( C3513 C3938 ) \nC3513_=_C3940( C3513 C3940 ) C3513_=_C3941( C3513 C3941 ) C3516_=_C3517( C3516 C3517 ) C3516_=_C3518( C3516 C3518 ) C3516_=_C3820( C3516 C3820 ) C3517_=_C3518( C3517 C3518 ) \nC3517_=_C3781( C3517 C3781 ) C3517_=_C3889( C3517 C3889 ) C3517_=_C3914( C3517 C3914 ) C3517_=_C3940( C3517 C3940 ) C3517_=_C3990( C3517 C3990 ) C3517_=_C4000( C3517 C4000 ) \nC3517_=_C4024( C3517 C4024 ) C3518_=_C3541( C3518 C3541 ) C3518_=_C3715( C3518 C3715 ) C3518_=_C3782( C3518 C3782 ) C3518_=_C3785( C3518 C3785 ) C3518_=_C3851( C3518 C3851 ) \nC3518_=_C3890( C3518 C3890 ) C3518_=_C4006( C3518 C4006 ) C3518_=_C4011( C3518 C4011 ) C3524_=_C3525( C3524 C3525 ) C3524_=_C3527( C3524 C3527 ) C3524_=_C3532( C3524 C3532 ) \nC3524_=_C3599( C3524 C3599 ) C3524_=_C3622( C3524 C3622 ) C3524_=_C3745( C3524 C3745 ) C3524_=_C3747( C3524 C3747 ) C3524_=_C3749( C3524 C3749 ) C3524_=_C3750( C3524 C3750 ) \nC3525_=_C3527( C3525 C3527 ) C3525_=_C3536( C3525 C3536 ) C3525_=_C3624( C3525 C3624 ) C3525_=_C3648( C3525 C3648 ) C3525_=_C3657( C3525 C3657 ) C3525_=_C3808( C3525 C3808 ) \nC3525_=_C3815( C3525 C3815 ) C3525_=_C3816( C3525 C3816 ) C3525_=_C3817( C3525 C3817 ) C3525_=_C3820( C3525 C3820 ) C3527_=_C3588( C3527 C3588 ) C3527_=_C3676( C3527 C3676 ) \nC3527_=_C3886( C3527 C3886 ) C3527_=_C3948( C3527 C3948 ) C3527_=_C3962( C3527 C3962 ) C3527_=_C3963( C3527 C3963 ) C3527_=_C3964( C3527 C3964 ) C3532_=_C3536( C3532 C3536 ) \nC3532_=_C3541( C3532 C3541 ) C3532_=_C3599( C3532 C3599 ) C3532_=_C3622( C3532 C3622 ) C3532_=_C3745( C3532 C3745 ) C3532_=_C3747( C3532 C3747 ) C3532_=_C3749( C3532 C3749 ) \nC3532_=_C3750( C3532 C3750 ) C3536_=_C3541( C3536 C3541 ) C3536_=_C3624( C3536 C3624 ) C3536_=_C3648( C3536 C3648 ) C3536_=_C3657( C3536 C3657 ) C3536_=_C3808( C3536 C3808 ) \nC3536_=_C3815( C3536 C3815 ) C3536_=_C3816( C3536 C3816 ) C3536_=_C3817( C3536 C3817 ) C3536_=_C3820( C3536 C3820 ) C3541_=_C3715( C3541 C3715 ) C3541_=_C3782( C3541 C3782 ) \nC3541_=_C3785( C3541 C3785 ) C3541_=_C3851( C3541 C3851 ) C3541_=_C3890( C3541 C3890 ) C3541_=_C4006( C3541 C4006 ) C3541_=_C4011( C3541 C4011 ) C3556_=_C3557( C3556 C3557 ) \nC3556_=_C3558( C3556 C3558 ) C3556_=_C3563( C3556 C3563 ) C3556_=_C3565( C3556 C3565 ) C3556_=_C3757( C3556 C3757 ) C3556_=_C3760( C3556 C3760 ) C3556_=_C3761( C3556 C3761 ) \nC3556_=_C3763( C3556 C3763 ) C3556_=_C3765( C3556 C3765 ) C3557_=_C3558( C3557 C3558 ) C3557_=_C3563( C3557 C3563 ) C3557_=_C3565( C3557 C3565 ) C3557_=_C3612( C3557 C3612 ) \nC3557_=_C3696( C3557 C3696 ) C3557_=_C3757( C3557 C3757 ) C3557_=_C3843( C3557 C3843 ) C3557_=_C3844( C3557 C3844 ) C3557_=_C3845( C3557 C3845 ) C3557_=_C3846( C3557 C3846 ) \nC3557_=_C3847( C3557 C3847 ) C3557_=_C3848( C3557 C3848 ) C3557_=_C3849( C3557 C3849 ) C3557_=_C3850( C3557 C3850 ) C3557_=_C3851( C3557 C3851 ) C3558_=_C3563( C3558 C3563 ) \nC3558_=_C3565( C3558 C3565 ) C3558_=_C3631( C3558 C3631 ) C3558_=_C3845( C3558 C3845 ) C3558_=_C3936( C3558 C3936 ) C3558_=_C3982( C3558 C3982 ) C3558_=_C3985( C3558 C3985 ) \nC3563_=_C3565( C3563 C3565 ) C3563_=_C3628( C3563 C3628 ) C3563_=_C3749( C3563 C3749 ) C3563_=_C3848( C3563 C3848 ) C3563_=_C3898( C3563 C3898 ) C3565_=_C3671( C3565 C3671 ) \nC3565_=_C3742( C3565 C3742 ) C3565_=_C4042( C3565 C4042 ) C3565_=_C4069( C3565 C4069 ) C3568_=_C3569( C3568 C3569 ) C3568_=_C3571( C3568 C3571 ) C3568_=_C3573( C3568 C3573 ) \nC3568_=_C3574(</w:t>
      </w:r>
    </w:p>
    <w:p>
      <w:pPr>
        <w:pStyle w:val="PreformattedText"/>
        <w:bidi w:val="0"/>
        <w:spacing w:before="0" w:after="0"/>
        <w:jc w:val="left"/>
        <w:rPr/>
      </w:pPr>
      <w:r>
        <w:rPr/>
        <w:t xml:space="preserve"> </w:t>
      </w:r>
      <w:r>
        <w:rPr/>
        <w:t>C3568 C3574 ) C3568_=_C3575( C3568 C3575 ) C3568_=_C3842( C3568 C3842 ) C3569_=_C3571( C3569 C3571 ) C3569_=_C3573( C3569 C3573 ) C3569_=_C3574( C3569 C3574 ) \nC3569_=_C3575( C3569 C3575 ) C3569_=_C3947( C3569 C3947 ) C3571_=_C3573( C3571 C3573 ) C3571_=_C3574( C3571 C3574 ) C3571_=_C3575( C3571 C3575 ) C3571_=_C3960( C3571 C3960 ) \nC3573_=_C3574( C3573 C3574 ) C3573_=_C3575( C3573 C3575 ) C3573_=_C3731( C3573 C3731 ) C3573_=_C3951( C3573 C3951 ) C3573_=_C3966( C3573 C3966 ) C3573_=_C3982( C3573 C3982 ) \nC3573_=_C4003( C3573 C4003 ) C3573_=_C4006( C3573 C4006 ) C3573_=_C4007( C3573 C4007 ) C3574_=_C3575( C3574 C3575 ) C3574_=_C3952( C3574 C3952 ) C3575_=_C3954( C3575 C3954 ) \nC3578_=_C3582( C3578 C3582 ) C3578_=_C3726( C3578 C3726 ) C3578_=_C3727( C3578 C3727 ) C3578_=_C3731( C3578 C3731 ) C3578_=_C3732( C3578 C3732 ) C3578_=_C3733( C3578 C3733 ) \nC3582_=_C3660( C3582 C3660 ) C3582_=_C3690( C3582 C3690 ) C3582_=_C3719( C3582 C3719 ) C3582_=_C3727( C3582 C3727 ) C3582_=_C3803( C3582 C3803 ) C3582_=_C3905( C3582 C3905 ) \nC3582_=_C3907( C3582 C3907 ) C3582_=_C3908( C3582 C3908 ) C3582_=_C3909( C3582 C3909 ) C3585_=_C3587( C3585 C3587 ) C3585_=_C3588( C3585 C3588 ) C3585_=_C3589( C3585 C3589 ) \nC3585_=_C3591( C3585 C3591 ) C3585_=_C3594( C3585 C3594 ) C3585_=_C3792( C3585 C3792 ) C3587_=_C3588( C3587 C3588 ) C3587_=_C3589( C3587 C3589 ) C3587_=_C3591( C3587 C3591 ) \nC3587_=_C3594( C3587 C3594 ) C3587_=_C3602( C3587 C3602 ) C3587_=_C3745( C3587 C3745 ) C3587_=_C3896( C3587 C3896 ) C3587_=_C3898( C3587 C3898 ) C3588_=_C3589( C3588 C3589 ) \nC3588_=_C3591( C3588 C3591 ) C3588_=_C3594( C3588 C3594 ) C3588_=_C3676( C3588 C3676 ) C3588_=_C3886( C3588 C3886 ) C3588_=_C3948( C3588 C3948 ) C3588_=_C3962( C3588 C3962 ) \nC3588_=_C3963( C3588 C3963 ) C3588_=_C3964( C3588 C3964 ) C3589_=_C3591( C3589 C3591 ) C3589_=_C3594( C3589 C3594 ) C3589_=_C3667( C3589 C3667 ) C3589_=_C3779( C3589 C3779 ) \nC3589_=_C3861( C3589 C3861 ) C3589_=_C3875( C3589 C3875 ) C3589_=_C3911( C3589 C3911 ) C3589_=_C3937( C3589 C3937 ) C3589_=_C3987( C3589 C3987 ) C3589_=_C3988( C3589 C3988 ) \nC3589_=_C3989( C3589 C3989 ) C3589_=_C3990( C3589 C3990 ) C3591_=_C3594( C3591 C3594 ) C3591_=_C3962( C3591 C3962 ) C3594_=_C3963( C3594 C3963 ) C3595_=_C3596( C3595 C3596 ) \nC3595_=_C3597( C3595 C3597 ) C3595_=_C3599( C3595 C3599 ) C3595_=_C3600( C3595 C3600 ) C3595_=_C3601( C3595 C3601 ) C3595_=_C3602( C3595 C3602 ) C3595_=_C3603( C3595 C3603 ) \nC3595_=_C3606( C3595 C3606 ) C3595_=_C3622( C3595 C3622 ) C3595_=_C3624( C3595 C3624 ) C3595_=_C3628( C3595 C3628 ) C3596_=_C3597( C3596 C3597 ) C3596_=_C3599( C3596 C3599 ) \nC3596_=_C3600( C3596 C3600 ) C3596_=_C3601( C3596 C3601 ) C3596_=_C3602( C3596 C3602 ) C3596_=_C3603( C3596 C3603 ) C3596_=_C3606( C3596 C3606 ) C3596_=_C3682( C3596 C3682 ) \nC3596_=_C3687( C3596 C3687 ) C3596_=_C3690( C3596 C3690 ) C3596_=_C3691( C3596 C3691 ) C3596_=_C3694( C3596 C3694 ) C3597_=_C3599( C3597 C3599 ) C3597_=_C3600( C3597 C3600 ) \nC3597_=_C3601( C3597 C3601 ) C3597_=_C3602( C3597 C3602 ) C3597_=_C3603( C3597 C3603 ) C3597_=_C3606( C3597 C3606 ) C3597_=_C3682( C3597 C3682 ) C3597_=_C3706( C3597 C3706 ) \nC3597_=_C3708( C3597 C3708 ) C3597_=_C3709( C3597 C3709 ) C3597_=_C3710( C3597 C3710 ) C3597_=_C3711( C3597 C3711 ) C3597_=_C3713( C3597 C3713 ) C3597_=_C3714( C3597 C3714 ) \nC3597_=_C3715( C3597 C3715 ) C3597_=_C3716( C3597 C3716 ) C3599_=_C3600( C3599 C3600 ) C3599_=_C3601( C3599 C3601 ) C3599_=_C3602( C3599 C3602 ) C3599_=_C3603( C3599 C3603 ) \nC3599_=_C3606( C3599 C3606 ) C3599_=_C3622( C3599 C3622 ) C3599_=_C3745( C3599 C3745 ) C3599_=_C3747( C3599 C3747 ) C3599_=_C3749( C3599 C3749 ) C3599_=_C3750( C3599 C3750 ) \nC3600_=_C3601( C3600 C3601 ) C3600_=_C3602( C3600 C3602 ) C3600_=_C3603( C3600 C3603 ) C3600_=_C3606( C3600 C3606 ) C3600_=_C3706( C3600 C3706 ) C3600_=_C3769( C3600 C3769 ) \nC3600_=_C3771( C3600 C3771 ) C3600_=_C3773( C3600 C3773 ) C3601_=_C3602( C3601 C3602 ) C3601_=_C3603( C3601 C3603 ) C3601_=_C3606( C3601 C3606 ) C3601_=_C3726( C3601 C3726 ) \nC3601_=_C3816( C3601 C3816 ) C3601_=_C3852( C3601 C3852 ) C3601_=_C3853( C3601 C3853 ) C3601_=_C3854( C3601 C3854 ) C3601_=_C3855( C3601 C3855 ) C3601_=_C3856( C3601 C3856 ) \nC3602_=_C3603( C3602 C3603 ) C3602_=_C3606( C3602 C3606 ) C3602_=_C3745( C3602 C3745 ) C3602_=_C3896( C3602 C3896 ) C3602_=_C3898( C3602 C3898 ) C3603_=_C3606( C3603 C3606 ) \nC3603_=_C3709( C3603 C3709 ) C3603_=_C3899( C3603 C3899 ) C3606_=_C3713( C3606 C3713 ) C3606_=_C3925( C3606 C3925 ) C3612_=_C3613( C3612 C3613 ) C3612_=_C3620( C3612 C3620 ) \nC3612_=_C3621( C3612 C3621 ) C3612_=_C3696( C3612 C3696 ) C3612_=_C3757( C3612 C3757 ) C3612_=_C3843( C3612 C3843 ) C3612_=_C3844( C3612 C3844 ) C3612_=_C3845( C3612 C3845 ) \nC3612_=_C3846( C3612 C3846 ) C3612_=_C3847( C3612 C3847 ) C3612_=_C3848( C3612 C3848 ) C3612_=_C3849( C3612 C3849 ) C3612_=_C3850( C3612 C3850 ) C3612_=_C3851( C3612 C3851 ) \nC3613_=_C3620( C3613 C3620 ) C3613_=_C3621( C3613 C3621 ) C3613_=_C3697( C3613 C3697 ) C3613_=_C3843( C3613 C3843 ) C3613_=_C3875( C3613 C3875 ) C3613_=_C3876( C3613 C3876 ) \nC3613_=_C3878( C3613 C3878 ) C3613_=_C3881( C3613 C3881 ) C3620_=_C3621( C3620 C3621 ) C3620_=_C3642( C3620 C3642 ) C3620_=_C3702( C3620 C3702 ) C3620_=_C3849( C3620 C3849 ) \nC3620_=_C3989( C3620 C3989 ) C3620_=_C4076( C3620 C4076 ) C3621_=_C3703( C3621 C3703 ) C3621_=_C3850( C3621 C3850 ) C3621_=_C3856( C3621 C3856 ) C3621_=_C4077( C3621 C4077 ) \nC3621_=_C4085( C3621 C4085 ) C3621_=_C4090( C3621 C4090 ) C3622_=_C3624( C3622 C3624 ) C3622_=_C3628( C3622 C3628 ) C3622_=_C3745( C3622 C3745 ) C3622_=_C3747( C3622 C3747 ) \nC3622_=_C3749( C3622 C3749 ) C3622_=_C3750( C3622 C3750 ) C3624_=_C3628( C3624 C3628 ) C3624_=_C3648( C3624 C3648 ) C3624_=_C3657( C3624 C3657 ) C3624_=_C3808( C3624 C3808 ) \nC3624_=_C3815( C3624 C3815 ) C3624_=_C3816( C3624 C3816 ) C3624_=_C3817( C3624 C3817 ) C3624_=_C3820( C3624 C3820 ) C3628_=_C3749( C3628 C3749 ) C3628_=_C3848( C3628 C3848 ) \nC3628_=_C3898( C3628 C3898 ) C3631_=_C3634( C3631 C3634 ) C3631_=_C3635( C3631 C3635 ) C3631_=_C3845( C3631 C3845 ) C3631_=_C3936( C3631 C3936 ) C3631_=_C3982( C3631 C3982 ) \nC3631_=_C3985( C3631 C3985 ) C3634_=_C3635( C3634 C3635 ) C3634_=_C3704( C3634 C3704 ) C3634_=_C3941( C3634 C3941 ) C3634_=_C3985( C3634 C3985 ) C3634_=_C4092( C3634 C4092 ) \nC3635_=_C3756( C3635 C3756 ) C3635_=_C4063( C3635 C4063 ) C3635_=_C4066( C3635 C4066 ) C3640_=_C3641( C3640 C3641 ) C3640_=_C3642( C3640 C3642 ) C3640_=_C3913( C3640 C3913 ) \nC3640_=_C4003( C3640 C4003 ) C3641_=_C3642( C3641 C3642 ) C3641_=_C3994( C3641 C3994 ) C3641_=_C4017( C3641 C4017 ) C3641_=_C4047( C3641 C4047 ) C3641_=_C4048( C3641 C4048 ) \nC3642_=_C3702( C3642 C3702 ) C3642_=_C3849( C3642 C3849 ) C3642_=_C3989( C3642 C3989 ) C3642_=_C4076( C3642 C4076 ) C3648_=_C3657( C3648 C3657 ) C3648_=_C3808( C3648 C3808 ) \nC3648_=_C3815( C3648 C3815 ) C3648_=_C3816( C3648 C3816 ) C3648_=_C3817( C3648 C3817 ) C3648_=_C3820( C3648 C3820 ) C3657_=_C3660( C3657 C3660 ) C3657_=_C3664( C3657 C3664 ) \nC3657_=_C3808( C3657 C3808 ) C3657_=_C3815( C3657 C3815 ) C3657_=_C3816( C3657 C3816 ) C3657_=_C3817( C3657 C3817 ) C3657_=_C3820( C3657 C3820 ) C3660_=_C3664( C3660 C3664 ) \nC3660_=_C3690( C3660 C3690 ) C3660_=_C3719( C3660 C3719 ) C3660_=_C3727( C3660 C3727 ) C3660_=_C3803( C3660 C3803 ) C3660_=_C3905( C3660 C3905 ) C3660_=_C3907( C3660 C3907 ) \nC3660_=_C3908( C3660 C3908 ) C3660_=_C3909( C3660 C3909 ) C3664_=_C3694( C3664 C3694 ) C3664_=_C3705( C3664 C3705 ) C3664_=_C3725( C3664 C3725 ) C3664_=_C3807( C3664 C3807 ) \nC3664_=_C3909( C3664 C3909 ) C3664_=_C4092( C3664 C4092 ) C3667_=_C3671( C3667 C3671 ) C3667_=_C3779( C3667 C3779 ) C3667_=_C3861( C3667 C3861 ) C3667_=_C3875( C3667 C3875 ) \nC3667_=_C3911( C3667 C3911 ) C3667_=_C3937( C3667 C3937 ) C3667_=_C3987( C3667 C3987 ) C3667_=_C3988( C3667 C3988 ) C3667_=_C3989( C3667 C3989 ) C3667_=_C3990( C3667 C3990 ) \nC3671_=_C3742( C3671 C3742 ) C3671_=_C4042( C3671 C4042 ) C3671_=_C4069( C3671 C4069 ) C3676_=_C3886( C3676 C3886 ) C3676_=_C3948( C3676 C3948 ) C3676_=_C3962( C3676 C3962 ) \nC3676_=_C3963( C3676 C3963 ) C3676_=_C3964( C3676 C3964 ) C3682_=_C3687( C3682 C3687 ) C3682_=_C3690( C3682 C3690 ) C3682_=_C3691( C3682 C3691 ) C3682_=_C3694( C3682 C3694 ) \nC3682_=_C3706( C3682 C3706 ) C3682_=_C3708( C3682 C3708 ) C3682_=_C3709( C3682 C3709 ) C3682_=_C3710( C3682 C3710 ) C3682_=_C3711( C3682 C3711 ) C3682_=_C3713( C3682 C3713 ) \nC3682_=_C3714( C3682 C3714 ) C3682_=_C3715( C3682 C3715 ) C3682_=_C3716( C3682 C3716 ) C3687_=_C3690( C3687 C3690 ) C3687_=_C3691( C3687 C3691 ) C3687_=_C3694( C3687 C3694 ) \nC3687_=_C3799( C3687 C3799 ) C3687_=_C3857( C3687 C3857 ) C3687_=_C3858( C3687 C3858 ) C3687_=_C3860( C3687 C3860 ) C3687_=_C3861( C3687 C3861 ) C3687_=_C3862( C3687 C3862 ) \nC3687_=_C3863( C3687 C3863 ) C3690_=_C3691( C3690 C3691 ) C3690_=_C3694( C3690 C3694 ) C3690_=_C3719( C3690 C3719 ) C3690_=_C3727( C3690 C3727 ) C3690_=_C3803( C3690 C3803 ) \nC3690_=_C3905( C3690 C3905 ) C3690_=_C3907( C3690 C3907 ) C3690_=_C3908( C3690 C3908 ) C3690_=_C3909( C3690 C3909 ) C3691_=_C3694( C3691 C3694 ) C3691_=_C3710( C3691 C3710 ) \nC3691_=_C3769( C3691 C3769 ) C3691_=_C3892( C3691 C3892 ) C3691_=_C3899( C3691 C3899 ) C3691_=_C3923( C3691 C3923 ) C3691_=_C3925( C3691 C3925 ) C3694_=_C3705( C3694 C3705 ) \nC3694_=_C3725( C3694 C3725 ) C3694_=_C3807( C3694 C3807 ) C3694_=_C3909( C3694 C3909 ) C3694_=_C4092( C3694 C4092 ) C3696_=_C3697( C3696 C3697 ) C3696_=_C3702( C3696 C3702 ) \nC3696_=_C3703( C3696 C3703 ) C3696_=_C3704( C3696 C3704 ) C3696_=_C3705( C3696 C3705 ) C3696_=_C3757( C3696 C3757 ) C3696_=_C3843( C3696 C3843 ) C3696_=_C3844( C3696 C3844 ) \nC3696_=_C3845( C3696 C3845 ) C3696_=_C3846( C3696 C3846 ) C3696_=_C3847( C3696 C3847 ) C3696_=_C3848( C3696 C3848 ) C3696_=_C3849( C3696 C3849 ) C3696_=_C3850( C3696 C3850 ) \nC3696_=_C3851( C3696 C3851 ) C3697_=_C3702( C3697 C3702 ) C3697_=_C3703(</w:t>
      </w:r>
    </w:p>
    <w:p>
      <w:pPr>
        <w:pStyle w:val="PreformattedText"/>
        <w:bidi w:val="0"/>
        <w:spacing w:before="0" w:after="0"/>
        <w:jc w:val="left"/>
        <w:rPr/>
      </w:pPr>
      <w:r>
        <w:rPr/>
        <w:t xml:space="preserve"> </w:t>
      </w:r>
      <w:r>
        <w:rPr/>
        <w:t>C3697 C3703 ) C3697_=_C3704( C3697 C3704 ) C3697_=_C3705( C3697 C3705 ) C3697_=_C3843( C3697 C3843 ) \nC3697_=_C3875( C3697 C3875 ) C3697_=_C3876( C3697 C3876 ) C3697_=_C3878( C3697 C3878 ) C3697_=_C3881( C3697 C3881 ) C3702_=_C3703( C3702 C3703 ) C3702_=_C3704( C3702 C3704 ) \nC3702_=_C3705( C3702 C3705 ) C3702_=_C3849( C3702 C3849 ) C3702_=_C3989( C3702 C3989 ) C3702_=_C4076( C3702 C4076 ) C3703_=_C3704( C3703 C3704 ) C3703_=_C3705( C3703 C3705 ) \nC3703_=_C3850( C3703 C3850 ) C3703_=_C3856( C3703 C3856 ) C3703_=_C4077( C3703 C4077 ) C3703_=_C4085( C3703 C4085 ) C3703_=_C4090( C3703 C4090 ) C3704_=_C3705( C3704 C3705 ) \nC3704_=_C3941( C3704 C3941 ) C3704_=_C3985( C3704 C3985 ) C3704_=_C4092( C3704 C4092 ) C3705_=_C3725( C3705 C3725 ) C3705_=_C3807( C3705 C3807 ) C3705_=_C3909( C3705 C3909 ) \nC3705_=_C4092( C3705 C4092 ) C3706_=_C3708( C3706 C3708 ) C3706_=_C3709( C3706 C3709 ) C3706_=_C3710( C3706 C3710 ) C3706_=_C3711( C3706 C3711 ) C3706_=_C3713( C3706 C3713 ) \nC3706_=_C3714( C3706 C3714 ) C3706_=_C3715( C3706 C3715 ) C3706_=_C3716( C3706 C3716 ) C3706_=_C3769( C3706 C3769 ) C3706_=_C3771( C3706 C3771 ) C3706_=_C3773( C3706 C3773 ) \nC3708_=_C3709( C3708 C3709 ) C3708_=_C3710( C3708 C3710 ) C3708_=_C3711( C3708 C3711 ) C3708_=_C3713( C3708 C3713 ) C3708_=_C3714( C3708 C3714 ) C3708_=_C3715( C3708 C3715 ) \nC3708_=_C3716( C3708 C3716 ) C3708_=_C3844( C3708 C3844 ) C3708_=_C3886( C3708 C3886 ) C3708_=_C3888( C3708 C3888 ) C3708_=_C3889( C3708 C3889 ) C3708_=_C3890( C3708 C3890 ) \nC3708_=_C3891( C3708 C3891 ) C3709_=_C3710( C3709 C3710 ) C3709_=_C3711( C3709 C3711 ) C3709_=_C3713( C3709 C3713 ) C3709_=_C3714( C3709 C3714 ) C3709_=_C3715( C3709 C3715 ) \nC3709_=_C3716( C3709 C3716 ) C3709_=_C3899( C3709 C3899 ) C3710_=_C3711( C3710 C3711 ) C3710_=_C3713( C3710 C3713 ) C3710_=_C3714( C3710 C3714 ) C3710_=_C3715( C3710 C3715 ) \nC3710_=_C3716( C3710 C3716 ) C3710_=_C3769( C3710 C3769 ) C3710_=_C3892( C3710 C3892 ) C3710_=_C3899( C3710 C3899 ) C3710_=_C3923( C3710 C3923 ) C3710_=_C3925( C3710 C3925 ) \nC3711_=_C3713( C3711 C3713 ) C3711_=_C3714( C3711 C3714 ) C3711_=_C3715( C3711 C3715 ) C3711_=_C3716( C3711 C3716 ) C3711_=_C3846( C3711 C3846 ) C3711_=_C4011( C3711 C4011 ) \nC3713_=_C3714( C3713 C3714 ) C3713_=_C3715( C3713 C3715 ) C3713_=_C3716( C3713 C3716 ) C3713_=_C3925( C3713 C3925 ) C3714_=_C3715( C3714 C3715 ) C3714_=_C3716( C3714 C3716 ) \nC3714_=_C3750( C3714 C3750 ) C3714_=_C3908( C3714 C3908 ) C3714_=_C4033( C3714 C4033 ) C3714_=_C4058( C3714 C4058 ) C3715_=_C3716( C3715 C3716 ) C3715_=_C3782( C3715 C3782 ) \nC3715_=_C3785( C3715 C3785 ) C3715_=_C3851( C3715 C3851 ) C3715_=_C3890( C3715 C3890 ) C3715_=_C4006( C3715 C4006 ) C3715_=_C4011( C3715 C4011 ) C3716_=_C4059( C3716 C4059 ) \nC3719_=_C3725( C3719 C3725 ) C3719_=_C3727( C3719 C3727 ) C3719_=_C3803( C3719 C3803 ) C3719_=_C3905( C3719 C3905 ) C3719_=_C3907( C3719 C3907 ) C3719_=_C3908( C3719 C3908 ) \nC3719_=_C3909( C3719 C3909 ) C3725_=_C3807( C3725 C3807 ) C3725_=_C3909( C3725 C3909 ) C3725_=_C4092( C3725 C4092 ) C3726_=_C3727( C3726 C3727 ) C3726_=_C3731( C3726 C3731 ) \nC3726_=_C3732( C3726 C3732 ) C3726_=_C3733( C3726 C3733 ) C3726_=_C3816( C3726 C3816 ) C3726_=_C3852( C3726 C3852 ) C3726_=_C3853( C3726 C3853 ) C3726_=_C3854( C3726 C3854 ) \nC3726_=_C3855( C3726 C3855 ) C3726_=_C3856( C3726 C3856 ) C3727_=_C3731( C3727 C3731 ) C3727_=_C3732( C3727 C3732 ) C3727_=_C3733( C3727 C3733 ) C3727_=_C3803( C3727 C3803 ) \nC3727_=_C3905( C3727 C3905 ) C3727_=_C3907( C3727 C3907 ) C3727_=_C3908( C3727 C3908 ) C3727_=_C3909( C3727 C3909 ) C3731_=_C3732( C3731 C3732 ) C3731_=_C3733( C3731 C3733 ) \nC3731_=_C3951( C3731 C3951 ) C3731_=_C3966( C3731 C3966 ) C3731_=_C3982( C3731 C3982 ) C3731_=_C4003( C3731 C4003 ) C3731_=_C4006( C3731 C4006 ) C3731_=_C4007( C3731 C4007 ) \nC3732_=_C3733( C3732 C3733 ) C3732_=_C3760( C3732 C3760 ) C3732_=_C3905( C3732 C3905 ) C3733_=_C3907( C3733 C3907 ) C3742_=_C4042( C3742 C4042 ) C3742_=_C4069( C3742 C4069 ) \nC3745_=_C3747( C3745 C3747 ) C3745_=_C3749( C3745 C3749 ) C3745_=_C3750( C3745 C3750 ) C3745_=_C3896( C3745 C3896 ) C3745_=_C3898( C3745 C3898 ) C3747_=_C3749( C3747 C3749 ) \nC3747_=_C3750( C3747 C3750 ) C3747_=_C3817( C3747 C3817 ) C3747_=_C3948( C3747 C3948 ) C3747_=_C3949( C3747 C3949 ) C3749_=_C3750( C3749 C3750 ) C3749_=_C3848( C3749 C3848 ) \nC3749_=_C3898( C3749 C3898 ) C3750_=_C3908( C3750 C3908 ) C3750_=_C4033( C3750 C4033 ) C3750_=_C4058( C3750 C4058 ) C3752_=_C3756( C3752 C3756 ) C3752_=_C3951( C3752 C3951 ) \nC3752_=_C3952( C3752 C3952 ) C3752_=_C3953( C3752 C3953 ) C3752_=_C3954( C3752 C3954 ) C3756_=_C4063( C3756 C4063 ) C3756_=_C4066( C3756 C4066 ) C3757_=_C3760( C3757 C3760 ) \nC3757_=_C3761( C3757 C3761 ) C3757_=_C3763( C3757 C3763 ) C3757_=_C3765( C3757 C3765 ) C3757_=_C3843( C3757 C3843 ) C3757_=_C3844( C3757 C3844 ) C3757_=_C3845( C3757 C3845 ) \nC3757_=_C3846( C3757 C3846 ) C3757_=_C3847( C3757 C3847 ) C3757_=_C3848( C3757 C3848 ) C3757_=_C3849( C3757 C3849 ) C3757_=_C3850( C3757 C3850 ) C3757_=_C3851( C3757 C3851 ) \nC3760_=_C3761( C3760 C3761 ) C3760_=_C3763( C3760 C3763 ) C3760_=_C3765( C3760 C3765 ) C3760_=_C3905( C3760 C3905 ) C3761_=_C3763( C3761 C3763 ) C3761_=_C3765( C3761 C3765 ) \nC3761_=_C4014( C3761 C4014 ) C3763_=_C3765( C3763 C3765 ) C3763_=_C3878( C3763 C3878 ) C3763_=_C4085( C3763 C4085 ) C3765_=_C3881( C3765 C3881 ) C3765_=_C4090( C3765 C4090 ) \nC3769_=_C3771( C3769 C3771 ) C3769_=_C3773( C3769 C3773 ) C3769_=_C3892( C3769 C3892 ) C3769_=_C3899( C3769 C3899 ) C3769_=_C3923( C3769 C3923 ) C3769_=_C3925( C3769 C3925 ) \nC3771_=_C3773( C3771 C3773 ) C3771_=_C3796( C3771 C3796 ) C3771_=_C3822( C3771 C3822 ) C3771_=_C3949( C3771 C3949 ) C3771_=_C4030( C3771 C4030 ) C3773_=_C3823( C3773 C3823 ) \nC3773_=_C3970( C3773 C3970 ) C3773_=_C3996( C3773 C3996 ) C3773_=_C4047( C3773 C4047 ) C3773_=_C4056( C3773 C4056 ) C3773_=_C4057( C3773 C4057 ) C3773_=_C4058( C3773 C4058 ) \nC3773_=_C4059( C3773 C4059 ) C3779_=_C3781( C3779 C3781 ) C3779_=_C3782( C3779 C3782 ) C3779_=_C3861( C3779 C3861 ) C3779_=_C3875( C3779 C3875 ) C3779_=_C3911( C3779 C3911 ) \nC3779_=_C3937( C3779 C3937 ) C3779_=_C3987( C3779 C3987 ) C3779_=_C3988( C3779 C3988 ) C3779_=_C3989( C3779 C3989 ) C3779_=_C3990( C3779 C3990 ) C3781_=_C3782( C3781 C3782 ) \nC3781_=_C3889( C3781 C3889 ) C3781_=_C3914( C3781 C3914 ) C3781_=_C3940( C3781 C3940 ) C3781_=_C3990( C3781 C3990 ) C3781_=_C4000( C3781 C4000 ) C3781_=_C4024( C3781 C4024 ) \nC3782_=_C3785( C3782 C3785 ) C3782_=_C3851( C3782 C3851 ) C3782_=_C3890( C3782 C3890 ) C3782_=_C4006( C3782 C4006 ) C3782_=_C4011( C3782 C4011 ) C3785_=_C3851( C3785 C3851 ) \nC3785_=_C3890( C3785 C3890 ) C3785_=_C4006( C3785 C4006 ) C3785_=_C4011( C3785 C4011 ) C3792_=_C3855( C3792 C3855 ) C3792_=_C3870( C3792 C3870 ) C3792_=_C3896( C3792 C3896 ) \nC3792_=_C3993( C3792 C3993 ) C3792_=_C4038( C3792 C4038 ) C3796_=_C3822( C3796 C3822 ) C3796_=_C3949( C3796 C3949 ) C3796_=_C4030( C3796 C4030 ) C3799_=_C3857( C3799 C3857 ) \nC3799_=_C3858( C3799 C3858 ) C3799_=_C3860( C3799 C3860 ) C3799_=_C3861( C3799 C3861 ) C3799_=_C3862( C3799 C3862 ) C3799_=_C3863( C3799 C3863 ) C3803_=_C3807( C3803 C3807 ) \nC3803_=_C3905( C3803 C3905 ) C3803_=_C3907( C3803 C3907 ) C3803_=_C3908( C3803 C3908 ) C3803_=_C3909( C3803 C3909 ) C3807_=_C3909( C3807 C3909 ) C3807_=_C4092( C3807 C4092 ) \nC3808_=_C3815( C3808 C3815 ) C3808_=_C3816( C3808 C3816 ) C3808_=_C3817( C3808 C3817 ) C3808_=_C3820( C3808 C3820 ) C3815_=_C3816( C3815 C3816 ) C3815_=_C3817( C3815 C3817 ) \nC3815_=_C3820( C3815 C3820 ) C3815_=_C3822( C3815 C3822 ) C3815_=_C3823( C3815 C3823 ) C3816_=_C3817( C3816 C3817 ) C3816_=_C3820( C3816 C3820 ) C3816_=_C3852( C3816 C3852 ) \nC3816_=_C3853( C3816 C3853 ) C3816_=_C3854( C3816 C3854 ) C3816_=_C3855( C3816 C3855 ) C3816_=_C3856( C3816 C3856 ) C3817_=_C3820( C3817 C3820 ) C3817_=_C3948( C3817 C3948 ) \nC3817_=_C3949( C3817 C3949 ) C3822_=_C3823( C3822 C3823 ) C3822_=_C3949( C3822 C3949 ) C3822_=_C4030( C3822 C4030 ) C3823_=_C3970( C3823 C3970 ) C3823_=_C3996( C3823 C3996 ) \nC3823_=_C4047( C3823 C4047 ) C3823_=_C4056( C3823 C4056 ) C3823_=_C4057( C3823 C4057 ) C3823_=_C4058( C3823 C4058 ) C3823_=_C4059( C3823 C4059 ) C3842_=_C3891( C3842 C3891 ) \nC3842_=_C3947( C3842 C3947 ) C3842_=_C3960( C3842 C3960 ) C3842_=_C3964( C3842 C3964 ) C3842_=_C4007( C3842 C4007 ) C3842_=_C4034( C3842 C4034 ) C3843_=_C3844( C3843 C3844 ) \nC3843_=_C3845( C3843 C3845 ) C3843_=_C3846( C3843 C3846 ) C3843_=_C3847( C3843 C3847 ) C3843_=_C3848( C3843 C3848 ) C3843_=_C3849( C3843 C3849 ) C3843_=_C3850( C3843 C3850 ) \nC3843_=_C3851( C3843 C3851 ) C3843_=_C3875( C3843 C3875 ) C3843_=_C3876( C3843 C3876 ) C3843_=_C3878( C3843 C3878 ) C3843_=_C3881( C3843 C3881 ) C3844_=_C3845( C3844 C3845 ) \nC3844_=_C3846( C3844 C3846 ) C3844_=_C3847( C3844 C3847 ) C3844_=_C3848( C3844 C3848 ) C3844_=_C3849( C3844 C3849 ) C3844_=_C3850( C3844 C3850 ) C3844_=_C3851( C3844 C3851 ) \nC3844_=_C3886( C3844 C3886 ) C3844_=_C3888( C3844 C3888 ) C3844_=_C3889( C3844 C3889 ) C3844_=_C3890( C3844 C3890 ) C3844_=_C3891( C3844 C3891 ) C3845_=_C3846( C3845 C3846 ) \nC3845_=_C3847( C3845 C3847 ) C3845_=_C3848( C3845 C3848 ) C3845_=_C3849( C3845 C3849 ) C3845_=_C3850( C3845 C3850 ) C3845_=_C3851( C3845 C3851 ) C3845_=_C3936( C3845 C3936 ) \nC3845_=_C3982( C3845 C3982 ) C3845_=_C3985( C3845 C3985 ) C3846_=_C3847( C3846 C3847 ) C3846_=_C3848( C3846 C3848 ) C3846_=_C3849( C3846 C3849 ) C3846_=_C3850( C3846 C3850 ) \nC3846_=_C3851( C3846 C3851 ) C3846_=_C4011( C3846 C4011 ) C3847_=_C3848( C3847 C3848 ) C3847_=_C3849( C3847 C3849 ) C3847_=_C3850( C3847 C3850 ) C3847_=_C3851( C3847 C3851 ) \nC3847_=_C3876( C3847 C3876 ) C3847_=_C4076( C3847 C4076 ) C3847_=_C4077( C3847 C4077 ) C3848_=_C3849( C3848 C3849 ) C3848_=_C3850( C3848 C3850 ) C3848_=_C3851( C3848 C3851 ) \nC3848_=_C3898( C3848 C3898 ) C3849_=_C3850( C3849 C3850 ) C3849_=_C3851( C3849 C3851 ) C3849_=_C3989( C3849 C3989 ) C3849_=_C4076(</w:t>
      </w:r>
    </w:p>
    <w:p>
      <w:pPr>
        <w:pStyle w:val="PreformattedText"/>
        <w:bidi w:val="0"/>
        <w:spacing w:before="0" w:after="0"/>
        <w:jc w:val="left"/>
        <w:rPr/>
      </w:pPr>
      <w:r>
        <w:rPr/>
        <w:t xml:space="preserve"> </w:t>
      </w:r>
      <w:r>
        <w:rPr/>
        <w:t>C3849 C4076 ) C3850_=_C3851( C3850 C3851 ) \nC3850_=_C3856( C3850 C3856 ) C3850_=_C4077( C3850 C4077 ) C3850_=_C4085( C3850 C4085 ) C3850_=_C4090( C3850 C4090 ) C3851_=_C3890( C3851 C3890 ) C3851_=_C4006( C3851 C4006 ) \nC3851_=_C4011( C3851 C4011 ) C3852_=_C3853( C3852 C3853 ) C3852_=_C3854( C3852 C3854 ) C3852_=_C3855( C3852 C3855 ) C3852_=_C3856( C3852 C3856 ) C3852_=_C3867( C3852 C3867 ) \nC3852_=_C3928( C3852 C3928 ) C3852_=_C3931( C3852 C3931 ) C3853_=_C3854( C3853 C3854 ) C3853_=_C3855( C3853 C3855 ) C3853_=_C3856( C3853 C3856 ) C3853_=_C3862( C3853 C3862 ) \nC3853_=_C3912( C3853 C3912 ) C3853_=_C3938( C3853 C3938 ) C3853_=_C4000( C3853 C4000 ) C3854_=_C3855( C3854 C3855 ) C3854_=_C3856( C3854 C3856 ) C3854_=_C3888( C3854 C3888 ) \nC3854_=_C4033( C3854 C4033 ) C3854_=_C4034( C3854 C4034 ) C3855_=_C3856( C3855 C3856 ) C3855_=_C3870( C3855 C3870 ) C3855_=_C3896( C3855 C3896 ) C3855_=_C3993( C3855 C3993 ) \nC3855_=_C4038( C3855 C4038 ) C3856_=_C4077( C3856 C4077 ) C3856_=_C4085( C3856 C4085 ) C3856_=_C4090( C3856 C4090 ) C3857_=_C3858( C3857 C3858 ) C3857_=_C3860( C3857 C3860 ) \nC3857_=_C3861( C3857 C3861 ) C3857_=_C3862( C3857 C3862 ) C3857_=_C3863( C3857 C3863 ) C3857_=_C3892( C3857 C3892 ) C3858_=_C3860( C3858 C3860 ) C3858_=_C3861( C3858 C3861 ) \nC3858_=_C3862( C3858 C3862 ) C3858_=_C3863( C3858 C3863 ) C3858_=_C3911( C3858 C3911 ) C3858_=_C3912( C3858 C3912 ) C3858_=_C3913( C3858 C3913 ) C3858_=_C3914( C3858 C3914 ) \nC3860_=_C3861( C3860 C3861 ) C3860_=_C3862( C3860 C3862 ) C3860_=_C3863( C3860 C3863 ) C3860_=_C3936( C3860 C3936 ) C3860_=_C3937( C3860 C3937 ) C3860_=_C3938( C3860 C3938 ) \nC3860_=_C3940( C3860 C3940 ) C3860_=_C3941( C3860 C3941 ) C3861_=_C3862( C3861 C3862 ) C3861_=_C3863( C3861 C3863 ) C3861_=_C3875( C3861 C3875 ) C3861_=_C3911( C3861 C3911 ) \nC3861_=_C3937( C3861 C3937 ) C3861_=_C3987( C3861 C3987 ) C3861_=_C3988( C3861 C3988 ) C3861_=_C3989( C3861 C3989 ) C3861_=_C3990( C3861 C3990 ) C3862_=_C3863( C3862 C3863 ) \nC3862_=_C3912( C3862 C3912 ) C3862_=_C3938( C3862 C3938 ) C3862_=_C4000( C3862 C4000 ) C3867_=_C3869( C3867 C3869 ) C3867_=_C3870( C3867 C3870 ) C3867_=_C3873( C3867 C3873 ) \nC3867_=_C3928( C3867 C3928 ) C3867_=_C3931( C3867 C3931 ) C3869_=_C3870( C3869 C3870 ) C3869_=_C3873( C3869 C3873 ) C3869_=_C3976( C3869 C3976 ) C3869_=_C3991( C3869 C3991 ) \nC3869_=_C4013( C3869 C4013 ) C3869_=_C4014( C3869 C4014 ) C3869_=_C4015( C3869 C4015 ) C3870_=_C3873( C3870 C3873 ) C3870_=_C3896( C3870 C3896 ) C3870_=_C3993( C3870 C3993 ) \nC3870_=_C4038( C3870 C4038 ) C3873_=_C3988( C3873 C3988 ) C3873_=_C3998( C3873 C3998 ) C3873_=_C4021( C3873 C4021 ) C3873_=_C4053( C3873 C4053 ) C3875_=_C3876( C3875 C3876 ) \nC3875_=_C3878( C3875 C3878 ) C3875_=_C3881( C3875 C3881 ) C3875_=_C3911( C3875 C3911 ) C3875_=_C3937( C3875 C3937 ) C3875_=_C3987( C3875 C3987 ) C3875_=_C3988( C3875 C3988 ) \nC3875_=_C3989( C3875 C3989 ) C3875_=_C3990( C3875 C3990 ) C3876_=_C3878( C3876 C3878 ) C3876_=_C3881( C3876 C3881 ) C3876_=_C4076( C3876 C4076 ) C3876_=_C4077( C3876 C4077 ) \nC3878_=_C3881( C3878 C3881 ) C3878_=_C4085( C3878 C4085 ) C3881_=_C4090( C3881 C4090 ) C3886_=_C3888( C3886 C3888 ) C3886_=_C3889( C3886 C3889 ) C3886_=_C3890( C3886 C3890 ) \nC3886_=_C3891( C3886 C3891 ) C3886_=_C3948( C3886 C3948 ) C3886_=_C3962( C3886 C3962 ) C3886_=_C3963( C3886 C3963 ) C3886_=_C3964( C3886 C3964 ) C3888_=_C3889( C3888 C3889 ) \nC3888_=_C3890( C3888 C3890 ) C3888_=_C3891( C3888 C3891 ) C3888_=_C4033( C3888 C4033 ) C3888_=_C4034( C3888 C4034 ) C3889_=_C3890( C3889 C3890 ) C3889_=_C3891( C3889 C3891 ) \nC3889_=_C3914( C3889 C3914 ) C3889_=_C3940( C3889 C3940 ) C3889_=_C3990( C3889 C3990 ) C3889_=_C4000( C3889 C4000 ) C3889_=_C4024( C3889 C4024 ) C3890_=_C3891( C3890 C3891 ) \nC3890_=_C4006( C3890 C4006 ) C3890_=_C4011( C3890 C4011 ) C3891_=_C3947( C3891 C3947 ) C3891_=_C3960( C3891 C3960 ) C3891_=_C3964( C3891 C3964 ) C3891_=_C4007( C3891 C4007 ) \nC3891_=_C4034( C3891 C4034 ) C3892_=_C3899( C3892 C3899 ) C3892_=_C3923( C3892 C3923 ) C3892_=_C3925( C3892 C3925 ) C3896_=_C3898( C3896 C3898 ) C3896_=_C3993( C3896 C3993 ) \nC3896_=_C4038( C3896 C4038 ) C3899_=_C3923( C3899 C3923 ) C3899_=_C3925( C3899 C3925 ) C3905_=_C3907( C3905 C3907 ) C3905_=_C3908( C3905 C3908 ) C3905_=_C3909( C3905 C3909 ) \nC3907_=_C3908( C3907 C3908 ) C3907_=_C3909( C3907 C3909 ) C3908_=_C3909( C3908 C3909 ) C3908_=_C4033( C3908 C4033 ) C3908_=_C4058( C3908 C4058 ) C3909_=_C4092( C3909 C4092 ) \nC3911_=_C3912( C3911 C3912 ) C3911_=_C3913( C3911 C3913 ) C3911_=_C3914( C3911 C3914 ) C3911_=_C3937( C3911 C3937 ) C3911_=_C3987( C3911 C3987 ) C3911_=_C3988( C3911 C3988 ) \nC3911_=_C3989( C3911 C3989 ) C3911_=_C3990( C3911 C3990 ) C3912_=_C3913( C3912 C3913 ) C3912_=_C3914( C3912 C3914 ) C3912_=_C3938( C3912 C3938 ) C3912_=_C4000( C3912 C4000 ) \nC3913_=_C3914( C3913 C3914 ) C3913_=_C4003( C3913 C4003 ) C3914_=_C3940( C3914 C3940 ) C3914_=_C3990( C3914 C3990 ) C3914_=_C4000( C3914 C4000 ) C3914_=_C4024( C3914 C4024 ) \nC3923_=_C3925( C3923 C3925 ) C3923_=_C3967( C3923 C3967 ) C3923_=_C4017( C3923 C4017 ) C3923_=_C4021( C3923 C4021 ) C3923_=_C4024( C3923 C4024 ) C3928_=_C3931( C3928 C3931 ) \nC3928_=_C3965( C3928 C3965 ) C3928_=_C3991( C3928 C3991 ) C3928_=_C3993( C3928 C3993 ) C3928_=_C3994( C3928 C3994 ) C3928_=_C3996( C3928 C3996 ) C3928_=_C3998( C3928 C3998 ) \nC3931_=_C4013( C3931 C4013 ) C3931_=_C4038( C3931 C4038 ) C3931_=_C4053( C3931 C4053 ) C3936_=_C3937( C3936 C3937 ) C3936_=_C3938( C3936 C3938 ) C3936_=_C3940( C3936 C3940 ) \nC3936_=_C3941( C3936 C3941 ) C3936_=_C3982( C3936 C3982 ) C3936_=_C3985( C3936 C3985 ) C3937_=_C3938( C3937 C3938 ) C3937_=_C3940( C3937 C3940 ) C3937_=_C3941( C3937 C3941 ) \nC3937_=_C3987( C3937 C3987 ) C3937_=_C3988( C3937 C3988 ) C3937_=_C3989( C3937 C3989 ) C3937_=_C3990( C3937 C3990 ) C3938_=_C3940( C3938 C3940 ) C3938_=_C3941( C3938 C3941 ) \nC3938_=_C4000( C3938 C4000 ) C3940_=_C3941( C3940 C3941 ) C3940_=_C3990( C3940 C3990 ) C3940_=_C4000( C3940 C4000 ) C3940_=_C4024( C3940 C4024 ) C3941_=_C3985( C3941 C3985 ) \nC3941_=_C4092( C3941 C4092 ) C3947_=_C3960( C3947 C3960 ) C3947_=_C3964( C3947 C3964 ) C3947_=_C4007( C3947 C4007 ) C3947_=_C4034( C3947 C4034 ) C3948_=_C3949( C3948 C3949 ) \nC3948_=_C3962( C3948 C3962 ) C3948_=_C3963( C3948 C3963 ) C3948_=_C3964( C3948 C3964 ) C3949_=_C4030( C3949 C4030 ) C3951_=_C3952( C3951 C3952 ) C3951_=_C3953( C3951 C3953 ) \nC3951_=_C3954( C3951 C3954 ) C3951_=_C3966( C3951 C3966 ) C3951_=_C3982( C3951 C3982 ) C3951_=_C4003( C3951 C4003 ) C3951_=_C4006( C3951 C4006 ) C3951_=_C4007( C3951 C4007 ) \nC3952_=_C3953( C3952 C3953 ) C3952_=_C3954( C3952 C3954 ) C3953_=_C3954( C3953 C3954 ) C3953_=_C3971( C3953 C3971 ) C3953_=_C4048( C3953 C4048 ) C3953_=_C4056( C3953 C4056 ) \nC3953_=_C4063( C3953 C4063 ) C3960_=_C3964( C3960 C3964 ) C3960_=_C4007( C3960 C4007 ) C3960_=_C4034( C3960 C4034 ) C3962_=_C3963( C3962 C3963 ) C3962_=_C3964( C3962 C3964 ) \nC3963_=_C3964( C3963 C3964 ) C3964_=_C4007( C3964 C4007 ) C3964_=_C4034( C3964 C4034 ) C3965_=_C3966( C3965 C3966 ) C3965_=_C3967( C3965 C3967 ) C3965_=_C3970( C3965 C3970 ) \nC3965_=_C3971( C3965 C3971 ) C3965_=_C3991( C3965 C3991 ) C3965_=_C3993( C3965 C3993 ) C3965_=_C3994( C3965 C3994 ) C3965_=_C3996( C3965 C3996 ) C3965_=_C3998( C3965 C3998 ) \nC3966_=_C3967( C3966 C3967 ) C3966_=_C3970( C3966 C3970 ) C3966_=_C3971( C3966 C3971 ) C3966_=_C3982( C3966 C3982 ) C3966_=_C4003( C3966 C4003 ) C3966_=_C4006( C3966 C4006 ) \nC3966_=_C4007( C3966 C4007 ) C3967_=_C3970( C3967 C3970 ) C3967_=_C3971( C3967 C3971 ) C3967_=_C4017( C3967 C4017 ) C3967_=_C4021( C3967 C4021 ) C3967_=_C4024( C3967 C4024 ) \nC3970_=_C3971( C3970 C3971 ) C3970_=_C3996( C3970 C3996 ) C3970_=_C4047( C3970 C4047 ) C3970_=_C4056( C3970 C4056 ) C3970_=_C4057( C3970 C4057 ) C3970_=_C4058( C3970 C4058 ) \nC3970_=_C4059( C3970 C4059 ) C3971_=_C4048( C3971 C4048 ) C3971_=_C4056( C3971 C4056 ) C3971_=_C4063( C3971 C4063 ) C3976_=_C3991( C3976 C3991 ) C3976_=_C4013( C3976 C4013 ) \nC3976_=_C4014( C3976 C4014 ) C3976_=_C4015( C3976 C4015 ) C3982_=_C3985( C3982 C3985 ) C3982_=_C4003( C3982 C4003 ) C3982_=_C4006( C3982 C4006 ) C3982_=_C4007( C3982 C4007 ) \nC3985_=_C4092( C3985 C4092 ) C3987_=_C3988( C3987 C3988 ) C3987_=_C3989( C3987 C3989 ) C3987_=_C3990( C3987 C3990 ) C3987_=_C4042( C3987 C4042 ) C3988_=_C3989( C3988 C3989 ) \nC3988_=_C3990( C3988 C3990 ) C3988_=_C3998( C3988 C3998 ) C3988_=_C4021( C3988 C4021 ) C3988_=_C4053( C3988 C4053 ) C3989_=_C3990( C3989 C3990 ) C3989_=_C4076( C3989 C4076 ) \nC3990_=_C4000( C3990 C4000 ) C3990_=_C4024( C3990 C4024 ) C3991_=_C3993( C3991 C3993 ) C3991_=_C3994( C3991 C3994 ) C3991_=_C3996( C3991 C3996 ) C3991_=_C3998( C3991 C3998 ) \nC3991_=_C4013( C3991 C4013 ) C3991_=_C4014( C3991 C4014 ) C3991_=_C4015( C3991 C4015 ) C3993_=_C3994( C3993 C3994 ) C3993_=_C3996( C3993 C3996 ) C3993_=_C3998( C3993 C3998 ) \nC3993_=_C4038( C3993 C4038 ) C3994_=_C3996( C3994 C3996 ) C3994_=_C3998( C3994 C3998 ) C3994_=_C4017( C3994 C4017 ) C3994_=_C4047( C3994 C4047 ) C3994_=_C4048( C3994 C4048 ) \nC3996_=_C3998( C3996 C3998 ) C3996_=_C4047( C3996 C4047 ) C3996_=_C4056( C3996 C4056 ) C3996_=_C4057( C3996 C4057 ) C3996_=_C4058( C3996 C4058 ) C3996_=_C4059( C3996 C4059 ) \nC3998_=_C4021( C3998 C4021 ) C3998_=_C4053( C3998 C4053 ) C4000_=_C4024( C4000 C4024 ) C4003_=_C4006( C4003 C4006 ) C4003_=_C4007( C4003 C4007 ) C4006_=_C4007( C4006 C4007 ) \nC4006_=_C4011( C4006 C4011 ) C4007_=_C4034( C4007 C4034 ) C4013_=_C4014( C4013 C4014 ) C4013_=_C4015( C4013 C4015 ) C4013_=_C4038( C4013 C4038 ) C4013_=_C4053( C4013 C4053 ) \nC4014_=_C4015( C4014 C4015 ) C4017_=_C4021( C4017 C4021 ) C4017_=_C4024( C4017 C4024 ) C4017_=_C4047( C4017 C4047 ) C4017_=_C4048( C4017 C4048 ) C4021_=_C4024( C4021 C4024 ) \nC4021_=_C4053( C4021 C4053 ) C4030_=_C4057( C4030 C4057 ) C4030_=_C4066( C4030 C4066 ) C4033_=_C4034( C4033 C4034 ) C4033_=_C4058( C4033 C4058 ) C4038_=_C4053( C4038 C4053 ) \nC4042_=_C4069(</w:t>
      </w:r>
    </w:p>
    <w:p>
      <w:pPr>
        <w:pStyle w:val="PreformattedText"/>
        <w:bidi w:val="0"/>
        <w:spacing w:before="0" w:after="0"/>
        <w:jc w:val="left"/>
        <w:rPr/>
      </w:pPr>
      <w:r>
        <w:rPr/>
        <w:t xml:space="preserve"> </w:t>
      </w:r>
      <w:r>
        <w:rPr/>
        <w:t>C4042 C4069 ) C4047_=_C4048( C4047 C4048 ) C4047_=_C4056( C4047 C4056 ) C4047_=_C4057( C4047 C4057 ) C4047_=_C4058( C4047 C4058 ) C4047_=_C4059( C4047 C4059 ) \nC4048_=_C4056( C4048 C4056 ) C4048_=_C4063( C4048 C4063 ) C4056_=_C4057( C4056 C4057 ) C4056_=_C4058( C4056 C4058 ) C4056_=_C4059( C4056 C4059 ) C4056_=_C4063( C4056 C4063 ) \nC4057_=_C4058( C4057 C4058 ) C4057_=_C4059( C4057 C4059 ) C4057_=_C4066( C4057 C4066 ) C4058_=_C4059( C4058 C4059 ) C4063_=_C4066( C4063 C4066 ) C4076_=_C4077( C4076 C4077 ) \nC4077_=_C4085( C4077 C4085 ) C4077_=_C4090( C4077 C4090 ) C4085_=_C4090( C4085 C4090 ) "];62-&gt;67[label="1248: C22 C23 C42 C43 C46 \nC47 C58 C63 C69 C87 C92 \nC94 C112 C132 C133 C159 C174 \nC177 C188 C193 C196 C197 C198 \nC213 C217 C227 C228 C233 C243 \nC249 C251 C256 C260 C261 C263 \nC264 C265 C277 C281 C286 C296 \nC305 C306 C308 C309 C312 C320 \nC321 C323 C325 C328 C342 C354 \nC355 C360 C365 C366 C367 C370 \nC371 C372 C375 C377 C378 C379 \nC380 C381 C384 C385 C388 C389 \nC391 C392 C393 C394 C400 C402 \nC406 C407 C409 C410 C411 C412 \nC414 C415 C417 C420 C423 C427 \nC432 C435 C439 C445 C453 C462 \nC463 C468 C470 C475 C476 C482 \nC483 C489 C491 C492 C497 C500 \nC501 C504 C505 C506 C507 C508 \nC509 C511 C513 C515 C516 C517 \nC519 C520 C521 C522 C523 C526 \nC528 C529 C531 C532 C534 C535 \nC544 C547 C548 C549 C550 C554 \nC564 C584 C588 C589 C593 C594 \nC603 C610 C611 C613 C615 C618 \nC620 C622 C623 C627 C630 C632 \nC635 C637 C639 C643 C646 C647 \nC650 C651 C654 C662 C666 C671 \nC672 C680 C681 C683 C684 C688 \nC689 C697 C699 C711 C713 C714 \nC715 C716 C717 C718 C719 C720 \nC722 C724 C725 C726 C727 C729 \nC730 C732 C733 C734 C735 C736 \nC737 C738 C740 C741 C744 C751 \nC753 C754 C757 C762 C765 C767 \nC768 C776 C779 C781 C783 C784 \nC787 C788 C796 C805 C806 C810 \nC819 C824 C827 C830 C832 C834 \nC836 C837 C839 C843 C844 C845 \nC851 C853 C856 C858 C859 C862 \nC865 C868 C874 C875 C882 C887 \nC890 C891 C898 C900 C902 C910 \nC912 C913 C916 C918 C929 C938 \nC939 C940 C942 C945 C946 C948 \nC949 C952 C955 C957 C961 C963 \nC967 C982 C985 C990 C999 C1015 \nC1029 C1033 C1034 C1036 C1041 C1043 \nC1044 C1045 C1052 C1056 C1057 C1059 \nC1063 C1064 C1067 C1069 C1076 C1077 \nC1078 C1079 C1080 C1081 C1087 C1094 \nC1115 C1124 C1132 C1136 C1142 C1146 \nC1154 C1157 C1160 C1166 C1167 C1169 \nC1170 C1174 C1175 C1181 C1185 C1186 \nC1187 C1190 C1196 C1203 C1207 C1217 \nC1218 C1221 C1222 C1223 C1224 C1226 \nC1232 C1236 C1237 C1238 C1239 C1242 \nC1243 C1245 C1246 C1248 C1249 C1255 \nC1257 C1278 C1281 C1300 C1306 C1307 \nC1309 C1311 C1318 C1322 C1324 C1328 \nC1330 C1331 C1332 C1333 C1334 C1335 \nC1341 C1344 C1348 C1358 C1363 C1371 \nC1386 C1387 C1389 C1396 C1400 C1401 \nC1402 C1403 C1407 C1409 C1412 C1413 \nC1415 C1417 C1418 C1421 C1422 C1423 \nC1424 C1426 C1427 C1428 C1430 C1436 \nC1449 C1451 C1453 C1454 C1462 C1466 \nC1467 C1479 C1489 C1491 C1494 C1497 \nC1502 C1506 C1508 C1509 C1510 C1512 \nC1514 C1519 C1525 C1530 C1534 C1535 \nC1538 C1540 C1541 C1542 C1543 C1545 \nC1548 C1552 C1555 C1556 C1557 C1558 \nC1559 C1560 C1561 C1562 C1564 C1565 \nC1567 C1568 C1569 C1571 C1572 C1573 \nC1574 C1580 C1584 C1585 C1587 C1589 \nC1591 C1592 C1595 C1607 C1608 C1615 \nC1623 C1626 C1628 C1629 C1630 C1632 \nC1633 C1637 C1639 C1640 C1642 C1644 \nC1645 C1647 C1651 C1656 C1657 C1662 \nC1663 C1667 C1672 C1682 C1683 C1684 \nC1685 C1689 C1691 C1693 C1696 C1700 \nC1703 C1705 C1708 C1713 C1720 C1729 \nC1731 C1734 C1738 C1739 C1740 C1743 \nC1745 C1746 C1748 C1750 C1751 C1752 \nC1754 C1755 C1756 C1757 C1760 C1761 \nC1762 C1763 C1764 C1765 C1766 C1767 \nC1768 C1772 C1773 C1780 C1783 C1789 \nC1796 C1797 C1798 C1804 C1805 C1809 \nC1811 C1816 C1821 C1823 C1827 C1829 \nC1830 C1831 C1832 C1834 C1836 C1837 \nC1840 C1842 C1849 C1850 C1851 C1852 \nC1856 C1857 C1858 C1860 C1861 C1864 \nC1865 C1867 C1868 C1870 C1876 C1878 \nC1883 C1885 C1886 C1888 C1894 C1895 \nC1896 C1898 C1899 C1902 C1904 C1907 \nC1908 C1909 C1910 C1911 C1914 C1915 \nC1919 C1928 C1930 C1932 C1938 C1939 \nC1943 C1945 C1946 C1948 C1951 C1952 \nC1956 C1961 C1962 C1964 C1967 C1970 \nC1975 C1977 C1978 C1979 C1986 C1990 \nC1992 C1998 C2001 C2018 C2020 C2032 \nC2035 C2039 C2044 C2046 C2055 C2059 \nC2065 C2067 C2074 C2084 C2085 C2089 \nC2113 C2118 C2133 C2138 C2144 C2145 \nC2152 C2153 C2154 C2155 C2156 C2158 \nC2161 C2162 C2163 C2164 C2165 C2167 \nC2169 C2171 C2172 C2175 C2177 C2179 \nC2181 C2182 C2187 C2189 C2192 C2195 \nC2197 C2200 C2202 C2203 C2206 C2209 \nC2215 C2219 C2226 C2228 C2236 C2239 \nC2240 C2241 C2244 C2245 C2253 C2256 \nC2261 C2262 C2266 C2267 C2268 C2269 \nC2273 C2274 C2275 C2277 C2281 C2285 \nC2290 C2295 C2305 C2311 C2312 C2313 \nC2315 C2316 C2317 C2318 C2319 C2320 \nC2323 C2328 C2334 C2343 C2345 C2353 \nC2355 C2356 C2361 C2363 C2365 C2368 \nC2371 C2376 C2378 C2380 C2386 C2388 \nC2389 C2390 C2392 C2393 C2394 C2397 \nC2404 C2405 C2406 C2411 C2421 C2425 \nC2429 C2433 C2435 C2436 C2441 C2447 \nC2448 C2455 C2458 C2460 C2461 C2480 \nC2482 C2485 C2489 C2492 C2493 C2497 \nC2498 C2499 C2501 C2503 C2505 C2512 \nC2514 C2515 C2516 C2517 C2519 C2521 \nC2523 C2527 C2532 C2533 C2537 C2542 \nC2543 C2545 C2548 C2549 C2554 C2557 \nC2560 C2561 C2570 C2572 C2573 C2576 \nC2584 C2586 C2588 C2590 C2593 C2599 \nC2604 C2611 C2612 C2621 C2626 C2627 \nC2630 C2636 C2637 C2643 C2648 C2649 \nC2652 C2657 C2664 C2665 C2669 C2672 \nC2680 C2688 C2693 C2694 C2695 C2697 \nC2698 C2702 C2704 C2709 C2716 C2717 \nC2718 C2719 C2720 C2732 C2736 C2738 \nC2741 C2743 C2744 C2745 C2746 C2747 \nC2748 C2749 C2750 C2757 C2758 C2762 \nC2780 C2791 C2798 C2801 C2805 C2808 \nC2810 C2815 C2817 C2835 C2836 C2837 \nC2838 C2840 C2841 C2842 C2843 C2845 \nC2848 C2849 C2850 C2851 C2854 C2868 \nC2870 C2871 C2873 C2874 C2875 C2877 \nC2878 C2879 C2880 C2881 C2886 C2907 \nC2909 C2910 C2912 C2914 C2917 C2918 \nC2920 C2922 C2925 C2931 C2936 C2949 \nC2951 C2954 C2955 C2956 C2957 C2959 \nC2960 C2962 C2963 C2965 C2966 C2970 \nC2972 C2991 C2996 C2997 C2999 C3000 \nC3001 C3005 C3006 C3007 C3013 C3014 \nC3019 C3032 C3035 C3036 C3039 C3042 \nC3045 C3052 C3053 C3054 C3055 C3056 \nC3059 C3060 C3061 C3064 C3065 C3076 \nC3079 C3080 C3081 C3084 C3085 C3088 \nC3092 C3094 C3096 C3098 C3099 C3101 \nC3103 C3104 C3107 C3108 C3109 C3111 \nC3113 C3114 C3121 C3125 C3128 C3130 \nC3132 C3137 C3138 C3140 C3155 C3159 \nC3160 C3162 C3163 C3165 C3166 C3168 \nC3176 C3180 C3181 C3182 C3185 C3187 \nC3188 C3191 C3192 C3193 C3198 C3200 \nC3201 C3202 C3204 C3210 C3211 C3216 \nC3220 C3222 C3229 C3237 C3240 C3245 \nC3274 C3275 C3277 C3278 C3281 C3284 \nC3285 C3286 C3287 C3293 C3294 C3296 \nC3297 C3298 C3299 C3306 C3310 C3311 \nC3312 C3315 C3318 C3323 C3324 C3325 \nC3326 C3327 C3328 C3329 C3330 C3332 \nC3340 C3341 C3343 C3361 C3368 C3369 \nC3370 C3371 C3372 C3373 C3378 C3384 \nC3386 C3388 C3389 C3393 C3394 C3395 \nC3399 C3407 C3418 C3421 C3422 C3423 \nC3426 C3427 C3430 C3438 C3456 C3458 \nC3459 C3460 C3461 C3465 C3466 C3472 \nC3477 C3484 C3485 C3490 C3491 C3492 \nC3495 C3498 C3499 C3502 C3503 C3504 \nC3505 C3506 C3507 C3508 C3510 C3512 \nC3513 C3516 C3524 C3525 C3527 C3532 \nC3536 C3541 C3556 C3557 C3558 C3563 \nC3565 C3568 C3569 C3571 C3573 C3574 \nC3575 C3578 C3582 C3585 C3587 C3591 \nC3594 C3595 C3596 C3600 C3601 C3602 \nC3603 C3606 C3612 C3613 C3620 C3621 \nC3622 C3624 C3628 C3631 C3634 C3635 \nC3640 C3641 C3642 C3648 C3657 C3660 \nC3664 C3667 C3671 C3676 C3682 C3687 \nC3690 C3691 C3694 C3696 C3697 C3702 \nC3703 C3704 C3705 C3706 C3708 C3709 \nC3711 C3713 C3714 C3716 C3719 C3725 \nC3726 C3731 C3732 C3733 C3742 C3745 \nC3747 C3750 C3752 C3756 C3760 C3761 \nC3763 C3765 C3769 C3771 C3773 C3779 \nC3781 C3782 C3785 C3792 C3796 C3799 \nC3803 C3807 C3808 C3815 C3816 C3817 \nC3820 C3822 C3823 C3842 C3844 C3846 \nC3847 C3852 C3853 C3854 C3855 C3856 \nC3857 C3858 C3860 C3863 C3867 C3869 \nC3870 C3873 C3876 C3878 C3881 C3886 \nC3888 C3889 C3890 C3891 C3892 C3896 \nC3898 C3899 C3905 C3907 C3908 C3911 \nC3912 C3913 C3914 C3923 C3925 C3928 \nC3931 C3936 C3937 C3938 C3940 C3941 \nC3947 C3948 C3949 C3951 C3952 C3953 \nC3954 C3960 C3962 C3963 C3965 C3966 \nC3967 C3971 C3976 C3982 C3987 C3991 \nC3993 C3994 C3996 C3998 C4003 C4006 \nC4007 C4011 C4013 C4014 C4015 C4017 \nC4021 C4024 C4030 C4033 C4038 C4042 \nC4048 C4053 C4056 C4057 C4058 C4059 \nC4063 C4066 C4069 C4076 C4077 C4085 \nC4090 \n12730: C22_=_C23 ,C22_=_C251 ,C22_=_C328 ,C22_=_C342 ,C22_=_C354 ,\nC22_=_C365 ,C22_=_C504 ,C22_=_C982 ,C22_=_C1186 ,C22_=_C1409 ,C22_=_C1466 ,\nC22_=_C1729 ,C22_=_C2133 ,C22_=_C2209 ,C22_=_C2368 ,C22_=_C3310 ,C22_=_C3635 ,\nC22_=_C3756 ,C22_=_C4063 ,C22_=_C4066 ,C23_=_C217 ,C23_=_C233 ,C23_=_C281 ,\nC23_=_C312 ,C23_=_C355 ,C23_=_C366 ,C23_=_C767 ,C23_=_C859 ,C23_=_C1449 ,\nC23_=_C1894 ,C23_=_C2480 ,C23_=_C2717 ,C23_=_C3140 ,C23_=_C3565 ,C23_=_C3671 ,\nC23_=_C3742 ,C23_=_C4042 ,C23_=_C4069 ,C42_=_C43 ,C42_=_C46 ,C42_=_C47 ,\nC42_=_C92 ,C42_=_C132 ,C42_=_C159 ,C42_=_C227 ,C42_=_C260 ,C42_=_C305 ,\nC42_=_C435 ,C42_=_C544 ,C42_=_C955 ,C42_=_C1077 ,C42_=_C1885 ,C42_=_C2356 ,\nC42_=_C2590 ,C42_=_C3318 ,C42_=_C3323 ,C42_=_C3324 ,C42_=_C3325 ,C43_=_C46 ,\nC43_=_C47 ,C43_=_C193 ,C43_=_C261 ,C43_=_C306 ,C43_=_C321 ,C43_=_C810 ,\nC43_=_C1789 ,C43_=_C1998 ,C43_=_C2020 ,C43_=_C2085 ,C43_=_C2187 ,C43_=_C2262 ,\nC43_=_C2345 ,C43_=_C2612 ,C43_=_C3032 ,C43_=_C3525 ,C43_=_C3536 ,C43_=_C3624 ,\nC43_=_C3648 ,C43_=_C3657 ,C43_=_C3808 ,C43_=_C3815 ,C43_=_C3816 ,C43_=_C3817 ,\nC43_=_C3820 ,C46_=_C47 ,C46_=_C196 ,C46_=_C263 ,C46_=_C308 ,C46_=_C323 ,\nC46_=_C1888 ,C46_=_C3035 ,C46_=_C3138 ,C46_=_C3853 ,C46_=_C3912 ,C46_=_C3938 ,\nC47_=_C197 ,C47_=_C264 ,C47_=_C309 ,C47_=_C325 ,C47_=_C1705 ,C47_=_C2461 ,\nC47_=_C2951 ,C47_=_C3036 ,C47_=_C3854 ,C47_=_C3888 ,C47_=_C4033 ,C58_=_C63 ,\nC58_=_C69 ,C58_=_C87 ,C58_=_C188 ,C58_=_C243 ,C58_=_C256 ,C58_=_C286 ,\nC58_=_C862 ,C58_=_C1300 ,C58_=_C1306 ,C58_=_C1307 ,C58_=_C1309 ,C58_=_C1311 ,\nC63_=_C69 ,C63_=_C112 ,C63_=_C133 ,C63_=_C174 ,C63_=_C1124 ,C63_=_C1479 ,\nC63_=_C1738 ,C63_=_C2256 ,C63_=_C3211 ,C63_=_C3285</w:t>
      </w:r>
    </w:p>
    <w:p>
      <w:pPr>
        <w:pStyle w:val="PreformattedText"/>
        <w:bidi w:val="0"/>
        <w:spacing w:before="0" w:after="0"/>
        <w:jc w:val="left"/>
        <w:rPr/>
      </w:pPr>
      <w:r>
        <w:rPr/>
        <w:t xml:space="preserve"> </w:t>
      </w:r>
      <w:r>
        <w:rPr/>
        <w:t>,C63_=_C3421 ,C63_=_C3422 ,\nC63_=_C3423 ,C63_=_C3426 ,C63_=_C3427 ,C63_=_C3430 ,C69_=_C94 ,C69_=_C198 ,\nC69_=_C249 ,C69_=_C265 ,C69_=_C296 ,C69_=_C1977 ,C69_=_C3076 ,C69_=_C3162 ,\nC69_=_C3278 ,C69_=_C3485 ,C69_=_C3792 ,C69_=_C3855 ,C69_=_C3870 ,C69_=_C3896 ,\nC69_=_C3993 ,C69_=_C4038 ,C87_=_C92 ,C87_=_C94 ,C87_=_C188 ,C87_=_C243 ,\nC87_=_C256 ,C87_=_C286 ,C87_=_C862 ,C87_=_C1300 ,C87_=_C1306 ,C87_=_C1307 ,\nC87_=_C1309 ,C87_=_C1311 ,C92_=_C94 ,C92_=_C132 ,C92_=_C159 ,C92_=_C227 ,\nC92_=_C260 ,C92_=_C305 ,C92_=_C435 ,C92_=_C544 ,C92_=_C955 ,C92_=_C1077 ,\nC92_=_C1885 ,C92_=_C2356 ,C92_=_C2590 ,C92_=_C3318 ,C92_=_C3323 ,C92_=_C3324 ,\nC92_=_C3325 ,C94_=_C198 ,C94_=_C249 ,C94_=_C265 ,C94_=_C296 ,C94_=_C1977 ,\nC94_=_C3076 ,C94_=_C3162 ,C94_=_C3278 ,C94_=_C3485 ,C94_=_C3792 ,C94_=_C3855 ,\nC94_=_C3870 ,C94_=_C3896 ,C94_=_C3993 ,C94_=_C4038 ,C112_=_C133 ,C112_=_C174 ,\nC112_=_C1124 ,C112_=_C1479 ,C112_=_C1738 ,C112_=_C2256 ,C112_=_C3211 ,C112_=_C3285 ,\nC112_=_C3421 ,C112_=_C3422 ,C112_=_C3423 ,C112_=_C3426 ,C112_=_C3427 ,C112_=_C3430 ,\nC132_=_C133 ,C132_=_C159 ,C132_=_C227 ,C132_=_C260 ,C132_=_C305 ,C132_=_C435 ,\nC132_=_C544 ,C132_=_C955 ,C132_=_C1077 ,C132_=_C1885 ,C132_=_C2356 ,C132_=_C2590 ,\nC132_=_C3318 ,C132_=_C3323 ,C132_=_C3324 ,C132_=_C3325 ,C133_=_C174 ,C133_=_C1124 ,\nC133_=_C1479 ,C133_=_C1738 ,C133_=_C2256 ,C133_=_C3211 ,C133_=_C3285 ,C133_=_C3421 ,\nC133_=_C3422 ,C133_=_C3423 ,C133_=_C3426 ,C133_=_C3427 ,C133_=_C3430 ,C159_=_C227 ,\nC159_=_C260 ,C159_=_C305 ,C159_=_C435 ,C159_=_C544 ,C159_=_C955 ,C159_=_C1077 ,\nC159_=_C1885 ,C159_=_C2356 ,C159_=_C2590 ,C159_=_C3318 ,C159_=_C3323 ,C159_=_C3324 ,\nC159_=_C3325 ,C174_=_C177 ,C174_=_C1124 ,C174_=_C1479 ,C174_=_C1738 ,C174_=_C2256 ,\nC174_=_C3211 ,C174_=_C3285 ,C174_=_C3421 ,C174_=_C3422 ,C174_=_C3423 ,C174_=_C3426 ,\nC174_=_C3427 ,C174_=_C3430 ,C177_=_C213 ,C177_=_C228 ,C177_=_C277 ,C177_=_C320 ,\nC177_=_C360 ,C177_=_C548 ,C177_=_C1080 ,C177_=_C1401 ,C177_=_C3556 ,C177_=_C3760 ,\nC177_=_C3761 ,C177_=_C3763 ,C177_=_C3765 ,C188_=_C193 ,C188_=_C196 ,C188_=_C197 ,\nC188_=_C198 ,C188_=_C243 ,C188_=_C256 ,C188_=_C286 ,C188_=_C862 ,C188_=_C1300 ,\nC188_=_C1306 ,C188_=_C1307 ,C188_=_C1309 ,C188_=_C1311 ,C193_=_C196 ,C193_=_C197 ,\nC193_=_C198 ,C193_=_C261 ,C193_=_C306 ,C193_=_C321 ,C193_=_C810 ,C193_=_C1789 ,\nC193_=_C1998 ,C193_=_C2020 ,C193_=_C2085 ,C193_=_C2187 ,C193_=_C2262 ,C193_=_C2345 ,\nC193_=_C2612 ,C193_=_C3032 ,C193_=_C3525 ,C193_=_C3536 ,C193_=_C3624 ,C193_=_C3648 ,\nC193_=_C3657 ,C193_=_C3808 ,C193_=_C3815 ,C193_=_C3816 ,C193_=_C3817 ,C193_=_C3820 ,\nC196_=_C197 ,C196_=_C198 ,C196_=_C263 ,C196_=_C308 ,C196_=_C323 ,C196_=_C1888 ,\nC196_=_C3035 ,C196_=_C3138 ,C196_=_C3853 ,C196_=_C3912 ,C196_=_C3938 ,C197_=_C198 ,\nC197_=_C264 ,C197_=_C309 ,C197_=_C325 ,C197_=_C1705 ,C197_=_C2461 ,C197_=_C2951 ,\nC197_=_C3036 ,C197_=_C3854 ,C197_=_C3888 ,C197_=_C4033 ,C198_=_C249 ,C198_=_C265 ,\nC198_=_C296 ,C198_=_C1977 ,C198_=_C3076 ,C198_=_C3162 ,C198_=_C3278 ,C198_=_C3485 ,\nC198_=_C3792 ,C198_=_C3855 ,C198_=_C3870 ,C198_=_C3896 ,C198_=_C3993 ,C198_=_C4038 ,\nC213_=_C217 ,C213_=_C228 ,C213_=_C277 ,C213_=_C320 ,C213_=_C360 ,C213_=_C548 ,\nC213_=_C1080 ,C213_=_C1401 ,C213_=_C3556 ,C213_=_C3760 ,C213_=_C3761 ,C213_=_C3763 ,\nC213_=_C3765 ,C217_=_C233 ,C217_=_C281 ,C217_=_C312 ,C217_=_C355 ,C217_=_C366 ,\nC217_=_C767 ,C217_=_C859 ,C217_=_C1449 ,C217_=_C1894 ,C217_=_C2480 ,C217_=_C2717 ,\nC217_=_C3140 ,C217_=_C3565 ,C217_=_C3671 ,C217_=_C3742 ,C217_=_C4042 ,C217_=_C4069 ,\nC227_=_C228 ,C227_=_C233 ,C227_=_C260 ,C227_=_C305 ,C227_=_C435 ,C227_=_C544 ,\nC227_=_C955 ,C227_=_C1077 ,C227_=_C1885 ,C227_=_C2356 ,C227_=_C2590 ,C227_=_C3318 ,\nC227_=_C3323 ,C227_=_C3324 ,C227_=_C3325 ,C228_=_C233 ,C228_=_C277 ,C228_=_C320 ,\nC228_=_C360 ,C228_=_C548 ,C228_=_C1080 ,C228_=_C1401 ,C228_=_C3556 ,C228_=_C3760 ,\nC228_=_C3761 ,C228_=_C3763 ,C228_=_C3765 ,C233_=_C281 ,C233_=_C312 ,C233_=_C355 ,\nC233_=_C366 ,C233_=_C767 ,C233_=_C859 ,C233_=_C1449 ,C233_=_C1894 ,C233_=_C2480 ,\nC233_=_C2717 ,C233_=_C3140 ,C233_=_C3565 ,C233_=_C3671 ,C233_=_C3742 ,C233_=_C4042 ,\nC233_=_C4069 ,C243_=_C249 ,C243_=_C251 ,C243_=_C256 ,C243_=_C286 ,C243_=_C862 ,\nC243_=_C1300 ,C243_=_C1306 ,C243_=_C1307 ,C243_=_C1309 ,C243_=_C1311 ,C249_=_C251 ,\nC249_=_C265 ,C249_=_C296 ,C249_=_C1977 ,C249_=_C3076 ,C249_=_C3162 ,C249_=_C3278 ,\nC249_=_C3485 ,C249_=_C3792 ,C249_=_C3855 ,C249_=_C3870 ,C249_=_C3896 ,C249_=_C3993 ,\nC249_=_C4038 ,C251_=_C328 ,C251_=_C342 ,C251_=_C354 ,C251_=_C365 ,C251_=_C504 ,\nC251_=_C982 ,C251_=_C1186 ,C251_=_C1409 ,C251_=_C1466 ,C251_=_C1729 ,C251_=_C2133 ,\nC251_=_C2209 ,C251_=_C2368 ,C251_=_C3310 ,C251_=_C3635 ,C251_=_C3756 ,C251_=_C4063 ,\nC251_=_C4066 ,C256_=_C260 ,C256_=_C261 ,C256_=_C263 ,C256_=_C264 ,C256_=_C265 ,\nC256_=_C286 ,C256_=_C862 ,C256_=_C1300 ,C256_=_C1306 ,C256_=_C1307 ,C256_=_C1309 ,\nC256_=_C1311 ,C260_=_C261 ,C260_=_C263 ,C260_=_C264 ,C260_=_C265 ,C260_=_C305 ,\nC260_=_C435 ,C260_=_C544 ,C260_=_C955 ,C260_=_C1077 ,C260_=_C1885 ,C260_=_C2356 ,\nC260_=_C2590 ,C260_=_C3318 ,C260_=_C3323 ,C260_=_C3324 ,C260_=_C3325 ,C261_=_C263 ,\nC261_=_C264 ,C261_=_C265 ,C261_=_C306 ,C261_=_C321 ,C261_=_C810 ,C261_=_C1789 ,\nC261_=_C1998 ,C261_=_C2020 ,C261_=_C2085 ,C261_=_C2187 ,C261_=_C2262 ,C261_=_C2345 ,\nC261_=_C2612 ,C261_=_C3032 ,C261_=_C3525 ,C261_=_C3536 ,C261_=_C3624 ,C261_=_C3648 ,\nC261_=_C3657 ,C261_=_C3808 ,C261_=_C3815 ,C261_=_C3816 ,C261_=_C3817 ,C261_=_C3820 ,\nC263_=_C264 ,C263_=_C265 ,C263_=_C308 ,C263_=_C323 ,C263_=_C1888 ,C263_=_C3035 ,\nC263_=_C3138 ,C263_=_C3853 ,C263_=_C3912 ,C263_=_C3938 ,C264_=_C265 ,C264_=_C309 ,\nC264_=_C325 ,C264_=_C1705 ,C264_=_C2461 ,C264_=_C2951 ,C264_=_C3036 ,C264_=_C3854 ,\nC264_=_C3888 ,C264_=_C4033 ,C265_=_C296 ,C265_=_C1977 ,C265_=_C3076 ,C265_=_C3162 ,\nC265_=_C3278 ,C265_=_C3485 ,C265_=_C3792 ,C265_=_C3855 ,C265_=_C3870 ,C265_=_C3896 ,\nC265_=_C3993 ,C265_=_C4038 ,C277_=_C281 ,C277_=_C320 ,C277_=_C360 ,C277_=_C548 ,\nC277_=_C1080 ,C277_=_C1401 ,C277_=_C3556 ,C277_=_C3760 ,C277_=_C3761 ,C277_=_C3763 ,\nC277_=_C3765 ,C281_=_C312 ,C281_=_C355 ,C281_=_C366 ,C281_=_C767 ,C281_=_C859 ,\nC281_=_C1449 ,C281_=_C1894 ,C281_=_C2480 ,C281_=_C2717 ,C281_=_C3140 ,C281_=_C3565 ,\nC281_=_C3671 ,C281_=_C3742 ,C281_=_C4042 ,C281_=_C4069 ,C286_=_C296 ,C286_=_C862 ,\nC286_=_C1300 ,C286_=_C1306 ,C286_=_C1307 ,C286_=_C1309 ,C286_=_C1311 ,C296_=_C1977 ,\nC296_=_C3076 ,C296_=_C3162 ,C296_=_C3278 ,C296_=_C3485 ,C296_=_C3792 ,C296_=_C3855 ,\nC296_=_C3870 ,C296_=_C3896 ,C296_=_C3993 ,C296_=_C4038 ,C305_=_C306 ,C305_=_C308 ,\nC305_=_C309 ,C305_=_C312 ,C305_=_C435 ,C305_=_C544 ,C305_=_C955 ,C305_=_C1077 ,\nC305_=_C1885 ,C305_=_C2356 ,C305_=_C2590 ,C305_=_C3318 ,C305_=_C3323 ,C305_=_C3324 ,\nC305_=_C3325 ,C306_=_C308 ,C306_=_C309 ,C306_=_C312 ,C306_=_C321 ,C306_=_C810 ,\nC306_=_C1789 ,C306_=_C1998 ,C306_=_C2020 ,C306_=_C2085 ,C306_=_C2187 ,C306_=_C2262 ,\nC306_=_C2345 ,C306_=_C2612 ,C306_=_C3032 ,C306_=_C3525 ,C306_=_C3536 ,C306_=_C3624 ,\nC306_=_C3648 ,C306_=_C3657 ,C306_=_C3808 ,C306_=_C3815 ,C306_=_C3816 ,C306_=_C3817 ,\nC306_=_C3820 ,C308_=_C309 ,C308_=_C312 ,C308_=_C323 ,C308_=_C1888 ,C308_=_C3035 ,\nC308_=_C3138 ,C308_=_C3853 ,C308_=_C3912 ,C308_=_C3938 ,C309_=_C312 ,C309_=_C325 ,\nC309_=_C1705 ,C309_=_C2461 ,C309_=_C2951 ,C309_=_C3036 ,C309_=_C3854 ,C309_=_C3888 ,\nC309_=_C4033 ,C312_=_C355 ,C312_=_C366 ,C312_=_C767 ,C312_=_C859 ,C312_=_C1449 ,\nC312_=_C1894 ,C312_=_C2480 ,C312_=_C2717 ,C312_=_C3140 ,C312_=_C3565 ,C312_=_C3671 ,\nC312_=_C3742 ,C312_=_C4042 ,C312_=_C4069 ,C320_=_C321 ,C320_=_C323 ,C320_=_C325 ,\nC320_=_C328 ,C320_=_C360 ,C320_=_C548 ,C320_=_C1080 ,C320_=_C1401 ,C320_=_C3556 ,\nC320_=_C3760 ,C320_=_C3761 ,C320_=_C3763 ,C320_=_C3765 ,C321_=_C323 ,C321_=_C325 ,\nC321_=_C328 ,C321_=_C810 ,C321_=_C1789 ,C321_=_C1998 ,C321_=_C2020 ,C321_=_C2085 ,\nC321_=_C2187 ,C321_=_C2262 ,C321_=_C2345 ,C321_=_C2612 ,C321_=_C3032 ,C321_=_C3525 ,\nC321_=_C3536 ,C321_=_C3624 ,C321_=_C3648 ,C321_=_C3657 ,C321_=_C3808 ,C321_=_C3815 ,\nC321_=_C3816 ,C321_=_C3817 ,C321_=_C3820 ,C323_=_C325 ,C323_=_C328 ,C323_=_C1888 ,\nC323_=_C3035 ,C323_=_C3138 ,C323_=_C3853 ,C323_=_C3912 ,C323_=_C3938 ,C325_=_C328 ,\nC325_=_C1705 ,C325_=_C2461 ,C325_=_C2951 ,C325_=_C3036 ,C325_=_C3854 ,C325_=_C3888 ,\nC325_=_C4033 ,C328_=_C342 ,C328_=_C354 ,C328_=_C365 ,C328_=_C504 ,C328_=_C982 ,\nC328_=_C1186 ,C328_=_C1409 ,C328_=_C1466 ,C328_=_C1729 ,C328_=_C2133 ,C328_=_C2209 ,\nC328_=_C2368 ,C328_=_C3310 ,C328_=_C3635 ,C328_=_C3756 ,C328_=_C4063 ,C328_=_C4066 ,\nC342_=_C354 ,C342_=_C365 ,C342_=_C504 ,C342_=_C982 ,C342_=_C1186 ,C342_=_C1409 ,\nC342_=_C1466 ,C342_=_C1729 ,C342_=_C2133 ,C342_=_C2209 ,C342_=_C2368 ,C342_=_C3310 ,\nC342_=_C3635 ,C342_=_C3756 ,C342_=_C4063 ,C342_=_C4066 ,C354_=_C355 ,C354_=_C365 ,\nC354_=_C504 ,C354_=_C982 ,C354_=_C1186 ,C354_=_C1409 ,C354_=_C1466 ,C354_=_C1729 ,\nC354_=_C2133 ,C354_=_C2209 ,C354_=_C2368 ,C354_=_C3310 ,C354_=_C3635 ,C354_=_C3756 ,\nC354_=_C4063 ,C354_=_C4066 ,C355_=_C366 ,C355_=_C767 ,C355_=_C859 ,C355_=_C1449 ,\nC355_=_C1894 ,C355_=_C2480 ,C355_=_C2717 ,C355_=_C3140 ,C355_=_C3565 ,C355_=_C3671 ,\nC355_=_C3742 ,C355_=_C4042 ,C355_=_C4069 ,C360_=_C365 ,C360_=_C366 ,C360_=_C548 ,\nC360_=_C1080 ,C360_=_C1401 ,C360_=_C3556 ,C360_=_C3760 ,C360_=_C3761 ,C360_=_C3763 ,\nC360_=_C3765 ,C365_=_C366 ,C365_=_C504 ,C365_=_C982 ,C365_=_C1186 ,C365_=_C1409 ,\nC365_=_C1466 ,C365_=_C1729 ,C365_=_C2133 ,C365_=_C2209 ,C365_=_C2368 ,C365_=_C3310 ,\nC365_=_C3635 ,C365_=_C3756 ,C365_=_C4063 ,C365_=_C4066 ,C366_=_C767 ,C366_=_C859 ,\nC366_=_C1449 ,C366_=_C1894 ,C366_=_C2480 ,C366_=_C2717 ,C366_=_C3140 ,C366_=_C3565 ,\nC366_=_C3671 ,C366_=_C3742 ,C366_=_C4042 ,C366_=_C4069 ,C367_=_C370 ,C367_=_C371 ,\nC367_=_C372 ,C367_=_C375 ,C367_=_C377 ,C367_=_C378 ,C367_=_C379 ,C367_=_C380 ,\nC367_=_C381 ,C367_=_C384 ,C367_=_C385 ,C367_=_C388 ,C367_=_C389 ,C367_=_C391 ,\nC367_=_C392 ,C367_=_C393 ,C367_=_C394 ,C367_=_C584 ,C367_=_C588 ,C367_=_C589 ,\nC367_=_C593 ,C367_=_C594 ,C367_=_C603</w:t>
      </w:r>
    </w:p>
    <w:p>
      <w:pPr>
        <w:pStyle w:val="PreformattedText"/>
        <w:bidi w:val="0"/>
        <w:spacing w:before="0" w:after="0"/>
        <w:jc w:val="left"/>
        <w:rPr/>
      </w:pPr>
      <w:r>
        <w:rPr/>
        <w:t xml:space="preserve"> </w:t>
      </w:r>
      <w:r>
        <w:rPr/>
        <w:t>,C370_=_C371 ,C370_=_C372 ,C370_=_C375 ,\nC370_=_C377 ,C370_=_C378 ,C370_=_C379 ,C370_=_C380 ,C370_=_C381 ,C370_=_C384 ,\nC370_=_C385 ,C370_=_C388 ,C370_=_C389 ,C370_=_C391 ,C370_=_C392 ,C370_=_C393 ,\nC370_=_C394 ,C370_=_C610 ,C370_=_C843 ,C370_=_C844 ,C370_=_C845 ,C370_=_C851 ,\nC370_=_C853 ,C370_=_C856 ,C370_=_C858 ,C370_=_C859 ,C371_=_C372 ,C371_=_C375 ,\nC371_=_C377 ,C371_=_C378 ,C371_=_C379 ,C371_=_C380 ,C371_=_C381 ,C371_=_C384 ,\nC371_=_C385 ,C371_=_C388 ,C371_=_C389 ,C371_=_C391 ,C371_=_C392 ,C371_=_C393 ,\nC371_=_C394 ,C371_=_C611 ,C371_=_C916 ,C371_=_C918 ,C371_=_C929 ,C371_=_C938 ,\nC372_=_C375 ,C372_=_C377 ,C372_=_C378 ,C372_=_C379 ,C372_=_C380 ,C372_=_C381 ,\nC372_=_C384 ,C372_=_C385 ,C372_=_C388 ,C372_=_C389 ,C372_=_C391 ,C372_=_C392 ,\nC372_=_C393 ,C372_=_C394 ,C372_=_C768 ,C372_=_C985 ,C372_=_C990 ,C372_=_C999 ,\nC375_=_C377 ,C375_=_C378 ,C375_=_C379 ,C375_=_C380 ,C375_=_C381 ,C375_=_C384 ,\nC375_=_C385 ,C375_=_C388 ,C375_=_C389 ,C375_=_C391 ,C375_=_C392 ,C375_=_C393 ,\nC375_=_C394 ,C375_=_C615 ,C375_=_C1684 ,C375_=_C1685 ,C375_=_C1689 ,C375_=_C1691 ,\nC375_=_C1693 ,C375_=_C1696 ,C375_=_C1700 ,C375_=_C1703 ,C375_=_C1705 ,C375_=_C1708 ,\nC377_=_C378 ,C377_=_C379 ,C377_=_C380 ,C377_=_C381 ,C377_=_C384 ,C377_=_C385 ,\nC377_=_C388 ,C377_=_C389 ,C377_=_C391 ,C377_=_C392 ,C377_=_C393 ,C377_=_C394 ,\nC377_=_C1534 ,C377_=_C1986 ,C377_=_C1990 ,C377_=_C1992 ,C377_=_C1998 ,C377_=_C2001 ,\nC378_=_C379 ,C378_=_C380 ,C378_=_C381 ,C378_=_C384 ,C378_=_C385 ,C378_=_C388 ,\nC378_=_C389 ,C378_=_C391 ,C378_=_C392 ,C378_=_C393 ,C378_=_C394 ,C378_=_C618 ,\nC378_=_C1245 ,C378_=_C1557 ,C378_=_C1751 ,C378_=_C2055 ,C378_=_C2059 ,C378_=_C2065 ,\nC378_=_C2067 ,C379_=_C380 ,C379_=_C381 ,C379_=_C384 ,C379_=_C385 ,C379_=_C388 ,\nC379_=_C389 ,C379_=_C391 ,C379_=_C392 ,C379_=_C393 ,C379_=_C394 ,C379_=_C1560 ,\nC379_=_C2200 ,C379_=_C2202 ,C379_=_C2203 ,C379_=_C2206 ,C379_=_C2209 ,C380_=_C381 ,\nC380_=_C384 ,C380_=_C385 ,C380_=_C388 ,C380_=_C389 ,C380_=_C391 ,C380_=_C392 ,\nC380_=_C393 ,C380_=_C394 ,C380_=_C515 ,C380_=_C2512 ,C380_=_C2527 ,C380_=_C2532 ,\nC380_=_C2533 ,C380_=_C2537 ,C381_=_C384 ,C381_=_C385 ,C381_=_C388 ,C381_=_C389 ,\nC381_=_C391 ,C381_=_C392 ,C381_=_C393 ,C381_=_C394 ,C381_=_C620 ,C381_=_C1246 ,\nC381_=_C1565 ,C381_=_C1630 ,C381_=_C1755 ,C381_=_C2709 ,C381_=_C2716 ,C381_=_C2717 ,\nC384_=_C385 ,C384_=_C388 ,C384_=_C389 ,C384_=_C391 ,C384_=_C392 ,C384_=_C393 ,\nC384_=_C394 ,C384_=_C623 ,C384_=_C1249 ,C384_=_C1568 ,C384_=_C1762 ,C384_=_C1946 ,\nC384_=_C3181 ,C384_=_C3182 ,C384_=_C3185 ,C384_=_C3187 ,C384_=_C3188 ,C384_=_C3191 ,\nC385_=_C388 ,C385_=_C389 ,C385_=_C391 ,C385_=_C392 ,C385_=_C393 ,C385_=_C394 ,\nC385_=_C414 ,C385_=_C522 ,C385_=_C781 ,C385_=_C1540 ,C385_=_C1849 ,C385_=_C3094 ,\nC388_=_C389 ,C388_=_C391 ,C388_=_C392 ,C388_=_C393 ,C388_=_C394 ,C388_=_C783 ,\nC388_=_C1639 ,C388_=_C1765 ,C388_=_C1851 ,C388_=_C2840 ,C388_=_C3098 ,C388_=_C3667 ,\nC388_=_C3671 ,C389_=_C391 ,C389_=_C392 ,C389_=_C393 ,C389_=_C394 ,C389_=_C417 ,\nC389_=_C784 ,C389_=_C1045 ,C389_=_C1067 ,C389_=_C1335 ,C389_=_C1424 ,C389_=_C1502 ,\nC389_=_C2169 ,C389_=_C3000 ,C389_=_C3198 ,C389_=_C3388 ,C389_=_C3976 ,C391_=_C392 ,\nC391_=_C393 ,C391_=_C394 ,C391_=_C1237 ,C391_=_C1427 ,C391_=_C3006 ,C391_=_C3394 ,\nC391_=_C3761 ,C391_=_C4014 ,C392_=_C393 ,C392_=_C394 ,C392_=_C1842 ,C392_=_C3007 ,\nC392_=_C3395 ,C392_=_C4015 ,C393_=_C394 ,C393_=_C787 ,C393_=_C1857 ,C393_=_C2815 ,\nC393_=_C2925 ,C393_=_C3104 ,C393_=_C3606 ,C393_=_C3713 ,C393_=_C3925 ,C394_=_C788 ,\nC394_=_C1861 ,C394_=_C1878 ,C394_=_C3108 ,C400_=_C402 ,C400_=_C406 ,C400_=_C407 ,\nC400_=_C409 ,C400_=_C410 ,C400_=_C411 ,C400_=_C412 ,C400_=_C414 ,C400_=_C415 ,\nC400_=_C417 ,C400_=_C420 ,C400_=_C506 ,C400_=_C1190 ,C400_=_C1196 ,C400_=_C1203 ,\nC400_=_C1207 ,C402_=_C406 ,C402_=_C407 ,C402_=_C409 ,C402_=_C410 ,C402_=_C411 ,\nC402_=_C412 ,C402_=_C414 ,C402_=_C415 ,C402_=_C417 ,C402_=_C420 ,C402_=_C507 ,\nC402_=_C1278 ,C406_=_C407 ,C406_=_C409 ,C406_=_C410 ,C406_=_C411 ,C406_=_C412 ,\nC406_=_C414 ,C406_=_C415 ,C406_=_C417 ,C406_=_C420 ,C406_=_C508 ,C406_=_C1033 ,\nC406_=_C1056 ,C406_=_C1667 ,C406_=_C1672 ,C406_=_C1682 ,C406_=_C1683 ,C407_=_C409 ,\nC407_=_C410 ,C407_=_C411 ,C407_=_C412 ,C407_=_C414 ,C407_=_C415 ,C407_=_C417 ,\nC407_=_C420 ,C407_=_C776 ,C407_=_C1243 ,C407_=_C1491 ,C407_=_C1883 ,C407_=_C1885 ,\nC407_=_C1886 ,C407_=_C1888 ,C407_=_C1894 ,C409_=_C410 ,C409_=_C411 ,C409_=_C412 ,\nC409_=_C414 ,C409_=_C415 ,C409_=_C417 ,C409_=_C420 ,C409_=_C513 ,C409_=_C1628 ,\nC409_=_C2480 ,C410_=_C411 ,C410_=_C412 ,C410_=_C414 ,C410_=_C415 ,C410_=_C417 ,\nC410_=_C420 ,C410_=_C516 ,C410_=_C2543 ,C410_=_C2621 ,C410_=_C2626 ,C410_=_C2627 ,\nC410_=_C2630 ,C411_=_C412 ,C411_=_C414 ,C411_=_C415 ,C411_=_C417 ,C411_=_C420 ,\nC411_=_C517 ,C411_=_C2636 ,C411_=_C2637 ,C411_=_C2643 ,C411_=_C2648 ,C411_=_C2649 ,\nC412_=_C414 ,C412_=_C415 ,C412_=_C417 ,C412_=_C420 ,C412_=_C779 ,C412_=_C1248 ,\nC412_=_C1497 ,C412_=_C1867 ,C412_=_C3130 ,C412_=_C3132 ,C412_=_C3137 ,C412_=_C3138 ,\nC412_=_C3140 ,C414_=_C415 ,C414_=_C417 ,C414_=_C420 ,C414_=_C522 ,C414_=_C781 ,\nC414_=_C1540 ,C414_=_C1849 ,C414_=_C3094 ,C415_=_C417 ,C415_=_C420 ,C415_=_C523 ,\nC415_=_C2517 ,C415_=_C2910 ,C415_=_C3311 ,C415_=_C3312 ,C415_=_C3315 ,C417_=_C420 ,\nC417_=_C784 ,C417_=_C1045 ,C417_=_C1067 ,C417_=_C1335 ,C417_=_C1424 ,C417_=_C1502 ,\nC417_=_C2169 ,C417_=_C3000 ,C417_=_C3198 ,C417_=_C3388 ,C417_=_C3976 ,C420_=_C528 ,\nC423_=_C427 ,C423_=_C432 ,C423_=_C435 ,C423_=_C439 ,C423_=_C445 ,C423_=_C532 ,\nC423_=_C662 ,C423_=_C666 ,C423_=_C671 ,C423_=_C672 ,C423_=_C680 ,C423_=_C681 ,\nC423_=_C683 ,C423_=_C684 ,C427_=_C432 ,C427_=_C435 ,C427_=_C439 ,C427_=_C445 ,\nC427_=_C535 ,C427_=_C946 ,C427_=_C1685 ,C427_=_C1798 ,C427_=_C1895 ,C427_=_C1896 ,\nC427_=_C1898 ,C427_=_C1899 ,C427_=_C1902 ,C427_=_C1904 ,C427_=_C1907 ,C427_=_C1908 ,\nC427_=_C1909 ,C427_=_C1910 ,C427_=_C1911 ,C427_=_C1914 ,C427_=_C1915 ,C432_=_C435 ,\nC432_=_C439 ,C432_=_C445 ,C432_=_C1883 ,C432_=_C2406 ,C432_=_C2604 ,C432_=_C3130 ,\nC432_=_C3192 ,C432_=_C3193 ,C432_=_C3198 ,C432_=_C3200 ,C432_=_C3201 ,C432_=_C3202 ,\nC432_=_C3204 ,C435_=_C439 ,C435_=_C445 ,C435_=_C544 ,C435_=_C955 ,C435_=_C1077 ,\nC435_=_C1885 ,C435_=_C2356 ,C435_=_C2590 ,C435_=_C3318 ,C435_=_C3323 ,C435_=_C3324 ,\nC435_=_C3325 ,C439_=_C445 ,C439_=_C547 ,C439_=_C1079 ,C439_=_C2361 ,C439_=_C2573 ,\nC439_=_C3042 ,C439_=_C3399 ,C439_=_C3682 ,C439_=_C3706 ,C439_=_C3708 ,C439_=_C3709 ,\nC439_=_C3711 ,C439_=_C3713 ,C439_=_C3714 ,C439_=_C3716 ,C445_=_C550 ,C445_=_C1979 ,\nC445_=_C2245 ,C445_=_C2365 ,C445_=_C2649 ,C445_=_C3188 ,C445_=_C3343 ,C445_=_C3407 ,\nC445_=_C3773 ,C445_=_C3823 ,C445_=_C3996 ,C445_=_C4056 ,C445_=_C4057 ,C445_=_C4058 ,\nC445_=_C4059 ,C453_=_C462 ,C453_=_C463 ,C453_=_C468 ,C453_=_C470 ,C453_=_C475 ,\nC453_=_C476 ,C453_=_C891 ,C453_=_C1052 ,C453_=_C1056 ,C453_=_C1057 ,C453_=_C1059 ,\nC453_=_C1063 ,C453_=_C1064 ,C453_=_C1067 ,C453_=_C1069 ,C462_=_C463 ,C462_=_C468 ,\nC462_=_C470 ,C462_=_C475 ,C462_=_C476 ,C462_=_C830 ,C462_=_C1348 ,C462_=_C2179 ,\nC462_=_C3168 ,C462_=_C3368 ,C462_=_C3369 ,C462_=_C3370 ,C462_=_C3371 ,C462_=_C3372 ,\nC462_=_C3373 ,C462_=_C3378 ,C463_=_C468 ,C463_=_C470 ,C463_=_C475 ,C463_=_C476 ,\nC463_=_C753 ,C463_=_C1615 ,C463_=_C1739 ,C463_=_C2144 ,C463_=_C2376 ,C463_=_C2411 ,\nC463_=_C2626 ,C463_=_C2657 ,C463_=_C3287 ,C463_=_C3312 ,C463_=_C3490 ,C463_=_C3491 ,\nC463_=_C3492 ,C463_=_C3495 ,C463_=_C3498 ,C463_=_C3499 ,C463_=_C3502 ,C468_=_C470 ,\nC468_=_C475 ,C468_=_C476 ,C468_=_C1081 ,C468_=_C2576 ,C468_=_C3557 ,C468_=_C3612 ,\nC468_=_C3696 ,C468_=_C3844 ,C468_=_C3846 ,C468_=_C3847 ,C470_=_C475 ,C470_=_C476 ,\nC470_=_C549 ,C470_=_C834 ,C470_=_C1402 ,C470_=_C2189 ,C470_=_C3613 ,C470_=_C3697 ,\nC470_=_C3876 ,C470_=_C3878 ,C470_=_C3881 ,C475_=_C476 ,C475_=_C839 ,C475_=_C2197 ,\nC475_=_C2762 ,C475_=_C3620 ,C475_=_C3642 ,C475_=_C3702 ,C475_=_C4076 ,C476_=_C554 ,\nC476_=_C887 ,C476_=_C1407 ,C476_=_C1663 ,C476_=_C3621 ,C476_=_C3703 ,C476_=_C3856 ,\nC476_=_C4077 ,C476_=_C4085 ,C476_=_C4090 ,C482_=_C483 ,C482_=_C489 ,C482_=_C491 ,\nC482_=_C492 ,C482_=_C497 ,C482_=_C500 ,C482_=_C501 ,C482_=_C504 ,C482_=_C845 ,\nC482_=_C918 ,C482_=_C1387 ,C482_=_C1555 ,C482_=_C1556 ,C482_=_C1557 ,C482_=_C1558 ,\nC482_=_C1559 ,C482_=_C1560 ,C482_=_C1561 ,C482_=_C1562 ,C482_=_C1564 ,C482_=_C1565 ,\nC482_=_C1567 ,C482_=_C1568 ,C482_=_C1569 ,C482_=_C1571 ,C482_=_C1572 ,C482_=_C1573 ,\nC482_=_C1574 ,C483_=_C489 ,C483_=_C491 ,C483_=_C492 ,C483_=_C497 ,C483_=_C500 ,\nC483_=_C501 ,C483_=_C504 ,C483_=_C744 ,C483_=_C942 ,C483_=_C1190 ,C483_=_C1430 ,\nC483_=_C1626 ,C483_=_C1628 ,C483_=_C1629 ,C483_=_C1630 ,C483_=_C1632 ,C483_=_C1633 ,\nC483_=_C1637 ,C483_=_C1639 ,C483_=_C1640 ,C483_=_C1642 ,C483_=_C1644 ,C483_=_C1645 ,\nC489_=_C491 ,C489_=_C492 ,C489_=_C497 ,C489_=_C500 ,C489_=_C501 ,C489_=_C504 ,\nC489_=_C900 ,C489_=_C948 ,C489_=_C1451 ,C489_=_C1731 ,C489_=_C2269 ,C489_=_C2273 ,\nC489_=_C2274 ,C489_=_C2275 ,C489_=_C2277 ,C489_=_C2281 ,C489_=_C2285 ,C491_=_C492 ,\nC491_=_C497 ,C491_=_C500 ,C491_=_C501 ,C491_=_C504 ,C491_=_C796 ,C491_=_C1396 ,\nC491_=_C1713 ,C491_=_C1919 ,C491_=_C2118 ,C491_=_C2200 ,C491_=_C2353 ,C491_=_C2512 ,\nC491_=_C2514 ,C491_=_C2515 ,C491_=_C2516 ,C491_=_C2517 ,C491_=_C2519 ,C491_=_C2521 ,\nC491_=_C2523 ,C492_=_C497 ,C492_=_C500 ,C492_=_C501 ,C492_=_C504 ,C492_=_C593 ,\nC492_=_C1196 ,C492_=_C2032 ,C492_=_C2055 ,C492_=_C2290 ,C492_=_C2355 ,C492_=_C2669 ,\nC492_=_C2780 ,C492_=_C2835 ,C492_=_C2836 ,C492_=_C2837 ,C492_=_C2838 ,C492_=_C2840 ,\nC492_=_C2841 ,C492_=_C2842 ,C492_=_C2843 ,C492_=_C2845 ,C492_=_C2848 ,C492_=_C2849 ,\nC492_=_C2850 ,C492_=_C2851 ,C497_=_C500 ,C497_=_C501 ,C497_=_C504 ,C497_=_C1203 ,\nC497_=_C2039 ,C497_=_C2931 ,C497_=_C3014 ,C497_=_C3568 ,C497_=_C3569 ,C497_=_C3571 ,\nC497_=_C3573 ,C497_=_C3574 ,C497_=_C3575 ,C500_=_C501 ,C500_=_C504 ,C500_=_C910 ,\nC500_=_C961 ,C500_=_C1462 ,C500_=_C1743 ,C500_=_C3045 ,C500_=_C3159 ,C500_=_C3229 ,\nC500_=_C3361 ,C500_=_C3691 ,C500_=_C3769 ,C500_=_C3892 ,C500_=_C3899</w:t>
      </w:r>
    </w:p>
    <w:p>
      <w:pPr>
        <w:pStyle w:val="PreformattedText"/>
        <w:bidi w:val="0"/>
        <w:spacing w:before="0" w:after="0"/>
        <w:jc w:val="left"/>
        <w:rPr/>
      </w:pPr>
      <w:r>
        <w:rPr/>
        <w:t xml:space="preserve"> </w:t>
      </w:r>
      <w:r>
        <w:rPr/>
        <w:t>,C500_=_C3923 ,\nC500_=_C3925 ,C501_=_C504 ,C501_=_C1181 ,C501_=_C1207 ,C501_=_C2044 ,C501_=_C2936 ,\nC501_=_C3019 ,C501_=_C3306 ,C501_=_C3752 ,C501_=_C3951 ,C501_=_C3952 ,C501_=_C3953 ,\nC501_=_C3954 ,C504_=_C982 ,C504_=_C1186 ,C504_=_C1409 ,C504_=_C1466 ,C504_=_C1729 ,\nC504_=_C2133 ,C504_=_C2209 ,C504_=_C2368 ,C504_=_C3310 ,C504_=_C3635 ,C504_=_C3756 ,\nC504_=_C4063 ,C504_=_C4066 ,C505_=_C506 ,C505_=_C507 ,C505_=_C508 ,C505_=_C509 ,\nC505_=_C511 ,C505_=_C513 ,C505_=_C515 ,C505_=_C516 ,C505_=_C517 ,C505_=_C519 ,\nC505_=_C520 ,C505_=_C521 ,C505_=_C522 ,C505_=_C523 ,C505_=_C526 ,C505_=_C528 ,\nC505_=_C529 ,C505_=_C796 ,C505_=_C805 ,C505_=_C806 ,C505_=_C810 ,C506_=_C507 ,\nC506_=_C508 ,C506_=_C509 ,C506_=_C511 ,C506_=_C513 ,C506_=_C515 ,C506_=_C516 ,\nC506_=_C517 ,C506_=_C519 ,C506_=_C520 ,C506_=_C521 ,C506_=_C522 ,C506_=_C523 ,\nC506_=_C526 ,C506_=_C528 ,C506_=_C529 ,C506_=_C1190 ,C506_=_C1196 ,C506_=_C1203 ,\nC506_=_C1207 ,C507_=_C508 ,C507_=_C509 ,C507_=_C511 ,C507_=_C513 ,C507_=_C515 ,\nC507_=_C516 ,C507_=_C517 ,C507_=_C519 ,C507_=_C520 ,C507_=_C521 ,C507_=_C522 ,\nC507_=_C523 ,C507_=_C526 ,C507_=_C528 ,C507_=_C529 ,C507_=_C1278 ,C508_=_C509 ,\nC508_=_C511 ,C508_=_C513 ,C508_=_C515 ,C508_=_C516 ,C508_=_C517 ,C508_=_C519 ,\nC508_=_C520 ,C508_=_C521 ,C508_=_C522 ,C508_=_C523 ,C508_=_C526 ,C508_=_C528 ,\nC508_=_C529 ,C508_=_C1033 ,C508_=_C1056 ,C508_=_C1667 ,C508_=_C1672 ,C508_=_C1682 ,\nC508_=_C1683 ,C509_=_C511 ,C509_=_C513 ,C509_=_C515 ,C509_=_C516 ,C509_=_C517 ,\nC509_=_C519 ,C509_=_C520 ,C509_=_C521 ,C509_=_C522 ,C509_=_C523 ,C509_=_C526 ,\nC509_=_C528 ,C509_=_C529 ,C509_=_C1556 ,C509_=_C1713 ,C509_=_C1720 ,C509_=_C1729 ,\nC511_=_C513 ,C511_=_C515 ,C511_=_C516 ,C511_=_C517 ,C511_=_C519 ,C511_=_C520 ,\nC511_=_C521 ,C511_=_C522 ,C511_=_C523 ,C511_=_C526 ,C511_=_C528 ,C511_=_C529 ,\nC511_=_C1217 ,C511_=_C1412 ,C511_=_C1919 ,C511_=_C1928 ,C511_=_C1930 ,C511_=_C1932 ,\nC513_=_C515 ,C513_=_C516 ,C513_=_C517 ,C513_=_C519 ,C513_=_C520 ,C513_=_C521 ,\nC513_=_C522 ,C513_=_C523 ,C513_=_C526 ,C513_=_C528 ,C513_=_C529 ,C513_=_C1628 ,\nC513_=_C2480 ,C515_=_C516 ,C515_=_C517 ,C515_=_C519 ,C515_=_C520 ,C515_=_C521 ,\nC515_=_C522 ,C515_=_C523 ,C515_=_C526 ,C515_=_C528 ,C515_=_C529 ,C515_=_C2512 ,\nC515_=_C2527 ,C515_=_C2532 ,C515_=_C2533 ,C515_=_C2537 ,C516_=_C517 ,C516_=_C519 ,\nC516_=_C520 ,C516_=_C521 ,C516_=_C522 ,C516_=_C523 ,C516_=_C526 ,C516_=_C528 ,\nC516_=_C529 ,C516_=_C2543 ,C516_=_C2621 ,C516_=_C2626 ,C516_=_C2627 ,C516_=_C2630 ,\nC517_=_C519 ,C517_=_C520 ,C517_=_C521 ,C517_=_C522 ,C517_=_C523 ,C517_=_C526 ,\nC517_=_C528 ,C517_=_C529 ,C517_=_C2636 ,C517_=_C2637 ,C517_=_C2643 ,C517_=_C2648 ,\nC517_=_C2649 ,C519_=_C520 ,C519_=_C521 ,C519_=_C522 ,C519_=_C523 ,C519_=_C526 ,\nC519_=_C528 ,C519_=_C529 ,C519_=_C646 ,C519_=_C2514 ,C519_=_C3210 ,C519_=_C3211 ,\nC519_=_C3216 ,C519_=_C3220 ,C520_=_C521 ,C520_=_C522 ,C520_=_C523 ,C520_=_C526 ,\nC520_=_C528 ,C520_=_C529 ,C520_=_C2274 ,C520_=_C2515 ,C520_=_C3222 ,C520_=_C3229 ,\nC521_=_C522 ,C521_=_C523 ,C521_=_C526 ,C521_=_C528 ,C521_=_C529 ,C521_=_C1830 ,\nC521_=_C2389 ,C521_=_C2516 ,C521_=_C3080 ,C521_=_C3237 ,C521_=_C3240 ,C521_=_C3245 ,\nC522_=_C523 ,C522_=_C526 ,C522_=_C528 ,C522_=_C529 ,C522_=_C781 ,C522_=_C1540 ,\nC522_=_C1849 ,C522_=_C3094 ,C523_=_C526 ,C523_=_C528 ,C523_=_C529 ,C523_=_C2517 ,\nC523_=_C2910 ,C523_=_C3311 ,C523_=_C3312 ,C523_=_C3315 ,C526_=_C528 ,C526_=_C529 ,\nC526_=_C1160 ,C526_=_C1552 ,C526_=_C1592 ,C526_=_C1840 ,C526_=_C1876 ,C526_=_C2397 ,\nC526_=_C2521 ,C526_=_C3088 ,C526_=_C3200 ,C526_=_C3573 ,C526_=_C3731 ,C526_=_C3951 ,\nC526_=_C3966 ,C526_=_C3982 ,C526_=_C4003 ,C526_=_C4006 ,C526_=_C4007 ,C528_=_C529 ,\nC529_=_C1236 ,C529_=_C1426 ,C529_=_C2523 ,C529_=_C3330 ,C529_=_C4069 ,C531_=_C532 ,\nC531_=_C534 ,C531_=_C535 ,C531_=_C544 ,C531_=_C547 ,C531_=_C548 ,C531_=_C549 ,\nC531_=_C550 ,C531_=_C554 ,C531_=_C610 ,C531_=_C611 ,C531_=_C613 ,C531_=_C615 ,\nC531_=_C618 ,C531_=_C620 ,C531_=_C622 ,C531_=_C623 ,C531_=_C627 ,C531_=_C630 ,\nC531_=_C632 ,C532_=_C534 ,C532_=_C535 ,C532_=_C544 ,C532_=_C547 ,C532_=_C548 ,\nC532_=_C549 ,C532_=_C550 ,C532_=_C554 ,C532_=_C662 ,C532_=_C666 ,C532_=_C671 ,\nC532_=_C672 ,C532_=_C680 ,C532_=_C681 ,C532_=_C683 ,C532_=_C684 ,C534_=_C535 ,\nC534_=_C544 ,C534_=_C547 ,C534_=_C548 ,C534_=_C549 ,C534_=_C550 ,C534_=_C554 ,\nC534_=_C589 ,C534_=_C985 ,C534_=_C1166 ,C534_=_C1389 ,C534_=_C1849 ,C534_=_C1850 ,\nC534_=_C1851 ,C534_=_C1852 ,C534_=_C1856 ,C534_=_C1857 ,C534_=_C1858 ,C534_=_C1860 ,\nC534_=_C1861 ,C535_=_C544 ,C535_=_C547 ,C535_=_C548 ,C535_=_C549 ,C535_=_C550 ,\nC535_=_C554 ,C535_=_C946 ,C535_=_C1685 ,C535_=_C1798 ,C535_=_C1895 ,C535_=_C1896 ,\nC535_=_C1898 ,C535_=_C1899 ,C535_=_C1902 ,C535_=_C1904 ,C535_=_C1907 ,C535_=_C1908 ,\nC535_=_C1909 ,C535_=_C1910 ,C535_=_C1911 ,C535_=_C1914 ,C535_=_C1915 ,C544_=_C547 ,\nC544_=_C548 ,C544_=_C549 ,C544_=_C550 ,C544_=_C554 ,C544_=_C955 ,C544_=_C1077 ,\nC544_=_C1885 ,C544_=_C2356 ,C544_=_C2590 ,C544_=_C3318 ,C544_=_C3323 ,C544_=_C3324 ,\nC544_=_C3325 ,C547_=_C548 ,C547_=_C549 ,C547_=_C550 ,C547_=_C554 ,C547_=_C1079 ,\nC547_=_C2361 ,C547_=_C2573 ,C547_=_C3042 ,C547_=_C3399 ,C547_=_C3682 ,C547_=_C3706 ,\nC547_=_C3708 ,C547_=_C3709 ,C547_=_C3711 ,C547_=_C3713 ,C547_=_C3714 ,C547_=_C3716 ,\nC548_=_C549 ,C548_=_C550 ,C548_=_C554 ,C548_=_C1080 ,C548_=_C1401 ,C548_=_C3556 ,\nC548_=_C3760 ,C548_=_C3761 ,C548_=_C3763 ,C548_=_C3765 ,C549_=_C550 ,C549_=_C554 ,\nC549_=_C834 ,C549_=_C1402 ,C549_=_C2189 ,C549_=_C3613 ,C549_=_C3697 ,C549_=_C3876 ,\nC549_=_C3878 ,C549_=_C3881 ,C550_=_C554 ,C550_=_C1979 ,C550_=_C2245 ,C550_=_C2365 ,\nC550_=_C2649 ,C550_=_C3188 ,C550_=_C3343 ,C550_=_C3407 ,C550_=_C3773 ,C550_=_C3823 ,\nC550_=_C3996 ,C550_=_C4056 ,C550_=_C4057 ,C550_=_C4058 ,C550_=_C4059 ,C554_=_C887 ,\nC554_=_C1407 ,C554_=_C1663 ,C554_=_C3621 ,C554_=_C3703 ,C554_=_C3856 ,C554_=_C4077 ,\nC554_=_C4085 ,C554_=_C4090 ,C564_=_C898 ,C564_=_C945 ,C564_=_C967 ,C564_=_C1281 ,\nC564_=_C1864 ,C564_=_C1865 ,C564_=_C1867 ,C564_=_C1868 ,C564_=_C1870 ,C564_=_C1876 ,\nC564_=_C1878 ,C584_=_C588 ,C584_=_C589 ,C584_=_C593 ,C584_=_C594 ,C584_=_C603 ,\nC584_=_C768 ,C584_=_C776 ,C584_=_C779 ,C584_=_C781 ,C584_=_C783 ,C584_=_C784 ,\nC584_=_C787 ,C584_=_C788 ,C588_=_C589 ,C588_=_C593 ,C588_=_C594 ,C588_=_C603 ,\nC588_=_C1684 ,C588_=_C1750 ,C588_=_C1751 ,C588_=_C1752 ,C588_=_C1754 ,C588_=_C1755 ,\nC588_=_C1756 ,C588_=_C1757 ,C588_=_C1760 ,C588_=_C1761 ,C588_=_C1762 ,C588_=_C1763 ,\nC588_=_C1764 ,C588_=_C1765 ,C588_=_C1766 ,C588_=_C1767 ,C588_=_C1768 ,C588_=_C1772 ,\nC588_=_C1773 ,C589_=_C593 ,C589_=_C594 ,C589_=_C603 ,C589_=_C985 ,C589_=_C1166 ,\nC589_=_C1389 ,C589_=_C1849 ,C589_=_C1850 ,C589_=_C1851 ,C589_=_C1852 ,C589_=_C1856 ,\nC589_=_C1857 ,C589_=_C1858 ,C589_=_C1860 ,C589_=_C1861 ,C593_=_C594 ,C593_=_C603 ,\nC593_=_C1196 ,C593_=_C2032 ,C593_=_C2055 ,C593_=_C2290 ,C593_=_C2355 ,C593_=_C2669 ,\nC593_=_C2780 ,C593_=_C2835 ,C593_=_C2836 ,C593_=_C2837 ,C593_=_C2838 ,C593_=_C2840 ,\nC593_=_C2841 ,C593_=_C2842 ,C593_=_C2843 ,C593_=_C2845 ,C593_=_C2848 ,C593_=_C2849 ,\nC593_=_C2850 ,C593_=_C2851 ,C594_=_C603 ,C594_=_C827 ,C594_=_C990 ,C594_=_C1094 ,\nC594_=_C2177 ,C594_=_C2672 ,C594_=_C2854 ,C594_=_C3094 ,C594_=_C3096 ,C594_=_C3098 ,\nC594_=_C3099 ,C594_=_C3101 ,C594_=_C3103 ,C594_=_C3104 ,C594_=_C3107 ,C594_=_C3108 ,\nC594_=_C3109 ,C603_=_C836 ,C603_=_C2065 ,C603_=_C2192 ,C603_=_C2791 ,C603_=_C3275 ,\nC603_=_C3667 ,C603_=_C3779 ,C603_=_C3911 ,C603_=_C3937 ,C603_=_C3987 ,C610_=_C611 ,\nC610_=_C613 ,C610_=_C615 ,C610_=_C618 ,C610_=_C620 ,C610_=_C622 ,C610_=_C623 ,\nC610_=_C627 ,C610_=_C630 ,C610_=_C632 ,C610_=_C843 ,C610_=_C844 ,C610_=_C845 ,\nC610_=_C851 ,C610_=_C853 ,C610_=_C856 ,C610_=_C858 ,C610_=_C859 ,C611_=_C613 ,\nC611_=_C615 ,C611_=_C618 ,C611_=_C620 ,C611_=_C622 ,C611_=_C623 ,C611_=_C627 ,\nC611_=_C630 ,C611_=_C632 ,C611_=_C916 ,C611_=_C918 ,C611_=_C929 ,C611_=_C938 ,\nC613_=_C615 ,C613_=_C618 ,C613_=_C620 ,C613_=_C622 ,C613_=_C623 ,C613_=_C627 ,\nC613_=_C630 ,C613_=_C632 ,C613_=_C662 ,C613_=_C1387 ,C613_=_C1389 ,C613_=_C1396 ,\nC613_=_C1400 ,C613_=_C1401 ,C613_=_C1402 ,C613_=_C1403 ,C613_=_C1407 ,C613_=_C1409 ,\nC615_=_C618 ,C615_=_C620 ,C615_=_C622 ,C615_=_C623 ,C615_=_C627 ,C615_=_C630 ,\nC615_=_C632 ,C615_=_C1684 ,C615_=_C1685 ,C615_=_C1689 ,C615_=_C1691 ,C615_=_C1693 ,\nC615_=_C1696 ,C615_=_C1700 ,C615_=_C1703 ,C615_=_C1705 ,C615_=_C1708 ,C618_=_C620 ,\nC618_=_C622 ,C618_=_C623 ,C618_=_C627 ,C618_=_C630 ,C618_=_C632 ,C618_=_C1245 ,\nC618_=_C1557 ,C618_=_C1751 ,C618_=_C2055 ,C618_=_C2059 ,C618_=_C2065 ,C618_=_C2067 ,\nC620_=_C622 ,C620_=_C623 ,C620_=_C627 ,C620_=_C630 ,C620_=_C632 ,C620_=_C1246 ,\nC620_=_C1565 ,C620_=_C1630 ,C620_=_C1755 ,C620_=_C2709 ,C620_=_C2716 ,C620_=_C2717 ,\nC622_=_C623 ,C622_=_C627 ,C622_=_C630 ,C622_=_C632 ,C622_=_C1760 ,C622_=_C2386 ,\nC622_=_C2871 ,C622_=_C2949 ,C622_=_C2951 ,C622_=_C2954 ,C622_=_C2955 ,C623_=_C627 ,\nC623_=_C630 ,C623_=_C632 ,C623_=_C1249 ,C623_=_C1568 ,C623_=_C1762 ,C623_=_C1946 ,\nC623_=_C3181 ,C623_=_C3182 ,C623_=_C3185 ,C623_=_C3187 ,C623_=_C3188 ,C623_=_C3191 ,\nC627_=_C630 ,C627_=_C632 ,C627_=_C732 ,C627_=_C1768 ,C627_=_C2393 ,C627_=_C2880 ,\nC627_=_C2999 ,C627_=_C3458 ,C627_=_C3708 ,C627_=_C3844 ,C627_=_C3886 ,C627_=_C3888 ,\nC627_=_C3889 ,C627_=_C3890 ,C627_=_C3891 ,C630_=_C632 ,C630_=_C680 ,C630_=_C1238 ,\nC630_=_C1428 ,C630_=_C1858 ,C630_=_C3763 ,C630_=_C3878 ,C630_=_C4085 ,C632_=_C683 ,\nC632_=_C1860 ,C632_=_C3107 ,C632_=_C3765 ,C632_=_C3881 ,C632_=_C4090 ,C635_=_C637 ,\nC635_=_C639 ,C635_=_C643 ,C635_=_C646 ,C635_=_C647 ,C635_=_C650 ,C635_=_C651 ,\nC635_=_C654 ,C635_=_C714 ,C635_=_C1115 ,C635_=_C1124 ,C635_=_C1132 ,C635_=_C1136 ,\nC637_=_C639 ,C637_=_C643 ,C637_=_C646 ,C637_=_C647 ,C637_=_C650 ,C637_=_C651 ,\nC637_=_C654 ,C637_=_C1731 ,C637_=_C1734 ,C637_=_C1738 ,C637_=_C1739 ,C637_=_C1740 ,\nC637_=_C1743 ,C637_=_C1745 ,C637_=_C1746 ,C637_=_C1748 ,C639_=_C643 ,C639_=_C646 ,\nC639_=_C647 ,C639_=_C650 ,C639_=_C651 ,C639_=_C654 ,C639_=_C1510 ,C639_=_C2253 ,\nC639_=_C2256</w:t>
      </w:r>
    </w:p>
    <w:p>
      <w:pPr>
        <w:pStyle w:val="PreformattedText"/>
        <w:bidi w:val="0"/>
        <w:spacing w:before="0" w:after="0"/>
        <w:jc w:val="left"/>
        <w:rPr/>
      </w:pPr>
      <w:r>
        <w:rPr/>
        <w:t xml:space="preserve"> </w:t>
      </w:r>
      <w:r>
        <w:rPr/>
        <w:t>,C639_=_C2261 ,C639_=_C2262 ,C639_=_C2266 ,C639_=_C2267 ,C639_=_C2268 ,\nC643_=_C646 ,C643_=_C647 ,C643_=_C650 ,C643_=_C651 ,C643_=_C654 ,C643_=_C1224 ,\nC643_=_C1306 ,C643_=_C1417 ,C643_=_C1943 ,C643_=_C2311 ,C643_=_C2493 ,C643_=_C2757 ,\nC643_=_C2758 ,C643_=_C2762 ,C646_=_C647 ,C646_=_C650 ,C646_=_C651 ,C646_=_C654 ,\nC646_=_C2514 ,C646_=_C3210 ,C646_=_C3211 ,C646_=_C3216 ,C646_=_C3220 ,C647_=_C650 ,\nC647_=_C651 ,C647_=_C654 ,C647_=_C2548 ,C647_=_C2801 ,C647_=_C2909 ,C647_=_C3193 ,\nC647_=_C3284 ,C647_=_C3285 ,C647_=_C3286 ,C647_=_C3287 ,C647_=_C3293 ,C647_=_C3294 ,\nC647_=_C3296 ,C647_=_C3297 ,C647_=_C3298 ,C650_=_C651 ,C650_=_C654 ,C650_=_C726 ,\nC650_=_C1572 ,C650_=_C2519 ,C650_=_C3421 ,C650_=_C3631 ,C650_=_C3634 ,C650_=_C3635 ,\nC651_=_C654 ,C651_=_C1309 ,C651_=_C1948 ,C651_=_C2315 ,C651_=_C2501 ,C651_=_C3326 ,\nC651_=_C3422 ,C651_=_C3640 ,C651_=_C3641 ,C651_=_C3642 ,C654_=_C1044 ,C654_=_C2436 ,\nC654_=_C2747 ,C654_=_C2965 ,C654_=_C3061 ,C654_=_C3426 ,C654_=_C3513 ,C654_=_C3860 ,\nC654_=_C3936 ,C654_=_C3937 ,C654_=_C3938 ,C654_=_C3940 ,C654_=_C3941 ,C662_=_C666 ,\nC662_=_C671 ,C662_=_C672 ,C662_=_C680 ,C662_=_C681 ,C662_=_C683 ,C662_=_C684 ,\nC662_=_C1387 ,C662_=_C1389 ,C662_=_C1396 ,C662_=_C1400 ,C662_=_C1401 ,C662_=_C1402 ,\nC662_=_C1403 ,C662_=_C1407 ,C662_=_C1409 ,C666_=_C671 ,C666_=_C672 ,C666_=_C680 ,\nC666_=_C681 ,C666_=_C683 ,C666_=_C684 ,C666_=_C1562 ,C666_=_C1896 ,C666_=_C2156 ,\nC666_=_C2353 ,C666_=_C2355 ,C666_=_C2356 ,C666_=_C2361 ,C666_=_C2363 ,C666_=_C2365 ,\nC666_=_C2368 ,C671_=_C672 ,C671_=_C680 ,C671_=_C681 ,C671_=_C683 ,C671_=_C684 ,\nC671_=_C722 ,C671_=_C1902 ,C671_=_C3318 ,C671_=_C3399 ,C671_=_C3407 ,C672_=_C680 ,\nC672_=_C681 ,C672_=_C683 ,C672_=_C684 ,C672_=_C725 ,C672_=_C1543 ,C672_=_C1637 ,\nC672_=_C2499 ,C672_=_C2912 ,C672_=_C3055 ,C672_=_C3556 ,C672_=_C3557 ,C672_=_C3558 ,\nC672_=_C3563 ,C672_=_C3565 ,C680_=_C681 ,C680_=_C683 ,C680_=_C684 ,C680_=_C1238 ,\nC680_=_C1428 ,C680_=_C1858 ,C680_=_C3763 ,C680_=_C3878 ,C680_=_C4085 ,C681_=_C683 ,\nC681_=_C684 ,C681_=_C1239 ,C681_=_C1506 ,C681_=_C1530 ,C681_=_C1773 ,C681_=_C1914 ,\nC681_=_C2285 ,C681_=_C2817 ,C681_=_C3092 ,C681_=_C3323 ,C681_=_C3714 ,C681_=_C3750 ,\nC681_=_C3908 ,C681_=_C4033 ,C681_=_C4058 ,C683_=_C684 ,C683_=_C1860 ,C683_=_C3107 ,\nC683_=_C3765 ,C683_=_C3881 ,C683_=_C4090 ,C684_=_C740 ,C684_=_C1915 ,C684_=_C3325 ,\nC684_=_C3716 ,C684_=_C4059 ,C688_=_C689 ,C688_=_C697 ,C688_=_C699 ,C688_=_C711 ,\nC688_=_C819 ,C688_=_C844 ,C688_=_C1508 ,C688_=_C1509 ,C688_=_C1510 ,C688_=_C1512 ,\nC688_=_C1514 ,C688_=_C1519 ,C688_=_C1525 ,C688_=_C1530 ,C689_=_C697 ,C689_=_C699 ,\nC689_=_C711 ,C689_=_C1467 ,C689_=_C1534 ,C689_=_C1535 ,C689_=_C1538 ,C689_=_C1540 ,\nC689_=_C1541 ,C689_=_C1542 ,C689_=_C1543 ,C689_=_C1545 ,C689_=_C1548 ,C689_=_C1552 ,\nC697_=_C699 ,C697_=_C711 ,C697_=_C1436 ,C697_=_C1805 ,C697_=_C2405 ,C697_=_C2956 ,\nC697_=_C2957 ,C697_=_C2959 ,C697_=_C2960 ,C697_=_C2962 ,C697_=_C2963 ,C697_=_C2965 ,\nC697_=_C2966 ,C697_=_C2970 ,C697_=_C2972 ,C699_=_C711 ,C699_=_C851 ,C699_=_C902 ,\nC699_=_C952 ,C699_=_C1175 ,C699_=_C1672 ,C699_=_C1780 ,C699_=_C2035 ,C699_=_C2215 ,\nC699_=_C2253 ,C699_=_C2588 ,C699_=_C2720 ,C699_=_C3111 ,C699_=_C3113 ,C699_=_C3114 ,\nC711_=_C856 ,C711_=_C2046 ,C711_=_C2267 ,C711_=_C2732 ,C711_=_C2757 ,C711_=_C3240 ,\nC711_=_C3341 ,C711_=_C3640 ,C711_=_C3913 ,C711_=_C4003 ,C713_=_C714 ,C713_=_C715 ,\nC713_=_C716 ,C713_=_C717 ,C713_=_C718 ,C713_=_C719 ,C713_=_C720 ,C713_=_C722 ,\nC713_=_C724 ,C713_=_C725 ,C713_=_C726 ,C713_=_C727 ,C713_=_C729 ,C713_=_C730 ,\nC713_=_C732 ,C713_=_C733 ,C713_=_C734 ,C713_=_C735 ,C713_=_C736 ,C713_=_C737 ,\nC713_=_C738 ,C713_=_C740 ,C713_=_C1076 ,C713_=_C1077 ,C713_=_C1078 ,C713_=_C1079 ,\nC713_=_C1080 ,C713_=_C1081 ,C713_=_C1087 ,C714_=_C715 ,C714_=_C716 ,C714_=_C717 ,\nC714_=_C718 ,C714_=_C719 ,C714_=_C720 ,C714_=_C722 ,C714_=_C724 ,C714_=_C725 ,\nC714_=_C726 ,C714_=_C727 ,C714_=_C729 ,C714_=_C730 ,C714_=_C732 ,C714_=_C733 ,\nC714_=_C734 ,C714_=_C735 ,C714_=_C736 ,C714_=_C737 ,C714_=_C738 ,C714_=_C740 ,\nC714_=_C1115 ,C714_=_C1124 ,C714_=_C1132 ,C714_=_C1136 ,C715_=_C716 ,C715_=_C717 ,\nC715_=_C718 ,C715_=_C719 ,C715_=_C720 ,C715_=_C722 ,C715_=_C724 ,C715_=_C725 ,\nC715_=_C726 ,C715_=_C727 ,C715_=_C729 ,C715_=_C730 ,C715_=_C732 ,C715_=_C733 ,\nC715_=_C734 ,C715_=_C735 ,C715_=_C736 ,C715_=_C737 ,C715_=_C738 ,C715_=_C740 ,\nC715_=_C1341 ,C715_=_C1344 ,C715_=_C1348 ,C715_=_C1358 ,C715_=_C1363 ,C716_=_C717 ,\nC716_=_C718 ,C716_=_C719 ,C716_=_C720 ,C716_=_C722 ,C716_=_C724 ,C716_=_C725 ,\nC716_=_C726 ,C716_=_C727 ,C716_=_C729 ,C716_=_C730 ,C716_=_C732 ,C716_=_C733 ,\nC716_=_C734 ,C716_=_C735 ,C716_=_C736 ,C716_=_C737 ,C716_=_C738 ,C716_=_C740 ,\nC716_=_C1318 ,C716_=_C1371 ,C716_=_C1386 ,C717_=_C718 ,C717_=_C719 ,C717_=_C720 ,\nC717_=_C722 ,C717_=_C724 ,C717_=_C725 ,C717_=_C726 ,C717_=_C727 ,C717_=_C729 ,\nC717_=_C730 ,C717_=_C732 ,C717_=_C733 ,C717_=_C734 ,C717_=_C735 ,C717_=_C736 ,\nC717_=_C737 ,C717_=_C738 ,C717_=_C740 ,C717_=_C1938 ,C717_=_C1961 ,C717_=_C1962 ,\nC717_=_C1964 ,C717_=_C1967 ,C717_=_C1970 ,C717_=_C1975 ,C717_=_C1977 ,C717_=_C1978 ,\nC717_=_C1979 ,C718_=_C719 ,C718_=_C720 ,C718_=_C722 ,C718_=_C724 ,C718_=_C725 ,\nC718_=_C726 ,C718_=_C727 ,C718_=_C729 ,C718_=_C730 ,C718_=_C732 ,C718_=_C733 ,\nC718_=_C734 ,C718_=_C735 ,C718_=_C736 ,C718_=_C737 ,C718_=_C738 ,C718_=_C740 ,\nC718_=_C1222 ,C718_=_C1415 ,C718_=_C2542 ,C718_=_C2570 ,C718_=_C2572 ,C718_=_C2573 ,\nC718_=_C2576 ,C718_=_C2584 ,C719_=_C720 ,C719_=_C722 ,C719_=_C724 ,C719_=_C725 ,\nC719_=_C726 ,C719_=_C727 ,C719_=_C729 ,C719_=_C730 ,C719_=_C732 ,C719_=_C733 ,\nC719_=_C734 ,C719_=_C735 ,C719_=_C736 ,C719_=_C737 ,C719_=_C738 ,C719_=_C740 ,\nC719_=_C2652 ,C719_=_C2657 ,C719_=_C2664 ,C719_=_C2665 ,C720_=_C722 ,C720_=_C724 ,\nC720_=_C725 ,C720_=_C726 ,C720_=_C727 ,C720_=_C729 ,C720_=_C730 ,C720_=_C732 ,\nC720_=_C733 ,C720_=_C734 ,C720_=_C735 ,C720_=_C736 ,C720_=_C737 ,C720_=_C738 ,\nC720_=_C740 ,C722_=_C724 ,C722_=_C725 ,C722_=_C726 ,C722_=_C727 ,C722_=_C729 ,\nC722_=_C730 ,C722_=_C732 ,C722_=_C733 ,C722_=_C734 ,C722_=_C735 ,C722_=_C736 ,\nC722_=_C737 ,C722_=_C738 ,C722_=_C740 ,C722_=_C1902 ,C722_=_C3318 ,C722_=_C3399 ,\nC722_=_C3407 ,C724_=_C725 ,C724_=_C726 ,C724_=_C727 ,C724_=_C729 ,C724_=_C730 ,\nC724_=_C732 ,C724_=_C733 ,C724_=_C734 ,C724_=_C735 ,C724_=_C736 ,C724_=_C737 ,\nC724_=_C738 ,C724_=_C740 ,C724_=_C1764 ,C724_=_C2738 ,C724_=_C3054 ,C725_=_C726 ,\nC725_=_C727 ,C725_=_C729 ,C725_=_C730 ,C725_=_C732 ,C725_=_C733 ,C725_=_C734 ,\nC725_=_C735 ,C725_=_C736 ,C725_=_C737 ,C725_=_C738 ,C725_=_C740 ,C725_=_C1543 ,\nC725_=_C1637 ,C725_=_C2499 ,C725_=_C2912 ,C725_=_C3055 ,C725_=_C3556 ,C725_=_C3557 ,\nC725_=_C3558 ,C725_=_C3563 ,C725_=_C3565 ,C726_=_C727 ,C726_=_C729 ,C726_=_C730 ,\nC726_=_C732 ,C726_=_C733 ,C726_=_C734 ,C726_=_C735 ,C726_=_C736 ,C726_=_C737 ,\nC726_=_C738 ,C726_=_C740 ,C726_=_C1572 ,C726_=_C2519 ,C726_=_C3421 ,C726_=_C3631 ,\nC726_=_C3634 ,C726_=_C3635 ,C727_=_C729 ,C727_=_C730 ,C727_=_C732 ,C727_=_C733 ,\nC727_=_C734 ,C727_=_C735 ,C727_=_C736 ,C727_=_C737 ,C727_=_C738 ,C727_=_C740 ,\nC727_=_C3676 ,C729_=_C730 ,C729_=_C732 ,C729_=_C733 ,C729_=_C734 ,C729_=_C735 ,\nC729_=_C736 ,C729_=_C737 ,C729_=_C738 ,C729_=_C740 ,C729_=_C1640 ,C729_=_C1766 ,\nC729_=_C3742 ,C730_=_C732 ,C730_=_C733 ,C730_=_C734 ,C730_=_C735 ,C730_=_C736 ,\nC730_=_C737 ,C730_=_C738 ,C730_=_C740 ,C730_=_C2918 ,C730_=_C3492 ,C730_=_C3796 ,\nC732_=_C733 ,C732_=_C734 ,C732_=_C735 ,C732_=_C736 ,C732_=_C737 ,C732_=_C738 ,\nC732_=_C740 ,C732_=_C1768 ,C732_=_C2393 ,C732_=_C2880 ,C732_=_C2999 ,C732_=_C3458 ,\nC732_=_C3708 ,C732_=_C3844 ,C732_=_C3886 ,C732_=_C3888 ,C732_=_C3889 ,C732_=_C3890 ,\nC732_=_C3891 ,C733_=_C734 ,C733_=_C735 ,C733_=_C736 ,C733_=_C737 ,C733_=_C738 ,\nC733_=_C740 ,C733_=_C2560 ,C733_=_C3001 ,C733_=_C3461 ,C733_=_C3711 ,C733_=_C3846 ,\nC733_=_C4011 ,C734_=_C735 ,C734_=_C736 ,C734_=_C737 ,C734_=_C738 ,C734_=_C740 ,\nC734_=_C1952 ,C734_=_C2281 ,C734_=_C2970 ,C734_=_C3201 ,C734_=_C3923 ,C734_=_C3967 ,\nC734_=_C4017 ,C734_=_C4021 ,C734_=_C4024 ,C735_=_C736 ,C735_=_C737 ,C735_=_C738 ,\nC735_=_C740 ,C735_=_C1595 ,C735_=_C2328 ,C735_=_C2972 ,C735_=_C3931 ,C735_=_C4013 ,\nC735_=_C4038 ,C735_=_C4053 ,C736_=_C737 ,C736_=_C738 ,C736_=_C740 ,C736_=_C1856 ,\nC736_=_C1956 ,C736_=_C2171 ,C736_=_C2441 ,C736_=_C3065 ,C736_=_C3393 ,C736_=_C3953 ,\nC736_=_C3971 ,C736_=_C4048 ,C736_=_C4056 ,C736_=_C4063 ,C737_=_C738 ,C737_=_C740 ,\nC737_=_C2172 ,C737_=_C2850 ,C737_=_C3863 ,C738_=_C740 ,C740_=_C1915 ,C740_=_C3325 ,\nC740_=_C3716 ,C740_=_C4059 ,C741_=_C744 ,C741_=_C751 ,C741_=_C753 ,C741_=_C754 ,\nC741_=_C757 ,C741_=_C762 ,C741_=_C765 ,C741_=_C767 ,C741_=_C1318 ,C741_=_C1322 ,\nC741_=_C1324 ,C741_=_C1328 ,C741_=_C1330 ,C741_=_C1331 ,C741_=_C1332 ,C741_=_C1333 ,\nC741_=_C1334 ,C741_=_C1335 ,C744_=_C751 ,C744_=_C753 ,C744_=_C754 ,C744_=_C757 ,\nC744_=_C762 ,C744_=_C765 ,C744_=_C767 ,C744_=_C942 ,C744_=_C1190 ,C744_=_C1430 ,\nC744_=_C1626 ,C744_=_C1628 ,C744_=_C1629 ,C744_=_C1630 ,C744_=_C1632 ,C744_=_C1633 ,\nC744_=_C1637 ,C744_=_C1639 ,C744_=_C1640 ,C744_=_C1642 ,C744_=_C1644 ,C744_=_C1645 ,\nC751_=_C753 ,C751_=_C754 ,C751_=_C757 ,C751_=_C762 ,C751_=_C765 ,C751_=_C767 ,\nC751_=_C868 ,C751_=_C1344 ,C751_=_C1651 ,C751_=_C1734 ,C751_=_C2371 ,C751_=_C2621 ,\nC751_=_C2688 ,C751_=_C2693 ,C751_=_C2694 ,C751_=_C2695 ,C751_=_C2697 ,C751_=_C2698 ,\nC751_=_C2702 ,C751_=_C2704 ,C753_=_C754 ,C753_=_C757 ,C753_=_C762 ,C753_=_C765 ,\nC753_=_C767 ,C753_=_C1615 ,C753_=_C1739 ,C753_=_C2144 ,C753_=_C2376 ,C753_=_C2411 ,\nC753_=_C2626 ,C753_=_C2657 ,C753_=_C3287 ,C753_=_C3312 ,C753_=_C3490 ,C753_=_C3491 ,\nC753_=_C3492 ,C753_=_C3495 ,C753_=_C3498 ,C753_=_C3499 ,C753_=_C3502 ,C754_=_C757 ,\nC754_=_C762 ,C754_=_C765 ,C754_=_C767 ,C754_=_C806 ,C754_=_C1371 ,C754_=_C1783 ,\nC754_=_C1992 ,C754_=_C2145 ,C754_=_C2181 ,C754_=_C2482 ,C754_=_C3503 ,C754_=_C3504 ,\nC754_=_C3505 ,C754_=_C3506 ,C754_=_C3507 ,C754_=_C3508 ,C754_=_C3510 ,C754_=_C3512 ,\nC754_=_C3513 ,C754_=_C3516 ,C757_=_C762</w:t>
      </w:r>
    </w:p>
    <w:p>
      <w:pPr>
        <w:pStyle w:val="PreformattedText"/>
        <w:bidi w:val="0"/>
        <w:spacing w:before="0" w:after="0"/>
        <w:jc w:val="left"/>
        <w:rPr/>
      </w:pPr>
      <w:r>
        <w:rPr/>
        <w:t xml:space="preserve"> </w:t>
      </w:r>
      <w:r>
        <w:rPr/>
        <w:t>,C757_=_C765 ,C757_=_C767 ,C757_=_C832 ,\nC757_=_C1740 ,C757_=_C1970 ,C757_=_C2182 ,C757_=_C2378 ,C757_=_C2627 ,C757_=_C3155 ,\nC757_=_C3477 ,C757_=_C3585 ,C757_=_C3587 ,C757_=_C3591 ,C757_=_C3594 ,C762_=_C765 ,\nC762_=_C767 ,C762_=_C999 ,C762_=_C1278 ,C762_=_C1700 ,C762_=_C1745 ,C762_=_C2089 ,\nC762_=_C2380 ,C762_=_C2460 ,C762_=_C2630 ,C762_=_C2664 ,C762_=_C2949 ,C762_=_C3137 ,\nC762_=_C3484 ,C762_=_C3527 ,C762_=_C3676 ,C762_=_C3886 ,C762_=_C3948 ,C762_=_C3962 ,\nC762_=_C3963 ,C765_=_C767 ,C765_=_C1087 ,C765_=_C1386 ,C765_=_C2154 ,C765_=_C2492 ,\nC765_=_C2584 ,C765_=_C3541 ,C765_=_C3782 ,C765_=_C3785 ,C765_=_C3890 ,C765_=_C4006 ,\nC765_=_C4011 ,C767_=_C859 ,C767_=_C1449 ,C767_=_C1894 ,C767_=_C2480 ,C767_=_C2717 ,\nC767_=_C3140 ,C767_=_C3565 ,C767_=_C3671 ,C767_=_C3742 ,C767_=_C4042 ,C767_=_C4069 ,\nC768_=_C776 ,C768_=_C779 ,C768_=_C781 ,C768_=_C783 ,C768_=_C784 ,C768_=_C787 ,\nC768_=_C788 ,C768_=_C985 ,C768_=_C990 ,C768_=_C999 ,C776_=_C779 ,C776_=_C781 ,\nC776_=_C783 ,C776_=_C784 ,C776_=_C787 ,C776_=_C788 ,C776_=_C1243 ,C776_=_C1491 ,\nC776_=_C1883 ,C776_=_C1885 ,C776_=_C1886 ,C776_=_C1888 ,C776_=_C1894 ,C779_=_C781 ,\nC779_=_C783 ,C779_=_C784 ,C779_=_C787 ,C779_=_C788 ,C779_=_C1248 ,C779_=_C1497 ,\nC779_=_C1867 ,C779_=_C3130 ,C779_=_C3132 ,C779_=_C3137 ,C779_=_C3138 ,C779_=_C3140 ,\nC781_=_C783 ,C781_=_C784 ,C781_=_C787 ,C781_=_C788 ,C781_=_C1540 ,C781_=_C1849 ,\nC781_=_C3094 ,C783_=_C784 ,C783_=_C787 ,C783_=_C788 ,C783_=_C1639 ,C783_=_C1765 ,\nC783_=_C1851 ,C783_=_C2840 ,C783_=_C3098 ,C783_=_C3667 ,C783_=_C3671 ,C784_=_C787 ,\nC784_=_C788 ,C784_=_C1045 ,C784_=_C1067 ,C784_=_C1335 ,C784_=_C1424 ,C784_=_C1502 ,\nC784_=_C2169 ,C784_=_C3000 ,C784_=_C3198 ,C784_=_C3388 ,C784_=_C3976 ,C787_=_C788 ,\nC787_=_C1857 ,C787_=_C2815 ,C787_=_C2925 ,C787_=_C3104 ,C787_=_C3606 ,C787_=_C3713 ,\nC787_=_C3925 ,C788_=_C1861 ,C788_=_C1878 ,C788_=_C3108 ,C796_=_C805 ,C796_=_C806 ,\nC796_=_C810 ,C796_=_C1396 ,C796_=_C1713 ,C796_=_C1919 ,C796_=_C2118 ,C796_=_C2200 ,\nC796_=_C2353 ,C796_=_C2512 ,C796_=_C2514 ,C796_=_C2515 ,C796_=_C2516 ,C796_=_C2517 ,\nC796_=_C2519 ,C796_=_C2521 ,C796_=_C2523 ,C805_=_C806 ,C805_=_C810 ,C805_=_C853 ,\nC805_=_C929 ,C805_=_C1015 ,C805_=_C1720 ,C805_=_C1928 ,C805_=_C2059 ,C805_=_C2219 ,\nC805_=_C2295 ,C805_=_C2532 ,C805_=_C2709 ,C805_=_C3013 ,C805_=_C3181 ,C805_=_C3210 ,\nC805_=_C3222 ,C805_=_C3284 ,C805_=_C3299 ,C805_=_C3311 ,C805_=_C3326 ,C805_=_C3327 ,\nC805_=_C3328 ,C805_=_C3329 ,C805_=_C3330 ,C806_=_C810 ,C806_=_C1371 ,C806_=_C1783 ,\nC806_=_C1992 ,C806_=_C2145 ,C806_=_C2181 ,C806_=_C2482 ,C806_=_C3503 ,C806_=_C3504 ,\nC806_=_C3505 ,C806_=_C3506 ,C806_=_C3507 ,C806_=_C3508 ,C806_=_C3510 ,C806_=_C3512 ,\nC806_=_C3513 ,C806_=_C3516 ,C810_=_C1789 ,C810_=_C1998 ,C810_=_C2020 ,C810_=_C2085 ,\nC810_=_C2187 ,C810_=_C2262 ,C810_=_C2345 ,C810_=_C2612 ,C810_=_C3032 ,C810_=_C3525 ,\nC810_=_C3536 ,C810_=_C3624 ,C810_=_C3648 ,C810_=_C3657 ,C810_=_C3808 ,C810_=_C3815 ,\nC810_=_C3816 ,C810_=_C3817 ,C810_=_C3820 ,C819_=_C824 ,C819_=_C827 ,C819_=_C830 ,\nC819_=_C832 ,C819_=_C834 ,C819_=_C836 ,C819_=_C837 ,C819_=_C839 ,C819_=_C844 ,\nC819_=_C1508 ,C819_=_C1509 ,C819_=_C1510 ,C819_=_C1512 ,C819_=_C1514 ,C819_=_C1519 ,\nC819_=_C1525 ,C819_=_C1530 ,C824_=_C827 ,C824_=_C830 ,C824_=_C832 ,C824_=_C834 ,\nC824_=_C836 ,C824_=_C837 ,C824_=_C839 ,C824_=_C1170 ,C824_=_C1667 ,C824_=_C2175 ,\nC824_=_C2542 ,C824_=_C2543 ,C824_=_C2545 ,C824_=_C2548 ,C824_=_C2549 ,C824_=_C2554 ,\nC824_=_C2557 ,C824_=_C2560 ,C824_=_C2561 ,C827_=_C830 ,C827_=_C832 ,C827_=_C834 ,\nC827_=_C836 ,C827_=_C837 ,C827_=_C839 ,C827_=_C990 ,C827_=_C1094 ,C827_=_C2177 ,\nC827_=_C2672 ,C827_=_C2854 ,C827_=_C3094 ,C827_=_C3096 ,C827_=_C3098 ,C827_=_C3099 ,\nC827_=_C3101 ,C827_=_C3103 ,C827_=_C3104 ,C827_=_C3107 ,C827_=_C3108 ,C827_=_C3109 ,\nC830_=_C832 ,C830_=_C834 ,C830_=_C836 ,C830_=_C837 ,C830_=_C839 ,C830_=_C1348 ,\nC830_=_C2179 ,C830_=_C3168 ,C830_=_C3368 ,C830_=_C3369 ,C830_=_C3370 ,C830_=_C3371 ,\nC830_=_C3372 ,C830_=_C3373 ,C830_=_C3378 ,C832_=_C834 ,C832_=_C836 ,C832_=_C837 ,\nC832_=_C839 ,C832_=_C1740 ,C832_=_C1970 ,C832_=_C2182 ,C832_=_C2378 ,C832_=_C2627 ,\nC832_=_C3155 ,C832_=_C3477 ,C832_=_C3585 ,C832_=_C3587 ,C832_=_C3591 ,C832_=_C3594 ,\nC834_=_C836 ,C834_=_C837 ,C834_=_C839 ,C834_=_C1402 ,C834_=_C2189 ,C834_=_C3613 ,\nC834_=_C3697 ,C834_=_C3876 ,C834_=_C3878 ,C834_=_C3881 ,C836_=_C837 ,C836_=_C839 ,\nC836_=_C2065 ,C836_=_C2192 ,C836_=_C2791 ,C836_=_C3275 ,C836_=_C3667 ,C836_=_C3779 ,\nC836_=_C3911 ,C836_=_C3937 ,C836_=_C3987 ,C837_=_C839 ,C837_=_C2195 ,C837_=_C3165 ,\nC837_=_C3281 ,C837_=_C3873 ,C837_=_C3998 ,C837_=_C4021 ,C837_=_C4053 ,C839_=_C2197 ,\nC839_=_C2762 ,C839_=_C3620 ,C839_=_C3642 ,C839_=_C3702 ,C839_=_C4076 ,C843_=_C844 ,\nC843_=_C845 ,C843_=_C851 ,C843_=_C853 ,C843_=_C856 ,C843_=_C858 ,C843_=_C859 ,\nC843_=_C916 ,C843_=_C1242 ,C843_=_C1243 ,C843_=_C1245 ,C843_=_C1246 ,C843_=_C1248 ,\nC843_=_C1249 ,C843_=_C1255 ,C843_=_C1257 ,C844_=_C845 ,C844_=_C851 ,C844_=_C853 ,\nC844_=_C856 ,C844_=_C858 ,C844_=_C859 ,C844_=_C1508 ,C844_=_C1509 ,C844_=_C1510 ,\nC844_=_C1512 ,C844_=_C1514 ,C844_=_C1519 ,C844_=_C1525 ,C844_=_C1530 ,C845_=_C851 ,\nC845_=_C853 ,C845_=_C856 ,C845_=_C858 ,C845_=_C859 ,C845_=_C918 ,C845_=_C1387 ,\nC845_=_C1555 ,C845_=_C1556 ,C845_=_C1557 ,C845_=_C1558 ,C845_=_C1559 ,C845_=_C1560 ,\nC845_=_C1561 ,C845_=_C1562 ,C845_=_C1564 ,C845_=_C1565 ,C845_=_C1567 ,C845_=_C1568 ,\nC845_=_C1569 ,C845_=_C1571 ,C845_=_C1572 ,C845_=_C1573 ,C845_=_C1574 ,C851_=_C853 ,\nC851_=_C856 ,C851_=_C858 ,C851_=_C859 ,C851_=_C902 ,C851_=_C952 ,C851_=_C1175 ,\nC851_=_C1672 ,C851_=_C1780 ,C851_=_C2035 ,C851_=_C2215 ,C851_=_C2253 ,C851_=_C2588 ,\nC851_=_C2720 ,C851_=_C3111 ,C851_=_C3113 ,C851_=_C3114 ,C853_=_C856 ,C853_=_C858 ,\nC853_=_C859 ,C853_=_C929 ,C853_=_C1015 ,C853_=_C1720 ,C853_=_C1928 ,C853_=_C2059 ,\nC853_=_C2219 ,C853_=_C2295 ,C853_=_C2532 ,C853_=_C2709 ,C853_=_C3013 ,C853_=_C3181 ,\nC853_=_C3210 ,C853_=_C3222 ,C853_=_C3284 ,C853_=_C3299 ,C853_=_C3311 ,C853_=_C3326 ,\nC853_=_C3327 ,C853_=_C3328 ,C853_=_C3329 ,C853_=_C3330 ,C856_=_C858 ,C856_=_C859 ,\nC856_=_C2046 ,C856_=_C2267 ,C856_=_C2732 ,C856_=_C2757 ,C856_=_C3240 ,C856_=_C3341 ,\nC856_=_C3640 ,C856_=_C3913 ,C856_=_C4003 ,C858_=_C859 ,C858_=_C912 ,C858_=_C938 ,\nC858_=_C1136 ,C858_=_C1185 ,C858_=_C1682 ,C858_=_C1748 ,C858_=_C1796 ,C858_=_C2067 ,\nC858_=_C2226 ,C858_=_C2268 ,C858_=_C2716 ,C858_=_C3191 ,C858_=_C3220 ,C858_=_C3634 ,\nC858_=_C3704 ,C858_=_C3941 ,C859_=_C1449 ,C859_=_C1894 ,C859_=_C2480 ,C859_=_C2717 ,\nC859_=_C3140 ,C859_=_C3565 ,C859_=_C3671 ,C859_=_C3742 ,C859_=_C4042 ,C859_=_C4069 ,\nC862_=_C865 ,C862_=_C868 ,C862_=_C874 ,C862_=_C875 ,C862_=_C882 ,C862_=_C887 ,\nC862_=_C1300 ,C862_=_C1306 ,C862_=_C1307 ,C862_=_C1309 ,C862_=_C1311 ,C865_=_C868 ,\nC865_=_C874 ,C865_=_C875 ,C865_=_C882 ,C865_=_C887 ,C865_=_C1115 ,C865_=_C1647 ,\nC865_=_C1823 ,C865_=_C1827 ,C865_=_C1829 ,C865_=_C1830 ,C865_=_C1831 ,C865_=_C1832 ,\nC865_=_C1834 ,C865_=_C1836 ,C865_=_C1837 ,C865_=_C1840 ,C865_=_C1842 ,C868_=_C874 ,\nC868_=_C875 ,C868_=_C882 ,C868_=_C887 ,C868_=_C1344 ,C868_=_C1651 ,C868_=_C1734 ,\nC868_=_C2371 ,C868_=_C2621 ,C868_=_C2688 ,C868_=_C2693 ,C868_=_C2694 ,C868_=_C2695 ,\nC868_=_C2697 ,C868_=_C2698 ,C868_=_C2702 ,C868_=_C2704 ,C874_=_C875 ,C874_=_C882 ,\nC874_=_C887 ,C874_=_C1656 ,C874_=_C1811 ,C874_=_C3039 ,C874_=_C3595 ,C874_=_C3596 ,\nC874_=_C3600 ,C874_=_C3601 ,C874_=_C3602 ,C874_=_C3603 ,C874_=_C3606 ,C875_=_C882 ,\nC875_=_C887 ,C875_=_C1400 ,C875_=_C1657 ,C875_=_C1930 ,C875_=_C2239 ,C875_=_C2485 ,\nC875_=_C3121 ,C875_=_C3578 ,C875_=_C3726 ,C875_=_C3731 ,C875_=_C3732 ,C875_=_C3733 ,\nC882_=_C887 ,C882_=_C1662 ,C882_=_C3274 ,C882_=_C3294 ,C882_=_C3852 ,C882_=_C3867 ,\nC882_=_C3928 ,C882_=_C3931 ,C887_=_C1407 ,C887_=_C1663 ,C887_=_C3621 ,C887_=_C3703 ,\nC887_=_C3856 ,C887_=_C4077 ,C887_=_C4085 ,C887_=_C4090 ,C890_=_C891 ,C890_=_C898 ,\nC890_=_C900 ,C890_=_C902 ,C890_=_C910 ,C890_=_C912 ,C890_=_C913 ,C890_=_C1029 ,\nC890_=_C1033 ,C890_=_C1034 ,C890_=_C1036 ,C890_=_C1041 ,C890_=_C1043 ,C890_=_C1044 ,\nC890_=_C1045 ,C891_=_C898 ,C891_=_C900 ,C891_=_C902 ,C891_=_C910 ,C891_=_C912 ,\nC891_=_C913 ,C891_=_C1052 ,C891_=_C1056 ,C891_=_C1057 ,C891_=_C1059 ,C891_=_C1063 ,\nC891_=_C1064 ,C891_=_C1067 ,C891_=_C1069 ,C898_=_C900 ,C898_=_C902 ,C898_=_C910 ,\nC898_=_C912 ,C898_=_C913 ,C898_=_C945 ,C898_=_C967 ,C898_=_C1281 ,C898_=_C1864 ,\nC898_=_C1865 ,C898_=_C1867 ,C898_=_C1868 ,C898_=_C1870 ,C898_=_C1876 ,C898_=_C1878 ,\nC900_=_C902 ,C900_=_C910 ,C900_=_C912 ,C900_=_C913 ,C900_=_C948 ,C900_=_C1451 ,\nC900_=_C1731 ,C900_=_C2269 ,C900_=_C2273 ,C900_=_C2274 ,C900_=_C2275 ,C900_=_C2277 ,\nC900_=_C2281 ,C900_=_C2285 ,C902_=_C910 ,C902_=_C912 ,C902_=_C913 ,C902_=_C952 ,\nC902_=_C1175 ,C902_=_C1672 ,C902_=_C1780 ,C902_=_C2035 ,C902_=_C2215 ,C902_=_C2253 ,\nC902_=_C2588 ,C902_=_C2720 ,C902_=_C3111 ,C902_=_C3113 ,C902_=_C3114 ,C910_=_C912 ,\nC910_=_C913 ,C910_=_C961 ,C910_=_C1462 ,C910_=_C1743 ,C910_=_C3045 ,C910_=_C3159 ,\nC910_=_C3229 ,C910_=_C3361 ,C910_=_C3691 ,C910_=_C3769 ,C910_=_C3892 ,C910_=_C3899 ,\nC910_=_C3923 ,C910_=_C3925 ,C912_=_C913 ,C912_=_C938 ,C912_=_C1136 ,C912_=_C1185 ,\nC912_=_C1682 ,C912_=_C1748 ,C912_=_C1796 ,C912_=_C2067 ,C912_=_C2226 ,C912_=_C2268 ,\nC912_=_C2716 ,C912_=_C3191 ,C912_=_C3220 ,C912_=_C3634 ,C912_=_C3704 ,C912_=_C3941 ,\nC913_=_C1187 ,C913_=_C1363 ,C913_=_C1683 ,C913_=_C1797 ,C913_=_C2228 ,C913_=_C3180 ,\nC913_=_C3298 ,C913_=_C3664 ,C913_=_C3694 ,C913_=_C3705 ,C913_=_C3725 ,C913_=_C3807 ,\nC916_=_C918 ,C916_=_C929 ,C916_=_C938 ,C916_=_C1242 ,C916_=_C1243 ,C916_=_C1245 ,\nC916_=_C1246 ,C916_=_C1248 ,C916_=_C1249 ,C916_=_C1255 ,C916_=_C1257 ,C918_=_C929 ,\nC918_=_C938 ,C918_=_C1387 ,C918_=_C1555 ,C918_=_C1556 ,C918_=_C1557 ,C918_=_C1558 ,\nC918_=_C1559 ,C918_=_C1560 ,C918_=_C1561 ,C918_=_C1562 ,C918_=_C1564 ,C918_=_C1565 ,\nC918_=_C1567 ,C918_=_C1568 ,C918_=_C1569 ,C918_=_C1571 ,C918_=_C1572 ,C918_=_C1573 ,\nC918_=_C1574 ,C929_=_C938 ,C929_=_C1015 ,C929_=_C1720 ,C929_=_C1928</w:t>
      </w:r>
    </w:p>
    <w:p>
      <w:pPr>
        <w:pStyle w:val="PreformattedText"/>
        <w:bidi w:val="0"/>
        <w:spacing w:before="0" w:after="0"/>
        <w:jc w:val="left"/>
        <w:rPr/>
      </w:pPr>
      <w:r>
        <w:rPr/>
        <w:t xml:space="preserve"> </w:t>
      </w:r>
      <w:r>
        <w:rPr/>
        <w:t>,C929_=_C2059 ,\nC929_=_C2219 ,C929_=_C2295 ,C929_=_C2532 ,C929_=_C2709 ,C929_=_C3013 ,C929_=_C3181 ,\nC929_=_C3210 ,C929_=_C3222 ,C929_=_C3284 ,C929_=_C3299 ,C929_=_C3311 ,C929_=_C3326 ,\nC929_=_C3327 ,C929_=_C3328 ,C929_=_C3329 ,C929_=_C3330 ,C938_=_C1136 ,C938_=_C1185 ,\nC938_=_C1682 ,C938_=_C1748 ,C938_=_C1796 ,C938_=_C2067 ,C938_=_C2226 ,C938_=_C2268 ,\nC938_=_C2716 ,C938_=_C3191 ,C938_=_C3220 ,C938_=_C3634 ,C938_=_C3704 ,C938_=_C3941 ,\nC939_=_C940 ,C939_=_C942 ,C939_=_C945 ,C939_=_C946 ,C939_=_C948 ,C939_=_C949 ,\nC939_=_C952 ,C939_=_C955 ,C939_=_C957 ,C939_=_C961 ,C939_=_C963 ,C939_=_C1142 ,\nC939_=_C1146 ,C939_=_C1154 ,C939_=_C1157 ,C939_=_C1160 ,C940_=_C942 ,C940_=_C945 ,\nC940_=_C946 ,C940_=_C948 ,C940_=_C949 ,C940_=_C952 ,C940_=_C955 ,C940_=_C957 ,\nC940_=_C961 ,C940_=_C963 ,C940_=_C1217 ,C940_=_C1218 ,C940_=_C1221 ,C940_=_C1222 ,\nC940_=_C1223 ,C940_=_C1224 ,C940_=_C1226 ,C940_=_C1232 ,C940_=_C1236 ,C940_=_C1237 ,\nC940_=_C1238 ,C940_=_C1239 ,C942_=_C945 ,C942_=_C946 ,C942_=_C948 ,C942_=_C949 ,\nC942_=_C952 ,C942_=_C955 ,C942_=_C957 ,C942_=_C961 ,C942_=_C963 ,C942_=_C1190 ,\nC942_=_C1430 ,C942_=_C1626 ,C942_=_C1628 ,C942_=_C1629 ,C942_=_C1630 ,C942_=_C1632 ,\nC942_=_C1633 ,C942_=_C1637 ,C942_=_C1639 ,C942_=_C1640 ,C942_=_C1642 ,C942_=_C1644 ,\nC942_=_C1645 ,C945_=_C946 ,C945_=_C948 ,C945_=_C949 ,C945_=_C952 ,C945_=_C955 ,\nC945_=_C957 ,C945_=_C961 ,C945_=_C963 ,C945_=_C967 ,C945_=_C1281 ,C945_=_C1864 ,\nC945_=_C1865 ,C945_=_C1867 ,C945_=_C1868 ,C945_=_C1870 ,C945_=_C1876 ,C945_=_C1878 ,\nC946_=_C948 ,C946_=_C949 ,C946_=_C952 ,C946_=_C955 ,C946_=_C957 ,C946_=_C961 ,\nC946_=_C963 ,C946_=_C1685 ,C946_=_C1798 ,C946_=_C1895 ,C946_=_C1896 ,C946_=_C1898 ,\nC946_=_C1899 ,C946_=_C1902 ,C946_=_C1904 ,C946_=_C1907 ,C946_=_C1908 ,C946_=_C1909 ,\nC946_=_C1910 ,C946_=_C1911 ,C946_=_C1914 ,C946_=_C1915 ,C948_=_C949 ,C948_=_C952 ,\nC948_=_C955 ,C948_=_C957 ,C948_=_C961 ,C948_=_C963 ,C948_=_C1451 ,C948_=_C1731 ,\nC948_=_C2269 ,C948_=_C2273 ,C948_=_C2274 ,C948_=_C2275 ,C948_=_C2277 ,C948_=_C2281 ,\nC948_=_C2285 ,C949_=_C952 ,C949_=_C955 ,C949_=_C957 ,C949_=_C961 ,C949_=_C963 ,\nC949_=_C1169 ,C949_=_C2425 ,C949_=_C2429 ,C949_=_C2433 ,C949_=_C2435 ,C949_=_C2436 ,\nC949_=_C2441 ,C952_=_C955 ,C952_=_C957 ,C952_=_C961 ,C952_=_C963 ,C952_=_C1175 ,\nC952_=_C1672 ,C952_=_C1780 ,C952_=_C2035 ,C952_=_C2215 ,C952_=_C2253 ,C952_=_C2588 ,\nC952_=_C2720 ,C952_=_C3111 ,C952_=_C3113 ,C952_=_C3114 ,C955_=_C957 ,C955_=_C961 ,\nC955_=_C963 ,C955_=_C1077 ,C955_=_C1885 ,C955_=_C2356 ,C955_=_C2590 ,C955_=_C3318 ,\nC955_=_C3323 ,C955_=_C3324 ,C955_=_C3325 ,C957_=_C961 ,C957_=_C963 ,C957_=_C1078 ,\nC957_=_C2572 ,C957_=_C2593 ,C957_=_C3456 ,C957_=_C3458 ,C957_=_C3459 ,C957_=_C3460 ,\nC957_=_C3461 ,C961_=_C963 ,C961_=_C1462 ,C961_=_C1743 ,C961_=_C3045 ,C961_=_C3159 ,\nC961_=_C3229 ,C961_=_C3361 ,C961_=_C3691 ,C961_=_C3769 ,C961_=_C3892 ,C961_=_C3899 ,\nC961_=_C3923 ,C961_=_C3925 ,C963_=_C1623 ,C963_=_C2152 ,C963_=_C2421 ,C963_=_C2599 ,\nC963_=_C2648 ,C963_=_C2665 ,C963_=_C3296 ,C963_=_C3315 ,C963_=_C3340 ,C963_=_C3771 ,\nC963_=_C3796 ,C963_=_C3822 ,C963_=_C3949 ,C963_=_C4030 ,C967_=_C982 ,C967_=_C1281 ,\nC967_=_C1864 ,C967_=_C1865 ,C967_=_C1867 ,C967_=_C1868 ,C967_=_C1870 ,C967_=_C1876 ,\nC967_=_C1878 ,C982_=_C1186 ,C982_=_C1409 ,C982_=_C1466 ,C982_=_C1729 ,C982_=_C2133 ,\nC982_=_C2209 ,C982_=_C2368 ,C982_=_C3310 ,C982_=_C3635 ,C982_=_C3756 ,C982_=_C4063 ,\nC982_=_C4066 ,C985_=_C990 ,C985_=_C999 ,C985_=_C1166 ,C985_=_C1389 ,C985_=_C1849 ,\nC985_=_C1850 ,C985_=_C1851 ,C985_=_C1852 ,C985_=_C1856 ,C985_=_C1857 ,C985_=_C1858 ,\nC985_=_C1860 ,C985_=_C1861 ,C990_=_C999 ,C990_=_C1094 ,C990_=_C2177 ,C990_=_C2672 ,\nC990_=_C2854 ,C990_=_C3094 ,C990_=_C3096 ,C990_=_C3098 ,C990_=_C3099 ,C990_=_C3101 ,\nC990_=_C3103 ,C990_=_C3104 ,C990_=_C3107 ,C990_=_C3108 ,C990_=_C3109 ,C999_=_C1278 ,\nC999_=_C1700 ,C999_=_C1745 ,C999_=_C2089 ,C999_=_C2380 ,C999_=_C2460 ,C999_=_C2630 ,\nC999_=_C2664 ,C999_=_C2949 ,C999_=_C3137 ,C999_=_C3484 ,C999_=_C3527 ,C999_=_C3676 ,\nC999_=_C3886 ,C999_=_C3948 ,C999_=_C3962 ,C999_=_C3963 ,C1015_=_C1720 ,C1015_=_C1928 ,\nC1015_=_C2059 ,C1015_=_C2219 ,C1015_=_C2295 ,C1015_=_C2532 ,C1015_=_C2709 ,C1015_=_C3013 ,\nC1015_=_C3181 ,C1015_=_C3210 ,C1015_=_C3222 ,C1015_=_C3284 ,C1015_=_C3299 ,C1015_=_C3311 ,\nC1015_=_C3326 ,C1015_=_C3327 ,C1015_=_C3328 ,C1015_=_C3329 ,C1015_=_C3330 ,C1029_=_C1033 ,\nC1029_=_C1034 ,C1029_=_C1036 ,C1029_=_C1041 ,C1029_=_C1043 ,C1029_=_C1044 ,C1029_=_C1045 ,\nC1029_=_C1052 ,C1029_=_C1166 ,C1029_=_C1167 ,C1029_=_C1169 ,C1029_=_C1170 ,C1029_=_C1174 ,\nC1029_=_C1175 ,C1029_=_C1181 ,C1029_=_C1185 ,C1029_=_C1186 ,C1029_=_C1187 ,C1033_=_C1034 ,\nC1033_=_C1036 ,C1033_=_C1041 ,C1033_=_C1043 ,C1033_=_C1044 ,C1033_=_C1045 ,C1033_=_C1056 ,\nC1033_=_C1667 ,C1033_=_C1672 ,C1033_=_C1682 ,C1033_=_C1683 ,C1034_=_C1036 ,C1034_=_C1041 ,\nC1034_=_C1043 ,C1034_=_C1044 ,C1034_=_C1045 ,C1034_=_C1057 ,C1034_=_C1780 ,C1034_=_C1783 ,\nC1034_=_C1789 ,C1034_=_C1796 ,C1034_=_C1797 ,C1036_=_C1041 ,C1036_=_C1043 ,C1036_=_C1044 ,\nC1036_=_C1045 ,C1036_=_C1059 ,C1036_=_C2215 ,C1036_=_C2219 ,C1036_=_C2226 ,C1036_=_C2228 ,\nC1041_=_C1043 ,C1041_=_C1044 ,C1041_=_C1045 ,C1041_=_C1064 ,C1041_=_C3113 ,C1041_=_C3371 ,\nC1041_=_C3491 ,C1041_=_C3696 ,C1041_=_C3697 ,C1041_=_C3702 ,C1041_=_C3703 ,C1041_=_C3704 ,\nC1041_=_C3705 ,C1043_=_C1044 ,C1043_=_C1045 ,C1043_=_C1525 ,C1043_=_C1574 ,C1043_=_C2435 ,\nC1043_=_C2881 ,C1043_=_C2963 ,C1043_=_C3114 ,C1043_=_C3512 ,C1043_=_C3858 ,C1043_=_C3911 ,\nC1043_=_C3912 ,C1043_=_C3913 ,C1043_=_C3914 ,C1044_=_C1045 ,C1044_=_C2436 ,C1044_=_C2747 ,\nC1044_=_C2965 ,C1044_=_C3061 ,C1044_=_C3426 ,C1044_=_C3513 ,C1044_=_C3860 ,C1044_=_C3936 ,\nC1044_=_C3937 ,C1044_=_C3938 ,C1044_=_C3940 ,C1044_=_C3941 ,C1045_=_C1067 ,C1045_=_C1335 ,\nC1045_=_C1424 ,C1045_=_C1502 ,C1045_=_C2169 ,C1045_=_C3000 ,C1045_=_C3198 ,C1045_=_C3388 ,\nC1045_=_C3976 ,C1052_=_C1056 ,C1052_=_C1057 ,C1052_=_C1059 ,C1052_=_C1063 ,C1052_=_C1064 ,\nC1052_=_C1067 ,C1052_=_C1069 ,C1052_=_C1166 ,C1052_=_C1167 ,C1052_=_C1169 ,C1052_=_C1170 ,\nC1052_=_C1174 ,C1052_=_C1175 ,C1052_=_C1181 ,C1052_=_C1185 ,C1052_=_C1186 ,C1052_=_C1187 ,\nC1056_=_C1057 ,C1056_=_C1059 ,C1056_=_C1063 ,C1056_=_C1064 ,C1056_=_C1067 ,C1056_=_C1069 ,\nC1056_=_C1667 ,C1056_=_C1672 ,C1056_=_C1682 ,C1056_=_C1683 ,C1057_=_C1059 ,C1057_=_C1063 ,\nC1057_=_C1064 ,C1057_=_C1067 ,C1057_=_C1069 ,C1057_=_C1780 ,C1057_=_C1783 ,C1057_=_C1789 ,\nC1057_=_C1796 ,C1057_=_C1797 ,C1059_=_C1063 ,C1059_=_C1064 ,C1059_=_C1067 ,C1059_=_C1069 ,\nC1059_=_C2215 ,C1059_=_C2219 ,C1059_=_C2226 ,C1059_=_C2228 ,C1063_=_C1064 ,C1063_=_C1067 ,\nC1063_=_C1069 ,C1063_=_C2959 ,C1063_=_C3368 ,C1063_=_C3490 ,C1063_=_C3612 ,C1063_=_C3613 ,\nC1063_=_C3620 ,C1063_=_C3621 ,C1064_=_C1067 ,C1064_=_C1069 ,C1064_=_C3113 ,C1064_=_C3371 ,\nC1064_=_C3491 ,C1064_=_C3696 ,C1064_=_C3697 ,C1064_=_C3702 ,C1064_=_C3703 ,C1064_=_C3704 ,\nC1064_=_C3705 ,C1067_=_C1069 ,C1067_=_C1335 ,C1067_=_C1424 ,C1067_=_C1502 ,C1067_=_C2169 ,\nC1067_=_C3000 ,C1067_=_C3198 ,C1067_=_C3388 ,C1067_=_C3976 ,C1069_=_C2561 ,C1069_=_C3378 ,\nC1069_=_C3499 ,C1069_=_C3847 ,C1069_=_C3876 ,C1069_=_C4076 ,C1069_=_C4077 ,C1076_=_C1077 ,\nC1076_=_C1078 ,C1076_=_C1079 ,C1076_=_C1080 ,C1076_=_C1081 ,C1076_=_C1087 ,C1076_=_C1693 ,\nC1076_=_C1986 ,C1076_=_C2202 ,C1076_=_C2527 ,C1076_=_C2570 ,C1076_=_C2637 ,C1076_=_C2991 ,\nC1076_=_C2996 ,C1076_=_C2997 ,C1076_=_C2999 ,C1076_=_C3000 ,C1076_=_C3001 ,C1076_=_C3005 ,\nC1076_=_C3006 ,C1076_=_C3007 ,C1077_=_C1078 ,C1077_=_C1079 ,C1077_=_C1080 ,C1077_=_C1081 ,\nC1077_=_C1087 ,C1077_=_C1885 ,C1077_=_C2356 ,C1077_=_C2590 ,C1077_=_C3318 ,C1077_=_C3323 ,\nC1077_=_C3324 ,C1077_=_C3325 ,C1078_=_C1079 ,C1078_=_C1080 ,C1078_=_C1081 ,C1078_=_C1087 ,\nC1078_=_C2572 ,C1078_=_C2593 ,C1078_=_C3456 ,C1078_=_C3458 ,C1078_=_C3459 ,C1078_=_C3460 ,\nC1078_=_C3461 ,C1079_=_C1080 ,C1079_=_C1081 ,C1079_=_C1087 ,C1079_=_C2361 ,C1079_=_C2573 ,\nC1079_=_C3042 ,C1079_=_C3399 ,C1079_=_C3682 ,C1079_=_C3706 ,C1079_=_C3708 ,C1079_=_C3709 ,\nC1079_=_C3711 ,C1079_=_C3713 ,C1079_=_C3714 ,C1079_=_C3716 ,C1080_=_C1081 ,C1080_=_C1087 ,\nC1080_=_C1401 ,C1080_=_C3556 ,C1080_=_C3760 ,C1080_=_C3761 ,C1080_=_C3763 ,C1080_=_C3765 ,\nC1081_=_C1087 ,C1081_=_C2576 ,C1081_=_C3557 ,C1081_=_C3612 ,C1081_=_C3696 ,C1081_=_C3844 ,\nC1081_=_C3846 ,C1081_=_C3847 ,C1087_=_C1386 ,C1087_=_C2154 ,C1087_=_C2492 ,C1087_=_C2584 ,\nC1087_=_C3541 ,C1087_=_C3782 ,C1087_=_C3785 ,C1087_=_C3890 ,C1087_=_C4006 ,C1087_=_C4011 ,\nC1094_=_C2177 ,C1094_=_C2672 ,C1094_=_C2854 ,C1094_=_C3094 ,C1094_=_C3096 ,C1094_=_C3098 ,\nC1094_=_C3099 ,C1094_=_C3101 ,C1094_=_C3103 ,C1094_=_C3104 ,C1094_=_C3107 ,C1094_=_C3108 ,\nC1094_=_C3109 ,C1115_=_C1124 ,C1115_=_C1132 ,C1115_=_C1136 ,C1115_=_C1647 ,C1115_=_C1823 ,\nC1115_=_C1827 ,C1115_=_C1829 ,C1115_=_C1830 ,C1115_=_C1831 ,C1115_=_C1832 ,C1115_=_C1834 ,\nC1115_=_C1836 ,C1115_=_C1837 ,C1115_=_C1840 ,C1115_=_C1842 ,C1124_=_C1132 ,C1124_=_C1136 ,\nC1124_=_C1479 ,C1124_=_C1738 ,C1124_=_C2256 ,C1124_=_C3211 ,C1124_=_C3285 ,C1124_=_C3421 ,\nC1124_=_C3422 ,C1124_=_C3423 ,C1124_=_C3426 ,C1124_=_C3427 ,C1124_=_C3430 ,C1132_=_C1136 ,\nC1132_=_C1746 ,C1132_=_C2266 ,C1132_=_C3216 ,C1132_=_C3558 ,C1132_=_C3631 ,C1132_=_C3936 ,\nC1132_=_C3982 ,C1136_=_C1185 ,C1136_=_C1682 ,C1136_=_C1748 ,C1136_=_C1796 ,C1136_=_C2067 ,\nC1136_=_C2226 ,C1136_=_C2268 ,C1136_=_C2716 ,C1136_=_C3191 ,C1136_=_C3220 ,C1136_=_C3634 ,\nC1136_=_C3704 ,C1136_=_C3941 ,C1142_=_C1146 ,C1142_=_C1154 ,C1142_=_C1157 ,C1142_=_C1160 ,\nC1142_=_C1242 ,C1142_=_C1750 ,C1142_=_C1798 ,C1142_=_C1804 ,C1142_=_C1805 ,C1142_=_C1809 ,\nC1142_=_C1811 ,C1142_=_C1816 ,C1142_=_C1821 ,C1146_=_C1154 ,C1146_=_C1157 ,C1146_=_C1160 ,\nC1146_=_C1223 ,C1146_=_C1564 ,C1146_=_C1629 ,C1146_=_C1864 ,C1146_=_C2425 ,C1146_=_C2586 ,\nC1146_=_C2588 ,C1146_=_C2590 ,C1146_=_C2593 ,C1146_=_C2599 ,C1154_=_C1157 ,C1154_=_C1160 ,\nC1154_=_C1255 ,C1154_=_C1834 ,C1154_=_C1904 ,C1154_=_C2741 ,C1154_=_C3384 ,C1154_=_C3595 ,\nC1154_=_C3622 ,C1154_=_C3624</w:t>
      </w:r>
    </w:p>
    <w:p>
      <w:pPr>
        <w:pStyle w:val="PreformattedText"/>
        <w:bidi w:val="0"/>
        <w:spacing w:before="0" w:after="0"/>
        <w:jc w:val="left"/>
        <w:rPr/>
      </w:pPr>
      <w:r>
        <w:rPr/>
        <w:t xml:space="preserve"> </w:t>
      </w:r>
      <w:r>
        <w:rPr/>
        <w:t>,C1154_=_C3628 ,C1157_=_C1160 ,C1157_=_C1257 ,C1157_=_C1909 ,\nC1157_=_C2394 ,C1157_=_C2505 ,C1157_=_C2745 ,C1157_=_C3085 ,C1157_=_C3386 ,C1157_=_C3587 ,\nC1157_=_C3602 ,C1157_=_C3745 ,C1157_=_C3896 ,C1157_=_C3898 ,C1160_=_C1552 ,C1160_=_C1592 ,\nC1160_=_C1840 ,C1160_=_C1876 ,C1160_=_C2397 ,C1160_=_C2521 ,C1160_=_C3088 ,C1160_=_C3200 ,\nC1160_=_C3573 ,C1160_=_C3731 ,C1160_=_C3951 ,C1160_=_C3966 ,C1160_=_C3982 ,C1160_=_C4003 ,\nC1160_=_C4006 ,C1160_=_C4007 ,C1166_=_C1167 ,C1166_=_C1169 ,C1166_=_C1170 ,C1166_=_C1174 ,\nC1166_=_C1175 ,C1166_=_C1181 ,C1166_=_C1185 ,C1166_=_C1186 ,C1166_=_C1187 ,C1166_=_C1389 ,\nC1166_=_C1849 ,C1166_=_C1850 ,C1166_=_C1851 ,C1166_=_C1852 ,C1166_=_C1856 ,C1166_=_C1857 ,\nC1166_=_C1858 ,C1166_=_C1860 ,C1166_=_C1861 ,C1167_=_C1169 ,C1167_=_C1170 ,C1167_=_C1174 ,\nC1167_=_C1175 ,C1167_=_C1181 ,C1167_=_C1185 ,C1167_=_C1186 ,C1167_=_C1187 ,C1167_=_C2155 ,\nC1167_=_C2156 ,C1167_=_C2158 ,C1167_=_C2161 ,C1167_=_C2162 ,C1167_=_C2163 ,C1167_=_C2164 ,\nC1167_=_C2165 ,C1167_=_C2167 ,C1167_=_C2169 ,C1167_=_C2171 ,C1167_=_C2172 ,C1169_=_C1170 ,\nC1169_=_C1174 ,C1169_=_C1175 ,C1169_=_C1181 ,C1169_=_C1185 ,C1169_=_C1186 ,C1169_=_C1187 ,\nC1169_=_C2425 ,C1169_=_C2429 ,C1169_=_C2433 ,C1169_=_C2435 ,C1169_=_C2436 ,C1169_=_C2441 ,\nC1170_=_C1174 ,C1170_=_C1175 ,C1170_=_C1181 ,C1170_=_C1185 ,C1170_=_C1186 ,C1170_=_C1187 ,\nC1170_=_C1667 ,C1170_=_C2175 ,C1170_=_C2542 ,C1170_=_C2543 ,C1170_=_C2545 ,C1170_=_C2548 ,\nC1170_=_C2549 ,C1170_=_C2554 ,C1170_=_C2557 ,C1170_=_C2560 ,C1170_=_C2561 ,C1174_=_C1175 ,\nC1174_=_C1181 ,C1174_=_C1185 ,C1174_=_C1186 ,C1174_=_C1187 ,C1174_=_C1454 ,C1174_=_C2719 ,\nC1174_=_C3052 ,C1174_=_C3053 ,C1174_=_C3054 ,C1174_=_C3055 ,C1174_=_C3056 ,C1174_=_C3059 ,\nC1174_=_C3060 ,C1174_=_C3061 ,C1174_=_C3064 ,C1174_=_C3065 ,C1175_=_C1181 ,C1175_=_C1185 ,\nC1175_=_C1186 ,C1175_=_C1187 ,C1175_=_C1672 ,C1175_=_C1780 ,C1175_=_C2035 ,C1175_=_C2215 ,\nC1175_=_C2253 ,C1175_=_C2588 ,C1175_=_C2720 ,C1175_=_C3111 ,C1175_=_C3113 ,C1175_=_C3114 ,\nC1181_=_C1185 ,C1181_=_C1186 ,C1181_=_C1187 ,C1181_=_C1207 ,C1181_=_C2044 ,C1181_=_C2936 ,\nC1181_=_C3019 ,C1181_=_C3306 ,C1181_=_C3752 ,C1181_=_C3951 ,C1181_=_C3952 ,C1181_=_C3953 ,\nC1181_=_C3954 ,C1185_=_C1186 ,C1185_=_C1187 ,C1185_=_C1682 ,C1185_=_C1748 ,C1185_=_C1796 ,\nC1185_=_C2067 ,C1185_=_C2226 ,C1185_=_C2268 ,C1185_=_C2716 ,C1185_=_C3191 ,C1185_=_C3220 ,\nC1185_=_C3634 ,C1185_=_C3704 ,C1185_=_C3941 ,C1186_=_C1187 ,C1186_=_C1409 ,C1186_=_C1466 ,\nC1186_=_C1729 ,C1186_=_C2133 ,C1186_=_C2209 ,C1186_=_C2368 ,C1186_=_C3310 ,C1186_=_C3635 ,\nC1186_=_C3756 ,C1186_=_C4063 ,C1186_=_C4066 ,C1187_=_C1363 ,C1187_=_C1683 ,C1187_=_C1797 ,\nC1187_=_C2228 ,C1187_=_C3180 ,C1187_=_C3298 ,C1187_=_C3664 ,C1187_=_C3694 ,C1187_=_C3705 ,\nC1187_=_C3725 ,C1187_=_C3807 ,C1190_=_C1196 ,C1190_=_C1203 ,C1190_=_C1207 ,C1190_=_C1430 ,\nC1190_=_C1626 ,C1190_=_C1628 ,C1190_=_C1629 ,C1190_=_C1630 ,C1190_=_C1632 ,C1190_=_C1633 ,\nC1190_=_C1637 ,C1190_=_C1639 ,C1190_=_C1640 ,C1190_=_C1642 ,C1190_=_C1644 ,C1190_=_C1645 ,\nC1196_=_C1203 ,C1196_=_C1207 ,C1196_=_C2032 ,C1196_=_C2055 ,C1196_=_C2290 ,C1196_=_C2355 ,\nC1196_=_C2669 ,C1196_=_C2780 ,C1196_=_C2835 ,C1196_=_C2836 ,C1196_=_C2837 ,C1196_=_C2838 ,\nC1196_=_C2840 ,C1196_=_C2841 ,C1196_=_C2842 ,C1196_=_C2843 ,C1196_=_C2845 ,C1196_=_C2848 ,\nC1196_=_C2849 ,C1196_=_C2850 ,C1196_=_C2851 ,C1203_=_C1207 ,C1203_=_C2039 ,C1203_=_C2931 ,\nC1203_=_C3014 ,C1203_=_C3568 ,C1203_=_C3569 ,C1203_=_C3571 ,C1203_=_C3573 ,C1203_=_C3574 ,\nC1203_=_C3575 ,C1207_=_C2044 ,C1207_=_C2936 ,C1207_=_C3019 ,C1207_=_C3306 ,C1207_=_C3752 ,\nC1207_=_C3951 ,C1207_=_C3952 ,C1207_=_C3953 ,C1207_=_C3954 ,C1217_=_C1218 ,C1217_=_C1221 ,\nC1217_=_C1222 ,C1217_=_C1223 ,C1217_=_C1224 ,C1217_=_C1226 ,C1217_=_C1232 ,C1217_=_C1236 ,\nC1217_=_C1237 ,C1217_=_C1238 ,C1217_=_C1239 ,C1217_=_C1412 ,C1217_=_C1919 ,C1217_=_C1928 ,\nC1217_=_C1930 ,C1217_=_C1932 ,C1218_=_C1221 ,C1218_=_C1222 ,C1218_=_C1223 ,C1218_=_C1224 ,\nC1218_=_C1226 ,C1218_=_C1232 ,C1218_=_C1236 ,C1218_=_C1237 ,C1218_=_C1238 ,C1218_=_C1239 ,\nC1218_=_C1413 ,C1218_=_C2018 ,C1218_=_C2020 ,C1221_=_C1222 ,C1221_=_C1223 ,C1221_=_C1224 ,\nC1221_=_C1226 ,C1221_=_C1232 ,C1221_=_C1236 ,C1221_=_C1237 ,C1221_=_C1238 ,C1221_=_C1239 ,\nC1221_=_C1494 ,C1221_=_C1512 ,C1221_=_C2269 ,C1221_=_C2447 ,C1221_=_C2448 ,C1221_=_C2455 ,\nC1221_=_C2458 ,C1221_=_C2460 ,C1221_=_C2461 ,C1222_=_C1223 ,C1222_=_C1224 ,C1222_=_C1226 ,\nC1222_=_C1232 ,C1222_=_C1236 ,C1222_=_C1237 ,C1222_=_C1238 ,C1222_=_C1239 ,C1222_=_C1415 ,\nC1222_=_C2542 ,C1222_=_C2570 ,C1222_=_C2572 ,C1222_=_C2573 ,C1222_=_C2576 ,C1222_=_C2584 ,\nC1223_=_C1224 ,C1223_=_C1226 ,C1223_=_C1232 ,C1223_=_C1236 ,C1223_=_C1237 ,C1223_=_C1238 ,\nC1223_=_C1239 ,C1223_=_C1564 ,C1223_=_C1629 ,C1223_=_C1864 ,C1223_=_C2425 ,C1223_=_C2586 ,\nC1223_=_C2588 ,C1223_=_C2590 ,C1223_=_C2593 ,C1223_=_C2599 ,C1224_=_C1226 ,C1224_=_C1232 ,\nC1224_=_C1236 ,C1224_=_C1237 ,C1224_=_C1238 ,C1224_=_C1239 ,C1224_=_C1306 ,C1224_=_C1417 ,\nC1224_=_C1943 ,C1224_=_C2311 ,C1224_=_C2493 ,C1224_=_C2757 ,C1224_=_C2758 ,C1224_=_C2762 ,\nC1226_=_C1232 ,C1226_=_C1236 ,C1226_=_C1237 ,C1226_=_C1238 ,C1226_=_C1239 ,C1226_=_C1418 ,\nC1232_=_C1236 ,C1232_=_C1237 ,C1232_=_C1238 ,C1232_=_C1239 ,C1232_=_C1332 ,C1232_=_C1421 ,\nC1232_=_C1584 ,C1232_=_C2743 ,C1232_=_C3456 ,C1232_=_C3568 ,C1232_=_C3842 ,C1236_=_C1237 ,\nC1236_=_C1238 ,C1236_=_C1239 ,C1236_=_C1426 ,C1236_=_C2523 ,C1236_=_C3330 ,C1236_=_C4069 ,\nC1237_=_C1238 ,C1237_=_C1239 ,C1237_=_C1427 ,C1237_=_C3006 ,C1237_=_C3394 ,C1237_=_C3761 ,\nC1237_=_C4014 ,C1238_=_C1239 ,C1238_=_C1428 ,C1238_=_C1858 ,C1238_=_C3763 ,C1238_=_C3878 ,\nC1238_=_C4085 ,C1239_=_C1506 ,C1239_=_C1530 ,C1239_=_C1773 ,C1239_=_C1914 ,C1239_=_C2285 ,\nC1239_=_C2817 ,C1239_=_C3092 ,C1239_=_C3323 ,C1239_=_C3714 ,C1239_=_C3750 ,C1239_=_C3908 ,\nC1239_=_C4033 ,C1239_=_C4058 ,C1242_=_C1243 ,C1242_=_C1245 ,C1242_=_C1246 ,C1242_=_C1248 ,\nC1242_=_C1249 ,C1242_=_C1255 ,C1242_=_C1257 ,C1242_=_C1750 ,C1242_=_C1798 ,C1242_=_C1804 ,\nC1242_=_C1805 ,C1242_=_C1809 ,C1242_=_C1811 ,C1242_=_C1816 ,C1242_=_C1821 ,C1243_=_C1245 ,\nC1243_=_C1246 ,C1243_=_C1248 ,C1243_=_C1249 ,C1243_=_C1255 ,C1243_=_C1257 ,C1243_=_C1491 ,\nC1243_=_C1883 ,C1243_=_C1885 ,C1243_=_C1886 ,C1243_=_C1888 ,C1243_=_C1894 ,C1245_=_C1246 ,\nC1245_=_C1248 ,C1245_=_C1249 ,C1245_=_C1255 ,C1245_=_C1257 ,C1245_=_C1557 ,C1245_=_C1751 ,\nC1245_=_C2055 ,C1245_=_C2059 ,C1245_=_C2065 ,C1245_=_C2067 ,C1246_=_C1248 ,C1246_=_C1249 ,\nC1246_=_C1255 ,C1246_=_C1257 ,C1246_=_C1565 ,C1246_=_C1630 ,C1246_=_C1755 ,C1246_=_C2709 ,\nC1246_=_C2716 ,C1246_=_C2717 ,C1248_=_C1249 ,C1248_=_C1255 ,C1248_=_C1257 ,C1248_=_C1497 ,\nC1248_=_C1867 ,C1248_=_C3130 ,C1248_=_C3132 ,C1248_=_C3137 ,C1248_=_C3138 ,C1248_=_C3140 ,\nC1249_=_C1255 ,C1249_=_C1257 ,C1249_=_C1568 ,C1249_=_C1762 ,C1249_=_C1946 ,C1249_=_C3181 ,\nC1249_=_C3182 ,C1249_=_C3185 ,C1249_=_C3187 ,C1249_=_C3188 ,C1249_=_C3191 ,C1255_=_C1257 ,\nC1255_=_C1834 ,C1255_=_C1904 ,C1255_=_C2741 ,C1255_=_C3384 ,C1255_=_C3595 ,C1255_=_C3622 ,\nC1255_=_C3624 ,C1255_=_C3628 ,C1257_=_C1909 ,C1257_=_C2394 ,C1257_=_C2505 ,C1257_=_C2745 ,\nC1257_=_C3085 ,C1257_=_C3386 ,C1257_=_C3587 ,C1257_=_C3602 ,C1257_=_C3745 ,C1257_=_C3896 ,\nC1257_=_C3898 ,C1278_=_C1700 ,C1278_=_C1745 ,C1278_=_C2089 ,C1278_=_C2380 ,C1278_=_C2460 ,\nC1278_=_C2630 ,C1278_=_C2664 ,C1278_=_C2949 ,C1278_=_C3137 ,C1278_=_C3484 ,C1278_=_C3527 ,\nC1278_=_C3676 ,C1278_=_C3886 ,C1278_=_C3948 ,C1278_=_C3962 ,C1278_=_C3963 ,C1281_=_C1864 ,\nC1281_=_C1865 ,C1281_=_C1867 ,C1281_=_C1868 ,C1281_=_C1870 ,C1281_=_C1876 ,C1281_=_C1878 ,\nC1300_=_C1306 ,C1300_=_C1307 ,C1300_=_C1309 ,C1300_=_C1311 ,C1300_=_C1647 ,C1300_=_C1651 ,\nC1300_=_C1656 ,C1300_=_C1657 ,C1300_=_C1662 ,C1300_=_C1663 ,C1306_=_C1307 ,C1306_=_C1309 ,\nC1306_=_C1311 ,C1306_=_C1417 ,C1306_=_C1943 ,C1306_=_C2311 ,C1306_=_C2493 ,C1306_=_C2757 ,\nC1306_=_C2758 ,C1306_=_C2762 ,C1307_=_C1309 ,C1307_=_C1311 ,C1307_=_C1898 ,C1307_=_C3076 ,\nC1309_=_C1311 ,C1309_=_C1948 ,C1309_=_C2315 ,C1309_=_C2501 ,C1309_=_C3326 ,C1309_=_C3422 ,\nC1309_=_C3640 ,C1309_=_C3641 ,C1309_=_C3642 ,C1311_=_C1837 ,C1311_=_C2698 ,C1311_=_C3601 ,\nC1311_=_C3726 ,C1311_=_C3816 ,C1311_=_C3852 ,C1311_=_C3853 ,C1311_=_C3854 ,C1311_=_C3855 ,\nC1311_=_C3856 ,C1318_=_C1322 ,C1318_=_C1324 ,C1318_=_C1328 ,C1318_=_C1330 ,C1318_=_C1331 ,\nC1318_=_C1332 ,C1318_=_C1333 ,C1318_=_C1334 ,C1318_=_C1335 ,C1318_=_C1371 ,C1318_=_C1386 ,\nC1322_=_C1324 ,C1322_=_C1328 ,C1322_=_C1330 ,C1322_=_C1331 ,C1322_=_C1332 ,C1322_=_C1333 ,\nC1322_=_C1334 ,C1322_=_C1335 ,C1322_=_C2138 ,C1322_=_C2144 ,C1322_=_C2145 ,C1322_=_C2152 ,\nC1322_=_C2153 ,C1322_=_C2154 ,C1324_=_C1328 ,C1324_=_C1330 ,C1324_=_C1331 ,C1324_=_C1332 ,\nC1324_=_C1333 ,C1324_=_C1334 ,C1324_=_C1335 ,C1324_=_C2482 ,C1324_=_C2485 ,C1324_=_C2489 ,\nC1324_=_C2492 ,C1328_=_C1330 ,C1328_=_C1331 ,C1328_=_C1332 ,C1328_=_C1333 ,C1328_=_C1334 ,\nC1328_=_C1335 ,C1328_=_C3096 ,C1328_=_C3503 ,C1328_=_C3532 ,C1328_=_C3536 ,C1328_=_C3541 ,\nC1330_=_C1331 ,C1330_=_C1332 ,C1330_=_C1333 ,C1330_=_C1334 ,C1330_=_C1335 ,C1330_=_C1767 ,\nC1330_=_C2842 ,C1330_=_C3506 ,C1330_=_C3779 ,C1330_=_C3781 ,C1330_=_C3782 ,C1331_=_C1332 ,\nC1331_=_C1333 ,C1331_=_C1334 ,C1331_=_C1335 ,C1331_=_C1836 ,C1331_=_C3507 ,C1331_=_C3785 ,\nC1332_=_C1333 ,C1332_=_C1334 ,C1332_=_C1335 ,C1332_=_C1421 ,C1332_=_C1584 ,C1332_=_C2743 ,\nC1332_=_C3456 ,C1332_=_C3568 ,C1332_=_C3842 ,C1333_=_C1334 ,C1333_=_C1335 ,C1333_=_C1422 ,\nC1333_=_C1587 ,C1333_=_C2748 ,C1333_=_C2966 ,C1333_=_C3459 ,C1333_=_C3569 ,C1333_=_C3947 ,\nC1334_=_C1335 ,C1334_=_C1423 ,C1334_=_C1589 ,C1334_=_C2749 ,C1334_=_C3427 ,C1334_=_C3460 ,\nC1334_=_C3571 ,C1334_=_C3960 ,C1335_=_C1424 ,C1335_=_C1502 ,C1335_=_C2169 ,C1335_=_C3000 ,\nC1335_=_C3198 ,C1335_=_C3388 ,C1335_=_C3976 ,C1341_=_C1344 ,C1341_=_C1348 ,C1341_=_C1358 ,\nC1341_=_C1363 ,C1341_=_C2311 ,C1341_=_C2312 ,C1341_=_C2313 ,C1341_=_C2315 ,C1341_=_C2316 ,\nC1341_=_C2317 ,C1341_=_C2318 ,C1341_=_C2319 ,C1341_=_C2320 ,C1341_=_C2323 ,C1341_=_C2328</w:t>
      </w:r>
    </w:p>
    <w:p>
      <w:pPr>
        <w:pStyle w:val="PreformattedText"/>
        <w:bidi w:val="0"/>
        <w:spacing w:before="0" w:after="0"/>
        <w:jc w:val="left"/>
        <w:rPr/>
      </w:pPr>
      <w:r>
        <w:rPr/>
        <w:t xml:space="preserve"> </w:t>
      </w:r>
      <w:r>
        <w:rPr/>
        <w:t>,\nC1344_=_C1348 ,C1344_=_C1358 ,C1344_=_C1363 ,C1344_=_C1651 ,C1344_=_C1734 ,C1344_=_C2371 ,\nC1344_=_C2621 ,C1344_=_C2688 ,C1344_=_C2693 ,C1344_=_C2694 ,C1344_=_C2695 ,C1344_=_C2697 ,\nC1344_=_C2698 ,C1344_=_C2702 ,C1344_=_C2704 ,C1348_=_C1358 ,C1348_=_C1363 ,C1348_=_C2179 ,\nC1348_=_C3168 ,C1348_=_C3368 ,C1348_=_C3369 ,C1348_=_C3370 ,C1348_=_C3371 ,C1348_=_C3372 ,\nC1348_=_C3373 ,C1348_=_C3378 ,C1358_=_C1363 ,C1358_=_C1403 ,C1358_=_C1932 ,C1358_=_C2240 ,\nC1358_=_C2458 ,C1358_=_C2489 ,C1358_=_C3125 ,C1358_=_C3176 ,C1358_=_C3582 ,C1358_=_C3660 ,\nC1358_=_C3690 ,C1358_=_C3719 ,C1358_=_C3803 ,C1358_=_C3905 ,C1358_=_C3907 ,C1358_=_C3908 ,\nC1363_=_C1683 ,C1363_=_C1797 ,C1363_=_C2228 ,C1363_=_C3180 ,C1363_=_C3298 ,C1363_=_C3664 ,\nC1363_=_C3694 ,C1363_=_C3705 ,C1363_=_C3725 ,C1363_=_C3807 ,C1371_=_C1386 ,C1371_=_C1783 ,\nC1371_=_C1992 ,C1371_=_C2145 ,C1371_=_C2181 ,C1371_=_C2482 ,C1371_=_C3503 ,C1371_=_C3504 ,\nC1371_=_C3505 ,C1371_=_C3506 ,C1371_=_C3507 ,C1371_=_C3508 ,C1371_=_C3510 ,C1371_=_C3512 ,\nC1371_=_C3513 ,C1371_=_C3516 ,C1386_=_C2154 ,C1386_=_C2492 ,C1386_=_C2584 ,C1386_=_C3541 ,\nC1386_=_C3782 ,C1386_=_C3785 ,C1386_=_C3890 ,C1386_=_C4006 ,C1386_=_C4011 ,C1387_=_C1389 ,\nC1387_=_C1396 ,C1387_=_C1400 ,C1387_=_C1401 ,C1387_=_C1402 ,C1387_=_C1403 ,C1387_=_C1407 ,\nC1387_=_C1409 ,C1387_=_C1555 ,C1387_=_C1556 ,C1387_=_C1557 ,C1387_=_C1558 ,C1387_=_C1559 ,\nC1387_=_C1560 ,C1387_=_C1561 ,C1387_=_C1562 ,C1387_=_C1564 ,C1387_=_C1565 ,C1387_=_C1567 ,\nC1387_=_C1568 ,C1387_=_C1569 ,C1387_=_C1571 ,C1387_=_C1572 ,C1387_=_C1573 ,C1387_=_C1574 ,\nC1389_=_C1396 ,C1389_=_C1400 ,C1389_=_C1401 ,C1389_=_C1402 ,C1389_=_C1403 ,C1389_=_C1407 ,\nC1389_=_C1409 ,C1389_=_C1849 ,C1389_=_C1850 ,C1389_=_C1851 ,C1389_=_C1852 ,C1389_=_C1856 ,\nC1389_=_C1857 ,C1389_=_C1858 ,C1389_=_C1860 ,C1389_=_C1861 ,C1396_=_C1400 ,C1396_=_C1401 ,\nC1396_=_C1402 ,C1396_=_C1403 ,C1396_=_C1407 ,C1396_=_C1409 ,C1396_=_C1713 ,C1396_=_C1919 ,\nC1396_=_C2118 ,C1396_=_C2200 ,C1396_=_C2353 ,C1396_=_C2512 ,C1396_=_C2514 ,C1396_=_C2515 ,\nC1396_=_C2516 ,C1396_=_C2517 ,C1396_=_C2519 ,C1396_=_C2521 ,C1396_=_C2523 ,C1400_=_C1401 ,\nC1400_=_C1402 ,C1400_=_C1403 ,C1400_=_C1407 ,C1400_=_C1409 ,C1400_=_C1657 ,C1400_=_C1930 ,\nC1400_=_C2239 ,C1400_=_C2485 ,C1400_=_C3121 ,C1400_=_C3578 ,C1400_=_C3726 ,C1400_=_C3731 ,\nC1400_=_C3732 ,C1400_=_C3733 ,C1401_=_C1402 ,C1401_=_C1403 ,C1401_=_C1407 ,C1401_=_C1409 ,\nC1401_=_C3556 ,C1401_=_C3760 ,C1401_=_C3761 ,C1401_=_C3763 ,C1401_=_C3765 ,C1402_=_C1403 ,\nC1402_=_C1407 ,C1402_=_C1409 ,C1402_=_C2189 ,C1402_=_C3613 ,C1402_=_C3697 ,C1402_=_C3876 ,\nC1402_=_C3878 ,C1402_=_C3881 ,C1403_=_C1407 ,C1403_=_C1409 ,C1403_=_C1932 ,C1403_=_C2240 ,\nC1403_=_C2458 ,C1403_=_C2489 ,C1403_=_C3125 ,C1403_=_C3176 ,C1403_=_C3582 ,C1403_=_C3660 ,\nC1403_=_C3690 ,C1403_=_C3719 ,C1403_=_C3803 ,C1403_=_C3905 ,C1403_=_C3907 ,C1403_=_C3908 ,\nC1407_=_C1409 ,C1407_=_C1663 ,C1407_=_C3621 ,C1407_=_C3703 ,C1407_=_C3856 ,C1407_=_C4077 ,\nC1407_=_C4085 ,C1407_=_C4090 ,C1409_=_C1466 ,C1409_=_C1729 ,C1409_=_C2133 ,C1409_=_C2209 ,\nC1409_=_C2368 ,C1409_=_C3310 ,C1409_=_C3635 ,C1409_=_C3756 ,C1409_=_C4063 ,C1409_=_C4066 ,\nC1412_=_C1413 ,C1412_=_C1415 ,C1412_=_C1417 ,C1412_=_C1418 ,C1412_=_C1421 ,C1412_=_C1422 ,\nC1412_=_C1423 ,C1412_=_C1424 ,C1412_=_C1426 ,C1412_=_C1427 ,C1412_=_C1428 ,C1412_=_C1919 ,\nC1412_=_C1928 ,C1412_=_C1930 ,C1412_=_C1932 ,C1413_=_C1415 ,C1413_=_C1417 ,C1413_=_C1418 ,\nC1413_=_C1421 ,C1413_=_C1422 ,C1413_=_C1423 ,C1413_=_C1424 ,C1413_=_C1426 ,C1413_=_C1427 ,\nC1413_=_C1428 ,C1413_=_C2018 ,C1413_=_C2020 ,C1415_=_C1417 ,C1415_=_C1418 ,C1415_=_C1421 ,\nC1415_=_C1422 ,C1415_=_C1423 ,C1415_=_C1424 ,C1415_=_C1426 ,C1415_=_C1427 ,C1415_=_C1428 ,\nC1415_=_C2542 ,C1415_=_C2570 ,C1415_=_C2572 ,C1415_=_C2573 ,C1415_=_C2576 ,C1415_=_C2584 ,\nC1417_=_C1418 ,C1417_=_C1421 ,C1417_=_C1422 ,C1417_=_C1423 ,C1417_=_C1424 ,C1417_=_C1426 ,\nC1417_=_C1427 ,C1417_=_C1428 ,C1417_=_C1943 ,C1417_=_C2311 ,C1417_=_C2493 ,C1417_=_C2757 ,\nC1417_=_C2758 ,C1417_=_C2762 ,C1418_=_C1421 ,C1418_=_C1422 ,C1418_=_C1423 ,C1418_=_C1424 ,\nC1418_=_C1426 ,C1418_=_C1427 ,C1418_=_C1428 ,C1421_=_C1422 ,C1421_=_C1423 ,C1421_=_C1424 ,\nC1421_=_C1426 ,C1421_=_C1427 ,C1421_=_C1428 ,C1421_=_C1584 ,C1421_=_C2743 ,C1421_=_C3456 ,\nC1421_=_C3568 ,C1421_=_C3842 ,C1422_=_C1423 ,C1422_=_C1424 ,C1422_=_C1426 ,C1422_=_C1427 ,\nC1422_=_C1428 ,C1422_=_C1587 ,C1422_=_C2748 ,C1422_=_C2966 ,C1422_=_C3459 ,C1422_=_C3569 ,\nC1422_=_C3947 ,C1423_=_C1424 ,C1423_=_C1426 ,C1423_=_C1427 ,C1423_=_C1428 ,C1423_=_C1589 ,\nC1423_=_C2749 ,C1423_=_C3427 ,C1423_=_C3460 ,C1423_=_C3571 ,C1423_=_C3960 ,C1424_=_C1426 ,\nC1424_=_C1427 ,C1424_=_C1428 ,C1424_=_C1502 ,C1424_=_C2169 ,C1424_=_C3000 ,C1424_=_C3198 ,\nC1424_=_C3388 ,C1424_=_C3976 ,C1426_=_C1427 ,C1426_=_C1428 ,C1426_=_C2523 ,C1426_=_C3330 ,\nC1426_=_C4069 ,C1427_=_C1428 ,C1427_=_C3006 ,C1427_=_C3394 ,C1427_=_C3761 ,C1427_=_C4014 ,\nC1428_=_C1858 ,C1428_=_C3763 ,C1428_=_C3878 ,C1428_=_C4085 ,C1430_=_C1436 ,C1430_=_C1449 ,\nC1430_=_C1626 ,C1430_=_C1628 ,C1430_=_C1629 ,C1430_=_C1630 ,C1430_=_C1632 ,C1430_=_C1633 ,\nC1430_=_C1637 ,C1430_=_C1639 ,C1430_=_C1640 ,C1430_=_C1642 ,C1430_=_C1644 ,C1430_=_C1645 ,\nC1436_=_C1449 ,C1436_=_C1805 ,C1436_=_C2405 ,C1436_=_C2956 ,C1436_=_C2957 ,C1436_=_C2959 ,\nC1436_=_C2960 ,C1436_=_C2962 ,C1436_=_C2963 ,C1436_=_C2965 ,C1436_=_C2966 ,C1436_=_C2970 ,\nC1436_=_C2972 ,C1449_=_C1894 ,C1449_=_C2480 ,C1449_=_C2717 ,C1449_=_C3140 ,C1449_=_C3565 ,\nC1449_=_C3671 ,C1449_=_C3742 ,C1449_=_C4042 ,C1449_=_C4069 ,C1451_=_C1453 ,C1451_=_C1454 ,\nC1451_=_C1462 ,C1451_=_C1466 ,C1451_=_C1731 ,C1451_=_C2269 ,C1451_=_C2273 ,C1451_=_C2274 ,\nC1451_=_C2275 ,C1451_=_C2277 ,C1451_=_C2281 ,C1451_=_C2285 ,C1453_=_C1454 ,C1453_=_C1462 ,\nC1453_=_C1466 ,C1453_=_C1804 ,C1453_=_C2718 ,C1453_=_C2736 ,C1453_=_C2738 ,C1453_=_C2741 ,\nC1453_=_C2743 ,C1453_=_C2744 ,C1453_=_C2745 ,C1453_=_C2746 ,C1453_=_C2747 ,C1453_=_C2748 ,\nC1453_=_C2749 ,C1453_=_C2750 ,C1454_=_C1462 ,C1454_=_C1466 ,C1454_=_C2719 ,C1454_=_C3052 ,\nC1454_=_C3053 ,C1454_=_C3054 ,C1454_=_C3055 ,C1454_=_C3056 ,C1454_=_C3059 ,C1454_=_C3060 ,\nC1454_=_C3061 ,C1454_=_C3064 ,C1454_=_C3065 ,C1462_=_C1466 ,C1462_=_C1743 ,C1462_=_C3045 ,\nC1462_=_C3159 ,C1462_=_C3229 ,C1462_=_C3361 ,C1462_=_C3691 ,C1462_=_C3769 ,C1462_=_C3892 ,\nC1462_=_C3899 ,C1462_=_C3923 ,C1462_=_C3925 ,C1466_=_C1729 ,C1466_=_C2133 ,C1466_=_C2209 ,\nC1466_=_C2368 ,C1466_=_C3310 ,C1466_=_C3635 ,C1466_=_C3756 ,C1466_=_C4063 ,C1466_=_C4066 ,\nC1467_=_C1479 ,C1467_=_C1489 ,C1467_=_C1534 ,C1467_=_C1535 ,C1467_=_C1538 ,C1467_=_C1540 ,\nC1467_=_C1541 ,C1467_=_C1542 ,C1467_=_C1543 ,C1467_=_C1545 ,C1467_=_C1548 ,C1467_=_C1552 ,\nC1479_=_C1489 ,C1479_=_C1738 ,C1479_=_C2256 ,C1479_=_C3211 ,C1479_=_C3285 ,C1479_=_C3421 ,\nC1479_=_C3422 ,C1479_=_C3423 ,C1479_=_C3426 ,C1479_=_C3427 ,C1479_=_C3430 ,C1489_=_C2113 ,\nC1489_=_C2153 ,C1489_=_C2868 ,C1489_=_C2954 ,C1489_=_C3128 ,C1489_=_C3166 ,C1489_=_C3418 ,\nC1489_=_C3781 ,C1489_=_C3889 ,C1489_=_C3914 ,C1489_=_C3940 ,C1489_=_C4024 ,C1491_=_C1494 ,\nC1491_=_C1497 ,C1491_=_C1502 ,C1491_=_C1506 ,C1491_=_C1883 ,C1491_=_C1885 ,C1491_=_C1886 ,\nC1491_=_C1888 ,C1491_=_C1894 ,C1494_=_C1497 ,C1494_=_C1502 ,C1494_=_C1506 ,C1494_=_C1512 ,\nC1494_=_C2269 ,C1494_=_C2447 ,C1494_=_C2448 ,C1494_=_C2455 ,C1494_=_C2458 ,C1494_=_C2460 ,\nC1494_=_C2461 ,C1497_=_C1502 ,C1497_=_C1506 ,C1497_=_C1867 ,C1497_=_C3130 ,C1497_=_C3132 ,\nC1497_=_C3137 ,C1497_=_C3138 ,C1497_=_C3140 ,C1502_=_C1506 ,C1502_=_C2169 ,C1502_=_C3000 ,\nC1502_=_C3198 ,C1502_=_C3388 ,C1502_=_C3976 ,C1506_=_C1530 ,C1506_=_C1773 ,C1506_=_C1914 ,\nC1506_=_C2285 ,C1506_=_C2817 ,C1506_=_C3092 ,C1506_=_C3323 ,C1506_=_C3714 ,C1506_=_C3750 ,\nC1506_=_C3908 ,C1506_=_C4033 ,C1506_=_C4058 ,C1508_=_C1509 ,C1508_=_C1510 ,C1508_=_C1512 ,\nC1508_=_C1514 ,C1508_=_C1519 ,C1508_=_C1525 ,C1508_=_C1530 ,C1508_=_C1626 ,C1508_=_C2032 ,\nC1508_=_C2035 ,C1508_=_C2039 ,C1508_=_C2044 ,C1508_=_C2046 ,C1509_=_C1510 ,C1509_=_C1512 ,\nC1509_=_C1514 ,C1509_=_C1519 ,C1509_=_C1525 ,C1509_=_C1530 ,C1509_=_C2175 ,C1509_=_C2177 ,\nC1509_=_C2179 ,C1509_=_C2181 ,C1509_=_C2182 ,C1509_=_C2187 ,C1509_=_C2189 ,C1509_=_C2192 ,\nC1509_=_C2195 ,C1509_=_C2197 ,C1510_=_C1512 ,C1510_=_C1514 ,C1510_=_C1519 ,C1510_=_C1525 ,\nC1510_=_C1530 ,C1510_=_C2253 ,C1510_=_C2256 ,C1510_=_C2261 ,C1510_=_C2262 ,C1510_=_C2266 ,\nC1510_=_C2267 ,C1510_=_C2268 ,C1512_=_C1514 ,C1512_=_C1519 ,C1512_=_C1525 ,C1512_=_C1530 ,\nC1512_=_C2269 ,C1512_=_C2447 ,C1512_=_C2448 ,C1512_=_C2455 ,C1512_=_C2458 ,C1512_=_C2460 ,\nC1512_=_C2461 ,C1514_=_C1519 ,C1514_=_C1525 ,C1514_=_C1530 ,C1514_=_C1756 ,C1514_=_C2718 ,\nC1514_=_C2719 ,C1514_=_C2720 ,C1514_=_C2732 ,C1519_=_C1525 ,C1519_=_C1530 ,C1519_=_C2874 ,\nC1519_=_C2957 ,C1519_=_C2991 ,C1519_=_C3111 ,C1519_=_C3332 ,C1519_=_C3340 ,C1519_=_C3341 ,\nC1519_=_C3343 ,C1525_=_C1530 ,C1525_=_C1574 ,C1525_=_C2435 ,C1525_=_C2881 ,C1525_=_C2963 ,\nC1525_=_C3114 ,C1525_=_C3512 ,C1525_=_C3858 ,C1525_=_C3911 ,C1525_=_C3912 ,C1525_=_C3913 ,\nC1525_=_C3914 ,C1530_=_C1773 ,C1530_=_C1914 ,C1530_=_C2285 ,C1530_=_C2817 ,C1530_=_C3092 ,\nC1530_=_C3323 ,C1530_=_C3714 ,C1530_=_C3750 ,C1530_=_C3908 ,C1530_=_C4033 ,C1530_=_C4058 ,\nC1534_=_C1535 ,C1534_=_C1538 ,C1534_=_C1540 ,C1534_=_C1541 ,C1534_=_C1542 ,C1534_=_C1543 ,\nC1534_=_C1545 ,C1534_=_C1548 ,C1534_=_C1552 ,C1534_=_C1986 ,C1534_=_C1990 ,C1534_=_C1992 ,\nC1534_=_C1998 ,C1534_=_C2001 ,C1535_=_C1538 ,C1535_=_C1540 ,C1535_=_C1541 ,C1535_=_C1542 ,\nC1535_=_C1543 ,C1535_=_C1545 ,C1535_=_C1548 ,C1535_=_C1552 ,C1535_=_C2371 ,C1535_=_C2376 ,\nC1535_=_C2378 ,C1535_=_C2380 ,C1538_=_C1540 ,C1538_=_C1541 ,C1538_=_C1542 ,C1538_=_C1543 ,\nC1538_=_C1545 ,C1538_=_C1548 ,C1538_=_C1552 ,C1538_=_C3032 ,C1538_=_C3035 ,C1538_=_C3036 ,\nC1540_=_C1541 ,C1540_=_C1542 ,C1540_=_C1543 ,C1540_=_C1545 ,C1540_=_C1548 ,C1540_=_C1552 ,\nC1540_=_C1849 ,C1540_=_C3094 ,C1541_=_C1542 ,C1541_=_C1543 ,C1541_=_C1545 ,C1541_=_C1548 ,\nC1541_=_C1552 ,C1542_=_C1543 ,C1542_=_C1545 ,C1542_=_C1548</w:t>
      </w:r>
    </w:p>
    <w:p>
      <w:pPr>
        <w:pStyle w:val="PreformattedText"/>
        <w:bidi w:val="0"/>
        <w:spacing w:before="0" w:after="0"/>
        <w:jc w:val="left"/>
        <w:rPr/>
      </w:pPr>
      <w:r>
        <w:rPr/>
        <w:t xml:space="preserve"> </w:t>
      </w:r>
      <w:r>
        <w:rPr/>
        <w:t>,C1542_=_C1552 ,C1542_=_C1571 ,\nC1542_=_C2875 ,C1543_=_C1545 ,C1543_=_C1548 ,C1543_=_C1552 ,C1543_=_C1637 ,C1543_=_C2499 ,\nC1543_=_C2912 ,C1543_=_C3055 ,C1543_=_C3556 ,C1543_=_C3557 ,C1543_=_C3558 ,C1543_=_C3563 ,\nC1543_=_C3565 ,C1545_=_C1548 ,C1545_=_C1552 ,C1545_=_C3578 ,C1545_=_C3582 ,C1548_=_C1552 ,\nC1548_=_C2319 ,C1548_=_C2697 ,C1548_=_C3373 ,C1548_=_C3803 ,C1548_=_C3807 ,C1552_=_C1592 ,\nC1552_=_C1840 ,C1552_=_C1876 ,C1552_=_C2397 ,C1552_=_C2521 ,C1552_=_C3088 ,C1552_=_C3200 ,\nC1552_=_C3573 ,C1552_=_C3731 ,C1552_=_C3951 ,C1552_=_C3966 ,C1552_=_C3982 ,C1552_=_C4003 ,\nC1552_=_C4006 ,C1552_=_C4007 ,C1555_=_C1556 ,C1555_=_C1557 ,C1555_=_C1558 ,C1555_=_C1559 ,\nC1555_=_C1560 ,C1555_=_C1561 ,C1555_=_C1562 ,C1555_=_C1564 ,C1555_=_C1565 ,C1555_=_C1567 ,\nC1555_=_C1568 ,C1555_=_C1569 ,C1555_=_C1571 ,C1555_=_C1572 ,C1555_=_C1573 ,C1555_=_C1574 ,\nC1555_=_C1607 ,C1555_=_C1608 ,C1555_=_C1615 ,C1555_=_C1623 ,C1556_=_C1557 ,C1556_=_C1558 ,\nC1556_=_C1559 ,C1556_=_C1560 ,C1556_=_C1561 ,C1556_=_C1562 ,C1556_=_C1564 ,C1556_=_C1565 ,\nC1556_=_C1567 ,C1556_=_C1568 ,C1556_=_C1569 ,C1556_=_C1571 ,C1556_=_C1572 ,C1556_=_C1573 ,\nC1556_=_C1574 ,C1556_=_C1713 ,C1556_=_C1720 ,C1556_=_C1729 ,C1557_=_C1558 ,C1557_=_C1559 ,\nC1557_=_C1560 ,C1557_=_C1561 ,C1557_=_C1562 ,C1557_=_C1564 ,C1557_=_C1565 ,C1557_=_C1567 ,\nC1557_=_C1568 ,C1557_=_C1569 ,C1557_=_C1571 ,C1557_=_C1572 ,C1557_=_C1573 ,C1557_=_C1574 ,\nC1557_=_C1751 ,C1557_=_C2055 ,C1557_=_C2059 ,C1557_=_C2065 ,C1557_=_C2067 ,C1558_=_C1559 ,\nC1558_=_C1560 ,C1558_=_C1561 ,C1558_=_C1562 ,C1558_=_C1564 ,C1558_=_C1565 ,C1558_=_C1567 ,\nC1558_=_C1568 ,C1558_=_C1569 ,C1558_=_C1571 ,C1558_=_C1572 ,C1558_=_C1573 ,C1558_=_C1574 ,\nC1558_=_C2074 ,C1558_=_C2084 ,C1558_=_C2085 ,C1558_=_C2089 ,C1559_=_C1560 ,C1559_=_C1561 ,\nC1559_=_C1562 ,C1559_=_C1564 ,C1559_=_C1565 ,C1559_=_C1567 ,C1559_=_C1568 ,C1559_=_C1569 ,\nC1559_=_C1571 ,C1559_=_C1572 ,C1559_=_C1573 ,C1559_=_C1574 ,C1559_=_C1895 ,C1559_=_C2118 ,\nC1559_=_C2133 ,C1560_=_C1561 ,C1560_=_C1562 ,C1560_=_C1564 ,C1560_=_C1565 ,C1560_=_C1567 ,\nC1560_=_C1568 ,C1560_=_C1569 ,C1560_=_C1571 ,C1560_=_C1572 ,C1560_=_C1573 ,C1560_=_C1574 ,\nC1560_=_C2200 ,C1560_=_C2202 ,C1560_=_C2203 ,C1560_=_C2206 ,C1560_=_C2209 ,C1561_=_C1562 ,\nC1561_=_C1564 ,C1561_=_C1565 ,C1561_=_C1567 ,C1561_=_C1568 ,C1561_=_C1569 ,C1561_=_C1571 ,\nC1561_=_C1572 ,C1561_=_C1573 ,C1561_=_C1574 ,C1561_=_C2334 ,C1561_=_C2343 ,C1561_=_C2345 ,\nC1562_=_C1564 ,C1562_=_C1565 ,C1562_=_C1567 ,C1562_=_C1568 ,C1562_=_C1569 ,C1562_=_C1571 ,\nC1562_=_C1572 ,C1562_=_C1573 ,C1562_=_C1574 ,C1562_=_C1896 ,C1562_=_C2156 ,C1562_=_C2353 ,\nC1562_=_C2355 ,C1562_=_C2356 ,C1562_=_C2361 ,C1562_=_C2363 ,C1562_=_C2365 ,C1562_=_C2368 ,\nC1564_=_C1565 ,C1564_=_C1567 ,C1564_=_C1568 ,C1564_=_C1569 ,C1564_=_C1571 ,C1564_=_C1572 ,\nC1564_=_C1573 ,C1564_=_C1574 ,C1564_=_C1629 ,C1564_=_C1864 ,C1564_=_C2425 ,C1564_=_C2586 ,\nC1564_=_C2588 ,C1564_=_C2590 ,C1564_=_C2593 ,C1564_=_C2599 ,C1565_=_C1567 ,C1565_=_C1568 ,\nC1565_=_C1569 ,C1565_=_C1571 ,C1565_=_C1572 ,C1565_=_C1573 ,C1565_=_C1574 ,C1565_=_C1630 ,\nC1565_=_C1755 ,C1565_=_C2709 ,C1565_=_C2716 ,C1565_=_C2717 ,C1567_=_C1568 ,C1567_=_C1569 ,\nC1567_=_C1571 ,C1567_=_C1572 ,C1567_=_C1573 ,C1567_=_C1574 ,C1567_=_C1632 ,C1567_=_C2545 ,\nC1567_=_C2835 ,C1567_=_C2870 ,C1567_=_C2931 ,C1567_=_C2936 ,C1568_=_C1569 ,C1568_=_C1571 ,\nC1568_=_C1572 ,C1568_=_C1573 ,C1568_=_C1574 ,C1568_=_C1762 ,C1568_=_C1946 ,C1568_=_C3181 ,\nC1568_=_C3182 ,C1568_=_C3185 ,C1568_=_C3187 ,C1568_=_C3188 ,C1568_=_C3191 ,C1569_=_C1571 ,\nC1569_=_C1572 ,C1569_=_C1573 ,C1569_=_C1574 ,C1569_=_C2873 ,C1569_=_C3192 ,C1571_=_C1572 ,\nC1571_=_C1573 ,C1571_=_C1574 ,C1571_=_C2875 ,C1572_=_C1573 ,C1572_=_C1574 ,C1572_=_C2519 ,\nC1572_=_C3421 ,C1572_=_C3631 ,C1572_=_C3634 ,C1572_=_C3635 ,C1573_=_C1574 ,C1573_=_C2744 ,\nC1573_=_C2879 ,C1573_=_C3059 ,C1574_=_C2435 ,C1574_=_C2881 ,C1574_=_C2963 ,C1574_=_C3114 ,\nC1574_=_C3512 ,C1574_=_C3858 ,C1574_=_C3911 ,C1574_=_C3912 ,C1574_=_C3913 ,C1574_=_C3914 ,\nC1580_=_C1584 ,C1580_=_C1585 ,C1580_=_C1587 ,C1580_=_C1589 ,C1580_=_C1591 ,C1580_=_C1592 ,\nC1580_=_C1595 ,C1580_=_C1763 ,C1580_=_C2313 ,C1580_=_C2837 ,C1580_=_C3274 ,C1580_=_C3275 ,\nC1580_=_C3277 ,C1580_=_C3278 ,C1580_=_C3281 ,C1584_=_C1585 ,C1584_=_C1587 ,C1584_=_C1589 ,\nC1584_=_C1591 ,C1584_=_C1592 ,C1584_=_C1595 ,C1584_=_C2743 ,C1584_=_C3456 ,C1584_=_C3568 ,\nC1584_=_C3842 ,C1585_=_C1587 ,C1585_=_C1589 ,C1585_=_C1591 ,C1585_=_C1592 ,C1585_=_C1595 ,\nC1585_=_C2320 ,C1585_=_C3867 ,C1585_=_C3869 ,C1585_=_C3870 ,C1585_=_C3873 ,C1587_=_C1589 ,\nC1587_=_C1591 ,C1587_=_C1592 ,C1587_=_C1595 ,C1587_=_C2748 ,C1587_=_C2966 ,C1587_=_C3459 ,\nC1587_=_C3569 ,C1587_=_C3947 ,C1589_=_C1591 ,C1589_=_C1592 ,C1589_=_C1595 ,C1589_=_C2749 ,\nC1589_=_C3427 ,C1589_=_C3460 ,C1589_=_C3571 ,C1589_=_C3960 ,C1591_=_C1592 ,C1591_=_C1595 ,\nC1591_=_C1910 ,C1591_=_C1951 ,C1591_=_C2323 ,C1591_=_C3389 ,C1591_=_C3928 ,C1591_=_C3965 ,\nC1591_=_C3991 ,C1591_=_C3993 ,C1591_=_C3994 ,C1591_=_C3996 ,C1591_=_C3998 ,C1592_=_C1595 ,\nC1592_=_C1840 ,C1592_=_C1876 ,C1592_=_C2397 ,C1592_=_C2521 ,C1592_=_C3088 ,C1592_=_C3200 ,\nC1592_=_C3573 ,C1592_=_C3731 ,C1592_=_C3951 ,C1592_=_C3966 ,C1592_=_C3982 ,C1592_=_C4003 ,\nC1592_=_C4006 ,C1592_=_C4007 ,C1595_=_C2328 ,C1595_=_C2972 ,C1595_=_C3931 ,C1595_=_C4013 ,\nC1595_=_C4038 ,C1595_=_C4053 ,C1607_=_C1608 ,C1607_=_C1615 ,C1607_=_C1623 ,C1607_=_C1691 ,\nC1607_=_C2074 ,C1607_=_C2334 ,C1607_=_C2586 ,C1607_=_C2636 ,C1607_=_C2870 ,C1607_=_C2871 ,\nC1607_=_C2873 ,C1607_=_C2874 ,C1607_=_C2875 ,C1607_=_C2877 ,C1607_=_C2878 ,C1607_=_C2879 ,\nC1607_=_C2880 ,C1607_=_C2881 ,C1607_=_C2886 ,C1608_=_C1615 ,C1608_=_C1623 ,C1608_=_C2138 ,\nC1608_=_C2404 ,C1608_=_C2652 ,C1608_=_C2907 ,C1608_=_C2909 ,C1608_=_C2910 ,C1608_=_C2912 ,\nC1608_=_C2914 ,C1608_=_C2917 ,C1608_=_C2918 ,C1608_=_C2920 ,C1608_=_C2922 ,C1608_=_C2925 ,\nC1615_=_C1623 ,C1615_=_C1739 ,C1615_=_C2144 ,C1615_=_C2376 ,C1615_=_C2411 ,C1615_=_C2626 ,\nC1615_=_C2657 ,C1615_=_C3287 ,C1615_=_C3312 ,C1615_=_C3490 ,C1615_=_C3491 ,C1615_=_C3492 ,\nC1615_=_C3495 ,C1615_=_C3498 ,C1615_=_C3499 ,C1615_=_C3502 ,C1623_=_C2152 ,C1623_=_C2421 ,\nC1623_=_C2599 ,C1623_=_C2648 ,C1623_=_C2665 ,C1623_=_C3296 ,C1623_=_C3315 ,C1623_=_C3340 ,\nC1623_=_C3771 ,C1623_=_C3796 ,C1623_=_C3822 ,C1623_=_C3949 ,C1623_=_C4030 ,C1626_=_C1628 ,\nC1626_=_C1629 ,C1626_=_C1630 ,C1626_=_C1632 ,C1626_=_C1633 ,C1626_=_C1637 ,C1626_=_C1639 ,\nC1626_=_C1640 ,C1626_=_C1642 ,C1626_=_C1644 ,C1626_=_C1645 ,C1626_=_C2032 ,C1626_=_C2035 ,\nC1626_=_C2039 ,C1626_=_C2044 ,C1626_=_C2046 ,C1628_=_C1629 ,C1628_=_C1630 ,C1628_=_C1632 ,\nC1628_=_C1633 ,C1628_=_C1637 ,C1628_=_C1639 ,C1628_=_C1640 ,C1628_=_C1642 ,C1628_=_C1644 ,\nC1628_=_C1645 ,C1628_=_C2480 ,C1629_=_C1630 ,C1629_=_C1632 ,C1629_=_C1633 ,C1629_=_C1637 ,\nC1629_=_C1639 ,C1629_=_C1640 ,C1629_=_C1642 ,C1629_=_C1644 ,C1629_=_C1645 ,C1629_=_C1864 ,\nC1629_=_C2425 ,C1629_=_C2586 ,C1629_=_C2588 ,C1629_=_C2590 ,C1629_=_C2593 ,C1629_=_C2599 ,\nC1630_=_C1632 ,C1630_=_C1633 ,C1630_=_C1637 ,C1630_=_C1639 ,C1630_=_C1640 ,C1630_=_C1642 ,\nC1630_=_C1644 ,C1630_=_C1645 ,C1630_=_C1755 ,C1630_=_C2709 ,C1630_=_C2716 ,C1630_=_C2717 ,\nC1632_=_C1633 ,C1632_=_C1637 ,C1632_=_C1639 ,C1632_=_C1640 ,C1632_=_C1642 ,C1632_=_C1644 ,\nC1632_=_C1645 ,C1632_=_C2545 ,C1632_=_C2835 ,C1632_=_C2870 ,C1632_=_C2931 ,C1632_=_C2936 ,\nC1633_=_C1637 ,C1633_=_C1639 ,C1633_=_C1640 ,C1633_=_C1642 ,C1633_=_C1644 ,C1633_=_C1645 ,\nC1633_=_C2836 ,C1633_=_C3013 ,C1633_=_C3014 ,C1633_=_C3019 ,C1637_=_C1639 ,C1637_=_C1640 ,\nC1637_=_C1642 ,C1637_=_C1644 ,C1637_=_C1645 ,C1637_=_C2499 ,C1637_=_C2912 ,C1637_=_C3055 ,\nC1637_=_C3556 ,C1637_=_C3557 ,C1637_=_C3558 ,C1637_=_C3563 ,C1637_=_C3565 ,C1639_=_C1640 ,\nC1639_=_C1642 ,C1639_=_C1644 ,C1639_=_C1645 ,C1639_=_C1765 ,C1639_=_C1851 ,C1639_=_C2840 ,\nC1639_=_C3098 ,C1639_=_C3667 ,C1639_=_C3671 ,C1640_=_C1642 ,C1640_=_C1644 ,C1640_=_C1645 ,\nC1640_=_C1766 ,C1640_=_C3742 ,C1642_=_C1644 ,C1642_=_C1645 ,C1642_=_C2750 ,C1642_=_C2848 ,\nC1642_=_C3064 ,C1642_=_C3103 ,C1642_=_C3574 ,C1642_=_C3952 ,C1644_=_C1645 ,C1644_=_C1772 ,\nC1644_=_C2849 ,C1644_=_C3987 ,C1644_=_C4042 ,C1645_=_C2851 ,C1645_=_C3204 ,C1645_=_C3575 ,\nC1645_=_C3954 ,C1647_=_C1651 ,C1647_=_C1656 ,C1647_=_C1657 ,C1647_=_C1662 ,C1647_=_C1663 ,\nC1647_=_C1823 ,C1647_=_C1827 ,C1647_=_C1829 ,C1647_=_C1830 ,C1647_=_C1831 ,C1647_=_C1832 ,\nC1647_=_C1834 ,C1647_=_C1836 ,C1647_=_C1837 ,C1647_=_C1840 ,C1647_=_C1842 ,C1651_=_C1656 ,\nC1651_=_C1657 ,C1651_=_C1662 ,C1651_=_C1663 ,C1651_=_C1734 ,C1651_=_C2371 ,C1651_=_C2621 ,\nC1651_=_C2688 ,C1651_=_C2693 ,C1651_=_C2694 ,C1651_=_C2695 ,C1651_=_C2697 ,C1651_=_C2698 ,\nC1651_=_C2702 ,C1651_=_C2704 ,C1656_=_C1657 ,C1656_=_C1662 ,C1656_=_C1663 ,C1656_=_C1811 ,\nC1656_=_C3039 ,C1656_=_C3595 ,C1656_=_C3596 ,C1656_=_C3600 ,C1656_=_C3601 ,C1656_=_C3602 ,\nC1656_=_C3603 ,C1656_=_C3606 ,C1657_=_C1662 ,C1657_=_C1663 ,C1657_=_C1930 ,C1657_=_C2239 ,\nC1657_=_C2485 ,C1657_=_C3121 ,C1657_=_C3578 ,C1657_=_C3726 ,C1657_=_C3731 ,C1657_=_C3732 ,\nC1657_=_C3733 ,C1662_=_C1663 ,C1662_=_C3274 ,C1662_=_C3294 ,C1662_=_C3852 ,C1662_=_C3867 ,\nC1662_=_C3928 ,C1662_=_C3931 ,C1663_=_C3621 ,C1663_=_C3703 ,C1663_=_C3856 ,C1663_=_C4077 ,\nC1663_=_C4085 ,C1663_=_C4090 ,C1667_=_C1672 ,C1667_=_C1682 ,C1667_=_C1683 ,C1667_=_C2175 ,\nC1667_=_C2542 ,C1667_=_C2543 ,C1667_=_C2545 ,C1667_=_C2548 ,C1667_=_C2549 ,C1667_=_C2554 ,\nC1667_=_C2557 ,C1667_=_C2560 ,C1667_=_C2561 ,C1672_=_C1682 ,C1672_=_C1683 ,C1672_=_C1780 ,\nC1672_=_C2035 ,C1672_=_C2215 ,C1672_=_C2253 ,C1672_=_C2588 ,C1672_=_C2720 ,C1672_=_C3111 ,\nC1672_=_C3113 ,C1672_=_C3114 ,C1682_=_C1683 ,C1682_=_C1748 ,C1682_=_C1796 ,C1682_=_C2067 ,\nC1682_=_C2226 ,C1682_=_C2268 ,C1682_=_C2716 ,C1682_=_C3191 ,C1682_=_C3220 ,C1682_=_C3634 ,\nC1682_=_C3704 ,C1682_=_C3941 ,C1683_=_C1797 ,C1683_=_C2228 ,C1683_=_C3180 ,C1683_=_C3298 ,\nC1683_=_C3664 ,C1683_=_C3694 ,C1683_=_C3705 ,C1683_=_C3725 ,C1683_=_C3807 ,C1684_=_C1685 ,\nC1684_=_C1689 ,C1684_=_C1691</w:t>
      </w:r>
    </w:p>
    <w:p>
      <w:pPr>
        <w:pStyle w:val="PreformattedText"/>
        <w:bidi w:val="0"/>
        <w:spacing w:before="0" w:after="0"/>
        <w:jc w:val="left"/>
        <w:rPr/>
      </w:pPr>
      <w:r>
        <w:rPr/>
        <w:t xml:space="preserve"> </w:t>
      </w:r>
      <w:r>
        <w:rPr/>
        <w:t>,C1684_=_C1693 ,C1684_=_C1696 ,C1684_=_C1700 ,C1684_=_C1703 ,\nC1684_=_C1705 ,C1684_=_C1708 ,C1684_=_C1750 ,C1684_=_C1751 ,C1684_=_C1752 ,C1684_=_C1754 ,\nC1684_=_C1755 ,C1684_=_C1756 ,C1684_=_C1757 ,C1684_=_C1760 ,C1684_=_C1761 ,C1684_=_C1762 ,\nC1684_=_C1763 ,C1684_=_C1764 ,C1684_=_C1765 ,C1684_=_C1766 ,C1684_=_C1767 ,C1684_=_C1768 ,\nC1684_=_C1772 ,C1684_=_C1773 ,C1685_=_C1689 ,C1685_=_C1691 ,C1685_=_C1693 ,C1685_=_C1696 ,\nC1685_=_C1700 ,C1685_=_C1703 ,C1685_=_C1705 ,C1685_=_C1708 ,C1685_=_C1798 ,C1685_=_C1895 ,\nC1685_=_C1896 ,C1685_=_C1898 ,C1685_=_C1899 ,C1685_=_C1902 ,C1685_=_C1904 ,C1685_=_C1907 ,\nC1685_=_C1908 ,C1685_=_C1909 ,C1685_=_C1910 ,C1685_=_C1911 ,C1685_=_C1914 ,C1685_=_C1915 ,\nC1689_=_C1691 ,C1689_=_C1693 ,C1689_=_C1696 ,C1689_=_C1700 ,C1689_=_C1703 ,C1689_=_C1705 ,\nC1689_=_C1708 ,C1689_=_C1961 ,C1689_=_C2386 ,C1689_=_C2388 ,C1689_=_C2389 ,C1689_=_C2390 ,\nC1689_=_C2392 ,C1689_=_C2393 ,C1689_=_C2394 ,C1689_=_C2397 ,C1691_=_C1693 ,C1691_=_C1696 ,\nC1691_=_C1700 ,C1691_=_C1703 ,C1691_=_C1705 ,C1691_=_C1708 ,C1691_=_C2074 ,C1691_=_C2334 ,\nC1691_=_C2586 ,C1691_=_C2636 ,C1691_=_C2870 ,C1691_=_C2871 ,C1691_=_C2873 ,C1691_=_C2874 ,\nC1691_=_C2875 ,C1691_=_C2877 ,C1691_=_C2878 ,C1691_=_C2879 ,C1691_=_C2880 ,C1691_=_C2881 ,\nC1691_=_C2886 ,C1693_=_C1696 ,C1693_=_C1700 ,C1693_=_C1703 ,C1693_=_C1705 ,C1693_=_C1708 ,\nC1693_=_C1986 ,C1693_=_C2202 ,C1693_=_C2527 ,C1693_=_C2570 ,C1693_=_C2637 ,C1693_=_C2991 ,\nC1693_=_C2996 ,C1693_=_C2997 ,C1693_=_C2999 ,C1693_=_C3000 ,C1693_=_C3001 ,C1693_=_C3005 ,\nC1693_=_C3006 ,C1693_=_C3007 ,C1696_=_C1700 ,C1696_=_C1703 ,C1696_=_C1705 ,C1696_=_C1708 ,\nC1696_=_C1809 ,C1696_=_C1967 ,C1696_=_C1990 ,C1696_=_C2203 ,C1696_=_C2236 ,C1696_=_C2533 ,\nC1696_=_C3182 ,C1696_=_C3384 ,C1696_=_C3386 ,C1696_=_C3388 ,C1696_=_C3389 ,C1696_=_C3393 ,\nC1696_=_C3394 ,C1696_=_C3395 ,C1700_=_C1703 ,C1700_=_C1705 ,C1700_=_C1708 ,C1700_=_C1745 ,\nC1700_=_C2089 ,C1700_=_C2380 ,C1700_=_C2460 ,C1700_=_C2630 ,C1700_=_C2664 ,C1700_=_C2949 ,\nC1700_=_C3137 ,C1700_=_C3484 ,C1700_=_C3527 ,C1700_=_C3676 ,C1700_=_C3886 ,C1700_=_C3948 ,\nC1700_=_C3962 ,C1700_=_C3963 ,C1703_=_C1705 ,C1703_=_C1708 ,C1703_=_C2001 ,C1703_=_C2206 ,\nC1703_=_C2537 ,C1703_=_C3277 ,C1703_=_C3869 ,C1703_=_C3976 ,C1703_=_C3991 ,C1703_=_C4013 ,\nC1703_=_C4014 ,C1703_=_C4015 ,C1705_=_C1708 ,C1705_=_C2461 ,C1705_=_C2951 ,C1705_=_C3036 ,\nC1705_=_C3854 ,C1705_=_C3888 ,C1705_=_C4033 ,C1708_=_C2955 ,C1708_=_C3245 ,C1708_=_C3842 ,\nC1708_=_C3891 ,C1708_=_C3947 ,C1708_=_C3960 ,C1708_=_C4007 ,C1713_=_C1720 ,C1713_=_C1729 ,\nC1713_=_C1919 ,C1713_=_C2118 ,C1713_=_C2200 ,C1713_=_C2353 ,C1713_=_C2512 ,C1713_=_C2514 ,\nC1713_=_C2515 ,C1713_=_C2516 ,C1713_=_C2517 ,C1713_=_C2519 ,C1713_=_C2521 ,C1713_=_C2523 ,\nC1720_=_C1729 ,C1720_=_C1928 ,C1720_=_C2059 ,C1720_=_C2219 ,C1720_=_C2295 ,C1720_=_C2532 ,\nC1720_=_C2709 ,C1720_=_C3013 ,C1720_=_C3181 ,C1720_=_C3210 ,C1720_=_C3222 ,C1720_=_C3284 ,\nC1720_=_C3299 ,C1720_=_C3311 ,C1720_=_C3326 ,C1720_=_C3327 ,C1720_=_C3328 ,C1720_=_C3329 ,\nC1720_=_C3330 ,C1729_=_C2133 ,C1729_=_C2209 ,C1729_=_C2368 ,C1729_=_C3310 ,C1729_=_C3635 ,\nC1729_=_C3756 ,C1729_=_C4063 ,C1729_=_C4066 ,C1731_=_C1734 ,C1731_=_C1738 ,C1731_=_C1739 ,\nC1731_=_C1740 ,C1731_=_C1743 ,C1731_=_C1745 ,C1731_=_C1746 ,C1731_=_C1748 ,C1731_=_C2269 ,\nC1731_=_C2273 ,C1731_=_C2274 ,C1731_=_C2275 ,C1731_=_C2277 ,C1731_=_C2281 ,C1731_=_C2285 ,\nC1734_=_C1738 ,C1734_=_C1739 ,C1734_=_C1740 ,C1734_=_C1743 ,C1734_=_C1745 ,C1734_=_C1746 ,\nC1734_=_C1748 ,C1734_=_C2371 ,C1734_=_C2621 ,C1734_=_C2688 ,C1734_=_C2693 ,C1734_=_C2694 ,\nC1734_=_C2695 ,C1734_=_C2697 ,C1734_=_C2698 ,C1734_=_C2702 ,C1734_=_C2704 ,C1738_=_C1739 ,\nC1738_=_C1740 ,C1738_=_C1743 ,C1738_=_C1745 ,C1738_=_C1746 ,C1738_=_C1748 ,C1738_=_C2256 ,\nC1738_=_C3211 ,C1738_=_C3285 ,C1738_=_C3421 ,C1738_=_C3422 ,C1738_=_C3423 ,C1738_=_C3426 ,\nC1738_=_C3427 ,C1738_=_C3430 ,C1739_=_C1740 ,C1739_=_C1743 ,C1739_=_C1745 ,C1739_=_C1746 ,\nC1739_=_C1748 ,C1739_=_C2144 ,C1739_=_C2376 ,C1739_=_C2411 ,C1739_=_C2626 ,C1739_=_C2657 ,\nC1739_=_C3287 ,C1739_=_C3312 ,C1739_=_C3490 ,C1739_=_C3491 ,C1739_=_C3492 ,C1739_=_C3495 ,\nC1739_=_C3498 ,C1739_=_C3499 ,C1739_=_C3502 ,C1740_=_C1743 ,C1740_=_C1745 ,C1740_=_C1746 ,\nC1740_=_C1748 ,C1740_=_C1970 ,C1740_=_C2182 ,C1740_=_C2378 ,C1740_=_C2627 ,C1740_=_C3155 ,\nC1740_=_C3477 ,C1740_=_C3585 ,C1740_=_C3587 ,C1740_=_C3591 ,C1740_=_C3594 ,C1743_=_C1745 ,\nC1743_=_C1746 ,C1743_=_C1748 ,C1743_=_C3045 ,C1743_=_C3159 ,C1743_=_C3229 ,C1743_=_C3361 ,\nC1743_=_C3691 ,C1743_=_C3769 ,C1743_=_C3892 ,C1743_=_C3899 ,C1743_=_C3923 ,C1743_=_C3925 ,\nC1745_=_C1746 ,C1745_=_C1748 ,C1745_=_C2089 ,C1745_=_C2380 ,C1745_=_C2460 ,C1745_=_C2630 ,\nC1745_=_C2664 ,C1745_=_C2949 ,C1745_=_C3137 ,C1745_=_C3484 ,C1745_=_C3527 ,C1745_=_C3676 ,\nC1745_=_C3886 ,C1745_=_C3948 ,C1745_=_C3962 ,C1745_=_C3963 ,C1746_=_C1748 ,C1746_=_C2266 ,\nC1746_=_C3216 ,C1746_=_C3558 ,C1746_=_C3631 ,C1746_=_C3936 ,C1746_=_C3982 ,C1748_=_C1796 ,\nC1748_=_C2067 ,C1748_=_C2226 ,C1748_=_C2268 ,C1748_=_C2716 ,C1748_=_C3191 ,C1748_=_C3220 ,\nC1748_=_C3634 ,C1748_=_C3704 ,C1748_=_C3941 ,C1750_=_C1751 ,C1750_=_C1752 ,C1750_=_C1754 ,\nC1750_=_C1755 ,C1750_=_C1756 ,C1750_=_C1757 ,C1750_=_C1760 ,C1750_=_C1761 ,C1750_=_C1762 ,\nC1750_=_C1763 ,C1750_=_C1764 ,C1750_=_C1765 ,C1750_=_C1766 ,C1750_=_C1767 ,C1750_=_C1768 ,\nC1750_=_C1772 ,C1750_=_C1773 ,C1750_=_C1798 ,C1750_=_C1804 ,C1750_=_C1805 ,C1750_=_C1809 ,\nC1750_=_C1811 ,C1750_=_C1816 ,C1750_=_C1821 ,C1751_=_C1752 ,C1751_=_C1754 ,C1751_=_C1755 ,\nC1751_=_C1756 ,C1751_=_C1757 ,C1751_=_C1760 ,C1751_=_C1761 ,C1751_=_C1762 ,C1751_=_C1763 ,\nC1751_=_C1764 ,C1751_=_C1765 ,C1751_=_C1766 ,C1751_=_C1767 ,C1751_=_C1768 ,C1751_=_C1772 ,\nC1751_=_C1773 ,C1751_=_C2055 ,C1751_=_C2059 ,C1751_=_C2065 ,C1751_=_C2067 ,C1752_=_C1754 ,\nC1752_=_C1755 ,C1752_=_C1756 ,C1752_=_C1757 ,C1752_=_C1760 ,C1752_=_C1761 ,C1752_=_C1762 ,\nC1752_=_C1763 ,C1752_=_C1764 ,C1752_=_C1765 ,C1752_=_C1766 ,C1752_=_C1767 ,C1752_=_C1768 ,\nC1752_=_C1772 ,C1752_=_C1773 ,C1752_=_C2113 ,C1754_=_C1755 ,C1754_=_C1756 ,C1754_=_C1757 ,\nC1754_=_C1760 ,C1754_=_C1761 ,C1754_=_C1762 ,C1754_=_C1763 ,C1754_=_C1764 ,C1754_=_C1765 ,\nC1754_=_C1766 ,C1754_=_C1767 ,C1754_=_C1768 ,C1754_=_C1772 ,C1754_=_C1773 ,C1754_=_C2604 ,\nC1754_=_C2611 ,C1754_=_C2612 ,C1755_=_C1756 ,C1755_=_C1757 ,C1755_=_C1760 ,C1755_=_C1761 ,\nC1755_=_C1762 ,C1755_=_C1763 ,C1755_=_C1764 ,C1755_=_C1765 ,C1755_=_C1766 ,C1755_=_C1767 ,\nC1755_=_C1768 ,C1755_=_C1772 ,C1755_=_C1773 ,C1755_=_C2709 ,C1755_=_C2716 ,C1755_=_C2717 ,\nC1756_=_C1757 ,C1756_=_C1760 ,C1756_=_C1761 ,C1756_=_C1762 ,C1756_=_C1763 ,C1756_=_C1764 ,\nC1756_=_C1765 ,C1756_=_C1766 ,C1756_=_C1767 ,C1756_=_C1768 ,C1756_=_C1772 ,C1756_=_C1773 ,\nC1756_=_C2718 ,C1756_=_C2719 ,C1756_=_C2720 ,C1756_=_C2732 ,C1757_=_C1760 ,C1757_=_C1761 ,\nC1757_=_C1762 ,C1757_=_C1763 ,C1757_=_C1764 ,C1757_=_C1765 ,C1757_=_C1766 ,C1757_=_C1767 ,\nC1757_=_C1768 ,C1757_=_C1772 ,C1757_=_C1773 ,C1757_=_C1865 ,C1757_=_C2780 ,C1757_=_C2791 ,\nC1760_=_C1761 ,C1760_=_C1762 ,C1760_=_C1763 ,C1760_=_C1764 ,C1760_=_C1765 ,C1760_=_C1766 ,\nC1760_=_C1767 ,C1760_=_C1768 ,C1760_=_C1772 ,C1760_=_C1773 ,C1760_=_C2386 ,C1760_=_C2871 ,\nC1760_=_C2949 ,C1760_=_C2951 ,C1760_=_C2954 ,C1760_=_C2955 ,C1761_=_C1762 ,C1761_=_C1763 ,\nC1761_=_C1764 ,C1761_=_C1765 ,C1761_=_C1766 ,C1761_=_C1767 ,C1761_=_C1768 ,C1761_=_C1772 ,\nC1761_=_C1773 ,C1761_=_C1829 ,C1762_=_C1763 ,C1762_=_C1764 ,C1762_=_C1765 ,C1762_=_C1766 ,\nC1762_=_C1767 ,C1762_=_C1768 ,C1762_=_C1772 ,C1762_=_C1773 ,C1762_=_C1946 ,C1762_=_C3181 ,\nC1762_=_C3182 ,C1762_=_C3185 ,C1762_=_C3187 ,C1762_=_C3188 ,C1762_=_C3191 ,C1763_=_C1764 ,\nC1763_=_C1765 ,C1763_=_C1766 ,C1763_=_C1767 ,C1763_=_C1768 ,C1763_=_C1772 ,C1763_=_C1773 ,\nC1763_=_C2313 ,C1763_=_C2837 ,C1763_=_C3274 ,C1763_=_C3275 ,C1763_=_C3277 ,C1763_=_C3278 ,\nC1763_=_C3281 ,C1764_=_C1765 ,C1764_=_C1766 ,C1764_=_C1767 ,C1764_=_C1768 ,C1764_=_C1772 ,\nC1764_=_C1773 ,C1764_=_C2738 ,C1764_=_C3054 ,C1765_=_C1766 ,C1765_=_C1767 ,C1765_=_C1768 ,\nC1765_=_C1772 ,C1765_=_C1773 ,C1765_=_C1851 ,C1765_=_C2840 ,C1765_=_C3098 ,C1765_=_C3667 ,\nC1765_=_C3671 ,C1766_=_C1767 ,C1766_=_C1768 ,C1766_=_C1772 ,C1766_=_C1773 ,C1766_=_C3742 ,\nC1767_=_C1768 ,C1767_=_C1772 ,C1767_=_C1773 ,C1767_=_C2842 ,C1767_=_C3506 ,C1767_=_C3779 ,\nC1767_=_C3781 ,C1767_=_C3782 ,C1768_=_C1772 ,C1768_=_C1773 ,C1768_=_C2393 ,C1768_=_C2880 ,\nC1768_=_C2999 ,C1768_=_C3458 ,C1768_=_C3708 ,C1768_=_C3844 ,C1768_=_C3886 ,C1768_=_C3888 ,\nC1768_=_C3889 ,C1768_=_C3890 ,C1768_=_C3891 ,C1772_=_C1773 ,C1772_=_C2849 ,C1772_=_C3987 ,\nC1772_=_C4042 ,C1773_=_C1914 ,C1773_=_C2285 ,C1773_=_C2817 ,C1773_=_C3092 ,C1773_=_C3323 ,\nC1773_=_C3714 ,C1773_=_C3750 ,C1773_=_C3908 ,C1773_=_C4033 ,C1773_=_C4058 ,C1780_=_C1783 ,\nC1780_=_C1789 ,C1780_=_C1796 ,C1780_=_C1797 ,C1780_=_C2035 ,C1780_=_C2215 ,C1780_=_C2253 ,\nC1780_=_C2588 ,C1780_=_C2720 ,C1780_=_C3111 ,C1780_=_C3113 ,C1780_=_C3114 ,C1783_=_C1789 ,\nC1783_=_C1796 ,C1783_=_C1797 ,C1783_=_C1992 ,C1783_=_C2145 ,C1783_=_C2181 ,C1783_=_C2482 ,\nC1783_=_C3503 ,C1783_=_C3504 ,C1783_=_C3505 ,C1783_=_C3506 ,C1783_=_C3507 ,C1783_=_C3508 ,\nC1783_=_C3510 ,C1783_=_C3512 ,C1783_=_C3513 ,C1783_=_C3516 ,C1789_=_C1796 ,C1789_=_C1797 ,\nC1789_=_C1998 ,C1789_=_C2020 ,C1789_=_C2085 ,C1789_=_C2187 ,C1789_=_C2262 ,C1789_=_C2345 ,\nC1789_=_C2612 ,C1789_=_C3032 ,C1789_=_C3525 ,C1789_=_C3536 ,C1789_=_C3624 ,C1789_=_C3648 ,\nC1789_=_C3657 ,C1789_=_C3808 ,C1789_=_C3815 ,C1789_=_C3816 ,C1789_=_C3817 ,C1789_=_C3820 ,\nC1796_=_C1797 ,C1796_=_C2067 ,C1796_=_C2226 ,C1796_=_C2268 ,C1796_=_C2716 ,C1796_=_C3191 ,\nC1796_=_C3220 ,C1796_=_C3634 ,C1796_=_C3704 ,C1796_=_C3941 ,C1797_=_C2228 ,C1797_=_C3180 ,\nC1797_=_C3298 ,C1797_=_C3664 ,C1797_=_C3694 ,C1797_=_C3705 ,C1797_=_C3725 ,C1797_=_C3807 ,\nC1798_=_C1804 ,C1798_=_C1805 ,C1798_=_C1809 ,C1798_=_C1811 ,C1798_=_C1816 ,C1798_=_C1821 ,\nC1798_=_C1895 ,C1798_=_C1896 ,C1798_=_C1898 ,C1798_=_C1899 ,C1798_=_C1902 ,C1798_=_C1904</w:t>
      </w:r>
    </w:p>
    <w:p>
      <w:pPr>
        <w:pStyle w:val="PreformattedText"/>
        <w:bidi w:val="0"/>
        <w:spacing w:before="0" w:after="0"/>
        <w:jc w:val="left"/>
        <w:rPr/>
      </w:pPr>
      <w:r>
        <w:rPr/>
        <w:t xml:space="preserve"> </w:t>
      </w:r>
      <w:r>
        <w:rPr/>
        <w:t>,\nC1798_=_C1907 ,C1798_=_C1908 ,C1798_=_C1909 ,C1798_=_C1910 ,C1798_=_C1911 ,C1798_=_C1914 ,\nC1798_=_C1915 ,C1804_=_C1805 ,C1804_=_C1809 ,C1804_=_C1811 ,C1804_=_C1816 ,C1804_=_C1821 ,\nC1804_=_C2718 ,C1804_=_C2736 ,C1804_=_C2738 ,C1804_=_C2741 ,C1804_=_C2743 ,C1804_=_C2744 ,\nC1804_=_C2745 ,C1804_=_C2746 ,C1804_=_C2747 ,C1804_=_C2748 ,C1804_=_C2749 ,C1804_=_C2750 ,\nC1805_=_C1809 ,C1805_=_C1811 ,C1805_=_C1816 ,C1805_=_C1821 ,C1805_=_C2405 ,C1805_=_C2956 ,\nC1805_=_C2957 ,C1805_=_C2959 ,C1805_=_C2960 ,C1805_=_C2962 ,C1805_=_C2963 ,C1805_=_C2965 ,\nC1805_=_C2966 ,C1805_=_C2970 ,C1805_=_C2972 ,C1809_=_C1811 ,C1809_=_C1816 ,C1809_=_C1821 ,\nC1809_=_C1967 ,C1809_=_C1990 ,C1809_=_C2203 ,C1809_=_C2236 ,C1809_=_C2533 ,C1809_=_C3182 ,\nC1809_=_C3384 ,C1809_=_C3386 ,C1809_=_C3388 ,C1809_=_C3389 ,C1809_=_C3393 ,C1809_=_C3394 ,\nC1809_=_C3395 ,C1811_=_C1816 ,C1811_=_C1821 ,C1811_=_C3039 ,C1811_=_C3595 ,C1811_=_C3596 ,\nC1811_=_C3600 ,C1811_=_C3601 ,C1811_=_C3602 ,C1811_=_C3603 ,C1811_=_C3606 ,C1816_=_C1821 ,\nC1816_=_C2018 ,C1816_=_C2084 ,C1816_=_C2261 ,C1816_=_C2343 ,C1816_=_C2455 ,C1816_=_C2611 ,\nC1816_=_C3524 ,C1816_=_C3532 ,C1816_=_C3622 ,C1816_=_C3745 ,C1816_=_C3747 ,C1816_=_C3750 ,\nC1821_=_C3297 ,C1821_=_C3563 ,C1821_=_C3628 ,C1821_=_C3898 ,C1823_=_C1827 ,C1823_=_C1829 ,\nC1823_=_C1830 ,C1823_=_C1831 ,C1823_=_C1832 ,C1823_=_C1834 ,C1823_=_C1836 ,C1823_=_C1837 ,\nC1823_=_C1840 ,C1823_=_C1842 ,C1823_=_C2155 ,C1823_=_C2290 ,C1823_=_C2295 ,C1823_=_C2305 ,\nC1827_=_C1829 ,C1827_=_C1830 ,C1827_=_C1831 ,C1827_=_C1832 ,C1827_=_C1834 ,C1827_=_C1836 ,\nC1827_=_C1837 ,C1827_=_C1840 ,C1827_=_C1842 ,C1829_=_C1830 ,C1829_=_C1831 ,C1829_=_C1832 ,\nC1829_=_C1834 ,C1829_=_C1836 ,C1829_=_C1837 ,C1829_=_C1840 ,C1829_=_C1842 ,C1830_=_C1831 ,\nC1830_=_C1832 ,C1830_=_C1834 ,C1830_=_C1836 ,C1830_=_C1837 ,C1830_=_C1840 ,C1830_=_C1842 ,\nC1830_=_C2389 ,C1830_=_C2516 ,C1830_=_C3080 ,C1830_=_C3237 ,C1830_=_C3240 ,C1830_=_C3245 ,\nC1831_=_C1832 ,C1831_=_C1834 ,C1831_=_C1836 ,C1831_=_C1837 ,C1831_=_C1840 ,C1831_=_C1842 ,\nC1831_=_C2275 ,C1831_=_C3361 ,C1832_=_C1834 ,C1832_=_C1836 ,C1832_=_C1837 ,C1832_=_C1840 ,\nC1832_=_C1842 ,C1832_=_C2162 ,C1832_=_C2736 ,C1832_=_C2838 ,C1832_=_C3053 ,C1832_=_C3438 ,\nC1834_=_C1836 ,C1834_=_C1837 ,C1834_=_C1840 ,C1834_=_C1842 ,C1834_=_C1904 ,C1834_=_C2741 ,\nC1834_=_C3384 ,C1834_=_C3595 ,C1834_=_C3622 ,C1834_=_C3624 ,C1834_=_C3628 ,C1836_=_C1837 ,\nC1836_=_C1840 ,C1836_=_C1842 ,C1836_=_C3507 ,C1836_=_C3785 ,C1837_=_C1840 ,C1837_=_C1842 ,\nC1837_=_C2698 ,C1837_=_C3601 ,C1837_=_C3726 ,C1837_=_C3816 ,C1837_=_C3852 ,C1837_=_C3853 ,\nC1837_=_C3854 ,C1837_=_C3855 ,C1837_=_C3856 ,C1840_=_C1842 ,C1840_=_C1876 ,C1840_=_C2397 ,\nC1840_=_C2521 ,C1840_=_C3088 ,C1840_=_C3200 ,C1840_=_C3573 ,C1840_=_C3731 ,C1840_=_C3951 ,\nC1840_=_C3966 ,C1840_=_C3982 ,C1840_=_C4003 ,C1840_=_C4006 ,C1840_=_C4007 ,C1842_=_C3007 ,\nC1842_=_C3395 ,C1842_=_C4015 ,C1849_=_C1850 ,C1849_=_C1851 ,C1849_=_C1852 ,C1849_=_C1856 ,\nC1849_=_C1857 ,C1849_=_C1858 ,C1849_=_C1860 ,C1849_=_C1861 ,C1849_=_C3094 ,C1850_=_C1851 ,\nC1850_=_C1852 ,C1850_=_C1856 ,C1850_=_C1857 ,C1850_=_C1858 ,C1850_=_C1860 ,C1850_=_C1861 ,\nC1850_=_C2161 ,C1850_=_C2429 ,C1850_=_C2549 ,C1850_=_C3052 ,C1850_=_C3299 ,C1850_=_C3306 ,\nC1850_=_C3310 ,C1851_=_C1852 ,C1851_=_C1856 ,C1851_=_C1857 ,C1851_=_C1858 ,C1851_=_C1860 ,\nC1851_=_C1861 ,C1851_=_C2840 ,C1851_=_C3098 ,C1851_=_C3667 ,C1851_=_C3671 ,C1852_=_C1856 ,\nC1852_=_C1857 ,C1852_=_C1858 ,C1852_=_C1860 ,C1852_=_C1861 ,C1852_=_C2164 ,C1852_=_C2433 ,\nC1852_=_C3056 ,C1852_=_C3328 ,C1852_=_C3423 ,C1852_=_C3752 ,C1852_=_C3756 ,C1856_=_C1857 ,\nC1856_=_C1858 ,C1856_=_C1860 ,C1856_=_C1861 ,C1856_=_C1956 ,C1856_=_C2171 ,C1856_=_C2441 ,\nC1856_=_C3065 ,C1856_=_C3393 ,C1856_=_C3953 ,C1856_=_C3971 ,C1856_=_C4048 ,C1856_=_C4056 ,\nC1856_=_C4063 ,C1857_=_C1858 ,C1857_=_C1860 ,C1857_=_C1861 ,C1857_=_C2815 ,C1857_=_C2925 ,\nC1857_=_C3104 ,C1857_=_C3606 ,C1857_=_C3713 ,C1857_=_C3925 ,C1858_=_C1860 ,C1858_=_C1861 ,\nC1858_=_C3763 ,C1858_=_C3878 ,C1858_=_C4085 ,C1860_=_C1861 ,C1860_=_C3107 ,C1860_=_C3765 ,\nC1860_=_C3881 ,C1860_=_C4090 ,C1861_=_C1878 ,C1861_=_C3108 ,C1864_=_C1865 ,C1864_=_C1867 ,\nC1864_=_C1868 ,C1864_=_C1870 ,C1864_=_C1876 ,C1864_=_C1878 ,C1864_=_C2425 ,C1864_=_C2586 ,\nC1864_=_C2588 ,C1864_=_C2590 ,C1864_=_C2593 ,C1864_=_C2599 ,C1865_=_C1867 ,C1865_=_C1868 ,\nC1865_=_C1870 ,C1865_=_C1876 ,C1865_=_C1878 ,C1865_=_C2780 ,C1865_=_C2791 ,C1867_=_C1868 ,\nC1867_=_C1870 ,C1867_=_C1876 ,C1867_=_C1878 ,C1867_=_C3130 ,C1867_=_C3132 ,C1867_=_C3137 ,\nC1867_=_C3138 ,C1867_=_C3140 ,C1868_=_C1870 ,C1868_=_C1876 ,C1868_=_C1878 ,C1868_=_C1899 ,\nC1868_=_C2312 ,C1868_=_C2688 ,C1868_=_C3168 ,C1868_=_C3176 ,C1868_=_C3180 ,C1870_=_C1876 ,\nC1870_=_C1878 ,C1870_=_C3418 ,C1876_=_C1878 ,C1876_=_C2397 ,C1876_=_C2521 ,C1876_=_C3088 ,\nC1876_=_C3200 ,C1876_=_C3573 ,C1876_=_C3731 ,C1876_=_C3951 ,C1876_=_C3966 ,C1876_=_C3982 ,\nC1876_=_C4003 ,C1876_=_C4006 ,C1876_=_C4007 ,C1878_=_C3108 ,C1883_=_C1885 ,C1883_=_C1886 ,\nC1883_=_C1888 ,C1883_=_C1894 ,C1883_=_C2406 ,C1883_=_C2604 ,C1883_=_C3130 ,C1883_=_C3192 ,\nC1883_=_C3193 ,C1883_=_C3198 ,C1883_=_C3200 ,C1883_=_C3201 ,C1883_=_C3202 ,C1883_=_C3204 ,\nC1885_=_C1886 ,C1885_=_C1888 ,C1885_=_C1894 ,C1885_=_C2356 ,C1885_=_C2590 ,C1885_=_C3318 ,\nC1885_=_C3323 ,C1885_=_C3324 ,C1885_=_C3325 ,C1886_=_C1888 ,C1886_=_C1894 ,C1886_=_C2643 ,\nC1886_=_C3132 ,C1886_=_C3286 ,C1886_=_C3332 ,C1886_=_C3465 ,C1886_=_C3466 ,C1886_=_C3472 ,\nC1888_=_C1894 ,C1888_=_C3035 ,C1888_=_C3138 ,C1888_=_C3853 ,C1888_=_C3912 ,C1888_=_C3938 ,\nC1894_=_C2480 ,C1894_=_C2717 ,C1894_=_C3140 ,C1894_=_C3565 ,C1894_=_C3671 ,C1894_=_C3742 ,\nC1894_=_C4042 ,C1894_=_C4069 ,C1895_=_C1896 ,C1895_=_C1898 ,C1895_=_C1899 ,C1895_=_C1902 ,\nC1895_=_C1904 ,C1895_=_C1907 ,C1895_=_C1908 ,C1895_=_C1909 ,C1895_=_C1910 ,C1895_=_C1911 ,\nC1895_=_C1914 ,C1895_=_C1915 ,C1895_=_C2118 ,C1895_=_C2133 ,C1896_=_C1898 ,C1896_=_C1899 ,\nC1896_=_C1902 ,C1896_=_C1904 ,C1896_=_C1907 ,C1896_=_C1908 ,C1896_=_C1909 ,C1896_=_C1910 ,\nC1896_=_C1911 ,C1896_=_C1914 ,C1896_=_C1915 ,C1896_=_C2156 ,C1896_=_C2353 ,C1896_=_C2355 ,\nC1896_=_C2356 ,C1896_=_C2361 ,C1896_=_C2363 ,C1896_=_C2365 ,C1896_=_C2368 ,C1898_=_C1899 ,\nC1898_=_C1902 ,C1898_=_C1904 ,C1898_=_C1907 ,C1898_=_C1908 ,C1898_=_C1909 ,C1898_=_C1910 ,\nC1898_=_C1911 ,C1898_=_C1914 ,C1898_=_C1915 ,C1898_=_C3076 ,C1899_=_C1902 ,C1899_=_C1904 ,\nC1899_=_C1907 ,C1899_=_C1908 ,C1899_=_C1909 ,C1899_=_C1910 ,C1899_=_C1911 ,C1899_=_C1914 ,\nC1899_=_C1915 ,C1899_=_C2312 ,C1899_=_C2688 ,C1899_=_C3168 ,C1899_=_C3176 ,C1899_=_C3180 ,\nC1902_=_C1904 ,C1902_=_C1907 ,C1902_=_C1908 ,C1902_=_C1909 ,C1902_=_C1910 ,C1902_=_C1911 ,\nC1902_=_C1914 ,C1902_=_C1915 ,C1902_=_C3318 ,C1902_=_C3399 ,C1902_=_C3407 ,C1904_=_C1907 ,\nC1904_=_C1908 ,C1904_=_C1909 ,C1904_=_C1910 ,C1904_=_C1911 ,C1904_=_C1914 ,C1904_=_C1915 ,\nC1904_=_C2741 ,C1904_=_C3384 ,C1904_=_C3595 ,C1904_=_C3622 ,C1904_=_C3624 ,C1904_=_C3628 ,\nC1907_=_C1908 ,C1907_=_C1909 ,C1907_=_C1910 ,C1907_=_C1911 ,C1907_=_C1914 ,C1907_=_C1915 ,\nC1907_=_C2392 ,C1907_=_C2503 ,C1907_=_C3084 ,C1907_=_C3099 ,C1907_=_C3585 ,C1907_=_C3792 ,\nC1908_=_C1909 ,C1908_=_C1910 ,C1908_=_C1911 ,C1908_=_C1914 ,C1908_=_C1915 ,C1908_=_C3508 ,\nC1908_=_C3808 ,C1909_=_C1910 ,C1909_=_C1911 ,C1909_=_C1914 ,C1909_=_C1915 ,C1909_=_C2394 ,\nC1909_=_C2505 ,C1909_=_C2745 ,C1909_=_C3085 ,C1909_=_C3386 ,C1909_=_C3587 ,C1909_=_C3602 ,\nC1909_=_C3745 ,C1909_=_C3896 ,C1909_=_C3898 ,C1910_=_C1911 ,C1910_=_C1914 ,C1910_=_C1915 ,\nC1910_=_C1951 ,C1910_=_C2323 ,C1910_=_C3389 ,C1910_=_C3928 ,C1910_=_C3965 ,C1910_=_C3991 ,\nC1910_=_C3993 ,C1910_=_C3994 ,C1910_=_C3996 ,C1910_=_C3998 ,C1911_=_C1914 ,C1911_=_C1915 ,\nC1911_=_C3732 ,C1911_=_C3760 ,C1911_=_C3905 ,C1914_=_C1915 ,C1914_=_C2285 ,C1914_=_C2817 ,\nC1914_=_C3092 ,C1914_=_C3323 ,C1914_=_C3714 ,C1914_=_C3750 ,C1914_=_C3908 ,C1914_=_C4033 ,\nC1914_=_C4058 ,C1915_=_C3325 ,C1915_=_C3716 ,C1915_=_C4059 ,C1919_=_C1928 ,C1919_=_C1930 ,\nC1919_=_C1932 ,C1919_=_C2118 ,C1919_=_C2200 ,C1919_=_C2353 ,C1919_=_C2512 ,C1919_=_C2514 ,\nC1919_=_C2515 ,C1919_=_C2516 ,C1919_=_C2517 ,C1919_=_C2519 ,C1919_=_C2521 ,C1919_=_C2523 ,\nC1928_=_C1930 ,C1928_=_C1932 ,C1928_=_C2059 ,C1928_=_C2219 ,C1928_=_C2295 ,C1928_=_C2532 ,\nC1928_=_C2709 ,C1928_=_C3013 ,C1928_=_C3181 ,C1928_=_C3210 ,C1928_=_C3222 ,C1928_=_C3284 ,\nC1928_=_C3299 ,C1928_=_C3311 ,C1928_=_C3326 ,C1928_=_C3327 ,C1928_=_C3328 ,C1928_=_C3329 ,\nC1928_=_C3330 ,C1930_=_C1932 ,C1930_=_C2239 ,C1930_=_C2485 ,C1930_=_C3121 ,C1930_=_C3578 ,\nC1930_=_C3726 ,C1930_=_C3731 ,C1930_=_C3732 ,C1930_=_C3733 ,C1932_=_C2240 ,C1932_=_C2458 ,\nC1932_=_C2489 ,C1932_=_C3125 ,C1932_=_C3176 ,C1932_=_C3582 ,C1932_=_C3660 ,C1932_=_C3690 ,\nC1932_=_C3719 ,C1932_=_C3803 ,C1932_=_C3905 ,C1932_=_C3907 ,C1932_=_C3908 ,C1938_=_C1939 ,\nC1938_=_C1943 ,C1938_=_C1945 ,C1938_=_C1946 ,C1938_=_C1948 ,C1938_=_C1951 ,C1938_=_C1952 ,\nC1938_=_C1956 ,C1938_=_C1961 ,C1938_=_C1962 ,C1938_=_C1964 ,C1938_=_C1967 ,C1938_=_C1970 ,\nC1938_=_C1975 ,C1938_=_C1977 ,C1938_=_C1978 ,C1938_=_C1979 ,C1939_=_C1943 ,C1939_=_C1945 ,\nC1939_=_C1946 ,C1939_=_C1948 ,C1939_=_C1951 ,C1939_=_C1952 ,C1939_=_C1956 ,C1939_=_C2236 ,\nC1939_=_C2239 ,C1939_=_C2240 ,C1939_=_C2241 ,C1939_=_C2244 ,C1939_=_C2245 ,C1943_=_C1945 ,\nC1943_=_C1946 ,C1943_=_C1948 ,C1943_=_C1951 ,C1943_=_C1952 ,C1943_=_C1956 ,C1943_=_C2311 ,\nC1943_=_C2493 ,C1943_=_C2757 ,C1943_=_C2758 ,C1943_=_C2762 ,C1945_=_C1946 ,C1945_=_C1948 ,\nC1945_=_C1951 ,C1945_=_C1952 ,C1945_=_C1956 ,C1945_=_C2273 ,C1945_=_C2388 ,C1945_=_C2497 ,\nC1945_=_C2956 ,C1945_=_C3079 ,C1945_=_C3155 ,C1945_=_C3159 ,C1945_=_C3160 ,C1945_=_C3162 ,\nC1945_=_C3163 ,C1945_=_C3165 ,C1945_=_C3166 ,C1946_=_C1948 ,C1946_=_C1951 ,C1946_=_C1952 ,\nC1946_=_C1956 ,C1946_=_C3181 ,C1946_=_C3182 ,C1946_=_C3185 ,C1946_=_C3187 ,C1946_=_C3188 ,\nC1946_=_C3191 ,C1948_=_C1951 ,C1948_=_C1952 ,C1948_=_C1956 ,C1948_=_C2315 ,C1948_=_C2501 ,\nC1948_=_C3326 ,C1948_=_C3422 ,C1948_=_C3640 ,C1948_=_C3641</w:t>
      </w:r>
    </w:p>
    <w:p>
      <w:pPr>
        <w:pStyle w:val="PreformattedText"/>
        <w:bidi w:val="0"/>
        <w:spacing w:before="0" w:after="0"/>
        <w:jc w:val="left"/>
        <w:rPr/>
      </w:pPr>
      <w:r>
        <w:rPr/>
        <w:t xml:space="preserve"> </w:t>
      </w:r>
      <w:r>
        <w:rPr/>
        <w:t>,C1948_=_C3642 ,C1951_=_C1952 ,\nC1951_=_C1956 ,C1951_=_C2323 ,C1951_=_C3389 ,C1951_=_C3928 ,C1951_=_C3965 ,C1951_=_C3991 ,\nC1951_=_C3993 ,C1951_=_C3994 ,C1951_=_C3996 ,C1951_=_C3998 ,C1952_=_C1956 ,C1952_=_C2281 ,\nC1952_=_C2970 ,C1952_=_C3201 ,C1952_=_C3923 ,C1952_=_C3967 ,C1952_=_C4017 ,C1952_=_C4021 ,\nC1952_=_C4024 ,C1956_=_C2171 ,C1956_=_C2441 ,C1956_=_C3065 ,C1956_=_C3393 ,C1956_=_C3953 ,\nC1956_=_C3971 ,C1956_=_C4048 ,C1956_=_C4056 ,C1956_=_C4063 ,C1961_=_C1962 ,C1961_=_C1964 ,\nC1961_=_C1967 ,C1961_=_C1970 ,C1961_=_C1975 ,C1961_=_C1977 ,C1961_=_C1978 ,C1961_=_C1979 ,\nC1961_=_C2386 ,C1961_=_C2388 ,C1961_=_C2389 ,C1961_=_C2390 ,C1961_=_C2392 ,C1961_=_C2393 ,\nC1961_=_C2394 ,C1961_=_C2397 ,C1962_=_C1964 ,C1962_=_C1967 ,C1962_=_C1970 ,C1962_=_C1975 ,\nC1962_=_C1977 ,C1962_=_C1978 ,C1962_=_C1979 ,C1962_=_C2493 ,C1962_=_C2497 ,C1962_=_C2498 ,\nC1962_=_C2499 ,C1962_=_C2501 ,C1962_=_C2503 ,C1962_=_C2505 ,C1964_=_C1967 ,C1964_=_C1970 ,\nC1964_=_C1975 ,C1964_=_C1977 ,C1964_=_C1978 ,C1964_=_C1979 ,C1964_=_C2448 ,C1964_=_C3079 ,\nC1964_=_C3080 ,C1964_=_C3081 ,C1964_=_C3084 ,C1964_=_C3085 ,C1964_=_C3088 ,C1964_=_C3092 ,\nC1967_=_C1970 ,C1967_=_C1975 ,C1967_=_C1977 ,C1967_=_C1978 ,C1967_=_C1979 ,C1967_=_C1990 ,\nC1967_=_C2203 ,C1967_=_C2236 ,C1967_=_C2533 ,C1967_=_C3182 ,C1967_=_C3384 ,C1967_=_C3386 ,\nC1967_=_C3388 ,C1967_=_C3389 ,C1967_=_C3393 ,C1967_=_C3394 ,C1967_=_C3395 ,C1970_=_C1975 ,\nC1970_=_C1977 ,C1970_=_C1978 ,C1970_=_C1979 ,C1970_=_C2182 ,C1970_=_C2378 ,C1970_=_C2627 ,\nC1970_=_C3155 ,C1970_=_C3477 ,C1970_=_C3585 ,C1970_=_C3587 ,C1970_=_C3591 ,C1970_=_C3594 ,\nC1975_=_C1977 ,C1975_=_C1978 ,C1975_=_C1979 ,C1975_=_C2241 ,C1975_=_C3160 ,C1975_=_C3185 ,\nC1975_=_C3237 ,C1975_=_C3965 ,C1975_=_C3966 ,C1975_=_C3967 ,C1975_=_C3971 ,C1977_=_C1978 ,\nC1977_=_C1979 ,C1977_=_C3076 ,C1977_=_C3162 ,C1977_=_C3278 ,C1977_=_C3485 ,C1977_=_C3792 ,\nC1977_=_C3855 ,C1977_=_C3870 ,C1977_=_C3896 ,C1977_=_C3993 ,C1977_=_C4038 ,C1978_=_C1979 ,\nC1978_=_C2244 ,C1978_=_C2758 ,C1978_=_C3163 ,C1978_=_C3187 ,C1978_=_C3641 ,C1978_=_C3994 ,\nC1978_=_C4017 ,C1978_=_C4048 ,C1979_=_C2245 ,C1979_=_C2365 ,C1979_=_C2649 ,C1979_=_C3188 ,\nC1979_=_C3343 ,C1979_=_C3407 ,C1979_=_C3773 ,C1979_=_C3823 ,C1979_=_C3996 ,C1979_=_C4056 ,\nC1979_=_C4057 ,C1979_=_C4058 ,C1979_=_C4059 ,C1986_=_C1990 ,C1986_=_C1992 ,C1986_=_C1998 ,\nC1986_=_C2001 ,C1986_=_C2202 ,C1986_=_C2527 ,C1986_=_C2570 ,C1986_=_C2637 ,C1986_=_C2991 ,\nC1986_=_C2996 ,C1986_=_C2997 ,C1986_=_C2999 ,C1986_=_C3000 ,C1986_=_C3001 ,C1986_=_C3005 ,\nC1986_=_C3006 ,C1986_=_C3007 ,C1990_=_C1992 ,C1990_=_C1998 ,C1990_=_C2001 ,C1990_=_C2203 ,\nC1990_=_C2236 ,C1990_=_C2533 ,C1990_=_C3182 ,C1990_=_C3384 ,C1990_=_C3386 ,C1990_=_C3388 ,\nC1990_=_C3389 ,C1990_=_C3393 ,C1990_=_C3394 ,C1990_=_C3395 ,C1992_=_C1998 ,C1992_=_C2001 ,\nC1992_=_C2145 ,C1992_=_C2181 ,C1992_=_C2482 ,C1992_=_C3503 ,C1992_=_C3504 ,C1992_=_C3505 ,\nC1992_=_C3506 ,C1992_=_C3507 ,C1992_=_C3508 ,C1992_=_C3510 ,C1992_=_C3512 ,C1992_=_C3513 ,\nC1992_=_C3516 ,C1998_=_C2001 ,C1998_=_C2020 ,C1998_=_C2085 ,C1998_=_C2187 ,C1998_=_C2262 ,\nC1998_=_C2345 ,C1998_=_C2612 ,C1998_=_C3032 ,C1998_=_C3525 ,C1998_=_C3536 ,C1998_=_C3624 ,\nC1998_=_C3648 ,C1998_=_C3657 ,C1998_=_C3808 ,C1998_=_C3815 ,C1998_=_C3816 ,C1998_=_C3817 ,\nC1998_=_C3820 ,C2001_=_C2206 ,C2001_=_C2537 ,C2001_=_C3277 ,C2001_=_C3869 ,C2001_=_C3976 ,\nC2001_=_C3991 ,C2001_=_C4013 ,C2001_=_C4014 ,C2001_=_C4015 ,C2018_=_C2020 ,C2018_=_C2084 ,\nC2018_=_C2261 ,C2018_=_C2343 ,C2018_=_C2455 ,C2018_=_C2611 ,C2018_=_C3524 ,C2018_=_C3532 ,\nC2018_=_C3622 ,C2018_=_C3745 ,C2018_=_C3747 ,C2018_=_C3750 ,C2020_=_C2085 ,C2020_=_C2187 ,\nC2020_=_C2262 ,C2020_=_C2345 ,C2020_=_C2612 ,C2020_=_C3032 ,C2020_=_C3525 ,C2020_=_C3536 ,\nC2020_=_C3624 ,C2020_=_C3648 ,C2020_=_C3657 ,C2020_=_C3808 ,C2020_=_C3815 ,C2020_=_C3816 ,\nC2020_=_C3817 ,C2020_=_C3820 ,C2032_=_C2035 ,C2032_=_C2039 ,C2032_=_C2044 ,C2032_=_C2046 ,\nC2032_=_C2055 ,C2032_=_C2290 ,C2032_=_C2355 ,C2032_=_C2669 ,C2032_=_C2780 ,C2032_=_C2835 ,\nC2032_=_C2836 ,C2032_=_C2837 ,C2032_=_C2838 ,C2032_=_C2840 ,C2032_=_C2841 ,C2032_=_C2842 ,\nC2032_=_C2843 ,C2032_=_C2845 ,C2032_=_C2848 ,C2032_=_C2849 ,C2032_=_C2850 ,C2032_=_C2851 ,\nC2035_=_C2039 ,C2035_=_C2044 ,C2035_=_C2046 ,C2035_=_C2215 ,C2035_=_C2253 ,C2035_=_C2588 ,\nC2035_=_C2720 ,C2035_=_C3111 ,C2035_=_C3113 ,C2035_=_C3114 ,C2039_=_C2044 ,C2039_=_C2046 ,\nC2039_=_C2931 ,C2039_=_C3014 ,C2039_=_C3568 ,C2039_=_C3569 ,C2039_=_C3571 ,C2039_=_C3573 ,\nC2039_=_C3574 ,C2039_=_C3575 ,C2044_=_C2046 ,C2044_=_C2936 ,C2044_=_C3019 ,C2044_=_C3306 ,\nC2044_=_C3752 ,C2044_=_C3951 ,C2044_=_C3952 ,C2044_=_C3953 ,C2044_=_C3954 ,C2046_=_C2267 ,\nC2046_=_C2732 ,C2046_=_C2757 ,C2046_=_C3240 ,C2046_=_C3341 ,C2046_=_C3640 ,C2046_=_C3913 ,\nC2046_=_C4003 ,C2055_=_C2059 ,C2055_=_C2065 ,C2055_=_C2067 ,C2055_=_C2290 ,C2055_=_C2355 ,\nC2055_=_C2669 ,C2055_=_C2780 ,C2055_=_C2835 ,C2055_=_C2836 ,C2055_=_C2837 ,C2055_=_C2838 ,\nC2055_=_C2840 ,C2055_=_C2841 ,C2055_=_C2842 ,C2055_=_C2843 ,C2055_=_C2845 ,C2055_=_C2848 ,\nC2055_=_C2849 ,C2055_=_C2850 ,C2055_=_C2851 ,C2059_=_C2065 ,C2059_=_C2067 ,C2059_=_C2219 ,\nC2059_=_C2295 ,C2059_=_C2532 ,C2059_=_C2709 ,C2059_=_C3013 ,C2059_=_C3181 ,C2059_=_C3210 ,\nC2059_=_C3222 ,C2059_=_C3284 ,C2059_=_C3299 ,C2059_=_C3311 ,C2059_=_C3326 ,C2059_=_C3327 ,\nC2059_=_C3328 ,C2059_=_C3329 ,C2059_=_C3330 ,C2065_=_C2067 ,C2065_=_C2192 ,C2065_=_C2791 ,\nC2065_=_C3275 ,C2065_=_C3667 ,C2065_=_C3779 ,C2065_=_C3911 ,C2065_=_C3937 ,C2065_=_C3987 ,\nC2067_=_C2226 ,C2067_=_C2268 ,C2067_=_C2716 ,C2067_=_C3191 ,C2067_=_C3220 ,C2067_=_C3634 ,\nC2067_=_C3704 ,C2067_=_C3941 ,C2074_=_C2084 ,C2074_=_C2085 ,C2074_=_C2089 ,C2074_=_C2334 ,\nC2074_=_C2586 ,C2074_=_C2636 ,C2074_=_C2870 ,C2074_=_C2871 ,C2074_=_C2873 ,C2074_=_C2874 ,\nC2074_=_C2875 ,C2074_=_C2877 ,C2074_=_C2878 ,C2074_=_C2879 ,C2074_=_C2880 ,C2074_=_C2881 ,\nC2074_=_C2886 ,C2084_=_C2085 ,C2084_=_C2089 ,C2084_=_C2261 ,C2084_=_C2343 ,C2084_=_C2455 ,\nC2084_=_C2611 ,C2084_=_C3524 ,C2084_=_C3532 ,C2084_=_C3622 ,C2084_=_C3745 ,C2084_=_C3747 ,\nC2084_=_C3750 ,C2085_=_C2089 ,C2085_=_C2187 ,C2085_=_C2262 ,C2085_=_C2345 ,C2085_=_C2612 ,\nC2085_=_C3032 ,C2085_=_C3525 ,C2085_=_C3536 ,C2085_=_C3624 ,C2085_=_C3648 ,C2085_=_C3657 ,\nC2085_=_C3808 ,C2085_=_C3815 ,C2085_=_C3816 ,C2085_=_C3817 ,C2085_=_C3820 ,C2089_=_C2380 ,\nC2089_=_C2460 ,C2089_=_C2630 ,C2089_=_C2664 ,C2089_=_C2949 ,C2089_=_C3137 ,C2089_=_C3484 ,\nC2089_=_C3527 ,C2089_=_C3676 ,C2089_=_C3886 ,C2089_=_C3948 ,C2089_=_C3962 ,C2089_=_C3963 ,\nC2113_=_C2153 ,C2113_=_C2868 ,C2113_=_C2954 ,C2113_=_C3128 ,C2113_=_C3166 ,C2113_=_C3418 ,\nC2113_=_C3781 ,C2113_=_C3889 ,C2113_=_C3914 ,C2113_=_C3940 ,C2113_=_C4024 ,C2118_=_C2133 ,\nC2118_=_C2200 ,C2118_=_C2353 ,C2118_=_C2512 ,C2118_=_C2514 ,C2118_=_C2515 ,C2118_=_C2516 ,\nC2118_=_C2517 ,C2118_=_C2519 ,C2118_=_C2521 ,C2118_=_C2523 ,C2133_=_C2209 ,C2133_=_C2368 ,\nC2133_=_C3310 ,C2133_=_C3635 ,C2133_=_C3756 ,C2133_=_C4063 ,C2133_=_C4066 ,C2138_=_C2144 ,\nC2138_=_C2145 ,C2138_=_C2152 ,C2138_=_C2153 ,C2138_=_C2154 ,C2138_=_C2404 ,C2138_=_C2652 ,\nC2138_=_C2907 ,C2138_=_C2909 ,C2138_=_C2910 ,C2138_=_C2912 ,C2138_=_C2914 ,C2138_=_C2917 ,\nC2138_=_C2918 ,C2138_=_C2920 ,C2138_=_C2922 ,C2138_=_C2925 ,C2144_=_C2145 ,C2144_=_C2152 ,\nC2144_=_C2153 ,C2144_=_C2154 ,C2144_=_C2376 ,C2144_=_C2411 ,C2144_=_C2626 ,C2144_=_C2657 ,\nC2144_=_C3287 ,C2144_=_C3312 ,C2144_=_C3490 ,C2144_=_C3491 ,C2144_=_C3492 ,C2144_=_C3495 ,\nC2144_=_C3498 ,C2144_=_C3499 ,C2144_=_C3502 ,C2145_=_C2152 ,C2145_=_C2153 ,C2145_=_C2154 ,\nC2145_=_C2181 ,C2145_=_C2482 ,C2145_=_C3503 ,C2145_=_C3504 ,C2145_=_C3505 ,C2145_=_C3506 ,\nC2145_=_C3507 ,C2145_=_C3508 ,C2145_=_C3510 ,C2145_=_C3512 ,C2145_=_C3513 ,C2145_=_C3516 ,\nC2152_=_C2153 ,C2152_=_C2154 ,C2152_=_C2421 ,C2152_=_C2599 ,C2152_=_C2648 ,C2152_=_C2665 ,\nC2152_=_C3296 ,C2152_=_C3315 ,C2152_=_C3340 ,C2152_=_C3771 ,C2152_=_C3796 ,C2152_=_C3822 ,\nC2152_=_C3949 ,C2152_=_C4030 ,C2153_=_C2154 ,C2153_=_C2868 ,C2153_=_C2954 ,C2153_=_C3128 ,\nC2153_=_C3166 ,C2153_=_C3418 ,C2153_=_C3781 ,C2153_=_C3889 ,C2153_=_C3914 ,C2153_=_C3940 ,\nC2153_=_C4024 ,C2154_=_C2492 ,C2154_=_C2584 ,C2154_=_C3541 ,C2154_=_C3782 ,C2154_=_C3785 ,\nC2154_=_C3890 ,C2154_=_C4006 ,C2154_=_C4011 ,C2155_=_C2156 ,C2155_=_C2158 ,C2155_=_C2161 ,\nC2155_=_C2162 ,C2155_=_C2163 ,C2155_=_C2164 ,C2155_=_C2165 ,C2155_=_C2167 ,C2155_=_C2169 ,\nC2155_=_C2171 ,C2155_=_C2172 ,C2155_=_C2290 ,C2155_=_C2295 ,C2155_=_C2305 ,C2156_=_C2158 ,\nC2156_=_C2161 ,C2156_=_C2162 ,C2156_=_C2163 ,C2156_=_C2164 ,C2156_=_C2165 ,C2156_=_C2167 ,\nC2156_=_C2169 ,C2156_=_C2171 ,C2156_=_C2172 ,C2156_=_C2353 ,C2156_=_C2355 ,C2156_=_C2356 ,\nC2156_=_C2361 ,C2156_=_C2363 ,C2156_=_C2365 ,C2156_=_C2368 ,C2158_=_C2161 ,C2158_=_C2162 ,\nC2158_=_C2163 ,C2158_=_C2164 ,C2158_=_C2165 ,C2158_=_C2167 ,C2158_=_C2169 ,C2158_=_C2171 ,\nC2158_=_C2172 ,C2158_=_C2669 ,C2158_=_C2672 ,C2158_=_C2680 ,C2161_=_C2162 ,C2161_=_C2163 ,\nC2161_=_C2164 ,C2161_=_C2165 ,C2161_=_C2167 ,C2161_=_C2169 ,C2161_=_C2171 ,C2161_=_C2172 ,\nC2161_=_C2429 ,C2161_=_C2549 ,C2161_=_C3052 ,C2161_=_C3299 ,C2161_=_C3306 ,C2161_=_C3310 ,\nC2162_=_C2163 ,C2162_=_C2164 ,C2162_=_C2165 ,C2162_=_C2167 ,C2162_=_C2169 ,C2162_=_C2171 ,\nC2162_=_C2172 ,C2162_=_C2736 ,C2162_=_C2838 ,C2162_=_C3053 ,C2162_=_C3438 ,C2163_=_C2164 ,\nC2163_=_C2165 ,C2163_=_C2167 ,C2163_=_C2169 ,C2163_=_C2171 ,C2163_=_C2172 ,C2163_=_C2317 ,\nC2163_=_C2694 ,C2163_=_C2805 ,C2163_=_C2841 ,C2163_=_C2914 ,C2163_=_C3370 ,C2163_=_C3596 ,\nC2163_=_C3682 ,C2163_=_C3687 ,C2163_=_C3690 ,C2163_=_C3691 ,C2163_=_C3694 ,C2164_=_C2165 ,\nC2164_=_C2167 ,C2164_=_C2169 ,C2164_=_C2171 ,C2164_=_C2172 ,C2164_=_C2433 ,C2164_=_C3056 ,\nC2164_=_C3328 ,C2164_=_C3423 ,C2164_=_C3752 ,C2164_=_C3756 ,C2165_=_C2167 ,C2165_=_C2169 ,\nC2165_=_C2171 ,C2165_=_C2172 ,C2165_=_C2843 ,C2165_=_C3329 ,C2165_=_C3799 ,C2167_=_C2169 ,\nC2167_=_C2171 ,C2167_=_C2172 ,C2167_=_C2277 ,C2167_=_C2557 ,C2167_=_C2845 ,C2167_=_C3857 ,\nC2167_=_C3892 ,C2169_=_C2171</w:t>
      </w:r>
    </w:p>
    <w:p>
      <w:pPr>
        <w:pStyle w:val="PreformattedText"/>
        <w:bidi w:val="0"/>
        <w:spacing w:before="0" w:after="0"/>
        <w:jc w:val="left"/>
        <w:rPr/>
      </w:pPr>
      <w:r>
        <w:rPr/>
        <w:t xml:space="preserve"> </w:t>
      </w:r>
      <w:r>
        <w:rPr/>
        <w:t>,C2169_=_C2172 ,C2169_=_C3000 ,C2169_=_C3198 ,C2169_=_C3388 ,\nC2169_=_C3976 ,C2171_=_C2172 ,C2171_=_C2441 ,C2171_=_C3065 ,C2171_=_C3393 ,C2171_=_C3953 ,\nC2171_=_C3971 ,C2171_=_C4048 ,C2171_=_C4056 ,C2171_=_C4063 ,C2172_=_C2850 ,C2172_=_C3863 ,\nC2175_=_C2177 ,C2175_=_C2179 ,C2175_=_C2181 ,C2175_=_C2182 ,C2175_=_C2187 ,C2175_=_C2189 ,\nC2175_=_C2192 ,C2175_=_C2195 ,C2175_=_C2197 ,C2175_=_C2542 ,C2175_=_C2543 ,C2175_=_C2545 ,\nC2175_=_C2548 ,C2175_=_C2549 ,C2175_=_C2554 ,C2175_=_C2557 ,C2175_=_C2560 ,C2175_=_C2561 ,\nC2177_=_C2179 ,C2177_=_C2181 ,C2177_=_C2182 ,C2177_=_C2187 ,C2177_=_C2189 ,C2177_=_C2192 ,\nC2177_=_C2195 ,C2177_=_C2197 ,C2177_=_C2672 ,C2177_=_C2854 ,C2177_=_C3094 ,C2177_=_C3096 ,\nC2177_=_C3098 ,C2177_=_C3099 ,C2177_=_C3101 ,C2177_=_C3103 ,C2177_=_C3104 ,C2177_=_C3107 ,\nC2177_=_C3108 ,C2177_=_C3109 ,C2179_=_C2181 ,C2179_=_C2182 ,C2179_=_C2187 ,C2179_=_C2189 ,\nC2179_=_C2192 ,C2179_=_C2195 ,C2179_=_C2197 ,C2179_=_C3168 ,C2179_=_C3368 ,C2179_=_C3369 ,\nC2179_=_C3370 ,C2179_=_C3371 ,C2179_=_C3372 ,C2179_=_C3373 ,C2179_=_C3378 ,C2181_=_C2182 ,\nC2181_=_C2187 ,C2181_=_C2189 ,C2181_=_C2192 ,C2181_=_C2195 ,C2181_=_C2197 ,C2181_=_C2482 ,\nC2181_=_C3503 ,C2181_=_C3504 ,C2181_=_C3505 ,C2181_=_C3506 ,C2181_=_C3507 ,C2181_=_C3508 ,\nC2181_=_C3510 ,C2181_=_C3512 ,C2181_=_C3513 ,C2181_=_C3516 ,C2182_=_C2187 ,C2182_=_C2189 ,\nC2182_=_C2192 ,C2182_=_C2195 ,C2182_=_C2197 ,C2182_=_C2378 ,C2182_=_C2627 ,C2182_=_C3155 ,\nC2182_=_C3477 ,C2182_=_C3585 ,C2182_=_C3587 ,C2182_=_C3591 ,C2182_=_C3594 ,C2187_=_C2189 ,\nC2187_=_C2192 ,C2187_=_C2195 ,C2187_=_C2197 ,C2187_=_C2262 ,C2187_=_C2345 ,C2187_=_C2612 ,\nC2187_=_C3032 ,C2187_=_C3525 ,C2187_=_C3536 ,C2187_=_C3624 ,C2187_=_C3648 ,C2187_=_C3657 ,\nC2187_=_C3808 ,C2187_=_C3815 ,C2187_=_C3816 ,C2187_=_C3817 ,C2187_=_C3820 ,C2189_=_C2192 ,\nC2189_=_C2195 ,C2189_=_C2197 ,C2189_=_C3613 ,C2189_=_C3697 ,C2189_=_C3876 ,C2189_=_C3878 ,\nC2189_=_C3881 ,C2192_=_C2195 ,C2192_=_C2197 ,C2192_=_C2791 ,C2192_=_C3275 ,C2192_=_C3667 ,\nC2192_=_C3779 ,C2192_=_C3911 ,C2192_=_C3937 ,C2192_=_C3987 ,C2195_=_C2197 ,C2195_=_C3165 ,\nC2195_=_C3281 ,C2195_=_C3873 ,C2195_=_C3998 ,C2195_=_C4021 ,C2195_=_C4053 ,C2197_=_C2762 ,\nC2197_=_C3620 ,C2197_=_C3642 ,C2197_=_C3702 ,C2197_=_C4076 ,C2200_=_C2202 ,C2200_=_C2203 ,\nC2200_=_C2206 ,C2200_=_C2209 ,C2200_=_C2353 ,C2200_=_C2512 ,C2200_=_C2514 ,C2200_=_C2515 ,\nC2200_=_C2516 ,C2200_=_C2517 ,C2200_=_C2519 ,C2200_=_C2521 ,C2200_=_C2523 ,C2202_=_C2203 ,\nC2202_=_C2206 ,C2202_=_C2209 ,C2202_=_C2527 ,C2202_=_C2570 ,C2202_=_C2637 ,C2202_=_C2991 ,\nC2202_=_C2996 ,C2202_=_C2997 ,C2202_=_C2999 ,C2202_=_C3000 ,C2202_=_C3001 ,C2202_=_C3005 ,\nC2202_=_C3006 ,C2202_=_C3007 ,C2203_=_C2206 ,C2203_=_C2209 ,C2203_=_C2236 ,C2203_=_C2533 ,\nC2203_=_C3182 ,C2203_=_C3384 ,C2203_=_C3386 ,C2203_=_C3388 ,C2203_=_C3389 ,C2203_=_C3393 ,\nC2203_=_C3394 ,C2203_=_C3395 ,C2206_=_C2209 ,C2206_=_C2537 ,C2206_=_C3277 ,C2206_=_C3869 ,\nC2206_=_C3976 ,C2206_=_C3991 ,C2206_=_C4013 ,C2206_=_C4014 ,C2206_=_C4015 ,C2209_=_C2368 ,\nC2209_=_C3310 ,C2209_=_C3635 ,C2209_=_C3756 ,C2209_=_C4063 ,C2209_=_C4066 ,C2215_=_C2219 ,\nC2215_=_C2226 ,C2215_=_C2228 ,C2215_=_C2253 ,C2215_=_C2588 ,C2215_=_C2720 ,C2215_=_C3111 ,\nC2215_=_C3113 ,C2215_=_C3114 ,C2219_=_C2226 ,C2219_=_C2228 ,C2219_=_C2295 ,C2219_=_C2532 ,\nC2219_=_C2709 ,C2219_=_C3013 ,C2219_=_C3181 ,C2219_=_C3210 ,C2219_=_C3222 ,C2219_=_C3284 ,\nC2219_=_C3299 ,C2219_=_C3311 ,C2219_=_C3326 ,C2219_=_C3327 ,C2219_=_C3328 ,C2219_=_C3329 ,\nC2219_=_C3330 ,C2226_=_C2228 ,C2226_=_C2268 ,C2226_=_C2716 ,C2226_=_C3191 ,C2226_=_C3220 ,\nC2226_=_C3634 ,C2226_=_C3704 ,C2226_=_C3941 ,C2228_=_C3180 ,C2228_=_C3298 ,C2228_=_C3664 ,\nC2228_=_C3694 ,C2228_=_C3705 ,C2228_=_C3725 ,C2228_=_C3807 ,C2236_=_C2239 ,C2236_=_C2240 ,\nC2236_=_C2241 ,C2236_=_C2244 ,C2236_=_C2245 ,C2236_=_C2533 ,C2236_=_C3182 ,C2236_=_C3384 ,\nC2236_=_C3386 ,C2236_=_C3388 ,C2236_=_C3389 ,C2236_=_C3393 ,C2236_=_C3394 ,C2236_=_C3395 ,\nC2239_=_C2240 ,C2239_=_C2241 ,C2239_=_C2244 ,C2239_=_C2245 ,C2239_=_C2485 ,C2239_=_C3121 ,\nC2239_=_C3578 ,C2239_=_C3726 ,C2239_=_C3731 ,C2239_=_C3732 ,C2239_=_C3733 ,C2240_=_C2241 ,\nC2240_=_C2244 ,C2240_=_C2245 ,C2240_=_C2458 ,C2240_=_C2489 ,C2240_=_C3125 ,C2240_=_C3176 ,\nC2240_=_C3582 ,C2240_=_C3660 ,C2240_=_C3690 ,C2240_=_C3719 ,C2240_=_C3803 ,C2240_=_C3905 ,\nC2240_=_C3907 ,C2240_=_C3908 ,C2241_=_C2244 ,C2241_=_C2245 ,C2241_=_C3160 ,C2241_=_C3185 ,\nC2241_=_C3237 ,C2241_=_C3965 ,C2241_=_C3966 ,C2241_=_C3967 ,C2241_=_C3971 ,C2244_=_C2245 ,\nC2244_=_C2758 ,C2244_=_C3163 ,C2244_=_C3187 ,C2244_=_C3641 ,C2244_=_C3994 ,C2244_=_C4017 ,\nC2244_=_C4048 ,C2245_=_C2365 ,C2245_=_C2649 ,C2245_=_C3188 ,C2245_=_C3343 ,C2245_=_C3407 ,\nC2245_=_C3773 ,C2245_=_C3823 ,C2245_=_C3996 ,C2245_=_C4056 ,C2245_=_C4057 ,C2245_=_C4058 ,\nC2245_=_C4059 ,C2253_=_C2256 ,C2253_=_C2261 ,C2253_=_C2262 ,C2253_=_C2266 ,C2253_=_C2267 ,\nC2253_=_C2268 ,C2253_=_C2588 ,C2253_=_C2720 ,C2253_=_C3111 ,C2253_=_C3113 ,C2253_=_C3114 ,\nC2256_=_C2261 ,C2256_=_C2262 ,C2256_=_C2266 ,C2256_=_C2267 ,C2256_=_C2268 ,C2256_=_C3211 ,\nC2256_=_C3285 ,C2256_=_C3421 ,C2256_=_C3422 ,C2256_=_C3423 ,C2256_=_C3426 ,C2256_=_C3427 ,\nC2256_=_C3430 ,C2261_=_C2262 ,C2261_=_C2266 ,C2261_=_C2267 ,C2261_=_C2268 ,C2261_=_C2343 ,\nC2261_=_C2455 ,C2261_=_C2611 ,C2261_=_C3524 ,C2261_=_C3532 ,C2261_=_C3622 ,C2261_=_C3745 ,\nC2261_=_C3747 ,C2261_=_C3750 ,C2262_=_C2266 ,C2262_=_C2267 ,C2262_=_C2268 ,C2262_=_C2345 ,\nC2262_=_C2612 ,C2262_=_C3032 ,C2262_=_C3525 ,C2262_=_C3536 ,C2262_=_C3624 ,C2262_=_C3648 ,\nC2262_=_C3657 ,C2262_=_C3808 ,C2262_=_C3815 ,C2262_=_C3816 ,C2262_=_C3817 ,C2262_=_C3820 ,\nC2266_=_C2267 ,C2266_=_C2268 ,C2266_=_C3216 ,C2266_=_C3558 ,C2266_=_C3631 ,C2266_=_C3936 ,\nC2266_=_C3982 ,C2267_=_C2268 ,C2267_=_C2732 ,C2267_=_C2757 ,C2267_=_C3240 ,C2267_=_C3341 ,\nC2267_=_C3640 ,C2267_=_C3913 ,C2267_=_C4003 ,C2268_=_C2716 ,C2268_=_C3191 ,C2268_=_C3220 ,\nC2268_=_C3634 ,C2268_=_C3704 ,C2268_=_C3941 ,C2269_=_C2273 ,C2269_=_C2274 ,C2269_=_C2275 ,\nC2269_=_C2277 ,C2269_=_C2281 ,C2269_=_C2285 ,C2269_=_C2447 ,C2269_=_C2448 ,C2269_=_C2455 ,\nC2269_=_C2458 ,C2269_=_C2460 ,C2269_=_C2461 ,C2273_=_C2274 ,C2273_=_C2275 ,C2273_=_C2277 ,\nC2273_=_C2281 ,C2273_=_C2285 ,C2273_=_C2388 ,C2273_=_C2497 ,C2273_=_C2956 ,C2273_=_C3079 ,\nC2273_=_C3155 ,C2273_=_C3159 ,C2273_=_C3160 ,C2273_=_C3162 ,C2273_=_C3163 ,C2273_=_C3165 ,\nC2273_=_C3166 ,C2274_=_C2275 ,C2274_=_C2277 ,C2274_=_C2281 ,C2274_=_C2285 ,C2274_=_C2515 ,\nC2274_=_C3222 ,C2274_=_C3229 ,C2275_=_C2277 ,C2275_=_C2281 ,C2275_=_C2285 ,C2275_=_C3361 ,\nC2277_=_C2281 ,C2277_=_C2285 ,C2277_=_C2557 ,C2277_=_C2845 ,C2277_=_C3857 ,C2277_=_C3892 ,\nC2281_=_C2285 ,C2281_=_C2970 ,C2281_=_C3201 ,C2281_=_C3923 ,C2281_=_C3967 ,C2281_=_C4017 ,\nC2281_=_C4021 ,C2281_=_C4024 ,C2285_=_C2817 ,C2285_=_C3092 ,C2285_=_C3323 ,C2285_=_C3714 ,\nC2285_=_C3750 ,C2285_=_C3908 ,C2285_=_C4033 ,C2285_=_C4058 ,C2290_=_C2295 ,C2290_=_C2305 ,\nC2290_=_C2355 ,C2290_=_C2669 ,C2290_=_C2780 ,C2290_=_C2835 ,C2290_=_C2836 ,C2290_=_C2837 ,\nC2290_=_C2838 ,C2290_=_C2840 ,C2290_=_C2841 ,C2290_=_C2842 ,C2290_=_C2843 ,C2290_=_C2845 ,\nC2290_=_C2848 ,C2290_=_C2849 ,C2290_=_C2850 ,C2290_=_C2851 ,C2295_=_C2305 ,C2295_=_C2532 ,\nC2295_=_C2709 ,C2295_=_C3013 ,C2295_=_C3181 ,C2295_=_C3210 ,C2295_=_C3222 ,C2295_=_C3284 ,\nC2295_=_C3299 ,C2295_=_C3311 ,C2295_=_C3326 ,C2295_=_C3327 ,C2295_=_C3328 ,C2295_=_C3329 ,\nC2295_=_C3330 ,C2305_=_C2363 ,C2305_=_C2680 ,C2305_=_C3293 ,C2305_=_C3438 ,C2305_=_C3687 ,\nC2305_=_C3799 ,C2305_=_C3857 ,C2305_=_C3858 ,C2305_=_C3860 ,C2305_=_C3863 ,C2311_=_C2312 ,\nC2311_=_C2313 ,C2311_=_C2315 ,C2311_=_C2316 ,C2311_=_C2317 ,C2311_=_C2318 ,C2311_=_C2319 ,\nC2311_=_C2320 ,C2311_=_C2323 ,C2311_=_C2328 ,C2311_=_C2493 ,C2311_=_C2757 ,C2311_=_C2758 ,\nC2311_=_C2762 ,C2312_=_C2313 ,C2312_=_C2315 ,C2312_=_C2316 ,C2312_=_C2317 ,C2312_=_C2318 ,\nC2312_=_C2319 ,C2312_=_C2320 ,C2312_=_C2323 ,C2312_=_C2328 ,C2312_=_C2688 ,C2312_=_C3168 ,\nC2312_=_C3176 ,C2312_=_C3180 ,C2313_=_C2315 ,C2313_=_C2316 ,C2313_=_C2317 ,C2313_=_C2318 ,\nC2313_=_C2319 ,C2313_=_C2320 ,C2313_=_C2323 ,C2313_=_C2328 ,C2313_=_C2837 ,C2313_=_C3274 ,\nC2313_=_C3275 ,C2313_=_C3277 ,C2313_=_C3278 ,C2313_=_C3281 ,C2315_=_C2316 ,C2315_=_C2317 ,\nC2315_=_C2318 ,C2315_=_C2319 ,C2315_=_C2320 ,C2315_=_C2323 ,C2315_=_C2328 ,C2315_=_C2501 ,\nC2315_=_C3326 ,C2315_=_C3422 ,C2315_=_C3640 ,C2315_=_C3641 ,C2315_=_C3642 ,C2316_=_C2317 ,\nC2316_=_C2318 ,C2316_=_C2319 ,C2316_=_C2320 ,C2316_=_C2323 ,C2316_=_C2328 ,C2316_=_C2693 ,\nC2316_=_C3369 ,C2316_=_C3505 ,C2316_=_C3657 ,C2316_=_C3660 ,C2316_=_C3664 ,C2317_=_C2318 ,\nC2317_=_C2319 ,C2317_=_C2320 ,C2317_=_C2323 ,C2317_=_C2328 ,C2317_=_C2694 ,C2317_=_C2805 ,\nC2317_=_C2841 ,C2317_=_C2914 ,C2317_=_C3370 ,C2317_=_C3596 ,C2317_=_C3682 ,C2317_=_C3687 ,\nC2317_=_C3690 ,C2317_=_C3691 ,C2317_=_C3694 ,C2318_=_C2319 ,C2318_=_C2320 ,C2318_=_C2323 ,\nC2318_=_C2328 ,C2318_=_C2695 ,C2318_=_C2960 ,C2318_=_C3372 ,C2318_=_C3719 ,C2318_=_C3725 ,\nC2319_=_C2320 ,C2319_=_C2323 ,C2319_=_C2328 ,C2319_=_C2697 ,C2319_=_C3373 ,C2319_=_C3803 ,\nC2319_=_C3807 ,C2320_=_C2323 ,C2320_=_C2328 ,C2320_=_C3867 ,C2320_=_C3869 ,C2320_=_C3870 ,\nC2320_=_C3873 ,C2323_=_C2328 ,C2323_=_C3389 ,C2323_=_C3928 ,C2323_=_C3965 ,C2323_=_C3991 ,\nC2323_=_C3993 ,C2323_=_C3994 ,C2323_=_C3996 ,C2323_=_C3998 ,C2328_=_C2972 ,C2328_=_C3931 ,\nC2328_=_C4013 ,C2328_=_C4038 ,C2328_=_C4053 ,C2334_=_C2343 ,C2334_=_C2345 ,C2334_=_C2586 ,\nC2334_=_C2636 ,C2334_=_C2870 ,C2334_=_C2871 ,C2334_=_C2873 ,C2334_=_C2874 ,C2334_=_C2875 ,\nC2334_=_C2877 ,C2334_=_C2878 ,C2334_=_C2879 ,C2334_=_C2880 ,C2334_=_C2881 ,C2334_=_C2886 ,\nC2343_=_C2345 ,C2343_=_C2455 ,C2343_=_C2611 ,C2343_=_C3524 ,C2343_=_C3532 ,C2343_=_C3622 ,\nC2343_=_C3745 ,C2343_=_C3747 ,C2343_=_C3750 ,C2345_=_C2612 ,C2345_=_C3032 ,C2345_=_C3525 ,\nC2345_=_C3536 ,C2345_=_C3624 ,C2345_=_C3648 ,C2345_=_C3657 ,C2345_=_C3808 ,C2345_=_C3815 ,\nC2345_=_C3816 ,C2345_=_C3817 ,C2345_=_C3820 ,C2353_=_C2355 ,C2353_=_C2356 ,C2353_=_C2361</w:t>
      </w:r>
    </w:p>
    <w:p>
      <w:pPr>
        <w:pStyle w:val="PreformattedText"/>
        <w:bidi w:val="0"/>
        <w:spacing w:before="0" w:after="0"/>
        <w:jc w:val="left"/>
        <w:rPr/>
      </w:pPr>
      <w:r>
        <w:rPr/>
        <w:t xml:space="preserve"> </w:t>
      </w:r>
      <w:r>
        <w:rPr/>
        <w:t>,\nC2353_=_C2363 ,C2353_=_C2365 ,C2353_=_C2368 ,C2353_=_C2512 ,C2353_=_C2514 ,C2353_=_C2515 ,\nC2353_=_C2516 ,C2353_=_C2517 ,C2353_=_C2519 ,C2353_=_C2521 ,C2353_=_C2523 ,C2355_=_C2356 ,\nC2355_=_C2361 ,C2355_=_C2363 ,C2355_=_C2365 ,C2355_=_C2368 ,C2355_=_C2669 ,C2355_=_C2780 ,\nC2355_=_C2835 ,C2355_=_C2836 ,C2355_=_C2837 ,C2355_=_C2838 ,C2355_=_C2840 ,C2355_=_C2841 ,\nC2355_=_C2842 ,C2355_=_C2843 ,C2355_=_C2845 ,C2355_=_C2848 ,C2355_=_C2849 ,C2355_=_C2850 ,\nC2355_=_C2851 ,C2356_=_C2361 ,C2356_=_C2363 ,C2356_=_C2365 ,C2356_=_C2368 ,C2356_=_C2590 ,\nC2356_=_C3318 ,C2356_=_C3323 ,C2356_=_C3324 ,C2356_=_C3325 ,C2361_=_C2363 ,C2361_=_C2365 ,\nC2361_=_C2368 ,C2361_=_C2573 ,C2361_=_C3042 ,C2361_=_C3399 ,C2361_=_C3682 ,C2361_=_C3706 ,\nC2361_=_C3708 ,C2361_=_C3709 ,C2361_=_C3711 ,C2361_=_C3713 ,C2361_=_C3714 ,C2361_=_C3716 ,\nC2363_=_C2365 ,C2363_=_C2368 ,C2363_=_C2680 ,C2363_=_C3293 ,C2363_=_C3438 ,C2363_=_C3687 ,\nC2363_=_C3799 ,C2363_=_C3857 ,C2363_=_C3858 ,C2363_=_C3860 ,C2363_=_C3863 ,C2365_=_C2368 ,\nC2365_=_C2649 ,C2365_=_C3188 ,C2365_=_C3343 ,C2365_=_C3407 ,C2365_=_C3773 ,C2365_=_C3823 ,\nC2365_=_C3996 ,C2365_=_C4056 ,C2365_=_C4057 ,C2365_=_C4058 ,C2365_=_C4059 ,C2368_=_C3310 ,\nC2368_=_C3635 ,C2368_=_C3756 ,C2368_=_C4063 ,C2368_=_C4066 ,C2371_=_C2376 ,C2371_=_C2378 ,\nC2371_=_C2380 ,C2371_=_C2621 ,C2371_=_C2688 ,C2371_=_C2693 ,C2371_=_C2694 ,C2371_=_C2695 ,\nC2371_=_C2697 ,C2371_=_C2698 ,C2371_=_C2702 ,C2371_=_C2704 ,C2376_=_C2378 ,C2376_=_C2380 ,\nC2376_=_C2411 ,C2376_=_C2626 ,C2376_=_C2657 ,C2376_=_C3287 ,C2376_=_C3312 ,C2376_=_C3490 ,\nC2376_=_C3491 ,C2376_=_C3492 ,C2376_=_C3495 ,C2376_=_C3498 ,C2376_=_C3499 ,C2376_=_C3502 ,\nC2378_=_C2380 ,C2378_=_C2627 ,C2378_=_C3155 ,C2378_=_C3477 ,C2378_=_C3585 ,C2378_=_C3587 ,\nC2378_=_C3591 ,C2378_=_C3594 ,C2380_=_C2460 ,C2380_=_C2630 ,C2380_=_C2664 ,C2380_=_C2949 ,\nC2380_=_C3137 ,C2380_=_C3484 ,C2380_=_C3527 ,C2380_=_C3676 ,C2380_=_C3886 ,C2380_=_C3948 ,\nC2380_=_C3962 ,C2380_=_C3963 ,C2386_=_C2388 ,C2386_=_C2389 ,C2386_=_C2390 ,C2386_=_C2392 ,\nC2386_=_C2393 ,C2386_=_C2394 ,C2386_=_C2397 ,C2386_=_C2871 ,C2386_=_C2949 ,C2386_=_C2951 ,\nC2386_=_C2954 ,C2386_=_C2955 ,C2388_=_C2389 ,C2388_=_C2390 ,C2388_=_C2392 ,C2388_=_C2393 ,\nC2388_=_C2394 ,C2388_=_C2397 ,C2388_=_C2497 ,C2388_=_C2956 ,C2388_=_C3079 ,C2388_=_C3155 ,\nC2388_=_C3159 ,C2388_=_C3160 ,C2388_=_C3162 ,C2388_=_C3163 ,C2388_=_C3165 ,C2388_=_C3166 ,\nC2389_=_C2390 ,C2389_=_C2392 ,C2389_=_C2393 ,C2389_=_C2394 ,C2389_=_C2397 ,C2389_=_C2516 ,\nC2389_=_C3080 ,C2389_=_C3237 ,C2389_=_C3240 ,C2389_=_C3245 ,C2390_=_C2392 ,C2390_=_C2393 ,\nC2390_=_C2394 ,C2390_=_C2397 ,C2390_=_C2498 ,C2390_=_C3081 ,C2390_=_C3477 ,C2390_=_C3484 ,\nC2390_=_C3485 ,C2392_=_C2393 ,C2392_=_C2394 ,C2392_=_C2397 ,C2392_=_C2503 ,C2392_=_C3084 ,\nC2392_=_C3099 ,C2392_=_C3585 ,C2392_=_C3792 ,C2393_=_C2394 ,C2393_=_C2397 ,C2393_=_C2880 ,\nC2393_=_C2999 ,C2393_=_C3458 ,C2393_=_C3708 ,C2393_=_C3844 ,C2393_=_C3886 ,C2393_=_C3888 ,\nC2393_=_C3889 ,C2393_=_C3890 ,C2393_=_C3891 ,C2394_=_C2397 ,C2394_=_C2505 ,C2394_=_C2745 ,\nC2394_=_C3085 ,C2394_=_C3386 ,C2394_=_C3587 ,C2394_=_C3602 ,C2394_=_C3745 ,C2394_=_C3896 ,\nC2394_=_C3898 ,C2397_=_C2521 ,C2397_=_C3088 ,C2397_=_C3200 ,C2397_=_C3573 ,C2397_=_C3731 ,\nC2397_=_C3951 ,C2397_=_C3966 ,C2397_=_C3982 ,C2397_=_C4003 ,C2397_=_C4006 ,C2397_=_C4007 ,\nC2404_=_C2405 ,C2404_=_C2406 ,C2404_=_C2411 ,C2404_=_C2421 ,C2404_=_C2652 ,C2404_=_C2907 ,\nC2404_=_C2909 ,C2404_=_C2910 ,C2404_=_C2912 ,C2404_=_C2914 ,C2404_=_C2917 ,C2404_=_C2918 ,\nC2404_=_C2920 ,C2404_=_C2922 ,C2404_=_C2925 ,C2405_=_C2406 ,C2405_=_C2411 ,C2405_=_C2421 ,\nC2405_=_C2956 ,C2405_=_C2957 ,C2405_=_C2959 ,C2405_=_C2960 ,C2405_=_C2962 ,C2405_=_C2963 ,\nC2405_=_C2965 ,C2405_=_C2966 ,C2405_=_C2970 ,C2405_=_C2972 ,C2406_=_C2411 ,C2406_=_C2421 ,\nC2406_=_C2604 ,C2406_=_C3130 ,C2406_=_C3192 ,C2406_=_C3193 ,C2406_=_C3198 ,C2406_=_C3200 ,\nC2406_=_C3201 ,C2406_=_C3202 ,C2406_=_C3204 ,C2411_=_C2421 ,C2411_=_C2626 ,C2411_=_C2657 ,\nC2411_=_C3287 ,C2411_=_C3312 ,C2411_=_C3490 ,C2411_=_C3491 ,C2411_=_C3492 ,C2411_=_C3495 ,\nC2411_=_C3498 ,C2411_=_C3499 ,C2411_=_C3502 ,C2421_=_C2599 ,C2421_=_C2648 ,C2421_=_C2665 ,\nC2421_=_C3296 ,C2421_=_C3315 ,C2421_=_C3340 ,C2421_=_C3771 ,C2421_=_C3796 ,C2421_=_C3822 ,\nC2421_=_C3949 ,C2421_=_C4030 ,C2425_=_C2429 ,C2425_=_C2433 ,C2425_=_C2435 ,C2425_=_C2436 ,\nC2425_=_C2441 ,C2425_=_C2586 ,C2425_=_C2588 ,C2425_=_C2590 ,C2425_=_C2593 ,C2425_=_C2599 ,\nC2429_=_C2433 ,C2429_=_C2435 ,C2429_=_C2436 ,C2429_=_C2441 ,C2429_=_C2549 ,C2429_=_C3052 ,\nC2429_=_C3299 ,C2429_=_C3306 ,C2429_=_C3310 ,C2433_=_C2435 ,C2433_=_C2436 ,C2433_=_C2441 ,\nC2433_=_C3056 ,C2433_=_C3328 ,C2433_=_C3423 ,C2433_=_C3752 ,C2433_=_C3756 ,C2435_=_C2436 ,\nC2435_=_C2441 ,C2435_=_C2881 ,C2435_=_C2963 ,C2435_=_C3114 ,C2435_=_C3512 ,C2435_=_C3858 ,\nC2435_=_C3911 ,C2435_=_C3912 ,C2435_=_C3913 ,C2435_=_C3914 ,C2436_=_C2441 ,C2436_=_C2747 ,\nC2436_=_C2965 ,C2436_=_C3061 ,C2436_=_C3426 ,C2436_=_C3513 ,C2436_=_C3860 ,C2436_=_C3936 ,\nC2436_=_C3937 ,C2436_=_C3938 ,C2436_=_C3940 ,C2436_=_C3941 ,C2441_=_C3065 ,C2441_=_C3393 ,\nC2441_=_C3953 ,C2441_=_C3971 ,C2441_=_C4048 ,C2441_=_C4056 ,C2441_=_C4063 ,C2447_=_C2448 ,\nC2447_=_C2455 ,C2447_=_C2458 ,C2447_=_C2460 ,C2447_=_C2461 ,C2447_=_C2798 ,C2447_=_C2801 ,\nC2447_=_C2805 ,C2447_=_C2808 ,C2447_=_C2810 ,C2447_=_C2815 ,C2447_=_C2817 ,C2448_=_C2455 ,\nC2448_=_C2458 ,C2448_=_C2460 ,C2448_=_C2461 ,C2448_=_C3079 ,C2448_=_C3080 ,C2448_=_C3081 ,\nC2448_=_C3084 ,C2448_=_C3085 ,C2448_=_C3088 ,C2448_=_C3092 ,C2455_=_C2458 ,C2455_=_C2460 ,\nC2455_=_C2461 ,C2455_=_C2611 ,C2455_=_C3524 ,C2455_=_C3532 ,C2455_=_C3622 ,C2455_=_C3745 ,\nC2455_=_C3747 ,C2455_=_C3750 ,C2458_=_C2460 ,C2458_=_C2461 ,C2458_=_C2489 ,C2458_=_C3125 ,\nC2458_=_C3176 ,C2458_=_C3582 ,C2458_=_C3660 ,C2458_=_C3690 ,C2458_=_C3719 ,C2458_=_C3803 ,\nC2458_=_C3905 ,C2458_=_C3907 ,C2458_=_C3908 ,C2460_=_C2461 ,C2460_=_C2630 ,C2460_=_C2664 ,\nC2460_=_C2949 ,C2460_=_C3137 ,C2460_=_C3484 ,C2460_=_C3527 ,C2460_=_C3676 ,C2460_=_C3886 ,\nC2460_=_C3948 ,C2460_=_C3962 ,C2460_=_C3963 ,C2461_=_C2951 ,C2461_=_C3036 ,C2461_=_C3854 ,\nC2461_=_C3888 ,C2461_=_C4033 ,C2480_=_C2717 ,C2480_=_C3140 ,C2480_=_C3565 ,C2480_=_C3671 ,\nC2480_=_C3742 ,C2480_=_C4042 ,C2480_=_C4069 ,C2482_=_C2485 ,C2482_=_C2489 ,C2482_=_C2492 ,\nC2482_=_C3503 ,C2482_=_C3504 ,C2482_=_C3505 ,C2482_=_C3506 ,C2482_=_C3507 ,C2482_=_C3508 ,\nC2482_=_C3510 ,C2482_=_C3512 ,C2482_=_C3513 ,C2482_=_C3516 ,C2485_=_C2489 ,C2485_=_C2492 ,\nC2485_=_C3121 ,C2485_=_C3578 ,C2485_=_C3726 ,C2485_=_C3731 ,C2485_=_C3732 ,C2485_=_C3733 ,\nC2489_=_C2492 ,C2489_=_C3125 ,C2489_=_C3176 ,C2489_=_C3582 ,C2489_=_C3660 ,C2489_=_C3690 ,\nC2489_=_C3719 ,C2489_=_C3803 ,C2489_=_C3905 ,C2489_=_C3907 ,C2489_=_C3908 ,C2492_=_C2584 ,\nC2492_=_C3541 ,C2492_=_C3782 ,C2492_=_C3785 ,C2492_=_C3890 ,C2492_=_C4006 ,C2492_=_C4011 ,\nC2493_=_C2497 ,C2493_=_C2498 ,C2493_=_C2499 ,C2493_=_C2501 ,C2493_=_C2503 ,C2493_=_C2505 ,\nC2493_=_C2757 ,C2493_=_C2758 ,C2493_=_C2762 ,C2497_=_C2498 ,C2497_=_C2499 ,C2497_=_C2501 ,\nC2497_=_C2503 ,C2497_=_C2505 ,C2497_=_C2956 ,C2497_=_C3079 ,C2497_=_C3155 ,C2497_=_C3159 ,\nC2497_=_C3160 ,C2497_=_C3162 ,C2497_=_C3163 ,C2497_=_C3165 ,C2497_=_C3166 ,C2498_=_C2499 ,\nC2498_=_C2501 ,C2498_=_C2503 ,C2498_=_C2505 ,C2498_=_C3081 ,C2498_=_C3477 ,C2498_=_C3484 ,\nC2498_=_C3485 ,C2499_=_C2501 ,C2499_=_C2503 ,C2499_=_C2505 ,C2499_=_C2912 ,C2499_=_C3055 ,\nC2499_=_C3556 ,C2499_=_C3557 ,C2499_=_C3558 ,C2499_=_C3563 ,C2499_=_C3565 ,C2501_=_C2503 ,\nC2501_=_C2505 ,C2501_=_C3326 ,C2501_=_C3422 ,C2501_=_C3640 ,C2501_=_C3641 ,C2501_=_C3642 ,\nC2503_=_C2505 ,C2503_=_C3084 ,C2503_=_C3099 ,C2503_=_C3585 ,C2503_=_C3792 ,C2505_=_C2745 ,\nC2505_=_C3085 ,C2505_=_C3386 ,C2505_=_C3587 ,C2505_=_C3602 ,C2505_=_C3745 ,C2505_=_C3896 ,\nC2505_=_C3898 ,C2512_=_C2514 ,C2512_=_C2515 ,C2512_=_C2516 ,C2512_=_C2517 ,C2512_=_C2519 ,\nC2512_=_C2521 ,C2512_=_C2523 ,C2512_=_C2527 ,C2512_=_C2532 ,C2512_=_C2533 ,C2512_=_C2537 ,\nC2514_=_C2515 ,C2514_=_C2516 ,C2514_=_C2517 ,C2514_=_C2519 ,C2514_=_C2521 ,C2514_=_C2523 ,\nC2514_=_C3210 ,C2514_=_C3211 ,C2514_=_C3216 ,C2514_=_C3220 ,C2515_=_C2516 ,C2515_=_C2517 ,\nC2515_=_C2519 ,C2515_=_C2521 ,C2515_=_C2523 ,C2515_=_C3222 ,C2515_=_C3229 ,C2516_=_C2517 ,\nC2516_=_C2519 ,C2516_=_C2521 ,C2516_=_C2523 ,C2516_=_C3080 ,C2516_=_C3237 ,C2516_=_C3240 ,\nC2516_=_C3245 ,C2517_=_C2519 ,C2517_=_C2521 ,C2517_=_C2523 ,C2517_=_C2910 ,C2517_=_C3311 ,\nC2517_=_C3312 ,C2517_=_C3315 ,C2519_=_C2521 ,C2519_=_C2523 ,C2519_=_C3421 ,C2519_=_C3631 ,\nC2519_=_C3634 ,C2519_=_C3635 ,C2521_=_C2523 ,C2521_=_C3088 ,C2521_=_C3200 ,C2521_=_C3573 ,\nC2521_=_C3731 ,C2521_=_C3951 ,C2521_=_C3966 ,C2521_=_C3982 ,C2521_=_C4003 ,C2521_=_C4006 ,\nC2521_=_C4007 ,C2523_=_C3330 ,C2523_=_C4069 ,C2527_=_C2532 ,C2527_=_C2533 ,C2527_=_C2537 ,\nC2527_=_C2570 ,C2527_=_C2637 ,C2527_=_C2991 ,C2527_=_C2996 ,C2527_=_C2997 ,C2527_=_C2999 ,\nC2527_=_C3000 ,C2527_=_C3001 ,C2527_=_C3005 ,C2527_=_C3006 ,C2527_=_C3007 ,C2532_=_C2533 ,\nC2532_=_C2537 ,C2532_=_C2709 ,C2532_=_C3013 ,C2532_=_C3181 ,C2532_=_C3210 ,C2532_=_C3222 ,\nC2532_=_C3284 ,C2532_=_C3299 ,C2532_=_C3311 ,C2532_=_C3326 ,C2532_=_C3327 ,C2532_=_C3328 ,\nC2532_=_C3329 ,C2532_=_C3330 ,C2533_=_C2537 ,C2533_=_C3182 ,C2533_=_C3384 ,C2533_=_C3386 ,\nC2533_=_C3388 ,C2533_=_C3389 ,C2533_=_C3393 ,C2533_=_C3394 ,C2533_=_C3395 ,C2537_=_C3277 ,\nC2537_=_C3869 ,C2537_=_C3976 ,C2537_=_C3991 ,C2537_=_C4013 ,C2537_=_C4014 ,C2537_=_C4015 ,\nC2542_=_C2543 ,C2542_=_C2545 ,C2542_=_C2548 ,C2542_=_C2549 ,C2542_=_C2554 ,C2542_=_C2557 ,\nC2542_=_C2560 ,C2542_=_C2561 ,C2542_=_C2570 ,C2542_=_C2572 ,C2542_=_C2573 ,C2542_=_C2576 ,\nC2542_=_C2584 ,C2543_=_C2545 ,C2543_=_C2548 ,C2543_=_C2549 ,C2543_=_C2554 ,C2543_=_C2557 ,\nC2543_=_C2560 ,C2543_=_C2561 ,C2543_=_C2621 ,C2543_=_C2626 ,C2543_=_C2627 ,C2543_=_C2630 ,\nC2545_=_C2548 ,C2545_=_C2549 ,C2545_=_C2554 ,C2545_=_C2557 ,C2545_=_C2560 ,C2545_=_C2561 ,\nC2545_=_C2835 ,C2545_=_C2870 ,C2545_=_C2931 ,C2545_=_C2936</w:t>
      </w:r>
    </w:p>
    <w:p>
      <w:pPr>
        <w:pStyle w:val="PreformattedText"/>
        <w:bidi w:val="0"/>
        <w:spacing w:before="0" w:after="0"/>
        <w:jc w:val="left"/>
        <w:rPr/>
      </w:pPr>
      <w:r>
        <w:rPr/>
        <w:t xml:space="preserve"> </w:t>
      </w:r>
      <w:r>
        <w:rPr/>
        <w:t>,C2548_=_C2549 ,C2548_=_C2554 ,\nC2548_=_C2557 ,C2548_=_C2560 ,C2548_=_C2561 ,C2548_=_C2801 ,C2548_=_C2909 ,C2548_=_C3193 ,\nC2548_=_C3284 ,C2548_=_C3285 ,C2548_=_C3286 ,C2548_=_C3287 ,C2548_=_C3293 ,C2548_=_C3294 ,\nC2548_=_C3296 ,C2548_=_C3297 ,C2548_=_C3298 ,C2549_=_C2554 ,C2549_=_C2557 ,C2549_=_C2560 ,\nC2549_=_C2561 ,C2549_=_C3052 ,C2549_=_C3299 ,C2549_=_C3306 ,C2549_=_C3310 ,C2554_=_C2557 ,\nC2554_=_C2560 ,C2554_=_C2561 ,C2557_=_C2560 ,C2557_=_C2561 ,C2557_=_C2845 ,C2557_=_C3857 ,\nC2557_=_C3892 ,C2560_=_C2561 ,C2560_=_C3001 ,C2560_=_C3461 ,C2560_=_C3711 ,C2560_=_C3846 ,\nC2560_=_C4011 ,C2561_=_C3378 ,C2561_=_C3499 ,C2561_=_C3847 ,C2561_=_C3876 ,C2561_=_C4076 ,\nC2561_=_C4077 ,C2570_=_C2572 ,C2570_=_C2573 ,C2570_=_C2576 ,C2570_=_C2584 ,C2570_=_C2637 ,\nC2570_=_C2991 ,C2570_=_C2996 ,C2570_=_C2997 ,C2570_=_C2999 ,C2570_=_C3000 ,C2570_=_C3001 ,\nC2570_=_C3005 ,C2570_=_C3006 ,C2570_=_C3007 ,C2572_=_C2573 ,C2572_=_C2576 ,C2572_=_C2584 ,\nC2572_=_C2593 ,C2572_=_C3456 ,C2572_=_C3458 ,C2572_=_C3459 ,C2572_=_C3460 ,C2572_=_C3461 ,\nC2573_=_C2576 ,C2573_=_C2584 ,C2573_=_C3042 ,C2573_=_C3399 ,C2573_=_C3682 ,C2573_=_C3706 ,\nC2573_=_C3708 ,C2573_=_C3709 ,C2573_=_C3711 ,C2573_=_C3713 ,C2573_=_C3714 ,C2573_=_C3716 ,\nC2576_=_C2584 ,C2576_=_C3557 ,C2576_=_C3612 ,C2576_=_C3696 ,C2576_=_C3844 ,C2576_=_C3846 ,\nC2576_=_C3847 ,C2584_=_C3541 ,C2584_=_C3782 ,C2584_=_C3785 ,C2584_=_C3890 ,C2584_=_C4006 ,\nC2584_=_C4011 ,C2586_=_C2588 ,C2586_=_C2590 ,C2586_=_C2593 ,C2586_=_C2599 ,C2586_=_C2636 ,\nC2586_=_C2870 ,C2586_=_C2871 ,C2586_=_C2873 ,C2586_=_C2874 ,C2586_=_C2875 ,C2586_=_C2877 ,\nC2586_=_C2878 ,C2586_=_C2879 ,C2586_=_C2880 ,C2586_=_C2881 ,C2586_=_C2886 ,C2588_=_C2590 ,\nC2588_=_C2593 ,C2588_=_C2599 ,C2588_=_C2720 ,C2588_=_C3111 ,C2588_=_C3113 ,C2588_=_C3114 ,\nC2590_=_C2593 ,C2590_=_C2599 ,C2590_=_C3318 ,C2590_=_C3323 ,C2590_=_C3324 ,C2590_=_C3325 ,\nC2593_=_C2599 ,C2593_=_C3456 ,C2593_=_C3458 ,C2593_=_C3459 ,C2593_=_C3460 ,C2593_=_C3461 ,\nC2599_=_C2648 ,C2599_=_C2665 ,C2599_=_C3296 ,C2599_=_C3315 ,C2599_=_C3340 ,C2599_=_C3771 ,\nC2599_=_C3796 ,C2599_=_C3822 ,C2599_=_C3949 ,C2599_=_C4030 ,C2604_=_C2611 ,C2604_=_C2612 ,\nC2604_=_C3130 ,C2604_=_C3192 ,C2604_=_C3193 ,C2604_=_C3198 ,C2604_=_C3200 ,C2604_=_C3201 ,\nC2604_=_C3202 ,C2604_=_C3204 ,C2611_=_C2612 ,C2611_=_C3524 ,C2611_=_C3532 ,C2611_=_C3622 ,\nC2611_=_C3745 ,C2611_=_C3747 ,C2611_=_C3750 ,C2612_=_C3032 ,C2612_=_C3525 ,C2612_=_C3536 ,\nC2612_=_C3624 ,C2612_=_C3648 ,C2612_=_C3657 ,C2612_=_C3808 ,C2612_=_C3815 ,C2612_=_C3816 ,\nC2612_=_C3817 ,C2612_=_C3820 ,C2621_=_C2626 ,C2621_=_C2627 ,C2621_=_C2630 ,C2621_=_C2688 ,\nC2621_=_C2693 ,C2621_=_C2694 ,C2621_=_C2695 ,C2621_=_C2697 ,C2621_=_C2698 ,C2621_=_C2702 ,\nC2621_=_C2704 ,C2626_=_C2627 ,C2626_=_C2630 ,C2626_=_C2657 ,C2626_=_C3287 ,C2626_=_C3312 ,\nC2626_=_C3490 ,C2626_=_C3491 ,C2626_=_C3492 ,C2626_=_C3495 ,C2626_=_C3498 ,C2626_=_C3499 ,\nC2626_=_C3502 ,C2627_=_C2630 ,C2627_=_C3155 ,C2627_=_C3477 ,C2627_=_C3585 ,C2627_=_C3587 ,\nC2627_=_C3591 ,C2627_=_C3594 ,C2630_=_C2664 ,C2630_=_C2949 ,C2630_=_C3137 ,C2630_=_C3484 ,\nC2630_=_C3527 ,C2630_=_C3676 ,C2630_=_C3886 ,C2630_=_C3948 ,C2630_=_C3962 ,C2630_=_C3963 ,\nC2636_=_C2637 ,C2636_=_C2643 ,C2636_=_C2648 ,C2636_=_C2649 ,C2636_=_C2870 ,C2636_=_C2871 ,\nC2636_=_C2873 ,C2636_=_C2874 ,C2636_=_C2875 ,C2636_=_C2877 ,C2636_=_C2878 ,C2636_=_C2879 ,\nC2636_=_C2880 ,C2636_=_C2881 ,C2636_=_C2886 ,C2637_=_C2643 ,C2637_=_C2648 ,C2637_=_C2649 ,\nC2637_=_C2991 ,C2637_=_C2996 ,C2637_=_C2997 ,C2637_=_C2999 ,C2637_=_C3000 ,C2637_=_C3001 ,\nC2637_=_C3005 ,C2637_=_C3006 ,C2637_=_C3007 ,C2643_=_C2648 ,C2643_=_C2649 ,C2643_=_C3132 ,\nC2643_=_C3286 ,C2643_=_C3332 ,C2643_=_C3465 ,C2643_=_C3466 ,C2643_=_C3472 ,C2648_=_C2649 ,\nC2648_=_C2665 ,C2648_=_C3296 ,C2648_=_C3315 ,C2648_=_C3340 ,C2648_=_C3771 ,C2648_=_C3796 ,\nC2648_=_C3822 ,C2648_=_C3949 ,C2648_=_C4030 ,C2649_=_C3188 ,C2649_=_C3343 ,C2649_=_C3407 ,\nC2649_=_C3773 ,C2649_=_C3823 ,C2649_=_C3996 ,C2649_=_C4056 ,C2649_=_C4057 ,C2649_=_C4058 ,\nC2649_=_C4059 ,C2652_=_C2657 ,C2652_=_C2664 ,C2652_=_C2665 ,C2652_=_C2907 ,C2652_=_C2909 ,\nC2652_=_C2910 ,C2652_=_C2912 ,C2652_=_C2914 ,C2652_=_C2917 ,C2652_=_C2918 ,C2652_=_C2920 ,\nC2652_=_C2922 ,C2652_=_C2925 ,C2657_=_C2664 ,C2657_=_C2665 ,C2657_=_C3287 ,C2657_=_C3312 ,\nC2657_=_C3490 ,C2657_=_C3491 ,C2657_=_C3492 ,C2657_=_C3495 ,C2657_=_C3498 ,C2657_=_C3499 ,\nC2657_=_C3502 ,C2664_=_C2665 ,C2664_=_C2949 ,C2664_=_C3137 ,C2664_=_C3484 ,C2664_=_C3527 ,\nC2664_=_C3676 ,C2664_=_C3886 ,C2664_=_C3948 ,C2664_=_C3962 ,C2664_=_C3963 ,C2665_=_C3296 ,\nC2665_=_C3315 ,C2665_=_C3340 ,C2665_=_C3771 ,C2665_=_C3796 ,C2665_=_C3822 ,C2665_=_C3949 ,\nC2665_=_C4030 ,C2669_=_C2672 ,C2669_=_C2680 ,C2669_=_C2780 ,C2669_=_C2835 ,C2669_=_C2836 ,\nC2669_=_C2837 ,C2669_=_C2838 ,C2669_=_C2840 ,C2669_=_C2841 ,C2669_=_C2842 ,C2669_=_C2843 ,\nC2669_=_C2845 ,C2669_=_C2848 ,C2669_=_C2849 ,C2669_=_C2850 ,C2669_=_C2851 ,C2672_=_C2680 ,\nC2672_=_C2854 ,C2672_=_C3094 ,C2672_=_C3096 ,C2672_=_C3098 ,C2672_=_C3099 ,C2672_=_C3101 ,\nC2672_=_C3103 ,C2672_=_C3104 ,C2672_=_C3107 ,C2672_=_C3108 ,C2672_=_C3109 ,C2680_=_C3293 ,\nC2680_=_C3438 ,C2680_=_C3687 ,C2680_=_C3799 ,C2680_=_C3857 ,C2680_=_C3858 ,C2680_=_C3860 ,\nC2680_=_C3863 ,C2688_=_C2693 ,C2688_=_C2694 ,C2688_=_C2695 ,C2688_=_C2697 ,C2688_=_C2698 ,\nC2688_=_C2702 ,C2688_=_C2704 ,C2688_=_C3168 ,C2688_=_C3176 ,C2688_=_C3180 ,C2693_=_C2694 ,\nC2693_=_C2695 ,C2693_=_C2697 ,C2693_=_C2698 ,C2693_=_C2702 ,C2693_=_C2704 ,C2693_=_C3369 ,\nC2693_=_C3505 ,C2693_=_C3657 ,C2693_=_C3660 ,C2693_=_C3664 ,C2694_=_C2695 ,C2694_=_C2697 ,\nC2694_=_C2698 ,C2694_=_C2702 ,C2694_=_C2704 ,C2694_=_C2805 ,C2694_=_C2841 ,C2694_=_C2914 ,\nC2694_=_C3370 ,C2694_=_C3596 ,C2694_=_C3682 ,C2694_=_C3687 ,C2694_=_C3690 ,C2694_=_C3691 ,\nC2694_=_C3694 ,C2695_=_C2697 ,C2695_=_C2698 ,C2695_=_C2702 ,C2695_=_C2704 ,C2695_=_C2960 ,\nC2695_=_C3372 ,C2695_=_C3719 ,C2695_=_C3725 ,C2697_=_C2698 ,C2697_=_C2702 ,C2697_=_C2704 ,\nC2697_=_C3373 ,C2697_=_C3803 ,C2697_=_C3807 ,C2698_=_C2702 ,C2698_=_C2704 ,C2698_=_C3601 ,\nC2698_=_C3726 ,C2698_=_C3816 ,C2698_=_C3852 ,C2698_=_C3853 ,C2698_=_C3854 ,C2698_=_C3855 ,\nC2698_=_C3856 ,C2702_=_C2704 ,C2702_=_C3498 ,C2702_=_C3591 ,C2702_=_C3962 ,C2704_=_C3109 ,\nC2704_=_C3502 ,C2704_=_C3594 ,C2704_=_C3963 ,C2709_=_C2716 ,C2709_=_C2717 ,C2709_=_C3013 ,\nC2709_=_C3181 ,C2709_=_C3210 ,C2709_=_C3222 ,C2709_=_C3284 ,C2709_=_C3299 ,C2709_=_C3311 ,\nC2709_=_C3326 ,C2709_=_C3327 ,C2709_=_C3328 ,C2709_=_C3329 ,C2709_=_C3330 ,C2716_=_C2717 ,\nC2716_=_C3191 ,C2716_=_C3220 ,C2716_=_C3634 ,C2716_=_C3704 ,C2716_=_C3941 ,C2717_=_C3140 ,\nC2717_=_C3565 ,C2717_=_C3671 ,C2717_=_C3742 ,C2717_=_C4042 ,C2717_=_C4069 ,C2718_=_C2719 ,\nC2718_=_C2720 ,C2718_=_C2732 ,C2718_=_C2736 ,C2718_=_C2738 ,C2718_=_C2741 ,C2718_=_C2743 ,\nC2718_=_C2744 ,C2718_=_C2745 ,C2718_=_C2746 ,C2718_=_C2747 ,C2718_=_C2748 ,C2718_=_C2749 ,\nC2718_=_C2750 ,C2719_=_C2720 ,C2719_=_C2732 ,C2719_=_C3052 ,C2719_=_C3053 ,C2719_=_C3054 ,\nC2719_=_C3055 ,C2719_=_C3056 ,C2719_=_C3059 ,C2719_=_C3060 ,C2719_=_C3061 ,C2719_=_C3064 ,\nC2719_=_C3065 ,C2720_=_C2732 ,C2720_=_C3111 ,C2720_=_C3113 ,C2720_=_C3114 ,C2732_=_C2757 ,\nC2732_=_C3240 ,C2732_=_C3341 ,C2732_=_C3640 ,C2732_=_C3913 ,C2732_=_C4003 ,C2736_=_C2738 ,\nC2736_=_C2741 ,C2736_=_C2743 ,C2736_=_C2744 ,C2736_=_C2745 ,C2736_=_C2746 ,C2736_=_C2747 ,\nC2736_=_C2748 ,C2736_=_C2749 ,C2736_=_C2750 ,C2736_=_C2838 ,C2736_=_C3053 ,C2736_=_C3438 ,\nC2738_=_C2741 ,C2738_=_C2743 ,C2738_=_C2744 ,C2738_=_C2745 ,C2738_=_C2746 ,C2738_=_C2747 ,\nC2738_=_C2748 ,C2738_=_C2749 ,C2738_=_C2750 ,C2738_=_C3054 ,C2741_=_C2743 ,C2741_=_C2744 ,\nC2741_=_C2745 ,C2741_=_C2746 ,C2741_=_C2747 ,C2741_=_C2748 ,C2741_=_C2749 ,C2741_=_C2750 ,\nC2741_=_C3384 ,C2741_=_C3595 ,C2741_=_C3622 ,C2741_=_C3624 ,C2741_=_C3628 ,C2743_=_C2744 ,\nC2743_=_C2745 ,C2743_=_C2746 ,C2743_=_C2747 ,C2743_=_C2748 ,C2743_=_C2749 ,C2743_=_C2750 ,\nC2743_=_C3456 ,C2743_=_C3568 ,C2743_=_C3842 ,C2744_=_C2745 ,C2744_=_C2746 ,C2744_=_C2747 ,\nC2744_=_C2748 ,C2744_=_C2749 ,C2744_=_C2750 ,C2744_=_C2879 ,C2744_=_C3059 ,C2745_=_C2746 ,\nC2745_=_C2747 ,C2745_=_C2748 ,C2745_=_C2749 ,C2745_=_C2750 ,C2745_=_C3085 ,C2745_=_C3386 ,\nC2745_=_C3587 ,C2745_=_C3602 ,C2745_=_C3745 ,C2745_=_C3896 ,C2745_=_C3898 ,C2746_=_C2747 ,\nC2746_=_C2748 ,C2746_=_C2749 ,C2746_=_C2750 ,C2746_=_C2810 ,C2746_=_C2920 ,C2746_=_C2962 ,\nC2746_=_C3060 ,C2746_=_C3603 ,C2746_=_C3709 ,C2746_=_C3899 ,C2747_=_C2748 ,C2747_=_C2749 ,\nC2747_=_C2750 ,C2747_=_C2965 ,C2747_=_C3061 ,C2747_=_C3426 ,C2747_=_C3513 ,C2747_=_C3860 ,\nC2747_=_C3936 ,C2747_=_C3937 ,C2747_=_C3938 ,C2747_=_C3940 ,C2747_=_C3941 ,C2748_=_C2749 ,\nC2748_=_C2750 ,C2748_=_C2966 ,C2748_=_C3459 ,C2748_=_C3569 ,C2748_=_C3947 ,C2749_=_C2750 ,\nC2749_=_C3427 ,C2749_=_C3460 ,C2749_=_C3571 ,C2749_=_C3960 ,C2750_=_C2848 ,C2750_=_C3064 ,\nC2750_=_C3103 ,C2750_=_C3574 ,C2750_=_C3952 ,C2757_=_C2758 ,C2757_=_C2762 ,C2757_=_C3240 ,\nC2757_=_C3341 ,C2757_=_C3640 ,C2757_=_C3913 ,C2757_=_C4003 ,C2758_=_C2762 ,C2758_=_C3163 ,\nC2758_=_C3187 ,C2758_=_C3641 ,C2758_=_C3994 ,C2758_=_C4017 ,C2758_=_C4048 ,C2762_=_C3620 ,\nC2762_=_C3642 ,C2762_=_C3702 ,C2762_=_C4076 ,C2780_=_C2791 ,C2780_=_C2835 ,C2780_=_C2836 ,\nC2780_=_C2837 ,C2780_=_C2838 ,C2780_=_C2840 ,C2780_=_C2841 ,C2780_=_C2842 ,C2780_=_C2843 ,\nC2780_=_C2845 ,C2780_=_C2848 ,C2780_=_C2849 ,C2780_=_C2850 ,C2780_=_C2851 ,C2791_=_C3275 ,\nC2791_=_C3667 ,C2791_=_C3779 ,C2791_=_C3911 ,C2791_=_C3937 ,C2791_=_C3987 ,C2798_=_C2801 ,\nC2798_=_C2805 ,C2798_=_C2808 ,C2798_=_C2810 ,C2798_=_C2815 ,C2798_=_C2817 ,C2798_=_C2907 ,\nC2798_=_C3039 ,C2798_=_C3042 ,C2798_=_C3045 ,C2801_=_C2805 ,C2801_=_C2808 ,C2801_=_C2810 ,\nC2801_=_C2815 ,C2801_=_C2817 ,C2801_=_C2909 ,C2801_=_C3193 ,C2801_=_C3284 ,C2801_=_C3285 ,\nC2801_=_C3286 ,C2801_=_C3287 ,C2801_=_C3293 ,C2801_=_C3294 ,C2801_=_C3296 ,C2801_=_C3297 ,\nC2801_=_C3298 ,C2805_=_C2808 ,C2805_=_C2810 ,C2805_=_C2815 ,C2805_=_C2817 ,C2805_=_C2841 ,\nC2805_=_C2914 ,C2805_=_C3370</w:t>
      </w:r>
    </w:p>
    <w:p>
      <w:pPr>
        <w:pStyle w:val="PreformattedText"/>
        <w:bidi w:val="0"/>
        <w:spacing w:before="0" w:after="0"/>
        <w:jc w:val="left"/>
        <w:rPr/>
      </w:pPr>
      <w:r>
        <w:rPr/>
        <w:t xml:space="preserve"> </w:t>
      </w:r>
      <w:r>
        <w:rPr/>
        <w:t>,C2805_=_C3596 ,C2805_=_C3682 ,C2805_=_C3687 ,C2805_=_C3690 ,\nC2805_=_C3691 ,C2805_=_C3694 ,C2808_=_C2810 ,C2808_=_C2815 ,C2808_=_C2817 ,C2808_=_C2877 ,\nC2808_=_C2917 ,C2808_=_C2996 ,C2808_=_C3465 ,C2808_=_C3600 ,C2808_=_C3706 ,C2808_=_C3769 ,\nC2808_=_C3771 ,C2808_=_C3773 ,C2810_=_C2815 ,C2810_=_C2817 ,C2810_=_C2920 ,C2810_=_C2962 ,\nC2810_=_C3060 ,C2810_=_C3603 ,C2810_=_C3709 ,C2810_=_C3899 ,C2815_=_C2817 ,C2815_=_C2925 ,\nC2815_=_C3104 ,C2815_=_C3606 ,C2815_=_C3713 ,C2815_=_C3925 ,C2817_=_C3092 ,C2817_=_C3323 ,\nC2817_=_C3714 ,C2817_=_C3750 ,C2817_=_C3908 ,C2817_=_C4033 ,C2817_=_C4058 ,C2835_=_C2836 ,\nC2835_=_C2837 ,C2835_=_C2838 ,C2835_=_C2840 ,C2835_=_C2841 ,C2835_=_C2842 ,C2835_=_C2843 ,\nC2835_=_C2845 ,C2835_=_C2848 ,C2835_=_C2849 ,C2835_=_C2850 ,C2835_=_C2851 ,C2835_=_C2870 ,\nC2835_=_C2931 ,C2835_=_C2936 ,C2836_=_C2837 ,C2836_=_C2838 ,C2836_=_C2840 ,C2836_=_C2841 ,\nC2836_=_C2842 ,C2836_=_C2843 ,C2836_=_C2845 ,C2836_=_C2848 ,C2836_=_C2849 ,C2836_=_C2850 ,\nC2836_=_C2851 ,C2836_=_C3013 ,C2836_=_C3014 ,C2836_=_C3019 ,C2837_=_C2838 ,C2837_=_C2840 ,\nC2837_=_C2841 ,C2837_=_C2842 ,C2837_=_C2843 ,C2837_=_C2845 ,C2837_=_C2848 ,C2837_=_C2849 ,\nC2837_=_C2850 ,C2837_=_C2851 ,C2837_=_C3274 ,C2837_=_C3275 ,C2837_=_C3277 ,C2837_=_C3278 ,\nC2837_=_C3281 ,C2838_=_C2840 ,C2838_=_C2841 ,C2838_=_C2842 ,C2838_=_C2843 ,C2838_=_C2845 ,\nC2838_=_C2848 ,C2838_=_C2849 ,C2838_=_C2850 ,C2838_=_C2851 ,C2838_=_C3053 ,C2838_=_C3438 ,\nC2840_=_C2841 ,C2840_=_C2842 ,C2840_=_C2843 ,C2840_=_C2845 ,C2840_=_C2848 ,C2840_=_C2849 ,\nC2840_=_C2850 ,C2840_=_C2851 ,C2840_=_C3098 ,C2840_=_C3667 ,C2840_=_C3671 ,C2841_=_C2842 ,\nC2841_=_C2843 ,C2841_=_C2845 ,C2841_=_C2848 ,C2841_=_C2849 ,C2841_=_C2850 ,C2841_=_C2851 ,\nC2841_=_C2914 ,C2841_=_C3370 ,C2841_=_C3596 ,C2841_=_C3682 ,C2841_=_C3687 ,C2841_=_C3690 ,\nC2841_=_C3691 ,C2841_=_C3694 ,C2842_=_C2843 ,C2842_=_C2845 ,C2842_=_C2848 ,C2842_=_C2849 ,\nC2842_=_C2850 ,C2842_=_C2851 ,C2842_=_C3506 ,C2842_=_C3779 ,C2842_=_C3781 ,C2842_=_C3782 ,\nC2843_=_C2845 ,C2843_=_C2848 ,C2843_=_C2849 ,C2843_=_C2850 ,C2843_=_C2851 ,C2843_=_C3329 ,\nC2843_=_C3799 ,C2845_=_C2848 ,C2845_=_C2849 ,C2845_=_C2850 ,C2845_=_C2851 ,C2845_=_C3857 ,\nC2845_=_C3892 ,C2848_=_C2849 ,C2848_=_C2850 ,C2848_=_C2851 ,C2848_=_C3064 ,C2848_=_C3103 ,\nC2848_=_C3574 ,C2848_=_C3952 ,C2849_=_C2850 ,C2849_=_C2851 ,C2849_=_C3987 ,C2849_=_C4042 ,\nC2850_=_C2851 ,C2850_=_C3863 ,C2851_=_C3204 ,C2851_=_C3575 ,C2851_=_C3954 ,C2854_=_C2868 ,\nC2854_=_C3094 ,C2854_=_C3096 ,C2854_=_C3098 ,C2854_=_C3099 ,C2854_=_C3101 ,C2854_=_C3103 ,\nC2854_=_C3104 ,C2854_=_C3107 ,C2854_=_C3108 ,C2854_=_C3109 ,C2868_=_C2954 ,C2868_=_C3128 ,\nC2868_=_C3166 ,C2868_=_C3418 ,C2868_=_C3781 ,C2868_=_C3889 ,C2868_=_C3914 ,C2868_=_C3940 ,\nC2868_=_C4024 ,C2870_=_C2871 ,C2870_=_C2873 ,C2870_=_C2874 ,C2870_=_C2875 ,C2870_=_C2877 ,\nC2870_=_C2878 ,C2870_=_C2879 ,C2870_=_C2880 ,C2870_=_C2881 ,C2870_=_C2886 ,C2870_=_C2931 ,\nC2870_=_C2936 ,C2871_=_C2873 ,C2871_=_C2874 ,C2871_=_C2875 ,C2871_=_C2877 ,C2871_=_C2878 ,\nC2871_=_C2879 ,C2871_=_C2880 ,C2871_=_C2881 ,C2871_=_C2886 ,C2871_=_C2949 ,C2871_=_C2951 ,\nC2871_=_C2954 ,C2871_=_C2955 ,C2873_=_C2874 ,C2873_=_C2875 ,C2873_=_C2877 ,C2873_=_C2878 ,\nC2873_=_C2879 ,C2873_=_C2880 ,C2873_=_C2881 ,C2873_=_C2886 ,C2873_=_C3192 ,C2874_=_C2875 ,\nC2874_=_C2877 ,C2874_=_C2878 ,C2874_=_C2879 ,C2874_=_C2880 ,C2874_=_C2881 ,C2874_=_C2886 ,\nC2874_=_C2957 ,C2874_=_C2991 ,C2874_=_C3111 ,C2874_=_C3332 ,C2874_=_C3340 ,C2874_=_C3341 ,\nC2874_=_C3343 ,C2875_=_C2877 ,C2875_=_C2878 ,C2875_=_C2879 ,C2875_=_C2880 ,C2875_=_C2881 ,\nC2875_=_C2886 ,C2877_=_C2878 ,C2877_=_C2879 ,C2877_=_C2880 ,C2877_=_C2881 ,C2877_=_C2886 ,\nC2877_=_C2917 ,C2877_=_C2996 ,C2877_=_C3465 ,C2877_=_C3600 ,C2877_=_C3706 ,C2877_=_C3769 ,\nC2877_=_C3771 ,C2877_=_C3773 ,C2878_=_C2879 ,C2878_=_C2880 ,C2878_=_C2881 ,C2878_=_C2886 ,\nC2878_=_C2997 ,C2878_=_C3466 ,C2878_=_C3510 ,C2878_=_C3815 ,C2878_=_C3822 ,C2878_=_C3823 ,\nC2879_=_C2880 ,C2879_=_C2881 ,C2879_=_C2886 ,C2879_=_C3059 ,C2880_=_C2881 ,C2880_=_C2886 ,\nC2880_=_C2999 ,C2880_=_C3458 ,C2880_=_C3708 ,C2880_=_C3844 ,C2880_=_C3886 ,C2880_=_C3888 ,\nC2880_=_C3889 ,C2880_=_C3890 ,C2880_=_C3891 ,C2881_=_C2886 ,C2881_=_C2963 ,C2881_=_C3114 ,\nC2881_=_C3512 ,C2881_=_C3858 ,C2881_=_C3911 ,C2881_=_C3912 ,C2881_=_C3913 ,C2881_=_C3914 ,\nC2886_=_C3005 ,C2886_=_C3472 ,C2886_=_C4030 ,C2886_=_C4057 ,C2886_=_C4066 ,C2907_=_C2909 ,\nC2907_=_C2910 ,C2907_=_C2912 ,C2907_=_C2914 ,C2907_=_C2917 ,C2907_=_C2918 ,C2907_=_C2920 ,\nC2907_=_C2922 ,C2907_=_C2925 ,C2907_=_C3039 ,C2907_=_C3042 ,C2907_=_C3045 ,C2909_=_C2910 ,\nC2909_=_C2912 ,C2909_=_C2914 ,C2909_=_C2917 ,C2909_=_C2918 ,C2909_=_C2920 ,C2909_=_C2922 ,\nC2909_=_C2925 ,C2909_=_C3193 ,C2909_=_C3284 ,C2909_=_C3285 ,C2909_=_C3286 ,C2909_=_C3287 ,\nC2909_=_C3293 ,C2909_=_C3294 ,C2909_=_C3296 ,C2909_=_C3297 ,C2909_=_C3298 ,C2910_=_C2912 ,\nC2910_=_C2914 ,C2910_=_C2917 ,C2910_=_C2918 ,C2910_=_C2920 ,C2910_=_C2922 ,C2910_=_C2925 ,\nC2910_=_C3311 ,C2910_=_C3312 ,C2910_=_C3315 ,C2912_=_C2914 ,C2912_=_C2917 ,C2912_=_C2918 ,\nC2912_=_C2920 ,C2912_=_C2922 ,C2912_=_C2925 ,C2912_=_C3055 ,C2912_=_C3556 ,C2912_=_C3557 ,\nC2912_=_C3558 ,C2912_=_C3563 ,C2912_=_C3565 ,C2914_=_C2917 ,C2914_=_C2918 ,C2914_=_C2920 ,\nC2914_=_C2922 ,C2914_=_C2925 ,C2914_=_C3370 ,C2914_=_C3596 ,C2914_=_C3682 ,C2914_=_C3687 ,\nC2914_=_C3690 ,C2914_=_C3691 ,C2914_=_C3694 ,C2917_=_C2918 ,C2917_=_C2920 ,C2917_=_C2922 ,\nC2917_=_C2925 ,C2917_=_C2996 ,C2917_=_C3465 ,C2917_=_C3600 ,C2917_=_C3706 ,C2917_=_C3769 ,\nC2917_=_C3771 ,C2917_=_C3773 ,C2918_=_C2920 ,C2918_=_C2922 ,C2918_=_C2925 ,C2918_=_C3492 ,\nC2918_=_C3796 ,C2920_=_C2922 ,C2920_=_C2925 ,C2920_=_C2962 ,C2920_=_C3060 ,C2920_=_C3603 ,\nC2920_=_C3709 ,C2920_=_C3899 ,C2922_=_C2925 ,C2922_=_C3495 ,C2922_=_C3747 ,C2922_=_C3817 ,\nC2922_=_C3948 ,C2922_=_C3949 ,C2925_=_C3104 ,C2925_=_C3606 ,C2925_=_C3713 ,C2925_=_C3925 ,\nC2931_=_C2936 ,C2931_=_C3014 ,C2931_=_C3568 ,C2931_=_C3569 ,C2931_=_C3571 ,C2931_=_C3573 ,\nC2931_=_C3574 ,C2931_=_C3575 ,C2936_=_C3019 ,C2936_=_C3306 ,C2936_=_C3752 ,C2936_=_C3951 ,\nC2936_=_C3952 ,C2936_=_C3953 ,C2936_=_C3954 ,C2949_=_C2951 ,C2949_=_C2954 ,C2949_=_C2955 ,\nC2949_=_C3137 ,C2949_=_C3484 ,C2949_=_C3527 ,C2949_=_C3676 ,C2949_=_C3886 ,C2949_=_C3948 ,\nC2949_=_C3962 ,C2949_=_C3963 ,C2951_=_C2954 ,C2951_=_C2955 ,C2951_=_C3036 ,C2951_=_C3854 ,\nC2951_=_C3888 ,C2951_=_C4033 ,C2954_=_C2955 ,C2954_=_C3128 ,C2954_=_C3166 ,C2954_=_C3418 ,\nC2954_=_C3781 ,C2954_=_C3889 ,C2954_=_C3914 ,C2954_=_C3940 ,C2954_=_C4024 ,C2955_=_C3245 ,\nC2955_=_C3842 ,C2955_=_C3891 ,C2955_=_C3947 ,C2955_=_C3960 ,C2955_=_C4007 ,C2956_=_C2957 ,\nC2956_=_C2959 ,C2956_=_C2960 ,C2956_=_C2962 ,C2956_=_C2963 ,C2956_=_C2965 ,C2956_=_C2966 ,\nC2956_=_C2970 ,C2956_=_C2972 ,C2956_=_C3079 ,C2956_=_C3155 ,C2956_=_C3159 ,C2956_=_C3160 ,\nC2956_=_C3162 ,C2956_=_C3163 ,C2956_=_C3165 ,C2956_=_C3166 ,C2957_=_C2959 ,C2957_=_C2960 ,\nC2957_=_C2962 ,C2957_=_C2963 ,C2957_=_C2965 ,C2957_=_C2966 ,C2957_=_C2970 ,C2957_=_C2972 ,\nC2957_=_C2991 ,C2957_=_C3111 ,C2957_=_C3332 ,C2957_=_C3340 ,C2957_=_C3341 ,C2957_=_C3343 ,\nC2959_=_C2960 ,C2959_=_C2962 ,C2959_=_C2963 ,C2959_=_C2965 ,C2959_=_C2966 ,C2959_=_C2970 ,\nC2959_=_C2972 ,C2959_=_C3368 ,C2959_=_C3490 ,C2959_=_C3612 ,C2959_=_C3613 ,C2959_=_C3620 ,\nC2959_=_C3621 ,C2960_=_C2962 ,C2960_=_C2963 ,C2960_=_C2965 ,C2960_=_C2966 ,C2960_=_C2970 ,\nC2960_=_C2972 ,C2960_=_C3372 ,C2960_=_C3719 ,C2960_=_C3725 ,C2962_=_C2963 ,C2962_=_C2965 ,\nC2962_=_C2966 ,C2962_=_C2970 ,C2962_=_C2972 ,C2962_=_C3060 ,C2962_=_C3603 ,C2962_=_C3709 ,\nC2962_=_C3899 ,C2963_=_C2965 ,C2963_=_C2966 ,C2963_=_C2970 ,C2963_=_C2972 ,C2963_=_C3114 ,\nC2963_=_C3512 ,C2963_=_C3858 ,C2963_=_C3911 ,C2963_=_C3912 ,C2963_=_C3913 ,C2963_=_C3914 ,\nC2965_=_C2966 ,C2965_=_C2970 ,C2965_=_C2972 ,C2965_=_C3061 ,C2965_=_C3426 ,C2965_=_C3513 ,\nC2965_=_C3860 ,C2965_=_C3936 ,C2965_=_C3937 ,C2965_=_C3938 ,C2965_=_C3940 ,C2965_=_C3941 ,\nC2966_=_C2970 ,C2966_=_C2972 ,C2966_=_C3459 ,C2966_=_C3569 ,C2966_=_C3947 ,C2970_=_C2972 ,\nC2970_=_C3201 ,C2970_=_C3923 ,C2970_=_C3967 ,C2970_=_C4017 ,C2970_=_C4021 ,C2970_=_C4024 ,\nC2972_=_C3931 ,C2972_=_C4013 ,C2972_=_C4038 ,C2972_=_C4053 ,C2991_=_C2996 ,C2991_=_C2997 ,\nC2991_=_C2999 ,C2991_=_C3000 ,C2991_=_C3001 ,C2991_=_C3005 ,C2991_=_C3006 ,C2991_=_C3007 ,\nC2991_=_C3111 ,C2991_=_C3332 ,C2991_=_C3340 ,C2991_=_C3341 ,C2991_=_C3343 ,C2996_=_C2997 ,\nC2996_=_C2999 ,C2996_=_C3000 ,C2996_=_C3001 ,C2996_=_C3005 ,C2996_=_C3006 ,C2996_=_C3007 ,\nC2996_=_C3465 ,C2996_=_C3600 ,C2996_=_C3706 ,C2996_=_C3769 ,C2996_=_C3771 ,C2996_=_C3773 ,\nC2997_=_C2999 ,C2997_=_C3000 ,C2997_=_C3001 ,C2997_=_C3005 ,C2997_=_C3006 ,C2997_=_C3007 ,\nC2997_=_C3466 ,C2997_=_C3510 ,C2997_=_C3815 ,C2997_=_C3822 ,C2997_=_C3823 ,C2999_=_C3000 ,\nC2999_=_C3001 ,C2999_=_C3005 ,C2999_=_C3006 ,C2999_=_C3007 ,C2999_=_C3458 ,C2999_=_C3708 ,\nC2999_=_C3844 ,C2999_=_C3886 ,C2999_=_C3888 ,C2999_=_C3889 ,C2999_=_C3890 ,C2999_=_C3891 ,\nC3000_=_C3001 ,C3000_=_C3005 ,C3000_=_C3006 ,C3000_=_C3007 ,C3000_=_C3198 ,C3000_=_C3388 ,\nC3000_=_C3976 ,C3001_=_C3005 ,C3001_=_C3006 ,C3001_=_C3007 ,C3001_=_C3461 ,C3001_=_C3711 ,\nC3001_=_C3846 ,C3001_=_C4011 ,C3005_=_C3006 ,C3005_=_C3007 ,C3005_=_C3472 ,C3005_=_C4030 ,\nC3005_=_C4057 ,C3005_=_C4066 ,C3006_=_C3007 ,C3006_=_C3394 ,C3006_=_C3761 ,C3006_=_C4014 ,\nC3007_=_C3395 ,C3007_=_C4015 ,C3013_=_C3014 ,C3013_=_C3019 ,C3013_=_C3181 ,C3013_=_C3210 ,\nC3013_=_C3222 ,C3013_=_C3284 ,C3013_=_C3299 ,C3013_=_C3311 ,C3013_=_C3326 ,C3013_=_C3327 ,\nC3013_=_C3328 ,C3013_=_C3329 ,C3013_=_C3330 ,C3014_=_C3019 ,C3014_=_C3568 ,C3014_=_C3569 ,\nC3014_=_C3571 ,C3014_=_C3573 ,C3014_=_C3574 ,C3014_=_C3575 ,C3019_=_C3306 ,C3019_=_C3752 ,\nC3019_=_C3951 ,C3019_=_C3952 ,C3019_=_C3953 ,C3019_=_C3954 ,C3032_=_C3035 ,C3032_=_C3036 ,\nC3032_=_C3525 ,C3032_=_C3536 ,C3032_=_C3624 ,C3032_=_C3648 ,C3032_=_C3657 ,C3032_=_C3808 ,\nC3032_=_C3815 ,C3032_=_C3816 ,C3032_=_C3817 ,C3032_=_C3820 ,C3035_=_C3036 ,C3035_=_C3138</w:t>
      </w:r>
    </w:p>
    <w:p>
      <w:pPr>
        <w:pStyle w:val="PreformattedText"/>
        <w:bidi w:val="0"/>
        <w:spacing w:before="0" w:after="0"/>
        <w:jc w:val="left"/>
        <w:rPr/>
      </w:pPr>
      <w:r>
        <w:rPr/>
        <w:t xml:space="preserve"> </w:t>
      </w:r>
      <w:r>
        <w:rPr/>
        <w:t>,\nC3035_=_C3853 ,C3035_=_C3912 ,C3035_=_C3938 ,C3036_=_C3854 ,C3036_=_C3888 ,C3036_=_C4033 ,\nC3039_=_C3042 ,C3039_=_C3045 ,C3039_=_C3595 ,C3039_=_C3596 ,C3039_=_C3600 ,C3039_=_C3601 ,\nC3039_=_C3602 ,C3039_=_C3603 ,C3039_=_C3606 ,C3042_=_C3045 ,C3042_=_C3399 ,C3042_=_C3682 ,\nC3042_=_C3706 ,C3042_=_C3708 ,C3042_=_C3709 ,C3042_=_C3711 ,C3042_=_C3713 ,C3042_=_C3714 ,\nC3042_=_C3716 ,C3045_=_C3159 ,C3045_=_C3229 ,C3045_=_C3361 ,C3045_=_C3691 ,C3045_=_C3769 ,\nC3045_=_C3892 ,C3045_=_C3899 ,C3045_=_C3923 ,C3045_=_C3925 ,C3052_=_C3053 ,C3052_=_C3054 ,\nC3052_=_C3055 ,C3052_=_C3056 ,C3052_=_C3059 ,C3052_=_C3060 ,C3052_=_C3061 ,C3052_=_C3064 ,\nC3052_=_C3065 ,C3052_=_C3299 ,C3052_=_C3306 ,C3052_=_C3310 ,C3053_=_C3054 ,C3053_=_C3055 ,\nC3053_=_C3056 ,C3053_=_C3059 ,C3053_=_C3060 ,C3053_=_C3061 ,C3053_=_C3064 ,C3053_=_C3065 ,\nC3053_=_C3438 ,C3054_=_C3055 ,C3054_=_C3056 ,C3054_=_C3059 ,C3054_=_C3060 ,C3054_=_C3061 ,\nC3054_=_C3064 ,C3054_=_C3065 ,C3055_=_C3056 ,C3055_=_C3059 ,C3055_=_C3060 ,C3055_=_C3061 ,\nC3055_=_C3064 ,C3055_=_C3065 ,C3055_=_C3556 ,C3055_=_C3557 ,C3055_=_C3558 ,C3055_=_C3563 ,\nC3055_=_C3565 ,C3056_=_C3059 ,C3056_=_C3060 ,C3056_=_C3061 ,C3056_=_C3064 ,C3056_=_C3065 ,\nC3056_=_C3328 ,C3056_=_C3423 ,C3056_=_C3752 ,C3056_=_C3756 ,C3059_=_C3060 ,C3059_=_C3061 ,\nC3059_=_C3064 ,C3059_=_C3065 ,C3060_=_C3061 ,C3060_=_C3064 ,C3060_=_C3065 ,C3060_=_C3603 ,\nC3060_=_C3709 ,C3060_=_C3899 ,C3061_=_C3064 ,C3061_=_C3065 ,C3061_=_C3426 ,C3061_=_C3513 ,\nC3061_=_C3860 ,C3061_=_C3936 ,C3061_=_C3937 ,C3061_=_C3938 ,C3061_=_C3940 ,C3061_=_C3941 ,\nC3064_=_C3065 ,C3064_=_C3103 ,C3064_=_C3574 ,C3064_=_C3952 ,C3065_=_C3393 ,C3065_=_C3953 ,\nC3065_=_C3971 ,C3065_=_C4048 ,C3065_=_C4056 ,C3065_=_C4063 ,C3076_=_C3162 ,C3076_=_C3278 ,\nC3076_=_C3485 ,C3076_=_C3792 ,C3076_=_C3855 ,C3076_=_C3870 ,C3076_=_C3896 ,C3076_=_C3993 ,\nC3076_=_C4038 ,C3079_=_C3080 ,C3079_=_C3081 ,C3079_=_C3084 ,C3079_=_C3085 ,C3079_=_C3088 ,\nC3079_=_C3092 ,C3079_=_C3155 ,C3079_=_C3159 ,C3079_=_C3160 ,C3079_=_C3162 ,C3079_=_C3163 ,\nC3079_=_C3165 ,C3079_=_C3166 ,C3080_=_C3081 ,C3080_=_C3084 ,C3080_=_C3085 ,C3080_=_C3088 ,\nC3080_=_C3092 ,C3080_=_C3237 ,C3080_=_C3240 ,C3080_=_C3245 ,C3081_=_C3084 ,C3081_=_C3085 ,\nC3081_=_C3088 ,C3081_=_C3092 ,C3081_=_C3477 ,C3081_=_C3484 ,C3081_=_C3485 ,C3084_=_C3085 ,\nC3084_=_C3088 ,C3084_=_C3092 ,C3084_=_C3099 ,C3084_=_C3585 ,C3084_=_C3792 ,C3085_=_C3088 ,\nC3085_=_C3092 ,C3085_=_C3386 ,C3085_=_C3587 ,C3085_=_C3602 ,C3085_=_C3745 ,C3085_=_C3896 ,\nC3085_=_C3898 ,C3088_=_C3092 ,C3088_=_C3200 ,C3088_=_C3573 ,C3088_=_C3731 ,C3088_=_C3951 ,\nC3088_=_C3966 ,C3088_=_C3982 ,C3088_=_C4003 ,C3088_=_C4006 ,C3088_=_C4007 ,C3092_=_C3323 ,\nC3092_=_C3714 ,C3092_=_C3750 ,C3092_=_C3908 ,C3092_=_C4033 ,C3092_=_C4058 ,C3094_=_C3096 ,\nC3094_=_C3098 ,C3094_=_C3099 ,C3094_=_C3101 ,C3094_=_C3103 ,C3094_=_C3104 ,C3094_=_C3107 ,\nC3094_=_C3108 ,C3094_=_C3109 ,C3096_=_C3098 ,C3096_=_C3099 ,C3096_=_C3101 ,C3096_=_C3103 ,\nC3096_=_C3104 ,C3096_=_C3107 ,C3096_=_C3108 ,C3096_=_C3109 ,C3096_=_C3503 ,C3096_=_C3532 ,\nC3096_=_C3536 ,C3096_=_C3541 ,C3098_=_C3099 ,C3098_=_C3101 ,C3098_=_C3103 ,C3098_=_C3104 ,\nC3098_=_C3107 ,C3098_=_C3108 ,C3098_=_C3109 ,C3098_=_C3667 ,C3098_=_C3671 ,C3099_=_C3101 ,\nC3099_=_C3103 ,C3099_=_C3104 ,C3099_=_C3107 ,C3099_=_C3108 ,C3099_=_C3109 ,C3099_=_C3585 ,\nC3099_=_C3792 ,C3101_=_C3103 ,C3101_=_C3104 ,C3101_=_C3107 ,C3101_=_C3108 ,C3101_=_C3109 ,\nC3103_=_C3104 ,C3103_=_C3107 ,C3103_=_C3108 ,C3103_=_C3109 ,C3103_=_C3574 ,C3103_=_C3952 ,\nC3104_=_C3107 ,C3104_=_C3108 ,C3104_=_C3109 ,C3104_=_C3606 ,C3104_=_C3713 ,C3104_=_C3925 ,\nC3107_=_C3108 ,C3107_=_C3109 ,C3107_=_C3765 ,C3107_=_C3881 ,C3107_=_C4090 ,C3108_=_C3109 ,\nC3109_=_C3502 ,C3109_=_C3594 ,C3109_=_C3963 ,C3111_=_C3113 ,C3111_=_C3114 ,C3111_=_C3332 ,\nC3111_=_C3340 ,C3111_=_C3341 ,C3111_=_C3343 ,C3113_=_C3114 ,C3113_=_C3371 ,C3113_=_C3491 ,\nC3113_=_C3696 ,C3113_=_C3697 ,C3113_=_C3702 ,C3113_=_C3703 ,C3113_=_C3704 ,C3113_=_C3705 ,\nC3114_=_C3512 ,C3114_=_C3858 ,C3114_=_C3911 ,C3114_=_C3912 ,C3114_=_C3913 ,C3114_=_C3914 ,\nC3121_=_C3125 ,C3121_=_C3128 ,C3121_=_C3578 ,C3121_=_C3726 ,C3121_=_C3731 ,C3121_=_C3732 ,\nC3121_=_C3733 ,C3125_=_C3128 ,C3125_=_C3176 ,C3125_=_C3582 ,C3125_=_C3660 ,C3125_=_C3690 ,\nC3125_=_C3719 ,C3125_=_C3803 ,C3125_=_C3905 ,C3125_=_C3907 ,C3125_=_C3908 ,C3128_=_C3166 ,\nC3128_=_C3418 ,C3128_=_C3781 ,C3128_=_C3889 ,C3128_=_C3914 ,C3128_=_C3940 ,C3128_=_C4024 ,\nC3130_=_C3132 ,C3130_=_C3137 ,C3130_=_C3138 ,C3130_=_C3140 ,C3130_=_C3192 ,C3130_=_C3193 ,\nC3130_=_C3198 ,C3130_=_C3200 ,C3130_=_C3201 ,C3130_=_C3202 ,C3130_=_C3204 ,C3132_=_C3137 ,\nC3132_=_C3138 ,C3132_=_C3140 ,C3132_=_C3286 ,C3132_=_C3332 ,C3132_=_C3465 ,C3132_=_C3466 ,\nC3132_=_C3472 ,C3137_=_C3138 ,C3137_=_C3140 ,C3137_=_C3484 ,C3137_=_C3527 ,C3137_=_C3676 ,\nC3137_=_C3886 ,C3137_=_C3948 ,C3137_=_C3962 ,C3137_=_C3963 ,C3138_=_C3140 ,C3138_=_C3853 ,\nC3138_=_C3912 ,C3138_=_C3938 ,C3140_=_C3565 ,C3140_=_C3671 ,C3140_=_C3742 ,C3140_=_C4042 ,\nC3140_=_C4069 ,C3155_=_C3159 ,C3155_=_C3160 ,C3155_=_C3162 ,C3155_=_C3163 ,C3155_=_C3165 ,\nC3155_=_C3166 ,C3155_=_C3477 ,C3155_=_C3585 ,C3155_=_C3587 ,C3155_=_C3591 ,C3155_=_C3594 ,\nC3159_=_C3160 ,C3159_=_C3162 ,C3159_=_C3163 ,C3159_=_C3165 ,C3159_=_C3166 ,C3159_=_C3229 ,\nC3159_=_C3361 ,C3159_=_C3691 ,C3159_=_C3769 ,C3159_=_C3892 ,C3159_=_C3899 ,C3159_=_C3923 ,\nC3159_=_C3925 ,C3160_=_C3162 ,C3160_=_C3163 ,C3160_=_C3165 ,C3160_=_C3166 ,C3160_=_C3185 ,\nC3160_=_C3237 ,C3160_=_C3965 ,C3160_=_C3966 ,C3160_=_C3967 ,C3160_=_C3971 ,C3162_=_C3163 ,\nC3162_=_C3165 ,C3162_=_C3166 ,C3162_=_C3278 ,C3162_=_C3485 ,C3162_=_C3792 ,C3162_=_C3855 ,\nC3162_=_C3870 ,C3162_=_C3896 ,C3162_=_C3993 ,C3162_=_C4038 ,C3163_=_C3165 ,C3163_=_C3166 ,\nC3163_=_C3187 ,C3163_=_C3641 ,C3163_=_C3994 ,C3163_=_C4017 ,C3163_=_C4048 ,C3165_=_C3166 ,\nC3165_=_C3281 ,C3165_=_C3873 ,C3165_=_C3998 ,C3165_=_C4021 ,C3165_=_C4053 ,C3166_=_C3418 ,\nC3166_=_C3781 ,C3166_=_C3889 ,C3166_=_C3914 ,C3166_=_C3940 ,C3166_=_C4024 ,C3168_=_C3176 ,\nC3168_=_C3180 ,C3168_=_C3368 ,C3168_=_C3369 ,C3168_=_C3370 ,C3168_=_C3371 ,C3168_=_C3372 ,\nC3168_=_C3373 ,C3168_=_C3378 ,C3176_=_C3180 ,C3176_=_C3582 ,C3176_=_C3660 ,C3176_=_C3690 ,\nC3176_=_C3719 ,C3176_=_C3803 ,C3176_=_C3905 ,C3176_=_C3907 ,C3176_=_C3908 ,C3180_=_C3298 ,\nC3180_=_C3664 ,C3180_=_C3694 ,C3180_=_C3705 ,C3180_=_C3725 ,C3180_=_C3807 ,C3181_=_C3182 ,\nC3181_=_C3185 ,C3181_=_C3187 ,C3181_=_C3188 ,C3181_=_C3191 ,C3181_=_C3210 ,C3181_=_C3222 ,\nC3181_=_C3284 ,C3181_=_C3299 ,C3181_=_C3311 ,C3181_=_C3326 ,C3181_=_C3327 ,C3181_=_C3328 ,\nC3181_=_C3329 ,C3181_=_C3330 ,C3182_=_C3185 ,C3182_=_C3187 ,C3182_=_C3188 ,C3182_=_C3191 ,\nC3182_=_C3384 ,C3182_=_C3386 ,C3182_=_C3388 ,C3182_=_C3389 ,C3182_=_C3393 ,C3182_=_C3394 ,\nC3182_=_C3395 ,C3185_=_C3187 ,C3185_=_C3188 ,C3185_=_C3191 ,C3185_=_C3237 ,C3185_=_C3965 ,\nC3185_=_C3966 ,C3185_=_C3967 ,C3185_=_C3971 ,C3187_=_C3188 ,C3187_=_C3191 ,C3187_=_C3641 ,\nC3187_=_C3994 ,C3187_=_C4017 ,C3187_=_C4048 ,C3188_=_C3191 ,C3188_=_C3343 ,C3188_=_C3407 ,\nC3188_=_C3773 ,C3188_=_C3823 ,C3188_=_C3996 ,C3188_=_C4056 ,C3188_=_C4057 ,C3188_=_C4058 ,\nC3188_=_C4059 ,C3191_=_C3220 ,C3191_=_C3634 ,C3191_=_C3704 ,C3191_=_C3941 ,C3192_=_C3193 ,\nC3192_=_C3198 ,C3192_=_C3200 ,C3192_=_C3201 ,C3192_=_C3202 ,C3192_=_C3204 ,C3193_=_C3198 ,\nC3193_=_C3200 ,C3193_=_C3201 ,C3193_=_C3202 ,C3193_=_C3204 ,C3193_=_C3284 ,C3193_=_C3285 ,\nC3193_=_C3286 ,C3193_=_C3287 ,C3193_=_C3293 ,C3193_=_C3294 ,C3193_=_C3296 ,C3193_=_C3297 ,\nC3193_=_C3298 ,C3198_=_C3200 ,C3198_=_C3201 ,C3198_=_C3202 ,C3198_=_C3204 ,C3198_=_C3388 ,\nC3198_=_C3976 ,C3200_=_C3201 ,C3200_=_C3202 ,C3200_=_C3204 ,C3200_=_C3573 ,C3200_=_C3731 ,\nC3200_=_C3951 ,C3200_=_C3966 ,C3200_=_C3982 ,C3200_=_C4003 ,C3200_=_C4006 ,C3200_=_C4007 ,\nC3201_=_C3202 ,C3201_=_C3204 ,C3201_=_C3923 ,C3201_=_C3967 ,C3201_=_C4017 ,C3201_=_C4021 ,\nC3201_=_C4024 ,C3202_=_C3204 ,C3202_=_C3733 ,C3202_=_C3907 ,C3204_=_C3575 ,C3204_=_C3954 ,\nC3210_=_C3211 ,C3210_=_C3216 ,C3210_=_C3220 ,C3210_=_C3222 ,C3210_=_C3284 ,C3210_=_C3299 ,\nC3210_=_C3311 ,C3210_=_C3326 ,C3210_=_C3327 ,C3210_=_C3328 ,C3210_=_C3329 ,C3210_=_C3330 ,\nC3211_=_C3216 ,C3211_=_C3220 ,C3211_=_C3285 ,C3211_=_C3421 ,C3211_=_C3422 ,C3211_=_C3423 ,\nC3211_=_C3426 ,C3211_=_C3427 ,C3211_=_C3430 ,C3216_=_C3220 ,C3216_=_C3558 ,C3216_=_C3631 ,\nC3216_=_C3936 ,C3216_=_C3982 ,C3220_=_C3634 ,C3220_=_C3704 ,C3220_=_C3941 ,C3222_=_C3229 ,\nC3222_=_C3284 ,C3222_=_C3299 ,C3222_=_C3311 ,C3222_=_C3326 ,C3222_=_C3327 ,C3222_=_C3328 ,\nC3222_=_C3329 ,C3222_=_C3330 ,C3229_=_C3361 ,C3229_=_C3691 ,C3229_=_C3769 ,C3229_=_C3892 ,\nC3229_=_C3899 ,C3229_=_C3923 ,C3229_=_C3925 ,C3237_=_C3240 ,C3237_=_C3245 ,C3237_=_C3965 ,\nC3237_=_C3966 ,C3237_=_C3967 ,C3237_=_C3971 ,C3240_=_C3245 ,C3240_=_C3341 ,C3240_=_C3640 ,\nC3240_=_C3913 ,C3240_=_C4003 ,C3245_=_C3842 ,C3245_=_C3891 ,C3245_=_C3947 ,C3245_=_C3960 ,\nC3245_=_C4007 ,C3274_=_C3275 ,C3274_=_C3277 ,C3274_=_C3278 ,C3274_=_C3281 ,C3274_=_C3294 ,\nC3274_=_C3852 ,C3274_=_C3867 ,C3274_=_C3928 ,C3274_=_C3931 ,C3275_=_C3277 ,C3275_=_C3278 ,\nC3275_=_C3281 ,C3275_=_C3667 ,C3275_=_C3779 ,C3275_=_C3911 ,C3275_=_C3937 ,C3275_=_C3987 ,\nC3277_=_C3278 ,C3277_=_C3281 ,C3277_=_C3869 ,C3277_=_C3976 ,C3277_=_C3991 ,C3277_=_C4013 ,\nC3277_=_C4014 ,C3277_=_C4015 ,C3278_=_C3281 ,C3278_=_C3485 ,C3278_=_C3792 ,C3278_=_C3855 ,\nC3278_=_C3870 ,C3278_=_C3896 ,C3278_=_C3993 ,C3278_=_C4038 ,C3281_=_C3873 ,C3281_=_C3998 ,\nC3281_=_C4021 ,C3281_=_C4053 ,C3284_=_C3285 ,C3284_=_C3286 ,C3284_=_C3287 ,C3284_=_C3293 ,\nC3284_=_C3294 ,C3284_=_C3296 ,C3284_=_C3297 ,C3284_=_C3298 ,C3284_=_C3299 ,C3284_=_C3311 ,\nC3284_=_C3326 ,C3284_=_C3327 ,C3284_=_C3328 ,C3284_=_C3329 ,C3284_=_C3330 ,C3285_=_C3286 ,\nC3285_=_C3287 ,C3285_=_C3293 ,C3285_=_C3294 ,C3285_=_C3296 ,C3285_=_C3297 ,C3285_=_C3298 ,\nC3285_=_C3421 ,C3285_=_C3422 ,C3285_=_C3423 ,C3285_=_C3426 ,C3285_=_C3427 ,C3285_=_C3430 ,\nC3286_=_C3287 ,C3286_=_C3293 ,C3286_=_C3294 ,C3286_=_C3296</w:t>
      </w:r>
    </w:p>
    <w:p>
      <w:pPr>
        <w:pStyle w:val="PreformattedText"/>
        <w:bidi w:val="0"/>
        <w:spacing w:before="0" w:after="0"/>
        <w:jc w:val="left"/>
        <w:rPr/>
      </w:pPr>
      <w:r>
        <w:rPr/>
        <w:t xml:space="preserve"> </w:t>
      </w:r>
      <w:r>
        <w:rPr/>
        <w:t>,C3286_=_C3297 ,C3286_=_C3298 ,\nC3286_=_C3332 ,C3286_=_C3465 ,C3286_=_C3466 ,C3286_=_C3472 ,C3287_=_C3293 ,C3287_=_C3294 ,\nC3287_=_C3296 ,C3287_=_C3297 ,C3287_=_C3298 ,C3287_=_C3312 ,C3287_=_C3490 ,C3287_=_C3491 ,\nC3287_=_C3492 ,C3287_=_C3495 ,C3287_=_C3498 ,C3287_=_C3499 ,C3287_=_C3502 ,C3293_=_C3294 ,\nC3293_=_C3296 ,C3293_=_C3297 ,C3293_=_C3298 ,C3293_=_C3438 ,C3293_=_C3687 ,C3293_=_C3799 ,\nC3293_=_C3857 ,C3293_=_C3858 ,C3293_=_C3860 ,C3293_=_C3863 ,C3294_=_C3296 ,C3294_=_C3297 ,\nC3294_=_C3298 ,C3294_=_C3852 ,C3294_=_C3867 ,C3294_=_C3928 ,C3294_=_C3931 ,C3296_=_C3297 ,\nC3296_=_C3298 ,C3296_=_C3315 ,C3296_=_C3340 ,C3296_=_C3771 ,C3296_=_C3796 ,C3296_=_C3822 ,\nC3296_=_C3949 ,C3296_=_C4030 ,C3297_=_C3298 ,C3297_=_C3563 ,C3297_=_C3628 ,C3297_=_C3898 ,\nC3298_=_C3664 ,C3298_=_C3694 ,C3298_=_C3705 ,C3298_=_C3725 ,C3298_=_C3807 ,C3299_=_C3306 ,\nC3299_=_C3310 ,C3299_=_C3311 ,C3299_=_C3326 ,C3299_=_C3327 ,C3299_=_C3328 ,C3299_=_C3329 ,\nC3299_=_C3330 ,C3306_=_C3310 ,C3306_=_C3752 ,C3306_=_C3951 ,C3306_=_C3952 ,C3306_=_C3953 ,\nC3306_=_C3954 ,C3310_=_C3635 ,C3310_=_C3756 ,C3310_=_C4063 ,C3310_=_C4066 ,C3311_=_C3312 ,\nC3311_=_C3315 ,C3311_=_C3326 ,C3311_=_C3327 ,C3311_=_C3328 ,C3311_=_C3329 ,C3311_=_C3330 ,\nC3312_=_C3315 ,C3312_=_C3490 ,C3312_=_C3491 ,C3312_=_C3492 ,C3312_=_C3495 ,C3312_=_C3498 ,\nC3312_=_C3499 ,C3312_=_C3502 ,C3315_=_C3340 ,C3315_=_C3771 ,C3315_=_C3796 ,C3315_=_C3822 ,\nC3315_=_C3949 ,C3315_=_C4030 ,C3318_=_C3323 ,C3318_=_C3324 ,C3318_=_C3325 ,C3318_=_C3399 ,\nC3318_=_C3407 ,C3323_=_C3324 ,C3323_=_C3325 ,C3323_=_C3714 ,C3323_=_C3750 ,C3323_=_C3908 ,\nC3323_=_C4033 ,C3323_=_C4058 ,C3324_=_C3325 ,C3324_=_C3430 ,C3325_=_C3716 ,C3325_=_C4059 ,\nC3326_=_C3327 ,C3326_=_C3328 ,C3326_=_C3329 ,C3326_=_C3330 ,C3326_=_C3422 ,C3326_=_C3640 ,\nC3326_=_C3641 ,C3326_=_C3642 ,C3327_=_C3328 ,C3327_=_C3329 ,C3327_=_C3330 ,C3327_=_C3504 ,\nC3327_=_C3648 ,C3328_=_C3329 ,C3328_=_C3330 ,C3328_=_C3423 ,C3328_=_C3752 ,C3328_=_C3756 ,\nC3329_=_C3330 ,C3329_=_C3799 ,C3330_=_C4069 ,C3332_=_C3340 ,C3332_=_C3341 ,C3332_=_C3343 ,\nC3332_=_C3465 ,C3332_=_C3466 ,C3332_=_C3472 ,C3340_=_C3341 ,C3340_=_C3343 ,C3340_=_C3771 ,\nC3340_=_C3796 ,C3340_=_C3822 ,C3340_=_C3949 ,C3340_=_C4030 ,C3341_=_C3343 ,C3341_=_C3640 ,\nC3341_=_C3913 ,C3341_=_C4003 ,C3343_=_C3407 ,C3343_=_C3773 ,C3343_=_C3823 ,C3343_=_C3996 ,\nC3343_=_C4056 ,C3343_=_C4057 ,C3343_=_C4058 ,C3343_=_C4059 ,C3361_=_C3691 ,C3361_=_C3769 ,\nC3361_=_C3892 ,C3361_=_C3899 ,C3361_=_C3923 ,C3361_=_C3925 ,C3368_=_C3369 ,C3368_=_C3370 ,\nC3368_=_C3371 ,C3368_=_C3372 ,C3368_=_C3373 ,C3368_=_C3378 ,C3368_=_C3490 ,C3368_=_C3612 ,\nC3368_=_C3613 ,C3368_=_C3620 ,C3368_=_C3621 ,C3369_=_C3370 ,C3369_=_C3371 ,C3369_=_C3372 ,\nC3369_=_C3373 ,C3369_=_C3378 ,C3369_=_C3505 ,C3369_=_C3657 ,C3369_=_C3660 ,C3369_=_C3664 ,\nC3370_=_C3371 ,C3370_=_C3372 ,C3370_=_C3373 ,C3370_=_C3378 ,C3370_=_C3596 ,C3370_=_C3682 ,\nC3370_=_C3687 ,C3370_=_C3690 ,C3370_=_C3691 ,C3370_=_C3694 ,C3371_=_C3372 ,C3371_=_C3373 ,\nC3371_=_C3378 ,C3371_=_C3491 ,C3371_=_C3696 ,C3371_=_C3697 ,C3371_=_C3702 ,C3371_=_C3703 ,\nC3371_=_C3704 ,C3371_=_C3705 ,C3372_=_C3373 ,C3372_=_C3378 ,C3372_=_C3719 ,C3372_=_C3725 ,\nC3373_=_C3378 ,C3373_=_C3803 ,C3373_=_C3807 ,C3378_=_C3499 ,C3378_=_C3847 ,C3378_=_C3876 ,\nC3378_=_C4076 ,C3378_=_C4077 ,C3384_=_C3386 ,C3384_=_C3388 ,C3384_=_C3389 ,C3384_=_C3393 ,\nC3384_=_C3394 ,C3384_=_C3395 ,C3384_=_C3595 ,C3384_=_C3622 ,C3384_=_C3624 ,C3384_=_C3628 ,\nC3386_=_C3388 ,C3386_=_C3389 ,C3386_=_C3393 ,C3386_=_C3394 ,C3386_=_C3395 ,C3386_=_C3587 ,\nC3386_=_C3602 ,C3386_=_C3745 ,C3386_=_C3896 ,C3386_=_C3898 ,C3388_=_C3389 ,C3388_=_C3393 ,\nC3388_=_C3394 ,C3388_=_C3395 ,C3388_=_C3976 ,C3389_=_C3393 ,C3389_=_C3394 ,C3389_=_C3395 ,\nC3389_=_C3928 ,C3389_=_C3965 ,C3389_=_C3991 ,C3389_=_C3993 ,C3389_=_C3994 ,C3389_=_C3996 ,\nC3389_=_C3998 ,C3393_=_C3394 ,C3393_=_C3395 ,C3393_=_C3953 ,C3393_=_C3971 ,C3393_=_C4048 ,\nC3393_=_C4056 ,C3393_=_C4063 ,C3394_=_C3395 ,C3394_=_C3761 ,C3394_=_C4014 ,C3395_=_C4015 ,\nC3399_=_C3407 ,C3399_=_C3682 ,C3399_=_C3706 ,C3399_=_C3708 ,C3399_=_C3709 ,C3399_=_C3711 ,\nC3399_=_C3713 ,C3399_=_C3714 ,C3399_=_C3716 ,C3407_=_C3773 ,C3407_=_C3823 ,C3407_=_C3996 ,\nC3407_=_C4056 ,C3407_=_C4057 ,C3407_=_C4058 ,C3407_=_C4059 ,C3418_=_C3781 ,C3418_=_C3889 ,\nC3418_=_C3914 ,C3418_=_C3940 ,C3418_=_C4024 ,C3421_=_C3422 ,C3421_=_C3423 ,C3421_=_C3426 ,\nC3421_=_C3427 ,C3421_=_C3430 ,C3421_=_C3631 ,C3421_=_C3634 ,C3421_=_C3635 ,C3422_=_C3423 ,\nC3422_=_C3426 ,C3422_=_C3427 ,C3422_=_C3430 ,C3422_=_C3640 ,C3422_=_C3641 ,C3422_=_C3642 ,\nC3423_=_C3426 ,C3423_=_C3427 ,C3423_=_C3430 ,C3423_=_C3752 ,C3423_=_C3756 ,C3426_=_C3427 ,\nC3426_=_C3430 ,C3426_=_C3513 ,C3426_=_C3860 ,C3426_=_C3936 ,C3426_=_C3937 ,C3426_=_C3938 ,\nC3426_=_C3940 ,C3426_=_C3941 ,C3427_=_C3430 ,C3427_=_C3460 ,C3427_=_C3571 ,C3427_=_C3960 ,\nC3438_=_C3687 ,C3438_=_C3799 ,C3438_=_C3857 ,C3438_=_C3858 ,C3438_=_C3860 ,C3438_=_C3863 ,\nC3456_=_C3458 ,C3456_=_C3459 ,C3456_=_C3460 ,C3456_=_C3461 ,C3456_=_C3568 ,C3456_=_C3842 ,\nC3458_=_C3459 ,C3458_=_C3460 ,C3458_=_C3461 ,C3458_=_C3708 ,C3458_=_C3844 ,C3458_=_C3886 ,\nC3458_=_C3888 ,C3458_=_C3889 ,C3458_=_C3890 ,C3458_=_C3891 ,C3459_=_C3460 ,C3459_=_C3461 ,\nC3459_=_C3569 ,C3459_=_C3947 ,C3460_=_C3461 ,C3460_=_C3571 ,C3460_=_C3960 ,C3461_=_C3711 ,\nC3461_=_C3846 ,C3461_=_C4011 ,C3465_=_C3466 ,C3465_=_C3472 ,C3465_=_C3600 ,C3465_=_C3706 ,\nC3465_=_C3769 ,C3465_=_C3771 ,C3465_=_C3773 ,C3466_=_C3472 ,C3466_=_C3510 ,C3466_=_C3815 ,\nC3466_=_C3822 ,C3466_=_C3823 ,C3472_=_C4030 ,C3472_=_C4057 ,C3472_=_C4066 ,C3477_=_C3484 ,\nC3477_=_C3485 ,C3477_=_C3585 ,C3477_=_C3587 ,C3477_=_C3591 ,C3477_=_C3594 ,C3484_=_C3485 ,\nC3484_=_C3527 ,C3484_=_C3676 ,C3484_=_C3886 ,C3484_=_C3948 ,C3484_=_C3962 ,C3484_=_C3963 ,\nC3485_=_C3792 ,C3485_=_C3855 ,C3485_=_C3870 ,C3485_=_C3896 ,C3485_=_C3993 ,C3485_=_C4038 ,\nC3490_=_C3491 ,C3490_=_C3492 ,C3490_=_C3495 ,C3490_=_C3498 ,C3490_=_C3499 ,C3490_=_C3502 ,\nC3490_=_C3612 ,C3490_=_C3613 ,C3490_=_C3620 ,C3490_=_C3621 ,C3491_=_C3492 ,C3491_=_C3495 ,\nC3491_=_C3498 ,C3491_=_C3499 ,C3491_=_C3502 ,C3491_=_C3696 ,C3491_=_C3697 ,C3491_=_C3702 ,\nC3491_=_C3703 ,C3491_=_C3704 ,C3491_=_C3705 ,C3492_=_C3495 ,C3492_=_C3498 ,C3492_=_C3499 ,\nC3492_=_C3502 ,C3492_=_C3796 ,C3495_=_C3498 ,C3495_=_C3499 ,C3495_=_C3502 ,C3495_=_C3747 ,\nC3495_=_C3817 ,C3495_=_C3948 ,C3495_=_C3949 ,C3498_=_C3499 ,C3498_=_C3502 ,C3498_=_C3591 ,\nC3498_=_C3962 ,C3499_=_C3502 ,C3499_=_C3847 ,C3499_=_C3876 ,C3499_=_C4076 ,C3499_=_C4077 ,\nC3502_=_C3594 ,C3502_=_C3963 ,C3503_=_C3504 ,C3503_=_C3505 ,C3503_=_C3506 ,C3503_=_C3507 ,\nC3503_=_C3508 ,C3503_=_C3510 ,C3503_=_C3512 ,C3503_=_C3513 ,C3503_=_C3516 ,C3503_=_C3532 ,\nC3503_=_C3536 ,C3503_=_C3541 ,C3504_=_C3505 ,C3504_=_C3506 ,C3504_=_C3507 ,C3504_=_C3508 ,\nC3504_=_C3510 ,C3504_=_C3512 ,C3504_=_C3513 ,C3504_=_C3516 ,C3504_=_C3648 ,C3505_=_C3506 ,\nC3505_=_C3507 ,C3505_=_C3508 ,C3505_=_C3510 ,C3505_=_C3512 ,C3505_=_C3513 ,C3505_=_C3516 ,\nC3505_=_C3657 ,C3505_=_C3660 ,C3505_=_C3664 ,C3506_=_C3507 ,C3506_=_C3508 ,C3506_=_C3510 ,\nC3506_=_C3512 ,C3506_=_C3513 ,C3506_=_C3516 ,C3506_=_C3779 ,C3506_=_C3781 ,C3506_=_C3782 ,\nC3507_=_C3508 ,C3507_=_C3510 ,C3507_=_C3512 ,C3507_=_C3513 ,C3507_=_C3516 ,C3507_=_C3785 ,\nC3508_=_C3510 ,C3508_=_C3512 ,C3508_=_C3513 ,C3508_=_C3516 ,C3508_=_C3808 ,C3510_=_C3512 ,\nC3510_=_C3513 ,C3510_=_C3516 ,C3510_=_C3815 ,C3510_=_C3822 ,C3510_=_C3823 ,C3512_=_C3513 ,\nC3512_=_C3516 ,C3512_=_C3858 ,C3512_=_C3911 ,C3512_=_C3912 ,C3512_=_C3913 ,C3512_=_C3914 ,\nC3513_=_C3516 ,C3513_=_C3860 ,C3513_=_C3936 ,C3513_=_C3937 ,C3513_=_C3938 ,C3513_=_C3940 ,\nC3513_=_C3941 ,C3516_=_C3820 ,C3524_=_C3525 ,C3524_=_C3527 ,C3524_=_C3532 ,C3524_=_C3622 ,\nC3524_=_C3745 ,C3524_=_C3747 ,C3524_=_C3750 ,C3525_=_C3527 ,C3525_=_C3536 ,C3525_=_C3624 ,\nC3525_=_C3648 ,C3525_=_C3657 ,C3525_=_C3808 ,C3525_=_C3815 ,C3525_=_C3816 ,C3525_=_C3817 ,\nC3525_=_C3820 ,C3527_=_C3676 ,C3527_=_C3886 ,C3527_=_C3948 ,C3527_=_C3962 ,C3527_=_C3963 ,\nC3532_=_C3536 ,C3532_=_C3541 ,C3532_=_C3622 ,C3532_=_C3745 ,C3532_=_C3747 ,C3532_=_C3750 ,\nC3536_=_C3541 ,C3536_=_C3624 ,C3536_=_C3648 ,C3536_=_C3657 ,C3536_=_C3808 ,C3536_=_C3815 ,\nC3536_=_C3816 ,C3536_=_C3817 ,C3536_=_C3820 ,C3541_=_C3782 ,C3541_=_C3785 ,C3541_=_C3890 ,\nC3541_=_C4006 ,C3541_=_C4011 ,C3556_=_C3557 ,C3556_=_C3558 ,C3556_=_C3563 ,C3556_=_C3565 ,\nC3556_=_C3760 ,C3556_=_C3761 ,C3556_=_C3763 ,C3556_=_C3765 ,C3557_=_C3558 ,C3557_=_C3563 ,\nC3557_=_C3565 ,C3557_=_C3612 ,C3557_=_C3696 ,C3557_=_C3844 ,C3557_=_C3846 ,C3557_=_C3847 ,\nC3558_=_C3563 ,C3558_=_C3565 ,C3558_=_C3631 ,C3558_=_C3936 ,C3558_=_C3982 ,C3563_=_C3565 ,\nC3563_=_C3628 ,C3563_=_C3898 ,C3565_=_C3671 ,C3565_=_C3742 ,C3565_=_C4042 ,C3565_=_C4069 ,\nC3568_=_C3569 ,C3568_=_C3571 ,C3568_=_C3573 ,C3568_=_C3574 ,C3568_=_C3575 ,C3568_=_C3842 ,\nC3569_=_C3571 ,C3569_=_C3573 ,C3569_=_C3574 ,C3569_=_C3575 ,C3569_=_C3947 ,C3571_=_C3573 ,\nC3571_=_C3574 ,C3571_=_C3575 ,C3571_=_C3960 ,C3573_=_C3574 ,C3573_=_C3575 ,C3573_=_C3731 ,\nC3573_=_C3951 ,C3573_=_C3966 ,C3573_=_C3982 ,C3573_=_C4003 ,C3573_=_C4006 ,C3573_=_C4007 ,\nC3574_=_C3575 ,C3574_=_C3952 ,C3575_=_C3954 ,C3578_=_C3582 ,C3578_=_C3726 ,C3578_=_C3731 ,\nC3578_=_C3732 ,C3578_=_C3733 ,C3582_=_C3660 ,C3582_=_C3690 ,C3582_=_C3719 ,C3582_=_C3803 ,\nC3582_=_C3905 ,C3582_=_C3907 ,C3582_=_C3908 ,C3585_=_C3587 ,C3585_=_C3591 ,C3585_=_C3594 ,\nC3585_=_C3792 ,C3587_=_C3591 ,C3587_=_C3594 ,C3587_=_C3602 ,C3587_=_C3745 ,C3587_=_C3896 ,\nC3587_=_C3898 ,C3591_=_C3594 ,C3591_=_C3962 ,C3594_=_C3963 ,C3595_=_C3596 ,C3595_=_C3600 ,\nC3595_=_C3601 ,C3595_=_C3602 ,C3595_=_C3603 ,C3595_=_C3606 ,C3595_=_C3622 ,C3595_=_C3624 ,\nC3595_=_C3628 ,C3596_=_C3600 ,C3596_=_C3601 ,C3596_=_C3602 ,C3596_=_C3603 ,C3596_=_C3606 ,\nC3596_=_C3682 ,C3596_=_C3687 ,C3596_=_C3690 ,C3596_=_C3691 ,C3596_=_C3694 ,C3600_=_C3601 ,\nC3600_=_C3602 ,C3600_=_C3603 ,C3600_=_C3606 ,C3600_=_C3706 ,C3600_=_C3769 ,C3600_=_C3771 ,\nC3600_=_C3773 ,C3601_=_C3602</w:t>
      </w:r>
    </w:p>
    <w:p>
      <w:pPr>
        <w:pStyle w:val="PreformattedText"/>
        <w:bidi w:val="0"/>
        <w:spacing w:before="0" w:after="0"/>
        <w:jc w:val="left"/>
        <w:rPr/>
      </w:pPr>
      <w:r>
        <w:rPr/>
        <w:t xml:space="preserve"> </w:t>
      </w:r>
      <w:r>
        <w:rPr/>
        <w:t>,C3601_=_C3603 ,C3601_=_C3606 ,C3601_=_C3726 ,C3601_=_C3816 ,\nC3601_=_C3852 ,C3601_=_C3853 ,C3601_=_C3854 ,C3601_=_C3855 ,C3601_=_C3856 ,C3602_=_C3603 ,\nC3602_=_C3606 ,C3602_=_C3745 ,C3602_=_C3896 ,C3602_=_C3898 ,C3603_=_C3606 ,C3603_=_C3709 ,\nC3603_=_C3899 ,C3606_=_C3713 ,C3606_=_C3925 ,C3612_=_C3613 ,C3612_=_C3620 ,C3612_=_C3621 ,\nC3612_=_C3696 ,C3612_=_C3844 ,C3612_=_C3846 ,C3612_=_C3847 ,C3613_=_C3620 ,C3613_=_C3621 ,\nC3613_=_C3697 ,C3613_=_C3876 ,C3613_=_C3878 ,C3613_=_C3881 ,C3620_=_C3621 ,C3620_=_C3642 ,\nC3620_=_C3702 ,C3620_=_C4076 ,C3621_=_C3703 ,C3621_=_C3856 ,C3621_=_C4077 ,C3621_=_C4085 ,\nC3621_=_C4090 ,C3622_=_C3624 ,C3622_=_C3628 ,C3622_=_C3745 ,C3622_=_C3747 ,C3622_=_C3750 ,\nC3624_=_C3628 ,C3624_=_C3648 ,C3624_=_C3657 ,C3624_=_C3808 ,C3624_=_C3815 ,C3624_=_C3816 ,\nC3624_=_C3817 ,C3624_=_C3820 ,C3628_=_C3898 ,C3631_=_C3634 ,C3631_=_C3635 ,C3631_=_C3936 ,\nC3631_=_C3982 ,C3634_=_C3635 ,C3634_=_C3704 ,C3634_=_C3941 ,C3635_=_C3756 ,C3635_=_C4063 ,\nC3635_=_C4066 ,C3640_=_C3641 ,C3640_=_C3642 ,C3640_=_C3913 ,C3640_=_C4003 ,C3641_=_C3642 ,\nC3641_=_C3994 ,C3641_=_C4017 ,C3641_=_C4048 ,C3642_=_C3702 ,C3642_=_C4076 ,C3648_=_C3657 ,\nC3648_=_C3808 ,C3648_=_C3815 ,C3648_=_C3816 ,C3648_=_C3817 ,C3648_=_C3820 ,C3657_=_C3660 ,\nC3657_=_C3664 ,C3657_=_C3808 ,C3657_=_C3815 ,C3657_=_C3816 ,C3657_=_C3817 ,C3657_=_C3820 ,\nC3660_=_C3664 ,C3660_=_C3690 ,C3660_=_C3719 ,C3660_=_C3803 ,C3660_=_C3905 ,C3660_=_C3907 ,\nC3660_=_C3908 ,C3664_=_C3694 ,C3664_=_C3705 ,C3664_=_C3725 ,C3664_=_C3807 ,C3667_=_C3671 ,\nC3667_=_C3779 ,C3667_=_C3911 ,C3667_=_C3937 ,C3667_=_C3987 ,C3671_=_C3742 ,C3671_=_C4042 ,\nC3671_=_C4069 ,C3676_=_C3886 ,C3676_=_C3948 ,C3676_=_C3962 ,C3676_=_C3963 ,C3682_=_C3687 ,\nC3682_=_C3690 ,C3682_=_C3691 ,C3682_=_C3694 ,C3682_=_C3706 ,C3682_=_C3708 ,C3682_=_C3709 ,\nC3682_=_C3711 ,C3682_=_C3713 ,C3682_=_C3714 ,C3682_=_C3716 ,C3687_=_C3690 ,C3687_=_C3691 ,\nC3687_=_C3694 ,C3687_=_C3799 ,C3687_=_C3857 ,C3687_=_C3858 ,C3687_=_C3860 ,C3687_=_C3863 ,\nC3690_=_C3691 ,C3690_=_C3694 ,C3690_=_C3719 ,C3690_=_C3803 ,C3690_=_C3905 ,C3690_=_C3907 ,\nC3690_=_C3908 ,C3691_=_C3694 ,C3691_=_C3769 ,C3691_=_C3892 ,C3691_=_C3899 ,C3691_=_C3923 ,\nC3691_=_C3925 ,C3694_=_C3705 ,C3694_=_C3725 ,C3694_=_C3807 ,C3696_=_C3697 ,C3696_=_C3702 ,\nC3696_=_C3703 ,C3696_=_C3704 ,C3696_=_C3705 ,C3696_=_C3844 ,C3696_=_C3846 ,C3696_=_C3847 ,\nC3697_=_C3702 ,C3697_=_C3703 ,C3697_=_C3704 ,C3697_=_C3705 ,C3697_=_C3876 ,C3697_=_C3878 ,\nC3697_=_C3881 ,C3702_=_C3703 ,C3702_=_C3704 ,C3702_=_C3705 ,C3702_=_C4076 ,C3703_=_C3704 ,\nC3703_=_C3705 ,C3703_=_C3856 ,C3703_=_C4077 ,C3703_=_C4085 ,C3703_=_C4090 ,C3704_=_C3705 ,\nC3704_=_C3941 ,C3705_=_C3725 ,C3705_=_C3807 ,C3706_=_C3708 ,C3706_=_C3709 ,C3706_=_C3711 ,\nC3706_=_C3713 ,C3706_=_C3714 ,C3706_=_C3716 ,C3706_=_C3769 ,C3706_=_C3771 ,C3706_=_C3773 ,\nC3708_=_C3709 ,C3708_=_C3711 ,C3708_=_C3713 ,C3708_=_C3714 ,C3708_=_C3716 ,C3708_=_C3844 ,\nC3708_=_C3886 ,C3708_=_C3888 ,C3708_=_C3889 ,C3708_=_C3890 ,C3708_=_C3891 ,C3709_=_C3711 ,\nC3709_=_C3713 ,C3709_=_C3714 ,C3709_=_C3716 ,C3709_=_C3899 ,C3711_=_C3713 ,C3711_=_C3714 ,\nC3711_=_C3716 ,C3711_=_C3846 ,C3711_=_C4011 ,C3713_=_C3714 ,C3713_=_C3716 ,C3713_=_C3925 ,\nC3714_=_C3716 ,C3714_=_C3750 ,C3714_=_C3908 ,C3714_=_C4033 ,C3714_=_C4058 ,C3716_=_C4059 ,\nC3719_=_C3725 ,C3719_=_C3803 ,C3719_=_C3905 ,C3719_=_C3907 ,C3719_=_C3908 ,C3725_=_C3807 ,\nC3726_=_C3731 ,C3726_=_C3732 ,C3726_=_C3733 ,C3726_=_C3816 ,C3726_=_C3852 ,C3726_=_C3853 ,\nC3726_=_C3854 ,C3726_=_C3855 ,C3726_=_C3856 ,C3731_=_C3732 ,C3731_=_C3733 ,C3731_=_C3951 ,\nC3731_=_C3966 ,C3731_=_C3982 ,C3731_=_C4003 ,C3731_=_C4006 ,C3731_=_C4007 ,C3732_=_C3733 ,\nC3732_=_C3760 ,C3732_=_C3905 ,C3733_=_C3907 ,C3742_=_C4042 ,C3742_=_C4069 ,C3745_=_C3747 ,\nC3745_=_C3750 ,C3745_=_C3896 ,C3745_=_C3898 ,C3747_=_C3750 ,C3747_=_C3817 ,C3747_=_C3948 ,\nC3747_=_C3949 ,C3750_=_C3908 ,C3750_=_C4033 ,C3750_=_C4058 ,C3752_=_C3756 ,C3752_=_C3951 ,\nC3752_=_C3952 ,C3752_=_C3953 ,C3752_=_C3954 ,C3756_=_C4063 ,C3756_=_C4066 ,C3760_=_C3761 ,\nC3760_=_C3763 ,C3760_=_C3765 ,C3760_=_C3905 ,C3761_=_C3763 ,C3761_=_C3765 ,C3761_=_C4014 ,\nC3763_=_C3765 ,C3763_=_C3878 ,C3763_=_C4085 ,C3765_=_C3881 ,C3765_=_C4090 ,C3769_=_C3771 ,\nC3769_=_C3773 ,C3769_=_C3892 ,C3769_=_C3899 ,C3769_=_C3923 ,C3769_=_C3925 ,C3771_=_C3773 ,\nC3771_=_C3796 ,C3771_=_C3822 ,C3771_=_C3949 ,C3771_=_C4030 ,C3773_=_C3823 ,C3773_=_C3996 ,\nC3773_=_C4056 ,C3773_=_C4057 ,C3773_=_C4058 ,C3773_=_C4059 ,C3779_=_C3781 ,C3779_=_C3782 ,\nC3779_=_C3911 ,C3779_=_C3937 ,C3779_=_C3987 ,C3781_=_C3782 ,C3781_=_C3889 ,C3781_=_C3914 ,\nC3781_=_C3940 ,C3781_=_C4024 ,C3782_=_C3785 ,C3782_=_C3890 ,C3782_=_C4006 ,C3782_=_C4011 ,\nC3785_=_C3890 ,C3785_=_C4006 ,C3785_=_C4011 ,C3792_=_C3855 ,C3792_=_C3870 ,C3792_=_C3896 ,\nC3792_=_C3993 ,C3792_=_C4038 ,C3796_=_C3822 ,C3796_=_C3949 ,C3796_=_C4030 ,C3799_=_C3857 ,\nC3799_=_C3858 ,C3799_=_C3860 ,C3799_=_C3863 ,C3803_=_C3807 ,C3803_=_C3905 ,C3803_=_C3907 ,\nC3803_=_C3908 ,C3808_=_C3815 ,C3808_=_C3816 ,C3808_=_C3817 ,C3808_=_C3820 ,C3815_=_C3816 ,\nC3815_=_C3817 ,C3815_=_C3820 ,C3815_=_C3822 ,C3815_=_C3823 ,C3816_=_C3817 ,C3816_=_C3820 ,\nC3816_=_C3852 ,C3816_=_C3853 ,C3816_=_C3854 ,C3816_=_C3855 ,C3816_=_C3856 ,C3817_=_C3820 ,\nC3817_=_C3948 ,C3817_=_C3949 ,C3822_=_C3823 ,C3822_=_C3949 ,C3822_=_C4030 ,C3823_=_C3996 ,\nC3823_=_C4056 ,C3823_=_C4057 ,C3823_=_C4058 ,C3823_=_C4059 ,C3842_=_C3891 ,C3842_=_C3947 ,\nC3842_=_C3960 ,C3842_=_C4007 ,C3844_=_C3846 ,C3844_=_C3847 ,C3844_=_C3886 ,C3844_=_C3888 ,\nC3844_=_C3889 ,C3844_=_C3890 ,C3844_=_C3891 ,C3846_=_C3847 ,C3846_=_C4011 ,C3847_=_C3876 ,\nC3847_=_C4076 ,C3847_=_C4077 ,C3852_=_C3853 ,C3852_=_C3854 ,C3852_=_C3855 ,C3852_=_C3856 ,\nC3852_=_C3867 ,C3852_=_C3928 ,C3852_=_C3931 ,C3853_=_C3854 ,C3853_=_C3855 ,C3853_=_C3856 ,\nC3853_=_C3912 ,C3853_=_C3938 ,C3854_=_C3855 ,C3854_=_C3856 ,C3854_=_C3888 ,C3854_=_C4033 ,\nC3855_=_C3856 ,C3855_=_C3870 ,C3855_=_C3896 ,C3855_=_C3993 ,C3855_=_C4038 ,C3856_=_C4077 ,\nC3856_=_C4085 ,C3856_=_C4090 ,C3857_=_C3858 ,C3857_=_C3860 ,C3857_=_C3863 ,C3857_=_C3892 ,\nC3858_=_C3860 ,C3858_=_C3863 ,C3858_=_C3911 ,C3858_=_C3912 ,C3858_=_C3913 ,C3858_=_C3914 ,\nC3860_=_C3863 ,C3860_=_C3936 ,C3860_=_C3937 ,C3860_=_C3938 ,C3860_=_C3940 ,C3860_=_C3941 ,\nC3867_=_C3869 ,C3867_=_C3870 ,C3867_=_C3873 ,C3867_=_C3928 ,C3867_=_C3931 ,C3869_=_C3870 ,\nC3869_=_C3873 ,C3869_=_C3976 ,C3869_=_C3991 ,C3869_=_C4013 ,C3869_=_C4014 ,C3869_=_C4015 ,\nC3870_=_C3873 ,C3870_=_C3896 ,C3870_=_C3993 ,C3870_=_C4038 ,C3873_=_C3998 ,C3873_=_C4021 ,\nC3873_=_C4053 ,C3876_=_C3878 ,C3876_=_C3881 ,C3876_=_C4076 ,C3876_=_C4077 ,C3878_=_C3881 ,\nC3878_=_C4085 ,C3881_=_C4090 ,C3886_=_C3888 ,C3886_=_C3889 ,C3886_=_C3890 ,C3886_=_C3891 ,\nC3886_=_C3948 ,C3886_=_C3962 ,C3886_=_C3963 ,C3888_=_C3889 ,C3888_=_C3890 ,C3888_=_C3891 ,\nC3888_=_C4033 ,C3889_=_C3890 ,C3889_=_C3891 ,C3889_=_C3914 ,C3889_=_C3940 ,C3889_=_C4024 ,\nC3890_=_C3891 ,C3890_=_C4006 ,C3890_=_C4011 ,C3891_=_C3947 ,C3891_=_C3960 ,C3891_=_C4007 ,\nC3892_=_C3899 ,C3892_=_C3923 ,C3892_=_C3925 ,C3896_=_C3898 ,C3896_=_C3993 ,C3896_=_C4038 ,\nC3899_=_C3923 ,C3899_=_C3925 ,C3905_=_C3907 ,C3905_=_C3908 ,C3907_=_C3908 ,C3908_=_C4033 ,\nC3908_=_C4058 ,C3911_=_C3912 ,C3911_=_C3913 ,C3911_=_C3914 ,C3911_=_C3937 ,C3911_=_C3987 ,\nC3912_=_C3913 ,C3912_=_C3914 ,C3912_=_C3938 ,C3913_=_C3914 ,C3913_=_C4003 ,C3914_=_C3940 ,\nC3914_=_C4024 ,C3923_=_C3925 ,C3923_=_C3967 ,C3923_=_C4017 ,C3923_=_C4021 ,C3923_=_C4024 ,\nC3928_=_C3931 ,C3928_=_C3965 ,C3928_=_C3991 ,C3928_=_C3993 ,C3928_=_C3994 ,C3928_=_C3996 ,\nC3928_=_C3998 ,C3931_=_C4013 ,C3931_=_C4038 ,C3931_=_C4053 ,C3936_=_C3937 ,C3936_=_C3938 ,\nC3936_=_C3940 ,C3936_=_C3941 ,C3936_=_C3982 ,C3937_=_C3938 ,C3937_=_C3940 ,C3937_=_C3941 ,\nC3937_=_C3987 ,C3938_=_C3940 ,C3938_=_C3941 ,C3940_=_C3941 ,C3940_=_C4024 ,C3947_=_C3960 ,\nC3947_=_C4007 ,C3948_=_C3949 ,C3948_=_C3962 ,C3948_=_C3963 ,C3949_=_C4030 ,C3951_=_C3952 ,\nC3951_=_C3953 ,C3951_=_C3954 ,C3951_=_C3966 ,C3951_=_C3982 ,C3951_=_C4003 ,C3951_=_C4006 ,\nC3951_=_C4007 ,C3952_=_C3953 ,C3952_=_C3954 ,C3953_=_C3954 ,C3953_=_C3971 ,C3953_=_C4048 ,\nC3953_=_C4056 ,C3953_=_C4063 ,C3960_=_C4007 ,C3962_=_C3963 ,C3965_=_C3966 ,C3965_=_C3967 ,\nC3965_=_C3971 ,C3965_=_C3991 ,C3965_=_C3993 ,C3965_=_C3994 ,C3965_=_C3996 ,C3965_=_C3998 ,\nC3966_=_C3967 ,C3966_=_C3971 ,C3966_=_C3982 ,C3966_=_C4003 ,C3966_=_C4006 ,C3966_=_C4007 ,\nC3967_=_C3971 ,C3967_=_C4017 ,C3967_=_C4021 ,C3967_=_C4024 ,C3971_=_C4048 ,C3971_=_C4056 ,\nC3971_=_C4063 ,C3976_=_C3991 ,C3976_=_C4013 ,C3976_=_C4014 ,C3976_=_C4015 ,C3982_=_C4003 ,\nC3982_=_C4006 ,C3982_=_C4007 ,C3987_=_C4042 ,C3991_=_C3993 ,C3991_=_C3994 ,C3991_=_C3996 ,\nC3991_=_C3998 ,C3991_=_C4013 ,C3991_=_C4014 ,C3991_=_C4015 ,C3993_=_C3994 ,C3993_=_C3996 ,\nC3993_=_C3998 ,C3993_=_C4038 ,C3994_=_C3996 ,C3994_=_C3998 ,C3994_=_C4017 ,C3994_=_C4048 ,\nC3996_=_C3998 ,C3996_=_C4056 ,C3996_=_C4057 ,C3996_=_C4058 ,C3996_=_C4059 ,C3998_=_C4021 ,\nC3998_=_C4053 ,C4003_=_C4006 ,C4003_=_C4007 ,C4006_=_C4007 ,C4006_=_C4011 ,C4013_=_C4014 ,\nC4013_=_C4015 ,C4013_=_C4038 ,C4013_=_C4053 ,C4014_=_C4015 ,C4017_=_C4021 ,C4017_=_C4024 ,\nC4017_=_C4048 ,C4021_=_C4024 ,C4021_=_C4053 ,C4030_=_C4057 ,C4030_=_C4066 ,C4033_=_C4058 ,\nC4038_=_C4053 ,C4042_=_C4069 ,C4048_=_C4056 ,C4048_=_C4063 ,C4056_=_C4057 ,C4056_=_C4058 ,\nC4056_=_C4059 ,C4056_=_C4063 ,C4057_=_C4058 ,C4057_=_C4059 ,C4057_=_C4066 ,C4058_=_C4059 ,\nC4063_=_C4066 ,C4076_=_C4077 ,C4077_=_C4085 ,C4077_=_C4090 ,C4085_=_C4090 ,"];68[shape=box, label="id:68 level: 2\n610: C40 C62 C91 C179 C191 \nC192 C214 C229 C247 C258 C259 \nC278 C291 C304 C319 C324 C361 \nC367 C375 C377 C378 C388 C392 \nC409 C411 C457 C459 C471 C478 \nC487 C513 C517 C573 C584 C585 \nC586 C587 C588 C589 C591 C592 \nC593 C594 C595 C597 C598 C600 \nC601 C602 C603 C605 C606 C607 \nC608 C615 C618 C691 C698 C703 \nC748 C755 C758 C763 C783 C794 \nC809 C811 C847 C860 C861 C862 \nC864 C865 C866 C868 C869 C870 \nC871 C873 C874 C875</w:t>
      </w:r>
    </w:p>
    <w:p>
      <w:pPr>
        <w:pStyle w:val="PreformattedText"/>
        <w:bidi w:val="0"/>
        <w:spacing w:before="0" w:after="0"/>
        <w:jc w:val="left"/>
        <w:rPr/>
      </w:pPr>
      <w:r>
        <w:rPr/>
        <w:t xml:space="preserve"> </w:t>
      </w:r>
      <w:r>
        <w:rPr/>
        <w:t>C878 C879 \nC880 C882 C883 C884 C885 C886 \nC887 C888 C904 C920 C925 C939 \nC940 C941 C942 C944 C945 C946 \nC947 C948 C949 C950 C952 C954 \nC955 C956 C957 C960 C961 C963 \nC971 C977 C995 C1005 C1007 C1010 \nC1021 C1024 C1084 C1088 C1090 C1098 \nC1100 C1118 C1120 C1125 C1127 C1134 \nC1154 C1157 C1189 C1193 C1195 C1202 \nC1204 C1205 C1206 C1245 C1255 C1257 \nC1267 C1269 C1289 C1307 C1328 C1346 \nC1347 C1360 C1373 C1391 C1404 C1433 \nC1440 C1446 C1457 C1468 C1474 C1480 \nC1534 C1538 C1542 C1555 C1557 C1559 \nC1571 C1580 C1591 C1599 C1600 C1601 \nC1602 C1603 C1604 C1606 C1607 C1608 \nC1609 C1610 C1611 C1612 C1613 C1615 \nC1616 C1619 C1621 C1622 C1623 C1624 \nC1628 C1639 C1644 C1666 C1670 C1684 \nC1685 C1687 C1688 C1689 C1690 C1691 \nC1692 C1693 C1696 C1699 C1700 C1701 \nC1703 C1705 C1706 C1707 C1708 C1710 \nC1751 C1763 C1765 C1772 C1775 C1788 \nC1790 C1813 C1817 C1823 C1827 C1832 \nC1834 C1842 C1851 C1868 C1895 C1898 \nC1899 C1904 C1907 C1908 C1909 C1910 \nC1911 C1933 C1951 C1972 C1974 C1976 \nC1982 C1983 C1984 C1985 C1986 C1987 \nC1988 C1989 C1990 C1992 C1993 C1994 \nC1995 C1996 C1998 C2000 C2001 C2002 \nC2003 C2004 C2016 C2017 C2030 C2038 \nC2040 C2041 C2042 C2052 C2053 C2055 \nC2057 C2059 C2061 C2062 C2064 C2065 \nC2067 C2078 C2081 C2082 C2115 C2116 \nC2118 C2122 C2123 C2125 C2126 C2127 \nC2129 C2130 C2131 C2132 C2133 C2146 \nC2155 C2158 C2162 C2165 C2186 C2188 \nC2208 C2211 C2224 C2242 C2243 C2258 \nC2259 C2287 C2290 C2291 C2292 C2293 \nC2294 C2295 C2296 C2299 C2300 C2301 \nC2302 C2303 C2305 C2306 C2307 C2312 \nC2313 C2323 C2339 C2341 C2342 C2354 \nC2358 C2362 C2372 C2375 C2392 C2394 \nC2463 C2464 C2466 C2469 C2471 C2472 \nC2474 C2475 C2477 C2479 C2480 C2483 \nC2490 C2503 C2505 C2528 C2540 C2592 \nC2607 C2609 C2620 C2636 C2637 C2638 \nC2639 C2640 C2641 C2643 C2644 C2648 \nC2649 C2650 C2651 C2669 C2670 C2672 \nC2676 C2677 C2678 C2680 C2681 C2682 \nC2683 C2684 C2685 C2686 C2687 C2688 \nC2712 C2714 C2724 C2736 C2741 C2745 \nC2775 C2785 C2786 C2788 C2792 C2820 \nC2821 C2822 C2824 C2827 C2828 C2829 \nC2831 C2833 C2834 C2837 C2838 C2840 \nC2843 C2849 C2853 C2857 C2860 C2865 \nC2875 C2878 C2930 C2997 C3007 C3018 \nC3024 C3026 C3027 C3028 C3029 C3031 \nC3032 C3033 C3034 C3035 C3036 C3053 \nC3069 C3072 C3073 C3076 C3077 C3078 \nC3084 C3085 C3096 C3098 C3099 C3126 \nC3129 C3143 C3145 C3151 C3157 C3158 \nC3168 C3169 C3170 C3171 C3172 C3174 \nC3176 C3179 C3180 C3186 C3224 C3225 \nC3226 C3228 C3248 C3250 C3256 C3270 \nC3271 C3273 C3274 C3275 C3276 C3277 \nC3278 C3280 C3281 C3292 C3303 C3329 \nC3336 C3346 C3354 C3356 C3362 C3363 \nC3384 C3386 C3389 C3395 C3433 C3435 \nC3436 C3438 C3439 C3440 C3441 C3442 \nC3443 C3444 C3446 C3447 C3450 C3452 \nC3453 C3466 C3479 C3482 C3486 C3503 \nC3508 C3510 C3519 C3520 C3532 C3533 \nC3534 C3535 C3536 C3537 C3538 C3539 \nC3540 C3541 C3542 C3553 C3560 C3583 \nC3585 C3587 C3595 C3602 C3617 C3622 \nC3623 C3624 C3625 C3626 C3628 C3638 \nC3646 C3647 C3649 C3656 C3658 C3665 \nC3666 C3667 C3669 C3670 C3671 C3673 \nC3685 C3732 C3737 C3745 C3751 C3760 \nC3766 C3780 C3784 C3788 C3790 C3792 \nC3793 C3794 C3799 C3800 C3801 C3802 \nC3808 C3813 C3814 C3815 C3822 C3823 \nC3824 C3825 C3829 C3830 C3837 C3868 \nC3896 C3897 C3898 C3905 C3928 C3965 \nC3980 C3987 C3991 C3993 C3994 C3995 \nC3996 C3997 C3998 C4015 C4031 C4032 \nC4040 C4041 C4042 C4072 C4074 \n7100: C40_=_C191( C40 C191 ) C40_=_C258( C40 C258 ) C40_=_C304( C40 C304 ) C40_=_C319( C40 C319 ) C40_=_C698( C40 C698 ) \nC40_=_C1474( C40 C1474 ) C40_=_C1538( C40 C1538 ) C40_=_C1987( C40 C1987 ) C40_=_C2372( C40 C2372 ) C40_=_C3024( C40 C3024 ) C40_=_C3026( C40 C3026 ) \nC40_=_C3027( C40 C3027 ) C40_=_C3028( C40 C3028 ) C40_=_C3029( C40 C3029 ) C40_=_C3031( C40 C3031 ) C40_=_C3032( C40 C3032 ) C40_=_C3033( C40 C3033 ) \nC40_=_C3034( C40 C3034 ) C40_=_C3035( C40 C3035 ) C40_=_C3036( C40 C3036 ) C62_=_C91( C62 C91 ) C62_=_C192( C62 C192 ) C62_=_C247( C62 C247 ) \nC62_=_C259( C62 C259 ) C62_=_C291( C62 C291 ) C62_=_C459( C62 C459 ) C62_=_C1010( C62 C1010 ) C62_=_C1307( C62 C1307 ) C62_=_C1346( C62 C1346 ) \nC62_=_C1898( C62 C1898 ) C62_=_C2122( C62 C2122 ) C62_=_C2528( C62 C2528 ) C62_=_C2853( C62 C2853 ) C62_=_C3069( C62 C3069 ) C62_=_C3072( C62 C3072 ) \nC62_=_C3073( C62 C3073 ) C62_=_C3076( C62 C3076 ) C62_=_C3077( C62 C3077 ) C62_=_C3078( C62 C3078 ) C91_=_C192( C91 C192 ) C91_=_C247( C91 C247 ) \nC91_=_C259( C91 C259 ) C91_=_C291( C91 C291 ) C91_=_C459( C91 C459 ) C91_=_C1010( C91 C1010 ) C91_=_C1307( C91 C1307 ) C91_=_C1346( C91 C1346 ) \nC91_=_C1898( C91 C1898 ) C91_=_C2122( C91 C2122 ) C91_=_C2528( C91 C2528 ) C91_=_C2853( C91 C2853 ) C91_=_C3069( C91 C3069 ) C91_=_C3072( C91 C3072 ) \nC91_=_C3073( C91 C3073 ) C91_=_C3076( C91 C3076 ) C91_=_C3077( C91 C3077 ) C91_=_C3078( C91 C3078 ) C179_=_C214( C179 C214 ) C179_=_C229( C179 C229 ) \nC179_=_C278( C179 C278 ) C179_=_C324( C179 C324 ) C179_=_C361( C179 C361 ) C179_=_C1084( C179 C1084 ) C179_=_C1404( C179 C1404 ) C179_=_C1911( C179 C1911 ) \nC179_=_C1933( C179 C1933 ) C179_=_C2132( C179 C2132 ) C179_=_C2243( C179 C2243 ) C179_=_C2490( C179 C2490 ) C179_=_C3126( C179 C3126 ) C179_=_C3583( C179 C3583 ) \nC179_=_C3732( C179 C3732 ) C179_=_C3760( C179 C3760 ) C179_=_C3905( C179 C3905 ) C179_=_C4031( C179 C4031 ) C179_=_C4032( C179 C4032 ) C191_=_C192( C191 C192 ) \nC191_=_C258( C191 C258 ) C191_=_C304( C191 C304 ) C191_=_C319( C191 C319 ) C191_=_C698( C191 C698 ) C191_=_C1474( C191 C1474 ) C191_=_C1538( C191 C1538 ) \nC191_=_C1987( C191 C1987 ) C191_=_C2372( C191 C2372 ) C191_=_C3024( C191 C3024 ) C191_=_C3026( C191 C3026 ) C191_=_C3027( C191 C3027 ) C191_=_C3028( C191 C3028 ) \nC191_=_C3029( C191 C3029 ) C191_=_C3031( C191 C3031 ) C191_=_C3032( C191 C3032 ) C191_=_C3033( C191 C3033 ) C191_=_C3034( C191 C3034 ) C191_=_C3035( C191 C3035 ) \nC191_=_C3036( C191 C3036 ) C192_=_C247( C192 C247 ) C192_=_C259( C192 C259 ) C192_=_C291( C192 C291 ) C192_=_C459( C192 C459 ) C192_=_C1010( C192 C1010 ) \nC192_=_C1307( C192 C1307 ) C192_=_C1346( C192 C1346 ) C192_=_C1898( C192 C1898 ) C192_=_C2122( C192 C2122 ) C192_=_C2528( C192 C2528 ) C192_=_C2853( C192 C2853 ) \nC192_=_C3069( C192 C3069 ) C192_=_C3072( C192 C3072 ) C192_=_C3073( C192 C3073 ) C192_=_C3076( C192 C3076 ) C192_=_C3077( C192 C3077 ) C192_=_C3078( C192 C3078 ) \nC214_=_C229( C214 C229 ) C214_=_C278( C214 C278 ) C214_=_C324( C214 C324 ) C214_=_C361( C214 C361 ) C214_=_C1084( C214 C1084 ) C214_=_C1404( C214 C1404 ) \nC214_=_C1911( C214 C1911 ) C214_=_C1933( C214 C1933 ) C214_=_C2132( C214 C2132 ) C214_=_C2243( C214 C2243 ) C214_=_C2490( C214 C2490 ) C214_=_C3126( C214 C3126 ) \nC214_=_C3583( C214 C3583 ) C214_=_C3732( C214 C3732 ) C214_=_C3760( C214 C3760 ) C214_=_C3905( C214 C3905 ) C214_=_C4031( C214 C4031 ) C214_=_C4032( C214 C4032 ) \nC229_=_C278( C229 C278 ) C229_=_C324( C229 C324 ) C229_=_C361( C229 C361 ) C229_=_C1084( C229 C1084 ) C229_=_C1404( C229 C1404 ) C229_=_C1911( C229 C1911 ) \nC229_=_C1933( C229 C1933 ) C229_=_C2132( C229 C2132 ) C229_=_C2243( C229 C2243 ) C229_=_C2490( C229 C2490 ) C229_=_C3126( C229 C3126 ) C229_=_C3583( C229 C3583 ) \nC229_=_C3732( C229 C3732 ) C229_=_C3760( C229 C3760 ) C229_=_C3905( C229 C3905 ) C229_=_C4031( C229 C4031 ) C229_=_C4032( C229 C4032 ) C247_=_C259( C247 C259 ) \nC247_=_C291( C247 C291 ) C247_=_C459( C247 C459 ) C247_=_C1010( C247 C1010 ) C247_=_C1307( C247 C1307 ) C247_=_C1346( C247 C1346 ) C247_=_C1898( C247 C1898 ) \nC247_=_C2122( C247 C2122 ) C247_=_C2528( C247 C2528 ) C247_=_C2853( C247 C2853 ) C247_=_C3069( C247 C3069 ) C247_=_C3072( C247 C3072 ) C247_=_C3073( C247 C3073 ) \nC247_=_C3076( C247 C3076 ) C247_=_C3077( C247 C3077 ) C247_=_C3078( C247 C3078 ) C258_=_C259( C258 C259 ) C258_=_C304( C258 C304 ) C258_=_C319( C258 C319 ) \nC258_=_C698( C258 C698 ) C258_=_C1474( C258 C1474 ) C258_=_C1538( C258 C1538 ) C258_=_C1987( C258 C1987 ) C258_=_C2372( C258 C2372 ) C258_=_C3024( C258 C3024 ) \nC258_=_C3026( C258 C3026 ) C258_=_C3027( C258 C3027 ) C258_=_C3028( C258 C3028 ) C258_=_C3029( C258 C3029 ) C258_=_C3031( C258 C3031 ) C258_=_C3032( C258 C3032 ) \nC258_=_C3033( C258 C3033 ) C258_=_C3034( C258 C3034 ) C258_=_C3035( C258 C3035 ) C258_=_C3036( C258 C3036 ) C259_=_C291( C259 C291 ) C259_=_C459( C259 C459 ) \nC259_=_C1010( C259 C1010 ) C259_=_C1307( C259 C1307 ) C259_=_C1346( C259 C1346 ) C259_=_C1898( C259 C1898 ) C259_=_C2122( C259 C2122 ) C259_=_C2528( C259 C2528 ) \nC259_=_C2853( C259 C2853 ) C259_=_C3069( C259 C3069 ) C259_=_C3072( C259 C3072 ) C259_=_C3073( C259 C3073 ) C259_=_C3076( C259 C3076 ) C259_=_C3077( C259 C3077 ) \nC259_=_C3078( C259 C3078 ) C278_=_C324( C278 C324 ) C278_=_C361( C278 C361 ) C278_=_C1084( C278 C1084 ) C278_=_C1404( C278 C1404 ) C278_=_C1911( C278 C1911 ) \nC278_=_C1933( C278 C1933 ) C278_=_C2132( C278 C2132 ) C278_=_C2243( C278 C2243 ) C278_=_C2490( C278 C2490 ) C278_=_C3126( C278 C3126 ) C278_=_C3583( C278 C3583 ) \nC278_=_C3732( C278 C3732 ) C278_=_C3760( C278 C3760 ) C278_=_C3905( C278 C3905 ) C278_=_C4031( C278 C4031 ) C278_=_C4032( C278 C4032 ) C291_=_C459( C291 C459 ) \nC291_=_C1010( C291 C1010 ) C291_=_C1307( C291 C1307 ) C291_=_C1346( C291 C1346 ) C291_=_C1898( C291 C1898 ) C291_=_C2122( C291 C2122 ) C291_=_C2528( C291 C2528 ) \nC291_=_C2853( C291 C2853 ) C291_=_C3069( C291 C3069 ) C291_=_C3072( C291 C3072 ) C291_=_C3073( C291 C3073 ) C291_=_C3076( C291 C3076 ) C291_=_C3077( C291 C3077 ) \nC291_=_C3078( C291 C3078 ) C304_=_C319( C304 C319 ) C304_=_C698( C304 C698 ) C304_=_C1474( C304 C1474 ) C304_=_C1538( C304 C1538 ) C304_=_C1987( C304 C1987 ) \nC304_=_C2372( C304 C2372 ) C304_=_C3024( C304 C3024 ) C304_=_C3026( C304 C3026 ) C304_=_C3027( C304 C3027 ) C304_=_C3028( C304 C3028 ) C304_=_C3029( C304 C3029 ) \nC304_=_C3031( C304 C3031 ) C304_=_C3032( C304 C3032 ) C304_=_C3033( C304 C3033 ) C304_=_C3034( C304 C3034 ) C304_=_C3035( C304 C3035 ) C304_=_C3036( C304 C3036 ) \nC319_=_C324( C319 C324 ) C319_=_C698( C319 C698 ) C319_=_C1474( C319 C1474 ) C319_=_C1538( C319 C1538</w:t>
      </w:r>
    </w:p>
    <w:p>
      <w:pPr>
        <w:pStyle w:val="PreformattedText"/>
        <w:bidi w:val="0"/>
        <w:spacing w:before="0" w:after="0"/>
        <w:jc w:val="left"/>
        <w:rPr/>
      </w:pPr>
      <w:r>
        <w:rPr/>
        <w:t xml:space="preserve"> </w:t>
      </w:r>
      <w:r>
        <w:rPr/>
        <w:t>) C319_=_C1987( C319 C1987 ) C319_=_C2372( C319 C2372 ) \nC319_=_C3024( C319 C3024 ) C319_=_C3026( C319 C3026 ) C319_=_C3027( C319 C3027 ) C319_=_C3028( C319 C3028 ) C319_=_C3029( C319 C3029 ) C319_=_C3031( C319 C3031 ) \nC319_=_C3032( C319 C3032 ) C319_=_C3033( C319 C3033 ) C319_=_C3034( C319 C3034 ) C319_=_C3035( C319 C3035 ) C319_=_C3036( C319 C3036 ) C324_=_C361( C324 C361 ) \nC324_=_C1084( C324 C1084 ) C324_=_C1404( C324 C1404 ) C324_=_C1911( C324 C1911 ) C324_=_C1933( C324 C1933 ) C324_=_C2132( C324 C2132 ) C324_=_C2243( C324 C2243 ) \nC324_=_C2490( C324 C2490 ) C324_=_C3126( C324 C3126 ) C324_=_C3583( C324 C3583 ) C324_=_C3732( C324 C3732 ) C324_=_C3760( C324 C3760 ) C324_=_C3905( C324 C3905 ) \nC324_=_C4031( C324 C4031 ) C324_=_C4032( C324 C4032 ) C361_=_C1084( C361 C1084 ) C361_=_C1404( C361 C1404 ) C361_=_C1911( C361 C1911 ) C361_=_C1933( C361 C1933 ) \nC361_=_C2132( C361 C2132 ) C361_=_C2243( C361 C2243 ) C361_=_C2490( C361 C2490 ) C361_=_C3126( C361 C3126 ) C361_=_C3583( C361 C3583 ) C361_=_C3732( C361 C3732 ) \nC361_=_C3760( C361 C3760 ) C361_=_C3905( C361 C3905 ) C361_=_C4031( C361 C4031 ) C361_=_C4032( C361 C4032 ) C367_=_C375( C367 C375 ) C367_=_C377( C367 C377 ) \nC367_=_C378( C367 C378 ) C367_=_C388( C367 C388 ) C367_=_C392( C367 C392 ) C367_=_C584( C367 C584 ) C367_=_C585( C367 C585 ) C367_=_C586( C367 C586 ) \nC367_=_C587( C367 C587 ) C367_=_C588( C367 C588 ) C367_=_C589( C367 C589 ) C367_=_C591( C367 C591 ) C367_=_C592( C367 C592 ) C367_=_C593( C367 C593 ) \nC367_=_C594( C367 C594 ) C367_=_C595( C367 C595 ) C367_=_C597( C367 C597 ) C367_=_C598( C367 C598 ) C367_=_C600( C367 C600 ) C367_=_C601( C367 C601 ) \nC367_=_C602( C367 C602 ) C367_=_C603( C367 C603 ) C367_=_C605( C367 C605 ) C367_=_C606( C367 C606 ) C367_=_C607( C367 C607 ) C367_=_C608( C367 C608 ) \nC375_=_C377( C375 C377 ) C375_=_C378( C375 C378 ) C375_=_C388( C375 C388 ) C375_=_C392( C375 C392 ) C375_=_C615( C375 C615 ) C375_=_C1684( C375 C1684 ) \nC375_=_C1685( C375 C1685 ) C375_=_C1687( C375 C1687 ) C375_=_C1688( C375 C1688 ) C375_=_C1689( C375 C1689 ) C375_=_C1690( C375 C1690 ) C375_=_C1691( C375 C1691 ) \nC375_=_C1692( C375 C1692 ) C375_=_C1693( C375 C1693 ) C375_=_C1696( C375 C1696 ) C375_=_C1699( C375 C1699 ) C375_=_C1700( C375 C1700 ) C375_=_C1701( C375 C1701 ) \nC375_=_C1703( C375 C1703 ) C375_=_C1705( C375 C1705 ) C375_=_C1706( C375 C1706 ) C375_=_C1707( C375 C1707 ) C375_=_C1708( C375 C1708 ) C377_=_C378( C377 C378 ) \nC377_=_C388( C377 C388 ) C377_=_C392( C377 C392 ) C377_=_C691( C377 C691 ) C377_=_C794( C377 C794 ) C377_=_C1468( C377 C1468 ) C377_=_C1534( C377 C1534 ) \nC377_=_C1775( C377 C1775 ) C377_=_C1982( C377 C1982 ) C377_=_C1983( C377 C1983 ) C377_=_C1984( C377 C1984 ) C377_=_C1985( C377 C1985 ) C377_=_C1986( C377 C1986 ) \nC377_=_C1987( C377 C1987 ) C377_=_C1988( C377 C1988 ) C377_=_C1989( C377 C1989 ) C377_=_C1990( C377 C1990 ) C377_=_C1992( C377 C1992 ) C377_=_C1993( C377 C1993 ) \nC377_=_C1994( C377 C1994 ) C377_=_C1995( C377 C1995 ) C377_=_C1996( C377 C1996 ) C377_=_C1998( C377 C1998 ) C377_=_C2000( C377 C2000 ) C377_=_C2001( C377 C2001 ) \nC377_=_C2002( C377 C2002 ) C377_=_C2003( C377 C2003 ) C377_=_C2004( C377 C2004 ) C378_=_C388( C378 C388 ) C378_=_C392( C378 C392 ) C378_=_C618( C378 C618 ) \nC378_=_C847( C378 C847 ) C378_=_C920( C378 C920 ) C378_=_C1245( C378 C1245 ) C378_=_C1557( C378 C1557 ) C378_=_C1751( C378 C1751 ) C378_=_C2052( C378 C2052 ) \nC378_=_C2053( C378 C2053 ) C378_=_C2055( C378 C2055 ) C378_=_C2057( C378 C2057 ) C378_=_C2059( C378 C2059 ) C378_=_C2061( C378 C2061 ) C378_=_C2062( C378 C2062 ) \nC378_=_C2064( C378 C2064 ) C378_=_C2065( C378 C2065 ) C378_=_C2067( C378 C2067 ) C388_=_C392( C388 C392 ) C388_=_C758( C388 C758 ) C388_=_C783( C388 C783 ) \nC388_=_C995( C388 C995 ) C388_=_C1440( C388 C1440 ) C388_=_C1639( C388 C1639 ) C388_=_C1765( C388 C1765 ) C388_=_C1851( C388 C1851 ) C388_=_C2712( C388 C2712 ) \nC388_=_C2788( C388 C2788 ) C388_=_C2840( C388 C2840 ) C388_=_C3098( C388 C3098 ) C388_=_C3250( C388 C3250 ) C388_=_C3553( C388 C3553 ) C388_=_C3665( C388 C3665 ) \nC388_=_C3666( C388 C3666 ) C388_=_C3667( C388 C3667 ) C388_=_C3669( C388 C3669 ) C388_=_C3670( C388 C3670 ) C388_=_C3671( C388 C3671 ) C392_=_C471( C392 C471 ) \nC392_=_C1024( C392 C1024 ) C392_=_C1134( C392 C1134 ) C392_=_C1360( C392 C1360 ) C392_=_C1707( C392 C1707 ) C392_=_C1842( C392 C1842 ) C392_=_C2003( C392 C2003 ) \nC392_=_C2208( C392 C2208 ) C392_=_C2540( C392 C2540 ) C392_=_C2865( C392 C2865 ) C392_=_C3007( C392 C3007 ) C392_=_C3077( C392 C3077 ) C392_=_C3151( C392 C3151 ) \nC392_=_C3363( C392 C3363 ) C392_=_C3395( C392 C3395 ) C392_=_C3617( C392 C3617 ) C392_=_C3784( C392 C3784 ) C392_=_C3830( C392 C3830 ) C392_=_C3980( C392 C3980 ) \nC392_=_C4015( C392 C4015 ) C392_=_C4072( C392 C4072 ) C392_=_C4074( C392 C4074 ) C409_=_C411( C409 C411 ) C409_=_C513( C409 C513 ) C409_=_C748( C409 C748 ) \nC409_=_C1193( C409 C1193 ) C409_=_C1267( C409 C1267 ) C409_=_C1433( C409 C1433 ) C409_=_C1628( C409 C1628 ) C409_=_C1666( C409 C1666 ) C409_=_C2463( C409 C2463 ) \nC409_=_C2464( C409 C2464 ) C409_=_C2466( C409 C2466 ) C409_=_C2469( C409 C2469 ) C409_=_C2471( C409 C2471 ) C409_=_C2472( C409 C2472 ) C409_=_C2474( C409 C2474 ) \nC409_=_C2475( C409 C2475 ) C409_=_C2477( C409 C2477 ) C409_=_C2479( C409 C2479 ) C409_=_C2480( C409 C2480 ) C411_=_C517( C411 C517 ) C411_=_C1195( C411 C1195 ) \nC411_=_C1269( C411 C1269 ) C411_=_C1670( C411 C1670 ) C411_=_C2030( C411 C2030 ) C411_=_C2464( C411 C2464 ) C411_=_C2620( C411 C2620 ) C411_=_C2636( C411 C2636 ) \nC411_=_C2637( C411 C2637 ) C411_=_C2638( C411 C2638 ) C411_=_C2639( C411 C2639 ) C411_=_C2640( C411 C2640 ) C411_=_C2641( C411 C2641 ) C411_=_C2643( C411 C2643 ) \nC411_=_C2644( C411 C2644 ) C411_=_C2648( C411 C2648 ) C411_=_C2649( C411 C2649 ) C411_=_C2650( C411 C2650 ) C411_=_C2651( C411 C2651 ) C457_=_C459( C457 C459 ) \nC457_=_C471( C457 C471 ) C457_=_C925( C457 C925 ) C457_=_C1007( C457 C1007 ) C457_=_C1090( C457 C1090 ) C457_=_C1120( C457 C1120 ) C457_=_C1827( C457 C1827 ) \nC457_=_C2820( C457 C2820 ) C457_=_C2821( C457 C2821 ) C457_=_C2822( C457 C2822 ) C457_=_C2824( C457 C2824 ) C457_=_C2827( C457 C2827 ) C457_=_C2828( C457 C2828 ) \nC457_=_C2829( C457 C2829 ) C457_=_C2831( C457 C2831 ) C457_=_C2833( C457 C2833 ) C457_=_C2834( C457 C2834 ) C459_=_C471( C459 C471 ) C459_=_C1010( C459 C1010 ) \nC459_=_C1307( C459 C1307 ) C459_=_C1346( C459 C1346 ) C459_=_C1898( C459 C1898 ) C459_=_C2122( C459 C2122 ) C459_=_C2528( C459 C2528 ) C459_=_C2853( C459 C2853 ) \nC459_=_C3069( C459 C3069 ) C459_=_C3072( C459 C3072 ) C459_=_C3073( C459 C3073 ) C459_=_C3076( C459 C3076 ) C459_=_C3077( C459 C3077 ) C459_=_C3078( C459 C3078 ) \nC471_=_C1024( C471 C1024 ) C471_=_C1134( C471 C1134 ) C471_=_C1360( C471 C1360 ) C471_=_C1707( C471 C1707 ) C471_=_C1842( C471 C1842 ) C471_=_C2003( C471 C2003 ) \nC471_=_C2208( C471 C2208 ) C471_=_C2540( C471 C2540 ) C471_=_C2865( C471 C2865 ) C471_=_C3007( C471 C3007 ) C471_=_C3077( C471 C3077 ) C471_=_C3151( C471 C3151 ) \nC471_=_C3363( C471 C3363 ) C471_=_C3395( C471 C3395 ) C471_=_C3617( C471 C3617 ) C471_=_C3784( C471 C3784 ) C471_=_C3830( C471 C3830 ) C471_=_C3980( C471 C3980 ) \nC471_=_C4015( C471 C4015 ) C471_=_C4072( C471 C4072 ) C471_=_C4074( C471 C4074 ) C478_=_C487( C478 C487 ) C478_=_C888( C478 C888 ) C478_=_C939( C478 C939 ) \nC478_=_C940( C478 C940 ) C478_=_C941( C478 C941 ) C478_=_C942( C478 C942 ) C478_=_C944( C478 C944 ) C478_=_C945( C478 C945 ) C478_=_C946( C478 C946 ) \nC478_=_C947( C478 C947 ) C478_=_C948( C478 C948 ) C478_=_C949( C478 C949 ) C478_=_C950( C478 C950 ) C478_=_C952( C478 C952 ) C478_=_C954( C478 C954 ) \nC478_=_C955( C478 C955 ) C478_=_C956( C478 C956 ) C478_=_C957( C478 C957 ) C478_=_C960( C478 C960 ) C478_=_C961( C478 C961 ) C478_=_C963( C478 C963 ) \nC487_=_C947( C487 C947 ) C487_=_C1391( C487 C1391 ) C487_=_C1559( C487 C1559 ) C487_=_C1687( C487 C1687 ) C487_=_C1710( C487 C1710 ) C487_=_C1895( C487 C1895 ) \nC487_=_C2115( C487 C2115 ) C487_=_C2116( C487 C2116 ) C487_=_C2118( C487 C2118 ) C487_=_C2122( C487 C2122 ) C487_=_C2123( C487 C2123 ) C487_=_C2125( C487 C2125 ) \nC487_=_C2126( C487 C2126 ) C487_=_C2127( C487 C2127 ) C487_=_C2129( C487 C2129 ) C487_=_C2130( C487 C2130 ) C487_=_C2131( C487 C2131 ) C487_=_C2132( C487 C2132 ) \nC487_=_C2133( C487 C2133 ) C513_=_C517( C513 C517 ) C513_=_C748( C513 C748 ) C513_=_C1193( C513 C1193 ) C513_=_C1267( C513 C1267 ) C513_=_C1433( C513 C1433 ) \nC513_=_C1628( C513 C1628 ) C513_=_C1666( C513 C1666 ) C513_=_C2463( C513 C2463 ) C513_=_C2464( C513 C2464 ) C513_=_C2466( C513 C2466 ) C513_=_C2469( C513 C2469 ) \nC513_=_C2471( C513 C2471 ) C513_=_C2472( C513 C2472 ) C513_=_C2474( C513 C2474 ) C513_=_C2475( C513 C2475 ) C513_=_C2477( C513 C2477 ) C513_=_C2479( C513 C2479 ) \nC513_=_C2480( C513 C2480 ) C517_=_C1195( C517 C1195 ) C517_=_C1269( C517 C1269 ) C517_=_C1670( C517 C1670 ) C517_=_C2030( C517 C2030 ) C517_=_C2464( C517 C2464 ) \nC517_=_C2620( C517 C2620 ) C517_=_C2636( C517 C2636 ) C517_=_C2637( C517 C2637 ) C517_=_C2638( C517 C2638 ) C517_=_C2639( C517 C2639 ) C517_=_C2640( C517 C2640 ) \nC517_=_C2641( C517 C2641 ) C517_=_C2643( C517 C2643 ) C517_=_C2644( C517 C2644 ) C517_=_C2648( C517 C2648 ) C517_=_C2649( C517 C2649 ) C517_=_C2650( C517 C2650 ) \nC517_=_C2651( C517 C2651 ) C573_=_C904( C573 C904 ) C573_=_C971( C573 C971 ) C573_=_C1289( C573 C1289 ) C573_=_C1347( C573 C1347 ) C573_=_C1868( C573 C1868 ) \nC573_=_C1899( C573 C1899 ) C573_=_C2123( C573 C2123 ) C573_=_C2312( C573 C2312 ) C573_=_C2688( C573 C2688 ) C573_=_C2785( C573 C2785 ) C573_=_C3129( C573 C3129 ) \nC573_=_C3168( C573 C3168 ) C573_=_C3169( C573 C3169 ) C573_=_C3170( C573 C3170 ) C573_=_C3171( C573 C3171 ) C573_=_C3172( C573 C3172 ) C573_=_C3174( C573 C3174 ) \nC573_=_C3176( C573 C3176 ) C573_=_C3179( C573 C3179 ) C573_=_C3180( C573 C3180 ) C584_=_C585( C584 C585 ) C584_=_C586( C584 C586 ) C584_=_C587( C584 C587 ) \nC584_=_C588(</w:t>
      </w:r>
    </w:p>
    <w:p>
      <w:pPr>
        <w:pStyle w:val="PreformattedText"/>
        <w:bidi w:val="0"/>
        <w:spacing w:before="0" w:after="0"/>
        <w:jc w:val="left"/>
        <w:rPr/>
      </w:pPr>
      <w:r>
        <w:rPr/>
        <w:t xml:space="preserve"> </w:t>
      </w:r>
      <w:r>
        <w:rPr/>
        <w:t>C584 C588 ) C584_=_C589( C584 C589 ) C584_=_C591( C584 C591 ) C584_=_C592( C584 C592 ) C584_=_C593( C584 C593 ) C584_=_C594( C584 C594 ) \nC584_=_C595( C584 C595 ) C584_=_C597( C584 C597 ) C584_=_C598( C584 C598 ) C584_=_C600( C584 C600 ) C584_=_C601( C584 C601 ) C584_=_C602( C584 C602 ) \nC584_=_C603( C584 C603 ) C584_=_C605( C584 C605 ) C584_=_C606( C584 C606 ) C584_=_C607( C584 C607 ) C584_=_C608( C584 C608 ) C584_=_C783( C584 C783 ) \nC585_=_C586( C585 C586 ) C585_=_C587( C585 C587 ) C585_=_C588( C585 C588 ) C585_=_C589( C585 C589 ) C585_=_C591( C585 C591 ) C585_=_C592( C585 C592 ) \nC585_=_C593( C585 C593 ) C585_=_C594( C585 C594 ) C585_=_C595( C585 C595 ) C585_=_C597( C585 C597 ) C585_=_C598( C585 C598 ) C585_=_C600( C585 C600 ) \nC585_=_C601( C585 C601 ) C585_=_C602( C585 C602 ) C585_=_C603( C585 C603 ) C585_=_C605( C585 C605 ) C585_=_C606( C585 C606 ) C585_=_C607( C585 C607 ) \nC585_=_C608( C585 C608 ) C585_=_C860( C585 C860 ) C585_=_C861( C585 C861 ) C585_=_C862( C585 C862 ) C585_=_C864( C585 C864 ) C585_=_C865( C585 C865 ) \nC585_=_C866( C585 C866 ) C585_=_C868( C585 C868 ) C585_=_C869( C585 C869 ) C585_=_C870( C585 C870 ) C585_=_C871( C585 C871 ) C585_=_C873( C585 C873 ) \nC585_=_C874( C585 C874 ) C585_=_C875( C585 C875 ) C585_=_C878( C585 C878 ) C585_=_C879( C585 C879 ) C585_=_C880( C585 C880 ) C585_=_C882( C585 C882 ) \nC585_=_C883( C585 C883 ) C585_=_C884( C585 C884 ) C585_=_C885( C585 C885 ) C585_=_C886( C585 C886 ) C585_=_C887( C585 C887 ) C586_=_C587( C586 C587 ) \nC586_=_C588( C586 C588 ) C586_=_C589( C586 C589 ) C586_=_C591( C586 C591 ) C586_=_C592( C586 C592 ) C586_=_C593( C586 C593 ) C586_=_C594( C586 C594 ) \nC586_=_C595( C586 C595 ) C586_=_C597( C586 C597 ) C586_=_C598( C586 C598 ) C586_=_C600( C586 C600 ) C586_=_C601( C586 C601 ) C586_=_C602( C586 C602 ) \nC586_=_C603( C586 C603 ) C586_=_C605( C586 C605 ) C586_=_C606( C586 C606 ) C586_=_C607( C586 C607 ) C586_=_C608( C586 C608 ) C586_=_C860( C586 C860 ) \nC586_=_C971( C586 C971 ) C586_=_C977( C586 C977 ) C587_=_C588( C587 C588 ) C587_=_C589( C587 C589 ) C587_=_C591( C587 C591 ) C587_=_C592( C587 C592 ) \nC587_=_C593( C587 C593 ) C587_=_C594( C587 C594 ) C587_=_C595( C587 C595 ) C587_=_C597( C587 C597 ) C587_=_C598( C587 C598 ) C587_=_C600( C587 C600 ) \nC587_=_C601( C587 C601 ) C587_=_C602( C587 C602 ) C587_=_C603( C587 C603 ) C587_=_C605( C587 C605 ) C587_=_C606( C587 C606 ) C587_=_C607( C587 C607 ) \nC587_=_C608( C587 C608 ) C587_=_C995( C587 C995 ) C588_=_C589( C588 C589 ) C588_=_C591( C588 C591 ) C588_=_C592( C588 C592 ) C588_=_C593( C588 C593 ) \nC588_=_C594( C588 C594 ) C588_=_C595( C588 C595 ) C588_=_C597( C588 C597 ) C588_=_C598( C588 C598 ) C588_=_C600( C588 C600 ) C588_=_C601( C588 C601 ) \nC588_=_C602( C588 C602 ) C588_=_C603( C588 C603 ) C588_=_C605( C588 C605 ) C588_=_C606( C588 C606 ) C588_=_C607( C588 C607 ) C588_=_C608( C588 C608 ) \nC588_=_C1684( C588 C1684 ) C588_=_C1751( C588 C1751 ) C588_=_C1763( C588 C1763 ) C588_=_C1765( C588 C1765 ) C588_=_C1772( C588 C1772 ) C589_=_C591( C589 C591 ) \nC589_=_C592( C589 C592 ) C589_=_C593( C589 C593 ) C589_=_C594( C589 C594 ) C589_=_C595( C589 C595 ) C589_=_C597( C589 C597 ) C589_=_C598( C589 C598 ) \nC589_=_C600( C589 C600 ) C589_=_C601( C589 C601 ) C589_=_C602( C589 C602 ) C589_=_C603( C589 C603 ) C589_=_C605( C589 C605 ) C589_=_C606( C589 C606 ) \nC589_=_C607( C589 C607 ) C589_=_C608( C589 C608 ) C589_=_C1851( C589 C1851 ) C591_=_C592( C591 C592 ) C591_=_C593( C591 C593 ) C591_=_C594( C591 C594 ) \nC591_=_C595( C591 C595 ) C591_=_C597( C591 C597 ) C591_=_C598( C591 C598 ) C591_=_C600( C591 C600 ) C591_=_C601( C591 C601 ) C591_=_C602( C591 C602 ) \nC591_=_C603( C591 C603 ) C591_=_C605( C591 C605 ) C591_=_C606( C591 C606 ) C591_=_C607( C591 C607 ) C591_=_C608( C591 C608 ) C591_=_C869( C591 C869 ) \nC591_=_C2775( C591 C2775 ) C592_=_C593( C592 C593 ) C592_=_C594( C592 C594 ) C592_=_C595( C592 C595 ) C592_=_C597( C592 C597 ) C592_=_C598( C592 C598 ) \nC592_=_C600( C592 C600 ) C592_=_C601( C592 C601 ) C592_=_C602( C592 C602 ) C592_=_C603( C592 C603 ) C592_=_C605( C592 C605 ) C592_=_C606( C592 C606 ) \nC592_=_C607( C592 C607 ) C592_=_C608( C592 C608 ) C592_=_C2053( C592 C2053 ) C592_=_C2785( C592 C2785 ) C592_=_C2786( C592 C2786 ) C592_=_C2788( C592 C2788 ) \nC592_=_C2792( C592 C2792 ) C593_=_C594( C593 C594 ) C593_=_C595( C593 C595 ) C593_=_C597( C593 C597 ) C593_=_C598( C593 C598 ) C593_=_C600( C593 C600 ) \nC593_=_C601( C593 C601 ) C593_=_C602( C593 C602 ) C593_=_C603( C593 C603 ) C593_=_C605( C593 C605 ) C593_=_C606( C593 C606 ) C593_=_C607( C593 C607 ) \nC593_=_C608( C593 C608 ) C593_=_C2055( C593 C2055 ) C593_=_C2290( C593 C2290 ) C593_=_C2669( C593 C2669 ) C593_=_C2837( C593 C2837 ) C593_=_C2838( C593 C2838 ) \nC593_=_C2840( C593 C2840 ) C593_=_C2843( C593 C2843 ) C593_=_C2849( C593 C2849 ) C594_=_C595( C594 C595 ) C594_=_C597( C594 C597 ) C594_=_C598( C594 C598 ) \nC594_=_C600( C594 C600 ) C594_=_C601( C594 C601 ) C594_=_C602( C594 C602 ) C594_=_C603( C594 C603 ) C594_=_C605( C594 C605 ) C594_=_C606( C594 C606 ) \nC594_=_C607( C594 C607 ) C594_=_C608( C594 C608 ) C594_=_C2672( C594 C2672 ) C594_=_C3096( C594 C3096 ) C594_=_C3098( C594 C3098 ) C594_=_C3099( C594 C3099 ) \nC595_=_C597( C595 C597 ) C595_=_C598( C595 C598 ) C595_=_C600( C595 C600 ) C595_=_C601( C595 C601 ) C595_=_C602( C595 C602 ) C595_=_C603( C595 C603 ) \nC595_=_C605( C595 C605 ) C595_=_C606( C595 C606 ) C595_=_C607( C595 C607 ) C595_=_C608( C595 C608 ) C595_=_C1988( C595 C1988 ) C595_=_C2469( C595 C2469 ) \nC595_=_C2639( C595 C2639 ) C595_=_C3024( C595 C3024 ) C595_=_C3248( C595 C3248 ) C595_=_C3250( C595 C3250 ) C597_=_C598( C597 C598 ) C597_=_C600( C597 C600 ) \nC597_=_C601( C597 C601 ) C597_=_C602( C597 C602 ) C597_=_C603( C597 C603 ) C597_=_C605( C597 C605 ) C597_=_C606( C597 C606 ) C597_=_C607( C597 C607 ) \nC597_=_C608( C597 C608 ) C597_=_C871( C597 C871 ) C597_=_C956( C597 C956 ) C597_=_C2296( C597 C2296 ) C597_=_C2824( C597 C2824 ) C597_=_C3354( C597 C3354 ) \nC597_=_C3356( C597 C3356 ) C597_=_C3362( C597 C3362 ) C597_=_C3363( C597 C3363 ) C598_=_C600( C598 C600 ) C598_=_C601( C598 C601 ) C598_=_C602( C598 C602 ) \nC598_=_C603( C598 C603 ) C598_=_C605( C598 C605 ) C598_=_C606( C598 C606 ) C598_=_C607( C598 C607 ) C598_=_C608( C598 C608 ) C598_=_C873( C598 C873 ) \nC598_=_C3479( C598 C3479 ) C598_=_C3482( C598 C3482 ) C598_=_C3486( C598 C3486 ) C600_=_C601( C600 C601 ) C600_=_C602( C600 C602 ) C600_=_C603( C600 C603 ) \nC600_=_C605( C600 C605 ) C600_=_C606( C600 C606 ) C600_=_C607( C600 C607 ) C600_=_C608( C600 C608 ) C600_=_C2062( C600 C2062 ) C600_=_C3271( C600 C3271 ) \nC600_=_C3533( C600 C3533 ) C600_=_C3666( C600 C3666 ) C600_=_C3780( C600 C3780 ) C601_=_C602( C601 C602 ) C601_=_C603( C601 C603 ) C601_=_C605( C601 C605 ) \nC601_=_C606( C601 C606 ) C601_=_C607( C601 C607 ) C601_=_C608( C601 C608 ) C601_=_C878( C601 C878 ) C601_=_C3072( C601 C3072 ) C601_=_C3829( C601 C3829 ) \nC601_=_C3830( C601 C3830 ) C602_=_C603( C602 C603 ) C602_=_C605( C602 C605 ) C602_=_C606( C602 C606 ) C602_=_C607( C602 C607 ) C602_=_C608( C602 C608 ) \nC602_=_C879( C602 C879 ) C602_=_C3837( C602 C3837 ) C603_=_C605( C603 C605 ) C603_=_C606( C603 C606 ) C603_=_C607( C603 C607 ) C603_=_C608( C603 C608 ) \nC603_=_C2065( C603 C2065 ) C603_=_C3275( C603 C3275 ) C603_=_C3667( C603 C3667 ) C603_=_C3987( C603 C3987 ) C605_=_C606( C605 C606 ) C605_=_C607( C605 C607 ) \nC605_=_C608( C605 C608 ) C605_=_C3669( C605 C3669 ) C606_=_C607( C606 C607 ) C606_=_C608( C606 C608 ) C606_=_C885( C606 C885 ) C606_=_C2004( C606 C2004 ) \nC606_=_C3814( C606 C3814 ) C606_=_C3825( C606 C3825 ) C606_=_C4040( C606 C4040 ) C607_=_C608( C607 C608 ) C607_=_C886( C607 C886 ) C607_=_C4041( C607 C4041 ) \nC608_=_C3179( C608 C3179 ) C608_=_C3670( C608 C3670 ) C615_=_C618( C615 C618 ) C615_=_C1684( C615 C1684 ) C615_=_C1685( C615 C1685 ) C615_=_C1687( C615 C1687 ) \nC615_=_C1688( C615 C1688 ) C615_=_C1689( C615 C1689 ) C615_=_C1690( C615 C1690 ) C615_=_C1691( C615 C1691 ) C615_=_C1692( C615 C1692 ) C615_=_C1693( C615 C1693 ) \nC615_=_C1696( C615 C1696 ) C615_=_C1699( C615 C1699 ) C615_=_C1700( C615 C1700 ) C615_=_C1701( C615 C1701 ) C615_=_C1703( C615 C1703 ) C615_=_C1705( C615 C1705 ) \nC615_=_C1706( C615 C1706 ) C615_=_C1707( C615 C1707 ) C615_=_C1708( C615 C1708 ) C618_=_C847( C618 C847 ) C618_=_C920( C618 C920 ) C618_=_C1245( C618 C1245 ) \nC618_=_C1557( C618 C1557 ) C618_=_C1751( C618 C1751 ) C618_=_C2052( C618 C2052 ) C618_=_C2053( C618 C2053 ) C618_=_C2055( C618 C2055 ) C618_=_C2057( C618 C2057 ) \nC618_=_C2059( C618 C2059 ) C618_=_C2061( C618 C2061 ) C618_=_C2062( C618 C2062 ) C618_=_C2064( C618 C2064 ) C618_=_C2065( C618 C2065 ) C618_=_C2067( C618 C2067 ) \nC691_=_C698( C691 C698 ) C691_=_C703( C691 C703 ) C691_=_C794( C691 C794 ) C691_=_C1468( C691 C1468 ) C691_=_C1534( C691 C1534 ) C691_=_C1775( C691 C1775 ) \nC691_=_C1982( C691 C1982 ) C691_=_C1983( C691 C1983 ) C691_=_C1984( C691 C1984 ) C691_=_C1985( C691 C1985 ) C691_=_C1986( C691 C1986 ) C691_=_C1987( C691 C1987 ) \nC691_=_C1988( C691 C1988 ) C691_=_C1989( C691 C1989 ) C691_=_C1990( C691 C1990 ) C691_=_C1992( C691 C1992 ) C691_=_C1993( C691 C1993 ) C691_=_C1994( C691 C1994 ) \nC691_=_C1995( C691 C1995 ) C691_=_C1996( C691 C1996 ) C691_=_C1998( C691 C1998 ) C691_=_C2000( C691 C2000 ) C691_=_C2001( C691 C2001 ) C691_=_C2002( C691 C2002 ) \nC691_=_C2003( C691 C2003 ) C691_=_C2004( C691 C2004 ) C698_=_C703( C698 C703 ) C698_=_C1474( C698 C1474 ) C698_=_C1538( C698 C1538 ) C698_=_C1987( C698 C1987 ) \nC698_=_C2372( C698 C2372 ) C698_=_C3024( C698 C3024 ) C698_=_C3026( C698 C3026 ) C698_=_C3027( C698 C3027 ) C698_=_C3028( C698 C3028 ) C698_=_C3029( C698 C3029 ) \nC698_=_C3031( C698 C3031 ) C698_=_C3032( C698 C3032 ) C698_=_C3033( C698 C3033 ) C698_=_C3034( C698 C3034 ) C698_=_C3035( C698 C3035 ) C698_=_C3036( C698 C3036 ) \nC703_=_C1202( C703 C1202 ) C703_=_C1480( C703 C1480 ) C703_=_C1542( C703 C1542</w:t>
      </w:r>
    </w:p>
    <w:p>
      <w:pPr>
        <w:pStyle w:val="PreformattedText"/>
        <w:bidi w:val="0"/>
        <w:spacing w:before="0" w:after="0"/>
        <w:jc w:val="left"/>
        <w:rPr/>
      </w:pPr>
      <w:r>
        <w:rPr/>
        <w:t xml:space="preserve"> </w:t>
      </w:r>
      <w:r>
        <w:rPr/>
        <w:t>) C703_=_C1571( C703 C1571 ) C703_=_C2038( C703 C2038 ) C703_=_C2078( C703 C2078 ) \nC703_=_C2339( C703 C2339 ) C703_=_C2375( C703 C2375 ) C703_=_C2592( C703 C2592 ) C703_=_C2875( C703 C2875 ) C703_=_C2930( C703 C2930 ) C703_=_C3027( C703 C3027 ) \nC703_=_C3224( C703 C3224 ) C703_=_C3248( C703 C3248 ) C703_=_C3256( C703 C3256 ) C703_=_C3346( C703 C3346 ) C703_=_C3446( C703 C3446 ) C703_=_C3447( C703 C3447 ) \nC703_=_C3450( C703 C3450 ) C703_=_C3452( C703 C3452 ) C703_=_C3453( C703 C3453 ) C748_=_C755( C748 C755 ) C748_=_C758( C748 C758 ) C748_=_C763( C748 C763 ) \nC748_=_C1193( C748 C1193 ) C748_=_C1267( C748 C1267 ) C748_=_C1433( C748 C1433 ) C748_=_C1628( C748 C1628 ) C748_=_C1666( C748 C1666 ) C748_=_C2463( C748 C2463 ) \nC748_=_C2464( C748 C2464 ) C748_=_C2466( C748 C2466 ) C748_=_C2469( C748 C2469 ) C748_=_C2471( C748 C2471 ) C748_=_C2472( C748 C2472 ) C748_=_C2474( C748 C2474 ) \nC748_=_C2475( C748 C2475 ) C748_=_C2477( C748 C2477 ) C748_=_C2479( C748 C2479 ) C748_=_C2480( C748 C2480 ) C755_=_C758( C755 C758 ) C755_=_C763( C755 C763 ) \nC755_=_C1098( C755 C1098 ) C755_=_C1328( C755 C1328 ) C755_=_C1373( C755 C1373 ) C755_=_C2016( C755 C2016 ) C755_=_C2081( C755 C2081 ) C755_=_C2146( C755 C2146 ) \nC755_=_C2258( C755 C2258 ) C755_=_C2341( C755 C2341 ) C755_=_C2483( C755 C2483 ) C755_=_C2607( C755 C2607 ) C755_=_C2857( C755 C2857 ) C755_=_C3096( C755 C3096 ) \nC755_=_C3503( C755 C3503 ) C755_=_C3519( C755 C3519 ) C755_=_C3532( C755 C3532 ) C755_=_C3533( C755 C3533 ) C755_=_C3534( C755 C3534 ) C755_=_C3535( C755 C3535 ) \nC755_=_C3536( C755 C3536 ) C755_=_C3537( C755 C3537 ) C755_=_C3538( C755 C3538 ) C755_=_C3539( C755 C3539 ) C755_=_C3540( C755 C3540 ) C755_=_C3541( C755 C3541 ) \nC755_=_C3542( C755 C3542 ) C758_=_C763( C758 C763 ) C758_=_C783( C758 C783 ) C758_=_C995( C758 C995 ) C758_=_C1440( C758 C1440 ) C758_=_C1639( C758 C1639 ) \nC758_=_C1765( C758 C1765 ) C758_=_C1851( C758 C1851 ) C758_=_C2712( C758 C2712 ) C758_=_C2788( C758 C2788 ) C758_=_C2840( C758 C2840 ) C758_=_C3098( C758 C3098 ) \nC758_=_C3250( C758 C3250 ) C758_=_C3553( C758 C3553 ) C758_=_C3665( C758 C3665 ) C758_=_C3666( C758 C3666 ) C758_=_C3667( C758 C3667 ) C758_=_C3669( C758 C3669 ) \nC758_=_C3670( C758 C3670 ) C758_=_C3671( C758 C3671 ) C763_=_C883( C763 C883 ) C763_=_C977( C763 C977 ) C763_=_C1446( C763 C1446 ) C763_=_C1644( C763 C1644 ) \nC763_=_C1772( C763 C1772 ) C763_=_C2714( C763 C2714 ) C763_=_C2775( C763 C2775 ) C763_=_C2792( C763 C2792 ) C763_=_C2849( C763 C2849 ) C763_=_C3362( C763 C3362 ) \nC763_=_C3486( C763 C3486 ) C763_=_C3560( C763 C3560 ) C763_=_C3737( C763 C3737 ) C763_=_C3780( C763 C3780 ) C763_=_C3829( C763 C3829 ) C763_=_C3837( C763 C3837 ) \nC763_=_C3987( C763 C3987 ) C763_=_C4040( C763 C4040 ) C763_=_C4041( C763 C4041 ) C763_=_C4042( C763 C4042 ) C783_=_C995( C783 C995 ) C783_=_C1440( C783 C1440 ) \nC783_=_C1639( C783 C1639 ) C783_=_C1765( C783 C1765 ) C783_=_C1851( C783 C1851 ) C783_=_C2712( C783 C2712 ) C783_=_C2788( C783 C2788 ) C783_=_C2840( C783 C2840 ) \nC783_=_C3098( C783 C3098 ) C783_=_C3250( C783 C3250 ) C783_=_C3553( C783 C3553 ) C783_=_C3665( C783 C3665 ) C783_=_C3666( C783 C3666 ) C783_=_C3667( C783 C3667 ) \nC783_=_C3669( C783 C3669 ) C783_=_C3670( C783 C3670 ) C783_=_C3671( C783 C3671 ) C794_=_C809( C794 C809 ) C794_=_C811( C794 C811 ) C794_=_C1468( C794 C1468 ) \nC794_=_C1534( C794 C1534 ) C794_=_C1775( C794 C1775 ) C794_=_C1982( C794 C1982 ) C794_=_C1983( C794 C1983 ) C794_=_C1984( C794 C1984 ) C794_=_C1985( C794 C1985 ) \nC794_=_C1986( C794 C1986 ) C794_=_C1987( C794 C1987 ) C794_=_C1988( C794 C1988 ) C794_=_C1989( C794 C1989 ) C794_=_C1990( C794 C1990 ) C794_=_C1992( C794 C1992 ) \nC794_=_C1993( C794 C1993 ) C794_=_C1994( C794 C1994 ) C794_=_C1995( C794 C1995 ) C794_=_C1996( C794 C1996 ) C794_=_C1998( C794 C1998 ) C794_=_C2000( C794 C2000 ) \nC794_=_C2001( C794 C2001 ) C794_=_C2002( C794 C2002 ) C794_=_C2003( C794 C2003 ) C794_=_C2004( C794 C2004 ) C809_=_C811( C809 C811 ) C809_=_C1204( C809 C1204 ) \nC809_=_C1788( C809 C1788 ) C809_=_C1908( C809 C1908 ) C809_=_C2040( C809 C2040 ) C809_=_C2129( C809 C2129 ) C809_=_C2186( C809 C2186 ) C809_=_C3225( C809 C3225 ) \nC809_=_C3508( C809 C3508 ) C809_=_C3647( C809 C3647 ) C809_=_C3656( C809 C3656 ) C809_=_C3808( C809 C3808 ) C809_=_C3813( C809 C3813 ) C809_=_C3814( C809 C3814 ) \nC811_=_C1205( C811 C1205 ) C811_=_C1790( C811 C1790 ) C811_=_C2041( C811 C2041 ) C811_=_C2188( C811 C2188 ) C811_=_C2878( C811 C2878 ) C811_=_C2997( C811 C2997 ) \nC811_=_C3226( C811 C3226 ) C811_=_C3336( C811 C3336 ) C811_=_C3466( C811 C3466 ) C811_=_C3510( C811 C3510 ) C811_=_C3649( C811 C3649 ) C811_=_C3658( C811 C3658 ) \nC811_=_C3766( C811 C3766 ) C811_=_C3815( C811 C3815 ) C811_=_C3822( C811 C3822 ) C811_=_C3823( C811 C3823 ) C811_=_C3824( C811 C3824 ) C811_=_C3825( C811 C3825 ) \nC847_=_C920( C847 C920 ) C847_=_C1245( C847 C1245 ) C847_=_C1557( C847 C1557 ) C847_=_C1751( C847 C1751 ) C847_=_C2052( C847 C2052 ) C847_=_C2053( C847 C2053 ) \nC847_=_C2055( C847 C2055 ) C847_=_C2057( C847 C2057 ) C847_=_C2059( C847 C2059 ) C847_=_C2061( C847 C2061 ) C847_=_C2062( C847 C2062 ) C847_=_C2064( C847 C2064 ) \nC847_=_C2065( C847 C2065 ) C847_=_C2067( C847 C2067 ) C860_=_C861( C860 C861 ) C860_=_C862( C860 C862 ) C860_=_C864( C860 C864 ) C860_=_C865( C860 C865 ) \nC860_=_C866( C860 C866 ) C860_=_C868( C860 C868 ) C860_=_C869( C860 C869 ) C860_=_C870( C860 C870 ) C860_=_C871( C860 C871 ) C860_=_C873( C860 C873 ) \nC860_=_C874( C860 C874 ) C860_=_C875( C860 C875 ) C860_=_C878( C860 C878 ) C860_=_C879( C860 C879 ) C860_=_C880( C860 C880 ) C860_=_C882( C860 C882 ) \nC860_=_C883( C860 C883 ) C860_=_C884( C860 C884 ) C860_=_C885( C860 C885 ) C860_=_C886( C860 C886 ) C860_=_C887( C860 C887 ) C860_=_C971( C860 C971 ) \nC860_=_C977( C860 C977 ) C861_=_C862( C861 C862 ) C861_=_C864( C861 C864 ) C861_=_C865( C861 C865 ) C861_=_C866( C861 C866 ) C861_=_C868( C861 C868 ) \nC861_=_C869( C861 C869 ) C861_=_C870( C861 C870 ) C861_=_C871( C861 C871 ) C861_=_C873( C861 C873 ) C861_=_C874( C861 C874 ) C861_=_C875( C861 C875 ) \nC861_=_C878( C861 C878 ) C861_=_C879( C861 C879 ) C861_=_C880( C861 C880 ) C861_=_C882( C861 C882 ) C861_=_C883( C861 C883 ) C861_=_C884( C861 C884 ) \nC861_=_C885( C861 C885 ) C861_=_C886( C861 C886 ) C861_=_C887( C861 C887 ) C861_=_C1189( C861 C1189 ) C861_=_C1193( C861 C1193 ) C861_=_C1195( C861 C1195 ) \nC861_=_C1202( C861 C1202 ) C861_=_C1204( C861 C1204 ) C861_=_C1205( C861 C1205 ) C861_=_C1206( C861 C1206 ) C862_=_C864( C862 C864 ) C862_=_C865( C862 C865 ) \nC862_=_C866( C862 C866 ) C862_=_C868( C862 C868 ) C862_=_C869( C862 C869 ) C862_=_C870( C862 C870 ) C862_=_C871( C862 C871 ) C862_=_C873( C862 C873 ) \nC862_=_C874( C862 C874 ) C862_=_C875( C862 C875 ) C862_=_C878( C862 C878 ) C862_=_C879( C862 C879 ) C862_=_C880( C862 C880 ) C862_=_C882( C862 C882 ) \nC862_=_C883( C862 C883 ) C862_=_C884( C862 C884 ) C862_=_C885( C862 C885 ) C862_=_C886( C862 C886 ) C862_=_C887( C862 C887 ) C862_=_C1307( C862 C1307 ) \nC864_=_C865( C864 C865 ) C864_=_C866( C864 C866 ) C864_=_C868( C864 C868 ) C864_=_C869( C864 C869 ) C864_=_C870( C864 C870 ) C864_=_C871( C864 C871 ) \nC864_=_C873( C864 C873 ) C864_=_C874( C864 C874 ) C864_=_C875( C864 C875 ) C864_=_C878( C864 C878 ) C864_=_C879( C864 C879 ) C864_=_C880( C864 C880 ) \nC864_=_C882( C864 C882 ) C864_=_C883( C864 C883 ) C864_=_C884( C864 C884 ) C864_=_C885( C864 C885 ) C864_=_C886( C864 C886 ) C864_=_C887( C864 C887 ) \nC865_=_C866( C865 C866 ) C865_=_C868( C865 C868 ) C865_=_C869( C865 C869 ) C865_=_C870( C865 C870 ) C865_=_C871( C865 C871 ) C865_=_C873( C865 C873 ) \nC865_=_C874( C865 C874 ) C865_=_C875( C865 C875 ) C865_=_C878( C865 C878 ) C865_=_C879( C865 C879 ) C865_=_C880( C865 C880 ) C865_=_C882( C865 C882 ) \nC865_=_C883( C865 C883 ) C865_=_C884( C865 C884 ) C865_=_C885( C865 C885 ) C865_=_C886( C865 C886 ) C865_=_C887( C865 C887 ) C865_=_C1823( C865 C1823 ) \nC865_=_C1827( C865 C1827 ) C865_=_C1832( C865 C1832 ) C865_=_C1834( C865 C1834 ) C865_=_C1842( C865 C1842 ) C866_=_C868( C866 C868 ) C866_=_C869( C866 C869 ) \nC866_=_C870( C866 C870 ) C866_=_C871( C866 C871 ) C866_=_C873( C866 C873 ) C866_=_C874( C866 C874 ) C866_=_C875( C866 C875 ) C866_=_C878( C866 C878 ) \nC866_=_C879( C866 C879 ) C866_=_C880( C866 C880 ) C866_=_C882( C866 C882 ) C866_=_C883( C866 C883 ) C866_=_C884( C866 C884 ) C866_=_C885( C866 C885 ) \nC866_=_C886( C866 C886 ) C866_=_C887( C866 C887 ) C866_=_C1599( C866 C1599 ) C866_=_C2030( C866 C2030 ) C866_=_C2038( C866 C2038 ) C866_=_C2040( C866 C2040 ) \nC866_=_C2041( C866 C2041 ) C866_=_C2042( C866 C2042 ) C868_=_C869( C868 C869 ) C868_=_C870( C868 C870 ) C868_=_C871( C868 C871 ) C868_=_C873( C868 C873 ) \nC868_=_C874( C868 C874 ) C868_=_C875( C868 C875 ) C868_=_C878( C868 C878 ) C868_=_C879( C868 C879 ) C868_=_C880( C868 C880 ) C868_=_C882( C868 C882 ) \nC868_=_C883( C868 C883 ) C868_=_C884( C868 C884 ) C868_=_C885( C868 C885 ) C868_=_C886( C868 C886 ) C868_=_C887( C868 C887 ) C868_=_C2688( C868 C2688 ) \nC869_=_C870( C869 C870 ) C869_=_C871( C869 C871 ) C869_=_C873( C869 C873 ) C869_=_C874( C869 C874 ) C869_=_C875( C869 C875 ) C869_=_C878( C869 C878 ) \nC869_=_C879( C869 C879 ) C869_=_C880( C869 C880 ) C869_=_C882( C869 C882 ) C869_=_C883( C869 C883 ) C869_=_C884( C869 C884 ) C869_=_C885( C869 C885 ) \nC869_=_C886( C869 C886 ) C869_=_C887( C869 C887 ) C869_=_C2775( C869 C2775 ) C870_=_C871( C870 C871 ) C870_=_C873( C870 C873 ) C870_=_C874( C870 C874 ) \nC870_=_C875( C870 C875 ) C870_=_C878( C870 C878 ) C870_=_C879( C870 C879 ) C870_=_C880( C870 C880 ) C870_=_C882( C870 C882 ) C870_=_C883( C870 C883 ) \nC870_=_C884( C870 C884 ) C870_=_C885( C870 C885 ) C870_=_C886( C870 C886 ) C870_=_C887( C870 C887 ) C870_=_C954( C870 C954 ) C870_=_C1610( C870 C1610 ) \nC870_=_C2638( C870 C2638 ) C870_=_C3224( C870 C3224 ) C870_=_C3225( C870 C3225 ) C870_=_C3226( C870 C3226 ) C870_=_C3228( C870 C3228 ) C871_=_C873( C871</w:t>
      </w:r>
    </w:p>
    <w:p>
      <w:pPr>
        <w:pStyle w:val="PreformattedText"/>
        <w:bidi w:val="0"/>
        <w:spacing w:before="0" w:after="0"/>
        <w:jc w:val="left"/>
        <w:rPr/>
      </w:pPr>
      <w:r>
        <w:rPr/>
        <w:t xml:space="preserve"> </w:t>
      </w:r>
      <w:r>
        <w:rPr/>
        <w:t>C873 ) \nC871_=_C874( C871 C874 ) C871_=_C875( C871 C875 ) C871_=_C878( C871 C878 ) C871_=_C879( C871 C879 ) C871_=_C880( C871 C880 ) C871_=_C882( C871 C882 ) \nC871_=_C883( C871 C883 ) C871_=_C884( C871 C884 ) C871_=_C885( C871 C885 ) C871_=_C886( C871 C886 ) C871_=_C887( C871 C887 ) C871_=_C956( C871 C956 ) \nC871_=_C2296( C871 C2296 ) C871_=_C2824( C871 C2824 ) C871_=_C3354( C871 C3354 ) C871_=_C3356( C871 C3356 ) C871_=_C3362( C871 C3362 ) C871_=_C3363( C871 C3363 ) \nC873_=_C874( C873 C874 ) C873_=_C875( C873 C875 ) C873_=_C878( C873 C878 ) C873_=_C879( C873 C879 ) C873_=_C880( C873 C880 ) C873_=_C882( C873 C882 ) \nC873_=_C883( C873 C883 ) C873_=_C884( C873 C884 ) C873_=_C885( C873 C885 ) C873_=_C886( C873 C886 ) C873_=_C887( C873 C887 ) C873_=_C3479( C873 C3479 ) \nC873_=_C3482( C873 C3482 ) C873_=_C3486( C873 C3486 ) C874_=_C875( C874 C875 ) C874_=_C878( C874 C878 ) C874_=_C879( C874 C879 ) C874_=_C880( C874 C880 ) \nC874_=_C882( C874 C882 ) C874_=_C883( C874 C883 ) C874_=_C884( C874 C884 ) C874_=_C885( C874 C885 ) C874_=_C886( C874 C886 ) C874_=_C887( C874 C887 ) \nC874_=_C3595( C874 C3595 ) C874_=_C3602( C874 C3602 ) C875_=_C878( C875 C878 ) C875_=_C879( C875 C879 ) C875_=_C880( C875 C880 ) C875_=_C882( C875 C882 ) \nC875_=_C883( C875 C883 ) C875_=_C884( C875 C884 ) C875_=_C885( C875 C885 ) C875_=_C886( C875 C886 ) C875_=_C887( C875 C887 ) C875_=_C3732( C875 C3732 ) \nC878_=_C879( C878 C879 ) C878_=_C880( C878 C880 ) C878_=_C882( C878 C882 ) C878_=_C883( C878 C883 ) C878_=_C884( C878 C884 ) C878_=_C885( C878 C885 ) \nC878_=_C886( C878 C886 ) C878_=_C887( C878 C887 ) C878_=_C3072( C878 C3072 ) C878_=_C3829( C878 C3829 ) C878_=_C3830( C878 C3830 ) C879_=_C880( C879 C880 ) \nC879_=_C882( C879 C882 ) C879_=_C883( C879 C883 ) C879_=_C884( C879 C884 ) C879_=_C885( C879 C885 ) C879_=_C886( C879 C886 ) C879_=_C887( C879 C887 ) \nC879_=_C3837( C879 C3837 ) C880_=_C882( C880 C882 ) C880_=_C883( C880 C883 ) C880_=_C884( C880 C884 ) C880_=_C885( C880 C885 ) C880_=_C886( C880 C886 ) \nC880_=_C887( C880 C887 ) C880_=_C3033( C880 C3033 ) C880_=_C3073( C880 C3073 ) C882_=_C883( C882 C883 ) C882_=_C884( C882 C884 ) C882_=_C885( C882 C885 ) \nC882_=_C886( C882 C886 ) C882_=_C887( C882 C887 ) C882_=_C3274( C882 C3274 ) C882_=_C3928( C882 C3928 ) C883_=_C884( C883 C884 ) C883_=_C885( C883 C885 ) \nC883_=_C886( C883 C886 ) C883_=_C887( C883 C887 ) C883_=_C977( C883 C977 ) C883_=_C1446( C883 C1446 ) C883_=_C1644( C883 C1644 ) C883_=_C1772( C883 C1772 ) \nC883_=_C2714( C883 C2714 ) C883_=_C2775( C883 C2775 ) C883_=_C2792( C883 C2792 ) C883_=_C2849( C883 C2849 ) C883_=_C3362( C883 C3362 ) C883_=_C3486( C883 C3486 ) \nC883_=_C3560( C883 C3560 ) C883_=_C3737( C883 C3737 ) C883_=_C3780( C883 C3780 ) C883_=_C3829( C883 C3829 ) C883_=_C3837( C883 C3837 ) C883_=_C3987( C883 C3987 ) \nC883_=_C4040( C883 C4040 ) C883_=_C4041( C883 C4041 ) C883_=_C4042( C883 C4042 ) C884_=_C885( C884 C885 ) C884_=_C886( C884 C886 ) C884_=_C887( C884 C887 ) \nC884_=_C1624( C884 C1624 ) C884_=_C2651( C884 C2651 ) C884_=_C3453( C884 C3453 ) C884_=_C3813( C884 C3813 ) C884_=_C3824( C884 C3824 ) C884_=_C3897( C884 C3897 ) \nC885_=_C886( C885 C886 ) C885_=_C887( C885 C887 ) C885_=_C2004( C885 C2004 ) C885_=_C3814( C885 C3814 ) C885_=_C3825( C885 C3825 ) C885_=_C4040( C885 C4040 ) \nC886_=_C887( C886 C887 ) C886_=_C4041( C886 C4041 ) C888_=_C904( C888 C904 ) C888_=_C939( C888 C939 ) C888_=_C940( C888 C940 ) C888_=_C941( C888 C941 ) \nC888_=_C942( C888 C942 ) C888_=_C944( C888 C944 ) C888_=_C945( C888 C945 ) C888_=_C946( C888 C946 ) C888_=_C947( C888 C947 ) C888_=_C948( C888 C948 ) \nC888_=_C949( C888 C949 ) C888_=_C950( C888 C950 ) C888_=_C952( C888 C952 ) C888_=_C954( C888 C954 ) C888_=_C955( C888 C955 ) C888_=_C956( C888 C956 ) \nC888_=_C957( C888 C957 ) C888_=_C960( C888 C960 ) C888_=_C961( C888 C961 ) C888_=_C963( C888 C963 ) C904_=_C971( C904 C971 ) C904_=_C1289( C904 C1289 ) \nC904_=_C1347( C904 C1347 ) C904_=_C1868( C904 C1868 ) C904_=_C1899( C904 C1899 ) C904_=_C2123( C904 C2123 ) C904_=_C2312( C904 C2312 ) C904_=_C2688( C904 C2688 ) \nC904_=_C2785( C904 C2785 ) C904_=_C3129( C904 C3129 ) C904_=_C3168( C904 C3168 ) C904_=_C3169( C904 C3169 ) C904_=_C3170( C904 C3170 ) C904_=_C3171( C904 C3171 ) \nC904_=_C3172( C904 C3172 ) C904_=_C3174( C904 C3174 ) C904_=_C3176( C904 C3176 ) C904_=_C3179( C904 C3179 ) C904_=_C3180( C904 C3180 ) C920_=_C925( C920 C925 ) \nC920_=_C1245( C920 C1245 ) C920_=_C1557( C920 C1557 ) C920_=_C1751( C920 C1751 ) C920_=_C2052( C920 C2052 ) C920_=_C2053( C920 C2053 ) C920_=_C2055( C920 C2055 ) \nC920_=_C2057( C920 C2057 ) C920_=_C2059( C920 C2059 ) C920_=_C2061( C920 C2061 ) C920_=_C2062( C920 C2062 ) C920_=_C2064( C920 C2064 ) C920_=_C2065( C920 C2065 ) \nC920_=_C2067( C920 C2067 ) C925_=_C1007( C925 C1007 ) C925_=_C1090( C925 C1090 ) C925_=_C1120( C925 C1120 ) C925_=_C1827( C925 C1827 ) C925_=_C2820( C925 C2820 ) \nC925_=_C2821( C925 C2821 ) C925_=_C2822( C925 C2822 ) C925_=_C2824( C925 C2824 ) C925_=_C2827( C925 C2827 ) C925_=_C2828( C925 C2828 ) C925_=_C2829( C925 C2829 ) \nC925_=_C2831( C925 C2831 ) C925_=_C2833( C925 C2833 ) C925_=_C2834( C925 C2834 ) C939_=_C940( C939 C940 ) C939_=_C941( C939 C941 ) C939_=_C942( C939 C942 ) \nC939_=_C944( C939 C944 ) C939_=_C945( C939 C945 ) C939_=_C946( C939 C946 ) C939_=_C947( C939 C947 ) C939_=_C948( C939 C948 ) C939_=_C949( C939 C949 ) \nC939_=_C950( C939 C950 ) C939_=_C952( C939 C952 ) C939_=_C954( C939 C954 ) C939_=_C955( C939 C955 ) C939_=_C956( C939 C956 ) C939_=_C957( C939 C957 ) \nC939_=_C960( C939 C960 ) C939_=_C961( C939 C961 ) C939_=_C963( C939 C963 ) C939_=_C1154( C939 C1154 ) C939_=_C1157( C939 C1157 ) C940_=_C941( C940 C941 ) \nC940_=_C942( C940 C942 ) C940_=_C944( C940 C944 ) C940_=_C945( C940 C945 ) C940_=_C946( C940 C946 ) C940_=_C947( C940 C947 ) C940_=_C948( C940 C948 ) \nC940_=_C949( C940 C949 ) C940_=_C950( C940 C950 ) C940_=_C952( C940 C952 ) C940_=_C954( C940 C954 ) C940_=_C955( C940 C955 ) C940_=_C956( C940 C956 ) \nC940_=_C957( C940 C957 ) C940_=_C960( C940 C960 ) C940_=_C961( C940 C961 ) C940_=_C963( C940 C963 ) C941_=_C942( C941 C942 ) C941_=_C944( C941 C944 ) \nC941_=_C945( C941 C945 ) C941_=_C946( C941 C946 ) C941_=_C947( C941 C947 ) C941_=_C948( C941 C948 ) C941_=_C949( C941 C949 ) C941_=_C950( C941 C950 ) \nC941_=_C952( C941 C952 ) C941_=_C954( C941 C954 ) C941_=_C955( C941 C955 ) C941_=_C956( C941 C956 ) C941_=_C957( C941 C957 ) C941_=_C960( C941 C960 ) \nC941_=_C961( C941 C961 ) C941_=_C963( C941 C963 ) C941_=_C1457( C941 C1457 ) C942_=_C944( C942 C944 ) C942_=_C945( C942 C945 ) C942_=_C946( C942 C946 ) \nC942_=_C947( C942 C947 ) C942_=_C948( C942 C948 ) C942_=_C949( C942 C949 ) C942_=_C950( C942 C950 ) C942_=_C952( C942 C952 ) C942_=_C954( C942 C954 ) \nC942_=_C955( C942 C955 ) C942_=_C956( C942 C956 ) C942_=_C957( C942 C957 ) C942_=_C960( C942 C960 ) C942_=_C961( C942 C961 ) C942_=_C963( C942 C963 ) \nC942_=_C1628( C942 C1628 ) C942_=_C1639( C942 C1639 ) C942_=_C1644( C942 C1644 ) C944_=_C945( C944 C945 ) C944_=_C946( C944 C946 ) C944_=_C947( C944 C947 ) \nC944_=_C948( C944 C948 ) C944_=_C949( C944 C949 ) C944_=_C950( C944 C950 ) C944_=_C952( C944 C952 ) C944_=_C954( C944 C954 ) C944_=_C955( C944 C955 ) \nC944_=_C956( C944 C956 ) C944_=_C957( C944 C957 ) C944_=_C960( C944 C960 ) C944_=_C961( C944 C961 ) C944_=_C963( C944 C963 ) C945_=_C946( C945 C946 ) \nC945_=_C947( C945 C947 ) C945_=_C948( C945 C948 ) C945_=_C949( C945 C949 ) C945_=_C950( C945 C950 ) C945_=_C952( C945 C952 ) C945_=_C954( C945 C954 ) \nC945_=_C955( C945 C955 ) C945_=_C956( C945 C956 ) C945_=_C957( C945 C957 ) C945_=_C960( C945 C960 ) C945_=_C961( C945 C961 ) C945_=_C963( C945 C963 ) \nC945_=_C1868( C945 C1868 ) C946_=_C947( C946 C947 ) C946_=_C948( C946 C948 ) C946_=_C949( C946 C949 ) C946_=_C950( C946 C950 ) C946_=_C952( C946 C952 ) \nC946_=_C954( C946 C954 ) C946_=_C955( C946 C955 ) C946_=_C956( C946 C956 ) C946_=_C957( C946 C957 ) C946_=_C960( C946 C960 ) C946_=_C961( C946 C961 ) \nC946_=_C963( C946 C963 ) C946_=_C1685( C946 C1685 ) C946_=_C1895( C946 C1895 ) C946_=_C1898( C946 C1898 ) C946_=_C1899( C946 C1899 ) C946_=_C1904( C946 C1904 ) \nC946_=_C1907( C946 C1907 ) C946_=_C1908( C946 C1908 ) C946_=_C1909( C946 C1909 ) C946_=_C1910( C946 C1910 ) C946_=_C1911( C946 C1911 ) C947_=_C948( C947 C948 ) \nC947_=_C949( C947 C949 ) C947_=_C950( C947 C950 ) C947_=_C952( C947 C952 ) C947_=_C954( C947 C954 ) C947_=_C955( C947 C955 ) C947_=_C956( C947 C956 ) \nC947_=_C957( C947 C957 ) C947_=_C960( C947 C960 ) C947_=_C961( C947 C961 ) C947_=_C963( C947 C963 ) C947_=_C1391( C947 C1391 ) C947_=_C1559( C947 C1559 ) \nC947_=_C1687( C947 C1687 ) C947_=_C1710( C947 C1710 ) C947_=_C1895( C947 C1895 ) C947_=_C2115( C947 C2115 ) C947_=_C2116( C947 C2116 ) C947_=_C2118( C947 C2118 ) \nC947_=_C2122( C947 C2122 ) C947_=_C2123( C947 C2123 ) C947_=_C2125( C947 C2125 ) C947_=_C2126( C947 C2126 ) C947_=_C2127( C947 C2127 ) C947_=_C2129( C947 C2129 ) \nC947_=_C2130( C947 C2130 ) C947_=_C2131( C947 C2131 ) C947_=_C2132( C947 C2132 ) C947_=_C2133( C947 C2133 ) C948_=_C949( C948 C949 ) C948_=_C950( C948 C950 ) \nC948_=_C952( C948 C952 ) C948_=_C954( C948 C954 ) C948_=_C955( C948 C955 ) C948_=_C956( C948 C956 ) C948_=_C957( C948 C957 ) C948_=_C960( C948 C960 ) \nC948_=_C961( C948 C961 ) C948_=_C963( C948 C963 ) C949_=_C950( C949 C950 ) C949_=_C952( C949 C952 ) C949_=_C954( C949 C954 ) C949_=_C955( C949 C955 ) \nC949_=_C956( C949 C956 ) C949_=_C957( C949 C957 ) C949_=_C960( C949 C960 ) C949_=_C961( C949 C961 ) C949_=_C963( C949 C963 ) C950_=_C952( C950 C952 ) \nC950_=_C954( C950 C954 ) C950_=_C955( C950 C955 ) C950_=_C956( C950 C956 ) C950_=_C957( C950 C957 ) C950_=_C960( C950 C960 ) C950_=_C961( C950 C961 ) \nC950_=_C963( C950 C963 ) C950_=_C1604( C950 C1604 ) C950_=_C2592( C950 C2592 ) C952_=_C954( C952 C954 ) C952_=_C955( C952 C955 ) C952_=_C956( C952 C956 ) \nC952_=_C957( C952 C957 ) C952_=_C960( C952 C960 ) C952_=_C961(</w:t>
      </w:r>
    </w:p>
    <w:p>
      <w:pPr>
        <w:pStyle w:val="PreformattedText"/>
        <w:bidi w:val="0"/>
        <w:spacing w:before="0" w:after="0"/>
        <w:jc w:val="left"/>
        <w:rPr/>
      </w:pPr>
      <w:r>
        <w:rPr/>
        <w:t xml:space="preserve"> </w:t>
      </w:r>
      <w:r>
        <w:rPr/>
        <w:t>C952 C961 ) C952_=_C963( C952 C963 ) C954_=_C955( C954 C955 ) C954_=_C956( C954 C956 ) \nC954_=_C957( C954 C957 ) C954_=_C960( C954 C960 ) C954_=_C961( C954 C961 ) C954_=_C963( C954 C963 ) C954_=_C1610( C954 C1610 ) C954_=_C2638( C954 C2638 ) \nC954_=_C3224( C954 C3224 ) C954_=_C3225( C954 C3225 ) C954_=_C3226( C954 C3226 ) C954_=_C3228( C954 C3228 ) C955_=_C956( C955 C956 ) C955_=_C957( C955 C957 ) \nC955_=_C960( C955 C960 ) C955_=_C961( C955 C961 ) C955_=_C963( C955 C963 ) C956_=_C957( C956 C957 ) C956_=_C960( C956 C960 ) C956_=_C961( C956 C961 ) \nC956_=_C963( C956 C963 ) C956_=_C2296( C956 C2296 ) C956_=_C2824( C956 C2824 ) C956_=_C3354( C956 C3354 ) C956_=_C3356( C956 C3356 ) C956_=_C3362( C956 C3362 ) \nC956_=_C3363( C956 C3363 ) C957_=_C960( C957 C960 ) C957_=_C961( C957 C961 ) C957_=_C963( C957 C963 ) C960_=_C961( C960 C961 ) C960_=_C963( C960 C963 ) \nC960_=_C2306( C960 C2306 ) C960_=_C2682( C960 C2682 ) C960_=_C3440( C960 C3440 ) C960_=_C3801( C960 C3801 ) C961_=_C963( C961 C963 ) C963_=_C1623( C963 C1623 ) \nC963_=_C2648( C963 C2648 ) C963_=_C3822( C963 C3822 ) C971_=_C977( C971 C977 ) C971_=_C1289( C971 C1289 ) C971_=_C1347( C971 C1347 ) C971_=_C1868( C971 C1868 ) \nC971_=_C1899( C971 C1899 ) C971_=_C2123( C971 C2123 ) C971_=_C2312( C971 C2312 ) C971_=_C2688( C971 C2688 ) C971_=_C2785( C971 C2785 ) C971_=_C3129( C971 C3129 ) \nC971_=_C3168( C971 C3168 ) C971_=_C3169( C971 C3169 ) C971_=_C3170( C971 C3170 ) C971_=_C3171( C971 C3171 ) C971_=_C3172( C971 C3172 ) C971_=_C3174( C971 C3174 ) \nC971_=_C3176( C971 C3176 ) C971_=_C3179( C971 C3179 ) C971_=_C3180( C971 C3180 ) C977_=_C1446( C977 C1446 ) C977_=_C1644( C977 C1644 ) C977_=_C1772( C977 C1772 ) \nC977_=_C2714( C977 C2714 ) C977_=_C2775( C977 C2775 ) C977_=_C2792( C977 C2792 ) C977_=_C2849( C977 C2849 ) C977_=_C3362( C977 C3362 ) C977_=_C3486( C977 C3486 ) \nC977_=_C3560( C977 C3560 ) C977_=_C3737( C977 C3737 ) C977_=_C3780( C977 C3780 ) C977_=_C3829( C977 C3829 ) C977_=_C3837( C977 C3837 ) C977_=_C3987( C977 C3987 ) \nC977_=_C4040( C977 C4040 ) C977_=_C4041( C977 C4041 ) C977_=_C4042( C977 C4042 ) C995_=_C1440( C995 C1440 ) C995_=_C1639( C995 C1639 ) C995_=_C1765( C995 C1765 ) \nC995_=_C1851( C995 C1851 ) C995_=_C2712( C995 C2712 ) C995_=_C2788( C995 C2788 ) C995_=_C2840( C995 C2840 ) C995_=_C3098( C995 C3098 ) C995_=_C3250( C995 C3250 ) \nC995_=_C3553( C995 C3553 ) C995_=_C3665( C995 C3665 ) C995_=_C3666( C995 C3666 ) C995_=_C3667( C995 C3667 ) C995_=_C3669( C995 C3669 ) C995_=_C3670( C995 C3670 ) \nC995_=_C3671( C995 C3671 ) C1005_=_C1007( C1005 C1007 ) C1005_=_C1010( C1005 C1010 ) C1005_=_C1021( C1005 C1021 ) C1005_=_C1024( C1005 C1024 ) C1005_=_C1118( C1005 C1118 ) \nC1005_=_C1823( C1005 C1823 ) C1005_=_C2155( C1005 C2155 ) C1005_=_C2211( C1005 C2211 ) C1005_=_C2287( C1005 C2287 ) C1005_=_C2290( C1005 C2290 ) C1005_=_C2291( C1005 C2291 ) \nC1005_=_C2292( C1005 C2292 ) C1005_=_C2293( C1005 C2293 ) C1005_=_C2294( C1005 C2294 ) C1005_=_C2295( C1005 C2295 ) C1005_=_C2296( C1005 C2296 ) C1005_=_C2299( C1005 C2299 ) \nC1005_=_C2300( C1005 C2300 ) C1005_=_C2301( C1005 C2301 ) C1005_=_C2302( C1005 C2302 ) C1005_=_C2303( C1005 C2303 ) C1005_=_C2305( C1005 C2305 ) C1005_=_C2306( C1005 C2306 ) \nC1005_=_C2307( C1005 C2307 ) C1007_=_C1010( C1007 C1010 ) C1007_=_C1021( C1007 C1021 ) C1007_=_C1024( C1007 C1024 ) C1007_=_C1090( C1007 C1090 ) C1007_=_C1120( C1007 C1120 ) \nC1007_=_C1827( C1007 C1827 ) C1007_=_C2820( C1007 C2820 ) C1007_=_C2821( C1007 C2821 ) C1007_=_C2822( C1007 C2822 ) C1007_=_C2824( C1007 C2824 ) C1007_=_C2827( C1007 C2827 ) \nC1007_=_C2828( C1007 C2828 ) C1007_=_C2829( C1007 C2829 ) C1007_=_C2831( C1007 C2831 ) C1007_=_C2833( C1007 C2833 ) C1007_=_C2834( C1007 C2834 ) C1010_=_C1021( C1010 C1021 ) \nC1010_=_C1024( C1010 C1024 ) C1010_=_C1307( C1010 C1307 ) C1010_=_C1346( C1010 C1346 ) C1010_=_C1898( C1010 C1898 ) C1010_=_C2122( C1010 C2122 ) C1010_=_C2528( C1010 C2528 ) \nC1010_=_C2853( C1010 C2853 ) C1010_=_C3069( C1010 C3069 ) C1010_=_C3072( C1010 C3072 ) C1010_=_C3073( C1010 C3073 ) C1010_=_C3076( C1010 C3076 ) C1010_=_C3077( C1010 C3077 ) \nC1010_=_C3078( C1010 C3078 ) C1021_=_C1024( C1021 C1024 ) C1021_=_C2165( C1021 C2165 ) C1021_=_C2224( C1021 C2224 ) C1021_=_C2362( C1021 C2362 ) C1021_=_C2843( C1021 C2843 ) \nC1021_=_C3018( C1021 C3018 ) C1021_=_C3292( C1021 C3292 ) C1021_=_C3303( C1021 C3303 ) C1021_=_C3329( C1021 C3329 ) C1021_=_C3638( C1021 C3638 ) C1021_=_C3646( C1021 C3646 ) \nC1021_=_C3673( C1021 C3673 ) C1021_=_C3685( C1021 C3685 ) C1021_=_C3751( C1021 C3751 ) C1021_=_C3799( C1021 C3799 ) C1021_=_C3800( C1021 C3800 ) C1021_=_C3801( C1021 C3801 ) \nC1021_=_C3802( C1021 C3802 ) C1024_=_C1134( C1024 C1134 ) C1024_=_C1360( C1024 C1360 ) C1024_=_C1707( C1024 C1707 ) C1024_=_C1842( C1024 C1842 ) C1024_=_C2003( C1024 C2003 ) \nC1024_=_C2208( C1024 C2208 ) C1024_=_C2540( C1024 C2540 ) C1024_=_C2865( C1024 C2865 ) C1024_=_C3007( C1024 C3007 ) C1024_=_C3077( C1024 C3077 ) C1024_=_C3151( C1024 C3151 ) \nC1024_=_C3363( C1024 C3363 ) C1024_=_C3395( C1024 C3395 ) C1024_=_C3617( C1024 C3617 ) C1024_=_C3784( C1024 C3784 ) C1024_=_C3830( C1024 C3830 ) C1024_=_C3980( C1024 C3980 ) \nC1024_=_C4015( C1024 C4015 ) C1024_=_C4072( C1024 C4072 ) C1024_=_C4074( C1024 C4074 ) C1084_=_C1404( C1084 C1404 ) C1084_=_C1911( C1084 C1911 ) C1084_=_C1933( C1084 C1933 ) \nC1084_=_C2132( C1084 C2132 ) C1084_=_C2243( C1084 C2243 ) C1084_=_C2490( C1084 C2490 ) C1084_=_C3126( C1084 C3126 ) C1084_=_C3583( C1084 C3583 ) C1084_=_C3732( C1084 C3732 ) \nC1084_=_C3760( C1084 C3760 ) C1084_=_C3905( C1084 C3905 ) C1084_=_C4031( C1084 C4031 ) C1084_=_C4032( C1084 C4032 ) C1088_=_C1090( C1088 C1090 ) C1088_=_C1098( C1088 C1098 ) \nC1088_=_C1100( C1088 C1100 ) C1088_=_C2158( C1088 C2158 ) C1088_=_C2354( C1088 C2354 ) C1088_=_C2669( C1088 C2669 ) C1088_=_C2670( C1088 C2670 ) C1088_=_C2672( C1088 C2672 ) \nC1088_=_C2676( C1088 C2676 ) C1088_=_C2677( C1088 C2677 ) C1088_=_C2678( C1088 C2678 ) C1088_=_C2680( C1088 C2680 ) C1088_=_C2681( C1088 C2681 ) C1088_=_C2682( C1088 C2682 ) \nC1088_=_C2683( C1088 C2683 ) C1088_=_C2684( C1088 C2684 ) C1088_=_C2685( C1088 C2685 ) C1088_=_C2686( C1088 C2686 ) C1088_=_C2687( C1088 C2687 ) C1090_=_C1098( C1090 C1098 ) \nC1090_=_C1100( C1090 C1100 ) C1090_=_C1120( C1090 C1120 ) C1090_=_C1827( C1090 C1827 ) C1090_=_C2820( C1090 C2820 ) C1090_=_C2821( C1090 C2821 ) C1090_=_C2822( C1090 C2822 ) \nC1090_=_C2824( C1090 C2824 ) C1090_=_C2827( C1090 C2827 ) C1090_=_C2828( C1090 C2828 ) C1090_=_C2829( C1090 C2829 ) C1090_=_C2831( C1090 C2831 ) C1090_=_C2833( C1090 C2833 ) \nC1090_=_C2834( C1090 C2834 ) C1098_=_C1100( C1098 C1100 ) C1098_=_C1328( C1098 C1328 ) C1098_=_C1373( C1098 C1373 ) C1098_=_C2016( C1098 C2016 ) C1098_=_C2081( C1098 C2081 ) \nC1098_=_C2146( C1098 C2146 ) C1098_=_C2258( C1098 C2258 ) C1098_=_C2341( C1098 C2341 ) C1098_=_C2483( C1098 C2483 ) C1098_=_C2607( C1098 C2607 ) C1098_=_C2857( C1098 C2857 ) \nC1098_=_C3096( C1098 C3096 ) C1098_=_C3503( C1098 C3503 ) C1098_=_C3519( C1098 C3519 ) C1098_=_C3532( C1098 C3532 ) C1098_=_C3533( C1098 C3533 ) C1098_=_C3534( C1098 C3534 ) \nC1098_=_C3535( C1098 C3535 ) C1098_=_C3536( C1098 C3536 ) C1098_=_C3537( C1098 C3537 ) C1098_=_C3538( C1098 C3538 ) C1098_=_C3539( C1098 C3539 ) C1098_=_C3540( C1098 C3540 ) \nC1098_=_C3541( C1098 C3541 ) C1098_=_C3542( C1098 C3542 ) C1100_=_C1907( C1100 C1907 ) C1100_=_C1972( C1100 C1972 ) C1100_=_C2127( C1100 C2127 ) C1100_=_C2392( C1100 C2392 ) \nC1100_=_C2503( C1100 C2503 ) C1100_=_C2678( C1100 C2678 ) C1100_=_C2860( C1100 C2860 ) C1100_=_C3084( C1100 C3084 ) C1100_=_C3099( C1100 C3099 ) C1100_=_C3157( C1100 C3157 ) \nC1100_=_C3479( C1100 C3479 ) C1100_=_C3535( C1100 C3535 ) C1100_=_C3585( C1100 C3585 ) C1100_=_C3788( C1100 C3788 ) C1100_=_C3790( C1100 C3790 ) C1100_=_C3792( C1100 C3792 ) \nC1100_=_C3793( C1100 C3793 ) C1100_=_C3794( C1100 C3794 ) C1118_=_C1120( C1118 C1120 ) C1118_=_C1125( C1118 C1125 ) C1118_=_C1127( C1118 C1127 ) C1118_=_C1134( C1118 C1134 ) \nC1118_=_C1823( C1118 C1823 ) C1118_=_C2155( C1118 C2155 ) C1118_=_C2211( C1118 C2211 ) C1118_=_C2287( C1118 C2287 ) C1118_=_C2290( C1118 C2290 ) C1118_=_C2291( C1118 C2291 ) \nC1118_=_C2292( C1118 C2292 ) C1118_=_C2293( C1118 C2293 ) C1118_=_C2294( C1118 C2294 ) C1118_=_C2295( C1118 C2295 ) C1118_=_C2296( C1118 C2296 ) C1118_=_C2299( C1118 C2299 ) \nC1118_=_C2300( C1118 C2300 ) C1118_=_C2301( C1118 C2301 ) C1118_=_C2302( C1118 C2302 ) C1118_=_C2303( C1118 C2303 ) C1118_=_C2305( C1118 C2305 ) C1118_=_C2306( C1118 C2306 ) \nC1118_=_C2307( C1118 C2307 ) C1120_=_C1125( C1120 C1125 ) C1120_=_C1127( C1120 C1127 ) C1120_=_C1134( C1120 C1134 ) C1120_=_C1827( C1120 C1827 ) C1120_=_C2820( C1120 C2820 ) \nC1120_=_C2821( C1120 C2821 ) C1120_=_C2822( C1120 C2822 ) C1120_=_C2824( C1120 C2824 ) C1120_=_C2827( C1120 C2827 ) C1120_=_C2828( C1120 C2828 ) C1120_=_C2829( C1120 C2829 ) \nC1120_=_C2831( C1120 C2831 ) C1120_=_C2833( C1120 C2833 ) C1120_=_C2834( C1120 C2834 ) C1125_=_C1127( C1125 C1127 ) C1125_=_C1134( C1125 C1134 ) C1125_=_C1457( C1125 C1457 ) \nC1125_=_C1832( C1125 C1832 ) C1125_=_C2162( C1125 C2162 ) C1125_=_C2358( C1125 C2358 ) C1125_=_C2724( C1125 C2724 ) C1125_=_C2736( C1125 C2736 ) C1125_=_C2838( C1125 C2838 ) \nC1125_=_C3053( C1125 C3053 ) C1125_=_C3143( C1125 C3143 ) C1125_=_C3354( C1125 C3354 ) C1125_=_C3433( C1125 C3433 ) C1125_=_C3435( C1125 C3435 ) C1125_=_C3436( C1125 C3436 ) \nC1125_=_C3438( C1125 C3438 ) C1125_=_C3439( C1125 C3439 ) C1125_=_C3440( C1125 C3440 ) C1125_=_C3441( C1125 C3441 ) C1125_=_C3442( C1125 C3442 ) C1125_=_C3443( C1125 C3443 ) \nC1125_=_C3444( C1125 C3444 ) C1127_=_C1134( C1127 C1134 ) C1127_=_C1154( C1127 C1154 ) C1127_=_C1255( C1127 C1255 ) C1127_=_C1813( C1127 C1813 ) C1127_=_C1834( C1127 C1834 ) \nC1127_=_C1904( C1127 C1904 ) C1127_=_C2017( C1127 C2017 ) C1127_=_C2082( C1127 C2082 ) C1127_=_C2259( C1127 C2259 ) C1127_=_C2342( C1127 C2342 ) C1127_=_C2609( C1127 C2609 ) \nC1127_=_C2741(</w:t>
      </w:r>
    </w:p>
    <w:p>
      <w:pPr>
        <w:pStyle w:val="PreformattedText"/>
        <w:bidi w:val="0"/>
        <w:spacing w:before="0" w:after="0"/>
        <w:jc w:val="left"/>
        <w:rPr/>
      </w:pPr>
      <w:r>
        <w:rPr/>
        <w:t xml:space="preserve"> </w:t>
      </w:r>
      <w:r>
        <w:rPr/>
        <w:t>C1127 C2741 ) C1127_=_C3145( C1127 C3145 ) C1127_=_C3356( C1127 C3356 ) C1127_=_C3384( C1127 C3384 ) C1127_=_C3520( C1127 C3520 ) C1127_=_C3595( C1127 C3595 ) \nC1127_=_C3622( C1127 C3622 ) C1127_=_C3623( C1127 C3623 ) C1127_=_C3624( C1127 C3624 ) C1127_=_C3625( C1127 C3625 ) C1127_=_C3626( C1127 C3626 ) C1127_=_C3628( C1127 C3628 ) \nC1134_=_C1360( C1134 C1360 ) C1134_=_C1707( C1134 C1707 ) C1134_=_C1842( C1134 C1842 ) C1134_=_C2003( C1134 C2003 ) C1134_=_C2208( C1134 C2208 ) C1134_=_C2540( C1134 C2540 ) \nC1134_=_C2865( C1134 C2865 ) C1134_=_C3007( C1134 C3007 ) C1134_=_C3077( C1134 C3077 ) C1134_=_C3151( C1134 C3151 ) C1134_=_C3363( C1134 C3363 ) C1134_=_C3395( C1134 C3395 ) \nC1134_=_C3617( C1134 C3617 ) C1134_=_C3784( C1134 C3784 ) C1134_=_C3830( C1134 C3830 ) C1134_=_C3980( C1134 C3980 ) C1134_=_C4015( C1134 C4015 ) C1134_=_C4072( C1134 C4072 ) \nC1134_=_C4074( C1134 C4074 ) C1154_=_C1157( C1154 C1157 ) C1154_=_C1255( C1154 C1255 ) C1154_=_C1813( C1154 C1813 ) C1154_=_C1834( C1154 C1834 ) C1154_=_C1904( C1154 C1904 ) \nC1154_=_C2017( C1154 C2017 ) C1154_=_C2082( C1154 C2082 ) C1154_=_C2259( C1154 C2259 ) C1154_=_C2342( C1154 C2342 ) C1154_=_C2609( C1154 C2609 ) C1154_=_C2741( C1154 C2741 ) \nC1154_=_C3145( C1154 C3145 ) C1154_=_C3356( C1154 C3356 ) C1154_=_C3384( C1154 C3384 ) C1154_=_C3520( C1154 C3520 ) C1154_=_C3595( C1154 C3595 ) C1154_=_C3622( C1154 C3622 ) \nC1154_=_C3623( C1154 C3623 ) C1154_=_C3624( C1154 C3624 ) C1154_=_C3625( C1154 C3625 ) C1154_=_C3626( C1154 C3626 ) C1154_=_C3628( C1154 C3628 ) C1157_=_C1206( C1157 C1206 ) \nC1157_=_C1257( C1157 C1257 ) C1157_=_C1817( C1157 C1817 ) C1157_=_C1909( C1157 C1909 ) C1157_=_C1974( C1157 C1974 ) C1157_=_C2042( C1157 C2042 ) C1157_=_C2394( C1157 C2394 ) \nC1157_=_C2505( C1157 C2505 ) C1157_=_C2745( C1157 C2745 ) C1157_=_C3085( C1157 C3085 ) C1157_=_C3158( C1157 C3158 ) C1157_=_C3228( C1157 C3228 ) C1157_=_C3386( C1157 C3386 ) \nC1157_=_C3482( C1157 C3482 ) C1157_=_C3587( C1157 C3587 ) C1157_=_C3602( C1157 C3602 ) C1157_=_C3625( C1157 C3625 ) C1157_=_C3745( C1157 C3745 ) C1157_=_C3896( C1157 C3896 ) \nC1157_=_C3897( C1157 C3897 ) C1157_=_C3898( C1157 C3898 ) C1189_=_C1193( C1189 C1193 ) C1189_=_C1195( C1189 C1195 ) C1189_=_C1202( C1189 C1202 ) C1189_=_C1204( C1189 C1204 ) \nC1189_=_C1205( C1189 C1205 ) C1189_=_C1206( C1189 C1206 ) C1189_=_C1555( C1189 C1555 ) C1189_=_C1599( C1189 C1599 ) C1189_=_C1600( C1189 C1600 ) C1189_=_C1601( C1189 C1601 ) \nC1189_=_C1602( C1189 C1602 ) C1189_=_C1603( C1189 C1603 ) C1189_=_C1604( C1189 C1604 ) C1189_=_C1606( C1189 C1606 ) C1189_=_C1607( C1189 C1607 ) C1189_=_C1608( C1189 C1608 ) \nC1189_=_C1609( C1189 C1609 ) C1189_=_C1610( C1189 C1610 ) C1189_=_C1611( C1189 C1611 ) C1189_=_C1612( C1189 C1612 ) C1189_=_C1613( C1189 C1613 ) C1189_=_C1615( C1189 C1615 ) \nC1189_=_C1616( C1189 C1616 ) C1189_=_C1619( C1189 C1619 ) C1189_=_C1621( C1189 C1621 ) C1189_=_C1622( C1189 C1622 ) C1189_=_C1623( C1189 C1623 ) C1189_=_C1624( C1189 C1624 ) \nC1193_=_C1195( C1193 C1195 ) C1193_=_C1202( C1193 C1202 ) C1193_=_C1204( C1193 C1204 ) C1193_=_C1205( C1193 C1205 ) C1193_=_C1206( C1193 C1206 ) C1193_=_C1267( C1193 C1267 ) \nC1193_=_C1433( C1193 C1433 ) C1193_=_C1628( C1193 C1628 ) C1193_=_C1666( C1193 C1666 ) C1193_=_C2463( C1193 C2463 ) C1193_=_C2464( C1193 C2464 ) C1193_=_C2466( C1193 C2466 ) \nC1193_=_C2469( C1193 C2469 ) C1193_=_C2471( C1193 C2471 ) C1193_=_C2472( C1193 C2472 ) C1193_=_C2474( C1193 C2474 ) C1193_=_C2475( C1193 C2475 ) C1193_=_C2477( C1193 C2477 ) \nC1193_=_C2479( C1193 C2479 ) C1193_=_C2480( C1193 C2480 ) C1195_=_C1202( C1195 C1202 ) C1195_=_C1204( C1195 C1204 ) C1195_=_C1205( C1195 C1205 ) C1195_=_C1206( C1195 C1206 ) \nC1195_=_C1269( C1195 C1269 ) C1195_=_C1670( C1195 C1670 ) C1195_=_C2030( C1195 C2030 ) C1195_=_C2464( C1195 C2464 ) C1195_=_C2620( C1195 C2620 ) C1195_=_C2636( C1195 C2636 ) \nC1195_=_C2637( C1195 C2637 ) C1195_=_C2638( C1195 C2638 ) C1195_=_C2639( C1195 C2639 ) C1195_=_C2640( C1195 C2640 ) C1195_=_C2641( C1195 C2641 ) C1195_=_C2643( C1195 C2643 ) \nC1195_=_C2644( C1195 C2644 ) C1195_=_C2648( C1195 C2648 ) C1195_=_C2649( C1195 C2649 ) C1195_=_C2650( C1195 C2650 ) C1195_=_C2651( C1195 C2651 ) C1202_=_C1204( C1202 C1204 ) \nC1202_=_C1205( C1202 C1205 ) C1202_=_C1206( C1202 C1206 ) C1202_=_C1480( C1202 C1480 ) C1202_=_C1542( C1202 C1542 ) C1202_=_C1571( C1202 C1571 ) C1202_=_C2038( C1202 C2038 ) \nC1202_=_C2078( C1202 C2078 ) C1202_=_C2339( C1202 C2339 ) C1202_=_C2375( C1202 C2375 ) C1202_=_C2592( C1202 C2592 ) C1202_=_C2875( C1202 C2875 ) C1202_=_C2930( C1202 C2930 ) \nC1202_=_C3027( C1202 C3027 ) C1202_=_C3224( C1202 C3224 ) C1202_=_C3248( C1202 C3248 ) C1202_=_C3256( C1202 C3256 ) C1202_=_C3346( C1202 C3346 ) C1202_=_C3446( C1202 C3446 ) \nC1202_=_C3447( C1202 C3447 ) C1202_=_C3450( C1202 C3450 ) C1202_=_C3452( C1202 C3452 ) C1202_=_C3453( C1202 C3453 ) C1204_=_C1205( C1204 C1205 ) C1204_=_C1206( C1204 C1206 ) \nC1204_=_C1788( C1204 C1788 ) C1204_=_C1908( C1204 C1908 ) C1204_=_C2040( C1204 C2040 ) C1204_=_C2129( C1204 C2129 ) C1204_=_C2186( C1204 C2186 ) C1204_=_C3225( C1204 C3225 ) \nC1204_=_C3508( C1204 C3508 ) C1204_=_C3647( C1204 C3647 ) C1204_=_C3656( C1204 C3656 ) C1204_=_C3808( C1204 C3808 ) C1204_=_C3813( C1204 C3813 ) C1204_=_C3814( C1204 C3814 ) \nC1205_=_C1206( C1205 C1206 ) C1205_=_C1790( C1205 C1790 ) C1205_=_C2041( C1205 C2041 ) C1205_=_C2188( C1205 C2188 ) C1205_=_C2878( C1205 C2878 ) C1205_=_C2997( C1205 C2997 ) \nC1205_=_C3226( C1205 C3226 ) C1205_=_C3336( C1205 C3336 ) C1205_=_C3466( C1205 C3466 ) C1205_=_C3510( C1205 C3510 ) C1205_=_C3649( C1205 C3649 ) C1205_=_C3658( C1205 C3658 ) \nC1205_=_C3766( C1205 C3766 ) C1205_=_C3815( C1205 C3815 ) C1205_=_C3822( C1205 C3822 ) C1205_=_C3823( C1205 C3823 ) C1205_=_C3824( C1205 C3824 ) C1205_=_C3825( C1205 C3825 ) \nC1206_=_C1257( C1206 C1257 ) C1206_=_C1817( C1206 C1817 ) C1206_=_C1909( C1206 C1909 ) C1206_=_C1974( C1206 C1974 ) C1206_=_C2042( C1206 C2042 ) C1206_=_C2394( C1206 C2394 ) \nC1206_=_C2505( C1206 C2505 ) C1206_=_C2745( C1206 C2745 ) C1206_=_C3085( C1206 C3085 ) C1206_=_C3158( C1206 C3158 ) C1206_=_C3228( C1206 C3228 ) C1206_=_C3386( C1206 C3386 ) \nC1206_=_C3482( C1206 C3482 ) C1206_=_C3587( C1206 C3587 ) C1206_=_C3602( C1206 C3602 ) C1206_=_C3625( C1206 C3625 ) C1206_=_C3745( C1206 C3745 ) C1206_=_C3896( C1206 C3896 ) \nC1206_=_C3897( C1206 C3897 ) C1206_=_C3898( C1206 C3898 ) C1245_=_C1255( C1245 C1255 ) C1245_=_C1257( C1245 C1257 ) C1245_=_C1557( C1245 C1557 ) C1245_=_C1751( C1245 C1751 ) \nC1245_=_C2052( C1245 C2052 ) C1245_=_C2053( C1245 C2053 ) C1245_=_C2055( C1245 C2055 ) C1245_=_C2057( C1245 C2057 ) C1245_=_C2059( C1245 C2059 ) C1245_=_C2061( C1245 C2061 ) \nC1245_=_C2062( C1245 C2062 ) C1245_=_C2064( C1245 C2064 ) C1245_=_C2065( C1245 C2065 ) C1245_=_C2067( C1245 C2067 ) C1255_=_C1257( C1255 C1257 ) C1255_=_C1813( C1255 C1813 ) \nC1255_=_C1834( C1255 C1834 ) C1255_=_C1904( C1255 C1904 ) C1255_=_C2017( C1255 C2017 ) C1255_=_C2082( C1255 C2082 ) C1255_=_C2259( C1255 C2259 ) C1255_=_C2342( C1255 C2342 ) \nC1255_=_C2609( C1255 C2609 ) C1255_=_C2741( C1255 C2741 ) C1255_=_C3145( C1255 C3145 ) C1255_=_C3356( C1255 C3356 ) C1255_=_C3384( C1255 C3384 ) C1255_=_C3520( C1255 C3520 ) \nC1255_=_C3595( C1255 C3595 ) C1255_=_C3622( C1255 C3622 ) C1255_=_C3623( C1255 C3623 ) C1255_=_C3624( C1255 C3624 ) C1255_=_C3625( C1255 C3625 ) C1255_=_C3626( C1255 C3626 ) \nC1255_=_C3628( C1255 C3628 ) C1257_=_C1817( C1257 C1817 ) C1257_=_C1909( C1257 C1909 ) C1257_=_C1974( C1257 C1974 ) C1257_=_C2042( C1257 C2042 ) C1257_=_C2394( C1257 C2394 ) \nC1257_=_C2505( C1257 C2505 ) C1257_=_C2745( C1257 C2745 ) C1257_=_C3085( C1257 C3085 ) C1257_=_C3158( C1257 C3158 ) C1257_=_C3228( C1257 C3228 ) C1257_=_C3386( C1257 C3386 ) \nC1257_=_C3482( C1257 C3482 ) C1257_=_C3587( C1257 C3587 ) C1257_=_C3602( C1257 C3602 ) C1257_=_C3625( C1257 C3625 ) C1257_=_C3745( C1257 C3745 ) C1257_=_C3896( C1257 C3896 ) \nC1257_=_C3897( C1257 C3897 ) C1257_=_C3898( C1257 C3898 ) C1267_=_C1269( C1267 C1269 ) C1267_=_C1433( C1267 C1433 ) C1267_=_C1628( C1267 C1628 ) C1267_=_C1666( C1267 C1666 ) \nC1267_=_C2463( C1267 C2463 ) C1267_=_C2464( C1267 C2464 ) C1267_=_C2466( C1267 C2466 ) C1267_=_C2469( C1267 C2469 ) C1267_=_C2471( C1267 C2471 ) C1267_=_C2472( C1267 C2472 ) \nC1267_=_C2474( C1267 C2474 ) C1267_=_C2475( C1267 C2475 ) C1267_=_C2477( C1267 C2477 ) C1267_=_C2479( C1267 C2479 ) C1267_=_C2480( C1267 C2480 ) C1269_=_C1670( C1269 C1670 ) \nC1269_=_C2030( C1269 C2030 ) C1269_=_C2464( C1269 C2464 ) C1269_=_C2620( C1269 C2620 ) C1269_=_C2636( C1269 C2636 ) C1269_=_C2637( C1269 C2637 ) C1269_=_C2638( C1269 C2638 ) \nC1269_=_C2639( C1269 C2639 ) C1269_=_C2640( C1269 C2640 ) C1269_=_C2641( C1269 C2641 ) C1269_=_C2643( C1269 C2643 ) C1269_=_C2644( C1269 C2644 ) C1269_=_C2648( C1269 C2648 ) \nC1269_=_C2649( C1269 C2649 ) C1269_=_C2650( C1269 C2650 ) C1269_=_C2651( C1269 C2651 ) C1289_=_C1347( C1289 C1347 ) C1289_=_C1868( C1289 C1868 ) C1289_=_C1899( C1289 C1899 ) \nC1289_=_C2123( C1289 C2123 ) C1289_=_C2312( C1289 C2312 ) C1289_=_C2688( C1289 C2688 ) C1289_=_C2785( C1289 C2785 ) C1289_=_C3129( C1289 C3129 ) C1289_=_C3168( C1289 C3168 ) \nC1289_=_C3169( C1289 C3169 ) C1289_=_C3170( C1289 C3170 ) C1289_=_C3171( C1289 C3171 ) C1289_=_C3172( C1289 C3172 ) C1289_=_C3174( C1289 C3174 ) C1289_=_C3176( C1289 C3176 ) \nC1289_=_C3179( C1289 C3179 ) C1289_=_C3180( C1289 C3180 ) C1307_=_C1346( C1307 C1346 ) C1307_=_C1898( C1307 C1898 ) C1307_=_C2122( C1307 C2122 ) C1307_=_C2528( C1307 C2528 ) \nC1307_=_C2853( C1307 C2853 ) C1307_=_C3069( C1307 C3069 ) C1307_=_C3072( C1307 C3072 ) C1307_=_C3073( C1307 C3073 ) C1307_=_C3076( C1307 C3076 ) C1307_=_C3077( C1307 C3077 ) \nC1307_=_C3078( C1307 C3078 ) C1328_=_C1373( C1328 C1373 ) C1328_=_C2016( C1328 C2016 ) C1328_=_C2081( C1328 C2081 ) C1328_=_C2146( C1328 C2146 ) C1328_=_C2258( C1328 C2258 ) \nC1328_=_C2341( C1328 C2341 ) C1328_=_C2483( C1328 C2483 ) C1328_=_C2607(</w:t>
      </w:r>
    </w:p>
    <w:p>
      <w:pPr>
        <w:pStyle w:val="PreformattedText"/>
        <w:bidi w:val="0"/>
        <w:spacing w:before="0" w:after="0"/>
        <w:jc w:val="left"/>
        <w:rPr/>
      </w:pPr>
      <w:r>
        <w:rPr/>
        <w:t xml:space="preserve"> </w:t>
      </w:r>
      <w:r>
        <w:rPr/>
        <w:t>C1328 C2607 ) C1328_=_C2857( C1328 C2857 ) C1328_=_C3096( C1328 C3096 ) C1328_=_C3503( C1328 C3503 ) \nC1328_=_C3519( C1328 C3519 ) C1328_=_C3532( C1328 C3532 ) C1328_=_C3533( C1328 C3533 ) C1328_=_C3534( C1328 C3534 ) C1328_=_C3535( C1328 C3535 ) C1328_=_C3536( C1328 C3536 ) \nC1328_=_C3537( C1328 C3537 ) C1328_=_C3538( C1328 C3538 ) C1328_=_C3539( C1328 C3539 ) C1328_=_C3540( C1328 C3540 ) C1328_=_C3541( C1328 C3541 ) C1328_=_C3542( C1328 C3542 ) \nC1346_=_C1347( C1346 C1347 ) C1346_=_C1360( C1346 C1360 ) C1346_=_C1898( C1346 C1898 ) C1346_=_C2122( C1346 C2122 ) C1346_=_C2528( C1346 C2528 ) C1346_=_C2853( C1346 C2853 ) \nC1346_=_C3069( C1346 C3069 ) C1346_=_C3072( C1346 C3072 ) C1346_=_C3073( C1346 C3073 ) C1346_=_C3076( C1346 C3076 ) C1346_=_C3077( C1346 C3077 ) C1346_=_C3078( C1346 C3078 ) \nC1347_=_C1360( C1347 C1360 ) C1347_=_C1868( C1347 C1868 ) C1347_=_C1899( C1347 C1899 ) C1347_=_C2123( C1347 C2123 ) C1347_=_C2312( C1347 C2312 ) C1347_=_C2688( C1347 C2688 ) \nC1347_=_C2785( C1347 C2785 ) C1347_=_C3129( C1347 C3129 ) C1347_=_C3168( C1347 C3168 ) C1347_=_C3169( C1347 C3169 ) C1347_=_C3170( C1347 C3170 ) C1347_=_C3171( C1347 C3171 ) \nC1347_=_C3172( C1347 C3172 ) C1347_=_C3174( C1347 C3174 ) C1347_=_C3176( C1347 C3176 ) C1347_=_C3179( C1347 C3179 ) C1347_=_C3180( C1347 C3180 ) C1360_=_C1707( C1360 C1707 ) \nC1360_=_C1842( C1360 C1842 ) C1360_=_C2003( C1360 C2003 ) C1360_=_C2208( C1360 C2208 ) C1360_=_C2540( C1360 C2540 ) C1360_=_C2865( C1360 C2865 ) C1360_=_C3007( C1360 C3007 ) \nC1360_=_C3077( C1360 C3077 ) C1360_=_C3151( C1360 C3151 ) C1360_=_C3363( C1360 C3363 ) C1360_=_C3395( C1360 C3395 ) C1360_=_C3617( C1360 C3617 ) C1360_=_C3784( C1360 C3784 ) \nC1360_=_C3830( C1360 C3830 ) C1360_=_C3980( C1360 C3980 ) C1360_=_C4015( C1360 C4015 ) C1360_=_C4072( C1360 C4072 ) C1360_=_C4074( C1360 C4074 ) C1373_=_C2016( C1373 C2016 ) \nC1373_=_C2081( C1373 C2081 ) C1373_=_C2146( C1373 C2146 ) C1373_=_C2258( C1373 C2258 ) C1373_=_C2341( C1373 C2341 ) C1373_=_C2483( C1373 C2483 ) C1373_=_C2607( C1373 C2607 ) \nC1373_=_C2857( C1373 C2857 ) C1373_=_C3096( C1373 C3096 ) C1373_=_C3503( C1373 C3503 ) C1373_=_C3519( C1373 C3519 ) C1373_=_C3532( C1373 C3532 ) C1373_=_C3533( C1373 C3533 ) \nC1373_=_C3534( C1373 C3534 ) C1373_=_C3535( C1373 C3535 ) C1373_=_C3536( C1373 C3536 ) C1373_=_C3537( C1373 C3537 ) C1373_=_C3538( C1373 C3538 ) C1373_=_C3539( C1373 C3539 ) \nC1373_=_C3540( C1373 C3540 ) C1373_=_C3541( C1373 C3541 ) C1373_=_C3542( C1373 C3542 ) C1391_=_C1404( C1391 C1404 ) C1391_=_C1559( C1391 C1559 ) C1391_=_C1687( C1391 C1687 ) \nC1391_=_C1710( C1391 C1710 ) C1391_=_C1895( C1391 C1895 ) C1391_=_C2115( C1391 C2115 ) C1391_=_C2116( C1391 C2116 ) C1391_=_C2118( C1391 C2118 ) C1391_=_C2122( C1391 C2122 ) \nC1391_=_C2123( C1391 C2123 ) C1391_=_C2125( C1391 C2125 ) C1391_=_C2126( C1391 C2126 ) C1391_=_C2127( C1391 C2127 ) C1391_=_C2129( C1391 C2129 ) C1391_=_C2130( C1391 C2130 ) \nC1391_=_C2131( C1391 C2131 ) C1391_=_C2132( C1391 C2132 ) C1391_=_C2133( C1391 C2133 ) C1404_=_C1911( C1404 C1911 ) C1404_=_C1933( C1404 C1933 ) C1404_=_C2132( C1404 C2132 ) \nC1404_=_C2243( C1404 C2243 ) C1404_=_C2490( C1404 C2490 ) C1404_=_C3126( C1404 C3126 ) C1404_=_C3583( C1404 C3583 ) C1404_=_C3732( C1404 C3732 ) C1404_=_C3760( C1404 C3760 ) \nC1404_=_C3905( C1404 C3905 ) C1404_=_C4031( C1404 C4031 ) C1404_=_C4032( C1404 C4032 ) C1433_=_C1440( C1433 C1440 ) C1433_=_C1446( C1433 C1446 ) C1433_=_C1628( C1433 C1628 ) \nC1433_=_C1666( C1433 C1666 ) C1433_=_C2463( C1433 C2463 ) C1433_=_C2464( C1433 C2464 ) C1433_=_C2466( C1433 C2466 ) C1433_=_C2469( C1433 C2469 ) C1433_=_C2471( C1433 C2471 ) \nC1433_=_C2472( C1433 C2472 ) C1433_=_C2474( C1433 C2474 ) C1433_=_C2475( C1433 C2475 ) C1433_=_C2477( C1433 C2477 ) C1433_=_C2479( C1433 C2479 ) C1433_=_C2480( C1433 C2480 ) \nC1440_=_C1446( C1440 C1446 ) C1440_=_C1639( C1440 C1639 ) C1440_=_C1765( C1440 C1765 ) C1440_=_C1851( C1440 C1851 ) C1440_=_C2712( C1440 C2712 ) C1440_=_C2788( C1440 C2788 ) \nC1440_=_C2840( C1440 C2840 ) C1440_=_C3098( C1440 C3098 ) C1440_=_C3250( C1440 C3250 ) C1440_=_C3553( C1440 C3553 ) C1440_=_C3665( C1440 C3665 ) C1440_=_C3666( C1440 C3666 ) \nC1440_=_C3667( C1440 C3667 ) C1440_=_C3669( C1440 C3669 ) C1440_=_C3670( C1440 C3670 ) C1440_=_C3671( C1440 C3671 ) C1446_=_C1644( C1446 C1644 ) C1446_=_C1772( C1446 C1772 ) \nC1446_=_C2714( C1446 C2714 ) C1446_=_C2775( C1446 C2775 ) C1446_=_C2792( C1446 C2792 ) C1446_=_C2849( C1446 C2849 ) C1446_=_C3362( C1446 C3362 ) C1446_=_C3486( C1446 C3486 ) \nC1446_=_C3560( C1446 C3560 ) C1446_=_C3737( C1446 C3737 ) C1446_=_C3780( C1446 C3780 ) C1446_=_C3829( C1446 C3829 ) C1446_=_C3837( C1446 C3837 ) C1446_=_C3987( C1446 C3987 ) \nC1446_=_C4040( C1446 C4040 ) C1446_=_C4041( C1446 C4041 ) C1446_=_C4042( C1446 C4042 ) C1457_=_C1832( C1457 C1832 ) C1457_=_C2162( C1457 C2162 ) C1457_=_C2358( C1457 C2358 ) \nC1457_=_C2724( C1457 C2724 ) C1457_=_C2736( C1457 C2736 ) C1457_=_C2838( C1457 C2838 ) C1457_=_C3053( C1457 C3053 ) C1457_=_C3143( C1457 C3143 ) C1457_=_C3354( C1457 C3354 ) \nC1457_=_C3433( C1457 C3433 ) C1457_=_C3435( C1457 C3435 ) C1457_=_C3436( C1457 C3436 ) C1457_=_C3438( C1457 C3438 ) C1457_=_C3439( C1457 C3439 ) C1457_=_C3440( C1457 C3440 ) \nC1457_=_C3441( C1457 C3441 ) C1457_=_C3442( C1457 C3442 ) C1457_=_C3443( C1457 C3443 ) C1457_=_C3444( C1457 C3444 ) C1468_=_C1474( C1468 C1474 ) C1468_=_C1480( C1468 C1480 ) \nC1468_=_C1534( C1468 C1534 ) C1468_=_C1775( C1468 C1775 ) C1468_=_C1982( C1468 C1982 ) C1468_=_C1983( C1468 C1983 ) C1468_=_C1984( C1468 C1984 ) C1468_=_C1985( C1468 C1985 ) \nC1468_=_C1986( C1468 C1986 ) C1468_=_C1987( C1468 C1987 ) C1468_=_C1988( C1468 C1988 ) C1468_=_C1989( C1468 C1989 ) C1468_=_C1990( C1468 C1990 ) C1468_=_C1992( C1468 C1992 ) \nC1468_=_C1993( C1468 C1993 ) C1468_=_C1994( C1468 C1994 ) C1468_=_C1995( C1468 C1995 ) C1468_=_C1996( C1468 C1996 ) C1468_=_C1998( C1468 C1998 ) C1468_=_C2000( C1468 C2000 ) \nC1468_=_C2001( C1468 C2001 ) C1468_=_C2002( C1468 C2002 ) C1468_=_C2003( C1468 C2003 ) C1468_=_C2004( C1468 C2004 ) C1474_=_C1480( C1474 C1480 ) C1474_=_C1538( C1474 C1538 ) \nC1474_=_C1987( C1474 C1987 ) C1474_=_C2372( C1474 C2372 ) C1474_=_C3024( C1474 C3024 ) C1474_=_C3026( C1474 C3026 ) C1474_=_C3027( C1474 C3027 ) C1474_=_C3028( C1474 C3028 ) \nC1474_=_C3029( C1474 C3029 ) C1474_=_C3031( C1474 C3031 ) C1474_=_C3032( C1474 C3032 ) C1474_=_C3033( C1474 C3033 ) C1474_=_C3034( C1474 C3034 ) C1474_=_C3035( C1474 C3035 ) \nC1474_=_C3036( C1474 C3036 ) C1480_=_C1542( C1480 C1542 ) C1480_=_C1571( C1480 C1571 ) C1480_=_C2038( C1480 C2038 ) C1480_=_C2078( C1480 C2078 ) C1480_=_C2339( C1480 C2339 ) \nC1480_=_C2375( C1480 C2375 ) C1480_=_C2592( C1480 C2592 ) C1480_=_C2875( C1480 C2875 ) C1480_=_C2930( C1480 C2930 ) C1480_=_C3027( C1480 C3027 ) C1480_=_C3224( C1480 C3224 ) \nC1480_=_C3248( C1480 C3248 ) C1480_=_C3256( C1480 C3256 ) C1480_=_C3346( C1480 C3346 ) C1480_=_C3446( C1480 C3446 ) C1480_=_C3447( C1480 C3447 ) C1480_=_C3450( C1480 C3450 ) \nC1480_=_C3452( C1480 C3452 ) C1480_=_C3453( C1480 C3453 ) C1534_=_C1538( C1534 C1538 ) C1534_=_C1542( C1534 C1542 ) C1534_=_C1775( C1534 C1775 ) C1534_=_C1982( C1534 C1982 ) \nC1534_=_C1983( C1534 C1983 ) C1534_=_C1984( C1534 C1984 ) C1534_=_C1985( C1534 C1985 ) C1534_=_C1986( C1534 C1986 ) C1534_=_C1987( C1534 C1987 ) C1534_=_C1988( C1534 C1988 ) \nC1534_=_C1989( C1534 C1989 ) C1534_=_C1990( C1534 C1990 ) C1534_=_C1992( C1534 C1992 ) C1534_=_C1993( C1534 C1993 ) C1534_=_C1994( C1534 C1994 ) C1534_=_C1995( C1534 C1995 ) \nC1534_=_C1996( C1534 C1996 ) C1534_=_C1998( C1534 C1998 ) C1534_=_C2000( C1534 C2000 ) C1534_=_C2001( C1534 C2001 ) C1534_=_C2002( C1534 C2002 ) C1534_=_C2003( C1534 C2003 ) \nC1534_=_C2004( C1534 C2004 ) C1538_=_C1542( C1538 C1542 ) C1538_=_C1987( C1538 C1987 ) C1538_=_C2372( C1538 C2372 ) C1538_=_C3024( C1538 C3024 ) C1538_=_C3026( C1538 C3026 ) \nC1538_=_C3027( C1538 C3027 ) C1538_=_C3028( C1538 C3028 ) C1538_=_C3029( C1538 C3029 ) C1538_=_C3031( C1538 C3031 ) C1538_=_C3032( C1538 C3032 ) C1538_=_C3033( C1538 C3033 ) \nC1538_=_C3034( C1538 C3034 ) C1538_=_C3035( C1538 C3035 ) C1538_=_C3036( C1538 C3036 ) C1542_=_C1571( C1542 C1571 ) C1542_=_C2038( C1542 C2038 ) C1542_=_C2078( C1542 C2078 ) \nC1542_=_C2339( C1542 C2339 ) C1542_=_C2375( C1542 C2375 ) C1542_=_C2592( C1542 C2592 ) C1542_=_C2875( C1542 C2875 ) C1542_=_C2930( C1542 C2930 ) C1542_=_C3027( C1542 C3027 ) \nC1542_=_C3224( C1542 C3224 ) C1542_=_C3248( C1542 C3248 ) C1542_=_C3256( C1542 C3256 ) C1542_=_C3346( C1542 C3346 ) C1542_=_C3446( C1542 C3446 ) C1542_=_C3447( C1542 C3447 ) \nC1542_=_C3450( C1542 C3450 ) C1542_=_C3452( C1542 C3452 ) C1542_=_C3453( C1542 C3453 ) C1555_=_C1557( C1555 C1557 ) C1555_=_C1559( C1555 C1559 ) C1555_=_C1571( C1555 C1571 ) \nC1555_=_C1599( C1555 C1599 ) C1555_=_C1600( C1555 C1600 ) C1555_=_C1601( C1555 C1601 ) C1555_=_C1602( C1555 C1602 ) C1555_=_C1603( C1555 C1603 ) C1555_=_C1604( C1555 C1604 ) \nC1555_=_C1606( C1555 C1606 ) C1555_=_C1607( C1555 C1607 ) C1555_=_C1608( C1555 C1608 ) C1555_=_C1609( C1555 C1609 ) C1555_=_C1610( C1555 C1610 ) C1555_=_C1611( C1555 C1611 ) \nC1555_=_C1612( C1555 C1612 ) C1555_=_C1613( C1555 C1613 ) C1555_=_C1615( C1555 C1615 ) C1555_=_C1616( C1555 C1616 ) C1555_=_C1619( C1555 C1619 ) C1555_=_C1621( C1555 C1621 ) \nC1555_=_C1622( C1555 C1622 ) C1555_=_C1623( C1555 C1623 ) C1555_=_C1624( C1555 C1624 ) C1557_=_C1559( C1557 C1559 ) C1557_=_C1571( C1557 C1571 ) C1557_=_C1751( C1557 C1751 ) \nC1557_=_C2052( C1557 C2052 ) C1557_=_C2053( C1557 C2053 ) C1557_=_C2055( C1557 C2055 ) C1557_=_C2057( C1557 C2057 ) C1557_=_C2059( C1557 C2059 ) C1557_=_C2061( C1557 C2061 ) \nC1557_=_C2062( C1557 C2062 ) C1557_=_C2064( C1557 C2064 ) C1557_=_C2065( C1557 C2065 ) C1557_=_C2067( C1557 C2067 ) C1559_=_C1571( C1559 C1571 ) C1559_=_C1687( C1559 C1687 ) \nC1559_=_C1710( C1559 C1710 ) C1559_=_C1895( C1559 C1895 ) C1559_=_C2115( C1559 C2115 ) C1559_=_C2116( C1559 C2116 ) C1559_=_C2118(</w:t>
      </w:r>
    </w:p>
    <w:p>
      <w:pPr>
        <w:pStyle w:val="PreformattedText"/>
        <w:bidi w:val="0"/>
        <w:spacing w:before="0" w:after="0"/>
        <w:jc w:val="left"/>
        <w:rPr/>
      </w:pPr>
      <w:r>
        <w:rPr/>
        <w:t xml:space="preserve"> </w:t>
      </w:r>
      <w:r>
        <w:rPr/>
        <w:t>C1559 C2118 ) C1559_=_C2122( C1559 C2122 ) \nC1559_=_C2123( C1559 C2123 ) C1559_=_C2125( C1559 C2125 ) C1559_=_C2126( C1559 C2126 ) C1559_=_C2127( C1559 C2127 ) C1559_=_C2129( C1559 C2129 ) C1559_=_C2130( C1559 C2130 ) \nC1559_=_C2131( C1559 C2131 ) C1559_=_C2132( C1559 C2132 ) C1559_=_C2133( C1559 C2133 ) C1571_=_C2038( C1571 C2038 ) C1571_=_C2078( C1571 C2078 ) C1571_=_C2339( C1571 C2339 ) \nC1571_=_C2375( C1571 C2375 ) C1571_=_C2592( C1571 C2592 ) C1571_=_C2875( C1571 C2875 ) C1571_=_C2930( C1571 C2930 ) C1571_=_C3027( C1571 C3027 ) C1571_=_C3224( C1571 C3224 ) \nC1571_=_C3248( C1571 C3248 ) C1571_=_C3256( C1571 C3256 ) C1571_=_C3346( C1571 C3346 ) C1571_=_C3446( C1571 C3446 ) C1571_=_C3447( C1571 C3447 ) C1571_=_C3450( C1571 C3450 ) \nC1571_=_C3452( C1571 C3452 ) C1571_=_C3453( C1571 C3453 ) C1580_=_C1591( C1580 C1591 ) C1580_=_C1763( C1580 C1763 ) C1580_=_C2313( C1580 C2313 ) C1580_=_C2786( C1580 C2786 ) \nC1580_=_C2837( C1580 C2837 ) C1580_=_C3270( C1580 C3270 ) C1580_=_C3271( C1580 C3271 ) C1580_=_C3273( C1580 C3273 ) C1580_=_C3274( C1580 C3274 ) C1580_=_C3275( C1580 C3275 ) \nC1580_=_C3276( C1580 C3276 ) C1580_=_C3277( C1580 C3277 ) C1580_=_C3278( C1580 C3278 ) C1580_=_C3280( C1580 C3280 ) C1580_=_C3281( C1580 C3281 ) C1591_=_C1910( C1591 C1910 ) \nC1591_=_C1951( C1591 C1951 ) C1591_=_C1976( C1591 C1976 ) C1591_=_C2131( C1591 C2131 ) C1591_=_C2242( C1591 C2242 ) C1591_=_C2323( C1591 C2323 ) C1591_=_C3186( C1591 C3186 ) \nC1591_=_C3276( C1591 C3276 ) C1591_=_C3389( C1591 C3389 ) C1591_=_C3868( C1591 C3868 ) C1591_=_C3928( C1591 C3928 ) C1591_=_C3965( C1591 C3965 ) C1591_=_C3991( C1591 C3991 ) \nC1591_=_C3993( C1591 C3993 ) C1591_=_C3994( C1591 C3994 ) C1591_=_C3995( C1591 C3995 ) C1591_=_C3996( C1591 C3996 ) C1591_=_C3997( C1591 C3997 ) C1591_=_C3998( C1591 C3998 ) \nC1599_=_C1600( C1599 C1600 ) C1599_=_C1601( C1599 C1601 ) C1599_=_C1602( C1599 C1602 ) C1599_=_C1603( C1599 C1603 ) C1599_=_C1604( C1599 C1604 ) C1599_=_C1606( C1599 C1606 ) \nC1599_=_C1607( C1599 C1607 ) C1599_=_C1608( C1599 C1608 ) C1599_=_C1609( C1599 C1609 ) C1599_=_C1610( C1599 C1610 ) C1599_=_C1611( C1599 C1611 ) C1599_=_C1612( C1599 C1612 ) \nC1599_=_C1613( C1599 C1613 ) C1599_=_C1615( C1599 C1615 ) C1599_=_C1616( C1599 C1616 ) C1599_=_C1619( C1599 C1619 ) C1599_=_C1621( C1599 C1621 ) C1599_=_C1622( C1599 C1622 ) \nC1599_=_C1623( C1599 C1623 ) C1599_=_C1624( C1599 C1624 ) C1599_=_C2030( C1599 C2030 ) C1599_=_C2038( C1599 C2038 ) C1599_=_C2040( C1599 C2040 ) C1599_=_C2041( C1599 C2041 ) \nC1599_=_C2042( C1599 C2042 ) C1600_=_C1601( C1600 C1601 ) C1600_=_C1602( C1600 C1602 ) C1600_=_C1603( C1600 C1603 ) C1600_=_C1604( C1600 C1604 ) C1600_=_C1606( C1600 C1606 ) \nC1600_=_C1607( C1600 C1607 ) C1600_=_C1608( C1600 C1608 ) C1600_=_C1609( C1600 C1609 ) C1600_=_C1610( C1600 C1610 ) C1600_=_C1611( C1600 C1611 ) C1600_=_C1612( C1600 C1612 ) \nC1600_=_C1613( C1600 C1613 ) C1600_=_C1615( C1600 C1615 ) C1600_=_C1616( C1600 C1616 ) C1600_=_C1619( C1600 C1619 ) C1600_=_C1621( C1600 C1621 ) C1600_=_C1622( C1600 C1622 ) \nC1600_=_C1623( C1600 C1623 ) C1600_=_C1624( C1600 C1624 ) C1600_=_C2078( C1600 C2078 ) C1600_=_C2081( C1600 C2081 ) C1600_=_C2082( C1600 C2082 ) C1601_=_C1602( C1601 C1602 ) \nC1601_=_C1603( C1601 C1603 ) C1601_=_C1604( C1601 C1604 ) C1601_=_C1606( C1601 C1606 ) C1601_=_C1607( C1601 C1607 ) C1601_=_C1608( C1601 C1608 ) C1601_=_C1609( C1601 C1609 ) \nC1601_=_C1610( C1601 C1610 ) C1601_=_C1611( C1601 C1611 ) C1601_=_C1612( C1601 C1612 ) C1601_=_C1613( C1601 C1613 ) C1601_=_C1615( C1601 C1615 ) C1601_=_C1616( C1601 C1616 ) \nC1601_=_C1619( C1601 C1619 ) C1601_=_C1621( C1601 C1621 ) C1601_=_C1622( C1601 C1622 ) C1601_=_C1623( C1601 C1623 ) C1601_=_C1624( C1601 C1624 ) C1601_=_C2146( C1601 C2146 ) \nC1602_=_C1603( C1602 C1603 ) C1602_=_C1604( C1602 C1604 ) C1602_=_C1606( C1602 C1606 ) C1602_=_C1607( C1602 C1607 ) C1602_=_C1608( C1602 C1608 ) C1602_=_C1609( C1602 C1609 ) \nC1602_=_C1610( C1602 C1610 ) C1602_=_C1611( C1602 C1611 ) C1602_=_C1612( C1602 C1612 ) C1602_=_C1613( C1602 C1613 ) C1602_=_C1615( C1602 C1615 ) C1602_=_C1616( C1602 C1616 ) \nC1602_=_C1619( C1602 C1619 ) C1602_=_C1621( C1602 C1621 ) C1602_=_C1622( C1602 C1622 ) C1602_=_C1623( C1602 C1623 ) C1602_=_C1624( C1602 C1624 ) C1602_=_C2339( C1602 C2339 ) \nC1602_=_C2341( C1602 C2341 ) C1602_=_C2342( C1602 C2342 ) C1603_=_C1604( C1603 C1604 ) C1603_=_C1606( C1603 C1606 ) C1603_=_C1607( C1603 C1607 ) C1603_=_C1608( C1603 C1608 ) \nC1603_=_C1609( C1603 C1609 ) C1603_=_C1610( C1603 C1610 ) C1603_=_C1611( C1603 C1611 ) C1603_=_C1612( C1603 C1612 ) C1603_=_C1613( C1603 C1613 ) C1603_=_C1615( C1603 C1615 ) \nC1603_=_C1616( C1603 C1616 ) C1603_=_C1619( C1603 C1619 ) C1603_=_C1621( C1603 C1621 ) C1603_=_C1622( C1603 C1622 ) C1603_=_C1623( C1603 C1623 ) C1603_=_C1624( C1603 C1624 ) \nC1604_=_C1606( C1604 C1606 ) C1604_=_C1607( C1604 C1607 ) C1604_=_C1608( C1604 C1608 ) C1604_=_C1609( C1604 C1609 ) C1604_=_C1610( C1604 C1610 ) C1604_=_C1611( C1604 C1611 ) \nC1604_=_C1612( C1604 C1612 ) C1604_=_C1613( C1604 C1613 ) C1604_=_C1615( C1604 C1615 ) C1604_=_C1616( C1604 C1616 ) C1604_=_C1619( C1604 C1619 ) C1604_=_C1621( C1604 C1621 ) \nC1604_=_C1622( C1604 C1622 ) C1604_=_C1623( C1604 C1623 ) C1604_=_C1624( C1604 C1624 ) C1604_=_C2592( C1604 C2592 ) C1606_=_C1607( C1606 C1607 ) C1606_=_C1608( C1606 C1608 ) \nC1606_=_C1609( C1606 C1609 ) C1606_=_C1610( C1606 C1610 ) C1606_=_C1611( C1606 C1611 ) C1606_=_C1612( C1606 C1612 ) C1606_=_C1613( C1606 C1613 ) C1606_=_C1615( C1606 C1615 ) \nC1606_=_C1616( C1606 C1616 ) C1606_=_C1619( C1606 C1619 ) C1606_=_C1621( C1606 C1621 ) C1606_=_C1622( C1606 C1622 ) C1606_=_C1623( C1606 C1623 ) C1606_=_C1624( C1606 C1624 ) \nC1607_=_C1608( C1607 C1608 ) C1607_=_C1609( C1607 C1609 ) C1607_=_C1610( C1607 C1610 ) C1607_=_C1611( C1607 C1611 ) C1607_=_C1612( C1607 C1612 ) C1607_=_C1613( C1607 C1613 ) \nC1607_=_C1615( C1607 C1615 ) C1607_=_C1616( C1607 C1616 ) C1607_=_C1619( C1607 C1619 ) C1607_=_C1621( C1607 C1621 ) C1607_=_C1622( C1607 C1622 ) C1607_=_C1623( C1607 C1623 ) \nC1607_=_C1624( C1607 C1624 ) C1607_=_C1691( C1607 C1691 ) C1607_=_C2636( C1607 C2636 ) C1607_=_C2875( C1607 C2875 ) C1607_=_C2878( C1607 C2878 ) C1608_=_C1609( C1608 C1609 ) \nC1608_=_C1610( C1608 C1610 ) C1608_=_C1611( C1608 C1611 ) C1608_=_C1612( C1608 C1612 ) C1608_=_C1613( C1608 C1613 ) C1608_=_C1615( C1608 C1615 ) C1608_=_C1616( C1608 C1616 ) \nC1608_=_C1619( C1608 C1619 ) C1608_=_C1621( C1608 C1621 ) C1608_=_C1622( C1608 C1622 ) C1608_=_C1623( C1608 C1623 ) C1608_=_C1624( C1608 C1624 ) C1609_=_C1610( C1609 C1610 ) \nC1609_=_C1611( C1609 C1611 ) C1609_=_C1612( C1609 C1612 ) C1609_=_C1613( C1609 C1613 ) C1609_=_C1615( C1609 C1615 ) C1609_=_C1616( C1609 C1616 ) C1609_=_C1619( C1609 C1619 ) \nC1609_=_C1621( C1609 C1621 ) C1609_=_C1622( C1609 C1622 ) C1609_=_C1623( C1609 C1623 ) C1609_=_C1624( C1609 C1624 ) C1609_=_C2930( C1609 C2930 ) C1610_=_C1611( C1610 C1611 ) \nC1610_=_C1612( C1610 C1612 ) C1610_=_C1613( C1610 C1613 ) C1610_=_C1615( C1610 C1615 ) C1610_=_C1616( C1610 C1616 ) C1610_=_C1619( C1610 C1619 ) C1610_=_C1621( C1610 C1621 ) \nC1610_=_C1622( C1610 C1622 ) C1610_=_C1623( C1610 C1623 ) C1610_=_C1624( C1610 C1624 ) C1610_=_C2638( C1610 C2638 ) C1610_=_C3224( C1610 C3224 ) C1610_=_C3225( C1610 C3225 ) \nC1610_=_C3226( C1610 C3226 ) C1610_=_C3228( C1610 C3228 ) C1611_=_C1612( C1611 C1612 ) C1611_=_C1613( C1611 C1613 ) C1611_=_C1615( C1611 C1615 ) C1611_=_C1616( C1611 C1616 ) \nC1611_=_C1619( C1611 C1619 ) C1611_=_C1621( C1611 C1621 ) C1611_=_C1622( C1611 C1622 ) C1611_=_C1623( C1611 C1623 ) C1611_=_C1624( C1611 C1624 ) C1611_=_C3256( C1611 C3256 ) \nC1612_=_C1613( C1612 C1613 ) C1612_=_C1615( C1612 C1615 ) C1612_=_C1616( C1612 C1616 ) C1612_=_C1619( C1612 C1619 ) C1612_=_C1621( C1612 C1621 ) C1612_=_C1622( C1612 C1622 ) \nC1612_=_C1623( C1612 C1623 ) C1612_=_C1624( C1612 C1624 ) C1612_=_C2293( C1612 C2293 ) C1612_=_C3292( C1612 C3292 ) C1613_=_C1615( C1613 C1615 ) C1613_=_C1616( C1613 C1616 ) \nC1613_=_C1619( C1613 C1619 ) C1613_=_C1621( C1613 C1621 ) C1613_=_C1622( C1613 C1622 ) C1613_=_C1623( C1613 C1623 ) C1613_=_C1624( C1613 C1624 ) C1613_=_C2471( C1613 C2471 ) \nC1613_=_C2640( C1613 C2640 ) C1615_=_C1616( C1615 C1616 ) C1615_=_C1619( C1615 C1619 ) C1615_=_C1621( C1615 C1621 ) C1615_=_C1622( C1615 C1622 ) C1615_=_C1623( C1615 C1623 ) \nC1615_=_C1624( C1615 C1624 ) C1616_=_C1619( C1616 C1619 ) C1616_=_C1621( C1616 C1621 ) C1616_=_C1622( C1616 C1622 ) C1616_=_C1623( C1616 C1623 ) C1616_=_C1624( C1616 C1624 ) \nC1619_=_C1621( C1619 C1621 ) C1619_=_C1622( C1619 C1622 ) C1619_=_C1623( C1619 C1623 ) C1619_=_C1624( C1619 C1624 ) C1619_=_C3439( C1619 C3439 ) C1619_=_C3450( C1619 C3450 ) \nC1621_=_C1622( C1621 C1622 ) C1621_=_C1623( C1621 C1623 ) C1621_=_C1624( C1621 C1624 ) C1621_=_C3452( C1621 C3452 ) C1622_=_C1623( C1622 C1623 ) C1622_=_C1624( C1622 C1624 ) \nC1622_=_C3538( C1622 C3538 ) C1622_=_C3626( C1622 C3626 ) C1623_=_C1624( C1623 C1624 ) C1623_=_C2648( C1623 C2648 ) C1623_=_C3822( C1623 C3822 ) C1624_=_C2651( C1624 C2651 ) \nC1624_=_C3453( C1624 C3453 ) C1624_=_C3813( C1624 C3813 ) C1624_=_C3824( C1624 C3824 ) C1624_=_C3897( C1624 C3897 ) C1628_=_C1639( C1628 C1639 ) C1628_=_C1644( C1628 C1644 ) \nC1628_=_C1666( C1628 C1666 ) C1628_=_C2463( C1628 C2463 ) C1628_=_C2464( C1628 C2464 ) C1628_=_C2466( C1628 C2466 ) C1628_=_C2469( C1628 C2469 ) C1628_=_C2471( C1628 C2471 ) \nC1628_=_C2472( C1628 C2472 ) C1628_=_C2474( C1628 C2474 ) C1628_=_C2475( C1628 C2475 ) C1628_=_C2477( C1628 C2477 ) C1628_=_C2479( C1628 C2479 ) C1628_=_C2480( C1628 C2480 ) \nC1639_=_C1644( C1639 C1644 ) C1639_=_C1765( C1639 C1765 ) C1639_=_C1851( C1639 C1851 ) C1639_=_C2712( C1639 C2712 ) C1639_=_C2788( C1639 C2788 ) C1639_=_C2840( C1639 C2840 ) \nC1639_=_C3098( C1639 C3098 ) C1639_=_C3250( C1639 C3250 ) C1639_=_C3553( C1639 C3553 ) C1639_=_C3665( C1639 C3665 ) C1639_=_C3666( C1639 C3666 ) C1639_=_C3667( C1639 C3667 ) \nC1639_=_C3669(</w:t>
      </w:r>
    </w:p>
    <w:p>
      <w:pPr>
        <w:pStyle w:val="PreformattedText"/>
        <w:bidi w:val="0"/>
        <w:spacing w:before="0" w:after="0"/>
        <w:jc w:val="left"/>
        <w:rPr/>
      </w:pPr>
      <w:r>
        <w:rPr/>
        <w:t xml:space="preserve"> </w:t>
      </w:r>
      <w:r>
        <w:rPr/>
        <w:t>C1639 C3669 ) C1639_=_C3670( C1639 C3670 ) C1639_=_C3671( C1639 C3671 ) C1644_=_C1772( C1644 C1772 ) C1644_=_C2714( C1644 C2714 ) C1644_=_C2775( C1644 C2775 ) \nC1644_=_C2792( C1644 C2792 ) C1644_=_C2849( C1644 C2849 ) C1644_=_C3362( C1644 C3362 ) C1644_=_C3486( C1644 C3486 ) C1644_=_C3560( C1644 C3560 ) C1644_=_C3737( C1644 C3737 ) \nC1644_=_C3780( C1644 C3780 ) C1644_=_C3829( C1644 C3829 ) C1644_=_C3837( C1644 C3837 ) C1644_=_C3987( C1644 C3987 ) C1644_=_C4040( C1644 C4040 ) C1644_=_C4041( C1644 C4041 ) \nC1644_=_C4042( C1644 C4042 ) C1666_=_C1670( C1666 C1670 ) C1666_=_C2463( C1666 C2463 ) C1666_=_C2464( C1666 C2464 ) C1666_=_C2466( C1666 C2466 ) C1666_=_C2469( C1666 C2469 ) \nC1666_=_C2471( C1666 C2471 ) C1666_=_C2472( C1666 C2472 ) C1666_=_C2474( C1666 C2474 ) C1666_=_C2475( C1666 C2475 ) C1666_=_C2477( C1666 C2477 ) C1666_=_C2479( C1666 C2479 ) \nC1666_=_C2480( C1666 C2480 ) C1670_=_C2030( C1670 C2030 ) C1670_=_C2464( C1670 C2464 ) C1670_=_C2620( C1670 C2620 ) C1670_=_C2636( C1670 C2636 ) C1670_=_C2637( C1670 C2637 ) \nC1670_=_C2638( C1670 C2638 ) C1670_=_C2639( C1670 C2639 ) C1670_=_C2640( C1670 C2640 ) C1670_=_C2641( C1670 C2641 ) C1670_=_C2643( C1670 C2643 ) C1670_=_C2644( C1670 C2644 ) \nC1670_=_C2648( C1670 C2648 ) C1670_=_C2649( C1670 C2649 ) C1670_=_C2650( C1670 C2650 ) C1670_=_C2651( C1670 C2651 ) C1684_=_C1685( C1684 C1685 ) C1684_=_C1687( C1684 C1687 ) \nC1684_=_C1688( C1684 C1688 ) C1684_=_C1689( C1684 C1689 ) C1684_=_C1690( C1684 C1690 ) C1684_=_C1691( C1684 C1691 ) C1684_=_C1692( C1684 C1692 ) C1684_=_C1693( C1684 C1693 ) \nC1684_=_C1696( C1684 C1696 ) C1684_=_C1699( C1684 C1699 ) C1684_=_C1700( C1684 C1700 ) C1684_=_C1701( C1684 C1701 ) C1684_=_C1703( C1684 C1703 ) C1684_=_C1705( C1684 C1705 ) \nC1684_=_C1706( C1684 C1706 ) C1684_=_C1707( C1684 C1707 ) C1684_=_C1708( C1684 C1708 ) C1684_=_C1751( C1684 C1751 ) C1684_=_C1763( C1684 C1763 ) C1684_=_C1765( C1684 C1765 ) \nC1684_=_C1772( C1684 C1772 ) C1685_=_C1687( C1685 C1687 ) C1685_=_C1688( C1685 C1688 ) C1685_=_C1689( C1685 C1689 ) C1685_=_C1690( C1685 C1690 ) C1685_=_C1691( C1685 C1691 ) \nC1685_=_C1692( C1685 C1692 ) C1685_=_C1693( C1685 C1693 ) C1685_=_C1696( C1685 C1696 ) C1685_=_C1699( C1685 C1699 ) C1685_=_C1700( C1685 C1700 ) C1685_=_C1701( C1685 C1701 ) \nC1685_=_C1703( C1685 C1703 ) C1685_=_C1705( C1685 C1705 ) C1685_=_C1706( C1685 C1706 ) C1685_=_C1707( C1685 C1707 ) C1685_=_C1708( C1685 C1708 ) C1685_=_C1895( C1685 C1895 ) \nC1685_=_C1898( C1685 C1898 ) C1685_=_C1899( C1685 C1899 ) C1685_=_C1904( C1685 C1904 ) C1685_=_C1907( C1685 C1907 ) C1685_=_C1908( C1685 C1908 ) C1685_=_C1909( C1685 C1909 ) \nC1685_=_C1910( C1685 C1910 ) C1685_=_C1911( C1685 C1911 ) C1687_=_C1688( C1687 C1688 ) C1687_=_C1689( C1687 C1689 ) C1687_=_C1690( C1687 C1690 ) C1687_=_C1691( C1687 C1691 ) \nC1687_=_C1692( C1687 C1692 ) C1687_=_C1693( C1687 C1693 ) C1687_=_C1696( C1687 C1696 ) C1687_=_C1699( C1687 C1699 ) C1687_=_C1700( C1687 C1700 ) C1687_=_C1701( C1687 C1701 ) \nC1687_=_C1703( C1687 C1703 ) C1687_=_C1705( C1687 C1705 ) C1687_=_C1706( C1687 C1706 ) C1687_=_C1707( C1687 C1707 ) C1687_=_C1708( C1687 C1708 ) C1687_=_C1710( C1687 C1710 ) \nC1687_=_C1895( C1687 C1895 ) C1687_=_C2115( C1687 C2115 ) C1687_=_C2116( C1687 C2116 ) C1687_=_C2118( C1687 C2118 ) C1687_=_C2122( C1687 C2122 ) C1687_=_C2123( C1687 C2123 ) \nC1687_=_C2125( C1687 C2125 ) C1687_=_C2126( C1687 C2126 ) C1687_=_C2127( C1687 C2127 ) C1687_=_C2129( C1687 C2129 ) C1687_=_C2130( C1687 C2130 ) C1687_=_C2131( C1687 C2131 ) \nC1687_=_C2132( C1687 C2132 ) C1687_=_C2133( C1687 C2133 ) C1688_=_C1689( C1688 C1689 ) C1688_=_C1690( C1688 C1690 ) C1688_=_C1691( C1688 C1691 ) C1688_=_C1692( C1688 C1692 ) \nC1688_=_C1693( C1688 C1693 ) C1688_=_C1696( C1688 C1696 ) C1688_=_C1699( C1688 C1699 ) C1688_=_C1700( C1688 C1700 ) C1688_=_C1701( C1688 C1701 ) C1688_=_C1703( C1688 C1703 ) \nC1688_=_C1705( C1688 C1705 ) C1688_=_C1706( C1688 C1706 ) C1688_=_C1707( C1688 C1707 ) C1688_=_C1708( C1688 C1708 ) C1688_=_C1983( C1688 C1983 ) C1688_=_C2115( C1688 C2115 ) \nC1688_=_C2208( C1688 C2208 ) C1689_=_C1690( C1689 C1690 ) C1689_=_C1691( C1689 C1691 ) C1689_=_C1692( C1689 C1692 ) C1689_=_C1693( C1689 C1693 ) C1689_=_C1696( C1689 C1696 ) \nC1689_=_C1699( C1689 C1699 ) C1689_=_C1700( C1689 C1700 ) C1689_=_C1701( C1689 C1701 ) C1689_=_C1703( C1689 C1703 ) C1689_=_C1705( C1689 C1705 ) C1689_=_C1706( C1689 C1706 ) \nC1689_=_C1707( C1689 C1707 ) C1689_=_C1708( C1689 C1708 ) C1689_=_C2392( C1689 C2392 ) C1689_=_C2394( C1689 C2394 ) C1690_=_C1691( C1690 C1691 ) C1690_=_C1692( C1690 C1692 ) \nC1690_=_C1693( C1690 C1693 ) C1690_=_C1696( C1690 C1696 ) C1690_=_C1699( C1690 C1699 ) C1690_=_C1700( C1690 C1700 ) C1690_=_C1701( C1690 C1701 ) C1690_=_C1703( C1690 C1703 ) \nC1690_=_C1705( C1690 C1705 ) C1690_=_C1706( C1690 C1706 ) C1690_=_C1707( C1690 C1707 ) C1690_=_C1708( C1690 C1708 ) C1690_=_C1985( C1690 C1985 ) C1690_=_C2528( C1690 C2528 ) \nC1690_=_C2540( C1690 C2540 ) C1691_=_C1692( C1691 C1692 ) C1691_=_C1693( C1691 C1693 ) C1691_=_C1696( C1691 C1696 ) C1691_=_C1699( C1691 C1699 ) C1691_=_C1700( C1691 C1700 ) \nC1691_=_C1701( C1691 C1701 ) C1691_=_C1703( C1691 C1703 ) C1691_=_C1705( C1691 C1705 ) C1691_=_C1706( C1691 C1706 ) C1691_=_C1707( C1691 C1707 ) C1691_=_C1708( C1691 C1708 ) \nC1691_=_C2636( C1691 C2636 ) C1691_=_C2875( C1691 C2875 ) C1691_=_C2878( C1691 C2878 ) C1692_=_C1693( C1692 C1693 ) C1692_=_C1696( C1692 C1696 ) C1692_=_C1699( C1692 C1699 ) \nC1692_=_C1700( C1692 C1700 ) C1692_=_C1701( C1692 C1701 ) C1692_=_C1703( C1692 C1703 ) C1692_=_C1705( C1692 C1705 ) C1692_=_C1706( C1692 C1706 ) C1692_=_C1707( C1692 C1707 ) \nC1692_=_C1708( C1692 C1708 ) C1693_=_C1696( C1693 C1696 ) C1693_=_C1699( C1693 C1699 ) C1693_=_C1700( C1693 C1700 ) C1693_=_C1701( C1693 C1701 ) C1693_=_C1703( C1693 C1703 ) \nC1693_=_C1705( C1693 C1705 ) C1693_=_C1706( C1693 C1706 ) C1693_=_C1707( C1693 C1707 ) C1693_=_C1708( C1693 C1708 ) C1693_=_C1986( C1693 C1986 ) C1693_=_C2637( C1693 C2637 ) \nC1693_=_C2997( C1693 C2997 ) C1693_=_C3007( C1693 C3007 ) C1696_=_C1699( C1696 C1699 ) C1696_=_C1700( C1696 C1700 ) C1696_=_C1701( C1696 C1701 ) C1696_=_C1703( C1696 C1703 ) \nC1696_=_C1705( C1696 C1705 ) C1696_=_C1706( C1696 C1706 ) C1696_=_C1707( C1696 C1707 ) C1696_=_C1708( C1696 C1708 ) C1696_=_C1990( C1696 C1990 ) C1696_=_C3384( C1696 C3384 ) \nC1696_=_C3386( C1696 C3386 ) C1696_=_C3389( C1696 C3389 ) C1696_=_C3395( C1696 C3395 ) C1699_=_C1700( C1699 C1700 ) C1699_=_C1701( C1699 C1701 ) C1699_=_C1703( C1699 C1703 ) \nC1699_=_C1705( C1699 C1705 ) C1699_=_C1706( C1699 C1706 ) C1699_=_C1707( C1699 C1707 ) C1699_=_C1708( C1699 C1708 ) C1700_=_C1701( C1700 C1701 ) C1700_=_C1703( C1700 C1703 ) \nC1700_=_C1705( C1700 C1705 ) C1700_=_C1706( C1700 C1706 ) C1700_=_C1707( C1700 C1707 ) C1700_=_C1708( C1700 C1708 ) C1701_=_C1703( C1701 C1703 ) C1701_=_C1705( C1701 C1705 ) \nC1701_=_C1706( C1701 C1706 ) C1701_=_C1707( C1701 C1707 ) C1701_=_C1708( C1701 C1708 ) C1701_=_C2000( C1701 C2000 ) C1701_=_C3980( C1701 C3980 ) C1703_=_C1705( C1703 C1705 ) \nC1703_=_C1706( C1703 C1706 ) C1703_=_C1707( C1703 C1707 ) C1703_=_C1708( C1703 C1708 ) C1703_=_C2001( C1703 C2001 ) C1703_=_C3277( C1703 C3277 ) C1703_=_C3991( C1703 C3991 ) \nC1703_=_C4015( C1703 C4015 ) C1705_=_C1706( C1705 C1706 ) C1705_=_C1707( C1705 C1707 ) C1705_=_C1708( C1705 C1708 ) C1705_=_C3036( C1705 C3036 ) C1706_=_C1707( C1706 C1707 ) \nC1706_=_C1708( C1706 C1708 ) C1706_=_C2002( C1706 C2002 ) C1706_=_C4032( C1706 C4032 ) C1706_=_C4072( C1706 C4072 ) C1707_=_C1708( C1707 C1708 ) C1707_=_C1842( C1707 C1842 ) \nC1707_=_C2003( C1707 C2003 ) C1707_=_C2208( C1707 C2208 ) C1707_=_C2540( C1707 C2540 ) C1707_=_C2865( C1707 C2865 ) C1707_=_C3007( C1707 C3007 ) C1707_=_C3077( C1707 C3077 ) \nC1707_=_C3151( C1707 C3151 ) C1707_=_C3363( C1707 C3363 ) C1707_=_C3395( C1707 C3395 ) C1707_=_C3617( C1707 C3617 ) C1707_=_C3784( C1707 C3784 ) C1707_=_C3830( C1707 C3830 ) \nC1707_=_C3980( C1707 C3980 ) C1707_=_C4015( C1707 C4015 ) C1707_=_C4072( C1707 C4072 ) C1707_=_C4074( C1707 C4074 ) C1710_=_C1895( C1710 C1895 ) C1710_=_C2115( C1710 C2115 ) \nC1710_=_C2116( C1710 C2116 ) C1710_=_C2118( C1710 C2118 ) C1710_=_C2122( C1710 C2122 ) C1710_=_C2123( C1710 C2123 ) C1710_=_C2125( C1710 C2125 ) C1710_=_C2126( C1710 C2126 ) \nC1710_=_C2127( C1710 C2127 ) C1710_=_C2129( C1710 C2129 ) C1710_=_C2130( C1710 C2130 ) C1710_=_C2131( C1710 C2131 ) C1710_=_C2132( C1710 C2132 ) C1710_=_C2133( C1710 C2133 ) \nC1751_=_C1763( C1751 C1763 ) C1751_=_C1765( C1751 C1765 ) C1751_=_C1772( C1751 C1772 ) C1751_=_C2052( C1751 C2052 ) C1751_=_C2053( C1751 C2053 ) C1751_=_C2055( C1751 C2055 ) \nC1751_=_C2057( C1751 C2057 ) C1751_=_C2059( C1751 C2059 ) C1751_=_C2061( C1751 C2061 ) C1751_=_C2062( C1751 C2062 ) C1751_=_C2064( C1751 C2064 ) C1751_=_C2065( C1751 C2065 ) \nC1751_=_C2067( C1751 C2067 ) C1763_=_C1765( C1763 C1765 ) C1763_=_C1772( C1763 C1772 ) C1763_=_C2313( C1763 C2313 ) C1763_=_C2786( C1763 C2786 ) C1763_=_C2837( C1763 C2837 ) \nC1763_=_C3270( C1763 C3270 ) C1763_=_C3271( C1763 C3271 ) C1763_=_C3273( C1763 C3273 ) C1763_=_C3274( C1763 C3274 ) C1763_=_C3275( C1763 C3275 ) C1763_=_C3276( C1763 C3276 ) \nC1763_=_C3277( C1763 C3277 ) C1763_=_C3278( C1763 C3278 ) C1763_=_C3280( C1763 C3280 ) C1763_=_C3281( C1763 C3281 ) C1765_=_C1772( C1765 C1772 ) C1765_=_C1851( C1765 C1851 ) \nC1765_=_C2712( C1765 C2712 ) C1765_=_C2788( C1765 C2788 ) C1765_=_C2840( C1765 C2840 ) C1765_=_C3098( C1765 C3098 ) C1765_=_C3250( C1765 C3250 ) C1765_=_C3553( C1765 C3553 ) \nC1765_=_C3665( C1765 C3665 ) C1765_=_C3666( C1765 C3666 ) C1765_=_C3667( C1765 C3667 ) C1765_=_C3669( C1765 C3669 ) C1765_=_C3670( C1765 C3670 ) C1765_=_C3671( C1765 C3671 ) \nC1772_=_C2714( C1772 C2714 ) C1772_=_C2775( C1772 C2775 ) C1772_=_C2792( C1772 C2792 ) C1772_=_C2849( C1772 C2849 ) C1772_=_C3362( C1772 C3362 ) C1772_=_C3486( C1772 C3486 ) \nC1772_=_C3560( C1772 C3560 ) C1772_=_C3737( C1772 C3737 ) C1772_=_C3780(</w:t>
      </w:r>
    </w:p>
    <w:p>
      <w:pPr>
        <w:pStyle w:val="PreformattedText"/>
        <w:bidi w:val="0"/>
        <w:spacing w:before="0" w:after="0"/>
        <w:jc w:val="left"/>
        <w:rPr/>
      </w:pPr>
      <w:r>
        <w:rPr/>
        <w:t xml:space="preserve"> </w:t>
      </w:r>
      <w:r>
        <w:rPr/>
        <w:t>C1772 C3780 ) C1772_=_C3829( C1772 C3829 ) C1772_=_C3837( C1772 C3837 ) C1772_=_C3987( C1772 C3987 ) \nC1772_=_C4040( C1772 C4040 ) C1772_=_C4041( C1772 C4041 ) C1772_=_C4042( C1772 C4042 ) C1775_=_C1788( C1775 C1788 ) C1775_=_C1790( C1775 C1790 ) C1775_=_C1982( C1775 C1982 ) \nC1775_=_C1983( C1775 C1983 ) C1775_=_C1984( C1775 C1984 ) C1775_=_C1985( C1775 C1985 ) C1775_=_C1986( C1775 C1986 ) C1775_=_C1987( C1775 C1987 ) C1775_=_C1988( C1775 C1988 ) \nC1775_=_C1989( C1775 C1989 ) C1775_=_C1990( C1775 C1990 ) C1775_=_C1992( C1775 C1992 ) C1775_=_C1993( C1775 C1993 ) C1775_=_C1994( C1775 C1994 ) C1775_=_C1995( C1775 C1995 ) \nC1775_=_C1996( C1775 C1996 ) C1775_=_C1998( C1775 C1998 ) C1775_=_C2000( C1775 C2000 ) C1775_=_C2001( C1775 C2001 ) C1775_=_C2002( C1775 C2002 ) C1775_=_C2003( C1775 C2003 ) \nC1775_=_C2004( C1775 C2004 ) C1788_=_C1790( C1788 C1790 ) C1788_=_C1908( C1788 C1908 ) C1788_=_C2040( C1788 C2040 ) C1788_=_C2129( C1788 C2129 ) C1788_=_C2186( C1788 C2186 ) \nC1788_=_C3225( C1788 C3225 ) C1788_=_C3508( C1788 C3508 ) C1788_=_C3647( C1788 C3647 ) C1788_=_C3656( C1788 C3656 ) C1788_=_C3808( C1788 C3808 ) C1788_=_C3813( C1788 C3813 ) \nC1788_=_C3814( C1788 C3814 ) C1790_=_C2041( C1790 C2041 ) C1790_=_C2188( C1790 C2188 ) C1790_=_C2878( C1790 C2878 ) C1790_=_C2997( C1790 C2997 ) C1790_=_C3226( C1790 C3226 ) \nC1790_=_C3336( C1790 C3336 ) C1790_=_C3466( C1790 C3466 ) C1790_=_C3510( C1790 C3510 ) C1790_=_C3649( C1790 C3649 ) C1790_=_C3658( C1790 C3658 ) C1790_=_C3766( C1790 C3766 ) \nC1790_=_C3815( C1790 C3815 ) C1790_=_C3822( C1790 C3822 ) C1790_=_C3823( C1790 C3823 ) C1790_=_C3824( C1790 C3824 ) C1790_=_C3825( C1790 C3825 ) C1813_=_C1817( C1813 C1817 ) \nC1813_=_C1834( C1813 C1834 ) C1813_=_C1904( C1813 C1904 ) C1813_=_C2017( C1813 C2017 ) C1813_=_C2082( C1813 C2082 ) C1813_=_C2259( C1813 C2259 ) C1813_=_C2342( C1813 C2342 ) \nC1813_=_C2609( C1813 C2609 ) C1813_=_C2741( C1813 C2741 ) C1813_=_C3145( C1813 C3145 ) C1813_=_C3356( C1813 C3356 ) C1813_=_C3384( C1813 C3384 ) C1813_=_C3520( C1813 C3520 ) \nC1813_=_C3595( C1813 C3595 ) C1813_=_C3622( C1813 C3622 ) C1813_=_C3623( C1813 C3623 ) C1813_=_C3624( C1813 C3624 ) C1813_=_C3625( C1813 C3625 ) C1813_=_C3626( C1813 C3626 ) \nC1813_=_C3628( C1813 C3628 ) C1817_=_C1909( C1817 C1909 ) C1817_=_C1974( C1817 C1974 ) C1817_=_C2042( C1817 C2042 ) C1817_=_C2394( C1817 C2394 ) C1817_=_C2505( C1817 C2505 ) \nC1817_=_C2745( C1817 C2745 ) C1817_=_C3085( C1817 C3085 ) C1817_=_C3158( C1817 C3158 ) C1817_=_C3228( C1817 C3228 ) C1817_=_C3386( C1817 C3386 ) C1817_=_C3482( C1817 C3482 ) \nC1817_=_C3587( C1817 C3587 ) C1817_=_C3602( C1817 C3602 ) C1817_=_C3625( C1817 C3625 ) C1817_=_C3745( C1817 C3745 ) C1817_=_C3896( C1817 C3896 ) C1817_=_C3897( C1817 C3897 ) \nC1817_=_C3898( C1817 C3898 ) C1823_=_C1827( C1823 C1827 ) C1823_=_C1832( C1823 C1832 ) C1823_=_C1834( C1823 C1834 ) C1823_=_C1842( C1823 C1842 ) C1823_=_C2155( C1823 C2155 ) \nC1823_=_C2211( C1823 C2211 ) C1823_=_C2287( C1823 C2287 ) C1823_=_C2290( C1823 C2290 ) C1823_=_C2291( C1823 C2291 ) C1823_=_C2292( C1823 C2292 ) C1823_=_C2293( C1823 C2293 ) \nC1823_=_C2294( C1823 C2294 ) C1823_=_C2295( C1823 C2295 ) C1823_=_C2296( C1823 C2296 ) C1823_=_C2299( C1823 C2299 ) C1823_=_C2300( C1823 C2300 ) C1823_=_C2301( C1823 C2301 ) \nC1823_=_C2302( C1823 C2302 ) C1823_=_C2303( C1823 C2303 ) C1823_=_C2305( C1823 C2305 ) C1823_=_C2306( C1823 C2306 ) C1823_=_C2307( C1823 C2307 ) C1827_=_C1832( C1827 C1832 ) \nC1827_=_C1834( C1827 C1834 ) C1827_=_C1842( C1827 C1842 ) C1827_=_C2820( C1827 C2820 ) C1827_=_C2821( C1827 C2821 ) C1827_=_C2822( C1827 C2822 ) C1827_=_C2824( C1827 C2824 ) \nC1827_=_C2827( C1827 C2827 ) C1827_=_C2828( C1827 C2828 ) C1827_=_C2829( C1827 C2829 ) C1827_=_C2831( C1827 C2831 ) C1827_=_C2833( C1827 C2833 ) C1827_=_C2834( C1827 C2834 ) \nC1832_=_C1834( C1832 C1834 ) C1832_=_C1842( C1832 C1842 ) C1832_=_C2162( C1832 C2162 ) C1832_=_C2358( C1832 C2358 ) C1832_=_C2724( C1832 C2724 ) C1832_=_C2736( C1832 C2736 ) \nC1832_=_C2838( C1832 C2838 ) C1832_=_C3053( C1832 C3053 ) C1832_=_C3143( C1832 C3143 ) C1832_=_C3354( C1832 C3354 ) C1832_=_C3433( C1832 C3433 ) C1832_=_C3435( C1832 C3435 ) \nC1832_=_C3436( C1832 C3436 ) C1832_=_C3438( C1832 C3438 ) C1832_=_C3439( C1832 C3439 ) C1832_=_C3440( C1832 C3440 ) C1832_=_C3441( C1832 C3441 ) C1832_=_C3442( C1832 C3442 ) \nC1832_=_C3443( C1832 C3443 ) C1832_=_C3444( C1832 C3444 ) C1834_=_C1842( C1834 C1842 ) C1834_=_C1904( C1834 C1904 ) C1834_=_C2017( C1834 C2017 ) C1834_=_C2082( C1834 C2082 ) \nC1834_=_C2259( C1834 C2259 ) C1834_=_C2342( C1834 C2342 ) C1834_=_C2609( C1834 C2609 ) C1834_=_C2741( C1834 C2741 ) C1834_=_C3145( C1834 C3145 ) C1834_=_C3356( C1834 C3356 ) \nC1834_=_C3384( C1834 C3384 ) C1834_=_C3520( C1834 C3520 ) C1834_=_C3595( C1834 C3595 ) C1834_=_C3622( C1834 C3622 ) C1834_=_C3623( C1834 C3623 ) C1834_=_C3624( C1834 C3624 ) \nC1834_=_C3625( C1834 C3625 ) C1834_=_C3626( C1834 C3626 ) C1834_=_C3628( C1834 C3628 ) C1842_=_C2003( C1842 C2003 ) C1842_=_C2208( C1842 C2208 ) C1842_=_C2540( C1842 C2540 ) \nC1842_=_C2865( C1842 C2865 ) C1842_=_C3007( C1842 C3007 ) C1842_=_C3077( C1842 C3077 ) C1842_=_C3151( C1842 C3151 ) C1842_=_C3363( C1842 C3363 ) C1842_=_C3395( C1842 C3395 ) \nC1842_=_C3617( C1842 C3617 ) C1842_=_C3784( C1842 C3784 ) C1842_=_C3830( C1842 C3830 ) C1842_=_C3980( C1842 C3980 ) C1842_=_C4015( C1842 C4015 ) C1842_=_C4072( C1842 C4072 ) \nC1842_=_C4074( C1842 C4074 ) C1851_=_C2712( C1851 C2712 ) C1851_=_C2788( C1851 C2788 ) C1851_=_C2840( C1851 C2840 ) C1851_=_C3098( C1851 C3098 ) C1851_=_C3250( C1851 C3250 ) \nC1851_=_C3553( C1851 C3553 ) C1851_=_C3665( C1851 C3665 ) C1851_=_C3666( C1851 C3666 ) C1851_=_C3667( C1851 C3667 ) C1851_=_C3669( C1851 C3669 ) C1851_=_C3670( C1851 C3670 ) \nC1851_=_C3671( C1851 C3671 ) C1868_=_C1899( C1868 C1899 ) C1868_=_C2123( C1868 C2123 ) C1868_=_C2312( C1868 C2312 ) C1868_=_C2688( C1868 C2688 ) C1868_=_C2785( C1868 C2785 ) \nC1868_=_C3129( C1868 C3129 ) C1868_=_C3168( C1868 C3168 ) C1868_=_C3169( C1868 C3169 ) C1868_=_C3170( C1868 C3170 ) C1868_=_C3171( C1868 C3171 ) C1868_=_C3172( C1868 C3172 ) \nC1868_=_C3174( C1868 C3174 ) C1868_=_C3176( C1868 C3176 ) C1868_=_C3179( C1868 C3179 ) C1868_=_C3180( C1868 C3180 ) C1895_=_C1898( C1895 C1898 ) C1895_=_C1899( C1895 C1899 ) \nC1895_=_C1904( C1895 C1904 ) C1895_=_C1907( C1895 C1907 ) C1895_=_C1908( C1895 C1908 ) C1895_=_C1909( C1895 C1909 ) C1895_=_C1910( C1895 C1910 ) C1895_=_C1911( C1895 C1911 ) \nC1895_=_C2115( C1895 C2115 ) C1895_=_C2116( C1895 C2116 ) C1895_=_C2118( C1895 C2118 ) C1895_=_C2122( C1895 C2122 ) C1895_=_C2123( C1895 C2123 ) C1895_=_C2125( C1895 C2125 ) \nC1895_=_C2126( C1895 C2126 ) C1895_=_C2127( C1895 C2127 ) C1895_=_C2129( C1895 C2129 ) C1895_=_C2130( C1895 C2130 ) C1895_=_C2131( C1895 C2131 ) C1895_=_C2132( C1895 C2132 ) \nC1895_=_C2133( C1895 C2133 ) C1898_=_C1899( C1898 C1899 ) C1898_=_C1904( C1898 C1904 ) C1898_=_C1907( C1898 C1907 ) C1898_=_C1908( C1898 C1908 ) C1898_=_C1909( C1898 C1909 ) \nC1898_=_C1910( C1898 C1910 ) C1898_=_C1911( C1898 C1911 ) C1898_=_C2122( C1898 C2122 ) C1898_=_C2528( C1898 C2528 ) C1898_=_C2853( C1898 C2853 ) C1898_=_C3069( C1898 C3069 ) \nC1898_=_C3072( C1898 C3072 ) C1898_=_C3073( C1898 C3073 ) C1898_=_C3076( C1898 C3076 ) C1898_=_C3077( C1898 C3077 ) C1898_=_C3078( C1898 C3078 ) C1899_=_C1904( C1899 C1904 ) \nC1899_=_C1907( C1899 C1907 ) C1899_=_C1908( C1899 C1908 ) C1899_=_C1909( C1899 C1909 ) C1899_=_C1910( C1899 C1910 ) C1899_=_C1911( C1899 C1911 ) C1899_=_C2123( C1899 C2123 ) \nC1899_=_C2312( C1899 C2312 ) C1899_=_C2688( C1899 C2688 ) C1899_=_C2785( C1899 C2785 ) C1899_=_C3129( C1899 C3129 ) C1899_=_C3168( C1899 C3168 ) C1899_=_C3169( C1899 C3169 ) \nC1899_=_C3170( C1899 C3170 ) C1899_=_C3171( C1899 C3171 ) C1899_=_C3172( C1899 C3172 ) C1899_=_C3174( C1899 C3174 ) C1899_=_C3176( C1899 C3176 ) C1899_=_C3179( C1899 C3179 ) \nC1899_=_C3180( C1899 C3180 ) C1904_=_C1907( C1904 C1907 ) C1904_=_C1908( C1904 C1908 ) C1904_=_C1909( C1904 C1909 ) C1904_=_C1910( C1904 C1910 ) C1904_=_C1911( C1904 C1911 ) \nC1904_=_C2017( C1904 C2017 ) C1904_=_C2082( C1904 C2082 ) C1904_=_C2259( C1904 C2259 ) C1904_=_C2342( C1904 C2342 ) C1904_=_C2609( C1904 C2609 ) C1904_=_C2741( C1904 C2741 ) \nC1904_=_C3145( C1904 C3145 ) C1904_=_C3356( C1904 C3356 ) C1904_=_C3384( C1904 C3384 ) C1904_=_C3520( C1904 C3520 ) C1904_=_C3595( C1904 C3595 ) C1904_=_C3622( C1904 C3622 ) \nC1904_=_C3623( C1904 C3623 ) C1904_=_C3624( C1904 C3624 ) C1904_=_C3625( C1904 C3625 ) C1904_=_C3626( C1904 C3626 ) C1904_=_C3628( C1904 C3628 ) C1907_=_C1908( C1907 C1908 ) \nC1907_=_C1909( C1907 C1909 ) C1907_=_C1910( C1907 C1910 ) C1907_=_C1911( C1907 C1911 ) C1907_=_C1972( C1907 C1972 ) C1907_=_C2127( C1907 C2127 ) C1907_=_C2392( C1907 C2392 ) \nC1907_=_C2503( C1907 C2503 ) C1907_=_C2678( C1907 C2678 ) C1907_=_C2860( C1907 C2860 ) C1907_=_C3084( C1907 C3084 ) C1907_=_C3099( C1907 C3099 ) C1907_=_C3157( C1907 C3157 ) \nC1907_=_C3479( C1907 C3479 ) C1907_=_C3535( C1907 C3535 ) C1907_=_C3585( C1907 C3585 ) C1907_=_C3788( C1907 C3788 ) C1907_=_C3790( C1907 C3790 ) C1907_=_C3792( C1907 C3792 ) \nC1907_=_C3793( C1907 C3793 ) C1907_=_C3794( C1907 C3794 ) C1908_=_C1909( C1908 C1909 ) C1908_=_C1910( C1908 C1910 ) C1908_=_C1911( C1908 C1911 ) C1908_=_C2040( C1908 C2040 ) \nC1908_=_C2129( C1908 C2129 ) C1908_=_C2186( C1908 C2186 ) C1908_=_C3225( C1908 C3225 ) C1908_=_C3508( C1908 C3508 ) C1908_=_C3647( C1908 C3647 ) C1908_=_C3656( C1908 C3656 ) \nC1908_=_C3808( C1908 C3808 ) C1908_=_C3813( C1908 C3813 ) C1908_=_C3814( C1908 C3814 ) C1909_=_C1910( C1909 C1910 ) C1909_=_C1911( C1909 C1911 ) C1909_=_C1974( C1909 C1974 ) \nC1909_=_C2042( C1909 C2042 ) C1909_=_C2394( C1909 C2394 ) C1909_=_C2505( C1909 C2505 ) C1909_=_C2745( C1909 C2745 ) C1909_=_C3085( C1909 C3085 ) C1909_=_C3158( C1909 C3158 ) \nC1909_=_C3228( C1909 C3228 ) C1909_=_C3386( C1909 C3386 ) C1909_=_C3482( C1909 C3482 ) C1909_=_C3587( C1909 C3587 ) C1909_=_C3602(</w:t>
      </w:r>
    </w:p>
    <w:p>
      <w:pPr>
        <w:pStyle w:val="PreformattedText"/>
        <w:bidi w:val="0"/>
        <w:spacing w:before="0" w:after="0"/>
        <w:jc w:val="left"/>
        <w:rPr/>
      </w:pPr>
      <w:r>
        <w:rPr/>
        <w:t xml:space="preserve"> </w:t>
      </w:r>
      <w:r>
        <w:rPr/>
        <w:t>C1909 C3602 ) C1909_=_C3625( C1909 C3625 ) \nC1909_=_C3745( C1909 C3745 ) C1909_=_C3896( C1909 C3896 ) C1909_=_C3897( C1909 C3897 ) C1909_=_C3898( C1909 C3898 ) C1910_=_C1911( C1910 C1911 ) C1910_=_C1951( C1910 C1951 ) \nC1910_=_C1976( C1910 C1976 ) C1910_=_C2131( C1910 C2131 ) C1910_=_C2242( C1910 C2242 ) C1910_=_C2323( C1910 C2323 ) C1910_=_C3186( C1910 C3186 ) C1910_=_C3276( C1910 C3276 ) \nC1910_=_C3389( C1910 C3389 ) C1910_=_C3868( C1910 C3868 ) C1910_=_C3928( C1910 C3928 ) C1910_=_C3965( C1910 C3965 ) C1910_=_C3991( C1910 C3991 ) C1910_=_C3993( C1910 C3993 ) \nC1910_=_C3994( C1910 C3994 ) C1910_=_C3995( C1910 C3995 ) C1910_=_C3996( C1910 C3996 ) C1910_=_C3997( C1910 C3997 ) C1910_=_C3998( C1910 C3998 ) C1911_=_C1933( C1911 C1933 ) \nC1911_=_C2132( C1911 C2132 ) C1911_=_C2243( C1911 C2243 ) C1911_=_C2490( C1911 C2490 ) C1911_=_C3126( C1911 C3126 ) C1911_=_C3583( C1911 C3583 ) C1911_=_C3732( C1911 C3732 ) \nC1911_=_C3760( C1911 C3760 ) C1911_=_C3905( C1911 C3905 ) C1911_=_C4031( C1911 C4031 ) C1911_=_C4032( C1911 C4032 ) C1933_=_C2132( C1933 C2132 ) C1933_=_C2243( C1933 C2243 ) \nC1933_=_C2490( C1933 C2490 ) C1933_=_C3126( C1933 C3126 ) C1933_=_C3583( C1933 C3583 ) C1933_=_C3732( C1933 C3732 ) C1933_=_C3760( C1933 C3760 ) C1933_=_C3905( C1933 C3905 ) \nC1933_=_C4031( C1933 C4031 ) C1933_=_C4032( C1933 C4032 ) C1951_=_C1976( C1951 C1976 ) C1951_=_C2131( C1951 C2131 ) C1951_=_C2242( C1951 C2242 ) C1951_=_C2323( C1951 C2323 ) \nC1951_=_C3186( C1951 C3186 ) C1951_=_C3276( C1951 C3276 ) C1951_=_C3389( C1951 C3389 ) C1951_=_C3868( C1951 C3868 ) C1951_=_C3928( C1951 C3928 ) C1951_=_C3965( C1951 C3965 ) \nC1951_=_C3991( C1951 C3991 ) C1951_=_C3993( C1951 C3993 ) C1951_=_C3994( C1951 C3994 ) C1951_=_C3995( C1951 C3995 ) C1951_=_C3996( C1951 C3996 ) C1951_=_C3997( C1951 C3997 ) \nC1951_=_C3998( C1951 C3998 ) C1972_=_C1974( C1972 C1974 ) C1972_=_C1976( C1972 C1976 ) C1972_=_C2127( C1972 C2127 ) C1972_=_C2392( C1972 C2392 ) C1972_=_C2503( C1972 C2503 ) \nC1972_=_C2678( C1972 C2678 ) C1972_=_C2860( C1972 C2860 ) C1972_=_C3084( C1972 C3084 ) C1972_=_C3099( C1972 C3099 ) C1972_=_C3157( C1972 C3157 ) C1972_=_C3479( C1972 C3479 ) \nC1972_=_C3535( C1972 C3535 ) C1972_=_C3585( C1972 C3585 ) C1972_=_C3788( C1972 C3788 ) C1972_=_C3790( C1972 C3790 ) C1972_=_C3792( C1972 C3792 ) C1972_=_C3793( C1972 C3793 ) \nC1972_=_C3794( C1972 C3794 ) C1974_=_C1976( C1974 C1976 ) C1974_=_C2042( C1974 C2042 ) C1974_=_C2394( C1974 C2394 ) C1974_=_C2505( C1974 C2505 ) C1974_=_C2745( C1974 C2745 ) \nC1974_=_C3085( C1974 C3085 ) C1974_=_C3158( C1974 C3158 ) C1974_=_C3228( C1974 C3228 ) C1974_=_C3386( C1974 C3386 ) C1974_=_C3482( C1974 C3482 ) C1974_=_C3587( C1974 C3587 ) \nC1974_=_C3602( C1974 C3602 ) C1974_=_C3625( C1974 C3625 ) C1974_=_C3745( C1974 C3745 ) C1974_=_C3896( C1974 C3896 ) C1974_=_C3897( C1974 C3897 ) C1974_=_C3898( C1974 C3898 ) \nC1976_=_C2131( C1976 C2131 ) C1976_=_C2242( C1976 C2242 ) C1976_=_C2323( C1976 C2323 ) C1976_=_C3186( C1976 C3186 ) C1976_=_C3276( C1976 C3276 ) C1976_=_C3389( C1976 C3389 ) \nC1976_=_C3868( C1976 C3868 ) C1976_=_C3928( C1976 C3928 ) C1976_=_C3965( C1976 C3965 ) C1976_=_C3991( C1976 C3991 ) C1976_=_C3993( C1976 C3993 ) C1976_=_C3994( C1976 C3994 ) \nC1976_=_C3995( C1976 C3995 ) C1976_=_C3996( C1976 C3996 ) C1976_=_C3997( C1976 C3997 ) C1976_=_C3998( C1976 C3998 ) C1982_=_C1983( C1982 C1983 ) C1982_=_C1984( C1982 C1984 ) \nC1982_=_C1985( C1982 C1985 ) C1982_=_C1986( C1982 C1986 ) C1982_=_C1987( C1982 C1987 ) C1982_=_C1988( C1982 C1988 ) C1982_=_C1989( C1982 C1989 ) C1982_=_C1990( C1982 C1990 ) \nC1982_=_C1992( C1982 C1992 ) C1982_=_C1993( C1982 C1993 ) C1982_=_C1994( C1982 C1994 ) C1982_=_C1995( C1982 C1995 ) C1982_=_C1996( C1982 C1996 ) C1982_=_C1998( C1982 C1998 ) \nC1982_=_C2000( C1982 C2000 ) C1982_=_C2001( C1982 C2001 ) C1982_=_C2002( C1982 C2002 ) C1982_=_C2003( C1982 C2003 ) C1982_=_C2004( C1982 C2004 ) C1982_=_C2186( C1982 C2186 ) \nC1982_=_C2188( C1982 C2188 ) C1983_=_C1984( C1983 C1984 ) C1983_=_C1985( C1983 C1985 ) C1983_=_C1986( C1983 C1986 ) C1983_=_C1987( C1983 C1987 ) C1983_=_C1988( C1983 C1988 ) \nC1983_=_C1989( C1983 C1989 ) C1983_=_C1990( C1983 C1990 ) C1983_=_C1992( C1983 C1992 ) C1983_=_C1993( C1983 C1993 ) C1983_=_C1994( C1983 C1994 ) C1983_=_C1995( C1983 C1995 ) \nC1983_=_C1996( C1983 C1996 ) C1983_=_C1998( C1983 C1998 ) C1983_=_C2000( C1983 C2000 ) C1983_=_C2001( C1983 C2001 ) C1983_=_C2002( C1983 C2002 ) C1983_=_C2003( C1983 C2003 ) \nC1983_=_C2004( C1983 C2004 ) C1983_=_C2115( C1983 C2115 ) C1983_=_C2208( C1983 C2208 ) C1984_=_C1985( C1984 C1985 ) C1984_=_C1986( C1984 C1986 ) C1984_=_C1987( C1984 C1987 ) \nC1984_=_C1988( C1984 C1988 ) C1984_=_C1989( C1984 C1989 ) C1984_=_C1990( C1984 C1990 ) C1984_=_C1992( C1984 C1992 ) C1984_=_C1993( C1984 C1993 ) C1984_=_C1994( C1984 C1994 ) \nC1984_=_C1995( C1984 C1995 ) C1984_=_C1996( C1984 C1996 ) C1984_=_C1998( C1984 C1998 ) C1984_=_C2000( C1984 C2000 ) C1984_=_C2001( C1984 C2001 ) C1984_=_C2002( C1984 C2002 ) \nC1984_=_C2003( C1984 C2003 ) C1984_=_C2004( C1984 C2004 ) C1984_=_C2372( C1984 C2372 ) C1984_=_C2375( C1984 C2375 ) C1985_=_C1986( C1985 C1986 ) C1985_=_C1987( C1985 C1987 ) \nC1985_=_C1988( C1985 C1988 ) C1985_=_C1989( C1985 C1989 ) C1985_=_C1990( C1985 C1990 ) C1985_=_C1992( C1985 C1992 ) C1985_=_C1993( C1985 C1993 ) C1985_=_C1994( C1985 C1994 ) \nC1985_=_C1995( C1985 C1995 ) C1985_=_C1996( C1985 C1996 ) C1985_=_C1998( C1985 C1998 ) C1985_=_C2000( C1985 C2000 ) C1985_=_C2001( C1985 C2001 ) C1985_=_C2002( C1985 C2002 ) \nC1985_=_C2003( C1985 C2003 ) C1985_=_C2004( C1985 C2004 ) C1985_=_C2528( C1985 C2528 ) C1985_=_C2540( C1985 C2540 ) C1986_=_C1987( C1986 C1987 ) C1986_=_C1988( C1986 C1988 ) \nC1986_=_C1989( C1986 C1989 ) C1986_=_C1990( C1986 C1990 ) C1986_=_C1992( C1986 C1992 ) C1986_=_C1993( C1986 C1993 ) C1986_=_C1994( C1986 C1994 ) C1986_=_C1995( C1986 C1995 ) \nC1986_=_C1996( C1986 C1996 ) C1986_=_C1998( C1986 C1998 ) C1986_=_C2000( C1986 C2000 ) C1986_=_C2001( C1986 C2001 ) C1986_=_C2002( C1986 C2002 ) C1986_=_C2003( C1986 C2003 ) \nC1986_=_C2004( C1986 C2004 ) C1986_=_C2637( C1986 C2637 ) C1986_=_C2997( C1986 C2997 ) C1986_=_C3007( C1986 C3007 ) C1987_=_C1988( C1987 C1988 ) C1987_=_C1989( C1987 C1989 ) \nC1987_=_C1990( C1987 C1990 ) C1987_=_C1992( C1987 C1992 ) C1987_=_C1993( C1987 C1993 ) C1987_=_C1994( C1987 C1994 ) C1987_=_C1995( C1987 C1995 ) C1987_=_C1996( C1987 C1996 ) \nC1987_=_C1998( C1987 C1998 ) C1987_=_C2000( C1987 C2000 ) C1987_=_C2001( C1987 C2001 ) C1987_=_C2002( C1987 C2002 ) C1987_=_C2003( C1987 C2003 ) C1987_=_C2004( C1987 C2004 ) \nC1987_=_C2372( C1987 C2372 ) C1987_=_C3024( C1987 C3024 ) C1987_=_C3026( C1987 C3026 ) C1987_=_C3027( C1987 C3027 ) C1987_=_C3028( C1987 C3028 ) C1987_=_C3029( C1987 C3029 ) \nC1987_=_C3031( C1987 C3031 ) C1987_=_C3032( C1987 C3032 ) C1987_=_C3033( C1987 C3033 ) C1987_=_C3034( C1987 C3034 ) C1987_=_C3035( C1987 C3035 ) C1987_=_C3036( C1987 C3036 ) \nC1988_=_C1989( C1988 C1989 ) C1988_=_C1990( C1988 C1990 ) C1988_=_C1992( C1988 C1992 ) C1988_=_C1993( C1988 C1993 ) C1988_=_C1994( C1988 C1994 ) C1988_=_C1995( C1988 C1995 ) \nC1988_=_C1996( C1988 C1996 ) C1988_=_C1998( C1988 C1998 ) C1988_=_C2000( C1988 C2000 ) C1988_=_C2001( C1988 C2001 ) C1988_=_C2002( C1988 C2002 ) C1988_=_C2003( C1988 C2003 ) \nC1988_=_C2004( C1988 C2004 ) C1988_=_C2469( C1988 C2469 ) C1988_=_C2639( C1988 C2639 ) C1988_=_C3024( C1988 C3024 ) C1988_=_C3248( C1988 C3248 ) C1988_=_C3250( C1988 C3250 ) \nC1989_=_C1990( C1989 C1990 ) C1989_=_C1992( C1989 C1992 ) C1989_=_C1993( C1989 C1993 ) C1989_=_C1994( C1989 C1994 ) C1989_=_C1995( C1989 C1995 ) C1989_=_C1996( C1989 C1996 ) \nC1989_=_C1998( C1989 C1998 ) C1989_=_C2000( C1989 C2000 ) C1989_=_C2001( C1989 C2001 ) C1989_=_C2002( C1989 C2002 ) C1989_=_C2003( C1989 C2003 ) C1989_=_C2004( C1989 C2004 ) \nC1989_=_C3026( C1989 C3026 ) C1989_=_C3346( C1989 C3346 ) C1990_=_C1992( C1990 C1992 ) C1990_=_C1993( C1990 C1993 ) C1990_=_C1994( C1990 C1994 ) C1990_=_C1995( C1990 C1995 ) \nC1990_=_C1996( C1990 C1996 ) C1990_=_C1998( C1990 C1998 ) C1990_=_C2000( C1990 C2000 ) C1990_=_C2001( C1990 C2001 ) C1990_=_C2002( C1990 C2002 ) C1990_=_C2003( C1990 C2003 ) \nC1990_=_C2004( C1990 C2004 ) C1990_=_C3384( C1990 C3384 ) C1990_=_C3386( C1990 C3386 ) C1990_=_C3389( C1990 C3389 ) C1990_=_C3395( C1990 C3395 ) C1992_=_C1993( C1992 C1993 ) \nC1992_=_C1994( C1992 C1994 ) C1992_=_C1995( C1992 C1995 ) C1992_=_C1996( C1992 C1996 ) C1992_=_C1998( C1992 C1998 ) C1992_=_C2000( C1992 C2000 ) C1992_=_C2001( C1992 C2001 ) \nC1992_=_C2002( C1992 C2002 ) C1992_=_C2003( C1992 C2003 ) C1992_=_C2004( C1992 C2004 ) C1992_=_C3503( C1992 C3503 ) C1992_=_C3508( C1992 C3508 ) C1992_=_C3510( C1992 C3510 ) \nC1993_=_C1994( C1993 C1994 ) C1993_=_C1995( C1993 C1995 ) C1993_=_C1996( C1993 C1996 ) C1993_=_C1998( C1993 C1998 ) C1993_=_C2000( C1993 C2000 ) C1993_=_C2001( C1993 C2001 ) \nC1993_=_C2002( C1993 C2002 ) C1993_=_C2003( C1993 C2003 ) C1993_=_C2004( C1993 C2004 ) C1993_=_C3028( C1993 C3028 ) C1993_=_C3446( C1993 C3446 ) C1993_=_C3583( C1993 C3583 ) \nC1994_=_C1995( C1994 C1995 ) C1994_=_C1996( C1994 C1996 ) C1994_=_C1998( C1994 C1998 ) C1994_=_C2000( C1994 C2000 ) C1994_=_C2001( C1994 C2001 ) C1994_=_C2002( C1994 C2002 ) \nC1994_=_C2003( C1994 C2003 ) C1994_=_C2004( C1994 C2004 ) C1994_=_C2300( C1994 C2300 ) C1994_=_C3646( C1994 C3646 ) C1994_=_C3647( C1994 C3647 ) C1994_=_C3649( C1994 C3649 ) \nC1995_=_C1996( C1995 C1996 ) C1995_=_C1998( C1995 C1998 ) C1995_=_C2000( C1995 C2000 ) C1995_=_C2001( C1995 C2001 ) C1995_=_C2002( C1995 C2002 ) C1995_=_C2003( C1995 C2003 ) \nC1995_=_C2004( C1995 C2004 ) C1995_=_C2827( C1995 C2827 ) C1995_=_C3170( C1995 C3170 ) C1995_=_C3656( C1995 C3656 ) C1995_=_C3658( C1995 C3658 ) C1996_=_C1998( C1996 C1998 ) \nC1996_=_C2000( C1996 C2000 ) C1996_=_C2001( C1996 C2001 ) C1996_=_C2002( C1996 C2002 ) C1996_=_C2003( C1996 C2003 ) C1996_=_C2004( C1996 C2004 ) C1996_=_C3031( C1996 C3031 ) \nC1996_=_C3174(</w:t>
      </w:r>
    </w:p>
    <w:p>
      <w:pPr>
        <w:pStyle w:val="PreformattedText"/>
        <w:bidi w:val="0"/>
        <w:spacing w:before="0" w:after="0"/>
        <w:jc w:val="left"/>
        <w:rPr/>
      </w:pPr>
      <w:r>
        <w:rPr/>
        <w:t xml:space="preserve"> </w:t>
      </w:r>
      <w:r>
        <w:rPr/>
        <w:t>C1996 C3174 ) C1996_=_C3447( C1996 C3447 ) C1998_=_C2000( C1998 C2000 ) C1998_=_C2001( C1998 C2001 ) C1998_=_C2002( C1998 C2002 ) C1998_=_C2003( C1998 C2003 ) \nC1998_=_C2004( C1998 C2004 ) C1998_=_C3032( C1998 C3032 ) C1998_=_C3536( C1998 C3536 ) C1998_=_C3624( C1998 C3624 ) C1998_=_C3808( C1998 C3808 ) C1998_=_C3815( C1998 C3815 ) \nC2000_=_C2001( C2000 C2001 ) C2000_=_C2002( C2000 C2002 ) C2000_=_C2003( C2000 C2003 ) C2000_=_C2004( C2000 C2004 ) C2000_=_C3980( C2000 C3980 ) C2001_=_C2002( C2001 C2002 ) \nC2001_=_C2003( C2001 C2003 ) C2001_=_C2004( C2001 C2004 ) C2001_=_C3277( C2001 C3277 ) C2001_=_C3991( C2001 C3991 ) C2001_=_C4015( C2001 C4015 ) C2002_=_C2003( C2002 C2003 ) \nC2002_=_C2004( C2002 C2004 ) C2002_=_C4032( C2002 C4032 ) C2002_=_C4072( C2002 C4072 ) C2003_=_C2004( C2003 C2004 ) C2003_=_C2208( C2003 C2208 ) C2003_=_C2540( C2003 C2540 ) \nC2003_=_C2865( C2003 C2865 ) C2003_=_C3007( C2003 C3007 ) C2003_=_C3077( C2003 C3077 ) C2003_=_C3151( C2003 C3151 ) C2003_=_C3363( C2003 C3363 ) C2003_=_C3395( C2003 C3395 ) \nC2003_=_C3617( C2003 C3617 ) C2003_=_C3784( C2003 C3784 ) C2003_=_C3830( C2003 C3830 ) C2003_=_C3980( C2003 C3980 ) C2003_=_C4015( C2003 C4015 ) C2003_=_C4072( C2003 C4072 ) \nC2003_=_C4074( C2003 C4074 ) C2004_=_C3814( C2004 C3814 ) C2004_=_C3825( C2004 C3825 ) C2004_=_C4040( C2004 C4040 ) C2016_=_C2017( C2016 C2017 ) C2016_=_C2081( C2016 C2081 ) \nC2016_=_C2146( C2016 C2146 ) C2016_=_C2258( C2016 C2258 ) C2016_=_C2341( C2016 C2341 ) C2016_=_C2483( C2016 C2483 ) C2016_=_C2607( C2016 C2607 ) C2016_=_C2857( C2016 C2857 ) \nC2016_=_C3096( C2016 C3096 ) C2016_=_C3503( C2016 C3503 ) C2016_=_C3519( C2016 C3519 ) C2016_=_C3532( C2016 C3532 ) C2016_=_C3533( C2016 C3533 ) C2016_=_C3534( C2016 C3534 ) \nC2016_=_C3535( C2016 C3535 ) C2016_=_C3536( C2016 C3536 ) C2016_=_C3537( C2016 C3537 ) C2016_=_C3538( C2016 C3538 ) C2016_=_C3539( C2016 C3539 ) C2016_=_C3540( C2016 C3540 ) \nC2016_=_C3541( C2016 C3541 ) C2016_=_C3542( C2016 C3542 ) C2017_=_C2082( C2017 C2082 ) C2017_=_C2259( C2017 C2259 ) C2017_=_C2342( C2017 C2342 ) C2017_=_C2609( C2017 C2609 ) \nC2017_=_C2741( C2017 C2741 ) C2017_=_C3145( C2017 C3145 ) C2017_=_C3356( C2017 C3356 ) C2017_=_C3384( C2017 C3384 ) C2017_=_C3520( C2017 C3520 ) C2017_=_C3595( C2017 C3595 ) \nC2017_=_C3622( C2017 C3622 ) C2017_=_C3623( C2017 C3623 ) C2017_=_C3624( C2017 C3624 ) C2017_=_C3625( C2017 C3625 ) C2017_=_C3626( C2017 C3626 ) C2017_=_C3628( C2017 C3628 ) \nC2030_=_C2038( C2030 C2038 ) C2030_=_C2040( C2030 C2040 ) C2030_=_C2041( C2030 C2041 ) C2030_=_C2042( C2030 C2042 ) C2030_=_C2464( C2030 C2464 ) C2030_=_C2620( C2030 C2620 ) \nC2030_=_C2636( C2030 C2636 ) C2030_=_C2637( C2030 C2637 ) C2030_=_C2638( C2030 C2638 ) C2030_=_C2639( C2030 C2639 ) C2030_=_C2640( C2030 C2640 ) C2030_=_C2641( C2030 C2641 ) \nC2030_=_C2643( C2030 C2643 ) C2030_=_C2644( C2030 C2644 ) C2030_=_C2648( C2030 C2648 ) C2030_=_C2649( C2030 C2649 ) C2030_=_C2650( C2030 C2650 ) C2030_=_C2651( C2030 C2651 ) \nC2038_=_C2040( C2038 C2040 ) C2038_=_C2041( C2038 C2041 ) C2038_=_C2042( C2038 C2042 ) C2038_=_C2078( C2038 C2078 ) C2038_=_C2339( C2038 C2339 ) C2038_=_C2375( C2038 C2375 ) \nC2038_=_C2592( C2038 C2592 ) C2038_=_C2875( C2038 C2875 ) C2038_=_C2930( C2038 C2930 ) C2038_=_C3027( C2038 C3027 ) C2038_=_C3224( C2038 C3224 ) C2038_=_C3248( C2038 C3248 ) \nC2038_=_C3256( C2038 C3256 ) C2038_=_C3346( C2038 C3346 ) C2038_=_C3446( C2038 C3446 ) C2038_=_C3447( C2038 C3447 ) C2038_=_C3450( C2038 C3450 ) C2038_=_C3452( C2038 C3452 ) \nC2038_=_C3453( C2038 C3453 ) C2040_=_C2041( C2040 C2041 ) C2040_=_C2042( C2040 C2042 ) C2040_=_C2129( C2040 C2129 ) C2040_=_C2186( C2040 C2186 ) C2040_=_C3225( C2040 C3225 ) \nC2040_=_C3508( C2040 C3508 ) C2040_=_C3647( C2040 C3647 ) C2040_=_C3656( C2040 C3656 ) C2040_=_C3808( C2040 C3808 ) C2040_=_C3813( C2040 C3813 ) C2040_=_C3814( C2040 C3814 ) \nC2041_=_C2042( C2041 C2042 ) C2041_=_C2188( C2041 C2188 ) C2041_=_C2878( C2041 C2878 ) C2041_=_C2997( C2041 C2997 ) C2041_=_C3226( C2041 C3226 ) C2041_=_C3336( C2041 C3336 ) \nC2041_=_C3466( C2041 C3466 ) C2041_=_C3510( C2041 C3510 ) C2041_=_C3649( C2041 C3649 ) C2041_=_C3658( C2041 C3658 ) C2041_=_C3766( C2041 C3766 ) C2041_=_C3815( C2041 C3815 ) \nC2041_=_C3822( C2041 C3822 ) C2041_=_C3823( C2041 C3823 ) C2041_=_C3824( C2041 C3824 ) C2041_=_C3825( C2041 C3825 ) C2042_=_C2394( C2042 C2394 ) C2042_=_C2505( C2042 C2505 ) \nC2042_=_C2745( C2042 C2745 ) C2042_=_C3085( C2042 C3085 ) C2042_=_C3158( C2042 C3158 ) C2042_=_C3228( C2042 C3228 ) C2042_=_C3386( C2042 C3386 ) C2042_=_C3482( C2042 C3482 ) \nC2042_=_C3587( C2042 C3587 ) C2042_=_C3602( C2042 C3602 ) C2042_=_C3625( C2042 C3625 ) C2042_=_C3745( C2042 C3745 ) C2042_=_C3896( C2042 C3896 ) C2042_=_C3897( C2042 C3897 ) \nC2042_=_C3898( C2042 C3898 ) C2052_=_C2053( C2052 C2053 ) C2052_=_C2055( C2052 C2055 ) C2052_=_C2057( C2052 C2057 ) C2052_=_C2059( C2052 C2059 ) C2052_=_C2061( C2052 C2061 ) \nC2052_=_C2062( C2052 C2062 ) C2052_=_C2064( C2052 C2064 ) C2052_=_C2065( C2052 C2065 ) C2052_=_C2067( C2052 C2067 ) C2052_=_C2466( C2052 C2466 ) C2052_=_C2712( C2052 C2712 ) \nC2052_=_C2714( C2052 C2714 ) C2053_=_C2055( C2053 C2055 ) C2053_=_C2057( C2053 C2057 ) C2053_=_C2059( C2053 C2059 ) C2053_=_C2061( C2053 C2061 ) C2053_=_C2062( C2053 C2062 ) \nC2053_=_C2064( C2053 C2064 ) C2053_=_C2065( C2053 C2065 ) C2053_=_C2067( C2053 C2067 ) C2053_=_C2785( C2053 C2785 ) C2053_=_C2786( C2053 C2786 ) C2053_=_C2788( C2053 C2788 ) \nC2053_=_C2792( C2053 C2792 ) C2055_=_C2057( C2055 C2057 ) C2055_=_C2059( C2055 C2059 ) C2055_=_C2061( C2055 C2061 ) C2055_=_C2062( C2055 C2062 ) C2055_=_C2064( C2055 C2064 ) \nC2055_=_C2065( C2055 C2065 ) C2055_=_C2067( C2055 C2067 ) C2055_=_C2290( C2055 C2290 ) C2055_=_C2669( C2055 C2669 ) C2055_=_C2837( C2055 C2837 ) C2055_=_C2838( C2055 C2838 ) \nC2055_=_C2840( C2055 C2840 ) C2055_=_C2843( C2055 C2843 ) C2055_=_C2849( C2055 C2849 ) C2057_=_C2059( C2057 C2059 ) C2057_=_C2061( C2057 C2061 ) C2057_=_C2062( C2057 C2062 ) \nC2057_=_C2064( C2057 C2064 ) C2057_=_C2065( C2057 C2065 ) C2057_=_C2067( C2057 C2067 ) C2057_=_C3186( C2057 C3186 ) C2059_=_C2061( C2059 C2061 ) C2059_=_C2062( C2059 C2062 ) \nC2059_=_C2064( C2059 C2064 ) C2059_=_C2065( C2059 C2065 ) C2059_=_C2067( C2059 C2067 ) C2059_=_C2295( C2059 C2295 ) C2059_=_C3329( C2059 C3329 ) C2061_=_C2062( C2061 C2062 ) \nC2061_=_C2064( C2061 C2064 ) C2061_=_C2065( C2061 C2065 ) C2061_=_C2067( C2061 C2067 ) C2061_=_C2126( C2061 C2126 ) C2061_=_C2474( C2061 C2474 ) C2061_=_C2676( C2061 C2676 ) \nC2061_=_C2828( C2061 C2828 ) C2061_=_C3029( C2061 C3029 ) C2061_=_C3270( C2061 C3270 ) C2061_=_C3673( C2061 C3673 ) C2062_=_C2064( C2062 C2064 ) C2062_=_C2065( C2062 C2065 ) \nC2062_=_C2067( C2062 C2067 ) C2062_=_C3271( C2062 C3271 ) C2062_=_C3533( C2062 C3533 ) C2062_=_C3666( C2062 C3666 ) C2062_=_C3780( C2062 C3780 ) C2064_=_C2065( C2064 C2065 ) \nC2064_=_C2067( C2064 C2067 ) C2064_=_C2130( C2064 C2130 ) C2064_=_C2477( C2064 C2477 ) C2064_=_C2681( C2064 C2681 ) C2064_=_C2831( C2064 C2831 ) C2064_=_C3034( C2064 C3034 ) \nC2064_=_C3273( C2064 C3273 ) C2064_=_C3800( C2064 C3800 ) C2064_=_C3868( C2064 C3868 ) C2065_=_C2067( C2065 C2067 ) C2065_=_C3275( C2065 C3275 ) C2065_=_C3667( C2065 C3667 ) \nC2065_=_C3987( C2065 C3987 ) C2078_=_C2081( C2078 C2081 ) C2078_=_C2082( C2078 C2082 ) C2078_=_C2339( C2078 C2339 ) C2078_=_C2375( C2078 C2375 ) C2078_=_C2592( C2078 C2592 ) \nC2078_=_C2875( C2078 C2875 ) C2078_=_C2930( C2078 C2930 ) C2078_=_C3027( C2078 C3027 ) C2078_=_C3224( C2078 C3224 ) C2078_=_C3248( C2078 C3248 ) C2078_=_C3256( C2078 C3256 ) \nC2078_=_C3346( C2078 C3346 ) C2078_=_C3446( C2078 C3446 ) C2078_=_C3447( C2078 C3447 ) C2078_=_C3450( C2078 C3450 ) C2078_=_C3452( C2078 C3452 ) C2078_=_C3453( C2078 C3453 ) \nC2081_=_C2082( C2081 C2082 ) C2081_=_C2146( C2081 C2146 ) C2081_=_C2258( C2081 C2258 ) C2081_=_C2341( C2081 C2341 ) C2081_=_C2483( C2081 C2483 ) C2081_=_C2607( C2081 C2607 ) \nC2081_=_C2857( C2081 C2857 ) C2081_=_C3096( C2081 C3096 ) C2081_=_C3503( C2081 C3503 ) C2081_=_C3519( C2081 C3519 ) C2081_=_C3532( C2081 C3532 ) C2081_=_C3533( C2081 C3533 ) \nC2081_=_C3534( C2081 C3534 ) C2081_=_C3535( C2081 C3535 ) C2081_=_C3536( C2081 C3536 ) C2081_=_C3537( C2081 C3537 ) C2081_=_C3538( C2081 C3538 ) C2081_=_C3539( C2081 C3539 ) \nC2081_=_C3540( C2081 C3540 ) C2081_=_C3541( C2081 C3541 ) C2081_=_C3542( C2081 C3542 ) C2082_=_C2259( C2082 C2259 ) C2082_=_C2342( C2082 C2342 ) C2082_=_C2609( C2082 C2609 ) \nC2082_=_C2741( C2082 C2741 ) C2082_=_C3145( C2082 C3145 ) C2082_=_C3356( C2082 C3356 ) C2082_=_C3384( C2082 C3384 ) C2082_=_C3520( C2082 C3520 ) C2082_=_C3595( C2082 C3595 ) \nC2082_=_C3622( C2082 C3622 ) C2082_=_C3623( C2082 C3623 ) C2082_=_C3624( C2082 C3624 ) C2082_=_C3625( C2082 C3625 ) C2082_=_C3626( C2082 C3626 ) C2082_=_C3628( C2082 C3628 ) \nC2115_=_C2116( C2115 C2116 ) C2115_=_C2118( C2115 C2118 ) C2115_=_C2122( C2115 C2122 ) C2115_=_C2123( C2115 C2123 ) C2115_=_C2125( C2115 C2125 ) C2115_=_C2126( C2115 C2126 ) \nC2115_=_C2127( C2115 C2127 ) C2115_=_C2129( C2115 C2129 ) C2115_=_C2130( C2115 C2130 ) C2115_=_C2131( C2115 C2131 ) C2115_=_C2132( C2115 C2132 ) C2115_=_C2133( C2115 C2133 ) \nC2115_=_C2208( C2115 C2208 ) C2116_=_C2118( C2116 C2118 ) C2116_=_C2122( C2116 C2122 ) C2116_=_C2123( C2116 C2123 ) C2116_=_C2125( C2116 C2125 ) C2116_=_C2126( C2116 C2126 ) \nC2116_=_C2127( C2116 C2127 ) C2116_=_C2129( C2116 C2129 ) C2116_=_C2130( C2116 C2130 ) C2116_=_C2131( C2116 C2131 ) C2116_=_C2132( C2116 C2132 ) C2116_=_C2133( C2116 C2133 ) \nC2116_=_C2287( C2116 C2287 ) C2116_=_C2354( C2116 C2354 ) C2116_=_C2358( C2116 C2358 ) C2116_=_C2362( C2116 C2362 ) C2118_=_C2122( C2118 C2122 ) C2118_=_C2123( C2118 C2123 ) \nC2118_=_C2125( C2118 C2125 ) C2118_=_C2126( C2118 C2126 ) C2118_=_C2127( C2118 C2127 ) C2118_=_C2129( C2118 C2129 ) C2118_=_C2130( C2118 C2130 ) C2118_=_C2131( C2118 C2131 ) \nC2118_=_C2132( C2118 C2132 ) C2118_=_C2133( C2118 C2133 ) C2122_=_C2123(</w:t>
      </w:r>
    </w:p>
    <w:p>
      <w:pPr>
        <w:pStyle w:val="PreformattedText"/>
        <w:bidi w:val="0"/>
        <w:spacing w:before="0" w:after="0"/>
        <w:jc w:val="left"/>
        <w:rPr/>
      </w:pPr>
      <w:r>
        <w:rPr/>
        <w:t xml:space="preserve"> </w:t>
      </w:r>
      <w:r>
        <w:rPr/>
        <w:t>C2122 C2123 ) C2122_=_C2125( C2122 C2125 ) C2122_=_C2126( C2122 C2126 ) C2122_=_C2127( C2122 C2127 ) \nC2122_=_C2129( C2122 C2129 ) C2122_=_C2130( C2122 C2130 ) C2122_=_C2131( C2122 C2131 ) C2122_=_C2132( C2122 C2132 ) C2122_=_C2133( C2122 C2133 ) C2122_=_C2528( C2122 C2528 ) \nC2122_=_C2853( C2122 C2853 ) C2122_=_C3069( C2122 C3069 ) C2122_=_C3072( C2122 C3072 ) C2122_=_C3073( C2122 C3073 ) C2122_=_C3076( C2122 C3076 ) C2122_=_C3077( C2122 C3077 ) \nC2122_=_C3078( C2122 C3078 ) C2123_=_C2125( C2123 C2125 ) C2123_=_C2126( C2123 C2126 ) C2123_=_C2127( C2123 C2127 ) C2123_=_C2129( C2123 C2129 ) C2123_=_C2130( C2123 C2130 ) \nC2123_=_C2131( C2123 C2131 ) C2123_=_C2132( C2123 C2132 ) C2123_=_C2133( C2123 C2133 ) C2123_=_C2312( C2123 C2312 ) C2123_=_C2688( C2123 C2688 ) C2123_=_C2785( C2123 C2785 ) \nC2123_=_C3129( C2123 C3129 ) C2123_=_C3168( C2123 C3168 ) C2123_=_C3169( C2123 C3169 ) C2123_=_C3170( C2123 C3170 ) C2123_=_C3171( C2123 C3171 ) C2123_=_C3172( C2123 C3172 ) \nC2123_=_C3174( C2123 C3174 ) C2123_=_C3176( C2123 C3176 ) C2123_=_C3179( C2123 C3179 ) C2123_=_C3180( C2123 C3180 ) C2125_=_C2126( C2125 C2126 ) C2125_=_C2127( C2125 C2127 ) \nC2125_=_C2129( C2125 C2129 ) C2125_=_C2130( C2125 C2130 ) C2125_=_C2131( C2125 C2131 ) C2125_=_C2132( C2125 C2132 ) C2125_=_C2133( C2125 C2133 ) C2126_=_C2127( C2126 C2127 ) \nC2126_=_C2129( C2126 C2129 ) C2126_=_C2130( C2126 C2130 ) C2126_=_C2131( C2126 C2131 ) C2126_=_C2132( C2126 C2132 ) C2126_=_C2133( C2126 C2133 ) C2126_=_C2474( C2126 C2474 ) \nC2126_=_C2676( C2126 C2676 ) C2126_=_C2828( C2126 C2828 ) C2126_=_C3029( C2126 C3029 ) C2126_=_C3270( C2126 C3270 ) C2126_=_C3673( C2126 C3673 ) C2127_=_C2129( C2127 C2129 ) \nC2127_=_C2130( C2127 C2130 ) C2127_=_C2131( C2127 C2131 ) C2127_=_C2132( C2127 C2132 ) C2127_=_C2133( C2127 C2133 ) C2127_=_C2392( C2127 C2392 ) C2127_=_C2503( C2127 C2503 ) \nC2127_=_C2678( C2127 C2678 ) C2127_=_C2860( C2127 C2860 ) C2127_=_C3084( C2127 C3084 ) C2127_=_C3099( C2127 C3099 ) C2127_=_C3157( C2127 C3157 ) C2127_=_C3479( C2127 C3479 ) \nC2127_=_C3535( C2127 C3535 ) C2127_=_C3585( C2127 C3585 ) C2127_=_C3788( C2127 C3788 ) C2127_=_C3790( C2127 C3790 ) C2127_=_C3792( C2127 C3792 ) C2127_=_C3793( C2127 C3793 ) \nC2127_=_C3794( C2127 C3794 ) C2129_=_C2130( C2129 C2130 ) C2129_=_C2131( C2129 C2131 ) C2129_=_C2132( C2129 C2132 ) C2129_=_C2133( C2129 C2133 ) C2129_=_C2186( C2129 C2186 ) \nC2129_=_C3225( C2129 C3225 ) C2129_=_C3508( C2129 C3508 ) C2129_=_C3647( C2129 C3647 ) C2129_=_C3656( C2129 C3656 ) C2129_=_C3808( C2129 C3808 ) C2129_=_C3813( C2129 C3813 ) \nC2129_=_C3814( C2129 C3814 ) C2130_=_C2131( C2130 C2131 ) C2130_=_C2132( C2130 C2132 ) C2130_=_C2133( C2130 C2133 ) C2130_=_C2477( C2130 C2477 ) C2130_=_C2681( C2130 C2681 ) \nC2130_=_C2831( C2130 C2831 ) C2130_=_C3034( C2130 C3034 ) C2130_=_C3273( C2130 C3273 ) C2130_=_C3800( C2130 C3800 ) C2130_=_C3868( C2130 C3868 ) C2131_=_C2132( C2131 C2132 ) \nC2131_=_C2133( C2131 C2133 ) C2131_=_C2242( C2131 C2242 ) C2131_=_C2323( C2131 C2323 ) C2131_=_C3186( C2131 C3186 ) C2131_=_C3276( C2131 C3276 ) C2131_=_C3389( C2131 C3389 ) \nC2131_=_C3868( C2131 C3868 ) C2131_=_C3928( C2131 C3928 ) C2131_=_C3965( C2131 C3965 ) C2131_=_C3991( C2131 C3991 ) C2131_=_C3993( C2131 C3993 ) C2131_=_C3994( C2131 C3994 ) \nC2131_=_C3995( C2131 C3995 ) C2131_=_C3996( C2131 C3996 ) C2131_=_C3997( C2131 C3997 ) C2131_=_C3998( C2131 C3998 ) C2132_=_C2133( C2132 C2133 ) C2132_=_C2243( C2132 C2243 ) \nC2132_=_C2490( C2132 C2490 ) C2132_=_C3126( C2132 C3126 ) C2132_=_C3583( C2132 C3583 ) C2132_=_C3732( C2132 C3732 ) C2132_=_C3760( C2132 C3760 ) C2132_=_C3905( C2132 C3905 ) \nC2132_=_C4031( C2132 C4031 ) C2132_=_C4032( C2132 C4032 ) C2146_=_C2258( C2146 C2258 ) C2146_=_C2341( C2146 C2341 ) C2146_=_C2483( C2146 C2483 ) C2146_=_C2607( C2146 C2607 ) \nC2146_=_C2857( C2146 C2857 ) C2146_=_C3096( C2146 C3096 ) C2146_=_C3503( C2146 C3503 ) C2146_=_C3519( C2146 C3519 ) C2146_=_C3532( C2146 C3532 ) C2146_=_C3533( C2146 C3533 ) \nC2146_=_C3534( C2146 C3534 ) C2146_=_C3535( C2146 C3535 ) C2146_=_C3536( C2146 C3536 ) C2146_=_C3537( C2146 C3537 ) C2146_=_C3538( C2146 C3538 ) C2146_=_C3539( C2146 C3539 ) \nC2146_=_C3540( C2146 C3540 ) C2146_=_C3541( C2146 C3541 ) C2146_=_C3542( C2146 C3542 ) C2155_=_C2158( C2155 C2158 ) C2155_=_C2162( C2155 C2162 ) C2155_=_C2165( C2155 C2165 ) \nC2155_=_C2211( C2155 C2211 ) C2155_=_C2287( C2155 C2287 ) C2155_=_C2290( C2155 C2290 ) C2155_=_C2291( C2155 C2291 ) C2155_=_C2292( C2155 C2292 ) C2155_=_C2293( C2155 C2293 ) \nC2155_=_C2294( C2155 C2294 ) C2155_=_C2295( C2155 C2295 ) C2155_=_C2296( C2155 C2296 ) C2155_=_C2299( C2155 C2299 ) C2155_=_C2300( C2155 C2300 ) C2155_=_C2301( C2155 C2301 ) \nC2155_=_C2302( C2155 C2302 ) C2155_=_C2303( C2155 C2303 ) C2155_=_C2305( C2155 C2305 ) C2155_=_C2306( C2155 C2306 ) C2155_=_C2307( C2155 C2307 ) C2158_=_C2162( C2158 C2162 ) \nC2158_=_C2165( C2158 C2165 ) C2158_=_C2354( C2158 C2354 ) C2158_=_C2669( C2158 C2669 ) C2158_=_C2670( C2158 C2670 ) C2158_=_C2672( C2158 C2672 ) C2158_=_C2676( C2158 C2676 ) \nC2158_=_C2677( C2158 C2677 ) C2158_=_C2678( C2158 C2678 ) C2158_=_C2680( C2158 C2680 ) C2158_=_C2681( C2158 C2681 ) C2158_=_C2682( C2158 C2682 ) C2158_=_C2683( C2158 C2683 ) \nC2158_=_C2684( C2158 C2684 ) C2158_=_C2685( C2158 C2685 ) C2158_=_C2686( C2158 C2686 ) C2158_=_C2687( C2158 C2687 ) C2162_=_C2165( C2162 C2165 ) C2162_=_C2358( C2162 C2358 ) \nC2162_=_C2724( C2162 C2724 ) C2162_=_C2736( C2162 C2736 ) C2162_=_C2838( C2162 C2838 ) C2162_=_C3053( C2162 C3053 ) C2162_=_C3143( C2162 C3143 ) C2162_=_C3354( C2162 C3354 ) \nC2162_=_C3433( C2162 C3433 ) C2162_=_C3435( C2162 C3435 ) C2162_=_C3436( C2162 C3436 ) C2162_=_C3438( C2162 C3438 ) C2162_=_C3439( C2162 C3439 ) C2162_=_C3440( C2162 C3440 ) \nC2162_=_C3441( C2162 C3441 ) C2162_=_C3442( C2162 C3442 ) C2162_=_C3443( C2162 C3443 ) C2162_=_C3444( C2162 C3444 ) C2165_=_C2224( C2165 C2224 ) C2165_=_C2362( C2165 C2362 ) \nC2165_=_C2843( C2165 C2843 ) C2165_=_C3018( C2165 C3018 ) C2165_=_C3292( C2165 C3292 ) C2165_=_C3303( C2165 C3303 ) C2165_=_C3329( C2165 C3329 ) C2165_=_C3638( C2165 C3638 ) \nC2165_=_C3646( C2165 C3646 ) C2165_=_C3673( C2165 C3673 ) C2165_=_C3685( C2165 C3685 ) C2165_=_C3751( C2165 C3751 ) C2165_=_C3799( C2165 C3799 ) C2165_=_C3800( C2165 C3800 ) \nC2165_=_C3801( C2165 C3801 ) C2165_=_C3802( C2165 C3802 ) C2186_=_C2188( C2186 C2188 ) C2186_=_C3225( C2186 C3225 ) C2186_=_C3508( C2186 C3508 ) C2186_=_C3647( C2186 C3647 ) \nC2186_=_C3656( C2186 C3656 ) C2186_=_C3808( C2186 C3808 ) C2186_=_C3813( C2186 C3813 ) C2186_=_C3814( C2186 C3814 ) C2188_=_C2878( C2188 C2878 ) C2188_=_C2997( C2188 C2997 ) \nC2188_=_C3226( C2188 C3226 ) C2188_=_C3336( C2188 C3336 ) C2188_=_C3466( C2188 C3466 ) C2188_=_C3510( C2188 C3510 ) C2188_=_C3649( C2188 C3649 ) C2188_=_C3658( C2188 C3658 ) \nC2188_=_C3766( C2188 C3766 ) C2188_=_C3815( C2188 C3815 ) C2188_=_C3822( C2188 C3822 ) C2188_=_C3823( C2188 C3823 ) C2188_=_C3824( C2188 C3824 ) C2188_=_C3825( C2188 C3825 ) \nC2208_=_C2540( C2208 C2540 ) C2208_=_C2865( C2208 C2865 ) C2208_=_C3007( C2208 C3007 ) C2208_=_C3077( C2208 C3077 ) C2208_=_C3151( C2208 C3151 ) C2208_=_C3363( C2208 C3363 ) \nC2208_=_C3395( C2208 C3395 ) C2208_=_C3617( C2208 C3617 ) C2208_=_C3784( C2208 C3784 ) C2208_=_C3830( C2208 C3830 ) C2208_=_C3980( C2208 C3980 ) C2208_=_C4015( C2208 C4015 ) \nC2208_=_C4072( C2208 C4072 ) C2208_=_C4074( C2208 C4074 ) C2211_=_C2224( C2211 C2224 ) C2211_=_C2287( C2211 C2287 ) C2211_=_C2290( C2211 C2290 ) C2211_=_C2291( C2211 C2291 ) \nC2211_=_C2292( C2211 C2292 ) C2211_=_C2293( C2211 C2293 ) C2211_=_C2294( C2211 C2294 ) C2211_=_C2295( C2211 C2295 ) C2211_=_C2296( C2211 C2296 ) C2211_=_C2299( C2211 C2299 ) \nC2211_=_C2300( C2211 C2300 ) C2211_=_C2301( C2211 C2301 ) C2211_=_C2302( C2211 C2302 ) C2211_=_C2303( C2211 C2303 ) C2211_=_C2305( C2211 C2305 ) C2211_=_C2306( C2211 C2306 ) \nC2211_=_C2307( C2211 C2307 ) C2224_=_C2362( C2224 C2362 ) C2224_=_C2843( C2224 C2843 ) C2224_=_C3018( C2224 C3018 ) C2224_=_C3292( C2224 C3292 ) C2224_=_C3303( C2224 C3303 ) \nC2224_=_C3329( C2224 C3329 ) C2224_=_C3638( C2224 C3638 ) C2224_=_C3646( C2224 C3646 ) C2224_=_C3673( C2224 C3673 ) C2224_=_C3685( C2224 C3685 ) C2224_=_C3751( C2224 C3751 ) \nC2224_=_C3799( C2224 C3799 ) C2224_=_C3800( C2224 C3800 ) C2224_=_C3801( C2224 C3801 ) C2224_=_C3802( C2224 C3802 ) C2242_=_C2243( C2242 C2243 ) C2242_=_C2323( C2242 C2323 ) \nC2242_=_C3186( C2242 C3186 ) C2242_=_C3276( C2242 C3276 ) C2242_=_C3389( C2242 C3389 ) C2242_=_C3868( C2242 C3868 ) C2242_=_C3928( C2242 C3928 ) C2242_=_C3965( C2242 C3965 ) \nC2242_=_C3991( C2242 C3991 ) C2242_=_C3993( C2242 C3993 ) C2242_=_C3994( C2242 C3994 ) C2242_=_C3995( C2242 C3995 ) C2242_=_C3996( C2242 C3996 ) C2242_=_C3997( C2242 C3997 ) \nC2242_=_C3998( C2242 C3998 ) C2243_=_C2490( C2243 C2490 ) C2243_=_C3126( C2243 C3126 ) C2243_=_C3583( C2243 C3583 ) C2243_=_C3732( C2243 C3732 ) C2243_=_C3760( C2243 C3760 ) \nC2243_=_C3905( C2243 C3905 ) C2243_=_C4031( C2243 C4031 ) C2243_=_C4032( C2243 C4032 ) C2258_=_C2259( C2258 C2259 ) C2258_=_C2341( C2258 C2341 ) C2258_=_C2483( C2258 C2483 ) \nC2258_=_C2607( C2258 C2607 ) C2258_=_C2857( C2258 C2857 ) C2258_=_C3096( C2258 C3096 ) C2258_=_C3503( C2258 C3503 ) C2258_=_C3519( C2258 C3519 ) C2258_=_C3532( C2258 C3532 ) \nC2258_=_C3533( C2258 C3533 ) C2258_=_C3534( C2258 C3534 ) C2258_=_C3535( C2258 C3535 ) C2258_=_C3536( C2258 C3536 ) C2258_=_C3537( C2258 C3537 ) C2258_=_C3538( C2258 C3538 ) \nC2258_=_C3539( C2258 C3539 ) C2258_=_C3540( C2258 C3540 ) C2258_=_C3541( C2258 C3541 ) C2258_=_C3542( C2258 C3542 ) C2259_=_C2342( C2259 C2342 ) C2259_=_C2609( C2259 C2609 ) \nC2259_=_C2741( C2259 C2741 ) C2259_=_C3145( C2259 C3145 ) C2259_=_C3356( C2259 C3356 ) C2259_=_C3384( C2259 C3384 ) C2259_=_C3520( C2259 C3520 ) C2259_=_C3595( C2259 C3595 ) \nC2259_=_C3622( C2259 C3622 ) C2259_=_C3623( C2259 C3623 ) C2259_=_C3624( C2259 C3624 ) C2259_=_C3625( C2259 C3625 ) C2259_=_C3626(</w:t>
      </w:r>
    </w:p>
    <w:p>
      <w:pPr>
        <w:pStyle w:val="PreformattedText"/>
        <w:bidi w:val="0"/>
        <w:spacing w:before="0" w:after="0"/>
        <w:jc w:val="left"/>
        <w:rPr/>
      </w:pPr>
      <w:r>
        <w:rPr/>
        <w:t xml:space="preserve"> </w:t>
      </w:r>
      <w:r>
        <w:rPr/>
        <w:t>C2259 C3626 ) C2259_=_C3628( C2259 C3628 ) \nC2287_=_C2290( C2287 C2290 ) C2287_=_C2291( C2287 C2291 ) C2287_=_C2292( C2287 C2292 ) C2287_=_C2293( C2287 C2293 ) C2287_=_C2294( C2287 C2294 ) C2287_=_C2295( C2287 C2295 ) \nC2287_=_C2296( C2287 C2296 ) C2287_=_C2299( C2287 C2299 ) C2287_=_C2300( C2287 C2300 ) C2287_=_C2301( C2287 C2301 ) C2287_=_C2302( C2287 C2302 ) C2287_=_C2303( C2287 C2303 ) \nC2287_=_C2305( C2287 C2305 ) C2287_=_C2306( C2287 C2306 ) C2287_=_C2307( C2287 C2307 ) C2287_=_C2354( C2287 C2354 ) C2287_=_C2358( C2287 C2358 ) C2287_=_C2362( C2287 C2362 ) \nC2290_=_C2291( C2290 C2291 ) C2290_=_C2292( C2290 C2292 ) C2290_=_C2293( C2290 C2293 ) C2290_=_C2294( C2290 C2294 ) C2290_=_C2295( C2290 C2295 ) C2290_=_C2296( C2290 C2296 ) \nC2290_=_C2299( C2290 C2299 ) C2290_=_C2300( C2290 C2300 ) C2290_=_C2301( C2290 C2301 ) C2290_=_C2302( C2290 C2302 ) C2290_=_C2303( C2290 C2303 ) C2290_=_C2305( C2290 C2305 ) \nC2290_=_C2306( C2290 C2306 ) C2290_=_C2307( C2290 C2307 ) C2290_=_C2669( C2290 C2669 ) C2290_=_C2837( C2290 C2837 ) C2290_=_C2838( C2290 C2838 ) C2290_=_C2840( C2290 C2840 ) \nC2290_=_C2843( C2290 C2843 ) C2290_=_C2849( C2290 C2849 ) C2291_=_C2292( C2291 C2292 ) C2291_=_C2293( C2291 C2293 ) C2291_=_C2294( C2291 C2294 ) C2291_=_C2295( C2291 C2295 ) \nC2291_=_C2296( C2291 C2296 ) C2291_=_C2299( C2291 C2299 ) C2291_=_C2300( C2291 C2300 ) C2291_=_C2301( C2291 C2301 ) C2291_=_C2302( C2291 C2302 ) C2291_=_C2303( C2291 C2303 ) \nC2291_=_C2305( C2291 C2305 ) C2291_=_C2306( C2291 C2306 ) C2291_=_C2307( C2291 C2307 ) C2291_=_C3018( C2291 C3018 ) C2292_=_C2293( C2292 C2293 ) C2292_=_C2294( C2292 C2294 ) \nC2292_=_C2295( C2292 C2295 ) C2292_=_C2296( C2292 C2296 ) C2292_=_C2299( C2292 C2299 ) C2292_=_C2300( C2292 C2300 ) C2292_=_C2301( C2292 C2301 ) C2292_=_C2302( C2292 C2302 ) \nC2292_=_C2303( C2292 C2303 ) C2292_=_C2305( C2292 C2305 ) C2292_=_C2306( C2292 C2306 ) C2292_=_C2307( C2292 C2307 ) C2292_=_C2820( C2292 C2820 ) C2292_=_C3143( C2292 C3143 ) \nC2292_=_C3145( C2292 C3145 ) C2292_=_C3151( C2292 C3151 ) C2293_=_C2294( C2293 C2294 ) C2293_=_C2295( C2293 C2295 ) C2293_=_C2296( C2293 C2296 ) C2293_=_C2299( C2293 C2299 ) \nC2293_=_C2300( C2293 C2300 ) C2293_=_C2301( C2293 C2301 ) C2293_=_C2302( C2293 C2302 ) C2293_=_C2303( C2293 C2303 ) C2293_=_C2305( C2293 C2305 ) C2293_=_C2306( C2293 C2306 ) \nC2293_=_C2307( C2293 C2307 ) C2293_=_C3292( C2293 C3292 ) C2294_=_C2295( C2294 C2295 ) C2294_=_C2296( C2294 C2296 ) C2294_=_C2299( C2294 C2299 ) C2294_=_C2300( C2294 C2300 ) \nC2294_=_C2301( C2294 C2301 ) C2294_=_C2302( C2294 C2302 ) C2294_=_C2303( C2294 C2303 ) C2294_=_C2305( C2294 C2305 ) C2294_=_C2306( C2294 C2306 ) C2294_=_C2307( C2294 C2307 ) \nC2294_=_C3303( C2294 C3303 ) C2295_=_C2296( C2295 C2296 ) C2295_=_C2299( C2295 C2299 ) C2295_=_C2300( C2295 C2300 ) C2295_=_C2301( C2295 C2301 ) C2295_=_C2302( C2295 C2302 ) \nC2295_=_C2303( C2295 C2303 ) C2295_=_C2305( C2295 C2305 ) C2295_=_C2306( C2295 C2306 ) C2295_=_C2307( C2295 C2307 ) C2295_=_C3329( C2295 C3329 ) C2296_=_C2299( C2296 C2299 ) \nC2296_=_C2300( C2296 C2300 ) C2296_=_C2301( C2296 C2301 ) C2296_=_C2302( C2296 C2302 ) C2296_=_C2303( C2296 C2303 ) C2296_=_C2305( C2296 C2305 ) C2296_=_C2306( C2296 C2306 ) \nC2296_=_C2307( C2296 C2307 ) C2296_=_C2824( C2296 C2824 ) C2296_=_C3354( C2296 C3354 ) C2296_=_C3356( C2296 C3356 ) C2296_=_C3362( C2296 C3362 ) C2296_=_C3363( C2296 C3363 ) \nC2299_=_C2300( C2299 C2300 ) C2299_=_C2301( C2299 C2301 ) C2299_=_C2302( C2299 C2302 ) C2299_=_C2303( C2299 C2303 ) C2299_=_C2305( C2299 C2305 ) C2299_=_C2306( C2299 C2306 ) \nC2299_=_C2307( C2299 C2307 ) C2299_=_C3638( C2299 C3638 ) C2300_=_C2301( C2300 C2301 ) C2300_=_C2302( C2300 C2302 ) C2300_=_C2303( C2300 C2303 ) C2300_=_C2305( C2300 C2305 ) \nC2300_=_C2306( C2300 C2306 ) C2300_=_C2307( C2300 C2307 ) C2300_=_C3646( C2300 C3646 ) C2300_=_C3647( C2300 C3647 ) C2300_=_C3649( C2300 C3649 ) C2301_=_C2302( C2301 C2302 ) \nC2301_=_C2303( C2301 C2303 ) C2301_=_C2305( C2301 C2305 ) C2301_=_C2306( C2301 C2306 ) C2301_=_C2307( C2301 C2307 ) C2301_=_C2677( C2301 C2677 ) C2301_=_C3171( C2301 C3171 ) \nC2301_=_C3435( C2301 C3435 ) C2301_=_C3685( C2301 C3685 ) C2302_=_C2303( C2302 C2303 ) C2302_=_C2305( C2302 C2305 ) C2302_=_C2306( C2302 C2306 ) C2302_=_C2307( C2302 C2307 ) \nC2302_=_C3751( C2302 C3751 ) C2303_=_C2305( C2303 C2305 ) C2303_=_C2306( C2303 C2306 ) C2303_=_C2307( C2303 C2307 ) C2303_=_C2829( C2303 C2829 ) C2303_=_C3436( C2303 C3436 ) \nC2303_=_C3534( C2303 C3534 ) C2303_=_C3623( C2303 C3623 ) C2303_=_C3784( C2303 C3784 ) C2305_=_C2306( C2305 C2306 ) C2305_=_C2307( C2305 C2307 ) C2305_=_C2680( C2305 C2680 ) \nC2305_=_C3438( C2305 C3438 ) C2305_=_C3799( C2305 C3799 ) C2306_=_C2307( C2306 C2307 ) C2306_=_C2682( C2306 C2682 ) C2306_=_C3440( C2306 C3440 ) C2306_=_C3801( C2306 C3801 ) \nC2307_=_C2685( C2307 C2685 ) C2307_=_C3444( C2307 C3444 ) C2307_=_C3802( C2307 C3802 ) C2312_=_C2313( C2312 C2313 ) C2312_=_C2323( C2312 C2323 ) C2312_=_C2688( C2312 C2688 ) \nC2312_=_C2785( C2312 C2785 ) C2312_=_C3129( C2312 C3129 ) C2312_=_C3168( C2312 C3168 ) C2312_=_C3169( C2312 C3169 ) C2312_=_C3170( C2312 C3170 ) C2312_=_C3171( C2312 C3171 ) \nC2312_=_C3172( C2312 C3172 ) C2312_=_C3174( C2312 C3174 ) C2312_=_C3176( C2312 C3176 ) C2312_=_C3179( C2312 C3179 ) C2312_=_C3180( C2312 C3180 ) C2313_=_C2323( C2313 C2323 ) \nC2313_=_C2786( C2313 C2786 ) C2313_=_C2837( C2313 C2837 ) C2313_=_C3270( C2313 C3270 ) C2313_=_C3271( C2313 C3271 ) C2313_=_C3273( C2313 C3273 ) C2313_=_C3274( C2313 C3274 ) \nC2313_=_C3275( C2313 C3275 ) C2313_=_C3276( C2313 C3276 ) C2313_=_C3277( C2313 C3277 ) C2313_=_C3278( C2313 C3278 ) C2313_=_C3280( C2313 C3280 ) C2313_=_C3281( C2313 C3281 ) \nC2323_=_C3186( C2323 C3186 ) C2323_=_C3276( C2323 C3276 ) C2323_=_C3389( C2323 C3389 ) C2323_=_C3868( C2323 C3868 ) C2323_=_C3928( C2323 C3928 ) C2323_=_C3965( C2323 C3965 ) \nC2323_=_C3991( C2323 C3991 ) C2323_=_C3993( C2323 C3993 ) C2323_=_C3994( C2323 C3994 ) C2323_=_C3995( C2323 C3995 ) C2323_=_C3996( C2323 C3996 ) C2323_=_C3997( C2323 C3997 ) \nC2323_=_C3998( C2323 C3998 ) C2339_=_C2341( C2339 C2341 ) C2339_=_C2342( C2339 C2342 ) C2339_=_C2375( C2339 C2375 ) C2339_=_C2592( C2339 C2592 ) C2339_=_C2875( C2339 C2875 ) \nC2339_=_C2930( C2339 C2930 ) C2339_=_C3027( C2339 C3027 ) C2339_=_C3224( C2339 C3224 ) C2339_=_C3248( C2339 C3248 ) C2339_=_C3256( C2339 C3256 ) C2339_=_C3346( C2339 C3346 ) \nC2339_=_C3446( C2339 C3446 ) C2339_=_C3447( C2339 C3447 ) C2339_=_C3450( C2339 C3450 ) C2339_=_C3452( C2339 C3452 ) C2339_=_C3453( C2339 C3453 ) C2341_=_C2342( C2341 C2342 ) \nC2341_=_C2483( C2341 C2483 ) C2341_=_C2607( C2341 C2607 ) C2341_=_C2857( C2341 C2857 ) C2341_=_C3096( C2341 C3096 ) C2341_=_C3503( C2341 C3503 ) C2341_=_C3519( C2341 C3519 ) \nC2341_=_C3532( C2341 C3532 ) C2341_=_C3533( C2341 C3533 ) C2341_=_C3534( C2341 C3534 ) C2341_=_C3535( C2341 C3535 ) C2341_=_C3536( C2341 C3536 ) C2341_=_C3537( C2341 C3537 ) \nC2341_=_C3538( C2341 C3538 ) C2341_=_C3539( C2341 C3539 ) C2341_=_C3540( C2341 C3540 ) C2341_=_C3541( C2341 C3541 ) C2341_=_C3542( C2341 C3542 ) C2342_=_C2609( C2342 C2609 ) \nC2342_=_C2741( C2342 C2741 ) C2342_=_C3145( C2342 C3145 ) C2342_=_C3356( C2342 C3356 ) C2342_=_C3384( C2342 C3384 ) C2342_=_C3520( C2342 C3520 ) C2342_=_C3595( C2342 C3595 ) \nC2342_=_C3622( C2342 C3622 ) C2342_=_C3623( C2342 C3623 ) C2342_=_C3624( C2342 C3624 ) C2342_=_C3625( C2342 C3625 ) C2342_=_C3626( C2342 C3626 ) C2342_=_C3628( C2342 C3628 ) \nC2354_=_C2358( C2354 C2358 ) C2354_=_C2362( C2354 C2362 ) C2354_=_C2669( C2354 C2669 ) C2354_=_C2670( C2354 C2670 ) C2354_=_C2672( C2354 C2672 ) C2354_=_C2676( C2354 C2676 ) \nC2354_=_C2677( C2354 C2677 ) C2354_=_C2678( C2354 C2678 ) C2354_=_C2680( C2354 C2680 ) C2354_=_C2681( C2354 C2681 ) C2354_=_C2682( C2354 C2682 ) C2354_=_C2683( C2354 C2683 ) \nC2354_=_C2684( C2354 C2684 ) C2354_=_C2685( C2354 C2685 ) C2354_=_C2686( C2354 C2686 ) C2354_=_C2687( C2354 C2687 ) C2358_=_C2362( C2358 C2362 ) C2358_=_C2724( C2358 C2724 ) \nC2358_=_C2736( C2358 C2736 ) C2358_=_C2838( C2358 C2838 ) C2358_=_C3053( C2358 C3053 ) C2358_=_C3143( C2358 C3143 ) C2358_=_C3354( C2358 C3354 ) C2358_=_C3433( C2358 C3433 ) \nC2358_=_C3435( C2358 C3435 ) C2358_=_C3436( C2358 C3436 ) C2358_=_C3438( C2358 C3438 ) C2358_=_C3439( C2358 C3439 ) C2358_=_C3440( C2358 C3440 ) C2358_=_C3441( C2358 C3441 ) \nC2358_=_C3442( C2358 C3442 ) C2358_=_C3443( C2358 C3443 ) C2358_=_C3444( C2358 C3444 ) C2362_=_C2843( C2362 C2843 ) C2362_=_C3018( C2362 C3018 ) C2362_=_C3292( C2362 C3292 ) \nC2362_=_C3303( C2362 C3303 ) C2362_=_C3329( C2362 C3329 ) C2362_=_C3638( C2362 C3638 ) C2362_=_C3646( C2362 C3646 ) C2362_=_C3673( C2362 C3673 ) C2362_=_C3685( C2362 C3685 ) \nC2362_=_C3751( C2362 C3751 ) C2362_=_C3799( C2362 C3799 ) C2362_=_C3800( C2362 C3800 ) C2362_=_C3801( C2362 C3801 ) C2362_=_C3802( C2362 C3802 ) C2372_=_C2375( C2372 C2375 ) \nC2372_=_C3024( C2372 C3024 ) C2372_=_C3026( C2372 C3026 ) C2372_=_C3027( C2372 C3027 ) C2372_=_C3028( C2372 C3028 ) C2372_=_C3029( C2372 C3029 ) C2372_=_C3031( C2372 C3031 ) \nC2372_=_C3032( C2372 C3032 ) C2372_=_C3033( C2372 C3033 ) C2372_=_C3034( C2372 C3034 ) C2372_=_C3035( C2372 C3035 ) C2372_=_C3036( C2372 C3036 ) C2375_=_C2592( C2375 C2592 ) \nC2375_=_C2875( C2375 C2875 ) C2375_=_C2930( C2375 C2930 ) C2375_=_C3027( C2375 C3027 ) C2375_=_C3224( C2375 C3224 ) C2375_=_C3248( C2375 C3248 ) C2375_=_C3256( C2375 C3256 ) \nC2375_=_C3346( C2375 C3346 ) C2375_=_C3446( C2375 C3446 ) C2375_=_C3447( C2375 C3447 ) C2375_=_C3450( C2375 C3450 ) C2375_=_C3452( C2375 C3452 ) C2375_=_C3453( C2375 C3453 ) \nC2392_=_C2394( C2392 C2394 ) C2392_=_C2503( C2392 C2503 ) C2392_=_C2678( C2392 C2678 ) C2392_=_C2860( C2392 C2860 ) C2392_=_C3084( C2392 C3084 ) C2392_=_C3099( C2392 C3099 ) \nC2392_=_C3157( C2392 C3157 ) C2392_=_C3479( C2392 C3479 ) C2392_=_C3535( C2392 C3535 ) C2392_=_C3585( C2392 C3585 ) C2392_=_C3788( C2392 C3788 ) C2392_=_C3790( C2392 C3790 ) \nC2392_=_C3792(</w:t>
      </w:r>
    </w:p>
    <w:p>
      <w:pPr>
        <w:pStyle w:val="PreformattedText"/>
        <w:bidi w:val="0"/>
        <w:spacing w:before="0" w:after="0"/>
        <w:jc w:val="left"/>
        <w:rPr/>
      </w:pPr>
      <w:r>
        <w:rPr/>
        <w:t xml:space="preserve"> </w:t>
      </w:r>
      <w:r>
        <w:rPr/>
        <w:t>C2392 C3792 ) C2392_=_C3793( C2392 C3793 ) C2392_=_C3794( C2392 C3794 ) C2394_=_C2505( C2394 C2505 ) C2394_=_C2745( C2394 C2745 ) C2394_=_C3085( C2394 C3085 ) \nC2394_=_C3158( C2394 C3158 ) C2394_=_C3228( C2394 C3228 ) C2394_=_C3386( C2394 C3386 ) C2394_=_C3482( C2394 C3482 ) C2394_=_C3587( C2394 C3587 ) C2394_=_C3602( C2394 C3602 ) \nC2394_=_C3625( C2394 C3625 ) C2394_=_C3745( C2394 C3745 ) C2394_=_C3896( C2394 C3896 ) C2394_=_C3897( C2394 C3897 ) C2394_=_C3898( C2394 C3898 ) C2463_=_C2464( C2463 C2464 ) \nC2463_=_C2466( C2463 C2466 ) C2463_=_C2469( C2463 C2469 ) C2463_=_C2471( C2463 C2471 ) C2463_=_C2472( C2463 C2472 ) C2463_=_C2474( C2463 C2474 ) C2463_=_C2475( C2463 C2475 ) \nC2463_=_C2477( C2463 C2477 ) C2463_=_C2479( C2463 C2479 ) C2463_=_C2480( C2463 C2480 ) C2463_=_C2620( C2463 C2620 ) C2464_=_C2466( C2464 C2466 ) C2464_=_C2469( C2464 C2469 ) \nC2464_=_C2471( C2464 C2471 ) C2464_=_C2472( C2464 C2472 ) C2464_=_C2474( C2464 C2474 ) C2464_=_C2475( C2464 C2475 ) C2464_=_C2477( C2464 C2477 ) C2464_=_C2479( C2464 C2479 ) \nC2464_=_C2480( C2464 C2480 ) C2464_=_C2620( C2464 C2620 ) C2464_=_C2636( C2464 C2636 ) C2464_=_C2637( C2464 C2637 ) C2464_=_C2638( C2464 C2638 ) C2464_=_C2639( C2464 C2639 ) \nC2464_=_C2640( C2464 C2640 ) C2464_=_C2641( C2464 C2641 ) C2464_=_C2643( C2464 C2643 ) C2464_=_C2644( C2464 C2644 ) C2464_=_C2648( C2464 C2648 ) C2464_=_C2649( C2464 C2649 ) \nC2464_=_C2650( C2464 C2650 ) C2464_=_C2651( C2464 C2651 ) C2466_=_C2469( C2466 C2469 ) C2466_=_C2471( C2466 C2471 ) C2466_=_C2472( C2466 C2472 ) C2466_=_C2474( C2466 C2474 ) \nC2466_=_C2475( C2466 C2475 ) C2466_=_C2477( C2466 C2477 ) C2466_=_C2479( C2466 C2479 ) C2466_=_C2480( C2466 C2480 ) C2466_=_C2712( C2466 C2712 ) C2466_=_C2714( C2466 C2714 ) \nC2469_=_C2471( C2469 C2471 ) C2469_=_C2472( C2469 C2472 ) C2469_=_C2474( C2469 C2474 ) C2469_=_C2475( C2469 C2475 ) C2469_=_C2477( C2469 C2477 ) C2469_=_C2479( C2469 C2479 ) \nC2469_=_C2480( C2469 C2480 ) C2469_=_C2639( C2469 C2639 ) C2469_=_C3024( C2469 C3024 ) C2469_=_C3248( C2469 C3248 ) C2469_=_C3250( C2469 C3250 ) C2471_=_C2472( C2471 C2472 ) \nC2471_=_C2474( C2471 C2474 ) C2471_=_C2475( C2471 C2475 ) C2471_=_C2477( C2471 C2477 ) C2471_=_C2479( C2471 C2479 ) C2471_=_C2480( C2471 C2480 ) C2471_=_C2640( C2471 C2640 ) \nC2472_=_C2474( C2472 C2474 ) C2472_=_C2475( C2472 C2475 ) C2472_=_C2477( C2472 C2477 ) C2472_=_C2479( C2472 C2479 ) C2472_=_C2480( C2472 C2480 ) C2472_=_C3553( C2472 C3553 ) \nC2472_=_C3560( C2472 C3560 ) C2474_=_C2475( C2474 C2475 ) C2474_=_C2477( C2474 C2477 ) C2474_=_C2479( C2474 C2479 ) C2474_=_C2480( C2474 C2480 ) C2474_=_C2676( C2474 C2676 ) \nC2474_=_C2828( C2474 C2828 ) C2474_=_C3029( C2474 C3029 ) C2474_=_C3270( C2474 C3270 ) C2474_=_C3673( C2474 C3673 ) C2475_=_C2477( C2475 C2477 ) C2475_=_C2479( C2475 C2479 ) \nC2475_=_C2480( C2475 C2480 ) C2475_=_C3665( C2475 C3665 ) C2475_=_C3737( C2475 C3737 ) C2477_=_C2479( C2477 C2479 ) C2477_=_C2480( C2477 C2480 ) C2477_=_C2681( C2477 C2681 ) \nC2477_=_C2831( C2477 C2831 ) C2477_=_C3034( C2477 C3034 ) C2477_=_C3273( C2477 C3273 ) C2477_=_C3800( C2477 C3800 ) C2477_=_C3868( C2477 C3868 ) C2479_=_C2480( C2479 C2480 ) \nC2479_=_C2650( C2479 C2650 ) C2480_=_C3671( C2480 C3671 ) C2480_=_C4042( C2480 C4042 ) C2483_=_C2490( C2483 C2490 ) C2483_=_C2607( C2483 C2607 ) C2483_=_C2857( C2483 C2857 ) \nC2483_=_C3096( C2483 C3096 ) C2483_=_C3503( C2483 C3503 ) C2483_=_C3519( C2483 C3519 ) C2483_=_C3532( C2483 C3532 ) C2483_=_C3533( C2483 C3533 ) C2483_=_C3534( C2483 C3534 ) \nC2483_=_C3535( C2483 C3535 ) C2483_=_C3536( C2483 C3536 ) C2483_=_C3537( C2483 C3537 ) C2483_=_C3538( C2483 C3538 ) C2483_=_C3539( C2483 C3539 ) C2483_=_C3540( C2483 C3540 ) \nC2483_=_C3541( C2483 C3541 ) C2483_=_C3542( C2483 C3542 ) C2490_=_C3126( C2490 C3126 ) C2490_=_C3583( C2490 C3583 ) C2490_=_C3732( C2490 C3732 ) C2490_=_C3760( C2490 C3760 ) \nC2490_=_C3905( C2490 C3905 ) C2490_=_C4031( C2490 C4031 ) C2490_=_C4032( C2490 C4032 ) C2503_=_C2505( C2503 C2505 ) C2503_=_C2678( C2503 C2678 ) C2503_=_C2860( C2503 C2860 ) \nC2503_=_C3084( C2503 C3084 ) C2503_=_C3099( C2503 C3099 ) C2503_=_C3157( C2503 C3157 ) C2503_=_C3479( C2503 C3479 ) C2503_=_C3535( C2503 C3535 ) C2503_=_C3585( C2503 C3585 ) \nC2503_=_C3788( C2503 C3788 ) C2503_=_C3790( C2503 C3790 ) C2503_=_C3792( C2503 C3792 ) C2503_=_C3793( C2503 C3793 ) C2503_=_C3794( C2503 C3794 ) C2505_=_C2745( C2505 C2745 ) \nC2505_=_C3085( C2505 C3085 ) C2505_=_C3158( C2505 C3158 ) C2505_=_C3228( C2505 C3228 ) C2505_=_C3386( C2505 C3386 ) C2505_=_C3482( C2505 C3482 ) C2505_=_C3587( C2505 C3587 ) \nC2505_=_C3602( C2505 C3602 ) C2505_=_C3625( C2505 C3625 ) C2505_=_C3745( C2505 C3745 ) C2505_=_C3896( C2505 C3896 ) C2505_=_C3897( C2505 C3897 ) C2505_=_C3898( C2505 C3898 ) \nC2528_=_C2540( C2528 C2540 ) C2528_=_C2853( C2528 C2853 ) C2528_=_C3069( C2528 C3069 ) C2528_=_C3072( C2528 C3072 ) C2528_=_C3073( C2528 C3073 ) C2528_=_C3076( C2528 C3076 ) \nC2528_=_C3077( C2528 C3077 ) C2528_=_C3078( C2528 C3078 ) C2540_=_C2865( C2540 C2865 ) C2540_=_C3007( C2540 C3007 ) C2540_=_C3077( C2540 C3077 ) C2540_=_C3151( C2540 C3151 ) \nC2540_=_C3363( C2540 C3363 ) C2540_=_C3395( C2540 C3395 ) C2540_=_C3617( C2540 C3617 ) C2540_=_C3784( C2540 C3784 ) C2540_=_C3830( C2540 C3830 ) C2540_=_C3980( C2540 C3980 ) \nC2540_=_C4015( C2540 C4015 ) C2540_=_C4072( C2540 C4072 ) C2540_=_C4074( C2540 C4074 ) C2592_=_C2875( C2592 C2875 ) C2592_=_C2930( C2592 C2930 ) C2592_=_C3027( C2592 C3027 ) \nC2592_=_C3224( C2592 C3224 ) C2592_=_C3248( C2592 C3248 ) C2592_=_C3256( C2592 C3256 ) C2592_=_C3346( C2592 C3346 ) C2592_=_C3446( C2592 C3446 ) C2592_=_C3447( C2592 C3447 ) \nC2592_=_C3450( C2592 C3450 ) C2592_=_C3452( C2592 C3452 ) C2592_=_C3453( C2592 C3453 ) C2607_=_C2609( C2607 C2609 ) C2607_=_C2857( C2607 C2857 ) C2607_=_C3096( C2607 C3096 ) \nC2607_=_C3503( C2607 C3503 ) C2607_=_C3519( C2607 C3519 ) C2607_=_C3532( C2607 C3532 ) C2607_=_C3533( C2607 C3533 ) C2607_=_C3534( C2607 C3534 ) C2607_=_C3535( C2607 C3535 ) \nC2607_=_C3536( C2607 C3536 ) C2607_=_C3537( C2607 C3537 ) C2607_=_C3538( C2607 C3538 ) C2607_=_C3539( C2607 C3539 ) C2607_=_C3540( C2607 C3540 ) C2607_=_C3541( C2607 C3541 ) \nC2607_=_C3542( C2607 C3542 ) C2609_=_C2741( C2609 C2741 ) C2609_=_C3145( C2609 C3145 ) C2609_=_C3356( C2609 C3356 ) C2609_=_C3384( C2609 C3384 ) C2609_=_C3520( C2609 C3520 ) \nC2609_=_C3595( C2609 C3595 ) C2609_=_C3622( C2609 C3622 ) C2609_=_C3623( C2609 C3623 ) C2609_=_C3624( C2609 C3624 ) C2609_=_C3625( C2609 C3625 ) C2609_=_C3626( C2609 C3626 ) \nC2609_=_C3628( C2609 C3628 ) C2620_=_C2636( C2620 C2636 ) C2620_=_C2637( C2620 C2637 ) C2620_=_C2638( C2620 C2638 ) C2620_=_C2639( C2620 C2639 ) C2620_=_C2640( C2620 C2640 ) \nC2620_=_C2641( C2620 C2641 ) C2620_=_C2643( C2620 C2643 ) C2620_=_C2644( C2620 C2644 ) C2620_=_C2648( C2620 C2648 ) C2620_=_C2649( C2620 C2649 ) C2620_=_C2650( C2620 C2650 ) \nC2620_=_C2651( C2620 C2651 ) C2636_=_C2637( C2636 C2637 ) C2636_=_C2638( C2636 C2638 ) C2636_=_C2639( C2636 C2639 ) C2636_=_C2640( C2636 C2640 ) C2636_=_C2641( C2636 C2641 ) \nC2636_=_C2643( C2636 C2643 ) C2636_=_C2644( C2636 C2644 ) C2636_=_C2648( C2636 C2648 ) C2636_=_C2649( C2636 C2649 ) C2636_=_C2650( C2636 C2650 ) C2636_=_C2651( C2636 C2651 ) \nC2636_=_C2875( C2636 C2875 ) C2636_=_C2878( C2636 C2878 ) C2637_=_C2638( C2637 C2638 ) C2637_=_C2639( C2637 C2639 ) C2637_=_C2640( C2637 C2640 ) C2637_=_C2641( C2637 C2641 ) \nC2637_=_C2643( C2637 C2643 ) C2637_=_C2644( C2637 C2644 ) C2637_=_C2648( C2637 C2648 ) C2637_=_C2649( C2637 C2649 ) C2637_=_C2650( C2637 C2650 ) C2637_=_C2651( C2637 C2651 ) \nC2637_=_C2997( C2637 C2997 ) C2637_=_C3007( C2637 C3007 ) C2638_=_C2639( C2638 C2639 ) C2638_=_C2640( C2638 C2640 ) C2638_=_C2641( C2638 C2641 ) C2638_=_C2643( C2638 C2643 ) \nC2638_=_C2644( C2638 C2644 ) C2638_=_C2648( C2638 C2648 ) C2638_=_C2649( C2638 C2649 ) C2638_=_C2650( C2638 C2650 ) C2638_=_C2651( C2638 C2651 ) C2638_=_C3224( C2638 C3224 ) \nC2638_=_C3225( C2638 C3225 ) C2638_=_C3226( C2638 C3226 ) C2638_=_C3228( C2638 C3228 ) C2639_=_C2640( C2639 C2640 ) C2639_=_C2641( C2639 C2641 ) C2639_=_C2643( C2639 C2643 ) \nC2639_=_C2644( C2639 C2644 ) C2639_=_C2648( C2639 C2648 ) C2639_=_C2649( C2639 C2649 ) C2639_=_C2650( C2639 C2650 ) C2639_=_C2651( C2639 C2651 ) C2639_=_C3024( C2639 C3024 ) \nC2639_=_C3248( C2639 C3248 ) C2639_=_C3250( C2639 C3250 ) C2640_=_C2641( C2640 C2641 ) C2640_=_C2643( C2640 C2643 ) C2640_=_C2644( C2640 C2644 ) C2640_=_C2648( C2640 C2648 ) \nC2640_=_C2649( C2640 C2649 ) C2640_=_C2650( C2640 C2650 ) C2640_=_C2651( C2640 C2651 ) C2641_=_C2643( C2641 C2643 ) C2641_=_C2644( C2641 C2644 ) C2641_=_C2648( C2641 C2648 ) \nC2641_=_C2649( C2641 C2649 ) C2641_=_C2650( C2641 C2650 ) C2641_=_C2651( C2641 C2651 ) C2641_=_C3336( C2641 C3336 ) C2643_=_C2644( C2643 C2644 ) C2643_=_C2648( C2643 C2648 ) \nC2643_=_C2649( C2643 C2649 ) C2643_=_C2650( C2643 C2650 ) C2643_=_C2651( C2643 C2651 ) C2643_=_C3466( C2643 C3466 ) C2644_=_C2648( C2644 C2648 ) C2644_=_C2649( C2644 C2649 ) \nC2644_=_C2650( C2644 C2650 ) C2644_=_C2651( C2644 C2651 ) C2644_=_C3766( C2644 C3766 ) C2648_=_C2649( C2648 C2649 ) C2648_=_C2650( C2648 C2650 ) C2648_=_C2651( C2648 C2651 ) \nC2648_=_C3822( C2648 C3822 ) C2649_=_C2650( C2649 C2650 ) C2649_=_C2651( C2649 C2651 ) C2649_=_C3823( C2649 C3823 ) C2649_=_C3996( C2649 C3996 ) C2650_=_C2651( C2650 C2651 ) \nC2651_=_C3453( C2651 C3453 ) C2651_=_C3813( C2651 C3813 ) C2651_=_C3824( C2651 C3824 ) C2651_=_C3897( C2651 C3897 ) C2669_=_C2670( C2669 C2670 ) C2669_=_C2672( C2669 C2672 ) \nC2669_=_C2676( C2669 C2676 ) C2669_=_C2677( C2669 C2677 ) C2669_=_C2678( C2669 C2678 ) C2669_=_C2680( C2669 C2680 ) C2669_=_C2681( C2669 C2681 ) C2669_=_C2682( C2669 C2682 ) \nC2669_=_C2683( C2669 C2683 ) C2669_=_C2684( C2669 C2684 ) C2669_=_C2685( C2669 C2685 ) C2669_=_C2686( C2669 C2686 ) C2669_=_C2687( C2669 C2687 ) C2669_=_C2837( C2669 C2837 ) \nC2669_=_C2838( C2669 C2838 ) C2669_=_C2840( C2669 C2840 ) C2669_=_C2843(</w:t>
      </w:r>
    </w:p>
    <w:p>
      <w:pPr>
        <w:pStyle w:val="PreformattedText"/>
        <w:bidi w:val="0"/>
        <w:spacing w:before="0" w:after="0"/>
        <w:jc w:val="left"/>
        <w:rPr/>
      </w:pPr>
      <w:r>
        <w:rPr/>
        <w:t xml:space="preserve"> </w:t>
      </w:r>
      <w:r>
        <w:rPr/>
        <w:t>C2669 C2843 ) C2669_=_C2849( C2669 C2849 ) C2670_=_C2672( C2670 C2672 ) C2670_=_C2676( C2670 C2676 ) \nC2670_=_C2677( C2670 C2677 ) C2670_=_C2678( C2670 C2678 ) C2670_=_C2680( C2670 C2680 ) C2670_=_C2681( C2670 C2681 ) C2670_=_C2682( C2670 C2682 ) C2670_=_C2683( C2670 C2683 ) \nC2670_=_C2684( C2670 C2684 ) C2670_=_C2685( C2670 C2685 ) C2670_=_C2686( C2670 C2686 ) C2670_=_C2687( C2670 C2687 ) C2670_=_C2853( C2670 C2853 ) C2670_=_C2857( C2670 C2857 ) \nC2670_=_C2860( C2670 C2860 ) C2670_=_C2865( C2670 C2865 ) C2672_=_C2676( C2672 C2676 ) C2672_=_C2677( C2672 C2677 ) C2672_=_C2678( C2672 C2678 ) C2672_=_C2680( C2672 C2680 ) \nC2672_=_C2681( C2672 C2681 ) C2672_=_C2682( C2672 C2682 ) C2672_=_C2683( C2672 C2683 ) C2672_=_C2684( C2672 C2684 ) C2672_=_C2685( C2672 C2685 ) C2672_=_C2686( C2672 C2686 ) \nC2672_=_C2687( C2672 C2687 ) C2672_=_C3096( C2672 C3096 ) C2672_=_C3098( C2672 C3098 ) C2672_=_C3099( C2672 C3099 ) C2676_=_C2677( C2676 C2677 ) C2676_=_C2678( C2676 C2678 ) \nC2676_=_C2680( C2676 C2680 ) C2676_=_C2681( C2676 C2681 ) C2676_=_C2682( C2676 C2682 ) C2676_=_C2683( C2676 C2683 ) C2676_=_C2684( C2676 C2684 ) C2676_=_C2685( C2676 C2685 ) \nC2676_=_C2686( C2676 C2686 ) C2676_=_C2687( C2676 C2687 ) C2676_=_C2828( C2676 C2828 ) C2676_=_C3029( C2676 C3029 ) C2676_=_C3270( C2676 C3270 ) C2676_=_C3673( C2676 C3673 ) \nC2677_=_C2678( C2677 C2678 ) C2677_=_C2680( C2677 C2680 ) C2677_=_C2681( C2677 C2681 ) C2677_=_C2682( C2677 C2682 ) C2677_=_C2683( C2677 C2683 ) C2677_=_C2684( C2677 C2684 ) \nC2677_=_C2685( C2677 C2685 ) C2677_=_C2686( C2677 C2686 ) C2677_=_C2687( C2677 C2687 ) C2677_=_C3171( C2677 C3171 ) C2677_=_C3435( C2677 C3435 ) C2677_=_C3685( C2677 C3685 ) \nC2678_=_C2680( C2678 C2680 ) C2678_=_C2681( C2678 C2681 ) C2678_=_C2682( C2678 C2682 ) C2678_=_C2683( C2678 C2683 ) C2678_=_C2684( C2678 C2684 ) C2678_=_C2685( C2678 C2685 ) \nC2678_=_C2686( C2678 C2686 ) C2678_=_C2687( C2678 C2687 ) C2678_=_C2860( C2678 C2860 ) C2678_=_C3084( C2678 C3084 ) C2678_=_C3099( C2678 C3099 ) C2678_=_C3157( C2678 C3157 ) \nC2678_=_C3479( C2678 C3479 ) C2678_=_C3535( C2678 C3535 ) C2678_=_C3585( C2678 C3585 ) C2678_=_C3788( C2678 C3788 ) C2678_=_C3790( C2678 C3790 ) C2678_=_C3792( C2678 C3792 ) \nC2678_=_C3793( C2678 C3793 ) C2678_=_C3794( C2678 C3794 ) C2680_=_C2681( C2680 C2681 ) C2680_=_C2682( C2680 C2682 ) C2680_=_C2683( C2680 C2683 ) C2680_=_C2684( C2680 C2684 ) \nC2680_=_C2685( C2680 C2685 ) C2680_=_C2686( C2680 C2686 ) C2680_=_C2687( C2680 C2687 ) C2680_=_C3438( C2680 C3438 ) C2680_=_C3799( C2680 C3799 ) C2681_=_C2682( C2681 C2682 ) \nC2681_=_C2683( C2681 C2683 ) C2681_=_C2684( C2681 C2684 ) C2681_=_C2685( C2681 C2685 ) C2681_=_C2686( C2681 C2686 ) C2681_=_C2687( C2681 C2687 ) C2681_=_C2831( C2681 C2831 ) \nC2681_=_C3034( C2681 C3034 ) C2681_=_C3273( C2681 C3273 ) C2681_=_C3800( C2681 C3800 ) C2681_=_C3868( C2681 C3868 ) C2682_=_C2683( C2682 C2683 ) C2682_=_C2684( C2682 C2684 ) \nC2682_=_C2685( C2682 C2685 ) C2682_=_C2686( C2682 C2686 ) C2682_=_C2687( C2682 C2687 ) C2682_=_C3440( C2682 C3440 ) C2682_=_C3801( C2682 C3801 ) C2683_=_C2684( C2683 C2684 ) \nC2683_=_C2685( C2683 C2685 ) C2683_=_C2686( C2683 C2686 ) C2683_=_C2687( C2683 C2687 ) C2683_=_C3537( C2683 C3537 ) C2683_=_C3788( C2683 C3788 ) C2684_=_C2685( C2684 C2685 ) \nC2684_=_C2686( C2684 C2686 ) C2684_=_C2687( C2684 C2687 ) C2684_=_C3443( C2684 C3443 ) C2684_=_C3539( C2684 C3539 ) C2684_=_C3790( C2684 C3790 ) C2685_=_C2686( C2685 C2686 ) \nC2685_=_C2687( C2685 C2687 ) C2685_=_C3444( C2685 C3444 ) C2685_=_C3802( C2685 C3802 ) C2686_=_C2687( C2686 C2687 ) C2686_=_C3540( C2686 C3540 ) C2686_=_C3793( C2686 C3793 ) \nC2687_=_C3542( C2687 C3542 ) C2687_=_C3794( C2687 C3794 ) C2688_=_C2785( C2688 C2785 ) C2688_=_C3129( C2688 C3129 ) C2688_=_C3168( C2688 C3168 ) C2688_=_C3169( C2688 C3169 ) \nC2688_=_C3170( C2688 C3170 ) C2688_=_C3171( C2688 C3171 ) C2688_=_C3172( C2688 C3172 ) C2688_=_C3174( C2688 C3174 ) C2688_=_C3176( C2688 C3176 ) C2688_=_C3179( C2688 C3179 ) \nC2688_=_C3180( C2688 C3180 ) C2712_=_C2714( C2712 C2714 ) C2712_=_C2788( C2712 C2788 ) C2712_=_C2840( C2712 C2840 ) C2712_=_C3098( C2712 C3098 ) C2712_=_C3250( C2712 C3250 ) \nC2712_=_C3553( C2712 C3553 ) C2712_=_C3665( C2712 C3665 ) C2712_=_C3666( C2712 C3666 ) C2712_=_C3667( C2712 C3667 ) C2712_=_C3669( C2712 C3669 ) C2712_=_C3670( C2712 C3670 ) \nC2712_=_C3671( C2712 C3671 ) C2714_=_C2775( C2714 C2775 ) C2714_=_C2792( C2714 C2792 ) C2714_=_C2849( C2714 C2849 ) C2714_=_C3362( C2714 C3362 ) C2714_=_C3486( C2714 C3486 ) \nC2714_=_C3560( C2714 C3560 ) C2714_=_C3737( C2714 C3737 ) C2714_=_C3780( C2714 C3780 ) C2714_=_C3829( C2714 C3829 ) C2714_=_C3837( C2714 C3837 ) C2714_=_C3987( C2714 C3987 ) \nC2714_=_C4040( C2714 C4040 ) C2714_=_C4041( C2714 C4041 ) C2714_=_C4042( C2714 C4042 ) C2724_=_C2736( C2724 C2736 ) C2724_=_C2838( C2724 C2838 ) C2724_=_C3053( C2724 C3053 ) \nC2724_=_C3143( C2724 C3143 ) C2724_=_C3354( C2724 C3354 ) C2724_=_C3433( C2724 C3433 ) C2724_=_C3435( C2724 C3435 ) C2724_=_C3436( C2724 C3436 ) C2724_=_C3438( C2724 C3438 ) \nC2724_=_C3439( C2724 C3439 ) C2724_=_C3440( C2724 C3440 ) C2724_=_C3441( C2724 C3441 ) C2724_=_C3442( C2724 C3442 ) C2724_=_C3443( C2724 C3443 ) C2724_=_C3444( C2724 C3444 ) \nC2736_=_C2741( C2736 C2741 ) C2736_=_C2745( C2736 C2745 ) C2736_=_C2838( C2736 C2838 ) C2736_=_C3053( C2736 C3053 ) C2736_=_C3143( C2736 C3143 ) C2736_=_C3354( C2736 C3354 ) \nC2736_=_C3433( C2736 C3433 ) C2736_=_C3435( C2736 C3435 ) C2736_=_C3436( C2736 C3436 ) C2736_=_C3438( C2736 C3438 ) C2736_=_C3439( C2736 C3439 ) C2736_=_C3440( C2736 C3440 ) \nC2736_=_C3441( C2736 C3441 ) C2736_=_C3442( C2736 C3442 ) C2736_=_C3443( C2736 C3443 ) C2736_=_C3444( C2736 C3444 ) C2741_=_C2745( C2741 C2745 ) C2741_=_C3145( C2741 C3145 ) \nC2741_=_C3356( C2741 C3356 ) C2741_=_C3384( C2741 C3384 ) C2741_=_C3520( C2741 C3520 ) C2741_=_C3595( C2741 C3595 ) C2741_=_C3622( C2741 C3622 ) C2741_=_C3623( C2741 C3623 ) \nC2741_=_C3624( C2741 C3624 ) C2741_=_C3625( C2741 C3625 ) C2741_=_C3626( C2741 C3626 ) C2741_=_C3628( C2741 C3628 ) C2745_=_C3085( C2745 C3085 ) C2745_=_C3158( C2745 C3158 ) \nC2745_=_C3228( C2745 C3228 ) C2745_=_C3386( C2745 C3386 ) C2745_=_C3482( C2745 C3482 ) C2745_=_C3587( C2745 C3587 ) C2745_=_C3602( C2745 C3602 ) C2745_=_C3625( C2745 C3625 ) \nC2745_=_C3745( C2745 C3745 ) C2745_=_C3896( C2745 C3896 ) C2745_=_C3897( C2745 C3897 ) C2745_=_C3898( C2745 C3898 ) C2775_=_C2792( C2775 C2792 ) C2775_=_C2849( C2775 C2849 ) \nC2775_=_C3362( C2775 C3362 ) C2775_=_C3486( C2775 C3486 ) C2775_=_C3560( C2775 C3560 ) C2775_=_C3737( C2775 C3737 ) C2775_=_C3780( C2775 C3780 ) C2775_=_C3829( C2775 C3829 ) \nC2775_=_C3837( C2775 C3837 ) C2775_=_C3987( C2775 C3987 ) C2775_=_C4040( C2775 C4040 ) C2775_=_C4041( C2775 C4041 ) C2775_=_C4042( C2775 C4042 ) C2785_=_C2786( C2785 C2786 ) \nC2785_=_C2788( C2785 C2788 ) C2785_=_C2792( C2785 C2792 ) C2785_=_C3129( C2785 C3129 ) C2785_=_C3168( C2785 C3168 ) C2785_=_C3169( C2785 C3169 ) C2785_=_C3170( C2785 C3170 ) \nC2785_=_C3171( C2785 C3171 ) C2785_=_C3172( C2785 C3172 ) C2785_=_C3174( C2785 C3174 ) C2785_=_C3176( C2785 C3176 ) C2785_=_C3179( C2785 C3179 ) C2785_=_C3180( C2785 C3180 ) \nC2786_=_C2788( C2786 C2788 ) C2786_=_C2792( C2786 C2792 ) C2786_=_C2837( C2786 C2837 ) C2786_=_C3270( C2786 C3270 ) C2786_=_C3271( C2786 C3271 ) C2786_=_C3273( C2786 C3273 ) \nC2786_=_C3274( C2786 C3274 ) C2786_=_C3275( C2786 C3275 ) C2786_=_C3276( C2786 C3276 ) C2786_=_C3277( C2786 C3277 ) C2786_=_C3278( C2786 C3278 ) C2786_=_C3280( C2786 C3280 ) \nC2786_=_C3281( C2786 C3281 ) C2788_=_C2792( C2788 C2792 ) C2788_=_C2840( C2788 C2840 ) C2788_=_C3098( C2788 C3098 ) C2788_=_C3250( C2788 C3250 ) C2788_=_C3553( C2788 C3553 ) \nC2788_=_C3665( C2788 C3665 ) C2788_=_C3666( C2788 C3666 ) C2788_=_C3667( C2788 C3667 ) C2788_=_C3669( C2788 C3669 ) C2788_=_C3670( C2788 C3670 ) C2788_=_C3671( C2788 C3671 ) \nC2792_=_C2849( C2792 C2849 ) C2792_=_C3362( C2792 C3362 ) C2792_=_C3486( C2792 C3486 ) C2792_=_C3560( C2792 C3560 ) C2792_=_C3737( C2792 C3737 ) C2792_=_C3780( C2792 C3780 ) \nC2792_=_C3829( C2792 C3829 ) C2792_=_C3837( C2792 C3837 ) C2792_=_C3987( C2792 C3987 ) C2792_=_C4040( C2792 C4040 ) C2792_=_C4041( C2792 C4041 ) C2792_=_C4042( C2792 C4042 ) \nC2820_=_C2821( C2820 C2821 ) C2820_=_C2822( C2820 C2822 ) C2820_=_C2824( C2820 C2824 ) C2820_=_C2827( C2820 C2827 ) C2820_=_C2828( C2820 C2828 ) C2820_=_C2829( C2820 C2829 ) \nC2820_=_C2831( C2820 C2831 ) C2820_=_C2833( C2820 C2833 ) C2820_=_C2834( C2820 C2834 ) C2820_=_C3143( C2820 C3143 ) C2820_=_C3145( C2820 C3145 ) C2820_=_C3151( C2820 C3151 ) \nC2821_=_C2822( C2821 C2822 ) C2821_=_C2824( C2821 C2824 ) C2821_=_C2827( C2821 C2827 ) C2821_=_C2828( C2821 C2828 ) C2821_=_C2829( C2821 C2829 ) C2821_=_C2831( C2821 C2831 ) \nC2821_=_C2833( C2821 C2833 ) C2821_=_C2834( C2821 C2834 ) C2822_=_C2824( C2822 C2824 ) C2822_=_C2827( C2822 C2827 ) C2822_=_C2828( C2822 C2828 ) C2822_=_C2829( C2822 C2829 ) \nC2822_=_C2831( C2822 C2831 ) C2822_=_C2833( C2822 C2833 ) C2822_=_C2834( C2822 C2834 ) C2824_=_C2827( C2824 C2827 ) C2824_=_C2828( C2824 C2828 ) C2824_=_C2829( C2824 C2829 ) \nC2824_=_C2831( C2824 C2831 ) C2824_=_C2833( C2824 C2833 ) C2824_=_C2834( C2824 C2834 ) C2824_=_C3354( C2824 C3354 ) C2824_=_C3356( C2824 C3356 ) C2824_=_C3362( C2824 C3362 ) \nC2824_=_C3363( C2824 C3363 ) C2827_=_C2828( C2827 C2828 ) C2827_=_C2829( C2827 C2829 ) C2827_=_C2831( C2827 C2831 ) C2827_=_C2833( C2827 C2833 ) C2827_=_C2834( C2827 C2834 ) \nC2827_=_C3170( C2827 C3170 ) C2827_=_C3656( C2827 C3656 ) C2827_=_C3658( C2827 C3658 ) C2828_=_C2829( C2828 C2829 ) C2828_=_C2831( C2828 C2831 ) C2828_=_C2833( C2828 C2833 ) \nC2828_=_C2834( C2828 C2834 ) C2828_=_C3029( C2828 C3029 ) C2828_=_C3270( C2828 C3270 ) C2828_=_C3673( C2828 C3673 ) C2829_=_C2831( C2829 C2831 ) C2829_=_C2833( C2829 C2833 ) \nC2829_=_C2834( C2829 C2834 ) C2829_=_C3436( C2829 C3436 ) C2829_=_C3534( C2829 C3534 ) C2829_=_C3623( C2829 C3623 ) C2829_=_C3784(</w:t>
      </w:r>
    </w:p>
    <w:p>
      <w:pPr>
        <w:pStyle w:val="PreformattedText"/>
        <w:bidi w:val="0"/>
        <w:spacing w:before="0" w:after="0"/>
        <w:jc w:val="left"/>
        <w:rPr/>
      </w:pPr>
      <w:r>
        <w:rPr/>
        <w:t xml:space="preserve"> </w:t>
      </w:r>
      <w:r>
        <w:rPr/>
        <w:t>C2829 C3784 ) C2831_=_C2833( C2831 C2833 ) \nC2831_=_C2834( C2831 C2834 ) C2831_=_C3034( C2831 C3034 ) C2831_=_C3273( C2831 C3273 ) C2831_=_C3800( C2831 C3800 ) C2831_=_C3868( C2831 C3868 ) C2833_=_C2834( C2833 C2834 ) \nC2837_=_C2838( C2837 C2838 ) C2837_=_C2840( C2837 C2840 ) C2837_=_C2843( C2837 C2843 ) C2837_=_C2849( C2837 C2849 ) C2837_=_C3270( C2837 C3270 ) C2837_=_C3271( C2837 C3271 ) \nC2837_=_C3273( C2837 C3273 ) C2837_=_C3274( C2837 C3274 ) C2837_=_C3275( C2837 C3275 ) C2837_=_C3276( C2837 C3276 ) C2837_=_C3277( C2837 C3277 ) C2837_=_C3278( C2837 C3278 ) \nC2837_=_C3280( C2837 C3280 ) C2837_=_C3281( C2837 C3281 ) C2838_=_C2840( C2838 C2840 ) C2838_=_C2843( C2838 C2843 ) C2838_=_C2849( C2838 C2849 ) C2838_=_C3053( C2838 C3053 ) \nC2838_=_C3143( C2838 C3143 ) C2838_=_C3354( C2838 C3354 ) C2838_=_C3433( C2838 C3433 ) C2838_=_C3435( C2838 C3435 ) C2838_=_C3436( C2838 C3436 ) C2838_=_C3438( C2838 C3438 ) \nC2838_=_C3439( C2838 C3439 ) C2838_=_C3440( C2838 C3440 ) C2838_=_C3441( C2838 C3441 ) C2838_=_C3442( C2838 C3442 ) C2838_=_C3443( C2838 C3443 ) C2838_=_C3444( C2838 C3444 ) \nC2840_=_C2843( C2840 C2843 ) C2840_=_C2849( C2840 C2849 ) C2840_=_C3098( C2840 C3098 ) C2840_=_C3250( C2840 C3250 ) C2840_=_C3553( C2840 C3553 ) C2840_=_C3665( C2840 C3665 ) \nC2840_=_C3666( C2840 C3666 ) C2840_=_C3667( C2840 C3667 ) C2840_=_C3669( C2840 C3669 ) C2840_=_C3670( C2840 C3670 ) C2840_=_C3671( C2840 C3671 ) C2843_=_C2849( C2843 C2849 ) \nC2843_=_C3018( C2843 C3018 ) C2843_=_C3292( C2843 C3292 ) C2843_=_C3303( C2843 C3303 ) C2843_=_C3329( C2843 C3329 ) C2843_=_C3638( C2843 C3638 ) C2843_=_C3646( C2843 C3646 ) \nC2843_=_C3673( C2843 C3673 ) C2843_=_C3685( C2843 C3685 ) C2843_=_C3751( C2843 C3751 ) C2843_=_C3799( C2843 C3799 ) C2843_=_C3800( C2843 C3800 ) C2843_=_C3801( C2843 C3801 ) \nC2843_=_C3802( C2843 C3802 ) C2849_=_C3362( C2849 C3362 ) C2849_=_C3486( C2849 C3486 ) C2849_=_C3560( C2849 C3560 ) C2849_=_C3737( C2849 C3737 ) C2849_=_C3780( C2849 C3780 ) \nC2849_=_C3829( C2849 C3829 ) C2849_=_C3837( C2849 C3837 ) C2849_=_C3987( C2849 C3987 ) C2849_=_C4040( C2849 C4040 ) C2849_=_C4041( C2849 C4041 ) C2849_=_C4042( C2849 C4042 ) \nC2853_=_C2857( C2853 C2857 ) C2853_=_C2860( C2853 C2860 ) C2853_=_C2865( C2853 C2865 ) C2853_=_C3069( C2853 C3069 ) C2853_=_C3072( C2853 C3072 ) C2853_=_C3073( C2853 C3073 ) \nC2853_=_C3076( C2853 C3076 ) C2853_=_C3077( C2853 C3077 ) C2853_=_C3078( C2853 C3078 ) C2857_=_C2860( C2857 C2860 ) C2857_=_C2865( C2857 C2865 ) C2857_=_C3096( C2857 C3096 ) \nC2857_=_C3503( C2857 C3503 ) C2857_=_C3519( C2857 C3519 ) C2857_=_C3532( C2857 C3532 ) C2857_=_C3533( C2857 C3533 ) C2857_=_C3534( C2857 C3534 ) C2857_=_C3535( C2857 C3535 ) \nC2857_=_C3536( C2857 C3536 ) C2857_=_C3537( C2857 C3537 ) C2857_=_C3538( C2857 C3538 ) C2857_=_C3539( C2857 C3539 ) C2857_=_C3540( C2857 C3540 ) C2857_=_C3541( C2857 C3541 ) \nC2857_=_C3542( C2857 C3542 ) C2860_=_C2865( C2860 C2865 ) C2860_=_C3084( C2860 C3084 ) C2860_=_C3099( C2860 C3099 ) C2860_=_C3157( C2860 C3157 ) C2860_=_C3479( C2860 C3479 ) \nC2860_=_C3535( C2860 C3535 ) C2860_=_C3585( C2860 C3585 ) C2860_=_C3788( C2860 C3788 ) C2860_=_C3790( C2860 C3790 ) C2860_=_C3792( C2860 C3792 ) C2860_=_C3793( C2860 C3793 ) \nC2860_=_C3794( C2860 C3794 ) C2865_=_C3007( C2865 C3007 ) C2865_=_C3077( C2865 C3077 ) C2865_=_C3151( C2865 C3151 ) C2865_=_C3363( C2865 C3363 ) C2865_=_C3395( C2865 C3395 ) \nC2865_=_C3617( C2865 C3617 ) C2865_=_C3784( C2865 C3784 ) C2865_=_C3830( C2865 C3830 ) C2865_=_C3980( C2865 C3980 ) C2865_=_C4015( C2865 C4015 ) C2865_=_C4072( C2865 C4072 ) \nC2865_=_C4074( C2865 C4074 ) C2875_=_C2878( C2875 C2878 ) C2875_=_C2930( C2875 C2930 ) C2875_=_C3027( C2875 C3027 ) C2875_=_C3224( C2875 C3224 ) C2875_=_C3248( C2875 C3248 ) \nC2875_=_C3256( C2875 C3256 ) C2875_=_C3346( C2875 C3346 ) C2875_=_C3446( C2875 C3446 ) C2875_=_C3447( C2875 C3447 ) C2875_=_C3450( C2875 C3450 ) C2875_=_C3452( C2875 C3452 ) \nC2875_=_C3453( C2875 C3453 ) C2878_=_C2997( C2878 C2997 ) C2878_=_C3226( C2878 C3226 ) C2878_=_C3336( C2878 C3336 ) C2878_=_C3466( C2878 C3466 ) C2878_=_C3510( C2878 C3510 ) \nC2878_=_C3649( C2878 C3649 ) C2878_=_C3658( C2878 C3658 ) C2878_=_C3766( C2878 C3766 ) C2878_=_C3815( C2878 C3815 ) C2878_=_C3822( C2878 C3822 ) C2878_=_C3823( C2878 C3823 ) \nC2878_=_C3824( C2878 C3824 ) C2878_=_C3825( C2878 C3825 ) C2930_=_C3027( C2930 C3027 ) C2930_=_C3224( C2930 C3224 ) C2930_=_C3248( C2930 C3248 ) C2930_=_C3256( C2930 C3256 ) \nC2930_=_C3346( C2930 C3346 ) C2930_=_C3446( C2930 C3446 ) C2930_=_C3447( C2930 C3447 ) C2930_=_C3450( C2930 C3450 ) C2930_=_C3452( C2930 C3452 ) C2930_=_C3453( C2930 C3453 ) \nC2997_=_C3007( C2997 C3007 ) C2997_=_C3226( C2997 C3226 ) C2997_=_C3336( C2997 C3336 ) C2997_=_C3466( C2997 C3466 ) C2997_=_C3510( C2997 C3510 ) C2997_=_C3649( C2997 C3649 ) \nC2997_=_C3658( C2997 C3658 ) C2997_=_C3766( C2997 C3766 ) C2997_=_C3815( C2997 C3815 ) C2997_=_C3822( C2997 C3822 ) C2997_=_C3823( C2997 C3823 ) C2997_=_C3824( C2997 C3824 ) \nC2997_=_C3825( C2997 C3825 ) C3007_=_C3077( C3007 C3077 ) C3007_=_C3151( C3007 C3151 ) C3007_=_C3363( C3007 C3363 ) C3007_=_C3395( C3007 C3395 ) C3007_=_C3617( C3007 C3617 ) \nC3007_=_C3784( C3007 C3784 ) C3007_=_C3830( C3007 C3830 ) C3007_=_C3980( C3007 C3980 ) C3007_=_C4015( C3007 C4015 ) C3007_=_C4072( C3007 C4072 ) C3007_=_C4074( C3007 C4074 ) \nC3018_=_C3292( C3018 C3292 ) C3018_=_C3303( C3018 C3303 ) C3018_=_C3329( C3018 C3329 ) C3018_=_C3638( C3018 C3638 ) C3018_=_C3646( C3018 C3646 ) C3018_=_C3673( C3018 C3673 ) \nC3018_=_C3685( C3018 C3685 ) C3018_=_C3751( C3018 C3751 ) C3018_=_C3799( C3018 C3799 ) C3018_=_C3800( C3018 C3800 ) C3018_=_C3801( C3018 C3801 ) C3018_=_C3802( C3018 C3802 ) \nC3024_=_C3026( C3024 C3026 ) C3024_=_C3027( C3024 C3027 ) C3024_=_C3028( C3024 C3028 ) C3024_=_C3029( C3024 C3029 ) C3024_=_C3031( C3024 C3031 ) C3024_=_C3032( C3024 C3032 ) \nC3024_=_C3033( C3024 C3033 ) C3024_=_C3034( C3024 C3034 ) C3024_=_C3035( C3024 C3035 ) C3024_=_C3036( C3024 C3036 ) C3024_=_C3248( C3024 C3248 ) C3024_=_C3250( C3024 C3250 ) \nC3026_=_C3027( C3026 C3027 ) C3026_=_C3028( C3026 C3028 ) C3026_=_C3029( C3026 C3029 ) C3026_=_C3031( C3026 C3031 ) C3026_=_C3032( C3026 C3032 ) C3026_=_C3033( C3026 C3033 ) \nC3026_=_C3034( C3026 C3034 ) C3026_=_C3035( C3026 C3035 ) C3026_=_C3036( C3026 C3036 ) C3026_=_C3346( C3026 C3346 ) C3027_=_C3028( C3027 C3028 ) C3027_=_C3029( C3027 C3029 ) \nC3027_=_C3031( C3027 C3031 ) C3027_=_C3032( C3027 C3032 ) C3027_=_C3033( C3027 C3033 ) C3027_=_C3034( C3027 C3034 ) C3027_=_C3035( C3027 C3035 ) C3027_=_C3036( C3027 C3036 ) \nC3027_=_C3224( C3027 C3224 ) C3027_=_C3248( C3027 C3248 ) C3027_=_C3256( C3027 C3256 ) C3027_=_C3346( C3027 C3346 ) C3027_=_C3446( C3027 C3446 ) C3027_=_C3447( C3027 C3447 ) \nC3027_=_C3450( C3027 C3450 ) C3027_=_C3452( C3027 C3452 ) C3027_=_C3453( C3027 C3453 ) C3028_=_C3029( C3028 C3029 ) C3028_=_C3031( C3028 C3031 ) C3028_=_C3032( C3028 C3032 ) \nC3028_=_C3033( C3028 C3033 ) C3028_=_C3034( C3028 C3034 ) C3028_=_C3035( C3028 C3035 ) C3028_=_C3036( C3028 C3036 ) C3028_=_C3446( C3028 C3446 ) C3028_=_C3583( C3028 C3583 ) \nC3029_=_C3031( C3029 C3031 ) C3029_=_C3032( C3029 C3032 ) C3029_=_C3033( C3029 C3033 ) C3029_=_C3034( C3029 C3034 ) C3029_=_C3035( C3029 C3035 ) C3029_=_C3036( C3029 C3036 ) \nC3029_=_C3270( C3029 C3270 ) C3029_=_C3673( C3029 C3673 ) C3031_=_C3032( C3031 C3032 ) C3031_=_C3033( C3031 C3033 ) C3031_=_C3034( C3031 C3034 ) C3031_=_C3035( C3031 C3035 ) \nC3031_=_C3036( C3031 C3036 ) C3031_=_C3174( C3031 C3174 ) C3031_=_C3447( C3031 C3447 ) C3032_=_C3033( C3032 C3033 ) C3032_=_C3034( C3032 C3034 ) C3032_=_C3035( C3032 C3035 ) \nC3032_=_C3036( C3032 C3036 ) C3032_=_C3536( C3032 C3536 ) C3032_=_C3624( C3032 C3624 ) C3032_=_C3808( C3032 C3808 ) C3032_=_C3815( C3032 C3815 ) C3033_=_C3034( C3033 C3034 ) \nC3033_=_C3035( C3033 C3035 ) C3033_=_C3036( C3033 C3036 ) C3033_=_C3073( C3033 C3073 ) C3034_=_C3035( C3034 C3035 ) C3034_=_C3036( C3034 C3036 ) C3034_=_C3273( C3034 C3273 ) \nC3034_=_C3800( C3034 C3800 ) C3034_=_C3868( C3034 C3868 ) C3035_=_C3036( C3035 C3036 ) C3053_=_C3143( C3053 C3143 ) C3053_=_C3354( C3053 C3354 ) C3053_=_C3433( C3053 C3433 ) \nC3053_=_C3435( C3053 C3435 ) C3053_=_C3436( C3053 C3436 ) C3053_=_C3438( C3053 C3438 ) C3053_=_C3439( C3053 C3439 ) C3053_=_C3440( C3053 C3440 ) C3053_=_C3441( C3053 C3441 ) \nC3053_=_C3442( C3053 C3442 ) C3053_=_C3443( C3053 C3443 ) C3053_=_C3444( C3053 C3444 ) C3069_=_C3072( C3069 C3072 ) C3069_=_C3073( C3069 C3073 ) C3069_=_C3076( C3069 C3076 ) \nC3069_=_C3077( C3069 C3077 ) C3069_=_C3078( C3069 C3078 ) C3069_=_C3617( C3069 C3617 ) C3072_=_C3073( C3072 C3073 ) C3072_=_C3076( C3072 C3076 ) C3072_=_C3077( C3072 C3077 ) \nC3072_=_C3078( C3072 C3078 ) C3072_=_C3829( C3072 C3829 ) C3072_=_C3830( C3072 C3830 ) C3073_=_C3076( C3073 C3076 ) C3073_=_C3077( C3073 C3077 ) C3073_=_C3078( C3073 C3078 ) \nC3076_=_C3077( C3076 C3077 ) C3076_=_C3078( C3076 C3078 ) C3076_=_C3278( C3076 C3278 ) C3076_=_C3792( C3076 C3792 ) C3076_=_C3896( C3076 C3896 ) C3076_=_C3993( C3076 C3993 ) \nC3077_=_C3078( C3077 C3078 ) C3077_=_C3151( C3077 C3151 ) C3077_=_C3363( C3077 C3363 ) C3077_=_C3395( C3077 C3395 ) C3077_=_C3617( C3077 C3617 ) C3077_=_C3784( C3077 C3784 ) \nC3077_=_C3830( C3077 C3830 ) C3077_=_C3980( C3077 C3980 ) C3077_=_C4015( C3077 C4015 ) C3077_=_C4072( C3077 C4072 ) C3077_=_C4074( C3077 C4074 ) C3078_=_C4074( C3078 C4074 ) \nC3084_=_C3085( C3084 C3085 ) C3084_=_C3099( C3084 C3099 ) C3084_=_C3157( C3084 C3157 ) C3084_=_C3479( C3084 C3479 ) C3084_=_C3535( C3084 C3535 ) C3084_=_C3585( C3084 C3585 ) \nC3084_=_C3788( C3084 C3788 ) C3084_=_C3790( C3084 C3790 ) C3084_=_C3792( C3084 C3792 ) C3084_=_C3793( C3084 C3793 ) C3084_=_C3794( C3084 C3794 ) C3085_=_C3158( C3085 C3158 ) \nC3085_=_C3228( C3085 C3228 ) C3085_=_C3386( C3085 C3386 ) C3085_=_C3482( C3085 C3482 ) C3085_=_C3587( C3085 C3587 ) C3085_=_C3602( C3085 C3602 ) C3085_=_C3625( C3085 C3625 ) \nC3085_=_C3745(</w:t>
      </w:r>
    </w:p>
    <w:p>
      <w:pPr>
        <w:pStyle w:val="PreformattedText"/>
        <w:bidi w:val="0"/>
        <w:spacing w:before="0" w:after="0"/>
        <w:jc w:val="left"/>
        <w:rPr/>
      </w:pPr>
      <w:r>
        <w:rPr/>
        <w:t xml:space="preserve"> </w:t>
      </w:r>
      <w:r>
        <w:rPr/>
        <w:t>C3085 C3745 ) C3085_=_C3896( C3085 C3896 ) C3085_=_C3897( C3085 C3897 ) C3085_=_C3898( C3085 C3898 ) C3096_=_C3098( C3096 C3098 ) C3096_=_C3099( C3096 C3099 ) \nC3096_=_C3503( C3096 C3503 ) C3096_=_C3519( C3096 C3519 ) C3096_=_C3532( C3096 C3532 ) C3096_=_C3533( C3096 C3533 ) C3096_=_C3534( C3096 C3534 ) C3096_=_C3535( C3096 C3535 ) \nC3096_=_C3536( C3096 C3536 ) C3096_=_C3537( C3096 C3537 ) C3096_=_C3538( C3096 C3538 ) C3096_=_C3539( C3096 C3539 ) C3096_=_C3540( C3096 C3540 ) C3096_=_C3541( C3096 C3541 ) \nC3096_=_C3542( C3096 C3542 ) C3098_=_C3099( C3098 C3099 ) C3098_=_C3250( C3098 C3250 ) C3098_=_C3553( C3098 C3553 ) C3098_=_C3665( C3098 C3665 ) C3098_=_C3666( C3098 C3666 ) \nC3098_=_C3667( C3098 C3667 ) C3098_=_C3669( C3098 C3669 ) C3098_=_C3670( C3098 C3670 ) C3098_=_C3671( C3098 C3671 ) C3099_=_C3157( C3099 C3157 ) C3099_=_C3479( C3099 C3479 ) \nC3099_=_C3535( C3099 C3535 ) C3099_=_C3585( C3099 C3585 ) C3099_=_C3788( C3099 C3788 ) C3099_=_C3790( C3099 C3790 ) C3099_=_C3792( C3099 C3792 ) C3099_=_C3793( C3099 C3793 ) \nC3099_=_C3794( C3099 C3794 ) C3126_=_C3583( C3126 C3583 ) C3126_=_C3732( C3126 C3732 ) C3126_=_C3760( C3126 C3760 ) C3126_=_C3905( C3126 C3905 ) C3126_=_C4031( C3126 C4031 ) \nC3126_=_C4032( C3126 C4032 ) C3129_=_C3168( C3129 C3168 ) C3129_=_C3169( C3129 C3169 ) C3129_=_C3170( C3129 C3170 ) C3129_=_C3171( C3129 C3171 ) C3129_=_C3172( C3129 C3172 ) \nC3129_=_C3174( C3129 C3174 ) C3129_=_C3176( C3129 C3176 ) C3129_=_C3179( C3129 C3179 ) C3129_=_C3180( C3129 C3180 ) C3143_=_C3145( C3143 C3145 ) C3143_=_C3151( C3143 C3151 ) \nC3143_=_C3354( C3143 C3354 ) C3143_=_C3433( C3143 C3433 ) C3143_=_C3435( C3143 C3435 ) C3143_=_C3436( C3143 C3436 ) C3143_=_C3438( C3143 C3438 ) C3143_=_C3439( C3143 C3439 ) \nC3143_=_C3440( C3143 C3440 ) C3143_=_C3441( C3143 C3441 ) C3143_=_C3442( C3143 C3442 ) C3143_=_C3443( C3143 C3443 ) C3143_=_C3444( C3143 C3444 ) C3145_=_C3151( C3145 C3151 ) \nC3145_=_C3356( C3145 C3356 ) C3145_=_C3384( C3145 C3384 ) C3145_=_C3520( C3145 C3520 ) C3145_=_C3595( C3145 C3595 ) C3145_=_C3622( C3145 C3622 ) C3145_=_C3623( C3145 C3623 ) \nC3145_=_C3624( C3145 C3624 ) C3145_=_C3625( C3145 C3625 ) C3145_=_C3626( C3145 C3626 ) C3145_=_C3628( C3145 C3628 ) C3151_=_C3363( C3151 C3363 ) C3151_=_C3395( C3151 C3395 ) \nC3151_=_C3617( C3151 C3617 ) C3151_=_C3784( C3151 C3784 ) C3151_=_C3830( C3151 C3830 ) C3151_=_C3980( C3151 C3980 ) C3151_=_C4015( C3151 C4015 ) C3151_=_C4072( C3151 C4072 ) \nC3151_=_C4074( C3151 C4074 ) C3157_=_C3158( C3157 C3158 ) C3157_=_C3479( C3157 C3479 ) C3157_=_C3535( C3157 C3535 ) C3157_=_C3585( C3157 C3585 ) C3157_=_C3788( C3157 C3788 ) \nC3157_=_C3790( C3157 C3790 ) C3157_=_C3792( C3157 C3792 ) C3157_=_C3793( C3157 C3793 ) C3157_=_C3794( C3157 C3794 ) C3158_=_C3228( C3158 C3228 ) C3158_=_C3386( C3158 C3386 ) \nC3158_=_C3482( C3158 C3482 ) C3158_=_C3587( C3158 C3587 ) C3158_=_C3602( C3158 C3602 ) C3158_=_C3625( C3158 C3625 ) C3158_=_C3745( C3158 C3745 ) C3158_=_C3896( C3158 C3896 ) \nC3158_=_C3897( C3158 C3897 ) C3158_=_C3898( C3158 C3898 ) C3168_=_C3169( C3168 C3169 ) C3168_=_C3170( C3168 C3170 ) C3168_=_C3171( C3168 C3171 ) C3168_=_C3172( C3168 C3172 ) \nC3168_=_C3174( C3168 C3174 ) C3168_=_C3176( C3168 C3176 ) C3168_=_C3179( C3168 C3179 ) C3168_=_C3180( C3168 C3180 ) C3169_=_C3170( C3169 C3170 ) C3169_=_C3171( C3169 C3171 ) \nC3169_=_C3172( C3169 C3172 ) C3169_=_C3174( C3169 C3174 ) C3169_=_C3176( C3169 C3176 ) C3169_=_C3179( C3169 C3179 ) C3169_=_C3180( C3169 C3180 ) C3170_=_C3171( C3170 C3171 ) \nC3170_=_C3172( C3170 C3172 ) C3170_=_C3174( C3170 C3174 ) C3170_=_C3176( C3170 C3176 ) C3170_=_C3179( C3170 C3179 ) C3170_=_C3180( C3170 C3180 ) C3170_=_C3656( C3170 C3656 ) \nC3170_=_C3658( C3170 C3658 ) C3171_=_C3172( C3171 C3172 ) C3171_=_C3174( C3171 C3174 ) C3171_=_C3176( C3171 C3176 ) C3171_=_C3179( C3171 C3179 ) C3171_=_C3180( C3171 C3180 ) \nC3171_=_C3435( C3171 C3435 ) C3171_=_C3685( C3171 C3685 ) C3172_=_C3174( C3172 C3174 ) C3172_=_C3176( C3172 C3176 ) C3172_=_C3179( C3172 C3179 ) C3172_=_C3180( C3172 C3180 ) \nC3174_=_C3176( C3174 C3176 ) C3174_=_C3179( C3174 C3179 ) C3174_=_C3180( C3174 C3180 ) C3174_=_C3447( C3174 C3447 ) C3176_=_C3179( C3176 C3179 ) C3176_=_C3180( C3176 C3180 ) \nC3176_=_C3905( C3176 C3905 ) C3179_=_C3180( C3179 C3180 ) C3179_=_C3670( C3179 C3670 ) C3186_=_C3276( C3186 C3276 ) C3186_=_C3389( C3186 C3389 ) C3186_=_C3868( C3186 C3868 ) \nC3186_=_C3928( C3186 C3928 ) C3186_=_C3965( C3186 C3965 ) C3186_=_C3991( C3186 C3991 ) C3186_=_C3993( C3186 C3993 ) C3186_=_C3994( C3186 C3994 ) C3186_=_C3995( C3186 C3995 ) \nC3186_=_C3996( C3186 C3996 ) C3186_=_C3997( C3186 C3997 ) C3186_=_C3998( C3186 C3998 ) C3224_=_C3225( C3224 C3225 ) C3224_=_C3226( C3224 C3226 ) C3224_=_C3228( C3224 C3228 ) \nC3224_=_C3248( C3224 C3248 ) C3224_=_C3256( C3224 C3256 ) C3224_=_C3346( C3224 C3346 ) C3224_=_C3446( C3224 C3446 ) C3224_=_C3447( C3224 C3447 ) C3224_=_C3450( C3224 C3450 ) \nC3224_=_C3452( C3224 C3452 ) C3224_=_C3453( C3224 C3453 ) C3225_=_C3226( C3225 C3226 ) C3225_=_C3228( C3225 C3228 ) C3225_=_C3508( C3225 C3508 ) C3225_=_C3647( C3225 C3647 ) \nC3225_=_C3656( C3225 C3656 ) C3225_=_C3808( C3225 C3808 ) C3225_=_C3813( C3225 C3813 ) C3225_=_C3814( C3225 C3814 ) C3226_=_C3228( C3226 C3228 ) C3226_=_C3336( C3226 C3336 ) \nC3226_=_C3466( C3226 C3466 ) C3226_=_C3510( C3226 C3510 ) C3226_=_C3649( C3226 C3649 ) C3226_=_C3658( C3226 C3658 ) C3226_=_C3766( C3226 C3766 ) C3226_=_C3815( C3226 C3815 ) \nC3226_=_C3822( C3226 C3822 ) C3226_=_C3823( C3226 C3823 ) C3226_=_C3824( C3226 C3824 ) C3226_=_C3825( C3226 C3825 ) C3228_=_C3386( C3228 C3386 ) C3228_=_C3482( C3228 C3482 ) \nC3228_=_C3587( C3228 C3587 ) C3228_=_C3602( C3228 C3602 ) C3228_=_C3625( C3228 C3625 ) C3228_=_C3745( C3228 C3745 ) C3228_=_C3896( C3228 C3896 ) C3228_=_C3897( C3228 C3897 ) \nC3228_=_C3898( C3228 C3898 ) C3248_=_C3250( C3248 C3250 ) C3248_=_C3256( C3248 C3256 ) C3248_=_C3346( C3248 C3346 ) C3248_=_C3446( C3248 C3446 ) C3248_=_C3447( C3248 C3447 ) \nC3248_=_C3450( C3248 C3450 ) C3248_=_C3452( C3248 C3452 ) C3248_=_C3453( C3248 C3453 ) C3250_=_C3553( C3250 C3553 ) C3250_=_C3665( C3250 C3665 ) C3250_=_C3666( C3250 C3666 ) \nC3250_=_C3667( C3250 C3667 ) C3250_=_C3669( C3250 C3669 ) C3250_=_C3670( C3250 C3670 ) C3250_=_C3671( C3250 C3671 ) C3256_=_C3346( C3256 C3346 ) C3256_=_C3446( C3256 C3446 ) \nC3256_=_C3447( C3256 C3447 ) C3256_=_C3450( C3256 C3450 ) C3256_=_C3452( C3256 C3452 ) C3256_=_C3453( C3256 C3453 ) C3270_=_C3271( C3270 C3271 ) C3270_=_C3273( C3270 C3273 ) \nC3270_=_C3274( C3270 C3274 ) C3270_=_C3275( C3270 C3275 ) C3270_=_C3276( C3270 C3276 ) C3270_=_C3277( C3270 C3277 ) C3270_=_C3278( C3270 C3278 ) C3270_=_C3280( C3270 C3280 ) \nC3270_=_C3281( C3270 C3281 ) C3270_=_C3673( C3270 C3673 ) C3271_=_C3273( C3271 C3273 ) C3271_=_C3274( C3271 C3274 ) C3271_=_C3275( C3271 C3275 ) C3271_=_C3276( C3271 C3276 ) \nC3271_=_C3277( C3271 C3277 ) C3271_=_C3278( C3271 C3278 ) C3271_=_C3280( C3271 C3280 ) C3271_=_C3281( C3271 C3281 ) C3271_=_C3533( C3271 C3533 ) C3271_=_C3666( C3271 C3666 ) \nC3271_=_C3780( C3271 C3780 ) C3273_=_C3274( C3273 C3274 ) C3273_=_C3275( C3273 C3275 ) C3273_=_C3276( C3273 C3276 ) C3273_=_C3277( C3273 C3277 ) C3273_=_C3278( C3273 C3278 ) \nC3273_=_C3280( C3273 C3280 ) C3273_=_C3281( C3273 C3281 ) C3273_=_C3800( C3273 C3800 ) C3273_=_C3868( C3273 C3868 ) C3274_=_C3275( C3274 C3275 ) C3274_=_C3276( C3274 C3276 ) \nC3274_=_C3277( C3274 C3277 ) C3274_=_C3278( C3274 C3278 ) C3274_=_C3280( C3274 C3280 ) C3274_=_C3281( C3274 C3281 ) C3274_=_C3928( C3274 C3928 ) C3275_=_C3276( C3275 C3276 ) \nC3275_=_C3277( C3275 C3277 ) C3275_=_C3278( C3275 C3278 ) C3275_=_C3280( C3275 C3280 ) C3275_=_C3281( C3275 C3281 ) C3275_=_C3667( C3275 C3667 ) C3275_=_C3987( C3275 C3987 ) \nC3276_=_C3277( C3276 C3277 ) C3276_=_C3278( C3276 C3278 ) C3276_=_C3280( C3276 C3280 ) C3276_=_C3281( C3276 C3281 ) C3276_=_C3389( C3276 C3389 ) C3276_=_C3868( C3276 C3868 ) \nC3276_=_C3928( C3276 C3928 ) C3276_=_C3965( C3276 C3965 ) C3276_=_C3991( C3276 C3991 ) C3276_=_C3993( C3276 C3993 ) C3276_=_C3994( C3276 C3994 ) C3276_=_C3995( C3276 C3995 ) \nC3276_=_C3996( C3276 C3996 ) C3276_=_C3997( C3276 C3997 ) C3276_=_C3998( C3276 C3998 ) C3277_=_C3278( C3277 C3278 ) C3277_=_C3280( C3277 C3280 ) C3277_=_C3281( C3277 C3281 ) \nC3277_=_C3991( C3277 C3991 ) C3277_=_C4015( C3277 C4015 ) C3278_=_C3280( C3278 C3280 ) C3278_=_C3281( C3278 C3281 ) C3278_=_C3792( C3278 C3792 ) C3278_=_C3896( C3278 C3896 ) \nC3278_=_C3993( C3278 C3993 ) C3280_=_C3281( C3280 C3281 ) C3280_=_C3995( C3280 C3995 ) C3281_=_C3998( C3281 C3998 ) C3292_=_C3303( C3292 C3303 ) C3292_=_C3329( C3292 C3329 ) \nC3292_=_C3638( C3292 C3638 ) C3292_=_C3646( C3292 C3646 ) C3292_=_C3673( C3292 C3673 ) C3292_=_C3685( C3292 C3685 ) C3292_=_C3751( C3292 C3751 ) C3292_=_C3799( C3292 C3799 ) \nC3292_=_C3800( C3292 C3800 ) C3292_=_C3801( C3292 C3801 ) C3292_=_C3802( C3292 C3802 ) C3303_=_C3329( C3303 C3329 ) C3303_=_C3638( C3303 C3638 ) C3303_=_C3646( C3303 C3646 ) \nC3303_=_C3673( C3303 C3673 ) C3303_=_C3685( C3303 C3685 ) C3303_=_C3751( C3303 C3751 ) C3303_=_C3799( C3303 C3799 ) C3303_=_C3800( C3303 C3800 ) C3303_=_C3801( C3303 C3801 ) \nC3303_=_C3802( C3303 C3802 ) C3329_=_C3638( C3329 C3638 ) C3329_=_C3646( C3329 C3646 ) C3329_=_C3673( C3329 C3673 ) C3329_=_C3685( C3329 C3685 ) C3329_=_C3751( C3329 C3751 ) \nC3329_=_C3799( C3329 C3799 ) C3329_=_C3800( C3329 C3800 ) C3329_=_C3801( C3329 C3801 ) C3329_=_C3802( C3329 C3802 ) C3336_=_C3466( C3336 C3466 ) C3336_=_C3510( C3336 C3510 ) \nC3336_=_C3649( C3336 C3649 ) C3336_=_C3658( C3336 C3658 ) C3336_=_C3766( C3336 C3766 ) C3336_=_C3815( C3336 C3815 ) C3336_=_C3822( C3336 C3822 ) C3336_=_C3823( C3336 C3823 ) \nC3336_=_C3824( C3336 C3824 ) C3336_=_C3825( C3336 C3825 ) C3346_=_C3446( C3346 C3446 ) C3346_=_C3447( C3346 C3447 ) C3346_=_C3450( C3346 C3450 ) C3346_=_C3452( C3346 C3452 ) \nC3346_=_C3453( C3346 C3453 ) C3354_=_C3356( C3354 C3356 ) C3354_=_C3362(</w:t>
      </w:r>
    </w:p>
    <w:p>
      <w:pPr>
        <w:pStyle w:val="PreformattedText"/>
        <w:bidi w:val="0"/>
        <w:spacing w:before="0" w:after="0"/>
        <w:jc w:val="left"/>
        <w:rPr/>
      </w:pPr>
      <w:r>
        <w:rPr/>
        <w:t xml:space="preserve"> </w:t>
      </w:r>
      <w:r>
        <w:rPr/>
        <w:t>C3354 C3362 ) C3354_=_C3363( C3354 C3363 ) C3354_=_C3433( C3354 C3433 ) C3354_=_C3435( C3354 C3435 ) \nC3354_=_C3436( C3354 C3436 ) C3354_=_C3438( C3354 C3438 ) C3354_=_C3439( C3354 C3439 ) C3354_=_C3440( C3354 C3440 ) C3354_=_C3441( C3354 C3441 ) C3354_=_C3442( C3354 C3442 ) \nC3354_=_C3443( C3354 C3443 ) C3354_=_C3444( C3354 C3444 ) C3356_=_C3362( C3356 C3362 ) C3356_=_C3363( C3356 C3363 ) C3356_=_C3384( C3356 C3384 ) C3356_=_C3520( C3356 C3520 ) \nC3356_=_C3595( C3356 C3595 ) C3356_=_C3622( C3356 C3622 ) C3356_=_C3623( C3356 C3623 ) C3356_=_C3624( C3356 C3624 ) C3356_=_C3625( C3356 C3625 ) C3356_=_C3626( C3356 C3626 ) \nC3356_=_C3628( C3356 C3628 ) C3362_=_C3363( C3362 C3363 ) C3362_=_C3486( C3362 C3486 ) C3362_=_C3560( C3362 C3560 ) C3362_=_C3737( C3362 C3737 ) C3362_=_C3780( C3362 C3780 ) \nC3362_=_C3829( C3362 C3829 ) C3362_=_C3837( C3362 C3837 ) C3362_=_C3987( C3362 C3987 ) C3362_=_C4040( C3362 C4040 ) C3362_=_C4041( C3362 C4041 ) C3362_=_C4042( C3362 C4042 ) \nC3363_=_C3395( C3363 C3395 ) C3363_=_C3617( C3363 C3617 ) C3363_=_C3784( C3363 C3784 ) C3363_=_C3830( C3363 C3830 ) C3363_=_C3980( C3363 C3980 ) C3363_=_C4015( C3363 C4015 ) \nC3363_=_C4072( C3363 C4072 ) C3363_=_C4074( C3363 C4074 ) C3384_=_C3386( C3384 C3386 ) C3384_=_C3389( C3384 C3389 ) C3384_=_C3395( C3384 C3395 ) C3384_=_C3520( C3384 C3520 ) \nC3384_=_C3595( C3384 C3595 ) C3384_=_C3622( C3384 C3622 ) C3384_=_C3623( C3384 C3623 ) C3384_=_C3624( C3384 C3624 ) C3384_=_C3625( C3384 C3625 ) C3384_=_C3626( C3384 C3626 ) \nC3384_=_C3628( C3384 C3628 ) C3386_=_C3389( C3386 C3389 ) C3386_=_C3395( C3386 C3395 ) C3386_=_C3482( C3386 C3482 ) C3386_=_C3587( C3386 C3587 ) C3386_=_C3602( C3386 C3602 ) \nC3386_=_C3625( C3386 C3625 ) C3386_=_C3745( C3386 C3745 ) C3386_=_C3896( C3386 C3896 ) C3386_=_C3897( C3386 C3897 ) C3386_=_C3898( C3386 C3898 ) C3389_=_C3395( C3389 C3395 ) \nC3389_=_C3868( C3389 C3868 ) C3389_=_C3928( C3389 C3928 ) C3389_=_C3965( C3389 C3965 ) C3389_=_C3991( C3389 C3991 ) C3389_=_C3993( C3389 C3993 ) C3389_=_C3994( C3389 C3994 ) \nC3389_=_C3995( C3389 C3995 ) C3389_=_C3996( C3389 C3996 ) C3389_=_C3997( C3389 C3997 ) C3389_=_C3998( C3389 C3998 ) C3395_=_C3617( C3395 C3617 ) C3395_=_C3784( C3395 C3784 ) \nC3395_=_C3830( C3395 C3830 ) C3395_=_C3980( C3395 C3980 ) C3395_=_C4015( C3395 C4015 ) C3395_=_C4072( C3395 C4072 ) C3395_=_C4074( C3395 C4074 ) C3433_=_C3435( C3433 C3435 ) \nC3433_=_C3436( C3433 C3436 ) C3433_=_C3438( C3433 C3438 ) C3433_=_C3439( C3433 C3439 ) C3433_=_C3440( C3433 C3440 ) C3433_=_C3441( C3433 C3441 ) C3433_=_C3442( C3433 C3442 ) \nC3433_=_C3443( C3433 C3443 ) C3433_=_C3444( C3433 C3444 ) C3435_=_C3436( C3435 C3436 ) C3435_=_C3438( C3435 C3438 ) C3435_=_C3439( C3435 C3439 ) C3435_=_C3440( C3435 C3440 ) \nC3435_=_C3441( C3435 C3441 ) C3435_=_C3442( C3435 C3442 ) C3435_=_C3443( C3435 C3443 ) C3435_=_C3444( C3435 C3444 ) C3435_=_C3685( C3435 C3685 ) C3436_=_C3438( C3436 C3438 ) \nC3436_=_C3439( C3436 C3439 ) C3436_=_C3440( C3436 C3440 ) C3436_=_C3441( C3436 C3441 ) C3436_=_C3442( C3436 C3442 ) C3436_=_C3443( C3436 C3443 ) C3436_=_C3444( C3436 C3444 ) \nC3436_=_C3534( C3436 C3534 ) C3436_=_C3623( C3436 C3623 ) C3436_=_C3784( C3436 C3784 ) C3438_=_C3439( C3438 C3439 ) C3438_=_C3440( C3438 C3440 ) C3438_=_C3441( C3438 C3441 ) \nC3438_=_C3442( C3438 C3442 ) C3438_=_C3443( C3438 C3443 ) C3438_=_C3444( C3438 C3444 ) C3438_=_C3799( C3438 C3799 ) C3439_=_C3440( C3439 C3440 ) C3439_=_C3441( C3439 C3441 ) \nC3439_=_C3442( C3439 C3442 ) C3439_=_C3443( C3439 C3443 ) C3439_=_C3444( C3439 C3444 ) C3439_=_C3450( C3439 C3450 ) C3440_=_C3441( C3440 C3441 ) C3440_=_C3442( C3440 C3442 ) \nC3440_=_C3443( C3440 C3443 ) C3440_=_C3444( C3440 C3444 ) C3440_=_C3801( C3440 C3801 ) C3441_=_C3442( C3441 C3442 ) C3441_=_C3443( C3441 C3443 ) C3441_=_C3444( C3441 C3444 ) \nC3442_=_C3443( C3442 C3443 ) C3442_=_C3444( C3442 C3444 ) C3443_=_C3444( C3443 C3444 ) C3443_=_C3539( C3443 C3539 ) C3443_=_C3790( C3443 C3790 ) C3444_=_C3802( C3444 C3802 ) \nC3446_=_C3447( C3446 C3447 ) C3446_=_C3450( C3446 C3450 ) C3446_=_C3452( C3446 C3452 ) C3446_=_C3453( C3446 C3453 ) C3446_=_C3583( C3446 C3583 ) C3447_=_C3450( C3447 C3450 ) \nC3447_=_C3452( C3447 C3452 ) C3447_=_C3453( C3447 C3453 ) C3450_=_C3452( C3450 C3452 ) C3450_=_C3453( C3450 C3453 ) C3452_=_C3453( C3452 C3453 ) C3453_=_C3813( C3453 C3813 ) \nC3453_=_C3824( C3453 C3824 ) C3453_=_C3897( C3453 C3897 ) C3466_=_C3510( C3466 C3510 ) C3466_=_C3649( C3466 C3649 ) C3466_=_C3658( C3466 C3658 ) C3466_=_C3766( C3466 C3766 ) \nC3466_=_C3815( C3466 C3815 ) C3466_=_C3822( C3466 C3822 ) C3466_=_C3823( C3466 C3823 ) C3466_=_C3824( C3466 C3824 ) C3466_=_C3825( C3466 C3825 ) C3479_=_C3482( C3479 C3482 ) \nC3479_=_C3486( C3479 C3486 ) C3479_=_C3535( C3479 C3535 ) C3479_=_C3585( C3479 C3585 ) C3479_=_C3788( C3479 C3788 ) C3479_=_C3790( C3479 C3790 ) C3479_=_C3792( C3479 C3792 ) \nC3479_=_C3793( C3479 C3793 ) C3479_=_C3794( C3479 C3794 ) C3482_=_C3486( C3482 C3486 ) C3482_=_C3587( C3482 C3587 ) C3482_=_C3602( C3482 C3602 ) C3482_=_C3625( C3482 C3625 ) \nC3482_=_C3745( C3482 C3745 ) C3482_=_C3896( C3482 C3896 ) C3482_=_C3897( C3482 C3897 ) C3482_=_C3898( C3482 C3898 ) C3486_=_C3560( C3486 C3560 ) C3486_=_C3737( C3486 C3737 ) \nC3486_=_C3780( C3486 C3780 ) C3486_=_C3829( C3486 C3829 ) C3486_=_C3837( C3486 C3837 ) C3486_=_C3987( C3486 C3987 ) C3486_=_C4040( C3486 C4040 ) C3486_=_C4041( C3486 C4041 ) \nC3486_=_C4042( C3486 C4042 ) C3503_=_C3508( C3503 C3508 ) C3503_=_C3510( C3503 C3510 ) C3503_=_C3519( C3503 C3519 ) C3503_=_C3532( C3503 C3532 ) C3503_=_C3533( C3503 C3533 ) \nC3503_=_C3534( C3503 C3534 ) C3503_=_C3535( C3503 C3535 ) C3503_=_C3536( C3503 C3536 ) C3503_=_C3537( C3503 C3537 ) C3503_=_C3538( C3503 C3538 ) C3503_=_C3539( C3503 C3539 ) \nC3503_=_C3540( C3503 C3540 ) C3503_=_C3541( C3503 C3541 ) C3503_=_C3542( C3503 C3542 ) C3508_=_C3510( C3508 C3510 ) C3508_=_C3647( C3508 C3647 ) C3508_=_C3656( C3508 C3656 ) \nC3508_=_C3808( C3508 C3808 ) C3508_=_C3813( C3508 C3813 ) C3508_=_C3814( C3508 C3814 ) C3510_=_C3649( C3510 C3649 ) C3510_=_C3658( C3510 C3658 ) C3510_=_C3766( C3510 C3766 ) \nC3510_=_C3815( C3510 C3815 ) C3510_=_C3822( C3510 C3822 ) C3510_=_C3823( C3510 C3823 ) C3510_=_C3824( C3510 C3824 ) C3510_=_C3825( C3510 C3825 ) C3519_=_C3520( C3519 C3520 ) \nC3519_=_C3532( C3519 C3532 ) C3519_=_C3533( C3519 C3533 ) C3519_=_C3534( C3519 C3534 ) C3519_=_C3535( C3519 C3535 ) C3519_=_C3536( C3519 C3536 ) C3519_=_C3537( C3519 C3537 ) \nC3519_=_C3538( C3519 C3538 ) C3519_=_C3539( C3519 C3539 ) C3519_=_C3540( C3519 C3540 ) C3519_=_C3541( C3519 C3541 ) C3519_=_C3542( C3519 C3542 ) C3520_=_C3595( C3520 C3595 ) \nC3520_=_C3622( C3520 C3622 ) C3520_=_C3623( C3520 C3623 ) C3520_=_C3624( C3520 C3624 ) C3520_=_C3625( C3520 C3625 ) C3520_=_C3626( C3520 C3626 ) C3520_=_C3628( C3520 C3628 ) \nC3532_=_C3533( C3532 C3533 ) C3532_=_C3534( C3532 C3534 ) C3532_=_C3535( C3532 C3535 ) C3532_=_C3536( C3532 C3536 ) C3532_=_C3537( C3532 C3537 ) C3532_=_C3538( C3532 C3538 ) \nC3532_=_C3539( C3532 C3539 ) C3532_=_C3540( C3532 C3540 ) C3532_=_C3541( C3532 C3541 ) C3532_=_C3542( C3532 C3542 ) C3532_=_C3622( C3532 C3622 ) C3532_=_C3745( C3532 C3745 ) \nC3533_=_C3534( C3533 C3534 ) C3533_=_C3535( C3533 C3535 ) C3533_=_C3536( C3533 C3536 ) C3533_=_C3537( C3533 C3537 ) C3533_=_C3538( C3533 C3538 ) C3533_=_C3539( C3533 C3539 ) \nC3533_=_C3540( C3533 C3540 ) C3533_=_C3541( C3533 C3541 ) C3533_=_C3542( C3533 C3542 ) C3533_=_C3666( C3533 C3666 ) C3533_=_C3780( C3533 C3780 ) C3534_=_C3535( C3534 C3535 ) \nC3534_=_C3536( C3534 C3536 ) C3534_=_C3537( C3534 C3537 ) C3534_=_C3538( C3534 C3538 ) C3534_=_C3539( C3534 C3539 ) C3534_=_C3540( C3534 C3540 ) C3534_=_C3541( C3534 C3541 ) \nC3534_=_C3542( C3534 C3542 ) C3534_=_C3623( C3534 C3623 ) C3534_=_C3784( C3534 C3784 ) C3535_=_C3536( C3535 C3536 ) C3535_=_C3537( C3535 C3537 ) C3535_=_C3538( C3535 C3538 ) \nC3535_=_C3539( C3535 C3539 ) C3535_=_C3540( C3535 C3540 ) C3535_=_C3541( C3535 C3541 ) C3535_=_C3542( C3535 C3542 ) C3535_=_C3585( C3535 C3585 ) C3535_=_C3788( C3535 C3788 ) \nC3535_=_C3790( C3535 C3790 ) C3535_=_C3792( C3535 C3792 ) C3535_=_C3793( C3535 C3793 ) C3535_=_C3794( C3535 C3794 ) C3536_=_C3537( C3536 C3537 ) C3536_=_C3538( C3536 C3538 ) \nC3536_=_C3539( C3536 C3539 ) C3536_=_C3540( C3536 C3540 ) C3536_=_C3541( C3536 C3541 ) C3536_=_C3542( C3536 C3542 ) C3536_=_C3624( C3536 C3624 ) C3536_=_C3808( C3536 C3808 ) \nC3536_=_C3815( C3536 C3815 ) C3537_=_C3538( C3537 C3538 ) C3537_=_C3539( C3537 C3539 ) C3537_=_C3540( C3537 C3540 ) C3537_=_C3541( C3537 C3541 ) C3537_=_C3542( C3537 C3542 ) \nC3537_=_C3788( C3537 C3788 ) C3538_=_C3539( C3538 C3539 ) C3538_=_C3540( C3538 C3540 ) C3538_=_C3541( C3538 C3541 ) C3538_=_C3542( C3538 C3542 ) C3538_=_C3626( C3538 C3626 ) \nC3539_=_C3540( C3539 C3540 ) C3539_=_C3541( C3539 C3541 ) C3539_=_C3542( C3539 C3542 ) C3539_=_C3790( C3539 C3790 ) C3540_=_C3541( C3540 C3541 ) C3540_=_C3542( C3540 C3542 ) \nC3540_=_C3793( C3540 C3793 ) C3541_=_C3542( C3541 C3542 ) C3542_=_C3794( C3542 C3794 ) C3553_=_C3560( C3553 C3560 ) C3553_=_C3665( C3553 C3665 ) C3553_=_C3666( C3553 C3666 ) \nC3553_=_C3667( C3553 C3667 ) C3553_=_C3669( C3553 C3669 ) C3553_=_C3670( C3553 C3670 ) C3553_=_C3671( C3553 C3671 ) C3560_=_C3737( C3560 C3737 ) C3560_=_C3780( C3560 C3780 ) \nC3560_=_C3829( C3560 C3829 ) C3560_=_C3837( C3560 C3837 ) C3560_=_C3987( C3560 C3987 ) C3560_=_C4040( C3560 C4040 ) C3560_=_C4041( C3560 C4041 ) C3560_=_C4042( C3560 C4042 ) \nC3583_=_C3732( C3583 C3732 ) C3583_=_C3760( C3583 C3760 ) C3583_=_C3905( C3583 C3905 ) C3583_=_C4031( C3583 C4031 ) C3583_=_C4032( C3583 C4032 ) C3585_=_C3587( C3585 C3587 ) \nC3585_=_C3788( C3585 C3788 ) C3585_=_C3790( C3585 C3790 ) C3585_=_C3792( C3585 C3792 ) C3585_=_C3793( C3585 C3793 ) C3585_=_C3794( C3585 C3794 ) C3587_=_C3602( C3587 C3602 ) \nC3587_=_C3625( C3587 C3625 ) C3587_=_C3745( C3587 C3745 ) C3587_=_C3896( C3587 C3896 ) C3587_=_C3897( C3587 C3897 ) C3587_=_C3898(</w:t>
      </w:r>
    </w:p>
    <w:p>
      <w:pPr>
        <w:pStyle w:val="PreformattedText"/>
        <w:bidi w:val="0"/>
        <w:spacing w:before="0" w:after="0"/>
        <w:jc w:val="left"/>
        <w:rPr/>
      </w:pPr>
      <w:r>
        <w:rPr/>
        <w:t xml:space="preserve"> </w:t>
      </w:r>
      <w:r>
        <w:rPr/>
        <w:t>C3587 C3898 ) C3595_=_C3602( C3595 C3602 ) \nC3595_=_C3622( C3595 C3622 ) C3595_=_C3623( C3595 C3623 ) C3595_=_C3624( C3595 C3624 ) C3595_=_C3625( C3595 C3625 ) C3595_=_C3626( C3595 C3626 ) C3595_=_C3628( C3595 C3628 ) \nC3602_=_C3625( C3602 C3625 ) C3602_=_C3745( C3602 C3745 ) C3602_=_C3896( C3602 C3896 ) C3602_=_C3897( C3602 C3897 ) C3602_=_C3898( C3602 C3898 ) C3617_=_C3784( C3617 C3784 ) \nC3617_=_C3830( C3617 C3830 ) C3617_=_C3980( C3617 C3980 ) C3617_=_C4015( C3617 C4015 ) C3617_=_C4072( C3617 C4072 ) C3617_=_C4074( C3617 C4074 ) C3622_=_C3623( C3622 C3623 ) \nC3622_=_C3624( C3622 C3624 ) C3622_=_C3625( C3622 C3625 ) C3622_=_C3626( C3622 C3626 ) C3622_=_C3628( C3622 C3628 ) C3622_=_C3745( C3622 C3745 ) C3623_=_C3624( C3623 C3624 ) \nC3623_=_C3625( C3623 C3625 ) C3623_=_C3626( C3623 C3626 ) C3623_=_C3628( C3623 C3628 ) C3623_=_C3784( C3623 C3784 ) C3624_=_C3625( C3624 C3625 ) C3624_=_C3626( C3624 C3626 ) \nC3624_=_C3628( C3624 C3628 ) C3624_=_C3808( C3624 C3808 ) C3624_=_C3815( C3624 C3815 ) C3625_=_C3626( C3625 C3626 ) C3625_=_C3628( C3625 C3628 ) C3625_=_C3745( C3625 C3745 ) \nC3625_=_C3896( C3625 C3896 ) C3625_=_C3897( C3625 C3897 ) C3625_=_C3898( C3625 C3898 ) C3626_=_C3628( C3626 C3628 ) C3628_=_C3898( C3628 C3898 ) C3638_=_C3646( C3638 C3646 ) \nC3638_=_C3673( C3638 C3673 ) C3638_=_C3685( C3638 C3685 ) C3638_=_C3751( C3638 C3751 ) C3638_=_C3799( C3638 C3799 ) C3638_=_C3800( C3638 C3800 ) C3638_=_C3801( C3638 C3801 ) \nC3638_=_C3802( C3638 C3802 ) C3646_=_C3647( C3646 C3647 ) C3646_=_C3649( C3646 C3649 ) C3646_=_C3673( C3646 C3673 ) C3646_=_C3685( C3646 C3685 ) C3646_=_C3751( C3646 C3751 ) \nC3646_=_C3799( C3646 C3799 ) C3646_=_C3800( C3646 C3800 ) C3646_=_C3801( C3646 C3801 ) C3646_=_C3802( C3646 C3802 ) C3647_=_C3649( C3647 C3649 ) C3647_=_C3656( C3647 C3656 ) \nC3647_=_C3808( C3647 C3808 ) C3647_=_C3813( C3647 C3813 ) C3647_=_C3814( C3647 C3814 ) C3649_=_C3658( C3649 C3658 ) C3649_=_C3766( C3649 C3766 ) C3649_=_C3815( C3649 C3815 ) \nC3649_=_C3822( C3649 C3822 ) C3649_=_C3823( C3649 C3823 ) C3649_=_C3824( C3649 C3824 ) C3649_=_C3825( C3649 C3825 ) C3656_=_C3658( C3656 C3658 ) C3656_=_C3808( C3656 C3808 ) \nC3656_=_C3813( C3656 C3813 ) C3656_=_C3814( C3656 C3814 ) C3658_=_C3766( C3658 C3766 ) C3658_=_C3815( C3658 C3815 ) C3658_=_C3822( C3658 C3822 ) C3658_=_C3823( C3658 C3823 ) \nC3658_=_C3824( C3658 C3824 ) C3658_=_C3825( C3658 C3825 ) C3665_=_C3666( C3665 C3666 ) C3665_=_C3667( C3665 C3667 ) C3665_=_C3669( C3665 C3669 ) C3665_=_C3670( C3665 C3670 ) \nC3665_=_C3671( C3665 C3671 ) C3665_=_C3737( C3665 C3737 ) C3666_=_C3667( C3666 C3667 ) C3666_=_C3669( C3666 C3669 ) C3666_=_C3670( C3666 C3670 ) C3666_=_C3671( C3666 C3671 ) \nC3666_=_C3780( C3666 C3780 ) C3667_=_C3669( C3667 C3669 ) C3667_=_C3670( C3667 C3670 ) C3667_=_C3671( C3667 C3671 ) C3667_=_C3987( C3667 C3987 ) C3669_=_C3670( C3669 C3670 ) \nC3669_=_C3671( C3669 C3671 ) C3670_=_C3671( C3670 C3671 ) C3671_=_C4042( C3671 C4042 ) C3673_=_C3685( C3673 C3685 ) C3673_=_C3751( C3673 C3751 ) C3673_=_C3799( C3673 C3799 ) \nC3673_=_C3800( C3673 C3800 ) C3673_=_C3801( C3673 C3801 ) C3673_=_C3802( C3673 C3802 ) C3685_=_C3751( C3685 C3751 ) C3685_=_C3799( C3685 C3799 ) C3685_=_C3800( C3685 C3800 ) \nC3685_=_C3801( C3685 C3801 ) C3685_=_C3802( C3685 C3802 ) C3732_=_C3760( C3732 C3760 ) C3732_=_C3905( C3732 C3905 ) C3732_=_C4031( C3732 C4031 ) C3732_=_C4032( C3732 C4032 ) \nC3737_=_C3780( C3737 C3780 ) C3737_=_C3829( C3737 C3829 ) C3737_=_C3837( C3737 C3837 ) C3737_=_C3987( C3737 C3987 ) C3737_=_C4040( C3737 C4040 ) C3737_=_C4041( C3737 C4041 ) \nC3737_=_C4042( C3737 C4042 ) C3745_=_C3896( C3745 C3896 ) C3745_=_C3897( C3745 C3897 ) C3745_=_C3898( C3745 C3898 ) C3751_=_C3799( C3751 C3799 ) C3751_=_C3800( C3751 C3800 ) \nC3751_=_C3801( C3751 C3801 ) C3751_=_C3802( C3751 C3802 ) C3760_=_C3905( C3760 C3905 ) C3760_=_C4031( C3760 C4031 ) C3760_=_C4032( C3760 C4032 ) C3766_=_C3815( C3766 C3815 ) \nC3766_=_C3822( C3766 C3822 ) C3766_=_C3823( C3766 C3823 ) C3766_=_C3824( C3766 C3824 ) C3766_=_C3825( C3766 C3825 ) C3780_=_C3829( C3780 C3829 ) C3780_=_C3837( C3780 C3837 ) \nC3780_=_C3987( C3780 C3987 ) C3780_=_C4040( C3780 C4040 ) C3780_=_C4041( C3780 C4041 ) C3780_=_C4042( C3780 C4042 ) C3784_=_C3830( C3784 C3830 ) C3784_=_C3980( C3784 C3980 ) \nC3784_=_C4015( C3784 C4015 ) C3784_=_C4072( C3784 C4072 ) C3784_=_C4074( C3784 C4074 ) C3788_=_C3790( C3788 C3790 ) C3788_=_C3792( C3788 C3792 ) C3788_=_C3793( C3788 C3793 ) \nC3788_=_C3794( C3788 C3794 ) C3790_=_C3792( C3790 C3792 ) C3790_=_C3793( C3790 C3793 ) C3790_=_C3794( C3790 C3794 ) C3792_=_C3793( C3792 C3793 ) C3792_=_C3794( C3792 C3794 ) \nC3792_=_C3896( C3792 C3896 ) C3792_=_C3993( C3792 C3993 ) C3793_=_C3794( C3793 C3794 ) C3799_=_C3800( C3799 C3800 ) C3799_=_C3801( C3799 C3801 ) C3799_=_C3802( C3799 C3802 ) \nC3800_=_C3801( C3800 C3801 ) C3800_=_C3802( C3800 C3802 ) C3800_=_C3868( C3800 C3868 ) C3801_=_C3802( C3801 C3802 ) C3808_=_C3813( C3808 C3813 ) C3808_=_C3814( C3808 C3814 ) \nC3808_=_C3815( C3808 C3815 ) C3813_=_C3814( C3813 C3814 ) C3813_=_C3824( C3813 C3824 ) C3813_=_C3897( C3813 C3897 ) C3814_=_C3825( C3814 C3825 ) C3814_=_C4040( C3814 C4040 ) \nC3815_=_C3822( C3815 C3822 ) C3815_=_C3823( C3815 C3823 ) C3815_=_C3824( C3815 C3824 ) C3815_=_C3825( C3815 C3825 ) C3822_=_C3823( C3822 C3823 ) C3822_=_C3824( C3822 C3824 ) \nC3822_=_C3825( C3822 C3825 ) C3823_=_C3824( C3823 C3824 ) C3823_=_C3825( C3823 C3825 ) C3823_=_C3996( C3823 C3996 ) C3824_=_C3825( C3824 C3825 ) C3824_=_C3897( C3824 C3897 ) \nC3825_=_C4040( C3825 C4040 ) C3829_=_C3830( C3829 C3830 ) C3829_=_C3837( C3829 C3837 ) C3829_=_C3987( C3829 C3987 ) C3829_=_C4040( C3829 C4040 ) C3829_=_C4041( C3829 C4041 ) \nC3829_=_C4042( C3829 C4042 ) C3830_=_C3980( C3830 C3980 ) C3830_=_C4015( C3830 C4015 ) C3830_=_C4072( C3830 C4072 ) C3830_=_C4074( C3830 C4074 ) C3837_=_C3987( C3837 C3987 ) \nC3837_=_C4040( C3837 C4040 ) C3837_=_C4041( C3837 C4041 ) C3837_=_C4042( C3837 C4042 ) C3868_=_C3928( C3868 C3928 ) C3868_=_C3965( C3868 C3965 ) C3868_=_C3991( C3868 C3991 ) \nC3868_=_C3993( C3868 C3993 ) C3868_=_C3994( C3868 C3994 ) C3868_=_C3995( C3868 C3995 ) C3868_=_C3996( C3868 C3996 ) C3868_=_C3997( C3868 C3997 ) C3868_=_C3998( C3868 C3998 ) \nC3896_=_C3897( C3896 C3897 ) C3896_=_C3898( C3896 C3898 ) C3896_=_C3993( C3896 C3993 ) C3897_=_C3898( C3897 C3898 ) C3905_=_C4031( C3905 C4031 ) C3905_=_C4032( C3905 C4032 ) \nC3928_=_C3965( C3928 C3965 ) C3928_=_C3991( C3928 C3991 ) C3928_=_C3993( C3928 C3993 ) C3928_=_C3994( C3928 C3994 ) C3928_=_C3995( C3928 C3995 ) C3928_=_C3996( C3928 C3996 ) \nC3928_=_C3997( C3928 C3997 ) C3928_=_C3998( C3928 C3998 ) C3965_=_C3991( C3965 C3991 ) C3965_=_C3993( C3965 C3993 ) C3965_=_C3994( C3965 C3994 ) C3965_=_C3995( C3965 C3995 ) \nC3965_=_C3996( C3965 C3996 ) C3965_=_C3997( C3965 C3997 ) C3965_=_C3998( C3965 C3998 ) C3980_=_C4015( C3980 C4015 ) C3980_=_C4072( C3980 C4072 ) C3980_=_C4074( C3980 C4074 ) \nC3987_=_C4040( C3987 C4040 ) C3987_=_C4041( C3987 C4041 ) C3987_=_C4042( C3987 C4042 ) C3991_=_C3993( C3991 C3993 ) C3991_=_C3994( C3991 C3994 ) C3991_=_C3995( C3991 C3995 ) \nC3991_=_C3996( C3991 C3996 ) C3991_=_C3997( C3991 C3997 ) C3991_=_C3998( C3991 C3998 ) C3991_=_C4015( C3991 C4015 ) C3993_=_C3994( C3993 C3994 ) C3993_=_C3995( C3993 C3995 ) \nC3993_=_C3996( C3993 C3996 ) C3993_=_C3997( C3993 C3997 ) C3993_=_C3998( C3993 C3998 ) C3994_=_C3995( C3994 C3995 ) C3994_=_C3996( C3994 C3996 ) C3994_=_C3997( C3994 C3997 ) \nC3994_=_C3998( C3994 C3998 ) C3995_=_C3996( C3995 C3996 ) C3995_=_C3997( C3995 C3997 ) C3995_=_C3998( C3995 C3998 ) C3996_=_C3997( C3996 C3997 ) C3996_=_C3998( C3996 C3998 ) \nC3997_=_C3998( C3997 C3998 ) C4015_=_C4072( C4015 C4072 ) C4015_=_C4074( C4015 C4074 ) C4031_=_C4032( C4031 C4032 ) C4032_=_C4072( C4032 C4072 ) C4040_=_C4041( C4040 C4041 ) \nC4040_=_C4042( C4040 C4042 ) C4041_=_C4042( C4041 C4042 ) C4072_=_C4074( C4072 C4074 ) "];63-&gt;68[label="590: C40 C62 C91 C179 C191 \nC192 C214 C229 C247 C258 C259 \nC278 C291 C304 C319 C324 C361 \nC367 C375 C377 C378 C388 C392 \nC409 C411 C457 C459 C471 C478 \nC487 C513 C517 C573 C584 C586 \nC587 C588 C589 C591 C592 C593 \nC594 C595 C597 C598 C600 C601 \nC602 C603 C605 C606 C607 C608 \nC615 C618 C691 C698 C703 C748 \nC755 C758 C763 C783 C794 C809 \nC811 C847 C860 C861 C862 C864 \nC865 C866 C868 C869 C870 C871 \nC873 C874 C875 C878 C879 C880 \nC882 C884 C885 C886 C887 C888 \nC904 C920 C925 C939 C940 C941 \nC942 C944 C945 C946 C948 C949 \nC950 C952 C954 C955 C956 C957 \nC960 C961 C963 C971 C977 C995 \nC1005 C1007 C1010 C1021 C1024 C1084 \nC1088 C1090 C1098 C1100 C1118 C1120 \nC1125 C1127 C1134 C1154 C1157 C1189 \nC1193 C1195 C1202 C1204 C1205 C1206 \nC1245 C1255 C1257 C1267 C1269 C1289 \nC1307 C1328 C1346 C1347 C1360 C1373 \nC1391 C1404 C1433 C1440 C1446 C1457 \nC1468 C1474 C1480 C1534 C1538 C1542 \nC1555 C1557 C1559 C1571 C1580 C1591 \nC1599 C1600 C1601 C1602 C1603 C1604 \nC1606 C1607 C1608 C1609 C1610 C1611 \nC1612 C1613 C1615 C1616 C1619 C1621 \nC1622 C1623 C1624 C1628 C1639 C1644 \nC1666 C1670 C1684 C1685 C1688 C1689 \nC1690 C1691 C1692 C1693 C1696 C1699 \nC1700 C1701 C1703 C1705 C1706 C1708 \nC1710 C1751 C1763 C1765 C1772 C1775 \nC1788 C1790 C1813 C1817 C1823 C1827 \nC1832 C1834 C1842 C1851 C1868 C1895 \nC1898 C1899 C1904 C1907 C1908 C1909 \nC1910 C1911 C1933 C1951 C1972 C1974 \nC1976 C1982 C1983 C1984 C1985 C1986 \nC1988 C1989 C1990 C1992 C1993 C1994 \nC1995 C1996 C1998 C2000 C2001 C2002 \nC2004 C2016 C2017 C2030 C2038 C2040 \nC2041 C2042 C2052 C2053 C2055 C2057 \nC2059 C2061 C2062 C2064 C2065 C2067 \nC2078 C2081 C2082 C2115 C2116 C2118 \nC2125 C2126 C2130 C2133 C2146 C2155 \nC2158 C2162 C2165 C2186 C2188 C2208 \nC2211 C2224 C2242 C2243 C2258 C2259 \nC2287 C2290 C2291 C2292 C2293 C2294 \nC2295 C2296 C2299 C2300 C2301 C2302 \nC2303 C2305 C2306 C2307 C2312 C2313 \nC2323 C2339 C2341 C2342 C2354 C2358 \nC2362 C2372 C2375 C2392 C2394 C2463 \nC2466 C2469 C2471 C2472 C2474 C2475</w:t>
      </w:r>
    </w:p>
    <w:p>
      <w:pPr>
        <w:pStyle w:val="PreformattedText"/>
        <w:bidi w:val="0"/>
        <w:spacing w:before="0" w:after="0"/>
        <w:jc w:val="left"/>
        <w:rPr/>
      </w:pPr>
      <w:r>
        <w:rPr/>
        <w:t xml:space="preserve"> </w:t>
      </w:r>
      <w:r>
        <w:rPr/>
        <w:t>\nC2477 C2479 C2480 C2483 C2490 C2503 \nC2505 C2528 C2540 C2592 C2607 C2609 \nC2620 C2636 C2637 C2638 C2639 C2640 \nC2641 C2643 C2644 C2648 C2649 C2650 \nC2651 C2669 C2670 C2672 C2676 C2677 \nC2680 C2681 C2682 C2683 C2684 C2685 \nC2686 C2687 C2688 C2712 C2714 C2724 \nC2736 C2741 C2745 C2775 C2785 C2786 \nC2788 C2792 C2820 C2821 C2822 C2824 \nC2827 C2828 C2829 C2831 C2833 C2834 \nC2837 C2838 C2840 C2843 C2849 C2853 \nC2857 C2860 C2865 C2875 C2878 C2930 \nC2997 C3007 C3018 C3024 C3026 C3028 \nC3029 C3031 C3032 C3033 C3034 C3035 \nC3036 C3053 C3069 C3072 C3073 C3076 \nC3078 C3084 C3085 C3096 C3098 C3099 \nC3126 C3129 C3143 C3145 C3151 C3157 \nC3158 C3168 C3169 C3170 C3171 C3172 \nC3174 C3176 C3179 C3180 C3186 C3224 \nC3225 C3226 C3228 C3248 C3250 C3256 \nC3270 C3271 C3273 C3274 C3275 C3277 \nC3278 C3280 C3281 C3292 C3303 C3329 \nC3336 C3346 C3354 C3356 C3362 C3363 \nC3384 C3386 C3389 C3395 C3433 C3435 \nC3436 C3438 C3439 C3440 C3441 C3442 \nC3443 C3444 C3446 C3447 C3450 C3452 \nC3453 C3466 C3479 C3482 C3486 C3503 \nC3508 C3510 C3519 C3520 C3532 C3533 \nC3534 C3536 C3537 C3538 C3539 C3540 \nC3541 C3542 C3553 C3560 C3583 C3585 \nC3587 C3595 C3602 C3617 C3622 C3623 \nC3624 C3626 C3628 C3638 C3646 C3647 \nC3649 C3656 C3658 C3665 C3666 C3667 \nC3669 C3670 C3671 C3673 C3685 C3732 \nC3737 C3745 C3751 C3760 C3766 C3780 \nC3784 C3788 C3790 C3792 C3793 C3794 \nC3799 C3800 C3801 C3802 C3808 C3813 \nC3814 C3815 C3822 C3823 C3824 C3825 \nC3829 C3830 C3837 C3868 C3896 C3897 \nC3898 C3905 C3928 C3965 C3980 C3987 \nC3991 C3993 C3994 C3995 C3996 C3997 \nC3998 C4015 C4031 C4032 C4040 C4041 \nC4042 C4072 C4074 \n6351: C40_=_C191 ,C40_=_C258 ,C40_=_C304 ,C40_=_C319 ,C40_=_C698 ,\nC40_=_C1474 ,C40_=_C1538 ,C40_=_C2372 ,C40_=_C3024 ,C40_=_C3026 ,C40_=_C3028 ,\nC40_=_C3029 ,C40_=_C3031 ,C40_=_C3032 ,C40_=_C3033 ,C40_=_C3034 ,C40_=_C3035 ,\nC40_=_C3036 ,C62_=_C91 ,C62_=_C192 ,C62_=_C247 ,C62_=_C259 ,C62_=_C291 ,\nC62_=_C459 ,C62_=_C1010 ,C62_=_C1307 ,C62_=_C1346 ,C62_=_C1898 ,C62_=_C2528 ,\nC62_=_C2853 ,C62_=_C3069 ,C62_=_C3072 ,C62_=_C3073 ,C62_=_C3076 ,C62_=_C3078 ,\nC91_=_C192 ,C91_=_C247 ,C91_=_C259 ,C91_=_C291 ,C91_=_C459 ,C91_=_C1010 ,\nC91_=_C1307 ,C91_=_C1346 ,C91_=_C1898 ,C91_=_C2528 ,C91_=_C2853 ,C91_=_C3069 ,\nC91_=_C3072 ,C91_=_C3073 ,C91_=_C3076 ,C91_=_C3078 ,C179_=_C214 ,C179_=_C229 ,\nC179_=_C278 ,C179_=_C324 ,C179_=_C361 ,C179_=_C1084 ,C179_=_C1404 ,C179_=_C1911 ,\nC179_=_C1933 ,C179_=_C2243 ,C179_=_C2490 ,C179_=_C3126 ,C179_=_C3583 ,C179_=_C3732 ,\nC179_=_C3760 ,C179_=_C3905 ,C179_=_C4031 ,C179_=_C4032 ,C191_=_C192 ,C191_=_C258 ,\nC191_=_C304 ,C191_=_C319 ,C191_=_C698 ,C191_=_C1474 ,C191_=_C1538 ,C191_=_C2372 ,\nC191_=_C3024 ,C191_=_C3026 ,C191_=_C3028 ,C191_=_C3029 ,C191_=_C3031 ,C191_=_C3032 ,\nC191_=_C3033 ,C191_=_C3034 ,C191_=_C3035 ,C191_=_C3036 ,C192_=_C247 ,C192_=_C259 ,\nC192_=_C291 ,C192_=_C459 ,C192_=_C1010 ,C192_=_C1307 ,C192_=_C1346 ,C192_=_C1898 ,\nC192_=_C2528 ,C192_=_C2853 ,C192_=_C3069 ,C192_=_C3072 ,C192_=_C3073 ,C192_=_C3076 ,\nC192_=_C3078 ,C214_=_C229 ,C214_=_C278 ,C214_=_C324 ,C214_=_C361 ,C214_=_C1084 ,\nC214_=_C1404 ,C214_=_C1911 ,C214_=_C1933 ,C214_=_C2243 ,C214_=_C2490 ,C214_=_C3126 ,\nC214_=_C3583 ,C214_=_C3732 ,C214_=_C3760 ,C214_=_C3905 ,C214_=_C4031 ,C214_=_C4032 ,\nC229_=_C278 ,C229_=_C324 ,C229_=_C361 ,C229_=_C1084 ,C229_=_C1404 ,C229_=_C1911 ,\nC229_=_C1933 ,C229_=_C2243 ,C229_=_C2490 ,C229_=_C3126 ,C229_=_C3583 ,C229_=_C3732 ,\nC229_=_C3760 ,C229_=_C3905 ,C229_=_C4031 ,C229_=_C4032 ,C247_=_C259 ,C247_=_C291 ,\nC247_=_C459 ,C247_=_C1010 ,C247_=_C1307 ,C247_=_C1346 ,C247_=_C1898 ,C247_=_C2528 ,\nC247_=_C2853 ,C247_=_C3069 ,C247_=_C3072 ,C247_=_C3073 ,C247_=_C3076 ,C247_=_C3078 ,\nC258_=_C259 ,C258_=_C304 ,C258_=_C319 ,C258_=_C698 ,C258_=_C1474 ,C258_=_C1538 ,\nC258_=_C2372 ,C258_=_C3024 ,C258_=_C3026 ,C258_=_C3028 ,C258_=_C3029 ,C258_=_C3031 ,\nC258_=_C3032 ,C258_=_C3033 ,C258_=_C3034 ,C258_=_C3035 ,C258_=_C3036 ,C259_=_C291 ,\nC259_=_C459 ,C259_=_C1010 ,C259_=_C1307 ,C259_=_C1346 ,C259_=_C1898 ,C259_=_C2528 ,\nC259_=_C2853 ,C259_=_C3069 ,C259_=_C3072 ,C259_=_C3073 ,C259_=_C3076 ,C259_=_C3078 ,\nC278_=_C324 ,C278_=_C361 ,C278_=_C1084 ,C278_=_C1404 ,C278_=_C1911 ,C278_=_C1933 ,\nC278_=_C2243 ,C278_=_C2490 ,C278_=_C3126 ,C278_=_C3583 ,C278_=_C3732 ,C278_=_C3760 ,\nC278_=_C3905 ,C278_=_C4031 ,C278_=_C4032 ,C291_=_C459 ,C291_=_C1010 ,C291_=_C1307 ,\nC291_=_C1346 ,C291_=_C1898 ,C291_=_C2528 ,C291_=_C2853 ,C291_=_C3069 ,C291_=_C3072 ,\nC291_=_C3073 ,C291_=_C3076 ,C291_=_C3078 ,C304_=_C319 ,C304_=_C698 ,C304_=_C1474 ,\nC304_=_C1538 ,C304_=_C2372 ,C304_=_C3024 ,C304_=_C3026 ,C304_=_C3028 ,C304_=_C3029 ,\nC304_=_C3031 ,C304_=_C3032 ,C304_=_C3033 ,C304_=_C3034 ,C304_=_C3035 ,C304_=_C3036 ,\nC319_=_C324 ,C319_=_C698 ,C319_=_C1474 ,C319_=_C1538 ,C319_=_C2372 ,C319_=_C3024 ,\nC319_=_C3026 ,C319_=_C3028 ,C319_=_C3029 ,C319_=_C3031 ,C319_=_C3032 ,C319_=_C3033 ,\nC319_=_C3034 ,C319_=_C3035 ,C319_=_C3036 ,C324_=_C361 ,C324_=_C1084 ,C324_=_C1404 ,\nC324_=_C1911 ,C324_=_C1933 ,C324_=_C2243 ,C324_=_C2490 ,C324_=_C3126 ,C324_=_C3583 ,\nC324_=_C3732 ,C324_=_C3760 ,C324_=_C3905 ,C324_=_C4031 ,C324_=_C4032 ,C361_=_C1084 ,\nC361_=_C1404 ,C361_=_C1911 ,C361_=_C1933 ,C361_=_C2243 ,C361_=_C2490 ,C361_=_C3126 ,\nC361_=_C3583 ,C361_=_C3732 ,C361_=_C3760 ,C361_=_C3905 ,C361_=_C4031 ,C361_=_C4032 ,\nC367_=_C375 ,C367_=_C377 ,C367_=_C378 ,C367_=_C388 ,C367_=_C392 ,C367_=_C584 ,\nC367_=_C586 ,C367_=_C587 ,C367_=_C588 ,C367_=_C589 ,C367_=_C591 ,C367_=_C592 ,\nC367_=_C593 ,C367_=_C594 ,C367_=_C595 ,C367_=_C597 ,C367_=_C598 ,C367_=_C600 ,\nC367_=_C601 ,C367_=_C602 ,C367_=_C603 ,C367_=_C605 ,C367_=_C606 ,C367_=_C607 ,\nC367_=_C608 ,C375_=_C377 ,C375_=_C378 ,C375_=_C388 ,C375_=_C392 ,C375_=_C615 ,\nC375_=_C1684 ,C375_=_C1685 ,C375_=_C1688 ,C375_=_C1689 ,C375_=_C1690 ,C375_=_C1691 ,\nC375_=_C1692 ,C375_=_C1693 ,C375_=_C1696 ,C375_=_C1699 ,C375_=_C1700 ,C375_=_C1701 ,\nC375_=_C1703 ,C375_=_C1705 ,C375_=_C1706 ,C375_=_C1708 ,C377_=_C378 ,C377_=_C388 ,\nC377_=_C392 ,C377_=_C691 ,C377_=_C794 ,C377_=_C1468 ,C377_=_C1534 ,C377_=_C1775 ,\nC377_=_C1982 ,C377_=_C1983 ,C377_=_C1984 ,C377_=_C1985 ,C377_=_C1986 ,C377_=_C1988 ,\nC377_=_C1989 ,C377_=_C1990 ,C377_=_C1992 ,C377_=_C1993 ,C377_=_C1994 ,C377_=_C1995 ,\nC377_=_C1996 ,C377_=_C1998 ,C377_=_C2000 ,C377_=_C2001 ,C377_=_C2002 ,C377_=_C2004 ,\nC378_=_C388 ,C378_=_C392 ,C378_=_C618 ,C378_=_C847 ,C378_=_C920 ,C378_=_C1245 ,\nC378_=_C1557 ,C378_=_C1751 ,C378_=_C2052 ,C378_=_C2053 ,C378_=_C2055 ,C378_=_C2057 ,\nC378_=_C2059 ,C378_=_C2061 ,C378_=_C2062 ,C378_=_C2064 ,C378_=_C2065 ,C378_=_C2067 ,\nC388_=_C392 ,C388_=_C758 ,C388_=_C783 ,C388_=_C995 ,C388_=_C1440 ,C388_=_C1639 ,\nC388_=_C1765 ,C388_=_C1851 ,C388_=_C2712 ,C388_=_C2788 ,C388_=_C2840 ,C388_=_C3098 ,\nC388_=_C3250 ,C388_=_C3553 ,C388_=_C3665 ,C388_=_C3666 ,C388_=_C3667 ,C388_=_C3669 ,\nC388_=_C3670 ,C388_=_C3671 ,C392_=_C471 ,C392_=_C1024 ,C392_=_C1134 ,C392_=_C1360 ,\nC392_=_C1842 ,C392_=_C2208 ,C392_=_C2540 ,C392_=_C2865 ,C392_=_C3007 ,C392_=_C3151 ,\nC392_=_C3363 ,C392_=_C3395 ,C392_=_C3617 ,C392_=_C3784 ,C392_=_C3830 ,C392_=_C3980 ,\nC392_=_C4015 ,C392_=_C4072 ,C392_=_C4074 ,C409_=_C411 ,C409_=_C513 ,C409_=_C748 ,\nC409_=_C1193 ,C409_=_C1267 ,C409_=_C1433 ,C409_=_C1628 ,C409_=_C1666 ,C409_=_C2463 ,\nC409_=_C2466 ,C409_=_C2469 ,C409_=_C2471 ,C409_=_C2472 ,C409_=_C2474 ,C409_=_C2475 ,\nC409_=_C2477 ,C409_=_C2479 ,C409_=_C2480 ,C411_=_C517 ,C411_=_C1195 ,C411_=_C1269 ,\nC411_=_C1670 ,C411_=_C2030 ,C411_=_C2620 ,C411_=_C2636 ,C411_=_C2637 ,C411_=_C2638 ,\nC411_=_C2639 ,C411_=_C2640 ,C411_=_C2641 ,C411_=_C2643 ,C411_=_C2644 ,C411_=_C2648 ,\nC411_=_C2649 ,C411_=_C2650 ,C411_=_C2651 ,C457_=_C459 ,C457_=_C471 ,C457_=_C925 ,\nC457_=_C1007 ,C457_=_C1090 ,C457_=_C1120 ,C457_=_C1827 ,C457_=_C2820 ,C457_=_C2821 ,\nC457_=_C2822 ,C457_=_C2824 ,C457_=_C2827 ,C457_=_C2828 ,C457_=_C2829 ,C457_=_C2831 ,\nC457_=_C2833 ,C457_=_C2834 ,C459_=_C471 ,C459_=_C1010 ,C459_=_C1307 ,C459_=_C1346 ,\nC459_=_C1898 ,C459_=_C2528 ,C459_=_C2853 ,C459_=_C3069 ,C459_=_C3072 ,C459_=_C3073 ,\nC459_=_C3076 ,C459_=_C3078 ,C471_=_C1024 ,C471_=_C1134 ,C471_=_C1360 ,C471_=_C1842 ,\nC471_=_C2208 ,C471_=_C2540 ,C471_=_C2865 ,C471_=_C3007 ,C471_=_C3151 ,C471_=_C3363 ,\nC471_=_C3395 ,C471_=_C3617 ,C471_=_C3784 ,C471_=_C3830 ,C471_=_C3980 ,C471_=_C4015 ,\nC471_=_C4072 ,C471_=_C4074 ,C478_=_C487 ,C478_=_C888 ,C478_=_C939 ,C478_=_C940 ,\nC478_=_C941 ,C478_=_C942 ,C478_=_C944 ,C478_=_C945 ,C478_=_C946 ,C478_=_C948 ,\nC478_=_C949 ,C478_=_C950 ,C478_=_C952 ,C478_=_C954 ,C478_=_C955 ,C478_=_C956 ,\nC478_=_C957 ,C478_=_C960 ,C478_=_C961 ,C478_=_C963 ,C487_=_C1391 ,C487_=_C1559 ,\nC487_=_C1710 ,C487_=_C1895 ,C487_=_C2115 ,C487_=_C2116 ,C487_=_C2118 ,C487_=_C2125 ,\nC487_=_C2126 ,C487_=_C2130 ,C487_=_C2133 ,C513_=_C517 ,C513_=_C748 ,C513_=_C1193 ,\nC513_=_C1267 ,C513_=_C1433 ,C513_=_C1628 ,C513_=_C1666 ,C513_=_C2463 ,C513_=_C2466 ,\nC513_=_C2469 ,C513_=_C2471 ,C513_=_C2472 ,C513_=_C2474 ,C513_=_C2475 ,C513_=_C2477 ,\nC513_=_C2479 ,C513_=_C2480 ,C517_=_C1195 ,C517_=_C1269 ,C517_=_C1670 ,C517_=_C2030 ,\nC517_=_C2620 ,C517_=_C2636 ,C517_=_C2637 ,C517_=_C2638 ,C517_=_C2639 ,C517_=_C2640 ,\nC517_=_C2641 ,C517_=_C2643 ,C517_=_C2644 ,C517_=_C2648 ,C517_=_C2649 ,C517_=_C2650 ,\nC517_=_C2651 ,C573_=_C904 ,C573_=_C971 ,C573_=_C1289 ,C573_=_C1347 ,C573_=_C1868 ,\nC573_=_C1899 ,C573_=_C2312 ,C573_=_C2688 ,C573_=_C2785 ,C573_=_C3129 ,C573_=_C3168 ,\nC573_=_C3169 ,C573_=_C3170 ,C573_=_C3171 ,C573_=_C3172 ,C573_=_C3174 ,C573_=_C3176 ,\nC573_=_C3179 ,C573_=_C3180 ,C584_=_C586 ,C584_=_C587 ,C584_=_C588 ,C584_=_C589 ,\nC584_=_C591 ,C584_=_C592 ,C584_=_C593 ,C584_=_C594 ,C584_=_C595 ,C584_=_C597 ,\nC584_=_C598 ,C584_=_C600 ,C584_=_C601 ,C584_=_C602 ,C584_=_C603 ,C584_=_C605 ,\nC584_=_C606 ,C584_=_C607 ,C584_=_C608 ,C584_=_C783 ,C586_=_C587 ,C586_=_C588 ,\nC586_=_C589 ,C586_=_C591 ,C586_=_C592 ,C586_=_C593 ,C586_=_C594 ,C586_=_C595 ,\nC586_=_C597 ,C586_=_C598 ,C586_=_C600 ,C586_=_C601 ,C586_=_C602 ,C586_=_C603</w:t>
      </w:r>
    </w:p>
    <w:p>
      <w:pPr>
        <w:pStyle w:val="PreformattedText"/>
        <w:bidi w:val="0"/>
        <w:spacing w:before="0" w:after="0"/>
        <w:jc w:val="left"/>
        <w:rPr/>
      </w:pPr>
      <w:r>
        <w:rPr/>
        <w:t xml:space="preserve"> </w:t>
      </w:r>
      <w:r>
        <w:rPr/>
        <w:t>,\nC586_=_C605 ,C586_=_C606 ,C586_=_C607 ,C586_=_C608 ,C586_=_C860 ,C586_=_C971 ,\nC586_=_C977 ,C587_=_C588 ,C587_=_C589 ,C587_=_C591 ,C587_=_C592 ,C587_=_C593 ,\nC587_=_C594 ,C587_=_C595 ,C587_=_C597 ,C587_=_C598 ,C587_=_C600 ,C587_=_C601 ,\nC587_=_C602 ,C587_=_C603 ,C587_=_C605 ,C587_=_C606 ,C587_=_C607 ,C587_=_C608 ,\nC587_=_C995 ,C588_=_C589 ,C588_=_C591 ,C588_=_C592 ,C588_=_C593 ,C588_=_C594 ,\nC588_=_C595 ,C588_=_C597 ,C588_=_C598 ,C588_=_C600 ,C588_=_C601 ,C588_=_C602 ,\nC588_=_C603 ,C588_=_C605 ,C588_=_C606 ,C588_=_C607 ,C588_=_C608 ,C588_=_C1684 ,\nC588_=_C1751 ,C588_=_C1763 ,C588_=_C1765 ,C588_=_C1772 ,C589_=_C591 ,C589_=_C592 ,\nC589_=_C593 ,C589_=_C594 ,C589_=_C595 ,C589_=_C597 ,C589_=_C598 ,C589_=_C600 ,\nC589_=_C601 ,C589_=_C602 ,C589_=_C603 ,C589_=_C605 ,C589_=_C606 ,C589_=_C607 ,\nC589_=_C608 ,C589_=_C1851 ,C591_=_C592 ,C591_=_C593 ,C591_=_C594 ,C591_=_C595 ,\nC591_=_C597 ,C591_=_C598 ,C591_=_C600 ,C591_=_C601 ,C591_=_C602 ,C591_=_C603 ,\nC591_=_C605 ,C591_=_C606 ,C591_=_C607 ,C591_=_C608 ,C591_=_C869 ,C591_=_C2775 ,\nC592_=_C593 ,C592_=_C594 ,C592_=_C595 ,C592_=_C597 ,C592_=_C598 ,C592_=_C600 ,\nC592_=_C601 ,C592_=_C602 ,C592_=_C603 ,C592_=_C605 ,C592_=_C606 ,C592_=_C607 ,\nC592_=_C608 ,C592_=_C2053 ,C592_=_C2785 ,C592_=_C2786 ,C592_=_C2788 ,C592_=_C2792 ,\nC593_=_C594 ,C593_=_C595 ,C593_=_C597 ,C593_=_C598 ,C593_=_C600 ,C593_=_C601 ,\nC593_=_C602 ,C593_=_C603 ,C593_=_C605 ,C593_=_C606 ,C593_=_C607 ,C593_=_C608 ,\nC593_=_C2055 ,C593_=_C2290 ,C593_=_C2669 ,C593_=_C2837 ,C593_=_C2838 ,C593_=_C2840 ,\nC593_=_C2843 ,C593_=_C2849 ,C594_=_C595 ,C594_=_C597 ,C594_=_C598 ,C594_=_C600 ,\nC594_=_C601 ,C594_=_C602 ,C594_=_C603 ,C594_=_C605 ,C594_=_C606 ,C594_=_C607 ,\nC594_=_C608 ,C594_=_C2672 ,C594_=_C3096 ,C594_=_C3098 ,C594_=_C3099 ,C595_=_C597 ,\nC595_=_C598 ,C595_=_C600 ,C595_=_C601 ,C595_=_C602 ,C595_=_C603 ,C595_=_C605 ,\nC595_=_C606 ,C595_=_C607 ,C595_=_C608 ,C595_=_C1988 ,C595_=_C2469 ,C595_=_C2639 ,\nC595_=_C3024 ,C595_=_C3248 ,C595_=_C3250 ,C597_=_C598 ,C597_=_C600 ,C597_=_C601 ,\nC597_=_C602 ,C597_=_C603 ,C597_=_C605 ,C597_=_C606 ,C597_=_C607 ,C597_=_C608 ,\nC597_=_C871 ,C597_=_C956 ,C597_=_C2296 ,C597_=_C2824 ,C597_=_C3354 ,C597_=_C3356 ,\nC597_=_C3362 ,C597_=_C3363 ,C598_=_C600 ,C598_=_C601 ,C598_=_C602 ,C598_=_C603 ,\nC598_=_C605 ,C598_=_C606 ,C598_=_C607 ,C598_=_C608 ,C598_=_C873 ,C598_=_C3479 ,\nC598_=_C3482 ,C598_=_C3486 ,C600_=_C601 ,C600_=_C602 ,C600_=_C603 ,C600_=_C605 ,\nC600_=_C606 ,C600_=_C607 ,C600_=_C608 ,C600_=_C2062 ,C600_=_C3271 ,C600_=_C3533 ,\nC600_=_C3666 ,C600_=_C3780 ,C601_=_C602 ,C601_=_C603 ,C601_=_C605 ,C601_=_C606 ,\nC601_=_C607 ,C601_=_C608 ,C601_=_C878 ,C601_=_C3072 ,C601_=_C3829 ,C601_=_C3830 ,\nC602_=_C603 ,C602_=_C605 ,C602_=_C606 ,C602_=_C607 ,C602_=_C608 ,C602_=_C879 ,\nC602_=_C3837 ,C603_=_C605 ,C603_=_C606 ,C603_=_C607 ,C603_=_C608 ,C603_=_C2065 ,\nC603_=_C3275 ,C603_=_C3667 ,C603_=_C3987 ,C605_=_C606 ,C605_=_C607 ,C605_=_C608 ,\nC605_=_C3669 ,C606_=_C607 ,C606_=_C608 ,C606_=_C885 ,C606_=_C2004 ,C606_=_C3814 ,\nC606_=_C3825 ,C606_=_C4040 ,C607_=_C608 ,C607_=_C886 ,C607_=_C4041 ,C608_=_C3179 ,\nC608_=_C3670 ,C615_=_C618 ,C615_=_C1684 ,C615_=_C1685 ,C615_=_C1688 ,C615_=_C1689 ,\nC615_=_C1690 ,C615_=_C1691 ,C615_=_C1692 ,C615_=_C1693 ,C615_=_C1696 ,C615_=_C1699 ,\nC615_=_C1700 ,C615_=_C1701 ,C615_=_C1703 ,C615_=_C1705 ,C615_=_C1706 ,C615_=_C1708 ,\nC618_=_C847 ,C618_=_C920 ,C618_=_C1245 ,C618_=_C1557 ,C618_=_C1751 ,C618_=_C2052 ,\nC618_=_C2053 ,C618_=_C2055 ,C618_=_C2057 ,C618_=_C2059 ,C618_=_C2061 ,C618_=_C2062 ,\nC618_=_C2064 ,C618_=_C2065 ,C618_=_C2067 ,C691_=_C698 ,C691_=_C703 ,C691_=_C794 ,\nC691_=_C1468 ,C691_=_C1534 ,C691_=_C1775 ,C691_=_C1982 ,C691_=_C1983 ,C691_=_C1984 ,\nC691_=_C1985 ,C691_=_C1986 ,C691_=_C1988 ,C691_=_C1989 ,C691_=_C1990 ,C691_=_C1992 ,\nC691_=_C1993 ,C691_=_C1994 ,C691_=_C1995 ,C691_=_C1996 ,C691_=_C1998 ,C691_=_C2000 ,\nC691_=_C2001 ,C691_=_C2002 ,C691_=_C2004 ,C698_=_C703 ,C698_=_C1474 ,C698_=_C1538 ,\nC698_=_C2372 ,C698_=_C3024 ,C698_=_C3026 ,C698_=_C3028 ,C698_=_C3029 ,C698_=_C3031 ,\nC698_=_C3032 ,C698_=_C3033 ,C698_=_C3034 ,C698_=_C3035 ,C698_=_C3036 ,C703_=_C1202 ,\nC703_=_C1480 ,C703_=_C1542 ,C703_=_C1571 ,C703_=_C2038 ,C703_=_C2078 ,C703_=_C2339 ,\nC703_=_C2375 ,C703_=_C2592 ,C703_=_C2875 ,C703_=_C2930 ,C703_=_C3224 ,C703_=_C3248 ,\nC703_=_C3256 ,C703_=_C3346 ,C703_=_C3446 ,C703_=_C3447 ,C703_=_C3450 ,C703_=_C3452 ,\nC703_=_C3453 ,C748_=_C755 ,C748_=_C758 ,C748_=_C763 ,C748_=_C1193 ,C748_=_C1267 ,\nC748_=_C1433 ,C748_=_C1628 ,C748_=_C1666 ,C748_=_C2463 ,C748_=_C2466 ,C748_=_C2469 ,\nC748_=_C2471 ,C748_=_C2472 ,C748_=_C2474 ,C748_=_C2475 ,C748_=_C2477 ,C748_=_C2479 ,\nC748_=_C2480 ,C755_=_C758 ,C755_=_C763 ,C755_=_C1098 ,C755_=_C1328 ,C755_=_C1373 ,\nC755_=_C2016 ,C755_=_C2081 ,C755_=_C2146 ,C755_=_C2258 ,C755_=_C2341 ,C755_=_C2483 ,\nC755_=_C2607 ,C755_=_C2857 ,C755_=_C3096 ,C755_=_C3503 ,C755_=_C3519 ,C755_=_C3532 ,\nC755_=_C3533 ,C755_=_C3534 ,C755_=_C3536 ,C755_=_C3537 ,C755_=_C3538 ,C755_=_C3539 ,\nC755_=_C3540 ,C755_=_C3541 ,C755_=_C3542 ,C758_=_C763 ,C758_=_C783 ,C758_=_C995 ,\nC758_=_C1440 ,C758_=_C1639 ,C758_=_C1765 ,C758_=_C1851 ,C758_=_C2712 ,C758_=_C2788 ,\nC758_=_C2840 ,C758_=_C3098 ,C758_=_C3250 ,C758_=_C3553 ,C758_=_C3665 ,C758_=_C3666 ,\nC758_=_C3667 ,C758_=_C3669 ,C758_=_C3670 ,C758_=_C3671 ,C763_=_C977 ,C763_=_C1446 ,\nC763_=_C1644 ,C763_=_C1772 ,C763_=_C2714 ,C763_=_C2775 ,C763_=_C2792 ,C763_=_C2849 ,\nC763_=_C3362 ,C763_=_C3486 ,C763_=_C3560 ,C763_=_C3737 ,C763_=_C3780 ,C763_=_C3829 ,\nC763_=_C3837 ,C763_=_C3987 ,C763_=_C4040 ,C763_=_C4041 ,C763_=_C4042 ,C783_=_C995 ,\nC783_=_C1440 ,C783_=_C1639 ,C783_=_C1765 ,C783_=_C1851 ,C783_=_C2712 ,C783_=_C2788 ,\nC783_=_C2840 ,C783_=_C3098 ,C783_=_C3250 ,C783_=_C3553 ,C783_=_C3665 ,C783_=_C3666 ,\nC783_=_C3667 ,C783_=_C3669 ,C783_=_C3670 ,C783_=_C3671 ,C794_=_C809 ,C794_=_C811 ,\nC794_=_C1468 ,C794_=_C1534 ,C794_=_C1775 ,C794_=_C1982 ,C794_=_C1983 ,C794_=_C1984 ,\nC794_=_C1985 ,C794_=_C1986 ,C794_=_C1988 ,C794_=_C1989 ,C794_=_C1990 ,C794_=_C1992 ,\nC794_=_C1993 ,C794_=_C1994 ,C794_=_C1995 ,C794_=_C1996 ,C794_=_C1998 ,C794_=_C2000 ,\nC794_=_C2001 ,C794_=_C2002 ,C794_=_C2004 ,C809_=_C811 ,C809_=_C1204 ,C809_=_C1788 ,\nC809_=_C1908 ,C809_=_C2040 ,C809_=_C2186 ,C809_=_C3225 ,C809_=_C3508 ,C809_=_C3647 ,\nC809_=_C3656 ,C809_=_C3808 ,C809_=_C3813 ,C809_=_C3814 ,C811_=_C1205 ,C811_=_C1790 ,\nC811_=_C2041 ,C811_=_C2188 ,C811_=_C2878 ,C811_=_C2997 ,C811_=_C3226 ,C811_=_C3336 ,\nC811_=_C3466 ,C811_=_C3510 ,C811_=_C3649 ,C811_=_C3658 ,C811_=_C3766 ,C811_=_C3815 ,\nC811_=_C3822 ,C811_=_C3823 ,C811_=_C3824 ,C811_=_C3825 ,C847_=_C920 ,C847_=_C1245 ,\nC847_=_C1557 ,C847_=_C1751 ,C847_=_C2052 ,C847_=_C2053 ,C847_=_C2055 ,C847_=_C2057 ,\nC847_=_C2059 ,C847_=_C2061 ,C847_=_C2062 ,C847_=_C2064 ,C847_=_C2065 ,C847_=_C2067 ,\nC860_=_C861 ,C860_=_C862 ,C860_=_C864 ,C860_=_C865 ,C860_=_C866 ,C860_=_C868 ,\nC860_=_C869 ,C860_=_C870 ,C860_=_C871 ,C860_=_C873 ,C860_=_C874 ,C860_=_C875 ,\nC860_=_C878 ,C860_=_C879 ,C860_=_C880 ,C860_=_C882 ,C860_=_C884 ,C860_=_C885 ,\nC860_=_C886 ,C860_=_C887 ,C860_=_C971 ,C860_=_C977 ,C861_=_C862 ,C861_=_C864 ,\nC861_=_C865 ,C861_=_C866 ,C861_=_C868 ,C861_=_C869 ,C861_=_C870 ,C861_=_C871 ,\nC861_=_C873 ,C861_=_C874 ,C861_=_C875 ,C861_=_C878 ,C861_=_C879 ,C861_=_C880 ,\nC861_=_C882 ,C861_=_C884 ,C861_=_C885 ,C861_=_C886 ,C861_=_C887 ,C861_=_C1189 ,\nC861_=_C1193 ,C861_=_C1195 ,C861_=_C1202 ,C861_=_C1204 ,C861_=_C1205 ,C861_=_C1206 ,\nC862_=_C864 ,C862_=_C865 ,C862_=_C866 ,C862_=_C868 ,C862_=_C869 ,C862_=_C870 ,\nC862_=_C871 ,C862_=_C873 ,C862_=_C874 ,C862_=_C875 ,C862_=_C878 ,C862_=_C879 ,\nC862_=_C880 ,C862_=_C882 ,C862_=_C884 ,C862_=_C885 ,C862_=_C886 ,C862_=_C887 ,\nC862_=_C1307 ,C864_=_C865 ,C864_=_C866 ,C864_=_C868 ,C864_=_C869 ,C864_=_C870 ,\nC864_=_C871 ,C864_=_C873 ,C864_=_C874 ,C864_=_C875 ,C864_=_C878 ,C864_=_C879 ,\nC864_=_C880 ,C864_=_C882 ,C864_=_C884 ,C864_=_C885 ,C864_=_C886 ,C864_=_C887 ,\nC865_=_C866 ,C865_=_C868 ,C865_=_C869 ,C865_=_C870 ,C865_=_C871 ,C865_=_C873 ,\nC865_=_C874 ,C865_=_C875 ,C865_=_C878 ,C865_=_C879 ,C865_=_C880 ,C865_=_C882 ,\nC865_=_C884 ,C865_=_C885 ,C865_=_C886 ,C865_=_C887 ,C865_=_C1823 ,C865_=_C1827 ,\nC865_=_C1832 ,C865_=_C1834 ,C865_=_C1842 ,C866_=_C868 ,C866_=_C869 ,C866_=_C870 ,\nC866_=_C871 ,C866_=_C873 ,C866_=_C874 ,C866_=_C875 ,C866_=_C878 ,C866_=_C879 ,\nC866_=_C880 ,C866_=_C882 ,C866_=_C884 ,C866_=_C885 ,C866_=_C886 ,C866_=_C887 ,\nC866_=_C1599 ,C866_=_C2030 ,C866_=_C2038 ,C866_=_C2040 ,C866_=_C2041 ,C866_=_C2042 ,\nC868_=_C869 ,C868_=_C870 ,C868_=_C871 ,C868_=_C873 ,C868_=_C874 ,C868_=_C875 ,\nC868_=_C878 ,C868_=_C879 ,C868_=_C880 ,C868_=_C882 ,C868_=_C884 ,C868_=_C885 ,\nC868_=_C886 ,C868_=_C887 ,C868_=_C2688 ,C869_=_C870 ,C869_=_C871 ,C869_=_C873 ,\nC869_=_C874 ,C869_=_C875 ,C869_=_C878 ,C869_=_C879 ,C869_=_C880 ,C869_=_C882 ,\nC869_=_C884 ,C869_=_C885 ,C869_=_C886 ,C869_=_C887 ,C869_=_C2775 ,C870_=_C871 ,\nC870_=_C873 ,C870_=_C874 ,C870_=_C875 ,C870_=_C878 ,C870_=_C879 ,C870_=_C880 ,\nC870_=_C882 ,C870_=_C884 ,C870_=_C885 ,C870_=_C886 ,C870_=_C887 ,C870_=_C954 ,\nC870_=_C1610 ,C870_=_C2638 ,C870_=_C3224 ,C870_=_C3225 ,C870_=_C3226 ,C870_=_C3228 ,\nC871_=_C873 ,C871_=_C874 ,C871_=_C875 ,C871_=_C878 ,C871_=_C879 ,C871_=_C880 ,\nC871_=_C882 ,C871_=_C884 ,C871_=_C885 ,C871_=_C886 ,C871_=_C887 ,C871_=_C956 ,\nC871_=_C2296 ,C871_=_C2824 ,C871_=_C3354 ,C871_=_C3356 ,C871_=_C3362 ,C871_=_C3363 ,\nC873_=_C874 ,C873_=_C875 ,C873_=_C878 ,C873_=_C879 ,C873_=_C880 ,C873_=_C882 ,\nC873_=_C884 ,C873_=_C885 ,C873_=_C886 ,C873_=_C887 ,C873_=_C3479 ,C873_=_C3482 ,\nC873_=_C3486 ,C874_=_C875 ,C874_=_C878 ,C874_=_C879 ,C874_=_C880 ,C874_=_C882 ,\nC874_=_C884 ,C874_=_C885 ,C874_=_C886 ,C874_=_C887 ,C874_=_C3595 ,C874_=_C3602 ,\nC875_=_C878 ,C875_=_C879 ,C875_=_C880 ,C875_=_C882 ,C875_=_C884 ,C875_=_C885 ,\nC875_=_C886 ,C875_=_C887 ,C875_=_C3732 ,C878_=_C879 ,C878_=_C880 ,C878_=_C882 ,\nC878_=_C884 ,C878_=_C885 ,C878_=_C886 ,C878_=_C887</w:t>
      </w:r>
    </w:p>
    <w:p>
      <w:pPr>
        <w:pStyle w:val="PreformattedText"/>
        <w:bidi w:val="0"/>
        <w:spacing w:before="0" w:after="0"/>
        <w:jc w:val="left"/>
        <w:rPr/>
      </w:pPr>
      <w:r>
        <w:rPr/>
        <w:t xml:space="preserve"> </w:t>
      </w:r>
      <w:r>
        <w:rPr/>
        <w:t>,C878_=_C3072 ,C878_=_C3829 ,\nC878_=_C3830 ,C879_=_C880 ,C879_=_C882 ,C879_=_C884 ,C879_=_C885 ,C879_=_C886 ,\nC879_=_C887 ,C879_=_C3837 ,C880_=_C882 ,C880_=_C884 ,C880_=_C885 ,C880_=_C886 ,\nC880_=_C887 ,C880_=_C3033 ,C880_=_C3073 ,C882_=_C884 ,C882_=_C885 ,C882_=_C886 ,\nC882_=_C887 ,C882_=_C3274 ,C882_=_C3928 ,C884_=_C885 ,C884_=_C886 ,C884_=_C887 ,\nC884_=_C1624 ,C884_=_C2651 ,C884_=_C3453 ,C884_=_C3813 ,C884_=_C3824 ,C884_=_C3897 ,\nC885_=_C886 ,C885_=_C887 ,C885_=_C2004 ,C885_=_C3814 ,C885_=_C3825 ,C885_=_C4040 ,\nC886_=_C887 ,C886_=_C4041 ,C888_=_C904 ,C888_=_C939 ,C888_=_C940 ,C888_=_C941 ,\nC888_=_C942 ,C888_=_C944 ,C888_=_C945 ,C888_=_C946 ,C888_=_C948 ,C888_=_C949 ,\nC888_=_C950 ,C888_=_C952 ,C888_=_C954 ,C888_=_C955 ,C888_=_C956 ,C888_=_C957 ,\nC888_=_C960 ,C888_=_C961 ,C888_=_C963 ,C904_=_C971 ,C904_=_C1289 ,C904_=_C1347 ,\nC904_=_C1868 ,C904_=_C1899 ,C904_=_C2312 ,C904_=_C2688 ,C904_=_C2785 ,C904_=_C3129 ,\nC904_=_C3168 ,C904_=_C3169 ,C904_=_C3170 ,C904_=_C3171 ,C904_=_C3172 ,C904_=_C3174 ,\nC904_=_C3176 ,C904_=_C3179 ,C904_=_C3180 ,C920_=_C925 ,C920_=_C1245 ,C920_=_C1557 ,\nC920_=_C1751 ,C920_=_C2052 ,C920_=_C2053 ,C920_=_C2055 ,C920_=_C2057 ,C920_=_C2059 ,\nC920_=_C2061 ,C920_=_C2062 ,C920_=_C2064 ,C920_=_C2065 ,C920_=_C2067 ,C925_=_C1007 ,\nC925_=_C1090 ,C925_=_C1120 ,C925_=_C1827 ,C925_=_C2820 ,C925_=_C2821 ,C925_=_C2822 ,\nC925_=_C2824 ,C925_=_C2827 ,C925_=_C2828 ,C925_=_C2829 ,C925_=_C2831 ,C925_=_C2833 ,\nC925_=_C2834 ,C939_=_C940 ,C939_=_C941 ,C939_=_C942 ,C939_=_C944 ,C939_=_C945 ,\nC939_=_C946 ,C939_=_C948 ,C939_=_C949 ,C939_=_C950 ,C939_=_C952 ,C939_=_C954 ,\nC939_=_C955 ,C939_=_C956 ,C939_=_C957 ,C939_=_C960 ,C939_=_C961 ,C939_=_C963 ,\nC939_=_C1154 ,C939_=_C1157 ,C940_=_C941 ,C940_=_C942 ,C940_=_C944 ,C940_=_C945 ,\nC940_=_C946 ,C940_=_C948 ,C940_=_C949 ,C940_=_C950 ,C940_=_C952 ,C940_=_C954 ,\nC940_=_C955 ,C940_=_C956 ,C940_=_C957 ,C940_=_C960 ,C940_=_C961 ,C940_=_C963 ,\nC941_=_C942 ,C941_=_C944 ,C941_=_C945 ,C941_=_C946 ,C941_=_C948 ,C941_=_C949 ,\nC941_=_C950 ,C941_=_C952 ,C941_=_C954 ,C941_=_C955 ,C941_=_C956 ,C941_=_C957 ,\nC941_=_C960 ,C941_=_C961 ,C941_=_C963 ,C941_=_C1457 ,C942_=_C944 ,C942_=_C945 ,\nC942_=_C946 ,C942_=_C948 ,C942_=_C949 ,C942_=_C950 ,C942_=_C952 ,C942_=_C954 ,\nC942_=_C955 ,C942_=_C956 ,C942_=_C957 ,C942_=_C960 ,C942_=_C961 ,C942_=_C963 ,\nC942_=_C1628 ,C942_=_C1639 ,C942_=_C1644 ,C944_=_C945 ,C944_=_C946 ,C944_=_C948 ,\nC944_=_C949 ,C944_=_C950 ,C944_=_C952 ,C944_=_C954 ,C944_=_C955 ,C944_=_C956 ,\nC944_=_C957 ,C944_=_C960 ,C944_=_C961 ,C944_=_C963 ,C945_=_C946 ,C945_=_C948 ,\nC945_=_C949 ,C945_=_C950 ,C945_=_C952 ,C945_=_C954 ,C945_=_C955 ,C945_=_C956 ,\nC945_=_C957 ,C945_=_C960 ,C945_=_C961 ,C945_=_C963 ,C945_=_C1868 ,C946_=_C948 ,\nC946_=_C949 ,C946_=_C950 ,C946_=_C952 ,C946_=_C954 ,C946_=_C955 ,C946_=_C956 ,\nC946_=_C957 ,C946_=_C960 ,C946_=_C961 ,C946_=_C963 ,C946_=_C1685 ,C946_=_C1895 ,\nC946_=_C1898 ,C946_=_C1899 ,C946_=_C1904 ,C946_=_C1907 ,C946_=_C1908 ,C946_=_C1909 ,\nC946_=_C1910 ,C946_=_C1911 ,C948_=_C949 ,C948_=_C950 ,C948_=_C952 ,C948_=_C954 ,\nC948_=_C955 ,C948_=_C956 ,C948_=_C957 ,C948_=_C960 ,C948_=_C961 ,C948_=_C963 ,\nC949_=_C950 ,C949_=_C952 ,C949_=_C954 ,C949_=_C955 ,C949_=_C956 ,C949_=_C957 ,\nC949_=_C960 ,C949_=_C961 ,C949_=_C963 ,C950_=_C952 ,C950_=_C954 ,C950_=_C955 ,\nC950_=_C956 ,C950_=_C957 ,C950_=_C960 ,C950_=_C961 ,C950_=_C963 ,C950_=_C1604 ,\nC950_=_C2592 ,C952_=_C954 ,C952_=_C955 ,C952_=_C956 ,C952_=_C957 ,C952_=_C960 ,\nC952_=_C961 ,C952_=_C963 ,C954_=_C955 ,C954_=_C956 ,C954_=_C957 ,C954_=_C960 ,\nC954_=_C961 ,C954_=_C963 ,C954_=_C1610 ,C954_=_C2638 ,C954_=_C3224 ,C954_=_C3225 ,\nC954_=_C3226 ,C954_=_C3228 ,C955_=_C956 ,C955_=_C957 ,C955_=_C960 ,C955_=_C961 ,\nC955_=_C963 ,C956_=_C957 ,C956_=_C960 ,C956_=_C961 ,C956_=_C963 ,C956_=_C2296 ,\nC956_=_C2824 ,C956_=_C3354 ,C956_=_C3356 ,C956_=_C3362 ,C956_=_C3363 ,C957_=_C960 ,\nC957_=_C961 ,C957_=_C963 ,C960_=_C961 ,C960_=_C963 ,C960_=_C2306 ,C960_=_C2682 ,\nC960_=_C3440 ,C960_=_C3801 ,C961_=_C963 ,C963_=_C1623 ,C963_=_C2648 ,C963_=_C3822 ,\nC971_=_C977 ,C971_=_C1289 ,C971_=_C1347 ,C971_=_C1868 ,C971_=_C1899 ,C971_=_C2312 ,\nC971_=_C2688 ,C971_=_C2785 ,C971_=_C3129 ,C971_=_C3168 ,C971_=_C3169 ,C971_=_C3170 ,\nC971_=_C3171 ,C971_=_C3172 ,C971_=_C3174 ,C971_=_C3176 ,C971_=_C3179 ,C971_=_C3180 ,\nC977_=_C1446 ,C977_=_C1644 ,C977_=_C1772 ,C977_=_C2714 ,C977_=_C2775 ,C977_=_C2792 ,\nC977_=_C2849 ,C977_=_C3362 ,C977_=_C3486 ,C977_=_C3560 ,C977_=_C3737 ,C977_=_C3780 ,\nC977_=_C3829 ,C977_=_C3837 ,C977_=_C3987 ,C977_=_C4040 ,C977_=_C4041 ,C977_=_C4042 ,\nC995_=_C1440 ,C995_=_C1639 ,C995_=_C1765 ,C995_=_C1851 ,C995_=_C2712 ,C995_=_C2788 ,\nC995_=_C2840 ,C995_=_C3098 ,C995_=_C3250 ,C995_=_C3553 ,C995_=_C3665 ,C995_=_C3666 ,\nC995_=_C3667 ,C995_=_C3669 ,C995_=_C3670 ,C995_=_C3671 ,C1005_=_C1007 ,C1005_=_C1010 ,\nC1005_=_C1021 ,C1005_=_C1024 ,C1005_=_C1118 ,C1005_=_C1823 ,C1005_=_C2155 ,C1005_=_C2211 ,\nC1005_=_C2287 ,C1005_=_C2290 ,C1005_=_C2291 ,C1005_=_C2292 ,C1005_=_C2293 ,C1005_=_C2294 ,\nC1005_=_C2295 ,C1005_=_C2296 ,C1005_=_C2299 ,C1005_=_C2300 ,C1005_=_C2301 ,C1005_=_C2302 ,\nC1005_=_C2303 ,C1005_=_C2305 ,C1005_=_C2306 ,C1005_=_C2307 ,C1007_=_C1010 ,C1007_=_C1021 ,\nC1007_=_C1024 ,C1007_=_C1090 ,C1007_=_C1120 ,C1007_=_C1827 ,C1007_=_C2820 ,C1007_=_C2821 ,\nC1007_=_C2822 ,C1007_=_C2824 ,C1007_=_C2827 ,C1007_=_C2828 ,C1007_=_C2829 ,C1007_=_C2831 ,\nC1007_=_C2833 ,C1007_=_C2834 ,C1010_=_C1021 ,C1010_=_C1024 ,C1010_=_C1307 ,C1010_=_C1346 ,\nC1010_=_C1898 ,C1010_=_C2528 ,C1010_=_C2853 ,C1010_=_C3069 ,C1010_=_C3072 ,C1010_=_C3073 ,\nC1010_=_C3076 ,C1010_=_C3078 ,C1021_=_C1024 ,C1021_=_C2165 ,C1021_=_C2224 ,C1021_=_C2362 ,\nC1021_=_C2843 ,C1021_=_C3018 ,C1021_=_C3292 ,C1021_=_C3303 ,C1021_=_C3329 ,C1021_=_C3638 ,\nC1021_=_C3646 ,C1021_=_C3673 ,C1021_=_C3685 ,C1021_=_C3751 ,C1021_=_C3799 ,C1021_=_C3800 ,\nC1021_=_C3801 ,C1021_=_C3802 ,C1024_=_C1134 ,C1024_=_C1360 ,C1024_=_C1842 ,C1024_=_C2208 ,\nC1024_=_C2540 ,C1024_=_C2865 ,C1024_=_C3007 ,C1024_=_C3151 ,C1024_=_C3363 ,C1024_=_C3395 ,\nC1024_=_C3617 ,C1024_=_C3784 ,C1024_=_C3830 ,C1024_=_C3980 ,C1024_=_C4015 ,C1024_=_C4072 ,\nC1024_=_C4074 ,C1084_=_C1404 ,C1084_=_C1911 ,C1084_=_C1933 ,C1084_=_C2243 ,C1084_=_C2490 ,\nC1084_=_C3126 ,C1084_=_C3583 ,C1084_=_C3732 ,C1084_=_C3760 ,C1084_=_C3905 ,C1084_=_C4031 ,\nC1084_=_C4032 ,C1088_=_C1090 ,C1088_=_C1098 ,C1088_=_C1100 ,C1088_=_C2158 ,C1088_=_C2354 ,\nC1088_=_C2669 ,C1088_=_C2670 ,C1088_=_C2672 ,C1088_=_C2676 ,C1088_=_C2677 ,C1088_=_C2680 ,\nC1088_=_C2681 ,C1088_=_C2682 ,C1088_=_C2683 ,C1088_=_C2684 ,C1088_=_C2685 ,C1088_=_C2686 ,\nC1088_=_C2687 ,C1090_=_C1098 ,C1090_=_C1100 ,C1090_=_C1120 ,C1090_=_C1827 ,C1090_=_C2820 ,\nC1090_=_C2821 ,C1090_=_C2822 ,C1090_=_C2824 ,C1090_=_C2827 ,C1090_=_C2828 ,C1090_=_C2829 ,\nC1090_=_C2831 ,C1090_=_C2833 ,C1090_=_C2834 ,C1098_=_C1100 ,C1098_=_C1328 ,C1098_=_C1373 ,\nC1098_=_C2016 ,C1098_=_C2081 ,C1098_=_C2146 ,C1098_=_C2258 ,C1098_=_C2341 ,C1098_=_C2483 ,\nC1098_=_C2607 ,C1098_=_C2857 ,C1098_=_C3096 ,C1098_=_C3503 ,C1098_=_C3519 ,C1098_=_C3532 ,\nC1098_=_C3533 ,C1098_=_C3534 ,C1098_=_C3536 ,C1098_=_C3537 ,C1098_=_C3538 ,C1098_=_C3539 ,\nC1098_=_C3540 ,C1098_=_C3541 ,C1098_=_C3542 ,C1100_=_C1907 ,C1100_=_C1972 ,C1100_=_C2392 ,\nC1100_=_C2503 ,C1100_=_C2860 ,C1100_=_C3084 ,C1100_=_C3099 ,C1100_=_C3157 ,C1100_=_C3479 ,\nC1100_=_C3585 ,C1100_=_C3788 ,C1100_=_C3790 ,C1100_=_C3792 ,C1100_=_C3793 ,C1100_=_C3794 ,\nC1118_=_C1120 ,C1118_=_C1125 ,C1118_=_C1127 ,C1118_=_C1134 ,C1118_=_C1823 ,C1118_=_C2155 ,\nC1118_=_C2211 ,C1118_=_C2287 ,C1118_=_C2290 ,C1118_=_C2291 ,C1118_=_C2292 ,C1118_=_C2293 ,\nC1118_=_C2294 ,C1118_=_C2295 ,C1118_=_C2296 ,C1118_=_C2299 ,C1118_=_C2300 ,C1118_=_C2301 ,\nC1118_=_C2302 ,C1118_=_C2303 ,C1118_=_C2305 ,C1118_=_C2306 ,C1118_=_C2307 ,C1120_=_C1125 ,\nC1120_=_C1127 ,C1120_=_C1134 ,C1120_=_C1827 ,C1120_=_C2820 ,C1120_=_C2821 ,C1120_=_C2822 ,\nC1120_=_C2824 ,C1120_=_C2827 ,C1120_=_C2828 ,C1120_=_C2829 ,C1120_=_C2831 ,C1120_=_C2833 ,\nC1120_=_C2834 ,C1125_=_C1127 ,C1125_=_C1134 ,C1125_=_C1457 ,C1125_=_C1832 ,C1125_=_C2162 ,\nC1125_=_C2358 ,C1125_=_C2724 ,C1125_=_C2736 ,C1125_=_C2838 ,C1125_=_C3053 ,C1125_=_C3143 ,\nC1125_=_C3354 ,C1125_=_C3433 ,C1125_=_C3435 ,C1125_=_C3436 ,C1125_=_C3438 ,C1125_=_C3439 ,\nC1125_=_C3440 ,C1125_=_C3441 ,C1125_=_C3442 ,C1125_=_C3443 ,C1125_=_C3444 ,C1127_=_C1134 ,\nC1127_=_C1154 ,C1127_=_C1255 ,C1127_=_C1813 ,C1127_=_C1834 ,C1127_=_C1904 ,C1127_=_C2017 ,\nC1127_=_C2082 ,C1127_=_C2259 ,C1127_=_C2342 ,C1127_=_C2609 ,C1127_=_C2741 ,C1127_=_C3145 ,\nC1127_=_C3356 ,C1127_=_C3384 ,C1127_=_C3520 ,C1127_=_C3595 ,C1127_=_C3622 ,C1127_=_C3623 ,\nC1127_=_C3624 ,C1127_=_C3626 ,C1127_=_C3628 ,C1134_=_C1360 ,C1134_=_C1842 ,C1134_=_C2208 ,\nC1134_=_C2540 ,C1134_=_C2865 ,C1134_=_C3007 ,C1134_=_C3151 ,C1134_=_C3363 ,C1134_=_C3395 ,\nC1134_=_C3617 ,C1134_=_C3784 ,C1134_=_C3830 ,C1134_=_C3980 ,C1134_=_C4015 ,C1134_=_C4072 ,\nC1134_=_C4074 ,C1154_=_C1157 ,C1154_=_C1255 ,C1154_=_C1813 ,C1154_=_C1834 ,C1154_=_C1904 ,\nC1154_=_C2017 ,C1154_=_C2082 ,C1154_=_C2259 ,C1154_=_C2342 ,C1154_=_C2609 ,C1154_=_C2741 ,\nC1154_=_C3145 ,C1154_=_C3356 ,C1154_=_C3384 ,C1154_=_C3520 ,C1154_=_C3595 ,C1154_=_C3622 ,\nC1154_=_C3623 ,C1154_=_C3624 ,C1154_=_C3626 ,C1154_=_C3628 ,C1157_=_C1206 ,C1157_=_C1257 ,\nC1157_=_C1817 ,C1157_=_C1909 ,C1157_=_C1974 ,C1157_=_C2042 ,C1157_=_C2394 ,C1157_=_C2505 ,\nC1157_=_C2745 ,C1157_=_C3085 ,C1157_=_C3158 ,C1157_=_C3228 ,C1157_=_C3386 ,C1157_=_C3482 ,\nC1157_=_C3587 ,C1157_=_C3602 ,C1157_=_C3745 ,C1157_=_C3896 ,C1157_=_C3897 ,C1157_=_C3898 ,\nC1189_=_C1193 ,C1189_=_C1195 ,C1189_=_C1202 ,C1189_=_C1204 ,C1189_=_C1205 ,C1189_=_C1206 ,\nC1189_=_C1555 ,C1189_=_C1599 ,C1189_=_C1600 ,C1189_=_C1601 ,C1189_=_C1602 ,C1189_=_C1603 ,\nC1189_=_C1604 ,C1189_=_C1606 ,C1189_=_C1607 ,C1189_=_C1608 ,C1189_=_C1609 ,C1189_=_C1610 ,\nC1189_=_C1611 ,C1189_=_C1612 ,C1189_=_C1613 ,C1189_=_C1615 ,C1189_=_C1616 ,C1189_=_C1619 ,\nC1189_=_C1621 ,C1189_=_C1622</w:t>
      </w:r>
    </w:p>
    <w:p>
      <w:pPr>
        <w:pStyle w:val="PreformattedText"/>
        <w:bidi w:val="0"/>
        <w:spacing w:before="0" w:after="0"/>
        <w:jc w:val="left"/>
        <w:rPr/>
      </w:pPr>
      <w:r>
        <w:rPr/>
        <w:t xml:space="preserve"> </w:t>
      </w:r>
      <w:r>
        <w:rPr/>
        <w:t>,C1189_=_C1623 ,C1189_=_C1624 ,C1193_=_C1195 ,C1193_=_C1202 ,\nC1193_=_C1204 ,C1193_=_C1205 ,C1193_=_C1206 ,C1193_=_C1267 ,C1193_=_C1433 ,C1193_=_C1628 ,\nC1193_=_C1666 ,C1193_=_C2463 ,C1193_=_C2466 ,C1193_=_C2469 ,C1193_=_C2471 ,C1193_=_C2472 ,\nC1193_=_C2474 ,C1193_=_C2475 ,C1193_=_C2477 ,C1193_=_C2479 ,C1193_=_C2480 ,C1195_=_C1202 ,\nC1195_=_C1204 ,C1195_=_C1205 ,C1195_=_C1206 ,C1195_=_C1269 ,C1195_=_C1670 ,C1195_=_C2030 ,\nC1195_=_C2620 ,C1195_=_C2636 ,C1195_=_C2637 ,C1195_=_C2638 ,C1195_=_C2639 ,C1195_=_C2640 ,\nC1195_=_C2641 ,C1195_=_C2643 ,C1195_=_C2644 ,C1195_=_C2648 ,C1195_=_C2649 ,C1195_=_C2650 ,\nC1195_=_C2651 ,C1202_=_C1204 ,C1202_=_C1205 ,C1202_=_C1206 ,C1202_=_C1480 ,C1202_=_C1542 ,\nC1202_=_C1571 ,C1202_=_C2038 ,C1202_=_C2078 ,C1202_=_C2339 ,C1202_=_C2375 ,C1202_=_C2592 ,\nC1202_=_C2875 ,C1202_=_C2930 ,C1202_=_C3224 ,C1202_=_C3248 ,C1202_=_C3256 ,C1202_=_C3346 ,\nC1202_=_C3446 ,C1202_=_C3447 ,C1202_=_C3450 ,C1202_=_C3452 ,C1202_=_C3453 ,C1204_=_C1205 ,\nC1204_=_C1206 ,C1204_=_C1788 ,C1204_=_C1908 ,C1204_=_C2040 ,C1204_=_C2186 ,C1204_=_C3225 ,\nC1204_=_C3508 ,C1204_=_C3647 ,C1204_=_C3656 ,C1204_=_C3808 ,C1204_=_C3813 ,C1204_=_C3814 ,\nC1205_=_C1206 ,C1205_=_C1790 ,C1205_=_C2041 ,C1205_=_C2188 ,C1205_=_C2878 ,C1205_=_C2997 ,\nC1205_=_C3226 ,C1205_=_C3336 ,C1205_=_C3466 ,C1205_=_C3510 ,C1205_=_C3649 ,C1205_=_C3658 ,\nC1205_=_C3766 ,C1205_=_C3815 ,C1205_=_C3822 ,C1205_=_C3823 ,C1205_=_C3824 ,C1205_=_C3825 ,\nC1206_=_C1257 ,C1206_=_C1817 ,C1206_=_C1909 ,C1206_=_C1974 ,C1206_=_C2042 ,C1206_=_C2394 ,\nC1206_=_C2505 ,C1206_=_C2745 ,C1206_=_C3085 ,C1206_=_C3158 ,C1206_=_C3228 ,C1206_=_C3386 ,\nC1206_=_C3482 ,C1206_=_C3587 ,C1206_=_C3602 ,C1206_=_C3745 ,C1206_=_C3896 ,C1206_=_C3897 ,\nC1206_=_C3898 ,C1245_=_C1255 ,C1245_=_C1257 ,C1245_=_C1557 ,C1245_=_C1751 ,C1245_=_C2052 ,\nC1245_=_C2053 ,C1245_=_C2055 ,C1245_=_C2057 ,C1245_=_C2059 ,C1245_=_C2061 ,C1245_=_C2062 ,\nC1245_=_C2064 ,C1245_=_C2065 ,C1245_=_C2067 ,C1255_=_C1257 ,C1255_=_C1813 ,C1255_=_C1834 ,\nC1255_=_C1904 ,C1255_=_C2017 ,C1255_=_C2082 ,C1255_=_C2259 ,C1255_=_C2342 ,C1255_=_C2609 ,\nC1255_=_C2741 ,C1255_=_C3145 ,C1255_=_C3356 ,C1255_=_C3384 ,C1255_=_C3520 ,C1255_=_C3595 ,\nC1255_=_C3622 ,C1255_=_C3623 ,C1255_=_C3624 ,C1255_=_C3626 ,C1255_=_C3628 ,C1257_=_C1817 ,\nC1257_=_C1909 ,C1257_=_C1974 ,C1257_=_C2042 ,C1257_=_C2394 ,C1257_=_C2505 ,C1257_=_C2745 ,\nC1257_=_C3085 ,C1257_=_C3158 ,C1257_=_C3228 ,C1257_=_C3386 ,C1257_=_C3482 ,C1257_=_C3587 ,\nC1257_=_C3602 ,C1257_=_C3745 ,C1257_=_C3896 ,C1257_=_C3897 ,C1257_=_C3898 ,C1267_=_C1269 ,\nC1267_=_C1433 ,C1267_=_C1628 ,C1267_=_C1666 ,C1267_=_C2463 ,C1267_=_C2466 ,C1267_=_C2469 ,\nC1267_=_C2471 ,C1267_=_C2472 ,C1267_=_C2474 ,C1267_=_C2475 ,C1267_=_C2477 ,C1267_=_C2479 ,\nC1267_=_C2480 ,C1269_=_C1670 ,C1269_=_C2030 ,C1269_=_C2620 ,C1269_=_C2636 ,C1269_=_C2637 ,\nC1269_=_C2638 ,C1269_=_C2639 ,C1269_=_C2640 ,C1269_=_C2641 ,C1269_=_C2643 ,C1269_=_C2644 ,\nC1269_=_C2648 ,C1269_=_C2649 ,C1269_=_C2650 ,C1269_=_C2651 ,C1289_=_C1347 ,C1289_=_C1868 ,\nC1289_=_C1899 ,C1289_=_C2312 ,C1289_=_C2688 ,C1289_=_C2785 ,C1289_=_C3129 ,C1289_=_C3168 ,\nC1289_=_C3169 ,C1289_=_C3170 ,C1289_=_C3171 ,C1289_=_C3172 ,C1289_=_C3174 ,C1289_=_C3176 ,\nC1289_=_C3179 ,C1289_=_C3180 ,C1307_=_C1346 ,C1307_=_C1898 ,C1307_=_C2528 ,C1307_=_C2853 ,\nC1307_=_C3069 ,C1307_=_C3072 ,C1307_=_C3073 ,C1307_=_C3076 ,C1307_=_C3078 ,C1328_=_C1373 ,\nC1328_=_C2016 ,C1328_=_C2081 ,C1328_=_C2146 ,C1328_=_C2258 ,C1328_=_C2341 ,C1328_=_C2483 ,\nC1328_=_C2607 ,C1328_=_C2857 ,C1328_=_C3096 ,C1328_=_C3503 ,C1328_=_C3519 ,C1328_=_C3532 ,\nC1328_=_C3533 ,C1328_=_C3534 ,C1328_=_C3536 ,C1328_=_C3537 ,C1328_=_C3538 ,C1328_=_C3539 ,\nC1328_=_C3540 ,C1328_=_C3541 ,C1328_=_C3542 ,C1346_=_C1347 ,C1346_=_C1360 ,C1346_=_C1898 ,\nC1346_=_C2528 ,C1346_=_C2853 ,C1346_=_C3069 ,C1346_=_C3072 ,C1346_=_C3073 ,C1346_=_C3076 ,\nC1346_=_C3078 ,C1347_=_C1360 ,C1347_=_C1868 ,C1347_=_C1899 ,C1347_=_C2312 ,C1347_=_C2688 ,\nC1347_=_C2785 ,C1347_=_C3129 ,C1347_=_C3168 ,C1347_=_C3169 ,C1347_=_C3170 ,C1347_=_C3171 ,\nC1347_=_C3172 ,C1347_=_C3174 ,C1347_=_C3176 ,C1347_=_C3179 ,C1347_=_C3180 ,C1360_=_C1842 ,\nC1360_=_C2208 ,C1360_=_C2540 ,C1360_=_C2865 ,C1360_=_C3007 ,C1360_=_C3151 ,C1360_=_C3363 ,\nC1360_=_C3395 ,C1360_=_C3617 ,C1360_=_C3784 ,C1360_=_C3830 ,C1360_=_C3980 ,C1360_=_C4015 ,\nC1360_=_C4072 ,C1360_=_C4074 ,C1373_=_C2016 ,C1373_=_C2081 ,C1373_=_C2146 ,C1373_=_C2258 ,\nC1373_=_C2341 ,C1373_=_C2483 ,C1373_=_C2607 ,C1373_=_C2857 ,C1373_=_C3096 ,C1373_=_C3503 ,\nC1373_=_C3519 ,C1373_=_C3532 ,C1373_=_C3533 ,C1373_=_C3534 ,C1373_=_C3536 ,C1373_=_C3537 ,\nC1373_=_C3538 ,C1373_=_C3539 ,C1373_=_C3540 ,C1373_=_C3541 ,C1373_=_C3542 ,C1391_=_C1404 ,\nC1391_=_C1559 ,C1391_=_C1710 ,C1391_=_C1895 ,C1391_=_C2115 ,C1391_=_C2116 ,C1391_=_C2118 ,\nC1391_=_C2125 ,C1391_=_C2126 ,C1391_=_C2130 ,C1391_=_C2133 ,C1404_=_C1911 ,C1404_=_C1933 ,\nC1404_=_C2243 ,C1404_=_C2490 ,C1404_=_C3126 ,C1404_=_C3583 ,C1404_=_C3732 ,C1404_=_C3760 ,\nC1404_=_C3905 ,C1404_=_C4031 ,C1404_=_C4032 ,C1433_=_C1440 ,C1433_=_C1446 ,C1433_=_C1628 ,\nC1433_=_C1666 ,C1433_=_C2463 ,C1433_=_C2466 ,C1433_=_C2469 ,C1433_=_C2471 ,C1433_=_C2472 ,\nC1433_=_C2474 ,C1433_=_C2475 ,C1433_=_C2477 ,C1433_=_C2479 ,C1433_=_C2480 ,C1440_=_C1446 ,\nC1440_=_C1639 ,C1440_=_C1765 ,C1440_=_C1851 ,C1440_=_C2712 ,C1440_=_C2788 ,C1440_=_C2840 ,\nC1440_=_C3098 ,C1440_=_C3250 ,C1440_=_C3553 ,C1440_=_C3665 ,C1440_=_C3666 ,C1440_=_C3667 ,\nC1440_=_C3669 ,C1440_=_C3670 ,C1440_=_C3671 ,C1446_=_C1644 ,C1446_=_C1772 ,C1446_=_C2714 ,\nC1446_=_C2775 ,C1446_=_C2792 ,C1446_=_C2849 ,C1446_=_C3362 ,C1446_=_C3486 ,C1446_=_C3560 ,\nC1446_=_C3737 ,C1446_=_C3780 ,C1446_=_C3829 ,C1446_=_C3837 ,C1446_=_C3987 ,C1446_=_C4040 ,\nC1446_=_C4041 ,C1446_=_C4042 ,C1457_=_C1832 ,C1457_=_C2162 ,C1457_=_C2358 ,C1457_=_C2724 ,\nC1457_=_C2736 ,C1457_=_C2838 ,C1457_=_C3053 ,C1457_=_C3143 ,C1457_=_C3354 ,C1457_=_C3433 ,\nC1457_=_C3435 ,C1457_=_C3436 ,C1457_=_C3438 ,C1457_=_C3439 ,C1457_=_C3440 ,C1457_=_C3441 ,\nC1457_=_C3442 ,C1457_=_C3443 ,C1457_=_C3444 ,C1468_=_C1474 ,C1468_=_C1480 ,C1468_=_C1534 ,\nC1468_=_C1775 ,C1468_=_C1982 ,C1468_=_C1983 ,C1468_=_C1984 ,C1468_=_C1985 ,C1468_=_C1986 ,\nC1468_=_C1988 ,C1468_=_C1989 ,C1468_=_C1990 ,C1468_=_C1992 ,C1468_=_C1993 ,C1468_=_C1994 ,\nC1468_=_C1995 ,C1468_=_C1996 ,C1468_=_C1998 ,C1468_=_C2000 ,C1468_=_C2001 ,C1468_=_C2002 ,\nC1468_=_C2004 ,C1474_=_C1480 ,C1474_=_C1538 ,C1474_=_C2372 ,C1474_=_C3024 ,C1474_=_C3026 ,\nC1474_=_C3028 ,C1474_=_C3029 ,C1474_=_C3031 ,C1474_=_C3032 ,C1474_=_C3033 ,C1474_=_C3034 ,\nC1474_=_C3035 ,C1474_=_C3036 ,C1480_=_C1542 ,C1480_=_C1571 ,C1480_=_C2038 ,C1480_=_C2078 ,\nC1480_=_C2339 ,C1480_=_C2375 ,C1480_=_C2592 ,C1480_=_C2875 ,C1480_=_C2930 ,C1480_=_C3224 ,\nC1480_=_C3248 ,C1480_=_C3256 ,C1480_=_C3346 ,C1480_=_C3446 ,C1480_=_C3447 ,C1480_=_C3450 ,\nC1480_=_C3452 ,C1480_=_C3453 ,C1534_=_C1538 ,C1534_=_C1542 ,C1534_=_C1775 ,C1534_=_C1982 ,\nC1534_=_C1983 ,C1534_=_C1984 ,C1534_=_C1985 ,C1534_=_C1986 ,C1534_=_C1988 ,C1534_=_C1989 ,\nC1534_=_C1990 ,C1534_=_C1992 ,C1534_=_C1993 ,C1534_=_C1994 ,C1534_=_C1995 ,C1534_=_C1996 ,\nC1534_=_C1998 ,C1534_=_C2000 ,C1534_=_C2001 ,C1534_=_C2002 ,C1534_=_C2004 ,C1538_=_C1542 ,\nC1538_=_C2372 ,C1538_=_C3024 ,C1538_=_C3026 ,C1538_=_C3028 ,C1538_=_C3029 ,C1538_=_C3031 ,\nC1538_=_C3032 ,C1538_=_C3033 ,C1538_=_C3034 ,C1538_=_C3035 ,C1538_=_C3036 ,C1542_=_C1571 ,\nC1542_=_C2038 ,C1542_=_C2078 ,C1542_=_C2339 ,C1542_=_C2375 ,C1542_=_C2592 ,C1542_=_C2875 ,\nC1542_=_C2930 ,C1542_=_C3224 ,C1542_=_C3248 ,C1542_=_C3256 ,C1542_=_C3346 ,C1542_=_C3446 ,\nC1542_=_C3447 ,C1542_=_C3450 ,C1542_=_C3452 ,C1542_=_C3453 ,C1555_=_C1557 ,C1555_=_C1559 ,\nC1555_=_C1571 ,C1555_=_C1599 ,C1555_=_C1600 ,C1555_=_C1601 ,C1555_=_C1602 ,C1555_=_C1603 ,\nC1555_=_C1604 ,C1555_=_C1606 ,C1555_=_C1607 ,C1555_=_C1608 ,C1555_=_C1609 ,C1555_=_C1610 ,\nC1555_=_C1611 ,C1555_=_C1612 ,C1555_=_C1613 ,C1555_=_C1615 ,C1555_=_C1616 ,C1555_=_C1619 ,\nC1555_=_C1621 ,C1555_=_C1622 ,C1555_=_C1623 ,C1555_=_C1624 ,C1557_=_C1559 ,C1557_=_C1571 ,\nC1557_=_C1751 ,C1557_=_C2052 ,C1557_=_C2053 ,C1557_=_C2055 ,C1557_=_C2057 ,C1557_=_C2059 ,\nC1557_=_C2061 ,C1557_=_C2062 ,C1557_=_C2064 ,C1557_=_C2065 ,C1557_=_C2067 ,C1559_=_C1571 ,\nC1559_=_C1710 ,C1559_=_C1895 ,C1559_=_C2115 ,C1559_=_C2116 ,C1559_=_C2118 ,C1559_=_C2125 ,\nC1559_=_C2126 ,C1559_=_C2130 ,C1559_=_C2133 ,C1571_=_C2038 ,C1571_=_C2078 ,C1571_=_C2339 ,\nC1571_=_C2375 ,C1571_=_C2592 ,C1571_=_C2875 ,C1571_=_C2930 ,C1571_=_C3224 ,C1571_=_C3248 ,\nC1571_=_C3256 ,C1571_=_C3346 ,C1571_=_C3446 ,C1571_=_C3447 ,C1571_=_C3450 ,C1571_=_C3452 ,\nC1571_=_C3453 ,C1580_=_C1591 ,C1580_=_C1763 ,C1580_=_C2313 ,C1580_=_C2786 ,C1580_=_C2837 ,\nC1580_=_C3270 ,C1580_=_C3271 ,C1580_=_C3273 ,C1580_=_C3274 ,C1580_=_C3275 ,C1580_=_C3277 ,\nC1580_=_C3278 ,C1580_=_C3280 ,C1580_=_C3281 ,C1591_=_C1910 ,C1591_=_C1951 ,C1591_=_C1976 ,\nC1591_=_C2242 ,C1591_=_C2323 ,C1591_=_C3186 ,C1591_=_C3389 ,C1591_=_C3868 ,C1591_=_C3928 ,\nC1591_=_C3965 ,C1591_=_C3991 ,C1591_=_C3993 ,C1591_=_C3994 ,C1591_=_C3995 ,C1591_=_C3996 ,\nC1591_=_C3997 ,C1591_=_C3998 ,C1599_=_C1600 ,C1599_=_C1601 ,C1599_=_C1602 ,C1599_=_C1603 ,\nC1599_=_C1604 ,C1599_=_C1606 ,C1599_=_C1607 ,C1599_=_C1608 ,C1599_=_C1609 ,C1599_=_C1610 ,\nC1599_=_C1611 ,C1599_=_C1612 ,C1599_=_C1613 ,C1599_=_C1615 ,C1599_=_C1616 ,C1599_=_C1619 ,\nC1599_=_C1621 ,C1599_=_C1622 ,C1599_=_C1623 ,C1599_=_C1624 ,C1599_=_C2030 ,C1599_=_C2038 ,\nC1599_=_C2040 ,C1599_=_C2041 ,C1599_=_C2042 ,C1600_=_C1601 ,C1600_=_C1602 ,C1600_=_C1603 ,\nC1600_=_C1604 ,C1600_=_C1606 ,C1600_=_C1607 ,C1600_=_C1608 ,C1600_=_C1609 ,C1600_=_C1610 ,\nC1600_=_C1611 ,C1600_=_C1612 ,C1600_=_C1613 ,C1600_=_C1615 ,C1600_=_C1616 ,C1600_=_C1619 ,\nC1600_=_C1621 ,C1600_=_C1622 ,C1600_=_C1623 ,C1600_=_C1624 ,C1600_=_C2078 ,C1600_=_C2081 ,\nC1600_=_C2082 ,C1601_=_C1602 ,C1601_=_C1603 ,C1601_=_C1604 ,C1601_=_C1606 ,C1601_=_C1607 ,\nC1601_=_C1608 ,C1601_=_C1609 ,C1601_=_C1610 ,C1601_=_C1611 ,C1601_=_C1612 ,C1601_=_C1613</w:t>
      </w:r>
    </w:p>
    <w:p>
      <w:pPr>
        <w:pStyle w:val="PreformattedText"/>
        <w:bidi w:val="0"/>
        <w:spacing w:before="0" w:after="0"/>
        <w:jc w:val="left"/>
        <w:rPr/>
      </w:pPr>
      <w:r>
        <w:rPr/>
        <w:t xml:space="preserve"> </w:t>
      </w:r>
      <w:r>
        <w:rPr/>
        <w:t>,\nC1601_=_C1615 ,C1601_=_C1616 ,C1601_=_C1619 ,C1601_=_C1621 ,C1601_=_C1622 ,C1601_=_C1623 ,\nC1601_=_C1624 ,C1601_=_C2146 ,C1602_=_C1603 ,C1602_=_C1604 ,C1602_=_C1606 ,C1602_=_C1607 ,\nC1602_=_C1608 ,C1602_=_C1609 ,C1602_=_C1610 ,C1602_=_C1611 ,C1602_=_C1612 ,C1602_=_C1613 ,\nC1602_=_C1615 ,C1602_=_C1616 ,C1602_=_C1619 ,C1602_=_C1621 ,C1602_=_C1622 ,C1602_=_C1623 ,\nC1602_=_C1624 ,C1602_=_C2339 ,C1602_=_C2341 ,C1602_=_C2342 ,C1603_=_C1604 ,C1603_=_C1606 ,\nC1603_=_C1607 ,C1603_=_C1608 ,C1603_=_C1609 ,C1603_=_C1610 ,C1603_=_C1611 ,C1603_=_C1612 ,\nC1603_=_C1613 ,C1603_=_C1615 ,C1603_=_C1616 ,C1603_=_C1619 ,C1603_=_C1621 ,C1603_=_C1622 ,\nC1603_=_C1623 ,C1603_=_C1624 ,C1604_=_C1606 ,C1604_=_C1607 ,C1604_=_C1608 ,C1604_=_C1609 ,\nC1604_=_C1610 ,C1604_=_C1611 ,C1604_=_C1612 ,C1604_=_C1613 ,C1604_=_C1615 ,C1604_=_C1616 ,\nC1604_=_C1619 ,C1604_=_C1621 ,C1604_=_C1622 ,C1604_=_C1623 ,C1604_=_C1624 ,C1604_=_C2592 ,\nC1606_=_C1607 ,C1606_=_C1608 ,C1606_=_C1609 ,C1606_=_C1610 ,C1606_=_C1611 ,C1606_=_C1612 ,\nC1606_=_C1613 ,C1606_=_C1615 ,C1606_=_C1616 ,C1606_=_C1619 ,C1606_=_C1621 ,C1606_=_C1622 ,\nC1606_=_C1623 ,C1606_=_C1624 ,C1607_=_C1608 ,C1607_=_C1609 ,C1607_=_C1610 ,C1607_=_C1611 ,\nC1607_=_C1612 ,C1607_=_C1613 ,C1607_=_C1615 ,C1607_=_C1616 ,C1607_=_C1619 ,C1607_=_C1621 ,\nC1607_=_C1622 ,C1607_=_C1623 ,C1607_=_C1624 ,C1607_=_C1691 ,C1607_=_C2636 ,C1607_=_C2875 ,\nC1607_=_C2878 ,C1608_=_C1609 ,C1608_=_C1610 ,C1608_=_C1611 ,C1608_=_C1612 ,C1608_=_C1613 ,\nC1608_=_C1615 ,C1608_=_C1616 ,C1608_=_C1619 ,C1608_=_C1621 ,C1608_=_C1622 ,C1608_=_C1623 ,\nC1608_=_C1624 ,C1609_=_C1610 ,C1609_=_C1611 ,C1609_=_C1612 ,C1609_=_C1613 ,C1609_=_C1615 ,\nC1609_=_C1616 ,C1609_=_C1619 ,C1609_=_C1621 ,C1609_=_C1622 ,C1609_=_C1623 ,C1609_=_C1624 ,\nC1609_=_C2930 ,C1610_=_C1611 ,C1610_=_C1612 ,C1610_=_C1613 ,C1610_=_C1615 ,C1610_=_C1616 ,\nC1610_=_C1619 ,C1610_=_C1621 ,C1610_=_C1622 ,C1610_=_C1623 ,C1610_=_C1624 ,C1610_=_C2638 ,\nC1610_=_C3224 ,C1610_=_C3225 ,C1610_=_C3226 ,C1610_=_C3228 ,C1611_=_C1612 ,C1611_=_C1613 ,\nC1611_=_C1615 ,C1611_=_C1616 ,C1611_=_C1619 ,C1611_=_C1621 ,C1611_=_C1622 ,C1611_=_C1623 ,\nC1611_=_C1624 ,C1611_=_C3256 ,C1612_=_C1613 ,C1612_=_C1615 ,C1612_=_C1616 ,C1612_=_C1619 ,\nC1612_=_C1621 ,C1612_=_C1622 ,C1612_=_C1623 ,C1612_=_C1624 ,C1612_=_C2293 ,C1612_=_C3292 ,\nC1613_=_C1615 ,C1613_=_C1616 ,C1613_=_C1619 ,C1613_=_C1621 ,C1613_=_C1622 ,C1613_=_C1623 ,\nC1613_=_C1624 ,C1613_=_C2471 ,C1613_=_C2640 ,C1615_=_C1616 ,C1615_=_C1619 ,C1615_=_C1621 ,\nC1615_=_C1622 ,C1615_=_C1623 ,C1615_=_C1624 ,C1616_=_C1619 ,C1616_=_C1621 ,C1616_=_C1622 ,\nC1616_=_C1623 ,C1616_=_C1624 ,C1619_=_C1621 ,C1619_=_C1622 ,C1619_=_C1623 ,C1619_=_C1624 ,\nC1619_=_C3439 ,C1619_=_C3450 ,C1621_=_C1622 ,C1621_=_C1623 ,C1621_=_C1624 ,C1621_=_C3452 ,\nC1622_=_C1623 ,C1622_=_C1624 ,C1622_=_C3538 ,C1622_=_C3626 ,C1623_=_C1624 ,C1623_=_C2648 ,\nC1623_=_C3822 ,C1624_=_C2651 ,C1624_=_C3453 ,C1624_=_C3813 ,C1624_=_C3824 ,C1624_=_C3897 ,\nC1628_=_C1639 ,C1628_=_C1644 ,C1628_=_C1666 ,C1628_=_C2463 ,C1628_=_C2466 ,C1628_=_C2469 ,\nC1628_=_C2471 ,C1628_=_C2472 ,C1628_=_C2474 ,C1628_=_C2475 ,C1628_=_C2477 ,C1628_=_C2479 ,\nC1628_=_C2480 ,C1639_=_C1644 ,C1639_=_C1765 ,C1639_=_C1851 ,C1639_=_C2712 ,C1639_=_C2788 ,\nC1639_=_C2840 ,C1639_=_C3098 ,C1639_=_C3250 ,C1639_=_C3553 ,C1639_=_C3665 ,C1639_=_C3666 ,\nC1639_=_C3667 ,C1639_=_C3669 ,C1639_=_C3670 ,C1639_=_C3671 ,C1644_=_C1772 ,C1644_=_C2714 ,\nC1644_=_C2775 ,C1644_=_C2792 ,C1644_=_C2849 ,C1644_=_C3362 ,C1644_=_C3486 ,C1644_=_C3560 ,\nC1644_=_C3737 ,C1644_=_C3780 ,C1644_=_C3829 ,C1644_=_C3837 ,C1644_=_C3987 ,C1644_=_C4040 ,\nC1644_=_C4041 ,C1644_=_C4042 ,C1666_=_C1670 ,C1666_=_C2463 ,C1666_=_C2466 ,C1666_=_C2469 ,\nC1666_=_C2471 ,C1666_=_C2472 ,C1666_=_C2474 ,C1666_=_C2475 ,C1666_=_C2477 ,C1666_=_C2479 ,\nC1666_=_C2480 ,C1670_=_C2030 ,C1670_=_C2620 ,C1670_=_C2636 ,C1670_=_C2637 ,C1670_=_C2638 ,\nC1670_=_C2639 ,C1670_=_C2640 ,C1670_=_C2641 ,C1670_=_C2643 ,C1670_=_C2644 ,C1670_=_C2648 ,\nC1670_=_C2649 ,C1670_=_C2650 ,C1670_=_C2651 ,C1684_=_C1685 ,C1684_=_C1688 ,C1684_=_C1689 ,\nC1684_=_C1690 ,C1684_=_C1691 ,C1684_=_C1692 ,C1684_=_C1693 ,C1684_=_C1696 ,C1684_=_C1699 ,\nC1684_=_C1700 ,C1684_=_C1701 ,C1684_=_C1703 ,C1684_=_C1705 ,C1684_=_C1706 ,C1684_=_C1708 ,\nC1684_=_C1751 ,C1684_=_C1763 ,C1684_=_C1765 ,C1684_=_C1772 ,C1685_=_C1688 ,C1685_=_C1689 ,\nC1685_=_C1690 ,C1685_=_C1691 ,C1685_=_C1692 ,C1685_=_C1693 ,C1685_=_C1696 ,C1685_=_C1699 ,\nC1685_=_C1700 ,C1685_=_C1701 ,C1685_=_C1703 ,C1685_=_C1705 ,C1685_=_C1706 ,C1685_=_C1708 ,\nC1685_=_C1895 ,C1685_=_C1898 ,C1685_=_C1899 ,C1685_=_C1904 ,C1685_=_C1907 ,C1685_=_C1908 ,\nC1685_=_C1909 ,C1685_=_C1910 ,C1685_=_C1911 ,C1688_=_C1689 ,C1688_=_C1690 ,C1688_=_C1691 ,\nC1688_=_C1692 ,C1688_=_C1693 ,C1688_=_C1696 ,C1688_=_C1699 ,C1688_=_C1700 ,C1688_=_C1701 ,\nC1688_=_C1703 ,C1688_=_C1705 ,C1688_=_C1706 ,C1688_=_C1708 ,C1688_=_C1983 ,C1688_=_C2115 ,\nC1688_=_C2208 ,C1689_=_C1690 ,C1689_=_C1691 ,C1689_=_C1692 ,C1689_=_C1693 ,C1689_=_C1696 ,\nC1689_=_C1699 ,C1689_=_C1700 ,C1689_=_C1701 ,C1689_=_C1703 ,C1689_=_C1705 ,C1689_=_C1706 ,\nC1689_=_C1708 ,C1689_=_C2392 ,C1689_=_C2394 ,C1690_=_C1691 ,C1690_=_C1692 ,C1690_=_C1693 ,\nC1690_=_C1696 ,C1690_=_C1699 ,C1690_=_C1700 ,C1690_=_C1701 ,C1690_=_C1703 ,C1690_=_C1705 ,\nC1690_=_C1706 ,C1690_=_C1708 ,C1690_=_C1985 ,C1690_=_C2528 ,C1690_=_C2540 ,C1691_=_C1692 ,\nC1691_=_C1693 ,C1691_=_C1696 ,C1691_=_C1699 ,C1691_=_C1700 ,C1691_=_C1701 ,C1691_=_C1703 ,\nC1691_=_C1705 ,C1691_=_C1706 ,C1691_=_C1708 ,C1691_=_C2636 ,C1691_=_C2875 ,C1691_=_C2878 ,\nC1692_=_C1693 ,C1692_=_C1696 ,C1692_=_C1699 ,C1692_=_C1700 ,C1692_=_C1701 ,C1692_=_C1703 ,\nC1692_=_C1705 ,C1692_=_C1706 ,C1692_=_C1708 ,C1693_=_C1696 ,C1693_=_C1699 ,C1693_=_C1700 ,\nC1693_=_C1701 ,C1693_=_C1703 ,C1693_=_C1705 ,C1693_=_C1706 ,C1693_=_C1708 ,C1693_=_C1986 ,\nC1693_=_C2637 ,C1693_=_C2997 ,C1693_=_C3007 ,C1696_=_C1699 ,C1696_=_C1700 ,C1696_=_C1701 ,\nC1696_=_C1703 ,C1696_=_C1705 ,C1696_=_C1706 ,C1696_=_C1708 ,C1696_=_C1990 ,C1696_=_C3384 ,\nC1696_=_C3386 ,C1696_=_C3389 ,C1696_=_C3395 ,C1699_=_C1700 ,C1699_=_C1701 ,C1699_=_C1703 ,\nC1699_=_C1705 ,C1699_=_C1706 ,C1699_=_C1708 ,C1700_=_C1701 ,C1700_=_C1703 ,C1700_=_C1705 ,\nC1700_=_C1706 ,C1700_=_C1708 ,C1701_=_C1703 ,C1701_=_C1705 ,C1701_=_C1706 ,C1701_=_C1708 ,\nC1701_=_C2000 ,C1701_=_C3980 ,C1703_=_C1705 ,C1703_=_C1706 ,C1703_=_C1708 ,C1703_=_C2001 ,\nC1703_=_C3277 ,C1703_=_C3991 ,C1703_=_C4015 ,C1705_=_C1706 ,C1705_=_C1708 ,C1705_=_C3036 ,\nC1706_=_C1708 ,C1706_=_C2002 ,C1706_=_C4032 ,C1706_=_C4072 ,C1710_=_C1895 ,C1710_=_C2115 ,\nC1710_=_C2116 ,C1710_=_C2118 ,C1710_=_C2125 ,C1710_=_C2126 ,C1710_=_C2130 ,C1710_=_C2133 ,\nC1751_=_C1763 ,C1751_=_C1765 ,C1751_=_C1772 ,C1751_=_C2052 ,C1751_=_C2053 ,C1751_=_C2055 ,\nC1751_=_C2057 ,C1751_=_C2059 ,C1751_=_C2061 ,C1751_=_C2062 ,C1751_=_C2064 ,C1751_=_C2065 ,\nC1751_=_C2067 ,C1763_=_C1765 ,C1763_=_C1772 ,C1763_=_C2313 ,C1763_=_C2786 ,C1763_=_C2837 ,\nC1763_=_C3270 ,C1763_=_C3271 ,C1763_=_C3273 ,C1763_=_C3274 ,C1763_=_C3275 ,C1763_=_C3277 ,\nC1763_=_C3278 ,C1763_=_C3280 ,C1763_=_C3281 ,C1765_=_C1772 ,C1765_=_C1851 ,C1765_=_C2712 ,\nC1765_=_C2788 ,C1765_=_C2840 ,C1765_=_C3098 ,C1765_=_C3250 ,C1765_=_C3553 ,C1765_=_C3665 ,\nC1765_=_C3666 ,C1765_=_C3667 ,C1765_=_C3669 ,C1765_=_C3670 ,C1765_=_C3671 ,C1772_=_C2714 ,\nC1772_=_C2775 ,C1772_=_C2792 ,C1772_=_C2849 ,C1772_=_C3362 ,C1772_=_C3486 ,C1772_=_C3560 ,\nC1772_=_C3737 ,C1772_=_C3780 ,C1772_=_C3829 ,C1772_=_C3837 ,C1772_=_C3987 ,C1772_=_C4040 ,\nC1772_=_C4041 ,C1772_=_C4042 ,C1775_=_C1788 ,C1775_=_C1790 ,C1775_=_C1982 ,C1775_=_C1983 ,\nC1775_=_C1984 ,C1775_=_C1985 ,C1775_=_C1986 ,C1775_=_C1988 ,C1775_=_C1989 ,C1775_=_C1990 ,\nC1775_=_C1992 ,C1775_=_C1993 ,C1775_=_C1994 ,C1775_=_C1995 ,C1775_=_C1996 ,C1775_=_C1998 ,\nC1775_=_C2000 ,C1775_=_C2001 ,C1775_=_C2002 ,C1775_=_C2004 ,C1788_=_C1790 ,C1788_=_C1908 ,\nC1788_=_C2040 ,C1788_=_C2186 ,C1788_=_C3225 ,C1788_=_C3508 ,C1788_=_C3647 ,C1788_=_C3656 ,\nC1788_=_C3808 ,C1788_=_C3813 ,C1788_=_C3814 ,C1790_=_C2041 ,C1790_=_C2188 ,C1790_=_C2878 ,\nC1790_=_C2997 ,C1790_=_C3226 ,C1790_=_C3336 ,C1790_=_C3466 ,C1790_=_C3510 ,C1790_=_C3649 ,\nC1790_=_C3658 ,C1790_=_C3766 ,C1790_=_C3815 ,C1790_=_C3822 ,C1790_=_C3823 ,C1790_=_C3824 ,\nC1790_=_C3825 ,C1813_=_C1817 ,C1813_=_C1834 ,C1813_=_C1904 ,C1813_=_C2017 ,C1813_=_C2082 ,\nC1813_=_C2259 ,C1813_=_C2342 ,C1813_=_C2609 ,C1813_=_C2741 ,C1813_=_C3145 ,C1813_=_C3356 ,\nC1813_=_C3384 ,C1813_=_C3520 ,C1813_=_C3595 ,C1813_=_C3622 ,C1813_=_C3623 ,C1813_=_C3624 ,\nC1813_=_C3626 ,C1813_=_C3628 ,C1817_=_C1909 ,C1817_=_C1974 ,C1817_=_C2042 ,C1817_=_C2394 ,\nC1817_=_C2505 ,C1817_=_C2745 ,C1817_=_C3085 ,C1817_=_C3158 ,C1817_=_C3228 ,C1817_=_C3386 ,\nC1817_=_C3482 ,C1817_=_C3587 ,C1817_=_C3602 ,C1817_=_C3745 ,C1817_=_C3896 ,C1817_=_C3897 ,\nC1817_=_C3898 ,C1823_=_C1827 ,C1823_=_C1832 ,C1823_=_C1834 ,C1823_=_C1842 ,C1823_=_C2155 ,\nC1823_=_C2211 ,C1823_=_C2287 ,C1823_=_C2290 ,C1823_=_C2291 ,C1823_=_C2292 ,C1823_=_C2293 ,\nC1823_=_C2294 ,C1823_=_C2295 ,C1823_=_C2296 ,C1823_=_C2299 ,C1823_=_C2300 ,C1823_=_C2301 ,\nC1823_=_C2302 ,C1823_=_C2303 ,C1823_=_C2305 ,C1823_=_C2306 ,C1823_=_C2307 ,C1827_=_C1832 ,\nC1827_=_C1834 ,C1827_=_C1842 ,C1827_=_C2820 ,C1827_=_C2821 ,C1827_=_C2822 ,C1827_=_C2824 ,\nC1827_=_C2827 ,C1827_=_C2828 ,C1827_=_C2829 ,C1827_=_C2831 ,C1827_=_C2833 ,C1827_=_C2834 ,\nC1832_=_C1834 ,C1832_=_C1842 ,C1832_=_C2162 ,C1832_=_C2358 ,C1832_=_C2724 ,C1832_=_C2736 ,\nC1832_=_C2838 ,C1832_=_C3053 ,C1832_=_C3143 ,C1832_=_C3354 ,C1832_=_C3433 ,C1832_=_C3435 ,\nC1832_=_C3436 ,C1832_=_C3438 ,C1832_=_C3439 ,C1832_=_C3440 ,C1832_=_C3441 ,C1832_=_C3442 ,\nC1832_=_C3443 ,C1832_=_C3444 ,C1834_=_C1842 ,C1834_=_C1904 ,C1834_=_C2017 ,C1834_=_C2082 ,\nC1834_=_C2259 ,C1834_=_C2342 ,C1834_=_C2609 ,C1834_=_C2741 ,C1834_=_C3145 ,C1834_=_C3356 ,\nC1834_=_C3384 ,C1834_=_C3520 ,C1834_=_C3595 ,C1834_=_C3622 ,C1834_=_C3623 ,C1834_=_C3624 ,\nC1834_=_C3626 ,C1834_=_C3628 ,C1842_=_C2208 ,C1842_=_C2540</w:t>
      </w:r>
    </w:p>
    <w:p>
      <w:pPr>
        <w:pStyle w:val="PreformattedText"/>
        <w:bidi w:val="0"/>
        <w:spacing w:before="0" w:after="0"/>
        <w:jc w:val="left"/>
        <w:rPr/>
      </w:pPr>
      <w:r>
        <w:rPr/>
        <w:t xml:space="preserve"> </w:t>
      </w:r>
      <w:r>
        <w:rPr/>
        <w:t>,C1842_=_C2865 ,C1842_=_C3007 ,\nC1842_=_C3151 ,C1842_=_C3363 ,C1842_=_C3395 ,C1842_=_C3617 ,C1842_=_C3784 ,C1842_=_C3830 ,\nC1842_=_C3980 ,C1842_=_C4015 ,C1842_=_C4072 ,C1842_=_C4074 ,C1851_=_C2712 ,C1851_=_C2788 ,\nC1851_=_C2840 ,C1851_=_C3098 ,C1851_=_C3250 ,C1851_=_C3553 ,C1851_=_C3665 ,C1851_=_C3666 ,\nC1851_=_C3667 ,C1851_=_C3669 ,C1851_=_C3670 ,C1851_=_C3671 ,C1868_=_C1899 ,C1868_=_C2312 ,\nC1868_=_C2688 ,C1868_=_C2785 ,C1868_=_C3129 ,C1868_=_C3168 ,C1868_=_C3169 ,C1868_=_C3170 ,\nC1868_=_C3171 ,C1868_=_C3172 ,C1868_=_C3174 ,C1868_=_C3176 ,C1868_=_C3179 ,C1868_=_C3180 ,\nC1895_=_C1898 ,C1895_=_C1899 ,C1895_=_C1904 ,C1895_=_C1907 ,C1895_=_C1908 ,C1895_=_C1909 ,\nC1895_=_C1910 ,C1895_=_C1911 ,C1895_=_C2115 ,C1895_=_C2116 ,C1895_=_C2118 ,C1895_=_C2125 ,\nC1895_=_C2126 ,C1895_=_C2130 ,C1895_=_C2133 ,C1898_=_C1899 ,C1898_=_C1904 ,C1898_=_C1907 ,\nC1898_=_C1908 ,C1898_=_C1909 ,C1898_=_C1910 ,C1898_=_C1911 ,C1898_=_C2528 ,C1898_=_C2853 ,\nC1898_=_C3069 ,C1898_=_C3072 ,C1898_=_C3073 ,C1898_=_C3076 ,C1898_=_C3078 ,C1899_=_C1904 ,\nC1899_=_C1907 ,C1899_=_C1908 ,C1899_=_C1909 ,C1899_=_C1910 ,C1899_=_C1911 ,C1899_=_C2312 ,\nC1899_=_C2688 ,C1899_=_C2785 ,C1899_=_C3129 ,C1899_=_C3168 ,C1899_=_C3169 ,C1899_=_C3170 ,\nC1899_=_C3171 ,C1899_=_C3172 ,C1899_=_C3174 ,C1899_=_C3176 ,C1899_=_C3179 ,C1899_=_C3180 ,\nC1904_=_C1907 ,C1904_=_C1908 ,C1904_=_C1909 ,C1904_=_C1910 ,C1904_=_C1911 ,C1904_=_C2017 ,\nC1904_=_C2082 ,C1904_=_C2259 ,C1904_=_C2342 ,C1904_=_C2609 ,C1904_=_C2741 ,C1904_=_C3145 ,\nC1904_=_C3356 ,C1904_=_C3384 ,C1904_=_C3520 ,C1904_=_C3595 ,C1904_=_C3622 ,C1904_=_C3623 ,\nC1904_=_C3624 ,C1904_=_C3626 ,C1904_=_C3628 ,C1907_=_C1908 ,C1907_=_C1909 ,C1907_=_C1910 ,\nC1907_=_C1911 ,C1907_=_C1972 ,C1907_=_C2392 ,C1907_=_C2503 ,C1907_=_C2860 ,C1907_=_C3084 ,\nC1907_=_C3099 ,C1907_=_C3157 ,C1907_=_C3479 ,C1907_=_C3585 ,C1907_=_C3788 ,C1907_=_C3790 ,\nC1907_=_C3792 ,C1907_=_C3793 ,C1907_=_C3794 ,C1908_=_C1909 ,C1908_=_C1910 ,C1908_=_C1911 ,\nC1908_=_C2040 ,C1908_=_C2186 ,C1908_=_C3225 ,C1908_=_C3508 ,C1908_=_C3647 ,C1908_=_C3656 ,\nC1908_=_C3808 ,C1908_=_C3813 ,C1908_=_C3814 ,C1909_=_C1910 ,C1909_=_C1911 ,C1909_=_C1974 ,\nC1909_=_C2042 ,C1909_=_C2394 ,C1909_=_C2505 ,C1909_=_C2745 ,C1909_=_C3085 ,C1909_=_C3158 ,\nC1909_=_C3228 ,C1909_=_C3386 ,C1909_=_C3482 ,C1909_=_C3587 ,C1909_=_C3602 ,C1909_=_C3745 ,\nC1909_=_C3896 ,C1909_=_C3897 ,C1909_=_C3898 ,C1910_=_C1911 ,C1910_=_C1951 ,C1910_=_C1976 ,\nC1910_=_C2242 ,C1910_=_C2323 ,C1910_=_C3186 ,C1910_=_C3389 ,C1910_=_C3868 ,C1910_=_C3928 ,\nC1910_=_C3965 ,C1910_=_C3991 ,C1910_=_C3993 ,C1910_=_C3994 ,C1910_=_C3995 ,C1910_=_C3996 ,\nC1910_=_C3997 ,C1910_=_C3998 ,C1911_=_C1933 ,C1911_=_C2243 ,C1911_=_C2490 ,C1911_=_C3126 ,\nC1911_=_C3583 ,C1911_=_C3732 ,C1911_=_C3760 ,C1911_=_C3905 ,C1911_=_C4031 ,C1911_=_C4032 ,\nC1933_=_C2243 ,C1933_=_C2490 ,C1933_=_C3126 ,C1933_=_C3583 ,C1933_=_C3732 ,C1933_=_C3760 ,\nC1933_=_C3905 ,C1933_=_C4031 ,C1933_=_C4032 ,C1951_=_C1976 ,C1951_=_C2242 ,C1951_=_C2323 ,\nC1951_=_C3186 ,C1951_=_C3389 ,C1951_=_C3868 ,C1951_=_C3928 ,C1951_=_C3965 ,C1951_=_C3991 ,\nC1951_=_C3993 ,C1951_=_C3994 ,C1951_=_C3995 ,C1951_=_C3996 ,C1951_=_C3997 ,C1951_=_C3998 ,\nC1972_=_C1974 ,C1972_=_C1976 ,C1972_=_C2392 ,C1972_=_C2503 ,C1972_=_C2860 ,C1972_=_C3084 ,\nC1972_=_C3099 ,C1972_=_C3157 ,C1972_=_C3479 ,C1972_=_C3585 ,C1972_=_C3788 ,C1972_=_C3790 ,\nC1972_=_C3792 ,C1972_=_C3793 ,C1972_=_C3794 ,C1974_=_C1976 ,C1974_=_C2042 ,C1974_=_C2394 ,\nC1974_=_C2505 ,C1974_=_C2745 ,C1974_=_C3085 ,C1974_=_C3158 ,C1974_=_C3228 ,C1974_=_C3386 ,\nC1974_=_C3482 ,C1974_=_C3587 ,C1974_=_C3602 ,C1974_=_C3745 ,C1974_=_C3896 ,C1974_=_C3897 ,\nC1974_=_C3898 ,C1976_=_C2242 ,C1976_=_C2323 ,C1976_=_C3186 ,C1976_=_C3389 ,C1976_=_C3868 ,\nC1976_=_C3928 ,C1976_=_C3965 ,C1976_=_C3991 ,C1976_=_C3993 ,C1976_=_C3994 ,C1976_=_C3995 ,\nC1976_=_C3996 ,C1976_=_C3997 ,C1976_=_C3998 ,C1982_=_C1983 ,C1982_=_C1984 ,C1982_=_C1985 ,\nC1982_=_C1986 ,C1982_=_C1988 ,C1982_=_C1989 ,C1982_=_C1990 ,C1982_=_C1992 ,C1982_=_C1993 ,\nC1982_=_C1994 ,C1982_=_C1995 ,C1982_=_C1996 ,C1982_=_C1998 ,C1982_=_C2000 ,C1982_=_C2001 ,\nC1982_=_C2002 ,C1982_=_C2004 ,C1982_=_C2186 ,C1982_=_C2188 ,C1983_=_C1984 ,C1983_=_C1985 ,\nC1983_=_C1986 ,C1983_=_C1988 ,C1983_=_C1989 ,C1983_=_C1990 ,C1983_=_C1992 ,C1983_=_C1993 ,\nC1983_=_C1994 ,C1983_=_C1995 ,C1983_=_C1996 ,C1983_=_C1998 ,C1983_=_C2000 ,C1983_=_C2001 ,\nC1983_=_C2002 ,C1983_=_C2004 ,C1983_=_C2115 ,C1983_=_C2208 ,C1984_=_C1985 ,C1984_=_C1986 ,\nC1984_=_C1988 ,C1984_=_C1989 ,C1984_=_C1990 ,C1984_=_C1992 ,C1984_=_C1993 ,C1984_=_C1994 ,\nC1984_=_C1995 ,C1984_=_C1996 ,C1984_=_C1998 ,C1984_=_C2000 ,C1984_=_C2001 ,C1984_=_C2002 ,\nC1984_=_C2004 ,C1984_=_C2372 ,C1984_=_C2375 ,C1985_=_C1986 ,C1985_=_C1988 ,C1985_=_C1989 ,\nC1985_=_C1990 ,C1985_=_C1992 ,C1985_=_C1993 ,C1985_=_C1994 ,C1985_=_C1995 ,C1985_=_C1996 ,\nC1985_=_C1998 ,C1985_=_C2000 ,C1985_=_C2001 ,C1985_=_C2002 ,C1985_=_C2004 ,C1985_=_C2528 ,\nC1985_=_C2540 ,C1986_=_C1988 ,C1986_=_C1989 ,C1986_=_C1990 ,C1986_=_C1992 ,C1986_=_C1993 ,\nC1986_=_C1994 ,C1986_=_C1995 ,C1986_=_C1996 ,C1986_=_C1998 ,C1986_=_C2000 ,C1986_=_C2001 ,\nC1986_=_C2002 ,C1986_=_C2004 ,C1986_=_C2637 ,C1986_=_C2997 ,C1986_=_C3007 ,C1988_=_C1989 ,\nC1988_=_C1990 ,C1988_=_C1992 ,C1988_=_C1993 ,C1988_=_C1994 ,C1988_=_C1995 ,C1988_=_C1996 ,\nC1988_=_C1998 ,C1988_=_C2000 ,C1988_=_C2001 ,C1988_=_C2002 ,C1988_=_C2004 ,C1988_=_C2469 ,\nC1988_=_C2639 ,C1988_=_C3024 ,C1988_=_C3248 ,C1988_=_C3250 ,C1989_=_C1990 ,C1989_=_C1992 ,\nC1989_=_C1993 ,C1989_=_C1994 ,C1989_=_C1995 ,C1989_=_C1996 ,C1989_=_C1998 ,C1989_=_C2000 ,\nC1989_=_C2001 ,C1989_=_C2002 ,C1989_=_C2004 ,C1989_=_C3026 ,C1989_=_C3346 ,C1990_=_C1992 ,\nC1990_=_C1993 ,C1990_=_C1994 ,C1990_=_C1995 ,C1990_=_C1996 ,C1990_=_C1998 ,C1990_=_C2000 ,\nC1990_=_C2001 ,C1990_=_C2002 ,C1990_=_C2004 ,C1990_=_C3384 ,C1990_=_C3386 ,C1990_=_C3389 ,\nC1990_=_C3395 ,C1992_=_C1993 ,C1992_=_C1994 ,C1992_=_C1995 ,C1992_=_C1996 ,C1992_=_C1998 ,\nC1992_=_C2000 ,C1992_=_C2001 ,C1992_=_C2002 ,C1992_=_C2004 ,C1992_=_C3503 ,C1992_=_C3508 ,\nC1992_=_C3510 ,C1993_=_C1994 ,C1993_=_C1995 ,C1993_=_C1996 ,C1993_=_C1998 ,C1993_=_C2000 ,\nC1993_=_C2001 ,C1993_=_C2002 ,C1993_=_C2004 ,C1993_=_C3028 ,C1993_=_C3446 ,C1993_=_C3583 ,\nC1994_=_C1995 ,C1994_=_C1996 ,C1994_=_C1998 ,C1994_=_C2000 ,C1994_=_C2001 ,C1994_=_C2002 ,\nC1994_=_C2004 ,C1994_=_C2300 ,C1994_=_C3646 ,C1994_=_C3647 ,C1994_=_C3649 ,C1995_=_C1996 ,\nC1995_=_C1998 ,C1995_=_C2000 ,C1995_=_C2001 ,C1995_=_C2002 ,C1995_=_C2004 ,C1995_=_C2827 ,\nC1995_=_C3170 ,C1995_=_C3656 ,C1995_=_C3658 ,C1996_=_C1998 ,C1996_=_C2000 ,C1996_=_C2001 ,\nC1996_=_C2002 ,C1996_=_C2004 ,C1996_=_C3031 ,C1996_=_C3174 ,C1996_=_C3447 ,C1998_=_C2000 ,\nC1998_=_C2001 ,C1998_=_C2002 ,C1998_=_C2004 ,C1998_=_C3032 ,C1998_=_C3536 ,C1998_=_C3624 ,\nC1998_=_C3808 ,C1998_=_C3815 ,C2000_=_C2001 ,C2000_=_C2002 ,C2000_=_C2004 ,C2000_=_C3980 ,\nC2001_=_C2002 ,C2001_=_C2004 ,C2001_=_C3277 ,C2001_=_C3991 ,C2001_=_C4015 ,C2002_=_C2004 ,\nC2002_=_C4032 ,C2002_=_C4072 ,C2004_=_C3814 ,C2004_=_C3825 ,C2004_=_C4040 ,C2016_=_C2017 ,\nC2016_=_C2081 ,C2016_=_C2146 ,C2016_=_C2258 ,C2016_=_C2341 ,C2016_=_C2483 ,C2016_=_C2607 ,\nC2016_=_C2857 ,C2016_=_C3096 ,C2016_=_C3503 ,C2016_=_C3519 ,C2016_=_C3532 ,C2016_=_C3533 ,\nC2016_=_C3534 ,C2016_=_C3536 ,C2016_=_C3537 ,C2016_=_C3538 ,C2016_=_C3539 ,C2016_=_C3540 ,\nC2016_=_C3541 ,C2016_=_C3542 ,C2017_=_C2082 ,C2017_=_C2259 ,C2017_=_C2342 ,C2017_=_C2609 ,\nC2017_=_C2741 ,C2017_=_C3145 ,C2017_=_C3356 ,C2017_=_C3384 ,C2017_=_C3520 ,C2017_=_C3595 ,\nC2017_=_C3622 ,C2017_=_C3623 ,C2017_=_C3624 ,C2017_=_C3626 ,C2017_=_C3628 ,C2030_=_C2038 ,\nC2030_=_C2040 ,C2030_=_C2041 ,C2030_=_C2042 ,C2030_=_C2620 ,C2030_=_C2636 ,C2030_=_C2637 ,\nC2030_=_C2638 ,C2030_=_C2639 ,C2030_=_C2640 ,C2030_=_C2641 ,C2030_=_C2643 ,C2030_=_C2644 ,\nC2030_=_C2648 ,C2030_=_C2649 ,C2030_=_C2650 ,C2030_=_C2651 ,C2038_=_C2040 ,C2038_=_C2041 ,\nC2038_=_C2042 ,C2038_=_C2078 ,C2038_=_C2339 ,C2038_=_C2375 ,C2038_=_C2592 ,C2038_=_C2875 ,\nC2038_=_C2930 ,C2038_=_C3224 ,C2038_=_C3248 ,C2038_=_C3256 ,C2038_=_C3346 ,C2038_=_C3446 ,\nC2038_=_C3447 ,C2038_=_C3450 ,C2038_=_C3452 ,C2038_=_C3453 ,C2040_=_C2041 ,C2040_=_C2042 ,\nC2040_=_C2186 ,C2040_=_C3225 ,C2040_=_C3508 ,C2040_=_C3647 ,C2040_=_C3656 ,C2040_=_C3808 ,\nC2040_=_C3813 ,C2040_=_C3814 ,C2041_=_C2042 ,C2041_=_C2188 ,C2041_=_C2878 ,C2041_=_C2997 ,\nC2041_=_C3226 ,C2041_=_C3336 ,C2041_=_C3466 ,C2041_=_C3510 ,C2041_=_C3649 ,C2041_=_C3658 ,\nC2041_=_C3766 ,C2041_=_C3815 ,C2041_=_C3822 ,C2041_=_C3823 ,C2041_=_C3824 ,C2041_=_C3825 ,\nC2042_=_C2394 ,C2042_=_C2505 ,C2042_=_C2745 ,C2042_=_C3085 ,C2042_=_C3158 ,C2042_=_C3228 ,\nC2042_=_C3386 ,C2042_=_C3482 ,C2042_=_C3587 ,C2042_=_C3602 ,C2042_=_C3745 ,C2042_=_C3896 ,\nC2042_=_C3897 ,C2042_=_C3898 ,C2052_=_C2053 ,C2052_=_C2055 ,C2052_=_C2057 ,C2052_=_C2059 ,\nC2052_=_C2061 ,C2052_=_C2062 ,C2052_=_C2064 ,C2052_=_C2065 ,C2052_=_C2067 ,C2052_=_C2466 ,\nC2052_=_C2712 ,C2052_=_C2714 ,C2053_=_C2055 ,C2053_=_C2057 ,C2053_=_C2059 ,C2053_=_C2061 ,\nC2053_=_C2062 ,C2053_=_C2064 ,C2053_=_C2065 ,C2053_=_C2067 ,C2053_=_C2785 ,C2053_=_C2786 ,\nC2053_=_C2788 ,C2053_=_C2792 ,C2055_=_C2057 ,C2055_=_C2059 ,C2055_=_C2061 ,C2055_=_C2062 ,\nC2055_=_C2064 ,C2055_=_C2065 ,C2055_=_C2067 ,C2055_=_C2290 ,C2055_=_C2669 ,C2055_=_C2837 ,\nC2055_=_C2838 ,C2055_=_C2840 ,C2055_=_C2843 ,C2055_=_C2849 ,C2057_=_C2059 ,C2057_=_C2061 ,\nC2057_=_C2062 ,C2057_=_C2064 ,C2057_=_C2065 ,C2057_=_C2067 ,C2057_=_C3186 ,C2059_=_C2061 ,\nC2059_=_C2062 ,C2059_=_C2064 ,C2059_=_C2065 ,C2059_=_C2067 ,C2059_=_C2295 ,C2059_=_C3329 ,\nC2061_=_C2062 ,C2061_=_C2064 ,C2061_=_C2065 ,C2061_=_C2067 ,C2061_=_C2126 ,C2061_=_C2474 ,\nC2061_=_C2676 ,C2061_=_C2828 ,C2061_=_C3029 ,C2061_=_C3270 ,C2061_=_C3673 ,C2062_=_C2064 ,\nC2062_=_C2065 ,C2062_=_C2067 ,C2062_=_C3271 ,C2062_=_C3533 ,C2062_=_C3666 ,C2062_=_C3780 ,\nC2064_=_C2065 ,C2064_=_C2067 ,C2064_=_C2130 ,C2064_=_C2477 ,C2064_=_C2681 ,C2064_=_C2831 ,\nC2064_=_C3034 ,C2064_=_C3273</w:t>
      </w:r>
    </w:p>
    <w:p>
      <w:pPr>
        <w:pStyle w:val="PreformattedText"/>
        <w:bidi w:val="0"/>
        <w:spacing w:before="0" w:after="0"/>
        <w:jc w:val="left"/>
        <w:rPr/>
      </w:pPr>
      <w:r>
        <w:rPr/>
        <w:t xml:space="preserve"> </w:t>
      </w:r>
      <w:r>
        <w:rPr/>
        <w:t>,C2064_=_C3800 ,C2064_=_C3868 ,C2065_=_C2067 ,C2065_=_C3275 ,\nC2065_=_C3667 ,C2065_=_C3987 ,C2078_=_C2081 ,C2078_=_C2082 ,C2078_=_C2339 ,C2078_=_C2375 ,\nC2078_=_C2592 ,C2078_=_C2875 ,C2078_=_C2930 ,C2078_=_C3224 ,C2078_=_C3248 ,C2078_=_C3256 ,\nC2078_=_C3346 ,C2078_=_C3446 ,C2078_=_C3447 ,C2078_=_C3450 ,C2078_=_C3452 ,C2078_=_C3453 ,\nC2081_=_C2082 ,C2081_=_C2146 ,C2081_=_C2258 ,C2081_=_C2341 ,C2081_=_C2483 ,C2081_=_C2607 ,\nC2081_=_C2857 ,C2081_=_C3096 ,C2081_=_C3503 ,C2081_=_C3519 ,C2081_=_C3532 ,C2081_=_C3533 ,\nC2081_=_C3534 ,C2081_=_C3536 ,C2081_=_C3537 ,C2081_=_C3538 ,C2081_=_C3539 ,C2081_=_C3540 ,\nC2081_=_C3541 ,C2081_=_C3542 ,C2082_=_C2259 ,C2082_=_C2342 ,C2082_=_C2609 ,C2082_=_C2741 ,\nC2082_=_C3145 ,C2082_=_C3356 ,C2082_=_C3384 ,C2082_=_C3520 ,C2082_=_C3595 ,C2082_=_C3622 ,\nC2082_=_C3623 ,C2082_=_C3624 ,C2082_=_C3626 ,C2082_=_C3628 ,C2115_=_C2116 ,C2115_=_C2118 ,\nC2115_=_C2125 ,C2115_=_C2126 ,C2115_=_C2130 ,C2115_=_C2133 ,C2115_=_C2208 ,C2116_=_C2118 ,\nC2116_=_C2125 ,C2116_=_C2126 ,C2116_=_C2130 ,C2116_=_C2133 ,C2116_=_C2287 ,C2116_=_C2354 ,\nC2116_=_C2358 ,C2116_=_C2362 ,C2118_=_C2125 ,C2118_=_C2126 ,C2118_=_C2130 ,C2118_=_C2133 ,\nC2125_=_C2126 ,C2125_=_C2130 ,C2125_=_C2133 ,C2126_=_C2130 ,C2126_=_C2133 ,C2126_=_C2474 ,\nC2126_=_C2676 ,C2126_=_C2828 ,C2126_=_C3029 ,C2126_=_C3270 ,C2126_=_C3673 ,C2130_=_C2133 ,\nC2130_=_C2477 ,C2130_=_C2681 ,C2130_=_C2831 ,C2130_=_C3034 ,C2130_=_C3273 ,C2130_=_C3800 ,\nC2130_=_C3868 ,C2146_=_C2258 ,C2146_=_C2341 ,C2146_=_C2483 ,C2146_=_C2607 ,C2146_=_C2857 ,\nC2146_=_C3096 ,C2146_=_C3503 ,C2146_=_C3519 ,C2146_=_C3532 ,C2146_=_C3533 ,C2146_=_C3534 ,\nC2146_=_C3536 ,C2146_=_C3537 ,C2146_=_C3538 ,C2146_=_C3539 ,C2146_=_C3540 ,C2146_=_C3541 ,\nC2146_=_C3542 ,C2155_=_C2158 ,C2155_=_C2162 ,C2155_=_C2165 ,C2155_=_C2211 ,C2155_=_C2287 ,\nC2155_=_C2290 ,C2155_=_C2291 ,C2155_=_C2292 ,C2155_=_C2293 ,C2155_=_C2294 ,C2155_=_C2295 ,\nC2155_=_C2296 ,C2155_=_C2299 ,C2155_=_C2300 ,C2155_=_C2301 ,C2155_=_C2302 ,C2155_=_C2303 ,\nC2155_=_C2305 ,C2155_=_C2306 ,C2155_=_C2307 ,C2158_=_C2162 ,C2158_=_C2165 ,C2158_=_C2354 ,\nC2158_=_C2669 ,C2158_=_C2670 ,C2158_=_C2672 ,C2158_=_C2676 ,C2158_=_C2677 ,C2158_=_C2680 ,\nC2158_=_C2681 ,C2158_=_C2682 ,C2158_=_C2683 ,C2158_=_C2684 ,C2158_=_C2685 ,C2158_=_C2686 ,\nC2158_=_C2687 ,C2162_=_C2165 ,C2162_=_C2358 ,C2162_=_C2724 ,C2162_=_C2736 ,C2162_=_C2838 ,\nC2162_=_C3053 ,C2162_=_C3143 ,C2162_=_C3354 ,C2162_=_C3433 ,C2162_=_C3435 ,C2162_=_C3436 ,\nC2162_=_C3438 ,C2162_=_C3439 ,C2162_=_C3440 ,C2162_=_C3441 ,C2162_=_C3442 ,C2162_=_C3443 ,\nC2162_=_C3444 ,C2165_=_C2224 ,C2165_=_C2362 ,C2165_=_C2843 ,C2165_=_C3018 ,C2165_=_C3292 ,\nC2165_=_C3303 ,C2165_=_C3329 ,C2165_=_C3638 ,C2165_=_C3646 ,C2165_=_C3673 ,C2165_=_C3685 ,\nC2165_=_C3751 ,C2165_=_C3799 ,C2165_=_C3800 ,C2165_=_C3801 ,C2165_=_C3802 ,C2186_=_C2188 ,\nC2186_=_C3225 ,C2186_=_C3508 ,C2186_=_C3647 ,C2186_=_C3656 ,C2186_=_C3808 ,C2186_=_C3813 ,\nC2186_=_C3814 ,C2188_=_C2878 ,C2188_=_C2997 ,C2188_=_C3226 ,C2188_=_C3336 ,C2188_=_C3466 ,\nC2188_=_C3510 ,C2188_=_C3649 ,C2188_=_C3658 ,C2188_=_C3766 ,C2188_=_C3815 ,C2188_=_C3822 ,\nC2188_=_C3823 ,C2188_=_C3824 ,C2188_=_C3825 ,C2208_=_C2540 ,C2208_=_C2865 ,C2208_=_C3007 ,\nC2208_=_C3151 ,C2208_=_C3363 ,C2208_=_C3395 ,C2208_=_C3617 ,C2208_=_C3784 ,C2208_=_C3830 ,\nC2208_=_C3980 ,C2208_=_C4015 ,C2208_=_C4072 ,C2208_=_C4074 ,C2211_=_C2224 ,C2211_=_C2287 ,\nC2211_=_C2290 ,C2211_=_C2291 ,C2211_=_C2292 ,C2211_=_C2293 ,C2211_=_C2294 ,C2211_=_C2295 ,\nC2211_=_C2296 ,C2211_=_C2299 ,C2211_=_C2300 ,C2211_=_C2301 ,C2211_=_C2302 ,C2211_=_C2303 ,\nC2211_=_C2305 ,C2211_=_C2306 ,C2211_=_C2307 ,C2224_=_C2362 ,C2224_=_C2843 ,C2224_=_C3018 ,\nC2224_=_C3292 ,C2224_=_C3303 ,C2224_=_C3329 ,C2224_=_C3638 ,C2224_=_C3646 ,C2224_=_C3673 ,\nC2224_=_C3685 ,C2224_=_C3751 ,C2224_=_C3799 ,C2224_=_C3800 ,C2224_=_C3801 ,C2224_=_C3802 ,\nC2242_=_C2243 ,C2242_=_C2323 ,C2242_=_C3186 ,C2242_=_C3389 ,C2242_=_C3868 ,C2242_=_C3928 ,\nC2242_=_C3965 ,C2242_=_C3991 ,C2242_=_C3993 ,C2242_=_C3994 ,C2242_=_C3995 ,C2242_=_C3996 ,\nC2242_=_C3997 ,C2242_=_C3998 ,C2243_=_C2490 ,C2243_=_C3126 ,C2243_=_C3583 ,C2243_=_C3732 ,\nC2243_=_C3760 ,C2243_=_C3905 ,C2243_=_C4031 ,C2243_=_C4032 ,C2258_=_C2259 ,C2258_=_C2341 ,\nC2258_=_C2483 ,C2258_=_C2607 ,C2258_=_C2857 ,C2258_=_C3096 ,C2258_=_C3503 ,C2258_=_C3519 ,\nC2258_=_C3532 ,C2258_=_C3533 ,C2258_=_C3534 ,C2258_=_C3536 ,C2258_=_C3537 ,C2258_=_C3538 ,\nC2258_=_C3539 ,C2258_=_C3540 ,C2258_=_C3541 ,C2258_=_C3542 ,C2259_=_C2342 ,C2259_=_C2609 ,\nC2259_=_C2741 ,C2259_=_C3145 ,C2259_=_C3356 ,C2259_=_C3384 ,C2259_=_C3520 ,C2259_=_C3595 ,\nC2259_=_C3622 ,C2259_=_C3623 ,C2259_=_C3624 ,C2259_=_C3626 ,C2259_=_C3628 ,C2287_=_C2290 ,\nC2287_=_C2291 ,C2287_=_C2292 ,C2287_=_C2293 ,C2287_=_C2294 ,C2287_=_C2295 ,C2287_=_C2296 ,\nC2287_=_C2299 ,C2287_=_C2300 ,C2287_=_C2301 ,C2287_=_C2302 ,C2287_=_C2303 ,C2287_=_C2305 ,\nC2287_=_C2306 ,C2287_=_C2307 ,C2287_=_C2354 ,C2287_=_C2358 ,C2287_=_C2362 ,C2290_=_C2291 ,\nC2290_=_C2292 ,C2290_=_C2293 ,C2290_=_C2294 ,C2290_=_C2295 ,C2290_=_C2296 ,C2290_=_C2299 ,\nC2290_=_C2300 ,C2290_=_C2301 ,C2290_=_C2302 ,C2290_=_C2303 ,C2290_=_C2305 ,C2290_=_C2306 ,\nC2290_=_C2307 ,C2290_=_C2669 ,C2290_=_C2837 ,C2290_=_C2838 ,C2290_=_C2840 ,C2290_=_C2843 ,\nC2290_=_C2849 ,C2291_=_C2292 ,C2291_=_C2293 ,C2291_=_C2294 ,C2291_=_C2295 ,C2291_=_C2296 ,\nC2291_=_C2299 ,C2291_=_C2300 ,C2291_=_C2301 ,C2291_=_C2302 ,C2291_=_C2303 ,C2291_=_C2305 ,\nC2291_=_C2306 ,C2291_=_C2307 ,C2291_=_C3018 ,C2292_=_C2293 ,C2292_=_C2294 ,C2292_=_C2295 ,\nC2292_=_C2296 ,C2292_=_C2299 ,C2292_=_C2300 ,C2292_=_C2301 ,C2292_=_C2302 ,C2292_=_C2303 ,\nC2292_=_C2305 ,C2292_=_C2306 ,C2292_=_C2307 ,C2292_=_C2820 ,C2292_=_C3143 ,C2292_=_C3145 ,\nC2292_=_C3151 ,C2293_=_C2294 ,C2293_=_C2295 ,C2293_=_C2296 ,C2293_=_C2299 ,C2293_=_C2300 ,\nC2293_=_C2301 ,C2293_=_C2302 ,C2293_=_C2303 ,C2293_=_C2305 ,C2293_=_C2306 ,C2293_=_C2307 ,\nC2293_=_C3292 ,C2294_=_C2295 ,C2294_=_C2296 ,C2294_=_C2299 ,C2294_=_C2300 ,C2294_=_C2301 ,\nC2294_=_C2302 ,C2294_=_C2303 ,C2294_=_C2305 ,C2294_=_C2306 ,C2294_=_C2307 ,C2294_=_C3303 ,\nC2295_=_C2296 ,C2295_=_C2299 ,C2295_=_C2300 ,C2295_=_C2301 ,C2295_=_C2302 ,C2295_=_C2303 ,\nC2295_=_C2305 ,C2295_=_C2306 ,C2295_=_C2307 ,C2295_=_C3329 ,C2296_=_C2299 ,C2296_=_C2300 ,\nC2296_=_C2301 ,C2296_=_C2302 ,C2296_=_C2303 ,C2296_=_C2305 ,C2296_=_C2306 ,C2296_=_C2307 ,\nC2296_=_C2824 ,C2296_=_C3354 ,C2296_=_C3356 ,C2296_=_C3362 ,C2296_=_C3363 ,C2299_=_C2300 ,\nC2299_=_C2301 ,C2299_=_C2302 ,C2299_=_C2303 ,C2299_=_C2305 ,C2299_=_C2306 ,C2299_=_C2307 ,\nC2299_=_C3638 ,C2300_=_C2301 ,C2300_=_C2302 ,C2300_=_C2303 ,C2300_=_C2305 ,C2300_=_C2306 ,\nC2300_=_C2307 ,C2300_=_C3646 ,C2300_=_C3647 ,C2300_=_C3649 ,C2301_=_C2302 ,C2301_=_C2303 ,\nC2301_=_C2305 ,C2301_=_C2306 ,C2301_=_C2307 ,C2301_=_C2677 ,C2301_=_C3171 ,C2301_=_C3435 ,\nC2301_=_C3685 ,C2302_=_C2303 ,C2302_=_C2305 ,C2302_=_C2306 ,C2302_=_C2307 ,C2302_=_C3751 ,\nC2303_=_C2305 ,C2303_=_C2306 ,C2303_=_C2307 ,C2303_=_C2829 ,C2303_=_C3436 ,C2303_=_C3534 ,\nC2303_=_C3623 ,C2303_=_C3784 ,C2305_=_C2306 ,C2305_=_C2307 ,C2305_=_C2680 ,C2305_=_C3438 ,\nC2305_=_C3799 ,C2306_=_C2307 ,C2306_=_C2682 ,C2306_=_C3440 ,C2306_=_C3801 ,C2307_=_C2685 ,\nC2307_=_C3444 ,C2307_=_C3802 ,C2312_=_C2313 ,C2312_=_C2323 ,C2312_=_C2688 ,C2312_=_C2785 ,\nC2312_=_C3129 ,C2312_=_C3168 ,C2312_=_C3169 ,C2312_=_C3170 ,C2312_=_C3171 ,C2312_=_C3172 ,\nC2312_=_C3174 ,C2312_=_C3176 ,C2312_=_C3179 ,C2312_=_C3180 ,C2313_=_C2323 ,C2313_=_C2786 ,\nC2313_=_C2837 ,C2313_=_C3270 ,C2313_=_C3271 ,C2313_=_C3273 ,C2313_=_C3274 ,C2313_=_C3275 ,\nC2313_=_C3277 ,C2313_=_C3278 ,C2313_=_C3280 ,C2313_=_C3281 ,C2323_=_C3186 ,C2323_=_C3389 ,\nC2323_=_C3868 ,C2323_=_C3928 ,C2323_=_C3965 ,C2323_=_C3991 ,C2323_=_C3993 ,C2323_=_C3994 ,\nC2323_=_C3995 ,C2323_=_C3996 ,C2323_=_C3997 ,C2323_=_C3998 ,C2339_=_C2341 ,C2339_=_C2342 ,\nC2339_=_C2375 ,C2339_=_C2592 ,C2339_=_C2875 ,C2339_=_C2930 ,C2339_=_C3224 ,C2339_=_C3248 ,\nC2339_=_C3256 ,C2339_=_C3346 ,C2339_=_C3446 ,C2339_=_C3447 ,C2339_=_C3450 ,C2339_=_C3452 ,\nC2339_=_C3453 ,C2341_=_C2342 ,C2341_=_C2483 ,C2341_=_C2607 ,C2341_=_C2857 ,C2341_=_C3096 ,\nC2341_=_C3503 ,C2341_=_C3519 ,C2341_=_C3532 ,C2341_=_C3533 ,C2341_=_C3534 ,C2341_=_C3536 ,\nC2341_=_C3537 ,C2341_=_C3538 ,C2341_=_C3539 ,C2341_=_C3540 ,C2341_=_C3541 ,C2341_=_C3542 ,\nC2342_=_C2609 ,C2342_=_C2741 ,C2342_=_C3145 ,C2342_=_C3356 ,C2342_=_C3384 ,C2342_=_C3520 ,\nC2342_=_C3595 ,C2342_=_C3622 ,C2342_=_C3623 ,C2342_=_C3624 ,C2342_=_C3626 ,C2342_=_C3628 ,\nC2354_=_C2358 ,C2354_=_C2362 ,C2354_=_C2669 ,C2354_=_C2670 ,C2354_=_C2672 ,C2354_=_C2676 ,\nC2354_=_C2677 ,C2354_=_C2680 ,C2354_=_C2681 ,C2354_=_C2682 ,C2354_=_C2683 ,C2354_=_C2684 ,\nC2354_=_C2685 ,C2354_=_C2686 ,C2354_=_C2687 ,C2358_=_C2362 ,C2358_=_C2724 ,C2358_=_C2736 ,\nC2358_=_C2838 ,C2358_=_C3053 ,C2358_=_C3143 ,C2358_=_C3354 ,C2358_=_C3433 ,C2358_=_C3435 ,\nC2358_=_C3436 ,C2358_=_C3438 ,C2358_=_C3439 ,C2358_=_C3440 ,C2358_=_C3441 ,C2358_=_C3442 ,\nC2358_=_C3443 ,C2358_=_C3444 ,C2362_=_C2843 ,C2362_=_C3018 ,C2362_=_C3292 ,C2362_=_C3303 ,\nC2362_=_C3329 ,C2362_=_C3638 ,C2362_=_C3646 ,C2362_=_C3673 ,C2362_=_C3685 ,C2362_=_C3751 ,\nC2362_=_C3799 ,C2362_=_C3800 ,C2362_=_C3801 ,C2362_=_C3802 ,C2372_=_C2375 ,C2372_=_C3024 ,\nC2372_=_C3026 ,C2372_=_C3028 ,C2372_=_C3029 ,C2372_=_C3031 ,C2372_=_C3032 ,C2372_=_C3033 ,\nC2372_=_C3034 ,C2372_=_C3035 ,C2372_=_C3036 ,C2375_=_C2592 ,C2375_=_C2875 ,C2375_=_C2930 ,\nC2375_=_C3224 ,C2375_=_C3248 ,C2375_=_C3256 ,C2375_=_C3346 ,C2375_=_C3446 ,C2375_=_C3447 ,\nC2375_=_C3450 ,C2375_=_C3452 ,C2375_=_C3453 ,C2392_=_C2394 ,C2392_=_C2503 ,C2392_=_C2860 ,\nC2392_=_C3084 ,C2392_=_C3099 ,C2392_=_C3157 ,C2392_=_C3479 ,C2392_=_C3585 ,C2392_=_C3788 ,\nC2392_=_C3790 ,C2392_=_C3792 ,C2392_=_C3793 ,C2392_=_C3794 ,C2394_=_C2505 ,C2394_=_C2745 ,\nC2394_=_C3085 ,C2394_=_C3158 ,C2394_=_C3228 ,C2394_=_C3386 ,C2394_=_C3482 ,C2394_=_C3587 ,\nC2394_=_C3602 ,C2394_=_C3745 ,C2394_=_C3896 ,C2394_=_C3897 ,C2394_=_C3898 ,C2463_=_C2466</w:t>
      </w:r>
    </w:p>
    <w:p>
      <w:pPr>
        <w:pStyle w:val="PreformattedText"/>
        <w:bidi w:val="0"/>
        <w:spacing w:before="0" w:after="0"/>
        <w:jc w:val="left"/>
        <w:rPr/>
      </w:pPr>
      <w:r>
        <w:rPr/>
        <w:t xml:space="preserve"> </w:t>
      </w:r>
      <w:r>
        <w:rPr/>
        <w:t>,\nC2463_=_C2469 ,C2463_=_C2471 ,C2463_=_C2472 ,C2463_=_C2474 ,C2463_=_C2475 ,C2463_=_C2477 ,\nC2463_=_C2479 ,C2463_=_C2480 ,C2463_=_C2620 ,C2466_=_C2469 ,C2466_=_C2471 ,C2466_=_C2472 ,\nC2466_=_C2474 ,C2466_=_C2475 ,C2466_=_C2477 ,C2466_=_C2479 ,C2466_=_C2480 ,C2466_=_C2712 ,\nC2466_=_C2714 ,C2469_=_C2471 ,C2469_=_C2472 ,C2469_=_C2474 ,C2469_=_C2475 ,C2469_=_C2477 ,\nC2469_=_C2479 ,C2469_=_C2480 ,C2469_=_C2639 ,C2469_=_C3024 ,C2469_=_C3248 ,C2469_=_C3250 ,\nC2471_=_C2472 ,C2471_=_C2474 ,C2471_=_C2475 ,C2471_=_C2477 ,C2471_=_C2479 ,C2471_=_C2480 ,\nC2471_=_C2640 ,C2472_=_C2474 ,C2472_=_C2475 ,C2472_=_C2477 ,C2472_=_C2479 ,C2472_=_C2480 ,\nC2472_=_C3553 ,C2472_=_C3560 ,C2474_=_C2475 ,C2474_=_C2477 ,C2474_=_C2479 ,C2474_=_C2480 ,\nC2474_=_C2676 ,C2474_=_C2828 ,C2474_=_C3029 ,C2474_=_C3270 ,C2474_=_C3673 ,C2475_=_C2477 ,\nC2475_=_C2479 ,C2475_=_C2480 ,C2475_=_C3665 ,C2475_=_C3737 ,C2477_=_C2479 ,C2477_=_C2480 ,\nC2477_=_C2681 ,C2477_=_C2831 ,C2477_=_C3034 ,C2477_=_C3273 ,C2477_=_C3800 ,C2477_=_C3868 ,\nC2479_=_C2480 ,C2479_=_C2650 ,C2480_=_C3671 ,C2480_=_C4042 ,C2483_=_C2490 ,C2483_=_C2607 ,\nC2483_=_C2857 ,C2483_=_C3096 ,C2483_=_C3503 ,C2483_=_C3519 ,C2483_=_C3532 ,C2483_=_C3533 ,\nC2483_=_C3534 ,C2483_=_C3536 ,C2483_=_C3537 ,C2483_=_C3538 ,C2483_=_C3539 ,C2483_=_C3540 ,\nC2483_=_C3541 ,C2483_=_C3542 ,C2490_=_C3126 ,C2490_=_C3583 ,C2490_=_C3732 ,C2490_=_C3760 ,\nC2490_=_C3905 ,C2490_=_C4031 ,C2490_=_C4032 ,C2503_=_C2505 ,C2503_=_C2860 ,C2503_=_C3084 ,\nC2503_=_C3099 ,C2503_=_C3157 ,C2503_=_C3479 ,C2503_=_C3585 ,C2503_=_C3788 ,C2503_=_C3790 ,\nC2503_=_C3792 ,C2503_=_C3793 ,C2503_=_C3794 ,C2505_=_C2745 ,C2505_=_C3085 ,C2505_=_C3158 ,\nC2505_=_C3228 ,C2505_=_C3386 ,C2505_=_C3482 ,C2505_=_C3587 ,C2505_=_C3602 ,C2505_=_C3745 ,\nC2505_=_C3896 ,C2505_=_C3897 ,C2505_=_C3898 ,C2528_=_C2540 ,C2528_=_C2853 ,C2528_=_C3069 ,\nC2528_=_C3072 ,C2528_=_C3073 ,C2528_=_C3076 ,C2528_=_C3078 ,C2540_=_C2865 ,C2540_=_C3007 ,\nC2540_=_C3151 ,C2540_=_C3363 ,C2540_=_C3395 ,C2540_=_C3617 ,C2540_=_C3784 ,C2540_=_C3830 ,\nC2540_=_C3980 ,C2540_=_C4015 ,C2540_=_C4072 ,C2540_=_C4074 ,C2592_=_C2875 ,C2592_=_C2930 ,\nC2592_=_C3224 ,C2592_=_C3248 ,C2592_=_C3256 ,C2592_=_C3346 ,C2592_=_C3446 ,C2592_=_C3447 ,\nC2592_=_C3450 ,C2592_=_C3452 ,C2592_=_C3453 ,C2607_=_C2609 ,C2607_=_C2857 ,C2607_=_C3096 ,\nC2607_=_C3503 ,C2607_=_C3519 ,C2607_=_C3532 ,C2607_=_C3533 ,C2607_=_C3534 ,C2607_=_C3536 ,\nC2607_=_C3537 ,C2607_=_C3538 ,C2607_=_C3539 ,C2607_=_C3540 ,C2607_=_C3541 ,C2607_=_C3542 ,\nC2609_=_C2741 ,C2609_=_C3145 ,C2609_=_C3356 ,C2609_=_C3384 ,C2609_=_C3520 ,C2609_=_C3595 ,\nC2609_=_C3622 ,C2609_=_C3623 ,C2609_=_C3624 ,C2609_=_C3626 ,C2609_=_C3628 ,C2620_=_C2636 ,\nC2620_=_C2637 ,C2620_=_C2638 ,C2620_=_C2639 ,C2620_=_C2640 ,C2620_=_C2641 ,C2620_=_C2643 ,\nC2620_=_C2644 ,C2620_=_C2648 ,C2620_=_C2649 ,C2620_=_C2650 ,C2620_=_C2651 ,C2636_=_C2637 ,\nC2636_=_C2638 ,C2636_=_C2639 ,C2636_=_C2640 ,C2636_=_C2641 ,C2636_=_C2643 ,C2636_=_C2644 ,\nC2636_=_C2648 ,C2636_=_C2649 ,C2636_=_C2650 ,C2636_=_C2651 ,C2636_=_C2875 ,C2636_=_C2878 ,\nC2637_=_C2638 ,C2637_=_C2639 ,C2637_=_C2640 ,C2637_=_C2641 ,C2637_=_C2643 ,C2637_=_C2644 ,\nC2637_=_C2648 ,C2637_=_C2649 ,C2637_=_C2650 ,C2637_=_C2651 ,C2637_=_C2997 ,C2637_=_C3007 ,\nC2638_=_C2639 ,C2638_=_C2640 ,C2638_=_C2641 ,C2638_=_C2643 ,C2638_=_C2644 ,C2638_=_C2648 ,\nC2638_=_C2649 ,C2638_=_C2650 ,C2638_=_C2651 ,C2638_=_C3224 ,C2638_=_C3225 ,C2638_=_C3226 ,\nC2638_=_C3228 ,C2639_=_C2640 ,C2639_=_C2641 ,C2639_=_C2643 ,C2639_=_C2644 ,C2639_=_C2648 ,\nC2639_=_C2649 ,C2639_=_C2650 ,C2639_=_C2651 ,C2639_=_C3024 ,C2639_=_C3248 ,C2639_=_C3250 ,\nC2640_=_C2641 ,C2640_=_C2643 ,C2640_=_C2644 ,C2640_=_C2648 ,C2640_=_C2649 ,C2640_=_C2650 ,\nC2640_=_C2651 ,C2641_=_C2643 ,C2641_=_C2644 ,C2641_=_C2648 ,C2641_=_C2649 ,C2641_=_C2650 ,\nC2641_=_C2651 ,C2641_=_C3336 ,C2643_=_C2644 ,C2643_=_C2648 ,C2643_=_C2649 ,C2643_=_C2650 ,\nC2643_=_C2651 ,C2643_=_C3466 ,C2644_=_C2648 ,C2644_=_C2649 ,C2644_=_C2650 ,C2644_=_C2651 ,\nC2644_=_C3766 ,C2648_=_C2649 ,C2648_=_C2650 ,C2648_=_C2651 ,C2648_=_C3822 ,C2649_=_C2650 ,\nC2649_=_C2651 ,C2649_=_C3823 ,C2649_=_C3996 ,C2650_=_C2651 ,C2651_=_C3453 ,C2651_=_C3813 ,\nC2651_=_C3824 ,C2651_=_C3897 ,C2669_=_C2670 ,C2669_=_C2672 ,C2669_=_C2676 ,C2669_=_C2677 ,\nC2669_=_C2680 ,C2669_=_C2681 ,C2669_=_C2682 ,C2669_=_C2683 ,C2669_=_C2684 ,C2669_=_C2685 ,\nC2669_=_C2686 ,C2669_=_C2687 ,C2669_=_C2837 ,C2669_=_C2838 ,C2669_=_C2840 ,C2669_=_C2843 ,\nC2669_=_C2849 ,C2670_=_C2672 ,C2670_=_C2676 ,C2670_=_C2677 ,C2670_=_C2680 ,C2670_=_C2681 ,\nC2670_=_C2682 ,C2670_=_C2683 ,C2670_=_C2684 ,C2670_=_C2685 ,C2670_=_C2686 ,C2670_=_C2687 ,\nC2670_=_C2853 ,C2670_=_C2857 ,C2670_=_C2860 ,C2670_=_C2865 ,C2672_=_C2676 ,C2672_=_C2677 ,\nC2672_=_C2680 ,C2672_=_C2681 ,C2672_=_C2682 ,C2672_=_C2683 ,C2672_=_C2684 ,C2672_=_C2685 ,\nC2672_=_C2686 ,C2672_=_C2687 ,C2672_=_C3096 ,C2672_=_C3098 ,C2672_=_C3099 ,C2676_=_C2677 ,\nC2676_=_C2680 ,C2676_=_C2681 ,C2676_=_C2682 ,C2676_=_C2683 ,C2676_=_C2684 ,C2676_=_C2685 ,\nC2676_=_C2686 ,C2676_=_C2687 ,C2676_=_C2828 ,C2676_=_C3029 ,C2676_=_C3270 ,C2676_=_C3673 ,\nC2677_=_C2680 ,C2677_=_C2681 ,C2677_=_C2682 ,C2677_=_C2683 ,C2677_=_C2684 ,C2677_=_C2685 ,\nC2677_=_C2686 ,C2677_=_C2687 ,C2677_=_C3171 ,C2677_=_C3435 ,C2677_=_C3685 ,C2680_=_C2681 ,\nC2680_=_C2682 ,C2680_=_C2683 ,C2680_=_C2684 ,C2680_=_C2685 ,C2680_=_C2686 ,C2680_=_C2687 ,\nC2680_=_C3438 ,C2680_=_C3799 ,C2681_=_C2682 ,C2681_=_C2683 ,C2681_=_C2684 ,C2681_=_C2685 ,\nC2681_=_C2686 ,C2681_=_C2687 ,C2681_=_C2831 ,C2681_=_C3034 ,C2681_=_C3273 ,C2681_=_C3800 ,\nC2681_=_C3868 ,C2682_=_C2683 ,C2682_=_C2684 ,C2682_=_C2685 ,C2682_=_C2686 ,C2682_=_C2687 ,\nC2682_=_C3440 ,C2682_=_C3801 ,C2683_=_C2684 ,C2683_=_C2685 ,C2683_=_C2686 ,C2683_=_C2687 ,\nC2683_=_C3537 ,C2683_=_C3788 ,C2684_=_C2685 ,C2684_=_C2686 ,C2684_=_C2687 ,C2684_=_C3443 ,\nC2684_=_C3539 ,C2684_=_C3790 ,C2685_=_C2686 ,C2685_=_C2687 ,C2685_=_C3444 ,C2685_=_C3802 ,\nC2686_=_C2687 ,C2686_=_C3540 ,C2686_=_C3793 ,C2687_=_C3542 ,C2687_=_C3794 ,C2688_=_C2785 ,\nC2688_=_C3129 ,C2688_=_C3168 ,C2688_=_C3169 ,C2688_=_C3170 ,C2688_=_C3171 ,C2688_=_C3172 ,\nC2688_=_C3174 ,C2688_=_C3176 ,C2688_=_C3179 ,C2688_=_C3180 ,C2712_=_C2714 ,C2712_=_C2788 ,\nC2712_=_C2840 ,C2712_=_C3098 ,C2712_=_C3250 ,C2712_=_C3553 ,C2712_=_C3665 ,C2712_=_C3666 ,\nC2712_=_C3667 ,C2712_=_C3669 ,C2712_=_C3670 ,C2712_=_C3671 ,C2714_=_C2775 ,C2714_=_C2792 ,\nC2714_=_C2849 ,C2714_=_C3362 ,C2714_=_C3486 ,C2714_=_C3560 ,C2714_=_C3737 ,C2714_=_C3780 ,\nC2714_=_C3829 ,C2714_=_C3837 ,C2714_=_C3987 ,C2714_=_C4040 ,C2714_=_C4041 ,C2714_=_C4042 ,\nC2724_=_C2736 ,C2724_=_C2838 ,C2724_=_C3053 ,C2724_=_C3143 ,C2724_=_C3354 ,C2724_=_C3433 ,\nC2724_=_C3435 ,C2724_=_C3436 ,C2724_=_C3438 ,C2724_=_C3439 ,C2724_=_C3440 ,C2724_=_C3441 ,\nC2724_=_C3442 ,C2724_=_C3443 ,C2724_=_C3444 ,C2736_=_C2741 ,C2736_=_C2745 ,C2736_=_C2838 ,\nC2736_=_C3053 ,C2736_=_C3143 ,C2736_=_C3354 ,C2736_=_C3433 ,C2736_=_C3435 ,C2736_=_C3436 ,\nC2736_=_C3438 ,C2736_=_C3439 ,C2736_=_C3440 ,C2736_=_C3441 ,C2736_=_C3442 ,C2736_=_C3443 ,\nC2736_=_C3444 ,C2741_=_C2745 ,C2741_=_C3145 ,C2741_=_C3356 ,C2741_=_C3384 ,C2741_=_C3520 ,\nC2741_=_C3595 ,C2741_=_C3622 ,C2741_=_C3623 ,C2741_=_C3624 ,C2741_=_C3626 ,C2741_=_C3628 ,\nC2745_=_C3085 ,C2745_=_C3158 ,C2745_=_C3228 ,C2745_=_C3386 ,C2745_=_C3482 ,C2745_=_C3587 ,\nC2745_=_C3602 ,C2745_=_C3745 ,C2745_=_C3896 ,C2745_=_C3897 ,C2745_=_C3898 ,C2775_=_C2792 ,\nC2775_=_C2849 ,C2775_=_C3362 ,C2775_=_C3486 ,C2775_=_C3560 ,C2775_=_C3737 ,C2775_=_C3780 ,\nC2775_=_C3829 ,C2775_=_C3837 ,C2775_=_C3987 ,C2775_=_C4040 ,C2775_=_C4041 ,C2775_=_C4042 ,\nC2785_=_C2786 ,C2785_=_C2788 ,C2785_=_C2792 ,C2785_=_C3129 ,C2785_=_C3168 ,C2785_=_C3169 ,\nC2785_=_C3170 ,C2785_=_C3171 ,C2785_=_C3172 ,C2785_=_C3174 ,C2785_=_C3176 ,C2785_=_C3179 ,\nC2785_=_C3180 ,C2786_=_C2788 ,C2786_=_C2792 ,C2786_=_C2837 ,C2786_=_C3270 ,C2786_=_C3271 ,\nC2786_=_C3273 ,C2786_=_C3274 ,C2786_=_C3275 ,C2786_=_C3277 ,C2786_=_C3278 ,C2786_=_C3280 ,\nC2786_=_C3281 ,C2788_=_C2792 ,C2788_=_C2840 ,C2788_=_C3098 ,C2788_=_C3250 ,C2788_=_C3553 ,\nC2788_=_C3665 ,C2788_=_C3666 ,C2788_=_C3667 ,C2788_=_C3669 ,C2788_=_C3670 ,C2788_=_C3671 ,\nC2792_=_C2849 ,C2792_=_C3362 ,C2792_=_C3486 ,C2792_=_C3560 ,C2792_=_C3737 ,C2792_=_C3780 ,\nC2792_=_C3829 ,C2792_=_C3837 ,C2792_=_C3987 ,C2792_=_C4040 ,C2792_=_C4041 ,C2792_=_C4042 ,\nC2820_=_C2821 ,C2820_=_C2822 ,C2820_=_C2824 ,C2820_=_C2827 ,C2820_=_C2828 ,C2820_=_C2829 ,\nC2820_=_C2831 ,C2820_=_C2833 ,C2820_=_C2834 ,C2820_=_C3143 ,C2820_=_C3145 ,C2820_=_C3151 ,\nC2821_=_C2822 ,C2821_=_C2824 ,C2821_=_C2827 ,C2821_=_C2828 ,C2821_=_C2829 ,C2821_=_C2831 ,\nC2821_=_C2833 ,C2821_=_C2834 ,C2822_=_C2824 ,C2822_=_C2827 ,C2822_=_C2828 ,C2822_=_C2829 ,\nC2822_=_C2831 ,C2822_=_C2833 ,C2822_=_C2834 ,C2824_=_C2827 ,C2824_=_C2828 ,C2824_=_C2829 ,\nC2824_=_C2831 ,C2824_=_C2833 ,C2824_=_C2834 ,C2824_=_C3354 ,C2824_=_C3356 ,C2824_=_C3362 ,\nC2824_=_C3363 ,C2827_=_C2828 ,C2827_=_C2829 ,C2827_=_C2831 ,C2827_=_C2833 ,C2827_=_C2834 ,\nC2827_=_C3170 ,C2827_=_C3656 ,C2827_=_C3658 ,C2828_=_C2829 ,C2828_=_C2831 ,C2828_=_C2833 ,\nC2828_=_C2834 ,C2828_=_C3029 ,C2828_=_C3270 ,C2828_=_C3673 ,C2829_=_C2831 ,C2829_=_C2833 ,\nC2829_=_C2834 ,C2829_=_C3436 ,C2829_=_C3534 ,C2829_=_C3623 ,C2829_=_C3784 ,C2831_=_C2833 ,\nC2831_=_C2834 ,C2831_=_C3034 ,C2831_=_C3273 ,C2831_=_C3800 ,C2831_=_C3868 ,C2833_=_C2834 ,\nC2837_=_C2838 ,C2837_=_C2840 ,C2837_=_C2843 ,C2837_=_C2849 ,C2837_=_C3270 ,C2837_=_C3271 ,\nC2837_=_C3273 ,C2837_=_C3274 ,C2837_=_C3275 ,C2837_=_C3277 ,C2837_=_C3278 ,C2837_=_C3280 ,\nC2837_=_C3281 ,C2838_=_C2840 ,C2838_=_C2843 ,C2838_=_C2849 ,C2838_=_C3053 ,C2838_=_C3143 ,\nC2838_=_C3354 ,C2838_=_C3433 ,C2838_=_C3435 ,C2838_=_C3436 ,C2838_=_C3438 ,C2838_=_C3439 ,\nC2838_=_C3440 ,C2838_=_C3441 ,C2838_=_C3442 ,C2838_=_C3443 ,C2838_=_C3444 ,C2840_=_C2843 ,\nC2840_=_C2849 ,C2840_=_C3098 ,C2840_=_C3250 ,C2840_=_C3553 ,C2840_=_C3665 ,C2840_=_C3666 ,\nC2840_=_C3667 ,C2840_=_C3669 ,C2840_=_C3670 ,C2840_=_C3671</w:t>
      </w:r>
    </w:p>
    <w:p>
      <w:pPr>
        <w:pStyle w:val="PreformattedText"/>
        <w:bidi w:val="0"/>
        <w:spacing w:before="0" w:after="0"/>
        <w:jc w:val="left"/>
        <w:rPr/>
      </w:pPr>
      <w:r>
        <w:rPr/>
        <w:t xml:space="preserve"> </w:t>
      </w:r>
      <w:r>
        <w:rPr/>
        <w:t>,C2843_=_C2849 ,C2843_=_C3018 ,\nC2843_=_C3292 ,C2843_=_C3303 ,C2843_=_C3329 ,C2843_=_C3638 ,C2843_=_C3646 ,C2843_=_C3673 ,\nC2843_=_C3685 ,C2843_=_C3751 ,C2843_=_C3799 ,C2843_=_C3800 ,C2843_=_C3801 ,C2843_=_C3802 ,\nC2849_=_C3362 ,C2849_=_C3486 ,C2849_=_C3560 ,C2849_=_C3737 ,C2849_=_C3780 ,C2849_=_C3829 ,\nC2849_=_C3837 ,C2849_=_C3987 ,C2849_=_C4040 ,C2849_=_C4041 ,C2849_=_C4042 ,C2853_=_C2857 ,\nC2853_=_C2860 ,C2853_=_C2865 ,C2853_=_C3069 ,C2853_=_C3072 ,C2853_=_C3073 ,C2853_=_C3076 ,\nC2853_=_C3078 ,C2857_=_C2860 ,C2857_=_C2865 ,C2857_=_C3096 ,C2857_=_C3503 ,C2857_=_C3519 ,\nC2857_=_C3532 ,C2857_=_C3533 ,C2857_=_C3534 ,C2857_=_C3536 ,C2857_=_C3537 ,C2857_=_C3538 ,\nC2857_=_C3539 ,C2857_=_C3540 ,C2857_=_C3541 ,C2857_=_C3542 ,C2860_=_C2865 ,C2860_=_C3084 ,\nC2860_=_C3099 ,C2860_=_C3157 ,C2860_=_C3479 ,C2860_=_C3585 ,C2860_=_C3788 ,C2860_=_C3790 ,\nC2860_=_C3792 ,C2860_=_C3793 ,C2860_=_C3794 ,C2865_=_C3007 ,C2865_=_C3151 ,C2865_=_C3363 ,\nC2865_=_C3395 ,C2865_=_C3617 ,C2865_=_C3784 ,C2865_=_C3830 ,C2865_=_C3980 ,C2865_=_C4015 ,\nC2865_=_C4072 ,C2865_=_C4074 ,C2875_=_C2878 ,C2875_=_C2930 ,C2875_=_C3224 ,C2875_=_C3248 ,\nC2875_=_C3256 ,C2875_=_C3346 ,C2875_=_C3446 ,C2875_=_C3447 ,C2875_=_C3450 ,C2875_=_C3452 ,\nC2875_=_C3453 ,C2878_=_C2997 ,C2878_=_C3226 ,C2878_=_C3336 ,C2878_=_C3466 ,C2878_=_C3510 ,\nC2878_=_C3649 ,C2878_=_C3658 ,C2878_=_C3766 ,C2878_=_C3815 ,C2878_=_C3822 ,C2878_=_C3823 ,\nC2878_=_C3824 ,C2878_=_C3825 ,C2930_=_C3224 ,C2930_=_C3248 ,C2930_=_C3256 ,C2930_=_C3346 ,\nC2930_=_C3446 ,C2930_=_C3447 ,C2930_=_C3450 ,C2930_=_C3452 ,C2930_=_C3453 ,C2997_=_C3007 ,\nC2997_=_C3226 ,C2997_=_C3336 ,C2997_=_C3466 ,C2997_=_C3510 ,C2997_=_C3649 ,C2997_=_C3658 ,\nC2997_=_C3766 ,C2997_=_C3815 ,C2997_=_C3822 ,C2997_=_C3823 ,C2997_=_C3824 ,C2997_=_C3825 ,\nC3007_=_C3151 ,C3007_=_C3363 ,C3007_=_C3395 ,C3007_=_C3617 ,C3007_=_C3784 ,C3007_=_C3830 ,\nC3007_=_C3980 ,C3007_=_C4015 ,C3007_=_C4072 ,C3007_=_C4074 ,C3018_=_C3292 ,C3018_=_C3303 ,\nC3018_=_C3329 ,C3018_=_C3638 ,C3018_=_C3646 ,C3018_=_C3673 ,C3018_=_C3685 ,C3018_=_C3751 ,\nC3018_=_C3799 ,C3018_=_C3800 ,C3018_=_C3801 ,C3018_=_C3802 ,C3024_=_C3026 ,C3024_=_C3028 ,\nC3024_=_C3029 ,C3024_=_C3031 ,C3024_=_C3032 ,C3024_=_C3033 ,C3024_=_C3034 ,C3024_=_C3035 ,\nC3024_=_C3036 ,C3024_=_C3248 ,C3024_=_C3250 ,C3026_=_C3028 ,C3026_=_C3029 ,C3026_=_C3031 ,\nC3026_=_C3032 ,C3026_=_C3033 ,C3026_=_C3034 ,C3026_=_C3035 ,C3026_=_C3036 ,C3026_=_C3346 ,\nC3028_=_C3029 ,C3028_=_C3031 ,C3028_=_C3032 ,C3028_=_C3033 ,C3028_=_C3034 ,C3028_=_C3035 ,\nC3028_=_C3036 ,C3028_=_C3446 ,C3028_=_C3583 ,C3029_=_C3031 ,C3029_=_C3032 ,C3029_=_C3033 ,\nC3029_=_C3034 ,C3029_=_C3035 ,C3029_=_C3036 ,C3029_=_C3270 ,C3029_=_C3673 ,C3031_=_C3032 ,\nC3031_=_C3033 ,C3031_=_C3034 ,C3031_=_C3035 ,C3031_=_C3036 ,C3031_=_C3174 ,C3031_=_C3447 ,\nC3032_=_C3033 ,C3032_=_C3034 ,C3032_=_C3035 ,C3032_=_C3036 ,C3032_=_C3536 ,C3032_=_C3624 ,\nC3032_=_C3808 ,C3032_=_C3815 ,C3033_=_C3034 ,C3033_=_C3035 ,C3033_=_C3036 ,C3033_=_C3073 ,\nC3034_=_C3035 ,C3034_=_C3036 ,C3034_=_C3273 ,C3034_=_C3800 ,C3034_=_C3868 ,C3035_=_C3036 ,\nC3053_=_C3143 ,C3053_=_C3354 ,C3053_=_C3433 ,C3053_=_C3435 ,C3053_=_C3436 ,C3053_=_C3438 ,\nC3053_=_C3439 ,C3053_=_C3440 ,C3053_=_C3441 ,C3053_=_C3442 ,C3053_=_C3443 ,C3053_=_C3444 ,\nC3069_=_C3072 ,C3069_=_C3073 ,C3069_=_C3076 ,C3069_=_C3078 ,C3069_=_C3617 ,C3072_=_C3073 ,\nC3072_=_C3076 ,C3072_=_C3078 ,C3072_=_C3829 ,C3072_=_C3830 ,C3073_=_C3076 ,C3073_=_C3078 ,\nC3076_=_C3078 ,C3076_=_C3278 ,C3076_=_C3792 ,C3076_=_C3896 ,C3076_=_C3993 ,C3078_=_C4074 ,\nC3084_=_C3085 ,C3084_=_C3099 ,C3084_=_C3157 ,C3084_=_C3479 ,C3084_=_C3585 ,C3084_=_C3788 ,\nC3084_=_C3790 ,C3084_=_C3792 ,C3084_=_C3793 ,C3084_=_C3794 ,C3085_=_C3158 ,C3085_=_C3228 ,\nC3085_=_C3386 ,C3085_=_C3482 ,C3085_=_C3587 ,C3085_=_C3602 ,C3085_=_C3745 ,C3085_=_C3896 ,\nC3085_=_C3897 ,C3085_=_C3898 ,C3096_=_C3098 ,C3096_=_C3099 ,C3096_=_C3503 ,C3096_=_C3519 ,\nC3096_=_C3532 ,C3096_=_C3533 ,C3096_=_C3534 ,C3096_=_C3536 ,C3096_=_C3537 ,C3096_=_C3538 ,\nC3096_=_C3539 ,C3096_=_C3540 ,C3096_=_C3541 ,C3096_=_C3542 ,C3098_=_C3099 ,C3098_=_C3250 ,\nC3098_=_C3553 ,C3098_=_C3665 ,C3098_=_C3666 ,C3098_=_C3667 ,C3098_=_C3669 ,C3098_=_C3670 ,\nC3098_=_C3671 ,C3099_=_C3157 ,C3099_=_C3479 ,C3099_=_C3585 ,C3099_=_C3788 ,C3099_=_C3790 ,\nC3099_=_C3792 ,C3099_=_C3793 ,C3099_=_C3794 ,C3126_=_C3583 ,C3126_=_C3732 ,C3126_=_C3760 ,\nC3126_=_C3905 ,C3126_=_C4031 ,C3126_=_C4032 ,C3129_=_C3168 ,C3129_=_C3169 ,C3129_=_C3170 ,\nC3129_=_C3171 ,C3129_=_C3172 ,C3129_=_C3174 ,C3129_=_C3176 ,C3129_=_C3179 ,C3129_=_C3180 ,\nC3143_=_C3145 ,C3143_=_C3151 ,C3143_=_C3354 ,C3143_=_C3433 ,C3143_=_C3435 ,C3143_=_C3436 ,\nC3143_=_C3438 ,C3143_=_C3439 ,C3143_=_C3440 ,C3143_=_C3441 ,C3143_=_C3442 ,C3143_=_C3443 ,\nC3143_=_C3444 ,C3145_=_C3151 ,C3145_=_C3356 ,C3145_=_C3384 ,C3145_=_C3520 ,C3145_=_C3595 ,\nC3145_=_C3622 ,C3145_=_C3623 ,C3145_=_C3624 ,C3145_=_C3626 ,C3145_=_C3628 ,C3151_=_C3363 ,\nC3151_=_C3395 ,C3151_=_C3617 ,C3151_=_C3784 ,C3151_=_C3830 ,C3151_=_C3980 ,C3151_=_C4015 ,\nC3151_=_C4072 ,C3151_=_C4074 ,C3157_=_C3158 ,C3157_=_C3479 ,C3157_=_C3585 ,C3157_=_C3788 ,\nC3157_=_C3790 ,C3157_=_C3792 ,C3157_=_C3793 ,C3157_=_C3794 ,C3158_=_C3228 ,C3158_=_C3386 ,\nC3158_=_C3482 ,C3158_=_C3587 ,C3158_=_C3602 ,C3158_=_C3745 ,C3158_=_C3896 ,C3158_=_C3897 ,\nC3158_=_C3898 ,C3168_=_C3169 ,C3168_=_C3170 ,C3168_=_C3171 ,C3168_=_C3172 ,C3168_=_C3174 ,\nC3168_=_C3176 ,C3168_=_C3179 ,C3168_=_C3180 ,C3169_=_C3170 ,C3169_=_C3171 ,C3169_=_C3172 ,\nC3169_=_C3174 ,C3169_=_C3176 ,C3169_=_C3179 ,C3169_=_C3180 ,C3170_=_C3171 ,C3170_=_C3172 ,\nC3170_=_C3174 ,C3170_=_C3176 ,C3170_=_C3179 ,C3170_=_C3180 ,C3170_=_C3656 ,C3170_=_C3658 ,\nC3171_=_C3172 ,C3171_=_C3174 ,C3171_=_C3176 ,C3171_=_C3179 ,C3171_=_C3180 ,C3171_=_C3435 ,\nC3171_=_C3685 ,C3172_=_C3174 ,C3172_=_C3176 ,C3172_=_C3179 ,C3172_=_C3180 ,C3174_=_C3176 ,\nC3174_=_C3179 ,C3174_=_C3180 ,C3174_=_C3447 ,C3176_=_C3179 ,C3176_=_C3180 ,C3176_=_C3905 ,\nC3179_=_C3180 ,C3179_=_C3670 ,C3186_=_C3389 ,C3186_=_C3868 ,C3186_=_C3928 ,C3186_=_C3965 ,\nC3186_=_C3991 ,C3186_=_C3993 ,C3186_=_C3994 ,C3186_=_C3995 ,C3186_=_C3996 ,C3186_=_C3997 ,\nC3186_=_C3998 ,C3224_=_C3225 ,C3224_=_C3226 ,C3224_=_C3228 ,C3224_=_C3248 ,C3224_=_C3256 ,\nC3224_=_C3346 ,C3224_=_C3446 ,C3224_=_C3447 ,C3224_=_C3450 ,C3224_=_C3452 ,C3224_=_C3453 ,\nC3225_=_C3226 ,C3225_=_C3228 ,C3225_=_C3508 ,C3225_=_C3647 ,C3225_=_C3656 ,C3225_=_C3808 ,\nC3225_=_C3813 ,C3225_=_C3814 ,C3226_=_C3228 ,C3226_=_C3336 ,C3226_=_C3466 ,C3226_=_C3510 ,\nC3226_=_C3649 ,C3226_=_C3658 ,C3226_=_C3766 ,C3226_=_C3815 ,C3226_=_C3822 ,C3226_=_C3823 ,\nC3226_=_C3824 ,C3226_=_C3825 ,C3228_=_C3386 ,C3228_=_C3482 ,C3228_=_C3587 ,C3228_=_C3602 ,\nC3228_=_C3745 ,C3228_=_C3896 ,C3228_=_C3897 ,C3228_=_C3898 ,C3248_=_C3250 ,C3248_=_C3256 ,\nC3248_=_C3346 ,C3248_=_C3446 ,C3248_=_C3447 ,C3248_=_C3450 ,C3248_=_C3452 ,C3248_=_C3453 ,\nC3250_=_C3553 ,C3250_=_C3665 ,C3250_=_C3666 ,C3250_=_C3667 ,C3250_=_C3669 ,C3250_=_C3670 ,\nC3250_=_C3671 ,C3256_=_C3346 ,C3256_=_C3446 ,C3256_=_C3447 ,C3256_=_C3450 ,C3256_=_C3452 ,\nC3256_=_C3453 ,C3270_=_C3271 ,C3270_=_C3273 ,C3270_=_C3274 ,C3270_=_C3275 ,C3270_=_C3277 ,\nC3270_=_C3278 ,C3270_=_C3280 ,C3270_=_C3281 ,C3270_=_C3673 ,C3271_=_C3273 ,C3271_=_C3274 ,\nC3271_=_C3275 ,C3271_=_C3277 ,C3271_=_C3278 ,C3271_=_C3280 ,C3271_=_C3281 ,C3271_=_C3533 ,\nC3271_=_C3666 ,C3271_=_C3780 ,C3273_=_C3274 ,C3273_=_C3275 ,C3273_=_C3277 ,C3273_=_C3278 ,\nC3273_=_C3280 ,C3273_=_C3281 ,C3273_=_C3800 ,C3273_=_C3868 ,C3274_=_C3275 ,C3274_=_C3277 ,\nC3274_=_C3278 ,C3274_=_C3280 ,C3274_=_C3281 ,C3274_=_C3928 ,C3275_=_C3277 ,C3275_=_C3278 ,\nC3275_=_C3280 ,C3275_=_C3281 ,C3275_=_C3667 ,C3275_=_C3987 ,C3277_=_C3278 ,C3277_=_C3280 ,\nC3277_=_C3281 ,C3277_=_C3991 ,C3277_=_C4015 ,C3278_=_C3280 ,C3278_=_C3281 ,C3278_=_C3792 ,\nC3278_=_C3896 ,C3278_=_C3993 ,C3280_=_C3281 ,C3280_=_C3995 ,C3281_=_C3998 ,C3292_=_C3303 ,\nC3292_=_C3329 ,C3292_=_C3638 ,C3292_=_C3646 ,C3292_=_C3673 ,C3292_=_C3685 ,C3292_=_C3751 ,\nC3292_=_C3799 ,C3292_=_C3800 ,C3292_=_C3801 ,C3292_=_C3802 ,C3303_=_C3329 ,C3303_=_C3638 ,\nC3303_=_C3646 ,C3303_=_C3673 ,C3303_=_C3685 ,C3303_=_C3751 ,C3303_=_C3799 ,C3303_=_C3800 ,\nC3303_=_C3801 ,C3303_=_C3802 ,C3329_=_C3638 ,C3329_=_C3646 ,C3329_=_C3673 ,C3329_=_C3685 ,\nC3329_=_C3751 ,C3329_=_C3799 ,C3329_=_C3800 ,C3329_=_C3801 ,C3329_=_C3802 ,C3336_=_C3466 ,\nC3336_=_C3510 ,C3336_=_C3649 ,C3336_=_C3658 ,C3336_=_C3766 ,C3336_=_C3815 ,C3336_=_C3822 ,\nC3336_=_C3823 ,C3336_=_C3824 ,C3336_=_C3825 ,C3346_=_C3446 ,C3346_=_C3447 ,C3346_=_C3450 ,\nC3346_=_C3452 ,C3346_=_C3453 ,C3354_=_C3356 ,C3354_=_C3362 ,C3354_=_C3363 ,C3354_=_C3433 ,\nC3354_=_C3435 ,C3354_=_C3436 ,C3354_=_C3438 ,C3354_=_C3439 ,C3354_=_C3440 ,C3354_=_C3441 ,\nC3354_=_C3442 ,C3354_=_C3443 ,C3354_=_C3444 ,C3356_=_C3362 ,C3356_=_C3363 ,C3356_=_C3384 ,\nC3356_=_C3520 ,C3356_=_C3595 ,C3356_=_C3622 ,C3356_=_C3623 ,C3356_=_C3624 ,C3356_=_C3626 ,\nC3356_=_C3628 ,C3362_=_C3363 ,C3362_=_C3486 ,C3362_=_C3560 ,C3362_=_C3737 ,C3362_=_C3780 ,\nC3362_=_C3829 ,C3362_=_C3837 ,C3362_=_C3987 ,C3362_=_C4040 ,C3362_=_C4041 ,C3362_=_C4042 ,\nC3363_=_C3395 ,C3363_=_C3617 ,C3363_=_C3784 ,C3363_=_C3830 ,C3363_=_C3980 ,C3363_=_C4015 ,\nC3363_=_C4072 ,C3363_=_C4074 ,C3384_=_C3386 ,C3384_=_C3389 ,C3384_=_C3395 ,C3384_=_C3520 ,\nC3384_=_C3595 ,C3384_=_C3622 ,C3384_=_C3623 ,C3384_=_C3624 ,C3384_=_C3626 ,C3384_=_C3628 ,\nC3386_=_C3389 ,C3386_=_C3395 ,C3386_=_C3482 ,C3386_=_C3587 ,C3386_=_C3602 ,C3386_=_C3745 ,\nC3386_=_C3896 ,C3386_=_C3897 ,C3386_=_C3898 ,C3389_=_C3395 ,C3389_=_C3868 ,C3389_=_C3928 ,\nC3389_=_C3965 ,C3389_=_C3991 ,C3389_=_C3993 ,C3389_=_C3994 ,C3389_=_C3995 ,C3389_=_C3996 ,\nC3389_=_C3997 ,C3389_=_C3998 ,C3395_=_C3617 ,C3395_=_C3784 ,C3395_=_C3830 ,C3395_=_C3980 ,\nC3395_=_C4015 ,C3395_=_C4072 ,C3395_=_C4074 ,C3433_=_C3435 ,C3433_=_C3436 ,C3433_=_C3438 ,\nC3433_=_C3439 ,C3433_=_C3440 ,C3433_=_C3441 ,C3433_=_C3442 ,C3433_=_C3443 ,C3433_=_C3444 ,\nC3435_=_C3436 ,C3435_=_C3438</w:t>
      </w:r>
    </w:p>
    <w:p>
      <w:pPr>
        <w:pStyle w:val="PreformattedText"/>
        <w:bidi w:val="0"/>
        <w:spacing w:before="0" w:after="0"/>
        <w:jc w:val="left"/>
        <w:rPr/>
      </w:pPr>
      <w:r>
        <w:rPr/>
        <w:t xml:space="preserve"> </w:t>
      </w:r>
      <w:r>
        <w:rPr/>
        <w:t>,C3435_=_C3439 ,C3435_=_C3440 ,C3435_=_C3441 ,C3435_=_C3442 ,\nC3435_=_C3443 ,C3435_=_C3444 ,C3435_=_C3685 ,C3436_=_C3438 ,C3436_=_C3439 ,C3436_=_C3440 ,\nC3436_=_C3441 ,C3436_=_C3442 ,C3436_=_C3443 ,C3436_=_C3444 ,C3436_=_C3534 ,C3436_=_C3623 ,\nC3436_=_C3784 ,C3438_=_C3439 ,C3438_=_C3440 ,C3438_=_C3441 ,C3438_=_C3442 ,C3438_=_C3443 ,\nC3438_=_C3444 ,C3438_=_C3799 ,C3439_=_C3440 ,C3439_=_C3441 ,C3439_=_C3442 ,C3439_=_C3443 ,\nC3439_=_C3444 ,C3439_=_C3450 ,C3440_=_C3441 ,C3440_=_C3442 ,C3440_=_C3443 ,C3440_=_C3444 ,\nC3440_=_C3801 ,C3441_=_C3442 ,C3441_=_C3443 ,C3441_=_C3444 ,C3442_=_C3443 ,C3442_=_C3444 ,\nC3443_=_C3444 ,C3443_=_C3539 ,C3443_=_C3790 ,C3444_=_C3802 ,C3446_=_C3447 ,C3446_=_C3450 ,\nC3446_=_C3452 ,C3446_=_C3453 ,C3446_=_C3583 ,C3447_=_C3450 ,C3447_=_C3452 ,C3447_=_C3453 ,\nC3450_=_C3452 ,C3450_=_C3453 ,C3452_=_C3453 ,C3453_=_C3813 ,C3453_=_C3824 ,C3453_=_C3897 ,\nC3466_=_C3510 ,C3466_=_C3649 ,C3466_=_C3658 ,C3466_=_C3766 ,C3466_=_C3815 ,C3466_=_C3822 ,\nC3466_=_C3823 ,C3466_=_C3824 ,C3466_=_C3825 ,C3479_=_C3482 ,C3479_=_C3486 ,C3479_=_C3585 ,\nC3479_=_C3788 ,C3479_=_C3790 ,C3479_=_C3792 ,C3479_=_C3793 ,C3479_=_C3794 ,C3482_=_C3486 ,\nC3482_=_C3587 ,C3482_=_C3602 ,C3482_=_C3745 ,C3482_=_C3896 ,C3482_=_C3897 ,C3482_=_C3898 ,\nC3486_=_C3560 ,C3486_=_C3737 ,C3486_=_C3780 ,C3486_=_C3829 ,C3486_=_C3837 ,C3486_=_C3987 ,\nC3486_=_C4040 ,C3486_=_C4041 ,C3486_=_C4042 ,C3503_=_C3508 ,C3503_=_C3510 ,C3503_=_C3519 ,\nC3503_=_C3532 ,C3503_=_C3533 ,C3503_=_C3534 ,C3503_=_C3536 ,C3503_=_C3537 ,C3503_=_C3538 ,\nC3503_=_C3539 ,C3503_=_C3540 ,C3503_=_C3541 ,C3503_=_C3542 ,C3508_=_C3510 ,C3508_=_C3647 ,\nC3508_=_C3656 ,C3508_=_C3808 ,C3508_=_C3813 ,C3508_=_C3814 ,C3510_=_C3649 ,C3510_=_C3658 ,\nC3510_=_C3766 ,C3510_=_C3815 ,C3510_=_C3822 ,C3510_=_C3823 ,C3510_=_C3824 ,C3510_=_C3825 ,\nC3519_=_C3520 ,C3519_=_C3532 ,C3519_=_C3533 ,C3519_=_C3534 ,C3519_=_C3536 ,C3519_=_C3537 ,\nC3519_=_C3538 ,C3519_=_C3539 ,C3519_=_C3540 ,C3519_=_C3541 ,C3519_=_C3542 ,C3520_=_C3595 ,\nC3520_=_C3622 ,C3520_=_C3623 ,C3520_=_C3624 ,C3520_=_C3626 ,C3520_=_C3628 ,C3532_=_C3533 ,\nC3532_=_C3534 ,C3532_=_C3536 ,C3532_=_C3537 ,C3532_=_C3538 ,C3532_=_C3539 ,C3532_=_C3540 ,\nC3532_=_C3541 ,C3532_=_C3542 ,C3532_=_C3622 ,C3532_=_C3745 ,C3533_=_C3534 ,C3533_=_C3536 ,\nC3533_=_C3537 ,C3533_=_C3538 ,C3533_=_C3539 ,C3533_=_C3540 ,C3533_=_C3541 ,C3533_=_C3542 ,\nC3533_=_C3666 ,C3533_=_C3780 ,C3534_=_C3536 ,C3534_=_C3537 ,C3534_=_C3538 ,C3534_=_C3539 ,\nC3534_=_C3540 ,C3534_=_C3541 ,C3534_=_C3542 ,C3534_=_C3623 ,C3534_=_C3784 ,C3536_=_C3537 ,\nC3536_=_C3538 ,C3536_=_C3539 ,C3536_=_C3540 ,C3536_=_C3541 ,C3536_=_C3542 ,C3536_=_C3624 ,\nC3536_=_C3808 ,C3536_=_C3815 ,C3537_=_C3538 ,C3537_=_C3539 ,C3537_=_C3540 ,C3537_=_C3541 ,\nC3537_=_C3542 ,C3537_=_C3788 ,C3538_=_C3539 ,C3538_=_C3540 ,C3538_=_C3541 ,C3538_=_C3542 ,\nC3538_=_C3626 ,C3539_=_C3540 ,C3539_=_C3541 ,C3539_=_C3542 ,C3539_=_C3790 ,C3540_=_C3541 ,\nC3540_=_C3542 ,C3540_=_C3793 ,C3541_=_C3542 ,C3542_=_C3794 ,C3553_=_C3560 ,C3553_=_C3665 ,\nC3553_=_C3666 ,C3553_=_C3667 ,C3553_=_C3669 ,C3553_=_C3670 ,C3553_=_C3671 ,C3560_=_C3737 ,\nC3560_=_C3780 ,C3560_=_C3829 ,C3560_=_C3837 ,C3560_=_C3987 ,C3560_=_C4040 ,C3560_=_C4041 ,\nC3560_=_C4042 ,C3583_=_C3732 ,C3583_=_C3760 ,C3583_=_C3905 ,C3583_=_C4031 ,C3583_=_C4032 ,\nC3585_=_C3587 ,C3585_=_C3788 ,C3585_=_C3790 ,C3585_=_C3792 ,C3585_=_C3793 ,C3585_=_C3794 ,\nC3587_=_C3602 ,C3587_=_C3745 ,C3587_=_C3896 ,C3587_=_C3897 ,C3587_=_C3898 ,C3595_=_C3602 ,\nC3595_=_C3622 ,C3595_=_C3623 ,C3595_=_C3624 ,C3595_=_C3626 ,C3595_=_C3628 ,C3602_=_C3745 ,\nC3602_=_C3896 ,C3602_=_C3897 ,C3602_=_C3898 ,C3617_=_C3784 ,C3617_=_C3830 ,C3617_=_C3980 ,\nC3617_=_C4015 ,C3617_=_C4072 ,C3617_=_C4074 ,C3622_=_C3623 ,C3622_=_C3624 ,C3622_=_C3626 ,\nC3622_=_C3628 ,C3622_=_C3745 ,C3623_=_C3624 ,C3623_=_C3626 ,C3623_=_C3628 ,C3623_=_C3784 ,\nC3624_=_C3626 ,C3624_=_C3628 ,C3624_=_C3808 ,C3624_=_C3815 ,C3626_=_C3628 ,C3628_=_C3898 ,\nC3638_=_C3646 ,C3638_=_C3673 ,C3638_=_C3685 ,C3638_=_C3751 ,C3638_=_C3799 ,C3638_=_C3800 ,\nC3638_=_C3801 ,C3638_=_C3802 ,C3646_=_C3647 ,C3646_=_C3649 ,C3646_=_C3673 ,C3646_=_C3685 ,\nC3646_=_C3751 ,C3646_=_C3799 ,C3646_=_C3800 ,C3646_=_C3801 ,C3646_=_C3802 ,C3647_=_C3649 ,\nC3647_=_C3656 ,C3647_=_C3808 ,C3647_=_C3813 ,C3647_=_C3814 ,C3649_=_C3658 ,C3649_=_C3766 ,\nC3649_=_C3815 ,C3649_=_C3822 ,C3649_=_C3823 ,C3649_=_C3824 ,C3649_=_C3825 ,C3656_=_C3658 ,\nC3656_=_C3808 ,C3656_=_C3813 ,C3656_=_C3814 ,C3658_=_C3766 ,C3658_=_C3815 ,C3658_=_C3822 ,\nC3658_=_C3823 ,C3658_=_C3824 ,C3658_=_C3825 ,C3665_=_C3666 ,C3665_=_C3667 ,C3665_=_C3669 ,\nC3665_=_C3670 ,C3665_=_C3671 ,C3665_=_C3737 ,C3666_=_C3667 ,C3666_=_C3669 ,C3666_=_C3670 ,\nC3666_=_C3671 ,C3666_=_C3780 ,C3667_=_C3669 ,C3667_=_C3670 ,C3667_=_C3671 ,C3667_=_C3987 ,\nC3669_=_C3670 ,C3669_=_C3671 ,C3670_=_C3671 ,C3671_=_C4042 ,C3673_=_C3685 ,C3673_=_C3751 ,\nC3673_=_C3799 ,C3673_=_C3800 ,C3673_=_C3801 ,C3673_=_C3802 ,C3685_=_C3751 ,C3685_=_C3799 ,\nC3685_=_C3800 ,C3685_=_C3801 ,C3685_=_C3802 ,C3732_=_C3760 ,C3732_=_C3905 ,C3732_=_C4031 ,\nC3732_=_C4032 ,C3737_=_C3780 ,C3737_=_C3829 ,C3737_=_C3837 ,C3737_=_C3987 ,C3737_=_C4040 ,\nC3737_=_C4041 ,C3737_=_C4042 ,C3745_=_C3896 ,C3745_=_C3897 ,C3745_=_C3898 ,C3751_=_C3799 ,\nC3751_=_C3800 ,C3751_=_C3801 ,C3751_=_C3802 ,C3760_=_C3905 ,C3760_=_C4031 ,C3760_=_C4032 ,\nC3766_=_C3815 ,C3766_=_C3822 ,C3766_=_C3823 ,C3766_=_C3824 ,C3766_=_C3825 ,C3780_=_C3829 ,\nC3780_=_C3837 ,C3780_=_C3987 ,C3780_=_C4040 ,C3780_=_C4041 ,C3780_=_C4042 ,C3784_=_C3830 ,\nC3784_=_C3980 ,C3784_=_C4015 ,C3784_=_C4072 ,C3784_=_C4074 ,C3788_=_C3790 ,C3788_=_C3792 ,\nC3788_=_C3793 ,C3788_=_C3794 ,C3790_=_C3792 ,C3790_=_C3793 ,C3790_=_C3794 ,C3792_=_C3793 ,\nC3792_=_C3794 ,C3792_=_C3896 ,C3792_=_C3993 ,C3793_=_C3794 ,C3799_=_C3800 ,C3799_=_C3801 ,\nC3799_=_C3802 ,C3800_=_C3801 ,C3800_=_C3802 ,C3800_=_C3868 ,C3801_=_C3802 ,C3808_=_C3813 ,\nC3808_=_C3814 ,C3808_=_C3815 ,C3813_=_C3814 ,C3813_=_C3824 ,C3813_=_C3897 ,C3814_=_C3825 ,\nC3814_=_C4040 ,C3815_=_C3822 ,C3815_=_C3823 ,C3815_=_C3824 ,C3815_=_C3825 ,C3822_=_C3823 ,\nC3822_=_C3824 ,C3822_=_C3825 ,C3823_=_C3824 ,C3823_=_C3825 ,C3823_=_C3996 ,C3824_=_C3825 ,\nC3824_=_C3897 ,C3825_=_C4040 ,C3829_=_C3830 ,C3829_=_C3837 ,C3829_=_C3987 ,C3829_=_C4040 ,\nC3829_=_C4041 ,C3829_=_C4042 ,C3830_=_C3980 ,C3830_=_C4015 ,C3830_=_C4072 ,C3830_=_C4074 ,\nC3837_=_C3987 ,C3837_=_C4040 ,C3837_=_C4041 ,C3837_=_C4042 ,C3868_=_C3928 ,C3868_=_C3965 ,\nC3868_=_C3991 ,C3868_=_C3993 ,C3868_=_C3994 ,C3868_=_C3995 ,C3868_=_C3996 ,C3868_=_C3997 ,\nC3868_=_C3998 ,C3896_=_C3897 ,C3896_=_C3898 ,C3896_=_C3993 ,C3897_=_C3898 ,C3905_=_C4031 ,\nC3905_=_C4032 ,C3928_=_C3965 ,C3928_=_C3991 ,C3928_=_C3993 ,C3928_=_C3994 ,C3928_=_C3995 ,\nC3928_=_C3996 ,C3928_=_C3997 ,C3928_=_C3998 ,C3965_=_C3991 ,C3965_=_C3993 ,C3965_=_C3994 ,\nC3965_=_C3995 ,C3965_=_C3996 ,C3965_=_C3997 ,C3965_=_C3998 ,C3980_=_C4015 ,C3980_=_C4072 ,\nC3980_=_C4074 ,C3987_=_C4040 ,C3987_=_C4041 ,C3987_=_C4042 ,C3991_=_C3993 ,C3991_=_C3994 ,\nC3991_=_C3995 ,C3991_=_C3996 ,C3991_=_C3997 ,C3991_=_C3998 ,C3991_=_C4015 ,C3993_=_C3994 ,\nC3993_=_C3995 ,C3993_=_C3996 ,C3993_=_C3997 ,C3993_=_C3998 ,C3994_=_C3995 ,C3994_=_C3996 ,\nC3994_=_C3997 ,C3994_=_C3998 ,C3995_=_C3996 ,C3995_=_C3997 ,C3995_=_C3998 ,C3996_=_C3997 ,\nC3996_=_C3998 ,C3997_=_C3998 ,C4015_=_C4072 ,C4015_=_C4074 ,C4031_=_C4032 ,C4032_=_C4072 ,\nC4040_=_C4041 ,C4040_=_C4042 ,C4041_=_C4042 ,C4072_=_C4074 ,"];69[shape=box, label="id:69 level: 2\n732: C13 C14 C15 C16 C17 \nC18 C19 C20 C21 C22 C23 \nC37 C38 C39 C40 C41 C42 \nC43 C45 C46 C47 C48 C57 \nC58 C59 C60 C61 C62 C63 \nC64 C65 C67 C68 C69 C70 \nC71 C87 C88 C91 C92 C94 \nC95 C105 C107 C108 C111 C112 \nC113 C114 C115 C116 C117 C118 \nC126 C128 C129 C130 C131 C132 \nC133 C134 C135 C136 C137 C138 \nC139 C153 C154 C157 C158 C159 \nC160 C161 C171 C174 C175 C176 \nC177 C178 C179 C181 C187 C188 \nC189 C190 C191 C192 C193 C195 \nC196 C197 C198 C199 C208 C213 \nC214 C215 C217 C224 C226 C227 \nC228 C229 C230 C232 C233 C241 \nC243 C244 C247 C249 C250 C251 \nC256 C257 C258 C259 C260 C261 \nC263 C264 C265 C266 C272 C277 \nC278 C279 C281 C285 C286 C287 \nC288 C289 C290 C291 C292 C294 \nC295 C296 C297 C301 C303 C304 \nC305 C306 C308 C309 C310 C311 \nC312 C316 C318 C319 C320 C321 \nC323 C324 C325 C326 C328 C332 \nC334 C335 C338 C339 C340 C341 \nC342 C345 C346 C347 C348 C349 \nC350 C351 C352 C353 C354 C355 \nC356 C357 C359 C360 C361 C362 \nC363 C365 C366 C372 C379 C391 \nC394 C400 C402 C412 C422 C428 \nC478 C480 C482 C483 C484 C485 \nC487 C488 C489 C490 C491 C492 \nC493 C494 C495 C497 C498 C499 \nC500 C501 C503 C504 C506 C507 \nC531 C532 C534 C535 C536 C537 \nC538 C540 C541 C542 C543 C544 \nC545 C546 C547 C548 C549 C550 \nC551 C552 C553 C554 C555 C556 \nC557 C559 C561 C562 C563 C564 \nC565 C566 C567 C569 C570 C572 \nC573 C574 C575 C576 C577 C578 \nC579 C580 C581 C582 C586 C587 \nC592 C597 C608 C613 C643 C662 \nC666 C686 C692 C694 C713 C743 \nC747 C768 C779 C788 C798 C818 \nC819 C820 C821 C822 C823 C824 \nC825 C826 C827 C828 C829 C830 \nC831 C832 C833 C834 C835 C836 \nC837 C838 C839 C840 C841 C846 \nC860 C861 C866 C871 C880 C884 \nC888 C890 C891 C892 C893 C895 \nC896 C897 C898 C899 C900 C902 \nC904 C905 C907 C908 C909 C910 \nC912 C913 C941 C956 C965 C967 \nC968 C971 C973 C974 C975 C976 \nC977 C979 C980 C982 C983 C985 \nC986 C987 C988 C990 C992 C993 \nC994 C995 C996 C997 C998 C999 \nC1000 C1074 C1075 C1076 C1077 C1078 \nC1079 C1080 C1081 C1082 C1083 C1084 \nC1086 C1087 C1089 C1104 C1123 C1188 \nC1189 C1190 C1191 C1193 C1194 C1195 \nC1196 C1197 C1198 C1199 C1200 C1201 \nC1202 C1203 C1204 C1205 C1206 C1207 \nC1209 C1211 C1224 C1237 C1248 C1262 \nC1263 C1266 C1267 C1268 C1269 C1270 \nC1271 C1272 C1273 C1274 C1275 C1276 \nC1277 C1278 C1279 C1286 C1288 C1298 \nC1306 C1311 C1353 C1387 C1388 C1389 \nC1390 C1391 C1393 C1395 C1396 C1397 \nC1398 C1399 C1400 C1401 C1402 C1403 \nC1404 C1405 C1406 C1407 C1408 C1409 \nC1417 C1427 C1430 C1431 C1432</w:t>
      </w:r>
    </w:p>
    <w:p>
      <w:pPr>
        <w:pStyle w:val="PreformattedText"/>
        <w:bidi w:val="0"/>
        <w:spacing w:before="0" w:after="0"/>
        <w:jc w:val="left"/>
        <w:rPr/>
      </w:pPr>
      <w:r>
        <w:rPr/>
        <w:t xml:space="preserve"> </w:t>
      </w:r>
      <w:r>
        <w:rPr/>
        <w:t>C1433 \nC1434 C1436 C1437 C1438 C1439 C1440 \nC1441 C1442 C1443 C1444 C1445 C1446 \nC1447 C1449 C1450 C1451 C1452 C1453 \nC1454 C1455 C1457 C1458 C1459 C1460 \nC1461 C1462 C1463 C1466 C1471 C1497 \nC1508 C1535 C1560 C1562 C1599 C1624 \nC1626 C1642 C1660 C1688 C1706 C1711 \nC1712 C1732 C1737 C1757 C1831 C1837 \nC1861 C1865 C1867 C1878 C1882 C1896 \nC1922 C1936 C1943 C1983 C1984 C2002 \nC2010 C2024 C2029 C2030 C2031 C2032 \nC2033 C2034 C2035 C2036 C2037 C2038 \nC2039 C2040 C2041 C2042 C2043 C2044 \nC2046 C2048 C2053 C2076 C2115 C2116 \nC2156 C2163 C2200 C2201 C2202 C2203 \nC2204 C2205 C2206 C2208 C2209 C2275 \nC2287 C2296 C2301 C2311 C2317 C2353 \nC2354 C2355 C2356 C2357 C2358 C2359 \nC2361 C2362 C2363 C2364 C2365 C2366 \nC2367 C2368 C2369 C2370 C2371 C2372 \nC2373 C2374 C2375 C2376 C2377 C2378 \nC2379 C2380 C2381 C2382 C2449 C2493 \nC2539 C2567 C2581 C2651 C2653 C2677 \nC2684 C2694 C2698 C2731 C2750 C2753 \nC2754 C2755 C2756 C2757 C2758 C2759 \nC2760 C2761 C2762 C2766 C2780 C2781 \nC2782 C2784 C2785 C2786 C2787 C2788 \nC2789 C2790 C2791 C2792 C2793 C2794 \nC2795 C2805 C2824 C2841 C2848 C2864 \nC2886 C2914 C2938 C2985 C3005 C3006 \nC3020 C3033 C3041 C3064 C3073 C3103 \nC3108 C3129 C3130 C3131 C3132 C3133 \nC3134 C3135 C3136 C3137 C3138 C3140 \nC3142 C3171 C3179 C3223 C3230 C3254 \nC3344 C3354 C3355 C3356 C3357 C3358 \nC3359 C3360 C3361 C3362 C3363 C3364 \nC3365 C3370 C3394 C3417 C3435 C3443 \nC3453 C3472 C3539 C3549 C3574 C3596 \nC3601 C3653 C3670 C3682 C3683 C3684 \nC3685 C3686 C3687 C3688 C3689 C3690 \nC3691 C3692 C3693 C3694 C3726 C3761 \nC3775 C3790 C3813 C3816 C3824 C3839 \nC3852 C3853 C3854 C3855 C3856 C3885 \nC3897 C3902 C3916 C3920 C3939 C3952 \nC3979 C4014 C4026 C4027 C4028 C4030 \nC4032 C4057 C4066 C4067 C4072 C4073 \nC4078 \n8482: C13_=_C14( C13 C14 ) C13_=_C15( C13 C15 ) C13_=_C16( C13 C16 ) C13_=_C17( C13 C17 ) C13_=_C18( C13 C18 ) \nC13_=_C19( C13 C19 ) C13_=_C20( C13 C20 ) C13_=_C21( C13 C21 ) C13_=_C22( C13 C22 ) C13_=_C23( C13 C23 ) C13_=_C208( C13 C208 ) \nC13_=_C224( C13 C224 ) C13_=_C272( C13 C272 ) C13_=_C301( C13 C301 ) C13_=_C345( C13 C345 ) C13_=_C356( C13 C356 ) C13_=_C846( C13 C846 ) \nC14_=_C15( C14 C15 ) C14_=_C16( C14 C16 ) C14_=_C17( C14 C17 ) C14_=_C18( C14 C18 ) C14_=_C19( C14 C19 ) C14_=_C20( C14 C20 ) \nC14_=_C21( C14 C21 ) C14_=_C22( C14 C22 ) C14_=_C23( C14 C23 ) C14_=_C241( C14 C241 ) C14_=_C316( C14 C316 ) C14_=_C332( C14 C332 ) \nC14_=_C346( C14 C346 ) C14_=_C357( C14 C357 ) C14_=_C586( C14 C586 ) C14_=_C860( C14 C860 ) C14_=_C965( C14 C965 ) C14_=_C967( C14 C967 ) \nC14_=_C968( C14 C968 ) C14_=_C971( C14 C971 ) C14_=_C973( C14 C973 ) C14_=_C974( C14 C974 ) C14_=_C975( C14 C975 ) C14_=_C976( C14 C976 ) \nC14_=_C977( C14 C977 ) C14_=_C979( C14 C979 ) C14_=_C980( C14 C980 ) C14_=_C982( C14 C982 ) C15_=_C16( C15 C16 ) C15_=_C17( C15 C17 ) \nC15_=_C18( C15 C18 ) C15_=_C19( C15 C19 ) C15_=_C20( C15 C20 ) C15_=_C21( C15 C21 ) C15_=_C22( C15 C22 ) C15_=_C23( C15 C23 ) \nC15_=_C244( C15 C244 ) C15_=_C318( C15 C318 ) C15_=_C334( C15 C334 ) C15_=_C347( C15 C347 ) C15_=_C359( C15 C359 ) C15_=_C941( C15 C941 ) \nC15_=_C1450( C15 C1450 ) C15_=_C1451( C15 C1451 ) C15_=_C1452( C15 C1452 ) C15_=_C1453( C15 C1453 ) C15_=_C1454( C15 C1454 ) C15_=_C1455( C15 C1455 ) \nC15_=_C1457( C15 C1457 ) C15_=_C1458( C15 C1458 ) C15_=_C1459( C15 C1459 ) C15_=_C1460( C15 C1460 ) C15_=_C1461( C15 C1461 ) C15_=_C1462( C15 C1462 ) \nC15_=_C1463( C15 C1463 ) C15_=_C1466( C15 C1466 ) C16_=_C17( C16 C17 ) C16_=_C18( C16 C18 ) C16_=_C19( C16 C19 ) C16_=_C20( C16 C20 ) \nC16_=_C21( C16 C21 ) C16_=_C22( C16 C22 ) C16_=_C23( C16 C23 ) C16_=_C37( C16 C37 ) C16_=_C153( C16 C153 ) C16_=_C288( C16 C288 ) \nC16_=_C335( C16 C335 ) C16_=_C348( C16 C348 ) C16_=_C563( C16 C563 ) C16_=_C820( C16 C820 ) C16_=_C1660( C16 C1660 ) C17_=_C18( C17 C18 ) \nC17_=_C19( C17 C19 ) C17_=_C20( C17 C20 ) C17_=_C21( C17 C21 ) C17_=_C22( C17 C22 ) C17_=_C23( C17 C23 ) C17_=_C39( C17 C39 ) \nC17_=_C157( C17 C157 ) C17_=_C289( C17 C289 ) C17_=_C338( C17 C338 ) C17_=_C349( C17 C349 ) C17_=_C823( C17 C823 ) C17_=_C1395( C17 C1395 ) \nC18_=_C19( C18 C19 ) C18_=_C20( C18 C20 ) C18_=_C21( C18 C21 ) C18_=_C22( C18 C22 ) C18_=_C23( C18 C23 ) C18_=_C41( C18 C41 ) \nC18_=_C158( C18 C158 ) C18_=_C292( C18 C292 ) C18_=_C339( C18 C339 ) C18_=_C350( C18 C350 ) C18_=_C828( C18 C828 ) C18_=_C1397( C18 C1397 ) \nC19_=_C20( C19 C20 ) C19_=_C21( C19 C21 ) C19_=_C22( C19 C22 ) C19_=_C23( C19 C23 ) C19_=_C45( C19 C45 ) C19_=_C160( C19 C160 ) \nC19_=_C294( C19 C294 ) C19_=_C340( C19 C340 ) C19_=_C351( C19 C351 ) C19_=_C835( C19 C835 ) C19_=_C1459( C19 C1459 ) C19_=_C3885( C19 C3885 ) \nC20_=_C21( C20 C21 ) C20_=_C22( C20 C22 ) C20_=_C23( C20 C23 ) C20_=_C250( C20 C250 ) C20_=_C326( C20 C326 ) C20_=_C341( C20 C341 ) \nC20_=_C352( C20 C352 ) C20_=_C362( C20 C362 ) C20_=_C884( C20 C884 ) C20_=_C1624( C20 C1624 ) C20_=_C2651( C20 C2651 ) C20_=_C2886( C20 C2886 ) \nC20_=_C3005( C20 C3005 ) C20_=_C3230( C20 C3230 ) C20_=_C3344( C20 C3344 ) C20_=_C3453( C20 C3453 ) C20_=_C3472( C20 C3472 ) C20_=_C3775( C20 C3775 ) \nC20_=_C3813( C20 C3813 ) C20_=_C3824( C20 C3824 ) C20_=_C3897( C20 C3897 ) C20_=_C4030( C20 C4030 ) C20_=_C4057( C20 C4057 ) C20_=_C4066( C20 C4066 ) \nC21_=_C22( C21 C22 ) C21_=_C23( C21 C23 ) C21_=_C215( C21 C215 ) C21_=_C230( C21 C230 ) C21_=_C279( C21 C279 ) C21_=_C310( C21 C310 ) \nC21_=_C353( C21 C353 ) C21_=_C363( C21 C363 ) C21_=_C2759( C21 C2759 ) C21_=_C4067( C21 C4067 ) C22_=_C23( C22 C23 ) C22_=_C251( C22 C251 ) \nC22_=_C328( C22 C328 ) C22_=_C342( C22 C342 ) C22_=_C354( C22 C354 ) C22_=_C365( C22 C365 ) C22_=_C504( C22 C504 ) C22_=_C982( C22 C982 ) \nC22_=_C1409( C22 C1409 ) C22_=_C1466( C22 C1466 ) C22_=_C2209( C22 C2209 ) C22_=_C2368( C22 C2368 ) C22_=_C4066( C22 C4066 ) C23_=_C217( C23 C217 ) \nC23_=_C233( C23 C233 ) C23_=_C281( C23 C281 ) C23_=_C312( C23 C312 ) C23_=_C355( C23 C355 ) C23_=_C366( C23 C366 ) C23_=_C1449( C23 C1449 ) \nC23_=_C3140( C23 C3140 ) C37_=_C38( C37 C38 ) C37_=_C39( C37 C39 ) C37_=_C40( C37 C40 ) C37_=_C41( C37 C41 ) C37_=_C42( C37 C42 ) \nC37_=_C43( C37 C43 ) C37_=_C45( C37 C45 ) C37_=_C46( C37 C46 ) C37_=_C47( C37 C47 ) C37_=_C48( C37 C48 ) C37_=_C153( C37 C153 ) \nC37_=_C288( C37 C288 ) C37_=_C335( C37 C335 ) C37_=_C348( C37 C348 ) C37_=_C563( C37 C563 ) C37_=_C820( C37 C820 ) C37_=_C1660( C37 C1660 ) \nC38_=_C39( C38 C39 ) C38_=_C40( C38 C40 ) C38_=_C41( C38 C41 ) C38_=_C42( C38 C42 ) C38_=_C43( C38 C43 ) C38_=_C45( C38 C45 ) \nC38_=_C46( C38 C46 ) C38_=_C47( C38 C47 ) C38_=_C48( C38 C48 ) C38_=_C88( C38 C88 ) C38_=_C130( C38 C130 ) C38_=_C154( C38 C154 ) \nC38_=_C226( C38 C226 ) C38_=_C257( C38 C257 ) C38_=_C303( C38 C303 ) C38_=_C1074( C38 C1074 ) C38_=_C1882( C38 C1882 ) C39_=_C40( C39 C40 ) \nC39_=_C41( C39 C41 ) C39_=_C42( C39 C42 ) C39_=_C43( C39 C43 ) C39_=_C45( C39 C45 ) C39_=_C46( C39 C46 ) C39_=_C47( C39 C47 ) \nC39_=_C48( C39 C48 ) C39_=_C157( C39 C157 ) C39_=_C289( C39 C289 ) C39_=_C338( C39 C338 ) C39_=_C349( C39 C349 ) C39_=_C823( C39 C823 ) \nC39_=_C1395( C39 C1395 ) C40_=_C41( C40 C41 ) C40_=_C42( C40 C42 ) C40_=_C43( C40 C43 ) C40_=_C45( C40 C45 ) C40_=_C46( C40 C46 ) \nC40_=_C47( C40 C47 ) C40_=_C48( C40 C48 ) C40_=_C191( C40 C191 ) C40_=_C258( C40 C258 ) C40_=_C304( C40 C304 ) C40_=_C319( C40 C319 ) \nC40_=_C2372( C40 C2372 ) C40_=_C3033( C40 C3033 ) C41_=_C42( C41 C42 ) C41_=_C43( C41 C43 ) C41_=_C45( C41 C45 ) C41_=_C46( C41 C46 ) \nC41_=_C47( C41 C47 ) C41_=_C48( C41 C48 ) C41_=_C158( C41 C158 ) C41_=_C292( C41 C292 ) C41_=_C339( C41 C339 ) C41_=_C350( C41 C350 ) \nC41_=_C828( C41 C828 ) C41_=_C1397( C41 C1397 ) C42_=_C43( C42 C43 ) C42_=_C45( C42 C45 ) C42_=_C46( C42 C46 ) C42_=_C47( C42 C47 ) \nC42_=_C48( C42 C48 ) C42_=_C92( C42 C92 ) C42_=_C132( C42 C132 ) C42_=_C159( C42 C159 ) C42_=_C227( C42 C227 ) C42_=_C260( C42 C260 ) \nC42_=_C305( C42 C305 ) C42_=_C544( C42 C544 ) C42_=_C1077( C42 C1077 ) C42_=_C2356( C42 C2356 ) C43_=_C45( C43 C45 ) C43_=_C46( C43 C46 ) \nC43_=_C47( C43 C47 ) C43_=_C48( C43 C48 ) C43_=_C193( C43 C193 ) C43_=_C261( C43 C261 ) C43_=_C306( C43 C306 ) C43_=_C321( C43 C321 ) \nC43_=_C3816( C43 C3816 ) C45_=_C46( C45 C46 ) C45_=_C47( C45 C47 ) C45_=_C48( C45 C48 ) C45_=_C160( C45 C160 ) C45_=_C294( C45 C294 ) \nC45_=_C340( C45 C340 ) C45_=_C351( C45 C351 ) C45_=_C835( C45 C835 ) C45_=_C1459( C45 C1459 ) C45_=_C3885( C45 C3885 ) C46_=_C47( C46 C47 ) \nC46_=_C48( C46 C48 ) C46_=_C196( C46 C196 ) C46_=_C263( C46 C263 ) C46_=_C308( C46 C308 ) C46_=_C323( C46 C323 ) C46_=_C3138( C46 C3138 ) \nC46_=_C3853( C46 C3853 ) C47_=_C48( C47 C48 ) C47_=_C197( C47 C197 ) C47_=_C264( C47 C264 ) C47_=_C309( C47 C309 ) C47_=_C325( C47 C325 ) \nC47_=_C3854( C47 C3854 ) C48_=_C70( C48 C70 ) C48_=_C95( C48 C95 ) C48_=_C117( C48 C117 ) C48_=_C138( C48 C138 ) C48_=_C161( C48 C161 ) \nC48_=_C181( C48 C181 ) C48_=_C232( C48 C232 ) C48_=_C266( C48 C266 ) C48_=_C311( C48 C311 ) C48_=_C582( C48 C582 ) C48_=_C1086( C48 C1086 ) \nC48_=_C2795( C48 C2795 ) C57_=_C58( C57 C58 ) C57_=_C59( C57 C59 ) C57_=_C60( C57 C60 ) C57_=_C61( C57 C61 ) C57_=_C62( C57 C62 ) \nC57_=_C63( C57 C63 ) C57_=_C64( C57 C64 ) C57_=_C65( C57 C65 ) C57_=_C67( C57 C67 ) C57_=_C68( C57 C68 ) C57_=_C69( C57 C69 ) \nC57_=_C70( C57 C70 ) C57_=_C71( C57 C71 ) C57_=_C105( C57 C105 ) C57_=_C126( C57 C126 ) C57_=_C187( C57 C187 ) C57_=_C285( C57 C285 ) \nC57_=_C372( C57 C372 ) C57_=_C587( C57 C587 ) C57_=_C768( C57 C768 ) C57_=_C983( C57 C983 ) C57_=_C985( C57 C985 ) C57_=_C986( C57 C986 ) \nC57_=_C987( C57 C987 ) C57_=_C988( C57 C988 ) C57_=_C990( C57 C990 ) C57_=_C992( C57 C992 ) C57_=_C993( C57 C993 ) C57_=_C994( C57 C994 ) \nC57_=_C995( C57 C995 ) C57_=_C996( C57 C996 ) C57_=_C997( C57 C997 ) C57_=_C998( C57 C998 ) C57_=_C999( C57 C999 ) C57_=_C1000( C57 C1000 ) \nC58_=_C59( C58 C59 ) C58_=_C60( C58 C60 ) C58_=_C61( C58 C61 ) C58_=_C62( C58 C62 ) C58_=_C63( C58 C63 ) C58_=_C64( C58 C64 ) \nC58_=_C65( C58 C65 ) C58_=_C67( C58 C67 ) C58_=_C68(</w:t>
      </w:r>
    </w:p>
    <w:p>
      <w:pPr>
        <w:pStyle w:val="PreformattedText"/>
        <w:bidi w:val="0"/>
        <w:spacing w:before="0" w:after="0"/>
        <w:jc w:val="left"/>
        <w:rPr/>
      </w:pPr>
      <w:r>
        <w:rPr/>
        <w:t xml:space="preserve"> </w:t>
      </w:r>
      <w:r>
        <w:rPr/>
        <w:t>C58 C68 ) C58_=_C69( C58 C69 ) C58_=_C70( C58 C70 ) C58_=_C71( C58 C71 ) \nC58_=_C87( C58 C87 ) C58_=_C188( C58 C188 ) C58_=_C243( C58 C243 ) C58_=_C256( C58 C256 ) C58_=_C286( C58 C286 ) C58_=_C1306( C58 C1306 ) \nC58_=_C1311( C58 C1311 ) C59_=_C60( C59 C60 ) C59_=_C61( C59 C61 ) C59_=_C62( C59 C62 ) C59_=_C63( C59 C63 ) C59_=_C64( C59 C64 ) \nC59_=_C65( C59 C65 ) C59_=_C67( C59 C67 ) C59_=_C68( C59 C68 ) C59_=_C69( C59 C69 ) C59_=_C70( C59 C70 ) C59_=_C71( C59 C71 ) \nC59_=_C107( C59 C107 ) C59_=_C128( C59 C128 ) C59_=_C189( C59 C189 ) C59_=_C287( C59 C287 ) C59_=_C686( C59 C686 ) C59_=_C743( C59 C743 ) \nC59_=_C1430( C59 C1430 ) C59_=_C1431( C59 C1431 ) C59_=_C1432( C59 C1432 ) C59_=_C1433( C59 C1433 ) C59_=_C1434( C59 C1434 ) C59_=_C1436( C59 C1436 ) \nC59_=_C1437( C59 C1437 ) C59_=_C1438( C59 C1438 ) C59_=_C1439( C59 C1439 ) C59_=_C1440( C59 C1440 ) C59_=_C1441( C59 C1441 ) C59_=_C1442( C59 C1442 ) \nC59_=_C1443( C59 C1443 ) C59_=_C1444( C59 C1444 ) C59_=_C1445( C59 C1445 ) C59_=_C1446( C59 C1446 ) C59_=_C1447( C59 C1447 ) C59_=_C1449( C59 C1449 ) \nC60_=_C61( C60 C61 ) C60_=_C62( C60 C62 ) C60_=_C63( C60 C63 ) C60_=_C64( C60 C64 ) C60_=_C65( C60 C65 ) C60_=_C67( C60 C67 ) \nC60_=_C68( C60 C68 ) C60_=_C69( C60 C69 ) C60_=_C70( C60 C70 ) C60_=_C71( C60 C71 ) C60_=_C108( C60 C108 ) C60_=_C129( C60 C129 ) \nC60_=_C171( C60 C171 ) C60_=_C1471( C60 C1471 ) C61_=_C62( C61 C62 ) C61_=_C63( C61 C63 ) C61_=_C64( C61 C64 ) C61_=_C65( C61 C65 ) \nC61_=_C67( C61 C67 ) C61_=_C68( C61 C68 ) C61_=_C69( C61 C69 ) C61_=_C70( C61 C70 ) C61_=_C71( C61 C71 ) C61_=_C111( C61 C111 ) \nC61_=_C131( C61 C131 ) C61_=_C190( C61 C190 ) C61_=_C290( C61 C290 ) C61_=_C643( C61 C643 ) C61_=_C1224( C61 C1224 ) C61_=_C1306( C61 C1306 ) \nC61_=_C1417( C61 C1417 ) C61_=_C1922( C61 C1922 ) C61_=_C1943( C61 C1943 ) C61_=_C2010( C61 C2010 ) C61_=_C2311( C61 C2311 ) C61_=_C2493( C61 C2493 ) \nC61_=_C2567( C61 C2567 ) C61_=_C2753( C61 C2753 ) C61_=_C2754( C61 C2754 ) C61_=_C2755( C61 C2755 ) C61_=_C2756( C61 C2756 ) C61_=_C2757( C61 C2757 ) \nC61_=_C2758( C61 C2758 ) C61_=_C2759( C61 C2759 ) C61_=_C2760( C61 C2760 ) C61_=_C2761( C61 C2761 ) C61_=_C2762( C61 C2762 ) C62_=_C63( C62 C63 ) \nC62_=_C64( C62 C64 ) C62_=_C65( C62 C65 ) C62_=_C67( C62 C67 ) C62_=_C68( C62 C68 ) C62_=_C69( C62 C69 ) C62_=_C70( C62 C70 ) \nC62_=_C71( C62 C71 ) C62_=_C91( C62 C91 ) C62_=_C192( C62 C192 ) C62_=_C247( C62 C247 ) C62_=_C259( C62 C259 ) C62_=_C291( C62 C291 ) \nC62_=_C3073( C62 C3073 ) C63_=_C64( C63 C64 ) C63_=_C65( C63 C65 ) C63_=_C67( C63 C67 ) C63_=_C68( C63 C68 ) C63_=_C69( C63 C69 ) \nC63_=_C70( C63 C70 ) C63_=_C71( C63 C71 ) C63_=_C112( C63 C112 ) C63_=_C133( C63 C133 ) C63_=_C174( C63 C174 ) C64_=_C65( C64 C65 ) \nC64_=_C67( C64 C67 ) C64_=_C68( C64 C68 ) C64_=_C69( C64 C69 ) C64_=_C70( C64 C70 ) C64_=_C71( C64 C71 ) C64_=_C113( C64 C113 ) \nC64_=_C134( C64 C134 ) C64_=_C175( C64 C175 ) C64_=_C2754( C64 C2754 ) C65_=_C67( C65 C67 ) C65_=_C68( C65 C68 ) C65_=_C69( C65 C69 ) \nC65_=_C70( C65 C70 ) C65_=_C71( C65 C71 ) C65_=_C114( C65 C114 ) C65_=_C135( C65 C135 ) C65_=_C176( C65 C176 ) C67_=_C68( C67 C68 ) \nC67_=_C69( C67 C69 ) C67_=_C70( C67 C70 ) C67_=_C71( C67 C71 ) C67_=_C115( C67 C115 ) C67_=_C136( C67 C136 ) C67_=_C195( C67 C195 ) \nC67_=_C295( C67 C295 ) C67_=_C997( C67 C997 ) C67_=_C1444( C67 C1444 ) C67_=_C2756( C67 C2756 ) C67_=_C3916( C67 C3916 ) C67_=_C3920( C67 C3920 ) \nC68_=_C69( C68 C69 ) C68_=_C70( C68 C70 ) C68_=_C71( C68 C71 ) C68_=_C116( C68 C116 ) C68_=_C137( C68 C137 ) C68_=_C178( C68 C178 ) \nC69_=_C70( C69 C70 ) C69_=_C71( C69 C71 ) C69_=_C94( C69 C94 ) C69_=_C198( C69 C198 ) C69_=_C249( C69 C249 ) C69_=_C265( C69 C265 ) \nC69_=_C296( C69 C296 ) C69_=_C3855( C69 C3855 ) C70_=_C71( C70 C71 ) C70_=_C95( C70 C95 ) C70_=_C117( C70 C117 ) C70_=_C138( C70 C138 ) \nC70_=_C161( C70 C161 ) C70_=_C181( C70 C181 ) C70_=_C232( C70 C232 ) C70_=_C266( C70 C266 ) C70_=_C311( C70 C311 ) C70_=_C582( C70 C582 ) \nC70_=_C1086( C70 C1086 ) C70_=_C2795( C70 C2795 ) C71_=_C118( C71 C118 ) C71_=_C139( C71 C139 ) C71_=_C199( C71 C199 ) C71_=_C297( C71 C297 ) \nC71_=_C394( C71 C394 ) C71_=_C608( C71 C608 ) C71_=_C788( C71 C788 ) C71_=_C1298( C71 C1298 ) C71_=_C1861( C71 C1861 ) C71_=_C1878( C71 C1878 ) \nC71_=_C3108( C71 C3108 ) C71_=_C3179( C71 C3179 ) C71_=_C3254( C71 C3254 ) C71_=_C3417( C71 C3417 ) C71_=_C3670( C71 C3670 ) C71_=_C3920( C71 C3920 ) \nC71_=_C4078( C71 C4078 ) C87_=_C88( C87 C88 ) C87_=_C91( C87 C91 ) C87_=_C92( C87 C92 ) C87_=_C94( C87 C94 ) C87_=_C95( C87 C95 ) \nC87_=_C188( C87 C188 ) C87_=_C243( C87 C243 ) C87_=_C256( C87 C256 ) C87_=_C286( C87 C286 ) C87_=_C1306( C87 C1306 ) C87_=_C1311( C87 C1311 ) \nC88_=_C91( C88 C91 ) C88_=_C92( C88 C92 ) C88_=_C94( C88 C94 ) C88_=_C95( C88 C95 ) C88_=_C130( C88 C130 ) C88_=_C154( C88 C154 ) \nC88_=_C226( C88 C226 ) C88_=_C257( C88 C257 ) C88_=_C303( C88 C303 ) C88_=_C1074( C88 C1074 ) C88_=_C1882( C88 C1882 ) C91_=_C92( C91 C92 ) \nC91_=_C94( C91 C94 ) C91_=_C95( C91 C95 ) C91_=_C192( C91 C192 ) C91_=_C247( C91 C247 ) C91_=_C259( C91 C259 ) C91_=_C291( C91 C291 ) \nC91_=_C3073( C91 C3073 ) C92_=_C94( C92 C94 ) C92_=_C95( C92 C95 ) C92_=_C132( C92 C132 ) C92_=_C159( C92 C159 ) C92_=_C227( C92 C227 ) \nC92_=_C260( C92 C260 ) C92_=_C305( C92 C305 ) C92_=_C544( C92 C544 ) C92_=_C1077( C92 C1077 ) C92_=_C2356( C92 C2356 ) C94_=_C95( C94 C95 ) \nC94_=_C198( C94 C198 ) C94_=_C249( C94 C249 ) C94_=_C265( C94 C265 ) C94_=_C296( C94 C296 ) C94_=_C3855( C94 C3855 ) C95_=_C117( C95 C117 ) \nC95_=_C138( C95 C138 ) C95_=_C161( C95 C161 ) C95_=_C181( C95 C181 ) C95_=_C232( C95 C232 ) C95_=_C266( C95 C266 ) C95_=_C311( C95 C311 ) \nC95_=_C582( C95 C582 ) C95_=_C1086( C95 C1086 ) C95_=_C2795( C95 C2795 ) C105_=_C107( C105 C107 ) C105_=_C108( C105 C108 ) C105_=_C111( C105 C111 ) \nC105_=_C112( C105 C112 ) C105_=_C113( C105 C113 ) C105_=_C114( C105 C114 ) C105_=_C115( C105 C115 ) C105_=_C116( C105 C116 ) C105_=_C117( C105 C117 ) \nC105_=_C118( C105 C118 ) C105_=_C126( C105 C126 ) C105_=_C187( C105 C187 ) C105_=_C285( C105 C285 ) C105_=_C372( C105 C372 ) C105_=_C587( C105 C587 ) \nC105_=_C768( C105 C768 ) C105_=_C983( C105 C983 ) C105_=_C985( C105 C985 ) C105_=_C986( C105 C986 ) C105_=_C987( C105 C987 ) C105_=_C988( C105 C988 ) \nC105_=_C990( C105 C990 ) C105_=_C992( C105 C992 ) C105_=_C993( C105 C993 ) C105_=_C994( C105 C994 ) C105_=_C995( C105 C995 ) C105_=_C996( C105 C996 ) \nC105_=_C997( C105 C997 ) C105_=_C998( C105 C998 ) C105_=_C999( C105 C999 ) C105_=_C1000( C105 C1000 ) C107_=_C108( C107 C108 ) C107_=_C111( C107 C111 ) \nC107_=_C112( C107 C112 ) C107_=_C113( C107 C113 ) C107_=_C114( C107 C114 ) C107_=_C115( C107 C115 ) C107_=_C116( C107 C116 ) C107_=_C117( C107 C117 ) \nC107_=_C118( C107 C118 ) C107_=_C128( C107 C128 ) C107_=_C189( C107 C189 ) C107_=_C287( C107 C287 ) C107_=_C686( C107 C686 ) C107_=_C743( C107 C743 ) \nC107_=_C1430( C107 C1430 ) C107_=_C1431( C107 C1431 ) C107_=_C1432( C107 C1432 ) C107_=_C1433( C107 C1433 ) C107_=_C1434( C107 C1434 ) C107_=_C1436( C107 C1436 ) \nC107_=_C1437( C107 C1437 ) C107_=_C1438( C107 C1438 ) C107_=_C1439( C107 C1439 ) C107_=_C1440( C107 C1440 ) C107_=_C1441( C107 C1441 ) C107_=_C1442( C107 C1442 ) \nC107_=_C1443( C107 C1443 ) C107_=_C1444( C107 C1444 ) C107_=_C1445( C107 C1445 ) C107_=_C1446( C107 C1446 ) C107_=_C1447( C107 C1447 ) C107_=_C1449( C107 C1449 ) \nC108_=_C111( C108 C111 ) C108_=_C112( C108 C112 ) C108_=_C113( C108 C113 ) C108_=_C114( C108 C114 ) C108_=_C115( C108 C115 ) C108_=_C116( C108 C116 ) \nC108_=_C117( C108 C117 ) C108_=_C118( C108 C118 ) C108_=_C129( C108 C129 ) C108_=_C171( C108 C171 ) C108_=_C1471( C108 C1471 ) C111_=_C112( C111 C112 ) \nC111_=_C113( C111 C113 ) C111_=_C114( C111 C114 ) C111_=_C115( C111 C115 ) C111_=_C116( C111 C116 ) C111_=_C117( C111 C117 ) C111_=_C118( C111 C118 ) \nC111_=_C131( C111 C131 ) C111_=_C190( C111 C190 ) C111_=_C290( C111 C290 ) C111_=_C643( C111 C643 ) C111_=_C1224( C111 C1224 ) C111_=_C1306( C111 C1306 ) \nC111_=_C1417( C111 C1417 ) C111_=_C1922( C111 C1922 ) C111_=_C1943( C111 C1943 ) C111_=_C2010( C111 C2010 ) C111_=_C2311( C111 C2311 ) C111_=_C2493( C111 C2493 ) \nC111_=_C2567( C111 C2567 ) C111_=_C2753( C111 C2753 ) C111_=_C2754( C111 C2754 ) C111_=_C2755( C111 C2755 ) C111_=_C2756( C111 C2756 ) C111_=_C2757( C111 C2757 ) \nC111_=_C2758( C111 C2758 ) C111_=_C2759( C111 C2759 ) C111_=_C2760( C111 C2760 ) C111_=_C2761( C111 C2761 ) C111_=_C2762( C111 C2762 ) C112_=_C113( C112 C113 ) \nC112_=_C114( C112 C114 ) C112_=_C115( C112 C115 ) C112_=_C116( C112 C116 ) C112_=_C117( C112 C117 ) C112_=_C118( C112 C118 ) C112_=_C133( C112 C133 ) \nC112_=_C174( C112 C174 ) C113_=_C114( C113 C114 ) C113_=_C115( C113 C115 ) C113_=_C116( C113 C116 ) C113_=_C117( C113 C117 ) C113_=_C118( C113 C118 ) \nC113_=_C134( C113 C134 ) C113_=_C175( C113 C175 ) C113_=_C2754( C113 C2754 ) C114_=_C115( C114 C115 ) C114_=_C116( C114 C116 ) C114_=_C117( C114 C117 ) \nC114_=_C118( C114 C118 ) C114_=_C135( C114 C135 ) C114_=_C176( C114 C176 ) C115_=_C116( C115 C116 ) C115_=_C117( C115 C117 ) C115_=_C118( C115 C118 ) \nC115_=_C136( C115 C136 ) C115_=_C195( C115 C195 ) C115_=_C295( C115 C295 ) C115_=_C997( C115 C997 ) C115_=_C1444( C115 C1444 ) C115_=_C2756( C115 C2756 ) \nC115_=_C3916( C115 C3916 ) C115_=_C3920( C115 C3920 ) C116_=_C117( C116 C117 ) C116_=_C118( C116 C118 ) C116_=_C137( C116 C137 ) C116_=_C178( C116 C178 ) \nC117_=_C118( C117 C118 ) C117_=_C138( C117 C138 ) C117_=_C161( C117 C161 ) C117_=_C181( C117 C181 ) C117_=_C232( C117 C232 ) C117_=_C266( C117 C266 ) \nC117_=_C311( C117 C311 ) C117_=_C582( C117 C582 ) C117_=_C1086( C117 C1086 ) C117_=_C2795( C117 C2795 ) C118_=_C139( C118 C139 ) C118_=_C199( C118 C199 ) \nC118_=_C297( C118 C297 ) C118_=_C394( C118 C394 ) C118_=_C608( C118 C608 ) C118_=_C788( C118 C788 ) C118_=_C1298( C118 C1298 ) C118_=_C1861( C118 C1861 ) \nC118_=_C1878( C118 C1878 ) C118_=_C3108( C118 C3108 ) C118_=_C3179(</w:t>
      </w:r>
    </w:p>
    <w:p>
      <w:pPr>
        <w:pStyle w:val="PreformattedText"/>
        <w:bidi w:val="0"/>
        <w:spacing w:before="0" w:after="0"/>
        <w:jc w:val="left"/>
        <w:rPr/>
      </w:pPr>
      <w:r>
        <w:rPr/>
        <w:t xml:space="preserve"> </w:t>
      </w:r>
      <w:r>
        <w:rPr/>
        <w:t>C118 C3179 ) C118_=_C3254( C118 C3254 ) C118_=_C3417( C118 C3417 ) C118_=_C3670( C118 C3670 ) \nC118_=_C3920( C118 C3920 ) C118_=_C4078( C118 C4078 ) C126_=_C128( C126 C128 ) C126_=_C129( C126 C129 ) C126_=_C130( C126 C130 ) C126_=_C131( C126 C131 ) \nC126_=_C132( C126 C132 ) C126_=_C133( C126 C133 ) C126_=_C134( C126 C134 ) C126_=_C135( C126 C135 ) C126_=_C136( C126 C136 ) C126_=_C137( C126 C137 ) \nC126_=_C138( C126 C138 ) C126_=_C139( C126 C139 ) C126_=_C187( C126 C187 ) C126_=_C285( C126 C285 ) C126_=_C372( C126 C372 ) C126_=_C587( C126 C587 ) \nC126_=_C768( C126 C768 ) C126_=_C983( C126 C983 ) C126_=_C985( C126 C985 ) C126_=_C986( C126 C986 ) C126_=_C987( C126 C987 ) C126_=_C988( C126 C988 ) \nC126_=_C990( C126 C990 ) C126_=_C992( C126 C992 ) C126_=_C993( C126 C993 ) C126_=_C994( C126 C994 ) C126_=_C995( C126 C995 ) C126_=_C996( C126 C996 ) \nC126_=_C997( C126 C997 ) C126_=_C998( C126 C998 ) C126_=_C999( C126 C999 ) C126_=_C1000( C126 C1000 ) C128_=_C129( C128 C129 ) C128_=_C130( C128 C130 ) \nC128_=_C131( C128 C131 ) C128_=_C132( C128 C132 ) C128_=_C133( C128 C133 ) C128_=_C134( C128 C134 ) C128_=_C135( C128 C135 ) C128_=_C136( C128 C136 ) \nC128_=_C137( C128 C137 ) C128_=_C138( C128 C138 ) C128_=_C139( C128 C139 ) C128_=_C189( C128 C189 ) C128_=_C287( C128 C287 ) C128_=_C686( C128 C686 ) \nC128_=_C743( C128 C743 ) C128_=_C1430( C128 C1430 ) C128_=_C1431( C128 C1431 ) C128_=_C1432( C128 C1432 ) C128_=_C1433( C128 C1433 ) C128_=_C1434( C128 C1434 ) \nC128_=_C1436( C128 C1436 ) C128_=_C1437( C128 C1437 ) C128_=_C1438( C128 C1438 ) C128_=_C1439( C128 C1439 ) C128_=_C1440( C128 C1440 ) C128_=_C1441( C128 C1441 ) \nC128_=_C1442( C128 C1442 ) C128_=_C1443( C128 C1443 ) C128_=_C1444( C128 C1444 ) C128_=_C1445( C128 C1445 ) C128_=_C1446( C128 C1446 ) C128_=_C1447( C128 C1447 ) \nC128_=_C1449( C128 C1449 ) C129_=_C130( C129 C130 ) C129_=_C131( C129 C131 ) C129_=_C132( C129 C132 ) C129_=_C133( C129 C133 ) C129_=_C134( C129 C134 ) \nC129_=_C135( C129 C135 ) C129_=_C136( C129 C136 ) C129_=_C137( C129 C137 ) C129_=_C138( C129 C138 ) C129_=_C139( C129 C139 ) C129_=_C171( C129 C171 ) \nC129_=_C1471( C129 C1471 ) C130_=_C131( C130 C131 ) C130_=_C132( C130 C132 ) C130_=_C133( C130 C133 ) C130_=_C134( C130 C134 ) C130_=_C135( C130 C135 ) \nC130_=_C136( C130 C136 ) C130_=_C137( C130 C137 ) C130_=_C138( C130 C138 ) C130_=_C139( C130 C139 ) C130_=_C154( C130 C154 ) C130_=_C226( C130 C226 ) \nC130_=_C257( C130 C257 ) C130_=_C303( C130 C303 ) C130_=_C1074( C130 C1074 ) C130_=_C1882( C130 C1882 ) C131_=_C132( C131 C132 ) C131_=_C133( C131 C133 ) \nC131_=_C134( C131 C134 ) C131_=_C135( C131 C135 ) C131_=_C136( C131 C136 ) C131_=_C137( C131 C137 ) C131_=_C138( C131 C138 ) C131_=_C139( C131 C139 ) \nC131_=_C190( C131 C190 ) C131_=_C290( C131 C290 ) C131_=_C643( C131 C643 ) C131_=_C1224( C131 C1224 ) C131_=_C1306( C131 C1306 ) C131_=_C1417( C131 C1417 ) \nC131_=_C1922( C131 C1922 ) C131_=_C1943( C131 C1943 ) C131_=_C2010( C131 C2010 ) C131_=_C2311( C131 C2311 ) C131_=_C2493( C131 C2493 ) C131_=_C2567( C131 C2567 ) \nC131_=_C2753( C131 C2753 ) C131_=_C2754( C131 C2754 ) C131_=_C2755( C131 C2755 ) C131_=_C2756( C131 C2756 ) C131_=_C2757( C131 C2757 ) C131_=_C2758( C131 C2758 ) \nC131_=_C2759( C131 C2759 ) C131_=_C2760( C131 C2760 ) C131_=_C2761( C131 C2761 ) C131_=_C2762( C131 C2762 ) C132_=_C133( C132 C133 ) C132_=_C134( C132 C134 ) \nC132_=_C135( C132 C135 ) C132_=_C136( C132 C136 ) C132_=_C137( C132 C137 ) C132_=_C138( C132 C138 ) C132_=_C139( C132 C139 ) C132_=_C159( C132 C159 ) \nC132_=_C227( C132 C227 ) C132_=_C260( C132 C260 ) C132_=_C305( C132 C305 ) C132_=_C544( C132 C544 ) C132_=_C1077( C132 C1077 ) C132_=_C2356( C132 C2356 ) \nC133_=_C134( C133 C134 ) C133_=_C135( C133 C135 ) C133_=_C136( C133 C136 ) C133_=_C137( C133 C137 ) C133_=_C138( C133 C138 ) C133_=_C139( C133 C139 ) \nC133_=_C174( C133 C174 ) C134_=_C135( C134 C135 ) C134_=_C136( C134 C136 ) C134_=_C137( C134 C137 ) C134_=_C138( C134 C138 ) C134_=_C139( C134 C139 ) \nC134_=_C175( C134 C175 ) C134_=_C2754( C134 C2754 ) C135_=_C136( C135 C136 ) C135_=_C137( C135 C137 ) C135_=_C138( C135 C138 ) C135_=_C139( C135 C139 ) \nC135_=_C176( C135 C176 ) C136_=_C137( C136 C137 ) C136_=_C138( C136 C138 ) C136_=_C139( C136 C139 ) C136_=_C195( C136 C195 ) C136_=_C295( C136 C295 ) \nC136_=_C997( C136 C997 ) C136_=_C1444( C136 C1444 ) C136_=_C2756( C136 C2756 ) C136_=_C3916( C136 C3916 ) C136_=_C3920( C136 C3920 ) C137_=_C138( C137 C138 ) \nC137_=_C139( C137 C139 ) C137_=_C178( C137 C178 ) C138_=_C139( C138 C139 ) C138_=_C161( C138 C161 ) C138_=_C181( C138 C181 ) C138_=_C232( C138 C232 ) \nC138_=_C266( C138 C266 ) C138_=_C311( C138 C311 ) C138_=_C582( C138 C582 ) C138_=_C1086( C138 C1086 ) C138_=_C2795( C138 C2795 ) C139_=_C199( C139 C199 ) \nC139_=_C297( C139 C297 ) C139_=_C394( C139 C394 ) C139_=_C608( C139 C608 ) C139_=_C788( C139 C788 ) C139_=_C1298( C139 C1298 ) C139_=_C1861( C139 C1861 ) \nC139_=_C1878( C139 C1878 ) C139_=_C3108( C139 C3108 ) C139_=_C3179( C139 C3179 ) C139_=_C3254( C139 C3254 ) C139_=_C3417( C139 C3417 ) C139_=_C3670( C139 C3670 ) \nC139_=_C3920( C139 C3920 ) C139_=_C4078( C139 C4078 ) C153_=_C154( C153 C154 ) C153_=_C157( C153 C157 ) C153_=_C158( C153 C158 ) C153_=_C159( C153 C159 ) \nC153_=_C160( C153 C160 ) C153_=_C161( C153 C161 ) C153_=_C288( C153 C288 ) C153_=_C335( C153 C335 ) C153_=_C348( C153 C348 ) C153_=_C563( C153 C563 ) \nC153_=_C820( C153 C820 ) C153_=_C1660( C153 C1660 ) C154_=_C157( C154 C157 ) C154_=_C158( C154 C158 ) C154_=_C159( C154 C159 ) C154_=_C160( C154 C160 ) \nC154_=_C161( C154 C161 ) C154_=_C226( C154 C226 ) C154_=_C257( C154 C257 ) C154_=_C303( C154 C303 ) C154_=_C1074( C154 C1074 ) C154_=_C1882( C154 C1882 ) \nC157_=_C158( C157 C158 ) C157_=_C159( C157 C159 ) C157_=_C160( C157 C160 ) C157_=_C161( C157 C161 ) C157_=_C289( C157 C289 ) C157_=_C338( C157 C338 ) \nC157_=_C349( C157 C349 ) C157_=_C823( C157 C823 ) C157_=_C1395( C157 C1395 ) C158_=_C159( C158 C159 ) C158_=_C160( C158 C160 ) C158_=_C161( C158 C161 ) \nC158_=_C292( C158 C292 ) C158_=_C339( C158 C339 ) C158_=_C350( C158 C350 ) C158_=_C828( C158 C828 ) C158_=_C1397( C158 C1397 ) C159_=_C160( C159 C160 ) \nC159_=_C161( C159 C161 ) C159_=_C227( C159 C227 ) C159_=_C260( C159 C260 ) C159_=_C305( C159 C305 ) C159_=_C544( C159 C544 ) C159_=_C1077( C159 C1077 ) \nC159_=_C2356( C159 C2356 ) C160_=_C161( C160 C161 ) C160_=_C294( C160 C294 ) C160_=_C340( C160 C340 ) C160_=_C351( C160 C351 ) C160_=_C835( C160 C835 ) \nC160_=_C1459( C160 C1459 ) C160_=_C3885( C160 C3885 ) C161_=_C181( C161 C181 ) C161_=_C232( C161 C232 ) C161_=_C266( C161 C266 ) C161_=_C311( C161 C311 ) \nC161_=_C582( C161 C582 ) C161_=_C1086( C161 C1086 ) C161_=_C2795( C161 C2795 ) C171_=_C174( C171 C174 ) C171_=_C175( C171 C175 ) C171_=_C176( C171 C176 ) \nC171_=_C177( C171 C177 ) C171_=_C178( C171 C178 ) C171_=_C179( C171 C179 ) C171_=_C181( C171 C181 ) C171_=_C1471( C171 C1471 ) C174_=_C175( C174 C175 ) \nC174_=_C176( C174 C176 ) C174_=_C177( C174 C177 ) C174_=_C178( C174 C178 ) C174_=_C179( C174 C179 ) C174_=_C181( C174 C181 ) C175_=_C176( C175 C176 ) \nC175_=_C177( C175 C177 ) C175_=_C178( C175 C178 ) C175_=_C179( C175 C179 ) C175_=_C181( C175 C181 ) C175_=_C2754( C175 C2754 ) C176_=_C177( C176 C177 ) \nC176_=_C178( C176 C178 ) C176_=_C179( C176 C179 ) C176_=_C181( C176 C181 ) C177_=_C178( C177 C178 ) C177_=_C179( C177 C179 ) C177_=_C181( C177 C181 ) \nC177_=_C213( C177 C213 ) C177_=_C228( C177 C228 ) C177_=_C277( C177 C277 ) C177_=_C320( C177 C320 ) C177_=_C360( C177 C360 ) C177_=_C548( C177 C548 ) \nC177_=_C1080( C177 C1080 ) C177_=_C1401( C177 C1401 ) C177_=_C3761( C177 C3761 ) C178_=_C179( C178 C179 ) C178_=_C181( C178 C181 ) C179_=_C181( C179 C181 ) \nC179_=_C214( C179 C214 ) C179_=_C229( C179 C229 ) C179_=_C278( C179 C278 ) C179_=_C324( C179 C324 ) C179_=_C361( C179 C361 ) C179_=_C1084( C179 C1084 ) \nC179_=_C1404( C179 C1404 ) C179_=_C4032( C179 C4032 ) C181_=_C232( C181 C232 ) C181_=_C266( C181 C266 ) C181_=_C311( C181 C311 ) C181_=_C582( C181 C582 ) \nC181_=_C1086( C181 C1086 ) C181_=_C2795( C181 C2795 ) C187_=_C188( C187 C188 ) C187_=_C189( C187 C189 ) C187_=_C190( C187 C190 ) C187_=_C191( C187 C191 ) \nC187_=_C192( C187 C192 ) C187_=_C193( C187 C193 ) C187_=_C195( C187 C195 ) C187_=_C196( C187 C196 ) C187_=_C197( C187 C197 ) C187_=_C198( C187 C198 ) \nC187_=_C199( C187 C199 ) C187_=_C285( C187 C285 ) C187_=_C372( C187 C372 ) C187_=_C587( C187 C587 ) C187_=_C768( C187 C768 ) C187_=_C983( C187 C983 ) \nC187_=_C985( C187 C985 ) C187_=_C986( C187 C986 ) C187_=_C987( C187 C987 ) C187_=_C988( C187 C988 ) C187_=_C990( C187 C990 ) C187_=_C992( C187 C992 ) \nC187_=_C993( C187 C993 ) C187_=_C994( C187 C994 ) C187_=_C995( C187 C995 ) C187_=_C996( C187 C996 ) C187_=_C997( C187 C997 ) C187_=_C998( C187 C998 ) \nC187_=_C999( C187 C999 ) C187_=_C1000( C187 C1000 ) C188_=_C189( C188 C189 ) C188_=_C190( C188 C190 ) C188_=_C191( C188 C191 ) C188_=_C192( C188 C192 ) \nC188_=_C193( C188 C193 ) C188_=_C195( C188 C195 ) C188_=_C196( C188 C196 ) C188_=_C197( C188 C197 ) C188_=_C198( C188 C198 ) C188_=_C199( C188 C199 ) \nC188_=_C243( C188 C243 ) C188_=_C256( C188 C256 ) C188_=_C286( C188 C286 ) C188_=_C1306( C188 C1306 ) C188_=_C1311( C188 C1311 ) C189_=_C190( C189 C190 ) \nC189_=_C191( C189 C191 ) C189_=_C192( C189 C192 ) C189_=_C193( C189 C193 ) C189_=_C195( C189 C195 ) C189_=_C196( C189 C196 ) C189_=_C197( C189 C197 ) \nC189_=_C198( C189 C198 ) C189_=_C199( C189 C199 ) C189_=_C287( C189 C287 ) C189_=_C686( C189 C686 ) C189_=_C743( C189 C743 ) C189_=_C1430( C189 C1430 ) \nC189_=_C1431( C189 C1431 ) C189_=_C1432( C189 C1432 ) C189_=_C1433( C189 C1433 ) C189_=_C1434( C189 C1434 ) C189_=_C1436( C189 C1436 ) C189_=_C1437( C189 C1437 ) \nC189_=_C1438( C189 C1438 ) C189_=_C1439( C189 C1439 ) C189_=_C1440( C189 C1440 ) C189_=_C1441( C189 C1441 ) C189_=_C1442( C189 C1442 ) C189_=_C1443( C189 C1443 ) \nC189_=_C1444( C189 C1444 ) C189_=_C1445(</w:t>
      </w:r>
    </w:p>
    <w:p>
      <w:pPr>
        <w:pStyle w:val="PreformattedText"/>
        <w:bidi w:val="0"/>
        <w:spacing w:before="0" w:after="0"/>
        <w:jc w:val="left"/>
        <w:rPr/>
      </w:pPr>
      <w:r>
        <w:rPr/>
        <w:t xml:space="preserve"> </w:t>
      </w:r>
      <w:r>
        <w:rPr/>
        <w:t>C189 C1445 ) C189_=_C1446( C189 C1446 ) C189_=_C1447( C189 C1447 ) C189_=_C1449( C189 C1449 ) C190_=_C191( C190 C191 ) \nC190_=_C192( C190 C192 ) C190_=_C193( C190 C193 ) C190_=_C195( C190 C195 ) C190_=_C196( C190 C196 ) C190_=_C197( C190 C197 ) C190_=_C198( C190 C198 ) \nC190_=_C199( C190 C199 ) C190_=_C290( C190 C290 ) C190_=_C643( C190 C643 ) C190_=_C1224( C190 C1224 ) C190_=_C1306( C190 C1306 ) C190_=_C1417( C190 C1417 ) \nC190_=_C1922( C190 C1922 ) C190_=_C1943( C190 C1943 ) C190_=_C2010( C190 C2010 ) C190_=_C2311( C190 C2311 ) C190_=_C2493( C190 C2493 ) C190_=_C2567( C190 C2567 ) \nC190_=_C2753( C190 C2753 ) C190_=_C2754( C190 C2754 ) C190_=_C2755( C190 C2755 ) C190_=_C2756( C190 C2756 ) C190_=_C2757( C190 C2757 ) C190_=_C2758( C190 C2758 ) \nC190_=_C2759( C190 C2759 ) C190_=_C2760( C190 C2760 ) C190_=_C2761( C190 C2761 ) C190_=_C2762( C190 C2762 ) C191_=_C192( C191 C192 ) C191_=_C193( C191 C193 ) \nC191_=_C195( C191 C195 ) C191_=_C196( C191 C196 ) C191_=_C197( C191 C197 ) C191_=_C198( C191 C198 ) C191_=_C199( C191 C199 ) C191_=_C258( C191 C258 ) \nC191_=_C304( C191 C304 ) C191_=_C319( C191 C319 ) C191_=_C2372( C191 C2372 ) C191_=_C3033( C191 C3033 ) C192_=_C193( C192 C193 ) C192_=_C195( C192 C195 ) \nC192_=_C196( C192 C196 ) C192_=_C197( C192 C197 ) C192_=_C198( C192 C198 ) C192_=_C199( C192 C199 ) C192_=_C247( C192 C247 ) C192_=_C259( C192 C259 ) \nC192_=_C291( C192 C291 ) C192_=_C3073( C192 C3073 ) C193_=_C195( C193 C195 ) C193_=_C196( C193 C196 ) C193_=_C197( C193 C197 ) C193_=_C198( C193 C198 ) \nC193_=_C199( C193 C199 ) C193_=_C261( C193 C261 ) C193_=_C306( C193 C306 ) C193_=_C321( C193 C321 ) C193_=_C3816( C193 C3816 ) C195_=_C196( C195 C196 ) \nC195_=_C197( C195 C197 ) C195_=_C198( C195 C198 ) C195_=_C199( C195 C199 ) C195_=_C295( C195 C295 ) C195_=_C997( C195 C997 ) C195_=_C1444( C195 C1444 ) \nC195_=_C2756( C195 C2756 ) C195_=_C3916( C195 C3916 ) C195_=_C3920( C195 C3920 ) C196_=_C197( C196 C197 ) C196_=_C198( C196 C198 ) C196_=_C199( C196 C199 ) \nC196_=_C263( C196 C263 ) C196_=_C308( C196 C308 ) C196_=_C323( C196 C323 ) C196_=_C3138( C196 C3138 ) C196_=_C3853( C196 C3853 ) C197_=_C198( C197 C198 ) \nC197_=_C199( C197 C199 ) C197_=_C264( C197 C264 ) C197_=_C309( C197 C309 ) C197_=_C325( C197 C325 ) C197_=_C3854( C197 C3854 ) C198_=_C199( C198 C199 ) \nC198_=_C249( C198 C249 ) C198_=_C265( C198 C265 ) C198_=_C296( C198 C296 ) C198_=_C3855( C198 C3855 ) C199_=_C297( C199 C297 ) C199_=_C394( C199 C394 ) \nC199_=_C608( C199 C608 ) C199_=_C788( C199 C788 ) C199_=_C1298( C199 C1298 ) C199_=_C1861( C199 C1861 ) C199_=_C1878( C199 C1878 ) C199_=_C3108( C199 C3108 ) \nC199_=_C3179( C199 C3179 ) C199_=_C3254( C199 C3254 ) C199_=_C3417( C199 C3417 ) C199_=_C3670( C199 C3670 ) C199_=_C3920( C199 C3920 ) C199_=_C4078( C199 C4078 ) \nC208_=_C213( C208 C213 ) C208_=_C214( C208 C214 ) C208_=_C215( C208 C215 ) C208_=_C217( C208 C217 ) C208_=_C224( C208 C224 ) C208_=_C272( C208 C272 ) \nC208_=_C301( C208 C301 ) C208_=_C345( C208 C345 ) C208_=_C356( C208 C356 ) C208_=_C846( C208 C846 ) C213_=_C214( C213 C214 ) C213_=_C215( C213 C215 ) \nC213_=_C217( C213 C217 ) C213_=_C228( C213 C228 ) C213_=_C277( C213 C277 ) C213_=_C320( C213 C320 ) C213_=_C360( C213 C360 ) C213_=_C548( C213 C548 ) \nC213_=_C1080( C213 C1080 ) C213_=_C1401( C213 C1401 ) C213_=_C3761( C213 C3761 ) C214_=_C215( C214 C215 ) C214_=_C217( C214 C217 ) C214_=_C229( C214 C229 ) \nC214_=_C278( C214 C278 ) C214_=_C324( C214 C324 ) C214_=_C361( C214 C361 ) C214_=_C1084( C214 C1084 ) C214_=_C1404( C214 C1404 ) C214_=_C4032( C214 C4032 ) \nC215_=_C217( C215 C217 ) C215_=_C230( C215 C230 ) C215_=_C279( C215 C279 ) C215_=_C310( C215 C310 ) C215_=_C353( C215 C353 ) C215_=_C363( C215 C363 ) \nC215_=_C2759( C215 C2759 ) C215_=_C4067( C215 C4067 ) C217_=_C233( C217 C233 ) C217_=_C281( C217 C281 ) C217_=_C312( C217 C312 ) C217_=_C355( C217 C355 ) \nC217_=_C366( C217 C366 ) C217_=_C1449( C217 C1449 ) C217_=_C3140( C217 C3140 ) C224_=_C226( C224 C226 ) C224_=_C227( C224 C227 ) C224_=_C228( C224 C228 ) \nC224_=_C229( C224 C229 ) C224_=_C230( C224 C230 ) C224_=_C232( C224 C232 ) C224_=_C233( C224 C233 ) C224_=_C272( C224 C272 ) C224_=_C301( C224 C301 ) \nC224_=_C345( C224 C345 ) C224_=_C356( C224 C356 ) C224_=_C846( C224 C846 ) C226_=_C227( C226 C227 ) C226_=_C228( C226 C228 ) C226_=_C229( C226 C229 ) \nC226_=_C230( C226 C230 ) C226_=_C232( C226 C232 ) C226_=_C233( C226 C233 ) C226_=_C257( C226 C257 ) C226_=_C303( C226 C303 ) C226_=_C1074( C226 C1074 ) \nC226_=_C1882( C226 C1882 ) C227_=_C228( C227 C228 ) C227_=_C229( C227 C229 ) C227_=_C230( C227 C230 ) C227_=_C232( C227 C232 ) C227_=_C233( C227 C233 ) \nC227_=_C260( C227 C260 ) C227_=_C305( C227 C305 ) C227_=_C544( C227 C544 ) C227_=_C1077( C227 C1077 ) C227_=_C2356( C227 C2356 ) C228_=_C229( C228 C229 ) \nC228_=_C230( C228 C230 ) C228_=_C232( C228 C232 ) C228_=_C233( C228 C233 ) C228_=_C277( C228 C277 ) C228_=_C320( C228 C320 ) C228_=_C360( C228 C360 ) \nC228_=_C548( C228 C548 ) C228_=_C1080( C228 C1080 ) C228_=_C1401( C228 C1401 ) C228_=_C3761( C228 C3761 ) C229_=_C230( C229 C230 ) C229_=_C232( C229 C232 ) \nC229_=_C233( C229 C233 ) C229_=_C278( C229 C278 ) C229_=_C324( C229 C324 ) C229_=_C361( C229 C361 ) C229_=_C1084( C229 C1084 ) C229_=_C1404( C229 C1404 ) \nC229_=_C4032( C229 C4032 ) C230_=_C232( C230 C232 ) C230_=_C233( C230 C233 ) C230_=_C279( C230 C279 ) C230_=_C310( C230 C310 ) C230_=_C353( C230 C353 ) \nC230_=_C363( C230 C363 ) C230_=_C2759( C230 C2759 ) C230_=_C4067( C230 C4067 ) C232_=_C233( C232 C233 ) C232_=_C266( C232 C266 ) C232_=_C311( C232 C311 ) \nC232_=_C582( C232 C582 ) C232_=_C1086( C232 C1086 ) C232_=_C2795( C232 C2795 ) C233_=_C281( C233 C281 ) C233_=_C312( C233 C312 ) C233_=_C355( C233 C355 ) \nC233_=_C366( C233 C366 ) C233_=_C1449( C233 C1449 ) C233_=_C3140( C233 C3140 ) C241_=_C243( C241 C243 ) C241_=_C244( C241 C244 ) C241_=_C247( C241 C247 ) \nC241_=_C249( C241 C249 ) C241_=_C250( C241 C250 ) C241_=_C251( C241 C251 ) C241_=_C316( C241 C316 ) C241_=_C332( C241 C332 ) C241_=_C346( C241 C346 ) \nC241_=_C357( C241 C357 ) C241_=_C586( C241 C586 ) C241_=_C860( C241 C860 ) C241_=_C965( C241 C965 ) C241_=_C967( C241 C967 ) C241_=_C968( C241 C968 ) \nC241_=_C971( C241 C971 ) C241_=_C973( C241 C973 ) C241_=_C974( C241 C974 ) C241_=_C975( C241 C975 ) C241_=_C976( C241 C976 ) C241_=_C977( C241 C977 ) \nC241_=_C979( C241 C979 ) C241_=_C980( C241 C980 ) C241_=_C982( C241 C982 ) C243_=_C244( C243 C244 ) C243_=_C247( C243 C247 ) C243_=_C249( C243 C249 ) \nC243_=_C250( C243 C250 ) C243_=_C251( C243 C251 ) C243_=_C256( C243 C256 ) C243_=_C286( C243 C286 ) C243_=_C1306( C243 C1306 ) C243_=_C1311( C243 C1311 ) \nC244_=_C247( C244 C247 ) C244_=_C249( C244 C249 ) C244_=_C250( C244 C250 ) C244_=_C251( C244 C251 ) C244_=_C318( C244 C318 ) C244_=_C334( C244 C334 ) \nC244_=_C347( C244 C347 ) C244_=_C359( C244 C359 ) C244_=_C941( C244 C941 ) C244_=_C1450( C244 C1450 ) C244_=_C1451( C244 C1451 ) C244_=_C1452( C244 C1452 ) \nC244_=_C1453( C244 C1453 ) C244_=_C1454( C244 C1454 ) C244_=_C1455( C244 C1455 ) C244_=_C1457( C244 C1457 ) C244_=_C1458( C244 C1458 ) C244_=_C1459( C244 C1459 ) \nC244_=_C1460( C244 C1460 ) C244_=_C1461( C244 C1461 ) C244_=_C1462( C244 C1462 ) C244_=_C1463( C244 C1463 ) C244_=_C1466( C244 C1466 ) C247_=_C249( C247 C249 ) \nC247_=_C250( C247 C250 ) C247_=_C251( C247 C251 ) C247_=_C259( C247 C259 ) C247_=_C291( C247 C291 ) C247_=_C3073( C247 C3073 ) C249_=_C250( C249 C250 ) \nC249_=_C251( C249 C251 ) C249_=_C265( C249 C265 ) C249_=_C296( C249 C296 ) C249_=_C3855( C249 C3855 ) C250_=_C251( C250 C251 ) C250_=_C326( C250 C326 ) \nC250_=_C341( C250 C341 ) C250_=_C352( C250 C352 ) C250_=_C362( C250 C362 ) C250_=_C884( C250 C884 ) C250_=_C1624( C250 C1624 ) C250_=_C2651( C250 C2651 ) \nC250_=_C2886( C250 C2886 ) C250_=_C3005( C250 C3005 ) C250_=_C3230( C250 C3230 ) C250_=_C3344( C250 C3344 ) C250_=_C3453( C250 C3453 ) C250_=_C3472( C250 C3472 ) \nC250_=_C3775( C250 C3775 ) C250_=_C3813( C250 C3813 ) C250_=_C3824( C250 C3824 ) C250_=_C3897( C250 C3897 ) C250_=_C4030( C250 C4030 ) C250_=_C4057( C250 C4057 ) \nC250_=_C4066( C250 C4066 ) C251_=_C328( C251 C328 ) C251_=_C342( C251 C342 ) C251_=_C354( C251 C354 ) C251_=_C365( C251 C365 ) C251_=_C504( C251 C504 ) \nC251_=_C982( C251 C982 ) C251_=_C1409( C251 C1409 ) C251_=_C1466( C251 C1466 ) C251_=_C2209( C251 C2209 ) C251_=_C2368( C251 C2368 ) C251_=_C4066( C251 C4066 ) \nC256_=_C257( C256 C257 ) C256_=_C258( C256 C258 ) C256_=_C259( C256 C259 ) C256_=_C260( C256 C260 ) C256_=_C261( C256 C261 ) C256_=_C263( C256 C263 ) \nC256_=_C264( C256 C264 ) C256_=_C265( C256 C265 ) C256_=_C266( C256 C266 ) C256_=_C286( C256 C286 ) C256_=_C1306( C256 C1306 ) C256_=_C1311( C256 C1311 ) \nC257_=_C258( C257 C258 ) C257_=_C259( C257 C259 ) C257_=_C260( C257 C260 ) C257_=_C261( C257 C261 ) C257_=_C263( C257 C263 ) C257_=_C264( C257 C264 ) \nC257_=_C265( C257 C265 ) C257_=_C266( C257 C266 ) C257_=_C303( C257 C303 ) C257_=_C1074( C257 C1074 ) C257_=_C1882( C257 C1882 ) C258_=_C259( C258 C259 ) \nC258_=_C260( C258 C260 ) C258_=_C261( C258 C261 ) C258_=_C263( C258 C263 ) C258_=_C264( C258 C264 ) C258_=_C265( C258 C265 ) C258_=_C266( C258 C266 ) \nC258_=_C304( C258 C304 ) C258_=_C319( C258 C319 ) C258_=_C2372( C258 C2372 ) C258_=_C3033( C258 C3033 ) C259_=_C260( C259 C260 ) C259_=_C261( C259 C261 ) \nC259_=_C263( C259 C263 ) C259_=_C264( C259 C264 ) C259_=_C265( C259 C265 ) C259_=_C266( C259 C266 ) C259_=_C291( C259 C291 ) C259_=_C3073( C259 C3073 ) \nC260_=_C261( C260 C261 ) C260_=_C263( C260 C263 ) C260_=_C264( C260 C264 ) C260_=_C265( C260 C265 ) C260_=_C266( C260 C266 ) C260_=_C305( C260 C305 ) \nC260_=_C544( C260 C544 ) C260_=_C1077( C260 C1077 ) C260_=_C2356( C260 C2356 ) C261_=_C263( C261 C263 ) C261_=_C264( C261 C264 ) C261_=_C265( C261 C265 ) \nC261_=_C266( C261 C266 ) C261_=_C306( C261 C306 ) C261_=_C321( C261 C321 ) C261_=_C3816( C261 C3816 ) C263_=_C264( C263 C264 )</w:t>
      </w:r>
    </w:p>
    <w:p>
      <w:pPr>
        <w:pStyle w:val="PreformattedText"/>
        <w:bidi w:val="0"/>
        <w:spacing w:before="0" w:after="0"/>
        <w:jc w:val="left"/>
        <w:rPr/>
      </w:pPr>
      <w:r>
        <w:rPr/>
        <w:t xml:space="preserve"> </w:t>
      </w:r>
      <w:r>
        <w:rPr/>
        <w:t>C263_=_C265( C263 C265 ) \nC263_=_C266( C263 C266 ) C263_=_C308( C263 C308 ) C263_=_C323( C263 C323 ) C263_=_C3138( C263 C3138 ) C263_=_C3853( C263 C3853 ) C264_=_C265( C264 C265 ) \nC264_=_C266( C264 C266 ) C264_=_C309( C264 C309 ) C264_=_C325( C264 C325 ) C264_=_C3854( C264 C3854 ) C265_=_C266( C265 C266 ) C265_=_C296( C265 C296 ) \nC265_=_C3855( C265 C3855 ) C266_=_C311( C266 C311 ) C266_=_C582( C266 C582 ) C266_=_C1086( C266 C1086 ) C266_=_C2795( C266 C2795 ) C272_=_C277( C272 C277 ) \nC272_=_C278( C272 C278 ) C272_=_C279( C272 C279 ) C272_=_C281( C272 C281 ) C272_=_C301( C272 C301 ) C272_=_C345( C272 C345 ) C272_=_C356( C272 C356 ) \nC272_=_C846( C272 C846 ) C277_=_C278( C277 C278 ) C277_=_C279( C277 C279 ) C277_=_C281( C277 C281 ) C277_=_C320( C277 C320 ) C277_=_C360( C277 C360 ) \nC277_=_C548( C277 C548 ) C277_=_C1080( C277 C1080 ) C277_=_C1401( C277 C1401 ) C277_=_C3761( C277 C3761 ) C278_=_C279( C278 C279 ) C278_=_C281( C278 C281 ) \nC278_=_C324( C278 C324 ) C278_=_C361( C278 C361 ) C278_=_C1084( C278 C1084 ) C278_=_C1404( C278 C1404 ) C278_=_C4032( C278 C4032 ) C279_=_C281( C279 C281 ) \nC279_=_C310( C279 C310 ) C279_=_C353( C279 C353 ) C279_=_C363( C279 C363 ) C279_=_C2759( C279 C2759 ) C279_=_C4067( C279 C4067 ) C281_=_C312( C281 C312 ) \nC281_=_C355( C281 C355 ) C281_=_C366( C281 C366 ) C281_=_C1449( C281 C1449 ) C281_=_C3140( C281 C3140 ) C285_=_C286( C285 C286 ) C285_=_C287( C285 C287 ) \nC285_=_C288( C285 C288 ) C285_=_C289( C285 C289 ) C285_=_C290( C285 C290 ) C285_=_C291( C285 C291 ) C285_=_C292( C285 C292 ) C285_=_C294( C285 C294 ) \nC285_=_C295( C285 C295 ) C285_=_C296( C285 C296 ) C285_=_C297( C285 C297 ) C285_=_C372( C285 C372 ) C285_=_C587( C285 C587 ) C285_=_C768( C285 C768 ) \nC285_=_C983( C285 C983 ) C285_=_C985( C285 C985 ) C285_=_C986( C285 C986 ) C285_=_C987( C285 C987 ) C285_=_C988( C285 C988 ) C285_=_C990( C285 C990 ) \nC285_=_C992( C285 C992 ) C285_=_C993( C285 C993 ) C285_=_C994( C285 C994 ) C285_=_C995( C285 C995 ) C285_=_C996( C285 C996 ) C285_=_C997( C285 C997 ) \nC285_=_C998( C285 C998 ) C285_=_C999( C285 C999 ) C285_=_C1000( C285 C1000 ) C286_=_C287( C286 C287 ) C286_=_C288( C286 C288 ) C286_=_C289( C286 C289 ) \nC286_=_C290( C286 C290 ) C286_=_C291( C286 C291 ) C286_=_C292( C286 C292 ) C286_=_C294( C286 C294 ) C286_=_C295( C286 C295 ) C286_=_C296( C286 C296 ) \nC286_=_C297( C286 C297 ) C286_=_C1306( C286 C1306 ) C286_=_C1311( C286 C1311 ) C287_=_C288( C287 C288 ) C287_=_C289( C287 C289 ) C287_=_C290( C287 C290 ) \nC287_=_C291( C287 C291 ) C287_=_C292( C287 C292 ) C287_=_C294( C287 C294 ) C287_=_C295( C287 C295 ) C287_=_C296( C287 C296 ) C287_=_C297( C287 C297 ) \nC287_=_C686( C287 C686 ) C287_=_C743( C287 C743 ) C287_=_C1430( C287 C1430 ) C287_=_C1431( C287 C1431 ) C287_=_C1432( C287 C1432 ) C287_=_C1433( C287 C1433 ) \nC287_=_C1434( C287 C1434 ) C287_=_C1436( C287 C1436 ) C287_=_C1437( C287 C1437 ) C287_=_C1438( C287 C1438 ) C287_=_C1439( C287 C1439 ) C287_=_C1440( C287 C1440 ) \nC287_=_C1441( C287 C1441 ) C287_=_C1442( C287 C1442 ) C287_=_C1443( C287 C1443 ) C287_=_C1444( C287 C1444 ) C287_=_C1445( C287 C1445 ) C287_=_C1446( C287 C1446 ) \nC287_=_C1447( C287 C1447 ) C287_=_C1449( C287 C1449 ) C288_=_C289( C288 C289 ) C288_=_C290( C288 C290 ) C288_=_C291( C288 C291 ) C288_=_C292( C288 C292 ) \nC288_=_C294( C288 C294 ) C288_=_C295( C288 C295 ) C288_=_C296( C288 C296 ) C288_=_C297( C288 C297 ) C288_=_C335( C288 C335 ) C288_=_C348( C288 C348 ) \nC288_=_C563( C288 C563 ) C288_=_C820( C288 C820 ) C288_=_C1660( C288 C1660 ) C289_=_C290( C289 C290 ) C289_=_C291( C289 C291 ) C289_=_C292( C289 C292 ) \nC289_=_C294( C289 C294 ) C289_=_C295( C289 C295 ) C289_=_C296( C289 C296 ) C289_=_C297( C289 C297 ) C289_=_C338( C289 C338 ) C289_=_C349( C289 C349 ) \nC289_=_C823( C289 C823 ) C289_=_C1395( C289 C1395 ) C290_=_C291( C290 C291 ) C290_=_C292( C290 C292 ) C290_=_C294( C290 C294 ) C290_=_C295( C290 C295 ) \nC290_=_C296( C290 C296 ) C290_=_C297( C290 C297 ) C290_=_C643( C290 C643 ) C290_=_C1224( C290 C1224 ) C290_=_C1306( C290 C1306 ) C290_=_C1417( C290 C1417 ) \nC290_=_C1922( C290 C1922 ) C290_=_C1943( C290 C1943 ) C290_=_C2010( C290 C2010 ) C290_=_C2311( C290 C2311 ) C290_=_C2493( C290 C2493 ) C290_=_C2567( C290 C2567 ) \nC290_=_C2753( C290 C2753 ) C290_=_C2754( C290 C2754 ) C290_=_C2755( C290 C2755 ) C290_=_C2756( C290 C2756 ) C290_=_C2757( C290 C2757 ) C290_=_C2758( C290 C2758 ) \nC290_=_C2759( C290 C2759 ) C290_=_C2760( C290 C2760 ) C290_=_C2761( C290 C2761 ) C290_=_C2762( C290 C2762 ) C291_=_C292( C291 C292 ) C291_=_C294( C291 C294 ) \nC291_=_C295( C291 C295 ) C291_=_C296( C291 C296 ) C291_=_C297( C291 C297 ) C291_=_C3073( C291 C3073 ) C292_=_C294( C292 C294 ) C292_=_C295( C292 C295 ) \nC292_=_C296( C292 C296 ) C292_=_C297( C292 C297 ) C292_=_C339( C292 C339 ) C292_=_C350( C292 C350 ) C292_=_C828( C292 C828 ) C292_=_C1397( C292 C1397 ) \nC294_=_C295( C294 C295 ) C294_=_C296( C294 C296 ) C294_=_C297( C294 C297 ) C294_=_C340( C294 C340 ) C294_=_C351( C294 C351 ) C294_=_C835( C294 C835 ) \nC294_=_C1459( C294 C1459 ) C294_=_C3885( C294 C3885 ) C295_=_C296( C295 C296 ) C295_=_C297( C295 C297 ) C295_=_C997( C295 C997 ) C295_=_C1444( C295 C1444 ) \nC295_=_C2756( C295 C2756 ) C295_=_C3916( C295 C3916 ) C295_=_C3920( C295 C3920 ) C296_=_C297( C296 C297 ) C296_=_C3855( C296 C3855 ) C297_=_C394( C297 C394 ) \nC297_=_C608( C297 C608 ) C297_=_C788( C297 C788 ) C297_=_C1298( C297 C1298 ) C297_=_C1861( C297 C1861 ) C297_=_C1878( C297 C1878 ) C297_=_C3108( C297 C3108 ) \nC297_=_C3179( C297 C3179 ) C297_=_C3254( C297 C3254 ) C297_=_C3417( C297 C3417 ) C297_=_C3670( C297 C3670 ) C297_=_C3920( C297 C3920 ) C297_=_C4078( C297 C4078 ) \nC301_=_C303( C301 C303 ) C301_=_C304( C301 C304 ) C301_=_C305( C301 C305 ) C301_=_C306( C301 C306 ) C301_=_C308( C301 C308 ) C301_=_C309( C301 C309 ) \nC301_=_C310( C301 C310 ) C301_=_C311( C301 C311 ) C301_=_C312( C301 C312 ) C301_=_C345( C301 C345 ) C301_=_C356( C301 C356 ) C301_=_C846( C301 C846 ) \nC303_=_C304( C303 C304 ) C303_=_C305( C303 C305 ) C303_=_C306( C303 C306 ) C303_=_C308( C303 C308 ) C303_=_C309( C303 C309 ) C303_=_C310( C303 C310 ) \nC303_=_C311( C303 C311 ) C303_=_C312( C303 C312 ) C303_=_C1074( C303 C1074 ) C303_=_C1882( C303 C1882 ) C304_=_C305( C304 C305 ) C304_=_C306( C304 C306 ) \nC304_=_C308( C304 C308 ) C304_=_C309( C304 C309 ) C304_=_C310( C304 C310 ) C304_=_C311( C304 C311 ) C304_=_C312( C304 C312 ) C304_=_C319( C304 C319 ) \nC304_=_C2372( C304 C2372 ) C304_=_C3033( C304 C3033 ) C305_=_C306( C305 C306 ) C305_=_C308( C305 C308 ) C305_=_C309( C305 C309 ) C305_=_C310( C305 C310 ) \nC305_=_C311( C305 C311 ) C305_=_C312( C305 C312 ) C305_=_C544( C305 C544 ) C305_=_C1077( C305 C1077 ) C305_=_C2356( C305 C2356 ) C306_=_C308( C306 C308 ) \nC306_=_C309( C306 C309 ) C306_=_C310( C306 C310 ) C306_=_C311( C306 C311 ) C306_=_C312( C306 C312 ) C306_=_C321( C306 C321 ) C306_=_C3816( C306 C3816 ) \nC308_=_C309( C308 C309 ) C308_=_C310( C308 C310 ) C308_=_C311( C308 C311 ) C308_=_C312( C308 C312 ) C308_=_C323( C308 C323 ) C308_=_C3138( C308 C3138 ) \nC308_=_C3853( C308 C3853 ) C309_=_C310( C309 C310 ) C309_=_C311( C309 C311 ) C309_=_C312( C309 C312 ) C309_=_C325( C309 C325 ) C309_=_C3854( C309 C3854 ) \nC310_=_C311( C310 C311 ) C310_=_C312( C310 C312 ) C310_=_C353( C310 C353 ) C310_=_C363( C310 C363 ) C310_=_C2759( C310 C2759 ) C310_=_C4067( C310 C4067 ) \nC311_=_C312( C311 C312 ) C311_=_C582( C311 C582 ) C311_=_C1086( C311 C1086 ) C311_=_C2795( C311 C2795 ) C312_=_C355( C312 C355 ) C312_=_C366( C312 C366 ) \nC312_=_C1449( C312 C1449 ) C312_=_C3140( C312 C3140 ) C316_=_C318( C316 C318 ) C316_=_C319( C316 C319 ) C316_=_C320( C316 C320 ) C316_=_C321( C316 C321 ) \nC316_=_C323( C316 C323 ) C316_=_C324( C316 C324 ) C316_=_C325( C316 C325 ) C316_=_C326( C316 C326 ) C316_=_C328( C316 C328 ) C316_=_C332( C316 C332 ) \nC316_=_C346( C316 C346 ) C316_=_C357( C316 C357 ) C316_=_C586( C316 C586 ) C316_=_C860( C316 C860 ) C316_=_C965( C316 C965 ) C316_=_C967( C316 C967 ) \nC316_=_C968( C316 C968 ) C316_=_C971( C316 C971 ) C316_=_C973( C316 C973 ) C316_=_C974( C316 C974 ) C316_=_C975( C316 C975 ) C316_=_C976( C316 C976 ) \nC316_=_C977( C316 C977 ) C316_=_C979( C316 C979 ) C316_=_C980( C316 C980 ) C316_=_C982( C316 C982 ) C318_=_C319( C318 C319 ) C318_=_C320( C318 C320 ) \nC318_=_C321( C318 C321 ) C318_=_C323( C318 C323 ) C318_=_C324( C318 C324 ) C318_=_C325( C318 C325 ) C318_=_C326( C318 C326 ) C318_=_C328( C318 C328 ) \nC318_=_C334( C318 C334 ) C318_=_C347( C318 C347 ) C318_=_C359( C318 C359 ) C318_=_C941( C318 C941 ) C318_=_C1450( C318 C1450 ) C318_=_C1451( C318 C1451 ) \nC318_=_C1452( C318 C1452 ) C318_=_C1453( C318 C1453 ) C318_=_C1454( C318 C1454 ) C318_=_C1455( C318 C1455 ) C318_=_C1457( C318 C1457 ) C318_=_C1458( C318 C1458 ) \nC318_=_C1459( C318 C1459 ) C318_=_C1460( C318 C1460 ) C318_=_C1461( C318 C1461 ) C318_=_C1462( C318 C1462 ) C318_=_C1463( C318 C1463 ) C318_=_C1466( C318 C1466 ) \nC319_=_C320( C319 C320 ) C319_=_C321( C319 C321 ) C319_=_C323( C319 C323 ) C319_=_C324( C319 C324 ) C319_=_C325( C319 C325 ) C319_=_C326( C319 C326 ) \nC319_=_C328( C319 C328 ) C319_=_C2372( C319 C2372 ) C319_=_C3033( C319 C3033 ) C320_=_C321( C320 C321 ) C320_=_C323( C320 C323 ) C320_=_C324( C320 C324 ) \nC320_=_C325( C320 C325 ) C320_=_C326( C320 C326 ) C320_=_C328( C320 C328 ) C320_=_C360( C320 C360 ) C320_=_C548( C320 C548 ) C320_=_C1080( C320 C1080 ) \nC320_=_C1401( C320 C1401 ) C320_=_C3761( C320 C3761 ) C321_=_C323( C321 C323 ) C321_=_C324( C321 C324 ) C321_=_C325( C321 C325 ) C321_=_C326( C321 C326 ) \nC321_=_C328( C321 C328 ) C321_=_C3816( C321 C3816 ) C323_=_C324( C323 C324 ) C323_=_C325( C323 C325 ) C323_=_C326( C323 C326 ) C323_=_C328( C323 C328 ) \nC323_=_C3138( C323 C3138 ) C323_=_C3853( C323 C3853 ) C324_=_C325( C324 C325 ) C324_=_C326( C324 C326 ) C324_=_C328( C324 C328 ) C324_=_C361( C324 C361 ) \nC324_=_C1084( C324 C1084 ) C324_=_C1404( C324 C1404 ) C324_=_C4032(</w:t>
      </w:r>
    </w:p>
    <w:p>
      <w:pPr>
        <w:pStyle w:val="PreformattedText"/>
        <w:bidi w:val="0"/>
        <w:spacing w:before="0" w:after="0"/>
        <w:jc w:val="left"/>
        <w:rPr/>
      </w:pPr>
      <w:r>
        <w:rPr/>
        <w:t xml:space="preserve"> </w:t>
      </w:r>
      <w:r>
        <w:rPr/>
        <w:t>C324 C4032 ) C325_=_C326( C325 C326 ) C325_=_C328( C325 C328 ) C325_=_C3854( C325 C3854 ) \nC326_=_C328( C326 C328 ) C326_=_C341( C326 C341 ) C326_=_C352( C326 C352 ) C326_=_C362( C326 C362 ) C326_=_C884( C326 C884 ) C326_=_C1624( C326 C1624 ) \nC326_=_C2651( C326 C2651 ) C326_=_C2886( C326 C2886 ) C326_=_C3005( C326 C3005 ) C326_=_C3230( C326 C3230 ) C326_=_C3344( C326 C3344 ) C326_=_C3453( C326 C3453 ) \nC326_=_C3472( C326 C3472 ) C326_=_C3775( C326 C3775 ) C326_=_C3813( C326 C3813 ) C326_=_C3824( C326 C3824 ) C326_=_C3897( C326 C3897 ) C326_=_C4030( C326 C4030 ) \nC326_=_C4057( C326 C4057 ) C326_=_C4066( C326 C4066 ) C328_=_C342( C328 C342 ) C328_=_C354( C328 C354 ) C328_=_C365( C328 C365 ) C328_=_C504( C328 C504 ) \nC328_=_C982( C328 C982 ) C328_=_C1409( C328 C1409 ) C328_=_C1466( C328 C1466 ) C328_=_C2209( C328 C2209 ) C328_=_C2368( C328 C2368 ) C328_=_C4066( C328 C4066 ) \nC332_=_C334( C332 C334 ) C332_=_C335( C332 C335 ) C332_=_C338( C332 C338 ) C332_=_C339( C332 C339 ) C332_=_C340( C332 C340 ) C332_=_C341( C332 C341 ) \nC332_=_C342( C332 C342 ) C332_=_C346( C332 C346 ) C332_=_C357( C332 C357 ) C332_=_C586( C332 C586 ) C332_=_C860( C332 C860 ) C332_=_C965( C332 C965 ) \nC332_=_C967( C332 C967 ) C332_=_C968( C332 C968 ) C332_=_C971( C332 C971 ) C332_=_C973( C332 C973 ) C332_=_C974( C332 C974 ) C332_=_C975( C332 C975 ) \nC332_=_C976( C332 C976 ) C332_=_C977( C332 C977 ) C332_=_C979( C332 C979 ) C332_=_C980( C332 C980 ) C332_=_C982( C332 C982 ) C334_=_C335( C334 C335 ) \nC334_=_C338( C334 C338 ) C334_=_C339( C334 C339 ) C334_=_C340( C334 C340 ) C334_=_C341( C334 C341 ) C334_=_C342( C334 C342 ) C334_=_C347( C334 C347 ) \nC334_=_C359( C334 C359 ) C334_=_C941( C334 C941 ) C334_=_C1450( C334 C1450 ) C334_=_C1451( C334 C1451 ) C334_=_C1452( C334 C1452 ) C334_=_C1453( C334 C1453 ) \nC334_=_C1454( C334 C1454 ) C334_=_C1455( C334 C1455 ) C334_=_C1457( C334 C1457 ) C334_=_C1458( C334 C1458 ) C334_=_C1459( C334 C1459 ) C334_=_C1460( C334 C1460 ) \nC334_=_C1461( C334 C1461 ) C334_=_C1462( C334 C1462 ) C334_=_C1463( C334 C1463 ) C334_=_C1466( C334 C1466 ) C335_=_C338( C335 C338 ) C335_=_C339( C335 C339 ) \nC335_=_C340( C335 C340 ) C335_=_C341( C335 C341 ) C335_=_C342( C335 C342 ) C335_=_C348( C335 C348 ) C335_=_C563( C335 C563 ) C335_=_C820( C335 C820 ) \nC335_=_C1660( C335 C1660 ) C338_=_C339( C338 C339 ) C338_=_C340( C338 C340 ) C338_=_C341( C338 C341 ) C338_=_C342( C338 C342 ) C338_=_C349( C338 C349 ) \nC338_=_C823( C338 C823 ) C338_=_C1395( C338 C1395 ) C339_=_C340( C339 C340 ) C339_=_C341( C339 C341 ) C339_=_C342( C339 C342 ) C339_=_C350( C339 C350 ) \nC339_=_C828( C339 C828 ) C339_=_C1397( C339 C1397 ) C340_=_C341( C340 C341 ) C340_=_C342( C340 C342 ) C340_=_C351( C340 C351 ) C340_=_C835( C340 C835 ) \nC340_=_C1459( C340 C1459 ) C340_=_C3885( C340 C3885 ) C341_=_C342( C341 C342 ) C341_=_C352( C341 C352 ) C341_=_C362( C341 C362 ) C341_=_C884( C341 C884 ) \nC341_=_C1624( C341 C1624 ) C341_=_C2651( C341 C2651 ) C341_=_C2886( C341 C2886 ) C341_=_C3005( C341 C3005 ) C341_=_C3230( C341 C3230 ) C341_=_C3344( C341 C3344 ) \nC341_=_C3453( C341 C3453 ) C341_=_C3472( C341 C3472 ) C341_=_C3775( C341 C3775 ) C341_=_C3813( C341 C3813 ) C341_=_C3824( C341 C3824 ) C341_=_C3897( C341 C3897 ) \nC341_=_C4030( C341 C4030 ) C341_=_C4057( C341 C4057 ) C341_=_C4066( C341 C4066 ) C342_=_C354( C342 C354 ) C342_=_C365( C342 C365 ) C342_=_C504( C342 C504 ) \nC342_=_C982( C342 C982 ) C342_=_C1409( C342 C1409 ) C342_=_C1466( C342 C1466 ) C342_=_C2209( C342 C2209 ) C342_=_C2368( C342 C2368 ) C342_=_C4066( C342 C4066 ) \nC345_=_C346( C345 C346 ) C345_=_C347( C345 C347 ) C345_=_C348( C345 C348 ) C345_=_C349( C345 C349 ) C345_=_C350( C345 C350 ) C345_=_C351( C345 C351 ) \nC345_=_C352( C345 C352 ) C345_=_C353( C345 C353 ) C345_=_C354( C345 C354 ) C345_=_C355( C345 C355 ) C345_=_C356( C345 C356 ) C345_=_C846( C345 C846 ) \nC346_=_C347( C346 C347 ) C346_=_C348( C346 C348 ) C346_=_C349( C346 C349 ) C346_=_C350( C346 C350 ) C346_=_C351( C346 C351 ) C346_=_C352( C346 C352 ) \nC346_=_C353( C346 C353 ) C346_=_C354( C346 C354 ) C346_=_C355( C346 C355 ) C346_=_C357( C346 C357 ) C346_=_C586( C346 C586 ) C346_=_C860( C346 C860 ) \nC346_=_C965( C346 C965 ) C346_=_C967( C346 C967 ) C346_=_C968( C346 C968 ) C346_=_C971( C346 C971 ) C346_=_C973( C346 C973 ) C346_=_C974( C346 C974 ) \nC346_=_C975( C346 C975 ) C346_=_C976( C346 C976 ) C346_=_C977( C346 C977 ) C346_=_C979( C346 C979 ) C346_=_C980( C346 C980 ) C346_=_C982( C346 C982 ) \nC347_=_C348( C347 C348 ) C347_=_C349( C347 C349 ) C347_=_C350( C347 C350 ) C347_=_C351( C347 C351 ) C347_=_C352( C347 C352 ) C347_=_C353( C347 C353 ) \nC347_=_C354( C347 C354 ) C347_=_C355( C347 C355 ) C347_=_C359( C347 C359 ) C347_=_C941( C347 C941 ) C347_=_C1450( C347 C1450 ) C347_=_C1451( C347 C1451 ) \nC347_=_C1452( C347 C1452 ) C347_=_C1453( C347 C1453 ) C347_=_C1454( C347 C1454 ) C347_=_C1455( C347 C1455 ) C347_=_C1457( C347 C1457 ) C347_=_C1458( C347 C1458 ) \nC347_=_C1459( C347 C1459 ) C347_=_C1460( C347 C1460 ) C347_=_C1461( C347 C1461 ) C347_=_C1462( C347 C1462 ) C347_=_C1463( C347 C1463 ) C347_=_C1466( C347 C1466 ) \nC348_=_C349( C348 C349 ) C348_=_C350( C348 C350 ) C348_=_C351( C348 C351 ) C348_=_C352( C348 C352 ) C348_=_C353( C348 C353 ) C348_=_C354( C348 C354 ) \nC348_=_C355( C348 C355 ) C348_=_C563( C348 C563 ) C348_=_C820( C348 C820 ) C348_=_C1660( C348 C1660 ) C349_=_C350( C349 C350 ) C349_=_C351( C349 C351 ) \nC349_=_C352( C349 C352 ) C349_=_C353( C349 C353 ) C349_=_C354( C349 C354 ) C349_=_C355( C349 C355 ) C349_=_C823( C349 C823 ) C349_=_C1395( C349 C1395 ) \nC350_=_C351( C350 C351 ) C350_=_C352( C350 C352 ) C350_=_C353( C350 C353 ) C350_=_C354( C350 C354 ) C350_=_C355( C350 C355 ) C350_=_C828( C350 C828 ) \nC350_=_C1397( C350 C1397 ) C351_=_C352( C351 C352 ) C351_=_C353( C351 C353 ) C351_=_C354( C351 C354 ) C351_=_C355( C351 C355 ) C351_=_C835( C351 C835 ) \nC351_=_C1459( C351 C1459 ) C351_=_C3885( C351 C3885 ) C352_=_C353( C352 C353 ) C352_=_C354( C352 C354 ) C352_=_C355( C352 C355 ) C352_=_C362( C352 C362 ) \nC352_=_C884( C352 C884 ) C352_=_C1624( C352 C1624 ) C352_=_C2651( C352 C2651 ) C352_=_C2886( C352 C2886 ) C352_=_C3005( C352 C3005 ) C352_=_C3230( C352 C3230 ) \nC352_=_C3344( C352 C3344 ) C352_=_C3453( C352 C3453 ) C352_=_C3472( C352 C3472 ) C352_=_C3775( C352 C3775 ) C352_=_C3813( C352 C3813 ) C352_=_C3824( C352 C3824 ) \nC352_=_C3897( C352 C3897 ) C352_=_C4030( C352 C4030 ) C352_=_C4057( C352 C4057 ) C352_=_C4066( C352 C4066 ) C353_=_C354( C353 C354 ) C353_=_C355( C353 C355 ) \nC353_=_C363( C353 C363 ) C353_=_C2759( C353 C2759 ) C353_=_C4067( C353 C4067 ) C354_=_C355( C354 C355 ) C354_=_C365( C354 C365 ) C354_=_C504( C354 C504 ) \nC354_=_C982( C354 C982 ) C354_=_C1409( C354 C1409 ) C354_=_C1466( C354 C1466 ) C354_=_C2209( C354 C2209 ) C354_=_C2368( C354 C2368 ) C354_=_C4066( C354 C4066 ) \nC355_=_C366( C355 C366 ) C355_=_C1449( C355 C1449 ) C355_=_C3140( C355 C3140 ) C356_=_C357( C356 C357 ) C356_=_C359( C356 C359 ) C356_=_C360( C356 C360 ) \nC356_=_C361( C356 C361 ) C356_=_C362( C356 C362 ) C356_=_C363( C356 C363 ) C356_=_C365( C356 C365 ) C356_=_C366( C356 C366 ) C356_=_C846( C356 C846 ) \nC357_=_C359( C357 C359 ) C357_=_C360( C357 C360 ) C357_=_C361( C357 C361 ) C357_=_C362( C357 C362 ) C357_=_C363( C357 C363 ) C357_=_C365( C357 C365 ) \nC357_=_C366( C357 C366 ) C357_=_C586( C357 C586 ) C357_=_C860( C357 C860 ) C357_=_C965( C357 C965 ) C357_=_C967( C357 C967 ) C357_=_C968( C357 C968 ) \nC357_=_C971( C357 C971 ) C357_=_C973( C357 C973 ) C357_=_C974( C357 C974 ) C357_=_C975( C357 C975 ) C357_=_C976( C357 C976 ) C357_=_C977( C357 C977 ) \nC357_=_C979( C357 C979 ) C357_=_C980( C357 C980 ) C357_=_C982( C357 C982 ) C359_=_C360( C359 C360 ) C359_=_C361( C359 C361 ) C359_=_C362( C359 C362 ) \nC359_=_C363( C359 C363 ) C359_=_C365( C359 C365 ) C359_=_C366( C359 C366 ) C359_=_C941( C359 C941 ) C359_=_C1450( C359 C1450 ) C359_=_C1451( C359 C1451 ) \nC359_=_C1452( C359 C1452 ) C359_=_C1453( C359 C1453 ) C359_=_C1454( C359 C1454 ) C359_=_C1455( C359 C1455 ) C359_=_C1457( C359 C1457 ) C359_=_C1458( C359 C1458 ) \nC359_=_C1459( C359 C1459 ) C359_=_C1460( C359 C1460 ) C359_=_C1461( C359 C1461 ) C359_=_C1462( C359 C1462 ) C359_=_C1463( C359 C1463 ) C359_=_C1466( C359 C1466 ) \nC360_=_C361( C360 C361 ) C360_=_C362( C360 C362 ) C360_=_C363( C360 C363 ) C360_=_C365( C360 C365 ) C360_=_C366( C360 C366 ) C360_=_C548( C360 C548 ) \nC360_=_C1080( C360 C1080 ) C360_=_C1401( C360 C1401 ) C360_=_C3761( C360 C3761 ) C361_=_C362( C361 C362 ) C361_=_C363( C361 C363 ) C361_=_C365( C361 C365 ) \nC361_=_C366( C361 C366 ) C361_=_C1084( C361 C1084 ) C361_=_C1404( C361 C1404 ) C361_=_C4032( C361 C4032 ) C362_=_C363( C362 C363 ) C362_=_C365( C362 C365 ) \nC362_=_C366( C362 C366 ) C362_=_C884( C362 C884 ) C362_=_C1624( C362 C1624 ) C362_=_C2651( C362 C2651 ) C362_=_C2886( C362 C2886 ) C362_=_C3005( C362 C3005 ) \nC362_=_C3230( C362 C3230 ) C362_=_C3344( C362 C3344 ) C362_=_C3453( C362 C3453 ) C362_=_C3472( C362 C3472 ) C362_=_C3775( C362 C3775 ) C362_=_C3813( C362 C3813 ) \nC362_=_C3824( C362 C3824 ) C362_=_C3897( C362 C3897 ) C362_=_C4030( C362 C4030 ) C362_=_C4057( C362 C4057 ) C362_=_C4066( C362 C4066 ) C363_=_C365( C363 C365 ) \nC363_=_C366( C363 C366 ) C363_=_C2759( C363 C2759 ) C363_=_C4067( C363 C4067 ) C365_=_C366( C365 C366 ) C365_=_C504( C365 C504 ) C365_=_C982( C365 C982 ) \nC365_=_C1409( C365 C1409 ) C365_=_C1466( C365 C1466 ) C365_=_C2209( C365 C2209 ) C365_=_C2368( C365 C2368 ) C365_=_C4066( C365 C4066 ) C366_=_C1449( C366 C1449 ) \nC366_=_C3140( C366 C3140 ) C372_=_C379( C372 C379 ) C372_=_C391( C372 C391 ) C372_=_C394( C372 C394 ) C372_=_C587( C372 C587 ) C372_=_C768( C372 C768 ) \nC372_=_C983( C372 C983 ) C372_=_C985( C372 C985 ) C372_=_C986( C372 C986 ) C372_=_C987( C372 C987 ) C372_=_C988( C372 C988 ) C372_=_C990( C372 C990 ) \nC372_=_C992( C372 C992 ) C372_=_C993( C372 C993 ) C372_=_C994( C372 C994 ) C372_=_C995( C372</w:t>
      </w:r>
    </w:p>
    <w:p>
      <w:pPr>
        <w:pStyle w:val="PreformattedText"/>
        <w:bidi w:val="0"/>
        <w:spacing w:before="0" w:after="0"/>
        <w:jc w:val="left"/>
        <w:rPr/>
      </w:pPr>
      <w:r>
        <w:rPr/>
        <w:t xml:space="preserve"> </w:t>
      </w:r>
      <w:r>
        <w:rPr/>
        <w:t>C995 ) C372_=_C996( C372 C996 ) C372_=_C997( C372 C997 ) \nC372_=_C998( C372 C998 ) C372_=_C999( C372 C999 ) C372_=_C1000( C372 C1000 ) C379_=_C391( C379 C391 ) C379_=_C394( C379 C394 ) C379_=_C488( C379 C488 ) \nC379_=_C1560( C379 C1560 ) C379_=_C1688( C379 C1688 ) C379_=_C1711( C379 C1711 ) C379_=_C1983( C379 C1983 ) C379_=_C2115( C379 C2115 ) C379_=_C2200( C379 C2200 ) \nC379_=_C2201( C379 C2201 ) C379_=_C2202( C379 C2202 ) C379_=_C2203( C379 C2203 ) C379_=_C2204( C379 C2204 ) C379_=_C2205( C379 C2205 ) C379_=_C2206( C379 C2206 ) \nC379_=_C2208( C379 C2208 ) C379_=_C2209( C379 C2209 ) C391_=_C394( C391 C394 ) C391_=_C1237( C391 C1237 ) C391_=_C1427( C391 C1427 ) C391_=_C1706( C391 C1706 ) \nC391_=_C1936( C391 C1936 ) C391_=_C2002( C391 C2002 ) C391_=_C2024( C391 C2024 ) C391_=_C2539( C391 C2539 ) C391_=_C2581( C391 C2581 ) C391_=_C2760( C391 C2760 ) \nC391_=_C2985( C391 C2985 ) C391_=_C3006( C391 C3006 ) C391_=_C3394( C391 C3394 ) C391_=_C3761( C391 C3761 ) C391_=_C3839( C391 C3839 ) C391_=_C3979( C391 C3979 ) \nC391_=_C4014( C391 C4014 ) C391_=_C4032( C391 C4032 ) C391_=_C4067( C391 C4067 ) C391_=_C4072( C391 C4072 ) C391_=_C4073( C391 C4073 ) C394_=_C608( C394 C608 ) \nC394_=_C788( C394 C788 ) C394_=_C1298( C394 C1298 ) C394_=_C1861( C394 C1861 ) C394_=_C1878( C394 C1878 ) C394_=_C3108( C394 C3108 ) C394_=_C3179( C394 C3179 ) \nC394_=_C3254( C394 C3254 ) C394_=_C3417( C394 C3417 ) C394_=_C3670( C394 C3670 ) C394_=_C3920( C394 C3920 ) C394_=_C4078( C394 C4078 ) C400_=_C402( C400 C402 ) \nC400_=_C412( C400 C412 ) C400_=_C506( C400 C506 ) C400_=_C861( C400 C861 ) C400_=_C1188( C400 C1188 ) C400_=_C1189( C400 C1189 ) C400_=_C1190( C400 C1190 ) \nC400_=_C1191( C400 C1191 ) C400_=_C1193( C400 C1193 ) C400_=_C1194( C400 C1194 ) C400_=_C1195( C400 C1195 ) C400_=_C1196( C400 C1196 ) C400_=_C1197( C400 C1197 ) \nC400_=_C1198( C400 C1198 ) C400_=_C1199( C400 C1199 ) C400_=_C1200( C400 C1200 ) C400_=_C1201( C400 C1201 ) C400_=_C1202( C400 C1202 ) C400_=_C1203( C400 C1203 ) \nC400_=_C1204( C400 C1204 ) C400_=_C1205( C400 C1205 ) C400_=_C1206( C400 C1206 ) C400_=_C1207( C400 C1207 ) C400_=_C1209( C400 C1209 ) C400_=_C1211( C400 C1211 ) \nC402_=_C412( C402 C412 ) C402_=_C507( C402 C507 ) C402_=_C983( C402 C983 ) C402_=_C1188( C402 C1188 ) C402_=_C1262( C402 C1262 ) C402_=_C1263( C402 C1263 ) \nC402_=_C1266( C402 C1266 ) C402_=_C1267( C402 C1267 ) C402_=_C1268( C402 C1268 ) C402_=_C1269( C402 C1269 ) C402_=_C1270( C402 C1270 ) C402_=_C1271( C402 C1271 ) \nC402_=_C1272( C402 C1272 ) C402_=_C1273( C402 C1273 ) C402_=_C1274( C402 C1274 ) C402_=_C1275( C402 C1275 ) C402_=_C1276( C402 C1276 ) C402_=_C1277( C402 C1277 ) \nC402_=_C1278( C402 C1278 ) C402_=_C1279( C402 C1279 ) C412_=_C779( C412 C779 ) C412_=_C1248( C412 C1248 ) C412_=_C1271( C412 C1271 ) C412_=_C1288( C412 C1288 ) \nC412_=_C1497( C412 C1497 ) C412_=_C1867( C412 C1867 ) C412_=_C1882( C412 C1882 ) C412_=_C2076( C412 C2076 ) C412_=_C2449( C412 C2449 ) C412_=_C2653( C412 C2653 ) \nC412_=_C3129( C412 C3129 ) C412_=_C3130( C412 C3130 ) C412_=_C3131( C412 C3131 ) C412_=_C3132( C412 C3132 ) C412_=_C3133( C412 C3133 ) C412_=_C3134( C412 C3134 ) \nC412_=_C3135( C412 C3135 ) C412_=_C3136( C412 C3136 ) C412_=_C3137( C412 C3137 ) C412_=_C3138( C412 C3138 ) C412_=_C3140( C412 C3140 ) C422_=_C428( C422 C428 ) \nC422_=_C531( C422 C531 ) C422_=_C532( C422 C532 ) C422_=_C534( C422 C534 ) C422_=_C535( C422 C535 ) C422_=_C536( C422 C536 ) C422_=_C537( C422 C537 ) \nC422_=_C538( C422 C538 ) C422_=_C540( C422 C540 ) C422_=_C541( C422 C541 ) C422_=_C542( C422 C542 ) C422_=_C543( C422 C543 ) C422_=_C544( C422 C544 ) \nC422_=_C545( C422 C545 ) C422_=_C546( C422 C546 ) C422_=_C547( C422 C547 ) C422_=_C548( C422 C548 ) C422_=_C549( C422 C549 ) C422_=_C550( C422 C550 ) \nC422_=_C551( C422 C551 ) C422_=_C552( C422 C552 ) C422_=_C553( C422 C553 ) C422_=_C554( C422 C554 ) C422_=_C555( C422 C555 ) C422_=_C556( C422 C556 ) \nC428_=_C490( C428 C490 ) C428_=_C666( C428 C666 ) C428_=_C1562( C428 C1562 ) C428_=_C1712( C428 C1712 ) C428_=_C1896( C428 C1896 ) C428_=_C2116( C428 C2116 ) \nC428_=_C2156( C428 C2156 ) C428_=_C2287( C428 C2287 ) C428_=_C2353( C428 C2353 ) C428_=_C2354( C428 C2354 ) C428_=_C2355( C428 C2355 ) C428_=_C2356( C428 C2356 ) \nC428_=_C2357( C428 C2357 ) C428_=_C2358( C428 C2358 ) C428_=_C2359( C428 C2359 ) C428_=_C2361( C428 C2361 ) C428_=_C2362( C428 C2362 ) C428_=_C2363( C428 C2363 ) \nC428_=_C2364( C428 C2364 ) C428_=_C2365( C428 C2365 ) C428_=_C2366( C428 C2366 ) C428_=_C2367( C428 C2367 ) C428_=_C2368( C428 C2368 ) C428_=_C2369( C428 C2369 ) \nC478_=_C480( C478 C480 ) C478_=_C482( C478 C482 ) C478_=_C483( C478 C483 ) C478_=_C484( C478 C484 ) C478_=_C485( C478 C485 ) C478_=_C487( C478 C487 ) \nC478_=_C488( C478 C488 ) C478_=_C489( C478 C489 ) C478_=_C490( C478 C490 ) C478_=_C491( C478 C491 ) C478_=_C492( C478 C492 ) C478_=_C493( C478 C493 ) \nC478_=_C494( C478 C494 ) C478_=_C495( C478 C495 ) C478_=_C497( C478 C497 ) C478_=_C498( C478 C498 ) C478_=_C499( C478 C499 ) C478_=_C500( C478 C500 ) \nC478_=_C501( C478 C501 ) C478_=_C503( C478 C503 ) C478_=_C504( C478 C504 ) C478_=_C888( C478 C888 ) C478_=_C941( C478 C941 ) C478_=_C956( C478 C956 ) \nC480_=_C482( C480 C482 ) C480_=_C483( C480 C483 ) C480_=_C484( C480 C484 ) C480_=_C485( C480 C485 ) C480_=_C487( C480 C487 ) C480_=_C488( C480 C488 ) \nC480_=_C489( C480 C489 ) C480_=_C490( C480 C490 ) C480_=_C491( C480 C491 ) C480_=_C492( C480 C492 ) C480_=_C493( C480 C493 ) C480_=_C494( C480 C494 ) \nC480_=_C495( C480 C495 ) C480_=_C497( C480 C497 ) C480_=_C498( C480 C498 ) C480_=_C499( C480 C499 ) C480_=_C500( C480 C500 ) C480_=_C501( C480 C501 ) \nC480_=_C503( C480 C503 ) C480_=_C504( C480 C504 ) C480_=_C613( C480 C613 ) C480_=_C662( C480 C662 ) C480_=_C1387( C480 C1387 ) C480_=_C1388( C480 C1388 ) \nC480_=_C1389( C480 C1389 ) C480_=_C1390( C480 C1390 ) C480_=_C1391( C480 C1391 ) C480_=_C1393( C480 C1393 ) C480_=_C1395( C480 C1395 ) C480_=_C1396( C480 C1396 ) \nC480_=_C1397( C480 C1397 ) C480_=_C1398( C480 C1398 ) C480_=_C1399( C480 C1399 ) C480_=_C1400( C480 C1400 ) C480_=_C1401( C480 C1401 ) C480_=_C1402( C480 C1402 ) \nC480_=_C1403( C480 C1403 ) C480_=_C1404( C480 C1404 ) C480_=_C1405( C480 C1405 ) C480_=_C1406( C480 C1406 ) C480_=_C1407( C480 C1407 ) C480_=_C1408( C480 C1408 ) \nC480_=_C1409( C480 C1409 ) C482_=_C483( C482 C483 ) C482_=_C484( C482 C484 ) C482_=_C485( C482 C485 ) C482_=_C487( C482 C487 ) C482_=_C488( C482 C488 ) \nC482_=_C489( C482 C489 ) C482_=_C490( C482 C490 ) C482_=_C491( C482 C491 ) C482_=_C492( C482 C492 ) C482_=_C493( C482 C493 ) C482_=_C494( C482 C494 ) \nC482_=_C495( C482 C495 ) C482_=_C497( C482 C497 ) C482_=_C498( C482 C498 ) C482_=_C499( C482 C499 ) C482_=_C500( C482 C500 ) C482_=_C501( C482 C501 ) \nC482_=_C503( C482 C503 ) C482_=_C504( C482 C504 ) C482_=_C1387( C482 C1387 ) C482_=_C1560( C482 C1560 ) C482_=_C1562( C482 C1562 ) C483_=_C484( C483 C484 ) \nC483_=_C485( C483 C485 ) C483_=_C487( C483 C487 ) C483_=_C488( C483 C488 ) C483_=_C489( C483 C489 ) C483_=_C490( C483 C490 ) C483_=_C491( C483 C491 ) \nC483_=_C492( C483 C492 ) C483_=_C493( C483 C493 ) C483_=_C494( C483 C494 ) C483_=_C495( C483 C495 ) C483_=_C497( C483 C497 ) C483_=_C498( C483 C498 ) \nC483_=_C499( C483 C499 ) C483_=_C500( C483 C500 ) C483_=_C501( C483 C501 ) C483_=_C503( C483 C503 ) C483_=_C504( C483 C504 ) C483_=_C1190( C483 C1190 ) \nC483_=_C1430( C483 C1430 ) C483_=_C1626( C483 C1626 ) C483_=_C1642( C483 C1642 ) C484_=_C485( C484 C485 ) C484_=_C487( C484 C487 ) C484_=_C488( C484 C488 ) \nC484_=_C489( C484 C489 ) C484_=_C490( C484 C490 ) C484_=_C491( C484 C491 ) C484_=_C492( C484 C492 ) C484_=_C493( C484 C493 ) C484_=_C494( C484 C494 ) \nC484_=_C495( C484 C495 ) C484_=_C497( C484 C497 ) C484_=_C498( C484 C498 ) C484_=_C499( C484 C499 ) C484_=_C500( C484 C500 ) C484_=_C501( C484 C501 ) \nC484_=_C503( C484 C503 ) C484_=_C504( C484 C504 ) C484_=_C1388( C484 C1388 ) C484_=_C1711( C484 C1711 ) C484_=_C1712( C484 C1712 ) C485_=_C487( C485 C487 ) \nC485_=_C488( C485 C488 ) C485_=_C489( C485 C489 ) C485_=_C490( C485 C490 ) C485_=_C491( C485 C491 ) C485_=_C492( C485 C492 ) C485_=_C493( C485 C493 ) \nC485_=_C494( C485 C494 ) C485_=_C495( C485 C495 ) C485_=_C497( C485 C497 ) C485_=_C498( C485 C498 ) C485_=_C499( C485 C499 ) C485_=_C500( C485 C500 ) \nC485_=_C501( C485 C501 ) C485_=_C503( C485 C503 ) C485_=_C504( C485 C504 ) C485_=_C896( C485 C896 ) C485_=_C1450( C485 C1450 ) C485_=_C1732( C485 C1732 ) \nC485_=_C1737( C485 C1737 ) C487_=_C488( C487 C488 ) C487_=_C489( C487 C489 ) C487_=_C490( C487 C490 ) C487_=_C491( C487 C491 ) C487_=_C492( C487 C492 ) \nC487_=_C493( C487 C493 ) C487_=_C494( C487 C494 ) C487_=_C495( C487 C495 ) C487_=_C497( C487 C497 ) C487_=_C498( C487 C498 ) C487_=_C499( C487 C499 ) \nC487_=_C500( C487 C500 ) C487_=_C501( C487 C501 ) C487_=_C503( C487 C503 ) C487_=_C504( C487 C504 ) C487_=_C1391( C487 C1391 ) C487_=_C2115( C487 C2115 ) \nC487_=_C2116( C487 C2116 ) C488_=_C489( C488 C489 ) C488_=_C490( C488 C490 ) C488_=_C491( C488 C491 ) C488_=_C492( C488 C492 ) C488_=_C493( C488 C493 ) \nC488_=_C494( C488 C494 ) C488_=_C495( C488 C495 ) C488_=_C497( C488 C497 ) C488_=_C498( C488 C498 ) C488_=_C499( C488 C499 ) C488_=_C500( C488 C500 ) \nC488_=_C501( C488 C501 ) C488_=_C503( C488 C503 ) C488_=_C504( C488 C504 ) C488_=_C1560( C488 C1560 ) C488_=_C1688( C488 C1688 ) C488_=_C1711( C488 C1711 ) \nC488_=_C1983( C488 C1983 ) C488_=_C2115( C488 C2115 ) C488_=_C2200( C488 C2200 ) C488_=_C2201( C488 C2201 ) C488_=_C2202( C488 C2202 ) C488_=_C2203( C488 C2203 ) \nC488_=_C2204( C488 C2204 ) C488_=_C2205( C488 C2205 ) C488_=_C2206( C488 C2206 ) C488_=_C2208( C488 C2208 ) C488_=_C2209( C488 C2209 ) C489_=_C490( C489 C490 ) \nC489_=_C491( C489 C491 ) C489_=_C492( C489 C492 ) C489_=_C493( C489 C493 ) C489_=_C494( C489 C494 ) C489_=_C495( C489 C495 ) C489_=_C497( C489 C497 ) \nC489_=_C498( C489 C498 ) C489_=_C499( C489 C499 ) C489_=_C500( C489</w:t>
      </w:r>
    </w:p>
    <w:p>
      <w:pPr>
        <w:pStyle w:val="PreformattedText"/>
        <w:bidi w:val="0"/>
        <w:spacing w:before="0" w:after="0"/>
        <w:jc w:val="left"/>
        <w:rPr/>
      </w:pPr>
      <w:r>
        <w:rPr/>
        <w:t xml:space="preserve"> </w:t>
      </w:r>
      <w:r>
        <w:rPr/>
        <w:t>C500 ) C489_=_C501( C489 C501 ) C489_=_C503( C489 C503 ) C489_=_C504( C489 C504 ) \nC489_=_C900( C489 C900 ) C489_=_C1451( C489 C1451 ) C489_=_C2275( C489 C2275 ) C490_=_C491( C490 C491 ) C490_=_C492( C490 C492 ) C490_=_C493( C490 C493 ) \nC490_=_C494( C490 C494 ) C490_=_C495( C490 C495 ) C490_=_C497( C490 C497 ) C490_=_C498( C490 C498 ) C490_=_C499( C490 C499 ) C490_=_C500( C490 C500 ) \nC490_=_C501( C490 C501 ) C490_=_C503( C490 C503 ) C490_=_C504( C490 C504 ) C490_=_C666( C490 C666 ) C490_=_C1562( C490 C1562 ) C490_=_C1712( C490 C1712 ) \nC490_=_C1896( C490 C1896 ) C490_=_C2116( C490 C2116 ) C490_=_C2156( C490 C2156 ) C490_=_C2287( C490 C2287 ) C490_=_C2353( C490 C2353 ) C490_=_C2354( C490 C2354 ) \nC490_=_C2355( C490 C2355 ) C490_=_C2356( C490 C2356 ) C490_=_C2357( C490 C2357 ) C490_=_C2358( C490 C2358 ) C490_=_C2359( C490 C2359 ) C490_=_C2361( C490 C2361 ) \nC490_=_C2362( C490 C2362 ) C490_=_C2363( C490 C2363 ) C490_=_C2364( C490 C2364 ) C490_=_C2365( C490 C2365 ) C490_=_C2366( C490 C2366 ) C490_=_C2367( C490 C2367 ) \nC490_=_C2368( C490 C2368 ) C490_=_C2369( C490 C2369 ) C491_=_C492( C491 C492 ) C491_=_C493( C491 C493 ) C491_=_C494( C491 C494 ) C491_=_C495( C491 C495 ) \nC491_=_C497( C491 C497 ) C491_=_C498( C491 C498 ) C491_=_C499( C491 C499 ) C491_=_C500( C491 C500 ) C491_=_C501( C491 C501 ) C491_=_C503( C491 C503 ) \nC491_=_C504( C491 C504 ) C491_=_C1396( C491 C1396 ) C491_=_C2200( C491 C2200 ) C491_=_C2353( C491 C2353 ) C492_=_C493( C492 C493 ) C492_=_C494( C492 C494 ) \nC492_=_C495( C492 C495 ) C492_=_C497( C492 C497 ) C492_=_C498( C492 C498 ) C492_=_C499( C492 C499 ) C492_=_C500( C492 C500 ) C492_=_C501( C492 C501 ) \nC492_=_C503( C492 C503 ) C492_=_C504( C492 C504 ) C492_=_C1196( C492 C1196 ) C492_=_C2032( C492 C2032 ) C492_=_C2355( C492 C2355 ) C492_=_C2780( C492 C2780 ) \nC492_=_C2841( C492 C2841 ) C492_=_C2848( C492 C2848 ) C493_=_C494( C493 C494 ) C493_=_C495( C493 C495 ) C493_=_C497( C493 C497 ) C493_=_C498( C493 C498 ) \nC493_=_C499( C493 C499 ) C493_=_C500( C493 C500 ) C493_=_C501( C493 C501 ) C493_=_C503( C493 C503 ) C493_=_C504( C493 C504 ) C493_=_C1197( C493 C1197 ) \nC493_=_C2033( C493 C2033 ) C493_=_C2938( C493 C2938 ) C494_=_C495( C494 C495 ) C494_=_C497( C494 C497 ) C494_=_C498( C494 C498 ) C494_=_C499( C494 C499 ) \nC494_=_C500( C494 C500 ) C494_=_C501( C494 C501 ) C494_=_C503( C494 C503 ) C494_=_C504( C494 C504 ) C494_=_C541( C494 C541 ) C494_=_C1198( C494 C1198 ) \nC494_=_C2034( C494 C2034 ) C494_=_C3020( C494 C3020 ) C495_=_C497( C495 C497 ) C495_=_C498( C495 C498 ) C495_=_C499( C495 C499 ) C495_=_C500( C495 C500 ) \nC495_=_C501( C495 C501 ) C495_=_C503( C495 C503 ) C495_=_C504( C495 C504 ) C495_=_C905( C495 C905 ) C495_=_C1199( C495 C1199 ) C495_=_C1455( C495 C1455 ) \nC495_=_C2036( C495 C2036 ) C495_=_C3223( C495 C3223 ) C495_=_C3230( C495 C3230 ) C497_=_C498( C497 C498 ) C497_=_C499( C497 C499 ) C497_=_C500( C497 C500 ) \nC497_=_C501( C497 C501 ) C497_=_C503( C497 C503 ) C497_=_C504( C497 C504 ) C497_=_C1203( C497 C1203 ) C497_=_C2039( C497 C2039 ) C497_=_C3574( C497 C3574 ) \nC498_=_C499( C498 C499 ) C498_=_C500( C498 C500 ) C498_=_C501( C498 C501 ) C498_=_C503( C498 C503 ) C498_=_C504( C498 C504 ) C498_=_C1399( C498 C1399 ) \nC498_=_C2204( C498 C2204 ) C498_=_C2359( C498 C2359 ) C499_=_C500( C499 C500 ) C499_=_C501( C499 C501 ) C499_=_C503( C499 C503 ) C499_=_C504( C499 C504 ) \nC499_=_C909( C499 C909 ) C499_=_C1460( C499 C1460 ) C499_=_C2364( C499 C2364 ) C499_=_C3360( C499 C3360 ) C499_=_C3688( C499 C3688 ) C500_=_C501( C500 C501 ) \nC500_=_C503( C500 C503 ) C500_=_C504( C500 C504 ) C500_=_C910( C500 C910 ) C500_=_C1462( C500 C1462 ) C500_=_C3361( C500 C3361 ) C500_=_C3691( C500 C3691 ) \nC501_=_C503( C501 C503 ) C501_=_C504( C501 C504 ) C501_=_C1207( C501 C1207 ) C501_=_C2044( C501 C2044 ) C501_=_C3952( C501 C3952 ) C503_=_C504( C503 C504 ) \nC503_=_C1211( C503 C1211 ) C503_=_C2048( C503 C2048 ) C503_=_C4026( C503 C4026 ) C504_=_C982( C504 C982 ) C504_=_C1409( C504 C1409 ) C504_=_C1466( C504 C1466 ) \nC504_=_C2209( C504 C2209 ) C504_=_C2368( C504 C2368 ) C504_=_C4066( C504 C4066 ) C506_=_C507( C506 C507 ) C506_=_C861( C506 C861 ) C506_=_C1188( C506 C1188 ) \nC506_=_C1189( C506 C1189 ) C506_=_C1190( C506 C1190 ) C506_=_C1191( C506 C1191 ) C506_=_C1193( C506 C1193 ) C506_=_C1194( C506 C1194 ) C506_=_C1195( C506 C1195 ) \nC506_=_C1196( C506 C1196 ) C506_=_C1197( C506 C1197 ) C506_=_C1198( C506 C1198 ) C506_=_C1199( C506 C1199 ) C506_=_C1200( C506 C1200 ) C506_=_C1201( C506 C1201 ) \nC506_=_C1202( C506 C1202 ) C506_=_C1203( C506 C1203 ) C506_=_C1204( C506 C1204 ) C506_=_C1205( C506 C1205 ) C506_=_C1206( C506 C1206 ) C506_=_C1207( C506 C1207 ) \nC506_=_C1209( C506 C1209 ) C506_=_C1211( C506 C1211 ) C507_=_C983( C507 C983 ) C507_=_C1188( C507 C1188 ) C507_=_C1262( C507 C1262 ) C507_=_C1263( C507 C1263 ) \nC507_=_C1266( C507 C1266 ) C507_=_C1267( C507 C1267 ) C507_=_C1268( C507 C1268 ) C507_=_C1269( C507 C1269 ) C507_=_C1270( C507 C1270 ) C507_=_C1271( C507 C1271 ) \nC507_=_C1272( C507 C1272 ) C507_=_C1273( C507 C1273 ) C507_=_C1274( C507 C1274 ) C507_=_C1275( C507 C1275 ) C507_=_C1276( C507 C1276 ) C507_=_C1277( C507 C1277 ) \nC507_=_C1278( C507 C1278 ) C507_=_C1279( C507 C1279 ) C531_=_C532( C531 C532 ) C531_=_C534( C531 C534 ) C531_=_C535( C531 C535 ) C531_=_C536( C531 C536 ) \nC531_=_C537( C531 C537 ) C531_=_C538( C531 C538 ) C531_=_C540( C531 C540 ) C531_=_C541( C531 C541 ) C531_=_C542( C531 C542 ) C531_=_C543( C531 C543 ) \nC531_=_C544( C531 C544 ) C531_=_C545( C531 C545 ) C531_=_C546( C531 C546 ) C531_=_C547( C531 C547 ) C531_=_C548( C531 C548 ) C531_=_C549( C531 C549 ) \nC531_=_C550( C531 C550 ) C531_=_C551( C531 C551 ) C531_=_C552( C531 C552 ) C531_=_C553( C531 C553 ) C531_=_C554( C531 C554 ) C531_=_C555( C531 C555 ) \nC531_=_C556( C531 C556 ) C531_=_C613( C531 C613 ) C532_=_C534( C532 C534 ) C532_=_C535( C532 C535 ) C532_=_C536( C532 C536 ) C532_=_C537( C532 C537 ) \nC532_=_C538( C532 C538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2_=_C553( C532 C553 ) C532_=_C554( C532 C554 ) C532_=_C555( C532 C555 ) C532_=_C556( C532 C556 ) \nC532_=_C662( C532 C662 ) C532_=_C666( C532 C666 ) C534_=_C535( C534 C535 ) C534_=_C536( C534 C536 ) C534_=_C537( C534 C537 ) C534_=_C538( C534 C538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4_=_C555( C534 C555 ) C534_=_C556( C534 C556 ) C534_=_C985( C534 C985 ) \nC534_=_C1389( C534 C1389 ) C534_=_C1861( C534 C1861 ) C535_=_C536( C535 C536 ) C535_=_C537( C535 C537 ) C535_=_C538( C535 C538 ) C535_=_C540( C535 C540 ) \nC535_=_C541( C535 C541 ) C535_=_C542( C535 C542 ) C535_=_C543( C535 C543 ) C535_=_C544( C535 C544 ) C535_=_C545( C535 C545 ) C535_=_C546( C535 C546 ) \nC535_=_C547( C535 C547 ) C535_=_C548( C535 C548 ) C535_=_C549( C535 C549 ) C535_=_C550( C535 C550 ) C535_=_C551( C535 C551 ) C535_=_C552( C535 C552 ) \nC535_=_C553( C535 C553 ) C535_=_C554( C535 C554 ) C535_=_C555( C535 C555 ) C535_=_C556( C535 C556 ) C535_=_C1896( C535 C1896 ) C536_=_C537( C536 C537 ) \nC536_=_C538( C536 C538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7_=_C538( C537 C538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7_=_C899( C537 C89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8_=_C1393( C538 C1393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826( C540 C826 ) \nC540_=_C2753( C540 C2753 ) C540_=_C2985( C540 C2985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1198( C541 C1198 ) \nC541_=_C2034(</w:t>
      </w:r>
    </w:p>
    <w:p>
      <w:pPr>
        <w:pStyle w:val="PreformattedText"/>
        <w:bidi w:val="0"/>
        <w:spacing w:before="0" w:after="0"/>
        <w:jc w:val="left"/>
        <w:rPr/>
      </w:pPr>
      <w:r>
        <w:rPr/>
        <w:t xml:space="preserve"> </w:t>
      </w:r>
      <w:r>
        <w:rPr/>
        <w:t>C541 C2034 ) C541_=_C3020( C541 C3020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570( C542 C570 ) C542_=_C2782( C542 C2782 ) \nC542_=_C3041( C542 C3041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4_=_C545( C544 C545 ) C544_=_C546( C544 C546 ) C544_=_C547( C544 C547 ) C544_=_C548( C544 C548 ) \nC544_=_C549( C544 C549 ) C544_=_C550( C544 C550 ) C544_=_C551( C544 C551 ) C544_=_C552( C544 C552 ) C544_=_C553( C544 C553 ) C544_=_C554( C544 C554 ) \nC544_=_C555( C544 C555 ) C544_=_C556( C544 C556 ) C544_=_C1077( C544 C1077 ) C544_=_C2356( C544 C2356 ) C545_=_C546( C545 C546 ) C545_=_C547( C545 C547 ) \nC545_=_C548( C545 C548 ) C545_=_C549( C545 C549 ) C545_=_C550( C545 C550 ) C545_=_C551( C545 C551 ) C545_=_C552( C545 C552 ) C545_=_C553( C545 C553 ) \nC545_=_C554( C545 C554 ) C545_=_C555( C545 C555 ) C545_=_C556( C545 C556 ) C545_=_C2357( C545 C2357 ) C546_=_C547( C546 C547 ) C546_=_C548( C546 C548 ) \nC546_=_C549( C546 C549 ) C546_=_C550( C546 C550 ) C546_=_C551( C546 C551 ) C546_=_C552( C546 C552 ) C546_=_C553( C546 C553 ) C546_=_C554( C546 C554 ) \nC546_=_C555( C546 C555 ) C546_=_C556( C546 C556 ) C547_=_C548( C547 C548 ) C547_=_C549( C547 C549 ) C547_=_C550( C547 C550 ) C547_=_C551( C547 C551 ) \nC547_=_C552( C547 C552 ) C547_=_C553( C547 C553 ) C547_=_C554( C547 C554 ) C547_=_C555( C547 C555 ) C547_=_C556( C547 C556 ) C547_=_C1079( C547 C1079 ) \nC547_=_C2361( C547 C2361 ) C547_=_C3682( C547 C3682 ) C548_=_C549( C548 C549 ) C548_=_C550( C548 C550 ) C548_=_C551( C548 C551 ) C548_=_C552( C548 C552 ) \nC548_=_C553( C548 C553 ) C548_=_C554( C548 C554 ) C548_=_C555( C548 C555 ) C548_=_C556( C548 C556 ) C548_=_C1080( C548 C1080 ) C548_=_C1401( C548 C1401 ) \nC548_=_C3761( C548 C3761 ) C549_=_C550( C549 C550 ) C549_=_C551( C549 C551 ) C549_=_C552( C549 C552 ) C549_=_C553( C549 C553 ) C549_=_C554( C549 C554 ) \nC549_=_C555( C549 C555 ) C549_=_C556( C549 C556 ) C549_=_C834( C549 C834 ) C549_=_C1402( C549 C1402 ) C550_=_C551( C550 C551 ) C550_=_C552( C550 C552 ) \nC550_=_C553( C550 C553 ) C550_=_C554( C550 C554 ) C550_=_C555( C550 C555 ) C550_=_C556( C550 C556 ) C550_=_C2365( C550 C2365 ) C550_=_C4057( C550 C4057 ) \nC551_=_C552( C551 C552 ) C551_=_C553( C551 C553 ) C551_=_C554( C551 C554 ) C551_=_C555( C551 C555 ) C551_=_C556( C551 C556 ) C551_=_C581( C551 C581 ) \nC551_=_C1209( C551 C1209 ) C551_=_C1279( C551 C1279 ) C551_=_C2794( C551 C2794 ) C552_=_C553( C552 C553 ) C552_=_C554( C552 C554 ) C552_=_C555( C552 C555 ) \nC552_=_C556( C552 C556 ) C552_=_C980( C552 C980 ) C552_=_C1406( C552 C1406 ) C552_=_C2761( C552 C2761 ) C552_=_C3365( C552 C3365 ) C552_=_C4073( C552 C4073 ) \nC553_=_C554( C553 C554 ) C553_=_C555( C553 C555 ) C553_=_C556( C553 C556 ) C553_=_C2367( C553 C2367 ) C554_=_C555( C554 C555 ) C554_=_C556( C554 C556 ) \nC554_=_C1407( C554 C1407 ) C554_=_C3856( C554 C3856 ) C555_=_C556( C555 C556 ) C555_=_C840( C555 C840 ) C555_=_C1408( C555 C1408 ) C555_=_C4027( C555 C4027 ) \nC556_=_C2369( C556 C2369 ) C557_=_C559( C557 C559 ) C557_=_C561( C557 C561 ) C557_=_C562( C557 C562 ) C557_=_C563( C557 C563 ) C557_=_C564( C557 C564 ) \nC557_=_C565( C557 C565 ) C557_=_C566( C557 C566 ) C557_=_C567( C557 C567 ) C557_=_C569( C557 C569 ) C557_=_C570( C557 C570 ) C557_=_C572( C557 C572 ) \nC557_=_C573( C557 C573 ) C557_=_C574( C557 C574 ) C557_=_C575( C557 C575 ) C557_=_C576( C557 C576 ) C557_=_C577( C557 C577 ) C557_=_C578( C557 C578 ) \nC557_=_C579( C557 C579 ) C557_=_C580( C557 C580 ) C557_=_C581( C557 C581 ) C557_=_C582( C557 C582 ) C557_=_C798( C557 C798 ) C559_=_C561( C559 C561 ) \nC559_=_C562( C559 C562 ) C559_=_C563( C559 C563 ) C559_=_C564( C559 C564 ) C559_=_C565( C559 C565 ) C559_=_C566( C559 C566 ) C559_=_C567( C559 C567 ) \nC559_=_C569( C559 C569 ) C559_=_C570( C559 C570 ) C559_=_C572( C559 C572 ) C559_=_C573( C559 C573 ) C559_=_C574( C559 C574 ) C559_=_C575( C559 C575 ) \nC559_=_C576( C559 C576 ) C559_=_C577( C559 C577 ) C559_=_C578( C559 C578 ) C559_=_C579( C559 C579 ) C559_=_C580( C559 C580 ) C559_=_C581( C559 C581 ) \nC559_=_C582( C559 C582 ) C561_=_C562( C561 C562 ) C561_=_C563( C561 C563 ) C561_=_C564( C561 C564 ) C561_=_C565( C561 C565 ) C561_=_C566( C561 C566 ) \nC561_=_C567( C561 C567 ) C561_=_C569( C561 C569 ) C561_=_C570( C561 C570 ) C561_=_C572( C561 C572 ) C561_=_C573( C561 C573 ) C561_=_C574( C561 C574 ) \nC561_=_C575( C561 C575 ) C561_=_C576( C561 C576 ) C561_=_C577( C561 C577 ) C561_=_C578( C561 C578 ) C561_=_C579( C561 C579 ) C561_=_C580( C561 C580 ) \nC561_=_C581( C561 C581 ) C561_=_C582( C561 C582 ) C561_=_C1089( C561 C1089 ) C561_=_C1104( C561 C1104 ) C562_=_C563( C562 C563 ) C562_=_C564( C562 C564 ) \nC562_=_C565( C562 C565 ) C562_=_C566( C562 C566 ) C562_=_C567( C562 C567 ) C562_=_C569( C562 C569 ) C562_=_C570( C562 C570 ) C562_=_C572( C562 C572 ) \nC562_=_C573( C562 C573 ) C562_=_C574( C562 C574 ) C562_=_C575( C562 C575 ) C562_=_C576( C562 C576 ) C562_=_C577( C562 C577 ) C562_=_C578( C562 C578 ) \nC562_=_C579( C562 C579 ) C562_=_C580( C562 C580 ) C562_=_C581( C562 C581 ) C562_=_C582( C562 C582 ) C562_=_C818( C562 C818 ) C562_=_C893( C562 C893 ) \nC562_=_C965( C562 C965 ) C562_=_C1286( C562 C1286 ) C562_=_C1288( C562 C1288 ) C562_=_C1298( C562 C1298 ) C563_=_C564( C563 C564 ) C563_=_C565( C563 C565 ) \nC563_=_C566( C563 C566 ) C563_=_C567( C563 C567 ) C563_=_C569( C563 C569 ) C563_=_C570( C563 C570 ) C563_=_C572( C563 C572 ) C563_=_C573( C563 C573 ) \nC563_=_C574( C563 C574 ) C563_=_C575( C563 C575 ) C563_=_C576( C563 C576 ) C563_=_C577( C563 C577 ) C563_=_C578( C563 C578 ) C563_=_C579( C563 C579 ) \nC563_=_C580( C563 C580 ) C563_=_C581( C563 C581 ) C563_=_C582( C563 C582 ) C563_=_C820( C563 C820 ) C563_=_C1660( C563 C1660 ) C564_=_C565( C564 C565 ) \nC564_=_C566( C564 C566 ) C564_=_C567( C564 C567 ) C564_=_C569( C564 C569 ) C564_=_C570( C564 C570 ) C564_=_C572( C564 C572 ) C564_=_C573( C564 C573 ) \nC564_=_C574( C564 C574 ) C564_=_C575( C564 C575 ) C564_=_C576( C564 C576 ) C564_=_C577( C564 C577 ) C564_=_C578( C564 C578 ) C564_=_C579( C564 C579 ) \nC564_=_C580( C564 C580 ) C564_=_C581( C564 C581 ) C564_=_C582( C564 C582 ) C564_=_C898( C564 C898 ) C564_=_C967( C564 C967 ) C564_=_C1865( C564 C1865 ) \nC564_=_C1867( C564 C1867 ) C564_=_C1878( C564 C1878 ) C565_=_C566( C565 C566 ) C565_=_C567( C565 C567 ) C565_=_C569( C565 C569 ) C565_=_C570( C565 C570 ) \nC565_=_C572( C565 C572 ) C565_=_C573( C565 C573 ) C565_=_C574( C565 C574 ) C565_=_C575( C565 C575 ) C565_=_C576( C565 C576 ) C565_=_C577( C565 C577 ) \nC565_=_C578( C565 C578 ) C565_=_C579( C565 C579 ) C565_=_C580( C565 C580 ) C565_=_C581( C565 C581 ) C565_=_C582( C565 C582 ) C565_=_C987( C565 C987 ) \nC565_=_C1266( C565 C1266 ) C565_=_C2449( C565 C2449 ) C566_=_C567( C566 C567 ) C566_=_C569( C566 C569 ) C566_=_C570( C566 C570 ) C566_=_C572( C566 C572 ) \nC566_=_C573( C566 C573 ) C566_=_C574( C566 C574 ) C566_=_C575( C566 C575 ) C566_=_C576( C566 C576 ) C566_=_C577( C566 C577 ) C566_=_C578( C566 C578 ) \nC566_=_C579( C566 C579 ) C566_=_C580( C566 C580 ) C566_=_C581( C566 C581 ) C566_=_C582( C566 C582 ) C567_=_C569( C567 C569 ) C567_=_C570( C567 C570 ) \nC567_=_C572( C567 C572 ) C567_=_C573( C567 C573 ) C567_=_C574( C567 C574 ) C567_=_C575( C567 C575 ) C567_=_C576( C567 C576 ) C567_=_C577( C567 C577 ) \nC567_=_C578( C567 C578 ) C567_=_C579( C567 C579 ) C567_=_C580( C567 C580 ) C567_=_C581( C567 C581 ) C567_=_C582( C567 C582 ) C567_=_C825( C567 C825 ) \nC567_=_C968( C567 C968 ) C567_=_C2766( C567 C2766 ) C569_=_C570( C569 C570 ) C569_=_C572( C569 C572 ) C569_=_C573( C569 C573 ) C569_=_C574( C569 C574 ) \nC569_=_C575( C569 C575 ) C569_=_C576( C569 C576 ) C569_=_C577( C569 C577 ) C569_=_C578( C569 C578 ) C569_=_C579( C569 C579 ) C569_=_C580( C569 C580 ) \nC569_=_C581( C569 C581 ) C569_=_C582( C569 C582 ) C569_=_C2781( C569 C2781 ) C570_=_C572( C570 C572 ) C570_=_C573( C570 C573 ) C570_=_C574( C570 C574 ) \nC570_=_C575( C570 C575 ) C570_=_C576( C570 C576 ) C570_=_C577( C570 C577 ) C570_=_C578( C570 C578 ) C570_=_C579( C570 C579 ) C570_=_C580( C570 C580 ) \nC570_=_C581( C570 C581 ) C570_=_C582( C570 C582 ) C570_=_C2782( C570 C2782 ) C570_=_C3041( C570 C3041 ) C572_=_C573( C572 C573 ) C572_=_C574( C572 C574 ) \nC572_=_C575( C572 C575 ) C572_=_C576( C572 C576 ) C572_=_C577( C572 C577 ) C572_=_C578( C572 C578 ) C572_=_C579( C572 C579 ) C572_=_C580( C572 C580 ) \nC572_=_C581( C572 C581 ) C572_=_C582( C572 C582 ) C572_=_C2784( C572 C2784 ) C572_=_C3142( C572 C3142 ) C573_=_C574( C573 C574 ) C573_=_C575( C573 C575 ) \nC573_=_C576( C573 C576 ) C573_=_C577( C573 C577 ) C573_=_C578( C573 C578 ) C573_=_C579( C573 C579 ) C573_=_C580( C573 C580 ) C573_=_C581( C573 C581 ) \nC573_=_C582( C573 C582 ) C573_=_C904( C573 C904 ) C573_=_C971( C573 C971 ) C573_=_C2785( C573 C2785 ) C573_=_C3129( C573 C3129 ) C573_=_C3171( C573 C3171 ) \nC573_=_C3179( C573 C3179 ) C574_=_C575( C574 C575 ) C574_=_C576( C574 C576 ) C574_=_C577( C574 C577 ) C574_=_C578( C574 C578 ) C574_=_C579( C574 C579 ) \nC574_=_C580( C574 C580 ) C574_=_C581( C574 C581 ) C574_=_C582( C574 C582 ) C574_=_C829( C574 C829 ) C574_=_C2374( C574 C2374 ) C575_=_C576( C575 C576 ) \nC575_=_C577( C575 C577 ) C575_=_C578( C575 C578 ) C575_=_C579( C575 C579 ) C575_=_C580( C575 C580 ) C575_=_C581( C575 C581 ) C575_=_C582( C575 C582 ) \nC575_=_C831( C575 C831 ) C575_=_C907( C575 C907 ) C575_=_C973( C575 C973 ) C575_=_C2787(</w:t>
      </w:r>
    </w:p>
    <w:p>
      <w:pPr>
        <w:pStyle w:val="PreformattedText"/>
        <w:bidi w:val="0"/>
        <w:spacing w:before="0" w:after="0"/>
        <w:jc w:val="left"/>
        <w:rPr/>
      </w:pPr>
      <w:r>
        <w:rPr/>
        <w:t xml:space="preserve"> </w:t>
      </w:r>
      <w:r>
        <w:rPr/>
        <w:t>C575 C2787 ) C575_=_C3131( C575 C3131 ) C575_=_C3417( C575 C3417 ) \nC576_=_C577( C576 C577 ) C576_=_C578( C576 C578 ) C576_=_C579( C576 C579 ) C576_=_C580( C576 C580 ) C576_=_C581( C576 C581 ) C576_=_C582( C576 C582 ) \nC576_=_C1398( C576 C1398 ) C576_=_C2377( C576 C2377 ) C577_=_C578( C577 C578 ) C577_=_C579( C577 C579 ) C577_=_C580( C577 C580 ) C577_=_C581( C577 C581 ) \nC577_=_C582( C577 C582 ) C577_=_C3357( C577 C3357 ) C578_=_C579( C578 C579 ) C578_=_C580( C578 C580 ) C578_=_C581( C578 C581 ) C578_=_C582( C578 C582 ) \nC579_=_C580( C579 C580 ) C579_=_C581( C579 C581 ) C579_=_C582( C579 C582 ) C579_=_C1445( C579 C1445 ) C579_=_C2790( C579 C2790 ) C580_=_C581( C580 C581 ) \nC580_=_C582( C580 C582 ) C580_=_C2381( C580 C2381 ) C580_=_C2793( C580 C2793 ) C581_=_C582( C581 C582 ) C581_=_C1209( C581 C1209 ) C581_=_C1279( C581 C1279 ) \nC581_=_C2794( C581 C2794 ) C582_=_C1086( C582 C1086 ) C582_=_C2795( C582 C2795 ) C586_=_C587( C586 C587 ) C586_=_C592( C586 C592 ) C586_=_C597( C586 C597 ) \nC586_=_C608( C586 C608 ) C586_=_C860( C586 C860 ) C586_=_C965( C586 C965 ) C586_=_C967( C586 C967 ) C586_=_C968( C586 C968 ) C586_=_C971( C586 C971 ) \nC586_=_C973( C586 C973 ) C586_=_C974( C586 C974 ) C586_=_C975( C586 C975 ) C586_=_C976( C586 C976 ) C586_=_C977( C586 C977 ) C586_=_C979( C586 C979 ) \nC586_=_C980( C586 C980 ) C586_=_C982( C586 C982 ) C587_=_C592( C587 C592 ) C587_=_C597( C587 C597 ) C587_=_C608( C587 C608 ) C587_=_C768( C587 C768 ) \nC587_=_C983( C587 C983 ) C587_=_C985( C587 C985 ) C587_=_C986( C587 C986 ) C587_=_C987( C587 C987 ) C587_=_C988( C587 C988 ) C587_=_C990( C587 C990 ) \nC587_=_C992( C587 C992 ) C587_=_C993( C587 C993 ) C587_=_C994( C587 C994 ) C587_=_C995( C587 C995 ) C587_=_C996( C587 C996 ) C587_=_C997( C587 C997 ) \nC587_=_C998( C587 C998 ) C587_=_C999( C587 C999 ) C587_=_C1000( C587 C1000 ) C592_=_C597( C592 C597 ) C592_=_C608( C592 C608 ) C592_=_C798( C592 C798 ) \nC592_=_C1089( C592 C1089 ) C592_=_C1286( C592 C1286 ) C592_=_C1757( C592 C1757 ) C592_=_C1865( C592 C1865 ) C592_=_C2053( C592 C2053 ) C592_=_C2780( C592 C2780 ) \nC592_=_C2781( C592 C2781 ) C592_=_C2782( C592 C2782 ) C592_=_C2784( C592 C2784 ) C592_=_C2785( C592 C2785 ) C592_=_C2786( C592 C2786 ) C592_=_C2787( C592 C2787 ) \nC592_=_C2788( C592 C2788 ) C592_=_C2789( C592 C2789 ) C592_=_C2790( C592 C2790 ) C592_=_C2791( C592 C2791 ) C592_=_C2792( C592 C2792 ) C592_=_C2793( C592 C2793 ) \nC592_=_C2794( C592 C2794 ) C592_=_C2795( C592 C2795 ) C597_=_C608( C597 C608 ) C597_=_C871( C597 C871 ) C597_=_C956( C597 C956 ) C597_=_C1123( C597 C1123 ) \nC597_=_C1737( C597 C1737 ) C597_=_C1831( C597 C1831 ) C597_=_C2275( C597 C2275 ) C597_=_C2296( C597 C2296 ) C597_=_C2766( C597 C2766 ) C597_=_C2824( C597 C2824 ) \nC597_=_C3142( C597 C3142 ) C597_=_C3223( C597 C3223 ) C597_=_C3354( C597 C3354 ) C597_=_C3355( C597 C3355 ) C597_=_C3356( C597 C3356 ) C597_=_C3357( C597 C3357 ) \nC597_=_C3358( C597 C3358 ) C597_=_C3359( C597 C3359 ) C597_=_C3360( C597 C3360 ) C597_=_C3361( C597 C3361 ) C597_=_C3362( C597 C3362 ) C597_=_C3363( C597 C3363 ) \nC597_=_C3364( C597 C3364 ) C597_=_C3365( C597 C3365 ) C608_=_C788( C608 C788 ) C608_=_C1298( C608 C1298 ) C608_=_C1861( C608 C1861 ) C608_=_C1878( C608 C1878 ) \nC608_=_C3108( C608 C3108 ) C608_=_C3179( C608 C3179 ) C608_=_C3254( C608 C3254 ) C608_=_C3417( C608 C3417 ) C608_=_C3670( C608 C3670 ) C608_=_C3920( C608 C3920 ) \nC608_=_C4078( C608 C4078 ) C613_=_C662( C613 C662 ) C613_=_C1387( C613 C1387 ) C613_=_C1388( C613 C1388 ) C613_=_C1389( C613 C1389 ) C613_=_C1390( C613 C1390 ) \nC613_=_C1391( C613 C1391 ) C613_=_C1393( C613 C1393 ) C613_=_C1395( C613 C1395 ) C613_=_C1396( C613 C1396 ) C613_=_C1397( C613 C1397 ) C613_=_C1398( C613 C1398 ) \nC613_=_C1399( C613 C1399 ) C613_=_C1400( C613 C1400 ) C613_=_C1401( C613 C1401 ) C613_=_C1402( C613 C1402 ) C613_=_C1403( C613 C1403 ) C613_=_C1404( C613 C1404 ) \nC613_=_C1405( C613 C1405 ) C613_=_C1406( C613 C1406 ) C613_=_C1407( C613 C1407 ) C613_=_C1408( C613 C1408 ) C613_=_C1409( C613 C1409 ) C643_=_C1224( C643 C1224 ) \nC643_=_C1306( C643 C1306 ) C643_=_C1417( C643 C1417 ) C643_=_C1922( C643 C1922 ) C643_=_C1943( C643 C1943 ) C643_=_C2010( C643 C2010 ) C643_=_C2311( C643 C2311 ) \nC643_=_C2493( C643 C2493 ) C643_=_C2567( C643 C2567 ) C643_=_C2753( C643 C2753 ) C643_=_C2754( C643 C2754 ) C643_=_C2755( C643 C2755 ) C643_=_C2756( C643 C2756 ) \nC643_=_C2757( C643 C2757 ) C643_=_C2758( C643 C2758 ) C643_=_C2759( C643 C2759 ) C643_=_C2760( C643 C2760 ) C643_=_C2761( C643 C2761 ) C643_=_C2762( C643 C2762 ) \nC662_=_C666( C662 C666 ) C662_=_C1387( C662 C1387 ) C662_=_C1388( C662 C1388 ) C662_=_C1389( C662 C1389 ) C662_=_C1390( C662 C1390 ) C662_=_C1391( C662 C1391 ) \nC662_=_C1393( C662 C1393 ) C662_=_C1395( C662 C1395 ) C662_=_C1396( C662 C1396 ) C662_=_C1397( C662 C1397 ) C662_=_C1398( C662 C1398 ) C662_=_C1399( C662 C1399 ) \nC662_=_C1400( C662 C1400 ) C662_=_C1401( C662 C1401 ) C662_=_C1402( C662 C1402 ) C662_=_C1403( C662 C1403 ) C662_=_C1404( C662 C1404 ) C662_=_C1405( C662 C1405 ) \nC662_=_C1406( C662 C1406 ) C662_=_C1407( C662 C1407 ) C662_=_C1408( C662 C1408 ) C662_=_C1409( C662 C1409 ) C666_=_C1562( C666 C1562 ) C666_=_C1712( C666 C1712 ) \nC666_=_C1896( C666 C1896 ) C666_=_C2116( C666 C2116 ) C666_=_C2156( C666 C2156 ) C666_=_C2287( C666 C2287 ) C666_=_C2353( C666 C2353 ) C666_=_C2354( C666 C2354 ) \nC666_=_C2355( C666 C2355 ) C666_=_C2356( C666 C2356 ) C666_=_C2357( C666 C2357 ) C666_=_C2358( C666 C2358 ) C666_=_C2359( C666 C2359 ) C666_=_C2361( C666 C2361 ) \nC666_=_C2362( C666 C2362 ) C666_=_C2363( C666 C2363 ) C666_=_C2364( C666 C2364 ) C666_=_C2365( C666 C2365 ) C666_=_C2366( C666 C2366 ) C666_=_C2367( C666 C2367 ) \nC666_=_C2368( C666 C2368 ) C666_=_C2369( C666 C2369 ) C686_=_C692( C686 C692 ) C686_=_C694( C686 C694 ) C686_=_C743( C686 C743 ) C686_=_C1430( C686 C1430 ) \nC686_=_C1431( C686 C1431 ) C686_=_C1432( C686 C1432 ) C686_=_C1433( C686 C1433 ) C686_=_C1434( C686 C1434 ) C686_=_C1436( C686 C1436 ) C686_=_C1437( C686 C1437 ) \nC686_=_C1438( C686 C1438 ) C686_=_C1439( C686 C1439 ) C686_=_C1440( C686 C1440 ) C686_=_C1441( C686 C1441 ) C686_=_C1442( C686 C1442 ) C686_=_C1443( C686 C1443 ) \nC686_=_C1444( C686 C1444 ) C686_=_C1445( C686 C1445 ) C686_=_C1446( C686 C1446 ) C686_=_C1447( C686 C1447 ) C686_=_C1449( C686 C1449 ) C692_=_C694( C692 C694 ) \nC692_=_C846( C692 C846 ) C692_=_C866( C692 C866 ) C692_=_C1508( C692 C1508 ) C692_=_C1599( C692 C1599 ) C692_=_C1626( C692 C1626 ) C692_=_C2029( C692 C2029 ) \nC692_=_C2030( C692 C2030 ) C692_=_C2031( C692 C2031 ) C692_=_C2032( C692 C2032 ) C692_=_C2033( C692 C2033 ) C692_=_C2034( C692 C2034 ) C692_=_C2035( C692 C2035 ) \nC692_=_C2036( C692 C2036 ) C692_=_C2037( C692 C2037 ) C692_=_C2038( C692 C2038 ) C692_=_C2039( C692 C2039 ) C692_=_C2040( C692 C2040 ) C692_=_C2041( C692 C2041 ) \nC692_=_C2042( C692 C2042 ) C692_=_C2043( C692 C2043 ) C692_=_C2044( C692 C2044 ) C692_=_C2046( C692 C2046 ) C692_=_C2048( C692 C2048 ) C694_=_C747( C694 C747 ) \nC694_=_C1471( C694 C1471 ) C694_=_C1535( C694 C1535 ) C694_=_C1732( C694 C1732 ) C694_=_C1984( C694 C1984 ) C694_=_C2370( C694 C2370 ) C694_=_C2371( C694 C2371 ) \nC694_=_C2372( C694 C2372 ) C694_=_C2373( C694 C2373 ) C694_=_C2374( C694 C2374 ) C694_=_C2375( C694 C2375 ) C694_=_C2376( C694 C2376 ) C694_=_C2377( C694 C2377 ) \nC694_=_C2378( C694 C2378 ) C694_=_C2379( C694 C2379 ) C694_=_C2380( C694 C2380 ) C694_=_C2381( C694 C2381 ) C694_=_C2382( C694 C2382 ) C713_=_C1074( C713 C1074 ) \nC713_=_C1075( C713 C1075 ) C713_=_C1076( C713 C1076 ) C713_=_C1077( C713 C1077 ) C713_=_C1078( C713 C1078 ) C713_=_C1079( C713 C1079 ) C713_=_C1080( C713 C1080 ) \nC713_=_C1081( C713 C1081 ) C713_=_C1082( C713 C1082 ) C713_=_C1083( C713 C1083 ) C713_=_C1084( C713 C1084 ) C713_=_C1086( C713 C1086 ) C713_=_C1087( C713 C1087 ) \nC743_=_C747( C743 C747 ) C743_=_C1430( C743 C1430 ) C743_=_C1431( C743 C1431 ) C743_=_C1432( C743 C1432 ) C743_=_C1433( C743 C1433 ) C743_=_C1434( C743 C1434 ) \nC743_=_C1436( C743 C1436 ) C743_=_C1437( C743 C1437 ) C743_=_C1438( C743 C1438 ) C743_=_C1439( C743 C1439 ) C743_=_C1440( C743 C1440 ) C743_=_C1441( C743 C1441 ) \nC743_=_C1442( C743 C1442 ) C743_=_C1443( C743 C1443 ) C743_=_C1444( C743 C1444 ) C743_=_C1445( C743 C1445 ) C743_=_C1446( C743 C1446 ) C743_=_C1447( C743 C1447 ) \nC743_=_C1449( C743 C1449 ) C747_=_C1471( C747 C1471 ) C747_=_C1535( C747 C1535 ) C747_=_C1732( C747 C1732 ) C747_=_C1984( C747 C1984 ) C747_=_C2370( C747 C2370 ) \nC747_=_C2371( C747 C2371 ) C747_=_C2372( C747 C2372 ) C747_=_C2373( C747 C2373 ) C747_=_C2374( C747 C2374 ) C747_=_C2375( C747 C2375 ) C747_=_C2376( C747 C2376 ) \nC747_=_C2377( C747 C2377 ) C747_=_C2378( C747 C2378 ) C747_=_C2379( C747 C2379 ) C747_=_C2380( C747 C2380 ) C747_=_C2381( C747 C2381 ) C747_=_C2382( C747 C2382 ) \nC768_=_C779( C768 C779 ) C768_=_C788( C768 C788 ) C768_=_C983( C768 C983 ) C768_=_C985( C768 C985 ) C768_=_C986( C768 C986 ) C768_=_C987( C768 C987 ) \nC768_=_C988( C768 C988 ) C768_=_C990( C768 C990 ) C768_=_C992( C768 C992 ) C768_=_C993( C768 C993 ) C768_=_C994( C768 C994 ) C768_=_C995( C768 C995 ) \nC768_=_C996( C768 C996 ) C768_=_C997( C768 C997 ) C768_=_C998( C768 C998 ) C768_=_C999( C768 C999 ) C768_=_C1000( C768 C1000 ) C779_=_C788( C779 C788 ) \nC779_=_C1248( C779 C1248 ) C779_=_C1271( C779 C1271 ) C779_=_C1288( C779 C1288 ) C779_=_C1497( C779 C1497 ) C779_=_C1867( C779 C1867 ) C779_=_C1882( C779 C1882 ) \nC779_=_C2076( C779 C2076 ) C779_=_C2449( C779 C2449 ) C779_=_C2653( C779 C2653 ) C779_=_C3129( C779 C3129 ) C779_=_C3130( C779 C3130 ) C779_=_C3131( C779 C3131 ) \nC779_=_C3132( C779 C3132 ) C779_=_C3133( C779 C3133 ) C779_=_C3134( C779 C3134 ) C779_=_C3135( C779 C3135 ) C779_=_C3136( C779 C3136 ) C779_=_C3137( C779 C3137 ) \nC779_=_C3138( C779 C3138 ) C779_=_C3140( C779 C3140 ) C788_=_C1298( C788 C1298 ) C788_=_C1861( C788 C1861 ) C788_=_C1878( C788 C1878 ) C788_=_C3108( C788 C3108 ) \nC788_=_C3179(</w:t>
      </w:r>
    </w:p>
    <w:p>
      <w:pPr>
        <w:pStyle w:val="PreformattedText"/>
        <w:bidi w:val="0"/>
        <w:spacing w:before="0" w:after="0"/>
        <w:jc w:val="left"/>
        <w:rPr/>
      </w:pPr>
      <w:r>
        <w:rPr/>
        <w:t xml:space="preserve"> </w:t>
      </w:r>
      <w:r>
        <w:rPr/>
        <w:t>C788 C3179 ) C788_=_C3254( C788 C3254 ) C788_=_C3417( C788 C3417 ) C788_=_C3670( C788 C3670 ) C788_=_C3920( C788 C3920 ) C788_=_C4078( C788 C4078 ) \nC798_=_C1089( C798 C1089 ) C798_=_C1286( C798 C1286 ) C798_=_C1757( C798 C1757 ) C798_=_C1865( C798 C1865 ) C798_=_C2053( C798 C2053 ) C798_=_C2780( C798 C2780 ) \nC798_=_C2781( C798 C2781 ) C798_=_C2782( C798 C2782 ) C798_=_C2784( C798 C2784 ) C798_=_C2785( C798 C2785 ) C798_=_C2786( C798 C2786 ) C798_=_C2787( C798 C2787 ) \nC798_=_C2788( C798 C2788 ) C798_=_C2789( C798 C2789 ) C798_=_C2790( C798 C2790 ) C798_=_C2791( C798 C2791 ) C798_=_C2792( C798 C2792 ) C798_=_C2793( C798 C2793 ) \nC798_=_C2794( C798 C2794 ) C798_=_C2795( C798 C2795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837( C818 C837 ) C818_=_C838( C818 C838 ) C818_=_C839( C818 C839 ) C818_=_C840( C818 C840 ) \nC818_=_C841( C818 C841 ) C818_=_C893( C818 C893 ) C818_=_C965( C818 C965 ) C818_=_C1286( C818 C1286 ) C818_=_C1288( C818 C1288 ) C818_=_C1298( C818 C1298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837( C819 C837 ) \nC819_=_C838( C819 C838 ) C819_=_C839( C819 C839 ) C819_=_C840( C819 C840 ) C819_=_C841( C819 C841 ) C819_=_C1508( C819 C1508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0_=_C834( C820 C834 ) C820_=_C835( C820 C835 ) C820_=_C836( C820 C836 ) C820_=_C837( C820 C837 ) C820_=_C838( C820 C838 ) C820_=_C839( C820 C839 ) \nC820_=_C840( C820 C840 ) C820_=_C841( C820 C841 ) C820_=_C1660( C820 C1660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837( C821 C837 ) C821_=_C838( C821 C838 ) C821_=_C839( C821 C839 ) C821_=_C840( C821 C840 ) C821_=_C841( C821 C841 ) C821_=_C2010( C821 C2010 ) \nC821_=_C2024( C821 C2024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40( C822 C840 ) C822_=_C841( C822 C841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37( C823 C837 ) C823_=_C838( C823 C838 ) C823_=_C839( C823 C839 ) \nC823_=_C840( C823 C840 ) C823_=_C841( C823 C841 ) C823_=_C1395( C823 C1395 ) C824_=_C825( C824 C825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4_=_C839( C824 C839 ) \nC824_=_C840( C824 C840 ) C824_=_C841( C824 C841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5_=_C839( C825 C839 ) C825_=_C840( C825 C840 ) C825_=_C841( C825 C841 ) \nC825_=_C968( C825 C968 ) C825_=_C2766( C825 C2766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6_=_C2753( C826 C2753 ) \nC826_=_C2985( C826 C2985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990( C827 C990 ) C827_=_C3103( C827 C3103 ) C827_=_C3108( C827 C3108 ) \nC828_=_C829( C828 C829 ) C828_=_C830( C828 C830 ) C828_=_C831( C828 C831 ) C828_=_C832( C828 C832 ) C828_=_C833( C828 C833 ) C828_=_C834( C828 C834 ) \nC828_=_C835( C828 C835 ) C828_=_C836( C828 C836 ) C828_=_C837( C828 C837 ) C828_=_C838( C828 C838 ) C828_=_C839( C828 C839 ) C828_=_C840( C828 C840 ) \nC828_=_C841( C828 C841 ) C828_=_C1397( C828 C1397 ) C829_=_C830( C829 C830 ) C829_=_C831( C829 C831 ) C829_=_C832( C829 C832 ) C829_=_C833( C829 C833 ) \nC829_=_C834( C829 C834 ) C829_=_C835( C829 C835 ) C829_=_C836( C829 C836 ) C829_=_C837( C829 C837 ) C829_=_C838( C829 C838 ) C829_=_C839( C829 C839 ) \nC829_=_C840( C829 C840 ) C829_=_C841( C829 C841 ) C829_=_C2374( C829 C2374 ) C830_=_C831( C830 C831 ) C830_=_C832( C830 C832 ) C830_=_C833( C830 C833 ) \nC830_=_C834( C830 C834 ) C830_=_C835( C830 C835 ) C830_=_C836( C830 C836 ) C830_=_C837( C830 C837 ) C830_=_C838( C830 C838 ) C830_=_C839( C830 C839 ) \nC830_=_C840( C830 C840 ) C830_=_C841( C830 C841 ) C830_=_C3370( C830 C3370 ) C831_=_C832( C831 C832 ) C831_=_C833( C831 C833 ) C831_=_C834( C831 C834 ) \nC831_=_C835( C831 C835 ) C831_=_C836( C831 C836 ) C831_=_C837( C831 C837 ) C831_=_C838( C831 C838 ) C831_=_C839( C831 C839 ) C831_=_C840( C831 C840 ) \nC831_=_C841( C831 C841 ) C831_=_C907( C831 C907 ) C831_=_C973( C831 C973 ) C831_=_C2787( C831 C2787 ) C831_=_C3131( C831 C3131 ) C831_=_C3417( C831 C3417 ) \nC832_=_C833( C832 C833 ) C832_=_C834( C832 C834 ) C832_=_C835( C832 C835 ) C832_=_C836( C832 C836 ) C832_=_C837( C832 C837 ) C832_=_C838( C832 C838 ) \nC832_=_C839( C832 C839 ) C832_=_C840( C832 C840 ) C832_=_C841( C832 C841 ) C832_=_C2378( C832 C2378 ) C833_=_C834( C833 C834 ) C833_=_C835( C833 C835 ) \nC833_=_C836( C833 C836 ) C833_=_C837( C833 C837 ) C833_=_C838( C833 C838 ) C833_=_C839( C833 C839 ) C833_=_C840( C833 C840 ) C833_=_C841( C833 C841 ) \nC833_=_C2379( C833 C2379 ) C833_=_C3686( C833 C3686 ) C834_=_C835( C834 C835 ) C834_=_C836( C834 C836 ) C834_=_C837( C834 C837 ) C834_=_C838( C834 C838 ) \nC834_=_C839( C834 C839 ) C834_=_C840( C834 C840 ) C834_=_C841( C834 C841 ) C834_=_C1402( C834 C1402 ) C835_=_C836( C835 C836 ) C835_=_C837( C835 C837 ) \nC835_=_C838( C835 C838 ) C835_=_C839( C835 C839 ) C835_=_C840( C835 C840 ) C835_=_C841( C835 C841 ) C835_=_C1459( C835 C1459 ) C835_=_C3885( C835 C3885 ) \nC836_=_C837( C836 C837 ) C836_=_C838( C836 C838 ) C836_=_C839( C836 C839 ) C836_=_C840( C836 C840 ) C836_=_C841( C836 C841 ) C836_=_C2791( C836 C2791 ) \nC837_=_C838( C837 C838 ) C837_=_C839( C837 C839 ) C837_=_C840( C837 C840 ) C837_=_C841( C837 C841 ) C838_=_C839( C838 C839 ) C838_=_C840( C838 C840 ) \nC838_=_C841( C838 C841 ) C838_=_C979( C838 C979 ) C838_=_C3364( C838 C3364 ) C839_=_C840( C839 C840 ) C839_=_C841( C839 C841 ) C839_=_C2762( C839 C2762 ) \nC840_=_C841( C840 C841 ) C840_=_C1408( C840 C1408 ) C840_=_C4027( C840 C4027 ) C841_=_C2382( C841 C2382 ) C841_=_C4028( C841 C4028 ) C846_=_C866( C846 C866 ) \nC846_=_C1508( C846 C1508 ) C846_=_C1599( C846 C1599 ) C846_=_C1626( C846 C1626 ) C846_=_C2029( C846 C2029 ) C846_=_C2030( C846 C2030 ) C846_=_C2031( C846 C2031 ) \nC846_=_C2032( C846 C2032 ) C846_=_C2033( C846 C2033 ) C846_=_C2034( C846 C2034 ) C846_=_C2035( C846 C2035 ) C846_=_C2036( C846 C2036 ) C846_=_C2037( C846 C2037 ) \nC846_=_C2038( C846 C2038 ) C846_=_C2039( C846 C2039 ) C846_=_C2040( C846 C2040 ) C846_=_C2041( C846 C2041 ) C846_=_C2042( C846 C2042 ) C846_=_C2043( C846 C2043 ) \nC846_=_C2044( C846 C2044 ) C846_=_C2046( C846 C2046 ) C846_=_C2048( C846 C2048 ) C860_=_C861( C860 C861 ) C860_=_C866( C860 C866 ) C860_=_C871( C860 C871 ) \nC860_=_C880( C860 C880 ) C860_=_C884( C860 C884 ) C860_=_C965( C860 C965 ) C860_=_C967( C860 C967 ) C860_=_C968( C860 C968 ) C860_=_C971( C860 C971 ) \nC860_=_C973( C860 C973 ) C860_=_C974( C860 C974 ) C860_=_C975( C860 C975 ) C860_=_C976( C860 C976 ) C860_=_C977( C860 C977 ) C860_=_C979( C860 C979 ) \nC860_=_C980( C860 C980 ) C860_=_C982( C860 C982 ) C861_=_C866( C861 C866 ) C861_=_C871( C861 C871 ) C861_=_C880( C861 C880 ) C861_=_C884( C861 C884 ) \nC861_=_C1188( C861 C1188 ) C861_=_C1189(</w:t>
      </w:r>
    </w:p>
    <w:p>
      <w:pPr>
        <w:pStyle w:val="PreformattedText"/>
        <w:bidi w:val="0"/>
        <w:spacing w:before="0" w:after="0"/>
        <w:jc w:val="left"/>
        <w:rPr/>
      </w:pPr>
      <w:r>
        <w:rPr/>
        <w:t xml:space="preserve"> </w:t>
      </w:r>
      <w:r>
        <w:rPr/>
        <w:t>C861 C1189 ) C861_=_C1190( C861 C1190 ) C861_=_C1191( C861 C1191 ) C861_=_C1193( C861 C1193 ) C861_=_C1194( C861 C1194 ) \nC861_=_C1195( C861 C1195 ) C861_=_C1196( C861 C1196 ) C861_=_C1197( C861 C1197 ) C861_=_C1198( C861 C1198 ) C861_=_C1199( C861 C1199 ) C861_=_C1200( C861 C1200 ) \nC861_=_C1201( C861 C1201 ) C861_=_C1202( C861 C1202 ) C861_=_C1203( C861 C1203 ) C861_=_C1204( C861 C1204 ) C861_=_C1205( C861 C1205 ) C861_=_C1206( C861 C1206 ) \nC861_=_C1207( C861 C1207 ) C861_=_C1209( C861 C1209 ) C861_=_C1211( C861 C1211 ) C866_=_C871( C866 C871 ) C866_=_C880( C866 C880 ) C866_=_C884( C866 C884 ) \nC866_=_C1508( C866 C1508 ) C866_=_C1599( C866 C1599 ) C866_=_C1626( C866 C1626 ) C866_=_C2029( C866 C2029 ) C866_=_C2030( C866 C2030 ) C866_=_C2031( C866 C2031 ) \nC866_=_C2032( C866 C2032 ) C866_=_C2033( C866 C2033 ) C866_=_C2034( C866 C2034 ) C866_=_C2035( C866 C2035 ) C866_=_C2036( C866 C2036 ) C866_=_C2037( C866 C2037 ) \nC866_=_C2038( C866 C2038 ) C866_=_C2039( C866 C2039 ) C866_=_C2040( C866 C2040 ) C866_=_C2041( C866 C2041 ) C866_=_C2042( C866 C2042 ) C866_=_C2043( C866 C2043 ) \nC866_=_C2044( C866 C2044 ) C866_=_C2046( C866 C2046 ) C866_=_C2048( C866 C2048 ) C871_=_C880( C871 C880 ) C871_=_C884( C871 C884 ) C871_=_C956( C871 C956 ) \nC871_=_C1123( C871 C1123 ) C871_=_C1737( C871 C1737 ) C871_=_C1831( C871 C1831 ) C871_=_C2275( C871 C2275 ) C871_=_C2296( C871 C2296 ) C871_=_C2766( C871 C2766 ) \nC871_=_C2824( C871 C2824 ) C871_=_C3142( C871 C3142 ) C871_=_C3223( C871 C3223 ) C871_=_C3354( C871 C3354 ) C871_=_C3355( C871 C3355 ) C871_=_C3356( C871 C3356 ) \nC871_=_C3357( C871 C3357 ) C871_=_C3358( C871 C3358 ) C871_=_C3359( C871 C3359 ) C871_=_C3360( C871 C3360 ) C871_=_C3361( C871 C3361 ) C871_=_C3362( C871 C3362 ) \nC871_=_C3363( C871 C3363 ) C871_=_C3364( C871 C3364 ) C871_=_C3365( C871 C3365 ) C880_=_C884( C880 C884 ) C880_=_C1311( C880 C1311 ) C880_=_C1660( C880 C1660 ) \nC880_=_C1837( C880 C1837 ) C880_=_C2698( C880 C2698 ) C880_=_C3033( C880 C3033 ) C880_=_C3073( C880 C3073 ) C880_=_C3601( C880 C3601 ) C880_=_C3726( C880 C3726 ) \nC880_=_C3816( C880 C3816 ) C880_=_C3852( C880 C3852 ) C880_=_C3853( C880 C3853 ) C880_=_C3854( C880 C3854 ) C880_=_C3855( C880 C3855 ) C880_=_C3856( C880 C3856 ) \nC884_=_C1624( C884 C1624 ) C884_=_C2651( C884 C2651 ) C884_=_C2886( C884 C2886 ) C884_=_C3005( C884 C3005 ) C884_=_C3230( C884 C3230 ) C884_=_C3344( C884 C3344 ) \nC884_=_C3453( C884 C3453 ) C884_=_C3472( C884 C3472 ) C884_=_C3775( C884 C3775 ) C884_=_C3813( C884 C3813 ) C884_=_C3824( C884 C3824 ) C884_=_C3897( C884 C3897 ) \nC884_=_C4030( C884 C4030 ) C884_=_C4057( C884 C4057 ) C884_=_C4066( C884 C4066 ) C888_=_C890( C888 C890 ) C888_=_C891( C888 C891 ) C888_=_C892( C888 C892 ) \nC888_=_C893( C888 C893 ) C888_=_C895( C888 C895 ) C888_=_C896( C888 C896 ) C888_=_C897( C888 C897 ) C888_=_C898( C888 C898 ) C888_=_C899( C888 C899 ) \nC888_=_C900( C888 C900 ) C888_=_C902( C888 C902 ) C888_=_C904( C888 C904 ) C888_=_C905( C888 C905 ) C888_=_C907( C888 C907 ) C888_=_C908( C888 C908 ) \nC888_=_C909( C888 C909 ) C888_=_C910( C888 C910 ) C888_=_C912( C888 C912 ) C888_=_C913( C888 C913 ) C888_=_C941( C888 C941 ) C888_=_C956( C888 C956 ) \nC890_=_C891( C890 C891 ) C890_=_C892( C890 C892 ) C890_=_C893( C890 C893 ) C890_=_C895( C890 C895 ) C890_=_C896( C890 C896 ) C890_=_C897( C890 C897 ) \nC890_=_C898( C890 C898 ) C890_=_C899( C890 C899 ) C890_=_C900( C890 C900 ) C890_=_C902( C890 C902 ) C890_=_C904( C890 C904 ) C890_=_C905( C890 C905 ) \nC890_=_C907( C890 C907 ) C890_=_C908( C890 C908 ) C890_=_C909( C890 C909 ) C890_=_C910( C890 C910 ) C890_=_C912( C890 C912 ) C890_=_C913( C890 C913 ) \nC891_=_C892( C891 C892 ) C891_=_C893( C891 C893 ) C891_=_C895( C891 C895 ) C891_=_C896( C891 C896 ) C891_=_C897( C891 C897 ) C891_=_C898( C891 C898 ) \nC891_=_C899( C891 C899 ) C891_=_C900( C891 C900 ) C891_=_C902( C891 C902 ) C891_=_C904( C891 C904 ) C891_=_C905( C891 C905 ) C891_=_C907( C891 C907 ) \nC891_=_C908( C891 C908 ) C891_=_C909( C891 C909 ) C891_=_C910( C891 C910 ) C891_=_C912( C891 C912 ) C891_=_C913( C891 C913 ) C892_=_C893( C892 C893 ) \nC892_=_C895( C892 C895 ) C892_=_C896( C892 C896 ) C892_=_C897( C892 C897 ) C892_=_C898( C892 C898 ) C892_=_C899( C892 C899 ) C892_=_C900( C892 C900 ) \nC892_=_C902( C892 C902 ) C892_=_C904( C892 C904 ) C892_=_C905( C892 C905 ) C892_=_C907( C892 C907 ) C892_=_C908( C892 C908 ) C892_=_C909( C892 C909 ) \nC892_=_C910( C892 C910 ) C892_=_C912( C892 C912 ) C892_=_C913( C892 C913 ) C893_=_C895( C893 C895 ) C893_=_C896( C893 C896 ) C893_=_C897( C893 C897 ) \nC893_=_C898( C893 C898 ) C893_=_C899( C893 C899 ) C893_=_C900( C893 C900 ) C893_=_C902( C893 C902 ) C893_=_C904( C893 C904 ) C893_=_C905( C893 C905 ) \nC893_=_C907( C893 C907 ) C893_=_C908( C893 C908 ) C893_=_C909( C893 C909 ) C893_=_C910( C893 C910 ) C893_=_C912( C893 C912 ) C893_=_C913( C893 C913 ) \nC893_=_C965( C893 C965 ) C893_=_C1286( C893 C1286 ) C893_=_C1288( C893 C1288 ) C893_=_C1298( C893 C1298 ) C895_=_C896( C895 C896 ) C895_=_C897( C895 C897 ) \nC895_=_C898( C895 C898 ) C895_=_C899( C895 C899 ) C895_=_C900( C895 C900 ) C895_=_C902( C895 C902 ) C895_=_C904( C895 C904 ) C895_=_C905( C895 C905 ) \nC895_=_C907( C895 C907 ) C895_=_C908( C895 C908 ) C895_=_C909( C895 C909 ) C895_=_C910( C895 C910 ) C895_=_C912( C895 C912 ) C895_=_C913( C895 C913 ) \nC895_=_C1191( C895 C1191 ) C895_=_C1262( C895 C1262 ) C896_=_C897( C896 C897 ) C896_=_C898( C896 C898 ) C896_=_C899( C896 C899 ) C896_=_C900( C896 C900 ) \nC896_=_C902( C896 C902 ) C896_=_C904( C896 C904 ) C896_=_C905( C896 C905 ) C896_=_C907( C896 C907 ) C896_=_C908( C896 C908 ) C896_=_C909( C896 C909 ) \nC896_=_C910( C896 C910 ) C896_=_C912( C896 C912 ) C896_=_C913( C896 C913 ) C896_=_C1450( C896 C1450 ) C896_=_C1732( C896 C1732 ) C896_=_C1737( C896 C1737 ) \nC897_=_C898( C897 C898 ) C897_=_C899( C897 C899 ) C897_=_C900( C897 C900 ) C897_=_C902( C897 C902 ) C897_=_C904( C897 C904 ) C897_=_C905( C897 C905 ) \nC897_=_C907( C897 C907 ) C897_=_C908( C897 C908 ) C897_=_C909( C897 C909 ) C897_=_C910( C897 C910 ) C897_=_C912( C897 C912 ) C897_=_C913( C897 C913 ) \nC898_=_C899( C898 C899 ) C898_=_C900( C898 C900 ) C898_=_C902( C898 C902 ) C898_=_C904( C898 C904 ) C898_=_C905( C898 C905 ) C898_=_C907( C898 C907 ) \nC898_=_C908( C898 C908 ) C898_=_C909( C898 C909 ) C898_=_C910( C898 C910 ) C898_=_C912( C898 C912 ) C898_=_C913( C898 C913 ) C898_=_C967( C898 C967 ) \nC898_=_C1865( C898 C1865 ) C898_=_C1867( C898 C1867 ) C898_=_C1878( C898 C1878 ) C899_=_C900( C899 C900 ) C899_=_C902( C899 C902 ) C899_=_C904( C899 C904 ) \nC899_=_C905( C899 C905 ) C899_=_C907( C899 C907 ) C899_=_C908( C899 C908 ) C899_=_C909( C899 C909 ) C899_=_C910( C899 C910 ) C899_=_C912( C899 C912 ) \nC899_=_C913( C899 C913 ) C900_=_C902( C900 C902 ) C900_=_C904( C900 C904 ) C900_=_C905( C900 C905 ) C900_=_C907( C900 C907 ) C900_=_C908( C900 C908 ) \nC900_=_C909( C900 C909 ) C900_=_C910( C900 C910 ) C900_=_C912( C900 C912 ) C900_=_C913( C900 C913 ) C900_=_C1451( C900 C1451 ) C900_=_C2275( C900 C2275 ) \nC902_=_C904( C902 C904 ) C902_=_C905( C902 C905 ) C902_=_C907( C902 C907 ) C902_=_C908( C902 C908 ) C902_=_C909( C902 C909 ) C902_=_C910( C902 C910 ) \nC902_=_C912( C902 C912 ) C902_=_C913( C902 C913 ) C902_=_C2035( C902 C2035 ) C904_=_C905( C904 C905 ) C904_=_C907( C904 C907 ) C904_=_C908( C904 C908 ) \nC904_=_C909( C904 C909 ) C904_=_C910( C904 C910 ) C904_=_C912( C904 C912 ) C904_=_C913( C904 C913 ) C904_=_C971( C904 C971 ) C904_=_C2785( C904 C2785 ) \nC904_=_C3129( C904 C3129 ) C904_=_C3171( C904 C3171 ) C904_=_C3179( C904 C3179 ) C905_=_C907( C905 C907 ) C905_=_C908( C905 C908 ) C905_=_C909( C905 C909 ) \nC905_=_C910( C905 C910 ) C905_=_C912( C905 C912 ) C905_=_C913( C905 C913 ) C905_=_C1199( C905 C1199 ) C905_=_C1455( C905 C1455 ) C905_=_C2036( C905 C2036 ) \nC905_=_C3223( C905 C3223 ) C905_=_C3230( C905 C3230 ) C907_=_C908( C907 C908 ) C907_=_C909( C907 C909 ) C907_=_C910( C907 C910 ) C907_=_C912( C907 C912 ) \nC907_=_C913( C907 C913 ) C907_=_C973( C907 C973 ) C907_=_C2787( C907 C2787 ) C907_=_C3131( C907 C3131 ) C907_=_C3417( C907 C3417 ) C908_=_C909( C908 C909 ) \nC908_=_C910( C908 C910 ) C908_=_C912( C908 C912 ) C908_=_C913( C908 C913 ) C909_=_C910( C909 C910 ) C909_=_C912( C909 C912 ) C909_=_C913( C909 C913 ) \nC909_=_C1460( C909 C1460 ) C909_=_C2364( C909 C2364 ) C909_=_C3360( C909 C3360 ) C909_=_C3688( C909 C3688 ) C910_=_C912( C910 C912 ) C910_=_C913( C910 C913 ) \nC910_=_C1462( C910 C1462 ) C910_=_C3361( C910 C3361 ) C910_=_C3691( C910 C3691 ) C912_=_C913( C912 C913 ) C913_=_C3694( C913 C3694 ) C941_=_C956( C941 C956 ) \nC941_=_C1450( C941 C1450 ) C941_=_C1451( C941 C1451 ) C941_=_C1452( C941 C1452 ) C941_=_C1453( C941 C1453 ) C941_=_C1454( C941 C1454 ) C941_=_C1455( C941 C1455 ) \nC941_=_C1457( C941 C1457 ) C941_=_C1458( C941 C1458 ) C941_=_C1459( C941 C1459 ) C941_=_C1460( C941 C1460 ) C941_=_C1461( C941 C1461 ) C941_=_C1462( C941 C1462 ) \nC941_=_C1463( C941 C1463 ) C941_=_C1466( C941 C1466 ) C956_=_C1123( C956 C1123 ) C956_=_C1737( C956 C1737 ) C956_=_C1831( C956 C1831 ) C956_=_C2275( C956 C2275 ) \nC956_=_C2296( C956 C2296 ) C956_=_C2766( C956 C2766 ) C956_=_C2824( C956 C2824 ) C956_=_C3142( C956 C3142 ) C956_=_C3223( C956 C3223 ) C956_=_C3354( C956 C3354 ) \nC956_=_C3355( C956 C3355 ) C956_=_C3356( C956 C3356 ) C956_=_C3357( C956 C3357 ) C956_=_C3358( C956 C3358 ) C956_=_C3359( C956 C3359 ) C956_=_C3360( C956 C3360 ) \nC956_=_C3361( C956 C3361 ) C956_=_C3362( C956 C3362 ) C956_=_C3363( C956 C3363 ) C956_=_C3364( C956 C3364 ) C956_=_C3365( C956 C3365 ) C965_=_C967( C965 C967 ) \nC965_=_C968( C965 C968 ) C965_=_C971( C965 C971 ) C965_=_C973( C965 C973 ) C965_=_C974( C965 C974 ) C965_=_C975( C965 C975 ) C965_=_C976( C965 C976 ) \nC965_=_C977( C965 C977 ) C965_=_C979( C965 C979 ) C965_=_C980( C965 C980 ) C965_=_C982( C965 C982 ) C965_=_C1286( C965 C1286 ) C965_=_C1288( C965 C1288 ) \nC965_=_C1298( C965 C1298 ) C967_=_C968(</w:t>
      </w:r>
    </w:p>
    <w:p>
      <w:pPr>
        <w:pStyle w:val="PreformattedText"/>
        <w:bidi w:val="0"/>
        <w:spacing w:before="0" w:after="0"/>
        <w:jc w:val="left"/>
        <w:rPr/>
      </w:pPr>
      <w:r>
        <w:rPr/>
        <w:t xml:space="preserve"> </w:t>
      </w:r>
      <w:r>
        <w:rPr/>
        <w:t>C967 C968 ) C967_=_C971( C967 C971 ) C967_=_C973( C967 C973 ) C967_=_C974( C967 C974 ) C967_=_C975( C967 C975 ) \nC967_=_C976( C967 C976 ) C967_=_C977( C967 C977 ) C967_=_C979( C967 C979 ) C967_=_C980( C967 C980 ) C967_=_C982( C967 C982 ) C967_=_C1865( C967 C1865 ) \nC967_=_C1867( C967 C1867 ) C967_=_C1878( C967 C1878 ) C968_=_C971( C968 C971 ) C968_=_C973( C968 C973 ) C968_=_C974( C968 C974 ) C968_=_C975( C968 C975 ) \nC968_=_C976( C968 C976 ) C968_=_C977( C968 C977 ) C968_=_C979( C968 C979 ) C968_=_C980( C968 C980 ) C968_=_C982( C968 C982 ) C968_=_C2766( C968 C2766 ) \nC971_=_C973( C971 C973 ) C971_=_C974( C971 C974 ) C971_=_C975( C971 C975 ) C971_=_C976( C971 C976 ) C971_=_C977( C971 C977 ) C971_=_C979( C971 C979 ) \nC971_=_C980( C971 C980 ) C971_=_C982( C971 C982 ) C971_=_C2785( C971 C2785 ) C971_=_C3129( C971 C3129 ) C971_=_C3171( C971 C3171 ) C971_=_C3179( C971 C3179 ) \nC973_=_C974( C973 C974 ) C973_=_C975( C973 C975 ) C973_=_C976( C973 C976 ) C973_=_C977( C973 C977 ) C973_=_C979( C973 C979 ) C973_=_C980( C973 C980 ) \nC973_=_C982( C973 C982 ) C973_=_C2787( C973 C2787 ) C973_=_C3131( C973 C3131 ) C973_=_C3417( C973 C3417 ) C974_=_C975( C974 C975 ) C974_=_C976( C974 C976 ) \nC974_=_C977( C974 C977 ) C974_=_C979( C974 C979 ) C974_=_C980( C974 C980 ) C974_=_C982( C974 C982 ) C974_=_C993( C974 C993 ) C974_=_C1274( C974 C1274 ) \nC974_=_C3133( C974 C3133 ) C974_=_C3355( C974 C3355 ) C975_=_C976( C975 C976 ) C975_=_C977( C975 C977 ) C975_=_C979( C975 C979 ) C975_=_C980( C975 C980 ) \nC975_=_C982( C975 C982 ) C975_=_C3358( C975 C3358 ) C976_=_C977( C976 C977 ) C976_=_C979( C976 C979 ) C976_=_C980( C976 C980 ) C976_=_C982( C976 C982 ) \nC976_=_C2755( C976 C2755 ) C976_=_C3359( C976 C3359 ) C976_=_C3839( C976 C3839 ) C977_=_C979( C977 C979 ) C977_=_C980( C977 C980 ) C977_=_C982( C977 C982 ) \nC977_=_C1446( C977 C1446 ) C977_=_C2792( C977 C2792 ) C977_=_C3362( C977 C3362 ) C979_=_C980( C979 C980 ) C979_=_C982( C979 C982 ) C979_=_C3364( C979 C3364 ) \nC980_=_C982( C980 C982 ) C980_=_C1406( C980 C1406 ) C980_=_C2761( C980 C2761 ) C980_=_C3365( C980 C3365 ) C980_=_C4073( C980 C4073 ) C982_=_C1409( C982 C1409 ) \nC982_=_C1466( C982 C1466 ) C982_=_C2209( C982 C2209 ) C982_=_C2368( C982 C2368 ) C982_=_C4066( C982 C4066 ) C983_=_C985( C983 C985 ) C983_=_C986( C983 C986 ) \nC983_=_C987( C983 C987 ) C983_=_C988( C983 C988 ) C983_=_C990( C983 C990 ) C983_=_C992( C983 C992 ) C983_=_C993( C983 C993 ) C983_=_C994( C983 C994 ) \nC983_=_C995( C983 C995 ) C983_=_C996( C983 C996 ) C983_=_C997( C983 C997 ) C983_=_C998( C983 C998 ) C983_=_C999( C983 C999 ) C983_=_C1000( C983 C1000 ) \nC983_=_C1188( C983 C1188 ) C983_=_C1262( C983 C1262 ) C983_=_C1263( C983 C1263 ) C983_=_C1266( C983 C1266 ) C983_=_C1267( C983 C1267 ) C983_=_C1268( C983 C1268 ) \nC983_=_C1269( C983 C1269 ) C983_=_C1270( C983 C1270 ) C983_=_C1271( C983 C1271 ) C983_=_C1272( C983 C1272 ) C983_=_C1273( C983 C1273 ) C983_=_C1274( C983 C1274 ) \nC983_=_C1275( C983 C1275 ) C983_=_C1276( C983 C1276 ) C983_=_C1277( C983 C1277 ) C983_=_C1278( C983 C1278 ) C983_=_C1279( C983 C1279 ) C985_=_C986( C985 C986 ) \nC985_=_C987( C985 C987 ) C985_=_C988( C985 C988 ) C985_=_C990( C985 C990 ) C985_=_C992( C985 C992 ) C985_=_C993( C985 C993 ) C985_=_C994( C985 C994 ) \nC985_=_C995( C985 C995 ) C985_=_C996( C985 C996 ) C985_=_C997( C985 C997 ) C985_=_C998( C985 C998 ) C985_=_C999( C985 C999 ) C985_=_C1000( C985 C1000 ) \nC985_=_C1389( C985 C1389 ) C985_=_C1861( C985 C1861 ) C986_=_C987( C986 C987 ) C986_=_C988( C986 C988 ) C986_=_C990( C986 C990 ) C986_=_C992( C986 C992 ) \nC986_=_C993( C986 C993 ) C986_=_C994( C986 C994 ) C986_=_C995( C986 C995 ) C986_=_C996( C986 C996 ) C986_=_C997( C986 C997 ) C986_=_C998( C986 C998 ) \nC986_=_C999( C986 C999 ) C986_=_C1000( C986 C1000 ) C986_=_C1263( C986 C1263 ) C986_=_C2076( C986 C2076 ) C987_=_C988( C987 C988 ) C987_=_C990( C987 C990 ) \nC987_=_C992( C987 C992 ) C987_=_C993( C987 C993 ) C987_=_C994( C987 C994 ) C987_=_C995( C987 C995 ) C987_=_C996( C987 C996 ) C987_=_C997( C987 C997 ) \nC987_=_C998( C987 C998 ) C987_=_C999( C987 C999 ) C987_=_C1000( C987 C1000 ) C987_=_C1266( C987 C1266 ) C987_=_C2449( C987 C2449 ) C988_=_C990( C988 C990 ) \nC988_=_C992( C988 C992 ) C988_=_C993( C988 C993 ) C988_=_C994( C988 C994 ) C988_=_C995( C988 C995 ) C988_=_C996( C988 C996 ) C988_=_C997( C988 C997 ) \nC988_=_C998( C988 C998 ) C988_=_C999( C988 C999 ) C988_=_C1000( C988 C1000 ) C988_=_C1270( C988 C1270 ) C988_=_C2653( C988 C2653 ) C990_=_C992( C990 C992 ) \nC990_=_C993( C990 C993 ) C990_=_C994( C990 C994 ) C990_=_C995( C990 C995 ) C990_=_C996( C990 C996 ) C990_=_C997( C990 C997 ) C990_=_C998( C990 C998 ) \nC990_=_C999( C990 C999 ) C990_=_C1000( C990 C1000 ) C990_=_C3103( C990 C3103 ) C990_=_C3108( C990 C3108 ) C992_=_C993( C992 C993 ) C992_=_C994( C992 C994 ) \nC992_=_C995( C992 C995 ) C992_=_C996( C992 C996 ) C992_=_C997( C992 C997 ) C992_=_C998( C992 C998 ) C992_=_C999( C992 C999 ) C992_=_C1000( C992 C1000 ) \nC992_=_C1200( C992 C1200 ) C992_=_C1272( C992 C1272 ) C992_=_C2373( C992 C2373 ) C992_=_C3254( C992 C3254 ) C993_=_C994( C993 C994 ) C993_=_C995( C993 C995 ) \nC993_=_C996( C993 C996 ) C993_=_C997( C993 C997 ) C993_=_C998( C993 C998 ) C993_=_C999( C993 C999 ) C993_=_C1000( C993 C1000 ) C993_=_C1274( C993 C1274 ) \nC993_=_C3133( C993 C3133 ) C993_=_C3355( C993 C3355 ) C994_=_C995( C994 C995 ) C994_=_C996( C994 C996 ) C994_=_C997( C994 C997 ) C994_=_C998( C994 C998 ) \nC994_=_C999( C994 C999 ) C994_=_C1000( C994 C1000 ) C994_=_C1275( C994 C1275 ) C994_=_C3134( C994 C3134 ) C995_=_C996( C995 C996 ) C995_=_C997( C995 C997 ) \nC995_=_C998( C995 C998 ) C995_=_C999( C995 C999 ) C995_=_C1000( C995 C1000 ) C995_=_C1440( C995 C1440 ) C995_=_C2788( C995 C2788 ) C995_=_C3670( C995 C3670 ) \nC996_=_C997( C996 C997 ) C996_=_C998( C996 C998 ) C996_=_C999( C996 C999 ) C996_=_C1000( C996 C1000 ) C996_=_C1276( C996 C1276 ) C996_=_C3135( C996 C3135 ) \nC997_=_C998( C997 C998 ) C997_=_C999( C997 C999 ) C997_=_C1000( C997 C1000 ) C997_=_C1444( C997 C1444 ) C997_=_C2756( C997 C2756 ) C997_=_C3916( C997 C3916 ) \nC997_=_C3920( C997 C3920 ) C998_=_C999( C998 C999 ) C998_=_C1000( C998 C1000 ) C998_=_C1277( C998 C1277 ) C998_=_C3136( C998 C3136 ) C999_=_C1000( C999 C1000 ) \nC999_=_C1278( C999 C1278 ) C999_=_C2380( C999 C2380 ) C999_=_C3137( C999 C3137 ) C1000_=_C3693( C1000 C3693 ) C1000_=_C4078( C1000 C4078 ) C1074_=_C1075( C1074 C1075 ) \nC1074_=_C1076( C1074 C1076 ) C1074_=_C1077( C1074 C1077 ) C1074_=_C1078( C1074 C1078 ) C1074_=_C1079( C1074 C1079 ) C1074_=_C1080( C1074 C1080 ) C1074_=_C1081( C1074 C1081 ) \nC1074_=_C1082( C1074 C1082 ) C1074_=_C1083( C1074 C1083 ) C1074_=_C1084( C1074 C1084 ) C1074_=_C1086( C1074 C1086 ) C1074_=_C1087( C1074 C1087 ) C1074_=_C1882( C1074 C1882 ) \nC1075_=_C1076( C1075 C1076 ) C1075_=_C1077( C1075 C1077 ) C1075_=_C1078( C1075 C1078 ) C1075_=_C1079( C1075 C1079 ) C1075_=_C1080( C1075 C1080 ) C1075_=_C1081( C1075 C1081 ) \nC1075_=_C1082( C1075 C1082 ) C1075_=_C1083( C1075 C1083 ) C1075_=_C1084( C1075 C1084 ) C1075_=_C1086( C1075 C1086 ) C1075_=_C1087( C1075 C1087 ) C1075_=_C2567( C1075 C2567 ) \nC1075_=_C2581( C1075 C2581 ) C1076_=_C1077( C1076 C1077 ) C1076_=_C1078( C1076 C1078 ) C1076_=_C1079( C1076 C1079 ) C1076_=_C1080( C1076 C1080 ) C1076_=_C1081( C1076 C1081 ) \nC1076_=_C1082( C1076 C1082 ) C1076_=_C1083( C1076 C1083 ) C1076_=_C1084( C1076 C1084 ) C1076_=_C1086( C1076 C1086 ) C1076_=_C1087( C1076 C1087 ) C1076_=_C2202( C1076 C2202 ) \nC1076_=_C3005( C1076 C3005 ) C1076_=_C3006( C1076 C3006 ) C1077_=_C1078( C1077 C1078 ) C1077_=_C1079( C1077 C1079 ) C1077_=_C1080( C1077 C1080 ) C1077_=_C1081( C1077 C1081 ) \nC1077_=_C1082( C1077 C1082 ) C1077_=_C1083( C1077 C1083 ) C1077_=_C1084( C1077 C1084 ) C1077_=_C1086( C1077 C1086 ) C1077_=_C1087( C1077 C1087 ) C1077_=_C2356( C1077 C2356 ) \nC1078_=_C1079( C1078 C1079 ) C1078_=_C1080( C1078 C1080 ) C1078_=_C1081( C1078 C1081 ) C1078_=_C1082( C1078 C1082 ) C1078_=_C1083( C1078 C1083 ) C1078_=_C1084( C1078 C1084 ) \nC1078_=_C1086( C1078 C1086 ) C1078_=_C1087( C1078 C1087 ) C1079_=_C1080( C1079 C1080 ) C1079_=_C1081( C1079 C1081 ) C1079_=_C1082( C1079 C1082 ) C1079_=_C1083( C1079 C1083 ) \nC1079_=_C1084( C1079 C1084 ) C1079_=_C1086( C1079 C1086 ) C1079_=_C1087( C1079 C1087 ) C1079_=_C2361( C1079 C2361 ) C1079_=_C3682( C1079 C3682 ) C1080_=_C1081( C1080 C1081 ) \nC1080_=_C1082( C1080 C1082 ) C1080_=_C1083( C1080 C1083 ) C1080_=_C1084( C1080 C1084 ) C1080_=_C1086( C1080 C1086 ) C1080_=_C1087( C1080 C1087 ) C1080_=_C1401( C1080 C1401 ) \nC1080_=_C3761( C1080 C3761 ) C1081_=_C1082( C1081 C1082 ) C1081_=_C1083( C1081 C1083 ) C1081_=_C1084( C1081 C1084 ) C1081_=_C1086( C1081 C1086 ) C1081_=_C1087( C1081 C1087 ) \nC1082_=_C1083( C1082 C1083 ) C1082_=_C1084( C1082 C1084 ) C1082_=_C1086( C1082 C1086 ) C1082_=_C1087( C1082 C1087 ) C1083_=_C1084( C1083 C1084 ) C1083_=_C1086( C1083 C1086 ) \nC1083_=_C1087( C1083 C1087 ) C1084_=_C1086( C1084 C1086 ) C1084_=_C1087( C1084 C1087 ) C1084_=_C1404( C1084 C1404 ) C1084_=_C4032( C1084 C4032 ) C1086_=_C1087( C1086 C1087 ) \nC1086_=_C2795( C1086 C2795 ) C1089_=_C1104( C1089 C1104 ) C1089_=_C1286( C1089 C1286 ) C1089_=_C1757( C1089 C1757 ) C1089_=_C1865( C1089 C1865 ) C1089_=_C2053( C1089 C2053 ) \nC1089_=_C2780( C1089 C2780 ) C1089_=_C2781( C1089 C2781 ) C1089_=_C2782( C1089 C2782 ) C1089_=_C2784( C1089 C2784 ) C1089_=_C2785( C1089 C2785 ) C1089_=_C2786( C1089 C2786 ) \nC1089_=_C2787( C1089 C2787 ) C1089_=_C2788( C1089 C2788 ) C1089_=_C2789( C1089 C2789 ) C1089_=_C2790( C1089 C2790 ) C1089_=_C2791( C1089 C2791 ) C1089_=_C2792( C1089 C2792 ) \nC1089_=_C2793( C1089 C2793 ) C1089_=_C2794( C1089 C2794 ) C1089_=_C2795( C1089 C2795 ) C1104_=_C1642( C1104 C1642 ) C1104_=_C2684( C1104 C2684 ) C1104_=_C2731( C1104 C2731 ) \nC1104_=_C2750( C1104 C2750 ) C1104_=_C2848( C1104 C2848 ) C1104_=_C2864( C1104 C2864 ) C1104_=_C2938( C1104 C2938 ) C1104_=_C3020( C1104 C3020 ) C1104_=_C3064(</w:t>
      </w:r>
    </w:p>
    <w:p>
      <w:pPr>
        <w:pStyle w:val="PreformattedText"/>
        <w:bidi w:val="0"/>
        <w:spacing w:before="0" w:after="0"/>
        <w:jc w:val="left"/>
        <w:rPr/>
      </w:pPr>
      <w:r>
        <w:rPr/>
        <w:t xml:space="preserve"> </w:t>
      </w:r>
      <w:r>
        <w:rPr/>
        <w:t>C1104 C3064 ) \nC1104_=_C3103( C1104 C3103 ) C1104_=_C3443( C1104 C3443 ) C1104_=_C3539( C1104 C3539 ) C1104_=_C3549( C1104 C3549 ) C1104_=_C3574( C1104 C3574 ) C1104_=_C3790( C1104 C3790 ) \nC1104_=_C3885( C1104 C3885 ) C1104_=_C3902( C1104 C3902 ) C1104_=_C3916( C1104 C3916 ) C1104_=_C3939( C1104 C3939 ) C1104_=_C3952( C1104 C3952 ) C1104_=_C4026( C1104 C4026 ) \nC1104_=_C4027( C1104 C4027 ) C1104_=_C4028( C1104 C4028 ) C1123_=_C1737( C1123 C1737 ) C1123_=_C1831( C1123 C1831 ) C1123_=_C2275( C1123 C2275 ) C1123_=_C2296( C1123 C2296 ) \nC1123_=_C2766( C1123 C2766 ) C1123_=_C2824( C1123 C2824 ) C1123_=_C3142( C1123 C3142 ) C1123_=_C3223( C1123 C3223 ) C1123_=_C3354( C1123 C3354 ) C1123_=_C3355( C1123 C3355 ) \nC1123_=_C3356( C1123 C3356 ) C1123_=_C3357( C1123 C3357 ) C1123_=_C3358( C1123 C3358 ) C1123_=_C3359( C1123 C3359 ) C1123_=_C3360( C1123 C3360 ) C1123_=_C3361( C1123 C3361 ) \nC1123_=_C3362( C1123 C3362 ) C1123_=_C3363( C1123 C3363 ) C1123_=_C3364( C1123 C3364 ) C1123_=_C3365( C1123 C3365 ) C1188_=_C1189( C1188 C1189 ) C1188_=_C1190( C1188 C1190 ) \nC1188_=_C1191( C1188 C1191 ) C1188_=_C1193( C1188 C1193 ) C1188_=_C1194( C1188 C1194 ) C1188_=_C1195( C1188 C1195 ) C1188_=_C1196( C1188 C1196 ) C1188_=_C1197( C1188 C1197 ) \nC1188_=_C1198( C1188 C1198 ) C1188_=_C1199( C1188 C1199 ) C1188_=_C1200( C1188 C1200 ) C1188_=_C1201( C1188 C1201 ) C1188_=_C1202( C1188 C1202 ) C1188_=_C1203( C1188 C1203 ) \nC1188_=_C1204( C1188 C1204 ) C1188_=_C1205( C1188 C1205 ) C1188_=_C1206( C1188 C1206 ) C1188_=_C1207( C1188 C1207 ) C1188_=_C1209( C1188 C1209 ) C1188_=_C1211( C1188 C1211 ) \nC1188_=_C1262( C1188 C1262 ) C1188_=_C1263( C1188 C1263 ) C1188_=_C1266( C1188 C1266 ) C1188_=_C1267( C1188 C1267 ) C1188_=_C1268( C1188 C1268 ) C1188_=_C1269( C1188 C1269 ) \nC1188_=_C1270( C1188 C1270 ) C1188_=_C1271( C1188 C1271 ) C1188_=_C1272( C1188 C1272 ) C1188_=_C1273( C1188 C1273 ) C1188_=_C1274( C1188 C1274 ) C1188_=_C1275( C1188 C1275 ) \nC1188_=_C1276( C1188 C1276 ) C1188_=_C1277( C1188 C1277 ) C1188_=_C1278( C1188 C1278 ) C1188_=_C1279( C1188 C1279 ) C1189_=_C1190( C1189 C1190 ) C1189_=_C1191( C1189 C1191 ) \nC1189_=_C1193( C1189 C1193 ) C1189_=_C1194( C1189 C1194 ) C1189_=_C1195( C1189 C1195 ) C1189_=_C1196( C1189 C1196 ) C1189_=_C1197( C1189 C1197 ) C1189_=_C1198( C1189 C1198 ) \nC1189_=_C1199( C1189 C1199 ) C1189_=_C1200( C1189 C1200 ) C1189_=_C1201( C1189 C1201 ) C1189_=_C1202( C1189 C1202 ) C1189_=_C1203( C1189 C1203 ) C1189_=_C1204( C1189 C1204 ) \nC1189_=_C1205( C1189 C1205 ) C1189_=_C1206( C1189 C1206 ) C1189_=_C1207( C1189 C1207 ) C1189_=_C1209( C1189 C1209 ) C1189_=_C1211( C1189 C1211 ) C1189_=_C1599( C1189 C1599 ) \nC1189_=_C1624( C1189 C1624 ) C1190_=_C1191( C1190 C1191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6( C1190 C1206 ) C1190_=_C1207( C1190 C1207 ) C1190_=_C1209( C1190 C1209 ) \nC1190_=_C1211( C1190 C1211 ) C1190_=_C1430( C1190 C1430 ) C1190_=_C1626( C1190 C1626 ) C1190_=_C1642( C1190 C164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206( C1191 C1206 ) \nC1191_=_C1207( C1191 C1207 ) C1191_=_C1209( C1191 C1209 ) C1191_=_C1211( C1191 C1211 ) C1191_=_C1262( C1191 C1262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9( C1193 C1209 ) C1193_=_C1211( C1193 C1211 ) C1193_=_C1267( C1193 C1267 ) C1193_=_C1433( C1193 C1433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09( C1194 C1209 ) \nC1194_=_C1211( C1194 C1211 ) C1194_=_C1268( C1194 C1268 ) C1194_=_C2370( C1194 C2370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9( C1195 C1209 ) C1195_=_C1211( C1195 C1211 ) C1195_=_C1269( C1195 C1269 ) \nC1195_=_C2030( C1195 C2030 ) C1195_=_C2651( C1195 C2651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9( C1196 C1209 ) C1196_=_C1211( C1196 C1211 ) C1196_=_C2032( C1196 C2032 ) C1196_=_C2355( C1196 C2355 ) C1196_=_C2780( C1196 C2780 ) \nC1196_=_C2841( C1196 C2841 ) C1196_=_C2848( C1196 C2848 ) C1197_=_C1198( C1197 C1198 ) C1197_=_C1199( C1197 C1199 ) C1197_=_C1200( C1197 C1200 ) C1197_=_C1201( C1197 C1201 ) \nC1197_=_C1202( C1197 C1202 ) C1197_=_C1203( C1197 C1203 ) C1197_=_C1204( C1197 C1204 ) C1197_=_C1205( C1197 C1205 ) C1197_=_C1206( C1197 C1206 ) C1197_=_C1207( C1197 C1207 ) \nC1197_=_C1209( C1197 C1209 ) C1197_=_C1211( C1197 C1211 ) C1197_=_C2033( C1197 C2033 ) C1197_=_C2938( C1197 C2938 ) C1198_=_C1199( C1198 C1199 ) C1198_=_C1200( C1198 C1200 ) \nC1198_=_C1201( C1198 C1201 ) C1198_=_C1202( C1198 C1202 ) C1198_=_C1203( C1198 C1203 ) C1198_=_C1204( C1198 C1204 ) C1198_=_C1205( C1198 C1205 ) C1198_=_C1206( C1198 C1206 ) \nC1198_=_C1207( C1198 C1207 ) C1198_=_C1209( C1198 C1209 ) C1198_=_C1211( C1198 C1211 ) C1198_=_C2034( C1198 C2034 ) C1198_=_C3020( C1198 C3020 ) C1199_=_C1200( C1199 C1200 ) \nC1199_=_C1201( C1199 C1201 ) C1199_=_C1202( C1199 C1202 ) C1199_=_C1203( C1199 C1203 ) C1199_=_C1204( C1199 C1204 ) C1199_=_C1205( C1199 C1205 ) C1199_=_C1206( C1199 C1206 ) \nC1199_=_C1207( C1199 C1207 ) C1199_=_C1209( C1199 C1209 ) C1199_=_C1211( C1199 C1211 ) C1199_=_C1455( C1199 C1455 ) C1199_=_C2036( C1199 C2036 ) C1199_=_C3223( C1199 C3223 ) \nC1199_=_C3230( C1199 C3230 ) C1200_=_C1201( C1200 C1201 ) C1200_=_C1202( C1200 C1202 ) C1200_=_C1203( C1200 C1203 ) C1200_=_C1204( C1200 C1204 ) C1200_=_C1205( C1200 C1205 ) \nC1200_=_C1206( C1200 C1206 ) C1200_=_C1207( C1200 C1207 ) C1200_=_C1209( C1200 C1209 ) C1200_=_C1211( C1200 C1211 ) C1200_=_C1272( C1200 C1272 ) C1200_=_C2373( C1200 C2373 ) \nC1200_=_C3254( C1200 C3254 ) C1201_=_C1202( C1201 C1202 ) C1201_=_C1203( C1201 C1203 ) C1201_=_C1204( C1201 C1204 ) C1201_=_C1205( C1201 C1205 ) C1201_=_C1206( C1201 C1206 ) \nC1201_=_C1207( C1201 C1207 ) C1201_=_C1209( C1201 C1209 ) C1201_=_C1211( C1201 C1211 ) C1201_=_C1273( C1201 C1273 ) C1202_=_C1203( C1202 C1203 ) C1202_=_C1204( C1202 C1204 ) \nC1202_=_C1205( C1202 C1205 ) C1202_=_C1206( C1202 C1206 ) C1202_=_C1207( C1202 C1207 ) C1202_=_C1209( C1202 C1209 ) C1202_=_C1211( C1202 C1211 ) C1202_=_C2038( C1202 C2038 ) \nC1202_=_C2375( C1202 C2375 ) C1202_=_C3453( C1202 C3453 ) C1203_=_C1204( C1203 C1204 ) C1203_=_C1205( C1203 C1205 ) C1203_=_C1206( C1203 C1206 ) C1203_=_C1207( C1203 C1207 ) \nC1203_=_C1209( C1203 C1209 ) C1203_=_C1211( C1203 C1211 ) C1203_=_C2039( C1203 C2039 ) C1203_=_C3574( C1203 C3574 ) C1204_=_C1205( C1204 C1205 ) C1204_=_C1206( C1204 C1206 ) \nC1204_=_C1207( C1204 C1207 ) C1204_=_C1209( C1204 C1209 ) C1204_=_C1211( C1204 C1211 ) C1204_=_C2040( C1204 C2040 ) C1204_=_C3813( C1204 C3813 ) C1205_=_C1206( C1205 C1206 ) \nC1205_=_C1207( C1205 C1207 ) C1205_=_C1209( C1205 C1209 ) C1205_=_C1211( C1205 C1211 ) C1205_=_C2041( C1205 C2041 ) C1205_=_C3824( C1205 C3824 ) C1206_=_C1207( C1206 C1207 ) \nC1206_=_C1209( C1206 C1209 ) C1206_=_C1211( C1206 C1211 ) C1206_=_C2042( C1206 C2042 ) C1206_=_C3897( C1206 C3897 ) C1207_=_C1209( C1207 C1209 ) C1207_=_C1211( C1207 C1211 ) \nC1207_=_C2044( C1207 C2044 ) C1207_=_C3952( C1207 C3952 ) C1209_=_C1211( C1209 C1211 ) C1209_=_C1279( C1209 C1279 ) C1209_=_C2794( C1209 C2794 ) C1211_=_C2048( C1211 C2048 ) \nC1211_=_C4026( C1211 C4026 ) C1224_=_C1237( C1224 C1237 ) C1224_=_C1306( C1224 C1306 ) C1224_=_C1417( C1224 C1417 ) C1224_=_C1922( C1224 C1922 ) C1224_=_C1943( C1224 C1943 ) \nC1224_=_C2010( C1224 C2010 ) C1224_=_C2311( C1224 C2311 ) C1224_=_C2493( C1224 C2493 ) C1224_=_C2567( C1224 C2567 ) C1224_=_C2753( C1224 C2753 ) C1224_=_C2754( C1224 C2754 ) \nC1224_=_C2755( C1224 C2755 ) C1224_=_C2756( C1224 C2756 ) C1224_=_C2757( C1224 C2757 ) C1224_=_C2758( C1224 C2758 ) C1224_=_C2759( C1224 C2759 ) C1224_=_C2760( C1224 C2760 ) \nC1224_=_C2761( C1224 C2761 ) C1224_=_C2762( C1224 C2762 ) C1237_=_C1427( C1237 C1427 ) C1237_=_C1706( C1237 C1706 ) C1237_=_C1936( C1237 C1936 ) C1237_=_C2002( C1237 C2002 ) \nC1237_=_C2024( C1237 C2024 ) C1237_=_C2539( C1237 C2539 ) C1237_=_C2581( C1237 C2581 ) C1237_=_C2760( C1237 C2760 ) C1237_=_C2985( C1237 C2985 ) C1237_=_C3006( C1237 C3006 ) \nC1237_=_C3394( C1237 C3394 )</w:t>
      </w:r>
    </w:p>
    <w:p>
      <w:pPr>
        <w:pStyle w:val="PreformattedText"/>
        <w:bidi w:val="0"/>
        <w:spacing w:before="0" w:after="0"/>
        <w:jc w:val="left"/>
        <w:rPr/>
      </w:pPr>
      <w:r>
        <w:rPr/>
        <w:t xml:space="preserve"> </w:t>
      </w:r>
      <w:r>
        <w:rPr/>
        <w:t>C1237_=_C3761( C1237 C3761 ) C1237_=_C3839( C1237 C3839 ) C1237_=_C3979( C1237 C3979 ) C1237_=_C4014( C1237 C4014 ) C1237_=_C4032( C1237 C4032 ) \nC1237_=_C4067( C1237 C4067 ) C1237_=_C4072( C1237 C4072 ) C1237_=_C4073( C1237 C4073 ) C1248_=_C1271( C1248 C1271 ) C1248_=_C1288( C1248 C1288 ) C1248_=_C1497( C1248 C1497 ) \nC1248_=_C1867( C1248 C1867 ) C1248_=_C1882( C1248 C1882 ) C1248_=_C2076( C1248 C2076 ) C1248_=_C2449( C1248 C2449 ) C1248_=_C2653( C1248 C2653 ) C1248_=_C3129( C1248 C3129 ) \nC1248_=_C3130( C1248 C3130 ) C1248_=_C3131( C1248 C3131 ) C1248_=_C3132( C1248 C3132 ) C1248_=_C3133( C1248 C3133 ) C1248_=_C3134( C1248 C3134 ) C1248_=_C3135( C1248 C3135 ) \nC1248_=_C3136( C1248 C3136 ) C1248_=_C3137( C1248 C3137 ) C1248_=_C3138( C1248 C3138 ) C1248_=_C3140( C1248 C3140 ) C1262_=_C1263( C1262 C1263 ) C1262_=_C1266( C1262 C1266 ) \nC1262_=_C1267( C1262 C1267 ) C1262_=_C1268( C1262 C1268 ) C1262_=_C1269( C1262 C1269 ) C1262_=_C1270( C1262 C1270 ) C1262_=_C1271( C1262 C1271 ) C1262_=_C1272( C1262 C1272 ) \nC1262_=_C1273( C1262 C1273 ) C1262_=_C1274( C1262 C1274 ) C1262_=_C1275( C1262 C1275 ) C1262_=_C1276( C1262 C1276 ) C1262_=_C1277( C1262 C1277 ) C1262_=_C1278( C1262 C1278 ) \nC1262_=_C1279( C1262 C1279 ) C1263_=_C1266( C1263 C1266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3_=_C1278( C1263 C1278 ) C1263_=_C1279( C1263 C1279 ) C1263_=_C2076( C1263 C2076 ) C1266_=_C1267( C1266 C1267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6_=_C1279( C1266 C1279 ) C1266_=_C2449( C1266 C2449 ) \nC1267_=_C1268( C1267 C1268 ) C1267_=_C1269( C1267 C1269 ) C1267_=_C1270( C1267 C1270 ) C1267_=_C1271( C1267 C1271 ) C1267_=_C1272( C1267 C1272 ) C1267_=_C1273( C1267 C1273 ) \nC1267_=_C1274( C1267 C1274 ) C1267_=_C1275( C1267 C1275 ) C1267_=_C1276( C1267 C1276 ) C1267_=_C1277( C1267 C1277 ) C1267_=_C1278( C1267 C1278 ) C1267_=_C1279( C1267 C1279 ) \nC1267_=_C1433( C1267 C1433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2370( C1268 C2370 ) C1269_=_C1270( C1269 C1270 ) C1269_=_C1271( C1269 C1271 ) C1269_=_C1272( C1269 C1272 ) C1269_=_C1273( C1269 C1273 ) C1269_=_C1274( C1269 C1274 ) \nC1269_=_C1275( C1269 C1275 ) C1269_=_C1276( C1269 C1276 ) C1269_=_C1277( C1269 C1277 ) C1269_=_C1278( C1269 C1278 ) C1269_=_C1279( C1269 C1279 ) C1269_=_C2030( C1269 C2030 ) \nC1269_=_C2651( C1269 C2651 ) C1270_=_C1271( C1270 C1271 ) C1270_=_C1272( C1270 C1272 ) C1270_=_C1273( C1270 C1273 ) C1270_=_C1274( C1270 C1274 ) C1270_=_C1275( C1270 C1275 ) \nC1270_=_C1276( C1270 C1276 ) C1270_=_C1277( C1270 C1277 ) C1270_=_C1278( C1270 C1278 ) C1270_=_C1279( C1270 C1279 ) C1270_=_C2653( C1270 C2653 ) C1271_=_C1272( C1271 C1272 ) \nC1271_=_C1273( C1271 C1273 ) C1271_=_C1274( C1271 C1274 ) C1271_=_C1275( C1271 C1275 ) C1271_=_C1276( C1271 C1276 ) C1271_=_C1277( C1271 C1277 ) C1271_=_C1278( C1271 C1278 ) \nC1271_=_C1279( C1271 C1279 ) C1271_=_C1288( C1271 C1288 ) C1271_=_C1497( C1271 C1497 ) C1271_=_C1867( C1271 C1867 ) C1271_=_C1882( C1271 C1882 ) C1271_=_C2076( C1271 C2076 ) \nC1271_=_C2449( C1271 C2449 ) C1271_=_C2653( C1271 C2653 ) C1271_=_C3129( C1271 C3129 ) C1271_=_C3130( C1271 C3130 ) C1271_=_C3131( C1271 C3131 ) C1271_=_C3132( C1271 C3132 ) \nC1271_=_C3133( C1271 C3133 ) C1271_=_C3134( C1271 C3134 ) C1271_=_C3135( C1271 C3135 ) C1271_=_C3136( C1271 C3136 ) C1271_=_C3137( C1271 C3137 ) C1271_=_C3138( C1271 C3138 ) \nC1271_=_C3140( C1271 C3140 ) C1272_=_C1273( C1272 C1273 ) C1272_=_C1274( C1272 C1274 ) C1272_=_C1275( C1272 C1275 ) C1272_=_C1276( C1272 C1276 ) C1272_=_C1277( C1272 C1277 ) \nC1272_=_C1278( C1272 C1278 ) C1272_=_C1279( C1272 C1279 ) C1272_=_C2373( C1272 C2373 ) C1272_=_C3254( C1272 C3254 ) C1273_=_C1274( C1273 C1274 ) C1273_=_C1275( C1273 C1275 ) \nC1273_=_C1276( C1273 C1276 ) C1273_=_C1277( C1273 C1277 ) C1273_=_C1278( C1273 C1278 ) C1273_=_C1279( C1273 C1279 ) C1274_=_C1275( C1274 C1275 ) C1274_=_C1276( C1274 C1276 ) \nC1274_=_C1277( C1274 C1277 ) C1274_=_C1278( C1274 C1278 ) C1274_=_C1279( C1274 C1279 ) C1274_=_C3133( C1274 C3133 ) C1274_=_C3355( C1274 C3355 ) C1275_=_C1276( C1275 C1276 ) \nC1275_=_C1277( C1275 C1277 ) C1275_=_C1278( C1275 C1278 ) C1275_=_C1279( C1275 C1279 ) C1275_=_C3134( C1275 C3134 ) C1276_=_C1277( C1276 C1277 ) C1276_=_C1278( C1276 C1278 ) \nC1276_=_C1279( C1276 C1279 ) C1276_=_C3135( C1276 C3135 ) C1277_=_C1278( C1277 C1278 ) C1277_=_C1279( C1277 C1279 ) C1277_=_C3136( C1277 C3136 ) C1278_=_C1279( C1278 C1279 ) \nC1278_=_C2380( C1278 C2380 ) C1278_=_C3137( C1278 C3137 ) C1279_=_C2794( C1279 C2794 ) C1286_=_C1288( C1286 C1288 ) C1286_=_C1298( C1286 C1298 ) C1286_=_C1757( C1286 C1757 ) \nC1286_=_C1865( C1286 C1865 ) C1286_=_C2053( C1286 C2053 ) C1286_=_C2780( C1286 C2780 ) C1286_=_C2781( C1286 C2781 ) C1286_=_C2782( C1286 C2782 ) C1286_=_C2784( C1286 C2784 ) \nC1286_=_C2785( C1286 C2785 ) C1286_=_C2786( C1286 C2786 ) C1286_=_C2787( C1286 C2787 ) C1286_=_C2788( C1286 C2788 ) C1286_=_C2789( C1286 C2789 ) C1286_=_C2790( C1286 C2790 ) \nC1286_=_C2791( C1286 C2791 ) C1286_=_C2792( C1286 C2792 ) C1286_=_C2793( C1286 C2793 ) C1286_=_C2794( C1286 C2794 ) C1286_=_C2795( C1286 C2795 ) C1288_=_C1298( C1288 C1298 ) \nC1288_=_C1497( C1288 C1497 ) C1288_=_C1867( C1288 C1867 ) C1288_=_C1882( C1288 C1882 ) C1288_=_C2076( C1288 C2076 ) C1288_=_C2449( C1288 C2449 ) C1288_=_C2653( C1288 C2653 ) \nC1288_=_C3129( C1288 C3129 ) C1288_=_C3130( C1288 C3130 ) C1288_=_C3131( C1288 C3131 ) C1288_=_C3132( C1288 C3132 ) C1288_=_C3133( C1288 C3133 ) C1288_=_C3134( C1288 C3134 ) \nC1288_=_C3135( C1288 C3135 ) C1288_=_C3136( C1288 C3136 ) C1288_=_C3137( C1288 C3137 ) C1288_=_C3138( C1288 C3138 ) C1288_=_C3140( C1288 C3140 ) C1298_=_C1861( C1298 C1861 ) \nC1298_=_C1878( C1298 C1878 ) C1298_=_C3108( C1298 C3108 ) C1298_=_C3179( C1298 C3179 ) C1298_=_C3254( C1298 C3254 ) C1298_=_C3417( C1298 C3417 ) C1298_=_C3670( C1298 C3670 ) \nC1298_=_C3920( C1298 C3920 ) C1298_=_C4078( C1298 C4078 ) C1306_=_C1311( C1306 C1311 ) C1306_=_C1417( C1306 C1417 ) C1306_=_C1922( C1306 C1922 ) C1306_=_C1943( C1306 C1943 ) \nC1306_=_C2010( C1306 C2010 ) C1306_=_C2311( C1306 C2311 ) C1306_=_C2493( C1306 C2493 ) C1306_=_C2567( C1306 C2567 ) C1306_=_C2753( C1306 C2753 ) C1306_=_C2754( C1306 C2754 ) \nC1306_=_C2755( C1306 C2755 ) C1306_=_C2756( C1306 C2756 ) C1306_=_C2757( C1306 C2757 ) C1306_=_C2758( C1306 C2758 ) C1306_=_C2759( C1306 C2759 ) C1306_=_C2760( C1306 C2760 ) \nC1306_=_C2761( C1306 C2761 ) C1306_=_C2762( C1306 C2762 ) C1311_=_C1660( C1311 C1660 ) C1311_=_C1837( C1311 C1837 ) C1311_=_C2698( C1311 C2698 ) C1311_=_C3033( C1311 C3033 ) \nC1311_=_C3073( C1311 C3073 ) C1311_=_C3601( C1311 C3601 ) C1311_=_C3726( C1311 C3726 ) C1311_=_C3816( C1311 C3816 ) C1311_=_C3852( C1311 C3852 ) C1311_=_C3853( C1311 C3853 ) \nC1311_=_C3854( C1311 C3854 ) C1311_=_C3855( C1311 C3855 ) C1311_=_C3856( C1311 C3856 ) C1353_=_C2163( C1353 C2163 ) C1353_=_C2301( C1353 C2301 ) C1353_=_C2317( C1353 C2317 ) \nC1353_=_C2677( C1353 C2677 ) C1353_=_C2694( C1353 C2694 ) C1353_=_C2805( C1353 C2805 ) C1353_=_C2841( C1353 C2841 ) C1353_=_C2914( C1353 C2914 ) C1353_=_C3041( C1353 C3041 ) \nC1353_=_C3171( C1353 C3171 ) C1353_=_C3370( C1353 C3370 ) C1353_=_C3435( C1353 C3435 ) C1353_=_C3596( C1353 C3596 ) C1353_=_C3653( C1353 C3653 ) C1353_=_C3682( C1353 C3682 ) \nC1353_=_C3683( C1353 C3683 ) C1353_=_C3684( C1353 C3684 ) C1353_=_C3685( C1353 C3685 ) C1353_=_C3686( C1353 C3686 ) C1353_=_C3687( C1353 C3687 ) C1353_=_C3688( C1353 C3688 ) \nC1353_=_C3689( C1353 C3689 ) C1353_=_C3690( C1353 C3690 ) C1353_=_C3691( C1353 C3691 ) C1353_=_C3692( C1353 C3692 ) C1353_=_C3693( C1353 C3693 ) C1353_=_C3694( C1353 C3694 ) \nC1387_=_C1388( C1387 C1388 ) C1387_=_C1389( C1387 C1389 ) C1387_=_C1390( C1387 C1390 ) C1387_=_C1391( C1387 C1391 ) C1387_=_C1393( C1387 C1393 ) C1387_=_C1395( C1387 C1395 ) \nC1387_=_C1396( C1387 C1396 ) C1387_=_C1397( C1387 C1397 ) C1387_=_C1398( C1387 C1398 ) C1387_=_C1399( C1387 C1399 ) C1387_=_C1400( C1387 C1400 ) C1387_=_C1401( C1387 C1401 ) \nC1387_=_C1402( C1387 C1402 ) C1387_=_C1403( C1387 C1403 ) C1387_=_C1404( C1387 C1404 ) C1387_=_C1405( C1387 C1405 ) C1387_=_C1406( C1387 C1406 ) C1387_=_C1407( C1387 C1407 ) \nC1387_=_C1408( C1387 C1408 ) C1387_=_C1409( C1387 C1409 ) C1387_=_C1560( C1387 C1560 ) C1387_=_C1562( C1387 C1562 ) C1388_=_C1389( C1388 C1389 ) C1388_=_C1390( C1388 C1390 ) \nC1388_=_C1391( C1388 C1391 ) C1388_=_C1393( C1388 C1393 ) C1388_=_C1395( C1388 C1395 ) C1388_=_C1396( C1388 C1396 ) C1388_=_C1397( C1388 C1397 ) C1388_=_C1398( C1388 C1398 ) \nC1388_=_C1399( C1388 C1399 ) C1388_=_C1400( C1388 C1400 ) C1388_=_C1401( C1388 C1401 ) C1388_=_C1402( C1388 C1402 ) C1388_=_C1403( C1388 C1403 ) C1388_=_C1404( C1388 C1404 ) \nC1388_=_C1405( C1388 C1405 ) C1388_=_C1406( C1388 C1406 ) C1388_=_C1407( C1388 C1407 ) C1388_=_C1408( C1388 C1408 ) C1388_=_C1409( C1388 C1409 ) C1388_=_C1711( C1388 C1711 ) \nC1388_=_C1712( C1388 C1712 ) C1389_=_C1390( C1389 C1390 ) C1389_=_C1391( C1389 C1391 ) C1389_=_C1393( C1389 C1393 ) C1389_=_C1395( C1389 C1395 ) C1389_=_C1396( C1389 C1396 ) \nC1389_=_C1397( C1389 C1397 ) C1389_=_C1398( C1389 C1398 ) C1389_=_C1399(</w:t>
      </w:r>
    </w:p>
    <w:p>
      <w:pPr>
        <w:pStyle w:val="PreformattedText"/>
        <w:bidi w:val="0"/>
        <w:spacing w:before="0" w:after="0"/>
        <w:jc w:val="left"/>
        <w:rPr/>
      </w:pPr>
      <w:r>
        <w:rPr/>
        <w:t xml:space="preserve"> </w:t>
      </w:r>
      <w:r>
        <w:rPr/>
        <w:t>C1389 C1399 ) C1389_=_C1400( C1389 C1400 ) C1389_=_C1401( C1389 C1401 ) C1389_=_C1402( C1389 C1402 ) \nC1389_=_C1403( C1389 C1403 ) C1389_=_C1404( C1389 C1404 ) C1389_=_C1405( C1389 C1405 ) C1389_=_C1406( C1389 C1406 ) C1389_=_C1407( C1389 C1407 ) C1389_=_C1408( C1389 C1408 ) \nC1389_=_C1409( C1389 C1409 ) C1389_=_C1861( C1389 C1861 ) C1390_=_C1391( C1390 C1391 ) C1390_=_C1393( C1390 C1393 ) C1390_=_C1395( C1390 C1395 ) C1390_=_C1396( C1390 C1396 ) \nC1390_=_C1397( C1390 C1397 ) C1390_=_C1398( C1390 C1398 ) C1390_=_C1399( C1390 C1399 ) C1390_=_C1400( C1390 C1400 ) C1390_=_C1401( C1390 C1401 ) C1390_=_C1402( C1390 C1402 ) \nC1390_=_C1403( C1390 C1403 ) C1390_=_C1404( C1390 C1404 ) C1390_=_C1405( C1390 C1405 ) C1390_=_C1406( C1390 C1406 ) C1390_=_C1407( C1390 C1407 ) C1390_=_C1408( C1390 C1408 ) \nC1390_=_C1409( C1390 C1409 ) C1390_=_C1922( C1390 C1922 ) C1390_=_C1936( C1390 C1936 ) C1391_=_C1393( C1391 C1393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1_=_C1406( C1391 C1406 ) C1391_=_C1407( C1391 C1407 ) C1391_=_C1408( C1391 C1408 ) \nC1391_=_C1409( C1391 C1409 ) C1391_=_C2115( C1391 C2115 ) C1391_=_C2116( C1391 C2116 ) C1393_=_C1395( C1393 C1395 ) C1393_=_C1396( C1393 C1396 ) C1393_=_C1397( C1393 C1397 ) \nC1393_=_C1398( C1393 C1398 ) C1393_=_C1399( C1393 C1399 ) C1393_=_C1400( C1393 C1400 ) C1393_=_C1401( C1393 C1401 ) C1393_=_C1402( C1393 C1402 ) C1393_=_C1403( C1393 C1403 ) \nC1393_=_C1404( C1393 C1404 ) C1393_=_C1405( C1393 C1405 ) C1393_=_C1406( C1393 C1406 ) C1393_=_C1407( C1393 C1407 ) C1393_=_C1408( C1393 C1408 ) C1393_=_C1409( C1393 C1409 ) \nC1395_=_C1396( C1395 C1396 ) C1395_=_C1397( C1395 C1397 ) C1395_=_C1398( C1395 C1398 ) C1395_=_C1399( C1395 C1399 ) C1395_=_C1400( C1395 C1400 ) C1395_=_C1401( C1395 C1401 ) \nC1395_=_C1402( C1395 C1402 ) C1395_=_C1403( C1395 C1403 ) C1395_=_C1404( C1395 C1404 ) C1395_=_C1405( C1395 C1405 ) C1395_=_C1406( C1395 C1406 ) C1395_=_C1407( C1395 C1407 ) \nC1395_=_C1408( C1395 C1408 ) C1395_=_C1409( C1395 C1409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8( C1396 C1408 ) C1396_=_C1409( C1396 C1409 ) C1396_=_C2200( C1396 C2200 ) C1396_=_C2353( C1396 C2353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8_=_C1399( C1398 C1399 ) \nC1398_=_C1400( C1398 C1400 ) C1398_=_C1401( C1398 C1401 ) C1398_=_C1402( C1398 C1402 ) C1398_=_C1403( C1398 C1403 ) C1398_=_C1404( C1398 C1404 ) C1398_=_C1405( C1398 C1405 ) \nC1398_=_C1406( C1398 C1406 ) C1398_=_C1407( C1398 C1407 ) C1398_=_C1408( C1398 C1408 ) C1398_=_C1409( C1398 C1409 ) C1398_=_C2377( C1398 C2377 ) C1399_=_C1400( C1399 C1400 ) \nC1399_=_C1401( C1399 C1401 ) C1399_=_C1402( C1399 C1402 ) C1399_=_C1403( C1399 C1403 ) C1399_=_C1404( C1399 C1404 ) C1399_=_C1405( C1399 C1405 ) C1399_=_C1406( C1399 C1406 ) \nC1399_=_C1407( C1399 C1407 ) C1399_=_C1408( C1399 C1408 ) C1399_=_C1409( C1399 C1409 ) C1399_=_C2204( C1399 C2204 ) C1399_=_C2359( C1399 C2359 ) C1400_=_C1401( C1400 C1401 ) \nC1400_=_C1402( C1400 C1402 ) C1400_=_C1403( C1400 C1403 ) C1400_=_C1404( C1400 C1404 ) C1400_=_C1405( C1400 C1405 ) C1400_=_C1406( C1400 C1406 ) C1400_=_C1407( C1400 C1407 ) \nC1400_=_C1408( C1400 C1408 ) C1400_=_C1409( C1400 C1409 ) C1400_=_C3726( C1400 C3726 ) C1401_=_C1402( C1401 C1402 ) C1401_=_C1403( C1401 C1403 ) C1401_=_C1404( C1401 C1404 ) \nC1401_=_C1405( C1401 C1405 ) C1401_=_C1406( C1401 C1406 ) C1401_=_C1407( C1401 C1407 ) C1401_=_C1408( C1401 C1408 ) C1401_=_C1409( C1401 C1409 ) C1401_=_C3761( C1401 C3761 ) \nC1402_=_C1403( C1402 C1403 ) C1402_=_C1404( C1402 C1404 ) C1402_=_C1405( C1402 C1405 ) C1402_=_C1406( C1402 C1406 ) C1402_=_C1407( C1402 C1407 ) C1402_=_C1408( C1402 C1408 ) \nC1402_=_C1409( C1402 C1409 ) C1403_=_C1404( C1403 C1404 ) C1403_=_C1405( C1403 C1405 ) C1403_=_C1406( C1403 C1406 ) C1403_=_C1407( C1403 C1407 ) C1403_=_C1408( C1403 C1408 ) \nC1403_=_C1409( C1403 C1409 ) C1403_=_C3690( C1403 C3690 ) C1404_=_C1405( C1404 C1405 ) C1404_=_C1406( C1404 C1406 ) C1404_=_C1407( C1404 C1407 ) C1404_=_C1408( C1404 C1408 ) \nC1404_=_C1409( C1404 C1409 ) C1404_=_C4032( C1404 C4032 ) C1405_=_C1406( C1405 C1406 ) C1405_=_C1407( C1405 C1407 ) C1405_=_C1408( C1405 C1408 ) C1405_=_C1409( C1405 C1409 ) \nC1406_=_C1407( C1406 C1407 ) C1406_=_C1408( C1406 C1408 ) C1406_=_C1409( C1406 C1409 ) C1406_=_C2761( C1406 C2761 ) C1406_=_C3365( C1406 C3365 ) C1406_=_C4073( C1406 C4073 ) \nC1407_=_C1408( C1407 C1408 ) C1407_=_C1409( C1407 C1409 ) C1407_=_C3856( C1407 C3856 ) C1408_=_C1409( C1408 C1409 ) C1408_=_C4027( C1408 C4027 ) C1409_=_C1466( C1409 C1466 ) \nC1409_=_C2209( C1409 C2209 ) C1409_=_C2368( C1409 C2368 ) C1409_=_C4066( C1409 C4066 ) C1417_=_C1427( C1417 C1427 ) C1417_=_C1922( C1417 C1922 ) C1417_=_C1943( C1417 C1943 ) \nC1417_=_C2010( C1417 C2010 ) C1417_=_C2311( C1417 C2311 ) C1417_=_C2493( C1417 C2493 ) C1417_=_C2567( C1417 C2567 ) C1417_=_C2753( C1417 C2753 ) C1417_=_C2754( C1417 C2754 ) \nC1417_=_C2755( C1417 C2755 ) C1417_=_C2756( C1417 C2756 ) C1417_=_C2757( C1417 C2757 ) C1417_=_C2758( C1417 C2758 ) C1417_=_C2759( C1417 C2759 ) C1417_=_C2760( C1417 C2760 ) \nC1417_=_C2761( C1417 C2761 ) C1417_=_C2762( C1417 C2762 ) C1427_=_C1706( C1427 C1706 ) C1427_=_C1936( C1427 C1936 ) C1427_=_C2002( C1427 C2002 ) C1427_=_C2024( C1427 C2024 ) \nC1427_=_C2539( C1427 C2539 ) C1427_=_C2581( C1427 C2581 ) C1427_=_C2760( C1427 C2760 ) C1427_=_C2985( C1427 C2985 ) C1427_=_C3006( C1427 C3006 ) C1427_=_C3394( C1427 C3394 ) \nC1427_=_C3761( C1427 C3761 ) C1427_=_C3839( C1427 C3839 ) C1427_=_C3979( C1427 C3979 ) C1427_=_C4014( C1427 C4014 ) C1427_=_C4032( C1427 C4032 ) C1427_=_C4067( C1427 C4067 ) \nC1427_=_C4072( C1427 C4072 ) C1427_=_C4073( C1427 C4073 ) C1430_=_C1431( C1430 C1431 ) C1430_=_C1432( C1430 C1432 ) C1430_=_C1433( C1430 C1433 ) C1430_=_C1434( C1430 C1434 ) \nC1430_=_C1436( C1430 C1436 ) C1430_=_C1437( C1430 C1437 ) C1430_=_C1438( C1430 C1438 ) C1430_=_C1439( C1430 C1439 ) C1430_=_C1440( C1430 C1440 ) C1430_=_C1441( C1430 C1441 ) \nC1430_=_C1442( C1430 C1442 ) C1430_=_C1443( C1430 C1443 ) C1430_=_C1444( C1430 C1444 ) C1430_=_C1445( C1430 C1445 ) C1430_=_C1446( C1430 C1446 ) C1430_=_C1447( C1430 C1447 ) \nC1430_=_C1449( C1430 C1449 ) C1430_=_C1626( C1430 C1626 ) C1430_=_C1642( C1430 C1642 ) C1431_=_C1432( C1431 C1432 ) C1431_=_C1433( C1431 C1433 ) C1431_=_C1434( C1431 C1434 ) \nC1431_=_C1436( C1431 C1436 ) C1431_=_C1437( C1431 C1437 ) C1431_=_C1438( C1431 C1438 ) C1431_=_C1439( C1431 C1439 ) C1431_=_C1440( C1431 C1440 ) C1431_=_C1441( C1431 C1441 ) \nC1431_=_C1442( C1431 C1442 ) C1431_=_C1443( C1431 C1443 ) C1431_=_C1444( C1431 C1444 ) C1431_=_C1445( C1431 C1445 ) C1431_=_C1446( C1431 C1446 ) C1431_=_C1447( C1431 C1447 ) \nC1431_=_C1449( C1431 C1449 ) C1432_=_C1433( C1432 C1433 ) C1432_=_C1434( C1432 C1434 ) C1432_=_C1436( 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1447( C1432 C1447 ) C1432_=_C1449( C1432 C1449 ) C1433_=_C1434( C1433 C1434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9( C1433 C1449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4_=_C1449( C1434 C1449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6_=_C1449( C1436 C1449 ) C1437_=_C1438( C1437 C1438 ) C1437_=_C1439( C1437 C1439 ) C1437_=_C1440( C1437 C1440 ) C1437_=_C1441( C1437 C1441 ) C1437_=_C1442( C1437 C1442 ) \nC1437_=_C1443( C1437 C1443 ) C1437_=_C1444( C1437 C1444 ) C1437_=_C1445( C1437 C1445 ) C1437_=_C1446( C1437 C1446 ) C1437_=_C1447( C1437 C1447 ) C1437_=_C1449( C1437 C1449 ) \nC1437_=_C2037( C1437 C2037 ) C1437_=_C3344( C1437 C3344 ) C1438_=_C1439( C1438 C1439 ) C1438_=_C1440( C1438 C1440 ) C1438_=_C1441( C1438 C1441 ) C1438_=_C1442( C1438 C1442 ) \nC1438_=_C1443( C1438 C1443 ) C1438_=_C1444( C1438 C1444 ) C1438_=_C1445( C1438 C1445 ) C1438_=_C1446( C1438 C1446 ) C1438_=_C1447( C1438 C1447 ) C1438_=_C1449( C1438 C1449 ) \nC1439_=_C1440( C1439 C1440 ) C1439_=_C1441( C1439 C1441 ) C1439_=_C1442( C1439 C1442 ) C1439_=_C1443( C1439 C1443 ) C1439_=_C1444(</w:t>
      </w:r>
    </w:p>
    <w:p>
      <w:pPr>
        <w:pStyle w:val="PreformattedText"/>
        <w:bidi w:val="0"/>
        <w:spacing w:before="0" w:after="0"/>
        <w:jc w:val="left"/>
        <w:rPr/>
      </w:pPr>
      <w:r>
        <w:rPr/>
        <w:t xml:space="preserve"> </w:t>
      </w:r>
      <w:r>
        <w:rPr/>
        <w:t>C1439 C1444 ) C1439_=_C1445( C1439 C1445 ) \nC1439_=_C1446( C1439 C1446 ) C1439_=_C1447( C1439 C1447 ) C1439_=_C1449( C1439 C1449 ) C1440_=_C1441( C1440 C1441 ) C1440_=_C1442( C1440 C1442 ) C1440_=_C1443( C1440 C1443 ) \nC1440_=_C1444( C1440 C1444 ) C1440_=_C1445( C1440 C1445 ) C1440_=_C1446( C1440 C1446 ) C1440_=_C1447( C1440 C1447 ) C1440_=_C1449( C1440 C1449 ) C1440_=_C2788( C1440 C2788 ) \nC1440_=_C3670( C1440 C3670 ) C1441_=_C1442( C1441 C1442 ) C1441_=_C1443( C1441 C1443 ) C1441_=_C1444( C1441 C1444 ) C1441_=_C1445( C1441 C1445 ) C1441_=_C1446( C1441 C1446 ) \nC1441_=_C1447( C1441 C1447 ) C1441_=_C1449( C1441 C1449 ) C1441_=_C3683( C1441 C3683 ) C1442_=_C1443( C1442 C1443 ) C1442_=_C1444( C1442 C1444 ) C1442_=_C1445( C1442 C1445 ) \nC1442_=_C1446( C1442 C1446 ) C1442_=_C1447( C1442 C1447 ) C1442_=_C1449( C1442 C1449 ) C1443_=_C1444( C1443 C1444 ) C1443_=_C1445( C1443 C1445 ) C1443_=_C1446( C1443 C1446 ) \nC1443_=_C1447( C1443 C1447 ) C1443_=_C1449( C1443 C1449 ) C1443_=_C1461( C1443 C1461 ) C1443_=_C3689( C1443 C3689 ) C1443_=_C3902( C1443 C3902 ) C1444_=_C1445( C1444 C1445 ) \nC1444_=_C1446( C1444 C1446 ) C1444_=_C1447( C1444 C1447 ) C1444_=_C1449( C1444 C1449 ) C1444_=_C2756( C1444 C2756 ) C1444_=_C3916( C1444 C3916 ) C1444_=_C3920( C1444 C3920 ) \nC1445_=_C1446( C1445 C1446 ) C1445_=_C1447( C1445 C1447 ) C1445_=_C1449( C1445 C1449 ) C1445_=_C2790( C1445 C2790 ) C1446_=_C1447( C1446 C1447 ) C1446_=_C1449( C1446 C1449 ) \nC1446_=_C2792( C1446 C2792 ) C1446_=_C3362( C1446 C3362 ) C1447_=_C1449( C1447 C1449 ) C1449_=_C3140( C1449 C3140 ) C1450_=_C1451( C1450 C1451 ) C1450_=_C1452( C1450 C1452 ) \nC1450_=_C1453( C1450 C1453 ) C1450_=_C1454( C1450 C1454 ) C1450_=_C1455( C1450 C1455 ) C1450_=_C1457( C1450 C1457 ) C1450_=_C1458( C1450 C1458 ) C1450_=_C1459( C1450 C1459 ) \nC1450_=_C1460( C1450 C1460 ) C1450_=_C1461( C1450 C1461 ) C1450_=_C1462( C1450 C1462 ) C1450_=_C1463( C1450 C1463 ) C1450_=_C1466( C1450 C1466 ) C1450_=_C1732( C1450 C1732 ) \nC1450_=_C1737( C1450 C1737 ) C1451_=_C1452( C1451 C1452 ) C1451_=_C1453( C1451 C1453 ) C1451_=_C1454( C1451 C1454 ) C1451_=_C1455( C1451 C1455 ) C1451_=_C1457( C1451 C1457 ) \nC1451_=_C1458( C1451 C1458 ) C1451_=_C1459( C1451 C1459 ) C1451_=_C1460( C1451 C1460 ) C1451_=_C1461( C1451 C1461 ) C1451_=_C1462( C1451 C1462 ) C1451_=_C1463( C1451 C1463 ) \nC1451_=_C1466( C1451 C1466 ) C1451_=_C2275( C1451 C2275 ) C1452_=_C1453( C1452 C1453 ) C1452_=_C1454( C1452 C1454 ) C1452_=_C1455( C1452 C1455 ) C1452_=_C1457( C1452 C1457 ) \nC1452_=_C1458( C1452 C1458 ) C1452_=_C1459( C1452 C1459 ) C1452_=_C1460( C1452 C1460 ) C1452_=_C1461( C1452 C1461 ) C1452_=_C1462( C1452 C1462 ) C1452_=_C1463( C1452 C1463 ) \nC1452_=_C1466( C1452 C1466 ) C1452_=_C2031( C1452 C2031 ) C1452_=_C2731( C1452 C2731 ) C1453_=_C1454( C1453 C1454 ) C1453_=_C1455( C1453 C1455 ) C1453_=_C1457( C1453 C1457 ) \nC1453_=_C1458( C1453 C1458 ) C1453_=_C1459( C1453 C1459 ) C1453_=_C1460( C1453 C1460 ) C1453_=_C1461( C1453 C1461 ) C1453_=_C1462( C1453 C1462 ) C1453_=_C1463( C1453 C1463 ) \nC1453_=_C1466( C1453 C1466 ) C1453_=_C2750( C1453 C2750 ) C1454_=_C1455( C1454 C1455 ) C1454_=_C1457( C1454 C1457 ) C1454_=_C1458( C1454 C1458 ) C1454_=_C1459( C1454 C1459 ) \nC1454_=_C1460( C1454 C1460 ) C1454_=_C1461( C1454 C1461 ) C1454_=_C1462( C1454 C1462 ) C1454_=_C1463( C1454 C1463 ) C1454_=_C1466( C1454 C1466 ) C1454_=_C3064( C1454 C3064 ) \nC1455_=_C1457( C1455 C1457 ) C1455_=_C1458( C1455 C1458 ) C1455_=_C1459( C1455 C1459 ) C1455_=_C1460( C1455 C1460 ) C1455_=_C1461( C1455 C1461 ) C1455_=_C1462( C1455 C1462 ) \nC1455_=_C1463( C1455 C1463 ) C1455_=_C1466( C1455 C1466 ) C1455_=_C2036( C1455 C2036 ) C1455_=_C3223( C1455 C3223 ) C1455_=_C3230( C1455 C3230 ) C1457_=_C1458( C1457 C1458 ) \nC1457_=_C1459( C1457 C1459 ) C1457_=_C1460( C1457 C1460 ) C1457_=_C1461( C1457 C1461 ) C1457_=_C1462( C1457 C1462 ) C1457_=_C1463( C1457 C1463 ) C1457_=_C1466( C1457 C1466 ) \nC1457_=_C2358( C1457 C2358 ) C1457_=_C3354( C1457 C3354 ) C1457_=_C3435( C1457 C3435 ) C1457_=_C3443( C1457 C3443 ) C1458_=_C1459( C1458 C1459 ) C1458_=_C1460( C1458 C1460 ) \nC1458_=_C1461( C1458 C1461 ) C1458_=_C1462( C1458 C1462 ) C1458_=_C1463( C1458 C1463 ) C1458_=_C1466( C1458 C1466 ) C1458_=_C3549( C1458 C3549 ) C1459_=_C1460( C1459 C1460 ) \nC1459_=_C1461( C1459 C1461 ) C1459_=_C1462( C1459 C1462 ) C1459_=_C1463( C1459 C1463 ) C1459_=_C1466( C1459 C1466 ) C1459_=_C3885( C1459 C3885 ) C1460_=_C1461( C1460 C1461 ) \nC1460_=_C1462( C1460 C1462 ) C1460_=_C1463( C1460 C1463 ) C1460_=_C1466( C1460 C1466 ) C1460_=_C2364( C1460 C2364 ) C1460_=_C3360( C1460 C3360 ) C1460_=_C3688( C1460 C3688 ) \nC1461_=_C1462( C1461 C1462 ) C1461_=_C1463( C1461 C1463 ) C1461_=_C1466( C1461 C1466 ) C1461_=_C3689( C1461 C3689 ) C1461_=_C3902( C1461 C3902 ) C1462_=_C1463( C1462 C1463 ) \nC1462_=_C1466( C1462 C1466 ) C1462_=_C3361( C1462 C3361 ) C1462_=_C3691( C1462 C3691 ) C1463_=_C1466( C1463 C1466 ) C1463_=_C3939( C1463 C3939 ) C1466_=_C2209( C1466 C2209 ) \nC1466_=_C2368( C1466 C2368 ) C1466_=_C4066( C1466 C4066 ) C1471_=_C1535( C1471 C1535 ) C1471_=_C1732( C1471 C1732 ) C1471_=_C1984( C1471 C1984 ) C1471_=_C2370( C1471 C2370 ) \nC1471_=_C2371( C1471 C2371 ) C1471_=_C2372( C1471 C2372 ) C1471_=_C2373( C1471 C2373 ) C1471_=_C2374( C1471 C2374 ) C1471_=_C2375( C1471 C2375 ) C1471_=_C2376( C1471 C2376 ) \nC1471_=_C2377( C1471 C2377 ) C1471_=_C2378( C1471 C2378 ) C1471_=_C2379( C1471 C2379 ) C1471_=_C2380( C1471 C2380 ) C1471_=_C2381( C1471 C2381 ) C1471_=_C2382( C1471 C2382 ) \nC1497_=_C1867( C1497 C1867 ) C1497_=_C1882( C1497 C1882 ) C1497_=_C2076( C1497 C2076 ) C1497_=_C2449( C1497 C2449 ) C1497_=_C2653( C1497 C2653 ) C1497_=_C3129( C1497 C3129 ) \nC1497_=_C3130( C1497 C3130 ) C1497_=_C3131( C1497 C3131 ) C1497_=_C3132( C1497 C3132 ) C1497_=_C3133( C1497 C3133 ) C1497_=_C3134( C1497 C3134 ) C1497_=_C3135( C1497 C3135 ) \nC1497_=_C3136( C1497 C3136 ) C1497_=_C3137( C1497 C3137 ) C1497_=_C3138( C1497 C3138 ) C1497_=_C3140( C1497 C3140 ) C1508_=_C1599( C1508 C1599 ) C1508_=_C1626( C1508 C1626 ) \nC1508_=_C2029( C1508 C2029 ) C1508_=_C2030( C1508 C2030 ) C1508_=_C2031( C1508 C2031 ) C1508_=_C2032( C1508 C2032 ) C1508_=_C2033( C1508 C2033 ) C1508_=_C2034( C1508 C2034 ) \nC1508_=_C2035( C1508 C2035 ) C1508_=_C2036( C1508 C2036 ) C1508_=_C2037( C1508 C2037 ) C1508_=_C2038( C1508 C2038 ) C1508_=_C2039( C1508 C2039 ) C1508_=_C2040( C1508 C2040 ) \nC1508_=_C2041( C1508 C2041 ) C1508_=_C2042( C1508 C2042 ) C1508_=_C2043( C1508 C2043 ) C1508_=_C2044( C1508 C2044 ) C1508_=_C2046( C1508 C2046 ) C1508_=_C2048( C1508 C2048 ) \nC1535_=_C1732( C1535 C1732 ) C1535_=_C1984( C1535 C1984 ) C1535_=_C2370( C1535 C2370 ) C1535_=_C2371( C1535 C2371 ) C1535_=_C2372( C1535 C2372 ) C1535_=_C2373( C1535 C2373 ) \nC1535_=_C2374( C1535 C2374 ) C1535_=_C2375( C1535 C2375 ) C1535_=_C2376( C1535 C2376 ) C1535_=_C2377( C1535 C2377 ) C1535_=_C2378( C1535 C2378 ) C1535_=_C2379( C1535 C2379 ) \nC1535_=_C2380( C1535 C2380 ) C1535_=_C2381( C1535 C2381 ) C1535_=_C2382( C1535 C2382 ) C1560_=_C1562( C1560 C1562 ) C1560_=_C1688( C1560 C1688 ) C1560_=_C1711( C1560 C1711 ) \nC1560_=_C1983( C1560 C1983 ) C1560_=_C2115( C1560 C2115 ) C1560_=_C2200( C1560 C2200 ) C1560_=_C2201( C1560 C2201 ) C1560_=_C2202( C1560 C2202 ) C1560_=_C2203( C1560 C2203 ) \nC1560_=_C2204( C1560 C2204 ) C1560_=_C2205( C1560 C2205 ) C1560_=_C2206( C1560 C2206 ) C1560_=_C2208( C1560 C2208 ) C1560_=_C2209( C1560 C2209 ) C1562_=_C1712( C1562 C1712 ) \nC1562_=_C1896( C1562 C1896 ) C1562_=_C2116( C1562 C2116 ) C1562_=_C2156( C1562 C2156 ) C1562_=_C2287( C1562 C2287 ) C1562_=_C2353( C1562 C2353 ) C1562_=_C2354( C1562 C2354 ) \nC1562_=_C2355( C1562 C2355 ) C1562_=_C2356( C1562 C2356 ) C1562_=_C2357( C1562 C2357 ) C1562_=_C2358( C1562 C2358 ) C1562_=_C2359( C1562 C2359 ) C1562_=_C2361( C1562 C2361 ) \nC1562_=_C2362( C1562 C2362 ) C1562_=_C2363( C1562 C2363 ) C1562_=_C2364( C1562 C2364 ) C1562_=_C2365( C1562 C2365 ) C1562_=_C2366( C1562 C2366 ) C1562_=_C2367( C1562 C2367 ) \nC1562_=_C2368( C1562 C2368 ) C1562_=_C2369( C1562 C2369 ) C1599_=_C1624( C1599 C1624 ) C1599_=_C1626( C1599 C1626 ) C1599_=_C2029( C1599 C2029 ) C1599_=_C2030( C1599 C2030 ) \nC1599_=_C2031( C1599 C2031 ) C1599_=_C2032( C1599 C2032 ) C1599_=_C2033( C1599 C2033 ) C1599_=_C2034( C1599 C2034 ) C1599_=_C2035( C1599 C2035 ) C1599_=_C2036( C1599 C2036 ) \nC1599_=_C2037( C1599 C2037 ) C1599_=_C2038( C1599 C2038 ) C1599_=_C2039( C1599 C2039 ) C1599_=_C2040( C1599 C2040 ) C1599_=_C2041( C1599 C2041 ) C1599_=_C2042( C1599 C2042 ) \nC1599_=_C2043( C1599 C2043 ) C1599_=_C2044( C1599 C2044 ) C1599_=_C2046( C1599 C2046 ) C1599_=_C2048( C1599 C2048 ) C1624_=_C2651( C1624 C2651 ) C1624_=_C2886( C1624 C2886 ) \nC1624_=_C3005( C1624 C3005 ) C1624_=_C3230( C1624 C3230 ) C1624_=_C3344( C1624 C3344 ) C1624_=_C3453( C1624 C3453 ) C1624_=_C3472( C1624 C3472 ) C1624_=_C3775( C1624 C3775 ) \nC1624_=_C3813( C1624 C3813 ) C1624_=_C3824( C1624 C3824 ) C1624_=_C3897( C1624 C3897 ) C1624_=_C4030( C1624 C4030 ) C1624_=_C4057( C1624 C4057 ) C1624_=_C4066( C1624 C4066 ) \nC1626_=_C1642( C1626 C1642 ) C1626_=_C2029( C1626 C2029 ) C1626_=_C2030( C1626 C2030 ) C1626_=_C2031( C1626 C2031 ) C1626_=_C2032( C1626 C2032 ) C1626_=_C2033( C1626 C2033 ) \nC1626_=_C2034( C1626 C2034 ) C1626_=_C2035( C1626 C2035 ) C1626_=_C2036( C1626 C2036 ) C1626_=_C2037( C1626 C2037 ) C1626_=_C2038( C1626 C2038 ) C1626_=_C2039( C1626 C2039 ) \nC1626_=_C2040( C1626 C2040 ) C1626_=_C2041( C1626 C2041 ) C1626_=_C2042( C1626 C2042 ) C1626_=_C2043( C1626 C2043 ) C1626_=_C2044( C1626 C2044 ) C1626_=_C2046( C1626 C2046 ) \nC1626_=_C2048( C1626 C2048 ) C1642_=_C2684( C1642 C2684 ) C1642_=_C2731( C1642 C2731 ) C1642_=_C2750( C1642 C2750 ) C1642_=_C2848( C1642 C2848 ) C1642_=_C2864( C1642 C2864 ) \nC1642_=_C2938( C1642 C2938 ) C1642_=_C3020( C1642 C3020 ) C1642_=_C3064( C1642 C3064 ) C1642_=_C3103( C1642 C3103 ) C1642_=_C3443( C1642 C3443 ) C1642_=_C3539( C1642 C3539 ) \nC1642_=_C3549(</w:t>
      </w:r>
    </w:p>
    <w:p>
      <w:pPr>
        <w:pStyle w:val="PreformattedText"/>
        <w:bidi w:val="0"/>
        <w:spacing w:before="0" w:after="0"/>
        <w:jc w:val="left"/>
        <w:rPr/>
      </w:pPr>
      <w:r>
        <w:rPr/>
        <w:t xml:space="preserve"> </w:t>
      </w:r>
      <w:r>
        <w:rPr/>
        <w:t>C1642 C3549 ) C1642_=_C3574( C1642 C3574 ) C1642_=_C3790( C1642 C3790 ) C1642_=_C3885( C1642 C3885 ) C1642_=_C3902( C1642 C3902 ) C1642_=_C3916( C1642 C3916 ) \nC1642_=_C3939( C1642 C3939 ) C1642_=_C3952( C1642 C3952 ) C1642_=_C4026( C1642 C4026 ) C1642_=_C4027( C1642 C4027 ) C1642_=_C4028( C1642 C4028 ) C1660_=_C1837( C1660 C1837 ) \nC1660_=_C2698( C1660 C2698 ) C1660_=_C3033( C1660 C3033 ) C1660_=_C3073( C1660 C3073 ) C1660_=_C3601( C1660 C3601 ) C1660_=_C3726( C1660 C3726 ) C1660_=_C3816( C1660 C3816 ) \nC1660_=_C3852( C1660 C3852 ) C1660_=_C3853( C1660 C3853 ) C1660_=_C3854( C1660 C3854 ) C1660_=_C3855( C1660 C3855 ) C1660_=_C3856( C1660 C3856 ) C1688_=_C1706( C1688 C1706 ) \nC1688_=_C1711( C1688 C1711 ) C1688_=_C1983( C1688 C1983 ) C1688_=_C2115( C1688 C2115 ) C1688_=_C2200( C1688 C2200 ) C1688_=_C2201( C1688 C2201 ) C1688_=_C2202( C1688 C2202 ) \nC1688_=_C2203( C1688 C2203 ) C1688_=_C2204( C1688 C2204 ) C1688_=_C2205( C1688 C2205 ) C1688_=_C2206( C1688 C2206 ) C1688_=_C2208( C1688 C2208 ) C1688_=_C2209( C1688 C2209 ) \nC1706_=_C1936( C1706 C1936 ) C1706_=_C2002( C1706 C2002 ) C1706_=_C2024( C1706 C2024 ) C1706_=_C2539( C1706 C2539 ) C1706_=_C2581( C1706 C2581 ) C1706_=_C2760( C1706 C2760 ) \nC1706_=_C2985( C1706 C2985 ) C1706_=_C3006( C1706 C3006 ) C1706_=_C3394( C1706 C3394 ) C1706_=_C3761( C1706 C3761 ) C1706_=_C3839( C1706 C3839 ) C1706_=_C3979( C1706 C3979 ) \nC1706_=_C4014( C1706 C4014 ) C1706_=_C4032( C1706 C4032 ) C1706_=_C4067( C1706 C4067 ) C1706_=_C4072( C1706 C4072 ) C1706_=_C4073( C1706 C4073 ) C1711_=_C1712( C1711 C1712 ) \nC1711_=_C1983( C1711 C1983 ) C1711_=_C2115( C1711 C2115 ) C1711_=_C2200( C1711 C2200 ) C1711_=_C2201( C1711 C2201 ) C1711_=_C2202( C1711 C2202 ) C1711_=_C2203( C1711 C2203 ) \nC1711_=_C2204( C1711 C2204 ) C1711_=_C2205( C1711 C2205 ) C1711_=_C2206( C1711 C2206 ) C1711_=_C2208( C1711 C2208 ) C1711_=_C2209( C1711 C2209 ) C1712_=_C1896( C1712 C1896 ) \nC1712_=_C2116( C1712 C2116 ) C1712_=_C2156( C1712 C2156 ) C1712_=_C2287( C1712 C2287 ) C1712_=_C2353( C1712 C2353 ) C1712_=_C2354( C1712 C2354 ) C1712_=_C2355( C1712 C2355 ) \nC1712_=_C2356( C1712 C2356 ) C1712_=_C2357( C1712 C2357 ) C1712_=_C2358( C1712 C2358 ) C1712_=_C2359( C1712 C2359 ) C1712_=_C2361( C1712 C2361 ) C1712_=_C2362( C1712 C2362 ) \nC1712_=_C2363( C1712 C2363 ) C1712_=_C2364( C1712 C2364 ) C1712_=_C2365( C1712 C2365 ) C1712_=_C2366( C1712 C2366 ) C1712_=_C2367( C1712 C2367 ) C1712_=_C2368( C1712 C2368 ) \nC1712_=_C2369( C1712 C2369 ) C1732_=_C1737( C1732 C1737 ) C1732_=_C1984( C1732 C1984 ) C1732_=_C2370( C1732 C2370 ) C1732_=_C2371( C1732 C2371 ) C1732_=_C2372( C1732 C2372 ) \nC1732_=_C2373( C1732 C2373 ) C1732_=_C2374( C1732 C2374 ) C1732_=_C2375( C1732 C2375 ) C1732_=_C2376( C1732 C2376 ) C1732_=_C2377( C1732 C2377 ) C1732_=_C2378( C1732 C2378 ) \nC1732_=_C2379( C1732 C2379 ) C1732_=_C2380( C1732 C2380 ) C1732_=_C2381( C1732 C2381 ) C1732_=_C2382( C1732 C2382 ) C1737_=_C1831( C1737 C1831 ) C1737_=_C2275( C1737 C2275 ) \nC1737_=_C2296( C1737 C2296 ) C1737_=_C2766( C1737 C2766 ) C1737_=_C2824( C1737 C2824 ) C1737_=_C3142( C1737 C3142 ) C1737_=_C3223( C1737 C3223 ) C1737_=_C3354( C1737 C3354 ) \nC1737_=_C3355( C1737 C3355 ) C1737_=_C3356( C1737 C3356 ) C1737_=_C3357( C1737 C3357 ) C1737_=_C3358( C1737 C3358 ) C1737_=_C3359( C1737 C3359 ) C1737_=_C3360( C1737 C3360 ) \nC1737_=_C3361( C1737 C3361 ) C1737_=_C3362( C1737 C3362 ) C1737_=_C3363( C1737 C3363 ) C1737_=_C3364( C1737 C3364 ) C1737_=_C3365( C1737 C3365 ) C1757_=_C1865( C1757 C1865 ) \nC1757_=_C2053( C1757 C2053 ) C1757_=_C2780( C1757 C2780 ) C1757_=_C2781( C1757 C2781 ) C1757_=_C2782( C1757 C2782 ) C1757_=_C2784( C1757 C2784 ) C1757_=_C2785( C1757 C2785 ) \nC1757_=_C2786( C1757 C2786 ) C1757_=_C2787( C1757 C2787 ) C1757_=_C2788( C1757 C2788 ) C1757_=_C2789( C1757 C2789 ) C1757_=_C2790( C1757 C2790 ) C1757_=_C2791( C1757 C2791 ) \nC1757_=_C2792( C1757 C2792 ) C1757_=_C2793( C1757 C2793 ) C1757_=_C2794( C1757 C2794 ) C1757_=_C2795( C1757 C2795 ) C1831_=_C1837( C1831 C1837 ) C1831_=_C2275( C1831 C2275 ) \nC1831_=_C2296( C1831 C2296 ) C1831_=_C2766( C1831 C2766 ) C1831_=_C2824( C1831 C2824 ) C1831_=_C3142( C1831 C3142 ) C1831_=_C3223( C1831 C3223 ) C1831_=_C3354( C1831 C3354 ) \nC1831_=_C3355( C1831 C3355 ) C1831_=_C3356( C1831 C3356 ) C1831_=_C3357( C1831 C3357 ) C1831_=_C3358( C1831 C3358 ) C1831_=_C3359( C1831 C3359 ) C1831_=_C3360( C1831 C3360 ) \nC1831_=_C3361( C1831 C3361 ) C1831_=_C3362( C1831 C3362 ) C1831_=_C3363( C1831 C3363 ) C1831_=_C3364( C1831 C3364 ) C1831_=_C3365( C1831 C3365 ) C1837_=_C2698( C1837 C2698 ) \nC1837_=_C3033( C1837 C3033 ) C1837_=_C3073( C1837 C3073 ) C1837_=_C3601( C1837 C3601 ) C1837_=_C3726( C1837 C3726 ) C1837_=_C3816( C1837 C3816 ) C1837_=_C3852( C1837 C3852 ) \nC1837_=_C3853( C1837 C3853 ) C1837_=_C3854( C1837 C3854 ) C1837_=_C3855( C1837 C3855 ) C1837_=_C3856( C1837 C3856 ) C1861_=_C1878( C1861 C1878 ) C1861_=_C3108( C1861 C3108 ) \nC1861_=_C3179( C1861 C3179 ) C1861_=_C3254( C1861 C3254 ) C1861_=_C3417( C1861 C3417 ) C1861_=_C3670( C1861 C3670 ) C1861_=_C3920( C1861 C3920 ) C1861_=_C4078( C1861 C4078 ) \nC1865_=_C1867( C1865 C1867 ) C1865_=_C1878( C1865 C1878 ) C1865_=_C2053( C1865 C2053 ) C1865_=_C2780( C1865 C2780 ) C1865_=_C2781( C1865 C2781 ) C1865_=_C2782( C1865 C2782 ) \nC1865_=_C2784( C1865 C2784 ) C1865_=_C2785( C1865 C2785 ) C1865_=_C2786( C1865 C2786 ) C1865_=_C2787( C1865 C2787 ) C1865_=_C2788( C1865 C2788 ) C1865_=_C2789( C1865 C2789 ) \nC1865_=_C2790( C1865 C2790 ) C1865_=_C2791( C1865 C2791 ) C1865_=_C2792( C1865 C2792 ) C1865_=_C2793( C1865 C2793 ) C1865_=_C2794( C1865 C2794 ) C1865_=_C2795( C1865 C2795 ) \nC1867_=_C1878( C1867 C1878 ) C1867_=_C1882( C1867 C1882 ) C1867_=_C2076( C1867 C2076 ) C1867_=_C2449( C1867 C2449 ) C1867_=_C2653( C1867 C2653 ) C1867_=_C3129( C1867 C3129 ) \nC1867_=_C3130( C1867 C3130 ) C1867_=_C3131( C1867 C3131 ) C1867_=_C3132( C1867 C3132 ) C1867_=_C3133( C1867 C3133 ) C1867_=_C3134( C1867 C3134 ) C1867_=_C3135( C1867 C3135 ) \nC1867_=_C3136( C1867 C3136 ) C1867_=_C3137( C1867 C3137 ) C1867_=_C3138( C1867 C3138 ) C1867_=_C3140( C1867 C3140 ) C1878_=_C3108( C1878 C3108 ) C1878_=_C3179( C1878 C3179 ) \nC1878_=_C3254( C1878 C3254 ) C1878_=_C3417( C1878 C3417 ) C1878_=_C3670( C1878 C3670 ) C1878_=_C3920( C1878 C3920 ) C1878_=_C4078( C1878 C4078 ) C1882_=_C2076( C1882 C2076 ) \nC1882_=_C2449( C1882 C2449 ) C1882_=_C2653( C1882 C2653 ) C1882_=_C3129( C1882 C3129 ) C1882_=_C3130( C1882 C3130 ) C1882_=_C3131( C1882 C3131 ) C1882_=_C3132( C1882 C3132 ) \nC1882_=_C3133( C1882 C3133 ) C1882_=_C3134( C1882 C3134 ) C1882_=_C3135( C1882 C3135 ) C1882_=_C3136( C1882 C3136 ) C1882_=_C3137( C1882 C3137 ) C1882_=_C3138( C1882 C3138 ) \nC1882_=_C3140( C1882 C3140 ) C1896_=_C2116( C1896 C2116 ) C1896_=_C2156( C1896 C2156 ) C1896_=_C2287( C1896 C2287 ) C1896_=_C2353( C1896 C2353 ) C1896_=_C2354( C1896 C2354 ) \nC1896_=_C2355( C1896 C2355 ) C1896_=_C2356( C1896 C2356 ) C1896_=_C2357( C1896 C2357 ) C1896_=_C2358( C1896 C2358 ) C1896_=_C2359( C1896 C2359 ) C1896_=_C2361( C1896 C2361 ) \nC1896_=_C2362( C1896 C2362 ) C1896_=_C2363( C1896 C2363 ) C1896_=_C2364( C1896 C2364 ) C1896_=_C2365( C1896 C2365 ) C1896_=_C2366( C1896 C2366 ) C1896_=_C2367( C1896 C2367 ) \nC1896_=_C2368( C1896 C2368 ) C1896_=_C2369( C1896 C2369 ) C1922_=_C1936( C1922 C1936 ) C1922_=_C1943( C1922 C1943 ) C1922_=_C2010( C1922 C2010 ) C1922_=_C2311( C1922 C2311 ) \nC1922_=_C2493( C1922 C2493 ) C1922_=_C2567( C1922 C2567 ) C1922_=_C2753( C1922 C2753 ) C1922_=_C2754( C1922 C2754 ) C1922_=_C2755( C1922 C2755 ) C1922_=_C2756( C1922 C2756 ) \nC1922_=_C2757( C1922 C2757 ) C1922_=_C2758( C1922 C2758 ) C1922_=_C2759( C1922 C2759 ) C1922_=_C2760( C1922 C2760 ) C1922_=_C2761( C1922 C2761 ) C1922_=_C2762( C1922 C2762 ) \nC1936_=_C2002( C1936 C2002 ) C1936_=_C2024( C1936 C2024 ) C1936_=_C2539( C1936 C2539 ) C1936_=_C2581( C1936 C2581 ) C1936_=_C2760( C1936 C2760 ) C1936_=_C2985( C1936 C2985 ) \nC1936_=_C3006( C1936 C3006 ) C1936_=_C3394( C1936 C3394 ) C1936_=_C3761( C1936 C3761 ) C1936_=_C3839( C1936 C3839 ) C1936_=_C3979( C1936 C3979 ) C1936_=_C4014( C1936 C4014 ) \nC1936_=_C4032( C1936 C4032 ) C1936_=_C4067( C1936 C4067 ) C1936_=_C4072( C1936 C4072 ) C1936_=_C4073( C1936 C4073 ) C1943_=_C2010( C1943 C2010 ) C1943_=_C2311( C1943 C2311 ) \nC1943_=_C2493( C1943 C2493 ) C1943_=_C2567( C1943 C2567 ) C1943_=_C2753( C1943 C2753 ) C1943_=_C2754( C1943 C2754 ) C1943_=_C2755( C1943 C2755 ) C1943_=_C2756( C1943 C2756 ) \nC1943_=_C2757( C1943 C2757 ) C1943_=_C2758( C1943 C2758 ) C1943_=_C2759( C1943 C2759 ) C1943_=_C2760( C1943 C2760 ) C1943_=_C2761( C1943 C2761 ) C1943_=_C2762( C1943 C2762 ) \nC1983_=_C1984( C1983 C1984 ) C1983_=_C2002( C1983 C2002 ) C1983_=_C2115( C1983 C2115 ) C1983_=_C2200( C1983 C2200 ) C1983_=_C2201( C1983 C2201 ) C1983_=_C2202( C1983 C2202 ) \nC1983_=_C2203( C1983 C2203 ) C1983_=_C2204( C1983 C2204 ) C1983_=_C2205( C1983 C2205 ) C1983_=_C2206( C1983 C2206 ) C1983_=_C2208( C1983 C2208 ) C1983_=_C2209( C1983 C2209 ) \nC1984_=_C2002( C1984 C2002 ) C1984_=_C2370( C1984 C2370 ) C1984_=_C2371( C1984 C2371 ) C1984_=_C2372( C1984 C2372 ) C1984_=_C2373( C1984 C2373 ) C1984_=_C2374( C1984 C2374 ) \nC1984_=_C2375( C1984 C2375 ) C1984_=_C2376( C1984 C2376 ) C1984_=_C2377( C1984 C2377 ) C1984_=_C2378( C1984 C2378 ) C1984_=_C2379( C1984 C2379 ) C1984_=_C2380( C1984 C2380 ) \nC1984_=_C2381( C1984 C2381 ) C1984_=_C2382( C1984 C2382 ) C2002_=_C2024( C2002 C2024 ) C2002_=_C2539( C2002 C2539 ) C2002_=_C2581( C2002 C2581 ) C2002_=_C2760( C2002 C2760 ) \nC2002_=_C2985( C2002 C2985 ) C2002_=_C3006( C2002 C3006 ) C2002_=_C3394( C2002 C3394 ) C2002_=_C3761( C2002 C3761 ) C2002_=_C3839( C2002 C3839 ) C2002_=_C3979( C2002 C3979 ) \nC2002_=_C4014( C2002 C4014 ) C2002_=_C4032( C2002 C4032 ) C2002_=_C4067( C2002 C4067 ) C2002_=_C4072( C2002 C4072 ) C2002_=_C4073( C2002 C4073 ) C2010_=_C2024( C2010 C2024 ) \nC2010_=_C2311( C2010 C2311 ) C2010_=_C2493( C2010 C2493 ) C2010_=_C2567(</w:t>
      </w:r>
    </w:p>
    <w:p>
      <w:pPr>
        <w:pStyle w:val="PreformattedText"/>
        <w:bidi w:val="0"/>
        <w:spacing w:before="0" w:after="0"/>
        <w:jc w:val="left"/>
        <w:rPr/>
      </w:pPr>
      <w:r>
        <w:rPr/>
        <w:t xml:space="preserve"> </w:t>
      </w:r>
      <w:r>
        <w:rPr/>
        <w:t>C2010 C2567 ) C2010_=_C2753( C2010 C2753 ) C2010_=_C2754( C2010 C2754 ) C2010_=_C2755( C2010 C2755 ) \nC2010_=_C2756( C2010 C2756 ) C2010_=_C2757( C2010 C2757 ) C2010_=_C2758( C2010 C2758 ) C2010_=_C2759( C2010 C2759 ) C2010_=_C2760( C2010 C2760 ) C2010_=_C2761( C2010 C2761 ) \nC2010_=_C2762( C2010 C2762 ) C2024_=_C2539( C2024 C2539 ) C2024_=_C2581( C2024 C2581 ) C2024_=_C2760( C2024 C2760 ) C2024_=_C2985( C2024 C2985 ) C2024_=_C3006( C2024 C3006 ) \nC2024_=_C3394( C2024 C3394 ) C2024_=_C3761( C2024 C3761 ) C2024_=_C3839( C2024 C3839 ) C2024_=_C3979( C2024 C3979 ) C2024_=_C4014( C2024 C4014 ) C2024_=_C4032( C2024 C4032 ) \nC2024_=_C4067( C2024 C4067 ) C2024_=_C4072( C2024 C4072 ) C2024_=_C4073( C2024 C4073 ) C2029_=_C2030( C2029 C2030 ) C2029_=_C2031( C2029 C2031 ) C2029_=_C2032( C2029 C2032 ) \nC2029_=_C2033( C2029 C2033 ) C2029_=_C2034( C2029 C2034 ) C2029_=_C2035( C2029 C2035 ) C2029_=_C2036( C2029 C2036 ) C2029_=_C2037( C2029 C2037 ) C2029_=_C2038( C2029 C2038 ) \nC2029_=_C2039( C2029 C2039 ) C2029_=_C2040( C2029 C2040 ) C2029_=_C2041( C2029 C2041 ) C2029_=_C2042( C2029 C2042 ) C2029_=_C2043( C2029 C2043 ) C2029_=_C2044( C2029 C2044 ) \nC2029_=_C2046( C2029 C2046 ) C2029_=_C2048( C2029 C2048 ) C2030_=_C2031( C2030 C2031 ) C2030_=_C2032( C2030 C2032 ) C2030_=_C2033( C2030 C2033 ) C2030_=_C2034( C2030 C2034 ) \nC2030_=_C2035( C2030 C2035 ) C2030_=_C2036( C2030 C2036 ) C2030_=_C2037( C2030 C2037 ) C2030_=_C2038( C2030 C2038 ) C2030_=_C2039( C2030 C2039 ) C2030_=_C2040( C2030 C2040 ) \nC2030_=_C2041( C2030 C2041 ) C2030_=_C2042( C2030 C2042 ) C2030_=_C2043( C2030 C2043 ) C2030_=_C2044( C2030 C2044 ) C2030_=_C2046( C2030 C2046 ) C2030_=_C2048( C2030 C2048 ) \nC2030_=_C2651( C2030 C2651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1_=_C2044( C2031 C2044 ) C2031_=_C2046( C2031 C2046 ) C2031_=_C2048( C2031 C2048 ) C2031_=_C2731( C2031 C2731 ) C2032_=_C2033( C2032 C2033 ) \nC2032_=_C2034( C2032 C2034 ) C2032_=_C2035( C2032 C2035 ) C2032_=_C2036( C2032 C2036 ) C2032_=_C2037( C2032 C2037 ) C2032_=_C2038( C2032 C2038 ) C2032_=_C2039( C2032 C2039 ) \nC2032_=_C2040( C2032 C2040 ) C2032_=_C2041( C2032 C2041 ) C2032_=_C2042( C2032 C2042 ) C2032_=_C2043( C2032 C2043 ) C2032_=_C2044( C2032 C2044 ) C2032_=_C2046( C2032 C2046 ) \nC2032_=_C2048( C2032 C2048 ) C2032_=_C2355( C2032 C2355 ) C2032_=_C2780( C2032 C2780 ) C2032_=_C2841( C2032 C2841 ) C2032_=_C2848( C2032 C2848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3_=_C2046( C2033 C2046 ) C2033_=_C2048( C2033 C2048 ) \nC2033_=_C2938( C2033 C2938 ) C2034_=_C2035( C2034 C2035 ) C2034_=_C2036( C2034 C2036 ) C2034_=_C2037( C2034 C2037 ) C2034_=_C2038( C2034 C2038 ) C2034_=_C2039( C2034 C2039 ) \nC2034_=_C2040( C2034 C2040 ) C2034_=_C2041( C2034 C2041 ) C2034_=_C2042( C2034 C2042 ) C2034_=_C2043( C2034 C2043 ) C2034_=_C2044( C2034 C2044 ) C2034_=_C2046( C2034 C2046 ) \nC2034_=_C2048( C2034 C2048 ) C2034_=_C3020( C2034 C3020 ) C2035_=_C2036( C2035 C2036 ) C2035_=_C2037( C2035 C2037 ) C2035_=_C2038( C2035 C2038 ) C2035_=_C2039( C2035 C2039 ) \nC2035_=_C2040( C2035 C2040 ) C2035_=_C2041( C2035 C2041 ) C2035_=_C2042( C2035 C2042 ) C2035_=_C2043( C2035 C2043 ) C2035_=_C2044( C2035 C2044 ) C2035_=_C2046( C2035 C2046 ) \nC2035_=_C2048( C2035 C2048 ) C2036_=_C2037( C2036 C2037 ) C2036_=_C2038( C2036 C2038 ) C2036_=_C2039( C2036 C2039 ) C2036_=_C2040( C2036 C2040 ) C2036_=_C2041( C2036 C2041 ) \nC2036_=_C2042( C2036 C2042 ) C2036_=_C2043( C2036 C2043 ) C2036_=_C2044( C2036 C2044 ) C2036_=_C2046( C2036 C2046 ) C2036_=_C2048( C2036 C2048 ) C2036_=_C3223( C2036 C3223 ) \nC2036_=_C3230( C2036 C3230 ) C2037_=_C2038( C2037 C2038 ) C2037_=_C2039( C2037 C2039 ) C2037_=_C2040( C2037 C2040 ) C2037_=_C2041( C2037 C2041 ) C2037_=_C2042( C2037 C2042 ) \nC2037_=_C2043( C2037 C2043 ) C2037_=_C2044( C2037 C2044 ) C2037_=_C2046( C2037 C2046 ) C2037_=_C2048( C2037 C2048 ) C2037_=_C3344( C2037 C3344 ) C2038_=_C2039( C2038 C2039 ) \nC2038_=_C2040( C2038 C2040 ) C2038_=_C2041( C2038 C2041 ) C2038_=_C2042( C2038 C2042 ) C2038_=_C2043( C2038 C2043 ) C2038_=_C2044( C2038 C2044 ) C2038_=_C2046( C2038 C2046 ) \nC2038_=_C2048( C2038 C2048 ) C2038_=_C2375( C2038 C2375 ) C2038_=_C3453( C2038 C3453 ) C2039_=_C2040( C2039 C2040 ) C2039_=_C2041( C2039 C2041 ) C2039_=_C2042( C2039 C2042 ) \nC2039_=_C2043( C2039 C2043 ) C2039_=_C2044( C2039 C2044 ) C2039_=_C2046( C2039 C2046 ) C2039_=_C2048( C2039 C2048 ) C2039_=_C3574( C2039 C3574 ) C2040_=_C2041( C2040 C2041 ) \nC2040_=_C2042( C2040 C2042 ) C2040_=_C2043( C2040 C2043 ) C2040_=_C2044( C2040 C2044 ) C2040_=_C2046( C2040 C2046 ) C2040_=_C2048( C2040 C2048 ) C2040_=_C3813( C2040 C3813 ) \nC2041_=_C2042( C2041 C2042 ) C2041_=_C2043( C2041 C2043 ) C2041_=_C2044( C2041 C2044 ) C2041_=_C2046( C2041 C2046 ) C2041_=_C2048( C2041 C2048 ) C2041_=_C3824( C2041 C3824 ) \nC2042_=_C2043( C2042 C2043 ) C2042_=_C2044( C2042 C2044 ) C2042_=_C2046( C2042 C2046 ) C2042_=_C2048( C2042 C2048 ) C2042_=_C3897( C2042 C3897 ) C2043_=_C2044( C2043 C2044 ) \nC2043_=_C2046( C2043 C2046 ) C2043_=_C2048( C2043 C2048 ) C2044_=_C2046( C2044 C2046 ) C2044_=_C2048( C2044 C2048 ) C2044_=_C3952( C2044 C3952 ) C2046_=_C2048( C2046 C2048 ) \nC2046_=_C2757( C2046 C2757 ) C2048_=_C4026( C2048 C4026 ) C2053_=_C2780( C2053 C2780 ) C2053_=_C2781( C2053 C2781 ) C2053_=_C2782( C2053 C2782 ) C2053_=_C2784( C2053 C2784 ) \nC2053_=_C2785( C2053 C2785 ) C2053_=_C2786( C2053 C2786 ) C2053_=_C2787( C2053 C2787 ) C2053_=_C2788( C2053 C2788 ) C2053_=_C2789( C2053 C2789 ) C2053_=_C2790( C2053 C2790 ) \nC2053_=_C2791( C2053 C2791 ) C2053_=_C2792( C2053 C2792 ) C2053_=_C2793( C2053 C2793 ) C2053_=_C2794( C2053 C2794 ) C2053_=_C2795( C2053 C2795 ) C2076_=_C2449( C2076 C2449 ) \nC2076_=_C2653( C2076 C2653 ) C2076_=_C3129( C2076 C3129 ) C2076_=_C3130( C2076 C3130 ) C2076_=_C3131( C2076 C3131 ) C2076_=_C3132( C2076 C3132 ) C2076_=_C3133( C2076 C3133 ) \nC2076_=_C3134( C2076 C3134 ) C2076_=_C3135( C2076 C3135 ) C2076_=_C3136( C2076 C3136 ) C2076_=_C3137( C2076 C3137 ) C2076_=_C3138( C2076 C3138 ) C2076_=_C3140( C2076 C3140 ) \nC2115_=_C2116( C2115 C2116 ) C2115_=_C2200( C2115 C2200 ) C2115_=_C2201( C2115 C2201 ) C2115_=_C2202( C2115 C2202 ) C2115_=_C2203( C2115 C2203 ) C2115_=_C2204( C2115 C2204 ) \nC2115_=_C2205( C2115 C2205 ) C2115_=_C2206( C2115 C2206 ) C2115_=_C2208( C2115 C2208 ) C2115_=_C2209( C2115 C2209 ) C2116_=_C2156( C2116 C2156 ) C2116_=_C2287( C2116 C2287 ) \nC2116_=_C2353( C2116 C2353 ) C2116_=_C2354( C2116 C2354 ) C2116_=_C2355( C2116 C2355 ) C2116_=_C2356( C2116 C2356 ) C2116_=_C2357( C2116 C2357 ) C2116_=_C2358( C2116 C2358 ) \nC2116_=_C2359( C2116 C2359 ) C2116_=_C2361( C2116 C2361 ) C2116_=_C2362( C2116 C2362 ) C2116_=_C2363( C2116 C2363 ) C2116_=_C2364( C2116 C2364 ) C2116_=_C2365( C2116 C2365 ) \nC2116_=_C2366( C2116 C2366 ) C2116_=_C2367( C2116 C2367 ) C2116_=_C2368( C2116 C2368 ) C2116_=_C2369( C2116 C2369 ) C2156_=_C2163( C2156 C2163 ) C2156_=_C2287( C2156 C2287 ) \nC2156_=_C2353( C2156 C2353 ) C2156_=_C2354( C2156 C2354 ) C2156_=_C2355( C2156 C2355 ) C2156_=_C2356( C2156 C2356 ) C2156_=_C2357( C2156 C2357 ) C2156_=_C2358( C2156 C2358 ) \nC2156_=_C2359( C2156 C2359 ) C2156_=_C2361( C2156 C2361 ) C2156_=_C2362( C2156 C2362 ) C2156_=_C2363( C2156 C2363 ) C2156_=_C2364( C2156 C2364 ) C2156_=_C2365( C2156 C2365 ) \nC2156_=_C2366( C2156 C2366 ) C2156_=_C2367( C2156 C2367 ) C2156_=_C2368( C2156 C2368 ) C2156_=_C2369( C2156 C2369 ) C2163_=_C2301( C2163 C2301 ) C2163_=_C2317( C2163 C2317 ) \nC2163_=_C2677( C2163 C2677 ) C2163_=_C2694( C2163 C2694 ) C2163_=_C2805( C2163 C2805 ) C2163_=_C2841( C2163 C2841 ) C2163_=_C2914( C2163 C2914 ) C2163_=_C3041( C2163 C3041 ) \nC2163_=_C3171( C2163 C3171 ) C2163_=_C3370( C2163 C3370 ) C2163_=_C3435( C2163 C3435 ) C2163_=_C3596( C2163 C3596 ) C2163_=_C3653( C2163 C3653 ) C2163_=_C3682( C2163 C3682 ) \nC2163_=_C3683( C2163 C3683 ) C2163_=_C3684( C2163 C3684 ) C2163_=_C3685( C2163 C3685 ) C2163_=_C3686( C2163 C3686 ) C2163_=_C3687( C2163 C3687 ) C2163_=_C3688( C2163 C3688 ) \nC2163_=_C3689( C2163 C3689 ) C2163_=_C3690( C2163 C3690 ) C2163_=_C3691( C2163 C3691 ) C2163_=_C3692( C2163 C3692 ) C2163_=_C3693( C2163 C3693 ) C2163_=_C3694( C2163 C3694 ) \nC2200_=_C2201( C2200 C2201 ) C2200_=_C2202( C2200 C2202 ) C2200_=_C2203( C2200 C2203 ) C2200_=_C2204( C2200 C2204 ) C2200_=_C2205( C2200 C2205 ) C2200_=_C2206( C2200 C2206 ) \nC2200_=_C2208( C2200 C2208 ) C2200_=_C2209( C2200 C2209 ) C2200_=_C2353( C2200 C2353 ) C2201_=_C2202( C2201 C2202 ) C2201_=_C2203( C2201 C2203 ) C2201_=_C2204( C2201 C2204 ) \nC2201_=_C2205( C2201 C2205 ) C2201_=_C2206( C2201 C2206 ) C2201_=_C2208( C2201 C2208 ) C2201_=_C2209( C2201 C2209 ) C2201_=_C2539( C2201 C2539 ) C2202_=_C2203( C2202 C2203 ) \nC2202_=_C2204( C2202 C2204 ) C2202_=_C2205( C2202 C2205 ) C2202_=_C2206( C2202 C2206 ) C2202_=_C2208( C2202 C2208 ) C2202_=_C2209( C2202 C2209 ) C2202_=_C3005( C2202 C3005 ) \nC2202_=_C3006( C2202 C3006 ) C2203_=_C2204( C2203 C2204 ) C2203_=_C2205( C2203 C2205 ) C2203_=_C2206( C2203 C2206 ) C2203_=_C2208( C2203 C2208 ) C2203_=_C2209( C2203 C2209 ) \nC2203_=_C3394( C2203 C3394 ) C2204_=_C2205( C2204 C2205 ) C2204_=_C2206( C2204 C2206 ) C2204_=_C2208( C2204 C2208 ) C2204_=_C2209( C2204 C2209 ) C2204_=_C2359( C2204 C2359 ) \nC2205_=_C2206( C2205 C2206 ) C2205_=_C2208( C2205 C2208 ) C2205_=_C2209( C2205 C2209 ) C2205_=_C3979( C2205 C3979 ) C2206_=_C2208(</w:t>
      </w:r>
    </w:p>
    <w:p>
      <w:pPr>
        <w:pStyle w:val="PreformattedText"/>
        <w:bidi w:val="0"/>
        <w:spacing w:before="0" w:after="0"/>
        <w:jc w:val="left"/>
        <w:rPr/>
      </w:pPr>
      <w:r>
        <w:rPr/>
        <w:t xml:space="preserve"> </w:t>
      </w:r>
      <w:r>
        <w:rPr/>
        <w:t>C2206 C2208 ) C2206_=_C2209( C2206 C2209 ) \nC2206_=_C4014( C2206 C4014 ) C2208_=_C2209( C2208 C2209 ) C2208_=_C3363( C2208 C3363 ) C2208_=_C4072( C2208 C4072 ) C2209_=_C2368( C2209 C2368 ) C2209_=_C4066( C2209 C4066 ) \nC2275_=_C2296( C2275 C2296 ) C2275_=_C2766( C2275 C2766 ) C2275_=_C2824( C2275 C2824 ) C2275_=_C3142( C2275 C3142 ) C2275_=_C3223( C2275 C3223 ) C2275_=_C3354( C2275 C3354 ) \nC2275_=_C3355( C2275 C3355 ) C2275_=_C3356( C2275 C3356 ) C2275_=_C3357( C2275 C3357 ) C2275_=_C3358( C2275 C3358 ) C2275_=_C3359( C2275 C3359 ) C2275_=_C3360( C2275 C3360 ) \nC2275_=_C3361( C2275 C3361 ) C2275_=_C3362( C2275 C3362 ) C2275_=_C3363( C2275 C3363 ) C2275_=_C3364( C2275 C3364 ) C2275_=_C3365( C2275 C3365 ) C2287_=_C2296( C2287 C2296 ) \nC2287_=_C2301( C2287 C2301 ) C2287_=_C2353( C2287 C2353 ) C2287_=_C2354( C2287 C2354 ) C2287_=_C2355( C2287 C2355 ) C2287_=_C2356( C2287 C2356 ) C2287_=_C2357( C2287 C2357 ) \nC2287_=_C2358( C2287 C2358 ) C2287_=_C2359( C2287 C2359 ) C2287_=_C2361( C2287 C2361 ) C2287_=_C2362( C2287 C2362 ) C2287_=_C2363( C2287 C2363 ) C2287_=_C2364( C2287 C2364 ) \nC2287_=_C2365( C2287 C2365 ) C2287_=_C2366( C2287 C2366 ) C2287_=_C2367( C2287 C2367 ) C2287_=_C2368( C2287 C2368 ) C2287_=_C2369( C2287 C2369 ) C2296_=_C2301( C2296 C2301 ) \nC2296_=_C2766( C2296 C2766 ) C2296_=_C2824( C2296 C2824 ) C2296_=_C3142( C2296 C3142 ) C2296_=_C3223( C2296 C3223 ) C2296_=_C3354( C2296 C3354 ) C2296_=_C3355( C2296 C3355 ) \nC2296_=_C3356( C2296 C3356 ) C2296_=_C3357( C2296 C3357 ) C2296_=_C3358( C2296 C3358 ) C2296_=_C3359( C2296 C3359 ) C2296_=_C3360( C2296 C3360 ) C2296_=_C3361( C2296 C3361 ) \nC2296_=_C3362( C2296 C3362 ) C2296_=_C3363( C2296 C3363 ) C2296_=_C3364( C2296 C3364 ) C2296_=_C3365( C2296 C3365 ) C2301_=_C2317( C2301 C2317 ) C2301_=_C2677( C2301 C2677 ) \nC2301_=_C2694( C2301 C2694 ) C2301_=_C2805( C2301 C2805 ) C2301_=_C2841( C2301 C2841 ) C2301_=_C2914( C2301 C2914 ) C2301_=_C3041( C2301 C3041 ) C2301_=_C3171( C2301 C3171 ) \nC2301_=_C3370( C2301 C3370 ) C2301_=_C3435( C2301 C3435 ) C2301_=_C3596( C2301 C3596 ) C2301_=_C3653( C2301 C3653 ) C2301_=_C3682( C2301 C3682 ) C2301_=_C3683( C2301 C3683 ) \nC2301_=_C3684( C2301 C3684 ) C2301_=_C3685( C2301 C3685 ) C2301_=_C3686( C2301 C3686 ) C2301_=_C3687( C2301 C3687 ) C2301_=_C3688( C2301 C3688 ) C2301_=_C3689( C2301 C3689 ) \nC2301_=_C3690( C2301 C3690 ) C2301_=_C3691( C2301 C3691 ) C2301_=_C3692( C2301 C3692 ) C2301_=_C3693( C2301 C3693 ) C2301_=_C3694( C2301 C3694 ) C2311_=_C2317( C2311 C2317 ) \nC2311_=_C2493( C2311 C2493 ) C2311_=_C2567( C2311 C2567 ) C2311_=_C2753( C2311 C2753 ) C2311_=_C2754( C2311 C2754 ) C2311_=_C2755( C2311 C2755 ) C2311_=_C2756( C2311 C2756 ) \nC2311_=_C2757( C2311 C2757 ) C2311_=_C2758( C2311 C2758 ) C2311_=_C2759( C2311 C2759 ) C2311_=_C2760( C2311 C2760 ) C2311_=_C2761( C2311 C2761 ) C2311_=_C2762( C2311 C2762 ) \nC2317_=_C2677( C2317 C2677 ) C2317_=_C2694( C2317 C2694 ) C2317_=_C2805( C2317 C2805 ) C2317_=_C2841( C2317 C2841 ) C2317_=_C2914( C2317 C2914 ) C2317_=_C3041( C2317 C3041 ) \nC2317_=_C3171( C2317 C3171 ) C2317_=_C3370( C2317 C3370 ) C2317_=_C3435( C2317 C3435 ) C2317_=_C3596( C2317 C3596 ) C2317_=_C3653( C2317 C3653 ) C2317_=_C3682( C2317 C3682 ) \nC2317_=_C3683( C2317 C3683 ) C2317_=_C3684( C2317 C3684 ) C2317_=_C3685( C2317 C3685 ) C2317_=_C3686( C2317 C3686 ) C2317_=_C3687( C2317 C3687 ) C2317_=_C3688( C2317 C3688 ) \nC2317_=_C3689( C2317 C3689 ) C2317_=_C3690( C2317 C3690 ) C2317_=_C3691( C2317 C3691 ) C2317_=_C3692( C2317 C3692 ) C2317_=_C3693( C2317 C3693 ) C2317_=_C3694( C2317 C3694 ) \nC2353_=_C2354( C2353 C2354 ) C2353_=_C2355( C2353 C2355 ) C2353_=_C2356( C2353 C2356 ) C2353_=_C2357( C2353 C2357 ) C2353_=_C2358( C2353 C2358 ) C2353_=_C2359( C2353 C2359 ) \nC2353_=_C2361( C2353 C2361 ) C2353_=_C2362( C2353 C2362 ) C2353_=_C2363( C2353 C2363 ) C2353_=_C2364( C2353 C2364 ) C2353_=_C2365( C2353 C2365 ) C2353_=_C2366( C2353 C2366 ) \nC2353_=_C2367( C2353 C2367 ) C2353_=_C2368( C2353 C2368 ) C2353_=_C2369( C2353 C2369 ) C2354_=_C2355( C2354 C2355 ) C2354_=_C2356( C2354 C2356 ) C2354_=_C2357( C2354 C2357 ) \nC2354_=_C2358( C2354 C2358 ) C2354_=_C2359( C2354 C2359 ) C2354_=_C2361( C2354 C2361 ) C2354_=_C2362( C2354 C2362 ) C2354_=_C2363( C2354 C2363 ) C2354_=_C2364( C2354 C2364 ) \nC2354_=_C2365( C2354 C2365 ) C2354_=_C2366( C2354 C2366 ) C2354_=_C2367( C2354 C2367 ) C2354_=_C2368( C2354 C2368 ) C2354_=_C2369( C2354 C2369 ) C2354_=_C2677( C2354 C2677 ) \nC2354_=_C2684( C2354 C2684 ) C2355_=_C2356( C2355 C2356 ) C2355_=_C2357( C2355 C2357 ) C2355_=_C2358( C2355 C2358 ) C2355_=_C2359( C2355 C2359 ) C2355_=_C2361( C2355 C2361 ) \nC2355_=_C2362( C2355 C2362 ) C2355_=_C2363( C2355 C2363 ) C2355_=_C2364( C2355 C2364 ) C2355_=_C2365( C2355 C2365 ) C2355_=_C2366( C2355 C2366 ) C2355_=_C2367( C2355 C2367 ) \nC2355_=_C2368( C2355 C2368 ) C2355_=_C2369( C2355 C2369 ) C2355_=_C2780( C2355 C2780 ) C2355_=_C2841( C2355 C2841 ) C2355_=_C2848( C2355 C2848 ) C2356_=_C2357( C2356 C2357 ) \nC2356_=_C2358( C2356 C2358 ) C2356_=_C2359( C2356 C2359 ) C2356_=_C2361( C2356 C2361 ) C2356_=_C2362( C2356 C2362 ) C2356_=_C2363( C2356 C2363 ) C2356_=_C2364( C2356 C2364 ) \nC2356_=_C2365( C2356 C2365 ) C2356_=_C2366( C2356 C2366 ) C2356_=_C2367( C2356 C2367 ) C2356_=_C2368( C2356 C2368 ) C2356_=_C2369( C2356 C2369 ) C2357_=_C2358( C2357 C2358 ) \nC2357_=_C2359( C2357 C2359 ) C2357_=_C2361( C2357 C2361 ) C2357_=_C2362( C2357 C2362 ) C2357_=_C2363( C2357 C2363 ) C2357_=_C2364( C2357 C2364 ) C2357_=_C2365( C2357 C2365 ) \nC2357_=_C2366( C2357 C2366 ) C2357_=_C2367( C2357 C2367 ) C2357_=_C2368( C2357 C2368 ) C2357_=_C2369( C2357 C2369 ) C2358_=_C2359( C2358 C2359 ) C2358_=_C2361( C2358 C2361 ) \nC2358_=_C2362( C2358 C2362 ) C2358_=_C2363( C2358 C2363 ) C2358_=_C2364( C2358 C2364 ) C2358_=_C2365( C2358 C2365 ) C2358_=_C2366( C2358 C2366 ) C2358_=_C2367( C2358 C2367 ) \nC2358_=_C2368( C2358 C2368 ) C2358_=_C2369( C2358 C2369 ) C2358_=_C3354( C2358 C3354 ) C2358_=_C3435( C2358 C3435 ) C2358_=_C3443( C2358 C3443 ) C2359_=_C2361( C2359 C2361 ) \nC2359_=_C2362( C2359 C2362 ) C2359_=_C2363( C2359 C2363 ) C2359_=_C2364( C2359 C2364 ) C2359_=_C2365( C2359 C2365 ) C2359_=_C2366( C2359 C2366 ) C2359_=_C2367( C2359 C2367 ) \nC2359_=_C2368( C2359 C2368 ) C2359_=_C2369( C2359 C2369 ) C2361_=_C2362( C2361 C2362 ) C2361_=_C2363( C2361 C2363 ) C2361_=_C2364( C2361 C2364 ) C2361_=_C2365( C2361 C2365 ) \nC2361_=_C2366( C2361 C2366 ) C2361_=_C2367( C2361 C2367 ) C2361_=_C2368( C2361 C2368 ) C2361_=_C2369( C2361 C2369 ) C2361_=_C3682( C2361 C3682 ) C2362_=_C2363( C2362 C2363 ) \nC2362_=_C2364( C2362 C2364 ) C2362_=_C2365( C2362 C2365 ) C2362_=_C2366( C2362 C2366 ) C2362_=_C2367( C2362 C2367 ) C2362_=_C2368( C2362 C2368 ) C2362_=_C2369( C2362 C2369 ) \nC2362_=_C3685( C2362 C3685 ) C2363_=_C2364( C2363 C2364 ) C2363_=_C2365( C2363 C2365 ) C2363_=_C2366( C2363 C2366 ) C2363_=_C2367( C2363 C2367 ) C2363_=_C2368( C2363 C2368 ) \nC2363_=_C2369( C2363 C2369 ) C2363_=_C3687( C2363 C3687 ) C2364_=_C2365( C2364 C2365 ) C2364_=_C2366( C2364 C2366 ) C2364_=_C2367( C2364 C2367 ) C2364_=_C2368( C2364 C2368 ) \nC2364_=_C2369( C2364 C2369 ) C2364_=_C3360( C2364 C3360 ) C2364_=_C3688( C2364 C3688 ) C2365_=_C2366( C2365 C2366 ) C2365_=_C2367( C2365 C2367 ) C2365_=_C2368( C2365 C2368 ) \nC2365_=_C2369( C2365 C2369 ) C2365_=_C4057( C2365 C4057 ) C2366_=_C2367( C2366 C2367 ) C2366_=_C2368( C2366 C2368 ) C2366_=_C2369( C2366 C2369 ) C2366_=_C3692( C2366 C3692 ) \nC2367_=_C2368( C2367 C2368 ) C2367_=_C2369( C2367 C2369 ) C2368_=_C2369( C2368 C2369 ) C2368_=_C4066( C2368 C4066 ) C2370_=_C2371( C2370 C2371 ) C2370_=_C2372( C2370 C2372 ) \nC2370_=_C2373( C2370 C2373 ) C2370_=_C2374( C2370 C2374 ) C2370_=_C2375( C2370 C2375 ) C2370_=_C2376( C2370 C2376 ) C2370_=_C2377( C2370 C2377 ) C2370_=_C2378( C2370 C2378 ) \nC2370_=_C2379( C2370 C2379 ) C2370_=_C2380( C2370 C2380 ) C2370_=_C2381( C2370 C2381 ) C2370_=_C2382( C2370 C2382 ) C2371_=_C2372( C2371 C2372 ) C2371_=_C2373( C2371 C2373 ) \nC2371_=_C2374( C2371 C2374 ) C2371_=_C2375( C2371 C2375 ) C2371_=_C2376( C2371 C2376 ) C2371_=_C2377( C2371 C2377 ) C2371_=_C2378( C2371 C2378 ) C2371_=_C2379( C2371 C2379 ) \nC2371_=_C2380( C2371 C2380 ) C2371_=_C2381( C2371 C2381 ) C2371_=_C2382( C2371 C2382 ) C2371_=_C2694( C2371 C2694 ) C2371_=_C2698( C2371 C2698 ) C2372_=_C2373( C2372 C2373 ) \nC2372_=_C2374( C2372 C2374 ) C2372_=_C2375( C2372 C2375 ) C2372_=_C2376( C2372 C2376 ) C2372_=_C2377( C2372 C2377 ) C2372_=_C2378( C2372 C2378 ) C2372_=_C2379( C2372 C2379 ) \nC2372_=_C2380( C2372 C2380 ) C2372_=_C2381( C2372 C2381 ) C2372_=_C2382( C2372 C2382 ) C2372_=_C3033( C2372 C3033 ) C2373_=_C2374( C2373 C2374 ) C2373_=_C2375( C2373 C2375 ) \nC2373_=_C2376( C2373 C2376 ) C2373_=_C2377( C2373 C2377 ) C2373_=_C2378( C2373 C2378 ) C2373_=_C2379( C2373 C2379 ) C2373_=_C2380( C2373 C2380 ) C2373_=_C2381( C2373 C2381 ) \nC2373_=_C2382( C2373 C2382 ) C2373_=_C3254( C2373 C3254 ) C2374_=_C2375( C2374 C2375 ) C2374_=_C2376( C2374 C2376 ) C2374_=_C2377( C2374 C2377 ) C2374_=_C2378( C2374 C2378 ) \nC2374_=_C2379( C2374 C2379 ) C2374_=_C2380( C2374 C2380 ) C2374_=_C2381( C2374 C2381 ) C2374_=_C2382( C2374 C2382 ) C2375_=_C2376( C2375 C2376 ) C2375_=_C2377( C2375 C2377 ) \nC2375_=_C2378( C2375 C2378 ) C2375_=_C2379( C2375 C2379 ) C2375_=_C2380( C2375 C2380 ) C2375_=_C2381( C2375 C2381 ) C2375_=_C2382( C2375 C2382 ) C2375_=_C3453( C2375 C3453 ) \nC2376_=_C2377( C2376 C2377 ) C2376_=_C2378( C2376 C2378 ) C2376_=_C2379( C2376 C2379 ) C2376_=_C2380( C2376 C2380 ) C2376_=_C2381( C2376 C2381 ) C2376_=_C2382( C2376 C2382 ) \nC2377_=_C2378( C2377 C2378 ) C2377_=_C2379( C2377 C2379 ) C2377_=_C2380( C2377 C2380 ) C2377_=_C2381( C2377 C2381 ) C2377_=_C2382( C2377 C2382 ) C2378_=_C2379( C2378 C2379 ) \nC2378_=_C2380( C2378 C2380 ) C2378_=_C2381( C2378 C2381 ) C2378_=_C2382( C2378 C2382 ) C2379_=_C2380( C2379 C2380 ) C2379_=_C2381( C2379 C2381 ) C2379_=_C2382( C2379 C2382 ) \nC2379_=_C3686(</w:t>
      </w:r>
    </w:p>
    <w:p>
      <w:pPr>
        <w:pStyle w:val="PreformattedText"/>
        <w:bidi w:val="0"/>
        <w:spacing w:before="0" w:after="0"/>
        <w:jc w:val="left"/>
        <w:rPr/>
      </w:pPr>
      <w:r>
        <w:rPr/>
        <w:t xml:space="preserve"> </w:t>
      </w:r>
      <w:r>
        <w:rPr/>
        <w:t>C2379 C3686 ) C2380_=_C2381( C2380 C2381 ) C2380_=_C2382( C2380 C2382 ) C2380_=_C3137( C2380 C3137 ) C2381_=_C2382( C2381 C2382 ) C2381_=_C2793( C2381 C2793 ) \nC2382_=_C4028( C2382 C4028 ) C2449_=_C2653( C2449 C2653 ) C2449_=_C3129( C2449 C3129 ) C2449_=_C3130( C2449 C3130 ) C2449_=_C3131( C2449 C3131 ) C2449_=_C3132( C2449 C3132 ) \nC2449_=_C3133( C2449 C3133 ) C2449_=_C3134( C2449 C3134 ) C2449_=_C3135( C2449 C3135 ) C2449_=_C3136( C2449 C3136 ) C2449_=_C3137( C2449 C3137 ) C2449_=_C3138( C2449 C3138 ) \nC2449_=_C3140( C2449 C3140 ) C2493_=_C2567( C2493 C2567 ) C2493_=_C2753( C2493 C2753 ) C2493_=_C2754( C2493 C2754 ) C2493_=_C2755( C2493 C2755 ) C2493_=_C2756( C2493 C2756 ) \nC2493_=_C2757( C2493 C2757 ) C2493_=_C2758( C2493 C2758 ) C2493_=_C2759( C2493 C2759 ) C2493_=_C2760( C2493 C2760 ) C2493_=_C2761( C2493 C2761 ) C2493_=_C2762( C2493 C2762 ) \nC2539_=_C2581( C2539 C2581 ) C2539_=_C2760( C2539 C2760 ) C2539_=_C2985( C2539 C2985 ) C2539_=_C3006( C2539 C3006 ) C2539_=_C3394( C2539 C3394 ) C2539_=_C3761( C2539 C3761 ) \nC2539_=_C3839( C2539 C3839 ) C2539_=_C3979( C2539 C3979 ) C2539_=_C4014( C2539 C4014 ) C2539_=_C4032( C2539 C4032 ) C2539_=_C4067( C2539 C4067 ) C2539_=_C4072( C2539 C4072 ) \nC2539_=_C4073( C2539 C4073 ) C2567_=_C2581( C2567 C2581 ) C2567_=_C2753( C2567 C2753 ) C2567_=_C2754( C2567 C2754 ) C2567_=_C2755( C2567 C2755 ) C2567_=_C2756( C2567 C2756 ) \nC2567_=_C2757( C2567 C2757 ) C2567_=_C2758( C2567 C2758 ) C2567_=_C2759( C2567 C2759 ) C2567_=_C2760( C2567 C2760 ) C2567_=_C2761( C2567 C2761 ) C2567_=_C2762( C2567 C2762 ) \nC2581_=_C2760( C2581 C2760 ) C2581_=_C2985( C2581 C2985 ) C2581_=_C3006( C2581 C3006 ) C2581_=_C3394( C2581 C3394 ) C2581_=_C3761( C2581 C3761 ) C2581_=_C3839( C2581 C3839 ) \nC2581_=_C3979( C2581 C3979 ) C2581_=_C4014( C2581 C4014 ) C2581_=_C4032( C2581 C4032 ) C2581_=_C4067( C2581 C4067 ) C2581_=_C4072( C2581 C4072 ) C2581_=_C4073( C2581 C4073 ) \nC2651_=_C2886( C2651 C2886 ) C2651_=_C3005( C2651 C3005 ) C2651_=_C3230( C2651 C3230 ) C2651_=_C3344( C2651 C3344 ) C2651_=_C3453( C2651 C3453 ) C2651_=_C3472( C2651 C3472 ) \nC2651_=_C3775( C2651 C3775 ) C2651_=_C3813( C2651 C3813 ) C2651_=_C3824( C2651 C3824 ) C2651_=_C3897( C2651 C3897 ) C2651_=_C4030( C2651 C4030 ) C2651_=_C4057( C2651 C4057 ) \nC2651_=_C4066( C2651 C4066 ) C2653_=_C3129( C2653 C3129 ) C2653_=_C3130( C2653 C3130 ) C2653_=_C3131( C2653 C3131 ) C2653_=_C3132( C2653 C3132 ) C2653_=_C3133( C2653 C3133 ) \nC2653_=_C3134( C2653 C3134 ) C2653_=_C3135( C2653 C3135 ) C2653_=_C3136( C2653 C3136 ) C2653_=_C3137( C2653 C3137 ) C2653_=_C3138( C2653 C3138 ) C2653_=_C3140( C2653 C3140 ) \nC2677_=_C2684( C2677 C2684 ) C2677_=_C2694( C2677 C2694 ) C2677_=_C2805( C2677 C2805 ) C2677_=_C2841( C2677 C2841 ) C2677_=_C2914( C2677 C2914 ) C2677_=_C3041( C2677 C3041 ) \nC2677_=_C3171( C2677 C3171 ) C2677_=_C3370( C2677 C3370 ) C2677_=_C3435( C2677 C3435 ) C2677_=_C3596( C2677 C3596 ) C2677_=_C3653( C2677 C3653 ) C2677_=_C3682( C2677 C3682 ) \nC2677_=_C3683( C2677 C3683 ) C2677_=_C3684( C2677 C3684 ) C2677_=_C3685( C2677 C3685 ) C2677_=_C3686( C2677 C3686 ) C2677_=_C3687( C2677 C3687 ) C2677_=_C3688( C2677 C3688 ) \nC2677_=_C3689( C2677 C3689 ) C2677_=_C3690( C2677 C3690 ) C2677_=_C3691( C2677 C3691 ) C2677_=_C3692( C2677 C3692 ) C2677_=_C3693( C2677 C3693 ) C2677_=_C3694( C2677 C3694 ) \nC2684_=_C2731( C2684 C2731 ) C2684_=_C2750( C2684 C2750 ) C2684_=_C2848( C2684 C2848 ) C2684_=_C2864( C2684 C2864 ) C2684_=_C2938( C2684 C2938 ) C2684_=_C3020( C2684 C3020 ) \nC2684_=_C3064( C2684 C3064 ) C2684_=_C3103( C2684 C3103 ) C2684_=_C3443( C2684 C3443 ) C2684_=_C3539( C2684 C3539 ) C2684_=_C3549( C2684 C3549 ) C2684_=_C3574( C2684 C3574 ) \nC2684_=_C3790( C2684 C3790 ) C2684_=_C3885( C2684 C3885 ) C2684_=_C3902( C2684 C3902 ) C2684_=_C3916( C2684 C3916 ) C2684_=_C3939( C2684 C3939 ) C2684_=_C3952( C2684 C3952 ) \nC2684_=_C4026( C2684 C4026 ) C2684_=_C4027( C2684 C4027 ) C2684_=_C4028( C2684 C4028 ) C2694_=_C2698( C2694 C2698 ) C2694_=_C2805( C2694 C2805 ) C2694_=_C2841( C2694 C2841 ) \nC2694_=_C2914( C2694 C2914 ) C2694_=_C3041( C2694 C3041 ) C2694_=_C3171( C2694 C3171 ) C2694_=_C3370( C2694 C3370 ) C2694_=_C3435( C2694 C3435 ) C2694_=_C3596( C2694 C3596 ) \nC2694_=_C3653( C2694 C3653 ) C2694_=_C3682( C2694 C3682 ) C2694_=_C3683( C2694 C3683 ) C2694_=_C3684( C2694 C3684 ) C2694_=_C3685( C2694 C3685 ) C2694_=_C3686( C2694 C3686 ) \nC2694_=_C3687( C2694 C3687 ) C2694_=_C3688( C2694 C3688 ) C2694_=_C3689( C2694 C3689 ) C2694_=_C3690( C2694 C3690 ) C2694_=_C3691( C2694 C3691 ) C2694_=_C3692( C2694 C3692 ) \nC2694_=_C3693( C2694 C3693 ) C2694_=_C3694( C2694 C3694 ) C2698_=_C3033( C2698 C3033 ) C2698_=_C3073( C2698 C3073 ) C2698_=_C3601( C2698 C3601 ) C2698_=_C3726( C2698 C3726 ) \nC2698_=_C3816( C2698 C3816 ) C2698_=_C3852( C2698 C3852 ) C2698_=_C3853( C2698 C3853 ) C2698_=_C3854( C2698 C3854 ) C2698_=_C3855( C2698 C3855 ) C2698_=_C3856( C2698 C3856 ) \nC2731_=_C2750( C2731 C2750 ) C2731_=_C2848( C2731 C2848 ) C2731_=_C2864( C2731 C2864 ) C2731_=_C2938( C2731 C2938 ) C2731_=_C3020( C2731 C3020 ) C2731_=_C3064( C2731 C3064 ) \nC2731_=_C3103( C2731 C3103 ) C2731_=_C3443( C2731 C3443 ) C2731_=_C3539( C2731 C3539 ) C2731_=_C3549( C2731 C3549 ) C2731_=_C3574( C2731 C3574 ) C2731_=_C3790( C2731 C3790 ) \nC2731_=_C3885( C2731 C3885 ) C2731_=_C3902( C2731 C3902 ) C2731_=_C3916( C2731 C3916 ) C2731_=_C3939( C2731 C3939 ) C2731_=_C3952( C2731 C3952 ) C2731_=_C4026( C2731 C4026 ) \nC2731_=_C4027( C2731 C4027 ) C2731_=_C4028( C2731 C4028 ) C2750_=_C2848( C2750 C2848 ) C2750_=_C2864( C2750 C2864 ) C2750_=_C2938( C2750 C2938 ) C2750_=_C3020( C2750 C3020 ) \nC2750_=_C3064( C2750 C3064 ) C2750_=_C3103( C2750 C3103 ) C2750_=_C3443( C2750 C3443 ) C2750_=_C3539( C2750 C3539 ) C2750_=_C3549( C2750 C3549 ) C2750_=_C3574( C2750 C3574 ) \nC2750_=_C3790( C2750 C3790 ) C2750_=_C3885( C2750 C3885 ) C2750_=_C3902( C2750 C3902 ) C2750_=_C3916( C2750 C3916 ) C2750_=_C3939( C2750 C3939 ) C2750_=_C3952( C2750 C3952 ) \nC2750_=_C4026( C2750 C4026 ) C2750_=_C4027( C2750 C4027 ) C2750_=_C4028( C2750 C4028 ) C2753_=_C2754( C2753 C2754 ) C2753_=_C2755( C2753 C2755 ) C2753_=_C2756( C2753 C2756 ) \nC2753_=_C2757( C2753 C2757 ) C2753_=_C2758( C2753 C2758 ) C2753_=_C2759( C2753 C2759 ) C2753_=_C2760( C2753 C2760 ) C2753_=_C2761( C2753 C2761 ) C2753_=_C2762( C2753 C2762 ) \nC2753_=_C2985( C2753 C2985 ) C2754_=_C2755( C2754 C2755 ) C2754_=_C2756( C2754 C2756 ) C2754_=_C2757( C2754 C2757 ) C2754_=_C2758( C2754 C2758 ) C2754_=_C2759( C2754 C2759 ) \nC2754_=_C2760( C2754 C2760 ) C2754_=_C2761( C2754 C2761 ) C2754_=_C2762( C2754 C2762 ) C2755_=_C2756( C2755 C2756 ) C2755_=_C2757( C2755 C2757 ) C2755_=_C2758( C2755 C2758 ) \nC2755_=_C2759( C2755 C2759 ) C2755_=_C2760( C2755 C2760 ) C2755_=_C2761( C2755 C2761 ) C2755_=_C2762( C2755 C2762 ) C2755_=_C3359( C2755 C3359 ) C2755_=_C3839( C2755 C3839 ) \nC2756_=_C2757( C2756 C2757 ) C2756_=_C2758( C2756 C2758 ) C2756_=_C2759( C2756 C2759 ) C2756_=_C2760( C2756 C2760 ) C2756_=_C2761( C2756 C2761 ) C2756_=_C2762( C2756 C2762 ) \nC2756_=_C3916( C2756 C3916 ) C2756_=_C3920( C2756 C3920 ) C2757_=_C2758( C2757 C2758 ) C2757_=_C2759( C2757 C2759 ) C2757_=_C2760( C2757 C2760 ) C2757_=_C2761( C2757 C2761 ) \nC2757_=_C2762( C2757 C2762 ) C2758_=_C2759( C2758 C2759 ) C2758_=_C2760( C2758 C2760 ) C2758_=_C2761( C2758 C2761 ) C2758_=_C2762( C2758 C2762 ) C2759_=_C2760( C2759 C2760 ) \nC2759_=_C2761( C2759 C2761 ) C2759_=_C2762( C2759 C2762 ) C2759_=_C4067( C2759 C4067 ) C2760_=_C2761( C2760 C2761 ) C2760_=_C2762( C2760 C2762 ) C2760_=_C2985( C2760 C2985 ) \nC2760_=_C3006( C2760 C3006 ) C2760_=_C3394( C2760 C3394 ) C2760_=_C3761( C2760 C3761 ) C2760_=_C3839( C2760 C3839 ) C2760_=_C3979( C2760 C3979 ) C2760_=_C4014( C2760 C4014 ) \nC2760_=_C4032( C2760 C4032 ) C2760_=_C4067( C2760 C4067 ) C2760_=_C4072( C2760 C4072 ) C2760_=_C4073( C2760 C4073 ) C2761_=_C2762( C2761 C2762 ) C2761_=_C3365( C2761 C3365 ) \nC2761_=_C4073( C2761 C4073 ) C2766_=_C2824( C2766 C2824 ) C2766_=_C3142( C2766 C3142 ) C2766_=_C3223( C2766 C3223 ) C2766_=_C3354( C2766 C3354 ) C2766_=_C3355( C2766 C3355 ) \nC2766_=_C3356( C2766 C3356 ) C2766_=_C3357( C2766 C3357 ) C2766_=_C3358( C2766 C3358 ) C2766_=_C3359( C2766 C3359 ) C2766_=_C3360( C2766 C3360 ) C2766_=_C3361( C2766 C3361 ) \nC2766_=_C3362( C2766 C3362 ) C2766_=_C3363( C2766 C3363 ) C2766_=_C3364( C2766 C3364 ) C2766_=_C3365( C2766 C3365 ) C2780_=_C2781( C2780 C2781 ) C2780_=_C2782( C2780 C2782 ) \nC2780_=_C2784( C2780 C2784 ) C2780_=_C2785( C2780 C2785 ) C2780_=_C2786( C2780 C2786 ) C2780_=_C2787( C2780 C2787 ) C2780_=_C2788( C2780 C2788 ) C2780_=_C2789( C2780 C2789 ) \nC2780_=_C2790( C2780 C2790 ) C2780_=_C2791( C2780 C2791 ) C2780_=_C2792( C2780 C2792 ) C2780_=_C2793( C2780 C2793 ) C2780_=_C2794( C2780 C2794 ) C2780_=_C2795( C2780 C2795 ) \nC2780_=_C2841( C2780 C2841 ) C2780_=_C2848( C2780 C2848 ) C2781_=_C2782( C2781 C2782 ) C2781_=_C2784( C2781 C2784 ) C2781_=_C2785( C2781 C2785 ) C2781_=_C2786( C2781 C2786 ) \nC2781_=_C2787( C2781 C2787 ) C2781_=_C2788( C2781 C2788 ) C2781_=_C2789( C2781 C2789 ) C2781_=_C2790( C2781 C2790 ) C2781_=_C2791( C2781 C2791 ) C2781_=_C2792( C2781 C2792 ) \nC2781_=_C2793( C2781 C2793 ) C2781_=_C2794( C2781 C2794 ) C2781_=_C2795( C2781 C2795 ) C2782_=_C2784( C2782 C2784 ) C2782_=_C2785( C2782 C2785 ) C2782_=_C2786( C2782 C2786 ) \nC2782_=_C2787( C2782 C2787 ) C2782_=_C2788( C2782 C2788 ) C2782_=_C2789( C2782 C2789 ) C2782_=_C2790( C2782 C2790 ) C2782_=_C2791( C2782 C2791 ) C2782_=_C2792( C2782 C2792 ) \nC2782_=_C2793( C2782 C2793 ) C2782_=_C2794( C2782 C2794 ) C2782_=_C2795( C2782 C2795 ) C2782_=_C3041( C2782 C3041 ) C2784_=_C2785( C2784 C2785 ) C2784_=_C2786( C2784 C2786 ) \nC2784_=_C2787( C2784 C2787 ) C2784_=_C2788( C2784 C2788 ) C2784_=_C2789( C2784 C2789 ) C2784_=_C2790( C2784 C2790 ) C2784_=_C2791( C2784 C2791 ) C2784_=_C2792( C2784 C2792 ) \nC2784_=_C2793( C2784 C2793 ) C2784_=_C2794( C2784 C2794 ) C2784_=_C2795(</w:t>
      </w:r>
    </w:p>
    <w:p>
      <w:pPr>
        <w:pStyle w:val="PreformattedText"/>
        <w:bidi w:val="0"/>
        <w:spacing w:before="0" w:after="0"/>
        <w:jc w:val="left"/>
        <w:rPr/>
      </w:pPr>
      <w:r>
        <w:rPr/>
        <w:t xml:space="preserve"> </w:t>
      </w:r>
      <w:r>
        <w:rPr/>
        <w:t>C2784 C2795 ) C2784_=_C3142( C2784 C3142 ) C2785_=_C2786( C2785 C2786 ) C2785_=_C2787( C2785 C2787 ) \nC2785_=_C2788( C2785 C2788 ) C2785_=_C2789( C2785 C2789 ) C2785_=_C2790( C2785 C2790 ) C2785_=_C2791( C2785 C2791 ) C2785_=_C2792( C2785 C2792 ) C2785_=_C2793( C2785 C2793 ) \nC2785_=_C2794( C2785 C2794 ) C2785_=_C2795( C2785 C2795 ) C2785_=_C3129( C2785 C3129 ) C2785_=_C3171( C2785 C3171 ) C2785_=_C3179( C2785 C3179 ) C2786_=_C2787( C2786 C2787 ) \nC2786_=_C2788( C2786 C2788 ) C2786_=_C2789( C2786 C2789 ) C2786_=_C2790( C2786 C2790 ) C2786_=_C2791( C2786 C2791 ) C2786_=_C2792( C2786 C2792 ) C2786_=_C2793( C2786 C2793 ) \nC2786_=_C2794( C2786 C2794 ) C2786_=_C2795( C2786 C2795 ) C2787_=_C2788( C2787 C2788 ) C2787_=_C2789( C2787 C2789 ) C2787_=_C2790( C2787 C2790 ) C2787_=_C2791( C2787 C2791 ) \nC2787_=_C2792( C2787 C2792 ) C2787_=_C2793( C2787 C2793 ) C2787_=_C2794( C2787 C2794 ) C2787_=_C2795( C2787 C2795 ) C2787_=_C3131( C2787 C3131 ) C2787_=_C3417( C2787 C3417 ) \nC2788_=_C2789( C2788 C2789 ) C2788_=_C2790( C2788 C2790 ) C2788_=_C2791( C2788 C2791 ) C2788_=_C2792( C2788 C2792 ) C2788_=_C2793( C2788 C2793 ) C2788_=_C2794( C2788 C2794 ) \nC2788_=_C2795( C2788 C2795 ) C2788_=_C3670( C2788 C3670 ) C2789_=_C2790( C2789 C2790 ) C2789_=_C2791( C2789 C2791 ) C2789_=_C2792( C2789 C2792 ) C2789_=_C2793( C2789 C2793 ) \nC2789_=_C2794( C2789 C2794 ) C2789_=_C2795( C2789 C2795 ) C2790_=_C2791( C2790 C2791 ) C2790_=_C2792( C2790 C2792 ) C2790_=_C2793( C2790 C2793 ) C2790_=_C2794( C2790 C2794 ) \nC2790_=_C2795( C2790 C2795 ) C2791_=_C2792( C2791 C2792 ) C2791_=_C2793( C2791 C2793 ) C2791_=_C2794( C2791 C2794 ) C2791_=_C2795( C2791 C2795 ) C2792_=_C2793( C2792 C2793 ) \nC2792_=_C2794( C2792 C2794 ) C2792_=_C2795( C2792 C2795 ) C2792_=_C3362( C2792 C3362 ) C2793_=_C2794( C2793 C2794 ) C2793_=_C2795( C2793 C2795 ) C2794_=_C2795( C2794 C2795 ) \nC2805_=_C2841( C2805 C2841 ) C2805_=_C2914( C2805 C2914 ) C2805_=_C3041( C2805 C3041 ) C2805_=_C3171( C2805 C3171 ) C2805_=_C3370( C2805 C3370 ) C2805_=_C3435( C2805 C3435 ) \nC2805_=_C3596( C2805 C3596 ) C2805_=_C3653( C2805 C3653 ) C2805_=_C3682( C2805 C3682 ) C2805_=_C3683( C2805 C3683 ) C2805_=_C3684( C2805 C3684 ) C2805_=_C3685( C2805 C3685 ) \nC2805_=_C3686( C2805 C3686 ) C2805_=_C3687( C2805 C3687 ) C2805_=_C3688( C2805 C3688 ) C2805_=_C3689( C2805 C3689 ) C2805_=_C3690( C2805 C3690 ) C2805_=_C3691( C2805 C3691 ) \nC2805_=_C3692( C2805 C3692 ) C2805_=_C3693( C2805 C3693 ) C2805_=_C3694( C2805 C3694 ) C2824_=_C3142( C2824 C3142 ) C2824_=_C3223( C2824 C3223 ) C2824_=_C3354( C2824 C3354 ) \nC2824_=_C3355( C2824 C3355 ) C2824_=_C3356( C2824 C3356 ) C2824_=_C3357( C2824 C3357 ) C2824_=_C3358( C2824 C3358 ) C2824_=_C3359( C2824 C3359 ) C2824_=_C3360( C2824 C3360 ) \nC2824_=_C3361( C2824 C3361 ) C2824_=_C3362( C2824 C3362 ) C2824_=_C3363( C2824 C3363 ) C2824_=_C3364( C2824 C3364 ) C2824_=_C3365( C2824 C3365 ) C2841_=_C2848( C2841 C2848 ) \nC2841_=_C2914( C2841 C2914 ) C2841_=_C3041( C2841 C3041 ) C2841_=_C3171( C2841 C3171 ) C2841_=_C3370( C2841 C3370 ) C2841_=_C3435( C2841 C3435 ) C2841_=_C3596( C2841 C3596 ) \nC2841_=_C3653( C2841 C3653 ) C2841_=_C3682( C2841 C3682 ) C2841_=_C3683( C2841 C3683 ) C2841_=_C3684( C2841 C3684 ) C2841_=_C3685( C2841 C3685 ) C2841_=_C3686( C2841 C3686 ) \nC2841_=_C3687( C2841 C3687 ) C2841_=_C3688( C2841 C3688 ) C2841_=_C3689( C2841 C3689 ) C2841_=_C3690( C2841 C3690 ) C2841_=_C3691( C2841 C3691 ) C2841_=_C3692( C2841 C3692 ) \nC2841_=_C3693( C2841 C3693 ) C2841_=_C3694( C2841 C3694 ) C2848_=_C2864( C2848 C2864 ) C2848_=_C2938( C2848 C2938 ) C2848_=_C3020( C2848 C3020 ) C2848_=_C3064( C2848 C3064 ) \nC2848_=_C3103( C2848 C3103 ) C2848_=_C3443( C2848 C3443 ) C2848_=_C3539( C2848 C3539 ) C2848_=_C3549( C2848 C3549 ) C2848_=_C3574( C2848 C3574 ) C2848_=_C3790( C2848 C3790 ) \nC2848_=_C3885( C2848 C3885 ) C2848_=_C3902( C2848 C3902 ) C2848_=_C3916( C2848 C3916 ) C2848_=_C3939( C2848 C3939 ) C2848_=_C3952( C2848 C3952 ) C2848_=_C4026( C2848 C4026 ) \nC2848_=_C4027( C2848 C4027 ) C2848_=_C4028( C2848 C4028 ) C2864_=_C2938( C2864 C2938 ) C2864_=_C3020( C2864 C3020 ) C2864_=_C3064( C2864 C3064 ) C2864_=_C3103( C2864 C3103 ) \nC2864_=_C3443( C2864 C3443 ) C2864_=_C3539( C2864 C3539 ) C2864_=_C3549( C2864 C3549 ) C2864_=_C3574( C2864 C3574 ) C2864_=_C3790( C2864 C3790 ) C2864_=_C3885( C2864 C3885 ) \nC2864_=_C3902( C2864 C3902 ) C2864_=_C3916( C2864 C3916 ) C2864_=_C3939( C2864 C3939 ) C2864_=_C3952( C2864 C3952 ) C2864_=_C4026( C2864 C4026 ) C2864_=_C4027( C2864 C4027 ) \nC2864_=_C4028( C2864 C4028 ) C2886_=_C3005( C2886 C3005 ) C2886_=_C3230( C2886 C3230 ) C2886_=_C3344( C2886 C3344 ) C2886_=_C3453( C2886 C3453 ) C2886_=_C3472( C2886 C3472 ) \nC2886_=_C3775( C2886 C3775 ) C2886_=_C3813( C2886 C3813 ) C2886_=_C3824( C2886 C3824 ) C2886_=_C3897( C2886 C3897 ) C2886_=_C4030( C2886 C4030 ) C2886_=_C4057( C2886 C4057 ) \nC2886_=_C4066( C2886 C4066 ) C2914_=_C3041( C2914 C3041 ) C2914_=_C3171( C2914 C3171 ) C2914_=_C3370( C2914 C3370 ) C2914_=_C3435( C2914 C3435 ) C2914_=_C3596( C2914 C3596 ) \nC2914_=_C3653( C2914 C3653 ) C2914_=_C3682( C2914 C3682 ) C2914_=_C3683( C2914 C3683 ) C2914_=_C3684( C2914 C3684 ) C2914_=_C3685( C2914 C3685 ) C2914_=_C3686( C2914 C3686 ) \nC2914_=_C3687( C2914 C3687 ) C2914_=_C3688( C2914 C3688 ) C2914_=_C3689( C2914 C3689 ) C2914_=_C3690( C2914 C3690 ) C2914_=_C3691( C2914 C3691 ) C2914_=_C3692( C2914 C3692 ) \nC2914_=_C3693( C2914 C3693 ) C2914_=_C3694( C2914 C3694 ) C2938_=_C3020( C2938 C3020 ) C2938_=_C3064( C2938 C3064 ) C2938_=_C3103( C2938 C3103 ) C2938_=_C3443( C2938 C3443 ) \nC2938_=_C3539( C2938 C3539 ) C2938_=_C3549( C2938 C3549 ) C2938_=_C3574( C2938 C3574 ) C2938_=_C3790( C2938 C3790 ) C2938_=_C3885( C2938 C3885 ) C2938_=_C3902( C2938 C3902 ) \nC2938_=_C3916( C2938 C3916 ) C2938_=_C3939( C2938 C3939 ) C2938_=_C3952( C2938 C3952 ) C2938_=_C4026( C2938 C4026 ) C2938_=_C4027( C2938 C4027 ) C2938_=_C4028( C2938 C4028 ) \nC2985_=_C3006( C2985 C3006 ) C2985_=_C3394( C2985 C3394 ) C2985_=_C3761( C2985 C3761 ) C2985_=_C3839( C2985 C3839 ) C2985_=_C3979( C2985 C3979 ) C2985_=_C4014( C2985 C4014 ) \nC2985_=_C4032( C2985 C4032 ) C2985_=_C4067( C2985 C4067 ) C2985_=_C4072( C2985 C4072 ) C2985_=_C4073( C2985 C4073 ) C3005_=_C3006( C3005 C3006 ) C3005_=_C3230( C3005 C3230 ) \nC3005_=_C3344( C3005 C3344 ) C3005_=_C3453( C3005 C3453 ) C3005_=_C3472( C3005 C3472 ) C3005_=_C3775( C3005 C3775 ) C3005_=_C3813( C3005 C3813 ) C3005_=_C3824( C3005 C3824 ) \nC3005_=_C3897( C3005 C3897 ) C3005_=_C4030( C3005 C4030 ) C3005_=_C4057( C3005 C4057 ) C3005_=_C4066( C3005 C4066 ) C3006_=_C3394( C3006 C3394 ) C3006_=_C3761( C3006 C3761 ) \nC3006_=_C3839( C3006 C3839 ) C3006_=_C3979( C3006 C3979 ) C3006_=_C4014( C3006 C4014 ) C3006_=_C4032( C3006 C4032 ) C3006_=_C4067( C3006 C4067 ) C3006_=_C4072( C3006 C4072 ) \nC3006_=_C4073( C3006 C4073 ) C3020_=_C3064( C3020 C3064 ) C3020_=_C3103( C3020 C3103 ) C3020_=_C3443( C3020 C3443 ) C3020_=_C3539( C3020 C3539 ) C3020_=_C3549( C3020 C3549 ) \nC3020_=_C3574( C3020 C3574 ) C3020_=_C3790( C3020 C3790 ) C3020_=_C3885( C3020 C3885 ) C3020_=_C3902( C3020 C3902 ) C3020_=_C3916( C3020 C3916 ) C3020_=_C3939( C3020 C3939 ) \nC3020_=_C3952( C3020 C3952 ) C3020_=_C4026( C3020 C4026 ) C3020_=_C4027( C3020 C4027 ) C3020_=_C4028( C3020 C4028 ) C3033_=_C3073( C3033 C3073 ) C3033_=_C3601( C3033 C3601 ) \nC3033_=_C3726( C3033 C3726 ) C3033_=_C3816( C3033 C3816 ) C3033_=_C3852( C3033 C3852 ) C3033_=_C3853( C3033 C3853 ) C3033_=_C3854( C3033 C3854 ) C3033_=_C3855( C3033 C3855 ) \nC3033_=_C3856( C3033 C3856 ) C3041_=_C3171( C3041 C3171 ) C3041_=_C3370( C3041 C3370 ) C3041_=_C3435( C3041 C3435 ) C3041_=_C3596( C3041 C3596 ) C3041_=_C3653( C3041 C3653 ) \nC3041_=_C3682( C3041 C3682 ) C3041_=_C3683( C3041 C3683 ) C3041_=_C3684( C3041 C3684 ) C3041_=_C3685( C3041 C3685 ) C3041_=_C3686( C3041 C3686 ) C3041_=_C3687( C3041 C3687 ) \nC3041_=_C3688( C3041 C3688 ) C3041_=_C3689( C3041 C3689 ) C3041_=_C3690( C3041 C3690 ) C3041_=_C3691( C3041 C3691 ) C3041_=_C3692( C3041 C3692 ) C3041_=_C3693( C3041 C3693 ) \nC3041_=_C3694( C3041 C3694 ) C3064_=_C3103( C3064 C3103 ) C3064_=_C3443( C3064 C3443 ) C3064_=_C3539( C3064 C3539 ) C3064_=_C3549( C3064 C3549 ) C3064_=_C3574( C3064 C3574 ) \nC3064_=_C3790( C3064 C3790 ) C3064_=_C3885( C3064 C3885 ) C3064_=_C3902( C3064 C3902 ) C3064_=_C3916( C3064 C3916 ) C3064_=_C3939( C3064 C3939 ) C3064_=_C3952( C3064 C3952 ) \nC3064_=_C4026( C3064 C4026 ) C3064_=_C4027( C3064 C4027 ) C3064_=_C4028( C3064 C4028 ) C3073_=_C3601( C3073 C3601 ) C3073_=_C3726( C3073 C3726 ) C3073_=_C3816( C3073 C3816 ) \nC3073_=_C3852( C3073 C3852 ) C3073_=_C3853( C3073 C3853 ) C3073_=_C3854( C3073 C3854 ) C3073_=_C3855( C3073 C3855 ) C3073_=_C3856( C3073 C3856 ) C3103_=_C3108( C3103 C3108 ) \nC3103_=_C3443( C3103 C3443 ) C3103_=_C3539( C3103 C3539 ) C3103_=_C3549( C3103 C3549 ) C3103_=_C3574( C3103 C3574 ) C3103_=_C3790( C3103 C3790 ) C3103_=_C3885( C3103 C3885 ) \nC3103_=_C3902( C3103 C3902 ) C3103_=_C3916( C3103 C3916 ) C3103_=_C3939( C3103 C3939 ) C3103_=_C3952( C3103 C3952 ) C3103_=_C4026( C3103 C4026 ) C3103_=_C4027( C3103 C4027 ) \nC3103_=_C4028( C3103 C4028 ) C3108_=_C3179( C3108 C3179 ) C3108_=_C3254( C3108 C3254 ) C3108_=_C3417( C3108 C3417 ) C3108_=_C3670( C3108 C3670 ) C3108_=_C3920( C3108 C3920 ) \nC3108_=_C4078( C3108 C4078 ) C3129_=_C3130( C3129 C3130 ) C3129_=_C3131( C3129 C3131 ) C3129_=_C3132( C3129 C3132 ) C3129_=_C3133( C3129 C3133 ) C3129_=_C3134( C3129 C3134 ) \nC3129_=_C3135( C3129 C3135 ) C3129_=_C3136( C3129 C3136 ) C3129_=_C3137( C3129 C3137 ) C3129_=_C3138( C3129 C3138 ) C3129_=_C3140( C3129 C3140 ) C3129_=_C3171( C3129 C3171 ) \nC3129_=_C3179( C3129 C3179 ) C3130_=_C3131( C3130 C3131 ) C3130_=_C3132( C3130 C3132 ) C3130_=_C3133( C3130 C3133 ) C3130_=_C3134( C3130 C3134 ) C3130_=_C3135( C3130 C3135 ) \nC3130_=_C3136( C3130 C3136 ) C3130_=_C3137( C3130 C3137 ) C3130_=_C3138( C3130 C3138 ) C3130_=_C3140( C3130 C3140 ) C3131_=_C3132(</w:t>
      </w:r>
    </w:p>
    <w:p>
      <w:pPr>
        <w:pStyle w:val="PreformattedText"/>
        <w:bidi w:val="0"/>
        <w:spacing w:before="0" w:after="0"/>
        <w:jc w:val="left"/>
        <w:rPr/>
      </w:pPr>
      <w:r>
        <w:rPr/>
        <w:t xml:space="preserve"> </w:t>
      </w:r>
      <w:r>
        <w:rPr/>
        <w:t>C3131 C3132 ) C3131_=_C3133( C3131 C3133 ) \nC3131_=_C3134( C3131 C3134 ) C3131_=_C3135( C3131 C3135 ) C3131_=_C3136( C3131 C3136 ) C3131_=_C3137( C3131 C3137 ) C3131_=_C3138( C3131 C3138 ) C3131_=_C3140( C3131 C3140 ) \nC3131_=_C3417( C3131 C3417 ) C3132_=_C3133( C3132 C3133 ) C3132_=_C3134( C3132 C3134 ) C3132_=_C3135( C3132 C3135 ) C3132_=_C3136( C3132 C3136 ) C3132_=_C3137( C3132 C3137 ) \nC3132_=_C3138( C3132 C3138 ) C3132_=_C3140( C3132 C3140 ) C3132_=_C3472( C3132 C3472 ) C3133_=_C3134( C3133 C3134 ) C3133_=_C3135( C3133 C3135 ) C3133_=_C3136( C3133 C3136 ) \nC3133_=_C3137( C3133 C3137 ) C3133_=_C3138( C3133 C3138 ) C3133_=_C3140( C3133 C3140 ) C3133_=_C3355( C3133 C3355 ) C3134_=_C3135( C3134 C3135 ) C3134_=_C3136( C3134 C3136 ) \nC3134_=_C3137( C3134 C3137 ) C3134_=_C3138( C3134 C3138 ) C3134_=_C3140( C3134 C3140 ) C3135_=_C3136( C3135 C3136 ) C3135_=_C3137( C3135 C3137 ) C3135_=_C3138( C3135 C3138 ) \nC3135_=_C3140( C3135 C3140 ) C3136_=_C3137( C3136 C3137 ) C3136_=_C3138( C3136 C3138 ) C3136_=_C3140( C3136 C3140 ) C3137_=_C3138( C3137 C3138 ) C3137_=_C3140( C3137 C3140 ) \nC3138_=_C3140( C3138 C3140 ) C3138_=_C3853( C3138 C3853 ) C3142_=_C3223( C3142 C3223 ) C3142_=_C3354( C3142 C3354 ) C3142_=_C3355( C3142 C3355 ) C3142_=_C3356( C3142 C3356 ) \nC3142_=_C3357( C3142 C3357 ) C3142_=_C3358( C3142 C3358 ) C3142_=_C3359( C3142 C3359 ) C3142_=_C3360( C3142 C3360 ) C3142_=_C3361( C3142 C3361 ) C3142_=_C3362( C3142 C3362 ) \nC3142_=_C3363( C3142 C3363 ) C3142_=_C3364( C3142 C3364 ) C3142_=_C3365( C3142 C3365 ) C3171_=_C3179( C3171 C3179 ) C3171_=_C3370( C3171 C3370 ) C3171_=_C3435( C3171 C3435 ) \nC3171_=_C3596( C3171 C3596 ) C3171_=_C3653( C3171 C3653 ) C3171_=_C3682( C3171 C3682 ) C3171_=_C3683( C3171 C3683 ) C3171_=_C3684( C3171 C3684 ) C3171_=_C3685( C3171 C3685 ) \nC3171_=_C3686( C3171 C3686 ) C3171_=_C3687( C3171 C3687 ) C3171_=_C3688( C3171 C3688 ) C3171_=_C3689( C3171 C3689 ) C3171_=_C3690( C3171 C3690 ) C3171_=_C3691( C3171 C3691 ) \nC3171_=_C3692( C3171 C3692 ) C3171_=_C3693( C3171 C3693 ) C3171_=_C3694( C3171 C3694 ) C3179_=_C3254( C3179 C3254 ) C3179_=_C3417( C3179 C3417 ) C3179_=_C3670( C3179 C3670 ) \nC3179_=_C3920( C3179 C3920 ) C3179_=_C4078( C3179 C4078 ) C3223_=_C3230( C3223 C3230 ) C3223_=_C3354( C3223 C3354 ) C3223_=_C3355( C3223 C3355 ) C3223_=_C3356( C3223 C3356 ) \nC3223_=_C3357( C3223 C3357 ) C3223_=_C3358( C3223 C3358 ) C3223_=_C3359( C3223 C3359 ) C3223_=_C3360( C3223 C3360 ) C3223_=_C3361( C3223 C3361 ) C3223_=_C3362( C3223 C3362 ) \nC3223_=_C3363( C3223 C3363 ) C3223_=_C3364( C3223 C3364 ) C3223_=_C3365( C3223 C3365 ) C3230_=_C3344( C3230 C3344 ) C3230_=_C3453( C3230 C3453 ) C3230_=_C3472( C3230 C3472 ) \nC3230_=_C3775( C3230 C3775 ) C3230_=_C3813( C3230 C3813 ) C3230_=_C3824( C3230 C3824 ) C3230_=_C3897( C3230 C3897 ) C3230_=_C4030( C3230 C4030 ) C3230_=_C4057( C3230 C4057 ) \nC3230_=_C4066( C3230 C4066 ) C3254_=_C3417( C3254 C3417 ) C3254_=_C3670( C3254 C3670 ) C3254_=_C3920( C3254 C3920 ) C3254_=_C4078( C3254 C4078 ) C3344_=_C3453( C3344 C3453 ) \nC3344_=_C3472( C3344 C3472 ) C3344_=_C3775( C3344 C3775 ) C3344_=_C3813( C3344 C3813 ) C3344_=_C3824( C3344 C3824 ) C3344_=_C3897( C3344 C3897 ) C3344_=_C4030( C3344 C4030 ) \nC3344_=_C4057( C3344 C4057 ) C3344_=_C4066( C3344 C4066 ) C3354_=_C3355( C3354 C3355 ) C3354_=_C3356( C3354 C3356 ) C3354_=_C3357( C3354 C3357 ) C3354_=_C3358( C3354 C3358 ) \nC3354_=_C3359( C3354 C3359 ) C3354_=_C3360( C3354 C3360 ) C3354_=_C3361( C3354 C3361 ) C3354_=_C3362( C3354 C3362 ) C3354_=_C3363( C3354 C3363 ) C3354_=_C3364( C3354 C3364 ) \nC3354_=_C3365( C3354 C3365 ) C3354_=_C3435( C3354 C3435 ) C3354_=_C3443( C3354 C3443 ) C3355_=_C3356( C3355 C3356 ) C3355_=_C3357( C3355 C3357 ) C3355_=_C3358( C3355 C3358 ) \nC3355_=_C3359( C3355 C3359 ) C3355_=_C3360( C3355 C3360 ) C3355_=_C3361( C3355 C3361 ) C3355_=_C3362( C3355 C3362 ) C3355_=_C3363( C3355 C3363 ) C3355_=_C3364( C3355 C3364 ) \nC3355_=_C3365( C3355 C3365 ) C3356_=_C3357( C3356 C3357 ) C3356_=_C3358( C3356 C3358 ) C3356_=_C3359( C3356 C3359 ) C3356_=_C3360( C3356 C3360 ) C3356_=_C3361( C3356 C3361 ) \nC3356_=_C3362( C3356 C3362 ) C3356_=_C3363( C3356 C3363 ) C3356_=_C3364( C3356 C3364 ) C3356_=_C3365( C3356 C3365 ) C3357_=_C3358( C3357 C3358 ) C3357_=_C3359( C3357 C3359 ) \nC3357_=_C3360( C3357 C3360 ) C3357_=_C3361( C3357 C3361 ) C3357_=_C3362( C3357 C3362 ) C3357_=_C3363( C3357 C3363 ) C3357_=_C3364( C3357 C3364 ) C3357_=_C3365( C3357 C3365 ) \nC3358_=_C3359( C3358 C3359 ) C3358_=_C3360( C3358 C3360 ) C3358_=_C3361( C3358 C3361 ) C3358_=_C3362( C3358 C3362 ) C3358_=_C3363( C3358 C3363 ) C3358_=_C3364( C3358 C3364 ) \nC3358_=_C3365( C3358 C3365 ) C3359_=_C3360( C3359 C3360 ) C3359_=_C3361( C3359 C3361 ) C3359_=_C3362( C3359 C3362 ) C3359_=_C3363( C3359 C3363 ) C3359_=_C3364( C3359 C3364 ) \nC3359_=_C3365( C3359 C3365 ) C3359_=_C3839( C3359 C3839 ) C3360_=_C3361( C3360 C3361 ) C3360_=_C3362( C3360 C3362 ) C3360_=_C3363( C3360 C3363 ) C3360_=_C3364( C3360 C3364 ) \nC3360_=_C3365( C3360 C3365 ) C3360_=_C3688( C3360 C3688 ) C3361_=_C3362( C3361 C3362 ) C3361_=_C3363( C3361 C3363 ) C3361_=_C3364( C3361 C3364 ) C3361_=_C3365( C3361 C3365 ) \nC3361_=_C3691( C3361 C3691 ) C3362_=_C3363( C3362 C3363 ) C3362_=_C3364( C3362 C3364 ) C3362_=_C3365( C3362 C3365 ) C3363_=_C3364( C3363 C3364 ) C3363_=_C3365( C3363 C3365 ) \nC3363_=_C4072( C3363 C4072 ) C3364_=_C3365( C3364 C3365 ) C3365_=_C4073( C3365 C4073 ) C3370_=_C3435( C3370 C3435 ) C3370_=_C3596( C3370 C3596 ) C3370_=_C3653( C3370 C3653 ) \nC3370_=_C3682( C3370 C3682 ) C3370_=_C3683( C3370 C3683 ) C3370_=_C3684( C3370 C3684 ) C3370_=_C3685( C3370 C3685 ) C3370_=_C3686( C3370 C3686 ) C3370_=_C3687( C3370 C3687 ) \nC3370_=_C3688( C3370 C3688 ) C3370_=_C3689( C3370 C3689 ) C3370_=_C3690( C3370 C3690 ) C3370_=_C3691( C3370 C3691 ) C3370_=_C3692( C3370 C3692 ) C3370_=_C3693( C3370 C3693 ) \nC3370_=_C3694( C3370 C3694 ) C3394_=_C3761( C3394 C3761 ) C3394_=_C3839( C3394 C3839 ) C3394_=_C3979( C3394 C3979 ) C3394_=_C4014( C3394 C4014 ) C3394_=_C4032( C3394 C4032 ) \nC3394_=_C4067( C3394 C4067 ) C3394_=_C4072( C3394 C4072 ) C3394_=_C4073( C3394 C4073 ) C3417_=_C3670( C3417 C3670 ) C3417_=_C3920( C3417 C3920 ) C3417_=_C4078( C3417 C4078 ) \nC3435_=_C3443( C3435 C3443 ) C3435_=_C3596( C3435 C3596 ) C3435_=_C3653( C3435 C3653 ) C3435_=_C3682( C3435 C3682 ) C3435_=_C3683( C3435 C3683 ) C3435_=_C3684( C3435 C3684 ) \nC3435_=_C3685( C3435 C3685 ) C3435_=_C3686( C3435 C3686 ) C3435_=_C3687( C3435 C3687 ) C3435_=_C3688( C3435 C3688 ) C3435_=_C3689( C3435 C3689 ) C3435_=_C3690( C3435 C3690 ) \nC3435_=_C3691( C3435 C3691 ) C3435_=_C3692( C3435 C3692 ) C3435_=_C3693( C3435 C3693 ) C3435_=_C3694( C3435 C3694 ) C3443_=_C3539( C3443 C3539 ) C3443_=_C3549( C3443 C3549 ) \nC3443_=_C3574( C3443 C3574 ) C3443_=_C3790( C3443 C3790 ) C3443_=_C3885( C3443 C3885 ) C3443_=_C3902( C3443 C3902 ) C3443_=_C3916( C3443 C3916 ) C3443_=_C3939( C3443 C3939 ) \nC3443_=_C3952( C3443 C3952 ) C3443_=_C4026( C3443 C4026 ) C3443_=_C4027( C3443 C4027 ) C3443_=_C4028( C3443 C4028 ) C3453_=_C3472( C3453 C3472 ) C3453_=_C3775( C3453 C3775 ) \nC3453_=_C3813( C3453 C3813 ) C3453_=_C3824( C3453 C3824 ) C3453_=_C3897( C3453 C3897 ) C3453_=_C4030( C3453 C4030 ) C3453_=_C4057( C3453 C4057 ) C3453_=_C4066( C3453 C4066 ) \nC3472_=_C3775( C3472 C3775 ) C3472_=_C3813( C3472 C3813 ) C3472_=_C3824( C3472 C3824 ) C3472_=_C3897( C3472 C3897 ) C3472_=_C4030( C3472 C4030 ) C3472_=_C4057( C3472 C4057 ) \nC3472_=_C4066( C3472 C4066 ) C3539_=_C3549( C3539 C3549 ) C3539_=_C3574( C3539 C3574 ) C3539_=_C3790( C3539 C3790 ) C3539_=_C3885( C3539 C3885 ) C3539_=_C3902( C3539 C3902 ) \nC3539_=_C3916( C3539 C3916 ) C3539_=_C3939( C3539 C3939 ) C3539_=_C3952( C3539 C3952 ) C3539_=_C4026( C3539 C4026 ) C3539_=_C4027( C3539 C4027 ) C3539_=_C4028( C3539 C4028 ) \nC3549_=_C3574( C3549 C3574 ) C3549_=_C3790( C3549 C3790 ) C3549_=_C3885( C3549 C3885 ) C3549_=_C3902( C3549 C3902 ) C3549_=_C3916( C3549 C3916 ) C3549_=_C3939( C3549 C3939 ) \nC3549_=_C3952( C3549 C3952 ) C3549_=_C4026( C3549 C4026 ) C3549_=_C4027( C3549 C4027 ) C3549_=_C4028( C3549 C4028 ) C3574_=_C3790( C3574 C3790 ) C3574_=_C3885( C3574 C3885 ) \nC3574_=_C3902( C3574 C3902 ) C3574_=_C3916( C3574 C3916 ) C3574_=_C3939( C3574 C3939 ) C3574_=_C3952( C3574 C3952 ) C3574_=_C4026( C3574 C4026 ) C3574_=_C4027( C3574 C4027 ) \nC3574_=_C4028( C3574 C4028 ) C3596_=_C3601( C3596 C3601 ) C3596_=_C3653( C3596 C3653 ) C3596_=_C3682( C3596 C3682 ) C3596_=_C3683( C3596 C3683 ) C3596_=_C3684( C3596 C3684 ) \nC3596_=_C3685( C3596 C3685 ) C3596_=_C3686( C3596 C3686 ) C3596_=_C3687( C3596 C3687 ) C3596_=_C3688( C3596 C3688 ) C3596_=_C3689( C3596 C3689 ) C3596_=_C3690( C3596 C3690 ) \nC3596_=_C3691( C3596 C3691 ) C3596_=_C3692( C3596 C3692 ) C3596_=_C3693( C3596 C3693 ) C3596_=_C3694( C3596 C3694 ) C3601_=_C3726( C3601 C3726 ) C3601_=_C3816( C3601 C3816 ) \nC3601_=_C3852( C3601 C3852 ) C3601_=_C3853( C3601 C3853 ) C3601_=_C3854( C3601 C3854 ) C3601_=_C3855( C3601 C3855 ) C3601_=_C3856( C3601 C3856 ) C3653_=_C3682( C3653 C3682 ) \nC3653_=_C3683( C3653 C3683 ) C3653_=_C3684( C3653 C3684 ) C3653_=_C3685( C3653 C3685 ) C3653_=_C3686( C3653 C3686 ) C3653_=_C3687( C3653 C3687 ) C3653_=_C3688( C3653 C3688 ) \nC3653_=_C3689( C3653 C3689 ) C3653_=_C3690( C3653 C3690 ) C3653_=_C3691( C3653 C3691 ) C3653_=_C3692( C3653 C3692 ) C3653_=_C3693( C3653 C3693 ) C3653_=_C3694( C3653 C3694 ) \nC3670_=_C3920( C3670 C3920 ) C3670_=_C4078( C3670 C4078 ) C3682_=_C3683( C3682 C3683 ) C3682_=_C3684( C3682 C3684 ) C3682_=_C3685( C3682 C3685 ) C3682_=_C3686( C3682 C3686 ) \nC3682_=_C3687( C3682 C3687 ) C3682_=_C3688( C3682 C3688 ) C3682_=_C3689( C3682 C3689 ) C3682_=_C3690( C3682 C3690 ) C3682_=_C3691( C3682 C3691 ) C3682_=_C3692( C3682 C3692 ) \nC3682_=_C3693( C3682 C3693 ) C3682_=_C3694( C3682 C3694 ) C3683_=_C3684( C3683 C3684 ) C3683_=_C3685( C3683 C3685 ) C3683_=_C3686( C3683 C3686 ) C3683_=_C3687( C3683 C3687 ) \nC3683_=_C3688(</w:t>
      </w:r>
    </w:p>
    <w:p>
      <w:pPr>
        <w:pStyle w:val="PreformattedText"/>
        <w:bidi w:val="0"/>
        <w:spacing w:before="0" w:after="0"/>
        <w:jc w:val="left"/>
        <w:rPr/>
      </w:pPr>
      <w:r>
        <w:rPr/>
        <w:t xml:space="preserve"> </w:t>
      </w:r>
      <w:r>
        <w:rPr/>
        <w:t>C3683 C3688 ) C3683_=_C3689( C3683 C3689 ) C3683_=_C3690( C3683 C3690 ) C3683_=_C3691( C3683 C3691 ) C3683_=_C3692( C3683 C3692 ) C3683_=_C3693( C3683 C3693 ) \nC3683_=_C3694( C3683 C3694 ) C3684_=_C3685( C3684 C3685 ) C3684_=_C3686( C3684 C3686 ) C3684_=_C3687( C3684 C3687 ) C3684_=_C3688( C3684 C3688 ) C3684_=_C3689( C3684 C3689 ) \nC3684_=_C3690( C3684 C3690 ) C3684_=_C3691( C3684 C3691 ) C3684_=_C3692( C3684 C3692 ) C3684_=_C3693( C3684 C3693 ) C3684_=_C3694( C3684 C3694 ) C3684_=_C3775( C3684 C3775 ) \nC3685_=_C3686( C3685 C3686 ) C3685_=_C3687( C3685 C3687 ) C3685_=_C3688( C3685 C3688 ) C3685_=_C3689( C3685 C3689 ) C3685_=_C3690( C3685 C3690 ) C3685_=_C3691( C3685 C3691 ) \nC3685_=_C3692( C3685 C3692 ) C3685_=_C3693( C3685 C3693 ) C3685_=_C3694( C3685 C3694 ) C3686_=_C3687( C3686 C3687 ) C3686_=_C3688( C3686 C3688 ) C3686_=_C3689( C3686 C3689 ) \nC3686_=_C3690( C3686 C3690 ) C3686_=_C3691( C3686 C3691 ) C3686_=_C3692( C3686 C3692 ) C3686_=_C3693( C3686 C3693 ) C3686_=_C3694( C3686 C3694 ) C3687_=_C3688( C3687 C3688 ) \nC3687_=_C3689( C3687 C3689 ) C3687_=_C3690( C3687 C3690 ) C3687_=_C3691( C3687 C3691 ) C3687_=_C3692( C3687 C3692 ) C3687_=_C3693( C3687 C3693 ) C3687_=_C3694( C3687 C3694 ) \nC3688_=_C3689( C3688 C3689 ) C3688_=_C3690( C3688 C3690 ) C3688_=_C3691( C3688 C3691 ) C3688_=_C3692( C3688 C3692 ) C3688_=_C3693( C3688 C3693 ) C3688_=_C3694( C3688 C3694 ) \nC3689_=_C3690( C3689 C3690 ) C3689_=_C3691( C3689 C3691 ) C3689_=_C3692( C3689 C3692 ) C3689_=_C3693( C3689 C3693 ) C3689_=_C3694( C3689 C3694 ) C3689_=_C3902( C3689 C3902 ) \nC3690_=_C3691( C3690 C3691 ) C3690_=_C3692( C3690 C3692 ) C3690_=_C3693( C3690 C3693 ) C3690_=_C3694( C3690 C3694 ) C3691_=_C3692( C3691 C3692 ) C3691_=_C3693( C3691 C3693 ) \nC3691_=_C3694( C3691 C3694 ) C3692_=_C3693( C3692 C3693 ) C3692_=_C3694( C3692 C3694 ) C3693_=_C3694( C3693 C3694 ) C3693_=_C4078( C3693 C4078 ) C3726_=_C3816( C3726 C3816 ) \nC3726_=_C3852( C3726 C3852 ) C3726_=_C3853( C3726 C3853 ) C3726_=_C3854( C3726 C3854 ) C3726_=_C3855( C3726 C3855 ) C3726_=_C3856( C3726 C3856 ) C3761_=_C3839( C3761 C3839 ) \nC3761_=_C3979( C3761 C3979 ) C3761_=_C4014( C3761 C4014 ) C3761_=_C4032( C3761 C4032 ) C3761_=_C4067( C3761 C4067 ) C3761_=_C4072( C3761 C4072 ) C3761_=_C4073( C3761 C4073 ) \nC3775_=_C3813( C3775 C3813 ) C3775_=_C3824( C3775 C3824 ) C3775_=_C3897( C3775 C3897 ) C3775_=_C4030( C3775 C4030 ) C3775_=_C4057( C3775 C4057 ) C3775_=_C4066( C3775 C4066 ) \nC3790_=_C3885( C3790 C3885 ) C3790_=_C3902( C3790 C3902 ) C3790_=_C3916( C3790 C3916 ) C3790_=_C3939( C3790 C3939 ) C3790_=_C3952( C3790 C3952 ) C3790_=_C4026( C3790 C4026 ) \nC3790_=_C4027( C3790 C4027 ) C3790_=_C4028( C3790 C4028 ) C3813_=_C3824( C3813 C3824 ) C3813_=_C3897( C3813 C3897 ) C3813_=_C4030( C3813 C4030 ) C3813_=_C4057( C3813 C4057 ) \nC3813_=_C4066( C3813 C4066 ) C3816_=_C3852( C3816 C3852 ) C3816_=_C3853( C3816 C3853 ) C3816_=_C3854( C3816 C3854 ) C3816_=_C3855( C3816 C3855 ) C3816_=_C3856( C3816 C3856 ) \nC3824_=_C3897( C3824 C3897 ) C3824_=_C4030( C3824 C4030 ) C3824_=_C4057( C3824 C4057 ) C3824_=_C4066( C3824 C4066 ) C3839_=_C3979( C3839 C3979 ) C3839_=_C4014( C3839 C4014 ) \nC3839_=_C4032( C3839 C4032 ) C3839_=_C4067( C3839 C4067 ) C3839_=_C4072( C3839 C4072 ) C3839_=_C4073( C3839 C4073 ) C3852_=_C3853( C3852 C3853 ) C3852_=_C3854( C3852 C3854 ) \nC3852_=_C3855( C3852 C3855 ) C3852_=_C3856( C3852 C3856 ) C3853_=_C3854( C3853 C3854 ) C3853_=_C3855( C3853 C3855 ) C3853_=_C3856( C3853 C3856 ) C3854_=_C3855( C3854 C3855 ) \nC3854_=_C3856( C3854 C3856 ) C3855_=_C3856( C3855 C3856 ) C3885_=_C3902( C3885 C3902 ) C3885_=_C3916( C3885 C3916 ) C3885_=_C3939( C3885 C3939 ) C3885_=_C3952( C3885 C3952 ) \nC3885_=_C4026( C3885 C4026 ) C3885_=_C4027( C3885 C4027 ) C3885_=_C4028( C3885 C4028 ) C3897_=_C4030( C3897 C4030 ) C3897_=_C4057( C3897 C4057 ) C3897_=_C4066( C3897 C4066 ) \nC3902_=_C3916( C3902 C3916 ) C3902_=_C3939( C3902 C3939 ) C3902_=_C3952( C3902 C3952 ) C3902_=_C4026( C3902 C4026 ) C3902_=_C4027( C3902 C4027 ) C3902_=_C4028( C3902 C4028 ) \nC3916_=_C3920( C3916 C3920 ) C3916_=_C3939( C3916 C3939 ) C3916_=_C3952( C3916 C3952 ) C3916_=_C4026( C3916 C4026 ) C3916_=_C4027( C3916 C4027 ) C3916_=_C4028( C3916 C4028 ) \nC3920_=_C4078( C3920 C4078 ) C3939_=_C3952( C3939 C3952 ) C3939_=_C4026( C3939 C4026 ) C3939_=_C4027( C3939 C4027 ) C3939_=_C4028( C3939 C4028 ) C3952_=_C4026( C3952 C4026 ) \nC3952_=_C4027( C3952 C4027 ) C3952_=_C4028( C3952 C4028 ) C3979_=_C4014( C3979 C4014 ) C3979_=_C4032( C3979 C4032 ) C3979_=_C4067( C3979 C4067 ) C3979_=_C4072( C3979 C4072 ) \nC3979_=_C4073( C3979 C4073 ) C4014_=_C4032( C4014 C4032 ) C4014_=_C4067( C4014 C4067 ) C4014_=_C4072( C4014 C4072 ) C4014_=_C4073( C4014 C4073 ) C4026_=_C4027( C4026 C4027 ) \nC4026_=_C4028( C4026 C4028 ) C4027_=_C4028( C4027 C4028 ) C4030_=_C4057( C4030 C4057 ) C4030_=_C4066( C4030 C4066 ) C4032_=_C4067( C4032 C4067 ) C4032_=_C4072( C4032 C4072 ) \nC4032_=_C4073( C4032 C4073 ) C4057_=_C4066( C4057 C4066 ) C4067_=_C4072( C4067 C4072 ) C4067_=_C4073( C4067 C4073 ) C4072_=_C4073( C4072 C4073 ) "];63-&gt;69[label="687: C13 C16 C17 C18 C19 \nC21 C22 C23 C37 C38 C39 \nC40 C41 C42 C43 C45 C46 \nC47 C48 C58 C60 C62 C63 \nC64 C65 C67 C68 C69 C70 \nC87 C88 C91 C92 C94 C95 \nC108 C112 C113 C114 C115 C116 \nC117 C129 C130 C132 C133 C134 \nC135 C136 C137 C138 C153 C154 \nC157 C158 C159 C160 C161 C171 \nC174 C175 C176 C177 C178 C179 \nC181 C188 C191 C192 C193 C195 \nC196 C197 C198 C208 C213 C214 \nC215 C217 C224 C226 C227 C228 \nC229 C230 C232 C233 C243 C247 \nC249 C251 C256 C257 C258 C259 \nC260 C261 C263 C264 C265 C266 \nC272 C277 C278 C279 C281 C286 \nC288 C289 C291 C292 C294 C295 \nC296 C301 C303 C304 C305 C306 \nC308 C309 C310 C311 C312 C319 \nC320 C321 C323 C324 C325 C328 \nC335 C338 C339 C340 C342 C345 \nC348 C349 C350 C351 C353 C354 \nC355 C356 C360 C361 C363 C365 \nC366 C372 C379 C391 C394 C400 \nC402 C412 C422 C428 C478 C482 \nC483 C484 C485 C487 C489 C491 \nC492 C493 C494 C495 C497 C498 \nC499 C500 C501 C503 C504 C506 \nC507 C531 C532 C534 C535 C536 \nC537 C538 C540 C541 C542 C543 \nC544 C545 C546 C547 C548 C549 \nC550 C551 C552 C553 C554 C555 \nC556 C557 C559 C561 C562 C563 \nC564 C565 C566 C567 C569 C570 \nC572 C573 C574 C575 C576 C577 \nC578 C579 C580 C581 C582 C586 \nC587 C592 C597 C608 C613 C643 \nC662 C666 C686 C692 C694 C713 \nC743 C747 C768 C779 C788 C798 \nC818 C819 C820 C821 C822 C823 \nC824 C825 C826 C827 C828 C829 \nC830 C831 C832 C833 C834 C835 \nC836 C837 C838 C839 C840 C841 \nC846 C860 C861 C866 C871 C880 \nC884 C888 C890 C891 C892 C893 \nC895 C896 C897 C898 C899 C900 \nC902 C904 C905 C907 C908 C909 \nC910 C912 C913 C941 C956 C965 \nC967 C968 C971 C973 C974 C975 \nC976 C977 C979 C980 C982 C985 \nC986 C987 C988 C990 C992 C993 \nC994 C995 C996 C997 C998 C999 \nC1000 C1074 C1075 C1076 C1077 C1078 \nC1079 C1080 C1081 C1082 C1083 C1084 \nC1086 C1087 C1089 C1104 C1123 C1189 \nC1190 C1191 C1193 C1194 C1195 C1196 \nC1197 C1198 C1199 C1200 C1201 C1202 \nC1203 C1204 C1205 C1206 C1207 C1209 \nC1211 C1224 C1237 C1248 C1262 C1263 \nC1266 C1267 C1268 C1269 C1270 C1272 \nC1273 C1274 C1275 C1276 C1277 C1278 \nC1279 C1286 C1288 C1298 C1306 C1311 \nC1353 C1387 C1388 C1389 C1390 C1391 \nC1393 C1395 C1396 C1397 C1398 C1399 \nC1400 C1401 C1402 C1403 C1404 C1405 \nC1406 C1407 C1408 C1409 C1417 C1427 \nC1430 C1431 C1432 C1433 C1434 C1436 \nC1437 C1438 C1439 C1440 C1441 C1442 \nC1443 C1444 C1445 C1446 C1447 C1449 \nC1450 C1451 C1452 C1453 C1454 C1455 \nC1457 C1458 C1459 C1460 C1461 C1462 \nC1463 C1466 C1471 C1497 C1508 C1535 \nC1560 C1562 C1599 C1624 C1626 C1642 \nC1660 C1688 C1706 C1711 C1712 C1732 \nC1737 C1757 C1831 C1837 C1861 C1865 \nC1867 C1878 C1882 C1896 C1922 C1936 \nC1943 C1983 C1984 C2002 C2010 C2024 \nC2029 C2030 C2031 C2032 C2033 C2034 \nC2035 C2036 C2037 C2038 C2039 C2040 \nC2041 C2042 C2043 C2044 C2046 C2048 \nC2053 C2076 C2115 C2116 C2156 C2163 \nC2200 C2201 C2202 C2203 C2204 C2205 \nC2206 C2208 C2209 C2275 C2287 C2296 \nC2301 C2311 C2317 C2353 C2354 C2355 \nC2356 C2357 C2358 C2359 C2361 C2362 \nC2363 C2364 C2365 C2366 C2367 C2368 \nC2369 C2370 C2371 C2372 C2373 C2374 \nC2375 C2376 C2377 C2378 C2379 C2380 \nC2381 C2382 C2449 C2493 C2539 C2567 \nC2581 C2651 C2653 C2677 C2684 C2694 \nC2698 C2731 C2750 C2753 C2754 C2755 \nC2756 C2757 C2758 C2759 C2761 C2762 \nC2766 C2780 C2781 C2782 C2784 C2785 \nC2786 C2787 C2788 C2789 C2790 C2791 \nC2792 C2793 C2794 C2795 C2805 C2824 \nC2841 C2848 C2864 C2886 C2914 C2938 \nC2985 C3005 C3006 C3020 C3033 C3041 \nC3064 C3073 C3103 C3108 C3129 C3130 \nC3131 C3132 C3133 C3134 C3135 C3136 \nC3137 C3138 C3140 C3142 C3171 C3179 \nC3223 C3230 C3254 C3344 C3354 C3355 \nC3356 C3357 C3358 C3359 C3360 C3361 \nC3362 C3363 C3364 C3365 C3370 C3394 \nC3417 C3435 C3443 C3453 C3472 C3539 \nC3549 C3574 C3596 C3601 C3653 C3670 \nC3682 C3683 C3684 C3685 C3686 C3687 \nC3688 C3689 C3690 C3691 C3692 C3693 \nC3694 C3726 C3761 C3775 C3790 C3813 \nC3816 C3824 C3839 C3852 C3853 C3854 \nC3855 C3856 C3885 C3897 C3902 C3916 \nC3920 C3939 C3952 C3979 C4014 C4026 \nC4027 C4028 C4030 C4032 C4057 C4066 \nC4067 C4072 C4073 C4078 \n7166: C13_=_C16 ,C13_=_C17 ,C13_=_C18 ,C13_=_C19 ,C13_=_C21 ,\nC13_=_C22 ,C13_=_C23 ,C13_=_C208 ,C13_=_C224 ,C13_=_C272 ,C13_=_C301 ,\nC13_=_C345 ,C13_=_C356 ,C13_=_C846 ,C16_=_C17 ,C16_=_C18 ,C16_=_C19 ,\nC16_=_C21 ,C16_=_C22 ,C16_=_C23 ,C16_=_C37 ,C16_=_C153 ,C16_=_C288 ,\nC16_=_C335 ,C16_=_C348 ,C16_=_C563 ,C16_=_C820 ,C16_=_C1660 ,C17_=_C18 ,\nC17_=_C19 ,C17_=_C21 ,C17_=_C22 ,C17_=_C23 ,C17_=_C39 ,C17_=_C157 ,\nC17_=_C289 ,C17_=_C338 ,C17_=_C349 ,C17_=_C823 ,C17_=_C1395 ,C18_=_C19 ,\nC18_=_C21 ,C18_=_C22 ,C18_=_C23 ,C18_=_C41 ,C18_=_C158 ,C18_=_C292 ,\nC18_=_C339 ,C18_=_C350 ,C18_=_C828 ,C18_=_C1397 ,C19_=_C21 ,C19_=_C22 ,\nC19_=_C23 ,C19_=_C45 ,C19_=_C160 ,C19_=_C294 ,C19_=_C340 ,C19_=_C351 ,\nC19_=_C835 ,C19_=_C1459 ,C19_=_C3885 ,C21_=_C22 ,C21_=_C23 ,C21_=_C215 ,\nC21_=_C230 ,C21_=_C279 ,C21_=_C310 ,C21_=_C353</w:t>
      </w:r>
    </w:p>
    <w:p>
      <w:pPr>
        <w:pStyle w:val="PreformattedText"/>
        <w:bidi w:val="0"/>
        <w:spacing w:before="0" w:after="0"/>
        <w:jc w:val="left"/>
        <w:rPr/>
      </w:pPr>
      <w:r>
        <w:rPr/>
        <w:t xml:space="preserve"> </w:t>
      </w:r>
      <w:r>
        <w:rPr/>
        <w:t>,C21_=_C363 ,C21_=_C2759 ,\nC21_=_C4067 ,C22_=_C23 ,C22_=_C251 ,C22_=_C328 ,C22_=_C342 ,C22_=_C354 ,\nC22_=_C365 ,C22_=_C504 ,C22_=_C982 ,C22_=_C1409 ,C22_=_C1466 ,C22_=_C2209 ,\nC22_=_C2368 ,C22_=_C4066 ,C23_=_C217 ,C23_=_C233 ,C23_=_C281 ,C23_=_C312 ,\nC23_=_C355 ,C23_=_C366 ,C23_=_C1449 ,C23_=_C3140 ,C37_=_C38 ,C37_=_C39 ,\nC37_=_C40 ,C37_=_C41 ,C37_=_C42 ,C37_=_C43 ,C37_=_C45 ,C37_=_C46 ,\nC37_=_C47 ,C37_=_C48 ,C37_=_C153 ,C37_=_C288 ,C37_=_C335 ,C37_=_C348 ,\nC37_=_C563 ,C37_=_C820 ,C37_=_C1660 ,C38_=_C39 ,C38_=_C40 ,C38_=_C41 ,\nC38_=_C42 ,C38_=_C43 ,C38_=_C45 ,C38_=_C46 ,C38_=_C47 ,C38_=_C48 ,\nC38_=_C88 ,C38_=_C130 ,C38_=_C154 ,C38_=_C226 ,C38_=_C257 ,C38_=_C303 ,\nC38_=_C1074 ,C38_=_C1882 ,C39_=_C40 ,C39_=_C41 ,C39_=_C42 ,C39_=_C43 ,\nC39_=_C45 ,C39_=_C46 ,C39_=_C47 ,C39_=_C48 ,C39_=_C157 ,C39_=_C289 ,\nC39_=_C338 ,C39_=_C349 ,C39_=_C823 ,C39_=_C1395 ,C40_=_C41 ,C40_=_C42 ,\nC40_=_C43 ,C40_=_C45 ,C40_=_C46 ,C40_=_C47 ,C40_=_C48 ,C40_=_C191 ,\nC40_=_C258 ,C40_=_C304 ,C40_=_C319 ,C40_=_C2372 ,C40_=_C3033 ,C41_=_C42 ,\nC41_=_C43 ,C41_=_C45 ,C41_=_C46 ,C41_=_C47 ,C41_=_C48 ,C41_=_C158 ,\nC41_=_C292 ,C41_=_C339 ,C41_=_C350 ,C41_=_C828 ,C41_=_C1397 ,C42_=_C43 ,\nC42_=_C45 ,C42_=_C46 ,C42_=_C47 ,C42_=_C48 ,C42_=_C92 ,C42_=_C132 ,\nC42_=_C159 ,C42_=_C227 ,C42_=_C260 ,C42_=_C305 ,C42_=_C544 ,C42_=_C1077 ,\nC42_=_C2356 ,C43_=_C45 ,C43_=_C46 ,C43_=_C47 ,C43_=_C48 ,C43_=_C193 ,\nC43_=_C261 ,C43_=_C306 ,C43_=_C321 ,C43_=_C3816 ,C45_=_C46 ,C45_=_C47 ,\nC45_=_C48 ,C45_=_C160 ,C45_=_C294 ,C45_=_C340 ,C45_=_C351 ,C45_=_C835 ,\nC45_=_C1459 ,C45_=_C3885 ,C46_=_C47 ,C46_=_C48 ,C46_=_C196 ,C46_=_C263 ,\nC46_=_C308 ,C46_=_C323 ,C46_=_C3138 ,C46_=_C3853 ,C47_=_C48 ,C47_=_C197 ,\nC47_=_C264 ,C47_=_C309 ,C47_=_C325 ,C47_=_C3854 ,C48_=_C70 ,C48_=_C95 ,\nC48_=_C117 ,C48_=_C138 ,C48_=_C161 ,C48_=_C181 ,C48_=_C232 ,C48_=_C266 ,\nC48_=_C311 ,C48_=_C582 ,C48_=_C1086 ,C48_=_C2795 ,C58_=_C60 ,C58_=_C62 ,\nC58_=_C63 ,C58_=_C64 ,C58_=_C65 ,C58_=_C67 ,C58_=_C68 ,C58_=_C69 ,\nC58_=_C70 ,C58_=_C87 ,C58_=_C188 ,C58_=_C243 ,C58_=_C256 ,C58_=_C286 ,\nC58_=_C1306 ,C58_=_C1311 ,C60_=_C62 ,C60_=_C63 ,C60_=_C64 ,C60_=_C65 ,\nC60_=_C67 ,C60_=_C68 ,C60_=_C69 ,C60_=_C70 ,C60_=_C108 ,C60_=_C129 ,\nC60_=_C171 ,C60_=_C1471 ,C62_=_C63 ,C62_=_C64 ,C62_=_C65 ,C62_=_C67 ,\nC62_=_C68 ,C62_=_C69 ,C62_=_C70 ,C62_=_C91 ,C62_=_C192 ,C62_=_C247 ,\nC62_=_C259 ,C62_=_C291 ,C62_=_C3073 ,C63_=_C64 ,C63_=_C65 ,C63_=_C67 ,\nC63_=_C68 ,C63_=_C69 ,C63_=_C70 ,C63_=_C112 ,C63_=_C133 ,C63_=_C174 ,\nC64_=_C65 ,C64_=_C67 ,C64_=_C68 ,C64_=_C69 ,C64_=_C70 ,C64_=_C113 ,\nC64_=_C134 ,C64_=_C175 ,C64_=_C2754 ,C65_=_C67 ,C65_=_C68 ,C65_=_C69 ,\nC65_=_C70 ,C65_=_C114 ,C65_=_C135 ,C65_=_C176 ,C67_=_C68 ,C67_=_C69 ,\nC67_=_C70 ,C67_=_C115 ,C67_=_C136 ,C67_=_C195 ,C67_=_C295 ,C67_=_C997 ,\nC67_=_C1444 ,C67_=_C2756 ,C67_=_C3916 ,C67_=_C3920 ,C68_=_C69 ,C68_=_C70 ,\nC68_=_C116 ,C68_=_C137 ,C68_=_C178 ,C69_=_C70 ,C69_=_C94 ,C69_=_C198 ,\nC69_=_C249 ,C69_=_C265 ,C69_=_C296 ,C69_=_C3855 ,C70_=_C95 ,C70_=_C117 ,\nC70_=_C138 ,C70_=_C161 ,C70_=_C181 ,C70_=_C232 ,C70_=_C266 ,C70_=_C311 ,\nC70_=_C582 ,C70_=_C1086 ,C70_=_C2795 ,C87_=_C88 ,C87_=_C91 ,C87_=_C92 ,\nC87_=_C94 ,C87_=_C95 ,C87_=_C188 ,C87_=_C243 ,C87_=_C256 ,C87_=_C286 ,\nC87_=_C1306 ,C87_=_C1311 ,C88_=_C91 ,C88_=_C92 ,C88_=_C94 ,C88_=_C95 ,\nC88_=_C130 ,C88_=_C154 ,C88_=_C226 ,C88_=_C257 ,C88_=_C303 ,C88_=_C1074 ,\nC88_=_C1882 ,C91_=_C92 ,C91_=_C94 ,C91_=_C95 ,C91_=_C192 ,C91_=_C247 ,\nC91_=_C259 ,C91_=_C291 ,C91_=_C3073 ,C92_=_C94 ,C92_=_C95 ,C92_=_C132 ,\nC92_=_C159 ,C92_=_C227 ,C92_=_C260 ,C92_=_C305 ,C92_=_C544 ,C92_=_C1077 ,\nC92_=_C2356 ,C94_=_C95 ,C94_=_C198 ,C94_=_C249 ,C94_=_C265 ,C94_=_C296 ,\nC94_=_C3855 ,C95_=_C117 ,C95_=_C138 ,C95_=_C161 ,C95_=_C181 ,C95_=_C232 ,\nC95_=_C266 ,C95_=_C311 ,C95_=_C582 ,C95_=_C1086 ,C95_=_C2795 ,C108_=_C112 ,\nC108_=_C113 ,C108_=_C114 ,C108_=_C115 ,C108_=_C116 ,C108_=_C117 ,C108_=_C129 ,\nC108_=_C171 ,C108_=_C1471 ,C112_=_C113 ,C112_=_C114 ,C112_=_C115 ,C112_=_C116 ,\nC112_=_C117 ,C112_=_C133 ,C112_=_C174 ,C113_=_C114 ,C113_=_C115 ,C113_=_C116 ,\nC113_=_C117 ,C113_=_C134 ,C113_=_C175 ,C113_=_C2754 ,C114_=_C115 ,C114_=_C116 ,\nC114_=_C117 ,C114_=_C135 ,C114_=_C176 ,C115_=_C116 ,C115_=_C117 ,C115_=_C136 ,\nC115_=_C195 ,C115_=_C295 ,C115_=_C997 ,C115_=_C1444 ,C115_=_C2756 ,C115_=_C3916 ,\nC115_=_C3920 ,C116_=_C117 ,C116_=_C137 ,C116_=_C178 ,C117_=_C138 ,C117_=_C161 ,\nC117_=_C181 ,C117_=_C232 ,C117_=_C266 ,C117_=_C311 ,C117_=_C582 ,C117_=_C1086 ,\nC117_=_C2795 ,C129_=_C130 ,C129_=_C132 ,C129_=_C133 ,C129_=_C134 ,C129_=_C135 ,\nC129_=_C136 ,C129_=_C137 ,C129_=_C138 ,C129_=_C171 ,C129_=_C1471 ,C130_=_C132 ,\nC130_=_C133 ,C130_=_C134 ,C130_=_C135 ,C130_=_C136 ,C130_=_C137 ,C130_=_C138 ,\nC130_=_C154 ,C130_=_C226 ,C130_=_C257 ,C130_=_C303 ,C130_=_C1074 ,C130_=_C1882 ,\nC132_=_C133 ,C132_=_C134 ,C132_=_C135 ,C132_=_C136 ,C132_=_C137 ,C132_=_C138 ,\nC132_=_C159 ,C132_=_C227 ,C132_=_C260 ,C132_=_C305 ,C132_=_C544 ,C132_=_C1077 ,\nC132_=_C2356 ,C133_=_C134 ,C133_=_C135 ,C133_=_C136 ,C133_=_C137 ,C133_=_C138 ,\nC133_=_C174 ,C134_=_C135 ,C134_=_C136 ,C134_=_C137 ,C134_=_C138 ,C134_=_C175 ,\nC134_=_C2754 ,C135_=_C136 ,C135_=_C137 ,C135_=_C138 ,C135_=_C176 ,C136_=_C137 ,\nC136_=_C138 ,C136_=_C195 ,C136_=_C295 ,C136_=_C997 ,C136_=_C1444 ,C136_=_C2756 ,\nC136_=_C3916 ,C136_=_C3920 ,C137_=_C138 ,C137_=_C178 ,C138_=_C161 ,C138_=_C181 ,\nC138_=_C232 ,C138_=_C266 ,C138_=_C311 ,C138_=_C582 ,C138_=_C1086 ,C138_=_C2795 ,\nC153_=_C154 ,C153_=_C157 ,C153_=_C158 ,C153_=_C159 ,C153_=_C160 ,C153_=_C161 ,\nC153_=_C288 ,C153_=_C335 ,C153_=_C348 ,C153_=_C563 ,C153_=_C820 ,C153_=_C1660 ,\nC154_=_C157 ,C154_=_C158 ,C154_=_C159 ,C154_=_C160 ,C154_=_C161 ,C154_=_C226 ,\nC154_=_C257 ,C154_=_C303 ,C154_=_C1074 ,C154_=_C1882 ,C157_=_C158 ,C157_=_C159 ,\nC157_=_C160 ,C157_=_C161 ,C157_=_C289 ,C157_=_C338 ,C157_=_C349 ,C157_=_C823 ,\nC157_=_C1395 ,C158_=_C159 ,C158_=_C160 ,C158_=_C161 ,C158_=_C292 ,C158_=_C339 ,\nC158_=_C350 ,C158_=_C828 ,C158_=_C1397 ,C159_=_C160 ,C159_=_C161 ,C159_=_C227 ,\nC159_=_C260 ,C159_=_C305 ,C159_=_C544 ,C159_=_C1077 ,C159_=_C2356 ,C160_=_C161 ,\nC160_=_C294 ,C160_=_C340 ,C160_=_C351 ,C160_=_C835 ,C160_=_C1459 ,C160_=_C3885 ,\nC161_=_C181 ,C161_=_C232 ,C161_=_C266 ,C161_=_C311 ,C161_=_C582 ,C161_=_C1086 ,\nC161_=_C2795 ,C171_=_C174 ,C171_=_C175 ,C171_=_C176 ,C171_=_C177 ,C171_=_C178 ,\nC171_=_C179 ,C171_=_C181 ,C171_=_C1471 ,C174_=_C175 ,C174_=_C176 ,C174_=_C177 ,\nC174_=_C178 ,C174_=_C179 ,C174_=_C181 ,C175_=_C176 ,C175_=_C177 ,C175_=_C178 ,\nC175_=_C179 ,C175_=_C181 ,C175_=_C2754 ,C176_=_C177 ,C176_=_C178 ,C176_=_C179 ,\nC176_=_C181 ,C177_=_C178 ,C177_=_C179 ,C177_=_C181 ,C177_=_C213 ,C177_=_C228 ,\nC177_=_C277 ,C177_=_C320 ,C177_=_C360 ,C177_=_C548 ,C177_=_C1080 ,C177_=_C1401 ,\nC177_=_C3761 ,C178_=_C179 ,C178_=_C181 ,C179_=_C181 ,C179_=_C214 ,C179_=_C229 ,\nC179_=_C278 ,C179_=_C324 ,C179_=_C361 ,C179_=_C1084 ,C179_=_C1404 ,C179_=_C4032 ,\nC181_=_C232 ,C181_=_C266 ,C181_=_C311 ,C181_=_C582 ,C181_=_C1086 ,C181_=_C2795 ,\nC188_=_C191 ,C188_=_C192 ,C188_=_C193 ,C188_=_C195 ,C188_=_C196 ,C188_=_C197 ,\nC188_=_C198 ,C188_=_C243 ,C188_=_C256 ,C188_=_C286 ,C188_=_C1306 ,C188_=_C1311 ,\nC191_=_C192 ,C191_=_C193 ,C191_=_C195 ,C191_=_C196 ,C191_=_C197 ,C191_=_C198 ,\nC191_=_C258 ,C191_=_C304 ,C191_=_C319 ,C191_=_C2372 ,C191_=_C3033 ,C192_=_C193 ,\nC192_=_C195 ,C192_=_C196 ,C192_=_C197 ,C192_=_C198 ,C192_=_C247 ,C192_=_C259 ,\nC192_=_C291 ,C192_=_C3073 ,C193_=_C195 ,C193_=_C196 ,C193_=_C197 ,C193_=_C198 ,\nC193_=_C261 ,C193_=_C306 ,C193_=_C321 ,C193_=_C3816 ,C195_=_C196 ,C195_=_C197 ,\nC195_=_C198 ,C195_=_C295 ,C195_=_C997 ,C195_=_C1444 ,C195_=_C2756 ,C195_=_C3916 ,\nC195_=_C3920 ,C196_=_C197 ,C196_=_C198 ,C196_=_C263 ,C196_=_C308 ,C196_=_C323 ,\nC196_=_C3138 ,C196_=_C3853 ,C197_=_C198 ,C197_=_C264 ,C197_=_C309 ,C197_=_C325 ,\nC197_=_C3854 ,C198_=_C249 ,C198_=_C265 ,C198_=_C296 ,C198_=_C3855 ,C208_=_C213 ,\nC208_=_C214 ,C208_=_C215 ,C208_=_C217 ,C208_=_C224 ,C208_=_C272 ,C208_=_C301 ,\nC208_=_C345 ,C208_=_C356 ,C208_=_C846 ,C213_=_C214 ,C213_=_C215 ,C213_=_C217 ,\nC213_=_C228 ,C213_=_C277 ,C213_=_C320 ,C213_=_C360 ,C213_=_C548 ,C213_=_C1080 ,\nC213_=_C1401 ,C213_=_C3761 ,C214_=_C215 ,C214_=_C217 ,C214_=_C229 ,C214_=_C278 ,\nC214_=_C324 ,C214_=_C361 ,C214_=_C1084 ,C214_=_C1404 ,C214_=_C4032 ,C215_=_C217 ,\nC215_=_C230 ,C215_=_C279 ,C215_=_C310 ,C215_=_C353 ,C215_=_C363 ,C215_=_C2759 ,\nC215_=_C4067 ,C217_=_C233 ,C217_=_C281 ,C217_=_C312 ,C217_=_C355 ,C217_=_C366 ,\nC217_=_C1449 ,C217_=_C3140 ,C224_=_C226 ,C224_=_C227 ,C224_=_C228 ,C224_=_C229 ,\nC224_=_C230 ,C224_=_C232 ,C224_=_C233 ,C224_=_C272 ,C224_=_C301 ,C224_=_C345 ,\nC224_=_C356 ,C224_=_C846 ,C226_=_C227 ,C226_=_C228 ,C226_=_C229 ,C226_=_C230 ,\nC226_=_C232 ,C226_=_C233 ,C226_=_C257 ,C226_=_C303 ,C226_=_C1074 ,C226_=_C1882 ,\nC227_=_C228 ,C227_=_C229 ,C227_=_C230 ,C227_=_C232 ,C227_=_C233 ,C227_=_C260 ,\nC227_=_C305 ,C227_=_C544 ,C227_=_C1077 ,C227_=_C2356 ,C228_=_C229 ,C228_=_C230 ,\nC228_=_C232 ,C228_=_C233 ,C228_=_C277 ,C228_=_C320 ,C228_=_C360 ,C228_=_C548 ,\nC228_=_C1080 ,C228_=_C1401 ,C228_=_C3761 ,C229_=_C230 ,C229_=_C232 ,C229_=_C233 ,\nC229_=_C278 ,C229_=_C324 ,C229_=_C361 ,C229_=_C1084 ,C229_=_C1404 ,C229_=_C4032 ,\nC230_=_C232 ,C230_=_C233 ,C230_=_C279 ,C230_=_C310 ,C230_=_C353 ,C230_=_C363 ,\nC230_=_C2759 ,C230_=_C4067 ,C232_=_C233 ,C232_=_C266 ,C232_=_C311 ,C232_=_C582 ,\nC232_=_C1086 ,C232_=_C2795 ,C233_=_C281 ,C233_=_C312 ,C233_=_C355 ,C233_=_C366 ,\nC233_=_C1449 ,C233_=_C3140 ,C243_=_C247 ,C243_=_C249 ,C243_=_C251 ,C243_=_C256 ,\nC243_=_C286 ,C243_=_C1306 ,C243_=_C1311 ,C247_=_C249 ,C247_=_C251 ,C247_=_C259 ,\nC247_=_C291 ,C247_=_C3073 ,C249_=_C251 ,C249_=_C265 ,C249_=_C296 ,C249_=_C3855 ,\nC251_=_C328 ,C251_=_C342 ,C251_=_C354 ,C251_=_C365 ,C251_=_C504 ,C251_=_C982 ,\nC251_=_C1409 ,C251_=_C1466 ,C251_=_C2209 ,C251_=_C2368 ,C251_=_C4066 ,C256_=_C257 ,\nC256_=_C258 ,C256_=_C259 ,C256_=_C260 ,C256_=_C261 ,C256_=_C263 ,C256_=_C264 ,\nC256_=_C265</w:t>
      </w:r>
    </w:p>
    <w:p>
      <w:pPr>
        <w:pStyle w:val="PreformattedText"/>
        <w:bidi w:val="0"/>
        <w:spacing w:before="0" w:after="0"/>
        <w:jc w:val="left"/>
        <w:rPr/>
      </w:pPr>
      <w:r>
        <w:rPr/>
        <w:t xml:space="preserve"> </w:t>
      </w:r>
      <w:r>
        <w:rPr/>
        <w:t>,C256_=_C266 ,C256_=_C286 ,C256_=_C1306 ,C256_=_C1311 ,C257_=_C258 ,\nC257_=_C259 ,C257_=_C260 ,C257_=_C261 ,C257_=_C263 ,C257_=_C264 ,C257_=_C265 ,\nC257_=_C266 ,C257_=_C303 ,C257_=_C1074 ,C257_=_C1882 ,C258_=_C259 ,C258_=_C260 ,\nC258_=_C261 ,C258_=_C263 ,C258_=_C264 ,C258_=_C265 ,C258_=_C266 ,C258_=_C304 ,\nC258_=_C319 ,C258_=_C2372 ,C258_=_C3033 ,C259_=_C260 ,C259_=_C261 ,C259_=_C263 ,\nC259_=_C264 ,C259_=_C265 ,C259_=_C266 ,C259_=_C291 ,C259_=_C3073 ,C260_=_C261 ,\nC260_=_C263 ,C260_=_C264 ,C260_=_C265 ,C260_=_C266 ,C260_=_C305 ,C260_=_C544 ,\nC260_=_C1077 ,C260_=_C2356 ,C261_=_C263 ,C261_=_C264 ,C261_=_C265 ,C261_=_C266 ,\nC261_=_C306 ,C261_=_C321 ,C261_=_C3816 ,C263_=_C264 ,C263_=_C265 ,C263_=_C266 ,\nC263_=_C308 ,C263_=_C323 ,C263_=_C3138 ,C263_=_C3853 ,C264_=_C265 ,C264_=_C266 ,\nC264_=_C309 ,C264_=_C325 ,C264_=_C3854 ,C265_=_C266 ,C265_=_C296 ,C265_=_C3855 ,\nC266_=_C311 ,C266_=_C582 ,C266_=_C1086 ,C266_=_C2795 ,C272_=_C277 ,C272_=_C278 ,\nC272_=_C279 ,C272_=_C281 ,C272_=_C301 ,C272_=_C345 ,C272_=_C356 ,C272_=_C846 ,\nC277_=_C278 ,C277_=_C279 ,C277_=_C281 ,C277_=_C320 ,C277_=_C360 ,C277_=_C548 ,\nC277_=_C1080 ,C277_=_C1401 ,C277_=_C3761 ,C278_=_C279 ,C278_=_C281 ,C278_=_C324 ,\nC278_=_C361 ,C278_=_C1084 ,C278_=_C1404 ,C278_=_C4032 ,C279_=_C281 ,C279_=_C310 ,\nC279_=_C353 ,C279_=_C363 ,C279_=_C2759 ,C279_=_C4067 ,C281_=_C312 ,C281_=_C355 ,\nC281_=_C366 ,C281_=_C1449 ,C281_=_C3140 ,C286_=_C288 ,C286_=_C289 ,C286_=_C291 ,\nC286_=_C292 ,C286_=_C294 ,C286_=_C295 ,C286_=_C296 ,C286_=_C1306 ,C286_=_C1311 ,\nC288_=_C289 ,C288_=_C291 ,C288_=_C292 ,C288_=_C294 ,C288_=_C295 ,C288_=_C296 ,\nC288_=_C335 ,C288_=_C348 ,C288_=_C563 ,C288_=_C820 ,C288_=_C1660 ,C289_=_C291 ,\nC289_=_C292 ,C289_=_C294 ,C289_=_C295 ,C289_=_C296 ,C289_=_C338 ,C289_=_C349 ,\nC289_=_C823 ,C289_=_C1395 ,C291_=_C292 ,C291_=_C294 ,C291_=_C295 ,C291_=_C296 ,\nC291_=_C3073 ,C292_=_C294 ,C292_=_C295 ,C292_=_C296 ,C292_=_C339 ,C292_=_C350 ,\nC292_=_C828 ,C292_=_C1397 ,C294_=_C295 ,C294_=_C296 ,C294_=_C340 ,C294_=_C351 ,\nC294_=_C835 ,C294_=_C1459 ,C294_=_C3885 ,C295_=_C296 ,C295_=_C997 ,C295_=_C1444 ,\nC295_=_C2756 ,C295_=_C3916 ,C295_=_C3920 ,C296_=_C3855 ,C301_=_C303 ,C301_=_C304 ,\nC301_=_C305 ,C301_=_C306 ,C301_=_C308 ,C301_=_C309 ,C301_=_C310 ,C301_=_C311 ,\nC301_=_C312 ,C301_=_C345 ,C301_=_C356 ,C301_=_C846 ,C303_=_C304 ,C303_=_C305 ,\nC303_=_C306 ,C303_=_C308 ,C303_=_C309 ,C303_=_C310 ,C303_=_C311 ,C303_=_C312 ,\nC303_=_C1074 ,C303_=_C1882 ,C304_=_C305 ,C304_=_C306 ,C304_=_C308 ,C304_=_C309 ,\nC304_=_C310 ,C304_=_C311 ,C304_=_C312 ,C304_=_C319 ,C304_=_C2372 ,C304_=_C3033 ,\nC305_=_C306 ,C305_=_C308 ,C305_=_C309 ,C305_=_C310 ,C305_=_C311 ,C305_=_C312 ,\nC305_=_C544 ,C305_=_C1077 ,C305_=_C2356 ,C306_=_C308 ,C306_=_C309 ,C306_=_C310 ,\nC306_=_C311 ,C306_=_C312 ,C306_=_C321 ,C306_=_C3816 ,C308_=_C309 ,C308_=_C310 ,\nC308_=_C311 ,C308_=_C312 ,C308_=_C323 ,C308_=_C3138 ,C308_=_C3853 ,C309_=_C310 ,\nC309_=_C311 ,C309_=_C312 ,C309_=_C325 ,C309_=_C3854 ,C310_=_C311 ,C310_=_C312 ,\nC310_=_C353 ,C310_=_C363 ,C310_=_C2759 ,C310_=_C4067 ,C311_=_C312 ,C311_=_C582 ,\nC311_=_C1086 ,C311_=_C2795 ,C312_=_C355 ,C312_=_C366 ,C312_=_C1449 ,C312_=_C3140 ,\nC319_=_C320 ,C319_=_C321 ,C319_=_C323 ,C319_=_C324 ,C319_=_C325 ,C319_=_C328 ,\nC319_=_C2372 ,C319_=_C3033 ,C320_=_C321 ,C320_=_C323 ,C320_=_C324 ,C320_=_C325 ,\nC320_=_C328 ,C320_=_C360 ,C320_=_C548 ,C320_=_C1080 ,C320_=_C1401 ,C320_=_C3761 ,\nC321_=_C323 ,C321_=_C324 ,C321_=_C325 ,C321_=_C328 ,C321_=_C3816 ,C323_=_C324 ,\nC323_=_C325 ,C323_=_C328 ,C323_=_C3138 ,C323_=_C3853 ,C324_=_C325 ,C324_=_C328 ,\nC324_=_C361 ,C324_=_C1084 ,C324_=_C1404 ,C324_=_C4032 ,C325_=_C328 ,C325_=_C3854 ,\nC328_=_C342 ,C328_=_C354 ,C328_=_C365 ,C328_=_C504 ,C328_=_C982 ,C328_=_C1409 ,\nC328_=_C1466 ,C328_=_C2209 ,C328_=_C2368 ,C328_=_C4066 ,C335_=_C338 ,C335_=_C339 ,\nC335_=_C340 ,C335_=_C342 ,C335_=_C348 ,C335_=_C563 ,C335_=_C820 ,C335_=_C1660 ,\nC338_=_C339 ,C338_=_C340 ,C338_=_C342 ,C338_=_C349 ,C338_=_C823 ,C338_=_C1395 ,\nC339_=_C340 ,C339_=_C342 ,C339_=_C350 ,C339_=_C828 ,C339_=_C1397 ,C340_=_C342 ,\nC340_=_C351 ,C340_=_C835 ,C340_=_C1459 ,C340_=_C3885 ,C342_=_C354 ,C342_=_C365 ,\nC342_=_C504 ,C342_=_C982 ,C342_=_C1409 ,C342_=_C1466 ,C342_=_C2209 ,C342_=_C2368 ,\nC342_=_C4066 ,C345_=_C348 ,C345_=_C349 ,C345_=_C350 ,C345_=_C351 ,C345_=_C353 ,\nC345_=_C354 ,C345_=_C355 ,C345_=_C356 ,C345_=_C846 ,C348_=_C349 ,C348_=_C350 ,\nC348_=_C351 ,C348_=_C353 ,C348_=_C354 ,C348_=_C355 ,C348_=_C563 ,C348_=_C820 ,\nC348_=_C1660 ,C349_=_C350 ,C349_=_C351 ,C349_=_C353 ,C349_=_C354 ,C349_=_C355 ,\nC349_=_C823 ,C349_=_C1395 ,C350_=_C351 ,C350_=_C353 ,C350_=_C354 ,C350_=_C355 ,\nC350_=_C828 ,C350_=_C1397 ,C351_=_C353 ,C351_=_C354 ,C351_=_C355 ,C351_=_C835 ,\nC351_=_C1459 ,C351_=_C3885 ,C353_=_C354 ,C353_=_C355 ,C353_=_C363 ,C353_=_C2759 ,\nC353_=_C4067 ,C354_=_C355 ,C354_=_C365 ,C354_=_C504 ,C354_=_C982 ,C354_=_C1409 ,\nC354_=_C1466 ,C354_=_C2209 ,C354_=_C2368 ,C354_=_C4066 ,C355_=_C366 ,C355_=_C1449 ,\nC355_=_C3140 ,C356_=_C360 ,C356_=_C361 ,C356_=_C363 ,C356_=_C365 ,C356_=_C366 ,\nC356_=_C846 ,C360_=_C361 ,C360_=_C363 ,C360_=_C365 ,C360_=_C366 ,C360_=_C548 ,\nC360_=_C1080 ,C360_=_C1401 ,C360_=_C3761 ,C361_=_C363 ,C361_=_C365 ,C361_=_C366 ,\nC361_=_C1084 ,C361_=_C1404 ,C361_=_C4032 ,C363_=_C365 ,C363_=_C366 ,C363_=_C2759 ,\nC363_=_C4067 ,C365_=_C366 ,C365_=_C504 ,C365_=_C982 ,C365_=_C1409 ,C365_=_C1466 ,\nC365_=_C2209 ,C365_=_C2368 ,C365_=_C4066 ,C366_=_C1449 ,C366_=_C3140 ,C372_=_C379 ,\nC372_=_C391 ,C372_=_C394 ,C372_=_C587 ,C372_=_C768 ,C372_=_C985 ,C372_=_C986 ,\nC372_=_C987 ,C372_=_C988 ,C372_=_C990 ,C372_=_C992 ,C372_=_C993 ,C372_=_C994 ,\nC372_=_C995 ,C372_=_C996 ,C372_=_C997 ,C372_=_C998 ,C372_=_C999 ,C372_=_C1000 ,\nC379_=_C391 ,C379_=_C394 ,C379_=_C1560 ,C379_=_C1688 ,C379_=_C1711 ,C379_=_C1983 ,\nC379_=_C2115 ,C379_=_C2200 ,C379_=_C2201 ,C379_=_C2202 ,C379_=_C2203 ,C379_=_C2204 ,\nC379_=_C2205 ,C379_=_C2206 ,C379_=_C2208 ,C379_=_C2209 ,C391_=_C394 ,C391_=_C1237 ,\nC391_=_C1427 ,C391_=_C1706 ,C391_=_C1936 ,C391_=_C2002 ,C391_=_C2024 ,C391_=_C2539 ,\nC391_=_C2581 ,C391_=_C2985 ,C391_=_C3006 ,C391_=_C3394 ,C391_=_C3761 ,C391_=_C3839 ,\nC391_=_C3979 ,C391_=_C4014 ,C391_=_C4032 ,C391_=_C4067 ,C391_=_C4072 ,C391_=_C4073 ,\nC394_=_C608 ,C394_=_C788 ,C394_=_C1298 ,C394_=_C1861 ,C394_=_C1878 ,C394_=_C3108 ,\nC394_=_C3179 ,C394_=_C3254 ,C394_=_C3417 ,C394_=_C3670 ,C394_=_C3920 ,C394_=_C4078 ,\nC400_=_C402 ,C400_=_C412 ,C400_=_C506 ,C400_=_C861 ,C400_=_C1189 ,C400_=_C1190 ,\nC400_=_C1191 ,C400_=_C1193 ,C400_=_C1194 ,C400_=_C1195 ,C400_=_C1196 ,C400_=_C1197 ,\nC400_=_C1198 ,C400_=_C1199 ,C400_=_C1200 ,C400_=_C1201 ,C400_=_C1202 ,C400_=_C1203 ,\nC400_=_C1204 ,C400_=_C1205 ,C400_=_C1206 ,C400_=_C1207 ,C400_=_C1209 ,C400_=_C1211 ,\nC402_=_C412 ,C402_=_C507 ,C402_=_C1262 ,C402_=_C1263 ,C402_=_C1266 ,C402_=_C1267 ,\nC402_=_C1268 ,C402_=_C1269 ,C402_=_C1270 ,C402_=_C1272 ,C402_=_C1273 ,C402_=_C1274 ,\nC402_=_C1275 ,C402_=_C1276 ,C402_=_C1277 ,C402_=_C1278 ,C402_=_C1279 ,C412_=_C779 ,\nC412_=_C1248 ,C412_=_C1288 ,C412_=_C1497 ,C412_=_C1867 ,C412_=_C1882 ,C412_=_C2076 ,\nC412_=_C2449 ,C412_=_C2653 ,C412_=_C3129 ,C412_=_C3130 ,C412_=_C3131 ,C412_=_C3132 ,\nC412_=_C3133 ,C412_=_C3134 ,C412_=_C3135 ,C412_=_C3136 ,C412_=_C3137 ,C412_=_C3138 ,\nC412_=_C3140 ,C422_=_C428 ,C422_=_C531 ,C422_=_C532 ,C422_=_C534 ,C422_=_C535 ,\nC422_=_C536 ,C422_=_C537 ,C422_=_C538 ,C422_=_C540 ,C422_=_C541 ,C422_=_C542 ,\nC422_=_C543 ,C422_=_C544 ,C422_=_C545 ,C422_=_C546 ,C422_=_C547 ,C422_=_C548 ,\nC422_=_C549 ,C422_=_C550 ,C422_=_C551 ,C422_=_C552 ,C422_=_C553 ,C422_=_C554 ,\nC422_=_C555 ,C422_=_C556 ,C428_=_C666 ,C428_=_C1562 ,C428_=_C1712 ,C428_=_C1896 ,\nC428_=_C2116 ,C428_=_C2156 ,C428_=_C2287 ,C428_=_C2353 ,C428_=_C2354 ,C428_=_C2355 ,\nC428_=_C2356 ,C428_=_C2357 ,C428_=_C2358 ,C428_=_C2359 ,C428_=_C2361 ,C428_=_C2362 ,\nC428_=_C2363 ,C428_=_C2364 ,C428_=_C2365 ,C428_=_C2366 ,C428_=_C2367 ,C428_=_C2368 ,\nC428_=_C2369 ,C478_=_C482 ,C478_=_C483 ,C478_=_C484 ,C478_=_C485 ,C478_=_C487 ,\nC478_=_C489 ,C478_=_C491 ,C478_=_C492 ,C478_=_C493 ,C478_=_C494 ,C478_=_C495 ,\nC478_=_C497 ,C478_=_C498 ,C478_=_C499 ,C478_=_C500 ,C478_=_C501 ,C478_=_C503 ,\nC478_=_C504 ,C478_=_C888 ,C478_=_C941 ,C478_=_C956 ,C482_=_C483 ,C482_=_C484 ,\nC482_=_C485 ,C482_=_C487 ,C482_=_C489 ,C482_=_C491 ,C482_=_C492 ,C482_=_C493 ,\nC482_=_C494 ,C482_=_C495 ,C482_=_C497 ,C482_=_C498 ,C482_=_C499 ,C482_=_C500 ,\nC482_=_C501 ,C482_=_C503 ,C482_=_C504 ,C482_=_C1387 ,C482_=_C1560 ,C482_=_C1562 ,\nC483_=_C484 ,C483_=_C485 ,C483_=_C487 ,C483_=_C489 ,C483_=_C491 ,C483_=_C492 ,\nC483_=_C493 ,C483_=_C494 ,C483_=_C495 ,C483_=_C497 ,C483_=_C498 ,C483_=_C499 ,\nC483_=_C500 ,C483_=_C501 ,C483_=_C503 ,C483_=_C504 ,C483_=_C1190 ,C483_=_C1430 ,\nC483_=_C1626 ,C483_=_C1642 ,C484_=_C485 ,C484_=_C487 ,C484_=_C489 ,C484_=_C491 ,\nC484_=_C492 ,C484_=_C493 ,C484_=_C494 ,C484_=_C495 ,C484_=_C497 ,C484_=_C498 ,\nC484_=_C499 ,C484_=_C500 ,C484_=_C501 ,C484_=_C503 ,C484_=_C504 ,C484_=_C1388 ,\nC484_=_C1711 ,C484_=_C1712 ,C485_=_C487 ,C485_=_C489 ,C485_=_C491 ,C485_=_C492 ,\nC485_=_C493 ,C485_=_C494 ,C485_=_C495 ,C485_=_C497 ,C485_=_C498 ,C485_=_C499 ,\nC485_=_C500 ,C485_=_C501 ,C485_=_C503 ,C485_=_C504 ,C485_=_C896 ,C485_=_C1450 ,\nC485_=_C1732 ,C485_=_C1737 ,C487_=_C489 ,C487_=_C491 ,C487_=_C492 ,C487_=_C493 ,\nC487_=_C494 ,C487_=_C495 ,C487_=_C497 ,C487_=_C498 ,C487_=_C499 ,C487_=_C500 ,\nC487_=_C501 ,C487_=_C503 ,C487_=_C504 ,C487_=_C1391 ,C487_=_C2115 ,C487_=_C2116 ,\nC489_=_C491 ,C489_=_C492 ,C489_=_C493 ,C489_=_C494 ,C489_=_C495 ,C489_=_C497 ,\nC489_=_C498 ,C489_=_C499 ,C489_=_C500 ,C489_=_C501 ,C489_=_C503 ,C489_=_C504 ,\nC489_=_C900 ,C489_=_C1451 ,C489_=_C2275 ,C491_=_C492 ,C491_=_C493 ,C491_=_C494 ,\nC491_=_C495 ,C491_=_C497 ,C491_=_C498 ,C491_=_C499 ,C491_=_C500 ,C491_=_C501 ,\nC491_=_C503 ,C491_=_C504 ,C491_=_C1396 ,C491_=_C2200 ,C491_=_C2353 ,C492_=_C493 ,\nC492_=_C494 ,C492_=_C495 ,C492_=_C497 ,C492_=_C498 ,C492_=_C499</w:t>
      </w:r>
    </w:p>
    <w:p>
      <w:pPr>
        <w:pStyle w:val="PreformattedText"/>
        <w:bidi w:val="0"/>
        <w:spacing w:before="0" w:after="0"/>
        <w:jc w:val="left"/>
        <w:rPr/>
      </w:pPr>
      <w:r>
        <w:rPr/>
        <w:t xml:space="preserve"> </w:t>
      </w:r>
      <w:r>
        <w:rPr/>
        <w:t>,C492_=_C500 ,\nC492_=_C501 ,C492_=_C503 ,C492_=_C504 ,C492_=_C1196 ,C492_=_C2032 ,C492_=_C2355 ,\nC492_=_C2780 ,C492_=_C2841 ,C492_=_C2848 ,C493_=_C494 ,C493_=_C495 ,C493_=_C497 ,\nC493_=_C498 ,C493_=_C499 ,C493_=_C500 ,C493_=_C501 ,C493_=_C503 ,C493_=_C504 ,\nC493_=_C1197 ,C493_=_C2033 ,C493_=_C2938 ,C494_=_C495 ,C494_=_C497 ,C494_=_C498 ,\nC494_=_C499 ,C494_=_C500 ,C494_=_C501 ,C494_=_C503 ,C494_=_C504 ,C494_=_C541 ,\nC494_=_C1198 ,C494_=_C2034 ,C494_=_C3020 ,C495_=_C497 ,C495_=_C498 ,C495_=_C499 ,\nC495_=_C500 ,C495_=_C501 ,C495_=_C503 ,C495_=_C504 ,C495_=_C905 ,C495_=_C1199 ,\nC495_=_C1455 ,C495_=_C2036 ,C495_=_C3223 ,C495_=_C3230 ,C497_=_C498 ,C497_=_C499 ,\nC497_=_C500 ,C497_=_C501 ,C497_=_C503 ,C497_=_C504 ,C497_=_C1203 ,C497_=_C2039 ,\nC497_=_C3574 ,C498_=_C499 ,C498_=_C500 ,C498_=_C501 ,C498_=_C503 ,C498_=_C504 ,\nC498_=_C1399 ,C498_=_C2204 ,C498_=_C2359 ,C499_=_C500 ,C499_=_C501 ,C499_=_C503 ,\nC499_=_C504 ,C499_=_C909 ,C499_=_C1460 ,C499_=_C2364 ,C499_=_C3360 ,C499_=_C3688 ,\nC500_=_C501 ,C500_=_C503 ,C500_=_C504 ,C500_=_C910 ,C500_=_C1462 ,C500_=_C3361 ,\nC500_=_C3691 ,C501_=_C503 ,C501_=_C504 ,C501_=_C1207 ,C501_=_C2044 ,C501_=_C3952 ,\nC503_=_C504 ,C503_=_C1211 ,C503_=_C2048 ,C503_=_C4026 ,C504_=_C982 ,C504_=_C1409 ,\nC504_=_C1466 ,C504_=_C2209 ,C504_=_C2368 ,C504_=_C4066 ,C506_=_C507 ,C506_=_C861 ,\nC506_=_C1189 ,C506_=_C1190 ,C506_=_C1191 ,C506_=_C1193 ,C506_=_C1194 ,C506_=_C1195 ,\nC506_=_C1196 ,C506_=_C1197 ,C506_=_C1198 ,C506_=_C1199 ,C506_=_C1200 ,C506_=_C1201 ,\nC506_=_C1202 ,C506_=_C1203 ,C506_=_C1204 ,C506_=_C1205 ,C506_=_C1206 ,C506_=_C1207 ,\nC506_=_C1209 ,C506_=_C1211 ,C507_=_C1262 ,C507_=_C1263 ,C507_=_C1266 ,C507_=_C1267 ,\nC507_=_C1268 ,C507_=_C1269 ,C507_=_C1270 ,C507_=_C1272 ,C507_=_C1273 ,C507_=_C1274 ,\nC507_=_C1275 ,C507_=_C1276 ,C507_=_C1277 ,C507_=_C1278 ,C507_=_C1279 ,C531_=_C532 ,\nC531_=_C534 ,C531_=_C535 ,C531_=_C536 ,C531_=_C537 ,C531_=_C538 ,C531_=_C540 ,\nC531_=_C541 ,C531_=_C542 ,C531_=_C543 ,C531_=_C544 ,C531_=_C545 ,C531_=_C546 ,\nC531_=_C547 ,C531_=_C548 ,C531_=_C549 ,C531_=_C550 ,C531_=_C551 ,C531_=_C552 ,\nC531_=_C553 ,C531_=_C554 ,C531_=_C555 ,C531_=_C556 ,C531_=_C613 ,C532_=_C534 ,\nC532_=_C535 ,C532_=_C536 ,C532_=_C537 ,C532_=_C538 ,C532_=_C540 ,C532_=_C541 ,\nC532_=_C542 ,C532_=_C543 ,C532_=_C544 ,C532_=_C545 ,C532_=_C546 ,C532_=_C547 ,\nC532_=_C548 ,C532_=_C549 ,C532_=_C550 ,C532_=_C551 ,C532_=_C552 ,C532_=_C553 ,\nC532_=_C554 ,C532_=_C555 ,C532_=_C556 ,C532_=_C662 ,C532_=_C666 ,C534_=_C535 ,\nC534_=_C536 ,C534_=_C537 ,C534_=_C538 ,C534_=_C540 ,C534_=_C541 ,C534_=_C542 ,\nC534_=_C543 ,C534_=_C544 ,C534_=_C545 ,C534_=_C546 ,C534_=_C547 ,C534_=_C548 ,\nC534_=_C549 ,C534_=_C550 ,C534_=_C551 ,C534_=_C552 ,C534_=_C553 ,C534_=_C554 ,\nC534_=_C555 ,C534_=_C556 ,C534_=_C985 ,C534_=_C1389 ,C534_=_C1861 ,C535_=_C536 ,\nC535_=_C537 ,C535_=_C538 ,C535_=_C540 ,C535_=_C541 ,C535_=_C542 ,C535_=_C543 ,\nC535_=_C544 ,C535_=_C545 ,C535_=_C546 ,C535_=_C547 ,C535_=_C548 ,C535_=_C549 ,\nC535_=_C550 ,C535_=_C551 ,C535_=_C552 ,C535_=_C553 ,C535_=_C554 ,C535_=_C555 ,\nC535_=_C556 ,C535_=_C1896 ,C536_=_C537 ,C536_=_C538 ,C536_=_C540 ,C536_=_C541 ,\nC536_=_C542 ,C536_=_C543 ,C536_=_C544 ,C536_=_C545 ,C536_=_C546 ,C536_=_C547 ,\nC536_=_C548 ,C536_=_C549 ,C536_=_C550 ,C536_=_C551 ,C536_=_C552 ,C536_=_C553 ,\nC536_=_C554 ,C536_=_C555 ,C536_=_C556 ,C537_=_C538 ,C537_=_C540 ,C537_=_C541 ,\nC537_=_C542 ,C537_=_C543 ,C537_=_C544 ,C537_=_C545 ,C537_=_C546 ,C537_=_C547 ,\nC537_=_C548 ,C537_=_C549 ,C537_=_C550 ,C537_=_C551 ,C537_=_C552 ,C537_=_C553 ,\nC537_=_C554 ,C537_=_C555 ,C537_=_C556 ,C537_=_C899 ,C538_=_C540 ,C538_=_C541 ,\nC538_=_C542 ,C538_=_C543 ,C538_=_C544 ,C538_=_C545 ,C538_=_C546 ,C538_=_C547 ,\nC538_=_C548 ,C538_=_C549 ,C538_=_C550 ,C538_=_C551 ,C538_=_C552 ,C538_=_C553 ,\nC538_=_C554 ,C538_=_C555 ,C538_=_C556 ,C538_=_C1393 ,C540_=_C541 ,C540_=_C542 ,\nC540_=_C543 ,C540_=_C544 ,C540_=_C545 ,C540_=_C546 ,C540_=_C547 ,C540_=_C548 ,\nC540_=_C549 ,C540_=_C550 ,C540_=_C551 ,C540_=_C552 ,C540_=_C553 ,C540_=_C554 ,\nC540_=_C555 ,C540_=_C556 ,C540_=_C826 ,C540_=_C2753 ,C540_=_C2985 ,C541_=_C542 ,\nC541_=_C543 ,C541_=_C544 ,C541_=_C545 ,C541_=_C546 ,C541_=_C547 ,C541_=_C548 ,\nC541_=_C549 ,C541_=_C550 ,C541_=_C551 ,C541_=_C552 ,C541_=_C553 ,C541_=_C554 ,\nC541_=_C555 ,C541_=_C556 ,C541_=_C1198 ,C541_=_C2034 ,C541_=_C3020 ,C542_=_C543 ,\nC542_=_C544 ,C542_=_C545 ,C542_=_C546 ,C542_=_C547 ,C542_=_C548 ,C542_=_C549 ,\nC542_=_C550 ,C542_=_C551 ,C542_=_C552 ,C542_=_C553 ,C542_=_C554 ,C542_=_C555 ,\nC542_=_C556 ,C542_=_C570 ,C542_=_C2782 ,C542_=_C3041 ,C543_=_C544 ,C543_=_C545 ,\nC543_=_C546 ,C543_=_C547 ,C543_=_C548 ,C543_=_C549 ,C543_=_C550 ,C543_=_C551 ,\nC543_=_C552 ,C543_=_C553 ,C543_=_C554 ,C543_=_C555 ,C543_=_C556 ,C544_=_C545 ,\nC544_=_C546 ,C544_=_C547 ,C544_=_C548 ,C544_=_C549 ,C544_=_C550 ,C544_=_C551 ,\nC544_=_C552 ,C544_=_C553 ,C544_=_C554 ,C544_=_C555 ,C544_=_C556 ,C544_=_C1077 ,\nC544_=_C2356 ,C545_=_C546 ,C545_=_C547 ,C545_=_C548 ,C545_=_C549 ,C545_=_C550 ,\nC545_=_C551 ,C545_=_C552 ,C545_=_C553 ,C545_=_C554 ,C545_=_C555 ,C545_=_C556 ,\nC545_=_C2357 ,C546_=_C547 ,C546_=_C548 ,C546_=_C549 ,C546_=_C550 ,C546_=_C551 ,\nC546_=_C552 ,C546_=_C553 ,C546_=_C554 ,C546_=_C555 ,C546_=_C556 ,C547_=_C548 ,\nC547_=_C549 ,C547_=_C550 ,C547_=_C551 ,C547_=_C552 ,C547_=_C553 ,C547_=_C554 ,\nC547_=_C555 ,C547_=_C556 ,C547_=_C1079 ,C547_=_C2361 ,C547_=_C3682 ,C548_=_C549 ,\nC548_=_C550 ,C548_=_C551 ,C548_=_C552 ,C548_=_C553 ,C548_=_C554 ,C548_=_C555 ,\nC548_=_C556 ,C548_=_C1080 ,C548_=_C1401 ,C548_=_C3761 ,C549_=_C550 ,C549_=_C551 ,\nC549_=_C552 ,C549_=_C553 ,C549_=_C554 ,C549_=_C555 ,C549_=_C556 ,C549_=_C834 ,\nC549_=_C1402 ,C550_=_C551 ,C550_=_C552 ,C550_=_C553 ,C550_=_C554 ,C550_=_C555 ,\nC550_=_C556 ,C550_=_C2365 ,C550_=_C4057 ,C551_=_C552 ,C551_=_C553 ,C551_=_C554 ,\nC551_=_C555 ,C551_=_C556 ,C551_=_C581 ,C551_=_C1209 ,C551_=_C1279 ,C551_=_C2794 ,\nC552_=_C553 ,C552_=_C554 ,C552_=_C555 ,C552_=_C556 ,C552_=_C980 ,C552_=_C1406 ,\nC552_=_C2761 ,C552_=_C3365 ,C552_=_C4073 ,C553_=_C554 ,C553_=_C555 ,C553_=_C556 ,\nC553_=_C2367 ,C554_=_C555 ,C554_=_C556 ,C554_=_C1407 ,C554_=_C3856 ,C555_=_C556 ,\nC555_=_C840 ,C555_=_C1408 ,C555_=_C4027 ,C556_=_C2369 ,C557_=_C559 ,C557_=_C561 ,\nC557_=_C562 ,C557_=_C563 ,C557_=_C564 ,C557_=_C565 ,C557_=_C566 ,C557_=_C567 ,\nC557_=_C569 ,C557_=_C570 ,C557_=_C572 ,C557_=_C573 ,C557_=_C574 ,C557_=_C575 ,\nC557_=_C576 ,C557_=_C577 ,C557_=_C578 ,C557_=_C579 ,C557_=_C580 ,C557_=_C581 ,\nC557_=_C582 ,C557_=_C798 ,C559_=_C561 ,C559_=_C562 ,C559_=_C563 ,C559_=_C564 ,\nC559_=_C565 ,C559_=_C566 ,C559_=_C567 ,C559_=_C569 ,C559_=_C570 ,C559_=_C572 ,\nC559_=_C573 ,C559_=_C574 ,C559_=_C575 ,C559_=_C576 ,C559_=_C577 ,C559_=_C578 ,\nC559_=_C579 ,C559_=_C580 ,C559_=_C581 ,C559_=_C582 ,C561_=_C562 ,C561_=_C563 ,\nC561_=_C564 ,C561_=_C565 ,C561_=_C566 ,C561_=_C567 ,C561_=_C569 ,C561_=_C570 ,\nC561_=_C572 ,C561_=_C573 ,C561_=_C574 ,C561_=_C575 ,C561_=_C576 ,C561_=_C577 ,\nC561_=_C578 ,C561_=_C579 ,C561_=_C580 ,C561_=_C581 ,C561_=_C582 ,C561_=_C1089 ,\nC561_=_C1104 ,C562_=_C563 ,C562_=_C564 ,C562_=_C565 ,C562_=_C566 ,C562_=_C567 ,\nC562_=_C569 ,C562_=_C570 ,C562_=_C572 ,C562_=_C573 ,C562_=_C574 ,C562_=_C575 ,\nC562_=_C576 ,C562_=_C577 ,C562_=_C578 ,C562_=_C579 ,C562_=_C580 ,C562_=_C581 ,\nC562_=_C582 ,C562_=_C818 ,C562_=_C893 ,C562_=_C965 ,C562_=_C1286 ,C562_=_C1288 ,\nC562_=_C1298 ,C563_=_C564 ,C563_=_C565 ,C563_=_C566 ,C563_=_C567 ,C563_=_C569 ,\nC563_=_C570 ,C563_=_C572 ,C563_=_C573 ,C563_=_C574 ,C563_=_C575 ,C563_=_C576 ,\nC563_=_C577 ,C563_=_C578 ,C563_=_C579 ,C563_=_C580 ,C563_=_C581 ,C563_=_C582 ,\nC563_=_C820 ,C563_=_C1660 ,C564_=_C565 ,C564_=_C566 ,C564_=_C567 ,C564_=_C569 ,\nC564_=_C570 ,C564_=_C572 ,C564_=_C573 ,C564_=_C574 ,C564_=_C575 ,C564_=_C576 ,\nC564_=_C577 ,C564_=_C578 ,C564_=_C579 ,C564_=_C580 ,C564_=_C581 ,C564_=_C582 ,\nC564_=_C898 ,C564_=_C967 ,C564_=_C1865 ,C564_=_C1867 ,C564_=_C1878 ,C565_=_C566 ,\nC565_=_C567 ,C565_=_C569 ,C565_=_C570 ,C565_=_C572 ,C565_=_C573 ,C565_=_C574 ,\nC565_=_C575 ,C565_=_C576 ,C565_=_C577 ,C565_=_C578 ,C565_=_C579 ,C565_=_C580 ,\nC565_=_C581 ,C565_=_C582 ,C565_=_C987 ,C565_=_C1266 ,C565_=_C2449 ,C566_=_C567 ,\nC566_=_C569 ,C566_=_C570 ,C566_=_C572 ,C566_=_C573 ,C566_=_C574 ,C566_=_C575 ,\nC566_=_C576 ,C566_=_C577 ,C566_=_C578 ,C566_=_C579 ,C566_=_C580 ,C566_=_C581 ,\nC566_=_C582 ,C567_=_C569 ,C567_=_C570 ,C567_=_C572 ,C567_=_C573 ,C567_=_C574 ,\nC567_=_C575 ,C567_=_C576 ,C567_=_C577 ,C567_=_C578 ,C567_=_C579 ,C567_=_C580 ,\nC567_=_C581 ,C567_=_C582 ,C567_=_C825 ,C567_=_C968 ,C567_=_C2766 ,C569_=_C570 ,\nC569_=_C572 ,C569_=_C573 ,C569_=_C574 ,C569_=_C575 ,C569_=_C576 ,C569_=_C577 ,\nC569_=_C578 ,C569_=_C579 ,C569_=_C580 ,C569_=_C581 ,C569_=_C582 ,C569_=_C2781 ,\nC570_=_C572 ,C570_=_C573 ,C570_=_C574 ,C570_=_C575 ,C570_=_C576 ,C570_=_C577 ,\nC570_=_C578 ,C570_=_C579 ,C570_=_C580 ,C570_=_C581 ,C570_=_C582 ,C570_=_C2782 ,\nC570_=_C3041 ,C572_=_C573 ,C572_=_C574 ,C572_=_C575 ,C572_=_C576 ,C572_=_C577 ,\nC572_=_C578 ,C572_=_C579 ,C572_=_C580 ,C572_=_C581 ,C572_=_C582 ,C572_=_C2784 ,\nC572_=_C3142 ,C573_=_C574 ,C573_=_C575 ,C573_=_C576 ,C573_=_C577 ,C573_=_C578 ,\nC573_=_C579 ,C573_=_C580 ,C573_=_C581 ,C573_=_C582 ,C573_=_C904 ,C573_=_C971 ,\nC573_=_C2785 ,C573_=_C3129 ,C573_=_C3171 ,C573_=_C3179 ,C574_=_C575 ,C574_=_C576 ,\nC574_=_C577 ,C574_=_C578 ,C574_=_C579 ,C574_=_C580 ,C574_=_C581 ,C574_=_C582 ,\nC574_=_C829 ,C574_=_C2374 ,C575_=_C576 ,C575_=_C577 ,C575_=_C578 ,C575_=_C579 ,\nC575_=_C580 ,C575_=_C581 ,C575_=_C582 ,C575_=_C831 ,C575_=_C907 ,C575_=_C973 ,\nC575_=_C2787 ,C575_=_C3131 ,C575_=_C3417 ,C576_=_C577 ,C576_=_C578 ,C576_=_C579 ,\nC576_=_C580 ,C576_=_C581 ,C576_=_C582 ,C576_=_C1398 ,C576_=_C2377 ,C577_=_C578 ,\nC577_=_C579 ,C577_=_C580 ,C577_=_C581 ,C577_=_C582 ,C577_=_C3357 ,C578_=_C579 ,\nC578_=_C580 ,C578_=_C581 ,C578_=_C582 ,C579_=_C580 ,C579_=_C581 ,C579_=_C582 ,\nC579_=_C1445 ,C579_=_C2790 ,C580_=_C581 ,C580_=_C582 ,C580_=_C2381</w:t>
      </w:r>
    </w:p>
    <w:p>
      <w:pPr>
        <w:pStyle w:val="PreformattedText"/>
        <w:bidi w:val="0"/>
        <w:spacing w:before="0" w:after="0"/>
        <w:jc w:val="left"/>
        <w:rPr/>
      </w:pPr>
      <w:r>
        <w:rPr/>
        <w:t xml:space="preserve"> </w:t>
      </w:r>
      <w:r>
        <w:rPr/>
        <w:t>,C580_=_C2793 ,\nC581_=_C582 ,C581_=_C1209 ,C581_=_C1279 ,C581_=_C2794 ,C582_=_C1086 ,C582_=_C2795 ,\nC586_=_C587 ,C586_=_C592 ,C586_=_C597 ,C586_=_C608 ,C586_=_C860 ,C586_=_C965 ,\nC586_=_C967 ,C586_=_C968 ,C586_=_C971 ,C586_=_C973 ,C586_=_C974 ,C586_=_C975 ,\nC586_=_C976 ,C586_=_C977 ,C586_=_C979 ,C586_=_C980 ,C586_=_C982 ,C587_=_C592 ,\nC587_=_C597 ,C587_=_C608 ,C587_=_C768 ,C587_=_C985 ,C587_=_C986 ,C587_=_C987 ,\nC587_=_C988 ,C587_=_C990 ,C587_=_C992 ,C587_=_C993 ,C587_=_C994 ,C587_=_C995 ,\nC587_=_C996 ,C587_=_C997 ,C587_=_C998 ,C587_=_C999 ,C587_=_C1000 ,C592_=_C597 ,\nC592_=_C608 ,C592_=_C798 ,C592_=_C1089 ,C592_=_C1286 ,C592_=_C1757 ,C592_=_C1865 ,\nC592_=_C2053 ,C592_=_C2780 ,C592_=_C2781 ,C592_=_C2782 ,C592_=_C2784 ,C592_=_C2785 ,\nC592_=_C2786 ,C592_=_C2787 ,C592_=_C2788 ,C592_=_C2789 ,C592_=_C2790 ,C592_=_C2791 ,\nC592_=_C2792 ,C592_=_C2793 ,C592_=_C2794 ,C592_=_C2795 ,C597_=_C608 ,C597_=_C871 ,\nC597_=_C956 ,C597_=_C1123 ,C597_=_C1737 ,C597_=_C1831 ,C597_=_C2275 ,C597_=_C2296 ,\nC597_=_C2766 ,C597_=_C2824 ,C597_=_C3142 ,C597_=_C3223 ,C597_=_C3354 ,C597_=_C3355 ,\nC597_=_C3356 ,C597_=_C3357 ,C597_=_C3358 ,C597_=_C3359 ,C597_=_C3360 ,C597_=_C3361 ,\nC597_=_C3362 ,C597_=_C3363 ,C597_=_C3364 ,C597_=_C3365 ,C608_=_C788 ,C608_=_C1298 ,\nC608_=_C1861 ,C608_=_C1878 ,C608_=_C3108 ,C608_=_C3179 ,C608_=_C3254 ,C608_=_C3417 ,\nC608_=_C3670 ,C608_=_C3920 ,C608_=_C4078 ,C613_=_C662 ,C613_=_C1387 ,C613_=_C1388 ,\nC613_=_C1389 ,C613_=_C1390 ,C613_=_C1391 ,C613_=_C1393 ,C613_=_C1395 ,C613_=_C1396 ,\nC613_=_C1397 ,C613_=_C1398 ,C613_=_C1399 ,C613_=_C1400 ,C613_=_C1401 ,C613_=_C1402 ,\nC613_=_C1403 ,C613_=_C1404 ,C613_=_C1405 ,C613_=_C1406 ,C613_=_C1407 ,C613_=_C1408 ,\nC613_=_C1409 ,C643_=_C1224 ,C643_=_C1306 ,C643_=_C1417 ,C643_=_C1922 ,C643_=_C1943 ,\nC643_=_C2010 ,C643_=_C2311 ,C643_=_C2493 ,C643_=_C2567 ,C643_=_C2753 ,C643_=_C2754 ,\nC643_=_C2755 ,C643_=_C2756 ,C643_=_C2757 ,C643_=_C2758 ,C643_=_C2759 ,C643_=_C2761 ,\nC643_=_C2762 ,C662_=_C666 ,C662_=_C1387 ,C662_=_C1388 ,C662_=_C1389 ,C662_=_C1390 ,\nC662_=_C1391 ,C662_=_C1393 ,C662_=_C1395 ,C662_=_C1396 ,C662_=_C1397 ,C662_=_C1398 ,\nC662_=_C1399 ,C662_=_C1400 ,C662_=_C1401 ,C662_=_C1402 ,C662_=_C1403 ,C662_=_C1404 ,\nC662_=_C1405 ,C662_=_C1406 ,C662_=_C1407 ,C662_=_C1408 ,C662_=_C1409 ,C666_=_C1562 ,\nC666_=_C1712 ,C666_=_C1896 ,C666_=_C2116 ,C666_=_C2156 ,C666_=_C2287 ,C666_=_C2353 ,\nC666_=_C2354 ,C666_=_C2355 ,C666_=_C2356 ,C666_=_C2357 ,C666_=_C2358 ,C666_=_C2359 ,\nC666_=_C2361 ,C666_=_C2362 ,C666_=_C2363 ,C666_=_C2364 ,C666_=_C2365 ,C666_=_C2366 ,\nC666_=_C2367 ,C666_=_C2368 ,C666_=_C2369 ,C686_=_C692 ,C686_=_C694 ,C686_=_C743 ,\nC686_=_C1430 ,C686_=_C1431 ,C686_=_C1432 ,C686_=_C1433 ,C686_=_C1434 ,C686_=_C1436 ,\nC686_=_C1437 ,C686_=_C1438 ,C686_=_C1439 ,C686_=_C1440 ,C686_=_C1441 ,C686_=_C1442 ,\nC686_=_C1443 ,C686_=_C1444 ,C686_=_C1445 ,C686_=_C1446 ,C686_=_C1447 ,C686_=_C1449 ,\nC692_=_C694 ,C692_=_C846 ,C692_=_C866 ,C692_=_C1508 ,C692_=_C1599 ,C692_=_C1626 ,\nC692_=_C2029 ,C692_=_C2030 ,C692_=_C2031 ,C692_=_C2032 ,C692_=_C2033 ,C692_=_C2034 ,\nC692_=_C2035 ,C692_=_C2036 ,C692_=_C2037 ,C692_=_C2038 ,C692_=_C2039 ,C692_=_C2040 ,\nC692_=_C2041 ,C692_=_C2042 ,C692_=_C2043 ,C692_=_C2044 ,C692_=_C2046 ,C692_=_C2048 ,\nC694_=_C747 ,C694_=_C1471 ,C694_=_C1535 ,C694_=_C1732 ,C694_=_C1984 ,C694_=_C2370 ,\nC694_=_C2371 ,C694_=_C2372 ,C694_=_C2373 ,C694_=_C2374 ,C694_=_C2375 ,C694_=_C2376 ,\nC694_=_C2377 ,C694_=_C2378 ,C694_=_C2379 ,C694_=_C2380 ,C694_=_C2381 ,C694_=_C2382 ,\nC713_=_C1074 ,C713_=_C1075 ,C713_=_C1076 ,C713_=_C1077 ,C713_=_C1078 ,C713_=_C1079 ,\nC713_=_C1080 ,C713_=_C1081 ,C713_=_C1082 ,C713_=_C1083 ,C713_=_C1084 ,C713_=_C1086 ,\nC713_=_C1087 ,C743_=_C747 ,C743_=_C1430 ,C743_=_C1431 ,C743_=_C1432 ,C743_=_C1433 ,\nC743_=_C1434 ,C743_=_C1436 ,C743_=_C1437 ,C743_=_C1438 ,C743_=_C1439 ,C743_=_C1440 ,\nC743_=_C1441 ,C743_=_C1442 ,C743_=_C1443 ,C743_=_C1444 ,C743_=_C1445 ,C743_=_C1446 ,\nC743_=_C1447 ,C743_=_C1449 ,C747_=_C1471 ,C747_=_C1535 ,C747_=_C1732 ,C747_=_C1984 ,\nC747_=_C2370 ,C747_=_C2371 ,C747_=_C2372 ,C747_=_C2373 ,C747_=_C2374 ,C747_=_C2375 ,\nC747_=_C2376 ,C747_=_C2377 ,C747_=_C2378 ,C747_=_C2379 ,C747_=_C2380 ,C747_=_C2381 ,\nC747_=_C2382 ,C768_=_C779 ,C768_=_C788 ,C768_=_C985 ,C768_=_C986 ,C768_=_C987 ,\nC768_=_C988 ,C768_=_C990 ,C768_=_C992 ,C768_=_C993 ,C768_=_C994 ,C768_=_C995 ,\nC768_=_C996 ,C768_=_C997 ,C768_=_C998 ,C768_=_C999 ,C768_=_C1000 ,C779_=_C788 ,\nC779_=_C1248 ,C779_=_C1288 ,C779_=_C1497 ,C779_=_C1867 ,C779_=_C1882 ,C779_=_C2076 ,\nC779_=_C2449 ,C779_=_C2653 ,C779_=_C3129 ,C779_=_C3130 ,C779_=_C3131 ,C779_=_C3132 ,\nC779_=_C3133 ,C779_=_C3134 ,C779_=_C3135 ,C779_=_C3136 ,C779_=_C3137 ,C779_=_C3138 ,\nC779_=_C3140 ,C788_=_C1298 ,C788_=_C1861 ,C788_=_C1878 ,C788_=_C3108 ,C788_=_C3179 ,\nC788_=_C3254 ,C788_=_C3417 ,C788_=_C3670 ,C788_=_C3920 ,C788_=_C4078 ,C798_=_C1089 ,\nC798_=_C1286 ,C798_=_C1757 ,C798_=_C1865 ,C798_=_C2053 ,C798_=_C2780 ,C798_=_C2781 ,\nC798_=_C2782 ,C798_=_C2784 ,C798_=_C2785 ,C798_=_C2786 ,C798_=_C2787 ,C798_=_C2788 ,\nC798_=_C2789 ,C798_=_C2790 ,C798_=_C2791 ,C798_=_C2792 ,C798_=_C2793 ,C798_=_C2794 ,\nC798_=_C2795 ,C818_=_C819 ,C818_=_C820 ,C818_=_C821 ,C818_=_C822 ,C818_=_C823 ,\nC818_=_C824 ,C818_=_C825 ,C818_=_C826 ,C818_=_C827 ,C818_=_C828 ,C818_=_C829 ,\nC818_=_C830 ,C818_=_C831 ,C818_=_C832 ,C818_=_C833 ,C818_=_C834 ,C818_=_C835 ,\nC818_=_C836 ,C818_=_C837 ,C818_=_C838 ,C818_=_C839 ,C818_=_C840 ,C818_=_C841 ,\nC818_=_C893 ,C818_=_C965 ,C818_=_C1286 ,C818_=_C1288 ,C818_=_C1298 ,C819_=_C820 ,\nC819_=_C821 ,C819_=_C822 ,C819_=_C823 ,C819_=_C824 ,C819_=_C825 ,C819_=_C826 ,\nC819_=_C827 ,C819_=_C828 ,C819_=_C829 ,C819_=_C830 ,C819_=_C831 ,C819_=_C832 ,\nC819_=_C833 ,C819_=_C834 ,C819_=_C835 ,C819_=_C836 ,C819_=_C837 ,C819_=_C838 ,\nC819_=_C839 ,C819_=_C840 ,C819_=_C841 ,C819_=_C1508 ,C820_=_C821 ,C820_=_C822 ,\nC820_=_C823 ,C820_=_C824 ,C820_=_C825 ,C820_=_C826 ,C820_=_C827 ,C820_=_C828 ,\nC820_=_C829 ,C820_=_C830 ,C820_=_C831 ,C820_=_C832 ,C820_=_C833 ,C820_=_C834 ,\nC820_=_C835 ,C820_=_C836 ,C820_=_C837 ,C820_=_C838 ,C820_=_C839 ,C820_=_C840 ,\nC820_=_C841 ,C820_=_C1660 ,C821_=_C822 ,C821_=_C823 ,C821_=_C824 ,C821_=_C825 ,\nC821_=_C826 ,C821_=_C827 ,C821_=_C828 ,C821_=_C829 ,C821_=_C830 ,C821_=_C831 ,\nC821_=_C832 ,C821_=_C833 ,C821_=_C834 ,C821_=_C835 ,C821_=_C836 ,C821_=_C837 ,\nC821_=_C838 ,C821_=_C839 ,C821_=_C840 ,C821_=_C841 ,C821_=_C2010 ,C821_=_C2024 ,\nC822_=_C823 ,C822_=_C824 ,C822_=_C825 ,C822_=_C826 ,C822_=_C827 ,C822_=_C828 ,\nC822_=_C829 ,C822_=_C830 ,C822_=_C831 ,C822_=_C832 ,C822_=_C833 ,C822_=_C834 ,\nC822_=_C835 ,C822_=_C836 ,C822_=_C837 ,C822_=_C838 ,C822_=_C839 ,C822_=_C840 ,\nC822_=_C841 ,C823_=_C824 ,C823_=_C825 ,C823_=_C826 ,C823_=_C827 ,C823_=_C828 ,\nC823_=_C829 ,C823_=_C830 ,C823_=_C831 ,C823_=_C832 ,C823_=_C833 ,C823_=_C834 ,\nC823_=_C835 ,C823_=_C836 ,C823_=_C837 ,C823_=_C838 ,C823_=_C839 ,C823_=_C840 ,\nC823_=_C841 ,C823_=_C1395 ,C824_=_C825 ,C824_=_C826 ,C824_=_C827 ,C824_=_C828 ,\nC824_=_C829 ,C824_=_C830 ,C824_=_C831 ,C824_=_C832 ,C824_=_C833 ,C824_=_C834 ,\nC824_=_C835 ,C824_=_C836 ,C824_=_C837 ,C824_=_C838 ,C824_=_C839 ,C824_=_C840 ,\nC824_=_C841 ,C825_=_C826 ,C825_=_C827 ,C825_=_C828 ,C825_=_C829 ,C825_=_C830 ,\nC825_=_C831 ,C825_=_C832 ,C825_=_C833 ,C825_=_C834 ,C825_=_C835 ,C825_=_C836 ,\nC825_=_C837 ,C825_=_C838 ,C825_=_C839 ,C825_=_C840 ,C825_=_C841 ,C825_=_C968 ,\nC825_=_C2766 ,C826_=_C827 ,C826_=_C828 ,C826_=_C829 ,C826_=_C830 ,C826_=_C831 ,\nC826_=_C832 ,C826_=_C833 ,C826_=_C834 ,C826_=_C835 ,C826_=_C836 ,C826_=_C837 ,\nC826_=_C838 ,C826_=_C839 ,C826_=_C840 ,C826_=_C841 ,C826_=_C2753 ,C826_=_C2985 ,\nC827_=_C828 ,C827_=_C829 ,C827_=_C830 ,C827_=_C831 ,C827_=_C832 ,C827_=_C833 ,\nC827_=_C834 ,C827_=_C835 ,C827_=_C836 ,C827_=_C837 ,C827_=_C838 ,C827_=_C839 ,\nC827_=_C840 ,C827_=_C841 ,C827_=_C990 ,C827_=_C3103 ,C827_=_C3108 ,C828_=_C829 ,\nC828_=_C830 ,C828_=_C831 ,C828_=_C832 ,C828_=_C833 ,C828_=_C834 ,C828_=_C835 ,\nC828_=_C836 ,C828_=_C837 ,C828_=_C838 ,C828_=_C839 ,C828_=_C840 ,C828_=_C841 ,\nC828_=_C1397 ,C829_=_C830 ,C829_=_C831 ,C829_=_C832 ,C829_=_C833 ,C829_=_C834 ,\nC829_=_C835 ,C829_=_C836 ,C829_=_C837 ,C829_=_C838 ,C829_=_C839 ,C829_=_C840 ,\nC829_=_C841 ,C829_=_C2374 ,C830_=_C831 ,C830_=_C832 ,C830_=_C833 ,C830_=_C834 ,\nC830_=_C835 ,C830_=_C836 ,C830_=_C837 ,C830_=_C838 ,C830_=_C839 ,C830_=_C840 ,\nC830_=_C841 ,C830_=_C3370 ,C831_=_C832 ,C831_=_C833 ,C831_=_C834 ,C831_=_C835 ,\nC831_=_C836 ,C831_=_C837 ,C831_=_C838 ,C831_=_C839 ,C831_=_C840 ,C831_=_C841 ,\nC831_=_C907 ,C831_=_C973 ,C831_=_C2787 ,C831_=_C3131 ,C831_=_C3417 ,C832_=_C833 ,\nC832_=_C834 ,C832_=_C835 ,C832_=_C836 ,C832_=_C837 ,C832_=_C838 ,C832_=_C839 ,\nC832_=_C840 ,C832_=_C841 ,C832_=_C2378 ,C833_=_C834 ,C833_=_C835 ,C833_=_C836 ,\nC833_=_C837 ,C833_=_C838 ,C833_=_C839 ,C833_=_C840 ,C833_=_C841 ,C833_=_C2379 ,\nC833_=_C3686 ,C834_=_C835 ,C834_=_C836 ,C834_=_C837 ,C834_=_C838 ,C834_=_C839 ,\nC834_=_C840 ,C834_=_C841 ,C834_=_C1402 ,C835_=_C836 ,C835_=_C837 ,C835_=_C838 ,\nC835_=_C839 ,C835_=_C840 ,C835_=_C841 ,C835_=_C1459 ,C835_=_C3885 ,C836_=_C837 ,\nC836_=_C838 ,C836_=_C839 ,C836_=_C840 ,C836_=_C841 ,C836_=_C2791 ,C837_=_C838 ,\nC837_=_C839 ,C837_=_C840 ,C837_=_C841 ,C838_=_C839 ,C838_=_C840 ,C838_=_C841 ,\nC838_=_C979 ,C838_=_C3364 ,C839_=_C840 ,C839_=_C841 ,C839_=_C2762 ,C840_=_C841 ,\nC840_=_C1408 ,C840_=_C4027 ,C841_=_C2382 ,C841_=_C4028 ,C846_=_C866 ,C846_=_C1508 ,\nC846_=_C1599 ,C846_=_C1626 ,C846_=_C2029 ,C846_=_C2030 ,C846_=_C2031 ,C846_=_C2032 ,\nC846_=_C2033 ,C846_=_C2034 ,C846_=_C2035 ,C846_=_C2036 ,C846_=_C2037 ,C846_=_C2038 ,\nC846_=_C2039 ,C846_=_C2040 ,C846_=_C2041 ,C846_=_C2042 ,C846_=_C2043 ,C846_=_C2044 ,\nC846_=_C2046 ,C846_=_C2048 ,C860_=_C861 ,C860_=_C866 ,C860_=_C871 ,C860_=_C880 ,\nC860_=_C884 ,C860_=_C965 ,C860_=_C967 ,C860_=_C968 ,C860_=_C971 ,C860_=_C973 ,\nC860_=_C974 ,C860_=_C975 ,C860_=_C976 ,C860_=_C977 ,C860_=_C979 ,C860_=_C980 ,\nC860_=_C982 ,C861_=_C866</w:t>
      </w:r>
    </w:p>
    <w:p>
      <w:pPr>
        <w:pStyle w:val="PreformattedText"/>
        <w:bidi w:val="0"/>
        <w:spacing w:before="0" w:after="0"/>
        <w:jc w:val="left"/>
        <w:rPr/>
      </w:pPr>
      <w:r>
        <w:rPr/>
        <w:t xml:space="preserve"> </w:t>
      </w:r>
      <w:r>
        <w:rPr/>
        <w:t>,C861_=_C871 ,C861_=_C880 ,C861_=_C884 ,C861_=_C1189 ,\nC861_=_C1190 ,C861_=_C1191 ,C861_=_C1193 ,C861_=_C1194 ,C861_=_C1195 ,C861_=_C1196 ,\nC861_=_C1197 ,C861_=_C1198 ,C861_=_C1199 ,C861_=_C1200 ,C861_=_C1201 ,C861_=_C1202 ,\nC861_=_C1203 ,C861_=_C1204 ,C861_=_C1205 ,C861_=_C1206 ,C861_=_C1207 ,C861_=_C1209 ,\nC861_=_C1211 ,C866_=_C871 ,C866_=_C880 ,C866_=_C884 ,C866_=_C1508 ,C866_=_C1599 ,\nC866_=_C1626 ,C866_=_C2029 ,C866_=_C2030 ,C866_=_C2031 ,C866_=_C2032 ,C866_=_C2033 ,\nC866_=_C2034 ,C866_=_C2035 ,C866_=_C2036 ,C866_=_C2037 ,C866_=_C2038 ,C866_=_C2039 ,\nC866_=_C2040 ,C866_=_C2041 ,C866_=_C2042 ,C866_=_C2043 ,C866_=_C2044 ,C866_=_C2046 ,\nC866_=_C2048 ,C871_=_C880 ,C871_=_C884 ,C871_=_C956 ,C871_=_C1123 ,C871_=_C1737 ,\nC871_=_C1831 ,C871_=_C2275 ,C871_=_C2296 ,C871_=_C2766 ,C871_=_C2824 ,C871_=_C3142 ,\nC871_=_C3223 ,C871_=_C3354 ,C871_=_C3355 ,C871_=_C3356 ,C871_=_C3357 ,C871_=_C3358 ,\nC871_=_C3359 ,C871_=_C3360 ,C871_=_C3361 ,C871_=_C3362 ,C871_=_C3363 ,C871_=_C3364 ,\nC871_=_C3365 ,C880_=_C884 ,C880_=_C1311 ,C880_=_C1660 ,C880_=_C1837 ,C880_=_C2698 ,\nC880_=_C3033 ,C880_=_C3073 ,C880_=_C3601 ,C880_=_C3726 ,C880_=_C3816 ,C880_=_C3852 ,\nC880_=_C3853 ,C880_=_C3854 ,C880_=_C3855 ,C880_=_C3856 ,C884_=_C1624 ,C884_=_C2651 ,\nC884_=_C2886 ,C884_=_C3005 ,C884_=_C3230 ,C884_=_C3344 ,C884_=_C3453 ,C884_=_C3472 ,\nC884_=_C3775 ,C884_=_C3813 ,C884_=_C3824 ,C884_=_C3897 ,C884_=_C4030 ,C884_=_C4057 ,\nC884_=_C4066 ,C888_=_C890 ,C888_=_C891 ,C888_=_C892 ,C888_=_C893 ,C888_=_C895 ,\nC888_=_C896 ,C888_=_C897 ,C888_=_C898 ,C888_=_C899 ,C888_=_C900 ,C888_=_C902 ,\nC888_=_C904 ,C888_=_C905 ,C888_=_C907 ,C888_=_C908 ,C888_=_C909 ,C888_=_C910 ,\nC888_=_C912 ,C888_=_C913 ,C888_=_C941 ,C888_=_C956 ,C890_=_C891 ,C890_=_C892 ,\nC890_=_C893 ,C890_=_C895 ,C890_=_C896 ,C890_=_C897 ,C890_=_C898 ,C890_=_C899 ,\nC890_=_C900 ,C890_=_C902 ,C890_=_C904 ,C890_=_C905 ,C890_=_C907 ,C890_=_C908 ,\nC890_=_C909 ,C890_=_C910 ,C890_=_C912 ,C890_=_C913 ,C891_=_C892 ,C891_=_C893 ,\nC891_=_C895 ,C891_=_C896 ,C891_=_C897 ,C891_=_C898 ,C891_=_C899 ,C891_=_C900 ,\nC891_=_C902 ,C891_=_C904 ,C891_=_C905 ,C891_=_C907 ,C891_=_C908 ,C891_=_C909 ,\nC891_=_C910 ,C891_=_C912 ,C891_=_C913 ,C892_=_C893 ,C892_=_C895 ,C892_=_C896 ,\nC892_=_C897 ,C892_=_C898 ,C892_=_C899 ,C892_=_C900 ,C892_=_C902 ,C892_=_C904 ,\nC892_=_C905 ,C892_=_C907 ,C892_=_C908 ,C892_=_C909 ,C892_=_C910 ,C892_=_C912 ,\nC892_=_C913 ,C893_=_C895 ,C893_=_C896 ,C893_=_C897 ,C893_=_C898 ,C893_=_C899 ,\nC893_=_C900 ,C893_=_C902 ,C893_=_C904 ,C893_=_C905 ,C893_=_C907 ,C893_=_C908 ,\nC893_=_C909 ,C893_=_C910 ,C893_=_C912 ,C893_=_C913 ,C893_=_C965 ,C893_=_C1286 ,\nC893_=_C1288 ,C893_=_C1298 ,C895_=_C896 ,C895_=_C897 ,C895_=_C898 ,C895_=_C899 ,\nC895_=_C900 ,C895_=_C902 ,C895_=_C904 ,C895_=_C905 ,C895_=_C907 ,C895_=_C908 ,\nC895_=_C909 ,C895_=_C910 ,C895_=_C912 ,C895_=_C913 ,C895_=_C1191 ,C895_=_C1262 ,\nC896_=_C897 ,C896_=_C898 ,C896_=_C899 ,C896_=_C900 ,C896_=_C902 ,C896_=_C904 ,\nC896_=_C905 ,C896_=_C907 ,C896_=_C908 ,C896_=_C909 ,C896_=_C910 ,C896_=_C912 ,\nC896_=_C913 ,C896_=_C1450 ,C896_=_C1732 ,C896_=_C1737 ,C897_=_C898 ,C897_=_C899 ,\nC897_=_C900 ,C897_=_C902 ,C897_=_C904 ,C897_=_C905 ,C897_=_C907 ,C897_=_C908 ,\nC897_=_C909 ,C897_=_C910 ,C897_=_C912 ,C897_=_C913 ,C898_=_C899 ,C898_=_C900 ,\nC898_=_C902 ,C898_=_C904 ,C898_=_C905 ,C898_=_C907 ,C898_=_C908 ,C898_=_C909 ,\nC898_=_C910 ,C898_=_C912 ,C898_=_C913 ,C898_=_C967 ,C898_=_C1865 ,C898_=_C1867 ,\nC898_=_C1878 ,C899_=_C900 ,C899_=_C902 ,C899_=_C904 ,C899_=_C905 ,C899_=_C907 ,\nC899_=_C908 ,C899_=_C909 ,C899_=_C910 ,C899_=_C912 ,C899_=_C913 ,C900_=_C902 ,\nC900_=_C904 ,C900_=_C905 ,C900_=_C907 ,C900_=_C908 ,C900_=_C909 ,C900_=_C910 ,\nC900_=_C912 ,C900_=_C913 ,C900_=_C1451 ,C900_=_C2275 ,C902_=_C904 ,C902_=_C905 ,\nC902_=_C907 ,C902_=_C908 ,C902_=_C909 ,C902_=_C910 ,C902_=_C912 ,C902_=_C913 ,\nC902_=_C2035 ,C904_=_C905 ,C904_=_C907 ,C904_=_C908 ,C904_=_C909 ,C904_=_C910 ,\nC904_=_C912 ,C904_=_C913 ,C904_=_C971 ,C904_=_C2785 ,C904_=_C3129 ,C904_=_C3171 ,\nC904_=_C3179 ,C905_=_C907 ,C905_=_C908 ,C905_=_C909 ,C905_=_C910 ,C905_=_C912 ,\nC905_=_C913 ,C905_=_C1199 ,C905_=_C1455 ,C905_=_C2036 ,C905_=_C3223 ,C905_=_C3230 ,\nC907_=_C908 ,C907_=_C909 ,C907_=_C910 ,C907_=_C912 ,C907_=_C913 ,C907_=_C973 ,\nC907_=_C2787 ,C907_=_C3131 ,C907_=_C3417 ,C908_=_C909 ,C908_=_C910 ,C908_=_C912 ,\nC908_=_C913 ,C909_=_C910 ,C909_=_C912 ,C909_=_C913 ,C909_=_C1460 ,C909_=_C2364 ,\nC909_=_C3360 ,C909_=_C3688 ,C910_=_C912 ,C910_=_C913 ,C910_=_C1462 ,C910_=_C3361 ,\nC910_=_C3691 ,C912_=_C913 ,C913_=_C3694 ,C941_=_C956 ,C941_=_C1450 ,C941_=_C1451 ,\nC941_=_C1452 ,C941_=_C1453 ,C941_=_C1454 ,C941_=_C1455 ,C941_=_C1457 ,C941_=_C1458 ,\nC941_=_C1459 ,C941_=_C1460 ,C941_=_C1461 ,C941_=_C1462 ,C941_=_C1463 ,C941_=_C1466 ,\nC956_=_C1123 ,C956_=_C1737 ,C956_=_C1831 ,C956_=_C2275 ,C956_=_C2296 ,C956_=_C2766 ,\nC956_=_C2824 ,C956_=_C3142 ,C956_=_C3223 ,C956_=_C3354 ,C956_=_C3355 ,C956_=_C3356 ,\nC956_=_C3357 ,C956_=_C3358 ,C956_=_C3359 ,C956_=_C3360 ,C956_=_C3361 ,C956_=_C3362 ,\nC956_=_C3363 ,C956_=_C3364 ,C956_=_C3365 ,C965_=_C967 ,C965_=_C968 ,C965_=_C971 ,\nC965_=_C973 ,C965_=_C974 ,C965_=_C975 ,C965_=_C976 ,C965_=_C977 ,C965_=_C979 ,\nC965_=_C980 ,C965_=_C982 ,C965_=_C1286 ,C965_=_C1288 ,C965_=_C1298 ,C967_=_C968 ,\nC967_=_C971 ,C967_=_C973 ,C967_=_C974 ,C967_=_C975 ,C967_=_C976 ,C967_=_C977 ,\nC967_=_C979 ,C967_=_C980 ,C967_=_C982 ,C967_=_C1865 ,C967_=_C1867 ,C967_=_C1878 ,\nC968_=_C971 ,C968_=_C973 ,C968_=_C974 ,C968_=_C975 ,C968_=_C976 ,C968_=_C977 ,\nC968_=_C979 ,C968_=_C980 ,C968_=_C982 ,C968_=_C2766 ,C971_=_C973 ,C971_=_C974 ,\nC971_=_C975 ,C971_=_C976 ,C971_=_C977 ,C971_=_C979 ,C971_=_C980 ,C971_=_C982 ,\nC971_=_C2785 ,C971_=_C3129 ,C971_=_C3171 ,C971_=_C3179 ,C973_=_C974 ,C973_=_C975 ,\nC973_=_C976 ,C973_=_C977 ,C973_=_C979 ,C973_=_C980 ,C973_=_C982 ,C973_=_C2787 ,\nC973_=_C3131 ,C973_=_C3417 ,C974_=_C975 ,C974_=_C976 ,C974_=_C977 ,C974_=_C979 ,\nC974_=_C980 ,C974_=_C982 ,C974_=_C993 ,C974_=_C1274 ,C974_=_C3133 ,C974_=_C3355 ,\nC975_=_C976 ,C975_=_C977 ,C975_=_C979 ,C975_=_C980 ,C975_=_C982 ,C975_=_C3358 ,\nC976_=_C977 ,C976_=_C979 ,C976_=_C980 ,C976_=_C982 ,C976_=_C2755 ,C976_=_C3359 ,\nC976_=_C3839 ,C977_=_C979 ,C977_=_C980 ,C977_=_C982 ,C977_=_C1446 ,C977_=_C2792 ,\nC977_=_C3362 ,C979_=_C980 ,C979_=_C982 ,C979_=_C3364 ,C980_=_C982 ,C980_=_C1406 ,\nC980_=_C2761 ,C980_=_C3365 ,C980_=_C4073 ,C982_=_C1409 ,C982_=_C1466 ,C982_=_C2209 ,\nC982_=_C2368 ,C982_=_C4066 ,C985_=_C986 ,C985_=_C987 ,C985_=_C988 ,C985_=_C990 ,\nC985_=_C992 ,C985_=_C993 ,C985_=_C994 ,C985_=_C995 ,C985_=_C996 ,C985_=_C997 ,\nC985_=_C998 ,C985_=_C999 ,C985_=_C1000 ,C985_=_C1389 ,C985_=_C1861 ,C986_=_C987 ,\nC986_=_C988 ,C986_=_C990 ,C986_=_C992 ,C986_=_C993 ,C986_=_C994 ,C986_=_C995 ,\nC986_=_C996 ,C986_=_C997 ,C986_=_C998 ,C986_=_C999 ,C986_=_C1000 ,C986_=_C1263 ,\nC986_=_C2076 ,C987_=_C988 ,C987_=_C990 ,C987_=_C992 ,C987_=_C993 ,C987_=_C994 ,\nC987_=_C995 ,C987_=_C996 ,C987_=_C997 ,C987_=_C998 ,C987_=_C999 ,C987_=_C1000 ,\nC987_=_C1266 ,C987_=_C2449 ,C988_=_C990 ,C988_=_C992 ,C988_=_C993 ,C988_=_C994 ,\nC988_=_C995 ,C988_=_C996 ,C988_=_C997 ,C988_=_C998 ,C988_=_C999 ,C988_=_C1000 ,\nC988_=_C1270 ,C988_=_C2653 ,C990_=_C992 ,C990_=_C993 ,C990_=_C994 ,C990_=_C995 ,\nC990_=_C996 ,C990_=_C997 ,C990_=_C998 ,C990_=_C999 ,C990_=_C1000 ,C990_=_C3103 ,\nC990_=_C3108 ,C992_=_C993 ,C992_=_C994 ,C992_=_C995 ,C992_=_C996 ,C992_=_C997 ,\nC992_=_C998 ,C992_=_C999 ,C992_=_C1000 ,C992_=_C1200 ,C992_=_C1272 ,C992_=_C2373 ,\nC992_=_C3254 ,C993_=_C994 ,C993_=_C995 ,C993_=_C996 ,C993_=_C997 ,C993_=_C998 ,\nC993_=_C999 ,C993_=_C1000 ,C993_=_C1274 ,C993_=_C3133 ,C993_=_C3355 ,C994_=_C995 ,\nC994_=_C996 ,C994_=_C997 ,C994_=_C998 ,C994_=_C999 ,C994_=_C1000 ,C994_=_C1275 ,\nC994_=_C3134 ,C995_=_C996 ,C995_=_C997 ,C995_=_C998 ,C995_=_C999 ,C995_=_C1000 ,\nC995_=_C1440 ,C995_=_C2788 ,C995_=_C3670 ,C996_=_C997 ,C996_=_C998 ,C996_=_C999 ,\nC996_=_C1000 ,C996_=_C1276 ,C996_=_C3135 ,C997_=_C998 ,C997_=_C999 ,C997_=_C1000 ,\nC997_=_C1444 ,C997_=_C2756 ,C997_=_C3916 ,C997_=_C3920 ,C998_=_C999 ,C998_=_C1000 ,\nC998_=_C1277 ,C998_=_C3136 ,C999_=_C1000 ,C999_=_C1278 ,C999_=_C2380 ,C999_=_C3137 ,\nC1000_=_C3693 ,C1000_=_C4078 ,C1074_=_C1075 ,C1074_=_C1076 ,C1074_=_C1077 ,C1074_=_C1078 ,\nC1074_=_C1079 ,C1074_=_C1080 ,C1074_=_C1081 ,C1074_=_C1082 ,C1074_=_C1083 ,C1074_=_C1084 ,\nC1074_=_C1086 ,C1074_=_C1087 ,C1074_=_C1882 ,C1075_=_C1076 ,C1075_=_C1077 ,C1075_=_C1078 ,\nC1075_=_C1079 ,C1075_=_C1080 ,C1075_=_C1081 ,C1075_=_C1082 ,C1075_=_C1083 ,C1075_=_C1084 ,\nC1075_=_C1086 ,C1075_=_C1087 ,C1075_=_C2567 ,C1075_=_C2581 ,C1076_=_C1077 ,C1076_=_C1078 ,\nC1076_=_C1079 ,C1076_=_C1080 ,C1076_=_C1081 ,C1076_=_C1082 ,C1076_=_C1083 ,C1076_=_C1084 ,\nC1076_=_C1086 ,C1076_=_C1087 ,C1076_=_C2202 ,C1076_=_C3005 ,C1076_=_C3006 ,C1077_=_C1078 ,\nC1077_=_C1079 ,C1077_=_C1080 ,C1077_=_C1081 ,C1077_=_C1082 ,C1077_=_C1083 ,C1077_=_C1084 ,\nC1077_=_C1086 ,C1077_=_C1087 ,C1077_=_C2356 ,C1078_=_C1079 ,C1078_=_C1080 ,C1078_=_C1081 ,\nC1078_=_C1082 ,C1078_=_C1083 ,C1078_=_C1084 ,C1078_=_C1086 ,C1078_=_C1087 ,C1079_=_C1080 ,\nC1079_=_C1081 ,C1079_=_C1082 ,C1079_=_C1083 ,C1079_=_C1084 ,C1079_=_C1086 ,C1079_=_C1087 ,\nC1079_=_C2361 ,C1079_=_C3682 ,C1080_=_C1081 ,C1080_=_C1082 ,C1080_=_C1083 ,C1080_=_C1084 ,\nC1080_=_C1086 ,C1080_=_C1087 ,C1080_=_C1401 ,C1080_=_C3761 ,C1081_=_C1082 ,C1081_=_C1083 ,\nC1081_=_C1084 ,C1081_=_C1086 ,C1081_=_C1087 ,C1082_=_C1083 ,C1082_=_C1084 ,C1082_=_C1086 ,\nC1082_=_C1087 ,C1083_=_C1084 ,C1083_=_C1086 ,C1083_=_C1087 ,C1084_=_C1086 ,C1084_=_C1087 ,\nC1084_=_C1404 ,C1084_=_C4032 ,C1086_=_C1087 ,C1086_=_C2795 ,C1089_=_C1104 ,C1089_=_C1286 ,\nC1089_=_C1757 ,C1089_=_C1865 ,C1089_=_C2053 ,C1089_=_C2780 ,C1089_=_C2781 ,C1089_=_C2782 ,\nC1089_=_C2784 ,C1089_=_C2785 ,C1089_=_C2786 ,C1089_=_C2787 ,C1089_=_C2788 ,C1089_=_C2789 ,\nC1089_=_C2790 ,C1089_=_C2791 ,C1089_=_C2792 ,C1089_=_C2793 ,C1089_=_C2794 ,C1089_=_C2795 ,\nC1104_=_C1642 ,C1104_=_C2684</w:t>
      </w:r>
    </w:p>
    <w:p>
      <w:pPr>
        <w:pStyle w:val="PreformattedText"/>
        <w:bidi w:val="0"/>
        <w:spacing w:before="0" w:after="0"/>
        <w:jc w:val="left"/>
        <w:rPr/>
      </w:pPr>
      <w:r>
        <w:rPr/>
        <w:t xml:space="preserve"> </w:t>
      </w:r>
      <w:r>
        <w:rPr/>
        <w:t>,C1104_=_C2731 ,C1104_=_C2750 ,C1104_=_C2848 ,C1104_=_C2864 ,\nC1104_=_C2938 ,C1104_=_C3020 ,C1104_=_C3064 ,C1104_=_C3103 ,C1104_=_C3443 ,C1104_=_C3539 ,\nC1104_=_C3549 ,C1104_=_C3574 ,C1104_=_C3790 ,C1104_=_C3885 ,C1104_=_C3902 ,C1104_=_C3916 ,\nC1104_=_C3939 ,C1104_=_C3952 ,C1104_=_C4026 ,C1104_=_C4027 ,C1104_=_C4028 ,C1123_=_C1737 ,\nC1123_=_C1831 ,C1123_=_C2275 ,C1123_=_C2296 ,C1123_=_C2766 ,C1123_=_C2824 ,C1123_=_C3142 ,\nC1123_=_C3223 ,C1123_=_C3354 ,C1123_=_C3355 ,C1123_=_C3356 ,C1123_=_C3357 ,C1123_=_C3358 ,\nC1123_=_C3359 ,C1123_=_C3360 ,C1123_=_C3361 ,C1123_=_C3362 ,C1123_=_C3363 ,C1123_=_C3364 ,\nC1123_=_C3365 ,C1189_=_C1190 ,C1189_=_C1191 ,C1189_=_C1193 ,C1189_=_C1194 ,C1189_=_C1195 ,\nC1189_=_C1196 ,C1189_=_C1197 ,C1189_=_C1198 ,C1189_=_C1199 ,C1189_=_C1200 ,C1189_=_C1201 ,\nC1189_=_C1202 ,C1189_=_C1203 ,C1189_=_C1204 ,C1189_=_C1205 ,C1189_=_C1206 ,C1189_=_C1207 ,\nC1189_=_C1209 ,C1189_=_C1211 ,C1189_=_C1599 ,C1189_=_C1624 ,C1190_=_C1191 ,C1190_=_C1193 ,\nC1190_=_C1194 ,C1190_=_C1195 ,C1190_=_C1196 ,C1190_=_C1197 ,C1190_=_C1198 ,C1190_=_C1199 ,\nC1190_=_C1200 ,C1190_=_C1201 ,C1190_=_C1202 ,C1190_=_C1203 ,C1190_=_C1204 ,C1190_=_C1205 ,\nC1190_=_C1206 ,C1190_=_C1207 ,C1190_=_C1209 ,C1190_=_C1211 ,C1190_=_C1430 ,C1190_=_C1626 ,\nC1190_=_C1642 ,C1191_=_C1193 ,C1191_=_C1194 ,C1191_=_C1195 ,C1191_=_C1196 ,C1191_=_C1197 ,\nC1191_=_C1198 ,C1191_=_C1199 ,C1191_=_C1200 ,C1191_=_C1201 ,C1191_=_C1202 ,C1191_=_C1203 ,\nC1191_=_C1204 ,C1191_=_C1205 ,C1191_=_C1206 ,C1191_=_C1207 ,C1191_=_C1209 ,C1191_=_C1211 ,\nC1191_=_C1262 ,C1193_=_C1194 ,C1193_=_C1195 ,C1193_=_C1196 ,C1193_=_C1197 ,C1193_=_C1198 ,\nC1193_=_C1199 ,C1193_=_C1200 ,C1193_=_C1201 ,C1193_=_C1202 ,C1193_=_C1203 ,C1193_=_C1204 ,\nC1193_=_C1205 ,C1193_=_C1206 ,C1193_=_C1207 ,C1193_=_C1209 ,C1193_=_C1211 ,C1193_=_C1267 ,\nC1193_=_C1433 ,C1194_=_C1195 ,C1194_=_C1196 ,C1194_=_C1197 ,C1194_=_C1198 ,C1194_=_C1199 ,\nC1194_=_C1200 ,C1194_=_C1201 ,C1194_=_C1202 ,C1194_=_C1203 ,C1194_=_C1204 ,C1194_=_C1205 ,\nC1194_=_C1206 ,C1194_=_C1207 ,C1194_=_C1209 ,C1194_=_C1211 ,C1194_=_C1268 ,C1194_=_C2370 ,\nC1195_=_C1196 ,C1195_=_C1197 ,C1195_=_C1198 ,C1195_=_C1199 ,C1195_=_C1200 ,C1195_=_C1201 ,\nC1195_=_C1202 ,C1195_=_C1203 ,C1195_=_C1204 ,C1195_=_C1205 ,C1195_=_C1206 ,C1195_=_C1207 ,\nC1195_=_C1209 ,C1195_=_C1211 ,C1195_=_C1269 ,C1195_=_C2030 ,C1195_=_C2651 ,C1196_=_C1197 ,\nC1196_=_C1198 ,C1196_=_C1199 ,C1196_=_C1200 ,C1196_=_C1201 ,C1196_=_C1202 ,C1196_=_C1203 ,\nC1196_=_C1204 ,C1196_=_C1205 ,C1196_=_C1206 ,C1196_=_C1207 ,C1196_=_C1209 ,C1196_=_C1211 ,\nC1196_=_C2032 ,C1196_=_C2355 ,C1196_=_C2780 ,C1196_=_C2841 ,C1196_=_C2848 ,C1197_=_C1198 ,\nC1197_=_C1199 ,C1197_=_C1200 ,C1197_=_C1201 ,C1197_=_C1202 ,C1197_=_C1203 ,C1197_=_C1204 ,\nC1197_=_C1205 ,C1197_=_C1206 ,C1197_=_C1207 ,C1197_=_C1209 ,C1197_=_C1211 ,C1197_=_C2033 ,\nC1197_=_C2938 ,C1198_=_C1199 ,C1198_=_C1200 ,C1198_=_C1201 ,C1198_=_C1202 ,C1198_=_C1203 ,\nC1198_=_C1204 ,C1198_=_C1205 ,C1198_=_C1206 ,C1198_=_C1207 ,C1198_=_C1209 ,C1198_=_C1211 ,\nC1198_=_C2034 ,C1198_=_C3020 ,C1199_=_C1200 ,C1199_=_C1201 ,C1199_=_C1202 ,C1199_=_C1203 ,\nC1199_=_C1204 ,C1199_=_C1205 ,C1199_=_C1206 ,C1199_=_C1207 ,C1199_=_C1209 ,C1199_=_C1211 ,\nC1199_=_C1455 ,C1199_=_C2036 ,C1199_=_C3223 ,C1199_=_C3230 ,C1200_=_C1201 ,C1200_=_C1202 ,\nC1200_=_C1203 ,C1200_=_C1204 ,C1200_=_C1205 ,C1200_=_C1206 ,C1200_=_C1207 ,C1200_=_C1209 ,\nC1200_=_C1211 ,C1200_=_C1272 ,C1200_=_C2373 ,C1200_=_C3254 ,C1201_=_C1202 ,C1201_=_C1203 ,\nC1201_=_C1204 ,C1201_=_C1205 ,C1201_=_C1206 ,C1201_=_C1207 ,C1201_=_C1209 ,C1201_=_C1211 ,\nC1201_=_C1273 ,C1202_=_C1203 ,C1202_=_C1204 ,C1202_=_C1205 ,C1202_=_C1206 ,C1202_=_C1207 ,\nC1202_=_C1209 ,C1202_=_C1211 ,C1202_=_C2038 ,C1202_=_C2375 ,C1202_=_C3453 ,C1203_=_C1204 ,\nC1203_=_C1205 ,C1203_=_C1206 ,C1203_=_C1207 ,C1203_=_C1209 ,C1203_=_C1211 ,C1203_=_C2039 ,\nC1203_=_C3574 ,C1204_=_C1205 ,C1204_=_C1206 ,C1204_=_C1207 ,C1204_=_C1209 ,C1204_=_C1211 ,\nC1204_=_C2040 ,C1204_=_C3813 ,C1205_=_C1206 ,C1205_=_C1207 ,C1205_=_C1209 ,C1205_=_C1211 ,\nC1205_=_C2041 ,C1205_=_C3824 ,C1206_=_C1207 ,C1206_=_C1209 ,C1206_=_C1211 ,C1206_=_C2042 ,\nC1206_=_C3897 ,C1207_=_C1209 ,C1207_=_C1211 ,C1207_=_C2044 ,C1207_=_C3952 ,C1209_=_C1211 ,\nC1209_=_C1279 ,C1209_=_C2794 ,C1211_=_C2048 ,C1211_=_C4026 ,C1224_=_C1237 ,C1224_=_C1306 ,\nC1224_=_C1417 ,C1224_=_C1922 ,C1224_=_C1943 ,C1224_=_C2010 ,C1224_=_C2311 ,C1224_=_C2493 ,\nC1224_=_C2567 ,C1224_=_C2753 ,C1224_=_C2754 ,C1224_=_C2755 ,C1224_=_C2756 ,C1224_=_C2757 ,\nC1224_=_C2758 ,C1224_=_C2759 ,C1224_=_C2761 ,C1224_=_C2762 ,C1237_=_C1427 ,C1237_=_C1706 ,\nC1237_=_C1936 ,C1237_=_C2002 ,C1237_=_C2024 ,C1237_=_C2539 ,C1237_=_C2581 ,C1237_=_C2985 ,\nC1237_=_C3006 ,C1237_=_C3394 ,C1237_=_C3761 ,C1237_=_C3839 ,C1237_=_C3979 ,C1237_=_C4014 ,\nC1237_=_C4032 ,C1237_=_C4067 ,C1237_=_C4072 ,C1237_=_C4073 ,C1248_=_C1288 ,C1248_=_C1497 ,\nC1248_=_C1867 ,C1248_=_C1882 ,C1248_=_C2076 ,C1248_=_C2449 ,C1248_=_C2653 ,C1248_=_C3129 ,\nC1248_=_C3130 ,C1248_=_C3131 ,C1248_=_C3132 ,C1248_=_C3133 ,C1248_=_C3134 ,C1248_=_C3135 ,\nC1248_=_C3136 ,C1248_=_C3137 ,C1248_=_C3138 ,C1248_=_C3140 ,C1262_=_C1263 ,C1262_=_C1266 ,\nC1262_=_C1267 ,C1262_=_C1268 ,C1262_=_C1269 ,C1262_=_C1270 ,C1262_=_C1272 ,C1262_=_C1273 ,\nC1262_=_C1274 ,C1262_=_C1275 ,C1262_=_C1276 ,C1262_=_C1277 ,C1262_=_C1278 ,C1262_=_C1279 ,\nC1263_=_C1266 ,C1263_=_C1267 ,C1263_=_C1268 ,C1263_=_C1269 ,C1263_=_C1270 ,C1263_=_C1272 ,\nC1263_=_C1273 ,C1263_=_C1274 ,C1263_=_C1275 ,C1263_=_C1276 ,C1263_=_C1277 ,C1263_=_C1278 ,\nC1263_=_C1279 ,C1263_=_C2076 ,C1266_=_C1267 ,C1266_=_C1268 ,C1266_=_C1269 ,C1266_=_C1270 ,\nC1266_=_C1272 ,C1266_=_C1273 ,C1266_=_C1274 ,C1266_=_C1275 ,C1266_=_C1276 ,C1266_=_C1277 ,\nC1266_=_C1278 ,C1266_=_C1279 ,C1266_=_C2449 ,C1267_=_C1268 ,C1267_=_C1269 ,C1267_=_C1270 ,\nC1267_=_C1272 ,C1267_=_C1273 ,C1267_=_C1274 ,C1267_=_C1275 ,C1267_=_C1276 ,C1267_=_C1277 ,\nC1267_=_C1278 ,C1267_=_C1279 ,C1267_=_C1433 ,C1268_=_C1269 ,C1268_=_C1270 ,C1268_=_C1272 ,\nC1268_=_C1273 ,C1268_=_C1274 ,C1268_=_C1275 ,C1268_=_C1276 ,C1268_=_C1277 ,C1268_=_C1278 ,\nC1268_=_C1279 ,C1268_=_C2370 ,C1269_=_C1270 ,C1269_=_C1272 ,C1269_=_C1273 ,C1269_=_C1274 ,\nC1269_=_C1275 ,C1269_=_C1276 ,C1269_=_C1277 ,C1269_=_C1278 ,C1269_=_C1279 ,C1269_=_C2030 ,\nC1269_=_C2651 ,C1270_=_C1272 ,C1270_=_C1273 ,C1270_=_C1274 ,C1270_=_C1275 ,C1270_=_C1276 ,\nC1270_=_C1277 ,C1270_=_C1278 ,C1270_=_C1279 ,C1270_=_C2653 ,C1272_=_C1273 ,C1272_=_C1274 ,\nC1272_=_C1275 ,C1272_=_C1276 ,C1272_=_C1277 ,C1272_=_C1278 ,C1272_=_C1279 ,C1272_=_C2373 ,\nC1272_=_C3254 ,C1273_=_C1274 ,C1273_=_C1275 ,C1273_=_C1276 ,C1273_=_C1277 ,C1273_=_C1278 ,\nC1273_=_C1279 ,C1274_=_C1275 ,C1274_=_C1276 ,C1274_=_C1277 ,C1274_=_C1278 ,C1274_=_C1279 ,\nC1274_=_C3133 ,C1274_=_C3355 ,C1275_=_C1276 ,C1275_=_C1277 ,C1275_=_C1278 ,C1275_=_C1279 ,\nC1275_=_C3134 ,C1276_=_C1277 ,C1276_=_C1278 ,C1276_=_C1279 ,C1276_=_C3135 ,C1277_=_C1278 ,\nC1277_=_C1279 ,C1277_=_C3136 ,C1278_=_C1279 ,C1278_=_C2380 ,C1278_=_C3137 ,C1279_=_C2794 ,\nC1286_=_C1288 ,C1286_=_C1298 ,C1286_=_C1757 ,C1286_=_C1865 ,C1286_=_C2053 ,C1286_=_C2780 ,\nC1286_=_C2781 ,C1286_=_C2782 ,C1286_=_C2784 ,C1286_=_C2785 ,C1286_=_C2786 ,C1286_=_C2787 ,\nC1286_=_C2788 ,C1286_=_C2789 ,C1286_=_C2790 ,C1286_=_C2791 ,C1286_=_C2792 ,C1286_=_C2793 ,\nC1286_=_C2794 ,C1286_=_C2795 ,C1288_=_C1298 ,C1288_=_C1497 ,C1288_=_C1867 ,C1288_=_C1882 ,\nC1288_=_C2076 ,C1288_=_C2449 ,C1288_=_C2653 ,C1288_=_C3129 ,C1288_=_C3130 ,C1288_=_C3131 ,\nC1288_=_C3132 ,C1288_=_C3133 ,C1288_=_C3134 ,C1288_=_C3135 ,C1288_=_C3136 ,C1288_=_C3137 ,\nC1288_=_C3138 ,C1288_=_C3140 ,C1298_=_C1861 ,C1298_=_C1878 ,C1298_=_C3108 ,C1298_=_C3179 ,\nC1298_=_C3254 ,C1298_=_C3417 ,C1298_=_C3670 ,C1298_=_C3920 ,C1298_=_C4078 ,C1306_=_C1311 ,\nC1306_=_C1417 ,C1306_=_C1922 ,C1306_=_C1943 ,C1306_=_C2010 ,C1306_=_C2311 ,C1306_=_C2493 ,\nC1306_=_C2567 ,C1306_=_C2753 ,C1306_=_C2754 ,C1306_=_C2755 ,C1306_=_C2756 ,C1306_=_C2757 ,\nC1306_=_C2758 ,C1306_=_C2759 ,C1306_=_C2761 ,C1306_=_C2762 ,C1311_=_C1660 ,C1311_=_C1837 ,\nC1311_=_C2698 ,C1311_=_C3033 ,C1311_=_C3073 ,C1311_=_C3601 ,C1311_=_C3726 ,C1311_=_C3816 ,\nC1311_=_C3852 ,C1311_=_C3853 ,C1311_=_C3854 ,C1311_=_C3855 ,C1311_=_C3856 ,C1353_=_C2163 ,\nC1353_=_C2301 ,C1353_=_C2317 ,C1353_=_C2677 ,C1353_=_C2694 ,C1353_=_C2805 ,C1353_=_C2841 ,\nC1353_=_C2914 ,C1353_=_C3041 ,C1353_=_C3171 ,C1353_=_C3370 ,C1353_=_C3435 ,C1353_=_C3596 ,\nC1353_=_C3653 ,C1353_=_C3682 ,C1353_=_C3683 ,C1353_=_C3684 ,C1353_=_C3685 ,C1353_=_C3686 ,\nC1353_=_C3687 ,C1353_=_C3688 ,C1353_=_C3689 ,C1353_=_C3690 ,C1353_=_C3691 ,C1353_=_C3692 ,\nC1353_=_C3693 ,C1353_=_C3694 ,C1387_=_C1388 ,C1387_=_C1389 ,C1387_=_C1390 ,C1387_=_C1391 ,\nC1387_=_C1393 ,C1387_=_C1395 ,C1387_=_C1396 ,C1387_=_C1397 ,C1387_=_C1398 ,C1387_=_C1399 ,\nC1387_=_C1400 ,C1387_=_C1401 ,C1387_=_C1402 ,C1387_=_C1403 ,C1387_=_C1404 ,C1387_=_C1405 ,\nC1387_=_C1406 ,C1387_=_C1407 ,C1387_=_C1408 ,C1387_=_C1409 ,C1387_=_C1560 ,C1387_=_C1562 ,\nC1388_=_C1389 ,C1388_=_C1390 ,C1388_=_C1391 ,C1388_=_C1393 ,C1388_=_C1395 ,C1388_=_C1396 ,\nC1388_=_C1397 ,C1388_=_C1398 ,C1388_=_C1399 ,C1388_=_C1400 ,C1388_=_C1401 ,C1388_=_C1402 ,\nC1388_=_C1403 ,C1388_=_C1404 ,C1388_=_C1405 ,C1388_=_C1406 ,C1388_=_C1407 ,C1388_=_C1408 ,\nC1388_=_C1409 ,C1388_=_C1711 ,C1388_=_C1712 ,C1389_=_C1390 ,C1389_=_C1391 ,C1389_=_C1393 ,\nC1389_=_C1395 ,C1389_=_C1396 ,C1389_=_C1397 ,C1389_=_C1398 ,C1389_=_C1399 ,C1389_=_C1400 ,\nC1389_=_C1401 ,C1389_=_C1402 ,C1389_=_C1403 ,C1389_=_C1404 ,C1389_=_C1405 ,C1389_=_C1406 ,\nC1389_=_C1407 ,C1389_=_C1408 ,C1389_=_C1409 ,C1389_=_C1861 ,C1390_=_C1391 ,C1390_=_C1393 ,\nC1390_=_C1395 ,C1390_=_C1396 ,C1390_=_C1397 ,C1390_=_C1398 ,C1390_=_C1399 ,C1390_=_C1400 ,\nC1390_=_C1401 ,C1390_=_C1402 ,C1390_=_C1403 ,C1390_=_C1404 ,C1390_=_C1405 ,C1390_=_C1406 ,\nC1390_=_C1407 ,C1390_=_C1408 ,C1390_=_C1409 ,C1390_=_C1922 ,C1390_=_C1936 ,C1391_=_C1393 ,\nC1391_=_C1395 ,C1391_=_C1396 ,C1391_=_C1397 ,C1391_=_C1398 ,C1391_=_C1399 ,C1391_=_C1400</w:t>
      </w:r>
    </w:p>
    <w:p>
      <w:pPr>
        <w:pStyle w:val="PreformattedText"/>
        <w:bidi w:val="0"/>
        <w:spacing w:before="0" w:after="0"/>
        <w:jc w:val="left"/>
        <w:rPr/>
      </w:pPr>
      <w:r>
        <w:rPr/>
        <w:t xml:space="preserve"> </w:t>
      </w:r>
      <w:r>
        <w:rPr/>
        <w:t>,\nC1391_=_C1401 ,C1391_=_C1402 ,C1391_=_C1403 ,C1391_=_C1404 ,C1391_=_C1405 ,C1391_=_C1406 ,\nC1391_=_C1407 ,C1391_=_C1408 ,C1391_=_C1409 ,C1391_=_C2115 ,C1391_=_C2116 ,C1393_=_C1395 ,\nC1393_=_C1396 ,C1393_=_C1397 ,C1393_=_C1398 ,C1393_=_C1399 ,C1393_=_C1400 ,C1393_=_C1401 ,\nC1393_=_C1402 ,C1393_=_C1403 ,C1393_=_C1404 ,C1393_=_C1405 ,C1393_=_C1406 ,C1393_=_C1407 ,\nC1393_=_C1408 ,C1393_=_C1409 ,C1395_=_C1396 ,C1395_=_C1397 ,C1395_=_C1398 ,C1395_=_C1399 ,\nC1395_=_C1400 ,C1395_=_C1401 ,C1395_=_C1402 ,C1395_=_C1403 ,C1395_=_C1404 ,C1395_=_C1405 ,\nC1395_=_C1406 ,C1395_=_C1407 ,C1395_=_C1408 ,C1395_=_C1409 ,C1396_=_C1397 ,C1396_=_C1398 ,\nC1396_=_C1399 ,C1396_=_C1400 ,C1396_=_C1401 ,C1396_=_C1402 ,C1396_=_C1403 ,C1396_=_C1404 ,\nC1396_=_C1405 ,C1396_=_C1406 ,C1396_=_C1407 ,C1396_=_C1408 ,C1396_=_C1409 ,C1396_=_C2200 ,\nC1396_=_C2353 ,C1397_=_C1398 ,C1397_=_C1399 ,C1397_=_C1400 ,C1397_=_C1401 ,C1397_=_C1402 ,\nC1397_=_C1403 ,C1397_=_C1404 ,C1397_=_C1405 ,C1397_=_C1406 ,C1397_=_C1407 ,C1397_=_C1408 ,\nC1397_=_C1409 ,C1398_=_C1399 ,C1398_=_C1400 ,C1398_=_C1401 ,C1398_=_C1402 ,C1398_=_C1403 ,\nC1398_=_C1404 ,C1398_=_C1405 ,C1398_=_C1406 ,C1398_=_C1407 ,C1398_=_C1408 ,C1398_=_C1409 ,\nC1398_=_C2377 ,C1399_=_C1400 ,C1399_=_C1401 ,C1399_=_C1402 ,C1399_=_C1403 ,C1399_=_C1404 ,\nC1399_=_C1405 ,C1399_=_C1406 ,C1399_=_C1407 ,C1399_=_C1408 ,C1399_=_C1409 ,C1399_=_C2204 ,\nC1399_=_C2359 ,C1400_=_C1401 ,C1400_=_C1402 ,C1400_=_C1403 ,C1400_=_C1404 ,C1400_=_C1405 ,\nC1400_=_C1406 ,C1400_=_C1407 ,C1400_=_C1408 ,C1400_=_C1409 ,C1400_=_C3726 ,C1401_=_C1402 ,\nC1401_=_C1403 ,C1401_=_C1404 ,C1401_=_C1405 ,C1401_=_C1406 ,C1401_=_C1407 ,C1401_=_C1408 ,\nC1401_=_C1409 ,C1401_=_C3761 ,C1402_=_C1403 ,C1402_=_C1404 ,C1402_=_C1405 ,C1402_=_C1406 ,\nC1402_=_C1407 ,C1402_=_C1408 ,C1402_=_C1409 ,C1403_=_C1404 ,C1403_=_C1405 ,C1403_=_C1406 ,\nC1403_=_C1407 ,C1403_=_C1408 ,C1403_=_C1409 ,C1403_=_C3690 ,C1404_=_C1405 ,C1404_=_C1406 ,\nC1404_=_C1407 ,C1404_=_C1408 ,C1404_=_C1409 ,C1404_=_C4032 ,C1405_=_C1406 ,C1405_=_C1407 ,\nC1405_=_C1408 ,C1405_=_C1409 ,C1406_=_C1407 ,C1406_=_C1408 ,C1406_=_C1409 ,C1406_=_C2761 ,\nC1406_=_C3365 ,C1406_=_C4073 ,C1407_=_C1408 ,C1407_=_C1409 ,C1407_=_C3856 ,C1408_=_C1409 ,\nC1408_=_C4027 ,C1409_=_C1466 ,C1409_=_C2209 ,C1409_=_C2368 ,C1409_=_C4066 ,C1417_=_C1427 ,\nC1417_=_C1922 ,C1417_=_C1943 ,C1417_=_C2010 ,C1417_=_C2311 ,C1417_=_C2493 ,C1417_=_C2567 ,\nC1417_=_C2753 ,C1417_=_C2754 ,C1417_=_C2755 ,C1417_=_C2756 ,C1417_=_C2757 ,C1417_=_C2758 ,\nC1417_=_C2759 ,C1417_=_C2761 ,C1417_=_C2762 ,C1427_=_C1706 ,C1427_=_C1936 ,C1427_=_C2002 ,\nC1427_=_C2024 ,C1427_=_C2539 ,C1427_=_C2581 ,C1427_=_C2985 ,C1427_=_C3006 ,C1427_=_C3394 ,\nC1427_=_C3761 ,C1427_=_C3839 ,C1427_=_C3979 ,C1427_=_C4014 ,C1427_=_C4032 ,C1427_=_C4067 ,\nC1427_=_C4072 ,C1427_=_C4073 ,C1430_=_C1431 ,C1430_=_C1432 ,C1430_=_C1433 ,C1430_=_C1434 ,\nC1430_=_C1436 ,C1430_=_C1437 ,C1430_=_C1438 ,C1430_=_C1439 ,C1430_=_C1440 ,C1430_=_C1441 ,\nC1430_=_C1442 ,C1430_=_C1443 ,C1430_=_C1444 ,C1430_=_C1445 ,C1430_=_C1446 ,C1430_=_C1447 ,\nC1430_=_C1449 ,C1430_=_C1626 ,C1430_=_C1642 ,C1431_=_C1432 ,C1431_=_C1433 ,C1431_=_C1434 ,\nC1431_=_C1436 ,C1431_=_C1437 ,C1431_=_C1438 ,C1431_=_C1439 ,C1431_=_C1440 ,C1431_=_C1441 ,\nC1431_=_C1442 ,C1431_=_C1443 ,C1431_=_C1444 ,C1431_=_C1445 ,C1431_=_C1446 ,C1431_=_C1447 ,\nC1431_=_C1449 ,C1432_=_C1433 ,C1432_=_C1434 ,C1432_=_C1436 ,C1432_=_C1437 ,C1432_=_C1438 ,\nC1432_=_C1439 ,C1432_=_C1440 ,C1432_=_C1441 ,C1432_=_C1442 ,C1432_=_C1443 ,C1432_=_C1444 ,\nC1432_=_C1445 ,C1432_=_C1446 ,C1432_=_C1447 ,C1432_=_C1449 ,C1433_=_C1434 ,C1433_=_C1436 ,\nC1433_=_C1437 ,C1433_=_C1438 ,C1433_=_C1439 ,C1433_=_C1440 ,C1433_=_C1441 ,C1433_=_C1442 ,\nC1433_=_C1443 ,C1433_=_C1444 ,C1433_=_C1445 ,C1433_=_C1446 ,C1433_=_C1447 ,C1433_=_C1449 ,\nC1434_=_C1436 ,C1434_=_C1437 ,C1434_=_C1438 ,C1434_=_C1439 ,C1434_=_C1440 ,C1434_=_C1441 ,\nC1434_=_C1442 ,C1434_=_C1443 ,C1434_=_C1444 ,C1434_=_C1445 ,C1434_=_C1446 ,C1434_=_C1447 ,\nC1434_=_C1449 ,C1436_=_C1437 ,C1436_=_C1438 ,C1436_=_C1439 ,C1436_=_C1440 ,C1436_=_C1441 ,\nC1436_=_C1442 ,C1436_=_C1443 ,C1436_=_C1444 ,C1436_=_C1445 ,C1436_=_C1446 ,C1436_=_C1447 ,\nC1436_=_C1449 ,C1437_=_C1438 ,C1437_=_C1439 ,C1437_=_C1440 ,C1437_=_C1441 ,C1437_=_C1442 ,\nC1437_=_C1443 ,C1437_=_C1444 ,C1437_=_C1445 ,C1437_=_C1446 ,C1437_=_C1447 ,C1437_=_C1449 ,\nC1437_=_C2037 ,C1437_=_C3344 ,C1438_=_C1439 ,C1438_=_C1440 ,C1438_=_C1441 ,C1438_=_C1442 ,\nC1438_=_C1443 ,C1438_=_C1444 ,C1438_=_C1445 ,C1438_=_C1446 ,C1438_=_C1447 ,C1438_=_C1449 ,\nC1439_=_C1440 ,C1439_=_C1441 ,C1439_=_C1442 ,C1439_=_C1443 ,C1439_=_C1444 ,C1439_=_C1445 ,\nC1439_=_C1446 ,C1439_=_C1447 ,C1439_=_C1449 ,C1440_=_C1441 ,C1440_=_C1442 ,C1440_=_C1443 ,\nC1440_=_C1444 ,C1440_=_C1445 ,C1440_=_C1446 ,C1440_=_C1447 ,C1440_=_C1449 ,C1440_=_C2788 ,\nC1440_=_C3670 ,C1441_=_C1442 ,C1441_=_C1443 ,C1441_=_C1444 ,C1441_=_C1445 ,C1441_=_C1446 ,\nC1441_=_C1447 ,C1441_=_C1449 ,C1441_=_C3683 ,C1442_=_C1443 ,C1442_=_C1444 ,C1442_=_C1445 ,\nC1442_=_C1446 ,C1442_=_C1447 ,C1442_=_C1449 ,C1443_=_C1444 ,C1443_=_C1445 ,C1443_=_C1446 ,\nC1443_=_C1447 ,C1443_=_C1449 ,C1443_=_C1461 ,C1443_=_C3689 ,C1443_=_C3902 ,C1444_=_C1445 ,\nC1444_=_C1446 ,C1444_=_C1447 ,C1444_=_C1449 ,C1444_=_C2756 ,C1444_=_C3916 ,C1444_=_C3920 ,\nC1445_=_C1446 ,C1445_=_C1447 ,C1445_=_C1449 ,C1445_=_C2790 ,C1446_=_C1447 ,C1446_=_C1449 ,\nC1446_=_C2792 ,C1446_=_C3362 ,C1447_=_C1449 ,C1449_=_C3140 ,C1450_=_C1451 ,C1450_=_C1452 ,\nC1450_=_C1453 ,C1450_=_C1454 ,C1450_=_C1455 ,C1450_=_C1457 ,C1450_=_C1458 ,C1450_=_C1459 ,\nC1450_=_C1460 ,C1450_=_C1461 ,C1450_=_C1462 ,C1450_=_C1463 ,C1450_=_C1466 ,C1450_=_C1732 ,\nC1450_=_C1737 ,C1451_=_C1452 ,C1451_=_C1453 ,C1451_=_C1454 ,C1451_=_C1455 ,C1451_=_C1457 ,\nC1451_=_C1458 ,C1451_=_C1459 ,C1451_=_C1460 ,C1451_=_C1461 ,C1451_=_C1462 ,C1451_=_C1463 ,\nC1451_=_C1466 ,C1451_=_C2275 ,C1452_=_C1453 ,C1452_=_C1454 ,C1452_=_C1455 ,C1452_=_C1457 ,\nC1452_=_C1458 ,C1452_=_C1459 ,C1452_=_C1460 ,C1452_=_C1461 ,C1452_=_C1462 ,C1452_=_C1463 ,\nC1452_=_C1466 ,C1452_=_C2031 ,C1452_=_C2731 ,C1453_=_C1454 ,C1453_=_C1455 ,C1453_=_C1457 ,\nC1453_=_C1458 ,C1453_=_C1459 ,C1453_=_C1460 ,C1453_=_C1461 ,C1453_=_C1462 ,C1453_=_C1463 ,\nC1453_=_C1466 ,C1453_=_C2750 ,C1454_=_C1455 ,C1454_=_C1457 ,C1454_=_C1458 ,C1454_=_C1459 ,\nC1454_=_C1460 ,C1454_=_C1461 ,C1454_=_C1462 ,C1454_=_C1463 ,C1454_=_C1466 ,C1454_=_C3064 ,\nC1455_=_C1457 ,C1455_=_C1458 ,C1455_=_C1459 ,C1455_=_C1460 ,C1455_=_C1461 ,C1455_=_C1462 ,\nC1455_=_C1463 ,C1455_=_C1466 ,C1455_=_C2036 ,C1455_=_C3223 ,C1455_=_C3230 ,C1457_=_C1458 ,\nC1457_=_C1459 ,C1457_=_C1460 ,C1457_=_C1461 ,C1457_=_C1462 ,C1457_=_C1463 ,C1457_=_C1466 ,\nC1457_=_C2358 ,C1457_=_C3354 ,C1457_=_C3435 ,C1457_=_C3443 ,C1458_=_C1459 ,C1458_=_C1460 ,\nC1458_=_C1461 ,C1458_=_C1462 ,C1458_=_C1463 ,C1458_=_C1466 ,C1458_=_C3549 ,C1459_=_C1460 ,\nC1459_=_C1461 ,C1459_=_C1462 ,C1459_=_C1463 ,C1459_=_C1466 ,C1459_=_C3885 ,C1460_=_C1461 ,\nC1460_=_C1462 ,C1460_=_C1463 ,C1460_=_C1466 ,C1460_=_C2364 ,C1460_=_C3360 ,C1460_=_C3688 ,\nC1461_=_C1462 ,C1461_=_C1463 ,C1461_=_C1466 ,C1461_=_C3689 ,C1461_=_C3902 ,C1462_=_C1463 ,\nC1462_=_C1466 ,C1462_=_C3361 ,C1462_=_C3691 ,C1463_=_C1466 ,C1463_=_C3939 ,C1466_=_C2209 ,\nC1466_=_C2368 ,C1466_=_C4066 ,C1471_=_C1535 ,C1471_=_C1732 ,C1471_=_C1984 ,C1471_=_C2370 ,\nC1471_=_C2371 ,C1471_=_C2372 ,C1471_=_C2373 ,C1471_=_C2374 ,C1471_=_C2375 ,C1471_=_C2376 ,\nC1471_=_C2377 ,C1471_=_C2378 ,C1471_=_C2379 ,C1471_=_C2380 ,C1471_=_C2381 ,C1471_=_C2382 ,\nC1497_=_C1867 ,C1497_=_C1882 ,C1497_=_C2076 ,C1497_=_C2449 ,C1497_=_C2653 ,C1497_=_C3129 ,\nC1497_=_C3130 ,C1497_=_C3131 ,C1497_=_C3132 ,C1497_=_C3133 ,C1497_=_C3134 ,C1497_=_C3135 ,\nC1497_=_C3136 ,C1497_=_C3137 ,C1497_=_C3138 ,C1497_=_C3140 ,C1508_=_C1599 ,C1508_=_C1626 ,\nC1508_=_C2029 ,C1508_=_C2030 ,C1508_=_C2031 ,C1508_=_C2032 ,C1508_=_C2033 ,C1508_=_C2034 ,\nC1508_=_C2035 ,C1508_=_C2036 ,C1508_=_C2037 ,C1508_=_C2038 ,C1508_=_C2039 ,C1508_=_C2040 ,\nC1508_=_C2041 ,C1508_=_C2042 ,C1508_=_C2043 ,C1508_=_C2044 ,C1508_=_C2046 ,C1508_=_C2048 ,\nC1535_=_C1732 ,C1535_=_C1984 ,C1535_=_C2370 ,C1535_=_C2371 ,C1535_=_C2372 ,C1535_=_C2373 ,\nC1535_=_C2374 ,C1535_=_C2375 ,C1535_=_C2376 ,C1535_=_C2377 ,C1535_=_C2378 ,C1535_=_C2379 ,\nC1535_=_C2380 ,C1535_=_C2381 ,C1535_=_C2382 ,C1560_=_C1562 ,C1560_=_C1688 ,C1560_=_C1711 ,\nC1560_=_C1983 ,C1560_=_C2115 ,C1560_=_C2200 ,C1560_=_C2201 ,C1560_=_C2202 ,C1560_=_C2203 ,\nC1560_=_C2204 ,C1560_=_C2205 ,C1560_=_C2206 ,C1560_=_C2208 ,C1560_=_C2209 ,C1562_=_C1712 ,\nC1562_=_C1896 ,C1562_=_C2116 ,C1562_=_C2156 ,C1562_=_C2287 ,C1562_=_C2353 ,C1562_=_C2354 ,\nC1562_=_C2355 ,C1562_=_C2356 ,C1562_=_C2357 ,C1562_=_C2358 ,C1562_=_C2359 ,C1562_=_C2361 ,\nC1562_=_C2362 ,C1562_=_C2363 ,C1562_=_C2364 ,C1562_=_C2365 ,C1562_=_C2366 ,C1562_=_C2367 ,\nC1562_=_C2368 ,C1562_=_C2369 ,C1599_=_C1624 ,C1599_=_C1626 ,C1599_=_C2029 ,C1599_=_C2030 ,\nC1599_=_C2031 ,C1599_=_C2032 ,C1599_=_C2033 ,C1599_=_C2034 ,C1599_=_C2035 ,C1599_=_C2036 ,\nC1599_=_C2037 ,C1599_=_C2038 ,C1599_=_C2039 ,C1599_=_C2040 ,C1599_=_C2041 ,C1599_=_C2042 ,\nC1599_=_C2043 ,C1599_=_C2044 ,C1599_=_C2046 ,C1599_=_C2048 ,C1624_=_C2651 ,C1624_=_C2886 ,\nC1624_=_C3005 ,C1624_=_C3230 ,C1624_=_C3344 ,C1624_=_C3453 ,C1624_=_C3472 ,C1624_=_C3775 ,\nC1624_=_C3813 ,C1624_=_C3824 ,C1624_=_C3897 ,C1624_=_C4030 ,C1624_=_C4057 ,C1624_=_C4066 ,\nC1626_=_C1642 ,C1626_=_C2029 ,C1626_=_C2030 ,C1626_=_C2031 ,C1626_=_C2032 ,C1626_=_C2033 ,\nC1626_=_C2034 ,C1626_=_C2035 ,C1626_=_C2036 ,C1626_=_C2037 ,C1626_=_C2038 ,C1626_=_C2039 ,\nC1626_=_C2040 ,C1626_=_C2041 ,C1626_=_C2042 ,C1626_=_C2043 ,C1626_=_C2044 ,C1626_=_C2046 ,\nC1626_=_C2048 ,C1642_=_C2684 ,C1642_=_C2731 ,C1642_=_C2750 ,C1642_=_C2848 ,C1642_=_C2864 ,\nC1642_=_C2938 ,C1642_=_C3020 ,C1642_=_C3064 ,C1642_=_C3103 ,C1642_=_C3443 ,C1642_=_C3539 ,\nC1642_=_C3549 ,C1642_=_C3574 ,C1642_=_C3790 ,C1642_=_C3885 ,C1642_=_C3902 ,C1642_=_C3916 ,\nC1642_=_C3939 ,C1642_=_C3952 ,C1642_=_C4026 ,C1642_=_C4027</w:t>
      </w:r>
    </w:p>
    <w:p>
      <w:pPr>
        <w:pStyle w:val="PreformattedText"/>
        <w:bidi w:val="0"/>
        <w:spacing w:before="0" w:after="0"/>
        <w:jc w:val="left"/>
        <w:rPr/>
      </w:pPr>
      <w:r>
        <w:rPr/>
        <w:t xml:space="preserve"> </w:t>
      </w:r>
      <w:r>
        <w:rPr/>
        <w:t>,C1642_=_C4028 ,C1660_=_C1837 ,\nC1660_=_C2698 ,C1660_=_C3033 ,C1660_=_C3073 ,C1660_=_C3601 ,C1660_=_C3726 ,C1660_=_C3816 ,\nC1660_=_C3852 ,C1660_=_C3853 ,C1660_=_C3854 ,C1660_=_C3855 ,C1660_=_C3856 ,C1688_=_C1706 ,\nC1688_=_C1711 ,C1688_=_C1983 ,C1688_=_C2115 ,C1688_=_C2200 ,C1688_=_C2201 ,C1688_=_C2202 ,\nC1688_=_C2203 ,C1688_=_C2204 ,C1688_=_C2205 ,C1688_=_C2206 ,C1688_=_C2208 ,C1688_=_C2209 ,\nC1706_=_C1936 ,C1706_=_C2002 ,C1706_=_C2024 ,C1706_=_C2539 ,C1706_=_C2581 ,C1706_=_C2985 ,\nC1706_=_C3006 ,C1706_=_C3394 ,C1706_=_C3761 ,C1706_=_C3839 ,C1706_=_C3979 ,C1706_=_C4014 ,\nC1706_=_C4032 ,C1706_=_C4067 ,C1706_=_C4072 ,C1706_=_C4073 ,C1711_=_C1712 ,C1711_=_C1983 ,\nC1711_=_C2115 ,C1711_=_C2200 ,C1711_=_C2201 ,C1711_=_C2202 ,C1711_=_C2203 ,C1711_=_C2204 ,\nC1711_=_C2205 ,C1711_=_C2206 ,C1711_=_C2208 ,C1711_=_C2209 ,C1712_=_C1896 ,C1712_=_C2116 ,\nC1712_=_C2156 ,C1712_=_C2287 ,C1712_=_C2353 ,C1712_=_C2354 ,C1712_=_C2355 ,C1712_=_C2356 ,\nC1712_=_C2357 ,C1712_=_C2358 ,C1712_=_C2359 ,C1712_=_C2361 ,C1712_=_C2362 ,C1712_=_C2363 ,\nC1712_=_C2364 ,C1712_=_C2365 ,C1712_=_C2366 ,C1712_=_C2367 ,C1712_=_C2368 ,C1712_=_C2369 ,\nC1732_=_C1737 ,C1732_=_C1984 ,C1732_=_C2370 ,C1732_=_C2371 ,C1732_=_C2372 ,C1732_=_C2373 ,\nC1732_=_C2374 ,C1732_=_C2375 ,C1732_=_C2376 ,C1732_=_C2377 ,C1732_=_C2378 ,C1732_=_C2379 ,\nC1732_=_C2380 ,C1732_=_C2381 ,C1732_=_C2382 ,C1737_=_C1831 ,C1737_=_C2275 ,C1737_=_C2296 ,\nC1737_=_C2766 ,C1737_=_C2824 ,C1737_=_C3142 ,C1737_=_C3223 ,C1737_=_C3354 ,C1737_=_C3355 ,\nC1737_=_C3356 ,C1737_=_C3357 ,C1737_=_C3358 ,C1737_=_C3359 ,C1737_=_C3360 ,C1737_=_C3361 ,\nC1737_=_C3362 ,C1737_=_C3363 ,C1737_=_C3364 ,C1737_=_C3365 ,C1757_=_C1865 ,C1757_=_C2053 ,\nC1757_=_C2780 ,C1757_=_C2781 ,C1757_=_C2782 ,C1757_=_C2784 ,C1757_=_C2785 ,C1757_=_C2786 ,\nC1757_=_C2787 ,C1757_=_C2788 ,C1757_=_C2789 ,C1757_=_C2790 ,C1757_=_C2791 ,C1757_=_C2792 ,\nC1757_=_C2793 ,C1757_=_C2794 ,C1757_=_C2795 ,C1831_=_C1837 ,C1831_=_C2275 ,C1831_=_C2296 ,\nC1831_=_C2766 ,C1831_=_C2824 ,C1831_=_C3142 ,C1831_=_C3223 ,C1831_=_C3354 ,C1831_=_C3355 ,\nC1831_=_C3356 ,C1831_=_C3357 ,C1831_=_C3358 ,C1831_=_C3359 ,C1831_=_C3360 ,C1831_=_C3361 ,\nC1831_=_C3362 ,C1831_=_C3363 ,C1831_=_C3364 ,C1831_=_C3365 ,C1837_=_C2698 ,C1837_=_C3033 ,\nC1837_=_C3073 ,C1837_=_C3601 ,C1837_=_C3726 ,C1837_=_C3816 ,C1837_=_C3852 ,C1837_=_C3853 ,\nC1837_=_C3854 ,C1837_=_C3855 ,C1837_=_C3856 ,C1861_=_C1878 ,C1861_=_C3108 ,C1861_=_C3179 ,\nC1861_=_C3254 ,C1861_=_C3417 ,C1861_=_C3670 ,C1861_=_C3920 ,C1861_=_C4078 ,C1865_=_C1867 ,\nC1865_=_C1878 ,C1865_=_C2053 ,C1865_=_C2780 ,C1865_=_C2781 ,C1865_=_C2782 ,C1865_=_C2784 ,\nC1865_=_C2785 ,C1865_=_C2786 ,C1865_=_C2787 ,C1865_=_C2788 ,C1865_=_C2789 ,C1865_=_C2790 ,\nC1865_=_C2791 ,C1865_=_C2792 ,C1865_=_C2793 ,C1865_=_C2794 ,C1865_=_C2795 ,C1867_=_C1878 ,\nC1867_=_C1882 ,C1867_=_C2076 ,C1867_=_C2449 ,C1867_=_C2653 ,C1867_=_C3129 ,C1867_=_C3130 ,\nC1867_=_C3131 ,C1867_=_C3132 ,C1867_=_C3133 ,C1867_=_C3134 ,C1867_=_C3135 ,C1867_=_C3136 ,\nC1867_=_C3137 ,C1867_=_C3138 ,C1867_=_C3140 ,C1878_=_C3108 ,C1878_=_C3179 ,C1878_=_C3254 ,\nC1878_=_C3417 ,C1878_=_C3670 ,C1878_=_C3920 ,C1878_=_C4078 ,C1882_=_C2076 ,C1882_=_C2449 ,\nC1882_=_C2653 ,C1882_=_C3129 ,C1882_=_C3130 ,C1882_=_C3131 ,C1882_=_C3132 ,C1882_=_C3133 ,\nC1882_=_C3134 ,C1882_=_C3135 ,C1882_=_C3136 ,C1882_=_C3137 ,C1882_=_C3138 ,C1882_=_C3140 ,\nC1896_=_C2116 ,C1896_=_C2156 ,C1896_=_C2287 ,C1896_=_C2353 ,C1896_=_C2354 ,C1896_=_C2355 ,\nC1896_=_C2356 ,C1896_=_C2357 ,C1896_=_C2358 ,C1896_=_C2359 ,C1896_=_C2361 ,C1896_=_C2362 ,\nC1896_=_C2363 ,C1896_=_C2364 ,C1896_=_C2365 ,C1896_=_C2366 ,C1896_=_C2367 ,C1896_=_C2368 ,\nC1896_=_C2369 ,C1922_=_C1936 ,C1922_=_C1943 ,C1922_=_C2010 ,C1922_=_C2311 ,C1922_=_C2493 ,\nC1922_=_C2567 ,C1922_=_C2753 ,C1922_=_C2754 ,C1922_=_C2755 ,C1922_=_C2756 ,C1922_=_C2757 ,\nC1922_=_C2758 ,C1922_=_C2759 ,C1922_=_C2761 ,C1922_=_C2762 ,C1936_=_C2002 ,C1936_=_C2024 ,\nC1936_=_C2539 ,C1936_=_C2581 ,C1936_=_C2985 ,C1936_=_C3006 ,C1936_=_C3394 ,C1936_=_C3761 ,\nC1936_=_C3839 ,C1936_=_C3979 ,C1936_=_C4014 ,C1936_=_C4032 ,C1936_=_C4067 ,C1936_=_C4072 ,\nC1936_=_C4073 ,C1943_=_C2010 ,C1943_=_C2311 ,C1943_=_C2493 ,C1943_=_C2567 ,C1943_=_C2753 ,\nC1943_=_C2754 ,C1943_=_C2755 ,C1943_=_C2756 ,C1943_=_C2757 ,C1943_=_C2758 ,C1943_=_C2759 ,\nC1943_=_C2761 ,C1943_=_C2762 ,C1983_=_C1984 ,C1983_=_C2002 ,C1983_=_C2115 ,C1983_=_C2200 ,\nC1983_=_C2201 ,C1983_=_C2202 ,C1983_=_C2203 ,C1983_=_C2204 ,C1983_=_C2205 ,C1983_=_C2206 ,\nC1983_=_C2208 ,C1983_=_C2209 ,C1984_=_C2002 ,C1984_=_C2370 ,C1984_=_C2371 ,C1984_=_C2372 ,\nC1984_=_C2373 ,C1984_=_C2374 ,C1984_=_C2375 ,C1984_=_C2376 ,C1984_=_C2377 ,C1984_=_C2378 ,\nC1984_=_C2379 ,C1984_=_C2380 ,C1984_=_C2381 ,C1984_=_C2382 ,C2002_=_C2024 ,C2002_=_C2539 ,\nC2002_=_C2581 ,C2002_=_C2985 ,C2002_=_C3006 ,C2002_=_C3394 ,C2002_=_C3761 ,C2002_=_C3839 ,\nC2002_=_C3979 ,C2002_=_C4014 ,C2002_=_C4032 ,C2002_=_C4067 ,C2002_=_C4072 ,C2002_=_C4073 ,\nC2010_=_C2024 ,C2010_=_C2311 ,C2010_=_C2493 ,C2010_=_C2567 ,C2010_=_C2753 ,C2010_=_C2754 ,\nC2010_=_C2755 ,C2010_=_C2756 ,C2010_=_C2757 ,C2010_=_C2758 ,C2010_=_C2759 ,C2010_=_C2761 ,\nC2010_=_C2762 ,C2024_=_C2539 ,C2024_=_C2581 ,C2024_=_C2985 ,C2024_=_C3006 ,C2024_=_C3394 ,\nC2024_=_C3761 ,C2024_=_C3839 ,C2024_=_C3979 ,C2024_=_C4014 ,C2024_=_C4032 ,C2024_=_C4067 ,\nC2024_=_C4072 ,C2024_=_C4073 ,C2029_=_C2030 ,C2029_=_C2031 ,C2029_=_C2032 ,C2029_=_C2033 ,\nC2029_=_C2034 ,C2029_=_C2035 ,C2029_=_C2036 ,C2029_=_C2037 ,C2029_=_C2038 ,C2029_=_C2039 ,\nC2029_=_C2040 ,C2029_=_C2041 ,C2029_=_C2042 ,C2029_=_C2043 ,C2029_=_C2044 ,C2029_=_C2046 ,\nC2029_=_C2048 ,C2030_=_C2031 ,C2030_=_C2032 ,C2030_=_C2033 ,C2030_=_C2034 ,C2030_=_C2035 ,\nC2030_=_C2036 ,C2030_=_C2037 ,C2030_=_C2038 ,C2030_=_C2039 ,C2030_=_C2040 ,C2030_=_C2041 ,\nC2030_=_C2042 ,C2030_=_C2043 ,C2030_=_C2044 ,C2030_=_C2046 ,C2030_=_C2048 ,C2030_=_C2651 ,\nC2031_=_C2032 ,C2031_=_C2033 ,C2031_=_C2034 ,C2031_=_C2035 ,C2031_=_C2036 ,C2031_=_C2037 ,\nC2031_=_C2038 ,C2031_=_C2039 ,C2031_=_C2040 ,C2031_=_C2041 ,C2031_=_C2042 ,C2031_=_C2043 ,\nC2031_=_C2044 ,C2031_=_C2046 ,C2031_=_C2048 ,C2031_=_C2731 ,C2032_=_C2033 ,C2032_=_C2034 ,\nC2032_=_C2035 ,C2032_=_C2036 ,C2032_=_C2037 ,C2032_=_C2038 ,C2032_=_C2039 ,C2032_=_C2040 ,\nC2032_=_C2041 ,C2032_=_C2042 ,C2032_=_C2043 ,C2032_=_C2044 ,C2032_=_C2046 ,C2032_=_C2048 ,\nC2032_=_C2355 ,C2032_=_C2780 ,C2032_=_C2841 ,C2032_=_C2848 ,C2033_=_C2034 ,C2033_=_C2035 ,\nC2033_=_C2036 ,C2033_=_C2037 ,C2033_=_C2038 ,C2033_=_C2039 ,C2033_=_C2040 ,C2033_=_C2041 ,\nC2033_=_C2042 ,C2033_=_C2043 ,C2033_=_C2044 ,C2033_=_C2046 ,C2033_=_C2048 ,C2033_=_C2938 ,\nC2034_=_C2035 ,C2034_=_C2036 ,C2034_=_C2037 ,C2034_=_C2038 ,C2034_=_C2039 ,C2034_=_C2040 ,\nC2034_=_C2041 ,C2034_=_C2042 ,C2034_=_C2043 ,C2034_=_C2044 ,C2034_=_C2046 ,C2034_=_C2048 ,\nC2034_=_C3020 ,C2035_=_C2036 ,C2035_=_C2037 ,C2035_=_C2038 ,C2035_=_C2039 ,C2035_=_C2040 ,\nC2035_=_C2041 ,C2035_=_C2042 ,C2035_=_C2043 ,C2035_=_C2044 ,C2035_=_C2046 ,C2035_=_C2048 ,\nC2036_=_C2037 ,C2036_=_C2038 ,C2036_=_C2039 ,C2036_=_C2040 ,C2036_=_C2041 ,C2036_=_C2042 ,\nC2036_=_C2043 ,C2036_=_C2044 ,C2036_=_C2046 ,C2036_=_C2048 ,C2036_=_C3223 ,C2036_=_C3230 ,\nC2037_=_C2038 ,C2037_=_C2039 ,C2037_=_C2040 ,C2037_=_C2041 ,C2037_=_C2042 ,C2037_=_C2043 ,\nC2037_=_C2044 ,C2037_=_C2046 ,C2037_=_C2048 ,C2037_=_C3344 ,C2038_=_C2039 ,C2038_=_C2040 ,\nC2038_=_C2041 ,C2038_=_C2042 ,C2038_=_C2043 ,C2038_=_C2044 ,C2038_=_C2046 ,C2038_=_C2048 ,\nC2038_=_C2375 ,C2038_=_C3453 ,C2039_=_C2040 ,C2039_=_C2041 ,C2039_=_C2042 ,C2039_=_C2043 ,\nC2039_=_C2044 ,C2039_=_C2046 ,C2039_=_C2048 ,C2039_=_C3574 ,C2040_=_C2041 ,C2040_=_C2042 ,\nC2040_=_C2043 ,C2040_=_C2044 ,C2040_=_C2046 ,C2040_=_C2048 ,C2040_=_C3813 ,C2041_=_C2042 ,\nC2041_=_C2043 ,C2041_=_C2044 ,C2041_=_C2046 ,C2041_=_C2048 ,C2041_=_C3824 ,C2042_=_C2043 ,\nC2042_=_C2044 ,C2042_=_C2046 ,C2042_=_C2048 ,C2042_=_C3897 ,C2043_=_C2044 ,C2043_=_C2046 ,\nC2043_=_C2048 ,C2044_=_C2046 ,C2044_=_C2048 ,C2044_=_C3952 ,C2046_=_C2048 ,C2046_=_C2757 ,\nC2048_=_C4026 ,C2053_=_C2780 ,C2053_=_C2781 ,C2053_=_C2782 ,C2053_=_C2784 ,C2053_=_C2785 ,\nC2053_=_C2786 ,C2053_=_C2787 ,C2053_=_C2788 ,C2053_=_C2789 ,C2053_=_C2790 ,C2053_=_C2791 ,\nC2053_=_C2792 ,C2053_=_C2793 ,C2053_=_C2794 ,C2053_=_C2795 ,C2076_=_C2449 ,C2076_=_C2653 ,\nC2076_=_C3129 ,C2076_=_C3130 ,C2076_=_C3131 ,C2076_=_C3132 ,C2076_=_C3133 ,C2076_=_C3134 ,\nC2076_=_C3135 ,C2076_=_C3136 ,C2076_=_C3137 ,C2076_=_C3138 ,C2076_=_C3140 ,C2115_=_C2116 ,\nC2115_=_C2200 ,C2115_=_C2201 ,C2115_=_C2202 ,C2115_=_C2203 ,C2115_=_C2204 ,C2115_=_C2205 ,\nC2115_=_C2206 ,C2115_=_C2208 ,C2115_=_C2209 ,C2116_=_C2156 ,C2116_=_C2287 ,C2116_=_C2353 ,\nC2116_=_C2354 ,C2116_=_C2355 ,C2116_=_C2356 ,C2116_=_C2357 ,C2116_=_C2358 ,C2116_=_C2359 ,\nC2116_=_C2361 ,C2116_=_C2362 ,C2116_=_C2363 ,C2116_=_C2364 ,C2116_=_C2365 ,C2116_=_C2366 ,\nC2116_=_C2367 ,C2116_=_C2368 ,C2116_=_C2369 ,C2156_=_C2163 ,C2156_=_C2287 ,C2156_=_C2353 ,\nC2156_=_C2354 ,C2156_=_C2355 ,C2156_=_C2356 ,C2156_=_C2357 ,C2156_=_C2358 ,C2156_=_C2359 ,\nC2156_=_C2361 ,C2156_=_C2362 ,C2156_=_C2363 ,C2156_=_C2364 ,C2156_=_C2365 ,C2156_=_C2366 ,\nC2156_=_C2367 ,C2156_=_C2368 ,C2156_=_C2369 ,C2163_=_C2301 ,C2163_=_C2317 ,C2163_=_C2677 ,\nC2163_=_C2694 ,C2163_=_C2805 ,C2163_=_C2841 ,C2163_=_C2914 ,C2163_=_C3041 ,C2163_=_C3171 ,\nC2163_=_C3370 ,C2163_=_C3435 ,C2163_=_C3596 ,C2163_=_C3653 ,C2163_=_C3682 ,C2163_=_C3683 ,\nC2163_=_C3684 ,C2163_=_C3685 ,C2163_=_C3686 ,C2163_=_C3687 ,C2163_=_C3688 ,C2163_=_C3689 ,\nC2163_=_C3690 ,C2163_=_C3691 ,C2163_=_C3692 ,C2163_=_C3693 ,C2163_=_C3694 ,C2200_=_C2201 ,\nC2200_=_C2202 ,C2200_=_C2203 ,C2200_=_C2204 ,C2200_=_C2205 ,C2200_=_C2206 ,C2200_=_C2208 ,\nC2200_=_C2209 ,C2200_=_C2353 ,C2201_=_C2202 ,C2201_=_C2203 ,C2201_=_C2204 ,C2201_=_C2205 ,\nC2201_=_C2206 ,C2201_=_C2208 ,C2201_=_C2209 ,C2201_=_C2539 ,C2202_=_C2203 ,C2202_=_C2204 ,\nC2202_=_C2205 ,C2202_=_C2206 ,C2202_=_C2208 ,C2202_=_C2209 ,C2202_=_C3005 ,C2202_=_C3006 ,\nC2203_=_C2204 ,C2203_=_C2205</w:t>
      </w:r>
    </w:p>
    <w:p>
      <w:pPr>
        <w:pStyle w:val="PreformattedText"/>
        <w:bidi w:val="0"/>
        <w:spacing w:before="0" w:after="0"/>
        <w:jc w:val="left"/>
        <w:rPr/>
      </w:pPr>
      <w:r>
        <w:rPr/>
        <w:t xml:space="preserve"> </w:t>
      </w:r>
      <w:r>
        <w:rPr/>
        <w:t>,C2203_=_C2206 ,C2203_=_C2208 ,C2203_=_C2209 ,C2203_=_C3394 ,\nC2204_=_C2205 ,C2204_=_C2206 ,C2204_=_C2208 ,C2204_=_C2209 ,C2204_=_C2359 ,C2205_=_C2206 ,\nC2205_=_C2208 ,C2205_=_C2209 ,C2205_=_C3979 ,C2206_=_C2208 ,C2206_=_C2209 ,C2206_=_C4014 ,\nC2208_=_C2209 ,C2208_=_C3363 ,C2208_=_C4072 ,C2209_=_C2368 ,C2209_=_C4066 ,C2275_=_C2296 ,\nC2275_=_C2766 ,C2275_=_C2824 ,C2275_=_C3142 ,C2275_=_C3223 ,C2275_=_C3354 ,C2275_=_C3355 ,\nC2275_=_C3356 ,C2275_=_C3357 ,C2275_=_C3358 ,C2275_=_C3359 ,C2275_=_C3360 ,C2275_=_C3361 ,\nC2275_=_C3362 ,C2275_=_C3363 ,C2275_=_C3364 ,C2275_=_C3365 ,C2287_=_C2296 ,C2287_=_C2301 ,\nC2287_=_C2353 ,C2287_=_C2354 ,C2287_=_C2355 ,C2287_=_C2356 ,C2287_=_C2357 ,C2287_=_C2358 ,\nC2287_=_C2359 ,C2287_=_C2361 ,C2287_=_C2362 ,C2287_=_C2363 ,C2287_=_C2364 ,C2287_=_C2365 ,\nC2287_=_C2366 ,C2287_=_C2367 ,C2287_=_C2368 ,C2287_=_C2369 ,C2296_=_C2301 ,C2296_=_C2766 ,\nC2296_=_C2824 ,C2296_=_C3142 ,C2296_=_C3223 ,C2296_=_C3354 ,C2296_=_C3355 ,C2296_=_C3356 ,\nC2296_=_C3357 ,C2296_=_C3358 ,C2296_=_C3359 ,C2296_=_C3360 ,C2296_=_C3361 ,C2296_=_C3362 ,\nC2296_=_C3363 ,C2296_=_C3364 ,C2296_=_C3365 ,C2301_=_C2317 ,C2301_=_C2677 ,C2301_=_C2694 ,\nC2301_=_C2805 ,C2301_=_C2841 ,C2301_=_C2914 ,C2301_=_C3041 ,C2301_=_C3171 ,C2301_=_C3370 ,\nC2301_=_C3435 ,C2301_=_C3596 ,C2301_=_C3653 ,C2301_=_C3682 ,C2301_=_C3683 ,C2301_=_C3684 ,\nC2301_=_C3685 ,C2301_=_C3686 ,C2301_=_C3687 ,C2301_=_C3688 ,C2301_=_C3689 ,C2301_=_C3690 ,\nC2301_=_C3691 ,C2301_=_C3692 ,C2301_=_C3693 ,C2301_=_C3694 ,C2311_=_C2317 ,C2311_=_C2493 ,\nC2311_=_C2567 ,C2311_=_C2753 ,C2311_=_C2754 ,C2311_=_C2755 ,C2311_=_C2756 ,C2311_=_C2757 ,\nC2311_=_C2758 ,C2311_=_C2759 ,C2311_=_C2761 ,C2311_=_C2762 ,C2317_=_C2677 ,C2317_=_C2694 ,\nC2317_=_C2805 ,C2317_=_C2841 ,C2317_=_C2914 ,C2317_=_C3041 ,C2317_=_C3171 ,C2317_=_C3370 ,\nC2317_=_C3435 ,C2317_=_C3596 ,C2317_=_C3653 ,C2317_=_C3682 ,C2317_=_C3683 ,C2317_=_C3684 ,\nC2317_=_C3685 ,C2317_=_C3686 ,C2317_=_C3687 ,C2317_=_C3688 ,C2317_=_C3689 ,C2317_=_C3690 ,\nC2317_=_C3691 ,C2317_=_C3692 ,C2317_=_C3693 ,C2317_=_C3694 ,C2353_=_C2354 ,C2353_=_C2355 ,\nC2353_=_C2356 ,C2353_=_C2357 ,C2353_=_C2358 ,C2353_=_C2359 ,C2353_=_C2361 ,C2353_=_C2362 ,\nC2353_=_C2363 ,C2353_=_C2364 ,C2353_=_C2365 ,C2353_=_C2366 ,C2353_=_C2367 ,C2353_=_C2368 ,\nC2353_=_C2369 ,C2354_=_C2355 ,C2354_=_C2356 ,C2354_=_C2357 ,C2354_=_C2358 ,C2354_=_C2359 ,\nC2354_=_C2361 ,C2354_=_C2362 ,C2354_=_C2363 ,C2354_=_C2364 ,C2354_=_C2365 ,C2354_=_C2366 ,\nC2354_=_C2367 ,C2354_=_C2368 ,C2354_=_C2369 ,C2354_=_C2677 ,C2354_=_C2684 ,C2355_=_C2356 ,\nC2355_=_C2357 ,C2355_=_C2358 ,C2355_=_C2359 ,C2355_=_C2361 ,C2355_=_C2362 ,C2355_=_C2363 ,\nC2355_=_C2364 ,C2355_=_C2365 ,C2355_=_C2366 ,C2355_=_C2367 ,C2355_=_C2368 ,C2355_=_C2369 ,\nC2355_=_C2780 ,C2355_=_C2841 ,C2355_=_C2848 ,C2356_=_C2357 ,C2356_=_C2358 ,C2356_=_C2359 ,\nC2356_=_C2361 ,C2356_=_C2362 ,C2356_=_C2363 ,C2356_=_C2364 ,C2356_=_C2365 ,C2356_=_C2366 ,\nC2356_=_C2367 ,C2356_=_C2368 ,C2356_=_C2369 ,C2357_=_C2358 ,C2357_=_C2359 ,C2357_=_C2361 ,\nC2357_=_C2362 ,C2357_=_C2363 ,C2357_=_C2364 ,C2357_=_C2365 ,C2357_=_C2366 ,C2357_=_C2367 ,\nC2357_=_C2368 ,C2357_=_C2369 ,C2358_=_C2359 ,C2358_=_C2361 ,C2358_=_C2362 ,C2358_=_C2363 ,\nC2358_=_C2364 ,C2358_=_C2365 ,C2358_=_C2366 ,C2358_=_C2367 ,C2358_=_C2368 ,C2358_=_C2369 ,\nC2358_=_C3354 ,C2358_=_C3435 ,C2358_=_C3443 ,C2359_=_C2361 ,C2359_=_C2362 ,C2359_=_C2363 ,\nC2359_=_C2364 ,C2359_=_C2365 ,C2359_=_C2366 ,C2359_=_C2367 ,C2359_=_C2368 ,C2359_=_C2369 ,\nC2361_=_C2362 ,C2361_=_C2363 ,C2361_=_C2364 ,C2361_=_C2365 ,C2361_=_C2366 ,C2361_=_C2367 ,\nC2361_=_C2368 ,C2361_=_C2369 ,C2361_=_C3682 ,C2362_=_C2363 ,C2362_=_C2364 ,C2362_=_C2365 ,\nC2362_=_C2366 ,C2362_=_C2367 ,C2362_=_C2368 ,C2362_=_C2369 ,C2362_=_C3685 ,C2363_=_C2364 ,\nC2363_=_C2365 ,C2363_=_C2366 ,C2363_=_C2367 ,C2363_=_C2368 ,C2363_=_C2369 ,C2363_=_C3687 ,\nC2364_=_C2365 ,C2364_=_C2366 ,C2364_=_C2367 ,C2364_=_C2368 ,C2364_=_C2369 ,C2364_=_C3360 ,\nC2364_=_C3688 ,C2365_=_C2366 ,C2365_=_C2367 ,C2365_=_C2368 ,C2365_=_C2369 ,C2365_=_C4057 ,\nC2366_=_C2367 ,C2366_=_C2368 ,C2366_=_C2369 ,C2366_=_C3692 ,C2367_=_C2368 ,C2367_=_C2369 ,\nC2368_=_C2369 ,C2368_=_C4066 ,C2370_=_C2371 ,C2370_=_C2372 ,C2370_=_C2373 ,C2370_=_C2374 ,\nC2370_=_C2375 ,C2370_=_C2376 ,C2370_=_C2377 ,C2370_=_C2378 ,C2370_=_C2379 ,C2370_=_C2380 ,\nC2370_=_C2381 ,C2370_=_C2382 ,C2371_=_C2372 ,C2371_=_C2373 ,C2371_=_C2374 ,C2371_=_C2375 ,\nC2371_=_C2376 ,C2371_=_C2377 ,C2371_=_C2378 ,C2371_=_C2379 ,C2371_=_C2380 ,C2371_=_C2381 ,\nC2371_=_C2382 ,C2371_=_C2694 ,C2371_=_C2698 ,C2372_=_C2373 ,C2372_=_C2374 ,C2372_=_C2375 ,\nC2372_=_C2376 ,C2372_=_C2377 ,C2372_=_C2378 ,C2372_=_C2379 ,C2372_=_C2380 ,C2372_=_C2381 ,\nC2372_=_C2382 ,C2372_=_C3033 ,C2373_=_C2374 ,C2373_=_C2375 ,C2373_=_C2376 ,C2373_=_C2377 ,\nC2373_=_C2378 ,C2373_=_C2379 ,C2373_=_C2380 ,C2373_=_C2381 ,C2373_=_C2382 ,C2373_=_C3254 ,\nC2374_=_C2375 ,C2374_=_C2376 ,C2374_=_C2377 ,C2374_=_C2378 ,C2374_=_C2379 ,C2374_=_C2380 ,\nC2374_=_C2381 ,C2374_=_C2382 ,C2375_=_C2376 ,C2375_=_C2377 ,C2375_=_C2378 ,C2375_=_C2379 ,\nC2375_=_C2380 ,C2375_=_C2381 ,C2375_=_C2382 ,C2375_=_C3453 ,C2376_=_C2377 ,C2376_=_C2378 ,\nC2376_=_C2379 ,C2376_=_C2380 ,C2376_=_C2381 ,C2376_=_C2382 ,C2377_=_C2378 ,C2377_=_C2379 ,\nC2377_=_C2380 ,C2377_=_C2381 ,C2377_=_C2382 ,C2378_=_C2379 ,C2378_=_C2380 ,C2378_=_C2381 ,\nC2378_=_C2382 ,C2379_=_C2380 ,C2379_=_C2381 ,C2379_=_C2382 ,C2379_=_C3686 ,C2380_=_C2381 ,\nC2380_=_C2382 ,C2380_=_C3137 ,C2381_=_C2382 ,C2381_=_C2793 ,C2382_=_C4028 ,C2449_=_C2653 ,\nC2449_=_C3129 ,C2449_=_C3130 ,C2449_=_C3131 ,C2449_=_C3132 ,C2449_=_C3133 ,C2449_=_C3134 ,\nC2449_=_C3135 ,C2449_=_C3136 ,C2449_=_C3137 ,C2449_=_C3138 ,C2449_=_C3140 ,C2493_=_C2567 ,\nC2493_=_C2753 ,C2493_=_C2754 ,C2493_=_C2755 ,C2493_=_C2756 ,C2493_=_C2757 ,C2493_=_C2758 ,\nC2493_=_C2759 ,C2493_=_C2761 ,C2493_=_C2762 ,C2539_=_C2581 ,C2539_=_C2985 ,C2539_=_C3006 ,\nC2539_=_C3394 ,C2539_=_C3761 ,C2539_=_C3839 ,C2539_=_C3979 ,C2539_=_C4014 ,C2539_=_C4032 ,\nC2539_=_C4067 ,C2539_=_C4072 ,C2539_=_C4073 ,C2567_=_C2581 ,C2567_=_C2753 ,C2567_=_C2754 ,\nC2567_=_C2755 ,C2567_=_C2756 ,C2567_=_C2757 ,C2567_=_C2758 ,C2567_=_C2759 ,C2567_=_C2761 ,\nC2567_=_C2762 ,C2581_=_C2985 ,C2581_=_C3006 ,C2581_=_C3394 ,C2581_=_C3761 ,C2581_=_C3839 ,\nC2581_=_C3979 ,C2581_=_C4014 ,C2581_=_C4032 ,C2581_=_C4067 ,C2581_=_C4072 ,C2581_=_C4073 ,\nC2651_=_C2886 ,C2651_=_C3005 ,C2651_=_C3230 ,C2651_=_C3344 ,C2651_=_C3453 ,C2651_=_C3472 ,\nC2651_=_C3775 ,C2651_=_C3813 ,C2651_=_C3824 ,C2651_=_C3897 ,C2651_=_C4030 ,C2651_=_C4057 ,\nC2651_=_C4066 ,C2653_=_C3129 ,C2653_=_C3130 ,C2653_=_C3131 ,C2653_=_C3132 ,C2653_=_C3133 ,\nC2653_=_C3134 ,C2653_=_C3135 ,C2653_=_C3136 ,C2653_=_C3137 ,C2653_=_C3138 ,C2653_=_C3140 ,\nC2677_=_C2684 ,C2677_=_C2694 ,C2677_=_C2805 ,C2677_=_C2841 ,C2677_=_C2914 ,C2677_=_C3041 ,\nC2677_=_C3171 ,C2677_=_C3370 ,C2677_=_C3435 ,C2677_=_C3596 ,C2677_=_C3653 ,C2677_=_C3682 ,\nC2677_=_C3683 ,C2677_=_C3684 ,C2677_=_C3685 ,C2677_=_C3686 ,C2677_=_C3687 ,C2677_=_C3688 ,\nC2677_=_C3689 ,C2677_=_C3690 ,C2677_=_C3691 ,C2677_=_C3692 ,C2677_=_C3693 ,C2677_=_C3694 ,\nC2684_=_C2731 ,C2684_=_C2750 ,C2684_=_C2848 ,C2684_=_C2864 ,C2684_=_C2938 ,C2684_=_C3020 ,\nC2684_=_C3064 ,C2684_=_C3103 ,C2684_=_C3443 ,C2684_=_C3539 ,C2684_=_C3549 ,C2684_=_C3574 ,\nC2684_=_C3790 ,C2684_=_C3885 ,C2684_=_C3902 ,C2684_=_C3916 ,C2684_=_C3939 ,C2684_=_C3952 ,\nC2684_=_C4026 ,C2684_=_C4027 ,C2684_=_C4028 ,C2694_=_C2698 ,C2694_=_C2805 ,C2694_=_C2841 ,\nC2694_=_C2914 ,C2694_=_C3041 ,C2694_=_C3171 ,C2694_=_C3370 ,C2694_=_C3435 ,C2694_=_C3596 ,\nC2694_=_C3653 ,C2694_=_C3682 ,C2694_=_C3683 ,C2694_=_C3684 ,C2694_=_C3685 ,C2694_=_C3686 ,\nC2694_=_C3687 ,C2694_=_C3688 ,C2694_=_C3689 ,C2694_=_C3690 ,C2694_=_C3691 ,C2694_=_C3692 ,\nC2694_=_C3693 ,C2694_=_C3694 ,C2698_=_C3033 ,C2698_=_C3073 ,C2698_=_C3601 ,C2698_=_C3726 ,\nC2698_=_C3816 ,C2698_=_C3852 ,C2698_=_C3853 ,C2698_=_C3854 ,C2698_=_C3855 ,C2698_=_C3856 ,\nC2731_=_C2750 ,C2731_=_C2848 ,C2731_=_C2864 ,C2731_=_C2938 ,C2731_=_C3020 ,C2731_=_C3064 ,\nC2731_=_C3103 ,C2731_=_C3443 ,C2731_=_C3539 ,C2731_=_C3549 ,C2731_=_C3574 ,C2731_=_C3790 ,\nC2731_=_C3885 ,C2731_=_C3902 ,C2731_=_C3916 ,C2731_=_C3939 ,C2731_=_C3952 ,C2731_=_C4026 ,\nC2731_=_C4027 ,C2731_=_C4028 ,C2750_=_C2848 ,C2750_=_C2864 ,C2750_=_C2938 ,C2750_=_C3020 ,\nC2750_=_C3064 ,C2750_=_C3103 ,C2750_=_C3443 ,C2750_=_C3539 ,C2750_=_C3549 ,C2750_=_C3574 ,\nC2750_=_C3790 ,C2750_=_C3885 ,C2750_=_C3902 ,C2750_=_C3916 ,C2750_=_C3939 ,C2750_=_C3952 ,\nC2750_=_C4026 ,C2750_=_C4027 ,C2750_=_C4028 ,C2753_=_C2754 ,C2753_=_C2755 ,C2753_=_C2756 ,\nC2753_=_C2757 ,C2753_=_C2758 ,C2753_=_C2759 ,C2753_=_C2761 ,C2753_=_C2762 ,C2753_=_C2985 ,\nC2754_=_C2755 ,C2754_=_C2756 ,C2754_=_C2757 ,C2754_=_C2758 ,C2754_=_C2759 ,C2754_=_C2761 ,\nC2754_=_C2762 ,C2755_=_C2756 ,C2755_=_C2757 ,C2755_=_C2758 ,C2755_=_C2759 ,C2755_=_C2761 ,\nC2755_=_C2762 ,C2755_=_C3359 ,C2755_=_C3839 ,C2756_=_C2757 ,C2756_=_C2758 ,C2756_=_C2759 ,\nC2756_=_C2761 ,C2756_=_C2762 ,C2756_=_C3916 ,C2756_=_C3920 ,C2757_=_C2758 ,C2757_=_C2759 ,\nC2757_=_C2761 ,C2757_=_C2762 ,C2758_=_C2759 ,C2758_=_C2761 ,C2758_=_C2762 ,C2759_=_C2761 ,\nC2759_=_C2762 ,C2759_=_C4067 ,C2761_=_C2762 ,C2761_=_C3365 ,C2761_=_C4073 ,C2766_=_C2824 ,\nC2766_=_C3142 ,C2766_=_C3223 ,C2766_=_C3354 ,C2766_=_C3355 ,C2766_=_C3356 ,C2766_=_C3357 ,\nC2766_=_C3358 ,C2766_=_C3359 ,C2766_=_C3360 ,C2766_=_C3361 ,C2766_=_C3362 ,C2766_=_C3363 ,\nC2766_=_C3364 ,C2766_=_C3365 ,C2780_=_C2781 ,C2780_=_C2782 ,C2780_=_C2784 ,C2780_=_C2785 ,\nC2780_=_C2786 ,C2780_=_C2787 ,C2780_=_C2788 ,C2780_=_C2789 ,C2780_=_C2790 ,C2780_=_C2791 ,\nC2780_=_C2792 ,C2780_=_C2793 ,C2780_=_C2794 ,C2780_=_C2795 ,C2780_=_C2841 ,C2780_=_C2848 ,\nC2781_=_C2782 ,C2781_=_C2784 ,C2781_=_C2785 ,C2781_=_C2786 ,C2781_=_C2787 ,C2781_=_C2788 ,\nC2781_=_C2789 ,C2781_=_C2790 ,C2781_=_C2791 ,C2781_=_C2792 ,C2781_=_C2793 ,C2781_=_C2794 ,\nC2781_=_C2795 ,C2782_=_C2784 ,C2782_=_C2785 ,C2782_=_C2786 ,C2782_=_C2787 ,C2782_=_C2788</w:t>
      </w:r>
    </w:p>
    <w:p>
      <w:pPr>
        <w:pStyle w:val="PreformattedText"/>
        <w:bidi w:val="0"/>
        <w:spacing w:before="0" w:after="0"/>
        <w:jc w:val="left"/>
        <w:rPr/>
      </w:pPr>
      <w:r>
        <w:rPr/>
        <w:t xml:space="preserve"> </w:t>
      </w:r>
      <w:r>
        <w:rPr/>
        <w:t>,\nC2782_=_C2789 ,C2782_=_C2790 ,C2782_=_C2791 ,C2782_=_C2792 ,C2782_=_C2793 ,C2782_=_C2794 ,\nC2782_=_C2795 ,C2782_=_C3041 ,C2784_=_C2785 ,C2784_=_C2786 ,C2784_=_C2787 ,C2784_=_C2788 ,\nC2784_=_C2789 ,C2784_=_C2790 ,C2784_=_C2791 ,C2784_=_C2792 ,C2784_=_C2793 ,C2784_=_C2794 ,\nC2784_=_C2795 ,C2784_=_C3142 ,C2785_=_C2786 ,C2785_=_C2787 ,C2785_=_C2788 ,C2785_=_C2789 ,\nC2785_=_C2790 ,C2785_=_C2791 ,C2785_=_C2792 ,C2785_=_C2793 ,C2785_=_C2794 ,C2785_=_C2795 ,\nC2785_=_C3129 ,C2785_=_C3171 ,C2785_=_C3179 ,C2786_=_C2787 ,C2786_=_C2788 ,C2786_=_C2789 ,\nC2786_=_C2790 ,C2786_=_C2791 ,C2786_=_C2792 ,C2786_=_C2793 ,C2786_=_C2794 ,C2786_=_C2795 ,\nC2787_=_C2788 ,C2787_=_C2789 ,C2787_=_C2790 ,C2787_=_C2791 ,C2787_=_C2792 ,C2787_=_C2793 ,\nC2787_=_C2794 ,C2787_=_C2795 ,C2787_=_C3131 ,C2787_=_C3417 ,C2788_=_C2789 ,C2788_=_C2790 ,\nC2788_=_C2791 ,C2788_=_C2792 ,C2788_=_C2793 ,C2788_=_C2794 ,C2788_=_C2795 ,C2788_=_C3670 ,\nC2789_=_C2790 ,C2789_=_C2791 ,C2789_=_C2792 ,C2789_=_C2793 ,C2789_=_C2794 ,C2789_=_C2795 ,\nC2790_=_C2791 ,C2790_=_C2792 ,C2790_=_C2793 ,C2790_=_C2794 ,C2790_=_C2795 ,C2791_=_C2792 ,\nC2791_=_C2793 ,C2791_=_C2794 ,C2791_=_C2795 ,C2792_=_C2793 ,C2792_=_C2794 ,C2792_=_C2795 ,\nC2792_=_C3362 ,C2793_=_C2794 ,C2793_=_C2795 ,C2794_=_C2795 ,C2805_=_C2841 ,C2805_=_C2914 ,\nC2805_=_C3041 ,C2805_=_C3171 ,C2805_=_C3370 ,C2805_=_C3435 ,C2805_=_C3596 ,C2805_=_C3653 ,\nC2805_=_C3682 ,C2805_=_C3683 ,C2805_=_C3684 ,C2805_=_C3685 ,C2805_=_C3686 ,C2805_=_C3687 ,\nC2805_=_C3688 ,C2805_=_C3689 ,C2805_=_C3690 ,C2805_=_C3691 ,C2805_=_C3692 ,C2805_=_C3693 ,\nC2805_=_C3694 ,C2824_=_C3142 ,C2824_=_C3223 ,C2824_=_C3354 ,C2824_=_C3355 ,C2824_=_C3356 ,\nC2824_=_C3357 ,C2824_=_C3358 ,C2824_=_C3359 ,C2824_=_C3360 ,C2824_=_C3361 ,C2824_=_C3362 ,\nC2824_=_C3363 ,C2824_=_C3364 ,C2824_=_C3365 ,C2841_=_C2848 ,C2841_=_C2914 ,C2841_=_C3041 ,\nC2841_=_C3171 ,C2841_=_C3370 ,C2841_=_C3435 ,C2841_=_C3596 ,C2841_=_C3653 ,C2841_=_C3682 ,\nC2841_=_C3683 ,C2841_=_C3684 ,C2841_=_C3685 ,C2841_=_C3686 ,C2841_=_C3687 ,C2841_=_C3688 ,\nC2841_=_C3689 ,C2841_=_C3690 ,C2841_=_C3691 ,C2841_=_C3692 ,C2841_=_C3693 ,C2841_=_C3694 ,\nC2848_=_C2864 ,C2848_=_C2938 ,C2848_=_C3020 ,C2848_=_C3064 ,C2848_=_C3103 ,C2848_=_C3443 ,\nC2848_=_C3539 ,C2848_=_C3549 ,C2848_=_C3574 ,C2848_=_C3790 ,C2848_=_C3885 ,C2848_=_C3902 ,\nC2848_=_C3916 ,C2848_=_C3939 ,C2848_=_C3952 ,C2848_=_C4026 ,C2848_=_C4027 ,C2848_=_C4028 ,\nC2864_=_C2938 ,C2864_=_C3020 ,C2864_=_C3064 ,C2864_=_C3103 ,C2864_=_C3443 ,C2864_=_C3539 ,\nC2864_=_C3549 ,C2864_=_C3574 ,C2864_=_C3790 ,C2864_=_C3885 ,C2864_=_C3902 ,C2864_=_C3916 ,\nC2864_=_C3939 ,C2864_=_C3952 ,C2864_=_C4026 ,C2864_=_C4027 ,C2864_=_C4028 ,C2886_=_C3005 ,\nC2886_=_C3230 ,C2886_=_C3344 ,C2886_=_C3453 ,C2886_=_C3472 ,C2886_=_C3775 ,C2886_=_C3813 ,\nC2886_=_C3824 ,C2886_=_C3897 ,C2886_=_C4030 ,C2886_=_C4057 ,C2886_=_C4066 ,C2914_=_C3041 ,\nC2914_=_C3171 ,C2914_=_C3370 ,C2914_=_C3435 ,C2914_=_C3596 ,C2914_=_C3653 ,C2914_=_C3682 ,\nC2914_=_C3683 ,C2914_=_C3684 ,C2914_=_C3685 ,C2914_=_C3686 ,C2914_=_C3687 ,C2914_=_C3688 ,\nC2914_=_C3689 ,C2914_=_C3690 ,C2914_=_C3691 ,C2914_=_C3692 ,C2914_=_C3693 ,C2914_=_C3694 ,\nC2938_=_C3020 ,C2938_=_C3064 ,C2938_=_C3103 ,C2938_=_C3443 ,C2938_=_C3539 ,C2938_=_C3549 ,\nC2938_=_C3574 ,C2938_=_C3790 ,C2938_=_C3885 ,C2938_=_C3902 ,C2938_=_C3916 ,C2938_=_C3939 ,\nC2938_=_C3952 ,C2938_=_C4026 ,C2938_=_C4027 ,C2938_=_C4028 ,C2985_=_C3006 ,C2985_=_C3394 ,\nC2985_=_C3761 ,C2985_=_C3839 ,C2985_=_C3979 ,C2985_=_C4014 ,C2985_=_C4032 ,C2985_=_C4067 ,\nC2985_=_C4072 ,C2985_=_C4073 ,C3005_=_C3006 ,C3005_=_C3230 ,C3005_=_C3344 ,C3005_=_C3453 ,\nC3005_=_C3472 ,C3005_=_C3775 ,C3005_=_C3813 ,C3005_=_C3824 ,C3005_=_C3897 ,C3005_=_C4030 ,\nC3005_=_C4057 ,C3005_=_C4066 ,C3006_=_C3394 ,C3006_=_C3761 ,C3006_=_C3839 ,C3006_=_C3979 ,\nC3006_=_C4014 ,C3006_=_C4032 ,C3006_=_C4067 ,C3006_=_C4072 ,C3006_=_C4073 ,C3020_=_C3064 ,\nC3020_=_C3103 ,C3020_=_C3443 ,C3020_=_C3539 ,C3020_=_C3549 ,C3020_=_C3574 ,C3020_=_C3790 ,\nC3020_=_C3885 ,C3020_=_C3902 ,C3020_=_C3916 ,C3020_=_C3939 ,C3020_=_C3952 ,C3020_=_C4026 ,\nC3020_=_C4027 ,C3020_=_C4028 ,C3033_=_C3073 ,C3033_=_C3601 ,C3033_=_C3726 ,C3033_=_C3816 ,\nC3033_=_C3852 ,C3033_=_C3853 ,C3033_=_C3854 ,C3033_=_C3855 ,C3033_=_C3856 ,C3041_=_C3171 ,\nC3041_=_C3370 ,C3041_=_C3435 ,C3041_=_C3596 ,C3041_=_C3653 ,C3041_=_C3682 ,C3041_=_C3683 ,\nC3041_=_C3684 ,C3041_=_C3685 ,C3041_=_C3686 ,C3041_=_C3687 ,C3041_=_C3688 ,C3041_=_C3689 ,\nC3041_=_C3690 ,C3041_=_C3691 ,C3041_=_C3692 ,C3041_=_C3693 ,C3041_=_C3694 ,C3064_=_C3103 ,\nC3064_=_C3443 ,C3064_=_C3539 ,C3064_=_C3549 ,C3064_=_C3574 ,C3064_=_C3790 ,C3064_=_C3885 ,\nC3064_=_C3902 ,C3064_=_C3916 ,C3064_=_C3939 ,C3064_=_C3952 ,C3064_=_C4026 ,C3064_=_C4027 ,\nC3064_=_C4028 ,C3073_=_C3601 ,C3073_=_C3726 ,C3073_=_C3816 ,C3073_=_C3852 ,C3073_=_C3853 ,\nC3073_=_C3854 ,C3073_=_C3855 ,C3073_=_C3856 ,C3103_=_C3108 ,C3103_=_C3443 ,C3103_=_C3539 ,\nC3103_=_C3549 ,C3103_=_C3574 ,C3103_=_C3790 ,C3103_=_C3885 ,C3103_=_C3902 ,C3103_=_C3916 ,\nC3103_=_C3939 ,C3103_=_C3952 ,C3103_=_C4026 ,C3103_=_C4027 ,C3103_=_C4028 ,C3108_=_C3179 ,\nC3108_=_C3254 ,C3108_=_C3417 ,C3108_=_C3670 ,C3108_=_C3920 ,C3108_=_C4078 ,C3129_=_C3130 ,\nC3129_=_C3131 ,C3129_=_C3132 ,C3129_=_C3133 ,C3129_=_C3134 ,C3129_=_C3135 ,C3129_=_C3136 ,\nC3129_=_C3137 ,C3129_=_C3138 ,C3129_=_C3140 ,C3129_=_C3171 ,C3129_=_C3179 ,C3130_=_C3131 ,\nC3130_=_C3132 ,C3130_=_C3133 ,C3130_=_C3134 ,C3130_=_C3135 ,C3130_=_C3136 ,C3130_=_C3137 ,\nC3130_=_C3138 ,C3130_=_C3140 ,C3131_=_C3132 ,C3131_=_C3133 ,C3131_=_C3134 ,C3131_=_C3135 ,\nC3131_=_C3136 ,C3131_=_C3137 ,C3131_=_C3138 ,C3131_=_C3140 ,C3131_=_C3417 ,C3132_=_C3133 ,\nC3132_=_C3134 ,C3132_=_C3135 ,C3132_=_C3136 ,C3132_=_C3137 ,C3132_=_C3138 ,C3132_=_C3140 ,\nC3132_=_C3472 ,C3133_=_C3134 ,C3133_=_C3135 ,C3133_=_C3136 ,C3133_=_C3137 ,C3133_=_C3138 ,\nC3133_=_C3140 ,C3133_=_C3355 ,C3134_=_C3135 ,C3134_=_C3136 ,C3134_=_C3137 ,C3134_=_C3138 ,\nC3134_=_C3140 ,C3135_=_C3136 ,C3135_=_C3137 ,C3135_=_C3138 ,C3135_=_C3140 ,C3136_=_C3137 ,\nC3136_=_C3138 ,C3136_=_C3140 ,C3137_=_C3138 ,C3137_=_C3140 ,C3138_=_C3140 ,C3138_=_C3853 ,\nC3142_=_C3223 ,C3142_=_C3354 ,C3142_=_C3355 ,C3142_=_C3356 ,C3142_=_C3357 ,C3142_=_C3358 ,\nC3142_=_C3359 ,C3142_=_C3360 ,C3142_=_C3361 ,C3142_=_C3362 ,C3142_=_C3363 ,C3142_=_C3364 ,\nC3142_=_C3365 ,C3171_=_C3179 ,C3171_=_C3370 ,C3171_=_C3435 ,C3171_=_C3596 ,C3171_=_C3653 ,\nC3171_=_C3682 ,C3171_=_C3683 ,C3171_=_C3684 ,C3171_=_C3685 ,C3171_=_C3686 ,C3171_=_C3687 ,\nC3171_=_C3688 ,C3171_=_C3689 ,C3171_=_C3690 ,C3171_=_C3691 ,C3171_=_C3692 ,C3171_=_C3693 ,\nC3171_=_C3694 ,C3179_=_C3254 ,C3179_=_C3417 ,C3179_=_C3670 ,C3179_=_C3920 ,C3179_=_C4078 ,\nC3223_=_C3230 ,C3223_=_C3354 ,C3223_=_C3355 ,C3223_=_C3356 ,C3223_=_C3357 ,C3223_=_C3358 ,\nC3223_=_C3359 ,C3223_=_C3360 ,C3223_=_C3361 ,C3223_=_C3362 ,C3223_=_C3363 ,C3223_=_C3364 ,\nC3223_=_C3365 ,C3230_=_C3344 ,C3230_=_C3453 ,C3230_=_C3472 ,C3230_=_C3775 ,C3230_=_C3813 ,\nC3230_=_C3824 ,C3230_=_C3897 ,C3230_=_C4030 ,C3230_=_C4057 ,C3230_=_C4066 ,C3254_=_C3417 ,\nC3254_=_C3670 ,C3254_=_C3920 ,C3254_=_C4078 ,C3344_=_C3453 ,C3344_=_C3472 ,C3344_=_C3775 ,\nC3344_=_C3813 ,C3344_=_C3824 ,C3344_=_C3897 ,C3344_=_C4030 ,C3344_=_C4057 ,C3344_=_C4066 ,\nC3354_=_C3355 ,C3354_=_C3356 ,C3354_=_C3357 ,C3354_=_C3358 ,C3354_=_C3359 ,C3354_=_C3360 ,\nC3354_=_C3361 ,C3354_=_C3362 ,C3354_=_C3363 ,C3354_=_C3364 ,C3354_=_C3365 ,C3354_=_C3435 ,\nC3354_=_C3443 ,C3355_=_C3356 ,C3355_=_C3357 ,C3355_=_C3358 ,C3355_=_C3359 ,C3355_=_C3360 ,\nC3355_=_C3361 ,C3355_=_C3362 ,C3355_=_C3363 ,C3355_=_C3364 ,C3355_=_C3365 ,C3356_=_C3357 ,\nC3356_=_C3358 ,C3356_=_C3359 ,C3356_=_C3360 ,C3356_=_C3361 ,C3356_=_C3362 ,C3356_=_C3363 ,\nC3356_=_C3364 ,C3356_=_C3365 ,C3357_=_C3358 ,C3357_=_C3359 ,C3357_=_C3360 ,C3357_=_C3361 ,\nC3357_=_C3362 ,C3357_=_C3363 ,C3357_=_C3364 ,C3357_=_C3365 ,C3358_=_C3359 ,C3358_=_C3360 ,\nC3358_=_C3361 ,C3358_=_C3362 ,C3358_=_C3363 ,C3358_=_C3364 ,C3358_=_C3365 ,C3359_=_C3360 ,\nC3359_=_C3361 ,C3359_=_C3362 ,C3359_=_C3363 ,C3359_=_C3364 ,C3359_=_C3365 ,C3359_=_C3839 ,\nC3360_=_C3361 ,C3360_=_C3362 ,C3360_=_C3363 ,C3360_=_C3364 ,C3360_=_C3365 ,C3360_=_C3688 ,\nC3361_=_C3362 ,C3361_=_C3363 ,C3361_=_C3364 ,C3361_=_C3365 ,C3361_=_C3691 ,C3362_=_C3363 ,\nC3362_=_C3364 ,C3362_=_C3365 ,C3363_=_C3364 ,C3363_=_C3365 ,C3363_=_C4072 ,C3364_=_C3365 ,\nC3365_=_C4073 ,C3370_=_C3435 ,C3370_=_C3596 ,C3370_=_C3653 ,C3370_=_C3682 ,C3370_=_C3683 ,\nC3370_=_C3684 ,C3370_=_C3685 ,C3370_=_C3686 ,C3370_=_C3687 ,C3370_=_C3688 ,C3370_=_C3689 ,\nC3370_=_C3690 ,C3370_=_C3691 ,C3370_=_C3692 ,C3370_=_C3693 ,C3370_=_C3694 ,C3394_=_C3761 ,\nC3394_=_C3839 ,C3394_=_C3979 ,C3394_=_C4014 ,C3394_=_C4032 ,C3394_=_C4067 ,C3394_=_C4072 ,\nC3394_=_C4073 ,C3417_=_C3670 ,C3417_=_C3920 ,C3417_=_C4078 ,C3435_=_C3443 ,C3435_=_C3596 ,\nC3435_=_C3653 ,C3435_=_C3682 ,C3435_=_C3683 ,C3435_=_C3684 ,C3435_=_C3685 ,C3435_=_C3686 ,\nC3435_=_C3687 ,C3435_=_C3688 ,C3435_=_C3689 ,C3435_=_C3690 ,C3435_=_C3691 ,C3435_=_C3692 ,\nC3435_=_C3693 ,C3435_=_C3694 ,C3443_=_C3539 ,C3443_=_C3549 ,C3443_=_C3574 ,C3443_=_C3790 ,\nC3443_=_C3885 ,C3443_=_C3902 ,C3443_=_C3916 ,C3443_=_C3939 ,C3443_=_C3952 ,C3443_=_C4026 ,\nC3443_=_C4027 ,C3443_=_C4028 ,C3453_=_C3472 ,C3453_=_C3775 ,C3453_=_C3813 ,C3453_=_C3824 ,\nC3453_=_C3897 ,C3453_=_C4030 ,C3453_=_C4057 ,C3453_=_C4066 ,C3472_=_C3775 ,C3472_=_C3813 ,\nC3472_=_C3824 ,C3472_=_C3897 ,C3472_=_C4030 ,C3472_=_C4057 ,C3472_=_C4066 ,C3539_=_C3549 ,\nC3539_=_C3574 ,C3539_=_C3790 ,C3539_=_C3885 ,C3539_=_C3902 ,C3539_=_C3916 ,C3539_=_C3939 ,\nC3539_=_C3952 ,C3539_=_C4026 ,C3539_=_C4027 ,C3539_=_C4028 ,C3549_=_C3574 ,C3549_=_C3790 ,\nC3549_=_C3885 ,C3549_=_C3902 ,C3549_=_C3916 ,C3549_=_C3939 ,C3549_=_C3952 ,C3549_=_C4026 ,\nC3549_=_C4027 ,C3549_=_C4028 ,C3574_=_C3790 ,C3574_=_C3885 ,C3574_=_C3902 ,C3574_=_C3916 ,\nC3574_=_C3939 ,C3574_=_C3952 ,C3574_=_C4026 ,C3574_=_C4027 ,C3574_=_C4028 ,C3596_=_C3601 ,\nC3596_=_C3653 ,C3596_=_C3682 ,C3596_=_C3683 ,C3596_=_C3684</w:t>
      </w:r>
    </w:p>
    <w:p>
      <w:pPr>
        <w:pStyle w:val="PreformattedText"/>
        <w:bidi w:val="0"/>
        <w:spacing w:before="0" w:after="0"/>
        <w:jc w:val="left"/>
        <w:rPr/>
      </w:pPr>
      <w:r>
        <w:rPr/>
        <w:t xml:space="preserve"> </w:t>
      </w:r>
      <w:r>
        <w:rPr/>
        <w:t>,C3596_=_C3685 ,C3596_=_C3686 ,\nC3596_=_C3687 ,C3596_=_C3688 ,C3596_=_C3689 ,C3596_=_C3690 ,C3596_=_C3691 ,C3596_=_C3692 ,\nC3596_=_C3693 ,C3596_=_C3694 ,C3601_=_C3726 ,C3601_=_C3816 ,C3601_=_C3852 ,C3601_=_C3853 ,\nC3601_=_C3854 ,C3601_=_C3855 ,C3601_=_C3856 ,C3653_=_C3682 ,C3653_=_C3683 ,C3653_=_C3684 ,\nC3653_=_C3685 ,C3653_=_C3686 ,C3653_=_C3687 ,C3653_=_C3688 ,C3653_=_C3689 ,C3653_=_C3690 ,\nC3653_=_C3691 ,C3653_=_C3692 ,C3653_=_C3693 ,C3653_=_C3694 ,C3670_=_C3920 ,C3670_=_C4078 ,\nC3682_=_C3683 ,C3682_=_C3684 ,C3682_=_C3685 ,C3682_=_C3686 ,C3682_=_C3687 ,C3682_=_C3688 ,\nC3682_=_C3689 ,C3682_=_C3690 ,C3682_=_C3691 ,C3682_=_C3692 ,C3682_=_C3693 ,C3682_=_C3694 ,\nC3683_=_C3684 ,C3683_=_C3685 ,C3683_=_C3686 ,C3683_=_C3687 ,C3683_=_C3688 ,C3683_=_C3689 ,\nC3683_=_C3690 ,C3683_=_C3691 ,C3683_=_C3692 ,C3683_=_C3693 ,C3683_=_C3694 ,C3684_=_C3685 ,\nC3684_=_C3686 ,C3684_=_C3687 ,C3684_=_C3688 ,C3684_=_C3689 ,C3684_=_C3690 ,C3684_=_C3691 ,\nC3684_=_C3692 ,C3684_=_C3693 ,C3684_=_C3694 ,C3684_=_C3775 ,C3685_=_C3686 ,C3685_=_C3687 ,\nC3685_=_C3688 ,C3685_=_C3689 ,C3685_=_C3690 ,C3685_=_C3691 ,C3685_=_C3692 ,C3685_=_C3693 ,\nC3685_=_C3694 ,C3686_=_C3687 ,C3686_=_C3688 ,C3686_=_C3689 ,C3686_=_C3690 ,C3686_=_C3691 ,\nC3686_=_C3692 ,C3686_=_C3693 ,C3686_=_C3694 ,C3687_=_C3688 ,C3687_=_C3689 ,C3687_=_C3690 ,\nC3687_=_C3691 ,C3687_=_C3692 ,C3687_=_C3693 ,C3687_=_C3694 ,C3688_=_C3689 ,C3688_=_C3690 ,\nC3688_=_C3691 ,C3688_=_C3692 ,C3688_=_C3693 ,C3688_=_C3694 ,C3689_=_C3690 ,C3689_=_C3691 ,\nC3689_=_C3692 ,C3689_=_C3693 ,C3689_=_C3694 ,C3689_=_C3902 ,C3690_=_C3691 ,C3690_=_C3692 ,\nC3690_=_C3693 ,C3690_=_C3694 ,C3691_=_C3692 ,C3691_=_C3693 ,C3691_=_C3694 ,C3692_=_C3693 ,\nC3692_=_C3694 ,C3693_=_C3694 ,C3693_=_C4078 ,C3726_=_C3816 ,C3726_=_C3852 ,C3726_=_C3853 ,\nC3726_=_C3854 ,C3726_=_C3855 ,C3726_=_C3856 ,C3761_=_C3839 ,C3761_=_C3979 ,C3761_=_C4014 ,\nC3761_=_C4032 ,C3761_=_C4067 ,C3761_=_C4072 ,C3761_=_C4073 ,C3775_=_C3813 ,C3775_=_C3824 ,\nC3775_=_C3897 ,C3775_=_C4030 ,C3775_=_C4057 ,C3775_=_C4066 ,C3790_=_C3885 ,C3790_=_C3902 ,\nC3790_=_C3916 ,C3790_=_C3939 ,C3790_=_C3952 ,C3790_=_C4026 ,C3790_=_C4027 ,C3790_=_C4028 ,\nC3813_=_C3824 ,C3813_=_C3897 ,C3813_=_C4030 ,C3813_=_C4057 ,C3813_=_C4066 ,C3816_=_C3852 ,\nC3816_=_C3853 ,C3816_=_C3854 ,C3816_=_C3855 ,C3816_=_C3856 ,C3824_=_C3897 ,C3824_=_C4030 ,\nC3824_=_C4057 ,C3824_=_C4066 ,C3839_=_C3979 ,C3839_=_C4014 ,C3839_=_C4032 ,C3839_=_C4067 ,\nC3839_=_C4072 ,C3839_=_C4073 ,C3852_=_C3853 ,C3852_=_C3854 ,C3852_=_C3855 ,C3852_=_C3856 ,\nC3853_=_C3854 ,C3853_=_C3855 ,C3853_=_C3856 ,C3854_=_C3855 ,C3854_=_C3856 ,C3855_=_C3856 ,\nC3885_=_C3902 ,C3885_=_C3916 ,C3885_=_C3939 ,C3885_=_C3952 ,C3885_=_C4026 ,C3885_=_C4027 ,\nC3885_=_C4028 ,C3897_=_C4030 ,C3897_=_C4057 ,C3897_=_C4066 ,C3902_=_C3916 ,C3902_=_C3939 ,\nC3902_=_C3952 ,C3902_=_C4026 ,C3902_=_C4027 ,C3902_=_C4028 ,C3916_=_C3920 ,C3916_=_C3939 ,\nC3916_=_C3952 ,C3916_=_C4026 ,C3916_=_C4027 ,C3916_=_C4028 ,C3920_=_C4078 ,C3939_=_C3952 ,\nC3939_=_C4026 ,C3939_=_C4027 ,C3939_=_C4028 ,C3952_=_C4026 ,C3952_=_C4027 ,C3952_=_C4028 ,\nC3979_=_C4014 ,C3979_=_C4032 ,C3979_=_C4067 ,C3979_=_C4072 ,C3979_=_C4073 ,C4014_=_C4032 ,\nC4014_=_C4067 ,C4014_=_C4072 ,C4014_=_C4073 ,C4026_=_C4027 ,C4026_=_C4028 ,C4027_=_C4028 ,\nC4030_=_C4057 ,C4030_=_C4066 ,C4032_=_C4067 ,C4032_=_C4072 ,C4032_=_C4073 ,C4057_=_C4066 ,\nC4067_=_C4072 ,C4067_=_C4073 ,C4072_=_C4073 ,"];70[shape=box, label="id:70 level: 3\n282: C64 C65 C113 C114 C134 \nC135 C175 C176 C437 C493 C598 \nC647 C651 C719 C727 C873 C892 \nC974 C986 C988 C993 C994 C996 \nC998 C1013 C1014 C1017 C1020 C1029 \nC1052 C1119 C1164 C1165 C1166 C1167 \nC1168 C1169 C1170 C1171 C1172 C1174 \nC1175 C1177 C1179 C1180 C1181 C1182 \nC1183 C1184 C1185 C1186 C1187 C1197 \nC1263 C1270 C1274 C1275 C1276 C1277 \nC1309 C1343 C1368 C1372 C1482 C1483 \nC1558 C1567 C1600 C1606 C1609 C1612 \nC1622 C1632 C1671 C1674 C1721 C1850 \nC1852 C1948 C1963 C1968 C2005 C2015 \nC2022 C2033 C2061 C2068 C2069 C2070 \nC2071 C2072 C2074 C2075 C2076 C2077 \nC2078 C2081 C2082 C2084 C2085 C2086 \nC2087 C2089 C2126 C2136 C2141 C2151 \nC2161 C2164 C2217 C2218 C2220 C2223 \nC2257 C2265 C2293 C2294 C2299 C2302 \nC2315 C2336 C2340 C2349 C2390 C2403 \nC2408 C2417 C2429 C2433 C2445 C2451 \nC2452 C2454 C2459 C2474 C2498 C2501 \nC2545 C2548 C2549 C2568 C2571 C2587 \nC2606 C2613 C2622 C2624 C2652 C2653 \nC2654 C2655 C2657 C2659 C2660 C2662 \nC2664 C2665 C2666 C2667 C2676 C2754 \nC2768 C2801 C2828 C2835 C2870 C2893 \nC2909 C2922 C2927 C2928 C2930 C2931 \nC2932 C2933 C2934 C2935 C2936 C2937 \nC2938 C2939 C2940 C2944 C3011 C3012 \nC3015 C3017 C3029 C3052 C3056 C3081 \nC3133 C3134 C3135 C3136 C3154 C3193 \nC3232 C3270 C3283 C3284 C3285 C3286 \nC3287 C3289 C3291 C3292 C3293 C3294 \nC3295 C3296 C3297 C3298 C3299 C3301 \nC3303 C3304 C3305 C3306 C3307 C3308 \nC3309 C3310 C3314 C3326 C3328 C3355 \nC3398 C3422 C3423 C3477 C3479 C3480 \nC3481 C3482 C3484 C3485 C3486 C3487 \nC3488 C3495 C3519 C3520 C3522 C3523 \nC3524 C3525 C3527 C3528 C3529 C3530 \nC3538 C3554 C3626 C3636 C3638 C3639 \nC3640 C3641 C3642 C3643 C3645 C3672 \nC3673 C3674 C3676 C3677 C3678 C3679 \nC3680 C3681 C3747 C3751 C3752 C3753 \nC3754 C3755 C3756 C3795 C3817 C3948 \nC3949 \n3535: C64_=_C65( C64 C65 ) C64_=_C113( C64 C113 ) C64_=_C134( C64 C134 ) C64_=_C175( C64 C175 ) C64_=_C651( C64 C651 ) \nC64_=_C1017( C64 C1017 ) C64_=_C1309( C64 C1309 ) C64_=_C1482( C64 C1482 ) C64_=_C1948( C64 C1948 ) C64_=_C2220( C64 C2220 ) C64_=_C2299( C64 C2299 ) \nC64_=_C2315( C64 C2315 ) C64_=_C2501( C64 C2501 ) C64_=_C2754( C64 C2754 ) C64_=_C3015( C64 C3015 ) C64_=_C3326( C64 C3326 ) C64_=_C3422( C64 C3422 ) \nC64_=_C3636( C64 C3636 ) C64_=_C3638( C64 C3638 ) C64_=_C3639( C64 C3639 ) C64_=_C3640( C64 C3640 ) C64_=_C3641( C64 C3641 ) C64_=_C3642( C64 C3642 ) \nC64_=_C3643( C64 C3643 ) C65_=_C114( C65 C114 ) C65_=_C135( C65 C135 ) C65_=_C176( C65 C176 ) C65_=_C1020( C65 C1020 ) C65_=_C1483( C65 C1483 ) \nC65_=_C1852( C65 C1852 ) C65_=_C2164( C65 C2164 ) C65_=_C2223( C65 C2223 ) C65_=_C2302( C65 C2302 ) C65_=_C2433( C65 C2433 ) C65_=_C3017( C65 C3017 ) \nC65_=_C3056( C65 C3056 ) C65_=_C3328( C65 C3328 ) C65_=_C3423( C65 C3423 ) C65_=_C3645( C65 C3645 ) C65_=_C3751( C65 C3751 ) C65_=_C3752( C65 C3752 ) \nC65_=_C3753( C65 C3753 ) C65_=_C3754( C65 C3754 ) C65_=_C3755( C65 C3755 ) C65_=_C3756( C65 C3756 ) C113_=_C114( C113 C114 ) C113_=_C134( C113 C134 ) \nC113_=_C175( C113 C175 ) C113_=_C651( C113 C651 ) C113_=_C1017( C113 C1017 ) C113_=_C1309( C113 C1309 ) C113_=_C1482( C113 C1482 ) C113_=_C1948( C113 C1948 ) \nC113_=_C2220( C113 C2220 ) C113_=_C2299( C113 C2299 ) C113_=_C2315( C113 C2315 ) C113_=_C2501( C113 C2501 ) C113_=_C2754( C113 C2754 ) C113_=_C3015( C113 C3015 ) \nC113_=_C3326( C113 C3326 ) C113_=_C3422( C113 C3422 ) C113_=_C3636( C113 C3636 ) C113_=_C3638( C113 C3638 ) C113_=_C3639( C113 C3639 ) C113_=_C3640( C113 C3640 ) \nC113_=_C3641( C113 C3641 ) C113_=_C3642( C113 C3642 ) C113_=_C3643( C113 C3643 ) C114_=_C135( C114 C135 ) C114_=_C176( C114 C176 ) C114_=_C1020( C114 C1020 ) \nC114_=_C1483( C114 C1483 ) C114_=_C1852( C114 C1852 ) C114_=_C2164( C114 C2164 ) C114_=_C2223( C114 C2223 ) C114_=_C2302( C114 C2302 ) C114_=_C2433( C114 C2433 ) \nC114_=_C3017( C114 C3017 ) C114_=_C3056( C114 C3056 ) C114_=_C3328( C114 C3328 ) C114_=_C3423( C114 C3423 ) C114_=_C3645( C114 C3645 ) C114_=_C3751( C114 C3751 ) \nC114_=_C3752( C114 C3752 ) C114_=_C3753( C114 C3753 ) C114_=_C3754( C114 C3754 ) C114_=_C3755( C114 C3755 ) C114_=_C3756( C114 C3756 ) C134_=_C135( C134 C135 ) \nC134_=_C175( C134 C175 ) C134_=_C651( C134 C651 ) C134_=_C1017( C134 C1017 ) C134_=_C1309( C134 C1309 ) C134_=_C1482( C134 C1482 ) C134_=_C1948( C134 C1948 ) \nC134_=_C2220( C134 C2220 ) C134_=_C2299( C134 C2299 ) C134_=_C2315( C134 C2315 ) C134_=_C2501( C134 C2501 ) C134_=_C2754( C134 C2754 ) C134_=_C3015( C134 C3015 ) \nC134_=_C3326( C134 C3326 ) C134_=_C3422( C134 C3422 ) C134_=_C3636( C134 C3636 ) C134_=_C3638( C134 C3638 ) C134_=_C3639( C134 C3639 ) C134_=_C3640( C134 C3640 ) \nC134_=_C3641( C134 C3641 ) C134_=_C3642( C134 C3642 ) C134_=_C3643( C134 C3643 ) C135_=_C176( C135 C176 ) C135_=_C1020( C135 C1020 ) C135_=_C1483( C135 C1483 ) \nC135_=_C1852( C135 C1852 ) C135_=_C2164( C135 C2164 ) C135_=_C2223( C135 C2223 ) C135_=_C2302( C135 C2302 ) C135_=_C2433( C135 C2433 ) C135_=_C3017( C135 C3017 ) \nC135_=_C3056( C135 C3056 ) C135_=_C3328( C135 C3328 ) C135_=_C3423( C135 C3423 ) C135_=_C3645( C135 C3645 ) C135_=_C3751( C135 C3751 ) C135_=_C3752( C135 C3752 ) \nC135_=_C3753( C135 C3753 ) C135_=_C3754( C135 C3754 ) C135_=_C3755( C135 C3755 ) C135_=_C3756( C135 C3756 ) C175_=_C176( C175 C176 ) C175_=_C651( C175 C651 ) \nC175_=_C1017( C175 C1017 ) C175_=_C1309( C175 C1309 ) C175_=_C1482( C175 C1482 ) C175_=_C1948( C175 C1948 ) C175_=_C2220( C175 C2220 ) C175_=_C2299( C175 C2299 ) \nC175_=_C2315( C175 C2315 ) C175_=_C2501( C175 C2501 ) C175_=_C2754( C175 C2754 ) C175_=_C3015( C175 C3015 ) C175_=_C3326( C175 C3326 ) C175_=_C3422( C175 C3422 ) \nC175_=_C3636( C175 C3636 ) C175_=_C3638( C175 C3638 ) C175_=_C3639( C175 C3639 ) C175_=_C3640( C175 C3640 ) C175_=_C3641( C175 C3641 ) C175_=_C3642( C175 C3642 ) \nC175_=_C3643( C175 C3643 ) C176_=_C1020( C176 C1020 ) C176_=_C1483( C176 C1483 ) C176_=_C1852( C176 C1852 ) C176_=_C2164( C176 C2164 ) C176_=_C2223( C176 C2223 ) \nC176_=_C2302( C176 C2302 ) C176_=_C2433( C176 C2433 ) C176_=_C3017( C176 C3017 ) C176_=_C3056( C176 C3056 ) C176_=_C3328( C176 C3328 ) C176_=_C3423( C176 C3423 ) \nC176_=_C3645( C176 C3645 ) C176_=_C3751( C176 C3751 ) C176_=_C3752( C176 C3752 ) C176_=_C3753( C176 C3753 ) C176_=_C3754( C176 C3754 ) C176_=_C3755( C176 C3755 ) \nC176_=_C3756( C176 C3756 ) C437_=_C994( C437 C994 ) C437_=_C1275( C437 C1275 ) C437_=_C1372( C437 C1372 ) C437_=_C1721( C437 C1721 ) C437_=_C2015( C437 C2015 ) \nC437_=_C2257( C437 C2257 ) C437_=_C2340( C437 C2340 ) C437_=_C2452( C437 C2452 ) C437_=_C2606( C437 C2606</w:t>
      </w:r>
    </w:p>
    <w:p>
      <w:pPr>
        <w:pStyle w:val="PreformattedText"/>
        <w:bidi w:val="0"/>
        <w:spacing w:before="0" w:after="0"/>
        <w:jc w:val="left"/>
        <w:rPr/>
      </w:pPr>
      <w:r>
        <w:rPr/>
        <w:t xml:space="preserve"> </w:t>
      </w:r>
      <w:r>
        <w:rPr/>
        <w:t>) C437_=_C2944( C437 C2944 ) C437_=_C3134( C437 C3134 ) \nC437_=_C3232( C437 C3232 ) C437_=_C3519( C437 C3519 ) C437_=_C3520( C437 C3520 ) C437_=_C3522( C437 C3522 ) C437_=_C3523( C437 C3523 ) C437_=_C3524( C437 C3524 ) \nC437_=_C3525( C437 C3525 ) C437_=_C3527( C437 C3527 ) C437_=_C3528( C437 C3528 ) C437_=_C3529( C437 C3529 ) C437_=_C3530( C437 C3530 ) C493_=_C1197( C493 C1197 ) \nC493_=_C1567( C493 C1567 ) C493_=_C1609( C493 C1609 ) C493_=_C1632( C493 C1632 ) C493_=_C1671( C493 C1671 ) C493_=_C2033( C493 C2033 ) C493_=_C2075( C493 C2075 ) \nC493_=_C2336( C493 C2336 ) C493_=_C2545( C493 C2545 ) C493_=_C2568( C493 C2568 ) C493_=_C2587( C493 C2587 ) C493_=_C2622( C493 C2622 ) C493_=_C2835( C493 C2835 ) \nC493_=_C2870( C493 C2870 ) C493_=_C2927( C493 C2927 ) C493_=_C2928( C493 C2928 ) C493_=_C2930( C493 C2930 ) C493_=_C2931( C493 C2931 ) C493_=_C2932( C493 C2932 ) \nC493_=_C2933( C493 C2933 ) C493_=_C2934( C493 C2934 ) C493_=_C2935( C493 C2935 ) C493_=_C2936( C493 C2936 ) C493_=_C2937( C493 C2937 ) C493_=_C2938( C493 C2938 ) \nC493_=_C2939( C493 C2939 ) C493_=_C2940( C493 C2940 ) C598_=_C873( C598 C873 ) C598_=_C974( C598 C974 ) C598_=_C993( C598 C993 ) C598_=_C1274( C598 C1274 ) \nC598_=_C1968( C598 C1968 ) C598_=_C2390( C598 C2390 ) C598_=_C2451( C598 C2451 ) C598_=_C2498( C598 C2498 ) C598_=_C2768( C598 C2768 ) C598_=_C3081( C598 C3081 ) \nC598_=_C3133( C598 C3133 ) C598_=_C3154( C598 C3154 ) C598_=_C3355( C598 C3355 ) C598_=_C3477( C598 C3477 ) C598_=_C3479( C598 C3479 ) C598_=_C3480( C598 C3480 ) \nC598_=_C3481( C598 C3481 ) C598_=_C3482( C598 C3482 ) C598_=_C3484( C598 C3484 ) C598_=_C3485( C598 C3485 ) C598_=_C3486( C598 C3486 ) C598_=_C3487( C598 C3487 ) \nC598_=_C3488( C598 C3488 ) C647_=_C651( C647 C651 ) C647_=_C1013( C647 C1013 ) C647_=_C1612( C647 C1612 ) C647_=_C2141( C647 C2141 ) C647_=_C2217( C647 C2217 ) \nC647_=_C2293( C647 C2293 ) C647_=_C2408( C647 C2408 ) C647_=_C2548( C647 C2548 ) C647_=_C2654( C647 C2654 ) C647_=_C2801( C647 C2801 ) C647_=_C2909( C647 C2909 ) \nC647_=_C3011( C647 C3011 ) C647_=_C3193( C647 C3193 ) C647_=_C3283( C647 C3283 ) C647_=_C3284( C647 C3284 ) C647_=_C3285( C647 C3285 ) C647_=_C3286( C647 C3286 ) \nC647_=_C3287( C647 C3287 ) C647_=_C3289( C647 C3289 ) C647_=_C3291( C647 C3291 ) C647_=_C3292( C647 C3292 ) C647_=_C3293( C647 C3293 ) C647_=_C3294( C647 C3294 ) \nC647_=_C3295( C647 C3295 ) C647_=_C3296( C647 C3296 ) C647_=_C3297( C647 C3297 ) C647_=_C3298( C647 C3298 ) C651_=_C1017( C651 C1017 ) C651_=_C1309( C651 C1309 ) \nC651_=_C1482( C651 C1482 ) C651_=_C1948( C651 C1948 ) C651_=_C2220( C651 C2220 ) C651_=_C2299( C651 C2299 ) C651_=_C2315( C651 C2315 ) C651_=_C2501( C651 C2501 ) \nC651_=_C2754( C651 C2754 ) C651_=_C3015( C651 C3015 ) C651_=_C3326( C651 C3326 ) C651_=_C3422( C651 C3422 ) C651_=_C3636( C651 C3636 ) C651_=_C3638( C651 C3638 ) \nC651_=_C3639( C651 C3639 ) C651_=_C3640( C651 C3640 ) C651_=_C3641( C651 C3641 ) C651_=_C3642( C651 C3642 ) C651_=_C3643( C651 C3643 ) C719_=_C727( C719 C727 ) \nC719_=_C988( C719 C988 ) C719_=_C1119( C719 C1119 ) C719_=_C1270( C719 C1270 ) C719_=_C1343( C719 C1343 ) C719_=_C1368( C719 C1368 ) C719_=_C1606( C719 C1606 ) \nC719_=_C1963( C719 C1963 ) C719_=_C2136( C719 C2136 ) C719_=_C2403( C719 C2403 ) C719_=_C2445( C719 C2445 ) C719_=_C2652( C719 C2652 ) C719_=_C2653( C719 C2653 ) \nC719_=_C2654( C719 C2654 ) C719_=_C2655( C719 C2655 ) C719_=_C2657( C719 C2657 ) C719_=_C2659( C719 C2659 ) C719_=_C2660( C719 C2660 ) C719_=_C2662( C719 C2662 ) \nC719_=_C2664( C719 C2664 ) C719_=_C2665( C719 C2665 ) C719_=_C2666( C719 C2666 ) C719_=_C2667( C719 C2667 ) C727_=_C996( C727 C996 ) C727_=_C1276( C727 C1276 ) \nC727_=_C2061( C727 C2061 ) C727_=_C2126( C727 C2126 ) C727_=_C2454( C727 C2454 ) C727_=_C2474( C727 C2474 ) C727_=_C2676( C727 C2676 ) C727_=_C2828( C727 C2828 ) \nC727_=_C2893( C727 C2893 ) C727_=_C3029( C727 C3029 ) C727_=_C3135( C727 C3135 ) C727_=_C3270( C727 C3270 ) C727_=_C3398( C727 C3398 ) C727_=_C3554( C727 C3554 ) \nC727_=_C3672( C727 C3672 ) C727_=_C3673( C727 C3673 ) C727_=_C3674( C727 C3674 ) C727_=_C3676( C727 C3676 ) C727_=_C3677( C727 C3677 ) C727_=_C3678( C727 C3678 ) \nC727_=_C3679( C727 C3679 ) C727_=_C3680( C727 C3680 ) C727_=_C3681( C727 C3681 ) C873_=_C974( C873 C974 ) C873_=_C993( C873 C993 ) C873_=_C1274( C873 C1274 ) \nC873_=_C1968( C873 C1968 ) C873_=_C2390( C873 C2390 ) C873_=_C2451( C873 C2451 ) C873_=_C2498( C873 C2498 ) C873_=_C2768( C873 C2768 ) C873_=_C3081( C873 C3081 ) \nC873_=_C3133( C873 C3133 ) C873_=_C3154( C873 C3154 ) C873_=_C3355( C873 C3355 ) C873_=_C3477( C873 C3477 ) C873_=_C3479( C873 C3479 ) C873_=_C3480( C873 C3480 ) \nC873_=_C3481( C873 C3481 ) C873_=_C3482( C873 C3482 ) C873_=_C3484( C873 C3484 ) C873_=_C3485( C873 C3485 ) C873_=_C3486( C873 C3486 ) C873_=_C3487( C873 C3487 ) \nC873_=_C3488( C873 C3488 ) C892_=_C1029( C892 C1029 ) C892_=_C1052( C892 C1052 ) C892_=_C1164( C892 C1164 ) C892_=_C1165( C892 C1165 ) C892_=_C1166( C892 C1166 ) \nC892_=_C1167( C892 C1167 ) C892_=_C1168( C892 C1168 ) C892_=_C1169( C892 C1169 ) C892_=_C1170( C892 C1170 ) C892_=_C1171( C892 C1171 ) C892_=_C1172( C892 C1172 ) \nC892_=_C1174( C892 C1174 ) C892_=_C1175( C892 C1175 ) C892_=_C1177( C892 C1177 ) C892_=_C1179( C892 C1179 ) C892_=_C1180( C892 C1180 ) C892_=_C1181( C892 C1181 ) \nC892_=_C1182( C892 C1182 ) C892_=_C1183( C892 C1183 ) C892_=_C1184( C892 C1184 ) C892_=_C1185( C892 C1185 ) C892_=_C1186( C892 C1186 ) C892_=_C1187( C892 C1187 ) \nC974_=_C993( C974 C993 ) C974_=_C1274( C974 C1274 ) C974_=_C1968( C974 C1968 ) C974_=_C2390( C974 C2390 ) C974_=_C2451( C974 C2451 ) C974_=_C2498( C974 C2498 ) \nC974_=_C2768( C974 C2768 ) C974_=_C3081( C974 C3081 ) C974_=_C3133( C974 C3133 ) C974_=_C3154( C974 C3154 ) C974_=_C3355( C974 C3355 ) C974_=_C3477( C974 C3477 ) \nC974_=_C3479( C974 C3479 ) C974_=_C3480( C974 C3480 ) C974_=_C3481( C974 C3481 ) C974_=_C3482( C974 C3482 ) C974_=_C3484( C974 C3484 ) C974_=_C3485( C974 C3485 ) \nC974_=_C3486( C974 C3486 ) C974_=_C3487( C974 C3487 ) C974_=_C3488( C974 C3488 ) C986_=_C988( C986 C988 ) C986_=_C993( C986 C993 ) C986_=_C994( C986 C994 ) \nC986_=_C996( C986 C996 ) C986_=_C998( C986 C998 ) C986_=_C1263( C986 C1263 ) C986_=_C1558( C986 C1558 ) C986_=_C1600( C986 C1600 ) C986_=_C2005( C986 C2005 ) \nC986_=_C2068( C986 C2068 ) C986_=_C2069( C986 C2069 ) C986_=_C2070( C986 C2070 ) C986_=_C2071( C986 C2071 ) C986_=_C2072( C986 C2072 ) C986_=_C2074( C986 C2074 ) \nC986_=_C2075( C986 C2075 ) C986_=_C2076( C986 C2076 ) C986_=_C2077( C986 C2077 ) C986_=_C2078( C986 C2078 ) C986_=_C2081( C986 C2081 ) C986_=_C2082( C986 C2082 ) \nC986_=_C2084( C986 C2084 ) C986_=_C2085( C986 C2085 ) C986_=_C2086( C986 C2086 ) C986_=_C2087( C986 C2087 ) C986_=_C2089( C986 C2089 ) C988_=_C993( C988 C993 ) \nC988_=_C994( C988 C994 ) C988_=_C996( C988 C996 ) C988_=_C998( C988 C998 ) C988_=_C1119( C988 C1119 ) C988_=_C1270( C988 C1270 ) C988_=_C1343( C988 C1343 ) \nC988_=_C1368( C988 C1368 ) C988_=_C1606( C988 C1606 ) C988_=_C1963( C988 C1963 ) C988_=_C2136( C988 C2136 ) C988_=_C2403( C988 C2403 ) C988_=_C2445( C988 C2445 ) \nC988_=_C2652( C988 C2652 ) C988_=_C2653( C988 C2653 ) C988_=_C2654( C988 C2654 ) C988_=_C2655( C988 C2655 ) C988_=_C2657( C988 C2657 ) C988_=_C2659( C988 C2659 ) \nC988_=_C2660( C988 C2660 ) C988_=_C2662( C988 C2662 ) C988_=_C2664( C988 C2664 ) C988_=_C2665( C988 C2665 ) C988_=_C2666( C988 C2666 ) C988_=_C2667( C988 C2667 ) \nC993_=_C994( C993 C994 ) C993_=_C996( C993 C996 ) C993_=_C998( C993 C998 ) C993_=_C1274( C993 C1274 ) C993_=_C1968( C993 C1968 ) C993_=_C2390( C993 C2390 ) \nC993_=_C2451( C993 C2451 ) C993_=_C2498( C993 C2498 ) C993_=_C2768( C993 C2768 ) C993_=_C3081( C993 C3081 ) C993_=_C3133( C993 C3133 ) C993_=_C3154( C993 C3154 ) \nC993_=_C3355( C993 C3355 ) C993_=_C3477( C993 C3477 ) C993_=_C3479( C993 C3479 ) C993_=_C3480( C993 C3480 ) C993_=_C3481( C993 C3481 ) C993_=_C3482( C993 C3482 ) \nC993_=_C3484( C993 C3484 ) C993_=_C3485( C993 C3485 ) C993_=_C3486( C993 C3486 ) C993_=_C3487( C993 C3487 ) C993_=_C3488( C993 C3488 ) C994_=_C996( C994 C996 ) \nC994_=_C998( C994 C998 ) C994_=_C1275( C994 C1275 ) C994_=_C1372( C994 C1372 ) C994_=_C1721( C994 C1721 ) C994_=_C2015( C994 C2015 ) C994_=_C2257( C994 C2257 ) \nC994_=_C2340( C994 C2340 ) C994_=_C2452( C994 C2452 ) C994_=_C2606( C994 C2606 ) C994_=_C2944( C994 C2944 ) C994_=_C3134( C994 C3134 ) C994_=_C3232( C994 C3232 ) \nC994_=_C3519( C994 C3519 ) C994_=_C3520( C994 C3520 ) C994_=_C3522( C994 C3522 ) C994_=_C3523( C994 C3523 ) C994_=_C3524( C994 C3524 ) C994_=_C3525( C994 C3525 ) \nC994_=_C3527( C994 C3527 ) C994_=_C3528( C994 C3528 ) C994_=_C3529( C994 C3529 ) C994_=_C3530( C994 C3530 ) C996_=_C998( C996 C998 ) C996_=_C1276( C996 C1276 ) \nC996_=_C2061( C996 C2061 ) C996_=_C2126( C996 C2126 ) C996_=_C2454( C996 C2454 ) C996_=_C2474( C996 C2474 ) C996_=_C2676( C996 C2676 ) C996_=_C2828( C996 C2828 ) \nC996_=_C2893( C996 C2893 ) C996_=_C3029( C996 C3029 ) C996_=_C3135( C996 C3135 ) C996_=_C3270( C996 C3270 ) C996_=_C3398( C996 C3398 ) C996_=_C3554( C996 C3554 ) \nC996_=_C3672( C996 C3672 ) C996_=_C3673( C996 C3673 ) C996_=_C3674( C996 C3674 ) C996_=_C3676( C996 C3676 ) C996_=_C3677( C996 C3677 ) C996_=_C3678( C996 C3678 ) \nC996_=_C3679( C996 C3679 ) C996_=_C3680( C996 C3680 ) C996_=_C3681( C996 C3681 ) C998_=_C1277( C998 C1277 ) C998_=_C1622( C998 C1622 ) C998_=_C2022( C998 C2022 ) \nC998_=_C2151( C998 C2151 ) C998_=_C2265( C998 C2265 ) C998_=_C2349( C998 C2349 ) C998_=_C2417( C998 C2417 ) C998_=_C2459( C998 C2459 ) C998_=_C2613( C998 C2613 ) \nC998_=_C2922( C998 C2922 ) C998_=_C3136( C998 C3136 ) C998_=_C3295( C998 C3295 ) C998_=_C3314( C998 C3314 ) C998_=_C3495( C998 C3495 ) C998_=_C3538( C998 C3538 ) \nC998_=_C3626( C998 C3626 ) C998_=_C3747( C998 C3747 ) C998_=_C3795( C998 C3795 ) C998_=_C3817( C998 C3817 ) C998_=_C3948( C998 C3948 ) C998_=_C3949( C998 C3949 ) \nC1013_=_C1014( C1013 C1014 ) C1013_=_C1017( C1013 C1017</w:t>
      </w:r>
    </w:p>
    <w:p>
      <w:pPr>
        <w:pStyle w:val="PreformattedText"/>
        <w:bidi w:val="0"/>
        <w:spacing w:before="0" w:after="0"/>
        <w:jc w:val="left"/>
        <w:rPr/>
      </w:pPr>
      <w:r>
        <w:rPr/>
        <w:t xml:space="preserve"> </w:t>
      </w:r>
      <w:r>
        <w:rPr/>
        <w:t>) C1013_=_C1020( C1013 C1020 ) C1013_=_C1612( C1013 C1612 ) C1013_=_C2141( C1013 C2141 ) C1013_=_C2217( C1013 C2217 ) \nC1013_=_C2293( C1013 C2293 ) C1013_=_C2408( C1013 C2408 ) C1013_=_C2548( C1013 C2548 ) C1013_=_C2654( C1013 C2654 ) C1013_=_C2801( C1013 C2801 ) C1013_=_C2909( C1013 C2909 ) \nC1013_=_C3011( C1013 C3011 ) C1013_=_C3193( C1013 C3193 ) C1013_=_C3283( C1013 C3283 ) C1013_=_C3284( C1013 C3284 ) C1013_=_C3285( C1013 C3285 ) C1013_=_C3286( C1013 C3286 ) \nC1013_=_C3287( C1013 C3287 ) C1013_=_C3289( C1013 C3289 ) C1013_=_C3291( C1013 C3291 ) C1013_=_C3292( C1013 C3292 ) C1013_=_C3293( C1013 C3293 ) C1013_=_C3294( C1013 C3294 ) \nC1013_=_C3295( C1013 C3295 ) C1013_=_C3296( C1013 C3296 ) C1013_=_C3297( C1013 C3297 ) C1013_=_C3298( C1013 C3298 ) C1014_=_C1017( C1014 C1017 ) C1014_=_C1020( C1014 C1020 ) \nC1014_=_C1674( C1014 C1674 ) C1014_=_C1850( C1014 C1850 ) C1014_=_C2161( C1014 C2161 ) C1014_=_C2218( C1014 C2218 ) C1014_=_C2294( C1014 C2294 ) C1014_=_C2429( C1014 C2429 ) \nC1014_=_C2549( C1014 C2549 ) C1014_=_C2571( C1014 C2571 ) C1014_=_C2624( C1014 C2624 ) C1014_=_C3012( C1014 C3012 ) C1014_=_C3052( C1014 C3052 ) C1014_=_C3299( C1014 C3299 ) \nC1014_=_C3301( C1014 C3301 ) C1014_=_C3303( C1014 C3303 ) C1014_=_C3304( C1014 C3304 ) C1014_=_C3305( C1014 C3305 ) C1014_=_C3306( C1014 C3306 ) C1014_=_C3307( C1014 C3307 ) \nC1014_=_C3308( C1014 C3308 ) C1014_=_C3309( C1014 C3309 ) C1014_=_C3310( C1014 C3310 ) C1017_=_C1020( C1017 C1020 ) C1017_=_C1309( C1017 C1309 ) C1017_=_C1482( C1017 C1482 ) \nC1017_=_C1948( C1017 C1948 ) C1017_=_C2220( C1017 C2220 ) C1017_=_C2299( C1017 C2299 ) C1017_=_C2315( C1017 C2315 ) C1017_=_C2501( C1017 C2501 ) C1017_=_C2754( C1017 C2754 ) \nC1017_=_C3015( C1017 C3015 ) C1017_=_C3326( C1017 C3326 ) C1017_=_C3422( C1017 C3422 ) C1017_=_C3636( C1017 C3636 ) C1017_=_C3638( C1017 C3638 ) C1017_=_C3639( C1017 C3639 ) \nC1017_=_C3640( C1017 C3640 ) C1017_=_C3641( C1017 C3641 ) C1017_=_C3642( C1017 C3642 ) C1017_=_C3643( C1017 C3643 ) C1020_=_C1483( C1020 C1483 ) C1020_=_C1852( C1020 C1852 ) \nC1020_=_C2164( C1020 C2164 ) C1020_=_C2223( C1020 C2223 ) C1020_=_C2302( C1020 C2302 ) C1020_=_C2433( C1020 C2433 ) C1020_=_C3017( C1020 C3017 ) C1020_=_C3056( C1020 C3056 ) \nC1020_=_C3328( C1020 C3328 ) C1020_=_C3423( C1020 C3423 ) C1020_=_C3645( C1020 C3645 ) C1020_=_C3751( C1020 C3751 ) C1020_=_C3752( C1020 C3752 ) C1020_=_C3753( C1020 C3753 ) \nC1020_=_C3754( C1020 C3754 ) C1020_=_C3755( C1020 C3755 ) C1020_=_C3756( C1020 C3756 ) C1029_=_C1052( C1029 C1052 ) C1029_=_C1164( C1029 C1164 ) C1029_=_C1165( C1029 C1165 ) \nC1029_=_C1166( C1029 C1166 ) C1029_=_C1167( C1029 C1167 ) C1029_=_C1168( C1029 C1168 ) C1029_=_C1169( C1029 C1169 ) C1029_=_C1170( C1029 C1170 ) C1029_=_C1171( C1029 C1171 ) \nC1029_=_C1172( C1029 C1172 ) C1029_=_C1174( C1029 C1174 ) C1029_=_C1175( C1029 C1175 ) C1029_=_C1177( C1029 C1177 ) C1029_=_C1179( C1029 C1179 ) C1029_=_C1180( C1029 C1180 ) \nC1029_=_C1181( C1029 C1181 ) C1029_=_C1182( C1029 C1182 ) C1029_=_C1183( C1029 C1183 ) C1029_=_C1184( C1029 C1184 ) C1029_=_C1185( C1029 C1185 ) C1029_=_C1186( C1029 C1186 ) \nC1029_=_C1187( C1029 C1187 ) C1052_=_C1164( C1052 C1164 ) C1052_=_C1165( C1052 C1165 ) C1052_=_C1166( C1052 C1166 ) C1052_=_C1167( C1052 C1167 ) C1052_=_C1168( C1052 C1168 ) \nC1052_=_C1169( C1052 C1169 ) C1052_=_C1170( C1052 C1170 ) C1052_=_C1171( C1052 C1171 ) C1052_=_C1172( C1052 C1172 ) C1052_=_C1174( C1052 C1174 ) C1052_=_C1175( C1052 C1175 ) \nC1052_=_C1177( C1052 C1177 ) C1052_=_C1179( C1052 C1179 ) C1052_=_C1180( C1052 C1180 ) C1052_=_C1181( C1052 C1181 ) C1052_=_C1182( C1052 C1182 ) C1052_=_C1183( C1052 C1183 ) \nC1052_=_C1184( C1052 C1184 ) C1052_=_C1185( C1052 C1185 ) C1052_=_C1186( C1052 C1186 ) C1052_=_C1187( C1052 C1187 ) C1119_=_C1270( C1119 C1270 ) C1119_=_C1343( C1119 C1343 ) \nC1119_=_C1368( C1119 C1368 ) C1119_=_C1606( C1119 C1606 ) C1119_=_C1963( C1119 C1963 ) C1119_=_C2136( C1119 C2136 ) C1119_=_C2403( C1119 C2403 ) C1119_=_C2445( C1119 C2445 ) \nC1119_=_C2652( C1119 C2652 ) C1119_=_C2653( C1119 C2653 ) C1119_=_C2654( C1119 C2654 ) C1119_=_C2655( C1119 C2655 ) C1119_=_C2657( C1119 C2657 ) C1119_=_C2659( C1119 C2659 ) \nC1119_=_C2660( C1119 C2660 ) C1119_=_C2662( C1119 C2662 ) C1119_=_C2664( C1119 C2664 ) C1119_=_C2665( C1119 C2665 ) C1119_=_C2666( C1119 C2666 ) C1119_=_C2667( C1119 C2667 ) \nC1164_=_C1165( C1164 C1165 ) C1164_=_C1166( C1164 C1166 ) C1164_=_C1167( C1164 C1167 ) C1164_=_C1168( C1164 C1168 ) C1164_=_C1169( C1164 C1169 ) C1164_=_C1170( C1164 C1170 ) \nC1164_=_C1171( C1164 C1171 ) C1164_=_C1172( C1164 C1172 ) C1164_=_C1174( C1164 C1174 ) C1164_=_C1175( C1164 C1175 ) C1164_=_C1177( C1164 C1177 ) C1164_=_C1179( C1164 C1179 ) \nC1164_=_C1180( C1164 C1180 ) C1164_=_C1181( C1164 C1181 ) C1164_=_C1182( C1164 C1182 ) C1164_=_C1183( C1164 C1183 ) C1164_=_C1184( C1164 C1184 ) C1164_=_C1185( C1164 C1185 ) \nC1164_=_C1186( C1164 C1186 ) C1164_=_C1187( C1164 C1187 ) C1164_=_C1671( C1164 C1671 ) C1164_=_C1674( C1164 C1674 ) C1165_=_C1166( C1165 C1166 ) C1165_=_C1167( C1165 C1167 ) \nC1165_=_C1168( C1165 C1168 ) C1165_=_C1169( C1165 C1169 ) C1165_=_C1170( C1165 C1170 ) C1165_=_C1171( C1165 C1171 ) C1165_=_C1172( C1165 C1172 ) C1165_=_C1174( C1165 C1174 ) \nC1165_=_C1175( C1165 C1175 ) C1165_=_C1177( C1165 C1177 ) C1165_=_C1179( C1165 C1179 ) C1165_=_C1180( C1165 C1180 ) C1165_=_C1181( C1165 C1181 ) C1165_=_C1182( C1165 C1182 ) \nC1165_=_C1183( C1165 C1183 ) C1165_=_C1184( C1165 C1184 ) C1165_=_C1185( C1165 C1185 ) C1165_=_C1186( C1165 C1186 ) C1165_=_C1187( C1165 C1187 ) C1166_=_C1167( C1166 C1167 ) \nC1166_=_C1168( C1166 C1168 ) C1166_=_C1169( C1166 C1169 ) C1166_=_C1170( C1166 C1170 ) C1166_=_C1171( C1166 C1171 ) C1166_=_C1172( C1166 C1172 ) C1166_=_C1174( C1166 C1174 ) \nC1166_=_C1175( C1166 C1175 ) C1166_=_C1177( C1166 C1177 ) C1166_=_C1179( C1166 C1179 ) C1166_=_C1180( C1166 C1180 ) C1166_=_C1181( C1166 C1181 ) C1166_=_C1182( C1166 C1182 ) \nC1166_=_C1183( C1166 C1183 ) C1166_=_C1184( C1166 C1184 ) C1166_=_C1185( C1166 C1185 ) C1166_=_C1186( C1166 C1186 ) C1166_=_C1187( C1166 C1187 ) C1166_=_C1850( C1166 C1850 ) \nC1166_=_C1852( C1166 C1852 ) C1167_=_C1168( C1167 C1168 ) C1167_=_C1169( C1167 C1169 ) C1167_=_C1170( C1167 C1170 ) C1167_=_C1171( C1167 C1171 ) C1167_=_C1172( C1167 C1172 ) \nC1167_=_C1174( C1167 C1174 ) C1167_=_C1175( C1167 C1175 ) C1167_=_C1177( C1167 C1177 ) C1167_=_C1179( C1167 C1179 ) C1167_=_C1180( C1167 C1180 ) C1167_=_C1181( C1167 C1181 ) \nC1167_=_C1182( C1167 C1182 ) C1167_=_C1183( C1167 C1183 ) C1167_=_C1184( C1167 C1184 ) C1167_=_C1185( C1167 C1185 ) C1167_=_C1186( C1167 C1186 ) C1167_=_C1187( C1167 C1187 ) \nC1167_=_C2161( C1167 C2161 ) C1167_=_C2164( C1167 C2164 ) C1168_=_C1169( C1168 C1169 ) C1168_=_C1170( C1168 C1170 ) C1168_=_C1171( C1168 C1171 ) C1168_=_C1172( C1168 C1172 ) \nC1168_=_C1174( C1168 C1174 ) C1168_=_C1175( C1168 C1175 ) C1168_=_C1177( C1168 C1177 ) C1168_=_C1179( C1168 C1179 ) C1168_=_C1180( C1168 C1180 ) C1168_=_C1181( C1168 C1181 ) \nC1168_=_C1182( C1168 C1182 ) C1168_=_C1183( C1168 C1183 ) C1168_=_C1184( C1168 C1184 ) C1168_=_C1185( C1168 C1185 ) C1168_=_C1186( C1168 C1186 ) C1168_=_C1187( C1168 C1187 ) \nC1168_=_C2217( C1168 C2217 ) C1168_=_C2218( C1168 C2218 ) C1168_=_C2220( C1168 C2220 ) C1168_=_C2223( C1168 C2223 ) C1169_=_C1170( C1169 C1170 ) C1169_=_C1171( C1169 C1171 ) \nC1169_=_C1172( C1169 C1172 ) C1169_=_C1174( C1169 C1174 ) C1169_=_C1175( C1169 C1175 ) C1169_=_C1177( C1169 C1177 ) C1169_=_C1179( C1169 C1179 ) C1169_=_C1180( C1169 C1180 ) \nC1169_=_C1181( C1169 C1181 ) C1169_=_C1182( C1169 C1182 ) C1169_=_C1183( C1169 C1183 ) C1169_=_C1184( C1169 C1184 ) C1169_=_C1185( C1169 C1185 ) C1169_=_C1186( C1169 C1186 ) \nC1169_=_C1187( C1169 C1187 ) C1169_=_C2429( C1169 C2429 ) C1169_=_C2433( C1169 C2433 ) C1170_=_C1171( C1170 C1171 ) C1170_=_C1172( C1170 C1172 ) C1170_=_C1174( C1170 C1174 ) \nC1170_=_C1175( C1170 C1175 ) C1170_=_C1177( C1170 C1177 ) C1170_=_C1179( C1170 C1179 ) C1170_=_C1180( C1170 C1180 ) C1170_=_C1181( C1170 C1181 ) C1170_=_C1182( C1170 C1182 ) \nC1170_=_C1183( C1170 C1183 ) C1170_=_C1184( C1170 C1184 ) C1170_=_C1185( C1170 C1185 ) C1170_=_C1186( C1170 C1186 ) C1170_=_C1187( C1170 C1187 ) C1170_=_C2545( C1170 C2545 ) \nC1170_=_C2548( C1170 C2548 ) C1170_=_C2549( C1170 C2549 ) C1171_=_C1172( C1171 C1172 ) C1171_=_C1174( C1171 C1174 ) C1171_=_C1175( C1171 C1175 ) C1171_=_C1177( C1171 C1177 ) \nC1171_=_C1179( C1171 C1179 ) C1171_=_C1180( C1171 C1180 ) C1171_=_C1181( C1171 C1181 ) C1171_=_C1182( C1171 C1182 ) C1171_=_C1183( C1171 C1183 ) C1171_=_C1184( C1171 C1184 ) \nC1171_=_C1185( C1171 C1185 ) C1171_=_C1186( C1171 C1186 ) C1171_=_C1187( C1171 C1187 ) C1171_=_C2568( C1171 C2568 ) C1171_=_C2571( C1171 C2571 ) C1172_=_C1174( C1172 C1174 ) \nC1172_=_C1175( C1172 C1175 ) C1172_=_C1177( C1172 C1177 ) C1172_=_C1179( C1172 C1179 ) C1172_=_C1180( C1172 C1180 ) C1172_=_C1181( C1172 C1181 ) C1172_=_C1182( C1172 C1182 ) \nC1172_=_C1183( C1172 C1183 ) C1172_=_C1184( C1172 C1184 ) C1172_=_C1185( C1172 C1185 ) C1172_=_C1186( C1172 C1186 ) C1172_=_C1187( C1172 C1187 ) C1172_=_C2622( C1172 C2622 ) \nC1172_=_C2624( C1172 C2624 ) C1174_=_C1175( C1174 C1175 ) C1174_=_C1177( C1174 C1177 ) C1174_=_C1179( C1174 C1179 ) C1174_=_C1180( C1174 C1180 ) C1174_=_C1181( C1174 C1181 ) \nC1174_=_C1182( C1174 C1182 ) C1174_=_C1183( C1174 C1183 ) C1174_=_C1184( C1174 C1184 ) C1174_=_C1185( C1174 C1185 ) C1174_=_C1186( C1174 C1186 ) C1174_=_C1187( C1174 C1187 ) \nC1174_=_C3052( C1174 C3052 ) C1174_=_C3056( C1174 C3056 ) C1175_=_C1177( C1175 C1177 ) C1175_=_C1179( C1175 C1179 ) C1175_=_C1180( C1175 C1180 ) C1175_=_C1181( C1175 C1181 ) \nC1175_=_C1182( C1175 C1182 ) C1175_=_C1183( C1175 C1183 ) C1175_=_C1184( C1175 C1184 ) C1175_=_C1185( C1175 C1185 ) C1175_=_C1186( C1175 C1186 ) C1175_=_C1187( C1175 C1187 ) \nC1177_=_C1179( C1177 C1179 ) C1177_=_C1180( C1177 C1180 ) C1177_=_C1181( C1177 C1181 ) C1177_=_C1182(</w:t>
      </w:r>
    </w:p>
    <w:p>
      <w:pPr>
        <w:pStyle w:val="PreformattedText"/>
        <w:bidi w:val="0"/>
        <w:spacing w:before="0" w:after="0"/>
        <w:jc w:val="left"/>
        <w:rPr/>
      </w:pPr>
      <w:r>
        <w:rPr/>
        <w:t xml:space="preserve"> </w:t>
      </w:r>
      <w:r>
        <w:rPr/>
        <w:t>C1177 C1182 ) C1177_=_C1183( C1177 C1183 ) C1177_=_C1184( C1177 C1184 ) \nC1177_=_C1185( C1177 C1185 ) C1177_=_C1186( C1177 C1186 ) C1177_=_C1187( C1177 C1187 ) C1177_=_C3522( C1177 C3522 ) C1179_=_C1180( C1179 C1180 ) C1179_=_C1181( C1179 C1181 ) \nC1179_=_C1182( C1179 C1182 ) C1179_=_C1183( C1179 C1183 ) C1179_=_C1184( C1179 C1184 ) C1179_=_C1185( C1179 C1185 ) C1179_=_C1186( C1179 C1186 ) C1179_=_C1187( C1179 C1187 ) \nC1179_=_C2932( C1179 C2932 ) C1179_=_C3304( C1179 C3304 ) C1179_=_C3480( C1179 C3480 ) C1180_=_C1181( C1180 C1181 ) C1180_=_C1182( C1180 C1182 ) C1180_=_C1183( C1180 C1183 ) \nC1180_=_C1184( C1180 C1184 ) C1180_=_C1185( C1180 C1185 ) C1180_=_C1186( C1180 C1186 ) C1180_=_C1187( C1180 C1187 ) C1180_=_C2934( C1180 C2934 ) C1180_=_C3305( C1180 C3305 ) \nC1181_=_C1182( C1181 C1182 ) C1181_=_C1183( C1181 C1183 ) C1181_=_C1184( C1181 C1184 ) C1181_=_C1185( C1181 C1185 ) C1181_=_C1186( C1181 C1186 ) C1181_=_C1187( C1181 C1187 ) \nC1181_=_C2936( C1181 C2936 ) C1181_=_C3306( C1181 C3306 ) C1181_=_C3752( C1181 C3752 ) C1182_=_C1183( C1182 C1183 ) C1182_=_C1184( C1182 C1184 ) C1182_=_C1185( C1182 C1185 ) \nC1182_=_C1186( C1182 C1186 ) C1182_=_C1187( C1182 C1187 ) C1182_=_C2937( C1182 C2937 ) C1182_=_C3307( C1182 C3307 ) C1182_=_C3528( C1182 C3528 ) C1183_=_C1184( C1183 C1184 ) \nC1183_=_C1185( C1183 C1185 ) C1183_=_C1186( C1183 C1186 ) C1183_=_C1187( C1183 C1187 ) C1183_=_C2666( C1183 C2666 ) C1183_=_C3308( C1183 C3308 ) C1183_=_C3754( C1183 C3754 ) \nC1184_=_C1185( C1184 C1185 ) C1184_=_C1186( C1184 C1186 ) C1184_=_C1187( C1184 C1187 ) C1184_=_C2939( C1184 C2939 ) C1184_=_C3309( C1184 C3309 ) C1185_=_C1186( C1185 C1186 ) \nC1185_=_C1187( C1185 C1187 ) C1186_=_C1187( C1186 C1187 ) C1186_=_C3310( C1186 C3310 ) C1186_=_C3756( C1186 C3756 ) C1187_=_C3298( C1187 C3298 ) C1197_=_C1567( C1197 C1567 ) \nC1197_=_C1609( C1197 C1609 ) C1197_=_C1632( C1197 C1632 ) C1197_=_C1671( C1197 C1671 ) C1197_=_C2033( C1197 C2033 ) C1197_=_C2075( C1197 C2075 ) C1197_=_C2336( C1197 C2336 ) \nC1197_=_C2545( C1197 C2545 ) C1197_=_C2568( C1197 C2568 ) C1197_=_C2587( C1197 C2587 ) C1197_=_C2622( C1197 C2622 ) C1197_=_C2835( C1197 C2835 ) C1197_=_C2870( C1197 C2870 ) \nC1197_=_C2927( C1197 C2927 ) C1197_=_C2928( C1197 C2928 ) C1197_=_C2930( C1197 C2930 ) C1197_=_C2931( C1197 C2931 ) C1197_=_C2932( C1197 C2932 ) C1197_=_C2933( C1197 C2933 ) \nC1197_=_C2934( C1197 C2934 ) C1197_=_C2935( C1197 C2935 ) C1197_=_C2936( C1197 C2936 ) C1197_=_C2937( C1197 C2937 ) C1197_=_C2938( C1197 C2938 ) C1197_=_C2939( C1197 C2939 ) \nC1197_=_C2940( C1197 C2940 ) C1263_=_C1270( C1263 C1270 ) C1263_=_C1274( C1263 C1274 ) C1263_=_C1275( C1263 C1275 ) C1263_=_C1276( C1263 C1276 ) C1263_=_C1277( C1263 C1277 ) \nC1263_=_C1558( C1263 C1558 ) C1263_=_C1600( C1263 C1600 ) C1263_=_C2005( C1263 C2005 ) C1263_=_C2068( C1263 C2068 ) C1263_=_C2069( C1263 C2069 ) C1263_=_C2070( C1263 C2070 ) \nC1263_=_C2071( C1263 C2071 ) C1263_=_C2072( C1263 C2072 ) C1263_=_C2074( C1263 C2074 ) C1263_=_C2075( C1263 C2075 ) C1263_=_C2076( C1263 C2076 ) C1263_=_C2077( C1263 C2077 ) \nC1263_=_C2078( C1263 C2078 ) C1263_=_C2081( C1263 C2081 ) C1263_=_C2082( C1263 C2082 ) C1263_=_C2084( C1263 C2084 ) C1263_=_C2085( C1263 C2085 ) C1263_=_C2086( C1263 C2086 ) \nC1263_=_C2087( C1263 C2087 ) C1263_=_C2089( C1263 C2089 ) C1270_=_C1274( C1270 C1274 ) C1270_=_C1275( C1270 C1275 ) C1270_=_C1276( C1270 C1276 ) C1270_=_C1277( C1270 C1277 ) \nC1270_=_C1343( C1270 C1343 ) C1270_=_C1368( C1270 C1368 ) C1270_=_C1606( C1270 C1606 ) C1270_=_C1963( C1270 C1963 ) C1270_=_C2136( C1270 C2136 ) C1270_=_C2403( C1270 C2403 ) \nC1270_=_C2445( C1270 C2445 ) C1270_=_C2652( C1270 C2652 ) C1270_=_C2653( C1270 C2653 ) C1270_=_C2654( C1270 C2654 ) C1270_=_C2655( C1270 C2655 ) C1270_=_C2657( C1270 C2657 ) \nC1270_=_C2659( C1270 C2659 ) C1270_=_C2660( C1270 C2660 ) C1270_=_C2662( C1270 C2662 ) C1270_=_C2664( C1270 C2664 ) C1270_=_C2665( C1270 C2665 ) C1270_=_C2666( C1270 C2666 ) \nC1270_=_C2667( C1270 C2667 ) C1274_=_C1275( C1274 C1275 ) C1274_=_C1276( C1274 C1276 ) C1274_=_C1277( C1274 C1277 ) C1274_=_C1968( C1274 C1968 ) C1274_=_C2390( C1274 C2390 ) \nC1274_=_C2451( C1274 C2451 ) C1274_=_C2498( C1274 C2498 ) C1274_=_C2768( C1274 C2768 ) C1274_=_C3081( C1274 C3081 ) C1274_=_C3133( C1274 C3133 ) C1274_=_C3154( C1274 C3154 ) \nC1274_=_C3355( C1274 C3355 ) C1274_=_C3477( C1274 C3477 ) C1274_=_C3479( C1274 C3479 ) C1274_=_C3480( C1274 C3480 ) C1274_=_C3481( C1274 C3481 ) C1274_=_C3482( C1274 C3482 ) \nC1274_=_C3484( C1274 C3484 ) C1274_=_C3485( C1274 C3485 ) C1274_=_C3486( C1274 C3486 ) C1274_=_C3487( C1274 C3487 ) C1274_=_C3488( C1274 C3488 ) C1275_=_C1276( C1275 C1276 ) \nC1275_=_C1277( C1275 C1277 ) C1275_=_C1372( C1275 C1372 ) C1275_=_C1721( C1275 C1721 ) C1275_=_C2015( C1275 C2015 ) C1275_=_C2257( C1275 C2257 ) C1275_=_C2340( C1275 C2340 ) \nC1275_=_C2452( C1275 C2452 ) C1275_=_C2606( C1275 C2606 ) C1275_=_C2944( C1275 C2944 ) C1275_=_C3134( C1275 C3134 ) C1275_=_C3232( C1275 C3232 ) C1275_=_C3519( C1275 C3519 ) \nC1275_=_C3520( C1275 C3520 ) C1275_=_C3522( C1275 C3522 ) C1275_=_C3523( C1275 C3523 ) C1275_=_C3524( C1275 C3524 ) C1275_=_C3525( C1275 C3525 ) C1275_=_C3527( C1275 C3527 ) \nC1275_=_C3528( C1275 C3528 ) C1275_=_C3529( C1275 C3529 ) C1275_=_C3530( C1275 C3530 ) C1276_=_C1277( C1276 C1277 ) C1276_=_C2061( C1276 C2061 ) C1276_=_C2126( C1276 C2126 ) \nC1276_=_C2454( C1276 C2454 ) C1276_=_C2474( C1276 C2474 ) C1276_=_C2676( C1276 C2676 ) C1276_=_C2828( C1276 C2828 ) C1276_=_C2893( C1276 C2893 ) C1276_=_C3029( C1276 C3029 ) \nC1276_=_C3135( C1276 C3135 ) C1276_=_C3270( C1276 C3270 ) C1276_=_C3398( C1276 C3398 ) C1276_=_C3554( C1276 C3554 ) C1276_=_C3672( C1276 C3672 ) C1276_=_C3673( C1276 C3673 ) \nC1276_=_C3674( C1276 C3674 ) C1276_=_C3676( C1276 C3676 ) C1276_=_C3677( C1276 C3677 ) C1276_=_C3678( C1276 C3678 ) C1276_=_C3679( C1276 C3679 ) C1276_=_C3680( C1276 C3680 ) \nC1276_=_C3681( C1276 C3681 ) C1277_=_C1622( C1277 C1622 ) C1277_=_C2022( C1277 C2022 ) C1277_=_C2151( C1277 C2151 ) C1277_=_C2265( C1277 C2265 ) C1277_=_C2349( C1277 C2349 ) \nC1277_=_C2417( C1277 C2417 ) C1277_=_C2459( C1277 C2459 ) C1277_=_C2613( C1277 C2613 ) C1277_=_C2922( C1277 C2922 ) C1277_=_C3136( C1277 C3136 ) C1277_=_C3295( C1277 C3295 ) \nC1277_=_C3314( C1277 C3314 ) C1277_=_C3495( C1277 C3495 ) C1277_=_C3538( C1277 C3538 ) C1277_=_C3626( C1277 C3626 ) C1277_=_C3747( C1277 C3747 ) C1277_=_C3795( C1277 C3795 ) \nC1277_=_C3817( C1277 C3817 ) C1277_=_C3948( C1277 C3948 ) C1277_=_C3949( C1277 C3949 ) C1309_=_C1482( C1309 C1482 ) C1309_=_C1948( C1309 C1948 ) C1309_=_C2220( C1309 C2220 ) \nC1309_=_C2299( C1309 C2299 ) C1309_=_C2315( C1309 C2315 ) C1309_=_C2501( C1309 C2501 ) C1309_=_C2754( C1309 C2754 ) C1309_=_C3015( C1309 C3015 ) C1309_=_C3326( C1309 C3326 ) \nC1309_=_C3422( C1309 C3422 ) C1309_=_C3636( C1309 C3636 ) C1309_=_C3638( C1309 C3638 ) C1309_=_C3639( C1309 C3639 ) C1309_=_C3640( C1309 C3640 ) C1309_=_C3641( C1309 C3641 ) \nC1309_=_C3642( C1309 C3642 ) C1309_=_C3643( C1309 C3643 ) C1343_=_C1368( C1343 C1368 ) C1343_=_C1606( C1343 C1606 ) C1343_=_C1963( C1343 C1963 ) C1343_=_C2136( C1343 C2136 ) \nC1343_=_C2403( C1343 C2403 ) C1343_=_C2445( C1343 C2445 ) C1343_=_C2652( C1343 C2652 ) C1343_=_C2653( C1343 C2653 ) C1343_=_C2654( C1343 C2654 ) C1343_=_C2655( C1343 C2655 ) \nC1343_=_C2657( C1343 C2657 ) C1343_=_C2659( C1343 C2659 ) C1343_=_C2660( C1343 C2660 ) C1343_=_C2662( C1343 C2662 ) C1343_=_C2664( C1343 C2664 ) C1343_=_C2665( C1343 C2665 ) \nC1343_=_C2666( C1343 C2666 ) C1343_=_C2667( C1343 C2667 ) C1368_=_C1372( C1368 C1372 ) C1368_=_C1606( C1368 C1606 ) C1368_=_C1963( C1368 C1963 ) C1368_=_C2136( C1368 C2136 ) \nC1368_=_C2403( C1368 C2403 ) C1368_=_C2445( C1368 C2445 ) C1368_=_C2652( C1368 C2652 ) C1368_=_C2653( C1368 C2653 ) C1368_=_C2654( C1368 C2654 ) C1368_=_C2655( C1368 C2655 ) \nC1368_=_C2657( C1368 C2657 ) C1368_=_C2659( C1368 C2659 ) C1368_=_C2660( C1368 C2660 ) C1368_=_C2662( C1368 C2662 ) C1368_=_C2664( C1368 C2664 ) C1368_=_C2665( C1368 C2665 ) \nC1368_=_C2666( C1368 C2666 ) C1368_=_C2667( C1368 C2667 ) C1372_=_C1721( C1372 C1721 ) C1372_=_C2015( C1372 C2015 ) C1372_=_C2257( C1372 C2257 ) C1372_=_C2340( C1372 C2340 ) \nC1372_=_C2452( C1372 C2452 ) C1372_=_C2606( C1372 C2606 ) C1372_=_C2944( C1372 C2944 ) C1372_=_C3134( C1372 C3134 ) C1372_=_C3232( C1372 C3232 ) C1372_=_C3519( C1372 C3519 ) \nC1372_=_C3520( C1372 C3520 ) C1372_=_C3522( C1372 C3522 ) C1372_=_C3523( C1372 C3523 ) C1372_=_C3524( C1372 C3524 ) C1372_=_C3525( C1372 C3525 ) C1372_=_C3527( C1372 C3527 ) \nC1372_=_C3528( C1372 C3528 ) C1372_=_C3529( C1372 C3529 ) C1372_=_C3530( C1372 C3530 ) C1482_=_C1483( C1482 C1483 ) C1482_=_C1948( C1482 C1948 ) C1482_=_C2220( C1482 C2220 ) \nC1482_=_C2299( C1482 C2299 ) C1482_=_C2315( C1482 C2315 ) C1482_=_C2501( C1482 C2501 ) C1482_=_C2754( C1482 C2754 ) C1482_=_C3015( C1482 C3015 ) C1482_=_C3326( C1482 C3326 ) \nC1482_=_C3422( C1482 C3422 ) C1482_=_C3636( C1482 C3636 ) C1482_=_C3638( C1482 C3638 ) C1482_=_C3639( C1482 C3639 ) C1482_=_C3640( C1482 C3640 ) C1482_=_C3641( C1482 C3641 ) \nC1482_=_C3642( C1482 C3642 ) C1482_=_C3643( C1482 C3643 ) C1483_=_C1852( C1483 C1852 ) C1483_=_C2164( C1483 C2164 ) C1483_=_C2223( C1483 C2223 ) C1483_=_C2302( C1483 C2302 ) \nC1483_=_C2433( C1483 C2433 ) C1483_=_C3017( C1483 C3017 ) C1483_=_C3056( C1483 C3056 ) C1483_=_C3328( C1483 C3328 ) C1483_=_C3423( C1483 C3423 ) C1483_=_C3645( C1483 C3645 ) \nC1483_=_C3751( C1483 C3751 ) C1483_=_C3752( C1483 C3752 ) C1483_=_C3753( C1483 C3753 ) C1483_=_C3754( C1483 C3754 ) C1483_=_C3755( C1483 C3755 ) C1483_=_C3756( C1483 C3756 ) \nC1558_=_C1567( C1558 C1567 ) C1558_=_C1600( C1558 C1600 ) C1558_=_C2005( C1558 C2005 ) C1558_=_C2068( C1558 C2068 ) C1558_=_C2069( C1558 C2069 ) C1558_=_C2070( C1558 C2070 ) \nC1558_=_C2071( C1558 C2071 ) C1558_=_C2072( C1558 C2072 ) C1558_=_C2074( C1558 C2074 ) C1558_=_C2075( C1558 C2075 ) C1558_=_C2076( C1558 C2076 ) C1558_=_C2077(</w:t>
      </w:r>
    </w:p>
    <w:p>
      <w:pPr>
        <w:pStyle w:val="PreformattedText"/>
        <w:bidi w:val="0"/>
        <w:spacing w:before="0" w:after="0"/>
        <w:jc w:val="left"/>
        <w:rPr/>
      </w:pPr>
      <w:r>
        <w:rPr/>
        <w:t xml:space="preserve"> </w:t>
      </w:r>
      <w:r>
        <w:rPr/>
        <w:t>C1558 C2077 ) \nC1558_=_C2078( C1558 C2078 ) C1558_=_C2081( C1558 C2081 ) C1558_=_C2082( C1558 C2082 ) C1558_=_C2084( C1558 C2084 ) C1558_=_C2085( C1558 C2085 ) C1558_=_C2086( C1558 C2086 ) \nC1558_=_C2087( C1558 C2087 ) C1558_=_C2089( C1558 C2089 ) C1567_=_C1609( C1567 C1609 ) C1567_=_C1632( C1567 C1632 ) C1567_=_C1671( C1567 C1671 ) C1567_=_C2033( C1567 C2033 ) \nC1567_=_C2075( C1567 C2075 ) C1567_=_C2336( C1567 C2336 ) C1567_=_C2545( C1567 C2545 ) C1567_=_C2568( C1567 C2568 ) C1567_=_C2587( C1567 C2587 ) C1567_=_C2622( C1567 C2622 ) \nC1567_=_C2835( C1567 C2835 ) C1567_=_C2870( C1567 C2870 ) C1567_=_C2927( C1567 C2927 ) C1567_=_C2928( C1567 C2928 ) C1567_=_C2930( C1567 C2930 ) C1567_=_C2931( C1567 C2931 ) \nC1567_=_C2932( C1567 C2932 ) C1567_=_C2933( C1567 C2933 ) C1567_=_C2934( C1567 C2934 ) C1567_=_C2935( C1567 C2935 ) C1567_=_C2936( C1567 C2936 ) C1567_=_C2937( C1567 C2937 ) \nC1567_=_C2938( C1567 C2938 ) C1567_=_C2939( C1567 C2939 ) C1567_=_C2940( C1567 C2940 ) C1600_=_C1606( C1600 C1606 ) C1600_=_C1609( C1600 C1609 ) C1600_=_C1612( C1600 C1612 ) \nC1600_=_C1622( C1600 C1622 ) C1600_=_C2005( C1600 C2005 ) C1600_=_C2068( C1600 C2068 ) C1600_=_C2069( C1600 C2069 ) C1600_=_C2070( C1600 C2070 ) C1600_=_C2071( C1600 C2071 ) \nC1600_=_C2072( C1600 C2072 ) C1600_=_C2074( C1600 C2074 ) C1600_=_C2075( C1600 C2075 ) C1600_=_C2076( C1600 C2076 ) C1600_=_C2077( C1600 C2077 ) C1600_=_C2078( C1600 C2078 ) \nC1600_=_C2081( C1600 C2081 ) C1600_=_C2082( C1600 C2082 ) C1600_=_C2084( C1600 C2084 ) C1600_=_C2085( C1600 C2085 ) C1600_=_C2086( C1600 C2086 ) C1600_=_C2087( C1600 C2087 ) \nC1600_=_C2089( C1600 C2089 ) C1606_=_C1609( C1606 C1609 ) C1606_=_C1612( C1606 C1612 ) C1606_=_C1622( C1606 C1622 ) C1606_=_C1963( C1606 C1963 ) C1606_=_C2136( C1606 C2136 ) \nC1606_=_C2403( C1606 C2403 ) C1606_=_C2445( C1606 C2445 ) C1606_=_C2652( C1606 C2652 ) C1606_=_C2653( C1606 C2653 ) C1606_=_C2654( C1606 C2654 ) C1606_=_C2655( C1606 C2655 ) \nC1606_=_C2657( C1606 C2657 ) C1606_=_C2659( C1606 C2659 ) C1606_=_C2660( C1606 C2660 ) C1606_=_C2662( C1606 C2662 ) C1606_=_C2664( C1606 C2664 ) C1606_=_C2665( C1606 C2665 ) \nC1606_=_C2666( C1606 C2666 ) C1606_=_C2667( C1606 C2667 ) C1609_=_C1612( C1609 C1612 ) C1609_=_C1622( C1609 C1622 ) C1609_=_C1632( C1609 C1632 ) C1609_=_C1671( C1609 C1671 ) \nC1609_=_C2033( C1609 C2033 ) C1609_=_C2075( C1609 C2075 ) C1609_=_C2336( C1609 C2336 ) C1609_=_C2545( C1609 C2545 ) C1609_=_C2568( C1609 C2568 ) C1609_=_C2587( C1609 C2587 ) \nC1609_=_C2622( C1609 C2622 ) C1609_=_C2835( C1609 C2835 ) C1609_=_C2870( C1609 C2870 ) C1609_=_C2927( C1609 C2927 ) C1609_=_C2928( C1609 C2928 ) C1609_=_C2930( C1609 C2930 ) \nC1609_=_C2931( C1609 C2931 ) C1609_=_C2932( C1609 C2932 ) C1609_=_C2933( C1609 C2933 ) C1609_=_C2934( C1609 C2934 ) C1609_=_C2935( C1609 C2935 ) C1609_=_C2936( C1609 C2936 ) \nC1609_=_C2937( C1609 C2937 ) C1609_=_C2938( C1609 C2938 ) C1609_=_C2939( C1609 C2939 ) C1609_=_C2940( C1609 C2940 ) C1612_=_C1622( C1612 C1622 ) C1612_=_C2141( C1612 C2141 ) \nC1612_=_C2217( C1612 C2217 ) C1612_=_C2293( C1612 C2293 ) C1612_=_C2408( C1612 C2408 ) C1612_=_C2548( C1612 C2548 ) C1612_=_C2654( C1612 C2654 ) C1612_=_C2801( C1612 C2801 ) \nC1612_=_C2909( C1612 C2909 ) C1612_=_C3011( C1612 C3011 ) C1612_=_C3193( C1612 C3193 ) C1612_=_C3283( C1612 C3283 ) C1612_=_C3284( C1612 C3284 ) C1612_=_C3285( C1612 C3285 ) \nC1612_=_C3286( C1612 C3286 ) C1612_=_C3287( C1612 C3287 ) C1612_=_C3289( C1612 C3289 ) C1612_=_C3291( C1612 C3291 ) C1612_=_C3292( C1612 C3292 ) C1612_=_C3293( C1612 C3293 ) \nC1612_=_C3294( C1612 C3294 ) C1612_=_C3295( C1612 C3295 ) C1612_=_C3296( C1612 C3296 ) C1612_=_C3297( C1612 C3297 ) C1612_=_C3298( C1612 C3298 ) C1622_=_C2022( C1622 C2022 ) \nC1622_=_C2151( C1622 C2151 ) C1622_=_C2265( C1622 C2265 ) C1622_=_C2349( C1622 C2349 ) C1622_=_C2417( C1622 C2417 ) C1622_=_C2459( C1622 C2459 ) C1622_=_C2613( C1622 C2613 ) \nC1622_=_C2922( C1622 C2922 ) C1622_=_C3136( C1622 C3136 ) C1622_=_C3295( C1622 C3295 ) C1622_=_C3314( C1622 C3314 ) C1622_=_C3495( C1622 C3495 ) C1622_=_C3538( C1622 C3538 ) \nC1622_=_C3626( C1622 C3626 ) C1622_=_C3747( C1622 C3747 ) C1622_=_C3795( C1622 C3795 ) C1622_=_C3817( C1622 C3817 ) C1622_=_C3948( C1622 C3948 ) C1622_=_C3949( C1622 C3949 ) \nC1632_=_C1671( C1632 C1671 ) C1632_=_C2033( C1632 C2033 ) C1632_=_C2075( C1632 C2075 ) C1632_=_C2336( C1632 C2336 ) C1632_=_C2545( C1632 C2545 ) C1632_=_C2568( C1632 C2568 ) \nC1632_=_C2587( C1632 C2587 ) C1632_=_C2622( C1632 C2622 ) C1632_=_C2835( C1632 C2835 ) C1632_=_C2870( C1632 C2870 ) C1632_=_C2927( C1632 C2927 ) C1632_=_C2928( C1632 C2928 ) \nC1632_=_C2930( C1632 C2930 ) C1632_=_C2931( C1632 C2931 ) C1632_=_C2932( C1632 C2932 ) C1632_=_C2933( C1632 C2933 ) C1632_=_C2934( C1632 C2934 ) C1632_=_C2935( C1632 C2935 ) \nC1632_=_C2936( C1632 C2936 ) C1632_=_C2937( C1632 C2937 ) C1632_=_C2938( C1632 C2938 ) C1632_=_C2939( C1632 C2939 ) C1632_=_C2940( C1632 C2940 ) C1671_=_C1674( C1671 C1674 ) \nC1671_=_C2033( C1671 C2033 ) C1671_=_C2075( C1671 C2075 ) C1671_=_C2336( C1671 C2336 ) C1671_=_C2545( C1671 C2545 ) C1671_=_C2568( C1671 C2568 ) C1671_=_C2587( C1671 C2587 ) \nC1671_=_C2622( C1671 C2622 ) C1671_=_C2835( C1671 C2835 ) C1671_=_C2870( C1671 C2870 ) C1671_=_C2927( C1671 C2927 ) C1671_=_C2928( C1671 C2928 ) C1671_=_C2930( C1671 C2930 ) \nC1671_=_C2931( C1671 C2931 ) C1671_=_C2932( C1671 C2932 ) C1671_=_C2933( C1671 C2933 ) C1671_=_C2934( C1671 C2934 ) C1671_=_C2935( C1671 C2935 ) C1671_=_C2936( C1671 C2936 ) \nC1671_=_C2937( C1671 C2937 ) C1671_=_C2938( C1671 C2938 ) C1671_=_C2939( C1671 C2939 ) C1671_=_C2940( C1671 C2940 ) C1674_=_C1850( C1674 C1850 ) C1674_=_C2161( C1674 C2161 ) \nC1674_=_C2218( C1674 C2218 ) C1674_=_C2294( C1674 C2294 ) C1674_=_C2429( C1674 C2429 ) C1674_=_C2549( C1674 C2549 ) C1674_=_C2571( C1674 C2571 ) C1674_=_C2624( C1674 C2624 ) \nC1674_=_C3012( C1674 C3012 ) C1674_=_C3052( C1674 C3052 ) C1674_=_C3299( C1674 C3299 ) C1674_=_C3301( C1674 C3301 ) C1674_=_C3303( C1674 C3303 ) C1674_=_C3304( C1674 C3304 ) \nC1674_=_C3305( C1674 C3305 ) C1674_=_C3306( C1674 C3306 ) C1674_=_C3307( C1674 C3307 ) C1674_=_C3308( C1674 C3308 ) C1674_=_C3309( C1674 C3309 ) C1674_=_C3310( C1674 C3310 ) \nC1721_=_C2015( C1721 C2015 ) C1721_=_C2257( C1721 C2257 ) C1721_=_C2340( C1721 C2340 ) C1721_=_C2452( C1721 C2452 ) C1721_=_C2606( C1721 C2606 ) C1721_=_C2944( C1721 C2944 ) \nC1721_=_C3134( C1721 C3134 ) C1721_=_C3232( C1721 C3232 ) C1721_=_C3519( C1721 C3519 ) C1721_=_C3520( C1721 C3520 ) C1721_=_C3522( C1721 C3522 ) C1721_=_C3523( C1721 C3523 ) \nC1721_=_C3524( C1721 C3524 ) C1721_=_C3525( C1721 C3525 ) C1721_=_C3527( C1721 C3527 ) C1721_=_C3528( C1721 C3528 ) C1721_=_C3529( C1721 C3529 ) C1721_=_C3530( C1721 C3530 ) \nC1850_=_C1852( C1850 C1852 ) C1850_=_C2161( C1850 C2161 ) C1850_=_C2218( C1850 C2218 ) C1850_=_C2294( C1850 C2294 ) C1850_=_C2429( C1850 C2429 ) C1850_=_C2549( C1850 C2549 ) \nC1850_=_C2571( C1850 C2571 ) C1850_=_C2624( C1850 C2624 ) C1850_=_C3012( C1850 C3012 ) C1850_=_C3052( C1850 C3052 ) C1850_=_C3299( C1850 C3299 ) C1850_=_C3301( C1850 C3301 ) \nC1850_=_C3303( C1850 C3303 ) C1850_=_C3304( C1850 C3304 ) C1850_=_C3305( C1850 C3305 ) C1850_=_C3306( C1850 C3306 ) C1850_=_C3307( C1850 C3307 ) C1850_=_C3308( C1850 C3308 ) \nC1850_=_C3309( C1850 C3309 ) C1850_=_C3310( C1850 C3310 ) C1852_=_C2164( C1852 C2164 ) C1852_=_C2223( C1852 C2223 ) C1852_=_C2302( C1852 C2302 ) C1852_=_C2433( C1852 C2433 ) \nC1852_=_C3017( C1852 C3017 ) C1852_=_C3056( C1852 C3056 ) C1852_=_C3328( C1852 C3328 ) C1852_=_C3423( C1852 C3423 ) C1852_=_C3645( C1852 C3645 ) C1852_=_C3751( C1852 C3751 ) \nC1852_=_C3752( C1852 C3752 ) C1852_=_C3753( C1852 C3753 ) C1852_=_C3754( C1852 C3754 ) C1852_=_C3755( C1852 C3755 ) C1852_=_C3756( C1852 C3756 ) C1948_=_C2220( C1948 C2220 ) \nC1948_=_C2299( C1948 C2299 ) C1948_=_C2315( C1948 C2315 ) C1948_=_C2501( C1948 C2501 ) C1948_=_C2754( C1948 C2754 ) C1948_=_C3015( C1948 C3015 ) C1948_=_C3326( C1948 C3326 ) \nC1948_=_C3422( C1948 C3422 ) C1948_=_C3636( C1948 C3636 ) C1948_=_C3638( C1948 C3638 ) C1948_=_C3639( C1948 C3639 ) C1948_=_C3640( C1948 C3640 ) C1948_=_C3641( C1948 C3641 ) \nC1948_=_C3642( C1948 C3642 ) C1948_=_C3643( C1948 C3643 ) C1963_=_C1968( C1963 C1968 ) C1963_=_C2136( C1963 C2136 ) C1963_=_C2403( C1963 C2403 ) C1963_=_C2445( C1963 C2445 ) \nC1963_=_C2652( C1963 C2652 ) C1963_=_C2653( C1963 C2653 ) C1963_=_C2654( C1963 C2654 ) C1963_=_C2655( C1963 C2655 ) C1963_=_C2657( C1963 C2657 ) C1963_=_C2659( C1963 C2659 ) \nC1963_=_C2660( C1963 C2660 ) C1963_=_C2662( C1963 C2662 ) C1963_=_C2664( C1963 C2664 ) C1963_=_C2665( C1963 C2665 ) C1963_=_C2666( C1963 C2666 ) C1963_=_C2667( C1963 C2667 ) \nC1968_=_C2390( C1968 C2390 ) C1968_=_C2451( C1968 C2451 ) C1968_=_C2498( C1968 C2498 ) C1968_=_C2768( C1968 C2768 ) C1968_=_C3081( C1968 C3081 ) C1968_=_C3133( C1968 C3133 ) \nC1968_=_C3154( C1968 C3154 ) C1968_=_C3355( C1968 C3355 ) C1968_=_C3477( C1968 C3477 ) C1968_=_C3479( C1968 C3479 ) C1968_=_C3480( C1968 C3480 ) C1968_=_C3481( C1968 C3481 ) \nC1968_=_C3482( C1968 C3482 ) C1968_=_C3484( C1968 C3484 ) C1968_=_C3485( C1968 C3485 ) C1968_=_C3486( C1968 C3486 ) C1968_=_C3487( C1968 C3487 ) C1968_=_C3488( C1968 C3488 ) \nC2005_=_C2015( C2005 C2015 ) C2005_=_C2022( C2005 C2022 ) C2005_=_C2068( C2005 C2068 ) C2005_=_C2069( C2005 C2069 ) C2005_=_C2070( C2005 C2070 ) C2005_=_C2071( C2005 C2071 ) \nC2005_=_C2072( C2005 C2072 ) C2005_=_C2074( C2005 C2074 ) C2005_=_C2075( C2005 C2075 ) C2005_=_C2076( C2005 C2076 ) C2005_=_C2077( C2005 C2077 ) C2005_=_C2078( C2005 C2078 ) \nC2005_=_C2081( C2005 C2081 ) C2005_=_C2082( C2005 C2082 ) C2005_=_C2084( C2005 C2084 ) C2005_=_C2085( C2005 C2085 ) C2005_=_C2086( C2005 C2086 ) C2005_=_C2087( C2005 C2087 ) \nC2005_=_C2089( C2005 C2089 ) C2015_=_C2022( C2015 C2022 ) C2015_=_C2257( C2015 C2257 ) C2015_=_C2340( C2015 C2340 ) C2015_=_C2452( C2015 C2452 ) C2015_=_C2606( C2015 C2606 ) \nC2015_=_C2944( C2015 C2944 )</w:t>
      </w:r>
    </w:p>
    <w:p>
      <w:pPr>
        <w:pStyle w:val="PreformattedText"/>
        <w:bidi w:val="0"/>
        <w:spacing w:before="0" w:after="0"/>
        <w:jc w:val="left"/>
        <w:rPr/>
      </w:pPr>
      <w:r>
        <w:rPr/>
        <w:t xml:space="preserve"> </w:t>
      </w:r>
      <w:r>
        <w:rPr/>
        <w:t>C2015_=_C3134( C2015 C3134 ) C2015_=_C3232( C2015 C3232 ) C2015_=_C3519( C2015 C3519 ) C2015_=_C3520( C2015 C3520 ) C2015_=_C3522( C2015 C3522 ) \nC2015_=_C3523( C2015 C3523 ) C2015_=_C3524( C2015 C3524 ) C2015_=_C3525( C2015 C3525 ) C2015_=_C3527( C2015 C3527 ) C2015_=_C3528( C2015 C3528 ) C2015_=_C3529( C2015 C3529 ) \nC2015_=_C3530( C2015 C3530 ) C2022_=_C2151( C2022 C2151 ) C2022_=_C2265( C2022 C2265 ) C2022_=_C2349( C2022 C2349 ) C2022_=_C2417( C2022 C2417 ) C2022_=_C2459( C2022 C2459 ) \nC2022_=_C2613( C2022 C2613 ) C2022_=_C2922( C2022 C2922 ) C2022_=_C3136( C2022 C3136 ) C2022_=_C3295( C2022 C3295 ) C2022_=_C3314( C2022 C3314 ) C2022_=_C3495( C2022 C3495 ) \nC2022_=_C3538( C2022 C3538 ) C2022_=_C3626( C2022 C3626 ) C2022_=_C3747( C2022 C3747 ) C2022_=_C3795( C2022 C3795 ) C2022_=_C3817( C2022 C3817 ) C2022_=_C3948( C2022 C3948 ) \nC2022_=_C3949( C2022 C3949 ) C2033_=_C2075( C2033 C2075 ) C2033_=_C2336( C2033 C2336 ) C2033_=_C2545( C2033 C2545 ) C2033_=_C2568( C2033 C2568 ) C2033_=_C2587( C2033 C2587 ) \nC2033_=_C2622( C2033 C2622 ) C2033_=_C2835( C2033 C2835 ) C2033_=_C2870( C2033 C2870 ) C2033_=_C2927( C2033 C2927 ) C2033_=_C2928( C2033 C2928 ) C2033_=_C2930( C2033 C2930 ) \nC2033_=_C2931( C2033 C2931 ) C2033_=_C2932( C2033 C2932 ) C2033_=_C2933( C2033 C2933 ) C2033_=_C2934( C2033 C2934 ) C2033_=_C2935( C2033 C2935 ) C2033_=_C2936( C2033 C2936 ) \nC2033_=_C2937( C2033 C2937 ) C2033_=_C2938( C2033 C2938 ) C2033_=_C2939( C2033 C2939 ) C2033_=_C2940( C2033 C2940 ) C2061_=_C2126( C2061 C2126 ) C2061_=_C2454( C2061 C2454 ) \nC2061_=_C2474( C2061 C2474 ) C2061_=_C2676( C2061 C2676 ) C2061_=_C2828( C2061 C2828 ) C2061_=_C2893( C2061 C2893 ) C2061_=_C3029( C2061 C3029 ) C2061_=_C3135( C2061 C3135 ) \nC2061_=_C3270( C2061 C3270 ) C2061_=_C3398( C2061 C3398 ) C2061_=_C3554( C2061 C3554 ) C2061_=_C3672( C2061 C3672 ) C2061_=_C3673( C2061 C3673 ) C2061_=_C3674( C2061 C3674 ) \nC2061_=_C3676( C2061 C3676 ) C2061_=_C3677( C2061 C3677 ) C2061_=_C3678( C2061 C3678 ) C2061_=_C3679( C2061 C3679 ) C2061_=_C3680( C2061 C3680 ) C2061_=_C3681( C2061 C3681 ) \nC2068_=_C2069( C2068 C2069 ) C2068_=_C2070( C2068 C2070 ) C2068_=_C2071( C2068 C2071 ) C2068_=_C2072( C2068 C2072 ) C2068_=_C2074( C2068 C2074 ) C2068_=_C2075( C2068 C2075 ) \nC2068_=_C2076( C2068 C2076 ) C2068_=_C2077( C2068 C2077 ) C2068_=_C2078( C2068 C2078 ) C2068_=_C2081( C2068 C2081 ) C2068_=_C2082( C2068 C2082 ) C2068_=_C2084( C2068 C2084 ) \nC2068_=_C2085( C2068 C2085 ) C2068_=_C2086( C2068 C2086 ) C2068_=_C2087( C2068 C2087 ) C2068_=_C2089( C2068 C2089 ) C2068_=_C2257( C2068 C2257 ) C2068_=_C2265( C2068 C2265 ) \nC2069_=_C2070( C2069 C2070 ) C2069_=_C2071( C2069 C2071 ) C2069_=_C2072( C2069 C2072 ) C2069_=_C2074( C2069 C2074 ) C2069_=_C2075( C2069 C2075 ) C2069_=_C2076( C2069 C2076 ) \nC2069_=_C2077( C2069 C2077 ) C2069_=_C2078( C2069 C2078 ) C2069_=_C2081( C2069 C2081 ) C2069_=_C2082( C2069 C2082 ) C2069_=_C2084( C2069 C2084 ) C2069_=_C2085( C2069 C2085 ) \nC2069_=_C2086( C2069 C2086 ) C2069_=_C2087( C2069 C2087 ) C2069_=_C2089( C2069 C2089 ) C2069_=_C2336( C2069 C2336 ) C2069_=_C2340( C2069 C2340 ) C2069_=_C2349( C2069 C2349 ) \nC2070_=_C2071( C2070 C2071 ) C2070_=_C2072( C2070 C2072 ) C2070_=_C2074( C2070 C2074 ) C2070_=_C2075( C2070 C2075 ) C2070_=_C2076( C2070 C2076 ) C2070_=_C2077( C2070 C2077 ) \nC2070_=_C2078( C2070 C2078 ) C2070_=_C2081( C2070 C2081 ) C2070_=_C2082( C2070 C2082 ) C2070_=_C2084( C2070 C2084 ) C2070_=_C2085( C2070 C2085 ) C2070_=_C2086( C2070 C2086 ) \nC2070_=_C2087( C2070 C2087 ) C2070_=_C2089( C2070 C2089 ) C2070_=_C2445( C2070 C2445 ) C2070_=_C2451( C2070 C2451 ) C2070_=_C2452( C2070 C2452 ) C2070_=_C2454( C2070 C2454 ) \nC2070_=_C2459( C2070 C2459 ) C2071_=_C2072( C2071 C2072 ) C2071_=_C2074( C2071 C2074 ) C2071_=_C2075( C2071 C2075 ) C2071_=_C2076( C2071 C2076 ) C2071_=_C2077( C2071 C2077 ) \nC2071_=_C2078( C2071 C2078 ) C2071_=_C2081( C2071 C2081 ) C2071_=_C2082( C2071 C2082 ) C2071_=_C2084( C2071 C2084 ) C2071_=_C2085( C2071 C2085 ) C2071_=_C2086( C2071 C2086 ) \nC2071_=_C2087( C2071 C2087 ) C2071_=_C2089( C2071 C2089 ) C2071_=_C2587( C2071 C2587 ) C2072_=_C2074( C2072 C2074 ) C2072_=_C2075( C2072 C2075 ) C2072_=_C2076( C2072 C2076 ) \nC2072_=_C2077( C2072 C2077 ) C2072_=_C2078( C2072 C2078 ) C2072_=_C2081( C2072 C2081 ) C2072_=_C2082( C2072 C2082 ) C2072_=_C2084( C2072 C2084 ) C2072_=_C2085( C2072 C2085 ) \nC2072_=_C2086( C2072 C2086 ) C2072_=_C2087( C2072 C2087 ) C2072_=_C2089( C2072 C2089 ) C2072_=_C2606( C2072 C2606 ) C2072_=_C2613( C2072 C2613 ) C2074_=_C2075( C2074 C2075 ) \nC2074_=_C2076( C2074 C2076 ) C2074_=_C2077( C2074 C2077 ) C2074_=_C2078( C2074 C2078 ) C2074_=_C2081( C2074 C2081 ) C2074_=_C2082( C2074 C2082 ) C2074_=_C2084( C2074 C2084 ) \nC2074_=_C2085( C2074 C2085 ) C2074_=_C2086( C2074 C2086 ) C2074_=_C2087( C2074 C2087 ) C2074_=_C2089( C2074 C2089 ) C2074_=_C2870( C2074 C2870 ) C2075_=_C2076( C2075 C2076 ) \nC2075_=_C2077( C2075 C2077 ) C2075_=_C2078( C2075 C2078 ) C2075_=_C2081( C2075 C2081 ) C2075_=_C2082( C2075 C2082 ) C2075_=_C2084( C2075 C2084 ) C2075_=_C2085( C2075 C2085 ) \nC2075_=_C2086( C2075 C2086 ) C2075_=_C2087( C2075 C2087 ) C2075_=_C2089( C2075 C2089 ) C2075_=_C2336( C2075 C2336 ) C2075_=_C2545( C2075 C2545 ) C2075_=_C2568( C2075 C2568 ) \nC2075_=_C2587( C2075 C2587 ) C2075_=_C2622( C2075 C2622 ) C2075_=_C2835( C2075 C2835 ) C2075_=_C2870( C2075 C2870 ) C2075_=_C2927( C2075 C2927 ) C2075_=_C2928( C2075 C2928 ) \nC2075_=_C2930( C2075 C2930 ) C2075_=_C2931( C2075 C2931 ) C2075_=_C2932( C2075 C2932 ) C2075_=_C2933( C2075 C2933 ) C2075_=_C2934( C2075 C2934 ) C2075_=_C2935( C2075 C2935 ) \nC2075_=_C2936( C2075 C2936 ) C2075_=_C2937( C2075 C2937 ) C2075_=_C2938( C2075 C2938 ) C2075_=_C2939( C2075 C2939 ) C2075_=_C2940( C2075 C2940 ) C2076_=_C2077( C2076 C2077 ) \nC2076_=_C2078( C2076 C2078 ) C2076_=_C2081( C2076 C2081 ) C2076_=_C2082( C2076 C2082 ) C2076_=_C2084( C2076 C2084 ) C2076_=_C2085( C2076 C2085 ) C2076_=_C2086( C2076 C2086 ) \nC2076_=_C2087( C2076 C2087 ) C2076_=_C2089( C2076 C2089 ) C2076_=_C2653( C2076 C2653 ) C2076_=_C3133( C2076 C3133 ) C2076_=_C3134( C2076 C3134 ) C2076_=_C3135( C2076 C3135 ) \nC2076_=_C3136( C2076 C3136 ) C2077_=_C2078( C2077 C2078 ) C2077_=_C2081( C2077 C2081 ) C2077_=_C2082( C2077 C2082 ) C2077_=_C2084( C2077 C2084 ) C2077_=_C2085( C2077 C2085 ) \nC2077_=_C2086( C2077 C2086 ) C2077_=_C2087( C2077 C2087 ) C2077_=_C2089( C2077 C2089 ) C2077_=_C2928( C2077 C2928 ) C2078_=_C2081( C2078 C2081 ) C2078_=_C2082( C2078 C2082 ) \nC2078_=_C2084( C2078 C2084 ) C2078_=_C2085( C2078 C2085 ) C2078_=_C2086( C2078 C2086 ) C2078_=_C2087( C2078 C2087 ) C2078_=_C2089( C2078 C2089 ) C2078_=_C2930( C2078 C2930 ) \nC2081_=_C2082( C2081 C2082 ) C2081_=_C2084( C2081 C2084 ) C2081_=_C2085( C2081 C2085 ) C2081_=_C2086( C2081 C2086 ) C2081_=_C2087( C2081 C2087 ) C2081_=_C2089( C2081 C2089 ) \nC2081_=_C3519( C2081 C3519 ) C2081_=_C3538( C2081 C3538 ) C2082_=_C2084( C2082 C2084 ) C2082_=_C2085( C2082 C2085 ) C2082_=_C2086( C2082 C2086 ) C2082_=_C2087( C2082 C2087 ) \nC2082_=_C2089( C2082 C2089 ) C2082_=_C3520( C2082 C3520 ) C2082_=_C3626( C2082 C3626 ) C2084_=_C2085( C2084 C2085 ) C2084_=_C2086( C2084 C2086 ) C2084_=_C2087( C2084 C2087 ) \nC2084_=_C2089( C2084 C2089 ) C2084_=_C3524( C2084 C3524 ) C2084_=_C3747( C2084 C3747 ) C2085_=_C2086( C2085 C2086 ) C2085_=_C2087( C2085 C2087 ) C2085_=_C2089( C2085 C2089 ) \nC2085_=_C3525( C2085 C3525 ) C2085_=_C3817( C2085 C3817 ) C2086_=_C2087( C2086 C2087 ) C2086_=_C2089( C2086 C2089 ) C2086_=_C2933( C2086 C2933 ) C2087_=_C2089( C2087 C2089 ) \nC2087_=_C2935( C2087 C2935 ) C2089_=_C2664( C2089 C2664 ) C2089_=_C3484( C2089 C3484 ) C2089_=_C3527( C2089 C3527 ) C2089_=_C3676( C2089 C3676 ) C2089_=_C3948( C2089 C3948 ) \nC2126_=_C2454( C2126 C2454 ) C2126_=_C2474( C2126 C2474 ) C2126_=_C2676( C2126 C2676 ) C2126_=_C2828( C2126 C2828 ) C2126_=_C2893( C2126 C2893 ) C2126_=_C3029( C2126 C3029 ) \nC2126_=_C3135( C2126 C3135 ) C2126_=_C3270( C2126 C3270 ) C2126_=_C3398( C2126 C3398 ) C2126_=_C3554( C2126 C3554 ) C2126_=_C3672( C2126 C3672 ) C2126_=_C3673( C2126 C3673 ) \nC2126_=_C3674( C2126 C3674 ) C2126_=_C3676( C2126 C3676 ) C2126_=_C3677( C2126 C3677 ) C2126_=_C3678( C2126 C3678 ) C2126_=_C3679( C2126 C3679 ) C2126_=_C3680( C2126 C3680 ) \nC2126_=_C3681( C2126 C3681 ) C2136_=_C2141( C2136 C2141 ) C2136_=_C2151( C2136 C2151 ) C2136_=_C2403( C2136 C2403 ) C2136_=_C2445( C2136 C2445 ) C2136_=_C2652( C2136 C2652 ) \nC2136_=_C2653( C2136 C2653 ) C2136_=_C2654( C2136 C2654 ) C2136_=_C2655( C2136 C2655 ) C2136_=_C2657( C2136 C2657 ) C2136_=_C2659( C2136 C2659 ) C2136_=_C2660( C2136 C2660 ) \nC2136_=_C2662( C2136 C2662 ) C2136_=_C2664( C2136 C2664 ) C2136_=_C2665( C2136 C2665 ) C2136_=_C2666( C2136 C2666 ) C2136_=_C2667( C2136 C2667 ) C2141_=_C2151( C2141 C2151 ) \nC2141_=_C2217( C2141 C2217 ) C2141_=_C2293( C2141 C2293 ) C2141_=_C2408( C2141 C2408 ) C2141_=_C2548( C2141 C2548 ) C2141_=_C2654( C2141 C2654 ) C2141_=_C2801( C2141 C2801 ) \nC2141_=_C2909( C2141 C2909 ) C2141_=_C3011( C2141 C3011 ) C2141_=_C3193( C2141 C3193 ) C2141_=_C3283( C2141 C3283 ) C2141_=_C3284( C2141 C3284 ) C2141_=_C3285( C2141 C3285 ) \nC2141_=_C3286( C2141 C3286 ) C2141_=_C3287( C2141 C3287 ) C2141_=_C3289( C2141 C3289 ) C2141_=_C3291( C2141 C3291 ) C2141_=_C3292( C2141 C3292 ) C2141_=_C3293( C2141 C3293 ) \nC2141_=_C3294( C2141 C3294 ) C2141_=_C3295( C2141 C3295 ) C2141_=_C3296( C2141 C3296 ) C2141_=_C3297( C2141 C3297 ) C2141_=_C3298( C2141 C3298 ) C2151_=_C2265( C2151 C2265 ) \nC2151_=_C2349( C2151 C2349 ) C2151_=_C2417( C2151 C2417 ) C2151_=_C2459( C2151 C2459 ) C2151_=_C2613( C2151 C2613 ) C2151_=_C2922( C2151 C2922 ) C2151_=_C3136( C2151 C3136 ) \nC2151_=_C3295( C2151 C3295 ) C2151_=_C3314( C2151 C3314 ) C2151_=_C3495( C2151 C3495 ) C2151_=_C3538( C2151 C3538 ) C2151_=_C3626( C2151 C3626 ) C2151_=_C3747( C2151 C3747 ) \nC2151_=_C3795( C2151 C3795 ) C2151_=_C3817( C2151 C3817 ) C2151_=_C3948(</w:t>
      </w:r>
    </w:p>
    <w:p>
      <w:pPr>
        <w:pStyle w:val="PreformattedText"/>
        <w:bidi w:val="0"/>
        <w:spacing w:before="0" w:after="0"/>
        <w:jc w:val="left"/>
        <w:rPr/>
      </w:pPr>
      <w:r>
        <w:rPr/>
        <w:t xml:space="preserve"> </w:t>
      </w:r>
      <w:r>
        <w:rPr/>
        <w:t>C2151 C3948 ) C2151_=_C3949( C2151 C3949 ) C2161_=_C2164( C2161 C2164 ) C2161_=_C2218( C2161 C2218 ) \nC2161_=_C2294( C2161 C2294 ) C2161_=_C2429( C2161 C2429 ) C2161_=_C2549( C2161 C2549 ) C2161_=_C2571( C2161 C2571 ) C2161_=_C2624( C2161 C2624 ) C2161_=_C3012( C2161 C3012 ) \nC2161_=_C3052( C2161 C3052 ) C2161_=_C3299( C2161 C3299 ) C2161_=_C3301( C2161 C3301 ) C2161_=_C3303( C2161 C3303 ) C2161_=_C3304( C2161 C3304 ) C2161_=_C3305( C2161 C3305 ) \nC2161_=_C3306( C2161 C3306 ) C2161_=_C3307( C2161 C3307 ) C2161_=_C3308( C2161 C3308 ) C2161_=_C3309( C2161 C3309 ) C2161_=_C3310( C2161 C3310 ) C2164_=_C2223( C2164 C2223 ) \nC2164_=_C2302( C2164 C2302 ) C2164_=_C2433( C2164 C2433 ) C2164_=_C3017( C2164 C3017 ) C2164_=_C3056( C2164 C3056 ) C2164_=_C3328( C2164 C3328 ) C2164_=_C3423( C2164 C3423 ) \nC2164_=_C3645( C2164 C3645 ) C2164_=_C3751( C2164 C3751 ) C2164_=_C3752( C2164 C3752 ) C2164_=_C3753( C2164 C3753 ) C2164_=_C3754( C2164 C3754 ) C2164_=_C3755( C2164 C3755 ) \nC2164_=_C3756( C2164 C3756 ) C2217_=_C2218( C2217 C2218 ) C2217_=_C2220( C2217 C2220 ) C2217_=_C2223( C2217 C2223 ) C2217_=_C2293( C2217 C2293 ) C2217_=_C2408( C2217 C2408 ) \nC2217_=_C2548( C2217 C2548 ) C2217_=_C2654( C2217 C2654 ) C2217_=_C2801( C2217 C2801 ) C2217_=_C2909( C2217 C2909 ) C2217_=_C3011( C2217 C3011 ) C2217_=_C3193( C2217 C3193 ) \nC2217_=_C3283( C2217 C3283 ) C2217_=_C3284( C2217 C3284 ) C2217_=_C3285( C2217 C3285 ) C2217_=_C3286( C2217 C3286 ) C2217_=_C3287( C2217 C3287 ) C2217_=_C3289( C2217 C3289 ) \nC2217_=_C3291( C2217 C3291 ) C2217_=_C3292( C2217 C3292 ) C2217_=_C3293( C2217 C3293 ) C2217_=_C3294( C2217 C3294 ) C2217_=_C3295( C2217 C3295 ) C2217_=_C3296( C2217 C3296 ) \nC2217_=_C3297( C2217 C3297 ) C2217_=_C3298( C2217 C3298 ) C2218_=_C2220( C2218 C2220 ) C2218_=_C2223( C2218 C2223 ) C2218_=_C2294( C2218 C2294 ) C2218_=_C2429( C2218 C2429 ) \nC2218_=_C2549( C2218 C2549 ) C2218_=_C2571( C2218 C2571 ) C2218_=_C2624( C2218 C2624 ) C2218_=_C3012( C2218 C3012 ) C2218_=_C3052( C2218 C3052 ) C2218_=_C3299( C2218 C3299 ) \nC2218_=_C3301( C2218 C3301 ) C2218_=_C3303( C2218 C3303 ) C2218_=_C3304( C2218 C3304 ) C2218_=_C3305( C2218 C3305 ) C2218_=_C3306( C2218 C3306 ) C2218_=_C3307( C2218 C3307 ) \nC2218_=_C3308( C2218 C3308 ) C2218_=_C3309( C2218 C3309 ) C2218_=_C3310( C2218 C3310 ) C2220_=_C2223( C2220 C2223 ) C2220_=_C2299( C2220 C2299 ) C2220_=_C2315( C2220 C2315 ) \nC2220_=_C2501( C2220 C2501 ) C2220_=_C2754( C2220 C2754 ) C2220_=_C3015( C2220 C3015 ) C2220_=_C3326( C2220 C3326 ) C2220_=_C3422( C2220 C3422 ) C2220_=_C3636( C2220 C3636 ) \nC2220_=_C3638( C2220 C3638 ) C2220_=_C3639( C2220 C3639 ) C2220_=_C3640( C2220 C3640 ) C2220_=_C3641( C2220 C3641 ) C2220_=_C3642( C2220 C3642 ) C2220_=_C3643( C2220 C3643 ) \nC2223_=_C2302( C2223 C2302 ) C2223_=_C2433( C2223 C2433 ) C2223_=_C3017( C2223 C3017 ) C2223_=_C3056( C2223 C3056 ) C2223_=_C3328( C2223 C3328 ) C2223_=_C3423( C2223 C3423 ) \nC2223_=_C3645( C2223 C3645 ) C2223_=_C3751( C2223 C3751 ) C2223_=_C3752( C2223 C3752 ) C2223_=_C3753( C2223 C3753 ) C2223_=_C3754( C2223 C3754 ) C2223_=_C3755( C2223 C3755 ) \nC2223_=_C3756( C2223 C3756 ) C2257_=_C2265( C2257 C2265 ) C2257_=_C2340( C2257 C2340 ) C2257_=_C2452( C2257 C2452 ) C2257_=_C2606( C2257 C2606 ) C2257_=_C2944( C2257 C2944 ) \nC2257_=_C3134( C2257 C3134 ) C2257_=_C3232( C2257 C3232 ) C2257_=_C3519( C2257 C3519 ) C2257_=_C3520( C2257 C3520 ) C2257_=_C3522( C2257 C3522 ) C2257_=_C3523( C2257 C3523 ) \nC2257_=_C3524( C2257 C3524 ) C2257_=_C3525( C2257 C3525 ) C2257_=_C3527( C2257 C3527 ) C2257_=_C3528( C2257 C3528 ) C2257_=_C3529( C2257 C3529 ) C2257_=_C3530( C2257 C3530 ) \nC2265_=_C2349( C2265 C2349 ) C2265_=_C2417( C2265 C2417 ) C2265_=_C2459( C2265 C2459 ) C2265_=_C2613( C2265 C2613 ) C2265_=_C2922( C2265 C2922 ) C2265_=_C3136( C2265 C3136 ) \nC2265_=_C3295( C2265 C3295 ) C2265_=_C3314( C2265 C3314 ) C2265_=_C3495( C2265 C3495 ) C2265_=_C3538( C2265 C3538 ) C2265_=_C3626( C2265 C3626 ) C2265_=_C3747( C2265 C3747 ) \nC2265_=_C3795( C2265 C3795 ) C2265_=_C3817( C2265 C3817 ) C2265_=_C3948( C2265 C3948 ) C2265_=_C3949( C2265 C3949 ) C2293_=_C2294( C2293 C2294 ) C2293_=_C2299( C2293 C2299 ) \nC2293_=_C2302( C2293 C2302 ) C2293_=_C2408( C2293 C2408 ) C2293_=_C2548( C2293 C2548 ) C2293_=_C2654( C2293 C2654 ) C2293_=_C2801( C2293 C2801 ) C2293_=_C2909( C2293 C2909 ) \nC2293_=_C3011( C2293 C3011 ) C2293_=_C3193( C2293 C3193 ) C2293_=_C3283( C2293 C3283 ) C2293_=_C3284( C2293 C3284 ) C2293_=_C3285( C2293 C3285 ) C2293_=_C3286( C2293 C3286 ) \nC2293_=_C3287( C2293 C3287 ) C2293_=_C3289( C2293 C3289 ) C2293_=_C3291( C2293 C3291 ) C2293_=_C3292( C2293 C3292 ) C2293_=_C3293( C2293 C3293 ) C2293_=_C3294( C2293 C3294 ) \nC2293_=_C3295( C2293 C3295 ) C2293_=_C3296( C2293 C3296 ) C2293_=_C3297( C2293 C3297 ) C2293_=_C3298( C2293 C3298 ) C2294_=_C2299( C2294 C2299 ) C2294_=_C2302( C2294 C2302 ) \nC2294_=_C2429( C2294 C2429 ) C2294_=_C2549( C2294 C2549 ) C2294_=_C2571( C2294 C2571 ) C2294_=_C2624( C2294 C2624 ) C2294_=_C3012( C2294 C3012 ) C2294_=_C3052( C2294 C3052 ) \nC2294_=_C3299( C2294 C3299 ) C2294_=_C3301( C2294 C3301 ) C2294_=_C3303( C2294 C3303 ) C2294_=_C3304( C2294 C3304 ) C2294_=_C3305( C2294 C3305 ) C2294_=_C3306( C2294 C3306 ) \nC2294_=_C3307( C2294 C3307 ) C2294_=_C3308( C2294 C3308 ) C2294_=_C3309( C2294 C3309 ) C2294_=_C3310( C2294 C3310 ) C2299_=_C2302( C2299 C2302 ) C2299_=_C2315( C2299 C2315 ) \nC2299_=_C2501( C2299 C2501 ) C2299_=_C2754( C2299 C2754 ) C2299_=_C3015( C2299 C3015 ) C2299_=_C3326( C2299 C3326 ) C2299_=_C3422( C2299 C3422 ) C2299_=_C3636( C2299 C3636 ) \nC2299_=_C3638( C2299 C3638 ) C2299_=_C3639( C2299 C3639 ) C2299_=_C3640( C2299 C3640 ) C2299_=_C3641( C2299 C3641 ) C2299_=_C3642( C2299 C3642 ) C2299_=_C3643( C2299 C3643 ) \nC2302_=_C2433( C2302 C2433 ) C2302_=_C3017( C2302 C3017 ) C2302_=_C3056( C2302 C3056 ) C2302_=_C3328( C2302 C3328 ) C2302_=_C3423( C2302 C3423 ) C2302_=_C3645( C2302 C3645 ) \nC2302_=_C3751( C2302 C3751 ) C2302_=_C3752( C2302 C3752 ) C2302_=_C3753( C2302 C3753 ) C2302_=_C3754( C2302 C3754 ) C2302_=_C3755( C2302 C3755 ) C2302_=_C3756( C2302 C3756 ) \nC2315_=_C2501( C2315 C2501 ) C2315_=_C2754( C2315 C2754 ) C2315_=_C3015( C2315 C3015 ) C2315_=_C3326( C2315 C3326 ) C2315_=_C3422( C2315 C3422 ) C2315_=_C3636( C2315 C3636 ) \nC2315_=_C3638( C2315 C3638 ) C2315_=_C3639( C2315 C3639 ) C2315_=_C3640( C2315 C3640 ) C2315_=_C3641( C2315 C3641 ) C2315_=_C3642( C2315 C3642 ) C2315_=_C3643( C2315 C3643 ) \nC2336_=_C2340( C2336 C2340 ) C2336_=_C2349( C2336 C2349 ) C2336_=_C2545( C2336 C2545 ) C2336_=_C2568( C2336 C2568 ) C2336_=_C2587( C2336 C2587 ) C2336_=_C2622( C2336 C2622 ) \nC2336_=_C2835( C2336 C2835 ) C2336_=_C2870( C2336 C2870 ) C2336_=_C2927( C2336 C2927 ) C2336_=_C2928( C2336 C2928 ) C2336_=_C2930( C2336 C2930 ) C2336_=_C2931( C2336 C2931 ) \nC2336_=_C2932( C2336 C2932 ) C2336_=_C2933( C2336 C2933 ) C2336_=_C2934( C2336 C2934 ) C2336_=_C2935( C2336 C2935 ) C2336_=_C2936( C2336 C2936 ) C2336_=_C2937( C2336 C2937 ) \nC2336_=_C2938( C2336 C2938 ) C2336_=_C2939( C2336 C2939 ) C2336_=_C2940( C2336 C2940 ) C2340_=_C2349( C2340 C2349 ) C2340_=_C2452( C2340 C2452 ) C2340_=_C2606( C2340 C2606 ) \nC2340_=_C2944( C2340 C2944 ) C2340_=_C3134( C2340 C3134 ) C2340_=_C3232( C2340 C3232 ) C2340_=_C3519( C2340 C3519 ) C2340_=_C3520( C2340 C3520 ) C2340_=_C3522( C2340 C3522 ) \nC2340_=_C3523( C2340 C3523 ) C2340_=_C3524( C2340 C3524 ) C2340_=_C3525( C2340 C3525 ) C2340_=_C3527( C2340 C3527 ) C2340_=_C3528( C2340 C3528 ) C2340_=_C3529( C2340 C3529 ) \nC2340_=_C3530( C2340 C3530 ) C2349_=_C2417( C2349 C2417 ) C2349_=_C2459( C2349 C2459 ) C2349_=_C2613( C2349 C2613 ) C2349_=_C2922( C2349 C2922 ) C2349_=_C3136( C2349 C3136 ) \nC2349_=_C3295( C2349 C3295 ) C2349_=_C3314( C2349 C3314 ) C2349_=_C3495( C2349 C3495 ) C2349_=_C3538( C2349 C3538 ) C2349_=_C3626( C2349 C3626 ) C2349_=_C3747( C2349 C3747 ) \nC2349_=_C3795( C2349 C3795 ) C2349_=_C3817( C2349 C3817 ) C2349_=_C3948( C2349 C3948 ) C2349_=_C3949( C2349 C3949 ) C2390_=_C2451( C2390 C2451 ) C2390_=_C2498( C2390 C2498 ) \nC2390_=_C2768( C2390 C2768 ) C2390_=_C3081( C2390 C3081 ) C2390_=_C3133( C2390 C3133 ) C2390_=_C3154( C2390 C3154 ) C2390_=_C3355( C2390 C3355 ) C2390_=_C3477( C2390 C3477 ) \nC2390_=_C3479( C2390 C3479 ) C2390_=_C3480( C2390 C3480 ) C2390_=_C3481( C2390 C3481 ) C2390_=_C3482( C2390 C3482 ) C2390_=_C3484( C2390 C3484 ) C2390_=_C3485( C2390 C3485 ) \nC2390_=_C3486( C2390 C3486 ) C2390_=_C3487( C2390 C3487 ) C2390_=_C3488( C2390 C3488 ) C2403_=_C2408( C2403 C2408 ) C2403_=_C2417( C2403 C2417 ) C2403_=_C2445( C2403 C2445 ) \nC2403_=_C2652( C2403 C2652 ) C2403_=_C2653( C2403 C2653 ) C2403_=_C2654( C2403 C2654 ) C2403_=_C2655( C2403 C2655 ) C2403_=_C2657( C2403 C2657 ) C2403_=_C2659( C2403 C2659 ) \nC2403_=_C2660( C2403 C2660 ) C2403_=_C2662( C2403 C2662 ) C2403_=_C2664( C2403 C2664 ) C2403_=_C2665( C2403 C2665 ) C2403_=_C2666( C2403 C2666 ) C2403_=_C2667( C2403 C2667 ) \nC2408_=_C2417( C2408 C2417 ) C2408_=_C2548( C2408 C2548 ) C2408_=_C2654( C2408 C2654 ) C2408_=_C2801( C2408 C2801 ) C2408_=_C2909( C2408 C2909 ) C2408_=_C3011( C2408 C3011 ) \nC2408_=_C3193( C2408 C3193 ) C2408_=_C3283( C2408 C3283 ) C2408_=_C3284( C2408 C3284 ) C2408_=_C3285( C2408 C3285 ) C2408_=_C3286( C2408 C3286 ) C2408_=_C3287( C2408 C3287 ) \nC2408_=_C3289( C2408 C3289 ) C2408_=_C3291( C2408 C3291 ) C2408_=_C3292( C2408 C3292 ) C2408_=_C3293( C2408 C3293 ) C2408_=_C3294( C2408 C3294 ) C2408_=_C3295( C2408 C3295 ) \nC2408_=_C3296( C2408 C3296 ) C2408_=_C3297( C2408 C3297 ) C2408_=_C3298( C2408 C3298 ) C2417_=_C2459( C2417 C2459 ) C2417_=_C2613( C2417 C2613 ) C2417_=_C2922( C2417 C2922 ) \nC2417_=_C3136( C2417 C3136 ) C2417_=_C3295( C2417 C3295 ) C2417_=_C3314( C2417 C3314 ) C2417_=_C3495( C2417 C3495 ) C2417_=_C3538( C2417 C3538 ) C2417_=_C3626( C2417 C3626 ) \nC2417_=_C3747( C2417 C3747 ) C2417_=_C3795( C2417 C3795 ) C2417_=_C3817( C2417 C3817 ) C2417_=_C3948( C2417 C3948 ) C2417_=_C3949(</w:t>
      </w:r>
    </w:p>
    <w:p>
      <w:pPr>
        <w:pStyle w:val="PreformattedText"/>
        <w:bidi w:val="0"/>
        <w:spacing w:before="0" w:after="0"/>
        <w:jc w:val="left"/>
        <w:rPr/>
      </w:pPr>
      <w:r>
        <w:rPr/>
        <w:t xml:space="preserve"> </w:t>
      </w:r>
      <w:r>
        <w:rPr/>
        <w:t>C2417 C3949 ) C2429_=_C2433( C2429 C2433 ) \nC2429_=_C2549( C2429 C2549 ) C2429_=_C2571( C2429 C2571 ) C2429_=_C2624( C2429 C2624 ) C2429_=_C3012( C2429 C3012 ) C2429_=_C3052( C2429 C3052 ) C2429_=_C3299( C2429 C3299 ) \nC2429_=_C3301( C2429 C3301 ) C2429_=_C3303( C2429 C3303 ) C2429_=_C3304( C2429 C3304 ) C2429_=_C3305( C2429 C3305 ) C2429_=_C3306( C2429 C3306 ) C2429_=_C3307( C2429 C3307 ) \nC2429_=_C3308( C2429 C3308 ) C2429_=_C3309( C2429 C3309 ) C2429_=_C3310( C2429 C3310 ) C2433_=_C3017( C2433 C3017 ) C2433_=_C3056( C2433 C3056 ) C2433_=_C3328( C2433 C3328 ) \nC2433_=_C3423( C2433 C3423 ) C2433_=_C3645( C2433 C3645 ) C2433_=_C3751( C2433 C3751 ) C2433_=_C3752( C2433 C3752 ) C2433_=_C3753( C2433 C3753 ) C2433_=_C3754( C2433 C3754 ) \nC2433_=_C3755( C2433 C3755 ) C2433_=_C3756( C2433 C3756 ) C2445_=_C2451( C2445 C2451 ) C2445_=_C2452( C2445 C2452 ) C2445_=_C2454( C2445 C2454 ) C2445_=_C2459( C2445 C2459 ) \nC2445_=_C2652( C2445 C2652 ) C2445_=_C2653( C2445 C2653 ) C2445_=_C2654( C2445 C2654 ) C2445_=_C2655( C2445 C2655 ) C2445_=_C2657( C2445 C2657 ) C2445_=_C2659( C2445 C2659 ) \nC2445_=_C2660( C2445 C2660 ) C2445_=_C2662( C2445 C2662 ) C2445_=_C2664( C2445 C2664 ) C2445_=_C2665( C2445 C2665 ) C2445_=_C2666( C2445 C2666 ) C2445_=_C2667( C2445 C2667 ) \nC2451_=_C2452( C2451 C2452 ) C2451_=_C2454( C2451 C2454 ) C2451_=_C2459( C2451 C2459 ) C2451_=_C2498( C2451 C2498 ) C2451_=_C2768( C2451 C2768 ) C2451_=_C3081( C2451 C3081 ) \nC2451_=_C3133( C2451 C3133 ) C2451_=_C3154( C2451 C3154 ) C2451_=_C3355( C2451 C3355 ) C2451_=_C3477( C2451 C3477 ) C2451_=_C3479( C2451 C3479 ) C2451_=_C3480( C2451 C3480 ) \nC2451_=_C3481( C2451 C3481 ) C2451_=_C3482( C2451 C3482 ) C2451_=_C3484( C2451 C3484 ) C2451_=_C3485( C2451 C3485 ) C2451_=_C3486( C2451 C3486 ) C2451_=_C3487( C2451 C3487 ) \nC2451_=_C3488( C2451 C3488 ) C2452_=_C2454( C2452 C2454 ) C2452_=_C2459( C2452 C2459 ) C2452_=_C2606( C2452 C2606 ) C2452_=_C2944( C2452 C2944 ) C2452_=_C3134( C2452 C3134 ) \nC2452_=_C3232( C2452 C3232 ) C2452_=_C3519( C2452 C3519 ) C2452_=_C3520( C2452 C3520 ) C2452_=_C3522( C2452 C3522 ) C2452_=_C3523( C2452 C3523 ) C2452_=_C3524( C2452 C3524 ) \nC2452_=_C3525( C2452 C3525 ) C2452_=_C3527( C2452 C3527 ) C2452_=_C3528( C2452 C3528 ) C2452_=_C3529( C2452 C3529 ) C2452_=_C3530( C2452 C3530 ) C2454_=_C2459( C2454 C2459 ) \nC2454_=_C2474( C2454 C2474 ) C2454_=_C2676( C2454 C2676 ) C2454_=_C2828( C2454 C2828 ) C2454_=_C2893( C2454 C2893 ) C2454_=_C3029( C2454 C3029 ) C2454_=_C3135( C2454 C3135 ) \nC2454_=_C3270( C2454 C3270 ) C2454_=_C3398( C2454 C3398 ) C2454_=_C3554( C2454 C3554 ) C2454_=_C3672( C2454 C3672 ) C2454_=_C3673( C2454 C3673 ) C2454_=_C3674( C2454 C3674 ) \nC2454_=_C3676( C2454 C3676 ) C2454_=_C3677( C2454 C3677 ) C2454_=_C3678( C2454 C3678 ) C2454_=_C3679( C2454 C3679 ) C2454_=_C3680( C2454 C3680 ) C2454_=_C3681( C2454 C3681 ) \nC2459_=_C2613( C2459 C2613 ) C2459_=_C2922( C2459 C2922 ) C2459_=_C3136( C2459 C3136 ) C2459_=_C3295( C2459 C3295 ) C2459_=_C3314( C2459 C3314 ) C2459_=_C3495( C2459 C3495 ) \nC2459_=_C3538( C2459 C3538 ) C2459_=_C3626( C2459 C3626 ) C2459_=_C3747( C2459 C3747 ) C2459_=_C3795( C2459 C3795 ) C2459_=_C3817( C2459 C3817 ) C2459_=_C3948( C2459 C3948 ) \nC2459_=_C3949( C2459 C3949 ) C2474_=_C2676( C2474 C2676 ) C2474_=_C2828( C2474 C2828 ) C2474_=_C2893( C2474 C2893 ) C2474_=_C3029( C2474 C3029 ) C2474_=_C3135( C2474 C3135 ) \nC2474_=_C3270( C2474 C3270 ) C2474_=_C3398( C2474 C3398 ) C2474_=_C3554( C2474 C3554 ) C2474_=_C3672( C2474 C3672 ) C2474_=_C3673( C2474 C3673 ) C2474_=_C3674( C2474 C3674 ) \nC2474_=_C3676( C2474 C3676 ) C2474_=_C3677( C2474 C3677 ) C2474_=_C3678( C2474 C3678 ) C2474_=_C3679( C2474 C3679 ) C2474_=_C3680( C2474 C3680 ) C2474_=_C3681( C2474 C3681 ) \nC2498_=_C2501( C2498 C2501 ) C2498_=_C2768( C2498 C2768 ) C2498_=_C3081( C2498 C3081 ) C2498_=_C3133( C2498 C3133 ) C2498_=_C3154( C2498 C3154 ) C2498_=_C3355( C2498 C3355 ) \nC2498_=_C3477( C2498 C3477 ) C2498_=_C3479( C2498 C3479 ) C2498_=_C3480( C2498 C3480 ) C2498_=_C3481( C2498 C3481 ) C2498_=_C3482( C2498 C3482 ) C2498_=_C3484( C2498 C3484 ) \nC2498_=_C3485( C2498 C3485 ) C2498_=_C3486( C2498 C3486 ) C2498_=_C3487( C2498 C3487 ) C2498_=_C3488( C2498 C3488 ) C2501_=_C2754( C2501 C2754 ) C2501_=_C3015( C2501 C3015 ) \nC2501_=_C3326( C2501 C3326 ) C2501_=_C3422( C2501 C3422 ) C2501_=_C3636( C2501 C3636 ) C2501_=_C3638( C2501 C3638 ) C2501_=_C3639( C2501 C3639 ) C2501_=_C3640( C2501 C3640 ) \nC2501_=_C3641( C2501 C3641 ) C2501_=_C3642( C2501 C3642 ) C2501_=_C3643( C2501 C3643 ) C2545_=_C2548( C2545 C2548 ) C2545_=_C2549( C2545 C2549 ) C2545_=_C2568( C2545 C2568 ) \nC2545_=_C2587( C2545 C2587 ) C2545_=_C2622( C2545 C2622 ) C2545_=_C2835( C2545 C2835 ) C2545_=_C2870( C2545 C2870 ) C2545_=_C2927( C2545 C2927 ) C2545_=_C2928( C2545 C2928 ) \nC2545_=_C2930( C2545 C2930 ) C2545_=_C2931( C2545 C2931 ) C2545_=_C2932( C2545 C2932 ) C2545_=_C2933( C2545 C2933 ) C2545_=_C2934( C2545 C2934 ) C2545_=_C2935( C2545 C2935 ) \nC2545_=_C2936( C2545 C2936 ) C2545_=_C2937( C2545 C2937 ) C2545_=_C2938( C2545 C2938 ) C2545_=_C2939( C2545 C2939 ) C2545_=_C2940( C2545 C2940 ) C2548_=_C2549( C2548 C2549 ) \nC2548_=_C2654( C2548 C2654 ) C2548_=_C2801( C2548 C2801 ) C2548_=_C2909( C2548 C2909 ) C2548_=_C3011( C2548 C3011 ) C2548_=_C3193( C2548 C3193 ) C2548_=_C3283( C2548 C3283 ) \nC2548_=_C3284( C2548 C3284 ) C2548_=_C3285( C2548 C3285 ) C2548_=_C3286( C2548 C3286 ) C2548_=_C3287( C2548 C3287 ) C2548_=_C3289( C2548 C3289 ) C2548_=_C3291( C2548 C3291 ) \nC2548_=_C3292( C2548 C3292 ) C2548_=_C3293( C2548 C3293 ) C2548_=_C3294( C2548 C3294 ) C2548_=_C3295( C2548 C3295 ) C2548_=_C3296( C2548 C3296 ) C2548_=_C3297( C2548 C3297 ) \nC2548_=_C3298( C2548 C3298 ) C2549_=_C2571( C2549 C2571 ) C2549_=_C2624( C2549 C2624 ) C2549_=_C3012( C2549 C3012 ) C2549_=_C3052( C2549 C3052 ) C2549_=_C3299( C2549 C3299 ) \nC2549_=_C3301( C2549 C3301 ) C2549_=_C3303( C2549 C3303 ) C2549_=_C3304( C2549 C3304 ) C2549_=_C3305( C2549 C3305 ) C2549_=_C3306( C2549 C3306 ) C2549_=_C3307( C2549 C3307 ) \nC2549_=_C3308( C2549 C3308 ) C2549_=_C3309( C2549 C3309 ) C2549_=_C3310( C2549 C3310 ) C2568_=_C2571( C2568 C2571 ) C2568_=_C2587( C2568 C2587 ) C2568_=_C2622( C2568 C2622 ) \nC2568_=_C2835( C2568 C2835 ) C2568_=_C2870( C2568 C2870 ) C2568_=_C2927( C2568 C2927 ) C2568_=_C2928( C2568 C2928 ) C2568_=_C2930( C2568 C2930 ) C2568_=_C2931( C2568 C2931 ) \nC2568_=_C2932( C2568 C2932 ) C2568_=_C2933( C2568 C2933 ) C2568_=_C2934( C2568 C2934 ) C2568_=_C2935( C2568 C2935 ) C2568_=_C2936( C2568 C2936 ) C2568_=_C2937( C2568 C2937 ) \nC2568_=_C2938( C2568 C2938 ) C2568_=_C2939( C2568 C2939 ) C2568_=_C2940( C2568 C2940 ) C2571_=_C2624( C2571 C2624 ) C2571_=_C3012( C2571 C3012 ) C2571_=_C3052( C2571 C3052 ) \nC2571_=_C3299( C2571 C3299 ) C2571_=_C3301( C2571 C3301 ) C2571_=_C3303( C2571 C3303 ) C2571_=_C3304( C2571 C3304 ) C2571_=_C3305( C2571 C3305 ) C2571_=_C3306( C2571 C3306 ) \nC2571_=_C3307( C2571 C3307 ) C2571_=_C3308( C2571 C3308 ) C2571_=_C3309( C2571 C3309 ) C2571_=_C3310( C2571 C3310 ) C2587_=_C2622( C2587 C2622 ) C2587_=_C2835( C2587 C2835 ) \nC2587_=_C2870( C2587 C2870 ) C2587_=_C2927( C2587 C2927 ) C2587_=_C2928( C2587 C2928 ) C2587_=_C2930( C2587 C2930 ) C2587_=_C2931( C2587 C2931 ) C2587_=_C2932( C2587 C2932 ) \nC2587_=_C2933( C2587 C2933 ) C2587_=_C2934( C2587 C2934 ) C2587_=_C2935( C2587 C2935 ) C2587_=_C2936( C2587 C2936 ) C2587_=_C2937( C2587 C2937 ) C2587_=_C2938( C2587 C2938 ) \nC2587_=_C2939( C2587 C2939 ) C2587_=_C2940( C2587 C2940 ) C2606_=_C2613( C2606 C2613 ) C2606_=_C2944( C2606 C2944 ) C2606_=_C3134( C2606 C3134 ) C2606_=_C3232( C2606 C3232 ) \nC2606_=_C3519( C2606 C3519 ) C2606_=_C3520( C2606 C3520 ) C2606_=_C3522( C2606 C3522 ) C2606_=_C3523( C2606 C3523 ) C2606_=_C3524( C2606 C3524 ) C2606_=_C3525( C2606 C3525 ) \nC2606_=_C3527( C2606 C3527 ) C2606_=_C3528( C2606 C3528 ) C2606_=_C3529( C2606 C3529 ) C2606_=_C3530( C2606 C3530 ) C2613_=_C2922( C2613 C2922 ) C2613_=_C3136( C2613 C3136 ) \nC2613_=_C3295( C2613 C3295 ) C2613_=_C3314( C2613 C3314 ) C2613_=_C3495( C2613 C3495 ) C2613_=_C3538( C2613 C3538 ) C2613_=_C3626( C2613 C3626 ) C2613_=_C3747( C2613 C3747 ) \nC2613_=_C3795( C2613 C3795 ) C2613_=_C3817( C2613 C3817 ) C2613_=_C3948( C2613 C3948 ) C2613_=_C3949( C2613 C3949 ) C2622_=_C2624( C2622 C2624 ) C2622_=_C2835( C2622 C2835 ) \nC2622_=_C2870( C2622 C2870 ) C2622_=_C2927( C2622 C2927 ) C2622_=_C2928( C2622 C2928 ) C2622_=_C2930( C2622 C2930 ) C2622_=_C2931( C2622 C2931 ) C2622_=_C2932( C2622 C2932 ) \nC2622_=_C2933( C2622 C2933 ) C2622_=_C2934( C2622 C2934 ) C2622_=_C2935( C2622 C2935 ) C2622_=_C2936( C2622 C2936 ) C2622_=_C2937( C2622 C2937 ) C2622_=_C2938( C2622 C2938 ) \nC2622_=_C2939( C2622 C2939 ) C2622_=_C2940( C2622 C2940 ) C2624_=_C3012( C2624 C3012 ) C2624_=_C3052( C2624 C3052 ) C2624_=_C3299( C2624 C3299 ) C2624_=_C3301( C2624 C3301 ) \nC2624_=_C3303( C2624 C3303 ) C2624_=_C3304( C2624 C3304 ) C2624_=_C3305( C2624 C3305 ) C2624_=_C3306( C2624 C3306 ) C2624_=_C3307( C2624 C3307 ) C2624_=_C3308( C2624 C3308 ) \nC2624_=_C3309( C2624 C3309 ) C2624_=_C3310( C2624 C3310 ) C2652_=_C2653( C2652 C2653 ) C2652_=_C2654( C2652 C2654 ) C2652_=_C2655( C2652 C2655 ) C2652_=_C2657( C2652 C2657 ) \nC2652_=_C2659( C2652 C2659 ) C2652_=_C2660( C2652 C2660 ) C2652_=_C2662( C2652 C2662 ) C2652_=_C2664( C2652 C2664 ) C2652_=_C2665( C2652 C2665 ) C2652_=_C2666( C2652 C2666 ) \nC2652_=_C2667( C2652 C2667 ) C2652_=_C2909( C2652 C2909 ) C2652_=_C2922( C2652 C2922 ) C2653_=_C2654( C2653 C2654 ) C2653_=_C2655( C2653 C2655 ) C2653_=_C2657( C2653 C2657 ) \nC2653_=_C2659( C2653 C2659 ) C2653_=_C2660( C2653 C2660 ) C2653_=_C2662( C2653 C2662 ) C2653_=_C2664( C2653 C2664 ) C2653_=_C2665( C2653 C2665 ) C2653_=_C2666( C2653 C2666 ) \nC2653_=_C2667( C2653 C2667 ) C2653_=_C3133( C2653 C3133 ) C2653_=_C3134( C2653 C3134 ) C2653_=_C3135( C2653 C3135 ) C2653_=_C3136( C2653 C3136 ) C2654_=_C2655( C2654 C2655 ) \nC2654_=_C2657(</w:t>
      </w:r>
    </w:p>
    <w:p>
      <w:pPr>
        <w:pStyle w:val="PreformattedText"/>
        <w:bidi w:val="0"/>
        <w:spacing w:before="0" w:after="0"/>
        <w:jc w:val="left"/>
        <w:rPr/>
      </w:pPr>
      <w:r>
        <w:rPr/>
        <w:t xml:space="preserve"> </w:t>
      </w:r>
      <w:r>
        <w:rPr/>
        <w:t>C2654 C2657 ) C2654_=_C2659( C2654 C2659 ) C2654_=_C2660( C2654 C2660 ) C2654_=_C2662( C2654 C2662 ) C2654_=_C2664( C2654 C2664 ) C2654_=_C2665( C2654 C2665 ) \nC2654_=_C2666( C2654 C2666 ) C2654_=_C2667( C2654 C2667 ) C2654_=_C2801( C2654 C2801 ) C2654_=_C2909( C2654 C2909 ) C2654_=_C3011( C2654 C3011 ) C2654_=_C3193( C2654 C3193 ) \nC2654_=_C3283( C2654 C3283 ) C2654_=_C3284( C2654 C3284 ) C2654_=_C3285( C2654 C3285 ) C2654_=_C3286( C2654 C3286 ) C2654_=_C3287( C2654 C3287 ) C2654_=_C3289( C2654 C3289 ) \nC2654_=_C3291( C2654 C3291 ) C2654_=_C3292( C2654 C3292 ) C2654_=_C3293( C2654 C3293 ) C2654_=_C3294( C2654 C3294 ) C2654_=_C3295( C2654 C3295 ) C2654_=_C3296( C2654 C3296 ) \nC2654_=_C3297( C2654 C3297 ) C2654_=_C3298( C2654 C3298 ) C2655_=_C2657( C2655 C2657 ) C2655_=_C2659( C2655 C2659 ) C2655_=_C2660( C2655 C2660 ) C2655_=_C2662( C2655 C2662 ) \nC2655_=_C2664( C2655 C2664 ) C2655_=_C2665( C2655 C2665 ) C2655_=_C2666( C2655 C2666 ) C2655_=_C2667( C2655 C2667 ) C2655_=_C3283( C2655 C3283 ) C2655_=_C3314( C2655 C3314 ) \nC2657_=_C2659( C2657 C2659 ) C2657_=_C2660( C2657 C2660 ) C2657_=_C2662( C2657 C2662 ) C2657_=_C2664( C2657 C2664 ) C2657_=_C2665( C2657 C2665 ) C2657_=_C2666( C2657 C2666 ) \nC2657_=_C2667( C2657 C2667 ) C2657_=_C3287( C2657 C3287 ) C2657_=_C3495( C2657 C3495 ) C2659_=_C2660( C2659 C2660 ) C2659_=_C2662( C2659 C2662 ) C2659_=_C2664( C2659 C2664 ) \nC2659_=_C2665( C2659 C2665 ) C2659_=_C2666( C2659 C2666 ) C2659_=_C2667( C2659 C2667 ) C2660_=_C2662( C2660 C2662 ) C2660_=_C2664( C2660 C2664 ) C2660_=_C2665( C2660 C2665 ) \nC2660_=_C2666( C2660 C2666 ) C2660_=_C2667( C2660 C2667 ) C2662_=_C2664( C2662 C2664 ) C2662_=_C2665( C2662 C2665 ) C2662_=_C2666( C2662 C2666 ) C2662_=_C2667( C2662 C2667 ) \nC2662_=_C3291( C2662 C3291 ) C2662_=_C3795( C2662 C3795 ) C2664_=_C2665( C2664 C2665 ) C2664_=_C2666( C2664 C2666 ) C2664_=_C2667( C2664 C2667 ) C2664_=_C3484( C2664 C3484 ) \nC2664_=_C3527( C2664 C3527 ) C2664_=_C3676( C2664 C3676 ) C2664_=_C3948( C2664 C3948 ) C2665_=_C2666( C2665 C2666 ) C2665_=_C2667( C2665 C2667 ) C2665_=_C3296( C2665 C3296 ) \nC2665_=_C3949( C2665 C3949 ) C2666_=_C2667( C2666 C2667 ) C2666_=_C3308( C2666 C3308 ) C2666_=_C3754( C2666 C3754 ) C2667_=_C3680( C2667 C3680 ) C2676_=_C2828( C2676 C2828 ) \nC2676_=_C2893( C2676 C2893 ) C2676_=_C3029( C2676 C3029 ) C2676_=_C3135( C2676 C3135 ) C2676_=_C3270( C2676 C3270 ) C2676_=_C3398( C2676 C3398 ) C2676_=_C3554( C2676 C3554 ) \nC2676_=_C3672( C2676 C3672 ) C2676_=_C3673( C2676 C3673 ) C2676_=_C3674( C2676 C3674 ) C2676_=_C3676( C2676 C3676 ) C2676_=_C3677( C2676 C3677 ) C2676_=_C3678( C2676 C3678 ) \nC2676_=_C3679( C2676 C3679 ) C2676_=_C3680( C2676 C3680 ) C2676_=_C3681( C2676 C3681 ) C2754_=_C3015( C2754 C3015 ) C2754_=_C3326( C2754 C3326 ) C2754_=_C3422( C2754 C3422 ) \nC2754_=_C3636( C2754 C3636 ) C2754_=_C3638( C2754 C3638 ) C2754_=_C3639( C2754 C3639 ) C2754_=_C3640( C2754 C3640 ) C2754_=_C3641( C2754 C3641 ) C2754_=_C3642( C2754 C3642 ) \nC2754_=_C3643( C2754 C3643 ) C2768_=_C3081( C2768 C3081 ) C2768_=_C3133( C2768 C3133 ) C2768_=_C3154( C2768 C3154 ) C2768_=_C3355( C2768 C3355 ) C2768_=_C3477( C2768 C3477 ) \nC2768_=_C3479( C2768 C3479 ) C2768_=_C3480( C2768 C3480 ) C2768_=_C3481( C2768 C3481 ) C2768_=_C3482( C2768 C3482 ) C2768_=_C3484( C2768 C3484 ) C2768_=_C3485( C2768 C3485 ) \nC2768_=_C3486( C2768 C3486 ) C2768_=_C3487( C2768 C3487 ) C2768_=_C3488( C2768 C3488 ) C2801_=_C2909( C2801 C2909 ) C2801_=_C3011( C2801 C3011 ) C2801_=_C3193( C2801 C3193 ) \nC2801_=_C3283( C2801 C3283 ) C2801_=_C3284( C2801 C3284 ) C2801_=_C3285( C2801 C3285 ) C2801_=_C3286( C2801 C3286 ) C2801_=_C3287( C2801 C3287 ) C2801_=_C3289( C2801 C3289 ) \nC2801_=_C3291( C2801 C3291 ) C2801_=_C3292( C2801 C3292 ) C2801_=_C3293( C2801 C3293 ) C2801_=_C3294( C2801 C3294 ) C2801_=_C3295( C2801 C3295 ) C2801_=_C3296( C2801 C3296 ) \nC2801_=_C3297( C2801 C3297 ) C2801_=_C3298( C2801 C3298 ) C2828_=_C2893( C2828 C2893 ) C2828_=_C3029( C2828 C3029 ) C2828_=_C3135( C2828 C3135 ) C2828_=_C3270( C2828 C3270 ) \nC2828_=_C3398( C2828 C3398 ) C2828_=_C3554( C2828 C3554 ) C2828_=_C3672( C2828 C3672 ) C2828_=_C3673( C2828 C3673 ) C2828_=_C3674( C2828 C3674 ) C2828_=_C3676( C2828 C3676 ) \nC2828_=_C3677( C2828 C3677 ) C2828_=_C3678( C2828 C3678 ) C2828_=_C3679( C2828 C3679 ) C2828_=_C3680( C2828 C3680 ) C2828_=_C3681( C2828 C3681 ) C2835_=_C2870( C2835 C2870 ) \nC2835_=_C2927( C2835 C2927 ) C2835_=_C2928( C2835 C2928 ) C2835_=_C2930( C2835 C2930 ) C2835_=_C2931( C2835 C2931 ) C2835_=_C2932( C2835 C2932 ) C2835_=_C2933( C2835 C2933 ) \nC2835_=_C2934( C2835 C2934 ) C2835_=_C2935( C2835 C2935 ) C2835_=_C2936( C2835 C2936 ) C2835_=_C2937( C2835 C2937 ) C2835_=_C2938( C2835 C2938 ) C2835_=_C2939( C2835 C2939 ) \nC2835_=_C2940( C2835 C2940 ) C2870_=_C2927( C2870 C2927 ) C2870_=_C2928( C2870 C2928 ) C2870_=_C2930( C2870 C2930 ) C2870_=_C2931( C2870 C2931 ) C2870_=_C2932( C2870 C2932 ) \nC2870_=_C2933( C2870 C2933 ) C2870_=_C2934( C2870 C2934 ) C2870_=_C2935( C2870 C2935 ) C2870_=_C2936( C2870 C2936 ) C2870_=_C2937( C2870 C2937 ) C2870_=_C2938( C2870 C2938 ) \nC2870_=_C2939( C2870 C2939 ) C2870_=_C2940( C2870 C2940 ) C2893_=_C3029( C2893 C3029 ) C2893_=_C3135( C2893 C3135 ) C2893_=_C3270( C2893 C3270 ) C2893_=_C3398( C2893 C3398 ) \nC2893_=_C3554( C2893 C3554 ) C2893_=_C3672( C2893 C3672 ) C2893_=_C3673( C2893 C3673 ) C2893_=_C3674( C2893 C3674 ) C2893_=_C3676( C2893 C3676 ) C2893_=_C3677( C2893 C3677 ) \nC2893_=_C3678( C2893 C3678 ) C2893_=_C3679( C2893 C3679 ) C2893_=_C3680( C2893 C3680 ) C2893_=_C3681( C2893 C3681 ) C2909_=_C2922( C2909 C2922 ) C2909_=_C3011( C2909 C3011 ) \nC2909_=_C3193( C2909 C3193 ) C2909_=_C3283( C2909 C3283 ) C2909_=_C3284( C2909 C3284 ) C2909_=_C3285( C2909 C3285 ) C2909_=_C3286( C2909 C3286 ) C2909_=_C3287( C2909 C3287 ) \nC2909_=_C3289( C2909 C3289 ) C2909_=_C3291( C2909 C3291 ) C2909_=_C3292( C2909 C3292 ) C2909_=_C3293( C2909 C3293 ) C2909_=_C3294( C2909 C3294 ) C2909_=_C3295( C2909 C3295 ) \nC2909_=_C3296( C2909 C3296 ) C2909_=_C3297( C2909 C3297 ) C2909_=_C3298( C2909 C3298 ) C2922_=_C3136( C2922 C3136 ) C2922_=_C3295( C2922 C3295 ) C2922_=_C3314( C2922 C3314 ) \nC2922_=_C3495( C2922 C3495 ) C2922_=_C3538( C2922 C3538 ) C2922_=_C3626( C2922 C3626 ) C2922_=_C3747( C2922 C3747 ) C2922_=_C3795( C2922 C3795 ) C2922_=_C3817( C2922 C3817 ) \nC2922_=_C3948( C2922 C3948 ) C2922_=_C3949( C2922 C3949 ) C2927_=_C2928( C2927 C2928 ) C2927_=_C2930( C2927 C2930 ) C2927_=_C2931( C2927 C2931 ) C2927_=_C2932( C2927 C2932 ) \nC2927_=_C2933( C2927 C2933 ) C2927_=_C2934( C2927 C2934 ) C2927_=_C2935( C2927 C2935 ) C2927_=_C2936( C2927 C2936 ) C2927_=_C2937( C2927 C2937 ) C2927_=_C2938( C2927 C2938 ) \nC2927_=_C2939( C2927 C2939 ) C2927_=_C2940( C2927 C2940 ) C2927_=_C3011( C2927 C3011 ) C2927_=_C3012( C2927 C3012 ) C2927_=_C3015( C2927 C3015 ) C2927_=_C3017( C2927 C3017 ) \nC2928_=_C2930( C2928 C2930 ) C2928_=_C2931( C2928 C2931 ) C2928_=_C2932( C2928 C2932 ) C2928_=_C2933( C2928 C2933 ) C2928_=_C2934( C2928 C2934 ) C2928_=_C2935( C2928 C2935 ) \nC2928_=_C2936( C2928 C2936 ) C2928_=_C2937( C2928 C2937 ) C2928_=_C2938( C2928 C2938 ) C2928_=_C2939( C2928 C2939 ) C2928_=_C2940( C2928 C2940 ) C2930_=_C2931( C2930 C2931 ) \nC2930_=_C2932( C2930 C2932 ) C2930_=_C2933( C2930 C2933 ) C2930_=_C2934( C2930 C2934 ) C2930_=_C2935( C2930 C2935 ) C2930_=_C2936( C2930 C2936 ) C2930_=_C2937( C2930 C2937 ) \nC2930_=_C2938( C2930 C2938 ) C2930_=_C2939( C2930 C2939 ) C2930_=_C2940( C2930 C2940 ) C2931_=_C2932( C2931 C2932 ) C2931_=_C2933( C2931 C2933 ) C2931_=_C2934( C2931 C2934 ) \nC2931_=_C2935( C2931 C2935 ) C2931_=_C2936( C2931 C2936 ) C2931_=_C2937( C2931 C2937 ) C2931_=_C2938( C2931 C2938 ) C2931_=_C2939( C2931 C2939 ) C2931_=_C2940( C2931 C2940 ) \nC2932_=_C2933( C2932 C2933 ) C2932_=_C2934( C2932 C2934 ) C2932_=_C2935( C2932 C2935 ) C2932_=_C2936( C2932 C2936 ) C2932_=_C2937( C2932 C2937 ) C2932_=_C2938( C2932 C2938 ) \nC2932_=_C2939( C2932 C2939 ) C2932_=_C2940( C2932 C2940 ) C2932_=_C3304( C2932 C3304 ) C2932_=_C3480( C2932 C3480 ) C2933_=_C2934( C2933 C2934 ) C2933_=_C2935( C2933 C2935 ) \nC2933_=_C2936( C2933 C2936 ) C2933_=_C2937( C2933 C2937 ) C2933_=_C2938( C2933 C2938 ) C2933_=_C2939( C2933 C2939 ) C2933_=_C2940( C2933 C2940 ) C2934_=_C2935( C2934 C2935 ) \nC2934_=_C2936( C2934 C2936 ) C2934_=_C2937( C2934 C2937 ) C2934_=_C2938( C2934 C2938 ) C2934_=_C2939( C2934 C2939 ) C2934_=_C2940( C2934 C2940 ) C2934_=_C3305( C2934 C3305 ) \nC2935_=_C2936( C2935 C2936 ) C2935_=_C2937( C2935 C2937 ) C2935_=_C2938( C2935 C2938 ) C2935_=_C2939( C2935 C2939 ) C2935_=_C2940( C2935 C2940 ) C2936_=_C2937( C2936 C2937 ) \nC2936_=_C2938( C2936 C2938 ) C2936_=_C2939( C2936 C2939 ) C2936_=_C2940( C2936 C2940 ) C2936_=_C3306( C2936 C3306 ) C2936_=_C3752( C2936 C3752 ) C2937_=_C2938( C2937 C2938 ) \nC2937_=_C2939( C2937 C2939 ) C2937_=_C2940( C2937 C2940 ) C2937_=_C3307( C2937 C3307 ) C2937_=_C3528( C2937 C3528 ) C2938_=_C2939( C2938 C2939 ) C2938_=_C2940( C2938 C2940 ) \nC2939_=_C2940( C2939 C2940 ) C2939_=_C3309( C2939 C3309 ) C2944_=_C3134( C2944 C3134 ) C2944_=_C3232( C2944 C3232 ) C2944_=_C3519( C2944 C3519 ) C2944_=_C3520( C2944 C3520 ) \nC2944_=_C3522( C2944 C3522 ) C2944_=_C3523( C2944 C3523 ) C2944_=_C3524( C2944 C3524 ) C2944_=_C3525( C2944 C3525 ) C2944_=_C3527( C2944 C3527 ) C2944_=_C3528( C2944 C3528 ) \nC2944_=_C3529( C2944 C3529 ) C2944_=_C3530( C2944 C3530 ) C3011_=_C3012( C3011 C3012 ) C3011_=_C3015( C3011 C3015 ) C3011_=_C3017( C3011 C3017 ) C3011_=_C3193( C3011 C3193 ) \nC3011_=_C3283( C3011 C3283 ) C3011_=_C3284( C3011 C3284 ) C3011_=_C3285( C3011 C3285 ) C3011_=_C3286( C3011 C3286 ) C3011_=_C3287( C3011 C3287 ) C3011_=_C3289( C3011 C3289 ) \nC3011_=_C3291( C3011 C3291 ) C3011_=_C3292( C3011 C3292 ) C3011_=_C3293( C3011 C3293 ) C3011_=_C3294( C3011 C3294 ) C3011_=_C3295( C3011 C3295 ) C3011_=_C3296( C3011 C3296 ) \nC3011_=_C3297( C3011 C3297 ) C3011_=_C3298( C3011 C3298 ) C3012_=_C3015(</w:t>
      </w:r>
    </w:p>
    <w:p>
      <w:pPr>
        <w:pStyle w:val="PreformattedText"/>
        <w:bidi w:val="0"/>
        <w:spacing w:before="0" w:after="0"/>
        <w:jc w:val="left"/>
        <w:rPr/>
      </w:pPr>
      <w:r>
        <w:rPr/>
        <w:t xml:space="preserve"> </w:t>
      </w:r>
      <w:r>
        <w:rPr/>
        <w:t>C3012 C3015 ) C3012_=_C3017( C3012 C3017 ) C3012_=_C3052( C3012 C3052 ) C3012_=_C3299( C3012 C3299 ) \nC3012_=_C3301( C3012 C3301 ) C3012_=_C3303( C3012 C3303 ) C3012_=_C3304( C3012 C3304 ) C3012_=_C3305( C3012 C3305 ) C3012_=_C3306( C3012 C3306 ) C3012_=_C3307( C3012 C3307 ) \nC3012_=_C3308( C3012 C3308 ) C3012_=_C3309( C3012 C3309 ) C3012_=_C3310( C3012 C3310 ) C3015_=_C3017( C3015 C3017 ) C3015_=_C3326( C3015 C3326 ) C3015_=_C3422( C3015 C3422 ) \nC3015_=_C3636( C3015 C3636 ) C3015_=_C3638( C3015 C3638 ) C3015_=_C3639( C3015 C3639 ) C3015_=_C3640( C3015 C3640 ) C3015_=_C3641( C3015 C3641 ) C3015_=_C3642( C3015 C3642 ) \nC3015_=_C3643( C3015 C3643 ) C3017_=_C3056( C3017 C3056 ) C3017_=_C3328( C3017 C3328 ) C3017_=_C3423( C3017 C3423 ) C3017_=_C3645( C3017 C3645 ) C3017_=_C3751( C3017 C3751 ) \nC3017_=_C3752( C3017 C3752 ) C3017_=_C3753( C3017 C3753 ) C3017_=_C3754( C3017 C3754 ) C3017_=_C3755( C3017 C3755 ) C3017_=_C3756( C3017 C3756 ) C3029_=_C3135( C3029 C3135 ) \nC3029_=_C3270( C3029 C3270 ) C3029_=_C3398( C3029 C3398 ) C3029_=_C3554( C3029 C3554 ) C3029_=_C3672( C3029 C3672 ) C3029_=_C3673( C3029 C3673 ) C3029_=_C3674( C3029 C3674 ) \nC3029_=_C3676( C3029 C3676 ) C3029_=_C3677( C3029 C3677 ) C3029_=_C3678( C3029 C3678 ) C3029_=_C3679( C3029 C3679 ) C3029_=_C3680( C3029 C3680 ) C3029_=_C3681( C3029 C3681 ) \nC3052_=_C3056( C3052 C3056 ) C3052_=_C3299( C3052 C3299 ) C3052_=_C3301( C3052 C3301 ) C3052_=_C3303( C3052 C3303 ) C3052_=_C3304( C3052 C3304 ) C3052_=_C3305( C3052 C3305 ) \nC3052_=_C3306( C3052 C3306 ) C3052_=_C3307( C3052 C3307 ) C3052_=_C3308( C3052 C3308 ) C3052_=_C3309( C3052 C3309 ) C3052_=_C3310( C3052 C3310 ) C3056_=_C3328( C3056 C3328 ) \nC3056_=_C3423( C3056 C3423 ) C3056_=_C3645( C3056 C3645 ) C3056_=_C3751( C3056 C3751 ) C3056_=_C3752( C3056 C3752 ) C3056_=_C3753( C3056 C3753 ) C3056_=_C3754( C3056 C3754 ) \nC3056_=_C3755( C3056 C3755 ) C3056_=_C3756( C3056 C3756 ) C3081_=_C3133( C3081 C3133 ) C3081_=_C3154( C3081 C3154 ) C3081_=_C3355( C3081 C3355 ) C3081_=_C3477( C3081 C3477 ) \nC3081_=_C3479( C3081 C3479 ) C3081_=_C3480( C3081 C3480 ) C3081_=_C3481( C3081 C3481 ) C3081_=_C3482( C3081 C3482 ) C3081_=_C3484( C3081 C3484 ) C3081_=_C3485( C3081 C3485 ) \nC3081_=_C3486( C3081 C3486 ) C3081_=_C3487( C3081 C3487 ) C3081_=_C3488( C3081 C3488 ) C3133_=_C3134( C3133 C3134 ) C3133_=_C3135( C3133 C3135 ) C3133_=_C3136( C3133 C3136 ) \nC3133_=_C3154( C3133 C3154 ) C3133_=_C3355( C3133 C3355 ) C3133_=_C3477( C3133 C3477 ) C3133_=_C3479( C3133 C3479 ) C3133_=_C3480( C3133 C3480 ) C3133_=_C3481( C3133 C3481 ) \nC3133_=_C3482( C3133 C3482 ) C3133_=_C3484( C3133 C3484 ) C3133_=_C3485( C3133 C3485 ) C3133_=_C3486( C3133 C3486 ) C3133_=_C3487( C3133 C3487 ) C3133_=_C3488( C3133 C3488 ) \nC3134_=_C3135( C3134 C3135 ) C3134_=_C3136( C3134 C3136 ) C3134_=_C3232( C3134 C3232 ) C3134_=_C3519( C3134 C3519 ) C3134_=_C3520( C3134 C3520 ) C3134_=_C3522( C3134 C3522 ) \nC3134_=_C3523( C3134 C3523 ) C3134_=_C3524( C3134 C3524 ) C3134_=_C3525( C3134 C3525 ) C3134_=_C3527( C3134 C3527 ) C3134_=_C3528( C3134 C3528 ) C3134_=_C3529( C3134 C3529 ) \nC3134_=_C3530( C3134 C3530 ) C3135_=_C3136( C3135 C3136 ) C3135_=_C3270( C3135 C3270 ) C3135_=_C3398( C3135 C3398 ) C3135_=_C3554( C3135 C3554 ) C3135_=_C3672( C3135 C3672 ) \nC3135_=_C3673( C3135 C3673 ) C3135_=_C3674( C3135 C3674 ) C3135_=_C3676( C3135 C3676 ) C3135_=_C3677( C3135 C3677 ) C3135_=_C3678( C3135 C3678 ) C3135_=_C3679( C3135 C3679 ) \nC3135_=_C3680( C3135 C3680 ) C3135_=_C3681( C3135 C3681 ) C3136_=_C3295( C3136 C3295 ) C3136_=_C3314( C3136 C3314 ) C3136_=_C3495( C3136 C3495 ) C3136_=_C3538( C3136 C3538 ) \nC3136_=_C3626( C3136 C3626 ) C3136_=_C3747( C3136 C3747 ) C3136_=_C3795( C3136 C3795 ) C3136_=_C3817( C3136 C3817 ) C3136_=_C3948( C3136 C3948 ) C3136_=_C3949( C3136 C3949 ) \nC3154_=_C3355( C3154 C3355 ) C3154_=_C3477( C3154 C3477 ) C3154_=_C3479( C3154 C3479 ) C3154_=_C3480( C3154 C3480 ) C3154_=_C3481( C3154 C3481 ) C3154_=_C3482( C3154 C3482 ) \nC3154_=_C3484( C3154 C3484 ) C3154_=_C3485( C3154 C3485 ) C3154_=_C3486( C3154 C3486 ) C3154_=_C3487( C3154 C3487 ) C3154_=_C3488( C3154 C3488 ) C3193_=_C3283( C3193 C3283 ) \nC3193_=_C3284( C3193 C3284 ) C3193_=_C3285( C3193 C3285 ) C3193_=_C3286( C3193 C3286 ) C3193_=_C3287( C3193 C3287 ) C3193_=_C3289( C3193 C3289 ) C3193_=_C3291( C3193 C3291 ) \nC3193_=_C3292( C3193 C3292 ) C3193_=_C3293( C3193 C3293 ) C3193_=_C3294( C3193 C3294 ) C3193_=_C3295( C3193 C3295 ) C3193_=_C3296( C3193 C3296 ) C3193_=_C3297( C3193 C3297 ) \nC3193_=_C3298( C3193 C3298 ) C3232_=_C3519( C3232 C3519 ) C3232_=_C3520( C3232 C3520 ) C3232_=_C3522( C3232 C3522 ) C3232_=_C3523( C3232 C3523 ) C3232_=_C3524( C3232 C3524 ) \nC3232_=_C3525( C3232 C3525 ) C3232_=_C3527( C3232 C3527 ) C3232_=_C3528( C3232 C3528 ) C3232_=_C3529( C3232 C3529 ) C3232_=_C3530( C3232 C3530 ) C3270_=_C3398( C3270 C3398 ) \nC3270_=_C3554( C3270 C3554 ) C3270_=_C3672( C3270 C3672 ) C3270_=_C3673( C3270 C3673 ) C3270_=_C3674( C3270 C3674 ) C3270_=_C3676( C3270 C3676 ) C3270_=_C3677( C3270 C3677 ) \nC3270_=_C3678( C3270 C3678 ) C3270_=_C3679( C3270 C3679 ) C3270_=_C3680( C3270 C3680 ) C3270_=_C3681( C3270 C3681 ) C3283_=_C3284( C3283 C3284 ) C3283_=_C3285( C3283 C3285 ) \nC3283_=_C3286( C3283 C3286 ) C3283_=_C3287( C3283 C3287 ) C3283_=_C3289( C3283 C3289 ) C3283_=_C3291( C3283 C3291 ) C3283_=_C3292( C3283 C3292 ) C3283_=_C3293( C3283 C3293 ) \nC3283_=_C3294( C3283 C3294 ) C3283_=_C3295( C3283 C3295 ) C3283_=_C3296( C3283 C3296 ) C3283_=_C3297( C3283 C3297 ) C3283_=_C3298( C3283 C3298 ) C3283_=_C3314( C3283 C3314 ) \nC3284_=_C3285( C3284 C3285 ) C3284_=_C3286( C3284 C3286 ) C3284_=_C3287( C3284 C3287 ) C3284_=_C3289( C3284 C3289 ) C3284_=_C3291( C3284 C3291 ) C3284_=_C3292( C3284 C3292 ) \nC3284_=_C3293( C3284 C3293 ) C3284_=_C3294( C3284 C3294 ) C3284_=_C3295( C3284 C3295 ) C3284_=_C3296( C3284 C3296 ) C3284_=_C3297( C3284 C3297 ) C3284_=_C3298( C3284 C3298 ) \nC3284_=_C3299( C3284 C3299 ) C3284_=_C3326( C3284 C3326 ) C3284_=_C3328( C3284 C3328 ) C3285_=_C3286( C3285 C3286 ) C3285_=_C3287( C3285 C3287 ) C3285_=_C3289( C3285 C3289 ) \nC3285_=_C3291( C3285 C3291 ) C3285_=_C3292( C3285 C3292 ) C3285_=_C3293( C3285 C3293 ) C3285_=_C3294( C3285 C3294 ) C3285_=_C3295( C3285 C3295 ) C3285_=_C3296( C3285 C3296 ) \nC3285_=_C3297( C3285 C3297 ) C3285_=_C3298( C3285 C3298 ) C3285_=_C3422( C3285 C3422 ) C3285_=_C3423( C3285 C3423 ) C3286_=_C3287( C3286 C3287 ) C3286_=_C3289( C3286 C3289 ) \nC3286_=_C3291( C3286 C3291 ) C3286_=_C3292( C3286 C3292 ) C3286_=_C3293( C3286 C3293 ) C3286_=_C3294( C3286 C3294 ) C3286_=_C3295( C3286 C3295 ) C3286_=_C3296( C3286 C3296 ) \nC3286_=_C3297( C3286 C3297 ) C3286_=_C3298( C3286 C3298 ) C3287_=_C3289( C3287 C3289 ) C3287_=_C3291( C3287 C3291 ) C3287_=_C3292( C3287 C3292 ) C3287_=_C3293( C3287 C3293 ) \nC3287_=_C3294( C3287 C3294 ) C3287_=_C3295( C3287 C3295 ) C3287_=_C3296( C3287 C3296 ) C3287_=_C3297( C3287 C3297 ) C3287_=_C3298( C3287 C3298 ) C3287_=_C3495( C3287 C3495 ) \nC3289_=_C3291( C3289 C3291 ) C3289_=_C3292( C3289 C3292 ) C3289_=_C3293( C3289 C3293 ) C3289_=_C3294( C3289 C3294 ) C3289_=_C3295( C3289 C3295 ) C3289_=_C3296( C3289 C3296 ) \nC3289_=_C3297( C3289 C3297 ) C3289_=_C3298( C3289 C3298 ) C3289_=_C3301( C3289 C3301 ) C3289_=_C3636( C3289 C3636 ) C3289_=_C3645( C3289 C3645 ) C3291_=_C3292( C3291 C3292 ) \nC3291_=_C3293( C3291 C3293 ) C3291_=_C3294( C3291 C3294 ) C3291_=_C3295( C3291 C3295 ) C3291_=_C3296( C3291 C3296 ) C3291_=_C3297( C3291 C3297 ) C3291_=_C3298( C3291 C3298 ) \nC3291_=_C3795( C3291 C3795 ) C3292_=_C3293( C3292 C3293 ) C3292_=_C3294( C3292 C3294 ) C3292_=_C3295( C3292 C3295 ) C3292_=_C3296( C3292 C3296 ) C3292_=_C3297( C3292 C3297 ) \nC3292_=_C3298( C3292 C3298 ) C3292_=_C3303( C3292 C3303 ) C3292_=_C3638( C3292 C3638 ) C3292_=_C3673( C3292 C3673 ) C3292_=_C3751( C3292 C3751 ) C3293_=_C3294( C3293 C3294 ) \nC3293_=_C3295( C3293 C3295 ) C3293_=_C3296( C3293 C3296 ) C3293_=_C3297( C3293 C3297 ) C3293_=_C3298( C3293 C3298 ) C3294_=_C3295( C3294 C3295 ) C3294_=_C3296( C3294 C3296 ) \nC3294_=_C3297( C3294 C3297 ) C3294_=_C3298( C3294 C3298 ) C3295_=_C3296( C3295 C3296 ) C3295_=_C3297( C3295 C3297 ) C3295_=_C3298( C3295 C3298 ) C3295_=_C3314( C3295 C3314 ) \nC3295_=_C3495( C3295 C3495 ) C3295_=_C3538( C3295 C3538 ) C3295_=_C3626( C3295 C3626 ) C3295_=_C3747( C3295 C3747 ) C3295_=_C3795( C3295 C3795 ) C3295_=_C3817( C3295 C3817 ) \nC3295_=_C3948( C3295 C3948 ) C3295_=_C3949( C3295 C3949 ) C3296_=_C3297( C3296 C3297 ) C3296_=_C3298( C3296 C3298 ) C3296_=_C3949( C3296 C3949 ) C3297_=_C3298( C3297 C3298 ) \nC3299_=_C3301( C3299 C3301 ) C3299_=_C3303( C3299 C3303 ) C3299_=_C3304( C3299 C3304 ) C3299_=_C3305( C3299 C3305 ) C3299_=_C3306( C3299 C3306 ) C3299_=_C3307( C3299 C3307 ) \nC3299_=_C3308( C3299 C3308 ) C3299_=_C3309( C3299 C3309 ) C3299_=_C3310( C3299 C3310 ) C3299_=_C3326( C3299 C3326 ) C3299_=_C3328( C3299 C3328 ) C3301_=_C3303( C3301 C3303 ) \nC3301_=_C3304( C3301 C3304 ) C3301_=_C3305( C3301 C3305 ) C3301_=_C3306( C3301 C3306 ) C3301_=_C3307( C3301 C3307 ) C3301_=_C3308( C3301 C3308 ) C3301_=_C3309( C3301 C3309 ) \nC3301_=_C3310( C3301 C3310 ) C3301_=_C3636( C3301 C3636 ) C3301_=_C3645( C3301 C3645 ) C3303_=_C3304( C3303 C3304 ) C3303_=_C3305( C3303 C3305 ) C3303_=_C3306( C3303 C3306 ) \nC3303_=_C3307( C3303 C3307 ) C3303_=_C3308( C3303 C3308 ) C3303_=_C3309( C3303 C3309 ) C3303_=_C3310( C3303 C3310 ) C3303_=_C3638( C3303 C3638 ) C3303_=_C3673( C3303 C3673 ) \nC3303_=_C3751( C3303 C3751 ) C3304_=_C3305( C3304 C3305 ) C3304_=_C3306( C3304 C3306 ) C3304_=_C3307( C3304 C3307 ) C3304_=_C3308( C3304 C3308 ) C3304_=_C3309( C3304 C3309 ) \nC3304_=_C3310( C3304 C3310 ) C3304_=_C3480( C3304 C3480 ) C3305_=_C3306( C3305 C3306 ) C3305_=_C3307( C3305 C3307 ) C3305_=_C3308( C3305 C3308 ) C3305_=_C3309( C3305 C3309 ) \nC3305_=_C3310( C3305 C3310 ) C3306_=_C3307( C3306 C3307 ) C3306_=_C3308( C3306 C3308 ) C3306_=_C3309( C3306 C3309 ) C3306_=_C3310(</w:t>
      </w:r>
    </w:p>
    <w:p>
      <w:pPr>
        <w:pStyle w:val="PreformattedText"/>
        <w:bidi w:val="0"/>
        <w:spacing w:before="0" w:after="0"/>
        <w:jc w:val="left"/>
        <w:rPr/>
      </w:pPr>
      <w:r>
        <w:rPr/>
        <w:t xml:space="preserve"> </w:t>
      </w:r>
      <w:r>
        <w:rPr/>
        <w:t>C3306 C3310 ) C3306_=_C3752( C3306 C3752 ) \nC3307_=_C3308( C3307 C3308 ) C3307_=_C3309( C3307 C3309 ) C3307_=_C3310( C3307 C3310 ) C3307_=_C3528( C3307 C3528 ) C3308_=_C3309( C3308 C3309 ) C3308_=_C3310( C3308 C3310 ) \nC3308_=_C3754( C3308 C3754 ) C3309_=_C3310( C3309 C3310 ) C3310_=_C3756( C3310 C3756 ) C3314_=_C3495( C3314 C3495 ) C3314_=_C3538( C3314 C3538 ) C3314_=_C3626( C3314 C3626 ) \nC3314_=_C3747( C3314 C3747 ) C3314_=_C3795( C3314 C3795 ) C3314_=_C3817( C3314 C3817 ) C3314_=_C3948( C3314 C3948 ) C3314_=_C3949( C3314 C3949 ) C3326_=_C3328( C3326 C3328 ) \nC3326_=_C3422( C3326 C3422 ) C3326_=_C3636( C3326 C3636 ) C3326_=_C3638( C3326 C3638 ) C3326_=_C3639( C3326 C3639 ) C3326_=_C3640( C3326 C3640 ) C3326_=_C3641( C3326 C3641 ) \nC3326_=_C3642( C3326 C3642 ) C3326_=_C3643( C3326 C3643 ) C3328_=_C3423( C3328 C3423 ) C3328_=_C3645( C3328 C3645 ) C3328_=_C3751( C3328 C3751 ) C3328_=_C3752( C3328 C3752 ) \nC3328_=_C3753( C3328 C3753 ) C3328_=_C3754( C3328 C3754 ) C3328_=_C3755( C3328 C3755 ) C3328_=_C3756( C3328 C3756 ) C3355_=_C3477( C3355 C3477 ) C3355_=_C3479( C3355 C3479 ) \nC3355_=_C3480( C3355 C3480 ) C3355_=_C3481( C3355 C3481 ) C3355_=_C3482( C3355 C3482 ) C3355_=_C3484( C3355 C3484 ) C3355_=_C3485( C3355 C3485 ) C3355_=_C3486( C3355 C3486 ) \nC3355_=_C3487( C3355 C3487 ) C3355_=_C3488( C3355 C3488 ) C3398_=_C3554( C3398 C3554 ) C3398_=_C3672( C3398 C3672 ) C3398_=_C3673( C3398 C3673 ) C3398_=_C3674( C3398 C3674 ) \nC3398_=_C3676( C3398 C3676 ) C3398_=_C3677( C3398 C3677 ) C3398_=_C3678( C3398 C3678 ) C3398_=_C3679( C3398 C3679 ) C3398_=_C3680( C3398 C3680 ) C3398_=_C3681( C3398 C3681 ) \nC3422_=_C3423( C3422 C3423 ) C3422_=_C3636( C3422 C3636 ) C3422_=_C3638( C3422 C3638 ) C3422_=_C3639( C3422 C3639 ) C3422_=_C3640( C3422 C3640 ) C3422_=_C3641( C3422 C3641 ) \nC3422_=_C3642( C3422 C3642 ) C3422_=_C3643( C3422 C3643 ) C3423_=_C3645( C3423 C3645 ) C3423_=_C3751( C3423 C3751 ) C3423_=_C3752( C3423 C3752 ) C3423_=_C3753( C3423 C3753 ) \nC3423_=_C3754( C3423 C3754 ) C3423_=_C3755( C3423 C3755 ) C3423_=_C3756( C3423 C3756 ) C3477_=_C3479( C3477 C3479 ) C3477_=_C3480( C3477 C3480 ) C3477_=_C3481( C3477 C3481 ) \nC3477_=_C3482( C3477 C3482 ) C3477_=_C3484( C3477 C3484 ) C3477_=_C3485( C3477 C3485 ) C3477_=_C3486( C3477 C3486 ) C3477_=_C3487( C3477 C3487 ) C3477_=_C3488( C3477 C3488 ) \nC3479_=_C3480( C3479 C3480 ) C3479_=_C3481( C3479 C3481 ) C3479_=_C3482( C3479 C3482 ) C3479_=_C3484( C3479 C3484 ) C3479_=_C3485( C3479 C3485 ) C3479_=_C3486( C3479 C3486 ) \nC3479_=_C3487( C3479 C3487 ) C3479_=_C3488( C3479 C3488 ) C3480_=_C3481( C3480 C3481 ) C3480_=_C3482( C3480 C3482 ) C3480_=_C3484( C3480 C3484 ) C3480_=_C3485( C3480 C3485 ) \nC3480_=_C3486( C3480 C3486 ) C3480_=_C3487( C3480 C3487 ) C3480_=_C3488( C3480 C3488 ) C3481_=_C3482( C3481 C3482 ) C3481_=_C3484( C3481 C3484 ) C3481_=_C3485( C3481 C3485 ) \nC3481_=_C3486( C3481 C3486 ) C3481_=_C3487( C3481 C3487 ) C3481_=_C3488( C3481 C3488 ) C3482_=_C3484( C3482 C3484 ) C3482_=_C3485( C3482 C3485 ) C3482_=_C3486( C3482 C3486 ) \nC3482_=_C3487( C3482 C3487 ) C3482_=_C3488( C3482 C3488 ) C3484_=_C3485( C3484 C3485 ) C3484_=_C3486( C3484 C3486 ) C3484_=_C3487( C3484 C3487 ) C3484_=_C3488( C3484 C3488 ) \nC3484_=_C3527( C3484 C3527 ) C3484_=_C3676( C3484 C3676 ) C3484_=_C3948( C3484 C3948 ) C3485_=_C3486( C3485 C3486 ) C3485_=_C3487( C3485 C3487 ) C3485_=_C3488( C3485 C3488 ) \nC3486_=_C3487( C3486 C3487 ) C3486_=_C3488( C3486 C3488 ) C3487_=_C3488( C3487 C3488 ) C3495_=_C3538( C3495 C3538 ) C3495_=_C3626( C3495 C3626 ) C3495_=_C3747( C3495 C3747 ) \nC3495_=_C3795( C3495 C3795 ) C3495_=_C3817( C3495 C3817 ) C3495_=_C3948( C3495 C3948 ) C3495_=_C3949( C3495 C3949 ) C3519_=_C3520( C3519 C3520 ) C3519_=_C3522( C3519 C3522 ) \nC3519_=_C3523( C3519 C3523 ) C3519_=_C3524( C3519 C3524 ) C3519_=_C3525( C3519 C3525 ) C3519_=_C3527( C3519 C3527 ) C3519_=_C3528( C3519 C3528 ) C3519_=_C3529( C3519 C3529 ) \nC3519_=_C3530( C3519 C3530 ) C3519_=_C3538( C3519 C3538 ) C3520_=_C3522( C3520 C3522 ) C3520_=_C3523( C3520 C3523 ) C3520_=_C3524( C3520 C3524 ) C3520_=_C3525( C3520 C3525 ) \nC3520_=_C3527( C3520 C3527 ) C3520_=_C3528( C3520 C3528 ) C3520_=_C3529( C3520 C3529 ) C3520_=_C3530( C3520 C3530 ) C3520_=_C3626( C3520 C3626 ) C3522_=_C3523( C3522 C3523 ) \nC3522_=_C3524( C3522 C3524 ) C3522_=_C3525( C3522 C3525 ) C3522_=_C3527( C3522 C3527 ) C3522_=_C3528( C3522 C3528 ) C3522_=_C3529( C3522 C3529 ) C3522_=_C3530( C3522 C3530 ) \nC3523_=_C3524( C3523 C3524 ) C3523_=_C3525( C3523 C3525 ) C3523_=_C3527( C3523 C3527 ) C3523_=_C3528( C3523 C3528 ) C3523_=_C3529( C3523 C3529 ) C3523_=_C3530( C3523 C3530 ) \nC3524_=_C3525( C3524 C3525 ) C3524_=_C3527( C3524 C3527 ) C3524_=_C3528( C3524 C3528 ) C3524_=_C3529( C3524 C3529 ) C3524_=_C3530( C3524 C3530 ) C3524_=_C3747( C3524 C3747 ) \nC3525_=_C3527( C3525 C3527 ) C3525_=_C3528( C3525 C3528 ) C3525_=_C3529( C3525 C3529 ) C3525_=_C3530( C3525 C3530 ) C3525_=_C3817( C3525 C3817 ) C3527_=_C3528( C3527 C3528 ) \nC3527_=_C3529( C3527 C3529 ) C3527_=_C3530( C3527 C3530 ) C3527_=_C3676( C3527 C3676 ) C3527_=_C3948( C3527 C3948 ) C3528_=_C3529( C3528 C3529 ) C3528_=_C3530( C3528 C3530 ) \nC3529_=_C3530( C3529 C3530 ) C3538_=_C3626( C3538 C3626 ) C3538_=_C3747( C3538 C3747 ) C3538_=_C3795( C3538 C3795 ) C3538_=_C3817( C3538 C3817 ) C3538_=_C3948( C3538 C3948 ) \nC3538_=_C3949( C3538 C3949 ) C3554_=_C3672( C3554 C3672 ) C3554_=_C3673( C3554 C3673 ) C3554_=_C3674( C3554 C3674 ) C3554_=_C3676( C3554 C3676 ) C3554_=_C3677( C3554 C3677 ) \nC3554_=_C3678( C3554 C3678 ) C3554_=_C3679( C3554 C3679 ) C3554_=_C3680( C3554 C3680 ) C3554_=_C3681( C3554 C3681 ) C3626_=_C3747( C3626 C3747 ) C3626_=_C3795( C3626 C3795 ) \nC3626_=_C3817( C3626 C3817 ) C3626_=_C3948( C3626 C3948 ) C3626_=_C3949( C3626 C3949 ) C3636_=_C3638( C3636 C3638 ) C3636_=_C3639( C3636 C3639 ) C3636_=_C3640( C3636 C3640 ) \nC3636_=_C3641( C3636 C3641 ) C3636_=_C3642( C3636 C3642 ) C3636_=_C3643( C3636 C3643 ) C3636_=_C3645( C3636 C3645 ) C3638_=_C3639( C3638 C3639 ) C3638_=_C3640( C3638 C3640 ) \nC3638_=_C3641( C3638 C3641 ) C3638_=_C3642( C3638 C3642 ) C3638_=_C3643( C3638 C3643 ) C3638_=_C3673( C3638 C3673 ) C3638_=_C3751( C3638 C3751 ) C3639_=_C3640( C3639 C3640 ) \nC3639_=_C3641( C3639 C3641 ) C3639_=_C3642( C3639 C3642 ) C3639_=_C3643( C3639 C3643 ) C3639_=_C3753( C3639 C3753 ) C3640_=_C3641( C3640 C3641 ) C3640_=_C3642( C3640 C3642 ) \nC3640_=_C3643( C3640 C3643 ) C3641_=_C3642( C3641 C3642 ) C3641_=_C3643( C3641 C3643 ) C3642_=_C3643( C3642 C3643 ) C3643_=_C3755( C3643 C3755 ) C3645_=_C3751( C3645 C3751 ) \nC3645_=_C3752( C3645 C3752 ) C3645_=_C3753( C3645 C3753 ) C3645_=_C3754( C3645 C3754 ) C3645_=_C3755( C3645 C3755 ) C3645_=_C3756( C3645 C3756 ) C3672_=_C3673( C3672 C3673 ) \nC3672_=_C3674( C3672 C3674 ) C3672_=_C3676( C3672 C3676 ) C3672_=_C3677( C3672 C3677 ) C3672_=_C3678( C3672 C3678 ) C3672_=_C3679( C3672 C3679 ) C3672_=_C3680( C3672 C3680 ) \nC3672_=_C3681( C3672 C3681 ) C3673_=_C3674( C3673 C3674 ) C3673_=_C3676( C3673 C3676 ) C3673_=_C3677( C3673 C3677 ) C3673_=_C3678( C3673 C3678 ) C3673_=_C3679( C3673 C3679 ) \nC3673_=_C3680( C3673 C3680 ) C3673_=_C3681( C3673 C3681 ) C3673_=_C3751( C3673 C3751 ) C3674_=_C3676( C3674 C3676 ) C3674_=_C3677( C3674 C3677 ) C3674_=_C3678( C3674 C3678 ) \nC3674_=_C3679( C3674 C3679 ) C3674_=_C3680( C3674 C3680 ) C3674_=_C3681( C3674 C3681 ) C3676_=_C3677( C3676 C3677 ) C3676_=_C3678( C3676 C3678 ) C3676_=_C3679( C3676 C3679 ) \nC3676_=_C3680( C3676 C3680 ) C3676_=_C3681( C3676 C3681 ) C3676_=_C3948( C3676 C3948 ) C3677_=_C3678( C3677 C3678 ) C3677_=_C3679( C3677 C3679 ) C3677_=_C3680( C3677 C3680 ) \nC3677_=_C3681( C3677 C3681 ) C3678_=_C3679( C3678 C3679 ) C3678_=_C3680( C3678 C3680 ) C3678_=_C3681( C3678 C3681 ) C3679_=_C3680( C3679 C3680 ) C3679_=_C3681( C3679 C3681 ) \nC3680_=_C3681( C3680 C3681 ) C3747_=_C3795( C3747 C3795 ) C3747_=_C3817( C3747 C3817 ) C3747_=_C3948( C3747 C3948 ) C3747_=_C3949( C3747 C3949 ) C3751_=_C3752( C3751 C3752 ) \nC3751_=_C3753( C3751 C3753 ) C3751_=_C3754( C3751 C3754 ) C3751_=_C3755( C3751 C3755 ) C3751_=_C3756( C3751 C3756 ) C3752_=_C3753( C3752 C3753 ) C3752_=_C3754( C3752 C3754 ) \nC3752_=_C3755( C3752 C3755 ) C3752_=_C3756( C3752 C3756 ) C3753_=_C3754( C3753 C3754 ) C3753_=_C3755( C3753 C3755 ) C3753_=_C3756( C3753 C3756 ) C3754_=_C3755( C3754 C3755 ) \nC3754_=_C3756( C3754 C3756 ) C3755_=_C3756( C3755 C3756 ) C3795_=_C3817( C3795 C3817 ) C3795_=_C3948( C3795 C3948 ) C3795_=_C3949( C3795 C3949 ) C3817_=_C3948( C3817 C3948 ) \nC3817_=_C3949( C3817 C3949 ) C3948_=_C3949( C3948 C3949 ) "];64-&gt;70[label="279: C64 C65 C113 C114 C134 \nC135 C175 C176 C437 C493 C598 \nC647 C651 C719 C727 C873 C892 \nC974 C986 C988 C993 C994 C996 \nC998 C1013 C1014 C1017 C1020 C1029 \nC1052 C1119 C1164 C1165 C1166 C1167 \nC1168 C1169 C1170 C1171 C1172 C1174 \nC1175 C1177 C1179 C1180 C1181 C1182 \nC1183 C1184 C1185 C1186 C1187 C1197 \nC1263 C1270 C1274 C1275 C1276 C1277 \nC1309 C1343 C1368 C1372 C1482 C1483 \nC1558 C1567 C1600 C1606 C1609 C1612 \nC1622 C1632 C1671 C1674 C1721 C1850 \nC1852 C1948 C1963 C1968 C2005 C2015 \nC2022 C2033 C2061 C2068 C2069 C2070 \nC2071 C2072 C2074 C2076 C2077 C2078 \nC2081 C2082 C2084 C2085 C2086 C2087 \nC2089 C2126 C2136 C2141 C2151 C2161 \nC2164 C2217 C2218 C2220 C2223 C2257 \nC2265 C2293 C2294 C2299 C2302 C2315 \nC2336 C2340 C2349 C2390 C2403 C2408 \nC2417 C2429 C2433 C2445 C2451 C2452 \nC2454 C2459 C2474 C2498 C2501 C2545 \nC2548 C2549 C2568 C2571 C2587 C2606 \nC2613 C2622 C2624 C2652 C2653 C2655 \nC2657 C2659 C2660 C2662 C2664 C2665 \nC2666 C2667 C2676 C2754 C2768 C2801 \nC2828 C2835 C2870 C2893 C2909 C2922 \nC2927 C2928 C2930 C2931 C2932 C2933 \nC2934 C2935 C2936 C2937 C2938 C2939 \nC2940 C2944 C3011 C3012 C3015 C3017 \nC3029 C3052 C3056 C3081 C3133 C3134 \nC3135 C3136 C3154 C3193 C3232 C3270 \nC3283 C3284 C3285 C3286 C3287 C3289 \nC3291 C3292 C3293 C3294 C3296 C3297 \nC3298 C3299 C3301 C3303 C3304</w:t>
      </w:r>
    </w:p>
    <w:p>
      <w:pPr>
        <w:pStyle w:val="PreformattedText"/>
        <w:bidi w:val="0"/>
        <w:spacing w:before="0" w:after="0"/>
        <w:jc w:val="left"/>
        <w:rPr/>
      </w:pPr>
      <w:r>
        <w:rPr/>
        <w:t xml:space="preserve"> </w:t>
      </w:r>
      <w:r>
        <w:rPr/>
        <w:t>C3305 \nC3306 C3307 C3308 C3309 C3310 C3314 \nC3326 C3328 C3355 C3398 C3422 C3423 \nC3477 C3479 C3480 C3481 C3482 C3484 \nC3485 C3486 C3487 C3488 C3495 C3519 \nC3520 C3522 C3523 C3524 C3525 C3527 \nC3528 C3529 C3530 C3538 C3554 C3626 \nC3636 C3638 C3639 C3640 C3641 C3642 \nC3643 C3645 C3672 C3673 C3674 C3676 \nC3677 C3678 C3679 C3680 C3681 C3747 \nC3751 C3752 C3753 C3754 C3755 C3756 \nC3795 C3817 C3948 C3949 \n3393: C64_=_C65 ,C64_=_C113 ,C64_=_C134 ,C64_=_C175 ,C64_=_C651 ,\nC64_=_C1017 ,C64_=_C1309 ,C64_=_C1482 ,C64_=_C1948 ,C64_=_C2220 ,C64_=_C2299 ,\nC64_=_C2315 ,C64_=_C2501 ,C64_=_C2754 ,C64_=_C3015 ,C64_=_C3326 ,C64_=_C3422 ,\nC64_=_C3636 ,C64_=_C3638 ,C64_=_C3639 ,C64_=_C3640 ,C64_=_C3641 ,C64_=_C3642 ,\nC64_=_C3643 ,C65_=_C114 ,C65_=_C135 ,C65_=_C176 ,C65_=_C1020 ,C65_=_C1483 ,\nC65_=_C1852 ,C65_=_C2164 ,C65_=_C2223 ,C65_=_C2302 ,C65_=_C2433 ,C65_=_C3017 ,\nC65_=_C3056 ,C65_=_C3328 ,C65_=_C3423 ,C65_=_C3645 ,C65_=_C3751 ,C65_=_C3752 ,\nC65_=_C3753 ,C65_=_C3754 ,C65_=_C3755 ,C65_=_C3756 ,C113_=_C114 ,C113_=_C134 ,\nC113_=_C175 ,C113_=_C651 ,C113_=_C1017 ,C113_=_C1309 ,C113_=_C1482 ,C113_=_C1948 ,\nC113_=_C2220 ,C113_=_C2299 ,C113_=_C2315 ,C113_=_C2501 ,C113_=_C2754 ,C113_=_C3015 ,\nC113_=_C3326 ,C113_=_C3422 ,C113_=_C3636 ,C113_=_C3638 ,C113_=_C3639 ,C113_=_C3640 ,\nC113_=_C3641 ,C113_=_C3642 ,C113_=_C3643 ,C114_=_C135 ,C114_=_C176 ,C114_=_C1020 ,\nC114_=_C1483 ,C114_=_C1852 ,C114_=_C2164 ,C114_=_C2223 ,C114_=_C2302 ,C114_=_C2433 ,\nC114_=_C3017 ,C114_=_C3056 ,C114_=_C3328 ,C114_=_C3423 ,C114_=_C3645 ,C114_=_C3751 ,\nC114_=_C3752 ,C114_=_C3753 ,C114_=_C3754 ,C114_=_C3755 ,C114_=_C3756 ,C134_=_C135 ,\nC134_=_C175 ,C134_=_C651 ,C134_=_C1017 ,C134_=_C1309 ,C134_=_C1482 ,C134_=_C1948 ,\nC134_=_C2220 ,C134_=_C2299 ,C134_=_C2315 ,C134_=_C2501 ,C134_=_C2754 ,C134_=_C3015 ,\nC134_=_C3326 ,C134_=_C3422 ,C134_=_C3636 ,C134_=_C3638 ,C134_=_C3639 ,C134_=_C3640 ,\nC134_=_C3641 ,C134_=_C3642 ,C134_=_C3643 ,C135_=_C176 ,C135_=_C1020 ,C135_=_C1483 ,\nC135_=_C1852 ,C135_=_C2164 ,C135_=_C2223 ,C135_=_C2302 ,C135_=_C2433 ,C135_=_C3017 ,\nC135_=_C3056 ,C135_=_C3328 ,C135_=_C3423 ,C135_=_C3645 ,C135_=_C3751 ,C135_=_C3752 ,\nC135_=_C3753 ,C135_=_C3754 ,C135_=_C3755 ,C135_=_C3756 ,C175_=_C176 ,C175_=_C651 ,\nC175_=_C1017 ,C175_=_C1309 ,C175_=_C1482 ,C175_=_C1948 ,C175_=_C2220 ,C175_=_C2299 ,\nC175_=_C2315 ,C175_=_C2501 ,C175_=_C2754 ,C175_=_C3015 ,C175_=_C3326 ,C175_=_C3422 ,\nC175_=_C3636 ,C175_=_C3638 ,C175_=_C3639 ,C175_=_C3640 ,C175_=_C3641 ,C175_=_C3642 ,\nC175_=_C3643 ,C176_=_C1020 ,C176_=_C1483 ,C176_=_C1852 ,C176_=_C2164 ,C176_=_C2223 ,\nC176_=_C2302 ,C176_=_C2433 ,C176_=_C3017 ,C176_=_C3056 ,C176_=_C3328 ,C176_=_C3423 ,\nC176_=_C3645 ,C176_=_C3751 ,C176_=_C3752 ,C176_=_C3753 ,C176_=_C3754 ,C176_=_C3755 ,\nC176_=_C3756 ,C437_=_C994 ,C437_=_C1275 ,C437_=_C1372 ,C437_=_C1721 ,C437_=_C2015 ,\nC437_=_C2257 ,C437_=_C2340 ,C437_=_C2452 ,C437_=_C2606 ,C437_=_C2944 ,C437_=_C3134 ,\nC437_=_C3232 ,C437_=_C3519 ,C437_=_C3520 ,C437_=_C3522 ,C437_=_C3523 ,C437_=_C3524 ,\nC437_=_C3525 ,C437_=_C3527 ,C437_=_C3528 ,C437_=_C3529 ,C437_=_C3530 ,C493_=_C1197 ,\nC493_=_C1567 ,C493_=_C1609 ,C493_=_C1632 ,C493_=_C1671 ,C493_=_C2033 ,C493_=_C2336 ,\nC493_=_C2545 ,C493_=_C2568 ,C493_=_C2587 ,C493_=_C2622 ,C493_=_C2835 ,C493_=_C2870 ,\nC493_=_C2927 ,C493_=_C2928 ,C493_=_C2930 ,C493_=_C2931 ,C493_=_C2932 ,C493_=_C2933 ,\nC493_=_C2934 ,C493_=_C2935 ,C493_=_C2936 ,C493_=_C2937 ,C493_=_C2938 ,C493_=_C2939 ,\nC493_=_C2940 ,C598_=_C873 ,C598_=_C974 ,C598_=_C993 ,C598_=_C1274 ,C598_=_C1968 ,\nC598_=_C2390 ,C598_=_C2451 ,C598_=_C2498 ,C598_=_C2768 ,C598_=_C3081 ,C598_=_C3133 ,\nC598_=_C3154 ,C598_=_C3355 ,C598_=_C3477 ,C598_=_C3479 ,C598_=_C3480 ,C598_=_C3481 ,\nC598_=_C3482 ,C598_=_C3484 ,C598_=_C3485 ,C598_=_C3486 ,C598_=_C3487 ,C598_=_C3488 ,\nC647_=_C651 ,C647_=_C1013 ,C647_=_C1612 ,C647_=_C2141 ,C647_=_C2217 ,C647_=_C2293 ,\nC647_=_C2408 ,C647_=_C2548 ,C647_=_C2801 ,C647_=_C2909 ,C647_=_C3011 ,C647_=_C3193 ,\nC647_=_C3283 ,C647_=_C3284 ,C647_=_C3285 ,C647_=_C3286 ,C647_=_C3287 ,C647_=_C3289 ,\nC647_=_C3291 ,C647_=_C3292 ,C647_=_C3293 ,C647_=_C3294 ,C647_=_C3296 ,C647_=_C3297 ,\nC647_=_C3298 ,C651_=_C1017 ,C651_=_C1309 ,C651_=_C1482 ,C651_=_C1948 ,C651_=_C2220 ,\nC651_=_C2299 ,C651_=_C2315 ,C651_=_C2501 ,C651_=_C2754 ,C651_=_C3015 ,C651_=_C3326 ,\nC651_=_C3422 ,C651_=_C3636 ,C651_=_C3638 ,C651_=_C3639 ,C651_=_C3640 ,C651_=_C3641 ,\nC651_=_C3642 ,C651_=_C3643 ,C719_=_C727 ,C719_=_C988 ,C719_=_C1119 ,C719_=_C1270 ,\nC719_=_C1343 ,C719_=_C1368 ,C719_=_C1606 ,C719_=_C1963 ,C719_=_C2136 ,C719_=_C2403 ,\nC719_=_C2445 ,C719_=_C2652 ,C719_=_C2653 ,C719_=_C2655 ,C719_=_C2657 ,C719_=_C2659 ,\nC719_=_C2660 ,C719_=_C2662 ,C719_=_C2664 ,C719_=_C2665 ,C719_=_C2666 ,C719_=_C2667 ,\nC727_=_C996 ,C727_=_C1276 ,C727_=_C2061 ,C727_=_C2126 ,C727_=_C2454 ,C727_=_C2474 ,\nC727_=_C2676 ,C727_=_C2828 ,C727_=_C2893 ,C727_=_C3029 ,C727_=_C3135 ,C727_=_C3270 ,\nC727_=_C3398 ,C727_=_C3554 ,C727_=_C3672 ,C727_=_C3673 ,C727_=_C3674 ,C727_=_C3676 ,\nC727_=_C3677 ,C727_=_C3678 ,C727_=_C3679 ,C727_=_C3680 ,C727_=_C3681 ,C873_=_C974 ,\nC873_=_C993 ,C873_=_C1274 ,C873_=_C1968 ,C873_=_C2390 ,C873_=_C2451 ,C873_=_C2498 ,\nC873_=_C2768 ,C873_=_C3081 ,C873_=_C3133 ,C873_=_C3154 ,C873_=_C3355 ,C873_=_C3477 ,\nC873_=_C3479 ,C873_=_C3480 ,C873_=_C3481 ,C873_=_C3482 ,C873_=_C3484 ,C873_=_C3485 ,\nC873_=_C3486 ,C873_=_C3487 ,C873_=_C3488 ,C892_=_C1029 ,C892_=_C1052 ,C892_=_C1164 ,\nC892_=_C1165 ,C892_=_C1166 ,C892_=_C1167 ,C892_=_C1168 ,C892_=_C1169 ,C892_=_C1170 ,\nC892_=_C1171 ,C892_=_C1172 ,C892_=_C1174 ,C892_=_C1175 ,C892_=_C1177 ,C892_=_C1179 ,\nC892_=_C1180 ,C892_=_C1181 ,C892_=_C1182 ,C892_=_C1183 ,C892_=_C1184 ,C892_=_C1185 ,\nC892_=_C1186 ,C892_=_C1187 ,C974_=_C993 ,C974_=_C1274 ,C974_=_C1968 ,C974_=_C2390 ,\nC974_=_C2451 ,C974_=_C2498 ,C974_=_C2768 ,C974_=_C3081 ,C974_=_C3133 ,C974_=_C3154 ,\nC974_=_C3355 ,C974_=_C3477 ,C974_=_C3479 ,C974_=_C3480 ,C974_=_C3481 ,C974_=_C3482 ,\nC974_=_C3484 ,C974_=_C3485 ,C974_=_C3486 ,C974_=_C3487 ,C974_=_C3488 ,C986_=_C988 ,\nC986_=_C993 ,C986_=_C994 ,C986_=_C996 ,C986_=_C998 ,C986_=_C1263 ,C986_=_C1558 ,\nC986_=_C1600 ,C986_=_C2005 ,C986_=_C2068 ,C986_=_C2069 ,C986_=_C2070 ,C986_=_C2071 ,\nC986_=_C2072 ,C986_=_C2074 ,C986_=_C2076 ,C986_=_C2077 ,C986_=_C2078 ,C986_=_C2081 ,\nC986_=_C2082 ,C986_=_C2084 ,C986_=_C2085 ,C986_=_C2086 ,C986_=_C2087 ,C986_=_C2089 ,\nC988_=_C993 ,C988_=_C994 ,C988_=_C996 ,C988_=_C998 ,C988_=_C1119 ,C988_=_C1270 ,\nC988_=_C1343 ,C988_=_C1368 ,C988_=_C1606 ,C988_=_C1963 ,C988_=_C2136 ,C988_=_C2403 ,\nC988_=_C2445 ,C988_=_C2652 ,C988_=_C2653 ,C988_=_C2655 ,C988_=_C2657 ,C988_=_C2659 ,\nC988_=_C2660 ,C988_=_C2662 ,C988_=_C2664 ,C988_=_C2665 ,C988_=_C2666 ,C988_=_C2667 ,\nC993_=_C994 ,C993_=_C996 ,C993_=_C998 ,C993_=_C1274 ,C993_=_C1968 ,C993_=_C2390 ,\nC993_=_C2451 ,C993_=_C2498 ,C993_=_C2768 ,C993_=_C3081 ,C993_=_C3133 ,C993_=_C3154 ,\nC993_=_C3355 ,C993_=_C3477 ,C993_=_C3479 ,C993_=_C3480 ,C993_=_C3481 ,C993_=_C3482 ,\nC993_=_C3484 ,C993_=_C3485 ,C993_=_C3486 ,C993_=_C3487 ,C993_=_C3488 ,C994_=_C996 ,\nC994_=_C998 ,C994_=_C1275 ,C994_=_C1372 ,C994_=_C1721 ,C994_=_C2015 ,C994_=_C2257 ,\nC994_=_C2340 ,C994_=_C2452 ,C994_=_C2606 ,C994_=_C2944 ,C994_=_C3134 ,C994_=_C3232 ,\nC994_=_C3519 ,C994_=_C3520 ,C994_=_C3522 ,C994_=_C3523 ,C994_=_C3524 ,C994_=_C3525 ,\nC994_=_C3527 ,C994_=_C3528 ,C994_=_C3529 ,C994_=_C3530 ,C996_=_C998 ,C996_=_C1276 ,\nC996_=_C2061 ,C996_=_C2126 ,C996_=_C2454 ,C996_=_C2474 ,C996_=_C2676 ,C996_=_C2828 ,\nC996_=_C2893 ,C996_=_C3029 ,C996_=_C3135 ,C996_=_C3270 ,C996_=_C3398 ,C996_=_C3554 ,\nC996_=_C3672 ,C996_=_C3673 ,C996_=_C3674 ,C996_=_C3676 ,C996_=_C3677 ,C996_=_C3678 ,\nC996_=_C3679 ,C996_=_C3680 ,C996_=_C3681 ,C998_=_C1277 ,C998_=_C1622 ,C998_=_C2022 ,\nC998_=_C2151 ,C998_=_C2265 ,C998_=_C2349 ,C998_=_C2417 ,C998_=_C2459 ,C998_=_C2613 ,\nC998_=_C2922 ,C998_=_C3136 ,C998_=_C3314 ,C998_=_C3495 ,C998_=_C3538 ,C998_=_C3626 ,\nC998_=_C3747 ,C998_=_C3795 ,C998_=_C3817 ,C998_=_C3948 ,C998_=_C3949 ,C1013_=_C1014 ,\nC1013_=_C1017 ,C1013_=_C1020 ,C1013_=_C1612 ,C1013_=_C2141 ,C1013_=_C2217 ,C1013_=_C2293 ,\nC1013_=_C2408 ,C1013_=_C2548 ,C1013_=_C2801 ,C1013_=_C2909 ,C1013_=_C3011 ,C1013_=_C3193 ,\nC1013_=_C3283 ,C1013_=_C3284 ,C1013_=_C3285 ,C1013_=_C3286 ,C1013_=_C3287 ,C1013_=_C3289 ,\nC1013_=_C3291 ,C1013_=_C3292 ,C1013_=_C3293 ,C1013_=_C3294 ,C1013_=_C3296 ,C1013_=_C3297 ,\nC1013_=_C3298 ,C1014_=_C1017 ,C1014_=_C1020 ,C1014_=_C1674 ,C1014_=_C1850 ,C1014_=_C2161 ,\nC1014_=_C2218 ,C1014_=_C2294 ,C1014_=_C2429 ,C1014_=_C2549 ,C1014_=_C2571 ,C1014_=_C2624 ,\nC1014_=_C3012 ,C1014_=_C3052 ,C1014_=_C3299 ,C1014_=_C3301 ,C1014_=_C3303 ,C1014_=_C3304 ,\nC1014_=_C3305 ,C1014_=_C3306 ,C1014_=_C3307 ,C1014_=_C3308 ,C1014_=_C3309 ,C1014_=_C3310 ,\nC1017_=_C1020 ,C1017_=_C1309 ,C1017_=_C1482 ,C1017_=_C1948 ,C1017_=_C2220 ,C1017_=_C2299 ,\nC1017_=_C2315 ,C1017_=_C2501 ,C1017_=_C2754 ,C1017_=_C3015 ,C1017_=_C3326 ,C1017_=_C3422 ,\nC1017_=_C3636 ,C1017_=_C3638 ,C1017_=_C3639 ,C1017_=_C3640 ,C1017_=_C3641 ,C1017_=_C3642 ,\nC1017_=_C3643 ,C1020_=_C1483 ,C1020_=_C1852 ,C1020_=_C2164 ,C1020_=_C2223 ,C1020_=_C2302 ,\nC1020_=_C2433 ,C1020_=_C3017 ,C1020_=_C3056 ,C1020_=_C3328 ,C1020_=_C3423 ,C1020_=_C3645 ,\nC1020_=_C3751 ,C1020_=_C3752 ,C1020_=_C3753 ,C1020_=_C3754 ,C1020_=_C3755 ,C1020_=_C3756 ,\nC1029_=_C1052 ,C1029_=_C1164 ,C1029_=_C1165 ,C1029_=_C1166 ,C1029_=_C1167 ,C1029_=_C1168 ,\nC1029_=_C1169 ,C1029_=_C1170 ,C1029_=_C1171 ,C1029_=_C1172 ,C1029_=_C1174 ,C1029_=_C1175 ,\nC1029_=_C1177 ,C1029_=_C1179 ,C1029_=_C1180 ,C1029_=_C1181 ,C1029_=_C1182 ,C1029_=_C1183 ,\nC1029_=_C1184 ,C1029_=_C1185 ,C1029_=_C1186 ,C1029_=_C1187 ,C1052_=_C1164 ,C1052_=_C1165 ,\nC1052_=_C1166 ,C1052_=_C1167 ,C1052_=_C1168 ,C1052_=_C1169 ,C1052_=_C1170 ,C1052_=_C1171 ,\nC1052_=_C1172 ,C1052_=_C1174 ,C1052_=_C1175 ,C1052_=_C1177 ,C1052_=_C1179 ,C1052_=_C1180 ,\nC1052_=_C1181 ,C1052_=_C1182 ,C1052_=_C1183 ,C1052_=_C1184 ,C1052_=_C1185 ,C1052_=_C1186 ,\nC1052_=_C1187</w:t>
      </w:r>
    </w:p>
    <w:p>
      <w:pPr>
        <w:pStyle w:val="PreformattedText"/>
        <w:bidi w:val="0"/>
        <w:spacing w:before="0" w:after="0"/>
        <w:jc w:val="left"/>
        <w:rPr/>
      </w:pPr>
      <w:r>
        <w:rPr/>
        <w:t xml:space="preserve"> </w:t>
      </w:r>
      <w:r>
        <w:rPr/>
        <w:t>,C1119_=_C1270 ,C1119_=_C1343 ,C1119_=_C1368 ,C1119_=_C1606 ,C1119_=_C1963 ,\nC1119_=_C2136 ,C1119_=_C2403 ,C1119_=_C2445 ,C1119_=_C2652 ,C1119_=_C2653 ,C1119_=_C2655 ,\nC1119_=_C2657 ,C1119_=_C2659 ,C1119_=_C2660 ,C1119_=_C2662 ,C1119_=_C2664 ,C1119_=_C2665 ,\nC1119_=_C2666 ,C1119_=_C2667 ,C1164_=_C1165 ,C1164_=_C1166 ,C1164_=_C1167 ,C1164_=_C1168 ,\nC1164_=_C1169 ,C1164_=_C1170 ,C1164_=_C1171 ,C1164_=_C1172 ,C1164_=_C1174 ,C1164_=_C1175 ,\nC1164_=_C1177 ,C1164_=_C1179 ,C1164_=_C1180 ,C1164_=_C1181 ,C1164_=_C1182 ,C1164_=_C1183 ,\nC1164_=_C1184 ,C1164_=_C1185 ,C1164_=_C1186 ,C1164_=_C1187 ,C1164_=_C1671 ,C1164_=_C1674 ,\nC1165_=_C1166 ,C1165_=_C1167 ,C1165_=_C1168 ,C1165_=_C1169 ,C1165_=_C1170 ,C1165_=_C1171 ,\nC1165_=_C1172 ,C1165_=_C1174 ,C1165_=_C1175 ,C1165_=_C1177 ,C1165_=_C1179 ,C1165_=_C1180 ,\nC1165_=_C1181 ,C1165_=_C1182 ,C1165_=_C1183 ,C1165_=_C1184 ,C1165_=_C1185 ,C1165_=_C1186 ,\nC1165_=_C1187 ,C1166_=_C1167 ,C1166_=_C1168 ,C1166_=_C1169 ,C1166_=_C1170 ,C1166_=_C1171 ,\nC1166_=_C1172 ,C1166_=_C1174 ,C1166_=_C1175 ,C1166_=_C1177 ,C1166_=_C1179 ,C1166_=_C1180 ,\nC1166_=_C1181 ,C1166_=_C1182 ,C1166_=_C1183 ,C1166_=_C1184 ,C1166_=_C1185 ,C1166_=_C1186 ,\nC1166_=_C1187 ,C1166_=_C1850 ,C1166_=_C1852 ,C1167_=_C1168 ,C1167_=_C1169 ,C1167_=_C1170 ,\nC1167_=_C1171 ,C1167_=_C1172 ,C1167_=_C1174 ,C1167_=_C1175 ,C1167_=_C1177 ,C1167_=_C1179 ,\nC1167_=_C1180 ,C1167_=_C1181 ,C1167_=_C1182 ,C1167_=_C1183 ,C1167_=_C1184 ,C1167_=_C1185 ,\nC1167_=_C1186 ,C1167_=_C1187 ,C1167_=_C2161 ,C1167_=_C2164 ,C1168_=_C1169 ,C1168_=_C1170 ,\nC1168_=_C1171 ,C1168_=_C1172 ,C1168_=_C1174 ,C1168_=_C1175 ,C1168_=_C1177 ,C1168_=_C1179 ,\nC1168_=_C1180 ,C1168_=_C1181 ,C1168_=_C1182 ,C1168_=_C1183 ,C1168_=_C1184 ,C1168_=_C1185 ,\nC1168_=_C1186 ,C1168_=_C1187 ,C1168_=_C2217 ,C1168_=_C2218 ,C1168_=_C2220 ,C1168_=_C2223 ,\nC1169_=_C1170 ,C1169_=_C1171 ,C1169_=_C1172 ,C1169_=_C1174 ,C1169_=_C1175 ,C1169_=_C1177 ,\nC1169_=_C1179 ,C1169_=_C1180 ,C1169_=_C1181 ,C1169_=_C1182 ,C1169_=_C1183 ,C1169_=_C1184 ,\nC1169_=_C1185 ,C1169_=_C1186 ,C1169_=_C1187 ,C1169_=_C2429 ,C1169_=_C2433 ,C1170_=_C1171 ,\nC1170_=_C1172 ,C1170_=_C1174 ,C1170_=_C1175 ,C1170_=_C1177 ,C1170_=_C1179 ,C1170_=_C1180 ,\nC1170_=_C1181 ,C1170_=_C1182 ,C1170_=_C1183 ,C1170_=_C1184 ,C1170_=_C1185 ,C1170_=_C1186 ,\nC1170_=_C1187 ,C1170_=_C2545 ,C1170_=_C2548 ,C1170_=_C2549 ,C1171_=_C1172 ,C1171_=_C1174 ,\nC1171_=_C1175 ,C1171_=_C1177 ,C1171_=_C1179 ,C1171_=_C1180 ,C1171_=_C1181 ,C1171_=_C1182 ,\nC1171_=_C1183 ,C1171_=_C1184 ,C1171_=_C1185 ,C1171_=_C1186 ,C1171_=_C1187 ,C1171_=_C2568 ,\nC1171_=_C2571 ,C1172_=_C1174 ,C1172_=_C1175 ,C1172_=_C1177 ,C1172_=_C1179 ,C1172_=_C1180 ,\nC1172_=_C1181 ,C1172_=_C1182 ,C1172_=_C1183 ,C1172_=_C1184 ,C1172_=_C1185 ,C1172_=_C1186 ,\nC1172_=_C1187 ,C1172_=_C2622 ,C1172_=_C2624 ,C1174_=_C1175 ,C1174_=_C1177 ,C1174_=_C1179 ,\nC1174_=_C1180 ,C1174_=_C1181 ,C1174_=_C1182 ,C1174_=_C1183 ,C1174_=_C1184 ,C1174_=_C1185 ,\nC1174_=_C1186 ,C1174_=_C1187 ,C1174_=_C3052 ,C1174_=_C3056 ,C1175_=_C1177 ,C1175_=_C1179 ,\nC1175_=_C1180 ,C1175_=_C1181 ,C1175_=_C1182 ,C1175_=_C1183 ,C1175_=_C1184 ,C1175_=_C1185 ,\nC1175_=_C1186 ,C1175_=_C1187 ,C1177_=_C1179 ,C1177_=_C1180 ,C1177_=_C1181 ,C1177_=_C1182 ,\nC1177_=_C1183 ,C1177_=_C1184 ,C1177_=_C1185 ,C1177_=_C1186 ,C1177_=_C1187 ,C1177_=_C3522 ,\nC1179_=_C1180 ,C1179_=_C1181 ,C1179_=_C1182 ,C1179_=_C1183 ,C1179_=_C1184 ,C1179_=_C1185 ,\nC1179_=_C1186 ,C1179_=_C1187 ,C1179_=_C2932 ,C1179_=_C3304 ,C1179_=_C3480 ,C1180_=_C1181 ,\nC1180_=_C1182 ,C1180_=_C1183 ,C1180_=_C1184 ,C1180_=_C1185 ,C1180_=_C1186 ,C1180_=_C1187 ,\nC1180_=_C2934 ,C1180_=_C3305 ,C1181_=_C1182 ,C1181_=_C1183 ,C1181_=_C1184 ,C1181_=_C1185 ,\nC1181_=_C1186 ,C1181_=_C1187 ,C1181_=_C2936 ,C1181_=_C3306 ,C1181_=_C3752 ,C1182_=_C1183 ,\nC1182_=_C1184 ,C1182_=_C1185 ,C1182_=_C1186 ,C1182_=_C1187 ,C1182_=_C2937 ,C1182_=_C3307 ,\nC1182_=_C3528 ,C1183_=_C1184 ,C1183_=_C1185 ,C1183_=_C1186 ,C1183_=_C1187 ,C1183_=_C2666 ,\nC1183_=_C3308 ,C1183_=_C3754 ,C1184_=_C1185 ,C1184_=_C1186 ,C1184_=_C1187 ,C1184_=_C2939 ,\nC1184_=_C3309 ,C1185_=_C1186 ,C1185_=_C1187 ,C1186_=_C1187 ,C1186_=_C3310 ,C1186_=_C3756 ,\nC1187_=_C3298 ,C1197_=_C1567 ,C1197_=_C1609 ,C1197_=_C1632 ,C1197_=_C1671 ,C1197_=_C2033 ,\nC1197_=_C2336 ,C1197_=_C2545 ,C1197_=_C2568 ,C1197_=_C2587 ,C1197_=_C2622 ,C1197_=_C2835 ,\nC1197_=_C2870 ,C1197_=_C2927 ,C1197_=_C2928 ,C1197_=_C2930 ,C1197_=_C2931 ,C1197_=_C2932 ,\nC1197_=_C2933 ,C1197_=_C2934 ,C1197_=_C2935 ,C1197_=_C2936 ,C1197_=_C2937 ,C1197_=_C2938 ,\nC1197_=_C2939 ,C1197_=_C2940 ,C1263_=_C1270 ,C1263_=_C1274 ,C1263_=_C1275 ,C1263_=_C1276 ,\nC1263_=_C1277 ,C1263_=_C1558 ,C1263_=_C1600 ,C1263_=_C2005 ,C1263_=_C2068 ,C1263_=_C2069 ,\nC1263_=_C2070 ,C1263_=_C2071 ,C1263_=_C2072 ,C1263_=_C2074 ,C1263_=_C2076 ,C1263_=_C2077 ,\nC1263_=_C2078 ,C1263_=_C2081 ,C1263_=_C2082 ,C1263_=_C2084 ,C1263_=_C2085 ,C1263_=_C2086 ,\nC1263_=_C2087 ,C1263_=_C2089 ,C1270_=_C1274 ,C1270_=_C1275 ,C1270_=_C1276 ,C1270_=_C1277 ,\nC1270_=_C1343 ,C1270_=_C1368 ,C1270_=_C1606 ,C1270_=_C1963 ,C1270_=_C2136 ,C1270_=_C2403 ,\nC1270_=_C2445 ,C1270_=_C2652 ,C1270_=_C2653 ,C1270_=_C2655 ,C1270_=_C2657 ,C1270_=_C2659 ,\nC1270_=_C2660 ,C1270_=_C2662 ,C1270_=_C2664 ,C1270_=_C2665 ,C1270_=_C2666 ,C1270_=_C2667 ,\nC1274_=_C1275 ,C1274_=_C1276 ,C1274_=_C1277 ,C1274_=_C1968 ,C1274_=_C2390 ,C1274_=_C2451 ,\nC1274_=_C2498 ,C1274_=_C2768 ,C1274_=_C3081 ,C1274_=_C3133 ,C1274_=_C3154 ,C1274_=_C3355 ,\nC1274_=_C3477 ,C1274_=_C3479 ,C1274_=_C3480 ,C1274_=_C3481 ,C1274_=_C3482 ,C1274_=_C3484 ,\nC1274_=_C3485 ,C1274_=_C3486 ,C1274_=_C3487 ,C1274_=_C3488 ,C1275_=_C1276 ,C1275_=_C1277 ,\nC1275_=_C1372 ,C1275_=_C1721 ,C1275_=_C2015 ,C1275_=_C2257 ,C1275_=_C2340 ,C1275_=_C2452 ,\nC1275_=_C2606 ,C1275_=_C2944 ,C1275_=_C3134 ,C1275_=_C3232 ,C1275_=_C3519 ,C1275_=_C3520 ,\nC1275_=_C3522 ,C1275_=_C3523 ,C1275_=_C3524 ,C1275_=_C3525 ,C1275_=_C3527 ,C1275_=_C3528 ,\nC1275_=_C3529 ,C1275_=_C3530 ,C1276_=_C1277 ,C1276_=_C2061 ,C1276_=_C2126 ,C1276_=_C2454 ,\nC1276_=_C2474 ,C1276_=_C2676 ,C1276_=_C2828 ,C1276_=_C2893 ,C1276_=_C3029 ,C1276_=_C3135 ,\nC1276_=_C3270 ,C1276_=_C3398 ,C1276_=_C3554 ,C1276_=_C3672 ,C1276_=_C3673 ,C1276_=_C3674 ,\nC1276_=_C3676 ,C1276_=_C3677 ,C1276_=_C3678 ,C1276_=_C3679 ,C1276_=_C3680 ,C1276_=_C3681 ,\nC1277_=_C1622 ,C1277_=_C2022 ,C1277_=_C2151 ,C1277_=_C2265 ,C1277_=_C2349 ,C1277_=_C2417 ,\nC1277_=_C2459 ,C1277_=_C2613 ,C1277_=_C2922 ,C1277_=_C3136 ,C1277_=_C3314 ,C1277_=_C3495 ,\nC1277_=_C3538 ,C1277_=_C3626 ,C1277_=_C3747 ,C1277_=_C3795 ,C1277_=_C3817 ,C1277_=_C3948 ,\nC1277_=_C3949 ,C1309_=_C1482 ,C1309_=_C1948 ,C1309_=_C2220 ,C1309_=_C2299 ,C1309_=_C2315 ,\nC1309_=_C2501 ,C1309_=_C2754 ,C1309_=_C3015 ,C1309_=_C3326 ,C1309_=_C3422 ,C1309_=_C3636 ,\nC1309_=_C3638 ,C1309_=_C3639 ,C1309_=_C3640 ,C1309_=_C3641 ,C1309_=_C3642 ,C1309_=_C3643 ,\nC1343_=_C1368 ,C1343_=_C1606 ,C1343_=_C1963 ,C1343_=_C2136 ,C1343_=_C2403 ,C1343_=_C2445 ,\nC1343_=_C2652 ,C1343_=_C2653 ,C1343_=_C2655 ,C1343_=_C2657 ,C1343_=_C2659 ,C1343_=_C2660 ,\nC1343_=_C2662 ,C1343_=_C2664 ,C1343_=_C2665 ,C1343_=_C2666 ,C1343_=_C2667 ,C1368_=_C1372 ,\nC1368_=_C1606 ,C1368_=_C1963 ,C1368_=_C2136 ,C1368_=_C2403 ,C1368_=_C2445 ,C1368_=_C2652 ,\nC1368_=_C2653 ,C1368_=_C2655 ,C1368_=_C2657 ,C1368_=_C2659 ,C1368_=_C2660 ,C1368_=_C2662 ,\nC1368_=_C2664 ,C1368_=_C2665 ,C1368_=_C2666 ,C1368_=_C2667 ,C1372_=_C1721 ,C1372_=_C2015 ,\nC1372_=_C2257 ,C1372_=_C2340 ,C1372_=_C2452 ,C1372_=_C2606 ,C1372_=_C2944 ,C1372_=_C3134 ,\nC1372_=_C3232 ,C1372_=_C3519 ,C1372_=_C3520 ,C1372_=_C3522 ,C1372_=_C3523 ,C1372_=_C3524 ,\nC1372_=_C3525 ,C1372_=_C3527 ,C1372_=_C3528 ,C1372_=_C3529 ,C1372_=_C3530 ,C1482_=_C1483 ,\nC1482_=_C1948 ,C1482_=_C2220 ,C1482_=_C2299 ,C1482_=_C2315 ,C1482_=_C2501 ,C1482_=_C2754 ,\nC1482_=_C3015 ,C1482_=_C3326 ,C1482_=_C3422 ,C1482_=_C3636 ,C1482_=_C3638 ,C1482_=_C3639 ,\nC1482_=_C3640 ,C1482_=_C3641 ,C1482_=_C3642 ,C1482_=_C3643 ,C1483_=_C1852 ,C1483_=_C2164 ,\nC1483_=_C2223 ,C1483_=_C2302 ,C1483_=_C2433 ,C1483_=_C3017 ,C1483_=_C3056 ,C1483_=_C3328 ,\nC1483_=_C3423 ,C1483_=_C3645 ,C1483_=_C3751 ,C1483_=_C3752 ,C1483_=_C3753 ,C1483_=_C3754 ,\nC1483_=_C3755 ,C1483_=_C3756 ,C1558_=_C1567 ,C1558_=_C1600 ,C1558_=_C2005 ,C1558_=_C2068 ,\nC1558_=_C2069 ,C1558_=_C2070 ,C1558_=_C2071 ,C1558_=_C2072 ,C1558_=_C2074 ,C1558_=_C2076 ,\nC1558_=_C2077 ,C1558_=_C2078 ,C1558_=_C2081 ,C1558_=_C2082 ,C1558_=_C2084 ,C1558_=_C2085 ,\nC1558_=_C2086 ,C1558_=_C2087 ,C1558_=_C2089 ,C1567_=_C1609 ,C1567_=_C1632 ,C1567_=_C1671 ,\nC1567_=_C2033 ,C1567_=_C2336 ,C1567_=_C2545 ,C1567_=_C2568 ,C1567_=_C2587 ,C1567_=_C2622 ,\nC1567_=_C2835 ,C1567_=_C2870 ,C1567_=_C2927 ,C1567_=_C2928 ,C1567_=_C2930 ,C1567_=_C2931 ,\nC1567_=_C2932 ,C1567_=_C2933 ,C1567_=_C2934 ,C1567_=_C2935 ,C1567_=_C2936 ,C1567_=_C2937 ,\nC1567_=_C2938 ,C1567_=_C2939 ,C1567_=_C2940 ,C1600_=_C1606 ,C1600_=_C1609 ,C1600_=_C1612 ,\nC1600_=_C1622 ,C1600_=_C2005 ,C1600_=_C2068 ,C1600_=_C2069 ,C1600_=_C2070 ,C1600_=_C2071 ,\nC1600_=_C2072 ,C1600_=_C2074 ,C1600_=_C2076 ,C1600_=_C2077 ,C1600_=_C2078 ,C1600_=_C2081 ,\nC1600_=_C2082 ,C1600_=_C2084 ,C1600_=_C2085 ,C1600_=_C2086 ,C1600_=_C2087 ,C1600_=_C2089 ,\nC1606_=_C1609 ,C1606_=_C1612 ,C1606_=_C1622 ,C1606_=_C1963 ,C1606_=_C2136 ,C1606_=_C2403 ,\nC1606_=_C2445 ,C1606_=_C2652 ,C1606_=_C2653 ,C1606_=_C2655 ,C1606_=_C2657 ,C1606_=_C2659 ,\nC1606_=_C2660 ,C1606_=_C2662 ,C1606_=_C2664 ,C1606_=_C2665 ,C1606_=_C2666 ,C1606_=_C2667 ,\nC1609_=_C1612 ,C1609_=_C1622 ,C1609_=_C1632 ,C1609_=_C1671 ,C1609_=_C2033 ,C1609_=_C2336 ,\nC1609_=_C2545 ,C1609_=_C2568 ,C1609_=_C2587 ,C1609_=_C2622 ,C1609_=_C2835 ,C1609_=_C2870 ,\nC1609_=_C2927 ,C1609_=_C2928 ,C1609_=_C2930 ,C1609_=_C2931 ,C1609_=_C2932 ,C1609_=_C2933 ,\nC1609_=_C2934 ,C1609_=_C2935 ,C1609_=_C2936 ,C1609_=_C2937 ,C1609_=_C2938 ,C1609_=_C2939 ,\nC1609_=_C2940 ,C1612_=_C1622 ,C1612_=_C2141 ,C1612_=_C2217 ,C1612_=_C2293 ,C1612_=_C2408 ,\nC1612_=_C2548 ,C1612_=_C2801 ,C1612_=_C2909 ,C1612_=_C3011 ,C1612_=_C3193</w:t>
      </w:r>
    </w:p>
    <w:p>
      <w:pPr>
        <w:pStyle w:val="PreformattedText"/>
        <w:bidi w:val="0"/>
        <w:spacing w:before="0" w:after="0"/>
        <w:jc w:val="left"/>
        <w:rPr/>
      </w:pPr>
      <w:r>
        <w:rPr/>
        <w:t xml:space="preserve"> </w:t>
      </w:r>
      <w:r>
        <w:rPr/>
        <w:t>,C1612_=_C3283 ,\nC1612_=_C3284 ,C1612_=_C3285 ,C1612_=_C3286 ,C1612_=_C3287 ,C1612_=_C3289 ,C1612_=_C3291 ,\nC1612_=_C3292 ,C1612_=_C3293 ,C1612_=_C3294 ,C1612_=_C3296 ,C1612_=_C3297 ,C1612_=_C3298 ,\nC1622_=_C2022 ,C1622_=_C2151 ,C1622_=_C2265 ,C1622_=_C2349 ,C1622_=_C2417 ,C1622_=_C2459 ,\nC1622_=_C2613 ,C1622_=_C2922 ,C1622_=_C3136 ,C1622_=_C3314 ,C1622_=_C3495 ,C1622_=_C3538 ,\nC1622_=_C3626 ,C1622_=_C3747 ,C1622_=_C3795 ,C1622_=_C3817 ,C1622_=_C3948 ,C1622_=_C3949 ,\nC1632_=_C1671 ,C1632_=_C2033 ,C1632_=_C2336 ,C1632_=_C2545 ,C1632_=_C2568 ,C1632_=_C2587 ,\nC1632_=_C2622 ,C1632_=_C2835 ,C1632_=_C2870 ,C1632_=_C2927 ,C1632_=_C2928 ,C1632_=_C2930 ,\nC1632_=_C2931 ,C1632_=_C2932 ,C1632_=_C2933 ,C1632_=_C2934 ,C1632_=_C2935 ,C1632_=_C2936 ,\nC1632_=_C2937 ,C1632_=_C2938 ,C1632_=_C2939 ,C1632_=_C2940 ,C1671_=_C1674 ,C1671_=_C2033 ,\nC1671_=_C2336 ,C1671_=_C2545 ,C1671_=_C2568 ,C1671_=_C2587 ,C1671_=_C2622 ,C1671_=_C2835 ,\nC1671_=_C2870 ,C1671_=_C2927 ,C1671_=_C2928 ,C1671_=_C2930 ,C1671_=_C2931 ,C1671_=_C2932 ,\nC1671_=_C2933 ,C1671_=_C2934 ,C1671_=_C2935 ,C1671_=_C2936 ,C1671_=_C2937 ,C1671_=_C2938 ,\nC1671_=_C2939 ,C1671_=_C2940 ,C1674_=_C1850 ,C1674_=_C2161 ,C1674_=_C2218 ,C1674_=_C2294 ,\nC1674_=_C2429 ,C1674_=_C2549 ,C1674_=_C2571 ,C1674_=_C2624 ,C1674_=_C3012 ,C1674_=_C3052 ,\nC1674_=_C3299 ,C1674_=_C3301 ,C1674_=_C3303 ,C1674_=_C3304 ,C1674_=_C3305 ,C1674_=_C3306 ,\nC1674_=_C3307 ,C1674_=_C3308 ,C1674_=_C3309 ,C1674_=_C3310 ,C1721_=_C2015 ,C1721_=_C2257 ,\nC1721_=_C2340 ,C1721_=_C2452 ,C1721_=_C2606 ,C1721_=_C2944 ,C1721_=_C3134 ,C1721_=_C3232 ,\nC1721_=_C3519 ,C1721_=_C3520 ,C1721_=_C3522 ,C1721_=_C3523 ,C1721_=_C3524 ,C1721_=_C3525 ,\nC1721_=_C3527 ,C1721_=_C3528 ,C1721_=_C3529 ,C1721_=_C3530 ,C1850_=_C1852 ,C1850_=_C2161 ,\nC1850_=_C2218 ,C1850_=_C2294 ,C1850_=_C2429 ,C1850_=_C2549 ,C1850_=_C2571 ,C1850_=_C2624 ,\nC1850_=_C3012 ,C1850_=_C3052 ,C1850_=_C3299 ,C1850_=_C3301 ,C1850_=_C3303 ,C1850_=_C3304 ,\nC1850_=_C3305 ,C1850_=_C3306 ,C1850_=_C3307 ,C1850_=_C3308 ,C1850_=_C3309 ,C1850_=_C3310 ,\nC1852_=_C2164 ,C1852_=_C2223 ,C1852_=_C2302 ,C1852_=_C2433 ,C1852_=_C3017 ,C1852_=_C3056 ,\nC1852_=_C3328 ,C1852_=_C3423 ,C1852_=_C3645 ,C1852_=_C3751 ,C1852_=_C3752 ,C1852_=_C3753 ,\nC1852_=_C3754 ,C1852_=_C3755 ,C1852_=_C3756 ,C1948_=_C2220 ,C1948_=_C2299 ,C1948_=_C2315 ,\nC1948_=_C2501 ,C1948_=_C2754 ,C1948_=_C3015 ,C1948_=_C3326 ,C1948_=_C3422 ,C1948_=_C3636 ,\nC1948_=_C3638 ,C1948_=_C3639 ,C1948_=_C3640 ,C1948_=_C3641 ,C1948_=_C3642 ,C1948_=_C3643 ,\nC1963_=_C1968 ,C1963_=_C2136 ,C1963_=_C2403 ,C1963_=_C2445 ,C1963_=_C2652 ,C1963_=_C2653 ,\nC1963_=_C2655 ,C1963_=_C2657 ,C1963_=_C2659 ,C1963_=_C2660 ,C1963_=_C2662 ,C1963_=_C2664 ,\nC1963_=_C2665 ,C1963_=_C2666 ,C1963_=_C2667 ,C1968_=_C2390 ,C1968_=_C2451 ,C1968_=_C2498 ,\nC1968_=_C2768 ,C1968_=_C3081 ,C1968_=_C3133 ,C1968_=_C3154 ,C1968_=_C3355 ,C1968_=_C3477 ,\nC1968_=_C3479 ,C1968_=_C3480 ,C1968_=_C3481 ,C1968_=_C3482 ,C1968_=_C3484 ,C1968_=_C3485 ,\nC1968_=_C3486 ,C1968_=_C3487 ,C1968_=_C3488 ,C2005_=_C2015 ,C2005_=_C2022 ,C2005_=_C2068 ,\nC2005_=_C2069 ,C2005_=_C2070 ,C2005_=_C2071 ,C2005_=_C2072 ,C2005_=_C2074 ,C2005_=_C2076 ,\nC2005_=_C2077 ,C2005_=_C2078 ,C2005_=_C2081 ,C2005_=_C2082 ,C2005_=_C2084 ,C2005_=_C2085 ,\nC2005_=_C2086 ,C2005_=_C2087 ,C2005_=_C2089 ,C2015_=_C2022 ,C2015_=_C2257 ,C2015_=_C2340 ,\nC2015_=_C2452 ,C2015_=_C2606 ,C2015_=_C2944 ,C2015_=_C3134 ,C2015_=_C3232 ,C2015_=_C3519 ,\nC2015_=_C3520 ,C2015_=_C3522 ,C2015_=_C3523 ,C2015_=_C3524 ,C2015_=_C3525 ,C2015_=_C3527 ,\nC2015_=_C3528 ,C2015_=_C3529 ,C2015_=_C3530 ,C2022_=_C2151 ,C2022_=_C2265 ,C2022_=_C2349 ,\nC2022_=_C2417 ,C2022_=_C2459 ,C2022_=_C2613 ,C2022_=_C2922 ,C2022_=_C3136 ,C2022_=_C3314 ,\nC2022_=_C3495 ,C2022_=_C3538 ,C2022_=_C3626 ,C2022_=_C3747 ,C2022_=_C3795 ,C2022_=_C3817 ,\nC2022_=_C3948 ,C2022_=_C3949 ,C2033_=_C2336 ,C2033_=_C2545 ,C2033_=_C2568 ,C2033_=_C2587 ,\nC2033_=_C2622 ,C2033_=_C2835 ,C2033_=_C2870 ,C2033_=_C2927 ,C2033_=_C2928 ,C2033_=_C2930 ,\nC2033_=_C2931 ,C2033_=_C2932 ,C2033_=_C2933 ,C2033_=_C2934 ,C2033_=_C2935 ,C2033_=_C2936 ,\nC2033_=_C2937 ,C2033_=_C2938 ,C2033_=_C2939 ,C2033_=_C2940 ,C2061_=_C2126 ,C2061_=_C2454 ,\nC2061_=_C2474 ,C2061_=_C2676 ,C2061_=_C2828 ,C2061_=_C2893 ,C2061_=_C3029 ,C2061_=_C3135 ,\nC2061_=_C3270 ,C2061_=_C3398 ,C2061_=_C3554 ,C2061_=_C3672 ,C2061_=_C3673 ,C2061_=_C3674 ,\nC2061_=_C3676 ,C2061_=_C3677 ,C2061_=_C3678 ,C2061_=_C3679 ,C2061_=_C3680 ,C2061_=_C3681 ,\nC2068_=_C2069 ,C2068_=_C2070 ,C2068_=_C2071 ,C2068_=_C2072 ,C2068_=_C2074 ,C2068_=_C2076 ,\nC2068_=_C2077 ,C2068_=_C2078 ,C2068_=_C2081 ,C2068_=_C2082 ,C2068_=_C2084 ,C2068_=_C2085 ,\nC2068_=_C2086 ,C2068_=_C2087 ,C2068_=_C2089 ,C2068_=_C2257 ,C2068_=_C2265 ,C2069_=_C2070 ,\nC2069_=_C2071 ,C2069_=_C2072 ,C2069_=_C2074 ,C2069_=_C2076 ,C2069_=_C2077 ,C2069_=_C2078 ,\nC2069_=_C2081 ,C2069_=_C2082 ,C2069_=_C2084 ,C2069_=_C2085 ,C2069_=_C2086 ,C2069_=_C2087 ,\nC2069_=_C2089 ,C2069_=_C2336 ,C2069_=_C2340 ,C2069_=_C2349 ,C2070_=_C2071 ,C2070_=_C2072 ,\nC2070_=_C2074 ,C2070_=_C2076 ,C2070_=_C2077 ,C2070_=_C2078 ,C2070_=_C2081 ,C2070_=_C2082 ,\nC2070_=_C2084 ,C2070_=_C2085 ,C2070_=_C2086 ,C2070_=_C2087 ,C2070_=_C2089 ,C2070_=_C2445 ,\nC2070_=_C2451 ,C2070_=_C2452 ,C2070_=_C2454 ,C2070_=_C2459 ,C2071_=_C2072 ,C2071_=_C2074 ,\nC2071_=_C2076 ,C2071_=_C2077 ,C2071_=_C2078 ,C2071_=_C2081 ,C2071_=_C2082 ,C2071_=_C2084 ,\nC2071_=_C2085 ,C2071_=_C2086 ,C2071_=_C2087 ,C2071_=_C2089 ,C2071_=_C2587 ,C2072_=_C2074 ,\nC2072_=_C2076 ,C2072_=_C2077 ,C2072_=_C2078 ,C2072_=_C2081 ,C2072_=_C2082 ,C2072_=_C2084 ,\nC2072_=_C2085 ,C2072_=_C2086 ,C2072_=_C2087 ,C2072_=_C2089 ,C2072_=_C2606 ,C2072_=_C2613 ,\nC2074_=_C2076 ,C2074_=_C2077 ,C2074_=_C2078 ,C2074_=_C2081 ,C2074_=_C2082 ,C2074_=_C2084 ,\nC2074_=_C2085 ,C2074_=_C2086 ,C2074_=_C2087 ,C2074_=_C2089 ,C2074_=_C2870 ,C2076_=_C2077 ,\nC2076_=_C2078 ,C2076_=_C2081 ,C2076_=_C2082 ,C2076_=_C2084 ,C2076_=_C2085 ,C2076_=_C2086 ,\nC2076_=_C2087 ,C2076_=_C2089 ,C2076_=_C2653 ,C2076_=_C3133 ,C2076_=_C3134 ,C2076_=_C3135 ,\nC2076_=_C3136 ,C2077_=_C2078 ,C2077_=_C2081 ,C2077_=_C2082 ,C2077_=_C2084 ,C2077_=_C2085 ,\nC2077_=_C2086 ,C2077_=_C2087 ,C2077_=_C2089 ,C2077_=_C2928 ,C2078_=_C2081 ,C2078_=_C2082 ,\nC2078_=_C2084 ,C2078_=_C2085 ,C2078_=_C2086 ,C2078_=_C2087 ,C2078_=_C2089 ,C2078_=_C2930 ,\nC2081_=_C2082 ,C2081_=_C2084 ,C2081_=_C2085 ,C2081_=_C2086 ,C2081_=_C2087 ,C2081_=_C2089 ,\nC2081_=_C3519 ,C2081_=_C3538 ,C2082_=_C2084 ,C2082_=_C2085 ,C2082_=_C2086 ,C2082_=_C2087 ,\nC2082_=_C2089 ,C2082_=_C3520 ,C2082_=_C3626 ,C2084_=_C2085 ,C2084_=_C2086 ,C2084_=_C2087 ,\nC2084_=_C2089 ,C2084_=_C3524 ,C2084_=_C3747 ,C2085_=_C2086 ,C2085_=_C2087 ,C2085_=_C2089 ,\nC2085_=_C3525 ,C2085_=_C3817 ,C2086_=_C2087 ,C2086_=_C2089 ,C2086_=_C2933 ,C2087_=_C2089 ,\nC2087_=_C2935 ,C2089_=_C2664 ,C2089_=_C3484 ,C2089_=_C3527 ,C2089_=_C3676 ,C2089_=_C3948 ,\nC2126_=_C2454 ,C2126_=_C2474 ,C2126_=_C2676 ,C2126_=_C2828 ,C2126_=_C2893 ,C2126_=_C3029 ,\nC2126_=_C3135 ,C2126_=_C3270 ,C2126_=_C3398 ,C2126_=_C3554 ,C2126_=_C3672 ,C2126_=_C3673 ,\nC2126_=_C3674 ,C2126_=_C3676 ,C2126_=_C3677 ,C2126_=_C3678 ,C2126_=_C3679 ,C2126_=_C3680 ,\nC2126_=_C3681 ,C2136_=_C2141 ,C2136_=_C2151 ,C2136_=_C2403 ,C2136_=_C2445 ,C2136_=_C2652 ,\nC2136_=_C2653 ,C2136_=_C2655 ,C2136_=_C2657 ,C2136_=_C2659 ,C2136_=_C2660 ,C2136_=_C2662 ,\nC2136_=_C2664 ,C2136_=_C2665 ,C2136_=_C2666 ,C2136_=_C2667 ,C2141_=_C2151 ,C2141_=_C2217 ,\nC2141_=_C2293 ,C2141_=_C2408 ,C2141_=_C2548 ,C2141_=_C2801 ,C2141_=_C2909 ,C2141_=_C3011 ,\nC2141_=_C3193 ,C2141_=_C3283 ,C2141_=_C3284 ,C2141_=_C3285 ,C2141_=_C3286 ,C2141_=_C3287 ,\nC2141_=_C3289 ,C2141_=_C3291 ,C2141_=_C3292 ,C2141_=_C3293 ,C2141_=_C3294 ,C2141_=_C3296 ,\nC2141_=_C3297 ,C2141_=_C3298 ,C2151_=_C2265 ,C2151_=_C2349 ,C2151_=_C2417 ,C2151_=_C2459 ,\nC2151_=_C2613 ,C2151_=_C2922 ,C2151_=_C3136 ,C2151_=_C3314 ,C2151_=_C3495 ,C2151_=_C3538 ,\nC2151_=_C3626 ,C2151_=_C3747 ,C2151_=_C3795 ,C2151_=_C3817 ,C2151_=_C3948 ,C2151_=_C3949 ,\nC2161_=_C2164 ,C2161_=_C2218 ,C2161_=_C2294 ,C2161_=_C2429 ,C2161_=_C2549 ,C2161_=_C2571 ,\nC2161_=_C2624 ,C2161_=_C3012 ,C2161_=_C3052 ,C2161_=_C3299 ,C2161_=_C3301 ,C2161_=_C3303 ,\nC2161_=_C3304 ,C2161_=_C3305 ,C2161_=_C3306 ,C2161_=_C3307 ,C2161_=_C3308 ,C2161_=_C3309 ,\nC2161_=_C3310 ,C2164_=_C2223 ,C2164_=_C2302 ,C2164_=_C2433 ,C2164_=_C3017 ,C2164_=_C3056 ,\nC2164_=_C3328 ,C2164_=_C3423 ,C2164_=_C3645 ,C2164_=_C3751 ,C2164_=_C3752 ,C2164_=_C3753 ,\nC2164_=_C3754 ,C2164_=_C3755 ,C2164_=_C3756 ,C2217_=_C2218 ,C2217_=_C2220 ,C2217_=_C2223 ,\nC2217_=_C2293 ,C2217_=_C2408 ,C2217_=_C2548 ,C2217_=_C2801 ,C2217_=_C2909 ,C2217_=_C3011 ,\nC2217_=_C3193 ,C2217_=_C3283 ,C2217_=_C3284 ,C2217_=_C3285 ,C2217_=_C3286 ,C2217_=_C3287 ,\nC2217_=_C3289 ,C2217_=_C3291 ,C2217_=_C3292 ,C2217_=_C3293 ,C2217_=_C3294 ,C2217_=_C3296 ,\nC2217_=_C3297 ,C2217_=_C3298 ,C2218_=_C2220 ,C2218_=_C2223 ,C2218_=_C2294 ,C2218_=_C2429 ,\nC2218_=_C2549 ,C2218_=_C2571 ,C2218_=_C2624 ,C2218_=_C3012 ,C2218_=_C3052 ,C2218_=_C3299 ,\nC2218_=_C3301 ,C2218_=_C3303 ,C2218_=_C3304 ,C2218_=_C3305 ,C2218_=_C3306 ,C2218_=_C3307 ,\nC2218_=_C3308 ,C2218_=_C3309 ,C2218_=_C3310 ,C2220_=_C2223 ,C2220_=_C2299 ,C2220_=_C2315 ,\nC2220_=_C2501 ,C2220_=_C2754 ,C2220_=_C3015 ,C2220_=_C3326 ,C2220_=_C3422 ,C2220_=_C3636 ,\nC2220_=_C3638 ,C2220_=_C3639 ,C2220_=_C3640 ,C2220_=_C3641 ,C2220_=_C3642 ,C2220_=_C3643 ,\nC2223_=_C2302 ,C2223_=_C2433 ,C2223_=_C3017 ,C2223_=_C3056 ,C2223_=_C3328 ,C2223_=_C3423 ,\nC2223_=_C3645 ,C2223_=_C3751 ,C2223_=_C3752 ,C2223_=_C3753 ,C2223_=_C3754 ,C2223_=_C3755 ,\nC2223_=_C3756 ,C2257_=_C2265 ,C2257_=_C2340 ,C2257_=_C2452 ,C2257_=_C2606 ,C2257_=_C2944 ,\nC2257_=_C3134 ,C2257_=_C3232 ,C2257_=_C3519 ,C2257_=_C3520 ,C2257_=_C3522 ,C2257_=_C3523 ,\nC2257_=_C3524 ,C2257_=_C3525 ,C2257_=_C3527 ,C2257_=_C3528 ,C2257_=_C3529 ,C2257_=_C3530 ,\nC2265_=_C2349 ,C2265_=_C2417 ,C2265_=_C2459 ,C2265_=_C2613 ,C2265_=_C2922 ,C2265_=_C3136 ,\nC2265_=_C3314 ,C2265_=_C3495 ,C2265_=_C3538</w:t>
      </w:r>
    </w:p>
    <w:p>
      <w:pPr>
        <w:pStyle w:val="PreformattedText"/>
        <w:bidi w:val="0"/>
        <w:spacing w:before="0" w:after="0"/>
        <w:jc w:val="left"/>
        <w:rPr/>
      </w:pPr>
      <w:r>
        <w:rPr/>
        <w:t xml:space="preserve"> </w:t>
      </w:r>
      <w:r>
        <w:rPr/>
        <w:t>,C2265_=_C3626 ,C2265_=_C3747 ,C2265_=_C3795 ,\nC2265_=_C3817 ,C2265_=_C3948 ,C2265_=_C3949 ,C2293_=_C2294 ,C2293_=_C2299 ,C2293_=_C2302 ,\nC2293_=_C2408 ,C2293_=_C2548 ,C2293_=_C2801 ,C2293_=_C2909 ,C2293_=_C3011 ,C2293_=_C3193 ,\nC2293_=_C3283 ,C2293_=_C3284 ,C2293_=_C3285 ,C2293_=_C3286 ,C2293_=_C3287 ,C2293_=_C3289 ,\nC2293_=_C3291 ,C2293_=_C3292 ,C2293_=_C3293 ,C2293_=_C3294 ,C2293_=_C3296 ,C2293_=_C3297 ,\nC2293_=_C3298 ,C2294_=_C2299 ,C2294_=_C2302 ,C2294_=_C2429 ,C2294_=_C2549 ,C2294_=_C2571 ,\nC2294_=_C2624 ,C2294_=_C3012 ,C2294_=_C3052 ,C2294_=_C3299 ,C2294_=_C3301 ,C2294_=_C3303 ,\nC2294_=_C3304 ,C2294_=_C3305 ,C2294_=_C3306 ,C2294_=_C3307 ,C2294_=_C3308 ,C2294_=_C3309 ,\nC2294_=_C3310 ,C2299_=_C2302 ,C2299_=_C2315 ,C2299_=_C2501 ,C2299_=_C2754 ,C2299_=_C3015 ,\nC2299_=_C3326 ,C2299_=_C3422 ,C2299_=_C3636 ,C2299_=_C3638 ,C2299_=_C3639 ,C2299_=_C3640 ,\nC2299_=_C3641 ,C2299_=_C3642 ,C2299_=_C3643 ,C2302_=_C2433 ,C2302_=_C3017 ,C2302_=_C3056 ,\nC2302_=_C3328 ,C2302_=_C3423 ,C2302_=_C3645 ,C2302_=_C3751 ,C2302_=_C3752 ,C2302_=_C3753 ,\nC2302_=_C3754 ,C2302_=_C3755 ,C2302_=_C3756 ,C2315_=_C2501 ,C2315_=_C2754 ,C2315_=_C3015 ,\nC2315_=_C3326 ,C2315_=_C3422 ,C2315_=_C3636 ,C2315_=_C3638 ,C2315_=_C3639 ,C2315_=_C3640 ,\nC2315_=_C3641 ,C2315_=_C3642 ,C2315_=_C3643 ,C2336_=_C2340 ,C2336_=_C2349 ,C2336_=_C2545 ,\nC2336_=_C2568 ,C2336_=_C2587 ,C2336_=_C2622 ,C2336_=_C2835 ,C2336_=_C2870 ,C2336_=_C2927 ,\nC2336_=_C2928 ,C2336_=_C2930 ,C2336_=_C2931 ,C2336_=_C2932 ,C2336_=_C2933 ,C2336_=_C2934 ,\nC2336_=_C2935 ,C2336_=_C2936 ,C2336_=_C2937 ,C2336_=_C2938 ,C2336_=_C2939 ,C2336_=_C2940 ,\nC2340_=_C2349 ,C2340_=_C2452 ,C2340_=_C2606 ,C2340_=_C2944 ,C2340_=_C3134 ,C2340_=_C3232 ,\nC2340_=_C3519 ,C2340_=_C3520 ,C2340_=_C3522 ,C2340_=_C3523 ,C2340_=_C3524 ,C2340_=_C3525 ,\nC2340_=_C3527 ,C2340_=_C3528 ,C2340_=_C3529 ,C2340_=_C3530 ,C2349_=_C2417 ,C2349_=_C2459 ,\nC2349_=_C2613 ,C2349_=_C2922 ,C2349_=_C3136 ,C2349_=_C3314 ,C2349_=_C3495 ,C2349_=_C3538 ,\nC2349_=_C3626 ,C2349_=_C3747 ,C2349_=_C3795 ,C2349_=_C3817 ,C2349_=_C3948 ,C2349_=_C3949 ,\nC2390_=_C2451 ,C2390_=_C2498 ,C2390_=_C2768 ,C2390_=_C3081 ,C2390_=_C3133 ,C2390_=_C3154 ,\nC2390_=_C3355 ,C2390_=_C3477 ,C2390_=_C3479 ,C2390_=_C3480 ,C2390_=_C3481 ,C2390_=_C3482 ,\nC2390_=_C3484 ,C2390_=_C3485 ,C2390_=_C3486 ,C2390_=_C3487 ,C2390_=_C3488 ,C2403_=_C2408 ,\nC2403_=_C2417 ,C2403_=_C2445 ,C2403_=_C2652 ,C2403_=_C2653 ,C2403_=_C2655 ,C2403_=_C2657 ,\nC2403_=_C2659 ,C2403_=_C2660 ,C2403_=_C2662 ,C2403_=_C2664 ,C2403_=_C2665 ,C2403_=_C2666 ,\nC2403_=_C2667 ,C2408_=_C2417 ,C2408_=_C2548 ,C2408_=_C2801 ,C2408_=_C2909 ,C2408_=_C3011 ,\nC2408_=_C3193 ,C2408_=_C3283 ,C2408_=_C3284 ,C2408_=_C3285 ,C2408_=_C3286 ,C2408_=_C3287 ,\nC2408_=_C3289 ,C2408_=_C3291 ,C2408_=_C3292 ,C2408_=_C3293 ,C2408_=_C3294 ,C2408_=_C3296 ,\nC2408_=_C3297 ,C2408_=_C3298 ,C2417_=_C2459 ,C2417_=_C2613 ,C2417_=_C2922 ,C2417_=_C3136 ,\nC2417_=_C3314 ,C2417_=_C3495 ,C2417_=_C3538 ,C2417_=_C3626 ,C2417_=_C3747 ,C2417_=_C3795 ,\nC2417_=_C3817 ,C2417_=_C3948 ,C2417_=_C3949 ,C2429_=_C2433 ,C2429_=_C2549 ,C2429_=_C2571 ,\nC2429_=_C2624 ,C2429_=_C3012 ,C2429_=_C3052 ,C2429_=_C3299 ,C2429_=_C3301 ,C2429_=_C3303 ,\nC2429_=_C3304 ,C2429_=_C3305 ,C2429_=_C3306 ,C2429_=_C3307 ,C2429_=_C3308 ,C2429_=_C3309 ,\nC2429_=_C3310 ,C2433_=_C3017 ,C2433_=_C3056 ,C2433_=_C3328 ,C2433_=_C3423 ,C2433_=_C3645 ,\nC2433_=_C3751 ,C2433_=_C3752 ,C2433_=_C3753 ,C2433_=_C3754 ,C2433_=_C3755 ,C2433_=_C3756 ,\nC2445_=_C2451 ,C2445_=_C2452 ,C2445_=_C2454 ,C2445_=_C2459 ,C2445_=_C2652 ,C2445_=_C2653 ,\nC2445_=_C2655 ,C2445_=_C2657 ,C2445_=_C2659 ,C2445_=_C2660 ,C2445_=_C2662 ,C2445_=_C2664 ,\nC2445_=_C2665 ,C2445_=_C2666 ,C2445_=_C2667 ,C2451_=_C2452 ,C2451_=_C2454 ,C2451_=_C2459 ,\nC2451_=_C2498 ,C2451_=_C2768 ,C2451_=_C3081 ,C2451_=_C3133 ,C2451_=_C3154 ,C2451_=_C3355 ,\nC2451_=_C3477 ,C2451_=_C3479 ,C2451_=_C3480 ,C2451_=_C3481 ,C2451_=_C3482 ,C2451_=_C3484 ,\nC2451_=_C3485 ,C2451_=_C3486 ,C2451_=_C3487 ,C2451_=_C3488 ,C2452_=_C2454 ,C2452_=_C2459 ,\nC2452_=_C2606 ,C2452_=_C2944 ,C2452_=_C3134 ,C2452_=_C3232 ,C2452_=_C3519 ,C2452_=_C3520 ,\nC2452_=_C3522 ,C2452_=_C3523 ,C2452_=_C3524 ,C2452_=_C3525 ,C2452_=_C3527 ,C2452_=_C3528 ,\nC2452_=_C3529 ,C2452_=_C3530 ,C2454_=_C2459 ,C2454_=_C2474 ,C2454_=_C2676 ,C2454_=_C2828 ,\nC2454_=_C2893 ,C2454_=_C3029 ,C2454_=_C3135 ,C2454_=_C3270 ,C2454_=_C3398 ,C2454_=_C3554 ,\nC2454_=_C3672 ,C2454_=_C3673 ,C2454_=_C3674 ,C2454_=_C3676 ,C2454_=_C3677 ,C2454_=_C3678 ,\nC2454_=_C3679 ,C2454_=_C3680 ,C2454_=_C3681 ,C2459_=_C2613 ,C2459_=_C2922 ,C2459_=_C3136 ,\nC2459_=_C3314 ,C2459_=_C3495 ,C2459_=_C3538 ,C2459_=_C3626 ,C2459_=_C3747 ,C2459_=_C3795 ,\nC2459_=_C3817 ,C2459_=_C3948 ,C2459_=_C3949 ,C2474_=_C2676 ,C2474_=_C2828 ,C2474_=_C2893 ,\nC2474_=_C3029 ,C2474_=_C3135 ,C2474_=_C3270 ,C2474_=_C3398 ,C2474_=_C3554 ,C2474_=_C3672 ,\nC2474_=_C3673 ,C2474_=_C3674 ,C2474_=_C3676 ,C2474_=_C3677 ,C2474_=_C3678 ,C2474_=_C3679 ,\nC2474_=_C3680 ,C2474_=_C3681 ,C2498_=_C2501 ,C2498_=_C2768 ,C2498_=_C3081 ,C2498_=_C3133 ,\nC2498_=_C3154 ,C2498_=_C3355 ,C2498_=_C3477 ,C2498_=_C3479 ,C2498_=_C3480 ,C2498_=_C3481 ,\nC2498_=_C3482 ,C2498_=_C3484 ,C2498_=_C3485 ,C2498_=_C3486 ,C2498_=_C3487 ,C2498_=_C3488 ,\nC2501_=_C2754 ,C2501_=_C3015 ,C2501_=_C3326 ,C2501_=_C3422 ,C2501_=_C3636 ,C2501_=_C3638 ,\nC2501_=_C3639 ,C2501_=_C3640 ,C2501_=_C3641 ,C2501_=_C3642 ,C2501_=_C3643 ,C2545_=_C2548 ,\nC2545_=_C2549 ,C2545_=_C2568 ,C2545_=_C2587 ,C2545_=_C2622 ,C2545_=_C2835 ,C2545_=_C2870 ,\nC2545_=_C2927 ,C2545_=_C2928 ,C2545_=_C2930 ,C2545_=_C2931 ,C2545_=_C2932 ,C2545_=_C2933 ,\nC2545_=_C2934 ,C2545_=_C2935 ,C2545_=_C2936 ,C2545_=_C2937 ,C2545_=_C2938 ,C2545_=_C2939 ,\nC2545_=_C2940 ,C2548_=_C2549 ,C2548_=_C2801 ,C2548_=_C2909 ,C2548_=_C3011 ,C2548_=_C3193 ,\nC2548_=_C3283 ,C2548_=_C3284 ,C2548_=_C3285 ,C2548_=_C3286 ,C2548_=_C3287 ,C2548_=_C3289 ,\nC2548_=_C3291 ,C2548_=_C3292 ,C2548_=_C3293 ,C2548_=_C3294 ,C2548_=_C3296 ,C2548_=_C3297 ,\nC2548_=_C3298 ,C2549_=_C2571 ,C2549_=_C2624 ,C2549_=_C3012 ,C2549_=_C3052 ,C2549_=_C3299 ,\nC2549_=_C3301 ,C2549_=_C3303 ,C2549_=_C3304 ,C2549_=_C3305 ,C2549_=_C3306 ,C2549_=_C3307 ,\nC2549_=_C3308 ,C2549_=_C3309 ,C2549_=_C3310 ,C2568_=_C2571 ,C2568_=_C2587 ,C2568_=_C2622 ,\nC2568_=_C2835 ,C2568_=_C2870 ,C2568_=_C2927 ,C2568_=_C2928 ,C2568_=_C2930 ,C2568_=_C2931 ,\nC2568_=_C2932 ,C2568_=_C2933 ,C2568_=_C2934 ,C2568_=_C2935 ,C2568_=_C2936 ,C2568_=_C2937 ,\nC2568_=_C2938 ,C2568_=_C2939 ,C2568_=_C2940 ,C2571_=_C2624 ,C2571_=_C3012 ,C2571_=_C3052 ,\nC2571_=_C3299 ,C2571_=_C3301 ,C2571_=_C3303 ,C2571_=_C3304 ,C2571_=_C3305 ,C2571_=_C3306 ,\nC2571_=_C3307 ,C2571_=_C3308 ,C2571_=_C3309 ,C2571_=_C3310 ,C2587_=_C2622 ,C2587_=_C2835 ,\nC2587_=_C2870 ,C2587_=_C2927 ,C2587_=_C2928 ,C2587_=_C2930 ,C2587_=_C2931 ,C2587_=_C2932 ,\nC2587_=_C2933 ,C2587_=_C2934 ,C2587_=_C2935 ,C2587_=_C2936 ,C2587_=_C2937 ,C2587_=_C2938 ,\nC2587_=_C2939 ,C2587_=_C2940 ,C2606_=_C2613 ,C2606_=_C2944 ,C2606_=_C3134 ,C2606_=_C3232 ,\nC2606_=_C3519 ,C2606_=_C3520 ,C2606_=_C3522 ,C2606_=_C3523 ,C2606_=_C3524 ,C2606_=_C3525 ,\nC2606_=_C3527 ,C2606_=_C3528 ,C2606_=_C3529 ,C2606_=_C3530 ,C2613_=_C2922 ,C2613_=_C3136 ,\nC2613_=_C3314 ,C2613_=_C3495 ,C2613_=_C3538 ,C2613_=_C3626 ,C2613_=_C3747 ,C2613_=_C3795 ,\nC2613_=_C3817 ,C2613_=_C3948 ,C2613_=_C3949 ,C2622_=_C2624 ,C2622_=_C2835 ,C2622_=_C2870 ,\nC2622_=_C2927 ,C2622_=_C2928 ,C2622_=_C2930 ,C2622_=_C2931 ,C2622_=_C2932 ,C2622_=_C2933 ,\nC2622_=_C2934 ,C2622_=_C2935 ,C2622_=_C2936 ,C2622_=_C2937 ,C2622_=_C2938 ,C2622_=_C2939 ,\nC2622_=_C2940 ,C2624_=_C3012 ,C2624_=_C3052 ,C2624_=_C3299 ,C2624_=_C3301 ,C2624_=_C3303 ,\nC2624_=_C3304 ,C2624_=_C3305 ,C2624_=_C3306 ,C2624_=_C3307 ,C2624_=_C3308 ,C2624_=_C3309 ,\nC2624_=_C3310 ,C2652_=_C2653 ,C2652_=_C2655 ,C2652_=_C2657 ,C2652_=_C2659 ,C2652_=_C2660 ,\nC2652_=_C2662 ,C2652_=_C2664 ,C2652_=_C2665 ,C2652_=_C2666 ,C2652_=_C2667 ,C2652_=_C2909 ,\nC2652_=_C2922 ,C2653_=_C2655 ,C2653_=_C2657 ,C2653_=_C2659 ,C2653_=_C2660 ,C2653_=_C2662 ,\nC2653_=_C2664 ,C2653_=_C2665 ,C2653_=_C2666 ,C2653_=_C2667 ,C2653_=_C3133 ,C2653_=_C3134 ,\nC2653_=_C3135 ,C2653_=_C3136 ,C2655_=_C2657 ,C2655_=_C2659 ,C2655_=_C2660 ,C2655_=_C2662 ,\nC2655_=_C2664 ,C2655_=_C2665 ,C2655_=_C2666 ,C2655_=_C2667 ,C2655_=_C3283 ,C2655_=_C3314 ,\nC2657_=_C2659 ,C2657_=_C2660 ,C2657_=_C2662 ,C2657_=_C2664 ,C2657_=_C2665 ,C2657_=_C2666 ,\nC2657_=_C2667 ,C2657_=_C3287 ,C2657_=_C3495 ,C2659_=_C2660 ,C2659_=_C2662 ,C2659_=_C2664 ,\nC2659_=_C2665 ,C2659_=_C2666 ,C2659_=_C2667 ,C2660_=_C2662 ,C2660_=_C2664 ,C2660_=_C2665 ,\nC2660_=_C2666 ,C2660_=_C2667 ,C2662_=_C2664 ,C2662_=_C2665 ,C2662_=_C2666 ,C2662_=_C2667 ,\nC2662_=_C3291 ,C2662_=_C3795 ,C2664_=_C2665 ,C2664_=_C2666 ,C2664_=_C2667 ,C2664_=_C3484 ,\nC2664_=_C3527 ,C2664_=_C3676 ,C2664_=_C3948 ,C2665_=_C2666 ,C2665_=_C2667 ,C2665_=_C3296 ,\nC2665_=_C3949 ,C2666_=_C2667 ,C2666_=_C3308 ,C2666_=_C3754 ,C2667_=_C3680 ,C2676_=_C2828 ,\nC2676_=_C2893 ,C2676_=_C3029 ,C2676_=_C3135 ,C2676_=_C3270 ,C2676_=_C3398 ,C2676_=_C3554 ,\nC2676_=_C3672 ,C2676_=_C3673 ,C2676_=_C3674 ,C2676_=_C3676 ,C2676_=_C3677 ,C2676_=_C3678 ,\nC2676_=_C3679 ,C2676_=_C3680 ,C2676_=_C3681 ,C2754_=_C3015 ,C2754_=_C3326 ,C2754_=_C3422 ,\nC2754_=_C3636 ,C2754_=_C3638 ,C2754_=_C3639 ,C2754_=_C3640 ,C2754_=_C3641 ,C2754_=_C3642 ,\nC2754_=_C3643 ,C2768_=_C3081 ,C2768_=_C3133 ,C2768_=_C3154 ,C2768_=_C3355 ,C2768_=_C3477 ,\nC2768_=_C3479 ,C2768_=_C3480 ,C2768_=_C3481 ,C2768_=_C3482 ,C2768_=_C3484 ,C2768_=_C3485 ,\nC2768_=_C3486 ,C2768_=_C3487 ,C2768_=_C3488 ,C2801_=_C2909 ,C2801_=_C3011 ,C2801_=_C3193 ,\nC2801_=_C3283 ,C2801_=_C3284 ,C2801_=_C3285 ,C2801_=_C3286 ,C2801_=_C3287 ,C2801_=_C3289 ,\nC2801_=_C3291 ,C2801_=_C3292 ,C2801_=_C3293 ,C2801_=_C3294 ,C2801_=_C3296 ,C2801_=_C3297 ,\nC2801_=_C3298 ,C2828_=_C2893 ,C2828_=_C3029 ,C2828_=_C3135 ,C2828_=_C3270 ,C2828_=_C3398 ,\nC2828_=_C3554 ,C2828_=_C3672 ,C2828_=_C3673 ,C2828_=_C3674 ,C2828_=_C3676 ,C2828_=_C3677 ,\nC2828_=_C3678</w:t>
      </w:r>
    </w:p>
    <w:p>
      <w:pPr>
        <w:pStyle w:val="PreformattedText"/>
        <w:bidi w:val="0"/>
        <w:spacing w:before="0" w:after="0"/>
        <w:jc w:val="left"/>
        <w:rPr/>
      </w:pPr>
      <w:r>
        <w:rPr/>
        <w:t xml:space="preserve"> </w:t>
      </w:r>
      <w:r>
        <w:rPr/>
        <w:t>,C2828_=_C3679 ,C2828_=_C3680 ,C2828_=_C3681 ,C2835_=_C2870 ,C2835_=_C2927 ,\nC2835_=_C2928 ,C2835_=_C2930 ,C2835_=_C2931 ,C2835_=_C2932 ,C2835_=_C2933 ,C2835_=_C2934 ,\nC2835_=_C2935 ,C2835_=_C2936 ,C2835_=_C2937 ,C2835_=_C2938 ,C2835_=_C2939 ,C2835_=_C2940 ,\nC2870_=_C2927 ,C2870_=_C2928 ,C2870_=_C2930 ,C2870_=_C2931 ,C2870_=_C2932 ,C2870_=_C2933 ,\nC2870_=_C2934 ,C2870_=_C2935 ,C2870_=_C2936 ,C2870_=_C2937 ,C2870_=_C2938 ,C2870_=_C2939 ,\nC2870_=_C2940 ,C2893_=_C3029 ,C2893_=_C3135 ,C2893_=_C3270 ,C2893_=_C3398 ,C2893_=_C3554 ,\nC2893_=_C3672 ,C2893_=_C3673 ,C2893_=_C3674 ,C2893_=_C3676 ,C2893_=_C3677 ,C2893_=_C3678 ,\nC2893_=_C3679 ,C2893_=_C3680 ,C2893_=_C3681 ,C2909_=_C2922 ,C2909_=_C3011 ,C2909_=_C3193 ,\nC2909_=_C3283 ,C2909_=_C3284 ,C2909_=_C3285 ,C2909_=_C3286 ,C2909_=_C3287 ,C2909_=_C3289 ,\nC2909_=_C3291 ,C2909_=_C3292 ,C2909_=_C3293 ,C2909_=_C3294 ,C2909_=_C3296 ,C2909_=_C3297 ,\nC2909_=_C3298 ,C2922_=_C3136 ,C2922_=_C3314 ,C2922_=_C3495 ,C2922_=_C3538 ,C2922_=_C3626 ,\nC2922_=_C3747 ,C2922_=_C3795 ,C2922_=_C3817 ,C2922_=_C3948 ,C2922_=_C3949 ,C2927_=_C2928 ,\nC2927_=_C2930 ,C2927_=_C2931 ,C2927_=_C2932 ,C2927_=_C2933 ,C2927_=_C2934 ,C2927_=_C2935 ,\nC2927_=_C2936 ,C2927_=_C2937 ,C2927_=_C2938 ,C2927_=_C2939 ,C2927_=_C2940 ,C2927_=_C3011 ,\nC2927_=_C3012 ,C2927_=_C3015 ,C2927_=_C3017 ,C2928_=_C2930 ,C2928_=_C2931 ,C2928_=_C2932 ,\nC2928_=_C2933 ,C2928_=_C2934 ,C2928_=_C2935 ,C2928_=_C2936 ,C2928_=_C2937 ,C2928_=_C2938 ,\nC2928_=_C2939 ,C2928_=_C2940 ,C2930_=_C2931 ,C2930_=_C2932 ,C2930_=_C2933 ,C2930_=_C2934 ,\nC2930_=_C2935 ,C2930_=_C2936 ,C2930_=_C2937 ,C2930_=_C2938 ,C2930_=_C2939 ,C2930_=_C2940 ,\nC2931_=_C2932 ,C2931_=_C2933 ,C2931_=_C2934 ,C2931_=_C2935 ,C2931_=_C2936 ,C2931_=_C2937 ,\nC2931_=_C2938 ,C2931_=_C2939 ,C2931_=_C2940 ,C2932_=_C2933 ,C2932_=_C2934 ,C2932_=_C2935 ,\nC2932_=_C2936 ,C2932_=_C2937 ,C2932_=_C2938 ,C2932_=_C2939 ,C2932_=_C2940 ,C2932_=_C3304 ,\nC2932_=_C3480 ,C2933_=_C2934 ,C2933_=_C2935 ,C2933_=_C2936 ,C2933_=_C2937 ,C2933_=_C2938 ,\nC2933_=_C2939 ,C2933_=_C2940 ,C2934_=_C2935 ,C2934_=_C2936 ,C2934_=_C2937 ,C2934_=_C2938 ,\nC2934_=_C2939 ,C2934_=_C2940 ,C2934_=_C3305 ,C2935_=_C2936 ,C2935_=_C2937 ,C2935_=_C2938 ,\nC2935_=_C2939 ,C2935_=_C2940 ,C2936_=_C2937 ,C2936_=_C2938 ,C2936_=_C2939 ,C2936_=_C2940 ,\nC2936_=_C3306 ,C2936_=_C3752 ,C2937_=_C2938 ,C2937_=_C2939 ,C2937_=_C2940 ,C2937_=_C3307 ,\nC2937_=_C3528 ,C2938_=_C2939 ,C2938_=_C2940 ,C2939_=_C2940 ,C2939_=_C3309 ,C2944_=_C3134 ,\nC2944_=_C3232 ,C2944_=_C3519 ,C2944_=_C3520 ,C2944_=_C3522 ,C2944_=_C3523 ,C2944_=_C3524 ,\nC2944_=_C3525 ,C2944_=_C3527 ,C2944_=_C3528 ,C2944_=_C3529 ,C2944_=_C3530 ,C3011_=_C3012 ,\nC3011_=_C3015 ,C3011_=_C3017 ,C3011_=_C3193 ,C3011_=_C3283 ,C3011_=_C3284 ,C3011_=_C3285 ,\nC3011_=_C3286 ,C3011_=_C3287 ,C3011_=_C3289 ,C3011_=_C3291 ,C3011_=_C3292 ,C3011_=_C3293 ,\nC3011_=_C3294 ,C3011_=_C3296 ,C3011_=_C3297 ,C3011_=_C3298 ,C3012_=_C3015 ,C3012_=_C3017 ,\nC3012_=_C3052 ,C3012_=_C3299 ,C3012_=_C3301 ,C3012_=_C3303 ,C3012_=_C3304 ,C3012_=_C3305 ,\nC3012_=_C3306 ,C3012_=_C3307 ,C3012_=_C3308 ,C3012_=_C3309 ,C3012_=_C3310 ,C3015_=_C3017 ,\nC3015_=_C3326 ,C3015_=_C3422 ,C3015_=_C3636 ,C3015_=_C3638 ,C3015_=_C3639 ,C3015_=_C3640 ,\nC3015_=_C3641 ,C3015_=_C3642 ,C3015_=_C3643 ,C3017_=_C3056 ,C3017_=_C3328 ,C3017_=_C3423 ,\nC3017_=_C3645 ,C3017_=_C3751 ,C3017_=_C3752 ,C3017_=_C3753 ,C3017_=_C3754 ,C3017_=_C3755 ,\nC3017_=_C3756 ,C3029_=_C3135 ,C3029_=_C3270 ,C3029_=_C3398 ,C3029_=_C3554 ,C3029_=_C3672 ,\nC3029_=_C3673 ,C3029_=_C3674 ,C3029_=_C3676 ,C3029_=_C3677 ,C3029_=_C3678 ,C3029_=_C3679 ,\nC3029_=_C3680 ,C3029_=_C3681 ,C3052_=_C3056 ,C3052_=_C3299 ,C3052_=_C3301 ,C3052_=_C3303 ,\nC3052_=_C3304 ,C3052_=_C3305 ,C3052_=_C3306 ,C3052_=_C3307 ,C3052_=_C3308 ,C3052_=_C3309 ,\nC3052_=_C3310 ,C3056_=_C3328 ,C3056_=_C3423 ,C3056_=_C3645 ,C3056_=_C3751 ,C3056_=_C3752 ,\nC3056_=_C3753 ,C3056_=_C3754 ,C3056_=_C3755 ,C3056_=_C3756 ,C3081_=_C3133 ,C3081_=_C3154 ,\nC3081_=_C3355 ,C3081_=_C3477 ,C3081_=_C3479 ,C3081_=_C3480 ,C3081_=_C3481 ,C3081_=_C3482 ,\nC3081_=_C3484 ,C3081_=_C3485 ,C3081_=_C3486 ,C3081_=_C3487 ,C3081_=_C3488 ,C3133_=_C3134 ,\nC3133_=_C3135 ,C3133_=_C3136 ,C3133_=_C3154 ,C3133_=_C3355 ,C3133_=_C3477 ,C3133_=_C3479 ,\nC3133_=_C3480 ,C3133_=_C3481 ,C3133_=_C3482 ,C3133_=_C3484 ,C3133_=_C3485 ,C3133_=_C3486 ,\nC3133_=_C3487 ,C3133_=_C3488 ,C3134_=_C3135 ,C3134_=_C3136 ,C3134_=_C3232 ,C3134_=_C3519 ,\nC3134_=_C3520 ,C3134_=_C3522 ,C3134_=_C3523 ,C3134_=_C3524 ,C3134_=_C3525 ,C3134_=_C3527 ,\nC3134_=_C3528 ,C3134_=_C3529 ,C3134_=_C3530 ,C3135_=_C3136 ,C3135_=_C3270 ,C3135_=_C3398 ,\nC3135_=_C3554 ,C3135_=_C3672 ,C3135_=_C3673 ,C3135_=_C3674 ,C3135_=_C3676 ,C3135_=_C3677 ,\nC3135_=_C3678 ,C3135_=_C3679 ,C3135_=_C3680 ,C3135_=_C3681 ,C3136_=_C3314 ,C3136_=_C3495 ,\nC3136_=_C3538 ,C3136_=_C3626 ,C3136_=_C3747 ,C3136_=_C3795 ,C3136_=_C3817 ,C3136_=_C3948 ,\nC3136_=_C3949 ,C3154_=_C3355 ,C3154_=_C3477 ,C3154_=_C3479 ,C3154_=_C3480 ,C3154_=_C3481 ,\nC3154_=_C3482 ,C3154_=_C3484 ,C3154_=_C3485 ,C3154_=_C3486 ,C3154_=_C3487 ,C3154_=_C3488 ,\nC3193_=_C3283 ,C3193_=_C3284 ,C3193_=_C3285 ,C3193_=_C3286 ,C3193_=_C3287 ,C3193_=_C3289 ,\nC3193_=_C3291 ,C3193_=_C3292 ,C3193_=_C3293 ,C3193_=_C3294 ,C3193_=_C3296 ,C3193_=_C3297 ,\nC3193_=_C3298 ,C3232_=_C3519 ,C3232_=_C3520 ,C3232_=_C3522 ,C3232_=_C3523 ,C3232_=_C3524 ,\nC3232_=_C3525 ,C3232_=_C3527 ,C3232_=_C3528 ,C3232_=_C3529 ,C3232_=_C3530 ,C3270_=_C3398 ,\nC3270_=_C3554 ,C3270_=_C3672 ,C3270_=_C3673 ,C3270_=_C3674 ,C3270_=_C3676 ,C3270_=_C3677 ,\nC3270_=_C3678 ,C3270_=_C3679 ,C3270_=_C3680 ,C3270_=_C3681 ,C3283_=_C3284 ,C3283_=_C3285 ,\nC3283_=_C3286 ,C3283_=_C3287 ,C3283_=_C3289 ,C3283_=_C3291 ,C3283_=_C3292 ,C3283_=_C3293 ,\nC3283_=_C3294 ,C3283_=_C3296 ,C3283_=_C3297 ,C3283_=_C3298 ,C3283_=_C3314 ,C3284_=_C3285 ,\nC3284_=_C3286 ,C3284_=_C3287 ,C3284_=_C3289 ,C3284_=_C3291 ,C3284_=_C3292 ,C3284_=_C3293 ,\nC3284_=_C3294 ,C3284_=_C3296 ,C3284_=_C3297 ,C3284_=_C3298 ,C3284_=_C3299 ,C3284_=_C3326 ,\nC3284_=_C3328 ,C3285_=_C3286 ,C3285_=_C3287 ,C3285_=_C3289 ,C3285_=_C3291 ,C3285_=_C3292 ,\nC3285_=_C3293 ,C3285_=_C3294 ,C3285_=_C3296 ,C3285_=_C3297 ,C3285_=_C3298 ,C3285_=_C3422 ,\nC3285_=_C3423 ,C3286_=_C3287 ,C3286_=_C3289 ,C3286_=_C3291 ,C3286_=_C3292 ,C3286_=_C3293 ,\nC3286_=_C3294 ,C3286_=_C3296 ,C3286_=_C3297 ,C3286_=_C3298 ,C3287_=_C3289 ,C3287_=_C3291 ,\nC3287_=_C3292 ,C3287_=_C3293 ,C3287_=_C3294 ,C3287_=_C3296 ,C3287_=_C3297 ,C3287_=_C3298 ,\nC3287_=_C3495 ,C3289_=_C3291 ,C3289_=_C3292 ,C3289_=_C3293 ,C3289_=_C3294 ,C3289_=_C3296 ,\nC3289_=_C3297 ,C3289_=_C3298 ,C3289_=_C3301 ,C3289_=_C3636 ,C3289_=_C3645 ,C3291_=_C3292 ,\nC3291_=_C3293 ,C3291_=_C3294 ,C3291_=_C3296 ,C3291_=_C3297 ,C3291_=_C3298 ,C3291_=_C3795 ,\nC3292_=_C3293 ,C3292_=_C3294 ,C3292_=_C3296 ,C3292_=_C3297 ,C3292_=_C3298 ,C3292_=_C3303 ,\nC3292_=_C3638 ,C3292_=_C3673 ,C3292_=_C3751 ,C3293_=_C3294 ,C3293_=_C3296 ,C3293_=_C3297 ,\nC3293_=_C3298 ,C3294_=_C3296 ,C3294_=_C3297 ,C3294_=_C3298 ,C3296_=_C3297 ,C3296_=_C3298 ,\nC3296_=_C3949 ,C3297_=_C3298 ,C3299_=_C3301 ,C3299_=_C3303 ,C3299_=_C3304 ,C3299_=_C3305 ,\nC3299_=_C3306 ,C3299_=_C3307 ,C3299_=_C3308 ,C3299_=_C3309 ,C3299_=_C3310 ,C3299_=_C3326 ,\nC3299_=_C3328 ,C3301_=_C3303 ,C3301_=_C3304 ,C3301_=_C3305 ,C3301_=_C3306 ,C3301_=_C3307 ,\nC3301_=_C3308 ,C3301_=_C3309 ,C3301_=_C3310 ,C3301_=_C3636 ,C3301_=_C3645 ,C3303_=_C3304 ,\nC3303_=_C3305 ,C3303_=_C3306 ,C3303_=_C3307 ,C3303_=_C3308 ,C3303_=_C3309 ,C3303_=_C3310 ,\nC3303_=_C3638 ,C3303_=_C3673 ,C3303_=_C3751 ,C3304_=_C3305 ,C3304_=_C3306 ,C3304_=_C3307 ,\nC3304_=_C3308 ,C3304_=_C3309 ,C3304_=_C3310 ,C3304_=_C3480 ,C3305_=_C3306 ,C3305_=_C3307 ,\nC3305_=_C3308 ,C3305_=_C3309 ,C3305_=_C3310 ,C3306_=_C3307 ,C3306_=_C3308 ,C3306_=_C3309 ,\nC3306_=_C3310 ,C3306_=_C3752 ,C3307_=_C3308 ,C3307_=_C3309 ,C3307_=_C3310 ,C3307_=_C3528 ,\nC3308_=_C3309 ,C3308_=_C3310 ,C3308_=_C3754 ,C3309_=_C3310 ,C3310_=_C3756 ,C3314_=_C3495 ,\nC3314_=_C3538 ,C3314_=_C3626 ,C3314_=_C3747 ,C3314_=_C3795 ,C3314_=_C3817 ,C3314_=_C3948 ,\nC3314_=_C3949 ,C3326_=_C3328 ,C3326_=_C3422 ,C3326_=_C3636 ,C3326_=_C3638 ,C3326_=_C3639 ,\nC3326_=_C3640 ,C3326_=_C3641 ,C3326_=_C3642 ,C3326_=_C3643 ,C3328_=_C3423 ,C3328_=_C3645 ,\nC3328_=_C3751 ,C3328_=_C3752 ,C3328_=_C3753 ,C3328_=_C3754 ,C3328_=_C3755 ,C3328_=_C3756 ,\nC3355_=_C3477 ,C3355_=_C3479 ,C3355_=_C3480 ,C3355_=_C3481 ,C3355_=_C3482 ,C3355_=_C3484 ,\nC3355_=_C3485 ,C3355_=_C3486 ,C3355_=_C3487 ,C3355_=_C3488 ,C3398_=_C3554 ,C3398_=_C3672 ,\nC3398_=_C3673 ,C3398_=_C3674 ,C3398_=_C3676 ,C3398_=_C3677 ,C3398_=_C3678 ,C3398_=_C3679 ,\nC3398_=_C3680 ,C3398_=_C3681 ,C3422_=_C3423 ,C3422_=_C3636 ,C3422_=_C3638 ,C3422_=_C3639 ,\nC3422_=_C3640 ,C3422_=_C3641 ,C3422_=_C3642 ,C3422_=_C3643 ,C3423_=_C3645 ,C3423_=_C3751 ,\nC3423_=_C3752 ,C3423_=_C3753 ,C3423_=_C3754 ,C3423_=_C3755 ,C3423_=_C3756 ,C3477_=_C3479 ,\nC3477_=_C3480 ,C3477_=_C3481 ,C3477_=_C3482 ,C3477_=_C3484 ,C3477_=_C3485 ,C3477_=_C3486 ,\nC3477_=_C3487 ,C3477_=_C3488 ,C3479_=_C3480 ,C3479_=_C3481 ,C3479_=_C3482 ,C3479_=_C3484 ,\nC3479_=_C3485 ,C3479_=_C3486 ,C3479_=_C3487 ,C3479_=_C3488 ,C3480_=_C3481 ,C3480_=_C3482 ,\nC3480_=_C3484 ,C3480_=_C3485 ,C3480_=_C3486 ,C3480_=_C3487 ,C3480_=_C3488 ,C3481_=_C3482 ,\nC3481_=_C3484 ,C3481_=_C3485 ,C3481_=_C3486 ,C3481_=_C3487 ,C3481_=_C3488 ,C3482_=_C3484 ,\nC3482_=_C3485 ,C3482_=_C3486 ,C3482_=_C3487 ,C3482_=_C3488 ,C3484_=_C3485 ,C3484_=_C3486 ,\nC3484_=_C3487 ,C3484_=_C3488 ,C3484_=_C3527 ,C3484_=_C3676 ,C3484_=_C3948 ,C3485_=_C3486 ,\nC3485_=_C3487 ,C3485_=_C3488 ,C3486_=_C3487 ,C3486_=_C3488 ,C3487_=_C3488 ,C3495_=_C3538 ,\nC3495_=_C3626 ,C3495_=_C3747 ,C3495_=_C3795 ,C3495_=_C3817 ,C3495_=_C3948 ,C3495_=_C3949 ,\nC3519_=_C3520 ,C3519_=_C3522 ,C3519_=_C3523 ,C3519_=_C3524 ,C3519_=_C3525 ,C3519_=_C3527 ,\nC3519_=_C3528 ,C3519_=_C3529 ,C3519_=_C3530 ,C3519_=_C3538 ,C3520_=_C3522 ,C3520_=_C3523 ,\nC3520_=_C3524 ,C3520_=_C3525 ,C3520_=_C3527 ,C3520_=_C3528 ,C3520_=_C3529</w:t>
      </w:r>
    </w:p>
    <w:p>
      <w:pPr>
        <w:pStyle w:val="PreformattedText"/>
        <w:bidi w:val="0"/>
        <w:spacing w:before="0" w:after="0"/>
        <w:jc w:val="left"/>
        <w:rPr/>
      </w:pPr>
      <w:r>
        <w:rPr/>
        <w:t xml:space="preserve"> </w:t>
      </w:r>
      <w:r>
        <w:rPr/>
        <w:t>,C3520_=_C3530 ,\nC3520_=_C3626 ,C3522_=_C3523 ,C3522_=_C3524 ,C3522_=_C3525 ,C3522_=_C3527 ,C3522_=_C3528 ,\nC3522_=_C3529 ,C3522_=_C3530 ,C3523_=_C3524 ,C3523_=_C3525 ,C3523_=_C3527 ,C3523_=_C3528 ,\nC3523_=_C3529 ,C3523_=_C3530 ,C3524_=_C3525 ,C3524_=_C3527 ,C3524_=_C3528 ,C3524_=_C3529 ,\nC3524_=_C3530 ,C3524_=_C3747 ,C3525_=_C3527 ,C3525_=_C3528 ,C3525_=_C3529 ,C3525_=_C3530 ,\nC3525_=_C3817 ,C3527_=_C3528 ,C3527_=_C3529 ,C3527_=_C3530 ,C3527_=_C3676 ,C3527_=_C3948 ,\nC3528_=_C3529 ,C3528_=_C3530 ,C3529_=_C3530 ,C3538_=_C3626 ,C3538_=_C3747 ,C3538_=_C3795 ,\nC3538_=_C3817 ,C3538_=_C3948 ,C3538_=_C3949 ,C3554_=_C3672 ,C3554_=_C3673 ,C3554_=_C3674 ,\nC3554_=_C3676 ,C3554_=_C3677 ,C3554_=_C3678 ,C3554_=_C3679 ,C3554_=_C3680 ,C3554_=_C3681 ,\nC3626_=_C3747 ,C3626_=_C3795 ,C3626_=_C3817 ,C3626_=_C3948 ,C3626_=_C3949 ,C3636_=_C3638 ,\nC3636_=_C3639 ,C3636_=_C3640 ,C3636_=_C3641 ,C3636_=_C3642 ,C3636_=_C3643 ,C3636_=_C3645 ,\nC3638_=_C3639 ,C3638_=_C3640 ,C3638_=_C3641 ,C3638_=_C3642 ,C3638_=_C3643 ,C3638_=_C3673 ,\nC3638_=_C3751 ,C3639_=_C3640 ,C3639_=_C3641 ,C3639_=_C3642 ,C3639_=_C3643 ,C3639_=_C3753 ,\nC3640_=_C3641 ,C3640_=_C3642 ,C3640_=_C3643 ,C3641_=_C3642 ,C3641_=_C3643 ,C3642_=_C3643 ,\nC3643_=_C3755 ,C3645_=_C3751 ,C3645_=_C3752 ,C3645_=_C3753 ,C3645_=_C3754 ,C3645_=_C3755 ,\nC3645_=_C3756 ,C3672_=_C3673 ,C3672_=_C3674 ,C3672_=_C3676 ,C3672_=_C3677 ,C3672_=_C3678 ,\nC3672_=_C3679 ,C3672_=_C3680 ,C3672_=_C3681 ,C3673_=_C3674 ,C3673_=_C3676 ,C3673_=_C3677 ,\nC3673_=_C3678 ,C3673_=_C3679 ,C3673_=_C3680 ,C3673_=_C3681 ,C3673_=_C3751 ,C3674_=_C3676 ,\nC3674_=_C3677 ,C3674_=_C3678 ,C3674_=_C3679 ,C3674_=_C3680 ,C3674_=_C3681 ,C3676_=_C3677 ,\nC3676_=_C3678 ,C3676_=_C3679 ,C3676_=_C3680 ,C3676_=_C3681 ,C3676_=_C3948 ,C3677_=_C3678 ,\nC3677_=_C3679 ,C3677_=_C3680 ,C3677_=_C3681 ,C3678_=_C3679 ,C3678_=_C3680 ,C3678_=_C3681 ,\nC3679_=_C3680 ,C3679_=_C3681 ,C3680_=_C3681 ,C3747_=_C3795 ,C3747_=_C3817 ,C3747_=_C3948 ,\nC3747_=_C3949 ,C3751_=_C3752 ,C3751_=_C3753 ,C3751_=_C3754 ,C3751_=_C3755 ,C3751_=_C3756 ,\nC3752_=_C3753 ,C3752_=_C3754 ,C3752_=_C3755 ,C3752_=_C3756 ,C3753_=_C3754 ,C3753_=_C3755 ,\nC3753_=_C3756 ,C3754_=_C3755 ,C3754_=_C3756 ,C3755_=_C3756 ,C3795_=_C3817 ,C3795_=_C3948 ,\nC3795_=_C3949 ,C3817_=_C3948 ,C3817_=_C3949 ,C3948_=_C3949 ,"];71[shape=box, label="id:71 level: 3\n309: C21 C215 C230 C279 C310 \nC353 C363 C371 C451 C511 C529 \nC540 C552 C555 C559 C562 C567 \nC574 C575 C591 C602 C606 C607 \nC611 C630 C632 C680 C683 C702 \nC707 C766 C793 C815 C816 C818 \nC821 C825 C826 C829 C831 C833 \nC838 C840 C841 C842 C857 C869 \nC879 C885 C886 C893 C907 C914 \nC915 C916 C918 C919 C920 C921 \nC922 C923 C925 C926 C927 C928 \nC929 C931 C932 C933 C934 C935 \nC936 C937 C938 C965 C968 C973 \nC976 C979 C980 C1110 C1111 C1217 \nC1218 C1226 C1232 C1236 C1238 C1280 \nC1281 C1282 C1283 C1284 C1286 C1287 \nC1288 C1289 C1292 C1293 C1294 C1295 \nC1296 C1298 C1332 C1356 C1390 C1406 \nC1408 C1412 C1413 C1418 C1421 C1426 \nC1428 C1477 C1478 C1485 C1541 C1548 \nC1584 C1652 C1654 C1709 C1726 C1749 \nC1795 C1858 C1860 C1870 C1917 C1918 \nC1919 C1920 C1921 C1922 C1924 C1925 \nC1926 C1927 C1928 C1929 C1930 C1932 \nC1933 C1935 C1936 C1989 C1996 C2004 \nC2005 C2006 C2007 C2008 C2009 C2010 \nC2011 C2013 C2014 C2015 C2016 C2017 \nC2018 C2020 C2022 C2024 C2027 C2028 \nC2098 C2105 C2143 C2196 C2212 C2230 \nC2319 C2374 C2379 C2382 C2446 C2450 \nC2523 C2538 C2569 C2575 C2580 C2583 \nC2585 C2591 C2635 C2686 C2687 C2697 \nC2704 C2743 C2753 C2755 C2759 C2761 \nC2764 C2766 C2768 C2769 C2770 C2771 \nC2772 C2773 C2774 C2775 C2776 C2777 \nC2787 C2856 C2867 C2869 C2943 C2975 \nC2976 C2977 C2978 C2979 C2980 C2983 \nC2985 C2988 C2989 C2990 C3026 C3031 \nC3107 C3109 C3119 C3131 C3169 C3174 \nC3217 C3231 C3247 C3251 C3317 C3330 \nC3346 C3347 C3348 C3349 C3350 C3351 \nC3359 C3364 C3365 C3373 C3412 C3413 \nC3414 C3415 C3417 C3418 C3447 C3456 \nC3481 C3487 C3488 C3502 C3516 C3540 \nC3542 C3568 C3581 C3594 C3651 C3655 \nC3662 C3686 C3717 C3763 C3765 C3793 \nC3794 C3803 C3805 C3806 C3807 C3814 \nC3820 C3825 C3826 C3832 C3833 C3835 \nC3836 C3837 C3839 C3842 C3878 C3881 \nC3919 C3921 C3963 C4027 C4028 C4040 \nC4041 C4046 C4067 C4069 C4073 C4083 \nC4084 C4085 C4086 C4090 \n3927: C21_=_C215( C21 C215 ) C21_=_C230( C21 C230 ) C21_=_C279( C21 C279 ) C21_=_C310( C21 C310 ) C21_=_C353( C21 C353 ) \nC21_=_C363( C21 C363 ) C21_=_C529( C21 C529 ) C21_=_C815( C21 C815 ) C21_=_C857( C21 C857 ) C21_=_C1236( C21 C1236 ) C21_=_C1426( C21 C1426 ) \nC21_=_C1726( C21 C1726 ) C21_=_C2523( C21 C2523 ) C21_=_C2538( C21 C2538 ) C21_=_C2580( C21 C2580 ) C21_=_C2759( C21 C2759 ) C21_=_C3217( C21 C3217 ) \nC21_=_C3231( C21 C3231 ) C21_=_C3317( C21 C3317 ) C21_=_C3330( C21 C3330 ) C21_=_C4067( C21 C4067 ) C21_=_C4069( C21 C4069 ) C215_=_C230( C215 C230 ) \nC215_=_C279( C215 C279 ) C215_=_C310( C215 C310 ) C215_=_C353( C215 C353 ) C215_=_C363( C215 C363 ) C215_=_C529( C215 C529 ) C215_=_C815( C215 C815 ) \nC215_=_C857( C215 C857 ) C215_=_C1236( C215 C1236 ) C215_=_C1426( C215 C1426 ) C215_=_C1726( C215 C1726 ) C215_=_C2523( C215 C2523 ) C215_=_C2538( C215 C2538 ) \nC215_=_C2580( C215 C2580 ) C215_=_C2759( C215 C2759 ) C215_=_C3217( C215 C3217 ) C215_=_C3231( C215 C3231 ) C215_=_C3317( C215 C3317 ) C215_=_C3330( C215 C3330 ) \nC215_=_C4067( C215 C4067 ) C215_=_C4069( C215 C4069 ) C230_=_C279( C230 C279 ) C230_=_C310( C230 C310 ) C230_=_C353( C230 C353 ) C230_=_C363( C230 C363 ) \nC230_=_C529( C230 C529 ) C230_=_C815( C230 C815 ) C230_=_C857( C230 C857 ) C230_=_C1236( C230 C1236 ) C230_=_C1426( C230 C1426 ) C230_=_C1726( C230 C1726 ) \nC230_=_C2523( C230 C2523 ) C230_=_C2538( C230 C2538 ) C230_=_C2580( C230 C2580 ) C230_=_C2759( C230 C2759 ) C230_=_C3217( C230 C3217 ) C230_=_C3231( C230 C3231 ) \nC230_=_C3317( C230 C3317 ) C230_=_C3330( C230 C3330 ) C230_=_C4067( C230 C4067 ) C230_=_C4069( C230 C4069 ) C279_=_C310( C279 C310 ) C279_=_C353( C279 C353 ) \nC279_=_C363( C279 C363 ) C279_=_C529( C279 C529 ) C279_=_C815( C279 C815 ) C279_=_C857( C279 C857 ) C279_=_C1236( C279 C1236 ) C279_=_C1426( C279 C1426 ) \nC279_=_C1726( C279 C1726 ) C279_=_C2523( C279 C2523 ) C279_=_C2538( C279 C2538 ) C279_=_C2580( C279 C2580 ) C279_=_C2759( C279 C2759 ) C279_=_C3217( C279 C3217 ) \nC279_=_C3231( C279 C3231 ) C279_=_C3317( C279 C3317 ) C279_=_C3330( C279 C3330 ) C279_=_C4067( C279 C4067 ) C279_=_C4069( C279 C4069 ) C310_=_C353( C310 C353 ) \nC310_=_C363( C310 C363 ) C310_=_C529( C310 C529 ) C310_=_C815( C310 C815 ) C310_=_C857( C310 C857 ) C310_=_C1236( C310 C1236 ) C310_=_C1426( C310 C1426 ) \nC310_=_C1726( C310 C1726 ) C310_=_C2523( C310 C2523 ) C310_=_C2538( C310 C2538 ) C310_=_C2580( C310 C2580 ) C310_=_C2759( C310 C2759 ) C310_=_C3217( C310 C3217 ) \nC310_=_C3231( C310 C3231 ) C310_=_C3317( C310 C3317 ) C310_=_C3330( C310 C3330 ) C310_=_C4067( C310 C4067 ) C310_=_C4069( C310 C4069 ) C353_=_C363( C353 C363 ) \nC353_=_C529( C353 C529 ) C353_=_C815( C353 C815 ) C353_=_C857( C353 C857 ) C353_=_C1236( C353 C1236 ) C353_=_C1426( C353 C1426 ) C353_=_C1726( C353 C1726 ) \nC353_=_C2523( C353 C2523 ) C353_=_C2538( C353 C2538 ) C353_=_C2580( C353 C2580 ) C353_=_C2759( C353 C2759 ) C353_=_C3217( C353 C3217 ) C353_=_C3231( C353 C3231 ) \nC353_=_C3317( C353 C3317 ) C353_=_C3330( C353 C3330 ) C353_=_C4067( C353 C4067 ) C353_=_C4069( C353 C4069 ) C363_=_C529( C363 C529 ) C363_=_C815( C363 C815 ) \nC363_=_C857( C363 C857 ) C363_=_C1236( C363 C1236 ) C363_=_C1426( C363 C1426 ) C363_=_C1726( C363 C1726 ) C363_=_C2523( C363 C2523 ) C363_=_C2538( C363 C2538 ) \nC363_=_C2580( C363 C2580 ) C363_=_C2759( C363 C2759 ) C363_=_C3217( C363 C3217 ) C363_=_C3231( C363 C3231 ) C363_=_C3317( C363 C3317 ) C363_=_C3330( C363 C3330 ) \nC363_=_C4067( C363 C4067 ) C363_=_C4069( C363 C4069 ) C371_=_C451( C371 C451 ) C371_=_C559( C371 C559 ) C371_=_C611( C371 C611 ) C371_=_C842( C371 C842 ) \nC371_=_C914( C371 C914 ) C371_=_C915( C371 C915 ) C371_=_C916( C371 C916 ) C371_=_C918( C371 C918 ) C371_=_C919( C371 C919 ) C371_=_C920( C371 C920 ) \nC371_=_C921( C371 C921 ) C371_=_C922( C371 C922 ) C371_=_C923( C371 C923 ) C371_=_C925( C371 C925 ) C371_=_C926( C371 C926 ) C371_=_C927( C371 C927 ) \nC371_=_C928( C371 C928 ) C371_=_C929( C371 C929 ) C371_=_C931( C371 C931 ) C371_=_C932( C371 C932 ) C371_=_C933( C371 C933 ) C371_=_C934( C371 C934 ) \nC371_=_C935( C371 C935 ) C371_=_C936( C371 C936 ) C371_=_C937( C371 C937 ) C371_=_C938( C371 C938 ) C451_=_C559( C451 C559 ) C451_=_C611( C451 C611 ) \nC451_=_C842( C451 C842 ) C451_=_C914( C451 C914 ) C451_=_C915( C451 C915 ) C451_=_C916( C451 C916 ) C451_=_C918( C451 C918 ) C451_=_C919( C451 C919 ) \nC451_=_C920( C451 C920 ) C451_=_C921( C451 C921 ) C451_=_C922( C451 C922 ) C451_=_C923( C451 C923 ) C451_=_C925( C451 C925 ) C451_=_C926( C451 C926 ) \nC451_=_C927( C451 C927 ) C451_=_C928( C451 C928 ) C451_=_C929( C451 C929 ) C451_=_C931( C451 C931 ) C451_=_C932( C451 C932 ) C451_=_C933( C451 C933 ) \nC451_=_C934( C451 C934 ) C451_=_C935( C451 C935 ) C451_=_C936( C451 C936 ) C451_=_C937( C451 C937 ) C451_=_C938( C451 C938 ) C511_=_C529( C511 C529 ) \nC511_=_C793( C511 C793 ) C511_=_C1217( C511 C1217 ) C511_=_C1390( C511 C1390 ) C511_=_C1412( C511 C1412 ) C511_=_C1709( C511 C1709 ) C511_=_C1917( C511 C1917 ) \nC511_=_C1918( C511 C1918 ) C511_=_C1919( C511 C1919 ) C511_=_C1920( C511 C1920 ) C511_=_C1921( C511 C1921 ) C511_=_C1922( C511 C1922 ) C511_=_C1924( C511 C1924 ) \nC511_=_C1925( C511 C1925 ) C511_=_C1926( C511 C1926 ) C511_=_C1927( C511 C1927 ) C511_=_C1928( C511 C1928 ) C511_=_C1929( C511 C1929 ) C511_=_C1930( C511 C1930 ) \nC511_=_C1932( C511 C1932 ) C511_=_C1933( C511 C1933 ) C511_=_C1935( C511 C1935 ) C511_=_C1936( C511 C1936 ) C529_=_C815( C529 C815 ) C529_=_C857( C529 C857 ) \nC529_=_C1236( C529 C1236 ) C529_=_C1426( C529 C1426 ) C529_=_C1726( C529 C1726 ) C529_=_C2523( C529 C2523 ) C529_=_C2538( C529 C2538 ) C529_=_C2580( C529 C2580 ) \nC529_=_C2759( C529 C2759 ) C529_=_C3217( C529 C3217</w:t>
      </w:r>
    </w:p>
    <w:p>
      <w:pPr>
        <w:pStyle w:val="PreformattedText"/>
        <w:bidi w:val="0"/>
        <w:spacing w:before="0" w:after="0"/>
        <w:jc w:val="left"/>
        <w:rPr/>
      </w:pPr>
      <w:r>
        <w:rPr/>
        <w:t xml:space="preserve"> </w:t>
      </w:r>
      <w:r>
        <w:rPr/>
        <w:t>) C529_=_C3231( C529 C3231 ) C529_=_C3317( C529 C3317 ) C529_=_C3330( C529 C3330 ) C529_=_C4067( C529 C4067 ) \nC529_=_C4069( C529 C4069 ) C540_=_C552( C540 C552 ) C540_=_C555( C540 C555 ) C540_=_C826( C540 C826 ) C540_=_C1226( C540 C1226 ) C540_=_C1287( C540 C1287 ) \nC540_=_C1418( C540 C1418 ) C540_=_C2098( C540 C2098 ) C540_=_C2212( C540 C2212 ) C540_=_C2230( C540 C2230 ) C540_=_C2569( C540 C2569 ) C540_=_C2753( C540 C2753 ) \nC540_=_C2764( C540 C2764 ) C540_=_C2975( C540 C2975 ) C540_=_C2976( C540 C2976 ) C540_=_C2977( C540 C2977 ) C540_=_C2978( C540 C2978 ) C540_=_C2979( C540 C2979 ) \nC540_=_C2980( C540 C2980 ) C540_=_C2983( C540 C2983 ) C540_=_C2985( C540 C2985 ) C540_=_C2988( C540 C2988 ) C540_=_C2989( C540 C2989 ) C540_=_C2990( C540 C2990 ) \nC552_=_C555( C552 C555 ) C552_=_C607( C552 C607 ) C552_=_C630( C552 C630 ) C552_=_C680( C552 C680 ) C552_=_C886( C552 C886 ) C552_=_C980( C552 C980 ) \nC552_=_C1238( C552 C1238 ) C552_=_C1406( C552 C1406 ) C552_=_C1428( C552 C1428 ) C552_=_C1858( C552 C1858 ) C552_=_C2583( C552 C2583 ) C552_=_C2761( C552 C2761 ) \nC552_=_C2777( C552 C2777 ) C552_=_C3365( C552 C3365 ) C552_=_C3488( C552 C3488 ) C552_=_C3763( C552 C3763 ) C552_=_C3833( C552 C3833 ) C552_=_C3878( C552 C3878 ) \nC552_=_C4041( C552 C4041 ) C552_=_C4073( C552 C4073 ) C552_=_C4085( C552 C4085 ) C552_=_C4086( C552 C4086 ) C555_=_C632( C555 C632 ) C555_=_C683( C555 C683 ) \nC555_=_C840( C555 C840 ) C555_=_C1110( C555 C1110 ) C555_=_C1408( C555 C1408 ) C555_=_C1860( C555 C1860 ) C555_=_C2027( C555 C2027 ) C555_=_C2686( C555 C2686 ) \nC555_=_C2867( C555 C2867 ) C555_=_C2988( C555 C2988 ) C555_=_C3107( C555 C3107 ) C555_=_C3540( C555 C3540 ) C555_=_C3765( C555 C3765 ) C555_=_C3793( C555 C3793 ) \nC555_=_C3805( C555 C3805 ) C555_=_C3881( C555 C3881 ) C555_=_C3919( C555 C3919 ) C555_=_C4027( C555 C4027 ) C555_=_C4083( C555 C4083 ) C555_=_C4086( C555 C4086 ) \nC555_=_C4090( C555 C4090 ) C559_=_C562( C559 C562 ) C559_=_C567( C559 C567 ) C559_=_C574( C559 C574 ) C559_=_C575( C559 C575 ) C559_=_C611( C559 C611 ) \nC559_=_C842( C559 C842 ) C559_=_C914( C559 C914 ) C559_=_C915( C559 C915 ) C559_=_C916( C559 C916 ) C559_=_C918( C559 C918 ) C559_=_C919( C559 C919 ) \nC559_=_C920( C559 C920 ) C559_=_C921( C559 C921 ) C559_=_C922( C559 C922 ) C559_=_C923( C559 C923 ) C559_=_C925( C559 C925 ) C559_=_C926( C559 C926 ) \nC559_=_C927( C559 C927 ) C559_=_C928( C559 C928 ) C559_=_C929( C559 C929 ) C559_=_C931( C559 C931 ) C559_=_C932( C559 C932 ) C559_=_C933( C559 C933 ) \nC559_=_C934( C559 C934 ) C559_=_C935( C559 C935 ) C559_=_C936( C559 C936 ) C559_=_C937( C559 C937 ) C559_=_C938( C559 C938 ) C562_=_C567( C562 C567 ) \nC562_=_C574( C562 C574 ) C562_=_C575( C562 C575 ) C562_=_C818( C562 C818 ) C562_=_C893( C562 C893 ) C562_=_C965( C562 C965 ) C562_=_C1280( C562 C1280 ) \nC562_=_C1281( C562 C1281 ) C562_=_C1282( C562 C1282 ) C562_=_C1283( C562 C1283 ) C562_=_C1284( C562 C1284 ) C562_=_C1286( C562 C1286 ) C562_=_C1287( C562 C1287 ) \nC562_=_C1288( C562 C1288 ) C562_=_C1289( C562 C1289 ) C562_=_C1292( C562 C1292 ) C562_=_C1293( C562 C1293 ) C562_=_C1294( C562 C1294 ) C562_=_C1295( C562 C1295 ) \nC562_=_C1296( C562 C1296 ) C562_=_C1298( C562 C1298 ) C567_=_C574( C567 C574 ) C567_=_C575( C567 C575 ) C567_=_C591( C567 C591 ) C567_=_C825( C567 C825 ) \nC567_=_C869( C567 C869 ) C567_=_C968( C567 C968 ) C567_=_C1652( C567 C1652 ) C567_=_C2011( C567 C2011 ) C567_=_C2446( C567 C2446 ) C567_=_C2585( C567 C2585 ) \nC567_=_C2764( C567 C2764 ) C567_=_C2766( C567 C2766 ) C567_=_C2768( C567 C2768 ) C567_=_C2769( C567 C2769 ) C567_=_C2770( C567 C2770 ) C567_=_C2771( C567 C2771 ) \nC567_=_C2772( C567 C2772 ) C567_=_C2773( C567 C2773 ) C567_=_C2774( C567 C2774 ) C567_=_C2775( C567 C2775 ) C567_=_C2776( C567 C2776 ) C567_=_C2777( C567 C2777 ) \nC574_=_C575( C574 C575 ) C574_=_C702( C574 C702 ) C574_=_C829( C574 C829 ) C574_=_C1477( C574 C1477 ) C574_=_C1541( C574 C1541 ) C574_=_C1654( C574 C1654 ) \nC574_=_C1989( C574 C1989 ) C574_=_C2013( C574 C2013 ) C574_=_C2374( C574 C2374 ) C574_=_C2450( C574 C2450 ) C574_=_C2591( C574 C2591 ) C574_=_C2978( C574 C2978 ) \nC574_=_C3026( C574 C3026 ) C574_=_C3247( C574 C3247 ) C574_=_C3346( C574 C3346 ) C574_=_C3347( C574 C3347 ) C574_=_C3348( C574 C3348 ) C574_=_C3349( C574 C3349 ) \nC574_=_C3350( C574 C3350 ) C574_=_C3351( C574 C3351 ) C575_=_C831( C575 C831 ) C575_=_C907( C575 C907 ) C575_=_C973( C575 C973 ) C575_=_C1478( C575 C1478 ) \nC575_=_C1870( C575 C1870 ) C575_=_C2014( C575 C2014 ) C575_=_C2105( C575 C2105 ) C575_=_C2143( C575 C2143 ) C575_=_C2787( C575 C2787 ) C575_=_C2856( C575 C2856 ) \nC575_=_C2943( C575 C2943 ) C575_=_C2979( C575 C2979 ) C575_=_C3119( C575 C3119 ) C575_=_C3131( C575 C3131 ) C575_=_C3169( C575 C3169 ) C575_=_C3412( C575 C3412 ) \nC575_=_C3413( C575 C3413 ) C575_=_C3414( C575 C3414 ) C575_=_C3415( C575 C3415 ) C575_=_C3417( C575 C3417 ) C575_=_C3418( C575 C3418 ) C591_=_C602( C591 C602 ) \nC591_=_C606( C591 C606 ) C591_=_C607( C591 C607 ) C591_=_C825( C591 C825 ) C591_=_C869( C591 C869 ) C591_=_C968( C591 C968 ) C591_=_C1652( C591 C1652 ) \nC591_=_C2011( C591 C2011 ) C591_=_C2446( C591 C2446 ) C591_=_C2585( C591 C2585 ) C591_=_C2764( C591 C2764 ) C591_=_C2766( C591 C2766 ) C591_=_C2768( C591 C2768 ) \nC591_=_C2769( C591 C2769 ) C591_=_C2770( C591 C2770 ) C591_=_C2771( C591 C2771 ) C591_=_C2772( C591 C2772 ) C591_=_C2773( C591 C2773 ) C591_=_C2774( C591 C2774 ) \nC591_=_C2775( C591 C2775 ) C591_=_C2776( C591 C2776 ) C591_=_C2777( C591 C2777 ) C602_=_C606( C602 C606 ) C602_=_C607( C602 C607 ) C602_=_C879( C602 C879 ) \nC602_=_C976( C602 C976 ) C602_=_C1232( C602 C1232 ) C602_=_C1332( C602 C1332 ) C602_=_C1421( C602 C1421 ) C602_=_C1584( C602 C1584 ) C602_=_C2575( C602 C2575 ) \nC602_=_C2743( C602 C2743 ) C602_=_C2755( C602 C2755 ) C602_=_C2774( C602 C2774 ) C602_=_C3359( C602 C3359 ) C602_=_C3456( C602 C3456 ) C602_=_C3481( C602 C3481 ) \nC602_=_C3568( C602 C3568 ) C602_=_C3826( C602 C3826 ) C602_=_C3835( C602 C3835 ) C602_=_C3836( C602 C3836 ) C602_=_C3837( C602 C3837 ) C602_=_C3839( C602 C3839 ) \nC602_=_C3842( C602 C3842 ) C606_=_C607( C606 C607 ) C606_=_C816( C606 C816 ) C606_=_C838( C606 C838 ) C606_=_C885( C606 C885 ) C606_=_C979( C606 C979 ) \nC606_=_C1296( C606 C1296 ) C606_=_C1795( C606 C1795 ) C606_=_C2004( C606 C2004 ) C606_=_C2196( C606 C2196 ) C606_=_C2776( C606 C2776 ) C606_=_C3351( C606 C3351 ) \nC606_=_C3364( C606 C3364 ) C606_=_C3415( C606 C3415 ) C606_=_C3487( C606 C3487 ) C606_=_C3516( C606 C3516 ) C606_=_C3651( C606 C3651 ) C606_=_C3662( C606 C3662 ) \nC606_=_C3814( C606 C3814 ) C606_=_C3820( C606 C3820 ) C606_=_C3825( C606 C3825 ) C606_=_C3832( C606 C3832 ) C606_=_C4040( C606 C4040 ) C606_=_C4083( C606 C4083 ) \nC606_=_C4084( C606 C4084 ) C607_=_C630( C607 C630 ) C607_=_C680( C607 C680 ) C607_=_C886( C607 C886 ) C607_=_C980( C607 C980 ) C607_=_C1238( C607 C1238 ) \nC607_=_C1406( C607 C1406 ) C607_=_C1428( C607 C1428 ) C607_=_C1858( C607 C1858 ) C607_=_C2583( C607 C2583 ) C607_=_C2761( C607 C2761 ) C607_=_C2777( C607 C2777 ) \nC607_=_C3365( C607 C3365 ) C607_=_C3488( C607 C3488 ) C607_=_C3763( C607 C3763 ) C607_=_C3833( C607 C3833 ) C607_=_C3878( C607 C3878 ) C607_=_C4041( C607 C4041 ) \nC607_=_C4073( C607 C4073 ) C607_=_C4085( C607 C4085 ) C607_=_C4086( C607 C4086 ) C611_=_C630( C611 C630 ) C611_=_C632( C611 C632 ) C611_=_C842( C611 C842 ) \nC611_=_C914( C611 C914 ) C611_=_C915( C611 C915 ) C611_=_C916( C611 C916 ) C611_=_C918( C611 C918 ) C611_=_C919( C611 C919 ) C611_=_C920( C611 C920 ) \nC611_=_C921( C611 C921 ) C611_=_C922( C611 C922 ) C611_=_C923( C611 C923 ) C611_=_C925( C611 C925 ) C611_=_C926( C611 C926 ) C611_=_C927( C611 C927 ) \nC611_=_C928( C611 C928 ) C611_=_C929( C611 C929 ) C611_=_C931( C611 C931 ) C611_=_C932( C611 C932 ) C611_=_C933( C611 C933 ) C611_=_C934( C611 C934 ) \nC611_=_C935( C611 C935 ) C611_=_C936( C611 C936 ) C611_=_C937( C611 C937 ) C611_=_C938( C611 C938 ) C630_=_C632( C630 C632 ) C630_=_C680( C630 C680 ) \nC630_=_C886( C630 C886 ) C630_=_C980( C630 C980 ) C630_=_C1238( C630 C1238 ) C630_=_C1406( C630 C1406 ) C630_=_C1428( C630 C1428 ) C630_=_C1858( C630 C1858 ) \nC630_=_C2583( C630 C2583 ) C630_=_C2761( C630 C2761 ) C630_=_C2777( C630 C2777 ) C630_=_C3365( C630 C3365 ) C630_=_C3488( C630 C3488 ) C630_=_C3763( C630 C3763 ) \nC630_=_C3833( C630 C3833 ) C630_=_C3878( C630 C3878 ) C630_=_C4041( C630 C4041 ) C630_=_C4073( C630 C4073 ) C630_=_C4085( C630 C4085 ) C630_=_C4086( C630 C4086 ) \nC632_=_C683( C632 C683 ) C632_=_C840( C632 C840 ) C632_=_C1110( C632 C1110 ) C632_=_C1408( C632 C1408 ) C632_=_C1860( C632 C1860 ) C632_=_C2027( C632 C2027 ) \nC632_=_C2686( C632 C2686 ) C632_=_C2867( C632 C2867 ) C632_=_C2988( C632 C2988 ) C632_=_C3107( C632 C3107 ) C632_=_C3540( C632 C3540 ) C632_=_C3765( C632 C3765 ) \nC632_=_C3793( C632 C3793 ) C632_=_C3805( C632 C3805 ) C632_=_C3881( C632 C3881 ) C632_=_C3919( C632 C3919 ) C632_=_C4027( C632 C4027 ) C632_=_C4083( C632 C4083 ) \nC632_=_C4086( C632 C4086 ) C632_=_C4090( C632 C4090 ) C680_=_C683( C680 C683 ) C680_=_C886( C680 C886 ) C680_=_C980( C680 C980 ) C680_=_C1238( C680 C1238 ) \nC680_=_C1406( C680 C1406 ) C680_=_C1428( C680 C1428 ) C680_=_C1858( C680 C1858 ) C680_=_C2583( C680 C2583 ) C680_=_C2761( C680 C2761 ) C680_=_C2777( C680 C2777 ) \nC680_=_C3365( C680 C3365 ) C680_=_C3488( C680 C3488 ) C680_=_C3763( C680 C3763 ) C680_=_C3833( C680 C3833 ) C680_=_C3878( C680 C3878 ) C680_=_C4041( C680 C4041 ) \nC680_=_C4073( C680 C4073 ) C680_=_C4085( C680 C4085 ) C680_=_C4086( C680 C4086 ) C683_=_C840( C683 C840 ) C683_=_C1110( C683 C1110 ) C683_=_C1408( C683 C1408 ) \nC683_=_C1860( C683 C1860 ) C683_=_C2027( C683 C2027 ) C683_=_C2686( C683 C2686 ) C683_=_C2867( C683 C2867 ) C683_=_C2988( C683 C2988 ) C683_=_C3107( C683 C3107 ) \nC683_=_C3540( C683 C3540 ) C683_=_C3765( C683 C3765 ) C683_=_C3793( C683 C3793 ) C683_=_C3805( C683 C3805 ) C683_=_C3881( C683 C3881 ) C683_=_C3919( C683 C3919 ) \nC683_=_C4027(</w:t>
      </w:r>
    </w:p>
    <w:p>
      <w:pPr>
        <w:pStyle w:val="PreformattedText"/>
        <w:bidi w:val="0"/>
        <w:spacing w:before="0" w:after="0"/>
        <w:jc w:val="left"/>
        <w:rPr/>
      </w:pPr>
      <w:r>
        <w:rPr/>
        <w:t xml:space="preserve"> </w:t>
      </w:r>
      <w:r>
        <w:rPr/>
        <w:t>C683 C4027 ) C683_=_C4083( C683 C4083 ) C683_=_C4086( C683 C4086 ) C683_=_C4090( C683 C4090 ) C702_=_C707( C702 C707 ) C702_=_C829( C702 C829 ) \nC702_=_C1477( C702 C1477 ) C702_=_C1541( C702 C1541 ) C702_=_C1654( C702 C1654 ) C702_=_C1989( C702 C1989 ) C702_=_C2013( C702 C2013 ) C702_=_C2374( C702 C2374 ) \nC702_=_C2450( C702 C2450 ) C702_=_C2591( C702 C2591 ) C702_=_C2978( C702 C2978 ) C702_=_C3026( C702 C3026 ) C702_=_C3247( C702 C3247 ) C702_=_C3346( C702 C3346 ) \nC702_=_C3347( C702 C3347 ) C702_=_C3348( C702 C3348 ) C702_=_C3349( C702 C3349 ) C702_=_C3350( C702 C3350 ) C702_=_C3351( C702 C3351 ) C707_=_C833( C707 C833 ) \nC707_=_C1295( C707 C1295 ) C707_=_C1356( C707 C1356 ) C707_=_C1485( C707 C1485 ) C707_=_C1548( C707 C1548 ) C707_=_C1996( C707 C1996 ) C707_=_C2319( C707 C2319 ) \nC707_=_C2379( C707 C2379 ) C707_=_C2697( C707 C2697 ) C707_=_C2772( C707 C2772 ) C707_=_C3031( C707 C3031 ) C707_=_C3174( C707 C3174 ) C707_=_C3251( C707 C3251 ) \nC707_=_C3350( C707 C3350 ) C707_=_C3373( C707 C3373 ) C707_=_C3413( C707 C3413 ) C707_=_C3447( C707 C3447 ) C707_=_C3581( C707 C3581 ) C707_=_C3655( C707 C3655 ) \nC707_=_C3686( C707 C3686 ) C707_=_C3717( C707 C3717 ) C707_=_C3803( C707 C3803 ) C707_=_C3805( C707 C3805 ) C707_=_C3806( C707 C3806 ) C707_=_C3807( C707 C3807 ) \nC766_=_C841( C766 C841 ) C766_=_C1111( C766 C1111 ) C766_=_C1749( C766 C1749 ) C766_=_C2028( C766 C2028 ) C766_=_C2382( C766 C2382 ) C766_=_C2635( C766 C2635 ) \nC766_=_C2687( C766 C2687 ) C766_=_C2704( C766 C2704 ) C766_=_C2869( C766 C2869 ) C766_=_C2989( C766 C2989 ) C766_=_C3109( C766 C3109 ) C766_=_C3502( C766 C3502 ) \nC766_=_C3542( C766 C3542 ) C766_=_C3594( C766 C3594 ) C766_=_C3794( C766 C3794 ) C766_=_C3806( C766 C3806 ) C766_=_C3921( C766 C3921 ) C766_=_C3963( C766 C3963 ) \nC766_=_C4028( C766 C4028 ) C766_=_C4046( C766 C4046 ) C766_=_C4084( C766 C4084 ) C793_=_C815( C793 C815 ) C793_=_C816( C793 C816 ) C793_=_C1217( C793 C1217 ) \nC793_=_C1390( C793 C1390 ) C793_=_C1412( C793 C1412 ) C793_=_C1709( C793 C1709 ) C793_=_C1917( C793 C1917 ) C793_=_C1918( C793 C1918 ) C793_=_C1919( C793 C1919 ) \nC793_=_C1920( C793 C1920 ) C793_=_C1921( C793 C1921 ) C793_=_C1922( C793 C1922 ) C793_=_C1924( C793 C1924 ) C793_=_C1925( C793 C1925 ) C793_=_C1926( C793 C1926 ) \nC793_=_C1927( C793 C1927 ) C793_=_C1928( C793 C1928 ) C793_=_C1929( C793 C1929 ) C793_=_C1930( C793 C1930 ) C793_=_C1932( C793 C1932 ) C793_=_C1933( C793 C1933 ) \nC793_=_C1935( C793 C1935 ) C793_=_C1936( C793 C1936 ) C815_=_C816( C815 C816 ) C815_=_C857( C815 C857 ) C815_=_C1236( C815 C1236 ) C815_=_C1426( C815 C1426 ) \nC815_=_C1726( C815 C1726 ) C815_=_C2523( C815 C2523 ) C815_=_C2538( C815 C2538 ) C815_=_C2580( C815 C2580 ) C815_=_C2759( C815 C2759 ) C815_=_C3217( C815 C3217 ) \nC815_=_C3231( C815 C3231 ) C815_=_C3317( C815 C3317 ) C815_=_C3330( C815 C3330 ) C815_=_C4067( C815 C4067 ) C815_=_C4069( C815 C4069 ) C816_=_C838( C816 C838 ) \nC816_=_C885( C816 C885 ) C816_=_C979( C816 C979 ) C816_=_C1296( C816 C1296 ) C816_=_C1795( C816 C1795 ) C816_=_C2004( C816 C2004 ) C816_=_C2196( C816 C2196 ) \nC816_=_C2776( C816 C2776 ) C816_=_C3351( C816 C3351 ) C816_=_C3364( C816 C3364 ) C816_=_C3415( C816 C3415 ) C816_=_C3487( C816 C3487 ) C816_=_C3516( C816 C3516 ) \nC816_=_C3651( C816 C3651 ) C816_=_C3662( C816 C3662 ) C816_=_C3814( C816 C3814 ) C816_=_C3820( C816 C3820 ) C816_=_C3825( C816 C3825 ) C816_=_C3832( C816 C3832 ) \nC816_=_C4040( C816 C4040 ) C816_=_C4083( C816 C4083 ) C816_=_C4084( C816 C4084 ) C818_=_C821( C818 C821 ) C818_=_C825( C818 C825 ) C818_=_C826( C818 C826 ) \nC818_=_C829( C818 C829 ) C818_=_C831( C818 C831 ) C818_=_C833( C818 C833 ) C818_=_C838( C818 C838 ) C818_=_C840( C818 C840 ) C818_=_C841( C818 C841 ) \nC818_=_C893( C818 C893 ) C818_=_C965( C818 C965 ) C818_=_C1280( C818 C1280 ) C818_=_C1281( C818 C1281 ) C818_=_C1282( C818 C1282 ) C818_=_C1283( C818 C1283 ) \nC818_=_C1284( C818 C1284 ) C818_=_C1286( C818 C1286 ) C818_=_C1287( C818 C1287 ) C818_=_C1288( C818 C1288 ) C818_=_C1289( C818 C1289 ) C818_=_C1292( C818 C1292 ) \nC818_=_C1293( C818 C1293 ) C818_=_C1294( C818 C1294 ) C818_=_C1295( C818 C1295 ) C818_=_C1296( C818 C1296 ) C818_=_C1298( C818 C1298 ) C821_=_C825( C821 C825 ) \nC821_=_C826( C821 C826 ) C821_=_C829( C821 C829 ) C821_=_C831( C821 C831 ) C821_=_C833( C821 C833 ) C821_=_C838( C821 C838 ) C821_=_C840( C821 C840 ) \nC821_=_C841( C821 C841 ) C821_=_C1218( C821 C1218 ) C821_=_C1282( C821 C1282 ) C821_=_C1413( C821 C1413 ) C821_=_C2005( C821 C2005 ) C821_=_C2006( C821 C2006 ) \nC821_=_C2007( C821 C2007 ) C821_=_C2008( C821 C2008 ) C821_=_C2009( C821 C2009 ) C821_=_C2010( C821 C2010 ) C821_=_C2011( C821 C2011 ) C821_=_C2013( C821 C2013 ) \nC821_=_C2014( C821 C2014 ) C821_=_C2015( C821 C2015 ) C821_=_C2016( C821 C2016 ) C821_=_C2017( C821 C2017 ) C821_=_C2018( C821 C2018 ) C821_=_C2020( C821 C2020 ) \nC821_=_C2022( C821 C2022 ) C821_=_C2024( C821 C2024 ) C821_=_C2027( C821 C2027 ) C821_=_C2028( C821 C2028 ) C825_=_C826( C825 C826 ) C825_=_C829( C825 C829 ) \nC825_=_C831( C825 C831 ) C825_=_C833( C825 C833 ) C825_=_C838( C825 C838 ) C825_=_C840( C825 C840 ) C825_=_C841( C825 C841 ) C825_=_C869( C825 C869 ) \nC825_=_C968( C825 C968 ) C825_=_C1652( C825 C1652 ) C825_=_C2011( C825 C2011 ) C825_=_C2446( C825 C2446 ) C825_=_C2585( C825 C2585 ) C825_=_C2764( C825 C2764 ) \nC825_=_C2766( C825 C2766 ) C825_=_C2768( C825 C2768 ) C825_=_C2769( C825 C2769 ) C825_=_C2770( C825 C2770 ) C825_=_C2771( C825 C2771 ) C825_=_C2772( C825 C2772 ) \nC825_=_C2773( C825 C2773 ) C825_=_C2774( C825 C2774 ) C825_=_C2775( C825 C2775 ) C825_=_C2776( C825 C2776 ) C825_=_C2777( C825 C2777 ) C826_=_C829( C826 C829 ) \nC826_=_C831( C826 C831 ) C826_=_C833( C826 C833 ) C826_=_C838( C826 C838 ) C826_=_C840( C826 C840 ) C826_=_C841( C826 C841 ) C826_=_C1226( C826 C1226 ) \nC826_=_C1287( C826 C1287 ) C826_=_C1418( C826 C1418 ) C826_=_C2098( C826 C2098 ) C826_=_C2212( C826 C2212 ) C826_=_C2230( C826 C2230 ) C826_=_C2569( C826 C2569 ) \nC826_=_C2753( C826 C2753 ) C826_=_C2764( C826 C2764 ) C826_=_C2975( C826 C2975 ) C826_=_C2976( C826 C2976 ) C826_=_C2977( C826 C2977 ) C826_=_C2978( C826 C2978 ) \nC826_=_C2979( C826 C2979 ) C826_=_C2980( C826 C2980 ) C826_=_C2983( C826 C2983 ) C826_=_C2985( C826 C2985 ) C826_=_C2988( C826 C2988 ) C826_=_C2989( C826 C2989 ) \nC826_=_C2990( C826 C2990 ) C829_=_C831( C829 C831 ) C829_=_C833( C829 C833 ) C829_=_C838( C829 C838 ) C829_=_C840( C829 C840 ) C829_=_C841( C829 C841 ) \nC829_=_C1477( C829 C1477 ) C829_=_C1541( C829 C1541 ) C829_=_C1654( C829 C1654 ) C829_=_C1989( C829 C1989 ) C829_=_C2013( C829 C2013 ) C829_=_C2374( C829 C2374 ) \nC829_=_C2450( C829 C2450 ) C829_=_C2591( C829 C2591 ) C829_=_C2978( C829 C2978 ) C829_=_C3026( C829 C3026 ) C829_=_C3247( C829 C3247 ) C829_=_C3346( C829 C3346 ) \nC829_=_C3347( C829 C3347 ) C829_=_C3348( C829 C3348 ) C829_=_C3349( C829 C3349 ) C829_=_C3350( C829 C3350 ) C829_=_C3351( C829 C3351 ) C831_=_C833( C831 C833 ) \nC831_=_C838( C831 C838 ) C831_=_C840( C831 C840 ) C831_=_C841( C831 C841 ) C831_=_C907( C831 C907 ) C831_=_C973( C831 C973 ) C831_=_C1478( C831 C1478 ) \nC831_=_C1870( C831 C1870 ) C831_=_C2014( C831 C2014 ) C831_=_C2105( C831 C2105 ) C831_=_C2143( C831 C2143 ) C831_=_C2787( C831 C2787 ) C831_=_C2856( C831 C2856 ) \nC831_=_C2943( C831 C2943 ) C831_=_C2979( C831 C2979 ) C831_=_C3119( C831 C3119 ) C831_=_C3131( C831 C3131 ) C831_=_C3169( C831 C3169 ) C831_=_C3412( C831 C3412 ) \nC831_=_C3413( C831 C3413 ) C831_=_C3414( C831 C3414 ) C831_=_C3415( C831 C3415 ) C831_=_C3417( C831 C3417 ) C831_=_C3418( C831 C3418 ) C833_=_C838( C833 C838 ) \nC833_=_C840( C833 C840 ) C833_=_C841( C833 C841 ) C833_=_C1295( C833 C1295 ) C833_=_C1356( C833 C1356 ) C833_=_C1485( C833 C1485 ) C833_=_C1548( C833 C1548 ) \nC833_=_C1996( C833 C1996 ) C833_=_C2319( C833 C2319 ) C833_=_C2379( C833 C2379 ) C833_=_C2697( C833 C2697 ) C833_=_C2772( C833 C2772 ) C833_=_C3031( C833 C3031 ) \nC833_=_C3174( C833 C3174 ) C833_=_C3251( C833 C3251 ) C833_=_C3350( C833 C3350 ) C833_=_C3373( C833 C3373 ) C833_=_C3413( C833 C3413 ) C833_=_C3447( C833 C3447 ) \nC833_=_C3581( C833 C3581 ) C833_=_C3655( C833 C3655 ) C833_=_C3686( C833 C3686 ) C833_=_C3717( C833 C3717 ) C833_=_C3803( C833 C3803 ) C833_=_C3805( C833 C3805 ) \nC833_=_C3806( C833 C3806 ) C833_=_C3807( C833 C3807 ) C838_=_C840( C838 C840 ) C838_=_C841( C838 C841 ) C838_=_C885( C838 C885 ) C838_=_C979( C838 C979 ) \nC838_=_C1296( C838 C1296 ) C838_=_C1795( C838 C1795 ) C838_=_C2004( C838 C2004 ) C838_=_C2196( C838 C2196 ) C838_=_C2776( C838 C2776 ) C838_=_C3351( C838 C3351 ) \nC838_=_C3364( C838 C3364 ) C838_=_C3415( C838 C3415 ) C838_=_C3487( C838 C3487 ) C838_=_C3516( C838 C3516 ) C838_=_C3651( C838 C3651 ) C838_=_C3662( C838 C3662 ) \nC838_=_C3814( C838 C3814 ) C838_=_C3820( C838 C3820 ) C838_=_C3825( C838 C3825 ) C838_=_C3832( C838 C3832 ) C838_=_C4040( C838 C4040 ) C838_=_C4083( C838 C4083 ) \nC838_=_C4084( C838 C4084 ) C840_=_C841( C840 C841 ) C840_=_C1110( C840 C1110 ) C840_=_C1408( C840 C1408 ) C840_=_C1860( C840 C1860 ) C840_=_C2027( C840 C2027 ) \nC840_=_C2686( C840 C2686 ) C840_=_C2867( C840 C2867 ) C840_=_C2988( C840 C2988 ) C840_=_C3107( C840 C3107 ) C840_=_C3540( C840 C3540 ) C840_=_C3765( C840 C3765 ) \nC840_=_C3793( C840 C3793 ) C840_=_C3805( C840 C3805 ) C840_=_C3881( C840 C3881 ) C840_=_C3919( C840 C3919 ) C840_=_C4027( C840 C4027 ) C840_=_C4083( C840 C4083 ) \nC840_=_C4086( C840 C4086 ) C840_=_C4090( C840 C4090 ) C841_=_C1111( C841 C1111 ) C841_=_C1749( C841 C1749 ) C841_=_C2028( C841 C2028 ) C841_=_C2382( C841 C2382 ) \nC841_=_C2635( C841 C2635 ) C841_=_C2687( C841 C2687 ) C841_=_C2704( C841 C2704 ) C841_=_C2869( C841 C2869 ) C841_=_C2989( C841 C2989 ) C841_=_C3109( C841 C3109 ) \nC841_=_C3502( C841 C3502 ) C841_=_C3542( C841 C3542 ) C841_=_C3594( C841 C3594 ) C841_=_C3794( C841 C3794 ) C841_=_C3806( C841 C3806 ) C841_=_C3921( C841 C3921 ) \nC841_=_C3963( C841 C3963 ) C841_=_C4028(</w:t>
      </w:r>
    </w:p>
    <w:p>
      <w:pPr>
        <w:pStyle w:val="PreformattedText"/>
        <w:bidi w:val="0"/>
        <w:spacing w:before="0" w:after="0"/>
        <w:jc w:val="left"/>
        <w:rPr/>
      </w:pPr>
      <w:r>
        <w:rPr/>
        <w:t xml:space="preserve"> </w:t>
      </w:r>
      <w:r>
        <w:rPr/>
        <w:t>C841 C4028 ) C841_=_C4046( C841 C4046 ) C841_=_C4084( C841 C4084 ) C842_=_C857( C842 C857 ) C842_=_C914( C842 C914 ) \nC842_=_C915( C842 C915 ) C842_=_C916( C842 C916 ) C842_=_C918( C842 C918 ) C842_=_C919( C842 C919 ) C842_=_C920( C842 C920 ) C842_=_C921( C842 C921 ) \nC842_=_C922( C842 C922 ) C842_=_C923( C842 C923 ) C842_=_C925( C842 C925 ) C842_=_C926( C842 C926 ) C842_=_C927( C842 C927 ) C842_=_C928( C842 C928 ) \nC842_=_C929( C842 C929 ) C842_=_C931( C842 C931 ) C842_=_C932( C842 C932 ) C842_=_C933( C842 C933 ) C842_=_C934( C842 C934 ) C842_=_C935( C842 C935 ) \nC842_=_C936( C842 C936 ) C842_=_C937( C842 C937 ) C842_=_C938( C842 C938 ) C857_=_C1236( C857 C1236 ) C857_=_C1426( C857 C1426 ) C857_=_C1726( C857 C1726 ) \nC857_=_C2523( C857 C2523 ) C857_=_C2538( C857 C2538 ) C857_=_C2580( C857 C2580 ) C857_=_C2759( C857 C2759 ) C857_=_C3217( C857 C3217 ) C857_=_C3231( C857 C3231 ) \nC857_=_C3317( C857 C3317 ) C857_=_C3330( C857 C3330 ) C857_=_C4067( C857 C4067 ) C857_=_C4069( C857 C4069 ) C869_=_C879( C869 C879 ) C869_=_C885( C869 C885 ) \nC869_=_C886( C869 C886 ) C869_=_C968( C869 C968 ) C869_=_C1652( C869 C1652 ) C869_=_C2011( C869 C2011 ) C869_=_C2446( C869 C2446 ) C869_=_C2585( C869 C2585 ) \nC869_=_C2764( C869 C2764 ) C869_=_C2766( C869 C2766 ) C869_=_C2768( C869 C2768 ) C869_=_C2769( C869 C2769 ) C869_=_C2770( C869 C2770 ) C869_=_C2771( C869 C2771 ) \nC869_=_C2772( C869 C2772 ) C869_=_C2773( C869 C2773 ) C869_=_C2774( C869 C2774 ) C869_=_C2775( C869 C2775 ) C869_=_C2776( C869 C2776 ) C869_=_C2777( C869 C2777 ) \nC879_=_C885( C879 C885 ) C879_=_C886( C879 C886 ) C879_=_C976( C879 C976 ) C879_=_C1232( C879 C1232 ) C879_=_C1332( C879 C1332 ) C879_=_C1421( C879 C1421 ) \nC879_=_C1584( C879 C1584 ) C879_=_C2575( C879 C2575 ) C879_=_C2743( C879 C2743 ) C879_=_C2755( C879 C2755 ) C879_=_C2774( C879 C2774 ) C879_=_C3359( C879 C3359 ) \nC879_=_C3456( C879 C3456 ) C879_=_C3481( C879 C3481 ) C879_=_C3568( C879 C3568 ) C879_=_C3826( C879 C3826 ) C879_=_C3835( C879 C3835 ) C879_=_C3836( C879 C3836 ) \nC879_=_C3837( C879 C3837 ) C879_=_C3839( C879 C3839 ) C879_=_C3842( C879 C3842 ) C885_=_C886( C885 C886 ) C885_=_C979( C885 C979 ) C885_=_C1296( C885 C1296 ) \nC885_=_C1795( C885 C1795 ) C885_=_C2004( C885 C2004 ) C885_=_C2196( C885 C2196 ) C885_=_C2776( C885 C2776 ) C885_=_C3351( C885 C3351 ) C885_=_C3364( C885 C3364 ) \nC885_=_C3415( C885 C3415 ) C885_=_C3487( C885 C3487 ) C885_=_C3516( C885 C3516 ) C885_=_C3651( C885 C3651 ) C885_=_C3662( C885 C3662 ) C885_=_C3814( C885 C3814 ) \nC885_=_C3820( C885 C3820 ) C885_=_C3825( C885 C3825 ) C885_=_C3832( C885 C3832 ) C885_=_C4040( C885 C4040 ) C885_=_C4083( C885 C4083 ) C885_=_C4084( C885 C4084 ) \nC886_=_C980( C886 C980 ) C886_=_C1238( C886 C1238 ) C886_=_C1406( C886 C1406 ) C886_=_C1428( C886 C1428 ) C886_=_C1858( C886 C1858 ) C886_=_C2583( C886 C2583 ) \nC886_=_C2761( C886 C2761 ) C886_=_C2777( C886 C2777 ) C886_=_C3365( C886 C3365 ) C886_=_C3488( C886 C3488 ) C886_=_C3763( C886 C3763 ) C886_=_C3833( C886 C3833 ) \nC886_=_C3878( C886 C3878 ) C886_=_C4041( C886 C4041 ) C886_=_C4073( C886 C4073 ) C886_=_C4085( C886 C4085 ) C886_=_C4086( C886 C4086 ) C893_=_C907( C893 C907 ) \nC893_=_C965( C893 C965 ) C893_=_C1280( C893 C1280 ) C893_=_C1281( C893 C1281 ) C893_=_C1282( C893 C1282 ) C893_=_C1283( C893 C1283 ) C893_=_C1284( C893 C1284 ) \nC893_=_C1286( C893 C1286 ) C893_=_C1287( C893 C1287 ) C893_=_C1288( C893 C1288 ) C893_=_C1289( C893 C1289 ) C893_=_C1292( C893 C1292 ) C893_=_C1293( C893 C1293 ) \nC893_=_C1294( C893 C1294 ) C893_=_C1295( C893 C1295 ) C893_=_C1296( C893 C1296 ) C893_=_C1298( C893 C1298 ) C907_=_C973( C907 C973 ) C907_=_C1478( C907 C1478 ) \nC907_=_C1870( C907 C1870 ) C907_=_C2014( C907 C2014 ) C907_=_C2105( C907 C2105 ) C907_=_C2143( C907 C2143 ) C907_=_C2787( C907 C2787 ) C907_=_C2856( C907 C2856 ) \nC907_=_C2943( C907 C2943 ) C907_=_C2979( C907 C2979 ) C907_=_C3119( C907 C3119 ) C907_=_C3131( C907 C3131 ) C907_=_C3169( C907 C3169 ) C907_=_C3412( C907 C3412 ) \nC907_=_C3413( C907 C3413 ) C907_=_C3414( C907 C3414 ) C907_=_C3415( C907 C3415 ) C907_=_C3417( C907 C3417 ) C907_=_C3418( C907 C3418 ) C914_=_C915( C914 C915 ) \nC914_=_C916( C914 C916 ) C914_=_C918( C914 C918 ) C914_=_C919( C914 C919 ) C914_=_C920( C914 C920 ) C914_=_C921( C914 C921 ) C914_=_C922( C914 C922 ) \nC914_=_C923( C914 C923 ) C914_=_C925( C914 C925 ) C914_=_C926( C914 C926 ) C914_=_C927( C914 C927 ) C914_=_C928( C914 C928 ) C914_=_C929( C914 C929 ) \nC914_=_C931( C914 C931 ) C914_=_C932( C914 C932 ) C914_=_C933( C914 C933 ) C914_=_C934( C914 C934 ) C914_=_C935( C914 C935 ) C914_=_C936( C914 C936 ) \nC914_=_C937( C914 C937 ) C914_=_C938( C914 C938 ) C915_=_C916( C915 C916 ) C915_=_C918( C915 C918 ) C915_=_C919( C915 C919 ) C915_=_C920( C915 C920 ) \nC915_=_C921( C915 C921 ) C915_=_C922( C915 C922 ) C915_=_C923( C915 C923 ) C915_=_C925( C915 C925 ) C915_=_C926( C915 C926 ) C915_=_C927( C915 C927 ) \nC915_=_C928( C915 C928 ) C915_=_C929( C915 C929 ) C915_=_C931( C915 C931 ) C915_=_C932( C915 C932 ) C915_=_C933( C915 C933 ) C915_=_C934( C915 C934 ) \nC915_=_C935( C915 C935 ) C915_=_C936( C915 C936 ) C915_=_C937( C915 C937 ) C915_=_C938( C915 C938 ) C915_=_C1110( C915 C1110 ) C915_=_C1111( C915 C1111 ) \nC916_=_C918( C916 C918 ) C916_=_C919( C916 C919 ) C916_=_C920( C916 C920 ) C916_=_C921( C916 C921 ) C916_=_C922( C916 C922 ) C916_=_C923( C916 C923 ) \nC916_=_C925( C916 C925 ) C916_=_C926( C916 C926 ) C916_=_C927( C916 C927 ) C916_=_C928( C916 C928 ) C916_=_C929( C916 C929 ) C916_=_C931( C916 C931 ) \nC916_=_C932( C916 C932 ) C916_=_C933( C916 C933 ) C916_=_C934( C916 C934 ) C916_=_C935( C916 C935 ) C916_=_C936( C916 C936 ) C916_=_C937( C916 C937 ) \nC916_=_C938( C916 C938 ) C918_=_C919( C918 C919 ) C918_=_C920( C918 C920 ) C918_=_C921( C918 C921 ) C918_=_C922( C918 C922 ) C918_=_C923( C918 C923 ) \nC918_=_C925( C918 C925 ) C918_=_C926( C918 C926 ) C918_=_C927( C918 C927 ) C918_=_C928( C918 C928 ) C918_=_C929( C918 C929 ) C918_=_C931( C918 C931 ) \nC918_=_C932( C918 C932 ) C918_=_C933( C918 C933 ) C918_=_C934( C918 C934 ) C918_=_C935( C918 C935 ) C918_=_C936( C918 C936 ) C918_=_C937( C918 C937 ) \nC918_=_C938( C918 C938 ) C919_=_C920( C919 C920 ) C919_=_C921( C919 C921 ) C919_=_C922( C919 C922 ) C919_=_C923( C919 C923 ) C919_=_C925( C919 C925 ) \nC919_=_C926( C919 C926 ) C919_=_C927( C919 C927 ) C919_=_C928( C919 C928 ) C919_=_C929( C919 C929 ) C919_=_C931( C919 C931 ) C919_=_C932( C919 C932 ) \nC919_=_C933( C919 C933 ) C919_=_C934( C919 C934 ) C919_=_C935( C919 C935 ) C919_=_C936( C919 C936 ) C919_=_C937( C919 C937 ) C919_=_C938( C919 C938 ) \nC919_=_C1280( C919 C1280 ) C919_=_C1652( C919 C1652 ) C919_=_C1654( C919 C1654 ) C920_=_C921( C920 C921 ) C920_=_C922( C920 C922 ) C920_=_C923( C920 C923 ) \nC920_=_C925( C920 C925 ) C920_=_C926( C920 C926 ) C920_=_C927( C920 C927 ) C920_=_C928( C920 C928 ) C920_=_C929( C920 C929 ) C920_=_C931( C920 C931 ) \nC920_=_C932( C920 C932 ) C920_=_C933( C920 C933 ) C920_=_C934( C920 C934 ) C920_=_C935( C920 C935 ) C920_=_C936( C920 C936 ) C920_=_C937( C920 C937 ) \nC920_=_C938( C920 C938 ) C921_=_C922( C921 C922 ) C921_=_C923( C921 C923 ) C921_=_C925( C921 C925 ) C921_=_C926( C921 C926 ) C921_=_C927( C921 C927 ) \nC921_=_C928( C921 C928 ) C921_=_C929( C921 C929 ) C921_=_C931( C921 C931 ) C921_=_C932( C921 C932 ) C921_=_C933( C921 C933 ) C921_=_C934( C921 C934 ) \nC921_=_C935( C921 C935 ) C921_=_C936( C921 C936 ) C921_=_C937( C921 C937 ) C921_=_C938( C921 C938 ) C921_=_C1283( C921 C1283 ) C921_=_C2446( C921 C2446 ) \nC921_=_C2450( C921 C2450 ) C922_=_C923( C922 C923 ) C922_=_C925( C922 C925 ) C922_=_C926( C922 C926 ) C922_=_C927( C922 C927 ) C922_=_C928( C922 C928 ) \nC922_=_C929( C922 C929 ) C922_=_C931( C922 C931 ) C922_=_C932( C922 C932 ) C922_=_C933( C922 C933 ) C922_=_C934( C922 C934 ) C922_=_C935( C922 C935 ) \nC922_=_C936( C922 C936 ) C922_=_C937( C922 C937 ) C922_=_C938( C922 C938 ) C922_=_C1284( C922 C1284 ) C922_=_C2585( C922 C2585 ) C922_=_C2591( C922 C2591 ) \nC923_=_C925( C923 C925 ) C923_=_C926( C923 C926 ) C923_=_C927( C923 C927 ) C923_=_C928( C923 C928 ) C923_=_C929( C923 C929 ) C923_=_C931( C923 C931 ) \nC923_=_C932( C923 C932 ) C923_=_C933( C923 C933 ) C923_=_C934( C923 C934 ) C923_=_C935( C923 C935 ) C923_=_C936( C923 C936 ) C923_=_C937( C923 C937 ) \nC923_=_C938( C923 C938 ) C925_=_C926( C925 C926 ) C925_=_C927( C925 C927 ) C925_=_C928( C925 C928 ) C925_=_C929( C925 C929 ) C925_=_C931( C925 C931 ) \nC925_=_C932( C925 C932 ) C925_=_C933( C925 C933 ) C925_=_C934( C925 C934 ) C925_=_C935( C925 C935 ) C925_=_C936( C925 C936 ) C925_=_C937( C925 C937 ) \nC925_=_C938( C925 C938 ) C926_=_C927( C926 C927 ) C926_=_C928( C926 C928 ) C926_=_C929( C926 C929 ) C926_=_C931( C926 C931 ) C926_=_C932( C926 C932 ) \nC926_=_C933( C926 C933 ) C926_=_C934( C926 C934 ) C926_=_C935( C926 C935 ) C926_=_C936( C926 C936 ) C926_=_C937( C926 C937 ) C926_=_C938( C926 C938 ) \nC927_=_C928( C927 C928 ) C927_=_C929( C927 C929 ) C927_=_C931( C927 C931 ) C927_=_C932( C927 C932 ) C927_=_C933( C927 C933 ) C927_=_C934( C927 C934 ) \nC927_=_C935( C927 C935 ) C927_=_C936( C927 C936 ) C927_=_C937( C927 C937 ) C927_=_C938( C927 C938 ) C927_=_C1925( C927 C1925 ) C927_=_C3217( C927 C3217 ) \nC928_=_C929( C928 C929 ) C928_=_C931( C928 C931 ) C928_=_C932( C928 C932 ) C928_=_C933( C928 C933 ) C928_=_C934( C928 C934 ) C928_=_C935( C928 C935 ) \nC928_=_C936( C928 C936 ) C928_=_C937( C928 C937 ) C928_=_C938( C928 C938 ) C929_=_C931( C929 C931 ) C929_=_C932( C929 C932 ) C929_=_C933( C929 C933 ) \nC929_=_C934( C929 C934 ) C929_=_C935( C929 C935 ) C929_=_C936( C929 C936 ) C929_=_C937( C929 C937 ) C929_=_C938( C929 C938 ) C929_=_C1928( C929 C1928 ) \nC929_=_C3330( C929 C3330 ) C931_=_C932( C931 C932 ) C931_=_C933( C931 C933 ) C931_=_C934( C931 C934 ) C931_=_C935( C931 C935 ) C931_=_C936( C931 C936 ) \nC931_=_C937( C931 C937 ) C931_=_C938( C931 C938 ) C931_=_C1292( C931 C1292 ) C931_=_C1929( C931 C1929</w:t>
      </w:r>
    </w:p>
    <w:p>
      <w:pPr>
        <w:pStyle w:val="PreformattedText"/>
        <w:bidi w:val="0"/>
        <w:spacing w:before="0" w:after="0"/>
        <w:jc w:val="left"/>
        <w:rPr/>
      </w:pPr>
      <w:r>
        <w:rPr/>
        <w:t xml:space="preserve"> </w:t>
      </w:r>
      <w:r>
        <w:rPr/>
        <w:t>) C931_=_C2769( C931 C2769 ) C931_=_C3347( C931 C3347 ) \nC931_=_C3581( C931 C3581 ) C932_=_C933( C932 C933 ) C932_=_C934( C932 C934 ) C932_=_C935( C932 C935 ) C932_=_C936( C932 C936 ) C932_=_C937( C932 C937 ) \nC932_=_C938( C932 C938 ) C932_=_C3655( C932 C3655 ) C932_=_C3662( C932 C3662 ) C933_=_C934( C933 C934 ) C933_=_C935( C933 C935 ) C933_=_C936( C933 C936 ) \nC933_=_C937( C933 C937 ) C933_=_C938( C933 C938 ) C933_=_C1293( C933 C1293 ) C933_=_C2770( C933 C2770 ) C933_=_C3348( C933 C3348 ) C934_=_C935( C934 C935 ) \nC934_=_C936( C934 C936 ) C934_=_C937( C934 C937 ) C934_=_C938( C934 C938 ) C934_=_C1294( C934 C1294 ) C934_=_C2771( C934 C2771 ) C934_=_C3349( C934 C3349 ) \nC935_=_C936( C935 C936 ) C935_=_C937( C935 C937 ) C935_=_C938( C935 C938 ) C936_=_C937( C936 C937 ) C936_=_C938( C936 C938 ) C937_=_C938( C937 C938 ) \nC965_=_C968( C965 C968 ) C965_=_C973( C965 C973 ) C965_=_C976( C965 C976 ) C965_=_C979( C965 C979 ) C965_=_C980( C965 C980 ) C965_=_C1280( C965 C1280 ) \nC965_=_C1281( C965 C1281 ) C965_=_C1282( C965 C1282 ) C965_=_C1283( C965 C1283 ) C965_=_C1284( C965 C1284 ) C965_=_C1286( C965 C1286 ) C965_=_C1287( C965 C1287 ) \nC965_=_C1288( C965 C1288 ) C965_=_C1289( C965 C1289 ) C965_=_C1292( C965 C1292 ) C965_=_C1293( C965 C1293 ) C965_=_C1294( C965 C1294 ) C965_=_C1295( C965 C1295 ) \nC965_=_C1296( C965 C1296 ) C965_=_C1298( C965 C1298 ) C968_=_C973( C968 C973 ) C968_=_C976( C968 C976 ) C968_=_C979( C968 C979 ) C968_=_C980( C968 C980 ) \nC968_=_C1652( C968 C1652 ) C968_=_C2011( C968 C2011 ) C968_=_C2446( C968 C2446 ) C968_=_C2585( C968 C2585 ) C968_=_C2764( C968 C2764 ) C968_=_C2766( C968 C2766 ) \nC968_=_C2768( C968 C2768 ) C968_=_C2769( C968 C2769 ) C968_=_C2770( C968 C2770 ) C968_=_C2771( C968 C2771 ) C968_=_C2772( C968 C2772 ) C968_=_C2773( C968 C2773 ) \nC968_=_C2774( C968 C2774 ) C968_=_C2775( C968 C2775 ) C968_=_C2776( C968 C2776 ) C968_=_C2777( C968 C2777 ) C973_=_C976( C973 C976 ) C973_=_C979( C973 C979 ) \nC973_=_C980( C973 C980 ) C973_=_C1478( C973 C1478 ) C973_=_C1870( C973 C1870 ) C973_=_C2014( C973 C2014 ) C973_=_C2105( C973 C2105 ) C973_=_C2143( C973 C2143 ) \nC973_=_C2787( C973 C2787 ) C973_=_C2856( C973 C2856 ) C973_=_C2943( C973 C2943 ) C973_=_C2979( C973 C2979 ) C973_=_C3119( C973 C3119 ) C973_=_C3131( C973 C3131 ) \nC973_=_C3169( C973 C3169 ) C973_=_C3412( C973 C3412 ) C973_=_C3413( C973 C3413 ) C973_=_C3414( C973 C3414 ) C973_=_C3415( C973 C3415 ) C973_=_C3417( C973 C3417 ) \nC973_=_C3418( C973 C3418 ) C976_=_C979( C976 C979 ) C976_=_C980( C976 C980 ) C976_=_C1232( C976 C1232 ) C976_=_C1332( C976 C1332 ) C976_=_C1421( C976 C1421 ) \nC976_=_C1584( C976 C1584 ) C976_=_C2575( C976 C2575 ) C976_=_C2743( C976 C2743 ) C976_=_C2755( C976 C2755 ) C976_=_C2774( C976 C2774 ) C976_=_C3359( C976 C3359 ) \nC976_=_C3456( C976 C3456 ) C976_=_C3481( C976 C3481 ) C976_=_C3568( C976 C3568 ) C976_=_C3826( C976 C3826 ) C976_=_C3835( C976 C3835 ) C976_=_C3836( C976 C3836 ) \nC976_=_C3837( C976 C3837 ) C976_=_C3839( C976 C3839 ) C976_=_C3842( C976 C3842 ) C979_=_C980( C979 C980 ) C979_=_C1296( C979 C1296 ) C979_=_C1795( C979 C1795 ) \nC979_=_C2004( C979 C2004 ) C979_=_C2196( C979 C2196 ) C979_=_C2776( C979 C2776 ) C979_=_C3351( C979 C3351 ) C979_=_C3364( C979 C3364 ) C979_=_C3415( C979 C3415 ) \nC979_=_C3487( C979 C3487 ) C979_=_C3516( C979 C3516 ) C979_=_C3651( C979 C3651 ) C979_=_C3662( C979 C3662 ) C979_=_C3814( C979 C3814 ) C979_=_C3820( C979 C3820 ) \nC979_=_C3825( C979 C3825 ) C979_=_C3832( C979 C3832 ) C979_=_C4040( C979 C4040 ) C979_=_C4083( C979 C4083 ) C979_=_C4084( C979 C4084 ) C980_=_C1238( C980 C1238 ) \nC980_=_C1406( C980 C1406 ) C980_=_C1428( C980 C1428 ) C980_=_C1858( C980 C1858 ) C980_=_C2583( C980 C2583 ) C980_=_C2761( C980 C2761 ) C980_=_C2777( C980 C2777 ) \nC980_=_C3365( C980 C3365 ) C980_=_C3488( C980 C3488 ) C980_=_C3763( C980 C3763 ) C980_=_C3833( C980 C3833 ) C980_=_C3878( C980 C3878 ) C980_=_C4041( C980 C4041 ) \nC980_=_C4073( C980 C4073 ) C980_=_C4085( C980 C4085 ) C980_=_C4086( C980 C4086 ) C1110_=_C1111( C1110 C1111 ) C1110_=_C1408( C1110 C1408 ) C1110_=_C1860( C1110 C1860 ) \nC1110_=_C2027( C1110 C2027 ) C1110_=_C2686( C1110 C2686 ) C1110_=_C2867( C1110 C2867 ) C1110_=_C2988( C1110 C2988 ) C1110_=_C3107( C1110 C3107 ) C1110_=_C3540( C1110 C3540 ) \nC1110_=_C3765( C1110 C3765 ) C1110_=_C3793( C1110 C3793 ) C1110_=_C3805( C1110 C3805 ) C1110_=_C3881( C1110 C3881 ) C1110_=_C3919( C1110 C3919 ) C1110_=_C4027( C1110 C4027 ) \nC1110_=_C4083( C1110 C4083 ) C1110_=_C4086( C1110 C4086 ) C1110_=_C4090( C1110 C4090 ) C1111_=_C1749( C1111 C1749 ) C1111_=_C2028( C1111 C2028 ) C1111_=_C2382( C1111 C2382 ) \nC1111_=_C2635( C1111 C2635 ) C1111_=_C2687( C1111 C2687 ) C1111_=_C2704( C1111 C2704 ) C1111_=_C2869( C1111 C2869 ) C1111_=_C2989( C1111 C2989 ) C1111_=_C3109( C1111 C3109 ) \nC1111_=_C3502( C1111 C3502 ) C1111_=_C3542( C1111 C3542 ) C1111_=_C3594( C1111 C3594 ) C1111_=_C3794( C1111 C3794 ) C1111_=_C3806( C1111 C3806 ) C1111_=_C3921( C1111 C3921 ) \nC1111_=_C3963( C1111 C3963 ) C1111_=_C4028( C1111 C4028 ) C1111_=_C4046( C1111 C4046 ) C1111_=_C4084( C1111 C4084 ) C1217_=_C1218( C1217 C1218 ) C1217_=_C1226( C1217 C1226 ) \nC1217_=_C1232( C1217 C1232 ) C1217_=_C1236( C1217 C1236 ) C1217_=_C1238( C1217 C1238 ) C1217_=_C1390( C1217 C1390 ) C1217_=_C1412( C1217 C1412 ) C1217_=_C1709( C1217 C1709 ) \nC1217_=_C1917( C1217 C1917 ) C1217_=_C1918( C1217 C1918 ) C1217_=_C1919( C1217 C1919 ) C1217_=_C1920( C1217 C1920 ) C1217_=_C1921( C1217 C1921 ) C1217_=_C1922( C1217 C1922 ) \nC1217_=_C1924( C1217 C1924 ) C1217_=_C1925( C1217 C1925 ) C1217_=_C1926( C1217 C1926 ) C1217_=_C1927( C1217 C1927 ) C1217_=_C1928( C1217 C1928 ) C1217_=_C1929( C1217 C1929 ) \nC1217_=_C1930( C1217 C1930 ) C1217_=_C1932( C1217 C1932 ) C1217_=_C1933( C1217 C1933 ) C1217_=_C1935( C1217 C1935 ) C1217_=_C1936( C1217 C1936 ) C1218_=_C1226( C1218 C1226 ) \nC1218_=_C1232( C1218 C1232 ) C1218_=_C1236( C1218 C1236 ) C1218_=_C1238( C1218 C1238 ) C1218_=_C1282( C1218 C1282 ) C1218_=_C1413( C1218 C1413 ) C1218_=_C2005( C1218 C2005 ) \nC1218_=_C2006( C1218 C2006 ) C1218_=_C2007( C1218 C2007 ) C1218_=_C2008( C1218 C2008 ) C1218_=_C2009( C1218 C2009 ) C1218_=_C2010( C1218 C2010 ) C1218_=_C2011( C1218 C2011 ) \nC1218_=_C2013( C1218 C2013 ) C1218_=_C2014( C1218 C2014 ) C1218_=_C2015( C1218 C2015 ) C1218_=_C2016( C1218 C2016 ) C1218_=_C2017( C1218 C2017 ) C1218_=_C2018( C1218 C2018 ) \nC1218_=_C2020( C1218 C2020 ) C1218_=_C2022( C1218 C2022 ) C1218_=_C2024( C1218 C2024 ) C1218_=_C2027( C1218 C2027 ) C1218_=_C2028( C1218 C2028 ) C1226_=_C1232( C1226 C1232 ) \nC1226_=_C1236( C1226 C1236 ) C1226_=_C1238( C1226 C1238 ) C1226_=_C1287( C1226 C1287 ) C1226_=_C1418( C1226 C1418 ) C1226_=_C2098( C1226 C2098 ) C1226_=_C2212( C1226 C2212 ) \nC1226_=_C2230( C1226 C2230 ) C1226_=_C2569( C1226 C2569 ) C1226_=_C2753( C1226 C2753 ) C1226_=_C2764( C1226 C2764 ) C1226_=_C2975( C1226 C2975 ) C1226_=_C2976( C1226 C2976 ) \nC1226_=_C2977( C1226 C2977 ) C1226_=_C2978( C1226 C2978 ) C1226_=_C2979( C1226 C2979 ) C1226_=_C2980( C1226 C2980 ) C1226_=_C2983( C1226 C2983 ) C1226_=_C2985( C1226 C2985 ) \nC1226_=_C2988( C1226 C2988 ) C1226_=_C2989( C1226 C2989 ) C1226_=_C2990( C1226 C2990 ) C1232_=_C1236( C1232 C1236 ) C1232_=_C1238( C1232 C1238 ) C1232_=_C1332( C1232 C1332 ) \nC1232_=_C1421( C1232 C1421 ) C1232_=_C1584( C1232 C1584 ) C1232_=_C2575( C1232 C2575 ) C1232_=_C2743( C1232 C2743 ) C1232_=_C2755( C1232 C2755 ) C1232_=_C2774( C1232 C2774 ) \nC1232_=_C3359( C1232 C3359 ) C1232_=_C3456( C1232 C3456 ) C1232_=_C3481( C1232 C3481 ) C1232_=_C3568( C1232 C3568 ) C1232_=_C3826( C1232 C3826 ) C1232_=_C3835( C1232 C3835 ) \nC1232_=_C3836( C1232 C3836 ) C1232_=_C3837( C1232 C3837 ) C1232_=_C3839( C1232 C3839 ) C1232_=_C3842( C1232 C3842 ) C1236_=_C1238( C1236 C1238 ) C1236_=_C1426( C1236 C1426 ) \nC1236_=_C1726( C1236 C1726 ) C1236_=_C2523( C1236 C2523 ) C1236_=_C2538( C1236 C2538 ) C1236_=_C2580( C1236 C2580 ) C1236_=_C2759( C1236 C2759 ) C1236_=_C3217( C1236 C3217 ) \nC1236_=_C3231( C1236 C3231 ) C1236_=_C3317( C1236 C3317 ) C1236_=_C3330( C1236 C3330 ) C1236_=_C4067( C1236 C4067 ) C1236_=_C4069( C1236 C4069 ) C1238_=_C1406( C1238 C1406 ) \nC1238_=_C1428( C1238 C1428 ) C1238_=_C1858( C1238 C1858 ) C1238_=_C2583( C1238 C2583 ) C1238_=_C2761( C1238 C2761 ) C1238_=_C2777( C1238 C2777 ) C1238_=_C3365( C1238 C3365 ) \nC1238_=_C3488( C1238 C3488 ) C1238_=_C3763( C1238 C3763 ) C1238_=_C3833( C1238 C3833 ) C1238_=_C3878( C1238 C3878 ) C1238_=_C4041( C1238 C4041 ) C1238_=_C4073( C1238 C4073 ) \nC1238_=_C4085( C1238 C4085 ) C1238_=_C4086( C1238 C4086 ) C1280_=_C1281( C1280 C1281 ) C1280_=_C1282( C1280 C1282 ) C1280_=_C1283( C1280 C1283 ) C1280_=_C1284( C1280 C1284 ) \nC1280_=_C1286( C1280 C1286 ) C1280_=_C1287( C1280 C1287 ) C1280_=_C1288( C1280 C1288 ) C1280_=_C1289( C1280 C1289 ) C1280_=_C1292( C1280 C1292 ) C1280_=_C1293( C1280 C1293 ) \nC1280_=_C1294( C1280 C1294 ) C1280_=_C1295( C1280 C1295 ) C1280_=_C1296( C1280 C1296 ) C1280_=_C1298( C1280 C1298 ) C1280_=_C1652( C1280 C1652 ) C1280_=_C1654( C1280 C1654 ) \nC1281_=_C1282( C1281 C1282 ) C1281_=_C1283( C1281 C1283 ) C1281_=_C1284( C1281 C1284 ) C1281_=_C1286( C1281 C1286 ) C1281_=_C1287( C1281 C1287 ) C1281_=_C1288( C1281 C1288 ) \nC1281_=_C1289( C1281 C1289 ) C1281_=_C1292( C1281 C1292 ) C1281_=_C1293( C1281 C1293 ) C1281_=_C1294( C1281 C1294 ) C1281_=_C1295( C1281 C1295 ) C1281_=_C1296( C1281 C1296 ) \nC1281_=_C1298( C1281 C1298 ) C1281_=_C1870( C1281 C1870 ) C1282_=_C1283( C1282 C1283 ) C1282_=_C1284( C1282 C1284 ) C1282_=_C1286( C1282 C1286 ) C1282_=_C1287( C1282 C1287 ) \nC1282_=_C1288( C1282 C1288 ) C1282_=_C1289( C1282 C1289 ) C1282_=_C1292( C1282 C1292 ) C1282_=_C1293( C1282 C1293 ) C1282_=_C1294( C1282 C1294 ) C1282_=_C1295( C1282 C1295 ) \nC1282_=_C1296( C1282 C1296 ) C1282_=_C1298( C1282 C1298 ) C1282_=_C1413( C1282 C1413 ) C1282_=_C2005( C1282 C2005 ) C1282_=_C2006( C1282 C2006 ) C1282_=_C2007( C1282 C2007 ) \nC1282_=_C2008(</w:t>
      </w:r>
    </w:p>
    <w:p>
      <w:pPr>
        <w:pStyle w:val="PreformattedText"/>
        <w:bidi w:val="0"/>
        <w:spacing w:before="0" w:after="0"/>
        <w:jc w:val="left"/>
        <w:rPr/>
      </w:pPr>
      <w:r>
        <w:rPr/>
        <w:t xml:space="preserve"> </w:t>
      </w:r>
      <w:r>
        <w:rPr/>
        <w:t>C1282 C2008 ) C1282_=_C2009( C1282 C2009 ) C1282_=_C2010( C1282 C2010 ) C1282_=_C2011( C1282 C2011 ) C1282_=_C2013( C1282 C2013 ) C1282_=_C2014( C1282 C2014 ) \nC1282_=_C2015( C1282 C2015 ) C1282_=_C2016( C1282 C2016 ) C1282_=_C2017( C1282 C2017 ) C1282_=_C2018( C1282 C2018 ) C1282_=_C2020( C1282 C2020 ) C1282_=_C2022( C1282 C2022 ) \nC1282_=_C2024( C1282 C2024 ) C1282_=_C2027( C1282 C2027 ) C1282_=_C2028( C1282 C2028 ) C1283_=_C1284( C1283 C1284 ) C1283_=_C1286( C1283 C1286 ) C1283_=_C1287( C1283 C1287 ) \nC1283_=_C1288( C1283 C1288 ) C1283_=_C1289( C1283 C1289 ) C1283_=_C1292( C1283 C1292 ) C1283_=_C1293( C1283 C1293 ) C1283_=_C1294( C1283 C1294 ) C1283_=_C1295( C1283 C1295 ) \nC1283_=_C1296( C1283 C1296 ) C1283_=_C1298( C1283 C1298 ) C1283_=_C2446( C1283 C2446 ) C1283_=_C2450( C1283 C2450 ) C1284_=_C1286( C1284 C1286 ) C1284_=_C1287( C1284 C1287 ) \nC1284_=_C1288( C1284 C1288 ) C1284_=_C1289( C1284 C1289 ) C1284_=_C1292( C1284 C1292 ) C1284_=_C1293( C1284 C1293 ) C1284_=_C1294( C1284 C1294 ) C1284_=_C1295( C1284 C1295 ) \nC1284_=_C1296( C1284 C1296 ) C1284_=_C1298( C1284 C1298 ) C1284_=_C2585( C1284 C2585 ) C1284_=_C2591( C1284 C2591 ) C1286_=_C1287( C1286 C1287 ) C1286_=_C1288( C1286 C1288 ) \nC1286_=_C1289( C1286 C1289 ) C1286_=_C1292( C1286 C1292 ) C1286_=_C1293( C1286 C1293 ) C1286_=_C1294( C1286 C1294 ) C1286_=_C1295( C1286 C1295 ) C1286_=_C1296( C1286 C1296 ) \nC1286_=_C1298( C1286 C1298 ) C1286_=_C2787( C1286 C2787 ) C1287_=_C1288( C1287 C1288 ) C1287_=_C1289( C1287 C1289 ) C1287_=_C1292( C1287 C1292 ) C1287_=_C1293( C1287 C1293 ) \nC1287_=_C1294( C1287 C1294 ) C1287_=_C1295( C1287 C1295 ) C1287_=_C1296( C1287 C1296 ) C1287_=_C1298( C1287 C1298 ) C1287_=_C1418( C1287 C1418 ) C1287_=_C2098( C1287 C2098 ) \nC1287_=_C2212( C1287 C2212 ) C1287_=_C2230( C1287 C2230 ) C1287_=_C2569( C1287 C2569 ) C1287_=_C2753( C1287 C2753 ) C1287_=_C2764( C1287 C2764 ) C1287_=_C2975( C1287 C2975 ) \nC1287_=_C2976( C1287 C2976 ) C1287_=_C2977( C1287 C2977 ) C1287_=_C2978( C1287 C2978 ) C1287_=_C2979( C1287 C2979 ) C1287_=_C2980( C1287 C2980 ) C1287_=_C2983( C1287 C2983 ) \nC1287_=_C2985( C1287 C2985 ) C1287_=_C2988( C1287 C2988 ) C1287_=_C2989( C1287 C2989 ) C1287_=_C2990( C1287 C2990 ) C1288_=_C1289( C1288 C1289 ) C1288_=_C1292( C1288 C1292 ) \nC1288_=_C1293( C1288 C1293 ) C1288_=_C1294( C1288 C1294 ) C1288_=_C1295( C1288 C1295 ) C1288_=_C1296( C1288 C1296 ) C1288_=_C1298( C1288 C1298 ) C1288_=_C3131( C1288 C3131 ) \nC1289_=_C1292( C1289 C1292 ) C1289_=_C1293( C1289 C1293 ) C1289_=_C1294( C1289 C1294 ) C1289_=_C1295( C1289 C1295 ) C1289_=_C1296( C1289 C1296 ) C1289_=_C1298( C1289 C1298 ) \nC1289_=_C3169( C1289 C3169 ) C1289_=_C3174( C1289 C3174 ) C1292_=_C1293( C1292 C1293 ) C1292_=_C1294( C1292 C1294 ) C1292_=_C1295( C1292 C1295 ) C1292_=_C1296( C1292 C1296 ) \nC1292_=_C1298( C1292 C1298 ) C1292_=_C1929( C1292 C1929 ) C1292_=_C2769( C1292 C2769 ) C1292_=_C3347( C1292 C3347 ) C1292_=_C3581( C1292 C3581 ) C1293_=_C1294( C1293 C1294 ) \nC1293_=_C1295( C1293 C1295 ) C1293_=_C1296( C1293 C1296 ) C1293_=_C1298( C1293 C1298 ) C1293_=_C2770( C1293 C2770 ) C1293_=_C3348( C1293 C3348 ) C1294_=_C1295( C1294 C1295 ) \nC1294_=_C1296( C1294 C1296 ) C1294_=_C1298( C1294 C1298 ) C1294_=_C2771( C1294 C2771 ) C1294_=_C3349( C1294 C3349 ) C1295_=_C1296( C1295 C1296 ) C1295_=_C1298( C1295 C1298 ) \nC1295_=_C1356( C1295 C1356 ) C1295_=_C1485( C1295 C1485 ) C1295_=_C1548( C1295 C1548 ) C1295_=_C1996( C1295 C1996 ) C1295_=_C2319( C1295 C2319 ) C1295_=_C2379( C1295 C2379 ) \nC1295_=_C2697( C1295 C2697 ) C1295_=_C2772( C1295 C2772 ) C1295_=_C3031( C1295 C3031 ) C1295_=_C3174( C1295 C3174 ) C1295_=_C3251( C1295 C3251 ) C1295_=_C3350( C1295 C3350 ) \nC1295_=_C3373( C1295 C3373 ) C1295_=_C3413( C1295 C3413 ) C1295_=_C3447( C1295 C3447 ) C1295_=_C3581( C1295 C3581 ) C1295_=_C3655( C1295 C3655 ) C1295_=_C3686( C1295 C3686 ) \nC1295_=_C3717( C1295 C3717 ) C1295_=_C3803( C1295 C3803 ) C1295_=_C3805( C1295 C3805 ) C1295_=_C3806( C1295 C3806 ) C1295_=_C3807( C1295 C3807 ) C1296_=_C1298( C1296 C1298 ) \nC1296_=_C1795( C1296 C1795 ) C1296_=_C2004( C1296 C2004 ) C1296_=_C2196( C1296 C2196 ) C1296_=_C2776( C1296 C2776 ) C1296_=_C3351( C1296 C3351 ) C1296_=_C3364( C1296 C3364 ) \nC1296_=_C3415( C1296 C3415 ) C1296_=_C3487( C1296 C3487 ) C1296_=_C3516( C1296 C3516 ) C1296_=_C3651( C1296 C3651 ) C1296_=_C3662( C1296 C3662 ) C1296_=_C3814( C1296 C3814 ) \nC1296_=_C3820( C1296 C3820 ) C1296_=_C3825( C1296 C3825 ) C1296_=_C3832( C1296 C3832 ) C1296_=_C4040( C1296 C4040 ) C1296_=_C4083( C1296 C4083 ) C1296_=_C4084( C1296 C4084 ) \nC1298_=_C3417( C1298 C3417 ) C1332_=_C1421( C1332 C1421 ) C1332_=_C1584( C1332 C1584 ) C1332_=_C2575( C1332 C2575 ) C1332_=_C2743( C1332 C2743 ) C1332_=_C2755( C1332 C2755 ) \nC1332_=_C2774( C1332 C2774 ) C1332_=_C3359( C1332 C3359 ) C1332_=_C3456( C1332 C3456 ) C1332_=_C3481( C1332 C3481 ) C1332_=_C3568( C1332 C3568 ) C1332_=_C3826( C1332 C3826 ) \nC1332_=_C3835( C1332 C3835 ) C1332_=_C3836( C1332 C3836 ) C1332_=_C3837( C1332 C3837 ) C1332_=_C3839( C1332 C3839 ) C1332_=_C3842( C1332 C3842 ) C1356_=_C1485( C1356 C1485 ) \nC1356_=_C1548( C1356 C1548 ) C1356_=_C1996( C1356 C1996 ) C1356_=_C2319( C1356 C2319 ) C1356_=_C2379( C1356 C2379 ) C1356_=_C2697( C1356 C2697 ) C1356_=_C2772( C1356 C2772 ) \nC1356_=_C3031( C1356 C3031 ) C1356_=_C3174( C1356 C3174 ) C1356_=_C3251( C1356 C3251 ) C1356_=_C3350( C1356 C3350 ) C1356_=_C3373( C1356 C3373 ) C1356_=_C3413( C1356 C3413 ) \nC1356_=_C3447( C1356 C3447 ) C1356_=_C3581( C1356 C3581 ) C1356_=_C3655( C1356 C3655 ) C1356_=_C3686( C1356 C3686 ) C1356_=_C3717( C1356 C3717 ) C1356_=_C3803( C1356 C3803 ) \nC1356_=_C3805( C1356 C3805 ) C1356_=_C3806( C1356 C3806 ) C1356_=_C3807( C1356 C3807 ) C1390_=_C1406( C1390 C1406 ) C1390_=_C1408( C1390 C1408 ) C1390_=_C1412( C1390 C1412 ) \nC1390_=_C1709( C1390 C1709 ) C1390_=_C1917( C1390 C1917 ) C1390_=_C1918( C1390 C1918 ) C1390_=_C1919( C1390 C1919 ) C1390_=_C1920( C1390 C1920 ) C1390_=_C1921( C1390 C1921 ) \nC1390_=_C1922( C1390 C1922 ) C1390_=_C1924( C1390 C1924 ) C1390_=_C1925( C1390 C1925 ) C1390_=_C1926( C1390 C1926 ) C1390_=_C1927( C1390 C1927 ) C1390_=_C1928( C1390 C1928 ) \nC1390_=_C1929( C1390 C1929 ) C1390_=_C1930( C1390 C1930 ) C1390_=_C1932( C1390 C1932 ) C1390_=_C1933( C1390 C1933 ) C1390_=_C1935( C1390 C1935 ) C1390_=_C1936( C1390 C1936 ) \nC1406_=_C1408( C1406 C1408 ) C1406_=_C1428( C1406 C1428 ) C1406_=_C1858( C1406 C1858 ) C1406_=_C2583( C1406 C2583 ) C1406_=_C2761( C1406 C2761 ) C1406_=_C2777( C1406 C2777 ) \nC1406_=_C3365( C1406 C3365 ) C1406_=_C3488( C1406 C3488 ) C1406_=_C3763( C1406 C3763 ) C1406_=_C3833( C1406 C3833 ) C1406_=_C3878( C1406 C3878 ) C1406_=_C4041( C1406 C4041 ) \nC1406_=_C4073( C1406 C4073 ) C1406_=_C4085( C1406 C4085 ) C1406_=_C4086( C1406 C4086 ) C1408_=_C1860( C1408 C1860 ) C1408_=_C2027( C1408 C2027 ) C1408_=_C2686( C1408 C2686 ) \nC1408_=_C2867( C1408 C2867 ) C1408_=_C2988( C1408 C2988 ) C1408_=_C3107( C1408 C3107 ) C1408_=_C3540( C1408 C3540 ) C1408_=_C3765( C1408 C3765 ) C1408_=_C3793( C1408 C3793 ) \nC1408_=_C3805( C1408 C3805 ) C1408_=_C3881( C1408 C3881 ) C1408_=_C3919( C1408 C3919 ) C1408_=_C4027( C1408 C4027 ) C1408_=_C4083( C1408 C4083 ) C1408_=_C4086( C1408 C4086 ) \nC1408_=_C4090( C1408 C4090 ) C1412_=_C1413( C1412 C1413 ) C1412_=_C1418( C1412 C1418 ) C1412_=_C1421( C1412 C1421 ) C1412_=_C1426( C1412 C1426 ) C1412_=_C1428( C1412 C1428 ) \nC1412_=_C1709( C1412 C1709 ) C1412_=_C1917( C1412 C1917 ) C1412_=_C1918( C1412 C1918 ) C1412_=_C1919( C1412 C1919 ) C1412_=_C1920( C1412 C1920 ) C1412_=_C1921( C1412 C1921 ) \nC1412_=_C1922( C1412 C1922 ) C1412_=_C1924( C1412 C1924 ) C1412_=_C1925( C1412 C1925 ) C1412_=_C1926( C1412 C1926 ) C1412_=_C1927( C1412 C1927 ) C1412_=_C1928( C1412 C1928 ) \nC1412_=_C1929( C1412 C1929 ) C1412_=_C1930( C1412 C1930 ) C1412_=_C1932( C1412 C1932 ) C1412_=_C1933( C1412 C1933 ) C1412_=_C1935( C1412 C1935 ) C1412_=_C1936( C1412 C1936 ) \nC1413_=_C1418( C1413 C1418 ) C1413_=_C1421( C1413 C1421 ) C1413_=_C1426( C1413 C1426 ) C1413_=_C1428( C1413 C1428 ) C1413_=_C2005( C1413 C2005 ) C1413_=_C2006( C1413 C2006 ) \nC1413_=_C2007( C1413 C2007 ) C1413_=_C2008( C1413 C2008 ) C1413_=_C2009( C1413 C2009 ) C1413_=_C2010( C1413 C2010 ) C1413_=_C2011( C1413 C2011 ) C1413_=_C2013( C1413 C2013 ) \nC1413_=_C2014( C1413 C2014 ) C1413_=_C2015( C1413 C2015 ) C1413_=_C2016( C1413 C2016 ) C1413_=_C2017( C1413 C2017 ) C1413_=_C2018( C1413 C2018 ) C1413_=_C2020( C1413 C2020 ) \nC1413_=_C2022( C1413 C2022 ) C1413_=_C2024( C1413 C2024 ) C1413_=_C2027( C1413 C2027 ) C1413_=_C2028( C1413 C2028 ) C1418_=_C1421( C1418 C1421 ) C1418_=_C1426( C1418 C1426 ) \nC1418_=_C1428( C1418 C1428 ) C1418_=_C2098( C1418 C2098 ) C1418_=_C2212( C1418 C2212 ) C1418_=_C2230( C1418 C2230 ) C1418_=_C2569( C1418 C2569 ) C1418_=_C2753( C1418 C2753 ) \nC1418_=_C2764( C1418 C2764 ) C1418_=_C2975( C1418 C2975 ) C1418_=_C2976( C1418 C2976 ) C1418_=_C2977( C1418 C2977 ) C1418_=_C2978( C1418 C2978 ) C1418_=_C2979( C1418 C2979 ) \nC1418_=_C2980( C1418 C2980 ) C1418_=_C2983( C1418 C2983 ) C1418_=_C2985( C1418 C2985 ) C1418_=_C2988( C1418 C2988 ) C1418_=_C2989( C1418 C2989 ) C1418_=_C2990( C1418 C2990 ) \nC1421_=_C1426( C1421 C1426 ) C1421_=_C1428( C1421 C1428 ) C1421_=_C1584( C1421 C1584 ) C1421_=_C2575( C1421 C2575 ) C1421_=_C2743( C1421 C2743 ) C1421_=_C2755( C1421 C2755 ) \nC1421_=_C2774( C1421 C2774 ) C1421_=_C3359( C1421 C3359 ) C1421_=_C3456( C1421 C3456 ) C1421_=_C3481( C1421 C3481 ) C1421_=_C3568( C1421 C3568 ) C1421_=_C3826( C1421 C3826 ) \nC1421_=_C3835( C1421 C3835 ) C1421_=_C3836( C1421 C3836 ) C1421_=_C3837( C1421 C3837 ) C1421_=_C3839( C1421 C3839 ) C1421_=_C3842( C1421 C3842 ) C1426_=_C1428( C1426 C1428 ) \nC1426_=_C1726( C1426 C1726 ) C1426_=_C2523( C1426 C2523 ) C1426_=_C2538( C1426 C2538 ) C1426_=_C2580( C1426 C2580 ) C1426_=_C2759( C1426 C2759 ) C1426_=_C3217( C1426 C3217 ) \nC1426_=_C3231( C1426 C3231 ) C1426_=_C3317( C1426 C3317 ) C1426_=_C3330(</w:t>
      </w:r>
    </w:p>
    <w:p>
      <w:pPr>
        <w:pStyle w:val="PreformattedText"/>
        <w:bidi w:val="0"/>
        <w:spacing w:before="0" w:after="0"/>
        <w:jc w:val="left"/>
        <w:rPr/>
      </w:pPr>
      <w:r>
        <w:rPr/>
        <w:t xml:space="preserve"> </w:t>
      </w:r>
      <w:r>
        <w:rPr/>
        <w:t>C1426 C3330 ) C1426_=_C4067( C1426 C4067 ) C1426_=_C4069( C1426 C4069 ) C1428_=_C1858( C1428 C1858 ) \nC1428_=_C2583( C1428 C2583 ) C1428_=_C2761( C1428 C2761 ) C1428_=_C2777( C1428 C2777 ) C1428_=_C3365( C1428 C3365 ) C1428_=_C3488( C1428 C3488 ) C1428_=_C3763( C1428 C3763 ) \nC1428_=_C3833( C1428 C3833 ) C1428_=_C3878( C1428 C3878 ) C1428_=_C4041( C1428 C4041 ) C1428_=_C4073( C1428 C4073 ) C1428_=_C4085( C1428 C4085 ) C1428_=_C4086( C1428 C4086 ) \nC1477_=_C1478( C1477 C1478 ) C1477_=_C1485( C1477 C1485 ) C1477_=_C1541( C1477 C1541 ) C1477_=_C1654( C1477 C1654 ) C1477_=_C1989( C1477 C1989 ) C1477_=_C2013( C1477 C2013 ) \nC1477_=_C2374( C1477 C2374 ) C1477_=_C2450( C1477 C2450 ) C1477_=_C2591( C1477 C2591 ) C1477_=_C2978( C1477 C2978 ) C1477_=_C3026( C1477 C3026 ) C1477_=_C3247( C1477 C3247 ) \nC1477_=_C3346( C1477 C3346 ) C1477_=_C3347( C1477 C3347 ) C1477_=_C3348( C1477 C3348 ) C1477_=_C3349( C1477 C3349 ) C1477_=_C3350( C1477 C3350 ) C1477_=_C3351( C1477 C3351 ) \nC1478_=_C1485( C1478 C1485 ) C1478_=_C1870( C1478 C1870 ) C1478_=_C2014( C1478 C2014 ) C1478_=_C2105( C1478 C2105 ) C1478_=_C2143( C1478 C2143 ) C1478_=_C2787( C1478 C2787 ) \nC1478_=_C2856( C1478 C2856 ) C1478_=_C2943( C1478 C2943 ) C1478_=_C2979( C1478 C2979 ) C1478_=_C3119( C1478 C3119 ) C1478_=_C3131( C1478 C3131 ) C1478_=_C3169( C1478 C3169 ) \nC1478_=_C3412( C1478 C3412 ) C1478_=_C3413( C1478 C3413 ) C1478_=_C3414( C1478 C3414 ) C1478_=_C3415( C1478 C3415 ) C1478_=_C3417( C1478 C3417 ) C1478_=_C3418( C1478 C3418 ) \nC1485_=_C1548( C1485 C1548 ) C1485_=_C1996( C1485 C1996 ) C1485_=_C2319( C1485 C2319 ) C1485_=_C2379( C1485 C2379 ) C1485_=_C2697( C1485 C2697 ) C1485_=_C2772( C1485 C2772 ) \nC1485_=_C3031( C1485 C3031 ) C1485_=_C3174( C1485 C3174 ) C1485_=_C3251( C1485 C3251 ) C1485_=_C3350( C1485 C3350 ) C1485_=_C3373( C1485 C3373 ) C1485_=_C3413( C1485 C3413 ) \nC1485_=_C3447( C1485 C3447 ) C1485_=_C3581( C1485 C3581 ) C1485_=_C3655( C1485 C3655 ) C1485_=_C3686( C1485 C3686 ) C1485_=_C3717( C1485 C3717 ) C1485_=_C3803( C1485 C3803 ) \nC1485_=_C3805( C1485 C3805 ) C1485_=_C3806( C1485 C3806 ) C1485_=_C3807( C1485 C3807 ) C1541_=_C1548( C1541 C1548 ) C1541_=_C1654( C1541 C1654 ) C1541_=_C1989( C1541 C1989 ) \nC1541_=_C2013( C1541 C2013 ) C1541_=_C2374( C1541 C2374 ) C1541_=_C2450( C1541 C2450 ) C1541_=_C2591( C1541 C2591 ) C1541_=_C2978( C1541 C2978 ) C1541_=_C3026( C1541 C3026 ) \nC1541_=_C3247( C1541 C3247 ) C1541_=_C3346( C1541 C3346 ) C1541_=_C3347( C1541 C3347 ) C1541_=_C3348( C1541 C3348 ) C1541_=_C3349( C1541 C3349 ) C1541_=_C3350( C1541 C3350 ) \nC1541_=_C3351( C1541 C3351 ) C1548_=_C1996( C1548 C1996 ) C1548_=_C2319( C1548 C2319 ) C1548_=_C2379( C1548 C2379 ) C1548_=_C2697( C1548 C2697 ) C1548_=_C2772( C1548 C2772 ) \nC1548_=_C3031( C1548 C3031 ) C1548_=_C3174( C1548 C3174 ) C1548_=_C3251( C1548 C3251 ) C1548_=_C3350( C1548 C3350 ) C1548_=_C3373( C1548 C3373 ) C1548_=_C3413( C1548 C3413 ) \nC1548_=_C3447( C1548 C3447 ) C1548_=_C3581( C1548 C3581 ) C1548_=_C3655( C1548 C3655 ) C1548_=_C3686( C1548 C3686 ) C1548_=_C3717( C1548 C3717 ) C1548_=_C3803( C1548 C3803 ) \nC1548_=_C3805( C1548 C3805 ) C1548_=_C3806( C1548 C3806 ) C1548_=_C3807( C1548 C3807 ) C1584_=_C2575( C1584 C2575 ) C1584_=_C2743( C1584 C2743 ) C1584_=_C2755( C1584 C2755 ) \nC1584_=_C2774( C1584 C2774 ) C1584_=_C3359( C1584 C3359 ) C1584_=_C3456( C1584 C3456 ) C1584_=_C3481( C1584 C3481 ) C1584_=_C3568( C1584 C3568 ) C1584_=_C3826( C1584 C3826 ) \nC1584_=_C3835( C1584 C3835 ) C1584_=_C3836( C1584 C3836 ) C1584_=_C3837( C1584 C3837 ) C1584_=_C3839( C1584 C3839 ) C1584_=_C3842( C1584 C3842 ) C1652_=_C1654( C1652 C1654 ) \nC1652_=_C2011( C1652 C2011 ) C1652_=_C2446( C1652 C2446 ) C1652_=_C2585( C1652 C2585 ) C1652_=_C2764( C1652 C2764 ) C1652_=_C2766( C1652 C2766 ) C1652_=_C2768( C1652 C2768 ) \nC1652_=_C2769( C1652 C2769 ) C1652_=_C2770( C1652 C2770 ) C1652_=_C2771( C1652 C2771 ) C1652_=_C2772( C1652 C2772 ) C1652_=_C2773( C1652 C2773 ) C1652_=_C2774( C1652 C2774 ) \nC1652_=_C2775( C1652 C2775 ) C1652_=_C2776( C1652 C2776 ) C1652_=_C2777( C1652 C2777 ) C1654_=_C1989( C1654 C1989 ) C1654_=_C2013( C1654 C2013 ) C1654_=_C2374( C1654 C2374 ) \nC1654_=_C2450( C1654 C2450 ) C1654_=_C2591( C1654 C2591 ) C1654_=_C2978( C1654 C2978 ) C1654_=_C3026( C1654 C3026 ) C1654_=_C3247( C1654 C3247 ) C1654_=_C3346( C1654 C3346 ) \nC1654_=_C3347( C1654 C3347 ) C1654_=_C3348( C1654 C3348 ) C1654_=_C3349( C1654 C3349 ) C1654_=_C3350( C1654 C3350 ) C1654_=_C3351( C1654 C3351 ) C1709_=_C1726( C1709 C1726 ) \nC1709_=_C1917( C1709 C1917 ) C1709_=_C1918( C1709 C1918 ) C1709_=_C1919( C1709 C1919 ) C1709_=_C1920( C1709 C1920 ) C1709_=_C1921( C1709 C1921 ) C1709_=_C1922( C1709 C1922 ) \nC1709_=_C1924( C1709 C1924 ) C1709_=_C1925( C1709 C1925 ) C1709_=_C1926( C1709 C1926 ) C1709_=_C1927( C1709 C1927 ) C1709_=_C1928( C1709 C1928 ) C1709_=_C1929( C1709 C1929 ) \nC1709_=_C1930( C1709 C1930 ) C1709_=_C1932( C1709 C1932 ) C1709_=_C1933( C1709 C1933 ) C1709_=_C1935( C1709 C1935 ) C1709_=_C1936( C1709 C1936 ) C1726_=_C2523( C1726 C2523 ) \nC1726_=_C2538( C1726 C2538 ) C1726_=_C2580( C1726 C2580 ) C1726_=_C2759( C1726 C2759 ) C1726_=_C3217( C1726 C3217 ) C1726_=_C3231( C1726 C3231 ) C1726_=_C3317( C1726 C3317 ) \nC1726_=_C3330( C1726 C3330 ) C1726_=_C4067( C1726 C4067 ) C1726_=_C4069( C1726 C4069 ) C1749_=_C2028( C1749 C2028 ) C1749_=_C2382( C1749 C2382 ) C1749_=_C2635( C1749 C2635 ) \nC1749_=_C2687( C1749 C2687 ) C1749_=_C2704( C1749 C2704 ) C1749_=_C2869( C1749 C2869 ) C1749_=_C2989( C1749 C2989 ) C1749_=_C3109( C1749 C3109 ) C1749_=_C3502( C1749 C3502 ) \nC1749_=_C3542( C1749 C3542 ) C1749_=_C3594( C1749 C3594 ) C1749_=_C3794( C1749 C3794 ) C1749_=_C3806( C1749 C3806 ) C1749_=_C3921( C1749 C3921 ) C1749_=_C3963( C1749 C3963 ) \nC1749_=_C4028( C1749 C4028 ) C1749_=_C4046( C1749 C4046 ) C1749_=_C4084( C1749 C4084 ) C1795_=_C2004( C1795 C2004 ) C1795_=_C2196( C1795 C2196 ) C1795_=_C2776( C1795 C2776 ) \nC1795_=_C3351( C1795 C3351 ) C1795_=_C3364( C1795 C3364 ) C1795_=_C3415( C1795 C3415 ) C1795_=_C3487( C1795 C3487 ) C1795_=_C3516( C1795 C3516 ) C1795_=_C3651( C1795 C3651 ) \nC1795_=_C3662( C1795 C3662 ) C1795_=_C3814( C1795 C3814 ) C1795_=_C3820( C1795 C3820 ) C1795_=_C3825( C1795 C3825 ) C1795_=_C3832( C1795 C3832 ) C1795_=_C4040( C1795 C4040 ) \nC1795_=_C4083( C1795 C4083 ) C1795_=_C4084( C1795 C4084 ) C1858_=_C1860( C1858 C1860 ) C1858_=_C2583( C1858 C2583 ) C1858_=_C2761( C1858 C2761 ) C1858_=_C2777( C1858 C2777 ) \nC1858_=_C3365( C1858 C3365 ) C1858_=_C3488( C1858 C3488 ) C1858_=_C3763( C1858 C3763 ) C1858_=_C3833( C1858 C3833 ) C1858_=_C3878( C1858 C3878 ) C1858_=_C4041( C1858 C4041 ) \nC1858_=_C4073( C1858 C4073 ) C1858_=_C4085( C1858 C4085 ) C1858_=_C4086( C1858 C4086 ) C1860_=_C2027( C1860 C2027 ) C1860_=_C2686( C1860 C2686 ) C1860_=_C2867( C1860 C2867 ) \nC1860_=_C2988( C1860 C2988 ) C1860_=_C3107( C1860 C3107 ) C1860_=_C3540( C1860 C3540 ) C1860_=_C3765( C1860 C3765 ) C1860_=_C3793( C1860 C3793 ) C1860_=_C3805( C1860 C3805 ) \nC1860_=_C3881( C1860 C3881 ) C1860_=_C3919( C1860 C3919 ) C1860_=_C4027( C1860 C4027 ) C1860_=_C4083( C1860 C4083 ) C1860_=_C4086( C1860 C4086 ) C1860_=_C4090( C1860 C4090 ) \nC1870_=_C2014( C1870 C2014 ) C1870_=_C2105( C1870 C2105 ) C1870_=_C2143( C1870 C2143 ) C1870_=_C2787( C1870 C2787 ) C1870_=_C2856( C1870 C2856 ) C1870_=_C2943( C1870 C2943 ) \nC1870_=_C2979( C1870 C2979 ) C1870_=_C3119( C1870 C3119 ) C1870_=_C3131( C1870 C3131 ) C1870_=_C3169( C1870 C3169 ) C1870_=_C3412( C1870 C3412 ) C1870_=_C3413( C1870 C3413 ) \nC1870_=_C3414( C1870 C3414 ) C1870_=_C3415( C1870 C3415 ) C1870_=_C3417( C1870 C3417 ) C1870_=_C3418( C1870 C3418 ) C1917_=_C1918( C1917 C1918 ) C1917_=_C1919( C1917 C1919 ) \nC1917_=_C1920( C1917 C1920 ) C1917_=_C1921( C1917 C1921 ) C1917_=_C1922( C1917 C1922 ) C1917_=_C1924( C1917 C1924 ) C1917_=_C1925( C1917 C1925 ) C1917_=_C1926( C1917 C1926 ) \nC1917_=_C1927( C1917 C1927 ) C1917_=_C1928( C1917 C1928 ) C1917_=_C1929( C1917 C1929 ) C1917_=_C1930( C1917 C1930 ) C1917_=_C1932( C1917 C1932 ) C1917_=_C1933( C1917 C1933 ) \nC1917_=_C1935( C1917 C1935 ) C1917_=_C1936( C1917 C1936 ) C1917_=_C2230( C1917 C2230 ) C1918_=_C1919( C1918 C1919 ) C1918_=_C1920( C1918 C1920 ) C1918_=_C1921( C1918 C1921 ) \nC1918_=_C1922( C1918 C1922 ) C1918_=_C1924( C1918 C1924 ) C1918_=_C1925( C1918 C1925 ) C1918_=_C1926( C1918 C1926 ) C1918_=_C1927( C1918 C1927 ) C1918_=_C1928( C1918 C1928 ) \nC1918_=_C1929( C1918 C1929 ) C1918_=_C1930( C1918 C1930 ) C1918_=_C1932( C1918 C1932 ) C1918_=_C1933( C1918 C1933 ) C1918_=_C1935( C1918 C1935 ) C1918_=_C1936( C1918 C1936 ) \nC1919_=_C1920( C1919 C1920 ) C1919_=_C1921( C1919 C1921 ) C1919_=_C1922( C1919 C1922 ) C1919_=_C1924( C1919 C1924 ) C1919_=_C1925( C1919 C1925 ) C1919_=_C1926( C1919 C1926 ) \nC1919_=_C1927( C1919 C1927 ) C1919_=_C1928( C1919 C1928 ) C1919_=_C1929( C1919 C1929 ) C1919_=_C1930( C1919 C1930 ) C1919_=_C1932( C1919 C1932 ) C1919_=_C1933( C1919 C1933 ) \nC1919_=_C1935( C1919 C1935 ) C1919_=_C1936( C1919 C1936 ) C1919_=_C2523( C1919 C2523 ) C1920_=_C1921( C1920 C1921 ) C1920_=_C1922( C1920 C1922 ) C1920_=_C1924( C1920 C1924 ) \nC1920_=_C1925( C1920 C1925 ) C1920_=_C1926( C1920 C1926 ) C1920_=_C1927( C1920 C1927 ) C1920_=_C1928( C1920 C1928 ) C1920_=_C1929( C1920 C1929 ) C1920_=_C1930( C1920 C1930 ) \nC1920_=_C1932( C1920 C1932 ) C1920_=_C1933( C1920 C1933 ) C1920_=_C1935( C1920 C1935 ) C1920_=_C1936( C1920 C1936 ) C1920_=_C2538( C1920 C2538 ) C1921_=_C1922( C1921 C1922 ) \nC1921_=_C1924( C1921 C1924 ) C1921_=_C1925( C1921 C1925 ) C1921_=_C1926( C1921 C1926 ) C1921_=_C1927( C1921 C1927 ) C1921_=_C1928( C1921 C1928 ) C1921_=_C1929( C1921 C1929 ) \nC1921_=_C1930( C1921 C1930 ) C1921_=_C1932( C1921 C1932 ) C1921_=_C1933( C1921 C1933 ) C1921_=_C1935( C1921 C1935 ) C1921_=_C1936( C1921 C1936 ) C1921_=_C2008( C1921 C2008 ) \nC1921_=_C2569( C1921 C2569 ) C1921_=_C2575( C1921 C2575 ) C1921_=_C2580( C1921 C2580 ) C1921_=_C2583( C1921 C2583 ) C1922_=_C1924(</w:t>
      </w:r>
    </w:p>
    <w:p>
      <w:pPr>
        <w:pStyle w:val="PreformattedText"/>
        <w:bidi w:val="0"/>
        <w:spacing w:before="0" w:after="0"/>
        <w:jc w:val="left"/>
        <w:rPr/>
      </w:pPr>
      <w:r>
        <w:rPr/>
        <w:t xml:space="preserve"> </w:t>
      </w:r>
      <w:r>
        <w:rPr/>
        <w:t>C1922 C1924 ) C1922_=_C1925( C1922 C1925 ) \nC1922_=_C1926( C1922 C1926 ) C1922_=_C1927( C1922 C1927 ) C1922_=_C1928( C1922 C1928 ) C1922_=_C1929( C1922 C1929 ) C1922_=_C1930( C1922 C1930 ) C1922_=_C1932( C1922 C1932 ) \nC1922_=_C1933( C1922 C1933 ) C1922_=_C1935( C1922 C1935 ) C1922_=_C1936( C1922 C1936 ) C1922_=_C2010( C1922 C2010 ) C1922_=_C2753( C1922 C2753 ) C1922_=_C2755( C1922 C2755 ) \nC1922_=_C2759( C1922 C2759 ) C1922_=_C2761( C1922 C2761 ) C1924_=_C1925( C1924 C1925 ) C1924_=_C1926( C1924 C1926 ) C1924_=_C1927( C1924 C1927 ) C1924_=_C1928( C1924 C1928 ) \nC1924_=_C1929( C1924 C1929 ) C1924_=_C1930( C1924 C1930 ) C1924_=_C1932( C1924 C1932 ) C1924_=_C1933( C1924 C1933 ) C1924_=_C1935( C1924 C1935 ) C1924_=_C1936( C1924 C1936 ) \nC1924_=_C3119( C1924 C3119 ) C1925_=_C1926( C1925 C1926 ) C1925_=_C1927( C1925 C1927 ) C1925_=_C1928( C1925 C1928 ) C1925_=_C1929( C1925 C1929 ) C1925_=_C1930( C1925 C1930 ) \nC1925_=_C1932( C1925 C1932 ) C1925_=_C1933( C1925 C1933 ) C1925_=_C1935( C1925 C1935 ) C1925_=_C1936( C1925 C1936 ) C1925_=_C3217( C1925 C3217 ) C1926_=_C1927( C1926 C1927 ) \nC1926_=_C1928( C1926 C1928 ) C1926_=_C1929( C1926 C1929 ) C1926_=_C1930( C1926 C1930 ) C1926_=_C1932( C1926 C1932 ) C1926_=_C1933( C1926 C1933 ) C1926_=_C1935( C1926 C1935 ) \nC1926_=_C1936( C1926 C1936 ) C1926_=_C3231( C1926 C3231 ) C1927_=_C1928( C1927 C1928 ) C1927_=_C1929( C1927 C1929 ) C1927_=_C1930( C1927 C1930 ) C1927_=_C1932( C1927 C1932 ) \nC1927_=_C1933( C1927 C1933 ) C1927_=_C1935( C1927 C1935 ) C1927_=_C1936( C1927 C1936 ) C1927_=_C3317( C1927 C3317 ) C1928_=_C1929( C1928 C1929 ) C1928_=_C1930( C1928 C1930 ) \nC1928_=_C1932( C1928 C1932 ) C1928_=_C1933( C1928 C1933 ) C1928_=_C1935( C1928 C1935 ) C1928_=_C1936( C1928 C1936 ) C1928_=_C3330( C1928 C3330 ) C1929_=_C1930( C1929 C1930 ) \nC1929_=_C1932( C1929 C1932 ) C1929_=_C1933( C1929 C1933 ) C1929_=_C1935( C1929 C1935 ) C1929_=_C1936( C1929 C1936 ) C1929_=_C2769( C1929 C2769 ) C1929_=_C3347( C1929 C3347 ) \nC1929_=_C3581( C1929 C3581 ) C1930_=_C1932( C1930 C1932 ) C1930_=_C1933( C1930 C1933 ) C1930_=_C1935( C1930 C1935 ) C1930_=_C1936( C1930 C1936 ) C1932_=_C1933( C1932 C1933 ) \nC1932_=_C1935( C1932 C1935 ) C1932_=_C1936( C1932 C1936 ) C1932_=_C3803( C1932 C3803 ) C1933_=_C1935( C1933 C1935 ) C1933_=_C1936( C1933 C1936 ) C1935_=_C1936( C1935 C1936 ) \nC1936_=_C2024( C1936 C2024 ) C1936_=_C2985( C1936 C2985 ) C1936_=_C3839( C1936 C3839 ) C1936_=_C4067( C1936 C4067 ) C1936_=_C4073( C1936 C4073 ) C1989_=_C1996( C1989 C1996 ) \nC1989_=_C2004( C1989 C2004 ) C1989_=_C2013( C1989 C2013 ) C1989_=_C2374( C1989 C2374 ) C1989_=_C2450( C1989 C2450 ) C1989_=_C2591( C1989 C2591 ) C1989_=_C2978( C1989 C2978 ) \nC1989_=_C3026( C1989 C3026 ) C1989_=_C3247( C1989 C3247 ) C1989_=_C3346( C1989 C3346 ) C1989_=_C3347( C1989 C3347 ) C1989_=_C3348( C1989 C3348 ) C1989_=_C3349( C1989 C3349 ) \nC1989_=_C3350( C1989 C3350 ) C1989_=_C3351( C1989 C3351 ) C1996_=_C2004( C1996 C2004 ) C1996_=_C2319( C1996 C2319 ) C1996_=_C2379( C1996 C2379 ) C1996_=_C2697( C1996 C2697 ) \nC1996_=_C2772( C1996 C2772 ) C1996_=_C3031( C1996 C3031 ) C1996_=_C3174( C1996 C3174 ) C1996_=_C3251( C1996 C3251 ) C1996_=_C3350( C1996 C3350 ) C1996_=_C3373( C1996 C3373 ) \nC1996_=_C3413( C1996 C3413 ) C1996_=_C3447( C1996 C3447 ) C1996_=_C3581( C1996 C3581 ) C1996_=_C3655( C1996 C3655 ) C1996_=_C3686( C1996 C3686 ) C1996_=_C3717( C1996 C3717 ) \nC1996_=_C3803( C1996 C3803 ) C1996_=_C3805( C1996 C3805 ) C1996_=_C3806( C1996 C3806 ) C1996_=_C3807( C1996 C3807 ) C2004_=_C2196( C2004 C2196 ) C2004_=_C2776( C2004 C2776 ) \nC2004_=_C3351( C2004 C3351 ) C2004_=_C3364( C2004 C3364 ) C2004_=_C3415( C2004 C3415 ) C2004_=_C3487( C2004 C3487 ) C2004_=_C3516( C2004 C3516 ) C2004_=_C3651( C2004 C3651 ) \nC2004_=_C3662( C2004 C3662 ) C2004_=_C3814( C2004 C3814 ) C2004_=_C3820( C2004 C3820 ) C2004_=_C3825( C2004 C3825 ) C2004_=_C3832( C2004 C3832 ) C2004_=_C4040( C2004 C4040 ) \nC2004_=_C4083( C2004 C4083 ) C2004_=_C4084( C2004 C4084 ) C2005_=_C2006( C2005 C2006 ) C2005_=_C2007( C2005 C2007 ) C2005_=_C2008( C2005 C2008 ) C2005_=_C2009( C2005 C2009 ) \nC2005_=_C2010( C2005 C2010 ) C2005_=_C2011( C2005 C2011 ) C2005_=_C2013( C2005 C2013 ) C2005_=_C2014( C2005 C2014 ) C2005_=_C2015( C2005 C2015 ) C2005_=_C2016( C2005 C2016 ) \nC2005_=_C2017( C2005 C2017 ) C2005_=_C2018( C2005 C2018 ) C2005_=_C2020( C2005 C2020 ) C2005_=_C2022( C2005 C2022 ) C2005_=_C2024( C2005 C2024 ) C2005_=_C2027( C2005 C2027 ) \nC2005_=_C2028( C2005 C2028 ) C2006_=_C2007( C2006 C2007 ) C2006_=_C2008( C2006 C2008 ) C2006_=_C2009( C2006 C2009 ) C2006_=_C2010( C2006 C2010 ) C2006_=_C2011( C2006 C2011 ) \nC2006_=_C2013( C2006 C2013 ) C2006_=_C2014( C2006 C2014 ) C2006_=_C2015( C2006 C2015 ) C2006_=_C2016( C2006 C2016 ) C2006_=_C2017( C2006 C2017 ) C2006_=_C2018( C2006 C2018 ) \nC2006_=_C2020( C2006 C2020 ) C2006_=_C2022( C2006 C2022 ) C2006_=_C2024( C2006 C2024 ) C2006_=_C2027( C2006 C2027 ) C2006_=_C2028( C2006 C2028 ) C2007_=_C2008( C2007 C2008 ) \nC2007_=_C2009( C2007 C2009 ) C2007_=_C2010( C2007 C2010 ) C2007_=_C2011( C2007 C2011 ) C2007_=_C2013( C2007 C2013 ) C2007_=_C2014( C2007 C2014 ) C2007_=_C2015( C2007 C2015 ) \nC2007_=_C2016( C2007 C2016 ) C2007_=_C2017( C2007 C2017 ) C2007_=_C2018( C2007 C2018 ) C2007_=_C2020( C2007 C2020 ) C2007_=_C2022( C2007 C2022 ) C2007_=_C2024( C2007 C2024 ) \nC2007_=_C2027( C2007 C2027 ) C2007_=_C2028( C2007 C2028 ) C2008_=_C2009( C2008 C2009 ) C2008_=_C2010( C2008 C2010 ) C2008_=_C2011( C2008 C2011 ) C2008_=_C2013( C2008 C2013 ) \nC2008_=_C2014( C2008 C2014 ) C2008_=_C2015( C2008 C2015 ) C2008_=_C2016( C2008 C2016 ) C2008_=_C2017( C2008 C2017 ) C2008_=_C2018( C2008 C2018 ) C2008_=_C2020( C2008 C2020 ) \nC2008_=_C2022( C2008 C2022 ) C2008_=_C2024( C2008 C2024 ) C2008_=_C2027( C2008 C2027 ) C2008_=_C2028( C2008 C2028 ) C2008_=_C2569( C2008 C2569 ) C2008_=_C2575( C2008 C2575 ) \nC2008_=_C2580( C2008 C2580 ) C2008_=_C2583( C2008 C2583 ) C2009_=_C2010( C2009 C2010 ) C2009_=_C2011( C2009 C2011 ) C2009_=_C2013( C2009 C2013 ) C2009_=_C2014( C2009 C2014 ) \nC2009_=_C2015( C2009 C2015 ) C2009_=_C2016( C2009 C2016 ) C2009_=_C2017( C2009 C2017 ) C2009_=_C2018( C2009 C2018 ) C2009_=_C2020( C2009 C2020 ) C2009_=_C2022( C2009 C2022 ) \nC2009_=_C2024( C2009 C2024 ) C2009_=_C2027( C2009 C2027 ) C2009_=_C2028( C2009 C2028 ) C2010_=_C2011( C2010 C2011 ) C2010_=_C2013( C2010 C2013 ) C2010_=_C2014( C2010 C2014 ) \nC2010_=_C2015( C2010 C2015 ) C2010_=_C2016( C2010 C2016 ) C2010_=_C2017( C2010 C2017 ) C2010_=_C2018( C2010 C2018 ) C2010_=_C2020( C2010 C2020 ) C2010_=_C2022( C2010 C2022 ) \nC2010_=_C2024( C2010 C2024 ) C2010_=_C2027( C2010 C2027 ) C2010_=_C2028( C2010 C2028 ) C2010_=_C2753( C2010 C2753 ) C2010_=_C2755( C2010 C2755 ) C2010_=_C2759( C2010 C2759 ) \nC2010_=_C2761( C2010 C2761 ) C2011_=_C2013( C2011 C2013 ) C2011_=_C2014( C2011 C2014 ) C2011_=_C2015( C2011 C2015 ) C2011_=_C2016( C2011 C2016 ) C2011_=_C2017( C2011 C2017 ) \nC2011_=_C2018( C2011 C2018 ) C2011_=_C2020( C2011 C2020 ) C2011_=_C2022( C2011 C2022 ) C2011_=_C2024( C2011 C2024 ) C2011_=_C2027( C2011 C2027 ) C2011_=_C2028( C2011 C2028 ) \nC2011_=_C2446( C2011 C2446 ) C2011_=_C2585( C2011 C2585 ) C2011_=_C2764( C2011 C2764 ) C2011_=_C2766( C2011 C2766 ) C2011_=_C2768( C2011 C2768 ) C2011_=_C2769( C2011 C2769 ) \nC2011_=_C2770( C2011 C2770 ) C2011_=_C2771( C2011 C2771 ) C2011_=_C2772( C2011 C2772 ) C2011_=_C2773( C2011 C2773 ) C2011_=_C2774( C2011 C2774 ) C2011_=_C2775( C2011 C2775 ) \nC2011_=_C2776( C2011 C2776 ) C2011_=_C2777( C2011 C2777 ) C2013_=_C2014( C2013 C2014 ) C2013_=_C2015( C2013 C2015 ) C2013_=_C2016( C2013 C2016 ) C2013_=_C2017( C2013 C2017 ) \nC2013_=_C2018( C2013 C2018 ) C2013_=_C2020( C2013 C2020 ) C2013_=_C2022( C2013 C2022 ) C2013_=_C2024( C2013 C2024 ) C2013_=_C2027( C2013 C2027 ) C2013_=_C2028( C2013 C2028 ) \nC2013_=_C2374( C2013 C2374 ) C2013_=_C2450( C2013 C2450 ) C2013_=_C2591( C2013 C2591 ) C2013_=_C2978( C2013 C2978 ) C2013_=_C3026( C2013 C3026 ) C2013_=_C3247( C2013 C3247 ) \nC2013_=_C3346( C2013 C3346 ) C2013_=_C3347( C2013 C3347 ) C2013_=_C3348( C2013 C3348 ) C2013_=_C3349( C2013 C3349 ) C2013_=_C3350( C2013 C3350 ) C2013_=_C3351( C2013 C3351 ) \nC2014_=_C2015( C2014 C2015 ) C2014_=_C2016( C2014 C2016 ) C2014_=_C2017( C2014 C2017 ) C2014_=_C2018( C2014 C2018 ) C2014_=_C2020( C2014 C2020 ) C2014_=_C2022( C2014 C2022 ) \nC2014_=_C2024( C2014 C2024 ) C2014_=_C2027( C2014 C2027 ) C2014_=_C2028( C2014 C2028 ) C2014_=_C2105( C2014 C2105 ) C2014_=_C2143( C2014 C2143 ) C2014_=_C2787( C2014 C2787 ) \nC2014_=_C2856( C2014 C2856 ) C2014_=_C2943( C2014 C2943 ) C2014_=_C2979( C2014 C2979 ) C2014_=_C3119( C2014 C3119 ) C2014_=_C3131( C2014 C3131 ) C2014_=_C3169( C2014 C3169 ) \nC2014_=_C3412( C2014 C3412 ) C2014_=_C3413( C2014 C3413 ) C2014_=_C3414( C2014 C3414 ) C2014_=_C3415( C2014 C3415 ) C2014_=_C3417( C2014 C3417 ) C2014_=_C3418( C2014 C3418 ) \nC2015_=_C2016( C2015 C2016 ) C2015_=_C2017( C2015 C2017 ) C2015_=_C2018( C2015 C2018 ) C2015_=_C2020( C2015 C2020 ) C2015_=_C2022( C2015 C2022 ) C2015_=_C2024( C2015 C2024 ) \nC2015_=_C2027( C2015 C2027 ) C2015_=_C2028( C2015 C2028 ) C2016_=_C2017( C2016 C2017 ) C2016_=_C2018( C2016 C2018 ) C2016_=_C2020( C2016 C2020 ) C2016_=_C2022( C2016 C2022 ) \nC2016_=_C2024( C2016 C2024 ) C2016_=_C2027( C2016 C2027 ) C2016_=_C2028( C2016 C2028 ) C2016_=_C3540( C2016 C3540 ) C2016_=_C3542( C2016 C3542 ) C2017_=_C2018( C2017 C2018 ) \nC2017_=_C2020( C2017 C2020 ) C2017_=_C2022( C2017 C2022 ) C2017_=_C2024( C2017 C2024 ) C2017_=_C2027( C2017 C2027 ) C2017_=_C2028( C2017 C2028 ) C2018_=_C2020( C2018 C2020 ) \nC2018_=_C2022( C2018 C2022 ) C2018_=_C2024( C2018 C2024 ) C2018_=_C2027( C2018 C2027 ) C2018_=_C2028( C2018 C2028 ) C2020_=_C2022( C2020 C2022 ) C2020_=_C2024( C2020 C2024 ) \nC2020_=_C2027( C2020 C2027 ) C2020_=_C2028( C2020 C2028 ) C2020_=_C3820( C2020 C3820 ) C2022_=_C2024( C2022 C2024 ) C2022_=_C2027( C2022 C2027 ) C2022_=_C2028( C2022 C2028 ) \nC2024_=_C2027(</w:t>
      </w:r>
    </w:p>
    <w:p>
      <w:pPr>
        <w:pStyle w:val="PreformattedText"/>
        <w:bidi w:val="0"/>
        <w:spacing w:before="0" w:after="0"/>
        <w:jc w:val="left"/>
        <w:rPr/>
      </w:pPr>
      <w:r>
        <w:rPr/>
        <w:t xml:space="preserve"> </w:t>
      </w:r>
      <w:r>
        <w:rPr/>
        <w:t>C2024 C2027 ) C2024_=_C2028( C2024 C2028 ) C2024_=_C2985( C2024 C2985 ) C2024_=_C3839( C2024 C3839 ) C2024_=_C4067( C2024 C4067 ) C2024_=_C4073( C2024 C4073 ) \nC2027_=_C2028( C2027 C2028 ) C2027_=_C2686( C2027 C2686 ) C2027_=_C2867( C2027 C2867 ) C2027_=_C2988( C2027 C2988 ) C2027_=_C3107( C2027 C3107 ) C2027_=_C3540( C2027 C3540 ) \nC2027_=_C3765( C2027 C3765 ) C2027_=_C3793( C2027 C3793 ) C2027_=_C3805( C2027 C3805 ) C2027_=_C3881( C2027 C3881 ) C2027_=_C3919( C2027 C3919 ) C2027_=_C4027( C2027 C4027 ) \nC2027_=_C4083( C2027 C4083 ) C2027_=_C4086( C2027 C4086 ) C2027_=_C4090( C2027 C4090 ) C2028_=_C2382( C2028 C2382 ) C2028_=_C2635( C2028 C2635 ) C2028_=_C2687( C2028 C2687 ) \nC2028_=_C2704( C2028 C2704 ) C2028_=_C2869( C2028 C2869 ) C2028_=_C2989( C2028 C2989 ) C2028_=_C3109( C2028 C3109 ) C2028_=_C3502( C2028 C3502 ) C2028_=_C3542( C2028 C3542 ) \nC2028_=_C3594( C2028 C3594 ) C2028_=_C3794( C2028 C3794 ) C2028_=_C3806( C2028 C3806 ) C2028_=_C3921( C2028 C3921 ) C2028_=_C3963( C2028 C3963 ) C2028_=_C4028( C2028 C4028 ) \nC2028_=_C4046( C2028 C4046 ) C2028_=_C4084( C2028 C4084 ) C2098_=_C2105( C2098 C2105 ) C2098_=_C2212( C2098 C2212 ) C2098_=_C2230( C2098 C2230 ) C2098_=_C2569( C2098 C2569 ) \nC2098_=_C2753( C2098 C2753 ) C2098_=_C2764( C2098 C2764 ) C2098_=_C2975( C2098 C2975 ) C2098_=_C2976( C2098 C2976 ) C2098_=_C2977( C2098 C2977 ) C2098_=_C2978( C2098 C2978 ) \nC2098_=_C2979( C2098 C2979 ) C2098_=_C2980( C2098 C2980 ) C2098_=_C2983( C2098 C2983 ) C2098_=_C2985( C2098 C2985 ) C2098_=_C2988( C2098 C2988 ) C2098_=_C2989( C2098 C2989 ) \nC2098_=_C2990( C2098 C2990 ) C2105_=_C2143( C2105 C2143 ) C2105_=_C2787( C2105 C2787 ) C2105_=_C2856( C2105 C2856 ) C2105_=_C2943( C2105 C2943 ) C2105_=_C2979( C2105 C2979 ) \nC2105_=_C3119( C2105 C3119 ) C2105_=_C3131( C2105 C3131 ) C2105_=_C3169( C2105 C3169 ) C2105_=_C3412( C2105 C3412 ) C2105_=_C3413( C2105 C3413 ) C2105_=_C3414( C2105 C3414 ) \nC2105_=_C3415( C2105 C3415 ) C2105_=_C3417( C2105 C3417 ) C2105_=_C3418( C2105 C3418 ) C2143_=_C2787( C2143 C2787 ) C2143_=_C2856( C2143 C2856 ) C2143_=_C2943( C2143 C2943 ) \nC2143_=_C2979( C2143 C2979 ) C2143_=_C3119( C2143 C3119 ) C2143_=_C3131( C2143 C3131 ) C2143_=_C3169( C2143 C3169 ) C2143_=_C3412( C2143 C3412 ) C2143_=_C3413( C2143 C3413 ) \nC2143_=_C3414( C2143 C3414 ) C2143_=_C3415( C2143 C3415 ) C2143_=_C3417( C2143 C3417 ) C2143_=_C3418( C2143 C3418 ) C2196_=_C2776( C2196 C2776 ) C2196_=_C3351( C2196 C3351 ) \nC2196_=_C3364( C2196 C3364 ) C2196_=_C3415( C2196 C3415 ) C2196_=_C3487( C2196 C3487 ) C2196_=_C3516( C2196 C3516 ) C2196_=_C3651( C2196 C3651 ) C2196_=_C3662( C2196 C3662 ) \nC2196_=_C3814( C2196 C3814 ) C2196_=_C3820( C2196 C3820 ) C2196_=_C3825( C2196 C3825 ) C2196_=_C3832( C2196 C3832 ) C2196_=_C4040( C2196 C4040 ) C2196_=_C4083( C2196 C4083 ) \nC2196_=_C4084( C2196 C4084 ) C2212_=_C2230( C2212 C2230 ) C2212_=_C2569( C2212 C2569 ) C2212_=_C2753( C2212 C2753 ) C2212_=_C2764( C2212 C2764 ) C2212_=_C2975( C2212 C2975 ) \nC2212_=_C2976( C2212 C2976 ) C2212_=_C2977( C2212 C2977 ) C2212_=_C2978( C2212 C2978 ) C2212_=_C2979( C2212 C2979 ) C2212_=_C2980( C2212 C2980 ) C2212_=_C2983( C2212 C2983 ) \nC2212_=_C2985( C2212 C2985 ) C2212_=_C2988( C2212 C2988 ) C2212_=_C2989( C2212 C2989 ) C2212_=_C2990( C2212 C2990 ) C2230_=_C2569( C2230 C2569 ) C2230_=_C2753( C2230 C2753 ) \nC2230_=_C2764( C2230 C2764 ) C2230_=_C2975( C2230 C2975 ) C2230_=_C2976( C2230 C2976 ) C2230_=_C2977( C2230 C2977 ) C2230_=_C2978( C2230 C2978 ) C2230_=_C2979( C2230 C2979 ) \nC2230_=_C2980( C2230 C2980 ) C2230_=_C2983( C2230 C2983 ) C2230_=_C2985( C2230 C2985 ) C2230_=_C2988( C2230 C2988 ) C2230_=_C2989( C2230 C2989 ) C2230_=_C2990( C2230 C2990 ) \nC2319_=_C2379( C2319 C2379 ) C2319_=_C2697( C2319 C2697 ) C2319_=_C2772( C2319 C2772 ) C2319_=_C3031( C2319 C3031 ) C2319_=_C3174( C2319 C3174 ) C2319_=_C3251( C2319 C3251 ) \nC2319_=_C3350( C2319 C3350 ) C2319_=_C3373( C2319 C3373 ) C2319_=_C3413( C2319 C3413 ) C2319_=_C3447( C2319 C3447 ) C2319_=_C3581( C2319 C3581 ) C2319_=_C3655( C2319 C3655 ) \nC2319_=_C3686( C2319 C3686 ) C2319_=_C3717( C2319 C3717 ) C2319_=_C3803( C2319 C3803 ) C2319_=_C3805( C2319 C3805 ) C2319_=_C3806( C2319 C3806 ) C2319_=_C3807( C2319 C3807 ) \nC2374_=_C2379( C2374 C2379 ) C2374_=_C2382( C2374 C2382 ) C2374_=_C2450( C2374 C2450 ) C2374_=_C2591( C2374 C2591 ) C2374_=_C2978( C2374 C2978 ) C2374_=_C3026( C2374 C3026 ) \nC2374_=_C3247( C2374 C3247 ) C2374_=_C3346( C2374 C3346 ) C2374_=_C3347( C2374 C3347 ) C2374_=_C3348( C2374 C3348 ) C2374_=_C3349( C2374 C3349 ) C2374_=_C3350( C2374 C3350 ) \nC2374_=_C3351( C2374 C3351 ) C2379_=_C2382( C2379 C2382 ) C2379_=_C2697( C2379 C2697 ) C2379_=_C2772( C2379 C2772 ) C2379_=_C3031( C2379 C3031 ) C2379_=_C3174( C2379 C3174 ) \nC2379_=_C3251( C2379 C3251 ) C2379_=_C3350( C2379 C3350 ) C2379_=_C3373( C2379 C3373 ) C2379_=_C3413( C2379 C3413 ) C2379_=_C3447( C2379 C3447 ) C2379_=_C3581( C2379 C3581 ) \nC2379_=_C3655( C2379 C3655 ) C2379_=_C3686( C2379 C3686 ) C2379_=_C3717( C2379 C3717 ) C2379_=_C3803( C2379 C3803 ) C2379_=_C3805( C2379 C3805 ) C2379_=_C3806( C2379 C3806 ) \nC2379_=_C3807( C2379 C3807 ) C2382_=_C2635( C2382 C2635 ) C2382_=_C2687( C2382 C2687 ) C2382_=_C2704( C2382 C2704 ) C2382_=_C2869( C2382 C2869 ) C2382_=_C2989( C2382 C2989 ) \nC2382_=_C3109( C2382 C3109 ) C2382_=_C3502( C2382 C3502 ) C2382_=_C3542( C2382 C3542 ) C2382_=_C3594( C2382 C3594 ) C2382_=_C3794( C2382 C3794 ) C2382_=_C3806( C2382 C3806 ) \nC2382_=_C3921( C2382 C3921 ) C2382_=_C3963( C2382 C3963 ) C2382_=_C4028( C2382 C4028 ) C2382_=_C4046( C2382 C4046 ) C2382_=_C4084( C2382 C4084 ) C2446_=_C2450( C2446 C2450 ) \nC2446_=_C2585( C2446 C2585 ) C2446_=_C2764( C2446 C2764 ) C2446_=_C2766( C2446 C2766 ) C2446_=_C2768( C2446 C2768 ) C2446_=_C2769( C2446 C2769 ) C2446_=_C2770( C2446 C2770 ) \nC2446_=_C2771( C2446 C2771 ) C2446_=_C2772( C2446 C2772 ) C2446_=_C2773( C2446 C2773 ) C2446_=_C2774( C2446 C2774 ) C2446_=_C2775( C2446 C2775 ) C2446_=_C2776( C2446 C2776 ) \nC2446_=_C2777( C2446 C2777 ) C2450_=_C2591( C2450 C2591 ) C2450_=_C2978( C2450 C2978 ) C2450_=_C3026( C2450 C3026 ) C2450_=_C3247( C2450 C3247 ) C2450_=_C3346( C2450 C3346 ) \nC2450_=_C3347( C2450 C3347 ) C2450_=_C3348( C2450 C3348 ) C2450_=_C3349( C2450 C3349 ) C2450_=_C3350( C2450 C3350 ) C2450_=_C3351( C2450 C3351 ) C2523_=_C2538( C2523 C2538 ) \nC2523_=_C2580( C2523 C2580 ) C2523_=_C2759( C2523 C2759 ) C2523_=_C3217( C2523 C3217 ) C2523_=_C3231( C2523 C3231 ) C2523_=_C3317( C2523 C3317 ) C2523_=_C3330( C2523 C3330 ) \nC2523_=_C4067( C2523 C4067 ) C2523_=_C4069( C2523 C4069 ) C2538_=_C2580( C2538 C2580 ) C2538_=_C2759( C2538 C2759 ) C2538_=_C3217( C2538 C3217 ) C2538_=_C3231( C2538 C3231 ) \nC2538_=_C3317( C2538 C3317 ) C2538_=_C3330( C2538 C3330 ) C2538_=_C4067( C2538 C4067 ) C2538_=_C4069( C2538 C4069 ) C2569_=_C2575( C2569 C2575 ) C2569_=_C2580( C2569 C2580 ) \nC2569_=_C2583( C2569 C2583 ) C2569_=_C2753( C2569 C2753 ) C2569_=_C2764( C2569 C2764 ) C2569_=_C2975( C2569 C2975 ) C2569_=_C2976( C2569 C2976 ) C2569_=_C2977( C2569 C2977 ) \nC2569_=_C2978( C2569 C2978 ) C2569_=_C2979( C2569 C2979 ) C2569_=_C2980( C2569 C2980 ) C2569_=_C2983( C2569 C2983 ) C2569_=_C2985( C2569 C2985 ) C2569_=_C2988( C2569 C2988 ) \nC2569_=_C2989( C2569 C2989 ) C2569_=_C2990( C2569 C2990 ) C2575_=_C2580( C2575 C2580 ) C2575_=_C2583( C2575 C2583 ) C2575_=_C2743( C2575 C2743 ) C2575_=_C2755( C2575 C2755 ) \nC2575_=_C2774( C2575 C2774 ) C2575_=_C3359( C2575 C3359 ) C2575_=_C3456( C2575 C3456 ) C2575_=_C3481( C2575 C3481 ) C2575_=_C3568( C2575 C3568 ) C2575_=_C3826( C2575 C3826 ) \nC2575_=_C3835( C2575 C3835 ) C2575_=_C3836( C2575 C3836 ) C2575_=_C3837( C2575 C3837 ) C2575_=_C3839( C2575 C3839 ) C2575_=_C3842( C2575 C3842 ) C2580_=_C2583( C2580 C2583 ) \nC2580_=_C2759( C2580 C2759 ) C2580_=_C3217( C2580 C3217 ) C2580_=_C3231( C2580 C3231 ) C2580_=_C3317( C2580 C3317 ) C2580_=_C3330( C2580 C3330 ) C2580_=_C4067( C2580 C4067 ) \nC2580_=_C4069( C2580 C4069 ) C2583_=_C2761( C2583 C2761 ) C2583_=_C2777( C2583 C2777 ) C2583_=_C3365( C2583 C3365 ) C2583_=_C3488( C2583 C3488 ) C2583_=_C3763( C2583 C3763 ) \nC2583_=_C3833( C2583 C3833 ) C2583_=_C3878( C2583 C3878 ) C2583_=_C4041( C2583 C4041 ) C2583_=_C4073( C2583 C4073 ) C2583_=_C4085( C2583 C4085 ) C2583_=_C4086( C2583 C4086 ) \nC2585_=_C2591( C2585 C2591 ) C2585_=_C2764( C2585 C2764 ) C2585_=_C2766( C2585 C2766 ) C2585_=_C2768( C2585 C2768 ) C2585_=_C2769( C2585 C2769 ) C2585_=_C2770( C2585 C2770 ) \nC2585_=_C2771( C2585 C2771 ) C2585_=_C2772( C2585 C2772 ) C2585_=_C2773( C2585 C2773 ) C2585_=_C2774( C2585 C2774 ) C2585_=_C2775( C2585 C2775 ) C2585_=_C2776( C2585 C2776 ) \nC2585_=_C2777( C2585 C2777 ) C2591_=_C2978( C2591 C2978 ) C2591_=_C3026( C2591 C3026 ) C2591_=_C3247( C2591 C3247 ) C2591_=_C3346( C2591 C3346 ) C2591_=_C3347( C2591 C3347 ) \nC2591_=_C3348( C2591 C3348 ) C2591_=_C3349( C2591 C3349 ) C2591_=_C3350( C2591 C3350 ) C2591_=_C3351( C2591 C3351 ) C2635_=_C2687( C2635 C2687 ) C2635_=_C2704( C2635 C2704 ) \nC2635_=_C2869( C2635 C2869 ) C2635_=_C2989( C2635 C2989 ) C2635_=_C3109( C2635 C3109 ) C2635_=_C3502( C2635 C3502 ) C2635_=_C3542( C2635 C3542 ) C2635_=_C3594( C2635 C3594 ) \nC2635_=_C3794( C2635 C3794 ) C2635_=_C3806( C2635 C3806 ) C2635_=_C3921( C2635 C3921 ) C2635_=_C3963( C2635 C3963 ) C2635_=_C4028( C2635 C4028 ) C2635_=_C4046( C2635 C4046 ) \nC2635_=_C4084( C2635 C4084 ) C2686_=_C2687( C2686 C2687 ) C2686_=_C2867( C2686 C2867 ) C2686_=_C2988( C2686 C2988 ) C2686_=_C3107( C2686 C3107 ) C2686_=_C3540( C2686 C3540 ) \nC2686_=_C3765( C2686 C3765 ) C2686_=_C3793( C2686 C3793 ) C2686_=_C3805( C2686 C3805 ) C2686_=_C3881( C2686 C3881 ) C2686_=_C3919( C2686 C3919 ) C2686_=_C4027( C2686 C4027 ) \nC2686_=_C4083( C2686 C4083 ) C2686_=_C4086( C2686 C4086 ) C2686_=_C4090( C2686 C4090 ) C2687_=_C2704( C2687 C2704 ) C2687_=_C2869( C2687 C2869 ) C2687_=_C2989( C2687 C2989 ) \nC2687_=_C3109( C2687 C3109 ) C2687_=_C3502( C2687 C3502 ) C2687_=_C3542(</w:t>
      </w:r>
    </w:p>
    <w:p>
      <w:pPr>
        <w:pStyle w:val="PreformattedText"/>
        <w:bidi w:val="0"/>
        <w:spacing w:before="0" w:after="0"/>
        <w:jc w:val="left"/>
        <w:rPr/>
      </w:pPr>
      <w:r>
        <w:rPr/>
        <w:t xml:space="preserve"> </w:t>
      </w:r>
      <w:r>
        <w:rPr/>
        <w:t>C2687 C3542 ) C2687_=_C3594( C2687 C3594 ) C2687_=_C3794( C2687 C3794 ) C2687_=_C3806( C2687 C3806 ) \nC2687_=_C3921( C2687 C3921 ) C2687_=_C3963( C2687 C3963 ) C2687_=_C4028( C2687 C4028 ) C2687_=_C4046( C2687 C4046 ) C2687_=_C4084( C2687 C4084 ) C2697_=_C2704( C2697 C2704 ) \nC2697_=_C2772( C2697 C2772 ) C2697_=_C3031( C2697 C3031 ) C2697_=_C3174( C2697 C3174 ) C2697_=_C3251( C2697 C3251 ) C2697_=_C3350( C2697 C3350 ) C2697_=_C3373( C2697 C3373 ) \nC2697_=_C3413( C2697 C3413 ) C2697_=_C3447( C2697 C3447 ) C2697_=_C3581( C2697 C3581 ) C2697_=_C3655( C2697 C3655 ) C2697_=_C3686( C2697 C3686 ) C2697_=_C3717( C2697 C3717 ) \nC2697_=_C3803( C2697 C3803 ) C2697_=_C3805( C2697 C3805 ) C2697_=_C3806( C2697 C3806 ) C2697_=_C3807( C2697 C3807 ) C2704_=_C2869( C2704 C2869 ) C2704_=_C2989( C2704 C2989 ) \nC2704_=_C3109( C2704 C3109 ) C2704_=_C3502( C2704 C3502 ) C2704_=_C3542( C2704 C3542 ) C2704_=_C3594( C2704 C3594 ) C2704_=_C3794( C2704 C3794 ) C2704_=_C3806( C2704 C3806 ) \nC2704_=_C3921( C2704 C3921 ) C2704_=_C3963( C2704 C3963 ) C2704_=_C4028( C2704 C4028 ) C2704_=_C4046( C2704 C4046 ) C2704_=_C4084( C2704 C4084 ) C2743_=_C2755( C2743 C2755 ) \nC2743_=_C2774( C2743 C2774 ) C2743_=_C3359( C2743 C3359 ) C2743_=_C3456( C2743 C3456 ) C2743_=_C3481( C2743 C3481 ) C2743_=_C3568( C2743 C3568 ) C2743_=_C3826( C2743 C3826 ) \nC2743_=_C3835( C2743 C3835 ) C2743_=_C3836( C2743 C3836 ) C2743_=_C3837( C2743 C3837 ) C2743_=_C3839( C2743 C3839 ) C2743_=_C3842( C2743 C3842 ) C2753_=_C2755( C2753 C2755 ) \nC2753_=_C2759( C2753 C2759 ) C2753_=_C2761( C2753 C2761 ) C2753_=_C2764( C2753 C2764 ) C2753_=_C2975( C2753 C2975 ) C2753_=_C2976( C2753 C2976 ) C2753_=_C2977( C2753 C2977 ) \nC2753_=_C2978( C2753 C2978 ) C2753_=_C2979( C2753 C2979 ) C2753_=_C2980( C2753 C2980 ) C2753_=_C2983( C2753 C2983 ) C2753_=_C2985( C2753 C2985 ) C2753_=_C2988( C2753 C2988 ) \nC2753_=_C2989( C2753 C2989 ) C2753_=_C2990( C2753 C2990 ) C2755_=_C2759( C2755 C2759 ) C2755_=_C2761( C2755 C2761 ) C2755_=_C2774( C2755 C2774 ) C2755_=_C3359( C2755 C3359 ) \nC2755_=_C3456( C2755 C3456 ) C2755_=_C3481( C2755 C3481 ) C2755_=_C3568( C2755 C3568 ) C2755_=_C3826( C2755 C3826 ) C2755_=_C3835( C2755 C3835 ) C2755_=_C3836( C2755 C3836 ) \nC2755_=_C3837( C2755 C3837 ) C2755_=_C3839( C2755 C3839 ) C2755_=_C3842( C2755 C3842 ) C2759_=_C2761( C2759 C2761 ) C2759_=_C3217( C2759 C3217 ) C2759_=_C3231( C2759 C3231 ) \nC2759_=_C3317( C2759 C3317 ) C2759_=_C3330( C2759 C3330 ) C2759_=_C4067( C2759 C4067 ) C2759_=_C4069( C2759 C4069 ) C2761_=_C2777( C2761 C2777 ) C2761_=_C3365( C2761 C3365 ) \nC2761_=_C3488( C2761 C3488 ) C2761_=_C3763( C2761 C3763 ) C2761_=_C3833( C2761 C3833 ) C2761_=_C3878( C2761 C3878 ) C2761_=_C4041( C2761 C4041 ) C2761_=_C4073( C2761 C4073 ) \nC2761_=_C4085( C2761 C4085 ) C2761_=_C4086( C2761 C4086 ) C2764_=_C2766( C2764 C2766 ) C2764_=_C2768( C2764 C2768 ) C2764_=_C2769( C2764 C2769 ) C2764_=_C2770( C2764 C2770 ) \nC2764_=_C2771( C2764 C2771 ) C2764_=_C2772( C2764 C2772 ) C2764_=_C2773( C2764 C2773 ) C2764_=_C2774( C2764 C2774 ) C2764_=_C2775( C2764 C2775 ) C2764_=_C2776( C2764 C2776 ) \nC2764_=_C2777( C2764 C2777 ) C2764_=_C2975( C2764 C2975 ) C2764_=_C2976( C2764 C2976 ) C2764_=_C2977( C2764 C2977 ) C2764_=_C2978( C2764 C2978 ) C2764_=_C2979( C2764 C2979 ) \nC2764_=_C2980( C2764 C2980 ) C2764_=_C2983( C2764 C2983 ) C2764_=_C2985( C2764 C2985 ) C2764_=_C2988( C2764 C2988 ) C2764_=_C2989( C2764 C2989 ) C2764_=_C2990( C2764 C2990 ) \nC2766_=_C2768( C2766 C2768 ) C2766_=_C2769( C2766 C2769 ) C2766_=_C2770( C2766 C2770 ) C2766_=_C2771( C2766 C2771 ) C2766_=_C2772( C2766 C2772 ) C2766_=_C2773( C2766 C2773 ) \nC2766_=_C2774( C2766 C2774 ) C2766_=_C2775( C2766 C2775 ) C2766_=_C2776( C2766 C2776 ) C2766_=_C2777( C2766 C2777 ) C2766_=_C3359( C2766 C3359 ) C2766_=_C3364( C2766 C3364 ) \nC2766_=_C3365( C2766 C3365 ) C2768_=_C2769( C2768 C2769 ) C2768_=_C2770( C2768 C2770 ) C2768_=_C2771( C2768 C2771 ) C2768_=_C2772( C2768 C2772 ) C2768_=_C2773( C2768 C2773 ) \nC2768_=_C2774( C2768 C2774 ) C2768_=_C2775( C2768 C2775 ) C2768_=_C2776( C2768 C2776 ) C2768_=_C2777( C2768 C2777 ) C2768_=_C3481( C2768 C3481 ) C2768_=_C3487( C2768 C3487 ) \nC2768_=_C3488( C2768 C3488 ) C2769_=_C2770( C2769 C2770 ) C2769_=_C2771( C2769 C2771 ) C2769_=_C2772( C2769 C2772 ) C2769_=_C2773( C2769 C2773 ) C2769_=_C2774( C2769 C2774 ) \nC2769_=_C2775( C2769 C2775 ) C2769_=_C2776( C2769 C2776 ) C2769_=_C2777( C2769 C2777 ) C2769_=_C3347( C2769 C3347 ) C2769_=_C3581( C2769 C3581 ) C2770_=_C2771( C2770 C2771 ) \nC2770_=_C2772( C2770 C2772 ) C2770_=_C2773( C2770 C2773 ) C2770_=_C2774( C2770 C2774 ) C2770_=_C2775( C2770 C2775 ) C2770_=_C2776( C2770 C2776 ) C2770_=_C2777( C2770 C2777 ) \nC2770_=_C3348( C2770 C3348 ) C2771_=_C2772( C2771 C2772 ) C2771_=_C2773( C2771 C2773 ) C2771_=_C2774( C2771 C2774 ) C2771_=_C2775( C2771 C2775 ) C2771_=_C2776( C2771 C2776 ) \nC2771_=_C2777( C2771 C2777 ) C2771_=_C3349( C2771 C3349 ) C2772_=_C2773( C2772 C2773 ) C2772_=_C2774( C2772 C2774 ) C2772_=_C2775( C2772 C2775 ) C2772_=_C2776( C2772 C2776 ) \nC2772_=_C2777( C2772 C2777 ) C2772_=_C3031( C2772 C3031 ) C2772_=_C3174( C2772 C3174 ) C2772_=_C3251( C2772 C3251 ) C2772_=_C3350( C2772 C3350 ) C2772_=_C3373( C2772 C3373 ) \nC2772_=_C3413( C2772 C3413 ) C2772_=_C3447( C2772 C3447 ) C2772_=_C3581( C2772 C3581 ) C2772_=_C3655( C2772 C3655 ) C2772_=_C3686( C2772 C3686 ) C2772_=_C3717( C2772 C3717 ) \nC2772_=_C3803( C2772 C3803 ) C2772_=_C3805( C2772 C3805 ) C2772_=_C3806( C2772 C3806 ) C2772_=_C3807( C2772 C3807 ) C2773_=_C2774( C2773 C2774 ) C2773_=_C2775( C2773 C2775 ) \nC2773_=_C2776( C2773 C2776 ) C2773_=_C2777( C2773 C2777 ) C2773_=_C3826( C2773 C3826 ) C2773_=_C3832( C2773 C3832 ) C2773_=_C3833( C2773 C3833 ) C2774_=_C2775( C2774 C2775 ) \nC2774_=_C2776( C2774 C2776 ) C2774_=_C2777( C2774 C2777 ) C2774_=_C3359( C2774 C3359 ) C2774_=_C3456( C2774 C3456 ) C2774_=_C3481( C2774 C3481 ) C2774_=_C3568( C2774 C3568 ) \nC2774_=_C3826( C2774 C3826 ) C2774_=_C3835( C2774 C3835 ) C2774_=_C3836( C2774 C3836 ) C2774_=_C3837( C2774 C3837 ) C2774_=_C3839( C2774 C3839 ) C2774_=_C3842( C2774 C3842 ) \nC2775_=_C2776( C2775 C2776 ) C2775_=_C2777( C2775 C2777 ) C2775_=_C3837( C2775 C3837 ) C2775_=_C4040( C2775 C4040 ) C2775_=_C4041( C2775 C4041 ) C2776_=_C2777( C2776 C2777 ) \nC2776_=_C3351( C2776 C3351 ) C2776_=_C3364( C2776 C3364 ) C2776_=_C3415( C2776 C3415 ) C2776_=_C3487( C2776 C3487 ) C2776_=_C3516( C2776 C3516 ) C2776_=_C3651( C2776 C3651 ) \nC2776_=_C3662( C2776 C3662 ) C2776_=_C3814( C2776 C3814 ) C2776_=_C3820( C2776 C3820 ) C2776_=_C3825( C2776 C3825 ) C2776_=_C3832( C2776 C3832 ) C2776_=_C4040( C2776 C4040 ) \nC2776_=_C4083( C2776 C4083 ) C2776_=_C4084( C2776 C4084 ) C2777_=_C3365( C2777 C3365 ) C2777_=_C3488( C2777 C3488 ) C2777_=_C3763( C2777 C3763 ) C2777_=_C3833( C2777 C3833 ) \nC2777_=_C3878( C2777 C3878 ) C2777_=_C4041( C2777 C4041 ) C2777_=_C4073( C2777 C4073 ) C2777_=_C4085( C2777 C4085 ) C2777_=_C4086( C2777 C4086 ) C2787_=_C2856( C2787 C2856 ) \nC2787_=_C2943( C2787 C2943 ) C2787_=_C2979( C2787 C2979 ) C2787_=_C3119( C2787 C3119 ) C2787_=_C3131( C2787 C3131 ) C2787_=_C3169( C2787 C3169 ) C2787_=_C3412( C2787 C3412 ) \nC2787_=_C3413( C2787 C3413 ) C2787_=_C3414( C2787 C3414 ) C2787_=_C3415( C2787 C3415 ) C2787_=_C3417( C2787 C3417 ) C2787_=_C3418( C2787 C3418 ) C2856_=_C2867( C2856 C2867 ) \nC2856_=_C2869( C2856 C2869 ) C2856_=_C2943( C2856 C2943 ) C2856_=_C2979( C2856 C2979 ) C2856_=_C3119( C2856 C3119 ) C2856_=_C3131( C2856 C3131 ) C2856_=_C3169( C2856 C3169 ) \nC2856_=_C3412( C2856 C3412 ) C2856_=_C3413( C2856 C3413 ) C2856_=_C3414( C2856 C3414 ) C2856_=_C3415( C2856 C3415 ) C2856_=_C3417( C2856 C3417 ) C2856_=_C3418( C2856 C3418 ) \nC2867_=_C2869( C2867 C2869 ) C2867_=_C2988( C2867 C2988 ) C2867_=_C3107( C2867 C3107 ) C2867_=_C3540( C2867 C3540 ) C2867_=_C3765( C2867 C3765 ) C2867_=_C3793( C2867 C3793 ) \nC2867_=_C3805( C2867 C3805 ) C2867_=_C3881( C2867 C3881 ) C2867_=_C3919( C2867 C3919 ) C2867_=_C4027( C2867 C4027 ) C2867_=_C4083( C2867 C4083 ) C2867_=_C4086( C2867 C4086 ) \nC2867_=_C4090( C2867 C4090 ) C2869_=_C2989( C2869 C2989 ) C2869_=_C3109( C2869 C3109 ) C2869_=_C3502( C2869 C3502 ) C2869_=_C3542( C2869 C3542 ) C2869_=_C3594( C2869 C3594 ) \nC2869_=_C3794( C2869 C3794 ) C2869_=_C3806( C2869 C3806 ) C2869_=_C3921( C2869 C3921 ) C2869_=_C3963( C2869 C3963 ) C2869_=_C4028( C2869 C4028 ) C2869_=_C4046( C2869 C4046 ) \nC2869_=_C4084( C2869 C4084 ) C2943_=_C2979( C2943 C2979 ) C2943_=_C3119( C2943 C3119 ) C2943_=_C3131( C2943 C3131 ) C2943_=_C3169( C2943 C3169 ) C2943_=_C3412( C2943 C3412 ) \nC2943_=_C3413( C2943 C3413 ) C2943_=_C3414( C2943 C3414 ) C2943_=_C3415( C2943 C3415 ) C2943_=_C3417( C2943 C3417 ) C2943_=_C3418( C2943 C3418 ) C2975_=_C2976( C2975 C2976 ) \nC2975_=_C2977( C2975 C2977 ) C2975_=_C2978( C2975 C2978 ) C2975_=_C2979( C2975 C2979 ) C2975_=_C2980( C2975 C2980 ) C2975_=_C2983( C2975 C2983 ) C2975_=_C2985( C2975 C2985 ) \nC2975_=_C2988( C2975 C2988 ) C2975_=_C2989( C2975 C2989 ) C2975_=_C2990( C2975 C2990 ) C2976_=_C2977( C2976 C2977 ) C2976_=_C2978( C2976 C2978 ) C2976_=_C2979( C2976 C2979 ) \nC2976_=_C2980( C2976 C2980 ) C2976_=_C2983( C2976 C2983 ) C2976_=_C2985( C2976 C2985 ) C2976_=_C2988( C2976 C2988 ) C2976_=_C2989( C2976 C2989 ) C2976_=_C2990( C2976 C2990 ) \nC2977_=_C2978( C2977 C2978 ) C2977_=_C2979( C2977 C2979 ) C2977_=_C2980( C2977 C2980 ) C2977_=_C2983( C2977 C2983 ) C2977_=_C2985( C2977 C2985 ) C2977_=_C2988( C2977 C2988 ) \nC2977_=_C2989( C2977 C2989 ) C2977_=_C2990( C2977 C2990 ) C2978_=_C2979( C2978 C2979 ) C2978_=_C2980( C2978 C2980 ) C2978_=_C2983( C2978 C2983 ) C2978_=_C2985( C2978 C2985 ) \nC2978_=_C2988( C2978 C2988 ) C2978_=_C2989( C2978 C2989 ) C2978_=_C2990( C2978 C2990 ) C2978_=_C3026( C2978 C3026 ) C2978_=_C3247( C2978 C3247 ) C2978_=_C3346( C2978 C3346 ) \nC2978_=_C3347( C2978 C3347 ) C2978_=_C3348( C2978 C3348 ) C2978_=_C3349( C2978 C3349 ) C2978_=_C3350( C2978 C3350 ) C2978_=_C3351(</w:t>
      </w:r>
    </w:p>
    <w:p>
      <w:pPr>
        <w:pStyle w:val="PreformattedText"/>
        <w:bidi w:val="0"/>
        <w:spacing w:before="0" w:after="0"/>
        <w:jc w:val="left"/>
        <w:rPr/>
      </w:pPr>
      <w:r>
        <w:rPr/>
        <w:t xml:space="preserve"> </w:t>
      </w:r>
      <w:r>
        <w:rPr/>
        <w:t>C2978 C3351 ) C2979_=_C2980( C2979 C2980 ) \nC2979_=_C2983( C2979 C2983 ) C2979_=_C2985( C2979 C2985 ) C2979_=_C2988( C2979 C2988 ) C2979_=_C2989( C2979 C2989 ) C2979_=_C2990( C2979 C2990 ) C2979_=_C3119( C2979 C3119 ) \nC2979_=_C3131( C2979 C3131 ) C2979_=_C3169( C2979 C3169 ) C2979_=_C3412( C2979 C3412 ) C2979_=_C3413( C2979 C3413 ) C2979_=_C3414( C2979 C3414 ) C2979_=_C3415( C2979 C3415 ) \nC2979_=_C3417( C2979 C3417 ) C2979_=_C3418( C2979 C3418 ) C2980_=_C2983( C2980 C2983 ) C2980_=_C2985( C2980 C2985 ) C2980_=_C2988( C2980 C2988 ) C2980_=_C2989( C2980 C2989 ) \nC2980_=_C2990( C2980 C2990 ) C2980_=_C3651( C2980 C3651 ) C2983_=_C2985( C2983 C2985 ) C2983_=_C2988( C2983 C2988 ) C2983_=_C2989( C2983 C2989 ) C2983_=_C2990( C2983 C2990 ) \nC2985_=_C2988( C2985 C2988 ) C2985_=_C2989( C2985 C2989 ) C2985_=_C2990( C2985 C2990 ) C2985_=_C3839( C2985 C3839 ) C2985_=_C4067( C2985 C4067 ) C2985_=_C4073( C2985 C4073 ) \nC2988_=_C2989( C2988 C2989 ) C2988_=_C2990( C2988 C2990 ) C2988_=_C3107( C2988 C3107 ) C2988_=_C3540( C2988 C3540 ) C2988_=_C3765( C2988 C3765 ) C2988_=_C3793( C2988 C3793 ) \nC2988_=_C3805( C2988 C3805 ) C2988_=_C3881( C2988 C3881 ) C2988_=_C3919( C2988 C3919 ) C2988_=_C4027( C2988 C4027 ) C2988_=_C4083( C2988 C4083 ) C2988_=_C4086( C2988 C4086 ) \nC2988_=_C4090( C2988 C4090 ) C2989_=_C2990( C2989 C2990 ) C2989_=_C3109( C2989 C3109 ) C2989_=_C3502( C2989 C3502 ) C2989_=_C3542( C2989 C3542 ) C2989_=_C3594( C2989 C3594 ) \nC2989_=_C3794( C2989 C3794 ) C2989_=_C3806( C2989 C3806 ) C2989_=_C3921( C2989 C3921 ) C2989_=_C3963( C2989 C3963 ) C2989_=_C4028( C2989 C4028 ) C2989_=_C4046( C2989 C4046 ) \nC2989_=_C4084( C2989 C4084 ) C3026_=_C3031( C3026 C3031 ) C3026_=_C3247( C3026 C3247 ) C3026_=_C3346( C3026 C3346 ) C3026_=_C3347( C3026 C3347 ) C3026_=_C3348( C3026 C3348 ) \nC3026_=_C3349( C3026 C3349 ) C3026_=_C3350( C3026 C3350 ) C3026_=_C3351( C3026 C3351 ) C3031_=_C3174( C3031 C3174 ) C3031_=_C3251( C3031 C3251 ) C3031_=_C3350( C3031 C3350 ) \nC3031_=_C3373( C3031 C3373 ) C3031_=_C3413( C3031 C3413 ) C3031_=_C3447( C3031 C3447 ) C3031_=_C3581( C3031 C3581 ) C3031_=_C3655( C3031 C3655 ) C3031_=_C3686( C3031 C3686 ) \nC3031_=_C3717( C3031 C3717 ) C3031_=_C3803( C3031 C3803 ) C3031_=_C3805( C3031 C3805 ) C3031_=_C3806( C3031 C3806 ) C3031_=_C3807( C3031 C3807 ) C3107_=_C3109( C3107 C3109 ) \nC3107_=_C3540( C3107 C3540 ) C3107_=_C3765( C3107 C3765 ) C3107_=_C3793( C3107 C3793 ) C3107_=_C3805( C3107 C3805 ) C3107_=_C3881( C3107 C3881 ) C3107_=_C3919( C3107 C3919 ) \nC3107_=_C4027( C3107 C4027 ) C3107_=_C4083( C3107 C4083 ) C3107_=_C4086( C3107 C4086 ) C3107_=_C4090( C3107 C4090 ) C3109_=_C3502( C3109 C3502 ) C3109_=_C3542( C3109 C3542 ) \nC3109_=_C3594( C3109 C3594 ) C3109_=_C3794( C3109 C3794 ) C3109_=_C3806( C3109 C3806 ) C3109_=_C3921( C3109 C3921 ) C3109_=_C3963( C3109 C3963 ) C3109_=_C4028( C3109 C4028 ) \nC3109_=_C4046( C3109 C4046 ) C3109_=_C4084( C3109 C4084 ) C3119_=_C3131( C3119 C3131 ) C3119_=_C3169( C3119 C3169 ) C3119_=_C3412( C3119 C3412 ) C3119_=_C3413( C3119 C3413 ) \nC3119_=_C3414( C3119 C3414 ) C3119_=_C3415( C3119 C3415 ) C3119_=_C3417( C3119 C3417 ) C3119_=_C3418( C3119 C3418 ) C3131_=_C3169( C3131 C3169 ) C3131_=_C3412( C3131 C3412 ) \nC3131_=_C3413( C3131 C3413 ) C3131_=_C3414( C3131 C3414 ) C3131_=_C3415( C3131 C3415 ) C3131_=_C3417( C3131 C3417 ) C3131_=_C3418( C3131 C3418 ) C3169_=_C3174( C3169 C3174 ) \nC3169_=_C3412( C3169 C3412 ) C3169_=_C3413( C3169 C3413 ) C3169_=_C3414( C3169 C3414 ) C3169_=_C3415( C3169 C3415 ) C3169_=_C3417( C3169 C3417 ) C3169_=_C3418( C3169 C3418 ) \nC3174_=_C3251( C3174 C3251 ) C3174_=_C3350( C3174 C3350 ) C3174_=_C3373( C3174 C3373 ) C3174_=_C3413( C3174 C3413 ) C3174_=_C3447( C3174 C3447 ) C3174_=_C3581( C3174 C3581 ) \nC3174_=_C3655( C3174 C3655 ) C3174_=_C3686( C3174 C3686 ) C3174_=_C3717( C3174 C3717 ) C3174_=_C3803( C3174 C3803 ) C3174_=_C3805( C3174 C3805 ) C3174_=_C3806( C3174 C3806 ) \nC3174_=_C3807( C3174 C3807 ) C3217_=_C3231( C3217 C3231 ) C3217_=_C3317( C3217 C3317 ) C3217_=_C3330( C3217 C3330 ) C3217_=_C4067( C3217 C4067 ) C3217_=_C4069( C3217 C4069 ) \nC3231_=_C3317( C3231 C3317 ) C3231_=_C3330( C3231 C3330 ) C3231_=_C4067( C3231 C4067 ) C3231_=_C4069( C3231 C4069 ) C3247_=_C3251( C3247 C3251 ) C3247_=_C3346( C3247 C3346 ) \nC3247_=_C3347( C3247 C3347 ) C3247_=_C3348( C3247 C3348 ) C3247_=_C3349( C3247 C3349 ) C3247_=_C3350( C3247 C3350 ) C3247_=_C3351( C3247 C3351 ) C3251_=_C3350( C3251 C3350 ) \nC3251_=_C3373( C3251 C3373 ) C3251_=_C3413( C3251 C3413 ) C3251_=_C3447( C3251 C3447 ) C3251_=_C3581( C3251 C3581 ) C3251_=_C3655( C3251 C3655 ) C3251_=_C3686( C3251 C3686 ) \nC3251_=_C3717( C3251 C3717 ) C3251_=_C3803( C3251 C3803 ) C3251_=_C3805( C3251 C3805 ) C3251_=_C3806( C3251 C3806 ) C3251_=_C3807( C3251 C3807 ) C3317_=_C3330( C3317 C3330 ) \nC3317_=_C4067( C3317 C4067 ) C3317_=_C4069( C3317 C4069 ) C3330_=_C4067( C3330 C4067 ) C3330_=_C4069( C3330 C4069 ) C3346_=_C3347( C3346 C3347 ) C3346_=_C3348( C3346 C3348 ) \nC3346_=_C3349( C3346 C3349 ) C3346_=_C3350( C3346 C3350 ) C3346_=_C3351( C3346 C3351 ) C3346_=_C3447( C3346 C3447 ) C3347_=_C3348( C3347 C3348 ) C3347_=_C3349( C3347 C3349 ) \nC3347_=_C3350( C3347 C3350 ) C3347_=_C3351( C3347 C3351 ) C3347_=_C3581( C3347 C3581 ) C3348_=_C3349( C3348 C3349 ) C3348_=_C3350( C3348 C3350 ) C3348_=_C3351( C3348 C3351 ) \nC3349_=_C3350( C3349 C3350 ) C3349_=_C3351( C3349 C3351 ) C3350_=_C3351( C3350 C3351 ) C3350_=_C3373( C3350 C3373 ) C3350_=_C3413( C3350 C3413 ) C3350_=_C3447( C3350 C3447 ) \nC3350_=_C3581( C3350 C3581 ) C3350_=_C3655( C3350 C3655 ) C3350_=_C3686( C3350 C3686 ) C3350_=_C3717( C3350 C3717 ) C3350_=_C3803( C3350 C3803 ) C3350_=_C3805( C3350 C3805 ) \nC3350_=_C3806( C3350 C3806 ) C3350_=_C3807( C3350 C3807 ) C3351_=_C3364( C3351 C3364 ) C3351_=_C3415( C3351 C3415 ) C3351_=_C3487( C3351 C3487 ) C3351_=_C3516( C3351 C3516 ) \nC3351_=_C3651( C3351 C3651 ) C3351_=_C3662( C3351 C3662 ) C3351_=_C3814( C3351 C3814 ) C3351_=_C3820( C3351 C3820 ) C3351_=_C3825( C3351 C3825 ) C3351_=_C3832( C3351 C3832 ) \nC3351_=_C4040( C3351 C4040 ) C3351_=_C4083( C3351 C4083 ) C3351_=_C4084( C3351 C4084 ) C3359_=_C3364( C3359 C3364 ) C3359_=_C3365( C3359 C3365 ) C3359_=_C3456( C3359 C3456 ) \nC3359_=_C3481( C3359 C3481 ) C3359_=_C3568( C3359 C3568 ) C3359_=_C3826( C3359 C3826 ) C3359_=_C3835( C3359 C3835 ) C3359_=_C3836( C3359 C3836 ) C3359_=_C3837( C3359 C3837 ) \nC3359_=_C3839( C3359 C3839 ) C3359_=_C3842( C3359 C3842 ) C3364_=_C3365( C3364 C3365 ) C3364_=_C3415( C3364 C3415 ) C3364_=_C3487( C3364 C3487 ) C3364_=_C3516( C3364 C3516 ) \nC3364_=_C3651( C3364 C3651 ) C3364_=_C3662( C3364 C3662 ) C3364_=_C3814( C3364 C3814 ) C3364_=_C3820( C3364 C3820 ) C3364_=_C3825( C3364 C3825 ) C3364_=_C3832( C3364 C3832 ) \nC3364_=_C4040( C3364 C4040 ) C3364_=_C4083( C3364 C4083 ) C3364_=_C4084( C3364 C4084 ) C3365_=_C3488( C3365 C3488 ) C3365_=_C3763( C3365 C3763 ) C3365_=_C3833( C3365 C3833 ) \nC3365_=_C3878( C3365 C3878 ) C3365_=_C4041( C3365 C4041 ) C3365_=_C4073( C3365 C4073 ) C3365_=_C4085( C3365 C4085 ) C3365_=_C4086( C3365 C4086 ) C3373_=_C3413( C3373 C3413 ) \nC3373_=_C3447( C3373 C3447 ) C3373_=_C3581( C3373 C3581 ) C3373_=_C3655( C3373 C3655 ) C3373_=_C3686( C3373 C3686 ) C3373_=_C3717( C3373 C3717 ) C3373_=_C3803( C3373 C3803 ) \nC3373_=_C3805( C3373 C3805 ) C3373_=_C3806( C3373 C3806 ) C3373_=_C3807( C3373 C3807 ) C3412_=_C3413( C3412 C3413 ) C3412_=_C3414( C3412 C3414 ) C3412_=_C3415( C3412 C3415 ) \nC3412_=_C3417( C3412 C3417 ) C3412_=_C3418( C3412 C3418 ) C3413_=_C3414( C3413 C3414 ) C3413_=_C3415( C3413 C3415 ) C3413_=_C3417( C3413 C3417 ) C3413_=_C3418( C3413 C3418 ) \nC3413_=_C3447( C3413 C3447 ) C3413_=_C3581( C3413 C3581 ) C3413_=_C3655( C3413 C3655 ) C3413_=_C3686( C3413 C3686 ) C3413_=_C3717( C3413 C3717 ) C3413_=_C3803( C3413 C3803 ) \nC3413_=_C3805( C3413 C3805 ) C3413_=_C3806( C3413 C3806 ) C3413_=_C3807( C3413 C3807 ) C3414_=_C3415( C3414 C3415 ) C3414_=_C3417( C3414 C3417 ) C3414_=_C3418( C3414 C3418 ) \nC3415_=_C3417( C3415 C3417 ) C3415_=_C3418( C3415 C3418 ) C3415_=_C3487( C3415 C3487 ) C3415_=_C3516( C3415 C3516 ) C3415_=_C3651( C3415 C3651 ) C3415_=_C3662( C3415 C3662 ) \nC3415_=_C3814( C3415 C3814 ) C3415_=_C3820( C3415 C3820 ) C3415_=_C3825( C3415 C3825 ) C3415_=_C3832( C3415 C3832 ) C3415_=_C4040( C3415 C4040 ) C3415_=_C4083( C3415 C4083 ) \nC3415_=_C4084( C3415 C4084 ) C3417_=_C3418( C3417 C3418 ) C3447_=_C3581( C3447 C3581 ) C3447_=_C3655( C3447 C3655 ) C3447_=_C3686( C3447 C3686 ) C3447_=_C3717( C3447 C3717 ) \nC3447_=_C3803( C3447 C3803 ) C3447_=_C3805( C3447 C3805 ) C3447_=_C3806( C3447 C3806 ) C3447_=_C3807( C3447 C3807 ) C3456_=_C3481( C3456 C3481 ) C3456_=_C3568( C3456 C3568 ) \nC3456_=_C3826( C3456 C3826 ) C3456_=_C3835( C3456 C3835 ) C3456_=_C3836( C3456 C3836 ) C3456_=_C3837( C3456 C3837 ) C3456_=_C3839( C3456 C3839 ) C3456_=_C3842( C3456 C3842 ) \nC3481_=_C3487( C3481 C3487 ) C3481_=_C3488( C3481 C3488 ) C3481_=_C3568( C3481 C3568 ) C3481_=_C3826( C3481 C3826 ) C3481_=_C3835( C3481 C3835 ) C3481_=_C3836( C3481 C3836 ) \nC3481_=_C3837( C3481 C3837 ) C3481_=_C3839( C3481 C3839 ) C3481_=_C3842( C3481 C3842 ) C3487_=_C3488( C3487 C3488 ) C3487_=_C3516( C3487 C3516 ) C3487_=_C3651( C3487 C3651 ) \nC3487_=_C3662( C3487 C3662 ) C3487_=_C3814( C3487 C3814 ) C3487_=_C3820( C3487 C3820 ) C3487_=_C3825( C3487 C3825 ) C3487_=_C3832( C3487 C3832 ) C3487_=_C4040( C3487 C4040 ) \nC3487_=_C4083( C3487 C4083 ) C3487_=_C4084( C3487 C4084 ) C3488_=_C3763( C3488 C3763 ) C3488_=_C3833( C3488 C3833 ) C3488_=_C3878( C3488 C3878 ) C3488_=_C4041( C3488 C4041 ) \nC3488_=_C4073( C3488 C4073 ) C3488_=_C4085( C3488 C4085 ) C3488_=_C4086( C3488 C4086 ) C3502_=_C3542( C3502 C3542 ) C3502_=_C3594( C3502 C3594 ) C3502_=_C3794( C3502 C3794 ) \nC3502_=_C3806( C3502 C3806 ) C3502_=_C3921( C3502 C3921 ) C3502_=_C3963( C3502 C3963 ) C3502_=_C4028( C3502 C4028 ) C3502_=_C4046( C3502 C4046 ) C3502_=_C4084( C3502 C4084 ) \nC3516_=_C3651(</w:t>
      </w:r>
    </w:p>
    <w:p>
      <w:pPr>
        <w:pStyle w:val="PreformattedText"/>
        <w:bidi w:val="0"/>
        <w:spacing w:before="0" w:after="0"/>
        <w:jc w:val="left"/>
        <w:rPr/>
      </w:pPr>
      <w:r>
        <w:rPr/>
        <w:t xml:space="preserve"> </w:t>
      </w:r>
      <w:r>
        <w:rPr/>
        <w:t>C3516 C3651 ) C3516_=_C3662( C3516 C3662 ) C3516_=_C3814( C3516 C3814 ) C3516_=_C3820( C3516 C3820 ) C3516_=_C3825( C3516 C3825 ) C3516_=_C3832( C3516 C3832 ) \nC3516_=_C4040( C3516 C4040 ) C3516_=_C4083( C3516 C4083 ) C3516_=_C4084( C3516 C4084 ) C3540_=_C3542( C3540 C3542 ) C3540_=_C3765( C3540 C3765 ) C3540_=_C3793( C3540 C3793 ) \nC3540_=_C3805( C3540 C3805 ) C3540_=_C3881( C3540 C3881 ) C3540_=_C3919( C3540 C3919 ) C3540_=_C4027( C3540 C4027 ) C3540_=_C4083( C3540 C4083 ) C3540_=_C4086( C3540 C4086 ) \nC3540_=_C4090( C3540 C4090 ) C3542_=_C3594( C3542 C3594 ) C3542_=_C3794( C3542 C3794 ) C3542_=_C3806( C3542 C3806 ) C3542_=_C3921( C3542 C3921 ) C3542_=_C3963( C3542 C3963 ) \nC3542_=_C4028( C3542 C4028 ) C3542_=_C4046( C3542 C4046 ) C3542_=_C4084( C3542 C4084 ) C3568_=_C3826( C3568 C3826 ) C3568_=_C3835( C3568 C3835 ) C3568_=_C3836( C3568 C3836 ) \nC3568_=_C3837( C3568 C3837 ) C3568_=_C3839( C3568 C3839 ) C3568_=_C3842( C3568 C3842 ) C3581_=_C3655( C3581 C3655 ) C3581_=_C3686( C3581 C3686 ) C3581_=_C3717( C3581 C3717 ) \nC3581_=_C3803( C3581 C3803 ) C3581_=_C3805( C3581 C3805 ) C3581_=_C3806( C3581 C3806 ) C3581_=_C3807( C3581 C3807 ) C3594_=_C3794( C3594 C3794 ) C3594_=_C3806( C3594 C3806 ) \nC3594_=_C3921( C3594 C3921 ) C3594_=_C3963( C3594 C3963 ) C3594_=_C4028( C3594 C4028 ) C3594_=_C4046( C3594 C4046 ) C3594_=_C4084( C3594 C4084 ) C3651_=_C3662( C3651 C3662 ) \nC3651_=_C3814( C3651 C3814 ) C3651_=_C3820( C3651 C3820 ) C3651_=_C3825( C3651 C3825 ) C3651_=_C3832( C3651 C3832 ) C3651_=_C4040( C3651 C4040 ) C3651_=_C4083( C3651 C4083 ) \nC3651_=_C4084( C3651 C4084 ) C3655_=_C3662( C3655 C3662 ) C3655_=_C3686( C3655 C3686 ) C3655_=_C3717( C3655 C3717 ) C3655_=_C3803( C3655 C3803 ) C3655_=_C3805( C3655 C3805 ) \nC3655_=_C3806( C3655 C3806 ) C3655_=_C3807( C3655 C3807 ) C3662_=_C3814( C3662 C3814 ) C3662_=_C3820( C3662 C3820 ) C3662_=_C3825( C3662 C3825 ) C3662_=_C3832( C3662 C3832 ) \nC3662_=_C4040( C3662 C4040 ) C3662_=_C4083( C3662 C4083 ) C3662_=_C4084( C3662 C4084 ) C3686_=_C3717( C3686 C3717 ) C3686_=_C3803( C3686 C3803 ) C3686_=_C3805( C3686 C3805 ) \nC3686_=_C3806( C3686 C3806 ) C3686_=_C3807( C3686 C3807 ) C3717_=_C3803( C3717 C3803 ) C3717_=_C3805( C3717 C3805 ) C3717_=_C3806( C3717 C3806 ) C3717_=_C3807( C3717 C3807 ) \nC3763_=_C3765( C3763 C3765 ) C3763_=_C3833( C3763 C3833 ) C3763_=_C3878( C3763 C3878 ) C3763_=_C4041( C3763 C4041 ) C3763_=_C4073( C3763 C4073 ) C3763_=_C4085( C3763 C4085 ) \nC3763_=_C4086( C3763 C4086 ) C3765_=_C3793( C3765 C3793 ) C3765_=_C3805( C3765 C3805 ) C3765_=_C3881( C3765 C3881 ) C3765_=_C3919( C3765 C3919 ) C3765_=_C4027( C3765 C4027 ) \nC3765_=_C4083( C3765 C4083 ) C3765_=_C4086( C3765 C4086 ) C3765_=_C4090( C3765 C4090 ) C3793_=_C3794( C3793 C3794 ) C3793_=_C3805( C3793 C3805 ) C3793_=_C3881( C3793 C3881 ) \nC3793_=_C3919( C3793 C3919 ) C3793_=_C4027( C3793 C4027 ) C3793_=_C4083( C3793 C4083 ) C3793_=_C4086( C3793 C4086 ) C3793_=_C4090( C3793 C4090 ) C3794_=_C3806( C3794 C3806 ) \nC3794_=_C3921( C3794 C3921 ) C3794_=_C3963( C3794 C3963 ) C3794_=_C4028( C3794 C4028 ) C3794_=_C4046( C3794 C4046 ) C3794_=_C4084( C3794 C4084 ) C3803_=_C3805( C3803 C3805 ) \nC3803_=_C3806( C3803 C3806 ) C3803_=_C3807( C3803 C3807 ) C3805_=_C3806( C3805 C3806 ) C3805_=_C3807( C3805 C3807 ) C3805_=_C3881( C3805 C3881 ) C3805_=_C3919( C3805 C3919 ) \nC3805_=_C4027( C3805 C4027 ) C3805_=_C4083( C3805 C4083 ) C3805_=_C4086( C3805 C4086 ) C3805_=_C4090( C3805 C4090 ) C3806_=_C3807( C3806 C3807 ) C3806_=_C3921( C3806 C3921 ) \nC3806_=_C3963( C3806 C3963 ) C3806_=_C4028( C3806 C4028 ) C3806_=_C4046( C3806 C4046 ) C3806_=_C4084( C3806 C4084 ) C3814_=_C3820( C3814 C3820 ) C3814_=_C3825( C3814 C3825 ) \nC3814_=_C3832( C3814 C3832 ) C3814_=_C4040( C3814 C4040 ) C3814_=_C4083( C3814 C4083 ) C3814_=_C4084( C3814 C4084 ) C3820_=_C3825( C3820 C3825 ) C3820_=_C3832( C3820 C3832 ) \nC3820_=_C4040( C3820 C4040 ) C3820_=_C4083( C3820 C4083 ) C3820_=_C4084( C3820 C4084 ) C3825_=_C3832( C3825 C3832 ) C3825_=_C4040( C3825 C4040 ) C3825_=_C4083( C3825 C4083 ) \nC3825_=_C4084( C3825 C4084 ) C3826_=_C3832( C3826 C3832 ) C3826_=_C3833( C3826 C3833 ) C3826_=_C3835( C3826 C3835 ) C3826_=_C3836( C3826 C3836 ) C3826_=_C3837( C3826 C3837 ) \nC3826_=_C3839( C3826 C3839 ) C3826_=_C3842( C3826 C3842 ) C3832_=_C3833( C3832 C3833 ) C3832_=_C4040( C3832 C4040 ) C3832_=_C4083( C3832 C4083 ) C3832_=_C4084( C3832 C4084 ) \nC3833_=_C3878( C3833 C3878 ) C3833_=_C4041( C3833 C4041 ) C3833_=_C4073( C3833 C4073 ) C3833_=_C4085( C3833 C4085 ) C3833_=_C4086( C3833 C4086 ) C3835_=_C3836( C3835 C3836 ) \nC3835_=_C3837( C3835 C3837 ) C3835_=_C3839( C3835 C3839 ) C3835_=_C3842( C3835 C3842 ) C3836_=_C3837( C3836 C3837 ) C3836_=_C3839( C3836 C3839 ) C3836_=_C3842( C3836 C3842 ) \nC3837_=_C3839( C3837 C3839 ) C3837_=_C3842( C3837 C3842 ) C3837_=_C4040( C3837 C4040 ) C3837_=_C4041( C3837 C4041 ) C3839_=_C3842( C3839 C3842 ) C3839_=_C4067( C3839 C4067 ) \nC3839_=_C4073( C3839 C4073 ) C3878_=_C3881( C3878 C3881 ) C3878_=_C4041( C3878 C4041 ) C3878_=_C4073( C3878 C4073 ) C3878_=_C4085( C3878 C4085 ) C3878_=_C4086( C3878 C4086 ) \nC3881_=_C3919( C3881 C3919 ) C3881_=_C4027( C3881 C4027 ) C3881_=_C4083( C3881 C4083 ) C3881_=_C4086( C3881 C4086 ) C3881_=_C4090( C3881 C4090 ) C3919_=_C3921( C3919 C3921 ) \nC3919_=_C4027( C3919 C4027 ) C3919_=_C4083( C3919 C4083 ) C3919_=_C4086( C3919 C4086 ) C3919_=_C4090( C3919 C4090 ) C3921_=_C3963( C3921 C3963 ) C3921_=_C4028( C3921 C4028 ) \nC3921_=_C4046( C3921 C4046 ) C3921_=_C4084( C3921 C4084 ) C3963_=_C4028( C3963 C4028 ) C3963_=_C4046( C3963 C4046 ) C3963_=_C4084( C3963 C4084 ) C4027_=_C4028( C4027 C4028 ) \nC4027_=_C4083( C4027 C4083 ) C4027_=_C4086( C4027 C4086 ) C4027_=_C4090( C4027 C4090 ) C4028_=_C4046( C4028 C4046 ) C4028_=_C4084( C4028 C4084 ) C4040_=_C4041( C4040 C4041 ) \nC4040_=_C4083( C4040 C4083 ) C4040_=_C4084( C4040 C4084 ) C4041_=_C4073( C4041 C4073 ) C4041_=_C4085( C4041 C4085 ) C4041_=_C4086( C4041 C4086 ) C4046_=_C4084( C4046 C4084 ) \nC4067_=_C4069( C4067 C4069 ) C4067_=_C4073( C4067 C4073 ) C4073_=_C4085( C4073 C4085 ) C4073_=_C4086( C4073 C4086 ) C4083_=_C4084( C4083 C4084 ) C4083_=_C4086( C4083 C4086 ) \nC4083_=_C4090( C4083 C4090 ) C4085_=_C4086( C4085 C4086 ) C4085_=_C4090( C4085 C4090 ) C4086_=_C4090( C4086 C4090 ) "];64-&gt;71[label="282: C21 C215 C230 C279 C310 \nC353 C363 C371 C451 C511 C529 \nC540 C552 C555 C559 C562 C567 \nC574 C575 C591 C602 C606 C607 \nC611 C630 C632 C680 C683 C702 \nC707 C766 C793 C815 C816 C818 \nC821 C825 C826 C829 C831 C833 \nC838 C840 C841 C842 C857 C869 \nC879 C885 C886 C893 C907 C914 \nC915 C916 C918 C919 C920 C921 \nC922 C923 C925 C926 C927 C928 \nC929 C931 C932 C933 C934 C935 \nC936 C937 C938 C965 C968 C973 \nC976 C979 C980 C1110 C1111 C1217 \nC1218 C1226 C1232 C1236 C1238 C1280 \nC1281 C1283 C1284 C1286 C1288 C1289 \nC1292 C1293 C1294 C1298 C1332 C1356 \nC1390 C1406 C1408 C1412 C1413 C1418 \nC1421 C1426 C1428 C1477 C1478 C1485 \nC1541 C1548 C1584 C1652 C1654 C1709 \nC1726 C1749 C1795 C1858 C1860 C1870 \nC1917 C1918 C1919 C1920 C1921 C1922 \nC1924 C1925 C1926 C1927 C1928 C1929 \nC1930 C1932 C1933 C1935 C1936 C1989 \nC1996 C2004 C2005 C2006 C2007 C2008 \nC2009 C2010 C2015 C2016 C2017 C2018 \nC2020 C2022 C2024 C2098 C2105 C2143 \nC2196 C2212 C2230 C2319 C2374 C2379 \nC2382 C2446 C2450 C2523 C2538 C2569 \nC2575 C2580 C2583 C2585 C2591 C2635 \nC2686 C2687 C2697 C2704 C2743 C2753 \nC2755 C2759 C2761 C2766 C2768 C2769 \nC2770 C2771 C2773 C2775 C2787 C2856 \nC2867 C2869 C2943 C2975 C2976 C2977 \nC2980 C2983 C2985 C2990 C3026 C3031 \nC3107 C3109 C3119 C3131 C3169 C3174 \nC3217 C3231 C3247 C3251 C3317 C3330 \nC3346 C3347 C3348 C3349 C3359 C3364 \nC3365 C3373 C3412 C3414 C3417 C3418 \nC3447 C3456 C3481 C3487 C3488 C3502 \nC3516 C3540 C3542 C3568 C3581 C3594 \nC3651 C3655 C3662 C3686 C3717 C3763 \nC3765 C3793 C3794 C3803 C3807 C3814 \nC3820 C3825 C3826 C3832 C3833 C3835 \nC3836 C3837 C3839 C3842 C3878 C3881 \nC3919 C3921 C3963 C4027 C4028 C4040 \nC4041 C4046 C4067 C4069 C4073 C4085 \nC4090 \n2894: C21_=_C215 ,C21_=_C230 ,C21_=_C279 ,C21_=_C310 ,C21_=_C353 ,\nC21_=_C363 ,C21_=_C529 ,C21_=_C815 ,C21_=_C857 ,C21_=_C1236 ,C21_=_C1426 ,\nC21_=_C1726 ,C21_=_C2523 ,C21_=_C2538 ,C21_=_C2580 ,C21_=_C2759 ,C21_=_C3217 ,\nC21_=_C3231 ,C21_=_C3317 ,C21_=_C3330 ,C21_=_C4067 ,C21_=_C4069 ,C215_=_C230 ,\nC215_=_C279 ,C215_=_C310 ,C215_=_C353 ,C215_=_C363 ,C215_=_C529 ,C215_=_C815 ,\nC215_=_C857 ,C215_=_C1236 ,C215_=_C1426 ,C215_=_C1726 ,C215_=_C2523 ,C215_=_C2538 ,\nC215_=_C2580 ,C215_=_C2759 ,C215_=_C3217 ,C215_=_C3231 ,C215_=_C3317 ,C215_=_C3330 ,\nC215_=_C4067 ,C215_=_C4069 ,C230_=_C279 ,C230_=_C310 ,C230_=_C353 ,C230_=_C363 ,\nC230_=_C529 ,C230_=_C815 ,C230_=_C857 ,C230_=_C1236 ,C230_=_C1426 ,C230_=_C1726 ,\nC230_=_C2523 ,C230_=_C2538 ,C230_=_C2580 ,C230_=_C2759 ,C230_=_C3217 ,C230_=_C3231 ,\nC230_=_C3317 ,C230_=_C3330 ,C230_=_C4067 ,C230_=_C4069 ,C279_=_C310 ,C279_=_C353 ,\nC279_=_C363 ,C279_=_C529 ,C279_=_C815 ,C279_=_C857 ,C279_=_C1236 ,C279_=_C1426 ,\nC279_=_C1726 ,C279_=_C2523 ,C279_=_C2538 ,C279_=_C2580 ,C279_=_C2759 ,C279_=_C3217 ,\nC279_=_C3231 ,C279_=_C3317 ,C279_=_C3330 ,C279_=_C4067 ,C279_=_C4069 ,C310_=_C353 ,\nC310_=_C363 ,C310_=_C529 ,C310_=_C815 ,C310_=_C857 ,C310_=_C1236 ,C310_=_C1426 ,\nC310_=_C1726 ,C310_=_C2523 ,C310_=_C2538 ,C310_=_C2580 ,C310_=_C2759 ,C310_=_C3217 ,\nC310_=_C3231 ,C310_=_C3317 ,C310_=_C3330 ,C310_=_C4067 ,C310_=_C4069 ,C353_=_C363 ,\nC353_=_C529 ,C353_=_C815 ,C353_=_C857 ,C353_=_C1236 ,C353_=_C1426 ,C353_=_C1726 ,\nC353_=_C2523 ,C353_=_C2538 ,C353_=_C2580 ,C353_=_C2759 ,C353_=_C3217 ,C353_=_C3231 ,\nC353_=_C3317 ,C353_=_C3330 ,C353_=_C4067 ,C353_=_C4069 ,C363_=_C529 ,C363_=_C815 ,\nC363_=_C857 ,C363_=_C1236 ,C363_=_C1426 ,C363_=_C1726 ,C363_=_C2523 ,C363_=_C2538 ,\nC363_=_C2580 ,C363_=_C2759 ,C363_=_C3217 ,C363_=_C3231 ,C363_=_C3317 ,C363_=_C3330 ,\nC363_=_C4067 ,C363_=_C4069 ,C371_=_C451 ,C371_=_C559 ,C371_=_C611 ,C371_=_C842 ,\nC371_=_C914</w:t>
      </w:r>
    </w:p>
    <w:p>
      <w:pPr>
        <w:pStyle w:val="PreformattedText"/>
        <w:bidi w:val="0"/>
        <w:spacing w:before="0" w:after="0"/>
        <w:jc w:val="left"/>
        <w:rPr/>
      </w:pPr>
      <w:r>
        <w:rPr/>
        <w:t xml:space="preserve"> </w:t>
      </w:r>
      <w:r>
        <w:rPr/>
        <w:t>,C371_=_C915 ,C371_=_C916 ,C371_=_C918 ,C371_=_C919 ,C371_=_C920 ,\nC371_=_C921 ,C371_=_C922 ,C371_=_C923 ,C371_=_C925 ,C371_=_C926 ,C371_=_C927 ,\nC371_=_C928 ,C371_=_C929 ,C371_=_C931 ,C371_=_C932 ,C371_=_C933 ,C371_=_C934 ,\nC371_=_C935 ,C371_=_C936 ,C371_=_C937 ,C371_=_C938 ,C451_=_C559 ,C451_=_C611 ,\nC451_=_C842 ,C451_=_C914 ,C451_=_C915 ,C451_=_C916 ,C451_=_C918 ,C451_=_C919 ,\nC451_=_C920 ,C451_=_C921 ,C451_=_C922 ,C451_=_C923 ,C451_=_C925 ,C451_=_C926 ,\nC451_=_C927 ,C451_=_C928 ,C451_=_C929 ,C451_=_C931 ,C451_=_C932 ,C451_=_C933 ,\nC451_=_C934 ,C451_=_C935 ,C451_=_C936 ,C451_=_C937 ,C451_=_C938 ,C511_=_C529 ,\nC511_=_C793 ,C511_=_C1217 ,C511_=_C1390 ,C511_=_C1412 ,C511_=_C1709 ,C511_=_C1917 ,\nC511_=_C1918 ,C511_=_C1919 ,C511_=_C1920 ,C511_=_C1921 ,C511_=_C1922 ,C511_=_C1924 ,\nC511_=_C1925 ,C511_=_C1926 ,C511_=_C1927 ,C511_=_C1928 ,C511_=_C1929 ,C511_=_C1930 ,\nC511_=_C1932 ,C511_=_C1933 ,C511_=_C1935 ,C511_=_C1936 ,C529_=_C815 ,C529_=_C857 ,\nC529_=_C1236 ,C529_=_C1426 ,C529_=_C1726 ,C529_=_C2523 ,C529_=_C2538 ,C529_=_C2580 ,\nC529_=_C2759 ,C529_=_C3217 ,C529_=_C3231 ,C529_=_C3317 ,C529_=_C3330 ,C529_=_C4067 ,\nC529_=_C4069 ,C540_=_C552 ,C540_=_C555 ,C540_=_C826 ,C540_=_C1226 ,C540_=_C1418 ,\nC540_=_C2098 ,C540_=_C2212 ,C540_=_C2230 ,C540_=_C2569 ,C540_=_C2753 ,C540_=_C2975 ,\nC540_=_C2976 ,C540_=_C2977 ,C540_=_C2980 ,C540_=_C2983 ,C540_=_C2985 ,C540_=_C2990 ,\nC552_=_C555 ,C552_=_C607 ,C552_=_C630 ,C552_=_C680 ,C552_=_C886 ,C552_=_C980 ,\nC552_=_C1238 ,C552_=_C1406 ,C552_=_C1428 ,C552_=_C1858 ,C552_=_C2583 ,C552_=_C2761 ,\nC552_=_C3365 ,C552_=_C3488 ,C552_=_C3763 ,C552_=_C3833 ,C552_=_C3878 ,C552_=_C4041 ,\nC552_=_C4073 ,C552_=_C4085 ,C555_=_C632 ,C555_=_C683 ,C555_=_C840 ,C555_=_C1110 ,\nC555_=_C1408 ,C555_=_C1860 ,C555_=_C2686 ,C555_=_C2867 ,C555_=_C3107 ,C555_=_C3540 ,\nC555_=_C3765 ,C555_=_C3793 ,C555_=_C3881 ,C555_=_C3919 ,C555_=_C4027 ,C555_=_C4090 ,\nC559_=_C562 ,C559_=_C567 ,C559_=_C574 ,C559_=_C575 ,C559_=_C611 ,C559_=_C842 ,\nC559_=_C914 ,C559_=_C915 ,C559_=_C916 ,C559_=_C918 ,C559_=_C919 ,C559_=_C920 ,\nC559_=_C921 ,C559_=_C922 ,C559_=_C923 ,C559_=_C925 ,C559_=_C926 ,C559_=_C927 ,\nC559_=_C928 ,C559_=_C929 ,C559_=_C931 ,C559_=_C932 ,C559_=_C933 ,C559_=_C934 ,\nC559_=_C935 ,C559_=_C936 ,C559_=_C937 ,C559_=_C938 ,C562_=_C567 ,C562_=_C574 ,\nC562_=_C575 ,C562_=_C818 ,C562_=_C893 ,C562_=_C965 ,C562_=_C1280 ,C562_=_C1281 ,\nC562_=_C1283 ,C562_=_C1284 ,C562_=_C1286 ,C562_=_C1288 ,C562_=_C1289 ,C562_=_C1292 ,\nC562_=_C1293 ,C562_=_C1294 ,C562_=_C1298 ,C567_=_C574 ,C567_=_C575 ,C567_=_C591 ,\nC567_=_C825 ,C567_=_C869 ,C567_=_C968 ,C567_=_C1652 ,C567_=_C2446 ,C567_=_C2585 ,\nC567_=_C2766 ,C567_=_C2768 ,C567_=_C2769 ,C567_=_C2770 ,C567_=_C2771 ,C567_=_C2773 ,\nC567_=_C2775 ,C574_=_C575 ,C574_=_C702 ,C574_=_C829 ,C574_=_C1477 ,C574_=_C1541 ,\nC574_=_C1654 ,C574_=_C1989 ,C574_=_C2374 ,C574_=_C2450 ,C574_=_C2591 ,C574_=_C3026 ,\nC574_=_C3247 ,C574_=_C3346 ,C574_=_C3347 ,C574_=_C3348 ,C574_=_C3349 ,C575_=_C831 ,\nC575_=_C907 ,C575_=_C973 ,C575_=_C1478 ,C575_=_C1870 ,C575_=_C2105 ,C575_=_C2143 ,\nC575_=_C2787 ,C575_=_C2856 ,C575_=_C2943 ,C575_=_C3119 ,C575_=_C3131 ,C575_=_C3169 ,\nC575_=_C3412 ,C575_=_C3414 ,C575_=_C3417 ,C575_=_C3418 ,C591_=_C602 ,C591_=_C606 ,\nC591_=_C607 ,C591_=_C825 ,C591_=_C869 ,C591_=_C968 ,C591_=_C1652 ,C591_=_C2446 ,\nC591_=_C2585 ,C591_=_C2766 ,C591_=_C2768 ,C591_=_C2769 ,C591_=_C2770 ,C591_=_C2771 ,\nC591_=_C2773 ,C591_=_C2775 ,C602_=_C606 ,C602_=_C607 ,C602_=_C879 ,C602_=_C976 ,\nC602_=_C1232 ,C602_=_C1332 ,C602_=_C1421 ,C602_=_C1584 ,C602_=_C2575 ,C602_=_C2743 ,\nC602_=_C2755 ,C602_=_C3359 ,C602_=_C3456 ,C602_=_C3481 ,C602_=_C3568 ,C602_=_C3826 ,\nC602_=_C3835 ,C602_=_C3836 ,C602_=_C3837 ,C602_=_C3839 ,C602_=_C3842 ,C606_=_C607 ,\nC606_=_C816 ,C606_=_C838 ,C606_=_C885 ,C606_=_C979 ,C606_=_C1795 ,C606_=_C2004 ,\nC606_=_C2196 ,C606_=_C3364 ,C606_=_C3487 ,C606_=_C3516 ,C606_=_C3651 ,C606_=_C3662 ,\nC606_=_C3814 ,C606_=_C3820 ,C606_=_C3825 ,C606_=_C3832 ,C606_=_C4040 ,C607_=_C630 ,\nC607_=_C680 ,C607_=_C886 ,C607_=_C980 ,C607_=_C1238 ,C607_=_C1406 ,C607_=_C1428 ,\nC607_=_C1858 ,C607_=_C2583 ,C607_=_C2761 ,C607_=_C3365 ,C607_=_C3488 ,C607_=_C3763 ,\nC607_=_C3833 ,C607_=_C3878 ,C607_=_C4041 ,C607_=_C4073 ,C607_=_C4085 ,C611_=_C630 ,\nC611_=_C632 ,C611_=_C842 ,C611_=_C914 ,C611_=_C915 ,C611_=_C916 ,C611_=_C918 ,\nC611_=_C919 ,C611_=_C920 ,C611_=_C921 ,C611_=_C922 ,C611_=_C923 ,C611_=_C925 ,\nC611_=_C926 ,C611_=_C927 ,C611_=_C928 ,C611_=_C929 ,C611_=_C931 ,C611_=_C932 ,\nC611_=_C933 ,C611_=_C934 ,C611_=_C935 ,C611_=_C936 ,C611_=_C937 ,C611_=_C938 ,\nC630_=_C632 ,C630_=_C680 ,C630_=_C886 ,C630_=_C980 ,C630_=_C1238 ,C630_=_C1406 ,\nC630_=_C1428 ,C630_=_C1858 ,C630_=_C2583 ,C630_=_C2761 ,C630_=_C3365 ,C630_=_C3488 ,\nC630_=_C3763 ,C630_=_C3833 ,C630_=_C3878 ,C630_=_C4041 ,C630_=_C4073 ,C630_=_C4085 ,\nC632_=_C683 ,C632_=_C840 ,C632_=_C1110 ,C632_=_C1408 ,C632_=_C1860 ,C632_=_C2686 ,\nC632_=_C2867 ,C632_=_C3107 ,C632_=_C3540 ,C632_=_C3765 ,C632_=_C3793 ,C632_=_C3881 ,\nC632_=_C3919 ,C632_=_C4027 ,C632_=_C4090 ,C680_=_C683 ,C680_=_C886 ,C680_=_C980 ,\nC680_=_C1238 ,C680_=_C1406 ,C680_=_C1428 ,C680_=_C1858 ,C680_=_C2583 ,C680_=_C2761 ,\nC680_=_C3365 ,C680_=_C3488 ,C680_=_C3763 ,C680_=_C3833 ,C680_=_C3878 ,C680_=_C4041 ,\nC680_=_C4073 ,C680_=_C4085 ,C683_=_C840 ,C683_=_C1110 ,C683_=_C1408 ,C683_=_C1860 ,\nC683_=_C2686 ,C683_=_C2867 ,C683_=_C3107 ,C683_=_C3540 ,C683_=_C3765 ,C683_=_C3793 ,\nC683_=_C3881 ,C683_=_C3919 ,C683_=_C4027 ,C683_=_C4090 ,C702_=_C707 ,C702_=_C829 ,\nC702_=_C1477 ,C702_=_C1541 ,C702_=_C1654 ,C702_=_C1989 ,C702_=_C2374 ,C702_=_C2450 ,\nC702_=_C2591 ,C702_=_C3026 ,C702_=_C3247 ,C702_=_C3346 ,C702_=_C3347 ,C702_=_C3348 ,\nC702_=_C3349 ,C707_=_C833 ,C707_=_C1356 ,C707_=_C1485 ,C707_=_C1548 ,C707_=_C1996 ,\nC707_=_C2319 ,C707_=_C2379 ,C707_=_C2697 ,C707_=_C3031 ,C707_=_C3174 ,C707_=_C3251 ,\nC707_=_C3373 ,C707_=_C3447 ,C707_=_C3581 ,C707_=_C3655 ,C707_=_C3686 ,C707_=_C3717 ,\nC707_=_C3803 ,C707_=_C3807 ,C766_=_C841 ,C766_=_C1111 ,C766_=_C1749 ,C766_=_C2382 ,\nC766_=_C2635 ,C766_=_C2687 ,C766_=_C2704 ,C766_=_C2869 ,C766_=_C3109 ,C766_=_C3502 ,\nC766_=_C3542 ,C766_=_C3594 ,C766_=_C3794 ,C766_=_C3921 ,C766_=_C3963 ,C766_=_C4028 ,\nC766_=_C4046 ,C793_=_C815 ,C793_=_C816 ,C793_=_C1217 ,C793_=_C1390 ,C793_=_C1412 ,\nC793_=_C1709 ,C793_=_C1917 ,C793_=_C1918 ,C793_=_C1919 ,C793_=_C1920 ,C793_=_C1921 ,\nC793_=_C1922 ,C793_=_C1924 ,C793_=_C1925 ,C793_=_C1926 ,C793_=_C1927 ,C793_=_C1928 ,\nC793_=_C1929 ,C793_=_C1930 ,C793_=_C1932 ,C793_=_C1933 ,C793_=_C1935 ,C793_=_C1936 ,\nC815_=_C816 ,C815_=_C857 ,C815_=_C1236 ,C815_=_C1426 ,C815_=_C1726 ,C815_=_C2523 ,\nC815_=_C2538 ,C815_=_C2580 ,C815_=_C2759 ,C815_=_C3217 ,C815_=_C3231 ,C815_=_C3317 ,\nC815_=_C3330 ,C815_=_C4067 ,C815_=_C4069 ,C816_=_C838 ,C816_=_C885 ,C816_=_C979 ,\nC816_=_C1795 ,C816_=_C2004 ,C816_=_C2196 ,C816_=_C3364 ,C816_=_C3487 ,C816_=_C3516 ,\nC816_=_C3651 ,C816_=_C3662 ,C816_=_C3814 ,C816_=_C3820 ,C816_=_C3825 ,C816_=_C3832 ,\nC816_=_C4040 ,C818_=_C821 ,C818_=_C825 ,C818_=_C826 ,C818_=_C829 ,C818_=_C831 ,\nC818_=_C833 ,C818_=_C838 ,C818_=_C840 ,C818_=_C841 ,C818_=_C893 ,C818_=_C965 ,\nC818_=_C1280 ,C818_=_C1281 ,C818_=_C1283 ,C818_=_C1284 ,C818_=_C1286 ,C818_=_C1288 ,\nC818_=_C1289 ,C818_=_C1292 ,C818_=_C1293 ,C818_=_C1294 ,C818_=_C1298 ,C821_=_C825 ,\nC821_=_C826 ,C821_=_C829 ,C821_=_C831 ,C821_=_C833 ,C821_=_C838 ,C821_=_C840 ,\nC821_=_C841 ,C821_=_C1218 ,C821_=_C1413 ,C821_=_C2005 ,C821_=_C2006 ,C821_=_C2007 ,\nC821_=_C2008 ,C821_=_C2009 ,C821_=_C2010 ,C821_=_C2015 ,C821_=_C2016 ,C821_=_C2017 ,\nC821_=_C2018 ,C821_=_C2020 ,C821_=_C2022 ,C821_=_C2024 ,C825_=_C826 ,C825_=_C829 ,\nC825_=_C831 ,C825_=_C833 ,C825_=_C838 ,C825_=_C840 ,C825_=_C841 ,C825_=_C869 ,\nC825_=_C968 ,C825_=_C1652 ,C825_=_C2446 ,C825_=_C2585 ,C825_=_C2766 ,C825_=_C2768 ,\nC825_=_C2769 ,C825_=_C2770 ,C825_=_C2771 ,C825_=_C2773 ,C825_=_C2775 ,C826_=_C829 ,\nC826_=_C831 ,C826_=_C833 ,C826_=_C838 ,C826_=_C840 ,C826_=_C841 ,C826_=_C1226 ,\nC826_=_C1418 ,C826_=_C2098 ,C826_=_C2212 ,C826_=_C2230 ,C826_=_C2569 ,C826_=_C2753 ,\nC826_=_C2975 ,C826_=_C2976 ,C826_=_C2977 ,C826_=_C2980 ,C826_=_C2983 ,C826_=_C2985 ,\nC826_=_C2990 ,C829_=_C831 ,C829_=_C833 ,C829_=_C838 ,C829_=_C840 ,C829_=_C841 ,\nC829_=_C1477 ,C829_=_C1541 ,C829_=_C1654 ,C829_=_C1989 ,C829_=_C2374 ,C829_=_C2450 ,\nC829_=_C2591 ,C829_=_C3026 ,C829_=_C3247 ,C829_=_C3346 ,C829_=_C3347 ,C829_=_C3348 ,\nC829_=_C3349 ,C831_=_C833 ,C831_=_C838 ,C831_=_C840 ,C831_=_C841 ,C831_=_C907 ,\nC831_=_C973 ,C831_=_C1478 ,C831_=_C1870 ,C831_=_C2105 ,C831_=_C2143 ,C831_=_C2787 ,\nC831_=_C2856 ,C831_=_C2943 ,C831_=_C3119 ,C831_=_C3131 ,C831_=_C3169 ,C831_=_C3412 ,\nC831_=_C3414 ,C831_=_C3417 ,C831_=_C3418 ,C833_=_C838 ,C833_=_C840 ,C833_=_C841 ,\nC833_=_C1356 ,C833_=_C1485 ,C833_=_C1548 ,C833_=_C1996 ,C833_=_C2319 ,C833_=_C2379 ,\nC833_=_C2697 ,C833_=_C3031 ,C833_=_C3174 ,C833_=_C3251 ,C833_=_C3373 ,C833_=_C3447 ,\nC833_=_C3581 ,C833_=_C3655 ,C833_=_C3686 ,C833_=_C3717 ,C833_=_C3803 ,C833_=_C3807 ,\nC838_=_C840 ,C838_=_C841 ,C838_=_C885 ,C838_=_C979 ,C838_=_C1795 ,C838_=_C2004 ,\nC838_=_C2196 ,C838_=_C3364 ,C838_=_C3487 ,C838_=_C3516 ,C838_=_C3651 ,C838_=_C3662 ,\nC838_=_C3814 ,C838_=_C3820 ,C838_=_C3825 ,C838_=_C3832 ,C838_=_C4040 ,C840_=_C841 ,\nC840_=_C1110 ,C840_=_C1408 ,C840_=_C1860 ,C840_=_C2686 ,C840_=_C2867 ,C840_=_C3107 ,\nC840_=_C3540 ,C840_=_C3765 ,C840_=_C3793 ,C840_=_C3881 ,C840_=_C3919 ,C840_=_C4027 ,\nC840_=_C4090 ,C841_=_C1111 ,C841_=_C1749 ,C841_=_C2382 ,C841_=_C2635 ,C841_=_C2687 ,\nC841_=_C2704 ,C841_=_C2869 ,C841_=_C3109 ,C841_=_C3502 ,C841_=_C3542 ,C841_=_C3594 ,\nC841_=_C3794 ,C841_=_C3921 ,C841_=_C3963 ,C841_=_C4028 ,C841_=_C4046 ,C842_=_C857 ,\nC842_=_C914 ,C842_=_C915 ,C842_=_C916 ,C842_=_C918 ,C842_=_C919 ,C842_=_C920 ,\nC842_=_C921 ,C842_=_C922 ,C842_=_C923 ,C842_=_C925 ,C842_=_C926 ,C842_=_C927 ,\nC842_=_C928 ,C842_=_C929 ,C842_=_C931 ,C842_=_C932 ,C842_=_C933 ,C842_=_C934 ,\nC842_=_C935</w:t>
      </w:r>
    </w:p>
    <w:p>
      <w:pPr>
        <w:pStyle w:val="PreformattedText"/>
        <w:bidi w:val="0"/>
        <w:spacing w:before="0" w:after="0"/>
        <w:jc w:val="left"/>
        <w:rPr/>
      </w:pPr>
      <w:r>
        <w:rPr/>
        <w:t xml:space="preserve"> </w:t>
      </w:r>
      <w:r>
        <w:rPr/>
        <w:t>,C842_=_C936 ,C842_=_C937 ,C842_=_C938 ,C857_=_C1236 ,C857_=_C1426 ,\nC857_=_C1726 ,C857_=_C2523 ,C857_=_C2538 ,C857_=_C2580 ,C857_=_C2759 ,C857_=_C3217 ,\nC857_=_C3231 ,C857_=_C3317 ,C857_=_C3330 ,C857_=_C4067 ,C857_=_C4069 ,C869_=_C879 ,\nC869_=_C885 ,C869_=_C886 ,C869_=_C968 ,C869_=_C1652 ,C869_=_C2446 ,C869_=_C2585 ,\nC869_=_C2766 ,C869_=_C2768 ,C869_=_C2769 ,C869_=_C2770 ,C869_=_C2771 ,C869_=_C2773 ,\nC869_=_C2775 ,C879_=_C885 ,C879_=_C886 ,C879_=_C976 ,C879_=_C1232 ,C879_=_C1332 ,\nC879_=_C1421 ,C879_=_C1584 ,C879_=_C2575 ,C879_=_C2743 ,C879_=_C2755 ,C879_=_C3359 ,\nC879_=_C3456 ,C879_=_C3481 ,C879_=_C3568 ,C879_=_C3826 ,C879_=_C3835 ,C879_=_C3836 ,\nC879_=_C3837 ,C879_=_C3839 ,C879_=_C3842 ,C885_=_C886 ,C885_=_C979 ,C885_=_C1795 ,\nC885_=_C2004 ,C885_=_C2196 ,C885_=_C3364 ,C885_=_C3487 ,C885_=_C3516 ,C885_=_C3651 ,\nC885_=_C3662 ,C885_=_C3814 ,C885_=_C3820 ,C885_=_C3825 ,C885_=_C3832 ,C885_=_C4040 ,\nC886_=_C980 ,C886_=_C1238 ,C886_=_C1406 ,C886_=_C1428 ,C886_=_C1858 ,C886_=_C2583 ,\nC886_=_C2761 ,C886_=_C3365 ,C886_=_C3488 ,C886_=_C3763 ,C886_=_C3833 ,C886_=_C3878 ,\nC886_=_C4041 ,C886_=_C4073 ,C886_=_C4085 ,C893_=_C907 ,C893_=_C965 ,C893_=_C1280 ,\nC893_=_C1281 ,C893_=_C1283 ,C893_=_C1284 ,C893_=_C1286 ,C893_=_C1288 ,C893_=_C1289 ,\nC893_=_C1292 ,C893_=_C1293 ,C893_=_C1294 ,C893_=_C1298 ,C907_=_C973 ,C907_=_C1478 ,\nC907_=_C1870 ,C907_=_C2105 ,C907_=_C2143 ,C907_=_C2787 ,C907_=_C2856 ,C907_=_C2943 ,\nC907_=_C3119 ,C907_=_C3131 ,C907_=_C3169 ,C907_=_C3412 ,C907_=_C3414 ,C907_=_C3417 ,\nC907_=_C3418 ,C914_=_C915 ,C914_=_C916 ,C914_=_C918 ,C914_=_C919 ,C914_=_C920 ,\nC914_=_C921 ,C914_=_C922 ,C914_=_C923 ,C914_=_C925 ,C914_=_C926 ,C914_=_C927 ,\nC914_=_C928 ,C914_=_C929 ,C914_=_C931 ,C914_=_C932 ,C914_=_C933 ,C914_=_C934 ,\nC914_=_C935 ,C914_=_C936 ,C914_=_C937 ,C914_=_C938 ,C915_=_C916 ,C915_=_C918 ,\nC915_=_C919 ,C915_=_C920 ,C915_=_C921 ,C915_=_C922 ,C915_=_C923 ,C915_=_C925 ,\nC915_=_C926 ,C915_=_C927 ,C915_=_C928 ,C915_=_C929 ,C915_=_C931 ,C915_=_C932 ,\nC915_=_C933 ,C915_=_C934 ,C915_=_C935 ,C915_=_C936 ,C915_=_C937 ,C915_=_C938 ,\nC915_=_C1110 ,C915_=_C1111 ,C916_=_C918 ,C916_=_C919 ,C916_=_C920 ,C916_=_C921 ,\nC916_=_C922 ,C916_=_C923 ,C916_=_C925 ,C916_=_C926 ,C916_=_C927 ,C916_=_C928 ,\nC916_=_C929 ,C916_=_C931 ,C916_=_C932 ,C916_=_C933 ,C916_=_C934 ,C916_=_C935 ,\nC916_=_C936 ,C916_=_C937 ,C916_=_C938 ,C918_=_C919 ,C918_=_C920 ,C918_=_C921 ,\nC918_=_C922 ,C918_=_C923 ,C918_=_C925 ,C918_=_C926 ,C918_=_C927 ,C918_=_C928 ,\nC918_=_C929 ,C918_=_C931 ,C918_=_C932 ,C918_=_C933 ,C918_=_C934 ,C918_=_C935 ,\nC918_=_C936 ,C918_=_C937 ,C918_=_C938 ,C919_=_C920 ,C919_=_C921 ,C919_=_C922 ,\nC919_=_C923 ,C919_=_C925 ,C919_=_C926 ,C919_=_C927 ,C919_=_C928 ,C919_=_C929 ,\nC919_=_C931 ,C919_=_C932 ,C919_=_C933 ,C919_=_C934 ,C919_=_C935 ,C919_=_C936 ,\nC919_=_C937 ,C919_=_C938 ,C919_=_C1280 ,C919_=_C1652 ,C919_=_C1654 ,C920_=_C921 ,\nC920_=_C922 ,C920_=_C923 ,C920_=_C925 ,C920_=_C926 ,C920_=_C927 ,C920_=_C928 ,\nC920_=_C929 ,C920_=_C931 ,C920_=_C932 ,C920_=_C933 ,C920_=_C934 ,C920_=_C935 ,\nC920_=_C936 ,C920_=_C937 ,C920_=_C938 ,C921_=_C922 ,C921_=_C923 ,C921_=_C925 ,\nC921_=_C926 ,C921_=_C927 ,C921_=_C928 ,C921_=_C929 ,C921_=_C931 ,C921_=_C932 ,\nC921_=_C933 ,C921_=_C934 ,C921_=_C935 ,C921_=_C936 ,C921_=_C937 ,C921_=_C938 ,\nC921_=_C1283 ,C921_=_C2446 ,C921_=_C2450 ,C922_=_C923 ,C922_=_C925 ,C922_=_C926 ,\nC922_=_C927 ,C922_=_C928 ,C922_=_C929 ,C922_=_C931 ,C922_=_C932 ,C922_=_C933 ,\nC922_=_C934 ,C922_=_C935 ,C922_=_C936 ,C922_=_C937 ,C922_=_C938 ,C922_=_C1284 ,\nC922_=_C2585 ,C922_=_C2591 ,C923_=_C925 ,C923_=_C926 ,C923_=_C927 ,C923_=_C928 ,\nC923_=_C929 ,C923_=_C931 ,C923_=_C932 ,C923_=_C933 ,C923_=_C934 ,C923_=_C935 ,\nC923_=_C936 ,C923_=_C937 ,C923_=_C938 ,C925_=_C926 ,C925_=_C927 ,C925_=_C928 ,\nC925_=_C929 ,C925_=_C931 ,C925_=_C932 ,C925_=_C933 ,C925_=_C934 ,C925_=_C935 ,\nC925_=_C936 ,C925_=_C937 ,C925_=_C938 ,C926_=_C927 ,C926_=_C928 ,C926_=_C929 ,\nC926_=_C931 ,C926_=_C932 ,C926_=_C933 ,C926_=_C934 ,C926_=_C935 ,C926_=_C936 ,\nC926_=_C937 ,C926_=_C938 ,C927_=_C928 ,C927_=_C929 ,C927_=_C931 ,C927_=_C932 ,\nC927_=_C933 ,C927_=_C934 ,C927_=_C935 ,C927_=_C936 ,C927_=_C937 ,C927_=_C938 ,\nC927_=_C1925 ,C927_=_C3217 ,C928_=_C929 ,C928_=_C931 ,C928_=_C932 ,C928_=_C933 ,\nC928_=_C934 ,C928_=_C935 ,C928_=_C936 ,C928_=_C937 ,C928_=_C938 ,C929_=_C931 ,\nC929_=_C932 ,C929_=_C933 ,C929_=_C934 ,C929_=_C935 ,C929_=_C936 ,C929_=_C937 ,\nC929_=_C938 ,C929_=_C1928 ,C929_=_C3330 ,C931_=_C932 ,C931_=_C933 ,C931_=_C934 ,\nC931_=_C935 ,C931_=_C936 ,C931_=_C937 ,C931_=_C938 ,C931_=_C1292 ,C931_=_C1929 ,\nC931_=_C2769 ,C931_=_C3347 ,C931_=_C3581 ,C932_=_C933 ,C932_=_C934 ,C932_=_C935 ,\nC932_=_C936 ,C932_=_C937 ,C932_=_C938 ,C932_=_C3655 ,C932_=_C3662 ,C933_=_C934 ,\nC933_=_C935 ,C933_=_C936 ,C933_=_C937 ,C933_=_C938 ,C933_=_C1293 ,C933_=_C2770 ,\nC933_=_C3348 ,C934_=_C935 ,C934_=_C936 ,C934_=_C937 ,C934_=_C938 ,C934_=_C1294 ,\nC934_=_C2771 ,C934_=_C3349 ,C935_=_C936 ,C935_=_C937 ,C935_=_C938 ,C936_=_C937 ,\nC936_=_C938 ,C937_=_C938 ,C965_=_C968 ,C965_=_C973 ,C965_=_C976 ,C965_=_C979 ,\nC965_=_C980 ,C965_=_C1280 ,C965_=_C1281 ,C965_=_C1283 ,C965_=_C1284 ,C965_=_C1286 ,\nC965_=_C1288 ,C965_=_C1289 ,C965_=_C1292 ,C965_=_C1293 ,C965_=_C1294 ,C965_=_C1298 ,\nC968_=_C973 ,C968_=_C976 ,C968_=_C979 ,C968_=_C980 ,C968_=_C1652 ,C968_=_C2446 ,\nC968_=_C2585 ,C968_=_C2766 ,C968_=_C2768 ,C968_=_C2769 ,C968_=_C2770 ,C968_=_C2771 ,\nC968_=_C2773 ,C968_=_C2775 ,C973_=_C976 ,C973_=_C979 ,C973_=_C980 ,C973_=_C1478 ,\nC973_=_C1870 ,C973_=_C2105 ,C973_=_C2143 ,C973_=_C2787 ,C973_=_C2856 ,C973_=_C2943 ,\nC973_=_C3119 ,C973_=_C3131 ,C973_=_C3169 ,C973_=_C3412 ,C973_=_C3414 ,C973_=_C3417 ,\nC973_=_C3418 ,C976_=_C979 ,C976_=_C980 ,C976_=_C1232 ,C976_=_C1332 ,C976_=_C1421 ,\nC976_=_C1584 ,C976_=_C2575 ,C976_=_C2743 ,C976_=_C2755 ,C976_=_C3359 ,C976_=_C3456 ,\nC976_=_C3481 ,C976_=_C3568 ,C976_=_C3826 ,C976_=_C3835 ,C976_=_C3836 ,C976_=_C3837 ,\nC976_=_C3839 ,C976_=_C3842 ,C979_=_C980 ,C979_=_C1795 ,C979_=_C2004 ,C979_=_C2196 ,\nC979_=_C3364 ,C979_=_C3487 ,C979_=_C3516 ,C979_=_C3651 ,C979_=_C3662 ,C979_=_C3814 ,\nC979_=_C3820 ,C979_=_C3825 ,C979_=_C3832 ,C979_=_C4040 ,C980_=_C1238 ,C980_=_C1406 ,\nC980_=_C1428 ,C980_=_C1858 ,C980_=_C2583 ,C980_=_C2761 ,C980_=_C3365 ,C980_=_C3488 ,\nC980_=_C3763 ,C980_=_C3833 ,C980_=_C3878 ,C980_=_C4041 ,C980_=_C4073 ,C980_=_C4085 ,\nC1110_=_C1111 ,C1110_=_C1408 ,C1110_=_C1860 ,C1110_=_C2686 ,C1110_=_C2867 ,C1110_=_C3107 ,\nC1110_=_C3540 ,C1110_=_C3765 ,C1110_=_C3793 ,C1110_=_C3881 ,C1110_=_C3919 ,C1110_=_C4027 ,\nC1110_=_C4090 ,C1111_=_C1749 ,C1111_=_C2382 ,C1111_=_C2635 ,C1111_=_C2687 ,C1111_=_C2704 ,\nC1111_=_C2869 ,C1111_=_C3109 ,C1111_=_C3502 ,C1111_=_C3542 ,C1111_=_C3594 ,C1111_=_C3794 ,\nC1111_=_C3921 ,C1111_=_C3963 ,C1111_=_C4028 ,C1111_=_C4046 ,C1217_=_C1218 ,C1217_=_C1226 ,\nC1217_=_C1232 ,C1217_=_C1236 ,C1217_=_C1238 ,C1217_=_C1390 ,C1217_=_C1412 ,C1217_=_C1709 ,\nC1217_=_C1917 ,C1217_=_C1918 ,C1217_=_C1919 ,C1217_=_C1920 ,C1217_=_C1921 ,C1217_=_C1922 ,\nC1217_=_C1924 ,C1217_=_C1925 ,C1217_=_C1926 ,C1217_=_C1927 ,C1217_=_C1928 ,C1217_=_C1929 ,\nC1217_=_C1930 ,C1217_=_C1932 ,C1217_=_C1933 ,C1217_=_C1935 ,C1217_=_C1936 ,C1218_=_C1226 ,\nC1218_=_C1232 ,C1218_=_C1236 ,C1218_=_C1238 ,C1218_=_C1413 ,C1218_=_C2005 ,C1218_=_C2006 ,\nC1218_=_C2007 ,C1218_=_C2008 ,C1218_=_C2009 ,C1218_=_C2010 ,C1218_=_C2015 ,C1218_=_C2016 ,\nC1218_=_C2017 ,C1218_=_C2018 ,C1218_=_C2020 ,C1218_=_C2022 ,C1218_=_C2024 ,C1226_=_C1232 ,\nC1226_=_C1236 ,C1226_=_C1238 ,C1226_=_C1418 ,C1226_=_C2098 ,C1226_=_C2212 ,C1226_=_C2230 ,\nC1226_=_C2569 ,C1226_=_C2753 ,C1226_=_C2975 ,C1226_=_C2976 ,C1226_=_C2977 ,C1226_=_C2980 ,\nC1226_=_C2983 ,C1226_=_C2985 ,C1226_=_C2990 ,C1232_=_C1236 ,C1232_=_C1238 ,C1232_=_C1332 ,\nC1232_=_C1421 ,C1232_=_C1584 ,C1232_=_C2575 ,C1232_=_C2743 ,C1232_=_C2755 ,C1232_=_C3359 ,\nC1232_=_C3456 ,C1232_=_C3481 ,C1232_=_C3568 ,C1232_=_C3826 ,C1232_=_C3835 ,C1232_=_C3836 ,\nC1232_=_C3837 ,C1232_=_C3839 ,C1232_=_C3842 ,C1236_=_C1238 ,C1236_=_C1426 ,C1236_=_C1726 ,\nC1236_=_C2523 ,C1236_=_C2538 ,C1236_=_C2580 ,C1236_=_C2759 ,C1236_=_C3217 ,C1236_=_C3231 ,\nC1236_=_C3317 ,C1236_=_C3330 ,C1236_=_C4067 ,C1236_=_C4069 ,C1238_=_C1406 ,C1238_=_C1428 ,\nC1238_=_C1858 ,C1238_=_C2583 ,C1238_=_C2761 ,C1238_=_C3365 ,C1238_=_C3488 ,C1238_=_C3763 ,\nC1238_=_C3833 ,C1238_=_C3878 ,C1238_=_C4041 ,C1238_=_C4073 ,C1238_=_C4085 ,C1280_=_C1281 ,\nC1280_=_C1283 ,C1280_=_C1284 ,C1280_=_C1286 ,C1280_=_C1288 ,C1280_=_C1289 ,C1280_=_C1292 ,\nC1280_=_C1293 ,C1280_=_C1294 ,C1280_=_C1298 ,C1280_=_C1652 ,C1280_=_C1654 ,C1281_=_C1283 ,\nC1281_=_C1284 ,C1281_=_C1286 ,C1281_=_C1288 ,C1281_=_C1289 ,C1281_=_C1292 ,C1281_=_C1293 ,\nC1281_=_C1294 ,C1281_=_C1298 ,C1281_=_C1870 ,C1283_=_C1284 ,C1283_=_C1286 ,C1283_=_C1288 ,\nC1283_=_C1289 ,C1283_=_C1292 ,C1283_=_C1293 ,C1283_=_C1294 ,C1283_=_C1298 ,C1283_=_C2446 ,\nC1283_=_C2450 ,C1284_=_C1286 ,C1284_=_C1288 ,C1284_=_C1289 ,C1284_=_C1292 ,C1284_=_C1293 ,\nC1284_=_C1294 ,C1284_=_C1298 ,C1284_=_C2585 ,C1284_=_C2591 ,C1286_=_C1288 ,C1286_=_C1289 ,\nC1286_=_C1292 ,C1286_=_C1293 ,C1286_=_C1294 ,C1286_=_C1298 ,C1286_=_C2787 ,C1288_=_C1289 ,\nC1288_=_C1292 ,C1288_=_C1293 ,C1288_=_C1294 ,C1288_=_C1298 ,C1288_=_C3131 ,C1289_=_C1292 ,\nC1289_=_C1293 ,C1289_=_C1294 ,C1289_=_C1298 ,C1289_=_C3169 ,C1289_=_C3174 ,C1292_=_C1293 ,\nC1292_=_C1294 ,C1292_=_C1298 ,C1292_=_C1929 ,C1292_=_C2769 ,C1292_=_C3347 ,C1292_=_C3581 ,\nC1293_=_C1294 ,C1293_=_C1298 ,C1293_=_C2770 ,C1293_=_C3348 ,C1294_=_C1298 ,C1294_=_C2771 ,\nC1294_=_C3349 ,C1298_=_C3417 ,C1332_=_C1421 ,C1332_=_C1584 ,C1332_=_C2575 ,C1332_=_C2743 ,\nC1332_=_C2755 ,C1332_=_C3359 ,C1332_=_C3456 ,C1332_=_C3481 ,C1332_=_C3568 ,C1332_=_C3826 ,\nC1332_=_C3835 ,C1332_=_C3836 ,C1332_=_C3837 ,C1332_=_C3839 ,C1332_=_C3842 ,C1356_=_C1485 ,\nC1356_=_C1548 ,C1356_=_C1996 ,C1356_=_C2319 ,C1356_=_C2379 ,C1356_=_C2697 ,C1356_=_C3031 ,\nC1356_=_C3174 ,C1356_=_C3251 ,C1356_=_C3373 ,C1356_=_C3447</w:t>
      </w:r>
    </w:p>
    <w:p>
      <w:pPr>
        <w:pStyle w:val="PreformattedText"/>
        <w:bidi w:val="0"/>
        <w:spacing w:before="0" w:after="0"/>
        <w:jc w:val="left"/>
        <w:rPr/>
      </w:pPr>
      <w:r>
        <w:rPr/>
        <w:t xml:space="preserve"> </w:t>
      </w:r>
      <w:r>
        <w:rPr/>
        <w:t>,C1356_=_C3581 ,C1356_=_C3655 ,\nC1356_=_C3686 ,C1356_=_C3717 ,C1356_=_C3803 ,C1356_=_C3807 ,C1390_=_C1406 ,C1390_=_C1408 ,\nC1390_=_C1412 ,C1390_=_C1709 ,C1390_=_C1917 ,C1390_=_C1918 ,C1390_=_C1919 ,C1390_=_C1920 ,\nC1390_=_C1921 ,C1390_=_C1922 ,C1390_=_C1924 ,C1390_=_C1925 ,C1390_=_C1926 ,C1390_=_C1927 ,\nC1390_=_C1928 ,C1390_=_C1929 ,C1390_=_C1930 ,C1390_=_C1932 ,C1390_=_C1933 ,C1390_=_C1935 ,\nC1390_=_C1936 ,C1406_=_C1408 ,C1406_=_C1428 ,C1406_=_C1858 ,C1406_=_C2583 ,C1406_=_C2761 ,\nC1406_=_C3365 ,C1406_=_C3488 ,C1406_=_C3763 ,C1406_=_C3833 ,C1406_=_C3878 ,C1406_=_C4041 ,\nC1406_=_C4073 ,C1406_=_C4085 ,C1408_=_C1860 ,C1408_=_C2686 ,C1408_=_C2867 ,C1408_=_C3107 ,\nC1408_=_C3540 ,C1408_=_C3765 ,C1408_=_C3793 ,C1408_=_C3881 ,C1408_=_C3919 ,C1408_=_C4027 ,\nC1408_=_C4090 ,C1412_=_C1413 ,C1412_=_C1418 ,C1412_=_C1421 ,C1412_=_C1426 ,C1412_=_C1428 ,\nC1412_=_C1709 ,C1412_=_C1917 ,C1412_=_C1918 ,C1412_=_C1919 ,C1412_=_C1920 ,C1412_=_C1921 ,\nC1412_=_C1922 ,C1412_=_C1924 ,C1412_=_C1925 ,C1412_=_C1926 ,C1412_=_C1927 ,C1412_=_C1928 ,\nC1412_=_C1929 ,C1412_=_C1930 ,C1412_=_C1932 ,C1412_=_C1933 ,C1412_=_C1935 ,C1412_=_C1936 ,\nC1413_=_C1418 ,C1413_=_C1421 ,C1413_=_C1426 ,C1413_=_C1428 ,C1413_=_C2005 ,C1413_=_C2006 ,\nC1413_=_C2007 ,C1413_=_C2008 ,C1413_=_C2009 ,C1413_=_C2010 ,C1413_=_C2015 ,C1413_=_C2016 ,\nC1413_=_C2017 ,C1413_=_C2018 ,C1413_=_C2020 ,C1413_=_C2022 ,C1413_=_C2024 ,C1418_=_C1421 ,\nC1418_=_C1426 ,C1418_=_C1428 ,C1418_=_C2098 ,C1418_=_C2212 ,C1418_=_C2230 ,C1418_=_C2569 ,\nC1418_=_C2753 ,C1418_=_C2975 ,C1418_=_C2976 ,C1418_=_C2977 ,C1418_=_C2980 ,C1418_=_C2983 ,\nC1418_=_C2985 ,C1418_=_C2990 ,C1421_=_C1426 ,C1421_=_C1428 ,C1421_=_C1584 ,C1421_=_C2575 ,\nC1421_=_C2743 ,C1421_=_C2755 ,C1421_=_C3359 ,C1421_=_C3456 ,C1421_=_C3481 ,C1421_=_C3568 ,\nC1421_=_C3826 ,C1421_=_C3835 ,C1421_=_C3836 ,C1421_=_C3837 ,C1421_=_C3839 ,C1421_=_C3842 ,\nC1426_=_C1428 ,C1426_=_C1726 ,C1426_=_C2523 ,C1426_=_C2538 ,C1426_=_C2580 ,C1426_=_C2759 ,\nC1426_=_C3217 ,C1426_=_C3231 ,C1426_=_C3317 ,C1426_=_C3330 ,C1426_=_C4067 ,C1426_=_C4069 ,\nC1428_=_C1858 ,C1428_=_C2583 ,C1428_=_C2761 ,C1428_=_C3365 ,C1428_=_C3488 ,C1428_=_C3763 ,\nC1428_=_C3833 ,C1428_=_C3878 ,C1428_=_C4041 ,C1428_=_C4073 ,C1428_=_C4085 ,C1477_=_C1478 ,\nC1477_=_C1485 ,C1477_=_C1541 ,C1477_=_C1654 ,C1477_=_C1989 ,C1477_=_C2374 ,C1477_=_C2450 ,\nC1477_=_C2591 ,C1477_=_C3026 ,C1477_=_C3247 ,C1477_=_C3346 ,C1477_=_C3347 ,C1477_=_C3348 ,\nC1477_=_C3349 ,C1478_=_C1485 ,C1478_=_C1870 ,C1478_=_C2105 ,C1478_=_C2143 ,C1478_=_C2787 ,\nC1478_=_C2856 ,C1478_=_C2943 ,C1478_=_C3119 ,C1478_=_C3131 ,C1478_=_C3169 ,C1478_=_C3412 ,\nC1478_=_C3414 ,C1478_=_C3417 ,C1478_=_C3418 ,C1485_=_C1548 ,C1485_=_C1996 ,C1485_=_C2319 ,\nC1485_=_C2379 ,C1485_=_C2697 ,C1485_=_C3031 ,C1485_=_C3174 ,C1485_=_C3251 ,C1485_=_C3373 ,\nC1485_=_C3447 ,C1485_=_C3581 ,C1485_=_C3655 ,C1485_=_C3686 ,C1485_=_C3717 ,C1485_=_C3803 ,\nC1485_=_C3807 ,C1541_=_C1548 ,C1541_=_C1654 ,C1541_=_C1989 ,C1541_=_C2374 ,C1541_=_C2450 ,\nC1541_=_C2591 ,C1541_=_C3026 ,C1541_=_C3247 ,C1541_=_C3346 ,C1541_=_C3347 ,C1541_=_C3348 ,\nC1541_=_C3349 ,C1548_=_C1996 ,C1548_=_C2319 ,C1548_=_C2379 ,C1548_=_C2697 ,C1548_=_C3031 ,\nC1548_=_C3174 ,C1548_=_C3251 ,C1548_=_C3373 ,C1548_=_C3447 ,C1548_=_C3581 ,C1548_=_C3655 ,\nC1548_=_C3686 ,C1548_=_C3717 ,C1548_=_C3803 ,C1548_=_C3807 ,C1584_=_C2575 ,C1584_=_C2743 ,\nC1584_=_C2755 ,C1584_=_C3359 ,C1584_=_C3456 ,C1584_=_C3481 ,C1584_=_C3568 ,C1584_=_C3826 ,\nC1584_=_C3835 ,C1584_=_C3836 ,C1584_=_C3837 ,C1584_=_C3839 ,C1584_=_C3842 ,C1652_=_C1654 ,\nC1652_=_C2446 ,C1652_=_C2585 ,C1652_=_C2766 ,C1652_=_C2768 ,C1652_=_C2769 ,C1652_=_C2770 ,\nC1652_=_C2771 ,C1652_=_C2773 ,C1652_=_C2775 ,C1654_=_C1989 ,C1654_=_C2374 ,C1654_=_C2450 ,\nC1654_=_C2591 ,C1654_=_C3026 ,C1654_=_C3247 ,C1654_=_C3346 ,C1654_=_C3347 ,C1654_=_C3348 ,\nC1654_=_C3349 ,C1709_=_C1726 ,C1709_=_C1917 ,C1709_=_C1918 ,C1709_=_C1919 ,C1709_=_C1920 ,\nC1709_=_C1921 ,C1709_=_C1922 ,C1709_=_C1924 ,C1709_=_C1925 ,C1709_=_C1926 ,C1709_=_C1927 ,\nC1709_=_C1928 ,C1709_=_C1929 ,C1709_=_C1930 ,C1709_=_C1932 ,C1709_=_C1933 ,C1709_=_C1935 ,\nC1709_=_C1936 ,C1726_=_C2523 ,C1726_=_C2538 ,C1726_=_C2580 ,C1726_=_C2759 ,C1726_=_C3217 ,\nC1726_=_C3231 ,C1726_=_C3317 ,C1726_=_C3330 ,C1726_=_C4067 ,C1726_=_C4069 ,C1749_=_C2382 ,\nC1749_=_C2635 ,C1749_=_C2687 ,C1749_=_C2704 ,C1749_=_C2869 ,C1749_=_C3109 ,C1749_=_C3502 ,\nC1749_=_C3542 ,C1749_=_C3594 ,C1749_=_C3794 ,C1749_=_C3921 ,C1749_=_C3963 ,C1749_=_C4028 ,\nC1749_=_C4046 ,C1795_=_C2004 ,C1795_=_C2196 ,C1795_=_C3364 ,C1795_=_C3487 ,C1795_=_C3516 ,\nC1795_=_C3651 ,C1795_=_C3662 ,C1795_=_C3814 ,C1795_=_C3820 ,C1795_=_C3825 ,C1795_=_C3832 ,\nC1795_=_C4040 ,C1858_=_C1860 ,C1858_=_C2583 ,C1858_=_C2761 ,C1858_=_C3365 ,C1858_=_C3488 ,\nC1858_=_C3763 ,C1858_=_C3833 ,C1858_=_C3878 ,C1858_=_C4041 ,C1858_=_C4073 ,C1858_=_C4085 ,\nC1860_=_C2686 ,C1860_=_C2867 ,C1860_=_C3107 ,C1860_=_C3540 ,C1860_=_C3765 ,C1860_=_C3793 ,\nC1860_=_C3881 ,C1860_=_C3919 ,C1860_=_C4027 ,C1860_=_C4090 ,C1870_=_C2105 ,C1870_=_C2143 ,\nC1870_=_C2787 ,C1870_=_C2856 ,C1870_=_C2943 ,C1870_=_C3119 ,C1870_=_C3131 ,C1870_=_C3169 ,\nC1870_=_C3412 ,C1870_=_C3414 ,C1870_=_C3417 ,C1870_=_C3418 ,C1917_=_C1918 ,C1917_=_C1919 ,\nC1917_=_C1920 ,C1917_=_C1921 ,C1917_=_C1922 ,C1917_=_C1924 ,C1917_=_C1925 ,C1917_=_C1926 ,\nC1917_=_C1927 ,C1917_=_C1928 ,C1917_=_C1929 ,C1917_=_C1930 ,C1917_=_C1932 ,C1917_=_C1933 ,\nC1917_=_C1935 ,C1917_=_C1936 ,C1917_=_C2230 ,C1918_=_C1919 ,C1918_=_C1920 ,C1918_=_C1921 ,\nC1918_=_C1922 ,C1918_=_C1924 ,C1918_=_C1925 ,C1918_=_C1926 ,C1918_=_C1927 ,C1918_=_C1928 ,\nC1918_=_C1929 ,C1918_=_C1930 ,C1918_=_C1932 ,C1918_=_C1933 ,C1918_=_C1935 ,C1918_=_C1936 ,\nC1919_=_C1920 ,C1919_=_C1921 ,C1919_=_C1922 ,C1919_=_C1924 ,C1919_=_C1925 ,C1919_=_C1926 ,\nC1919_=_C1927 ,C1919_=_C1928 ,C1919_=_C1929 ,C1919_=_C1930 ,C1919_=_C1932 ,C1919_=_C1933 ,\nC1919_=_C1935 ,C1919_=_C1936 ,C1919_=_C2523 ,C1920_=_C1921 ,C1920_=_C1922 ,C1920_=_C1924 ,\nC1920_=_C1925 ,C1920_=_C1926 ,C1920_=_C1927 ,C1920_=_C1928 ,C1920_=_C1929 ,C1920_=_C1930 ,\nC1920_=_C1932 ,C1920_=_C1933 ,C1920_=_C1935 ,C1920_=_C1936 ,C1920_=_C2538 ,C1921_=_C1922 ,\nC1921_=_C1924 ,C1921_=_C1925 ,C1921_=_C1926 ,C1921_=_C1927 ,C1921_=_C1928 ,C1921_=_C1929 ,\nC1921_=_C1930 ,C1921_=_C1932 ,C1921_=_C1933 ,C1921_=_C1935 ,C1921_=_C1936 ,C1921_=_C2008 ,\nC1921_=_C2569 ,C1921_=_C2575 ,C1921_=_C2580 ,C1921_=_C2583 ,C1922_=_C1924 ,C1922_=_C1925 ,\nC1922_=_C1926 ,C1922_=_C1927 ,C1922_=_C1928 ,C1922_=_C1929 ,C1922_=_C1930 ,C1922_=_C1932 ,\nC1922_=_C1933 ,C1922_=_C1935 ,C1922_=_C1936 ,C1922_=_C2010 ,C1922_=_C2753 ,C1922_=_C2755 ,\nC1922_=_C2759 ,C1922_=_C2761 ,C1924_=_C1925 ,C1924_=_C1926 ,C1924_=_C1927 ,C1924_=_C1928 ,\nC1924_=_C1929 ,C1924_=_C1930 ,C1924_=_C1932 ,C1924_=_C1933 ,C1924_=_C1935 ,C1924_=_C1936 ,\nC1924_=_C3119 ,C1925_=_C1926 ,C1925_=_C1927 ,C1925_=_C1928 ,C1925_=_C1929 ,C1925_=_C1930 ,\nC1925_=_C1932 ,C1925_=_C1933 ,C1925_=_C1935 ,C1925_=_C1936 ,C1925_=_C3217 ,C1926_=_C1927 ,\nC1926_=_C1928 ,C1926_=_C1929 ,C1926_=_C1930 ,C1926_=_C1932 ,C1926_=_C1933 ,C1926_=_C1935 ,\nC1926_=_C1936 ,C1926_=_C3231 ,C1927_=_C1928 ,C1927_=_C1929 ,C1927_=_C1930 ,C1927_=_C1932 ,\nC1927_=_C1933 ,C1927_=_C1935 ,C1927_=_C1936 ,C1927_=_C3317 ,C1928_=_C1929 ,C1928_=_C1930 ,\nC1928_=_C1932 ,C1928_=_C1933 ,C1928_=_C1935 ,C1928_=_C1936 ,C1928_=_C3330 ,C1929_=_C1930 ,\nC1929_=_C1932 ,C1929_=_C1933 ,C1929_=_C1935 ,C1929_=_C1936 ,C1929_=_C2769 ,C1929_=_C3347 ,\nC1929_=_C3581 ,C1930_=_C1932 ,C1930_=_C1933 ,C1930_=_C1935 ,C1930_=_C1936 ,C1932_=_C1933 ,\nC1932_=_C1935 ,C1932_=_C1936 ,C1932_=_C3803 ,C1933_=_C1935 ,C1933_=_C1936 ,C1935_=_C1936 ,\nC1936_=_C2024 ,C1936_=_C2985 ,C1936_=_C3839 ,C1936_=_C4067 ,C1936_=_C4073 ,C1989_=_C1996 ,\nC1989_=_C2004 ,C1989_=_C2374 ,C1989_=_C2450 ,C1989_=_C2591 ,C1989_=_C3026 ,C1989_=_C3247 ,\nC1989_=_C3346 ,C1989_=_C3347 ,C1989_=_C3348 ,C1989_=_C3349 ,C1996_=_C2004 ,C1996_=_C2319 ,\nC1996_=_C2379 ,C1996_=_C2697 ,C1996_=_C3031 ,C1996_=_C3174 ,C1996_=_C3251 ,C1996_=_C3373 ,\nC1996_=_C3447 ,C1996_=_C3581 ,C1996_=_C3655 ,C1996_=_C3686 ,C1996_=_C3717 ,C1996_=_C3803 ,\nC1996_=_C3807 ,C2004_=_C2196 ,C2004_=_C3364 ,C2004_=_C3487 ,C2004_=_C3516 ,C2004_=_C3651 ,\nC2004_=_C3662 ,C2004_=_C3814 ,C2004_=_C3820 ,C2004_=_C3825 ,C2004_=_C3832 ,C2004_=_C4040 ,\nC2005_=_C2006 ,C2005_=_C2007 ,C2005_=_C2008 ,C2005_=_C2009 ,C2005_=_C2010 ,C2005_=_C2015 ,\nC2005_=_C2016 ,C2005_=_C2017 ,C2005_=_C2018 ,C2005_=_C2020 ,C2005_=_C2022 ,C2005_=_C2024 ,\nC2006_=_C2007 ,C2006_=_C2008 ,C2006_=_C2009 ,C2006_=_C2010 ,C2006_=_C2015 ,C2006_=_C2016 ,\nC2006_=_C2017 ,C2006_=_C2018 ,C2006_=_C2020 ,C2006_=_C2022 ,C2006_=_C2024 ,C2007_=_C2008 ,\nC2007_=_C2009 ,C2007_=_C2010 ,C2007_=_C2015 ,C2007_=_C2016 ,C2007_=_C2017 ,C2007_=_C2018 ,\nC2007_=_C2020 ,C2007_=_C2022 ,C2007_=_C2024 ,C2008_=_C2009 ,C2008_=_C2010 ,C2008_=_C2015 ,\nC2008_=_C2016 ,C2008_=_C2017 ,C2008_=_C2018 ,C2008_=_C2020 ,C2008_=_C2022 ,C2008_=_C2024 ,\nC2008_=_C2569 ,C2008_=_C2575 ,C2008_=_C2580 ,C2008_=_C2583 ,C2009_=_C2010 ,C2009_=_C2015 ,\nC2009_=_C2016 ,C2009_=_C2017 ,C2009_=_C2018 ,C2009_=_C2020 ,C2009_=_C2022 ,C2009_=_C2024 ,\nC2010_=_C2015 ,C2010_=_C2016 ,C2010_=_C2017 ,C2010_=_C2018 ,C2010_=_C2020 ,C2010_=_C2022 ,\nC2010_=_C2024 ,C2010_=_C2753 ,C2010_=_C2755 ,C2010_=_C2759 ,C2010_=_C2761 ,C2015_=_C2016 ,\nC2015_=_C2017 ,C2015_=_C2018 ,C2015_=_C2020 ,C2015_=_C2022 ,C2015_=_C2024 ,C2016_=_C2017 ,\nC2016_=_C2018 ,C2016_=_C2020 ,C2016_=_C2022 ,C2016_=_C2024 ,C2016_=_C3540 ,C2016_=_C3542 ,\nC2017_=_C2018 ,C2017_=_C2020 ,C2017_=_C2022 ,C2017_=_C2024 ,C2018_=_C2020 ,C2018_=_C2022 ,\nC2018_=_C2024 ,C2020_=_C2022 ,C2020_=_C2024 ,C2020_=_C3820 ,C2022_=_C2024 ,C2024_=_C2985 ,\nC2024_=_C3839 ,C2024_=_C4067 ,C2024_=_C4073 ,C2098_=_C2105 ,C2098_=_C2212 ,C2098_=_C2230 ,\nC2098_=_C2569 ,C2098_=_C2753 ,C2098_=_C2975 ,C2098_=_C2976 ,C2098_=_C2977 ,C2098_=_C2980 ,\nC2098_=_C2983 ,C2098_=_C2985 ,C2098_=_C2990 ,C2105_=_C2143 ,C2105_=_C2787 ,C2105_=_C2856 ,\nC2105_=_C2943 ,C2105_=_C3119</w:t>
      </w:r>
    </w:p>
    <w:p>
      <w:pPr>
        <w:pStyle w:val="PreformattedText"/>
        <w:bidi w:val="0"/>
        <w:spacing w:before="0" w:after="0"/>
        <w:jc w:val="left"/>
        <w:rPr/>
      </w:pPr>
      <w:r>
        <w:rPr/>
        <w:t xml:space="preserve"> </w:t>
      </w:r>
      <w:r>
        <w:rPr/>
        <w:t>,C2105_=_C3131 ,C2105_=_C3169 ,C2105_=_C3412 ,C2105_=_C3414 ,\nC2105_=_C3417 ,C2105_=_C3418 ,C2143_=_C2787 ,C2143_=_C2856 ,C2143_=_C2943 ,C2143_=_C3119 ,\nC2143_=_C3131 ,C2143_=_C3169 ,C2143_=_C3412 ,C2143_=_C3414 ,C2143_=_C3417 ,C2143_=_C3418 ,\nC2196_=_C3364 ,C2196_=_C3487 ,C2196_=_C3516 ,C2196_=_C3651 ,C2196_=_C3662 ,C2196_=_C3814 ,\nC2196_=_C3820 ,C2196_=_C3825 ,C2196_=_C3832 ,C2196_=_C4040 ,C2212_=_C2230 ,C2212_=_C2569 ,\nC2212_=_C2753 ,C2212_=_C2975 ,C2212_=_C2976 ,C2212_=_C2977 ,C2212_=_C2980 ,C2212_=_C2983 ,\nC2212_=_C2985 ,C2212_=_C2990 ,C2230_=_C2569 ,C2230_=_C2753 ,C2230_=_C2975 ,C2230_=_C2976 ,\nC2230_=_C2977 ,C2230_=_C2980 ,C2230_=_C2983 ,C2230_=_C2985 ,C2230_=_C2990 ,C2319_=_C2379 ,\nC2319_=_C2697 ,C2319_=_C3031 ,C2319_=_C3174 ,C2319_=_C3251 ,C2319_=_C3373 ,C2319_=_C3447 ,\nC2319_=_C3581 ,C2319_=_C3655 ,C2319_=_C3686 ,C2319_=_C3717 ,C2319_=_C3803 ,C2319_=_C3807 ,\nC2374_=_C2379 ,C2374_=_C2382 ,C2374_=_C2450 ,C2374_=_C2591 ,C2374_=_C3026 ,C2374_=_C3247 ,\nC2374_=_C3346 ,C2374_=_C3347 ,C2374_=_C3348 ,C2374_=_C3349 ,C2379_=_C2382 ,C2379_=_C2697 ,\nC2379_=_C3031 ,C2379_=_C3174 ,C2379_=_C3251 ,C2379_=_C3373 ,C2379_=_C3447 ,C2379_=_C3581 ,\nC2379_=_C3655 ,C2379_=_C3686 ,C2379_=_C3717 ,C2379_=_C3803 ,C2379_=_C3807 ,C2382_=_C2635 ,\nC2382_=_C2687 ,C2382_=_C2704 ,C2382_=_C2869 ,C2382_=_C3109 ,C2382_=_C3502 ,C2382_=_C3542 ,\nC2382_=_C3594 ,C2382_=_C3794 ,C2382_=_C3921 ,C2382_=_C3963 ,C2382_=_C4028 ,C2382_=_C4046 ,\nC2446_=_C2450 ,C2446_=_C2585 ,C2446_=_C2766 ,C2446_=_C2768 ,C2446_=_C2769 ,C2446_=_C2770 ,\nC2446_=_C2771 ,C2446_=_C2773 ,C2446_=_C2775 ,C2450_=_C2591 ,C2450_=_C3026 ,C2450_=_C3247 ,\nC2450_=_C3346 ,C2450_=_C3347 ,C2450_=_C3348 ,C2450_=_C3349 ,C2523_=_C2538 ,C2523_=_C2580 ,\nC2523_=_C2759 ,C2523_=_C3217 ,C2523_=_C3231 ,C2523_=_C3317 ,C2523_=_C3330 ,C2523_=_C4067 ,\nC2523_=_C4069 ,C2538_=_C2580 ,C2538_=_C2759 ,C2538_=_C3217 ,C2538_=_C3231 ,C2538_=_C3317 ,\nC2538_=_C3330 ,C2538_=_C4067 ,C2538_=_C4069 ,C2569_=_C2575 ,C2569_=_C2580 ,C2569_=_C2583 ,\nC2569_=_C2753 ,C2569_=_C2975 ,C2569_=_C2976 ,C2569_=_C2977 ,C2569_=_C2980 ,C2569_=_C2983 ,\nC2569_=_C2985 ,C2569_=_C2990 ,C2575_=_C2580 ,C2575_=_C2583 ,C2575_=_C2743 ,C2575_=_C2755 ,\nC2575_=_C3359 ,C2575_=_C3456 ,C2575_=_C3481 ,C2575_=_C3568 ,C2575_=_C3826 ,C2575_=_C3835 ,\nC2575_=_C3836 ,C2575_=_C3837 ,C2575_=_C3839 ,C2575_=_C3842 ,C2580_=_C2583 ,C2580_=_C2759 ,\nC2580_=_C3217 ,C2580_=_C3231 ,C2580_=_C3317 ,C2580_=_C3330 ,C2580_=_C4067 ,C2580_=_C4069 ,\nC2583_=_C2761 ,C2583_=_C3365 ,C2583_=_C3488 ,C2583_=_C3763 ,C2583_=_C3833 ,C2583_=_C3878 ,\nC2583_=_C4041 ,C2583_=_C4073 ,C2583_=_C4085 ,C2585_=_C2591 ,C2585_=_C2766 ,C2585_=_C2768 ,\nC2585_=_C2769 ,C2585_=_C2770 ,C2585_=_C2771 ,C2585_=_C2773 ,C2585_=_C2775 ,C2591_=_C3026 ,\nC2591_=_C3247 ,C2591_=_C3346 ,C2591_=_C3347 ,C2591_=_C3348 ,C2591_=_C3349 ,C2635_=_C2687 ,\nC2635_=_C2704 ,C2635_=_C2869 ,C2635_=_C3109 ,C2635_=_C3502 ,C2635_=_C3542 ,C2635_=_C3594 ,\nC2635_=_C3794 ,C2635_=_C3921 ,C2635_=_C3963 ,C2635_=_C4028 ,C2635_=_C4046 ,C2686_=_C2687 ,\nC2686_=_C2867 ,C2686_=_C3107 ,C2686_=_C3540 ,C2686_=_C3765 ,C2686_=_C3793 ,C2686_=_C3881 ,\nC2686_=_C3919 ,C2686_=_C4027 ,C2686_=_C4090 ,C2687_=_C2704 ,C2687_=_C2869 ,C2687_=_C3109 ,\nC2687_=_C3502 ,C2687_=_C3542 ,C2687_=_C3594 ,C2687_=_C3794 ,C2687_=_C3921 ,C2687_=_C3963 ,\nC2687_=_C4028 ,C2687_=_C4046 ,C2697_=_C2704 ,C2697_=_C3031 ,C2697_=_C3174 ,C2697_=_C3251 ,\nC2697_=_C3373 ,C2697_=_C3447 ,C2697_=_C3581 ,C2697_=_C3655 ,C2697_=_C3686 ,C2697_=_C3717 ,\nC2697_=_C3803 ,C2697_=_C3807 ,C2704_=_C2869 ,C2704_=_C3109 ,C2704_=_C3502 ,C2704_=_C3542 ,\nC2704_=_C3594 ,C2704_=_C3794 ,C2704_=_C3921 ,C2704_=_C3963 ,C2704_=_C4028 ,C2704_=_C4046 ,\nC2743_=_C2755 ,C2743_=_C3359 ,C2743_=_C3456 ,C2743_=_C3481 ,C2743_=_C3568 ,C2743_=_C3826 ,\nC2743_=_C3835 ,C2743_=_C3836 ,C2743_=_C3837 ,C2743_=_C3839 ,C2743_=_C3842 ,C2753_=_C2755 ,\nC2753_=_C2759 ,C2753_=_C2761 ,C2753_=_C2975 ,C2753_=_C2976 ,C2753_=_C2977 ,C2753_=_C2980 ,\nC2753_=_C2983 ,C2753_=_C2985 ,C2753_=_C2990 ,C2755_=_C2759 ,C2755_=_C2761 ,C2755_=_C3359 ,\nC2755_=_C3456 ,C2755_=_C3481 ,C2755_=_C3568 ,C2755_=_C3826 ,C2755_=_C3835 ,C2755_=_C3836 ,\nC2755_=_C3837 ,C2755_=_C3839 ,C2755_=_C3842 ,C2759_=_C2761 ,C2759_=_C3217 ,C2759_=_C3231 ,\nC2759_=_C3317 ,C2759_=_C3330 ,C2759_=_C4067 ,C2759_=_C4069 ,C2761_=_C3365 ,C2761_=_C3488 ,\nC2761_=_C3763 ,C2761_=_C3833 ,C2761_=_C3878 ,C2761_=_C4041 ,C2761_=_C4073 ,C2761_=_C4085 ,\nC2766_=_C2768 ,C2766_=_C2769 ,C2766_=_C2770 ,C2766_=_C2771 ,C2766_=_C2773 ,C2766_=_C2775 ,\nC2766_=_C3359 ,C2766_=_C3364 ,C2766_=_C3365 ,C2768_=_C2769 ,C2768_=_C2770 ,C2768_=_C2771 ,\nC2768_=_C2773 ,C2768_=_C2775 ,C2768_=_C3481 ,C2768_=_C3487 ,C2768_=_C3488 ,C2769_=_C2770 ,\nC2769_=_C2771 ,C2769_=_C2773 ,C2769_=_C2775 ,C2769_=_C3347 ,C2769_=_C3581 ,C2770_=_C2771 ,\nC2770_=_C2773 ,C2770_=_C2775 ,C2770_=_C3348 ,C2771_=_C2773 ,C2771_=_C2775 ,C2771_=_C3349 ,\nC2773_=_C2775 ,C2773_=_C3826 ,C2773_=_C3832 ,C2773_=_C3833 ,C2775_=_C3837 ,C2775_=_C4040 ,\nC2775_=_C4041 ,C2787_=_C2856 ,C2787_=_C2943 ,C2787_=_C3119 ,C2787_=_C3131 ,C2787_=_C3169 ,\nC2787_=_C3412 ,C2787_=_C3414 ,C2787_=_C3417 ,C2787_=_C3418 ,C2856_=_C2867 ,C2856_=_C2869 ,\nC2856_=_C2943 ,C2856_=_C3119 ,C2856_=_C3131 ,C2856_=_C3169 ,C2856_=_C3412 ,C2856_=_C3414 ,\nC2856_=_C3417 ,C2856_=_C3418 ,C2867_=_C2869 ,C2867_=_C3107 ,C2867_=_C3540 ,C2867_=_C3765 ,\nC2867_=_C3793 ,C2867_=_C3881 ,C2867_=_C3919 ,C2867_=_C4027 ,C2867_=_C4090 ,C2869_=_C3109 ,\nC2869_=_C3502 ,C2869_=_C3542 ,C2869_=_C3594 ,C2869_=_C3794 ,C2869_=_C3921 ,C2869_=_C3963 ,\nC2869_=_C4028 ,C2869_=_C4046 ,C2943_=_C3119 ,C2943_=_C3131 ,C2943_=_C3169 ,C2943_=_C3412 ,\nC2943_=_C3414 ,C2943_=_C3417 ,C2943_=_C3418 ,C2975_=_C2976 ,C2975_=_C2977 ,C2975_=_C2980 ,\nC2975_=_C2983 ,C2975_=_C2985 ,C2975_=_C2990 ,C2976_=_C2977 ,C2976_=_C2980 ,C2976_=_C2983 ,\nC2976_=_C2985 ,C2976_=_C2990 ,C2977_=_C2980 ,C2977_=_C2983 ,C2977_=_C2985 ,C2977_=_C2990 ,\nC2980_=_C2983 ,C2980_=_C2985 ,C2980_=_C2990 ,C2980_=_C3651 ,C2983_=_C2985 ,C2983_=_C2990 ,\nC2985_=_C2990 ,C2985_=_C3839 ,C2985_=_C4067 ,C2985_=_C4073 ,C3026_=_C3031 ,C3026_=_C3247 ,\nC3026_=_C3346 ,C3026_=_C3347 ,C3026_=_C3348 ,C3026_=_C3349 ,C3031_=_C3174 ,C3031_=_C3251 ,\nC3031_=_C3373 ,C3031_=_C3447 ,C3031_=_C3581 ,C3031_=_C3655 ,C3031_=_C3686 ,C3031_=_C3717 ,\nC3031_=_C3803 ,C3031_=_C3807 ,C3107_=_C3109 ,C3107_=_C3540 ,C3107_=_C3765 ,C3107_=_C3793 ,\nC3107_=_C3881 ,C3107_=_C3919 ,C3107_=_C4027 ,C3107_=_C4090 ,C3109_=_C3502 ,C3109_=_C3542 ,\nC3109_=_C3594 ,C3109_=_C3794 ,C3109_=_C3921 ,C3109_=_C3963 ,C3109_=_C4028 ,C3109_=_C4046 ,\nC3119_=_C3131 ,C3119_=_C3169 ,C3119_=_C3412 ,C3119_=_C3414 ,C3119_=_C3417 ,C3119_=_C3418 ,\nC3131_=_C3169 ,C3131_=_C3412 ,C3131_=_C3414 ,C3131_=_C3417 ,C3131_=_C3418 ,C3169_=_C3174 ,\nC3169_=_C3412 ,C3169_=_C3414 ,C3169_=_C3417 ,C3169_=_C3418 ,C3174_=_C3251 ,C3174_=_C3373 ,\nC3174_=_C3447 ,C3174_=_C3581 ,C3174_=_C3655 ,C3174_=_C3686 ,C3174_=_C3717 ,C3174_=_C3803 ,\nC3174_=_C3807 ,C3217_=_C3231 ,C3217_=_C3317 ,C3217_=_C3330 ,C3217_=_C4067 ,C3217_=_C4069 ,\nC3231_=_C3317 ,C3231_=_C3330 ,C3231_=_C4067 ,C3231_=_C4069 ,C3247_=_C3251 ,C3247_=_C3346 ,\nC3247_=_C3347 ,C3247_=_C3348 ,C3247_=_C3349 ,C3251_=_C3373 ,C3251_=_C3447 ,C3251_=_C3581 ,\nC3251_=_C3655 ,C3251_=_C3686 ,C3251_=_C3717 ,C3251_=_C3803 ,C3251_=_C3807 ,C3317_=_C3330 ,\nC3317_=_C4067 ,C3317_=_C4069 ,C3330_=_C4067 ,C3330_=_C4069 ,C3346_=_C3347 ,C3346_=_C3348 ,\nC3346_=_C3349 ,C3346_=_C3447 ,C3347_=_C3348 ,C3347_=_C3349 ,C3347_=_C3581 ,C3348_=_C3349 ,\nC3359_=_C3364 ,C3359_=_C3365 ,C3359_=_C3456 ,C3359_=_C3481 ,C3359_=_C3568 ,C3359_=_C3826 ,\nC3359_=_C3835 ,C3359_=_C3836 ,C3359_=_C3837 ,C3359_=_C3839 ,C3359_=_C3842 ,C3364_=_C3365 ,\nC3364_=_C3487 ,C3364_=_C3516 ,C3364_=_C3651 ,C3364_=_C3662 ,C3364_=_C3814 ,C3364_=_C3820 ,\nC3364_=_C3825 ,C3364_=_C3832 ,C3364_=_C4040 ,C3365_=_C3488 ,C3365_=_C3763 ,C3365_=_C3833 ,\nC3365_=_C3878 ,C3365_=_C4041 ,C3365_=_C4073 ,C3365_=_C4085 ,C3373_=_C3447 ,C3373_=_C3581 ,\nC3373_=_C3655 ,C3373_=_C3686 ,C3373_=_C3717 ,C3373_=_C3803 ,C3373_=_C3807 ,C3412_=_C3414 ,\nC3412_=_C3417 ,C3412_=_C3418 ,C3414_=_C3417 ,C3414_=_C3418 ,C3417_=_C3418 ,C3447_=_C3581 ,\nC3447_=_C3655 ,C3447_=_C3686 ,C3447_=_C3717 ,C3447_=_C3803 ,C3447_=_C3807 ,C3456_=_C3481 ,\nC3456_=_C3568 ,C3456_=_C3826 ,C3456_=_C3835 ,C3456_=_C3836 ,C3456_=_C3837 ,C3456_=_C3839 ,\nC3456_=_C3842 ,C3481_=_C3487 ,C3481_=_C3488 ,C3481_=_C3568 ,C3481_=_C3826 ,C3481_=_C3835 ,\nC3481_=_C3836 ,C3481_=_C3837 ,C3481_=_C3839 ,C3481_=_C3842 ,C3487_=_C3488 ,C3487_=_C3516 ,\nC3487_=_C3651 ,C3487_=_C3662 ,C3487_=_C3814 ,C3487_=_C3820 ,C3487_=_C3825 ,C3487_=_C3832 ,\nC3487_=_C4040 ,C3488_=_C3763 ,C3488_=_C3833 ,C3488_=_C3878 ,C3488_=_C4041 ,C3488_=_C4073 ,\nC3488_=_C4085 ,C3502_=_C3542 ,C3502_=_C3594 ,C3502_=_C3794 ,C3502_=_C3921 ,C3502_=_C3963 ,\nC3502_=_C4028 ,C3502_=_C4046 ,C3516_=_C3651 ,C3516_=_C3662 ,C3516_=_C3814 ,C3516_=_C3820 ,\nC3516_=_C3825 ,C3516_=_C3832 ,C3516_=_C4040 ,C3540_=_C3542 ,C3540_=_C3765 ,C3540_=_C3793 ,\nC3540_=_C3881 ,C3540_=_C3919 ,C3540_=_C4027 ,C3540_=_C4090 ,C3542_=_C3594 ,C3542_=_C3794 ,\nC3542_=_C3921 ,C3542_=_C3963 ,C3542_=_C4028 ,C3542_=_C4046 ,C3568_=_C3826 ,C3568_=_C3835 ,\nC3568_=_C3836 ,C3568_=_C3837 ,C3568_=_C3839 ,C3568_=_C3842 ,C3581_=_C3655 ,C3581_=_C3686 ,\nC3581_=_C3717 ,C3581_=_C3803 ,C3581_=_C3807 ,C3594_=_C3794 ,C3594_=_C3921 ,C3594_=_C3963 ,\nC3594_=_C4028 ,C3594_=_C4046 ,C3651_=_C3662 ,C3651_=_C3814 ,C3651_=_C3820 ,C3651_=_C3825 ,\nC3651_=_C3832 ,C3651_=_C4040 ,C3655_=_C3662 ,C3655_=_C3686 ,C3655_=_C3717 ,C3655_=_C3803 ,\nC3655_=_C3807 ,C3662_=_C3814 ,C3662_=_C3820 ,C3662_=_C3825 ,C3662_=_C3832 ,C3662_=_C4040 ,\nC3686_=_C3717 ,C3686_=_C3803 ,C3686_=_C3807 ,C3717_=_C3803 ,C3717_=_C3807 ,C3763_=_C3765 ,\nC3763_=_C3833 ,C3763_=_C3878 ,C3763_=_C4041 ,C3763_=_C4073 ,C3763_=_C4085 ,C3765_=_C3793 ,\nC3765_=_C3881 ,C3765_=_C3919 ,C3765_=_C4027 ,C3765_=_C4090 ,C3793_=_C3794 ,C3793_=_C3881 ,\nC3793_=_C3919 ,C3793_=_C4027 ,C3793_=_C4090 ,C3794_=_C3921 ,C3794_=_C3963 ,C3794_=_C4028</w:t>
      </w:r>
    </w:p>
    <w:p>
      <w:pPr>
        <w:pStyle w:val="PreformattedText"/>
        <w:bidi w:val="0"/>
        <w:spacing w:before="0" w:after="0"/>
        <w:jc w:val="left"/>
        <w:rPr/>
      </w:pPr>
      <w:r>
        <w:rPr/>
        <w:t xml:space="preserve"> </w:t>
      </w:r>
      <w:r>
        <w:rPr/>
        <w:t>,\nC3794_=_C4046 ,C3803_=_C3807 ,C3814_=_C3820 ,C3814_=_C3825 ,C3814_=_C3832 ,C3814_=_C4040 ,\nC3820_=_C3825 ,C3820_=_C3832 ,C3820_=_C4040 ,C3825_=_C3832 ,C3825_=_C4040 ,C3826_=_C3832 ,\nC3826_=_C3833 ,C3826_=_C3835 ,C3826_=_C3836 ,C3826_=_C3837 ,C3826_=_C3839 ,C3826_=_C3842 ,\nC3832_=_C3833 ,C3832_=_C4040 ,C3833_=_C3878 ,C3833_=_C4041 ,C3833_=_C4073 ,C3833_=_C4085 ,\nC3835_=_C3836 ,C3835_=_C3837 ,C3835_=_C3839 ,C3835_=_C3842 ,C3836_=_C3837 ,C3836_=_C3839 ,\nC3836_=_C3842 ,C3837_=_C3839 ,C3837_=_C3842 ,C3837_=_C4040 ,C3837_=_C4041 ,C3839_=_C3842 ,\nC3839_=_C4067 ,C3839_=_C4073 ,C3878_=_C3881 ,C3878_=_C4041 ,C3878_=_C4073 ,C3878_=_C4085 ,\nC3881_=_C3919 ,C3881_=_C4027 ,C3881_=_C4090 ,C3919_=_C3921 ,C3919_=_C4027 ,C3919_=_C4090 ,\nC3921_=_C3963 ,C3921_=_C4028 ,C3921_=_C4046 ,C3963_=_C4028 ,C3963_=_C4046 ,C4027_=_C4028 ,\nC4027_=_C4090 ,C4028_=_C4046 ,C4040_=_C4041 ,C4041_=_C4073 ,C4041_=_C4085 ,C4067_=_C4069 ,\nC4067_=_C4073 ,C4073_=_C4085 ,C4085_=_C4090 ,"];72[shape=box, label="id:72 level: 3\n354: C380 C406 C410 C415 C425 \nC433 C438 C443 C451 C452 C453 \nC454 C455 C457 C458 C459 C462 \nC463 C464 C465 C466 C467 C468 \nC470 C471 C472 C473 C474 C475 \nC476 C484 C495 C499 C508 C509 \nC515 C516 C519 C520 C521 C523 \nC601 C646 C718 C733 C750 C791 \nC797 C802 C803 C804 C870 C878 \nC895 C905 C908 C909 C927 C928 \nC935 C936 C954 C960 C975 C1006 \nC1011 C1012 C1022 C1023 C1025 C1033 \nC1041 C1056 C1064 C1069 C1075 C1083 \nC1096 C1097 C1101 C1107 C1122 C1164 \nC1171 C1172 C1177 C1179 C1180 C1182 \nC1184 C1191 C1194 C1199 C1201 C1222 \nC1262 C1268 C1273 C1342 C1357 C1364 \nC1370 C1376 C1381 C1388 C1415 C1455 \nC1460 C1556 C1585 C1610 C1613 C1664 \nC1665 C1666 C1667 C1670 C1671 C1672 \nC1673 C1674 C1675 C1680 C1682 C1683 \nC1690 C1709 C1710 C1711 C1712 C1713 \nC1715 C1720 C1721 C1722 C1723 C1724 \nC1725 C1726 C1727 C1728 C1729 C1733 \nC1735 C1736 C1742 C1786 C1830 C1920 \nC1921 C1925 C1926 C1927 C1985 C2008 \nC2036 C2064 C2130 C2142 C2167 C2201 \nC2222 C2254 C2274 C2277 C2306 C2320 \nC2364 C2370 C2389 C2409 C2463 C2471 \nC2477 C2512 C2514 C2515 C2516 C2517 \nC2526 C2527 C2528 C2532 C2533 C2534 \nC2535 C2536 C2537 C2538 C2539 C2540 \nC2541 C2542 C2543 C2554 C2557 C2560 \nC2561 C2567 C2568 C2569 C2570 C2571 \nC2572 C2573 C2575 C2576 C2577 C2580 \nC2581 C2583 C2584 C2620 C2621 C2622 \nC2623 C2624 C2625 C2626 C2627 C2630 \nC2632 C2633 C2635 C2638 C2640 C2655 \nC2681 C2682 C2773 C2821 C2822 C2831 \nC2833 C2845 C2861 C2910 C2932 C2934 \nC2937 C2939 C2942 C2945 C2950 C3001 \nC3034 C3072 C3080 C3113 C3210 C3211 \nC3212 C3213 C3215 C3216 C3217 C3218 \nC3219 C3220 C3222 C3223 C3224 C3225 \nC3226 C3227 C3228 C3229 C3230 C3231 \nC3232 C3233 C3234 C3235 C3237 C3238 \nC3239 C3240 C3241 C3242 C3243 C3244 \nC3245 C3246 C3273 C3283 C3304 C3305 \nC3307 C3309 C3311 C3312 C3313 C3314 \nC3315 C3316 C3317 C3358 C3360 C3371 \nC3378 C3440 C3461 C3480 C3491 C3499 \nC3522 C3528 C3609 C3611 C3618 C3659 \nC3661 C3674 C3688 C3695 C3696 C3697 \nC3699 C3701 C3702 C3703 C3704 C3705 \nC3711 C3721 C3800 C3801 C3826 C3829 \nC3830 C3832 C3833 C3834 C3846 C3847 \nC3857 C3867 C3868 C3869 C3870 C3871 \nC3872 C3873 C3874 C3876 C3887 C3892 \nC3894 C4008 C4010 C4011 C4075 C4076 \nC4077 \n4506: C380_=_C515( C380 C515 ) C380_=_C797( C380 C797 ) C380_=_C1006( C380 C1006 ) C380_=_C1342( C380 C1342 ) C380_=_C1690( C380 C1690 ) \nC380_=_C1920( C380 C1920 ) C380_=_C1985( C380 C1985 ) C380_=_C2201( C380 C2201 ) C380_=_C2512( C380 C2512 ) C380_=_C2526( C380 C2526 ) C380_=_C2527( C380 C2527 ) \nC380_=_C2528( C380 C2528 ) C380_=_C2532( C380 C2532 ) C380_=_C2533( C380 C2533 ) C380_=_C2534( C380 C2534 ) C380_=_C2535( C380 C2535 ) C380_=_C2536( C380 C2536 ) \nC380_=_C2537( C380 C2537 ) C380_=_C2538( C380 C2538 ) C380_=_C2539( C380 C2539 ) C380_=_C2540( C380 C2540 ) C380_=_C2541( C380 C2541 ) C406_=_C410( C406 C410 ) \nC406_=_C415( C406 C415 ) C406_=_C508( C406 C508 ) C406_=_C895( C406 C895 ) C406_=_C1033( C406 C1033 ) C406_=_C1056( C406 C1056 ) C406_=_C1164( C406 C1164 ) \nC406_=_C1191( C406 C1191 ) C406_=_C1262( C406 C1262 ) C406_=_C1664( C406 C1664 ) C406_=_C1665( C406 C1665 ) C406_=_C1666( C406 C1666 ) C406_=_C1667( C406 C1667 ) \nC406_=_C1670( C406 C1670 ) C406_=_C1671( C406 C1671 ) C406_=_C1672( C406 C1672 ) C406_=_C1673( C406 C1673 ) C406_=_C1674( C406 C1674 ) C406_=_C1675( C406 C1675 ) \nC406_=_C1680( C406 C1680 ) C406_=_C1682( C406 C1682 ) C406_=_C1683( C406 C1683 ) C410_=_C415( C410 C415 ) C410_=_C516( C410 C516 ) C410_=_C750( C410 C750 ) \nC410_=_C1172( C410 C1172 ) C410_=_C1194( C410 C1194 ) C410_=_C1268( C410 C1268 ) C410_=_C1733( C410 C1733 ) C410_=_C2370( C410 C2370 ) C410_=_C2463( C410 C2463 ) \nC410_=_C2543( C410 C2543 ) C410_=_C2620( C410 C2620 ) C410_=_C2621( C410 C2621 ) C410_=_C2622( C410 C2622 ) C410_=_C2623( C410 C2623 ) C410_=_C2624( C410 C2624 ) \nC410_=_C2625( C410 C2625 ) C410_=_C2626( C410 C2626 ) C410_=_C2627( C410 C2627 ) C410_=_C2630( C410 C2630 ) C410_=_C2632( C410 C2632 ) C410_=_C2633( C410 C2633 ) \nC410_=_C2635( C410 C2635 ) C415_=_C523( C415 C523 ) C415_=_C804( C415 C804 ) C415_=_C1201( C415 C1201 ) C415_=_C1273( C415 C1273 ) C415_=_C1613( C415 C1613 ) \nC415_=_C1675( C415 C1675 ) C415_=_C1927( C415 C1927 ) C415_=_C2142( C415 C2142 ) C415_=_C2409( C415 C2409 ) C415_=_C2471( C415 C2471 ) C415_=_C2517( C415 C2517 ) \nC415_=_C2625( C415 C2625 ) C415_=_C2640( C415 C2640 ) C415_=_C2655( C415 C2655 ) C415_=_C2910( C415 C2910 ) C415_=_C3246( C415 C3246 ) C415_=_C3283( C415 C3283 ) \nC415_=_C3311( C415 C3311 ) C415_=_C3312( C415 C3312 ) C415_=_C3313( C415 C3313 ) C415_=_C3314( C415 C3314 ) C415_=_C3315( C415 C3315 ) C415_=_C3316( C415 C3316 ) \nC415_=_C3317( C415 C3317 ) C425_=_C433( C425 C433 ) C425_=_C438( C425 C438 ) C425_=_C443( C425 C443 ) C425_=_C484( C425 C484 ) C425_=_C509( C425 C509 ) \nC425_=_C791( C425 C791 ) C425_=_C1364( C425 C1364 ) C425_=_C1388( C425 C1388 ) C425_=_C1556( C425 C1556 ) C425_=_C1709( C425 C1709 ) C425_=_C1710( C425 C1710 ) \nC425_=_C1711( C425 C1711 ) C425_=_C1712( C425 C1712 ) C425_=_C1713( C425 C1713 ) C425_=_C1715( C425 C1715 ) C425_=_C1720( C425 C1720 ) C425_=_C1721( C425 C1721 ) \nC425_=_C1722( C425 C1722 ) C425_=_C1723( C425 C1723 ) C425_=_C1724( C425 C1724 ) C425_=_C1725( C425 C1725 ) C425_=_C1726( C425 C1726 ) C425_=_C1727( C425 C1727 ) \nC425_=_C1728( C425 C1728 ) C425_=_C1729( C425 C1729 ) C433_=_C438( C433 C438 ) C433_=_C443( C433 C443 ) C433_=_C521( C433 C521 ) C433_=_C928( C433 C928 ) \nC433_=_C1012( C433 C1012 ) C433_=_C1097( C433 C1097 ) C433_=_C1370( C433 C1370 ) C433_=_C1830( C433 C1830 ) C433_=_C2389( C433 C2389 ) C433_=_C2516( C433 C2516 ) \nC433_=_C2822( C433 C2822 ) C433_=_C2942( C433 C2942 ) C433_=_C3080( C433 C3080 ) C433_=_C3232( C433 C3232 ) C433_=_C3233( C433 C3233 ) C433_=_C3234( C433 C3234 ) \nC433_=_C3235( C433 C3235 ) C433_=_C3237( C433 C3237 ) C433_=_C3238( C433 C3238 ) C433_=_C3239( C433 C3239 ) C433_=_C3240( C433 C3240 ) C433_=_C3241( C433 C3241 ) \nC433_=_C3242( C433 C3242 ) C433_=_C3243( C433 C3243 ) C433_=_C3244( C433 C3244 ) C433_=_C3245( C433 C3245 ) C438_=_C443( C438 C443 ) C438_=_C466( C438 C466 ) \nC438_=_C908( C438 C908 ) C438_=_C1041( C438 C1041 ) C438_=_C1064( C438 C1064 ) C438_=_C1177( C438 C1177 ) C438_=_C1376( C438 C1376 ) C438_=_C1723( C438 C1723 ) \nC438_=_C1786( C438 C1786 ) C438_=_C2222( C438 C2222 ) C438_=_C2945( C438 C2945 ) C438_=_C3113( C438 C3113 ) C438_=_C3234( C438 C3234 ) C438_=_C3371( C438 C3371 ) \nC438_=_C3491( C438 C3491 ) C438_=_C3522( C438 C3522 ) C438_=_C3609( C438 C3609 ) C438_=_C3695( C438 C3695 ) C438_=_C3696( C438 C3696 ) C438_=_C3697( C438 C3697 ) \nC438_=_C3699( C438 C3699 ) C438_=_C3701( C438 C3701 ) C438_=_C3702( C438 C3702 ) C438_=_C3703( C438 C3703 ) C438_=_C3704( C438 C3704 ) C438_=_C3705( C438 C3705 ) \nC443_=_C733( C443 C733 ) C443_=_C1083( C443 C1083 ) C443_=_C1182( C443 C1182 ) C443_=_C1381( C443 C1381 ) C443_=_C1725( C443 C1725 ) C443_=_C2560( C443 C2560 ) \nC443_=_C2937( C443 C2937 ) C443_=_C2950( C443 C2950 ) C443_=_C3001( C443 C3001 ) C443_=_C3239( C443 C3239 ) C443_=_C3307( C443 C3307 ) C443_=_C3461( C443 C3461 ) \nC443_=_C3528( C443 C3528 ) C443_=_C3711( C443 C3711 ) C443_=_C3721( C443 C3721 ) C443_=_C3846( C443 C3846 ) C443_=_C3887( C443 C3887 ) C443_=_C4008( C443 C4008 ) \nC443_=_C4010( C443 C4010 ) C443_=_C4011( C443 C4011 ) C451_=_C452( C451 C452 ) C451_=_C453( C451 C453 ) C451_=_C454( C451 C454 ) C451_=_C455( C451 C455 ) \nC451_=_C457( C451 C457 ) C451_=_C458( C451 C458 ) C451_=_C459( C451 C459 ) C451_=_C462( C451 C462 ) C451_=_C463( C451 C463 ) C451_=_C464( C451 C464 ) \nC451_=_C465( C451 C465 ) C451_=_C466( C451 C466 ) C451_=_C467( C451 C467 ) C451_=_C468( C451 C468 ) C451_=_C470( C451 C470 ) C451_=_C471( C451 C471 ) \nC451_=_C472( C451 C472 ) C451_=_C473( C451 C473 ) C451_=_C474( C451 C474 ) C451_=_C475( C451 C475 ) C451_=_C476( C451 C476 ) C451_=_C927( C451 C927 ) \nC451_=_C928( C451 C928 ) C451_=_C935( C451 C935 ) C451_=_C936( C451 C936 ) C452_=_C453( C452 C453 ) C452_=_C454( C452 C454 ) C452_=_C455( C452 C455 ) \nC452_=_C457( C452 C457 ) C452_=_C458( C452 C458 ) C452_=_C459( C452 C459 ) C452_=_C462( C452 C462 ) C452_=_C463( C452 C463 ) C452_=_C464( C452 C464 ) \nC452_=_C465( C452 C465 ) C452_=_C466( C452 C466 ) C452_=_C467( C452 C467 ) C452_=_C468( C452 C468 ) C452_=_C470( C452 C470 ) C452_=_C471( C452 C471 ) \nC452_=_C472( C452 C472 ) C452_=_C473( C452 C473 ) C452_=_C474( C452 C474 ) C452_=_C475( C452 C475 ) C452_=_C476( C452 C476 ) C452_=_C1006( C452 C1006 ) \nC452_=_C1011( C452 C1011 ) C452_=_C1012( C452 C1012 ) C452_=_C1022( C452 C1022 ) C452_=_C1023( C452 C1023 ) C452_=_C1025( C452 C1025 ) C453_=_C454( C453 C454 ) \nC453_=_C455( C453 C455 ) C453_=_C457( C453 C457 ) C453_=_C458( C453 C458 ) C453_=_C459( C453 C459 ) C453_=_C462( C453 C462 ) C453_=_C463( C453 C463 ) \nC453_=_C464( C453 C464 ) C453_=_C465( C453 C465 ) C453_=_C466( C453 C466 ) C453_=_C467( C453 C467 ) C453_=_C468( C453 C468 ) C453_=_C470( C453 C470 ) \nC453_=_C471(</w:t>
      </w:r>
    </w:p>
    <w:p>
      <w:pPr>
        <w:pStyle w:val="PreformattedText"/>
        <w:bidi w:val="0"/>
        <w:spacing w:before="0" w:after="0"/>
        <w:jc w:val="left"/>
        <w:rPr/>
      </w:pPr>
      <w:r>
        <w:rPr/>
        <w:t xml:space="preserve"> </w:t>
      </w:r>
      <w:r>
        <w:rPr/>
        <w:t>C453 C471 ) C453_=_C472( C453 C472 ) C453_=_C473( C453 C473 ) C453_=_C474( C453 C474 ) C453_=_C475( C453 C475 ) C453_=_C476( C453 C476 ) \nC453_=_C1056( C453 C1056 ) C453_=_C1064( C453 C1064 ) C453_=_C1069( C453 C1069 ) C454_=_C455( C454 C455 ) C454_=_C457( C454 C457 ) C454_=_C458( C454 C458 ) \nC454_=_C459( C454 C459 ) C454_=_C462( C454 C462 ) C454_=_C463( C454 C463 ) C454_=_C464( C454 C464 ) C454_=_C465( C454 C465 ) C454_=_C466( C454 C466 ) \nC454_=_C467( C454 C467 ) C454_=_C468( C454 C468 ) C454_=_C470( C454 C470 ) C454_=_C471( C454 C471 ) C454_=_C472( C454 C472 ) C454_=_C473( C454 C473 ) \nC454_=_C474( C454 C474 ) C454_=_C475( C454 C475 ) C454_=_C476( C454 C476 ) C454_=_C1096( C454 C1096 ) C454_=_C1097( C454 C1097 ) C454_=_C1101( C454 C1101 ) \nC454_=_C1107( C454 C1107 ) C455_=_C457( C455 C457 ) C455_=_C458( C455 C458 ) C455_=_C459( C455 C459 ) C455_=_C462( C455 C462 ) C455_=_C463( C455 C463 ) \nC455_=_C464( C455 C464 ) C455_=_C465( C455 C465 ) C455_=_C466( C455 C466 ) C455_=_C467( C455 C467 ) C455_=_C468( C455 C468 ) C455_=_C470( C455 C470 ) \nC455_=_C471( C455 C471 ) C455_=_C472( C455 C472 ) C455_=_C473( C455 C473 ) C455_=_C474( C455 C474 ) C455_=_C475( C455 C475 ) C455_=_C476( C455 C476 ) \nC455_=_C1342( C455 C1342 ) C455_=_C1357( C455 C1357 ) C457_=_C458( C457 C458 ) C457_=_C459( C457 C459 ) C457_=_C462( C457 C462 ) C457_=_C463( C457 C463 ) \nC457_=_C464( C457 C464 ) C457_=_C465( C457 C465 ) C457_=_C466( C457 C466 ) C457_=_C467( C457 C467 ) C457_=_C468( C457 C468 ) C457_=_C470( C457 C470 ) \nC457_=_C471( C457 C471 ) C457_=_C472( C457 C472 ) C457_=_C473( C457 C473 ) C457_=_C474( C457 C474 ) C457_=_C475( C457 C475 ) C457_=_C476( C457 C476 ) \nC457_=_C2821( C457 C2821 ) C457_=_C2822( C457 C2822 ) C457_=_C2831( C457 C2831 ) C457_=_C2833( C457 C2833 ) C458_=_C459( C458 C459 ) C458_=_C462( C458 C462 ) \nC458_=_C463( C458 C463 ) C458_=_C464( C458 C464 ) C458_=_C465( C458 C465 ) C458_=_C466( C458 C466 ) C458_=_C467( C458 C467 ) C458_=_C468( C458 C468 ) \nC458_=_C470( C458 C470 ) C458_=_C471( C458 C471 ) C458_=_C472( C458 C472 ) C458_=_C473( C458 C473 ) C458_=_C474( C458 C474 ) C458_=_C475( C458 C475 ) \nC458_=_C476( C458 C476 ) C458_=_C2526( C458 C2526 ) C458_=_C2861( C458 C2861 ) C459_=_C462( C459 C462 ) C459_=_C463( C459 C463 ) C459_=_C464( C459 C464 ) \nC459_=_C465( C459 C465 ) C459_=_C466( C459 C466 ) C459_=_C467( C459 C467 ) C459_=_C468( C459 C468 ) C459_=_C470( C459 C470 ) C459_=_C471( C459 C471 ) \nC459_=_C472( C459 C472 ) C459_=_C473( C459 C473 ) C459_=_C474( C459 C474 ) C459_=_C475( C459 C475 ) C459_=_C476( C459 C476 ) C459_=_C2528( C459 C2528 ) \nC459_=_C3072( C459 C3072 ) C462_=_C463( C462 C463 ) C462_=_C464( C462 C464 ) C462_=_C465( C462 C465 ) C462_=_C466( C462 C466 ) C462_=_C467( C462 C467 ) \nC462_=_C468( C462 C468 ) C462_=_C470( C462 C470 ) C462_=_C471( C462 C471 ) C462_=_C472( C462 C472 ) C462_=_C473( C462 C473 ) C462_=_C474( C462 C474 ) \nC462_=_C475( C462 C475 ) C462_=_C476( C462 C476 ) C462_=_C3371( C462 C3371 ) C462_=_C3378( C462 C3378 ) C463_=_C464( C463 C464 ) C463_=_C465( C463 C465 ) \nC463_=_C466( C463 C466 ) C463_=_C467( C463 C467 ) C463_=_C468( C463 C468 ) C463_=_C470( C463 C470 ) C463_=_C471( C463 C471 ) C463_=_C472( C463 C472 ) \nC463_=_C473( C463 C473 ) C463_=_C474( C463 C474 ) C463_=_C475( C463 C475 ) C463_=_C476( C463 C476 ) C463_=_C2626( C463 C2626 ) C463_=_C3312( C463 C3312 ) \nC463_=_C3491( C463 C3491 ) C463_=_C3499( C463 C3499 ) C464_=_C465( C464 C465 ) C464_=_C466( C464 C466 ) C464_=_C467( C464 C467 ) C464_=_C468( C464 C468 ) \nC464_=_C470( C464 C470 ) C464_=_C471( C464 C471 ) C464_=_C472( C464 C472 ) C464_=_C473( C464 C473 ) C464_=_C474( C464 C474 ) C464_=_C475( C464 C475 ) \nC464_=_C476( C464 C476 ) C464_=_C2534( C464 C2534 ) C464_=_C3609( C464 C3609 ) C464_=_C3611( C464 C3611 ) C464_=_C3618( C464 C3618 ) C465_=_C466( C465 C466 ) \nC465_=_C467( C465 C467 ) C465_=_C468( C465 C468 ) C465_=_C470( C465 C470 ) C465_=_C471( C465 C471 ) C465_=_C472( C465 C472 ) C465_=_C473( C465 C473 ) \nC465_=_C474( C465 C474 ) C465_=_C475( C465 C475 ) C465_=_C476( C465 C476 ) C465_=_C3213( C465 C3213 ) C465_=_C3233( C465 C3233 ) C465_=_C3659( C465 C3659 ) \nC465_=_C3661( C465 C3661 ) C466_=_C467( C466 C467 ) C466_=_C468( C466 C468 ) C466_=_C470( C466 C470 ) C466_=_C471( C466 C471 ) C466_=_C472( C466 C472 ) \nC466_=_C473( C466 C473 ) C466_=_C474( C466 C474 ) C466_=_C475( C466 C475 ) C466_=_C476( C466 C476 ) C466_=_C908( C466 C908 ) C466_=_C1041( C466 C1041 ) \nC466_=_C1064( C466 C1064 ) C466_=_C1177( C466 C1177 ) C466_=_C1376( C466 C1376 ) C466_=_C1723( C466 C1723 ) C466_=_C1786( C466 C1786 ) C466_=_C2222( C466 C2222 ) \nC466_=_C2945( C466 C2945 ) C466_=_C3113( C466 C3113 ) C466_=_C3234( C466 C3234 ) C466_=_C3371( C466 C3371 ) C466_=_C3491( C466 C3491 ) C466_=_C3522( C466 C3522 ) \nC466_=_C3609( C466 C3609 ) C466_=_C3695( C466 C3695 ) C466_=_C3696( C466 C3696 ) C466_=_C3697( C466 C3697 ) C466_=_C3699( C466 C3699 ) C466_=_C3701( C466 C3701 ) \nC466_=_C3702( C466 C3702 ) C466_=_C3703( C466 C3703 ) C466_=_C3704( C466 C3704 ) C466_=_C3705( C466 C3705 ) C467_=_C468( C467 C468 ) C467_=_C470( C467 C470 ) \nC467_=_C471( C467 C471 ) C467_=_C472( C467 C472 ) C467_=_C473( C467 C473 ) C467_=_C474( C467 C474 ) C467_=_C475( C467 C475 ) C467_=_C476( C467 C476 ) \nC467_=_C601( C467 C601 ) C467_=_C878( C467 C878 ) C467_=_C975( C467 C975 ) C467_=_C1022( C467 C1022 ) C467_=_C1179( C467 C1179 ) C467_=_C1357( C467 C1357 ) \nC467_=_C2535( C467 C2535 ) C467_=_C2554( C467 C2554 ) C467_=_C2773( C467 C2773 ) C467_=_C2861( C467 C2861 ) C467_=_C2932( C467 C2932 ) C467_=_C3072( C467 C3072 ) \nC467_=_C3304( C467 C3304 ) C467_=_C3358( C467 C3358 ) C467_=_C3480( C467 C3480 ) C467_=_C3611( C467 C3611 ) C467_=_C3826( C467 C3826 ) C467_=_C3829( C467 C3829 ) \nC467_=_C3830( C467 C3830 ) C467_=_C3832( C467 C3832 ) C467_=_C3833( C467 C3833 ) C467_=_C3834( C467 C3834 ) C468_=_C470( C468 C470 ) C468_=_C471( C468 C471 ) \nC468_=_C472( C468 C472 ) C468_=_C473( C468 C473 ) C468_=_C474( C468 C474 ) C468_=_C475( C468 C475 ) C468_=_C476( C468 C476 ) C468_=_C2576( C468 C2576 ) \nC468_=_C3696( C468 C3696 ) C468_=_C3846( C468 C3846 ) C468_=_C3847( C468 C3847 ) C470_=_C471( C470 C471 ) C470_=_C472( C470 C472 ) C470_=_C473( C470 C473 ) \nC470_=_C474( C470 C474 ) C470_=_C475( C470 C475 ) C470_=_C476( C470 C476 ) C470_=_C3697( C470 C3697 ) C470_=_C3876( C470 C3876 ) C471_=_C472( C471 C472 ) \nC471_=_C473( C471 C473 ) C471_=_C474( C471 C474 ) C471_=_C475( C471 C475 ) C471_=_C476( C471 C476 ) C471_=_C2540( C471 C2540 ) C471_=_C3830( C471 C3830 ) \nC472_=_C473( C472 C473 ) C472_=_C474( C472 C474 ) C472_=_C475( C472 C475 ) C472_=_C476( C472 C476 ) C472_=_C936( C472 C936 ) C472_=_C1025( C472 C1025 ) \nC472_=_C1069( C472 C1069 ) C472_=_C1107( C472 C1107 ) C472_=_C1184( C472 C1184 ) C472_=_C2561( C472 C2561 ) C472_=_C2833( C472 C2833 ) C472_=_C2939( C472 C2939 ) \nC472_=_C3218( C472 C3218 ) C472_=_C3242( C472 C3242 ) C472_=_C3309( C472 C3309 ) C472_=_C3378( C472 C3378 ) C472_=_C3499( C472 C3499 ) C472_=_C3618( C472 C3618 ) \nC472_=_C3661( C472 C3661 ) C472_=_C3847( C472 C3847 ) C472_=_C3872( C472 C3872 ) C472_=_C3876( C472 C3876 ) C472_=_C4075( C472 C4075 ) C472_=_C4076( C472 C4076 ) \nC472_=_C4077( C472 C4077 ) C473_=_C474( C473 C474 ) C473_=_C475( C473 C475 ) C473_=_C476( C473 C476 ) C473_=_C3219( C473 C3219 ) C473_=_C3244( C473 C3244 ) \nC473_=_C3874( C473 C3874 ) C473_=_C4075( C473 C4075 ) C474_=_C475( C474 C475 ) C474_=_C476( C474 C476 ) C474_=_C2541( C474 C2541 ) C474_=_C3834( C474 C3834 ) \nC475_=_C476( C475 C476 ) C475_=_C3702( C475 C3702 ) C475_=_C4076( C475 C4076 ) C476_=_C3703( C476 C3703 ) C476_=_C4077( C476 C4077 ) C484_=_C495( C484 C495 ) \nC484_=_C499( C484 C499 ) C484_=_C509( C484 C509 ) C484_=_C791( C484 C791 ) C484_=_C1364( C484 C1364 ) C484_=_C1388( C484 C1388 ) C484_=_C1556( C484 C1556 ) \nC484_=_C1709( C484 C1709 ) C484_=_C1710( C484 C1710 ) C484_=_C1711( C484 C1711 ) C484_=_C1712( C484 C1712 ) C484_=_C1713( C484 C1713 ) C484_=_C1715( C484 C1715 ) \nC484_=_C1720( C484 C1720 ) C484_=_C1721( C484 C1721 ) C484_=_C1722( C484 C1722 ) C484_=_C1723( C484 C1723 ) C484_=_C1724( C484 C1724 ) C484_=_C1725( C484 C1725 ) \nC484_=_C1726( C484 C1726 ) C484_=_C1727( C484 C1727 ) C484_=_C1728( C484 C1728 ) C484_=_C1729( C484 C1729 ) C495_=_C499( C495 C499 ) C495_=_C520( C495 C520 ) \nC495_=_C803( C495 C803 ) C495_=_C870( C495 C870 ) C495_=_C905( C495 C905 ) C495_=_C954( C495 C954 ) C495_=_C1199( C495 C1199 ) C495_=_C1455( C495 C1455 ) \nC495_=_C1610( C495 C1610 ) C495_=_C1736( C495 C1736 ) C495_=_C1926( C495 C1926 ) C495_=_C2036( C495 C2036 ) C495_=_C2274( C495 C2274 ) C495_=_C2515( C495 C2515 ) \nC495_=_C2638( C495 C2638 ) C495_=_C3222( C495 C3222 ) C495_=_C3223( C495 C3223 ) C495_=_C3224( C495 C3224 ) C495_=_C3225( C495 C3225 ) C495_=_C3226( C495 C3226 ) \nC495_=_C3227( C495 C3227 ) C495_=_C3228( C495 C3228 ) C495_=_C3229( C495 C3229 ) C495_=_C3230( C495 C3230 ) C495_=_C3231( C495 C3231 ) C499_=_C909( C499 C909 ) \nC499_=_C960( C499 C960 ) C499_=_C1180( C499 C1180 ) C499_=_C1460( C499 C1460 ) C499_=_C1742( C499 C1742 ) C499_=_C2167( C499 C2167 ) C499_=_C2277( C499 C2277 ) \nC499_=_C2306( C499 C2306 ) C499_=_C2364( C499 C2364 ) C499_=_C2557( C499 C2557 ) C499_=_C2682( C499 C2682 ) C499_=_C2845( C499 C2845 ) C499_=_C2934( C499 C2934 ) \nC499_=_C3227( C499 C3227 ) C499_=_C3305( C499 C3305 ) C499_=_C3360( C499 C3360 ) C499_=_C3440( C499 C3440 ) C499_=_C3688( C499 C3688 ) C499_=_C3801( C499 C3801 ) \nC499_=_C3857( C499 C3857 ) C499_=_C3892( C499 C3892 ) C499_=_C3894( C499 C3894 ) C508_=_C509( C508 C509 ) C508_=_C515( C508 C515 ) C508_=_C516( C508 C516 ) \nC508_=_C519( C508 C519 ) C508_=_C520( C508 C520 ) C508_=_C521( C508 C521 ) C508_=_C523( C508 C523 ) C508_=_C895( C508 C895 ) C508_=_C1033( C508 C1033 ) \nC508_=_C1056( C508 C1056 ) C508_=_C1164( C508 C1164 ) C508_=_C1191( C508 C1191 ) C508_=_C1262( C508 C1262 ) C508_=_C1664( C508 C1664 ) C508_=_C1665(</w:t>
      </w:r>
    </w:p>
    <w:p>
      <w:pPr>
        <w:pStyle w:val="PreformattedText"/>
        <w:bidi w:val="0"/>
        <w:spacing w:before="0" w:after="0"/>
        <w:jc w:val="left"/>
        <w:rPr/>
      </w:pPr>
      <w:r>
        <w:rPr/>
        <w:t xml:space="preserve"> </w:t>
      </w:r>
      <w:r>
        <w:rPr/>
        <w:t>C508 C1665 ) \nC508_=_C1666( C508 C1666 ) C508_=_C1667( C508 C1667 ) C508_=_C1670( C508 C1670 ) C508_=_C1671( C508 C1671 ) C508_=_C1672( C508 C1672 ) C508_=_C1673( C508 C1673 ) \nC508_=_C1674( C508 C1674 ) C508_=_C1675( C508 C1675 ) C508_=_C1680( C508 C1680 ) C508_=_C1682( C508 C1682 ) C508_=_C1683( C508 C1683 ) C509_=_C515( C509 C515 ) \nC509_=_C516( C509 C516 ) C509_=_C519( C509 C519 ) C509_=_C520( C509 C520 ) C509_=_C521( C509 C521 ) C509_=_C523( C509 C523 ) C509_=_C791( C509 C791 ) \nC509_=_C1364( C509 C1364 ) C509_=_C1388( C509 C1388 ) C509_=_C1556( C509 C1556 ) C509_=_C1709( C509 C1709 ) C509_=_C1710( C509 C1710 ) C509_=_C1711( C509 C1711 ) \nC509_=_C1712( C509 C1712 ) C509_=_C1713( C509 C1713 ) C509_=_C1715( C509 C1715 ) C509_=_C1720( C509 C1720 ) C509_=_C1721( C509 C1721 ) C509_=_C1722( C509 C1722 ) \nC509_=_C1723( C509 C1723 ) C509_=_C1724( C509 C1724 ) C509_=_C1725( C509 C1725 ) C509_=_C1726( C509 C1726 ) C509_=_C1727( C509 C1727 ) C509_=_C1728( C509 C1728 ) \nC509_=_C1729( C509 C1729 ) C515_=_C516( C515 C516 ) C515_=_C519( C515 C519 ) C515_=_C520( C515 C520 ) C515_=_C521( C515 C521 ) C515_=_C523( C515 C523 ) \nC515_=_C797( C515 C797 ) C515_=_C1006( C515 C1006 ) C515_=_C1342( C515 C1342 ) C515_=_C1690( C515 C1690 ) C515_=_C1920( C515 C1920 ) C515_=_C1985( C515 C1985 ) \nC515_=_C2201( C515 C2201 ) C515_=_C2512( C515 C2512 ) C515_=_C2526( C515 C2526 ) C515_=_C2527( C515 C2527 ) C515_=_C2528( C515 C2528 ) C515_=_C2532( C515 C2532 ) \nC515_=_C2533( C515 C2533 ) C515_=_C2534( C515 C2534 ) C515_=_C2535( C515 C2535 ) C515_=_C2536( C515 C2536 ) C515_=_C2537( C515 C2537 ) C515_=_C2538( C515 C2538 ) \nC515_=_C2539( C515 C2539 ) C515_=_C2540( C515 C2540 ) C515_=_C2541( C515 C2541 ) C516_=_C519( C516 C519 ) C516_=_C520( C516 C520 ) C516_=_C521( C516 C521 ) \nC516_=_C523( C516 C523 ) C516_=_C750( C516 C750 ) C516_=_C1172( C516 C1172 ) C516_=_C1194( C516 C1194 ) C516_=_C1268( C516 C1268 ) C516_=_C1733( C516 C1733 ) \nC516_=_C2370( C516 C2370 ) C516_=_C2463( C516 C2463 ) C516_=_C2543( C516 C2543 ) C516_=_C2620( C516 C2620 ) C516_=_C2621( C516 C2621 ) C516_=_C2622( C516 C2622 ) \nC516_=_C2623( C516 C2623 ) C516_=_C2624( C516 C2624 ) C516_=_C2625( C516 C2625 ) C516_=_C2626( C516 C2626 ) C516_=_C2627( C516 C2627 ) C516_=_C2630( C516 C2630 ) \nC516_=_C2632( C516 C2632 ) C516_=_C2633( C516 C2633 ) C516_=_C2635( C516 C2635 ) C519_=_C520( C519 C520 ) C519_=_C521( C519 C521 ) C519_=_C523( C519 C523 ) \nC519_=_C646( C519 C646 ) C519_=_C802( C519 C802 ) C519_=_C927( C519 C927 ) C519_=_C1011( C519 C1011 ) C519_=_C1096( C519 C1096 ) C519_=_C1122( C519 C1122 ) \nC519_=_C1735( C519 C1735 ) C519_=_C1925( C519 C1925 ) C519_=_C2254( C519 C2254 ) C519_=_C2514( C519 C2514 ) C519_=_C2821( C519 C2821 ) C519_=_C3210( C519 C3210 ) \nC519_=_C3211( C519 C3211 ) C519_=_C3212( C519 C3212 ) C519_=_C3213( C519 C3213 ) C519_=_C3215( C519 C3215 ) C519_=_C3216( C519 C3216 ) C519_=_C3217( C519 C3217 ) \nC519_=_C3218( C519 C3218 ) C519_=_C3219( C519 C3219 ) C519_=_C3220( C519 C3220 ) C520_=_C521( C520 C521 ) C520_=_C523( C520 C523 ) C520_=_C803( C520 C803 ) \nC520_=_C870( C520 C870 ) C520_=_C905( C520 C905 ) C520_=_C954( C520 C954 ) C520_=_C1199( C520 C1199 ) C520_=_C1455( C520 C1455 ) C520_=_C1610( C520 C1610 ) \nC520_=_C1736( C520 C1736 ) C520_=_C1926( C520 C1926 ) C520_=_C2036( C520 C2036 ) C520_=_C2274( C520 C2274 ) C520_=_C2515( C520 C2515 ) C520_=_C2638( C520 C2638 ) \nC520_=_C3222( C520 C3222 ) C520_=_C3223( C520 C3223 ) C520_=_C3224( C520 C3224 ) C520_=_C3225( C520 C3225 ) C520_=_C3226( C520 C3226 ) C520_=_C3227( C520 C3227 ) \nC520_=_C3228( C520 C3228 ) C520_=_C3229( C520 C3229 ) C520_=_C3230( C520 C3230 ) C520_=_C3231( C520 C3231 ) C521_=_C523( C521 C523 ) C521_=_C928( C521 C928 ) \nC521_=_C1012( C521 C1012 ) C521_=_C1097( C521 C1097 ) C521_=_C1370( C521 C1370 ) C521_=_C1830( C521 C1830 ) C521_=_C2389( C521 C2389 ) C521_=_C2516( C521 C2516 ) \nC521_=_C2822( C521 C2822 ) C521_=_C2942( C521 C2942 ) C521_=_C3080( C521 C3080 ) C521_=_C3232( C521 C3232 ) C521_=_C3233( C521 C3233 ) C521_=_C3234( C521 C3234 ) \nC521_=_C3235( C521 C3235 ) C521_=_C3237( C521 C3237 ) C521_=_C3238( C521 C3238 ) C521_=_C3239( C521 C3239 ) C521_=_C3240( C521 C3240 ) C521_=_C3241( C521 C3241 ) \nC521_=_C3242( C521 C3242 ) C521_=_C3243( C521 C3243 ) C521_=_C3244( C521 C3244 ) C521_=_C3245( C521 C3245 ) C523_=_C804( C523 C804 ) C523_=_C1201( C523 C1201 ) \nC523_=_C1273( C523 C1273 ) C523_=_C1613( C523 C1613 ) C523_=_C1675( C523 C1675 ) C523_=_C1927( C523 C1927 ) C523_=_C2142( C523 C2142 ) C523_=_C2409( C523 C2409 ) \nC523_=_C2471( C523 C2471 ) C523_=_C2517( C523 C2517 ) C523_=_C2625( C523 C2625 ) C523_=_C2640( C523 C2640 ) C523_=_C2655( C523 C2655 ) C523_=_C2910( C523 C2910 ) \nC523_=_C3246( C523 C3246 ) C523_=_C3283( C523 C3283 ) C523_=_C3311( C523 C3311 ) C523_=_C3312( C523 C3312 ) C523_=_C3313( C523 C3313 ) C523_=_C3314( C523 C3314 ) \nC523_=_C3315( C523 C3315 ) C523_=_C3316( C523 C3316 ) C523_=_C3317( C523 C3317 ) C601_=_C878( C601 C878 ) C601_=_C975( C601 C975 ) C601_=_C1022( C601 C1022 ) \nC601_=_C1179( C601 C1179 ) C601_=_C1357( C601 C1357 ) C601_=_C2535( C601 C2535 ) C601_=_C2554( C601 C2554 ) C601_=_C2773( C601 C2773 ) C601_=_C2861( C601 C2861 ) \nC601_=_C2932( C601 C2932 ) C601_=_C3072( C601 C3072 ) C601_=_C3304( C601 C3304 ) C601_=_C3358( C601 C3358 ) C601_=_C3480( C601 C3480 ) C601_=_C3611( C601 C3611 ) \nC601_=_C3826( C601 C3826 ) C601_=_C3829( C601 C3829 ) C601_=_C3830( C601 C3830 ) C601_=_C3832( C601 C3832 ) C601_=_C3833( C601 C3833 ) C601_=_C3834( C601 C3834 ) \nC646_=_C802( C646 C802 ) C646_=_C927( C646 C927 ) C646_=_C1011( C646 C1011 ) C646_=_C1096( C646 C1096 ) C646_=_C1122( C646 C1122 ) C646_=_C1735( C646 C1735 ) \nC646_=_C1925( C646 C1925 ) C646_=_C2254( C646 C2254 ) C646_=_C2514( C646 C2514 ) C646_=_C2821( C646 C2821 ) C646_=_C3210( C646 C3210 ) C646_=_C3211( C646 C3211 ) \nC646_=_C3212( C646 C3212 ) C646_=_C3213( C646 C3213 ) C646_=_C3215( C646 C3215 ) C646_=_C3216( C646 C3216 ) C646_=_C3217( C646 C3217 ) C646_=_C3218( C646 C3218 ) \nC646_=_C3219( C646 C3219 ) C646_=_C3220( C646 C3220 ) C718_=_C733( C718 C733 ) C718_=_C1075( C718 C1075 ) C718_=_C1171( C718 C1171 ) C718_=_C1222( C718 C1222 ) \nC718_=_C1415( C718 C1415 ) C718_=_C1921( C718 C1921 ) C718_=_C2008( C718 C2008 ) C718_=_C2542( C718 C2542 ) C718_=_C2567( C718 C2567 ) C718_=_C2568( C718 C2568 ) \nC718_=_C2569( C718 C2569 ) C718_=_C2570( C718 C2570 ) C718_=_C2571( C718 C2571 ) C718_=_C2572( C718 C2572 ) C718_=_C2573( C718 C2573 ) C718_=_C2575( C718 C2575 ) \nC718_=_C2576( C718 C2576 ) C718_=_C2577( C718 C2577 ) C718_=_C2580( C718 C2580 ) C718_=_C2581( C718 C2581 ) C718_=_C2583( C718 C2583 ) C718_=_C2584( C718 C2584 ) \nC733_=_C1083( C733 C1083 ) C733_=_C1182( C733 C1182 ) C733_=_C1381( C733 C1381 ) C733_=_C1725( C733 C1725 ) C733_=_C2560( C733 C2560 ) C733_=_C2937( C733 C2937 ) \nC733_=_C2950( C733 C2950 ) C733_=_C3001( C733 C3001 ) C733_=_C3239( C733 C3239 ) C733_=_C3307( C733 C3307 ) C733_=_C3461( C733 C3461 ) C733_=_C3528( C733 C3528 ) \nC733_=_C3711( C733 C3711 ) C733_=_C3721( C733 C3721 ) C733_=_C3846( C733 C3846 ) C733_=_C3887( C733 C3887 ) C733_=_C4008( C733 C4008 ) C733_=_C4010( C733 C4010 ) \nC733_=_C4011( C733 C4011 ) C750_=_C1172( C750 C1172 ) C750_=_C1194( C750 C1194 ) C750_=_C1268( C750 C1268 ) C750_=_C1733( C750 C1733 ) C750_=_C2370( C750 C2370 ) \nC750_=_C2463( C750 C2463 ) C750_=_C2543( C750 C2543 ) C750_=_C2620( C750 C2620 ) C750_=_C2621( C750 C2621 ) C750_=_C2622( C750 C2622 ) C750_=_C2623( C750 C2623 ) \nC750_=_C2624( C750 C2624 ) C750_=_C2625( C750 C2625 ) C750_=_C2626( C750 C2626 ) C750_=_C2627( C750 C2627 ) C750_=_C2630( C750 C2630 ) C750_=_C2632( C750 C2632 ) \nC750_=_C2633( C750 C2633 ) C750_=_C2635( C750 C2635 ) C791_=_C797( C791 C797 ) C791_=_C802( C791 C802 ) C791_=_C803( C791 C803 ) C791_=_C804( C791 C804 ) \nC791_=_C1364( C791 C1364 ) C791_=_C1388( C791 C1388 ) C791_=_C1556( C791 C1556 ) C791_=_C1709( C791 C1709 ) C791_=_C1710( C791 C1710 ) C791_=_C1711( C791 C1711 ) \nC791_=_C1712( C791 C1712 ) C791_=_C1713( C791 C1713 ) C791_=_C1715( C791 C1715 ) C791_=_C1720( C791 C1720 ) C791_=_C1721( C791 C1721 ) C791_=_C1722( C791 C1722 ) \nC791_=_C1723( C791 C1723 ) C791_=_C1724( C791 C1724 ) C791_=_C1725( C791 C1725 ) C791_=_C1726( C791 C1726 ) C791_=_C1727( C791 C1727 ) C791_=_C1728( C791 C1728 ) \nC791_=_C1729( C791 C1729 ) C797_=_C802( C797 C802 ) C797_=_C803( C797 C803 ) C797_=_C804( C797 C804 ) C797_=_C1006( C797 C1006 ) C797_=_C1342( C797 C1342 ) \nC797_=_C1690( C797 C1690 ) C797_=_C1920( C797 C1920 ) C797_=_C1985( C797 C1985 ) C797_=_C2201( C797 C2201 ) C797_=_C2512( C797 C2512 ) C797_=_C2526( C797 C2526 ) \nC797_=_C2527( C797 C2527 ) C797_=_C2528( C797 C2528 ) C797_=_C2532( C797 C2532 ) C797_=_C2533( C797 C2533 ) C797_=_C2534( C797 C2534 ) C797_=_C2535( C797 C2535 ) \nC797_=_C2536( C797 C2536 ) C797_=_C2537( C797 C2537 ) C797_=_C2538( C797 C2538 ) C797_=_C2539( C797 C2539 ) C797_=_C2540( C797 C2540 ) C797_=_C2541( C797 C2541 ) \nC802_=_C803( C802 C803 ) C802_=_C804( C802 C804 ) C802_=_C927( C802 C927 ) C802_=_C1011( C802 C1011 ) C802_=_C1096( C802 C1096 ) C802_=_C1122( C802 C1122 ) \nC802_=_C1735( C802 C1735 ) C802_=_C1925( C802 C1925 ) C802_=_C2254( C802 C2254 ) C802_=_C2514( C802 C2514 ) C802_=_C2821( C802 C2821 ) C802_=_C3210( C802 C3210 ) \nC802_=_C3211( C802 C3211 ) C802_=_C3212( C802 C3212 ) C802_=_C3213( C802 C3213 ) C802_=_C3215( C802 C3215 ) C802_=_C3216( C802 C3216 ) C802_=_C3217( C802 C3217 ) \nC802_=_C3218( C802 C3218 ) C802_=_C3219( C802 C3219 ) C802_=_C3220( C802 C3220 ) C803_=_C804( C803 C804 ) C803_=_C870( C803 C870 ) C803_=_C905( C803 C905 ) \nC803_=_C954( C803 C954 ) C803_=_C1199( C803 C1199 ) C803_=_C1455( C803 C1455 ) C803_=_C1610( C803 C1610 ) C803_=_C1736( C803 C1736 ) C803_=_C1926( C803 C1926 ) \nC803_=_C2036( C803 C2036 ) C803_=_C2274( C803 C2274 ) C803_=_C2515( C803 C2515 ) C803_=_C2638( C803 C2638 ) C803_=_C3222( C803 C3222 ) C803_=_C3223(</w:t>
      </w:r>
    </w:p>
    <w:p>
      <w:pPr>
        <w:pStyle w:val="PreformattedText"/>
        <w:bidi w:val="0"/>
        <w:spacing w:before="0" w:after="0"/>
        <w:jc w:val="left"/>
        <w:rPr/>
      </w:pPr>
      <w:r>
        <w:rPr/>
        <w:t xml:space="preserve"> </w:t>
      </w:r>
      <w:r>
        <w:rPr/>
        <w:t>C803 C3223 ) \nC803_=_C3224( C803 C3224 ) C803_=_C3225( C803 C3225 ) C803_=_C3226( C803 C3226 ) C803_=_C3227( C803 C3227 ) C803_=_C3228( C803 C3228 ) C803_=_C3229( C803 C3229 ) \nC803_=_C3230( C803 C3230 ) C803_=_C3231( C803 C3231 ) C804_=_C1201( C804 C1201 ) C804_=_C1273( C804 C1273 ) C804_=_C1613( C804 C1613 ) C804_=_C1675( C804 C1675 ) \nC804_=_C1927( C804 C1927 ) C804_=_C2142( C804 C2142 ) C804_=_C2409( C804 C2409 ) C804_=_C2471( C804 C2471 ) C804_=_C2517( C804 C2517 ) C804_=_C2625( C804 C2625 ) \nC804_=_C2640( C804 C2640 ) C804_=_C2655( C804 C2655 ) C804_=_C2910( C804 C2910 ) C804_=_C3246( C804 C3246 ) C804_=_C3283( C804 C3283 ) C804_=_C3311( C804 C3311 ) \nC804_=_C3312( C804 C3312 ) C804_=_C3313( C804 C3313 ) C804_=_C3314( C804 C3314 ) C804_=_C3315( C804 C3315 ) C804_=_C3316( C804 C3316 ) C804_=_C3317( C804 C3317 ) \nC870_=_C878( C870 C878 ) C870_=_C905( C870 C905 ) C870_=_C954( C870 C954 ) C870_=_C1199( C870 C1199 ) C870_=_C1455( C870 C1455 ) C870_=_C1610( C870 C1610 ) \nC870_=_C1736( C870 C1736 ) C870_=_C1926( C870 C1926 ) C870_=_C2036( C870 C2036 ) C870_=_C2274( C870 C2274 ) C870_=_C2515( C870 C2515 ) C870_=_C2638( C870 C2638 ) \nC870_=_C3222( C870 C3222 ) C870_=_C3223( C870 C3223 ) C870_=_C3224( C870 C3224 ) C870_=_C3225( C870 C3225 ) C870_=_C3226( C870 C3226 ) C870_=_C3227( C870 C3227 ) \nC870_=_C3228( C870 C3228 ) C870_=_C3229( C870 C3229 ) C870_=_C3230( C870 C3230 ) C870_=_C3231( C870 C3231 ) C878_=_C975( C878 C975 ) C878_=_C1022( C878 C1022 ) \nC878_=_C1179( C878 C1179 ) C878_=_C1357( C878 C1357 ) C878_=_C2535( C878 C2535 ) C878_=_C2554( C878 C2554 ) C878_=_C2773( C878 C2773 ) C878_=_C2861( C878 C2861 ) \nC878_=_C2932( C878 C2932 ) C878_=_C3072( C878 C3072 ) C878_=_C3304( C878 C3304 ) C878_=_C3358( C878 C3358 ) C878_=_C3480( C878 C3480 ) C878_=_C3611( C878 C3611 ) \nC878_=_C3826( C878 C3826 ) C878_=_C3829( C878 C3829 ) C878_=_C3830( C878 C3830 ) C878_=_C3832( C878 C3832 ) C878_=_C3833( C878 C3833 ) C878_=_C3834( C878 C3834 ) \nC895_=_C905( C895 C905 ) C895_=_C908( C895 C908 ) C895_=_C909( C895 C909 ) C895_=_C1033( C895 C1033 ) C895_=_C1056( C895 C1056 ) C895_=_C1164( C895 C1164 ) \nC895_=_C1191( C895 C1191 ) C895_=_C1262( C895 C1262 ) C895_=_C1664( C895 C1664 ) C895_=_C1665( C895 C1665 ) C895_=_C1666( C895 C1666 ) C895_=_C1667( C895 C1667 ) \nC895_=_C1670( C895 C1670 ) C895_=_C1671( C895 C1671 ) C895_=_C1672( C895 C1672 ) C895_=_C1673( C895 C1673 ) C895_=_C1674( C895 C1674 ) C895_=_C1675( C895 C1675 ) \nC895_=_C1680( C895 C1680 ) C895_=_C1682( C895 C1682 ) C895_=_C1683( C895 C1683 ) C905_=_C908( C905 C908 ) C905_=_C909( C905 C909 ) C905_=_C954( C905 C954 ) \nC905_=_C1199( C905 C1199 ) C905_=_C1455( C905 C1455 ) C905_=_C1610( C905 C1610 ) C905_=_C1736( C905 C1736 ) C905_=_C1926( C905 C1926 ) C905_=_C2036( C905 C2036 ) \nC905_=_C2274( C905 C2274 ) C905_=_C2515( C905 C2515 ) C905_=_C2638( C905 C2638 ) C905_=_C3222( C905 C3222 ) C905_=_C3223( C905 C3223 ) C905_=_C3224( C905 C3224 ) \nC905_=_C3225( C905 C3225 ) C905_=_C3226( C905 C3226 ) C905_=_C3227( C905 C3227 ) C905_=_C3228( C905 C3228 ) C905_=_C3229( C905 C3229 ) C905_=_C3230( C905 C3230 ) \nC905_=_C3231( C905 C3231 ) C908_=_C909( C908 C909 ) C908_=_C1041( C908 C1041 ) C908_=_C1064( C908 C1064 ) C908_=_C1177( C908 C1177 ) C908_=_C1376( C908 C1376 ) \nC908_=_C1723( C908 C1723 ) C908_=_C1786( C908 C1786 ) C908_=_C2222( C908 C2222 ) C908_=_C2945( C908 C2945 ) C908_=_C3113( C908 C3113 ) C908_=_C3234( C908 C3234 ) \nC908_=_C3371( C908 C3371 ) C908_=_C3491( C908 C3491 ) C908_=_C3522( C908 C3522 ) C908_=_C3609( C908 C3609 ) C908_=_C3695( C908 C3695 ) C908_=_C3696( C908 C3696 ) \nC908_=_C3697( C908 C3697 ) C908_=_C3699( C908 C3699 ) C908_=_C3701( C908 C3701 ) C908_=_C3702( C908 C3702 ) C908_=_C3703( C908 C3703 ) C908_=_C3704( C908 C3704 ) \nC908_=_C3705( C908 C3705 ) C909_=_C960( C909 C960 ) C909_=_C1180( C909 C1180 ) C909_=_C1460( C909 C1460 ) C909_=_C1742( C909 C1742 ) C909_=_C2167( C909 C2167 ) \nC909_=_C2277( C909 C2277 ) C909_=_C2306( C909 C2306 ) C909_=_C2364( C909 C2364 ) C909_=_C2557( C909 C2557 ) C909_=_C2682( C909 C2682 ) C909_=_C2845( C909 C2845 ) \nC909_=_C2934( C909 C2934 ) C909_=_C3227( C909 C3227 ) C909_=_C3305( C909 C3305 ) C909_=_C3360( C909 C3360 ) C909_=_C3440( C909 C3440 ) C909_=_C3688( C909 C3688 ) \nC909_=_C3801( C909 C3801 ) C909_=_C3857( C909 C3857 ) C909_=_C3892( C909 C3892 ) C909_=_C3894( C909 C3894 ) C927_=_C928( C927 C928 ) C927_=_C935( C927 C935 ) \nC927_=_C936( C927 C936 ) C927_=_C1011( C927 C1011 ) C927_=_C1096( C927 C1096 ) C927_=_C1122( C927 C1122 ) C927_=_C1735( C927 C1735 ) C927_=_C1925( C927 C1925 ) \nC927_=_C2254( C927 C2254 ) C927_=_C2514( C927 C2514 ) C927_=_C2821( C927 C2821 ) C927_=_C3210( C927 C3210 ) C927_=_C3211( C927 C3211 ) C927_=_C3212( C927 C3212 ) \nC927_=_C3213( C927 C3213 ) C927_=_C3215( C927 C3215 ) C927_=_C3216( C927 C3216 ) C927_=_C3217( C927 C3217 ) C927_=_C3218( C927 C3218 ) C927_=_C3219( C927 C3219 ) \nC927_=_C3220( C927 C3220 ) C928_=_C935( C928 C935 ) C928_=_C936( C928 C936 ) C928_=_C1012( C928 C1012 ) C928_=_C1097( C928 C1097 ) C928_=_C1370( C928 C1370 ) \nC928_=_C1830( C928 C1830 ) C928_=_C2389( C928 C2389 ) C928_=_C2516( C928 C2516 ) C928_=_C2822( C928 C2822 ) C928_=_C2942( C928 C2942 ) C928_=_C3080( C928 C3080 ) \nC928_=_C3232( C928 C3232 ) C928_=_C3233( C928 C3233 ) C928_=_C3234( C928 C3234 ) C928_=_C3235( C928 C3235 ) C928_=_C3237( C928 C3237 ) C928_=_C3238( C928 C3238 ) \nC928_=_C3239( C928 C3239 ) C928_=_C3240( C928 C3240 ) C928_=_C3241( C928 C3241 ) C928_=_C3242( C928 C3242 ) C928_=_C3243( C928 C3243 ) C928_=_C3244( C928 C3244 ) \nC928_=_C3245( C928 C3245 ) C935_=_C936( C935 C936 ) C935_=_C1023( C935 C1023 ) C935_=_C1101( C935 C1101 ) C935_=_C1585( C935 C1585 ) C935_=_C2064( C935 C2064 ) \nC935_=_C2130( C935 C2130 ) C935_=_C2320( C935 C2320 ) C935_=_C2477( C935 C2477 ) C935_=_C2681( C935 C2681 ) C935_=_C2831( C935 C2831 ) C935_=_C3034( C935 C3034 ) \nC935_=_C3273( C935 C3273 ) C935_=_C3659( C935 C3659 ) C935_=_C3674( C935 C3674 ) C935_=_C3800( C935 C3800 ) C935_=_C3867( C935 C3867 ) C935_=_C3868( C935 C3868 ) \nC935_=_C3869( C935 C3869 ) C935_=_C3870( C935 C3870 ) C935_=_C3871( C935 C3871 ) C935_=_C3872( C935 C3872 ) C935_=_C3873( C935 C3873 ) C935_=_C3874( C935 C3874 ) \nC936_=_C1025( C936 C1025 ) C936_=_C1069( C936 C1069 ) C936_=_C1107( C936 C1107 ) C936_=_C1184( C936 C1184 ) C936_=_C2561( C936 C2561 ) C936_=_C2833( C936 C2833 ) \nC936_=_C2939( C936 C2939 ) C936_=_C3218( C936 C3218 ) C936_=_C3242( C936 C3242 ) C936_=_C3309( C936 C3309 ) C936_=_C3378( C936 C3378 ) C936_=_C3499( C936 C3499 ) \nC936_=_C3618( C936 C3618 ) C936_=_C3661( C936 C3661 ) C936_=_C3847( C936 C3847 ) C936_=_C3872( C936 C3872 ) C936_=_C3876( C936 C3876 ) C936_=_C4075( C936 C4075 ) \nC936_=_C4076( C936 C4076 ) C936_=_C4077( C936 C4077 ) C954_=_C960( C954 C960 ) C954_=_C1199( C954 C1199 ) C954_=_C1455( C954 C1455 ) C954_=_C1610( C954 C1610 ) \nC954_=_C1736( C954 C1736 ) C954_=_C1926( C954 C1926 ) C954_=_C2036( C954 C2036 ) C954_=_C2274( C954 C2274 ) C954_=_C2515( C954 C2515 ) C954_=_C2638( C954 C2638 ) \nC954_=_C3222( C954 C3222 ) C954_=_C3223( C954 C3223 ) C954_=_C3224( C954 C3224 ) C954_=_C3225( C954 C3225 ) C954_=_C3226( C954 C3226 ) C954_=_C3227( C954 C3227 ) \nC954_=_C3228( C954 C3228 ) C954_=_C3229( C954 C3229 ) C954_=_C3230( C954 C3230 ) C954_=_C3231( C954 C3231 ) C960_=_C1180( C960 C1180 ) C960_=_C1460( C960 C1460 ) \nC960_=_C1742( C960 C1742 ) C960_=_C2167( C960 C2167 ) C960_=_C2277( C960 C2277 ) C960_=_C2306( C960 C2306 ) C960_=_C2364( C960 C2364 ) C960_=_C2557( C960 C2557 ) \nC960_=_C2682( C960 C2682 ) C960_=_C2845( C960 C2845 ) C960_=_C2934( C960 C2934 ) C960_=_C3227( C960 C3227 ) C960_=_C3305( C960 C3305 ) C960_=_C3360( C960 C3360 ) \nC960_=_C3440( C960 C3440 ) C960_=_C3688( C960 C3688 ) C960_=_C3801( C960 C3801 ) C960_=_C3857( C960 C3857 ) C960_=_C3892( C960 C3892 ) C960_=_C3894( C960 C3894 ) \nC975_=_C1022( C975 C1022 ) C975_=_C1179( C975 C1179 ) C975_=_C1357( C975 C1357 ) C975_=_C2535( C975 C2535 ) C975_=_C2554( C975 C2554 ) C975_=_C2773( C975 C2773 ) \nC975_=_C2861( C975 C2861 ) C975_=_C2932( C975 C2932 ) C975_=_C3072( C975 C3072 ) C975_=_C3304( C975 C3304 ) C975_=_C3358( C975 C3358 ) C975_=_C3480( C975 C3480 ) \nC975_=_C3611( C975 C3611 ) C975_=_C3826( C975 C3826 ) C975_=_C3829( C975 C3829 ) C975_=_C3830( C975 C3830 ) C975_=_C3832( C975 C3832 ) C975_=_C3833( C975 C3833 ) \nC975_=_C3834( C975 C3834 ) C1006_=_C1011( C1006 C1011 ) C1006_=_C1012( C1006 C1012 ) C1006_=_C1022( C1006 C1022 ) C1006_=_C1023( C1006 C1023 ) C1006_=_C1025( C1006 C1025 ) \nC1006_=_C1342( C1006 C1342 ) C1006_=_C1690( C1006 C1690 ) C1006_=_C1920( C1006 C1920 ) C1006_=_C1985( C1006 C1985 ) C1006_=_C2201( C1006 C2201 ) C1006_=_C2512( C1006 C2512 ) \nC1006_=_C2526( C1006 C2526 ) C1006_=_C2527( C1006 C2527 ) C1006_=_C2528( C1006 C2528 ) C1006_=_C2532( C1006 C2532 ) C1006_=_C2533( C1006 C2533 ) C1006_=_C2534( C1006 C2534 ) \nC1006_=_C2535( C1006 C2535 ) C1006_=_C2536( C1006 C2536 ) C1006_=_C2537( C1006 C2537 ) C1006_=_C2538( C1006 C2538 ) C1006_=_C2539( C1006 C2539 ) C1006_=_C2540( C1006 C2540 ) \nC1006_=_C2541( C1006 C2541 ) C1011_=_C1012( C1011 C1012 ) C1011_=_C1022( C1011 C1022 ) C1011_=_C1023( C1011 C1023 ) C1011_=_C1025( C1011 C1025 ) C1011_=_C1096( C1011 C1096 ) \nC1011_=_C1122( C1011 C1122 ) C1011_=_C1735( C1011 C1735 ) C1011_=_C1925( C1011 C1925 ) C1011_=_C2254( C1011 C2254 ) C1011_=_C2514( C1011 C2514 ) C1011_=_C2821( C1011 C2821 ) \nC1011_=_C3210( C1011 C3210 ) C1011_=_C3211( C1011 C3211 ) C1011_=_C3212( C1011 C3212 ) C1011_=_C3213( C1011 C3213 ) C1011_=_C3215( C1011 C3215 ) C1011_=_C3216( C1011 C3216 ) \nC1011_=_C3217( C1011 C3217 ) C1011_=_C3218( C1011 C3218 ) C1011_=_C3219( C1011 C3219 ) C1011_=_C3220( C1011 C3220 ) C1012_=_C1022( C1012 C1022 ) C1012_=_C1023( C1012 C1023 ) \nC1012_=_C1025( C1012 C1025 ) C1012_=_C1097( C1012 C1097 ) C1012_=_C1370( C1012 C1370 ) C1012_=_C1830( C1012 C1830 ) C1012_=_C2389( C1012 C2389 ) C1012_=_C2516(</w:t>
      </w:r>
    </w:p>
    <w:p>
      <w:pPr>
        <w:pStyle w:val="PreformattedText"/>
        <w:bidi w:val="0"/>
        <w:spacing w:before="0" w:after="0"/>
        <w:jc w:val="left"/>
        <w:rPr/>
      </w:pPr>
      <w:r>
        <w:rPr/>
        <w:t xml:space="preserve"> </w:t>
      </w:r>
      <w:r>
        <w:rPr/>
        <w:t>C1012 C2516 ) \nC1012_=_C2822( C1012 C2822 ) C1012_=_C2942( C1012 C2942 ) C1012_=_C3080( C1012 C3080 ) C1012_=_C3232( C1012 C3232 ) C1012_=_C3233( C1012 C3233 ) C1012_=_C3234( C1012 C3234 ) \nC1012_=_C3235( C1012 C3235 ) C1012_=_C3237( C1012 C3237 ) C1012_=_C3238( C1012 C3238 ) C1012_=_C3239( C1012 C3239 ) C1012_=_C3240( C1012 C3240 ) C1012_=_C3241( C1012 C3241 ) \nC1012_=_C3242( C1012 C3242 ) C1012_=_C3243( C1012 C3243 ) C1012_=_C3244( C1012 C3244 ) C1012_=_C3245( C1012 C3245 ) C1022_=_C1023( C1022 C1023 ) C1022_=_C1025( C1022 C1025 ) \nC1022_=_C1179( C1022 C1179 ) C1022_=_C1357( C1022 C1357 ) C1022_=_C2535( C1022 C2535 ) C1022_=_C2554( C1022 C2554 ) C1022_=_C2773( C1022 C2773 ) C1022_=_C2861( C1022 C2861 ) \nC1022_=_C2932( C1022 C2932 ) C1022_=_C3072( C1022 C3072 ) C1022_=_C3304( C1022 C3304 ) C1022_=_C3358( C1022 C3358 ) C1022_=_C3480( C1022 C3480 ) C1022_=_C3611( C1022 C3611 ) \nC1022_=_C3826( C1022 C3826 ) C1022_=_C3829( C1022 C3829 ) C1022_=_C3830( C1022 C3830 ) C1022_=_C3832( C1022 C3832 ) C1022_=_C3833( C1022 C3833 ) C1022_=_C3834( C1022 C3834 ) \nC1023_=_C1025( C1023 C1025 ) C1023_=_C1101( C1023 C1101 ) C1023_=_C1585( C1023 C1585 ) C1023_=_C2064( C1023 C2064 ) C1023_=_C2130( C1023 C2130 ) C1023_=_C2320( C1023 C2320 ) \nC1023_=_C2477( C1023 C2477 ) C1023_=_C2681( C1023 C2681 ) C1023_=_C2831( C1023 C2831 ) C1023_=_C3034( C1023 C3034 ) C1023_=_C3273( C1023 C3273 ) C1023_=_C3659( C1023 C3659 ) \nC1023_=_C3674( C1023 C3674 ) C1023_=_C3800( C1023 C3800 ) C1023_=_C3867( C1023 C3867 ) C1023_=_C3868( C1023 C3868 ) C1023_=_C3869( C1023 C3869 ) C1023_=_C3870( C1023 C3870 ) \nC1023_=_C3871( C1023 C3871 ) C1023_=_C3872( C1023 C3872 ) C1023_=_C3873( C1023 C3873 ) C1023_=_C3874( C1023 C3874 ) C1025_=_C1069( C1025 C1069 ) C1025_=_C1107( C1025 C1107 ) \nC1025_=_C1184( C1025 C1184 ) C1025_=_C2561( C1025 C2561 ) C1025_=_C2833( C1025 C2833 ) C1025_=_C2939( C1025 C2939 ) C1025_=_C3218( C1025 C3218 ) C1025_=_C3242( C1025 C3242 ) \nC1025_=_C3309( C1025 C3309 ) C1025_=_C3378( C1025 C3378 ) C1025_=_C3499( C1025 C3499 ) C1025_=_C3618( C1025 C3618 ) C1025_=_C3661( C1025 C3661 ) C1025_=_C3847( C1025 C3847 ) \nC1025_=_C3872( C1025 C3872 ) C1025_=_C3876( C1025 C3876 ) C1025_=_C4075( C1025 C4075 ) C1025_=_C4076( C1025 C4076 ) C1025_=_C4077( C1025 C4077 ) C1033_=_C1041( C1033 C1041 ) \nC1033_=_C1056( C1033 C1056 ) C1033_=_C1164( C1033 C1164 ) C1033_=_C1191( C1033 C1191 ) C1033_=_C1262( C1033 C1262 ) C1033_=_C1664( C1033 C1664 ) C1033_=_C1665( C1033 C1665 ) \nC1033_=_C1666( C1033 C1666 ) C1033_=_C1667( C1033 C1667 ) C1033_=_C1670( C1033 C1670 ) C1033_=_C1671( C1033 C1671 ) C1033_=_C1672( C1033 C1672 ) C1033_=_C1673( C1033 C1673 ) \nC1033_=_C1674( C1033 C1674 ) C1033_=_C1675( C1033 C1675 ) C1033_=_C1680( C1033 C1680 ) C1033_=_C1682( C1033 C1682 ) C1033_=_C1683( C1033 C1683 ) C1041_=_C1064( C1041 C1064 ) \nC1041_=_C1177( C1041 C1177 ) C1041_=_C1376( C1041 C1376 ) C1041_=_C1723( C1041 C1723 ) C1041_=_C1786( C1041 C1786 ) C1041_=_C2222( C1041 C2222 ) C1041_=_C2945( C1041 C2945 ) \nC1041_=_C3113( C1041 C3113 ) C1041_=_C3234( C1041 C3234 ) C1041_=_C3371( C1041 C3371 ) C1041_=_C3491( C1041 C3491 ) C1041_=_C3522( C1041 C3522 ) C1041_=_C3609( C1041 C3609 ) \nC1041_=_C3695( C1041 C3695 ) C1041_=_C3696( C1041 C3696 ) C1041_=_C3697( C1041 C3697 ) C1041_=_C3699( C1041 C3699 ) C1041_=_C3701( C1041 C3701 ) C1041_=_C3702( C1041 C3702 ) \nC1041_=_C3703( C1041 C3703 ) C1041_=_C3704( C1041 C3704 ) C1041_=_C3705( C1041 C3705 ) C1056_=_C1064( C1056 C1064 ) C1056_=_C1069( C1056 C1069 ) C1056_=_C1164( C1056 C1164 ) \nC1056_=_C1191( C1056 C1191 ) C1056_=_C1262( C1056 C1262 ) C1056_=_C1664( C1056 C1664 ) C1056_=_C1665( C1056 C1665 ) C1056_=_C1666( C1056 C1666 ) C1056_=_C1667( C1056 C1667 ) \nC1056_=_C1670( C1056 C1670 ) C1056_=_C1671( C1056 C1671 ) C1056_=_C1672( C1056 C1672 ) C1056_=_C1673( C1056 C1673 ) C1056_=_C1674( C1056 C1674 ) C1056_=_C1675( C1056 C1675 ) \nC1056_=_C1680( C1056 C1680 ) C1056_=_C1682( C1056 C1682 ) C1056_=_C1683( C1056 C1683 ) C1064_=_C1069( C1064 C1069 ) C1064_=_C1177( C1064 C1177 ) C1064_=_C1376( C1064 C1376 ) \nC1064_=_C1723( C1064 C1723 ) C1064_=_C1786( C1064 C1786 ) C1064_=_C2222( C1064 C2222 ) C1064_=_C2945( C1064 C2945 ) C1064_=_C3113( C1064 C3113 ) C1064_=_C3234( C1064 C3234 ) \nC1064_=_C3371( C1064 C3371 ) C1064_=_C3491( C1064 C3491 ) C1064_=_C3522( C1064 C3522 ) C1064_=_C3609( C1064 C3609 ) C1064_=_C3695( C1064 C3695 ) C1064_=_C3696( C1064 C3696 ) \nC1064_=_C3697( C1064 C3697 ) C1064_=_C3699( C1064 C3699 ) C1064_=_C3701( C1064 C3701 ) C1064_=_C3702( C1064 C3702 ) C1064_=_C3703( C1064 C3703 ) C1064_=_C3704( C1064 C3704 ) \nC1064_=_C3705( C1064 C3705 ) C1069_=_C1107( C1069 C1107 ) C1069_=_C1184( C1069 C1184 ) C1069_=_C2561( C1069 C2561 ) C1069_=_C2833( C1069 C2833 ) C1069_=_C2939( C1069 C2939 ) \nC1069_=_C3218( C1069 C3218 ) C1069_=_C3242( C1069 C3242 ) C1069_=_C3309( C1069 C3309 ) C1069_=_C3378( C1069 C3378 ) C1069_=_C3499( C1069 C3499 ) C1069_=_C3618( C1069 C3618 ) \nC1069_=_C3661( C1069 C3661 ) C1069_=_C3847( C1069 C3847 ) C1069_=_C3872( C1069 C3872 ) C1069_=_C3876( C1069 C3876 ) C1069_=_C4075( C1069 C4075 ) C1069_=_C4076( C1069 C4076 ) \nC1069_=_C4077( C1069 C4077 ) C1075_=_C1083( C1075 C1083 ) C1075_=_C1171( C1075 C1171 ) C1075_=_C1222( C1075 C1222 ) C1075_=_C1415( C1075 C1415 ) C1075_=_C1921( C1075 C1921 ) \nC1075_=_C2008( C1075 C2008 ) C1075_=_C2542( C1075 C2542 ) C1075_=_C2567( C1075 C2567 ) C1075_=_C2568( C1075 C2568 ) C1075_=_C2569( C1075 C2569 ) C1075_=_C2570( C1075 C2570 ) \nC1075_=_C2571( C1075 C2571 ) C1075_=_C2572( C1075 C2572 ) C1075_=_C2573( C1075 C2573 ) C1075_=_C2575( C1075 C2575 ) C1075_=_C2576( C1075 C2576 ) C1075_=_C2577( C1075 C2577 ) \nC1075_=_C2580( C1075 C2580 ) C1075_=_C2581( C1075 C2581 ) C1075_=_C2583( C1075 C2583 ) C1075_=_C2584( C1075 C2584 ) C1083_=_C1182( C1083 C1182 ) C1083_=_C1381( C1083 C1381 ) \nC1083_=_C1725( C1083 C1725 ) C1083_=_C2560( C1083 C2560 ) C1083_=_C2937( C1083 C2937 ) C1083_=_C2950( C1083 C2950 ) C1083_=_C3001( C1083 C3001 ) C1083_=_C3239( C1083 C3239 ) \nC1083_=_C3307( C1083 C3307 ) C1083_=_C3461( C1083 C3461 ) C1083_=_C3528( C1083 C3528 ) C1083_=_C3711( C1083 C3711 ) C1083_=_C3721( C1083 C3721 ) C1083_=_C3846( C1083 C3846 ) \nC1083_=_C3887( C1083 C3887 ) C1083_=_C4008( C1083 C4008 ) C1083_=_C4010( C1083 C4010 ) C1083_=_C4011( C1083 C4011 ) C1096_=_C1097( C1096 C1097 ) C1096_=_C1101( C1096 C1101 ) \nC1096_=_C1107( C1096 C1107 ) C1096_=_C1122( C1096 C1122 ) C1096_=_C1735( C1096 C1735 ) C1096_=_C1925( C1096 C1925 ) C1096_=_C2254( C1096 C2254 ) C1096_=_C2514( C1096 C2514 ) \nC1096_=_C2821( C1096 C2821 ) C1096_=_C3210( C1096 C3210 ) C1096_=_C3211( C1096 C3211 ) C1096_=_C3212( C1096 C3212 ) C1096_=_C3213( C1096 C3213 ) C1096_=_C3215( C1096 C3215 ) \nC1096_=_C3216( C1096 C3216 ) C1096_=_C3217( C1096 C3217 ) C1096_=_C3218( C1096 C3218 ) C1096_=_C3219( C1096 C3219 ) C1096_=_C3220( C1096 C3220 ) C1097_=_C1101( C1097 C1101 ) \nC1097_=_C1107( C1097 C1107 ) C1097_=_C1370( C1097 C1370 ) C1097_=_C1830( C1097 C1830 ) C1097_=_C2389( C1097 C2389 ) C1097_=_C2516( C1097 C2516 ) C1097_=_C2822( C1097 C2822 ) \nC1097_=_C2942( C1097 C2942 ) C1097_=_C3080( C1097 C3080 ) C1097_=_C3232( C1097 C3232 ) C1097_=_C3233( C1097 C3233 ) C1097_=_C3234( C1097 C3234 ) C1097_=_C3235( C1097 C3235 ) \nC1097_=_C3237( C1097 C3237 ) C1097_=_C3238( C1097 C3238 ) C1097_=_C3239( C1097 C3239 ) C1097_=_C3240( C1097 C3240 ) C1097_=_C3241( C1097 C3241 ) C1097_=_C3242( C1097 C3242 ) \nC1097_=_C3243( C1097 C3243 ) C1097_=_C3244( C1097 C3244 ) C1097_=_C3245( C1097 C3245 ) C1101_=_C1107( C1101 C1107 ) C1101_=_C1585( C1101 C1585 ) C1101_=_C2064( C1101 C2064 ) \nC1101_=_C2130( C1101 C2130 ) C1101_=_C2320( C1101 C2320 ) C1101_=_C2477( C1101 C2477 ) C1101_=_C2681( C1101 C2681 ) C1101_=_C2831( C1101 C2831 ) C1101_=_C3034( C1101 C3034 ) \nC1101_=_C3273( C1101 C3273 ) C1101_=_C3659( C1101 C3659 ) C1101_=_C3674( C1101 C3674 ) C1101_=_C3800( C1101 C3800 ) C1101_=_C3867( C1101 C3867 ) C1101_=_C3868( C1101 C3868 ) \nC1101_=_C3869( C1101 C3869 ) C1101_=_C3870( C1101 C3870 ) C1101_=_C3871( C1101 C3871 ) C1101_=_C3872( C1101 C3872 ) C1101_=_C3873( C1101 C3873 ) C1101_=_C3874( C1101 C3874 ) \nC1107_=_C1184( C1107 C1184 ) C1107_=_C2561( C1107 C2561 ) C1107_=_C2833( C1107 C2833 ) C1107_=_C2939( C1107 C2939 ) C1107_=_C3218( C1107 C3218 ) C1107_=_C3242( C1107 C3242 ) \nC1107_=_C3309( C1107 C3309 ) C1107_=_C3378( C1107 C3378 ) C1107_=_C3499( C1107 C3499 ) C1107_=_C3618( C1107 C3618 ) C1107_=_C3661( C1107 C3661 ) C1107_=_C3847( C1107 C3847 ) \nC1107_=_C3872( C1107 C3872 ) C1107_=_C3876( C1107 C3876 ) C1107_=_C4075( C1107 C4075 ) C1107_=_C4076( C1107 C4076 ) C1107_=_C4077( C1107 C4077 ) C1122_=_C1735( C1122 C1735 ) \nC1122_=_C1925( C1122 C1925 ) C1122_=_C2254( C1122 C2254 ) C1122_=_C2514( C1122 C2514 ) C1122_=_C2821( C1122 C2821 ) C1122_=_C3210( C1122 C3210 ) C1122_=_C3211( C1122 C3211 ) \nC1122_=_C3212( C1122 C3212 ) C1122_=_C3213( C1122 C3213 ) C1122_=_C3215( C1122 C3215 ) C1122_=_C3216( C1122 C3216 ) C1122_=_C3217( C1122 C3217 ) C1122_=_C3218( C1122 C3218 ) \nC1122_=_C3219( C1122 C3219 ) C1122_=_C3220( C1122 C3220 ) C1164_=_C1171( C1164 C1171 ) C1164_=_C1172( C1164 C1172 ) C1164_=_C1177( C1164 C1177 ) C1164_=_C1179( C1164 C1179 ) \nC1164_=_C1180( C1164 C1180 ) C1164_=_C1182( C1164 C1182 ) C1164_=_C1184( C1164 C1184 ) C1164_=_C1191( C1164 C1191 ) C1164_=_C1262( C1164 C1262 ) C1164_=_C1664( C1164 C1664 ) \nC1164_=_C1665( C1164 C1665 ) C1164_=_C1666( C1164 C1666 ) C1164_=_C1667( C1164 C1667 ) C1164_=_C1670( C1164 C1670 ) C1164_=_C1671( C1164 C1671 ) C1164_=_C1672( C1164 C1672 ) \nC1164_=_C1673( C1164 C1673 ) C1164_=_C1674( C1164 C1674 ) C1164_=_C1675( C1164 C1675 ) C1164_=_C1680( C1164 C1680 ) C1164_=_C1682( C1164 C1682 ) C1164_=_C1683( C1164 C1683 ) \nC1171_=_C1172( C1171 C1172 ) C1171_=_C1177( C1171 C1177 ) C1171_=_C1179( C1171 C1179 ) C1171_=_C1180( C1171 C1180 ) C1171_=_C1182( C1171 C1182 ) C1171_=_C1184( C1171 C1184 ) \nC1171_=_C1222( C1171 C1222 )</w:t>
      </w:r>
    </w:p>
    <w:p>
      <w:pPr>
        <w:pStyle w:val="PreformattedText"/>
        <w:bidi w:val="0"/>
        <w:spacing w:before="0" w:after="0"/>
        <w:jc w:val="left"/>
        <w:rPr/>
      </w:pPr>
      <w:r>
        <w:rPr/>
        <w:t xml:space="preserve"> </w:t>
      </w:r>
      <w:r>
        <w:rPr/>
        <w:t>C1171_=_C1415( C1171 C1415 ) C1171_=_C1921( C1171 C1921 ) C1171_=_C2008( C1171 C2008 ) C1171_=_C2542( C1171 C2542 ) C1171_=_C2567( C1171 C2567 ) \nC1171_=_C2568( C1171 C2568 ) C1171_=_C2569( C1171 C2569 ) C1171_=_C2570( C1171 C2570 ) C1171_=_C2571( C1171 C2571 ) C1171_=_C2572( C1171 C2572 ) C1171_=_C2573( C1171 C2573 ) \nC1171_=_C2575( C1171 C2575 ) C1171_=_C2576( C1171 C2576 ) C1171_=_C2577( C1171 C2577 ) C1171_=_C2580( C1171 C2580 ) C1171_=_C2581( C1171 C2581 ) C1171_=_C2583( C1171 C2583 ) \nC1171_=_C2584( C1171 C2584 ) C1172_=_C1177( C1172 C1177 ) C1172_=_C1179( C1172 C1179 ) C1172_=_C1180( C1172 C1180 ) C1172_=_C1182( C1172 C1182 ) C1172_=_C1184( C1172 C1184 ) \nC1172_=_C1194( C1172 C1194 ) C1172_=_C1268( C1172 C1268 ) C1172_=_C1733( C1172 C1733 ) C1172_=_C2370( C1172 C2370 ) C1172_=_C2463( C1172 C2463 ) C1172_=_C2543( C1172 C2543 ) \nC1172_=_C2620( C1172 C2620 ) C1172_=_C2621( C1172 C2621 ) C1172_=_C2622( C1172 C2622 ) C1172_=_C2623( C1172 C2623 ) C1172_=_C2624( C1172 C2624 ) C1172_=_C2625( C1172 C2625 ) \nC1172_=_C2626( C1172 C2626 ) C1172_=_C2627( C1172 C2627 ) C1172_=_C2630( C1172 C2630 ) C1172_=_C2632( C1172 C2632 ) C1172_=_C2633( C1172 C2633 ) C1172_=_C2635( C1172 C2635 ) \nC1177_=_C1179( C1177 C1179 ) C1177_=_C1180( C1177 C1180 ) C1177_=_C1182( C1177 C1182 ) C1177_=_C1184( C1177 C1184 ) C1177_=_C1376( C1177 C1376 ) C1177_=_C1723( C1177 C1723 ) \nC1177_=_C1786( C1177 C1786 ) C1177_=_C2222( C1177 C2222 ) C1177_=_C2945( C1177 C2945 ) C1177_=_C3113( C1177 C3113 ) C1177_=_C3234( C1177 C3234 ) C1177_=_C3371( C1177 C3371 ) \nC1177_=_C3491( C1177 C3491 ) C1177_=_C3522( C1177 C3522 ) C1177_=_C3609( C1177 C3609 ) C1177_=_C3695( C1177 C3695 ) C1177_=_C3696( C1177 C3696 ) C1177_=_C3697( C1177 C3697 ) \nC1177_=_C3699( C1177 C3699 ) C1177_=_C3701( C1177 C3701 ) C1177_=_C3702( C1177 C3702 ) C1177_=_C3703( C1177 C3703 ) C1177_=_C3704( C1177 C3704 ) C1177_=_C3705( C1177 C3705 ) \nC1179_=_C1180( C1179 C1180 ) C1179_=_C1182( C1179 C1182 ) C1179_=_C1184( C1179 C1184 ) C1179_=_C1357( C1179 C1357 ) C1179_=_C2535( C1179 C2535 ) C1179_=_C2554( C1179 C2554 ) \nC1179_=_C2773( C1179 C2773 ) C1179_=_C2861( C1179 C2861 ) C1179_=_C2932( C1179 C2932 ) C1179_=_C3072( C1179 C3072 ) C1179_=_C3304( C1179 C3304 ) C1179_=_C3358( C1179 C3358 ) \nC1179_=_C3480( C1179 C3480 ) C1179_=_C3611( C1179 C3611 ) C1179_=_C3826( C1179 C3826 ) C1179_=_C3829( C1179 C3829 ) C1179_=_C3830( C1179 C3830 ) C1179_=_C3832( C1179 C3832 ) \nC1179_=_C3833( C1179 C3833 ) C1179_=_C3834( C1179 C3834 ) C1180_=_C1182( C1180 C1182 ) C1180_=_C1184( C1180 C1184 ) C1180_=_C1460( C1180 C1460 ) C1180_=_C1742( C1180 C1742 ) \nC1180_=_C2167( C1180 C2167 ) C1180_=_C2277( C1180 C2277 ) C1180_=_C2306( C1180 C2306 ) C1180_=_C2364( C1180 C2364 ) C1180_=_C2557( C1180 C2557 ) C1180_=_C2682( C1180 C2682 ) \nC1180_=_C2845( C1180 C2845 ) C1180_=_C2934( C1180 C2934 ) C1180_=_C3227( C1180 C3227 ) C1180_=_C3305( C1180 C3305 ) C1180_=_C3360( C1180 C3360 ) C1180_=_C3440( C1180 C3440 ) \nC1180_=_C3688( C1180 C3688 ) C1180_=_C3801( C1180 C3801 ) C1180_=_C3857( C1180 C3857 ) C1180_=_C3892( C1180 C3892 ) C1180_=_C3894( C1180 C3894 ) C1182_=_C1184( C1182 C1184 ) \nC1182_=_C1381( C1182 C1381 ) C1182_=_C1725( C1182 C1725 ) C1182_=_C2560( C1182 C2560 ) C1182_=_C2937( C1182 C2937 ) C1182_=_C2950( C1182 C2950 ) C1182_=_C3001( C1182 C3001 ) \nC1182_=_C3239( C1182 C3239 ) C1182_=_C3307( C1182 C3307 ) C1182_=_C3461( C1182 C3461 ) C1182_=_C3528( C1182 C3528 ) C1182_=_C3711( C1182 C3711 ) C1182_=_C3721( C1182 C3721 ) \nC1182_=_C3846( C1182 C3846 ) C1182_=_C3887( C1182 C3887 ) C1182_=_C4008( C1182 C4008 ) C1182_=_C4010( C1182 C4010 ) C1182_=_C4011( C1182 C4011 ) C1184_=_C2561( C1184 C2561 ) \nC1184_=_C2833( C1184 C2833 ) C1184_=_C2939( C1184 C2939 ) C1184_=_C3218( C1184 C3218 ) C1184_=_C3242( C1184 C3242 ) C1184_=_C3309( C1184 C3309 ) C1184_=_C3378( C1184 C3378 ) \nC1184_=_C3499( C1184 C3499 ) C1184_=_C3618( C1184 C3618 ) C1184_=_C3661( C1184 C3661 ) C1184_=_C3847( C1184 C3847 ) C1184_=_C3872( C1184 C3872 ) C1184_=_C3876( C1184 C3876 ) \nC1184_=_C4075( C1184 C4075 ) C1184_=_C4076( C1184 C4076 ) C1184_=_C4077( C1184 C4077 ) C1191_=_C1194( C1191 C1194 ) C1191_=_C1199( C1191 C1199 ) C1191_=_C1201( C1191 C1201 ) \nC1191_=_C1262( C1191 C1262 ) C1191_=_C1664( C1191 C1664 ) C1191_=_C1665( C1191 C1665 ) C1191_=_C1666( C1191 C1666 ) C1191_=_C1667( C1191 C1667 ) C1191_=_C1670( C1191 C1670 ) \nC1191_=_C1671( C1191 C1671 ) C1191_=_C1672( C1191 C1672 ) C1191_=_C1673( C1191 C1673 ) C1191_=_C1674( C1191 C1674 ) C1191_=_C1675( C1191 C1675 ) C1191_=_C1680( C1191 C1680 ) \nC1191_=_C1682( C1191 C1682 ) C1191_=_C1683( C1191 C1683 ) C1194_=_C1199( C1194 C1199 ) C1194_=_C1201( C1194 C1201 ) C1194_=_C1268( C1194 C1268 ) C1194_=_C1733( C1194 C1733 ) \nC1194_=_C2370( C1194 C2370 ) C1194_=_C2463( C1194 C2463 ) C1194_=_C2543( C1194 C2543 ) C1194_=_C2620( C1194 C2620 ) C1194_=_C2621( C1194 C2621 ) C1194_=_C2622( C1194 C2622 ) \nC1194_=_C2623( C1194 C2623 ) C1194_=_C2624( C1194 C2624 ) C1194_=_C2625( C1194 C2625 ) C1194_=_C2626( C1194 C2626 ) C1194_=_C2627( C1194 C2627 ) C1194_=_C2630( C1194 C2630 ) \nC1194_=_C2632( C1194 C2632 ) C1194_=_C2633( C1194 C2633 ) C1194_=_C2635( C1194 C2635 ) C1199_=_C1201( C1199 C1201 ) C1199_=_C1455( C1199 C1455 ) C1199_=_C1610( C1199 C1610 ) \nC1199_=_C1736( C1199 C1736 ) C1199_=_C1926( C1199 C1926 ) C1199_=_C2036( C1199 C2036 ) C1199_=_C2274( C1199 C2274 ) C1199_=_C2515( C1199 C2515 ) C1199_=_C2638( C1199 C2638 ) \nC1199_=_C3222( C1199 C3222 ) C1199_=_C3223( C1199 C3223 ) C1199_=_C3224( C1199 C3224 ) C1199_=_C3225( C1199 C3225 ) C1199_=_C3226( C1199 C3226 ) C1199_=_C3227( C1199 C3227 ) \nC1199_=_C3228( C1199 C3228 ) C1199_=_C3229( C1199 C3229 ) C1199_=_C3230( C1199 C3230 ) C1199_=_C3231( C1199 C3231 ) C1201_=_C1273( C1201 C1273 ) C1201_=_C1613( C1201 C1613 ) \nC1201_=_C1675( C1201 C1675 ) C1201_=_C1927( C1201 C1927 ) C1201_=_C2142( C1201 C2142 ) C1201_=_C2409( C1201 C2409 ) C1201_=_C2471( C1201 C2471 ) C1201_=_C2517( C1201 C2517 ) \nC1201_=_C2625( C1201 C2625 ) C1201_=_C2640( C1201 C2640 ) C1201_=_C2655( C1201 C2655 ) C1201_=_C2910( C1201 C2910 ) C1201_=_C3246( C1201 C3246 ) C1201_=_C3283( C1201 C3283 ) \nC1201_=_C3311( C1201 C3311 ) C1201_=_C3312( C1201 C3312 ) C1201_=_C3313( C1201 C3313 ) C1201_=_C3314( C1201 C3314 ) C1201_=_C3315( C1201 C3315 ) C1201_=_C3316( C1201 C3316 ) \nC1201_=_C3317( C1201 C3317 ) C1222_=_C1415( C1222 C1415 ) C1222_=_C1921( C1222 C1921 ) C1222_=_C2008( C1222 C2008 ) C1222_=_C2542( C1222 C2542 ) C1222_=_C2567( C1222 C2567 ) \nC1222_=_C2568( C1222 C2568 ) C1222_=_C2569( C1222 C2569 ) C1222_=_C2570( C1222 C2570 ) C1222_=_C2571( C1222 C2571 ) C1222_=_C2572( C1222 C2572 ) C1222_=_C2573( C1222 C2573 ) \nC1222_=_C2575( C1222 C2575 ) C1222_=_C2576( C1222 C2576 ) C1222_=_C2577( C1222 C2577 ) C1222_=_C2580( C1222 C2580 ) C1222_=_C2581( C1222 C2581 ) C1222_=_C2583( C1222 C2583 ) \nC1222_=_C2584( C1222 C2584 ) C1262_=_C1268( C1262 C1268 ) C1262_=_C1273( C1262 C1273 ) C1262_=_C1664( C1262 C1664 ) C1262_=_C1665( C1262 C1665 ) C1262_=_C1666( C1262 C1666 ) \nC1262_=_C1667( C1262 C1667 ) C1262_=_C1670( C1262 C1670 ) C1262_=_C1671( C1262 C1671 ) C1262_=_C1672( C1262 C1672 ) C1262_=_C1673( C1262 C1673 ) C1262_=_C1674( C1262 C1674 ) \nC1262_=_C1675( C1262 C1675 ) C1262_=_C1680( C1262 C1680 ) C1262_=_C1682( C1262 C1682 ) C1262_=_C1683( C1262 C1683 ) C1268_=_C1273( C1268 C1273 ) C1268_=_C1733( C1268 C1733 ) \nC1268_=_C2370( C1268 C2370 ) C1268_=_C2463( C1268 C2463 ) C1268_=_C2543( C1268 C2543 ) C1268_=_C2620( C1268 C2620 ) C1268_=_C2621( C1268 C2621 ) C1268_=_C2622( C1268 C2622 ) \nC1268_=_C2623( C1268 C2623 ) C1268_=_C2624( C1268 C2624 ) C1268_=_C2625( C1268 C2625 ) C1268_=_C2626( C1268 C2626 ) C1268_=_C2627( C1268 C2627 ) C1268_=_C2630( C1268 C2630 ) \nC1268_=_C2632( C1268 C2632 ) C1268_=_C2633( C1268 C2633 ) C1268_=_C2635( C1268 C2635 ) C1273_=_C1613( C1273 C1613 ) C1273_=_C1675( C1273 C1675 ) C1273_=_C1927( C1273 C1927 ) \nC1273_=_C2142( C1273 C2142 ) C1273_=_C2409( C1273 C2409 ) C1273_=_C2471( C1273 C2471 ) C1273_=_C2517( C1273 C2517 ) C1273_=_C2625( C1273 C2625 ) C1273_=_C2640( C1273 C2640 ) \nC1273_=_C2655( C1273 C2655 ) C1273_=_C2910( C1273 C2910 ) C1273_=_C3246( C1273 C3246 ) C1273_=_C3283( C1273 C3283 ) C1273_=_C3311( C1273 C3311 ) C1273_=_C3312( C1273 C3312 ) \nC1273_=_C3313( C1273 C3313 ) C1273_=_C3314( C1273 C3314 ) C1273_=_C3315( C1273 C3315 ) C1273_=_C3316( C1273 C3316 ) C1273_=_C3317( C1273 C3317 ) C1342_=_C1357( C1342 C1357 ) \nC1342_=_C1690( C1342 C1690 ) C1342_=_C1920( C1342 C1920 ) C1342_=_C1985( C1342 C1985 ) C1342_=_C2201( C1342 C2201 ) C1342_=_C2512( C1342 C2512 ) C1342_=_C2526( C1342 C2526 ) \nC1342_=_C2527( C1342 C2527 ) C1342_=_C2528( C1342 C2528 ) C1342_=_C2532( C1342 C2532 ) C1342_=_C2533( C1342 C2533 ) C1342_=_C2534( C1342 C2534 ) C1342_=_C2535( C1342 C2535 ) \nC1342_=_C2536( C1342 C2536 ) C1342_=_C2537( C1342 C2537 ) C1342_=_C2538( C1342 C2538 ) C1342_=_C2539( C1342 C2539 ) C1342_=_C2540( C1342 C2540 ) C1342_=_C2541( C1342 C2541 ) \nC1357_=_C2535( C1357 C2535 ) C1357_=_C2554( C1357 C2554 ) C1357_=_C2773( C1357 C2773 ) C1357_=_C2861( C1357 C2861 ) C1357_=_C2932( C1357 C2932 ) C1357_=_C3072( C1357 C3072 ) \nC1357_=_C3304( C1357 C3304 ) C1357_=_C3358( C1357 C3358 ) C1357_=_C3480( C1357 C3480 ) C1357_=_C3611( C1357 C3611 ) C1357_=_C3826( C1357 C3826 ) C1357_=_C3829( C1357 C3829 ) \nC1357_=_C3830( C1357 C3830 ) C1357_=_C3832( C1357 C3832 ) C1357_=_C3833( C1357 C3833 ) C1357_=_C3834( C1357 C3834 ) C1364_=_C1370( C1364 C1370 ) C1364_=_C1376( C1364 C1376 ) \nC1364_=_C1381( C1364 C1381 ) C1364_=_C1388( C1364 C1388 ) C1364_=_C1556( C1364 C1556 ) C1364_=_C1709( C1364 C1709 ) C1364_=_C1710( C1364 C1710 ) C1364_=_C1711( C1364 C1711 ) \nC1364_=_C1712( C1364 C1712 ) C1364_=_C1713( C1364 C1713 ) C1364_=_C1715( C1364 C1715 ) C1364_=_C1720( C1364 C1720 ) C1364_=_C1721( C1364 C1721 ) C1364_=_C1722( C1364 C1722 ) \nC1364_=_C1723( C1364 C1723 ) C1364_=_C1724( C1364 C1724 ) C1364_=_C1725(</w:t>
      </w:r>
    </w:p>
    <w:p>
      <w:pPr>
        <w:pStyle w:val="PreformattedText"/>
        <w:bidi w:val="0"/>
        <w:spacing w:before="0" w:after="0"/>
        <w:jc w:val="left"/>
        <w:rPr/>
      </w:pPr>
      <w:r>
        <w:rPr/>
        <w:t xml:space="preserve"> </w:t>
      </w:r>
      <w:r>
        <w:rPr/>
        <w:t>C1364 C1725 ) C1364_=_C1726( C1364 C1726 ) C1364_=_C1727( C1364 C1727 ) C1364_=_C1728( C1364 C1728 ) \nC1364_=_C1729( C1364 C1729 ) C1370_=_C1376( C1370 C1376 ) C1370_=_C1381( C1370 C1381 ) C1370_=_C1830( C1370 C1830 ) C1370_=_C2389( C1370 C2389 ) C1370_=_C2516( C1370 C2516 ) \nC1370_=_C2822( C1370 C2822 ) C1370_=_C2942( C1370 C2942 ) C1370_=_C3080( C1370 C3080 ) C1370_=_C3232( C1370 C3232 ) C1370_=_C3233( C1370 C3233 ) C1370_=_C3234( C1370 C3234 ) \nC1370_=_C3235( C1370 C3235 ) C1370_=_C3237( C1370 C3237 ) C1370_=_C3238( C1370 C3238 ) C1370_=_C3239( C1370 C3239 ) C1370_=_C3240( C1370 C3240 ) C1370_=_C3241( C1370 C3241 ) \nC1370_=_C3242( C1370 C3242 ) C1370_=_C3243( C1370 C3243 ) C1370_=_C3244( C1370 C3244 ) C1370_=_C3245( C1370 C3245 ) C1376_=_C1381( C1376 C1381 ) C1376_=_C1723( C1376 C1723 ) \nC1376_=_C1786( C1376 C1786 ) C1376_=_C2222( C1376 C2222 ) C1376_=_C2945( C1376 C2945 ) C1376_=_C3113( C1376 C3113 ) C1376_=_C3234( C1376 C3234 ) C1376_=_C3371( C1376 C3371 ) \nC1376_=_C3491( C1376 C3491 ) C1376_=_C3522( C1376 C3522 ) C1376_=_C3609( C1376 C3609 ) C1376_=_C3695( C1376 C3695 ) C1376_=_C3696( C1376 C3696 ) C1376_=_C3697( C1376 C3697 ) \nC1376_=_C3699( C1376 C3699 ) C1376_=_C3701( C1376 C3701 ) C1376_=_C3702( C1376 C3702 ) C1376_=_C3703( C1376 C3703 ) C1376_=_C3704( C1376 C3704 ) C1376_=_C3705( C1376 C3705 ) \nC1381_=_C1725( C1381 C1725 ) C1381_=_C2560( C1381 C2560 ) C1381_=_C2937( C1381 C2937 ) C1381_=_C2950( C1381 C2950 ) C1381_=_C3001( C1381 C3001 ) C1381_=_C3239( C1381 C3239 ) \nC1381_=_C3307( C1381 C3307 ) C1381_=_C3461( C1381 C3461 ) C1381_=_C3528( C1381 C3528 ) C1381_=_C3711( C1381 C3711 ) C1381_=_C3721( C1381 C3721 ) C1381_=_C3846( C1381 C3846 ) \nC1381_=_C3887( C1381 C3887 ) C1381_=_C4008( C1381 C4008 ) C1381_=_C4010( C1381 C4010 ) C1381_=_C4011( C1381 C4011 ) C1388_=_C1556( C1388 C1556 ) C1388_=_C1709( C1388 C1709 ) \nC1388_=_C1710( C1388 C1710 ) C1388_=_C1711( C1388 C1711 ) C1388_=_C1712( C1388 C1712 ) C1388_=_C1713( C1388 C1713 ) C1388_=_C1715( C1388 C1715 ) C1388_=_C1720( C1388 C1720 ) \nC1388_=_C1721( C1388 C1721 ) C1388_=_C1722( C1388 C1722 ) C1388_=_C1723( C1388 C1723 ) C1388_=_C1724( C1388 C1724 ) C1388_=_C1725( C1388 C1725 ) C1388_=_C1726( C1388 C1726 ) \nC1388_=_C1727( C1388 C1727 ) C1388_=_C1728( C1388 C1728 ) C1388_=_C1729( C1388 C1729 ) C1415_=_C1921( C1415 C1921 ) C1415_=_C2008( C1415 C2008 ) C1415_=_C2542( C1415 C2542 ) \nC1415_=_C2567( C1415 C2567 ) C1415_=_C2568( C1415 C2568 ) C1415_=_C2569( C1415 C2569 ) C1415_=_C2570( C1415 C2570 ) C1415_=_C2571( C1415 C2571 ) C1415_=_C2572( C1415 C2572 ) \nC1415_=_C2573( C1415 C2573 ) C1415_=_C2575( C1415 C2575 ) C1415_=_C2576( C1415 C2576 ) C1415_=_C2577( C1415 C2577 ) C1415_=_C2580( C1415 C2580 ) C1415_=_C2581( C1415 C2581 ) \nC1415_=_C2583( C1415 C2583 ) C1415_=_C2584( C1415 C2584 ) C1455_=_C1460( C1455 C1460 ) C1455_=_C1610( C1455 C1610 ) C1455_=_C1736( C1455 C1736 ) C1455_=_C1926( C1455 C1926 ) \nC1455_=_C2036( C1455 C2036 ) C1455_=_C2274( C1455 C2274 ) C1455_=_C2515( C1455 C2515 ) C1455_=_C2638( C1455 C2638 ) C1455_=_C3222( C1455 C3222 ) C1455_=_C3223( C1455 C3223 ) \nC1455_=_C3224( C1455 C3224 ) C1455_=_C3225( C1455 C3225 ) C1455_=_C3226( C1455 C3226 ) C1455_=_C3227( C1455 C3227 ) C1455_=_C3228( C1455 C3228 ) C1455_=_C3229( C1455 C3229 ) \nC1455_=_C3230( C1455 C3230 ) C1455_=_C3231( C1455 C3231 ) C1460_=_C1742( C1460 C1742 ) C1460_=_C2167( C1460 C2167 ) C1460_=_C2277( C1460 C2277 ) C1460_=_C2306( C1460 C2306 ) \nC1460_=_C2364( C1460 C2364 ) C1460_=_C2557( C1460 C2557 ) C1460_=_C2682( C1460 C2682 ) C1460_=_C2845( C1460 C2845 ) C1460_=_C2934( C1460 C2934 ) C1460_=_C3227( C1460 C3227 ) \nC1460_=_C3305( C1460 C3305 ) C1460_=_C3360( C1460 C3360 ) C1460_=_C3440( C1460 C3440 ) C1460_=_C3688( C1460 C3688 ) C1460_=_C3801( C1460 C3801 ) C1460_=_C3857( C1460 C3857 ) \nC1460_=_C3892( C1460 C3892 ) C1460_=_C3894( C1460 C3894 ) C1556_=_C1709( C1556 C1709 ) C1556_=_C1710( C1556 C1710 ) C1556_=_C1711( C1556 C1711 ) C1556_=_C1712( C1556 C1712 ) \nC1556_=_C1713( C1556 C1713 ) C1556_=_C1715( C1556 C1715 ) C1556_=_C1720( C1556 C1720 ) C1556_=_C1721( C1556 C1721 ) C1556_=_C1722( C1556 C1722 ) C1556_=_C1723( C1556 C1723 ) \nC1556_=_C1724( C1556 C1724 ) C1556_=_C1725( C1556 C1725 ) C1556_=_C1726( C1556 C1726 ) C1556_=_C1727( C1556 C1727 ) C1556_=_C1728( C1556 C1728 ) C1556_=_C1729( C1556 C1729 ) \nC1585_=_C2064( C1585 C2064 ) C1585_=_C2130( C1585 C2130 ) C1585_=_C2320( C1585 C2320 ) C1585_=_C2477( C1585 C2477 ) C1585_=_C2681( C1585 C2681 ) C1585_=_C2831( C1585 C2831 ) \nC1585_=_C3034( C1585 C3034 ) C1585_=_C3273( C1585 C3273 ) C1585_=_C3659( C1585 C3659 ) C1585_=_C3674( C1585 C3674 ) C1585_=_C3800( C1585 C3800 ) C1585_=_C3867( C1585 C3867 ) \nC1585_=_C3868( C1585 C3868 ) C1585_=_C3869( C1585 C3869 ) C1585_=_C3870( C1585 C3870 ) C1585_=_C3871( C1585 C3871 ) C1585_=_C3872( C1585 C3872 ) C1585_=_C3873( C1585 C3873 ) \nC1585_=_C3874( C1585 C3874 ) C1610_=_C1613( C1610 C1613 ) C1610_=_C1736( C1610 C1736 ) C1610_=_C1926( C1610 C1926 ) C1610_=_C2036( C1610 C2036 ) C1610_=_C2274( C1610 C2274 ) \nC1610_=_C2515( C1610 C2515 ) C1610_=_C2638( C1610 C2638 ) C1610_=_C3222( C1610 C3222 ) C1610_=_C3223( C1610 C3223 ) C1610_=_C3224( C1610 C3224 ) C1610_=_C3225( C1610 C3225 ) \nC1610_=_C3226( C1610 C3226 ) C1610_=_C3227( C1610 C3227 ) C1610_=_C3228( C1610 C3228 ) C1610_=_C3229( C1610 C3229 ) C1610_=_C3230( C1610 C3230 ) C1610_=_C3231( C1610 C3231 ) \nC1613_=_C1675( C1613 C1675 ) C1613_=_C1927( C1613 C1927 ) C1613_=_C2142( C1613 C2142 ) C1613_=_C2409( C1613 C2409 ) C1613_=_C2471( C1613 C2471 ) C1613_=_C2517( C1613 C2517 ) \nC1613_=_C2625( C1613 C2625 ) C1613_=_C2640( C1613 C2640 ) C1613_=_C2655( C1613 C2655 ) C1613_=_C2910( C1613 C2910 ) C1613_=_C3246( C1613 C3246 ) C1613_=_C3283( C1613 C3283 ) \nC1613_=_C3311( C1613 C3311 ) C1613_=_C3312( C1613 C3312 ) C1613_=_C3313( C1613 C3313 ) C1613_=_C3314( C1613 C3314 ) C1613_=_C3315( C1613 C3315 ) C1613_=_C3316( C1613 C3316 ) \nC1613_=_C3317( C1613 C3317 ) C1664_=_C1665( C1664 C1665 ) C1664_=_C1666( C1664 C1666 ) C1664_=_C1667( C1664 C1667 ) C1664_=_C1670( C1664 C1670 ) C1664_=_C1671( C1664 C1671 ) \nC1664_=_C1672( C1664 C1672 ) C1664_=_C1673( C1664 C1673 ) C1664_=_C1674( C1664 C1674 ) C1664_=_C1675( C1664 C1675 ) C1664_=_C1680( C1664 C1680 ) C1664_=_C1682( C1664 C1682 ) \nC1664_=_C1683( C1664 C1683 ) C1664_=_C1786( C1664 C1786 ) C1665_=_C1666( C1665 C1666 ) C1665_=_C1667( C1665 C1667 ) C1665_=_C1670( C1665 C1670 ) C1665_=_C1671( C1665 C1671 ) \nC1665_=_C1672( C1665 C1672 ) C1665_=_C1673( C1665 C1673 ) C1665_=_C1674( C1665 C1674 ) C1665_=_C1675( C1665 C1675 ) C1665_=_C1680( C1665 C1680 ) C1665_=_C1682( C1665 C1682 ) \nC1665_=_C1683( C1665 C1683 ) C1665_=_C2222( C1665 C2222 ) C1666_=_C1667( C1666 C1667 ) C1666_=_C1670( C1666 C1670 ) C1666_=_C1671( C1666 C1671 ) C1666_=_C1672( C1666 C1672 ) \nC1666_=_C1673( C1666 C1673 ) C1666_=_C1674( C1666 C1674 ) C1666_=_C1675( C1666 C1675 ) C1666_=_C1680( C1666 C1680 ) C1666_=_C1682( C1666 C1682 ) C1666_=_C1683( C1666 C1683 ) \nC1666_=_C2463( C1666 C2463 ) C1666_=_C2471( C1666 C2471 ) C1666_=_C2477( C1666 C2477 ) C1667_=_C1670( C1667 C1670 ) C1667_=_C1671( C1667 C1671 ) C1667_=_C1672( C1667 C1672 ) \nC1667_=_C1673( C1667 C1673 ) C1667_=_C1674( C1667 C1674 ) C1667_=_C1675( C1667 C1675 ) C1667_=_C1680( C1667 C1680 ) C1667_=_C1682( C1667 C1682 ) C1667_=_C1683( C1667 C1683 ) \nC1667_=_C2542( C1667 C2542 ) C1667_=_C2543( C1667 C2543 ) C1667_=_C2554( C1667 C2554 ) C1667_=_C2557( C1667 C2557 ) C1667_=_C2560( C1667 C2560 ) C1667_=_C2561( C1667 C2561 ) \nC1670_=_C1671( C1670 C1671 ) C1670_=_C1672( C1670 C1672 ) C1670_=_C1673( C1670 C1673 ) C1670_=_C1674( C1670 C1674 ) C1670_=_C1675( C1670 C1675 ) C1670_=_C1680( C1670 C1680 ) \nC1670_=_C1682( C1670 C1682 ) C1670_=_C1683( C1670 C1683 ) C1670_=_C2620( C1670 C2620 ) C1670_=_C2638( C1670 C2638 ) C1670_=_C2640( C1670 C2640 ) C1671_=_C1672( C1671 C1672 ) \nC1671_=_C1673( C1671 C1673 ) C1671_=_C1674( C1671 C1674 ) C1671_=_C1675( C1671 C1675 ) C1671_=_C1680( C1671 C1680 ) C1671_=_C1682( C1671 C1682 ) C1671_=_C1683( C1671 C1683 ) \nC1671_=_C2568( C1671 C2568 ) C1671_=_C2622( C1671 C2622 ) C1671_=_C2932( C1671 C2932 ) C1671_=_C2934( C1671 C2934 ) C1671_=_C2937( C1671 C2937 ) C1671_=_C2939( C1671 C2939 ) \nC1672_=_C1673( C1672 C1673 ) C1672_=_C1674( C1672 C1674 ) C1672_=_C1675( C1672 C1675 ) C1672_=_C1680( C1672 C1680 ) C1672_=_C1682( C1672 C1682 ) C1672_=_C1683( C1672 C1683 ) \nC1672_=_C3113( C1672 C3113 ) C1673_=_C1674( C1673 C1674 ) C1673_=_C1675( C1673 C1675 ) C1673_=_C1680( C1673 C1680 ) C1673_=_C1682( C1673 C1682 ) C1673_=_C1683( C1673 C1683 ) \nC1673_=_C2623( C1673 C2623 ) C1673_=_C3246( C1673 C3246 ) C1674_=_C1675( C1674 C1675 ) C1674_=_C1680( C1674 C1680 ) C1674_=_C1682( C1674 C1682 ) C1674_=_C1683( C1674 C1683 ) \nC1674_=_C2571( C1674 C2571 ) C1674_=_C2624( C1674 C2624 ) C1674_=_C3304( C1674 C3304 ) C1674_=_C3305( C1674 C3305 ) C1674_=_C3307( C1674 C3307 ) C1674_=_C3309( C1674 C3309 ) \nC1675_=_C1680( C1675 C1680 ) C1675_=_C1682( C1675 C1682 ) C1675_=_C1683( C1675 C1683 ) C1675_=_C1927( C1675 C1927 ) C1675_=_C2142( C1675 C2142 ) C1675_=_C2409( C1675 C2409 ) \nC1675_=_C2471( C1675 C2471 ) C1675_=_C2517( C1675 C2517 ) C1675_=_C2625( C1675 C2625 ) C1675_=_C2640( C1675 C2640 ) C1675_=_C2655( C1675 C2655 ) C1675_=_C2910( C1675 C2910 ) \nC1675_=_C3246( C1675 C3246 ) C1675_=_C3283( C1675 C3283 ) C1675_=_C3311( C1675 C3311 ) C1675_=_C3312( C1675 C3312 ) C1675_=_C3313( C1675 C3313 ) C1675_=_C3314( C1675 C3314 ) \nC1675_=_C3315( C1675 C3315 ) C1675_=_C3316( C1675 C3316 ) C1675_=_C3317( C1675 C3317 ) C1680_=_C1682( C1680 C1682 ) C1680_=_C1683( C1680 C1683 ) C1680_=_C2633( C1680 C2633 ) \nC1680_=_C3316( C1680 C3316 ) C1682_=_C1683( C1682 C1683 ) C1682_=_C3220( C1682 C3220 ) C1682_=_C3704( C1682 C3704 ) C1683_=_C3705( C1683 C3705 ) C1690_=_C1920( C1690 C1920 ) \nC1690_=_C1985( C1690 C1985 ) C1690_=_C2201( C1690 C2201 ) C1690_=_C2512( C1690 C2512 ) C1690_=_C2526( C1690 C2526 ) C1690_=_C2527(</w:t>
      </w:r>
    </w:p>
    <w:p>
      <w:pPr>
        <w:pStyle w:val="PreformattedText"/>
        <w:bidi w:val="0"/>
        <w:spacing w:before="0" w:after="0"/>
        <w:jc w:val="left"/>
        <w:rPr/>
      </w:pPr>
      <w:r>
        <w:rPr/>
        <w:t xml:space="preserve"> </w:t>
      </w:r>
      <w:r>
        <w:rPr/>
        <w:t>C1690 C2527 ) C1690_=_C2528( C1690 C2528 ) \nC1690_=_C2532( C1690 C2532 ) C1690_=_C2533( C1690 C2533 ) C1690_=_C2534( C1690 C2534 ) C1690_=_C2535( C1690 C2535 ) C1690_=_C2536( C1690 C2536 ) C1690_=_C2537( C1690 C2537 ) \nC1690_=_C2538( C1690 C2538 ) C1690_=_C2539( C1690 C2539 ) C1690_=_C2540( C1690 C2540 ) C1690_=_C2541( C1690 C2541 ) C1709_=_C1710( C1709 C1710 ) C1709_=_C1711( C1709 C1711 ) \nC1709_=_C1712( C1709 C1712 ) C1709_=_C1713( C1709 C1713 ) C1709_=_C1715( C1709 C1715 ) C1709_=_C1720( C1709 C1720 ) C1709_=_C1721( C1709 C1721 ) C1709_=_C1722( C1709 C1722 ) \nC1709_=_C1723( C1709 C1723 ) C1709_=_C1724( C1709 C1724 ) C1709_=_C1725( C1709 C1725 ) C1709_=_C1726( C1709 C1726 ) C1709_=_C1727( C1709 C1727 ) C1709_=_C1728( C1709 C1728 ) \nC1709_=_C1729( C1709 C1729 ) C1709_=_C1920( C1709 C1920 ) C1709_=_C1921( C1709 C1921 ) C1709_=_C1925( C1709 C1925 ) C1709_=_C1926( C1709 C1926 ) C1709_=_C1927( C1709 C1927 ) \nC1710_=_C1711( C1710 C1711 ) C1710_=_C1712( C1710 C1712 ) C1710_=_C1713( C1710 C1713 ) C1710_=_C1715( C1710 C1715 ) C1710_=_C1720( C1710 C1720 ) C1710_=_C1721( C1710 C1721 ) \nC1710_=_C1722( C1710 C1722 ) C1710_=_C1723( C1710 C1723 ) C1710_=_C1724( C1710 C1724 ) C1710_=_C1725( C1710 C1725 ) C1710_=_C1726( C1710 C1726 ) C1710_=_C1727( C1710 C1727 ) \nC1710_=_C1728( C1710 C1728 ) C1710_=_C1729( C1710 C1729 ) C1710_=_C2130( C1710 C2130 ) C1711_=_C1712( C1711 C1712 ) C1711_=_C1713( C1711 C1713 ) C1711_=_C1715( C1711 C1715 ) \nC1711_=_C1720( C1711 C1720 ) C1711_=_C1721( C1711 C1721 ) C1711_=_C1722( C1711 C1722 ) C1711_=_C1723( C1711 C1723 ) C1711_=_C1724( C1711 C1724 ) C1711_=_C1725( C1711 C1725 ) \nC1711_=_C1726( C1711 C1726 ) C1711_=_C1727( C1711 C1727 ) C1711_=_C1728( C1711 C1728 ) C1711_=_C1729( C1711 C1729 ) C1711_=_C2201( C1711 C2201 ) C1712_=_C1713( C1712 C1713 ) \nC1712_=_C1715( C1712 C1715 ) C1712_=_C1720( C1712 C1720 ) C1712_=_C1721( C1712 C1721 ) C1712_=_C1722( C1712 C1722 ) C1712_=_C1723( C1712 C1723 ) C1712_=_C1724( C1712 C1724 ) \nC1712_=_C1725( C1712 C1725 ) C1712_=_C1726( C1712 C1726 ) C1712_=_C1727( C1712 C1727 ) C1712_=_C1728( C1712 C1728 ) C1712_=_C1729( C1712 C1729 ) C1712_=_C2364( C1712 C2364 ) \nC1713_=_C1715( C1713 C1715 ) C1713_=_C1720( C1713 C1720 ) C1713_=_C1721( C1713 C1721 ) C1713_=_C1722( C1713 C1722 ) C1713_=_C1723( C1713 C1723 ) C1713_=_C1724( C1713 C1724 ) \nC1713_=_C1725( C1713 C1725 ) C1713_=_C1726( C1713 C1726 ) C1713_=_C1727( C1713 C1727 ) C1713_=_C1728( C1713 C1728 ) C1713_=_C1729( C1713 C1729 ) C1713_=_C2512( C1713 C2512 ) \nC1713_=_C2514( C1713 C2514 ) C1713_=_C2515( C1713 C2515 ) C1713_=_C2516( C1713 C2516 ) C1713_=_C2517( C1713 C2517 ) C1715_=_C1720( C1715 C1720 ) C1715_=_C1721( C1715 C1721 ) \nC1715_=_C1722( C1715 C1722 ) C1715_=_C1723( C1715 C1723 ) C1715_=_C1724( C1715 C1724 ) C1715_=_C1725( C1715 C1725 ) C1715_=_C1726( C1715 C1726 ) C1715_=_C1727( C1715 C1727 ) \nC1715_=_C1728( C1715 C1728 ) C1715_=_C1729( C1715 C1729 ) C1715_=_C2942( C1715 C2942 ) C1715_=_C2945( C1715 C2945 ) C1715_=_C2950( C1715 C2950 ) C1720_=_C1721( C1720 C1721 ) \nC1720_=_C1722( C1720 C1722 ) C1720_=_C1723( C1720 C1723 ) C1720_=_C1724( C1720 C1724 ) C1720_=_C1725( C1720 C1725 ) C1720_=_C1726( C1720 C1726 ) C1720_=_C1727( C1720 C1727 ) \nC1720_=_C1728( C1720 C1728 ) C1720_=_C1729( C1720 C1729 ) C1720_=_C2532( C1720 C2532 ) C1720_=_C3210( C1720 C3210 ) C1720_=_C3222( C1720 C3222 ) C1720_=_C3311( C1720 C3311 ) \nC1721_=_C1722( C1721 C1722 ) C1721_=_C1723( C1721 C1723 ) C1721_=_C1724( C1721 C1724 ) C1721_=_C1725( C1721 C1725 ) C1721_=_C1726( C1721 C1726 ) C1721_=_C1727( C1721 C1727 ) \nC1721_=_C1728( C1721 C1728 ) C1721_=_C1729( C1721 C1729 ) C1721_=_C3232( C1721 C3232 ) C1721_=_C3522( C1721 C3522 ) C1721_=_C3528( C1721 C3528 ) C1722_=_C1723( C1722 C1723 ) \nC1722_=_C1724( C1722 C1724 ) C1722_=_C1725( C1722 C1725 ) C1722_=_C1726( C1722 C1726 ) C1722_=_C1727( C1722 C1727 ) C1722_=_C1728( C1722 C1728 ) C1722_=_C1729( C1722 C1729 ) \nC1722_=_C3212( C1722 C3212 ) C1723_=_C1724( C1723 C1724 ) C1723_=_C1725( C1723 C1725 ) C1723_=_C1726( C1723 C1726 ) C1723_=_C1727( C1723 C1727 ) C1723_=_C1728( C1723 C1728 ) \nC1723_=_C1729( C1723 C1729 ) C1723_=_C1786( C1723 C1786 ) C1723_=_C2222( C1723 C2222 ) C1723_=_C2945( C1723 C2945 ) C1723_=_C3113( C1723 C3113 ) C1723_=_C3234( C1723 C3234 ) \nC1723_=_C3371( C1723 C3371 ) C1723_=_C3491( C1723 C3491 ) C1723_=_C3522( C1723 C3522 ) C1723_=_C3609( C1723 C3609 ) C1723_=_C3695( C1723 C3695 ) C1723_=_C3696( C1723 C3696 ) \nC1723_=_C3697( C1723 C3697 ) C1723_=_C3699( C1723 C3699 ) C1723_=_C3701( C1723 C3701 ) C1723_=_C3702( C1723 C3702 ) C1723_=_C3703( C1723 C3703 ) C1723_=_C3704( C1723 C3704 ) \nC1723_=_C3705( C1723 C3705 ) C1724_=_C1725( C1724 C1725 ) C1724_=_C1726( C1724 C1726 ) C1724_=_C1727( C1724 C1727 ) C1724_=_C1728( C1724 C1728 ) C1724_=_C1729( C1724 C1729 ) \nC1724_=_C3235( C1724 C3235 ) C1724_=_C3695( C1724 C3695 ) C1724_=_C3721( C1724 C3721 ) C1725_=_C1726( C1725 C1726 ) C1725_=_C1727( C1725 C1727 ) C1725_=_C1728( C1725 C1728 ) \nC1725_=_C1729( C1725 C1729 ) C1725_=_C2560( C1725 C2560 ) C1725_=_C2937( C1725 C2937 ) C1725_=_C2950( C1725 C2950 ) C1725_=_C3001( C1725 C3001 ) C1725_=_C3239( C1725 C3239 ) \nC1725_=_C3307( C1725 C3307 ) C1725_=_C3461( C1725 C3461 ) C1725_=_C3528( C1725 C3528 ) C1725_=_C3711( C1725 C3711 ) C1725_=_C3721( C1725 C3721 ) C1725_=_C3846( C1725 C3846 ) \nC1725_=_C3887( C1725 C3887 ) C1725_=_C4008( C1725 C4008 ) C1725_=_C4010( C1725 C4010 ) C1725_=_C4011( C1725 C4011 ) C1726_=_C1727( C1726 C1727 ) C1726_=_C1728( C1726 C1728 ) \nC1726_=_C1729( C1726 C1729 ) C1726_=_C2538( C1726 C2538 ) C1726_=_C2580( C1726 C2580 ) C1726_=_C3217( C1726 C3217 ) C1726_=_C3231( C1726 C3231 ) C1726_=_C3317( C1726 C3317 ) \nC1727_=_C1728( C1727 C1728 ) C1727_=_C1729( C1727 C1729 ) C1727_=_C3241( C1727 C3241 ) C1727_=_C3699( C1727 C3699 ) C1727_=_C4008( C1727 C4008 ) C1728_=_C1729( C1728 C1729 ) \nC1728_=_C3243( C1728 C3243 ) C1728_=_C3701( C1728 C3701 ) C1728_=_C4010( C1728 C4010 ) C1733_=_C1735( C1733 C1735 ) C1733_=_C1736( C1733 C1736 ) C1733_=_C1742( C1733 C1742 ) \nC1733_=_C2370( C1733 C2370 ) C1733_=_C2463( C1733 C2463 ) C1733_=_C2543( C1733 C2543 ) C1733_=_C2620( C1733 C2620 ) C1733_=_C2621( C1733 C2621 ) C1733_=_C2622( C1733 C2622 ) \nC1733_=_C2623( C1733 C2623 ) C1733_=_C2624( C1733 C2624 ) C1733_=_C2625( C1733 C2625 ) C1733_=_C2626( C1733 C2626 ) C1733_=_C2627( C1733 C2627 ) C1733_=_C2630( C1733 C2630 ) \nC1733_=_C2632( C1733 C2632 ) C1733_=_C2633( C1733 C2633 ) C1733_=_C2635( C1733 C2635 ) C1735_=_C1736( C1735 C1736 ) C1735_=_C1742( C1735 C1742 ) C1735_=_C1925( C1735 C1925 ) \nC1735_=_C2254( C1735 C2254 ) C1735_=_C2514( C1735 C2514 ) C1735_=_C2821( C1735 C2821 ) C1735_=_C3210( C1735 C3210 ) C1735_=_C3211( C1735 C3211 ) C1735_=_C3212( C1735 C3212 ) \nC1735_=_C3213( C1735 C3213 ) C1735_=_C3215( C1735 C3215 ) C1735_=_C3216( C1735 C3216 ) C1735_=_C3217( C1735 C3217 ) C1735_=_C3218( C1735 C3218 ) C1735_=_C3219( C1735 C3219 ) \nC1735_=_C3220( C1735 C3220 ) C1736_=_C1742( C1736 C1742 ) C1736_=_C1926( C1736 C1926 ) C1736_=_C2036( C1736 C2036 ) C1736_=_C2274( C1736 C2274 ) C1736_=_C2515( C1736 C2515 ) \nC1736_=_C2638( C1736 C2638 ) C1736_=_C3222( C1736 C3222 ) C1736_=_C3223( C1736 C3223 ) C1736_=_C3224( C1736 C3224 ) C1736_=_C3225( C1736 C3225 ) C1736_=_C3226( C1736 C3226 ) \nC1736_=_C3227( C1736 C3227 ) C1736_=_C3228( C1736 C3228 ) C1736_=_C3229( C1736 C3229 ) C1736_=_C3230( C1736 C3230 ) C1736_=_C3231( C1736 C3231 ) C1742_=_C2167( C1742 C2167 ) \nC1742_=_C2277( C1742 C2277 ) C1742_=_C2306( C1742 C2306 ) C1742_=_C2364( C1742 C2364 ) C1742_=_C2557( C1742 C2557 ) C1742_=_C2682( C1742 C2682 ) C1742_=_C2845( C1742 C2845 ) \nC1742_=_C2934( C1742 C2934 ) C1742_=_C3227( C1742 C3227 ) C1742_=_C3305( C1742 C3305 ) C1742_=_C3360( C1742 C3360 ) C1742_=_C3440( C1742 C3440 ) C1742_=_C3688( C1742 C3688 ) \nC1742_=_C3801( C1742 C3801 ) C1742_=_C3857( C1742 C3857 ) C1742_=_C3892( C1742 C3892 ) C1742_=_C3894( C1742 C3894 ) C1786_=_C2222( C1786 C2222 ) C1786_=_C2945( C1786 C2945 ) \nC1786_=_C3113( C1786 C3113 ) C1786_=_C3234( C1786 C3234 ) C1786_=_C3371( C1786 C3371 ) C1786_=_C3491( C1786 C3491 ) C1786_=_C3522( C1786 C3522 ) C1786_=_C3609( C1786 C3609 ) \nC1786_=_C3695( C1786 C3695 ) C1786_=_C3696( C1786 C3696 ) C1786_=_C3697( C1786 C3697 ) C1786_=_C3699( C1786 C3699 ) C1786_=_C3701( C1786 C3701 ) C1786_=_C3702( C1786 C3702 ) \nC1786_=_C3703( C1786 C3703 ) C1786_=_C3704( C1786 C3704 ) C1786_=_C3705( C1786 C3705 ) C1830_=_C2389( C1830 C2389 ) C1830_=_C2516( C1830 C2516 ) C1830_=_C2822( C1830 C2822 ) \nC1830_=_C2942( C1830 C2942 ) C1830_=_C3080( C1830 C3080 ) C1830_=_C3232( C1830 C3232 ) C1830_=_C3233( C1830 C3233 ) C1830_=_C3234( C1830 C3234 ) C1830_=_C3235( C1830 C3235 ) \nC1830_=_C3237( C1830 C3237 ) C1830_=_C3238( C1830 C3238 ) C1830_=_C3239( C1830 C3239 ) C1830_=_C3240( C1830 C3240 ) C1830_=_C3241( C1830 C3241 ) C1830_=_C3242( C1830 C3242 ) \nC1830_=_C3243( C1830 C3243 ) C1830_=_C3244( C1830 C3244 ) C1830_=_C3245( C1830 C3245 ) C1920_=_C1921( C1920 C1921 ) C1920_=_C1925( C1920 C1925 ) C1920_=_C1926( C1920 C1926 ) \nC1920_=_C1927( C1920 C1927 ) C1920_=_C1985( C1920 C1985 ) C1920_=_C2201( C1920 C2201 ) C1920_=_C2512( C1920 C2512 ) C1920_=_C2526( C1920 C2526 ) C1920_=_C2527( C1920 C2527 ) \nC1920_=_C2528( C1920 C2528 ) C1920_=_C2532( C1920 C2532 ) C1920_=_C2533( C1920 C2533 ) C1920_=_C2534( C1920 C2534 ) C1920_=_C2535( C1920 C2535 ) C1920_=_C2536( C1920 C2536 ) \nC1920_=_C2537( C1920 C2537 ) C1920_=_C2538( C1920 C2538 ) C1920_=_C2539( C1920 C2539 ) C1920_=_C2540( C1920 C2540 ) C1920_=_C2541( C1920 C2541 ) C1921_=_C1925( C1921 C1925 ) \nC1921_=_C1926( C1921 C1926 ) C1921_=_C1927( C1921 C1927 ) C1921_=_C2008( C1921 C2008 ) C1921_=_C2542( C1921 C2542 ) C1921_=_C2567( C1921 C2567 ) C1921_=_C2568( C1921 C2568 ) \nC1921_=_C2569( C1921 C2569 ) C1921_=_C2570( C1921 C2570 ) C1921_=_C2571( C1921 C2571 ) C1921_=_C2572( C1921 C2572 ) C1921_=_C2573( C1921 C2573 ) C1921_=_C2575( C1921 C2575 ) \nC1921_=_C2576(</w:t>
      </w:r>
    </w:p>
    <w:p>
      <w:pPr>
        <w:pStyle w:val="PreformattedText"/>
        <w:bidi w:val="0"/>
        <w:spacing w:before="0" w:after="0"/>
        <w:jc w:val="left"/>
        <w:rPr/>
      </w:pPr>
      <w:r>
        <w:rPr/>
        <w:t xml:space="preserve"> </w:t>
      </w:r>
      <w:r>
        <w:rPr/>
        <w:t>C1921 C2576 ) C1921_=_C2577( C1921 C2577 ) C1921_=_C2580( C1921 C2580 ) C1921_=_C2581( C1921 C2581 ) C1921_=_C2583( C1921 C2583 ) C1921_=_C2584( C1921 C2584 ) \nC1925_=_C1926( C1925 C1926 ) C1925_=_C1927( C1925 C1927 ) C1925_=_C2254( C1925 C2254 ) C1925_=_C2514( C1925 C2514 ) C1925_=_C2821( C1925 C2821 ) C1925_=_C3210( C1925 C3210 ) \nC1925_=_C3211( C1925 C3211 ) C1925_=_C3212( C1925 C3212 ) C1925_=_C3213( C1925 C3213 ) C1925_=_C3215( C1925 C3215 ) C1925_=_C3216( C1925 C3216 ) C1925_=_C3217( C1925 C3217 ) \nC1925_=_C3218( C1925 C3218 ) C1925_=_C3219( C1925 C3219 ) C1925_=_C3220( C1925 C3220 ) C1926_=_C1927( C1926 C1927 ) C1926_=_C2036( C1926 C2036 ) C1926_=_C2274( C1926 C2274 ) \nC1926_=_C2515( C1926 C2515 ) C1926_=_C2638( C1926 C2638 ) C1926_=_C3222( C1926 C3222 ) C1926_=_C3223( C1926 C3223 ) C1926_=_C3224( C1926 C3224 ) C1926_=_C3225( C1926 C3225 ) \nC1926_=_C3226( C1926 C3226 ) C1926_=_C3227( C1926 C3227 ) C1926_=_C3228( C1926 C3228 ) C1926_=_C3229( C1926 C3229 ) C1926_=_C3230( C1926 C3230 ) C1926_=_C3231( C1926 C3231 ) \nC1927_=_C2142( C1927 C2142 ) C1927_=_C2409( C1927 C2409 ) C1927_=_C2471( C1927 C2471 ) C1927_=_C2517( C1927 C2517 ) C1927_=_C2625( C1927 C2625 ) C1927_=_C2640( C1927 C2640 ) \nC1927_=_C2655( C1927 C2655 ) C1927_=_C2910( C1927 C2910 ) C1927_=_C3246( C1927 C3246 ) C1927_=_C3283( C1927 C3283 ) C1927_=_C3311( C1927 C3311 ) C1927_=_C3312( C1927 C3312 ) \nC1927_=_C3313( C1927 C3313 ) C1927_=_C3314( C1927 C3314 ) C1927_=_C3315( C1927 C3315 ) C1927_=_C3316( C1927 C3316 ) C1927_=_C3317( C1927 C3317 ) C1985_=_C2201( C1985 C2201 ) \nC1985_=_C2512( C1985 C2512 ) C1985_=_C2526( C1985 C2526 ) C1985_=_C2527( C1985 C2527 ) C1985_=_C2528( C1985 C2528 ) C1985_=_C2532( C1985 C2532 ) C1985_=_C2533( C1985 C2533 ) \nC1985_=_C2534( C1985 C2534 ) C1985_=_C2535( C1985 C2535 ) C1985_=_C2536( C1985 C2536 ) C1985_=_C2537( C1985 C2537 ) C1985_=_C2538( C1985 C2538 ) C1985_=_C2539( C1985 C2539 ) \nC1985_=_C2540( C1985 C2540 ) C1985_=_C2541( C1985 C2541 ) C2008_=_C2542( C2008 C2542 ) C2008_=_C2567( C2008 C2567 ) C2008_=_C2568( C2008 C2568 ) C2008_=_C2569( C2008 C2569 ) \nC2008_=_C2570( C2008 C2570 ) C2008_=_C2571( C2008 C2571 ) C2008_=_C2572( C2008 C2572 ) C2008_=_C2573( C2008 C2573 ) C2008_=_C2575( C2008 C2575 ) C2008_=_C2576( C2008 C2576 ) \nC2008_=_C2577( C2008 C2577 ) C2008_=_C2580( C2008 C2580 ) C2008_=_C2581( C2008 C2581 ) C2008_=_C2583( C2008 C2583 ) C2008_=_C2584( C2008 C2584 ) C2036_=_C2274( C2036 C2274 ) \nC2036_=_C2515( C2036 C2515 ) C2036_=_C2638( C2036 C2638 ) C2036_=_C3222( C2036 C3222 ) C2036_=_C3223( C2036 C3223 ) C2036_=_C3224( C2036 C3224 ) C2036_=_C3225( C2036 C3225 ) \nC2036_=_C3226( C2036 C3226 ) C2036_=_C3227( C2036 C3227 ) C2036_=_C3228( C2036 C3228 ) C2036_=_C3229( C2036 C3229 ) C2036_=_C3230( C2036 C3230 ) C2036_=_C3231( C2036 C3231 ) \nC2064_=_C2130( C2064 C2130 ) C2064_=_C2320( C2064 C2320 ) C2064_=_C2477( C2064 C2477 ) C2064_=_C2681( C2064 C2681 ) C2064_=_C2831( C2064 C2831 ) C2064_=_C3034( C2064 C3034 ) \nC2064_=_C3273( C2064 C3273 ) C2064_=_C3659( C2064 C3659 ) C2064_=_C3674( C2064 C3674 ) C2064_=_C3800( C2064 C3800 ) C2064_=_C3867( C2064 C3867 ) C2064_=_C3868( C2064 C3868 ) \nC2064_=_C3869( C2064 C3869 ) C2064_=_C3870( C2064 C3870 ) C2064_=_C3871( C2064 C3871 ) C2064_=_C3872( C2064 C3872 ) C2064_=_C3873( C2064 C3873 ) C2064_=_C3874( C2064 C3874 ) \nC2130_=_C2320( C2130 C2320 ) C2130_=_C2477( C2130 C2477 ) C2130_=_C2681( C2130 C2681 ) C2130_=_C2831( C2130 C2831 ) C2130_=_C3034( C2130 C3034 ) C2130_=_C3273( C2130 C3273 ) \nC2130_=_C3659( C2130 C3659 ) C2130_=_C3674( C2130 C3674 ) C2130_=_C3800( C2130 C3800 ) C2130_=_C3867( C2130 C3867 ) C2130_=_C3868( C2130 C3868 ) C2130_=_C3869( C2130 C3869 ) \nC2130_=_C3870( C2130 C3870 ) C2130_=_C3871( C2130 C3871 ) C2130_=_C3872( C2130 C3872 ) C2130_=_C3873( C2130 C3873 ) C2130_=_C3874( C2130 C3874 ) C2142_=_C2409( C2142 C2409 ) \nC2142_=_C2471( C2142 C2471 ) C2142_=_C2517( C2142 C2517 ) C2142_=_C2625( C2142 C2625 ) C2142_=_C2640( C2142 C2640 ) C2142_=_C2655( C2142 C2655 ) C2142_=_C2910( C2142 C2910 ) \nC2142_=_C3246( C2142 C3246 ) C2142_=_C3283( C2142 C3283 ) C2142_=_C3311( C2142 C3311 ) C2142_=_C3312( C2142 C3312 ) C2142_=_C3313( C2142 C3313 ) C2142_=_C3314( C2142 C3314 ) \nC2142_=_C3315( C2142 C3315 ) C2142_=_C3316( C2142 C3316 ) C2142_=_C3317( C2142 C3317 ) C2167_=_C2277( C2167 C2277 ) C2167_=_C2306( C2167 C2306 ) C2167_=_C2364( C2167 C2364 ) \nC2167_=_C2557( C2167 C2557 ) C2167_=_C2682( C2167 C2682 ) C2167_=_C2845( C2167 C2845 ) C2167_=_C2934( C2167 C2934 ) C2167_=_C3227( C2167 C3227 ) C2167_=_C3305( C2167 C3305 ) \nC2167_=_C3360( C2167 C3360 ) C2167_=_C3440( C2167 C3440 ) C2167_=_C3688( C2167 C3688 ) C2167_=_C3801( C2167 C3801 ) C2167_=_C3857( C2167 C3857 ) C2167_=_C3892( C2167 C3892 ) \nC2167_=_C3894( C2167 C3894 ) C2201_=_C2512( C2201 C2512 ) C2201_=_C2526( C2201 C2526 ) C2201_=_C2527( C2201 C2527 ) C2201_=_C2528( C2201 C2528 ) C2201_=_C2532( C2201 C2532 ) \nC2201_=_C2533( C2201 C2533 ) C2201_=_C2534( C2201 C2534 ) C2201_=_C2535( C2201 C2535 ) C2201_=_C2536( C2201 C2536 ) C2201_=_C2537( C2201 C2537 ) C2201_=_C2538( C2201 C2538 ) \nC2201_=_C2539( C2201 C2539 ) C2201_=_C2540( C2201 C2540 ) C2201_=_C2541( C2201 C2541 ) C2222_=_C2945( C2222 C2945 ) C2222_=_C3113( C2222 C3113 ) C2222_=_C3234( C2222 C3234 ) \nC2222_=_C3371( C2222 C3371 ) C2222_=_C3491( C2222 C3491 ) C2222_=_C3522( C2222 C3522 ) C2222_=_C3609( C2222 C3609 ) C2222_=_C3695( C2222 C3695 ) C2222_=_C3696( C2222 C3696 ) \nC2222_=_C3697( C2222 C3697 ) C2222_=_C3699( C2222 C3699 ) C2222_=_C3701( C2222 C3701 ) C2222_=_C3702( C2222 C3702 ) C2222_=_C3703( C2222 C3703 ) C2222_=_C3704( C2222 C3704 ) \nC2222_=_C3705( C2222 C3705 ) C2254_=_C2514( C2254 C2514 ) C2254_=_C2821( C2254 C2821 ) C2254_=_C3210( C2254 C3210 ) C2254_=_C3211( C2254 C3211 ) C2254_=_C3212( C2254 C3212 ) \nC2254_=_C3213( C2254 C3213 ) C2254_=_C3215( C2254 C3215 ) C2254_=_C3216( C2254 C3216 ) C2254_=_C3217( C2254 C3217 ) C2254_=_C3218( C2254 C3218 ) C2254_=_C3219( C2254 C3219 ) \nC2254_=_C3220( C2254 C3220 ) C2274_=_C2277( C2274 C2277 ) C2274_=_C2515( C2274 C2515 ) C2274_=_C2638( C2274 C2638 ) C2274_=_C3222( C2274 C3222 ) C2274_=_C3223( C2274 C3223 ) \nC2274_=_C3224( C2274 C3224 ) C2274_=_C3225( C2274 C3225 ) C2274_=_C3226( C2274 C3226 ) C2274_=_C3227( C2274 C3227 ) C2274_=_C3228( C2274 C3228 ) C2274_=_C3229( C2274 C3229 ) \nC2274_=_C3230( C2274 C3230 ) C2274_=_C3231( C2274 C3231 ) C2277_=_C2306( C2277 C2306 ) C2277_=_C2364( C2277 C2364 ) C2277_=_C2557( C2277 C2557 ) C2277_=_C2682( C2277 C2682 ) \nC2277_=_C2845( C2277 C2845 ) C2277_=_C2934( C2277 C2934 ) C2277_=_C3227( C2277 C3227 ) C2277_=_C3305( C2277 C3305 ) C2277_=_C3360( C2277 C3360 ) C2277_=_C3440( C2277 C3440 ) \nC2277_=_C3688( C2277 C3688 ) C2277_=_C3801( C2277 C3801 ) C2277_=_C3857( C2277 C3857 ) C2277_=_C3892( C2277 C3892 ) C2277_=_C3894( C2277 C3894 ) C2306_=_C2364( C2306 C2364 ) \nC2306_=_C2557( C2306 C2557 ) C2306_=_C2682( C2306 C2682 ) C2306_=_C2845( C2306 C2845 ) C2306_=_C2934( C2306 C2934 ) C2306_=_C3227( C2306 C3227 ) C2306_=_C3305( C2306 C3305 ) \nC2306_=_C3360( C2306 C3360 ) C2306_=_C3440( C2306 C3440 ) C2306_=_C3688( C2306 C3688 ) C2306_=_C3801( C2306 C3801 ) C2306_=_C3857( C2306 C3857 ) C2306_=_C3892( C2306 C3892 ) \nC2306_=_C3894( C2306 C3894 ) C2320_=_C2477( C2320 C2477 ) C2320_=_C2681( C2320 C2681 ) C2320_=_C2831( C2320 C2831 ) C2320_=_C3034( C2320 C3034 ) C2320_=_C3273( C2320 C3273 ) \nC2320_=_C3659( C2320 C3659 ) C2320_=_C3674( C2320 C3674 ) C2320_=_C3800( C2320 C3800 ) C2320_=_C3867( C2320 C3867 ) C2320_=_C3868( C2320 C3868 ) C2320_=_C3869( C2320 C3869 ) \nC2320_=_C3870( C2320 C3870 ) C2320_=_C3871( C2320 C3871 ) C2320_=_C3872( C2320 C3872 ) C2320_=_C3873( C2320 C3873 ) C2320_=_C3874( C2320 C3874 ) C2364_=_C2557( C2364 C2557 ) \nC2364_=_C2682( C2364 C2682 ) C2364_=_C2845( C2364 C2845 ) C2364_=_C2934( C2364 C2934 ) C2364_=_C3227( C2364 C3227 ) C2364_=_C3305( C2364 C3305 ) C2364_=_C3360( C2364 C3360 ) \nC2364_=_C3440( C2364 C3440 ) C2364_=_C3688( C2364 C3688 ) C2364_=_C3801( C2364 C3801 ) C2364_=_C3857( C2364 C3857 ) C2364_=_C3892( C2364 C3892 ) C2364_=_C3894( C2364 C3894 ) \nC2370_=_C2463( C2370 C2463 ) C2370_=_C2543( C2370 C2543 ) C2370_=_C2620( C2370 C2620 ) C2370_=_C2621( C2370 C2621 ) C2370_=_C2622( C2370 C2622 ) C2370_=_C2623( C2370 C2623 ) \nC2370_=_C2624( C2370 C2624 ) C2370_=_C2625( C2370 C2625 ) C2370_=_C2626( C2370 C2626 ) C2370_=_C2627( C2370 C2627 ) C2370_=_C2630( C2370 C2630 ) C2370_=_C2632( C2370 C2632 ) \nC2370_=_C2633( C2370 C2633 ) C2370_=_C2635( C2370 C2635 ) C2389_=_C2516( C2389 C2516 ) C2389_=_C2822( C2389 C2822 ) C2389_=_C2942( C2389 C2942 ) C2389_=_C3080( C2389 C3080 ) \nC2389_=_C3232( C2389 C3232 ) C2389_=_C3233( C2389 C3233 ) C2389_=_C3234( C2389 C3234 ) C2389_=_C3235( C2389 C3235 ) C2389_=_C3237( C2389 C3237 ) C2389_=_C3238( C2389 C3238 ) \nC2389_=_C3239( C2389 C3239 ) C2389_=_C3240( C2389 C3240 ) C2389_=_C3241( C2389 C3241 ) C2389_=_C3242( C2389 C3242 ) C2389_=_C3243( C2389 C3243 ) C2389_=_C3244( C2389 C3244 ) \nC2389_=_C3245( C2389 C3245 ) C2409_=_C2471( C2409 C2471 ) C2409_=_C2517( C2409 C2517 ) C2409_=_C2625( C2409 C2625 ) C2409_=_C2640( C2409 C2640 ) C2409_=_C2655( C2409 C2655 ) \nC2409_=_C2910( C2409 C2910 ) C2409_=_C3246( C2409 C3246 ) C2409_=_C3283( C2409 C3283 ) C2409_=_C3311( C2409 C3311 ) C2409_=_C3312( C2409 C3312 ) C2409_=_C3313( C2409 C3313 ) \nC2409_=_C3314( C2409 C3314 ) C2409_=_C3315( C2409 C3315 ) C2409_=_C3316( C2409 C3316 ) C2409_=_C3317( C2409 C3317 ) C2463_=_C2471( C2463 C2471 ) C2463_=_C2477( C2463 C2477 ) \nC2463_=_C2543( C2463 C2543 ) C2463_=_C2620( C2463 C2620 ) C2463_=_C2621( C2463 C2621 ) C2463_=_C2622( C2463 C2622 ) C2463_=_C2623( C2463 C2623 ) C2463_=_C2624( C2463 C2624 ) \nC2463_=_C2625( C2463 C2625 ) C2463_=_C2626( C2463 C2626 ) C2463_=_C2627( C2463 C2627 ) C2463_=_C2630( C2463 C2630 ) C2463_=_C2632( C2463 C2632 ) C2463_=_C2633( C2463 C2633 ) \nC2463_=_C2635( C2463 C2635 ) C2471_=_C2477( C2471 C2477 ) C2471_=_C2517(</w:t>
      </w:r>
    </w:p>
    <w:p>
      <w:pPr>
        <w:pStyle w:val="PreformattedText"/>
        <w:bidi w:val="0"/>
        <w:spacing w:before="0" w:after="0"/>
        <w:jc w:val="left"/>
        <w:rPr/>
      </w:pPr>
      <w:r>
        <w:rPr/>
        <w:t xml:space="preserve"> </w:t>
      </w:r>
      <w:r>
        <w:rPr/>
        <w:t>C2471 C2517 ) C2471_=_C2625( C2471 C2625 ) C2471_=_C2640( C2471 C2640 ) C2471_=_C2655( C2471 C2655 ) \nC2471_=_C2910( C2471 C2910 ) C2471_=_C3246( C2471 C3246 ) C2471_=_C3283( C2471 C3283 ) C2471_=_C3311( C2471 C3311 ) C2471_=_C3312( C2471 C3312 ) C2471_=_C3313( C2471 C3313 ) \nC2471_=_C3314( C2471 C3314 ) C2471_=_C3315( C2471 C3315 ) C2471_=_C3316( C2471 C3316 ) C2471_=_C3317( C2471 C3317 ) C2477_=_C2681( C2477 C2681 ) C2477_=_C2831( C2477 C2831 ) \nC2477_=_C3034( C2477 C3034 ) C2477_=_C3273( C2477 C3273 ) C2477_=_C3659( C2477 C3659 ) C2477_=_C3674( C2477 C3674 ) C2477_=_C3800( C2477 C3800 ) C2477_=_C3867( C2477 C3867 ) \nC2477_=_C3868( C2477 C3868 ) C2477_=_C3869( C2477 C3869 ) C2477_=_C3870( C2477 C3870 ) C2477_=_C3871( C2477 C3871 ) C2477_=_C3872( C2477 C3872 ) C2477_=_C3873( C2477 C3873 ) \nC2477_=_C3874( C2477 C3874 ) C2512_=_C2514( C2512 C2514 ) C2512_=_C2515( C2512 C2515 ) C2512_=_C2516( C2512 C2516 ) C2512_=_C2517( C2512 C2517 ) C2512_=_C2526( C2512 C2526 ) \nC2512_=_C2527( C2512 C2527 ) C2512_=_C2528( C2512 C2528 ) C2512_=_C2532( C2512 C2532 ) C2512_=_C2533( C2512 C2533 ) C2512_=_C2534( C2512 C2534 ) C2512_=_C2535( C2512 C2535 ) \nC2512_=_C2536( C2512 C2536 ) C2512_=_C2537( C2512 C2537 ) C2512_=_C2538( C2512 C2538 ) C2512_=_C2539( C2512 C2539 ) C2512_=_C2540( C2512 C2540 ) C2512_=_C2541( C2512 C2541 ) \nC2514_=_C2515( C2514 C2515 ) C2514_=_C2516( C2514 C2516 ) C2514_=_C2517( C2514 C2517 ) C2514_=_C2821( C2514 C2821 ) C2514_=_C3210( C2514 C3210 ) C2514_=_C3211( C2514 C3211 ) \nC2514_=_C3212( C2514 C3212 ) C2514_=_C3213( C2514 C3213 ) C2514_=_C3215( C2514 C3215 ) C2514_=_C3216( C2514 C3216 ) C2514_=_C3217( C2514 C3217 ) C2514_=_C3218( C2514 C3218 ) \nC2514_=_C3219( C2514 C3219 ) C2514_=_C3220( C2514 C3220 ) C2515_=_C2516( C2515 C2516 ) C2515_=_C2517( C2515 C2517 ) C2515_=_C2638( C2515 C2638 ) C2515_=_C3222( C2515 C3222 ) \nC2515_=_C3223( C2515 C3223 ) C2515_=_C3224( C2515 C3224 ) C2515_=_C3225( C2515 C3225 ) C2515_=_C3226( C2515 C3226 ) C2515_=_C3227( C2515 C3227 ) C2515_=_C3228( C2515 C3228 ) \nC2515_=_C3229( C2515 C3229 ) C2515_=_C3230( C2515 C3230 ) C2515_=_C3231( C2515 C3231 ) C2516_=_C2517( C2516 C2517 ) C2516_=_C2822( C2516 C2822 ) C2516_=_C2942( C2516 C2942 ) \nC2516_=_C3080( C2516 C3080 ) C2516_=_C3232( C2516 C3232 ) C2516_=_C3233( C2516 C3233 ) C2516_=_C3234( C2516 C3234 ) C2516_=_C3235( C2516 C3235 ) C2516_=_C3237( C2516 C3237 ) \nC2516_=_C3238( C2516 C3238 ) C2516_=_C3239( C2516 C3239 ) C2516_=_C3240( C2516 C3240 ) C2516_=_C3241( C2516 C3241 ) C2516_=_C3242( C2516 C3242 ) C2516_=_C3243( C2516 C3243 ) \nC2516_=_C3244( C2516 C3244 ) C2516_=_C3245( C2516 C3245 ) C2517_=_C2625( C2517 C2625 ) C2517_=_C2640( C2517 C2640 ) C2517_=_C2655( C2517 C2655 ) C2517_=_C2910( C2517 C2910 ) \nC2517_=_C3246( C2517 C3246 ) C2517_=_C3283( C2517 C3283 ) C2517_=_C3311( C2517 C3311 ) C2517_=_C3312( C2517 C3312 ) C2517_=_C3313( C2517 C3313 ) C2517_=_C3314( C2517 C3314 ) \nC2517_=_C3315( C2517 C3315 ) C2517_=_C3316( C2517 C3316 ) C2517_=_C3317( C2517 C3317 ) C2526_=_C2527( C2526 C2527 ) C2526_=_C2528( C2526 C2528 ) C2526_=_C2532( C2526 C2532 ) \nC2526_=_C2533( C2526 C2533 ) C2526_=_C2534( C2526 C2534 ) C2526_=_C2535( C2526 C2535 ) C2526_=_C2536( C2526 C2536 ) C2526_=_C2537( C2526 C2537 ) C2526_=_C2538( C2526 C2538 ) \nC2526_=_C2539( C2526 C2539 ) C2526_=_C2540( C2526 C2540 ) C2526_=_C2541( C2526 C2541 ) C2526_=_C2861( C2526 C2861 ) C2527_=_C2528( C2527 C2528 ) C2527_=_C2532( C2527 C2532 ) \nC2527_=_C2533( C2527 C2533 ) C2527_=_C2534( C2527 C2534 ) C2527_=_C2535( C2527 C2535 ) C2527_=_C2536( C2527 C2536 ) C2527_=_C2537( C2527 C2537 ) C2527_=_C2538( C2527 C2538 ) \nC2527_=_C2539( C2527 C2539 ) C2527_=_C2540( C2527 C2540 ) C2527_=_C2541( C2527 C2541 ) C2527_=_C2570( C2527 C2570 ) C2527_=_C3001( C2527 C3001 ) C2528_=_C2532( C2528 C2532 ) \nC2528_=_C2533( C2528 C2533 ) C2528_=_C2534( C2528 C2534 ) C2528_=_C2535( C2528 C2535 ) C2528_=_C2536( C2528 C2536 ) C2528_=_C2537( C2528 C2537 ) C2528_=_C2538( C2528 C2538 ) \nC2528_=_C2539( C2528 C2539 ) C2528_=_C2540( C2528 C2540 ) C2528_=_C2541( C2528 C2541 ) C2528_=_C3072( C2528 C3072 ) C2532_=_C2533( C2532 C2533 ) C2532_=_C2534( C2532 C2534 ) \nC2532_=_C2535( C2532 C2535 ) C2532_=_C2536( C2532 C2536 ) C2532_=_C2537( C2532 C2537 ) C2532_=_C2538( C2532 C2538 ) C2532_=_C2539( C2532 C2539 ) C2532_=_C2540( C2532 C2540 ) \nC2532_=_C2541( C2532 C2541 ) C2532_=_C3210( C2532 C3210 ) C2532_=_C3222( C2532 C3222 ) C2532_=_C3311( C2532 C3311 ) C2533_=_C2534( C2533 C2534 ) C2533_=_C2535( C2533 C2535 ) \nC2533_=_C2536( C2533 C2536 ) C2533_=_C2537( C2533 C2537 ) C2533_=_C2538( C2533 C2538 ) C2533_=_C2539( C2533 C2539 ) C2533_=_C2540( C2533 C2540 ) C2533_=_C2541( C2533 C2541 ) \nC2534_=_C2535( C2534 C2535 ) C2534_=_C2536( C2534 C2536 ) C2534_=_C2537( C2534 C2537 ) C2534_=_C2538( C2534 C2538 ) C2534_=_C2539( C2534 C2539 ) C2534_=_C2540( C2534 C2540 ) \nC2534_=_C2541( C2534 C2541 ) C2534_=_C3609( C2534 C3609 ) C2534_=_C3611( C2534 C3611 ) C2534_=_C3618( C2534 C3618 ) C2535_=_C2536( C2535 C2536 ) C2535_=_C2537( C2535 C2537 ) \nC2535_=_C2538( C2535 C2538 ) C2535_=_C2539( C2535 C2539 ) C2535_=_C2540( C2535 C2540 ) C2535_=_C2541( C2535 C2541 ) C2535_=_C2554( C2535 C2554 ) C2535_=_C2773( C2535 C2773 ) \nC2535_=_C2861( C2535 C2861 ) C2535_=_C2932( C2535 C2932 ) C2535_=_C3072( C2535 C3072 ) C2535_=_C3304( C2535 C3304 ) C2535_=_C3358( C2535 C3358 ) C2535_=_C3480( C2535 C3480 ) \nC2535_=_C3611( C2535 C3611 ) C2535_=_C3826( C2535 C3826 ) C2535_=_C3829( C2535 C3829 ) C2535_=_C3830( C2535 C3830 ) C2535_=_C3832( C2535 C3832 ) C2535_=_C3833( C2535 C3833 ) \nC2535_=_C3834( C2535 C3834 ) C2536_=_C2537( C2536 C2537 ) C2536_=_C2538( C2536 C2538 ) C2536_=_C2539( C2536 C2539 ) C2536_=_C2540( C2536 C2540 ) C2536_=_C2541( C2536 C2541 ) \nC2537_=_C2538( C2537 C2538 ) C2537_=_C2539( C2537 C2539 ) C2537_=_C2540( C2537 C2540 ) C2537_=_C2541( C2537 C2541 ) C2537_=_C3869( C2537 C3869 ) C2538_=_C2539( C2538 C2539 ) \nC2538_=_C2540( C2538 C2540 ) C2538_=_C2541( C2538 C2541 ) C2538_=_C2580( C2538 C2580 ) C2538_=_C3217( C2538 C3217 ) C2538_=_C3231( C2538 C3231 ) C2538_=_C3317( C2538 C3317 ) \nC2539_=_C2540( C2539 C2540 ) C2539_=_C2541( C2539 C2541 ) C2539_=_C2581( C2539 C2581 ) C2540_=_C2541( C2540 C2541 ) C2540_=_C3830( C2540 C3830 ) C2541_=_C3834( C2541 C3834 ) \nC2542_=_C2543( C2542 C2543 ) C2542_=_C2554( C2542 C2554 ) C2542_=_C2557( C2542 C2557 ) C2542_=_C2560( C2542 C2560 ) C2542_=_C2561( C2542 C2561 ) C2542_=_C2567( C2542 C2567 ) \nC2542_=_C2568( C2542 C2568 ) C2542_=_C2569( C2542 C2569 ) C2542_=_C2570( C2542 C2570 ) C2542_=_C2571( C2542 C2571 ) C2542_=_C2572( C2542 C2572 ) C2542_=_C2573( C2542 C2573 ) \nC2542_=_C2575( C2542 C2575 ) C2542_=_C2576( C2542 C2576 ) C2542_=_C2577( C2542 C2577 ) C2542_=_C2580( C2542 C2580 ) C2542_=_C2581( C2542 C2581 ) C2542_=_C2583( C2542 C2583 ) \nC2542_=_C2584( C2542 C2584 ) C2543_=_C2554( C2543 C2554 ) C2543_=_C2557( C2543 C2557 ) C2543_=_C2560( C2543 C2560 ) C2543_=_C2561( C2543 C2561 ) C2543_=_C2620( C2543 C2620 ) \nC2543_=_C2621( C2543 C2621 ) C2543_=_C2622( C2543 C2622 ) C2543_=_C2623( C2543 C2623 ) C2543_=_C2624( C2543 C2624 ) C2543_=_C2625( C2543 C2625 ) C2543_=_C2626( C2543 C2626 ) \nC2543_=_C2627( C2543 C2627 ) C2543_=_C2630( C2543 C2630 ) C2543_=_C2632( C2543 C2632 ) C2543_=_C2633( C2543 C2633 ) C2543_=_C2635( C2543 C2635 ) C2554_=_C2557( C2554 C2557 ) \nC2554_=_C2560( C2554 C2560 ) C2554_=_C2561( C2554 C2561 ) C2554_=_C2773( C2554 C2773 ) C2554_=_C2861( C2554 C2861 ) C2554_=_C2932( C2554 C2932 ) C2554_=_C3072( C2554 C3072 ) \nC2554_=_C3304( C2554 C3304 ) C2554_=_C3358( C2554 C3358 ) C2554_=_C3480( C2554 C3480 ) C2554_=_C3611( C2554 C3611 ) C2554_=_C3826( C2554 C3826 ) C2554_=_C3829( C2554 C3829 ) \nC2554_=_C3830( C2554 C3830 ) C2554_=_C3832( C2554 C3832 ) C2554_=_C3833( C2554 C3833 ) C2554_=_C3834( C2554 C3834 ) C2557_=_C2560( C2557 C2560 ) C2557_=_C2561( C2557 C2561 ) \nC2557_=_C2682( C2557 C2682 ) C2557_=_C2845( C2557 C2845 ) C2557_=_C2934( C2557 C2934 ) C2557_=_C3227( C2557 C3227 ) C2557_=_C3305( C2557 C3305 ) C2557_=_C3360( C2557 C3360 ) \nC2557_=_C3440( C2557 C3440 ) C2557_=_C3688( C2557 C3688 ) C2557_=_C3801( C2557 C3801 ) C2557_=_C3857( C2557 C3857 ) C2557_=_C3892( C2557 C3892 ) C2557_=_C3894( C2557 C3894 ) \nC2560_=_C2561( C2560 C2561 ) C2560_=_C2937( C2560 C2937 ) C2560_=_C2950( C2560 C2950 ) C2560_=_C3001( C2560 C3001 ) C2560_=_C3239( C2560 C3239 ) C2560_=_C3307( C2560 C3307 ) \nC2560_=_C3461( C2560 C3461 ) C2560_=_C3528( C2560 C3528 ) C2560_=_C3711( C2560 C3711 ) C2560_=_C3721( C2560 C3721 ) C2560_=_C3846( C2560 C3846 ) C2560_=_C3887( C2560 C3887 ) \nC2560_=_C4008( C2560 C4008 ) C2560_=_C4010( C2560 C4010 ) C2560_=_C4011( C2560 C4011 ) C2561_=_C2833( C2561 C2833 ) C2561_=_C2939( C2561 C2939 ) C2561_=_C3218( C2561 C3218 ) \nC2561_=_C3242( C2561 C3242 ) C2561_=_C3309( C2561 C3309 ) C2561_=_C3378( C2561 C3378 ) C2561_=_C3499( C2561 C3499 ) C2561_=_C3618( C2561 C3618 ) C2561_=_C3661( C2561 C3661 ) \nC2561_=_C3847( C2561 C3847 ) C2561_=_C3872( C2561 C3872 ) C2561_=_C3876( C2561 C3876 ) C2561_=_C4075( C2561 C4075 ) C2561_=_C4076( C2561 C4076 ) C2561_=_C4077( C2561 C4077 ) \nC2567_=_C2568( C2567 C2568 ) C2567_=_C2569( C2567 C2569 ) C2567_=_C2570( C2567 C2570 ) C2567_=_C2571( C2567 C2571 ) C2567_=_C2572( C2567 C2572 ) C2567_=_C2573( C2567 C2573 ) \nC2567_=_C2575( C2567 C2575 ) C2567_=_C2576( C2567 C2576 ) C2567_=_C2577( C2567 C2577 ) C2567_=_C2580( C2567 C2580 ) C2567_=_C2581( C2567 C2581 ) C2567_=_C2583( C2567 C2583 ) \nC2567_=_C2584( C2567 C2584 ) C2568_=_C2569( C2568 C2569 ) C2568_=_C2570( C2568 C2570 ) C2568_=_C2571( C2568 C2571 ) C2568_=_C2572( C2568 C2572 ) C2568_=_C2573( C2568 C2573 ) \nC2568_=_C2575( C2568 C2575 ) C2568_=_C2576( C2568 C2576 ) C2568_=_C2577( C2568 C2577 ) C2568_=_C2580( C2568 C2580 ) C2568_=_C2581( C2568 C2581 ) C2568_=_C2583( C2568 C2583 ) \nC2568_=_C2584( C2568 C2584 ) C2568_=_C2622( C2568 C2622 ) C2568_=_C2932( C2568 C2932 ) C2568_=_C2934( C2568 C2934 ) C2568_=_C2937(</w:t>
      </w:r>
    </w:p>
    <w:p>
      <w:pPr>
        <w:pStyle w:val="PreformattedText"/>
        <w:bidi w:val="0"/>
        <w:spacing w:before="0" w:after="0"/>
        <w:jc w:val="left"/>
        <w:rPr/>
      </w:pPr>
      <w:r>
        <w:rPr/>
        <w:t xml:space="preserve"> </w:t>
      </w:r>
      <w:r>
        <w:rPr/>
        <w:t>C2568 C2937 ) C2568_=_C2939( C2568 C2939 ) \nC2569_=_C2570( C2569 C2570 ) C2569_=_C2571( C2569 C2571 ) C2569_=_C2572( C2569 C2572 ) C2569_=_C2573( C2569 C2573 ) C2569_=_C2575( C2569 C2575 ) C2569_=_C2576( C2569 C2576 ) \nC2569_=_C2577( C2569 C2577 ) C2569_=_C2580( C2569 C2580 ) C2569_=_C2581( C2569 C2581 ) C2569_=_C2583( C2569 C2583 ) C2569_=_C2584( C2569 C2584 ) C2570_=_C2571( C2570 C2571 ) \nC2570_=_C2572( C2570 C2572 ) C2570_=_C2573( C2570 C2573 ) C2570_=_C2575( C2570 C2575 ) C2570_=_C2576( C2570 C2576 ) C2570_=_C2577( C2570 C2577 ) C2570_=_C2580( C2570 C2580 ) \nC2570_=_C2581( C2570 C2581 ) C2570_=_C2583( C2570 C2583 ) C2570_=_C2584( C2570 C2584 ) C2570_=_C3001( C2570 C3001 ) C2571_=_C2572( C2571 C2572 ) C2571_=_C2573( C2571 C2573 ) \nC2571_=_C2575( C2571 C2575 ) C2571_=_C2576( C2571 C2576 ) C2571_=_C2577( C2571 C2577 ) C2571_=_C2580( C2571 C2580 ) C2571_=_C2581( C2571 C2581 ) C2571_=_C2583( C2571 C2583 ) \nC2571_=_C2584( C2571 C2584 ) C2571_=_C2624( C2571 C2624 ) C2571_=_C3304( C2571 C3304 ) C2571_=_C3305( C2571 C3305 ) C2571_=_C3307( C2571 C3307 ) C2571_=_C3309( C2571 C3309 ) \nC2572_=_C2573( C2572 C2573 ) C2572_=_C2575( C2572 C2575 ) C2572_=_C2576( C2572 C2576 ) C2572_=_C2577( C2572 C2577 ) C2572_=_C2580( C2572 C2580 ) C2572_=_C2581( C2572 C2581 ) \nC2572_=_C2583( C2572 C2583 ) C2572_=_C2584( C2572 C2584 ) C2572_=_C3461( C2572 C3461 ) C2573_=_C2575( C2573 C2575 ) C2573_=_C2576( C2573 C2576 ) C2573_=_C2577( C2573 C2577 ) \nC2573_=_C2580( C2573 C2580 ) C2573_=_C2581( C2573 C2581 ) C2573_=_C2583( C2573 C2583 ) C2573_=_C2584( C2573 C2584 ) C2573_=_C3711( C2573 C3711 ) C2575_=_C2576( C2575 C2576 ) \nC2575_=_C2577( C2575 C2577 ) C2575_=_C2580( C2575 C2580 ) C2575_=_C2581( C2575 C2581 ) C2575_=_C2583( C2575 C2583 ) C2575_=_C2584( C2575 C2584 ) C2575_=_C3826( C2575 C3826 ) \nC2576_=_C2577( C2576 C2577 ) C2576_=_C2580( C2576 C2580 ) C2576_=_C2581( C2576 C2581 ) C2576_=_C2583( C2576 C2583 ) C2576_=_C2584( C2576 C2584 ) C2576_=_C3696( C2576 C3696 ) \nC2576_=_C3846( C2576 C3846 ) C2576_=_C3847( C2576 C3847 ) C2577_=_C2580( C2577 C2580 ) C2577_=_C2581( C2577 C2581 ) C2577_=_C2583( C2577 C2583 ) C2577_=_C2584( C2577 C2584 ) \nC2577_=_C3887( C2577 C3887 ) C2580_=_C2581( C2580 C2581 ) C2580_=_C2583( C2580 C2583 ) C2580_=_C2584( C2580 C2584 ) C2580_=_C3217( C2580 C3217 ) C2580_=_C3231( C2580 C3231 ) \nC2580_=_C3317( C2580 C3317 ) C2581_=_C2583( C2581 C2583 ) C2581_=_C2584( C2581 C2584 ) C2583_=_C2584( C2583 C2584 ) C2583_=_C3833( C2583 C3833 ) C2584_=_C4011( C2584 C4011 ) \nC2620_=_C2621( C2620 C2621 ) C2620_=_C2622( C2620 C2622 ) C2620_=_C2623( C2620 C2623 ) C2620_=_C2624( C2620 C2624 ) C2620_=_C2625( C2620 C2625 ) C2620_=_C2626( C2620 C2626 ) \nC2620_=_C2627( C2620 C2627 ) C2620_=_C2630( C2620 C2630 ) C2620_=_C2632( C2620 C2632 ) C2620_=_C2633( C2620 C2633 ) C2620_=_C2635( C2620 C2635 ) C2620_=_C2638( C2620 C2638 ) \nC2620_=_C2640( C2620 C2640 ) C2621_=_C2622( C2621 C2622 ) C2621_=_C2623( C2621 C2623 ) C2621_=_C2624( C2621 C2624 ) C2621_=_C2625( C2621 C2625 ) C2621_=_C2626( C2621 C2626 ) \nC2621_=_C2627( C2621 C2627 ) C2621_=_C2630( C2621 C2630 ) C2621_=_C2632( C2621 C2632 ) C2621_=_C2633( C2621 C2633 ) C2621_=_C2635( C2621 C2635 ) C2622_=_C2623( C2622 C2623 ) \nC2622_=_C2624( C2622 C2624 ) C2622_=_C2625( C2622 C2625 ) C2622_=_C2626( C2622 C2626 ) C2622_=_C2627( C2622 C2627 ) C2622_=_C2630( C2622 C2630 ) C2622_=_C2632( C2622 C2632 ) \nC2622_=_C2633( C2622 C2633 ) C2622_=_C2635( C2622 C2635 ) C2622_=_C2932( C2622 C2932 ) C2622_=_C2934( C2622 C2934 ) C2622_=_C2937( C2622 C2937 ) C2622_=_C2939( C2622 C2939 ) \nC2623_=_C2624( C2623 C2624 ) C2623_=_C2625( C2623 C2625 ) C2623_=_C2626( C2623 C2626 ) C2623_=_C2627( C2623 C2627 ) C2623_=_C2630( C2623 C2630 ) C2623_=_C2632( C2623 C2632 ) \nC2623_=_C2633( C2623 C2633 ) C2623_=_C2635( C2623 C2635 ) C2623_=_C3246( C2623 C3246 ) C2624_=_C2625( C2624 C2625 ) C2624_=_C2626( C2624 C2626 ) C2624_=_C2627( C2624 C2627 ) \nC2624_=_C2630( C2624 C2630 ) C2624_=_C2632( C2624 C2632 ) C2624_=_C2633( C2624 C2633 ) C2624_=_C2635( C2624 C2635 ) C2624_=_C3304( C2624 C3304 ) C2624_=_C3305( C2624 C3305 ) \nC2624_=_C3307( C2624 C3307 ) C2624_=_C3309( C2624 C3309 ) C2625_=_C2626( C2625 C2626 ) C2625_=_C2627( C2625 C2627 ) C2625_=_C2630( C2625 C2630 ) C2625_=_C2632( C2625 C2632 ) \nC2625_=_C2633( C2625 C2633 ) C2625_=_C2635( C2625 C2635 ) C2625_=_C2640( C2625 C2640 ) C2625_=_C2655( C2625 C2655 ) C2625_=_C2910( C2625 C2910 ) C2625_=_C3246( C2625 C3246 ) \nC2625_=_C3283( C2625 C3283 ) C2625_=_C3311( C2625 C3311 ) C2625_=_C3312( C2625 C3312 ) C2625_=_C3313( C2625 C3313 ) C2625_=_C3314( C2625 C3314 ) C2625_=_C3315( C2625 C3315 ) \nC2625_=_C3316( C2625 C3316 ) C2625_=_C3317( C2625 C3317 ) C2626_=_C2627( C2626 C2627 ) C2626_=_C2630( C2626 C2630 ) C2626_=_C2632( C2626 C2632 ) C2626_=_C2633( C2626 C2633 ) \nC2626_=_C2635( C2626 C2635 ) C2626_=_C3312( C2626 C3312 ) C2626_=_C3491( C2626 C3491 ) C2626_=_C3499( C2626 C3499 ) C2627_=_C2630( C2627 C2630 ) C2627_=_C2632( C2627 C2632 ) \nC2627_=_C2633( C2627 C2633 ) C2627_=_C2635( C2627 C2635 ) C2630_=_C2632( C2630 C2632 ) C2630_=_C2633( C2630 C2633 ) C2630_=_C2635( C2630 C2635 ) C2632_=_C2633( C2632 C2633 ) \nC2632_=_C2635( C2632 C2635 ) C2633_=_C2635( C2633 C2635 ) C2633_=_C3316( C2633 C3316 ) C2638_=_C2640( C2638 C2640 ) C2638_=_C3222( C2638 C3222 ) C2638_=_C3223( C2638 C3223 ) \nC2638_=_C3224( C2638 C3224 ) C2638_=_C3225( C2638 C3225 ) C2638_=_C3226( C2638 C3226 ) C2638_=_C3227( C2638 C3227 ) C2638_=_C3228( C2638 C3228 ) C2638_=_C3229( C2638 C3229 ) \nC2638_=_C3230( C2638 C3230 ) C2638_=_C3231( C2638 C3231 ) C2640_=_C2655( C2640 C2655 ) C2640_=_C2910( C2640 C2910 ) C2640_=_C3246( C2640 C3246 ) C2640_=_C3283( C2640 C3283 ) \nC2640_=_C3311( C2640 C3311 ) C2640_=_C3312( C2640 C3312 ) C2640_=_C3313( C2640 C3313 ) C2640_=_C3314( C2640 C3314 ) C2640_=_C3315( C2640 C3315 ) C2640_=_C3316( C2640 C3316 ) \nC2640_=_C3317( C2640 C3317 ) C2655_=_C2910( C2655 C2910 ) C2655_=_C3246( C2655 C3246 ) C2655_=_C3283( C2655 C3283 ) C2655_=_C3311( C2655 C3311 ) C2655_=_C3312( C2655 C3312 ) \nC2655_=_C3313( C2655 C3313 ) C2655_=_C3314( C2655 C3314 ) C2655_=_C3315( C2655 C3315 ) C2655_=_C3316( C2655 C3316 ) C2655_=_C3317( C2655 C3317 ) C2681_=_C2682( C2681 C2682 ) \nC2681_=_C2831( C2681 C2831 ) C2681_=_C3034( C2681 C3034 ) C2681_=_C3273( C2681 C3273 ) C2681_=_C3659( C2681 C3659 ) C2681_=_C3674( C2681 C3674 ) C2681_=_C3800( C2681 C3800 ) \nC2681_=_C3867( C2681 C3867 ) C2681_=_C3868( C2681 C3868 ) C2681_=_C3869( C2681 C3869 ) C2681_=_C3870( C2681 C3870 ) C2681_=_C3871( C2681 C3871 ) C2681_=_C3872( C2681 C3872 ) \nC2681_=_C3873( C2681 C3873 ) C2681_=_C3874( C2681 C3874 ) C2682_=_C2845( C2682 C2845 ) C2682_=_C2934( C2682 C2934 ) C2682_=_C3227( C2682 C3227 ) C2682_=_C3305( C2682 C3305 ) \nC2682_=_C3360( C2682 C3360 ) C2682_=_C3440( C2682 C3440 ) C2682_=_C3688( C2682 C3688 ) C2682_=_C3801( C2682 C3801 ) C2682_=_C3857( C2682 C3857 ) C2682_=_C3892( C2682 C3892 ) \nC2682_=_C3894( C2682 C3894 ) C2773_=_C2861( C2773 C2861 ) C2773_=_C2932( C2773 C2932 ) C2773_=_C3072( C2773 C3072 ) C2773_=_C3304( C2773 C3304 ) C2773_=_C3358( C2773 C3358 ) \nC2773_=_C3480( C2773 C3480 ) C2773_=_C3611( C2773 C3611 ) C2773_=_C3826( C2773 C3826 ) C2773_=_C3829( C2773 C3829 ) C2773_=_C3830( C2773 C3830 ) C2773_=_C3832( C2773 C3832 ) \nC2773_=_C3833( C2773 C3833 ) C2773_=_C3834( C2773 C3834 ) C2821_=_C2822( C2821 C2822 ) C2821_=_C2831( C2821 C2831 ) C2821_=_C2833( C2821 C2833 ) C2821_=_C3210( C2821 C3210 ) \nC2821_=_C3211( C2821 C3211 ) C2821_=_C3212( C2821 C3212 ) C2821_=_C3213( C2821 C3213 ) C2821_=_C3215( C2821 C3215 ) C2821_=_C3216( C2821 C3216 ) C2821_=_C3217( C2821 C3217 ) \nC2821_=_C3218( C2821 C3218 ) C2821_=_C3219( C2821 C3219 ) C2821_=_C3220( C2821 C3220 ) C2822_=_C2831( C2822 C2831 ) C2822_=_C2833( C2822 C2833 ) C2822_=_C2942( C2822 C2942 ) \nC2822_=_C3080( C2822 C3080 ) C2822_=_C3232( C2822 C3232 ) C2822_=_C3233( C2822 C3233 ) C2822_=_C3234( C2822 C3234 ) C2822_=_C3235( C2822 C3235 ) C2822_=_C3237( C2822 C3237 ) \nC2822_=_C3238( C2822 C3238 ) C2822_=_C3239( C2822 C3239 ) C2822_=_C3240( C2822 C3240 ) C2822_=_C3241( C2822 C3241 ) C2822_=_C3242( C2822 C3242 ) C2822_=_C3243( C2822 C3243 ) \nC2822_=_C3244( C2822 C3244 ) C2822_=_C3245( C2822 C3245 ) C2831_=_C2833( C2831 C2833 ) C2831_=_C3034( C2831 C3034 ) C2831_=_C3273( C2831 C3273 ) C2831_=_C3659( C2831 C3659 ) \nC2831_=_C3674( C2831 C3674 ) C2831_=_C3800( C2831 C3800 ) C2831_=_C3867( C2831 C3867 ) C2831_=_C3868( C2831 C3868 ) C2831_=_C3869( C2831 C3869 ) C2831_=_C3870( C2831 C3870 ) \nC2831_=_C3871( C2831 C3871 ) C2831_=_C3872( C2831 C3872 ) C2831_=_C3873( C2831 C3873 ) C2831_=_C3874( C2831 C3874 ) C2833_=_C2939( C2833 C2939 ) C2833_=_C3218( C2833 C3218 ) \nC2833_=_C3242( C2833 C3242 ) C2833_=_C3309( C2833 C3309 ) C2833_=_C3378( C2833 C3378 ) C2833_=_C3499( C2833 C3499 ) C2833_=_C3618( C2833 C3618 ) C2833_=_C3661( C2833 C3661 ) \nC2833_=_C3847( C2833 C3847 ) C2833_=_C3872( C2833 C3872 ) C2833_=_C3876( C2833 C3876 ) C2833_=_C4075( C2833 C4075 ) C2833_=_C4076( C2833 C4076 ) C2833_=_C4077( C2833 C4077 ) \nC2845_=_C2934( C2845 C2934 ) C2845_=_C3227( C2845 C3227 ) C2845_=_C3305( C2845 C3305 ) C2845_=_C3360( C2845 C3360 ) C2845_=_C3440( C2845 C3440 ) C2845_=_C3688( C2845 C3688 ) \nC2845_=_C3801( C2845 C3801 ) C2845_=_C3857( C2845 C3857 ) C2845_=_C3892( C2845 C3892 ) C2845_=_C3894( C2845 C3894 ) C2861_=_C2932( C2861 C2932 ) C2861_=_C3072( C2861 C3072 ) \nC2861_=_C3304( C2861 C3304 ) C2861_=_C3358( C2861 C3358 ) C2861_=_C3480( C2861 C3480 ) C2861_=_C3611( C2861 C3611 ) C2861_=_C3826( C2861 C3826 ) C2861_=_C3829( C2861 C3829 ) \nC2861_=_C3830( C2861 C3830 ) C2861_=_C3832( C2861 C3832 ) C2861_=_C3833( C2861 C3833 ) C2861_=_C3834( C2861 C3834 ) C2910_=_C3246( C2910 C3246 ) C2910_=_C3283( C2910 C3283 ) \nC2910_=_C3311( C2910 C3311 ) C2910_=_C3312( C2910 C3312 ) C2910_=_C3313( C2910 C3313 ) C2910_=_C3314( C2910 C3314 ) C2910_=_C3315( C2910 C3315 ) C2910_=_C3316( C2910 C3316 ) \nC2910_=_C3317(</w:t>
      </w:r>
    </w:p>
    <w:p>
      <w:pPr>
        <w:pStyle w:val="PreformattedText"/>
        <w:bidi w:val="0"/>
        <w:spacing w:before="0" w:after="0"/>
        <w:jc w:val="left"/>
        <w:rPr/>
      </w:pPr>
      <w:r>
        <w:rPr/>
        <w:t xml:space="preserve"> </w:t>
      </w:r>
      <w:r>
        <w:rPr/>
        <w:t>C2910 C3317 ) C2932_=_C2934( C2932 C2934 ) C2932_=_C2937( C2932 C2937 ) C2932_=_C2939( C2932 C2939 ) C2932_=_C3072( C2932 C3072 ) C2932_=_C3304( C2932 C3304 ) \nC2932_=_C3358( C2932 C3358 ) C2932_=_C3480( C2932 C3480 ) C2932_=_C3611( C2932 C3611 ) C2932_=_C3826( C2932 C3826 ) C2932_=_C3829( C2932 C3829 ) C2932_=_C3830( C2932 C3830 ) \nC2932_=_C3832( C2932 C3832 ) C2932_=_C3833( C2932 C3833 ) C2932_=_C3834( C2932 C3834 ) C2934_=_C2937( C2934 C2937 ) C2934_=_C2939( C2934 C2939 ) C2934_=_C3227( C2934 C3227 ) \nC2934_=_C3305( C2934 C3305 ) C2934_=_C3360( C2934 C3360 ) C2934_=_C3440( C2934 C3440 ) C2934_=_C3688( C2934 C3688 ) C2934_=_C3801( C2934 C3801 ) C2934_=_C3857( C2934 C3857 ) \nC2934_=_C3892( C2934 C3892 ) C2934_=_C3894( C2934 C3894 ) C2937_=_C2939( C2937 C2939 ) C2937_=_C2950( C2937 C2950 ) C2937_=_C3001( C2937 C3001 ) C2937_=_C3239( C2937 C3239 ) \nC2937_=_C3307( C2937 C3307 ) C2937_=_C3461( C2937 C3461 ) C2937_=_C3528( C2937 C3528 ) C2937_=_C3711( C2937 C3711 ) C2937_=_C3721( C2937 C3721 ) C2937_=_C3846( C2937 C3846 ) \nC2937_=_C3887( C2937 C3887 ) C2937_=_C4008( C2937 C4008 ) C2937_=_C4010( C2937 C4010 ) C2937_=_C4011( C2937 C4011 ) C2939_=_C3218( C2939 C3218 ) C2939_=_C3242( C2939 C3242 ) \nC2939_=_C3309( C2939 C3309 ) C2939_=_C3378( C2939 C3378 ) C2939_=_C3499( C2939 C3499 ) C2939_=_C3618( C2939 C3618 ) C2939_=_C3661( C2939 C3661 ) C2939_=_C3847( C2939 C3847 ) \nC2939_=_C3872( C2939 C3872 ) C2939_=_C3876( C2939 C3876 ) C2939_=_C4075( C2939 C4075 ) C2939_=_C4076( C2939 C4076 ) C2939_=_C4077( C2939 C4077 ) C2942_=_C2945( C2942 C2945 ) \nC2942_=_C2950( C2942 C2950 ) C2942_=_C3080( C2942 C3080 ) C2942_=_C3232( C2942 C3232 ) C2942_=_C3233( C2942 C3233 ) C2942_=_C3234( C2942 C3234 ) C2942_=_C3235( C2942 C3235 ) \nC2942_=_C3237( C2942 C3237 ) C2942_=_C3238( C2942 C3238 ) C2942_=_C3239( C2942 C3239 ) C2942_=_C3240( C2942 C3240 ) C2942_=_C3241( C2942 C3241 ) C2942_=_C3242( C2942 C3242 ) \nC2942_=_C3243( C2942 C3243 ) C2942_=_C3244( C2942 C3244 ) C2942_=_C3245( C2942 C3245 ) C2945_=_C2950( C2945 C2950 ) C2945_=_C3113( C2945 C3113 ) C2945_=_C3234( C2945 C3234 ) \nC2945_=_C3371( C2945 C3371 ) C2945_=_C3491( C2945 C3491 ) C2945_=_C3522( C2945 C3522 ) C2945_=_C3609( C2945 C3609 ) C2945_=_C3695( C2945 C3695 ) C2945_=_C3696( C2945 C3696 ) \nC2945_=_C3697( C2945 C3697 ) C2945_=_C3699( C2945 C3699 ) C2945_=_C3701( C2945 C3701 ) C2945_=_C3702( C2945 C3702 ) C2945_=_C3703( C2945 C3703 ) C2945_=_C3704( C2945 C3704 ) \nC2945_=_C3705( C2945 C3705 ) C2950_=_C3001( C2950 C3001 ) C2950_=_C3239( C2950 C3239 ) C2950_=_C3307( C2950 C3307 ) C2950_=_C3461( C2950 C3461 ) C2950_=_C3528( C2950 C3528 ) \nC2950_=_C3711( C2950 C3711 ) C2950_=_C3721( C2950 C3721 ) C2950_=_C3846( C2950 C3846 ) C2950_=_C3887( C2950 C3887 ) C2950_=_C4008( C2950 C4008 ) C2950_=_C4010( C2950 C4010 ) \nC2950_=_C4011( C2950 C4011 ) C3001_=_C3239( C3001 C3239 ) C3001_=_C3307( C3001 C3307 ) C3001_=_C3461( C3001 C3461 ) C3001_=_C3528( C3001 C3528 ) C3001_=_C3711( C3001 C3711 ) \nC3001_=_C3721( C3001 C3721 ) C3001_=_C3846( C3001 C3846 ) C3001_=_C3887( C3001 C3887 ) C3001_=_C4008( C3001 C4008 ) C3001_=_C4010( C3001 C4010 ) C3001_=_C4011( C3001 C4011 ) \nC3034_=_C3273( C3034 C3273 ) C3034_=_C3659( C3034 C3659 ) C3034_=_C3674( C3034 C3674 ) C3034_=_C3800( C3034 C3800 ) C3034_=_C3867( C3034 C3867 ) C3034_=_C3868( C3034 C3868 ) \nC3034_=_C3869( C3034 C3869 ) C3034_=_C3870( C3034 C3870 ) C3034_=_C3871( C3034 C3871 ) C3034_=_C3872( C3034 C3872 ) C3034_=_C3873( C3034 C3873 ) C3034_=_C3874( C3034 C3874 ) \nC3072_=_C3304( C3072 C3304 ) C3072_=_C3358( C3072 C3358 ) C3072_=_C3480( C3072 C3480 ) C3072_=_C3611( C3072 C3611 ) C3072_=_C3826( C3072 C3826 ) C3072_=_C3829( C3072 C3829 ) \nC3072_=_C3830( C3072 C3830 ) C3072_=_C3832( C3072 C3832 ) C3072_=_C3833( C3072 C3833 ) C3072_=_C3834( C3072 C3834 ) C3080_=_C3232( C3080 C3232 ) C3080_=_C3233( C3080 C3233 ) \nC3080_=_C3234( C3080 C3234 ) C3080_=_C3235( C3080 C3235 ) C3080_=_C3237( C3080 C3237 ) C3080_=_C3238( C3080 C3238 ) C3080_=_C3239( C3080 C3239 ) C3080_=_C3240( C3080 C3240 ) \nC3080_=_C3241( C3080 C3241 ) C3080_=_C3242( C3080 C3242 ) C3080_=_C3243( C3080 C3243 ) C3080_=_C3244( C3080 C3244 ) C3080_=_C3245( C3080 C3245 ) C3113_=_C3234( C3113 C3234 ) \nC3113_=_C3371( C3113 C3371 ) C3113_=_C3491( C3113 C3491 ) C3113_=_C3522( C3113 C3522 ) C3113_=_C3609( C3113 C3609 ) C3113_=_C3695( C3113 C3695 ) C3113_=_C3696( C3113 C3696 ) \nC3113_=_C3697( C3113 C3697 ) C3113_=_C3699( C3113 C3699 ) C3113_=_C3701( C3113 C3701 ) C3113_=_C3702( C3113 C3702 ) C3113_=_C3703( C3113 C3703 ) C3113_=_C3704( C3113 C3704 ) \nC3113_=_C3705( C3113 C3705 ) C3210_=_C3211( C3210 C3211 ) C3210_=_C3212( C3210 C3212 ) C3210_=_C3213( C3210 C3213 ) C3210_=_C3215( C3210 C3215 ) C3210_=_C3216( C3210 C3216 ) \nC3210_=_C3217( C3210 C3217 ) C3210_=_C3218( C3210 C3218 ) C3210_=_C3219( C3210 C3219 ) C3210_=_C3220( C3210 C3220 ) C3210_=_C3222( C3210 C3222 ) C3210_=_C3311( C3210 C3311 ) \nC3211_=_C3212( C3211 C3212 ) C3211_=_C3213( C3211 C3213 ) C3211_=_C3215( C3211 C3215 ) C3211_=_C3216( C3211 C3216 ) C3211_=_C3217( C3211 C3217 ) C3211_=_C3218( C3211 C3218 ) \nC3211_=_C3219( C3211 C3219 ) C3211_=_C3220( C3211 C3220 ) C3212_=_C3213( C3212 C3213 ) C3212_=_C3215( C3212 C3215 ) C3212_=_C3216( C3212 C3216 ) C3212_=_C3217( C3212 C3217 ) \nC3212_=_C3218( C3212 C3218 ) C3212_=_C3219( C3212 C3219 ) C3212_=_C3220( C3212 C3220 ) C3213_=_C3215( C3213 C3215 ) C3213_=_C3216( C3213 C3216 ) C3213_=_C3217( C3213 C3217 ) \nC3213_=_C3218( C3213 C3218 ) C3213_=_C3219( C3213 C3219 ) C3213_=_C3220( C3213 C3220 ) C3213_=_C3233( C3213 C3233 ) C3213_=_C3659( C3213 C3659 ) C3213_=_C3661( C3213 C3661 ) \nC3215_=_C3216( C3215 C3216 ) C3215_=_C3217( C3215 C3217 ) C3215_=_C3218( C3215 C3218 ) C3215_=_C3219( C3215 C3219 ) C3215_=_C3220( C3215 C3220 ) C3216_=_C3217( C3216 C3217 ) \nC3216_=_C3218( C3216 C3218 ) C3216_=_C3219( C3216 C3219 ) C3216_=_C3220( C3216 C3220 ) C3217_=_C3218( C3217 C3218 ) C3217_=_C3219( C3217 C3219 ) C3217_=_C3220( C3217 C3220 ) \nC3217_=_C3231( C3217 C3231 ) C3217_=_C3317( C3217 C3317 ) C3218_=_C3219( C3218 C3219 ) C3218_=_C3220( C3218 C3220 ) C3218_=_C3242( C3218 C3242 ) C3218_=_C3309( C3218 C3309 ) \nC3218_=_C3378( C3218 C3378 ) C3218_=_C3499( C3218 C3499 ) C3218_=_C3618( C3218 C3618 ) C3218_=_C3661( C3218 C3661 ) C3218_=_C3847( C3218 C3847 ) C3218_=_C3872( C3218 C3872 ) \nC3218_=_C3876( C3218 C3876 ) C3218_=_C4075( C3218 C4075 ) C3218_=_C4076( C3218 C4076 ) C3218_=_C4077( C3218 C4077 ) C3219_=_C3220( C3219 C3220 ) C3219_=_C3244( C3219 C3244 ) \nC3219_=_C3874( C3219 C3874 ) C3219_=_C4075( C3219 C4075 ) C3220_=_C3704( C3220 C3704 ) C3222_=_C3223( C3222 C3223 ) C3222_=_C3224( C3222 C3224 ) C3222_=_C3225( C3222 C3225 ) \nC3222_=_C3226( C3222 C3226 ) C3222_=_C3227( C3222 C3227 ) C3222_=_C3228( C3222 C3228 ) C3222_=_C3229( C3222 C3229 ) C3222_=_C3230( C3222 C3230 ) C3222_=_C3231( C3222 C3231 ) \nC3222_=_C3311( C3222 C3311 ) C3223_=_C3224( C3223 C3224 ) C3223_=_C3225( C3223 C3225 ) C3223_=_C3226( C3223 C3226 ) C3223_=_C3227( C3223 C3227 ) C3223_=_C3228( C3223 C3228 ) \nC3223_=_C3229( C3223 C3229 ) C3223_=_C3230( C3223 C3230 ) C3223_=_C3231( C3223 C3231 ) C3223_=_C3358( C3223 C3358 ) C3223_=_C3360( C3223 C3360 ) C3224_=_C3225( C3224 C3225 ) \nC3224_=_C3226( C3224 C3226 ) C3224_=_C3227( C3224 C3227 ) C3224_=_C3228( C3224 C3228 ) C3224_=_C3229( C3224 C3229 ) C3224_=_C3230( C3224 C3230 ) C3224_=_C3231( C3224 C3231 ) \nC3225_=_C3226( C3225 C3226 ) C3225_=_C3227( C3225 C3227 ) C3225_=_C3228( C3225 C3228 ) C3225_=_C3229( C3225 C3229 ) C3225_=_C3230( C3225 C3230 ) C3225_=_C3231( C3225 C3231 ) \nC3226_=_C3227( C3226 C3227 ) C3226_=_C3228( C3226 C3228 ) C3226_=_C3229( C3226 C3229 ) C3226_=_C3230( C3226 C3230 ) C3226_=_C3231( C3226 C3231 ) C3227_=_C3228( C3227 C3228 ) \nC3227_=_C3229( C3227 C3229 ) C3227_=_C3230( C3227 C3230 ) C3227_=_C3231( C3227 C3231 ) C3227_=_C3305( C3227 C3305 ) C3227_=_C3360( C3227 C3360 ) C3227_=_C3440( C3227 C3440 ) \nC3227_=_C3688( C3227 C3688 ) C3227_=_C3801( C3227 C3801 ) C3227_=_C3857( C3227 C3857 ) C3227_=_C3892( C3227 C3892 ) C3227_=_C3894( C3227 C3894 ) C3228_=_C3229( C3228 C3229 ) \nC3228_=_C3230( C3228 C3230 ) C3228_=_C3231( C3228 C3231 ) C3229_=_C3230( C3229 C3230 ) C3229_=_C3231( C3229 C3231 ) C3229_=_C3892( C3229 C3892 ) C3230_=_C3231( C3230 C3231 ) \nC3231_=_C3317( C3231 C3317 ) C3232_=_C3233( C3232 C3233 ) C3232_=_C3234( C3232 C3234 ) C3232_=_C3235( C3232 C3235 ) C3232_=_C3237( C3232 C3237 ) C3232_=_C3238( C3232 C3238 ) \nC3232_=_C3239( C3232 C3239 ) C3232_=_C3240( C3232 C3240 ) C3232_=_C3241( C3232 C3241 ) C3232_=_C3242( C3232 C3242 ) C3232_=_C3243( C3232 C3243 ) C3232_=_C3244( C3232 C3244 ) \nC3232_=_C3245( C3232 C3245 ) C3232_=_C3522( C3232 C3522 ) C3232_=_C3528( C3232 C3528 ) C3233_=_C3234( C3233 C3234 ) C3233_=_C3235( C3233 C3235 ) C3233_=_C3237( C3233 C3237 ) \nC3233_=_C3238( C3233 C3238 ) C3233_=_C3239( C3233 C3239 ) C3233_=_C3240( C3233 C3240 ) C3233_=_C3241( C3233 C3241 ) C3233_=_C3242( C3233 C3242 ) C3233_=_C3243( C3233 C3243 ) \nC3233_=_C3244( C3233 C3244 ) C3233_=_C3245( C3233 C3245 ) C3233_=_C3659( C3233 C3659 ) C3233_=_C3661( C3233 C3661 ) C3234_=_C3235( C3234 C3235 ) C3234_=_C3237( C3234 C3237 ) \nC3234_=_C3238( C3234 C3238 ) C3234_=_C3239( C3234 C3239 ) C3234_=_C3240( C3234 C3240 ) C3234_=_C3241( C3234 C3241 ) C3234_=_C3242( C3234 C3242 ) C3234_=_C3243( C3234 C3243 ) \nC3234_=_C3244( C3234 C3244 ) C3234_=_C3245( C3234 C3245 ) C3234_=_C3371( C3234 C3371 ) C3234_=_C3491( C3234 C3491 ) C3234_=_C3522( C3234 C3522 ) C3234_=_C3609( C3234 C3609 ) \nC3234_=_C3695( C3234 C3695 ) C3234_=_C3696( C3234 C3696 ) C3234_=_C3697( C3234 C3697 ) C3234_=_C3699( C3234 C3699 ) C3234_=_C3701( C3234 C3701 ) C3234_=_C3702( C3234 C3702 ) \nC3234_=_C3703( C3234 C3703 ) C3234_=_C3704( C3234 C3704 ) C3234_=_C3705( C3234 C3705 ) C3235_=_C3237( C3235 C3237 ) C3235_=_C3238( C3235 C3238 ) C3235_=_C3239( C3235 C3239 ) \nC3235_=_C3240( C3235 C3240 ) C3235_=_C3241( C3235 C3241 ) C3235_=_C3242(</w:t>
      </w:r>
    </w:p>
    <w:p>
      <w:pPr>
        <w:pStyle w:val="PreformattedText"/>
        <w:bidi w:val="0"/>
        <w:spacing w:before="0" w:after="0"/>
        <w:jc w:val="left"/>
        <w:rPr/>
      </w:pPr>
      <w:r>
        <w:rPr/>
        <w:t xml:space="preserve"> </w:t>
      </w:r>
      <w:r>
        <w:rPr/>
        <w:t>C3235 C3242 ) C3235_=_C3243( C3235 C3243 ) C3235_=_C3244( C3235 C3244 ) C3235_=_C3245( C3235 C3245 ) \nC3235_=_C3695( C3235 C3695 ) C3235_=_C3721( C3235 C3721 ) C3237_=_C3238( C3237 C3238 ) C3237_=_C3239( C3237 C3239 ) C3237_=_C3240( C3237 C3240 ) C3237_=_C3241( C3237 C3241 ) \nC3237_=_C3242( C3237 C3242 ) C3237_=_C3243( C3237 C3243 ) C3237_=_C3244( C3237 C3244 ) C3237_=_C3245( C3237 C3245 ) C3238_=_C3239( C3238 C3239 ) C3238_=_C3240( C3238 C3240 ) \nC3238_=_C3241( C3238 C3241 ) C3238_=_C3242( C3238 C3242 ) C3238_=_C3243( C3238 C3243 ) C3238_=_C3244( C3238 C3244 ) C3238_=_C3245( C3238 C3245 ) C3239_=_C3240( C3239 C3240 ) \nC3239_=_C3241( C3239 C3241 ) C3239_=_C3242( C3239 C3242 ) C3239_=_C3243( C3239 C3243 ) C3239_=_C3244( C3239 C3244 ) C3239_=_C3245( C3239 C3245 ) C3239_=_C3307( C3239 C3307 ) \nC3239_=_C3461( C3239 C3461 ) C3239_=_C3528( C3239 C3528 ) C3239_=_C3711( C3239 C3711 ) C3239_=_C3721( C3239 C3721 ) C3239_=_C3846( C3239 C3846 ) C3239_=_C3887( C3239 C3887 ) \nC3239_=_C4008( C3239 C4008 ) C3239_=_C4010( C3239 C4010 ) C3239_=_C4011( C3239 C4011 ) C3240_=_C3241( C3240 C3241 ) C3240_=_C3242( C3240 C3242 ) C3240_=_C3243( C3240 C3243 ) \nC3240_=_C3244( C3240 C3244 ) C3240_=_C3245( C3240 C3245 ) C3241_=_C3242( C3241 C3242 ) C3241_=_C3243( C3241 C3243 ) C3241_=_C3244( C3241 C3244 ) C3241_=_C3245( C3241 C3245 ) \nC3241_=_C3699( C3241 C3699 ) C3241_=_C4008( C3241 C4008 ) C3242_=_C3243( C3242 C3243 ) C3242_=_C3244( C3242 C3244 ) C3242_=_C3245( C3242 C3245 ) C3242_=_C3309( C3242 C3309 ) \nC3242_=_C3378( C3242 C3378 ) C3242_=_C3499( C3242 C3499 ) C3242_=_C3618( C3242 C3618 ) C3242_=_C3661( C3242 C3661 ) C3242_=_C3847( C3242 C3847 ) C3242_=_C3872( C3242 C3872 ) \nC3242_=_C3876( C3242 C3876 ) C3242_=_C4075( C3242 C4075 ) C3242_=_C4076( C3242 C4076 ) C3242_=_C4077( C3242 C4077 ) C3243_=_C3244( C3243 C3244 ) C3243_=_C3245( C3243 C3245 ) \nC3243_=_C3701( C3243 C3701 ) C3243_=_C4010( C3243 C4010 ) C3244_=_C3245( C3244 C3245 ) C3244_=_C3874( C3244 C3874 ) C3244_=_C4075( C3244 C4075 ) C3246_=_C3283( C3246 C3283 ) \nC3246_=_C3311( C3246 C3311 ) C3246_=_C3312( C3246 C3312 ) C3246_=_C3313( C3246 C3313 ) C3246_=_C3314( C3246 C3314 ) C3246_=_C3315( C3246 C3315 ) C3246_=_C3316( C3246 C3316 ) \nC3246_=_C3317( C3246 C3317 ) C3273_=_C3659( C3273 C3659 ) C3273_=_C3674( C3273 C3674 ) C3273_=_C3800( C3273 C3800 ) C3273_=_C3867( C3273 C3867 ) C3273_=_C3868( C3273 C3868 ) \nC3273_=_C3869( C3273 C3869 ) C3273_=_C3870( C3273 C3870 ) C3273_=_C3871( C3273 C3871 ) C3273_=_C3872( C3273 C3872 ) C3273_=_C3873( C3273 C3873 ) C3273_=_C3874( C3273 C3874 ) \nC3283_=_C3311( C3283 C3311 ) C3283_=_C3312( C3283 C3312 ) C3283_=_C3313( C3283 C3313 ) C3283_=_C3314( C3283 C3314 ) C3283_=_C3315( C3283 C3315 ) C3283_=_C3316( C3283 C3316 ) \nC3283_=_C3317( C3283 C3317 ) C3304_=_C3305( C3304 C3305 ) C3304_=_C3307( C3304 C3307 ) C3304_=_C3309( C3304 C3309 ) C3304_=_C3358( C3304 C3358 ) C3304_=_C3480( C3304 C3480 ) \nC3304_=_C3611( C3304 C3611 ) C3304_=_C3826( C3304 C3826 ) C3304_=_C3829( C3304 C3829 ) C3304_=_C3830( C3304 C3830 ) C3304_=_C3832( C3304 C3832 ) C3304_=_C3833( C3304 C3833 ) \nC3304_=_C3834( C3304 C3834 ) C3305_=_C3307( C3305 C3307 ) C3305_=_C3309( C3305 C3309 ) C3305_=_C3360( C3305 C3360 ) C3305_=_C3440( C3305 C3440 ) C3305_=_C3688( C3305 C3688 ) \nC3305_=_C3801( C3305 C3801 ) C3305_=_C3857( C3305 C3857 ) C3305_=_C3892( C3305 C3892 ) C3305_=_C3894( C3305 C3894 ) C3307_=_C3309( C3307 C3309 ) C3307_=_C3461( C3307 C3461 ) \nC3307_=_C3528( C3307 C3528 ) C3307_=_C3711( C3307 C3711 ) C3307_=_C3721( C3307 C3721 ) C3307_=_C3846( C3307 C3846 ) C3307_=_C3887( C3307 C3887 ) C3307_=_C4008( C3307 C4008 ) \nC3307_=_C4010( C3307 C4010 ) C3307_=_C4011( C3307 C4011 ) C3309_=_C3378( C3309 C3378 ) C3309_=_C3499( C3309 C3499 ) C3309_=_C3618( C3309 C3618 ) C3309_=_C3661( C3309 C3661 ) \nC3309_=_C3847( C3309 C3847 ) C3309_=_C3872( C3309 C3872 ) C3309_=_C3876( C3309 C3876 ) C3309_=_C4075( C3309 C4075 ) C3309_=_C4076( C3309 C4076 ) C3309_=_C4077( C3309 C4077 ) \nC3311_=_C3312( C3311 C3312 ) C3311_=_C3313( C3311 C3313 ) C3311_=_C3314( C3311 C3314 ) C3311_=_C3315( C3311 C3315 ) C3311_=_C3316( C3311 C3316 ) C3311_=_C3317( C3311 C3317 ) \nC3312_=_C3313( C3312 C3313 ) C3312_=_C3314( C3312 C3314 ) C3312_=_C3315( C3312 C3315 ) C3312_=_C3316( C3312 C3316 ) C3312_=_C3317( C3312 C3317 ) C3312_=_C3491( C3312 C3491 ) \nC3312_=_C3499( C3312 C3499 ) C3313_=_C3314( C3313 C3314 ) C3313_=_C3315( C3313 C3315 ) C3313_=_C3316( C3313 C3316 ) C3313_=_C3317( C3313 C3317 ) C3314_=_C3315( C3314 C3315 ) \nC3314_=_C3316( C3314 C3316 ) C3314_=_C3317( C3314 C3317 ) C3315_=_C3316( C3315 C3316 ) C3315_=_C3317( C3315 C3317 ) C3316_=_C3317( C3316 C3317 ) C3358_=_C3360( C3358 C3360 ) \nC3358_=_C3480( C3358 C3480 ) C3358_=_C3611( C3358 C3611 ) C3358_=_C3826( C3358 C3826 ) C3358_=_C3829( C3358 C3829 ) C3358_=_C3830( C3358 C3830 ) C3358_=_C3832( C3358 C3832 ) \nC3358_=_C3833( C3358 C3833 ) C3358_=_C3834( C3358 C3834 ) C3360_=_C3440( C3360 C3440 ) C3360_=_C3688( C3360 C3688 ) C3360_=_C3801( C3360 C3801 ) C3360_=_C3857( C3360 C3857 ) \nC3360_=_C3892( C3360 C3892 ) C3360_=_C3894( C3360 C3894 ) C3371_=_C3378( C3371 C3378 ) C3371_=_C3491( C3371 C3491 ) C3371_=_C3522( C3371 C3522 ) C3371_=_C3609( C3371 C3609 ) \nC3371_=_C3695( C3371 C3695 ) C3371_=_C3696( C3371 C3696 ) C3371_=_C3697( C3371 C3697 ) C3371_=_C3699( C3371 C3699 ) C3371_=_C3701( C3371 C3701 ) C3371_=_C3702( C3371 C3702 ) \nC3371_=_C3703( C3371 C3703 ) C3371_=_C3704( C3371 C3704 ) C3371_=_C3705( C3371 C3705 ) C3378_=_C3499( C3378 C3499 ) C3378_=_C3618( C3378 C3618 ) C3378_=_C3661( C3378 C3661 ) \nC3378_=_C3847( C3378 C3847 ) C3378_=_C3872( C3378 C3872 ) C3378_=_C3876( C3378 C3876 ) C3378_=_C4075( C3378 C4075 ) C3378_=_C4076( C3378 C4076 ) C3378_=_C4077( C3378 C4077 ) \nC3440_=_C3688( C3440 C3688 ) C3440_=_C3801( C3440 C3801 ) C3440_=_C3857( C3440 C3857 ) C3440_=_C3892( C3440 C3892 ) C3440_=_C3894( C3440 C3894 ) C3461_=_C3528( C3461 C3528 ) \nC3461_=_C3711( C3461 C3711 ) C3461_=_C3721( C3461 C3721 ) C3461_=_C3846( C3461 C3846 ) C3461_=_C3887( C3461 C3887 ) C3461_=_C4008( C3461 C4008 ) C3461_=_C4010( C3461 C4010 ) \nC3461_=_C4011( C3461 C4011 ) C3480_=_C3611( C3480 C3611 ) C3480_=_C3826( C3480 C3826 ) C3480_=_C3829( C3480 C3829 ) C3480_=_C3830( C3480 C3830 ) C3480_=_C3832( C3480 C3832 ) \nC3480_=_C3833( C3480 C3833 ) C3480_=_C3834( C3480 C3834 ) C3491_=_C3499( C3491 C3499 ) C3491_=_C3522( C3491 C3522 ) C3491_=_C3609( C3491 C3609 ) C3491_=_C3695( C3491 C3695 ) \nC3491_=_C3696( C3491 C3696 ) C3491_=_C3697( C3491 C3697 ) C3491_=_C3699( C3491 C3699 ) C3491_=_C3701( C3491 C3701 ) C3491_=_C3702( C3491 C3702 ) C3491_=_C3703( C3491 C3703 ) \nC3491_=_C3704( C3491 C3704 ) C3491_=_C3705( C3491 C3705 ) C3499_=_C3618( C3499 C3618 ) C3499_=_C3661( C3499 C3661 ) C3499_=_C3847( C3499 C3847 ) C3499_=_C3872( C3499 C3872 ) \nC3499_=_C3876( C3499 C3876 ) C3499_=_C4075( C3499 C4075 ) C3499_=_C4076( C3499 C4076 ) C3499_=_C4077( C3499 C4077 ) C3522_=_C3528( C3522 C3528 ) C3522_=_C3609( C3522 C3609 ) \nC3522_=_C3695( C3522 C3695 ) C3522_=_C3696( C3522 C3696 ) C3522_=_C3697( C3522 C3697 ) C3522_=_C3699( C3522 C3699 ) C3522_=_C3701( C3522 C3701 ) C3522_=_C3702( C3522 C3702 ) \nC3522_=_C3703( C3522 C3703 ) C3522_=_C3704( C3522 C3704 ) C3522_=_C3705( C3522 C3705 ) C3528_=_C3711( C3528 C3711 ) C3528_=_C3721( C3528 C3721 ) C3528_=_C3846( C3528 C3846 ) \nC3528_=_C3887( C3528 C3887 ) C3528_=_C4008( C3528 C4008 ) C3528_=_C4010( C3528 C4010 ) C3528_=_C4011( C3528 C4011 ) C3609_=_C3611( C3609 C3611 ) C3609_=_C3618( C3609 C3618 ) \nC3609_=_C3695( C3609 C3695 ) C3609_=_C3696( C3609 C3696 ) C3609_=_C3697( C3609 C3697 ) C3609_=_C3699( C3609 C3699 ) C3609_=_C3701( C3609 C3701 ) C3609_=_C3702( C3609 C3702 ) \nC3609_=_C3703( C3609 C3703 ) C3609_=_C3704( C3609 C3704 ) C3609_=_C3705( C3609 C3705 ) C3611_=_C3618( C3611 C3618 ) C3611_=_C3826( C3611 C3826 ) C3611_=_C3829( C3611 C3829 ) \nC3611_=_C3830( C3611 C3830 ) C3611_=_C3832( C3611 C3832 ) C3611_=_C3833( C3611 C3833 ) C3611_=_C3834( C3611 C3834 ) C3618_=_C3661( C3618 C3661 ) C3618_=_C3847( C3618 C3847 ) \nC3618_=_C3872( C3618 C3872 ) C3618_=_C3876( C3618 C3876 ) C3618_=_C4075( C3618 C4075 ) C3618_=_C4076( C3618 C4076 ) C3618_=_C4077( C3618 C4077 ) C3659_=_C3661( C3659 C3661 ) \nC3659_=_C3674( C3659 C3674 ) C3659_=_C3800( C3659 C3800 ) C3659_=_C3867( C3659 C3867 ) C3659_=_C3868( C3659 C3868 ) C3659_=_C3869( C3659 C3869 ) C3659_=_C3870( C3659 C3870 ) \nC3659_=_C3871( C3659 C3871 ) C3659_=_C3872( C3659 C3872 ) C3659_=_C3873( C3659 C3873 ) C3659_=_C3874( C3659 C3874 ) C3661_=_C3847( C3661 C3847 ) C3661_=_C3872( C3661 C3872 ) \nC3661_=_C3876( C3661 C3876 ) C3661_=_C4075( C3661 C4075 ) C3661_=_C4076( C3661 C4076 ) C3661_=_C4077( C3661 C4077 ) C3674_=_C3800( C3674 C3800 ) C3674_=_C3867( C3674 C3867 ) \nC3674_=_C3868( C3674 C3868 ) C3674_=_C3869( C3674 C3869 ) C3674_=_C3870( C3674 C3870 ) C3674_=_C3871( C3674 C3871 ) C3674_=_C3872( C3674 C3872 ) C3674_=_C3873( C3674 C3873 ) \nC3674_=_C3874( C3674 C3874 ) C3688_=_C3801( C3688 C3801 ) C3688_=_C3857( C3688 C3857 ) C3688_=_C3892( C3688 C3892 ) C3688_=_C3894( C3688 C3894 ) C3695_=_C3696( C3695 C3696 ) \nC3695_=_C3697( C3695 C3697 ) C3695_=_C3699( C3695 C3699 ) C3695_=_C3701( C3695 C3701 ) C3695_=_C3702( C3695 C3702 ) C3695_=_C3703( C3695 C3703 ) C3695_=_C3704( C3695 C3704 ) \nC3695_=_C3705( C3695 C3705 ) C3695_=_C3721( C3695 C3721 ) C3696_=_C3697( C3696 C3697 ) C3696_=_C3699( C3696 C3699 ) C3696_=_C3701( C3696 C3701 ) C3696_=_C3702( C3696 C3702 ) \nC3696_=_C3703( C3696 C3703 ) C3696_=_C3704( C3696 C3704 ) C3696_=_C3705( C3696 C3705 ) C3696_=_C3846( C3696 C3846 ) C3696_=_C3847( C3696 C3847 ) C3697_=_C3699( C3697 C3699 ) \nC3697_=_C3701( C3697 C3701 ) C3697_=_C3702( C3697 C3702 ) C3697_=_C3703( C3697 C3703 ) C3697_=_C3704( C3697 C3704 ) C3697_=_C3705( C3697 C3705 ) C3697_=_C3876( C3697 C3876 ) \nC3699_=_C3701( C3699 C3701 ) C3699_=_C3702( C3699 C3702 ) C3699_=_C3703( C3699 C3703 ) C3699_=_C3704( C3699 C3704 ) C3699_=_C3705(</w:t>
      </w:r>
    </w:p>
    <w:p>
      <w:pPr>
        <w:pStyle w:val="PreformattedText"/>
        <w:bidi w:val="0"/>
        <w:spacing w:before="0" w:after="0"/>
        <w:jc w:val="left"/>
        <w:rPr/>
      </w:pPr>
      <w:r>
        <w:rPr/>
        <w:t xml:space="preserve"> </w:t>
      </w:r>
      <w:r>
        <w:rPr/>
        <w:t>C3699 C3705 ) C3699_=_C4008( C3699 C4008 ) \nC3701_=_C3702( C3701 C3702 ) C3701_=_C3703( C3701 C3703 ) C3701_=_C3704( C3701 C3704 ) C3701_=_C3705( C3701 C3705 ) C3701_=_C4010( C3701 C4010 ) C3702_=_C3703( C3702 C3703 ) \nC3702_=_C3704( C3702 C3704 ) C3702_=_C3705( C3702 C3705 ) C3702_=_C4076( C3702 C4076 ) C3703_=_C3704( C3703 C3704 ) C3703_=_C3705( C3703 C3705 ) C3703_=_C4077( C3703 C4077 ) \nC3704_=_C3705( C3704 C3705 ) C3711_=_C3721( C3711 C3721 ) C3711_=_C3846( C3711 C3846 ) C3711_=_C3887( C3711 C3887 ) C3711_=_C4008( C3711 C4008 ) C3711_=_C4010( C3711 C4010 ) \nC3711_=_C4011( C3711 C4011 ) C3721_=_C3846( C3721 C3846 ) C3721_=_C3887( C3721 C3887 ) C3721_=_C4008( C3721 C4008 ) C3721_=_C4010( C3721 C4010 ) C3721_=_C4011( C3721 C4011 ) \nC3800_=_C3801( C3800 C3801 ) C3800_=_C3867( C3800 C3867 ) C3800_=_C3868( C3800 C3868 ) C3800_=_C3869( C3800 C3869 ) C3800_=_C3870( C3800 C3870 ) C3800_=_C3871( C3800 C3871 ) \nC3800_=_C3872( C3800 C3872 ) C3800_=_C3873( C3800 C3873 ) C3800_=_C3874( C3800 C3874 ) C3801_=_C3857( C3801 C3857 ) C3801_=_C3892( C3801 C3892 ) C3801_=_C3894( C3801 C3894 ) \nC3826_=_C3829( C3826 C3829 ) C3826_=_C3830( C3826 C3830 ) C3826_=_C3832( C3826 C3832 ) C3826_=_C3833( C3826 C3833 ) C3826_=_C3834( C3826 C3834 ) C3829_=_C3830( C3829 C3830 ) \nC3829_=_C3832( C3829 C3832 ) C3829_=_C3833( C3829 C3833 ) C3829_=_C3834( C3829 C3834 ) C3830_=_C3832( C3830 C3832 ) C3830_=_C3833( C3830 C3833 ) C3830_=_C3834( C3830 C3834 ) \nC3832_=_C3833( C3832 C3833 ) C3832_=_C3834( C3832 C3834 ) C3833_=_C3834( C3833 C3834 ) C3846_=_C3847( C3846 C3847 ) C3846_=_C3887( C3846 C3887 ) C3846_=_C4008( C3846 C4008 ) \nC3846_=_C4010( C3846 C4010 ) C3846_=_C4011( C3846 C4011 ) C3847_=_C3872( C3847 C3872 ) C3847_=_C3876( C3847 C3876 ) C3847_=_C4075( C3847 C4075 ) C3847_=_C4076( C3847 C4076 ) \nC3847_=_C4077( C3847 C4077 ) C3857_=_C3892( C3857 C3892 ) C3857_=_C3894( C3857 C3894 ) C3867_=_C3868( C3867 C3868 ) C3867_=_C3869( C3867 C3869 ) C3867_=_C3870( C3867 C3870 ) \nC3867_=_C3871( C3867 C3871 ) C3867_=_C3872( C3867 C3872 ) C3867_=_C3873( C3867 C3873 ) C3867_=_C3874( C3867 C3874 ) C3868_=_C3869( C3868 C3869 ) C3868_=_C3870( C3868 C3870 ) \nC3868_=_C3871( C3868 C3871 ) C3868_=_C3872( C3868 C3872 ) C3868_=_C3873( C3868 C3873 ) C3868_=_C3874( C3868 C3874 ) C3869_=_C3870( C3869 C3870 ) C3869_=_C3871( C3869 C3871 ) \nC3869_=_C3872( C3869 C3872 ) C3869_=_C3873( C3869 C3873 ) C3869_=_C3874( C3869 C3874 ) C3870_=_C3871( C3870 C3871 ) C3870_=_C3872( C3870 C3872 ) C3870_=_C3873( C3870 C3873 ) \nC3870_=_C3874( C3870 C3874 ) C3871_=_C3872( C3871 C3872 ) C3871_=_C3873( C3871 C3873 ) C3871_=_C3874( C3871 C3874 ) C3872_=_C3873( C3872 C3873 ) C3872_=_C3874( C3872 C3874 ) \nC3872_=_C3876( C3872 C3876 ) C3872_=_C4075( C3872 C4075 ) C3872_=_C4076( C3872 C4076 ) C3872_=_C4077( C3872 C4077 ) C3873_=_C3874( C3873 C3874 ) C3874_=_C4075( C3874 C4075 ) \nC3876_=_C4075( C3876 C4075 ) C3876_=_C4076( C3876 C4076 ) C3876_=_C4077( C3876 C4077 ) C3887_=_C4008( C3887 C4008 ) C3887_=_C4010( C3887 C4010 ) C3887_=_C4011( C3887 C4011 ) \nC3892_=_C3894( C3892 C3894 ) C4008_=_C4010( C4008 C4010 ) C4008_=_C4011( C4008 C4011 ) C4010_=_C4011( C4010 C4011 ) C4075_=_C4076( C4075 C4076 ) C4075_=_C4077( C4075 C4077 ) \nC4076_=_C4077( C4076 C4077 ) "];65-&gt;72[label="340: C380 C406 C410 C415 C425 \nC433 C438 C443 C451 C452 C453 \nC454 C455 C457 C458 C459 C462 \nC463 C464 C465 C468 C470 C471 \nC473 C474 C475 C476 C484 C495 \nC499 C508 C509 C515 C516 C519 \nC520 C521 C523 C601 C646 C718 \nC733 C750 C791 C797 C802 C803 \nC804 C870 C878 C895 C905 C908 \nC909 C927 C928 C935 C936 C954 \nC960 C975 C1006 C1011 C1012 C1022 \nC1023 C1025 C1033 C1041 C1056 C1064 \nC1069 C1075 C1083 C1096 C1097 C1101 \nC1107 C1122 C1164 C1171 C1172 C1177 \nC1179 C1180 C1182 C1184 C1191 C1194 \nC1199 C1201 C1222 C1262 C1268 C1273 \nC1342 C1357 C1364 C1370 C1376 C1381 \nC1388 C1415 C1455 C1460 C1556 C1585 \nC1610 C1613 C1664 C1665 C1666 C1667 \nC1670 C1671 C1672 C1673 C1674 C1680 \nC1682 C1683 C1690 C1709 C1710 C1711 \nC1712 C1713 C1715 C1720 C1721 C1722 \nC1724 C1726 C1727 C1728 C1729 C1733 \nC1735 C1736 C1742 C1786 C1830 C1920 \nC1921 C1925 C1926 C1927 C1985 C2008 \nC2036 C2064 C2130 C2142 C2167 C2201 \nC2222 C2254 C2274 C2277 C2306 C2320 \nC2364 C2370 C2389 C2409 C2463 C2471 \nC2477 C2512 C2514 C2515 C2516 C2517 \nC2526 C2527 C2528 C2532 C2533 C2534 \nC2536 C2537 C2538 C2539 C2540 C2541 \nC2542 C2543 C2554 C2557 C2560 C2561 \nC2567 C2568 C2569 C2570 C2571 C2572 \nC2573 C2575 C2576 C2577 C2580 C2581 \nC2583 C2584 C2620 C2621 C2622 C2623 \nC2624 C2626 C2627 C2630 C2632 C2633 \nC2635 C2638 C2640 C2655 C2681 C2682 \nC2773 C2821 C2822 C2831 C2833 C2845 \nC2861 C2910 C2932 C2934 C2937 C2939 \nC2942 C2945 C2950 C3001 C3034 C3072 \nC3080 C3113 C3210 C3211 C3212 C3213 \nC3215 C3216 C3217 C3219 C3220 C3222 \nC3223 C3224 C3225 C3226 C3228 C3229 \nC3230 C3231 C3232 C3233 C3235 C3237 \nC3238 C3240 C3241 C3243 C3244 C3245 \nC3246 C3273 C3283 C3304 C3305 C3307 \nC3309 C3311 C3312 C3313 C3314 C3315 \nC3316 C3317 C3358 C3360 C3371 C3378 \nC3440 C3461 C3480 C3491 C3499 C3522 \nC3528 C3609 C3611 C3618 C3659 C3661 \nC3674 C3688 C3695 C3696 C3697 C3699 \nC3701 C3702 C3703 C3704 C3705 C3711 \nC3721 C3800 C3801 C3826 C3829 C3830 \nC3832 C3833 C3834 C3846 C3847 C3857 \nC3867 C3868 C3869 C3870 C3871 C3873 \nC3874 C3876 C3887 C3892 C3894 C4008 \nC4010 C4011 C4075 C4076 C4077 \n3903: C380_=_C515 ,C380_=_C797 ,C380_=_C1006 ,C380_=_C1342 ,C380_=_C1690 ,\nC380_=_C1920 ,C380_=_C1985 ,C380_=_C2201 ,C380_=_C2512 ,C380_=_C2526 ,C380_=_C2527 ,\nC380_=_C2528 ,C380_=_C2532 ,C380_=_C2533 ,C380_=_C2534 ,C380_=_C2536 ,C380_=_C2537 ,\nC380_=_C2538 ,C380_=_C2539 ,C380_=_C2540 ,C380_=_C2541 ,C406_=_C410 ,C406_=_C415 ,\nC406_=_C508 ,C406_=_C895 ,C406_=_C1033 ,C406_=_C1056 ,C406_=_C1164 ,C406_=_C1191 ,\nC406_=_C1262 ,C406_=_C1664 ,C406_=_C1665 ,C406_=_C1666 ,C406_=_C1667 ,C406_=_C1670 ,\nC406_=_C1671 ,C406_=_C1672 ,C406_=_C1673 ,C406_=_C1674 ,C406_=_C1680 ,C406_=_C1682 ,\nC406_=_C1683 ,C410_=_C415 ,C410_=_C516 ,C410_=_C750 ,C410_=_C1172 ,C410_=_C1194 ,\nC410_=_C1268 ,C410_=_C1733 ,C410_=_C2370 ,C410_=_C2463 ,C410_=_C2543 ,C410_=_C2620 ,\nC410_=_C2621 ,C410_=_C2622 ,C410_=_C2623 ,C410_=_C2624 ,C410_=_C2626 ,C410_=_C2627 ,\nC410_=_C2630 ,C410_=_C2632 ,C410_=_C2633 ,C410_=_C2635 ,C415_=_C523 ,C415_=_C804 ,\nC415_=_C1201 ,C415_=_C1273 ,C415_=_C1613 ,C415_=_C1927 ,C415_=_C2142 ,C415_=_C2409 ,\nC415_=_C2471 ,C415_=_C2517 ,C415_=_C2640 ,C415_=_C2655 ,C415_=_C2910 ,C415_=_C3246 ,\nC415_=_C3283 ,C415_=_C3311 ,C415_=_C3312 ,C415_=_C3313 ,C415_=_C3314 ,C415_=_C3315 ,\nC415_=_C3316 ,C415_=_C3317 ,C425_=_C433 ,C425_=_C438 ,C425_=_C443 ,C425_=_C484 ,\nC425_=_C509 ,C425_=_C791 ,C425_=_C1364 ,C425_=_C1388 ,C425_=_C1556 ,C425_=_C1709 ,\nC425_=_C1710 ,C425_=_C1711 ,C425_=_C1712 ,C425_=_C1713 ,C425_=_C1715 ,C425_=_C1720 ,\nC425_=_C1721 ,C425_=_C1722 ,C425_=_C1724 ,C425_=_C1726 ,C425_=_C1727 ,C425_=_C1728 ,\nC425_=_C1729 ,C433_=_C438 ,C433_=_C443 ,C433_=_C521 ,C433_=_C928 ,C433_=_C1012 ,\nC433_=_C1097 ,C433_=_C1370 ,C433_=_C1830 ,C433_=_C2389 ,C433_=_C2516 ,C433_=_C2822 ,\nC433_=_C2942 ,C433_=_C3080 ,C433_=_C3232 ,C433_=_C3233 ,C433_=_C3235 ,C433_=_C3237 ,\nC433_=_C3238 ,C433_=_C3240 ,C433_=_C3241 ,C433_=_C3243 ,C433_=_C3244 ,C433_=_C3245 ,\nC438_=_C443 ,C438_=_C908 ,C438_=_C1041 ,C438_=_C1064 ,C438_=_C1177 ,C438_=_C1376 ,\nC438_=_C1786 ,C438_=_C2222 ,C438_=_C2945 ,C438_=_C3113 ,C438_=_C3371 ,C438_=_C3491 ,\nC438_=_C3522 ,C438_=_C3609 ,C438_=_C3695 ,C438_=_C3696 ,C438_=_C3697 ,C438_=_C3699 ,\nC438_=_C3701 ,C438_=_C3702 ,C438_=_C3703 ,C438_=_C3704 ,C438_=_C3705 ,C443_=_C733 ,\nC443_=_C1083 ,C443_=_C1182 ,C443_=_C1381 ,C443_=_C2560 ,C443_=_C2937 ,C443_=_C2950 ,\nC443_=_C3001 ,C443_=_C3307 ,C443_=_C3461 ,C443_=_C3528 ,C443_=_C3711 ,C443_=_C3721 ,\nC443_=_C3846 ,C443_=_C3887 ,C443_=_C4008 ,C443_=_C4010 ,C443_=_C4011 ,C451_=_C452 ,\nC451_=_C453 ,C451_=_C454 ,C451_=_C455 ,C451_=_C457 ,C451_=_C458 ,C451_=_C459 ,\nC451_=_C462 ,C451_=_C463 ,C451_=_C464 ,C451_=_C465 ,C451_=_C468 ,C451_=_C470 ,\nC451_=_C471 ,C451_=_C473 ,C451_=_C474 ,C451_=_C475 ,C451_=_C476 ,C451_=_C927 ,\nC451_=_C928 ,C451_=_C935 ,C451_=_C936 ,C452_=_C453 ,C452_=_C454 ,C452_=_C455 ,\nC452_=_C457 ,C452_=_C458 ,C452_=_C459 ,C452_=_C462 ,C452_=_C463 ,C452_=_C464 ,\nC452_=_C465 ,C452_=_C468 ,C452_=_C470 ,C452_=_C471 ,C452_=_C473 ,C452_=_C474 ,\nC452_=_C475 ,C452_=_C476 ,C452_=_C1006 ,C452_=_C1011 ,C452_=_C1012 ,C452_=_C1022 ,\nC452_=_C1023 ,C452_=_C1025 ,C453_=_C454 ,C453_=_C455 ,C453_=_C457 ,C453_=_C458 ,\nC453_=_C459 ,C453_=_C462 ,C453_=_C463 ,C453_=_C464 ,C453_=_C465 ,C453_=_C468 ,\nC453_=_C470 ,C453_=_C471 ,C453_=_C473 ,C453_=_C474 ,C453_=_C475 ,C453_=_C476 ,\nC453_=_C1056 ,C453_=_C1064 ,C453_=_C1069 ,C454_=_C455 ,C454_=_C457 ,C454_=_C458 ,\nC454_=_C459 ,C454_=_C462 ,C454_=_C463 ,C454_=_C464 ,C454_=_C465 ,C454_=_C468 ,\nC454_=_C470 ,C454_=_C471 ,C454_=_C473 ,C454_=_C474 ,C454_=_C475 ,C454_=_C476 ,\nC454_=_C1096 ,C454_=_C1097 ,C454_=_C1101 ,C454_=_C1107 ,C455_=_C457 ,C455_=_C458 ,\nC455_=_C459 ,C455_=_C462 ,C455_=_C463 ,C455_=_C464 ,C455_=_C465 ,C455_=_C468 ,\nC455_=_C470 ,C455_=_C471 ,C455_=_C473 ,C455_=_C474 ,C455_=_C475 ,C455_=_C476 ,\nC455_=_C1342 ,C455_=_C1357 ,C457_=_C458 ,C457_=_C459 ,C457_=_C462 ,C457_=_C463 ,\nC457_=_C464 ,C457_=_C465 ,C457_=_C468 ,C457_=_C470 ,C457_=_C471 ,C457_=_C473 ,\nC457_=_C474 ,C457_=_C475 ,C457_=_C476 ,C457_=_C2821 ,C457_=_C2822 ,C457_=_C2831 ,\nC457_=_C2833 ,C458_=_C459 ,C458_=_C462 ,C458_=_C463 ,C458_=_C464 ,C458_=_C465 ,\nC458_=_C468 ,C458_=_C470 ,C458_=_C471 ,C458_=_C473 ,C458_=_C474 ,C458_=_C475 ,\nC458_=_C476 ,C458_=_C2526 ,C458_=_C2861 ,C459_=_C462 ,C459_=_C463 ,C459_=_C464 ,\nC459_=_C465 ,C459_=_C468 ,C459_=_C470 ,C459_=_C471 ,C459_=_C473 ,C459_=_C474 ,\nC459_=_C475 ,C459_=_C476 ,C459_=_C2528 ,C459_=_C3072 ,C462_=_C463 ,C462_=_C464 ,\nC462_=_C465 ,C462_=_C468 ,C462_=_C470 ,C462_=_C471 ,C462_=_C473 ,C462_=_C474 ,\nC462_=_C475 ,C462_=_C476 ,C462_=_C3371 ,C462_=_C3378 ,C463_=_C464</w:t>
      </w:r>
    </w:p>
    <w:p>
      <w:pPr>
        <w:pStyle w:val="PreformattedText"/>
        <w:bidi w:val="0"/>
        <w:spacing w:before="0" w:after="0"/>
        <w:jc w:val="left"/>
        <w:rPr/>
      </w:pPr>
      <w:r>
        <w:rPr/>
        <w:t xml:space="preserve"> </w:t>
      </w:r>
      <w:r>
        <w:rPr/>
        <w:t>,C463_=_C465 ,\nC463_=_C468 ,C463_=_C470 ,C463_=_C471 ,C463_=_C473 ,C463_=_C474 ,C463_=_C475 ,\nC463_=_C476 ,C463_=_C2626 ,C463_=_C3312 ,C463_=_C3491 ,C463_=_C3499 ,C464_=_C465 ,\nC464_=_C468 ,C464_=_C470 ,C464_=_C471 ,C464_=_C473 ,C464_=_C474 ,C464_=_C475 ,\nC464_=_C476 ,C464_=_C2534 ,C464_=_C3609 ,C464_=_C3611 ,C464_=_C3618 ,C465_=_C468 ,\nC465_=_C470 ,C465_=_C471 ,C465_=_C473 ,C465_=_C474 ,C465_=_C475 ,C465_=_C476 ,\nC465_=_C3213 ,C465_=_C3233 ,C465_=_C3659 ,C465_=_C3661 ,C468_=_C470 ,C468_=_C471 ,\nC468_=_C473 ,C468_=_C474 ,C468_=_C475 ,C468_=_C476 ,C468_=_C2576 ,C468_=_C3696 ,\nC468_=_C3846 ,C468_=_C3847 ,C470_=_C471 ,C470_=_C473 ,C470_=_C474 ,C470_=_C475 ,\nC470_=_C476 ,C470_=_C3697 ,C470_=_C3876 ,C471_=_C473 ,C471_=_C474 ,C471_=_C475 ,\nC471_=_C476 ,C471_=_C2540 ,C471_=_C3830 ,C473_=_C474 ,C473_=_C475 ,C473_=_C476 ,\nC473_=_C3219 ,C473_=_C3244 ,C473_=_C3874 ,C473_=_C4075 ,C474_=_C475 ,C474_=_C476 ,\nC474_=_C2541 ,C474_=_C3834 ,C475_=_C476 ,C475_=_C3702 ,C475_=_C4076 ,C476_=_C3703 ,\nC476_=_C4077 ,C484_=_C495 ,C484_=_C499 ,C484_=_C509 ,C484_=_C791 ,C484_=_C1364 ,\nC484_=_C1388 ,C484_=_C1556 ,C484_=_C1709 ,C484_=_C1710 ,C484_=_C1711 ,C484_=_C1712 ,\nC484_=_C1713 ,C484_=_C1715 ,C484_=_C1720 ,C484_=_C1721 ,C484_=_C1722 ,C484_=_C1724 ,\nC484_=_C1726 ,C484_=_C1727 ,C484_=_C1728 ,C484_=_C1729 ,C495_=_C499 ,C495_=_C520 ,\nC495_=_C803 ,C495_=_C870 ,C495_=_C905 ,C495_=_C954 ,C495_=_C1199 ,C495_=_C1455 ,\nC495_=_C1610 ,C495_=_C1736 ,C495_=_C1926 ,C495_=_C2036 ,C495_=_C2274 ,C495_=_C2515 ,\nC495_=_C2638 ,C495_=_C3222 ,C495_=_C3223 ,C495_=_C3224 ,C495_=_C3225 ,C495_=_C3226 ,\nC495_=_C3228 ,C495_=_C3229 ,C495_=_C3230 ,C495_=_C3231 ,C499_=_C909 ,C499_=_C960 ,\nC499_=_C1180 ,C499_=_C1460 ,C499_=_C1742 ,C499_=_C2167 ,C499_=_C2277 ,C499_=_C2306 ,\nC499_=_C2364 ,C499_=_C2557 ,C499_=_C2682 ,C499_=_C2845 ,C499_=_C2934 ,C499_=_C3305 ,\nC499_=_C3360 ,C499_=_C3440 ,C499_=_C3688 ,C499_=_C3801 ,C499_=_C3857 ,C499_=_C3892 ,\nC499_=_C3894 ,C508_=_C509 ,C508_=_C515 ,C508_=_C516 ,C508_=_C519 ,C508_=_C520 ,\nC508_=_C521 ,C508_=_C523 ,C508_=_C895 ,C508_=_C1033 ,C508_=_C1056 ,C508_=_C1164 ,\nC508_=_C1191 ,C508_=_C1262 ,C508_=_C1664 ,C508_=_C1665 ,C508_=_C1666 ,C508_=_C1667 ,\nC508_=_C1670 ,C508_=_C1671 ,C508_=_C1672 ,C508_=_C1673 ,C508_=_C1674 ,C508_=_C1680 ,\nC508_=_C1682 ,C508_=_C1683 ,C509_=_C515 ,C509_=_C516 ,C509_=_C519 ,C509_=_C520 ,\nC509_=_C521 ,C509_=_C523 ,C509_=_C791 ,C509_=_C1364 ,C509_=_C1388 ,C509_=_C1556 ,\nC509_=_C1709 ,C509_=_C1710 ,C509_=_C1711 ,C509_=_C1712 ,C509_=_C1713 ,C509_=_C1715 ,\nC509_=_C1720 ,C509_=_C1721 ,C509_=_C1722 ,C509_=_C1724 ,C509_=_C1726 ,C509_=_C1727 ,\nC509_=_C1728 ,C509_=_C1729 ,C515_=_C516 ,C515_=_C519 ,C515_=_C520 ,C515_=_C521 ,\nC515_=_C523 ,C515_=_C797 ,C515_=_C1006 ,C515_=_C1342 ,C515_=_C1690 ,C515_=_C1920 ,\nC515_=_C1985 ,C515_=_C2201 ,C515_=_C2512 ,C515_=_C2526 ,C515_=_C2527 ,C515_=_C2528 ,\nC515_=_C2532 ,C515_=_C2533 ,C515_=_C2534 ,C515_=_C2536 ,C515_=_C2537 ,C515_=_C2538 ,\nC515_=_C2539 ,C515_=_C2540 ,C515_=_C2541 ,C516_=_C519 ,C516_=_C520 ,C516_=_C521 ,\nC516_=_C523 ,C516_=_C750 ,C516_=_C1172 ,C516_=_C1194 ,C516_=_C1268 ,C516_=_C1733 ,\nC516_=_C2370 ,C516_=_C2463 ,C516_=_C2543 ,C516_=_C2620 ,C516_=_C2621 ,C516_=_C2622 ,\nC516_=_C2623 ,C516_=_C2624 ,C516_=_C2626 ,C516_=_C2627 ,C516_=_C2630 ,C516_=_C2632 ,\nC516_=_C2633 ,C516_=_C2635 ,C519_=_C520 ,C519_=_C521 ,C519_=_C523 ,C519_=_C646 ,\nC519_=_C802 ,C519_=_C927 ,C519_=_C1011 ,C519_=_C1096 ,C519_=_C1122 ,C519_=_C1735 ,\nC519_=_C1925 ,C519_=_C2254 ,C519_=_C2514 ,C519_=_C2821 ,C519_=_C3210 ,C519_=_C3211 ,\nC519_=_C3212 ,C519_=_C3213 ,C519_=_C3215 ,C519_=_C3216 ,C519_=_C3217 ,C519_=_C3219 ,\nC519_=_C3220 ,C520_=_C521 ,C520_=_C523 ,C520_=_C803 ,C520_=_C870 ,C520_=_C905 ,\nC520_=_C954 ,C520_=_C1199 ,C520_=_C1455 ,C520_=_C1610 ,C520_=_C1736 ,C520_=_C1926 ,\nC520_=_C2036 ,C520_=_C2274 ,C520_=_C2515 ,C520_=_C2638 ,C520_=_C3222 ,C520_=_C3223 ,\nC520_=_C3224 ,C520_=_C3225 ,C520_=_C3226 ,C520_=_C3228 ,C520_=_C3229 ,C520_=_C3230 ,\nC520_=_C3231 ,C521_=_C523 ,C521_=_C928 ,C521_=_C1012 ,C521_=_C1097 ,C521_=_C1370 ,\nC521_=_C1830 ,C521_=_C2389 ,C521_=_C2516 ,C521_=_C2822 ,C521_=_C2942 ,C521_=_C3080 ,\nC521_=_C3232 ,C521_=_C3233 ,C521_=_C3235 ,C521_=_C3237 ,C521_=_C3238 ,C521_=_C3240 ,\nC521_=_C3241 ,C521_=_C3243 ,C521_=_C3244 ,C521_=_C3245 ,C523_=_C804 ,C523_=_C1201 ,\nC523_=_C1273 ,C523_=_C1613 ,C523_=_C1927 ,C523_=_C2142 ,C523_=_C2409 ,C523_=_C2471 ,\nC523_=_C2517 ,C523_=_C2640 ,C523_=_C2655 ,C523_=_C2910 ,C523_=_C3246 ,C523_=_C3283 ,\nC523_=_C3311 ,C523_=_C3312 ,C523_=_C3313 ,C523_=_C3314 ,C523_=_C3315 ,C523_=_C3316 ,\nC523_=_C3317 ,C601_=_C878 ,C601_=_C975 ,C601_=_C1022 ,C601_=_C1179 ,C601_=_C1357 ,\nC601_=_C2554 ,C601_=_C2773 ,C601_=_C2861 ,C601_=_C2932 ,C601_=_C3072 ,C601_=_C3304 ,\nC601_=_C3358 ,C601_=_C3480 ,C601_=_C3611 ,C601_=_C3826 ,C601_=_C3829 ,C601_=_C3830 ,\nC601_=_C3832 ,C601_=_C3833 ,C601_=_C3834 ,C646_=_C802 ,C646_=_C927 ,C646_=_C1011 ,\nC646_=_C1096 ,C646_=_C1122 ,C646_=_C1735 ,C646_=_C1925 ,C646_=_C2254 ,C646_=_C2514 ,\nC646_=_C2821 ,C646_=_C3210 ,C646_=_C3211 ,C646_=_C3212 ,C646_=_C3213 ,C646_=_C3215 ,\nC646_=_C3216 ,C646_=_C3217 ,C646_=_C3219 ,C646_=_C3220 ,C718_=_C733 ,C718_=_C1075 ,\nC718_=_C1171 ,C718_=_C1222 ,C718_=_C1415 ,C718_=_C1921 ,C718_=_C2008 ,C718_=_C2542 ,\nC718_=_C2567 ,C718_=_C2568 ,C718_=_C2569 ,C718_=_C2570 ,C718_=_C2571 ,C718_=_C2572 ,\nC718_=_C2573 ,C718_=_C2575 ,C718_=_C2576 ,C718_=_C2577 ,C718_=_C2580 ,C718_=_C2581 ,\nC718_=_C2583 ,C718_=_C2584 ,C733_=_C1083 ,C733_=_C1182 ,C733_=_C1381 ,C733_=_C2560 ,\nC733_=_C2937 ,C733_=_C2950 ,C733_=_C3001 ,C733_=_C3307 ,C733_=_C3461 ,C733_=_C3528 ,\nC733_=_C3711 ,C733_=_C3721 ,C733_=_C3846 ,C733_=_C3887 ,C733_=_C4008 ,C733_=_C4010 ,\nC733_=_C4011 ,C750_=_C1172 ,C750_=_C1194 ,C750_=_C1268 ,C750_=_C1733 ,C750_=_C2370 ,\nC750_=_C2463 ,C750_=_C2543 ,C750_=_C2620 ,C750_=_C2621 ,C750_=_C2622 ,C750_=_C2623 ,\nC750_=_C2624 ,C750_=_C2626 ,C750_=_C2627 ,C750_=_C2630 ,C750_=_C2632 ,C750_=_C2633 ,\nC750_=_C2635 ,C791_=_C797 ,C791_=_C802 ,C791_=_C803 ,C791_=_C804 ,C791_=_C1364 ,\nC791_=_C1388 ,C791_=_C1556 ,C791_=_C1709 ,C791_=_C1710 ,C791_=_C1711 ,C791_=_C1712 ,\nC791_=_C1713 ,C791_=_C1715 ,C791_=_C1720 ,C791_=_C1721 ,C791_=_C1722 ,C791_=_C1724 ,\nC791_=_C1726 ,C791_=_C1727 ,C791_=_C1728 ,C791_=_C1729 ,C797_=_C802 ,C797_=_C803 ,\nC797_=_C804 ,C797_=_C1006 ,C797_=_C1342 ,C797_=_C1690 ,C797_=_C1920 ,C797_=_C1985 ,\nC797_=_C2201 ,C797_=_C2512 ,C797_=_C2526 ,C797_=_C2527 ,C797_=_C2528 ,C797_=_C2532 ,\nC797_=_C2533 ,C797_=_C2534 ,C797_=_C2536 ,C797_=_C2537 ,C797_=_C2538 ,C797_=_C2539 ,\nC797_=_C2540 ,C797_=_C2541 ,C802_=_C803 ,C802_=_C804 ,C802_=_C927 ,C802_=_C1011 ,\nC802_=_C1096 ,C802_=_C1122 ,C802_=_C1735 ,C802_=_C1925 ,C802_=_C2254 ,C802_=_C2514 ,\nC802_=_C2821 ,C802_=_C3210 ,C802_=_C3211 ,C802_=_C3212 ,C802_=_C3213 ,C802_=_C3215 ,\nC802_=_C3216 ,C802_=_C3217 ,C802_=_C3219 ,C802_=_C3220 ,C803_=_C804 ,C803_=_C870 ,\nC803_=_C905 ,C803_=_C954 ,C803_=_C1199 ,C803_=_C1455 ,C803_=_C1610 ,C803_=_C1736 ,\nC803_=_C1926 ,C803_=_C2036 ,C803_=_C2274 ,C803_=_C2515 ,C803_=_C2638 ,C803_=_C3222 ,\nC803_=_C3223 ,C803_=_C3224 ,C803_=_C3225 ,C803_=_C3226 ,C803_=_C3228 ,C803_=_C3229 ,\nC803_=_C3230 ,C803_=_C3231 ,C804_=_C1201 ,C804_=_C1273 ,C804_=_C1613 ,C804_=_C1927 ,\nC804_=_C2142 ,C804_=_C2409 ,C804_=_C2471 ,C804_=_C2517 ,C804_=_C2640 ,C804_=_C2655 ,\nC804_=_C2910 ,C804_=_C3246 ,C804_=_C3283 ,C804_=_C3311 ,C804_=_C3312 ,C804_=_C3313 ,\nC804_=_C3314 ,C804_=_C3315 ,C804_=_C3316 ,C804_=_C3317 ,C870_=_C878 ,C870_=_C905 ,\nC870_=_C954 ,C870_=_C1199 ,C870_=_C1455 ,C870_=_C1610 ,C870_=_C1736 ,C870_=_C1926 ,\nC870_=_C2036 ,C870_=_C2274 ,C870_=_C2515 ,C870_=_C2638 ,C870_=_C3222 ,C870_=_C3223 ,\nC870_=_C3224 ,C870_=_C3225 ,C870_=_C3226 ,C870_=_C3228 ,C870_=_C3229 ,C870_=_C3230 ,\nC870_=_C3231 ,C878_=_C975 ,C878_=_C1022 ,C878_=_C1179 ,C878_=_C1357 ,C878_=_C2554 ,\nC878_=_C2773 ,C878_=_C2861 ,C878_=_C2932 ,C878_=_C3072 ,C878_=_C3304 ,C878_=_C3358 ,\nC878_=_C3480 ,C878_=_C3611 ,C878_=_C3826 ,C878_=_C3829 ,C878_=_C3830 ,C878_=_C3832 ,\nC878_=_C3833 ,C878_=_C3834 ,C895_=_C905 ,C895_=_C908 ,C895_=_C909 ,C895_=_C1033 ,\nC895_=_C1056 ,C895_=_C1164 ,C895_=_C1191 ,C895_=_C1262 ,C895_=_C1664 ,C895_=_C1665 ,\nC895_=_C1666 ,C895_=_C1667 ,C895_=_C1670 ,C895_=_C1671 ,C895_=_C1672 ,C895_=_C1673 ,\nC895_=_C1674 ,C895_=_C1680 ,C895_=_C1682 ,C895_=_C1683 ,C905_=_C908 ,C905_=_C909 ,\nC905_=_C954 ,C905_=_C1199 ,C905_=_C1455 ,C905_=_C1610 ,C905_=_C1736 ,C905_=_C1926 ,\nC905_=_C2036 ,C905_=_C2274 ,C905_=_C2515 ,C905_=_C2638 ,C905_=_C3222 ,C905_=_C3223 ,\nC905_=_C3224 ,C905_=_C3225 ,C905_=_C3226 ,C905_=_C3228 ,C905_=_C3229 ,C905_=_C3230 ,\nC905_=_C3231 ,C908_=_C909 ,C908_=_C1041 ,C908_=_C1064 ,C908_=_C1177 ,C908_=_C1376 ,\nC908_=_C1786 ,C908_=_C2222 ,C908_=_C2945 ,C908_=_C3113 ,C908_=_C3371 ,C908_=_C3491 ,\nC908_=_C3522 ,C908_=_C3609 ,C908_=_C3695 ,C908_=_C3696 ,C908_=_C3697 ,C908_=_C3699 ,\nC908_=_C3701 ,C908_=_C3702 ,C908_=_C3703 ,C908_=_C3704 ,C908_=_C3705 ,C909_=_C960 ,\nC909_=_C1180 ,C909_=_C1460 ,C909_=_C1742 ,C909_=_C2167 ,C909_=_C2277 ,C909_=_C2306 ,\nC909_=_C2364 ,C909_=_C2557 ,C909_=_C2682 ,C909_=_C2845 ,C909_=_C2934 ,C909_=_C3305 ,\nC909_=_C3360 ,C909_=_C3440 ,C909_=_C3688 ,C909_=_C3801 ,C909_=_C3857 ,C909_=_C3892 ,\nC909_=_C3894 ,C927_=_C928 ,C927_=_C935 ,C927_=_C936 ,C927_=_C1011 ,C927_=_C1096 ,\nC927_=_C1122 ,C927_=_C1735 ,C927_=_C1925 ,C927_=_C2254 ,C927_=_C2514 ,C927_=_C2821 ,\nC927_=_C3210 ,C927_=_C3211 ,C927_=_C3212 ,C927_=_C3213 ,C927_=_C3215 ,C927_=_C3216 ,\nC927_=_C3217 ,C927_=_C3219 ,C927_=_C3220 ,C928_=_C935 ,C928_=_C936 ,C928_=_C1012 ,\nC928_=_C1097 ,C928_=_C1370 ,C928_=_C1830 ,C928_=_C2389 ,C928_=_C2516 ,C928_=_C2822 ,\nC928_=_C2942 ,C928_=_C3080 ,C928_=_C3232 ,C928_=_C3233 ,C928_=_C3235 ,C928_=_C3237 ,\nC928_=_C3238 ,C928_=_C3240 ,C928_=_C3241 ,C928_=_C3243 ,C928_=_C3244 ,C928_=_C3245 ,\nC935_=_C936 ,C935_=_C1023 ,C935_=_C1101 ,C935_=_C1585 ,C935_=_C2064 ,C935_=_C2130 ,\nC935_=_C2320 ,C935_=_C2477 ,C935_=_C2681</w:t>
      </w:r>
    </w:p>
    <w:p>
      <w:pPr>
        <w:pStyle w:val="PreformattedText"/>
        <w:bidi w:val="0"/>
        <w:spacing w:before="0" w:after="0"/>
        <w:jc w:val="left"/>
        <w:rPr/>
      </w:pPr>
      <w:r>
        <w:rPr/>
        <w:t xml:space="preserve"> </w:t>
      </w:r>
      <w:r>
        <w:rPr/>
        <w:t>,C935_=_C2831 ,C935_=_C3034 ,C935_=_C3273 ,\nC935_=_C3659 ,C935_=_C3674 ,C935_=_C3800 ,C935_=_C3867 ,C935_=_C3868 ,C935_=_C3869 ,\nC935_=_C3870 ,C935_=_C3871 ,C935_=_C3873 ,C935_=_C3874 ,C936_=_C1025 ,C936_=_C1069 ,\nC936_=_C1107 ,C936_=_C1184 ,C936_=_C2561 ,C936_=_C2833 ,C936_=_C2939 ,C936_=_C3309 ,\nC936_=_C3378 ,C936_=_C3499 ,C936_=_C3618 ,C936_=_C3661 ,C936_=_C3847 ,C936_=_C3876 ,\nC936_=_C4075 ,C936_=_C4076 ,C936_=_C4077 ,C954_=_C960 ,C954_=_C1199 ,C954_=_C1455 ,\nC954_=_C1610 ,C954_=_C1736 ,C954_=_C1926 ,C954_=_C2036 ,C954_=_C2274 ,C954_=_C2515 ,\nC954_=_C2638 ,C954_=_C3222 ,C954_=_C3223 ,C954_=_C3224 ,C954_=_C3225 ,C954_=_C3226 ,\nC954_=_C3228 ,C954_=_C3229 ,C954_=_C3230 ,C954_=_C3231 ,C960_=_C1180 ,C960_=_C1460 ,\nC960_=_C1742 ,C960_=_C2167 ,C960_=_C2277 ,C960_=_C2306 ,C960_=_C2364 ,C960_=_C2557 ,\nC960_=_C2682 ,C960_=_C2845 ,C960_=_C2934 ,C960_=_C3305 ,C960_=_C3360 ,C960_=_C3440 ,\nC960_=_C3688 ,C960_=_C3801 ,C960_=_C3857 ,C960_=_C3892 ,C960_=_C3894 ,C975_=_C1022 ,\nC975_=_C1179 ,C975_=_C1357 ,C975_=_C2554 ,C975_=_C2773 ,C975_=_C2861 ,C975_=_C2932 ,\nC975_=_C3072 ,C975_=_C3304 ,C975_=_C3358 ,C975_=_C3480 ,C975_=_C3611 ,C975_=_C3826 ,\nC975_=_C3829 ,C975_=_C3830 ,C975_=_C3832 ,C975_=_C3833 ,C975_=_C3834 ,C1006_=_C1011 ,\nC1006_=_C1012 ,C1006_=_C1022 ,C1006_=_C1023 ,C1006_=_C1025 ,C1006_=_C1342 ,C1006_=_C1690 ,\nC1006_=_C1920 ,C1006_=_C1985 ,C1006_=_C2201 ,C1006_=_C2512 ,C1006_=_C2526 ,C1006_=_C2527 ,\nC1006_=_C2528 ,C1006_=_C2532 ,C1006_=_C2533 ,C1006_=_C2534 ,C1006_=_C2536 ,C1006_=_C2537 ,\nC1006_=_C2538 ,C1006_=_C2539 ,C1006_=_C2540 ,C1006_=_C2541 ,C1011_=_C1012 ,C1011_=_C1022 ,\nC1011_=_C1023 ,C1011_=_C1025 ,C1011_=_C1096 ,C1011_=_C1122 ,C1011_=_C1735 ,C1011_=_C1925 ,\nC1011_=_C2254 ,C1011_=_C2514 ,C1011_=_C2821 ,C1011_=_C3210 ,C1011_=_C3211 ,C1011_=_C3212 ,\nC1011_=_C3213 ,C1011_=_C3215 ,C1011_=_C3216 ,C1011_=_C3217 ,C1011_=_C3219 ,C1011_=_C3220 ,\nC1012_=_C1022 ,C1012_=_C1023 ,C1012_=_C1025 ,C1012_=_C1097 ,C1012_=_C1370 ,C1012_=_C1830 ,\nC1012_=_C2389 ,C1012_=_C2516 ,C1012_=_C2822 ,C1012_=_C2942 ,C1012_=_C3080 ,C1012_=_C3232 ,\nC1012_=_C3233 ,C1012_=_C3235 ,C1012_=_C3237 ,C1012_=_C3238 ,C1012_=_C3240 ,C1012_=_C3241 ,\nC1012_=_C3243 ,C1012_=_C3244 ,C1012_=_C3245 ,C1022_=_C1023 ,C1022_=_C1025 ,C1022_=_C1179 ,\nC1022_=_C1357 ,C1022_=_C2554 ,C1022_=_C2773 ,C1022_=_C2861 ,C1022_=_C2932 ,C1022_=_C3072 ,\nC1022_=_C3304 ,C1022_=_C3358 ,C1022_=_C3480 ,C1022_=_C3611 ,C1022_=_C3826 ,C1022_=_C3829 ,\nC1022_=_C3830 ,C1022_=_C3832 ,C1022_=_C3833 ,C1022_=_C3834 ,C1023_=_C1025 ,C1023_=_C1101 ,\nC1023_=_C1585 ,C1023_=_C2064 ,C1023_=_C2130 ,C1023_=_C2320 ,C1023_=_C2477 ,C1023_=_C2681 ,\nC1023_=_C2831 ,C1023_=_C3034 ,C1023_=_C3273 ,C1023_=_C3659 ,C1023_=_C3674 ,C1023_=_C3800 ,\nC1023_=_C3867 ,C1023_=_C3868 ,C1023_=_C3869 ,C1023_=_C3870 ,C1023_=_C3871 ,C1023_=_C3873 ,\nC1023_=_C3874 ,C1025_=_C1069 ,C1025_=_C1107 ,C1025_=_C1184 ,C1025_=_C2561 ,C1025_=_C2833 ,\nC1025_=_C2939 ,C1025_=_C3309 ,C1025_=_C3378 ,C1025_=_C3499 ,C1025_=_C3618 ,C1025_=_C3661 ,\nC1025_=_C3847 ,C1025_=_C3876 ,C1025_=_C4075 ,C1025_=_C4076 ,C1025_=_C4077 ,C1033_=_C1041 ,\nC1033_=_C1056 ,C1033_=_C1164 ,C1033_=_C1191 ,C1033_=_C1262 ,C1033_=_C1664 ,C1033_=_C1665 ,\nC1033_=_C1666 ,C1033_=_C1667 ,C1033_=_C1670 ,C1033_=_C1671 ,C1033_=_C1672 ,C1033_=_C1673 ,\nC1033_=_C1674 ,C1033_=_C1680 ,C1033_=_C1682 ,C1033_=_C1683 ,C1041_=_C1064 ,C1041_=_C1177 ,\nC1041_=_C1376 ,C1041_=_C1786 ,C1041_=_C2222 ,C1041_=_C2945 ,C1041_=_C3113 ,C1041_=_C3371 ,\nC1041_=_C3491 ,C1041_=_C3522 ,C1041_=_C3609 ,C1041_=_C3695 ,C1041_=_C3696 ,C1041_=_C3697 ,\nC1041_=_C3699 ,C1041_=_C3701 ,C1041_=_C3702 ,C1041_=_C3703 ,C1041_=_C3704 ,C1041_=_C3705 ,\nC1056_=_C1064 ,C1056_=_C1069 ,C1056_=_C1164 ,C1056_=_C1191 ,C1056_=_C1262 ,C1056_=_C1664 ,\nC1056_=_C1665 ,C1056_=_C1666 ,C1056_=_C1667 ,C1056_=_C1670 ,C1056_=_C1671 ,C1056_=_C1672 ,\nC1056_=_C1673 ,C1056_=_C1674 ,C1056_=_C1680 ,C1056_=_C1682 ,C1056_=_C1683 ,C1064_=_C1069 ,\nC1064_=_C1177 ,C1064_=_C1376 ,C1064_=_C1786 ,C1064_=_C2222 ,C1064_=_C2945 ,C1064_=_C3113 ,\nC1064_=_C3371 ,C1064_=_C3491 ,C1064_=_C3522 ,C1064_=_C3609 ,C1064_=_C3695 ,C1064_=_C3696 ,\nC1064_=_C3697 ,C1064_=_C3699 ,C1064_=_C3701 ,C1064_=_C3702 ,C1064_=_C3703 ,C1064_=_C3704 ,\nC1064_=_C3705 ,C1069_=_C1107 ,C1069_=_C1184 ,C1069_=_C2561 ,C1069_=_C2833 ,C1069_=_C2939 ,\nC1069_=_C3309 ,C1069_=_C3378 ,C1069_=_C3499 ,C1069_=_C3618 ,C1069_=_C3661 ,C1069_=_C3847 ,\nC1069_=_C3876 ,C1069_=_C4075 ,C1069_=_C4076 ,C1069_=_C4077 ,C1075_=_C1083 ,C1075_=_C1171 ,\nC1075_=_C1222 ,C1075_=_C1415 ,C1075_=_C1921 ,C1075_=_C2008 ,C1075_=_C2542 ,C1075_=_C2567 ,\nC1075_=_C2568 ,C1075_=_C2569 ,C1075_=_C2570 ,C1075_=_C2571 ,C1075_=_C2572 ,C1075_=_C2573 ,\nC1075_=_C2575 ,C1075_=_C2576 ,C1075_=_C2577 ,C1075_=_C2580 ,C1075_=_C2581 ,C1075_=_C2583 ,\nC1075_=_C2584 ,C1083_=_C1182 ,C1083_=_C1381 ,C1083_=_C2560 ,C1083_=_C2937 ,C1083_=_C2950 ,\nC1083_=_C3001 ,C1083_=_C3307 ,C1083_=_C3461 ,C1083_=_C3528 ,C1083_=_C3711 ,C1083_=_C3721 ,\nC1083_=_C3846 ,C1083_=_C3887 ,C1083_=_C4008 ,C1083_=_C4010 ,C1083_=_C4011 ,C1096_=_C1097 ,\nC1096_=_C1101 ,C1096_=_C1107 ,C1096_=_C1122 ,C1096_=_C1735 ,C1096_=_C1925 ,C1096_=_C2254 ,\nC1096_=_C2514 ,C1096_=_C2821 ,C1096_=_C3210 ,C1096_=_C3211 ,C1096_=_C3212 ,C1096_=_C3213 ,\nC1096_=_C3215 ,C1096_=_C3216 ,C1096_=_C3217 ,C1096_=_C3219 ,C1096_=_C3220 ,C1097_=_C1101 ,\nC1097_=_C1107 ,C1097_=_C1370 ,C1097_=_C1830 ,C1097_=_C2389 ,C1097_=_C2516 ,C1097_=_C2822 ,\nC1097_=_C2942 ,C1097_=_C3080 ,C1097_=_C3232 ,C1097_=_C3233 ,C1097_=_C3235 ,C1097_=_C3237 ,\nC1097_=_C3238 ,C1097_=_C3240 ,C1097_=_C3241 ,C1097_=_C3243 ,C1097_=_C3244 ,C1097_=_C3245 ,\nC1101_=_C1107 ,C1101_=_C1585 ,C1101_=_C2064 ,C1101_=_C2130 ,C1101_=_C2320 ,C1101_=_C2477 ,\nC1101_=_C2681 ,C1101_=_C2831 ,C1101_=_C3034 ,C1101_=_C3273 ,C1101_=_C3659 ,C1101_=_C3674 ,\nC1101_=_C3800 ,C1101_=_C3867 ,C1101_=_C3868 ,C1101_=_C3869 ,C1101_=_C3870 ,C1101_=_C3871 ,\nC1101_=_C3873 ,C1101_=_C3874 ,C1107_=_C1184 ,C1107_=_C2561 ,C1107_=_C2833 ,C1107_=_C2939 ,\nC1107_=_C3309 ,C1107_=_C3378 ,C1107_=_C3499 ,C1107_=_C3618 ,C1107_=_C3661 ,C1107_=_C3847 ,\nC1107_=_C3876 ,C1107_=_C4075 ,C1107_=_C4076 ,C1107_=_C4077 ,C1122_=_C1735 ,C1122_=_C1925 ,\nC1122_=_C2254 ,C1122_=_C2514 ,C1122_=_C2821 ,C1122_=_C3210 ,C1122_=_C3211 ,C1122_=_C3212 ,\nC1122_=_C3213 ,C1122_=_C3215 ,C1122_=_C3216 ,C1122_=_C3217 ,C1122_=_C3219 ,C1122_=_C3220 ,\nC1164_=_C1171 ,C1164_=_C1172 ,C1164_=_C1177 ,C1164_=_C1179 ,C1164_=_C1180 ,C1164_=_C1182 ,\nC1164_=_C1184 ,C1164_=_C1191 ,C1164_=_C1262 ,C1164_=_C1664 ,C1164_=_C1665 ,C1164_=_C1666 ,\nC1164_=_C1667 ,C1164_=_C1670 ,C1164_=_C1671 ,C1164_=_C1672 ,C1164_=_C1673 ,C1164_=_C1674 ,\nC1164_=_C1680 ,C1164_=_C1682 ,C1164_=_C1683 ,C1171_=_C1172 ,C1171_=_C1177 ,C1171_=_C1179 ,\nC1171_=_C1180 ,C1171_=_C1182 ,C1171_=_C1184 ,C1171_=_C1222 ,C1171_=_C1415 ,C1171_=_C1921 ,\nC1171_=_C2008 ,C1171_=_C2542 ,C1171_=_C2567 ,C1171_=_C2568 ,C1171_=_C2569 ,C1171_=_C2570 ,\nC1171_=_C2571 ,C1171_=_C2572 ,C1171_=_C2573 ,C1171_=_C2575 ,C1171_=_C2576 ,C1171_=_C2577 ,\nC1171_=_C2580 ,C1171_=_C2581 ,C1171_=_C2583 ,C1171_=_C2584 ,C1172_=_C1177 ,C1172_=_C1179 ,\nC1172_=_C1180 ,C1172_=_C1182 ,C1172_=_C1184 ,C1172_=_C1194 ,C1172_=_C1268 ,C1172_=_C1733 ,\nC1172_=_C2370 ,C1172_=_C2463 ,C1172_=_C2543 ,C1172_=_C2620 ,C1172_=_C2621 ,C1172_=_C2622 ,\nC1172_=_C2623 ,C1172_=_C2624 ,C1172_=_C2626 ,C1172_=_C2627 ,C1172_=_C2630 ,C1172_=_C2632 ,\nC1172_=_C2633 ,C1172_=_C2635 ,C1177_=_C1179 ,C1177_=_C1180 ,C1177_=_C1182 ,C1177_=_C1184 ,\nC1177_=_C1376 ,C1177_=_C1786 ,C1177_=_C2222 ,C1177_=_C2945 ,C1177_=_C3113 ,C1177_=_C3371 ,\nC1177_=_C3491 ,C1177_=_C3522 ,C1177_=_C3609 ,C1177_=_C3695 ,C1177_=_C3696 ,C1177_=_C3697 ,\nC1177_=_C3699 ,C1177_=_C3701 ,C1177_=_C3702 ,C1177_=_C3703 ,C1177_=_C3704 ,C1177_=_C3705 ,\nC1179_=_C1180 ,C1179_=_C1182 ,C1179_=_C1184 ,C1179_=_C1357 ,C1179_=_C2554 ,C1179_=_C2773 ,\nC1179_=_C2861 ,C1179_=_C2932 ,C1179_=_C3072 ,C1179_=_C3304 ,C1179_=_C3358 ,C1179_=_C3480 ,\nC1179_=_C3611 ,C1179_=_C3826 ,C1179_=_C3829 ,C1179_=_C3830 ,C1179_=_C3832 ,C1179_=_C3833 ,\nC1179_=_C3834 ,C1180_=_C1182 ,C1180_=_C1184 ,C1180_=_C1460 ,C1180_=_C1742 ,C1180_=_C2167 ,\nC1180_=_C2277 ,C1180_=_C2306 ,C1180_=_C2364 ,C1180_=_C2557 ,C1180_=_C2682 ,C1180_=_C2845 ,\nC1180_=_C2934 ,C1180_=_C3305 ,C1180_=_C3360 ,C1180_=_C3440 ,C1180_=_C3688 ,C1180_=_C3801 ,\nC1180_=_C3857 ,C1180_=_C3892 ,C1180_=_C3894 ,C1182_=_C1184 ,C1182_=_C1381 ,C1182_=_C2560 ,\nC1182_=_C2937 ,C1182_=_C2950 ,C1182_=_C3001 ,C1182_=_C3307 ,C1182_=_C3461 ,C1182_=_C3528 ,\nC1182_=_C3711 ,C1182_=_C3721 ,C1182_=_C3846 ,C1182_=_C3887 ,C1182_=_C4008 ,C1182_=_C4010 ,\nC1182_=_C4011 ,C1184_=_C2561 ,C1184_=_C2833 ,C1184_=_C2939 ,C1184_=_C3309 ,C1184_=_C3378 ,\nC1184_=_C3499 ,C1184_=_C3618 ,C1184_=_C3661 ,C1184_=_C3847 ,C1184_=_C3876 ,C1184_=_C4075 ,\nC1184_=_C4076 ,C1184_=_C4077 ,C1191_=_C1194 ,C1191_=_C1199 ,C1191_=_C1201 ,C1191_=_C1262 ,\nC1191_=_C1664 ,C1191_=_C1665 ,C1191_=_C1666 ,C1191_=_C1667 ,C1191_=_C1670 ,C1191_=_C1671 ,\nC1191_=_C1672 ,C1191_=_C1673 ,C1191_=_C1674 ,C1191_=_C1680 ,C1191_=_C1682 ,C1191_=_C1683 ,\nC1194_=_C1199 ,C1194_=_C1201 ,C1194_=_C1268 ,C1194_=_C1733 ,C1194_=_C2370 ,C1194_=_C2463 ,\nC1194_=_C2543 ,C1194_=_C2620 ,C1194_=_C2621 ,C1194_=_C2622 ,C1194_=_C2623 ,C1194_=_C2624 ,\nC1194_=_C2626 ,C1194_=_C2627 ,C1194_=_C2630 ,C1194_=_C2632 ,C1194_=_C2633 ,C1194_=_C2635 ,\nC1199_=_C1201 ,C1199_=_C1455 ,C1199_=_C1610 ,C1199_=_C1736 ,C1199_=_C1926 ,C1199_=_C2036 ,\nC1199_=_C2274 ,C1199_=_C2515 ,C1199_=_C2638 ,C1199_=_C3222 ,C1199_=_C3223 ,C1199_=_C3224 ,\nC1199_=_C3225 ,C1199_=_C3226 ,C1199_=_C3228 ,C1199_=_C3229 ,C1199_=_C3230 ,C1199_=_C3231 ,\nC1201_=_C1273 ,C1201_=_C1613 ,C1201_=_C1927 ,C1201_=_C2142 ,C1201_=_C2409 ,C1201_=_C2471 ,\nC1201_=_C2517 ,C1201_=_C2640 ,C1201_=_C2655 ,C1201_=_C2910 ,C1201_=_C3246 ,C1201_=_C3283 ,\nC1201_=_C3311 ,C1201_=_C3312 ,C1201_=_C3313 ,C1201_=_C3314 ,C1201_=_C3315 ,C1201_=_C3316 ,\nC1201_=_C3317 ,C1222_=_C1415 ,C1222_=_C1921 ,C1222_=_C2008 ,C1222_=_C2542 ,C1222_=_C2567 ,\nC1222_=_C2568</w:t>
      </w:r>
    </w:p>
    <w:p>
      <w:pPr>
        <w:pStyle w:val="PreformattedText"/>
        <w:bidi w:val="0"/>
        <w:spacing w:before="0" w:after="0"/>
        <w:jc w:val="left"/>
        <w:rPr/>
      </w:pPr>
      <w:r>
        <w:rPr/>
        <w:t xml:space="preserve"> </w:t>
      </w:r>
      <w:r>
        <w:rPr/>
        <w:t>,C1222_=_C2569 ,C1222_=_C2570 ,C1222_=_C2571 ,C1222_=_C2572 ,C1222_=_C2573 ,\nC1222_=_C2575 ,C1222_=_C2576 ,C1222_=_C2577 ,C1222_=_C2580 ,C1222_=_C2581 ,C1222_=_C2583 ,\nC1222_=_C2584 ,C1262_=_C1268 ,C1262_=_C1273 ,C1262_=_C1664 ,C1262_=_C1665 ,C1262_=_C1666 ,\nC1262_=_C1667 ,C1262_=_C1670 ,C1262_=_C1671 ,C1262_=_C1672 ,C1262_=_C1673 ,C1262_=_C1674 ,\nC1262_=_C1680 ,C1262_=_C1682 ,C1262_=_C1683 ,C1268_=_C1273 ,C1268_=_C1733 ,C1268_=_C2370 ,\nC1268_=_C2463 ,C1268_=_C2543 ,C1268_=_C2620 ,C1268_=_C2621 ,C1268_=_C2622 ,C1268_=_C2623 ,\nC1268_=_C2624 ,C1268_=_C2626 ,C1268_=_C2627 ,C1268_=_C2630 ,C1268_=_C2632 ,C1268_=_C2633 ,\nC1268_=_C2635 ,C1273_=_C1613 ,C1273_=_C1927 ,C1273_=_C2142 ,C1273_=_C2409 ,C1273_=_C2471 ,\nC1273_=_C2517 ,C1273_=_C2640 ,C1273_=_C2655 ,C1273_=_C2910 ,C1273_=_C3246 ,C1273_=_C3283 ,\nC1273_=_C3311 ,C1273_=_C3312 ,C1273_=_C3313 ,C1273_=_C3314 ,C1273_=_C3315 ,C1273_=_C3316 ,\nC1273_=_C3317 ,C1342_=_C1357 ,C1342_=_C1690 ,C1342_=_C1920 ,C1342_=_C1985 ,C1342_=_C2201 ,\nC1342_=_C2512 ,C1342_=_C2526 ,C1342_=_C2527 ,C1342_=_C2528 ,C1342_=_C2532 ,C1342_=_C2533 ,\nC1342_=_C2534 ,C1342_=_C2536 ,C1342_=_C2537 ,C1342_=_C2538 ,C1342_=_C2539 ,C1342_=_C2540 ,\nC1342_=_C2541 ,C1357_=_C2554 ,C1357_=_C2773 ,C1357_=_C2861 ,C1357_=_C2932 ,C1357_=_C3072 ,\nC1357_=_C3304 ,C1357_=_C3358 ,C1357_=_C3480 ,C1357_=_C3611 ,C1357_=_C3826 ,C1357_=_C3829 ,\nC1357_=_C3830 ,C1357_=_C3832 ,C1357_=_C3833 ,C1357_=_C3834 ,C1364_=_C1370 ,C1364_=_C1376 ,\nC1364_=_C1381 ,C1364_=_C1388 ,C1364_=_C1556 ,C1364_=_C1709 ,C1364_=_C1710 ,C1364_=_C1711 ,\nC1364_=_C1712 ,C1364_=_C1713 ,C1364_=_C1715 ,C1364_=_C1720 ,C1364_=_C1721 ,C1364_=_C1722 ,\nC1364_=_C1724 ,C1364_=_C1726 ,C1364_=_C1727 ,C1364_=_C1728 ,C1364_=_C1729 ,C1370_=_C1376 ,\nC1370_=_C1381 ,C1370_=_C1830 ,C1370_=_C2389 ,C1370_=_C2516 ,C1370_=_C2822 ,C1370_=_C2942 ,\nC1370_=_C3080 ,C1370_=_C3232 ,C1370_=_C3233 ,C1370_=_C3235 ,C1370_=_C3237 ,C1370_=_C3238 ,\nC1370_=_C3240 ,C1370_=_C3241 ,C1370_=_C3243 ,C1370_=_C3244 ,C1370_=_C3245 ,C1376_=_C1381 ,\nC1376_=_C1786 ,C1376_=_C2222 ,C1376_=_C2945 ,C1376_=_C3113 ,C1376_=_C3371 ,C1376_=_C3491 ,\nC1376_=_C3522 ,C1376_=_C3609 ,C1376_=_C3695 ,C1376_=_C3696 ,C1376_=_C3697 ,C1376_=_C3699 ,\nC1376_=_C3701 ,C1376_=_C3702 ,C1376_=_C3703 ,C1376_=_C3704 ,C1376_=_C3705 ,C1381_=_C2560 ,\nC1381_=_C2937 ,C1381_=_C2950 ,C1381_=_C3001 ,C1381_=_C3307 ,C1381_=_C3461 ,C1381_=_C3528 ,\nC1381_=_C3711 ,C1381_=_C3721 ,C1381_=_C3846 ,C1381_=_C3887 ,C1381_=_C4008 ,C1381_=_C4010 ,\nC1381_=_C4011 ,C1388_=_C1556 ,C1388_=_C1709 ,C1388_=_C1710 ,C1388_=_C1711 ,C1388_=_C1712 ,\nC1388_=_C1713 ,C1388_=_C1715 ,C1388_=_C1720 ,C1388_=_C1721 ,C1388_=_C1722 ,C1388_=_C1724 ,\nC1388_=_C1726 ,C1388_=_C1727 ,C1388_=_C1728 ,C1388_=_C1729 ,C1415_=_C1921 ,C1415_=_C2008 ,\nC1415_=_C2542 ,C1415_=_C2567 ,C1415_=_C2568 ,C1415_=_C2569 ,C1415_=_C2570 ,C1415_=_C2571 ,\nC1415_=_C2572 ,C1415_=_C2573 ,C1415_=_C2575 ,C1415_=_C2576 ,C1415_=_C2577 ,C1415_=_C2580 ,\nC1415_=_C2581 ,C1415_=_C2583 ,C1415_=_C2584 ,C1455_=_C1460 ,C1455_=_C1610 ,C1455_=_C1736 ,\nC1455_=_C1926 ,C1455_=_C2036 ,C1455_=_C2274 ,C1455_=_C2515 ,C1455_=_C2638 ,C1455_=_C3222 ,\nC1455_=_C3223 ,C1455_=_C3224 ,C1455_=_C3225 ,C1455_=_C3226 ,C1455_=_C3228 ,C1455_=_C3229 ,\nC1455_=_C3230 ,C1455_=_C3231 ,C1460_=_C1742 ,C1460_=_C2167 ,C1460_=_C2277 ,C1460_=_C2306 ,\nC1460_=_C2364 ,C1460_=_C2557 ,C1460_=_C2682 ,C1460_=_C2845 ,C1460_=_C2934 ,C1460_=_C3305 ,\nC1460_=_C3360 ,C1460_=_C3440 ,C1460_=_C3688 ,C1460_=_C3801 ,C1460_=_C3857 ,C1460_=_C3892 ,\nC1460_=_C3894 ,C1556_=_C1709 ,C1556_=_C1710 ,C1556_=_C1711 ,C1556_=_C1712 ,C1556_=_C1713 ,\nC1556_=_C1715 ,C1556_=_C1720 ,C1556_=_C1721 ,C1556_=_C1722 ,C1556_=_C1724 ,C1556_=_C1726 ,\nC1556_=_C1727 ,C1556_=_C1728 ,C1556_=_C1729 ,C1585_=_C2064 ,C1585_=_C2130 ,C1585_=_C2320 ,\nC1585_=_C2477 ,C1585_=_C2681 ,C1585_=_C2831 ,C1585_=_C3034 ,C1585_=_C3273 ,C1585_=_C3659 ,\nC1585_=_C3674 ,C1585_=_C3800 ,C1585_=_C3867 ,C1585_=_C3868 ,C1585_=_C3869 ,C1585_=_C3870 ,\nC1585_=_C3871 ,C1585_=_C3873 ,C1585_=_C3874 ,C1610_=_C1613 ,C1610_=_C1736 ,C1610_=_C1926 ,\nC1610_=_C2036 ,C1610_=_C2274 ,C1610_=_C2515 ,C1610_=_C2638 ,C1610_=_C3222 ,C1610_=_C3223 ,\nC1610_=_C3224 ,C1610_=_C3225 ,C1610_=_C3226 ,C1610_=_C3228 ,C1610_=_C3229 ,C1610_=_C3230 ,\nC1610_=_C3231 ,C1613_=_C1927 ,C1613_=_C2142 ,C1613_=_C2409 ,C1613_=_C2471 ,C1613_=_C2517 ,\nC1613_=_C2640 ,C1613_=_C2655 ,C1613_=_C2910 ,C1613_=_C3246 ,C1613_=_C3283 ,C1613_=_C3311 ,\nC1613_=_C3312 ,C1613_=_C3313 ,C1613_=_C3314 ,C1613_=_C3315 ,C1613_=_C3316 ,C1613_=_C3317 ,\nC1664_=_C1665 ,C1664_=_C1666 ,C1664_=_C1667 ,C1664_=_C1670 ,C1664_=_C1671 ,C1664_=_C1672 ,\nC1664_=_C1673 ,C1664_=_C1674 ,C1664_=_C1680 ,C1664_=_C1682 ,C1664_=_C1683 ,C1664_=_C1786 ,\nC1665_=_C1666 ,C1665_=_C1667 ,C1665_=_C1670 ,C1665_=_C1671 ,C1665_=_C1672 ,C1665_=_C1673 ,\nC1665_=_C1674 ,C1665_=_C1680 ,C1665_=_C1682 ,C1665_=_C1683 ,C1665_=_C2222 ,C1666_=_C1667 ,\nC1666_=_C1670 ,C1666_=_C1671 ,C1666_=_C1672 ,C1666_=_C1673 ,C1666_=_C1674 ,C1666_=_C1680 ,\nC1666_=_C1682 ,C1666_=_C1683 ,C1666_=_C2463 ,C1666_=_C2471 ,C1666_=_C2477 ,C1667_=_C1670 ,\nC1667_=_C1671 ,C1667_=_C1672 ,C1667_=_C1673 ,C1667_=_C1674 ,C1667_=_C1680 ,C1667_=_C1682 ,\nC1667_=_C1683 ,C1667_=_C2542 ,C1667_=_C2543 ,C1667_=_C2554 ,C1667_=_C2557 ,C1667_=_C2560 ,\nC1667_=_C2561 ,C1670_=_C1671 ,C1670_=_C1672 ,C1670_=_C1673 ,C1670_=_C1674 ,C1670_=_C1680 ,\nC1670_=_C1682 ,C1670_=_C1683 ,C1670_=_C2620 ,C1670_=_C2638 ,C1670_=_C2640 ,C1671_=_C1672 ,\nC1671_=_C1673 ,C1671_=_C1674 ,C1671_=_C1680 ,C1671_=_C1682 ,C1671_=_C1683 ,C1671_=_C2568 ,\nC1671_=_C2622 ,C1671_=_C2932 ,C1671_=_C2934 ,C1671_=_C2937 ,C1671_=_C2939 ,C1672_=_C1673 ,\nC1672_=_C1674 ,C1672_=_C1680 ,C1672_=_C1682 ,C1672_=_C1683 ,C1672_=_C3113 ,C1673_=_C1674 ,\nC1673_=_C1680 ,C1673_=_C1682 ,C1673_=_C1683 ,C1673_=_C2623 ,C1673_=_C3246 ,C1674_=_C1680 ,\nC1674_=_C1682 ,C1674_=_C1683 ,C1674_=_C2571 ,C1674_=_C2624 ,C1674_=_C3304 ,C1674_=_C3305 ,\nC1674_=_C3307 ,C1674_=_C3309 ,C1680_=_C1682 ,C1680_=_C1683 ,C1680_=_C2633 ,C1680_=_C3316 ,\nC1682_=_C1683 ,C1682_=_C3220 ,C1682_=_C3704 ,C1683_=_C3705 ,C1690_=_C1920 ,C1690_=_C1985 ,\nC1690_=_C2201 ,C1690_=_C2512 ,C1690_=_C2526 ,C1690_=_C2527 ,C1690_=_C2528 ,C1690_=_C2532 ,\nC1690_=_C2533 ,C1690_=_C2534 ,C1690_=_C2536 ,C1690_=_C2537 ,C1690_=_C2538 ,C1690_=_C2539 ,\nC1690_=_C2540 ,C1690_=_C2541 ,C1709_=_C1710 ,C1709_=_C1711 ,C1709_=_C1712 ,C1709_=_C1713 ,\nC1709_=_C1715 ,C1709_=_C1720 ,C1709_=_C1721 ,C1709_=_C1722 ,C1709_=_C1724 ,C1709_=_C1726 ,\nC1709_=_C1727 ,C1709_=_C1728 ,C1709_=_C1729 ,C1709_=_C1920 ,C1709_=_C1921 ,C1709_=_C1925 ,\nC1709_=_C1926 ,C1709_=_C1927 ,C1710_=_C1711 ,C1710_=_C1712 ,C1710_=_C1713 ,C1710_=_C1715 ,\nC1710_=_C1720 ,C1710_=_C1721 ,C1710_=_C1722 ,C1710_=_C1724 ,C1710_=_C1726 ,C1710_=_C1727 ,\nC1710_=_C1728 ,C1710_=_C1729 ,C1710_=_C2130 ,C1711_=_C1712 ,C1711_=_C1713 ,C1711_=_C1715 ,\nC1711_=_C1720 ,C1711_=_C1721 ,C1711_=_C1722 ,C1711_=_C1724 ,C1711_=_C1726 ,C1711_=_C1727 ,\nC1711_=_C1728 ,C1711_=_C1729 ,C1711_=_C2201 ,C1712_=_C1713 ,C1712_=_C1715 ,C1712_=_C1720 ,\nC1712_=_C1721 ,C1712_=_C1722 ,C1712_=_C1724 ,C1712_=_C1726 ,C1712_=_C1727 ,C1712_=_C1728 ,\nC1712_=_C1729 ,C1712_=_C2364 ,C1713_=_C1715 ,C1713_=_C1720 ,C1713_=_C1721 ,C1713_=_C1722 ,\nC1713_=_C1724 ,C1713_=_C1726 ,C1713_=_C1727 ,C1713_=_C1728 ,C1713_=_C1729 ,C1713_=_C2512 ,\nC1713_=_C2514 ,C1713_=_C2515 ,C1713_=_C2516 ,C1713_=_C2517 ,C1715_=_C1720 ,C1715_=_C1721 ,\nC1715_=_C1722 ,C1715_=_C1724 ,C1715_=_C1726 ,C1715_=_C1727 ,C1715_=_C1728 ,C1715_=_C1729 ,\nC1715_=_C2942 ,C1715_=_C2945 ,C1715_=_C2950 ,C1720_=_C1721 ,C1720_=_C1722 ,C1720_=_C1724 ,\nC1720_=_C1726 ,C1720_=_C1727 ,C1720_=_C1728 ,C1720_=_C1729 ,C1720_=_C2532 ,C1720_=_C3210 ,\nC1720_=_C3222 ,C1720_=_C3311 ,C1721_=_C1722 ,C1721_=_C1724 ,C1721_=_C1726 ,C1721_=_C1727 ,\nC1721_=_C1728 ,C1721_=_C1729 ,C1721_=_C3232 ,C1721_=_C3522 ,C1721_=_C3528 ,C1722_=_C1724 ,\nC1722_=_C1726 ,C1722_=_C1727 ,C1722_=_C1728 ,C1722_=_C1729 ,C1722_=_C3212 ,C1724_=_C1726 ,\nC1724_=_C1727 ,C1724_=_C1728 ,C1724_=_C1729 ,C1724_=_C3235 ,C1724_=_C3695 ,C1724_=_C3721 ,\nC1726_=_C1727 ,C1726_=_C1728 ,C1726_=_C1729 ,C1726_=_C2538 ,C1726_=_C2580 ,C1726_=_C3217 ,\nC1726_=_C3231 ,C1726_=_C3317 ,C1727_=_C1728 ,C1727_=_C1729 ,C1727_=_C3241 ,C1727_=_C3699 ,\nC1727_=_C4008 ,C1728_=_C1729 ,C1728_=_C3243 ,C1728_=_C3701 ,C1728_=_C4010 ,C1733_=_C1735 ,\nC1733_=_C1736 ,C1733_=_C1742 ,C1733_=_C2370 ,C1733_=_C2463 ,C1733_=_C2543 ,C1733_=_C2620 ,\nC1733_=_C2621 ,C1733_=_C2622 ,C1733_=_C2623 ,C1733_=_C2624 ,C1733_=_C2626 ,C1733_=_C2627 ,\nC1733_=_C2630 ,C1733_=_C2632 ,C1733_=_C2633 ,C1733_=_C2635 ,C1735_=_C1736 ,C1735_=_C1742 ,\nC1735_=_C1925 ,C1735_=_C2254 ,C1735_=_C2514 ,C1735_=_C2821 ,C1735_=_C3210 ,C1735_=_C3211 ,\nC1735_=_C3212 ,C1735_=_C3213 ,C1735_=_C3215 ,C1735_=_C3216 ,C1735_=_C3217 ,C1735_=_C3219 ,\nC1735_=_C3220 ,C1736_=_C1742 ,C1736_=_C1926 ,C1736_=_C2036 ,C1736_=_C2274 ,C1736_=_C2515 ,\nC1736_=_C2638 ,C1736_=_C3222 ,C1736_=_C3223 ,C1736_=_C3224 ,C1736_=_C3225 ,C1736_=_C3226 ,\nC1736_=_C3228 ,C1736_=_C3229 ,C1736_=_C3230 ,C1736_=_C3231 ,C1742_=_C2167 ,C1742_=_C2277 ,\nC1742_=_C2306 ,C1742_=_C2364 ,C1742_=_C2557 ,C1742_=_C2682 ,C1742_=_C2845 ,C1742_=_C2934 ,\nC1742_=_C3305 ,C1742_=_C3360 ,C1742_=_C3440 ,C1742_=_C3688 ,C1742_=_C3801 ,C1742_=_C3857 ,\nC1742_=_C3892 ,C1742_=_C3894 ,C1786_=_C2222 ,C1786_=_C2945 ,C1786_=_C3113 ,C1786_=_C3371 ,\nC1786_=_C3491 ,C1786_=_C3522 ,C1786_=_C3609 ,C1786_=_C3695 ,C1786_=_C3696 ,C1786_=_C3697 ,\nC1786_=_C3699 ,C1786_=_C3701 ,C1786_=_C3702 ,C1786_=_C3703 ,C1786_=_C3704 ,C1786_=_C3705 ,\nC1830_=_C2389 ,C1830_=_C2516 ,C1830_=_C2822 ,C1830_=_C2942 ,C1830_=_C3080 ,C1830_=_C3232 ,\nC1830_=_C3233 ,C1830_=_C3235 ,C1830_=_C3237 ,C1830_=_C3238 ,C1830_=_C3240 ,C1830_=_C3241 ,\nC1830_=_C3243 ,C1830_=_C3244 ,C1830_=_C3245 ,C1920_=_C1921 ,C1920_=_C1925 ,C1920_=_C1926 ,\nC1920_=_C1927 ,C1920_=_C1985 ,C1920_=_C2201 ,C1920_=_C2512 ,C1920_=_C2526 ,C1920_=_C2527 ,\nC1920_=_C2528 ,C1920_=_C2532 ,C1920_=_C2533 ,C1920_=_C2534 ,C1920_=_C2536</w:t>
      </w:r>
    </w:p>
    <w:p>
      <w:pPr>
        <w:pStyle w:val="PreformattedText"/>
        <w:bidi w:val="0"/>
        <w:spacing w:before="0" w:after="0"/>
        <w:jc w:val="left"/>
        <w:rPr/>
      </w:pPr>
      <w:r>
        <w:rPr/>
        <w:t xml:space="preserve"> </w:t>
      </w:r>
      <w:r>
        <w:rPr/>
        <w:t>,C1920_=_C2537 ,\nC1920_=_C2538 ,C1920_=_C2539 ,C1920_=_C2540 ,C1920_=_C2541 ,C1921_=_C1925 ,C1921_=_C1926 ,\nC1921_=_C1927 ,C1921_=_C2008 ,C1921_=_C2542 ,C1921_=_C2567 ,C1921_=_C2568 ,C1921_=_C2569 ,\nC1921_=_C2570 ,C1921_=_C2571 ,C1921_=_C2572 ,C1921_=_C2573 ,C1921_=_C2575 ,C1921_=_C2576 ,\nC1921_=_C2577 ,C1921_=_C2580 ,C1921_=_C2581 ,C1921_=_C2583 ,C1921_=_C2584 ,C1925_=_C1926 ,\nC1925_=_C1927 ,C1925_=_C2254 ,C1925_=_C2514 ,C1925_=_C2821 ,C1925_=_C3210 ,C1925_=_C3211 ,\nC1925_=_C3212 ,C1925_=_C3213 ,C1925_=_C3215 ,C1925_=_C3216 ,C1925_=_C3217 ,C1925_=_C3219 ,\nC1925_=_C3220 ,C1926_=_C1927 ,C1926_=_C2036 ,C1926_=_C2274 ,C1926_=_C2515 ,C1926_=_C2638 ,\nC1926_=_C3222 ,C1926_=_C3223 ,C1926_=_C3224 ,C1926_=_C3225 ,C1926_=_C3226 ,C1926_=_C3228 ,\nC1926_=_C3229 ,C1926_=_C3230 ,C1926_=_C3231 ,C1927_=_C2142 ,C1927_=_C2409 ,C1927_=_C2471 ,\nC1927_=_C2517 ,C1927_=_C2640 ,C1927_=_C2655 ,C1927_=_C2910 ,C1927_=_C3246 ,C1927_=_C3283 ,\nC1927_=_C3311 ,C1927_=_C3312 ,C1927_=_C3313 ,C1927_=_C3314 ,C1927_=_C3315 ,C1927_=_C3316 ,\nC1927_=_C3317 ,C1985_=_C2201 ,C1985_=_C2512 ,C1985_=_C2526 ,C1985_=_C2527 ,C1985_=_C2528 ,\nC1985_=_C2532 ,C1985_=_C2533 ,C1985_=_C2534 ,C1985_=_C2536 ,C1985_=_C2537 ,C1985_=_C2538 ,\nC1985_=_C2539 ,C1985_=_C2540 ,C1985_=_C2541 ,C2008_=_C2542 ,C2008_=_C2567 ,C2008_=_C2568 ,\nC2008_=_C2569 ,C2008_=_C2570 ,C2008_=_C2571 ,C2008_=_C2572 ,C2008_=_C2573 ,C2008_=_C2575 ,\nC2008_=_C2576 ,C2008_=_C2577 ,C2008_=_C2580 ,C2008_=_C2581 ,C2008_=_C2583 ,C2008_=_C2584 ,\nC2036_=_C2274 ,C2036_=_C2515 ,C2036_=_C2638 ,C2036_=_C3222 ,C2036_=_C3223 ,C2036_=_C3224 ,\nC2036_=_C3225 ,C2036_=_C3226 ,C2036_=_C3228 ,C2036_=_C3229 ,C2036_=_C3230 ,C2036_=_C3231 ,\nC2064_=_C2130 ,C2064_=_C2320 ,C2064_=_C2477 ,C2064_=_C2681 ,C2064_=_C2831 ,C2064_=_C3034 ,\nC2064_=_C3273 ,C2064_=_C3659 ,C2064_=_C3674 ,C2064_=_C3800 ,C2064_=_C3867 ,C2064_=_C3868 ,\nC2064_=_C3869 ,C2064_=_C3870 ,C2064_=_C3871 ,C2064_=_C3873 ,C2064_=_C3874 ,C2130_=_C2320 ,\nC2130_=_C2477 ,C2130_=_C2681 ,C2130_=_C2831 ,C2130_=_C3034 ,C2130_=_C3273 ,C2130_=_C3659 ,\nC2130_=_C3674 ,C2130_=_C3800 ,C2130_=_C3867 ,C2130_=_C3868 ,C2130_=_C3869 ,C2130_=_C3870 ,\nC2130_=_C3871 ,C2130_=_C3873 ,C2130_=_C3874 ,C2142_=_C2409 ,C2142_=_C2471 ,C2142_=_C2517 ,\nC2142_=_C2640 ,C2142_=_C2655 ,C2142_=_C2910 ,C2142_=_C3246 ,C2142_=_C3283 ,C2142_=_C3311 ,\nC2142_=_C3312 ,C2142_=_C3313 ,C2142_=_C3314 ,C2142_=_C3315 ,C2142_=_C3316 ,C2142_=_C3317 ,\nC2167_=_C2277 ,C2167_=_C2306 ,C2167_=_C2364 ,C2167_=_C2557 ,C2167_=_C2682 ,C2167_=_C2845 ,\nC2167_=_C2934 ,C2167_=_C3305 ,C2167_=_C3360 ,C2167_=_C3440 ,C2167_=_C3688 ,C2167_=_C3801 ,\nC2167_=_C3857 ,C2167_=_C3892 ,C2167_=_C3894 ,C2201_=_C2512 ,C2201_=_C2526 ,C2201_=_C2527 ,\nC2201_=_C2528 ,C2201_=_C2532 ,C2201_=_C2533 ,C2201_=_C2534 ,C2201_=_C2536 ,C2201_=_C2537 ,\nC2201_=_C2538 ,C2201_=_C2539 ,C2201_=_C2540 ,C2201_=_C2541 ,C2222_=_C2945 ,C2222_=_C3113 ,\nC2222_=_C3371 ,C2222_=_C3491 ,C2222_=_C3522 ,C2222_=_C3609 ,C2222_=_C3695 ,C2222_=_C3696 ,\nC2222_=_C3697 ,C2222_=_C3699 ,C2222_=_C3701 ,C2222_=_C3702 ,C2222_=_C3703 ,C2222_=_C3704 ,\nC2222_=_C3705 ,C2254_=_C2514 ,C2254_=_C2821 ,C2254_=_C3210 ,C2254_=_C3211 ,C2254_=_C3212 ,\nC2254_=_C3213 ,C2254_=_C3215 ,C2254_=_C3216 ,C2254_=_C3217 ,C2254_=_C3219 ,C2254_=_C3220 ,\nC2274_=_C2277 ,C2274_=_C2515 ,C2274_=_C2638 ,C2274_=_C3222 ,C2274_=_C3223 ,C2274_=_C3224 ,\nC2274_=_C3225 ,C2274_=_C3226 ,C2274_=_C3228 ,C2274_=_C3229 ,C2274_=_C3230 ,C2274_=_C3231 ,\nC2277_=_C2306 ,C2277_=_C2364 ,C2277_=_C2557 ,C2277_=_C2682 ,C2277_=_C2845 ,C2277_=_C2934 ,\nC2277_=_C3305 ,C2277_=_C3360 ,C2277_=_C3440 ,C2277_=_C3688 ,C2277_=_C3801 ,C2277_=_C3857 ,\nC2277_=_C3892 ,C2277_=_C3894 ,C2306_=_C2364 ,C2306_=_C2557 ,C2306_=_C2682 ,C2306_=_C2845 ,\nC2306_=_C2934 ,C2306_=_C3305 ,C2306_=_C3360 ,C2306_=_C3440 ,C2306_=_C3688 ,C2306_=_C3801 ,\nC2306_=_C3857 ,C2306_=_C3892 ,C2306_=_C3894 ,C2320_=_C2477 ,C2320_=_C2681 ,C2320_=_C2831 ,\nC2320_=_C3034 ,C2320_=_C3273 ,C2320_=_C3659 ,C2320_=_C3674 ,C2320_=_C3800 ,C2320_=_C3867 ,\nC2320_=_C3868 ,C2320_=_C3869 ,C2320_=_C3870 ,C2320_=_C3871 ,C2320_=_C3873 ,C2320_=_C3874 ,\nC2364_=_C2557 ,C2364_=_C2682 ,C2364_=_C2845 ,C2364_=_C2934 ,C2364_=_C3305 ,C2364_=_C3360 ,\nC2364_=_C3440 ,C2364_=_C3688 ,C2364_=_C3801 ,C2364_=_C3857 ,C2364_=_C3892 ,C2364_=_C3894 ,\nC2370_=_C2463 ,C2370_=_C2543 ,C2370_=_C2620 ,C2370_=_C2621 ,C2370_=_C2622 ,C2370_=_C2623 ,\nC2370_=_C2624 ,C2370_=_C2626 ,C2370_=_C2627 ,C2370_=_C2630 ,C2370_=_C2632 ,C2370_=_C2633 ,\nC2370_=_C2635 ,C2389_=_C2516 ,C2389_=_C2822 ,C2389_=_C2942 ,C2389_=_C3080 ,C2389_=_C3232 ,\nC2389_=_C3233 ,C2389_=_C3235 ,C2389_=_C3237 ,C2389_=_C3238 ,C2389_=_C3240 ,C2389_=_C3241 ,\nC2389_=_C3243 ,C2389_=_C3244 ,C2389_=_C3245 ,C2409_=_C2471 ,C2409_=_C2517 ,C2409_=_C2640 ,\nC2409_=_C2655 ,C2409_=_C2910 ,C2409_=_C3246 ,C2409_=_C3283 ,C2409_=_C3311 ,C2409_=_C3312 ,\nC2409_=_C3313 ,C2409_=_C3314 ,C2409_=_C3315 ,C2409_=_C3316 ,C2409_=_C3317 ,C2463_=_C2471 ,\nC2463_=_C2477 ,C2463_=_C2543 ,C2463_=_C2620 ,C2463_=_C2621 ,C2463_=_C2622 ,C2463_=_C2623 ,\nC2463_=_C2624 ,C2463_=_C2626 ,C2463_=_C2627 ,C2463_=_C2630 ,C2463_=_C2632 ,C2463_=_C2633 ,\nC2463_=_C2635 ,C2471_=_C2477 ,C2471_=_C2517 ,C2471_=_C2640 ,C2471_=_C2655 ,C2471_=_C2910 ,\nC2471_=_C3246 ,C2471_=_C3283 ,C2471_=_C3311 ,C2471_=_C3312 ,C2471_=_C3313 ,C2471_=_C3314 ,\nC2471_=_C3315 ,C2471_=_C3316 ,C2471_=_C3317 ,C2477_=_C2681 ,C2477_=_C2831 ,C2477_=_C3034 ,\nC2477_=_C3273 ,C2477_=_C3659 ,C2477_=_C3674 ,C2477_=_C3800 ,C2477_=_C3867 ,C2477_=_C3868 ,\nC2477_=_C3869 ,C2477_=_C3870 ,C2477_=_C3871 ,C2477_=_C3873 ,C2477_=_C3874 ,C2512_=_C2514 ,\nC2512_=_C2515 ,C2512_=_C2516 ,C2512_=_C2517 ,C2512_=_C2526 ,C2512_=_C2527 ,C2512_=_C2528 ,\nC2512_=_C2532 ,C2512_=_C2533 ,C2512_=_C2534 ,C2512_=_C2536 ,C2512_=_C2537 ,C2512_=_C2538 ,\nC2512_=_C2539 ,C2512_=_C2540 ,C2512_=_C2541 ,C2514_=_C2515 ,C2514_=_C2516 ,C2514_=_C2517 ,\nC2514_=_C2821 ,C2514_=_C3210 ,C2514_=_C3211 ,C2514_=_C3212 ,C2514_=_C3213 ,C2514_=_C3215 ,\nC2514_=_C3216 ,C2514_=_C3217 ,C2514_=_C3219 ,C2514_=_C3220 ,C2515_=_C2516 ,C2515_=_C2517 ,\nC2515_=_C2638 ,C2515_=_C3222 ,C2515_=_C3223 ,C2515_=_C3224 ,C2515_=_C3225 ,C2515_=_C3226 ,\nC2515_=_C3228 ,C2515_=_C3229 ,C2515_=_C3230 ,C2515_=_C3231 ,C2516_=_C2517 ,C2516_=_C2822 ,\nC2516_=_C2942 ,C2516_=_C3080 ,C2516_=_C3232 ,C2516_=_C3233 ,C2516_=_C3235 ,C2516_=_C3237 ,\nC2516_=_C3238 ,C2516_=_C3240 ,C2516_=_C3241 ,C2516_=_C3243 ,C2516_=_C3244 ,C2516_=_C3245 ,\nC2517_=_C2640 ,C2517_=_C2655 ,C2517_=_C2910 ,C2517_=_C3246 ,C2517_=_C3283 ,C2517_=_C3311 ,\nC2517_=_C3312 ,C2517_=_C3313 ,C2517_=_C3314 ,C2517_=_C3315 ,C2517_=_C3316 ,C2517_=_C3317 ,\nC2526_=_C2527 ,C2526_=_C2528 ,C2526_=_C2532 ,C2526_=_C2533 ,C2526_=_C2534 ,C2526_=_C2536 ,\nC2526_=_C2537 ,C2526_=_C2538 ,C2526_=_C2539 ,C2526_=_C2540 ,C2526_=_C2541 ,C2526_=_C2861 ,\nC2527_=_C2528 ,C2527_=_C2532 ,C2527_=_C2533 ,C2527_=_C2534 ,C2527_=_C2536 ,C2527_=_C2537 ,\nC2527_=_C2538 ,C2527_=_C2539 ,C2527_=_C2540 ,C2527_=_C2541 ,C2527_=_C2570 ,C2527_=_C3001 ,\nC2528_=_C2532 ,C2528_=_C2533 ,C2528_=_C2534 ,C2528_=_C2536 ,C2528_=_C2537 ,C2528_=_C2538 ,\nC2528_=_C2539 ,C2528_=_C2540 ,C2528_=_C2541 ,C2528_=_C3072 ,C2532_=_C2533 ,C2532_=_C2534 ,\nC2532_=_C2536 ,C2532_=_C2537 ,C2532_=_C2538 ,C2532_=_C2539 ,C2532_=_C2540 ,C2532_=_C2541 ,\nC2532_=_C3210 ,C2532_=_C3222 ,C2532_=_C3311 ,C2533_=_C2534 ,C2533_=_C2536 ,C2533_=_C2537 ,\nC2533_=_C2538 ,C2533_=_C2539 ,C2533_=_C2540 ,C2533_=_C2541 ,C2534_=_C2536 ,C2534_=_C2537 ,\nC2534_=_C2538 ,C2534_=_C2539 ,C2534_=_C2540 ,C2534_=_C2541 ,C2534_=_C3609 ,C2534_=_C3611 ,\nC2534_=_C3618 ,C2536_=_C2537 ,C2536_=_C2538 ,C2536_=_C2539 ,C2536_=_C2540 ,C2536_=_C2541 ,\nC2537_=_C2538 ,C2537_=_C2539 ,C2537_=_C2540 ,C2537_=_C2541 ,C2537_=_C3869 ,C2538_=_C2539 ,\nC2538_=_C2540 ,C2538_=_C2541 ,C2538_=_C2580 ,C2538_=_C3217 ,C2538_=_C3231 ,C2538_=_C3317 ,\nC2539_=_C2540 ,C2539_=_C2541 ,C2539_=_C2581 ,C2540_=_C2541 ,C2540_=_C3830 ,C2541_=_C3834 ,\nC2542_=_C2543 ,C2542_=_C2554 ,C2542_=_C2557 ,C2542_=_C2560 ,C2542_=_C2561 ,C2542_=_C2567 ,\nC2542_=_C2568 ,C2542_=_C2569 ,C2542_=_C2570 ,C2542_=_C2571 ,C2542_=_C2572 ,C2542_=_C2573 ,\nC2542_=_C2575 ,C2542_=_C2576 ,C2542_=_C2577 ,C2542_=_C2580 ,C2542_=_C2581 ,C2542_=_C2583 ,\nC2542_=_C2584 ,C2543_=_C2554 ,C2543_=_C2557 ,C2543_=_C2560 ,C2543_=_C2561 ,C2543_=_C2620 ,\nC2543_=_C2621 ,C2543_=_C2622 ,C2543_=_C2623 ,C2543_=_C2624 ,C2543_=_C2626 ,C2543_=_C2627 ,\nC2543_=_C2630 ,C2543_=_C2632 ,C2543_=_C2633 ,C2543_=_C2635 ,C2554_=_C2557 ,C2554_=_C2560 ,\nC2554_=_C2561 ,C2554_=_C2773 ,C2554_=_C2861 ,C2554_=_C2932 ,C2554_=_C3072 ,C2554_=_C3304 ,\nC2554_=_C3358 ,C2554_=_C3480 ,C2554_=_C3611 ,C2554_=_C3826 ,C2554_=_C3829 ,C2554_=_C3830 ,\nC2554_=_C3832 ,C2554_=_C3833 ,C2554_=_C3834 ,C2557_=_C2560 ,C2557_=_C2561 ,C2557_=_C2682 ,\nC2557_=_C2845 ,C2557_=_C2934 ,C2557_=_C3305 ,C2557_=_C3360 ,C2557_=_C3440 ,C2557_=_C3688 ,\nC2557_=_C3801 ,C2557_=_C3857 ,C2557_=_C3892 ,C2557_=_C3894 ,C2560_=_C2561 ,C2560_=_C2937 ,\nC2560_=_C2950 ,C2560_=_C3001 ,C2560_=_C3307 ,C2560_=_C3461 ,C2560_=_C3528 ,C2560_=_C3711 ,\nC2560_=_C3721 ,C2560_=_C3846 ,C2560_=_C3887 ,C2560_=_C4008 ,C2560_=_C4010 ,C2560_=_C4011 ,\nC2561_=_C2833 ,C2561_=_C2939 ,C2561_=_C3309 ,C2561_=_C3378 ,C2561_=_C3499 ,C2561_=_C3618 ,\nC2561_=_C3661 ,C2561_=_C3847 ,C2561_=_C3876 ,C2561_=_C4075 ,C2561_=_C4076 ,C2561_=_C4077 ,\nC2567_=_C2568 ,C2567_=_C2569 ,C2567_=_C2570 ,C2567_=_C2571 ,C2567_=_C2572 ,C2567_=_C2573 ,\nC2567_=_C2575 ,C2567_=_C2576 ,C2567_=_C2577 ,C2567_=_C2580 ,C2567_=_C2581 ,C2567_=_C2583 ,\nC2567_=_C2584 ,C2568_=_C2569 ,C2568_=_C2570 ,C2568_=_C2571 ,C2568_=_C2572 ,C2568_=_C2573 ,\nC2568_=_C2575 ,C2568_=_C2576 ,C2568_=_C2577 ,C2568_=_C2580 ,C2568_=_C2581 ,C2568_=_C2583 ,\nC2568_=_C2584 ,C2568_=_C2622 ,C2568_=_C2932 ,C2568_=_C2934 ,C2568_=_C2937 ,C2568_=_C2939 ,\nC2569_=_C2570 ,C2569_=_C2571 ,C2569_=_C2572 ,C2569_=_C2573 ,C2569_=_C2575 ,C2569_=_C2576 ,\nC2569_=_C2577 ,C2569_=_C2580 ,C2569_=_C2581 ,C2569_=_C2583 ,C2569_=_C2584 ,C2570_=_C2571 ,\nC2570_=_C2572 ,C2570_=_C2573 ,C2570_=_C2575</w:t>
      </w:r>
    </w:p>
    <w:p>
      <w:pPr>
        <w:pStyle w:val="PreformattedText"/>
        <w:bidi w:val="0"/>
        <w:spacing w:before="0" w:after="0"/>
        <w:jc w:val="left"/>
        <w:rPr/>
      </w:pPr>
      <w:r>
        <w:rPr/>
        <w:t xml:space="preserve"> </w:t>
      </w:r>
      <w:r>
        <w:rPr/>
        <w:t>,C2570_=_C2576 ,C2570_=_C2577 ,C2570_=_C2580 ,\nC2570_=_C2581 ,C2570_=_C2583 ,C2570_=_C2584 ,C2570_=_C3001 ,C2571_=_C2572 ,C2571_=_C2573 ,\nC2571_=_C2575 ,C2571_=_C2576 ,C2571_=_C2577 ,C2571_=_C2580 ,C2571_=_C2581 ,C2571_=_C2583 ,\nC2571_=_C2584 ,C2571_=_C2624 ,C2571_=_C3304 ,C2571_=_C3305 ,C2571_=_C3307 ,C2571_=_C3309 ,\nC2572_=_C2573 ,C2572_=_C2575 ,C2572_=_C2576 ,C2572_=_C2577 ,C2572_=_C2580 ,C2572_=_C2581 ,\nC2572_=_C2583 ,C2572_=_C2584 ,C2572_=_C3461 ,C2573_=_C2575 ,C2573_=_C2576 ,C2573_=_C2577 ,\nC2573_=_C2580 ,C2573_=_C2581 ,C2573_=_C2583 ,C2573_=_C2584 ,C2573_=_C3711 ,C2575_=_C2576 ,\nC2575_=_C2577 ,C2575_=_C2580 ,C2575_=_C2581 ,C2575_=_C2583 ,C2575_=_C2584 ,C2575_=_C3826 ,\nC2576_=_C2577 ,C2576_=_C2580 ,C2576_=_C2581 ,C2576_=_C2583 ,C2576_=_C2584 ,C2576_=_C3696 ,\nC2576_=_C3846 ,C2576_=_C3847 ,C2577_=_C2580 ,C2577_=_C2581 ,C2577_=_C2583 ,C2577_=_C2584 ,\nC2577_=_C3887 ,C2580_=_C2581 ,C2580_=_C2583 ,C2580_=_C2584 ,C2580_=_C3217 ,C2580_=_C3231 ,\nC2580_=_C3317 ,C2581_=_C2583 ,C2581_=_C2584 ,C2583_=_C2584 ,C2583_=_C3833 ,C2584_=_C4011 ,\nC2620_=_C2621 ,C2620_=_C2622 ,C2620_=_C2623 ,C2620_=_C2624 ,C2620_=_C2626 ,C2620_=_C2627 ,\nC2620_=_C2630 ,C2620_=_C2632 ,C2620_=_C2633 ,C2620_=_C2635 ,C2620_=_C2638 ,C2620_=_C2640 ,\nC2621_=_C2622 ,C2621_=_C2623 ,C2621_=_C2624 ,C2621_=_C2626 ,C2621_=_C2627 ,C2621_=_C2630 ,\nC2621_=_C2632 ,C2621_=_C2633 ,C2621_=_C2635 ,C2622_=_C2623 ,C2622_=_C2624 ,C2622_=_C2626 ,\nC2622_=_C2627 ,C2622_=_C2630 ,C2622_=_C2632 ,C2622_=_C2633 ,C2622_=_C2635 ,C2622_=_C2932 ,\nC2622_=_C2934 ,C2622_=_C2937 ,C2622_=_C2939 ,C2623_=_C2624 ,C2623_=_C2626 ,C2623_=_C2627 ,\nC2623_=_C2630 ,C2623_=_C2632 ,C2623_=_C2633 ,C2623_=_C2635 ,C2623_=_C3246 ,C2624_=_C2626 ,\nC2624_=_C2627 ,C2624_=_C2630 ,C2624_=_C2632 ,C2624_=_C2633 ,C2624_=_C2635 ,C2624_=_C3304 ,\nC2624_=_C3305 ,C2624_=_C3307 ,C2624_=_C3309 ,C2626_=_C2627 ,C2626_=_C2630 ,C2626_=_C2632 ,\nC2626_=_C2633 ,C2626_=_C2635 ,C2626_=_C3312 ,C2626_=_C3491 ,C2626_=_C3499 ,C2627_=_C2630 ,\nC2627_=_C2632 ,C2627_=_C2633 ,C2627_=_C2635 ,C2630_=_C2632 ,C2630_=_C2633 ,C2630_=_C2635 ,\nC2632_=_C2633 ,C2632_=_C2635 ,C2633_=_C2635 ,C2633_=_C3316 ,C2638_=_C2640 ,C2638_=_C3222 ,\nC2638_=_C3223 ,C2638_=_C3224 ,C2638_=_C3225 ,C2638_=_C3226 ,C2638_=_C3228 ,C2638_=_C3229 ,\nC2638_=_C3230 ,C2638_=_C3231 ,C2640_=_C2655 ,C2640_=_C2910 ,C2640_=_C3246 ,C2640_=_C3283 ,\nC2640_=_C3311 ,C2640_=_C3312 ,C2640_=_C3313 ,C2640_=_C3314 ,C2640_=_C3315 ,C2640_=_C3316 ,\nC2640_=_C3317 ,C2655_=_C2910 ,C2655_=_C3246 ,C2655_=_C3283 ,C2655_=_C3311 ,C2655_=_C3312 ,\nC2655_=_C3313 ,C2655_=_C3314 ,C2655_=_C3315 ,C2655_=_C3316 ,C2655_=_C3317 ,C2681_=_C2682 ,\nC2681_=_C2831 ,C2681_=_C3034 ,C2681_=_C3273 ,C2681_=_C3659 ,C2681_=_C3674 ,C2681_=_C3800 ,\nC2681_=_C3867 ,C2681_=_C3868 ,C2681_=_C3869 ,C2681_=_C3870 ,C2681_=_C3871 ,C2681_=_C3873 ,\nC2681_=_C3874 ,C2682_=_C2845 ,C2682_=_C2934 ,C2682_=_C3305 ,C2682_=_C3360 ,C2682_=_C3440 ,\nC2682_=_C3688 ,C2682_=_C3801 ,C2682_=_C3857 ,C2682_=_C3892 ,C2682_=_C3894 ,C2773_=_C2861 ,\nC2773_=_C2932 ,C2773_=_C3072 ,C2773_=_C3304 ,C2773_=_C3358 ,C2773_=_C3480 ,C2773_=_C3611 ,\nC2773_=_C3826 ,C2773_=_C3829 ,C2773_=_C3830 ,C2773_=_C3832 ,C2773_=_C3833 ,C2773_=_C3834 ,\nC2821_=_C2822 ,C2821_=_C2831 ,C2821_=_C2833 ,C2821_=_C3210 ,C2821_=_C3211 ,C2821_=_C3212 ,\nC2821_=_C3213 ,C2821_=_C3215 ,C2821_=_C3216 ,C2821_=_C3217 ,C2821_=_C3219 ,C2821_=_C3220 ,\nC2822_=_C2831 ,C2822_=_C2833 ,C2822_=_C2942 ,C2822_=_C3080 ,C2822_=_C3232 ,C2822_=_C3233 ,\nC2822_=_C3235 ,C2822_=_C3237 ,C2822_=_C3238 ,C2822_=_C3240 ,C2822_=_C3241 ,C2822_=_C3243 ,\nC2822_=_C3244 ,C2822_=_C3245 ,C2831_=_C2833 ,C2831_=_C3034 ,C2831_=_C3273 ,C2831_=_C3659 ,\nC2831_=_C3674 ,C2831_=_C3800 ,C2831_=_C3867 ,C2831_=_C3868 ,C2831_=_C3869 ,C2831_=_C3870 ,\nC2831_=_C3871 ,C2831_=_C3873 ,C2831_=_C3874 ,C2833_=_C2939 ,C2833_=_C3309 ,C2833_=_C3378 ,\nC2833_=_C3499 ,C2833_=_C3618 ,C2833_=_C3661 ,C2833_=_C3847 ,C2833_=_C3876 ,C2833_=_C4075 ,\nC2833_=_C4076 ,C2833_=_C4077 ,C2845_=_C2934 ,C2845_=_C3305 ,C2845_=_C3360 ,C2845_=_C3440 ,\nC2845_=_C3688 ,C2845_=_C3801 ,C2845_=_C3857 ,C2845_=_C3892 ,C2845_=_C3894 ,C2861_=_C2932 ,\nC2861_=_C3072 ,C2861_=_C3304 ,C2861_=_C3358 ,C2861_=_C3480 ,C2861_=_C3611 ,C2861_=_C3826 ,\nC2861_=_C3829 ,C2861_=_C3830 ,C2861_=_C3832 ,C2861_=_C3833 ,C2861_=_C3834 ,C2910_=_C3246 ,\nC2910_=_C3283 ,C2910_=_C3311 ,C2910_=_C3312 ,C2910_=_C3313 ,C2910_=_C3314 ,C2910_=_C3315 ,\nC2910_=_C3316 ,C2910_=_C3317 ,C2932_=_C2934 ,C2932_=_C2937 ,C2932_=_C2939 ,C2932_=_C3072 ,\nC2932_=_C3304 ,C2932_=_C3358 ,C2932_=_C3480 ,C2932_=_C3611 ,C2932_=_C3826 ,C2932_=_C3829 ,\nC2932_=_C3830 ,C2932_=_C3832 ,C2932_=_C3833 ,C2932_=_C3834 ,C2934_=_C2937 ,C2934_=_C2939 ,\nC2934_=_C3305 ,C2934_=_C3360 ,C2934_=_C3440 ,C2934_=_C3688 ,C2934_=_C3801 ,C2934_=_C3857 ,\nC2934_=_C3892 ,C2934_=_C3894 ,C2937_=_C2939 ,C2937_=_C2950 ,C2937_=_C3001 ,C2937_=_C3307 ,\nC2937_=_C3461 ,C2937_=_C3528 ,C2937_=_C3711 ,C2937_=_C3721 ,C2937_=_C3846 ,C2937_=_C3887 ,\nC2937_=_C4008 ,C2937_=_C4010 ,C2937_=_C4011 ,C2939_=_C3309 ,C2939_=_C3378 ,C2939_=_C3499 ,\nC2939_=_C3618 ,C2939_=_C3661 ,C2939_=_C3847 ,C2939_=_C3876 ,C2939_=_C4075 ,C2939_=_C4076 ,\nC2939_=_C4077 ,C2942_=_C2945 ,C2942_=_C2950 ,C2942_=_C3080 ,C2942_=_C3232 ,C2942_=_C3233 ,\nC2942_=_C3235 ,C2942_=_C3237 ,C2942_=_C3238 ,C2942_=_C3240 ,C2942_=_C3241 ,C2942_=_C3243 ,\nC2942_=_C3244 ,C2942_=_C3245 ,C2945_=_C2950 ,C2945_=_C3113 ,C2945_=_C3371 ,C2945_=_C3491 ,\nC2945_=_C3522 ,C2945_=_C3609 ,C2945_=_C3695 ,C2945_=_C3696 ,C2945_=_C3697 ,C2945_=_C3699 ,\nC2945_=_C3701 ,C2945_=_C3702 ,C2945_=_C3703 ,C2945_=_C3704 ,C2945_=_C3705 ,C2950_=_C3001 ,\nC2950_=_C3307 ,C2950_=_C3461 ,C2950_=_C3528 ,C2950_=_C3711 ,C2950_=_C3721 ,C2950_=_C3846 ,\nC2950_=_C3887 ,C2950_=_C4008 ,C2950_=_C4010 ,C2950_=_C4011 ,C3001_=_C3307 ,C3001_=_C3461 ,\nC3001_=_C3528 ,C3001_=_C3711 ,C3001_=_C3721 ,C3001_=_C3846 ,C3001_=_C3887 ,C3001_=_C4008 ,\nC3001_=_C4010 ,C3001_=_C4011 ,C3034_=_C3273 ,C3034_=_C3659 ,C3034_=_C3674 ,C3034_=_C3800 ,\nC3034_=_C3867 ,C3034_=_C3868 ,C3034_=_C3869 ,C3034_=_C3870 ,C3034_=_C3871 ,C3034_=_C3873 ,\nC3034_=_C3874 ,C3072_=_C3304 ,C3072_=_C3358 ,C3072_=_C3480 ,C3072_=_C3611 ,C3072_=_C3826 ,\nC3072_=_C3829 ,C3072_=_C3830 ,C3072_=_C3832 ,C3072_=_C3833 ,C3072_=_C3834 ,C3080_=_C3232 ,\nC3080_=_C3233 ,C3080_=_C3235 ,C3080_=_C3237 ,C3080_=_C3238 ,C3080_=_C3240 ,C3080_=_C3241 ,\nC3080_=_C3243 ,C3080_=_C3244 ,C3080_=_C3245 ,C3113_=_C3371 ,C3113_=_C3491 ,C3113_=_C3522 ,\nC3113_=_C3609 ,C3113_=_C3695 ,C3113_=_C3696 ,C3113_=_C3697 ,C3113_=_C3699 ,C3113_=_C3701 ,\nC3113_=_C3702 ,C3113_=_C3703 ,C3113_=_C3704 ,C3113_=_C3705 ,C3210_=_C3211 ,C3210_=_C3212 ,\nC3210_=_C3213 ,C3210_=_C3215 ,C3210_=_C3216 ,C3210_=_C3217 ,C3210_=_C3219 ,C3210_=_C3220 ,\nC3210_=_C3222 ,C3210_=_C3311 ,C3211_=_C3212 ,C3211_=_C3213 ,C3211_=_C3215 ,C3211_=_C3216 ,\nC3211_=_C3217 ,C3211_=_C3219 ,C3211_=_C3220 ,C3212_=_C3213 ,C3212_=_C3215 ,C3212_=_C3216 ,\nC3212_=_C3217 ,C3212_=_C3219 ,C3212_=_C3220 ,C3213_=_C3215 ,C3213_=_C3216 ,C3213_=_C3217 ,\nC3213_=_C3219 ,C3213_=_C3220 ,C3213_=_C3233 ,C3213_=_C3659 ,C3213_=_C3661 ,C3215_=_C3216 ,\nC3215_=_C3217 ,C3215_=_C3219 ,C3215_=_C3220 ,C3216_=_C3217 ,C3216_=_C3219 ,C3216_=_C3220 ,\nC3217_=_C3219 ,C3217_=_C3220 ,C3217_=_C3231 ,C3217_=_C3317 ,C3219_=_C3220 ,C3219_=_C3244 ,\nC3219_=_C3874 ,C3219_=_C4075 ,C3220_=_C3704 ,C3222_=_C3223 ,C3222_=_C3224 ,C3222_=_C3225 ,\nC3222_=_C3226 ,C3222_=_C3228 ,C3222_=_C3229 ,C3222_=_C3230 ,C3222_=_C3231 ,C3222_=_C3311 ,\nC3223_=_C3224 ,C3223_=_C3225 ,C3223_=_C3226 ,C3223_=_C3228 ,C3223_=_C3229 ,C3223_=_C3230 ,\nC3223_=_C3231 ,C3223_=_C3358 ,C3223_=_C3360 ,C3224_=_C3225 ,C3224_=_C3226 ,C3224_=_C3228 ,\nC3224_=_C3229 ,C3224_=_C3230 ,C3224_=_C3231 ,C3225_=_C3226 ,C3225_=_C3228 ,C3225_=_C3229 ,\nC3225_=_C3230 ,C3225_=_C3231 ,C3226_=_C3228 ,C3226_=_C3229 ,C3226_=_C3230 ,C3226_=_C3231 ,\nC3228_=_C3229 ,C3228_=_C3230 ,C3228_=_C3231 ,C3229_=_C3230 ,C3229_=_C3231 ,C3229_=_C3892 ,\nC3230_=_C3231 ,C3231_=_C3317 ,C3232_=_C3233 ,C3232_=_C3235 ,C3232_=_C3237 ,C3232_=_C3238 ,\nC3232_=_C3240 ,C3232_=_C3241 ,C3232_=_C3243 ,C3232_=_C3244 ,C3232_=_C3245 ,C3232_=_C3522 ,\nC3232_=_C3528 ,C3233_=_C3235 ,C3233_=_C3237 ,C3233_=_C3238 ,C3233_=_C3240 ,C3233_=_C3241 ,\nC3233_=_C3243 ,C3233_=_C3244 ,C3233_=_C3245 ,C3233_=_C3659 ,C3233_=_C3661 ,C3235_=_C3237 ,\nC3235_=_C3238 ,C3235_=_C3240 ,C3235_=_C3241 ,C3235_=_C3243 ,C3235_=_C3244 ,C3235_=_C3245 ,\nC3235_=_C3695 ,C3235_=_C3721 ,C3237_=_C3238 ,C3237_=_C3240 ,C3237_=_C3241 ,C3237_=_C3243 ,\nC3237_=_C3244 ,C3237_=_C3245 ,C3238_=_C3240 ,C3238_=_C3241 ,C3238_=_C3243 ,C3238_=_C3244 ,\nC3238_=_C3245 ,C3240_=_C3241 ,C3240_=_C3243 ,C3240_=_C3244 ,C3240_=_C3245 ,C3241_=_C3243 ,\nC3241_=_C3244 ,C3241_=_C3245 ,C3241_=_C3699 ,C3241_=_C4008 ,C3243_=_C3244 ,C3243_=_C3245 ,\nC3243_=_C3701 ,C3243_=_C4010 ,C3244_=_C3245 ,C3244_=_C3874 ,C3244_=_C4075 ,C3246_=_C3283 ,\nC3246_=_C3311 ,C3246_=_C3312 ,C3246_=_C3313 ,C3246_=_C3314 ,C3246_=_C3315 ,C3246_=_C3316 ,\nC3246_=_C3317 ,C3273_=_C3659 ,C3273_=_C3674 ,C3273_=_C3800 ,C3273_=_C3867 ,C3273_=_C3868 ,\nC3273_=_C3869 ,C3273_=_C3870 ,C3273_=_C3871 ,C3273_=_C3873 ,C3273_=_C3874 ,C3283_=_C3311 ,\nC3283_=_C3312 ,C3283_=_C3313 ,C3283_=_C3314 ,C3283_=_C3315 ,C3283_=_C3316 ,C3283_=_C3317 ,\nC3304_=_C3305 ,C3304_=_C3307 ,C3304_=_C3309 ,C3304_=_C3358 ,C3304_=_C3480 ,C3304_=_C3611 ,\nC3304_=_C3826 ,C3304_=_C3829 ,C3304_=_C3830 ,C3304_=_C3832 ,C3304_=_C3833 ,C3304_=_C3834 ,\nC3305_=_C3307 ,C3305_=_C3309 ,C3305_=_C3360 ,C3305_=_C3440 ,C3305_=_C3688 ,C3305_=_C3801 ,\nC3305_=_C3857 ,C3305_=_C3892 ,C3305_=_C3894 ,C3307_=_C3309 ,C3307_=_C3461 ,C3307_=_C3528 ,\nC3307_=_C3711 ,C3307_=_C3721 ,C3307_=_C3846 ,C3307_=_C3887 ,C3307_=_C4008 ,C3307_=_C4010 ,\nC3307_=_C4011 ,C3309_=_C3378 ,C3309_=_C3499 ,C3309_=_C3618 ,C3309_=_C3661 ,C3309_=_C3847 ,\nC3309_=_C3876 ,C3309_=_C4075 ,C3309_=_C4076 ,C3309_=_C4077 ,C3311_=_C3312 ,C3311_=_C3313 ,\nC3311_=_C3314 ,C3311_=_C3315 ,C3311_=_C3316 ,C3311_=_C3317 ,C3312_=_C3313 ,C3312_=_C3314 ,\nC3312_=_C3315</w:t>
      </w:r>
    </w:p>
    <w:p>
      <w:pPr>
        <w:pStyle w:val="PreformattedText"/>
        <w:bidi w:val="0"/>
        <w:spacing w:before="0" w:after="0"/>
        <w:jc w:val="left"/>
        <w:rPr/>
      </w:pPr>
      <w:r>
        <w:rPr/>
        <w:t xml:space="preserve"> </w:t>
      </w:r>
      <w:r>
        <w:rPr/>
        <w:t>,C3312_=_C3316 ,C3312_=_C3317 ,C3312_=_C3491 ,C3312_=_C3499 ,C3313_=_C3314 ,\nC3313_=_C3315 ,C3313_=_C3316 ,C3313_=_C3317 ,C3314_=_C3315 ,C3314_=_C3316 ,C3314_=_C3317 ,\nC3315_=_C3316 ,C3315_=_C3317 ,C3316_=_C3317 ,C3358_=_C3360 ,C3358_=_C3480 ,C3358_=_C3611 ,\nC3358_=_C3826 ,C3358_=_C3829 ,C3358_=_C3830 ,C3358_=_C3832 ,C3358_=_C3833 ,C3358_=_C3834 ,\nC3360_=_C3440 ,C3360_=_C3688 ,C3360_=_C3801 ,C3360_=_C3857 ,C3360_=_C3892 ,C3360_=_C3894 ,\nC3371_=_C3378 ,C3371_=_C3491 ,C3371_=_C3522 ,C3371_=_C3609 ,C3371_=_C3695 ,C3371_=_C3696 ,\nC3371_=_C3697 ,C3371_=_C3699 ,C3371_=_C3701 ,C3371_=_C3702 ,C3371_=_C3703 ,C3371_=_C3704 ,\nC3371_=_C3705 ,C3378_=_C3499 ,C3378_=_C3618 ,C3378_=_C3661 ,C3378_=_C3847 ,C3378_=_C3876 ,\nC3378_=_C4075 ,C3378_=_C4076 ,C3378_=_C4077 ,C3440_=_C3688 ,C3440_=_C3801 ,C3440_=_C3857 ,\nC3440_=_C3892 ,C3440_=_C3894 ,C3461_=_C3528 ,C3461_=_C3711 ,C3461_=_C3721 ,C3461_=_C3846 ,\nC3461_=_C3887 ,C3461_=_C4008 ,C3461_=_C4010 ,C3461_=_C4011 ,C3480_=_C3611 ,C3480_=_C3826 ,\nC3480_=_C3829 ,C3480_=_C3830 ,C3480_=_C3832 ,C3480_=_C3833 ,C3480_=_C3834 ,C3491_=_C3499 ,\nC3491_=_C3522 ,C3491_=_C3609 ,C3491_=_C3695 ,C3491_=_C3696 ,C3491_=_C3697 ,C3491_=_C3699 ,\nC3491_=_C3701 ,C3491_=_C3702 ,C3491_=_C3703 ,C3491_=_C3704 ,C3491_=_C3705 ,C3499_=_C3618 ,\nC3499_=_C3661 ,C3499_=_C3847 ,C3499_=_C3876 ,C3499_=_C4075 ,C3499_=_C4076 ,C3499_=_C4077 ,\nC3522_=_C3528 ,C3522_=_C3609 ,C3522_=_C3695 ,C3522_=_C3696 ,C3522_=_C3697 ,C3522_=_C3699 ,\nC3522_=_C3701 ,C3522_=_C3702 ,C3522_=_C3703 ,C3522_=_C3704 ,C3522_=_C3705 ,C3528_=_C3711 ,\nC3528_=_C3721 ,C3528_=_C3846 ,C3528_=_C3887 ,C3528_=_C4008 ,C3528_=_C4010 ,C3528_=_C4011 ,\nC3609_=_C3611 ,C3609_=_C3618 ,C3609_=_C3695 ,C3609_=_C3696 ,C3609_=_C3697 ,C3609_=_C3699 ,\nC3609_=_C3701 ,C3609_=_C3702 ,C3609_=_C3703 ,C3609_=_C3704 ,C3609_=_C3705 ,C3611_=_C3618 ,\nC3611_=_C3826 ,C3611_=_C3829 ,C3611_=_C3830 ,C3611_=_C3832 ,C3611_=_C3833 ,C3611_=_C3834 ,\nC3618_=_C3661 ,C3618_=_C3847 ,C3618_=_C3876 ,C3618_=_C4075 ,C3618_=_C4076 ,C3618_=_C4077 ,\nC3659_=_C3661 ,C3659_=_C3674 ,C3659_=_C3800 ,C3659_=_C3867 ,C3659_=_C3868 ,C3659_=_C3869 ,\nC3659_=_C3870 ,C3659_=_C3871 ,C3659_=_C3873 ,C3659_=_C3874 ,C3661_=_C3847 ,C3661_=_C3876 ,\nC3661_=_C4075 ,C3661_=_C4076 ,C3661_=_C4077 ,C3674_=_C3800 ,C3674_=_C3867 ,C3674_=_C3868 ,\nC3674_=_C3869 ,C3674_=_C3870 ,C3674_=_C3871 ,C3674_=_C3873 ,C3674_=_C3874 ,C3688_=_C3801 ,\nC3688_=_C3857 ,C3688_=_C3892 ,C3688_=_C3894 ,C3695_=_C3696 ,C3695_=_C3697 ,C3695_=_C3699 ,\nC3695_=_C3701 ,C3695_=_C3702 ,C3695_=_C3703 ,C3695_=_C3704 ,C3695_=_C3705 ,C3695_=_C3721 ,\nC3696_=_C3697 ,C3696_=_C3699 ,C3696_=_C3701 ,C3696_=_C3702 ,C3696_=_C3703 ,C3696_=_C3704 ,\nC3696_=_C3705 ,C3696_=_C3846 ,C3696_=_C3847 ,C3697_=_C3699 ,C3697_=_C3701 ,C3697_=_C3702 ,\nC3697_=_C3703 ,C3697_=_C3704 ,C3697_=_C3705 ,C3697_=_C3876 ,C3699_=_C3701 ,C3699_=_C3702 ,\nC3699_=_C3703 ,C3699_=_C3704 ,C3699_=_C3705 ,C3699_=_C4008 ,C3701_=_C3702 ,C3701_=_C3703 ,\nC3701_=_C3704 ,C3701_=_C3705 ,C3701_=_C4010 ,C3702_=_C3703 ,C3702_=_C3704 ,C3702_=_C3705 ,\nC3702_=_C4076 ,C3703_=_C3704 ,C3703_=_C3705 ,C3703_=_C4077 ,C3704_=_C3705 ,C3711_=_C3721 ,\nC3711_=_C3846 ,C3711_=_C3887 ,C3711_=_C4008 ,C3711_=_C4010 ,C3711_=_C4011 ,C3721_=_C3846 ,\nC3721_=_C3887 ,C3721_=_C4008 ,C3721_=_C4010 ,C3721_=_C4011 ,C3800_=_C3801 ,C3800_=_C3867 ,\nC3800_=_C3868 ,C3800_=_C3869 ,C3800_=_C3870 ,C3800_=_C3871 ,C3800_=_C3873 ,C3800_=_C3874 ,\nC3801_=_C3857 ,C3801_=_C3892 ,C3801_=_C3894 ,C3826_=_C3829 ,C3826_=_C3830 ,C3826_=_C3832 ,\nC3826_=_C3833 ,C3826_=_C3834 ,C3829_=_C3830 ,C3829_=_C3832 ,C3829_=_C3833 ,C3829_=_C3834 ,\nC3830_=_C3832 ,C3830_=_C3833 ,C3830_=_C3834 ,C3832_=_C3833 ,C3832_=_C3834 ,C3833_=_C3834 ,\nC3846_=_C3847 ,C3846_=_C3887 ,C3846_=_C4008 ,C3846_=_C4010 ,C3846_=_C4011 ,C3847_=_C3876 ,\nC3847_=_C4075 ,C3847_=_C4076 ,C3847_=_C4077 ,C3857_=_C3892 ,C3857_=_C3894 ,C3867_=_C3868 ,\nC3867_=_C3869 ,C3867_=_C3870 ,C3867_=_C3871 ,C3867_=_C3873 ,C3867_=_C3874 ,C3868_=_C3869 ,\nC3868_=_C3870 ,C3868_=_C3871 ,C3868_=_C3873 ,C3868_=_C3874 ,C3869_=_C3870 ,C3869_=_C3871 ,\nC3869_=_C3873 ,C3869_=_C3874 ,C3870_=_C3871 ,C3870_=_C3873 ,C3870_=_C3874 ,C3871_=_C3873 ,\nC3871_=_C3874 ,C3873_=_C3874 ,C3874_=_C4075 ,C3876_=_C4075 ,C3876_=_C4076 ,C3876_=_C4077 ,\nC3887_=_C4008 ,C3887_=_C4010 ,C3887_=_C4011 ,C3892_=_C3894 ,C4008_=_C4010 ,C4008_=_C4011 ,\nC4010_=_C4011 ,C4075_=_C4076 ,C4075_=_C4077 ,C4076_=_C4077 ,"];73[shape=box, label="id:73 level: 3\n358: C16 C17 C18 C19 C37 \nC39 C41 C45 C60 C108 C129 \nC153 C157 C158 C160 C171 C288 \nC289 C292 C294 C335 C338 C339 \nC340 C348 C349 C350 C351 C385 \nC393 C414 C431 C447 C458 C522 \nC563 C565 C566 C576 C577 C595 \nC600 C605 C622 C627 C687 C700 \nC704 C732 C746 C749 C760 C761 \nC781 C787 C820 C823 C828 C835 \nC864 C919 C921 C922 C931 C933 \nC950 C987 C992 C1000 C1008 C1082 \nC1091 C1129 C1146 C1200 C1221 C1223 \nC1266 C1272 C1280 C1283 C1284 C1292 \nC1293 C1300 C1322 C1324 C1330 C1331 \nC1345 C1366 C1367 C1369 C1378 C1379 \nC1384 C1395 C1397 C1398 C1459 C1467 \nC1468 C1469 C1471 C1474 C1475 C1477 \nC1478 C1479 C1480 C1481 C1482 C1483 \nC1485 C1487 C1488 C1489 C1494 C1512 \nC1540 C1545 C1564 C1573 C1601 C1604 \nC1619 C1629 C1647 C1651 C1652 C1654 \nC1656 C1657 C1659 C1660 C1662 C1663 \nC1673 C1692 C1699 C1715 C1728 C1760 \nC1767 C1768 C1836 C1849 C1857 C1864 \nC1918 C1924 C1929 C1988 C1993 C2062 \nC2070 C2071 C2086 C2090 C2096 C2097 \nC2101 C2109 C2110 C2134 C2135 C2136 \nC2138 C2140 C2141 C2142 C2143 C2144 \nC2145 C2146 C2148 C2149 C2151 C2152 \nC2153 C2154 C2229 C2233 C2237 C2269 \nC2303 C2332 C2346 C2373 C2377 C2386 \nC2393 C2425 C2445 C2446 C2447 C2448 \nC2449 C2450 C2451 C2452 C2454 C2455 \nC2457 C2458 C2459 C2460 C2461 C2462 \nC2469 C2482 C2483 C2485 C2486 C2489 \nC2490 C2491 C2492 C2526 C2577 C2585 \nC2586 C2587 C2588 C2589 C2590 C2591 \nC2592 C2593 C2596 C2598 C2599 C2623 \nC2639 C2670 C2727 C2744 C2769 C2770 \nC2789 C2815 C2829 C2842 C2853 C2854 \nC2855 C2856 C2857 C2858 C2860 C2861 \nC2863 C2864 C2865 C2866 C2867 C2868 \nC2869 C2871 C2879 C2880 C2925 C2933 \nC2941 C2942 C2943 C2944 C2945 C2946 \nC2949 C2950 C2951 C2952 C2954 C2955 \nC2999 C3024 C3028 C3049 C3059 C3094 \nC3104 C3119 C3121 C3122 C3124 C3125 \nC3126 C3127 C3128 C3147 C3243 C3246 \nC3247 C3248 C3249 C3250 C3251 C3252 \nC3254 C3258 C3271 C3347 C3348 C3357 \nC3412 C3414 C3436 C3439 C3446 C3450 \nC3458 C3506 C3507 C3530 C3533 C3534 \nC3546 C3578 C3580 C3581 C3582 C3583 \nC3584 C3606 C3623 C3666 C3669 C3693 \nC3701 C3708 C3713 C3724 C3776 C3777 \nC3779 C3780 C3781 C3782 C3783 C3784 \nC3785 C3844 C3882 C3883 C3884 C3885 \nC3886 C3887 C3888 C3889 C3890 C3891 \nC3904 C3925 C4010 C4070 C4078 \n4492: C16_=_C17( C16 C17 ) C16_=_C18( C16 C18 ) C16_=_C19( C16 C19 ) C16_=_C37( C16 C37 ) C16_=_C153( C16 C153 ) \nC16_=_C288( C16 C288 ) C16_=_C335( C16 C335 ) C16_=_C348( C16 C348 ) C16_=_C563( C16 C563 ) C16_=_C820( C16 C820 ) C16_=_C864( C16 C864 ) \nC16_=_C919( C16 C919 ) C16_=_C1280( C16 C1280 ) C16_=_C1300( C16 C1300 ) C16_=_C1647( C16 C1647 ) C16_=_C1651( C16 C1651 ) C16_=_C1652( C16 C1652 ) \nC16_=_C1654( C16 C1654 ) C16_=_C1656( C16 C1656 ) C16_=_C1657( C16 C1657 ) C16_=_C1659( C16 C1659 ) C16_=_C1660( C16 C1660 ) C16_=_C1662( C16 C1662 ) \nC16_=_C1663( C16 C1663 ) C17_=_C18( C17 C18 ) C17_=_C19( C17 C19 ) C17_=_C39( C17 C39 ) C17_=_C157( C17 C157 ) C17_=_C289( C17 C289 ) \nC17_=_C338( C17 C338 ) C17_=_C349( C17 C349 ) C17_=_C749( C17 C749 ) C17_=_C823( C17 C823 ) C17_=_C1324( C17 C1324 ) C17_=_C1367( C17 C1367 ) \nC17_=_C1395( C17 C1395 ) C17_=_C1918( C17 C1918 ) C17_=_C2135( C17 C2135 ) C17_=_C2229( C17 C2229 ) C17_=_C2482( C17 C2482 ) C17_=_C2483( C17 C2483 ) \nC17_=_C2485( C17 C2485 ) C17_=_C2486( C17 C2486 ) C17_=_C2489( C17 C2489 ) C17_=_C2490( C17 C2490 ) C17_=_C2491( C17 C2491 ) C17_=_C2492( C17 C2492 ) \nC18_=_C19( C18 C19 ) C18_=_C41( C18 C41 ) C18_=_C158( C18 C158 ) C18_=_C292( C18 C292 ) C18_=_C339( C18 C339 ) C18_=_C350( C18 C350 ) \nC18_=_C828( C18 C828 ) C18_=_C1397( C18 C1397 ) C18_=_C1475( C18 C1475 ) C18_=_C1924( C18 C1924 ) C18_=_C2101( C18 C2101 ) C18_=_C2140( C18 C2140 ) \nC18_=_C2233( C18 C2233 ) C18_=_C2855( C18 C2855 ) C18_=_C2941( C18 C2941 ) C18_=_C3119( C18 C3119 ) C18_=_C3121( C18 C3121 ) C18_=_C3122( C18 C3122 ) \nC18_=_C3124( C18 C3124 ) C18_=_C3125( C18 C3125 ) C18_=_C3126( C18 C3126 ) C18_=_C3127( C18 C3127 ) C18_=_C3128( C18 C3128 ) C19_=_C45( C19 C45 ) \nC19_=_C160( C19 C160 ) C19_=_C294( C19 C294 ) C19_=_C340( C19 C340 ) C19_=_C351( C19 C351 ) C19_=_C835( C19 C835 ) C19_=_C1459( C19 C1459 ) \nC19_=_C1573( C19 C1573 ) C19_=_C1619( C19 C1619 ) C19_=_C2086( C19 C2086 ) C19_=_C2346( C19 C2346 ) C19_=_C2727( C19 C2727 ) C19_=_C2744( C19 C2744 ) \nC19_=_C2879( C19 C2879 ) C19_=_C2933( C19 C2933 ) C19_=_C3059( C19 C3059 ) C19_=_C3258( C19 C3258 ) C19_=_C3439( C19 C3439 ) C19_=_C3450( C19 C3450 ) \nC19_=_C3546( C19 C3546 ) C19_=_C3882( C19 C3882 ) C19_=_C3883( C19 C3883 ) C19_=_C3884( C19 C3884 ) C19_=_C3885( C19 C3885 ) C37_=_C39( C37 C39 ) \nC37_=_C41( C37 C41 ) C37_=_C45( C37 C45 ) C37_=_C153( C37 C153 ) C37_=_C288( C37 C288 ) C37_=_C335( C37 C335 ) C37_=_C348( C37 C348 ) \nC37_=_C563( C37 C563 ) C37_=_C820( C37 C820 ) C37_=_C864( C37 C864 ) C37_=_C919( C37 C919 ) C37_=_C1280( C37 C1280 ) C37_=_C1300( C37 C1300 ) \nC37_=_C1647( C37 C1647 ) C37_=_C1651( C37 C1651 ) C37_=_C1652( C37 C1652 ) C37_=_C1654( C37 C1654 ) C37_=_C1656( C37 C1656 ) C37_=_C1657( C37 C1657 ) \nC37_=_C1659( C37 C1659 ) C37_=_C1660( C37 C1660 ) C37_=_C1662( C37 C1662 ) C37_=_C1663( C37 C1663 ) C39_=_C41( C39 C41 ) C39_=_C45( C39 C45 ) \nC39_=_C157( C39 C157 ) C39_=_C289( C39 C289 ) C39_=_C338( C39 C338 ) C39_=_C349( C39 C349 ) C39_=_C749( C39 C749 ) C39_=_C823( C39 C823 ) \nC39_=_C1324( C39 C1324 ) C39_=_C1367( C39 C1367 ) C39_=_C1395( C39 C1395 ) C39_=_C1918( C39 C1918 ) C39_=_C2135( C39 C2135 ) C39_=_C2229( C39 C2229 ) \nC39_=_C2482( C39 C2482 ) C39_=_C2483( C39 C2483 ) C39_=_C2485( C39 C2485 ) C39_=_C2486( C39 C2486 ) C39_=_C2489(</w:t>
      </w:r>
    </w:p>
    <w:p>
      <w:pPr>
        <w:pStyle w:val="PreformattedText"/>
        <w:bidi w:val="0"/>
        <w:spacing w:before="0" w:after="0"/>
        <w:jc w:val="left"/>
        <w:rPr/>
      </w:pPr>
      <w:r>
        <w:rPr/>
        <w:t xml:space="preserve"> </w:t>
      </w:r>
      <w:r>
        <w:rPr/>
        <w:t>C39 C2489 ) C39_=_C2490( C39 C2490 ) \nC39_=_C2491( C39 C2491 ) C39_=_C2492( C39 C2492 ) C41_=_C45( C41 C45 ) C41_=_C158( C41 C158 ) C41_=_C292( C41 C292 ) C41_=_C339( C41 C339 ) \nC41_=_C350( C41 C350 ) C41_=_C828( C41 C828 ) C41_=_C1397( C41 C1397 ) C41_=_C1475( C41 C1475 ) C41_=_C1924( C41 C1924 ) C41_=_C2101( C41 C2101 ) \nC41_=_C2140( C41 C2140 ) C41_=_C2233( C41 C2233 ) C41_=_C2855( C41 C2855 ) C41_=_C2941( C41 C2941 ) C41_=_C3119( C41 C3119 ) C41_=_C3121( C41 C3121 ) \nC41_=_C3122( C41 C3122 ) C41_=_C3124( C41 C3124 ) C41_=_C3125( C41 C3125 ) C41_=_C3126( C41 C3126 ) C41_=_C3127( C41 C3127 ) C41_=_C3128( C41 C3128 ) \nC45_=_C160( C45 C160 ) C45_=_C294( C45 C294 ) C45_=_C340( C45 C340 ) C45_=_C351( C45 C351 ) C45_=_C835( C45 C835 ) C45_=_C1459( C45 C1459 ) \nC45_=_C1573( C45 C1573 ) C45_=_C1619( C45 C1619 ) C45_=_C2086( C45 C2086 ) C45_=_C2346( C45 C2346 ) C45_=_C2727( C45 C2727 ) C45_=_C2744( C45 C2744 ) \nC45_=_C2879( C45 C2879 ) C45_=_C2933( C45 C2933 ) C45_=_C3059( C45 C3059 ) C45_=_C3258( C45 C3258 ) C45_=_C3439( C45 C3439 ) C45_=_C3450( C45 C3450 ) \nC45_=_C3546( C45 C3546 ) C45_=_C3882( C45 C3882 ) C45_=_C3883( C45 C3883 ) C45_=_C3884( C45 C3884 ) C45_=_C3885( C45 C3885 ) C60_=_C108( C60 C108 ) \nC60_=_C129( C60 C129 ) C60_=_C171( C60 C171 ) C60_=_C687( C60 C687 ) C60_=_C1467( C60 C1467 ) C60_=_C1468( C60 C1468 ) C60_=_C1469( C60 C1469 ) \nC60_=_C1471( C60 C1471 ) C60_=_C1474( C60 C1474 ) C60_=_C1475( C60 C1475 ) C60_=_C1477( C60 C1477 ) C60_=_C1478( C60 C1478 ) C60_=_C1479( C60 C1479 ) \nC60_=_C1480( C60 C1480 ) C60_=_C1481( C60 C1481 ) C60_=_C1482( C60 C1482 ) C60_=_C1483( C60 C1483 ) C60_=_C1485( C60 C1485 ) C60_=_C1487( C60 C1487 ) \nC60_=_C1488( C60 C1488 ) C60_=_C1489( C60 C1489 ) C108_=_C129( C108 C129 ) C108_=_C171( C108 C171 ) C108_=_C687( C108 C687 ) C108_=_C1467( C108 C1467 ) \nC108_=_C1468( C108 C1468 ) C108_=_C1469( C108 C1469 ) C108_=_C1471( C108 C1471 ) C108_=_C1474( C108 C1474 ) C108_=_C1475( C108 C1475 ) C108_=_C1477( C108 C1477 ) \nC108_=_C1478( C108 C1478 ) C108_=_C1479( C108 C1479 ) C108_=_C1480( C108 C1480 ) C108_=_C1481( C108 C1481 ) C108_=_C1482( C108 C1482 ) C108_=_C1483( C108 C1483 ) \nC108_=_C1485( C108 C1485 ) C108_=_C1487( C108 C1487 ) C108_=_C1488( C108 C1488 ) C108_=_C1489( C108 C1489 ) C129_=_C171( C129 C171 ) C129_=_C687( C129 C687 ) \nC129_=_C1467( C129 C1467 ) C129_=_C1468( C129 C1468 ) C129_=_C1469( C129 C1469 ) C129_=_C1471( C129 C1471 ) C129_=_C1474( C129 C1474 ) C129_=_C1475( C129 C1475 ) \nC129_=_C1477( C129 C1477 ) C129_=_C1478( C129 C1478 ) C129_=_C1479( C129 C1479 ) C129_=_C1480( C129 C1480 ) C129_=_C1481( C129 C1481 ) C129_=_C1482( C129 C1482 ) \nC129_=_C1483( C129 C1483 ) C129_=_C1485( C129 C1485 ) C129_=_C1487( C129 C1487 ) C129_=_C1488( C129 C1488 ) C129_=_C1489( C129 C1489 ) C153_=_C157( C153 C157 ) \nC153_=_C158( C153 C158 ) C153_=_C160( C153 C160 ) C153_=_C288( C153 C288 ) C153_=_C335( C153 C335 ) C153_=_C348( C153 C348 ) C153_=_C563( C153 C563 ) \nC153_=_C820( C153 C820 ) C153_=_C864( C153 C864 ) C153_=_C919( C153 C919 ) C153_=_C1280( C153 C1280 ) C153_=_C1300( C153 C1300 ) C153_=_C1647( C153 C1647 ) \nC153_=_C1651( C153 C1651 ) C153_=_C1652( C153 C1652 ) C153_=_C1654( C153 C1654 ) C153_=_C1656( C153 C1656 ) C153_=_C1657( C153 C1657 ) C153_=_C1659( C153 C1659 ) \nC153_=_C1660( C153 C1660 ) C153_=_C1662( C153 C1662 ) C153_=_C1663( C153 C1663 ) C157_=_C158( C157 C158 ) C157_=_C160( C157 C160 ) C157_=_C289( C157 C289 ) \nC157_=_C338( C157 C338 ) C157_=_C349( C157 C349 ) C157_=_C749( C157 C749 ) C157_=_C823( C157 C823 ) C157_=_C1324( C157 C1324 ) C157_=_C1367( C157 C1367 ) \nC157_=_C1395( C157 C1395 ) C157_=_C1918( C157 C1918 ) C157_=_C2135( C157 C2135 ) C157_=_C2229( C157 C2229 ) C157_=_C2482( C157 C2482 ) C157_=_C2483( C157 C2483 ) \nC157_=_C2485( C157 C2485 ) C157_=_C2486( C157 C2486 ) C157_=_C2489( C157 C2489 ) C157_=_C2490( C157 C2490 ) C157_=_C2491( C157 C2491 ) C157_=_C2492( C157 C2492 ) \nC158_=_C160( C158 C160 ) C158_=_C292( C158 C292 ) C158_=_C339( C158 C339 ) C158_=_C350( C158 C350 ) C158_=_C828( C158 C828 ) C158_=_C1397( C158 C1397 ) \nC158_=_C1475( C158 C1475 ) C158_=_C1924( C158 C1924 ) C158_=_C2101( C158 C2101 ) C158_=_C2140( C158 C2140 ) C158_=_C2233( C158 C2233 ) C158_=_C2855( C158 C2855 ) \nC158_=_C2941( C158 C2941 ) C158_=_C3119( C158 C3119 ) C158_=_C3121( C158 C3121 ) C158_=_C3122( C158 C3122 ) C158_=_C3124( C158 C3124 ) C158_=_C3125( C158 C3125 ) \nC158_=_C3126( C158 C3126 ) C158_=_C3127( C158 C3127 ) C158_=_C3128( C158 C3128 ) C160_=_C294( C160 C294 ) C160_=_C340( C160 C340 ) C160_=_C351( C160 C351 ) \nC160_=_C835( C160 C835 ) C160_=_C1459( C160 C1459 ) C160_=_C1573( C160 C1573 ) C160_=_C1619( C160 C1619 ) C160_=_C2086( C160 C2086 ) C160_=_C2346( C160 C2346 ) \nC160_=_C2727( C160 C2727 ) C160_=_C2744( C160 C2744 ) C160_=_C2879( C160 C2879 ) C160_=_C2933( C160 C2933 ) C160_=_C3059( C160 C3059 ) C160_=_C3258( C160 C3258 ) \nC160_=_C3439( C160 C3439 ) C160_=_C3450( C160 C3450 ) C160_=_C3546( C160 C3546 ) C160_=_C3882( C160 C3882 ) C160_=_C3883( C160 C3883 ) C160_=_C3884( C160 C3884 ) \nC160_=_C3885( C160 C3885 ) C171_=_C687( C171 C687 ) C171_=_C1467( C171 C1467 ) C171_=_C1468( C171 C1468 ) C171_=_C1469( C171 C1469 ) C171_=_C1471( C171 C1471 ) \nC171_=_C1474( C171 C1474 ) C171_=_C1475( C171 C1475 ) C171_=_C1477( C171 C1477 ) C171_=_C1478( C171 C1478 ) C171_=_C1479( C171 C1479 ) C171_=_C1480( C171 C1480 ) \nC171_=_C1481( C171 C1481 ) C171_=_C1482( C171 C1482 ) C171_=_C1483( C171 C1483 ) C171_=_C1485( C171 C1485 ) C171_=_C1487( C171 C1487 ) C171_=_C1488( C171 C1488 ) \nC171_=_C1489( C171 C1489 ) C288_=_C289( C288 C289 ) C288_=_C292( C288 C292 ) C288_=_C294( C288 C294 ) C288_=_C335( C288 C335 ) C288_=_C348( C288 C348 ) \nC288_=_C563( C288 C563 ) C288_=_C820( C288 C820 ) C288_=_C864( C288 C864 ) C288_=_C919( C288 C919 ) C288_=_C1280( C288 C1280 ) C288_=_C1300( C288 C1300 ) \nC288_=_C1647( C288 C1647 ) C288_=_C1651( C288 C1651 ) C288_=_C1652( C288 C1652 ) C288_=_C1654( C288 C1654 ) C288_=_C1656( C288 C1656 ) C288_=_C1657( C288 C1657 ) \nC288_=_C1659( C288 C1659 ) C288_=_C1660( C288 C1660 ) C288_=_C1662( C288 C1662 ) C288_=_C1663( C288 C1663 ) C289_=_C292( C289 C292 ) C289_=_C294( C289 C294 ) \nC289_=_C338( C289 C338 ) C289_=_C349( C289 C349 ) C289_=_C749( C289 C749 ) C289_=_C823( C289 C823 ) C289_=_C1324( C289 C1324 ) C289_=_C1367( C289 C1367 ) \nC289_=_C1395( C289 C1395 ) C289_=_C1918( C289 C1918 ) C289_=_C2135( C289 C2135 ) C289_=_C2229( C289 C2229 ) C289_=_C2482( C289 C2482 ) C289_=_C2483( C289 C2483 ) \nC289_=_C2485( C289 C2485 ) C289_=_C2486( C289 C2486 ) C289_=_C2489( C289 C2489 ) C289_=_C2490( C289 C2490 ) C289_=_C2491( C289 C2491 ) C289_=_C2492( C289 C2492 ) \nC292_=_C294( C292 C294 ) C292_=_C339( C292 C339 ) C292_=_C350( C292 C350 ) C292_=_C828( C292 C828 ) C292_=_C1397( C292 C1397 ) C292_=_C1475( C292 C1475 ) \nC292_=_C1924( C292 C1924 ) C292_=_C2101( C292 C2101 ) C292_=_C2140( C292 C2140 ) C292_=_C2233( C292 C2233 ) C292_=_C2855( C292 C2855 ) C292_=_C2941( C292 C2941 ) \nC292_=_C3119( C292 C3119 ) C292_=_C3121( C292 C3121 ) C292_=_C3122( C292 C3122 ) C292_=_C3124( C292 C3124 ) C292_=_C3125( C292 C3125 ) C292_=_C3126( C292 C3126 ) \nC292_=_C3127( C292 C3127 ) C292_=_C3128( C292 C3128 ) C294_=_C340( C294 C340 ) C294_=_C351( C294 C351 ) C294_=_C835( C294 C835 ) C294_=_C1459( C294 C1459 ) \nC294_=_C1573( C294 C1573 ) C294_=_C1619( C294 C1619 ) C294_=_C2086( C294 C2086 ) C294_=_C2346( C294 C2346 ) C294_=_C2727( C294 C2727 ) C294_=_C2744( C294 C2744 ) \nC294_=_C2879( C294 C2879 ) C294_=_C2933( C294 C2933 ) C294_=_C3059( C294 C3059 ) C294_=_C3258( C294 C3258 ) C294_=_C3439( C294 C3439 ) C294_=_C3450( C294 C3450 ) \nC294_=_C3546( C294 C3546 ) C294_=_C3882( C294 C3882 ) C294_=_C3883( C294 C3883 ) C294_=_C3884( C294 C3884 ) C294_=_C3885( C294 C3885 ) C335_=_C338( C335 C338 ) \nC335_=_C339( C335 C339 ) C335_=_C340( C335 C340 ) C335_=_C348( C335 C348 ) C335_=_C563( C335 C563 ) C335_=_C820( C335 C820 ) C335_=_C864( C335 C864 ) \nC335_=_C919( C335 C919 ) C335_=_C1280( C335 C1280 ) C335_=_C1300( C335 C1300 ) C335_=_C1647( C335 C1647 ) C335_=_C1651( C335 C1651 ) C335_=_C1652( C335 C1652 ) \nC335_=_C1654( C335 C1654 ) C335_=_C1656( C335 C1656 ) C335_=_C1657( C335 C1657 ) C335_=_C1659( C335 C1659 ) C335_=_C1660( C335 C1660 ) C335_=_C1662( C335 C1662 ) \nC335_=_C1663( C335 C1663 ) C338_=_C339( C338 C339 ) C338_=_C340( C338 C340 ) C338_=_C349( C338 C349 ) C338_=_C749( C338 C749 ) C338_=_C823( C338 C823 ) \nC338_=_C1324( C338 C1324 ) C338_=_C1367( C338 C1367 ) C338_=_C1395( C338 C1395 ) C338_=_C1918( C338 C1918 ) C338_=_C2135( C338 C2135 ) C338_=_C2229( C338 C2229 ) \nC338_=_C2482( C338 C2482 ) C338_=_C2483( C338 C2483 ) C338_=_C2485( C338 C2485 ) C338_=_C2486( C338 C2486 ) C338_=_C2489( C338 C2489 ) C338_=_C2490( C338 C2490 ) \nC338_=_C2491( C338 C2491 ) C338_=_C2492( C338 C2492 ) C339_=_C340( C339 C340 ) C339_=_C350( C339 C350 ) C339_=_C828( C339 C828 ) C339_=_C1397( C339 C1397 ) \nC339_=_C1475( C339 C1475 ) C339_=_C1924( C339 C1924 ) C339_=_C2101( C339 C2101 ) C339_=_C2140( C339 C2140 ) C339_=_C2233( C339 C2233 ) C339_=_C2855( C339 C2855 ) \nC339_=_C2941( C339 C2941 ) C339_=_C3119( C339 C3119 ) C339_=_C3121( C339 C3121 ) C339_=_C3122( C339 C3122 ) C339_=_C3124( C339 C3124 ) C339_=_C3125( C339 C3125 ) \nC339_=_C3126( C339 C3126 ) C339_=_C3127( C339 C3127 ) C339_=_C3128( C339 C3128 ) C340_=_C351( C340 C351 ) C340_=_C835( C340 C835 ) C340_=_C1459( C340 C1459 ) \nC340_=_C1573( C340 C1573 ) C340_=_C1619( C340 C1619 ) C340_=_C2086( C340 C2086 ) C340_=_C2346( C340 C2346 ) C340_=_C2727( C340 C2727 ) C340_=_C2744( C340 C2744 ) \nC340_=_C2879( C340 C2879 ) C340_=_C2933( C340 C2933 ) C340_=_C3059( C340 C3059 ) C340_=_C3258( C340 C3258 ) C340_=_C3439( C340 C3439 ) C340_=_C3450( C340 C3450 ) \nC340_=_C3546( C340 C3546 ) C340_=_C3882( C340 C3882 ) C340_=_C3883( C340 C3883 ) C340_=_C3884( C340 C3884 ) C340_=_C3885( C340 C3885 ) C348_=_C349( C348 C349 ) \nC348_=_C350(</w:t>
      </w:r>
    </w:p>
    <w:p>
      <w:pPr>
        <w:pStyle w:val="PreformattedText"/>
        <w:bidi w:val="0"/>
        <w:spacing w:before="0" w:after="0"/>
        <w:jc w:val="left"/>
        <w:rPr/>
      </w:pPr>
      <w:r>
        <w:rPr/>
        <w:t xml:space="preserve"> </w:t>
      </w:r>
      <w:r>
        <w:rPr/>
        <w:t>C348 C350 ) C348_=_C351( C348 C351 ) C348_=_C563( C348 C563 ) C348_=_C820( C348 C820 ) C348_=_C864( C348 C864 ) C348_=_C919( C348 C919 ) \nC348_=_C1280( C348 C1280 ) C348_=_C1300( C348 C1300 ) C348_=_C1647( C348 C1647 ) C348_=_C1651( C348 C1651 ) C348_=_C1652( C348 C1652 ) C348_=_C1654( C348 C1654 ) \nC348_=_C1656( C348 C1656 ) C348_=_C1657( C348 C1657 ) C348_=_C1659( C348 C1659 ) C348_=_C1660( C348 C1660 ) C348_=_C1662( C348 C1662 ) C348_=_C1663( C348 C1663 ) \nC349_=_C350( C349 C350 ) C349_=_C351( C349 C351 ) C349_=_C749( C349 C749 ) C349_=_C823( C349 C823 ) C349_=_C1324( C349 C1324 ) C349_=_C1367( C349 C1367 ) \nC349_=_C1395( C349 C1395 ) C349_=_C1918( C349 C1918 ) C349_=_C2135( C349 C2135 ) C349_=_C2229( C349 C2229 ) C349_=_C2482( C349 C2482 ) C349_=_C2483( C349 C2483 ) \nC349_=_C2485( C349 C2485 ) C349_=_C2486( C349 C2486 ) C349_=_C2489( C349 C2489 ) C349_=_C2490( C349 C2490 ) C349_=_C2491( C349 C2491 ) C349_=_C2492( C349 C2492 ) \nC350_=_C351( C350 C351 ) C350_=_C828( C350 C828 ) C350_=_C1397( C350 C1397 ) C350_=_C1475( C350 C1475 ) C350_=_C1924( C350 C1924 ) C350_=_C2101( C350 C2101 ) \nC350_=_C2140( C350 C2140 ) C350_=_C2233( C350 C2233 ) C350_=_C2855( C350 C2855 ) C350_=_C2941( C350 C2941 ) C350_=_C3119( C350 C3119 ) C350_=_C3121( C350 C3121 ) \nC350_=_C3122( C350 C3122 ) C350_=_C3124( C350 C3124 ) C350_=_C3125( C350 C3125 ) C350_=_C3126( C350 C3126 ) C350_=_C3127( C350 C3127 ) C350_=_C3128( C350 C3128 ) \nC351_=_C835( C351 C835 ) C351_=_C1459( C351 C1459 ) C351_=_C1573( C351 C1573 ) C351_=_C1619( C351 C1619 ) C351_=_C2086( C351 C2086 ) C351_=_C2346( C351 C2346 ) \nC351_=_C2727( C351 C2727 ) C351_=_C2744( C351 C2744 ) C351_=_C2879( C351 C2879 ) C351_=_C2933( C351 C2933 ) C351_=_C3059( C351 C3059 ) C351_=_C3258( C351 C3258 ) \nC351_=_C3439( C351 C3439 ) C351_=_C3450( C351 C3450 ) C351_=_C3546( C351 C3546 ) C351_=_C3882( C351 C3882 ) C351_=_C3883( C351 C3883 ) C351_=_C3884( C351 C3884 ) \nC351_=_C3885( C351 C3885 ) C385_=_C393( C385 C393 ) C385_=_C414( C385 C414 ) C385_=_C522( C385 C522 ) C385_=_C595( C385 C595 ) C385_=_C700( C385 C700 ) \nC385_=_C781( C385 C781 ) C385_=_C992( C385 C992 ) C385_=_C1200( C385 C1200 ) C385_=_C1272( C385 C1272 ) C385_=_C1540( C385 C1540 ) C385_=_C1673( C385 C1673 ) \nC385_=_C1849( C385 C1849 ) C385_=_C1988( C385 C1988 ) C385_=_C2373( C385 C2373 ) C385_=_C2469( C385 C2469 ) C385_=_C2623( C385 C2623 ) C385_=_C2639( C385 C2639 ) \nC385_=_C3024( C385 C3024 ) C385_=_C3094( C385 C3094 ) C385_=_C3246( C385 C3246 ) C385_=_C3247( C385 C3247 ) C385_=_C3248( C385 C3248 ) C385_=_C3249( C385 C3249 ) \nC385_=_C3250( C385 C3250 ) C385_=_C3251( C385 C3251 ) C385_=_C3252( C385 C3252 ) C385_=_C3254( C385 C3254 ) C393_=_C447( C393 C447 ) C393_=_C605( C393 C605 ) \nC393_=_C787( C393 C787 ) C393_=_C1000( C393 C1000 ) C393_=_C1384( C393 C1384 ) C393_=_C1728( C393 C1728 ) C393_=_C1857( C393 C1857 ) C393_=_C2815( C393 C2815 ) \nC393_=_C2925( C393 C2925 ) C393_=_C3049( C393 C3049 ) C393_=_C3104( C393 C3104 ) C393_=_C3243( C393 C3243 ) C393_=_C3530( C393 C3530 ) C393_=_C3606( C393 C3606 ) \nC393_=_C3669( C393 C3669 ) C393_=_C3693( C393 C3693 ) C393_=_C3701( C393 C3701 ) C393_=_C3713( C393 C3713 ) C393_=_C3724( C393 C3724 ) C393_=_C3776( C393 C3776 ) \nC393_=_C3904( C393 C3904 ) C393_=_C3925( C393 C3925 ) C393_=_C4010( C393 C4010 ) C393_=_C4070( C393 C4070 ) C393_=_C4078( C393 C4078 ) C414_=_C522( C414 C522 ) \nC414_=_C595( C414 C595 ) C414_=_C700( C414 C700 ) C414_=_C781( C414 C781 ) C414_=_C992( C414 C992 ) C414_=_C1200( C414 C1200 ) C414_=_C1272( C414 C1272 ) \nC414_=_C1540( C414 C1540 ) C414_=_C1673( C414 C1673 ) C414_=_C1849( C414 C1849 ) C414_=_C1988( C414 C1988 ) C414_=_C2373( C414 C2373 ) C414_=_C2469( C414 C2469 ) \nC414_=_C2623( C414 C2623 ) C414_=_C2639( C414 C2639 ) C414_=_C3024( C414 C3024 ) C414_=_C3094( C414 C3094 ) C414_=_C3246( C414 C3246 ) C414_=_C3247( C414 C3247 ) \nC414_=_C3248( C414 C3248 ) C414_=_C3249( C414 C3249 ) C414_=_C3250( C414 C3250 ) C414_=_C3251( C414 C3251 ) C414_=_C3252( C414 C3252 ) C414_=_C3254( C414 C3254 ) \nC431_=_C447( C431 C447 ) C431_=_C622( C431 C622 ) C431_=_C1369( C431 C1369 ) C431_=_C1692( C431 C1692 ) C431_=_C1715( C431 C1715 ) C431_=_C1760( C431 C1760 ) \nC431_=_C2097( C431 C2097 ) C431_=_C2386( C431 C2386 ) C431_=_C2871( C431 C2871 ) C431_=_C2941( C431 C2941 ) C431_=_C2942( C431 C2942 ) C431_=_C2943( C431 C2943 ) \nC431_=_C2944( C431 C2944 ) C431_=_C2945( C431 C2945 ) C431_=_C2946( C431 C2946 ) C431_=_C2949( C431 C2949 ) C431_=_C2950( C431 C2950 ) C431_=_C2951( C431 C2951 ) \nC431_=_C2952( C431 C2952 ) C431_=_C2954( C431 C2954 ) C431_=_C2955( C431 C2955 ) C447_=_C605( C447 C605 ) C447_=_C787( C447 C787 ) C447_=_C1000( C447 C1000 ) \nC447_=_C1384( C447 C1384 ) C447_=_C1728( C447 C1728 ) C447_=_C1857( C447 C1857 ) C447_=_C2815( C447 C2815 ) C447_=_C2925( C447 C2925 ) C447_=_C3049( C447 C3049 ) \nC447_=_C3104( C447 C3104 ) C447_=_C3243( C447 C3243 ) C447_=_C3530( C447 C3530 ) C447_=_C3606( C447 C3606 ) C447_=_C3669( C447 C3669 ) C447_=_C3693( C447 C3693 ) \nC447_=_C3701( C447 C3701 ) C447_=_C3713( C447 C3713 ) C447_=_C3724( C447 C3724 ) C447_=_C3776( C447 C3776 ) C447_=_C3904( C447 C3904 ) C447_=_C3925( C447 C3925 ) \nC447_=_C4010( C447 C4010 ) C447_=_C4070( C447 C4070 ) C447_=_C4078( C447 C4078 ) C458_=_C1008( C458 C1008 ) C458_=_C1091( C458 C1091 ) C458_=_C1345( C458 C1345 ) \nC458_=_C2096( C458 C2096 ) C458_=_C2526( C458 C2526 ) C458_=_C2670( C458 C2670 ) C458_=_C2853( C458 C2853 ) C458_=_C2854( C458 C2854 ) C458_=_C2855( C458 C2855 ) \nC458_=_C2856( C458 C2856 ) C458_=_C2857( C458 C2857 ) C458_=_C2858( C458 C2858 ) C458_=_C2860( C458 C2860 ) C458_=_C2861( C458 C2861 ) C458_=_C2863( C458 C2863 ) \nC458_=_C2864( C458 C2864 ) C458_=_C2865( C458 C2865 ) C458_=_C2866( C458 C2866 ) C458_=_C2867( C458 C2867 ) C458_=_C2868( C458 C2868 ) C458_=_C2869( C458 C2869 ) \nC522_=_C595( C522 C595 ) C522_=_C700( C522 C700 ) C522_=_C781( C522 C781 ) C522_=_C992( C522 C992 ) C522_=_C1200( C522 C1200 ) C522_=_C1272( C522 C1272 ) \nC522_=_C1540( C522 C1540 ) C522_=_C1673( C522 C1673 ) C522_=_C1849( C522 C1849 ) C522_=_C1988( C522 C1988 ) C522_=_C2373( C522 C2373 ) C522_=_C2469( C522 C2469 ) \nC522_=_C2623( C522 C2623 ) C522_=_C2639( C522 C2639 ) C522_=_C3024( C522 C3024 ) C522_=_C3094( C522 C3094 ) C522_=_C3246( C522 C3246 ) C522_=_C3247( C522 C3247 ) \nC522_=_C3248( C522 C3248 ) C522_=_C3249( C522 C3249 ) C522_=_C3250( C522 C3250 ) C522_=_C3251( C522 C3251 ) C522_=_C3252( C522 C3252 ) C522_=_C3254( C522 C3254 ) \nC563_=_C565( C563 C565 ) C563_=_C566( C563 C566 ) C563_=_C576( C563 C576 ) C563_=_C577( C563 C577 ) C563_=_C820( C563 C820 ) C563_=_C864( C563 C864 ) \nC563_=_C919( C563 C919 ) C563_=_C1280( C563 C1280 ) C563_=_C1300( C563 C1300 ) C563_=_C1647( C563 C1647 ) C563_=_C1651( C563 C1651 ) C563_=_C1652( C563 C1652 ) \nC563_=_C1654( C563 C1654 ) C563_=_C1656( C563 C1656 ) C563_=_C1657( C563 C1657 ) C563_=_C1659( C563 C1659 ) C563_=_C1660( C563 C1660 ) C563_=_C1662( C563 C1662 ) \nC563_=_C1663( C563 C1663 ) C565_=_C566( C565 C566 ) C565_=_C576( C565 C576 ) C565_=_C577( C565 C577 ) C565_=_C921( C565 C921 ) C565_=_C987( C565 C987 ) \nC565_=_C1221( C565 C1221 ) C565_=_C1266( C565 C1266 ) C565_=_C1283( C565 C1283 ) C565_=_C1494( C565 C1494 ) C565_=_C1512( C565 C1512 ) C565_=_C2070( C565 C2070 ) \nC565_=_C2269( C565 C2269 ) C565_=_C2445( C565 C2445 ) C565_=_C2446( C565 C2446 ) C565_=_C2447( C565 C2447 ) C565_=_C2448( C565 C2448 ) C565_=_C2449( C565 C2449 ) \nC565_=_C2450( C565 C2450 ) C565_=_C2451( C565 C2451 ) C565_=_C2452( C565 C2452 ) C565_=_C2454( C565 C2454 ) C565_=_C2455( C565 C2455 ) C565_=_C2457( C565 C2457 ) \nC565_=_C2458( C565 C2458 ) C565_=_C2459( C565 C2459 ) C565_=_C2460( C565 C2460 ) C565_=_C2461( C565 C2461 ) C565_=_C2462( C565 C2462 ) C566_=_C576( C566 C576 ) \nC566_=_C577( C566 C577 ) C566_=_C922( C566 C922 ) C566_=_C950( C566 C950 ) C566_=_C1146( C566 C1146 ) C566_=_C1223( C566 C1223 ) C566_=_C1284( C566 C1284 ) \nC566_=_C1564( C566 C1564 ) C566_=_C1604( C566 C1604 ) C566_=_C1629( C566 C1629 ) C566_=_C1864( C566 C1864 ) C566_=_C2071( C566 C2071 ) C566_=_C2332( C566 C2332 ) \nC566_=_C2425( C566 C2425 ) C566_=_C2585( C566 C2585 ) C566_=_C2586( C566 C2586 ) C566_=_C2587( C566 C2587 ) C566_=_C2588( C566 C2588 ) C566_=_C2589( C566 C2589 ) \nC566_=_C2590( C566 C2590 ) C566_=_C2591( C566 C2591 ) C566_=_C2592( C566 C2592 ) C566_=_C2593( C566 C2593 ) C566_=_C2596( C566 C2596 ) C566_=_C2598( C566 C2598 ) \nC566_=_C2599( C566 C2599 ) C576_=_C577( C576 C577 ) C576_=_C704( C576 C704 ) C576_=_C931( C576 C931 ) C576_=_C1292( C576 C1292 ) C576_=_C1398( C576 C1398 ) \nC576_=_C1481( C576 C1481 ) C576_=_C1545( C576 C1545 ) C576_=_C1929( C576 C1929 ) C576_=_C1993( C576 C1993 ) C576_=_C2237( C576 C2237 ) C576_=_C2377( C576 C2377 ) \nC576_=_C2769( C576 C2769 ) C576_=_C3028( C576 C3028 ) C576_=_C3249( C576 C3249 ) C576_=_C3347( C576 C3347 ) C576_=_C3446( C576 C3446 ) C576_=_C3578( C576 C3578 ) \nC576_=_C3580( C576 C3580 ) C576_=_C3581( C576 C3581 ) C576_=_C3582( C576 C3582 ) C576_=_C3583( C576 C3583 ) C576_=_C3584( C576 C3584 ) C577_=_C761( C577 C761 ) \nC577_=_C933( C577 C933 ) C577_=_C1129( C577 C1129 ) C577_=_C1293( C577 C1293 ) C577_=_C1331( C577 C1331 ) C577_=_C1379( C577 C1379 ) C577_=_C1836( C577 C1836 ) \nC577_=_C2148( C577 C2148 ) C577_=_C2303( C577 C2303 ) C577_=_C2770( C577 C2770 ) C577_=_C2829( C577 C2829 ) C577_=_C3147( C577 C3147 ) C577_=_C3348( C577 C3348 ) \nC577_=_C3357( C577 C3357 ) C577_=_C3436( C577 C3436 ) C577_=_C3507( C577 C3507 ) C577_=_C3534( C577 C3534 ) C577_=_C3623( C577 C3623 ) C577_=_C3777( C577 C3777 ) \nC577_=_C3783( C577 C3783 ) C577_=_C3784( C577 C3784 ) C577_=_C3785( C577 C3785 ) C595_=_C600( C595 C600 ) C595_=_C605( C595 C605 ) C595_=_C700( C595 C700 ) \nC595_=_C781( C595 C781 ) C595_=_C992( C595 C992 ) C595_=_C1200( C595 C1200 ) C595_=_C1272( C595 C1272 ) C595_=_C1540( C595 C1540 ) C595_=_C1673( C595 C1673 ) \nC595_=_C1849( C595 C1849 ) C595_=_C1988(</w:t>
      </w:r>
    </w:p>
    <w:p>
      <w:pPr>
        <w:pStyle w:val="PreformattedText"/>
        <w:bidi w:val="0"/>
        <w:spacing w:before="0" w:after="0"/>
        <w:jc w:val="left"/>
        <w:rPr/>
      </w:pPr>
      <w:r>
        <w:rPr/>
        <w:t xml:space="preserve"> </w:t>
      </w:r>
      <w:r>
        <w:rPr/>
        <w:t>C595 C1988 ) C595_=_C2373( C595 C2373 ) C595_=_C2469( C595 C2469 ) C595_=_C2623( C595 C2623 ) C595_=_C2639( C595 C2639 ) \nC595_=_C3024( C595 C3024 ) C595_=_C3094( C595 C3094 ) C595_=_C3246( C595 C3246 ) C595_=_C3247( C595 C3247 ) C595_=_C3248( C595 C3248 ) C595_=_C3249( C595 C3249 ) \nC595_=_C3250( C595 C3250 ) C595_=_C3251( C595 C3251 ) C595_=_C3252( C595 C3252 ) C595_=_C3254( C595 C3254 ) C600_=_C605( C600 C605 ) C600_=_C760( C600 C760 ) \nC600_=_C1330( C600 C1330 ) C600_=_C1378( C600 C1378 ) C600_=_C1767( C600 C1767 ) C600_=_C2062( C600 C2062 ) C600_=_C2109( C600 C2109 ) C600_=_C2486( C600 C2486 ) \nC600_=_C2789( C600 C2789 ) C600_=_C2842( C600 C2842 ) C600_=_C3122( C600 C3122 ) C600_=_C3271( C600 C3271 ) C600_=_C3412( C600 C3412 ) C600_=_C3506( C600 C3506 ) \nC600_=_C3533( C600 C3533 ) C600_=_C3666( C600 C3666 ) C600_=_C3777( C600 C3777 ) C600_=_C3779( C600 C3779 ) C600_=_C3780( C600 C3780 ) C600_=_C3781( C600 C3781 ) \nC600_=_C3782( C600 C3782 ) C605_=_C787( C605 C787 ) C605_=_C1000( C605 C1000 ) C605_=_C1384( C605 C1384 ) C605_=_C1728( C605 C1728 ) C605_=_C1857( C605 C1857 ) \nC605_=_C2815( C605 C2815 ) C605_=_C2925( C605 C2925 ) C605_=_C3049( C605 C3049 ) C605_=_C3104( C605 C3104 ) C605_=_C3243( C605 C3243 ) C605_=_C3530( C605 C3530 ) \nC605_=_C3606( C605 C3606 ) C605_=_C3669( C605 C3669 ) C605_=_C3693( C605 C3693 ) C605_=_C3701( C605 C3701 ) C605_=_C3713( C605 C3713 ) C605_=_C3724( C605 C3724 ) \nC605_=_C3776( C605 C3776 ) C605_=_C3904( C605 C3904 ) C605_=_C3925( C605 C3925 ) C605_=_C4010( C605 C4010 ) C605_=_C4070( C605 C4070 ) C605_=_C4078( C605 C4078 ) \nC622_=_C627( C622 C627 ) C622_=_C1369( C622 C1369 ) C622_=_C1692( C622 C1692 ) C622_=_C1715( C622 C1715 ) C622_=_C1760( C622 C1760 ) C622_=_C2097( C622 C2097 ) \nC622_=_C2386( C622 C2386 ) C622_=_C2871( C622 C2871 ) C622_=_C2941( C622 C2941 ) C622_=_C2942( C622 C2942 ) C622_=_C2943( C622 C2943 ) C622_=_C2944( C622 C2944 ) \nC622_=_C2945( C622 C2945 ) C622_=_C2946( C622 C2946 ) C622_=_C2949( C622 C2949 ) C622_=_C2950( C622 C2950 ) C622_=_C2951( C622 C2951 ) C622_=_C2952( C622 C2952 ) \nC622_=_C2954( C622 C2954 ) C622_=_C2955( C622 C2955 ) C627_=_C732( C627 C732 ) C627_=_C1082( C627 C1082 ) C627_=_C1699( C627 C1699 ) C627_=_C1768( C627 C1768 ) \nC627_=_C2110( C627 C2110 ) C627_=_C2393( C627 C2393 ) C627_=_C2577( C627 C2577 ) C627_=_C2880( C627 C2880 ) C627_=_C2999( C627 C2999 ) C627_=_C3124( C627 C3124 ) \nC627_=_C3414( C627 C3414 ) C627_=_C3458( C627 C3458 ) C627_=_C3708( C627 C3708 ) C627_=_C3844( C627 C3844 ) C627_=_C3886( C627 C3886 ) C627_=_C3887( C627 C3887 ) \nC627_=_C3888( C627 C3888 ) C627_=_C3889( C627 C3889 ) C627_=_C3890( C627 C3890 ) C627_=_C3891( C627 C3891 ) C687_=_C700( C687 C700 ) C687_=_C704( C687 C704 ) \nC687_=_C1467( C687 C1467 ) C687_=_C1468( C687 C1468 ) C687_=_C1469( C687 C1469 ) C687_=_C1471( C687 C1471 ) C687_=_C1474( C687 C1474 ) C687_=_C1475( C687 C1475 ) \nC687_=_C1477( C687 C1477 ) C687_=_C1478( C687 C1478 ) C687_=_C1479( C687 C1479 ) C687_=_C1480( C687 C1480 ) C687_=_C1481( C687 C1481 ) C687_=_C1482( C687 C1482 ) \nC687_=_C1483( C687 C1483 ) C687_=_C1485( C687 C1485 ) C687_=_C1487( C687 C1487 ) C687_=_C1488( C687 C1488 ) C687_=_C1489( C687 C1489 ) C700_=_C704( C700 C704 ) \nC700_=_C781( C700 C781 ) C700_=_C992( C700 C992 ) C700_=_C1200( C700 C1200 ) C700_=_C1272( C700 C1272 ) C700_=_C1540( C700 C1540 ) C700_=_C1673( C700 C1673 ) \nC700_=_C1849( C700 C1849 ) C700_=_C1988( C700 C1988 ) C700_=_C2373( C700 C2373 ) C700_=_C2469( C700 C2469 ) C700_=_C2623( C700 C2623 ) C700_=_C2639( C700 C2639 ) \nC700_=_C3024( C700 C3024 ) C700_=_C3094( C700 C3094 ) C700_=_C3246( C700 C3246 ) C700_=_C3247( C700 C3247 ) C700_=_C3248( C700 C3248 ) C700_=_C3249( C700 C3249 ) \nC700_=_C3250( C700 C3250 ) C700_=_C3251( C700 C3251 ) C700_=_C3252( C700 C3252 ) C700_=_C3254( C700 C3254 ) C704_=_C931( C704 C931 ) C704_=_C1292( C704 C1292 ) \nC704_=_C1398( C704 C1398 ) C704_=_C1481( C704 C1481 ) C704_=_C1545( C704 C1545 ) C704_=_C1929( C704 C1929 ) C704_=_C1993( C704 C1993 ) C704_=_C2237( C704 C2237 ) \nC704_=_C2377( C704 C2377 ) C704_=_C2769( C704 C2769 ) C704_=_C3028( C704 C3028 ) C704_=_C3249( C704 C3249 ) C704_=_C3347( C704 C3347 ) C704_=_C3446( C704 C3446 ) \nC704_=_C3578( C704 C3578 ) C704_=_C3580( C704 C3580 ) C704_=_C3581( C704 C3581 ) C704_=_C3582( C704 C3582 ) C704_=_C3583( C704 C3583 ) C704_=_C3584( C704 C3584 ) \nC732_=_C1082( C732 C1082 ) C732_=_C1699( C732 C1699 ) C732_=_C1768( C732 C1768 ) C732_=_C2110( C732 C2110 ) C732_=_C2393( C732 C2393 ) C732_=_C2577( C732 C2577 ) \nC732_=_C2880( C732 C2880 ) C732_=_C2999( C732 C2999 ) C732_=_C3124( C732 C3124 ) C732_=_C3414( C732 C3414 ) C732_=_C3458( C732 C3458 ) C732_=_C3708( C732 C3708 ) \nC732_=_C3844( C732 C3844 ) C732_=_C3886( C732 C3886 ) C732_=_C3887( C732 C3887 ) C732_=_C3888( C732 C3888 ) C732_=_C3889( C732 C3889 ) C732_=_C3890( C732 C3890 ) \nC732_=_C3891( C732 C3891 ) C746_=_C749( C746 C749 ) C746_=_C760( C746 C760 ) C746_=_C761( C746 C761 ) C746_=_C1322( C746 C1322 ) C746_=_C1366( C746 C1366 ) \nC746_=_C1601( C746 C1601 ) C746_=_C2090( C746 C2090 ) C746_=_C2134( C746 C2134 ) C746_=_C2135( C746 C2135 ) C746_=_C2136( C746 C2136 ) C746_=_C2138( C746 C2138 ) \nC746_=_C2140( C746 C2140 ) C746_=_C2141( C746 C2141 ) C746_=_C2142( C746 C2142 ) C746_=_C2143( C746 C2143 ) C746_=_C2144( C746 C2144 ) C746_=_C2145( C746 C2145 ) \nC746_=_C2146( C746 C2146 ) C746_=_C2148( C746 C2148 ) C746_=_C2149( C746 C2149 ) C746_=_C2151( C746 C2151 ) C746_=_C2152( C746 C2152 ) C746_=_C2153( C746 C2153 ) \nC746_=_C2154( C746 C2154 ) C749_=_C760( C749 C760 ) C749_=_C761( C749 C761 ) C749_=_C823( C749 C823 ) C749_=_C1324( C749 C1324 ) C749_=_C1367( C749 C1367 ) \nC749_=_C1395( C749 C1395 ) C749_=_C1918( C749 C1918 ) C749_=_C2135( C749 C2135 ) C749_=_C2229( C749 C2229 ) C749_=_C2482( C749 C2482 ) C749_=_C2483( C749 C2483 ) \nC749_=_C2485( C749 C2485 ) C749_=_C2486( C749 C2486 ) C749_=_C2489( C749 C2489 ) C749_=_C2490( C749 C2490 ) C749_=_C2491( C749 C2491 ) C749_=_C2492( C749 C2492 ) \nC760_=_C761( C760 C761 ) C760_=_C1330( C760 C1330 ) C760_=_C1378( C760 C1378 ) C760_=_C1767( C760 C1767 ) C760_=_C2062( C760 C2062 ) C760_=_C2109( C760 C2109 ) \nC760_=_C2486( C760 C2486 ) C760_=_C2789( C760 C2789 ) C760_=_C2842( C760 C2842 ) C760_=_C3122( C760 C3122 ) C760_=_C3271( C760 C3271 ) C760_=_C3412( C760 C3412 ) \nC760_=_C3506( C760 C3506 ) C760_=_C3533( C760 C3533 ) C760_=_C3666( C760 C3666 ) C760_=_C3777( C760 C3777 ) C760_=_C3779( C760 C3779 ) C760_=_C3780( C760 C3780 ) \nC760_=_C3781( C760 C3781 ) C760_=_C3782( C760 C3782 ) C761_=_C933( C761 C933 ) C761_=_C1129( C761 C1129 ) C761_=_C1293( C761 C1293 ) C761_=_C1331( C761 C1331 ) \nC761_=_C1379( C761 C1379 ) C761_=_C1836( C761 C1836 ) C761_=_C2148( C761 C2148 ) C761_=_C2303( C761 C2303 ) C761_=_C2770( C761 C2770 ) C761_=_C2829( C761 C2829 ) \nC761_=_C3147( C761 C3147 ) C761_=_C3348( C761 C3348 ) C761_=_C3357( C761 C3357 ) C761_=_C3436( C761 C3436 ) C761_=_C3507( C761 C3507 ) C761_=_C3534( C761 C3534 ) \nC761_=_C3623( C761 C3623 ) C761_=_C3777( C761 C3777 ) C761_=_C3783( C761 C3783 ) C761_=_C3784( C761 C3784 ) C761_=_C3785( C761 C3785 ) C781_=_C787( C781 C787 ) \nC781_=_C992( C781 C992 ) C781_=_C1200( C781 C1200 ) C781_=_C1272( C781 C1272 ) C781_=_C1540( C781 C1540 ) C781_=_C1673( C781 C1673 ) C781_=_C1849( C781 C1849 ) \nC781_=_C1988( C781 C1988 ) C781_=_C2373( C781 C2373 ) C781_=_C2469( C781 C2469 ) C781_=_C2623( C781 C2623 ) C781_=_C2639( C781 C2639 ) C781_=_C3024( C781 C3024 ) \nC781_=_C3094( C781 C3094 ) C781_=_C3246( C781 C3246 ) C781_=_C3247( C781 C3247 ) C781_=_C3248( C781 C3248 ) C781_=_C3249( C781 C3249 ) C781_=_C3250( C781 C3250 ) \nC781_=_C3251( C781 C3251 ) C781_=_C3252( C781 C3252 ) C781_=_C3254( C781 C3254 ) C787_=_C1000( C787 C1000 ) C787_=_C1384( C787 C1384 ) C787_=_C1728( C787 C1728 ) \nC787_=_C1857( C787 C1857 ) C787_=_C2815( C787 C2815 ) C787_=_C2925( C787 C2925 ) C787_=_C3049( C787 C3049 ) C787_=_C3104( C787 C3104 ) C787_=_C3243( C787 C3243 ) \nC787_=_C3530( C787 C3530 ) C787_=_C3606( C787 C3606 ) C787_=_C3669( C787 C3669 ) C787_=_C3693( C787 C3693 ) C787_=_C3701( C787 C3701 ) C787_=_C3713( C787 C3713 ) \nC787_=_C3724( C787 C3724 ) C787_=_C3776( C787 C3776 ) C787_=_C3904( C787 C3904 ) C787_=_C3925( C787 C3925 ) C787_=_C4010( C787 C4010 ) C787_=_C4070( C787 C4070 ) \nC787_=_C4078( C787 C4078 ) C820_=_C823( C820 C823 ) C820_=_C828( C820 C828 ) C820_=_C835( C820 C835 ) C820_=_C864( C820 C864 ) C820_=_C919( C820 C919 ) \nC820_=_C1280( C820 C1280 ) C820_=_C1300( C820 C1300 ) C820_=_C1647( C820 C1647 ) C820_=_C1651( C820 C1651 ) C820_=_C1652( C820 C1652 ) C820_=_C1654( C820 C1654 ) \nC820_=_C1656( C820 C1656 ) C820_=_C1657( C820 C1657 ) C820_=_C1659( C820 C1659 ) C820_=_C1660( C820 C1660 ) C820_=_C1662( C820 C1662 ) C820_=_C1663( C820 C1663 ) \nC823_=_C828( C823 C828 ) C823_=_C835( C823 C835 ) C823_=_C1324( C823 C1324 ) C823_=_C1367( C823 C1367 ) C823_=_C1395( C823 C1395 ) C823_=_C1918( C823 C1918 ) \nC823_=_C2135( C823 C2135 ) C823_=_C2229( C823 C2229 ) C823_=_C2482( C823 C2482 ) C823_=_C2483( C823 C2483 ) C823_=_C2485( C823 C2485 ) C823_=_C2486( C823 C2486 ) \nC823_=_C2489( C823 C2489 ) C823_=_C2490( C823 C2490 ) C823_=_C2491( C823 C2491 ) C823_=_C2492( C823 C2492 ) C828_=_C835( C828 C835 ) C828_=_C1397( C828 C1397 ) \nC828_=_C1475( C828 C1475 ) C828_=_C1924( C828 C1924 ) C828_=_C2101( C828 C2101 ) C828_=_C2140( C828 C2140 ) C828_=_C2233( C828 C2233 ) C828_=_C2855( C828 C2855 ) \nC828_=_C2941( C828 C2941 ) C828_=_C3119( C828 C3119 ) C828_=_C3121( C828 C3121 ) C828_=_C3122( C828 C3122 ) C828_=_C3124( C828 C3124 ) C828_=_C3125( C828 C3125 ) \nC828_=_C3126( C828 C3126 ) C828_=_C3127( C828 C3127 ) C828_=_C3128( C828 C3128 ) C835_=_C1459( C835 C1459 ) C835_=_C1573( C835 C1573 ) C835_=_C1619( C835 C1619 ) \nC835_=_C2086( C835 C2086 ) C835_=_C2346( C835 C2346 ) C835_=_C2727( C835 C2727 ) C835_=_C2744( C835 C2744 ) C835_=_C2879( C835 C2879 ) C835_=_C2933( C835 C2933</w:t>
      </w:r>
    </w:p>
    <w:p>
      <w:pPr>
        <w:pStyle w:val="PreformattedText"/>
        <w:bidi w:val="0"/>
        <w:spacing w:before="0" w:after="0"/>
        <w:jc w:val="left"/>
        <w:rPr/>
      </w:pPr>
      <w:r>
        <w:rPr/>
        <w:t xml:space="preserve"> </w:t>
      </w:r>
      <w:r>
        <w:rPr/>
        <w:t>) \nC835_=_C3059( C835 C3059 ) C835_=_C3258( C835 C3258 ) C835_=_C3439( C835 C3439 ) C835_=_C3450( C835 C3450 ) C835_=_C3546( C835 C3546 ) C835_=_C3882( C835 C3882 ) \nC835_=_C3883( C835 C3883 ) C835_=_C3884( C835 C3884 ) C835_=_C3885( C835 C3885 ) C864_=_C919( C864 C919 ) C864_=_C1280( C864 C1280 ) C864_=_C1300( C864 C1300 ) \nC864_=_C1647( C864 C1647 ) C864_=_C1651( C864 C1651 ) C864_=_C1652( C864 C1652 ) C864_=_C1654( C864 C1654 ) C864_=_C1656( C864 C1656 ) C864_=_C1657( C864 C1657 ) \nC864_=_C1659( C864 C1659 ) C864_=_C1660( C864 C1660 ) C864_=_C1662( C864 C1662 ) C864_=_C1663( C864 C1663 ) C919_=_C921( C919 C921 ) C919_=_C922( C919 C922 ) \nC919_=_C931( C919 C931 ) C919_=_C933( C919 C933 ) C919_=_C1280( C919 C1280 ) C919_=_C1300( C919 C1300 ) C919_=_C1647( C919 C1647 ) C919_=_C1651( C919 C1651 ) \nC919_=_C1652( C919 C1652 ) C919_=_C1654( C919 C1654 ) C919_=_C1656( C919 C1656 ) C919_=_C1657( C919 C1657 ) C919_=_C1659( C919 C1659 ) C919_=_C1660( C919 C1660 ) \nC919_=_C1662( C919 C1662 ) C919_=_C1663( C919 C1663 ) C921_=_C922( C921 C922 ) C921_=_C931( C921 C931 ) C921_=_C933( C921 C933 ) C921_=_C987( C921 C987 ) \nC921_=_C1221( C921 C1221 ) C921_=_C1266( C921 C1266 ) C921_=_C1283( C921 C1283 ) C921_=_C1494( C921 C1494 ) C921_=_C1512( C921 C1512 ) C921_=_C2070( C921 C2070 ) \nC921_=_C2269( C921 C2269 ) C921_=_C2445( C921 C2445 ) C921_=_C2446( C921 C2446 ) C921_=_C2447( C921 C2447 ) C921_=_C2448( C921 C2448 ) C921_=_C2449( C921 C2449 ) \nC921_=_C2450( C921 C2450 ) C921_=_C2451( C921 C2451 ) C921_=_C2452( C921 C2452 ) C921_=_C2454( C921 C2454 ) C921_=_C2455( C921 C2455 ) C921_=_C2457( C921 C2457 ) \nC921_=_C2458( C921 C2458 ) C921_=_C2459( C921 C2459 ) C921_=_C2460( C921 C2460 ) C921_=_C2461( C921 C2461 ) C921_=_C2462( C921 C2462 ) C922_=_C931( C922 C931 ) \nC922_=_C933( C922 C933 ) C922_=_C950( C922 C950 ) C922_=_C1146( C922 C1146 ) C922_=_C1223( C922 C1223 ) C922_=_C1284( C922 C1284 ) C922_=_C1564( C922 C1564 ) \nC922_=_C1604( C922 C1604 ) C922_=_C1629( C922 C1629 ) C922_=_C1864( C922 C1864 ) C922_=_C2071( C922 C2071 ) C922_=_C2332( C922 C2332 ) C922_=_C2425( C922 C2425 ) \nC922_=_C2585( C922 C2585 ) C922_=_C2586( C922 C2586 ) C922_=_C2587( C922 C2587 ) C922_=_C2588( C922 C2588 ) C922_=_C2589( C922 C2589 ) C922_=_C2590( C922 C2590 ) \nC922_=_C2591( C922 C2591 ) C922_=_C2592( C922 C2592 ) C922_=_C2593( C922 C2593 ) C922_=_C2596( C922 C2596 ) C922_=_C2598( C922 C2598 ) C922_=_C2599( C922 C2599 ) \nC931_=_C933( C931 C933 ) C931_=_C1292( C931 C1292 ) C931_=_C1398( C931 C1398 ) C931_=_C1481( C931 C1481 ) C931_=_C1545( C931 C1545 ) C931_=_C1929( C931 C1929 ) \nC931_=_C1993( C931 C1993 ) C931_=_C2237( C931 C2237 ) C931_=_C2377( C931 C2377 ) C931_=_C2769( C931 C2769 ) C931_=_C3028( C931 C3028 ) C931_=_C3249( C931 C3249 ) \nC931_=_C3347( C931 C3347 ) C931_=_C3446( C931 C3446 ) C931_=_C3578( C931 C3578 ) C931_=_C3580( C931 C3580 ) C931_=_C3581( C931 C3581 ) C931_=_C3582( C931 C3582 ) \nC931_=_C3583( C931 C3583 ) C931_=_C3584( C931 C3584 ) C933_=_C1129( C933 C1129 ) C933_=_C1293( C933 C1293 ) C933_=_C1331( C933 C1331 ) C933_=_C1379( C933 C1379 ) \nC933_=_C1836( C933 C1836 ) C933_=_C2148( C933 C2148 ) C933_=_C2303( C933 C2303 ) C933_=_C2770( C933 C2770 ) C933_=_C2829( C933 C2829 ) C933_=_C3147( C933 C3147 ) \nC933_=_C3348( C933 C3348 ) C933_=_C3357( C933 C3357 ) C933_=_C3436( C933 C3436 ) C933_=_C3507( C933 C3507 ) C933_=_C3534( C933 C3534 ) C933_=_C3623( C933 C3623 ) \nC933_=_C3777( C933 C3777 ) C933_=_C3783( C933 C3783 ) C933_=_C3784( C933 C3784 ) C933_=_C3785( C933 C3785 ) C950_=_C1146( C950 C1146 ) C950_=_C1223( C950 C1223 ) \nC950_=_C1284( C950 C1284 ) C950_=_C1564( C950 C1564 ) C950_=_C1604( C950 C1604 ) C950_=_C1629( C950 C1629 ) C950_=_C1864( C950 C1864 ) C950_=_C2071( C950 C2071 ) \nC950_=_C2332( C950 C2332 ) C950_=_C2425( C950 C2425 ) C950_=_C2585( C950 C2585 ) C950_=_C2586( C950 C2586 ) C950_=_C2587( C950 C2587 ) C950_=_C2588( C950 C2588 ) \nC950_=_C2589( C950 C2589 ) C950_=_C2590( C950 C2590 ) C950_=_C2591( C950 C2591 ) C950_=_C2592( C950 C2592 ) C950_=_C2593( C950 C2593 ) C950_=_C2596( C950 C2596 ) \nC950_=_C2598( C950 C2598 ) C950_=_C2599( C950 C2599 ) C987_=_C992( C987 C992 ) C987_=_C1000( C987 C1000 ) C987_=_C1221( C987 C1221 ) C987_=_C1266( C987 C1266 ) \nC987_=_C1283( C987 C1283 ) C987_=_C1494( C987 C1494 ) C987_=_C1512( C987 C1512 ) C987_=_C2070( C987 C2070 ) C987_=_C2269( C987 C2269 ) C987_=_C2445( C987 C2445 ) \nC987_=_C2446( C987 C2446 ) C987_=_C2447( C987 C2447 ) C987_=_C2448( C987 C2448 ) C987_=_C2449( C987 C2449 ) C987_=_C2450( C987 C2450 ) C987_=_C2451( C987 C2451 ) \nC987_=_C2452( C987 C2452 ) C987_=_C2454( C987 C2454 ) C987_=_C2455( C987 C2455 ) C987_=_C2457( C987 C2457 ) C987_=_C2458( C987 C2458 ) C987_=_C2459( C987 C2459 ) \nC987_=_C2460( C987 C2460 ) C987_=_C2461( C987 C2461 ) C987_=_C2462( C987 C2462 ) C992_=_C1000( C992 C1000 ) C992_=_C1200( C992 C1200 ) C992_=_C1272( C992 C1272 ) \nC992_=_C1540( C992 C1540 ) C992_=_C1673( C992 C1673 ) C992_=_C1849( C992 C1849 ) C992_=_C1988( C992 C1988 ) C992_=_C2373( C992 C2373 ) C992_=_C2469( C992 C2469 ) \nC992_=_C2623( C992 C2623 ) C992_=_C2639( C992 C2639 ) C992_=_C3024( C992 C3024 ) C992_=_C3094( C992 C3094 ) C992_=_C3246( C992 C3246 ) C992_=_C3247( C992 C3247 ) \nC992_=_C3248( C992 C3248 ) C992_=_C3249( C992 C3249 ) C992_=_C3250( C992 C3250 ) C992_=_C3251( C992 C3251 ) C992_=_C3252( C992 C3252 ) C992_=_C3254( C992 C3254 ) \nC1000_=_C1384( C1000 C1384 ) C1000_=_C1728( C1000 C1728 ) C1000_=_C1857( C1000 C1857 ) C1000_=_C2815( C1000 C2815 ) C1000_=_C2925( C1000 C2925 ) C1000_=_C3049( C1000 C3049 ) \nC1000_=_C3104( C1000 C3104 ) C1000_=_C3243( C1000 C3243 ) C1000_=_C3530( C1000 C3530 ) C1000_=_C3606( C1000 C3606 ) C1000_=_C3669( C1000 C3669 ) C1000_=_C3693( C1000 C3693 ) \nC1000_=_C3701( C1000 C3701 ) C1000_=_C3713( C1000 C3713 ) C1000_=_C3724( C1000 C3724 ) C1000_=_C3776( C1000 C3776 ) C1000_=_C3904( C1000 C3904 ) C1000_=_C3925( C1000 C3925 ) \nC1000_=_C4010( C1000 C4010 ) C1000_=_C4070( C1000 C4070 ) C1000_=_C4078( C1000 C4078 ) C1008_=_C1091( C1008 C1091 ) C1008_=_C1345( C1008 C1345 ) C1008_=_C2096( C1008 C2096 ) \nC1008_=_C2526( C1008 C2526 ) C1008_=_C2670( C1008 C2670 ) C1008_=_C2853( C1008 C2853 ) C1008_=_C2854( C1008 C2854 ) C1008_=_C2855( C1008 C2855 ) C1008_=_C2856( C1008 C2856 ) \nC1008_=_C2857( C1008 C2857 ) C1008_=_C2858( C1008 C2858 ) C1008_=_C2860( C1008 C2860 ) C1008_=_C2861( C1008 C2861 ) C1008_=_C2863( C1008 C2863 ) C1008_=_C2864( C1008 C2864 ) \nC1008_=_C2865( C1008 C2865 ) C1008_=_C2866( C1008 C2866 ) C1008_=_C2867( C1008 C2867 ) C1008_=_C2868( C1008 C2868 ) C1008_=_C2869( C1008 C2869 ) C1082_=_C1699( C1082 C1699 ) \nC1082_=_C1768( C1082 C1768 ) C1082_=_C2110( C1082 C2110 ) C1082_=_C2393( C1082 C2393 ) C1082_=_C2577( C1082 C2577 ) C1082_=_C2880( C1082 C2880 ) C1082_=_C2999( C1082 C2999 ) \nC1082_=_C3124( C1082 C3124 ) C1082_=_C3414( C1082 C3414 ) C1082_=_C3458( C1082 C3458 ) C1082_=_C3708( C1082 C3708 ) C1082_=_C3844( C1082 C3844 ) C1082_=_C3886( C1082 C3886 ) \nC1082_=_C3887( C1082 C3887 ) C1082_=_C3888( C1082 C3888 ) C1082_=_C3889( C1082 C3889 ) C1082_=_C3890( C1082 C3890 ) C1082_=_C3891( C1082 C3891 ) C1091_=_C1345( C1091 C1345 ) \nC1091_=_C2096( C1091 C2096 ) C1091_=_C2526( C1091 C2526 ) C1091_=_C2670( C1091 C2670 ) C1091_=_C2853( C1091 C2853 ) C1091_=_C2854( C1091 C2854 ) C1091_=_C2855( C1091 C2855 ) \nC1091_=_C2856( C1091 C2856 ) C1091_=_C2857( C1091 C2857 ) C1091_=_C2858( C1091 C2858 ) C1091_=_C2860( C1091 C2860 ) C1091_=_C2861( C1091 C2861 ) C1091_=_C2863( C1091 C2863 ) \nC1091_=_C2864( C1091 C2864 ) C1091_=_C2865( C1091 C2865 ) C1091_=_C2866( C1091 C2866 ) C1091_=_C2867( C1091 C2867 ) C1091_=_C2868( C1091 C2868 ) C1091_=_C2869( C1091 C2869 ) \nC1129_=_C1293( C1129 C1293 ) C1129_=_C1331( C1129 C1331 ) C1129_=_C1379( C1129 C1379 ) C1129_=_C1836( C1129 C1836 ) C1129_=_C2148( C1129 C2148 ) C1129_=_C2303( C1129 C2303 ) \nC1129_=_C2770( C1129 C2770 ) C1129_=_C2829( C1129 C2829 ) C1129_=_C3147( C1129 C3147 ) C1129_=_C3348( C1129 C3348 ) C1129_=_C3357( C1129 C3357 ) C1129_=_C3436( C1129 C3436 ) \nC1129_=_C3507( C1129 C3507 ) C1129_=_C3534( C1129 C3534 ) C1129_=_C3623( C1129 C3623 ) C1129_=_C3777( C1129 C3777 ) C1129_=_C3783( C1129 C3783 ) C1129_=_C3784( C1129 C3784 ) \nC1129_=_C3785( C1129 C3785 ) C1146_=_C1223( C1146 C1223 ) C1146_=_C1284( C1146 C1284 ) C1146_=_C1564( C1146 C1564 ) C1146_=_C1604( C1146 C1604 ) C1146_=_C1629( C1146 C1629 ) \nC1146_=_C1864( C1146 C1864 ) C1146_=_C2071( C1146 C2071 ) C1146_=_C2332( C1146 C2332 ) C1146_=_C2425( C1146 C2425 ) C1146_=_C2585( C1146 C2585 ) C1146_=_C2586( C1146 C2586 ) \nC1146_=_C2587( C1146 C2587 ) C1146_=_C2588( C1146 C2588 ) C1146_=_C2589( C1146 C2589 ) C1146_=_C2590( C1146 C2590 ) C1146_=_C2591( C1146 C2591 ) C1146_=_C2592( C1146 C2592 ) \nC1146_=_C2593( C1146 C2593 ) C1146_=_C2596( C1146 C2596 ) C1146_=_C2598( C1146 C2598 ) C1146_=_C2599( C1146 C2599 ) C1200_=_C1272( C1200 C1272 ) C1200_=_C1540( C1200 C1540 ) \nC1200_=_C1673( C1200 C1673 ) C1200_=_C1849( C1200 C1849 ) C1200_=_C1988( C1200 C1988 ) C1200_=_C2373( C1200 C2373 ) C1200_=_C2469( C1200 C2469 ) C1200_=_C2623( C1200 C2623 ) \nC1200_=_C2639( C1200 C2639 ) C1200_=_C3024( C1200 C3024 ) C1200_=_C3094( C1200 C3094 ) C1200_=_C3246( C1200 C3246 ) C1200_=_C3247( C1200 C3247 ) C1200_=_C3248( C1200 C3248 ) \nC1200_=_C3249( C1200 C3249 ) C1200_=_C3250( C1200 C3250 ) C1200_=_C3251( C1200 C3251 ) C1200_=_C3252( C1200 C3252 ) C1200_=_C3254( C1200 C3254 ) C1221_=_C1223( C1221 C1223 ) \nC1221_=_C1266( C1221 C1266 ) C1221_=_C1283( C1221 C1283 ) C1221_=_C1494( C1221 C1494 ) C1221_=_C1512( C1221 C1512 ) C1221_=_C2070( C1221 C2070 ) C1221_=_C2269( C1221 C2269 ) \nC1221_=_C2445( C1221 C2445 ) C1221_=_C2446( C1221 C2446 ) C1221_=_C2447( C1221 C2447 ) C1221_=_C2448( C1221 C2448 ) C1221_=_C2449( C1221 C2449 ) C1221_=_C2450( C1221 C2450 ) \nC1221_=_C2451( C1221 C2451 ) C1221_=_C2452( C1221 C2452 ) C1221_=_C2454( C1221 C2454 ) C1221_=_C2455( C1221 C2455</w:t>
      </w:r>
    </w:p>
    <w:p>
      <w:pPr>
        <w:pStyle w:val="PreformattedText"/>
        <w:bidi w:val="0"/>
        <w:spacing w:before="0" w:after="0"/>
        <w:jc w:val="left"/>
        <w:rPr/>
      </w:pPr>
      <w:r>
        <w:rPr/>
        <w:t xml:space="preserve"> </w:t>
      </w:r>
      <w:r>
        <w:rPr/>
        <w:t>) C1221_=_C2457( C1221 C2457 ) C1221_=_C2458( C1221 C2458 ) \nC1221_=_C2459( C1221 C2459 ) C1221_=_C2460( C1221 C2460 ) C1221_=_C2461( C1221 C2461 ) C1221_=_C2462( C1221 C2462 ) C1223_=_C1284( C1223 C1284 ) C1223_=_C1564( C1223 C1564 ) \nC1223_=_C1604( C1223 C1604 ) C1223_=_C1629( C1223 C1629 ) C1223_=_C1864( C1223 C1864 ) C1223_=_C2071( C1223 C2071 ) C1223_=_C2332( C1223 C2332 ) C1223_=_C2425( C1223 C2425 ) \nC1223_=_C2585( C1223 C2585 ) C1223_=_C2586( C1223 C2586 ) C1223_=_C2587( C1223 C2587 ) C1223_=_C2588( C1223 C2588 ) C1223_=_C2589( C1223 C2589 ) C1223_=_C2590( C1223 C2590 ) \nC1223_=_C2591( C1223 C2591 ) C1223_=_C2592( C1223 C2592 ) C1223_=_C2593( C1223 C2593 ) C1223_=_C2596( C1223 C2596 ) C1223_=_C2598( C1223 C2598 ) C1223_=_C2599( C1223 C2599 ) \nC1266_=_C1272( C1266 C1272 ) C1266_=_C1283( C1266 C1283 ) C1266_=_C1494( C1266 C1494 ) C1266_=_C1512( C1266 C1512 ) C1266_=_C2070( C1266 C2070 ) C1266_=_C2269( C1266 C2269 ) \nC1266_=_C2445( C1266 C2445 ) C1266_=_C2446( C1266 C2446 ) C1266_=_C2447( C1266 C2447 ) C1266_=_C2448( C1266 C2448 ) C1266_=_C2449( C1266 C2449 ) C1266_=_C2450( C1266 C2450 ) \nC1266_=_C2451( C1266 C2451 ) C1266_=_C2452( C1266 C2452 ) C1266_=_C2454( C1266 C2454 ) C1266_=_C2455( C1266 C2455 ) C1266_=_C2457( C1266 C2457 ) C1266_=_C2458( C1266 C2458 ) \nC1266_=_C2459( C1266 C2459 ) C1266_=_C2460( C1266 C2460 ) C1266_=_C2461( C1266 C2461 ) C1266_=_C2462( C1266 C2462 ) C1272_=_C1540( C1272 C1540 ) C1272_=_C1673( C1272 C1673 ) \nC1272_=_C1849( C1272 C1849 ) C1272_=_C1988( C1272 C1988 ) C1272_=_C2373( C1272 C2373 ) C1272_=_C2469( C1272 C2469 ) C1272_=_C2623( C1272 C2623 ) C1272_=_C2639( C1272 C2639 ) \nC1272_=_C3024( C1272 C3024 ) C1272_=_C3094( C1272 C3094 ) C1272_=_C3246( C1272 C3246 ) C1272_=_C3247( C1272 C3247 ) C1272_=_C3248( C1272 C3248 ) C1272_=_C3249( C1272 C3249 ) \nC1272_=_C3250( C1272 C3250 ) C1272_=_C3251( C1272 C3251 ) C1272_=_C3252( C1272 C3252 ) C1272_=_C3254( C1272 C3254 ) C1280_=_C1283( C1280 C1283 ) C1280_=_C1284( C1280 C1284 ) \nC1280_=_C1292( C1280 C1292 ) C1280_=_C1293( C1280 C1293 ) C1280_=_C1300( C1280 C1300 ) C1280_=_C1647( C1280 C1647 ) C1280_=_C1651( C1280 C1651 ) C1280_=_C1652( C1280 C1652 ) \nC1280_=_C1654( C1280 C1654 ) C1280_=_C1656( C1280 C1656 ) C1280_=_C1657( C1280 C1657 ) C1280_=_C1659( C1280 C1659 ) C1280_=_C1660( C1280 C1660 ) C1280_=_C1662( C1280 C1662 ) \nC1280_=_C1663( C1280 C1663 ) C1283_=_C1284( C1283 C1284 ) C1283_=_C1292( C1283 C1292 ) C1283_=_C1293( C1283 C1293 ) C1283_=_C1494( C1283 C1494 ) C1283_=_C1512( C1283 C1512 ) \nC1283_=_C2070( C1283 C2070 ) C1283_=_C2269( C1283 C2269 ) C1283_=_C2445( C1283 C2445 ) C1283_=_C2446( C1283 C2446 ) C1283_=_C2447( C1283 C2447 ) C1283_=_C2448( C1283 C2448 ) \nC1283_=_C2449( C1283 C2449 ) C1283_=_C2450( C1283 C2450 ) C1283_=_C2451( C1283 C2451 ) C1283_=_C2452( C1283 C2452 ) C1283_=_C2454( C1283 C2454 ) C1283_=_C2455( C1283 C2455 ) \nC1283_=_C2457( C1283 C2457 ) C1283_=_C2458( C1283 C2458 ) C1283_=_C2459( C1283 C2459 ) C1283_=_C2460( C1283 C2460 ) C1283_=_C2461( C1283 C2461 ) C1283_=_C2462( C1283 C2462 ) \nC1284_=_C1292( C1284 C1292 ) C1284_=_C1293( C1284 C1293 ) C1284_=_C1564( C1284 C1564 ) C1284_=_C1604( C1284 C1604 ) C1284_=_C1629( C1284 C1629 ) C1284_=_C1864( C1284 C1864 ) \nC1284_=_C2071( C1284 C2071 ) C1284_=_C2332( C1284 C2332 ) C1284_=_C2425( C1284 C2425 ) C1284_=_C2585( C1284 C2585 ) C1284_=_C2586( C1284 C2586 ) C1284_=_C2587( C1284 C2587 ) \nC1284_=_C2588( C1284 C2588 ) C1284_=_C2589( C1284 C2589 ) C1284_=_C2590( C1284 C2590 ) C1284_=_C2591( C1284 C2591 ) C1284_=_C2592( C1284 C2592 ) C1284_=_C2593( C1284 C2593 ) \nC1284_=_C2596( C1284 C2596 ) C1284_=_C2598( C1284 C2598 ) C1284_=_C2599( C1284 C2599 ) C1292_=_C1293( C1292 C1293 ) C1292_=_C1398( C1292 C1398 ) C1292_=_C1481( C1292 C1481 ) \nC1292_=_C1545( C1292 C1545 ) C1292_=_C1929( C1292 C1929 ) C1292_=_C1993( C1292 C1993 ) C1292_=_C2237( C1292 C2237 ) C1292_=_C2377( C1292 C2377 ) C1292_=_C2769( C1292 C2769 ) \nC1292_=_C3028( C1292 C3028 ) C1292_=_C3249( C1292 C3249 ) C1292_=_C3347( C1292 C3347 ) C1292_=_C3446( C1292 C3446 ) C1292_=_C3578( C1292 C3578 ) C1292_=_C3580( C1292 C3580 ) \nC1292_=_C3581( C1292 C3581 ) C1292_=_C3582( C1292 C3582 ) C1292_=_C3583( C1292 C3583 ) C1292_=_C3584( C1292 C3584 ) C1293_=_C1331( C1293 C1331 ) C1293_=_C1379( C1293 C1379 ) \nC1293_=_C1836( C1293 C1836 ) C1293_=_C2148( C1293 C2148 ) C1293_=_C2303( C1293 C2303 ) C1293_=_C2770( C1293 C2770 ) C1293_=_C2829( C1293 C2829 ) C1293_=_C3147( C1293 C3147 ) \nC1293_=_C3348( C1293 C3348 ) C1293_=_C3357( C1293 C3357 ) C1293_=_C3436( C1293 C3436 ) C1293_=_C3507( C1293 C3507 ) C1293_=_C3534( C1293 C3534 ) C1293_=_C3623( C1293 C3623 ) \nC1293_=_C3777( C1293 C3777 ) C1293_=_C3783( C1293 C3783 ) C1293_=_C3784( C1293 C3784 ) C1293_=_C3785( C1293 C3785 ) C1300_=_C1647( C1300 C1647 ) C1300_=_C1651( C1300 C1651 ) \nC1300_=_C1652( C1300 C1652 ) C1300_=_C1654( C1300 C1654 ) C1300_=_C1656( C1300 C1656 ) C1300_=_C1657( C1300 C1657 ) C1300_=_C1659( C1300 C1659 ) C1300_=_C1660( C1300 C1660 ) \nC1300_=_C1662( C1300 C1662 ) C1300_=_C1663( C1300 C1663 ) C1322_=_C1324( C1322 C1324 ) C1322_=_C1330( C1322 C1330 ) C1322_=_C1331( C1322 C1331 ) C1322_=_C1366( C1322 C1366 ) \nC1322_=_C1601( C1322 C1601 ) C1322_=_C2090( C1322 C2090 ) C1322_=_C2134( C1322 C2134 ) C1322_=_C2135( C1322 C2135 ) C1322_=_C2136( C1322 C2136 ) C1322_=_C2138( C1322 C2138 ) \nC1322_=_C2140( C1322 C2140 ) C1322_=_C2141( C1322 C2141 ) C1322_=_C2142( C1322 C2142 ) C1322_=_C2143( C1322 C2143 ) C1322_=_C2144( C1322 C2144 ) C1322_=_C2145( C1322 C2145 ) \nC1322_=_C2146( C1322 C2146 ) C1322_=_C2148( C1322 C2148 ) C1322_=_C2149( C1322 C2149 ) C1322_=_C2151( C1322 C2151 ) C1322_=_C2152( C1322 C2152 ) C1322_=_C2153( C1322 C2153 ) \nC1322_=_C2154( C1322 C2154 ) C1324_=_C1330( C1324 C1330 ) C1324_=_C1331( C1324 C1331 ) C1324_=_C1367( C1324 C1367 ) C1324_=_C1395( C1324 C1395 ) C1324_=_C1918( C1324 C1918 ) \nC1324_=_C2135( C1324 C2135 ) C1324_=_C2229( C1324 C2229 ) C1324_=_C2482( C1324 C2482 ) C1324_=_C2483( C1324 C2483 ) C1324_=_C2485( C1324 C2485 ) C1324_=_C2486( C1324 C2486 ) \nC1324_=_C2489( C1324 C2489 ) C1324_=_C2490( C1324 C2490 ) C1324_=_C2491( C1324 C2491 ) C1324_=_C2492( C1324 C2492 ) C1330_=_C1331( C1330 C1331 ) C1330_=_C1378( C1330 C1378 ) \nC1330_=_C1767( C1330 C1767 ) C1330_=_C2062( C1330 C2062 ) C1330_=_C2109( C1330 C2109 ) C1330_=_C2486( C1330 C2486 ) C1330_=_C2789( C1330 C2789 ) C1330_=_C2842( C1330 C2842 ) \nC1330_=_C3122( C1330 C3122 ) C1330_=_C3271( C1330 C3271 ) C1330_=_C3412( C1330 C3412 ) C1330_=_C3506( C1330 C3506 ) C1330_=_C3533( C1330 C3533 ) C1330_=_C3666( C1330 C3666 ) \nC1330_=_C3777( C1330 C3777 ) C1330_=_C3779( C1330 C3779 ) C1330_=_C3780( C1330 C3780 ) C1330_=_C3781( C1330 C3781 ) C1330_=_C3782( C1330 C3782 ) C1331_=_C1379( C1331 C1379 ) \nC1331_=_C1836( C1331 C1836 ) C1331_=_C2148( C1331 C2148 ) C1331_=_C2303( C1331 C2303 ) C1331_=_C2770( C1331 C2770 ) C1331_=_C2829( C1331 C2829 ) C1331_=_C3147( C1331 C3147 ) \nC1331_=_C3348( C1331 C3348 ) C1331_=_C3357( C1331 C3357 ) C1331_=_C3436( C1331 C3436 ) C1331_=_C3507( C1331 C3507 ) C1331_=_C3534( C1331 C3534 ) C1331_=_C3623( C1331 C3623 ) \nC1331_=_C3777( C1331 C3777 ) C1331_=_C3783( C1331 C3783 ) C1331_=_C3784( C1331 C3784 ) C1331_=_C3785( C1331 C3785 ) C1345_=_C2096( C1345 C2096 ) C1345_=_C2526( C1345 C2526 ) \nC1345_=_C2670( C1345 C2670 ) C1345_=_C2853( C1345 C2853 ) C1345_=_C2854( C1345 C2854 ) C1345_=_C2855( C1345 C2855 ) C1345_=_C2856( C1345 C2856 ) C1345_=_C2857( C1345 C2857 ) \nC1345_=_C2858( C1345 C2858 ) C1345_=_C2860( C1345 C2860 ) C1345_=_C2861( C1345 C2861 ) C1345_=_C2863( C1345 C2863 ) C1345_=_C2864( C1345 C2864 ) C1345_=_C2865( C1345 C2865 ) \nC1345_=_C2866( C1345 C2866 ) C1345_=_C2867( C1345 C2867 ) C1345_=_C2868( C1345 C2868 ) C1345_=_C2869( C1345 C2869 ) C1366_=_C1367( C1366 C1367 ) C1366_=_C1369( C1366 C1369 ) \nC1366_=_C1378( C1366 C1378 ) C1366_=_C1379( C1366 C1379 ) C1366_=_C1384( C1366 C1384 ) C1366_=_C1601( C1366 C1601 ) C1366_=_C2090( C1366 C2090 ) C1366_=_C2134( C1366 C2134 ) \nC1366_=_C2135( C1366 C2135 ) C1366_=_C2136( C1366 C2136 ) C1366_=_C2138( C1366 C2138 ) C1366_=_C2140( C1366 C2140 ) C1366_=_C2141( C1366 C2141 ) C1366_=_C2142( C1366 C2142 ) \nC1366_=_C2143( C1366 C2143 ) C1366_=_C2144( C1366 C2144 ) C1366_=_C2145( C1366 C2145 ) C1366_=_C2146( C1366 C2146 ) C1366_=_C2148( C1366 C2148 ) C1366_=_C2149( C1366 C2149 ) \nC1366_=_C2151( C1366 C2151 ) C1366_=_C2152( C1366 C2152 ) C1366_=_C2153( C1366 C2153 ) C1366_=_C2154( C1366 C2154 ) C1367_=_C1369( C1367 C1369 ) C1367_=_C1378( C1367 C1378 ) \nC1367_=_C1379( C1367 C1379 ) C1367_=_C1384( C1367 C1384 ) C1367_=_C1395( C1367 C1395 ) C1367_=_C1918( C1367 C1918 ) C1367_=_C2135( C1367 C2135 ) C1367_=_C2229( C1367 C2229 ) \nC1367_=_C2482( C1367 C2482 ) C1367_=_C2483( C1367 C2483 ) C1367_=_C2485( C1367 C2485 ) C1367_=_C2486( C1367 C2486 ) C1367_=_C2489( C1367 C2489 ) C1367_=_C2490( C1367 C2490 ) \nC1367_=_C2491( C1367 C2491 ) C1367_=_C2492( C1367 C2492 ) C1369_=_C1378( C1369 C1378 ) C1369_=_C1379( C1369 C1379 ) C1369_=_C1384( C1369 C1384 ) C1369_=_C1692( C1369 C1692 ) \nC1369_=_C1715( C1369 C1715 ) C1369_=_C1760( C1369 C1760 ) C1369_=_C2097( C1369 C2097 ) C1369_=_C2386( C1369 C2386 ) C1369_=_C2871( C1369 C2871 ) C1369_=_C2941( C1369 C2941 ) \nC1369_=_C2942( C1369 C2942 ) C1369_=_C2943( C1369 C2943 ) C1369_=_C2944( C1369 C2944 ) C1369_=_C2945( C1369 C2945 ) C1369_=_C2946( C1369 C2946 ) C1369_=_C2949( C1369 C2949 ) \nC1369_=_C2950( C1369 C2950 ) C1369_=_C2951( C1369 C2951 ) C1369_=_C2952( C1369 C2952 ) C1369_=_C2954( C1369 C2954 ) C1369_=_C2955( C1369 C2955 ) C1378_=_C1379( C1378 C1379 ) \nC1378_=_C1384( C1378 C1384 ) C1378_=_C1767( C1378 C1767 ) C1378_=_C2062( C1378 C2062 ) C1378_=_C2109( C1378 C2109 ) C1378_=_C2486( C1378 C2486 ) C1378_=_C2789( C1378 C2789 ) \nC1378_=_C2842( C1378 C2842 ) C1378_=_C3122( C1378 C3122 ) C1378_=_C3271( C1378 C3271 ) C1378_=_C3412( C1378 C3412 ) C1378_=_C3506( C1378 C3506 ) C1378_=_C3533(</w:t>
      </w:r>
    </w:p>
    <w:p>
      <w:pPr>
        <w:pStyle w:val="PreformattedText"/>
        <w:bidi w:val="0"/>
        <w:spacing w:before="0" w:after="0"/>
        <w:jc w:val="left"/>
        <w:rPr/>
      </w:pPr>
      <w:r>
        <w:rPr/>
        <w:t xml:space="preserve"> </w:t>
      </w:r>
      <w:r>
        <w:rPr/>
        <w:t>C1378 C3533 ) \nC1378_=_C3666( C1378 C3666 ) C1378_=_C3777( C1378 C3777 ) C1378_=_C3779( C1378 C3779 ) C1378_=_C3780( C1378 C3780 ) C1378_=_C3781( C1378 C3781 ) C1378_=_C3782( C1378 C3782 ) \nC1379_=_C1384( C1379 C1384 ) C1379_=_C1836( C1379 C1836 ) C1379_=_C2148( C1379 C2148 ) C1379_=_C2303( C1379 C2303 ) C1379_=_C2770( C1379 C2770 ) C1379_=_C2829( C1379 C2829 ) \nC1379_=_C3147( C1379 C3147 ) C1379_=_C3348( C1379 C3348 ) C1379_=_C3357( C1379 C3357 ) C1379_=_C3436( C1379 C3436 ) C1379_=_C3507( C1379 C3507 ) C1379_=_C3534( C1379 C3534 ) \nC1379_=_C3623( C1379 C3623 ) C1379_=_C3777( C1379 C3777 ) C1379_=_C3783( C1379 C3783 ) C1379_=_C3784( C1379 C3784 ) C1379_=_C3785( C1379 C3785 ) C1384_=_C1728( C1384 C1728 ) \nC1384_=_C1857( C1384 C1857 ) C1384_=_C2815( C1384 C2815 ) C1384_=_C2925( C1384 C2925 ) C1384_=_C3049( C1384 C3049 ) C1384_=_C3104( C1384 C3104 ) C1384_=_C3243( C1384 C3243 ) \nC1384_=_C3530( C1384 C3530 ) C1384_=_C3606( C1384 C3606 ) C1384_=_C3669( C1384 C3669 ) C1384_=_C3693( C1384 C3693 ) C1384_=_C3701( C1384 C3701 ) C1384_=_C3713( C1384 C3713 ) \nC1384_=_C3724( C1384 C3724 ) C1384_=_C3776( C1384 C3776 ) C1384_=_C3904( C1384 C3904 ) C1384_=_C3925( C1384 C3925 ) C1384_=_C4010( C1384 C4010 ) C1384_=_C4070( C1384 C4070 ) \nC1384_=_C4078( C1384 C4078 ) C1395_=_C1397( C1395 C1397 ) C1395_=_C1398( C1395 C1398 ) C1395_=_C1918( C1395 C1918 ) C1395_=_C2135( C1395 C2135 ) C1395_=_C2229( C1395 C2229 ) \nC1395_=_C2482( C1395 C2482 ) C1395_=_C2483( C1395 C2483 ) C1395_=_C2485( C1395 C2485 ) C1395_=_C2486( C1395 C2486 ) C1395_=_C2489( C1395 C2489 ) C1395_=_C2490( C1395 C2490 ) \nC1395_=_C2491( C1395 C2491 ) C1395_=_C2492( C1395 C2492 ) C1397_=_C1398( C1397 C1398 ) C1397_=_C1475( C1397 C1475 ) C1397_=_C1924( C1397 C1924 ) C1397_=_C2101( C1397 C2101 ) \nC1397_=_C2140( C1397 C2140 ) C1397_=_C2233( C1397 C2233 ) C1397_=_C2855( C1397 C2855 ) C1397_=_C2941( C1397 C2941 ) C1397_=_C3119( C1397 C3119 ) C1397_=_C3121( C1397 C3121 ) \nC1397_=_C3122( C1397 C3122 ) C1397_=_C3124( C1397 C3124 ) C1397_=_C3125( C1397 C3125 ) C1397_=_C3126( C1397 C3126 ) C1397_=_C3127( C1397 C3127 ) C1397_=_C3128( C1397 C3128 ) \nC1398_=_C1481( C1398 C1481 ) C1398_=_C1545( C1398 C1545 ) C1398_=_C1929( C1398 C1929 ) C1398_=_C1993( C1398 C1993 ) C1398_=_C2237( C1398 C2237 ) C1398_=_C2377( C1398 C2377 ) \nC1398_=_C2769( C1398 C2769 ) C1398_=_C3028( C1398 C3028 ) C1398_=_C3249( C1398 C3249 ) C1398_=_C3347( C1398 C3347 ) C1398_=_C3446( C1398 C3446 ) C1398_=_C3578( C1398 C3578 ) \nC1398_=_C3580( C1398 C3580 ) C1398_=_C3581( C1398 C3581 ) C1398_=_C3582( C1398 C3582 ) C1398_=_C3583( C1398 C3583 ) C1398_=_C3584( C1398 C3584 ) C1459_=_C1573( C1459 C1573 ) \nC1459_=_C1619( C1459 C1619 ) C1459_=_C2086( C1459 C2086 ) C1459_=_C2346( C1459 C2346 ) C1459_=_C2727( C1459 C2727 ) C1459_=_C2744( C1459 C2744 ) C1459_=_C2879( C1459 C2879 ) \nC1459_=_C2933( C1459 C2933 ) C1459_=_C3059( C1459 C3059 ) C1459_=_C3258( C1459 C3258 ) C1459_=_C3439( C1459 C3439 ) C1459_=_C3450( C1459 C3450 ) C1459_=_C3546( C1459 C3546 ) \nC1459_=_C3882( C1459 C3882 ) C1459_=_C3883( C1459 C3883 ) C1459_=_C3884( C1459 C3884 ) C1459_=_C3885( C1459 C3885 ) C1467_=_C1468( C1467 C1468 ) C1467_=_C1469( C1467 C1469 ) \nC1467_=_C1471( C1467 C1471 ) C1467_=_C1474( C1467 C1474 ) C1467_=_C1475( C1467 C1475 ) C1467_=_C1477( C1467 C1477 ) C1467_=_C1478( C1467 C1478 ) C1467_=_C1479( C1467 C1479 ) \nC1467_=_C1480( C1467 C1480 ) C1467_=_C1481( C1467 C1481 ) C1467_=_C1482( C1467 C1482 ) C1467_=_C1483( C1467 C1483 ) C1467_=_C1485( C1467 C1485 ) C1467_=_C1487( C1467 C1487 ) \nC1467_=_C1488( C1467 C1488 ) C1467_=_C1489( C1467 C1489 ) C1467_=_C1540( C1467 C1540 ) C1467_=_C1545( C1467 C1545 ) C1468_=_C1469( C1468 C1469 ) C1468_=_C1471( C1468 C1471 ) \nC1468_=_C1474( C1468 C1474 ) C1468_=_C1475( C1468 C1475 ) C1468_=_C1477( C1468 C1477 ) C1468_=_C1478( C1468 C1478 ) C1468_=_C1479( C1468 C1479 ) C1468_=_C1480( C1468 C1480 ) \nC1468_=_C1481( C1468 C1481 ) C1468_=_C1482( C1468 C1482 ) C1468_=_C1483( C1468 C1483 ) C1468_=_C1485( C1468 C1485 ) C1468_=_C1487( C1468 C1487 ) C1468_=_C1488( C1468 C1488 ) \nC1468_=_C1489( C1468 C1489 ) C1468_=_C1988( C1468 C1988 ) C1468_=_C1993( C1468 C1993 ) C1469_=_C1471( C1469 C1471 ) C1469_=_C1474( C1469 C1474 ) C1469_=_C1475( C1469 C1475 ) \nC1469_=_C1477( C1469 C1477 ) C1469_=_C1478( C1469 C1478 ) C1469_=_C1479( C1469 C1479 ) C1469_=_C1480( C1469 C1480 ) C1469_=_C1481( C1469 C1481 ) C1469_=_C1482( C1469 C1482 ) \nC1469_=_C1483( C1469 C1483 ) C1469_=_C1485( C1469 C1485 ) C1469_=_C1487( C1469 C1487 ) C1469_=_C1488( C1469 C1488 ) C1469_=_C1489( C1469 C1489 ) C1469_=_C2090( C1469 C2090 ) \nC1469_=_C2096( C1469 C2096 ) C1469_=_C2097( C1469 C2097 ) C1469_=_C2101( C1469 C2101 ) C1469_=_C2109( C1469 C2109 ) C1469_=_C2110( C1469 C2110 ) C1471_=_C1474( C1471 C1474 ) \nC1471_=_C1475( C1471 C1475 ) C1471_=_C1477( C1471 C1477 ) C1471_=_C1478( C1471 C1478 ) C1471_=_C1479( C1471 C1479 ) C1471_=_C1480( C1471 C1480 ) C1471_=_C1481( C1471 C1481 ) \nC1471_=_C1482( C1471 C1482 ) C1471_=_C1483( C1471 C1483 ) C1471_=_C1485( C1471 C1485 ) C1471_=_C1487( C1471 C1487 ) C1471_=_C1488( C1471 C1488 ) C1471_=_C1489( C1471 C1489 ) \nC1471_=_C2373( C1471 C2373 ) C1471_=_C2377( C1471 C2377 ) C1474_=_C1475( C1474 C1475 ) C1474_=_C1477( C1474 C1477 ) C1474_=_C1478( C1474 C1478 ) C1474_=_C1479( C1474 C1479 ) \nC1474_=_C1480( C1474 C1480 ) C1474_=_C1481( C1474 C1481 ) C1474_=_C1482( C1474 C1482 ) C1474_=_C1483( C1474 C1483 ) C1474_=_C1485( C1474 C1485 ) C1474_=_C1487( C1474 C1487 ) \nC1474_=_C1488( C1474 C1488 ) C1474_=_C1489( C1474 C1489 ) C1474_=_C3024( C1474 C3024 ) C1474_=_C3028( C1474 C3028 ) C1475_=_C1477( C1475 C1477 ) C1475_=_C1478( C1475 C1478 ) \nC1475_=_C1479( C1475 C1479 ) C1475_=_C1480( C1475 C1480 ) C1475_=_C1481( C1475 C1481 ) C1475_=_C1482( C1475 C1482 ) C1475_=_C1483( C1475 C1483 ) C1475_=_C1485( C1475 C1485 ) \nC1475_=_C1487( C1475 C1487 ) C1475_=_C1488( C1475 C1488 ) C1475_=_C1489( C1475 C1489 ) C1475_=_C1924( C1475 C1924 ) C1475_=_C2101( C1475 C2101 ) C1475_=_C2140( C1475 C2140 ) \nC1475_=_C2233( C1475 C2233 ) C1475_=_C2855( C1475 C2855 ) C1475_=_C2941( C1475 C2941 ) C1475_=_C3119( C1475 C3119 ) C1475_=_C3121( C1475 C3121 ) C1475_=_C3122( C1475 C3122 ) \nC1475_=_C3124( C1475 C3124 ) C1475_=_C3125( C1475 C3125 ) C1475_=_C3126( C1475 C3126 ) C1475_=_C3127( C1475 C3127 ) C1475_=_C3128( C1475 C3128 ) C1477_=_C1478( C1477 C1478 ) \nC1477_=_C1479( C1477 C1479 ) C1477_=_C1480( C1477 C1480 ) C1477_=_C1481( C1477 C1481 ) C1477_=_C1482( C1477 C1482 ) C1477_=_C1483( C1477 C1483 ) C1477_=_C1485( C1477 C1485 ) \nC1477_=_C1487( C1477 C1487 ) C1477_=_C1488( C1477 C1488 ) C1477_=_C1489( C1477 C1489 ) C1477_=_C1654( C1477 C1654 ) C1477_=_C2450( C1477 C2450 ) C1477_=_C2591( C1477 C2591 ) \nC1477_=_C3247( C1477 C3247 ) C1477_=_C3347( C1477 C3347 ) C1477_=_C3348( C1477 C3348 ) C1478_=_C1479( C1478 C1479 ) C1478_=_C1480( C1478 C1480 ) C1478_=_C1481( C1478 C1481 ) \nC1478_=_C1482( C1478 C1482 ) C1478_=_C1483( C1478 C1483 ) C1478_=_C1485( C1478 C1485 ) C1478_=_C1487( C1478 C1487 ) C1478_=_C1488( C1478 C1488 ) C1478_=_C1489( C1478 C1489 ) \nC1478_=_C2143( C1478 C2143 ) C1478_=_C2856( C1478 C2856 ) C1478_=_C2943( C1478 C2943 ) C1478_=_C3119( C1478 C3119 ) C1478_=_C3412( C1478 C3412 ) C1478_=_C3414( C1478 C3414 ) \nC1479_=_C1480( C1479 C1480 ) C1479_=_C1481( C1479 C1481 ) C1479_=_C1482( C1479 C1482 ) C1479_=_C1483( C1479 C1483 ) C1479_=_C1485( C1479 C1485 ) C1479_=_C1487( C1479 C1487 ) \nC1479_=_C1488( C1479 C1488 ) C1479_=_C1489( C1479 C1489 ) C1480_=_C1481( C1480 C1481 ) C1480_=_C1482( C1480 C1482 ) C1480_=_C1483( C1480 C1483 ) C1480_=_C1485( C1480 C1485 ) \nC1480_=_C1487( C1480 C1487 ) C1480_=_C1488( C1480 C1488 ) C1480_=_C1489( C1480 C1489 ) C1480_=_C2592( C1480 C2592 ) C1480_=_C3248( C1480 C3248 ) C1480_=_C3446( C1480 C3446 ) \nC1480_=_C3450( C1480 C3450 ) C1481_=_C1482( C1481 C1482 ) C1481_=_C1483( C1481 C1483 ) C1481_=_C1485( C1481 C1485 ) C1481_=_C1487( C1481 C1487 ) C1481_=_C1488( C1481 C1488 ) \nC1481_=_C1489( C1481 C1489 ) C1481_=_C1545( C1481 C1545 ) C1481_=_C1929( C1481 C1929 ) C1481_=_C1993( C1481 C1993 ) C1481_=_C2237( C1481 C2237 ) C1481_=_C2377( C1481 C2377 ) \nC1481_=_C2769( C1481 C2769 ) C1481_=_C3028( C1481 C3028 ) C1481_=_C3249( C1481 C3249 ) C1481_=_C3347( C1481 C3347 ) C1481_=_C3446( C1481 C3446 ) C1481_=_C3578( C1481 C3578 ) \nC1481_=_C3580( C1481 C3580 ) C1481_=_C3581( C1481 C3581 ) C1481_=_C3582( C1481 C3582 ) C1481_=_C3583( C1481 C3583 ) C1481_=_C3584( C1481 C3584 ) C1482_=_C1483( C1482 C1483 ) \nC1482_=_C1485( C1482 C1485 ) C1482_=_C1487( C1482 C1487 ) C1482_=_C1488( C1482 C1488 ) C1482_=_C1489( C1482 C1489 ) C1483_=_C1485( C1483 C1485 ) C1483_=_C1487( C1483 C1487 ) \nC1483_=_C1488( C1483 C1488 ) C1483_=_C1489( C1483 C1489 ) C1485_=_C1487( C1485 C1487 ) C1485_=_C1488( C1485 C1488 ) C1485_=_C1489( C1485 C1489 ) C1485_=_C3251( C1485 C3251 ) \nC1485_=_C3581( C1485 C3581 ) C1487_=_C1488( C1487 C1488 ) C1487_=_C1489( C1487 C1489 ) C1488_=_C1489( C1488 C1489 ) C1489_=_C2153( C1489 C2153 ) C1489_=_C2868( C1489 C2868 ) \nC1489_=_C2954( C1489 C2954 ) C1489_=_C3128( C1489 C3128 ) C1489_=_C3781( C1489 C3781 ) C1489_=_C3889( C1489 C3889 ) C1494_=_C1512( C1494 C1512 ) C1494_=_C2070( C1494 C2070 ) \nC1494_=_C2269( C1494 C2269 ) C1494_=_C2445( C1494 C2445 ) C1494_=_C2446( C1494 C2446 ) C1494_=_C2447( C1494 C2447 ) C1494_=_C2448( C1494 C2448 ) C1494_=_C2449( C1494 C2449 ) \nC1494_=_C2450( C1494 C2450 ) C1494_=_C2451( C1494 C2451 ) C1494_=_C2452( C1494 C2452 ) C1494_=_C2454( C1494 C2454 ) C1494_=_C2455( C1494 C2455 ) C1494_=_C2457( C1494 C2457 ) \nC1494_=_C2458( C1494 C2458 ) C1494_=_C2459( C1494 C2459 ) C1494_=_C2460( C1494 C2460 ) C1494_=_C2461( C1494 C2461 ) C1494_=_C2462( C1494 C2462 ) C1512_=_C2070( C1512 C2070 ) \nC1512_=_C2269( C1512 C2269 ) C1512_=_C2445( C1512 C2445 ) C1512_=_C2446( C1512 C2446 ) C1512_=_C2447( C1512 C2447 ) C1512_=_C2448( C1512 C2448 ) C1512_=_C2449( C1512 C2449 ) \nC1512_=_C2450( C1512 C2450 )</w:t>
      </w:r>
    </w:p>
    <w:p>
      <w:pPr>
        <w:pStyle w:val="PreformattedText"/>
        <w:bidi w:val="0"/>
        <w:spacing w:before="0" w:after="0"/>
        <w:jc w:val="left"/>
        <w:rPr/>
      </w:pPr>
      <w:r>
        <w:rPr/>
        <w:t xml:space="preserve"> </w:t>
      </w:r>
      <w:r>
        <w:rPr/>
        <w:t>C1512_=_C2451( C1512 C2451 ) C1512_=_C2452( C1512 C2452 ) C1512_=_C2454( C1512 C2454 ) C1512_=_C2455( C1512 C2455 ) C1512_=_C2457( C1512 C2457 ) \nC1512_=_C2458( C1512 C2458 ) C1512_=_C2459( C1512 C2459 ) C1512_=_C2460( C1512 C2460 ) C1512_=_C2461( C1512 C2461 ) C1512_=_C2462( C1512 C2462 ) C1540_=_C1545( C1540 C1545 ) \nC1540_=_C1673( C1540 C1673 ) C1540_=_C1849( C1540 C1849 ) C1540_=_C1988( C1540 C1988 ) C1540_=_C2373( C1540 C2373 ) C1540_=_C2469( C1540 C2469 ) C1540_=_C2623( C1540 C2623 ) \nC1540_=_C2639( C1540 C2639 ) C1540_=_C3024( C1540 C3024 ) C1540_=_C3094( C1540 C3094 ) C1540_=_C3246( C1540 C3246 ) C1540_=_C3247( C1540 C3247 ) C1540_=_C3248( C1540 C3248 ) \nC1540_=_C3249( C1540 C3249 ) C1540_=_C3250( C1540 C3250 ) C1540_=_C3251( C1540 C3251 ) C1540_=_C3252( C1540 C3252 ) C1540_=_C3254( C1540 C3254 ) C1545_=_C1929( C1545 C1929 ) \nC1545_=_C1993( C1545 C1993 ) C1545_=_C2237( C1545 C2237 ) C1545_=_C2377( C1545 C2377 ) C1545_=_C2769( C1545 C2769 ) C1545_=_C3028( C1545 C3028 ) C1545_=_C3249( C1545 C3249 ) \nC1545_=_C3347( C1545 C3347 ) C1545_=_C3446( C1545 C3446 ) C1545_=_C3578( C1545 C3578 ) C1545_=_C3580( C1545 C3580 ) C1545_=_C3581( C1545 C3581 ) C1545_=_C3582( C1545 C3582 ) \nC1545_=_C3583( C1545 C3583 ) C1545_=_C3584( C1545 C3584 ) C1564_=_C1573( C1564 C1573 ) C1564_=_C1604( C1564 C1604 ) C1564_=_C1629( C1564 C1629 ) C1564_=_C1864( C1564 C1864 ) \nC1564_=_C2071( C1564 C2071 ) C1564_=_C2332( C1564 C2332 ) C1564_=_C2425( C1564 C2425 ) C1564_=_C2585( C1564 C2585 ) C1564_=_C2586( C1564 C2586 ) C1564_=_C2587( C1564 C2587 ) \nC1564_=_C2588( C1564 C2588 ) C1564_=_C2589( C1564 C2589 ) C1564_=_C2590( C1564 C2590 ) C1564_=_C2591( C1564 C2591 ) C1564_=_C2592( C1564 C2592 ) C1564_=_C2593( C1564 C2593 ) \nC1564_=_C2596( C1564 C2596 ) C1564_=_C2598( C1564 C2598 ) C1564_=_C2599( C1564 C2599 ) C1573_=_C1619( C1573 C1619 ) C1573_=_C2086( C1573 C2086 ) C1573_=_C2346( C1573 C2346 ) \nC1573_=_C2727( C1573 C2727 ) C1573_=_C2744( C1573 C2744 ) C1573_=_C2879( C1573 C2879 ) C1573_=_C2933( C1573 C2933 ) C1573_=_C3059( C1573 C3059 ) C1573_=_C3258( C1573 C3258 ) \nC1573_=_C3439( C1573 C3439 ) C1573_=_C3450( C1573 C3450 ) C1573_=_C3546( C1573 C3546 ) C1573_=_C3882( C1573 C3882 ) C1573_=_C3883( C1573 C3883 ) C1573_=_C3884( C1573 C3884 ) \nC1573_=_C3885( C1573 C3885 ) C1601_=_C1604( C1601 C1604 ) C1601_=_C1619( C1601 C1619 ) C1601_=_C2090( C1601 C2090 ) C1601_=_C2134( C1601 C2134 ) C1601_=_C2135( C1601 C2135 ) \nC1601_=_C2136( C1601 C2136 ) C1601_=_C2138( C1601 C2138 ) C1601_=_C2140( C1601 C2140 ) C1601_=_C2141( C1601 C2141 ) C1601_=_C2142( C1601 C2142 ) C1601_=_C2143( C1601 C2143 ) \nC1601_=_C2144( C1601 C2144 ) C1601_=_C2145( C1601 C2145 ) C1601_=_C2146( C1601 C2146 ) C1601_=_C2148( C1601 C2148 ) C1601_=_C2149( C1601 C2149 ) C1601_=_C2151( C1601 C2151 ) \nC1601_=_C2152( C1601 C2152 ) C1601_=_C2153( C1601 C2153 ) C1601_=_C2154( C1601 C2154 ) C1604_=_C1619( C1604 C1619 ) C1604_=_C1629( C1604 C1629 ) C1604_=_C1864( C1604 C1864 ) \nC1604_=_C2071( C1604 C2071 ) C1604_=_C2332( C1604 C2332 ) C1604_=_C2425( C1604 C2425 ) C1604_=_C2585( C1604 C2585 ) C1604_=_C2586( C1604 C2586 ) C1604_=_C2587( C1604 C2587 ) \nC1604_=_C2588( C1604 C2588 ) C1604_=_C2589( C1604 C2589 ) C1604_=_C2590( C1604 C2590 ) C1604_=_C2591( C1604 C2591 ) C1604_=_C2592( C1604 C2592 ) C1604_=_C2593( C1604 C2593 ) \nC1604_=_C2596( C1604 C2596 ) C1604_=_C2598( C1604 C2598 ) C1604_=_C2599( C1604 C2599 ) C1619_=_C2086( C1619 C2086 ) C1619_=_C2346( C1619 C2346 ) C1619_=_C2727( C1619 C2727 ) \nC1619_=_C2744( C1619 C2744 ) C1619_=_C2879( C1619 C2879 ) C1619_=_C2933( C1619 C2933 ) C1619_=_C3059( C1619 C3059 ) C1619_=_C3258( C1619 C3258 ) C1619_=_C3439( C1619 C3439 ) \nC1619_=_C3450( C1619 C3450 ) C1619_=_C3546( C1619 C3546 ) C1619_=_C3882( C1619 C3882 ) C1619_=_C3883( C1619 C3883 ) C1619_=_C3884( C1619 C3884 ) C1619_=_C3885( C1619 C3885 ) \nC1629_=_C1864( C1629 C1864 ) C1629_=_C2071( C1629 C2071 ) C1629_=_C2332( C1629 C2332 ) C1629_=_C2425( C1629 C2425 ) C1629_=_C2585( C1629 C2585 ) C1629_=_C2586( C1629 C2586 ) \nC1629_=_C2587( C1629 C2587 ) C1629_=_C2588( C1629 C2588 ) C1629_=_C2589( C1629 C2589 ) C1629_=_C2590( C1629 C2590 ) C1629_=_C2591( C1629 C2591 ) C1629_=_C2592( C1629 C2592 ) \nC1629_=_C2593( C1629 C2593 ) C1629_=_C2596( C1629 C2596 ) C1629_=_C2598( C1629 C2598 ) C1629_=_C2599( C1629 C2599 ) C1647_=_C1651( C1647 C1651 ) C1647_=_C1652( C1647 C1652 ) \nC1647_=_C1654( C1647 C1654 ) C1647_=_C1656( C1647 C1656 ) C1647_=_C1657( C1647 C1657 ) C1647_=_C1659( C1647 C1659 ) C1647_=_C1660( C1647 C1660 ) C1647_=_C1662( C1647 C1662 ) \nC1647_=_C1663( C1647 C1663 ) C1647_=_C1836( C1647 C1836 ) C1651_=_C1652( C1651 C1652 ) C1651_=_C1654( C1651 C1654 ) C1651_=_C1656( C1651 C1656 ) C1651_=_C1657( C1651 C1657 ) \nC1651_=_C1659( C1651 C1659 ) C1651_=_C1660( C1651 C1660 ) C1651_=_C1662( C1651 C1662 ) C1651_=_C1663( C1651 C1663 ) C1652_=_C1654( C1652 C1654 ) C1652_=_C1656( C1652 C1656 ) \nC1652_=_C1657( C1652 C1657 ) C1652_=_C1659( C1652 C1659 ) C1652_=_C1660( C1652 C1660 ) C1652_=_C1662( C1652 C1662 ) C1652_=_C1663( C1652 C1663 ) C1652_=_C2446( C1652 C2446 ) \nC1652_=_C2585( C1652 C2585 ) C1652_=_C2769( C1652 C2769 ) C1652_=_C2770( C1652 C2770 ) C1654_=_C1656( C1654 C1656 ) C1654_=_C1657( C1654 C1657 ) C1654_=_C1659( C1654 C1659 ) \nC1654_=_C1660( C1654 C1660 ) C1654_=_C1662( C1654 C1662 ) C1654_=_C1663( C1654 C1663 ) C1654_=_C2450( C1654 C2450 ) C1654_=_C2591( C1654 C2591 ) C1654_=_C3247( C1654 C3247 ) \nC1654_=_C3347( C1654 C3347 ) C1654_=_C3348( C1654 C3348 ) C1656_=_C1657( C1656 C1657 ) C1656_=_C1659( C1656 C1659 ) C1656_=_C1660( C1656 C1660 ) C1656_=_C1662( C1656 C1662 ) \nC1656_=_C1663( C1656 C1663 ) C1656_=_C3606( C1656 C3606 ) C1657_=_C1659( C1657 C1659 ) C1657_=_C1660( C1657 C1660 ) C1657_=_C1662( C1657 C1662 ) C1657_=_C1663( C1657 C1663 ) \nC1657_=_C2485( C1657 C2485 ) C1657_=_C3121( C1657 C3121 ) C1657_=_C3578( C1657 C3578 ) C1659_=_C1660( C1659 C1660 ) C1659_=_C1662( C1659 C1662 ) C1659_=_C1663( C1659 C1663 ) \nC1659_=_C2149( C1659 C2149 ) C1659_=_C2457( C1659 C2457 ) C1659_=_C2596( C1659 C2596 ) C1659_=_C3580( C1659 C3580 ) C1659_=_C3783( C1659 C3783 ) C1660_=_C1662( C1660 C1662 ) \nC1660_=_C1663( C1660 C1663 ) C1662_=_C1663( C1662 C1663 ) C1673_=_C1849( C1673 C1849 ) C1673_=_C1988( C1673 C1988 ) C1673_=_C2373( C1673 C2373 ) C1673_=_C2469( C1673 C2469 ) \nC1673_=_C2623( C1673 C2623 ) C1673_=_C2639( C1673 C2639 ) C1673_=_C3024( C1673 C3024 ) C1673_=_C3094( C1673 C3094 ) C1673_=_C3246( C1673 C3246 ) C1673_=_C3247( C1673 C3247 ) \nC1673_=_C3248( C1673 C3248 ) C1673_=_C3249( C1673 C3249 ) C1673_=_C3250( C1673 C3250 ) C1673_=_C3251( C1673 C3251 ) C1673_=_C3252( C1673 C3252 ) C1673_=_C3254( C1673 C3254 ) \nC1692_=_C1699( C1692 C1699 ) C1692_=_C1715( C1692 C1715 ) C1692_=_C1760( C1692 C1760 ) C1692_=_C2097( C1692 C2097 ) C1692_=_C2386( C1692 C2386 ) C1692_=_C2871( C1692 C2871 ) \nC1692_=_C2941( C1692 C2941 ) C1692_=_C2942( C1692 C2942 ) C1692_=_C2943( C1692 C2943 ) C1692_=_C2944( C1692 C2944 ) C1692_=_C2945( C1692 C2945 ) C1692_=_C2946( C1692 C2946 ) \nC1692_=_C2949( C1692 C2949 ) C1692_=_C2950( C1692 C2950 ) C1692_=_C2951( C1692 C2951 ) C1692_=_C2952( C1692 C2952 ) C1692_=_C2954( C1692 C2954 ) C1692_=_C2955( C1692 C2955 ) \nC1699_=_C1768( C1699 C1768 ) C1699_=_C2110( C1699 C2110 ) C1699_=_C2393( C1699 C2393 ) C1699_=_C2577( C1699 C2577 ) C1699_=_C2880( C1699 C2880 ) C1699_=_C2999( C1699 C2999 ) \nC1699_=_C3124( C1699 C3124 ) C1699_=_C3414( C1699 C3414 ) C1699_=_C3458( C1699 C3458 ) C1699_=_C3708( C1699 C3708 ) C1699_=_C3844( C1699 C3844 ) C1699_=_C3886( C1699 C3886 ) \nC1699_=_C3887( C1699 C3887 ) C1699_=_C3888( C1699 C3888 ) C1699_=_C3889( C1699 C3889 ) C1699_=_C3890( C1699 C3890 ) C1699_=_C3891( C1699 C3891 ) C1715_=_C1728( C1715 C1728 ) \nC1715_=_C1760( C1715 C1760 ) C1715_=_C2097( C1715 C2097 ) C1715_=_C2386( C1715 C2386 ) C1715_=_C2871( C1715 C2871 ) C1715_=_C2941( C1715 C2941 ) C1715_=_C2942( C1715 C2942 ) \nC1715_=_C2943( C1715 C2943 ) C1715_=_C2944( C1715 C2944 ) C1715_=_C2945( C1715 C2945 ) C1715_=_C2946( C1715 C2946 ) C1715_=_C2949( C1715 C2949 ) C1715_=_C2950( C1715 C2950 ) \nC1715_=_C2951( C1715 C2951 ) C1715_=_C2952( C1715 C2952 ) C1715_=_C2954( C1715 C2954 ) C1715_=_C2955( C1715 C2955 ) C1728_=_C1857( C1728 C1857 ) C1728_=_C2815( C1728 C2815 ) \nC1728_=_C2925( C1728 C2925 ) C1728_=_C3049( C1728 C3049 ) C1728_=_C3104( C1728 C3104 ) C1728_=_C3243( C1728 C3243 ) C1728_=_C3530( C1728 C3530 ) C1728_=_C3606( C1728 C3606 ) \nC1728_=_C3669( C1728 C3669 ) C1728_=_C3693( C1728 C3693 ) C1728_=_C3701( C1728 C3701 ) C1728_=_C3713( C1728 C3713 ) C1728_=_C3724( C1728 C3724 ) C1728_=_C3776( C1728 C3776 ) \nC1728_=_C3904( C1728 C3904 ) C1728_=_C3925( C1728 C3925 ) C1728_=_C4010( C1728 C4010 ) C1728_=_C4070( C1728 C4070 ) C1728_=_C4078( C1728 C4078 ) C1760_=_C1767( C1760 C1767 ) \nC1760_=_C1768( C1760 C1768 ) C1760_=_C2097( C1760 C2097 ) C1760_=_C2386( C1760 C2386 ) C1760_=_C2871( C1760 C2871 ) C1760_=_C2941( C1760 C2941 ) C1760_=_C2942( C1760 C2942 ) \nC1760_=_C2943( C1760 C2943 ) C1760_=_C2944( C1760 C2944 ) C1760_=_C2945( C1760 C2945 ) C1760_=_C2946( C1760 C2946 ) C1760_=_C2949( C1760 C2949 ) C1760_=_C2950( C1760 C2950 ) \nC1760_=_C2951( C1760 C2951 ) C1760_=_C2952( C1760 C2952 ) C1760_=_C2954( C1760 C2954 ) C1760_=_C2955( C1760 C2955 ) C1767_=_C1768( C1767 C1768 ) C1767_=_C2062( C1767 C2062 ) \nC1767_=_C2109( C1767 C2109 ) C1767_=_C2486( C1767 C2486 ) C1767_=_C2789( C1767 C2789 ) C1767_=_C2842( C1767 C2842 ) C1767_=_C3122( C1767 C3122 ) C1767_=_C3271( C1767 C3271 ) \nC1767_=_C3412( C1767 C3412 ) C1767_=_C3506( C1767 C3506 ) C1767_=_C3533( C1767 C3533 ) C1767_=_C3666( C1767 C3666 ) C1767_=_C3777( C1767 C3777 ) C1767_=_C3779( C1767 C3779 ) \nC1767_=_C3780( C1767 C3780 ) C1767_=_C3781( C1767 C3781 ) C1767_=_C3782( C1767 C3782 ) C1768_=_C2110( C1768 C2110 ) C1768_=_C2393( C1768 C2393 ) C1768_=_C2577( C1768 C2577 ) \nC1768_=_C2880( C1768 C2880 ) C1768_=_C2999( C1768 C2999 ) C1768_=_C3124(</w:t>
      </w:r>
    </w:p>
    <w:p>
      <w:pPr>
        <w:pStyle w:val="PreformattedText"/>
        <w:bidi w:val="0"/>
        <w:spacing w:before="0" w:after="0"/>
        <w:jc w:val="left"/>
        <w:rPr/>
      </w:pPr>
      <w:r>
        <w:rPr/>
        <w:t xml:space="preserve"> </w:t>
      </w:r>
      <w:r>
        <w:rPr/>
        <w:t>C1768 C3124 ) C1768_=_C3414( C1768 C3414 ) C1768_=_C3458( C1768 C3458 ) C1768_=_C3708( C1768 C3708 ) \nC1768_=_C3844( C1768 C3844 ) C1768_=_C3886( C1768 C3886 ) C1768_=_C3887( C1768 C3887 ) C1768_=_C3888( C1768 C3888 ) C1768_=_C3889( C1768 C3889 ) C1768_=_C3890( C1768 C3890 ) \nC1768_=_C3891( C1768 C3891 ) C1836_=_C2148( C1836 C2148 ) C1836_=_C2303( C1836 C2303 ) C1836_=_C2770( C1836 C2770 ) C1836_=_C2829( C1836 C2829 ) C1836_=_C3147( C1836 C3147 ) \nC1836_=_C3348( C1836 C3348 ) C1836_=_C3357( C1836 C3357 ) C1836_=_C3436( C1836 C3436 ) C1836_=_C3507( C1836 C3507 ) C1836_=_C3534( C1836 C3534 ) C1836_=_C3623( C1836 C3623 ) \nC1836_=_C3777( C1836 C3777 ) C1836_=_C3783( C1836 C3783 ) C1836_=_C3784( C1836 C3784 ) C1836_=_C3785( C1836 C3785 ) C1849_=_C1857( C1849 C1857 ) C1849_=_C1988( C1849 C1988 ) \nC1849_=_C2373( C1849 C2373 ) C1849_=_C2469( C1849 C2469 ) C1849_=_C2623( C1849 C2623 ) C1849_=_C2639( C1849 C2639 ) C1849_=_C3024( C1849 C3024 ) C1849_=_C3094( C1849 C3094 ) \nC1849_=_C3246( C1849 C3246 ) C1849_=_C3247( C1849 C3247 ) C1849_=_C3248( C1849 C3248 ) C1849_=_C3249( C1849 C3249 ) C1849_=_C3250( C1849 C3250 ) C1849_=_C3251( C1849 C3251 ) \nC1849_=_C3252( C1849 C3252 ) C1849_=_C3254( C1849 C3254 ) C1857_=_C2815( C1857 C2815 ) C1857_=_C2925( C1857 C2925 ) C1857_=_C3049( C1857 C3049 ) C1857_=_C3104( C1857 C3104 ) \nC1857_=_C3243( C1857 C3243 ) C1857_=_C3530( C1857 C3530 ) C1857_=_C3606( C1857 C3606 ) C1857_=_C3669( C1857 C3669 ) C1857_=_C3693( C1857 C3693 ) C1857_=_C3701( C1857 C3701 ) \nC1857_=_C3713( C1857 C3713 ) C1857_=_C3724( C1857 C3724 ) C1857_=_C3776( C1857 C3776 ) C1857_=_C3904( C1857 C3904 ) C1857_=_C3925( C1857 C3925 ) C1857_=_C4010( C1857 C4010 ) \nC1857_=_C4070( C1857 C4070 ) C1857_=_C4078( C1857 C4078 ) C1864_=_C2071( C1864 C2071 ) C1864_=_C2332( C1864 C2332 ) C1864_=_C2425( C1864 C2425 ) C1864_=_C2585( C1864 C2585 ) \nC1864_=_C2586( C1864 C2586 ) C1864_=_C2587( C1864 C2587 ) C1864_=_C2588( C1864 C2588 ) C1864_=_C2589( C1864 C2589 ) C1864_=_C2590( C1864 C2590 ) C1864_=_C2591( C1864 C2591 ) \nC1864_=_C2592( C1864 C2592 ) C1864_=_C2593( C1864 C2593 ) C1864_=_C2596( C1864 C2596 ) C1864_=_C2598( C1864 C2598 ) C1864_=_C2599( C1864 C2599 ) C1918_=_C1924( C1918 C1924 ) \nC1918_=_C1929( C1918 C1929 ) C1918_=_C2135( C1918 C2135 ) C1918_=_C2229( C1918 C2229 ) C1918_=_C2482( C1918 C2482 ) C1918_=_C2483( C1918 C2483 ) C1918_=_C2485( C1918 C2485 ) \nC1918_=_C2486( C1918 C2486 ) C1918_=_C2489( C1918 C2489 ) C1918_=_C2490( C1918 C2490 ) C1918_=_C2491( C1918 C2491 ) C1918_=_C2492( C1918 C2492 ) C1924_=_C1929( C1924 C1929 ) \nC1924_=_C2101( C1924 C2101 ) C1924_=_C2140( C1924 C2140 ) C1924_=_C2233( C1924 C2233 ) C1924_=_C2855( C1924 C2855 ) C1924_=_C2941( C1924 C2941 ) C1924_=_C3119( C1924 C3119 ) \nC1924_=_C3121( C1924 C3121 ) C1924_=_C3122( C1924 C3122 ) C1924_=_C3124( C1924 C3124 ) C1924_=_C3125( C1924 C3125 ) C1924_=_C3126( C1924 C3126 ) C1924_=_C3127( C1924 C3127 ) \nC1924_=_C3128( C1924 C3128 ) C1929_=_C1993( C1929 C1993 ) C1929_=_C2237( C1929 C2237 ) C1929_=_C2377( C1929 C2377 ) C1929_=_C2769( C1929 C2769 ) C1929_=_C3028( C1929 C3028 ) \nC1929_=_C3249( C1929 C3249 ) C1929_=_C3347( C1929 C3347 ) C1929_=_C3446( C1929 C3446 ) C1929_=_C3578( C1929 C3578 ) C1929_=_C3580( C1929 C3580 ) C1929_=_C3581( C1929 C3581 ) \nC1929_=_C3582( C1929 C3582 ) C1929_=_C3583( C1929 C3583 ) C1929_=_C3584( C1929 C3584 ) C1988_=_C1993( C1988 C1993 ) C1988_=_C2373( C1988 C2373 ) C1988_=_C2469( C1988 C2469 ) \nC1988_=_C2623( C1988 C2623 ) C1988_=_C2639( C1988 C2639 ) C1988_=_C3024( C1988 C3024 ) C1988_=_C3094( C1988 C3094 ) C1988_=_C3246( C1988 C3246 ) C1988_=_C3247( C1988 C3247 ) \nC1988_=_C3248( C1988 C3248 ) C1988_=_C3249( C1988 C3249 ) C1988_=_C3250( C1988 C3250 ) C1988_=_C3251( C1988 C3251 ) C1988_=_C3252( C1988 C3252 ) C1988_=_C3254( C1988 C3254 ) \nC1993_=_C2237( C1993 C2237 ) C1993_=_C2377( C1993 C2377 ) C1993_=_C2769( C1993 C2769 ) C1993_=_C3028( C1993 C3028 ) C1993_=_C3249( C1993 C3249 ) C1993_=_C3347( C1993 C3347 ) \nC1993_=_C3446( C1993 C3446 ) C1993_=_C3578( C1993 C3578 ) C1993_=_C3580( C1993 C3580 ) C1993_=_C3581( C1993 C3581 ) C1993_=_C3582( C1993 C3582 ) C1993_=_C3583( C1993 C3583 ) \nC1993_=_C3584( C1993 C3584 ) C2062_=_C2109( C2062 C2109 ) C2062_=_C2486( C2062 C2486 ) C2062_=_C2789( C2062 C2789 ) C2062_=_C2842( C2062 C2842 ) C2062_=_C3122( C2062 C3122 ) \nC2062_=_C3271( C2062 C3271 ) C2062_=_C3412( C2062 C3412 ) C2062_=_C3506( C2062 C3506 ) C2062_=_C3533( C2062 C3533 ) C2062_=_C3666( C2062 C3666 ) C2062_=_C3777( C2062 C3777 ) \nC2062_=_C3779( C2062 C3779 ) C2062_=_C3780( C2062 C3780 ) C2062_=_C3781( C2062 C3781 ) C2062_=_C3782( C2062 C3782 ) C2070_=_C2071( C2070 C2071 ) C2070_=_C2086( C2070 C2086 ) \nC2070_=_C2269( C2070 C2269 ) C2070_=_C2445( C2070 C2445 ) C2070_=_C2446( C2070 C2446 ) C2070_=_C2447( C2070 C2447 ) C2070_=_C2448( C2070 C2448 ) C2070_=_C2449( C2070 C2449 ) \nC2070_=_C2450( C2070 C2450 ) C2070_=_C2451( C2070 C2451 ) C2070_=_C2452( C2070 C2452 ) C2070_=_C2454( C2070 C2454 ) C2070_=_C2455( C2070 C2455 ) C2070_=_C2457( C2070 C2457 ) \nC2070_=_C2458( C2070 C2458 ) C2070_=_C2459( C2070 C2459 ) C2070_=_C2460( C2070 C2460 ) C2070_=_C2461( C2070 C2461 ) C2070_=_C2462( C2070 C2462 ) C2071_=_C2086( C2071 C2086 ) \nC2071_=_C2332( C2071 C2332 ) C2071_=_C2425( C2071 C2425 ) C2071_=_C2585( C2071 C2585 ) C2071_=_C2586( C2071 C2586 ) C2071_=_C2587( C2071 C2587 ) C2071_=_C2588( C2071 C2588 ) \nC2071_=_C2589( C2071 C2589 ) C2071_=_C2590( C2071 C2590 ) C2071_=_C2591( C2071 C2591 ) C2071_=_C2592( C2071 C2592 ) C2071_=_C2593( C2071 C2593 ) C2071_=_C2596( C2071 C2596 ) \nC2071_=_C2598( C2071 C2598 ) C2071_=_C2599( C2071 C2599 ) C2086_=_C2346( C2086 C2346 ) C2086_=_C2727( C2086 C2727 ) C2086_=_C2744( C2086 C2744 ) C2086_=_C2879( C2086 C2879 ) \nC2086_=_C2933( C2086 C2933 ) C2086_=_C3059( C2086 C3059 ) C2086_=_C3258( C2086 C3258 ) C2086_=_C3439( C2086 C3439 ) C2086_=_C3450( C2086 C3450 ) C2086_=_C3546( C2086 C3546 ) \nC2086_=_C3882( C2086 C3882 ) C2086_=_C3883( C2086 C3883 ) C2086_=_C3884( C2086 C3884 ) C2086_=_C3885( C2086 C3885 ) C2090_=_C2096( C2090 C2096 ) C2090_=_C2097( C2090 C2097 ) \nC2090_=_C2101( C2090 C2101 ) C2090_=_C2109( C2090 C2109 ) C2090_=_C2110( C2090 C2110 ) C2090_=_C2134( C2090 C2134 ) C2090_=_C2135( C2090 C2135 ) C2090_=_C2136( C2090 C2136 ) \nC2090_=_C2138( C2090 C2138 ) C2090_=_C2140( C2090 C2140 ) C2090_=_C2141( C2090 C2141 ) C2090_=_C2142( C2090 C2142 ) C2090_=_C2143( C2090 C2143 ) C2090_=_C2144( C2090 C2144 ) \nC2090_=_C2145( C2090 C2145 ) C2090_=_C2146( C2090 C2146 ) C2090_=_C2148( C2090 C2148 ) C2090_=_C2149( C2090 C2149 ) C2090_=_C2151( C2090 C2151 ) C2090_=_C2152( C2090 C2152 ) \nC2090_=_C2153( C2090 C2153 ) C2090_=_C2154( C2090 C2154 ) C2096_=_C2097( C2096 C2097 ) C2096_=_C2101( C2096 C2101 ) C2096_=_C2109( C2096 C2109 ) C2096_=_C2110( C2096 C2110 ) \nC2096_=_C2526( C2096 C2526 ) C2096_=_C2670( C2096 C2670 ) C2096_=_C2853( C2096 C2853 ) C2096_=_C2854( C2096 C2854 ) C2096_=_C2855( C2096 C2855 ) C2096_=_C2856( C2096 C2856 ) \nC2096_=_C2857( C2096 C2857 ) C2096_=_C2858( C2096 C2858 ) C2096_=_C2860( C2096 C2860 ) C2096_=_C2861( C2096 C2861 ) C2096_=_C2863( C2096 C2863 ) C2096_=_C2864( C2096 C2864 ) \nC2096_=_C2865( C2096 C2865 ) C2096_=_C2866( C2096 C2866 ) C2096_=_C2867( C2096 C2867 ) C2096_=_C2868( C2096 C2868 ) C2096_=_C2869( C2096 C2869 ) C2097_=_C2101( C2097 C2101 ) \nC2097_=_C2109( C2097 C2109 ) C2097_=_C2110( C2097 C2110 ) C2097_=_C2386( C2097 C2386 ) C2097_=_C2871( C2097 C2871 ) C2097_=_C2941( C2097 C2941 ) C2097_=_C2942( C2097 C2942 ) \nC2097_=_C2943( C2097 C2943 ) C2097_=_C2944( C2097 C2944 ) C2097_=_C2945( C2097 C2945 ) C2097_=_C2946( C2097 C2946 ) C2097_=_C2949( C2097 C2949 ) C2097_=_C2950( C2097 C2950 ) \nC2097_=_C2951( C2097 C2951 ) C2097_=_C2952( C2097 C2952 ) C2097_=_C2954( C2097 C2954 ) C2097_=_C2955( C2097 C2955 ) C2101_=_C2109( C2101 C2109 ) C2101_=_C2110( C2101 C2110 ) \nC2101_=_C2140( C2101 C2140 ) C2101_=_C2233( C2101 C2233 ) C2101_=_C2855( C2101 C2855 ) C2101_=_C2941( C2101 C2941 ) C2101_=_C3119( C2101 C3119 ) C2101_=_C3121( C2101 C3121 ) \nC2101_=_C3122( C2101 C3122 ) C2101_=_C3124( C2101 C3124 ) C2101_=_C3125( C2101 C3125 ) C2101_=_C3126( C2101 C3126 ) C2101_=_C3127( C2101 C3127 ) C2101_=_C3128( C2101 C3128 ) \nC2109_=_C2110( C2109 C2110 ) C2109_=_C2486( C2109 C2486 ) C2109_=_C2789( C2109 C2789 ) C2109_=_C2842( C2109 C2842 ) C2109_=_C3122( C2109 C3122 ) C2109_=_C3271( C2109 C3271 ) \nC2109_=_C3412( C2109 C3412 ) C2109_=_C3506( C2109 C3506 ) C2109_=_C3533( C2109 C3533 ) C2109_=_C3666( C2109 C3666 ) C2109_=_C3777( C2109 C3777 ) C2109_=_C3779( C2109 C3779 ) \nC2109_=_C3780( C2109 C3780 ) C2109_=_C3781( C2109 C3781 ) C2109_=_C3782( C2109 C3782 ) C2110_=_C2393( C2110 C2393 ) C2110_=_C2577( C2110 C2577 ) C2110_=_C2880( C2110 C2880 ) \nC2110_=_C2999( C2110 C2999 ) C2110_=_C3124( C2110 C3124 ) C2110_=_C3414( C2110 C3414 ) C2110_=_C3458( C2110 C3458 ) C2110_=_C3708( C2110 C3708 ) C2110_=_C3844( C2110 C3844 ) \nC2110_=_C3886( C2110 C3886 ) C2110_=_C3887( C2110 C3887 ) C2110_=_C3888( C2110 C3888 ) C2110_=_C3889( C2110 C3889 ) C2110_=_C3890( C2110 C3890 ) C2110_=_C3891( C2110 C3891 ) \nC2134_=_C2135( C2134 C2135 ) C2134_=_C2136( C2134 C2136 ) C2134_=_C2138( C2134 C2138 ) C2134_=_C2140( C2134 C2140 ) C2134_=_C2141( C2134 C2141 ) C2134_=_C2142( C2134 C2142 ) \nC2134_=_C2143( C2134 C2143 ) C2134_=_C2144( C2134 C2144 ) C2134_=_C2145( C2134 C2145 ) C2134_=_C2146( C2134 C2146 ) C2134_=_C2148( C2134 C2148 ) C2134_=_C2149( C2134 C2149 ) \nC2134_=_C2151( C2134 C2151 ) C2134_=_C2152( C2134 C2152 ) C2134_=_C2153( C2134 C2153 ) C2134_=_C2154( C2134 C2154 ) C2135_=_C2136( C2135 C2136 ) C2135_=_C2138( C2135 C2138 ) \nC2135_=_C2140( C2135 C2140 ) C2135_=_C2141( C2135 C2141 ) C2135_=_C2142( C2135 C2142 ) C2135_=_C2143( C2135 C2143 ) C2135_=_C2144( C2135 C2144 ) C2135_=_C2145( C2135 C2145 ) \nC2135_=_C2146( C2135 C2146 ) C2135_=_C2148( C2135 C2148 ) C2135_=_C2149( C2135 C2149 ) C2135_=_C2151( C2135 C2151 ) C2135_=_C2152(</w:t>
      </w:r>
    </w:p>
    <w:p>
      <w:pPr>
        <w:pStyle w:val="PreformattedText"/>
        <w:bidi w:val="0"/>
        <w:spacing w:before="0" w:after="0"/>
        <w:jc w:val="left"/>
        <w:rPr/>
      </w:pPr>
      <w:r>
        <w:rPr/>
        <w:t xml:space="preserve"> </w:t>
      </w:r>
      <w:r>
        <w:rPr/>
        <w:t>C2135 C2152 ) C2135_=_C2153( C2135 C2153 ) \nC2135_=_C2154( C2135 C2154 ) C2135_=_C2229( C2135 C2229 ) C2135_=_C2482( C2135 C2482 ) C2135_=_C2483( C2135 C2483 ) C2135_=_C2485( C2135 C2485 ) C2135_=_C2486( C2135 C2486 ) \nC2135_=_C2489( C2135 C2489 ) C2135_=_C2490( C2135 C2490 ) C2135_=_C2491( C2135 C2491 ) C2135_=_C2492( C2135 C2492 ) C2136_=_C2138( C2136 C2138 ) C2136_=_C2140( C2136 C2140 ) \nC2136_=_C2141( C2136 C2141 ) C2136_=_C2142( C2136 C2142 ) C2136_=_C2143( C2136 C2143 ) C2136_=_C2144( C2136 C2144 ) C2136_=_C2145( C2136 C2145 ) C2136_=_C2146( C2136 C2146 ) \nC2136_=_C2148( C2136 C2148 ) C2136_=_C2149( C2136 C2149 ) C2136_=_C2151( C2136 C2151 ) C2136_=_C2152( C2136 C2152 ) C2136_=_C2153( C2136 C2153 ) C2136_=_C2154( C2136 C2154 ) \nC2136_=_C2445( C2136 C2445 ) C2138_=_C2140( C2138 C2140 ) C2138_=_C2141( C2138 C2141 ) C2138_=_C2142( C2138 C2142 ) C2138_=_C2143( C2138 C2143 ) C2138_=_C2144( C2138 C2144 ) \nC2138_=_C2145( C2138 C2145 ) C2138_=_C2146( C2138 C2146 ) C2138_=_C2148( C2138 C2148 ) C2138_=_C2149( C2138 C2149 ) C2138_=_C2151( C2138 C2151 ) C2138_=_C2152( C2138 C2152 ) \nC2138_=_C2153( C2138 C2153 ) C2138_=_C2154( C2138 C2154 ) C2138_=_C2925( C2138 C2925 ) C2140_=_C2141( C2140 C2141 ) C2140_=_C2142( C2140 C2142 ) C2140_=_C2143( C2140 C2143 ) \nC2140_=_C2144( C2140 C2144 ) C2140_=_C2145( C2140 C2145 ) C2140_=_C2146( C2140 C2146 ) C2140_=_C2148( C2140 C2148 ) C2140_=_C2149( C2140 C2149 ) C2140_=_C2151( C2140 C2151 ) \nC2140_=_C2152( C2140 C2152 ) C2140_=_C2153( C2140 C2153 ) C2140_=_C2154( C2140 C2154 ) C2140_=_C2233( C2140 C2233 ) C2140_=_C2855( C2140 C2855 ) C2140_=_C2941( C2140 C2941 ) \nC2140_=_C3119( C2140 C3119 ) C2140_=_C3121( C2140 C3121 ) C2140_=_C3122( C2140 C3122 ) C2140_=_C3124( C2140 C3124 ) C2140_=_C3125( C2140 C3125 ) C2140_=_C3126( C2140 C3126 ) \nC2140_=_C3127( C2140 C3127 ) C2140_=_C3128( C2140 C3128 ) C2141_=_C2142( C2141 C2142 ) C2141_=_C2143( C2141 C2143 ) C2141_=_C2144( C2141 C2144 ) C2141_=_C2145( C2141 C2145 ) \nC2141_=_C2146( C2141 C2146 ) C2141_=_C2148( C2141 C2148 ) C2141_=_C2149( C2141 C2149 ) C2141_=_C2151( C2141 C2151 ) C2141_=_C2152( C2141 C2152 ) C2141_=_C2153( C2141 C2153 ) \nC2141_=_C2154( C2141 C2154 ) C2142_=_C2143( C2142 C2143 ) C2142_=_C2144( C2142 C2144 ) C2142_=_C2145( C2142 C2145 ) C2142_=_C2146( C2142 C2146 ) C2142_=_C2148( C2142 C2148 ) \nC2142_=_C2149( C2142 C2149 ) C2142_=_C2151( C2142 C2151 ) C2142_=_C2152( C2142 C2152 ) C2142_=_C2153( C2142 C2153 ) C2142_=_C2154( C2142 C2154 ) C2142_=_C3246( C2142 C3246 ) \nC2143_=_C2144( C2143 C2144 ) C2143_=_C2145( C2143 C2145 ) C2143_=_C2146( C2143 C2146 ) C2143_=_C2148( C2143 C2148 ) C2143_=_C2149( C2143 C2149 ) C2143_=_C2151( C2143 C2151 ) \nC2143_=_C2152( C2143 C2152 ) C2143_=_C2153( C2143 C2153 ) C2143_=_C2154( C2143 C2154 ) C2143_=_C2856( C2143 C2856 ) C2143_=_C2943( C2143 C2943 ) C2143_=_C3119( C2143 C3119 ) \nC2143_=_C3412( C2143 C3412 ) C2143_=_C3414( C2143 C3414 ) C2144_=_C2145( C2144 C2145 ) C2144_=_C2146( C2144 C2146 ) C2144_=_C2148( C2144 C2148 ) C2144_=_C2149( C2144 C2149 ) \nC2144_=_C2151( C2144 C2151 ) C2144_=_C2152( C2144 C2152 ) C2144_=_C2153( C2144 C2153 ) C2144_=_C2154( C2144 C2154 ) C2145_=_C2146( C2145 C2146 ) C2145_=_C2148( C2145 C2148 ) \nC2145_=_C2149( C2145 C2149 ) C2145_=_C2151( C2145 C2151 ) C2145_=_C2152( C2145 C2152 ) C2145_=_C2153( C2145 C2153 ) C2145_=_C2154( C2145 C2154 ) C2145_=_C2482( C2145 C2482 ) \nC2145_=_C3506( C2145 C3506 ) C2145_=_C3507( C2145 C3507 ) C2146_=_C2148( C2146 C2148 ) C2146_=_C2149( C2146 C2149 ) C2146_=_C2151( C2146 C2151 ) C2146_=_C2152( C2146 C2152 ) \nC2146_=_C2153( C2146 C2153 ) C2146_=_C2154( C2146 C2154 ) C2146_=_C2483( C2146 C2483 ) C2146_=_C2857( C2146 C2857 ) C2146_=_C3533( C2146 C3533 ) C2146_=_C3534( C2146 C3534 ) \nC2148_=_C2149( C2148 C2149 ) C2148_=_C2151( C2148 C2151 ) C2148_=_C2152( C2148 C2152 ) C2148_=_C2153( C2148 C2153 ) C2148_=_C2154( C2148 C2154 ) C2148_=_C2303( C2148 C2303 ) \nC2148_=_C2770( C2148 C2770 ) C2148_=_C2829( C2148 C2829 ) C2148_=_C3147( C2148 C3147 ) C2148_=_C3348( C2148 C3348 ) C2148_=_C3357( C2148 C3357 ) C2148_=_C3436( C2148 C3436 ) \nC2148_=_C3507( C2148 C3507 ) C2148_=_C3534( C2148 C3534 ) C2148_=_C3623( C2148 C3623 ) C2148_=_C3777( C2148 C3777 ) C2148_=_C3783( C2148 C3783 ) C2148_=_C3784( C2148 C3784 ) \nC2148_=_C3785( C2148 C3785 ) C2149_=_C2151( C2149 C2151 ) C2149_=_C2152( C2149 C2152 ) C2149_=_C2153( C2149 C2153 ) C2149_=_C2154( C2149 C2154 ) C2149_=_C2457( C2149 C2457 ) \nC2149_=_C2596( C2149 C2596 ) C2149_=_C3580( C2149 C3580 ) C2149_=_C3783( C2149 C3783 ) C2151_=_C2152( C2151 C2152 ) C2151_=_C2153( C2151 C2153 ) C2151_=_C2154( C2151 C2154 ) \nC2151_=_C2459( C2151 C2459 ) C2152_=_C2153( C2152 C2153 ) C2152_=_C2154( C2152 C2154 ) C2152_=_C2599( C2152 C2599 ) C2153_=_C2154( C2153 C2154 ) C2153_=_C2868( C2153 C2868 ) \nC2153_=_C2954( C2153 C2954 ) C2153_=_C3128( C2153 C3128 ) C2153_=_C3781( C2153 C3781 ) C2153_=_C3889( C2153 C3889 ) C2154_=_C2492( C2154 C2492 ) C2154_=_C3782( C2154 C3782 ) \nC2154_=_C3785( C2154 C3785 ) C2154_=_C3890( C2154 C3890 ) C2229_=_C2233( C2229 C2233 ) C2229_=_C2237( C2229 C2237 ) C2229_=_C2482( C2229 C2482 ) C2229_=_C2483( C2229 C2483 ) \nC2229_=_C2485( C2229 C2485 ) C2229_=_C2486( C2229 C2486 ) C2229_=_C2489( C2229 C2489 ) C2229_=_C2490( C2229 C2490 ) C2229_=_C2491( C2229 C2491 ) C2229_=_C2492( C2229 C2492 ) \nC2233_=_C2237( C2233 C2237 ) C2233_=_C2855( C2233 C2855 ) C2233_=_C2941( C2233 C2941 ) C2233_=_C3119( C2233 C3119 ) C2233_=_C3121( C2233 C3121 ) C2233_=_C3122( C2233 C3122 ) \nC2233_=_C3124( C2233 C3124 ) C2233_=_C3125( C2233 C3125 ) C2233_=_C3126( C2233 C3126 ) C2233_=_C3127( C2233 C3127 ) C2233_=_C3128( C2233 C3128 ) C2237_=_C2377( C2237 C2377 ) \nC2237_=_C2769( C2237 C2769 ) C2237_=_C3028( C2237 C3028 ) C2237_=_C3249( C2237 C3249 ) C2237_=_C3347( C2237 C3347 ) C2237_=_C3446( C2237 C3446 ) C2237_=_C3578( C2237 C3578 ) \nC2237_=_C3580( C2237 C3580 ) C2237_=_C3581( C2237 C3581 ) C2237_=_C3582( C2237 C3582 ) C2237_=_C3583( C2237 C3583 ) C2237_=_C3584( C2237 C3584 ) C2269_=_C2445( C2269 C2445 ) \nC2269_=_C2446( C2269 C2446 ) C2269_=_C2447( C2269 C2447 ) C2269_=_C2448( C2269 C2448 ) C2269_=_C2449( C2269 C2449 ) C2269_=_C2450( C2269 C2450 ) C2269_=_C2451( C2269 C2451 ) \nC2269_=_C2452( C2269 C2452 ) C2269_=_C2454( C2269 C2454 ) C2269_=_C2455( C2269 C2455 ) C2269_=_C2457( C2269 C2457 ) C2269_=_C2458( C2269 C2458 ) C2269_=_C2459( C2269 C2459 ) \nC2269_=_C2460( C2269 C2460 ) C2269_=_C2461( C2269 C2461 ) C2269_=_C2462( C2269 C2462 ) C2303_=_C2770( C2303 C2770 ) C2303_=_C2829( C2303 C2829 ) C2303_=_C3147( C2303 C3147 ) \nC2303_=_C3348( C2303 C3348 ) C2303_=_C3357( C2303 C3357 ) C2303_=_C3436( C2303 C3436 ) C2303_=_C3507( C2303 C3507 ) C2303_=_C3534( C2303 C3534 ) C2303_=_C3623( C2303 C3623 ) \nC2303_=_C3777( C2303 C3777 ) C2303_=_C3783( C2303 C3783 ) C2303_=_C3784( C2303 C3784 ) C2303_=_C3785( C2303 C3785 ) C2332_=_C2346( C2332 C2346 ) C2332_=_C2425( C2332 C2425 ) \nC2332_=_C2585( C2332 C2585 ) C2332_=_C2586( C2332 C2586 ) C2332_=_C2587( C2332 C2587 ) C2332_=_C2588( C2332 C2588 ) C2332_=_C2589( C2332 C2589 ) C2332_=_C2590( C2332 C2590 ) \nC2332_=_C2591( C2332 C2591 ) C2332_=_C2592( C2332 C2592 ) C2332_=_C2593( C2332 C2593 ) C2332_=_C2596( C2332 C2596 ) C2332_=_C2598( C2332 C2598 ) C2332_=_C2599( C2332 C2599 ) \nC2346_=_C2727( C2346 C2727 ) C2346_=_C2744( C2346 C2744 ) C2346_=_C2879( C2346 C2879 ) C2346_=_C2933( C2346 C2933 ) C2346_=_C3059( C2346 C3059 ) C2346_=_C3258( C2346 C3258 ) \nC2346_=_C3439( C2346 C3439 ) C2346_=_C3450( C2346 C3450 ) C2346_=_C3546( C2346 C3546 ) C2346_=_C3882( C2346 C3882 ) C2346_=_C3883( C2346 C3883 ) C2346_=_C3884( C2346 C3884 ) \nC2346_=_C3885( C2346 C3885 ) C2373_=_C2377( C2373 C2377 ) C2373_=_C2469( C2373 C2469 ) C2373_=_C2623( C2373 C2623 ) C2373_=_C2639( C2373 C2639 ) C2373_=_C3024( C2373 C3024 ) \nC2373_=_C3094( C2373 C3094 ) C2373_=_C3246( C2373 C3246 ) C2373_=_C3247( C2373 C3247 ) C2373_=_C3248( C2373 C3248 ) C2373_=_C3249( C2373 C3249 ) C2373_=_C3250( C2373 C3250 ) \nC2373_=_C3251( C2373 C3251 ) C2373_=_C3252( C2373 C3252 ) C2373_=_C3254( C2373 C3254 ) C2377_=_C2769( C2377 C2769 ) C2377_=_C3028( C2377 C3028 ) C2377_=_C3249( C2377 C3249 ) \nC2377_=_C3347( C2377 C3347 ) C2377_=_C3446( C2377 C3446 ) C2377_=_C3578( C2377 C3578 ) C2377_=_C3580( C2377 C3580 ) C2377_=_C3581( C2377 C3581 ) C2377_=_C3582( C2377 C3582 ) \nC2377_=_C3583( C2377 C3583 ) C2377_=_C3584( C2377 C3584 ) C2386_=_C2393( C2386 C2393 ) C2386_=_C2871( C2386 C2871 ) C2386_=_C2941( C2386 C2941 ) C2386_=_C2942( C2386 C2942 ) \nC2386_=_C2943( C2386 C2943 ) C2386_=_C2944( C2386 C2944 ) C2386_=_C2945( C2386 C2945 ) C2386_=_C2946( C2386 C2946 ) C2386_=_C2949( C2386 C2949 ) C2386_=_C2950( C2386 C2950 ) \nC2386_=_C2951( C2386 C2951 ) C2386_=_C2952( C2386 C2952 ) C2386_=_C2954( C2386 C2954 ) C2386_=_C2955( C2386 C2955 ) C2393_=_C2577( C2393 C2577 ) C2393_=_C2880( C2393 C2880 ) \nC2393_=_C2999( C2393 C2999 ) C2393_=_C3124( C2393 C3124 ) C2393_=_C3414( C2393 C3414 ) C2393_=_C3458( C2393 C3458 ) C2393_=_C3708( C2393 C3708 ) C2393_=_C3844( C2393 C3844 ) \nC2393_=_C3886( C2393 C3886 ) C2393_=_C3887( C2393 C3887 ) C2393_=_C3888( C2393 C3888 ) C2393_=_C3889( C2393 C3889 ) C2393_=_C3890( C2393 C3890 ) C2393_=_C3891( C2393 C3891 ) \nC2425_=_C2585( C2425 C2585 ) C2425_=_C2586( C2425 C2586 ) C2425_=_C2587( C2425 C2587 ) C2425_=_C2588( C2425 C2588 ) C2425_=_C2589( C2425 C2589 ) C2425_=_C2590( C2425 C2590 ) \nC2425_=_C2591( C2425 C2591 ) C2425_=_C2592( C2425 C2592 ) C2425_=_C2593( C2425 C2593 ) C2425_=_C2596( C2425 C2596 ) C2425_=_C2598( C2425 C2598 ) C2425_=_C2599( C2425 C2599 ) \nC2445_=_C2446( C2445 C2446 ) C2445_=_C2447( C2445 C2447 ) C2445_=_C2448( C2445 C2448 ) C2445_=_C2449( C2445 C2449 ) C2445_=_C2450( C2445 C2450 ) C2445_=_C2451( C2445 C2451 ) \nC2445_=_C2452( C2445 C2452 ) C2445_=_C2454( C2445 C2454 ) C2445_=_C2455( C2445 C2455 ) C2445_=_C2457( C2445 C2457 ) C2445_=_C2458( C2445 C2458 ) C2445_=_C2459( C2445 C2459 ) \nC2445_=_C2460(</w:t>
      </w:r>
    </w:p>
    <w:p>
      <w:pPr>
        <w:pStyle w:val="PreformattedText"/>
        <w:bidi w:val="0"/>
        <w:spacing w:before="0" w:after="0"/>
        <w:jc w:val="left"/>
        <w:rPr/>
      </w:pPr>
      <w:r>
        <w:rPr/>
        <w:t xml:space="preserve"> </w:t>
      </w:r>
      <w:r>
        <w:rPr/>
        <w:t>C2445 C2460 ) C2445_=_C2461( C2445 C2461 ) C2445_=_C2462( C2445 C2462 ) C2446_=_C2447( C2446 C2447 ) C2446_=_C2448( C2446 C2448 ) C2446_=_C2449( C2446 C2449 ) \nC2446_=_C2450( C2446 C2450 ) C2446_=_C2451( C2446 C2451 ) C2446_=_C2452( C2446 C2452 ) C2446_=_C2454( C2446 C2454 ) C2446_=_C2455( C2446 C2455 ) C2446_=_C2457( C2446 C2457 ) \nC2446_=_C2458( C2446 C2458 ) C2446_=_C2459( C2446 C2459 ) C2446_=_C2460( C2446 C2460 ) C2446_=_C2461( C2446 C2461 ) C2446_=_C2462( C2446 C2462 ) C2446_=_C2585( C2446 C2585 ) \nC2446_=_C2769( C2446 C2769 ) C2446_=_C2770( C2446 C2770 ) C2447_=_C2448( C2447 C2448 ) C2447_=_C2449( C2447 C2449 ) C2447_=_C2450( C2447 C2450 ) C2447_=_C2451( C2447 C2451 ) \nC2447_=_C2452( C2447 C2452 ) C2447_=_C2454( C2447 C2454 ) C2447_=_C2455( C2447 C2455 ) C2447_=_C2457( C2447 C2457 ) C2447_=_C2458( C2447 C2458 ) C2447_=_C2459( C2447 C2459 ) \nC2447_=_C2460( C2447 C2460 ) C2447_=_C2461( C2447 C2461 ) C2447_=_C2462( C2447 C2462 ) C2447_=_C2815( C2447 C2815 ) C2448_=_C2449( C2448 C2449 ) C2448_=_C2450( C2448 C2450 ) \nC2448_=_C2451( C2448 C2451 ) C2448_=_C2452( C2448 C2452 ) C2448_=_C2454( C2448 C2454 ) C2448_=_C2455( C2448 C2455 ) C2448_=_C2457( C2448 C2457 ) C2448_=_C2458( C2448 C2458 ) \nC2448_=_C2459( C2448 C2459 ) C2448_=_C2460( C2448 C2460 ) C2448_=_C2461( C2448 C2461 ) C2448_=_C2462( C2448 C2462 ) C2449_=_C2450( C2449 C2450 ) C2449_=_C2451( C2449 C2451 ) \nC2449_=_C2452( C2449 C2452 ) C2449_=_C2454( C2449 C2454 ) C2449_=_C2455( C2449 C2455 ) C2449_=_C2457( C2449 C2457 ) C2449_=_C2458( C2449 C2458 ) C2449_=_C2459( C2449 C2459 ) \nC2449_=_C2460( C2449 C2460 ) C2449_=_C2461( C2449 C2461 ) C2449_=_C2462( C2449 C2462 ) C2450_=_C2451( C2450 C2451 ) C2450_=_C2452( C2450 C2452 ) C2450_=_C2454( C2450 C2454 ) \nC2450_=_C2455( C2450 C2455 ) C2450_=_C2457( C2450 C2457 ) C2450_=_C2458( C2450 C2458 ) C2450_=_C2459( C2450 C2459 ) C2450_=_C2460( C2450 C2460 ) C2450_=_C2461( C2450 C2461 ) \nC2450_=_C2462( C2450 C2462 ) C2450_=_C2591( C2450 C2591 ) C2450_=_C3247( C2450 C3247 ) C2450_=_C3347( C2450 C3347 ) C2450_=_C3348( C2450 C3348 ) C2451_=_C2452( C2451 C2452 ) \nC2451_=_C2454( C2451 C2454 ) C2451_=_C2455( C2451 C2455 ) C2451_=_C2457( C2451 C2457 ) C2451_=_C2458( C2451 C2458 ) C2451_=_C2459( C2451 C2459 ) C2451_=_C2460( C2451 C2460 ) \nC2451_=_C2461( C2451 C2461 ) C2451_=_C2462( C2451 C2462 ) C2452_=_C2454( C2452 C2454 ) C2452_=_C2455( C2452 C2455 ) C2452_=_C2457( C2452 C2457 ) C2452_=_C2458( C2452 C2458 ) \nC2452_=_C2459( C2452 C2459 ) C2452_=_C2460( C2452 C2460 ) C2452_=_C2461( C2452 C2461 ) C2452_=_C2462( C2452 C2462 ) C2452_=_C2944( C2452 C2944 ) C2452_=_C3530( C2452 C3530 ) \nC2454_=_C2455( C2454 C2455 ) C2454_=_C2457( C2454 C2457 ) C2454_=_C2458( C2454 C2458 ) C2454_=_C2459( C2454 C2459 ) C2454_=_C2460( C2454 C2460 ) C2454_=_C2461( C2454 C2461 ) \nC2454_=_C2462( C2454 C2462 ) C2455_=_C2457( C2455 C2457 ) C2455_=_C2458( C2455 C2458 ) C2455_=_C2459( C2455 C2459 ) C2455_=_C2460( C2455 C2460 ) C2455_=_C2461( C2455 C2461 ) \nC2455_=_C2462( C2455 C2462 ) C2457_=_C2458( C2457 C2458 ) C2457_=_C2459( C2457 C2459 ) C2457_=_C2460( C2457 C2460 ) C2457_=_C2461( C2457 C2461 ) C2457_=_C2462( C2457 C2462 ) \nC2457_=_C2596( C2457 C2596 ) C2457_=_C3580( C2457 C3580 ) C2457_=_C3783( C2457 C3783 ) C2458_=_C2459( C2458 C2459 ) C2458_=_C2460( C2458 C2460 ) C2458_=_C2461( C2458 C2461 ) \nC2458_=_C2462( C2458 C2462 ) C2458_=_C2489( C2458 C2489 ) C2458_=_C3125( C2458 C3125 ) C2458_=_C3582( C2458 C3582 ) C2459_=_C2460( C2459 C2460 ) C2459_=_C2461( C2459 C2461 ) \nC2459_=_C2462( C2459 C2462 ) C2460_=_C2461( C2460 C2461 ) C2460_=_C2462( C2460 C2462 ) C2460_=_C2949( C2460 C2949 ) C2460_=_C3886( C2460 C3886 ) C2461_=_C2462( C2461 C2462 ) \nC2461_=_C2951( C2461 C2951 ) C2461_=_C3888( C2461 C3888 ) C2469_=_C2623( C2469 C2623 ) C2469_=_C2639( C2469 C2639 ) C2469_=_C3024( C2469 C3024 ) C2469_=_C3094( C2469 C3094 ) \nC2469_=_C3246( C2469 C3246 ) C2469_=_C3247( C2469 C3247 ) C2469_=_C3248( C2469 C3248 ) C2469_=_C3249( C2469 C3249 ) C2469_=_C3250( C2469 C3250 ) C2469_=_C3251( C2469 C3251 ) \nC2469_=_C3252( C2469 C3252 ) C2469_=_C3254( C2469 C3254 ) C2482_=_C2483( C2482 C2483 ) C2482_=_C2485( C2482 C2485 ) C2482_=_C2486( C2482 C2486 ) C2482_=_C2489( C2482 C2489 ) \nC2482_=_C2490( C2482 C2490 ) C2482_=_C2491( C2482 C2491 ) C2482_=_C2492( C2482 C2492 ) C2482_=_C3506( C2482 C3506 ) C2482_=_C3507( C2482 C3507 ) C2483_=_C2485( C2483 C2485 ) \nC2483_=_C2486( C2483 C2486 ) C2483_=_C2489( C2483 C2489 ) C2483_=_C2490( C2483 C2490 ) C2483_=_C2491( C2483 C2491 ) C2483_=_C2492( C2483 C2492 ) C2483_=_C2857( C2483 C2857 ) \nC2483_=_C3533( C2483 C3533 ) C2483_=_C3534( C2483 C3534 ) C2485_=_C2486( C2485 C2486 ) C2485_=_C2489( C2485 C2489 ) C2485_=_C2490( C2485 C2490 ) C2485_=_C2491( C2485 C2491 ) \nC2485_=_C2492( C2485 C2492 ) C2485_=_C3121( C2485 C3121 ) C2485_=_C3578( C2485 C3578 ) C2486_=_C2489( C2486 C2489 ) C2486_=_C2490( C2486 C2490 ) C2486_=_C2491( C2486 C2491 ) \nC2486_=_C2492( C2486 C2492 ) C2486_=_C2789( C2486 C2789 ) C2486_=_C2842( C2486 C2842 ) C2486_=_C3122( C2486 C3122 ) C2486_=_C3271( C2486 C3271 ) C2486_=_C3412( C2486 C3412 ) \nC2486_=_C3506( C2486 C3506 ) C2486_=_C3533( C2486 C3533 ) C2486_=_C3666( C2486 C3666 ) C2486_=_C3777( C2486 C3777 ) C2486_=_C3779( C2486 C3779 ) C2486_=_C3780( C2486 C3780 ) \nC2486_=_C3781( C2486 C3781 ) C2486_=_C3782( C2486 C3782 ) C2489_=_C2490( C2489 C2490 ) C2489_=_C2491( C2489 C2491 ) C2489_=_C2492( C2489 C2492 ) C2489_=_C3125( C2489 C3125 ) \nC2489_=_C3582( C2489 C3582 ) C2490_=_C2491( C2490 C2491 ) C2490_=_C2492( C2490 C2492 ) C2490_=_C3126( C2490 C3126 ) C2490_=_C3583( C2490 C3583 ) C2491_=_C2492( C2491 C2492 ) \nC2491_=_C2952( C2491 C2952 ) C2491_=_C3127( C2491 C3127 ) C2491_=_C3584( C2491 C3584 ) C2491_=_C4070( C2491 C4070 ) C2492_=_C3782( C2492 C3782 ) C2492_=_C3785( C2492 C3785 ) \nC2492_=_C3890( C2492 C3890 ) C2526_=_C2670( C2526 C2670 ) C2526_=_C2853( C2526 C2853 ) C2526_=_C2854( C2526 C2854 ) C2526_=_C2855( C2526 C2855 ) C2526_=_C2856( C2526 C2856 ) \nC2526_=_C2857( C2526 C2857 ) C2526_=_C2858( C2526 C2858 ) C2526_=_C2860( C2526 C2860 ) C2526_=_C2861( C2526 C2861 ) C2526_=_C2863( C2526 C2863 ) C2526_=_C2864( C2526 C2864 ) \nC2526_=_C2865( C2526 C2865 ) C2526_=_C2866( C2526 C2866 ) C2526_=_C2867( C2526 C2867 ) C2526_=_C2868( C2526 C2868 ) C2526_=_C2869( C2526 C2869 ) C2577_=_C2880( C2577 C2880 ) \nC2577_=_C2999( C2577 C2999 ) C2577_=_C3124( C2577 C3124 ) C2577_=_C3414( C2577 C3414 ) C2577_=_C3458( C2577 C3458 ) C2577_=_C3708( C2577 C3708 ) C2577_=_C3844( C2577 C3844 ) \nC2577_=_C3886( C2577 C3886 ) C2577_=_C3887( C2577 C3887 ) C2577_=_C3888( C2577 C3888 ) C2577_=_C3889( C2577 C3889 ) C2577_=_C3890( C2577 C3890 ) C2577_=_C3891( C2577 C3891 ) \nC2585_=_C2586( C2585 C2586 ) C2585_=_C2587( C2585 C2587 ) C2585_=_C2588( C2585 C2588 ) C2585_=_C2589( C2585 C2589 ) C2585_=_C2590( C2585 C2590 ) C2585_=_C2591( C2585 C2591 ) \nC2585_=_C2592( C2585 C2592 ) C2585_=_C2593( C2585 C2593 ) C2585_=_C2596( C2585 C2596 ) C2585_=_C2598( C2585 C2598 ) C2585_=_C2599( C2585 C2599 ) C2585_=_C2769( C2585 C2769 ) \nC2585_=_C2770( C2585 C2770 ) C2586_=_C2587( C2586 C2587 ) C2586_=_C2588( C2586 C2588 ) C2586_=_C2589( C2586 C2589 ) C2586_=_C2590( C2586 C2590 ) C2586_=_C2591( C2586 C2591 ) \nC2586_=_C2592( C2586 C2592 ) C2586_=_C2593( C2586 C2593 ) C2586_=_C2596( C2586 C2596 ) C2586_=_C2598( C2586 C2598 ) C2586_=_C2599( C2586 C2599 ) C2586_=_C2871( C2586 C2871 ) \nC2586_=_C2879( C2586 C2879 ) C2586_=_C2880( C2586 C2880 ) C2587_=_C2588( C2587 C2588 ) C2587_=_C2589( C2587 C2589 ) C2587_=_C2590( C2587 C2590 ) C2587_=_C2591( C2587 C2591 ) \nC2587_=_C2592( C2587 C2592 ) C2587_=_C2593( C2587 C2593 ) C2587_=_C2596( C2587 C2596 ) C2587_=_C2598( C2587 C2598 ) C2587_=_C2599( C2587 C2599 ) C2587_=_C2933( C2587 C2933 ) \nC2588_=_C2589( C2588 C2589 ) C2588_=_C2590( C2588 C2590 ) C2588_=_C2591( C2588 C2591 ) C2588_=_C2592( C2588 C2592 ) C2588_=_C2593( C2588 C2593 ) C2588_=_C2596( C2588 C2596 ) \nC2588_=_C2598( C2588 C2598 ) C2588_=_C2599( C2588 C2599 ) C2589_=_C2590( C2589 C2590 ) C2589_=_C2591( C2589 C2591 ) C2589_=_C2592( C2589 C2592 ) C2589_=_C2593( C2589 C2593 ) \nC2589_=_C2596( C2589 C2596 ) C2589_=_C2598( C2589 C2598 ) C2589_=_C2599( C2589 C2599 ) C2589_=_C3258( C2589 C3258 ) C2590_=_C2591( C2590 C2591 ) C2590_=_C2592( C2590 C2592 ) \nC2590_=_C2593( C2590 C2593 ) C2590_=_C2596( C2590 C2596 ) C2590_=_C2598( C2590 C2598 ) C2590_=_C2599( C2590 C2599 ) C2591_=_C2592( C2591 C2592 ) C2591_=_C2593( C2591 C2593 ) \nC2591_=_C2596( C2591 C2596 ) C2591_=_C2598( C2591 C2598 ) C2591_=_C2599( C2591 C2599 ) C2591_=_C3247( C2591 C3247 ) C2591_=_C3347( C2591 C3347 ) C2591_=_C3348( C2591 C3348 ) \nC2592_=_C2593( C2592 C2593 ) C2592_=_C2596( C2592 C2596 ) C2592_=_C2598( C2592 C2598 ) C2592_=_C2599( C2592 C2599 ) C2592_=_C3248( C2592 C3248 ) C2592_=_C3446( C2592 C3446 ) \nC2592_=_C3450( C2592 C3450 ) C2593_=_C2596( C2593 C2596 ) C2593_=_C2598( C2593 C2598 ) C2593_=_C2599( C2593 C2599 ) C2593_=_C3458( C2593 C3458 ) C2596_=_C2598( C2596 C2598 ) \nC2596_=_C2599( C2596 C2599 ) C2596_=_C3580( C2596 C3580 ) C2596_=_C3783( C2596 C3783 ) C2598_=_C2599( C2598 C2599 ) C2598_=_C3883( C2598 C3883 ) C2623_=_C2639( C2623 C2639 ) \nC2623_=_C3024( C2623 C3024 ) C2623_=_C3094( C2623 C3094 ) C2623_=_C3246( C2623 C3246 ) C2623_=_C3247( C2623 C3247 ) C2623_=_C3248( C2623 C3248 ) C2623_=_C3249( C2623 C3249 ) \nC2623_=_C3250( C2623 C3250 ) C2623_=_C3251( C2623 C3251 ) C2623_=_C3252( C2623 C3252 ) C2623_=_C3254( C2623 C3254 ) C2639_=_C3024( C2639 C3024 ) C2639_=_C3094( C2639 C3094 ) \nC2639_=_C3246( C2639 C3246 ) C2639_=_C3247( C2639 C3247 ) C2639_=_C3248( C2639 C3248 ) C2639_=_C3249( C2639 C3249 ) C2639_=_C3250( C2639 C3250 ) C2639_=_C3251( C2639 C3251 ) \nC2639_=_C3252( C2639 C3252 ) C2639_=_C3254( C2639 C3254 ) C2670_=_C2853( C2670 C2853 ) C2670_=_C2854( C2670 C2854 ) C2670_=_C2855( C2670 C2855 ) C2670_=_C2856( C2670 C2856 ) \nC2670_=_C2857( C2670 C2857 ) C2670_=_C2858( C2670 C2858 ) C2670_=_C2860(</w:t>
      </w:r>
    </w:p>
    <w:p>
      <w:pPr>
        <w:pStyle w:val="PreformattedText"/>
        <w:bidi w:val="0"/>
        <w:spacing w:before="0" w:after="0"/>
        <w:jc w:val="left"/>
        <w:rPr/>
      </w:pPr>
      <w:r>
        <w:rPr/>
        <w:t xml:space="preserve"> </w:t>
      </w:r>
      <w:r>
        <w:rPr/>
        <w:t>C2670 C2860 ) C2670_=_C2861( C2670 C2861 ) C2670_=_C2863( C2670 C2863 ) C2670_=_C2864( C2670 C2864 ) \nC2670_=_C2865( C2670 C2865 ) C2670_=_C2866( C2670 C2866 ) C2670_=_C2867( C2670 C2867 ) C2670_=_C2868( C2670 C2868 ) C2670_=_C2869( C2670 C2869 ) C2727_=_C2744( C2727 C2744 ) \nC2727_=_C2879( C2727 C2879 ) C2727_=_C2933( C2727 C2933 ) C2727_=_C3059( C2727 C3059 ) C2727_=_C3258( C2727 C3258 ) C2727_=_C3439( C2727 C3439 ) C2727_=_C3450( C2727 C3450 ) \nC2727_=_C3546( C2727 C3546 ) C2727_=_C3882( C2727 C3882 ) C2727_=_C3883( C2727 C3883 ) C2727_=_C3884( C2727 C3884 ) C2727_=_C3885( C2727 C3885 ) C2744_=_C2879( C2744 C2879 ) \nC2744_=_C2933( C2744 C2933 ) C2744_=_C3059( C2744 C3059 ) C2744_=_C3258( C2744 C3258 ) C2744_=_C3439( C2744 C3439 ) C2744_=_C3450( C2744 C3450 ) C2744_=_C3546( C2744 C3546 ) \nC2744_=_C3882( C2744 C3882 ) C2744_=_C3883( C2744 C3883 ) C2744_=_C3884( C2744 C3884 ) C2744_=_C3885( C2744 C3885 ) C2769_=_C2770( C2769 C2770 ) C2769_=_C3028( C2769 C3028 ) \nC2769_=_C3249( C2769 C3249 ) C2769_=_C3347( C2769 C3347 ) C2769_=_C3446( C2769 C3446 ) C2769_=_C3578( C2769 C3578 ) C2769_=_C3580( C2769 C3580 ) C2769_=_C3581( C2769 C3581 ) \nC2769_=_C3582( C2769 C3582 ) C2769_=_C3583( C2769 C3583 ) C2769_=_C3584( C2769 C3584 ) C2770_=_C2829( C2770 C2829 ) C2770_=_C3147( C2770 C3147 ) C2770_=_C3348( C2770 C3348 ) \nC2770_=_C3357( C2770 C3357 ) C2770_=_C3436( C2770 C3436 ) C2770_=_C3507( C2770 C3507 ) C2770_=_C3534( C2770 C3534 ) C2770_=_C3623( C2770 C3623 ) C2770_=_C3777( C2770 C3777 ) \nC2770_=_C3783( C2770 C3783 ) C2770_=_C3784( C2770 C3784 ) C2770_=_C3785( C2770 C3785 ) C2789_=_C2842( C2789 C2842 ) C2789_=_C3122( C2789 C3122 ) C2789_=_C3271( C2789 C3271 ) \nC2789_=_C3412( C2789 C3412 ) C2789_=_C3506( C2789 C3506 ) C2789_=_C3533( C2789 C3533 ) C2789_=_C3666( C2789 C3666 ) C2789_=_C3777( C2789 C3777 ) C2789_=_C3779( C2789 C3779 ) \nC2789_=_C3780( C2789 C3780 ) C2789_=_C3781( C2789 C3781 ) C2789_=_C3782( C2789 C3782 ) C2815_=_C2925( C2815 C2925 ) C2815_=_C3049( C2815 C3049 ) C2815_=_C3104( C2815 C3104 ) \nC2815_=_C3243( C2815 C3243 ) C2815_=_C3530( C2815 C3530 ) C2815_=_C3606( C2815 C3606 ) C2815_=_C3669( C2815 C3669 ) C2815_=_C3693( C2815 C3693 ) C2815_=_C3701( C2815 C3701 ) \nC2815_=_C3713( C2815 C3713 ) C2815_=_C3724( C2815 C3724 ) C2815_=_C3776( C2815 C3776 ) C2815_=_C3904( C2815 C3904 ) C2815_=_C3925( C2815 C3925 ) C2815_=_C4010( C2815 C4010 ) \nC2815_=_C4070( C2815 C4070 ) C2815_=_C4078( C2815 C4078 ) C2829_=_C3147( C2829 C3147 ) C2829_=_C3348( C2829 C3348 ) C2829_=_C3357( C2829 C3357 ) C2829_=_C3436( C2829 C3436 ) \nC2829_=_C3507( C2829 C3507 ) C2829_=_C3534( C2829 C3534 ) C2829_=_C3623( C2829 C3623 ) C2829_=_C3777( C2829 C3777 ) C2829_=_C3783( C2829 C3783 ) C2829_=_C3784( C2829 C3784 ) \nC2829_=_C3785( C2829 C3785 ) C2842_=_C3122( C2842 C3122 ) C2842_=_C3271( C2842 C3271 ) C2842_=_C3412( C2842 C3412 ) C2842_=_C3506( C2842 C3506 ) C2842_=_C3533( C2842 C3533 ) \nC2842_=_C3666( C2842 C3666 ) C2842_=_C3777( C2842 C3777 ) C2842_=_C3779( C2842 C3779 ) C2842_=_C3780( C2842 C3780 ) C2842_=_C3781( C2842 C3781 ) C2842_=_C3782( C2842 C3782 ) \nC2853_=_C2854( C2853 C2854 ) C2853_=_C2855( C2853 C2855 ) C2853_=_C2856( C2853 C2856 ) C2853_=_C2857( C2853 C2857 ) C2853_=_C2858( C2853 C2858 ) C2853_=_C2860( C2853 C2860 ) \nC2853_=_C2861( C2853 C2861 ) C2853_=_C2863( C2853 C2863 ) C2853_=_C2864( C2853 C2864 ) C2853_=_C2865( C2853 C2865 ) C2853_=_C2866( C2853 C2866 ) C2853_=_C2867( C2853 C2867 ) \nC2853_=_C2868( C2853 C2868 ) C2853_=_C2869( C2853 C2869 ) C2854_=_C2855( C2854 C2855 ) C2854_=_C2856( C2854 C2856 ) C2854_=_C2857( C2854 C2857 ) C2854_=_C2858( C2854 C2858 ) \nC2854_=_C2860( C2854 C2860 ) C2854_=_C2861( C2854 C2861 ) C2854_=_C2863( C2854 C2863 ) C2854_=_C2864( C2854 C2864 ) C2854_=_C2865( C2854 C2865 ) C2854_=_C2866( C2854 C2866 ) \nC2854_=_C2867( C2854 C2867 ) C2854_=_C2868( C2854 C2868 ) C2854_=_C2869( C2854 C2869 ) C2854_=_C3094( C2854 C3094 ) C2854_=_C3104( C2854 C3104 ) C2855_=_C2856( C2855 C2856 ) \nC2855_=_C2857( C2855 C2857 ) C2855_=_C2858( C2855 C2858 ) C2855_=_C2860( C2855 C2860 ) C2855_=_C2861( C2855 C2861 ) C2855_=_C2863( C2855 C2863 ) C2855_=_C2864( C2855 C2864 ) \nC2855_=_C2865( C2855 C2865 ) C2855_=_C2866( C2855 C2866 ) C2855_=_C2867( C2855 C2867 ) C2855_=_C2868( C2855 C2868 ) C2855_=_C2869( C2855 C2869 ) C2855_=_C2941( C2855 C2941 ) \nC2855_=_C3119( C2855 C3119 ) C2855_=_C3121( C2855 C3121 ) C2855_=_C3122( C2855 C3122 ) C2855_=_C3124( C2855 C3124 ) C2855_=_C3125( C2855 C3125 ) C2855_=_C3126( C2855 C3126 ) \nC2855_=_C3127( C2855 C3127 ) C2855_=_C3128( C2855 C3128 ) C2856_=_C2857( C2856 C2857 ) C2856_=_C2858( C2856 C2858 ) C2856_=_C2860( C2856 C2860 ) C2856_=_C2861( C2856 C2861 ) \nC2856_=_C2863( C2856 C2863 ) C2856_=_C2864( C2856 C2864 ) C2856_=_C2865( C2856 C2865 ) C2856_=_C2866( C2856 C2866 ) C2856_=_C2867( C2856 C2867 ) C2856_=_C2868( C2856 C2868 ) \nC2856_=_C2869( C2856 C2869 ) C2856_=_C2943( C2856 C2943 ) C2856_=_C3119( C2856 C3119 ) C2856_=_C3412( C2856 C3412 ) C2856_=_C3414( C2856 C3414 ) C2857_=_C2858( C2857 C2858 ) \nC2857_=_C2860( C2857 C2860 ) C2857_=_C2861( C2857 C2861 ) C2857_=_C2863( C2857 C2863 ) C2857_=_C2864( C2857 C2864 ) C2857_=_C2865( C2857 C2865 ) C2857_=_C2866( C2857 C2866 ) \nC2857_=_C2867( C2857 C2867 ) C2857_=_C2868( C2857 C2868 ) C2857_=_C2869( C2857 C2869 ) C2857_=_C3533( C2857 C3533 ) C2857_=_C3534( C2857 C3534 ) C2858_=_C2860( C2858 C2860 ) \nC2858_=_C2861( C2858 C2861 ) C2858_=_C2863( C2858 C2863 ) C2858_=_C2864( C2858 C2864 ) C2858_=_C2865( C2858 C2865 ) C2858_=_C2866( C2858 C2866 ) C2858_=_C2867( C2858 C2867 ) \nC2858_=_C2868( C2858 C2868 ) C2858_=_C2869( C2858 C2869 ) C2860_=_C2861( C2860 C2861 ) C2860_=_C2863( C2860 C2863 ) C2860_=_C2864( C2860 C2864 ) C2860_=_C2865( C2860 C2865 ) \nC2860_=_C2866( C2860 C2866 ) C2860_=_C2867( C2860 C2867 ) C2860_=_C2868( C2860 C2868 ) C2860_=_C2869( C2860 C2869 ) C2861_=_C2863( C2861 C2863 ) C2861_=_C2864( C2861 C2864 ) \nC2861_=_C2865( C2861 C2865 ) C2861_=_C2866( C2861 C2866 ) C2861_=_C2867( C2861 C2867 ) C2861_=_C2868( C2861 C2868 ) C2861_=_C2869( C2861 C2869 ) C2863_=_C2864( C2863 C2864 ) \nC2863_=_C2865( C2863 C2865 ) C2863_=_C2866( C2863 C2866 ) C2863_=_C2867( C2863 C2867 ) C2863_=_C2868( C2863 C2868 ) C2863_=_C2869( C2863 C2869 ) C2864_=_C2865( C2864 C2865 ) \nC2864_=_C2866( C2864 C2866 ) C2864_=_C2867( C2864 C2867 ) C2864_=_C2868( C2864 C2868 ) C2864_=_C2869( C2864 C2869 ) C2864_=_C3885( C2864 C3885 ) C2865_=_C2866( C2865 C2866 ) \nC2865_=_C2867( C2865 C2867 ) C2865_=_C2868( C2865 C2868 ) C2865_=_C2869( C2865 C2869 ) C2865_=_C3784( C2865 C3784 ) C2866_=_C2867( C2866 C2867 ) C2866_=_C2868( C2866 C2868 ) \nC2866_=_C2869( C2866 C2869 ) C2867_=_C2868( C2867 C2868 ) C2867_=_C2869( C2867 C2869 ) C2868_=_C2869( C2868 C2869 ) C2868_=_C2954( C2868 C2954 ) C2868_=_C3128( C2868 C3128 ) \nC2868_=_C3781( C2868 C3781 ) C2868_=_C3889( C2868 C3889 ) C2871_=_C2879( C2871 C2879 ) C2871_=_C2880( C2871 C2880 ) C2871_=_C2941( C2871 C2941 ) C2871_=_C2942( C2871 C2942 ) \nC2871_=_C2943( C2871 C2943 ) C2871_=_C2944( C2871 C2944 ) C2871_=_C2945( C2871 C2945 ) C2871_=_C2946( C2871 C2946 ) C2871_=_C2949( C2871 C2949 ) C2871_=_C2950( C2871 C2950 ) \nC2871_=_C2951( C2871 C2951 ) C2871_=_C2952( C2871 C2952 ) C2871_=_C2954( C2871 C2954 ) C2871_=_C2955( C2871 C2955 ) C2879_=_C2880( C2879 C2880 ) C2879_=_C2933( C2879 C2933 ) \nC2879_=_C3059( C2879 C3059 ) C2879_=_C3258( C2879 C3258 ) C2879_=_C3439( C2879 C3439 ) C2879_=_C3450( C2879 C3450 ) C2879_=_C3546( C2879 C3546 ) C2879_=_C3882( C2879 C3882 ) \nC2879_=_C3883( C2879 C3883 ) C2879_=_C3884( C2879 C3884 ) C2879_=_C3885( C2879 C3885 ) C2880_=_C2999( C2880 C2999 ) C2880_=_C3124( C2880 C3124 ) C2880_=_C3414( C2880 C3414 ) \nC2880_=_C3458( C2880 C3458 ) C2880_=_C3708( C2880 C3708 ) C2880_=_C3844( C2880 C3844 ) C2880_=_C3886( C2880 C3886 ) C2880_=_C3887( C2880 C3887 ) C2880_=_C3888( C2880 C3888 ) \nC2880_=_C3889( C2880 C3889 ) C2880_=_C3890( C2880 C3890 ) C2880_=_C3891( C2880 C3891 ) C2925_=_C3049( C2925 C3049 ) C2925_=_C3104( C2925 C3104 ) C2925_=_C3243( C2925 C3243 ) \nC2925_=_C3530( C2925 C3530 ) C2925_=_C3606( C2925 C3606 ) C2925_=_C3669( C2925 C3669 ) C2925_=_C3693( C2925 C3693 ) C2925_=_C3701( C2925 C3701 ) C2925_=_C3713( C2925 C3713 ) \nC2925_=_C3724( C2925 C3724 ) C2925_=_C3776( C2925 C3776 ) C2925_=_C3904( C2925 C3904 ) C2925_=_C3925( C2925 C3925 ) C2925_=_C4010( C2925 C4010 ) C2925_=_C4070( C2925 C4070 ) \nC2925_=_C4078( C2925 C4078 ) C2933_=_C3059( C2933 C3059 ) C2933_=_C3258( C2933 C3258 ) C2933_=_C3439( C2933 C3439 ) C2933_=_C3450( C2933 C3450 ) C2933_=_C3546( C2933 C3546 ) \nC2933_=_C3882( C2933 C3882 ) C2933_=_C3883( C2933 C3883 ) C2933_=_C3884( C2933 C3884 ) C2933_=_C3885( C2933 C3885 ) C2941_=_C2942( C2941 C2942 ) C2941_=_C2943( C2941 C2943 ) \nC2941_=_C2944( C2941 C2944 ) C2941_=_C2945( C2941 C2945 ) C2941_=_C2946( C2941 C2946 ) C2941_=_C2949( C2941 C2949 ) C2941_=_C2950( C2941 C2950 ) C2941_=_C2951( C2941 C2951 ) \nC2941_=_C2952( C2941 C2952 ) C2941_=_C2954( C2941 C2954 ) C2941_=_C2955( C2941 C2955 ) C2941_=_C3119( C2941 C3119 ) C2941_=_C3121( C2941 C3121 ) C2941_=_C3122( C2941 C3122 ) \nC2941_=_C3124( C2941 C3124 ) C2941_=_C3125( C2941 C3125 ) C2941_=_C3126( C2941 C3126 ) C2941_=_C3127( C2941 C3127 ) C2941_=_C3128( C2941 C3128 ) C2942_=_C2943( C2942 C2943 ) \nC2942_=_C2944( C2942 C2944 ) C2942_=_C2945( C2942 C2945 ) C2942_=_C2946( C2942 C2946 ) C2942_=_C2949( C2942 C2949 ) C2942_=_C2950( C2942 C2950 ) C2942_=_C2951( C2942 C2951 ) \nC2942_=_C2952( C2942 C2952 ) C2942_=_C2954( C2942 C2954 ) C2942_=_C2955( C2942 C2955 ) C2942_=_C3243( C2942 C3243 ) C2943_=_C2944( C2943 C2944 ) C2943_=_C2945( C2943 C2945 ) \nC2943_=_C2946( C2943 C2946 ) C2943_=_C2949( C2943 C2949 ) C2943_=_C2950( C2943 C2950 ) C2943_=_C2951( C2943 C2951 ) C2943_=_C2952( C2943 C2952 ) C2943_=_C2954( C2943 C2954 ) \nC2943_=_C2955( C2943 C2955 ) C2943_=_C3119( C2943 C3119 ) C2943_=_C3412( C2943 C3412 ) C2943_=_C3414( C2943 C3414 ) C2944_=_C2945(</w:t>
      </w:r>
    </w:p>
    <w:p>
      <w:pPr>
        <w:pStyle w:val="PreformattedText"/>
        <w:bidi w:val="0"/>
        <w:spacing w:before="0" w:after="0"/>
        <w:jc w:val="left"/>
        <w:rPr/>
      </w:pPr>
      <w:r>
        <w:rPr/>
        <w:t xml:space="preserve"> </w:t>
      </w:r>
      <w:r>
        <w:rPr/>
        <w:t>C2944 C2945 ) C2944_=_C2946( C2944 C2946 ) \nC2944_=_C2949( C2944 C2949 ) C2944_=_C2950( C2944 C2950 ) C2944_=_C2951( C2944 C2951 ) C2944_=_C2952( C2944 C2952 ) C2944_=_C2954( C2944 C2954 ) C2944_=_C2955( C2944 C2955 ) \nC2944_=_C3530( C2944 C3530 ) C2945_=_C2946( C2945 C2946 ) C2945_=_C2949( C2945 C2949 ) C2945_=_C2950( C2945 C2950 ) C2945_=_C2951( C2945 C2951 ) C2945_=_C2952( C2945 C2952 ) \nC2945_=_C2954( C2945 C2954 ) C2945_=_C2955( C2945 C2955 ) C2945_=_C3701( C2945 C3701 ) C2946_=_C2949( C2946 C2949 ) C2946_=_C2950( C2946 C2950 ) C2946_=_C2951( C2946 C2951 ) \nC2946_=_C2952( C2946 C2952 ) C2946_=_C2954( C2946 C2954 ) C2946_=_C2955( C2946 C2955 ) C2946_=_C3724( C2946 C3724 ) C2949_=_C2950( C2949 C2950 ) C2949_=_C2951( C2949 C2951 ) \nC2949_=_C2952( C2949 C2952 ) C2949_=_C2954( C2949 C2954 ) C2949_=_C2955( C2949 C2955 ) C2949_=_C3886( C2949 C3886 ) C2950_=_C2951( C2950 C2951 ) C2950_=_C2952( C2950 C2952 ) \nC2950_=_C2954( C2950 C2954 ) C2950_=_C2955( C2950 C2955 ) C2950_=_C3887( C2950 C3887 ) C2950_=_C4010( C2950 C4010 ) C2951_=_C2952( C2951 C2952 ) C2951_=_C2954( C2951 C2954 ) \nC2951_=_C2955( C2951 C2955 ) C2951_=_C3888( C2951 C3888 ) C2952_=_C2954( C2952 C2954 ) C2952_=_C2955( C2952 C2955 ) C2952_=_C3127( C2952 C3127 ) C2952_=_C3584( C2952 C3584 ) \nC2952_=_C4070( C2952 C4070 ) C2954_=_C2955( C2954 C2955 ) C2954_=_C3128( C2954 C3128 ) C2954_=_C3781( C2954 C3781 ) C2954_=_C3889( C2954 C3889 ) C2955_=_C3891( C2955 C3891 ) \nC2999_=_C3124( C2999 C3124 ) C2999_=_C3414( C2999 C3414 ) C2999_=_C3458( C2999 C3458 ) C2999_=_C3708( C2999 C3708 ) C2999_=_C3844( C2999 C3844 ) C2999_=_C3886( C2999 C3886 ) \nC2999_=_C3887( C2999 C3887 ) C2999_=_C3888( C2999 C3888 ) C2999_=_C3889( C2999 C3889 ) C2999_=_C3890( C2999 C3890 ) C2999_=_C3891( C2999 C3891 ) C3024_=_C3028( C3024 C3028 ) \nC3024_=_C3094( C3024 C3094 ) C3024_=_C3246( C3024 C3246 ) C3024_=_C3247( C3024 C3247 ) C3024_=_C3248( C3024 C3248 ) C3024_=_C3249( C3024 C3249 ) C3024_=_C3250( C3024 C3250 ) \nC3024_=_C3251( C3024 C3251 ) C3024_=_C3252( C3024 C3252 ) C3024_=_C3254( C3024 C3254 ) C3028_=_C3249( C3028 C3249 ) C3028_=_C3347( C3028 C3347 ) C3028_=_C3446( C3028 C3446 ) \nC3028_=_C3578( C3028 C3578 ) C3028_=_C3580( C3028 C3580 ) C3028_=_C3581( C3028 C3581 ) C3028_=_C3582( C3028 C3582 ) C3028_=_C3583( C3028 C3583 ) C3028_=_C3584( C3028 C3584 ) \nC3049_=_C3104( C3049 C3104 ) C3049_=_C3243( C3049 C3243 ) C3049_=_C3530( C3049 C3530 ) C3049_=_C3606( C3049 C3606 ) C3049_=_C3669( C3049 C3669 ) C3049_=_C3693( C3049 C3693 ) \nC3049_=_C3701( C3049 C3701 ) C3049_=_C3713( C3049 C3713 ) C3049_=_C3724( C3049 C3724 ) C3049_=_C3776( C3049 C3776 ) C3049_=_C3904( C3049 C3904 ) C3049_=_C3925( C3049 C3925 ) \nC3049_=_C4010( C3049 C4010 ) C3049_=_C4070( C3049 C4070 ) C3049_=_C4078( C3049 C4078 ) C3059_=_C3258( C3059 C3258 ) C3059_=_C3439( C3059 C3439 ) C3059_=_C3450( C3059 C3450 ) \nC3059_=_C3546( C3059 C3546 ) C3059_=_C3882( C3059 C3882 ) C3059_=_C3883( C3059 C3883 ) C3059_=_C3884( C3059 C3884 ) C3059_=_C3885( C3059 C3885 ) C3094_=_C3104( C3094 C3104 ) \nC3094_=_C3246( C3094 C3246 ) C3094_=_C3247( C3094 C3247 ) C3094_=_C3248( C3094 C3248 ) C3094_=_C3249( C3094 C3249 ) C3094_=_C3250( C3094 C3250 ) C3094_=_C3251( C3094 C3251 ) \nC3094_=_C3252( C3094 C3252 ) C3094_=_C3254( C3094 C3254 ) C3104_=_C3243( C3104 C3243 ) C3104_=_C3530( C3104 C3530 ) C3104_=_C3606( C3104 C3606 ) C3104_=_C3669( C3104 C3669 ) \nC3104_=_C3693( C3104 C3693 ) C3104_=_C3701( C3104 C3701 ) C3104_=_C3713( C3104 C3713 ) C3104_=_C3724( C3104 C3724 ) C3104_=_C3776( C3104 C3776 ) C3104_=_C3904( C3104 C3904 ) \nC3104_=_C3925( C3104 C3925 ) C3104_=_C4010( C3104 C4010 ) C3104_=_C4070( C3104 C4070 ) C3104_=_C4078( C3104 C4078 ) C3119_=_C3121( C3119 C3121 ) C3119_=_C3122( C3119 C3122 ) \nC3119_=_C3124( C3119 C3124 ) C3119_=_C3125( C3119 C3125 ) C3119_=_C3126( C3119 C3126 ) C3119_=_C3127( C3119 C3127 ) C3119_=_C3128( C3119 C3128 ) C3119_=_C3412( C3119 C3412 ) \nC3119_=_C3414( C3119 C3414 ) C3121_=_C3122( C3121 C3122 ) C3121_=_C3124( C3121 C3124 ) C3121_=_C3125( C3121 C3125 ) C3121_=_C3126( C3121 C3126 ) C3121_=_C3127( C3121 C3127 ) \nC3121_=_C3128( C3121 C3128 ) C3121_=_C3578( C3121 C3578 ) C3122_=_C3124( C3122 C3124 ) C3122_=_C3125( C3122 C3125 ) C3122_=_C3126( C3122 C3126 ) C3122_=_C3127( C3122 C3127 ) \nC3122_=_C3128( C3122 C3128 ) C3122_=_C3271( C3122 C3271 ) C3122_=_C3412( C3122 C3412 ) C3122_=_C3506( C3122 C3506 ) C3122_=_C3533( C3122 C3533 ) C3122_=_C3666( C3122 C3666 ) \nC3122_=_C3777( C3122 C3777 ) C3122_=_C3779( C3122 C3779 ) C3122_=_C3780( C3122 C3780 ) C3122_=_C3781( C3122 C3781 ) C3122_=_C3782( C3122 C3782 ) C3124_=_C3125( C3124 C3125 ) \nC3124_=_C3126( C3124 C3126 ) C3124_=_C3127( C3124 C3127 ) C3124_=_C3128( C3124 C3128 ) C3124_=_C3414( C3124 C3414 ) C3124_=_C3458( C3124 C3458 ) C3124_=_C3708( C3124 C3708 ) \nC3124_=_C3844( C3124 C3844 ) C3124_=_C3886( C3124 C3886 ) C3124_=_C3887( C3124 C3887 ) C3124_=_C3888( C3124 C3888 ) C3124_=_C3889( C3124 C3889 ) C3124_=_C3890( C3124 C3890 ) \nC3124_=_C3891( C3124 C3891 ) C3125_=_C3126( C3125 C3126 ) C3125_=_C3127( C3125 C3127 ) C3125_=_C3128( C3125 C3128 ) C3125_=_C3582( C3125 C3582 ) C3126_=_C3127( C3126 C3127 ) \nC3126_=_C3128( C3126 C3128 ) C3126_=_C3583( C3126 C3583 ) C3127_=_C3128( C3127 C3128 ) C3127_=_C3584( C3127 C3584 ) C3127_=_C4070( C3127 C4070 ) C3128_=_C3781( C3128 C3781 ) \nC3128_=_C3889( C3128 C3889 ) C3147_=_C3348( C3147 C3348 ) C3147_=_C3357( C3147 C3357 ) C3147_=_C3436( C3147 C3436 ) C3147_=_C3507( C3147 C3507 ) C3147_=_C3534( C3147 C3534 ) \nC3147_=_C3623( C3147 C3623 ) C3147_=_C3777( C3147 C3777 ) C3147_=_C3783( C3147 C3783 ) C3147_=_C3784( C3147 C3784 ) C3147_=_C3785( C3147 C3785 ) C3243_=_C3530( C3243 C3530 ) \nC3243_=_C3606( C3243 C3606 ) C3243_=_C3669( C3243 C3669 ) C3243_=_C3693( C3243 C3693 ) C3243_=_C3701( C3243 C3701 ) C3243_=_C3713( C3243 C3713 ) C3243_=_C3724( C3243 C3724 ) \nC3243_=_C3776( C3243 C3776 ) C3243_=_C3904( C3243 C3904 ) C3243_=_C3925( C3243 C3925 ) C3243_=_C4010( C3243 C4010 ) C3243_=_C4070( C3243 C4070 ) C3243_=_C4078( C3243 C4078 ) \nC3246_=_C3247( C3246 C3247 ) C3246_=_C3248( C3246 C3248 ) C3246_=_C3249( C3246 C3249 ) C3246_=_C3250( C3246 C3250 ) C3246_=_C3251( C3246 C3251 ) C3246_=_C3252( C3246 C3252 ) \nC3246_=_C3254( C3246 C3254 ) C3247_=_C3248( C3247 C3248 ) C3247_=_C3249( C3247 C3249 ) C3247_=_C3250( C3247 C3250 ) C3247_=_C3251( C3247 C3251 ) C3247_=_C3252( C3247 C3252 ) \nC3247_=_C3254( C3247 C3254 ) C3247_=_C3347( C3247 C3347 ) C3247_=_C3348( C3247 C3348 ) C3248_=_C3249( C3248 C3249 ) C3248_=_C3250( C3248 C3250 ) C3248_=_C3251( C3248 C3251 ) \nC3248_=_C3252( C3248 C3252 ) C3248_=_C3254( C3248 C3254 ) C3248_=_C3446( C3248 C3446 ) C3248_=_C3450( C3248 C3450 ) C3249_=_C3250( C3249 C3250 ) C3249_=_C3251( C3249 C3251 ) \nC3249_=_C3252( C3249 C3252 ) C3249_=_C3254( C3249 C3254 ) C3249_=_C3347( C3249 C3347 ) C3249_=_C3446( C3249 C3446 ) C3249_=_C3578( C3249 C3578 ) C3249_=_C3580( C3249 C3580 ) \nC3249_=_C3581( C3249 C3581 ) C3249_=_C3582( C3249 C3582 ) C3249_=_C3583( C3249 C3583 ) C3249_=_C3584( C3249 C3584 ) C3250_=_C3251( C3250 C3251 ) C3250_=_C3252( C3250 C3252 ) \nC3250_=_C3254( C3250 C3254 ) C3250_=_C3666( C3250 C3666 ) C3250_=_C3669( C3250 C3669 ) C3251_=_C3252( C3251 C3252 ) C3251_=_C3254( C3251 C3254 ) C3251_=_C3581( C3251 C3581 ) \nC3252_=_C3254( C3252 C3254 ) C3254_=_C4078( C3254 C4078 ) C3258_=_C3439( C3258 C3439 ) C3258_=_C3450( C3258 C3450 ) C3258_=_C3546( C3258 C3546 ) C3258_=_C3882( C3258 C3882 ) \nC3258_=_C3883( C3258 C3883 ) C3258_=_C3884( C3258 C3884 ) C3258_=_C3885( C3258 C3885 ) C3271_=_C3412( C3271 C3412 ) C3271_=_C3506( C3271 C3506 ) C3271_=_C3533( C3271 C3533 ) \nC3271_=_C3666( C3271 C3666 ) C3271_=_C3777( C3271 C3777 ) C3271_=_C3779( C3271 C3779 ) C3271_=_C3780( C3271 C3780 ) C3271_=_C3781( C3271 C3781 ) C3271_=_C3782( C3271 C3782 ) \nC3347_=_C3348( C3347 C3348 ) C3347_=_C3446( C3347 C3446 ) C3347_=_C3578( C3347 C3578 ) C3347_=_C3580( C3347 C3580 ) C3347_=_C3581( C3347 C3581 ) C3347_=_C3582( C3347 C3582 ) \nC3347_=_C3583( C3347 C3583 ) C3347_=_C3584( C3347 C3584 ) C3348_=_C3357( C3348 C3357 ) C3348_=_C3436( C3348 C3436 ) C3348_=_C3507( C3348 C3507 ) C3348_=_C3534( C3348 C3534 ) \nC3348_=_C3623( C3348 C3623 ) C3348_=_C3777( C3348 C3777 ) C3348_=_C3783( C3348 C3783 ) C3348_=_C3784( C3348 C3784 ) C3348_=_C3785( C3348 C3785 ) C3357_=_C3436( C3357 C3436 ) \nC3357_=_C3507( C3357 C3507 ) C3357_=_C3534( C3357 C3534 ) C3357_=_C3623( C3357 C3623 ) C3357_=_C3777( C3357 C3777 ) C3357_=_C3783( C3357 C3783 ) C3357_=_C3784( C3357 C3784 ) \nC3357_=_C3785( C3357 C3785 ) C3412_=_C3414( C3412 C3414 ) C3412_=_C3506( C3412 C3506 ) C3412_=_C3533( C3412 C3533 ) C3412_=_C3666( C3412 C3666 ) C3412_=_C3777( C3412 C3777 ) \nC3412_=_C3779( C3412 C3779 ) C3412_=_C3780( C3412 C3780 ) C3412_=_C3781( C3412 C3781 ) C3412_=_C3782( C3412 C3782 ) C3414_=_C3458( C3414 C3458 ) C3414_=_C3708( C3414 C3708 ) \nC3414_=_C3844( C3414 C3844 ) C3414_=_C3886( C3414 C3886 ) C3414_=_C3887( C3414 C3887 ) C3414_=_C3888( C3414 C3888 ) C3414_=_C3889( C3414 C3889 ) C3414_=_C3890( C3414 C3890 ) \nC3414_=_C3891( C3414 C3891 ) C3436_=_C3439( C3436 C3439 ) C3436_=_C3507( C3436 C3507 ) C3436_=_C3534( C3436 C3534 ) C3436_=_C3623( C3436 C3623 ) C3436_=_C3777( C3436 C3777 ) \nC3436_=_C3783( C3436 C3783 ) C3436_=_C3784( C3436 C3784 ) C3436_=_C3785( C3436 C3785 ) C3439_=_C3450( C3439 C3450 ) C3439_=_C3546( C3439 C3546 ) C3439_=_C3882( C3439 C3882 ) \nC3439_=_C3883( C3439 C3883 ) C3439_=_C3884( C3439 C3884 ) C3439_=_C3885( C3439 C3885 ) C3446_=_C3450( C3446 C3450 ) C3446_=_C3578( C3446 C3578 ) C3446_=_C3580( C3446 C3580 ) \nC3446_=_C3581( C3446 C3581 ) C3446_=_C3582( C3446 C3582 ) C3446_=_C3583( C3446 C3583 ) C3446_=_C3584( C3446 C3584 ) C3450_=_C3546( C3450 C3546 ) C3450_=_C3882( C3450 C3882 ) \nC3450_=_C3883( C3450 C3883 ) C3450_=_C3884( C3450 C3884 ) C3450_=_C3885( C3450 C3885 ) C3458_=_C3708( C3458 C3708 ) C3458_=_C3844( C3458 C3844 ) C3458_=_C3886( C3458 C3886 ) \nC3458_=_C3887(</w:t>
      </w:r>
    </w:p>
    <w:p>
      <w:pPr>
        <w:pStyle w:val="PreformattedText"/>
        <w:bidi w:val="0"/>
        <w:spacing w:before="0" w:after="0"/>
        <w:jc w:val="left"/>
        <w:rPr/>
      </w:pPr>
      <w:r>
        <w:rPr/>
        <w:t xml:space="preserve"> </w:t>
      </w:r>
      <w:r>
        <w:rPr/>
        <w:t>C3458 C3887 ) C3458_=_C3888( C3458 C3888 ) C3458_=_C3889( C3458 C3889 ) C3458_=_C3890( C3458 C3890 ) C3458_=_C3891( C3458 C3891 ) C3506_=_C3507( C3506 C3507 ) \nC3506_=_C3533( C3506 C3533 ) C3506_=_C3666( C3506 C3666 ) C3506_=_C3777( C3506 C3777 ) C3506_=_C3779( C3506 C3779 ) C3506_=_C3780( C3506 C3780 ) C3506_=_C3781( C3506 C3781 ) \nC3506_=_C3782( C3506 C3782 ) C3507_=_C3534( C3507 C3534 ) C3507_=_C3623( C3507 C3623 ) C3507_=_C3777( C3507 C3777 ) C3507_=_C3783( C3507 C3783 ) C3507_=_C3784( C3507 C3784 ) \nC3507_=_C3785( C3507 C3785 ) C3530_=_C3606( C3530 C3606 ) C3530_=_C3669( C3530 C3669 ) C3530_=_C3693( C3530 C3693 ) C3530_=_C3701( C3530 C3701 ) C3530_=_C3713( C3530 C3713 ) \nC3530_=_C3724( C3530 C3724 ) C3530_=_C3776( C3530 C3776 ) C3530_=_C3904( C3530 C3904 ) C3530_=_C3925( C3530 C3925 ) C3530_=_C4010( C3530 C4010 ) C3530_=_C4070( C3530 C4070 ) \nC3530_=_C4078( C3530 C4078 ) C3533_=_C3534( C3533 C3534 ) C3533_=_C3666( C3533 C3666 ) C3533_=_C3777( C3533 C3777 ) C3533_=_C3779( C3533 C3779 ) C3533_=_C3780( C3533 C3780 ) \nC3533_=_C3781( C3533 C3781 ) C3533_=_C3782( C3533 C3782 ) C3534_=_C3623( C3534 C3623 ) C3534_=_C3777( C3534 C3777 ) C3534_=_C3783( C3534 C3783 ) C3534_=_C3784( C3534 C3784 ) \nC3534_=_C3785( C3534 C3785 ) C3546_=_C3882( C3546 C3882 ) C3546_=_C3883( C3546 C3883 ) C3546_=_C3884( C3546 C3884 ) C3546_=_C3885( C3546 C3885 ) C3578_=_C3580( C3578 C3580 ) \nC3578_=_C3581( C3578 C3581 ) C3578_=_C3582( C3578 C3582 ) C3578_=_C3583( C3578 C3583 ) C3578_=_C3584( C3578 C3584 ) C3580_=_C3581( C3580 C3581 ) C3580_=_C3582( C3580 C3582 ) \nC3580_=_C3583( C3580 C3583 ) C3580_=_C3584( C3580 C3584 ) C3580_=_C3783( C3580 C3783 ) C3581_=_C3582( C3581 C3582 ) C3581_=_C3583( C3581 C3583 ) C3581_=_C3584( C3581 C3584 ) \nC3582_=_C3583( C3582 C3583 ) C3582_=_C3584( C3582 C3584 ) C3583_=_C3584( C3583 C3584 ) C3584_=_C4070( C3584 C4070 ) C3606_=_C3669( C3606 C3669 ) C3606_=_C3693( C3606 C3693 ) \nC3606_=_C3701( C3606 C3701 ) C3606_=_C3713( C3606 C3713 ) C3606_=_C3724( C3606 C3724 ) C3606_=_C3776( C3606 C3776 ) C3606_=_C3904( C3606 C3904 ) C3606_=_C3925( C3606 C3925 ) \nC3606_=_C4010( C3606 C4010 ) C3606_=_C4070( C3606 C4070 ) C3606_=_C4078( C3606 C4078 ) C3623_=_C3777( C3623 C3777 ) C3623_=_C3783( C3623 C3783 ) C3623_=_C3784( C3623 C3784 ) \nC3623_=_C3785( C3623 C3785 ) C3666_=_C3669( C3666 C3669 ) C3666_=_C3777( C3666 C3777 ) C3666_=_C3779( C3666 C3779 ) C3666_=_C3780( C3666 C3780 ) C3666_=_C3781( C3666 C3781 ) \nC3666_=_C3782( C3666 C3782 ) C3669_=_C3693( C3669 C3693 ) C3669_=_C3701( C3669 C3701 ) C3669_=_C3713( C3669 C3713 ) C3669_=_C3724( C3669 C3724 ) C3669_=_C3776( C3669 C3776 ) \nC3669_=_C3904( C3669 C3904 ) C3669_=_C3925( C3669 C3925 ) C3669_=_C4010( C3669 C4010 ) C3669_=_C4070( C3669 C4070 ) C3669_=_C4078( C3669 C4078 ) C3693_=_C3701( C3693 C3701 ) \nC3693_=_C3713( C3693 C3713 ) C3693_=_C3724( C3693 C3724 ) C3693_=_C3776( C3693 C3776 ) C3693_=_C3904( C3693 C3904 ) C3693_=_C3925( C3693 C3925 ) C3693_=_C4010( C3693 C4010 ) \nC3693_=_C4070( C3693 C4070 ) C3693_=_C4078( C3693 C4078 ) C3701_=_C3713( C3701 C3713 ) C3701_=_C3724( C3701 C3724 ) C3701_=_C3776( C3701 C3776 ) C3701_=_C3904( C3701 C3904 ) \nC3701_=_C3925( C3701 C3925 ) C3701_=_C4010( C3701 C4010 ) C3701_=_C4070( C3701 C4070 ) C3701_=_C4078( C3701 C4078 ) C3708_=_C3713( C3708 C3713 ) C3708_=_C3844( C3708 C3844 ) \nC3708_=_C3886( C3708 C3886 ) C3708_=_C3887( C3708 C3887 ) C3708_=_C3888( C3708 C3888 ) C3708_=_C3889( C3708 C3889 ) C3708_=_C3890( C3708 C3890 ) C3708_=_C3891( C3708 C3891 ) \nC3713_=_C3724( C3713 C3724 ) C3713_=_C3776( C3713 C3776 ) C3713_=_C3904( C3713 C3904 ) C3713_=_C3925( C3713 C3925 ) C3713_=_C4010( C3713 C4010 ) C3713_=_C4070( C3713 C4070 ) \nC3713_=_C4078( C3713 C4078 ) C3724_=_C3776( C3724 C3776 ) C3724_=_C3904( C3724 C3904 ) C3724_=_C3925( C3724 C3925 ) C3724_=_C4010( C3724 C4010 ) C3724_=_C4070( C3724 C4070 ) \nC3724_=_C4078( C3724 C4078 ) C3776_=_C3904( C3776 C3904 ) C3776_=_C3925( C3776 C3925 ) C3776_=_C4010( C3776 C4010 ) C3776_=_C4070( C3776 C4070 ) C3776_=_C4078( C3776 C4078 ) \nC3777_=_C3779( C3777 C3779 ) C3777_=_C3780( C3777 C3780 ) C3777_=_C3781( C3777 C3781 ) C3777_=_C3782( C3777 C3782 ) C3777_=_C3783( C3777 C3783 ) C3777_=_C3784( C3777 C3784 ) \nC3777_=_C3785( C3777 C3785 ) C3779_=_C3780( C3779 C3780 ) C3779_=_C3781( C3779 C3781 ) C3779_=_C3782( C3779 C3782 ) C3780_=_C3781( C3780 C3781 ) C3780_=_C3782( C3780 C3782 ) \nC3781_=_C3782( C3781 C3782 ) C3781_=_C3889( C3781 C3889 ) C3782_=_C3785( C3782 C3785 ) C3782_=_C3890( C3782 C3890 ) C3783_=_C3784( C3783 C3784 ) C3783_=_C3785( C3783 C3785 ) \nC3784_=_C3785( C3784 C3785 ) C3785_=_C3890( C3785 C3890 ) C3844_=_C3886( C3844 C3886 ) C3844_=_C3887( C3844 C3887 ) C3844_=_C3888( C3844 C3888 ) C3844_=_C3889( C3844 C3889 ) \nC3844_=_C3890( C3844 C3890 ) C3844_=_C3891( C3844 C3891 ) C3882_=_C3883( C3882 C3883 ) C3882_=_C3884( C3882 C3884 ) C3882_=_C3885( C3882 C3885 ) C3882_=_C3904( C3882 C3904 ) \nC3883_=_C3884( C3883 C3884 ) C3883_=_C3885( C3883 C3885 ) C3884_=_C3885( C3884 C3885 ) C3886_=_C3887( C3886 C3887 ) C3886_=_C3888( C3886 C3888 ) C3886_=_C3889( C3886 C3889 ) \nC3886_=_C3890( C3886 C3890 ) C3886_=_C3891( C3886 C3891 ) C3887_=_C3888( C3887 C3888 ) C3887_=_C3889( C3887 C3889 ) C3887_=_C3890( C3887 C3890 ) C3887_=_C3891( C3887 C3891 ) \nC3887_=_C4010( C3887 C4010 ) C3888_=_C3889( C3888 C3889 ) C3888_=_C3890( C3888 C3890 ) C3888_=_C3891( C3888 C3891 ) C3889_=_C3890( C3889 C3890 ) C3889_=_C3891( C3889 C3891 ) \nC3890_=_C3891( C3890 C3891 ) C3904_=_C3925( C3904 C3925 ) C3904_=_C4010( C3904 C4010 ) C3904_=_C4070( C3904 C4070 ) C3904_=_C4078( C3904 C4078 ) C3925_=_C4010( C3925 C4010 ) \nC3925_=_C4070( C3925 C4070 ) C3925_=_C4078( C3925 C4078 ) C4010_=_C4070( C4010 C4070 ) C4010_=_C4078( C4010 C4078 ) C4070_=_C4078( C4070 C4078 ) "];65-&gt;73[label="346: C16 C17 C18 C19 C37 \nC39 C41 C45 C60 C108 C129 \nC153 C157 C158 C160 C171 C288 \nC289 C292 C294 C335 C338 C339 \nC340 C348 C349 C350 C351 C385 \nC393 C414 C431 C447 C458 C522 \nC563 C565 C566 C576 C577 C595 \nC600 C605 C622 C627 C687 C700 \nC704 C732 C746 C749 C760 C761 \nC781 C787 C820 C823 C828 C835 \nC864 C919 C921 C922 C931 C933 \nC950 C987 C992 C1000 C1008 C1082 \nC1091 C1129 C1146 C1200 C1221 C1223 \nC1266 C1272 C1280 C1283 C1284 C1292 \nC1293 C1300 C1322 C1324 C1330 C1331 \nC1345 C1366 C1367 C1369 C1378 C1379 \nC1384 C1395 C1397 C1398 C1459 C1467 \nC1468 C1469 C1471 C1474 C1477 C1478 \nC1479 C1480 C1482 C1483 C1485 C1487 \nC1488 C1489 C1494 C1512 C1540 C1545 \nC1564 C1573 C1601 C1604 C1619 C1629 \nC1647 C1651 C1652 C1654 C1656 C1657 \nC1659 C1660 C1662 C1663 C1673 C1692 \nC1699 C1715 C1728 C1760 C1767 C1768 \nC1836 C1849 C1857 C1864 C1918 C1924 \nC1929 C1988 C1993 C2062 C2070 C2071 \nC2086 C2090 C2096 C2097 C2101 C2109 \nC2110 C2134 C2136 C2138 C2141 C2142 \nC2143 C2144 C2145 C2146 C2149 C2151 \nC2152 C2153 C2154 C2229 C2233 C2237 \nC2269 C2303 C2332 C2346 C2373 C2377 \nC2386 C2393 C2425 C2445 C2446 C2447 \nC2448 C2449 C2450 C2451 C2452 C2454 \nC2455 C2457 C2458 C2459 C2460 C2461 \nC2462 C2469 C2482 C2483 C2485 C2489 \nC2490 C2491 C2492 C2526 C2577 C2585 \nC2586 C2587 C2588 C2589 C2590 C2591 \nC2592 C2593 C2596 C2598 C2599 C2623 \nC2639 C2670 C2727 C2744 C2769 C2770 \nC2789 C2815 C2829 C2842 C2853 C2854 \nC2856 C2857 C2858 C2860 C2861 C2863 \nC2864 C2865 C2866 C2867 C2868 C2869 \nC2871 C2879 C2880 C2925 C2933 C2942 \nC2943 C2944 C2945 C2946 C2949 C2950 \nC2951 C2952 C2954 C2955 C2999 C3024 \nC3028 C3049 C3059 C3094 C3104 C3119 \nC3121 C3125 C3126 C3127 C3128 C3147 \nC3243 C3246 C3247 C3248 C3250 C3251 \nC3252 C3254 C3258 C3271 C3347 C3348 \nC3357 C3412 C3414 C3436 C3439 C3446 \nC3450 C3458 C3506 C3507 C3530 C3533 \nC3534 C3546 C3578 C3580 C3581 C3582 \nC3583 C3584 C3606 C3623 C3666 C3669 \nC3693 C3701 C3708 C3713 C3724 C3776 \nC3779 C3780 C3781 C3782 C3783 C3784 \nC3785 C3844 C3882 C3883 C3884 C3885 \nC3886 C3887 C3888 C3889 C3890 C3891 \nC3904 C3925 C4010 C4070 C4078 \n4005: C16_=_C17 ,C16_=_C18 ,C16_=_C19 ,C16_=_C37 ,C16_=_C153 ,\nC16_=_C288 ,C16_=_C335 ,C16_=_C348 ,C16_=_C563 ,C16_=_C820 ,C16_=_C864 ,\nC16_=_C919 ,C16_=_C1280 ,C16_=_C1300 ,C16_=_C1647 ,C16_=_C1651 ,C16_=_C1652 ,\nC16_=_C1654 ,C16_=_C1656 ,C16_=_C1657 ,C16_=_C1659 ,C16_=_C1660 ,C16_=_C1662 ,\nC16_=_C1663 ,C17_=_C18 ,C17_=_C19 ,C17_=_C39 ,C17_=_C157 ,C17_=_C289 ,\nC17_=_C338 ,C17_=_C349 ,C17_=_C749 ,C17_=_C823 ,C17_=_C1324 ,C17_=_C1367 ,\nC17_=_C1395 ,C17_=_C1918 ,C17_=_C2229 ,C17_=_C2482 ,C17_=_C2483 ,C17_=_C2485 ,\nC17_=_C2489 ,C17_=_C2490 ,C17_=_C2491 ,C17_=_C2492 ,C18_=_C19 ,C18_=_C41 ,\nC18_=_C158 ,C18_=_C292 ,C18_=_C339 ,C18_=_C350 ,C18_=_C828 ,C18_=_C1397 ,\nC18_=_C1924 ,C18_=_C2101 ,C18_=_C2233 ,C18_=_C3119 ,C18_=_C3121 ,C18_=_C3125 ,\nC18_=_C3126 ,C18_=_C3127 ,C18_=_C3128 ,C19_=_C45 ,C19_=_C160 ,C19_=_C294 ,\nC19_=_C340 ,C19_=_C351 ,C19_=_C835 ,C19_=_C1459 ,C19_=_C1573 ,C19_=_C1619 ,\nC19_=_C2086 ,C19_=_C2346 ,C19_=_C2727 ,C19_=_C2744 ,C19_=_C2879 ,C19_=_C2933 ,\nC19_=_C3059 ,C19_=_C3258 ,C19_=_C3439 ,C19_=_C3450 ,C19_=_C3546 ,C19_=_C3882 ,\nC19_=_C3883 ,C19_=_C3884 ,C19_=_C3885 ,C37_=_C39 ,C37_=_C41 ,C37_=_C45 ,\nC37_=_C153 ,C37_=_C288 ,C37_=_C335 ,C37_=_C348 ,C37_=_C563 ,C37_=_C820 ,\nC37_=_C864 ,C37_=_C919 ,C37_=_C1280 ,C37_=_C1300 ,C37_=_C1647 ,C37_=_C1651 ,\nC37_=_C1652 ,C37_=_C1654 ,C37_=_C1656 ,C37_=_C1657 ,C37_=_C1659 ,C37_=_C1660 ,\nC37_=_C1662 ,C37_=_C1663 ,C39_=_C41 ,C39_=_C45 ,C39_=_C157 ,C39_=_C289 ,\nC39_=_C338 ,C39_=_C349 ,C39_=_C749 ,C39_=_C823 ,C39_=_C1324 ,C39_=_C1367 ,\nC39_=_C1395 ,C39_=_C1918 ,C39_=_C2229 ,C39_=_C2482 ,C39_=_C2483 ,C39_=_C2485 ,\nC39_=_C2489 ,C39_=_C2490 ,C39_=_C2491 ,C39_=_C2492 ,C41_=_C45 ,C41_=_C158 ,\nC41_=_C292 ,C41_=_C339 ,C41_=_C350 ,C41_=_C828 ,C41_=_C1397 ,C41_=_C1924 ,\nC41_=_C2101 ,C41_=_C2233 ,C41_=_C3119 ,C41_=_C3121 ,C41_=_C3125 ,C41_=_C3126 ,\nC41_=_C3127 ,C41_=_C3128 ,C45_=_C160 ,C45_=_C294 ,C45_=_C340 ,C45_=_C351 ,\nC45_=_C835 ,C45_=_C1459 ,C45_=_C1573 ,C45_=_C1619 ,C45_=_C2086 ,C45_=_C2346 ,\nC45_=_C2727</w:t>
      </w:r>
    </w:p>
    <w:p>
      <w:pPr>
        <w:pStyle w:val="PreformattedText"/>
        <w:bidi w:val="0"/>
        <w:spacing w:before="0" w:after="0"/>
        <w:jc w:val="left"/>
        <w:rPr/>
      </w:pPr>
      <w:r>
        <w:rPr/>
        <w:t xml:space="preserve"> </w:t>
      </w:r>
      <w:r>
        <w:rPr/>
        <w:t>,C45_=_C2744 ,C45_=_C2879 ,C45_=_C2933 ,C45_=_C3059 ,C45_=_C3258 ,\nC45_=_C3439 ,C45_=_C3450 ,C45_=_C3546 ,C45_=_C3882 ,C45_=_C3883 ,C45_=_C3884 ,\nC45_=_C3885 ,C60_=_C108 ,C60_=_C129 ,C60_=_C171 ,C60_=_C687 ,C60_=_C1467 ,\nC60_=_C1468 ,C60_=_C1469 ,C60_=_C1471 ,C60_=_C1474 ,C60_=_C1477 ,C60_=_C1478 ,\nC60_=_C1479 ,C60_=_C1480 ,C60_=_C1482 ,C60_=_C1483 ,C60_=_C1485 ,C60_=_C1487 ,\nC60_=_C1488 ,C60_=_C1489 ,C108_=_C129 ,C108_=_C171 ,C108_=_C687 ,C108_=_C1467 ,\nC108_=_C1468 ,C108_=_C1469 ,C108_=_C1471 ,C108_=_C1474 ,C108_=_C1477 ,C108_=_C1478 ,\nC108_=_C1479 ,C108_=_C1480 ,C108_=_C1482 ,C108_=_C1483 ,C108_=_C1485 ,C108_=_C1487 ,\nC108_=_C1488 ,C108_=_C1489 ,C129_=_C171 ,C129_=_C687 ,C129_=_C1467 ,C129_=_C1468 ,\nC129_=_C1469 ,C129_=_C1471 ,C129_=_C1474 ,C129_=_C1477 ,C129_=_C1478 ,C129_=_C1479 ,\nC129_=_C1480 ,C129_=_C1482 ,C129_=_C1483 ,C129_=_C1485 ,C129_=_C1487 ,C129_=_C1488 ,\nC129_=_C1489 ,C153_=_C157 ,C153_=_C158 ,C153_=_C160 ,C153_=_C288 ,C153_=_C335 ,\nC153_=_C348 ,C153_=_C563 ,C153_=_C820 ,C153_=_C864 ,C153_=_C919 ,C153_=_C1280 ,\nC153_=_C1300 ,C153_=_C1647 ,C153_=_C1651 ,C153_=_C1652 ,C153_=_C1654 ,C153_=_C1656 ,\nC153_=_C1657 ,C153_=_C1659 ,C153_=_C1660 ,C153_=_C1662 ,C153_=_C1663 ,C157_=_C158 ,\nC157_=_C160 ,C157_=_C289 ,C157_=_C338 ,C157_=_C349 ,C157_=_C749 ,C157_=_C823 ,\nC157_=_C1324 ,C157_=_C1367 ,C157_=_C1395 ,C157_=_C1918 ,C157_=_C2229 ,C157_=_C2482 ,\nC157_=_C2483 ,C157_=_C2485 ,C157_=_C2489 ,C157_=_C2490 ,C157_=_C2491 ,C157_=_C2492 ,\nC158_=_C160 ,C158_=_C292 ,C158_=_C339 ,C158_=_C350 ,C158_=_C828 ,C158_=_C1397 ,\nC158_=_C1924 ,C158_=_C2101 ,C158_=_C2233 ,C158_=_C3119 ,C158_=_C3121 ,C158_=_C3125 ,\nC158_=_C3126 ,C158_=_C3127 ,C158_=_C3128 ,C160_=_C294 ,C160_=_C340 ,C160_=_C351 ,\nC160_=_C835 ,C160_=_C1459 ,C160_=_C1573 ,C160_=_C1619 ,C160_=_C2086 ,C160_=_C2346 ,\nC160_=_C2727 ,C160_=_C2744 ,C160_=_C2879 ,C160_=_C2933 ,C160_=_C3059 ,C160_=_C3258 ,\nC160_=_C3439 ,C160_=_C3450 ,C160_=_C3546 ,C160_=_C3882 ,C160_=_C3883 ,C160_=_C3884 ,\nC160_=_C3885 ,C171_=_C687 ,C171_=_C1467 ,C171_=_C1468 ,C171_=_C1469 ,C171_=_C1471 ,\nC171_=_C1474 ,C171_=_C1477 ,C171_=_C1478 ,C171_=_C1479 ,C171_=_C1480 ,C171_=_C1482 ,\nC171_=_C1483 ,C171_=_C1485 ,C171_=_C1487 ,C171_=_C1488 ,C171_=_C1489 ,C288_=_C289 ,\nC288_=_C292 ,C288_=_C294 ,C288_=_C335 ,C288_=_C348 ,C288_=_C563 ,C288_=_C820 ,\nC288_=_C864 ,C288_=_C919 ,C288_=_C1280 ,C288_=_C1300 ,C288_=_C1647 ,C288_=_C1651 ,\nC288_=_C1652 ,C288_=_C1654 ,C288_=_C1656 ,C288_=_C1657 ,C288_=_C1659 ,C288_=_C1660 ,\nC288_=_C1662 ,C288_=_C1663 ,C289_=_C292 ,C289_=_C294 ,C289_=_C338 ,C289_=_C349 ,\nC289_=_C749 ,C289_=_C823 ,C289_=_C1324 ,C289_=_C1367 ,C289_=_C1395 ,C289_=_C1918 ,\nC289_=_C2229 ,C289_=_C2482 ,C289_=_C2483 ,C289_=_C2485 ,C289_=_C2489 ,C289_=_C2490 ,\nC289_=_C2491 ,C289_=_C2492 ,C292_=_C294 ,C292_=_C339 ,C292_=_C350 ,C292_=_C828 ,\nC292_=_C1397 ,C292_=_C1924 ,C292_=_C2101 ,C292_=_C2233 ,C292_=_C3119 ,C292_=_C3121 ,\nC292_=_C3125 ,C292_=_C3126 ,C292_=_C3127 ,C292_=_C3128 ,C294_=_C340 ,C294_=_C351 ,\nC294_=_C835 ,C294_=_C1459 ,C294_=_C1573 ,C294_=_C1619 ,C294_=_C2086 ,C294_=_C2346 ,\nC294_=_C2727 ,C294_=_C2744 ,C294_=_C2879 ,C294_=_C2933 ,C294_=_C3059 ,C294_=_C3258 ,\nC294_=_C3439 ,C294_=_C3450 ,C294_=_C3546 ,C294_=_C3882 ,C294_=_C3883 ,C294_=_C3884 ,\nC294_=_C3885 ,C335_=_C338 ,C335_=_C339 ,C335_=_C340 ,C335_=_C348 ,C335_=_C563 ,\nC335_=_C820 ,C335_=_C864 ,C335_=_C919 ,C335_=_C1280 ,C335_=_C1300 ,C335_=_C1647 ,\nC335_=_C1651 ,C335_=_C1652 ,C335_=_C1654 ,C335_=_C1656 ,C335_=_C1657 ,C335_=_C1659 ,\nC335_=_C1660 ,C335_=_C1662 ,C335_=_C1663 ,C338_=_C339 ,C338_=_C340 ,C338_=_C349 ,\nC338_=_C749 ,C338_=_C823 ,C338_=_C1324 ,C338_=_C1367 ,C338_=_C1395 ,C338_=_C1918 ,\nC338_=_C2229 ,C338_=_C2482 ,C338_=_C2483 ,C338_=_C2485 ,C338_=_C2489 ,C338_=_C2490 ,\nC338_=_C2491 ,C338_=_C2492 ,C339_=_C340 ,C339_=_C350 ,C339_=_C828 ,C339_=_C1397 ,\nC339_=_C1924 ,C339_=_C2101 ,C339_=_C2233 ,C339_=_C3119 ,C339_=_C3121 ,C339_=_C3125 ,\nC339_=_C3126 ,C339_=_C3127 ,C339_=_C3128 ,C340_=_C351 ,C340_=_C835 ,C340_=_C1459 ,\nC340_=_C1573 ,C340_=_C1619 ,C340_=_C2086 ,C340_=_C2346 ,C340_=_C2727 ,C340_=_C2744 ,\nC340_=_C2879 ,C340_=_C2933 ,C340_=_C3059 ,C340_=_C3258 ,C340_=_C3439 ,C340_=_C3450 ,\nC340_=_C3546 ,C340_=_C3882 ,C340_=_C3883 ,C340_=_C3884 ,C340_=_C3885 ,C348_=_C349 ,\nC348_=_C350 ,C348_=_C351 ,C348_=_C563 ,C348_=_C820 ,C348_=_C864 ,C348_=_C919 ,\nC348_=_C1280 ,C348_=_C1300 ,C348_=_C1647 ,C348_=_C1651 ,C348_=_C1652 ,C348_=_C1654 ,\nC348_=_C1656 ,C348_=_C1657 ,C348_=_C1659 ,C348_=_C1660 ,C348_=_C1662 ,C348_=_C1663 ,\nC349_=_C350 ,C349_=_C351 ,C349_=_C749 ,C349_=_C823 ,C349_=_C1324 ,C349_=_C1367 ,\nC349_=_C1395 ,C349_=_C1918 ,C349_=_C2229 ,C349_=_C2482 ,C349_=_C2483 ,C349_=_C2485 ,\nC349_=_C2489 ,C349_=_C2490 ,C349_=_C2491 ,C349_=_C2492 ,C350_=_C351 ,C350_=_C828 ,\nC350_=_C1397 ,C350_=_C1924 ,C350_=_C2101 ,C350_=_C2233 ,C350_=_C3119 ,C350_=_C3121 ,\nC350_=_C3125 ,C350_=_C3126 ,C350_=_C3127 ,C350_=_C3128 ,C351_=_C835 ,C351_=_C1459 ,\nC351_=_C1573 ,C351_=_C1619 ,C351_=_C2086 ,C351_=_C2346 ,C351_=_C2727 ,C351_=_C2744 ,\nC351_=_C2879 ,C351_=_C2933 ,C351_=_C3059 ,C351_=_C3258 ,C351_=_C3439 ,C351_=_C3450 ,\nC351_=_C3546 ,C351_=_C3882 ,C351_=_C3883 ,C351_=_C3884 ,C351_=_C3885 ,C385_=_C393 ,\nC385_=_C414 ,C385_=_C522 ,C385_=_C595 ,C385_=_C700 ,C385_=_C781 ,C385_=_C992 ,\nC385_=_C1200 ,C385_=_C1272 ,C385_=_C1540 ,C385_=_C1673 ,C385_=_C1849 ,C385_=_C1988 ,\nC385_=_C2373 ,C385_=_C2469 ,C385_=_C2623 ,C385_=_C2639 ,C385_=_C3024 ,C385_=_C3094 ,\nC385_=_C3246 ,C385_=_C3247 ,C385_=_C3248 ,C385_=_C3250 ,C385_=_C3251 ,C385_=_C3252 ,\nC385_=_C3254 ,C393_=_C447 ,C393_=_C605 ,C393_=_C787 ,C393_=_C1000 ,C393_=_C1384 ,\nC393_=_C1728 ,C393_=_C1857 ,C393_=_C2815 ,C393_=_C2925 ,C393_=_C3049 ,C393_=_C3104 ,\nC393_=_C3243 ,C393_=_C3530 ,C393_=_C3606 ,C393_=_C3669 ,C393_=_C3693 ,C393_=_C3701 ,\nC393_=_C3713 ,C393_=_C3724 ,C393_=_C3776 ,C393_=_C3904 ,C393_=_C3925 ,C393_=_C4010 ,\nC393_=_C4070 ,C393_=_C4078 ,C414_=_C522 ,C414_=_C595 ,C414_=_C700 ,C414_=_C781 ,\nC414_=_C992 ,C414_=_C1200 ,C414_=_C1272 ,C414_=_C1540 ,C414_=_C1673 ,C414_=_C1849 ,\nC414_=_C1988 ,C414_=_C2373 ,C414_=_C2469 ,C414_=_C2623 ,C414_=_C2639 ,C414_=_C3024 ,\nC414_=_C3094 ,C414_=_C3246 ,C414_=_C3247 ,C414_=_C3248 ,C414_=_C3250 ,C414_=_C3251 ,\nC414_=_C3252 ,C414_=_C3254 ,C431_=_C447 ,C431_=_C622 ,C431_=_C1369 ,C431_=_C1692 ,\nC431_=_C1715 ,C431_=_C1760 ,C431_=_C2097 ,C431_=_C2386 ,C431_=_C2871 ,C431_=_C2942 ,\nC431_=_C2943 ,C431_=_C2944 ,C431_=_C2945 ,C431_=_C2946 ,C431_=_C2949 ,C431_=_C2950 ,\nC431_=_C2951 ,C431_=_C2952 ,C431_=_C2954 ,C431_=_C2955 ,C447_=_C605 ,C447_=_C787 ,\nC447_=_C1000 ,C447_=_C1384 ,C447_=_C1728 ,C447_=_C1857 ,C447_=_C2815 ,C447_=_C2925 ,\nC447_=_C3049 ,C447_=_C3104 ,C447_=_C3243 ,C447_=_C3530 ,C447_=_C3606 ,C447_=_C3669 ,\nC447_=_C3693 ,C447_=_C3701 ,C447_=_C3713 ,C447_=_C3724 ,C447_=_C3776 ,C447_=_C3904 ,\nC447_=_C3925 ,C447_=_C4010 ,C447_=_C4070 ,C447_=_C4078 ,C458_=_C1008 ,C458_=_C1091 ,\nC458_=_C1345 ,C458_=_C2096 ,C458_=_C2526 ,C458_=_C2670 ,C458_=_C2853 ,C458_=_C2854 ,\nC458_=_C2856 ,C458_=_C2857 ,C458_=_C2858 ,C458_=_C2860 ,C458_=_C2861 ,C458_=_C2863 ,\nC458_=_C2864 ,C458_=_C2865 ,C458_=_C2866 ,C458_=_C2867 ,C458_=_C2868 ,C458_=_C2869 ,\nC522_=_C595 ,C522_=_C700 ,C522_=_C781 ,C522_=_C992 ,C522_=_C1200 ,C522_=_C1272 ,\nC522_=_C1540 ,C522_=_C1673 ,C522_=_C1849 ,C522_=_C1988 ,C522_=_C2373 ,C522_=_C2469 ,\nC522_=_C2623 ,C522_=_C2639 ,C522_=_C3024 ,C522_=_C3094 ,C522_=_C3246 ,C522_=_C3247 ,\nC522_=_C3248 ,C522_=_C3250 ,C522_=_C3251 ,C522_=_C3252 ,C522_=_C3254 ,C563_=_C565 ,\nC563_=_C566 ,C563_=_C576 ,C563_=_C577 ,C563_=_C820 ,C563_=_C864 ,C563_=_C919 ,\nC563_=_C1280 ,C563_=_C1300 ,C563_=_C1647 ,C563_=_C1651 ,C563_=_C1652 ,C563_=_C1654 ,\nC563_=_C1656 ,C563_=_C1657 ,C563_=_C1659 ,C563_=_C1660 ,C563_=_C1662 ,C563_=_C1663 ,\nC565_=_C566 ,C565_=_C576 ,C565_=_C577 ,C565_=_C921 ,C565_=_C987 ,C565_=_C1221 ,\nC565_=_C1266 ,C565_=_C1283 ,C565_=_C1494 ,C565_=_C1512 ,C565_=_C2070 ,C565_=_C2269 ,\nC565_=_C2445 ,C565_=_C2446 ,C565_=_C2447 ,C565_=_C2448 ,C565_=_C2449 ,C565_=_C2450 ,\nC565_=_C2451 ,C565_=_C2452 ,C565_=_C2454 ,C565_=_C2455 ,C565_=_C2457 ,C565_=_C2458 ,\nC565_=_C2459 ,C565_=_C2460 ,C565_=_C2461 ,C565_=_C2462 ,C566_=_C576 ,C566_=_C577 ,\nC566_=_C922 ,C566_=_C950 ,C566_=_C1146 ,C566_=_C1223 ,C566_=_C1284 ,C566_=_C1564 ,\nC566_=_C1604 ,C566_=_C1629 ,C566_=_C1864 ,C566_=_C2071 ,C566_=_C2332 ,C566_=_C2425 ,\nC566_=_C2585 ,C566_=_C2586 ,C566_=_C2587 ,C566_=_C2588 ,C566_=_C2589 ,C566_=_C2590 ,\nC566_=_C2591 ,C566_=_C2592 ,C566_=_C2593 ,C566_=_C2596 ,C566_=_C2598 ,C566_=_C2599 ,\nC576_=_C577 ,C576_=_C704 ,C576_=_C931 ,C576_=_C1292 ,C576_=_C1398 ,C576_=_C1545 ,\nC576_=_C1929 ,C576_=_C1993 ,C576_=_C2237 ,C576_=_C2377 ,C576_=_C2769 ,C576_=_C3028 ,\nC576_=_C3347 ,C576_=_C3446 ,C576_=_C3578 ,C576_=_C3580 ,C576_=_C3581 ,C576_=_C3582 ,\nC576_=_C3583 ,C576_=_C3584 ,C577_=_C761 ,C577_=_C933 ,C577_=_C1129 ,C577_=_C1293 ,\nC577_=_C1331 ,C577_=_C1379 ,C577_=_C1836 ,C577_=_C2303 ,C577_=_C2770 ,C577_=_C2829 ,\nC577_=_C3147 ,C577_=_C3348 ,C577_=_C3357 ,C577_=_C3436 ,C577_=_C3507 ,C577_=_C3534 ,\nC577_=_C3623 ,C577_=_C3783 ,C577_=_C3784 ,C577_=_C3785 ,C595_=_C600 ,C595_=_C605 ,\nC595_=_C700 ,C595_=_C781 ,C595_=_C992 ,C595_=_C1200 ,C595_=_C1272 ,C595_=_C1540 ,\nC595_=_C1673 ,C595_=_C1849 ,C595_=_C1988 ,C595_=_C2373 ,C595_=_C2469 ,C595_=_C2623 ,\nC595_=_C2639 ,C595_=_C3024 ,C595_=_C3094 ,C595_=_C3246 ,C595_=_C3247 ,C595_=_C3248 ,\nC595_=_C3250 ,C595_=_C3251 ,C595_=_C3252 ,C595_=_C3254 ,C600_=_C605 ,C600_=_C760 ,\nC600_=_C1330 ,C600_=_C1378 ,C600_=_C1767 ,C600_=_C2062 ,C600_=_C2109 ,C600_=_C2789 ,\nC600_=_C2842 ,C600_=_C3271 ,C600_=_C3412 ,C600_=_C3506 ,C600_=_C3533 ,C600_=_C3666 ,\nC600_=_C3779 ,C600_=_C3780 ,C600_=_C3781 ,C600_=_C3782 ,C605_=_C787 ,C605_=_C1000 ,\nC605_=_C1384 ,C605_=_C1728 ,C605_=_C1857 ,C605_=_C2815 ,C605_=_C2925 ,C605_=_C3049 ,\nC605_=_C3104 ,C605_=_C3243 ,C605_=_C3530 ,C605_=_C3606 ,C605_=_C3669 ,C605_=_C3693 ,\nC605_=_C3701 ,C605_=_C3713</w:t>
      </w:r>
    </w:p>
    <w:p>
      <w:pPr>
        <w:pStyle w:val="PreformattedText"/>
        <w:bidi w:val="0"/>
        <w:spacing w:before="0" w:after="0"/>
        <w:jc w:val="left"/>
        <w:rPr/>
      </w:pPr>
      <w:r>
        <w:rPr/>
        <w:t xml:space="preserve"> </w:t>
      </w:r>
      <w:r>
        <w:rPr/>
        <w:t>,C605_=_C3724 ,C605_=_C3776 ,C605_=_C3904 ,C605_=_C3925 ,\nC605_=_C4010 ,C605_=_C4070 ,C605_=_C4078 ,C622_=_C627 ,C622_=_C1369 ,C622_=_C1692 ,\nC622_=_C1715 ,C622_=_C1760 ,C622_=_C2097 ,C622_=_C2386 ,C622_=_C2871 ,C622_=_C2942 ,\nC622_=_C2943 ,C622_=_C2944 ,C622_=_C2945 ,C622_=_C2946 ,C622_=_C2949 ,C622_=_C2950 ,\nC622_=_C2951 ,C622_=_C2952 ,C622_=_C2954 ,C622_=_C2955 ,C627_=_C732 ,C627_=_C1082 ,\nC627_=_C1699 ,C627_=_C1768 ,C627_=_C2110 ,C627_=_C2393 ,C627_=_C2577 ,C627_=_C2880 ,\nC627_=_C2999 ,C627_=_C3414 ,C627_=_C3458 ,C627_=_C3708 ,C627_=_C3844 ,C627_=_C3886 ,\nC627_=_C3887 ,C627_=_C3888 ,C627_=_C3889 ,C627_=_C3890 ,C627_=_C3891 ,C687_=_C700 ,\nC687_=_C704 ,C687_=_C1467 ,C687_=_C1468 ,C687_=_C1469 ,C687_=_C1471 ,C687_=_C1474 ,\nC687_=_C1477 ,C687_=_C1478 ,C687_=_C1479 ,C687_=_C1480 ,C687_=_C1482 ,C687_=_C1483 ,\nC687_=_C1485 ,C687_=_C1487 ,C687_=_C1488 ,C687_=_C1489 ,C700_=_C704 ,C700_=_C781 ,\nC700_=_C992 ,C700_=_C1200 ,C700_=_C1272 ,C700_=_C1540 ,C700_=_C1673 ,C700_=_C1849 ,\nC700_=_C1988 ,C700_=_C2373 ,C700_=_C2469 ,C700_=_C2623 ,C700_=_C2639 ,C700_=_C3024 ,\nC700_=_C3094 ,C700_=_C3246 ,C700_=_C3247 ,C700_=_C3248 ,C700_=_C3250 ,C700_=_C3251 ,\nC700_=_C3252 ,C700_=_C3254 ,C704_=_C931 ,C704_=_C1292 ,C704_=_C1398 ,C704_=_C1545 ,\nC704_=_C1929 ,C704_=_C1993 ,C704_=_C2237 ,C704_=_C2377 ,C704_=_C2769 ,C704_=_C3028 ,\nC704_=_C3347 ,C704_=_C3446 ,C704_=_C3578 ,C704_=_C3580 ,C704_=_C3581 ,C704_=_C3582 ,\nC704_=_C3583 ,C704_=_C3584 ,C732_=_C1082 ,C732_=_C1699 ,C732_=_C1768 ,C732_=_C2110 ,\nC732_=_C2393 ,C732_=_C2577 ,C732_=_C2880 ,C732_=_C2999 ,C732_=_C3414 ,C732_=_C3458 ,\nC732_=_C3708 ,C732_=_C3844 ,C732_=_C3886 ,C732_=_C3887 ,C732_=_C3888 ,C732_=_C3889 ,\nC732_=_C3890 ,C732_=_C3891 ,C746_=_C749 ,C746_=_C760 ,C746_=_C761 ,C746_=_C1322 ,\nC746_=_C1366 ,C746_=_C1601 ,C746_=_C2090 ,C746_=_C2134 ,C746_=_C2136 ,C746_=_C2138 ,\nC746_=_C2141 ,C746_=_C2142 ,C746_=_C2143 ,C746_=_C2144 ,C746_=_C2145 ,C746_=_C2146 ,\nC746_=_C2149 ,C746_=_C2151 ,C746_=_C2152 ,C746_=_C2153 ,C746_=_C2154 ,C749_=_C760 ,\nC749_=_C761 ,C749_=_C823 ,C749_=_C1324 ,C749_=_C1367 ,C749_=_C1395 ,C749_=_C1918 ,\nC749_=_C2229 ,C749_=_C2482 ,C749_=_C2483 ,C749_=_C2485 ,C749_=_C2489 ,C749_=_C2490 ,\nC749_=_C2491 ,C749_=_C2492 ,C760_=_C761 ,C760_=_C1330 ,C760_=_C1378 ,C760_=_C1767 ,\nC760_=_C2062 ,C760_=_C2109 ,C760_=_C2789 ,C760_=_C2842 ,C760_=_C3271 ,C760_=_C3412 ,\nC760_=_C3506 ,C760_=_C3533 ,C760_=_C3666 ,C760_=_C3779 ,C760_=_C3780 ,C760_=_C3781 ,\nC760_=_C3782 ,C761_=_C933 ,C761_=_C1129 ,C761_=_C1293 ,C761_=_C1331 ,C761_=_C1379 ,\nC761_=_C1836 ,C761_=_C2303 ,C761_=_C2770 ,C761_=_C2829 ,C761_=_C3147 ,C761_=_C3348 ,\nC761_=_C3357 ,C761_=_C3436 ,C761_=_C3507 ,C761_=_C3534 ,C761_=_C3623 ,C761_=_C3783 ,\nC761_=_C3784 ,C761_=_C3785 ,C781_=_C787 ,C781_=_C992 ,C781_=_C1200 ,C781_=_C1272 ,\nC781_=_C1540 ,C781_=_C1673 ,C781_=_C1849 ,C781_=_C1988 ,C781_=_C2373 ,C781_=_C2469 ,\nC781_=_C2623 ,C781_=_C2639 ,C781_=_C3024 ,C781_=_C3094 ,C781_=_C3246 ,C781_=_C3247 ,\nC781_=_C3248 ,C781_=_C3250 ,C781_=_C3251 ,C781_=_C3252 ,C781_=_C3254 ,C787_=_C1000 ,\nC787_=_C1384 ,C787_=_C1728 ,C787_=_C1857 ,C787_=_C2815 ,C787_=_C2925 ,C787_=_C3049 ,\nC787_=_C3104 ,C787_=_C3243 ,C787_=_C3530 ,C787_=_C3606 ,C787_=_C3669 ,C787_=_C3693 ,\nC787_=_C3701 ,C787_=_C3713 ,C787_=_C3724 ,C787_=_C3776 ,C787_=_C3904 ,C787_=_C3925 ,\nC787_=_C4010 ,C787_=_C4070 ,C787_=_C4078 ,C820_=_C823 ,C820_=_C828 ,C820_=_C835 ,\nC820_=_C864 ,C820_=_C919 ,C820_=_C1280 ,C820_=_C1300 ,C820_=_C1647 ,C820_=_C1651 ,\nC820_=_C1652 ,C820_=_C1654 ,C820_=_C1656 ,C820_=_C1657 ,C820_=_C1659 ,C820_=_C1660 ,\nC820_=_C1662 ,C820_=_C1663 ,C823_=_C828 ,C823_=_C835 ,C823_=_C1324 ,C823_=_C1367 ,\nC823_=_C1395 ,C823_=_C1918 ,C823_=_C2229 ,C823_=_C2482 ,C823_=_C2483 ,C823_=_C2485 ,\nC823_=_C2489 ,C823_=_C2490 ,C823_=_C2491 ,C823_=_C2492 ,C828_=_C835 ,C828_=_C1397 ,\nC828_=_C1924 ,C828_=_C2101 ,C828_=_C2233 ,C828_=_C3119 ,C828_=_C3121 ,C828_=_C3125 ,\nC828_=_C3126 ,C828_=_C3127 ,C828_=_C3128 ,C835_=_C1459 ,C835_=_C1573 ,C835_=_C1619 ,\nC835_=_C2086 ,C835_=_C2346 ,C835_=_C2727 ,C835_=_C2744 ,C835_=_C2879 ,C835_=_C2933 ,\nC835_=_C3059 ,C835_=_C3258 ,C835_=_C3439 ,C835_=_C3450 ,C835_=_C3546 ,C835_=_C3882 ,\nC835_=_C3883 ,C835_=_C3884 ,C835_=_C3885 ,C864_=_C919 ,C864_=_C1280 ,C864_=_C1300 ,\nC864_=_C1647 ,C864_=_C1651 ,C864_=_C1652 ,C864_=_C1654 ,C864_=_C1656 ,C864_=_C1657 ,\nC864_=_C1659 ,C864_=_C1660 ,C864_=_C1662 ,C864_=_C1663 ,C919_=_C921 ,C919_=_C922 ,\nC919_=_C931 ,C919_=_C933 ,C919_=_C1280 ,C919_=_C1300 ,C919_=_C1647 ,C919_=_C1651 ,\nC919_=_C1652 ,C919_=_C1654 ,C919_=_C1656 ,C919_=_C1657 ,C919_=_C1659 ,C919_=_C1660 ,\nC919_=_C1662 ,C919_=_C1663 ,C921_=_C922 ,C921_=_C931 ,C921_=_C933 ,C921_=_C987 ,\nC921_=_C1221 ,C921_=_C1266 ,C921_=_C1283 ,C921_=_C1494 ,C921_=_C1512 ,C921_=_C2070 ,\nC921_=_C2269 ,C921_=_C2445 ,C921_=_C2446 ,C921_=_C2447 ,C921_=_C2448 ,C921_=_C2449 ,\nC921_=_C2450 ,C921_=_C2451 ,C921_=_C2452 ,C921_=_C2454 ,C921_=_C2455 ,C921_=_C2457 ,\nC921_=_C2458 ,C921_=_C2459 ,C921_=_C2460 ,C921_=_C2461 ,C921_=_C2462 ,C922_=_C931 ,\nC922_=_C933 ,C922_=_C950 ,C922_=_C1146 ,C922_=_C1223 ,C922_=_C1284 ,C922_=_C1564 ,\nC922_=_C1604 ,C922_=_C1629 ,C922_=_C1864 ,C922_=_C2071 ,C922_=_C2332 ,C922_=_C2425 ,\nC922_=_C2585 ,C922_=_C2586 ,C922_=_C2587 ,C922_=_C2588 ,C922_=_C2589 ,C922_=_C2590 ,\nC922_=_C2591 ,C922_=_C2592 ,C922_=_C2593 ,C922_=_C2596 ,C922_=_C2598 ,C922_=_C2599 ,\nC931_=_C933 ,C931_=_C1292 ,C931_=_C1398 ,C931_=_C1545 ,C931_=_C1929 ,C931_=_C1993 ,\nC931_=_C2237 ,C931_=_C2377 ,C931_=_C2769 ,C931_=_C3028 ,C931_=_C3347 ,C931_=_C3446 ,\nC931_=_C3578 ,C931_=_C3580 ,C931_=_C3581 ,C931_=_C3582 ,C931_=_C3583 ,C931_=_C3584 ,\nC933_=_C1129 ,C933_=_C1293 ,C933_=_C1331 ,C933_=_C1379 ,C933_=_C1836 ,C933_=_C2303 ,\nC933_=_C2770 ,C933_=_C2829 ,C933_=_C3147 ,C933_=_C3348 ,C933_=_C3357 ,C933_=_C3436 ,\nC933_=_C3507 ,C933_=_C3534 ,C933_=_C3623 ,C933_=_C3783 ,C933_=_C3784 ,C933_=_C3785 ,\nC950_=_C1146 ,C950_=_C1223 ,C950_=_C1284 ,C950_=_C1564 ,C950_=_C1604 ,C950_=_C1629 ,\nC950_=_C1864 ,C950_=_C2071 ,C950_=_C2332 ,C950_=_C2425 ,C950_=_C2585 ,C950_=_C2586 ,\nC950_=_C2587 ,C950_=_C2588 ,C950_=_C2589 ,C950_=_C2590 ,C950_=_C2591 ,C950_=_C2592 ,\nC950_=_C2593 ,C950_=_C2596 ,C950_=_C2598 ,C950_=_C2599 ,C987_=_C992 ,C987_=_C1000 ,\nC987_=_C1221 ,C987_=_C1266 ,C987_=_C1283 ,C987_=_C1494 ,C987_=_C1512 ,C987_=_C2070 ,\nC987_=_C2269 ,C987_=_C2445 ,C987_=_C2446 ,C987_=_C2447 ,C987_=_C2448 ,C987_=_C2449 ,\nC987_=_C2450 ,C987_=_C2451 ,C987_=_C2452 ,C987_=_C2454 ,C987_=_C2455 ,C987_=_C2457 ,\nC987_=_C2458 ,C987_=_C2459 ,C987_=_C2460 ,C987_=_C2461 ,C987_=_C2462 ,C992_=_C1000 ,\nC992_=_C1200 ,C992_=_C1272 ,C992_=_C1540 ,C992_=_C1673 ,C992_=_C1849 ,C992_=_C1988 ,\nC992_=_C2373 ,C992_=_C2469 ,C992_=_C2623 ,C992_=_C2639 ,C992_=_C3024 ,C992_=_C3094 ,\nC992_=_C3246 ,C992_=_C3247 ,C992_=_C3248 ,C992_=_C3250 ,C992_=_C3251 ,C992_=_C3252 ,\nC992_=_C3254 ,C1000_=_C1384 ,C1000_=_C1728 ,C1000_=_C1857 ,C1000_=_C2815 ,C1000_=_C2925 ,\nC1000_=_C3049 ,C1000_=_C3104 ,C1000_=_C3243 ,C1000_=_C3530 ,C1000_=_C3606 ,C1000_=_C3669 ,\nC1000_=_C3693 ,C1000_=_C3701 ,C1000_=_C3713 ,C1000_=_C3724 ,C1000_=_C3776 ,C1000_=_C3904 ,\nC1000_=_C3925 ,C1000_=_C4010 ,C1000_=_C4070 ,C1000_=_C4078 ,C1008_=_C1091 ,C1008_=_C1345 ,\nC1008_=_C2096 ,C1008_=_C2526 ,C1008_=_C2670 ,C1008_=_C2853 ,C1008_=_C2854 ,C1008_=_C2856 ,\nC1008_=_C2857 ,C1008_=_C2858 ,C1008_=_C2860 ,C1008_=_C2861 ,C1008_=_C2863 ,C1008_=_C2864 ,\nC1008_=_C2865 ,C1008_=_C2866 ,C1008_=_C2867 ,C1008_=_C2868 ,C1008_=_C2869 ,C1082_=_C1699 ,\nC1082_=_C1768 ,C1082_=_C2110 ,C1082_=_C2393 ,C1082_=_C2577 ,C1082_=_C2880 ,C1082_=_C2999 ,\nC1082_=_C3414 ,C1082_=_C3458 ,C1082_=_C3708 ,C1082_=_C3844 ,C1082_=_C3886 ,C1082_=_C3887 ,\nC1082_=_C3888 ,C1082_=_C3889 ,C1082_=_C3890 ,C1082_=_C3891 ,C1091_=_C1345 ,C1091_=_C2096 ,\nC1091_=_C2526 ,C1091_=_C2670 ,C1091_=_C2853 ,C1091_=_C2854 ,C1091_=_C2856 ,C1091_=_C2857 ,\nC1091_=_C2858 ,C1091_=_C2860 ,C1091_=_C2861 ,C1091_=_C2863 ,C1091_=_C2864 ,C1091_=_C2865 ,\nC1091_=_C2866 ,C1091_=_C2867 ,C1091_=_C2868 ,C1091_=_C2869 ,C1129_=_C1293 ,C1129_=_C1331 ,\nC1129_=_C1379 ,C1129_=_C1836 ,C1129_=_C2303 ,C1129_=_C2770 ,C1129_=_C2829 ,C1129_=_C3147 ,\nC1129_=_C3348 ,C1129_=_C3357 ,C1129_=_C3436 ,C1129_=_C3507 ,C1129_=_C3534 ,C1129_=_C3623 ,\nC1129_=_C3783 ,C1129_=_C3784 ,C1129_=_C3785 ,C1146_=_C1223 ,C1146_=_C1284 ,C1146_=_C1564 ,\nC1146_=_C1604 ,C1146_=_C1629 ,C1146_=_C1864 ,C1146_=_C2071 ,C1146_=_C2332 ,C1146_=_C2425 ,\nC1146_=_C2585 ,C1146_=_C2586 ,C1146_=_C2587 ,C1146_=_C2588 ,C1146_=_C2589 ,C1146_=_C2590 ,\nC1146_=_C2591 ,C1146_=_C2592 ,C1146_=_C2593 ,C1146_=_C2596 ,C1146_=_C2598 ,C1146_=_C2599 ,\nC1200_=_C1272 ,C1200_=_C1540 ,C1200_=_C1673 ,C1200_=_C1849 ,C1200_=_C1988 ,C1200_=_C2373 ,\nC1200_=_C2469 ,C1200_=_C2623 ,C1200_=_C2639 ,C1200_=_C3024 ,C1200_=_C3094 ,C1200_=_C3246 ,\nC1200_=_C3247 ,C1200_=_C3248 ,C1200_=_C3250 ,C1200_=_C3251 ,C1200_=_C3252 ,C1200_=_C3254 ,\nC1221_=_C1223 ,C1221_=_C1266 ,C1221_=_C1283 ,C1221_=_C1494 ,C1221_=_C1512 ,C1221_=_C2070 ,\nC1221_=_C2269 ,C1221_=_C2445 ,C1221_=_C2446 ,C1221_=_C2447 ,C1221_=_C2448 ,C1221_=_C2449 ,\nC1221_=_C2450 ,C1221_=_C2451 ,C1221_=_C2452 ,C1221_=_C2454 ,C1221_=_C2455 ,C1221_=_C2457 ,\nC1221_=_C2458 ,C1221_=_C2459 ,C1221_=_C2460 ,C1221_=_C2461 ,C1221_=_C2462 ,C1223_=_C1284 ,\nC1223_=_C1564 ,C1223_=_C1604 ,C1223_=_C1629 ,C1223_=_C1864 ,C1223_=_C2071 ,C1223_=_C2332 ,\nC1223_=_C2425 ,C1223_=_C2585 ,C1223_=_C2586 ,C1223_=_C2587 ,C1223_=_C2588 ,C1223_=_C2589 ,\nC1223_=_C2590 ,C1223_=_C2591 ,C1223_=_C2592 ,C1223_=_C2593 ,C1223_=_C2596 ,C1223_=_C2598 ,\nC1223_=_C2599 ,C1266_=_C1272 ,C1266_=_C1283 ,C1266_=_C1494 ,C1266_=_C1512 ,C1266_=_C2070 ,\nC1266_=_C2269 ,C1266_=_C2445 ,C1266_=_C2446 ,C1266_=_C2447 ,C1266_=_C2448 ,C1266_=_C2449 ,\nC1266_=_C2450 ,C1266_=_C2451 ,C1266_=_C2452 ,C1266_=_C2454 ,C1266_=_C2455 ,C1266_=_C2457 ,\nC1266_=_C2458 ,C1266_=_C2459 ,C1266_=_C2460 ,C1266_=_C2461 ,C1266_=_C2462 ,C1272_=_C1540 ,\nC1272_=_C1673 ,C1272_=_C1849 ,C1272_=_C1988 ,C1272_=_C2373</w:t>
      </w:r>
    </w:p>
    <w:p>
      <w:pPr>
        <w:pStyle w:val="PreformattedText"/>
        <w:bidi w:val="0"/>
        <w:spacing w:before="0" w:after="0"/>
        <w:jc w:val="left"/>
        <w:rPr/>
      </w:pPr>
      <w:r>
        <w:rPr/>
        <w:t xml:space="preserve"> </w:t>
      </w:r>
      <w:r>
        <w:rPr/>
        <w:t>,C1272_=_C2469 ,C1272_=_C2623 ,\nC1272_=_C2639 ,C1272_=_C3024 ,C1272_=_C3094 ,C1272_=_C3246 ,C1272_=_C3247 ,C1272_=_C3248 ,\nC1272_=_C3250 ,C1272_=_C3251 ,C1272_=_C3252 ,C1272_=_C3254 ,C1280_=_C1283 ,C1280_=_C1284 ,\nC1280_=_C1292 ,C1280_=_C1293 ,C1280_=_C1300 ,C1280_=_C1647 ,C1280_=_C1651 ,C1280_=_C1652 ,\nC1280_=_C1654 ,C1280_=_C1656 ,C1280_=_C1657 ,C1280_=_C1659 ,C1280_=_C1660 ,C1280_=_C1662 ,\nC1280_=_C1663 ,C1283_=_C1284 ,C1283_=_C1292 ,C1283_=_C1293 ,C1283_=_C1494 ,C1283_=_C1512 ,\nC1283_=_C2070 ,C1283_=_C2269 ,C1283_=_C2445 ,C1283_=_C2446 ,C1283_=_C2447 ,C1283_=_C2448 ,\nC1283_=_C2449 ,C1283_=_C2450 ,C1283_=_C2451 ,C1283_=_C2452 ,C1283_=_C2454 ,C1283_=_C2455 ,\nC1283_=_C2457 ,C1283_=_C2458 ,C1283_=_C2459 ,C1283_=_C2460 ,C1283_=_C2461 ,C1283_=_C2462 ,\nC1284_=_C1292 ,C1284_=_C1293 ,C1284_=_C1564 ,C1284_=_C1604 ,C1284_=_C1629 ,C1284_=_C1864 ,\nC1284_=_C2071 ,C1284_=_C2332 ,C1284_=_C2425 ,C1284_=_C2585 ,C1284_=_C2586 ,C1284_=_C2587 ,\nC1284_=_C2588 ,C1284_=_C2589 ,C1284_=_C2590 ,C1284_=_C2591 ,C1284_=_C2592 ,C1284_=_C2593 ,\nC1284_=_C2596 ,C1284_=_C2598 ,C1284_=_C2599 ,C1292_=_C1293 ,C1292_=_C1398 ,C1292_=_C1545 ,\nC1292_=_C1929 ,C1292_=_C1993 ,C1292_=_C2237 ,C1292_=_C2377 ,C1292_=_C2769 ,C1292_=_C3028 ,\nC1292_=_C3347 ,C1292_=_C3446 ,C1292_=_C3578 ,C1292_=_C3580 ,C1292_=_C3581 ,C1292_=_C3582 ,\nC1292_=_C3583 ,C1292_=_C3584 ,C1293_=_C1331 ,C1293_=_C1379 ,C1293_=_C1836 ,C1293_=_C2303 ,\nC1293_=_C2770 ,C1293_=_C2829 ,C1293_=_C3147 ,C1293_=_C3348 ,C1293_=_C3357 ,C1293_=_C3436 ,\nC1293_=_C3507 ,C1293_=_C3534 ,C1293_=_C3623 ,C1293_=_C3783 ,C1293_=_C3784 ,C1293_=_C3785 ,\nC1300_=_C1647 ,C1300_=_C1651 ,C1300_=_C1652 ,C1300_=_C1654 ,C1300_=_C1656 ,C1300_=_C1657 ,\nC1300_=_C1659 ,C1300_=_C1660 ,C1300_=_C1662 ,C1300_=_C1663 ,C1322_=_C1324 ,C1322_=_C1330 ,\nC1322_=_C1331 ,C1322_=_C1366 ,C1322_=_C1601 ,C1322_=_C2090 ,C1322_=_C2134 ,C1322_=_C2136 ,\nC1322_=_C2138 ,C1322_=_C2141 ,C1322_=_C2142 ,C1322_=_C2143 ,C1322_=_C2144 ,C1322_=_C2145 ,\nC1322_=_C2146 ,C1322_=_C2149 ,C1322_=_C2151 ,C1322_=_C2152 ,C1322_=_C2153 ,C1322_=_C2154 ,\nC1324_=_C1330 ,C1324_=_C1331 ,C1324_=_C1367 ,C1324_=_C1395 ,C1324_=_C1918 ,C1324_=_C2229 ,\nC1324_=_C2482 ,C1324_=_C2483 ,C1324_=_C2485 ,C1324_=_C2489 ,C1324_=_C2490 ,C1324_=_C2491 ,\nC1324_=_C2492 ,C1330_=_C1331 ,C1330_=_C1378 ,C1330_=_C1767 ,C1330_=_C2062 ,C1330_=_C2109 ,\nC1330_=_C2789 ,C1330_=_C2842 ,C1330_=_C3271 ,C1330_=_C3412 ,C1330_=_C3506 ,C1330_=_C3533 ,\nC1330_=_C3666 ,C1330_=_C3779 ,C1330_=_C3780 ,C1330_=_C3781 ,C1330_=_C3782 ,C1331_=_C1379 ,\nC1331_=_C1836 ,C1331_=_C2303 ,C1331_=_C2770 ,C1331_=_C2829 ,C1331_=_C3147 ,C1331_=_C3348 ,\nC1331_=_C3357 ,C1331_=_C3436 ,C1331_=_C3507 ,C1331_=_C3534 ,C1331_=_C3623 ,C1331_=_C3783 ,\nC1331_=_C3784 ,C1331_=_C3785 ,C1345_=_C2096 ,C1345_=_C2526 ,C1345_=_C2670 ,C1345_=_C2853 ,\nC1345_=_C2854 ,C1345_=_C2856 ,C1345_=_C2857 ,C1345_=_C2858 ,C1345_=_C2860 ,C1345_=_C2861 ,\nC1345_=_C2863 ,C1345_=_C2864 ,C1345_=_C2865 ,C1345_=_C2866 ,C1345_=_C2867 ,C1345_=_C2868 ,\nC1345_=_C2869 ,C1366_=_C1367 ,C1366_=_C1369 ,C1366_=_C1378 ,C1366_=_C1379 ,C1366_=_C1384 ,\nC1366_=_C1601 ,C1366_=_C2090 ,C1366_=_C2134 ,C1366_=_C2136 ,C1366_=_C2138 ,C1366_=_C2141 ,\nC1366_=_C2142 ,C1366_=_C2143 ,C1366_=_C2144 ,C1366_=_C2145 ,C1366_=_C2146 ,C1366_=_C2149 ,\nC1366_=_C2151 ,C1366_=_C2152 ,C1366_=_C2153 ,C1366_=_C2154 ,C1367_=_C1369 ,C1367_=_C1378 ,\nC1367_=_C1379 ,C1367_=_C1384 ,C1367_=_C1395 ,C1367_=_C1918 ,C1367_=_C2229 ,C1367_=_C2482 ,\nC1367_=_C2483 ,C1367_=_C2485 ,C1367_=_C2489 ,C1367_=_C2490 ,C1367_=_C2491 ,C1367_=_C2492 ,\nC1369_=_C1378 ,C1369_=_C1379 ,C1369_=_C1384 ,C1369_=_C1692 ,C1369_=_C1715 ,C1369_=_C1760 ,\nC1369_=_C2097 ,C1369_=_C2386 ,C1369_=_C2871 ,C1369_=_C2942 ,C1369_=_C2943 ,C1369_=_C2944 ,\nC1369_=_C2945 ,C1369_=_C2946 ,C1369_=_C2949 ,C1369_=_C2950 ,C1369_=_C2951 ,C1369_=_C2952 ,\nC1369_=_C2954 ,C1369_=_C2955 ,C1378_=_C1379 ,C1378_=_C1384 ,C1378_=_C1767 ,C1378_=_C2062 ,\nC1378_=_C2109 ,C1378_=_C2789 ,C1378_=_C2842 ,C1378_=_C3271 ,C1378_=_C3412 ,C1378_=_C3506 ,\nC1378_=_C3533 ,C1378_=_C3666 ,C1378_=_C3779 ,C1378_=_C3780 ,C1378_=_C3781 ,C1378_=_C3782 ,\nC1379_=_C1384 ,C1379_=_C1836 ,C1379_=_C2303 ,C1379_=_C2770 ,C1379_=_C2829 ,C1379_=_C3147 ,\nC1379_=_C3348 ,C1379_=_C3357 ,C1379_=_C3436 ,C1379_=_C3507 ,C1379_=_C3534 ,C1379_=_C3623 ,\nC1379_=_C3783 ,C1379_=_C3784 ,C1379_=_C3785 ,C1384_=_C1728 ,C1384_=_C1857 ,C1384_=_C2815 ,\nC1384_=_C2925 ,C1384_=_C3049 ,C1384_=_C3104 ,C1384_=_C3243 ,C1384_=_C3530 ,C1384_=_C3606 ,\nC1384_=_C3669 ,C1384_=_C3693 ,C1384_=_C3701 ,C1384_=_C3713 ,C1384_=_C3724 ,C1384_=_C3776 ,\nC1384_=_C3904 ,C1384_=_C3925 ,C1384_=_C4010 ,C1384_=_C4070 ,C1384_=_C4078 ,C1395_=_C1397 ,\nC1395_=_C1398 ,C1395_=_C1918 ,C1395_=_C2229 ,C1395_=_C2482 ,C1395_=_C2483 ,C1395_=_C2485 ,\nC1395_=_C2489 ,C1395_=_C2490 ,C1395_=_C2491 ,C1395_=_C2492 ,C1397_=_C1398 ,C1397_=_C1924 ,\nC1397_=_C2101 ,C1397_=_C2233 ,C1397_=_C3119 ,C1397_=_C3121 ,C1397_=_C3125 ,C1397_=_C3126 ,\nC1397_=_C3127 ,C1397_=_C3128 ,C1398_=_C1545 ,C1398_=_C1929 ,C1398_=_C1993 ,C1398_=_C2237 ,\nC1398_=_C2377 ,C1398_=_C2769 ,C1398_=_C3028 ,C1398_=_C3347 ,C1398_=_C3446 ,C1398_=_C3578 ,\nC1398_=_C3580 ,C1398_=_C3581 ,C1398_=_C3582 ,C1398_=_C3583 ,C1398_=_C3584 ,C1459_=_C1573 ,\nC1459_=_C1619 ,C1459_=_C2086 ,C1459_=_C2346 ,C1459_=_C2727 ,C1459_=_C2744 ,C1459_=_C2879 ,\nC1459_=_C2933 ,C1459_=_C3059 ,C1459_=_C3258 ,C1459_=_C3439 ,C1459_=_C3450 ,C1459_=_C3546 ,\nC1459_=_C3882 ,C1459_=_C3883 ,C1459_=_C3884 ,C1459_=_C3885 ,C1467_=_C1468 ,C1467_=_C1469 ,\nC1467_=_C1471 ,C1467_=_C1474 ,C1467_=_C1477 ,C1467_=_C1478 ,C1467_=_C1479 ,C1467_=_C1480 ,\nC1467_=_C1482 ,C1467_=_C1483 ,C1467_=_C1485 ,C1467_=_C1487 ,C1467_=_C1488 ,C1467_=_C1489 ,\nC1467_=_C1540 ,C1467_=_C1545 ,C1468_=_C1469 ,C1468_=_C1471 ,C1468_=_C1474 ,C1468_=_C1477 ,\nC1468_=_C1478 ,C1468_=_C1479 ,C1468_=_C1480 ,C1468_=_C1482 ,C1468_=_C1483 ,C1468_=_C1485 ,\nC1468_=_C1487 ,C1468_=_C1488 ,C1468_=_C1489 ,C1468_=_C1988 ,C1468_=_C1993 ,C1469_=_C1471 ,\nC1469_=_C1474 ,C1469_=_C1477 ,C1469_=_C1478 ,C1469_=_C1479 ,C1469_=_C1480 ,C1469_=_C1482 ,\nC1469_=_C1483 ,C1469_=_C1485 ,C1469_=_C1487 ,C1469_=_C1488 ,C1469_=_C1489 ,C1469_=_C2090 ,\nC1469_=_C2096 ,C1469_=_C2097 ,C1469_=_C2101 ,C1469_=_C2109 ,C1469_=_C2110 ,C1471_=_C1474 ,\nC1471_=_C1477 ,C1471_=_C1478 ,C1471_=_C1479 ,C1471_=_C1480 ,C1471_=_C1482 ,C1471_=_C1483 ,\nC1471_=_C1485 ,C1471_=_C1487 ,C1471_=_C1488 ,C1471_=_C1489 ,C1471_=_C2373 ,C1471_=_C2377 ,\nC1474_=_C1477 ,C1474_=_C1478 ,C1474_=_C1479 ,C1474_=_C1480 ,C1474_=_C1482 ,C1474_=_C1483 ,\nC1474_=_C1485 ,C1474_=_C1487 ,C1474_=_C1488 ,C1474_=_C1489 ,C1474_=_C3024 ,C1474_=_C3028 ,\nC1477_=_C1478 ,C1477_=_C1479 ,C1477_=_C1480 ,C1477_=_C1482 ,C1477_=_C1483 ,C1477_=_C1485 ,\nC1477_=_C1487 ,C1477_=_C1488 ,C1477_=_C1489 ,C1477_=_C1654 ,C1477_=_C2450 ,C1477_=_C2591 ,\nC1477_=_C3247 ,C1477_=_C3347 ,C1477_=_C3348 ,C1478_=_C1479 ,C1478_=_C1480 ,C1478_=_C1482 ,\nC1478_=_C1483 ,C1478_=_C1485 ,C1478_=_C1487 ,C1478_=_C1488 ,C1478_=_C1489 ,C1478_=_C2143 ,\nC1478_=_C2856 ,C1478_=_C2943 ,C1478_=_C3119 ,C1478_=_C3412 ,C1478_=_C3414 ,C1479_=_C1480 ,\nC1479_=_C1482 ,C1479_=_C1483 ,C1479_=_C1485 ,C1479_=_C1487 ,C1479_=_C1488 ,C1479_=_C1489 ,\nC1480_=_C1482 ,C1480_=_C1483 ,C1480_=_C1485 ,C1480_=_C1487 ,C1480_=_C1488 ,C1480_=_C1489 ,\nC1480_=_C2592 ,C1480_=_C3248 ,C1480_=_C3446 ,C1480_=_C3450 ,C1482_=_C1483 ,C1482_=_C1485 ,\nC1482_=_C1487 ,C1482_=_C1488 ,C1482_=_C1489 ,C1483_=_C1485 ,C1483_=_C1487 ,C1483_=_C1488 ,\nC1483_=_C1489 ,C1485_=_C1487 ,C1485_=_C1488 ,C1485_=_C1489 ,C1485_=_C3251 ,C1485_=_C3581 ,\nC1487_=_C1488 ,C1487_=_C1489 ,C1488_=_C1489 ,C1489_=_C2153 ,C1489_=_C2868 ,C1489_=_C2954 ,\nC1489_=_C3128 ,C1489_=_C3781 ,C1489_=_C3889 ,C1494_=_C1512 ,C1494_=_C2070 ,C1494_=_C2269 ,\nC1494_=_C2445 ,C1494_=_C2446 ,C1494_=_C2447 ,C1494_=_C2448 ,C1494_=_C2449 ,C1494_=_C2450 ,\nC1494_=_C2451 ,C1494_=_C2452 ,C1494_=_C2454 ,C1494_=_C2455 ,C1494_=_C2457 ,C1494_=_C2458 ,\nC1494_=_C2459 ,C1494_=_C2460 ,C1494_=_C2461 ,C1494_=_C2462 ,C1512_=_C2070 ,C1512_=_C2269 ,\nC1512_=_C2445 ,C1512_=_C2446 ,C1512_=_C2447 ,C1512_=_C2448 ,C1512_=_C2449 ,C1512_=_C2450 ,\nC1512_=_C2451 ,C1512_=_C2452 ,C1512_=_C2454 ,C1512_=_C2455 ,C1512_=_C2457 ,C1512_=_C2458 ,\nC1512_=_C2459 ,C1512_=_C2460 ,C1512_=_C2461 ,C1512_=_C2462 ,C1540_=_C1545 ,C1540_=_C1673 ,\nC1540_=_C1849 ,C1540_=_C1988 ,C1540_=_C2373 ,C1540_=_C2469 ,C1540_=_C2623 ,C1540_=_C2639 ,\nC1540_=_C3024 ,C1540_=_C3094 ,C1540_=_C3246 ,C1540_=_C3247 ,C1540_=_C3248 ,C1540_=_C3250 ,\nC1540_=_C3251 ,C1540_=_C3252 ,C1540_=_C3254 ,C1545_=_C1929 ,C1545_=_C1993 ,C1545_=_C2237 ,\nC1545_=_C2377 ,C1545_=_C2769 ,C1545_=_C3028 ,C1545_=_C3347 ,C1545_=_C3446 ,C1545_=_C3578 ,\nC1545_=_C3580 ,C1545_=_C3581 ,C1545_=_C3582 ,C1545_=_C3583 ,C1545_=_C3584 ,C1564_=_C1573 ,\nC1564_=_C1604 ,C1564_=_C1629 ,C1564_=_C1864 ,C1564_=_C2071 ,C1564_=_C2332 ,C1564_=_C2425 ,\nC1564_=_C2585 ,C1564_=_C2586 ,C1564_=_C2587 ,C1564_=_C2588 ,C1564_=_C2589 ,C1564_=_C2590 ,\nC1564_=_C2591 ,C1564_=_C2592 ,C1564_=_C2593 ,C1564_=_C2596 ,C1564_=_C2598 ,C1564_=_C2599 ,\nC1573_=_C1619 ,C1573_=_C2086 ,C1573_=_C2346 ,C1573_=_C2727 ,C1573_=_C2744 ,C1573_=_C2879 ,\nC1573_=_C2933 ,C1573_=_C3059 ,C1573_=_C3258 ,C1573_=_C3439 ,C1573_=_C3450 ,C1573_=_C3546 ,\nC1573_=_C3882 ,C1573_=_C3883 ,C1573_=_C3884 ,C1573_=_C3885 ,C1601_=_C1604 ,C1601_=_C1619 ,\nC1601_=_C2090 ,C1601_=_C2134 ,C1601_=_C2136 ,C1601_=_C2138 ,C1601_=_C2141 ,C1601_=_C2142 ,\nC1601_=_C2143 ,C1601_=_C2144 ,C1601_=_C2145 ,C1601_=_C2146 ,C1601_=_C2149 ,C1601_=_C2151 ,\nC1601_=_C2152 ,C1601_=_C2153 ,C1601_=_C2154 ,C1604_=_C1619 ,C1604_=_C1629 ,C1604_=_C1864 ,\nC1604_=_C2071 ,C1604_=_C2332 ,C1604_=_C2425 ,C1604_=_C2585 ,C1604_=_C2586 ,C1604_=_C2587 ,\nC1604_=_C2588 ,C1604_=_C2589 ,C1604_=_C2590 ,C1604_=_C2591 ,C1604_=_C2592 ,C1604_=_C2593 ,\nC1604_=_C2596 ,C1604_=_C2598 ,C1604_=_C2599 ,C1619_=_C2086 ,C1619_=_C2346 ,C1619_=_C2727 ,\nC1619_=_C2744 ,C1619_=_C2879 ,C1619_=_C2933 ,C1619_=_C3059 ,C1619_=_C3258 ,C1619_=_C3439 ,\nC1619_=_C3450 ,C1619_=_C3546</w:t>
      </w:r>
    </w:p>
    <w:p>
      <w:pPr>
        <w:pStyle w:val="PreformattedText"/>
        <w:bidi w:val="0"/>
        <w:spacing w:before="0" w:after="0"/>
        <w:jc w:val="left"/>
        <w:rPr/>
      </w:pPr>
      <w:r>
        <w:rPr/>
        <w:t xml:space="preserve"> </w:t>
      </w:r>
      <w:r>
        <w:rPr/>
        <w:t>,C1619_=_C3882 ,C1619_=_C3883 ,C1619_=_C3884 ,C1619_=_C3885 ,\nC1629_=_C1864 ,C1629_=_C2071 ,C1629_=_C2332 ,C1629_=_C2425 ,C1629_=_C2585 ,C1629_=_C2586 ,\nC1629_=_C2587 ,C1629_=_C2588 ,C1629_=_C2589 ,C1629_=_C2590 ,C1629_=_C2591 ,C1629_=_C2592 ,\nC1629_=_C2593 ,C1629_=_C2596 ,C1629_=_C2598 ,C1629_=_C2599 ,C1647_=_C1651 ,C1647_=_C1652 ,\nC1647_=_C1654 ,C1647_=_C1656 ,C1647_=_C1657 ,C1647_=_C1659 ,C1647_=_C1660 ,C1647_=_C1662 ,\nC1647_=_C1663 ,C1647_=_C1836 ,C1651_=_C1652 ,C1651_=_C1654 ,C1651_=_C1656 ,C1651_=_C1657 ,\nC1651_=_C1659 ,C1651_=_C1660 ,C1651_=_C1662 ,C1651_=_C1663 ,C1652_=_C1654 ,C1652_=_C1656 ,\nC1652_=_C1657 ,C1652_=_C1659 ,C1652_=_C1660 ,C1652_=_C1662 ,C1652_=_C1663 ,C1652_=_C2446 ,\nC1652_=_C2585 ,C1652_=_C2769 ,C1652_=_C2770 ,C1654_=_C1656 ,C1654_=_C1657 ,C1654_=_C1659 ,\nC1654_=_C1660 ,C1654_=_C1662 ,C1654_=_C1663 ,C1654_=_C2450 ,C1654_=_C2591 ,C1654_=_C3247 ,\nC1654_=_C3347 ,C1654_=_C3348 ,C1656_=_C1657 ,C1656_=_C1659 ,C1656_=_C1660 ,C1656_=_C1662 ,\nC1656_=_C1663 ,C1656_=_C3606 ,C1657_=_C1659 ,C1657_=_C1660 ,C1657_=_C1662 ,C1657_=_C1663 ,\nC1657_=_C2485 ,C1657_=_C3121 ,C1657_=_C3578 ,C1659_=_C1660 ,C1659_=_C1662 ,C1659_=_C1663 ,\nC1659_=_C2149 ,C1659_=_C2457 ,C1659_=_C2596 ,C1659_=_C3580 ,C1659_=_C3783 ,C1660_=_C1662 ,\nC1660_=_C1663 ,C1662_=_C1663 ,C1673_=_C1849 ,C1673_=_C1988 ,C1673_=_C2373 ,C1673_=_C2469 ,\nC1673_=_C2623 ,C1673_=_C2639 ,C1673_=_C3024 ,C1673_=_C3094 ,C1673_=_C3246 ,C1673_=_C3247 ,\nC1673_=_C3248 ,C1673_=_C3250 ,C1673_=_C3251 ,C1673_=_C3252 ,C1673_=_C3254 ,C1692_=_C1699 ,\nC1692_=_C1715 ,C1692_=_C1760 ,C1692_=_C2097 ,C1692_=_C2386 ,C1692_=_C2871 ,C1692_=_C2942 ,\nC1692_=_C2943 ,C1692_=_C2944 ,C1692_=_C2945 ,C1692_=_C2946 ,C1692_=_C2949 ,C1692_=_C2950 ,\nC1692_=_C2951 ,C1692_=_C2952 ,C1692_=_C2954 ,C1692_=_C2955 ,C1699_=_C1768 ,C1699_=_C2110 ,\nC1699_=_C2393 ,C1699_=_C2577 ,C1699_=_C2880 ,C1699_=_C2999 ,C1699_=_C3414 ,C1699_=_C3458 ,\nC1699_=_C3708 ,C1699_=_C3844 ,C1699_=_C3886 ,C1699_=_C3887 ,C1699_=_C3888 ,C1699_=_C3889 ,\nC1699_=_C3890 ,C1699_=_C3891 ,C1715_=_C1728 ,C1715_=_C1760 ,C1715_=_C2097 ,C1715_=_C2386 ,\nC1715_=_C2871 ,C1715_=_C2942 ,C1715_=_C2943 ,C1715_=_C2944 ,C1715_=_C2945 ,C1715_=_C2946 ,\nC1715_=_C2949 ,C1715_=_C2950 ,C1715_=_C2951 ,C1715_=_C2952 ,C1715_=_C2954 ,C1715_=_C2955 ,\nC1728_=_C1857 ,C1728_=_C2815 ,C1728_=_C2925 ,C1728_=_C3049 ,C1728_=_C3104 ,C1728_=_C3243 ,\nC1728_=_C3530 ,C1728_=_C3606 ,C1728_=_C3669 ,C1728_=_C3693 ,C1728_=_C3701 ,C1728_=_C3713 ,\nC1728_=_C3724 ,C1728_=_C3776 ,C1728_=_C3904 ,C1728_=_C3925 ,C1728_=_C4010 ,C1728_=_C4070 ,\nC1728_=_C4078 ,C1760_=_C1767 ,C1760_=_C1768 ,C1760_=_C2097 ,C1760_=_C2386 ,C1760_=_C2871 ,\nC1760_=_C2942 ,C1760_=_C2943 ,C1760_=_C2944 ,C1760_=_C2945 ,C1760_=_C2946 ,C1760_=_C2949 ,\nC1760_=_C2950 ,C1760_=_C2951 ,C1760_=_C2952 ,C1760_=_C2954 ,C1760_=_C2955 ,C1767_=_C1768 ,\nC1767_=_C2062 ,C1767_=_C2109 ,C1767_=_C2789 ,C1767_=_C2842 ,C1767_=_C3271 ,C1767_=_C3412 ,\nC1767_=_C3506 ,C1767_=_C3533 ,C1767_=_C3666 ,C1767_=_C3779 ,C1767_=_C3780 ,C1767_=_C3781 ,\nC1767_=_C3782 ,C1768_=_C2110 ,C1768_=_C2393 ,C1768_=_C2577 ,C1768_=_C2880 ,C1768_=_C2999 ,\nC1768_=_C3414 ,C1768_=_C3458 ,C1768_=_C3708 ,C1768_=_C3844 ,C1768_=_C3886 ,C1768_=_C3887 ,\nC1768_=_C3888 ,C1768_=_C3889 ,C1768_=_C3890 ,C1768_=_C3891 ,C1836_=_C2303 ,C1836_=_C2770 ,\nC1836_=_C2829 ,C1836_=_C3147 ,C1836_=_C3348 ,C1836_=_C3357 ,C1836_=_C3436 ,C1836_=_C3507 ,\nC1836_=_C3534 ,C1836_=_C3623 ,C1836_=_C3783 ,C1836_=_C3784 ,C1836_=_C3785 ,C1849_=_C1857 ,\nC1849_=_C1988 ,C1849_=_C2373 ,C1849_=_C2469 ,C1849_=_C2623 ,C1849_=_C2639 ,C1849_=_C3024 ,\nC1849_=_C3094 ,C1849_=_C3246 ,C1849_=_C3247 ,C1849_=_C3248 ,C1849_=_C3250 ,C1849_=_C3251 ,\nC1849_=_C3252 ,C1849_=_C3254 ,C1857_=_C2815 ,C1857_=_C2925 ,C1857_=_C3049 ,C1857_=_C3104 ,\nC1857_=_C3243 ,C1857_=_C3530 ,C1857_=_C3606 ,C1857_=_C3669 ,C1857_=_C3693 ,C1857_=_C3701 ,\nC1857_=_C3713 ,C1857_=_C3724 ,C1857_=_C3776 ,C1857_=_C3904 ,C1857_=_C3925 ,C1857_=_C4010 ,\nC1857_=_C4070 ,C1857_=_C4078 ,C1864_=_C2071 ,C1864_=_C2332 ,C1864_=_C2425 ,C1864_=_C2585 ,\nC1864_=_C2586 ,C1864_=_C2587 ,C1864_=_C2588 ,C1864_=_C2589 ,C1864_=_C2590 ,C1864_=_C2591 ,\nC1864_=_C2592 ,C1864_=_C2593 ,C1864_=_C2596 ,C1864_=_C2598 ,C1864_=_C2599 ,C1918_=_C1924 ,\nC1918_=_C1929 ,C1918_=_C2229 ,C1918_=_C2482 ,C1918_=_C2483 ,C1918_=_C2485 ,C1918_=_C2489 ,\nC1918_=_C2490 ,C1918_=_C2491 ,C1918_=_C2492 ,C1924_=_C1929 ,C1924_=_C2101 ,C1924_=_C2233 ,\nC1924_=_C3119 ,C1924_=_C3121 ,C1924_=_C3125 ,C1924_=_C3126 ,C1924_=_C3127 ,C1924_=_C3128 ,\nC1929_=_C1993 ,C1929_=_C2237 ,C1929_=_C2377 ,C1929_=_C2769 ,C1929_=_C3028 ,C1929_=_C3347 ,\nC1929_=_C3446 ,C1929_=_C3578 ,C1929_=_C3580 ,C1929_=_C3581 ,C1929_=_C3582 ,C1929_=_C3583 ,\nC1929_=_C3584 ,C1988_=_C1993 ,C1988_=_C2373 ,C1988_=_C2469 ,C1988_=_C2623 ,C1988_=_C2639 ,\nC1988_=_C3024 ,C1988_=_C3094 ,C1988_=_C3246 ,C1988_=_C3247 ,C1988_=_C3248 ,C1988_=_C3250 ,\nC1988_=_C3251 ,C1988_=_C3252 ,C1988_=_C3254 ,C1993_=_C2237 ,C1993_=_C2377 ,C1993_=_C2769 ,\nC1993_=_C3028 ,C1993_=_C3347 ,C1993_=_C3446 ,C1993_=_C3578 ,C1993_=_C3580 ,C1993_=_C3581 ,\nC1993_=_C3582 ,C1993_=_C3583 ,C1993_=_C3584 ,C2062_=_C2109 ,C2062_=_C2789 ,C2062_=_C2842 ,\nC2062_=_C3271 ,C2062_=_C3412 ,C2062_=_C3506 ,C2062_=_C3533 ,C2062_=_C3666 ,C2062_=_C3779 ,\nC2062_=_C3780 ,C2062_=_C3781 ,C2062_=_C3782 ,C2070_=_C2071 ,C2070_=_C2086 ,C2070_=_C2269 ,\nC2070_=_C2445 ,C2070_=_C2446 ,C2070_=_C2447 ,C2070_=_C2448 ,C2070_=_C2449 ,C2070_=_C2450 ,\nC2070_=_C2451 ,C2070_=_C2452 ,C2070_=_C2454 ,C2070_=_C2455 ,C2070_=_C2457 ,C2070_=_C2458 ,\nC2070_=_C2459 ,C2070_=_C2460 ,C2070_=_C2461 ,C2070_=_C2462 ,C2071_=_C2086 ,C2071_=_C2332 ,\nC2071_=_C2425 ,C2071_=_C2585 ,C2071_=_C2586 ,C2071_=_C2587 ,C2071_=_C2588 ,C2071_=_C2589 ,\nC2071_=_C2590 ,C2071_=_C2591 ,C2071_=_C2592 ,C2071_=_C2593 ,C2071_=_C2596 ,C2071_=_C2598 ,\nC2071_=_C2599 ,C2086_=_C2346 ,C2086_=_C2727 ,C2086_=_C2744 ,C2086_=_C2879 ,C2086_=_C2933 ,\nC2086_=_C3059 ,C2086_=_C3258 ,C2086_=_C3439 ,C2086_=_C3450 ,C2086_=_C3546 ,C2086_=_C3882 ,\nC2086_=_C3883 ,C2086_=_C3884 ,C2086_=_C3885 ,C2090_=_C2096 ,C2090_=_C2097 ,C2090_=_C2101 ,\nC2090_=_C2109 ,C2090_=_C2110 ,C2090_=_C2134 ,C2090_=_C2136 ,C2090_=_C2138 ,C2090_=_C2141 ,\nC2090_=_C2142 ,C2090_=_C2143 ,C2090_=_C2144 ,C2090_=_C2145 ,C2090_=_C2146 ,C2090_=_C2149 ,\nC2090_=_C2151 ,C2090_=_C2152 ,C2090_=_C2153 ,C2090_=_C2154 ,C2096_=_C2097 ,C2096_=_C2101 ,\nC2096_=_C2109 ,C2096_=_C2110 ,C2096_=_C2526 ,C2096_=_C2670 ,C2096_=_C2853 ,C2096_=_C2854 ,\nC2096_=_C2856 ,C2096_=_C2857 ,C2096_=_C2858 ,C2096_=_C2860 ,C2096_=_C2861 ,C2096_=_C2863 ,\nC2096_=_C2864 ,C2096_=_C2865 ,C2096_=_C2866 ,C2096_=_C2867 ,C2096_=_C2868 ,C2096_=_C2869 ,\nC2097_=_C2101 ,C2097_=_C2109 ,C2097_=_C2110 ,C2097_=_C2386 ,C2097_=_C2871 ,C2097_=_C2942 ,\nC2097_=_C2943 ,C2097_=_C2944 ,C2097_=_C2945 ,C2097_=_C2946 ,C2097_=_C2949 ,C2097_=_C2950 ,\nC2097_=_C2951 ,C2097_=_C2952 ,C2097_=_C2954 ,C2097_=_C2955 ,C2101_=_C2109 ,C2101_=_C2110 ,\nC2101_=_C2233 ,C2101_=_C3119 ,C2101_=_C3121 ,C2101_=_C3125 ,C2101_=_C3126 ,C2101_=_C3127 ,\nC2101_=_C3128 ,C2109_=_C2110 ,C2109_=_C2789 ,C2109_=_C2842 ,C2109_=_C3271 ,C2109_=_C3412 ,\nC2109_=_C3506 ,C2109_=_C3533 ,C2109_=_C3666 ,C2109_=_C3779 ,C2109_=_C3780 ,C2109_=_C3781 ,\nC2109_=_C3782 ,C2110_=_C2393 ,C2110_=_C2577 ,C2110_=_C2880 ,C2110_=_C2999 ,C2110_=_C3414 ,\nC2110_=_C3458 ,C2110_=_C3708 ,C2110_=_C3844 ,C2110_=_C3886 ,C2110_=_C3887 ,C2110_=_C3888 ,\nC2110_=_C3889 ,C2110_=_C3890 ,C2110_=_C3891 ,C2134_=_C2136 ,C2134_=_C2138 ,C2134_=_C2141 ,\nC2134_=_C2142 ,C2134_=_C2143 ,C2134_=_C2144 ,C2134_=_C2145 ,C2134_=_C2146 ,C2134_=_C2149 ,\nC2134_=_C2151 ,C2134_=_C2152 ,C2134_=_C2153 ,C2134_=_C2154 ,C2136_=_C2138 ,C2136_=_C2141 ,\nC2136_=_C2142 ,C2136_=_C2143 ,C2136_=_C2144 ,C2136_=_C2145 ,C2136_=_C2146 ,C2136_=_C2149 ,\nC2136_=_C2151 ,C2136_=_C2152 ,C2136_=_C2153 ,C2136_=_C2154 ,C2136_=_C2445 ,C2138_=_C2141 ,\nC2138_=_C2142 ,C2138_=_C2143 ,C2138_=_C2144 ,C2138_=_C2145 ,C2138_=_C2146 ,C2138_=_C2149 ,\nC2138_=_C2151 ,C2138_=_C2152 ,C2138_=_C2153 ,C2138_=_C2154 ,C2138_=_C2925 ,C2141_=_C2142 ,\nC2141_=_C2143 ,C2141_=_C2144 ,C2141_=_C2145 ,C2141_=_C2146 ,C2141_=_C2149 ,C2141_=_C2151 ,\nC2141_=_C2152 ,C2141_=_C2153 ,C2141_=_C2154 ,C2142_=_C2143 ,C2142_=_C2144 ,C2142_=_C2145 ,\nC2142_=_C2146 ,C2142_=_C2149 ,C2142_=_C2151 ,C2142_=_C2152 ,C2142_=_C2153 ,C2142_=_C2154 ,\nC2142_=_C3246 ,C2143_=_C2144 ,C2143_=_C2145 ,C2143_=_C2146 ,C2143_=_C2149 ,C2143_=_C2151 ,\nC2143_=_C2152 ,C2143_=_C2153 ,C2143_=_C2154 ,C2143_=_C2856 ,C2143_=_C2943 ,C2143_=_C3119 ,\nC2143_=_C3412 ,C2143_=_C3414 ,C2144_=_C2145 ,C2144_=_C2146 ,C2144_=_C2149 ,C2144_=_C2151 ,\nC2144_=_C2152 ,C2144_=_C2153 ,C2144_=_C2154 ,C2145_=_C2146 ,C2145_=_C2149 ,C2145_=_C2151 ,\nC2145_=_C2152 ,C2145_=_C2153 ,C2145_=_C2154 ,C2145_=_C2482 ,C2145_=_C3506 ,C2145_=_C3507 ,\nC2146_=_C2149 ,C2146_=_C2151 ,C2146_=_C2152 ,C2146_=_C2153 ,C2146_=_C2154 ,C2146_=_C2483 ,\nC2146_=_C2857 ,C2146_=_C3533 ,C2146_=_C3534 ,C2149_=_C2151 ,C2149_=_C2152 ,C2149_=_C2153 ,\nC2149_=_C2154 ,C2149_=_C2457 ,C2149_=_C2596 ,C2149_=_C3580 ,C2149_=_C3783 ,C2151_=_C2152 ,\nC2151_=_C2153 ,C2151_=_C2154 ,C2151_=_C2459 ,C2152_=_C2153 ,C2152_=_C2154 ,C2152_=_C2599 ,\nC2153_=_C2154 ,C2153_=_C2868 ,C2153_=_C2954 ,C2153_=_C3128 ,C2153_=_C3781 ,C2153_=_C3889 ,\nC2154_=_C2492 ,C2154_=_C3782 ,C2154_=_C3785 ,C2154_=_C3890 ,C2229_=_C2233 ,C2229_=_C2237 ,\nC2229_=_C2482 ,C2229_=_C2483 ,C2229_=_C2485 ,C2229_=_C2489 ,C2229_=_C2490 ,C2229_=_C2491 ,\nC2229_=_C2492 ,C2233_=_C2237 ,C2233_=_C3119 ,C2233_=_C3121 ,C2233_=_C3125 ,C2233_=_C3126 ,\nC2233_=_C3127 ,C2233_=_C3128 ,C2237_=_C2377 ,C2237_=_C2769 ,C2237_=_C3028 ,C2237_=_C3347 ,\nC2237_=_C3446 ,C2237_=_C3578 ,C2237_=_C3580 ,C2237_=_C3581 ,C2237_=_C3582 ,C2237_=_C3583 ,\nC2237_=_C3584 ,C2269_=_C2445 ,C2269_=_C2446 ,C2269_=_C2447 ,C2269_=_C2448 ,C2269_=_C2449 ,\nC2269_=_C2450 ,C2269_=_C2451 ,C2269_=_C2452 ,C2269_=_C2454 ,C2269_=_C2455 ,C2269_=_C2457 ,\nC2269_=_C2458 ,C2269_=_C2459 ,C2269_=_C2460 ,C2269_=_C2461 ,C2269_=_C2462 ,C2303_=_C2770</w:t>
      </w:r>
    </w:p>
    <w:p>
      <w:pPr>
        <w:pStyle w:val="PreformattedText"/>
        <w:bidi w:val="0"/>
        <w:spacing w:before="0" w:after="0"/>
        <w:jc w:val="left"/>
        <w:rPr/>
      </w:pPr>
      <w:r>
        <w:rPr/>
        <w:t xml:space="preserve"> </w:t>
      </w:r>
      <w:r>
        <w:rPr/>
        <w:t>,\nC2303_=_C2829 ,C2303_=_C3147 ,C2303_=_C3348 ,C2303_=_C3357 ,C2303_=_C3436 ,C2303_=_C3507 ,\nC2303_=_C3534 ,C2303_=_C3623 ,C2303_=_C3783 ,C2303_=_C3784 ,C2303_=_C3785 ,C2332_=_C2346 ,\nC2332_=_C2425 ,C2332_=_C2585 ,C2332_=_C2586 ,C2332_=_C2587 ,C2332_=_C2588 ,C2332_=_C2589 ,\nC2332_=_C2590 ,C2332_=_C2591 ,C2332_=_C2592 ,C2332_=_C2593 ,C2332_=_C2596 ,C2332_=_C2598 ,\nC2332_=_C2599 ,C2346_=_C2727 ,C2346_=_C2744 ,C2346_=_C2879 ,C2346_=_C2933 ,C2346_=_C3059 ,\nC2346_=_C3258 ,C2346_=_C3439 ,C2346_=_C3450 ,C2346_=_C3546 ,C2346_=_C3882 ,C2346_=_C3883 ,\nC2346_=_C3884 ,C2346_=_C3885 ,C2373_=_C2377 ,C2373_=_C2469 ,C2373_=_C2623 ,C2373_=_C2639 ,\nC2373_=_C3024 ,C2373_=_C3094 ,C2373_=_C3246 ,C2373_=_C3247 ,C2373_=_C3248 ,C2373_=_C3250 ,\nC2373_=_C3251 ,C2373_=_C3252 ,C2373_=_C3254 ,C2377_=_C2769 ,C2377_=_C3028 ,C2377_=_C3347 ,\nC2377_=_C3446 ,C2377_=_C3578 ,C2377_=_C3580 ,C2377_=_C3581 ,C2377_=_C3582 ,C2377_=_C3583 ,\nC2377_=_C3584 ,C2386_=_C2393 ,C2386_=_C2871 ,C2386_=_C2942 ,C2386_=_C2943 ,C2386_=_C2944 ,\nC2386_=_C2945 ,C2386_=_C2946 ,C2386_=_C2949 ,C2386_=_C2950 ,C2386_=_C2951 ,C2386_=_C2952 ,\nC2386_=_C2954 ,C2386_=_C2955 ,C2393_=_C2577 ,C2393_=_C2880 ,C2393_=_C2999 ,C2393_=_C3414 ,\nC2393_=_C3458 ,C2393_=_C3708 ,C2393_=_C3844 ,C2393_=_C3886 ,C2393_=_C3887 ,C2393_=_C3888 ,\nC2393_=_C3889 ,C2393_=_C3890 ,C2393_=_C3891 ,C2425_=_C2585 ,C2425_=_C2586 ,C2425_=_C2587 ,\nC2425_=_C2588 ,C2425_=_C2589 ,C2425_=_C2590 ,C2425_=_C2591 ,C2425_=_C2592 ,C2425_=_C2593 ,\nC2425_=_C2596 ,C2425_=_C2598 ,C2425_=_C2599 ,C2445_=_C2446 ,C2445_=_C2447 ,C2445_=_C2448 ,\nC2445_=_C2449 ,C2445_=_C2450 ,C2445_=_C2451 ,C2445_=_C2452 ,C2445_=_C2454 ,C2445_=_C2455 ,\nC2445_=_C2457 ,C2445_=_C2458 ,C2445_=_C2459 ,C2445_=_C2460 ,C2445_=_C2461 ,C2445_=_C2462 ,\nC2446_=_C2447 ,C2446_=_C2448 ,C2446_=_C2449 ,C2446_=_C2450 ,C2446_=_C2451 ,C2446_=_C2452 ,\nC2446_=_C2454 ,C2446_=_C2455 ,C2446_=_C2457 ,C2446_=_C2458 ,C2446_=_C2459 ,C2446_=_C2460 ,\nC2446_=_C2461 ,C2446_=_C2462 ,C2446_=_C2585 ,C2446_=_C2769 ,C2446_=_C2770 ,C2447_=_C2448 ,\nC2447_=_C2449 ,C2447_=_C2450 ,C2447_=_C2451 ,C2447_=_C2452 ,C2447_=_C2454 ,C2447_=_C2455 ,\nC2447_=_C2457 ,C2447_=_C2458 ,C2447_=_C2459 ,C2447_=_C2460 ,C2447_=_C2461 ,C2447_=_C2462 ,\nC2447_=_C2815 ,C2448_=_C2449 ,C2448_=_C2450 ,C2448_=_C2451 ,C2448_=_C2452 ,C2448_=_C2454 ,\nC2448_=_C2455 ,C2448_=_C2457 ,C2448_=_C2458 ,C2448_=_C2459 ,C2448_=_C2460 ,C2448_=_C2461 ,\nC2448_=_C2462 ,C2449_=_C2450 ,C2449_=_C2451 ,C2449_=_C2452 ,C2449_=_C2454 ,C2449_=_C2455 ,\nC2449_=_C2457 ,C2449_=_C2458 ,C2449_=_C2459 ,C2449_=_C2460 ,C2449_=_C2461 ,C2449_=_C2462 ,\nC2450_=_C2451 ,C2450_=_C2452 ,C2450_=_C2454 ,C2450_=_C2455 ,C2450_=_C2457 ,C2450_=_C2458 ,\nC2450_=_C2459 ,C2450_=_C2460 ,C2450_=_C2461 ,C2450_=_C2462 ,C2450_=_C2591 ,C2450_=_C3247 ,\nC2450_=_C3347 ,C2450_=_C3348 ,C2451_=_C2452 ,C2451_=_C2454 ,C2451_=_C2455 ,C2451_=_C2457 ,\nC2451_=_C2458 ,C2451_=_C2459 ,C2451_=_C2460 ,C2451_=_C2461 ,C2451_=_C2462 ,C2452_=_C2454 ,\nC2452_=_C2455 ,C2452_=_C2457 ,C2452_=_C2458 ,C2452_=_C2459 ,C2452_=_C2460 ,C2452_=_C2461 ,\nC2452_=_C2462 ,C2452_=_C2944 ,C2452_=_C3530 ,C2454_=_C2455 ,C2454_=_C2457 ,C2454_=_C2458 ,\nC2454_=_C2459 ,C2454_=_C2460 ,C2454_=_C2461 ,C2454_=_C2462 ,C2455_=_C2457 ,C2455_=_C2458 ,\nC2455_=_C2459 ,C2455_=_C2460 ,C2455_=_C2461 ,C2455_=_C2462 ,C2457_=_C2458 ,C2457_=_C2459 ,\nC2457_=_C2460 ,C2457_=_C2461 ,C2457_=_C2462 ,C2457_=_C2596 ,C2457_=_C3580 ,C2457_=_C3783 ,\nC2458_=_C2459 ,C2458_=_C2460 ,C2458_=_C2461 ,C2458_=_C2462 ,C2458_=_C2489 ,C2458_=_C3125 ,\nC2458_=_C3582 ,C2459_=_C2460 ,C2459_=_C2461 ,C2459_=_C2462 ,C2460_=_C2461 ,C2460_=_C2462 ,\nC2460_=_C2949 ,C2460_=_C3886 ,C2461_=_C2462 ,C2461_=_C2951 ,C2461_=_C3888 ,C2469_=_C2623 ,\nC2469_=_C2639 ,C2469_=_C3024 ,C2469_=_C3094 ,C2469_=_C3246 ,C2469_=_C3247 ,C2469_=_C3248 ,\nC2469_=_C3250 ,C2469_=_C3251 ,C2469_=_C3252 ,C2469_=_C3254 ,C2482_=_C2483 ,C2482_=_C2485 ,\nC2482_=_C2489 ,C2482_=_C2490 ,C2482_=_C2491 ,C2482_=_C2492 ,C2482_=_C3506 ,C2482_=_C3507 ,\nC2483_=_C2485 ,C2483_=_C2489 ,C2483_=_C2490 ,C2483_=_C2491 ,C2483_=_C2492 ,C2483_=_C2857 ,\nC2483_=_C3533 ,C2483_=_C3534 ,C2485_=_C2489 ,C2485_=_C2490 ,C2485_=_C2491 ,C2485_=_C2492 ,\nC2485_=_C3121 ,C2485_=_C3578 ,C2489_=_C2490 ,C2489_=_C2491 ,C2489_=_C2492 ,C2489_=_C3125 ,\nC2489_=_C3582 ,C2490_=_C2491 ,C2490_=_C2492 ,C2490_=_C3126 ,C2490_=_C3583 ,C2491_=_C2492 ,\nC2491_=_C2952 ,C2491_=_C3127 ,C2491_=_C3584 ,C2491_=_C4070 ,C2492_=_C3782 ,C2492_=_C3785 ,\nC2492_=_C3890 ,C2526_=_C2670 ,C2526_=_C2853 ,C2526_=_C2854 ,C2526_=_C2856 ,C2526_=_C2857 ,\nC2526_=_C2858 ,C2526_=_C2860 ,C2526_=_C2861 ,C2526_=_C2863 ,C2526_=_C2864 ,C2526_=_C2865 ,\nC2526_=_C2866 ,C2526_=_C2867 ,C2526_=_C2868 ,C2526_=_C2869 ,C2577_=_C2880 ,C2577_=_C2999 ,\nC2577_=_C3414 ,C2577_=_C3458 ,C2577_=_C3708 ,C2577_=_C3844 ,C2577_=_C3886 ,C2577_=_C3887 ,\nC2577_=_C3888 ,C2577_=_C3889 ,C2577_=_C3890 ,C2577_=_C3891 ,C2585_=_C2586 ,C2585_=_C2587 ,\nC2585_=_C2588 ,C2585_=_C2589 ,C2585_=_C2590 ,C2585_=_C2591 ,C2585_=_C2592 ,C2585_=_C2593 ,\nC2585_=_C2596 ,C2585_=_C2598 ,C2585_=_C2599 ,C2585_=_C2769 ,C2585_=_C2770 ,C2586_=_C2587 ,\nC2586_=_C2588 ,C2586_=_C2589 ,C2586_=_C2590 ,C2586_=_C2591 ,C2586_=_C2592 ,C2586_=_C2593 ,\nC2586_=_C2596 ,C2586_=_C2598 ,C2586_=_C2599 ,C2586_=_C2871 ,C2586_=_C2879 ,C2586_=_C2880 ,\nC2587_=_C2588 ,C2587_=_C2589 ,C2587_=_C2590 ,C2587_=_C2591 ,C2587_=_C2592 ,C2587_=_C2593 ,\nC2587_=_C2596 ,C2587_=_C2598 ,C2587_=_C2599 ,C2587_=_C2933 ,C2588_=_C2589 ,C2588_=_C2590 ,\nC2588_=_C2591 ,C2588_=_C2592 ,C2588_=_C2593 ,C2588_=_C2596 ,C2588_=_C2598 ,C2588_=_C2599 ,\nC2589_=_C2590 ,C2589_=_C2591 ,C2589_=_C2592 ,C2589_=_C2593 ,C2589_=_C2596 ,C2589_=_C2598 ,\nC2589_=_C2599 ,C2589_=_C3258 ,C2590_=_C2591 ,C2590_=_C2592 ,C2590_=_C2593 ,C2590_=_C2596 ,\nC2590_=_C2598 ,C2590_=_C2599 ,C2591_=_C2592 ,C2591_=_C2593 ,C2591_=_C2596 ,C2591_=_C2598 ,\nC2591_=_C2599 ,C2591_=_C3247 ,C2591_=_C3347 ,C2591_=_C3348 ,C2592_=_C2593 ,C2592_=_C2596 ,\nC2592_=_C2598 ,C2592_=_C2599 ,C2592_=_C3248 ,C2592_=_C3446 ,C2592_=_C3450 ,C2593_=_C2596 ,\nC2593_=_C2598 ,C2593_=_C2599 ,C2593_=_C3458 ,C2596_=_C2598 ,C2596_=_C2599 ,C2596_=_C3580 ,\nC2596_=_C3783 ,C2598_=_C2599 ,C2598_=_C3883 ,C2623_=_C2639 ,C2623_=_C3024 ,C2623_=_C3094 ,\nC2623_=_C3246 ,C2623_=_C3247 ,C2623_=_C3248 ,C2623_=_C3250 ,C2623_=_C3251 ,C2623_=_C3252 ,\nC2623_=_C3254 ,C2639_=_C3024 ,C2639_=_C3094 ,C2639_=_C3246 ,C2639_=_C3247 ,C2639_=_C3248 ,\nC2639_=_C3250 ,C2639_=_C3251 ,C2639_=_C3252 ,C2639_=_C3254 ,C2670_=_C2853 ,C2670_=_C2854 ,\nC2670_=_C2856 ,C2670_=_C2857 ,C2670_=_C2858 ,C2670_=_C2860 ,C2670_=_C2861 ,C2670_=_C2863 ,\nC2670_=_C2864 ,C2670_=_C2865 ,C2670_=_C2866 ,C2670_=_C2867 ,C2670_=_C2868 ,C2670_=_C2869 ,\nC2727_=_C2744 ,C2727_=_C2879 ,C2727_=_C2933 ,C2727_=_C3059 ,C2727_=_C3258 ,C2727_=_C3439 ,\nC2727_=_C3450 ,C2727_=_C3546 ,C2727_=_C3882 ,C2727_=_C3883 ,C2727_=_C3884 ,C2727_=_C3885 ,\nC2744_=_C2879 ,C2744_=_C2933 ,C2744_=_C3059 ,C2744_=_C3258 ,C2744_=_C3439 ,C2744_=_C3450 ,\nC2744_=_C3546 ,C2744_=_C3882 ,C2744_=_C3883 ,C2744_=_C3884 ,C2744_=_C3885 ,C2769_=_C2770 ,\nC2769_=_C3028 ,C2769_=_C3347 ,C2769_=_C3446 ,C2769_=_C3578 ,C2769_=_C3580 ,C2769_=_C3581 ,\nC2769_=_C3582 ,C2769_=_C3583 ,C2769_=_C3584 ,C2770_=_C2829 ,C2770_=_C3147 ,C2770_=_C3348 ,\nC2770_=_C3357 ,C2770_=_C3436 ,C2770_=_C3507 ,C2770_=_C3534 ,C2770_=_C3623 ,C2770_=_C3783 ,\nC2770_=_C3784 ,C2770_=_C3785 ,C2789_=_C2842 ,C2789_=_C3271 ,C2789_=_C3412 ,C2789_=_C3506 ,\nC2789_=_C3533 ,C2789_=_C3666 ,C2789_=_C3779 ,C2789_=_C3780 ,C2789_=_C3781 ,C2789_=_C3782 ,\nC2815_=_C2925 ,C2815_=_C3049 ,C2815_=_C3104 ,C2815_=_C3243 ,C2815_=_C3530 ,C2815_=_C3606 ,\nC2815_=_C3669 ,C2815_=_C3693 ,C2815_=_C3701 ,C2815_=_C3713 ,C2815_=_C3724 ,C2815_=_C3776 ,\nC2815_=_C3904 ,C2815_=_C3925 ,C2815_=_C4010 ,C2815_=_C4070 ,C2815_=_C4078 ,C2829_=_C3147 ,\nC2829_=_C3348 ,C2829_=_C3357 ,C2829_=_C3436 ,C2829_=_C3507 ,C2829_=_C3534 ,C2829_=_C3623 ,\nC2829_=_C3783 ,C2829_=_C3784 ,C2829_=_C3785 ,C2842_=_C3271 ,C2842_=_C3412 ,C2842_=_C3506 ,\nC2842_=_C3533 ,C2842_=_C3666 ,C2842_=_C3779 ,C2842_=_C3780 ,C2842_=_C3781 ,C2842_=_C3782 ,\nC2853_=_C2854 ,C2853_=_C2856 ,C2853_=_C2857 ,C2853_=_C2858 ,C2853_=_C2860 ,C2853_=_C2861 ,\nC2853_=_C2863 ,C2853_=_C2864 ,C2853_=_C2865 ,C2853_=_C2866 ,C2853_=_C2867 ,C2853_=_C2868 ,\nC2853_=_C2869 ,C2854_=_C2856 ,C2854_=_C2857 ,C2854_=_C2858 ,C2854_=_C2860 ,C2854_=_C2861 ,\nC2854_=_C2863 ,C2854_=_C2864 ,C2854_=_C2865 ,C2854_=_C2866 ,C2854_=_C2867 ,C2854_=_C2868 ,\nC2854_=_C2869 ,C2854_=_C3094 ,C2854_=_C3104 ,C2856_=_C2857 ,C2856_=_C2858 ,C2856_=_C2860 ,\nC2856_=_C2861 ,C2856_=_C2863 ,C2856_=_C2864 ,C2856_=_C2865 ,C2856_=_C2866 ,C2856_=_C2867 ,\nC2856_=_C2868 ,C2856_=_C2869 ,C2856_=_C2943 ,C2856_=_C3119 ,C2856_=_C3412 ,C2856_=_C3414 ,\nC2857_=_C2858 ,C2857_=_C2860 ,C2857_=_C2861 ,C2857_=_C2863 ,C2857_=_C2864 ,C2857_=_C2865 ,\nC2857_=_C2866 ,C2857_=_C2867 ,C2857_=_C2868 ,C2857_=_C2869 ,C2857_=_C3533 ,C2857_=_C3534 ,\nC2858_=_C2860 ,C2858_=_C2861 ,C2858_=_C2863 ,C2858_=_C2864 ,C2858_=_C2865 ,C2858_=_C2866 ,\nC2858_=_C2867 ,C2858_=_C2868 ,C2858_=_C2869 ,C2860_=_C2861 ,C2860_=_C2863 ,C2860_=_C2864 ,\nC2860_=_C2865 ,C2860_=_C2866 ,C2860_=_C2867 ,C2860_=_C2868 ,C2860_=_C2869 ,C2861_=_C2863 ,\nC2861_=_C2864 ,C2861_=_C2865 ,C2861_=_C2866 ,C2861_=_C2867 ,C2861_=_C2868 ,C2861_=_C2869 ,\nC2863_=_C2864 ,C2863_=_C2865 ,C2863_=_C2866 ,C2863_=_C2867 ,C2863_=_C2868 ,C2863_=_C2869 ,\nC2864_=_C2865 ,C2864_=_C2866 ,C2864_=_C2867 ,C2864_=_C2868 ,C2864_=_C2869 ,C2864_=_C3885 ,\nC2865_=_C2866 ,C2865_=_C2867 ,C2865_=_C2868 ,C2865_=_C2869 ,C2865_=_C3784 ,C2866_=_C2867 ,\nC2866_=_C2868 ,C2866_=_C2869 ,C2867_=_C2868 ,C2867_=_C2869 ,C2868_=_C2869 ,C2868_=_C2954 ,\nC2868_=_C3128 ,C2868_=_C3781 ,C2868_=_C3889 ,C2871_=_C2879 ,C2871_=_C2880 ,C2871_=_C2942 ,\nC2871_=_C2943 ,C2871_=_C2944 ,C2871_=_C2945 ,C2871_=_C2946 ,C2871_=_C2949 ,C2871_=_C2950 ,\nC2871_=_C2951 ,C2871_=_C2952 ,C2871_=_C2954 ,C2871_=_C2955 ,C2879_=_C2880 ,C2879_=_C2933 ,\nC2879_=_C3059 ,C2879_=_C3258 ,C2879_=_C3439 ,C2879_=_C3450</w:t>
      </w:r>
    </w:p>
    <w:p>
      <w:pPr>
        <w:pStyle w:val="PreformattedText"/>
        <w:bidi w:val="0"/>
        <w:spacing w:before="0" w:after="0"/>
        <w:jc w:val="left"/>
        <w:rPr/>
      </w:pPr>
      <w:r>
        <w:rPr/>
        <w:t xml:space="preserve"> </w:t>
      </w:r>
      <w:r>
        <w:rPr/>
        <w:t>,C2879_=_C3546 ,C2879_=_C3882 ,\nC2879_=_C3883 ,C2879_=_C3884 ,C2879_=_C3885 ,C2880_=_C2999 ,C2880_=_C3414 ,C2880_=_C3458 ,\nC2880_=_C3708 ,C2880_=_C3844 ,C2880_=_C3886 ,C2880_=_C3887 ,C2880_=_C3888 ,C2880_=_C3889 ,\nC2880_=_C3890 ,C2880_=_C3891 ,C2925_=_C3049 ,C2925_=_C3104 ,C2925_=_C3243 ,C2925_=_C3530 ,\nC2925_=_C3606 ,C2925_=_C3669 ,C2925_=_C3693 ,C2925_=_C3701 ,C2925_=_C3713 ,C2925_=_C3724 ,\nC2925_=_C3776 ,C2925_=_C3904 ,C2925_=_C3925 ,C2925_=_C4010 ,C2925_=_C4070 ,C2925_=_C4078 ,\nC2933_=_C3059 ,C2933_=_C3258 ,C2933_=_C3439 ,C2933_=_C3450 ,C2933_=_C3546 ,C2933_=_C3882 ,\nC2933_=_C3883 ,C2933_=_C3884 ,C2933_=_C3885 ,C2942_=_C2943 ,C2942_=_C2944 ,C2942_=_C2945 ,\nC2942_=_C2946 ,C2942_=_C2949 ,C2942_=_C2950 ,C2942_=_C2951 ,C2942_=_C2952 ,C2942_=_C2954 ,\nC2942_=_C2955 ,C2942_=_C3243 ,C2943_=_C2944 ,C2943_=_C2945 ,C2943_=_C2946 ,C2943_=_C2949 ,\nC2943_=_C2950 ,C2943_=_C2951 ,C2943_=_C2952 ,C2943_=_C2954 ,C2943_=_C2955 ,C2943_=_C3119 ,\nC2943_=_C3412 ,C2943_=_C3414 ,C2944_=_C2945 ,C2944_=_C2946 ,C2944_=_C2949 ,C2944_=_C2950 ,\nC2944_=_C2951 ,C2944_=_C2952 ,C2944_=_C2954 ,C2944_=_C2955 ,C2944_=_C3530 ,C2945_=_C2946 ,\nC2945_=_C2949 ,C2945_=_C2950 ,C2945_=_C2951 ,C2945_=_C2952 ,C2945_=_C2954 ,C2945_=_C2955 ,\nC2945_=_C3701 ,C2946_=_C2949 ,C2946_=_C2950 ,C2946_=_C2951 ,C2946_=_C2952 ,C2946_=_C2954 ,\nC2946_=_C2955 ,C2946_=_C3724 ,C2949_=_C2950 ,C2949_=_C2951 ,C2949_=_C2952 ,C2949_=_C2954 ,\nC2949_=_C2955 ,C2949_=_C3886 ,C2950_=_C2951 ,C2950_=_C2952 ,C2950_=_C2954 ,C2950_=_C2955 ,\nC2950_=_C3887 ,C2950_=_C4010 ,C2951_=_C2952 ,C2951_=_C2954 ,C2951_=_C2955 ,C2951_=_C3888 ,\nC2952_=_C2954 ,C2952_=_C2955 ,C2952_=_C3127 ,C2952_=_C3584 ,C2952_=_C4070 ,C2954_=_C2955 ,\nC2954_=_C3128 ,C2954_=_C3781 ,C2954_=_C3889 ,C2955_=_C3891 ,C2999_=_C3414 ,C2999_=_C3458 ,\nC2999_=_C3708 ,C2999_=_C3844 ,C2999_=_C3886 ,C2999_=_C3887 ,C2999_=_C3888 ,C2999_=_C3889 ,\nC2999_=_C3890 ,C2999_=_C3891 ,C3024_=_C3028 ,C3024_=_C3094 ,C3024_=_C3246 ,C3024_=_C3247 ,\nC3024_=_C3248 ,C3024_=_C3250 ,C3024_=_C3251 ,C3024_=_C3252 ,C3024_=_C3254 ,C3028_=_C3347 ,\nC3028_=_C3446 ,C3028_=_C3578 ,C3028_=_C3580 ,C3028_=_C3581 ,C3028_=_C3582 ,C3028_=_C3583 ,\nC3028_=_C3584 ,C3049_=_C3104 ,C3049_=_C3243 ,C3049_=_C3530 ,C3049_=_C3606 ,C3049_=_C3669 ,\nC3049_=_C3693 ,C3049_=_C3701 ,C3049_=_C3713 ,C3049_=_C3724 ,C3049_=_C3776 ,C3049_=_C3904 ,\nC3049_=_C3925 ,C3049_=_C4010 ,C3049_=_C4070 ,C3049_=_C4078 ,C3059_=_C3258 ,C3059_=_C3439 ,\nC3059_=_C3450 ,C3059_=_C3546 ,C3059_=_C3882 ,C3059_=_C3883 ,C3059_=_C3884 ,C3059_=_C3885 ,\nC3094_=_C3104 ,C3094_=_C3246 ,C3094_=_C3247 ,C3094_=_C3248 ,C3094_=_C3250 ,C3094_=_C3251 ,\nC3094_=_C3252 ,C3094_=_C3254 ,C3104_=_C3243 ,C3104_=_C3530 ,C3104_=_C3606 ,C3104_=_C3669 ,\nC3104_=_C3693 ,C3104_=_C3701 ,C3104_=_C3713 ,C3104_=_C3724 ,C3104_=_C3776 ,C3104_=_C3904 ,\nC3104_=_C3925 ,C3104_=_C4010 ,C3104_=_C4070 ,C3104_=_C4078 ,C3119_=_C3121 ,C3119_=_C3125 ,\nC3119_=_C3126 ,C3119_=_C3127 ,C3119_=_C3128 ,C3119_=_C3412 ,C3119_=_C3414 ,C3121_=_C3125 ,\nC3121_=_C3126 ,C3121_=_C3127 ,C3121_=_C3128 ,C3121_=_C3578 ,C3125_=_C3126 ,C3125_=_C3127 ,\nC3125_=_C3128 ,C3125_=_C3582 ,C3126_=_C3127 ,C3126_=_C3128 ,C3126_=_C3583 ,C3127_=_C3128 ,\nC3127_=_C3584 ,C3127_=_C4070 ,C3128_=_C3781 ,C3128_=_C3889 ,C3147_=_C3348 ,C3147_=_C3357 ,\nC3147_=_C3436 ,C3147_=_C3507 ,C3147_=_C3534 ,C3147_=_C3623 ,C3147_=_C3783 ,C3147_=_C3784 ,\nC3147_=_C3785 ,C3243_=_C3530 ,C3243_=_C3606 ,C3243_=_C3669 ,C3243_=_C3693 ,C3243_=_C3701 ,\nC3243_=_C3713 ,C3243_=_C3724 ,C3243_=_C3776 ,C3243_=_C3904 ,C3243_=_C3925 ,C3243_=_C4010 ,\nC3243_=_C4070 ,C3243_=_C4078 ,C3246_=_C3247 ,C3246_=_C3248 ,C3246_=_C3250 ,C3246_=_C3251 ,\nC3246_=_C3252 ,C3246_=_C3254 ,C3247_=_C3248 ,C3247_=_C3250 ,C3247_=_C3251 ,C3247_=_C3252 ,\nC3247_=_C3254 ,C3247_=_C3347 ,C3247_=_C3348 ,C3248_=_C3250 ,C3248_=_C3251 ,C3248_=_C3252 ,\nC3248_=_C3254 ,C3248_=_C3446 ,C3248_=_C3450 ,C3250_=_C3251 ,C3250_=_C3252 ,C3250_=_C3254 ,\nC3250_=_C3666 ,C3250_=_C3669 ,C3251_=_C3252 ,C3251_=_C3254 ,C3251_=_C3581 ,C3252_=_C3254 ,\nC3254_=_C4078 ,C3258_=_C3439 ,C3258_=_C3450 ,C3258_=_C3546 ,C3258_=_C3882 ,C3258_=_C3883 ,\nC3258_=_C3884 ,C3258_=_C3885 ,C3271_=_C3412 ,C3271_=_C3506 ,C3271_=_C3533 ,C3271_=_C3666 ,\nC3271_=_C3779 ,C3271_=_C3780 ,C3271_=_C3781 ,C3271_=_C3782 ,C3347_=_C3348 ,C3347_=_C3446 ,\nC3347_=_C3578 ,C3347_=_C3580 ,C3347_=_C3581 ,C3347_=_C3582 ,C3347_=_C3583 ,C3347_=_C3584 ,\nC3348_=_C3357 ,C3348_=_C3436 ,C3348_=_C3507 ,C3348_=_C3534 ,C3348_=_C3623 ,C3348_=_C3783 ,\nC3348_=_C3784 ,C3348_=_C3785 ,C3357_=_C3436 ,C3357_=_C3507 ,C3357_=_C3534 ,C3357_=_C3623 ,\nC3357_=_C3783 ,C3357_=_C3784 ,C3357_=_C3785 ,C3412_=_C3414 ,C3412_=_C3506 ,C3412_=_C3533 ,\nC3412_=_C3666 ,C3412_=_C3779 ,C3412_=_C3780 ,C3412_=_C3781 ,C3412_=_C3782 ,C3414_=_C3458 ,\nC3414_=_C3708 ,C3414_=_C3844 ,C3414_=_C3886 ,C3414_=_C3887 ,C3414_=_C3888 ,C3414_=_C3889 ,\nC3414_=_C3890 ,C3414_=_C3891 ,C3436_=_C3439 ,C3436_=_C3507 ,C3436_=_C3534 ,C3436_=_C3623 ,\nC3436_=_C3783 ,C3436_=_C3784 ,C3436_=_C3785 ,C3439_=_C3450 ,C3439_=_C3546 ,C3439_=_C3882 ,\nC3439_=_C3883 ,C3439_=_C3884 ,C3439_=_C3885 ,C3446_=_C3450 ,C3446_=_C3578 ,C3446_=_C3580 ,\nC3446_=_C3581 ,C3446_=_C3582 ,C3446_=_C3583 ,C3446_=_C3584 ,C3450_=_C3546 ,C3450_=_C3882 ,\nC3450_=_C3883 ,C3450_=_C3884 ,C3450_=_C3885 ,C3458_=_C3708 ,C3458_=_C3844 ,C3458_=_C3886 ,\nC3458_=_C3887 ,C3458_=_C3888 ,C3458_=_C3889 ,C3458_=_C3890 ,C3458_=_C3891 ,C3506_=_C3507 ,\nC3506_=_C3533 ,C3506_=_C3666 ,C3506_=_C3779 ,C3506_=_C3780 ,C3506_=_C3781 ,C3506_=_C3782 ,\nC3507_=_C3534 ,C3507_=_C3623 ,C3507_=_C3783 ,C3507_=_C3784 ,C3507_=_C3785 ,C3530_=_C3606 ,\nC3530_=_C3669 ,C3530_=_C3693 ,C3530_=_C3701 ,C3530_=_C3713 ,C3530_=_C3724 ,C3530_=_C3776 ,\nC3530_=_C3904 ,C3530_=_C3925 ,C3530_=_C4010 ,C3530_=_C4070 ,C3530_=_C4078 ,C3533_=_C3534 ,\nC3533_=_C3666 ,C3533_=_C3779 ,C3533_=_C3780 ,C3533_=_C3781 ,C3533_=_C3782 ,C3534_=_C3623 ,\nC3534_=_C3783 ,C3534_=_C3784 ,C3534_=_C3785 ,C3546_=_C3882 ,C3546_=_C3883 ,C3546_=_C3884 ,\nC3546_=_C3885 ,C3578_=_C3580 ,C3578_=_C3581 ,C3578_=_C3582 ,C3578_=_C3583 ,C3578_=_C3584 ,\nC3580_=_C3581 ,C3580_=_C3582 ,C3580_=_C3583 ,C3580_=_C3584 ,C3580_=_C3783 ,C3581_=_C3582 ,\nC3581_=_C3583 ,C3581_=_C3584 ,C3582_=_C3583 ,C3582_=_C3584 ,C3583_=_C3584 ,C3584_=_C4070 ,\nC3606_=_C3669 ,C3606_=_C3693 ,C3606_=_C3701 ,C3606_=_C3713 ,C3606_=_C3724 ,C3606_=_C3776 ,\nC3606_=_C3904 ,C3606_=_C3925 ,C3606_=_C4010 ,C3606_=_C4070 ,C3606_=_C4078 ,C3623_=_C3783 ,\nC3623_=_C3784 ,C3623_=_C3785 ,C3666_=_C3669 ,C3666_=_C3779 ,C3666_=_C3780 ,C3666_=_C3781 ,\nC3666_=_C3782 ,C3669_=_C3693 ,C3669_=_C3701 ,C3669_=_C3713 ,C3669_=_C3724 ,C3669_=_C3776 ,\nC3669_=_C3904 ,C3669_=_C3925 ,C3669_=_C4010 ,C3669_=_C4070 ,C3669_=_C4078 ,C3693_=_C3701 ,\nC3693_=_C3713 ,C3693_=_C3724 ,C3693_=_C3776 ,C3693_=_C3904 ,C3693_=_C3925 ,C3693_=_C4010 ,\nC3693_=_C4070 ,C3693_=_C4078 ,C3701_=_C3713 ,C3701_=_C3724 ,C3701_=_C3776 ,C3701_=_C3904 ,\nC3701_=_C3925 ,C3701_=_C4010 ,C3701_=_C4070 ,C3701_=_C4078 ,C3708_=_C3713 ,C3708_=_C3844 ,\nC3708_=_C3886 ,C3708_=_C3887 ,C3708_=_C3888 ,C3708_=_C3889 ,C3708_=_C3890 ,C3708_=_C3891 ,\nC3713_=_C3724 ,C3713_=_C3776 ,C3713_=_C3904 ,C3713_=_C3925 ,C3713_=_C4010 ,C3713_=_C4070 ,\nC3713_=_C4078 ,C3724_=_C3776 ,C3724_=_C3904 ,C3724_=_C3925 ,C3724_=_C4010 ,C3724_=_C4070 ,\nC3724_=_C4078 ,C3776_=_C3904 ,C3776_=_C3925 ,C3776_=_C4010 ,C3776_=_C4070 ,C3776_=_C4078 ,\nC3779_=_C3780 ,C3779_=_C3781 ,C3779_=_C3782 ,C3780_=_C3781 ,C3780_=_C3782 ,C3781_=_C3782 ,\nC3781_=_C3889 ,C3782_=_C3785 ,C3782_=_C3890 ,C3783_=_C3784 ,C3783_=_C3785 ,C3784_=_C3785 ,\nC3785_=_C3890 ,C3844_=_C3886 ,C3844_=_C3887 ,C3844_=_C3888 ,C3844_=_C3889 ,C3844_=_C3890 ,\nC3844_=_C3891 ,C3882_=_C3883 ,C3882_=_C3884 ,C3882_=_C3885 ,C3882_=_C3904 ,C3883_=_C3884 ,\nC3883_=_C3885 ,C3884_=_C3885 ,C3886_=_C3887 ,C3886_=_C3888 ,C3886_=_C3889 ,C3886_=_C3890 ,\nC3886_=_C3891 ,C3887_=_C3888 ,C3887_=_C3889 ,C3887_=_C3890 ,C3887_=_C3891 ,C3887_=_C4010 ,\nC3888_=_C3889 ,C3888_=_C3890 ,C3888_=_C3891 ,C3889_=_C3890 ,C3889_=_C3891 ,C3890_=_C3891 ,\nC3904_=_C3925 ,C3904_=_C4010 ,C3904_=_C4070 ,C3904_=_C4078 ,C3925_=_C4010 ,C3925_=_C4070 ,\nC3925_=_C4078 ,C4010_=_C4070 ,C4010_=_C4078 ,C4070_=_C4078 ,"];74[shape=box, label="id:74 level: 3\n619: C38 C48 C67 C68 C70 \nC88 C95 C115 C116 C117 C130 \nC136 C137 C138 C154 C161 C178 \nC181 C195 C226 C232 C257 C266 \nC295 C303 C311 C389 C407 C417 \nC420 C422 C423 C424 C425 C427 \nC428 C429 C430 C431 C432 C433 \nC435 C437 C438 C439 C440 C443 \nC445 C447 C449 C450 C452 C454 \nC465 C474 C494 C503 C505 C526 \nC528 C537 C538 C541 C542 C543 \nC545 C546 C551 C556 C557 C561 \nC569 C570 C580 C581 C582 C671 \nC684 C706 C720 C722 C734 C737 \nC740 C764 C776 C784 C791 C793 \nC794 C796 C797 C798 C799 C801 \nC802 C803 C804 C805 C806 C809 \nC810 C811 C812 C813 C815 C816 \nC822 C897 C899 C914 C915 C932 \nC997 C1003 C1005 C1006 C1007 C1008 \nC1010 C1011 C1012 C1013 C1014 C1015 \nC1016 C1017 C1020 C1021 C1022 C1023 \nC1024 C1025 C1026 C1027 C1034 C1036 \nC1045 C1057 C1059 C1067 C1074 C1086 \nC1088 C1089 C1090 C1091 C1092 C1094 \nC1095 C1096 C1097 C1098 C1100 C1101 \nC1102 C1103 C1104 C1105 C1107 C1108 \nC1110 C1111 C1160 C1165 C1168 C1198 \nC1209 C1211 C1243 C1279 C1334 C1335 \nC1352 C1354 C1362 C1377 C1383 C1393 \nC1405 C1423 C1424 C1441 C1444 C1487 \nC1488 C1491 C1502 C1509 C1552 C1561 \nC1569 C1589 C1592 C1602 C1611 C1633 \nC1645 C1664 C1665 C1680 C1701 C1724 \nC1727 C1747 C1775 C1778 C1779 C1780 \nC1781 C1782 C1783 C1786 C1787 C1788 \nC1789 C1790 C1791 C1792 C1793 C1794 \nC1795 C1796 C1797 C1814 C1840 C1876 \nC1880 C1881 C1882 C1883 C1885 C1886 \nC1888 C1893 C1894 C1902 C1915 C1917 \nC1935 C1939 C1945 C1952 C1960 C1965 \nC1982 C1994 C1995 C2000 C2007 C2034 \nC2048 C2069 C2077 C2091 C2092 C2099 \nC2100 C2103 C2107 C2111 C2114 C2169 \nC2172 C2174 C2175 C2176 C2177 C2178 \nC2179 C2180 C2181 C2182 C2185 C2186 \nC2187 C2188 C2189 C2190 C2191 C2192 \nC2193 C2194 C2195 C2196 C2197 C2205 \nC2211 C2212 C2215 C2217 C2218 C2219 \nC2220 C2222 C2223 C2224</w:t>
      </w:r>
    </w:p>
    <w:p>
      <w:pPr>
        <w:pStyle w:val="PreformattedText"/>
        <w:bidi w:val="0"/>
        <w:spacing w:before="0" w:after="0"/>
        <w:jc w:val="left"/>
        <w:rPr/>
      </w:pPr>
      <w:r>
        <w:rPr/>
        <w:t xml:space="preserve"> </w:t>
      </w:r>
      <w:r>
        <w:rPr/>
        <w:t>C2226 C2228 \nC2229 C2230 C2233 C2235 C2236 C2237 \nC2239 C2240 C2241 C2242 C2243 C2244 \nC2245 C2247 C2248 C2250 C2273 C2281 \nC2291 C2300 C2307 C2316 C2318 C2332 \nC2333 C2334 C2336 C2339 C2340 C2341 \nC2342 C2343 C2345 C2346 C2347 C2349 \nC2357 C2366 C2369 C2381 C2388 C2397 \nC2407 C2413 C2418 C2419 C2420 C2423 \nC2424 C2479 C2491 C2497 C2521 C2536 \nC2541 C2589 C2605 C2614 C2615 C2616 \nC2617 C2618 C2632 C2633 C2644 C2650 \nC2683 C2685 C2693 C2695 C2702 C2749 \nC2756 C2781 C2782 C2793 C2794 C2795 \nC2798 C2808 C2827 C2836 C2850 C2851 \nC2863 C2866 C2873 C2877 C2888 C2889 \nC2892 C2893 C2894 C2897 C2901 C2902 \nC2904 C2905 C2906 C2907 C2917 C2927 \nC2928 C2940 C2946 C2952 C2956 C2960 \nC2970 C2975 C2976 C2977 C2980 C2983 \nC2990 C2996 C3000 C3011 C3012 C3013 \nC3014 C3015 C3017 C3018 C3019 C3020 \nC3022 C3037 C3039 C3041 C3042 C3043 \nC3044 C3045 C3046 C3047 C3049 C3078 \nC3079 C3088 C3101 C3127 C3149 C3150 \nC3153 C3154 C3155 C3157 C3158 C3159 \nC3160 C3161 C3162 C3163 C3165 C3166 \nC3170 C3172 C3192 C3198 C3200 C3201 \nC3202 C3204 C3213 C3233 C3235 C3238 \nC3241 C3252 C3256 C3258 C3259 C3289 \nC3301 C3316 C3318 C3324 C3325 C3327 \nC3334 C3335 C3369 C3372 C3388 C3397 \nC3398 C3399 C3400 C3406 C3407 C3409 \nC3410 C3411 C3427 C3430 C3444 C3460 \nC3465 C3498 C3504 C3505 C3523 C3529 \nC3537 C3559 C3562 C3566 C3571 C3573 \nC3575 C3584 C3591 C3600 C3610 C3619 \nC3636 C3639 C3643 C3645 C3646 C3647 \nC3648 C3649 C3651 C3653 C3655 C3656 \nC3657 C3658 C3659 C3660 C3661 C3662 \nC3663 C3664 C3677 C3679 C3681 C3683 \nC3684 C3692 C3695 C3699 C3706 C3716 \nC3717 C3718 C3719 C3720 C3721 C3722 \nC3723 C3724 C3725 C3731 C3733 C3736 \nC3739 C3743 C3753 C3755 C3766 C3767 \nC3769 C3771 C3773 C3775 C3776 C3788 \nC3802 C3834 C3836 C3863 C3894 C3907 \nC3916 C3919 C3920 C3921 C3923 C3942 \nC3943 C3945 C3946 C3951 C3954 C3959 \nC3960 C3962 C3966 C3967 C3976 C3979 \nC3980 C3982 C4003 C4006 C4007 C4008 \nC4017 C4018 C4021 C4022 C4024 C4025 \nC4026 C4031 C4043 C4045 C4046 C4052 \nC4055 C4059 C4064 C4065 C4070 C4074 \nC4087 C4088 \n7516: C38_=_C48( C38 C48 ) C38_=_C88( C38 C88 ) C38_=_C130( C38 C130 ) C38_=_C154( C38 C154 ) C38_=_C226( C38 C226 ) \nC38_=_C257( C38 C257 ) C38_=_C303( C38 C303 ) C38_=_C407( C38 C407 ) C38_=_C776( C38 C776 ) C38_=_C1074( C38 C1074 ) C38_=_C1243( C38 C1243 ) \nC38_=_C1491( C38 C1491 ) C38_=_C1880( C38 C1880 ) C38_=_C1881( C38 C1881 ) C38_=_C1882( C38 C1882 ) C38_=_C1883( C38 C1883 ) C38_=_C1885( C38 C1885 ) \nC38_=_C1886( C38 C1886 ) C38_=_C1888( C38 C1888 ) C38_=_C1893( C38 C1893 ) C38_=_C1894( C38 C1894 ) C48_=_C70( C48 C70 ) C48_=_C95( C48 C95 ) \nC48_=_C117( C48 C117 ) C48_=_C138( C48 C138 ) C48_=_C161( C48 C161 ) C48_=_C181( C48 C181 ) C48_=_C232( C48 C232 ) C48_=_C266( C48 C266 ) \nC48_=_C311( C48 C311 ) C48_=_C582( C48 C582 ) C48_=_C1086( C48 C1086 ) C48_=_C1488( C48 C1488 ) C48_=_C1893( C48 C1893 ) C48_=_C2795( C48 C2795 ) \nC48_=_C2905( C48 C2905 ) C48_=_C3153( C48 C3153 ) C48_=_C3324( C48 C3324 ) C48_=_C3430( C48 C3430 ) C48_=_C3643( C48 C3643 ) C48_=_C3755( C48 C3755 ) \nC48_=_C3946( C48 C3946 ) C48_=_C3959( C48 C3959 ) C48_=_C4045( C48 C4045 ) C67_=_C68( C67 C68 ) C67_=_C70( C67 C70 ) C67_=_C115( C67 C115 ) \nC67_=_C136( C67 C136 ) C67_=_C195( C67 C195 ) C67_=_C295( C67 C295 ) C67_=_C997( C67 C997 ) C67_=_C1102( C67 C1102 ) C67_=_C1444( C67 C1444 ) \nC67_=_C1791( C67 C1791 ) C67_=_C2190( C67 C2190 ) C67_=_C2683( C67 C2683 ) C67_=_C2756( C67 C2756 ) C67_=_C2863( C67 C2863 ) C67_=_C3101( C67 C3101 ) \nC67_=_C3537( C67 C3537 ) C67_=_C3788( C67 C3788 ) C67_=_C3916( C67 C3916 ) C67_=_C3919( C67 C3919 ) C67_=_C3920( C67 C3920 ) C67_=_C3921( C67 C3921 ) \nC68_=_C70( C68 C70 ) C68_=_C116( C68 C116 ) C68_=_C137( C68 C137 ) C68_=_C178( C68 C178 ) C68_=_C1334( C68 C1334 ) C68_=_C1423( C68 C1423 ) \nC68_=_C1487( C68 C1487 ) C68_=_C1589( C68 C1589 ) C68_=_C1792( C68 C1792 ) C68_=_C2191( C68 C2191 ) C68_=_C2749( C68 C2749 ) C68_=_C3427( C68 C3427 ) \nC68_=_C3460( C68 C3460 ) C68_=_C3571( C68 C3571 ) C68_=_C3639( C68 C3639 ) C68_=_C3753( C68 C3753 ) C68_=_C3836( C68 C3836 ) C68_=_C3942( C68 C3942 ) \nC68_=_C3959( C68 C3959 ) C68_=_C3960( C68 C3960 ) C70_=_C95( C70 C95 ) C70_=_C117( C70 C117 ) C70_=_C138( C70 C138 ) C70_=_C161( C70 C161 ) \nC70_=_C181( C70 C181 ) C70_=_C232( C70 C232 ) C70_=_C266( C70 C266 ) C70_=_C311( C70 C311 ) C70_=_C582( C70 C582 ) C70_=_C1086( C70 C1086 ) \nC70_=_C1488( C70 C1488 ) C70_=_C1893( C70 C1893 ) C70_=_C2795( C70 C2795 ) C70_=_C2905( C70 C2905 ) C70_=_C3153( C70 C3153 ) C70_=_C3324( C70 C3324 ) \nC70_=_C3430( C70 C3430 ) C70_=_C3643( C70 C3643 ) C70_=_C3755( C70 C3755 ) C70_=_C3946( C70 C3946 ) C70_=_C3959( C70 C3959 ) C70_=_C4045( C70 C4045 ) \nC88_=_C95( C88 C95 ) C88_=_C130( C88 C130 ) C88_=_C154( C88 C154 ) C88_=_C226( C88 C226 ) C88_=_C257( C88 C257 ) C88_=_C303( C88 C303 ) \nC88_=_C407( C88 C407 ) C88_=_C776( C88 C776 ) C88_=_C1074( C88 C1074 ) C88_=_C1243( C88 C1243 ) C88_=_C1491( C88 C1491 ) C88_=_C1880( C88 C1880 ) \nC88_=_C1881( C88 C1881 ) C88_=_C1882( C88 C1882 ) C88_=_C1883( C88 C1883 ) C88_=_C1885( C88 C1885 ) C88_=_C1886( C88 C1886 ) C88_=_C1888( C88 C1888 ) \nC88_=_C1893( C88 C1893 ) C88_=_C1894( C88 C1894 ) C95_=_C117( C95 C117 ) C95_=_C138( C95 C138 ) C95_=_C161( C95 C161 ) C95_=_C181( C95 C181 ) \nC95_=_C232( C95 C232 ) C95_=_C266( C95 C266 ) C95_=_C311( C95 C311 ) C95_=_C582( C95 C582 ) C95_=_C1086( C95 C1086 ) C95_=_C1488( C95 C1488 ) \nC95_=_C1893( C95 C1893 ) C95_=_C2795( C95 C2795 ) C95_=_C2905( C95 C2905 ) C95_=_C3153( C95 C3153 ) C95_=_C3324( C95 C3324 ) C95_=_C3430( C95 C3430 ) \nC95_=_C3643( C95 C3643 ) C95_=_C3755( C95 C3755 ) C95_=_C3946( C95 C3946 ) C95_=_C3959( C95 C3959 ) C95_=_C4045( C95 C4045 ) C115_=_C116( C115 C116 ) \nC115_=_C117( C115 C117 ) C115_=_C136( C115 C136 ) C115_=_C195( C115 C195 ) C115_=_C295( C115 C295 ) C115_=_C997( C115 C997 ) C115_=_C1102( C115 C1102 ) \nC115_=_C1444( C115 C1444 ) C115_=_C1791( C115 C1791 ) C115_=_C2190( C115 C2190 ) C115_=_C2683( C115 C2683 ) C115_=_C2756( C115 C2756 ) C115_=_C2863( C115 C2863 ) \nC115_=_C3101( C115 C3101 ) C115_=_C3537( C115 C3537 ) C115_=_C3788( C115 C3788 ) C115_=_C3916( C115 C3916 ) C115_=_C3919( C115 C3919 ) C115_=_C3920( C115 C3920 ) \nC115_=_C3921( C115 C3921 ) C116_=_C117( C116 C117 ) C116_=_C137( C116 C137 ) C116_=_C178( C116 C178 ) C116_=_C1334( C116 C1334 ) C116_=_C1423( C116 C1423 ) \nC116_=_C1487( C116 C1487 ) C116_=_C1589( C116 C1589 ) C116_=_C1792( C116 C1792 ) C116_=_C2191( C116 C2191 ) C116_=_C2749( C116 C2749 ) C116_=_C3427( C116 C3427 ) \nC116_=_C3460( C116 C3460 ) C116_=_C3571( C116 C3571 ) C116_=_C3639( C116 C3639 ) C116_=_C3753( C116 C3753 ) C116_=_C3836( C116 C3836 ) C116_=_C3942( C116 C3942 ) \nC116_=_C3959( C116 C3959 ) C116_=_C3960( C116 C3960 ) C117_=_C138( C117 C138 ) C117_=_C161( C117 C161 ) C117_=_C181( C117 C181 ) C117_=_C232( C117 C232 ) \nC117_=_C266( C117 C266 ) C117_=_C311( C117 C311 ) C117_=_C582( C117 C582 ) C117_=_C1086( C117 C1086 ) C117_=_C1488( C117 C1488 ) C117_=_C1893( C117 C1893 ) \nC117_=_C2795( C117 C2795 ) C117_=_C2905( C117 C2905 ) C117_=_C3153( C117 C3153 ) C117_=_C3324( C117 C3324 ) C117_=_C3430( C117 C3430 ) C117_=_C3643( C117 C3643 ) \nC117_=_C3755( C117 C3755 ) C117_=_C3946( C117 C3946 ) C117_=_C3959( C117 C3959 ) C117_=_C4045( C117 C4045 ) C130_=_C136( C130 C136 ) C130_=_C137( C130 C137 ) \nC130_=_C138( C130 C138 ) C130_=_C154( C130 C154 ) C130_=_C226( C130 C226 ) C130_=_C257( C130 C257 ) C130_=_C303( C130 C303 ) C130_=_C407( C130 C407 ) \nC130_=_C776( C130 C776 ) C130_=_C1074( C130 C1074 ) C130_=_C1243( C130 C1243 ) C130_=_C1491( C130 C1491 ) C130_=_C1880( C130 C1880 ) C130_=_C1881( C130 C1881 ) \nC130_=_C1882( C130 C1882 ) C130_=_C1883( C130 C1883 ) C130_=_C1885( C130 C1885 ) C130_=_C1886( C130 C1886 ) C130_=_C1888( C130 C1888 ) C130_=_C1893( C130 C1893 ) \nC130_=_C1894( C130 C1894 ) C136_=_C137( C136 C137 ) C136_=_C138( C136 C138 ) C136_=_C195( C136 C195 ) C136_=_C295( C136 C295 ) C136_=_C997( C136 C997 ) \nC136_=_C1102( C136 C1102 ) C136_=_C1444( C136 C1444 ) C136_=_C1791( C136 C1791 ) C136_=_C2190( C136 C2190 ) C136_=_C2683( C136 C2683 ) C136_=_C2756( C136 C2756 ) \nC136_=_C2863( C136 C2863 ) C136_=_C3101( C136 C3101 ) C136_=_C3537( C136 C3537 ) C136_=_C3788( C136 C3788 ) C136_=_C3916( C136 C3916 ) C136_=_C3919( C136 C3919 ) \nC136_=_C3920( C136 C3920 ) C136_=_C3921( C136 C3921 ) C137_=_C138( C137 C138 ) C137_=_C178( C137 C178 ) C137_=_C1334( C137 C1334 ) C137_=_C1423( C137 C1423 ) \nC137_=_C1487( C137 C1487 ) C137_=_C1589( C137 C1589 ) C137_=_C1792( C137 C1792 ) C137_=_C2191( C137 C2191 ) C137_=_C2749( C137 C2749 ) C137_=_C3427( C137 C3427 ) \nC137_=_C3460( C137 C3460 ) C137_=_C3571( C137 C3571 ) C137_=_C3639( C137 C3639 ) C137_=_C3753( C137 C3753 ) C137_=_C3836( C137 C3836 ) C137_=_C3942( C137 C3942 ) \nC137_=_C3959( C137 C3959 ) C137_=_C3960( C137 C3960 ) C138_=_C161( C138 C161 ) C138_=_C181( C138 C181 ) C138_=_C232( C138 C232 ) C138_=_C266( C138 C266 ) \nC138_=_C311( C138 C311 ) C138_=_C582( C138 C582 ) C138_=_C1086( C138 C1086 ) C138_=_C1488( C138 C1488 ) C138_=_C1893( C138 C1893 ) C138_=_C2795( C138 C2795 ) \nC138_=_C2905( C138 C2905 ) C138_=_C3153( C138 C3153 ) C138_=_C3324( C138 C3324 ) C138_=_C3430( C138 C3430 ) C138_=_C3643( C138 C3643 ) C138_=_C3755( C138 C3755 ) \nC138_=_C3946( C138 C3946 ) C138_=_C3959( C138 C3959 ) C138_=_C4045( C138 C4045 ) C154_=_C161( C154 C161 ) C154_=_C226( C154 C226 ) C154_=_C257( C154 C257 ) \nC154_=_C303( C154 C303 ) C154_=_C407( C154 C407 ) C154_=_C776( C154 C776 ) C154_=_C1074( C154 C1074 ) C154_=_C1243( C154 C1243 ) C154_=_C1491( C154 C1491 ) \nC154_=_C1880( C154 C1880 ) C154_=_C1881( C154 C1881 ) C154_=_C1882( C154 C1882 ) C154_=_C1883( C154 C1883 ) C154_=_C1885( C154 C1885 ) C154_=_C1886( C154 C1886 ) \nC154_=_C1888( C154 C1888 ) C154_=_C1893( C154 C1893 ) C154_=_C1894( C154 C1894 ) C161_=_C181( C161 C181 ) C161_=_C232( C161 C232 ) C161_=_C266( C161 C266 ) \nC161_=_C311( C161 C311 ) C161_=_C582(</w:t>
      </w:r>
    </w:p>
    <w:p>
      <w:pPr>
        <w:pStyle w:val="PreformattedText"/>
        <w:bidi w:val="0"/>
        <w:spacing w:before="0" w:after="0"/>
        <w:jc w:val="left"/>
        <w:rPr/>
      </w:pPr>
      <w:r>
        <w:rPr/>
        <w:t xml:space="preserve"> </w:t>
      </w:r>
      <w:r>
        <w:rPr/>
        <w:t>C161 C582 ) C161_=_C1086( C161 C1086 ) C161_=_C1488( C161 C1488 ) C161_=_C1893( C161 C1893 ) C161_=_C2795( C161 C2795 ) \nC161_=_C2905( C161 C2905 ) C161_=_C3153( C161 C3153 ) C161_=_C3324( C161 C3324 ) C161_=_C3430( C161 C3430 ) C161_=_C3643( C161 C3643 ) C161_=_C3755( C161 C3755 ) \nC161_=_C3946( C161 C3946 ) C161_=_C3959( C161 C3959 ) C161_=_C4045( C161 C4045 ) C178_=_C181( C178 C181 ) C178_=_C1334( C178 C1334 ) C178_=_C1423( C178 C1423 ) \nC178_=_C1487( C178 C1487 ) C178_=_C1589( C178 C1589 ) C178_=_C1792( C178 C1792 ) C178_=_C2191( C178 C2191 ) C178_=_C2749( C178 C2749 ) C178_=_C3427( C178 C3427 ) \nC178_=_C3460( C178 C3460 ) C178_=_C3571( C178 C3571 ) C178_=_C3639( C178 C3639 ) C178_=_C3753( C178 C3753 ) C178_=_C3836( C178 C3836 ) C178_=_C3942( C178 C3942 ) \nC178_=_C3959( C178 C3959 ) C178_=_C3960( C178 C3960 ) C181_=_C232( C181 C232 ) C181_=_C266( C181 C266 ) C181_=_C311( C181 C311 ) C181_=_C582( C181 C582 ) \nC181_=_C1086( C181 C1086 ) C181_=_C1488( C181 C1488 ) C181_=_C1893( C181 C1893 ) C181_=_C2795( C181 C2795 ) C181_=_C2905( C181 C2905 ) C181_=_C3153( C181 C3153 ) \nC181_=_C3324( C181 C3324 ) C181_=_C3430( C181 C3430 ) C181_=_C3643( C181 C3643 ) C181_=_C3755( C181 C3755 ) C181_=_C3946( C181 C3946 ) C181_=_C3959( C181 C3959 ) \nC181_=_C4045( C181 C4045 ) C195_=_C295( C195 C295 ) C195_=_C997( C195 C997 ) C195_=_C1102( C195 C1102 ) C195_=_C1444( C195 C1444 ) C195_=_C1791( C195 C1791 ) \nC195_=_C2190( C195 C2190 ) C195_=_C2683( C195 C2683 ) C195_=_C2756( C195 C2756 ) C195_=_C2863( C195 C2863 ) C195_=_C3101( C195 C3101 ) C195_=_C3537( C195 C3537 ) \nC195_=_C3788( C195 C3788 ) C195_=_C3916( C195 C3916 ) C195_=_C3919( C195 C3919 ) C195_=_C3920( C195 C3920 ) C195_=_C3921( C195 C3921 ) C226_=_C232( C226 C232 ) \nC226_=_C257( C226 C257 ) C226_=_C303( C226 C303 ) C226_=_C407( C226 C407 ) C226_=_C776( C226 C776 ) C226_=_C1074( C226 C1074 ) C226_=_C1243( C226 C1243 ) \nC226_=_C1491( C226 C1491 ) C226_=_C1880( C226 C1880 ) C226_=_C1881( C226 C1881 ) C226_=_C1882( C226 C1882 ) C226_=_C1883( C226 C1883 ) C226_=_C1885( C226 C1885 ) \nC226_=_C1886( C226 C1886 ) C226_=_C1888( C226 C1888 ) C226_=_C1893( C226 C1893 ) C226_=_C1894( C226 C1894 ) C232_=_C266( C232 C266 ) C232_=_C311( C232 C311 ) \nC232_=_C582( C232 C582 ) C232_=_C1086( C232 C1086 ) C232_=_C1488( C232 C1488 ) C232_=_C1893( C232 C1893 ) C232_=_C2795( C232 C2795 ) C232_=_C2905( C232 C2905 ) \nC232_=_C3153( C232 C3153 ) C232_=_C3324( C232 C3324 ) C232_=_C3430( C232 C3430 ) C232_=_C3643( C232 C3643 ) C232_=_C3755( C232 C3755 ) C232_=_C3946( C232 C3946 ) \nC232_=_C3959( C232 C3959 ) C232_=_C4045( C232 C4045 ) C257_=_C266( C257 C266 ) C257_=_C303( C257 C303 ) C257_=_C407( C257 C407 ) C257_=_C776( C257 C776 ) \nC257_=_C1074( C257 C1074 ) C257_=_C1243( C257 C1243 ) C257_=_C1491( C257 C1491 ) C257_=_C1880( C257 C1880 ) C257_=_C1881( C257 C1881 ) C257_=_C1882( C257 C1882 ) \nC257_=_C1883( C257 C1883 ) C257_=_C1885( C257 C1885 ) C257_=_C1886( C257 C1886 ) C257_=_C1888( C257 C1888 ) C257_=_C1893( C257 C1893 ) C257_=_C1894( C257 C1894 ) \nC266_=_C311( C266 C311 ) C266_=_C582( C266 C582 ) C266_=_C1086( C266 C1086 ) C266_=_C1488( C266 C1488 ) C266_=_C1893( C266 C1893 ) C266_=_C2795( C266 C2795 ) \nC266_=_C2905( C266 C2905 ) C266_=_C3153( C266 C3153 ) C266_=_C3324( C266 C3324 ) C266_=_C3430( C266 C3430 ) C266_=_C3643( C266 C3643 ) C266_=_C3755( C266 C3755 ) \nC266_=_C3946( C266 C3946 ) C266_=_C3959( C266 C3959 ) C266_=_C4045( C266 C4045 ) C295_=_C997( C295 C997 ) C295_=_C1102( C295 C1102 ) C295_=_C1444( C295 C1444 ) \nC295_=_C1791( C295 C1791 ) C295_=_C2190( C295 C2190 ) C295_=_C2683( C295 C2683 ) C295_=_C2756( C295 C2756 ) C295_=_C2863( C295 C2863 ) C295_=_C3101( C295 C3101 ) \nC295_=_C3537( C295 C3537 ) C295_=_C3788( C295 C3788 ) C295_=_C3916( C295 C3916 ) C295_=_C3919( C295 C3919 ) C295_=_C3920( C295 C3920 ) C295_=_C3921( C295 C3921 ) \nC303_=_C311( C303 C311 ) C303_=_C407( C303 C407 ) C303_=_C776( C303 C776 ) C303_=_C1074( C303 C1074 ) C303_=_C1243( C303 C1243 ) C303_=_C1491( C303 C1491 ) \nC303_=_C1880( C303 C1880 ) C303_=_C1881( C303 C1881 ) C303_=_C1882( C303 C1882 ) C303_=_C1883( C303 C1883 ) C303_=_C1885( C303 C1885 ) C303_=_C1886( C303 C1886 ) \nC303_=_C1888( C303 C1888 ) C303_=_C1893( C303 C1893 ) C303_=_C1894( C303 C1894 ) C311_=_C582( C311 C582 ) C311_=_C1086( C311 C1086 ) C311_=_C1488( C311 C1488 ) \nC311_=_C1893( C311 C1893 ) C311_=_C2795( C311 C2795 ) C311_=_C2905( C311 C2905 ) C311_=_C3153( C311 C3153 ) C311_=_C3324( C311 C3324 ) C311_=_C3430( C311 C3430 ) \nC311_=_C3643( C311 C3643 ) C311_=_C3755( C311 C3755 ) C311_=_C3946( C311 C3946 ) C311_=_C3959( C311 C3959 ) C311_=_C4045( C311 C4045 ) C389_=_C417( C389 C417 ) \nC389_=_C784( C389 C784 ) C389_=_C1045( C389 C1045 ) C389_=_C1067( C389 C1067 ) C389_=_C1335( C389 C1335 ) C389_=_C1424( C389 C1424 ) C389_=_C1502( C389 C1502 ) \nC389_=_C1701( C389 C1701 ) C389_=_C2000( C389 C2000 ) C389_=_C2169( C389 C2169 ) C389_=_C2205( C389 C2205 ) C389_=_C2418( C389 C2418 ) C389_=_C2536( C389 C2536 ) \nC389_=_C2614( C389 C2614 ) C389_=_C3000( C389 C3000 ) C389_=_C3198( C389 C3198 ) C389_=_C3388( C389 C3388 ) C389_=_C3976( C389 C3976 ) C389_=_C3979( C389 C3979 ) \nC389_=_C3980( C389 C3980 ) C407_=_C417( C407 C417 ) C407_=_C420( C407 C420 ) C407_=_C776( C407 C776 ) C407_=_C1074( C407 C1074 ) C407_=_C1243( C407 C1243 ) \nC407_=_C1491( C407 C1491 ) C407_=_C1880( C407 C1880 ) C407_=_C1881( C407 C1881 ) C407_=_C1882( C407 C1882 ) C407_=_C1883( C407 C1883 ) C407_=_C1885( C407 C1885 ) \nC407_=_C1886( C407 C1886 ) C407_=_C1888( C407 C1888 ) C407_=_C1893( C407 C1893 ) C407_=_C1894( C407 C1894 ) C417_=_C420( C417 C420 ) C417_=_C784( C417 C784 ) \nC417_=_C1045( C417 C1045 ) C417_=_C1067( C417 C1067 ) C417_=_C1335( C417 C1335 ) C417_=_C1424( C417 C1424 ) C417_=_C1502( C417 C1502 ) C417_=_C1701( C417 C1701 ) \nC417_=_C2000( C417 C2000 ) C417_=_C2169( C417 C2169 ) C417_=_C2205( C417 C2205 ) C417_=_C2418( C417 C2418 ) C417_=_C2536( C417 C2536 ) C417_=_C2614( C417 C2614 ) \nC417_=_C3000( C417 C3000 ) C417_=_C3198( C417 C3198 ) C417_=_C3388( C417 C3388 ) C417_=_C3976( C417 C3976 ) C417_=_C3979( C417 C3979 ) C417_=_C3980( C417 C3980 ) \nC420_=_C528( C420 C528 ) C420_=_C551( C420 C551 ) C420_=_C581( C420 C581 ) C420_=_C1209( C420 C1209 ) C420_=_C1279( C420 C1279 ) C420_=_C1680( C420 C1680 ) \nC420_=_C2111( C420 C2111 ) C420_=_C2479( C420 C2479 ) C420_=_C2633( C420 C2633 ) C420_=_C2650( C420 C2650 ) C420_=_C2794( C420 C2794 ) C420_=_C2902( C420 C2902 ) \nC420_=_C2983( C420 C2983 ) C420_=_C3150( C420 C3150 ) C420_=_C3252( C420 C3252 ) C420_=_C3316( C420 C3316 ) C420_=_C3945( C420 C3945 ) C420_=_C4043( C420 C4043 ) \nC422_=_C423( C422 C423 ) C422_=_C424( C422 C424 ) C422_=_C425( C422 C425 ) C422_=_C427( C422 C427 ) C422_=_C428( C422 C428 ) C422_=_C429( C422 C429 ) \nC422_=_C430( C422 C430 ) C422_=_C431( C422 C431 ) C422_=_C432( C422 C432 ) C422_=_C433( C422 C433 ) C422_=_C435( C422 C435 ) C422_=_C437( C422 C437 ) \nC422_=_C438( C422 C438 ) C422_=_C439( C422 C439 ) C422_=_C440( C422 C440 ) C422_=_C443( C422 C443 ) C422_=_C445( C422 C445 ) C422_=_C447( C422 C447 ) \nC422_=_C449( C422 C449 ) C422_=_C450( C422 C450 ) C422_=_C537( C422 C537 ) C422_=_C538( C422 C538 ) C422_=_C541( C422 C541 ) C422_=_C542( C422 C542 ) \nC422_=_C543( C422 C543 ) C422_=_C545( C422 C545 ) C422_=_C546( C422 C546 ) C422_=_C551( C422 C551 ) C422_=_C556( C422 C556 ) C423_=_C424( C423 C424 ) \nC423_=_C425( C423 C425 ) C423_=_C427( C423 C427 ) C423_=_C428( C423 C428 ) C423_=_C429( C423 C429 ) C423_=_C430( C423 C430 ) C423_=_C431( C423 C431 ) \nC423_=_C432( C423 C432 ) C423_=_C433( C423 C433 ) C423_=_C435( C423 C435 ) C423_=_C437( C423 C437 ) C423_=_C438( C423 C438 ) C423_=_C439( C423 C439 ) \nC423_=_C440( C423 C440 ) C423_=_C443( C423 C443 ) C423_=_C445( C423 C445 ) C423_=_C447( C423 C447 ) C423_=_C449( C423 C449 ) C423_=_C450( C423 C450 ) \nC423_=_C671( C423 C671 ) C423_=_C684( C423 C684 ) C424_=_C425( C424 C425 ) C424_=_C427( C424 C427 ) C424_=_C428( C424 C428 ) C424_=_C429( C424 C429 ) \nC424_=_C430( C424 C430 ) C424_=_C431( C424 C431 ) C424_=_C432( C424 C432 ) C424_=_C433( C424 C433 ) C424_=_C435( C424 C435 ) C424_=_C437( C424 C437 ) \nC424_=_C438( C424 C438 ) C424_=_C439( C424 C439 ) C424_=_C440( C424 C440 ) C424_=_C443( C424 C443 ) C424_=_C445( C424 C445 ) C424_=_C447( C424 C447 ) \nC424_=_C449( C424 C449 ) C424_=_C450( C424 C450 ) C424_=_C1377( C424 C1377 ) C424_=_C1383( C424 C1383 ) C425_=_C427( C425 C427 ) C425_=_C428( C425 C428 ) \nC425_=_C429( C425 C429 ) C425_=_C430( C425 C430 ) C425_=_C431( C425 C431 ) C425_=_C432( C425 C432 ) C425_=_C433( C425 C433 ) C425_=_C435( C425 C435 ) \nC425_=_C437( C425 C437 ) C425_=_C438( C425 C438 ) C425_=_C439( C425 C439 ) C425_=_C440( C425 C440 ) C425_=_C443( C425 C443 ) C425_=_C445( C425 C445 ) \nC425_=_C447( C425 C447 ) C425_=_C449( C425 C449 ) C425_=_C450( C425 C450 ) C425_=_C791( C425 C791 ) C425_=_C1724( C425 C1724 ) C425_=_C1727( C425 C1727 ) \nC427_=_C428( C427 C428 ) C427_=_C429( C427 C429 ) C427_=_C430( C427 C430 ) C427_=_C431( C427 C431 ) C427_=_C432( C427 C432 ) C427_=_C433( C427 C433 ) \nC427_=_C435( C427 C435 ) C427_=_C437( C427 C437 ) C427_=_C438( C427 C438 ) C427_=_C439( C427 C439 ) C427_=_C440( C427 C440 ) C427_=_C443( C427 C443 ) \nC427_=_C445( C427 C445 ) C427_=_C447( C427 C447 ) C427_=_C449( C427 C449 ) C427_=_C450( C427 C450 ) C427_=_C1902( C427 C1902 ) C427_=_C1915( C427 C1915 ) \nC428_=_C429( C428 C429 ) C428_=_C430( C428 C430 ) C428_=_C431( C428 C431 ) C428_=_C432( C428 C432 ) C428_=_C433( C428 C433 ) C428_=_C435( C428 C435 ) \nC428_=_C437( C428 C437 ) C428_=_C438( C428 C438 ) C428_=_C439( C428 C439 ) C428_=_C440( C428 C440 ) C428_=_C443( C428 C443 ) C428_=_C445( C428 C445 ) \nC428_=_C447( C428 C447 ) C428_=_C449( C428 C449 ) C428_=_C450( C428 C450 ) C428_=_C2357( C428 C2357 ) C428_=_C2366( C428 C2366 ) C428_=_C2369( C428 C2369 ) \nC429_=_C430( C429 C430 ) C429_=_C431( C429 C431 ) C429_=_C432( C429 C432 ) C429_=_C433(</w:t>
      </w:r>
    </w:p>
    <w:p>
      <w:pPr>
        <w:pStyle w:val="PreformattedText"/>
        <w:bidi w:val="0"/>
        <w:spacing w:before="0" w:after="0"/>
        <w:jc w:val="left"/>
        <w:rPr/>
      </w:pPr>
      <w:r>
        <w:rPr/>
        <w:t xml:space="preserve"> </w:t>
      </w:r>
      <w:r>
        <w:rPr/>
        <w:t>C429 C433 ) C429_=_C435( C429 C435 ) C429_=_C437( C429 C437 ) \nC429_=_C438( C429 C438 ) C429_=_C439( C429 C439 ) C429_=_C440( C429 C440 ) C429_=_C443( C429 C443 ) C429_=_C445( C429 C445 ) C429_=_C447( C429 C447 ) \nC429_=_C449( C429 C449 ) C429_=_C450( C429 C450 ) C429_=_C1880( C429 C1880 ) C429_=_C2407( C429 C2407 ) C429_=_C2413( C429 C2413 ) C429_=_C2418( C429 C2418 ) \nC429_=_C2419( C429 C2419 ) C429_=_C2420( C429 C2420 ) C429_=_C2423( C429 C2423 ) C429_=_C2424( C429 C2424 ) C430_=_C431( C430 C431 ) C430_=_C432( C430 C432 ) \nC430_=_C433( C430 C433 ) C430_=_C435( C430 C435 ) C430_=_C437( C430 C437 ) C430_=_C438( C430 C438 ) C430_=_C439( C430 C439 ) C430_=_C440( C430 C440 ) \nC430_=_C443( C430 C443 ) C430_=_C445( C430 C445 ) C430_=_C447( C430 C447 ) C430_=_C449( C430 C449 ) C430_=_C450( C430 C450 ) C430_=_C1881( C430 C1881 ) \nC430_=_C2333( C430 C2333 ) C430_=_C2605( C430 C2605 ) C430_=_C2614( C430 C2614 ) C430_=_C2615( C430 C2615 ) C430_=_C2616( C430 C2616 ) C430_=_C2617( C430 C2617 ) \nC430_=_C2618( C430 C2618 ) C431_=_C432( C431 C432 ) C431_=_C433( C431 C433 ) C431_=_C435( C431 C435 ) C431_=_C437( C431 C437 ) C431_=_C438( C431 C438 ) \nC431_=_C439( C431 C439 ) C431_=_C440( C431 C440 ) C431_=_C443( C431 C443 ) C431_=_C445( C431 C445 ) C431_=_C447( C431 C447 ) C431_=_C449( C431 C449 ) \nC431_=_C450( C431 C450 ) C431_=_C2946( C431 C2946 ) C431_=_C2952( C431 C2952 ) C432_=_C433( C432 C433 ) C432_=_C435( C432 C435 ) C432_=_C437( C432 C437 ) \nC432_=_C438( C432 C438 ) C432_=_C439( C432 C439 ) C432_=_C440( C432 C440 ) C432_=_C443( C432 C443 ) C432_=_C445( C432 C445 ) C432_=_C447( C432 C447 ) \nC432_=_C449( C432 C449 ) C432_=_C450( C432 C450 ) C432_=_C1883( C432 C1883 ) C432_=_C3192( C432 C3192 ) C432_=_C3198( C432 C3198 ) C432_=_C3200( C432 C3200 ) \nC432_=_C3201( C432 C3201 ) C432_=_C3202( C432 C3202 ) C432_=_C3204( C432 C3204 ) C433_=_C435( C433 C435 ) C433_=_C437( C433 C437 ) C433_=_C438( C433 C438 ) \nC433_=_C439( C433 C439 ) C433_=_C440( C433 C440 ) C433_=_C443( C433 C443 ) C433_=_C445( C433 C445 ) C433_=_C447( C433 C447 ) C433_=_C449( C433 C449 ) \nC433_=_C450( C433 C450 ) C433_=_C1012( C433 C1012 ) C433_=_C1097( C433 C1097 ) C433_=_C3233( C433 C3233 ) C433_=_C3235( C433 C3235 ) C433_=_C3238( C433 C3238 ) \nC433_=_C3241( C433 C3241 ) C435_=_C437( C435 C437 ) C435_=_C438( C435 C438 ) C435_=_C439( C435 C439 ) C435_=_C440( C435 C440 ) C435_=_C443( C435 C443 ) \nC435_=_C445( C435 C445 ) C435_=_C447( C435 C447 ) C435_=_C449( C435 C449 ) C435_=_C450( C435 C450 ) C435_=_C1885( C435 C1885 ) C435_=_C3318( C435 C3318 ) \nC435_=_C3324( C435 C3324 ) C435_=_C3325( C435 C3325 ) C437_=_C438( C437 C438 ) C437_=_C439( C437 C439 ) C437_=_C440( C437 C440 ) C437_=_C443( C437 C443 ) \nC437_=_C445( C437 C445 ) C437_=_C447( C437 C447 ) C437_=_C449( C437 C449 ) C437_=_C450( C437 C450 ) C437_=_C2340( C437 C2340 ) C437_=_C3523( C437 C3523 ) \nC437_=_C3529( C437 C3529 ) C438_=_C439( C438 C439 ) C438_=_C440( C438 C440 ) C438_=_C443( C438 C443 ) C438_=_C445( C438 C445 ) C438_=_C447( C438 C447 ) \nC438_=_C449( C438 C449 ) C438_=_C450( C438 C450 ) C438_=_C1786( C438 C1786 ) C438_=_C2222( C438 C2222 ) C438_=_C3695( C438 C3695 ) C438_=_C3699( C438 C3699 ) \nC439_=_C440( C439 C440 ) C439_=_C443( C439 C443 ) C439_=_C445( C439 C445 ) C439_=_C447( C439 C447 ) C439_=_C449( C439 C449 ) C439_=_C450( C439 C450 ) \nC439_=_C3042( C439 C3042 ) C439_=_C3399( C439 C3399 ) C439_=_C3706( C439 C3706 ) C439_=_C3716( C439 C3716 ) C440_=_C443( C440 C443 ) C440_=_C445( C440 C445 ) \nC440_=_C447( C440 C447 ) C440_=_C449( C440 C449 ) C440_=_C450( C440 C450 ) C440_=_C706( C440 C706 ) C440_=_C1354( C440 C1354 ) C440_=_C1377( C440 C1377 ) \nC440_=_C1441( C440 C1441 ) C440_=_C1724( C440 C1724 ) C440_=_C1814( C440 C1814 ) C440_=_C2318( C440 C2318 ) C440_=_C2413( C440 C2413 ) C440_=_C2695( C440 C2695 ) \nC440_=_C2946( C440 C2946 ) C440_=_C2960( C440 C2960 ) C440_=_C3172( C440 C3172 ) C440_=_C3235( C440 C3235 ) C440_=_C3334( C440 C3334 ) C440_=_C3372( C440 C3372 ) \nC440_=_C3523( C440 C3523 ) C440_=_C3610( C440 C3610 ) C440_=_C3683( C440 C3683 ) C440_=_C3695( C440 C3695 ) C440_=_C3717( C440 C3717 ) C440_=_C3718( C440 C3718 ) \nC440_=_C3719( C440 C3719 ) C440_=_C3720( C440 C3720 ) C440_=_C3721( C440 C3721 ) C440_=_C3722( C440 C3722 ) C440_=_C3723( C440 C3723 ) C440_=_C3724( C440 C3724 ) \nC440_=_C3725( C440 C3725 ) C443_=_C445( C443 C445 ) C443_=_C447( C443 C447 ) C443_=_C449( C443 C449 ) C443_=_C450( C443 C450 ) C443_=_C3721( C443 C3721 ) \nC443_=_C4008( C443 C4008 ) C445_=_C447( C445 C447 ) C445_=_C449( C445 C449 ) C445_=_C450( C445 C450 ) C445_=_C2245( C445 C2245 ) C445_=_C3407( C445 C3407 ) \nC445_=_C3773( C445 C3773 ) C445_=_C4059( C445 C4059 ) C447_=_C449( C447 C449 ) C447_=_C450( C447 C450 ) C447_=_C3049( C447 C3049 ) C447_=_C3724( C447 C3724 ) \nC447_=_C3776( C447 C3776 ) C447_=_C4070( C447 C4070 ) C449_=_C450( C449 C450 ) C449_=_C3410( C449 C3410 ) C449_=_C4088( C449 C4088 ) C450_=_C556( C450 C556 ) \nC450_=_C684( C450 C684 ) C450_=_C740( C450 C740 ) C450_=_C1915( C450 C1915 ) C450_=_C2114( C450 C2114 ) C450_=_C2369( C450 C2369 ) C450_=_C2906( C450 C2906 ) \nC450_=_C2990( C450 C2990 ) C450_=_C3325( C450 C3325 ) C450_=_C3411( C450 C3411 ) C450_=_C3566( C450 C3566 ) C450_=_C3681( C450 C3681 ) C450_=_C3716( C450 C3716 ) \nC450_=_C3743( C450 C3743 ) C450_=_C4025( C450 C4025 ) C450_=_C4055( C450 C4055 ) C450_=_C4059( C450 C4059 ) C450_=_C4065( C450 C4065 ) C450_=_C4087( C450 C4087 ) \nC450_=_C4088( C450 C4088 ) C452_=_C454( C452 C454 ) C452_=_C465( C452 C465 ) C452_=_C474( C452 C474 ) C452_=_C914( C452 C914 ) C452_=_C1003( C452 C1003 ) \nC452_=_C1005( C452 C1005 ) C452_=_C1006( C452 C1006 ) C452_=_C1007( C452 C1007 ) C452_=_C1008( C452 C1008 ) C452_=_C1010( C452 C1010 ) C452_=_C1011( C452 C1011 ) \nC452_=_C1012( C452 C1012 ) C452_=_C1013( C452 C1013 ) C452_=_C1014( C452 C1014 ) C452_=_C1015( C452 C1015 ) C452_=_C1016( C452 C1016 ) C452_=_C1017( C452 C1017 ) \nC452_=_C1020( C452 C1020 ) C452_=_C1021( C452 C1021 ) C452_=_C1022( C452 C1022 ) C452_=_C1023( C452 C1023 ) C452_=_C1024( C452 C1024 ) C452_=_C1025( C452 C1025 ) \nC452_=_C1026( C452 C1026 ) C452_=_C1027( C452 C1027 ) C454_=_C465( C454 C465 ) C454_=_C474( C454 C474 ) C454_=_C561( C454 C561 ) C454_=_C915( C454 C915 ) \nC454_=_C1088( C454 C1088 ) C454_=_C1089( C454 C1089 ) C454_=_C1090( C454 C1090 ) C454_=_C1091( C454 C1091 ) C454_=_C1092( C454 C1092 ) C454_=_C1094( C454 C1094 ) \nC454_=_C1095( C454 C1095 ) C454_=_C1096( C454 C1096 ) C454_=_C1097( C454 C1097 ) C454_=_C1098( C454 C1098 ) C454_=_C1100( C454 C1100 ) C454_=_C1101( C454 C1101 ) \nC454_=_C1102( C454 C1102 ) C454_=_C1103( C454 C1103 ) C454_=_C1104( C454 C1104 ) C454_=_C1105( C454 C1105 ) C454_=_C1107( C454 C1107 ) C454_=_C1108( C454 C1108 ) \nC454_=_C1110( C454 C1110 ) C454_=_C1111( C454 C1111 ) C465_=_C474( C465 C474 ) C465_=_C932( C465 C932 ) C465_=_C1352( C465 C1352 ) C465_=_C1995( C465 C1995 ) \nC465_=_C2316( C465 C2316 ) C465_=_C2693( C465 C2693 ) C465_=_C2827( C465 C2827 ) C465_=_C3170( C465 C3170 ) C465_=_C3213( C465 C3213 ) C465_=_C3233( C465 C3233 ) \nC465_=_C3369( C465 C3369 ) C465_=_C3505( C465 C3505 ) C465_=_C3653( C465 C3653 ) C465_=_C3655( C465 C3655 ) C465_=_C3656( C465 C3656 ) C465_=_C3657( C465 C3657 ) \nC465_=_C3658( C465 C3658 ) C465_=_C3659( C465 C3659 ) C465_=_C3660( C465 C3660 ) C465_=_C3661( C465 C3661 ) C465_=_C3662( C465 C3662 ) C465_=_C3663( C465 C3663 ) \nC465_=_C3664( C465 C3664 ) C474_=_C503( C474 C503 ) C474_=_C1027( C474 C1027 ) C474_=_C1211( C474 C1211 ) C474_=_C1362( C474 C1362 ) C474_=_C1645( C474 C1645 ) \nC474_=_C2048( C474 C2048 ) C474_=_C2424( C474 C2424 ) C474_=_C2541( C474 C2541 ) C474_=_C2618( C474 C2618 ) C474_=_C2851( C474 C2851 ) C474_=_C2866( C474 C2866 ) \nC474_=_C2940( C474 C2940 ) C474_=_C3022( C474 C3022 ) C474_=_C3078( C474 C3078 ) C474_=_C3204( C474 C3204 ) C474_=_C3575( C474 C3575 ) C474_=_C3619( C474 C3619 ) \nC474_=_C3834( C474 C3834 ) C474_=_C3954( C474 C3954 ) C474_=_C4026( C474 C4026 ) C474_=_C4074( C474 C4074 ) C494_=_C503( C494 C503 ) C494_=_C541( C494 C541 ) \nC494_=_C1198( C494 C1198 ) C494_=_C1633( C494 C1633 ) C494_=_C2034( C494 C2034 ) C494_=_C2099( C494 C2099 ) C494_=_C2291( C494 C2291 ) C494_=_C2836( C494 C2836 ) \nC494_=_C2927( C494 C2927 ) C494_=_C2975( C494 C2975 ) C494_=_C3011( C494 C3011 ) C494_=_C3012( C494 C3012 ) C494_=_C3013( C494 C3013 ) C494_=_C3014( C494 C3014 ) \nC494_=_C3015( C494 C3015 ) C494_=_C3017( C494 C3017 ) C494_=_C3018( C494 C3018 ) C494_=_C3019( C494 C3019 ) C494_=_C3020( C494 C3020 ) C494_=_C3022( C494 C3022 ) \nC503_=_C1027( C503 C1027 ) C503_=_C1211( C503 C1211 ) C503_=_C1362( C503 C1362 ) C503_=_C1645( C503 C1645 ) C503_=_C2048( C503 C2048 ) C503_=_C2424( C503 C2424 ) \nC503_=_C2541( C503 C2541 ) C503_=_C2618( C503 C2618 ) C503_=_C2851( C503 C2851 ) C503_=_C2866( C503 C2866 ) C503_=_C2940( C503 C2940 ) C503_=_C3022( C503 C3022 ) \nC503_=_C3078( C503 C3078 ) C503_=_C3204( C503 C3204 ) C503_=_C3575( C503 C3575 ) C503_=_C3619( C503 C3619 ) C503_=_C3834( C503 C3834 ) C503_=_C3954( C503 C3954 ) \nC503_=_C4026( C503 C4026 ) C503_=_C4074( C503 C4074 ) C505_=_C526( C505 C526 ) C505_=_C528( C505 C528 ) C505_=_C557( C505 C557 ) C505_=_C791( C505 C791 ) \nC505_=_C793( C505 C793 ) C505_=_C794( C505 C794 ) C505_=_C796( C505 C796 ) C505_=_C797( C505 C797 ) C505_=_C798( C505 C798 ) C505_=_C799( C505 C799 ) \nC505_=_C801( C505 C801 ) C505_=_C802( C505 C802 ) C505_=_C803( C505 C803 ) C505_=_C804( C505 C804 ) C505_=_C805( C505 C805 ) C505_=_C806( C505 C806 ) \nC505_=_C809( C505 C809 ) C505_=_C810( C505 C810 ) C505_=_C811( C505 C811 ) C505_=_C812( C505 C812 ) C505_=_C813( C505 C813 ) C505_=_C815( C505 C815 ) \nC505_=_C816( C505 C816 ) C526_=_C528( C526 C528 ) C526_=_C1160( C526 C1160 ) C526_=_C1552( C526 C1552 ) C526_=_C1592( C526 C1592 ) C526_=_C1840( C526 C1840 ) \nC526_=_C1876( C526 C1876 ) C526_=_C2397( C526 C2397 ) C526_=_C2419( C526 C2419 ) C526_=_C2521( C526 C2521 ) C526_=_C2615(</w:t>
      </w:r>
    </w:p>
    <w:p>
      <w:pPr>
        <w:pStyle w:val="PreformattedText"/>
        <w:bidi w:val="0"/>
        <w:spacing w:before="0" w:after="0"/>
        <w:jc w:val="left"/>
        <w:rPr/>
      </w:pPr>
      <w:r>
        <w:rPr/>
        <w:t xml:space="preserve"> </w:t>
      </w:r>
      <w:r>
        <w:rPr/>
        <w:t>C526 C2615 ) C526_=_C3088( C526 C3088 ) \nC526_=_C3200( C526 C3200 ) C526_=_C3238( C526 C3238 ) C526_=_C3573( C526 C3573 ) C526_=_C3731( C526 C3731 ) C526_=_C3951( C526 C3951 ) C526_=_C3966( C526 C3966 ) \nC526_=_C3982( C526 C3982 ) C526_=_C4003( C526 C4003 ) C526_=_C4006( C526 C4006 ) C526_=_C4007( C526 C4007 ) C528_=_C551( C528 C551 ) C528_=_C581( C528 C581 ) \nC528_=_C1209( C528 C1209 ) C528_=_C1279( C528 C1279 ) C528_=_C1680( C528 C1680 ) C528_=_C2111( C528 C2111 ) C528_=_C2479( C528 C2479 ) C528_=_C2633( C528 C2633 ) \nC528_=_C2650( C528 C2650 ) C528_=_C2794( C528 C2794 ) C528_=_C2902( C528 C2902 ) C528_=_C2983( C528 C2983 ) C528_=_C3150( C528 C3150 ) C528_=_C3252( C528 C3252 ) \nC528_=_C3316( C528 C3316 ) C528_=_C3945( C528 C3945 ) C528_=_C4043( C528 C4043 ) C537_=_C538( C537 C538 ) C537_=_C541( C537 C541 ) C537_=_C542( C537 C542 ) \nC537_=_C543( C537 C543 ) C537_=_C545( C537 C545 ) C537_=_C546( C537 C546 ) C537_=_C551( C537 C551 ) C537_=_C556( C537 C556 ) C537_=_C899( C537 C899 ) \nC537_=_C1036( C537 C1036 ) C537_=_C1059( C537 C1059 ) C537_=_C1168( C537 C1168 ) C537_=_C1665( C537 C1665 ) C537_=_C2091( C537 C2091 ) C537_=_C2211( C537 C2211 ) \nC537_=_C2212( C537 C2212 ) C537_=_C2215( C537 C2215 ) C537_=_C2217( C537 C2217 ) C537_=_C2218( C537 C2218 ) C537_=_C2219( C537 C2219 ) C537_=_C2220( C537 C2220 ) \nC537_=_C2222( C537 C2222 ) C537_=_C2223( C537 C2223 ) C537_=_C2224( C537 C2224 ) C537_=_C2226( C537 C2226 ) C537_=_C2228( C537 C2228 ) C538_=_C541( C538 C541 ) \nC538_=_C542( C538 C542 ) C538_=_C543( C538 C543 ) C538_=_C545( C538 C545 ) C538_=_C546( C538 C546 ) C538_=_C551( C538 C551 ) C538_=_C556( C538 C556 ) \nC538_=_C1393( C538 C1393 ) C538_=_C1917( C538 C1917 ) C538_=_C1939( C538 C1939 ) C538_=_C1960( C538 C1960 ) C538_=_C2092( C538 C2092 ) C538_=_C2229( C538 C2229 ) \nC538_=_C2230( C538 C2230 ) C538_=_C2233( C538 C2233 ) C538_=_C2235( C538 C2235 ) C538_=_C2236( C538 C2236 ) C538_=_C2237( C538 C2237 ) C538_=_C2239( C538 C2239 ) \nC538_=_C2240( C538 C2240 ) C538_=_C2241( C538 C2241 ) C538_=_C2242( C538 C2242 ) C538_=_C2243( C538 C2243 ) C538_=_C2244( C538 C2244 ) C538_=_C2245( C538 C2245 ) \nC538_=_C2247( C538 C2247 ) C538_=_C2248( C538 C2248 ) C541_=_C542( C541 C542 ) C541_=_C543( C541 C543 ) C541_=_C545( C541 C545 ) C541_=_C546( C541 C546 ) \nC541_=_C551( C541 C551 ) C541_=_C556( C541 C556 ) C541_=_C1198( C541 C1198 ) C541_=_C1633( C541 C1633 ) C541_=_C2034( C541 C2034 ) C541_=_C2099( C541 C2099 ) \nC541_=_C2291( C541 C2291 ) C541_=_C2836( C541 C2836 ) C541_=_C2927( C541 C2927 ) C541_=_C2975( C541 C2975 ) C541_=_C3011( C541 C3011 ) C541_=_C3012( C541 C3012 ) \nC541_=_C3013( C541 C3013 ) C541_=_C3014( C541 C3014 ) C541_=_C3015( C541 C3015 ) C541_=_C3017( C541 C3017 ) C541_=_C3018( C541 C3018 ) C541_=_C3019( C541 C3019 ) \nC541_=_C3020( C541 C3020 ) C541_=_C3022( C541 C3022 ) C542_=_C543( C542 C543 ) C542_=_C545( C542 C545 ) C542_=_C546( C542 C546 ) C542_=_C551( C542 C551 ) \nC542_=_C556( C542 C556 ) C542_=_C570( C542 C570 ) C542_=_C2100( C542 C2100 ) C542_=_C2782( C542 C2782 ) C542_=_C2798( C542 C2798 ) C542_=_C2888( C542 C2888 ) \nC542_=_C2907( C542 C2907 ) C542_=_C2976( C542 C2976 ) C542_=_C3037( C542 C3037 ) C542_=_C3039( C542 C3039 ) C542_=_C3041( C542 C3041 ) C542_=_C3042( C542 C3042 ) \nC542_=_C3043( C542 C3043 ) C542_=_C3044( C542 C3044 ) C542_=_C3045( C542 C3045 ) C542_=_C3046( C542 C3046 ) C542_=_C3047( C542 C3047 ) C542_=_C3049( C542 C3049 ) \nC543_=_C545( C543 C545 ) C543_=_C546( C543 C546 ) C543_=_C551( C543 C551 ) C543_=_C556( C543 C556 ) C543_=_C1945( C543 C1945 ) C543_=_C1965( C543 C1965 ) \nC543_=_C2103( C543 C2103 ) C543_=_C2273( C543 C2273 ) C543_=_C2388( C543 C2388 ) C543_=_C2497( C543 C2497 ) C543_=_C2956( C543 C2956 ) C543_=_C2977( C543 C2977 ) \nC543_=_C3079( C543 C3079 ) C543_=_C3154( C543 C3154 ) C543_=_C3155( C543 C3155 ) C543_=_C3157( C543 C3157 ) C543_=_C3158( C543 C3158 ) C543_=_C3159( C543 C3159 ) \nC543_=_C3160( C543 C3160 ) C543_=_C3161( C543 C3161 ) C543_=_C3162( C543 C3162 ) C543_=_C3163( C543 C3163 ) C543_=_C3165( C543 C3165 ) C543_=_C3166( C543 C3166 ) \nC545_=_C546( C545 C546 ) C545_=_C551( C545 C551 ) C545_=_C556( C545 C556 ) C545_=_C671( C545 C671 ) C545_=_C722( C545 C722 ) C545_=_C1782( C545 C1782 ) \nC545_=_C1902( C545 C1902 ) C545_=_C2180( C545 C2180 ) C545_=_C2357( C545 C2357 ) C545_=_C3318( C545 C3318 ) C545_=_C3397( C545 C3397 ) C545_=_C3398( C545 C3398 ) \nC545_=_C3399( C545 C3399 ) C545_=_C3400( C545 C3400 ) C545_=_C3406( C545 C3406 ) C545_=_C3407( C545 C3407 ) C545_=_C3409( C545 C3409 ) C545_=_C3410( C545 C3410 ) \nC545_=_C3411( C545 C3411 ) C546_=_C551( C546 C551 ) C546_=_C556( C546 C556 ) C546_=_C1994( C546 C1994 ) C546_=_C2107( C546 C2107 ) C546_=_C2300( C546 C2300 ) \nC546_=_C2980( C546 C2980 ) C546_=_C3289( C546 C3289 ) C546_=_C3301( C546 C3301 ) C546_=_C3327( C546 C3327 ) C546_=_C3504( C546 C3504 ) C546_=_C3636( C546 C3636 ) \nC546_=_C3645( C546 C3645 ) C546_=_C3646( C546 C3646 ) C546_=_C3647( C546 C3647 ) C546_=_C3648( C546 C3648 ) C546_=_C3649( C546 C3649 ) C546_=_C3651( C546 C3651 ) \nC551_=_C556( C551 C556 ) C551_=_C581( C551 C581 ) C551_=_C1209( C551 C1209 ) C551_=_C1279( C551 C1279 ) C551_=_C1680( C551 C1680 ) C551_=_C2111( C551 C2111 ) \nC551_=_C2479( C551 C2479 ) C551_=_C2633( C551 C2633 ) C551_=_C2650( C551 C2650 ) C551_=_C2794( C551 C2794 ) C551_=_C2902( C551 C2902 ) C551_=_C2983( C551 C2983 ) \nC551_=_C3150( C551 C3150 ) C551_=_C3252( C551 C3252 ) C551_=_C3316( C551 C3316 ) C551_=_C3945( C551 C3945 ) C551_=_C4043( C551 C4043 ) C556_=_C684( C556 C684 ) \nC556_=_C740( C556 C740 ) C556_=_C1915( C556 C1915 ) C556_=_C2114( C556 C2114 ) C556_=_C2369( C556 C2369 ) C556_=_C2906( C556 C2906 ) C556_=_C2990( C556 C2990 ) \nC556_=_C3325( C556 C3325 ) C556_=_C3411( C556 C3411 ) C556_=_C3566( C556 C3566 ) C556_=_C3681( C556 C3681 ) C556_=_C3716( C556 C3716 ) C556_=_C3743( C556 C3743 ) \nC556_=_C4025( C556 C4025 ) C556_=_C4055( C556 C4055 ) C556_=_C4059( C556 C4059 ) C556_=_C4065( C556 C4065 ) C556_=_C4087( C556 C4087 ) C556_=_C4088( C556 C4088 ) \nC557_=_C561( C557 C561 ) C557_=_C569( C557 C569 ) C557_=_C570( C557 C570 ) C557_=_C580( C557 C580 ) C557_=_C581( C557 C581 ) C557_=_C582( C557 C582 ) \nC557_=_C791( C557 C791 ) C557_=_C793( C557 C793 ) C557_=_C794( C557 C794 ) C557_=_C796( C557 C796 ) C557_=_C797( C557 C797 ) C557_=_C798( C557 C798 ) \nC557_=_C799( C557 C799 ) C557_=_C801( C557 C801 ) C557_=_C802( C557 C802 ) C557_=_C803( C557 C803 ) C557_=_C804( C557 C804 ) C557_=_C805( C557 C805 ) \nC557_=_C806( C557 C806 ) C557_=_C809( C557 C809 ) C557_=_C810( C557 C810 ) C557_=_C811( C557 C811 ) C557_=_C812( C557 C812 ) C557_=_C813( C557 C813 ) \nC557_=_C815( C557 C815 ) C557_=_C816( C557 C816 ) C561_=_C569( C561 C569 ) C561_=_C570( C561 C570 ) C561_=_C580( C561 C580 ) C561_=_C581( C561 C581 ) \nC561_=_C582( C561 C582 ) C561_=_C915( C561 C915 ) C561_=_C1088( C561 C1088 ) C561_=_C1089( C561 C1089 ) C561_=_C1090( C561 C1090 ) C561_=_C1091( C561 C1091 ) \nC561_=_C1092( C561 C1092 ) C561_=_C1094( C561 C1094 ) C561_=_C1095( C561 C1095 ) C561_=_C1096( C561 C1096 ) C561_=_C1097( C561 C1097 ) C561_=_C1098( C561 C1098 ) \nC561_=_C1100( C561 C1100 ) C561_=_C1101( C561 C1101 ) C561_=_C1102( C561 C1102 ) C561_=_C1103( C561 C1103 ) C561_=_C1104( C561 C1104 ) C561_=_C1105( C561 C1105 ) \nC561_=_C1107( C561 C1107 ) C561_=_C1108( C561 C1108 ) C561_=_C1110( C561 C1110 ) C561_=_C1111( C561 C1111 ) C569_=_C570( C569 C570 ) C569_=_C580( C569 C580 ) \nC569_=_C581( C569 C581 ) C569_=_C582( C569 C582 ) C569_=_C720( C569 C720 ) C569_=_C799( C569 C799 ) C569_=_C1092( C569 C1092 ) C569_=_C1779( C569 C1779 ) \nC569_=_C2176( C569 C2176 ) C569_=_C2781( C569 C2781 ) C569_=_C2888( C569 C2888 ) C569_=_C2889( C569 C2889 ) C569_=_C2892( C569 C2892 ) C569_=_C2893( C569 C2893 ) \nC569_=_C2894( C569 C2894 ) C569_=_C2897( C569 C2897 ) C569_=_C2901( C569 C2901 ) C569_=_C2902( C569 C2902 ) C569_=_C2904( C569 C2904 ) C569_=_C2905( C569 C2905 ) \nC569_=_C2906( C569 C2906 ) C570_=_C580( C570 C580 ) C570_=_C581( C570 C581 ) C570_=_C582( C570 C582 ) C570_=_C2100( C570 C2100 ) C570_=_C2782( C570 C2782 ) \nC570_=_C2798( C570 C2798 ) C570_=_C2888( C570 C2888 ) C570_=_C2907( C570 C2907 ) C570_=_C2976( C570 C2976 ) C570_=_C3037( C570 C3037 ) C570_=_C3039( C570 C3039 ) \nC570_=_C3041( C570 C3041 ) C570_=_C3042( C570 C3042 ) C570_=_C3043( C570 C3043 ) C570_=_C3044( C570 C3044 ) C570_=_C3045( C570 C3045 ) C570_=_C3046( C570 C3046 ) \nC570_=_C3047( C570 C3047 ) C570_=_C3049( C570 C3049 ) C580_=_C581( C580 C581 ) C580_=_C582( C580 C582 ) C580_=_C764( C580 C764 ) C580_=_C813( C580 C813 ) \nC580_=_C1105( C580 C1105 ) C580_=_C1747( C580 C1747 ) C580_=_C1793( C580 C1793 ) C580_=_C2193( C580 C2193 ) C580_=_C2381( C580 C2381 ) C580_=_C2632( C580 C2632 ) \nC580_=_C2702( C580 C2702 ) C580_=_C2793( C580 C2793 ) C580_=_C3047( C580 C3047 ) C580_=_C3149( C580 C3149 ) C580_=_C3498( C580 C3498 ) C580_=_C3591( C580 C3591 ) \nC580_=_C3943( C580 C3943 ) C580_=_C3962( C580 C3962 ) C580_=_C4043( C580 C4043 ) C580_=_C4045( C580 C4045 ) C580_=_C4046( C580 C4046 ) C581_=_C582( C581 C582 ) \nC581_=_C1209( C581 C1209 ) C581_=_C1279( C581 C1279 ) C581_=_C1680( C581 C1680 ) C581_=_C2111( C581 C2111 ) C581_=_C2479( C581 C2479 ) C581_=_C2633( C581 C2633 ) \nC581_=_C2650( C581 C2650 ) C581_=_C2794( C581 C2794 ) C581_=_C2902( C581 C2902 ) C581_=_C2983( C581 C2983 ) C581_=_C3150( C581 C3150 ) C581_=_C3252( C581 C3252 ) \nC581_=_C3316( C581 C3316 ) C581_=_C3945( C581 C3945 ) C581_=_C4043( C581 C4043 ) C582_=_C1086( C582 C1086 ) C582_=_C1488( C582 C1488 ) C582_=_C1893( C582 C1893 ) \nC582_=_C2795( C582 C2795 ) C582_=_C2905( C582 C2905 ) C582_=_C3153( C582 C3153 ) C582_=_C3324( C582 C3324 ) C582_=_C3430( C582 C3430 ) C582_=_C3643( C582 C3643 ) \nC582_=_C3755( C582 C3755 ) C582_=_C3946( C582 C3946 ) C582_=_C3959( C582 C3959 ) C582_=_C4045( C582 C4045 ) C671_=_C684( C671 C684 ) C671_=_C722( C671 C722 ) \nC671_=_C1782( C671 C1782 ) C671_=_C1902(</w:t>
      </w:r>
    </w:p>
    <w:p>
      <w:pPr>
        <w:pStyle w:val="PreformattedText"/>
        <w:bidi w:val="0"/>
        <w:spacing w:before="0" w:after="0"/>
        <w:jc w:val="left"/>
        <w:rPr/>
      </w:pPr>
      <w:r>
        <w:rPr/>
        <w:t xml:space="preserve"> </w:t>
      </w:r>
      <w:r>
        <w:rPr/>
        <w:t>C671 C1902 ) C671_=_C2180( C671 C2180 ) C671_=_C2357( C671 C2357 ) C671_=_C3318( C671 C3318 ) C671_=_C3397( C671 C3397 ) \nC671_=_C3398( C671 C3398 ) C671_=_C3399( C671 C3399 ) C671_=_C3400( C671 C3400 ) C671_=_C3406( C671 C3406 ) C671_=_C3407( C671 C3407 ) C671_=_C3409( C671 C3409 ) \nC671_=_C3410( C671 C3410 ) C671_=_C3411( C671 C3411 ) C684_=_C740( C684 C740 ) C684_=_C1915( C684 C1915 ) C684_=_C2114( C684 C2114 ) C684_=_C2369( C684 C2369 ) \nC684_=_C2906( C684 C2906 ) C684_=_C2990( C684 C2990 ) C684_=_C3325( C684 C3325 ) C684_=_C3411( C684 C3411 ) C684_=_C3566( C684 C3566 ) C684_=_C3681( C684 C3681 ) \nC684_=_C3716( C684 C3716 ) C684_=_C3743( C684 C3743 ) C684_=_C4025( C684 C4025 ) C684_=_C4055( C684 C4055 ) C684_=_C4059( C684 C4059 ) C684_=_C4065( C684 C4065 ) \nC684_=_C4087( C684 C4087 ) C684_=_C4088( C684 C4088 ) C706_=_C1354( C706 C1354 ) C706_=_C1377( C706 C1377 ) C706_=_C1441( C706 C1441 ) C706_=_C1724( C706 C1724 ) \nC706_=_C1814( C706 C1814 ) C706_=_C2318( C706 C2318 ) C706_=_C2413( C706 C2413 ) C706_=_C2695( C706 C2695 ) C706_=_C2946( C706 C2946 ) C706_=_C2960( C706 C2960 ) \nC706_=_C3172( C706 C3172 ) C706_=_C3235( C706 C3235 ) C706_=_C3334( C706 C3334 ) C706_=_C3372( C706 C3372 ) C706_=_C3523( C706 C3523 ) C706_=_C3610( C706 C3610 ) \nC706_=_C3683( C706 C3683 ) C706_=_C3695( C706 C3695 ) C706_=_C3717( C706 C3717 ) C706_=_C3718( C706 C3718 ) C706_=_C3719( C706 C3719 ) C706_=_C3720( C706 C3720 ) \nC706_=_C3721( C706 C3721 ) C706_=_C3722( C706 C3722 ) C706_=_C3723( C706 C3723 ) C706_=_C3724( C706 C3724 ) C706_=_C3725( C706 C3725 ) C720_=_C722( C720 C722 ) \nC720_=_C734( C720 C734 ) C720_=_C737( C720 C737 ) C720_=_C740( C720 C740 ) C720_=_C799( C720 C799 ) C720_=_C1092( C720 C1092 ) C720_=_C1779( C720 C1779 ) \nC720_=_C2176( C720 C2176 ) C720_=_C2781( C720 C2781 ) C720_=_C2888( C720 C2888 ) C720_=_C2889( C720 C2889 ) C720_=_C2892( C720 C2892 ) C720_=_C2893( C720 C2893 ) \nC720_=_C2894( C720 C2894 ) C720_=_C2897( C720 C2897 ) C720_=_C2901( C720 C2901 ) C720_=_C2902( C720 C2902 ) C720_=_C2904( C720 C2904 ) C720_=_C2905( C720 C2905 ) \nC720_=_C2906( C720 C2906 ) C722_=_C734( C722 C734 ) C722_=_C737( C722 C737 ) C722_=_C740( C722 C740 ) C722_=_C1782( C722 C1782 ) C722_=_C1902( C722 C1902 ) \nC722_=_C2180( C722 C2180 ) C722_=_C2357( C722 C2357 ) C722_=_C3318( C722 C3318 ) C722_=_C3397( C722 C3397 ) C722_=_C3398( C722 C3398 ) C722_=_C3399( C722 C3399 ) \nC722_=_C3400( C722 C3400 ) C722_=_C3406( C722 C3406 ) C722_=_C3407( C722 C3407 ) C722_=_C3409( C722 C3409 ) C722_=_C3410( C722 C3410 ) C722_=_C3411( C722 C3411 ) \nC734_=_C737( C734 C737 ) C734_=_C740( C734 C740 ) C734_=_C1952( C734 C1952 ) C734_=_C2281( C734 C2281 ) C734_=_C2420( C734 C2420 ) C734_=_C2616( C734 C2616 ) \nC734_=_C2970( C734 C2970 ) C734_=_C3161( C734 C3161 ) C734_=_C3201( C734 C3201 ) C734_=_C3559( C734 C3559 ) C734_=_C3677( C734 C3677 ) C734_=_C3736( C734 C3736 ) \nC734_=_C3923( C734 C3923 ) C734_=_C3967( C734 C3967 ) C734_=_C4017( C734 C4017 ) C734_=_C4018( C734 C4018 ) C734_=_C4021( C734 C4021 ) C734_=_C4022( C734 C4022 ) \nC734_=_C4024( C734 C4024 ) C734_=_C4025( C734 C4025 ) C737_=_C740( C737 C740 ) C737_=_C1794( C737 C1794 ) C737_=_C2172( C737 C2172 ) C737_=_C2194( C737 C2194 ) \nC737_=_C2307( C737 C2307 ) C737_=_C2366( C737 C2366 ) C737_=_C2685( C737 C2685 ) C737_=_C2850( C737 C2850 ) C737_=_C3444( C737 C3444 ) C737_=_C3562( C737 C3562 ) \nC737_=_C3679( C737 C3679 ) C737_=_C3692( C737 C3692 ) C737_=_C3739( C737 C3739 ) C737_=_C3802( C737 C3802 ) C737_=_C3863( C737 C3863 ) C737_=_C3894( C737 C3894 ) \nC737_=_C4052( C737 C4052 ) C737_=_C4064( C737 C4064 ) C737_=_C4065( C737 C4065 ) C740_=_C1915( C740 C1915 ) C740_=_C2114( C740 C2114 ) C740_=_C2369( C740 C2369 ) \nC740_=_C2906( C740 C2906 ) C740_=_C2990( C740 C2990 ) C740_=_C3325( C740 C3325 ) C740_=_C3411( C740 C3411 ) C740_=_C3566( C740 C3566 ) C740_=_C3681( C740 C3681 ) \nC740_=_C3716( C740 C3716 ) C740_=_C3743( C740 C3743 ) C740_=_C4025( C740 C4025 ) C740_=_C4055( C740 C4055 ) C740_=_C4059( C740 C4059 ) C740_=_C4065( C740 C4065 ) \nC740_=_C4087( C740 C4087 ) C740_=_C4088( C740 C4088 ) C764_=_C813( C764 C813 ) C764_=_C1105( C764 C1105 ) C764_=_C1747( C764 C1747 ) C764_=_C1793( C764 C1793 ) \nC764_=_C2193( C764 C2193 ) C764_=_C2381( C764 C2381 ) C764_=_C2632( C764 C2632 ) C764_=_C2702( C764 C2702 ) C764_=_C2793( C764 C2793 ) C764_=_C3047( C764 C3047 ) \nC764_=_C3149( C764 C3149 ) C764_=_C3498( C764 C3498 ) C764_=_C3591( C764 C3591 ) C764_=_C3943( C764 C3943 ) C764_=_C3962( C764 C3962 ) C764_=_C4043( C764 C4043 ) \nC764_=_C4045( C764 C4045 ) C764_=_C4046( C764 C4046 ) C776_=_C784( C776 C784 ) C776_=_C1074( C776 C1074 ) C776_=_C1243( C776 C1243 ) C776_=_C1491( C776 C1491 ) \nC776_=_C1880( C776 C1880 ) C776_=_C1881( C776 C1881 ) C776_=_C1882( C776 C1882 ) C776_=_C1883( C776 C1883 ) C776_=_C1885( C776 C1885 ) C776_=_C1886( C776 C1886 ) \nC776_=_C1888( C776 C1888 ) C776_=_C1893( C776 C1893 ) C776_=_C1894( C776 C1894 ) C784_=_C1045( C784 C1045 ) C784_=_C1067( C784 C1067 ) C784_=_C1335( C784 C1335 ) \nC784_=_C1424( C784 C1424 ) C784_=_C1502( C784 C1502 ) C784_=_C1701( C784 C1701 ) C784_=_C2000( C784 C2000 ) C784_=_C2169( C784 C2169 ) C784_=_C2205( C784 C2205 ) \nC784_=_C2418( C784 C2418 ) C784_=_C2536( C784 C2536 ) C784_=_C2614( C784 C2614 ) C784_=_C3000( C784 C3000 ) C784_=_C3198( C784 C3198 ) C784_=_C3388( C784 C3388 ) \nC784_=_C3976( C784 C3976 ) C784_=_C3979( C784 C3979 ) C784_=_C3980( C784 C3980 ) C791_=_C793( C791 C793 ) C791_=_C794( C791 C794 ) C791_=_C796( C791 C796 ) \nC791_=_C797( C791 C797 ) C791_=_C798( C791 C798 ) C791_=_C799( C791 C799 ) C791_=_C801( C791 C801 ) C791_=_C802( C791 C802 ) C791_=_C803( C791 C803 ) \nC791_=_C804( C791 C804 ) C791_=_C805( C791 C805 ) C791_=_C806( C791 C806 ) C791_=_C809( C791 C809 ) C791_=_C810( C791 C810 ) C791_=_C811( C791 C811 ) \nC791_=_C812( C791 C812 ) C791_=_C813( C791 C813 ) C791_=_C815( C791 C815 ) C791_=_C816( C791 C816 ) C791_=_C1724( C791 C1724 ) C791_=_C1727( C791 C1727 ) \nC793_=_C794( C793 C794 ) C793_=_C796( C793 C796 ) C793_=_C797( C793 C797 ) C793_=_C798( C793 C798 ) C793_=_C799( C793 C799 ) C793_=_C801( C793 C801 ) \nC793_=_C802( C793 C802 ) C793_=_C803( C793 C803 ) C793_=_C804( C793 C804 ) C793_=_C805( C793 C805 ) C793_=_C806( C793 C806 ) C793_=_C809( C793 C809 ) \nC793_=_C810( C793 C810 ) C793_=_C811( C793 C811 ) C793_=_C812( C793 C812 ) C793_=_C813( C793 C813 ) C793_=_C815( C793 C815 ) C793_=_C816( C793 C816 ) \nC793_=_C1917( C793 C1917 ) C793_=_C1935( C793 C1935 ) C794_=_C796( C794 C796 ) C794_=_C797( C794 C797 ) C794_=_C798( C794 C798 ) C794_=_C799( C794 C799 ) \nC794_=_C801( C794 C801 ) C794_=_C802( C794 C802 ) C794_=_C803( C794 C803 ) C794_=_C804( C794 C804 ) C794_=_C805( C794 C805 ) C794_=_C806( C794 C806 ) \nC794_=_C809( C794 C809 ) C794_=_C810( C794 C810 ) C794_=_C811( C794 C811 ) C794_=_C812( C794 C812 ) C794_=_C813( C794 C813 ) C794_=_C815( C794 C815 ) \nC794_=_C816( C794 C816 ) C794_=_C1775( C794 C1775 ) C794_=_C1982( C794 C1982 ) C794_=_C1994( C794 C1994 ) C794_=_C1995( C794 C1995 ) C794_=_C2000( C794 C2000 ) \nC796_=_C797( C796 C797 ) C796_=_C798( C796 C798 ) C796_=_C799( C796 C799 ) C796_=_C801( C796 C801 ) C796_=_C802( C796 C802 ) C796_=_C803( C796 C803 ) \nC796_=_C804( C796 C804 ) C796_=_C805( C796 C805 ) C796_=_C806( C796 C806 ) C796_=_C809( C796 C809 ) C796_=_C810( C796 C810 ) C796_=_C811( C796 C811 ) \nC796_=_C812( C796 C812 ) C796_=_C813( C796 C813 ) C796_=_C815( C796 C815 ) C796_=_C816( C796 C816 ) C796_=_C2521( C796 C2521 ) C797_=_C798( C797 C798 ) \nC797_=_C799( C797 C799 ) C797_=_C801( C797 C801 ) C797_=_C802( C797 C802 ) C797_=_C803( C797 C803 ) C797_=_C804( C797 C804 ) C797_=_C805( C797 C805 ) \nC797_=_C806( C797 C806 ) C797_=_C809( C797 C809 ) C797_=_C810( C797 C810 ) C797_=_C811( C797 C811 ) C797_=_C812( C797 C812 ) C797_=_C813( C797 C813 ) \nC797_=_C815( C797 C815 ) C797_=_C816( C797 C816 ) C797_=_C1006( C797 C1006 ) C797_=_C2536( C797 C2536 ) C797_=_C2541( C797 C2541 ) C798_=_C799( C798 C799 ) \nC798_=_C801( C798 C801 ) C798_=_C802( C798 C802 ) C798_=_C803( C798 C803 ) C798_=_C804( C798 C804 ) C798_=_C805( C798 C805 ) C798_=_C806( C798 C806 ) \nC798_=_C809( C798 C809 ) C798_=_C810( C798 C810 ) C798_=_C811( C798 C811 ) C798_=_C812( C798 C812 ) C798_=_C813( C798 C813 ) C798_=_C815( C798 C815 ) \nC798_=_C816( C798 C816 ) C798_=_C1089( C798 C1089 ) C798_=_C2781( C798 C2781 ) C798_=_C2782( C798 C2782 ) C798_=_C2793( C798 C2793 ) C798_=_C2794( C798 C2794 ) \nC798_=_C2795( C798 C2795 ) C799_=_C801( C799 C801 ) C799_=_C802( C799 C802 ) C799_=_C803( C799 C803 ) C799_=_C804( C799 C804 ) C799_=_C805( C799 C805 ) \nC799_=_C806( C799 C806 ) C799_=_C809( C799 C809 ) C799_=_C810( C799 C810 ) C799_=_C811( C799 C811 ) C799_=_C812( C799 C812 ) C799_=_C813( C799 C813 ) \nC799_=_C815( C799 C815 ) C799_=_C816( C799 C816 ) C799_=_C1092( C799 C1092 ) C799_=_C1779( C799 C1779 ) C799_=_C2176( C799 C2176 ) C799_=_C2781( C799 C2781 ) \nC799_=_C2888( C799 C2888 ) C799_=_C2889( C799 C2889 ) C799_=_C2892( C799 C2892 ) C799_=_C2893( C799 C2893 ) C799_=_C2894( C799 C2894 ) C799_=_C2897( C799 C2897 ) \nC799_=_C2901( C799 C2901 ) C799_=_C2902( C799 C2902 ) C799_=_C2904( C799 C2904 ) C799_=_C2905( C799 C2905 ) C799_=_C2906( C799 C2906 ) C801_=_C802( C801 C802 ) \nC801_=_C803( C801 C803 ) C801_=_C804( C801 C804 ) C801_=_C805( C801 C805 ) C801_=_C806( C801 C806 ) C801_=_C809( C801 C809 ) C801_=_C810( C801 C810 ) \nC801_=_C811( C801 C811 ) C801_=_C812( C801 C812 ) C801_=_C813( C801 C813 ) C801_=_C815( C801 C815 ) C801_=_C816( C801 C816 ) C801_=_C1095( C801 C1095 ) \nC801_=_C2889( C801 C2889 ) C801_=_C3037( C801 C3037 ) C801_=_C3149( C801 C3149 ) C801_=_C3150( C801 C3150 ) C801_=_C3153( C801 C3153 ) C802_=_C803( C802 C803 ) \nC802_=_C804( C802 C804 ) C802_=_C805( C802 C805 ) C802_=_C806( C802 C806 ) C802_=_C809( C802 C809 ) C802_=_C810( C802 C810 ) C802_=_C811( C802 C811 ) \nC802_=_C812( C802 C812 ) C802_=_C813( C802 C813 ) C802_=_C815(</w:t>
      </w:r>
    </w:p>
    <w:p>
      <w:pPr>
        <w:pStyle w:val="PreformattedText"/>
        <w:bidi w:val="0"/>
        <w:spacing w:before="0" w:after="0"/>
        <w:jc w:val="left"/>
        <w:rPr/>
      </w:pPr>
      <w:r>
        <w:rPr/>
        <w:t xml:space="preserve"> </w:t>
      </w:r>
      <w:r>
        <w:rPr/>
        <w:t>C802 C815 ) C802_=_C816( C802 C816 ) C802_=_C1011( C802 C1011 ) C802_=_C1096( C802 C1096 ) \nC802_=_C3213( C802 C3213 ) C803_=_C804( C803 C804 ) C803_=_C805( C803 C805 ) C803_=_C806( C803 C806 ) C803_=_C809( C803 C809 ) C803_=_C810( C803 C810 ) \nC803_=_C811( C803 C811 ) C803_=_C812( C803 C812 ) C803_=_C813( C803 C813 ) C803_=_C815( C803 C815 ) C803_=_C816( C803 C816 ) C804_=_C805( C804 C805 ) \nC804_=_C806( C804 C806 ) C804_=_C809( C804 C809 ) C804_=_C810( C804 C810 ) C804_=_C811( C804 C811 ) C804_=_C812( C804 C812 ) C804_=_C813( C804 C813 ) \nC804_=_C815( C804 C815 ) C804_=_C816( C804 C816 ) C804_=_C3316( C804 C3316 ) C805_=_C806( C805 C806 ) C805_=_C809( C805 C809 ) C805_=_C810( C805 C810 ) \nC805_=_C811( C805 C811 ) C805_=_C812( C805 C812 ) C805_=_C813( C805 C813 ) C805_=_C815( C805 C815 ) C805_=_C816( C805 C816 ) C805_=_C1015( C805 C1015 ) \nC805_=_C2219( C805 C2219 ) C805_=_C3013( C805 C3013 ) C805_=_C3327( C805 C3327 ) C806_=_C809( C806 C809 ) C806_=_C810( C806 C810 ) C806_=_C811( C806 C811 ) \nC806_=_C812( C806 C812 ) C806_=_C813( C806 C813 ) C806_=_C815( C806 C815 ) C806_=_C816( C806 C816 ) C806_=_C1783( C806 C1783 ) C806_=_C2181( C806 C2181 ) \nC806_=_C3504( C806 C3504 ) C806_=_C3505( C806 C3505 ) C809_=_C810( C809 C810 ) C809_=_C811( C809 C811 ) C809_=_C812( C809 C812 ) C809_=_C813( C809 C813 ) \nC809_=_C815( C809 C815 ) C809_=_C816( C809 C816 ) C809_=_C1788( C809 C1788 ) C809_=_C2186( C809 C2186 ) C809_=_C3647( C809 C3647 ) C809_=_C3656( C809 C3656 ) \nC810_=_C811( C810 C811 ) C810_=_C812( C810 C812 ) C810_=_C813( C810 C813 ) C810_=_C815( C810 C815 ) C810_=_C816( C810 C816 ) C810_=_C1789( C810 C1789 ) \nC810_=_C2187( C810 C2187 ) C810_=_C2345( C810 C2345 ) C810_=_C3648( C810 C3648 ) C810_=_C3657( C810 C3657 ) C811_=_C812( C811 C812 ) C811_=_C813( C811 C813 ) \nC811_=_C815( C811 C815 ) C811_=_C816( C811 C816 ) C811_=_C1790( C811 C1790 ) C811_=_C2188( C811 C2188 ) C811_=_C3649( C811 C3649 ) C811_=_C3658( C811 C3658 ) \nC811_=_C3766( C811 C3766 ) C812_=_C813( C812 C813 ) C812_=_C815( C812 C815 ) C812_=_C816( C812 C816 ) C812_=_C1103( C812 C1103 ) C812_=_C2897( C812 C2897 ) \nC812_=_C3046( C812 C3046 ) C812_=_C3720( C812 C3720 ) C812_=_C3942( C812 C3942 ) C812_=_C3943( C812 C3943 ) C812_=_C3945( C812 C3945 ) C812_=_C3946( C812 C3946 ) \nC813_=_C815( C813 C815 ) C813_=_C816( C813 C816 ) C813_=_C1105( C813 C1105 ) C813_=_C1747( C813 C1747 ) C813_=_C1793( C813 C1793 ) C813_=_C2193( C813 C2193 ) \nC813_=_C2381( C813 C2381 ) C813_=_C2632( C813 C2632 ) C813_=_C2702( C813 C2702 ) C813_=_C2793( C813 C2793 ) C813_=_C3047( C813 C3047 ) C813_=_C3149( C813 C3149 ) \nC813_=_C3498( C813 C3498 ) C813_=_C3591( C813 C3591 ) C813_=_C3943( C813 C3943 ) C813_=_C3962( C813 C3962 ) C813_=_C4043( C813 C4043 ) C813_=_C4045( C813 C4045 ) \nC813_=_C4046( C813 C4046 ) C815_=_C816( C815 C816 ) C816_=_C1795( C816 C1795 ) C816_=_C2196( C816 C2196 ) C816_=_C3651( C816 C3651 ) C816_=_C3662( C816 C3662 ) \nC822_=_C1509( C822 C1509 ) C822_=_C1982( C822 C1982 ) C822_=_C2174( C822 C2174 ) C822_=_C2175( C822 C2175 ) C822_=_C2176( C822 C2176 ) C822_=_C2177( C822 C2177 ) \nC822_=_C2178( C822 C2178 ) C822_=_C2179( C822 C2179 ) C822_=_C2180( C822 C2180 ) C822_=_C2181( C822 C2181 ) C822_=_C2182( C822 C2182 ) C822_=_C2185( C822 C2185 ) \nC822_=_C2186( C822 C2186 ) C822_=_C2187( C822 C2187 ) C822_=_C2188( C822 C2188 ) C822_=_C2189( C822 C2189 ) C822_=_C2190( C822 C2190 ) C822_=_C2191( C822 C2191 ) \nC822_=_C2192( C822 C2192 ) C822_=_C2193( C822 C2193 ) C822_=_C2194( C822 C2194 ) C822_=_C2195( C822 C2195 ) C822_=_C2196( C822 C2196 ) C822_=_C2197( C822 C2197 ) \nC897_=_C899( C897 C899 ) C897_=_C1034( C897 C1034 ) C897_=_C1057( C897 C1057 ) C897_=_C1165( C897 C1165 ) C897_=_C1664( C897 C1664 ) C897_=_C1775( C897 C1775 ) \nC897_=_C1778( C897 C1778 ) C897_=_C1779( C897 C1779 ) C897_=_C1780( C897 C1780 ) C897_=_C1781( C897 C1781 ) C897_=_C1782( C897 C1782 ) C897_=_C1783( C897 C1783 ) \nC897_=_C1786( C897 C1786 ) C897_=_C1787( C897 C1787 ) C897_=_C1788( C897 C1788 ) C897_=_C1789( C897 C1789 ) C897_=_C1790( C897 C1790 ) C897_=_C1791( C897 C1791 ) \nC897_=_C1792( C897 C1792 ) C897_=_C1793( C897 C1793 ) C897_=_C1794( C897 C1794 ) C897_=_C1795( C897 C1795 ) C897_=_C1796( C897 C1796 ) C897_=_C1797( C897 C1797 ) \nC899_=_C1036( C899 C1036 ) C899_=_C1059( C899 C1059 ) C899_=_C1168( C899 C1168 ) C899_=_C1665( C899 C1665 ) C899_=_C2091( C899 C2091 ) C899_=_C2211( C899 C2211 ) \nC899_=_C2212( C899 C2212 ) C899_=_C2215( C899 C2215 ) C899_=_C2217( C899 C2217 ) C899_=_C2218( C899 C2218 ) C899_=_C2219( C899 C2219 ) C899_=_C2220( C899 C2220 ) \nC899_=_C2222( C899 C2222 ) C899_=_C2223( C899 C2223 ) C899_=_C2224( C899 C2224 ) C899_=_C2226( C899 C2226 ) C899_=_C2228( C899 C2228 ) C914_=_C915( C914 C915 ) \nC914_=_C932( C914 C932 ) C914_=_C1003( C914 C1003 ) C914_=_C1005( C914 C1005 ) C914_=_C1006( C914 C1006 ) C914_=_C1007( C914 C1007 ) C914_=_C1008( C914 C1008 ) \nC914_=_C1010( C914 C1010 ) C914_=_C1011( C914 C1011 ) C914_=_C1012( C914 C1012 ) C914_=_C1013( C914 C1013 ) C914_=_C1014( C914 C1014 ) C914_=_C1015( C914 C1015 ) \nC914_=_C1016( C914 C1016 ) C914_=_C1017( C914 C1017 ) C914_=_C1020( C914 C1020 ) C914_=_C1021( C914 C1021 ) C914_=_C1022( C914 C1022 ) C914_=_C1023( C914 C1023 ) \nC914_=_C1024( C914 C1024 ) C914_=_C1025( C914 C1025 ) C914_=_C1026( C914 C1026 ) C914_=_C1027( C914 C1027 ) C915_=_C932( C915 C932 ) C915_=_C1088( C915 C1088 ) \nC915_=_C1089( C915 C1089 ) C915_=_C1090( C915 C1090 ) C915_=_C1091( C915 C1091 ) C915_=_C1092( C915 C1092 ) C915_=_C1094( C915 C1094 ) C915_=_C1095( C915 C1095 ) \nC915_=_C1096( C915 C1096 ) C915_=_C1097( C915 C1097 ) C915_=_C1098( C915 C1098 ) C915_=_C1100( C915 C1100 ) C915_=_C1101( C915 C1101 ) C915_=_C1102( C915 C1102 ) \nC915_=_C1103( C915 C1103 ) C915_=_C1104( C915 C1104 ) C915_=_C1105( C915 C1105 ) C915_=_C1107( C915 C1107 ) C915_=_C1108( C915 C1108 ) C915_=_C1110( C915 C1110 ) \nC915_=_C1111( C915 C1111 ) C932_=_C1352( C932 C1352 ) C932_=_C1995( C932 C1995 ) C932_=_C2316( C932 C2316 ) C932_=_C2693( C932 C2693 ) C932_=_C2827( C932 C2827 ) \nC932_=_C3170( C932 C3170 ) C932_=_C3213( C932 C3213 ) C932_=_C3233( C932 C3233 ) C932_=_C3369( C932 C3369 ) C932_=_C3505( C932 C3505 ) C932_=_C3653( C932 C3653 ) \nC932_=_C3655( C932 C3655 ) C932_=_C3656( C932 C3656 ) C932_=_C3657( C932 C3657 ) C932_=_C3658( C932 C3658 ) C932_=_C3659( C932 C3659 ) C932_=_C3660( C932 C3660 ) \nC932_=_C3661( C932 C3661 ) C932_=_C3662( C932 C3662 ) C932_=_C3663( C932 C3663 ) C932_=_C3664( C932 C3664 ) C997_=_C1102( C997 C1102 ) C997_=_C1444( C997 C1444 ) \nC997_=_C1791( C997 C1791 ) C997_=_C2190( C997 C2190 ) C997_=_C2683( C997 C2683 ) C997_=_C2756( C997 C2756 ) C997_=_C2863( C997 C2863 ) C997_=_C3101( C997 C3101 ) \nC997_=_C3537( C997 C3537 ) C997_=_C3788( C997 C3788 ) C997_=_C3916( C997 C3916 ) C997_=_C3919( C997 C3919 ) C997_=_C3920( C997 C3920 ) C997_=_C3921( C997 C3921 ) \nC1003_=_C1005( C1003 C1005 ) C1003_=_C1006( C1003 C1006 ) C1003_=_C1007( C1003 C1007 ) C1003_=_C1008( C1003 C1008 ) C1003_=_C1010( C1003 C1010 ) C1003_=_C1011( C1003 C1011 ) \nC1003_=_C1012( C1003 C1012 ) C1003_=_C1013( C1003 C1013 ) C1003_=_C1014( C1003 C1014 ) C1003_=_C1015( C1003 C1015 ) C1003_=_C1016( C1003 C1016 ) C1003_=_C1017( C1003 C1017 ) \nC1003_=_C1020( C1003 C1020 ) C1003_=_C1021( C1003 C1021 ) C1003_=_C1022( C1003 C1022 ) C1003_=_C1023( C1003 C1023 ) C1003_=_C1024( C1003 C1024 ) C1003_=_C1025( C1003 C1025 ) \nC1003_=_C1026( C1003 C1026 ) C1003_=_C1027( C1003 C1027 ) C1003_=_C1352( C1003 C1352 ) C1003_=_C1354( C1003 C1354 ) C1003_=_C1362( C1003 C1362 ) C1005_=_C1006( C1005 C1006 ) \nC1005_=_C1007( C1005 C1007 ) C1005_=_C1008( C1005 C1008 ) C1005_=_C1010( C1005 C1010 ) C1005_=_C1011( C1005 C1011 ) C1005_=_C1012( C1005 C1012 ) C1005_=_C1013( C1005 C1013 ) \nC1005_=_C1014( C1005 C1014 ) C1005_=_C1015( C1005 C1015 ) C1005_=_C1016( C1005 C1016 ) C1005_=_C1017( C1005 C1017 ) C1005_=_C1020( C1005 C1020 ) C1005_=_C1021( C1005 C1021 ) \nC1005_=_C1022( C1005 C1022 ) C1005_=_C1023( C1005 C1023 ) C1005_=_C1024( C1005 C1024 ) C1005_=_C1025( C1005 C1025 ) C1005_=_C1026( C1005 C1026 ) C1005_=_C1027( C1005 C1027 ) \nC1005_=_C2211( C1005 C2211 ) C1005_=_C2291( C1005 C2291 ) C1005_=_C2300( C1005 C2300 ) C1005_=_C2307( C1005 C2307 ) C1006_=_C1007( C1006 C1007 ) C1006_=_C1008( C1006 C1008 ) \nC1006_=_C1010( C1006 C1010 ) C1006_=_C1011( C1006 C1011 ) C1006_=_C1012( C1006 C1012 ) C1006_=_C1013( C1006 C1013 ) C1006_=_C1014( C1006 C1014 ) C1006_=_C1015( C1006 C1015 ) \nC1006_=_C1016( C1006 C1016 ) C1006_=_C1017( C1006 C1017 ) C1006_=_C1020( C1006 C1020 ) C1006_=_C1021( C1006 C1021 ) C1006_=_C1022( C1006 C1022 ) C1006_=_C1023( C1006 C1023 ) \nC1006_=_C1024( C1006 C1024 ) C1006_=_C1025( C1006 C1025 ) C1006_=_C1026( C1006 C1026 ) C1006_=_C1027( C1006 C1027 ) C1006_=_C2536( C1006 C2536 ) C1006_=_C2541( C1006 C2541 ) \nC1007_=_C1008( C1007 C1008 ) C1007_=_C1010( C1007 C1010 ) C1007_=_C1011( C1007 C1011 ) C1007_=_C1012( C1007 C1012 ) C1007_=_C1013( C1007 C1013 ) C1007_=_C1014( C1007 C1014 ) \nC1007_=_C1015( C1007 C1015 ) C1007_=_C1016( C1007 C1016 ) C1007_=_C1017( C1007 C1017 ) C1007_=_C1020( C1007 C1020 ) C1007_=_C1021( C1007 C1021 ) C1007_=_C1022( C1007 C1022 ) \nC1007_=_C1023( C1007 C1023 ) C1007_=_C1024( C1007 C1024 ) C1007_=_C1025( C1007 C1025 ) C1007_=_C1026( C1007 C1026 ) C1007_=_C1027( C1007 C1027 ) C1007_=_C1090( C1007 C1090 ) \nC1007_=_C2827( C1007 C2827 ) C1008_=_C1010( C1008 C1010 ) C1008_=_C1011( C1008 C1011 ) C1008_=_C1012( C1008 C1012 ) C1008_=_C1013( C1008 C1013 ) C1008_=_C1014( C1008 C1014 ) \nC1008_=_C1015( C1008 C1015 ) C1008_=_C1016( C1008 C1016 ) C1008_=_C1017( C1008 C1017 ) C1008_=_C1020( C1008 C1020 ) C1008_=_C1021( C1008 C1021 ) C1008_=_C1022( C1008 C1022 ) \nC1008_=_C1023( C1008 C1023 ) C1008_=_C1024( C1008 C1024 ) C1008_=_C1025( C1008 C1025 ) C1008_=_C1026( C1008 C1026 ) C1008_=_C1027( C1008 C1027 ) C1008_=_C1091( C1008 C1091 ) \nC1008_=_C2863( C1008 C2863 ) C1008_=_C2866( C1008</w:t>
      </w:r>
    </w:p>
    <w:p>
      <w:pPr>
        <w:pStyle w:val="PreformattedText"/>
        <w:bidi w:val="0"/>
        <w:spacing w:before="0" w:after="0"/>
        <w:jc w:val="left"/>
        <w:rPr/>
      </w:pPr>
      <w:r>
        <w:rPr/>
        <w:t xml:space="preserve"> </w:t>
      </w:r>
      <w:r>
        <w:rPr/>
        <w:t>C2866 ) C1010_=_C1011( C1010 C1011 ) C1010_=_C1012( C1010 C1012 ) C1010_=_C1013( C1010 C1013 ) C1010_=_C1014( C1010 C1014 ) \nC1010_=_C1015( C1010 C1015 ) C1010_=_C1016( C1010 C1016 ) C1010_=_C1017( C1010 C1017 ) C1010_=_C1020( C1010 C1020 ) C1010_=_C1021( C1010 C1021 ) C1010_=_C1022( C1010 C1022 ) \nC1010_=_C1023( C1010 C1023 ) C1010_=_C1024( C1010 C1024 ) C1010_=_C1025( C1010 C1025 ) C1010_=_C1026( C1010 C1026 ) C1010_=_C1027( C1010 C1027 ) C1010_=_C3078( C1010 C3078 ) \nC1011_=_C1012( C1011 C1012 ) C1011_=_C1013( C1011 C1013 ) C1011_=_C1014( C1011 C1014 ) C1011_=_C1015( C1011 C1015 ) C1011_=_C1016( C1011 C1016 ) C1011_=_C1017( C1011 C1017 ) \nC1011_=_C1020( C1011 C1020 ) C1011_=_C1021( C1011 C1021 ) C1011_=_C1022( C1011 C1022 ) C1011_=_C1023( C1011 C1023 ) C1011_=_C1024( C1011 C1024 ) C1011_=_C1025( C1011 C1025 ) \nC1011_=_C1026( C1011 C1026 ) C1011_=_C1027( C1011 C1027 ) C1011_=_C1096( C1011 C1096 ) C1011_=_C3213( C1011 C3213 ) C1012_=_C1013( C1012 C1013 ) C1012_=_C1014( C1012 C1014 ) \nC1012_=_C1015( C1012 C1015 ) C1012_=_C1016( C1012 C1016 ) C1012_=_C1017( C1012 C1017 ) C1012_=_C1020( C1012 C1020 ) C1012_=_C1021( C1012 C1021 ) C1012_=_C1022( C1012 C1022 ) \nC1012_=_C1023( C1012 C1023 ) C1012_=_C1024( C1012 C1024 ) C1012_=_C1025( C1012 C1025 ) C1012_=_C1026( C1012 C1026 ) C1012_=_C1027( C1012 C1027 ) C1012_=_C1097( C1012 C1097 ) \nC1012_=_C3233( C1012 C3233 ) C1012_=_C3235( C1012 C3235 ) C1012_=_C3238( C1012 C3238 ) C1012_=_C3241( C1012 C3241 ) C1013_=_C1014( C1013 C1014 ) C1013_=_C1015( C1013 C1015 ) \nC1013_=_C1016( C1013 C1016 ) C1013_=_C1017( C1013 C1017 ) C1013_=_C1020( C1013 C1020 ) C1013_=_C1021( C1013 C1021 ) C1013_=_C1022( C1013 C1022 ) C1013_=_C1023( C1013 C1023 ) \nC1013_=_C1024( C1013 C1024 ) C1013_=_C1025( C1013 C1025 ) C1013_=_C1026( C1013 C1026 ) C1013_=_C1027( C1013 C1027 ) C1013_=_C2217( C1013 C2217 ) C1013_=_C3011( C1013 C3011 ) \nC1013_=_C3289( C1013 C3289 ) C1014_=_C1015( C1014 C1015 ) C1014_=_C1016( C1014 C1016 ) C1014_=_C1017( C1014 C1017 ) C1014_=_C1020( C1014 C1020 ) C1014_=_C1021( C1014 C1021 ) \nC1014_=_C1022( C1014 C1022 ) C1014_=_C1023( C1014 C1023 ) C1014_=_C1024( C1014 C1024 ) C1014_=_C1025( C1014 C1025 ) C1014_=_C1026( C1014 C1026 ) C1014_=_C1027( C1014 C1027 ) \nC1014_=_C2218( C1014 C2218 ) C1014_=_C3012( C1014 C3012 ) C1014_=_C3301( C1014 C3301 ) C1015_=_C1016( C1015 C1016 ) C1015_=_C1017( C1015 C1017 ) C1015_=_C1020( C1015 C1020 ) \nC1015_=_C1021( C1015 C1021 ) C1015_=_C1022( C1015 C1022 ) C1015_=_C1023( C1015 C1023 ) C1015_=_C1024( C1015 C1024 ) C1015_=_C1025( C1015 C1025 ) C1015_=_C1026( C1015 C1026 ) \nC1015_=_C1027( C1015 C1027 ) C1015_=_C2219( C1015 C2219 ) C1015_=_C3013( C1015 C3013 ) C1015_=_C3327( C1015 C3327 ) C1016_=_C1017( C1016 C1017 ) C1016_=_C1020( C1016 C1020 ) \nC1016_=_C1021( C1016 C1021 ) C1016_=_C1022( C1016 C1022 ) C1016_=_C1023( C1016 C1023 ) C1016_=_C1024( C1016 C1024 ) C1016_=_C1025( C1016 C1025 ) C1016_=_C1026( C1016 C1026 ) \nC1016_=_C1027( C1016 C1027 ) C1016_=_C3610( C1016 C3610 ) C1016_=_C3619( C1016 C3619 ) C1017_=_C1020( C1017 C1020 ) C1017_=_C1021( C1017 C1021 ) C1017_=_C1022( C1017 C1022 ) \nC1017_=_C1023( C1017 C1023 ) C1017_=_C1024( C1017 C1024 ) C1017_=_C1025( C1017 C1025 ) C1017_=_C1026( C1017 C1026 ) C1017_=_C1027( C1017 C1027 ) C1017_=_C2220( C1017 C2220 ) \nC1017_=_C3015( C1017 C3015 ) C1017_=_C3636( C1017 C3636 ) C1017_=_C3639( C1017 C3639 ) C1017_=_C3643( C1017 C3643 ) C1020_=_C1021( C1020 C1021 ) C1020_=_C1022( C1020 C1022 ) \nC1020_=_C1023( C1020 C1023 ) C1020_=_C1024( C1020 C1024 ) C1020_=_C1025( C1020 C1025 ) C1020_=_C1026( C1020 C1026 ) C1020_=_C1027( C1020 C1027 ) C1020_=_C2223( C1020 C2223 ) \nC1020_=_C3017( C1020 C3017 ) C1020_=_C3645( C1020 C3645 ) C1020_=_C3753( C1020 C3753 ) C1020_=_C3755( C1020 C3755 ) C1021_=_C1022( C1021 C1022 ) C1021_=_C1023( C1021 C1023 ) \nC1021_=_C1024( C1021 C1024 ) C1021_=_C1025( C1021 C1025 ) C1021_=_C1026( C1021 C1026 ) C1021_=_C1027( C1021 C1027 ) C1021_=_C2224( C1021 C2224 ) C1021_=_C3018( C1021 C3018 ) \nC1021_=_C3646( C1021 C3646 ) C1021_=_C3802( C1021 C3802 ) C1022_=_C1023( C1022 C1023 ) C1022_=_C1024( C1022 C1024 ) C1022_=_C1025( C1022 C1025 ) C1022_=_C1026( C1022 C1026 ) \nC1022_=_C1027( C1022 C1027 ) C1022_=_C3834( C1022 C3834 ) C1023_=_C1024( C1023 C1024 ) C1023_=_C1025( C1023 C1025 ) C1023_=_C1026( C1023 C1026 ) C1023_=_C1027( C1023 C1027 ) \nC1023_=_C1101( C1023 C1101 ) C1023_=_C3659( C1023 C3659 ) C1024_=_C1025( C1024 C1025 ) C1024_=_C1026( C1024 C1026 ) C1024_=_C1027( C1024 C1027 ) C1024_=_C3980( C1024 C3980 ) \nC1024_=_C4074( C1024 C4074 ) C1025_=_C1026( C1025 C1026 ) C1025_=_C1027( C1025 C1027 ) C1025_=_C1107( C1025 C1107 ) C1025_=_C3661( C1025 C3661 ) C1026_=_C1027( C1026 C1027 ) \nC1026_=_C1108( C1026 C1108 ) C1026_=_C2904( C1026 C2904 ) C1026_=_C3409( C1026 C3409 ) C1026_=_C3663( C1026 C3663 ) C1026_=_C4022( C1026 C4022 ) C1026_=_C4064( C1026 C4064 ) \nC1026_=_C4087( C1026 C4087 ) C1027_=_C1211( C1027 C1211 ) C1027_=_C1362( C1027 C1362 ) C1027_=_C1645( C1027 C1645 ) C1027_=_C2048( C1027 C2048 ) C1027_=_C2424( C1027 C2424 ) \nC1027_=_C2541( C1027 C2541 ) C1027_=_C2618( C1027 C2618 ) C1027_=_C2851( C1027 C2851 ) C1027_=_C2866( C1027 C2866 ) C1027_=_C2940( C1027 C2940 ) C1027_=_C3022( C1027 C3022 ) \nC1027_=_C3078( C1027 C3078 ) C1027_=_C3204( C1027 C3204 ) C1027_=_C3575( C1027 C3575 ) C1027_=_C3619( C1027 C3619 ) C1027_=_C3834( C1027 C3834 ) C1027_=_C3954( C1027 C3954 ) \nC1027_=_C4026( C1027 C4026 ) C1027_=_C4074( C1027 C4074 ) C1034_=_C1036( C1034 C1036 ) C1034_=_C1045( C1034 C1045 ) C1034_=_C1057( C1034 C1057 ) C1034_=_C1165( C1034 C1165 ) \nC1034_=_C1664( C1034 C1664 ) C1034_=_C1775( C1034 C1775 ) C1034_=_C1778( C1034 C1778 ) C1034_=_C1779( C1034 C1779 ) C1034_=_C1780( C1034 C1780 ) C1034_=_C1781( C1034 C1781 ) \nC1034_=_C1782( C1034 C1782 ) C1034_=_C1783( C1034 C1783 ) C1034_=_C1786( C1034 C1786 ) C1034_=_C1787( C1034 C1787 ) C1034_=_C1788( C1034 C1788 ) C1034_=_C1789( C1034 C1789 ) \nC1034_=_C1790( C1034 C1790 ) C1034_=_C1791( C1034 C1791 ) C1034_=_C1792( C1034 C1792 ) C1034_=_C1793( C1034 C1793 ) C1034_=_C1794( C1034 C1794 ) C1034_=_C1795( C1034 C1795 ) \nC1034_=_C1796( C1034 C1796 ) C1034_=_C1797( C1034 C1797 ) C1036_=_C1045( C1036 C1045 ) C1036_=_C1059( C1036 C1059 ) C1036_=_C1168( C1036 C1168 ) C1036_=_C1665( C1036 C1665 ) \nC1036_=_C2091( C1036 C2091 ) C1036_=_C2211( C1036 C2211 ) C1036_=_C2212( C1036 C2212 ) C1036_=_C2215( C1036 C2215 ) C1036_=_C2217( C1036 C2217 ) C1036_=_C2218( C1036 C2218 ) \nC1036_=_C2219( C1036 C2219 ) C1036_=_C2220( C1036 C2220 ) C1036_=_C2222( C1036 C2222 ) C1036_=_C2223( C1036 C2223 ) C1036_=_C2224( C1036 C2224 ) C1036_=_C2226( C1036 C2226 ) \nC1036_=_C2228( C1036 C2228 ) C1045_=_C1067( C1045 C1067 ) C1045_=_C1335( C1045 C1335 ) C1045_=_C1424( C1045 C1424 ) C1045_=_C1502( C1045 C1502 ) C1045_=_C1701( C1045 C1701 ) \nC1045_=_C2000( C1045 C2000 ) C1045_=_C2169( C1045 C2169 ) C1045_=_C2205( C1045 C2205 ) C1045_=_C2418( C1045 C2418 ) C1045_=_C2536( C1045 C2536 ) C1045_=_C2614( C1045 C2614 ) \nC1045_=_C3000( C1045 C3000 ) C1045_=_C3198( C1045 C3198 ) C1045_=_C3388( C1045 C3388 ) C1045_=_C3976( C1045 C3976 ) C1045_=_C3979( C1045 C3979 ) C1045_=_C3980( C1045 C3980 ) \nC1057_=_C1059( C1057 C1059 ) C1057_=_C1067( C1057 C1067 ) C1057_=_C1165( C1057 C1165 ) C1057_=_C1664( C1057 C1664 ) C1057_=_C1775( C1057 C1775 ) C1057_=_C1778( C1057 C1778 ) \nC1057_=_C1779( C1057 C1779 ) C1057_=_C1780( C1057 C1780 ) C1057_=_C1781( C1057 C1781 ) C1057_=_C1782( C1057 C1782 ) C1057_=_C1783( C1057 C1783 ) C1057_=_C1786( C1057 C1786 ) \nC1057_=_C1787( C1057 C1787 ) C1057_=_C1788( C1057 C1788 ) C1057_=_C1789( C1057 C1789 ) C1057_=_C1790( C1057 C1790 ) C1057_=_C1791( C1057 C1791 ) C1057_=_C1792( C1057 C1792 ) \nC1057_=_C1793( C1057 C1793 ) C1057_=_C1794( C1057 C1794 ) C1057_=_C1795( C1057 C1795 ) C1057_=_C1796( C1057 C1796 ) C1057_=_C1797( C1057 C1797 ) C1059_=_C1067( C1059 C1067 ) \nC1059_=_C1168( C1059 C1168 ) C1059_=_C1665( C1059 C1665 ) C1059_=_C2091( C1059 C2091 ) C1059_=_C2211( C1059 C2211 ) C1059_=_C2212( C1059 C2212 ) C1059_=_C2215( C1059 C2215 ) \nC1059_=_C2217( C1059 C2217 ) C1059_=_C2218( C1059 C2218 ) C1059_=_C2219( C1059 C2219 ) C1059_=_C2220( C1059 C2220 ) C1059_=_C2222( C1059 C2222 ) C1059_=_C2223( C1059 C2223 ) \nC1059_=_C2224( C1059 C2224 ) C1059_=_C2226( C1059 C2226 ) C1059_=_C2228( C1059 C2228 ) C1067_=_C1335( C1067 C1335 ) C1067_=_C1424( C1067 C1424 ) C1067_=_C1502( C1067 C1502 ) \nC1067_=_C1701( C1067 C1701 ) C1067_=_C2000( C1067 C2000 ) C1067_=_C2169( C1067 C2169 ) C1067_=_C2205( C1067 C2205 ) C1067_=_C2418( C1067 C2418 ) C1067_=_C2536( C1067 C2536 ) \nC1067_=_C2614( C1067 C2614 ) C1067_=_C3000( C1067 C3000 ) C1067_=_C3198( C1067 C3198 ) C1067_=_C3388( C1067 C3388 ) C1067_=_C3976( C1067 C3976 ) C1067_=_C3979( C1067 C3979 ) \nC1067_=_C3980( C1067 C3980 ) C1074_=_C1086( C1074 C1086 ) C1074_=_C1243( C1074 C1243 ) C1074_=_C1491( C1074 C1491 ) C1074_=_C1880( C1074 C1880 ) C1074_=_C1881( C1074 C1881 ) \nC1074_=_C1882( C1074 C1882 ) C1074_=_C1883( C1074 C1883 ) C1074_=_C1885( C1074 C1885 ) C1074_=_C1886( C1074 C1886 ) C1074_=_C1888( C1074 C1888 ) C1074_=_C1893( C1074 C1893 ) \nC1074_=_C1894( C1074 C1894 ) C1086_=_C1488( C1086 C1488 ) C1086_=_C1893( C1086 C1893 ) C1086_=_C2795( C1086 C2795 ) C1086_=_C2905( C1086 C2905 ) C1086_=_C3153( C1086 C3153 ) \nC1086_=_C3324( C1086 C3324 ) C1086_=_C3430( C1086 C3430 ) C1086_=_C3643( C1086 C3643 ) C1086_=_C3755( C1086 C3755 ) C1086_=_C3946( C1086 C3946 ) C1086_=_C3959( C1086 C3959 ) \nC1086_=_C4045( C1086 C4045 ) C1088_=_C1089( C1088 C1089 ) C1088_=_C1090( C1088 C1090 ) C1088_=_C1091( C1088 C1091 ) C1088_=_C1092( C1088 C1092 ) C1088_=_C1094( C1088 C1094 ) \nC1088_=_C1095( C1088 C1095 ) C1088_=_C1096( C1088 C1096 ) C1088_=_C1097( C1088 C1097 ) C1088_=_C1098( C1088 C1098 ) C1088_=_C1100( C1088 C1100 ) C1088_=_C1101( C1088 C1101 ) \nC1088_=_C1102( C1088 C1102 ) C1088_=_C1103( C1088 C1103 ) C1088_=_C1104( C1088 C1104 ) C1088_=_C1105(</w:t>
      </w:r>
    </w:p>
    <w:p>
      <w:pPr>
        <w:pStyle w:val="PreformattedText"/>
        <w:bidi w:val="0"/>
        <w:spacing w:before="0" w:after="0"/>
        <w:jc w:val="left"/>
        <w:rPr/>
      </w:pPr>
      <w:r>
        <w:rPr/>
        <w:t xml:space="preserve"> </w:t>
      </w:r>
      <w:r>
        <w:rPr/>
        <w:t>C1088 C1105 ) C1088_=_C1107( C1088 C1107 ) C1088_=_C1108( C1088 C1108 ) \nC1088_=_C1110( C1088 C1110 ) C1088_=_C1111( C1088 C1111 ) C1088_=_C2683( C1088 C2683 ) C1088_=_C2685( C1088 C2685 ) C1089_=_C1090( C1089 C1090 ) C1089_=_C1091( C1089 C1091 ) \nC1089_=_C1092( C1089 C1092 ) C1089_=_C1094( C1089 C1094 ) C1089_=_C1095( C1089 C1095 ) C1089_=_C1096( C1089 C1096 ) C1089_=_C1097( C1089 C1097 ) C1089_=_C1098( C1089 C1098 ) \nC1089_=_C1100( C1089 C1100 ) C1089_=_C1101( C1089 C1101 ) C1089_=_C1102( C1089 C1102 ) C1089_=_C1103( C1089 C1103 ) C1089_=_C1104( C1089 C1104 ) C1089_=_C1105( C1089 C1105 ) \nC1089_=_C1107( C1089 C1107 ) C1089_=_C1108( C1089 C1108 ) C1089_=_C1110( C1089 C1110 ) C1089_=_C1111( C1089 C1111 ) C1089_=_C2781( C1089 C2781 ) C1089_=_C2782( C1089 C2782 ) \nC1089_=_C2793( C1089 C2793 ) C1089_=_C2794( C1089 C2794 ) C1089_=_C2795( C1089 C2795 ) C1090_=_C1091( C1090 C1091 ) C1090_=_C1092( C1090 C1092 ) C1090_=_C1094( C1090 C1094 ) \nC1090_=_C1095( C1090 C1095 ) C1090_=_C1096( C1090 C1096 ) C1090_=_C1097( C1090 C1097 ) C1090_=_C1098( C1090 C1098 ) C1090_=_C1100( C1090 C1100 ) C1090_=_C1101( C1090 C1101 ) \nC1090_=_C1102( C1090 C1102 ) C1090_=_C1103( C1090 C1103 ) C1090_=_C1104( C1090 C1104 ) C1090_=_C1105( C1090 C1105 ) C1090_=_C1107( C1090 C1107 ) C1090_=_C1108( C1090 C1108 ) \nC1090_=_C1110( C1090 C1110 ) C1090_=_C1111( C1090 C1111 ) C1090_=_C2827( C1090 C2827 ) C1091_=_C1092( C1091 C1092 ) C1091_=_C1094( C1091 C1094 ) C1091_=_C1095( C1091 C1095 ) \nC1091_=_C1096( C1091 C1096 ) C1091_=_C1097( C1091 C1097 ) C1091_=_C1098( C1091 C1098 ) C1091_=_C1100( C1091 C1100 ) C1091_=_C1101( C1091 C1101 ) C1091_=_C1102( C1091 C1102 ) \nC1091_=_C1103( C1091 C1103 ) C1091_=_C1104( C1091 C1104 ) C1091_=_C1105( C1091 C1105 ) C1091_=_C1107( C1091 C1107 ) C1091_=_C1108( C1091 C1108 ) C1091_=_C1110( C1091 C1110 ) \nC1091_=_C1111( C1091 C1111 ) C1091_=_C2863( C1091 C2863 ) C1091_=_C2866( C1091 C2866 ) C1092_=_C1094( C1092 C1094 ) C1092_=_C1095( C1092 C1095 ) C1092_=_C1096( C1092 C1096 ) \nC1092_=_C1097( C1092 C1097 ) C1092_=_C1098( C1092 C1098 ) C1092_=_C1100( C1092 C1100 ) C1092_=_C1101( C1092 C1101 ) C1092_=_C1102( C1092 C1102 ) C1092_=_C1103( C1092 C1103 ) \nC1092_=_C1104( C1092 C1104 ) C1092_=_C1105( C1092 C1105 ) C1092_=_C1107( C1092 C1107 ) C1092_=_C1108( C1092 C1108 ) C1092_=_C1110( C1092 C1110 ) C1092_=_C1111( C1092 C1111 ) \nC1092_=_C1779( C1092 C1779 ) C1092_=_C2176( C1092 C2176 ) C1092_=_C2781( C1092 C2781 ) C1092_=_C2888( C1092 C2888 ) C1092_=_C2889( C1092 C2889 ) C1092_=_C2892( C1092 C2892 ) \nC1092_=_C2893( C1092 C2893 ) C1092_=_C2894( C1092 C2894 ) C1092_=_C2897( C1092 C2897 ) C1092_=_C2901( C1092 C2901 ) C1092_=_C2902( C1092 C2902 ) C1092_=_C2904( C1092 C2904 ) \nC1092_=_C2905( C1092 C2905 ) C1092_=_C2906( C1092 C2906 ) C1094_=_C1095( C1094 C1095 ) C1094_=_C1096( C1094 C1096 ) C1094_=_C1097( C1094 C1097 ) C1094_=_C1098( C1094 C1098 ) \nC1094_=_C1100( C1094 C1100 ) C1094_=_C1101( C1094 C1101 ) C1094_=_C1102( C1094 C1102 ) C1094_=_C1103( C1094 C1103 ) C1094_=_C1104( C1094 C1104 ) C1094_=_C1105( C1094 C1105 ) \nC1094_=_C1107( C1094 C1107 ) C1094_=_C1108( C1094 C1108 ) C1094_=_C1110( C1094 C1110 ) C1094_=_C1111( C1094 C1111 ) C1094_=_C2177( C1094 C2177 ) C1094_=_C3101( C1094 C3101 ) \nC1095_=_C1096( C1095 C1096 ) C1095_=_C1097( C1095 C1097 ) C1095_=_C1098( C1095 C1098 ) C1095_=_C1100( C1095 C1100 ) C1095_=_C1101( C1095 C1101 ) C1095_=_C1102( C1095 C1102 ) \nC1095_=_C1103( C1095 C1103 ) C1095_=_C1104( C1095 C1104 ) C1095_=_C1105( C1095 C1105 ) C1095_=_C1107( C1095 C1107 ) C1095_=_C1108( C1095 C1108 ) C1095_=_C1110( C1095 C1110 ) \nC1095_=_C1111( C1095 C1111 ) C1095_=_C2889( C1095 C2889 ) C1095_=_C3037( C1095 C3037 ) C1095_=_C3149( C1095 C3149 ) C1095_=_C3150( C1095 C3150 ) C1095_=_C3153( C1095 C3153 ) \nC1096_=_C1097( C1096 C1097 ) C1096_=_C1098( C1096 C1098 ) C1096_=_C1100( C1096 C1100 ) C1096_=_C1101( C1096 C1101 ) C1096_=_C1102( C1096 C1102 ) C1096_=_C1103( C1096 C1103 ) \nC1096_=_C1104( C1096 C1104 ) C1096_=_C1105( C1096 C1105 ) C1096_=_C1107( C1096 C1107 ) C1096_=_C1108( C1096 C1108 ) C1096_=_C1110( C1096 C1110 ) C1096_=_C1111( C1096 C1111 ) \nC1096_=_C3213( C1096 C3213 ) C1097_=_C1098( C1097 C1098 ) C1097_=_C1100( C1097 C1100 ) C1097_=_C1101( C1097 C1101 ) C1097_=_C1102( C1097 C1102 ) C1097_=_C1103( C1097 C1103 ) \nC1097_=_C1104( C1097 C1104 ) C1097_=_C1105( C1097 C1105 ) C1097_=_C1107( C1097 C1107 ) C1097_=_C1108( C1097 C1108 ) C1097_=_C1110( C1097 C1110 ) C1097_=_C1111( C1097 C1111 ) \nC1097_=_C3233( C1097 C3233 ) C1097_=_C3235( C1097 C3235 ) C1097_=_C3238( C1097 C3238 ) C1097_=_C3241( C1097 C3241 ) C1098_=_C1100( C1098 C1100 ) C1098_=_C1101( C1098 C1101 ) \nC1098_=_C1102( C1098 C1102 ) C1098_=_C1103( C1098 C1103 ) C1098_=_C1104( C1098 C1104 ) C1098_=_C1105( C1098 C1105 ) C1098_=_C1107( C1098 C1107 ) C1098_=_C1108( C1098 C1108 ) \nC1098_=_C1110( C1098 C1110 ) C1098_=_C1111( C1098 C1111 ) C1098_=_C2341( C1098 C2341 ) C1098_=_C3537( C1098 C3537 ) C1100_=_C1101( C1100 C1101 ) C1100_=_C1102( C1100 C1102 ) \nC1100_=_C1103( C1100 C1103 ) C1100_=_C1104( C1100 C1104 ) C1100_=_C1105( C1100 C1105 ) C1100_=_C1107( C1100 C1107 ) C1100_=_C1108( C1100 C1108 ) C1100_=_C1110( C1100 C1110 ) \nC1100_=_C1111( C1100 C1111 ) C1100_=_C3157( C1100 C3157 ) C1100_=_C3788( C1100 C3788 ) C1101_=_C1102( C1101 C1102 ) C1101_=_C1103( C1101 C1103 ) C1101_=_C1104( C1101 C1104 ) \nC1101_=_C1105( C1101 C1105 ) C1101_=_C1107( C1101 C1107 ) C1101_=_C1108( C1101 C1108 ) C1101_=_C1110( C1101 C1110 ) C1101_=_C1111( C1101 C1111 ) C1101_=_C3659( C1101 C3659 ) \nC1102_=_C1103( C1102 C1103 ) C1102_=_C1104( C1102 C1104 ) C1102_=_C1105( C1102 C1105 ) C1102_=_C1107( C1102 C1107 ) C1102_=_C1108( C1102 C1108 ) C1102_=_C1110( C1102 C1110 ) \nC1102_=_C1111( C1102 C1111 ) C1102_=_C1444( C1102 C1444 ) C1102_=_C1791( C1102 C1791 ) C1102_=_C2190( C1102 C2190 ) C1102_=_C2683( C1102 C2683 ) C1102_=_C2756( C1102 C2756 ) \nC1102_=_C2863( C1102 C2863 ) C1102_=_C3101( C1102 C3101 ) C1102_=_C3537( C1102 C3537 ) C1102_=_C3788( C1102 C3788 ) C1102_=_C3916( C1102 C3916 ) C1102_=_C3919( C1102 C3919 ) \nC1102_=_C3920( C1102 C3920 ) C1102_=_C3921( C1102 C3921 ) C1103_=_C1104( C1103 C1104 ) C1103_=_C1105( C1103 C1105 ) C1103_=_C1107( C1103 C1107 ) C1103_=_C1108( C1103 C1108 ) \nC1103_=_C1110( C1103 C1110 ) C1103_=_C1111( C1103 C1111 ) C1103_=_C2897( C1103 C2897 ) C1103_=_C3046( C1103 C3046 ) C1103_=_C3720( C1103 C3720 ) C1103_=_C3942( C1103 C3942 ) \nC1103_=_C3943( C1103 C3943 ) C1103_=_C3945( C1103 C3945 ) C1103_=_C3946( C1103 C3946 ) C1104_=_C1105( C1104 C1105 ) C1104_=_C1107( C1104 C1107 ) C1104_=_C1108( C1104 C1108 ) \nC1104_=_C1110( C1104 C1110 ) C1104_=_C1111( C1104 C1111 ) C1104_=_C3020( C1104 C3020 ) C1104_=_C3916( C1104 C3916 ) C1104_=_C4026( C1104 C4026 ) C1105_=_C1107( C1105 C1107 ) \nC1105_=_C1108( C1105 C1108 ) C1105_=_C1110( C1105 C1110 ) C1105_=_C1111( C1105 C1111 ) C1105_=_C1747( C1105 C1747 ) C1105_=_C1793( C1105 C1793 ) C1105_=_C2193( C1105 C2193 ) \nC1105_=_C2381( C1105 C2381 ) C1105_=_C2632( C1105 C2632 ) C1105_=_C2702( C1105 C2702 ) C1105_=_C2793( C1105 C2793 ) C1105_=_C3047( C1105 C3047 ) C1105_=_C3149( C1105 C3149 ) \nC1105_=_C3498( C1105 C3498 ) C1105_=_C3591( C1105 C3591 ) C1105_=_C3943( C1105 C3943 ) C1105_=_C3962( C1105 C3962 ) C1105_=_C4043( C1105 C4043 ) C1105_=_C4045( C1105 C4045 ) \nC1105_=_C4046( C1105 C4046 ) C1107_=_C1108( C1107 C1108 ) C1107_=_C1110( C1107 C1110 ) C1107_=_C1111( C1107 C1111 ) C1107_=_C3661( C1107 C3661 ) C1108_=_C1110( C1108 C1110 ) \nC1108_=_C1111( C1108 C1111 ) C1108_=_C2904( C1108 C2904 ) C1108_=_C3409( C1108 C3409 ) C1108_=_C3663( C1108 C3663 ) C1108_=_C4022( C1108 C4022 ) C1108_=_C4064( C1108 C4064 ) \nC1108_=_C4087( C1108 C4087 ) C1110_=_C1111( C1110 C1111 ) C1110_=_C3919( C1110 C3919 ) C1111_=_C3921( C1111 C3921 ) C1111_=_C4046( C1111 C4046 ) C1160_=_C1552( C1160 C1552 ) \nC1160_=_C1592( C1160 C1592 ) C1160_=_C1840( C1160 C1840 ) C1160_=_C1876( C1160 C1876 ) C1160_=_C2397( C1160 C2397 ) C1160_=_C2419( C1160 C2419 ) C1160_=_C2521( C1160 C2521 ) \nC1160_=_C2615( C1160 C2615 ) C1160_=_C3088( C1160 C3088 ) C1160_=_C3200( C1160 C3200 ) C1160_=_C3238( C1160 C3238 ) C1160_=_C3573( C1160 C3573 ) C1160_=_C3731( C1160 C3731 ) \nC1160_=_C3951( C1160 C3951 ) C1160_=_C3966( C1160 C3966 ) C1160_=_C3982( C1160 C3982 ) C1160_=_C4003( C1160 C4003 ) C1160_=_C4006( C1160 C4006 ) C1160_=_C4007( C1160 C4007 ) \nC1165_=_C1168( C1165 C1168 ) C1165_=_C1664( C1165 C1664 ) C1165_=_C1775( C1165 C1775 ) C1165_=_C1778( C1165 C1778 ) C1165_=_C1779( C1165 C1779 ) C1165_=_C1780( C1165 C1780 ) \nC1165_=_C1781( C1165 C1781 ) C1165_=_C1782( C1165 C1782 ) C1165_=_C1783( C1165 C1783 ) C1165_=_C1786( C1165 C1786 ) C1165_=_C1787( C1165 C1787 ) C1165_=_C1788( C1165 C1788 ) \nC1165_=_C1789( C1165 C1789 ) C1165_=_C1790( C1165 C1790 ) C1165_=_C1791( C1165 C1791 ) C1165_=_C1792( C1165 C1792 ) C1165_=_C1793( C1165 C1793 ) C1165_=_C1794( C1165 C1794 ) \nC1165_=_C1795( C1165 C1795 ) C1165_=_C1796( C1165 C1796 ) C1165_=_C1797( C1165 C1797 ) C1168_=_C1665( C1168 C1665 ) C1168_=_C2091( C1168 C2091 ) C1168_=_C2211( C1168 C2211 ) \nC1168_=_C2212( C1168 C2212 ) C1168_=_C2215( C1168 C2215 ) C1168_=_C2217( C1168 C2217 ) C1168_=_C2218( C1168 C2218 ) C1168_=_C2219( C1168 C2219 ) C1168_=_C2220( C1168 C2220 ) \nC1168_=_C2222( C1168 C2222 ) C1168_=_C2223( C1168 C2223 ) C1168_=_C2224( C1168 C2224 ) C1168_=_C2226( C1168 C2226 ) C1168_=_C2228( C1168 C2228 ) C1198_=_C1209( C1198 C1209 ) \nC1198_=_C1211( C1198 C1211 ) C1198_=_C1633( C1198 C1633 ) C1198_=_C2034( C1198 C2034 ) C1198_=_C2099( C1198 C2099 ) C1198_=_C2291( C1198 C2291 ) C1198_=_C2836( C1198 C2836 ) \nC1198_=_C2927( C1198 C2927 ) C1198_=_C2975( C1198 C2975 ) C1198_=_C3011( C1198 C3011 ) C1198_=_C3012( C1198 C3012 ) C1198_=_C3013( C1198 C3013 ) C1198_=_C3014( C1198 C3014 ) \nC1198_=_C3015( C1198 C3015 ) C1198_=_C3017( C1198 C3017 ) C1198_=_C3018( C1198 C3018 ) C1198_=_C3019( C1198 C3019 ) C1198_=_C3020( C1198 C3020 ) C1198_=_C3022(</w:t>
      </w:r>
    </w:p>
    <w:p>
      <w:pPr>
        <w:pStyle w:val="PreformattedText"/>
        <w:bidi w:val="0"/>
        <w:spacing w:before="0" w:after="0"/>
        <w:jc w:val="left"/>
        <w:rPr/>
      </w:pPr>
      <w:r>
        <w:rPr/>
        <w:t xml:space="preserve"> </w:t>
      </w:r>
      <w:r>
        <w:rPr/>
        <w:t>C1198 C3022 ) \nC1209_=_C1211( C1209 C1211 ) C1209_=_C1279( C1209 C1279 ) C1209_=_C1680( C1209 C1680 ) C1209_=_C2111( C1209 C2111 ) C1209_=_C2479( C1209 C2479 ) C1209_=_C2633( C1209 C2633 ) \nC1209_=_C2650( C1209 C2650 ) C1209_=_C2794( C1209 C2794 ) C1209_=_C2902( C1209 C2902 ) C1209_=_C2983( C1209 C2983 ) C1209_=_C3150( C1209 C3150 ) C1209_=_C3252( C1209 C3252 ) \nC1209_=_C3316( C1209 C3316 ) C1209_=_C3945( C1209 C3945 ) C1209_=_C4043( C1209 C4043 ) C1211_=_C1362( C1211 C1362 ) C1211_=_C1645( C1211 C1645 ) C1211_=_C2048( C1211 C2048 ) \nC1211_=_C2424( C1211 C2424 ) C1211_=_C2541( C1211 C2541 ) C1211_=_C2618( C1211 C2618 ) C1211_=_C2851( C1211 C2851 ) C1211_=_C2866( C1211 C2866 ) C1211_=_C2940( C1211 C2940 ) \nC1211_=_C3022( C1211 C3022 ) C1211_=_C3078( C1211 C3078 ) C1211_=_C3204( C1211 C3204 ) C1211_=_C3575( C1211 C3575 ) C1211_=_C3619( C1211 C3619 ) C1211_=_C3834( C1211 C3834 ) \nC1211_=_C3954( C1211 C3954 ) C1211_=_C4026( C1211 C4026 ) C1211_=_C4074( C1211 C4074 ) C1243_=_C1491( C1243 C1491 ) C1243_=_C1880( C1243 C1880 ) C1243_=_C1881( C1243 C1881 ) \nC1243_=_C1882( C1243 C1882 ) C1243_=_C1883( C1243 C1883 ) C1243_=_C1885( C1243 C1885 ) C1243_=_C1886( C1243 C1886 ) C1243_=_C1888( C1243 C1888 ) C1243_=_C1893( C1243 C1893 ) \nC1243_=_C1894( C1243 C1894 ) C1279_=_C1680( C1279 C1680 ) C1279_=_C2111( C1279 C2111 ) C1279_=_C2479( C1279 C2479 ) C1279_=_C2633( C1279 C2633 ) C1279_=_C2650( C1279 C2650 ) \nC1279_=_C2794( C1279 C2794 ) C1279_=_C2902( C1279 C2902 ) C1279_=_C2983( C1279 C2983 ) C1279_=_C3150( C1279 C3150 ) C1279_=_C3252( C1279 C3252 ) C1279_=_C3316( C1279 C3316 ) \nC1279_=_C3945( C1279 C3945 ) C1279_=_C4043( C1279 C4043 ) C1334_=_C1335( C1334 C1335 ) C1334_=_C1423( C1334 C1423 ) C1334_=_C1487( C1334 C1487 ) C1334_=_C1589( C1334 C1589 ) \nC1334_=_C1792( C1334 C1792 ) C1334_=_C2191( C1334 C2191 ) C1334_=_C2749( C1334 C2749 ) C1334_=_C3427( C1334 C3427 ) C1334_=_C3460( C1334 C3460 ) C1334_=_C3571( C1334 C3571 ) \nC1334_=_C3639( C1334 C3639 ) C1334_=_C3753( C1334 C3753 ) C1334_=_C3836( C1334 C3836 ) C1334_=_C3942( C1334 C3942 ) C1334_=_C3959( C1334 C3959 ) C1334_=_C3960( C1334 C3960 ) \nC1335_=_C1424( C1335 C1424 ) C1335_=_C1502( C1335 C1502 ) C1335_=_C1701( C1335 C1701 ) C1335_=_C2000( C1335 C2000 ) C1335_=_C2169( C1335 C2169 ) C1335_=_C2205( C1335 C2205 ) \nC1335_=_C2418( C1335 C2418 ) C1335_=_C2536( C1335 C2536 ) C1335_=_C2614( C1335 C2614 ) C1335_=_C3000( C1335 C3000 ) C1335_=_C3198( C1335 C3198 ) C1335_=_C3388( C1335 C3388 ) \nC1335_=_C3976( C1335 C3976 ) C1335_=_C3979( C1335 C3979 ) C1335_=_C3980( C1335 C3980 ) C1352_=_C1354( C1352 C1354 ) C1352_=_C1362( C1352 C1362 ) C1352_=_C1995( C1352 C1995 ) \nC1352_=_C2316( C1352 C2316 ) C1352_=_C2693( C1352 C2693 ) C1352_=_C2827( C1352 C2827 ) C1352_=_C3170( C1352 C3170 ) C1352_=_C3213( C1352 C3213 ) C1352_=_C3233( C1352 C3233 ) \nC1352_=_C3369( C1352 C3369 ) C1352_=_C3505( C1352 C3505 ) C1352_=_C3653( C1352 C3653 ) C1352_=_C3655( C1352 C3655 ) C1352_=_C3656( C1352 C3656 ) C1352_=_C3657( C1352 C3657 ) \nC1352_=_C3658( C1352 C3658 ) C1352_=_C3659( C1352 C3659 ) C1352_=_C3660( C1352 C3660 ) C1352_=_C3661( C1352 C3661 ) C1352_=_C3662( C1352 C3662 ) C1352_=_C3663( C1352 C3663 ) \nC1352_=_C3664( C1352 C3664 ) C1354_=_C1362( C1354 C1362 ) C1354_=_C1377( C1354 C1377 ) C1354_=_C1441( C1354 C1441 ) C1354_=_C1724( C1354 C1724 ) C1354_=_C1814( C1354 C1814 ) \nC1354_=_C2318( C1354 C2318 ) C1354_=_C2413( C1354 C2413 ) C1354_=_C2695( C1354 C2695 ) C1354_=_C2946( C1354 C2946 ) C1354_=_C2960( C1354 C2960 ) C1354_=_C3172( C1354 C3172 ) \nC1354_=_C3235( C1354 C3235 ) C1354_=_C3334( C1354 C3334 ) C1354_=_C3372( C1354 C3372 ) C1354_=_C3523( C1354 C3523 ) C1354_=_C3610( C1354 C3610 ) C1354_=_C3683( C1354 C3683 ) \nC1354_=_C3695( C1354 C3695 ) C1354_=_C3717( C1354 C3717 ) C1354_=_C3718( C1354 C3718 ) C1354_=_C3719( C1354 C3719 ) C1354_=_C3720( C1354 C3720 ) C1354_=_C3721( C1354 C3721 ) \nC1354_=_C3722( C1354 C3722 ) C1354_=_C3723( C1354 C3723 ) C1354_=_C3724( C1354 C3724 ) C1354_=_C3725( C1354 C3725 ) C1362_=_C1645( C1362 C1645 ) C1362_=_C2048( C1362 C2048 ) \nC1362_=_C2424( C1362 C2424 ) C1362_=_C2541( C1362 C2541 ) C1362_=_C2618( C1362 C2618 ) C1362_=_C2851( C1362 C2851 ) C1362_=_C2866( C1362 C2866 ) C1362_=_C2940( C1362 C2940 ) \nC1362_=_C3022( C1362 C3022 ) C1362_=_C3078( C1362 C3078 ) C1362_=_C3204( C1362 C3204 ) C1362_=_C3575( C1362 C3575 ) C1362_=_C3619( C1362 C3619 ) C1362_=_C3834( C1362 C3834 ) \nC1362_=_C3954( C1362 C3954 ) C1362_=_C4026( C1362 C4026 ) C1362_=_C4074( C1362 C4074 ) C1377_=_C1383( C1377 C1383 ) C1377_=_C1441( C1377 C1441 ) C1377_=_C1724( C1377 C1724 ) \nC1377_=_C1814( C1377 C1814 ) C1377_=_C2318( C1377 C2318 ) C1377_=_C2413( C1377 C2413 ) C1377_=_C2695( C1377 C2695 ) C1377_=_C2946( C1377 C2946 ) C1377_=_C2960( C1377 C2960 ) \nC1377_=_C3172( C1377 C3172 ) C1377_=_C3235( C1377 C3235 ) C1377_=_C3334( C1377 C3334 ) C1377_=_C3372( C1377 C3372 ) C1377_=_C3523( C1377 C3523 ) C1377_=_C3610( C1377 C3610 ) \nC1377_=_C3683( C1377 C3683 ) C1377_=_C3695( C1377 C3695 ) C1377_=_C3717( C1377 C3717 ) C1377_=_C3718( C1377 C3718 ) C1377_=_C3719( C1377 C3719 ) C1377_=_C3720( C1377 C3720 ) \nC1377_=_C3721( C1377 C3721 ) C1377_=_C3722( C1377 C3722 ) C1377_=_C3723( C1377 C3723 ) C1377_=_C3724( C1377 C3724 ) C1377_=_C3725( C1377 C3725 ) C1383_=_C1405( C1383 C1405 ) \nC1383_=_C1727( C1383 C1727 ) C1383_=_C1935( C1383 C1935 ) C1383_=_C2248( C1383 C2248 ) C1383_=_C2423( C1383 C2423 ) C1383_=_C2491( C1383 C2491 ) C1383_=_C2617( C1383 C2617 ) \nC1383_=_C2952( C1383 C2952 ) C1383_=_C3127( C1383 C3127 ) C1383_=_C3202( C1383 C3202 ) C1383_=_C3241( C1383 C3241 ) C1383_=_C3529( C1383 C3529 ) C1383_=_C3584( C1383 C3584 ) \nC1383_=_C3699( C1383 C3699 ) C1383_=_C3723( C1383 C3723 ) C1383_=_C3733( C1383 C3733 ) C1383_=_C3907( C1383 C3907 ) C1383_=_C4008( C1383 C4008 ) C1383_=_C4031( C1383 C4031 ) \nC1383_=_C4070( C1383 C4070 ) C1393_=_C1405( C1393 C1405 ) C1393_=_C1917( C1393 C1917 ) C1393_=_C1939( C1393 C1939 ) C1393_=_C1960( C1393 C1960 ) C1393_=_C2092( C1393 C2092 ) \nC1393_=_C2229( C1393 C2229 ) C1393_=_C2230( C1393 C2230 ) C1393_=_C2233( C1393 C2233 ) C1393_=_C2235( C1393 C2235 ) C1393_=_C2236( C1393 C2236 ) C1393_=_C2237( C1393 C2237 ) \nC1393_=_C2239( C1393 C2239 ) C1393_=_C2240( C1393 C2240 ) C1393_=_C2241( C1393 C2241 ) C1393_=_C2242( C1393 C2242 ) C1393_=_C2243( C1393 C2243 ) C1393_=_C2244( C1393 C2244 ) \nC1393_=_C2245( C1393 C2245 ) C1393_=_C2247( C1393 C2247 ) C1393_=_C2248( C1393 C2248 ) C1405_=_C1727( C1405 C1727 ) C1405_=_C1935( C1405 C1935 ) C1405_=_C2248( C1405 C2248 ) \nC1405_=_C2423( C1405 C2423 ) C1405_=_C2491( C1405 C2491 ) C1405_=_C2617( C1405 C2617 ) C1405_=_C2952( C1405 C2952 ) C1405_=_C3127( C1405 C3127 ) C1405_=_C3202( C1405 C3202 ) \nC1405_=_C3241( C1405 C3241 ) C1405_=_C3529( C1405 C3529 ) C1405_=_C3584( C1405 C3584 ) C1405_=_C3699( C1405 C3699 ) C1405_=_C3723( C1405 C3723 ) C1405_=_C3733( C1405 C3733 ) \nC1405_=_C3907( C1405 C3907 ) C1405_=_C4008( C1405 C4008 ) C1405_=_C4031( C1405 C4031 ) C1405_=_C4070( C1405 C4070 ) C1423_=_C1424( C1423 C1424 ) C1423_=_C1487( C1423 C1487 ) \nC1423_=_C1589( C1423 C1589 ) C1423_=_C1792( C1423 C1792 ) C1423_=_C2191( C1423 C2191 ) C1423_=_C2749( C1423 C2749 ) C1423_=_C3427( C1423 C3427 ) C1423_=_C3460( C1423 C3460 ) \nC1423_=_C3571( C1423 C3571 ) C1423_=_C3639( C1423 C3639 ) C1423_=_C3753( C1423 C3753 ) C1423_=_C3836( C1423 C3836 ) C1423_=_C3942( C1423 C3942 ) C1423_=_C3959( C1423 C3959 ) \nC1423_=_C3960( C1423 C3960 ) C1424_=_C1502( C1424 C1502 ) C1424_=_C1701( C1424 C1701 ) C1424_=_C2000( C1424 C2000 ) C1424_=_C2169( C1424 C2169 ) C1424_=_C2205( C1424 C2205 ) \nC1424_=_C2418( C1424 C2418 ) C1424_=_C2536( C1424 C2536 ) C1424_=_C2614( C1424 C2614 ) C1424_=_C3000( C1424 C3000 ) C1424_=_C3198( C1424 C3198 ) C1424_=_C3388( C1424 C3388 ) \nC1424_=_C3976( C1424 C3976 ) C1424_=_C3979( C1424 C3979 ) C1424_=_C3980( C1424 C3980 ) C1441_=_C1444( C1441 C1444 ) C1441_=_C1724( C1441 C1724 ) C1441_=_C1814( C1441 C1814 ) \nC1441_=_C2318( C1441 C2318 ) C1441_=_C2413( C1441 C2413 ) C1441_=_C2695( C1441 C2695 ) C1441_=_C2946( C1441 C2946 ) C1441_=_C2960( C1441 C2960 ) C1441_=_C3172( C1441 C3172 ) \nC1441_=_C3235( C1441 C3235 ) C1441_=_C3334( C1441 C3334 ) C1441_=_C3372( C1441 C3372 ) C1441_=_C3523( C1441 C3523 ) C1441_=_C3610( C1441 C3610 ) C1441_=_C3683( C1441 C3683 ) \nC1441_=_C3695( C1441 C3695 ) C1441_=_C3717( C1441 C3717 ) C1441_=_C3718( C1441 C3718 ) C1441_=_C3719( C1441 C3719 ) C1441_=_C3720( C1441 C3720 ) C1441_=_C3721( C1441 C3721 ) \nC1441_=_C3722( C1441 C3722 ) C1441_=_C3723( C1441 C3723 ) C1441_=_C3724( C1441 C3724 ) C1441_=_C3725( C1441 C3725 ) C1444_=_C1791( C1444 C1791 ) C1444_=_C2190( C1444 C2190 ) \nC1444_=_C2683( C1444 C2683 ) C1444_=_C2756( C1444 C2756 ) C1444_=_C2863( C1444 C2863 ) C1444_=_C3101( C1444 C3101 ) C1444_=_C3537( C1444 C3537 ) C1444_=_C3788( C1444 C3788 ) \nC1444_=_C3916( C1444 C3916 ) C1444_=_C3919( C1444 C3919 ) C1444_=_C3920( C1444 C3920 ) C1444_=_C3921( C1444 C3921 ) C1487_=_C1488( C1487 C1488 ) C1487_=_C1589( C1487 C1589 ) \nC1487_=_C1792( C1487 C1792 ) C1487_=_C2191( C1487 C2191 ) C1487_=_C2749( C1487 C2749 ) C1487_=_C3427( C1487 C3427 ) C1487_=_C3460( C1487 C3460 ) C1487_=_C3571( C1487 C3571 ) \nC1487_=_C3639( C1487 C3639 ) C1487_=_C3753( C1487 C3753 ) C1487_=_C3836( C1487 C3836 ) C1487_=_C3942( C1487 C3942 ) C1487_=_C3959( C1487 C3959 ) C1487_=_C3960( C1487 C3960 ) \nC1488_=_C1893( C1488 C1893 ) C1488_=_C2795( C1488 C2795 ) C1488_=_C2905( C1488 C2905 ) C1488_=_C3153( C1488 C3153 ) C1488_=_C3324( C1488 C3324 ) C1488_=_C3430( C1488 C3430 ) \nC1488_=_C3643( C1488 C3643 ) C1488_=_C3755( C1488 C3755 ) C1488_=_C3946( C1488 C3946 ) C1488_=_C3959( C1488 C3959 ) C1488_=_C4045( C1488 C4045 ) C1491_=_C1502( C1491 C1502 ) \nC1491_=_C1880( C1491 C1880 ) C1491_=_C1881( C1491 C1881 ) C1491_=_C1882( C1491 C1882 ) C1491_=_C1883( C1491 C1883 ) C1491_=_C1885( C1491 C1885 ) C1491_=_C1886( C1491 C1886 ) \nC1491_=_C1888( C1491 C1888 )</w:t>
      </w:r>
    </w:p>
    <w:p>
      <w:pPr>
        <w:pStyle w:val="PreformattedText"/>
        <w:bidi w:val="0"/>
        <w:spacing w:before="0" w:after="0"/>
        <w:jc w:val="left"/>
        <w:rPr/>
      </w:pPr>
      <w:r>
        <w:rPr/>
        <w:t xml:space="preserve"> </w:t>
      </w:r>
      <w:r>
        <w:rPr/>
        <w:t>C1491_=_C1893( C1491 C1893 ) C1491_=_C1894( C1491 C1894 ) C1502_=_C1701( C1502 C1701 ) C1502_=_C2000( C1502 C2000 ) C1502_=_C2169( C1502 C2169 ) \nC1502_=_C2205( C1502 C2205 ) C1502_=_C2418( C1502 C2418 ) C1502_=_C2536( C1502 C2536 ) C1502_=_C2614( C1502 C2614 ) C1502_=_C3000( C1502 C3000 ) C1502_=_C3198( C1502 C3198 ) \nC1502_=_C3388( C1502 C3388 ) C1502_=_C3976( C1502 C3976 ) C1502_=_C3979( C1502 C3979 ) C1502_=_C3980( C1502 C3980 ) C1509_=_C1982( C1509 C1982 ) C1509_=_C2174( C1509 C2174 ) \nC1509_=_C2175( C1509 C2175 ) C1509_=_C2176( C1509 C2176 ) C1509_=_C2177( C1509 C2177 ) C1509_=_C2178( C1509 C2178 ) C1509_=_C2179( C1509 C2179 ) C1509_=_C2180( C1509 C2180 ) \nC1509_=_C2181( C1509 C2181 ) C1509_=_C2182( C1509 C2182 ) C1509_=_C2185( C1509 C2185 ) C1509_=_C2186( C1509 C2186 ) C1509_=_C2187( C1509 C2187 ) C1509_=_C2188( C1509 C2188 ) \nC1509_=_C2189( C1509 C2189 ) C1509_=_C2190( C1509 C2190 ) C1509_=_C2191( C1509 C2191 ) C1509_=_C2192( C1509 C2192 ) C1509_=_C2193( C1509 C2193 ) C1509_=_C2194( C1509 C2194 ) \nC1509_=_C2195( C1509 C2195 ) C1509_=_C2196( C1509 C2196 ) C1509_=_C2197( C1509 C2197 ) C1552_=_C1592( C1552 C1592 ) C1552_=_C1840( C1552 C1840 ) C1552_=_C1876( C1552 C1876 ) \nC1552_=_C2397( C1552 C2397 ) C1552_=_C2419( C1552 C2419 ) C1552_=_C2521( C1552 C2521 ) C1552_=_C2615( C1552 C2615 ) C1552_=_C3088( C1552 C3088 ) C1552_=_C3200( C1552 C3200 ) \nC1552_=_C3238( C1552 C3238 ) C1552_=_C3573( C1552 C3573 ) C1552_=_C3731( C1552 C3731 ) C1552_=_C3951( C1552 C3951 ) C1552_=_C3966( C1552 C3966 ) C1552_=_C3982( C1552 C3982 ) \nC1552_=_C4003( C1552 C4003 ) C1552_=_C4006( C1552 C4006 ) C1552_=_C4007( C1552 C4007 ) C1561_=_C1569( C1561 C1569 ) C1561_=_C1602( C1561 C1602 ) C1561_=_C1778( C1561 C1778 ) \nC1561_=_C2007( C1561 C2007 ) C1561_=_C2069( C1561 C2069 ) C1561_=_C2174( C1561 C2174 ) C1561_=_C2250( C1561 C2250 ) C1561_=_C2332( C1561 C2332 ) C1561_=_C2333( C1561 C2333 ) \nC1561_=_C2334( C1561 C2334 ) C1561_=_C2336( C1561 C2336 ) C1561_=_C2339( C1561 C2339 ) C1561_=_C2340( C1561 C2340 ) C1561_=_C2341( C1561 C2341 ) C1561_=_C2342( C1561 C2342 ) \nC1561_=_C2343( C1561 C2343 ) C1561_=_C2345( C1561 C2345 ) C1561_=_C2346( C1561 C2346 ) C1561_=_C2347( C1561 C2347 ) C1561_=_C2349( C1561 C2349 ) C1569_=_C1611( C1569 C1611 ) \nC1569_=_C1781( C1569 C1781 ) C1569_=_C2077( C1569 C2077 ) C1569_=_C2178( C1569 C2178 ) C1569_=_C2407( C1569 C2407 ) C1569_=_C2589( C1569 C2589 ) C1569_=_C2605( C1569 C2605 ) \nC1569_=_C2873( C1569 C2873 ) C1569_=_C2928( C1569 C2928 ) C1569_=_C3192( C1569 C3192 ) C1569_=_C3256( C1569 C3256 ) C1569_=_C3258( C1569 C3258 ) C1569_=_C3259( C1569 C3259 ) \nC1589_=_C1592( C1589 C1592 ) C1589_=_C1792( C1589 C1792 ) C1589_=_C2191( C1589 C2191 ) C1589_=_C2749( C1589 C2749 ) C1589_=_C3427( C1589 C3427 ) C1589_=_C3460( C1589 C3460 ) \nC1589_=_C3571( C1589 C3571 ) C1589_=_C3639( C1589 C3639 ) C1589_=_C3753( C1589 C3753 ) C1589_=_C3836( C1589 C3836 ) C1589_=_C3942( C1589 C3942 ) C1589_=_C3959( C1589 C3959 ) \nC1589_=_C3960( C1589 C3960 ) C1592_=_C1840( C1592 C1840 ) C1592_=_C1876( C1592 C1876 ) C1592_=_C2397( C1592 C2397 ) C1592_=_C2419( C1592 C2419 ) C1592_=_C2521( C1592 C2521 ) \nC1592_=_C2615( C1592 C2615 ) C1592_=_C3088( C1592 C3088 ) C1592_=_C3200( C1592 C3200 ) C1592_=_C3238( C1592 C3238 ) C1592_=_C3573( C1592 C3573 ) C1592_=_C3731( C1592 C3731 ) \nC1592_=_C3951( C1592 C3951 ) C1592_=_C3966( C1592 C3966 ) C1592_=_C3982( C1592 C3982 ) C1592_=_C4003( C1592 C4003 ) C1592_=_C4006( C1592 C4006 ) C1592_=_C4007( C1592 C4007 ) \nC1602_=_C1611( C1602 C1611 ) C1602_=_C1778( C1602 C1778 ) C1602_=_C2007( C1602 C2007 ) C1602_=_C2069( C1602 C2069 ) C1602_=_C2174( C1602 C2174 ) C1602_=_C2250( C1602 C2250 ) \nC1602_=_C2332( C1602 C2332 ) C1602_=_C2333( C1602 C2333 ) C1602_=_C2334( C1602 C2334 ) C1602_=_C2336( C1602 C2336 ) C1602_=_C2339( C1602 C2339 ) C1602_=_C2340( C1602 C2340 ) \nC1602_=_C2341( C1602 C2341 ) C1602_=_C2342( C1602 C2342 ) C1602_=_C2343( C1602 C2343 ) C1602_=_C2345( C1602 C2345 ) C1602_=_C2346( C1602 C2346 ) C1602_=_C2347( C1602 C2347 ) \nC1602_=_C2349( C1602 C2349 ) C1611_=_C1781( C1611 C1781 ) C1611_=_C2077( C1611 C2077 ) C1611_=_C2178( C1611 C2178 ) C1611_=_C2407( C1611 C2407 ) C1611_=_C2589( C1611 C2589 ) \nC1611_=_C2605( C1611 C2605 ) C1611_=_C2873( C1611 C2873 ) C1611_=_C2928( C1611 C2928 ) C1611_=_C3192( C1611 C3192 ) C1611_=_C3256( C1611 C3256 ) C1611_=_C3258( C1611 C3258 ) \nC1611_=_C3259( C1611 C3259 ) C1633_=_C1645( C1633 C1645 ) C1633_=_C2034( C1633 C2034 ) C1633_=_C2099( C1633 C2099 ) C1633_=_C2291( C1633 C2291 ) C1633_=_C2836( C1633 C2836 ) \nC1633_=_C2927( C1633 C2927 ) C1633_=_C2975( C1633 C2975 ) C1633_=_C3011( C1633 C3011 ) C1633_=_C3012( C1633 C3012 ) C1633_=_C3013( C1633 C3013 ) C1633_=_C3014( C1633 C3014 ) \nC1633_=_C3015( C1633 C3015 ) C1633_=_C3017( C1633 C3017 ) C1633_=_C3018( C1633 C3018 ) C1633_=_C3019( C1633 C3019 ) C1633_=_C3020( C1633 C3020 ) C1633_=_C3022( C1633 C3022 ) \nC1645_=_C2048( C1645 C2048 ) C1645_=_C2424( C1645 C2424 ) C1645_=_C2541( C1645 C2541 ) C1645_=_C2618( C1645 C2618 ) C1645_=_C2851( C1645 C2851 ) C1645_=_C2866( C1645 C2866 ) \nC1645_=_C2940( C1645 C2940 ) C1645_=_C3022( C1645 C3022 ) C1645_=_C3078( C1645 C3078 ) C1645_=_C3204( C1645 C3204 ) C1645_=_C3575( C1645 C3575 ) C1645_=_C3619( C1645 C3619 ) \nC1645_=_C3834( C1645 C3834 ) C1645_=_C3954( C1645 C3954 ) C1645_=_C4026( C1645 C4026 ) C1645_=_C4074( C1645 C4074 ) C1664_=_C1665( C1664 C1665 ) C1664_=_C1680( C1664 C1680 ) \nC1664_=_C1775( C1664 C1775 ) C1664_=_C1778( C1664 C1778 ) C1664_=_C1779( C1664 C1779 ) C1664_=_C1780( C1664 C1780 ) C1664_=_C1781( C1664 C1781 ) C1664_=_C1782( C1664 C1782 ) \nC1664_=_C1783( C1664 C1783 ) C1664_=_C1786( C1664 C1786 ) C1664_=_C1787( C1664 C1787 ) C1664_=_C1788( C1664 C1788 ) C1664_=_C1789( C1664 C1789 ) C1664_=_C1790( C1664 C1790 ) \nC1664_=_C1791( C1664 C1791 ) C1664_=_C1792( C1664 C1792 ) C1664_=_C1793( C1664 C1793 ) C1664_=_C1794( C1664 C1794 ) C1664_=_C1795( C1664 C1795 ) C1664_=_C1796( C1664 C1796 ) \nC1664_=_C1797( C1664 C1797 ) C1665_=_C1680( C1665 C1680 ) C1665_=_C2091( C1665 C2091 ) C1665_=_C2211( C1665 C2211 ) C1665_=_C2212( C1665 C2212 ) C1665_=_C2215( C1665 C2215 ) \nC1665_=_C2217( C1665 C2217 ) C1665_=_C2218( C1665 C2218 ) C1665_=_C2219( C1665 C2219 ) C1665_=_C2220( C1665 C2220 ) C1665_=_C2222( C1665 C2222 ) C1665_=_C2223( C1665 C2223 ) \nC1665_=_C2224( C1665 C2224 ) C1665_=_C2226( C1665 C2226 ) C1665_=_C2228( C1665 C2228 ) C1680_=_C2111( C1680 C2111 ) C1680_=_C2479( C1680 C2479 ) C1680_=_C2633( C1680 C2633 ) \nC1680_=_C2650( C1680 C2650 ) C1680_=_C2794( C1680 C2794 ) C1680_=_C2902( C1680 C2902 ) C1680_=_C2983( C1680 C2983 ) C1680_=_C3150( C1680 C3150 ) C1680_=_C3252( C1680 C3252 ) \nC1680_=_C3316( C1680 C3316 ) C1680_=_C3945( C1680 C3945 ) C1680_=_C4043( C1680 C4043 ) C1701_=_C2000( C1701 C2000 ) C1701_=_C2169( C1701 C2169 ) C1701_=_C2205( C1701 C2205 ) \nC1701_=_C2418( C1701 C2418 ) C1701_=_C2536( C1701 C2536 ) C1701_=_C2614( C1701 C2614 ) C1701_=_C3000( C1701 C3000 ) C1701_=_C3198( C1701 C3198 ) C1701_=_C3388( C1701 C3388 ) \nC1701_=_C3976( C1701 C3976 ) C1701_=_C3979( C1701 C3979 ) C1701_=_C3980( C1701 C3980 ) C1724_=_C1727( C1724 C1727 ) C1724_=_C1814( C1724 C1814 ) C1724_=_C2318( C1724 C2318 ) \nC1724_=_C2413( C1724 C2413 ) C1724_=_C2695( C1724 C2695 ) C1724_=_C2946( C1724 C2946 ) C1724_=_C2960( C1724 C2960 ) C1724_=_C3172( C1724 C3172 ) C1724_=_C3235( C1724 C3235 ) \nC1724_=_C3334( C1724 C3334 ) C1724_=_C3372( C1724 C3372 ) C1724_=_C3523( C1724 C3523 ) C1724_=_C3610( C1724 C3610 ) C1724_=_C3683( C1724 C3683 ) C1724_=_C3695( C1724 C3695 ) \nC1724_=_C3717( C1724 C3717 ) C1724_=_C3718( C1724 C3718 ) C1724_=_C3719( C1724 C3719 ) C1724_=_C3720( C1724 C3720 ) C1724_=_C3721( C1724 C3721 ) C1724_=_C3722( C1724 C3722 ) \nC1724_=_C3723( C1724 C3723 ) C1724_=_C3724( C1724 C3724 ) C1724_=_C3725( C1724 C3725 ) C1727_=_C1935( C1727 C1935 ) C1727_=_C2248( C1727 C2248 ) C1727_=_C2423( C1727 C2423 ) \nC1727_=_C2491( C1727 C2491 ) C1727_=_C2617( C1727 C2617 ) C1727_=_C2952( C1727 C2952 ) C1727_=_C3127( C1727 C3127 ) C1727_=_C3202( C1727 C3202 ) C1727_=_C3241( C1727 C3241 ) \nC1727_=_C3529( C1727 C3529 ) C1727_=_C3584( C1727 C3584 ) C1727_=_C3699( C1727 C3699 ) C1727_=_C3723( C1727 C3723 ) C1727_=_C3733( C1727 C3733 ) C1727_=_C3907( C1727 C3907 ) \nC1727_=_C4008( C1727 C4008 ) C1727_=_C4031( C1727 C4031 ) C1727_=_C4070( C1727 C4070 ) C1747_=_C1793( C1747 C1793 ) C1747_=_C2193( C1747 C2193 ) C1747_=_C2381( C1747 C2381 ) \nC1747_=_C2632( C1747 C2632 ) C1747_=_C2702( C1747 C2702 ) C1747_=_C2793( C1747 C2793 ) C1747_=_C3047( C1747 C3047 ) C1747_=_C3149( C1747 C3149 ) C1747_=_C3498( C1747 C3498 ) \nC1747_=_C3591( C1747 C3591 ) C1747_=_C3943( C1747 C3943 ) C1747_=_C3962( C1747 C3962 ) C1747_=_C4043( C1747 C4043 ) C1747_=_C4045( C1747 C4045 ) C1747_=_C4046( C1747 C4046 ) \nC1775_=_C1778( C1775 C1778 ) C1775_=_C1779( C1775 C1779 ) C1775_=_C1780( C1775 C1780 ) C1775_=_C1781( C1775 C1781 ) C1775_=_C1782( C1775 C1782 ) C1775_=_C1783( C1775 C1783 ) \nC1775_=_C1786( C1775 C1786 ) C1775_=_C1787( C1775 C1787 ) C1775_=_C1788( C1775 C1788 ) C1775_=_C1789( C1775 C1789 ) C1775_=_C1790( C1775 C1790 ) C1775_=_C1791( C1775 C1791 ) \nC1775_=_C1792( C1775 C1792 ) C1775_=_C1793( C1775 C1793 ) C1775_=_C1794( C1775 C1794 ) C1775_=_C1795( C1775 C1795 ) C1775_=_C1796( C1775 C1796 ) C1775_=_C1797( C1775 C1797 ) \nC1775_=_C1982( C1775 C1982 ) C1775_=_C1994( C1775 C1994 ) C1775_=_C1995( C1775 C1995 ) C1775_=_C2000( C1775 C2000 ) C1778_=_C1779( C1778 C1779 ) C1778_=_C1780( C1778 C1780 ) \nC1778_=_C1781( C1778 C1781 ) C1778_=_C1782( C1778 C1782 ) C1778_=_C1783( C1778 C1783 ) C1778_=_C1786( C1778 C1786 ) C1778_=_C1787( C1778 C1787 ) C1778_=_C1788( C1778 C1788 ) \nC1778_=_C1789( C1778 C1789 ) C1778_=_C1790( C1778 C1790 ) C1778_=_C1791( C1778 C1791 ) C1778_=_C1792( C1778 C1792 ) C1778_=_C1793( C1778 C1793 ) C1778_=_C1794( C1778 C1794 ) \nC1778_=_C1795( C1778 C1795 ) C1778_=_C1796( C1778 C1796 ) C1778_=_C1797(</w:t>
      </w:r>
    </w:p>
    <w:p>
      <w:pPr>
        <w:pStyle w:val="PreformattedText"/>
        <w:bidi w:val="0"/>
        <w:spacing w:before="0" w:after="0"/>
        <w:jc w:val="left"/>
        <w:rPr/>
      </w:pPr>
      <w:r>
        <w:rPr/>
        <w:t xml:space="preserve"> </w:t>
      </w:r>
      <w:r>
        <w:rPr/>
        <w:t>C1778 C1797 ) C1778_=_C2007( C1778 C2007 ) C1778_=_C2069( C1778 C2069 ) C1778_=_C2174( C1778 C2174 ) \nC1778_=_C2250( C1778 C2250 ) C1778_=_C2332( C1778 C2332 ) C1778_=_C2333( C1778 C2333 ) C1778_=_C2334( C1778 C2334 ) C1778_=_C2336( C1778 C2336 ) C1778_=_C2339( C1778 C2339 ) \nC1778_=_C2340( C1778 C2340 ) C1778_=_C2341( C1778 C2341 ) C1778_=_C2342( C1778 C2342 ) C1778_=_C2343( C1778 C2343 ) C1778_=_C2345( C1778 C2345 ) C1778_=_C2346( C1778 C2346 ) \nC1778_=_C2347( C1778 C2347 ) C1778_=_C2349( C1778 C2349 ) C1779_=_C1780( C1779 C1780 ) C1779_=_C1781( C1779 C1781 ) C1779_=_C1782( C1779 C1782 ) C1779_=_C1783( C1779 C1783 ) \nC1779_=_C1786( C1779 C1786 ) C1779_=_C1787( C1779 C1787 ) C1779_=_C1788( C1779 C1788 ) C1779_=_C1789( C1779 C1789 ) C1779_=_C1790( C1779 C1790 ) C1779_=_C1791( C1779 C1791 ) \nC1779_=_C1792( C1779 C1792 ) C1779_=_C1793( C1779 C1793 ) C1779_=_C1794( C1779 C1794 ) C1779_=_C1795( C1779 C1795 ) C1779_=_C1796( C1779 C1796 ) C1779_=_C1797( C1779 C1797 ) \nC1779_=_C2176( C1779 C2176 ) C1779_=_C2781( C1779 C2781 ) C1779_=_C2888( C1779 C2888 ) C1779_=_C2889( C1779 C2889 ) C1779_=_C2892( C1779 C2892 ) C1779_=_C2893( C1779 C2893 ) \nC1779_=_C2894( C1779 C2894 ) C1779_=_C2897( C1779 C2897 ) C1779_=_C2901( C1779 C2901 ) C1779_=_C2902( C1779 C2902 ) C1779_=_C2904( C1779 C2904 ) C1779_=_C2905( C1779 C2905 ) \nC1779_=_C2906( C1779 C2906 ) C1780_=_C1781( C1780 C1781 ) C1780_=_C1782( C1780 C1782 ) C1780_=_C1783( C1780 C1783 ) C1780_=_C1786( C1780 C1786 ) C1780_=_C1787( C1780 C1787 ) \nC1780_=_C1788( C1780 C1788 ) C1780_=_C1789( C1780 C1789 ) C1780_=_C1790( C1780 C1790 ) C1780_=_C1791( C1780 C1791 ) C1780_=_C1792( C1780 C1792 ) C1780_=_C1793( C1780 C1793 ) \nC1780_=_C1794( C1780 C1794 ) C1780_=_C1795( C1780 C1795 ) C1780_=_C1796( C1780 C1796 ) C1780_=_C1797( C1780 C1797 ) C1780_=_C2215( C1780 C2215 ) C1781_=_C1782( C1781 C1782 ) \nC1781_=_C1783( C1781 C1783 ) C1781_=_C1786( C1781 C1786 ) C1781_=_C1787( C1781 C1787 ) C1781_=_C1788( C1781 C1788 ) C1781_=_C1789( C1781 C1789 ) C1781_=_C1790( C1781 C1790 ) \nC1781_=_C1791( C1781 C1791 ) C1781_=_C1792( C1781 C1792 ) C1781_=_C1793( C1781 C1793 ) C1781_=_C1794( C1781 C1794 ) C1781_=_C1795( C1781 C1795 ) C1781_=_C1796( C1781 C1796 ) \nC1781_=_C1797( C1781 C1797 ) C1781_=_C2077( C1781 C2077 ) C1781_=_C2178( C1781 C2178 ) C1781_=_C2407( C1781 C2407 ) C1781_=_C2589( C1781 C2589 ) C1781_=_C2605( C1781 C2605 ) \nC1781_=_C2873( C1781 C2873 ) C1781_=_C2928( C1781 C2928 ) C1781_=_C3192( C1781 C3192 ) C1781_=_C3256( C1781 C3256 ) C1781_=_C3258( C1781 C3258 ) C1781_=_C3259( C1781 C3259 ) \nC1782_=_C1783( C1782 C1783 ) C1782_=_C1786( C1782 C1786 ) C1782_=_C1787( C1782 C1787 ) C1782_=_C1788( C1782 C1788 ) C1782_=_C1789( C1782 C1789 ) C1782_=_C1790( C1782 C1790 ) \nC1782_=_C1791( C1782 C1791 ) C1782_=_C1792( C1782 C1792 ) C1782_=_C1793( C1782 C1793 ) C1782_=_C1794( C1782 C1794 ) C1782_=_C1795( C1782 C1795 ) C1782_=_C1796( C1782 C1796 ) \nC1782_=_C1797( C1782 C1797 ) C1782_=_C1902( C1782 C1902 ) C1782_=_C2180( C1782 C2180 ) C1782_=_C2357( C1782 C2357 ) C1782_=_C3318( C1782 C3318 ) C1782_=_C3397( C1782 C3397 ) \nC1782_=_C3398( C1782 C3398 ) C1782_=_C3399( C1782 C3399 ) C1782_=_C3400( C1782 C3400 ) C1782_=_C3406( C1782 C3406 ) C1782_=_C3407( C1782 C3407 ) C1782_=_C3409( C1782 C3409 ) \nC1782_=_C3410( C1782 C3410 ) C1782_=_C3411( C1782 C3411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3_=_C1797( C1783 C1797 ) C1783_=_C2181( C1783 C2181 ) C1783_=_C3504( C1783 C3504 ) C1783_=_C3505( C1783 C3505 ) C1786_=_C1787( C1786 C1787 ) \nC1786_=_C1788( C1786 C1788 ) C1786_=_C1789( C1786 C1789 ) C1786_=_C1790( C1786 C1790 ) C1786_=_C1791( C1786 C1791 ) C1786_=_C1792( C1786 C1792 ) C1786_=_C1793( C1786 C1793 ) \nC1786_=_C1794( C1786 C1794 ) C1786_=_C1795( C1786 C1795 ) C1786_=_C1796( C1786 C1796 ) C1786_=_C1797( C1786 C1797 ) C1786_=_C2222( C1786 C2222 ) C1786_=_C3695( C1786 C3695 ) \nC1786_=_C3699( C1786 C3699 ) C1787_=_C1788( C1787 C1788 ) C1787_=_C1789( C1787 C1789 ) C1787_=_C1790( C1787 C1790 ) C1787_=_C1791( C1787 C1791 ) C1787_=_C1792( C1787 C1792 ) \nC1787_=_C1793( C1787 C1793 ) C1787_=_C1794( C1787 C1794 ) C1787_=_C1795( C1787 C1795 ) C1787_=_C1796( C1787 C1796 ) C1787_=_C1797( C1787 C1797 ) C1787_=_C2185( C1787 C2185 ) \nC1787_=_C2644( C1787 C2644 ) C1787_=_C2808( C1787 C2808 ) C1787_=_C2877( C1787 C2877 ) C1787_=_C2917( C1787 C2917 ) C1787_=_C2996( C1787 C2996 ) C1787_=_C3043( C1787 C3043 ) \nC1787_=_C3335( C1787 C3335 ) C1787_=_C3465( C1787 C3465 ) C1787_=_C3600( C1787 C3600 ) C1787_=_C3684( C1787 C3684 ) C1787_=_C3706( C1787 C3706 ) C1787_=_C3766( C1787 C3766 ) \nC1787_=_C3767( C1787 C3767 ) C1787_=_C3769( C1787 C3769 ) C1787_=_C3771( C1787 C3771 ) C1787_=_C3773( C1787 C3773 ) C1787_=_C3775( C1787 C3775 ) C1787_=_C3776( C1787 C3776 ) \nC1788_=_C1789( C1788 C1789 ) C1788_=_C1790( C1788 C1790 ) C1788_=_C1791( C1788 C1791 ) C1788_=_C1792( C1788 C1792 ) C1788_=_C1793( C1788 C1793 ) C1788_=_C1794( C1788 C1794 ) \nC1788_=_C1795( C1788 C1795 ) C1788_=_C1796( C1788 C1796 ) C1788_=_C1797( C1788 C1797 ) C1788_=_C2186( C1788 C2186 ) C1788_=_C3647( C1788 C3647 ) C1788_=_C3656( C1788 C3656 ) \nC1789_=_C1790( C1789 C1790 ) C1789_=_C1791( C1789 C1791 ) C1789_=_C1792( C1789 C1792 ) C1789_=_C1793( C1789 C1793 ) C1789_=_C1794( C1789 C1794 ) C1789_=_C1795( C1789 C1795 ) \nC1789_=_C1796( C1789 C1796 ) C1789_=_C1797( C1789 C1797 ) C1789_=_C2187( C1789 C2187 ) C1789_=_C2345( C1789 C2345 ) C1789_=_C3648( C1789 C3648 ) C1789_=_C3657( C1789 C3657 ) \nC1790_=_C1791( C1790 C1791 ) C1790_=_C1792( C1790 C1792 ) C1790_=_C1793( C1790 C1793 ) C1790_=_C1794( C1790 C1794 ) C1790_=_C1795( C1790 C1795 ) C1790_=_C1796( C1790 C1796 ) \nC1790_=_C1797( C1790 C1797 ) C1790_=_C2188( C1790 C2188 ) C1790_=_C3649( C1790 C3649 ) C1790_=_C3658( C1790 C3658 ) C1790_=_C3766( C1790 C3766 ) C1791_=_C1792( C1791 C1792 ) \nC1791_=_C1793( C1791 C1793 ) C1791_=_C1794( C1791 C1794 ) C1791_=_C1795( C1791 C1795 ) C1791_=_C1796( C1791 C1796 ) C1791_=_C1797( C1791 C1797 ) C1791_=_C2190( C1791 C2190 ) \nC1791_=_C2683( C1791 C2683 ) C1791_=_C2756( C1791 C2756 ) C1791_=_C2863( C1791 C2863 ) C1791_=_C3101( C1791 C3101 ) C1791_=_C3537( C1791 C3537 ) C1791_=_C3788( C1791 C3788 ) \nC1791_=_C3916( C1791 C3916 ) C1791_=_C3919( C1791 C3919 ) C1791_=_C3920( C1791 C3920 ) C1791_=_C3921( C1791 C3921 ) C1792_=_C1793( C1792 C1793 ) C1792_=_C1794( C1792 C1794 ) \nC1792_=_C1795( C1792 C1795 ) C1792_=_C1796( C1792 C1796 ) C1792_=_C1797( C1792 C1797 ) C1792_=_C2191( C1792 C2191 ) C1792_=_C2749( C1792 C2749 ) C1792_=_C3427( C1792 C3427 ) \nC1792_=_C3460( C1792 C3460 ) C1792_=_C3571( C1792 C3571 ) C1792_=_C3639( C1792 C3639 ) C1792_=_C3753( C1792 C3753 ) C1792_=_C3836( C1792 C3836 ) C1792_=_C3942( C1792 C3942 ) \nC1792_=_C3959( C1792 C3959 ) C1792_=_C3960( C1792 C3960 ) C1793_=_C1794( C1793 C1794 ) C1793_=_C1795( C1793 C1795 ) C1793_=_C1796( C1793 C1796 ) C1793_=_C1797( C1793 C1797 ) \nC1793_=_C2193( C1793 C2193 ) C1793_=_C2381( C1793 C2381 ) C1793_=_C2632( C1793 C2632 ) C1793_=_C2702( C1793 C2702 ) C1793_=_C2793( C1793 C2793 ) C1793_=_C3047( C1793 C3047 ) \nC1793_=_C3149( C1793 C3149 ) C1793_=_C3498( C1793 C3498 ) C1793_=_C3591( C1793 C3591 ) C1793_=_C3943( C1793 C3943 ) C1793_=_C3962( C1793 C3962 ) C1793_=_C4043( C1793 C4043 ) \nC1793_=_C4045( C1793 C4045 ) C1793_=_C4046( C1793 C4046 ) C1794_=_C1795( C1794 C1795 ) C1794_=_C1796( C1794 C1796 ) C1794_=_C1797( C1794 C1797 ) C1794_=_C2172( C1794 C2172 ) \nC1794_=_C2194( C1794 C2194 ) C1794_=_C2307( C1794 C2307 ) C1794_=_C2366( C1794 C2366 ) C1794_=_C2685( C1794 C2685 ) C1794_=_C2850( C1794 C2850 ) C1794_=_C3444( C1794 C3444 ) \nC1794_=_C3562( C1794 C3562 ) C1794_=_C3679( C1794 C3679 ) C1794_=_C3692( C1794 C3692 ) C1794_=_C3739( C1794 C3739 ) C1794_=_C3802( C1794 C3802 ) C1794_=_C3863( C1794 C3863 ) \nC1794_=_C3894( C1794 C3894 ) C1794_=_C4052( C1794 C4052 ) C1794_=_C4064( C1794 C4064 ) C1794_=_C4065( C1794 C4065 ) C1795_=_C1796( C1795 C1796 ) C1795_=_C1797( C1795 C1797 ) \nC1795_=_C2196( C1795 C2196 ) C1795_=_C3651( C1795 C3651 ) C1795_=_C3662( C1795 C3662 ) C1796_=_C1797( C1796 C1797 ) C1796_=_C2226( C1796 C2226 ) C1797_=_C2228( C1797 C2228 ) \nC1797_=_C3664( C1797 C3664 ) C1797_=_C3725( C1797 C3725 ) C1814_=_C2318( C1814 C2318 ) C1814_=_C2413( C1814 C2413 ) C1814_=_C2695( C1814 C2695 ) C1814_=_C2946( C1814 C2946 ) \nC1814_=_C2960( C1814 C2960 ) C1814_=_C3172( C1814 C3172 ) C1814_=_C3235( C1814 C3235 ) C1814_=_C3334( C1814 C3334 ) C1814_=_C3372( C1814 C3372 ) C1814_=_C3523( C1814 C3523 ) \nC1814_=_C3610( C1814 C3610 ) C1814_=_C3683( C1814 C3683 ) C1814_=_C3695( C1814 C3695 ) C1814_=_C3717( C1814 C3717 ) C1814_=_C3718( C1814 C3718 ) C1814_=_C3719( C1814 C3719 ) \nC1814_=_C3720( C1814 C3720 ) C1814_=_C3721( C1814 C3721 ) C1814_=_C3722( C1814 C3722 ) C1814_=_C3723( C1814 C3723 ) C1814_=_C3724( C1814 C3724 ) C1814_=_C3725( C1814 C3725 ) \nC1840_=_C1876( C1840 C1876 ) C1840_=_C2397( C1840 C2397 ) C1840_=_C2419( C1840 C2419 ) C1840_=_C2521( C1840 C2521 ) C1840_=_C2615( C1840 C2615 ) C1840_=_C3088( C1840 C3088 ) \nC1840_=_C3200( C1840 C3200 ) C1840_=_C3238( C1840 C3238 ) C1840_=_C3573( C1840 C3573 ) C1840_=_C3731( C1840 C3731 ) C1840_=_C3951( C1840 C3951 ) C1840_=_C3966( C1840 C3966 ) \nC1840_=_C3982( C1840 C3982 ) C1840_=_C4003( C1840 C4003 ) C1840_=_C4006( C1840 C4006 ) C1840_=_C4007( C1840 C4007 ) C1876_=_C2397( C1876 C2397 ) C1876_=_C2419( C1876 C2419 ) \nC1876_=_C2521( C1876 C2521 ) C1876_=_C2615( C1876 C2615 ) C1876_=_C3088( C1876 C3088 ) C1876_=_C3200( C1876 C3200 ) C1876_=_C3238( C1876 C3238 ) C1876_=_C3573( C1876 C3573 ) \nC1876_=_C3731( C1876 C3731 ) C1876_=_C3951( C1876 C3951 ) C1876_=_C3966( C1876 C3966 ) C1876_=_C3982( C1876 C3982 ) C1876_=_C4003(</w:t>
      </w:r>
    </w:p>
    <w:p>
      <w:pPr>
        <w:pStyle w:val="PreformattedText"/>
        <w:bidi w:val="0"/>
        <w:spacing w:before="0" w:after="0"/>
        <w:jc w:val="left"/>
        <w:rPr/>
      </w:pPr>
      <w:r>
        <w:rPr/>
        <w:t xml:space="preserve"> </w:t>
      </w:r>
      <w:r>
        <w:rPr/>
        <w:t>C1876 C4003 ) C1876_=_C4006( C1876 C4006 ) \nC1876_=_C4007( C1876 C4007 ) C1880_=_C1881( C1880 C1881 ) C1880_=_C1882( C1880 C1882 ) C1880_=_C1883( C1880 C1883 ) C1880_=_C1885( C1880 C1885 ) C1880_=_C1886( C1880 C1886 ) \nC1880_=_C1888( C1880 C1888 ) C1880_=_C1893( C1880 C1893 ) C1880_=_C1894( C1880 C1894 ) C1880_=_C2407( C1880 C2407 ) C1880_=_C2413( C1880 C2413 ) C1880_=_C2418( C1880 C2418 ) \nC1880_=_C2419( C1880 C2419 ) C1880_=_C2420( C1880 C2420 ) C1880_=_C2423( C1880 C2423 ) C1880_=_C2424( C1880 C2424 ) C1881_=_C1882( C1881 C1882 ) C1881_=_C1883( C1881 C1883 ) \nC1881_=_C1885( C1881 C1885 ) C1881_=_C1886( C1881 C1886 ) C1881_=_C1888( C1881 C1888 ) C1881_=_C1893( C1881 C1893 ) C1881_=_C1894( C1881 C1894 ) C1881_=_C2333( C1881 C2333 ) \nC1881_=_C2605( C1881 C2605 ) C1881_=_C2614( C1881 C2614 ) C1881_=_C2615( C1881 C2615 ) C1881_=_C2616( C1881 C2616 ) C1881_=_C2617( C1881 C2617 ) C1881_=_C2618( C1881 C2618 ) \nC1882_=_C1883( C1882 C1883 ) C1882_=_C1885( C1882 C1885 ) C1882_=_C1886( C1882 C1886 ) C1882_=_C1888( C1882 C1888 ) C1882_=_C1893( C1882 C1893 ) C1882_=_C1894( C1882 C1894 ) \nC1883_=_C1885( C1883 C1885 ) C1883_=_C1886( C1883 C1886 ) C1883_=_C1888( C1883 C1888 ) C1883_=_C1893( C1883 C1893 ) C1883_=_C1894( C1883 C1894 ) C1883_=_C3192( C1883 C3192 ) \nC1883_=_C3198( C1883 C3198 ) C1883_=_C3200( C1883 C3200 ) C1883_=_C3201( C1883 C3201 ) C1883_=_C3202( C1883 C3202 ) C1883_=_C3204( C1883 C3204 ) C1885_=_C1886( C1885 C1886 ) \nC1885_=_C1888( C1885 C1888 ) C1885_=_C1893( C1885 C1893 ) C1885_=_C1894( C1885 C1894 ) C1885_=_C3318( C1885 C3318 ) C1885_=_C3324( C1885 C3324 ) C1885_=_C3325( C1885 C3325 ) \nC1886_=_C1888( C1886 C1888 ) C1886_=_C1893( C1886 C1893 ) C1886_=_C1894( C1886 C1894 ) C1886_=_C3465( C1886 C3465 ) C1888_=_C1893( C1888 C1893 ) C1888_=_C1894( C1888 C1894 ) \nC1893_=_C1894( C1893 C1894 ) C1893_=_C2795( C1893 C2795 ) C1893_=_C2905( C1893 C2905 ) C1893_=_C3153( C1893 C3153 ) C1893_=_C3324( C1893 C3324 ) C1893_=_C3430( C1893 C3430 ) \nC1893_=_C3643( C1893 C3643 ) C1893_=_C3755( C1893 C3755 ) C1893_=_C3946( C1893 C3946 ) C1893_=_C3959( C1893 C3959 ) C1893_=_C4045( C1893 C4045 ) C1902_=_C1915( C1902 C1915 ) \nC1902_=_C2180( C1902 C2180 ) C1902_=_C2357( C1902 C2357 ) C1902_=_C3318( C1902 C3318 ) C1902_=_C3397( C1902 C3397 ) C1902_=_C3398( C1902 C3398 ) C1902_=_C3399( C1902 C3399 ) \nC1902_=_C3400( C1902 C3400 ) C1902_=_C3406( C1902 C3406 ) C1902_=_C3407( C1902 C3407 ) C1902_=_C3409( C1902 C3409 ) C1902_=_C3410( C1902 C3410 ) C1902_=_C3411( C1902 C3411 ) \nC1915_=_C2114( C1915 C2114 ) C1915_=_C2369( C1915 C2369 ) C1915_=_C2906( C1915 C2906 ) C1915_=_C2990( C1915 C2990 ) C1915_=_C3325( C1915 C3325 ) C1915_=_C3411( C1915 C3411 ) \nC1915_=_C3566( C1915 C3566 ) C1915_=_C3681( C1915 C3681 ) C1915_=_C3716( C1915 C3716 ) C1915_=_C3743( C1915 C3743 ) C1915_=_C4025( C1915 C4025 ) C1915_=_C4055( C1915 C4055 ) \nC1915_=_C4059( C1915 C4059 ) C1915_=_C4065( C1915 C4065 ) C1915_=_C4087( C1915 C4087 ) C1915_=_C4088( C1915 C4088 ) C1917_=_C1935( C1917 C1935 ) C1917_=_C1939( C1917 C1939 ) \nC1917_=_C1960( C1917 C1960 ) C1917_=_C2092( C1917 C2092 ) C1917_=_C2229( C1917 C2229 ) C1917_=_C2230( C1917 C2230 ) C1917_=_C2233( C1917 C2233 ) C1917_=_C2235( C1917 C2235 ) \nC1917_=_C2236( C1917 C2236 ) C1917_=_C2237( C1917 C2237 ) C1917_=_C2239( C1917 C2239 ) C1917_=_C2240( C1917 C2240 ) C1917_=_C2241( C1917 C2241 ) C1917_=_C2242( C1917 C2242 ) \nC1917_=_C2243( C1917 C2243 ) C1917_=_C2244( C1917 C2244 ) C1917_=_C2245( C1917 C2245 ) C1917_=_C2247( C1917 C2247 ) C1917_=_C2248( C1917 C2248 ) C1935_=_C2248( C1935 C2248 ) \nC1935_=_C2423( C1935 C2423 ) C1935_=_C2491( C1935 C2491 ) C1935_=_C2617( C1935 C2617 ) C1935_=_C2952( C1935 C2952 ) C1935_=_C3127( C1935 C3127 ) C1935_=_C3202( C1935 C3202 ) \nC1935_=_C3241( C1935 C3241 ) C1935_=_C3529( C1935 C3529 ) C1935_=_C3584( C1935 C3584 ) C1935_=_C3699( C1935 C3699 ) C1935_=_C3723( C1935 C3723 ) C1935_=_C3733( C1935 C3733 ) \nC1935_=_C3907( C1935 C3907 ) C1935_=_C4008( C1935 C4008 ) C1935_=_C4031( C1935 C4031 ) C1935_=_C4070( C1935 C4070 ) C1939_=_C1945( C1939 C1945 ) C1939_=_C1952( C1939 C1952 ) \nC1939_=_C1960( C1939 C1960 ) C1939_=_C2092( C1939 C2092 ) C1939_=_C2229( C1939 C2229 ) C1939_=_C2230( C1939 C2230 ) C1939_=_C2233( C1939 C2233 ) C1939_=_C2235( C1939 C2235 ) \nC1939_=_C2236( C1939 C2236 ) C1939_=_C2237( C1939 C2237 ) C1939_=_C2239( C1939 C2239 ) C1939_=_C2240( C1939 C2240 ) C1939_=_C2241( C1939 C2241 ) C1939_=_C2242( C1939 C2242 ) \nC1939_=_C2243( C1939 C2243 ) C1939_=_C2244( C1939 C2244 ) C1939_=_C2245( C1939 C2245 ) C1939_=_C2247( C1939 C2247 ) C1939_=_C2248( C1939 C2248 ) C1945_=_C1952( C1945 C1952 ) \nC1945_=_C1965( C1945 C1965 ) C1945_=_C2103( C1945 C2103 ) C1945_=_C2273( C1945 C2273 ) C1945_=_C2388( C1945 C2388 ) C1945_=_C2497( C1945 C2497 ) C1945_=_C2956( C1945 C2956 ) \nC1945_=_C2977( C1945 C2977 ) C1945_=_C3079( C1945 C3079 ) C1945_=_C3154( C1945 C3154 ) C1945_=_C3155( C1945 C3155 ) C1945_=_C3157( C1945 C3157 ) C1945_=_C3158( C1945 C3158 ) \nC1945_=_C3159( C1945 C3159 ) C1945_=_C3160( C1945 C3160 ) C1945_=_C3161( C1945 C3161 ) C1945_=_C3162( C1945 C3162 ) C1945_=_C3163( C1945 C3163 ) C1945_=_C3165( C1945 C3165 ) \nC1945_=_C3166( C1945 C3166 ) C1952_=_C2281( C1952 C2281 ) C1952_=_C2420( C1952 C2420 ) C1952_=_C2616( C1952 C2616 ) C1952_=_C2970( C1952 C2970 ) C1952_=_C3161( C1952 C3161 ) \nC1952_=_C3201( C1952 C3201 ) C1952_=_C3559( C1952 C3559 ) C1952_=_C3677( C1952 C3677 ) C1952_=_C3736( C1952 C3736 ) C1952_=_C3923( C1952 C3923 ) C1952_=_C3967( C1952 C3967 ) \nC1952_=_C4017( C1952 C4017 ) C1952_=_C4018( C1952 C4018 ) C1952_=_C4021( C1952 C4021 ) C1952_=_C4022( C1952 C4022 ) C1952_=_C4024( C1952 C4024 ) C1952_=_C4025( C1952 C4025 ) \nC1960_=_C1965( C1960 C1965 ) C1960_=_C2092( C1960 C2092 ) C1960_=_C2229( C1960 C2229 ) C1960_=_C2230( C1960 C2230 ) C1960_=_C2233( C1960 C2233 ) C1960_=_C2235( C1960 C2235 ) \nC1960_=_C2236( C1960 C2236 ) C1960_=_C2237( C1960 C2237 ) C1960_=_C2239( C1960 C2239 ) C1960_=_C2240( C1960 C2240 ) C1960_=_C2241( C1960 C2241 ) C1960_=_C2242( C1960 C2242 ) \nC1960_=_C2243( C1960 C2243 ) C1960_=_C2244( C1960 C2244 ) C1960_=_C2245( C1960 C2245 ) C1960_=_C2247( C1960 C2247 ) C1960_=_C2248( C1960 C2248 ) C1965_=_C2103( C1965 C2103 ) \nC1965_=_C2273( C1965 C2273 ) C1965_=_C2388( C1965 C2388 ) C1965_=_C2497( C1965 C2497 ) C1965_=_C2956( C1965 C2956 ) C1965_=_C2977( C1965 C2977 ) C1965_=_C3079( C1965 C3079 ) \nC1965_=_C3154( C1965 C3154 ) C1965_=_C3155( C1965 C3155 ) C1965_=_C3157( C1965 C3157 ) C1965_=_C3158( C1965 C3158 ) C1965_=_C3159( C1965 C3159 ) C1965_=_C3160( C1965 C3160 ) \nC1965_=_C3161( C1965 C3161 ) C1965_=_C3162( C1965 C3162 ) C1965_=_C3163( C1965 C3163 ) C1965_=_C3165( C1965 C3165 ) C1965_=_C3166( C1965 C3166 ) C1982_=_C1994( C1982 C1994 ) \nC1982_=_C1995( C1982 C1995 ) C1982_=_C2000( C1982 C2000 ) C1982_=_C2174( C1982 C2174 ) C1982_=_C2175( C1982 C2175 ) C1982_=_C2176( C1982 C2176 ) C1982_=_C2177( C1982 C2177 ) \nC1982_=_C2178( C1982 C2178 ) C1982_=_C2179( C1982 C2179 ) C1982_=_C2180( C1982 C2180 ) C1982_=_C2181( C1982 C2181 ) C1982_=_C2182( C1982 C2182 ) C1982_=_C2185( C1982 C2185 ) \nC1982_=_C2186( C1982 C2186 ) C1982_=_C2187( C1982 C2187 ) C1982_=_C2188( C1982 C2188 ) C1982_=_C2189( C1982 C2189 ) C1982_=_C2190( C1982 C2190 ) C1982_=_C2191( C1982 C2191 ) \nC1982_=_C2192( C1982 C2192 ) C1982_=_C2193( C1982 C2193 ) C1982_=_C2194( C1982 C2194 ) C1982_=_C2195( C1982 C2195 ) C1982_=_C2196( C1982 C2196 ) C1982_=_C2197( C1982 C2197 ) \nC1994_=_C1995( C1994 C1995 ) C1994_=_C2000( C1994 C2000 ) C1994_=_C2107( C1994 C2107 ) C1994_=_C2300( C1994 C2300 ) C1994_=_C2980( C1994 C2980 ) C1994_=_C3289( C1994 C3289 ) \nC1994_=_C3301( C1994 C3301 ) C1994_=_C3327( C1994 C3327 ) C1994_=_C3504( C1994 C3504 ) C1994_=_C3636( C1994 C3636 ) C1994_=_C3645( C1994 C3645 ) C1994_=_C3646( C1994 C3646 ) \nC1994_=_C3647( C1994 C3647 ) C1994_=_C3648( C1994 C3648 ) C1994_=_C3649( C1994 C3649 ) C1994_=_C3651( C1994 C3651 ) C1995_=_C2000( C1995 C2000 ) C1995_=_C2316( C1995 C2316 ) \nC1995_=_C2693( C1995 C2693 ) C1995_=_C2827( C1995 C2827 ) C1995_=_C3170( C1995 C3170 ) C1995_=_C3213( C1995 C3213 ) C1995_=_C3233( C1995 C3233 ) C1995_=_C3369( C1995 C3369 ) \nC1995_=_C3505( C1995 C3505 ) C1995_=_C3653( C1995 C3653 ) C1995_=_C3655( C1995 C3655 ) C1995_=_C3656( C1995 C3656 ) C1995_=_C3657( C1995 C3657 ) C1995_=_C3658( C1995 C3658 ) \nC1995_=_C3659( C1995 C3659 ) C1995_=_C3660( C1995 C3660 ) C1995_=_C3661( C1995 C3661 ) C1995_=_C3662( C1995 C3662 ) C1995_=_C3663( C1995 C3663 ) C1995_=_C3664( C1995 C3664 ) \nC2000_=_C2169( C2000 C2169 ) C2000_=_C2205( C2000 C2205 ) C2000_=_C2418( C2000 C2418 ) C2000_=_C2536( C2000 C2536 ) C2000_=_C2614( C2000 C2614 ) C2000_=_C3000( C2000 C3000 ) \nC2000_=_C3198( C2000 C3198 ) C2000_=_C3388( C2000 C3388 ) C2000_=_C3976( C2000 C3976 ) C2000_=_C3979( C2000 C3979 ) C2000_=_C3980( C2000 C3980 ) C2007_=_C2069( C2007 C2069 ) \nC2007_=_C2174( C2007 C2174 ) C2007_=_C2250( C2007 C2250 ) C2007_=_C2332( C2007 C2332 ) C2007_=_C2333( C2007 C2333 ) C2007_=_C2334( C2007 C2334 ) C2007_=_C2336( C2007 C2336 ) \nC2007_=_C2339( C2007 C2339 ) C2007_=_C2340( C2007 C2340 ) C2007_=_C2341( C2007 C2341 ) C2007_=_C2342( C2007 C2342 ) C2007_=_C2343( C2007 C2343 ) C2007_=_C2345( C2007 C2345 ) \nC2007_=_C2346( C2007 C2346 ) C2007_=_C2347( C2007 C2347 ) C2007_=_C2349( C2007 C2349 ) C2034_=_C2048( C2034 C2048 ) C2034_=_C2099( C2034 C2099 ) C2034_=_C2291( C2034 C2291 ) \nC2034_=_C2836( C2034 C2836 ) C2034_=_C2927( C2034 C2927 ) C2034_=_C2975( C2034 C2975 ) C2034_=_C3011( C2034 C3011 ) C2034_=_C3012( C2034 C3012 ) C2034_=_C3013( C2034 C3013 ) \nC2034_=_C3014( C2034 C3014 ) C2034_=_C3015( C2034 C3015 ) C2034_=_C3017( C2034 C3017 ) C2034_=_C3018( C2034 C3018 ) C2034_=_C3019( C2034 C3019 ) C2034_=_C3020( C2034 C3020 ) \nC2034_=_C3022( C2034 C3022 ) C2048_=_C2424( C2048 C2424 ) C2048_=_C2541( C2048 C2541 ) C2048_=_C2618( C2048 C2618 ) C2048_=_C2851( C2048 C2851 ) C2048_=_C2866( C2048 C2866 ) \nC2048_=_C2940(</w:t>
      </w:r>
    </w:p>
    <w:p>
      <w:pPr>
        <w:pStyle w:val="PreformattedText"/>
        <w:bidi w:val="0"/>
        <w:spacing w:before="0" w:after="0"/>
        <w:jc w:val="left"/>
        <w:rPr/>
      </w:pPr>
      <w:r>
        <w:rPr/>
        <w:t xml:space="preserve"> </w:t>
      </w:r>
      <w:r>
        <w:rPr/>
        <w:t>C2048 C2940 ) C2048_=_C3022( C2048 C3022 ) C2048_=_C3078( C2048 C3078 ) C2048_=_C3204( C2048 C3204 ) C2048_=_C3575( C2048 C3575 ) C2048_=_C3619( C2048 C3619 ) \nC2048_=_C3834( C2048 C3834 ) C2048_=_C3954( C2048 C3954 ) C2048_=_C4026( C2048 C4026 ) C2048_=_C4074( C2048 C4074 ) C2069_=_C2077( C2069 C2077 ) C2069_=_C2174( C2069 C2174 ) \nC2069_=_C2250( C2069 C2250 ) C2069_=_C2332( C2069 C2332 ) C2069_=_C2333( C2069 C2333 ) C2069_=_C2334( C2069 C2334 ) C2069_=_C2336( C2069 C2336 ) C2069_=_C2339( C2069 C2339 ) \nC2069_=_C2340( C2069 C2340 ) C2069_=_C2341( C2069 C2341 ) C2069_=_C2342( C2069 C2342 ) C2069_=_C2343( C2069 C2343 ) C2069_=_C2345( C2069 C2345 ) C2069_=_C2346( C2069 C2346 ) \nC2069_=_C2347( C2069 C2347 ) C2069_=_C2349( C2069 C2349 ) C2077_=_C2178( C2077 C2178 ) C2077_=_C2407( C2077 C2407 ) C2077_=_C2589( C2077 C2589 ) C2077_=_C2605( C2077 C2605 ) \nC2077_=_C2873( C2077 C2873 ) C2077_=_C2928( C2077 C2928 ) C2077_=_C3192( C2077 C3192 ) C2077_=_C3256( C2077 C3256 ) C2077_=_C3258( C2077 C3258 ) C2077_=_C3259( C2077 C3259 ) \nC2091_=_C2092( C2091 C2092 ) C2091_=_C2099( C2091 C2099 ) C2091_=_C2100( C2091 C2100 ) C2091_=_C2103( C2091 C2103 ) C2091_=_C2107( C2091 C2107 ) C2091_=_C2111( C2091 C2111 ) \nC2091_=_C2114( C2091 C2114 ) C2091_=_C2211( C2091 C2211 ) C2091_=_C2212( C2091 C2212 ) C2091_=_C2215( C2091 C2215 ) C2091_=_C2217( C2091 C2217 ) C2091_=_C2218( C2091 C2218 ) \nC2091_=_C2219( C2091 C2219 ) C2091_=_C2220( C2091 C2220 ) C2091_=_C2222( C2091 C2222 ) C2091_=_C2223( C2091 C2223 ) C2091_=_C2224( C2091 C2224 ) C2091_=_C2226( C2091 C2226 ) \nC2091_=_C2228( C2091 C2228 ) C2092_=_C2099( C2092 C2099 ) C2092_=_C2100( C2092 C2100 ) C2092_=_C2103( C2092 C2103 ) C2092_=_C2107( C2092 C2107 ) C2092_=_C2111( C2092 C2111 ) \nC2092_=_C2114( C2092 C2114 ) C2092_=_C2229( C2092 C2229 ) C2092_=_C2230( C2092 C2230 ) C2092_=_C2233( C2092 C2233 ) C2092_=_C2235( C2092 C2235 ) C2092_=_C2236( C2092 C2236 ) \nC2092_=_C2237( C2092 C2237 ) C2092_=_C2239( C2092 C2239 ) C2092_=_C2240( C2092 C2240 ) C2092_=_C2241( C2092 C2241 ) C2092_=_C2242( C2092 C2242 ) C2092_=_C2243( C2092 C2243 ) \nC2092_=_C2244( C2092 C2244 ) C2092_=_C2245( C2092 C2245 ) C2092_=_C2247( C2092 C2247 ) C2092_=_C2248( C2092 C2248 ) C2099_=_C2100( C2099 C2100 ) C2099_=_C2103( C2099 C2103 ) \nC2099_=_C2107( C2099 C2107 ) C2099_=_C2111( C2099 C2111 ) C2099_=_C2114( C2099 C2114 ) C2099_=_C2291( C2099 C2291 ) C2099_=_C2836( C2099 C2836 ) C2099_=_C2927( C2099 C2927 ) \nC2099_=_C2975( C2099 C2975 ) C2099_=_C3011( C2099 C3011 ) C2099_=_C3012( C2099 C3012 ) C2099_=_C3013( C2099 C3013 ) C2099_=_C3014( C2099 C3014 ) C2099_=_C3015( C2099 C3015 ) \nC2099_=_C3017( C2099 C3017 ) C2099_=_C3018( C2099 C3018 ) C2099_=_C3019( C2099 C3019 ) C2099_=_C3020( C2099 C3020 ) C2099_=_C3022( C2099 C3022 ) C2100_=_C2103( C2100 C2103 ) \nC2100_=_C2107( C2100 C2107 ) C2100_=_C2111( C2100 C2111 ) C2100_=_C2114( C2100 C2114 ) C2100_=_C2782( C2100 C2782 ) C2100_=_C2798( C2100 C2798 ) C2100_=_C2888( C2100 C2888 ) \nC2100_=_C2907( C2100 C2907 ) C2100_=_C2976( C2100 C2976 ) C2100_=_C3037( C2100 C3037 ) C2100_=_C3039( C2100 C3039 ) C2100_=_C3041( C2100 C3041 ) C2100_=_C3042( C2100 C3042 ) \nC2100_=_C3043( C2100 C3043 ) C2100_=_C3044( C2100 C3044 ) C2100_=_C3045( C2100 C3045 ) C2100_=_C3046( C2100 C3046 ) C2100_=_C3047( C2100 C3047 ) C2100_=_C3049( C2100 C3049 ) \nC2103_=_C2107( C2103 C2107 ) C2103_=_C2111( C2103 C2111 ) C2103_=_C2114( C2103 C2114 ) C2103_=_C2273( C2103 C2273 ) C2103_=_C2388( C2103 C2388 ) C2103_=_C2497( C2103 C2497 ) \nC2103_=_C2956( C2103 C2956 ) C2103_=_C2977( C2103 C2977 ) C2103_=_C3079( C2103 C3079 ) C2103_=_C3154( C2103 C3154 ) C2103_=_C3155( C2103 C3155 ) C2103_=_C3157( C2103 C3157 ) \nC2103_=_C3158( C2103 C3158 ) C2103_=_C3159( C2103 C3159 ) C2103_=_C3160( C2103 C3160 ) C2103_=_C3161( C2103 C3161 ) C2103_=_C3162( C2103 C3162 ) C2103_=_C3163( C2103 C3163 ) \nC2103_=_C3165( C2103 C3165 ) C2103_=_C3166( C2103 C3166 ) C2107_=_C2111( C2107 C2111 ) C2107_=_C2114( C2107 C2114 ) C2107_=_C2300( C2107 C2300 ) C2107_=_C2980( C2107 C2980 ) \nC2107_=_C3289( C2107 C3289 ) C2107_=_C3301( C2107 C3301 ) C2107_=_C3327( C2107 C3327 ) C2107_=_C3504( C2107 C3504 ) C2107_=_C3636( C2107 C3636 ) C2107_=_C3645( C2107 C3645 ) \nC2107_=_C3646( C2107 C3646 ) C2107_=_C3647( C2107 C3647 ) C2107_=_C3648( C2107 C3648 ) C2107_=_C3649( C2107 C3649 ) C2107_=_C3651( C2107 C3651 ) C2111_=_C2114( C2111 C2114 ) \nC2111_=_C2479( C2111 C2479 ) C2111_=_C2633( C2111 C2633 ) C2111_=_C2650( C2111 C2650 ) C2111_=_C2794( C2111 C2794 ) C2111_=_C2902( C2111 C2902 ) C2111_=_C2983( C2111 C2983 ) \nC2111_=_C3150( C2111 C3150 ) C2111_=_C3252( C2111 C3252 ) C2111_=_C3316( C2111 C3316 ) C2111_=_C3945( C2111 C3945 ) C2111_=_C4043( C2111 C4043 ) C2114_=_C2369( C2114 C2369 ) \nC2114_=_C2906( C2114 C2906 ) C2114_=_C2990( C2114 C2990 ) C2114_=_C3325( C2114 C3325 ) C2114_=_C3411( C2114 C3411 ) C2114_=_C3566( C2114 C3566 ) C2114_=_C3681( C2114 C3681 ) \nC2114_=_C3716( C2114 C3716 ) C2114_=_C3743( C2114 C3743 ) C2114_=_C4025( C2114 C4025 ) C2114_=_C4055( C2114 C4055 ) C2114_=_C4059( C2114 C4059 ) C2114_=_C4065( C2114 C4065 ) \nC2114_=_C4087( C2114 C4087 ) C2114_=_C4088( C2114 C4088 ) C2169_=_C2172( C2169 C2172 ) C2169_=_C2205( C2169 C2205 ) C2169_=_C2418( C2169 C2418 ) C2169_=_C2536( C2169 C2536 ) \nC2169_=_C2614( C2169 C2614 ) C2169_=_C3000( C2169 C3000 ) C2169_=_C3198( C2169 C3198 ) C2169_=_C3388( C2169 C3388 ) C2169_=_C3976( C2169 C3976 ) C2169_=_C3979( C2169 C3979 ) \nC2169_=_C3980( C2169 C3980 ) C2172_=_C2194( C2172 C2194 ) C2172_=_C2307( C2172 C2307 ) C2172_=_C2366( C2172 C2366 ) C2172_=_C2685( C2172 C2685 ) C2172_=_C2850( C2172 C2850 ) \nC2172_=_C3444( C2172 C3444 ) C2172_=_C3562( C2172 C3562 ) C2172_=_C3679( C2172 C3679 ) C2172_=_C3692( C2172 C3692 ) C2172_=_C3739( C2172 C3739 ) C2172_=_C3802( C2172 C3802 ) \nC2172_=_C3863( C2172 C3863 ) C2172_=_C3894( C2172 C3894 ) C2172_=_C4052( C2172 C4052 ) C2172_=_C4064( C2172 C4064 ) C2172_=_C4065( C2172 C4065 ) C2174_=_C2175( C2174 C2175 ) \nC2174_=_C2176( C2174 C2176 ) C2174_=_C2177( C2174 C2177 ) C2174_=_C2178( C2174 C2178 ) C2174_=_C2179( C2174 C2179 ) C2174_=_C2180( C2174 C2180 ) C2174_=_C2181( C2174 C2181 ) \nC2174_=_C2182( C2174 C2182 ) C2174_=_C2185( C2174 C2185 ) C2174_=_C2186( C2174 C2186 ) C2174_=_C2187( C2174 C2187 ) C2174_=_C2188( C2174 C2188 ) C2174_=_C2189( C2174 C2189 ) \nC2174_=_C2190( C2174 C2190 ) C2174_=_C2191( C2174 C2191 ) C2174_=_C2192( C2174 C2192 ) C2174_=_C2193( C2174 C2193 ) C2174_=_C2194( C2174 C2194 ) C2174_=_C2195( C2174 C2195 ) \nC2174_=_C2196( C2174 C2196 ) C2174_=_C2197( C2174 C2197 ) C2174_=_C2250( C2174 C2250 ) C2174_=_C2332( C2174 C2332 ) C2174_=_C2333( C2174 C2333 ) C2174_=_C2334( C2174 C2334 ) \nC2174_=_C2336( C2174 C2336 ) C2174_=_C2339( C2174 C2339 ) C2174_=_C2340( C2174 C2340 ) C2174_=_C2341( C2174 C2341 ) C2174_=_C2342( C2174 C2342 ) C2174_=_C2343( C2174 C2343 ) \nC2174_=_C2345( C2174 C2345 ) C2174_=_C2346( C2174 C2346 ) C2174_=_C2347( C2174 C2347 ) C2174_=_C2349( C2174 C2349 ) C2175_=_C2176( C2175 C2176 ) C2175_=_C2177( C2175 C2177 ) \nC2175_=_C2178( C2175 C2178 ) C2175_=_C2179( C2175 C2179 ) C2175_=_C2180( C2175 C2180 ) C2175_=_C2181( C2175 C2181 ) C2175_=_C2182( C2175 C2182 ) C2175_=_C2185( C2175 C2185 ) \nC2175_=_C2186( C2175 C2186 ) C2175_=_C2187( C2175 C2187 ) C2175_=_C2188( C2175 C2188 ) C2175_=_C2189( C2175 C2189 ) C2175_=_C2190( C2175 C2190 ) C2175_=_C2191( C2175 C2191 ) \nC2175_=_C2192( C2175 C2192 ) C2175_=_C2193( C2175 C2193 ) C2175_=_C2194( C2175 C2194 ) C2175_=_C2195( C2175 C2195 ) C2175_=_C2196( C2175 C2196 ) C2175_=_C2197( C2175 C2197 ) \nC2176_=_C2177( C2176 C2177 ) C2176_=_C2178( C2176 C2178 ) C2176_=_C2179( C2176 C2179 ) C2176_=_C2180( C2176 C2180 ) C2176_=_C2181( C2176 C2181 ) C2176_=_C2182( C2176 C2182 ) \nC2176_=_C2185( C2176 C2185 ) C2176_=_C2186( C2176 C2186 ) C2176_=_C2187( C2176 C2187 ) C2176_=_C2188( C2176 C2188 ) C2176_=_C2189( C2176 C2189 ) C2176_=_C2190( C2176 C2190 ) \nC2176_=_C2191( C2176 C2191 ) C2176_=_C2192( C2176 C2192 ) C2176_=_C2193( C2176 C2193 ) C2176_=_C2194( C2176 C2194 ) C2176_=_C2195( C2176 C2195 ) C2176_=_C2196( C2176 C2196 ) \nC2176_=_C2197( C2176 C2197 ) C2176_=_C2781( C2176 C2781 ) C2176_=_C2888( C2176 C2888 ) C2176_=_C2889( C2176 C2889 ) C2176_=_C2892( C2176 C2892 ) C2176_=_C2893( C2176 C2893 ) \nC2176_=_C2894( C2176 C2894 ) C2176_=_C2897( C2176 C2897 ) C2176_=_C2901( C2176 C2901 ) C2176_=_C2902( C2176 C2902 ) C2176_=_C2904( C2176 C2904 ) C2176_=_C2905( C2176 C2905 ) \nC2176_=_C2906( C2176 C2906 ) C2177_=_C2178( C2177 C2178 ) C2177_=_C2179( C2177 C2179 ) C2177_=_C2180( C2177 C2180 ) C2177_=_C2181( C2177 C2181 ) C2177_=_C2182( C2177 C2182 ) \nC2177_=_C2185( C2177 C2185 ) C2177_=_C2186( C2177 C2186 ) C2177_=_C2187( C2177 C2187 ) C2177_=_C2188( C2177 C2188 ) C2177_=_C2189( C2177 C2189 ) C2177_=_C2190( C2177 C2190 ) \nC2177_=_C2191( C2177 C2191 ) C2177_=_C2192( C2177 C2192 ) C2177_=_C2193( C2177 C2193 ) C2177_=_C2194( C2177 C2194 ) C2177_=_C2195( C2177 C2195 ) C2177_=_C2196( C2177 C2196 ) \nC2177_=_C2197( C2177 C2197 ) C2177_=_C3101( C2177 C3101 ) C2178_=_C2179( C2178 C2179 ) C2178_=_C2180( C2178 C2180 ) C2178_=_C2181( C2178 C2181 ) C2178_=_C2182( C2178 C2182 ) \nC2178_=_C2185( C2178 C2185 ) C2178_=_C2186( C2178 C2186 ) C2178_=_C2187( C2178 C2187 ) C2178_=_C2188( C2178 C2188 ) C2178_=_C2189( C2178 C2189 ) C2178_=_C2190( C2178 C2190 ) \nC2178_=_C2191( C2178 C2191 ) C2178_=_C2192( C2178 C2192 ) C2178_=_C2193( C2178 C2193 ) C2178_=_C2194( C2178 C2194 ) C2178_=_C2195( C2178 C2195 ) C2178_=_C2196( C2178 C2196 ) \nC2178_=_C2197( C2178 C2197 ) C2178_=_C2407( C2178 C2407 ) C2178_=_C2589( C2178 C2589 ) C2178_=_C2605( C2178 C2605 ) C2178_=_C2873( C2178 C2873 ) C2178_=_C2928( C2178 C2928 ) \nC2178_=_C3192( C2178 C3192 ) C2178_=_C3256( C2178 C3256 ) C2178_=_C3258( C2178 C3258 ) C2178_=_C3259( C2178 C3259 ) C2179_=_C2180( C2179 C2180 ) C2179_=_C2181( C2179 C2181 ) \nC2179_=_C2182( C2179 C2182 ) C2179_=_C2185( C2179 C2185 ) C2179_=_C2186(</w:t>
      </w:r>
    </w:p>
    <w:p>
      <w:pPr>
        <w:pStyle w:val="PreformattedText"/>
        <w:bidi w:val="0"/>
        <w:spacing w:before="0" w:after="0"/>
        <w:jc w:val="left"/>
        <w:rPr/>
      </w:pPr>
      <w:r>
        <w:rPr/>
        <w:t xml:space="preserve"> </w:t>
      </w:r>
      <w:r>
        <w:rPr/>
        <w:t>C2179 C2186 ) C2179_=_C2187( C2179 C2187 ) C2179_=_C2188( C2179 C2188 ) C2179_=_C2189( C2179 C2189 ) \nC2179_=_C2190( C2179 C2190 ) C2179_=_C2191( C2179 C2191 ) C2179_=_C2192( C2179 C2192 ) C2179_=_C2193( C2179 C2193 ) C2179_=_C2194( C2179 C2194 ) C2179_=_C2195( C2179 C2195 ) \nC2179_=_C2196( C2179 C2196 ) C2179_=_C2197( C2179 C2197 ) C2179_=_C3369( C2179 C3369 ) C2179_=_C3372( C2179 C3372 ) C2180_=_C2181( C2180 C2181 ) C2180_=_C2182( C2180 C2182 ) \nC2180_=_C2185( C2180 C2185 ) C2180_=_C2186( C2180 C2186 ) C2180_=_C2187( C2180 C2187 ) C2180_=_C2188( C2180 C2188 ) C2180_=_C2189( C2180 C2189 ) C2180_=_C2190( C2180 C2190 ) \nC2180_=_C2191( C2180 C2191 ) C2180_=_C2192( C2180 C2192 ) C2180_=_C2193( C2180 C2193 ) C2180_=_C2194( C2180 C2194 ) C2180_=_C2195( C2180 C2195 ) C2180_=_C2196( C2180 C2196 ) \nC2180_=_C2197( C2180 C2197 ) C2180_=_C2357( C2180 C2357 ) C2180_=_C3318( C2180 C3318 ) C2180_=_C3397( C2180 C3397 ) C2180_=_C3398( C2180 C3398 ) C2180_=_C3399( C2180 C3399 ) \nC2180_=_C3400( C2180 C3400 ) C2180_=_C3406( C2180 C3406 ) C2180_=_C3407( C2180 C3407 ) C2180_=_C3409( C2180 C3409 ) C2180_=_C3410( C2180 C3410 ) C2180_=_C3411( C2180 C3411 ) \nC2181_=_C2182( C2181 C2182 ) C2181_=_C2185( C2181 C2185 ) C2181_=_C2186( C2181 C2186 ) C2181_=_C2187( C2181 C2187 ) C2181_=_C2188( C2181 C2188 ) C2181_=_C2189( C2181 C2189 ) \nC2181_=_C2190( C2181 C2190 ) C2181_=_C2191( C2181 C2191 ) C2181_=_C2192( C2181 C2192 ) C2181_=_C2193( C2181 C2193 ) C2181_=_C2194( C2181 C2194 ) C2181_=_C2195( C2181 C2195 ) \nC2181_=_C2196( C2181 C2196 ) C2181_=_C2197( C2181 C2197 ) C2181_=_C3504( C2181 C3504 ) C2181_=_C3505( C2181 C3505 ) C2182_=_C2185( C2182 C2185 ) C2182_=_C2186( C2182 C2186 ) \nC2182_=_C2187( C2182 C2187 ) C2182_=_C2188( C2182 C2188 ) C2182_=_C2189( C2182 C2189 ) C2182_=_C2190( C2182 C2190 ) C2182_=_C2191( C2182 C2191 ) C2182_=_C2192( C2182 C2192 ) \nC2182_=_C2193( C2182 C2193 ) C2182_=_C2194( C2182 C2194 ) C2182_=_C2195( C2182 C2195 ) C2182_=_C2196( C2182 C2196 ) C2182_=_C2197( C2182 C2197 ) C2182_=_C3155( C2182 C3155 ) \nC2182_=_C3591( C2182 C3591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5_=_C2644( C2185 C2644 ) C2185_=_C2808( C2185 C2808 ) C2185_=_C2877( C2185 C2877 ) C2185_=_C2917( C2185 C2917 ) C2185_=_C2996( C2185 C2996 ) \nC2185_=_C3043( C2185 C3043 ) C2185_=_C3335( C2185 C3335 ) C2185_=_C3465( C2185 C3465 ) C2185_=_C3600( C2185 C3600 ) C2185_=_C3684( C2185 C3684 ) C2185_=_C3706( C2185 C3706 ) \nC2185_=_C3766( C2185 C3766 ) C2185_=_C3767( C2185 C3767 ) C2185_=_C3769( C2185 C3769 ) C2185_=_C3771( C2185 C3771 ) C2185_=_C3773( C2185 C3773 ) C2185_=_C3775( C2185 C3775 ) \nC2185_=_C3776( C2185 C3776 ) C2186_=_C2187( C2186 C2187 ) C2186_=_C2188( C2186 C2188 ) C2186_=_C2189( C2186 C2189 ) C2186_=_C2190( C2186 C2190 ) C2186_=_C2191( C2186 C2191 ) \nC2186_=_C2192( C2186 C2192 ) C2186_=_C2193( C2186 C2193 ) C2186_=_C2194( C2186 C2194 ) C2186_=_C2195( C2186 C2195 ) C2186_=_C2196( C2186 C2196 ) C2186_=_C2197( C2186 C2197 ) \nC2186_=_C3647( C2186 C3647 ) C2186_=_C3656( C2186 C3656 ) C2187_=_C2188( C2187 C2188 ) C2187_=_C2189( C2187 C2189 ) C2187_=_C2190( C2187 C2190 ) C2187_=_C2191( C2187 C2191 ) \nC2187_=_C2192( C2187 C2192 ) C2187_=_C2193( C2187 C2193 ) C2187_=_C2194( C2187 C2194 ) C2187_=_C2195( C2187 C2195 ) C2187_=_C2196( C2187 C2196 ) C2187_=_C2197( C2187 C2197 ) \nC2187_=_C2345( C2187 C2345 ) C2187_=_C3648( C2187 C3648 ) C2187_=_C3657( C2187 C3657 ) C2188_=_C2189( C2188 C2189 ) C2188_=_C2190( C2188 C2190 ) C2188_=_C2191( C2188 C2191 ) \nC2188_=_C2192( C2188 C2192 ) C2188_=_C2193( C2188 C2193 ) C2188_=_C2194( C2188 C2194 ) C2188_=_C2195( C2188 C2195 ) C2188_=_C2196( C2188 C2196 ) C2188_=_C2197( C2188 C2197 ) \nC2188_=_C3649( C2188 C3649 ) C2188_=_C3658( C2188 C3658 ) C2188_=_C3766( C2188 C3766 ) C2189_=_C2190( C2189 C2190 ) C2189_=_C2191( C2189 C2191 ) C2189_=_C2192( C2189 C2192 ) \nC2189_=_C2193( C2189 C2193 ) C2189_=_C2194( C2189 C2194 ) C2189_=_C2195( C2189 C2195 ) C2189_=_C2196( C2189 C2196 ) C2189_=_C2197( C2189 C2197 ) C2190_=_C2191( C2190 C2191 ) \nC2190_=_C2192( C2190 C2192 ) C2190_=_C2193( C2190 C2193 ) C2190_=_C2194( C2190 C2194 ) C2190_=_C2195( C2190 C2195 ) C2190_=_C2196( C2190 C2196 ) C2190_=_C2197( C2190 C2197 ) \nC2190_=_C2683( C2190 C2683 ) C2190_=_C2756( C2190 C2756 ) C2190_=_C2863( C2190 C2863 ) C2190_=_C3101( C2190 C3101 ) C2190_=_C3537( C2190 C3537 ) C2190_=_C3788( C2190 C3788 ) \nC2190_=_C3916( C2190 C3916 ) C2190_=_C3919( C2190 C3919 ) C2190_=_C3920( C2190 C3920 ) C2190_=_C3921( C2190 C3921 ) C2191_=_C2192( C2191 C2192 ) C2191_=_C2193( C2191 C2193 ) \nC2191_=_C2194( C2191 C2194 ) C2191_=_C2195( C2191 C2195 ) C2191_=_C2196( C2191 C2196 ) C2191_=_C2197( C2191 C2197 ) C2191_=_C2749( C2191 C2749 ) C2191_=_C3427( C2191 C3427 ) \nC2191_=_C3460( C2191 C3460 ) C2191_=_C3571( C2191 C3571 ) C2191_=_C3639( C2191 C3639 ) C2191_=_C3753( C2191 C3753 ) C2191_=_C3836( C2191 C3836 ) C2191_=_C3942( C2191 C3942 ) \nC2191_=_C3959( C2191 C3959 ) C2191_=_C3960( C2191 C3960 ) C2192_=_C2193( C2192 C2193 ) C2192_=_C2194( C2192 C2194 ) C2192_=_C2195( C2192 C2195 ) C2192_=_C2196( C2192 C2196 ) \nC2192_=_C2197( C2192 C2197 ) C2193_=_C2194( C2193 C2194 ) C2193_=_C2195( C2193 C2195 ) C2193_=_C2196( C2193 C2196 ) C2193_=_C2197( C2193 C2197 ) C2193_=_C2381( C2193 C2381 ) \nC2193_=_C2632( C2193 C2632 ) C2193_=_C2702( C2193 C2702 ) C2193_=_C2793( C2193 C2793 ) C2193_=_C3047( C2193 C3047 ) C2193_=_C3149( C2193 C3149 ) C2193_=_C3498( C2193 C3498 ) \nC2193_=_C3591( C2193 C3591 ) C2193_=_C3943( C2193 C3943 ) C2193_=_C3962( C2193 C3962 ) C2193_=_C4043( C2193 C4043 ) C2193_=_C4045( C2193 C4045 ) C2193_=_C4046( C2193 C4046 ) \nC2194_=_C2195( C2194 C2195 ) C2194_=_C2196( C2194 C2196 ) C2194_=_C2197( C2194 C2197 ) C2194_=_C2307( C2194 C2307 ) C2194_=_C2366( C2194 C2366 ) C2194_=_C2685( C2194 C2685 ) \nC2194_=_C2850( C2194 C2850 ) C2194_=_C3444( C2194 C3444 ) C2194_=_C3562( C2194 C3562 ) C2194_=_C3679( C2194 C3679 ) C2194_=_C3692( C2194 C3692 ) C2194_=_C3739( C2194 C3739 ) \nC2194_=_C3802( C2194 C3802 ) C2194_=_C3863( C2194 C3863 ) C2194_=_C3894( C2194 C3894 ) C2194_=_C4052( C2194 C4052 ) C2194_=_C4064( C2194 C4064 ) C2194_=_C4065( C2194 C4065 ) \nC2195_=_C2196( C2195 C2196 ) C2195_=_C2197( C2195 C2197 ) C2195_=_C3165( C2195 C3165 ) C2195_=_C4021( C2195 C4021 ) C2196_=_C2197( C2196 C2197 ) C2196_=_C3651( C2196 C3651 ) \nC2196_=_C3662( C2196 C3662 ) C2205_=_C2418( C2205 C2418 ) C2205_=_C2536( C2205 C2536 ) C2205_=_C2614( C2205 C2614 ) C2205_=_C3000( C2205 C3000 ) C2205_=_C3198( C2205 C3198 ) \nC2205_=_C3388( C2205 C3388 ) C2205_=_C3976( C2205 C3976 ) C2205_=_C3979( C2205 C3979 ) C2205_=_C3980( C2205 C3980 ) C2211_=_C2212( C2211 C2212 ) C2211_=_C2215( C2211 C2215 ) \nC2211_=_C2217( C2211 C2217 ) C2211_=_C2218( C2211 C2218 ) C2211_=_C2219( C2211 C2219 ) C2211_=_C2220( C2211 C2220 ) C2211_=_C2222( C2211 C2222 ) C2211_=_C2223( C2211 C2223 ) \nC2211_=_C2224( C2211 C2224 ) C2211_=_C2226( C2211 C2226 ) C2211_=_C2228( C2211 C2228 ) C2211_=_C2291( C2211 C2291 ) C2211_=_C2300( C2211 C2300 ) C2211_=_C2307( C2211 C2307 ) \nC2212_=_C2215( C2212 C2215 ) C2212_=_C2217( C2212 C2217 ) C2212_=_C2218( C2212 C2218 ) C2212_=_C2219( C2212 C2219 ) C2212_=_C2220( C2212 C2220 ) C2212_=_C2222( C2212 C2222 ) \nC2212_=_C2223( C2212 C2223 ) C2212_=_C2224( C2212 C2224 ) C2212_=_C2226( C2212 C2226 ) C2212_=_C2228( C2212 C2228 ) C2212_=_C2230( C2212 C2230 ) C2212_=_C2975( C2212 C2975 ) \nC2212_=_C2976( C2212 C2976 ) C2212_=_C2977( C2212 C2977 ) C2212_=_C2980( C2212 C2980 ) C2212_=_C2983( C2212 C2983 ) C2212_=_C2990( C2212 C2990 ) C2215_=_C2217( C2215 C2217 ) \nC2215_=_C2218( C2215 C2218 ) C2215_=_C2219( C2215 C2219 ) C2215_=_C2220( C2215 C2220 ) C2215_=_C2222( C2215 C2222 ) C2215_=_C2223( C2215 C2223 ) C2215_=_C2224( C2215 C2224 ) \nC2215_=_C2226( C2215 C2226 ) C2215_=_C2228( C2215 C2228 ) C2217_=_C2218( C2217 C2218 ) C2217_=_C2219( C2217 C2219 ) C2217_=_C2220( C2217 C2220 ) C2217_=_C2222( C2217 C2222 ) \nC2217_=_C2223( C2217 C2223 ) C2217_=_C2224( C2217 C2224 ) C2217_=_C2226( C2217 C2226 ) C2217_=_C2228( C2217 C2228 ) C2217_=_C3011( C2217 C3011 ) C2217_=_C3289( C2217 C3289 ) \nC2218_=_C2219( C2218 C2219 ) C2218_=_C2220( C2218 C2220 ) C2218_=_C2222( C2218 C2222 ) C2218_=_C2223( C2218 C2223 ) C2218_=_C2224( C2218 C2224 ) C2218_=_C2226( C2218 C2226 ) \nC2218_=_C2228( C2218 C2228 ) C2218_=_C3012( C2218 C3012 ) C2218_=_C3301( C2218 C3301 ) C2219_=_C2220( C2219 C2220 ) C2219_=_C2222( C2219 C2222 ) C2219_=_C2223( C2219 C2223 ) \nC2219_=_C2224( C2219 C2224 ) C2219_=_C2226( C2219 C2226 ) C2219_=_C2228( C2219 C2228 ) C2219_=_C3013( C2219 C3013 ) C2219_=_C3327( C2219 C3327 ) C2220_=_C2222( C2220 C2222 ) \nC2220_=_C2223( C2220 C2223 ) C2220_=_C2224( C2220 C2224 ) C2220_=_C2226( C2220 C2226 ) C2220_=_C2228( C2220 C2228 ) C2220_=_C3015( C2220 C3015 ) C2220_=_C3636( C2220 C3636 ) \nC2220_=_C3639( C2220 C3639 ) C2220_=_C3643( C2220 C3643 ) C2222_=_C2223( C2222 C2223 ) C2222_=_C2224( C2222 C2224 ) C2222_=_C2226( C2222 C2226 ) C2222_=_C2228( C2222 C2228 ) \nC2222_=_C3695( C2222 C3695 ) C2222_=_C3699( C2222 C3699 ) C2223_=_C2224( C2223 C2224 ) C2223_=_C2226( C2223 C2226 ) C2223_=_C2228( C2223 C2228 ) C2223_=_C3017( C2223 C3017 ) \nC2223_=_C3645( C2223 C3645 ) C2223_=_C3753( C2223 C3753 ) C2223_=_C3755( C2223 C3755 ) C2224_=_C2226( C2224 C2226 ) C2224_=_C2228( C2224 C2228 ) C2224_=_C3018( C2224 C3018 ) \nC2224_=_C3646( C2224 C3646 ) C2224_=_C3802( C2224 C3802 ) C2226_=_C2228( C2226 C2228 ) C2228_=_C3664( C2228 C3664 ) C2228_=_C3725( C2228 C3725 ) C2229_=_C2230( C2229 C2230 ) \nC2229_=_C2233( C2229 C2233 ) C2229_=_C2235( C2229 C2235 ) C2229_=_C2236( C2229 C2236 ) C2229_=_C2237( C2229 C2237 ) C2229_=_C2239(</w:t>
      </w:r>
    </w:p>
    <w:p>
      <w:pPr>
        <w:pStyle w:val="PreformattedText"/>
        <w:bidi w:val="0"/>
        <w:spacing w:before="0" w:after="0"/>
        <w:jc w:val="left"/>
        <w:rPr/>
      </w:pPr>
      <w:r>
        <w:rPr/>
        <w:t xml:space="preserve"> </w:t>
      </w:r>
      <w:r>
        <w:rPr/>
        <w:t>C2229 C2239 ) C2229_=_C2240( C2229 C2240 ) \nC2229_=_C2241( C2229 C2241 ) C2229_=_C2242( C2229 C2242 ) C2229_=_C2243( C2229 C2243 ) C2229_=_C2244( C2229 C2244 ) C2229_=_C2245( C2229 C2245 ) C2229_=_C2247( C2229 C2247 ) \nC2229_=_C2248( C2229 C2248 ) C2229_=_C2491( C2229 C2491 ) C2230_=_C2233( C2230 C2233 ) C2230_=_C2235( C2230 C2235 ) C2230_=_C2236( C2230 C2236 ) C2230_=_C2237( C2230 C2237 ) \nC2230_=_C2239( C2230 C2239 ) C2230_=_C2240( C2230 C2240 ) C2230_=_C2241( C2230 C2241 ) C2230_=_C2242( C2230 C2242 ) C2230_=_C2243( C2230 C2243 ) C2230_=_C2244( C2230 C2244 ) \nC2230_=_C2245( C2230 C2245 ) C2230_=_C2247( C2230 C2247 ) C2230_=_C2248( C2230 C2248 ) C2230_=_C2975( C2230 C2975 ) C2230_=_C2976( C2230 C2976 ) C2230_=_C2977( C2230 C2977 ) \nC2230_=_C2980( C2230 C2980 ) C2230_=_C2983( C2230 C2983 ) C2230_=_C2990( C2230 C2990 ) C2233_=_C2235( C2233 C2235 ) C2233_=_C2236( C2233 C2236 ) C2233_=_C2237( C2233 C2237 ) \nC2233_=_C2239( C2233 C2239 ) C2233_=_C2240( C2233 C2240 ) C2233_=_C2241( C2233 C2241 ) C2233_=_C2242( C2233 C2242 ) C2233_=_C2243( C2233 C2243 ) C2233_=_C2244( C2233 C2244 ) \nC2233_=_C2245( C2233 C2245 ) C2233_=_C2247( C2233 C2247 ) C2233_=_C2248( C2233 C2248 ) C2233_=_C3127( C2233 C3127 ) C2235_=_C2236( C2235 C2236 ) C2235_=_C2237( C2235 C2237 ) \nC2235_=_C2239( C2235 C2239 ) C2235_=_C2240( C2235 C2240 ) C2235_=_C2241( C2235 C2241 ) C2235_=_C2242( C2235 C2242 ) C2235_=_C2243( C2235 C2243 ) C2235_=_C2244( C2235 C2244 ) \nC2235_=_C2245( C2235 C2245 ) C2235_=_C2247( C2235 C2247 ) C2235_=_C2248( C2235 C2248 ) C2236_=_C2237( C2236 C2237 ) C2236_=_C2239( C2236 C2239 ) C2236_=_C2240( C2236 C2240 ) \nC2236_=_C2241( C2236 C2241 ) C2236_=_C2242( C2236 C2242 ) C2236_=_C2243( C2236 C2243 ) C2236_=_C2244( C2236 C2244 ) C2236_=_C2245( C2236 C2245 ) C2236_=_C2247( C2236 C2247 ) \nC2236_=_C2248( C2236 C2248 ) C2236_=_C3388( C2236 C3388 ) C2237_=_C2239( C2237 C2239 ) C2237_=_C2240( C2237 C2240 ) C2237_=_C2241( C2237 C2241 ) C2237_=_C2242( C2237 C2242 ) \nC2237_=_C2243( C2237 C2243 ) C2237_=_C2244( C2237 C2244 ) C2237_=_C2245( C2237 C2245 ) C2237_=_C2247( C2237 C2247 ) C2237_=_C2248( C2237 C2248 ) C2237_=_C3584( C2237 C3584 ) \nC2239_=_C2240( C2239 C2240 ) C2239_=_C2241( C2239 C2241 ) C2239_=_C2242( C2239 C2242 ) C2239_=_C2243( C2239 C2243 ) C2239_=_C2244( C2239 C2244 ) C2239_=_C2245( C2239 C2245 ) \nC2239_=_C2247( C2239 C2247 ) C2239_=_C2248( C2239 C2248 ) C2239_=_C3731( C2239 C3731 ) C2239_=_C3733( C2239 C3733 ) C2240_=_C2241( C2240 C2241 ) C2240_=_C2242( C2240 C2242 ) \nC2240_=_C2243( C2240 C2243 ) C2240_=_C2244( C2240 C2244 ) C2240_=_C2245( C2240 C2245 ) C2240_=_C2247( C2240 C2247 ) C2240_=_C2248( C2240 C2248 ) C2240_=_C3660( C2240 C3660 ) \nC2240_=_C3719( C2240 C3719 ) C2240_=_C3907( C2240 C3907 ) C2241_=_C2242( C2241 C2242 ) C2241_=_C2243( C2241 C2243 ) C2241_=_C2244( C2241 C2244 ) C2241_=_C2245( C2241 C2245 ) \nC2241_=_C2247( C2241 C2247 ) C2241_=_C2248( C2241 C2248 ) C2241_=_C3160( C2241 C3160 ) C2241_=_C3966( C2241 C3966 ) C2241_=_C3967( C2241 C3967 ) C2242_=_C2243( C2242 C2243 ) \nC2242_=_C2244( C2242 C2244 ) C2242_=_C2245( C2242 C2245 ) C2242_=_C2247( C2242 C2247 ) C2242_=_C2248( C2242 C2248 ) C2243_=_C2244( C2243 C2244 ) C2243_=_C2245( C2243 C2245 ) \nC2243_=_C2247( C2243 C2247 ) C2243_=_C2248( C2243 C2248 ) C2243_=_C4031( C2243 C4031 ) C2244_=_C2245( C2244 C2245 ) C2244_=_C2247( C2244 C2247 ) C2244_=_C2248( C2244 C2248 ) \nC2244_=_C3163( C2244 C3163 ) C2244_=_C4017( C2244 C4017 ) C2245_=_C2247( C2245 C2247 ) C2245_=_C2248( C2245 C2248 ) C2245_=_C3407( C2245 C3407 ) C2245_=_C3773( C2245 C3773 ) \nC2245_=_C4059( C2245 C4059 ) C2247_=_C2248( C2247 C2248 ) C2248_=_C2423( C2248 C2423 ) C2248_=_C2491( C2248 C2491 ) C2248_=_C2617( C2248 C2617 ) C2248_=_C2952( C2248 C2952 ) \nC2248_=_C3127( C2248 C3127 ) C2248_=_C3202( C2248 C3202 ) C2248_=_C3241( C2248 C3241 ) C2248_=_C3529( C2248 C3529 ) C2248_=_C3584( C2248 C3584 ) C2248_=_C3699( C2248 C3699 ) \nC2248_=_C3723( C2248 C3723 ) C2248_=_C3733( C2248 C3733 ) C2248_=_C3907( C2248 C3907 ) C2248_=_C4008( C2248 C4008 ) C2248_=_C4031( C2248 C4031 ) C2248_=_C4070( C2248 C4070 ) \nC2250_=_C2332( C2250 C2332 ) C2250_=_C2333( C2250 C2333 ) C2250_=_C2334( C2250 C2334 ) C2250_=_C2336( C2250 C2336 ) C2250_=_C2339( C2250 C2339 ) C2250_=_C2340( C2250 C2340 ) \nC2250_=_C2341( C2250 C2341 ) C2250_=_C2342( C2250 C2342 ) C2250_=_C2343( C2250 C2343 ) C2250_=_C2345( C2250 C2345 ) C2250_=_C2346( C2250 C2346 ) C2250_=_C2347( C2250 C2347 ) \nC2250_=_C2349( C2250 C2349 ) C2273_=_C2281( C2273 C2281 ) C2273_=_C2388( C2273 C2388 ) C2273_=_C2497( C2273 C2497 ) C2273_=_C2956( C2273 C2956 ) C2273_=_C2977( C2273 C2977 ) \nC2273_=_C3079( C2273 C3079 ) C2273_=_C3154( C2273 C3154 ) C2273_=_C3155( C2273 C3155 ) C2273_=_C3157( C2273 C3157 ) C2273_=_C3158( C2273 C3158 ) C2273_=_C3159( C2273 C3159 ) \nC2273_=_C3160( C2273 C3160 ) C2273_=_C3161( C2273 C3161 ) C2273_=_C3162( C2273 C3162 ) C2273_=_C3163( C2273 C3163 ) C2273_=_C3165( C2273 C3165 ) C2273_=_C3166( C2273 C3166 ) \nC2281_=_C2420( C2281 C2420 ) C2281_=_C2616( C2281 C2616 ) C2281_=_C2970( C2281 C2970 ) C2281_=_C3161( C2281 C3161 ) C2281_=_C3201( C2281 C3201 ) C2281_=_C3559( C2281 C3559 ) \nC2281_=_C3677( C2281 C3677 ) C2281_=_C3736( C2281 C3736 ) C2281_=_C3923( C2281 C3923 ) C2281_=_C3967( C2281 C3967 ) C2281_=_C4017( C2281 C4017 ) C2281_=_C4018( C2281 C4018 ) \nC2281_=_C4021( C2281 C4021 ) C2281_=_C4022( C2281 C4022 ) C2281_=_C4024( C2281 C4024 ) C2281_=_C4025( C2281 C4025 ) C2291_=_C2300( C2291 C2300 ) C2291_=_C2307( C2291 C2307 ) \nC2291_=_C2836( C2291 C2836 ) C2291_=_C2927( C2291 C2927 ) C2291_=_C2975( C2291 C2975 ) C2291_=_C3011( C2291 C3011 ) C2291_=_C3012( C2291 C3012 ) C2291_=_C3013( C2291 C3013 ) \nC2291_=_C3014( C2291 C3014 ) C2291_=_C3015( C2291 C3015 ) C2291_=_C3017( C2291 C3017 ) C2291_=_C3018( C2291 C3018 ) C2291_=_C3019( C2291 C3019 ) C2291_=_C3020( C2291 C3020 ) \nC2291_=_C3022( C2291 C3022 ) C2300_=_C2307( C2300 C2307 ) C2300_=_C2980( C2300 C2980 ) C2300_=_C3289( C2300 C3289 ) C2300_=_C3301( C2300 C3301 ) C2300_=_C3327( C2300 C3327 ) \nC2300_=_C3504( C2300 C3504 ) C2300_=_C3636( C2300 C3636 ) C2300_=_C3645( C2300 C3645 ) C2300_=_C3646( C2300 C3646 ) C2300_=_C3647( C2300 C3647 ) C2300_=_C3648( C2300 C3648 ) \nC2300_=_C3649( C2300 C3649 ) C2300_=_C3651( C2300 C3651 ) C2307_=_C2366( C2307 C2366 ) C2307_=_C2685( C2307 C2685 ) C2307_=_C2850( C2307 C2850 ) C2307_=_C3444( C2307 C3444 ) \nC2307_=_C3562( C2307 C3562 ) C2307_=_C3679( C2307 C3679 ) C2307_=_C3692( C2307 C3692 ) C2307_=_C3739( C2307 C3739 ) C2307_=_C3802( C2307 C3802 ) C2307_=_C3863( C2307 C3863 ) \nC2307_=_C3894( C2307 C3894 ) C2307_=_C4052( C2307 C4052 ) C2307_=_C4064( C2307 C4064 ) C2307_=_C4065( C2307 C4065 ) C2316_=_C2318( C2316 C2318 ) C2316_=_C2693( C2316 C2693 ) \nC2316_=_C2827( C2316 C2827 ) C2316_=_C3170( C2316 C3170 ) C2316_=_C3213( C2316 C3213 ) C2316_=_C3233( C2316 C3233 ) C2316_=_C3369( C2316 C3369 ) C2316_=_C3505( C2316 C3505 ) \nC2316_=_C3653( C2316 C3653 ) C2316_=_C3655( C2316 C3655 ) C2316_=_C3656( C2316 C3656 ) C2316_=_C3657( C2316 C3657 ) C2316_=_C3658( C2316 C3658 ) C2316_=_C3659( C2316 C3659 ) \nC2316_=_C3660( C2316 C3660 ) C2316_=_C3661( C2316 C3661 ) C2316_=_C3662( C2316 C3662 ) C2316_=_C3663( C2316 C3663 ) C2316_=_C3664( C2316 C3664 ) C2318_=_C2413( C2318 C2413 ) \nC2318_=_C2695( C2318 C2695 ) C2318_=_C2946( C2318 C2946 ) C2318_=_C2960( C2318 C2960 ) C2318_=_C3172( C2318 C3172 ) C2318_=_C3235( C2318 C3235 ) C2318_=_C3334( C2318 C3334 ) \nC2318_=_C3372( C2318 C3372 ) C2318_=_C3523( C2318 C3523 ) C2318_=_C3610( C2318 C3610 ) C2318_=_C3683( C2318 C3683 ) C2318_=_C3695( C2318 C3695 ) C2318_=_C3717( C2318 C3717 ) \nC2318_=_C3718( C2318 C3718 ) C2318_=_C3719( C2318 C3719 ) C2318_=_C3720( C2318 C3720 ) C2318_=_C3721( C2318 C3721 ) C2318_=_C3722( C2318 C3722 ) C2318_=_C3723( C2318 C3723 ) \nC2318_=_C3724( C2318 C3724 ) C2318_=_C3725( C2318 C3725 ) C2332_=_C2333( C2332 C2333 ) C2332_=_C2334( C2332 C2334 ) C2332_=_C2336( C2332 C2336 ) C2332_=_C2339( C2332 C2339 ) \nC2332_=_C2340( C2332 C2340 ) C2332_=_C2341( C2332 C2341 ) C2332_=_C2342( C2332 C2342 ) C2332_=_C2343( C2332 C2343 ) C2332_=_C2345( C2332 C2345 ) C2332_=_C2346( C2332 C2346 ) \nC2332_=_C2347( C2332 C2347 ) C2332_=_C2349( C2332 C2349 ) C2332_=_C2589( C2332 C2589 ) C2333_=_C2334( C2333 C2334 ) C2333_=_C2336( C2333 C2336 ) C2333_=_C2339( C2333 C2339 ) \nC2333_=_C2340( C2333 C2340 ) C2333_=_C2341( C2333 C2341 ) C2333_=_C2342( C2333 C2342 ) C2333_=_C2343( C2333 C2343 ) C2333_=_C2345( C2333 C2345 ) C2333_=_C2346( C2333 C2346 ) \nC2333_=_C2347( C2333 C2347 ) C2333_=_C2349( C2333 C2349 ) C2333_=_C2605( C2333 C2605 ) C2333_=_C2614( C2333 C2614 ) C2333_=_C2615( C2333 C2615 ) C2333_=_C2616( C2333 C2616 ) \nC2333_=_C2617( C2333 C2617 ) C2333_=_C2618( C2333 C2618 ) C2334_=_C2336( C2334 C2336 ) C2334_=_C2339( C2334 C2339 ) C2334_=_C2340( C2334 C2340 ) C2334_=_C2341( C2334 C2341 ) \nC2334_=_C2342( C2334 C2342 ) C2334_=_C2343( C2334 C2343 ) C2334_=_C2345( C2334 C2345 ) C2334_=_C2346( C2334 C2346 ) C2334_=_C2347( C2334 C2347 ) C2334_=_C2349( C2334 C2349 ) \nC2334_=_C2873( C2334 C2873 ) C2334_=_C2877( C2334 C2877 ) C2336_=_C2339( C2336 C2339 ) C2336_=_C2340( C2336 C2340 ) C2336_=_C2341( C2336 C2341 ) C2336_=_C2342( C2336 C2342 ) \nC2336_=_C2343( C2336 C2343 ) C2336_=_C2345( C2336 C2345 ) C2336_=_C2346( C2336 C2346 ) C2336_=_C2347( C2336 C2347 ) C2336_=_C2349( C2336 C2349 ) C2336_=_C2927( C2336 C2927 ) \nC2336_=_C2928( C2336 C2928 ) C2336_=_C2940( C2336 C2940 ) C2339_=_C2340( C2339 C2340 ) C2339_=_C2341( C2339 C2341 ) C2339_=_C2342( C2339 C2342 ) C2339_=_C2343( C2339 C2343 ) \nC2339_=_C2345( C2339 C2345 ) C2339_=_C2346( C2339 C2346 ) C2339_=_C2347( C2339 C2347 ) C2339_=_C2349( C2339 C2349 ) C2339_=_C3256( C2339 C3256 ) C2340_=_C2341( C2340 C2341 ) \nC2340_=_C2342( C2340 C2342 ) C2340_=_C2343( C2340 C2343 ) C2340_=_C2345( C2340 C2345 ) C2340_=_C2346( C2340 C2346 ) C2340_=_C2347( C2340 C2347 ) C2340_=_C2349( C2340 C2349 ) \nC2340_=_C3523(</w:t>
      </w:r>
    </w:p>
    <w:p>
      <w:pPr>
        <w:pStyle w:val="PreformattedText"/>
        <w:bidi w:val="0"/>
        <w:spacing w:before="0" w:after="0"/>
        <w:jc w:val="left"/>
        <w:rPr/>
      </w:pPr>
      <w:r>
        <w:rPr/>
        <w:t xml:space="preserve"> </w:t>
      </w:r>
      <w:r>
        <w:rPr/>
        <w:t>C2340 C3523 ) C2340_=_C3529( C2340 C3529 ) C2341_=_C2342( C2341 C2342 ) C2341_=_C2343( C2341 C2343 ) C2341_=_C2345( C2341 C2345 ) C2341_=_C2346( C2341 C2346 ) \nC2341_=_C2347( C2341 C2347 ) C2341_=_C2349( C2341 C2349 ) C2341_=_C3537( C2341 C3537 ) C2342_=_C2343( C2342 C2343 ) C2342_=_C2345( C2342 C2345 ) C2342_=_C2346( C2342 C2346 ) \nC2342_=_C2347( C2342 C2347 ) C2342_=_C2349( C2342 C2349 ) C2343_=_C2345( C2343 C2345 ) C2343_=_C2346( C2343 C2346 ) C2343_=_C2347( C2343 C2347 ) C2343_=_C2349( C2343 C2349 ) \nC2345_=_C2346( C2345 C2346 ) C2345_=_C2347( C2345 C2347 ) C2345_=_C2349( C2345 C2349 ) C2345_=_C3648( C2345 C3648 ) C2345_=_C3657( C2345 C3657 ) C2346_=_C2347( C2346 C2347 ) \nC2346_=_C2349( C2346 C2349 ) C2346_=_C3258( C2346 C3258 ) C2347_=_C2349( C2347 C2349 ) C2347_=_C3259( C2347 C3259 ) C2357_=_C2366( C2357 C2366 ) C2357_=_C2369( C2357 C2369 ) \nC2357_=_C3318( C2357 C3318 ) C2357_=_C3397( C2357 C3397 ) C2357_=_C3398( C2357 C3398 ) C2357_=_C3399( C2357 C3399 ) C2357_=_C3400( C2357 C3400 ) C2357_=_C3406( C2357 C3406 ) \nC2357_=_C3407( C2357 C3407 ) C2357_=_C3409( C2357 C3409 ) C2357_=_C3410( C2357 C3410 ) C2357_=_C3411( C2357 C3411 ) C2366_=_C2369( C2366 C2369 ) C2366_=_C2685( C2366 C2685 ) \nC2366_=_C2850( C2366 C2850 ) C2366_=_C3444( C2366 C3444 ) C2366_=_C3562( C2366 C3562 ) C2366_=_C3679( C2366 C3679 ) C2366_=_C3692( C2366 C3692 ) C2366_=_C3739( C2366 C3739 ) \nC2366_=_C3802( C2366 C3802 ) C2366_=_C3863( C2366 C3863 ) C2366_=_C3894( C2366 C3894 ) C2366_=_C4052( C2366 C4052 ) C2366_=_C4064( C2366 C4064 ) C2366_=_C4065( C2366 C4065 ) \nC2369_=_C2906( C2369 C2906 ) C2369_=_C2990( C2369 C2990 ) C2369_=_C3325( C2369 C3325 ) C2369_=_C3411( C2369 C3411 ) C2369_=_C3566( C2369 C3566 ) C2369_=_C3681( C2369 C3681 ) \nC2369_=_C3716( C2369 C3716 ) C2369_=_C3743( C2369 C3743 ) C2369_=_C4025( C2369 C4025 ) C2369_=_C4055( C2369 C4055 ) C2369_=_C4059( C2369 C4059 ) C2369_=_C4065( C2369 C4065 ) \nC2369_=_C4087( C2369 C4087 ) C2369_=_C4088( C2369 C4088 ) C2381_=_C2632( C2381 C2632 ) C2381_=_C2702( C2381 C2702 ) C2381_=_C2793( C2381 C2793 ) C2381_=_C3047( C2381 C3047 ) \nC2381_=_C3149( C2381 C3149 ) C2381_=_C3498( C2381 C3498 ) C2381_=_C3591( C2381 C3591 ) C2381_=_C3943( C2381 C3943 ) C2381_=_C3962( C2381 C3962 ) C2381_=_C4043( C2381 C4043 ) \nC2381_=_C4045( C2381 C4045 ) C2381_=_C4046( C2381 C4046 ) C2388_=_C2397( C2388 C2397 ) C2388_=_C2497( C2388 C2497 ) C2388_=_C2956( C2388 C2956 ) C2388_=_C2977( C2388 C2977 ) \nC2388_=_C3079( C2388 C3079 ) C2388_=_C3154( C2388 C3154 ) C2388_=_C3155( C2388 C3155 ) C2388_=_C3157( C2388 C3157 ) C2388_=_C3158( C2388 C3158 ) C2388_=_C3159( C2388 C3159 ) \nC2388_=_C3160( C2388 C3160 ) C2388_=_C3161( C2388 C3161 ) C2388_=_C3162( C2388 C3162 ) C2388_=_C3163( C2388 C3163 ) C2388_=_C3165( C2388 C3165 ) C2388_=_C3166( C2388 C3166 ) \nC2397_=_C2419( C2397 C2419 ) C2397_=_C2521( C2397 C2521 ) C2397_=_C2615( C2397 C2615 ) C2397_=_C3088( C2397 C3088 ) C2397_=_C3200( C2397 C3200 ) C2397_=_C3238( C2397 C3238 ) \nC2397_=_C3573( C2397 C3573 ) C2397_=_C3731( C2397 C3731 ) C2397_=_C3951( C2397 C3951 ) C2397_=_C3966( C2397 C3966 ) C2397_=_C3982( C2397 C3982 ) C2397_=_C4003( C2397 C4003 ) \nC2397_=_C4006( C2397 C4006 ) C2397_=_C4007( C2397 C4007 ) C2407_=_C2413( C2407 C2413 ) C2407_=_C2418( C2407 C2418 ) C2407_=_C2419( C2407 C2419 ) C2407_=_C2420( C2407 C2420 ) \nC2407_=_C2423( C2407 C2423 ) C2407_=_C2424( C2407 C2424 ) C2407_=_C2589( C2407 C2589 ) C2407_=_C2605( C2407 C2605 ) C2407_=_C2873( C2407 C2873 ) C2407_=_C2928( C2407 C2928 ) \nC2407_=_C3192( C2407 C3192 ) C2407_=_C3256( C2407 C3256 ) C2407_=_C3258( C2407 C3258 ) C2407_=_C3259( C2407 C3259 ) C2413_=_C2418( C2413 C2418 ) C2413_=_C2419( C2413 C2419 ) \nC2413_=_C2420( C2413 C2420 ) C2413_=_C2423( C2413 C2423 ) C2413_=_C2424( C2413 C2424 ) C2413_=_C2695( C2413 C2695 ) C2413_=_C2946( C2413 C2946 ) C2413_=_C2960( C2413 C2960 ) \nC2413_=_C3172( C2413 C3172 ) C2413_=_C3235( C2413 C3235 ) C2413_=_C3334( C2413 C3334 ) C2413_=_C3372( C2413 C3372 ) C2413_=_C3523( C2413 C3523 ) C2413_=_C3610( C2413 C3610 ) \nC2413_=_C3683( C2413 C3683 ) C2413_=_C3695( C2413 C3695 ) C2413_=_C3717( C2413 C3717 ) C2413_=_C3718( C2413 C3718 ) C2413_=_C3719( C2413 C3719 ) C2413_=_C3720( C2413 C3720 ) \nC2413_=_C3721( C2413 C3721 ) C2413_=_C3722( C2413 C3722 ) C2413_=_C3723( C2413 C3723 ) C2413_=_C3724( C2413 C3724 ) C2413_=_C3725( C2413 C3725 ) C2418_=_C2419( C2418 C2419 ) \nC2418_=_C2420( C2418 C2420 ) C2418_=_C2423( C2418 C2423 ) C2418_=_C2424( C2418 C2424 ) C2418_=_C2536( C2418 C2536 ) C2418_=_C2614( C2418 C2614 ) C2418_=_C3000( C2418 C3000 ) \nC2418_=_C3198( C2418 C3198 ) C2418_=_C3388( C2418 C3388 ) C2418_=_C3976( C2418 C3976 ) C2418_=_C3979( C2418 C3979 ) C2418_=_C3980( C2418 C3980 ) C2419_=_C2420( C2419 C2420 ) \nC2419_=_C2423( C2419 C2423 ) C2419_=_C2424( C2419 C2424 ) C2419_=_C2521( C2419 C2521 ) C2419_=_C2615( C2419 C2615 ) C2419_=_C3088( C2419 C3088 ) C2419_=_C3200( C2419 C3200 ) \nC2419_=_C3238( C2419 C3238 ) C2419_=_C3573( C2419 C3573 ) C2419_=_C3731( C2419 C3731 ) C2419_=_C3951( C2419 C3951 ) C2419_=_C3966( C2419 C3966 ) C2419_=_C3982( C2419 C3982 ) \nC2419_=_C4003( C2419 C4003 ) C2419_=_C4006( C2419 C4006 ) C2419_=_C4007( C2419 C4007 ) C2420_=_C2423( C2420 C2423 ) C2420_=_C2424( C2420 C2424 ) C2420_=_C2616( C2420 C2616 ) \nC2420_=_C2970( C2420 C2970 ) C2420_=_C3161( C2420 C3161 ) C2420_=_C3201( C2420 C3201 ) C2420_=_C3559( C2420 C3559 ) C2420_=_C3677( C2420 C3677 ) C2420_=_C3736( C2420 C3736 ) \nC2420_=_C3923( C2420 C3923 ) C2420_=_C3967( C2420 C3967 ) C2420_=_C4017( C2420 C4017 ) C2420_=_C4018( C2420 C4018 ) C2420_=_C4021( C2420 C4021 ) C2420_=_C4022( C2420 C4022 ) \nC2420_=_C4024( C2420 C4024 ) C2420_=_C4025( C2420 C4025 ) C2423_=_C2424( C2423 C2424 ) C2423_=_C2491( C2423 C2491 ) C2423_=_C2617( C2423 C2617 ) C2423_=_C2952( C2423 C2952 ) \nC2423_=_C3127( C2423 C3127 ) C2423_=_C3202( C2423 C3202 ) C2423_=_C3241( C2423 C3241 ) C2423_=_C3529( C2423 C3529 ) C2423_=_C3584( C2423 C3584 ) C2423_=_C3699( C2423 C3699 ) \nC2423_=_C3723( C2423 C3723 ) C2423_=_C3733( C2423 C3733 ) C2423_=_C3907( C2423 C3907 ) C2423_=_C4008( C2423 C4008 ) C2423_=_C4031( C2423 C4031 ) C2423_=_C4070( C2423 C4070 ) \nC2424_=_C2541( C2424 C2541 ) C2424_=_C2618( C2424 C2618 ) C2424_=_C2851( C2424 C2851 ) C2424_=_C2866( C2424 C2866 ) C2424_=_C2940( C2424 C2940 ) C2424_=_C3022( C2424 C3022 ) \nC2424_=_C3078( C2424 C3078 ) C2424_=_C3204( C2424 C3204 ) C2424_=_C3575( C2424 C3575 ) C2424_=_C3619( C2424 C3619 ) C2424_=_C3834( C2424 C3834 ) C2424_=_C3954( C2424 C3954 ) \nC2424_=_C4026( C2424 C4026 ) C2424_=_C4074( C2424 C4074 ) C2479_=_C2633( C2479 C2633 ) C2479_=_C2650( C2479 C2650 ) C2479_=_C2794( C2479 C2794 ) C2479_=_C2902( C2479 C2902 ) \nC2479_=_C2983( C2479 C2983 ) C2479_=_C3150( C2479 C3150 ) C2479_=_C3252( C2479 C3252 ) C2479_=_C3316( C2479 C3316 ) C2479_=_C3945( C2479 C3945 ) C2479_=_C4043( C2479 C4043 ) \nC2491_=_C2617( C2491 C2617 ) C2491_=_C2952( C2491 C2952 ) C2491_=_C3127( C2491 C3127 ) C2491_=_C3202( C2491 C3202 ) C2491_=_C3241( C2491 C3241 ) C2491_=_C3529( C2491 C3529 ) \nC2491_=_C3584( C2491 C3584 ) C2491_=_C3699( C2491 C3699 ) C2491_=_C3723( C2491 C3723 ) C2491_=_C3733( C2491 C3733 ) C2491_=_C3907( C2491 C3907 ) C2491_=_C4008( C2491 C4008 ) \nC2491_=_C4031( C2491 C4031 ) C2491_=_C4070( C2491 C4070 ) C2497_=_C2956( C2497 C2956 ) C2497_=_C2977( C2497 C2977 ) C2497_=_C3079( C2497 C3079 ) C2497_=_C3154( C2497 C3154 ) \nC2497_=_C3155( C2497 C3155 ) C2497_=_C3157( C2497 C3157 ) C2497_=_C3158( C2497 C3158 ) C2497_=_C3159( C2497 C3159 ) C2497_=_C3160( C2497 C3160 ) C2497_=_C3161( C2497 C3161 ) \nC2497_=_C3162( C2497 C3162 ) C2497_=_C3163( C2497 C3163 ) C2497_=_C3165( C2497 C3165 ) C2497_=_C3166( C2497 C3166 ) C2521_=_C2615( C2521 C2615 ) C2521_=_C3088( C2521 C3088 ) \nC2521_=_C3200( C2521 C3200 ) C2521_=_C3238( C2521 C3238 ) C2521_=_C3573( C2521 C3573 ) C2521_=_C3731( C2521 C3731 ) C2521_=_C3951( C2521 C3951 ) C2521_=_C3966( C2521 C3966 ) \nC2521_=_C3982( C2521 C3982 ) C2521_=_C4003( C2521 C4003 ) C2521_=_C4006( C2521 C4006 ) C2521_=_C4007( C2521 C4007 ) C2536_=_C2541( C2536 C2541 ) C2536_=_C2614( C2536 C2614 ) \nC2536_=_C3000( C2536 C3000 ) C2536_=_C3198( C2536 C3198 ) C2536_=_C3388( C2536 C3388 ) C2536_=_C3976( C2536 C3976 ) C2536_=_C3979( C2536 C3979 ) C2536_=_C3980( C2536 C3980 ) \nC2541_=_C2618( C2541 C2618 ) C2541_=_C2851( C2541 C2851 ) C2541_=_C2866( C2541 C2866 ) C2541_=_C2940( C2541 C2940 ) C2541_=_C3022( C2541 C3022 ) C2541_=_C3078( C2541 C3078 ) \nC2541_=_C3204( C2541 C3204 ) C2541_=_C3575( C2541 C3575 ) C2541_=_C3619( C2541 C3619 ) C2541_=_C3834( C2541 C3834 ) C2541_=_C3954( C2541 C3954 ) C2541_=_C4026( C2541 C4026 ) \nC2541_=_C4074( C2541 C4074 ) C2589_=_C2605( C2589 C2605 ) C2589_=_C2873( C2589 C2873 ) C2589_=_C2928( C2589 C2928 ) C2589_=_C3192( C2589 C3192 ) C2589_=_C3256( C2589 C3256 ) \nC2589_=_C3258( C2589 C3258 ) C2589_=_C3259( C2589 C3259 ) C2605_=_C2614( C2605 C2614 ) C2605_=_C2615( C2605 C2615 ) C2605_=_C2616( C2605 C2616 ) C2605_=_C2617( C2605 C2617 ) \nC2605_=_C2618( C2605 C2618 ) C2605_=_C2873( C2605 C2873 ) C2605_=_C2928( C2605 C2928 ) C2605_=_C3192( C2605 C3192 ) C2605_=_C3256( C2605 C3256 ) C2605_=_C3258( C2605 C3258 ) \nC2605_=_C3259( C2605 C3259 ) C2614_=_C2615( C2614 C2615 ) C2614_=_C2616( C2614 C2616 ) C2614_=_C2617( C2614 C2617 ) C2614_=_C2618( C2614 C2618 ) C2614_=_C3000( C2614 C3000 ) \nC2614_=_C3198( C2614 C3198 ) C2614_=_C3388( C2614 C3388 ) C2614_=_C3976( C2614 C3976 ) C2614_=_C3979( C2614 C3979 ) C2614_=_C3980( C2614 C3980 ) C2615_=_C2616( C2615 C2616 ) \nC2615_=_C2617( C2615 C2617 ) C2615_=_C2618( C2615 C2618 ) C2615_=_C3088( C2615 C3088 ) C2615_=_C3200( C2615 C3200 ) C2615_=_C3238( C2615 C3238 ) C2615_=_C3573( C2615 C3573 ) \nC2615_=_C3731( C2615 C3731 ) C2615_=_C3951( C2615 C3951 ) C2615_=_C3966( C2615 C3966 ) C2615_=_C3982( C2615 C3982 ) C2615_=_C4003( C2615 C4003 ) C2615_=_C4006( C2615 C4006 ) \nC2615_=_C4007( C2615 C4007 ) C2616_=_C2617( C2616 C2617 ) C2616_=_C2618(</w:t>
      </w:r>
    </w:p>
    <w:p>
      <w:pPr>
        <w:pStyle w:val="PreformattedText"/>
        <w:bidi w:val="0"/>
        <w:spacing w:before="0" w:after="0"/>
        <w:jc w:val="left"/>
        <w:rPr/>
      </w:pPr>
      <w:r>
        <w:rPr/>
        <w:t xml:space="preserve"> </w:t>
      </w:r>
      <w:r>
        <w:rPr/>
        <w:t>C2616 C2618 ) C2616_=_C2970( C2616 C2970 ) C2616_=_C3161( C2616 C3161 ) C2616_=_C3201( C2616 C3201 ) \nC2616_=_C3559( C2616 C3559 ) C2616_=_C3677( C2616 C3677 ) C2616_=_C3736( C2616 C3736 ) C2616_=_C3923( C2616 C3923 ) C2616_=_C3967( C2616 C3967 ) C2616_=_C4017( C2616 C4017 ) \nC2616_=_C4018( C2616 C4018 ) C2616_=_C4021( C2616 C4021 ) C2616_=_C4022( C2616 C4022 ) C2616_=_C4024( C2616 C4024 ) C2616_=_C4025( C2616 C4025 ) C2617_=_C2618( C2617 C2618 ) \nC2617_=_C2952( C2617 C2952 ) C2617_=_C3127( C2617 C3127 ) C2617_=_C3202( C2617 C3202 ) C2617_=_C3241( C2617 C3241 ) C2617_=_C3529( C2617 C3529 ) C2617_=_C3584( C2617 C3584 ) \nC2617_=_C3699( C2617 C3699 ) C2617_=_C3723( C2617 C3723 ) C2617_=_C3733( C2617 C3733 ) C2617_=_C3907( C2617 C3907 ) C2617_=_C4008( C2617 C4008 ) C2617_=_C4031( C2617 C4031 ) \nC2617_=_C4070( C2617 C4070 ) C2618_=_C2851( C2618 C2851 ) C2618_=_C2866( C2618 C2866 ) C2618_=_C2940( C2618 C2940 ) C2618_=_C3022( C2618 C3022 ) C2618_=_C3078( C2618 C3078 ) \nC2618_=_C3204( C2618 C3204 ) C2618_=_C3575( C2618 C3575 ) C2618_=_C3619( C2618 C3619 ) C2618_=_C3834( C2618 C3834 ) C2618_=_C3954( C2618 C3954 ) C2618_=_C4026( C2618 C4026 ) \nC2618_=_C4074( C2618 C4074 ) C2632_=_C2633( C2632 C2633 ) C2632_=_C2702( C2632 C2702 ) C2632_=_C2793( C2632 C2793 ) C2632_=_C3047( C2632 C3047 ) C2632_=_C3149( C2632 C3149 ) \nC2632_=_C3498( C2632 C3498 ) C2632_=_C3591( C2632 C3591 ) C2632_=_C3943( C2632 C3943 ) C2632_=_C3962( C2632 C3962 ) C2632_=_C4043( C2632 C4043 ) C2632_=_C4045( C2632 C4045 ) \nC2632_=_C4046( C2632 C4046 ) C2633_=_C2650( C2633 C2650 ) C2633_=_C2794( C2633 C2794 ) C2633_=_C2902( C2633 C2902 ) C2633_=_C2983( C2633 C2983 ) C2633_=_C3150( C2633 C3150 ) \nC2633_=_C3252( C2633 C3252 ) C2633_=_C3316( C2633 C3316 ) C2633_=_C3945( C2633 C3945 ) C2633_=_C4043( C2633 C4043 ) C2644_=_C2650( C2644 C2650 ) C2644_=_C2808( C2644 C2808 ) \nC2644_=_C2877( C2644 C2877 ) C2644_=_C2917( C2644 C2917 ) C2644_=_C2996( C2644 C2996 ) C2644_=_C3043( C2644 C3043 ) C2644_=_C3335( C2644 C3335 ) C2644_=_C3465( C2644 C3465 ) \nC2644_=_C3600( C2644 C3600 ) C2644_=_C3684( C2644 C3684 ) C2644_=_C3706( C2644 C3706 ) C2644_=_C3766( C2644 C3766 ) C2644_=_C3767( C2644 C3767 ) C2644_=_C3769( C2644 C3769 ) \nC2644_=_C3771( C2644 C3771 ) C2644_=_C3773( C2644 C3773 ) C2644_=_C3775( C2644 C3775 ) C2644_=_C3776( C2644 C3776 ) C2650_=_C2794( C2650 C2794 ) C2650_=_C2902( C2650 C2902 ) \nC2650_=_C2983( C2650 C2983 ) C2650_=_C3150( C2650 C3150 ) C2650_=_C3252( C2650 C3252 ) C2650_=_C3316( C2650 C3316 ) C2650_=_C3945( C2650 C3945 ) C2650_=_C4043( C2650 C4043 ) \nC2683_=_C2685( C2683 C2685 ) C2683_=_C2756( C2683 C2756 ) C2683_=_C2863( C2683 C2863 ) C2683_=_C3101( C2683 C3101 ) C2683_=_C3537( C2683 C3537 ) C2683_=_C3788( C2683 C3788 ) \nC2683_=_C3916( C2683 C3916 ) C2683_=_C3919( C2683 C3919 ) C2683_=_C3920( C2683 C3920 ) C2683_=_C3921( C2683 C3921 ) C2685_=_C2850( C2685 C2850 ) C2685_=_C3444( C2685 C3444 ) \nC2685_=_C3562( C2685 C3562 ) C2685_=_C3679( C2685 C3679 ) C2685_=_C3692( C2685 C3692 ) C2685_=_C3739( C2685 C3739 ) C2685_=_C3802( C2685 C3802 ) C2685_=_C3863( C2685 C3863 ) \nC2685_=_C3894( C2685 C3894 ) C2685_=_C4052( C2685 C4052 ) C2685_=_C4064( C2685 C4064 ) C2685_=_C4065( C2685 C4065 ) C2693_=_C2695( C2693 C2695 ) C2693_=_C2702( C2693 C2702 ) \nC2693_=_C2827( C2693 C2827 ) C2693_=_C3170( C2693 C3170 ) C2693_=_C3213( C2693 C3213 ) C2693_=_C3233( C2693 C3233 ) C2693_=_C3369( C2693 C3369 ) C2693_=_C3505( C2693 C3505 ) \nC2693_=_C3653( C2693 C3653 ) C2693_=_C3655( C2693 C3655 ) C2693_=_C3656( C2693 C3656 ) C2693_=_C3657( C2693 C3657 ) C2693_=_C3658( C2693 C3658 ) C2693_=_C3659( C2693 C3659 ) \nC2693_=_C3660( C2693 C3660 ) C2693_=_C3661( C2693 C3661 ) C2693_=_C3662( C2693 C3662 ) C2693_=_C3663( C2693 C3663 ) C2693_=_C3664( C2693 C3664 ) C2695_=_C2702( C2695 C2702 ) \nC2695_=_C2946( C2695 C2946 ) C2695_=_C2960( C2695 C2960 ) C2695_=_C3172( C2695 C3172 ) C2695_=_C3235( C2695 C3235 ) C2695_=_C3334( C2695 C3334 ) C2695_=_C3372( C2695 C3372 ) \nC2695_=_C3523( C2695 C3523 ) C2695_=_C3610( C2695 C3610 ) C2695_=_C3683( C2695 C3683 ) C2695_=_C3695( C2695 C3695 ) C2695_=_C3717( C2695 C3717 ) C2695_=_C3718( C2695 C3718 ) \nC2695_=_C3719( C2695 C3719 ) C2695_=_C3720( C2695 C3720 ) C2695_=_C3721( C2695 C3721 ) C2695_=_C3722( C2695 C3722 ) C2695_=_C3723( C2695 C3723 ) C2695_=_C3724( C2695 C3724 ) \nC2695_=_C3725( C2695 C3725 ) C2702_=_C2793( C2702 C2793 ) C2702_=_C3047( C2702 C3047 ) C2702_=_C3149( C2702 C3149 ) C2702_=_C3498( C2702 C3498 ) C2702_=_C3591( C2702 C3591 ) \nC2702_=_C3943( C2702 C3943 ) C2702_=_C3962( C2702 C3962 ) C2702_=_C4043( C2702 C4043 ) C2702_=_C4045( C2702 C4045 ) C2702_=_C4046( C2702 C4046 ) C2749_=_C3427( C2749 C3427 ) \nC2749_=_C3460( C2749 C3460 ) C2749_=_C3571( C2749 C3571 ) C2749_=_C3639( C2749 C3639 ) C2749_=_C3753( C2749 C3753 ) C2749_=_C3836( C2749 C3836 ) C2749_=_C3942( C2749 C3942 ) \nC2749_=_C3959( C2749 C3959 ) C2749_=_C3960( C2749 C3960 ) C2756_=_C2863( C2756 C2863 ) C2756_=_C3101( C2756 C3101 ) C2756_=_C3537( C2756 C3537 ) C2756_=_C3788( C2756 C3788 ) \nC2756_=_C3916( C2756 C3916 ) C2756_=_C3919( C2756 C3919 ) C2756_=_C3920( C2756 C3920 ) C2756_=_C3921( C2756 C3921 ) C2781_=_C2782( C2781 C2782 ) C2781_=_C2793( C2781 C2793 ) \nC2781_=_C2794( C2781 C2794 ) C2781_=_C2795( C2781 C2795 ) C2781_=_C2888( C2781 C2888 ) C2781_=_C2889( C2781 C2889 ) C2781_=_C2892( C2781 C2892 ) C2781_=_C2893( C2781 C2893 ) \nC2781_=_C2894( C2781 C2894 ) C2781_=_C2897( C2781 C2897 ) C2781_=_C2901( C2781 C2901 ) C2781_=_C2902( C2781 C2902 ) C2781_=_C2904( C2781 C2904 ) C2781_=_C2905( C2781 C2905 ) \nC2781_=_C2906( C2781 C2906 ) C2782_=_C2793( C2782 C2793 ) C2782_=_C2794( C2782 C2794 ) C2782_=_C2795( C2782 C2795 ) C2782_=_C2798( C2782 C2798 ) C2782_=_C2888( C2782 C2888 ) \nC2782_=_C2907( C2782 C2907 ) C2782_=_C2976( C2782 C2976 ) C2782_=_C3037( C2782 C3037 ) C2782_=_C3039( C2782 C3039 ) C2782_=_C3041( C2782 C3041 ) C2782_=_C3042( C2782 C3042 ) \nC2782_=_C3043( C2782 C3043 ) C2782_=_C3044( C2782 C3044 ) C2782_=_C3045( C2782 C3045 ) C2782_=_C3046( C2782 C3046 ) C2782_=_C3047( C2782 C3047 ) C2782_=_C3049( C2782 C3049 ) \nC2793_=_C2794( C2793 C2794 ) C2793_=_C2795( C2793 C2795 ) C2793_=_C3047( C2793 C3047 ) C2793_=_C3149( C2793 C3149 ) C2793_=_C3498( C2793 C3498 ) C2793_=_C3591( C2793 C3591 ) \nC2793_=_C3943( C2793 C3943 ) C2793_=_C3962( C2793 C3962 ) C2793_=_C4043( C2793 C4043 ) C2793_=_C4045( C2793 C4045 ) C2793_=_C4046( C2793 C4046 ) C2794_=_C2795( C2794 C2795 ) \nC2794_=_C2902( C2794 C2902 ) C2794_=_C2983( C2794 C2983 ) C2794_=_C3150( C2794 C3150 ) C2794_=_C3252( C2794 C3252 ) C2794_=_C3316( C2794 C3316 ) C2794_=_C3945( C2794 C3945 ) \nC2794_=_C4043( C2794 C4043 ) C2795_=_C2905( C2795 C2905 ) C2795_=_C3153( C2795 C3153 ) C2795_=_C3324( C2795 C3324 ) C2795_=_C3430( C2795 C3430 ) C2795_=_C3643( C2795 C3643 ) \nC2795_=_C3755( C2795 C3755 ) C2795_=_C3946( C2795 C3946 ) C2795_=_C3959( C2795 C3959 ) C2795_=_C4045( C2795 C4045 ) C2798_=_C2808( C2798 C2808 ) C2798_=_C2888( C2798 C2888 ) \nC2798_=_C2907( C2798 C2907 ) C2798_=_C2976( C2798 C2976 ) C2798_=_C3037( C2798 C3037 ) C2798_=_C3039( C2798 C3039 ) C2798_=_C3041( C2798 C3041 ) C2798_=_C3042( C2798 C3042 ) \nC2798_=_C3043( C2798 C3043 ) C2798_=_C3044( C2798 C3044 ) C2798_=_C3045( C2798 C3045 ) C2798_=_C3046( C2798 C3046 ) C2798_=_C3047( C2798 C3047 ) C2798_=_C3049( C2798 C3049 ) \nC2808_=_C2877( C2808 C2877 ) C2808_=_C2917( C2808 C2917 ) C2808_=_C2996( C2808 C2996 ) C2808_=_C3043( C2808 C3043 ) C2808_=_C3335( C2808 C3335 ) C2808_=_C3465( C2808 C3465 ) \nC2808_=_C3600( C2808 C3600 ) C2808_=_C3684( C2808 C3684 ) C2808_=_C3706( C2808 C3706 ) C2808_=_C3766( C2808 C3766 ) C2808_=_C3767( C2808 C3767 ) C2808_=_C3769( C2808 C3769 ) \nC2808_=_C3771( C2808 C3771 ) C2808_=_C3773( C2808 C3773 ) C2808_=_C3775( C2808 C3775 ) C2808_=_C3776( C2808 C3776 ) C2827_=_C3170( C2827 C3170 ) C2827_=_C3213( C2827 C3213 ) \nC2827_=_C3233( C2827 C3233 ) C2827_=_C3369( C2827 C3369 ) C2827_=_C3505( C2827 C3505 ) C2827_=_C3653( C2827 C3653 ) C2827_=_C3655( C2827 C3655 ) C2827_=_C3656( C2827 C3656 ) \nC2827_=_C3657( C2827 C3657 ) C2827_=_C3658( C2827 C3658 ) C2827_=_C3659( C2827 C3659 ) C2827_=_C3660( C2827 C3660 ) C2827_=_C3661( C2827 C3661 ) C2827_=_C3662( C2827 C3662 ) \nC2827_=_C3663( C2827 C3663 ) C2827_=_C3664( C2827 C3664 ) C2836_=_C2850( C2836 C2850 ) C2836_=_C2851( C2836 C2851 ) C2836_=_C2927( C2836 C2927 ) C2836_=_C2975( C2836 C2975 ) \nC2836_=_C3011( C2836 C3011 ) C2836_=_C3012( C2836 C3012 ) C2836_=_C3013( C2836 C3013 ) C2836_=_C3014( C2836 C3014 ) C2836_=_C3015( C2836 C3015 ) C2836_=_C3017( C2836 C3017 ) \nC2836_=_C3018( C2836 C3018 ) C2836_=_C3019( C2836 C3019 ) C2836_=_C3020( C2836 C3020 ) C2836_=_C3022( C2836 C3022 ) C2850_=_C2851( C2850 C2851 ) C2850_=_C3444( C2850 C3444 ) \nC2850_=_C3562( C2850 C3562 ) C2850_=_C3679( C2850 C3679 ) C2850_=_C3692( C2850 C3692 ) C2850_=_C3739( C2850 C3739 ) C2850_=_C3802( C2850 C3802 ) C2850_=_C3863( C2850 C3863 ) \nC2850_=_C3894( C2850 C3894 ) C2850_=_C4052( C2850 C4052 ) C2850_=_C4064( C2850 C4064 ) C2850_=_C4065( C2850 C4065 ) C2851_=_C2866( C2851 C2866 ) C2851_=_C2940( C2851 C2940 ) \nC2851_=_C3022( C2851 C3022 ) C2851_=_C3078( C2851 C3078 ) C2851_=_C3204( C2851 C3204 ) C2851_=_C3575( C2851 C3575 ) C2851_=_C3619( C2851 C3619 ) C2851_=_C3834( C2851 C3834 ) \nC2851_=_C3954( C2851 C3954 ) C2851_=_C4026( C2851 C4026 ) C2851_=_C4074( C2851 C4074 ) C2863_=_C2866( C2863 C2866 ) C2863_=_C3101( C2863 C3101 ) C2863_=_C3537( C2863 C3537 ) \nC2863_=_C3788( C2863 C3788 ) C2863_=_C3916( C2863 C3916 ) C2863_=_C3919( C2863 C3919 ) C2863_=_C3920( C2863 C3920 ) C2863_=_C3921( C2863 C3921 ) C2866_=_C2940( C2866 C2940 ) \nC2866_=_C3022( C2866 C3022 ) C2866_=_C3078( C2866 C3078 ) C2866_=_C3204( C2866 C3204 ) C2866_=_C3575( C2866 C3575 ) C2866_=_C3619( C2866 C3619 ) C2866_=_C3834( C2866 C3834 ) \nC2866_=_C3954( C2866 C3954 ) C2866_=_C4026( C2866 C4026 ) C2866_=_C4074( C2866 C4074 ) C2873_=_C2877( C2873 C2877 ) C2873_=_C2928(</w:t>
      </w:r>
    </w:p>
    <w:p>
      <w:pPr>
        <w:pStyle w:val="PreformattedText"/>
        <w:bidi w:val="0"/>
        <w:spacing w:before="0" w:after="0"/>
        <w:jc w:val="left"/>
        <w:rPr/>
      </w:pPr>
      <w:r>
        <w:rPr/>
        <w:t xml:space="preserve"> </w:t>
      </w:r>
      <w:r>
        <w:rPr/>
        <w:t>C2873 C2928 ) C2873_=_C3192( C2873 C3192 ) \nC2873_=_C3256( C2873 C3256 ) C2873_=_C3258( C2873 C3258 ) C2873_=_C3259( C2873 C3259 ) C2877_=_C2917( C2877 C2917 ) C2877_=_C2996( C2877 C2996 ) C2877_=_C3043( C2877 C3043 ) \nC2877_=_C3335( C2877 C3335 ) C2877_=_C3465( C2877 C3465 ) C2877_=_C3600( C2877 C3600 ) C2877_=_C3684( C2877 C3684 ) C2877_=_C3706( C2877 C3706 ) C2877_=_C3766( C2877 C3766 ) \nC2877_=_C3767( C2877 C3767 ) C2877_=_C3769( C2877 C3769 ) C2877_=_C3771( C2877 C3771 ) C2877_=_C3773( C2877 C3773 ) C2877_=_C3775( C2877 C3775 ) C2877_=_C3776( C2877 C3776 ) \nC2888_=_C2889( C2888 C2889 ) C2888_=_C2892( C2888 C2892 ) C2888_=_C2893( C2888 C2893 ) C2888_=_C2894( C2888 C2894 ) C2888_=_C2897( C2888 C2897 ) C2888_=_C2901( C2888 C2901 ) \nC2888_=_C2902( C2888 C2902 ) C2888_=_C2904( C2888 C2904 ) C2888_=_C2905( C2888 C2905 ) C2888_=_C2906( C2888 C2906 ) C2888_=_C2907( C2888 C2907 ) C2888_=_C2976( C2888 C2976 ) \nC2888_=_C3037( C2888 C3037 ) C2888_=_C3039( C2888 C3039 ) C2888_=_C3041( C2888 C3041 ) C2888_=_C3042( C2888 C3042 ) C2888_=_C3043( C2888 C3043 ) C2888_=_C3044( C2888 C3044 ) \nC2888_=_C3045( C2888 C3045 ) C2888_=_C3046( C2888 C3046 ) C2888_=_C3047( C2888 C3047 ) C2888_=_C3049( C2888 C3049 ) C2889_=_C2892( C2889 C2892 ) C2889_=_C2893( C2889 C2893 ) \nC2889_=_C2894( C2889 C2894 ) C2889_=_C2897( C2889 C2897 ) C2889_=_C2901( C2889 C2901 ) C2889_=_C2902( C2889 C2902 ) C2889_=_C2904( C2889 C2904 ) C2889_=_C2905( C2889 C2905 ) \nC2889_=_C2906( C2889 C2906 ) C2889_=_C3037( C2889 C3037 ) C2889_=_C3149( C2889 C3149 ) C2889_=_C3150( C2889 C3150 ) C2889_=_C3153( C2889 C3153 ) C2892_=_C2893( C2892 C2893 ) \nC2892_=_C2894( C2892 C2894 ) C2892_=_C2897( C2892 C2897 ) C2892_=_C2901( C2892 C2901 ) C2892_=_C2902( C2892 C2902 ) C2892_=_C2904( C2892 C2904 ) C2892_=_C2905( C2892 C2905 ) \nC2892_=_C2906( C2892 C2906 ) C2892_=_C3397( C2892 C3397 ) C2892_=_C3559( C2892 C3559 ) C2892_=_C3562( C2892 C3562 ) C2892_=_C3566( C2892 C3566 ) C2893_=_C2894( C2893 C2894 ) \nC2893_=_C2897( C2893 C2897 ) C2893_=_C2901( C2893 C2901 ) C2893_=_C2902( C2893 C2902 ) C2893_=_C2904( C2893 C2904 ) C2893_=_C2905( C2893 C2905 ) C2893_=_C2906( C2893 C2906 ) \nC2893_=_C3398( C2893 C3398 ) C2893_=_C3677( C2893 C3677 ) C2893_=_C3679( C2893 C3679 ) C2893_=_C3681( C2893 C3681 ) C2894_=_C2897( C2894 C2897 ) C2894_=_C2901( C2894 C2901 ) \nC2894_=_C2902( C2894 C2902 ) C2894_=_C2904( C2894 C2904 ) C2894_=_C2905( C2894 C2905 ) C2894_=_C2906( C2894 C2906 ) C2894_=_C3400( C2894 C3400 ) C2894_=_C3736( C2894 C3736 ) \nC2894_=_C3739( C2894 C3739 ) C2894_=_C3743( C2894 C3743 ) C2897_=_C2901( C2897 C2901 ) C2897_=_C2902( C2897 C2902 ) C2897_=_C2904( C2897 C2904 ) C2897_=_C2905( C2897 C2905 ) \nC2897_=_C2906( C2897 C2906 ) C2897_=_C3046( C2897 C3046 ) C2897_=_C3720( C2897 C3720 ) C2897_=_C3942( C2897 C3942 ) C2897_=_C3943( C2897 C3943 ) C2897_=_C3945( C2897 C3945 ) \nC2897_=_C3946( C2897 C3946 ) C2901_=_C2902( C2901 C2902 ) C2901_=_C2904( C2901 C2904 ) C2901_=_C2905( C2901 C2905 ) C2901_=_C2906( C2901 C2906 ) C2901_=_C3406( C2901 C3406 ) \nC2901_=_C3722( C2901 C3722 ) C2901_=_C4018( C2901 C4018 ) C2901_=_C4052( C2901 C4052 ) C2901_=_C4055( C2901 C4055 ) C2902_=_C2904( C2902 C2904 ) C2902_=_C2905( C2902 C2905 ) \nC2902_=_C2906( C2902 C2906 ) C2902_=_C2983( C2902 C2983 ) C2902_=_C3150( C2902 C3150 ) C2902_=_C3252( C2902 C3252 ) C2902_=_C3316( C2902 C3316 ) C2902_=_C3945( C2902 C3945 ) \nC2902_=_C4043( C2902 C4043 ) C2904_=_C2905( C2904 C2905 ) C2904_=_C2906( C2904 C2906 ) C2904_=_C3409( C2904 C3409 ) C2904_=_C3663( C2904 C3663 ) C2904_=_C4022( C2904 C4022 ) \nC2904_=_C4064( C2904 C4064 ) C2904_=_C4087( C2904 C4087 ) C2905_=_C2906( C2905 C2906 ) C2905_=_C3153( C2905 C3153 ) C2905_=_C3324( C2905 C3324 ) C2905_=_C3430( C2905 C3430 ) \nC2905_=_C3643( C2905 C3643 ) C2905_=_C3755( C2905 C3755 ) C2905_=_C3946( C2905 C3946 ) C2905_=_C3959( C2905 C3959 ) C2905_=_C4045( C2905 C4045 ) C2906_=_C2990( C2906 C2990 ) \nC2906_=_C3325( C2906 C3325 ) C2906_=_C3411( C2906 C3411 ) C2906_=_C3566( C2906 C3566 ) C2906_=_C3681( C2906 C3681 ) C2906_=_C3716( C2906 C3716 ) C2906_=_C3743( C2906 C3743 ) \nC2906_=_C4025( C2906 C4025 ) C2906_=_C4055( C2906 C4055 ) C2906_=_C4059( C2906 C4059 ) C2906_=_C4065( C2906 C4065 ) C2906_=_C4087( C2906 C4087 ) C2906_=_C4088( C2906 C4088 ) \nC2907_=_C2917( C2907 C2917 ) C2907_=_C2976( C2907 C2976 ) C2907_=_C3037( C2907 C3037 ) C2907_=_C3039( C2907 C3039 ) C2907_=_C3041( C2907 C3041 ) C2907_=_C3042( C2907 C3042 ) \nC2907_=_C3043( C2907 C3043 ) C2907_=_C3044( C2907 C3044 ) C2907_=_C3045( C2907 C3045 ) C2907_=_C3046( C2907 C3046 ) C2907_=_C3047( C2907 C3047 ) C2907_=_C3049( C2907 C3049 ) \nC2917_=_C2996( C2917 C2996 ) C2917_=_C3043( C2917 C3043 ) C2917_=_C3335( C2917 C3335 ) C2917_=_C3465( C2917 C3465 ) C2917_=_C3600( C2917 C3600 ) C2917_=_C3684( C2917 C3684 ) \nC2917_=_C3706( C2917 C3706 ) C2917_=_C3766( C2917 C3766 ) C2917_=_C3767( C2917 C3767 ) C2917_=_C3769( C2917 C3769 ) C2917_=_C3771( C2917 C3771 ) C2917_=_C3773( C2917 C3773 ) \nC2917_=_C3775( C2917 C3775 ) C2917_=_C3776( C2917 C3776 ) C2927_=_C2928( C2927 C2928 ) C2927_=_C2940( C2927 C2940 ) C2927_=_C2975( C2927 C2975 ) C2927_=_C3011( C2927 C3011 ) \nC2927_=_C3012( C2927 C3012 ) C2927_=_C3013( C2927 C3013 ) C2927_=_C3014( C2927 C3014 ) C2927_=_C3015( C2927 C3015 ) C2927_=_C3017( C2927 C3017 ) C2927_=_C3018( C2927 C3018 ) \nC2927_=_C3019( C2927 C3019 ) C2927_=_C3020( C2927 C3020 ) C2927_=_C3022( C2927 C3022 ) C2928_=_C2940( C2928 C2940 ) C2928_=_C3192( C2928 C3192 ) C2928_=_C3256( C2928 C3256 ) \nC2928_=_C3258( C2928 C3258 ) C2928_=_C3259( C2928 C3259 ) C2940_=_C3022( C2940 C3022 ) C2940_=_C3078( C2940 C3078 ) C2940_=_C3204( C2940 C3204 ) C2940_=_C3575( C2940 C3575 ) \nC2940_=_C3619( C2940 C3619 ) C2940_=_C3834( C2940 C3834 ) C2940_=_C3954( C2940 C3954 ) C2940_=_C4026( C2940 C4026 ) C2940_=_C4074( C2940 C4074 ) C2946_=_C2952( C2946 C2952 ) \nC2946_=_C2960( C2946 C2960 ) C2946_=_C3172( C2946 C3172 ) C2946_=_C3235( C2946 C3235 ) C2946_=_C3334( C2946 C3334 ) C2946_=_C3372( C2946 C3372 ) C2946_=_C3523( C2946 C3523 ) \nC2946_=_C3610( C2946 C3610 ) C2946_=_C3683( C2946 C3683 ) C2946_=_C3695( C2946 C3695 ) C2946_=_C3717( C2946 C3717 ) C2946_=_C3718( C2946 C3718 ) C2946_=_C3719( C2946 C3719 ) \nC2946_=_C3720( C2946 C3720 ) C2946_=_C3721( C2946 C3721 ) C2946_=_C3722( C2946 C3722 ) C2946_=_C3723( C2946 C3723 ) C2946_=_C3724( C2946 C3724 ) C2946_=_C3725( C2946 C3725 ) \nC2952_=_C3127( C2952 C3127 ) C2952_=_C3202( C2952 C3202 ) C2952_=_C3241( C2952 C3241 ) C2952_=_C3529( C2952 C3529 ) C2952_=_C3584( C2952 C3584 ) C2952_=_C3699( C2952 C3699 ) \nC2952_=_C3723( C2952 C3723 ) C2952_=_C3733( C2952 C3733 ) C2952_=_C3907( C2952 C3907 ) C2952_=_C4008( C2952 C4008 ) C2952_=_C4031( C2952 C4031 ) C2952_=_C4070( C2952 C4070 ) \nC2956_=_C2960( C2956 C2960 ) C2956_=_C2970( C2956 C2970 ) C2956_=_C2977( C2956 C2977 ) C2956_=_C3079( C2956 C3079 ) C2956_=_C3154( C2956 C3154 ) C2956_=_C3155( C2956 C3155 ) \nC2956_=_C3157( C2956 C3157 ) C2956_=_C3158( C2956 C3158 ) C2956_=_C3159( C2956 C3159 ) C2956_=_C3160( C2956 C3160 ) C2956_=_C3161( C2956 C3161 ) C2956_=_C3162( C2956 C3162 ) \nC2956_=_C3163( C2956 C3163 ) C2956_=_C3165( C2956 C3165 ) C2956_=_C3166( C2956 C3166 ) C2960_=_C2970( C2960 C2970 ) C2960_=_C3172( C2960 C3172 ) C2960_=_C3235( C2960 C3235 ) \nC2960_=_C3334( C2960 C3334 ) C2960_=_C3372( C2960 C3372 ) C2960_=_C3523( C2960 C3523 ) C2960_=_C3610( C2960 C3610 ) C2960_=_C3683( C2960 C3683 ) C2960_=_C3695( C2960 C3695 ) \nC2960_=_C3717( C2960 C3717 ) C2960_=_C3718( C2960 C3718 ) C2960_=_C3719( C2960 C3719 ) C2960_=_C3720( C2960 C3720 ) C2960_=_C3721( C2960 C3721 ) C2960_=_C3722( C2960 C3722 ) \nC2960_=_C3723( C2960 C3723 ) C2960_=_C3724( C2960 C3724 ) C2960_=_C3725( C2960 C3725 ) C2970_=_C3161( C2970 C3161 ) C2970_=_C3201( C2970 C3201 ) C2970_=_C3559( C2970 C3559 ) \nC2970_=_C3677( C2970 C3677 ) C2970_=_C3736( C2970 C3736 ) C2970_=_C3923( C2970 C3923 ) C2970_=_C3967( C2970 C3967 ) C2970_=_C4017( C2970 C4017 ) C2970_=_C4018( C2970 C4018 ) \nC2970_=_C4021( C2970 C4021 ) C2970_=_C4022( C2970 C4022 ) C2970_=_C4024( C2970 C4024 ) C2970_=_C4025( C2970 C4025 ) C2975_=_C2976( C2975 C2976 ) C2975_=_C2977( C2975 C2977 ) \nC2975_=_C2980( C2975 C2980 ) C2975_=_C2983( C2975 C2983 ) C2975_=_C2990( C2975 C2990 ) C2975_=_C3011( C2975 C3011 ) C2975_=_C3012( C2975 C3012 ) C2975_=_C3013( C2975 C3013 ) \nC2975_=_C3014( C2975 C3014 ) C2975_=_C3015( C2975 C3015 ) C2975_=_C3017( C2975 C3017 ) C2975_=_C3018( C2975 C3018 ) C2975_=_C3019( C2975 C3019 ) C2975_=_C3020( C2975 C3020 ) \nC2975_=_C3022( C2975 C3022 ) C2976_=_C2977( C2976 C2977 ) C2976_=_C2980( C2976 C2980 ) C2976_=_C2983( C2976 C2983 ) C2976_=_C2990( C2976 C2990 ) C2976_=_C3037( C2976 C3037 ) \nC2976_=_C3039( C2976 C3039 ) C2976_=_C3041( C2976 C3041 ) C2976_=_C3042( C2976 C3042 ) C2976_=_C3043( C2976 C3043 ) C2976_=_C3044( C2976 C3044 ) C2976_=_C3045( C2976 C3045 ) \nC2976_=_C3046( C2976 C3046 ) C2976_=_C3047( C2976 C3047 ) C2976_=_C3049( C2976 C3049 ) C2977_=_C2980( C2977 C2980 ) C2977_=_C2983( C2977 C2983 ) C2977_=_C2990( C2977 C2990 ) \nC2977_=_C3079( C2977 C3079 ) C2977_=_C3154( C2977 C3154 ) C2977_=_C3155( C2977 C3155 ) C2977_=_C3157( C2977 C3157 ) C2977_=_C3158( C2977 C3158 ) C2977_=_C3159( C2977 C3159 ) \nC2977_=_C3160( C2977 C3160 ) C2977_=_C3161( C2977 C3161 ) C2977_=_C3162( C2977 C3162 ) C2977_=_C3163( C2977 C3163 ) C2977_=_C3165( C2977 C3165 ) C2977_=_C3166( C2977 C3166 ) \nC2980_=_C2983( C2980 C2983 ) C2980_=_C2990( C2980 C2990 ) C2980_=_C3289( C2980 C3289 ) C2980_=_C3301( C2980 C3301 ) C2980_=_C3327( C2980 C3327 ) C2980_=_C3504( C2980 C3504 ) \nC2980_=_C3636( C2980 C3636 ) C2980_=_C3645( C2980 C3645 ) C2980_=_C3646( C2980 C3646 ) C2980_=_C3647( C2980 C3647 ) C2980_=_C3648( C2980 C3648 ) C2980_=_C3649( C2980 C3649 ) \nC2980_=_C3651( C2980 C3651 ) C2983_=_C2990( C2983 C2990 ) C2983_=_C3150( C2983 C3150 ) C2983_=_C3252( C2983 C3252 ) C2983_=_C3316( C2983 C3316 ) C2983_=_C3945( C2983 C3945 ) \nC2983_=_C4043(</w:t>
      </w:r>
    </w:p>
    <w:p>
      <w:pPr>
        <w:pStyle w:val="PreformattedText"/>
        <w:bidi w:val="0"/>
        <w:spacing w:before="0" w:after="0"/>
        <w:jc w:val="left"/>
        <w:rPr/>
      </w:pPr>
      <w:r>
        <w:rPr/>
        <w:t xml:space="preserve"> </w:t>
      </w:r>
      <w:r>
        <w:rPr/>
        <w:t>C2983 C4043 ) C2990_=_C3325( C2990 C3325 ) C2990_=_C3411( C2990 C3411 ) C2990_=_C3566( C2990 C3566 ) C2990_=_C3681( C2990 C3681 ) C2990_=_C3716( C2990 C3716 ) \nC2990_=_C3743( C2990 C3743 ) C2990_=_C4025( C2990 C4025 ) C2990_=_C4055( C2990 C4055 ) C2990_=_C4059( C2990 C4059 ) C2990_=_C4065( C2990 C4065 ) C2990_=_C4087( C2990 C4087 ) \nC2990_=_C4088( C2990 C4088 ) C2996_=_C3000( C2996 C3000 ) C2996_=_C3043( C2996 C3043 ) C2996_=_C3335( C2996 C3335 ) C2996_=_C3465( C2996 C3465 ) C2996_=_C3600( C2996 C3600 ) \nC2996_=_C3684( C2996 C3684 ) C2996_=_C3706( C2996 C3706 ) C2996_=_C3766( C2996 C3766 ) C2996_=_C3767( C2996 C3767 ) C2996_=_C3769( C2996 C3769 ) C2996_=_C3771( C2996 C3771 ) \nC2996_=_C3773( C2996 C3773 ) C2996_=_C3775( C2996 C3775 ) C2996_=_C3776( C2996 C3776 ) C3000_=_C3198( C3000 C3198 ) C3000_=_C3388( C3000 C3388 ) C3000_=_C3976( C3000 C3976 ) \nC3000_=_C3979( C3000 C3979 ) C3000_=_C3980( C3000 C3980 ) C3011_=_C3012( C3011 C3012 ) C3011_=_C3013( C3011 C3013 ) C3011_=_C3014( C3011 C3014 ) C3011_=_C3015( C3011 C3015 ) \nC3011_=_C3017( C3011 C3017 ) C3011_=_C3018( C3011 C3018 ) C3011_=_C3019( C3011 C3019 ) C3011_=_C3020( C3011 C3020 ) C3011_=_C3022( C3011 C3022 ) C3011_=_C3289( C3011 C3289 ) \nC3012_=_C3013( C3012 C3013 ) C3012_=_C3014( C3012 C3014 ) C3012_=_C3015( C3012 C3015 ) C3012_=_C3017( C3012 C3017 ) C3012_=_C3018( C3012 C3018 ) C3012_=_C3019( C3012 C3019 ) \nC3012_=_C3020( C3012 C3020 ) C3012_=_C3022( C3012 C3022 ) C3012_=_C3301( C3012 C3301 ) C3013_=_C3014( C3013 C3014 ) C3013_=_C3015( C3013 C3015 ) C3013_=_C3017( C3013 C3017 ) \nC3013_=_C3018( C3013 C3018 ) C3013_=_C3019( C3013 C3019 ) C3013_=_C3020( C3013 C3020 ) C3013_=_C3022( C3013 C3022 ) C3013_=_C3327( C3013 C3327 ) C3014_=_C3015( C3014 C3015 ) \nC3014_=_C3017( C3014 C3017 ) C3014_=_C3018( C3014 C3018 ) C3014_=_C3019( C3014 C3019 ) C3014_=_C3020( C3014 C3020 ) C3014_=_C3022( C3014 C3022 ) C3014_=_C3571( C3014 C3571 ) \nC3014_=_C3573( C3014 C3573 ) C3014_=_C3575( C3014 C3575 ) C3015_=_C3017( C3015 C3017 ) C3015_=_C3018( C3015 C3018 ) C3015_=_C3019( C3015 C3019 ) C3015_=_C3020( C3015 C3020 ) \nC3015_=_C3022( C3015 C3022 ) C3015_=_C3636( C3015 C3636 ) C3015_=_C3639( C3015 C3639 ) C3015_=_C3643( C3015 C3643 ) C3017_=_C3018( C3017 C3018 ) C3017_=_C3019( C3017 C3019 ) \nC3017_=_C3020( C3017 C3020 ) C3017_=_C3022( C3017 C3022 ) C3017_=_C3645( C3017 C3645 ) C3017_=_C3753( C3017 C3753 ) C3017_=_C3755( C3017 C3755 ) C3018_=_C3019( C3018 C3019 ) \nC3018_=_C3020( C3018 C3020 ) C3018_=_C3022( C3018 C3022 ) C3018_=_C3646( C3018 C3646 ) C3018_=_C3802( C3018 C3802 ) C3019_=_C3020( C3019 C3020 ) C3019_=_C3022( C3019 C3022 ) \nC3019_=_C3951( C3019 C3951 ) C3019_=_C3954( C3019 C3954 ) C3020_=_C3022( C3020 C3022 ) C3020_=_C3916( C3020 C3916 ) C3020_=_C4026( C3020 C4026 ) C3022_=_C3078( C3022 C3078 ) \nC3022_=_C3204( C3022 C3204 ) C3022_=_C3575( C3022 C3575 ) C3022_=_C3619( C3022 C3619 ) C3022_=_C3834( C3022 C3834 ) C3022_=_C3954( C3022 C3954 ) C3022_=_C4026( C3022 C4026 ) \nC3022_=_C4074( C3022 C4074 ) C3037_=_C3039( C3037 C3039 ) C3037_=_C3041( C3037 C3041 ) C3037_=_C3042( C3037 C3042 ) C3037_=_C3043( C3037 C3043 ) C3037_=_C3044( C3037 C3044 ) \nC3037_=_C3045( C3037 C3045 ) C3037_=_C3046( C3037 C3046 ) C3037_=_C3047( C3037 C3047 ) C3037_=_C3049( C3037 C3049 ) C3037_=_C3149( C3037 C3149 ) C3037_=_C3150( C3037 C3150 ) \nC3037_=_C3153( C3037 C3153 ) C3039_=_C3041( C3039 C3041 ) C3039_=_C3042( C3039 C3042 ) C3039_=_C3043( C3039 C3043 ) C3039_=_C3044( C3039 C3044 ) C3039_=_C3045( C3039 C3045 ) \nC3039_=_C3046( C3039 C3046 ) C3039_=_C3047( C3039 C3047 ) C3039_=_C3049( C3039 C3049 ) C3039_=_C3600( C3039 C3600 ) C3041_=_C3042( C3041 C3042 ) C3041_=_C3043( C3041 C3043 ) \nC3041_=_C3044( C3041 C3044 ) C3041_=_C3045( C3041 C3045 ) C3041_=_C3046( C3041 C3046 ) C3041_=_C3047( C3041 C3047 ) C3041_=_C3049( C3041 C3049 ) C3041_=_C3653( C3041 C3653 ) \nC3041_=_C3683( C3041 C3683 ) C3041_=_C3684( C3041 C3684 ) C3041_=_C3692( C3041 C3692 ) C3042_=_C3043( C3042 C3043 ) C3042_=_C3044( C3042 C3044 ) C3042_=_C3045( C3042 C3045 ) \nC3042_=_C3046( C3042 C3046 ) C3042_=_C3047( C3042 C3047 ) C3042_=_C3049( C3042 C3049 ) C3042_=_C3399( C3042 C3399 ) C3042_=_C3706( C3042 C3706 ) C3042_=_C3716( C3042 C3716 ) \nC3043_=_C3044( C3043 C3044 ) C3043_=_C3045( C3043 C3045 ) C3043_=_C3046( C3043 C3046 ) C3043_=_C3047( C3043 C3047 ) C3043_=_C3049( C3043 C3049 ) C3043_=_C3335( C3043 C3335 ) \nC3043_=_C3465( C3043 C3465 ) C3043_=_C3600( C3043 C3600 ) C3043_=_C3684( C3043 C3684 ) C3043_=_C3706( C3043 C3706 ) C3043_=_C3766( C3043 C3766 ) C3043_=_C3767( C3043 C3767 ) \nC3043_=_C3769( C3043 C3769 ) C3043_=_C3771( C3043 C3771 ) C3043_=_C3773( C3043 C3773 ) C3043_=_C3775( C3043 C3775 ) C3043_=_C3776( C3043 C3776 ) C3044_=_C3045( C3044 C3045 ) \nC3044_=_C3046( C3044 C3046 ) C3044_=_C3047( C3044 C3047 ) C3044_=_C3049( C3044 C3049 ) C3044_=_C3718( C3044 C3718 ) C3044_=_C3767( C3044 C3767 ) C3045_=_C3046( C3045 C3046 ) \nC3045_=_C3047( C3045 C3047 ) C3045_=_C3049( C3045 C3049 ) C3045_=_C3159( C3045 C3159 ) C3045_=_C3769( C3045 C3769 ) C3045_=_C3923( C3045 C3923 ) C3046_=_C3047( C3046 C3047 ) \nC3046_=_C3049( C3046 C3049 ) C3046_=_C3720( C3046 C3720 ) C3046_=_C3942( C3046 C3942 ) C3046_=_C3943( C3046 C3943 ) C3046_=_C3945( C3046 C3945 ) C3046_=_C3946( C3046 C3946 ) \nC3047_=_C3049( C3047 C3049 ) C3047_=_C3149( C3047 C3149 ) C3047_=_C3498( C3047 C3498 ) C3047_=_C3591( C3047 C3591 ) C3047_=_C3943( C3047 C3943 ) C3047_=_C3962( C3047 C3962 ) \nC3047_=_C4043( C3047 C4043 ) C3047_=_C4045( C3047 C4045 ) C3047_=_C4046( C3047 C4046 ) C3049_=_C3724( C3049 C3724 ) C3049_=_C3776( C3049 C3776 ) C3049_=_C4070( C3049 C4070 ) \nC3078_=_C3204( C3078 C3204 ) C3078_=_C3575( C3078 C3575 ) C3078_=_C3619( C3078 C3619 ) C3078_=_C3834( C3078 C3834 ) C3078_=_C3954( C3078 C3954 ) C3078_=_C4026( C3078 C4026 ) \nC3078_=_C4074( C3078 C4074 ) C3079_=_C3088( C3079 C3088 ) C3079_=_C3154( C3079 C3154 ) C3079_=_C3155( C3079 C3155 ) C3079_=_C3157( C3079 C3157 ) C3079_=_C3158( C3079 C3158 ) \nC3079_=_C3159( C3079 C3159 ) C3079_=_C3160( C3079 C3160 ) C3079_=_C3161( C3079 C3161 ) C3079_=_C3162( C3079 C3162 ) C3079_=_C3163( C3079 C3163 ) C3079_=_C3165( C3079 C3165 ) \nC3079_=_C3166( C3079 C3166 ) C3088_=_C3200( C3088 C3200 ) C3088_=_C3238( C3088 C3238 ) C3088_=_C3573( C3088 C3573 ) C3088_=_C3731( C3088 C3731 ) C3088_=_C3951( C3088 C3951 ) \nC3088_=_C3966( C3088 C3966 ) C3088_=_C3982( C3088 C3982 ) C3088_=_C4003( C3088 C4003 ) C3088_=_C4006( C3088 C4006 ) C3088_=_C4007( C3088 C4007 ) C3101_=_C3537( C3101 C3537 ) \nC3101_=_C3788( C3101 C3788 ) C3101_=_C3916( C3101 C3916 ) C3101_=_C3919( C3101 C3919 ) C3101_=_C3920( C3101 C3920 ) C3101_=_C3921( C3101 C3921 ) C3127_=_C3202( C3127 C3202 ) \nC3127_=_C3241( C3127 C3241 ) C3127_=_C3529( C3127 C3529 ) C3127_=_C3584( C3127 C3584 ) C3127_=_C3699( C3127 C3699 ) C3127_=_C3723( C3127 C3723 ) C3127_=_C3733( C3127 C3733 ) \nC3127_=_C3907( C3127 C3907 ) C3127_=_C4008( C3127 C4008 ) C3127_=_C4031( C3127 C4031 ) C3127_=_C4070( C3127 C4070 ) C3149_=_C3150( C3149 C3150 ) C3149_=_C3153( C3149 C3153 ) \nC3149_=_C3498( C3149 C3498 ) C3149_=_C3591( C3149 C3591 ) C3149_=_C3943( C3149 C3943 ) C3149_=_C3962( C3149 C3962 ) C3149_=_C4043( C3149 C4043 ) C3149_=_C4045( C3149 C4045 ) \nC3149_=_C4046( C3149 C4046 ) C3150_=_C3153( C3150 C3153 ) C3150_=_C3252( C3150 C3252 ) C3150_=_C3316( C3150 C3316 ) C3150_=_C3945( C3150 C3945 ) C3150_=_C4043( C3150 C4043 ) \nC3153_=_C3324( C3153 C3324 ) C3153_=_C3430( C3153 C3430 ) C3153_=_C3643( C3153 C3643 ) C3153_=_C3755( C3153 C3755 ) C3153_=_C3946( C3153 C3946 ) C3153_=_C3959( C3153 C3959 ) \nC3153_=_C4045( C3153 C4045 ) C3154_=_C3155( C3154 C3155 ) C3154_=_C3157( C3154 C3157 ) C3154_=_C3158( C3154 C3158 ) C3154_=_C3159( C3154 C3159 ) C3154_=_C3160( C3154 C3160 ) \nC3154_=_C3161( C3154 C3161 ) C3154_=_C3162( C3154 C3162 ) C3154_=_C3163( C3154 C3163 ) C3154_=_C3165( C3154 C3165 ) C3154_=_C3166( C3154 C3166 ) C3155_=_C3157( C3155 C3157 ) \nC3155_=_C3158( C3155 C3158 ) C3155_=_C3159( C3155 C3159 ) C3155_=_C3160( C3155 C3160 ) C3155_=_C3161( C3155 C3161 ) C3155_=_C3162( C3155 C3162 ) C3155_=_C3163( C3155 C3163 ) \nC3155_=_C3165( C3155 C3165 ) C3155_=_C3166( C3155 C3166 ) C3155_=_C3591( C3155 C3591 ) C3157_=_C3158( C3157 C3158 ) C3157_=_C3159( C3157 C3159 ) C3157_=_C3160( C3157 C3160 ) \nC3157_=_C3161( C3157 C3161 ) C3157_=_C3162( C3157 C3162 ) C3157_=_C3163( C3157 C3163 ) C3157_=_C3165( C3157 C3165 ) C3157_=_C3166( C3157 C3166 ) C3157_=_C3788( C3157 C3788 ) \nC3158_=_C3159( C3158 C3159 ) C3158_=_C3160( C3158 C3160 ) C3158_=_C3161( C3158 C3161 ) C3158_=_C3162( C3158 C3162 ) C3158_=_C3163( C3158 C3163 ) C3158_=_C3165( C3158 C3165 ) \nC3158_=_C3166( C3158 C3166 ) C3159_=_C3160( C3159 C3160 ) C3159_=_C3161( C3159 C3161 ) C3159_=_C3162( C3159 C3162 ) C3159_=_C3163( C3159 C3163 ) C3159_=_C3165( C3159 C3165 ) \nC3159_=_C3166( C3159 C3166 ) C3159_=_C3769( C3159 C3769 ) C3159_=_C3923( C3159 C3923 ) C3160_=_C3161( C3160 C3161 ) C3160_=_C3162( C3160 C3162 ) C3160_=_C3163( C3160 C3163 ) \nC3160_=_C3165( C3160 C3165 ) C3160_=_C3166( C3160 C3166 ) C3160_=_C3966( C3160 C3966 ) C3160_=_C3967( C3160 C3967 ) C3161_=_C3162( C3161 C3162 ) C3161_=_C3163( C3161 C3163 ) \nC3161_=_C3165( C3161 C3165 ) C3161_=_C3166( C3161 C3166 ) C3161_=_C3201( C3161 C3201 ) C3161_=_C3559( C3161 C3559 ) C3161_=_C3677( C3161 C3677 ) C3161_=_C3736( C3161 C3736 ) \nC3161_=_C3923( C3161 C3923 ) C3161_=_C3967( C3161 C3967 ) C3161_=_C4017( C3161 C4017 ) C3161_=_C4018( C3161 C4018 ) C3161_=_C4021( C3161 C4021 ) C3161_=_C4022( C3161 C4022 ) \nC3161_=_C4024( C3161 C4024 ) C3161_=_C4025( C3161 C4025 ) C3162_=_C3163( C3162 C3163 ) C3162_=_C3165( C3162 C3165 ) C3162_=_C3166( C3162 C3166 ) C3163_=_C3165( C3163 C3165 ) \nC3163_=_C3166( C3163 C3166 ) C3163_=_C4017( C3163 C4017 ) C3165_=_C3166( C3165 C3166 ) C3165_=_C4021( C3165 C4021 ) C3166_=_C4024( C3166 C4024 ) C3170_=_C3172( C3170 C3172 ) \nC3170_=_C3213( C3170 C3213 ) C3170_=_C3233( C3170 C3233 ) C3170_=_C3369(</w:t>
      </w:r>
    </w:p>
    <w:p>
      <w:pPr>
        <w:pStyle w:val="PreformattedText"/>
        <w:bidi w:val="0"/>
        <w:spacing w:before="0" w:after="0"/>
        <w:jc w:val="left"/>
        <w:rPr/>
      </w:pPr>
      <w:r>
        <w:rPr/>
        <w:t xml:space="preserve"> </w:t>
      </w:r>
      <w:r>
        <w:rPr/>
        <w:t>C3170 C3369 ) C3170_=_C3505( C3170 C3505 ) C3170_=_C3653( C3170 C3653 ) C3170_=_C3655( C3170 C3655 ) \nC3170_=_C3656( C3170 C3656 ) C3170_=_C3657( C3170 C3657 ) C3170_=_C3658( C3170 C3658 ) C3170_=_C3659( C3170 C3659 ) C3170_=_C3660( C3170 C3660 ) C3170_=_C3661( C3170 C3661 ) \nC3170_=_C3662( C3170 C3662 ) C3170_=_C3663( C3170 C3663 ) C3170_=_C3664( C3170 C3664 ) C3172_=_C3235( C3172 C3235 ) C3172_=_C3334( C3172 C3334 ) C3172_=_C3372( C3172 C3372 ) \nC3172_=_C3523( C3172 C3523 ) C3172_=_C3610( C3172 C3610 ) C3172_=_C3683( C3172 C3683 ) C3172_=_C3695( C3172 C3695 ) C3172_=_C3717( C3172 C3717 ) C3172_=_C3718( C3172 C3718 ) \nC3172_=_C3719( C3172 C3719 ) C3172_=_C3720( C3172 C3720 ) C3172_=_C3721( C3172 C3721 ) C3172_=_C3722( C3172 C3722 ) C3172_=_C3723( C3172 C3723 ) C3172_=_C3724( C3172 C3724 ) \nC3172_=_C3725( C3172 C3725 ) C3192_=_C3198( C3192 C3198 ) C3192_=_C3200( C3192 C3200 ) C3192_=_C3201( C3192 C3201 ) C3192_=_C3202( C3192 C3202 ) C3192_=_C3204( C3192 C3204 ) \nC3192_=_C3256( C3192 C3256 ) C3192_=_C3258( C3192 C3258 ) C3192_=_C3259( C3192 C3259 ) C3198_=_C3200( C3198 C3200 ) C3198_=_C3201( C3198 C3201 ) C3198_=_C3202( C3198 C3202 ) \nC3198_=_C3204( C3198 C3204 ) C3198_=_C3388( C3198 C3388 ) C3198_=_C3976( C3198 C3976 ) C3198_=_C3979( C3198 C3979 ) C3198_=_C3980( C3198 C3980 ) C3200_=_C3201( C3200 C3201 ) \nC3200_=_C3202( C3200 C3202 ) C3200_=_C3204( C3200 C3204 ) C3200_=_C3238( C3200 C3238 ) C3200_=_C3573( C3200 C3573 ) C3200_=_C3731( C3200 C3731 ) C3200_=_C3951( C3200 C3951 ) \nC3200_=_C3966( C3200 C3966 ) C3200_=_C3982( C3200 C3982 ) C3200_=_C4003( C3200 C4003 ) C3200_=_C4006( C3200 C4006 ) C3200_=_C4007( C3200 C4007 ) C3201_=_C3202( C3201 C3202 ) \nC3201_=_C3204( C3201 C3204 ) C3201_=_C3559( C3201 C3559 ) C3201_=_C3677( C3201 C3677 ) C3201_=_C3736( C3201 C3736 ) C3201_=_C3923( C3201 C3923 ) C3201_=_C3967( C3201 C3967 ) \nC3201_=_C4017( C3201 C4017 ) C3201_=_C4018( C3201 C4018 ) C3201_=_C4021( C3201 C4021 ) C3201_=_C4022( C3201 C4022 ) C3201_=_C4024( C3201 C4024 ) C3201_=_C4025( C3201 C4025 ) \nC3202_=_C3204( C3202 C3204 ) C3202_=_C3241( C3202 C3241 ) C3202_=_C3529( C3202 C3529 ) C3202_=_C3584( C3202 C3584 ) C3202_=_C3699( C3202 C3699 ) C3202_=_C3723( C3202 C3723 ) \nC3202_=_C3733( C3202 C3733 ) C3202_=_C3907( C3202 C3907 ) C3202_=_C4008( C3202 C4008 ) C3202_=_C4031( C3202 C4031 ) C3202_=_C4070( C3202 C4070 ) C3204_=_C3575( C3204 C3575 ) \nC3204_=_C3619( C3204 C3619 ) C3204_=_C3834( C3204 C3834 ) C3204_=_C3954( C3204 C3954 ) C3204_=_C4026( C3204 C4026 ) C3204_=_C4074( C3204 C4074 ) C3213_=_C3233( C3213 C3233 ) \nC3213_=_C3369( C3213 C3369 ) C3213_=_C3505( C3213 C3505 ) C3213_=_C3653( C3213 C3653 ) C3213_=_C3655( C3213 C3655 ) C3213_=_C3656( C3213 C3656 ) C3213_=_C3657( C3213 C3657 ) \nC3213_=_C3658( C3213 C3658 ) C3213_=_C3659( C3213 C3659 ) C3213_=_C3660( C3213 C3660 ) C3213_=_C3661( C3213 C3661 ) C3213_=_C3662( C3213 C3662 ) C3213_=_C3663( C3213 C3663 ) \nC3213_=_C3664( C3213 C3664 ) C3233_=_C3235( C3233 C3235 ) C3233_=_C3238( C3233 C3238 ) C3233_=_C3241( C3233 C3241 ) C3233_=_C3369( C3233 C3369 ) C3233_=_C3505( C3233 C3505 ) \nC3233_=_C3653( C3233 C3653 ) C3233_=_C3655( C3233 C3655 ) C3233_=_C3656( C3233 C3656 ) C3233_=_C3657( C3233 C3657 ) C3233_=_C3658( C3233 C3658 ) C3233_=_C3659( C3233 C3659 ) \nC3233_=_C3660( C3233 C3660 ) C3233_=_C3661( C3233 C3661 ) C3233_=_C3662( C3233 C3662 ) C3233_=_C3663( C3233 C3663 ) C3233_=_C3664( C3233 C3664 ) C3235_=_C3238( C3235 C3238 ) \nC3235_=_C3241( C3235 C3241 ) C3235_=_C3334( C3235 C3334 ) C3235_=_C3372( C3235 C3372 ) C3235_=_C3523( C3235 C3523 ) C3235_=_C3610( C3235 C3610 ) C3235_=_C3683( C3235 C3683 ) \nC3235_=_C3695( C3235 C3695 ) C3235_=_C3717( C3235 C3717 ) C3235_=_C3718( C3235 C3718 ) C3235_=_C3719( C3235 C3719 ) C3235_=_C3720( C3235 C3720 ) C3235_=_C3721( C3235 C3721 ) \nC3235_=_C3722( C3235 C3722 ) C3235_=_C3723( C3235 C3723 ) C3235_=_C3724( C3235 C3724 ) C3235_=_C3725( C3235 C3725 ) C3238_=_C3241( C3238 C3241 ) C3238_=_C3573( C3238 C3573 ) \nC3238_=_C3731( C3238 C3731 ) C3238_=_C3951( C3238 C3951 ) C3238_=_C3966( C3238 C3966 ) C3238_=_C3982( C3238 C3982 ) C3238_=_C4003( C3238 C4003 ) C3238_=_C4006( C3238 C4006 ) \nC3238_=_C4007( C3238 C4007 ) C3241_=_C3529( C3241 C3529 ) C3241_=_C3584( C3241 C3584 ) C3241_=_C3699( C3241 C3699 ) C3241_=_C3723( C3241 C3723 ) C3241_=_C3733( C3241 C3733 ) \nC3241_=_C3907( C3241 C3907 ) C3241_=_C4008( C3241 C4008 ) C3241_=_C4031( C3241 C4031 ) C3241_=_C4070( C3241 C4070 ) C3252_=_C3316( C3252 C3316 ) C3252_=_C3945( C3252 C3945 ) \nC3252_=_C4043( C3252 C4043 ) C3256_=_C3258( C3256 C3258 ) C3256_=_C3259( C3256 C3259 ) C3258_=_C3259( C3258 C3259 ) C3289_=_C3301( C3289 C3301 ) C3289_=_C3327( C3289 C3327 ) \nC3289_=_C3504( C3289 C3504 ) C3289_=_C3636( C3289 C3636 ) C3289_=_C3645( C3289 C3645 ) C3289_=_C3646( C3289 C3646 ) C3289_=_C3647( C3289 C3647 ) C3289_=_C3648( C3289 C3648 ) \nC3289_=_C3649( C3289 C3649 ) C3289_=_C3651( C3289 C3651 ) C3301_=_C3327( C3301 C3327 ) C3301_=_C3504( C3301 C3504 ) C3301_=_C3636( C3301 C3636 ) C3301_=_C3645( C3301 C3645 ) \nC3301_=_C3646( C3301 C3646 ) C3301_=_C3647( C3301 C3647 ) C3301_=_C3648( C3301 C3648 ) C3301_=_C3649( C3301 C3649 ) C3301_=_C3651( C3301 C3651 ) C3316_=_C3945( C3316 C3945 ) \nC3316_=_C4043( C3316 C4043 ) C3318_=_C3324( C3318 C3324 ) C3318_=_C3325( C3318 C3325 ) C3318_=_C3397( C3318 C3397 ) C3318_=_C3398( C3318 C3398 ) C3318_=_C3399( C3318 C3399 ) \nC3318_=_C3400( C3318 C3400 ) C3318_=_C3406( C3318 C3406 ) C3318_=_C3407( C3318 C3407 ) C3318_=_C3409( C3318 C3409 ) C3318_=_C3410( C3318 C3410 ) C3318_=_C3411( C3318 C3411 ) \nC3324_=_C3325( C3324 C3325 ) C3324_=_C3430( C3324 C3430 ) C3324_=_C3643( C3324 C3643 ) C3324_=_C3755( C3324 C3755 ) C3324_=_C3946( C3324 C3946 ) C3324_=_C3959( C3324 C3959 ) \nC3324_=_C4045( C3324 C4045 ) C3325_=_C3411( C3325 C3411 ) C3325_=_C3566( C3325 C3566 ) C3325_=_C3681( C3325 C3681 ) C3325_=_C3716( C3325 C3716 ) C3325_=_C3743( C3325 C3743 ) \nC3325_=_C4025( C3325 C4025 ) C3325_=_C4055( C3325 C4055 ) C3325_=_C4059( C3325 C4059 ) C3325_=_C4065( C3325 C4065 ) C3325_=_C4087( C3325 C4087 ) C3325_=_C4088( C3325 C4088 ) \nC3327_=_C3504( C3327 C3504 ) C3327_=_C3636( C3327 C3636 ) C3327_=_C3645( C3327 C3645 ) C3327_=_C3646( C3327 C3646 ) C3327_=_C3647( C3327 C3647 ) C3327_=_C3648( C3327 C3648 ) \nC3327_=_C3649( C3327 C3649 ) C3327_=_C3651( C3327 C3651 ) C3334_=_C3335( C3334 C3335 ) C3334_=_C3372( C3334 C3372 ) C3334_=_C3523( C3334 C3523 ) C3334_=_C3610( C3334 C3610 ) \nC3334_=_C3683( C3334 C3683 ) C3334_=_C3695( C3334 C3695 ) C3334_=_C3717( C3334 C3717 ) C3334_=_C3718( C3334 C3718 ) C3334_=_C3719( C3334 C3719 ) C3334_=_C3720( C3334 C3720 ) \nC3334_=_C3721( C3334 C3721 ) C3334_=_C3722( C3334 C3722 ) C3334_=_C3723( C3334 C3723 ) C3334_=_C3724( C3334 C3724 ) C3334_=_C3725( C3334 C3725 ) C3335_=_C3465( C3335 C3465 ) \nC3335_=_C3600( C3335 C3600 ) C3335_=_C3684( C3335 C3684 ) C3335_=_C3706( C3335 C3706 ) C3335_=_C3766( C3335 C3766 ) C3335_=_C3767( C3335 C3767 ) C3335_=_C3769( C3335 C3769 ) \nC3335_=_C3771( C3335 C3771 ) C3335_=_C3773( C3335 C3773 ) C3335_=_C3775( C3335 C3775 ) C3335_=_C3776( C3335 C3776 ) C3369_=_C3372( C3369 C3372 ) C3369_=_C3505( C3369 C3505 ) \nC3369_=_C3653( C3369 C3653 ) C3369_=_C3655( C3369 C3655 ) C3369_=_C3656( C3369 C3656 ) C3369_=_C3657( C3369 C3657 ) C3369_=_C3658( C3369 C3658 ) C3369_=_C3659( C3369 C3659 ) \nC3369_=_C3660( C3369 C3660 ) C3369_=_C3661( C3369 C3661 ) C3369_=_C3662( C3369 C3662 ) C3369_=_C3663( C3369 C3663 ) C3369_=_C3664( C3369 C3664 ) C3372_=_C3523( C3372 C3523 ) \nC3372_=_C3610( C3372 C3610 ) C3372_=_C3683( C3372 C3683 ) C3372_=_C3695( C3372 C3695 ) C3372_=_C3717( C3372 C3717 ) C3372_=_C3718( C3372 C3718 ) C3372_=_C3719( C3372 C3719 ) \nC3372_=_C3720( C3372 C3720 ) C3372_=_C3721( C3372 C3721 ) C3372_=_C3722( C3372 C3722 ) C3372_=_C3723( C3372 C3723 ) C3372_=_C3724( C3372 C3724 ) C3372_=_C3725( C3372 C3725 ) \nC3388_=_C3976( C3388 C3976 ) C3388_=_C3979( C3388 C3979 ) C3388_=_C3980( C3388 C3980 ) C3397_=_C3398( C3397 C3398 ) C3397_=_C3399( C3397 C3399 ) C3397_=_C3400( C3397 C3400 ) \nC3397_=_C3406( C3397 C3406 ) C3397_=_C3407( C3397 C3407 ) C3397_=_C3409( C3397 C3409 ) C3397_=_C3410( C3397 C3410 ) C3397_=_C3411( C3397 C3411 ) C3397_=_C3559( C3397 C3559 ) \nC3397_=_C3562( C3397 C3562 ) C3397_=_C3566( C3397 C3566 ) C3398_=_C3399( C3398 C3399 ) C3398_=_C3400( C3398 C3400 ) C3398_=_C3406( C3398 C3406 ) C3398_=_C3407( C3398 C3407 ) \nC3398_=_C3409( C3398 C3409 ) C3398_=_C3410( C3398 C3410 ) C3398_=_C3411( C3398 C3411 ) C3398_=_C3677( C3398 C3677 ) C3398_=_C3679( C3398 C3679 ) C3398_=_C3681( C3398 C3681 ) \nC3399_=_C3400( C3399 C3400 ) C3399_=_C3406( C3399 C3406 ) C3399_=_C3407( C3399 C3407 ) C3399_=_C3409( C3399 C3409 ) C3399_=_C3410( C3399 C3410 ) C3399_=_C3411( C3399 C3411 ) \nC3399_=_C3706( C3399 C3706 ) C3399_=_C3716( C3399 C3716 ) C3400_=_C3406( C3400 C3406 ) C3400_=_C3407( C3400 C3407 ) C3400_=_C3409( C3400 C3409 ) C3400_=_C3410( C3400 C3410 ) \nC3400_=_C3411( C3400 C3411 ) C3400_=_C3736( C3400 C3736 ) C3400_=_C3739( C3400 C3739 ) C3400_=_C3743( C3400 C3743 ) C3406_=_C3407( C3406 C3407 ) C3406_=_C3409( C3406 C3409 ) \nC3406_=_C3410( C3406 C3410 ) C3406_=_C3411( C3406 C3411 ) C3406_=_C3722( C3406 C3722 ) C3406_=_C4018( C3406 C4018 ) C3406_=_C4052( C3406 C4052 ) C3406_=_C4055( C3406 C4055 ) \nC3407_=_C3409( C3407 C3409 ) C3407_=_C3410( C3407 C3410 ) C3407_=_C3411( C3407 C3411 ) C3407_=_C3773( C3407 C3773 ) C3407_=_C4059( C3407 C4059 ) C3409_=_C3410( C3409 C3410 ) \nC3409_=_C3411( C3409 C3411 ) C3409_=_C3663( C3409 C3663 ) C3409_=_C4022( C3409 C4022 ) C3409_=_C4064( C3409 C4064 ) C3409_=_C4087( C3409 C4087 ) C3410_=_C3411( C3410 C3411 ) \nC3410_=_C4088( C3410 C4088 ) C3411_=_C3566( C3411 C3566 ) C3411_=_C3681( C3411 C3681 ) C3411_=_C3716( C3411 C3716 ) C3411_=_C3743( C3411 C3743 ) C3411_=_C4025( C3411 C4025 ) \nC3411_=_C4055( C3411 C4055 ) C3411_=_C4059( C3411 C4059 ) C3411_=_C4065( C3411 C4065 ) C3411_=_C4087( C3411 C4087 ) C3411_=_C4088(</w:t>
      </w:r>
    </w:p>
    <w:p>
      <w:pPr>
        <w:pStyle w:val="PreformattedText"/>
        <w:bidi w:val="0"/>
        <w:spacing w:before="0" w:after="0"/>
        <w:jc w:val="left"/>
        <w:rPr/>
      </w:pPr>
      <w:r>
        <w:rPr/>
        <w:t xml:space="preserve"> </w:t>
      </w:r>
      <w:r>
        <w:rPr/>
        <w:t>C3411 C4088 ) C3427_=_C3430( C3427 C3430 ) \nC3427_=_C3460( C3427 C3460 ) C3427_=_C3571( C3427 C3571 ) C3427_=_C3639( C3427 C3639 ) C3427_=_C3753( C3427 C3753 ) C3427_=_C3836( C3427 C3836 ) C3427_=_C3942( C3427 C3942 ) \nC3427_=_C3959( C3427 C3959 ) C3427_=_C3960( C3427 C3960 ) C3430_=_C3643( C3430 C3643 ) C3430_=_C3755( C3430 C3755 ) C3430_=_C3946( C3430 C3946 ) C3430_=_C3959( C3430 C3959 ) \nC3430_=_C4045( C3430 C4045 ) C3444_=_C3562( C3444 C3562 ) C3444_=_C3679( C3444 C3679 ) C3444_=_C3692( C3444 C3692 ) C3444_=_C3739( C3444 C3739 ) C3444_=_C3802( C3444 C3802 ) \nC3444_=_C3863( C3444 C3863 ) C3444_=_C3894( C3444 C3894 ) C3444_=_C4052( C3444 C4052 ) C3444_=_C4064( C3444 C4064 ) C3444_=_C4065( C3444 C4065 ) C3460_=_C3571( C3460 C3571 ) \nC3460_=_C3639( C3460 C3639 ) C3460_=_C3753( C3460 C3753 ) C3460_=_C3836( C3460 C3836 ) C3460_=_C3942( C3460 C3942 ) C3460_=_C3959( C3460 C3959 ) C3460_=_C3960( C3460 C3960 ) \nC3465_=_C3600( C3465 C3600 ) C3465_=_C3684( C3465 C3684 ) C3465_=_C3706( C3465 C3706 ) C3465_=_C3766( C3465 C3766 ) C3465_=_C3767( C3465 C3767 ) C3465_=_C3769( C3465 C3769 ) \nC3465_=_C3771( C3465 C3771 ) C3465_=_C3773( C3465 C3773 ) C3465_=_C3775( C3465 C3775 ) C3465_=_C3776( C3465 C3776 ) C3498_=_C3591( C3498 C3591 ) C3498_=_C3943( C3498 C3943 ) \nC3498_=_C3962( C3498 C3962 ) C3498_=_C4043( C3498 C4043 ) C3498_=_C4045( C3498 C4045 ) C3498_=_C4046( C3498 C4046 ) C3504_=_C3505( C3504 C3505 ) C3504_=_C3636( C3504 C3636 ) \nC3504_=_C3645( C3504 C3645 ) C3504_=_C3646( C3504 C3646 ) C3504_=_C3647( C3504 C3647 ) C3504_=_C3648( C3504 C3648 ) C3504_=_C3649( C3504 C3649 ) C3504_=_C3651( C3504 C3651 ) \nC3505_=_C3653( C3505 C3653 ) C3505_=_C3655( C3505 C3655 ) C3505_=_C3656( C3505 C3656 ) C3505_=_C3657( C3505 C3657 ) C3505_=_C3658( C3505 C3658 ) C3505_=_C3659( C3505 C3659 ) \nC3505_=_C3660( C3505 C3660 ) C3505_=_C3661( C3505 C3661 ) C3505_=_C3662( C3505 C3662 ) C3505_=_C3663( C3505 C3663 ) C3505_=_C3664( C3505 C3664 ) C3523_=_C3529( C3523 C3529 ) \nC3523_=_C3610( C3523 C3610 ) C3523_=_C3683( C3523 C3683 ) C3523_=_C3695( C3523 C3695 ) C3523_=_C3717( C3523 C3717 ) C3523_=_C3718( C3523 C3718 ) C3523_=_C3719( C3523 C3719 ) \nC3523_=_C3720( C3523 C3720 ) C3523_=_C3721( C3523 C3721 ) C3523_=_C3722( C3523 C3722 ) C3523_=_C3723( C3523 C3723 ) C3523_=_C3724( C3523 C3724 ) C3523_=_C3725( C3523 C3725 ) \nC3529_=_C3584( C3529 C3584 ) C3529_=_C3699( C3529 C3699 ) C3529_=_C3723( C3529 C3723 ) C3529_=_C3733( C3529 C3733 ) C3529_=_C3907( C3529 C3907 ) C3529_=_C4008( C3529 C4008 ) \nC3529_=_C4031( C3529 C4031 ) C3529_=_C4070( C3529 C4070 ) C3537_=_C3788( C3537 C3788 ) C3537_=_C3916( C3537 C3916 ) C3537_=_C3919( C3537 C3919 ) C3537_=_C3920( C3537 C3920 ) \nC3537_=_C3921( C3537 C3921 ) C3559_=_C3562( C3559 C3562 ) C3559_=_C3566( C3559 C3566 ) C3559_=_C3677( C3559 C3677 ) C3559_=_C3736( C3559 C3736 ) C3559_=_C3923( C3559 C3923 ) \nC3559_=_C3967( C3559 C3967 ) C3559_=_C4017( C3559 C4017 ) C3559_=_C4018( C3559 C4018 ) C3559_=_C4021( C3559 C4021 ) C3559_=_C4022( C3559 C4022 ) C3559_=_C4024( C3559 C4024 ) \nC3559_=_C4025( C3559 C4025 ) C3562_=_C3566( C3562 C3566 ) C3562_=_C3679( C3562 C3679 ) C3562_=_C3692( C3562 C3692 ) C3562_=_C3739( C3562 C3739 ) C3562_=_C3802( C3562 C3802 ) \nC3562_=_C3863( C3562 C3863 ) C3562_=_C3894( C3562 C3894 ) C3562_=_C4052( C3562 C4052 ) C3562_=_C4064( C3562 C4064 ) C3562_=_C4065( C3562 C4065 ) C3566_=_C3681( C3566 C3681 ) \nC3566_=_C3716( C3566 C3716 ) C3566_=_C3743( C3566 C3743 ) C3566_=_C4025( C3566 C4025 ) C3566_=_C4055( C3566 C4055 ) C3566_=_C4059( C3566 C4059 ) C3566_=_C4065( C3566 C4065 ) \nC3566_=_C4087( C3566 C4087 ) C3566_=_C4088( C3566 C4088 ) C3571_=_C3573( C3571 C3573 ) C3571_=_C3575( C3571 C3575 ) C3571_=_C3639( C3571 C3639 ) C3571_=_C3753( C3571 C3753 ) \nC3571_=_C3836( C3571 C3836 ) C3571_=_C3942( C3571 C3942 ) C3571_=_C3959( C3571 C3959 ) C3571_=_C3960( C3571 C3960 ) C3573_=_C3575( C3573 C3575 ) C3573_=_C3731( C3573 C3731 ) \nC3573_=_C3951( C3573 C3951 ) C3573_=_C3966( C3573 C3966 ) C3573_=_C3982( C3573 C3982 ) C3573_=_C4003( C3573 C4003 ) C3573_=_C4006( C3573 C4006 ) C3573_=_C4007( C3573 C4007 ) \nC3575_=_C3619( C3575 C3619 ) C3575_=_C3834( C3575 C3834 ) C3575_=_C3954( C3575 C3954 ) C3575_=_C4026( C3575 C4026 ) C3575_=_C4074( C3575 C4074 ) C3584_=_C3699( C3584 C3699 ) \nC3584_=_C3723( C3584 C3723 ) C3584_=_C3733( C3584 C3733 ) C3584_=_C3907( C3584 C3907 ) C3584_=_C4008( C3584 C4008 ) C3584_=_C4031( C3584 C4031 ) C3584_=_C4070( C3584 C4070 ) \nC3591_=_C3943( C3591 C3943 ) C3591_=_C3962( C3591 C3962 ) C3591_=_C4043( C3591 C4043 ) C3591_=_C4045( C3591 C4045 ) C3591_=_C4046( C3591 C4046 ) C3600_=_C3684( C3600 C3684 ) \nC3600_=_C3706( C3600 C3706 ) C3600_=_C3766( C3600 C3766 ) C3600_=_C3767( C3600 C3767 ) C3600_=_C3769( C3600 C3769 ) C3600_=_C3771( C3600 C3771 ) C3600_=_C3773( C3600 C3773 ) \nC3600_=_C3775( C3600 C3775 ) C3600_=_C3776( C3600 C3776 ) C3610_=_C3619( C3610 C3619 ) C3610_=_C3683( C3610 C3683 ) C3610_=_C3695( C3610 C3695 ) C3610_=_C3717( C3610 C3717 ) \nC3610_=_C3718( C3610 C3718 ) C3610_=_C3719( C3610 C3719 ) C3610_=_C3720( C3610 C3720 ) C3610_=_C3721( C3610 C3721 ) C3610_=_C3722( C3610 C3722 ) C3610_=_C3723( C3610 C3723 ) \nC3610_=_C3724( C3610 C3724 ) C3610_=_C3725( C3610 C3725 ) C3619_=_C3834( C3619 C3834 ) C3619_=_C3954( C3619 C3954 ) C3619_=_C4026( C3619 C4026 ) C3619_=_C4074( C3619 C4074 ) \nC3636_=_C3639( C3636 C3639 ) C3636_=_C3643( C3636 C3643 ) C3636_=_C3645( C3636 C3645 ) C3636_=_C3646( C3636 C3646 ) C3636_=_C3647( C3636 C3647 ) C3636_=_C3648( C3636 C3648 ) \nC3636_=_C3649( C3636 C3649 ) C3636_=_C3651( C3636 C3651 ) C3639_=_C3643( C3639 C3643 ) C3639_=_C3753( C3639 C3753 ) C3639_=_C3836( C3639 C3836 ) C3639_=_C3942( C3639 C3942 ) \nC3639_=_C3959( C3639 C3959 ) C3639_=_C3960( C3639 C3960 ) C3643_=_C3755( C3643 C3755 ) C3643_=_C3946( C3643 C3946 ) C3643_=_C3959( C3643 C3959 ) C3643_=_C4045( C3643 C4045 ) \nC3645_=_C3646( C3645 C3646 ) C3645_=_C3647( C3645 C3647 ) C3645_=_C3648( C3645 C3648 ) C3645_=_C3649( C3645 C3649 ) C3645_=_C3651( C3645 C3651 ) C3645_=_C3753( C3645 C3753 ) \nC3645_=_C3755( C3645 C3755 ) C3646_=_C3647( C3646 C3647 ) C3646_=_C3648( C3646 C3648 ) C3646_=_C3649( C3646 C3649 ) C3646_=_C3651( C3646 C3651 ) C3646_=_C3802( C3646 C3802 ) \nC3647_=_C3648( C3647 C3648 ) C3647_=_C3649( C3647 C3649 ) C3647_=_C3651( C3647 C3651 ) C3647_=_C3656( C3647 C3656 ) C3648_=_C3649( C3648 C3649 ) C3648_=_C3651( C3648 C3651 ) \nC3648_=_C3657( C3648 C3657 ) C3649_=_C3651( C3649 C3651 ) C3649_=_C3658( C3649 C3658 ) C3649_=_C3766( C3649 C3766 ) C3651_=_C3662( C3651 C3662 ) C3653_=_C3655( C3653 C3655 ) \nC3653_=_C3656( C3653 C3656 ) C3653_=_C3657( C3653 C3657 ) C3653_=_C3658( C3653 C3658 ) C3653_=_C3659( C3653 C3659 ) C3653_=_C3660( C3653 C3660 ) C3653_=_C3661( C3653 C3661 ) \nC3653_=_C3662( C3653 C3662 ) C3653_=_C3663( C3653 C3663 ) C3653_=_C3664( C3653 C3664 ) C3653_=_C3683( C3653 C3683 ) C3653_=_C3684( C3653 C3684 ) C3653_=_C3692( C3653 C3692 ) \nC3655_=_C3656( C3655 C3656 ) C3655_=_C3657( C3655 C3657 ) C3655_=_C3658( C3655 C3658 ) C3655_=_C3659( C3655 C3659 ) C3655_=_C3660( C3655 C3660 ) C3655_=_C3661( C3655 C3661 ) \nC3655_=_C3662( C3655 C3662 ) C3655_=_C3663( C3655 C3663 ) C3655_=_C3664( C3655 C3664 ) C3655_=_C3717( C3655 C3717 ) C3656_=_C3657( C3656 C3657 ) C3656_=_C3658( C3656 C3658 ) \nC3656_=_C3659( C3656 C3659 ) C3656_=_C3660( C3656 C3660 ) C3656_=_C3661( C3656 C3661 ) C3656_=_C3662( C3656 C3662 ) C3656_=_C3663( C3656 C3663 ) C3656_=_C3664( C3656 C3664 ) \nC3657_=_C3658( C3657 C3658 ) C3657_=_C3659( C3657 C3659 ) C3657_=_C3660( C3657 C3660 ) C3657_=_C3661( C3657 C3661 ) C3657_=_C3662( C3657 C3662 ) C3657_=_C3663( C3657 C3663 ) \nC3657_=_C3664( C3657 C3664 ) C3658_=_C3659( C3658 C3659 ) C3658_=_C3660( C3658 C3660 ) C3658_=_C3661( C3658 C3661 ) C3658_=_C3662( C3658 C3662 ) C3658_=_C3663( C3658 C3663 ) \nC3658_=_C3664( C3658 C3664 ) C3658_=_C3766( C3658 C3766 ) C3659_=_C3660( C3659 C3660 ) C3659_=_C3661( C3659 C3661 ) C3659_=_C3662( C3659 C3662 ) C3659_=_C3663( C3659 C3663 ) \nC3659_=_C3664( C3659 C3664 ) C3660_=_C3661( C3660 C3661 ) C3660_=_C3662( C3660 C3662 ) C3660_=_C3663( C3660 C3663 ) C3660_=_C3664( C3660 C3664 ) C3660_=_C3719( C3660 C3719 ) \nC3660_=_C3907( C3660 C3907 ) C3661_=_C3662( C3661 C3662 ) C3661_=_C3663( C3661 C3663 ) C3661_=_C3664( C3661 C3664 ) C3662_=_C3663( C3662 C3663 ) C3662_=_C3664( C3662 C3664 ) \nC3663_=_C3664( C3663 C3664 ) C3663_=_C4022( C3663 C4022 ) C3663_=_C4064( C3663 C4064 ) C3663_=_C4087( C3663 C4087 ) C3664_=_C3725( C3664 C3725 ) C3677_=_C3679( C3677 C3679 ) \nC3677_=_C3681( C3677 C3681 ) C3677_=_C3736( C3677 C3736 ) C3677_=_C3923( C3677 C3923 ) C3677_=_C3967( C3677 C3967 ) C3677_=_C4017( C3677 C4017 ) C3677_=_C4018( C3677 C4018 ) \nC3677_=_C4021( C3677 C4021 ) C3677_=_C4022( C3677 C4022 ) C3677_=_C4024( C3677 C4024 ) C3677_=_C4025( C3677 C4025 ) C3679_=_C3681( C3679 C3681 ) C3679_=_C3692( C3679 C3692 ) \nC3679_=_C3739( C3679 C3739 ) C3679_=_C3802( C3679 C3802 ) C3679_=_C3863( C3679 C3863 ) C3679_=_C3894( C3679 C3894 ) C3679_=_C4052( C3679 C4052 ) C3679_=_C4064( C3679 C4064 ) \nC3679_=_C4065( C3679 C4065 ) C3681_=_C3716( C3681 C3716 ) C3681_=_C3743( C3681 C3743 ) C3681_=_C4025( C3681 C4025 ) C3681_=_C4055( C3681 C4055 ) C3681_=_C4059( C3681 C4059 ) \nC3681_=_C4065( C3681 C4065 ) C3681_=_C4087( C3681 C4087 ) C3681_=_C4088( C3681 C4088 ) C3683_=_C3684( C3683 C3684 ) C3683_=_C3692( C3683 C3692 ) C3683_=_C3695( C3683 C3695 ) \nC3683_=_C3717( C3683 C3717 ) C3683_=_C3718( C3683 C3718 ) C3683_=_C3719( C3683 C3719 ) C3683_=_C3720( C3683 C3720 ) C3683_=_C3721( C3683 C3721 ) C3683_=_C3722( C3683 C3722 ) \nC3683_=_C3723( C3683 C3723 ) C3683_=_C3724( C3683 C3724 ) C3683_=_C3725( C3683 C3725 ) C3684_=_C3692( C3684 C3692 ) C3684_=_C3706( C3684 C3706 ) C3684_=_C3766( C3684 C3766 ) \nC3684_=_C3767( C3684 C3767 ) C3684_=_C3769( C3684 C3769 ) C3684_=_C3771( C3684 C3771 ) C3684_=_C3773( C3684 C3773 ) C3684_=_C3775( C3684 C3775 ) C3684_=_C3776( C3684 C3776 ) \nC3692_=_C3739(</w:t>
      </w:r>
    </w:p>
    <w:p>
      <w:pPr>
        <w:pStyle w:val="PreformattedText"/>
        <w:bidi w:val="0"/>
        <w:spacing w:before="0" w:after="0"/>
        <w:jc w:val="left"/>
        <w:rPr/>
      </w:pPr>
      <w:r>
        <w:rPr/>
        <w:t xml:space="preserve"> </w:t>
      </w:r>
      <w:r>
        <w:rPr/>
        <w:t>C3692 C3739 ) C3692_=_C3802( C3692 C3802 ) C3692_=_C3863( C3692 C3863 ) C3692_=_C3894( C3692 C3894 ) C3692_=_C4052( C3692 C4052 ) C3692_=_C4064( C3692 C4064 ) \nC3692_=_C4065( C3692 C4065 ) C3695_=_C3699( C3695 C3699 ) C3695_=_C3717( C3695 C3717 ) C3695_=_C3718( C3695 C3718 ) C3695_=_C3719( C3695 C3719 ) C3695_=_C3720( C3695 C3720 ) \nC3695_=_C3721( C3695 C3721 ) C3695_=_C3722( C3695 C3722 ) C3695_=_C3723( C3695 C3723 ) C3695_=_C3724( C3695 C3724 ) C3695_=_C3725( C3695 C3725 ) C3699_=_C3723( C3699 C3723 ) \nC3699_=_C3733( C3699 C3733 ) C3699_=_C3907( C3699 C3907 ) C3699_=_C4008( C3699 C4008 ) C3699_=_C4031( C3699 C4031 ) C3699_=_C4070( C3699 C4070 ) C3706_=_C3716( C3706 C3716 ) \nC3706_=_C3766( C3706 C3766 ) C3706_=_C3767( C3706 C3767 ) C3706_=_C3769( C3706 C3769 ) C3706_=_C3771( C3706 C3771 ) C3706_=_C3773( C3706 C3773 ) C3706_=_C3775( C3706 C3775 ) \nC3706_=_C3776( C3706 C3776 ) C3716_=_C3743( C3716 C3743 ) C3716_=_C4025( C3716 C4025 ) C3716_=_C4055( C3716 C4055 ) C3716_=_C4059( C3716 C4059 ) C3716_=_C4065( C3716 C4065 ) \nC3716_=_C4087( C3716 C4087 ) C3716_=_C4088( C3716 C4088 ) C3717_=_C3718( C3717 C3718 ) C3717_=_C3719( C3717 C3719 ) C3717_=_C3720( C3717 C3720 ) C3717_=_C3721( C3717 C3721 ) \nC3717_=_C3722( C3717 C3722 ) C3717_=_C3723( C3717 C3723 ) C3717_=_C3724( C3717 C3724 ) C3717_=_C3725( C3717 C3725 ) C3718_=_C3719( C3718 C3719 ) C3718_=_C3720( C3718 C3720 ) \nC3718_=_C3721( C3718 C3721 ) C3718_=_C3722( C3718 C3722 ) C3718_=_C3723( C3718 C3723 ) C3718_=_C3724( C3718 C3724 ) C3718_=_C3725( C3718 C3725 ) C3718_=_C3767( C3718 C3767 ) \nC3719_=_C3720( C3719 C3720 ) C3719_=_C3721( C3719 C3721 ) C3719_=_C3722( C3719 C3722 ) C3719_=_C3723( C3719 C3723 ) C3719_=_C3724( C3719 C3724 ) C3719_=_C3725( C3719 C3725 ) \nC3719_=_C3907( C3719 C3907 ) C3720_=_C3721( C3720 C3721 ) C3720_=_C3722( C3720 C3722 ) C3720_=_C3723( C3720 C3723 ) C3720_=_C3724( C3720 C3724 ) C3720_=_C3725( C3720 C3725 ) \nC3720_=_C3942( C3720 C3942 ) C3720_=_C3943( C3720 C3943 ) C3720_=_C3945( C3720 C3945 ) C3720_=_C3946( C3720 C3946 ) C3721_=_C3722( C3721 C3722 ) C3721_=_C3723( C3721 C3723 ) \nC3721_=_C3724( C3721 C3724 ) C3721_=_C3725( C3721 C3725 ) C3721_=_C4008( C3721 C4008 ) C3722_=_C3723( C3722 C3723 ) C3722_=_C3724( C3722 C3724 ) C3722_=_C3725( C3722 C3725 ) \nC3722_=_C4018( C3722 C4018 ) C3722_=_C4052( C3722 C4052 ) C3722_=_C4055( C3722 C4055 ) C3723_=_C3724( C3723 C3724 ) C3723_=_C3725( C3723 C3725 ) C3723_=_C3733( C3723 C3733 ) \nC3723_=_C3907( C3723 C3907 ) C3723_=_C4008( C3723 C4008 ) C3723_=_C4031( C3723 C4031 ) C3723_=_C4070( C3723 C4070 ) C3724_=_C3725( C3724 C3725 ) C3724_=_C3776( C3724 C3776 ) \nC3724_=_C4070( C3724 C4070 ) C3731_=_C3733( C3731 C3733 ) C3731_=_C3951( C3731 C3951 ) C3731_=_C3966( C3731 C3966 ) C3731_=_C3982( C3731 C3982 ) C3731_=_C4003( C3731 C4003 ) \nC3731_=_C4006( C3731 C4006 ) C3731_=_C4007( C3731 C4007 ) C3733_=_C3907( C3733 C3907 ) C3733_=_C4008( C3733 C4008 ) C3733_=_C4031( C3733 C4031 ) C3733_=_C4070( C3733 C4070 ) \nC3736_=_C3739( C3736 C3739 ) C3736_=_C3743( C3736 C3743 ) C3736_=_C3923( C3736 C3923 ) C3736_=_C3967( C3736 C3967 ) C3736_=_C4017( C3736 C4017 ) C3736_=_C4018( C3736 C4018 ) \nC3736_=_C4021( C3736 C4021 ) C3736_=_C4022( C3736 C4022 ) C3736_=_C4024( C3736 C4024 ) C3736_=_C4025( C3736 C4025 ) C3739_=_C3743( C3739 C3743 ) C3739_=_C3802( C3739 C3802 ) \nC3739_=_C3863( C3739 C3863 ) C3739_=_C3894( C3739 C3894 ) C3739_=_C4052( C3739 C4052 ) C3739_=_C4064( C3739 C4064 ) C3739_=_C4065( C3739 C4065 ) C3743_=_C4025( C3743 C4025 ) \nC3743_=_C4055( C3743 C4055 ) C3743_=_C4059( C3743 C4059 ) C3743_=_C4065( C3743 C4065 ) C3743_=_C4087( C3743 C4087 ) C3743_=_C4088( C3743 C4088 ) C3753_=_C3755( C3753 C3755 ) \nC3753_=_C3836( C3753 C3836 ) C3753_=_C3942( C3753 C3942 ) C3753_=_C3959( C3753 C3959 ) C3753_=_C3960( C3753 C3960 ) C3755_=_C3946( C3755 C3946 ) C3755_=_C3959( C3755 C3959 ) \nC3755_=_C4045( C3755 C4045 ) C3766_=_C3767( C3766 C3767 ) C3766_=_C3769( C3766 C3769 ) C3766_=_C3771( C3766 C3771 ) C3766_=_C3773( C3766 C3773 ) C3766_=_C3775( C3766 C3775 ) \nC3766_=_C3776( C3766 C3776 ) C3767_=_C3769( C3767 C3769 ) C3767_=_C3771( C3767 C3771 ) C3767_=_C3773( C3767 C3773 ) C3767_=_C3775( C3767 C3775 ) C3767_=_C3776( C3767 C3776 ) \nC3769_=_C3771( C3769 C3771 ) C3769_=_C3773( C3769 C3773 ) C3769_=_C3775( C3769 C3775 ) C3769_=_C3776( C3769 C3776 ) C3769_=_C3923( C3769 C3923 ) C3771_=_C3773( C3771 C3773 ) \nC3771_=_C3775( C3771 C3775 ) C3771_=_C3776( C3771 C3776 ) C3773_=_C3775( C3773 C3775 ) C3773_=_C3776( C3773 C3776 ) C3773_=_C4059( C3773 C4059 ) C3775_=_C3776( C3775 C3776 ) \nC3776_=_C4070( C3776 C4070 ) C3788_=_C3916( C3788 C3916 ) C3788_=_C3919( C3788 C3919 ) C3788_=_C3920( C3788 C3920 ) C3788_=_C3921( C3788 C3921 ) C3802_=_C3863( C3802 C3863 ) \nC3802_=_C3894( C3802 C3894 ) C3802_=_C4052( C3802 C4052 ) C3802_=_C4064( C3802 C4064 ) C3802_=_C4065( C3802 C4065 ) C3834_=_C3954( C3834 C3954 ) C3834_=_C4026( C3834 C4026 ) \nC3834_=_C4074( C3834 C4074 ) C3836_=_C3942( C3836 C3942 ) C3836_=_C3959( C3836 C3959 ) C3836_=_C3960( C3836 C3960 ) C3863_=_C3894( C3863 C3894 ) C3863_=_C4052( C3863 C4052 ) \nC3863_=_C4064( C3863 C4064 ) C3863_=_C4065( C3863 C4065 ) C3894_=_C4052( C3894 C4052 ) C3894_=_C4064( C3894 C4064 ) C3894_=_C4065( C3894 C4065 ) C3907_=_C4008( C3907 C4008 ) \nC3907_=_C4031( C3907 C4031 ) C3907_=_C4070( C3907 C4070 ) C3916_=_C3919( C3916 C3919 ) C3916_=_C3920( C3916 C3920 ) C3916_=_C3921( C3916 C3921 ) C3916_=_C4026( C3916 C4026 ) \nC3919_=_C3920( C3919 C3920 ) C3919_=_C3921( C3919 C3921 ) C3920_=_C3921( C3920 C3921 ) C3921_=_C4046( C3921 C4046 ) C3923_=_C3967( C3923 C3967 ) C3923_=_C4017( C3923 C4017 ) \nC3923_=_C4018( C3923 C4018 ) C3923_=_C4021( C3923 C4021 ) C3923_=_C4022( C3923 C4022 ) C3923_=_C4024( C3923 C4024 ) C3923_=_C4025( C3923 C4025 ) C3942_=_C3943( C3942 C3943 ) \nC3942_=_C3945( C3942 C3945 ) C3942_=_C3946( C3942 C3946 ) C3942_=_C3959( C3942 C3959 ) C3942_=_C3960( C3942 C3960 ) C3943_=_C3945( C3943 C3945 ) C3943_=_C3946( C3943 C3946 ) \nC3943_=_C3962( C3943 C3962 ) C3943_=_C4043( C3943 C4043 ) C3943_=_C4045( C3943 C4045 ) C3943_=_C4046( C3943 C4046 ) C3945_=_C3946( C3945 C3946 ) C3945_=_C4043( C3945 C4043 ) \nC3946_=_C3959( C3946 C3959 ) C3946_=_C4045( C3946 C4045 ) C3951_=_C3954( C3951 C3954 ) C3951_=_C3966( C3951 C3966 ) C3951_=_C3982( C3951 C3982 ) C3951_=_C4003( C3951 C4003 ) \nC3951_=_C4006( C3951 C4006 ) C3951_=_C4007( C3951 C4007 ) C3954_=_C4026( C3954 C4026 ) C3954_=_C4074( C3954 C4074 ) C3959_=_C3960( C3959 C3960 ) C3959_=_C4045( C3959 C4045 ) \nC3960_=_C4007( C3960 C4007 ) C3962_=_C4043( C3962 C4043 ) C3962_=_C4045( C3962 C4045 ) C3962_=_C4046( C3962 C4046 ) C3966_=_C3967( C3966 C3967 ) C3966_=_C3982( C3966 C3982 ) \nC3966_=_C4003( C3966 C4003 ) C3966_=_C4006( C3966 C4006 ) C3966_=_C4007( C3966 C4007 ) C3967_=_C4017( C3967 C4017 ) C3967_=_C4018( C3967 C4018 ) C3967_=_C4021( C3967 C4021 ) \nC3967_=_C4022( C3967 C4022 ) C3967_=_C4024( C3967 C4024 ) C3967_=_C4025( C3967 C4025 ) C3976_=_C3979( C3976 C3979 ) C3976_=_C3980( C3976 C3980 ) C3979_=_C3980( C3979 C3980 ) \nC3980_=_C4074( C3980 C4074 ) C3982_=_C4003( C3982 C4003 ) C3982_=_C4006( C3982 C4006 ) C3982_=_C4007( C3982 C4007 ) C4003_=_C4006( C4003 C4006 ) C4003_=_C4007( C4003 C4007 ) \nC4006_=_C4007( C4006 C4007 ) C4008_=_C4031( C4008 C4031 ) C4008_=_C4070( C4008 C4070 ) C4017_=_C4018( C4017 C4018 ) C4017_=_C4021( C4017 C4021 ) C4017_=_C4022( C4017 C4022 ) \nC4017_=_C4024( C4017 C4024 ) C4017_=_C4025( C4017 C4025 ) C4018_=_C4021( C4018 C4021 ) C4018_=_C4022( C4018 C4022 ) C4018_=_C4024( C4018 C4024 ) C4018_=_C4025( C4018 C4025 ) \nC4018_=_C4052( C4018 C4052 ) C4018_=_C4055( C4018 C4055 ) C4021_=_C4022( C4021 C4022 ) C4021_=_C4024( C4021 C4024 ) C4021_=_C4025( C4021 C4025 ) C4022_=_C4024( C4022 C4024 ) \nC4022_=_C4025( C4022 C4025 ) C4022_=_C4064( C4022 C4064 ) C4022_=_C4087( C4022 C4087 ) C4024_=_C4025( C4024 C4025 ) C4025_=_C4055( C4025 C4055 ) C4025_=_C4059( C4025 C4059 ) \nC4025_=_C4065( C4025 C4065 ) C4025_=_C4087( C4025 C4087 ) C4025_=_C4088( C4025 C4088 ) C4026_=_C4074( C4026 C4074 ) C4031_=_C4070( C4031 C4070 ) C4043_=_C4045( C4043 C4045 ) \nC4043_=_C4046( C4043 C4046 ) C4045_=_C4046( C4045 C4046 ) C4052_=_C4055( C4052 C4055 ) C4052_=_C4064( C4052 C4064 ) C4052_=_C4065( C4052 C4065 ) C4055_=_C4059( C4055 C4059 ) \nC4055_=_C4065( C4055 C4065 ) C4055_=_C4087( C4055 C4087 ) C4055_=_C4088( C4055 C4088 ) C4059_=_C4065( C4059 C4065 ) C4059_=_C4087( C4059 C4087 ) C4059_=_C4088( C4059 C4088 ) \nC4064_=_C4065( C4064 C4065 ) C4064_=_C4087( C4064 C4087 ) C4065_=_C4087( C4065 C4087 ) C4065_=_C4088( C4065 C4088 ) C4087_=_C4088( C4087 C4088 ) "];66-&gt;74[label="576: C38 C48 C67 C68 C70 \nC88 C95 C115 C116 C117 C130 \nC136 C137 C138 C154 C161 C178 \nC181 C195 C226 C232 C257 C266 \nC295 C303 C311 C389 C407 C417 \nC420 C422 C423 C424 C425 C427 \nC428 C429 C430 C431 C432 C433 \nC435 C437 C438 C439 C443 C445 \nC447 C449 C452 C454 C465 C474 \nC494 C503 C505 C526 C528 C537 \nC538 C541 C542 C543 C545 C546 \nC551 C556 C557 C561 C569 C570 \nC580 C581 C582 C671 C684 C706 \nC720 C722 C734 C737 C740 C764 \nC776 C784 C791 C793 C794 C796 \nC797 C798 C801 C802 C803 C804 \nC805 C806 C809 C810 C811 C812 \nC815 C816 C822 C897 C899 C914 \nC915 C932 C997 C1003 C1005 C1006 \nC1007 C1008 C1010 C1011 C1012 C1013 \nC1014 C1015 C1016 C1017 C1020 C1021 \nC1022 C1023 C1024 C1025 C1026 C1034 \nC1036 C1045 C1057 C1059 C1067 C1074 \nC1086 C1088 C1089 C1090 C1091 C1094 \nC1095 C1096 C1097 C1098 C1100 C1101 \nC1103 C1104 C1107 C1108 C1110 C1111 \nC1160 C1165 C1168 C1198 C1209 C1211 \nC1243 C1279 C1334 C1335 C1352 C1354 \nC1362 C1377 C1383 C1393 C1405 C1423 \nC1424 C1441 C1444 C1487 C1488 C1491 \nC1502 C1509 C1552 C1561 C1569 C1589 \nC1592 C1602 C1611 C1633 C1645 C1664 \nC1665 C1680 C1701 C1724 C1727 C1747 \nC1775 C1780 C1783 C1786 C1788 C1789 \nC1790 C1795 C1796 C1797 C1814 C1840 \nC1876 C1880 C1881 C1882 C1883 C1885 \nC1886 C1888 C1894 C1902 C1915 C1917 \nC1935 C1939 C1945</w:t>
      </w:r>
    </w:p>
    <w:p>
      <w:pPr>
        <w:pStyle w:val="PreformattedText"/>
        <w:bidi w:val="0"/>
        <w:spacing w:before="0" w:after="0"/>
        <w:jc w:val="left"/>
        <w:rPr/>
      </w:pPr>
      <w:r>
        <w:rPr/>
        <w:t xml:space="preserve"> </w:t>
      </w:r>
      <w:r>
        <w:rPr/>
        <w:t>C1952 C1960 C1965 \nC1982 C1994 C1995 C2000 C2007 C2034 \nC2048 C2069 C2077 C2091 C2092 C2099 \nC2100 C2103 C2107 C2111 C2114 C2169 \nC2172 C2175 C2177 C2179 C2181 C2182 \nC2186 C2187 C2188 C2189 C2192 C2195 \nC2196 C2197 C2205 C2211 C2212 C2215 \nC2217 C2218 C2219 C2220 C2222 C2223 \nC2224 C2226 C2228 C2229 C2230 C2233 \nC2235 C2236 C2237 C2239 C2240 C2241 \nC2242 C2243 C2244 C2245 C2247 C2250 \nC2273 C2281 C2291 C2300 C2307 C2316 \nC2318 C2332 C2333 C2334 C2336 C2339 \nC2340 C2341 C2342 C2343 C2345 C2346 \nC2347 C2349 C2357 C2366 C2369 C2381 \nC2388 C2397 C2407 C2413 C2418 C2419 \nC2420 C2423 C2424 C2479 C2491 C2497 \nC2521 C2536 C2541 C2589 C2605 C2614 \nC2615 C2616 C2617 C2618 C2632 C2633 \nC2644 C2650 C2683 C2685 C2693 C2695 \nC2702 C2749 C2756 C2781 C2782 C2793 \nC2794 C2795 C2798 C2808 C2827 C2836 \nC2850 C2851 C2863 C2866 C2873 C2877 \nC2889 C2892 C2893 C2894 C2897 C2901 \nC2904 C2907 C2917 C2927 C2928 C2940 \nC2946 C2952 C2956 C2960 C2970 C2975 \nC2976 C2977 C2980 C2983 C2990 C2996 \nC3000 C3011 C3012 C3013 C3014 C3015 \nC3017 C3018 C3019 C3020 C3037 C3039 \nC3041 C3042 C3044 C3045 C3046 C3049 \nC3078 C3079 C3088 C3101 C3127 C3149 \nC3150 C3153 C3154 C3155 C3157 C3158 \nC3159 C3160 C3162 C3163 C3165 C3166 \nC3170 C3172 C3192 C3198 C3200 C3201 \nC3202 C3204 C3213 C3233 C3235 C3238 \nC3241 C3252 C3256 C3258 C3259 C3289 \nC3301 C3316 C3318 C3324 C3325 C3327 \nC3334 C3335 C3369 C3372 C3388 C3397 \nC3398 C3399 C3400 C3406 C3407 C3409 \nC3410 C3427 C3430 C3444 C3460 C3465 \nC3498 C3504 C3505 C3523 C3529 C3537 \nC3559 C3562 C3566 C3571 C3573 C3575 \nC3584 C3591 C3600 C3610 C3619 C3636 \nC3639 C3643 C3645 C3646 C3647 C3648 \nC3649 C3651 C3653 C3655 C3656 C3657 \nC3658 C3659 C3660 C3661 C3662 C3663 \nC3664 C3677 C3679 C3681 C3683 C3684 \nC3692 C3695 C3699 C3706 C3716 C3717 \nC3718 C3719 C3720 C3721 C3722 C3724 \nC3725 C3731 C3733 C3736 C3739 C3743 \nC3753 C3755 C3766 C3767 C3769 C3771 \nC3773 C3775 C3776 C3788 C3802 C3834 \nC3836 C3863 C3894 C3907 C3916 C3919 \nC3920 C3921 C3923 C3942 C3943 C3945 \nC3946 C3951 C3954 C3960 C3962 C3966 \nC3967 C3976 C3979 C3980 C3982 C4003 \nC4006 C4007 C4008 C4017 C4018 C4021 \nC4022 C4024 C4026 C4031 C4046 C4052 \nC4055 C4059 C4064 C4070 C4074 C4087 \nC4088 \n5952: C38_=_C48 ,C38_=_C88 ,C38_=_C130 ,C38_=_C154 ,C38_=_C226 ,\nC38_=_C257 ,C38_=_C303 ,C38_=_C407 ,C38_=_C776 ,C38_=_C1074 ,C38_=_C1243 ,\nC38_=_C1491 ,C38_=_C1880 ,C38_=_C1881 ,C38_=_C1882 ,C38_=_C1883 ,C38_=_C1885 ,\nC38_=_C1886 ,C38_=_C1888 ,C38_=_C1894 ,C48_=_C70 ,C48_=_C95 ,C48_=_C117 ,\nC48_=_C138 ,C48_=_C161 ,C48_=_C181 ,C48_=_C232 ,C48_=_C266 ,C48_=_C311 ,\nC48_=_C582 ,C48_=_C1086 ,C48_=_C1488 ,C48_=_C2795 ,C48_=_C3153 ,C48_=_C3324 ,\nC48_=_C3430 ,C48_=_C3643 ,C48_=_C3755 ,C48_=_C3946 ,C67_=_C68 ,C67_=_C70 ,\nC67_=_C115 ,C67_=_C136 ,C67_=_C195 ,C67_=_C295 ,C67_=_C997 ,C67_=_C1444 ,\nC67_=_C2683 ,C67_=_C2756 ,C67_=_C2863 ,C67_=_C3101 ,C67_=_C3537 ,C67_=_C3788 ,\nC67_=_C3916 ,C67_=_C3919 ,C67_=_C3920 ,C67_=_C3921 ,C68_=_C70 ,C68_=_C116 ,\nC68_=_C137 ,C68_=_C178 ,C68_=_C1334 ,C68_=_C1423 ,C68_=_C1487 ,C68_=_C1589 ,\nC68_=_C2749 ,C68_=_C3427 ,C68_=_C3460 ,C68_=_C3571 ,C68_=_C3639 ,C68_=_C3753 ,\nC68_=_C3836 ,C68_=_C3942 ,C68_=_C3960 ,C70_=_C95 ,C70_=_C117 ,C70_=_C138 ,\nC70_=_C161 ,C70_=_C181 ,C70_=_C232 ,C70_=_C266 ,C70_=_C311 ,C70_=_C582 ,\nC70_=_C1086 ,C70_=_C1488 ,C70_=_C2795 ,C70_=_C3153 ,C70_=_C3324 ,C70_=_C3430 ,\nC70_=_C3643 ,C70_=_C3755 ,C70_=_C3946 ,C88_=_C95 ,C88_=_C130 ,C88_=_C154 ,\nC88_=_C226 ,C88_=_C257 ,C88_=_C303 ,C88_=_C407 ,C88_=_C776 ,C88_=_C1074 ,\nC88_=_C1243 ,C88_=_C1491 ,C88_=_C1880 ,C88_=_C1881 ,C88_=_C1882 ,C88_=_C1883 ,\nC88_=_C1885 ,C88_=_C1886 ,C88_=_C1888 ,C88_=_C1894 ,C95_=_C117 ,C95_=_C138 ,\nC95_=_C161 ,C95_=_C181 ,C95_=_C232 ,C95_=_C266 ,C95_=_C311 ,C95_=_C582 ,\nC95_=_C1086 ,C95_=_C1488 ,C95_=_C2795 ,C95_=_C3153 ,C95_=_C3324 ,C95_=_C3430 ,\nC95_=_C3643 ,C95_=_C3755 ,C95_=_C3946 ,C115_=_C116 ,C115_=_C117 ,C115_=_C136 ,\nC115_=_C195 ,C115_=_C295 ,C115_=_C997 ,C115_=_C1444 ,C115_=_C2683 ,C115_=_C2756 ,\nC115_=_C2863 ,C115_=_C3101 ,C115_=_C3537 ,C115_=_C3788 ,C115_=_C3916 ,C115_=_C3919 ,\nC115_=_C3920 ,C115_=_C3921 ,C116_=_C117 ,C116_=_C137 ,C116_=_C178 ,C116_=_C1334 ,\nC116_=_C1423 ,C116_=_C1487 ,C116_=_C1589 ,C116_=_C2749 ,C116_=_C3427 ,C116_=_C3460 ,\nC116_=_C3571 ,C116_=_C3639 ,C116_=_C3753 ,C116_=_C3836 ,C116_=_C3942 ,C116_=_C3960 ,\nC117_=_C138 ,C117_=_C161 ,C117_=_C181 ,C117_=_C232 ,C117_=_C266 ,C117_=_C311 ,\nC117_=_C582 ,C117_=_C1086 ,C117_=_C1488 ,C117_=_C2795 ,C117_=_C3153 ,C117_=_C3324 ,\nC117_=_C3430 ,C117_=_C3643 ,C117_=_C3755 ,C117_=_C3946 ,C130_=_C136 ,C130_=_C137 ,\nC130_=_C138 ,C130_=_C154 ,C130_=_C226 ,C130_=_C257 ,C130_=_C303 ,C130_=_C407 ,\nC130_=_C776 ,C130_=_C1074 ,C130_=_C1243 ,C130_=_C1491 ,C130_=_C1880 ,C130_=_C1881 ,\nC130_=_C1882 ,C130_=_C1883 ,C130_=_C1885 ,C130_=_C1886 ,C130_=_C1888 ,C130_=_C1894 ,\nC136_=_C137 ,C136_=_C138 ,C136_=_C195 ,C136_=_C295 ,C136_=_C997 ,C136_=_C1444 ,\nC136_=_C2683 ,C136_=_C2756 ,C136_=_C2863 ,C136_=_C3101 ,C136_=_C3537 ,C136_=_C3788 ,\nC136_=_C3916 ,C136_=_C3919 ,C136_=_C3920 ,C136_=_C3921 ,C137_=_C138 ,C137_=_C178 ,\nC137_=_C1334 ,C137_=_C1423 ,C137_=_C1487 ,C137_=_C1589 ,C137_=_C2749 ,C137_=_C3427 ,\nC137_=_C3460 ,C137_=_C3571 ,C137_=_C3639 ,C137_=_C3753 ,C137_=_C3836 ,C137_=_C3942 ,\nC137_=_C3960 ,C138_=_C161 ,C138_=_C181 ,C138_=_C232 ,C138_=_C266 ,C138_=_C311 ,\nC138_=_C582 ,C138_=_C1086 ,C138_=_C1488 ,C138_=_C2795 ,C138_=_C3153 ,C138_=_C3324 ,\nC138_=_C3430 ,C138_=_C3643 ,C138_=_C3755 ,C138_=_C3946 ,C154_=_C161 ,C154_=_C226 ,\nC154_=_C257 ,C154_=_C303 ,C154_=_C407 ,C154_=_C776 ,C154_=_C1074 ,C154_=_C1243 ,\nC154_=_C1491 ,C154_=_C1880 ,C154_=_C1881 ,C154_=_C1882 ,C154_=_C1883 ,C154_=_C1885 ,\nC154_=_C1886 ,C154_=_C1888 ,C154_=_C1894 ,C161_=_C181 ,C161_=_C232 ,C161_=_C266 ,\nC161_=_C311 ,C161_=_C582 ,C161_=_C1086 ,C161_=_C1488 ,C161_=_C2795 ,C161_=_C3153 ,\nC161_=_C3324 ,C161_=_C3430 ,C161_=_C3643 ,C161_=_C3755 ,C161_=_C3946 ,C178_=_C181 ,\nC178_=_C1334 ,C178_=_C1423 ,C178_=_C1487 ,C178_=_C1589 ,C178_=_C2749 ,C178_=_C3427 ,\nC178_=_C3460 ,C178_=_C3571 ,C178_=_C3639 ,C178_=_C3753 ,C178_=_C3836 ,C178_=_C3942 ,\nC178_=_C3960 ,C181_=_C232 ,C181_=_C266 ,C181_=_C311 ,C181_=_C582 ,C181_=_C1086 ,\nC181_=_C1488 ,C181_=_C2795 ,C181_=_C3153 ,C181_=_C3324 ,C181_=_C3430 ,C181_=_C3643 ,\nC181_=_C3755 ,C181_=_C3946 ,C195_=_C295 ,C195_=_C997 ,C195_=_C1444 ,C195_=_C2683 ,\nC195_=_C2756 ,C195_=_C2863 ,C195_=_C3101 ,C195_=_C3537 ,C195_=_C3788 ,C195_=_C3916 ,\nC195_=_C3919 ,C195_=_C3920 ,C195_=_C3921 ,C226_=_C232 ,C226_=_C257 ,C226_=_C303 ,\nC226_=_C407 ,C226_=_C776 ,C226_=_C1074 ,C226_=_C1243 ,C226_=_C1491 ,C226_=_C1880 ,\nC226_=_C1881 ,C226_=_C1882 ,C226_=_C1883 ,C226_=_C1885 ,C226_=_C1886 ,C226_=_C1888 ,\nC226_=_C1894 ,C232_=_C266 ,C232_=_C311 ,C232_=_C582 ,C232_=_C1086 ,C232_=_C1488 ,\nC232_=_C2795 ,C232_=_C3153 ,C232_=_C3324 ,C232_=_C3430 ,C232_=_C3643 ,C232_=_C3755 ,\nC232_=_C3946 ,C257_=_C266 ,C257_=_C303 ,C257_=_C407 ,C257_=_C776 ,C257_=_C1074 ,\nC257_=_C1243 ,C257_=_C1491 ,C257_=_C1880 ,C257_=_C1881 ,C257_=_C1882 ,C257_=_C1883 ,\nC257_=_C1885 ,C257_=_C1886 ,C257_=_C1888 ,C257_=_C1894 ,C266_=_C311 ,C266_=_C582 ,\nC266_=_C1086 ,C266_=_C1488 ,C266_=_C2795 ,C266_=_C3153 ,C266_=_C3324 ,C266_=_C3430 ,\nC266_=_C3643 ,C266_=_C3755 ,C266_=_C3946 ,C295_=_C997 ,C295_=_C1444 ,C295_=_C2683 ,\nC295_=_C2756 ,C295_=_C2863 ,C295_=_C3101 ,C295_=_C3537 ,C295_=_C3788 ,C295_=_C3916 ,\nC295_=_C3919 ,C295_=_C3920 ,C295_=_C3921 ,C303_=_C311 ,C303_=_C407 ,C303_=_C776 ,\nC303_=_C1074 ,C303_=_C1243 ,C303_=_C1491 ,C303_=_C1880 ,C303_=_C1881 ,C303_=_C1882 ,\nC303_=_C1883 ,C303_=_C1885 ,C303_=_C1886 ,C303_=_C1888 ,C303_=_C1894 ,C311_=_C582 ,\nC311_=_C1086 ,C311_=_C1488 ,C311_=_C2795 ,C311_=_C3153 ,C311_=_C3324 ,C311_=_C3430 ,\nC311_=_C3643 ,C311_=_C3755 ,C311_=_C3946 ,C389_=_C417 ,C389_=_C784 ,C389_=_C1045 ,\nC389_=_C1067 ,C389_=_C1335 ,C389_=_C1424 ,C389_=_C1502 ,C389_=_C1701 ,C389_=_C2000 ,\nC389_=_C2169 ,C389_=_C2205 ,C389_=_C2418 ,C389_=_C2536 ,C389_=_C2614 ,C389_=_C3000 ,\nC389_=_C3198 ,C389_=_C3388 ,C389_=_C3976 ,C389_=_C3979 ,C389_=_C3980 ,C407_=_C417 ,\nC407_=_C420 ,C407_=_C776 ,C407_=_C1074 ,C407_=_C1243 ,C407_=_C1491 ,C407_=_C1880 ,\nC407_=_C1881 ,C407_=_C1882 ,C407_=_C1883 ,C407_=_C1885 ,C407_=_C1886 ,C407_=_C1888 ,\nC407_=_C1894 ,C417_=_C420 ,C417_=_C784 ,C417_=_C1045 ,C417_=_C1067 ,C417_=_C1335 ,\nC417_=_C1424 ,C417_=_C1502 ,C417_=_C1701 ,C417_=_C2000 ,C417_=_C2169 ,C417_=_C2205 ,\nC417_=_C2418 ,C417_=_C2536 ,C417_=_C2614 ,C417_=_C3000 ,C417_=_C3198 ,C417_=_C3388 ,\nC417_=_C3976 ,C417_=_C3979 ,C417_=_C3980 ,C420_=_C528 ,C420_=_C551 ,C420_=_C581 ,\nC420_=_C1209 ,C420_=_C1279 ,C420_=_C1680 ,C420_=_C2111 ,C420_=_C2479 ,C420_=_C2633 ,\nC420_=_C2650 ,C420_=_C2794 ,C420_=_C2983 ,C420_=_C3150 ,C420_=_C3252 ,C420_=_C3316 ,\nC420_=_C3945 ,C422_=_C423 ,C422_=_C424 ,C422_=_C425 ,C422_=_C427 ,C422_=_C428 ,\nC422_=_C429 ,C422_=_C430 ,C422_=_C431 ,C422_=_C432 ,C422_=_C433 ,C422_=_C435 ,\nC422_=_C437 ,C422_=_C438 ,C422_=_C439 ,C422_=_C443 ,C422_=_C445 ,C422_=_C447 ,\nC422_=_C449 ,C422_=_C537 ,C422_=_C538 ,C422_=_C541 ,C422_=_C542 ,C422_=_C543 ,\nC422_=_C545 ,C422_=_C546 ,C422_=_C551 ,C422_=_C556 ,C423_=_C424 ,C423_=_C425 ,\nC423_=_C427 ,C423_=_C428 ,C423_=_C429 ,C423_=_C430 ,C423_=_C431 ,C423_=_C432 ,\nC423_=_C433 ,C423_=_C435 ,C423_=_C437 ,C423_=_C438 ,C423_=_C439 ,C423_=_C443 ,\nC423_=_C445 ,C423_=_C447 ,C423_=_C449 ,C423_=_C671 ,C423_=_C684 ,C424_=_C425 ,\nC424_=_C427 ,C424_=_C428 ,C424_=_C429 ,C424_=_C430 ,C424_=_C431 ,C424_=_C432 ,\nC424_=_C433 ,C424_=_C435 ,C424_=_C437 ,C424_=_C438 ,C424_=_C439 ,C424_=_C443 ,\nC424_=_C445 ,C424_=_C447 ,C424_=_C449 ,C424_=_C1377 ,C424_=_C1383 ,C425_=_C427 ,\nC425_=_C428 ,C425_=_C429 ,C425_=_C430 ,C425_=_C431 ,C425_=_C432 ,C425_=_C433 ,\nC425_=_C435 ,C425_=_C437 ,C425_=_C438 ,C425_=_C439 ,C425_=_C443 ,C425_=_C445 ,\nC425_=_C447 ,C425_=_C449 ,C425_=_C791 ,C425_=_C1724 ,C425_=_C1727 ,C427_=_C428 ,\nC427_=_C429 ,C427_=_C430 ,C427_=_C431</w:t>
      </w:r>
    </w:p>
    <w:p>
      <w:pPr>
        <w:pStyle w:val="PreformattedText"/>
        <w:bidi w:val="0"/>
        <w:spacing w:before="0" w:after="0"/>
        <w:jc w:val="left"/>
        <w:rPr/>
      </w:pPr>
      <w:r>
        <w:rPr/>
        <w:t xml:space="preserve"> </w:t>
      </w:r>
      <w:r>
        <w:rPr/>
        <w:t>,C427_=_C432 ,C427_=_C433 ,C427_=_C435 ,\nC427_=_C437 ,C427_=_C438 ,C427_=_C439 ,C427_=_C443 ,C427_=_C445 ,C427_=_C447 ,\nC427_=_C449 ,C427_=_C1902 ,C427_=_C1915 ,C428_=_C429 ,C428_=_C430 ,C428_=_C431 ,\nC428_=_C432 ,C428_=_C433 ,C428_=_C435 ,C428_=_C437 ,C428_=_C438 ,C428_=_C439 ,\nC428_=_C443 ,C428_=_C445 ,C428_=_C447 ,C428_=_C449 ,C428_=_C2357 ,C428_=_C2366 ,\nC428_=_C2369 ,C429_=_C430 ,C429_=_C431 ,C429_=_C432 ,C429_=_C433 ,C429_=_C435 ,\nC429_=_C437 ,C429_=_C438 ,C429_=_C439 ,C429_=_C443 ,C429_=_C445 ,C429_=_C447 ,\nC429_=_C449 ,C429_=_C1880 ,C429_=_C2407 ,C429_=_C2413 ,C429_=_C2418 ,C429_=_C2419 ,\nC429_=_C2420 ,C429_=_C2423 ,C429_=_C2424 ,C430_=_C431 ,C430_=_C432 ,C430_=_C433 ,\nC430_=_C435 ,C430_=_C437 ,C430_=_C438 ,C430_=_C439 ,C430_=_C443 ,C430_=_C445 ,\nC430_=_C447 ,C430_=_C449 ,C430_=_C1881 ,C430_=_C2333 ,C430_=_C2605 ,C430_=_C2614 ,\nC430_=_C2615 ,C430_=_C2616 ,C430_=_C2617 ,C430_=_C2618 ,C431_=_C432 ,C431_=_C433 ,\nC431_=_C435 ,C431_=_C437 ,C431_=_C438 ,C431_=_C439 ,C431_=_C443 ,C431_=_C445 ,\nC431_=_C447 ,C431_=_C449 ,C431_=_C2946 ,C431_=_C2952 ,C432_=_C433 ,C432_=_C435 ,\nC432_=_C437 ,C432_=_C438 ,C432_=_C439 ,C432_=_C443 ,C432_=_C445 ,C432_=_C447 ,\nC432_=_C449 ,C432_=_C1883 ,C432_=_C3192 ,C432_=_C3198 ,C432_=_C3200 ,C432_=_C3201 ,\nC432_=_C3202 ,C432_=_C3204 ,C433_=_C435 ,C433_=_C437 ,C433_=_C438 ,C433_=_C439 ,\nC433_=_C443 ,C433_=_C445 ,C433_=_C447 ,C433_=_C449 ,C433_=_C1012 ,C433_=_C1097 ,\nC433_=_C3233 ,C433_=_C3235 ,C433_=_C3238 ,C433_=_C3241 ,C435_=_C437 ,C435_=_C438 ,\nC435_=_C439 ,C435_=_C443 ,C435_=_C445 ,C435_=_C447 ,C435_=_C449 ,C435_=_C1885 ,\nC435_=_C3318 ,C435_=_C3324 ,C435_=_C3325 ,C437_=_C438 ,C437_=_C439 ,C437_=_C443 ,\nC437_=_C445 ,C437_=_C447 ,C437_=_C449 ,C437_=_C2340 ,C437_=_C3523 ,C437_=_C3529 ,\nC438_=_C439 ,C438_=_C443 ,C438_=_C445 ,C438_=_C447 ,C438_=_C449 ,C438_=_C1786 ,\nC438_=_C2222 ,C438_=_C3695 ,C438_=_C3699 ,C439_=_C443 ,C439_=_C445 ,C439_=_C447 ,\nC439_=_C449 ,C439_=_C3042 ,C439_=_C3399 ,C439_=_C3706 ,C439_=_C3716 ,C443_=_C445 ,\nC443_=_C447 ,C443_=_C449 ,C443_=_C3721 ,C443_=_C4008 ,C445_=_C447 ,C445_=_C449 ,\nC445_=_C2245 ,C445_=_C3407 ,C445_=_C3773 ,C445_=_C4059 ,C447_=_C449 ,C447_=_C3049 ,\nC447_=_C3724 ,C447_=_C3776 ,C447_=_C4070 ,C449_=_C3410 ,C449_=_C4088 ,C452_=_C454 ,\nC452_=_C465 ,C452_=_C474 ,C452_=_C914 ,C452_=_C1003 ,C452_=_C1005 ,C452_=_C1006 ,\nC452_=_C1007 ,C452_=_C1008 ,C452_=_C1010 ,C452_=_C1011 ,C452_=_C1012 ,C452_=_C1013 ,\nC452_=_C1014 ,C452_=_C1015 ,C452_=_C1016 ,C452_=_C1017 ,C452_=_C1020 ,C452_=_C1021 ,\nC452_=_C1022 ,C452_=_C1023 ,C452_=_C1024 ,C452_=_C1025 ,C452_=_C1026 ,C454_=_C465 ,\nC454_=_C474 ,C454_=_C561 ,C454_=_C915 ,C454_=_C1088 ,C454_=_C1089 ,C454_=_C1090 ,\nC454_=_C1091 ,C454_=_C1094 ,C454_=_C1095 ,C454_=_C1096 ,C454_=_C1097 ,C454_=_C1098 ,\nC454_=_C1100 ,C454_=_C1101 ,C454_=_C1103 ,C454_=_C1104 ,C454_=_C1107 ,C454_=_C1108 ,\nC454_=_C1110 ,C454_=_C1111 ,C465_=_C474 ,C465_=_C932 ,C465_=_C1352 ,C465_=_C1995 ,\nC465_=_C2316 ,C465_=_C2693 ,C465_=_C2827 ,C465_=_C3170 ,C465_=_C3213 ,C465_=_C3233 ,\nC465_=_C3369 ,C465_=_C3505 ,C465_=_C3653 ,C465_=_C3655 ,C465_=_C3656 ,C465_=_C3657 ,\nC465_=_C3658 ,C465_=_C3659 ,C465_=_C3660 ,C465_=_C3661 ,C465_=_C3662 ,C465_=_C3663 ,\nC465_=_C3664 ,C474_=_C503 ,C474_=_C1211 ,C474_=_C1362 ,C474_=_C1645 ,C474_=_C2048 ,\nC474_=_C2424 ,C474_=_C2541 ,C474_=_C2618 ,C474_=_C2851 ,C474_=_C2866 ,C474_=_C2940 ,\nC474_=_C3078 ,C474_=_C3204 ,C474_=_C3575 ,C474_=_C3619 ,C474_=_C3834 ,C474_=_C3954 ,\nC474_=_C4026 ,C474_=_C4074 ,C494_=_C503 ,C494_=_C541 ,C494_=_C1198 ,C494_=_C1633 ,\nC494_=_C2034 ,C494_=_C2099 ,C494_=_C2291 ,C494_=_C2836 ,C494_=_C2927 ,C494_=_C2975 ,\nC494_=_C3011 ,C494_=_C3012 ,C494_=_C3013 ,C494_=_C3014 ,C494_=_C3015 ,C494_=_C3017 ,\nC494_=_C3018 ,C494_=_C3019 ,C494_=_C3020 ,C503_=_C1211 ,C503_=_C1362 ,C503_=_C1645 ,\nC503_=_C2048 ,C503_=_C2424 ,C503_=_C2541 ,C503_=_C2618 ,C503_=_C2851 ,C503_=_C2866 ,\nC503_=_C2940 ,C503_=_C3078 ,C503_=_C3204 ,C503_=_C3575 ,C503_=_C3619 ,C503_=_C3834 ,\nC503_=_C3954 ,C503_=_C4026 ,C503_=_C4074 ,C505_=_C526 ,C505_=_C528 ,C505_=_C557 ,\nC505_=_C791 ,C505_=_C793 ,C505_=_C794 ,C505_=_C796 ,C505_=_C797 ,C505_=_C798 ,\nC505_=_C801 ,C505_=_C802 ,C505_=_C803 ,C505_=_C804 ,C505_=_C805 ,C505_=_C806 ,\nC505_=_C809 ,C505_=_C810 ,C505_=_C811 ,C505_=_C812 ,C505_=_C815 ,C505_=_C816 ,\nC526_=_C528 ,C526_=_C1160 ,C526_=_C1552 ,C526_=_C1592 ,C526_=_C1840 ,C526_=_C1876 ,\nC526_=_C2397 ,C526_=_C2419 ,C526_=_C2521 ,C526_=_C2615 ,C526_=_C3088 ,C526_=_C3200 ,\nC526_=_C3238 ,C526_=_C3573 ,C526_=_C3731 ,C526_=_C3951 ,C526_=_C3966 ,C526_=_C3982 ,\nC526_=_C4003 ,C526_=_C4006 ,C526_=_C4007 ,C528_=_C551 ,C528_=_C581 ,C528_=_C1209 ,\nC528_=_C1279 ,C528_=_C1680 ,C528_=_C2111 ,C528_=_C2479 ,C528_=_C2633 ,C528_=_C2650 ,\nC528_=_C2794 ,C528_=_C2983 ,C528_=_C3150 ,C528_=_C3252 ,C528_=_C3316 ,C528_=_C3945 ,\nC537_=_C538 ,C537_=_C541 ,C537_=_C542 ,C537_=_C543 ,C537_=_C545 ,C537_=_C546 ,\nC537_=_C551 ,C537_=_C556 ,C537_=_C899 ,C537_=_C1036 ,C537_=_C1059 ,C537_=_C1168 ,\nC537_=_C1665 ,C537_=_C2091 ,C537_=_C2211 ,C537_=_C2212 ,C537_=_C2215 ,C537_=_C2217 ,\nC537_=_C2218 ,C537_=_C2219 ,C537_=_C2220 ,C537_=_C2222 ,C537_=_C2223 ,C537_=_C2224 ,\nC537_=_C2226 ,C537_=_C2228 ,C538_=_C541 ,C538_=_C542 ,C538_=_C543 ,C538_=_C545 ,\nC538_=_C546 ,C538_=_C551 ,C538_=_C556 ,C538_=_C1393 ,C538_=_C1917 ,C538_=_C1939 ,\nC538_=_C1960 ,C538_=_C2092 ,C538_=_C2229 ,C538_=_C2230 ,C538_=_C2233 ,C538_=_C2235 ,\nC538_=_C2236 ,C538_=_C2237 ,C538_=_C2239 ,C538_=_C2240 ,C538_=_C2241 ,C538_=_C2242 ,\nC538_=_C2243 ,C538_=_C2244 ,C538_=_C2245 ,C538_=_C2247 ,C541_=_C542 ,C541_=_C543 ,\nC541_=_C545 ,C541_=_C546 ,C541_=_C551 ,C541_=_C556 ,C541_=_C1198 ,C541_=_C1633 ,\nC541_=_C2034 ,C541_=_C2099 ,C541_=_C2291 ,C541_=_C2836 ,C541_=_C2927 ,C541_=_C2975 ,\nC541_=_C3011 ,C541_=_C3012 ,C541_=_C3013 ,C541_=_C3014 ,C541_=_C3015 ,C541_=_C3017 ,\nC541_=_C3018 ,C541_=_C3019 ,C541_=_C3020 ,C542_=_C543 ,C542_=_C545 ,C542_=_C546 ,\nC542_=_C551 ,C542_=_C556 ,C542_=_C570 ,C542_=_C2100 ,C542_=_C2782 ,C542_=_C2798 ,\nC542_=_C2907 ,C542_=_C2976 ,C542_=_C3037 ,C542_=_C3039 ,C542_=_C3041 ,C542_=_C3042 ,\nC542_=_C3044 ,C542_=_C3045 ,C542_=_C3046 ,C542_=_C3049 ,C543_=_C545 ,C543_=_C546 ,\nC543_=_C551 ,C543_=_C556 ,C543_=_C1945 ,C543_=_C1965 ,C543_=_C2103 ,C543_=_C2273 ,\nC543_=_C2388 ,C543_=_C2497 ,C543_=_C2956 ,C543_=_C2977 ,C543_=_C3079 ,C543_=_C3154 ,\nC543_=_C3155 ,C543_=_C3157 ,C543_=_C3158 ,C543_=_C3159 ,C543_=_C3160 ,C543_=_C3162 ,\nC543_=_C3163 ,C543_=_C3165 ,C543_=_C3166 ,C545_=_C546 ,C545_=_C551 ,C545_=_C556 ,\nC545_=_C671 ,C545_=_C722 ,C545_=_C1902 ,C545_=_C2357 ,C545_=_C3318 ,C545_=_C3397 ,\nC545_=_C3398 ,C545_=_C3399 ,C545_=_C3400 ,C545_=_C3406 ,C545_=_C3407 ,C545_=_C3409 ,\nC545_=_C3410 ,C546_=_C551 ,C546_=_C556 ,C546_=_C1994 ,C546_=_C2107 ,C546_=_C2300 ,\nC546_=_C2980 ,C546_=_C3289 ,C546_=_C3301 ,C546_=_C3327 ,C546_=_C3504 ,C546_=_C3636 ,\nC546_=_C3645 ,C546_=_C3646 ,C546_=_C3647 ,C546_=_C3648 ,C546_=_C3649 ,C546_=_C3651 ,\nC551_=_C556 ,C551_=_C581 ,C551_=_C1209 ,C551_=_C1279 ,C551_=_C1680 ,C551_=_C2111 ,\nC551_=_C2479 ,C551_=_C2633 ,C551_=_C2650 ,C551_=_C2794 ,C551_=_C2983 ,C551_=_C3150 ,\nC551_=_C3252 ,C551_=_C3316 ,C551_=_C3945 ,C556_=_C684 ,C556_=_C740 ,C556_=_C1915 ,\nC556_=_C2114 ,C556_=_C2369 ,C556_=_C2990 ,C556_=_C3325 ,C556_=_C3566 ,C556_=_C3681 ,\nC556_=_C3716 ,C556_=_C3743 ,C556_=_C4055 ,C556_=_C4059 ,C556_=_C4087 ,C556_=_C4088 ,\nC557_=_C561 ,C557_=_C569 ,C557_=_C570 ,C557_=_C580 ,C557_=_C581 ,C557_=_C582 ,\nC557_=_C791 ,C557_=_C793 ,C557_=_C794 ,C557_=_C796 ,C557_=_C797 ,C557_=_C798 ,\nC557_=_C801 ,C557_=_C802 ,C557_=_C803 ,C557_=_C804 ,C557_=_C805 ,C557_=_C806 ,\nC557_=_C809 ,C557_=_C810 ,C557_=_C811 ,C557_=_C812 ,C557_=_C815 ,C557_=_C816 ,\nC561_=_C569 ,C561_=_C570 ,C561_=_C580 ,C561_=_C581 ,C561_=_C582 ,C561_=_C915 ,\nC561_=_C1088 ,C561_=_C1089 ,C561_=_C1090 ,C561_=_C1091 ,C561_=_C1094 ,C561_=_C1095 ,\nC561_=_C1096 ,C561_=_C1097 ,C561_=_C1098 ,C561_=_C1100 ,C561_=_C1101 ,C561_=_C1103 ,\nC561_=_C1104 ,C561_=_C1107 ,C561_=_C1108 ,C561_=_C1110 ,C561_=_C1111 ,C569_=_C570 ,\nC569_=_C580 ,C569_=_C581 ,C569_=_C582 ,C569_=_C720 ,C569_=_C2781 ,C569_=_C2889 ,\nC569_=_C2892 ,C569_=_C2893 ,C569_=_C2894 ,C569_=_C2897 ,C569_=_C2901 ,C569_=_C2904 ,\nC570_=_C580 ,C570_=_C581 ,C570_=_C582 ,C570_=_C2100 ,C570_=_C2782 ,C570_=_C2798 ,\nC570_=_C2907 ,C570_=_C2976 ,C570_=_C3037 ,C570_=_C3039 ,C570_=_C3041 ,C570_=_C3042 ,\nC570_=_C3044 ,C570_=_C3045 ,C570_=_C3046 ,C570_=_C3049 ,C580_=_C581 ,C580_=_C582 ,\nC580_=_C764 ,C580_=_C1747 ,C580_=_C2381 ,C580_=_C2632 ,C580_=_C2702 ,C580_=_C2793 ,\nC580_=_C3149 ,C580_=_C3498 ,C580_=_C3591 ,C580_=_C3943 ,C580_=_C3962 ,C580_=_C4046 ,\nC581_=_C582 ,C581_=_C1209 ,C581_=_C1279 ,C581_=_C1680 ,C581_=_C2111 ,C581_=_C2479 ,\nC581_=_C2633 ,C581_=_C2650 ,C581_=_C2794 ,C581_=_C2983 ,C581_=_C3150 ,C581_=_C3252 ,\nC581_=_C3316 ,C581_=_C3945 ,C582_=_C1086 ,C582_=_C1488 ,C582_=_C2795 ,C582_=_C3153 ,\nC582_=_C3324 ,C582_=_C3430 ,C582_=_C3643 ,C582_=_C3755 ,C582_=_C3946 ,C671_=_C684 ,\nC671_=_C722 ,C671_=_C1902 ,C671_=_C2357 ,C671_=_C3318 ,C671_=_C3397 ,C671_=_C3398 ,\nC671_=_C3399 ,C671_=_C3400 ,C671_=_C3406 ,C671_=_C3407 ,C671_=_C3409 ,C671_=_C3410 ,\nC684_=_C740 ,C684_=_C1915 ,C684_=_C2114 ,C684_=_C2369 ,C684_=_C2990 ,C684_=_C3325 ,\nC684_=_C3566 ,C684_=_C3681 ,C684_=_C3716 ,C684_=_C3743 ,C684_=_C4055 ,C684_=_C4059 ,\nC684_=_C4087 ,C684_=_C4088 ,C706_=_C1354 ,C706_=_C1377 ,C706_=_C1441 ,C706_=_C1724 ,\nC706_=_C1814 ,C706_=_C2318 ,C706_=_C2413 ,C706_=_C2695 ,C706_=_C2946 ,C706_=_C2960 ,\nC706_=_C3172 ,C706_=_C3235 ,C706_=_C3334 ,C706_=_C3372 ,C706_=_C3523 ,C706_=_C3610 ,\nC706_=_C3683 ,C706_=_C3695 ,C706_=_C3717 ,C706_=_C3718 ,C706_=_C3719 ,C706_=_C3720 ,\nC706_=_C3721 ,C706_=_C3722 ,C706_=_C3724 ,C706_=_C3725 ,C720_=_C722 ,C720_=_C734 ,\nC720_=_C737 ,C720_=_C740 ,C720_=_C2781 ,C720_=_C2889 ,C720_=_C2892 ,C720_=_C2893 ,\nC720_=_C2894 ,C720_=_C2897 ,C720_=_C2901 ,C720_=_C2904 ,C722_=_C734 ,C722_=_C737 ,\nC722_=_C740 ,C722_=_C1902</w:t>
      </w:r>
    </w:p>
    <w:p>
      <w:pPr>
        <w:pStyle w:val="PreformattedText"/>
        <w:bidi w:val="0"/>
        <w:spacing w:before="0" w:after="0"/>
        <w:jc w:val="left"/>
        <w:rPr/>
      </w:pPr>
      <w:r>
        <w:rPr/>
        <w:t xml:space="preserve"> </w:t>
      </w:r>
      <w:r>
        <w:rPr/>
        <w:t>,C722_=_C2357 ,C722_=_C3318 ,C722_=_C3397 ,C722_=_C3398 ,\nC722_=_C3399 ,C722_=_C3400 ,C722_=_C3406 ,C722_=_C3407 ,C722_=_C3409 ,C722_=_C3410 ,\nC734_=_C737 ,C734_=_C740 ,C734_=_C1952 ,C734_=_C2281 ,C734_=_C2420 ,C734_=_C2616 ,\nC734_=_C2970 ,C734_=_C3201 ,C734_=_C3559 ,C734_=_C3677 ,C734_=_C3736 ,C734_=_C3923 ,\nC734_=_C3967 ,C734_=_C4017 ,C734_=_C4018 ,C734_=_C4021 ,C734_=_C4022 ,C734_=_C4024 ,\nC737_=_C740 ,C737_=_C2172 ,C737_=_C2307 ,C737_=_C2366 ,C737_=_C2685 ,C737_=_C2850 ,\nC737_=_C3444 ,C737_=_C3562 ,C737_=_C3679 ,C737_=_C3692 ,C737_=_C3739 ,C737_=_C3802 ,\nC737_=_C3863 ,C737_=_C3894 ,C737_=_C4052 ,C737_=_C4064 ,C740_=_C1915 ,C740_=_C2114 ,\nC740_=_C2369 ,C740_=_C2990 ,C740_=_C3325 ,C740_=_C3566 ,C740_=_C3681 ,C740_=_C3716 ,\nC740_=_C3743 ,C740_=_C4055 ,C740_=_C4059 ,C740_=_C4087 ,C740_=_C4088 ,C764_=_C1747 ,\nC764_=_C2381 ,C764_=_C2632 ,C764_=_C2702 ,C764_=_C2793 ,C764_=_C3149 ,C764_=_C3498 ,\nC764_=_C3591 ,C764_=_C3943 ,C764_=_C3962 ,C764_=_C4046 ,C776_=_C784 ,C776_=_C1074 ,\nC776_=_C1243 ,C776_=_C1491 ,C776_=_C1880 ,C776_=_C1881 ,C776_=_C1882 ,C776_=_C1883 ,\nC776_=_C1885 ,C776_=_C1886 ,C776_=_C1888 ,C776_=_C1894 ,C784_=_C1045 ,C784_=_C1067 ,\nC784_=_C1335 ,C784_=_C1424 ,C784_=_C1502 ,C784_=_C1701 ,C784_=_C2000 ,C784_=_C2169 ,\nC784_=_C2205 ,C784_=_C2418 ,C784_=_C2536 ,C784_=_C2614 ,C784_=_C3000 ,C784_=_C3198 ,\nC784_=_C3388 ,C784_=_C3976 ,C784_=_C3979 ,C784_=_C3980 ,C791_=_C793 ,C791_=_C794 ,\nC791_=_C796 ,C791_=_C797 ,C791_=_C798 ,C791_=_C801 ,C791_=_C802 ,C791_=_C803 ,\nC791_=_C804 ,C791_=_C805 ,C791_=_C806 ,C791_=_C809 ,C791_=_C810 ,C791_=_C811 ,\nC791_=_C812 ,C791_=_C815 ,C791_=_C816 ,C791_=_C1724 ,C791_=_C1727 ,C793_=_C794 ,\nC793_=_C796 ,C793_=_C797 ,C793_=_C798 ,C793_=_C801 ,C793_=_C802 ,C793_=_C803 ,\nC793_=_C804 ,C793_=_C805 ,C793_=_C806 ,C793_=_C809 ,C793_=_C810 ,C793_=_C811 ,\nC793_=_C812 ,C793_=_C815 ,C793_=_C816 ,C793_=_C1917 ,C793_=_C1935 ,C794_=_C796 ,\nC794_=_C797 ,C794_=_C798 ,C794_=_C801 ,C794_=_C802 ,C794_=_C803 ,C794_=_C804 ,\nC794_=_C805 ,C794_=_C806 ,C794_=_C809 ,C794_=_C810 ,C794_=_C811 ,C794_=_C812 ,\nC794_=_C815 ,C794_=_C816 ,C794_=_C1775 ,C794_=_C1982 ,C794_=_C1994 ,C794_=_C1995 ,\nC794_=_C2000 ,C796_=_C797 ,C796_=_C798 ,C796_=_C801 ,C796_=_C802 ,C796_=_C803 ,\nC796_=_C804 ,C796_=_C805 ,C796_=_C806 ,C796_=_C809 ,C796_=_C810 ,C796_=_C811 ,\nC796_=_C812 ,C796_=_C815 ,C796_=_C816 ,C796_=_C2521 ,C797_=_C798 ,C797_=_C801 ,\nC797_=_C802 ,C797_=_C803 ,C797_=_C804 ,C797_=_C805 ,C797_=_C806 ,C797_=_C809 ,\nC797_=_C810 ,C797_=_C811 ,C797_=_C812 ,C797_=_C815 ,C797_=_C816 ,C797_=_C1006 ,\nC797_=_C2536 ,C797_=_C2541 ,C798_=_C801 ,C798_=_C802 ,C798_=_C803 ,C798_=_C804 ,\nC798_=_C805 ,C798_=_C806 ,C798_=_C809 ,C798_=_C810 ,C798_=_C811 ,C798_=_C812 ,\nC798_=_C815 ,C798_=_C816 ,C798_=_C1089 ,C798_=_C2781 ,C798_=_C2782 ,C798_=_C2793 ,\nC798_=_C2794 ,C798_=_C2795 ,C801_=_C802 ,C801_=_C803 ,C801_=_C804 ,C801_=_C805 ,\nC801_=_C806 ,C801_=_C809 ,C801_=_C810 ,C801_=_C811 ,C801_=_C812 ,C801_=_C815 ,\nC801_=_C816 ,C801_=_C1095 ,C801_=_C2889 ,C801_=_C3037 ,C801_=_C3149 ,C801_=_C3150 ,\nC801_=_C3153 ,C802_=_C803 ,C802_=_C804 ,C802_=_C805 ,C802_=_C806 ,C802_=_C809 ,\nC802_=_C810 ,C802_=_C811 ,C802_=_C812 ,C802_=_C815 ,C802_=_C816 ,C802_=_C1011 ,\nC802_=_C1096 ,C802_=_C3213 ,C803_=_C804 ,C803_=_C805 ,C803_=_C806 ,C803_=_C809 ,\nC803_=_C810 ,C803_=_C811 ,C803_=_C812 ,C803_=_C815 ,C803_=_C816 ,C804_=_C805 ,\nC804_=_C806 ,C804_=_C809 ,C804_=_C810 ,C804_=_C811 ,C804_=_C812 ,C804_=_C815 ,\nC804_=_C816 ,C804_=_C3316 ,C805_=_C806 ,C805_=_C809 ,C805_=_C810 ,C805_=_C811 ,\nC805_=_C812 ,C805_=_C815 ,C805_=_C816 ,C805_=_C1015 ,C805_=_C2219 ,C805_=_C3013 ,\nC805_=_C3327 ,C806_=_C809 ,C806_=_C810 ,C806_=_C811 ,C806_=_C812 ,C806_=_C815 ,\nC806_=_C816 ,C806_=_C1783 ,C806_=_C2181 ,C806_=_C3504 ,C806_=_C3505 ,C809_=_C810 ,\nC809_=_C811 ,C809_=_C812 ,C809_=_C815 ,C809_=_C816 ,C809_=_C1788 ,C809_=_C2186 ,\nC809_=_C3647 ,C809_=_C3656 ,C810_=_C811 ,C810_=_C812 ,C810_=_C815 ,C810_=_C816 ,\nC810_=_C1789 ,C810_=_C2187 ,C810_=_C2345 ,C810_=_C3648 ,C810_=_C3657 ,C811_=_C812 ,\nC811_=_C815 ,C811_=_C816 ,C811_=_C1790 ,C811_=_C2188 ,C811_=_C3649 ,C811_=_C3658 ,\nC811_=_C3766 ,C812_=_C815 ,C812_=_C816 ,C812_=_C1103 ,C812_=_C2897 ,C812_=_C3046 ,\nC812_=_C3720 ,C812_=_C3942 ,C812_=_C3943 ,C812_=_C3945 ,C812_=_C3946 ,C815_=_C816 ,\nC816_=_C1795 ,C816_=_C2196 ,C816_=_C3651 ,C816_=_C3662 ,C822_=_C1509 ,C822_=_C1982 ,\nC822_=_C2175 ,C822_=_C2177 ,C822_=_C2179 ,C822_=_C2181 ,C822_=_C2182 ,C822_=_C2186 ,\nC822_=_C2187 ,C822_=_C2188 ,C822_=_C2189 ,C822_=_C2192 ,C822_=_C2195 ,C822_=_C2196 ,\nC822_=_C2197 ,C897_=_C899 ,C897_=_C1034 ,C897_=_C1057 ,C897_=_C1165 ,C897_=_C1664 ,\nC897_=_C1775 ,C897_=_C1780 ,C897_=_C1783 ,C897_=_C1786 ,C897_=_C1788 ,C897_=_C1789 ,\nC897_=_C1790 ,C897_=_C1795 ,C897_=_C1796 ,C897_=_C1797 ,C899_=_C1036 ,C899_=_C1059 ,\nC899_=_C1168 ,C899_=_C1665 ,C899_=_C2091 ,C899_=_C2211 ,C899_=_C2212 ,C899_=_C2215 ,\nC899_=_C2217 ,C899_=_C2218 ,C899_=_C2219 ,C899_=_C2220 ,C899_=_C2222 ,C899_=_C2223 ,\nC899_=_C2224 ,C899_=_C2226 ,C899_=_C2228 ,C914_=_C915 ,C914_=_C932 ,C914_=_C1003 ,\nC914_=_C1005 ,C914_=_C1006 ,C914_=_C1007 ,C914_=_C1008 ,C914_=_C1010 ,C914_=_C1011 ,\nC914_=_C1012 ,C914_=_C1013 ,C914_=_C1014 ,C914_=_C1015 ,C914_=_C1016 ,C914_=_C1017 ,\nC914_=_C1020 ,C914_=_C1021 ,C914_=_C1022 ,C914_=_C1023 ,C914_=_C1024 ,C914_=_C1025 ,\nC914_=_C1026 ,C915_=_C932 ,C915_=_C1088 ,C915_=_C1089 ,C915_=_C1090 ,C915_=_C1091 ,\nC915_=_C1094 ,C915_=_C1095 ,C915_=_C1096 ,C915_=_C1097 ,C915_=_C1098 ,C915_=_C1100 ,\nC915_=_C1101 ,C915_=_C1103 ,C915_=_C1104 ,C915_=_C1107 ,C915_=_C1108 ,C915_=_C1110 ,\nC915_=_C1111 ,C932_=_C1352 ,C932_=_C1995 ,C932_=_C2316 ,C932_=_C2693 ,C932_=_C2827 ,\nC932_=_C3170 ,C932_=_C3213 ,C932_=_C3233 ,C932_=_C3369 ,C932_=_C3505 ,C932_=_C3653 ,\nC932_=_C3655 ,C932_=_C3656 ,C932_=_C3657 ,C932_=_C3658 ,C932_=_C3659 ,C932_=_C3660 ,\nC932_=_C3661 ,C932_=_C3662 ,C932_=_C3663 ,C932_=_C3664 ,C997_=_C1444 ,C997_=_C2683 ,\nC997_=_C2756 ,C997_=_C2863 ,C997_=_C3101 ,C997_=_C3537 ,C997_=_C3788 ,C997_=_C3916 ,\nC997_=_C3919 ,C997_=_C3920 ,C997_=_C3921 ,C1003_=_C1005 ,C1003_=_C1006 ,C1003_=_C1007 ,\nC1003_=_C1008 ,C1003_=_C1010 ,C1003_=_C1011 ,C1003_=_C1012 ,C1003_=_C1013 ,C1003_=_C1014 ,\nC1003_=_C1015 ,C1003_=_C1016 ,C1003_=_C1017 ,C1003_=_C1020 ,C1003_=_C1021 ,C1003_=_C1022 ,\nC1003_=_C1023 ,C1003_=_C1024 ,C1003_=_C1025 ,C1003_=_C1026 ,C1003_=_C1352 ,C1003_=_C1354 ,\nC1003_=_C1362 ,C1005_=_C1006 ,C1005_=_C1007 ,C1005_=_C1008 ,C1005_=_C1010 ,C1005_=_C1011 ,\nC1005_=_C1012 ,C1005_=_C1013 ,C1005_=_C1014 ,C1005_=_C1015 ,C1005_=_C1016 ,C1005_=_C1017 ,\nC1005_=_C1020 ,C1005_=_C1021 ,C1005_=_C1022 ,C1005_=_C1023 ,C1005_=_C1024 ,C1005_=_C1025 ,\nC1005_=_C1026 ,C1005_=_C2211 ,C1005_=_C2291 ,C1005_=_C2300 ,C1005_=_C2307 ,C1006_=_C1007 ,\nC1006_=_C1008 ,C1006_=_C1010 ,C1006_=_C1011 ,C1006_=_C1012 ,C1006_=_C1013 ,C1006_=_C1014 ,\nC1006_=_C1015 ,C1006_=_C1016 ,C1006_=_C1017 ,C1006_=_C1020 ,C1006_=_C1021 ,C1006_=_C1022 ,\nC1006_=_C1023 ,C1006_=_C1024 ,C1006_=_C1025 ,C1006_=_C1026 ,C1006_=_C2536 ,C1006_=_C2541 ,\nC1007_=_C1008 ,C1007_=_C1010 ,C1007_=_C1011 ,C1007_=_C1012 ,C1007_=_C1013 ,C1007_=_C1014 ,\nC1007_=_C1015 ,C1007_=_C1016 ,C1007_=_C1017 ,C1007_=_C1020 ,C1007_=_C1021 ,C1007_=_C1022 ,\nC1007_=_C1023 ,C1007_=_C1024 ,C1007_=_C1025 ,C1007_=_C1026 ,C1007_=_C1090 ,C1007_=_C2827 ,\nC1008_=_C1010 ,C1008_=_C1011 ,C1008_=_C1012 ,C1008_=_C1013 ,C1008_=_C1014 ,C1008_=_C1015 ,\nC1008_=_C1016 ,C1008_=_C1017 ,C1008_=_C1020 ,C1008_=_C1021 ,C1008_=_C1022 ,C1008_=_C1023 ,\nC1008_=_C1024 ,C1008_=_C1025 ,C1008_=_C1026 ,C1008_=_C1091 ,C1008_=_C2863 ,C1008_=_C2866 ,\nC1010_=_C1011 ,C1010_=_C1012 ,C1010_=_C1013 ,C1010_=_C1014 ,C1010_=_C1015 ,C1010_=_C1016 ,\nC1010_=_C1017 ,C1010_=_C1020 ,C1010_=_C1021 ,C1010_=_C1022 ,C1010_=_C1023 ,C1010_=_C1024 ,\nC1010_=_C1025 ,C1010_=_C1026 ,C1010_=_C3078 ,C1011_=_C1012 ,C1011_=_C1013 ,C1011_=_C1014 ,\nC1011_=_C1015 ,C1011_=_C1016 ,C1011_=_C1017 ,C1011_=_C1020 ,C1011_=_C1021 ,C1011_=_C1022 ,\nC1011_=_C1023 ,C1011_=_C1024 ,C1011_=_C1025 ,C1011_=_C1026 ,C1011_=_C1096 ,C1011_=_C3213 ,\nC1012_=_C1013 ,C1012_=_C1014 ,C1012_=_C1015 ,C1012_=_C1016 ,C1012_=_C1017 ,C1012_=_C1020 ,\nC1012_=_C1021 ,C1012_=_C1022 ,C1012_=_C1023 ,C1012_=_C1024 ,C1012_=_C1025 ,C1012_=_C1026 ,\nC1012_=_C1097 ,C1012_=_C3233 ,C1012_=_C3235 ,C1012_=_C3238 ,C1012_=_C3241 ,C1013_=_C1014 ,\nC1013_=_C1015 ,C1013_=_C1016 ,C1013_=_C1017 ,C1013_=_C1020 ,C1013_=_C1021 ,C1013_=_C1022 ,\nC1013_=_C1023 ,C1013_=_C1024 ,C1013_=_C1025 ,C1013_=_C1026 ,C1013_=_C2217 ,C1013_=_C3011 ,\nC1013_=_C3289 ,C1014_=_C1015 ,C1014_=_C1016 ,C1014_=_C1017 ,C1014_=_C1020 ,C1014_=_C1021 ,\nC1014_=_C1022 ,C1014_=_C1023 ,C1014_=_C1024 ,C1014_=_C1025 ,C1014_=_C1026 ,C1014_=_C2218 ,\nC1014_=_C3012 ,C1014_=_C3301 ,C1015_=_C1016 ,C1015_=_C1017 ,C1015_=_C1020 ,C1015_=_C1021 ,\nC1015_=_C1022 ,C1015_=_C1023 ,C1015_=_C1024 ,C1015_=_C1025 ,C1015_=_C1026 ,C1015_=_C2219 ,\nC1015_=_C3013 ,C1015_=_C3327 ,C1016_=_C1017 ,C1016_=_C1020 ,C1016_=_C1021 ,C1016_=_C1022 ,\nC1016_=_C1023 ,C1016_=_C1024 ,C1016_=_C1025 ,C1016_=_C1026 ,C1016_=_C3610 ,C1016_=_C3619 ,\nC1017_=_C1020 ,C1017_=_C1021 ,C1017_=_C1022 ,C1017_=_C1023 ,C1017_=_C1024 ,C1017_=_C1025 ,\nC1017_=_C1026 ,C1017_=_C2220 ,C1017_=_C3015 ,C1017_=_C3636 ,C1017_=_C3639 ,C1017_=_C3643 ,\nC1020_=_C1021 ,C1020_=_C1022 ,C1020_=_C1023 ,C1020_=_C1024 ,C1020_=_C1025 ,C1020_=_C1026 ,\nC1020_=_C2223 ,C1020_=_C3017 ,C1020_=_C3645 ,C1020_=_C3753 ,C1020_=_C3755 ,C1021_=_C1022 ,\nC1021_=_C1023 ,C1021_=_C1024 ,C1021_=_C1025 ,C1021_=_C1026 ,C1021_=_C2224 ,C1021_=_C3018 ,\nC1021_=_C3646 ,C1021_=_C3802 ,C1022_=_C1023 ,C1022_=_C1024 ,C1022_=_C1025 ,C1022_=_C1026 ,\nC1022_=_C3834 ,C1023_=_C1024 ,C1023_=_C1025 ,C1023_=_C1026 ,C1023_=_C1101 ,C1023_=_C3659 ,\nC1024_=_C1025 ,C1024_=_C1026 ,C1024_=_C3980 ,C1024_=_C4074 ,C1025_=_C1026 ,C1025_=_C1107 ,\nC1025_=_C3661 ,C1026_=_C1108 ,C1026_=_C2904 ,C1026_=_C3409 ,C1026_=_C3663 ,C1026_=_C4022 ,\nC1026_=_C4064 ,C1026_=_C4087 ,C1034_=_C1036</w:t>
      </w:r>
    </w:p>
    <w:p>
      <w:pPr>
        <w:pStyle w:val="PreformattedText"/>
        <w:bidi w:val="0"/>
        <w:spacing w:before="0" w:after="0"/>
        <w:jc w:val="left"/>
        <w:rPr/>
      </w:pPr>
      <w:r>
        <w:rPr/>
        <w:t xml:space="preserve"> </w:t>
      </w:r>
      <w:r>
        <w:rPr/>
        <w:t>,C1034_=_C1045 ,C1034_=_C1057 ,C1034_=_C1165 ,\nC1034_=_C1664 ,C1034_=_C1775 ,C1034_=_C1780 ,C1034_=_C1783 ,C1034_=_C1786 ,C1034_=_C1788 ,\nC1034_=_C1789 ,C1034_=_C1790 ,C1034_=_C1795 ,C1034_=_C1796 ,C1034_=_C1797 ,C1036_=_C1045 ,\nC1036_=_C1059 ,C1036_=_C1168 ,C1036_=_C1665 ,C1036_=_C2091 ,C1036_=_C2211 ,C1036_=_C2212 ,\nC1036_=_C2215 ,C1036_=_C2217 ,C1036_=_C2218 ,C1036_=_C2219 ,C1036_=_C2220 ,C1036_=_C2222 ,\nC1036_=_C2223 ,C1036_=_C2224 ,C1036_=_C2226 ,C1036_=_C2228 ,C1045_=_C1067 ,C1045_=_C1335 ,\nC1045_=_C1424 ,C1045_=_C1502 ,C1045_=_C1701 ,C1045_=_C2000 ,C1045_=_C2169 ,C1045_=_C2205 ,\nC1045_=_C2418 ,C1045_=_C2536 ,C1045_=_C2614 ,C1045_=_C3000 ,C1045_=_C3198 ,C1045_=_C3388 ,\nC1045_=_C3976 ,C1045_=_C3979 ,C1045_=_C3980 ,C1057_=_C1059 ,C1057_=_C1067 ,C1057_=_C1165 ,\nC1057_=_C1664 ,C1057_=_C1775 ,C1057_=_C1780 ,C1057_=_C1783 ,C1057_=_C1786 ,C1057_=_C1788 ,\nC1057_=_C1789 ,C1057_=_C1790 ,C1057_=_C1795 ,C1057_=_C1796 ,C1057_=_C1797 ,C1059_=_C1067 ,\nC1059_=_C1168 ,C1059_=_C1665 ,C1059_=_C2091 ,C1059_=_C2211 ,C1059_=_C2212 ,C1059_=_C2215 ,\nC1059_=_C2217 ,C1059_=_C2218 ,C1059_=_C2219 ,C1059_=_C2220 ,C1059_=_C2222 ,C1059_=_C2223 ,\nC1059_=_C2224 ,C1059_=_C2226 ,C1059_=_C2228 ,C1067_=_C1335 ,C1067_=_C1424 ,C1067_=_C1502 ,\nC1067_=_C1701 ,C1067_=_C2000 ,C1067_=_C2169 ,C1067_=_C2205 ,C1067_=_C2418 ,C1067_=_C2536 ,\nC1067_=_C2614 ,C1067_=_C3000 ,C1067_=_C3198 ,C1067_=_C3388 ,C1067_=_C3976 ,C1067_=_C3979 ,\nC1067_=_C3980 ,C1074_=_C1086 ,C1074_=_C1243 ,C1074_=_C1491 ,C1074_=_C1880 ,C1074_=_C1881 ,\nC1074_=_C1882 ,C1074_=_C1883 ,C1074_=_C1885 ,C1074_=_C1886 ,C1074_=_C1888 ,C1074_=_C1894 ,\nC1086_=_C1488 ,C1086_=_C2795 ,C1086_=_C3153 ,C1086_=_C3324 ,C1086_=_C3430 ,C1086_=_C3643 ,\nC1086_=_C3755 ,C1086_=_C3946 ,C1088_=_C1089 ,C1088_=_C1090 ,C1088_=_C1091 ,C1088_=_C1094 ,\nC1088_=_C1095 ,C1088_=_C1096 ,C1088_=_C1097 ,C1088_=_C1098 ,C1088_=_C1100 ,C1088_=_C1101 ,\nC1088_=_C1103 ,C1088_=_C1104 ,C1088_=_C1107 ,C1088_=_C1108 ,C1088_=_C1110 ,C1088_=_C1111 ,\nC1088_=_C2683 ,C1088_=_C2685 ,C1089_=_C1090 ,C1089_=_C1091 ,C1089_=_C1094 ,C1089_=_C1095 ,\nC1089_=_C1096 ,C1089_=_C1097 ,C1089_=_C1098 ,C1089_=_C1100 ,C1089_=_C1101 ,C1089_=_C1103 ,\nC1089_=_C1104 ,C1089_=_C1107 ,C1089_=_C1108 ,C1089_=_C1110 ,C1089_=_C1111 ,C1089_=_C2781 ,\nC1089_=_C2782 ,C1089_=_C2793 ,C1089_=_C2794 ,C1089_=_C2795 ,C1090_=_C1091 ,C1090_=_C1094 ,\nC1090_=_C1095 ,C1090_=_C1096 ,C1090_=_C1097 ,C1090_=_C1098 ,C1090_=_C1100 ,C1090_=_C1101 ,\nC1090_=_C1103 ,C1090_=_C1104 ,C1090_=_C1107 ,C1090_=_C1108 ,C1090_=_C1110 ,C1090_=_C1111 ,\nC1090_=_C2827 ,C1091_=_C1094 ,C1091_=_C1095 ,C1091_=_C1096 ,C1091_=_C1097 ,C1091_=_C1098 ,\nC1091_=_C1100 ,C1091_=_C1101 ,C1091_=_C1103 ,C1091_=_C1104 ,C1091_=_C1107 ,C1091_=_C1108 ,\nC1091_=_C1110 ,C1091_=_C1111 ,C1091_=_C2863 ,C1091_=_C2866 ,C1094_=_C1095 ,C1094_=_C1096 ,\nC1094_=_C1097 ,C1094_=_C1098 ,C1094_=_C1100 ,C1094_=_C1101 ,C1094_=_C1103 ,C1094_=_C1104 ,\nC1094_=_C1107 ,C1094_=_C1108 ,C1094_=_C1110 ,C1094_=_C1111 ,C1094_=_C2177 ,C1094_=_C3101 ,\nC1095_=_C1096 ,C1095_=_C1097 ,C1095_=_C1098 ,C1095_=_C1100 ,C1095_=_C1101 ,C1095_=_C1103 ,\nC1095_=_C1104 ,C1095_=_C1107 ,C1095_=_C1108 ,C1095_=_C1110 ,C1095_=_C1111 ,C1095_=_C2889 ,\nC1095_=_C3037 ,C1095_=_C3149 ,C1095_=_C3150 ,C1095_=_C3153 ,C1096_=_C1097 ,C1096_=_C1098 ,\nC1096_=_C1100 ,C1096_=_C1101 ,C1096_=_C1103 ,C1096_=_C1104 ,C1096_=_C1107 ,C1096_=_C1108 ,\nC1096_=_C1110 ,C1096_=_C1111 ,C1096_=_C3213 ,C1097_=_C1098 ,C1097_=_C1100 ,C1097_=_C1101 ,\nC1097_=_C1103 ,C1097_=_C1104 ,C1097_=_C1107 ,C1097_=_C1108 ,C1097_=_C1110 ,C1097_=_C1111 ,\nC1097_=_C3233 ,C1097_=_C3235 ,C1097_=_C3238 ,C1097_=_C3241 ,C1098_=_C1100 ,C1098_=_C1101 ,\nC1098_=_C1103 ,C1098_=_C1104 ,C1098_=_C1107 ,C1098_=_C1108 ,C1098_=_C1110 ,C1098_=_C1111 ,\nC1098_=_C2341 ,C1098_=_C3537 ,C1100_=_C1101 ,C1100_=_C1103 ,C1100_=_C1104 ,C1100_=_C1107 ,\nC1100_=_C1108 ,C1100_=_C1110 ,C1100_=_C1111 ,C1100_=_C3157 ,C1100_=_C3788 ,C1101_=_C1103 ,\nC1101_=_C1104 ,C1101_=_C1107 ,C1101_=_C1108 ,C1101_=_C1110 ,C1101_=_C1111 ,C1101_=_C3659 ,\nC1103_=_C1104 ,C1103_=_C1107 ,C1103_=_C1108 ,C1103_=_C1110 ,C1103_=_C1111 ,C1103_=_C2897 ,\nC1103_=_C3046 ,C1103_=_C3720 ,C1103_=_C3942 ,C1103_=_C3943 ,C1103_=_C3945 ,C1103_=_C3946 ,\nC1104_=_C1107 ,C1104_=_C1108 ,C1104_=_C1110 ,C1104_=_C1111 ,C1104_=_C3020 ,C1104_=_C3916 ,\nC1104_=_C4026 ,C1107_=_C1108 ,C1107_=_C1110 ,C1107_=_C1111 ,C1107_=_C3661 ,C1108_=_C1110 ,\nC1108_=_C1111 ,C1108_=_C2904 ,C1108_=_C3409 ,C1108_=_C3663 ,C1108_=_C4022 ,C1108_=_C4064 ,\nC1108_=_C4087 ,C1110_=_C1111 ,C1110_=_C3919 ,C1111_=_C3921 ,C1111_=_C4046 ,C1160_=_C1552 ,\nC1160_=_C1592 ,C1160_=_C1840 ,C1160_=_C1876 ,C1160_=_C2397 ,C1160_=_C2419 ,C1160_=_C2521 ,\nC1160_=_C2615 ,C1160_=_C3088 ,C1160_=_C3200 ,C1160_=_C3238 ,C1160_=_C3573 ,C1160_=_C3731 ,\nC1160_=_C3951 ,C1160_=_C3966 ,C1160_=_C3982 ,C1160_=_C4003 ,C1160_=_C4006 ,C1160_=_C4007 ,\nC1165_=_C1168 ,C1165_=_C1664 ,C1165_=_C1775 ,C1165_=_C1780 ,C1165_=_C1783 ,C1165_=_C1786 ,\nC1165_=_C1788 ,C1165_=_C1789 ,C1165_=_C1790 ,C1165_=_C1795 ,C1165_=_C1796 ,C1165_=_C1797 ,\nC1168_=_C1665 ,C1168_=_C2091 ,C1168_=_C2211 ,C1168_=_C2212 ,C1168_=_C2215 ,C1168_=_C2217 ,\nC1168_=_C2218 ,C1168_=_C2219 ,C1168_=_C2220 ,C1168_=_C2222 ,C1168_=_C2223 ,C1168_=_C2224 ,\nC1168_=_C2226 ,C1168_=_C2228 ,C1198_=_C1209 ,C1198_=_C1211 ,C1198_=_C1633 ,C1198_=_C2034 ,\nC1198_=_C2099 ,C1198_=_C2291 ,C1198_=_C2836 ,C1198_=_C2927 ,C1198_=_C2975 ,C1198_=_C3011 ,\nC1198_=_C3012 ,C1198_=_C3013 ,C1198_=_C3014 ,C1198_=_C3015 ,C1198_=_C3017 ,C1198_=_C3018 ,\nC1198_=_C3019 ,C1198_=_C3020 ,C1209_=_C1211 ,C1209_=_C1279 ,C1209_=_C1680 ,C1209_=_C2111 ,\nC1209_=_C2479 ,C1209_=_C2633 ,C1209_=_C2650 ,C1209_=_C2794 ,C1209_=_C2983 ,C1209_=_C3150 ,\nC1209_=_C3252 ,C1209_=_C3316 ,C1209_=_C3945 ,C1211_=_C1362 ,C1211_=_C1645 ,C1211_=_C2048 ,\nC1211_=_C2424 ,C1211_=_C2541 ,C1211_=_C2618 ,C1211_=_C2851 ,C1211_=_C2866 ,C1211_=_C2940 ,\nC1211_=_C3078 ,C1211_=_C3204 ,C1211_=_C3575 ,C1211_=_C3619 ,C1211_=_C3834 ,C1211_=_C3954 ,\nC1211_=_C4026 ,C1211_=_C4074 ,C1243_=_C1491 ,C1243_=_C1880 ,C1243_=_C1881 ,C1243_=_C1882 ,\nC1243_=_C1883 ,C1243_=_C1885 ,C1243_=_C1886 ,C1243_=_C1888 ,C1243_=_C1894 ,C1279_=_C1680 ,\nC1279_=_C2111 ,C1279_=_C2479 ,C1279_=_C2633 ,C1279_=_C2650 ,C1279_=_C2794 ,C1279_=_C2983 ,\nC1279_=_C3150 ,C1279_=_C3252 ,C1279_=_C3316 ,C1279_=_C3945 ,C1334_=_C1335 ,C1334_=_C1423 ,\nC1334_=_C1487 ,C1334_=_C1589 ,C1334_=_C2749 ,C1334_=_C3427 ,C1334_=_C3460 ,C1334_=_C3571 ,\nC1334_=_C3639 ,C1334_=_C3753 ,C1334_=_C3836 ,C1334_=_C3942 ,C1334_=_C3960 ,C1335_=_C1424 ,\nC1335_=_C1502 ,C1335_=_C1701 ,C1335_=_C2000 ,C1335_=_C2169 ,C1335_=_C2205 ,C1335_=_C2418 ,\nC1335_=_C2536 ,C1335_=_C2614 ,C1335_=_C3000 ,C1335_=_C3198 ,C1335_=_C3388 ,C1335_=_C3976 ,\nC1335_=_C3979 ,C1335_=_C3980 ,C1352_=_C1354 ,C1352_=_C1362 ,C1352_=_C1995 ,C1352_=_C2316 ,\nC1352_=_C2693 ,C1352_=_C2827 ,C1352_=_C3170 ,C1352_=_C3213 ,C1352_=_C3233 ,C1352_=_C3369 ,\nC1352_=_C3505 ,C1352_=_C3653 ,C1352_=_C3655 ,C1352_=_C3656 ,C1352_=_C3657 ,C1352_=_C3658 ,\nC1352_=_C3659 ,C1352_=_C3660 ,C1352_=_C3661 ,C1352_=_C3662 ,C1352_=_C3663 ,C1352_=_C3664 ,\nC1354_=_C1362 ,C1354_=_C1377 ,C1354_=_C1441 ,C1354_=_C1724 ,C1354_=_C1814 ,C1354_=_C2318 ,\nC1354_=_C2413 ,C1354_=_C2695 ,C1354_=_C2946 ,C1354_=_C2960 ,C1354_=_C3172 ,C1354_=_C3235 ,\nC1354_=_C3334 ,C1354_=_C3372 ,C1354_=_C3523 ,C1354_=_C3610 ,C1354_=_C3683 ,C1354_=_C3695 ,\nC1354_=_C3717 ,C1354_=_C3718 ,C1354_=_C3719 ,C1354_=_C3720 ,C1354_=_C3721 ,C1354_=_C3722 ,\nC1354_=_C3724 ,C1354_=_C3725 ,C1362_=_C1645 ,C1362_=_C2048 ,C1362_=_C2424 ,C1362_=_C2541 ,\nC1362_=_C2618 ,C1362_=_C2851 ,C1362_=_C2866 ,C1362_=_C2940 ,C1362_=_C3078 ,C1362_=_C3204 ,\nC1362_=_C3575 ,C1362_=_C3619 ,C1362_=_C3834 ,C1362_=_C3954 ,C1362_=_C4026 ,C1362_=_C4074 ,\nC1377_=_C1383 ,C1377_=_C1441 ,C1377_=_C1724 ,C1377_=_C1814 ,C1377_=_C2318 ,C1377_=_C2413 ,\nC1377_=_C2695 ,C1377_=_C2946 ,C1377_=_C2960 ,C1377_=_C3172 ,C1377_=_C3235 ,C1377_=_C3334 ,\nC1377_=_C3372 ,C1377_=_C3523 ,C1377_=_C3610 ,C1377_=_C3683 ,C1377_=_C3695 ,C1377_=_C3717 ,\nC1377_=_C3718 ,C1377_=_C3719 ,C1377_=_C3720 ,C1377_=_C3721 ,C1377_=_C3722 ,C1377_=_C3724 ,\nC1377_=_C3725 ,C1383_=_C1405 ,C1383_=_C1727 ,C1383_=_C1935 ,C1383_=_C2423 ,C1383_=_C2491 ,\nC1383_=_C2617 ,C1383_=_C2952 ,C1383_=_C3127 ,C1383_=_C3202 ,C1383_=_C3241 ,C1383_=_C3529 ,\nC1383_=_C3584 ,C1383_=_C3699 ,C1383_=_C3733 ,C1383_=_C3907 ,C1383_=_C4008 ,C1383_=_C4031 ,\nC1383_=_C4070 ,C1393_=_C1405 ,C1393_=_C1917 ,C1393_=_C1939 ,C1393_=_C1960 ,C1393_=_C2092 ,\nC1393_=_C2229 ,C1393_=_C2230 ,C1393_=_C2233 ,C1393_=_C2235 ,C1393_=_C2236 ,C1393_=_C2237 ,\nC1393_=_C2239 ,C1393_=_C2240 ,C1393_=_C2241 ,C1393_=_C2242 ,C1393_=_C2243 ,C1393_=_C2244 ,\nC1393_=_C2245 ,C1393_=_C2247 ,C1405_=_C1727 ,C1405_=_C1935 ,C1405_=_C2423 ,C1405_=_C2491 ,\nC1405_=_C2617 ,C1405_=_C2952 ,C1405_=_C3127 ,C1405_=_C3202 ,C1405_=_C3241 ,C1405_=_C3529 ,\nC1405_=_C3584 ,C1405_=_C3699 ,C1405_=_C3733 ,C1405_=_C3907 ,C1405_=_C4008 ,C1405_=_C4031 ,\nC1405_=_C4070 ,C1423_=_C1424 ,C1423_=_C1487 ,C1423_=_C1589 ,C1423_=_C2749 ,C1423_=_C3427 ,\nC1423_=_C3460 ,C1423_=_C3571 ,C1423_=_C3639 ,C1423_=_C3753 ,C1423_=_C3836 ,C1423_=_C3942 ,\nC1423_=_C3960 ,C1424_=_C1502 ,C1424_=_C1701 ,C1424_=_C2000 ,C1424_=_C2169 ,C1424_=_C2205 ,\nC1424_=_C2418 ,C1424_=_C2536 ,C1424_=_C2614 ,C1424_=_C3000 ,C1424_=_C3198 ,C1424_=_C3388 ,\nC1424_=_C3976 ,C1424_=_C3979 ,C1424_=_C3980 ,C1441_=_C1444 ,C1441_=_C1724 ,C1441_=_C1814 ,\nC1441_=_C2318 ,C1441_=_C2413 ,C1441_=_C2695 ,C1441_=_C2946 ,C1441_=_C2960 ,C1441_=_C3172 ,\nC1441_=_C3235 ,C1441_=_C3334 ,C1441_=_C3372 ,C1441_=_C3523 ,C1441_=_C3610 ,C1441_=_C3683 ,\nC1441_=_C3695 ,C1441_=_C3717 ,C1441_=_C3718 ,C1441_=_C3719 ,C1441_=_C3720 ,C1441_=_C3721 ,\nC1441_=_C3722 ,C1441_=_C3724 ,C1441_=_C3725 ,C1444_=_C2683 ,C1444_=_C2756 ,C1444_=_C2863 ,\nC1444_=_C3101 ,C1444_=_C3537 ,C1444_=_C3788 ,C1444_=_C3916 ,C1444_=_C3919 ,C1444_=_C3920 ,\nC1444_=_C3921 ,C1487_=_C1488 ,C1487_=_C1589 ,C1487_=_C2749 ,C1487_=_C3427 ,C1487_=_C3460 ,\nC1487_=_C3571</w:t>
      </w:r>
    </w:p>
    <w:p>
      <w:pPr>
        <w:pStyle w:val="PreformattedText"/>
        <w:bidi w:val="0"/>
        <w:spacing w:before="0" w:after="0"/>
        <w:jc w:val="left"/>
        <w:rPr/>
      </w:pPr>
      <w:r>
        <w:rPr/>
        <w:t xml:space="preserve"> </w:t>
      </w:r>
      <w:r>
        <w:rPr/>
        <w:t>,C1487_=_C3639 ,C1487_=_C3753 ,C1487_=_C3836 ,C1487_=_C3942 ,C1487_=_C3960 ,\nC1488_=_C2795 ,C1488_=_C3153 ,C1488_=_C3324 ,C1488_=_C3430 ,C1488_=_C3643 ,C1488_=_C3755 ,\nC1488_=_C3946 ,C1491_=_C1502 ,C1491_=_C1880 ,C1491_=_C1881 ,C1491_=_C1882 ,C1491_=_C1883 ,\nC1491_=_C1885 ,C1491_=_C1886 ,C1491_=_C1888 ,C1491_=_C1894 ,C1502_=_C1701 ,C1502_=_C2000 ,\nC1502_=_C2169 ,C1502_=_C2205 ,C1502_=_C2418 ,C1502_=_C2536 ,C1502_=_C2614 ,C1502_=_C3000 ,\nC1502_=_C3198 ,C1502_=_C3388 ,C1502_=_C3976 ,C1502_=_C3979 ,C1502_=_C3980 ,C1509_=_C1982 ,\nC1509_=_C2175 ,C1509_=_C2177 ,C1509_=_C2179 ,C1509_=_C2181 ,C1509_=_C2182 ,C1509_=_C2186 ,\nC1509_=_C2187 ,C1509_=_C2188 ,C1509_=_C2189 ,C1509_=_C2192 ,C1509_=_C2195 ,C1509_=_C2196 ,\nC1509_=_C2197 ,C1552_=_C1592 ,C1552_=_C1840 ,C1552_=_C1876 ,C1552_=_C2397 ,C1552_=_C2419 ,\nC1552_=_C2521 ,C1552_=_C2615 ,C1552_=_C3088 ,C1552_=_C3200 ,C1552_=_C3238 ,C1552_=_C3573 ,\nC1552_=_C3731 ,C1552_=_C3951 ,C1552_=_C3966 ,C1552_=_C3982 ,C1552_=_C4003 ,C1552_=_C4006 ,\nC1552_=_C4007 ,C1561_=_C1569 ,C1561_=_C1602 ,C1561_=_C2007 ,C1561_=_C2069 ,C1561_=_C2250 ,\nC1561_=_C2332 ,C1561_=_C2333 ,C1561_=_C2334 ,C1561_=_C2336 ,C1561_=_C2339 ,C1561_=_C2340 ,\nC1561_=_C2341 ,C1561_=_C2342 ,C1561_=_C2343 ,C1561_=_C2345 ,C1561_=_C2346 ,C1561_=_C2347 ,\nC1561_=_C2349 ,C1569_=_C1611 ,C1569_=_C2077 ,C1569_=_C2407 ,C1569_=_C2589 ,C1569_=_C2605 ,\nC1569_=_C2873 ,C1569_=_C2928 ,C1569_=_C3192 ,C1569_=_C3256 ,C1569_=_C3258 ,C1569_=_C3259 ,\nC1589_=_C1592 ,C1589_=_C2749 ,C1589_=_C3427 ,C1589_=_C3460 ,C1589_=_C3571 ,C1589_=_C3639 ,\nC1589_=_C3753 ,C1589_=_C3836 ,C1589_=_C3942 ,C1589_=_C3960 ,C1592_=_C1840 ,C1592_=_C1876 ,\nC1592_=_C2397 ,C1592_=_C2419 ,C1592_=_C2521 ,C1592_=_C2615 ,C1592_=_C3088 ,C1592_=_C3200 ,\nC1592_=_C3238 ,C1592_=_C3573 ,C1592_=_C3731 ,C1592_=_C3951 ,C1592_=_C3966 ,C1592_=_C3982 ,\nC1592_=_C4003 ,C1592_=_C4006 ,C1592_=_C4007 ,C1602_=_C1611 ,C1602_=_C2007 ,C1602_=_C2069 ,\nC1602_=_C2250 ,C1602_=_C2332 ,C1602_=_C2333 ,C1602_=_C2334 ,C1602_=_C2336 ,C1602_=_C2339 ,\nC1602_=_C2340 ,C1602_=_C2341 ,C1602_=_C2342 ,C1602_=_C2343 ,C1602_=_C2345 ,C1602_=_C2346 ,\nC1602_=_C2347 ,C1602_=_C2349 ,C1611_=_C2077 ,C1611_=_C2407 ,C1611_=_C2589 ,C1611_=_C2605 ,\nC1611_=_C2873 ,C1611_=_C2928 ,C1611_=_C3192 ,C1611_=_C3256 ,C1611_=_C3258 ,C1611_=_C3259 ,\nC1633_=_C1645 ,C1633_=_C2034 ,C1633_=_C2099 ,C1633_=_C2291 ,C1633_=_C2836 ,C1633_=_C2927 ,\nC1633_=_C2975 ,C1633_=_C3011 ,C1633_=_C3012 ,C1633_=_C3013 ,C1633_=_C3014 ,C1633_=_C3015 ,\nC1633_=_C3017 ,C1633_=_C3018 ,C1633_=_C3019 ,C1633_=_C3020 ,C1645_=_C2048 ,C1645_=_C2424 ,\nC1645_=_C2541 ,C1645_=_C2618 ,C1645_=_C2851 ,C1645_=_C2866 ,C1645_=_C2940 ,C1645_=_C3078 ,\nC1645_=_C3204 ,C1645_=_C3575 ,C1645_=_C3619 ,C1645_=_C3834 ,C1645_=_C3954 ,C1645_=_C4026 ,\nC1645_=_C4074 ,C1664_=_C1665 ,C1664_=_C1680 ,C1664_=_C1775 ,C1664_=_C1780 ,C1664_=_C1783 ,\nC1664_=_C1786 ,C1664_=_C1788 ,C1664_=_C1789 ,C1664_=_C1790 ,C1664_=_C1795 ,C1664_=_C1796 ,\nC1664_=_C1797 ,C1665_=_C1680 ,C1665_=_C2091 ,C1665_=_C2211 ,C1665_=_C2212 ,C1665_=_C2215 ,\nC1665_=_C2217 ,C1665_=_C2218 ,C1665_=_C2219 ,C1665_=_C2220 ,C1665_=_C2222 ,C1665_=_C2223 ,\nC1665_=_C2224 ,C1665_=_C2226 ,C1665_=_C2228 ,C1680_=_C2111 ,C1680_=_C2479 ,C1680_=_C2633 ,\nC1680_=_C2650 ,C1680_=_C2794 ,C1680_=_C2983 ,C1680_=_C3150 ,C1680_=_C3252 ,C1680_=_C3316 ,\nC1680_=_C3945 ,C1701_=_C2000 ,C1701_=_C2169 ,C1701_=_C2205 ,C1701_=_C2418 ,C1701_=_C2536 ,\nC1701_=_C2614 ,C1701_=_C3000 ,C1701_=_C3198 ,C1701_=_C3388 ,C1701_=_C3976 ,C1701_=_C3979 ,\nC1701_=_C3980 ,C1724_=_C1727 ,C1724_=_C1814 ,C1724_=_C2318 ,C1724_=_C2413 ,C1724_=_C2695 ,\nC1724_=_C2946 ,C1724_=_C2960 ,C1724_=_C3172 ,C1724_=_C3235 ,C1724_=_C3334 ,C1724_=_C3372 ,\nC1724_=_C3523 ,C1724_=_C3610 ,C1724_=_C3683 ,C1724_=_C3695 ,C1724_=_C3717 ,C1724_=_C3718 ,\nC1724_=_C3719 ,C1724_=_C3720 ,C1724_=_C3721 ,C1724_=_C3722 ,C1724_=_C3724 ,C1724_=_C3725 ,\nC1727_=_C1935 ,C1727_=_C2423 ,C1727_=_C2491 ,C1727_=_C2617 ,C1727_=_C2952 ,C1727_=_C3127 ,\nC1727_=_C3202 ,C1727_=_C3241 ,C1727_=_C3529 ,C1727_=_C3584 ,C1727_=_C3699 ,C1727_=_C3733 ,\nC1727_=_C3907 ,C1727_=_C4008 ,C1727_=_C4031 ,C1727_=_C4070 ,C1747_=_C2381 ,C1747_=_C2632 ,\nC1747_=_C2702 ,C1747_=_C2793 ,C1747_=_C3149 ,C1747_=_C3498 ,C1747_=_C3591 ,C1747_=_C3943 ,\nC1747_=_C3962 ,C1747_=_C4046 ,C1775_=_C1780 ,C1775_=_C1783 ,C1775_=_C1786 ,C1775_=_C1788 ,\nC1775_=_C1789 ,C1775_=_C1790 ,C1775_=_C1795 ,C1775_=_C1796 ,C1775_=_C1797 ,C1775_=_C1982 ,\nC1775_=_C1994 ,C1775_=_C1995 ,C1775_=_C2000 ,C1780_=_C1783 ,C1780_=_C1786 ,C1780_=_C1788 ,\nC1780_=_C1789 ,C1780_=_C1790 ,C1780_=_C1795 ,C1780_=_C1796 ,C1780_=_C1797 ,C1780_=_C2215 ,\nC1783_=_C1786 ,C1783_=_C1788 ,C1783_=_C1789 ,C1783_=_C1790 ,C1783_=_C1795 ,C1783_=_C1796 ,\nC1783_=_C1797 ,C1783_=_C2181 ,C1783_=_C3504 ,C1783_=_C3505 ,C1786_=_C1788 ,C1786_=_C1789 ,\nC1786_=_C1790 ,C1786_=_C1795 ,C1786_=_C1796 ,C1786_=_C1797 ,C1786_=_C2222 ,C1786_=_C3695 ,\nC1786_=_C3699 ,C1788_=_C1789 ,C1788_=_C1790 ,C1788_=_C1795 ,C1788_=_C1796 ,C1788_=_C1797 ,\nC1788_=_C2186 ,C1788_=_C3647 ,C1788_=_C3656 ,C1789_=_C1790 ,C1789_=_C1795 ,C1789_=_C1796 ,\nC1789_=_C1797 ,C1789_=_C2187 ,C1789_=_C2345 ,C1789_=_C3648 ,C1789_=_C3657 ,C1790_=_C1795 ,\nC1790_=_C1796 ,C1790_=_C1797 ,C1790_=_C2188 ,C1790_=_C3649 ,C1790_=_C3658 ,C1790_=_C3766 ,\nC1795_=_C1796 ,C1795_=_C1797 ,C1795_=_C2196 ,C1795_=_C3651 ,C1795_=_C3662 ,C1796_=_C1797 ,\nC1796_=_C2226 ,C1797_=_C2228 ,C1797_=_C3664 ,C1797_=_C3725 ,C1814_=_C2318 ,C1814_=_C2413 ,\nC1814_=_C2695 ,C1814_=_C2946 ,C1814_=_C2960 ,C1814_=_C3172 ,C1814_=_C3235 ,C1814_=_C3334 ,\nC1814_=_C3372 ,C1814_=_C3523 ,C1814_=_C3610 ,C1814_=_C3683 ,C1814_=_C3695 ,C1814_=_C3717 ,\nC1814_=_C3718 ,C1814_=_C3719 ,C1814_=_C3720 ,C1814_=_C3721 ,C1814_=_C3722 ,C1814_=_C3724 ,\nC1814_=_C3725 ,C1840_=_C1876 ,C1840_=_C2397 ,C1840_=_C2419 ,C1840_=_C2521 ,C1840_=_C2615 ,\nC1840_=_C3088 ,C1840_=_C3200 ,C1840_=_C3238 ,C1840_=_C3573 ,C1840_=_C3731 ,C1840_=_C3951 ,\nC1840_=_C3966 ,C1840_=_C3982 ,C1840_=_C4003 ,C1840_=_C4006 ,C1840_=_C4007 ,C1876_=_C2397 ,\nC1876_=_C2419 ,C1876_=_C2521 ,C1876_=_C2615 ,C1876_=_C3088 ,C1876_=_C3200 ,C1876_=_C3238 ,\nC1876_=_C3573 ,C1876_=_C3731 ,C1876_=_C3951 ,C1876_=_C3966 ,C1876_=_C3982 ,C1876_=_C4003 ,\nC1876_=_C4006 ,C1876_=_C4007 ,C1880_=_C1881 ,C1880_=_C1882 ,C1880_=_C1883 ,C1880_=_C1885 ,\nC1880_=_C1886 ,C1880_=_C1888 ,C1880_=_C1894 ,C1880_=_C2407 ,C1880_=_C2413 ,C1880_=_C2418 ,\nC1880_=_C2419 ,C1880_=_C2420 ,C1880_=_C2423 ,C1880_=_C2424 ,C1881_=_C1882 ,C1881_=_C1883 ,\nC1881_=_C1885 ,C1881_=_C1886 ,C1881_=_C1888 ,C1881_=_C1894 ,C1881_=_C2333 ,C1881_=_C2605 ,\nC1881_=_C2614 ,C1881_=_C2615 ,C1881_=_C2616 ,C1881_=_C2617 ,C1881_=_C2618 ,C1882_=_C1883 ,\nC1882_=_C1885 ,C1882_=_C1886 ,C1882_=_C1888 ,C1882_=_C1894 ,C1883_=_C1885 ,C1883_=_C1886 ,\nC1883_=_C1888 ,C1883_=_C1894 ,C1883_=_C3192 ,C1883_=_C3198 ,C1883_=_C3200 ,C1883_=_C3201 ,\nC1883_=_C3202 ,C1883_=_C3204 ,C1885_=_C1886 ,C1885_=_C1888 ,C1885_=_C1894 ,C1885_=_C3318 ,\nC1885_=_C3324 ,C1885_=_C3325 ,C1886_=_C1888 ,C1886_=_C1894 ,C1886_=_C3465 ,C1888_=_C1894 ,\nC1902_=_C1915 ,C1902_=_C2357 ,C1902_=_C3318 ,C1902_=_C3397 ,C1902_=_C3398 ,C1902_=_C3399 ,\nC1902_=_C3400 ,C1902_=_C3406 ,C1902_=_C3407 ,C1902_=_C3409 ,C1902_=_C3410 ,C1915_=_C2114 ,\nC1915_=_C2369 ,C1915_=_C2990 ,C1915_=_C3325 ,C1915_=_C3566 ,C1915_=_C3681 ,C1915_=_C3716 ,\nC1915_=_C3743 ,C1915_=_C4055 ,C1915_=_C4059 ,C1915_=_C4087 ,C1915_=_C4088 ,C1917_=_C1935 ,\nC1917_=_C1939 ,C1917_=_C1960 ,C1917_=_C2092 ,C1917_=_C2229 ,C1917_=_C2230 ,C1917_=_C2233 ,\nC1917_=_C2235 ,C1917_=_C2236 ,C1917_=_C2237 ,C1917_=_C2239 ,C1917_=_C2240 ,C1917_=_C2241 ,\nC1917_=_C2242 ,C1917_=_C2243 ,C1917_=_C2244 ,C1917_=_C2245 ,C1917_=_C2247 ,C1935_=_C2423 ,\nC1935_=_C2491 ,C1935_=_C2617 ,C1935_=_C2952 ,C1935_=_C3127 ,C1935_=_C3202 ,C1935_=_C3241 ,\nC1935_=_C3529 ,C1935_=_C3584 ,C1935_=_C3699 ,C1935_=_C3733 ,C1935_=_C3907 ,C1935_=_C4008 ,\nC1935_=_C4031 ,C1935_=_C4070 ,C1939_=_C1945 ,C1939_=_C1952 ,C1939_=_C1960 ,C1939_=_C2092 ,\nC1939_=_C2229 ,C1939_=_C2230 ,C1939_=_C2233 ,C1939_=_C2235 ,C1939_=_C2236 ,C1939_=_C2237 ,\nC1939_=_C2239 ,C1939_=_C2240 ,C1939_=_C2241 ,C1939_=_C2242 ,C1939_=_C2243 ,C1939_=_C2244 ,\nC1939_=_C2245 ,C1939_=_C2247 ,C1945_=_C1952 ,C1945_=_C1965 ,C1945_=_C2103 ,C1945_=_C2273 ,\nC1945_=_C2388 ,C1945_=_C2497 ,C1945_=_C2956 ,C1945_=_C2977 ,C1945_=_C3079 ,C1945_=_C3154 ,\nC1945_=_C3155 ,C1945_=_C3157 ,C1945_=_C3158 ,C1945_=_C3159 ,C1945_=_C3160 ,C1945_=_C3162 ,\nC1945_=_C3163 ,C1945_=_C3165 ,C1945_=_C3166 ,C1952_=_C2281 ,C1952_=_C2420 ,C1952_=_C2616 ,\nC1952_=_C2970 ,C1952_=_C3201 ,C1952_=_C3559 ,C1952_=_C3677 ,C1952_=_C3736 ,C1952_=_C3923 ,\nC1952_=_C3967 ,C1952_=_C4017 ,C1952_=_C4018 ,C1952_=_C4021 ,C1952_=_C4022 ,C1952_=_C4024 ,\nC1960_=_C1965 ,C1960_=_C2092 ,C1960_=_C2229 ,C1960_=_C2230 ,C1960_=_C2233 ,C1960_=_C2235 ,\nC1960_=_C2236 ,C1960_=_C2237 ,C1960_=_C2239 ,C1960_=_C2240 ,C1960_=_C2241 ,C1960_=_C2242 ,\nC1960_=_C2243 ,C1960_=_C2244 ,C1960_=_C2245 ,C1960_=_C2247 ,C1965_=_C2103 ,C1965_=_C2273 ,\nC1965_=_C2388 ,C1965_=_C2497 ,C1965_=_C2956 ,C1965_=_C2977 ,C1965_=_C3079 ,C1965_=_C3154 ,\nC1965_=_C3155 ,C1965_=_C3157 ,C1965_=_C3158 ,C1965_=_C3159 ,C1965_=_C3160 ,C1965_=_C3162 ,\nC1965_=_C3163 ,C1965_=_C3165 ,C1965_=_C3166 ,C1982_=_C1994 ,C1982_=_C1995 ,C1982_=_C2000 ,\nC1982_=_C2175 ,C1982_=_C2177 ,C1982_=_C2179 ,C1982_=_C2181 ,C1982_=_C2182 ,C1982_=_C2186 ,\nC1982_=_C2187 ,C1982_=_C2188 ,C1982_=_C2189 ,C1982_=_C2192 ,C1982_=_C2195 ,C1982_=_C2196 ,\nC1982_=_C2197 ,C1994_=_C1995 ,C1994_=_C2000 ,C1994_=_C2107 ,C1994_=_C2300 ,C1994_=_C2980 ,\nC1994_=_C3289 ,C1994_=_C3301 ,C1994_=_C3327 ,C1994_=_C3504 ,C1994_=_C3636 ,C1994_=_C3645 ,\nC1994_=_C3646 ,C1994_=_C3647 ,C1994_=_C3648 ,C1994_=_C3649 ,C1994_=_C3651 ,C1995_=_C2000 ,\nC1995_=_C2316 ,C1995_=_C2693 ,C1995_=_C2827 ,C1995_=_C3170 ,C1995_=_C3213 ,C1995_=_C3233 ,\nC1995_=_C3369 ,C1995_=_C3505 ,C1995_=_C3653 ,C1995_=_C3655 ,C1995_=_C3656 ,C1995_=_C3657 ,\nC1995_=_C3658 ,C1995_=_C3659 ,C1995_=_C3660 ,C1995_=_C3661 ,C1995_=_C3662</w:t>
      </w:r>
    </w:p>
    <w:p>
      <w:pPr>
        <w:pStyle w:val="PreformattedText"/>
        <w:bidi w:val="0"/>
        <w:spacing w:before="0" w:after="0"/>
        <w:jc w:val="left"/>
        <w:rPr/>
      </w:pPr>
      <w:r>
        <w:rPr/>
        <w:t xml:space="preserve"> </w:t>
      </w:r>
      <w:r>
        <w:rPr/>
        <w:t>,C1995_=_C3663 ,\nC1995_=_C3664 ,C2000_=_C2169 ,C2000_=_C2205 ,C2000_=_C2418 ,C2000_=_C2536 ,C2000_=_C2614 ,\nC2000_=_C3000 ,C2000_=_C3198 ,C2000_=_C3388 ,C2000_=_C3976 ,C2000_=_C3979 ,C2000_=_C3980 ,\nC2007_=_C2069 ,C2007_=_C2250 ,C2007_=_C2332 ,C2007_=_C2333 ,C2007_=_C2334 ,C2007_=_C2336 ,\nC2007_=_C2339 ,C2007_=_C2340 ,C2007_=_C2341 ,C2007_=_C2342 ,C2007_=_C2343 ,C2007_=_C2345 ,\nC2007_=_C2346 ,C2007_=_C2347 ,C2007_=_C2349 ,C2034_=_C2048 ,C2034_=_C2099 ,C2034_=_C2291 ,\nC2034_=_C2836 ,C2034_=_C2927 ,C2034_=_C2975 ,C2034_=_C3011 ,C2034_=_C3012 ,C2034_=_C3013 ,\nC2034_=_C3014 ,C2034_=_C3015 ,C2034_=_C3017 ,C2034_=_C3018 ,C2034_=_C3019 ,C2034_=_C3020 ,\nC2048_=_C2424 ,C2048_=_C2541 ,C2048_=_C2618 ,C2048_=_C2851 ,C2048_=_C2866 ,C2048_=_C2940 ,\nC2048_=_C3078 ,C2048_=_C3204 ,C2048_=_C3575 ,C2048_=_C3619 ,C2048_=_C3834 ,C2048_=_C3954 ,\nC2048_=_C4026 ,C2048_=_C4074 ,C2069_=_C2077 ,C2069_=_C2250 ,C2069_=_C2332 ,C2069_=_C2333 ,\nC2069_=_C2334 ,C2069_=_C2336 ,C2069_=_C2339 ,C2069_=_C2340 ,C2069_=_C2341 ,C2069_=_C2342 ,\nC2069_=_C2343 ,C2069_=_C2345 ,C2069_=_C2346 ,C2069_=_C2347 ,C2069_=_C2349 ,C2077_=_C2407 ,\nC2077_=_C2589 ,C2077_=_C2605 ,C2077_=_C2873 ,C2077_=_C2928 ,C2077_=_C3192 ,C2077_=_C3256 ,\nC2077_=_C3258 ,C2077_=_C3259 ,C2091_=_C2092 ,C2091_=_C2099 ,C2091_=_C2100 ,C2091_=_C2103 ,\nC2091_=_C2107 ,C2091_=_C2111 ,C2091_=_C2114 ,C2091_=_C2211 ,C2091_=_C2212 ,C2091_=_C2215 ,\nC2091_=_C2217 ,C2091_=_C2218 ,C2091_=_C2219 ,C2091_=_C2220 ,C2091_=_C2222 ,C2091_=_C2223 ,\nC2091_=_C2224 ,C2091_=_C2226 ,C2091_=_C2228 ,C2092_=_C2099 ,C2092_=_C2100 ,C2092_=_C2103 ,\nC2092_=_C2107 ,C2092_=_C2111 ,C2092_=_C2114 ,C2092_=_C2229 ,C2092_=_C2230 ,C2092_=_C2233 ,\nC2092_=_C2235 ,C2092_=_C2236 ,C2092_=_C2237 ,C2092_=_C2239 ,C2092_=_C2240 ,C2092_=_C2241 ,\nC2092_=_C2242 ,C2092_=_C2243 ,C2092_=_C2244 ,C2092_=_C2245 ,C2092_=_C2247 ,C2099_=_C2100 ,\nC2099_=_C2103 ,C2099_=_C2107 ,C2099_=_C2111 ,C2099_=_C2114 ,C2099_=_C2291 ,C2099_=_C2836 ,\nC2099_=_C2927 ,C2099_=_C2975 ,C2099_=_C3011 ,C2099_=_C3012 ,C2099_=_C3013 ,C2099_=_C3014 ,\nC2099_=_C3015 ,C2099_=_C3017 ,C2099_=_C3018 ,C2099_=_C3019 ,C2099_=_C3020 ,C2100_=_C2103 ,\nC2100_=_C2107 ,C2100_=_C2111 ,C2100_=_C2114 ,C2100_=_C2782 ,C2100_=_C2798 ,C2100_=_C2907 ,\nC2100_=_C2976 ,C2100_=_C3037 ,C2100_=_C3039 ,C2100_=_C3041 ,C2100_=_C3042 ,C2100_=_C3044 ,\nC2100_=_C3045 ,C2100_=_C3046 ,C2100_=_C3049 ,C2103_=_C2107 ,C2103_=_C2111 ,C2103_=_C2114 ,\nC2103_=_C2273 ,C2103_=_C2388 ,C2103_=_C2497 ,C2103_=_C2956 ,C2103_=_C2977 ,C2103_=_C3079 ,\nC2103_=_C3154 ,C2103_=_C3155 ,C2103_=_C3157 ,C2103_=_C3158 ,C2103_=_C3159 ,C2103_=_C3160 ,\nC2103_=_C3162 ,C2103_=_C3163 ,C2103_=_C3165 ,C2103_=_C3166 ,C2107_=_C2111 ,C2107_=_C2114 ,\nC2107_=_C2300 ,C2107_=_C2980 ,C2107_=_C3289 ,C2107_=_C3301 ,C2107_=_C3327 ,C2107_=_C3504 ,\nC2107_=_C3636 ,C2107_=_C3645 ,C2107_=_C3646 ,C2107_=_C3647 ,C2107_=_C3648 ,C2107_=_C3649 ,\nC2107_=_C3651 ,C2111_=_C2114 ,C2111_=_C2479 ,C2111_=_C2633 ,C2111_=_C2650 ,C2111_=_C2794 ,\nC2111_=_C2983 ,C2111_=_C3150 ,C2111_=_C3252 ,C2111_=_C3316 ,C2111_=_C3945 ,C2114_=_C2369 ,\nC2114_=_C2990 ,C2114_=_C3325 ,C2114_=_C3566 ,C2114_=_C3681 ,C2114_=_C3716 ,C2114_=_C3743 ,\nC2114_=_C4055 ,C2114_=_C4059 ,C2114_=_C4087 ,C2114_=_C4088 ,C2169_=_C2172 ,C2169_=_C2205 ,\nC2169_=_C2418 ,C2169_=_C2536 ,C2169_=_C2614 ,C2169_=_C3000 ,C2169_=_C3198 ,C2169_=_C3388 ,\nC2169_=_C3976 ,C2169_=_C3979 ,C2169_=_C3980 ,C2172_=_C2307 ,C2172_=_C2366 ,C2172_=_C2685 ,\nC2172_=_C2850 ,C2172_=_C3444 ,C2172_=_C3562 ,C2172_=_C3679 ,C2172_=_C3692 ,C2172_=_C3739 ,\nC2172_=_C3802 ,C2172_=_C3863 ,C2172_=_C3894 ,C2172_=_C4052 ,C2172_=_C4064 ,C2175_=_C2177 ,\nC2175_=_C2179 ,C2175_=_C2181 ,C2175_=_C2182 ,C2175_=_C2186 ,C2175_=_C2187 ,C2175_=_C2188 ,\nC2175_=_C2189 ,C2175_=_C2192 ,C2175_=_C2195 ,C2175_=_C2196 ,C2175_=_C2197 ,C2177_=_C2179 ,\nC2177_=_C2181 ,C2177_=_C2182 ,C2177_=_C2186 ,C2177_=_C2187 ,C2177_=_C2188 ,C2177_=_C2189 ,\nC2177_=_C2192 ,C2177_=_C2195 ,C2177_=_C2196 ,C2177_=_C2197 ,C2177_=_C3101 ,C2179_=_C2181 ,\nC2179_=_C2182 ,C2179_=_C2186 ,C2179_=_C2187 ,C2179_=_C2188 ,C2179_=_C2189 ,C2179_=_C2192 ,\nC2179_=_C2195 ,C2179_=_C2196 ,C2179_=_C2197 ,C2179_=_C3369 ,C2179_=_C3372 ,C2181_=_C2182 ,\nC2181_=_C2186 ,C2181_=_C2187 ,C2181_=_C2188 ,C2181_=_C2189 ,C2181_=_C2192 ,C2181_=_C2195 ,\nC2181_=_C2196 ,C2181_=_C2197 ,C2181_=_C3504 ,C2181_=_C3505 ,C2182_=_C2186 ,C2182_=_C2187 ,\nC2182_=_C2188 ,C2182_=_C2189 ,C2182_=_C2192 ,C2182_=_C2195 ,C2182_=_C2196 ,C2182_=_C2197 ,\nC2182_=_C3155 ,C2182_=_C3591 ,C2186_=_C2187 ,C2186_=_C2188 ,C2186_=_C2189 ,C2186_=_C2192 ,\nC2186_=_C2195 ,C2186_=_C2196 ,C2186_=_C2197 ,C2186_=_C3647 ,C2186_=_C3656 ,C2187_=_C2188 ,\nC2187_=_C2189 ,C2187_=_C2192 ,C2187_=_C2195 ,C2187_=_C2196 ,C2187_=_C2197 ,C2187_=_C2345 ,\nC2187_=_C3648 ,C2187_=_C3657 ,C2188_=_C2189 ,C2188_=_C2192 ,C2188_=_C2195 ,C2188_=_C2196 ,\nC2188_=_C2197 ,C2188_=_C3649 ,C2188_=_C3658 ,C2188_=_C3766 ,C2189_=_C2192 ,C2189_=_C2195 ,\nC2189_=_C2196 ,C2189_=_C2197 ,C2192_=_C2195 ,C2192_=_C2196 ,C2192_=_C2197 ,C2195_=_C2196 ,\nC2195_=_C2197 ,C2195_=_C3165 ,C2195_=_C4021 ,C2196_=_C2197 ,C2196_=_C3651 ,C2196_=_C3662 ,\nC2205_=_C2418 ,C2205_=_C2536 ,C2205_=_C2614 ,C2205_=_C3000 ,C2205_=_C3198 ,C2205_=_C3388 ,\nC2205_=_C3976 ,C2205_=_C3979 ,C2205_=_C3980 ,C2211_=_C2212 ,C2211_=_C2215 ,C2211_=_C2217 ,\nC2211_=_C2218 ,C2211_=_C2219 ,C2211_=_C2220 ,C2211_=_C2222 ,C2211_=_C2223 ,C2211_=_C2224 ,\nC2211_=_C2226 ,C2211_=_C2228 ,C2211_=_C2291 ,C2211_=_C2300 ,C2211_=_C2307 ,C2212_=_C2215 ,\nC2212_=_C2217 ,C2212_=_C2218 ,C2212_=_C2219 ,C2212_=_C2220 ,C2212_=_C2222 ,C2212_=_C2223 ,\nC2212_=_C2224 ,C2212_=_C2226 ,C2212_=_C2228 ,C2212_=_C2230 ,C2212_=_C2975 ,C2212_=_C2976 ,\nC2212_=_C2977 ,C2212_=_C2980 ,C2212_=_C2983 ,C2212_=_C2990 ,C2215_=_C2217 ,C2215_=_C2218 ,\nC2215_=_C2219 ,C2215_=_C2220 ,C2215_=_C2222 ,C2215_=_C2223 ,C2215_=_C2224 ,C2215_=_C2226 ,\nC2215_=_C2228 ,C2217_=_C2218 ,C2217_=_C2219 ,C2217_=_C2220 ,C2217_=_C2222 ,C2217_=_C2223 ,\nC2217_=_C2224 ,C2217_=_C2226 ,C2217_=_C2228 ,C2217_=_C3011 ,C2217_=_C3289 ,C2218_=_C2219 ,\nC2218_=_C2220 ,C2218_=_C2222 ,C2218_=_C2223 ,C2218_=_C2224 ,C2218_=_C2226 ,C2218_=_C2228 ,\nC2218_=_C3012 ,C2218_=_C3301 ,C2219_=_C2220 ,C2219_=_C2222 ,C2219_=_C2223 ,C2219_=_C2224 ,\nC2219_=_C2226 ,C2219_=_C2228 ,C2219_=_C3013 ,C2219_=_C3327 ,C2220_=_C2222 ,C2220_=_C2223 ,\nC2220_=_C2224 ,C2220_=_C2226 ,C2220_=_C2228 ,C2220_=_C3015 ,C2220_=_C3636 ,C2220_=_C3639 ,\nC2220_=_C3643 ,C2222_=_C2223 ,C2222_=_C2224 ,C2222_=_C2226 ,C2222_=_C2228 ,C2222_=_C3695 ,\nC2222_=_C3699 ,C2223_=_C2224 ,C2223_=_C2226 ,C2223_=_C2228 ,C2223_=_C3017 ,C2223_=_C3645 ,\nC2223_=_C3753 ,C2223_=_C3755 ,C2224_=_C2226 ,C2224_=_C2228 ,C2224_=_C3018 ,C2224_=_C3646 ,\nC2224_=_C3802 ,C2226_=_C2228 ,C2228_=_C3664 ,C2228_=_C3725 ,C2229_=_C2230 ,C2229_=_C2233 ,\nC2229_=_C2235 ,C2229_=_C2236 ,C2229_=_C2237 ,C2229_=_C2239 ,C2229_=_C2240 ,C2229_=_C2241 ,\nC2229_=_C2242 ,C2229_=_C2243 ,C2229_=_C2244 ,C2229_=_C2245 ,C2229_=_C2247 ,C2229_=_C2491 ,\nC2230_=_C2233 ,C2230_=_C2235 ,C2230_=_C2236 ,C2230_=_C2237 ,C2230_=_C2239 ,C2230_=_C2240 ,\nC2230_=_C2241 ,C2230_=_C2242 ,C2230_=_C2243 ,C2230_=_C2244 ,C2230_=_C2245 ,C2230_=_C2247 ,\nC2230_=_C2975 ,C2230_=_C2976 ,C2230_=_C2977 ,C2230_=_C2980 ,C2230_=_C2983 ,C2230_=_C2990 ,\nC2233_=_C2235 ,C2233_=_C2236 ,C2233_=_C2237 ,C2233_=_C2239 ,C2233_=_C2240 ,C2233_=_C2241 ,\nC2233_=_C2242 ,C2233_=_C2243 ,C2233_=_C2244 ,C2233_=_C2245 ,C2233_=_C2247 ,C2233_=_C3127 ,\nC2235_=_C2236 ,C2235_=_C2237 ,C2235_=_C2239 ,C2235_=_C2240 ,C2235_=_C2241 ,C2235_=_C2242 ,\nC2235_=_C2243 ,C2235_=_C2244 ,C2235_=_C2245 ,C2235_=_C2247 ,C2236_=_C2237 ,C2236_=_C2239 ,\nC2236_=_C2240 ,C2236_=_C2241 ,C2236_=_C2242 ,C2236_=_C2243 ,C2236_=_C2244 ,C2236_=_C2245 ,\nC2236_=_C2247 ,C2236_=_C3388 ,C2237_=_C2239 ,C2237_=_C2240 ,C2237_=_C2241 ,C2237_=_C2242 ,\nC2237_=_C2243 ,C2237_=_C2244 ,C2237_=_C2245 ,C2237_=_C2247 ,C2237_=_C3584 ,C2239_=_C2240 ,\nC2239_=_C2241 ,C2239_=_C2242 ,C2239_=_C2243 ,C2239_=_C2244 ,C2239_=_C2245 ,C2239_=_C2247 ,\nC2239_=_C3731 ,C2239_=_C3733 ,C2240_=_C2241 ,C2240_=_C2242 ,C2240_=_C2243 ,C2240_=_C2244 ,\nC2240_=_C2245 ,C2240_=_C2247 ,C2240_=_C3660 ,C2240_=_C3719 ,C2240_=_C3907 ,C2241_=_C2242 ,\nC2241_=_C2243 ,C2241_=_C2244 ,C2241_=_C2245 ,C2241_=_C2247 ,C2241_=_C3160 ,C2241_=_C3966 ,\nC2241_=_C3967 ,C2242_=_C2243 ,C2242_=_C2244 ,C2242_=_C2245 ,C2242_=_C2247 ,C2243_=_C2244 ,\nC2243_=_C2245 ,C2243_=_C2247 ,C2243_=_C4031 ,C2244_=_C2245 ,C2244_=_C2247 ,C2244_=_C3163 ,\nC2244_=_C4017 ,C2245_=_C2247 ,C2245_=_C3407 ,C2245_=_C3773 ,C2245_=_C4059 ,C2250_=_C2332 ,\nC2250_=_C2333 ,C2250_=_C2334 ,C2250_=_C2336 ,C2250_=_C2339 ,C2250_=_C2340 ,C2250_=_C2341 ,\nC2250_=_C2342 ,C2250_=_C2343 ,C2250_=_C2345 ,C2250_=_C2346 ,C2250_=_C2347 ,C2250_=_C2349 ,\nC2273_=_C2281 ,C2273_=_C2388 ,C2273_=_C2497 ,C2273_=_C2956 ,C2273_=_C2977 ,C2273_=_C3079 ,\nC2273_=_C3154 ,C2273_=_C3155 ,C2273_=_C3157 ,C2273_=_C3158 ,C2273_=_C3159 ,C2273_=_C3160 ,\nC2273_=_C3162 ,C2273_=_C3163 ,C2273_=_C3165 ,C2273_=_C3166 ,C2281_=_C2420 ,C2281_=_C2616 ,\nC2281_=_C2970 ,C2281_=_C3201 ,C2281_=_C3559 ,C2281_=_C3677 ,C2281_=_C3736 ,C2281_=_C3923 ,\nC2281_=_C3967 ,C2281_=_C4017 ,C2281_=_C4018 ,C2281_=_C4021 ,C2281_=_C4022 ,C2281_=_C4024 ,\nC2291_=_C2300 ,C2291_=_C2307 ,C2291_=_C2836 ,C2291_=_C2927 ,C2291_=_C2975 ,C2291_=_C3011 ,\nC2291_=_C3012 ,C2291_=_C3013 ,C2291_=_C3014 ,C2291_=_C3015 ,C2291_=_C3017 ,C2291_=_C3018 ,\nC2291_=_C3019 ,C2291_=_C3020 ,C2300_=_C2307 ,C2300_=_C2980 ,C2300_=_C3289 ,C2300_=_C3301 ,\nC2300_=_C3327 ,C2300_=_C3504 ,C2300_=_C3636 ,C2300_=_C3645 ,C2300_=_C3646 ,C2300_=_C3647 ,\nC2300_=_C3648 ,C2300_=_C3649 ,C2300_=_C3651 ,C2307_=_C2366 ,C2307_=_C2685 ,C2307_=_C2850 ,\nC2307_=_C3444 ,C2307_=_C3562 ,C2307_=_C3679 ,C2307_=_C3692 ,C2307_=_C3739 ,C2307_=_C3802 ,\nC2307_=_C3863 ,C2307_=_C3894 ,C2307_=_C4052 ,C2307_=_C4064 ,C2316_=_C2318 ,C2316_=_C2693 ,\nC2316_=_C2827 ,C2316_=_C3170 ,C2316_=_C3213 ,C2316_=_C3233 ,C2316_=_C3369 ,C2316_=_C3505 ,\nC2316_=_C3653 ,C2316_=_C3655 ,C2316_=_C3656</w:t>
      </w:r>
    </w:p>
    <w:p>
      <w:pPr>
        <w:pStyle w:val="PreformattedText"/>
        <w:bidi w:val="0"/>
        <w:spacing w:before="0" w:after="0"/>
        <w:jc w:val="left"/>
        <w:rPr/>
      </w:pPr>
      <w:r>
        <w:rPr/>
        <w:t xml:space="preserve"> </w:t>
      </w:r>
      <w:r>
        <w:rPr/>
        <w:t>,C2316_=_C3657 ,C2316_=_C3658 ,C2316_=_C3659 ,\nC2316_=_C3660 ,C2316_=_C3661 ,C2316_=_C3662 ,C2316_=_C3663 ,C2316_=_C3664 ,C2318_=_C2413 ,\nC2318_=_C2695 ,C2318_=_C2946 ,C2318_=_C2960 ,C2318_=_C3172 ,C2318_=_C3235 ,C2318_=_C3334 ,\nC2318_=_C3372 ,C2318_=_C3523 ,C2318_=_C3610 ,C2318_=_C3683 ,C2318_=_C3695 ,C2318_=_C3717 ,\nC2318_=_C3718 ,C2318_=_C3719 ,C2318_=_C3720 ,C2318_=_C3721 ,C2318_=_C3722 ,C2318_=_C3724 ,\nC2318_=_C3725 ,C2332_=_C2333 ,C2332_=_C2334 ,C2332_=_C2336 ,C2332_=_C2339 ,C2332_=_C2340 ,\nC2332_=_C2341 ,C2332_=_C2342 ,C2332_=_C2343 ,C2332_=_C2345 ,C2332_=_C2346 ,C2332_=_C2347 ,\nC2332_=_C2349 ,C2332_=_C2589 ,C2333_=_C2334 ,C2333_=_C2336 ,C2333_=_C2339 ,C2333_=_C2340 ,\nC2333_=_C2341 ,C2333_=_C2342 ,C2333_=_C2343 ,C2333_=_C2345 ,C2333_=_C2346 ,C2333_=_C2347 ,\nC2333_=_C2349 ,C2333_=_C2605 ,C2333_=_C2614 ,C2333_=_C2615 ,C2333_=_C2616 ,C2333_=_C2617 ,\nC2333_=_C2618 ,C2334_=_C2336 ,C2334_=_C2339 ,C2334_=_C2340 ,C2334_=_C2341 ,C2334_=_C2342 ,\nC2334_=_C2343 ,C2334_=_C2345 ,C2334_=_C2346 ,C2334_=_C2347 ,C2334_=_C2349 ,C2334_=_C2873 ,\nC2334_=_C2877 ,C2336_=_C2339 ,C2336_=_C2340 ,C2336_=_C2341 ,C2336_=_C2342 ,C2336_=_C2343 ,\nC2336_=_C2345 ,C2336_=_C2346 ,C2336_=_C2347 ,C2336_=_C2349 ,C2336_=_C2927 ,C2336_=_C2928 ,\nC2336_=_C2940 ,C2339_=_C2340 ,C2339_=_C2341 ,C2339_=_C2342 ,C2339_=_C2343 ,C2339_=_C2345 ,\nC2339_=_C2346 ,C2339_=_C2347 ,C2339_=_C2349 ,C2339_=_C3256 ,C2340_=_C2341 ,C2340_=_C2342 ,\nC2340_=_C2343 ,C2340_=_C2345 ,C2340_=_C2346 ,C2340_=_C2347 ,C2340_=_C2349 ,C2340_=_C3523 ,\nC2340_=_C3529 ,C2341_=_C2342 ,C2341_=_C2343 ,C2341_=_C2345 ,C2341_=_C2346 ,C2341_=_C2347 ,\nC2341_=_C2349 ,C2341_=_C3537 ,C2342_=_C2343 ,C2342_=_C2345 ,C2342_=_C2346 ,C2342_=_C2347 ,\nC2342_=_C2349 ,C2343_=_C2345 ,C2343_=_C2346 ,C2343_=_C2347 ,C2343_=_C2349 ,C2345_=_C2346 ,\nC2345_=_C2347 ,C2345_=_C2349 ,C2345_=_C3648 ,C2345_=_C3657 ,C2346_=_C2347 ,C2346_=_C2349 ,\nC2346_=_C3258 ,C2347_=_C2349 ,C2347_=_C3259 ,C2357_=_C2366 ,C2357_=_C2369 ,C2357_=_C3318 ,\nC2357_=_C3397 ,C2357_=_C3398 ,C2357_=_C3399 ,C2357_=_C3400 ,C2357_=_C3406 ,C2357_=_C3407 ,\nC2357_=_C3409 ,C2357_=_C3410 ,C2366_=_C2369 ,C2366_=_C2685 ,C2366_=_C2850 ,C2366_=_C3444 ,\nC2366_=_C3562 ,C2366_=_C3679 ,C2366_=_C3692 ,C2366_=_C3739 ,C2366_=_C3802 ,C2366_=_C3863 ,\nC2366_=_C3894 ,C2366_=_C4052 ,C2366_=_C4064 ,C2369_=_C2990 ,C2369_=_C3325 ,C2369_=_C3566 ,\nC2369_=_C3681 ,C2369_=_C3716 ,C2369_=_C3743 ,C2369_=_C4055 ,C2369_=_C4059 ,C2369_=_C4087 ,\nC2369_=_C4088 ,C2381_=_C2632 ,C2381_=_C2702 ,C2381_=_C2793 ,C2381_=_C3149 ,C2381_=_C3498 ,\nC2381_=_C3591 ,C2381_=_C3943 ,C2381_=_C3962 ,C2381_=_C4046 ,C2388_=_C2397 ,C2388_=_C2497 ,\nC2388_=_C2956 ,C2388_=_C2977 ,C2388_=_C3079 ,C2388_=_C3154 ,C2388_=_C3155 ,C2388_=_C3157 ,\nC2388_=_C3158 ,C2388_=_C3159 ,C2388_=_C3160 ,C2388_=_C3162 ,C2388_=_C3163 ,C2388_=_C3165 ,\nC2388_=_C3166 ,C2397_=_C2419 ,C2397_=_C2521 ,C2397_=_C2615 ,C2397_=_C3088 ,C2397_=_C3200 ,\nC2397_=_C3238 ,C2397_=_C3573 ,C2397_=_C3731 ,C2397_=_C3951 ,C2397_=_C3966 ,C2397_=_C3982 ,\nC2397_=_C4003 ,C2397_=_C4006 ,C2397_=_C4007 ,C2407_=_C2413 ,C2407_=_C2418 ,C2407_=_C2419 ,\nC2407_=_C2420 ,C2407_=_C2423 ,C2407_=_C2424 ,C2407_=_C2589 ,C2407_=_C2605 ,C2407_=_C2873 ,\nC2407_=_C2928 ,C2407_=_C3192 ,C2407_=_C3256 ,C2407_=_C3258 ,C2407_=_C3259 ,C2413_=_C2418 ,\nC2413_=_C2419 ,C2413_=_C2420 ,C2413_=_C2423 ,C2413_=_C2424 ,C2413_=_C2695 ,C2413_=_C2946 ,\nC2413_=_C2960 ,C2413_=_C3172 ,C2413_=_C3235 ,C2413_=_C3334 ,C2413_=_C3372 ,C2413_=_C3523 ,\nC2413_=_C3610 ,C2413_=_C3683 ,C2413_=_C3695 ,C2413_=_C3717 ,C2413_=_C3718 ,C2413_=_C3719 ,\nC2413_=_C3720 ,C2413_=_C3721 ,C2413_=_C3722 ,C2413_=_C3724 ,C2413_=_C3725 ,C2418_=_C2419 ,\nC2418_=_C2420 ,C2418_=_C2423 ,C2418_=_C2424 ,C2418_=_C2536 ,C2418_=_C2614 ,C2418_=_C3000 ,\nC2418_=_C3198 ,C2418_=_C3388 ,C2418_=_C3976 ,C2418_=_C3979 ,C2418_=_C3980 ,C2419_=_C2420 ,\nC2419_=_C2423 ,C2419_=_C2424 ,C2419_=_C2521 ,C2419_=_C2615 ,C2419_=_C3088 ,C2419_=_C3200 ,\nC2419_=_C3238 ,C2419_=_C3573 ,C2419_=_C3731 ,C2419_=_C3951 ,C2419_=_C3966 ,C2419_=_C3982 ,\nC2419_=_C4003 ,C2419_=_C4006 ,C2419_=_C4007 ,C2420_=_C2423 ,C2420_=_C2424 ,C2420_=_C2616 ,\nC2420_=_C2970 ,C2420_=_C3201 ,C2420_=_C3559 ,C2420_=_C3677 ,C2420_=_C3736 ,C2420_=_C3923 ,\nC2420_=_C3967 ,C2420_=_C4017 ,C2420_=_C4018 ,C2420_=_C4021 ,C2420_=_C4022 ,C2420_=_C4024 ,\nC2423_=_C2424 ,C2423_=_C2491 ,C2423_=_C2617 ,C2423_=_C2952 ,C2423_=_C3127 ,C2423_=_C3202 ,\nC2423_=_C3241 ,C2423_=_C3529 ,C2423_=_C3584 ,C2423_=_C3699 ,C2423_=_C3733 ,C2423_=_C3907 ,\nC2423_=_C4008 ,C2423_=_C4031 ,C2423_=_C4070 ,C2424_=_C2541 ,C2424_=_C2618 ,C2424_=_C2851 ,\nC2424_=_C2866 ,C2424_=_C2940 ,C2424_=_C3078 ,C2424_=_C3204 ,C2424_=_C3575 ,C2424_=_C3619 ,\nC2424_=_C3834 ,C2424_=_C3954 ,C2424_=_C4026 ,C2424_=_C4074 ,C2479_=_C2633 ,C2479_=_C2650 ,\nC2479_=_C2794 ,C2479_=_C2983 ,C2479_=_C3150 ,C2479_=_C3252 ,C2479_=_C3316 ,C2479_=_C3945 ,\nC2491_=_C2617 ,C2491_=_C2952 ,C2491_=_C3127 ,C2491_=_C3202 ,C2491_=_C3241 ,C2491_=_C3529 ,\nC2491_=_C3584 ,C2491_=_C3699 ,C2491_=_C3733 ,C2491_=_C3907 ,C2491_=_C4008 ,C2491_=_C4031 ,\nC2491_=_C4070 ,C2497_=_C2956 ,C2497_=_C2977 ,C2497_=_C3079 ,C2497_=_C3154 ,C2497_=_C3155 ,\nC2497_=_C3157 ,C2497_=_C3158 ,C2497_=_C3159 ,C2497_=_C3160 ,C2497_=_C3162 ,C2497_=_C3163 ,\nC2497_=_C3165 ,C2497_=_C3166 ,C2521_=_C2615 ,C2521_=_C3088 ,C2521_=_C3200 ,C2521_=_C3238 ,\nC2521_=_C3573 ,C2521_=_C3731 ,C2521_=_C3951 ,C2521_=_C3966 ,C2521_=_C3982 ,C2521_=_C4003 ,\nC2521_=_C4006 ,C2521_=_C4007 ,C2536_=_C2541 ,C2536_=_C2614 ,C2536_=_C3000 ,C2536_=_C3198 ,\nC2536_=_C3388 ,C2536_=_C3976 ,C2536_=_C3979 ,C2536_=_C3980 ,C2541_=_C2618 ,C2541_=_C2851 ,\nC2541_=_C2866 ,C2541_=_C2940 ,C2541_=_C3078 ,C2541_=_C3204 ,C2541_=_C3575 ,C2541_=_C3619 ,\nC2541_=_C3834 ,C2541_=_C3954 ,C2541_=_C4026 ,C2541_=_C4074 ,C2589_=_C2605 ,C2589_=_C2873 ,\nC2589_=_C2928 ,C2589_=_C3192 ,C2589_=_C3256 ,C2589_=_C3258 ,C2589_=_C3259 ,C2605_=_C2614 ,\nC2605_=_C2615 ,C2605_=_C2616 ,C2605_=_C2617 ,C2605_=_C2618 ,C2605_=_C2873 ,C2605_=_C2928 ,\nC2605_=_C3192 ,C2605_=_C3256 ,C2605_=_C3258 ,C2605_=_C3259 ,C2614_=_C2615 ,C2614_=_C2616 ,\nC2614_=_C2617 ,C2614_=_C2618 ,C2614_=_C3000 ,C2614_=_C3198 ,C2614_=_C3388 ,C2614_=_C3976 ,\nC2614_=_C3979 ,C2614_=_C3980 ,C2615_=_C2616 ,C2615_=_C2617 ,C2615_=_C2618 ,C2615_=_C3088 ,\nC2615_=_C3200 ,C2615_=_C3238 ,C2615_=_C3573 ,C2615_=_C3731 ,C2615_=_C3951 ,C2615_=_C3966 ,\nC2615_=_C3982 ,C2615_=_C4003 ,C2615_=_C4006 ,C2615_=_C4007 ,C2616_=_C2617 ,C2616_=_C2618 ,\nC2616_=_C2970 ,C2616_=_C3201 ,C2616_=_C3559 ,C2616_=_C3677 ,C2616_=_C3736 ,C2616_=_C3923 ,\nC2616_=_C3967 ,C2616_=_C4017 ,C2616_=_C4018 ,C2616_=_C4021 ,C2616_=_C4022 ,C2616_=_C4024 ,\nC2617_=_C2618 ,C2617_=_C2952 ,C2617_=_C3127 ,C2617_=_C3202 ,C2617_=_C3241 ,C2617_=_C3529 ,\nC2617_=_C3584 ,C2617_=_C3699 ,C2617_=_C3733 ,C2617_=_C3907 ,C2617_=_C4008 ,C2617_=_C4031 ,\nC2617_=_C4070 ,C2618_=_C2851 ,C2618_=_C2866 ,C2618_=_C2940 ,C2618_=_C3078 ,C2618_=_C3204 ,\nC2618_=_C3575 ,C2618_=_C3619 ,C2618_=_C3834 ,C2618_=_C3954 ,C2618_=_C4026 ,C2618_=_C4074 ,\nC2632_=_C2633 ,C2632_=_C2702 ,C2632_=_C2793 ,C2632_=_C3149 ,C2632_=_C3498 ,C2632_=_C3591 ,\nC2632_=_C3943 ,C2632_=_C3962 ,C2632_=_C4046 ,C2633_=_C2650 ,C2633_=_C2794 ,C2633_=_C2983 ,\nC2633_=_C3150 ,C2633_=_C3252 ,C2633_=_C3316 ,C2633_=_C3945 ,C2644_=_C2650 ,C2644_=_C2808 ,\nC2644_=_C2877 ,C2644_=_C2917 ,C2644_=_C2996 ,C2644_=_C3335 ,C2644_=_C3465 ,C2644_=_C3600 ,\nC2644_=_C3684 ,C2644_=_C3706 ,C2644_=_C3766 ,C2644_=_C3767 ,C2644_=_C3769 ,C2644_=_C3771 ,\nC2644_=_C3773 ,C2644_=_C3775 ,C2644_=_C3776 ,C2650_=_C2794 ,C2650_=_C2983 ,C2650_=_C3150 ,\nC2650_=_C3252 ,C2650_=_C3316 ,C2650_=_C3945 ,C2683_=_C2685 ,C2683_=_C2756 ,C2683_=_C2863 ,\nC2683_=_C3101 ,C2683_=_C3537 ,C2683_=_C3788 ,C2683_=_C3916 ,C2683_=_C3919 ,C2683_=_C3920 ,\nC2683_=_C3921 ,C2685_=_C2850 ,C2685_=_C3444 ,C2685_=_C3562 ,C2685_=_C3679 ,C2685_=_C3692 ,\nC2685_=_C3739 ,C2685_=_C3802 ,C2685_=_C3863 ,C2685_=_C3894 ,C2685_=_C4052 ,C2685_=_C4064 ,\nC2693_=_C2695 ,C2693_=_C2702 ,C2693_=_C2827 ,C2693_=_C3170 ,C2693_=_C3213 ,C2693_=_C3233 ,\nC2693_=_C3369 ,C2693_=_C3505 ,C2693_=_C3653 ,C2693_=_C3655 ,C2693_=_C3656 ,C2693_=_C3657 ,\nC2693_=_C3658 ,C2693_=_C3659 ,C2693_=_C3660 ,C2693_=_C3661 ,C2693_=_C3662 ,C2693_=_C3663 ,\nC2693_=_C3664 ,C2695_=_C2702 ,C2695_=_C2946 ,C2695_=_C2960 ,C2695_=_C3172 ,C2695_=_C3235 ,\nC2695_=_C3334 ,C2695_=_C3372 ,C2695_=_C3523 ,C2695_=_C3610 ,C2695_=_C3683 ,C2695_=_C3695 ,\nC2695_=_C3717 ,C2695_=_C3718 ,C2695_=_C3719 ,C2695_=_C3720 ,C2695_=_C3721 ,C2695_=_C3722 ,\nC2695_=_C3724 ,C2695_=_C3725 ,C2702_=_C2793 ,C2702_=_C3149 ,C2702_=_C3498 ,C2702_=_C3591 ,\nC2702_=_C3943 ,C2702_=_C3962 ,C2702_=_C4046 ,C2749_=_C3427 ,C2749_=_C3460 ,C2749_=_C3571 ,\nC2749_=_C3639 ,C2749_=_C3753 ,C2749_=_C3836 ,C2749_=_C3942 ,C2749_=_C3960 ,C2756_=_C2863 ,\nC2756_=_C3101 ,C2756_=_C3537 ,C2756_=_C3788 ,C2756_=_C3916 ,C2756_=_C3919 ,C2756_=_C3920 ,\nC2756_=_C3921 ,C2781_=_C2782 ,C2781_=_C2793 ,C2781_=_C2794 ,C2781_=_C2795 ,C2781_=_C2889 ,\nC2781_=_C2892 ,C2781_=_C2893 ,C2781_=_C2894 ,C2781_=_C2897 ,C2781_=_C2901 ,C2781_=_C2904 ,\nC2782_=_C2793 ,C2782_=_C2794 ,C2782_=_C2795 ,C2782_=_C2798 ,C2782_=_C2907 ,C2782_=_C2976 ,\nC2782_=_C3037 ,C2782_=_C3039 ,C2782_=_C3041 ,C2782_=_C3042 ,C2782_=_C3044 ,C2782_=_C3045 ,\nC2782_=_C3046 ,C2782_=_C3049 ,C2793_=_C2794 ,C2793_=_C2795 ,C2793_=_C3149 ,C2793_=_C3498 ,\nC2793_=_C3591 ,C2793_=_C3943 ,C2793_=_C3962 ,C2793_=_C4046 ,C2794_=_C2795 ,C2794_=_C2983 ,\nC2794_=_C3150 ,C2794_=_C3252 ,C2794_=_C3316 ,C2794_=_C3945 ,C2795_=_C3153 ,C2795_=_C3324 ,\nC2795_=_C3430 ,C2795_=_C3643 ,C2795_=_C3755 ,C2795_=_C3946 ,C2798_=_C2808 ,C2798_=_C2907 ,\nC2798_=_C2976 ,C2798_=_C3037 ,C2798_=_C3039 ,C2798_=_C3041 ,C2798_=_C3042 ,C2798_=_C3044 ,\nC2798_=_C3045 ,C2798_=_C3046 ,C2798_=_C3049 ,C2808_=_C2877 ,C2808_=_C2917 ,C2808_=_C2996 ,\nC2808_=_C3335 ,C2808_=_C3465 ,C2808_=_C3600 ,C2808_=_C3684 ,C2808_=_C3706 ,C2808_=_C3766 ,\nC2808_=_C3767 ,C2808_=_C3769 ,C2808_=_C3771 ,C2808_=_C3773 ,C2808_=_C3775 ,C2808_=_C3776 ,\nC2827_=_C3170</w:t>
      </w:r>
    </w:p>
    <w:p>
      <w:pPr>
        <w:pStyle w:val="PreformattedText"/>
        <w:bidi w:val="0"/>
        <w:spacing w:before="0" w:after="0"/>
        <w:jc w:val="left"/>
        <w:rPr/>
      </w:pPr>
      <w:r>
        <w:rPr/>
        <w:t xml:space="preserve"> </w:t>
      </w:r>
      <w:r>
        <w:rPr/>
        <w:t>,C2827_=_C3213 ,C2827_=_C3233 ,C2827_=_C3369 ,C2827_=_C3505 ,C2827_=_C3653 ,\nC2827_=_C3655 ,C2827_=_C3656 ,C2827_=_C3657 ,C2827_=_C3658 ,C2827_=_C3659 ,C2827_=_C3660 ,\nC2827_=_C3661 ,C2827_=_C3662 ,C2827_=_C3663 ,C2827_=_C3664 ,C2836_=_C2850 ,C2836_=_C2851 ,\nC2836_=_C2927 ,C2836_=_C2975 ,C2836_=_C3011 ,C2836_=_C3012 ,C2836_=_C3013 ,C2836_=_C3014 ,\nC2836_=_C3015 ,C2836_=_C3017 ,C2836_=_C3018 ,C2836_=_C3019 ,C2836_=_C3020 ,C2850_=_C2851 ,\nC2850_=_C3444 ,C2850_=_C3562 ,C2850_=_C3679 ,C2850_=_C3692 ,C2850_=_C3739 ,C2850_=_C3802 ,\nC2850_=_C3863 ,C2850_=_C3894 ,C2850_=_C4052 ,C2850_=_C4064 ,C2851_=_C2866 ,C2851_=_C2940 ,\nC2851_=_C3078 ,C2851_=_C3204 ,C2851_=_C3575 ,C2851_=_C3619 ,C2851_=_C3834 ,C2851_=_C3954 ,\nC2851_=_C4026 ,C2851_=_C4074 ,C2863_=_C2866 ,C2863_=_C3101 ,C2863_=_C3537 ,C2863_=_C3788 ,\nC2863_=_C3916 ,C2863_=_C3919 ,C2863_=_C3920 ,C2863_=_C3921 ,C2866_=_C2940 ,C2866_=_C3078 ,\nC2866_=_C3204 ,C2866_=_C3575 ,C2866_=_C3619 ,C2866_=_C3834 ,C2866_=_C3954 ,C2866_=_C4026 ,\nC2866_=_C4074 ,C2873_=_C2877 ,C2873_=_C2928 ,C2873_=_C3192 ,C2873_=_C3256 ,C2873_=_C3258 ,\nC2873_=_C3259 ,C2877_=_C2917 ,C2877_=_C2996 ,C2877_=_C3335 ,C2877_=_C3465 ,C2877_=_C3600 ,\nC2877_=_C3684 ,C2877_=_C3706 ,C2877_=_C3766 ,C2877_=_C3767 ,C2877_=_C3769 ,C2877_=_C3771 ,\nC2877_=_C3773 ,C2877_=_C3775 ,C2877_=_C3776 ,C2889_=_C2892 ,C2889_=_C2893 ,C2889_=_C2894 ,\nC2889_=_C2897 ,C2889_=_C2901 ,C2889_=_C2904 ,C2889_=_C3037 ,C2889_=_C3149 ,C2889_=_C3150 ,\nC2889_=_C3153 ,C2892_=_C2893 ,C2892_=_C2894 ,C2892_=_C2897 ,C2892_=_C2901 ,C2892_=_C2904 ,\nC2892_=_C3397 ,C2892_=_C3559 ,C2892_=_C3562 ,C2892_=_C3566 ,C2893_=_C2894 ,C2893_=_C2897 ,\nC2893_=_C2901 ,C2893_=_C2904 ,C2893_=_C3398 ,C2893_=_C3677 ,C2893_=_C3679 ,C2893_=_C3681 ,\nC2894_=_C2897 ,C2894_=_C2901 ,C2894_=_C2904 ,C2894_=_C3400 ,C2894_=_C3736 ,C2894_=_C3739 ,\nC2894_=_C3743 ,C2897_=_C2901 ,C2897_=_C2904 ,C2897_=_C3046 ,C2897_=_C3720 ,C2897_=_C3942 ,\nC2897_=_C3943 ,C2897_=_C3945 ,C2897_=_C3946 ,C2901_=_C2904 ,C2901_=_C3406 ,C2901_=_C3722 ,\nC2901_=_C4018 ,C2901_=_C4052 ,C2901_=_C4055 ,C2904_=_C3409 ,C2904_=_C3663 ,C2904_=_C4022 ,\nC2904_=_C4064 ,C2904_=_C4087 ,C2907_=_C2917 ,C2907_=_C2976 ,C2907_=_C3037 ,C2907_=_C3039 ,\nC2907_=_C3041 ,C2907_=_C3042 ,C2907_=_C3044 ,C2907_=_C3045 ,C2907_=_C3046 ,C2907_=_C3049 ,\nC2917_=_C2996 ,C2917_=_C3335 ,C2917_=_C3465 ,C2917_=_C3600 ,C2917_=_C3684 ,C2917_=_C3706 ,\nC2917_=_C3766 ,C2917_=_C3767 ,C2917_=_C3769 ,C2917_=_C3771 ,C2917_=_C3773 ,C2917_=_C3775 ,\nC2917_=_C3776 ,C2927_=_C2928 ,C2927_=_C2940 ,C2927_=_C2975 ,C2927_=_C3011 ,C2927_=_C3012 ,\nC2927_=_C3013 ,C2927_=_C3014 ,C2927_=_C3015 ,C2927_=_C3017 ,C2927_=_C3018 ,C2927_=_C3019 ,\nC2927_=_C3020 ,C2928_=_C2940 ,C2928_=_C3192 ,C2928_=_C3256 ,C2928_=_C3258 ,C2928_=_C3259 ,\nC2940_=_C3078 ,C2940_=_C3204 ,C2940_=_C3575 ,C2940_=_C3619 ,C2940_=_C3834 ,C2940_=_C3954 ,\nC2940_=_C4026 ,C2940_=_C4074 ,C2946_=_C2952 ,C2946_=_C2960 ,C2946_=_C3172 ,C2946_=_C3235 ,\nC2946_=_C3334 ,C2946_=_C3372 ,C2946_=_C3523 ,C2946_=_C3610 ,C2946_=_C3683 ,C2946_=_C3695 ,\nC2946_=_C3717 ,C2946_=_C3718 ,C2946_=_C3719 ,C2946_=_C3720 ,C2946_=_C3721 ,C2946_=_C3722 ,\nC2946_=_C3724 ,C2946_=_C3725 ,C2952_=_C3127 ,C2952_=_C3202 ,C2952_=_C3241 ,C2952_=_C3529 ,\nC2952_=_C3584 ,C2952_=_C3699 ,C2952_=_C3733 ,C2952_=_C3907 ,C2952_=_C4008 ,C2952_=_C4031 ,\nC2952_=_C4070 ,C2956_=_C2960 ,C2956_=_C2970 ,C2956_=_C2977 ,C2956_=_C3079 ,C2956_=_C3154 ,\nC2956_=_C3155 ,C2956_=_C3157 ,C2956_=_C3158 ,C2956_=_C3159 ,C2956_=_C3160 ,C2956_=_C3162 ,\nC2956_=_C3163 ,C2956_=_C3165 ,C2956_=_C3166 ,C2960_=_C2970 ,C2960_=_C3172 ,C2960_=_C3235 ,\nC2960_=_C3334 ,C2960_=_C3372 ,C2960_=_C3523 ,C2960_=_C3610 ,C2960_=_C3683 ,C2960_=_C3695 ,\nC2960_=_C3717 ,C2960_=_C3718 ,C2960_=_C3719 ,C2960_=_C3720 ,C2960_=_C3721 ,C2960_=_C3722 ,\nC2960_=_C3724 ,C2960_=_C3725 ,C2970_=_C3201 ,C2970_=_C3559 ,C2970_=_C3677 ,C2970_=_C3736 ,\nC2970_=_C3923 ,C2970_=_C3967 ,C2970_=_C4017 ,C2970_=_C4018 ,C2970_=_C4021 ,C2970_=_C4022 ,\nC2970_=_C4024 ,C2975_=_C2976 ,C2975_=_C2977 ,C2975_=_C2980 ,C2975_=_C2983 ,C2975_=_C2990 ,\nC2975_=_C3011 ,C2975_=_C3012 ,C2975_=_C3013 ,C2975_=_C3014 ,C2975_=_C3015 ,C2975_=_C3017 ,\nC2975_=_C3018 ,C2975_=_C3019 ,C2975_=_C3020 ,C2976_=_C2977 ,C2976_=_C2980 ,C2976_=_C2983 ,\nC2976_=_C2990 ,C2976_=_C3037 ,C2976_=_C3039 ,C2976_=_C3041 ,C2976_=_C3042 ,C2976_=_C3044 ,\nC2976_=_C3045 ,C2976_=_C3046 ,C2976_=_C3049 ,C2977_=_C2980 ,C2977_=_C2983 ,C2977_=_C2990 ,\nC2977_=_C3079 ,C2977_=_C3154 ,C2977_=_C3155 ,C2977_=_C3157 ,C2977_=_C3158 ,C2977_=_C3159 ,\nC2977_=_C3160 ,C2977_=_C3162 ,C2977_=_C3163 ,C2977_=_C3165 ,C2977_=_C3166 ,C2980_=_C2983 ,\nC2980_=_C2990 ,C2980_=_C3289 ,C2980_=_C3301 ,C2980_=_C3327 ,C2980_=_C3504 ,C2980_=_C3636 ,\nC2980_=_C3645 ,C2980_=_C3646 ,C2980_=_C3647 ,C2980_=_C3648 ,C2980_=_C3649 ,C2980_=_C3651 ,\nC2983_=_C2990 ,C2983_=_C3150 ,C2983_=_C3252 ,C2983_=_C3316 ,C2983_=_C3945 ,C2990_=_C3325 ,\nC2990_=_C3566 ,C2990_=_C3681 ,C2990_=_C3716 ,C2990_=_C3743 ,C2990_=_C4055 ,C2990_=_C4059 ,\nC2990_=_C4087 ,C2990_=_C4088 ,C2996_=_C3000 ,C2996_=_C3335 ,C2996_=_C3465 ,C2996_=_C3600 ,\nC2996_=_C3684 ,C2996_=_C3706 ,C2996_=_C3766 ,C2996_=_C3767 ,C2996_=_C3769 ,C2996_=_C3771 ,\nC2996_=_C3773 ,C2996_=_C3775 ,C2996_=_C3776 ,C3000_=_C3198 ,C3000_=_C3388 ,C3000_=_C3976 ,\nC3000_=_C3979 ,C3000_=_C3980 ,C3011_=_C3012 ,C3011_=_C3013 ,C3011_=_C3014 ,C3011_=_C3015 ,\nC3011_=_C3017 ,C3011_=_C3018 ,C3011_=_C3019 ,C3011_=_C3020 ,C3011_=_C3289 ,C3012_=_C3013 ,\nC3012_=_C3014 ,C3012_=_C3015 ,C3012_=_C3017 ,C3012_=_C3018 ,C3012_=_C3019 ,C3012_=_C3020 ,\nC3012_=_C3301 ,C3013_=_C3014 ,C3013_=_C3015 ,C3013_=_C3017 ,C3013_=_C3018 ,C3013_=_C3019 ,\nC3013_=_C3020 ,C3013_=_C3327 ,C3014_=_C3015 ,C3014_=_C3017 ,C3014_=_C3018 ,C3014_=_C3019 ,\nC3014_=_C3020 ,C3014_=_C3571 ,C3014_=_C3573 ,C3014_=_C3575 ,C3015_=_C3017 ,C3015_=_C3018 ,\nC3015_=_C3019 ,C3015_=_C3020 ,C3015_=_C3636 ,C3015_=_C3639 ,C3015_=_C3643 ,C3017_=_C3018 ,\nC3017_=_C3019 ,C3017_=_C3020 ,C3017_=_C3645 ,C3017_=_C3753 ,C3017_=_C3755 ,C3018_=_C3019 ,\nC3018_=_C3020 ,C3018_=_C3646 ,C3018_=_C3802 ,C3019_=_C3020 ,C3019_=_C3951 ,C3019_=_C3954 ,\nC3020_=_C3916 ,C3020_=_C4026 ,C3037_=_C3039 ,C3037_=_C3041 ,C3037_=_C3042 ,C3037_=_C3044 ,\nC3037_=_C3045 ,C3037_=_C3046 ,C3037_=_C3049 ,C3037_=_C3149 ,C3037_=_C3150 ,C3037_=_C3153 ,\nC3039_=_C3041 ,C3039_=_C3042 ,C3039_=_C3044 ,C3039_=_C3045 ,C3039_=_C3046 ,C3039_=_C3049 ,\nC3039_=_C3600 ,C3041_=_C3042 ,C3041_=_C3044 ,C3041_=_C3045 ,C3041_=_C3046 ,C3041_=_C3049 ,\nC3041_=_C3653 ,C3041_=_C3683 ,C3041_=_C3684 ,C3041_=_C3692 ,C3042_=_C3044 ,C3042_=_C3045 ,\nC3042_=_C3046 ,C3042_=_C3049 ,C3042_=_C3399 ,C3042_=_C3706 ,C3042_=_C3716 ,C3044_=_C3045 ,\nC3044_=_C3046 ,C3044_=_C3049 ,C3044_=_C3718 ,C3044_=_C3767 ,C3045_=_C3046 ,C3045_=_C3049 ,\nC3045_=_C3159 ,C3045_=_C3769 ,C3045_=_C3923 ,C3046_=_C3049 ,C3046_=_C3720 ,C3046_=_C3942 ,\nC3046_=_C3943 ,C3046_=_C3945 ,C3046_=_C3946 ,C3049_=_C3724 ,C3049_=_C3776 ,C3049_=_C4070 ,\nC3078_=_C3204 ,C3078_=_C3575 ,C3078_=_C3619 ,C3078_=_C3834 ,C3078_=_C3954 ,C3078_=_C4026 ,\nC3078_=_C4074 ,C3079_=_C3088 ,C3079_=_C3154 ,C3079_=_C3155 ,C3079_=_C3157 ,C3079_=_C3158 ,\nC3079_=_C3159 ,C3079_=_C3160 ,C3079_=_C3162 ,C3079_=_C3163 ,C3079_=_C3165 ,C3079_=_C3166 ,\nC3088_=_C3200 ,C3088_=_C3238 ,C3088_=_C3573 ,C3088_=_C3731 ,C3088_=_C3951 ,C3088_=_C3966 ,\nC3088_=_C3982 ,C3088_=_C4003 ,C3088_=_C4006 ,C3088_=_C4007 ,C3101_=_C3537 ,C3101_=_C3788 ,\nC3101_=_C3916 ,C3101_=_C3919 ,C3101_=_C3920 ,C3101_=_C3921 ,C3127_=_C3202 ,C3127_=_C3241 ,\nC3127_=_C3529 ,C3127_=_C3584 ,C3127_=_C3699 ,C3127_=_C3733 ,C3127_=_C3907 ,C3127_=_C4008 ,\nC3127_=_C4031 ,C3127_=_C4070 ,C3149_=_C3150 ,C3149_=_C3153 ,C3149_=_C3498 ,C3149_=_C3591 ,\nC3149_=_C3943 ,C3149_=_C3962 ,C3149_=_C4046 ,C3150_=_C3153 ,C3150_=_C3252 ,C3150_=_C3316 ,\nC3150_=_C3945 ,C3153_=_C3324 ,C3153_=_C3430 ,C3153_=_C3643 ,C3153_=_C3755 ,C3153_=_C3946 ,\nC3154_=_C3155 ,C3154_=_C3157 ,C3154_=_C3158 ,C3154_=_C3159 ,C3154_=_C3160 ,C3154_=_C3162 ,\nC3154_=_C3163 ,C3154_=_C3165 ,C3154_=_C3166 ,C3155_=_C3157 ,C3155_=_C3158 ,C3155_=_C3159 ,\nC3155_=_C3160 ,C3155_=_C3162 ,C3155_=_C3163 ,C3155_=_C3165 ,C3155_=_C3166 ,C3155_=_C3591 ,\nC3157_=_C3158 ,C3157_=_C3159 ,C3157_=_C3160 ,C3157_=_C3162 ,C3157_=_C3163 ,C3157_=_C3165 ,\nC3157_=_C3166 ,C3157_=_C3788 ,C3158_=_C3159 ,C3158_=_C3160 ,C3158_=_C3162 ,C3158_=_C3163 ,\nC3158_=_C3165 ,C3158_=_C3166 ,C3159_=_C3160 ,C3159_=_C3162 ,C3159_=_C3163 ,C3159_=_C3165 ,\nC3159_=_C3166 ,C3159_=_C3769 ,C3159_=_C3923 ,C3160_=_C3162 ,C3160_=_C3163 ,C3160_=_C3165 ,\nC3160_=_C3166 ,C3160_=_C3966 ,C3160_=_C3967 ,C3162_=_C3163 ,C3162_=_C3165 ,C3162_=_C3166 ,\nC3163_=_C3165 ,C3163_=_C3166 ,C3163_=_C4017 ,C3165_=_C3166 ,C3165_=_C4021 ,C3166_=_C4024 ,\nC3170_=_C3172 ,C3170_=_C3213 ,C3170_=_C3233 ,C3170_=_C3369 ,C3170_=_C3505 ,C3170_=_C3653 ,\nC3170_=_C3655 ,C3170_=_C3656 ,C3170_=_C3657 ,C3170_=_C3658 ,C3170_=_C3659 ,C3170_=_C3660 ,\nC3170_=_C3661 ,C3170_=_C3662 ,C3170_=_C3663 ,C3170_=_C3664 ,C3172_=_C3235 ,C3172_=_C3334 ,\nC3172_=_C3372 ,C3172_=_C3523 ,C3172_=_C3610 ,C3172_=_C3683 ,C3172_=_C3695 ,C3172_=_C3717 ,\nC3172_=_C3718 ,C3172_=_C3719 ,C3172_=_C3720 ,C3172_=_C3721 ,C3172_=_C3722 ,C3172_=_C3724 ,\nC3172_=_C3725 ,C3192_=_C3198 ,C3192_=_C3200 ,C3192_=_C3201 ,C3192_=_C3202 ,C3192_=_C3204 ,\nC3192_=_C3256 ,C3192_=_C3258 ,C3192_=_C3259 ,C3198_=_C3200 ,C3198_=_C3201 ,C3198_=_C3202 ,\nC3198_=_C3204 ,C3198_=_C3388 ,C3198_=_C3976 ,C3198_=_C3979 ,C3198_=_C3980 ,C3200_=_C3201 ,\nC3200_=_C3202 ,C3200_=_C3204 ,C3200_=_C3238 ,C3200_=_C3573 ,C3200_=_C3731 ,C3200_=_C3951 ,\nC3200_=_C3966 ,C3200_=_C3982 ,C3200_=_C4003 ,C3200_=_C4006 ,C3200_=_C4007 ,C3201_=_C3202 ,\nC3201_=_C3204 ,C3201_=_C3559 ,C3201_=_C3677 ,C3201_=_C3736 ,C3201_=_C3923 ,C3201_=_C3967 ,\nC3201_=_C4017 ,C3201_=_C4018 ,C3201_=_C4021 ,C3201_=_C4022 ,C3201_=_C4024 ,C3202_=_C3204 ,\nC3202_=_C3241 ,C3202_=_C3529 ,C3202_=_C3584 ,C3202_=_C3699 ,C3202_=_C3733 ,C3202_=_C3907 ,\nC3202_=_C4008 ,C3202_=_C4031 ,C3202_=_C4070 ,C3204_=_C3575 ,C3204_=_C3619</w:t>
      </w:r>
    </w:p>
    <w:p>
      <w:pPr>
        <w:pStyle w:val="PreformattedText"/>
        <w:bidi w:val="0"/>
        <w:spacing w:before="0" w:after="0"/>
        <w:jc w:val="left"/>
        <w:rPr/>
      </w:pPr>
      <w:r>
        <w:rPr/>
        <w:t xml:space="preserve"> </w:t>
      </w:r>
      <w:r>
        <w:rPr/>
        <w:t>,C3204_=_C3834 ,\nC3204_=_C3954 ,C3204_=_C4026 ,C3204_=_C4074 ,C3213_=_C3233 ,C3213_=_C3369 ,C3213_=_C3505 ,\nC3213_=_C3653 ,C3213_=_C3655 ,C3213_=_C3656 ,C3213_=_C3657 ,C3213_=_C3658 ,C3213_=_C3659 ,\nC3213_=_C3660 ,C3213_=_C3661 ,C3213_=_C3662 ,C3213_=_C3663 ,C3213_=_C3664 ,C3233_=_C3235 ,\nC3233_=_C3238 ,C3233_=_C3241 ,C3233_=_C3369 ,C3233_=_C3505 ,C3233_=_C3653 ,C3233_=_C3655 ,\nC3233_=_C3656 ,C3233_=_C3657 ,C3233_=_C3658 ,C3233_=_C3659 ,C3233_=_C3660 ,C3233_=_C3661 ,\nC3233_=_C3662 ,C3233_=_C3663 ,C3233_=_C3664 ,C3235_=_C3238 ,C3235_=_C3241 ,C3235_=_C3334 ,\nC3235_=_C3372 ,C3235_=_C3523 ,C3235_=_C3610 ,C3235_=_C3683 ,C3235_=_C3695 ,C3235_=_C3717 ,\nC3235_=_C3718 ,C3235_=_C3719 ,C3235_=_C3720 ,C3235_=_C3721 ,C3235_=_C3722 ,C3235_=_C3724 ,\nC3235_=_C3725 ,C3238_=_C3241 ,C3238_=_C3573 ,C3238_=_C3731 ,C3238_=_C3951 ,C3238_=_C3966 ,\nC3238_=_C3982 ,C3238_=_C4003 ,C3238_=_C4006 ,C3238_=_C4007 ,C3241_=_C3529 ,C3241_=_C3584 ,\nC3241_=_C3699 ,C3241_=_C3733 ,C3241_=_C3907 ,C3241_=_C4008 ,C3241_=_C4031 ,C3241_=_C4070 ,\nC3252_=_C3316 ,C3252_=_C3945 ,C3256_=_C3258 ,C3256_=_C3259 ,C3258_=_C3259 ,C3289_=_C3301 ,\nC3289_=_C3327 ,C3289_=_C3504 ,C3289_=_C3636 ,C3289_=_C3645 ,C3289_=_C3646 ,C3289_=_C3647 ,\nC3289_=_C3648 ,C3289_=_C3649 ,C3289_=_C3651 ,C3301_=_C3327 ,C3301_=_C3504 ,C3301_=_C3636 ,\nC3301_=_C3645 ,C3301_=_C3646 ,C3301_=_C3647 ,C3301_=_C3648 ,C3301_=_C3649 ,C3301_=_C3651 ,\nC3316_=_C3945 ,C3318_=_C3324 ,C3318_=_C3325 ,C3318_=_C3397 ,C3318_=_C3398 ,C3318_=_C3399 ,\nC3318_=_C3400 ,C3318_=_C3406 ,C3318_=_C3407 ,C3318_=_C3409 ,C3318_=_C3410 ,C3324_=_C3325 ,\nC3324_=_C3430 ,C3324_=_C3643 ,C3324_=_C3755 ,C3324_=_C3946 ,C3325_=_C3566 ,C3325_=_C3681 ,\nC3325_=_C3716 ,C3325_=_C3743 ,C3325_=_C4055 ,C3325_=_C4059 ,C3325_=_C4087 ,C3325_=_C4088 ,\nC3327_=_C3504 ,C3327_=_C3636 ,C3327_=_C3645 ,C3327_=_C3646 ,C3327_=_C3647 ,C3327_=_C3648 ,\nC3327_=_C3649 ,C3327_=_C3651 ,C3334_=_C3335 ,C3334_=_C3372 ,C3334_=_C3523 ,C3334_=_C3610 ,\nC3334_=_C3683 ,C3334_=_C3695 ,C3334_=_C3717 ,C3334_=_C3718 ,C3334_=_C3719 ,C3334_=_C3720 ,\nC3334_=_C3721 ,C3334_=_C3722 ,C3334_=_C3724 ,C3334_=_C3725 ,C3335_=_C3465 ,C3335_=_C3600 ,\nC3335_=_C3684 ,C3335_=_C3706 ,C3335_=_C3766 ,C3335_=_C3767 ,C3335_=_C3769 ,C3335_=_C3771 ,\nC3335_=_C3773 ,C3335_=_C3775 ,C3335_=_C3776 ,C3369_=_C3372 ,C3369_=_C3505 ,C3369_=_C3653 ,\nC3369_=_C3655 ,C3369_=_C3656 ,C3369_=_C3657 ,C3369_=_C3658 ,C3369_=_C3659 ,C3369_=_C3660 ,\nC3369_=_C3661 ,C3369_=_C3662 ,C3369_=_C3663 ,C3369_=_C3664 ,C3372_=_C3523 ,C3372_=_C3610 ,\nC3372_=_C3683 ,C3372_=_C3695 ,C3372_=_C3717 ,C3372_=_C3718 ,C3372_=_C3719 ,C3372_=_C3720 ,\nC3372_=_C3721 ,C3372_=_C3722 ,C3372_=_C3724 ,C3372_=_C3725 ,C3388_=_C3976 ,C3388_=_C3979 ,\nC3388_=_C3980 ,C3397_=_C3398 ,C3397_=_C3399 ,C3397_=_C3400 ,C3397_=_C3406 ,C3397_=_C3407 ,\nC3397_=_C3409 ,C3397_=_C3410 ,C3397_=_C3559 ,C3397_=_C3562 ,C3397_=_C3566 ,C3398_=_C3399 ,\nC3398_=_C3400 ,C3398_=_C3406 ,C3398_=_C3407 ,C3398_=_C3409 ,C3398_=_C3410 ,C3398_=_C3677 ,\nC3398_=_C3679 ,C3398_=_C3681 ,C3399_=_C3400 ,C3399_=_C3406 ,C3399_=_C3407 ,C3399_=_C3409 ,\nC3399_=_C3410 ,C3399_=_C3706 ,C3399_=_C3716 ,C3400_=_C3406 ,C3400_=_C3407 ,C3400_=_C3409 ,\nC3400_=_C3410 ,C3400_=_C3736 ,C3400_=_C3739 ,C3400_=_C3743 ,C3406_=_C3407 ,C3406_=_C3409 ,\nC3406_=_C3410 ,C3406_=_C3722 ,C3406_=_C4018 ,C3406_=_C4052 ,C3406_=_C4055 ,C3407_=_C3409 ,\nC3407_=_C3410 ,C3407_=_C3773 ,C3407_=_C4059 ,C3409_=_C3410 ,C3409_=_C3663 ,C3409_=_C4022 ,\nC3409_=_C4064 ,C3409_=_C4087 ,C3410_=_C4088 ,C3427_=_C3430 ,C3427_=_C3460 ,C3427_=_C3571 ,\nC3427_=_C3639 ,C3427_=_C3753 ,C3427_=_C3836 ,C3427_=_C3942 ,C3427_=_C3960 ,C3430_=_C3643 ,\nC3430_=_C3755 ,C3430_=_C3946 ,C3444_=_C3562 ,C3444_=_C3679 ,C3444_=_C3692 ,C3444_=_C3739 ,\nC3444_=_C3802 ,C3444_=_C3863 ,C3444_=_C3894 ,C3444_=_C4052 ,C3444_=_C4064 ,C3460_=_C3571 ,\nC3460_=_C3639 ,C3460_=_C3753 ,C3460_=_C3836 ,C3460_=_C3942 ,C3460_=_C3960 ,C3465_=_C3600 ,\nC3465_=_C3684 ,C3465_=_C3706 ,C3465_=_C3766 ,C3465_=_C3767 ,C3465_=_C3769 ,C3465_=_C3771 ,\nC3465_=_C3773 ,C3465_=_C3775 ,C3465_=_C3776 ,C3498_=_C3591 ,C3498_=_C3943 ,C3498_=_C3962 ,\nC3498_=_C4046 ,C3504_=_C3505 ,C3504_=_C3636 ,C3504_=_C3645 ,C3504_=_C3646 ,C3504_=_C3647 ,\nC3504_=_C3648 ,C3504_=_C3649 ,C3504_=_C3651 ,C3505_=_C3653 ,C3505_=_C3655 ,C3505_=_C3656 ,\nC3505_=_C3657 ,C3505_=_C3658 ,C3505_=_C3659 ,C3505_=_C3660 ,C3505_=_C3661 ,C3505_=_C3662 ,\nC3505_=_C3663 ,C3505_=_C3664 ,C3523_=_C3529 ,C3523_=_C3610 ,C3523_=_C3683 ,C3523_=_C3695 ,\nC3523_=_C3717 ,C3523_=_C3718 ,C3523_=_C3719 ,C3523_=_C3720 ,C3523_=_C3721 ,C3523_=_C3722 ,\nC3523_=_C3724 ,C3523_=_C3725 ,C3529_=_C3584 ,C3529_=_C3699 ,C3529_=_C3733 ,C3529_=_C3907 ,\nC3529_=_C4008 ,C3529_=_C4031 ,C3529_=_C4070 ,C3537_=_C3788 ,C3537_=_C3916 ,C3537_=_C3919 ,\nC3537_=_C3920 ,C3537_=_C3921 ,C3559_=_C3562 ,C3559_=_C3566 ,C3559_=_C3677 ,C3559_=_C3736 ,\nC3559_=_C3923 ,C3559_=_C3967 ,C3559_=_C4017 ,C3559_=_C4018 ,C3559_=_C4021 ,C3559_=_C4022 ,\nC3559_=_C4024 ,C3562_=_C3566 ,C3562_=_C3679 ,C3562_=_C3692 ,C3562_=_C3739 ,C3562_=_C3802 ,\nC3562_=_C3863 ,C3562_=_C3894 ,C3562_=_C4052 ,C3562_=_C4064 ,C3566_=_C3681 ,C3566_=_C3716 ,\nC3566_=_C3743 ,C3566_=_C4055 ,C3566_=_C4059 ,C3566_=_C4087 ,C3566_=_C4088 ,C3571_=_C3573 ,\nC3571_=_C3575 ,C3571_=_C3639 ,C3571_=_C3753 ,C3571_=_C3836 ,C3571_=_C3942 ,C3571_=_C3960 ,\nC3573_=_C3575 ,C3573_=_C3731 ,C3573_=_C3951 ,C3573_=_C3966 ,C3573_=_C3982 ,C3573_=_C4003 ,\nC3573_=_C4006 ,C3573_=_C4007 ,C3575_=_C3619 ,C3575_=_C3834 ,C3575_=_C3954 ,C3575_=_C4026 ,\nC3575_=_C4074 ,C3584_=_C3699 ,C3584_=_C3733 ,C3584_=_C3907 ,C3584_=_C4008 ,C3584_=_C4031 ,\nC3584_=_C4070 ,C3591_=_C3943 ,C3591_=_C3962 ,C3591_=_C4046 ,C3600_=_C3684 ,C3600_=_C3706 ,\nC3600_=_C3766 ,C3600_=_C3767 ,C3600_=_C3769 ,C3600_=_C3771 ,C3600_=_C3773 ,C3600_=_C3775 ,\nC3600_=_C3776 ,C3610_=_C3619 ,C3610_=_C3683 ,C3610_=_C3695 ,C3610_=_C3717 ,C3610_=_C3718 ,\nC3610_=_C3719 ,C3610_=_C3720 ,C3610_=_C3721 ,C3610_=_C3722 ,C3610_=_C3724 ,C3610_=_C3725 ,\nC3619_=_C3834 ,C3619_=_C3954 ,C3619_=_C4026 ,C3619_=_C4074 ,C3636_=_C3639 ,C3636_=_C3643 ,\nC3636_=_C3645 ,C3636_=_C3646 ,C3636_=_C3647 ,C3636_=_C3648 ,C3636_=_C3649 ,C3636_=_C3651 ,\nC3639_=_C3643 ,C3639_=_C3753 ,C3639_=_C3836 ,C3639_=_C3942 ,C3639_=_C3960 ,C3643_=_C3755 ,\nC3643_=_C3946 ,C3645_=_C3646 ,C3645_=_C3647 ,C3645_=_C3648 ,C3645_=_C3649 ,C3645_=_C3651 ,\nC3645_=_C3753 ,C3645_=_C3755 ,C3646_=_C3647 ,C3646_=_C3648 ,C3646_=_C3649 ,C3646_=_C3651 ,\nC3646_=_C3802 ,C3647_=_C3648 ,C3647_=_C3649 ,C3647_=_C3651 ,C3647_=_C3656 ,C3648_=_C3649 ,\nC3648_=_C3651 ,C3648_=_C3657 ,C3649_=_C3651 ,C3649_=_C3658 ,C3649_=_C3766 ,C3651_=_C3662 ,\nC3653_=_C3655 ,C3653_=_C3656 ,C3653_=_C3657 ,C3653_=_C3658 ,C3653_=_C3659 ,C3653_=_C3660 ,\nC3653_=_C3661 ,C3653_=_C3662 ,C3653_=_C3663 ,C3653_=_C3664 ,C3653_=_C3683 ,C3653_=_C3684 ,\nC3653_=_C3692 ,C3655_=_C3656 ,C3655_=_C3657 ,C3655_=_C3658 ,C3655_=_C3659 ,C3655_=_C3660 ,\nC3655_=_C3661 ,C3655_=_C3662 ,C3655_=_C3663 ,C3655_=_C3664 ,C3655_=_C3717 ,C3656_=_C3657 ,\nC3656_=_C3658 ,C3656_=_C3659 ,C3656_=_C3660 ,C3656_=_C3661 ,C3656_=_C3662 ,C3656_=_C3663 ,\nC3656_=_C3664 ,C3657_=_C3658 ,C3657_=_C3659 ,C3657_=_C3660 ,C3657_=_C3661 ,C3657_=_C3662 ,\nC3657_=_C3663 ,C3657_=_C3664 ,C3658_=_C3659 ,C3658_=_C3660 ,C3658_=_C3661 ,C3658_=_C3662 ,\nC3658_=_C3663 ,C3658_=_C3664 ,C3658_=_C3766 ,C3659_=_C3660 ,C3659_=_C3661 ,C3659_=_C3662 ,\nC3659_=_C3663 ,C3659_=_C3664 ,C3660_=_C3661 ,C3660_=_C3662 ,C3660_=_C3663 ,C3660_=_C3664 ,\nC3660_=_C3719 ,C3660_=_C3907 ,C3661_=_C3662 ,C3661_=_C3663 ,C3661_=_C3664 ,C3662_=_C3663 ,\nC3662_=_C3664 ,C3663_=_C3664 ,C3663_=_C4022 ,C3663_=_C4064 ,C3663_=_C4087 ,C3664_=_C3725 ,\nC3677_=_C3679 ,C3677_=_C3681 ,C3677_=_C3736 ,C3677_=_C3923 ,C3677_=_C3967 ,C3677_=_C4017 ,\nC3677_=_C4018 ,C3677_=_C4021 ,C3677_=_C4022 ,C3677_=_C4024 ,C3679_=_C3681 ,C3679_=_C3692 ,\nC3679_=_C3739 ,C3679_=_C3802 ,C3679_=_C3863 ,C3679_=_C3894 ,C3679_=_C4052 ,C3679_=_C4064 ,\nC3681_=_C3716 ,C3681_=_C3743 ,C3681_=_C4055 ,C3681_=_C4059 ,C3681_=_C4087 ,C3681_=_C4088 ,\nC3683_=_C3684 ,C3683_=_C3692 ,C3683_=_C3695 ,C3683_=_C3717 ,C3683_=_C3718 ,C3683_=_C3719 ,\nC3683_=_C3720 ,C3683_=_C3721 ,C3683_=_C3722 ,C3683_=_C3724 ,C3683_=_C3725 ,C3684_=_C3692 ,\nC3684_=_C3706 ,C3684_=_C3766 ,C3684_=_C3767 ,C3684_=_C3769 ,C3684_=_C3771 ,C3684_=_C3773 ,\nC3684_=_C3775 ,C3684_=_C3776 ,C3692_=_C3739 ,C3692_=_C3802 ,C3692_=_C3863 ,C3692_=_C3894 ,\nC3692_=_C4052 ,C3692_=_C4064 ,C3695_=_C3699 ,C3695_=_C3717 ,C3695_=_C3718 ,C3695_=_C3719 ,\nC3695_=_C3720 ,C3695_=_C3721 ,C3695_=_C3722 ,C3695_=_C3724 ,C3695_=_C3725 ,C3699_=_C3733 ,\nC3699_=_C3907 ,C3699_=_C4008 ,C3699_=_C4031 ,C3699_=_C4070 ,C3706_=_C3716 ,C3706_=_C3766 ,\nC3706_=_C3767 ,C3706_=_C3769 ,C3706_=_C3771 ,C3706_=_C3773 ,C3706_=_C3775 ,C3706_=_C3776 ,\nC3716_=_C3743 ,C3716_=_C4055 ,C3716_=_C4059 ,C3716_=_C4087 ,C3716_=_C4088 ,C3717_=_C3718 ,\nC3717_=_C3719 ,C3717_=_C3720 ,C3717_=_C3721 ,C3717_=_C3722 ,C3717_=_C3724 ,C3717_=_C3725 ,\nC3718_=_C3719 ,C3718_=_C3720 ,C3718_=_C3721 ,C3718_=_C3722 ,C3718_=_C3724 ,C3718_=_C3725 ,\nC3718_=_C3767 ,C3719_=_C3720 ,C3719_=_C3721 ,C3719_=_C3722 ,C3719_=_C3724 ,C3719_=_C3725 ,\nC3719_=_C3907 ,C3720_=_C3721 ,C3720_=_C3722 ,C3720_=_C3724 ,C3720_=_C3725 ,C3720_=_C3942 ,\nC3720_=_C3943 ,C3720_=_C3945 ,C3720_=_C3946 ,C3721_=_C3722 ,C3721_=_C3724 ,C3721_=_C3725 ,\nC3721_=_C4008 ,C3722_=_C3724 ,C3722_=_C3725 ,C3722_=_C4018 ,C3722_=_C4052 ,C3722_=_C4055 ,\nC3724_=_C3725 ,C3724_=_C3776 ,C3724_=_C4070 ,C3731_=_C3733 ,C3731_=_C3951 ,C3731_=_C3966 ,\nC3731_=_C3982 ,C3731_=_C4003 ,C3731_=_C4006 ,C3731_=_C4007 ,C3733_=_C3907 ,C3733_=_C4008 ,\nC3733_=_C4031 ,C3733_=_C4070 ,C3736_=_C3739 ,C3736_=_C3743 ,C3736_=_C3923 ,C3736_=_C3967 ,\nC3736_=_C4017 ,C3736_=_C4018 ,C3736_=_C4021 ,C3736_=_C4022 ,C3736_=_C4024 ,C3739_=_C3743 ,\nC3739_=_C3802 ,C3739_=_C3863 ,C3739_=_C3894 ,C3739_=_C4052 ,C3739_=_C4064 ,C3743_=_C4055 ,\nC3743_=_C4059 ,C3743_=_C4087 ,C3743_=_C4088 ,C3753_=_C3755 ,C3753_=_C3836 ,C3753_=_C3942 ,\nC3753_=_C3960 ,C3755_=_C3946 ,C3766_=_C3767</w:t>
      </w:r>
    </w:p>
    <w:p>
      <w:pPr>
        <w:pStyle w:val="PreformattedText"/>
        <w:bidi w:val="0"/>
        <w:spacing w:before="0" w:after="0"/>
        <w:jc w:val="left"/>
        <w:rPr/>
      </w:pPr>
      <w:r>
        <w:rPr/>
        <w:t xml:space="preserve"> </w:t>
      </w:r>
      <w:r>
        <w:rPr/>
        <w:t>,C3766_=_C3769 ,C3766_=_C3771 ,C3766_=_C3773 ,\nC3766_=_C3775 ,C3766_=_C3776 ,C3767_=_C3769 ,C3767_=_C3771 ,C3767_=_C3773 ,C3767_=_C3775 ,\nC3767_=_C3776 ,C3769_=_C3771 ,C3769_=_C3773 ,C3769_=_C3775 ,C3769_=_C3776 ,C3769_=_C3923 ,\nC3771_=_C3773 ,C3771_=_C3775 ,C3771_=_C3776 ,C3773_=_C3775 ,C3773_=_C3776 ,C3773_=_C4059 ,\nC3775_=_C3776 ,C3776_=_C4070 ,C3788_=_C3916 ,C3788_=_C3919 ,C3788_=_C3920 ,C3788_=_C3921 ,\nC3802_=_C3863 ,C3802_=_C3894 ,C3802_=_C4052 ,C3802_=_C4064 ,C3834_=_C3954 ,C3834_=_C4026 ,\nC3834_=_C4074 ,C3836_=_C3942 ,C3836_=_C3960 ,C3863_=_C3894 ,C3863_=_C4052 ,C3863_=_C4064 ,\nC3894_=_C4052 ,C3894_=_C4064 ,C3907_=_C4008 ,C3907_=_C4031 ,C3907_=_C4070 ,C3916_=_C3919 ,\nC3916_=_C3920 ,C3916_=_C3921 ,C3916_=_C4026 ,C3919_=_C3920 ,C3919_=_C3921 ,C3920_=_C3921 ,\nC3921_=_C4046 ,C3923_=_C3967 ,C3923_=_C4017 ,C3923_=_C4018 ,C3923_=_C4021 ,C3923_=_C4022 ,\nC3923_=_C4024 ,C3942_=_C3943 ,C3942_=_C3945 ,C3942_=_C3946 ,C3942_=_C3960 ,C3943_=_C3945 ,\nC3943_=_C3946 ,C3943_=_C3962 ,C3943_=_C4046 ,C3945_=_C3946 ,C3951_=_C3954 ,C3951_=_C3966 ,\nC3951_=_C3982 ,C3951_=_C4003 ,C3951_=_C4006 ,C3951_=_C4007 ,C3954_=_C4026 ,C3954_=_C4074 ,\nC3960_=_C4007 ,C3962_=_C4046 ,C3966_=_C3967 ,C3966_=_C3982 ,C3966_=_C4003 ,C3966_=_C4006 ,\nC3966_=_C4007 ,C3967_=_C4017 ,C3967_=_C4018 ,C3967_=_C4021 ,C3967_=_C4022 ,C3967_=_C4024 ,\nC3976_=_C3979 ,C3976_=_C3980 ,C3979_=_C3980 ,C3980_=_C4074 ,C3982_=_C4003 ,C3982_=_C4006 ,\nC3982_=_C4007 ,C4003_=_C4006 ,C4003_=_C4007 ,C4006_=_C4007 ,C4008_=_C4031 ,C4008_=_C4070 ,\nC4017_=_C4018 ,C4017_=_C4021 ,C4017_=_C4022 ,C4017_=_C4024 ,C4018_=_C4021 ,C4018_=_C4022 ,\nC4018_=_C4024 ,C4018_=_C4052 ,C4018_=_C4055 ,C4021_=_C4022 ,C4021_=_C4024 ,C4022_=_C4024 ,\nC4022_=_C4064 ,C4022_=_C4087 ,C4026_=_C4074 ,C4031_=_C4070 ,C4052_=_C4055 ,C4052_=_C4064 ,\nC4055_=_C4059 ,C4055_=_C4087 ,C4055_=_C4088 ,C4059_=_C4087 ,C4059_=_C4088 ,C4064_=_C4087 ,\nC4087_=_C4088 ,"];75[shape=box, label="id:75 level: 3\n621: C13 C208 C224 C272 C301 \nC345 C356 C370 C381 C384 C424 \nC429 C430 C449 C455 C464 C473 \nC485 C498 C536 C553 C572 C578 \nC579 C610 C620 C623 C635 C637 \nC639 C650 C654 C672 C681 C686 \nC687 C688 C689 C691 C692 C694 \nC697 C698 C699 C700 C702 C703 \nC704 C706 C707 C711 C714 C715 \nC716 C717 C724 C725 C726 C729 \nC730 C735 C736 C738 C741 C743 \nC744 C745 C746 C747 C748 C749 \nC750 C751 C753 C754 C755 C757 \nC758 C760 C761 C762 C763 C764 \nC765 C766 C767 C801 C812 C842 \nC843 C844 C845 C846 C847 C849 \nC851 C852 C853 C856 C857 C858 \nC859 C896 C923 C926 C934 C937 \nC944 C1003 C1016 C1026 C1043 C1044 \nC1063 C1095 C1103 C1108 C1114 C1115 \nC1117 C1118 C1119 C1120 C1122 C1123 \nC1124 C1125 C1127 C1129 C1131 C1132 \nC1134 C1136 C1142 C1183 C1239 C1242 \nC1246 C1249 C1294 C1318 C1333 C1341 \nC1342 C1343 C1344 C1345 C1346 C1347 \nC1348 C1350 C1352 C1353 C1354 C1356 \nC1357 C1358 C1360 C1362 C1363 C1364 \nC1366 C1367 C1368 C1369 C1370 C1371 \nC1372 C1373 C1376 C1377 C1378 C1379 \nC1381 C1383 C1384 C1386 C1399 C1422 \nC1431 C1432 C1434 C1437 C1438 C1439 \nC1442 C1443 C1445 C1447 C1450 C1452 \nC1458 C1461 C1463 C1469 C1506 C1510 \nC1514 C1519 C1525 C1530 C1543 C1565 \nC1568 C1572 C1574 C1587 C1595 C1603 \nC1616 C1621 C1630 C1637 C1640 C1659 \nC1722 C1731 C1732 C1733 C1734 C1735 \nC1736 C1737 C1738 C1739 C1740 C1741 \nC1742 C1743 C1745 C1746 C1747 C1748 \nC1749 C1750 C1752 C1754 C1755 C1756 \nC1761 C1762 C1764 C1766 C1773 C1798 \nC1799 C1802 C1804 C1805 C1806 C1807 \nC1809 C1810 C1811 C1813 C1814 C1815 \nC1816 C1817 C1821 C1829 C1856 C1880 \nC1881 C1914 C1938 C1946 C1956 C1960 \nC1961 C1962 C1963 C1964 C1965 C1967 \nC1968 C1970 C1972 C1974 C1975 C1976 \nC1977 C1978 C1979 C2006 C2009 C2029 \nC2031 C2037 C2043 C2052 C2057 C2068 \nC2072 C2087 C2090 C2091 C2092 C2093 \nC2095 C2096 C2097 C2098 C2099 C2100 \nC2101 C2103 C2105 C2107 C2109 C2110 \nC2111 C2112 C2113 C2114 C2125 C2134 \nC2149 C2171 C2204 C2235 C2247 C2250 \nC2253 C2254 C2256 C2257 C2258 C2259 \nC2260 C2261 C2262 C2265 C2266 C2267 \nC2268 C2285 C2292 C2328 C2333 C2347 \nC2359 C2367 C2403 C2404 C2405 C2406 \nC2407 C2408 C2409 C2411 C2413 C2414 \nC2417 C2418 C2419 C2420 C2421 C2423 \nC2424 C2435 C2436 C2441 C2457 C2462 \nC2466 C2472 C2475 C2499 C2519 C2534 \nC2596 C2598 C2600 C2602 C2603 C2604 \nC2605 C2606 C2607 C2608 C2609 C2610 \nC2611 C2612 C2613 C2614 C2615 C2616 \nC2617 C2618 C2641 C2659 C2660 C2662 \nC2666 C2667 C2706 C2709 C2712 C2714 \nC2715 C2716 C2717 C2718 C2719 C2720 \nC2721 C2722 C2724 C2725 C2726 C2727 \nC2731 C2732 C2738 C2746 C2747 C2748 \nC2771 C2784 C2790 C2810 C2817 C2820 \nC2834 C2858 C2874 C2881 C2889 C2892 \nC2894 C2897 C2901 C2904 C2912 C2918 \nC2920 C2935 C2957 C2959 C2962 C2963 \nC2965 C2966 C2972 C2991 C3037 C3044 \nC3046 C3054 C3055 C3060 C3061 C3065 \nC3069 C3092 C3111 C3114 C3142 C3143 \nC3145 C3147 C3148 C3149 C3150 C3151 \nC3152 C3153 C3181 C3182 C3185 C3186 \nC3187 C3188 C3190 C3191 C3212 C3215 \nC3219 C3244 C3259 C3280 C3291 C3308 \nC3313 C3323 C3332 C3334 C3335 C3336 \nC3340 C3341 C3343 C3344 C3349 C3368 \nC3393 C3397 C3400 C3406 C3409 C3410 \nC3421 C3426 C3433 C3441 C3442 C3452 \nC3459 C3490 C3492 C3512 C3513 C3546 \nC3547 C3548 C3549 C3552 C3553 C3554 \nC3556 C3557 C3558 C3559 C3560 C3561 \nC3562 C3563 C3565 C3566 C3569 C3580 \nC3603 C3609 C3610 C3611 C3612 C3613 \nC3617 C3618 C3619 C3620 C3621 C3630 \nC3631 C3634 C3635 C3663 C3665 C3672 \nC3678 C3680 C3689 C3709 C3714 C3718 \nC3720 C3722 C3736 C3737 C3738 C3739 \nC3741 C3742 C3743 C3750 C3754 C3767 \nC3783 C3795 C3796 C3835 C3858 C3860 \nC3871 C3874 C3882 C3883 C3884 C3899 \nC3902 C3904 C3908 C3911 C3912 C3913 \nC3914 C3931 C3936 C3937 C3938 C3939 \nC3940 C3941 C3942 C3943 C3945 C3946 \nC3947 C3953 C3971 C3995 C3997 C4013 \nC4018 C4022 C4033 C4038 C4048 C4052 \nC4053 C4054 C4055 C4056 C4058 C4063 \nC4064 C4075 C4087 C4088 \n7569: C13_=_C208( C13 C208 ) C13_=_C224( C13 C224 ) C13_=_C272( C13 C272 ) C13_=_C301( C13 C301 ) C13_=_C345( C13 C345 ) \nC13_=_C356( C13 C356 ) C13_=_C370( C13 C370 ) C13_=_C610( C13 C610 ) C13_=_C842( C13 C842 ) C13_=_C843( C13 C843 ) C13_=_C844( C13 C844 ) \nC13_=_C845( C13 C845 ) C13_=_C846( C13 C846 ) C13_=_C847( C13 C847 ) C13_=_C849( C13 C849 ) C13_=_C851( C13 C851 ) C13_=_C852( C13 C852 ) \nC13_=_C853( C13 C853 ) C13_=_C856( C13 C856 ) C13_=_C857( C13 C857 ) C13_=_C858( C13 C858 ) C13_=_C859( C13 C859 ) C208_=_C224( C208 C224 ) \nC208_=_C272( C208 C272 ) C208_=_C301( C208 C301 ) C208_=_C345( C208 C345 ) C208_=_C356( C208 C356 ) C208_=_C370( C208 C370 ) C208_=_C610( C208 C610 ) \nC208_=_C842( C208 C842 ) C208_=_C843( C208 C843 ) C208_=_C844( C208 C844 ) C208_=_C845( C208 C845 ) C208_=_C846( C208 C846 ) C208_=_C847( C208 C847 ) \nC208_=_C849( C208 C849 ) C208_=_C851( C208 C851 ) C208_=_C852( C208 C852 ) C208_=_C853( C208 C853 ) C208_=_C856( C208 C856 ) C208_=_C857( C208 C857 ) \nC208_=_C858( C208 C858 ) C208_=_C859( C208 C859 ) C224_=_C272( C224 C272 ) C224_=_C301( C224 C301 ) C224_=_C345( C224 C345 ) C224_=_C356( C224 C356 ) \nC224_=_C370( C224 C370 ) C224_=_C610( C224 C610 ) C224_=_C842( C224 C842 ) C224_=_C843( C224 C843 ) C224_=_C844( C224 C844 ) C224_=_C845( C224 C845 ) \nC224_=_C846( C224 C846 ) C224_=_C847( C224 C847 ) C224_=_C849( C224 C849 ) C224_=_C851( C224 C851 ) C224_=_C852( C224 C852 ) C224_=_C853( C224 C853 ) \nC224_=_C856( C224 C856 ) C224_=_C857( C224 C857 ) C224_=_C858( C224 C858 ) C224_=_C859( C224 C859 ) C272_=_C301( C272 C301 ) C272_=_C345( C272 C345 ) \nC272_=_C356( C272 C356 ) C272_=_C370( C272 C370 ) C272_=_C610( C272 C610 ) C272_=_C842( C272 C842 ) C272_=_C843( C272 C843 ) C272_=_C844( C272 C844 ) \nC272_=_C845( C272 C845 ) C272_=_C846( C272 C846 ) C272_=_C847( C272 C847 ) C272_=_C849( C272 C849 ) C272_=_C851( C272 C851 ) C272_=_C852( C272 C852 ) \nC272_=_C853( C272 C853 ) C272_=_C856( C272 C856 ) C272_=_C857( C272 C857 ) C272_=_C858( C272 C858 ) C272_=_C859( C272 C859 ) C301_=_C345( C301 C345 ) \nC301_=_C356( C301 C356 ) C301_=_C370( C301 C370 ) C301_=_C610( C301 C610 ) C301_=_C842( C301 C842 ) C301_=_C843( C301 C843 ) C301_=_C844( C301 C844 ) \nC301_=_C845( C301 C845 ) C301_=_C846( C301 C846 ) C301_=_C847( C301 C847 ) C301_=_C849( C301 C849 ) C301_=_C851( C301 C851 ) C301_=_C852( C301 C852 ) \nC301_=_C853( C301 C853 ) C301_=_C856( C301 C856 ) C301_=_C857( C301 C857 ) C301_=_C858( C301 C858 ) C301_=_C859( C301 C859 ) C345_=_C356( C345 C356 ) \nC345_=_C370( C345 C370 ) C345_=_C610( C345 C610 ) C345_=_C842( C345 C842 ) C345_=_C843( C345 C843 ) C345_=_C844( C345 C844 ) C345_=_C845( C345 C845 ) \nC345_=_C846( C345 C846 ) C345_=_C847( C345 C847 ) C345_=_C849( C345 C849 ) C345_=_C851( C345 C851 ) C345_=_C852( C345 C852 ) C345_=_C853( C345 C853 ) \nC345_=_C856( C345 C856 ) C345_=_C857( C345 C857 ) C345_=_C858( C345 C858 ) C345_=_C859( C345 C859 ) C356_=_C370( C356 C370 ) C356_=_C610( C356 C610 ) \nC356_=_C842( C356 C842 ) C356_=_C843( C356 C843 ) C356_=_C844( C356 C844 ) C356_=_C845( C356 C845 ) C356_=_C846( C356 C846 ) C356_=_C847( C356 C847 ) \nC356_=_C849( C356 C849 ) C356_=_C851( C356 C851 ) C356_=_C852( C356 C852 ) C356_=_C853( C356 C853 ) C356_=_C856( C356 C856 ) C356_=_C857( C356 C857 ) \nC356_=_C858( C356 C858 ) C356_=_C859( C356 C859 ) C370_=_C381( C370 C381 ) C370_=_C384( C370 C384 ) C370_=_C610( C370 C610 ) C370_=_C842( C370 C842 ) \nC370_=_C843( C370 C843 ) C370_=_C844( C370 C844 ) C370_=_C845( C370 C845 ) C370_=_C846( C370 C846 ) C370_=_C847( C370 C847 ) C370_=_C849( C370 C849 ) \nC370_=_C851( C370 C851 ) C370_=_C852( C370 C852 ) C370_=_C853( C370 C853 ) C370_=_C856( C370 C856 ) C370_=_C857( C370 C857 ) C370_=_C858( C370 C858 ) \nC370_=_C859( C370 C859 ) C381_=_C384( C381 C384 ) C381_=_C620( C381 C620 ) C381_=_C849( C381 C849 ) C381_=_C923( C381 C923 ) C381_=_C1246( C381 C1246 ) \nC381_=_C1434( C381 C1434 ) C381_=_C1565( C381 C1565 ) C381_=_C1630( C381 C1630 ) C381_=_C1755( C381 C1755 ) C381_=_C1802( C381 C1802 ) C381_=_C2052( C381 C2052 ) \nC381_=_C2466( C381 C2466 ) C381_=_C2600( C381 C2600 ) C381_=_C2706( C381</w:t>
      </w:r>
    </w:p>
    <w:p>
      <w:pPr>
        <w:pStyle w:val="PreformattedText"/>
        <w:bidi w:val="0"/>
        <w:spacing w:before="0" w:after="0"/>
        <w:jc w:val="left"/>
        <w:rPr/>
      </w:pPr>
      <w:r>
        <w:rPr/>
        <w:t xml:space="preserve"> </w:t>
      </w:r>
      <w:r>
        <w:rPr/>
        <w:t>C2706 ) C381_=_C2709( C381 C2709 ) C381_=_C2712( C381 C2712 ) C381_=_C2714( C381 C2714 ) \nC381_=_C2715( C381 C2715 ) C381_=_C2716( C381 C2716 ) C381_=_C2717( C381 C2717 ) C384_=_C623( C384 C623 ) C384_=_C852( C384 C852 ) C384_=_C926( C384 C926 ) \nC384_=_C1249( C384 C1249 ) C384_=_C1568( C384 C1568 ) C384_=_C1762( C384 C1762 ) C384_=_C1807( C384 C1807 ) C384_=_C1946( C384 C1946 ) C384_=_C2057( C384 C2057 ) \nC384_=_C2235( C384 C2235 ) C384_=_C2603( C384 C2603 ) C384_=_C2722( C384 C2722 ) C384_=_C3181( C384 C3181 ) C384_=_C3182( C384 C3182 ) C384_=_C3185( C384 C3185 ) \nC384_=_C3186( C384 C3186 ) C384_=_C3187( C384 C3187 ) C384_=_C3188( C384 C3188 ) C384_=_C3190( C384 C3190 ) C384_=_C3191( C384 C3191 ) C424_=_C429( C424 C429 ) \nC424_=_C430( C424 C430 ) C424_=_C449( C424 C449 ) C424_=_C716( C424 C716 ) C424_=_C1318( C424 C1318 ) C424_=_C1364( C424 C1364 ) C424_=_C1366( C424 C1366 ) \nC424_=_C1367( C424 C1367 ) C424_=_C1368( C424 C1368 ) C424_=_C1369( C424 C1369 ) C424_=_C1370( C424 C1370 ) C424_=_C1371( C424 C1371 ) C424_=_C1372( C424 C1372 ) \nC424_=_C1373( C424 C1373 ) C424_=_C1376( C424 C1376 ) C424_=_C1377( C424 C1377 ) C424_=_C1378( C424 C1378 ) C424_=_C1379( C424 C1379 ) C424_=_C1381( C424 C1381 ) \nC424_=_C1383( C424 C1383 ) C424_=_C1384( C424 C1384 ) C424_=_C1386( C424 C1386 ) C429_=_C430( C429 C430 ) C429_=_C449( C429 C449 ) C429_=_C1432( C429 C1432 ) \nC429_=_C1603( C429 C1603 ) C429_=_C1880( C429 C1880 ) C429_=_C2134( C429 C2134 ) C429_=_C2403( C429 C2403 ) C429_=_C2404( C429 C2404 ) C429_=_C2405( C429 C2405 ) \nC429_=_C2406( C429 C2406 ) C429_=_C2407( C429 C2407 ) C429_=_C2408( C429 C2408 ) C429_=_C2409( C429 C2409 ) C429_=_C2411( C429 C2411 ) C429_=_C2413( C429 C2413 ) \nC429_=_C2414( C429 C2414 ) C429_=_C2417( C429 C2417 ) C429_=_C2418( C429 C2418 ) C429_=_C2419( C429 C2419 ) C429_=_C2420( C429 C2420 ) C429_=_C2421( C429 C2421 ) \nC429_=_C2423( C429 C2423 ) C429_=_C2424( C429 C2424 ) C430_=_C449( C430 C449 ) C430_=_C1754( C430 C1754 ) C430_=_C1881( C430 C1881 ) C430_=_C2009( C430 C2009 ) \nC430_=_C2072( C430 C2072 ) C430_=_C2093( C430 C2093 ) C430_=_C2333( C430 C2333 ) C430_=_C2600( C430 C2600 ) C430_=_C2602( C430 C2602 ) C430_=_C2603( C430 C2603 ) \nC430_=_C2604( C430 C2604 ) C430_=_C2605( C430 C2605 ) C430_=_C2606( C430 C2606 ) C430_=_C2607( C430 C2607 ) C430_=_C2608( C430 C2608 ) C430_=_C2609( C430 C2609 ) \nC430_=_C2610( C430 C2610 ) C430_=_C2611( C430 C2611 ) C430_=_C2612( C430 C2612 ) C430_=_C2613( C430 C2613 ) C430_=_C2614( C430 C2614 ) C430_=_C2615( C430 C2615 ) \nC430_=_C2616( C430 C2616 ) C430_=_C2617( C430 C2617 ) C430_=_C2618( C430 C2618 ) C449_=_C553( C449 C553 ) C449_=_C681( C449 C681 ) C449_=_C1239( C449 C1239 ) \nC449_=_C1506( C449 C1506 ) C449_=_C1530( C449 C1530 ) C449_=_C1773( C449 C1773 ) C449_=_C1914( C449 C1914 ) C449_=_C2112( C449 C2112 ) C449_=_C2285( C449 C2285 ) \nC449_=_C2367( C449 C2367 ) C449_=_C2462( C449 C2462 ) C449_=_C2715( C449 C2715 ) C449_=_C2817( C449 C2817 ) C449_=_C3092( C449 C3092 ) C449_=_C3152( C449 C3152 ) \nC449_=_C3190( C449 C3190 ) C449_=_C3323( C449 C3323 ) C449_=_C3410( C449 C3410 ) C449_=_C3552( C449 C3552 ) C449_=_C3714( C449 C3714 ) C449_=_C3741( C449 C3741 ) \nC449_=_C3750( C449 C3750 ) C449_=_C3908( C449 C3908 ) C449_=_C4033( C449 C4033 ) C449_=_C4058( C449 C4058 ) C449_=_C4088( C449 C4088 ) C455_=_C464( C455 C464 ) \nC455_=_C473( C455 C473 ) C455_=_C715( C455 C715 ) C455_=_C1003( C455 C1003 ) C455_=_C1341( C455 C1341 ) C455_=_C1342( C455 C1342 ) C455_=_C1343( C455 C1343 ) \nC455_=_C1344( C455 C1344 ) C455_=_C1345( C455 C1345 ) C455_=_C1346( C455 C1346 ) C455_=_C1347( C455 C1347 ) C455_=_C1348( C455 C1348 ) C455_=_C1350( C455 C1350 ) \nC455_=_C1352( C455 C1352 ) C455_=_C1353( C455 C1353 ) C455_=_C1354( C455 C1354 ) C455_=_C1356( C455 C1356 ) C455_=_C1357( C455 C1357 ) C455_=_C1358( C455 C1358 ) \nC455_=_C1360( C455 C1360 ) C455_=_C1362( C455 C1362 ) C455_=_C1363( C455 C1363 ) C464_=_C473( C464 C473 ) C464_=_C1016( C464 C1016 ) C464_=_C1063( C464 C1063 ) \nC464_=_C1350( C464 C1350 ) C464_=_C1439( C464 C1439 ) C464_=_C2534( C464 C2534 ) C464_=_C2858( C464 C2858 ) C464_=_C2959( C464 C2959 ) C464_=_C3069( C464 C3069 ) \nC464_=_C3368( C464 C3368 ) C464_=_C3490( C464 C3490 ) C464_=_C3609( C464 C3609 ) C464_=_C3610( C464 C3610 ) C464_=_C3611( C464 C3611 ) C464_=_C3612( C464 C3612 ) \nC464_=_C3613( C464 C3613 ) C464_=_C3617( C464 C3617 ) C464_=_C3618( C464 C3618 ) C464_=_C3619( C464 C3619 ) C464_=_C3620( C464 C3620 ) C464_=_C3621( C464 C3621 ) \nC473_=_C738( C473 C738 ) C473_=_C937( C473 C937 ) C473_=_C1026( C473 C1026 ) C473_=_C1108( C473 C1108 ) C473_=_C2667( C473 C2667 ) C473_=_C2834( C473 C2834 ) \nC473_=_C2904( C473 C2904 ) C473_=_C3219( C473 C3219 ) C473_=_C3244( C473 C3244 ) C473_=_C3409( C473 C3409 ) C473_=_C3663( C473 C3663 ) C473_=_C3680( C473 C3680 ) \nC473_=_C3874( C473 C3874 ) C473_=_C4022( C473 C4022 ) C473_=_C4054( C473 C4054 ) C473_=_C4064( C473 C4064 ) C473_=_C4075( C473 C4075 ) C473_=_C4087( C473 C4087 ) \nC485_=_C498( C485 C498 ) C485_=_C637( C485 C637 ) C485_=_C745( C485 C745 ) C485_=_C896( C485 C896 ) C485_=_C944( C485 C944 ) C485_=_C1114( C485 C1114 ) \nC485_=_C1450( C485 C1450 ) C485_=_C1731( C485 C1731 ) C485_=_C1732( C485 C1732 ) C485_=_C1733( C485 C1733 ) C485_=_C1734( C485 C1734 ) C485_=_C1735( C485 C1735 ) \nC485_=_C1736( C485 C1736 ) C485_=_C1737( C485 C1737 ) C485_=_C1738( C485 C1738 ) C485_=_C1739( C485 C1739 ) C485_=_C1740( C485 C1740 ) C485_=_C1741( C485 C1741 ) \nC485_=_C1742( C485 C1742 ) C485_=_C1743( C485 C1743 ) C485_=_C1745( C485 C1745 ) C485_=_C1746( C485 C1746 ) C485_=_C1747( C485 C1747 ) C485_=_C1748( C485 C1748 ) \nC485_=_C1749( C485 C1749 ) C498_=_C650( C498 C650 ) C498_=_C726( C498 C726 ) C498_=_C1399( C498 C1399 ) C498_=_C1572( C498 C1572 ) C498_=_C1722( C498 C1722 ) \nC498_=_C1741( C498 C1741 ) C498_=_C2125( C498 C2125 ) C498_=_C2204( C498 C2204 ) C498_=_C2260( C498 C2260 ) C498_=_C2359( C498 C2359 ) C498_=_C2519( C498 C2519 ) \nC498_=_C2660( C498 C2660 ) C498_=_C3212( C498 C3212 ) C498_=_C3421( C498 C3421 ) C498_=_C3630( C498 C3630 ) C498_=_C3631( C498 C3631 ) C498_=_C3634( C498 C3634 ) \nC498_=_C3635( C498 C3635 ) C536_=_C553( C536 C553 ) C536_=_C1469( C536 C1469 ) C536_=_C1752( C536 C1752 ) C536_=_C1799( C536 C1799 ) C536_=_C2090( C536 C2090 ) \nC536_=_C2091( C536 C2091 ) C536_=_C2092( C536 C2092 ) C536_=_C2093( C536 C2093 ) C536_=_C2095( C536 C2095 ) C536_=_C2096( C536 C2096 ) C536_=_C2097( C536 C2097 ) \nC536_=_C2098( C536 C2098 ) C536_=_C2099( C536 C2099 ) C536_=_C2100( C536 C2100 ) C536_=_C2101( C536 C2101 ) C536_=_C2103( C536 C2103 ) C536_=_C2105( C536 C2105 ) \nC536_=_C2107( C536 C2107 ) C536_=_C2109( C536 C2109 ) C536_=_C2110( C536 C2110 ) C536_=_C2111( C536 C2111 ) C536_=_C2112( C536 C2112 ) C536_=_C2113( C536 C2113 ) \nC536_=_C2114( C536 C2114 ) C553_=_C681( C553 C681 ) C553_=_C1239( C553 C1239 ) C553_=_C1506( C553 C1506 ) C553_=_C1530( C553 C1530 ) C553_=_C1773( C553 C1773 ) \nC553_=_C1914( C553 C1914 ) C553_=_C2112( C553 C2112 ) C553_=_C2285( C553 C2285 ) C553_=_C2367( C553 C2367 ) C553_=_C2462( C553 C2462 ) C553_=_C2715( C553 C2715 ) \nC553_=_C2817( C553 C2817 ) C553_=_C3092( C553 C3092 ) C553_=_C3152( C553 C3152 ) C553_=_C3190( C553 C3190 ) C553_=_C3323( C553 C3323 ) C553_=_C3410( C553 C3410 ) \nC553_=_C3552( C553 C3552 ) C553_=_C3714( C553 C3714 ) C553_=_C3741( C553 C3741 ) C553_=_C3750( C553 C3750 ) C553_=_C3908( C553 C3908 ) C553_=_C4033( C553 C4033 ) \nC553_=_C4058( C553 C4058 ) C553_=_C4088( C553 C4088 ) C572_=_C578( C572 C578 ) C572_=_C579( C572 C579 ) C572_=_C801( C572 C801 ) C572_=_C1095( C572 C1095 ) \nC572_=_C1761( C572 C1761 ) C572_=_C1806( C572 C1806 ) C572_=_C1829( C572 C1829 ) C572_=_C2292( C572 C2292 ) C572_=_C2602( C572 C2602 ) C572_=_C2721( C572 C2721 ) \nC572_=_C2784( C572 C2784 ) C572_=_C2820( C572 C2820 ) C572_=_C2889( C572 C2889 ) C572_=_C3037( C572 C3037 ) C572_=_C3142( C572 C3142 ) C572_=_C3143( C572 C3143 ) \nC572_=_C3145( C572 C3145 ) C572_=_C3147( C572 C3147 ) C572_=_C3148( C572 C3148 ) C572_=_C3149( C572 C3149 ) C572_=_C3150( C572 C3150 ) C572_=_C3151( C572 C3151 ) \nC572_=_C3152( C572 C3152 ) C572_=_C3153( C572 C3153 ) C578_=_C579( C578 C579 ) C578_=_C730( C578 C730 ) C578_=_C934( C578 C934 ) C578_=_C1294( C578 C1294 ) \nC578_=_C1616( C578 C1616 ) C578_=_C1659( C578 C1659 ) C578_=_C2149( C578 C2149 ) C578_=_C2414( C578 C2414 ) C578_=_C2457( C578 C2457 ) C578_=_C2596( C578 C2596 ) \nC578_=_C2662( C578 C2662 ) C578_=_C2771( C578 C2771 ) C578_=_C2918( C578 C2918 ) C578_=_C3291( C578 C3291 ) C578_=_C3313( C578 C3313 ) C578_=_C3349( C578 C3349 ) \nC578_=_C3492( C578 C3492 ) C578_=_C3580( C578 C3580 ) C578_=_C3783( C578 C3783 ) C578_=_C3795( C578 C3795 ) C578_=_C3796( C578 C3796 ) C579_=_C812( C579 C812 ) \nC579_=_C1103( C579 C1103 ) C579_=_C1333( C579 C1333 ) C579_=_C1422( C579 C1422 ) C579_=_C1445( C579 C1445 ) C579_=_C1587( C579 C1587 ) C579_=_C2748( C579 C2748 ) \nC579_=_C2790( C579 C2790 ) C579_=_C2897( C579 C2897 ) C579_=_C2966( C579 C2966 ) C579_=_C3046( C579 C3046 ) C579_=_C3148( C579 C3148 ) C579_=_C3459( C579 C3459 ) \nC579_=_C3569( C579 C3569 ) C579_=_C3720( C579 C3720 ) C579_=_C3835( C579 C3835 ) C579_=_C3942( C579 C3942 ) C579_=_C3943( C579 C3943 ) C579_=_C3945( C579 C3945 ) \nC579_=_C3946( C579 C3946 ) C579_=_C3947( C579 C3947 ) C610_=_C620( C610 C620 ) C610_=_C623( C610 C623 ) C610_=_C842( C610 C842 ) C610_=_C843( C610 C843 ) \nC610_=_C844( C610 C844 ) C610_=_C845( C610 C845 ) C610_=_C846( C610 C846 ) C610_=_C847( C610 C847 ) C610_=_C849( C610 C849 ) C610_=_C851( C610 C851 ) \nC610_=_C852( C610 C852 ) C610_=_C853( C610 C853 ) C610_=_C856( C610 C856 ) C610_=_C857( C610 C857 ) C610_=_C858( C610 C858 ) C610_=_C859( C610 C859 ) \nC620_=_C623( C620 C623 ) C620_=_C849( C620 C849 ) C620_=_C923( C620 C923 ) C620_=_C1246( C620 C1246 ) C620_=_C1434( C620 C1434 ) C620_=_C1565( C620 C1565 ) \nC620_=_C1630( C620 C1630 ) C620_=_C1755( C620 C1755 ) C620_=_C1802( C620 C1802</w:t>
      </w:r>
    </w:p>
    <w:p>
      <w:pPr>
        <w:pStyle w:val="PreformattedText"/>
        <w:bidi w:val="0"/>
        <w:spacing w:before="0" w:after="0"/>
        <w:jc w:val="left"/>
        <w:rPr/>
      </w:pPr>
      <w:r>
        <w:rPr/>
        <w:t xml:space="preserve"> </w:t>
      </w:r>
      <w:r>
        <w:rPr/>
        <w:t>) C620_=_C2052( C620 C2052 ) C620_=_C2466( C620 C2466 ) C620_=_C2600( C620 C2600 ) \nC620_=_C2706( C620 C2706 ) C620_=_C2709( C620 C2709 ) C620_=_C2712( C620 C2712 ) C620_=_C2714( C620 C2714 ) C620_=_C2715( C620 C2715 ) C620_=_C2716( C620 C2716 ) \nC620_=_C2717( C620 C2717 ) C623_=_C852( C623 C852 ) C623_=_C926( C623 C926 ) C623_=_C1249( C623 C1249 ) C623_=_C1568( C623 C1568 ) C623_=_C1762( C623 C1762 ) \nC623_=_C1807( C623 C1807 ) C623_=_C1946( C623 C1946 ) C623_=_C2057( C623 C2057 ) C623_=_C2235( C623 C2235 ) C623_=_C2603( C623 C2603 ) C623_=_C2722( C623 C2722 ) \nC623_=_C3181( C623 C3181 ) C623_=_C3182( C623 C3182 ) C623_=_C3185( C623 C3185 ) C623_=_C3186( C623 C3186 ) C623_=_C3187( C623 C3187 ) C623_=_C3188( C623 C3188 ) \nC623_=_C3190( C623 C3190 ) C623_=_C3191( C623 C3191 ) C635_=_C637( C635 C637 ) C635_=_C639( C635 C639 ) C635_=_C650( C635 C650 ) C635_=_C654( C635 C654 ) \nC635_=_C714( C635 C714 ) C635_=_C1114( C635 C1114 ) C635_=_C1115( C635 C1115 ) C635_=_C1117( C635 C1117 ) C635_=_C1118( C635 C1118 ) C635_=_C1119( C635 C1119 ) \nC635_=_C1120( C635 C1120 ) C635_=_C1122( C635 C1122 ) C635_=_C1123( C635 C1123 ) C635_=_C1124( C635 C1124 ) C635_=_C1125( C635 C1125 ) C635_=_C1127( C635 C1127 ) \nC635_=_C1129( C635 C1129 ) C635_=_C1131( C635 C1131 ) C635_=_C1132( C635 C1132 ) C635_=_C1134( C635 C1134 ) C635_=_C1136( C635 C1136 ) C637_=_C639( C637 C639 ) \nC637_=_C650( C637 C650 ) C637_=_C654( C637 C654 ) C637_=_C745( C637 C745 ) C637_=_C896( C637 C896 ) C637_=_C944( C637 C944 ) C637_=_C1114( C637 C1114 ) \nC637_=_C1450( C637 C1450 ) C637_=_C1731( C637 C1731 ) C637_=_C1732( C637 C1732 ) C637_=_C1733( C637 C1733 ) C637_=_C1734( C637 C1734 ) C637_=_C1735( C637 C1735 ) \nC637_=_C1736( C637 C1736 ) C637_=_C1737( C637 C1737 ) C637_=_C1738( C637 C1738 ) C637_=_C1739( C637 C1739 ) C637_=_C1740( C637 C1740 ) C637_=_C1741( C637 C1741 ) \nC637_=_C1742( C637 C1742 ) C637_=_C1743( C637 C1743 ) C637_=_C1745( C637 C1745 ) C637_=_C1746( C637 C1746 ) C637_=_C1747( C637 C1747 ) C637_=_C1748( C637 C1748 ) \nC637_=_C1749( C637 C1749 ) C639_=_C650( C639 C650 ) C639_=_C654( C639 C654 ) C639_=_C1117( C639 C1117 ) C639_=_C1510( C639 C1510 ) C639_=_C2006( C639 C2006 ) \nC639_=_C2029( C639 C2029 ) C639_=_C2068( C639 C2068 ) C639_=_C2250( C639 C2250 ) C639_=_C2253( C639 C2253 ) C639_=_C2254( C639 C2254 ) C639_=_C2256( C639 C2256 ) \nC639_=_C2257( C639 C2257 ) C639_=_C2258( C639 C2258 ) C639_=_C2259( C639 C2259 ) C639_=_C2260( C639 C2260 ) C639_=_C2261( C639 C2261 ) C639_=_C2262( C639 C2262 ) \nC639_=_C2265( C639 C2265 ) C639_=_C2266( C639 C2266 ) C639_=_C2267( C639 C2267 ) C639_=_C2268( C639 C2268 ) C650_=_C654( C650 C654 ) C650_=_C726( C650 C726 ) \nC650_=_C1399( C650 C1399 ) C650_=_C1572( C650 C1572 ) C650_=_C1722( C650 C1722 ) C650_=_C1741( C650 C1741 ) C650_=_C2125( C650 C2125 ) C650_=_C2204( C650 C2204 ) \nC650_=_C2260( C650 C2260 ) C650_=_C2359( C650 C2359 ) C650_=_C2519( C650 C2519 ) C650_=_C2660( C650 C2660 ) C650_=_C3212( C650 C3212 ) C650_=_C3421( C650 C3421 ) \nC650_=_C3630( C650 C3630 ) C650_=_C3631( C650 C3631 ) C650_=_C3634( C650 C3634 ) C650_=_C3635( C650 C3635 ) C654_=_C1044( C654 C1044 ) C654_=_C1131( C654 C1131 ) \nC654_=_C1463( C654 C1463 ) C654_=_C2436( C654 C2436 ) C654_=_C2747( C654 C2747 ) C654_=_C2965( C654 C2965 ) C654_=_C3061( C654 C3061 ) C654_=_C3215( C654 C3215 ) \nC654_=_C3426( C654 C3426 ) C654_=_C3442( C654 C3442 ) C654_=_C3513( C654 C3513 ) C654_=_C3548( C654 C3548 ) C654_=_C3630( C654 C3630 ) C654_=_C3860( C654 C3860 ) \nC654_=_C3884( C654 C3884 ) C654_=_C3936( C654 C3936 ) C654_=_C3937( C654 C3937 ) C654_=_C3938( C654 C3938 ) C654_=_C3939( C654 C3939 ) C654_=_C3940( C654 C3940 ) \nC654_=_C3941( C654 C3941 ) C672_=_C681( C672 C681 ) C672_=_C725( C672 C725 ) C672_=_C1438( C672 C1438 ) C672_=_C1543( C672 C1543 ) C672_=_C1637( C672 C1637 ) \nC672_=_C2472( C672 C2472 ) C672_=_C2499( C672 C2499 ) C672_=_C2892( C672 C2892 ) C672_=_C2912( C672 C2912 ) C672_=_C3055( C672 C3055 ) C672_=_C3397( C672 C3397 ) \nC672_=_C3553( C672 C3553 ) C672_=_C3554( C672 C3554 ) C672_=_C3556( C672 C3556 ) C672_=_C3557( C672 C3557 ) C672_=_C3558( C672 C3558 ) C672_=_C3559( C672 C3559 ) \nC672_=_C3560( C672 C3560 ) C672_=_C3561( C672 C3561 ) C672_=_C3562( C672 C3562 ) C672_=_C3563( C672 C3563 ) C672_=_C3565( C672 C3565 ) C672_=_C3566( C672 C3566 ) \nC681_=_C1239( C681 C1239 ) C681_=_C1506( C681 C1506 ) C681_=_C1530( C681 C1530 ) C681_=_C1773( C681 C1773 ) C681_=_C1914( C681 C1914 ) C681_=_C2112( C681 C2112 ) \nC681_=_C2285( C681 C2285 ) C681_=_C2367( C681 C2367 ) C681_=_C2462( C681 C2462 ) C681_=_C2715( C681 C2715 ) C681_=_C2817( C681 C2817 ) C681_=_C3092( C681 C3092 ) \nC681_=_C3152( C681 C3152 ) C681_=_C3190( C681 C3190 ) C681_=_C3323( C681 C3323 ) C681_=_C3410( C681 C3410 ) C681_=_C3552( C681 C3552 ) C681_=_C3714( C681 C3714 ) \nC681_=_C3741( C681 C3741 ) C681_=_C3750( C681 C3750 ) C681_=_C3908( C681 C3908 ) C681_=_C4033( C681 C4033 ) C681_=_C4058( C681 C4058 ) C681_=_C4088( C681 C4088 ) \nC686_=_C687( C686 C687 ) C686_=_C688( C686 C688 ) C686_=_C689( C686 C689 ) C686_=_C691( C686 C691 ) C686_=_C692( C686 C692 ) C686_=_C694( C686 C694 ) \nC686_=_C697( C686 C697 ) C686_=_C698( C686 C698 ) C686_=_C699( C686 C699 ) C686_=_C700( C686 C700 ) C686_=_C702( C686 C702 ) C686_=_C703( C686 C703 ) \nC686_=_C704( C686 C704 ) C686_=_C706( C686 C706 ) C686_=_C707( C686 C707 ) C686_=_C711( C686 C711 ) C686_=_C743( C686 C743 ) C686_=_C1431( C686 C1431 ) \nC686_=_C1432( C686 C1432 ) C686_=_C1434( C686 C1434 ) C686_=_C1437( C686 C1437 ) C686_=_C1438( C686 C1438 ) C686_=_C1439( C686 C1439 ) C686_=_C1442( C686 C1442 ) \nC686_=_C1443( C686 C1443 ) C686_=_C1445( C686 C1445 ) C686_=_C1447( C686 C1447 ) C687_=_C688( C687 C688 ) C687_=_C689( C687 C689 ) C687_=_C691( C687 C691 ) \nC687_=_C692( C687 C692 ) C687_=_C694( C687 C694 ) C687_=_C697( C687 C697 ) C687_=_C698( C687 C698 ) C687_=_C699( C687 C699 ) C687_=_C700( C687 C700 ) \nC687_=_C702( C687 C702 ) C687_=_C703( C687 C703 ) C687_=_C704( C687 C704 ) C687_=_C706( C687 C706 ) C687_=_C707( C687 C707 ) C687_=_C711( C687 C711 ) \nC687_=_C1469( C687 C1469 ) C688_=_C689( C688 C689 ) C688_=_C691( C688 C691 ) C688_=_C692( C688 C692 ) C688_=_C694( C688 C694 ) C688_=_C697( C688 C697 ) \nC688_=_C698( C688 C698 ) C688_=_C699( C688 C699 ) C688_=_C700( C688 C700 ) C688_=_C702( C688 C702 ) C688_=_C703( C688 C703 ) C688_=_C704( C688 C704 ) \nC688_=_C706( C688 C706 ) C688_=_C707( C688 C707 ) C688_=_C711( C688 C711 ) C688_=_C844( C688 C844 ) C688_=_C1510( C688 C1510 ) C688_=_C1514( C688 C1514 ) \nC688_=_C1519( C688 C1519 ) C688_=_C1525( C688 C1525 ) C688_=_C1530( C688 C1530 ) C689_=_C691( C689 C691 ) C689_=_C692( C689 C692 ) C689_=_C694( C689 C694 ) \nC689_=_C697( C689 C697 ) C689_=_C698( C689 C698 ) C689_=_C699( C689 C699 ) C689_=_C700( C689 C700 ) C689_=_C702( C689 C702 ) C689_=_C703( C689 C703 ) \nC689_=_C704( C689 C704 ) C689_=_C706( C689 C706 ) C689_=_C707( C689 C707 ) C689_=_C711( C689 C711 ) C689_=_C1543( C689 C1543 ) C691_=_C692( C691 C692 ) \nC691_=_C694( C691 C694 ) C691_=_C697( C691 C697 ) C691_=_C698( C691 C698 ) C691_=_C699( C691 C699 ) C691_=_C700( C691 C700 ) C691_=_C702( C691 C702 ) \nC691_=_C703( C691 C703 ) C691_=_C704( C691 C704 ) C691_=_C706( C691 C706 ) C691_=_C707( C691 C707 ) C691_=_C711( C691 C711 ) C692_=_C694( C692 C694 ) \nC692_=_C697( C692 C697 ) C692_=_C698( C692 C698 ) C692_=_C699( C692 C699 ) C692_=_C700( C692 C700 ) C692_=_C702( C692 C702 ) C692_=_C703( C692 C703 ) \nC692_=_C704( C692 C704 ) C692_=_C706( C692 C706 ) C692_=_C707( C692 C707 ) C692_=_C711( C692 C711 ) C692_=_C846( C692 C846 ) C692_=_C2029( C692 C2029 ) \nC692_=_C2031( C692 C2031 ) C692_=_C2037( C692 C2037 ) C692_=_C2043( C692 C2043 ) C694_=_C697( C694 C697 ) C694_=_C698( C694 C698 ) C694_=_C699( C694 C699 ) \nC694_=_C700( C694 C700 ) C694_=_C702( C694 C702 ) C694_=_C703( C694 C703 ) C694_=_C704( C694 C704 ) C694_=_C706( C694 C706 ) C694_=_C707( C694 C707 ) \nC694_=_C711( C694 C711 ) C694_=_C747( C694 C747 ) C694_=_C1732( C694 C1732 ) C697_=_C698( C697 C698 ) C697_=_C699( C697 C699 ) C697_=_C700( C697 C700 ) \nC697_=_C702( C697 C702 ) C697_=_C703( C697 C703 ) C697_=_C704( C697 C704 ) C697_=_C706( C697 C706 ) C697_=_C707( C697 C707 ) C697_=_C711( C697 C711 ) \nC697_=_C1805( C697 C1805 ) C697_=_C2405( C697 C2405 ) C697_=_C2957( C697 C2957 ) C697_=_C2959( C697 C2959 ) C697_=_C2962( C697 C2962 ) C697_=_C2963( C697 C2963 ) \nC697_=_C2965( C697 C2965 ) C697_=_C2966( C697 C2966 ) C697_=_C2972( C697 C2972 ) C698_=_C699( C698 C699 ) C698_=_C700( C698 C700 ) C698_=_C702( C698 C702 ) \nC698_=_C703( C698 C703 ) C698_=_C704( C698 C704 ) C698_=_C706( C698 C706 ) C698_=_C707( C698 C707 ) C698_=_C711( C698 C711 ) C699_=_C700( C699 C700 ) \nC699_=_C702( C699 C702 ) C699_=_C703( C699 C703 ) C699_=_C704( C699 C704 ) C699_=_C706( C699 C706 ) C699_=_C707( C699 C707 ) C699_=_C711( C699 C711 ) \nC699_=_C851( C699 C851 ) C699_=_C2253( C699 C2253 ) C699_=_C2720( C699 C2720 ) C699_=_C3111( C699 C3111 ) C699_=_C3114( C699 C3114 ) C700_=_C702( C700 C702 ) \nC700_=_C703( C700 C703 ) C700_=_C704( C700 C704 ) C700_=_C706( C700 C706 ) C700_=_C707( C700 C707 ) C700_=_C711( C700 C711 ) C702_=_C703( C702 C703 ) \nC702_=_C704( C702 C704 ) C702_=_C706( C702 C706 ) C702_=_C707( C702 C707 ) C702_=_C711( C702 C711 ) C702_=_C3349( C702 C3349 ) C703_=_C704( C703 C704 ) \nC703_=_C706( C703 C706 ) C703_=_C707( C703 C707 ) C703_=_C711( C703 C711 ) C703_=_C3452( C703 C3452 ) C704_=_C706( C704 C706 ) C704_=_C707( C704 C707 ) \nC704_=_C711( C704 C711 ) C704_=_C3580( C704 C3580 ) C706_=_C707( C706 C707 ) C706_=_C711( C706 C711 ) C706_=_C1354( C706 C1354 ) C706_=_C1377( C706 C1377 ) \nC706_=_C1814( C706 C1814 ) C706_=_C2413( C706 C2413 ) C706_=_C3334( C706 C3334 ) C706_=_C3610( C706 C3610 ) C706_=_C3718( C706 C3718 ) C706_=_C3720( C706 C3720 ) \nC706_=_C3722( C706 C3722 ) C707_=_C711( C707 C711 ) C707_=_C1356( C707 C1356 ) C711_=_C856( C711 C856 ) C711_=_C2267( C711 C2267</w:t>
      </w:r>
    </w:p>
    <w:p>
      <w:pPr>
        <w:pStyle w:val="PreformattedText"/>
        <w:bidi w:val="0"/>
        <w:spacing w:before="0" w:after="0"/>
        <w:jc w:val="left"/>
        <w:rPr/>
      </w:pPr>
      <w:r>
        <w:rPr/>
        <w:t xml:space="preserve"> </w:t>
      </w:r>
      <w:r>
        <w:rPr/>
        <w:t>) C711_=_C2732( C711 C2732 ) \nC711_=_C3341( C711 C3341 ) C711_=_C3913( C711 C3913 ) C714_=_C715( C714 C715 ) C714_=_C716( C714 C716 ) C714_=_C717( C714 C717 ) C714_=_C724( C714 C724 ) \nC714_=_C725( C714 C725 ) C714_=_C726( C714 C726 ) C714_=_C729( C714 C729 ) C714_=_C730( C714 C730 ) C714_=_C735( C714 C735 ) C714_=_C736( C714 C736 ) \nC714_=_C738( C714 C738 ) C714_=_C1114( C714 C1114 ) C714_=_C1115( C714 C1115 ) C714_=_C1117( C714 C1117 ) C714_=_C1118( C714 C1118 ) C714_=_C1119( C714 C1119 ) \nC714_=_C1120( C714 C1120 ) C714_=_C1122( C714 C1122 ) C714_=_C1123( C714 C1123 ) C714_=_C1124( C714 C1124 ) C714_=_C1125( C714 C1125 ) C714_=_C1127( C714 C1127 ) \nC714_=_C1129( C714 C1129 ) C714_=_C1131( C714 C1131 ) C714_=_C1132( C714 C1132 ) C714_=_C1134( C714 C1134 ) C714_=_C1136( C714 C1136 ) C715_=_C716( C715 C716 ) \nC715_=_C717( C715 C717 ) C715_=_C724( C715 C724 ) C715_=_C725( C715 C725 ) C715_=_C726( C715 C726 ) C715_=_C729( C715 C729 ) C715_=_C730( C715 C730 ) \nC715_=_C735( C715 C735 ) C715_=_C736( C715 C736 ) C715_=_C738( C715 C738 ) C715_=_C1003( C715 C1003 ) C715_=_C1341( C715 C1341 ) C715_=_C1342( C715 C1342 ) \nC715_=_C1343( C715 C1343 ) C715_=_C1344( C715 C1344 ) C715_=_C1345( C715 C1345 ) C715_=_C1346( C715 C1346 ) C715_=_C1347( C715 C1347 ) C715_=_C1348( C715 C1348 ) \nC715_=_C1350( C715 C1350 ) C715_=_C1352( C715 C1352 ) C715_=_C1353( C715 C1353 ) C715_=_C1354( C715 C1354 ) C715_=_C1356( C715 C1356 ) C715_=_C1357( C715 C1357 ) \nC715_=_C1358( C715 C1358 ) C715_=_C1360( C715 C1360 ) C715_=_C1362( C715 C1362 ) C715_=_C1363( C715 C1363 ) C716_=_C717( C716 C717 ) C716_=_C724( C716 C724 ) \nC716_=_C725( C716 C725 ) C716_=_C726( C716 C726 ) C716_=_C729( C716 C729 ) C716_=_C730( C716 C730 ) C716_=_C735( C716 C735 ) C716_=_C736( C716 C736 ) \nC716_=_C738( C716 C738 ) C716_=_C1318( C716 C1318 ) C716_=_C1364( C716 C1364 ) C716_=_C1366( C716 C1366 ) C716_=_C1367( C716 C1367 ) C716_=_C1368( C716 C1368 ) \nC716_=_C1369( C716 C1369 ) C716_=_C1370( C716 C1370 ) C716_=_C1371( C716 C1371 ) C716_=_C1372( C716 C1372 ) C716_=_C1373( C716 C1373 ) C716_=_C1376( C716 C1376 ) \nC716_=_C1377( C716 C1377 ) C716_=_C1378( C716 C1378 ) C716_=_C1379( C716 C1379 ) C716_=_C1381( C716 C1381 ) C716_=_C1383( C716 C1383 ) C716_=_C1384( C716 C1384 ) \nC716_=_C1386( C716 C1386 ) C717_=_C724( C717 C724 ) C717_=_C725( C717 C725 ) C717_=_C726( C717 C726 ) C717_=_C729( C717 C729 ) C717_=_C730( C717 C730 ) \nC717_=_C735( C717 C735 ) C717_=_C736( C717 C736 ) C717_=_C738( C717 C738 ) C717_=_C1938( C717 C1938 ) C717_=_C1960( C717 C1960 ) C717_=_C1961( C717 C1961 ) \nC717_=_C1962( C717 C1962 ) C717_=_C1963( C717 C1963 ) C717_=_C1964( C717 C1964 ) C717_=_C1965( C717 C1965 ) C717_=_C1967( C717 C1967 ) C717_=_C1968( C717 C1968 ) \nC717_=_C1970( C717 C1970 ) C717_=_C1972( C717 C1972 ) C717_=_C1974( C717 C1974 ) C717_=_C1975( C717 C1975 ) C717_=_C1976( C717 C1976 ) C717_=_C1977( C717 C1977 ) \nC717_=_C1978( C717 C1978 ) C717_=_C1979( C717 C1979 ) C724_=_C725( C724 C725 ) C724_=_C726( C724 C726 ) C724_=_C729( C724 C729 ) C724_=_C730( C724 C730 ) \nC724_=_C735( C724 C735 ) C724_=_C736( C724 C736 ) C724_=_C738( C724 C738 ) C724_=_C1458( C724 C1458 ) C724_=_C1764( C724 C1764 ) C724_=_C1810( C724 C1810 ) \nC724_=_C2608( C724 C2608 ) C724_=_C2659( C724 C2659 ) C724_=_C2725( C724 C2725 ) C724_=_C2738( C724 C2738 ) C724_=_C3054( C724 C3054 ) C724_=_C3433( C724 C3433 ) \nC724_=_C3546( C724 C3546 ) C724_=_C3547( C724 C3547 ) C724_=_C3548( C724 C3548 ) C724_=_C3549( C724 C3549 ) C724_=_C3552( C724 C3552 ) C725_=_C726( C725 C726 ) \nC725_=_C729( C725 C729 ) C725_=_C730( C725 C730 ) C725_=_C735( C725 C735 ) C725_=_C736( C725 C736 ) C725_=_C738( C725 C738 ) C725_=_C1438( C725 C1438 ) \nC725_=_C1543( C725 C1543 ) C725_=_C1637( C725 C1637 ) C725_=_C2472( C725 C2472 ) C725_=_C2499( C725 C2499 ) C725_=_C2892( C725 C2892 ) C725_=_C2912( C725 C2912 ) \nC725_=_C3055( C725 C3055 ) C725_=_C3397( C725 C3397 ) C725_=_C3553( C725 C3553 ) C725_=_C3554( C725 C3554 ) C725_=_C3556( C725 C3556 ) C725_=_C3557( C725 C3557 ) \nC725_=_C3558( C725 C3558 ) C725_=_C3559( C725 C3559 ) C725_=_C3560( C725 C3560 ) C725_=_C3561( C725 C3561 ) C725_=_C3562( C725 C3562 ) C725_=_C3563( C725 C3563 ) \nC725_=_C3565( C725 C3565 ) C725_=_C3566( C725 C3566 ) C726_=_C729( C726 C729 ) C726_=_C730( C726 C730 ) C726_=_C735( C726 C735 ) C726_=_C736( C726 C736 ) \nC726_=_C738( C726 C738 ) C726_=_C1399( C726 C1399 ) C726_=_C1572( C726 C1572 ) C726_=_C1722( C726 C1722 ) C726_=_C1741( C726 C1741 ) C726_=_C2125( C726 C2125 ) \nC726_=_C2204( C726 C2204 ) C726_=_C2260( C726 C2260 ) C726_=_C2359( C726 C2359 ) C726_=_C2519( C726 C2519 ) C726_=_C2660( C726 C2660 ) C726_=_C3212( C726 C3212 ) \nC726_=_C3421( C726 C3421 ) C726_=_C3630( C726 C3630 ) C726_=_C3631( C726 C3631 ) C726_=_C3634( C726 C3634 ) C726_=_C3635( C726 C3635 ) C729_=_C730( C729 C730 ) \nC729_=_C735( C729 C735 ) C729_=_C736( C729 C736 ) C729_=_C738( C729 C738 ) C729_=_C1442( C729 C1442 ) C729_=_C1640( C729 C1640 ) C729_=_C1766( C729 C1766 ) \nC729_=_C1815( C729 C1815 ) C729_=_C2475( C729 C2475 ) C729_=_C2610( C729 C2610 ) C729_=_C2726( C729 C2726 ) C729_=_C2894( C729 C2894 ) C729_=_C3400( C729 C3400 ) \nC729_=_C3665( C729 C3665 ) C729_=_C3672( C729 C3672 ) C729_=_C3736( C729 C3736 ) C729_=_C3737( C729 C3737 ) C729_=_C3738( C729 C3738 ) C729_=_C3739( C729 C3739 ) \nC729_=_C3741( C729 C3741 ) C729_=_C3742( C729 C3742 ) C729_=_C3743( C729 C3743 ) C730_=_C735( C730 C735 ) C730_=_C736( C730 C736 ) C730_=_C738( C730 C738 ) \nC730_=_C934( C730 C934 ) C730_=_C1294( C730 C1294 ) C730_=_C1616( C730 C1616 ) C730_=_C1659( C730 C1659 ) C730_=_C2149( C730 C2149 ) C730_=_C2414( C730 C2414 ) \nC730_=_C2457( C730 C2457 ) C730_=_C2596( C730 C2596 ) C730_=_C2662( C730 C2662 ) C730_=_C2771( C730 C2771 ) C730_=_C2918( C730 C2918 ) C730_=_C3291( C730 C3291 ) \nC730_=_C3313( C730 C3313 ) C730_=_C3349( C730 C3349 ) C730_=_C3492( C730 C3492 ) C730_=_C3580( C730 C3580 ) C730_=_C3783( C730 C3783 ) C730_=_C3795( C730 C3795 ) \nC730_=_C3796( C730 C3796 ) C735_=_C736( C735 C736 ) C735_=_C738( C735 C738 ) C735_=_C1447( C735 C1447 ) C735_=_C1595( C735 C1595 ) C735_=_C2328( C735 C2328 ) \nC735_=_C2901( C735 C2901 ) C735_=_C2972( C735 C2972 ) C735_=_C3280( C735 C3280 ) C735_=_C3406( C735 C3406 ) C735_=_C3561( C735 C3561 ) C735_=_C3678( C735 C3678 ) \nC735_=_C3722( C735 C3722 ) C735_=_C3738( C735 C3738 ) C735_=_C3871( C735 C3871 ) C735_=_C3931( C735 C3931 ) C735_=_C3995( C735 C3995 ) C735_=_C4013( C735 C4013 ) \nC735_=_C4018( C735 C4018 ) C735_=_C4038( C735 C4038 ) C735_=_C4052( C735 C4052 ) C735_=_C4053( C735 C4053 ) C735_=_C4054( C735 C4054 ) C735_=_C4055( C735 C4055 ) \nC736_=_C738( C736 C738 ) C736_=_C1183( C736 C1183 ) C736_=_C1856( C736 C1856 ) C736_=_C1956( C736 C1956 ) C736_=_C2171( C736 C2171 ) C736_=_C2247( C736 C2247 ) \nC736_=_C2441( C736 C2441 ) C736_=_C2666( C736 C2666 ) C736_=_C3065( C736 C3065 ) C736_=_C3308( C736 C3308 ) C736_=_C3393( C736 C3393 ) C736_=_C3754( C736 C3754 ) \nC736_=_C3953( C736 C3953 ) C736_=_C3971( C736 C3971 ) C736_=_C3997( C736 C3997 ) C736_=_C4048( C736 C4048 ) C736_=_C4056( C736 C4056 ) C736_=_C4063( C736 C4063 ) \nC738_=_C937( C738 C937 ) C738_=_C1026( C738 C1026 ) C738_=_C1108( C738 C1108 ) C738_=_C2667( C738 C2667 ) C738_=_C2834( C738 C2834 ) C738_=_C2904( C738 C2904 ) \nC738_=_C3219( C738 C3219 ) C738_=_C3244( C738 C3244 ) C738_=_C3409( C738 C3409 ) C738_=_C3663( C738 C3663 ) C738_=_C3680( C738 C3680 ) C738_=_C3874( C738 C3874 ) \nC738_=_C4022( C738 C4022 ) C738_=_C4054( C738 C4054 ) C738_=_C4064( C738 C4064 ) C738_=_C4075( C738 C4075 ) C738_=_C4087( C738 C4087 ) C741_=_C743( C741 C743 ) \nC741_=_C744( C741 C744 ) C741_=_C745( C741 C745 ) C741_=_C746( C741 C746 ) C741_=_C747( C741 C747 ) C741_=_C748( C741 C748 ) C741_=_C749( C741 C749 ) \nC741_=_C750( C741 C750 ) C741_=_C751( C741 C751 ) C741_=_C753( C741 C753 ) C741_=_C754( C741 C754 ) C741_=_C755( C741 C755 ) C741_=_C757( C741 C757 ) \nC741_=_C758( C741 C758 ) C741_=_C760( C741 C760 ) C741_=_C761( C741 C761 ) C741_=_C762( C741 C762 ) C741_=_C763( C741 C763 ) C741_=_C764( C741 C764 ) \nC741_=_C765( C741 C765 ) C741_=_C766( C741 C766 ) C741_=_C767( C741 C767 ) C741_=_C1318( C741 C1318 ) C741_=_C1333( C741 C1333 ) C743_=_C744( C743 C744 ) \nC743_=_C745( C743 C745 ) C743_=_C746( C743 C746 ) C743_=_C747( C743 C747 ) C743_=_C748( C743 C748 ) C743_=_C749( C743 C749 ) C743_=_C750( C743 C750 ) \nC743_=_C751( C743 C751 ) C743_=_C753( C743 C753 ) C743_=_C754( C743 C754 ) C743_=_C755( C743 C755 ) C743_=_C757( C743 C757 ) C743_=_C758( C743 C758 ) \nC743_=_C760( C743 C760 ) C743_=_C761( C743 C761 ) C743_=_C762( C743 C762 ) C743_=_C763( C743 C763 ) C743_=_C764( C743 C764 ) C743_=_C765( C743 C765 ) \nC743_=_C766( C743 C766 ) C743_=_C767( C743 C767 ) C743_=_C1431( C743 C1431 ) C743_=_C1432( C743 C1432 ) C743_=_C1434( C743 C1434 ) C743_=_C1437( C743 C1437 ) \nC743_=_C1438( C743 C1438 ) C743_=_C1439( C743 C1439 ) C743_=_C1442( C743 C1442 ) C743_=_C1443( C743 C1443 ) C743_=_C1445( C743 C1445 ) C743_=_C1447( C743 C1447 ) \nC744_=_C745( C744 C745 ) C744_=_C746( C744 C746 ) C744_=_C747( C744 C747 ) C744_=_C748( C744 C748 ) C744_=_C749( C744 C749 ) C744_=_C750( C744 C750 ) \nC744_=_C751( C744 C751 ) C744_=_C753( C744 C753 ) C744_=_C754( C744 C754 ) C744_=_C755( C744 C755 ) C744_=_C757( C744 C757 ) C744_=_C758( C744 C758 ) \nC744_=_C760( C744 C760 ) C744_=_C761( C744 C761 ) C744_=_C762( C744 C762 ) C744_=_C763( C744 C763 ) C744_=_C764( C744 C764 ) C744_=_C765( C744 C765 ) \nC744_=_C766( C744 C766 ) C744_=_C767( C744 C767 ) C744_=_C1630( C744 C1630 ) C744_=_C1637( C744 C1637 ) C744_=_C1640( C744 C1640 ) C745_=_C746( C745 C746 ) \nC745_=_C747( C745 C747 ) C745_=_C748( C745 C748 ) C745_=_C749( C745 C749 ) C745_=_C750( C745 C750 ) C745_=_C751( C745 C751 ) C745_=_C753( C745 C753 ) \nC745_=_C754( C745 C754 ) C745_=_C755( C745 C755 ) C745_=_C757( C745 C757 ) C745_=_C758( C745 C758 ) C745_=_C760( C745 C760 ) C745_=_C761( C745</w:t>
      </w:r>
    </w:p>
    <w:p>
      <w:pPr>
        <w:pStyle w:val="PreformattedText"/>
        <w:bidi w:val="0"/>
        <w:spacing w:before="0" w:after="0"/>
        <w:jc w:val="left"/>
        <w:rPr/>
      </w:pPr>
      <w:r>
        <w:rPr/>
        <w:t xml:space="preserve"> </w:t>
      </w:r>
      <w:r>
        <w:rPr/>
        <w:t>C761 ) \nC745_=_C762( C745 C762 ) C745_=_C763( C745 C763 ) C745_=_C764( C745 C764 ) C745_=_C765( C745 C765 ) C745_=_C766( C745 C766 ) C745_=_C767( C745 C767 ) \nC745_=_C896( C745 C896 ) C745_=_C944( C745 C944 ) C745_=_C1114( C745 C1114 ) C745_=_C1450( C745 C1450 ) C745_=_C1731( C745 C1731 ) C745_=_C1732( C745 C1732 ) \nC745_=_C1733( C745 C1733 ) C745_=_C1734( C745 C1734 ) C745_=_C1735( C745 C1735 ) C745_=_C1736( C745 C1736 ) C745_=_C1737( C745 C1737 ) C745_=_C1738( C745 C1738 ) \nC745_=_C1739( C745 C1739 ) C745_=_C1740( C745 C1740 ) C745_=_C1741( C745 C1741 ) C745_=_C1742( C745 C1742 ) C745_=_C1743( C745 C1743 ) C745_=_C1745( C745 C1745 ) \nC745_=_C1746( C745 C1746 ) C745_=_C1747( C745 C1747 ) C745_=_C1748( C745 C1748 ) C745_=_C1749( C745 C1749 ) C746_=_C747( C746 C747 ) C746_=_C748( C746 C748 ) \nC746_=_C749( C746 C749 ) C746_=_C750( C746 C750 ) C746_=_C751( C746 C751 ) C746_=_C753( C746 C753 ) C746_=_C754( C746 C754 ) C746_=_C755( C746 C755 ) \nC746_=_C757( C746 C757 ) C746_=_C758( C746 C758 ) C746_=_C760( C746 C760 ) C746_=_C761( C746 C761 ) C746_=_C762( C746 C762 ) C746_=_C763( C746 C763 ) \nC746_=_C764( C746 C764 ) C746_=_C765( C746 C765 ) C746_=_C766( C746 C766 ) C746_=_C767( C746 C767 ) C746_=_C1366( C746 C1366 ) C746_=_C2090( C746 C2090 ) \nC746_=_C2134( C746 C2134 ) C746_=_C2149( C746 C2149 ) C747_=_C748( C747 C748 ) C747_=_C749( C747 C749 ) C747_=_C750( C747 C750 ) C747_=_C751( C747 C751 ) \nC747_=_C753( C747 C753 ) C747_=_C754( C747 C754 ) C747_=_C755( C747 C755 ) C747_=_C757( C747 C757 ) C747_=_C758( C747 C758 ) C747_=_C760( C747 C760 ) \nC747_=_C761( C747 C761 ) C747_=_C762( C747 C762 ) C747_=_C763( C747 C763 ) C747_=_C764( C747 C764 ) C747_=_C765( C747 C765 ) C747_=_C766( C747 C766 ) \nC747_=_C767( C747 C767 ) C747_=_C1732( C747 C1732 ) C748_=_C749( C748 C749 ) C748_=_C750( C748 C750 ) C748_=_C751( C748 C751 ) C748_=_C753( C748 C753 ) \nC748_=_C754( C748 C754 ) C748_=_C755( C748 C755 ) C748_=_C757( C748 C757 ) C748_=_C758( C748 C758 ) C748_=_C760( C748 C760 ) C748_=_C761( C748 C761 ) \nC748_=_C762( C748 C762 ) C748_=_C763( C748 C763 ) C748_=_C764( C748 C764 ) C748_=_C765( C748 C765 ) C748_=_C766( C748 C766 ) C748_=_C767( C748 C767 ) \nC748_=_C2466( C748 C2466 ) C748_=_C2472( C748 C2472 ) C748_=_C2475( C748 C2475 ) C749_=_C750( C749 C750 ) C749_=_C751( C749 C751 ) C749_=_C753( C749 C753 ) \nC749_=_C754( C749 C754 ) C749_=_C755( C749 C755 ) C749_=_C757( C749 C757 ) C749_=_C758( C749 C758 ) C749_=_C760( C749 C760 ) C749_=_C761( C749 C761 ) \nC749_=_C762( C749 C762 ) C749_=_C763( C749 C763 ) C749_=_C764( C749 C764 ) C749_=_C765( C749 C765 ) C749_=_C766( C749 C766 ) C749_=_C767( C749 C767 ) \nC749_=_C1367( C749 C1367 ) C750_=_C751( C750 C751 ) C750_=_C753( C750 C753 ) C750_=_C754( C750 C754 ) C750_=_C755( C750 C755 ) C750_=_C757( C750 C757 ) \nC750_=_C758( C750 C758 ) C750_=_C760( C750 C760 ) C750_=_C761( C750 C761 ) C750_=_C762( C750 C762 ) C750_=_C763( C750 C763 ) C750_=_C764( C750 C764 ) \nC750_=_C765( C750 C765 ) C750_=_C766( C750 C766 ) C750_=_C767( C750 C767 ) C750_=_C1733( C750 C1733 ) C751_=_C753( C751 C753 ) C751_=_C754( C751 C754 ) \nC751_=_C755( C751 C755 ) C751_=_C757( C751 C757 ) C751_=_C758( C751 C758 ) C751_=_C760( C751 C760 ) C751_=_C761( C751 C761 ) C751_=_C762( C751 C762 ) \nC751_=_C763( C751 C763 ) C751_=_C764( C751 C764 ) C751_=_C765( C751 C765 ) C751_=_C766( C751 C766 ) C751_=_C767( C751 C767 ) C751_=_C1344( C751 C1344 ) \nC751_=_C1734( C751 C1734 ) C753_=_C754( C753 C754 ) C753_=_C755( C753 C755 ) C753_=_C757( C753 C757 ) C753_=_C758( C753 C758 ) C753_=_C760( C753 C760 ) \nC753_=_C761( C753 C761 ) C753_=_C762( C753 C762 ) C753_=_C763( C753 C763 ) C753_=_C764( C753 C764 ) C753_=_C765( C753 C765 ) C753_=_C766( C753 C766 ) \nC753_=_C767( C753 C767 ) C753_=_C1739( C753 C1739 ) C753_=_C2411( C753 C2411 ) C753_=_C3490( C753 C3490 ) C753_=_C3492( C753 C3492 ) C754_=_C755( C754 C755 ) \nC754_=_C757( C754 C757 ) C754_=_C758( C754 C758 ) C754_=_C760( C754 C760 ) C754_=_C761( C754 C761 ) C754_=_C762( C754 C762 ) C754_=_C763( C754 C763 ) \nC754_=_C764( C754 C764 ) C754_=_C765( C754 C765 ) C754_=_C766( C754 C766 ) C754_=_C767( C754 C767 ) C754_=_C1371( C754 C1371 ) C754_=_C3512( C754 C3512 ) \nC754_=_C3513( C754 C3513 ) C755_=_C757( C755 C757 ) C755_=_C758( C755 C758 ) C755_=_C760( C755 C760 ) C755_=_C761( C755 C761 ) C755_=_C762( C755 C762 ) \nC755_=_C763( C755 C763 ) C755_=_C764( C755 C764 ) C755_=_C765( C755 C765 ) C755_=_C766( C755 C766 ) C755_=_C767( C755 C767 ) C755_=_C1373( C755 C1373 ) \nC755_=_C2258( C755 C2258 ) C755_=_C2607( C755 C2607 ) C757_=_C758( C757 C758 ) C757_=_C760( C757 C760 ) C757_=_C761( C757 C761 ) C757_=_C762( C757 C762 ) \nC757_=_C763( C757 C763 ) C757_=_C764( C757 C764 ) C757_=_C765( C757 C765 ) C757_=_C766( C757 C766 ) C757_=_C767( C757 C767 ) C757_=_C1740( C757 C1740 ) \nC757_=_C1970( C757 C1970 ) C758_=_C760( C758 C760 ) C758_=_C761( C758 C761 ) C758_=_C762( C758 C762 ) C758_=_C763( C758 C763 ) C758_=_C764( C758 C764 ) \nC758_=_C765( C758 C765 ) C758_=_C766( C758 C766 ) C758_=_C767( C758 C767 ) C758_=_C2712( C758 C2712 ) C758_=_C3553( C758 C3553 ) C758_=_C3665( C758 C3665 ) \nC760_=_C761( C760 C761 ) C760_=_C762( C760 C762 ) C760_=_C763( C760 C763 ) C760_=_C764( C760 C764 ) C760_=_C765( C760 C765 ) C760_=_C766( C760 C766 ) \nC760_=_C767( C760 C767 ) C760_=_C1378( C760 C1378 ) C760_=_C2109( C760 C2109 ) C761_=_C762( C761 C762 ) C761_=_C763( C761 C763 ) C761_=_C764( C761 C764 ) \nC761_=_C765( C761 C765 ) C761_=_C766( C761 C766 ) C761_=_C767( C761 C767 ) C761_=_C1129( C761 C1129 ) C761_=_C1379( C761 C1379 ) C761_=_C3147( C761 C3147 ) \nC761_=_C3783( C761 C3783 ) C762_=_C763( C762 C763 ) C762_=_C764( C762 C764 ) C762_=_C765( C762 C765 ) C762_=_C766( C762 C766 ) C762_=_C767( C762 C767 ) \nC762_=_C1745( C762 C1745 ) C763_=_C764( C763 C764 ) C763_=_C765( C763 C765 ) C763_=_C766( C763 C766 ) C763_=_C767( C763 C767 ) C763_=_C2714( C763 C2714 ) \nC763_=_C3560( C763 C3560 ) C763_=_C3737( C763 C3737 ) C764_=_C765( C764 C765 ) C764_=_C766( C764 C766 ) C764_=_C767( C764 C767 ) C764_=_C1747( C764 C1747 ) \nC764_=_C3149( C764 C3149 ) C764_=_C3943( C764 C3943 ) C765_=_C766( C765 C766 ) C765_=_C767( C765 C767 ) C765_=_C1386( C765 C1386 ) C766_=_C767( C766 C767 ) \nC766_=_C1749( C766 C1749 ) C767_=_C859( C767 C859 ) C767_=_C2717( C767 C2717 ) C767_=_C3565( C767 C3565 ) C767_=_C3742( C767 C3742 ) C801_=_C812( C801 C812 ) \nC801_=_C1095( C801 C1095 ) C801_=_C1761( C801 C1761 ) C801_=_C1806( C801 C1806 ) C801_=_C1829( C801 C1829 ) C801_=_C2292( C801 C2292 ) C801_=_C2602( C801 C2602 ) \nC801_=_C2721( C801 C2721 ) C801_=_C2784( C801 C2784 ) C801_=_C2820( C801 C2820 ) C801_=_C2889( C801 C2889 ) C801_=_C3037( C801 C3037 ) C801_=_C3142( C801 C3142 ) \nC801_=_C3143( C801 C3143 ) C801_=_C3145( C801 C3145 ) C801_=_C3147( C801 C3147 ) C801_=_C3148( C801 C3148 ) C801_=_C3149( C801 C3149 ) C801_=_C3150( C801 C3150 ) \nC801_=_C3151( C801 C3151 ) C801_=_C3152( C801 C3152 ) C801_=_C3153( C801 C3153 ) C812_=_C1103( C812 C1103 ) C812_=_C1333( C812 C1333 ) C812_=_C1422( C812 C1422 ) \nC812_=_C1445( C812 C1445 ) C812_=_C1587( C812 C1587 ) C812_=_C2748( C812 C2748 ) C812_=_C2790( C812 C2790 ) C812_=_C2897( C812 C2897 ) C812_=_C2966( C812 C2966 ) \nC812_=_C3046( C812 C3046 ) C812_=_C3148( C812 C3148 ) C812_=_C3459( C812 C3459 ) C812_=_C3569( C812 C3569 ) C812_=_C3720( C812 C3720 ) C812_=_C3835( C812 C3835 ) \nC812_=_C3942( C812 C3942 ) C812_=_C3943( C812 C3943 ) C812_=_C3945( C812 C3945 ) C812_=_C3946( C812 C3946 ) C812_=_C3947( C812 C3947 ) C842_=_C843( C842 C843 ) \nC842_=_C844( C842 C844 ) C842_=_C845( C842 C845 ) C842_=_C846( C842 C846 ) C842_=_C847( C842 C847 ) C842_=_C849( C842 C849 ) C842_=_C851( C842 C851 ) \nC842_=_C852( C842 C852 ) C842_=_C853( C842 C853 ) C842_=_C856( C842 C856 ) C842_=_C857( C842 C857 ) C842_=_C858( C842 C858 ) C842_=_C859( C842 C859 ) \nC842_=_C923( C842 C923 ) C842_=_C926( C842 C926 ) C842_=_C934( C842 C934 ) C842_=_C937( C842 C937 ) C843_=_C844( C843 C844 ) C843_=_C845( C843 C845 ) \nC843_=_C846( C843 C846 ) C843_=_C847( C843 C847 ) C843_=_C849( C843 C849 ) C843_=_C851( C843 C851 ) C843_=_C852( C843 C852 ) C843_=_C853( C843 C853 ) \nC843_=_C856( C843 C856 ) C843_=_C857( C843 C857 ) C843_=_C858( C843 C858 ) C843_=_C859( C843 C859 ) C843_=_C1242( C843 C1242 ) C843_=_C1246( C843 C1246 ) \nC843_=_C1249( C843 C1249 ) C844_=_C845( C844 C845 ) C844_=_C846( C844 C846 ) C844_=_C847( C844 C847 ) C844_=_C849( C844 C849 ) C844_=_C851( C844 C851 ) \nC844_=_C852( C844 C852 ) C844_=_C853( C844 C853 ) C844_=_C856( C844 C856 ) C844_=_C857( C844 C857 ) C844_=_C858( C844 C858 ) C844_=_C859( C844 C859 ) \nC844_=_C1510( C844 C1510 ) C844_=_C1514( C844 C1514 ) C844_=_C1519( C844 C1519 ) C844_=_C1525( C844 C1525 ) C844_=_C1530( C844 C1530 ) C845_=_C846( C845 C846 ) \nC845_=_C847( C845 C847 ) C845_=_C849( C845 C849 ) C845_=_C851( C845 C851 ) C845_=_C852( C845 C852 ) C845_=_C853( C845 C853 ) C845_=_C856( C845 C856 ) \nC845_=_C857( C845 C857 ) C845_=_C858( C845 C858 ) C845_=_C859( C845 C859 ) C845_=_C1565( C845 C1565 ) C845_=_C1568( C845 C1568 ) C845_=_C1572( C845 C1572 ) \nC845_=_C1574( C845 C1574 ) C846_=_C847( C846 C847 ) C846_=_C849( C846 C849 ) C846_=_C851( C846 C851 ) C846_=_C852( C846 C852 ) C846_=_C853( C846 C853 ) \nC846_=_C856( C846 C856 ) C846_=_C857( C846 C857 ) C846_=_C858( C846 C858 ) C846_=_C859( C846 C859 ) C846_=_C2029( C846 C2029 ) C846_=_C2031( C846 C2031 ) \nC846_=_C2037( C846 C2037 ) C846_=_C2043( C846 C2043 ) C847_=_C849( C847 C849 ) C847_=_C851( C847 C851 ) C847_=_C852( C847 C852 ) C847_=_C853( C847 C853 ) \nC847_=_C856( C847 C856 ) C847_=_C857( C847 C857 ) C847_=_C858( C847 C858 ) C847_=_C859( C847 C859 ) C847_=_C2052( C847 C2052 ) C847_=_C2057( C847 C2057 ) \nC849_=_C851( C849 C851 ) C849_=_C852( C849 C852 ) C849_=_C853( C849 C853 ) C849_=_C856( C849 C856 ) C849_=_C857( C849 C857 ) C849_=_C858( C849 C858 ) \nC849_=_C859( C849 C859 ) C849_=_C923( C849 C923 ) C849_=_C1246( C849</w:t>
      </w:r>
    </w:p>
    <w:p>
      <w:pPr>
        <w:pStyle w:val="PreformattedText"/>
        <w:bidi w:val="0"/>
        <w:spacing w:before="0" w:after="0"/>
        <w:jc w:val="left"/>
        <w:rPr/>
      </w:pPr>
      <w:r>
        <w:rPr/>
        <w:t xml:space="preserve"> </w:t>
      </w:r>
      <w:r>
        <w:rPr/>
        <w:t>C1246 ) C849_=_C1434( C849 C1434 ) C849_=_C1565( C849 C1565 ) C849_=_C1630( C849 C1630 ) \nC849_=_C1755( C849 C1755 ) C849_=_C1802( C849 C1802 ) C849_=_C2052( C849 C2052 ) C849_=_C2466( C849 C2466 ) C849_=_C2600( C849 C2600 ) C849_=_C2706( C849 C2706 ) \nC849_=_C2709( C849 C2709 ) C849_=_C2712( C849 C2712 ) C849_=_C2714( C849 C2714 ) C849_=_C2715( C849 C2715 ) C849_=_C2716( C849 C2716 ) C849_=_C2717( C849 C2717 ) \nC851_=_C852( C851 C852 ) C851_=_C853( C851 C853 ) C851_=_C856( C851 C856 ) C851_=_C857( C851 C857 ) C851_=_C858( C851 C858 ) C851_=_C859( C851 C859 ) \nC851_=_C2253( C851 C2253 ) C851_=_C2720( C851 C2720 ) C851_=_C3111( C851 C3111 ) C851_=_C3114( C851 C3114 ) C852_=_C853( C852 C853 ) C852_=_C856( C852 C856 ) \nC852_=_C857( C852 C857 ) C852_=_C858( C852 C858 ) C852_=_C859( C852 C859 ) C852_=_C926( C852 C926 ) C852_=_C1249( C852 C1249 ) C852_=_C1568( C852 C1568 ) \nC852_=_C1762( C852 C1762 ) C852_=_C1807( C852 C1807 ) C852_=_C1946( C852 C1946 ) C852_=_C2057( C852 C2057 ) C852_=_C2235( C852 C2235 ) C852_=_C2603( C852 C2603 ) \nC852_=_C2722( C852 C2722 ) C852_=_C3181( C852 C3181 ) C852_=_C3182( C852 C3182 ) C852_=_C3185( C852 C3185 ) C852_=_C3186( C852 C3186 ) C852_=_C3187( C852 C3187 ) \nC852_=_C3188( C852 C3188 ) C852_=_C3190( C852 C3190 ) C852_=_C3191( C852 C3191 ) C853_=_C856( C853 C856 ) C853_=_C857( C853 C857 ) C853_=_C858( C853 C858 ) \nC853_=_C859( C853 C859 ) C853_=_C2709( C853 C2709 ) C853_=_C3181( C853 C3181 ) C856_=_C857( C856 C857 ) C856_=_C858( C856 C858 ) C856_=_C859( C856 C859 ) \nC856_=_C2267( C856 C2267 ) C856_=_C2732( C856 C2732 ) C856_=_C3341( C856 C3341 ) C856_=_C3913( C856 C3913 ) C857_=_C858( C857 C858 ) C857_=_C859( C857 C859 ) \nC858_=_C859( C858 C859 ) C858_=_C1136( C858 C1136 ) C858_=_C1748( C858 C1748 ) C858_=_C2268( C858 C2268 ) C858_=_C2716( C858 C2716 ) C858_=_C3191( C858 C3191 ) \nC858_=_C3634( C858 C3634 ) C858_=_C3941( C858 C3941 ) C859_=_C2717( C859 C2717 ) C859_=_C3565( C859 C3565 ) C859_=_C3742( C859 C3742 ) C896_=_C944( C896 C944 ) \nC896_=_C1114( C896 C1114 ) C896_=_C1450( C896 C1450 ) C896_=_C1731( C896 C1731 ) C896_=_C1732( C896 C1732 ) C896_=_C1733( C896 C1733 ) C896_=_C1734( C896 C1734 ) \nC896_=_C1735( C896 C1735 ) C896_=_C1736( C896 C1736 ) C896_=_C1737( C896 C1737 ) C896_=_C1738( C896 C1738 ) C896_=_C1739( C896 C1739 ) C896_=_C1740( C896 C1740 ) \nC896_=_C1741( C896 C1741 ) C896_=_C1742( C896 C1742 ) C896_=_C1743( C896 C1743 ) C896_=_C1745( C896 C1745 ) C896_=_C1746( C896 C1746 ) C896_=_C1747( C896 C1747 ) \nC896_=_C1748( C896 C1748 ) C896_=_C1749( C896 C1749 ) C923_=_C926( C923 C926 ) C923_=_C934( C923 C934 ) C923_=_C937( C923 C937 ) C923_=_C1246( C923 C1246 ) \nC923_=_C1434( C923 C1434 ) C923_=_C1565( C923 C1565 ) C923_=_C1630( C923 C1630 ) C923_=_C1755( C923 C1755 ) C923_=_C1802( C923 C1802 ) C923_=_C2052( C923 C2052 ) \nC923_=_C2466( C923 C2466 ) C923_=_C2600( C923 C2600 ) C923_=_C2706( C923 C2706 ) C923_=_C2709( C923 C2709 ) C923_=_C2712( C923 C2712 ) C923_=_C2714( C923 C2714 ) \nC923_=_C2715( C923 C2715 ) C923_=_C2716( C923 C2716 ) C923_=_C2717( C923 C2717 ) C926_=_C934( C926 C934 ) C926_=_C937( C926 C937 ) C926_=_C1249( C926 C1249 ) \nC926_=_C1568( C926 C1568 ) C926_=_C1762( C926 C1762 ) C926_=_C1807( C926 C1807 ) C926_=_C1946( C926 C1946 ) C926_=_C2057( C926 C2057 ) C926_=_C2235( C926 C2235 ) \nC926_=_C2603( C926 C2603 ) C926_=_C2722( C926 C2722 ) C926_=_C3181( C926 C3181 ) C926_=_C3182( C926 C3182 ) C926_=_C3185( C926 C3185 ) C926_=_C3186( C926 C3186 ) \nC926_=_C3187( C926 C3187 ) C926_=_C3188( C926 C3188 ) C926_=_C3190( C926 C3190 ) C926_=_C3191( C926 C3191 ) C934_=_C937( C934 C937 ) C934_=_C1294( C934 C1294 ) \nC934_=_C1616( C934 C1616 ) C934_=_C1659( C934 C1659 ) C934_=_C2149( C934 C2149 ) C934_=_C2414( C934 C2414 ) C934_=_C2457( C934 C2457 ) C934_=_C2596( C934 C2596 ) \nC934_=_C2662( C934 C2662 ) C934_=_C2771( C934 C2771 ) C934_=_C2918( C934 C2918 ) C934_=_C3291( C934 C3291 ) C934_=_C3313( C934 C3313 ) C934_=_C3349( C934 C3349 ) \nC934_=_C3492( C934 C3492 ) C934_=_C3580( C934 C3580 ) C934_=_C3783( C934 C3783 ) C934_=_C3795( C934 C3795 ) C934_=_C3796( C934 C3796 ) C937_=_C1026( C937 C1026 ) \nC937_=_C1108( C937 C1108 ) C937_=_C2667( C937 C2667 ) C937_=_C2834( C937 C2834 ) C937_=_C2904( C937 C2904 ) C937_=_C3219( C937 C3219 ) C937_=_C3244( C937 C3244 ) \nC937_=_C3409( C937 C3409 ) C937_=_C3663( C937 C3663 ) C937_=_C3680( C937 C3680 ) C937_=_C3874( C937 C3874 ) C937_=_C4022( C937 C4022 ) C937_=_C4054( C937 C4054 ) \nC937_=_C4064( C937 C4064 ) C937_=_C4075( C937 C4075 ) C937_=_C4087( C937 C4087 ) C944_=_C1114( C944 C1114 ) C944_=_C1450( C944 C1450 ) C944_=_C1731( C944 C1731 ) \nC944_=_C1732( C944 C1732 ) C944_=_C1733( C944 C1733 ) C944_=_C1734( C944 C1734 ) C944_=_C1735( C944 C1735 ) C944_=_C1736( C944 C1736 ) C944_=_C1737( C944 C1737 ) \nC944_=_C1738( C944 C1738 ) C944_=_C1739( C944 C1739 ) C944_=_C1740( C944 C1740 ) C944_=_C1741( C944 C1741 ) C944_=_C1742( C944 C1742 ) C944_=_C1743( C944 C1743 ) \nC944_=_C1745( C944 C1745 ) C944_=_C1746( C944 C1746 ) C944_=_C1747( C944 C1747 ) C944_=_C1748( C944 C1748 ) C944_=_C1749( C944 C1749 ) C1003_=_C1016( C1003 C1016 ) \nC1003_=_C1026( C1003 C1026 ) C1003_=_C1341( C1003 C1341 ) C1003_=_C1342( C1003 C1342 ) C1003_=_C1343( C1003 C1343 ) C1003_=_C1344( C1003 C1344 ) C1003_=_C1345( C1003 C1345 ) \nC1003_=_C1346( C1003 C1346 ) C1003_=_C1347( C1003 C1347 ) C1003_=_C1348( C1003 C1348 ) C1003_=_C1350( C1003 C1350 ) C1003_=_C1352( C1003 C1352 ) C1003_=_C1353( C1003 C1353 ) \nC1003_=_C1354( C1003 C1354 ) C1003_=_C1356( C1003 C1356 ) C1003_=_C1357( C1003 C1357 ) C1003_=_C1358( C1003 C1358 ) C1003_=_C1360( C1003 C1360 ) C1003_=_C1362( C1003 C1362 ) \nC1003_=_C1363( C1003 C1363 ) C1016_=_C1026( C1016 C1026 ) C1016_=_C1063( C1016 C1063 ) C1016_=_C1350( C1016 C1350 ) C1016_=_C1439( C1016 C1439 ) C1016_=_C2534( C1016 C2534 ) \nC1016_=_C2858( C1016 C2858 ) C1016_=_C2959( C1016 C2959 ) C1016_=_C3069( C1016 C3069 ) C1016_=_C3368( C1016 C3368 ) C1016_=_C3490( C1016 C3490 ) C1016_=_C3609( C1016 C3609 ) \nC1016_=_C3610( C1016 C3610 ) C1016_=_C3611( C1016 C3611 ) C1016_=_C3612( C1016 C3612 ) C1016_=_C3613( C1016 C3613 ) C1016_=_C3617( C1016 C3617 ) C1016_=_C3618( C1016 C3618 ) \nC1016_=_C3619( C1016 C3619 ) C1016_=_C3620( C1016 C3620 ) C1016_=_C3621( C1016 C3621 ) C1026_=_C1108( C1026 C1108 ) C1026_=_C2667( C1026 C2667 ) C1026_=_C2834( C1026 C2834 ) \nC1026_=_C2904( C1026 C2904 ) C1026_=_C3219( C1026 C3219 ) C1026_=_C3244( C1026 C3244 ) C1026_=_C3409( C1026 C3409 ) C1026_=_C3663( C1026 C3663 ) C1026_=_C3680( C1026 C3680 ) \nC1026_=_C3874( C1026 C3874 ) C1026_=_C4022( C1026 C4022 ) C1026_=_C4054( C1026 C4054 ) C1026_=_C4064( C1026 C4064 ) C1026_=_C4075( C1026 C4075 ) C1026_=_C4087( C1026 C4087 ) \nC1043_=_C1044( C1043 C1044 ) C1043_=_C1525( C1043 C1525 ) C1043_=_C1574( C1043 C1574 ) C1043_=_C1621( C1043 C1621 ) C1043_=_C2043( C1043 C2043 ) C1043_=_C2087( C1043 C2087 ) \nC1043_=_C2347( C1043 C2347 ) C1043_=_C2435( C1043 C2435 ) C1043_=_C2598( C1043 C2598 ) C1043_=_C2881( C1043 C2881 ) C1043_=_C2935( C1043 C2935 ) C1043_=_C2963( C1043 C2963 ) \nC1043_=_C3114( C1043 C3114 ) C1043_=_C3259( C1043 C3259 ) C1043_=_C3452( C1043 C3452 ) C1043_=_C3512( C1043 C3512 ) C1043_=_C3858( C1043 C3858 ) C1043_=_C3883( C1043 C3883 ) \nC1043_=_C3911( C1043 C3911 ) C1043_=_C3912( C1043 C3912 ) C1043_=_C3913( C1043 C3913 ) C1043_=_C3914( C1043 C3914 ) C1044_=_C1131( C1044 C1131 ) C1044_=_C1463( C1044 C1463 ) \nC1044_=_C2436( C1044 C2436 ) C1044_=_C2747( C1044 C2747 ) C1044_=_C2965( C1044 C2965 ) C1044_=_C3061( C1044 C3061 ) C1044_=_C3215( C1044 C3215 ) C1044_=_C3426( C1044 C3426 ) \nC1044_=_C3442( C1044 C3442 ) C1044_=_C3513( C1044 C3513 ) C1044_=_C3548( C1044 C3548 ) C1044_=_C3630( C1044 C3630 ) C1044_=_C3860( C1044 C3860 ) C1044_=_C3884( C1044 C3884 ) \nC1044_=_C3936( C1044 C3936 ) C1044_=_C3937( C1044 C3937 ) C1044_=_C3938( C1044 C3938 ) C1044_=_C3939( C1044 C3939 ) C1044_=_C3940( C1044 C3940 ) C1044_=_C3941( C1044 C3941 ) \nC1063_=_C1350( C1063 C1350 ) C1063_=_C1439( C1063 C1439 ) C1063_=_C2534( C1063 C2534 ) C1063_=_C2858( C1063 C2858 ) C1063_=_C2959( C1063 C2959 ) C1063_=_C3069( C1063 C3069 ) \nC1063_=_C3368( C1063 C3368 ) C1063_=_C3490( C1063 C3490 ) C1063_=_C3609( C1063 C3609 ) C1063_=_C3610( C1063 C3610 ) C1063_=_C3611( C1063 C3611 ) C1063_=_C3612( C1063 C3612 ) \nC1063_=_C3613( C1063 C3613 ) C1063_=_C3617( C1063 C3617 ) C1063_=_C3618( C1063 C3618 ) C1063_=_C3619( C1063 C3619 ) C1063_=_C3620( C1063 C3620 ) C1063_=_C3621( C1063 C3621 ) \nC1095_=_C1103( C1095 C1103 ) C1095_=_C1108( C1095 C1108 ) C1095_=_C1761( C1095 C1761 ) C1095_=_C1806( C1095 C1806 ) C1095_=_C1829( C1095 C1829 ) C1095_=_C2292( C1095 C2292 ) \nC1095_=_C2602( C1095 C2602 ) C1095_=_C2721( C1095 C2721 ) C1095_=_C2784( C1095 C2784 ) C1095_=_C2820( C1095 C2820 ) C1095_=_C2889( C1095 C2889 ) C1095_=_C3037( C1095 C3037 ) \nC1095_=_C3142( C1095 C3142 ) C1095_=_C3143( C1095 C3143 ) C1095_=_C3145( C1095 C3145 ) C1095_=_C3147( C1095 C3147 ) C1095_=_C3148( C1095 C3148 ) C1095_=_C3149( C1095 C3149 ) \nC1095_=_C3150( C1095 C3150 ) C1095_=_C3151( C1095 C3151 ) C1095_=_C3152( C1095 C3152 ) C1095_=_C3153( C1095 C3153 ) C1103_=_C1108( C1103 C1108 ) C1103_=_C1333( C1103 C1333 ) \nC1103_=_C1422( C1103 C1422 ) C1103_=_C1445( C1103 C1445 ) C1103_=_C1587( C1103 C1587 ) C1103_=_C2748( C1103 C2748 ) C1103_=_C2790( C1103 C2790 ) C1103_=_C2897( C1103 C2897 ) \nC1103_=_C2966( C1103 C2966 ) C1103_=_C3046( C1103 C3046 ) C1103_=_C3148( C1103 C3148 ) C1103_=_C3459( C1103 C3459 ) C1103_=_C3569( C1103 C3569 ) C1103_=_C3720( C1103 C3720 ) \nC1103_=_C3835( C1103 C3835 ) C1103_=_C3942( C1103 C3942 ) C1103_=_C3943( C1103 C3943 ) C1103_=_C3945( C1103 C3945 ) C1103_=_C3946( C1103 C3946 ) C1103_=_C3947( C1103 C3947 ) \nC1108_=_C2667( C1108 C2667 ) C1108_=_C2834( C1108 C2834 ) C1108_=_C2904( C1108 C2904 ) C1108_=_C3219( C1108 C3219 ) C1108_=_C3244( C1108 C3244 ) C1108_=_C3409( C1108 C3409 ) \nC1108_=_C3663( C1108 C3663 )</w:t>
      </w:r>
    </w:p>
    <w:p>
      <w:pPr>
        <w:pStyle w:val="PreformattedText"/>
        <w:bidi w:val="0"/>
        <w:spacing w:before="0" w:after="0"/>
        <w:jc w:val="left"/>
        <w:rPr/>
      </w:pPr>
      <w:r>
        <w:rPr/>
        <w:t xml:space="preserve"> </w:t>
      </w:r>
      <w:r>
        <w:rPr/>
        <w:t>C1108_=_C3680( C1108 C3680 ) C1108_=_C3874( C1108 C3874 ) C1108_=_C4022( C1108 C4022 ) C1108_=_C4054( C1108 C4054 ) C1108_=_C4064( C1108 C4064 ) \nC1108_=_C4075( C1108 C4075 ) C1108_=_C4087( C1108 C4087 ) C1114_=_C1115( C1114 C1115 ) C1114_=_C1117( C1114 C1117 ) C1114_=_C1118( C1114 C1118 ) C1114_=_C1119( C1114 C1119 ) \nC1114_=_C1120( C1114 C1120 ) C1114_=_C1122( C1114 C1122 ) C1114_=_C1123( C1114 C1123 ) C1114_=_C1124( C1114 C1124 ) C1114_=_C1125( C1114 C1125 ) C1114_=_C1127( C1114 C1127 ) \nC1114_=_C1129( C1114 C1129 ) C1114_=_C1131( C1114 C1131 ) C1114_=_C1132( C1114 C1132 ) C1114_=_C1134( C1114 C1134 ) C1114_=_C1136( C1114 C1136 ) C1114_=_C1450( C1114 C1450 ) \nC1114_=_C1731( C1114 C1731 ) C1114_=_C1732( C1114 C1732 ) C1114_=_C1733( C1114 C1733 ) C1114_=_C1734( C1114 C1734 ) C1114_=_C1735( C1114 C1735 ) C1114_=_C1736( C1114 C1736 ) \nC1114_=_C1737( C1114 C1737 ) C1114_=_C1738( C1114 C1738 ) C1114_=_C1739( C1114 C1739 ) C1114_=_C1740( C1114 C1740 ) C1114_=_C1741( C1114 C1741 ) C1114_=_C1742( C1114 C1742 ) \nC1114_=_C1743( C1114 C1743 ) C1114_=_C1745( C1114 C1745 ) C1114_=_C1746( C1114 C1746 ) C1114_=_C1747( C1114 C1747 ) C1114_=_C1748( C1114 C1748 ) C1114_=_C1749( C1114 C1749 ) \nC1115_=_C1117( C1115 C1117 ) C1115_=_C1118( C1115 C1118 ) C1115_=_C1119( C1115 C1119 ) C1115_=_C1120( C1115 C1120 ) C1115_=_C1122( C1115 C1122 ) C1115_=_C1123( C1115 C1123 ) \nC1115_=_C1124( C1115 C1124 ) C1115_=_C1125( C1115 C1125 ) C1115_=_C1127( C1115 C1127 ) C1115_=_C1129( C1115 C1129 ) C1115_=_C1131( C1115 C1131 ) C1115_=_C1132( C1115 C1132 ) \nC1115_=_C1134( C1115 C1134 ) C1115_=_C1136( C1115 C1136 ) C1115_=_C1829( C1115 C1829 ) C1117_=_C1118( C1117 C1118 ) C1117_=_C1119( C1117 C1119 ) C1117_=_C1120( C1117 C1120 ) \nC1117_=_C1122( C1117 C1122 ) C1117_=_C1123( C1117 C1123 ) C1117_=_C1124( C1117 C1124 ) C1117_=_C1125( C1117 C1125 ) C1117_=_C1127( C1117 C1127 ) C1117_=_C1129( C1117 C1129 ) \nC1117_=_C1131( C1117 C1131 ) C1117_=_C1132( C1117 C1132 ) C1117_=_C1134( C1117 C1134 ) C1117_=_C1136( C1117 C1136 ) C1117_=_C1510( C1117 C1510 ) C1117_=_C2006( C1117 C2006 ) \nC1117_=_C2029( C1117 C2029 ) C1117_=_C2068( C1117 C2068 ) C1117_=_C2250( C1117 C2250 ) C1117_=_C2253( C1117 C2253 ) C1117_=_C2254( C1117 C2254 ) C1117_=_C2256( C1117 C2256 ) \nC1117_=_C2257( C1117 C2257 ) C1117_=_C2258( C1117 C2258 ) C1117_=_C2259( C1117 C2259 ) C1117_=_C2260( C1117 C2260 ) C1117_=_C2261( C1117 C2261 ) C1117_=_C2262( C1117 C2262 ) \nC1117_=_C2265( C1117 C2265 ) C1117_=_C2266( C1117 C2266 ) C1117_=_C2267( C1117 C2267 ) C1117_=_C2268( C1117 C2268 ) C1118_=_C1119( C1118 C1119 ) C1118_=_C1120( C1118 C1120 ) \nC1118_=_C1122( C1118 C1122 ) C1118_=_C1123( C1118 C1123 ) C1118_=_C1124( C1118 C1124 ) C1118_=_C1125( C1118 C1125 ) C1118_=_C1127( C1118 C1127 ) C1118_=_C1129( C1118 C1129 ) \nC1118_=_C1131( C1118 C1131 ) C1118_=_C1132( C1118 C1132 ) C1118_=_C1134( C1118 C1134 ) C1118_=_C1136( C1118 C1136 ) C1118_=_C2292( C1118 C2292 ) C1119_=_C1120( C1119 C1120 ) \nC1119_=_C1122( C1119 C1122 ) C1119_=_C1123( C1119 C1123 ) C1119_=_C1124( C1119 C1124 ) C1119_=_C1125( C1119 C1125 ) C1119_=_C1127( C1119 C1127 ) C1119_=_C1129( C1119 C1129 ) \nC1119_=_C1131( C1119 C1131 ) C1119_=_C1132( C1119 C1132 ) C1119_=_C1134( C1119 C1134 ) C1119_=_C1136( C1119 C1136 ) C1119_=_C1343( C1119 C1343 ) C1119_=_C1368( C1119 C1368 ) \nC1119_=_C1963( C1119 C1963 ) C1119_=_C2403( C1119 C2403 ) C1119_=_C2659( C1119 C2659 ) C1119_=_C2660( C1119 C2660 ) C1119_=_C2662( C1119 C2662 ) C1119_=_C2666( C1119 C2666 ) \nC1119_=_C2667( C1119 C2667 ) C1120_=_C1122( C1120 C1122 ) C1120_=_C1123( C1120 C1123 ) C1120_=_C1124( C1120 C1124 ) C1120_=_C1125( C1120 C1125 ) C1120_=_C1127( C1120 C1127 ) \nC1120_=_C1129( C1120 C1129 ) C1120_=_C1131( C1120 C1131 ) C1120_=_C1132( C1120 C1132 ) C1120_=_C1134( C1120 C1134 ) C1120_=_C1136( C1120 C1136 ) C1120_=_C2820( C1120 C2820 ) \nC1120_=_C2834( C1120 C2834 ) C1122_=_C1123( C1122 C1123 ) C1122_=_C1124( C1122 C1124 ) C1122_=_C1125( C1122 C1125 ) C1122_=_C1127( C1122 C1127 ) C1122_=_C1129( C1122 C1129 ) \nC1122_=_C1131( C1122 C1131 ) C1122_=_C1132( C1122 C1132 ) C1122_=_C1134( C1122 C1134 ) C1122_=_C1136( C1122 C1136 ) C1122_=_C1735( C1122 C1735 ) C1122_=_C2254( C1122 C2254 ) \nC1122_=_C3212( C1122 C3212 ) C1122_=_C3215( C1122 C3215 ) C1122_=_C3219( C1122 C3219 ) C1123_=_C1124( C1123 C1124 ) C1123_=_C1125( C1123 C1125 ) C1123_=_C1127( C1123 C1127 ) \nC1123_=_C1129( C1123 C1129 ) C1123_=_C1131( C1123 C1131 ) C1123_=_C1132( C1123 C1132 ) C1123_=_C1134( C1123 C1134 ) C1123_=_C1136( C1123 C1136 ) C1123_=_C1737( C1123 C1737 ) \nC1123_=_C3142( C1123 C3142 ) C1124_=_C1125( C1124 C1125 ) C1124_=_C1127( C1124 C1127 ) C1124_=_C1129( C1124 C1129 ) C1124_=_C1131( C1124 C1131 ) C1124_=_C1132( C1124 C1132 ) \nC1124_=_C1134( C1124 C1134 ) C1124_=_C1136( C1124 C1136 ) C1124_=_C1738( C1124 C1738 ) C1124_=_C2256( C1124 C2256 ) C1124_=_C3421( C1124 C3421 ) C1124_=_C3426( C1124 C3426 ) \nC1125_=_C1127( C1125 C1127 ) C1125_=_C1129( C1125 C1129 ) C1125_=_C1131( C1125 C1131 ) C1125_=_C1132( C1125 C1132 ) C1125_=_C1134( C1125 C1134 ) C1125_=_C1136( C1125 C1136 ) \nC1125_=_C2724( C1125 C2724 ) C1125_=_C3143( C1125 C3143 ) C1125_=_C3433( C1125 C3433 ) C1125_=_C3441( C1125 C3441 ) C1125_=_C3442( C1125 C3442 ) C1127_=_C1129( C1127 C1129 ) \nC1127_=_C1131( C1127 C1131 ) C1127_=_C1132( C1127 C1132 ) C1127_=_C1134( C1127 C1134 ) C1127_=_C1136( C1127 C1136 ) C1127_=_C1813( C1127 C1813 ) C1127_=_C2259( C1127 C2259 ) \nC1127_=_C2609( C1127 C2609 ) C1127_=_C3145( C1127 C3145 ) C1129_=_C1131( C1129 C1131 ) C1129_=_C1132( C1129 C1132 ) C1129_=_C1134( C1129 C1134 ) C1129_=_C1136( C1129 C1136 ) \nC1129_=_C1379( C1129 C1379 ) C1129_=_C3147( C1129 C3147 ) C1129_=_C3783( C1129 C3783 ) C1131_=_C1132( C1131 C1132 ) C1131_=_C1134( C1131 C1134 ) C1131_=_C1136( C1131 C1136 ) \nC1131_=_C1463( C1131 C1463 ) C1131_=_C2436( C1131 C2436 ) C1131_=_C2747( C1131 C2747 ) C1131_=_C2965( C1131 C2965 ) C1131_=_C3061( C1131 C3061 ) C1131_=_C3215( C1131 C3215 ) \nC1131_=_C3426( C1131 C3426 ) C1131_=_C3442( C1131 C3442 ) C1131_=_C3513( C1131 C3513 ) C1131_=_C3548( C1131 C3548 ) C1131_=_C3630( C1131 C3630 ) C1131_=_C3860( C1131 C3860 ) \nC1131_=_C3884( C1131 C3884 ) C1131_=_C3936( C1131 C3936 ) C1131_=_C3937( C1131 C3937 ) C1131_=_C3938( C1131 C3938 ) C1131_=_C3939( C1131 C3939 ) C1131_=_C3940( C1131 C3940 ) \nC1131_=_C3941( C1131 C3941 ) C1132_=_C1134( C1132 C1134 ) C1132_=_C1136( C1132 C1136 ) C1132_=_C1746( C1132 C1746 ) C1132_=_C2266( C1132 C2266 ) C1132_=_C3558( C1132 C3558 ) \nC1132_=_C3631( C1132 C3631 ) C1132_=_C3936( C1132 C3936 ) C1134_=_C1136( C1134 C1136 ) C1134_=_C1360( C1134 C1360 ) C1134_=_C3151( C1134 C3151 ) C1134_=_C3617( C1134 C3617 ) \nC1136_=_C1748( C1136 C1748 ) C1136_=_C2268( C1136 C2268 ) C1136_=_C2716( C1136 C2716 ) C1136_=_C3191( C1136 C3191 ) C1136_=_C3634( C1136 C3634 ) C1136_=_C3941( C1136 C3941 ) \nC1142_=_C1242( C1142 C1242 ) C1142_=_C1431( C1142 C1431 ) C1142_=_C1750( C1142 C1750 ) C1142_=_C1798( C1142 C1798 ) C1142_=_C1799( C1142 C1799 ) C1142_=_C1802( C1142 C1802 ) \nC1142_=_C1804( C1142 C1804 ) C1142_=_C1805( C1142 C1805 ) C1142_=_C1806( C1142 C1806 ) C1142_=_C1807( C1142 C1807 ) C1142_=_C1809( C1142 C1809 ) C1142_=_C1810( C1142 C1810 ) \nC1142_=_C1811( C1142 C1811 ) C1142_=_C1813( C1142 C1813 ) C1142_=_C1814( C1142 C1814 ) C1142_=_C1815( C1142 C1815 ) C1142_=_C1816( C1142 C1816 ) C1142_=_C1817( C1142 C1817 ) \nC1142_=_C1821( C1142 C1821 ) C1183_=_C1856( C1183 C1856 ) C1183_=_C1956( C1183 C1956 ) C1183_=_C2171( C1183 C2171 ) C1183_=_C2247( C1183 C2247 ) C1183_=_C2441( C1183 C2441 ) \nC1183_=_C2666( C1183 C2666 ) C1183_=_C3065( C1183 C3065 ) C1183_=_C3308( C1183 C3308 ) C1183_=_C3393( C1183 C3393 ) C1183_=_C3754( C1183 C3754 ) C1183_=_C3953( C1183 C3953 ) \nC1183_=_C3971( C1183 C3971 ) C1183_=_C3997( C1183 C3997 ) C1183_=_C4048( C1183 C4048 ) C1183_=_C4056( C1183 C4056 ) C1183_=_C4063( C1183 C4063 ) C1239_=_C1506( C1239 C1506 ) \nC1239_=_C1530( C1239 C1530 ) C1239_=_C1773( C1239 C1773 ) C1239_=_C1914( C1239 C1914 ) C1239_=_C2112( C1239 C2112 ) C1239_=_C2285( C1239 C2285 ) C1239_=_C2367( C1239 C2367 ) \nC1239_=_C2462( C1239 C2462 ) C1239_=_C2715( C1239 C2715 ) C1239_=_C2817( C1239 C2817 ) C1239_=_C3092( C1239 C3092 ) C1239_=_C3152( C1239 C3152 ) C1239_=_C3190( C1239 C3190 ) \nC1239_=_C3323( C1239 C3323 ) C1239_=_C3410( C1239 C3410 ) C1239_=_C3552( C1239 C3552 ) C1239_=_C3714( C1239 C3714 ) C1239_=_C3741( C1239 C3741 ) C1239_=_C3750( C1239 C3750 ) \nC1239_=_C3908( C1239 C3908 ) C1239_=_C4033( C1239 C4033 ) C1239_=_C4058( C1239 C4058 ) C1239_=_C4088( C1239 C4088 ) C1242_=_C1246( C1242 C1246 ) C1242_=_C1249( C1242 C1249 ) \nC1242_=_C1431( C1242 C1431 ) C1242_=_C1750( C1242 C1750 ) C1242_=_C1798( C1242 C1798 ) C1242_=_C1799( C1242 C1799 ) C1242_=_C1802( C1242 C1802 ) C1242_=_C1804( C1242 C1804 ) \nC1242_=_C1805( C1242 C1805 ) C1242_=_C1806( C1242 C1806 ) C1242_=_C1807( C1242 C1807 ) C1242_=_C1809( C1242 C1809 ) C1242_=_C1810( C1242 C1810 ) C1242_=_C1811( C1242 C1811 ) \nC1242_=_C1813( C1242 C1813 ) C1242_=_C1814( C1242 C1814 ) C1242_=_C1815( C1242 C1815 ) C1242_=_C1816( C1242 C1816 ) C1242_=_C1817( C1242 C1817 ) C1242_=_C1821( C1242 C1821 ) \nC1246_=_C1249( C1246 C1249 ) C1246_=_C1434( C1246 C1434 ) C1246_=_C1565( C1246 C1565 ) C1246_=_C1630( C1246 C1630 ) C1246_=_C1755( C1246 C1755 ) C1246_=_C1802( C1246 C1802 ) \nC1246_=_C2052( C1246 C2052 ) C1246_=_C2466( C1246 C2466 ) C1246_=_C2600( C1246 C2600 ) C1246_=_C2706( C1246 C2706 ) C1246_=_C2709( C1246 C2709 ) C1246_=_C2712( C1246 C2712 ) \nC1246_=_C2714( C1246 C2714 ) C1246_=_C2715( C1246 C2715 ) C1246_=_C2716( C1246 C2716 ) C1246_=_C2717( C1246 C2717 ) C1249_=_C1568( C1249 C1568 ) C1249_=_C1762( C1249 C1762 ) \nC1249_=_C1807( C1249 C1807 ) C1249_=_C1946( C1249 C1946 ) C1249_=_C2057( C1249 C2057 ) C1249_=_C2235( C1249 C2235 ) C1249_=_C2603( C1249 C2603 ) C1249_=_C2722( C1249 C2722 ) \nC1249_=_C3181( C1249 C3181 ) C1249_=_C3182( C1249 C3182 ) C1249_=_C3185(</w:t>
      </w:r>
    </w:p>
    <w:p>
      <w:pPr>
        <w:pStyle w:val="PreformattedText"/>
        <w:bidi w:val="0"/>
        <w:spacing w:before="0" w:after="0"/>
        <w:jc w:val="left"/>
        <w:rPr/>
      </w:pPr>
      <w:r>
        <w:rPr/>
        <w:t xml:space="preserve"> </w:t>
      </w:r>
      <w:r>
        <w:rPr/>
        <w:t>C1249 C3185 ) C1249_=_C3186( C1249 C3186 ) C1249_=_C3187( C1249 C3187 ) C1249_=_C3188( C1249 C3188 ) \nC1249_=_C3190( C1249 C3190 ) C1249_=_C3191( C1249 C3191 ) C1294_=_C1616( C1294 C1616 ) C1294_=_C1659( C1294 C1659 ) C1294_=_C2149( C1294 C2149 ) C1294_=_C2414( C1294 C2414 ) \nC1294_=_C2457( C1294 C2457 ) C1294_=_C2596( C1294 C2596 ) C1294_=_C2662( C1294 C2662 ) C1294_=_C2771( C1294 C2771 ) C1294_=_C2918( C1294 C2918 ) C1294_=_C3291( C1294 C3291 ) \nC1294_=_C3313( C1294 C3313 ) C1294_=_C3349( C1294 C3349 ) C1294_=_C3492( C1294 C3492 ) C1294_=_C3580( C1294 C3580 ) C1294_=_C3783( C1294 C3783 ) C1294_=_C3795( C1294 C3795 ) \nC1294_=_C3796( C1294 C3796 ) C1318_=_C1333( C1318 C1333 ) C1318_=_C1364( C1318 C1364 ) C1318_=_C1366( C1318 C1366 ) C1318_=_C1367( C1318 C1367 ) C1318_=_C1368( C1318 C1368 ) \nC1318_=_C1369( C1318 C1369 ) C1318_=_C1370( C1318 C1370 ) C1318_=_C1371( C1318 C1371 ) C1318_=_C1372( C1318 C1372 ) C1318_=_C1373( C1318 C1373 ) C1318_=_C1376( C1318 C1376 ) \nC1318_=_C1377( C1318 C1377 ) C1318_=_C1378( C1318 C1378 ) C1318_=_C1379( C1318 C1379 ) C1318_=_C1381( C1318 C1381 ) C1318_=_C1383( C1318 C1383 ) C1318_=_C1384( C1318 C1384 ) \nC1318_=_C1386( C1318 C1386 ) C1333_=_C1422( C1333 C1422 ) C1333_=_C1445( C1333 C1445 ) C1333_=_C1587( C1333 C1587 ) C1333_=_C2748( C1333 C2748 ) C1333_=_C2790( C1333 C2790 ) \nC1333_=_C2897( C1333 C2897 ) C1333_=_C2966( C1333 C2966 ) C1333_=_C3046( C1333 C3046 ) C1333_=_C3148( C1333 C3148 ) C1333_=_C3459( C1333 C3459 ) C1333_=_C3569( C1333 C3569 ) \nC1333_=_C3720( C1333 C3720 ) C1333_=_C3835( C1333 C3835 ) C1333_=_C3942( C1333 C3942 ) C1333_=_C3943( C1333 C3943 ) C1333_=_C3945( C1333 C3945 ) C1333_=_C3946( C1333 C3946 ) \nC1333_=_C3947( C1333 C3947 ) C1341_=_C1342( C1341 C1342 ) C1341_=_C1343( C1341 C1343 ) C1341_=_C1344( C1341 C1344 ) C1341_=_C1345( C1341 C1345 ) C1341_=_C1346( C1341 C1346 ) \nC1341_=_C1347( C1341 C1347 ) C1341_=_C1348( C1341 C1348 ) C1341_=_C1350( C1341 C1350 ) C1341_=_C1352( C1341 C1352 ) C1341_=_C1353( C1341 C1353 ) C1341_=_C1354( C1341 C1354 ) \nC1341_=_C1356( C1341 C1356 ) C1341_=_C1357( C1341 C1357 ) C1341_=_C1358( C1341 C1358 ) C1341_=_C1360( C1341 C1360 ) C1341_=_C1362( C1341 C1362 ) C1341_=_C1363( C1341 C1363 ) \nC1341_=_C2328( C1341 C2328 ) C1342_=_C1343( C1342 C1343 ) C1342_=_C1344( C1342 C1344 ) C1342_=_C1345( C1342 C1345 ) C1342_=_C1346( C1342 C1346 ) C1342_=_C1347( C1342 C1347 ) \nC1342_=_C1348( C1342 C1348 ) C1342_=_C1350( C1342 C1350 ) C1342_=_C1352( C1342 C1352 ) C1342_=_C1353( C1342 C1353 ) C1342_=_C1354( C1342 C1354 ) C1342_=_C1356( C1342 C1356 ) \nC1342_=_C1357( C1342 C1357 ) C1342_=_C1358( C1342 C1358 ) C1342_=_C1360( C1342 C1360 ) C1342_=_C1362( C1342 C1362 ) C1342_=_C1363( C1342 C1363 ) C1342_=_C2534( C1342 C2534 ) \nC1343_=_C1344( C1343 C1344 ) C1343_=_C1345( C1343 C1345 ) C1343_=_C1346( C1343 C1346 ) C1343_=_C1347( C1343 C1347 ) C1343_=_C1348( C1343 C1348 ) C1343_=_C1350( C1343 C1350 ) \nC1343_=_C1352( C1343 C1352 ) C1343_=_C1353( C1343 C1353 ) C1343_=_C1354( C1343 C1354 ) C1343_=_C1356( C1343 C1356 ) C1343_=_C1357( C1343 C1357 ) C1343_=_C1358( C1343 C1358 ) \nC1343_=_C1360( C1343 C1360 ) C1343_=_C1362( C1343 C1362 ) C1343_=_C1363( C1343 C1363 ) C1343_=_C1368( C1343 C1368 ) C1343_=_C1963( C1343 C1963 ) C1343_=_C2403( C1343 C2403 ) \nC1343_=_C2659( C1343 C2659 ) C1343_=_C2660( C1343 C2660 ) C1343_=_C2662( C1343 C2662 ) C1343_=_C2666( C1343 C2666 ) C1343_=_C2667( C1343 C2667 ) C1344_=_C1345( C1344 C1345 ) \nC1344_=_C1346( C1344 C1346 ) C1344_=_C1347( C1344 C1347 ) C1344_=_C1348( C1344 C1348 ) C1344_=_C1350( C1344 C1350 ) C1344_=_C1352( C1344 C1352 ) C1344_=_C1353( C1344 C1353 ) \nC1344_=_C1354( C1344 C1354 ) C1344_=_C1356( C1344 C1356 ) C1344_=_C1357( C1344 C1357 ) C1344_=_C1358( C1344 C1358 ) C1344_=_C1360( C1344 C1360 ) C1344_=_C1362( C1344 C1362 ) \nC1344_=_C1363( C1344 C1363 ) C1344_=_C1734( C1344 C1734 ) C1345_=_C1346( C1345 C1346 ) C1345_=_C1347( C1345 C1347 ) C1345_=_C1348( C1345 C1348 ) C1345_=_C1350( C1345 C1350 ) \nC1345_=_C1352( C1345 C1352 ) C1345_=_C1353( C1345 C1353 ) C1345_=_C1354( C1345 C1354 ) C1345_=_C1356( C1345 C1356 ) C1345_=_C1357( C1345 C1357 ) C1345_=_C1358( C1345 C1358 ) \nC1345_=_C1360( C1345 C1360 ) C1345_=_C1362( C1345 C1362 ) C1345_=_C1363( C1345 C1363 ) C1345_=_C2096( C1345 C2096 ) C1345_=_C2858( C1345 C2858 ) C1346_=_C1347( C1346 C1347 ) \nC1346_=_C1348( C1346 C1348 ) C1346_=_C1350( C1346 C1350 ) C1346_=_C1352( C1346 C1352 ) C1346_=_C1353( C1346 C1353 ) C1346_=_C1354( C1346 C1354 ) C1346_=_C1356( C1346 C1356 ) \nC1346_=_C1357( C1346 C1357 ) C1346_=_C1358( C1346 C1358 ) C1346_=_C1360( C1346 C1360 ) C1346_=_C1362( C1346 C1362 ) C1346_=_C1363( C1346 C1363 ) C1346_=_C3069( C1346 C3069 ) \nC1347_=_C1348( C1347 C1348 ) C1347_=_C1350( C1347 C1350 ) C1347_=_C1352( C1347 C1352 ) C1347_=_C1353( C1347 C1353 ) C1347_=_C1354( C1347 C1354 ) C1347_=_C1356( C1347 C1356 ) \nC1347_=_C1357( C1347 C1357 ) C1347_=_C1358( C1347 C1358 ) C1347_=_C1360( C1347 C1360 ) C1347_=_C1362( C1347 C1362 ) C1347_=_C1363( C1347 C1363 ) C1348_=_C1350( C1348 C1350 ) \nC1348_=_C1352( C1348 C1352 ) C1348_=_C1353( C1348 C1353 ) C1348_=_C1354( C1348 C1354 ) C1348_=_C1356( C1348 C1356 ) C1348_=_C1357( C1348 C1357 ) C1348_=_C1358( C1348 C1358 ) \nC1348_=_C1360( C1348 C1360 ) C1348_=_C1362( C1348 C1362 ) C1348_=_C1363( C1348 C1363 ) C1348_=_C3368( C1348 C3368 ) C1350_=_C1352( C1350 C1352 ) C1350_=_C1353( C1350 C1353 ) \nC1350_=_C1354( C1350 C1354 ) C1350_=_C1356( C1350 C1356 ) C1350_=_C1357( C1350 C1357 ) C1350_=_C1358( C1350 C1358 ) C1350_=_C1360( C1350 C1360 ) C1350_=_C1362( C1350 C1362 ) \nC1350_=_C1363( C1350 C1363 ) C1350_=_C1439( C1350 C1439 ) C1350_=_C2534( C1350 C2534 ) C1350_=_C2858( C1350 C2858 ) C1350_=_C2959( C1350 C2959 ) C1350_=_C3069( C1350 C3069 ) \nC1350_=_C3368( C1350 C3368 ) C1350_=_C3490( C1350 C3490 ) C1350_=_C3609( C1350 C3609 ) C1350_=_C3610( C1350 C3610 ) C1350_=_C3611( C1350 C3611 ) C1350_=_C3612( C1350 C3612 ) \nC1350_=_C3613( C1350 C3613 ) C1350_=_C3617( C1350 C3617 ) C1350_=_C3618( C1350 C3618 ) C1350_=_C3619( C1350 C3619 ) C1350_=_C3620( C1350 C3620 ) C1350_=_C3621( C1350 C3621 ) \nC1352_=_C1353( C1352 C1353 ) C1352_=_C1354( C1352 C1354 ) C1352_=_C1356( C1352 C1356 ) C1352_=_C1357( C1352 C1357 ) C1352_=_C1358( C1352 C1358 ) C1352_=_C1360( C1352 C1360 ) \nC1352_=_C1362( C1352 C1362 ) C1352_=_C1363( C1352 C1363 ) C1352_=_C3663( C1352 C3663 ) C1353_=_C1354( C1353 C1354 ) C1353_=_C1356( C1353 C1356 ) C1353_=_C1357( C1353 C1357 ) \nC1353_=_C1358( C1353 C1358 ) C1353_=_C1360( C1353 C1360 ) C1353_=_C1362( C1353 C1362 ) C1353_=_C1363( C1353 C1363 ) C1353_=_C3689( C1353 C3689 ) C1354_=_C1356( C1354 C1356 ) \nC1354_=_C1357( C1354 C1357 ) C1354_=_C1358( C1354 C1358 ) C1354_=_C1360( C1354 C1360 ) C1354_=_C1362( C1354 C1362 ) C1354_=_C1363( C1354 C1363 ) C1354_=_C1377( C1354 C1377 ) \nC1354_=_C1814( C1354 C1814 ) C1354_=_C2413( C1354 C2413 ) C1354_=_C3334( C1354 C3334 ) C1354_=_C3610( C1354 C3610 ) C1354_=_C3718( C1354 C3718 ) C1354_=_C3720( C1354 C3720 ) \nC1354_=_C3722( C1354 C3722 ) C1356_=_C1357( C1356 C1357 ) C1356_=_C1358( C1356 C1358 ) C1356_=_C1360( C1356 C1360 ) C1356_=_C1362( C1356 C1362 ) C1356_=_C1363( C1356 C1363 ) \nC1357_=_C1358( C1357 C1358 ) C1357_=_C1360( C1357 C1360 ) C1357_=_C1362( C1357 C1362 ) C1357_=_C1363( C1357 C1363 ) C1357_=_C3611( C1357 C3611 ) C1358_=_C1360( C1358 C1360 ) \nC1358_=_C1362( C1358 C1362 ) C1358_=_C1363( C1358 C1363 ) C1358_=_C3908( C1358 C3908 ) C1360_=_C1362( C1360 C1362 ) C1360_=_C1363( C1360 C1363 ) C1360_=_C3151( C1360 C3151 ) \nC1360_=_C3617( C1360 C3617 ) C1362_=_C1363( C1362 C1363 ) C1362_=_C2424( C1362 C2424 ) C1362_=_C2618( C1362 C2618 ) C1362_=_C3619( C1362 C3619 ) C1364_=_C1366( C1364 C1366 ) \nC1364_=_C1367( C1364 C1367 ) C1364_=_C1368( C1364 C1368 ) C1364_=_C1369( C1364 C1369 ) C1364_=_C1370( C1364 C1370 ) C1364_=_C1371( C1364 C1371 ) C1364_=_C1372( C1364 C1372 ) \nC1364_=_C1373( C1364 C1373 ) C1364_=_C1376( C1364 C1376 ) C1364_=_C1377( C1364 C1377 ) C1364_=_C1378( C1364 C1378 ) C1364_=_C1379( C1364 C1379 ) C1364_=_C1381( C1364 C1381 ) \nC1364_=_C1383( C1364 C1383 ) C1364_=_C1384( C1364 C1384 ) C1364_=_C1386( C1364 C1386 ) C1364_=_C1722( C1364 C1722 ) C1366_=_C1367( C1366 C1367 ) C1366_=_C1368( C1366 C1368 ) \nC1366_=_C1369( C1366 C1369 ) C1366_=_C1370( C1366 C1370 ) C1366_=_C1371( C1366 C1371 ) C1366_=_C1372( C1366 C1372 ) C1366_=_C1373( C1366 C1373 ) C1366_=_C1376( C1366 C1376 ) \nC1366_=_C1377( C1366 C1377 ) C1366_=_C1378( C1366 C1378 ) C1366_=_C1379( C1366 C1379 ) C1366_=_C1381( C1366 C1381 ) C1366_=_C1383( C1366 C1383 ) C1366_=_C1384( C1366 C1384 ) \nC1366_=_C1386( C1366 C1386 ) C1366_=_C2090( C1366 C2090 ) C1366_=_C2134( C1366 C2134 ) C1366_=_C2149( C1366 C2149 ) C1367_=_C1368( C1367 C1368 ) C1367_=_C1369( C1367 C1369 ) \nC1367_=_C1370( C1367 C1370 ) C1367_=_C1371( C1367 C1371 ) C1367_=_C1372( C1367 C1372 ) C1367_=_C1373( C1367 C1373 ) C1367_=_C1376( C1367 C1376 ) C1367_=_C1377( C1367 C1377 ) \nC1367_=_C1378( C1367 C1378 ) C1367_=_C1379( C1367 C1379 ) C1367_=_C1381( C1367 C1381 ) C1367_=_C1383( C1367 C1383 ) C1367_=_C1384( C1367 C1384 ) C1367_=_C1386( C1367 C1386 ) \nC1368_=_C1369( C1368 C1369 ) C1368_=_C1370( C1368 C1370 ) C1368_=_C1371( C1368 C1371 ) C1368_=_C1372( C1368 C1372 ) C1368_=_C1373( C1368 C1373 ) C1368_=_C1376( C1368 C1376 ) \nC1368_=_C1377( C1368 C1377 ) C1368_=_C1378( C1368 C1378 ) C1368_=_C1379( C1368 C1379 ) C1368_=_C1381( C1368 C1381 ) C1368_=_C1383( C1368 C1383 ) C1368_=_C1384( C1368 C1384 ) \nC1368_=_C1386( C1368 C1386 ) C1368_=_C1963( C1368 C1963 ) C1368_=_C2403( C1368 C2403 ) C1368_=_C2659( C1368 C2659 ) C1368_=_C2660( C1368 C2660 ) C1368_=_C2662( C1368 C2662 ) \nC1368_=_C2666( C1368 C2666 ) C1368_=_C2667( C1368 C2667 ) C1369_=_C1370( C1369 C1370 ) C1369_=_C1371( C1369 C1371 ) C1369_=_C1372( C1369 C1372 ) C1369_=_C1373( C1369 C1373 ) \nC1369_=_C1376( C1369 C1376 ) C1369_=_C1377( C1369 C1377 ) C1369_=_C1378( C1369 C1378 ) C1369_=_C1379( C1369 C1379 ) C1369_=_C1381(</w:t>
      </w:r>
    </w:p>
    <w:p>
      <w:pPr>
        <w:pStyle w:val="PreformattedText"/>
        <w:bidi w:val="0"/>
        <w:spacing w:before="0" w:after="0"/>
        <w:jc w:val="left"/>
        <w:rPr/>
      </w:pPr>
      <w:r>
        <w:rPr/>
        <w:t xml:space="preserve"> </w:t>
      </w:r>
      <w:r>
        <w:rPr/>
        <w:t>C1369 C1381 ) C1369_=_C1383( C1369 C1383 ) \nC1369_=_C1384( C1369 C1384 ) C1369_=_C1386( C1369 C1386 ) C1369_=_C2097( C1369 C2097 ) C1370_=_C1371( C1370 C1371 ) C1370_=_C1372( C1370 C1372 ) C1370_=_C1373( C1370 C1373 ) \nC1370_=_C1376( C1370 C1376 ) C1370_=_C1377( C1370 C1377 ) C1370_=_C1378( C1370 C1378 ) C1370_=_C1379( C1370 C1379 ) C1370_=_C1381( C1370 C1381 ) C1370_=_C1383( C1370 C1383 ) \nC1370_=_C1384( C1370 C1384 ) C1370_=_C1386( C1370 C1386 ) C1370_=_C3244( C1370 C3244 ) C1371_=_C1372( C1371 C1372 ) C1371_=_C1373( C1371 C1373 ) C1371_=_C1376( C1371 C1376 ) \nC1371_=_C1377( C1371 C1377 ) C1371_=_C1378( C1371 C1378 ) C1371_=_C1379( C1371 C1379 ) C1371_=_C1381( C1371 C1381 ) C1371_=_C1383( C1371 C1383 ) C1371_=_C1384( C1371 C1384 ) \nC1371_=_C1386( C1371 C1386 ) C1371_=_C3512( C1371 C3512 ) C1371_=_C3513( C1371 C3513 ) C1372_=_C1373( C1372 C1373 ) C1372_=_C1376( C1372 C1376 ) C1372_=_C1377( C1372 C1377 ) \nC1372_=_C1378( C1372 C1378 ) C1372_=_C1379( C1372 C1379 ) C1372_=_C1381( C1372 C1381 ) C1372_=_C1383( C1372 C1383 ) C1372_=_C1384( C1372 C1384 ) C1372_=_C1386( C1372 C1386 ) \nC1372_=_C2257( C1372 C2257 ) C1372_=_C2606( C1372 C2606 ) C1373_=_C1376( C1373 C1376 ) C1373_=_C1377( C1373 C1377 ) C1373_=_C1378( C1373 C1378 ) C1373_=_C1379( C1373 C1379 ) \nC1373_=_C1381( C1373 C1381 ) C1373_=_C1383( C1373 C1383 ) C1373_=_C1384( C1373 C1384 ) C1373_=_C1386( C1373 C1386 ) C1373_=_C2258( C1373 C2258 ) C1373_=_C2607( C1373 C2607 ) \nC1376_=_C1377( C1376 C1377 ) C1376_=_C1378( C1376 C1378 ) C1376_=_C1379( C1376 C1379 ) C1376_=_C1381( C1376 C1381 ) C1376_=_C1383( C1376 C1383 ) C1376_=_C1384( C1376 C1384 ) \nC1376_=_C1386( C1376 C1386 ) C1376_=_C3609( C1376 C3609 ) C1377_=_C1378( C1377 C1378 ) C1377_=_C1379( C1377 C1379 ) C1377_=_C1381( C1377 C1381 ) C1377_=_C1383( C1377 C1383 ) \nC1377_=_C1384( C1377 C1384 ) C1377_=_C1386( C1377 C1386 ) C1377_=_C1814( C1377 C1814 ) C1377_=_C2413( C1377 C2413 ) C1377_=_C3334( C1377 C3334 ) C1377_=_C3610( C1377 C3610 ) \nC1377_=_C3718( C1377 C3718 ) C1377_=_C3720( C1377 C3720 ) C1377_=_C3722( C1377 C3722 ) C1378_=_C1379( C1378 C1379 ) C1378_=_C1381( C1378 C1381 ) C1378_=_C1383( C1378 C1383 ) \nC1378_=_C1384( C1378 C1384 ) C1378_=_C1386( C1378 C1386 ) C1378_=_C2109( C1378 C2109 ) C1379_=_C1381( C1379 C1381 ) C1379_=_C1383( C1379 C1383 ) C1379_=_C1384( C1379 C1384 ) \nC1379_=_C1386( C1379 C1386 ) C1379_=_C3147( C1379 C3147 ) C1379_=_C3783( C1379 C3783 ) C1381_=_C1383( C1381 C1383 ) C1381_=_C1384( C1381 C1384 ) C1381_=_C1386( C1381 C1386 ) \nC1383_=_C1384( C1383 C1384 ) C1383_=_C1386( C1383 C1386 ) C1383_=_C2423( C1383 C2423 ) C1383_=_C2617( C1383 C2617 ) C1384_=_C1386( C1384 C1386 ) C1384_=_C3904( C1384 C3904 ) \nC1399_=_C1572( C1399 C1572 ) C1399_=_C1722( C1399 C1722 ) C1399_=_C1741( C1399 C1741 ) C1399_=_C2125( C1399 C2125 ) C1399_=_C2204( C1399 C2204 ) C1399_=_C2260( C1399 C2260 ) \nC1399_=_C2359( C1399 C2359 ) C1399_=_C2519( C1399 C2519 ) C1399_=_C2660( C1399 C2660 ) C1399_=_C3212( C1399 C3212 ) C1399_=_C3421( C1399 C3421 ) C1399_=_C3630( C1399 C3630 ) \nC1399_=_C3631( C1399 C3631 ) C1399_=_C3634( C1399 C3634 ) C1399_=_C3635( C1399 C3635 ) C1422_=_C1445( C1422 C1445 ) C1422_=_C1587( C1422 C1587 ) C1422_=_C2748( C1422 C2748 ) \nC1422_=_C2790( C1422 C2790 ) C1422_=_C2897( C1422 C2897 ) C1422_=_C2966( C1422 C2966 ) C1422_=_C3046( C1422 C3046 ) C1422_=_C3148( C1422 C3148 ) C1422_=_C3459( C1422 C3459 ) \nC1422_=_C3569( C1422 C3569 ) C1422_=_C3720( C1422 C3720 ) C1422_=_C3835( C1422 C3835 ) C1422_=_C3942( C1422 C3942 ) C1422_=_C3943( C1422 C3943 ) C1422_=_C3945( C1422 C3945 ) \nC1422_=_C3946( C1422 C3946 ) C1422_=_C3947( C1422 C3947 ) C1431_=_C1432( C1431 C1432 ) C1431_=_C1434( C1431 C1434 ) C1431_=_C1437( C1431 C1437 ) C1431_=_C1438( C1431 C1438 ) \nC1431_=_C1439( C1431 C1439 ) C1431_=_C1442( C1431 C1442 ) C1431_=_C1443( C1431 C1443 ) C1431_=_C1445( C1431 C1445 ) C1431_=_C1447( C1431 C1447 ) C1431_=_C1750( C1431 C1750 ) \nC1431_=_C1798( C1431 C1798 ) C1431_=_C1799( C1431 C1799 ) C1431_=_C1802( C1431 C1802 ) C1431_=_C1804( C1431 C1804 ) C1431_=_C1805( C1431 C1805 ) C1431_=_C1806( C1431 C1806 ) \nC1431_=_C1807( C1431 C1807 ) C1431_=_C1809( C1431 C1809 ) C1431_=_C1810( C1431 C1810 ) C1431_=_C1811( C1431 C1811 ) C1431_=_C1813( C1431 C1813 ) C1431_=_C1814( C1431 C1814 ) \nC1431_=_C1815( C1431 C1815 ) C1431_=_C1816( C1431 C1816 ) C1431_=_C1817( C1431 C1817 ) C1431_=_C1821( C1431 C1821 ) C1432_=_C1434( C1432 C1434 ) C1432_=_C1437( C1432 C1437 ) \nC1432_=_C1438( C1432 C1438 ) C1432_=_C1439( C1432 C1439 ) C1432_=_C1442( C1432 C1442 ) C1432_=_C1443( C1432 C1443 ) C1432_=_C1445( C1432 C1445 ) C1432_=_C1447( C1432 C1447 ) \nC1432_=_C1603( C1432 C1603 ) C1432_=_C1880( C1432 C1880 ) C1432_=_C2134( C1432 C2134 ) C1432_=_C2403( C1432 C2403 ) C1432_=_C2404( C1432 C2404 ) C1432_=_C2405( C1432 C2405 ) \nC1432_=_C2406( C1432 C2406 ) C1432_=_C2407( C1432 C2407 ) C1432_=_C2408( C1432 C2408 ) C1432_=_C2409( C1432 C2409 ) C1432_=_C2411( C1432 C2411 ) C1432_=_C2413( C1432 C2413 ) \nC1432_=_C2414( C1432 C2414 ) C1432_=_C2417( C1432 C2417 ) C1432_=_C2418( C1432 C2418 ) C1432_=_C2419( C1432 C2419 ) C1432_=_C2420( C1432 C2420 ) C1432_=_C2421( C1432 C2421 ) \nC1432_=_C2423( C1432 C2423 ) C1432_=_C2424( C1432 C2424 ) C1434_=_C1437( C1434 C1437 ) C1434_=_C1438( C1434 C1438 ) C1434_=_C1439( C1434 C1439 ) C1434_=_C1442( C1434 C1442 ) \nC1434_=_C1443( C1434 C1443 ) C1434_=_C1445( C1434 C1445 ) C1434_=_C1447( C1434 C1447 ) C1434_=_C1565( C1434 C1565 ) C1434_=_C1630( C1434 C1630 ) C1434_=_C1755( C1434 C1755 ) \nC1434_=_C1802( C1434 C1802 ) C1434_=_C2052( C1434 C2052 ) C1434_=_C2466( C1434 C2466 ) C1434_=_C2600( C1434 C2600 ) C1434_=_C2706( C1434 C2706 ) C1434_=_C2709( C1434 C2709 ) \nC1434_=_C2712( C1434 C2712 ) C1434_=_C2714( C1434 C2714 ) C1434_=_C2715( C1434 C2715 ) C1434_=_C2716( C1434 C2716 ) C1434_=_C2717( C1434 C2717 ) C1437_=_C1438( C1437 C1438 ) \nC1437_=_C1439( C1437 C1439 ) C1437_=_C1442( C1437 C1442 ) C1437_=_C1443( C1437 C1443 ) C1437_=_C1445( C1437 C1445 ) C1437_=_C1447( C1437 C1447 ) C1437_=_C1519( C1437 C1519 ) \nC1437_=_C2037( C1437 C2037 ) C1437_=_C2641( C1437 C2641 ) C1437_=_C2874( C1437 C2874 ) C1437_=_C2957( C1437 C2957 ) C1437_=_C2991( C1437 C2991 ) C1437_=_C3111( C1437 C3111 ) \nC1437_=_C3332( C1437 C3332 ) C1437_=_C3334( C1437 C3334 ) C1437_=_C3335( C1437 C3335 ) C1437_=_C3336( C1437 C3336 ) C1437_=_C3340( C1437 C3340 ) C1437_=_C3341( C1437 C3341 ) \nC1437_=_C3343( C1437 C3343 ) C1437_=_C3344( C1437 C3344 ) C1438_=_C1439( C1438 C1439 ) C1438_=_C1442( C1438 C1442 ) C1438_=_C1443( C1438 C1443 ) C1438_=_C1445( C1438 C1445 ) \nC1438_=_C1447( C1438 C1447 ) C1438_=_C1543( C1438 C1543 ) C1438_=_C1637( C1438 C1637 ) C1438_=_C2472( C1438 C2472 ) C1438_=_C2499( C1438 C2499 ) C1438_=_C2892( C1438 C2892 ) \nC1438_=_C2912( C1438 C2912 ) C1438_=_C3055( C1438 C3055 ) C1438_=_C3397( C1438 C3397 ) C1438_=_C3553( C1438 C3553 ) C1438_=_C3554( C1438 C3554 ) C1438_=_C3556( C1438 C3556 ) \nC1438_=_C3557( C1438 C3557 ) C1438_=_C3558( C1438 C3558 ) C1438_=_C3559( C1438 C3559 ) C1438_=_C3560( C1438 C3560 ) C1438_=_C3561( C1438 C3561 ) C1438_=_C3562( C1438 C3562 ) \nC1438_=_C3563( C1438 C3563 ) C1438_=_C3565( C1438 C3565 ) C1438_=_C3566( C1438 C3566 ) C1439_=_C1442( C1439 C1442 ) C1439_=_C1443( C1439 C1443 ) C1439_=_C1445( C1439 C1445 ) \nC1439_=_C1447( C1439 C1447 ) C1439_=_C2534( C1439 C2534 ) C1439_=_C2858( C1439 C2858 ) C1439_=_C2959( C1439 C2959 ) C1439_=_C3069( C1439 C3069 ) C1439_=_C3368( C1439 C3368 ) \nC1439_=_C3490( C1439 C3490 ) C1439_=_C3609( C1439 C3609 ) C1439_=_C3610( C1439 C3610 ) C1439_=_C3611( C1439 C3611 ) C1439_=_C3612( C1439 C3612 ) C1439_=_C3613( C1439 C3613 ) \nC1439_=_C3617( C1439 C3617 ) C1439_=_C3618( C1439 C3618 ) C1439_=_C3619( C1439 C3619 ) C1439_=_C3620( C1439 C3620 ) C1439_=_C3621( C1439 C3621 ) C1442_=_C1443( C1442 C1443 ) \nC1442_=_C1445( C1442 C1445 ) C1442_=_C1447( C1442 C1447 ) C1442_=_C1640( C1442 C1640 ) C1442_=_C1766( C1442 C1766 ) C1442_=_C1815( C1442 C1815 ) C1442_=_C2475( C1442 C2475 ) \nC1442_=_C2610( C1442 C2610 ) C1442_=_C2726( C1442 C2726 ) C1442_=_C2894( C1442 C2894 ) C1442_=_C3400( C1442 C3400 ) C1442_=_C3665( C1442 C3665 ) C1442_=_C3672( C1442 C3672 ) \nC1442_=_C3736( C1442 C3736 ) C1442_=_C3737( C1442 C3737 ) C1442_=_C3738( C1442 C3738 ) C1442_=_C3739( C1442 C3739 ) C1442_=_C3741( C1442 C3741 ) C1442_=_C3742( C1442 C3742 ) \nC1442_=_C3743( C1442 C3743 ) C1443_=_C1445( C1443 C1445 ) C1443_=_C1447( C1443 C1447 ) C1443_=_C1461( C1443 C1461 ) C1443_=_C2746( C1443 C2746 ) C1443_=_C2810( C1443 C2810 ) \nC1443_=_C2920( C1443 C2920 ) C1443_=_C2962( C1443 C2962 ) C1443_=_C3044( C1443 C3044 ) C1443_=_C3060( C1443 C3060 ) C1443_=_C3441( C1443 C3441 ) C1443_=_C3547( C1443 C3547 ) \nC1443_=_C3603( C1443 C3603 ) C1443_=_C3689( C1443 C3689 ) C1443_=_C3709( C1443 C3709 ) C1443_=_C3718( C1443 C3718 ) C1443_=_C3767( C1443 C3767 ) C1443_=_C3882( C1443 C3882 ) \nC1443_=_C3899( C1443 C3899 ) C1443_=_C3902( C1443 C3902 ) C1443_=_C3904( C1443 C3904 ) C1445_=_C1447( C1445 C1447 ) C1445_=_C1587( C1445 C1587 ) C1445_=_C2748( C1445 C2748 ) \nC1445_=_C2790( C1445 C2790 ) C1445_=_C2897( C1445 C2897 ) C1445_=_C2966( C1445 C2966 ) C1445_=_C3046( C1445 C3046 ) C1445_=_C3148( C1445 C3148 ) C1445_=_C3459( C1445 C3459 ) \nC1445_=_C3569( C1445 C3569 ) C1445_=_C3720( C1445 C3720 ) C1445_=_C3835( C1445 C3835 ) C1445_=_C3942( C1445 C3942 ) C1445_=_C3943( C1445 C3943 ) C1445_=_C3945( C1445 C3945 ) \nC1445_=_C3946( C1445 C3946 ) C1445_=_C3947( C1445 C3947 ) C1447_=_C1595( C1447 C1595 ) C1447_=_C2328( C1447 C2328 ) C1447_=_C2901( C1447 C2901 ) C1447_=_C2972( C1447 C2972 ) \nC1447_=_C3280( C1447 C3280 ) C1447_=_C3406( C1447 C3406 ) C1447_=_C3561( C1447 C3561 ) C1447_=_C3678( C1447 C3678 ) C1447_=_C3722( C1447 C3722 ) C1447_=_C3738( C1447 C3738 ) \nC1447_=_C3871( C1447 C3871 ) C1447_=_C3931( C1447 C3931 ) C1447_=_C3995( C1447 C3995 ) C1447_=_C4013( C1447 C4013 ) C1447_=_C4018( C1447 C4018 ) C1447_=_C4038( C1447 C4038 ) \nC1447_=_C4052(</w:t>
      </w:r>
    </w:p>
    <w:p>
      <w:pPr>
        <w:pStyle w:val="PreformattedText"/>
        <w:bidi w:val="0"/>
        <w:spacing w:before="0" w:after="0"/>
        <w:jc w:val="left"/>
        <w:rPr/>
      </w:pPr>
      <w:r>
        <w:rPr/>
        <w:t xml:space="preserve"> </w:t>
      </w:r>
      <w:r>
        <w:rPr/>
        <w:t>C1447 C4052 ) C1447_=_C4053( C1447 C4053 ) C1447_=_C4054( C1447 C4054 ) C1447_=_C4055( C1447 C4055 ) C1450_=_C1452( C1450 C1452 ) C1450_=_C1458( C1450 C1458 ) \nC1450_=_C1461( C1450 C1461 ) C1450_=_C1463( C1450 C1463 ) C1450_=_C1731( C1450 C1731 ) C1450_=_C1732( C1450 C1732 ) C1450_=_C1733( C1450 C1733 ) C1450_=_C1734( C1450 C1734 ) \nC1450_=_C1735( C1450 C1735 ) C1450_=_C1736( C1450 C1736 ) C1450_=_C1737( C1450 C1737 ) C1450_=_C1738( C1450 C1738 ) C1450_=_C1739( C1450 C1739 ) C1450_=_C1740( C1450 C1740 ) \nC1450_=_C1741( C1450 C1741 ) C1450_=_C1742( C1450 C1742 ) C1450_=_C1743( C1450 C1743 ) C1450_=_C1745( C1450 C1745 ) C1450_=_C1746( C1450 C1746 ) C1450_=_C1747( C1450 C1747 ) \nC1450_=_C1748( C1450 C1748 ) C1450_=_C1749( C1450 C1749 ) C1452_=_C1458( C1452 C1458 ) C1452_=_C1461( C1452 C1461 ) C1452_=_C1463( C1452 C1463 ) C1452_=_C1514( C1452 C1514 ) \nC1452_=_C1756( C1452 C1756 ) C1452_=_C2031( C1452 C2031 ) C1452_=_C2095( C1452 C2095 ) C1452_=_C2706( C1452 C2706 ) C1452_=_C2718( C1452 C2718 ) C1452_=_C2719( C1452 C2719 ) \nC1452_=_C2720( C1452 C2720 ) C1452_=_C2721( C1452 C2721 ) C1452_=_C2722( C1452 C2722 ) C1452_=_C2724( C1452 C2724 ) C1452_=_C2725( C1452 C2725 ) C1452_=_C2726( C1452 C2726 ) \nC1452_=_C2727( C1452 C2727 ) C1452_=_C2731( C1452 C2731 ) C1452_=_C2732( C1452 C2732 ) C1458_=_C1461( C1458 C1461 ) C1458_=_C1463( C1458 C1463 ) C1458_=_C1764( C1458 C1764 ) \nC1458_=_C1810( C1458 C1810 ) C1458_=_C2608( C1458 C2608 ) C1458_=_C2659( C1458 C2659 ) C1458_=_C2725( C1458 C2725 ) C1458_=_C2738( C1458 C2738 ) C1458_=_C3054( C1458 C3054 ) \nC1458_=_C3433( C1458 C3433 ) C1458_=_C3546( C1458 C3546 ) C1458_=_C3547( C1458 C3547 ) C1458_=_C3548( C1458 C3548 ) C1458_=_C3549( C1458 C3549 ) C1458_=_C3552( C1458 C3552 ) \nC1461_=_C1463( C1461 C1463 ) C1461_=_C2746( C1461 C2746 ) C1461_=_C2810( C1461 C2810 ) C1461_=_C2920( C1461 C2920 ) C1461_=_C2962( C1461 C2962 ) C1461_=_C3044( C1461 C3044 ) \nC1461_=_C3060( C1461 C3060 ) C1461_=_C3441( C1461 C3441 ) C1461_=_C3547( C1461 C3547 ) C1461_=_C3603( C1461 C3603 ) C1461_=_C3689( C1461 C3689 ) C1461_=_C3709( C1461 C3709 ) \nC1461_=_C3718( C1461 C3718 ) C1461_=_C3767( C1461 C3767 ) C1461_=_C3882( C1461 C3882 ) C1461_=_C3899( C1461 C3899 ) C1461_=_C3902( C1461 C3902 ) C1461_=_C3904( C1461 C3904 ) \nC1463_=_C2436( C1463 C2436 ) C1463_=_C2747( C1463 C2747 ) C1463_=_C2965( C1463 C2965 ) C1463_=_C3061( C1463 C3061 ) C1463_=_C3215( C1463 C3215 ) C1463_=_C3426( C1463 C3426 ) \nC1463_=_C3442( C1463 C3442 ) C1463_=_C3513( C1463 C3513 ) C1463_=_C3548( C1463 C3548 ) C1463_=_C3630( C1463 C3630 ) C1463_=_C3860( C1463 C3860 ) C1463_=_C3884( C1463 C3884 ) \nC1463_=_C3936( C1463 C3936 ) C1463_=_C3937( C1463 C3937 ) C1463_=_C3938( C1463 C3938 ) C1463_=_C3939( C1463 C3939 ) C1463_=_C3940( C1463 C3940 ) C1463_=_C3941( C1463 C3941 ) \nC1469_=_C1752( C1469 C1752 ) C1469_=_C1799( C1469 C1799 ) C1469_=_C2090( C1469 C2090 ) C1469_=_C2091( C1469 C2091 ) C1469_=_C2092( C1469 C2092 ) C1469_=_C2093( C1469 C2093 ) \nC1469_=_C2095( C1469 C2095 ) C1469_=_C2096( C1469 C2096 ) C1469_=_C2097( C1469 C2097 ) C1469_=_C2098( C1469 C2098 ) C1469_=_C2099( C1469 C2099 ) C1469_=_C2100( C1469 C2100 ) \nC1469_=_C2101( C1469 C2101 ) C1469_=_C2103( C1469 C2103 ) C1469_=_C2105( C1469 C2105 ) C1469_=_C2107( C1469 C2107 ) C1469_=_C2109( C1469 C2109 ) C1469_=_C2110( C1469 C2110 ) \nC1469_=_C2111( C1469 C2111 ) C1469_=_C2112( C1469 C2112 ) C1469_=_C2113( C1469 C2113 ) C1469_=_C2114( C1469 C2114 ) C1506_=_C1530( C1506 C1530 ) C1506_=_C1773( C1506 C1773 ) \nC1506_=_C1914( C1506 C1914 ) C1506_=_C2112( C1506 C2112 ) C1506_=_C2285( C1506 C2285 ) C1506_=_C2367( C1506 C2367 ) C1506_=_C2462( C1506 C2462 ) C1506_=_C2715( C1506 C2715 ) \nC1506_=_C2817( C1506 C2817 ) C1506_=_C3092( C1506 C3092 ) C1506_=_C3152( C1506 C3152 ) C1506_=_C3190( C1506 C3190 ) C1506_=_C3323( C1506 C3323 ) C1506_=_C3410( C1506 C3410 ) \nC1506_=_C3552( C1506 C3552 ) C1506_=_C3714( C1506 C3714 ) C1506_=_C3741( C1506 C3741 ) C1506_=_C3750( C1506 C3750 ) C1506_=_C3908( C1506 C3908 ) C1506_=_C4033( C1506 C4033 ) \nC1506_=_C4058( C1506 C4058 ) C1506_=_C4088( C1506 C4088 ) C1510_=_C1514( C1510 C1514 ) C1510_=_C1519( C1510 C1519 ) C1510_=_C1525( C1510 C1525 ) C1510_=_C1530( C1510 C1530 ) \nC1510_=_C2006( C1510 C2006 ) C1510_=_C2029( C1510 C2029 ) C1510_=_C2068( C1510 C2068 ) C1510_=_C2250( C1510 C2250 ) C1510_=_C2253( C1510 C2253 ) C1510_=_C2254( C1510 C2254 ) \nC1510_=_C2256( C1510 C2256 ) C1510_=_C2257( C1510 C2257 ) C1510_=_C2258( C1510 C2258 ) C1510_=_C2259( C1510 C2259 ) C1510_=_C2260( C1510 C2260 ) C1510_=_C2261( C1510 C2261 ) \nC1510_=_C2262( C1510 C2262 ) C1510_=_C2265( C1510 C2265 ) C1510_=_C2266( C1510 C2266 ) C1510_=_C2267( C1510 C2267 ) C1510_=_C2268( C1510 C2268 ) C1514_=_C1519( C1514 C1519 ) \nC1514_=_C1525( C1514 C1525 ) C1514_=_C1530( C1514 C1530 ) C1514_=_C1756( C1514 C1756 ) C1514_=_C2031( C1514 C2031 ) C1514_=_C2095( C1514 C2095 ) C1514_=_C2706( C1514 C2706 ) \nC1514_=_C2718( C1514 C2718 ) C1514_=_C2719( C1514 C2719 ) C1514_=_C2720( C1514 C2720 ) C1514_=_C2721( C1514 C2721 ) C1514_=_C2722( C1514 C2722 ) C1514_=_C2724( C1514 C2724 ) \nC1514_=_C2725( C1514 C2725 ) C1514_=_C2726( C1514 C2726 ) C1514_=_C2727( C1514 C2727 ) C1514_=_C2731( C1514 C2731 ) C1514_=_C2732( C1514 C2732 ) C1519_=_C1525( C1519 C1525 ) \nC1519_=_C1530( C1519 C1530 ) C1519_=_C2037( C1519 C2037 ) C1519_=_C2641( C1519 C2641 ) C1519_=_C2874( C1519 C2874 ) C1519_=_C2957( C1519 C2957 ) C1519_=_C2991( C1519 C2991 ) \nC1519_=_C3111( C1519 C3111 ) C1519_=_C3332( C1519 C3332 ) C1519_=_C3334( C1519 C3334 ) C1519_=_C3335( C1519 C3335 ) C1519_=_C3336( C1519 C3336 ) C1519_=_C3340( C1519 C3340 ) \nC1519_=_C3341( C1519 C3341 ) C1519_=_C3343( C1519 C3343 ) C1519_=_C3344( C1519 C3344 ) C1525_=_C1530( C1525 C1530 ) C1525_=_C1574( C1525 C1574 ) C1525_=_C1621( C1525 C1621 ) \nC1525_=_C2043( C1525 C2043 ) C1525_=_C2087( C1525 C2087 ) C1525_=_C2347( C1525 C2347 ) C1525_=_C2435( C1525 C2435 ) C1525_=_C2598( C1525 C2598 ) C1525_=_C2881( C1525 C2881 ) \nC1525_=_C2935( C1525 C2935 ) C1525_=_C2963( C1525 C2963 ) C1525_=_C3114( C1525 C3114 ) C1525_=_C3259( C1525 C3259 ) C1525_=_C3452( C1525 C3452 ) C1525_=_C3512( C1525 C3512 ) \nC1525_=_C3858( C1525 C3858 ) C1525_=_C3883( C1525 C3883 ) C1525_=_C3911( C1525 C3911 ) C1525_=_C3912( C1525 C3912 ) C1525_=_C3913( C1525 C3913 ) C1525_=_C3914( C1525 C3914 ) \nC1530_=_C1773( C1530 C1773 ) C1530_=_C1914( C1530 C1914 ) C1530_=_C2112( C1530 C2112 ) C1530_=_C2285( C1530 C2285 ) C1530_=_C2367( C1530 C2367 ) C1530_=_C2462( C1530 C2462 ) \nC1530_=_C2715( C1530 C2715 ) C1530_=_C2817( C1530 C2817 ) C1530_=_C3092( C1530 C3092 ) C1530_=_C3152( C1530 C3152 ) C1530_=_C3190( C1530 C3190 ) C1530_=_C3323( C1530 C3323 ) \nC1530_=_C3410( C1530 C3410 ) C1530_=_C3552( C1530 C3552 ) C1530_=_C3714( C1530 C3714 ) C1530_=_C3741( C1530 C3741 ) C1530_=_C3750( C1530 C3750 ) C1530_=_C3908( C1530 C3908 ) \nC1530_=_C4033( C1530 C4033 ) C1530_=_C4058( C1530 C4058 ) C1530_=_C4088( C1530 C4088 ) C1543_=_C1637( C1543 C1637 ) C1543_=_C2472( C1543 C2472 ) C1543_=_C2499( C1543 C2499 ) \nC1543_=_C2892( C1543 C2892 ) C1543_=_C2912( C1543 C2912 ) C1543_=_C3055( C1543 C3055 ) C1543_=_C3397( C1543 C3397 ) C1543_=_C3553( C1543 C3553 ) C1543_=_C3554( C1543 C3554 ) \nC1543_=_C3556( C1543 C3556 ) C1543_=_C3557( C1543 C3557 ) C1543_=_C3558( C1543 C3558 ) C1543_=_C3559( C1543 C3559 ) C1543_=_C3560( C1543 C3560 ) C1543_=_C3561( C1543 C3561 ) \nC1543_=_C3562( C1543 C3562 ) C1543_=_C3563( C1543 C3563 ) C1543_=_C3565( C1543 C3565 ) C1543_=_C3566( C1543 C3566 ) C1565_=_C1568( C1565 C1568 ) C1565_=_C1572( C1565 C1572 ) \nC1565_=_C1574( C1565 C1574 ) C1565_=_C1630( C1565 C1630 ) C1565_=_C1755( C1565 C1755 ) C1565_=_C1802( C1565 C1802 ) C1565_=_C2052( C1565 C2052 ) C1565_=_C2466( C1565 C2466 ) \nC1565_=_C2600( C1565 C2600 ) C1565_=_C2706( C1565 C2706 ) C1565_=_C2709( C1565 C2709 ) C1565_=_C2712( C1565 C2712 ) C1565_=_C2714( C1565 C2714 ) C1565_=_C2715( C1565 C2715 ) \nC1565_=_C2716( C1565 C2716 ) C1565_=_C2717( C1565 C2717 ) C1568_=_C1572( C1568 C1572 ) C1568_=_C1574( C1568 C1574 ) C1568_=_C1762( C1568 C1762 ) C1568_=_C1807( C1568 C1807 ) \nC1568_=_C1946( C1568 C1946 ) C1568_=_C2057( C1568 C2057 ) C1568_=_C2235( C1568 C2235 ) C1568_=_C2603( C1568 C2603 ) C1568_=_C2722( C1568 C2722 ) C1568_=_C3181( C1568 C3181 ) \nC1568_=_C3182( C1568 C3182 ) C1568_=_C3185( C1568 C3185 ) C1568_=_C3186( C1568 C3186 ) C1568_=_C3187( C1568 C3187 ) C1568_=_C3188( C1568 C3188 ) C1568_=_C3190( C1568 C3190 ) \nC1568_=_C3191( C1568 C3191 ) C1572_=_C1574( C1572 C1574 ) C1572_=_C1722( C1572 C1722 ) C1572_=_C1741( C1572 C1741 ) C1572_=_C2125( C1572 C2125 ) C1572_=_C2204( C1572 C2204 ) \nC1572_=_C2260( C1572 C2260 ) C1572_=_C2359( C1572 C2359 ) C1572_=_C2519( C1572 C2519 ) C1572_=_C2660( C1572 C2660 ) C1572_=_C3212( C1572 C3212 ) C1572_=_C3421( C1572 C3421 ) \nC1572_=_C3630( C1572 C3630 ) C1572_=_C3631( C1572 C3631 ) C1572_=_C3634( C1572 C3634 ) C1572_=_C3635( C1572 C3635 ) C1574_=_C1621( C1574 C1621 ) C1574_=_C2043( C1574 C2043 ) \nC1574_=_C2087( C1574 C2087 ) C1574_=_C2347( C1574 C2347 ) C1574_=_C2435( C1574 C2435 ) C1574_=_C2598( C1574 C2598 ) C1574_=_C2881( C1574 C2881 ) C1574_=_C2935( C1574 C2935 ) \nC1574_=_C2963( C1574 C2963 ) C1574_=_C3114( C1574 C3114 ) C1574_=_C3259( C1574 C3259 ) C1574_=_C3452( C1574 C3452 ) C1574_=_C3512( C1574 C3512 ) C1574_=_C3858( C1574 C3858 ) \nC1574_=_C3883( C1574 C3883 ) C1574_=_C3911( C1574 C3911 ) C1574_=_C3912( C1574 C3912 ) C1574_=_C3913( C1574 C3913 ) C1574_=_C3914( C1574 C3914 ) C1587_=_C1595( C1587 C1595 ) \nC1587_=_C2748( C1587 C2748 ) C1587_=_C2790( C1587 C2790 ) C1587_=_C2897( C1587 C2897 ) C1587_=_C2966( C1587 C2966 ) C1587_=_C3046( C1587 C3046 ) C1587_=_C3148( C1587 C3148 ) \nC1587_=_C3459( C1587 C3459 ) C1587_=_C3569( C1587 C3569 ) C1587_=_C3720( C1587 C3720 ) C1587_=_C3835( C1587 C3835 ) C1587_=_C3942( C1587 C3942 ) C1587_=_C3943( C1587 C3943 ) \nC1587_=_C3945( C1587 C3945 ) C1587_=_C3946( C1587 C3946 ) C1587_=_C3947(</w:t>
      </w:r>
    </w:p>
    <w:p>
      <w:pPr>
        <w:pStyle w:val="PreformattedText"/>
        <w:bidi w:val="0"/>
        <w:spacing w:before="0" w:after="0"/>
        <w:jc w:val="left"/>
        <w:rPr/>
      </w:pPr>
      <w:r>
        <w:rPr/>
        <w:t xml:space="preserve"> </w:t>
      </w:r>
      <w:r>
        <w:rPr/>
        <w:t>C1587 C3947 ) C1595_=_C2328( C1595 C2328 ) C1595_=_C2901( C1595 C2901 ) C1595_=_C2972( C1595 C2972 ) \nC1595_=_C3280( C1595 C3280 ) C1595_=_C3406( C1595 C3406 ) C1595_=_C3561( C1595 C3561 ) C1595_=_C3678( C1595 C3678 ) C1595_=_C3722( C1595 C3722 ) C1595_=_C3738( C1595 C3738 ) \nC1595_=_C3871( C1595 C3871 ) C1595_=_C3931( C1595 C3931 ) C1595_=_C3995( C1595 C3995 ) C1595_=_C4013( C1595 C4013 ) C1595_=_C4018( C1595 C4018 ) C1595_=_C4038( C1595 C4038 ) \nC1595_=_C4052( C1595 C4052 ) C1595_=_C4053( C1595 C4053 ) C1595_=_C4054( C1595 C4054 ) C1595_=_C4055( C1595 C4055 ) C1603_=_C1616( C1603 C1616 ) C1603_=_C1621( C1603 C1621 ) \nC1603_=_C1880( C1603 C1880 ) C1603_=_C2134( C1603 C2134 ) C1603_=_C2403( C1603 C2403 ) C1603_=_C2404( C1603 C2404 ) C1603_=_C2405( C1603 C2405 ) C1603_=_C2406( C1603 C2406 ) \nC1603_=_C2407( C1603 C2407 ) C1603_=_C2408( C1603 C2408 ) C1603_=_C2409( C1603 C2409 ) C1603_=_C2411( C1603 C2411 ) C1603_=_C2413( C1603 C2413 ) C1603_=_C2414( C1603 C2414 ) \nC1603_=_C2417( C1603 C2417 ) C1603_=_C2418( C1603 C2418 ) C1603_=_C2419( C1603 C2419 ) C1603_=_C2420( C1603 C2420 ) C1603_=_C2421( C1603 C2421 ) C1603_=_C2423( C1603 C2423 ) \nC1603_=_C2424( C1603 C2424 ) C1616_=_C1621( C1616 C1621 ) C1616_=_C1659( C1616 C1659 ) C1616_=_C2149( C1616 C2149 ) C1616_=_C2414( C1616 C2414 ) C1616_=_C2457( C1616 C2457 ) \nC1616_=_C2596( C1616 C2596 ) C1616_=_C2662( C1616 C2662 ) C1616_=_C2771( C1616 C2771 ) C1616_=_C2918( C1616 C2918 ) C1616_=_C3291( C1616 C3291 ) C1616_=_C3313( C1616 C3313 ) \nC1616_=_C3349( C1616 C3349 ) C1616_=_C3492( C1616 C3492 ) C1616_=_C3580( C1616 C3580 ) C1616_=_C3783( C1616 C3783 ) C1616_=_C3795( C1616 C3795 ) C1616_=_C3796( C1616 C3796 ) \nC1621_=_C2043( C1621 C2043 ) C1621_=_C2087( C1621 C2087 ) C1621_=_C2347( C1621 C2347 ) C1621_=_C2435( C1621 C2435 ) C1621_=_C2598( C1621 C2598 ) C1621_=_C2881( C1621 C2881 ) \nC1621_=_C2935( C1621 C2935 ) C1621_=_C2963( C1621 C2963 ) C1621_=_C3114( C1621 C3114 ) C1621_=_C3259( C1621 C3259 ) C1621_=_C3452( C1621 C3452 ) C1621_=_C3512( C1621 C3512 ) \nC1621_=_C3858( C1621 C3858 ) C1621_=_C3883( C1621 C3883 ) C1621_=_C3911( C1621 C3911 ) C1621_=_C3912( C1621 C3912 ) C1621_=_C3913( C1621 C3913 ) C1621_=_C3914( C1621 C3914 ) \nC1630_=_C1637( C1630 C1637 ) C1630_=_C1640( C1630 C1640 ) C1630_=_C1755( C1630 C1755 ) C1630_=_C1802( C1630 C1802 ) C1630_=_C2052( C1630 C2052 ) C1630_=_C2466( C1630 C2466 ) \nC1630_=_C2600( C1630 C2600 ) C1630_=_C2706( C1630 C2706 ) C1630_=_C2709( C1630 C2709 ) C1630_=_C2712( C1630 C2712 ) C1630_=_C2714( C1630 C2714 ) C1630_=_C2715( C1630 C2715 ) \nC1630_=_C2716( C1630 C2716 ) C1630_=_C2717( C1630 C2717 ) C1637_=_C1640( C1637 C1640 ) C1637_=_C2472( C1637 C2472 ) C1637_=_C2499( C1637 C2499 ) C1637_=_C2892( C1637 C2892 ) \nC1637_=_C2912( C1637 C2912 ) C1637_=_C3055( C1637 C3055 ) C1637_=_C3397( C1637 C3397 ) C1637_=_C3553( C1637 C3553 ) C1637_=_C3554( C1637 C3554 ) C1637_=_C3556( C1637 C3556 ) \nC1637_=_C3557( C1637 C3557 ) C1637_=_C3558( C1637 C3558 ) C1637_=_C3559( C1637 C3559 ) C1637_=_C3560( C1637 C3560 ) C1637_=_C3561( C1637 C3561 ) C1637_=_C3562( C1637 C3562 ) \nC1637_=_C3563( C1637 C3563 ) C1637_=_C3565( C1637 C3565 ) C1637_=_C3566( C1637 C3566 ) C1640_=_C1766( C1640 C1766 ) C1640_=_C1815( C1640 C1815 ) C1640_=_C2475( C1640 C2475 ) \nC1640_=_C2610( C1640 C2610 ) C1640_=_C2726( C1640 C2726 ) C1640_=_C2894( C1640 C2894 ) C1640_=_C3400( C1640 C3400 ) C1640_=_C3665( C1640 C3665 ) C1640_=_C3672( C1640 C3672 ) \nC1640_=_C3736( C1640 C3736 ) C1640_=_C3737( C1640 C3737 ) C1640_=_C3738( C1640 C3738 ) C1640_=_C3739( C1640 C3739 ) C1640_=_C3741( C1640 C3741 ) C1640_=_C3742( C1640 C3742 ) \nC1640_=_C3743( C1640 C3743 ) C1659_=_C2149( C1659 C2149 ) C1659_=_C2414( C1659 C2414 ) C1659_=_C2457( C1659 C2457 ) C1659_=_C2596( C1659 C2596 ) C1659_=_C2662( C1659 C2662 ) \nC1659_=_C2771( C1659 C2771 ) C1659_=_C2918( C1659 C2918 ) C1659_=_C3291( C1659 C3291 ) C1659_=_C3313( C1659 C3313 ) C1659_=_C3349( C1659 C3349 ) C1659_=_C3492( C1659 C3492 ) \nC1659_=_C3580( C1659 C3580 ) C1659_=_C3783( C1659 C3783 ) C1659_=_C3795( C1659 C3795 ) C1659_=_C3796( C1659 C3796 ) C1722_=_C1741( C1722 C1741 ) C1722_=_C2125( C1722 C2125 ) \nC1722_=_C2204( C1722 C2204 ) C1722_=_C2260( C1722 C2260 ) C1722_=_C2359( C1722 C2359 ) C1722_=_C2519( C1722 C2519 ) C1722_=_C2660( C1722 C2660 ) C1722_=_C3212( C1722 C3212 ) \nC1722_=_C3421( C1722 C3421 ) C1722_=_C3630( C1722 C3630 ) C1722_=_C3631( C1722 C3631 ) C1722_=_C3634( C1722 C3634 ) C1722_=_C3635( C1722 C3635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1_=_C1743( C1731 C1743 ) C1731_=_C1745( C1731 C1745 ) \nC1731_=_C1746( C1731 C1746 ) C1731_=_C1747( C1731 C1747 ) C1731_=_C1748( C1731 C1748 ) C1731_=_C1749( C1731 C1749 ) C1731_=_C2285( C1731 C2285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5( C1732 C1745 ) C1732_=_C1746( C1732 C1746 ) \nC1732_=_C1747( C1732 C1747 ) C1732_=_C1748( C1732 C1748 ) C1732_=_C1749( C1732 C1749 ) C1733_=_C1734( C1733 C1734 ) C1733_=_C1735( C1733 C1735 ) C1733_=_C1736( C1733 C1736 ) \nC1733_=_C1737( C1733 C1737 ) C1733_=_C1738( C1733 C1738 ) C1733_=_C1739( C1733 C1739 ) C1733_=_C1740( C1733 C1740 ) C1733_=_C1741( C1733 C1741 ) C1733_=_C1742( C1733 C1742 ) \nC1733_=_C1743( C1733 C1743 ) C1733_=_C1745( C1733 C1745 ) C1733_=_C1746( C1733 C1746 ) C1733_=_C1747( C1733 C1747 ) C1733_=_C1748( C1733 C1748 ) C1733_=_C1749( C1733 C1749 ) \nC1734_=_C1735( C1734 C1735 ) C1734_=_C1736( C1734 C1736 ) C1734_=_C1737( C1734 C1737 ) C1734_=_C1738( C1734 C1738 ) C1734_=_C1739( C1734 C1739 ) C1734_=_C1740( C1734 C1740 ) \nC1734_=_C1741( C1734 C1741 ) C1734_=_C1742( C1734 C1742 ) C1734_=_C1743( C1734 C1743 ) C1734_=_C1745( C1734 C1745 ) C1734_=_C1746( C1734 C1746 ) C1734_=_C1747( C1734 C1747 ) \nC1734_=_C1748( C1734 C1748 ) C1734_=_C1749( C1734 C1749 ) C1735_=_C1736( C1735 C1736 ) C1735_=_C1737( C1735 C1737 ) C1735_=_C1738( C1735 C1738 ) C1735_=_C1739( C1735 C1739 ) \nC1735_=_C1740( C1735 C1740 ) C1735_=_C1741( C1735 C1741 ) C1735_=_C1742( C1735 C1742 ) C1735_=_C1743( C1735 C1743 ) C1735_=_C1745( C1735 C1745 ) C1735_=_C1746( C1735 C1746 ) \nC1735_=_C1747( C1735 C1747 ) C1735_=_C1748( C1735 C1748 ) C1735_=_C1749( C1735 C1749 ) C1735_=_C2254( C1735 C2254 ) C1735_=_C3212( C1735 C3212 ) C1735_=_C3215( C1735 C3215 ) \nC1735_=_C3219( C1735 C3219 ) C1736_=_C1737( C1736 C1737 ) C1736_=_C1738( C1736 C1738 ) C1736_=_C1739( C1736 C1739 ) C1736_=_C1740( C1736 C1740 ) C1736_=_C1741( C1736 C1741 ) \nC1736_=_C1742( C1736 C1742 ) C1736_=_C1743( C1736 C1743 ) C1736_=_C1745( C1736 C1745 ) C1736_=_C1746( C1736 C1746 ) C1736_=_C1747( C1736 C1747 ) C1736_=_C1748( C1736 C1748 ) \nC1736_=_C1749( C1736 C1749 ) C1737_=_C1738( C1737 C1738 ) C1737_=_C1739( C1737 C1739 ) C1737_=_C1740( C1737 C1740 ) C1737_=_C1741( C1737 C1741 ) C1737_=_C1742( C1737 C1742 ) \nC1737_=_C1743( C1737 C1743 ) C1737_=_C1745( C1737 C1745 ) C1737_=_C1746( C1737 C1746 ) C1737_=_C1747( C1737 C1747 ) C1737_=_C1748( C1737 C1748 ) C1737_=_C1749( C1737 C1749 ) \nC1737_=_C3142( C1737 C3142 ) C1738_=_C1739( C1738 C1739 ) C1738_=_C1740( C1738 C1740 ) C1738_=_C1741( C1738 C1741 ) C1738_=_C1742( C1738 C1742 ) C1738_=_C1743( C1738 C1743 ) \nC1738_=_C1745( C1738 C1745 ) C1738_=_C1746( C1738 C1746 ) C1738_=_C1747( C1738 C1747 ) C1738_=_C1748( C1738 C1748 ) C1738_=_C1749( C1738 C1749 ) C1738_=_C2256( C1738 C2256 ) \nC1738_=_C3421( C1738 C3421 ) C1738_=_C3426( C1738 C3426 ) C1739_=_C1740( C1739 C1740 ) C1739_=_C1741( C1739 C1741 ) C1739_=_C1742( C1739 C1742 ) C1739_=_C1743( C1739 C1743 ) \nC1739_=_C1745( C1739 C1745 ) C1739_=_C1746( C1739 C1746 ) C1739_=_C1747( C1739 C1747 ) C1739_=_C1748( C1739 C1748 ) C1739_=_C1749( C1739 C1749 ) C1739_=_C2411( C1739 C2411 ) \nC1739_=_C3490( C1739 C3490 ) C1739_=_C3492( C1739 C3492 ) C1740_=_C1741( C1740 C1741 ) C1740_=_C1742( C1740 C1742 ) C1740_=_C1743( C1740 C1743 ) C1740_=_C1745( C1740 C1745 ) \nC1740_=_C1746( C1740 C1746 ) C1740_=_C1747( C1740 C1747 ) C1740_=_C1748( C1740 C1748 ) C1740_=_C1749( C1740 C1749 ) C1740_=_C1970( C1740 C1970 ) C1741_=_C1742( C1741 C1742 ) \nC1741_=_C1743( C1741 C1743 ) C1741_=_C1745( C1741 C1745 ) C1741_=_C1746( C1741 C1746 ) C1741_=_C1747( C1741 C1747 ) C1741_=_C1748( C1741 C1748 ) C1741_=_C1749( C1741 C1749 ) \nC1741_=_C2125( C1741 C2125 ) C1741_=_C2204( C1741 C2204 ) C1741_=_C2260( C1741 C2260 ) C1741_=_C2359( C1741 C2359 ) C1741_=_C2519( C1741 C2519 ) C1741_=_C2660( C1741 C2660 ) \nC1741_=_C3212( C1741 C3212 ) C1741_=_C3421( C1741 C3421 ) C1741_=_C3630( C1741 C3630 ) C1741_=_C3631( C1741 C3631 ) C1741_=_C3634( C1741 C3634 ) C1741_=_C3635( C1741 C3635 ) \nC1742_=_C1743( C1742 C1743 ) C1742_=_C1745( C1742 C1745 ) C1742_=_C1746( C1742 C1746 ) C1742_=_C1747( C1742 C1747 ) C1742_=_C1748( C1742 C1748 ) C1742_=_C1749( C1742 C1749 ) \nC1743_=_C1745( C1743 C1745 ) C1743_=_C1746( C1743 C1746 ) C1743_=_C1747( C1743 C1747 ) C1743_=_C1748( C1743 C1748 ) C1743_=_C1749( C1743 C1749 ) C1743_=_C3899( C1743 C3899 ) \nC1745_=_C1746( C1745 C1746 ) C1745_=_C1747( C1745 C1747 ) C1745_=_C1748( C1745 C1748 ) C1745_=_C1749( C1745 C1749 ) C1746_=_C1747( C1746 C1747 ) C1746_=_C1748( C1746 C1748 ) \nC1746_=_C1749( C1746 C1749 ) C1746_=_C2266( C1746 C2266 ) C1746_=_C3558( C1746 C3558 ) C1746_=_C3631( C1746 C3631 ) C1746_=_C3936( C1746 C3936 ) C1747_=_C1748( C1747 C1748 ) \nC1747_=_C1749( C1747 C1749 ) C1747_=_C3149( C1747 C3149 ) C1747_=_C3943( C1747 C3943 ) C1748_=_C1749( C1748 C1749 ) C1748_=_C2268(</w:t>
      </w:r>
    </w:p>
    <w:p>
      <w:pPr>
        <w:pStyle w:val="PreformattedText"/>
        <w:bidi w:val="0"/>
        <w:spacing w:before="0" w:after="0"/>
        <w:jc w:val="left"/>
        <w:rPr/>
      </w:pPr>
      <w:r>
        <w:rPr/>
        <w:t xml:space="preserve"> </w:t>
      </w:r>
      <w:r>
        <w:rPr/>
        <w:t>C1748 C2268 ) C1748_=_C2716( C1748 C2716 ) \nC1748_=_C3191( C1748 C3191 ) C1748_=_C3634( C1748 C3634 ) C1748_=_C3941( C1748 C3941 ) C1750_=_C1752( C1750 C1752 ) C1750_=_C1754( C1750 C1754 ) C1750_=_C1755( C1750 C1755 ) \nC1750_=_C1756( C1750 C1756 ) C1750_=_C1761( C1750 C1761 ) C1750_=_C1762( C1750 C1762 ) C1750_=_C1764( C1750 C1764 ) C1750_=_C1766( C1750 C1766 ) C1750_=_C1773( C1750 C1773 ) \nC1750_=_C1798( C1750 C1798 ) C1750_=_C1799( C1750 C1799 ) C1750_=_C1802( C1750 C1802 ) C1750_=_C1804( C1750 C1804 ) C1750_=_C1805( C1750 C1805 ) C1750_=_C1806( C1750 C1806 ) \nC1750_=_C1807( C1750 C1807 ) C1750_=_C1809( C1750 C1809 ) C1750_=_C1810( C1750 C1810 ) C1750_=_C1811( C1750 C1811 ) C1750_=_C1813( C1750 C1813 ) C1750_=_C1814( C1750 C1814 ) \nC1750_=_C1815( C1750 C1815 ) C1750_=_C1816( C1750 C1816 ) C1750_=_C1817( C1750 C1817 ) C1750_=_C1821( C1750 C1821 ) C1752_=_C1754( C1752 C1754 ) C1752_=_C1755( C1752 C1755 ) \nC1752_=_C1756( C1752 C1756 ) C1752_=_C1761( C1752 C1761 ) C1752_=_C1762( C1752 C1762 ) C1752_=_C1764( C1752 C1764 ) C1752_=_C1766( C1752 C1766 ) C1752_=_C1773( C1752 C1773 ) \nC1752_=_C1799( C1752 C1799 ) C1752_=_C2090( C1752 C2090 ) C1752_=_C2091( C1752 C2091 ) C1752_=_C2092( C1752 C2092 ) C1752_=_C2093( C1752 C2093 ) C1752_=_C2095( C1752 C2095 ) \nC1752_=_C2096( C1752 C2096 ) C1752_=_C2097( C1752 C2097 ) C1752_=_C2098( C1752 C2098 ) C1752_=_C2099( C1752 C2099 ) C1752_=_C2100( C1752 C2100 ) C1752_=_C2101( C1752 C2101 ) \nC1752_=_C2103( C1752 C2103 ) C1752_=_C2105( C1752 C2105 ) C1752_=_C2107( C1752 C2107 ) C1752_=_C2109( C1752 C2109 ) C1752_=_C2110( C1752 C2110 ) C1752_=_C2111( C1752 C2111 ) \nC1752_=_C2112( C1752 C2112 ) C1752_=_C2113( C1752 C2113 ) C1752_=_C2114( C1752 C2114 ) C1754_=_C1755( C1754 C1755 ) C1754_=_C1756( C1754 C1756 ) C1754_=_C1761( C1754 C1761 ) \nC1754_=_C1762( C1754 C1762 ) C1754_=_C1764( C1754 C1764 ) C1754_=_C1766( C1754 C1766 ) C1754_=_C1773( C1754 C1773 ) C1754_=_C1881( C1754 C1881 ) C1754_=_C2009( C1754 C2009 ) \nC1754_=_C2072( C1754 C2072 ) C1754_=_C2093( C1754 C2093 ) C1754_=_C2333( C1754 C2333 ) C1754_=_C2600( C1754 C2600 ) C1754_=_C2602( C1754 C2602 ) C1754_=_C2603( C1754 C2603 ) \nC1754_=_C2604( C1754 C2604 ) C1754_=_C2605( C1754 C2605 ) C1754_=_C2606( C1754 C2606 ) C1754_=_C2607( C1754 C2607 ) C1754_=_C2608( C1754 C2608 ) C1754_=_C2609( C1754 C2609 ) \nC1754_=_C2610( C1754 C2610 ) C1754_=_C2611( C1754 C2611 ) C1754_=_C2612( C1754 C2612 ) C1754_=_C2613( C1754 C2613 ) C1754_=_C2614( C1754 C2614 ) C1754_=_C2615( C1754 C2615 ) \nC1754_=_C2616( C1754 C2616 ) C1754_=_C2617( C1754 C2617 ) C1754_=_C2618( C1754 C2618 ) C1755_=_C1756( C1755 C1756 ) C1755_=_C1761( C1755 C1761 ) C1755_=_C1762( C1755 C1762 ) \nC1755_=_C1764( C1755 C1764 ) C1755_=_C1766( C1755 C1766 ) C1755_=_C1773( C1755 C1773 ) C1755_=_C1802( C1755 C1802 ) C1755_=_C2052( C1755 C2052 ) C1755_=_C2466( C1755 C2466 ) \nC1755_=_C2600( C1755 C2600 ) C1755_=_C2706( C1755 C2706 ) C1755_=_C2709( C1755 C2709 ) C1755_=_C2712( C1755 C2712 ) C1755_=_C2714( C1755 C2714 ) C1755_=_C2715( C1755 C2715 ) \nC1755_=_C2716( C1755 C2716 ) C1755_=_C2717( C1755 C2717 ) C1756_=_C1761( C1756 C1761 ) C1756_=_C1762( C1756 C1762 ) C1756_=_C1764( C1756 C1764 ) C1756_=_C1766( C1756 C1766 ) \nC1756_=_C1773( C1756 C1773 ) C1756_=_C2031( C1756 C2031 ) C1756_=_C2095( C1756 C2095 ) C1756_=_C2706( C1756 C2706 ) C1756_=_C2718( C1756 C2718 ) C1756_=_C2719( C1756 C2719 ) \nC1756_=_C2720( C1756 C2720 ) C1756_=_C2721( C1756 C2721 ) C1756_=_C2722( C1756 C2722 ) C1756_=_C2724( C1756 C2724 ) C1756_=_C2725( C1756 C2725 ) C1756_=_C2726( C1756 C2726 ) \nC1756_=_C2727( C1756 C2727 ) C1756_=_C2731( C1756 C2731 ) C1756_=_C2732( C1756 C2732 ) C1761_=_C1762( C1761 C1762 ) C1761_=_C1764( C1761 C1764 ) C1761_=_C1766( C1761 C1766 ) \nC1761_=_C1773( C1761 C1773 ) C1761_=_C1806( C1761 C1806 ) C1761_=_C1829( C1761 C1829 ) C1761_=_C2292( C1761 C2292 ) C1761_=_C2602( C1761 C2602 ) C1761_=_C2721( C1761 C2721 ) \nC1761_=_C2784( C1761 C2784 ) C1761_=_C2820( C1761 C2820 ) C1761_=_C2889( C1761 C2889 ) C1761_=_C3037( C1761 C3037 ) C1761_=_C3142( C1761 C3142 ) C1761_=_C3143( C1761 C3143 ) \nC1761_=_C3145( C1761 C3145 ) C1761_=_C3147( C1761 C3147 ) C1761_=_C3148( C1761 C3148 ) C1761_=_C3149( C1761 C3149 ) C1761_=_C3150( C1761 C3150 ) C1761_=_C3151( C1761 C3151 ) \nC1761_=_C3152( C1761 C3152 ) C1761_=_C3153( C1761 C3153 ) C1762_=_C1764( C1762 C1764 ) C1762_=_C1766( C1762 C1766 ) C1762_=_C1773( C1762 C1773 ) C1762_=_C1807( C1762 C1807 ) \nC1762_=_C1946( C1762 C1946 ) C1762_=_C2057( C1762 C2057 ) C1762_=_C2235( C1762 C2235 ) C1762_=_C2603( C1762 C2603 ) C1762_=_C2722( C1762 C2722 ) C1762_=_C3181( C1762 C3181 ) \nC1762_=_C3182( C1762 C3182 ) C1762_=_C3185( C1762 C3185 ) C1762_=_C3186( C1762 C3186 ) C1762_=_C3187( C1762 C3187 ) C1762_=_C3188( C1762 C3188 ) C1762_=_C3190( C1762 C3190 ) \nC1762_=_C3191( C1762 C3191 ) C1764_=_C1766( C1764 C1766 ) C1764_=_C1773( C1764 C1773 ) C1764_=_C1810( C1764 C1810 ) C1764_=_C2608( C1764 C2608 ) C1764_=_C2659( C1764 C2659 ) \nC1764_=_C2725( C1764 C2725 ) C1764_=_C2738( C1764 C2738 ) C1764_=_C3054( C1764 C3054 ) C1764_=_C3433( C1764 C3433 ) C1764_=_C3546( C1764 C3546 ) C1764_=_C3547( C1764 C3547 ) \nC1764_=_C3548( C1764 C3548 ) C1764_=_C3549( C1764 C3549 ) C1764_=_C3552( C1764 C3552 ) C1766_=_C1773( C1766 C1773 ) C1766_=_C1815( C1766 C1815 ) C1766_=_C2475( C1766 C2475 ) \nC1766_=_C2610( C1766 C2610 ) C1766_=_C2726( C1766 C2726 ) C1766_=_C2894( C1766 C2894 ) C1766_=_C3400( C1766 C3400 ) C1766_=_C3665( C1766 C3665 ) C1766_=_C3672( C1766 C3672 ) \nC1766_=_C3736( C1766 C3736 ) C1766_=_C3737( C1766 C3737 ) C1766_=_C3738( C1766 C3738 ) C1766_=_C3739( C1766 C3739 ) C1766_=_C3741( C1766 C3741 ) C1766_=_C3742( C1766 C3742 ) \nC1766_=_C3743( C1766 C3743 ) C1773_=_C1914( C1773 C1914 ) C1773_=_C2112( C1773 C2112 ) C1773_=_C2285( C1773 C2285 ) C1773_=_C2367( C1773 C2367 ) C1773_=_C2462( C1773 C2462 ) \nC1773_=_C2715( C1773 C2715 ) C1773_=_C2817( C1773 C2817 ) C1773_=_C3092( C1773 C3092 ) C1773_=_C3152( C1773 C3152 ) C1773_=_C3190( C1773 C3190 ) C1773_=_C3323( C1773 C3323 ) \nC1773_=_C3410( C1773 C3410 ) C1773_=_C3552( C1773 C3552 ) C1773_=_C3714( C1773 C3714 ) C1773_=_C3741( C1773 C3741 ) C1773_=_C3750( C1773 C3750 ) C1773_=_C3908( C1773 C3908 ) \nC1773_=_C4033( C1773 C4033 ) C1773_=_C4058( C1773 C4058 ) C1773_=_C4088( C1773 C4088 ) C1798_=_C1799( C1798 C1799 ) C1798_=_C1802( C1798 C1802 ) C1798_=_C1804( C1798 C1804 ) \nC1798_=_C1805( C1798 C1805 ) C1798_=_C1806( C1798 C1806 ) C1798_=_C1807( C1798 C1807 ) C1798_=_C1809( C1798 C1809 ) C1798_=_C1810( C1798 C1810 ) C1798_=_C1811( C1798 C1811 ) \nC1798_=_C1813( C1798 C1813 ) C1798_=_C1814( C1798 C1814 ) C1798_=_C1815( C1798 C1815 ) C1798_=_C1816( C1798 C1816 ) C1798_=_C1817( C1798 C1817 ) C1798_=_C1821( C1798 C1821 ) \nC1798_=_C1914( C1798 C1914 ) C1799_=_C1802( C1799 C1802 ) C1799_=_C1804( C1799 C1804 ) C1799_=_C1805( C1799 C1805 ) C1799_=_C1806( C1799 C1806 ) C1799_=_C1807( C1799 C1807 ) \nC1799_=_C1809( C1799 C1809 ) C1799_=_C1810( C1799 C1810 ) C1799_=_C1811( C1799 C1811 ) C1799_=_C1813( C1799 C1813 ) C1799_=_C1814( C1799 C1814 ) C1799_=_C1815( C1799 C1815 ) \nC1799_=_C1816( C1799 C1816 ) C1799_=_C1817( C1799 C1817 ) C1799_=_C1821( C1799 C1821 ) C1799_=_C2090( C1799 C2090 ) C1799_=_C2091( C1799 C2091 ) C1799_=_C2092( C1799 C2092 ) \nC1799_=_C2093( C1799 C2093 ) C1799_=_C2095( C1799 C2095 ) C1799_=_C2096( C1799 C2096 ) C1799_=_C2097( C1799 C2097 ) C1799_=_C2098( C1799 C2098 ) C1799_=_C2099( C1799 C2099 ) \nC1799_=_C2100( C1799 C2100 ) C1799_=_C2101( C1799 C2101 ) C1799_=_C2103( C1799 C2103 ) C1799_=_C2105( C1799 C2105 ) C1799_=_C2107( C1799 C2107 ) C1799_=_C2109( C1799 C2109 ) \nC1799_=_C2110( C1799 C2110 ) C1799_=_C2111( C1799 C2111 ) C1799_=_C2112( C1799 C2112 ) C1799_=_C2113( C1799 C2113 ) C1799_=_C2114( C1799 C2114 ) C1802_=_C1804( C1802 C1804 ) \nC1802_=_C1805( C1802 C1805 ) C1802_=_C1806( C1802 C1806 ) C1802_=_C1807( C1802 C1807 ) C1802_=_C1809( C1802 C1809 ) C1802_=_C1810( C1802 C1810 ) C1802_=_C1811( C1802 C1811 ) \nC1802_=_C1813( C1802 C1813 ) C1802_=_C1814( C1802 C1814 ) C1802_=_C1815( C1802 C1815 ) C1802_=_C1816( C1802 C1816 ) C1802_=_C1817( C1802 C1817 ) C1802_=_C1821( C1802 C1821 ) \nC1802_=_C2052( C1802 C2052 ) C1802_=_C2466( C1802 C2466 ) C1802_=_C2600( C1802 C2600 ) C1802_=_C2706( C1802 C2706 ) C1802_=_C2709( C1802 C2709 ) C1802_=_C2712( C1802 C2712 ) \nC1802_=_C2714( C1802 C2714 ) C1802_=_C2715( C1802 C2715 ) C1802_=_C2716( C1802 C2716 ) C1802_=_C2717( C1802 C2717 ) C1804_=_C1805( C1804 C1805 ) C1804_=_C1806( C1804 C1806 ) \nC1804_=_C1807( C1804 C1807 ) C1804_=_C1809( C1804 C1809 ) C1804_=_C1810( C1804 C1810 ) C1804_=_C1811( C1804 C1811 ) C1804_=_C1813( C1804 C1813 ) C1804_=_C1814( C1804 C1814 ) \nC1804_=_C1815( C1804 C1815 ) C1804_=_C1816( C1804 C1816 ) C1804_=_C1817( C1804 C1817 ) C1804_=_C1821( C1804 C1821 ) C1804_=_C2718( C1804 C2718 ) C1804_=_C2738( C1804 C2738 ) \nC1804_=_C2746( C1804 C2746 ) C1804_=_C2747( C1804 C2747 ) C1804_=_C2748( C1804 C2748 ) C1805_=_C1806( C1805 C1806 ) C1805_=_C1807( C1805 C1807 ) C1805_=_C1809( C1805 C1809 ) \nC1805_=_C1810( C1805 C1810 ) C1805_=_C1811( C1805 C1811 ) C1805_=_C1813( C1805 C1813 ) C1805_=_C1814( C1805 C1814 ) C1805_=_C1815( C1805 C1815 ) C1805_=_C1816( C1805 C1816 ) \nC1805_=_C1817( C1805 C1817 ) C1805_=_C1821( C1805 C1821 ) C1805_=_C2405( C1805 C2405 ) C1805_=_C2957( C1805 C2957 ) C1805_=_C2959( C1805 C2959 ) C1805_=_C2962( C1805 C2962 ) \nC1805_=_C2963( C1805 C2963 ) C1805_=_C2965( C1805 C2965 ) C1805_=_C2966( C1805 C2966 ) C1805_=_C2972( C1805 C2972 ) C1806_=_C1807( C1806 C1807 ) C1806_=_C1809( C1806 C1809 ) \nC1806_=_C1810( C1806 C1810 ) C1806_=_C1811( C1806 C1811 ) C1806_=_C1813( C1806 C1813 ) C1806_=_C1814( C1806 C1814 ) C1806_=_C1815( C1806 C1815 ) C1806_=_C1816( C1806 C1816 ) \nC1806_=_C1817( C1806 C1817 ) C1806_=_C1821( C1806 C1821 ) C1806_=_C1829( C1806 C1829 ) C1806_=_C2292( C1806 C2292 ) C1806_=_C2602( C1806 C2602 ) C1806_=_C2721( C1806 C2721 ) \nC1806_=_C2784(</w:t>
      </w:r>
    </w:p>
    <w:p>
      <w:pPr>
        <w:pStyle w:val="PreformattedText"/>
        <w:bidi w:val="0"/>
        <w:spacing w:before="0" w:after="0"/>
        <w:jc w:val="left"/>
        <w:rPr/>
      </w:pPr>
      <w:r>
        <w:rPr/>
        <w:t xml:space="preserve"> </w:t>
      </w:r>
      <w:r>
        <w:rPr/>
        <w:t>C1806 C2784 ) C1806_=_C2820( C1806 C2820 ) C1806_=_C2889( C1806 C2889 ) C1806_=_C3037( C1806 C3037 ) C1806_=_C3142( C1806 C3142 ) C1806_=_C3143( C1806 C3143 ) \nC1806_=_C3145( C1806 C3145 ) C1806_=_C3147( C1806 C3147 ) C1806_=_C3148( C1806 C3148 ) C1806_=_C3149( C1806 C3149 ) C1806_=_C3150( C1806 C3150 ) C1806_=_C3151( C1806 C3151 ) \nC1806_=_C3152( C1806 C3152 ) C1806_=_C3153( C1806 C3153 ) C1807_=_C1809( C1807 C1809 ) C1807_=_C1810( C1807 C1810 ) C1807_=_C1811( C1807 C1811 ) C1807_=_C1813( C1807 C1813 ) \nC1807_=_C1814( C1807 C1814 ) C1807_=_C1815( C1807 C1815 ) C1807_=_C1816( C1807 C1816 ) C1807_=_C1817( C1807 C1817 ) C1807_=_C1821( C1807 C1821 ) C1807_=_C1946( C1807 C1946 ) \nC1807_=_C2057( C1807 C2057 ) C1807_=_C2235( C1807 C2235 ) C1807_=_C2603( C1807 C2603 ) C1807_=_C2722( C1807 C2722 ) C1807_=_C3181( C1807 C3181 ) C1807_=_C3182( C1807 C3182 ) \nC1807_=_C3185( C1807 C3185 ) C1807_=_C3186( C1807 C3186 ) C1807_=_C3187( C1807 C3187 ) C1807_=_C3188( C1807 C3188 ) C1807_=_C3190( C1807 C3190 ) C1807_=_C3191( C1807 C3191 ) \nC1809_=_C1810( C1809 C1810 ) C1809_=_C1811( C1809 C1811 ) C1809_=_C1813( C1809 C1813 ) C1809_=_C1814( C1809 C1814 ) C1809_=_C1815( C1809 C1815 ) C1809_=_C1816( C1809 C1816 ) \nC1809_=_C1817( C1809 C1817 ) C1809_=_C1821( C1809 C1821 ) C1809_=_C1967( C1809 C1967 ) C1809_=_C3182( C1809 C3182 ) C1809_=_C3393( C1809 C3393 ) C1810_=_C1811( C1810 C1811 ) \nC1810_=_C1813( C1810 C1813 ) C1810_=_C1814( C1810 C1814 ) C1810_=_C1815( C1810 C1815 ) C1810_=_C1816( C1810 C1816 ) C1810_=_C1817( C1810 C1817 ) C1810_=_C1821( C1810 C1821 ) \nC1810_=_C2608( C1810 C2608 ) C1810_=_C2659( C1810 C2659 ) C1810_=_C2725( C1810 C2725 ) C1810_=_C2738( C1810 C2738 ) C1810_=_C3054( C1810 C3054 ) C1810_=_C3433( C1810 C3433 ) \nC1810_=_C3546( C1810 C3546 ) C1810_=_C3547( C1810 C3547 ) C1810_=_C3548( C1810 C3548 ) C1810_=_C3549( C1810 C3549 ) C1810_=_C3552( C1810 C3552 ) C1811_=_C1813( C1811 C1813 ) \nC1811_=_C1814( C1811 C1814 ) C1811_=_C1815( C1811 C1815 ) C1811_=_C1816( C1811 C1816 ) C1811_=_C1817( C1811 C1817 ) C1811_=_C1821( C1811 C1821 ) C1811_=_C3603( C1811 C3603 ) \nC1813_=_C1814( C1813 C1814 ) C1813_=_C1815( C1813 C1815 ) C1813_=_C1816( C1813 C1816 ) C1813_=_C1817( C1813 C1817 ) C1813_=_C1821( C1813 C1821 ) C1813_=_C2259( C1813 C2259 ) \nC1813_=_C2609( C1813 C2609 ) C1813_=_C3145( C1813 C3145 ) C1814_=_C1815( C1814 C1815 ) C1814_=_C1816( C1814 C1816 ) C1814_=_C1817( C1814 C1817 ) C1814_=_C1821( C1814 C1821 ) \nC1814_=_C2413( C1814 C2413 ) C1814_=_C3334( C1814 C3334 ) C1814_=_C3610( C1814 C3610 ) C1814_=_C3718( C1814 C3718 ) C1814_=_C3720( C1814 C3720 ) C1814_=_C3722( C1814 C3722 ) \nC1815_=_C1816( C1815 C1816 ) C1815_=_C1817( C1815 C1817 ) C1815_=_C1821( C1815 C1821 ) C1815_=_C2475( C1815 C2475 ) C1815_=_C2610( C1815 C2610 ) C1815_=_C2726( C1815 C2726 ) \nC1815_=_C2894( C1815 C2894 ) C1815_=_C3400( C1815 C3400 ) C1815_=_C3665( C1815 C3665 ) C1815_=_C3672( C1815 C3672 ) C1815_=_C3736( C1815 C3736 ) C1815_=_C3737( C1815 C3737 ) \nC1815_=_C3738( C1815 C3738 ) C1815_=_C3739( C1815 C3739 ) C1815_=_C3741( C1815 C3741 ) C1815_=_C3742( C1815 C3742 ) C1815_=_C3743( C1815 C3743 ) C1816_=_C1817( C1816 C1817 ) \nC1816_=_C1821( C1816 C1821 ) C1816_=_C2261( C1816 C2261 ) C1816_=_C2611( C1816 C2611 ) C1816_=_C3750( C1816 C3750 ) C1817_=_C1821( C1817 C1821 ) C1817_=_C1974( C1817 C1974 ) \nC1821_=_C3563( C1821 C3563 ) C1829_=_C2292( C1829 C2292 ) C1829_=_C2602( C1829 C2602 ) C1829_=_C2721( C1829 C2721 ) C1829_=_C2784( C1829 C2784 ) C1829_=_C2820( C1829 C2820 ) \nC1829_=_C2889( C1829 C2889 ) C1829_=_C3037( C1829 C3037 ) C1829_=_C3142( C1829 C3142 ) C1829_=_C3143( C1829 C3143 ) C1829_=_C3145( C1829 C3145 ) C1829_=_C3147( C1829 C3147 ) \nC1829_=_C3148( C1829 C3148 ) C1829_=_C3149( C1829 C3149 ) C1829_=_C3150( C1829 C3150 ) C1829_=_C3151( C1829 C3151 ) C1829_=_C3152( C1829 C3152 ) C1829_=_C3153( C1829 C3153 ) \nC1856_=_C1956( C1856 C1956 ) C1856_=_C2171( C1856 C2171 ) C1856_=_C2247( C1856 C2247 ) C1856_=_C2441( C1856 C2441 ) C1856_=_C2666( C1856 C2666 ) C1856_=_C3065( C1856 C3065 ) \nC1856_=_C3308( C1856 C3308 ) C1856_=_C3393( C1856 C3393 ) C1856_=_C3754( C1856 C3754 ) C1856_=_C3953( C1856 C3953 ) C1856_=_C3971( C1856 C3971 ) C1856_=_C3997( C1856 C3997 ) \nC1856_=_C4048( C1856 C4048 ) C1856_=_C4056( C1856 C4056 ) C1856_=_C4063( C1856 C4063 ) C1880_=_C1881( C1880 C1881 ) C1880_=_C2134( C1880 C2134 ) C1880_=_C2403( C1880 C2403 ) \nC1880_=_C2404( C1880 C2404 ) C1880_=_C2405( C1880 C2405 ) C1880_=_C2406( C1880 C2406 ) C1880_=_C2407( C1880 C2407 ) C1880_=_C2408( C1880 C2408 ) C1880_=_C2409( C1880 C2409 ) \nC1880_=_C2411( C1880 C2411 ) C1880_=_C2413( C1880 C2413 ) C1880_=_C2414( C1880 C2414 ) C1880_=_C2417( C1880 C2417 ) C1880_=_C2418( C1880 C2418 ) C1880_=_C2419( C1880 C2419 ) \nC1880_=_C2420( C1880 C2420 ) C1880_=_C2421( C1880 C2421 ) C1880_=_C2423( C1880 C2423 ) C1880_=_C2424( C1880 C2424 ) C1881_=_C2009( C1881 C2009 ) C1881_=_C2072( C1881 C2072 ) \nC1881_=_C2093( C1881 C2093 ) C1881_=_C2333( C1881 C2333 ) C1881_=_C2600( C1881 C2600 ) C1881_=_C2602( C1881 C2602 ) C1881_=_C2603( C1881 C2603 ) C1881_=_C2604( C1881 C2604 ) \nC1881_=_C2605( C1881 C2605 ) C1881_=_C2606( C1881 C2606 ) C1881_=_C2607( C1881 C2607 ) C1881_=_C2608( C1881 C2608 ) C1881_=_C2609( C1881 C2609 ) C1881_=_C2610( C1881 C2610 ) \nC1881_=_C2611( C1881 C2611 ) C1881_=_C2612( C1881 C2612 ) C1881_=_C2613( C1881 C2613 ) C1881_=_C2614( C1881 C2614 ) C1881_=_C2615( C1881 C2615 ) C1881_=_C2616( C1881 C2616 ) \nC1881_=_C2617( C1881 C2617 ) C1881_=_C2618( C1881 C2618 ) C1914_=_C2112( C1914 C2112 ) C1914_=_C2285( C1914 C2285 ) C1914_=_C2367( C1914 C2367 ) C1914_=_C2462( C1914 C2462 ) \nC1914_=_C2715( C1914 C2715 ) C1914_=_C2817( C1914 C2817 ) C1914_=_C3092( C1914 C3092 ) C1914_=_C3152( C1914 C3152 ) C1914_=_C3190( C1914 C3190 ) C1914_=_C3323( C1914 C3323 ) \nC1914_=_C3410( C1914 C3410 ) C1914_=_C3552( C1914 C3552 ) C1914_=_C3714( C1914 C3714 ) C1914_=_C3741( C1914 C3741 ) C1914_=_C3750( C1914 C3750 ) C1914_=_C3908( C1914 C3908 ) \nC1914_=_C4033( C1914 C4033 ) C1914_=_C4058( C1914 C4058 ) C1914_=_C4088( C1914 C4088 ) C1938_=_C1946( C1938 C1946 ) C1938_=_C1956( C1938 C1956 ) C1938_=_C1960( C1938 C1960 ) \nC1938_=_C1961( C1938 C1961 ) C1938_=_C1962( C1938 C1962 ) C1938_=_C1963( C1938 C1963 ) C1938_=_C1964( C1938 C1964 ) C1938_=_C1965( C1938 C1965 ) C1938_=_C1967( C1938 C1967 ) \nC1938_=_C1968( C1938 C1968 ) C1938_=_C1970( C1938 C1970 ) C1938_=_C1972( C1938 C1972 ) C1938_=_C1974( C1938 C1974 ) C1938_=_C1975( C1938 C1975 ) C1938_=_C1976( C1938 C1976 ) \nC1938_=_C1977( C1938 C1977 ) C1938_=_C1978( C1938 C1978 ) C1938_=_C1979( C1938 C1979 ) C1946_=_C1956( C1946 C1956 ) C1946_=_C2057( C1946 C2057 ) C1946_=_C2235( C1946 C2235 ) \nC1946_=_C2603( C1946 C2603 ) C1946_=_C2722( C1946 C2722 ) C1946_=_C3181( C1946 C3181 ) C1946_=_C3182( C1946 C3182 ) C1946_=_C3185( C1946 C3185 ) C1946_=_C3186( C1946 C3186 ) \nC1946_=_C3187( C1946 C3187 ) C1946_=_C3188( C1946 C3188 ) C1946_=_C3190( C1946 C3190 ) C1946_=_C3191( C1946 C3191 ) C1956_=_C2171( C1956 C2171 ) C1956_=_C2247( C1956 C2247 ) \nC1956_=_C2441( C1956 C2441 ) C1956_=_C2666( C1956 C2666 ) C1956_=_C3065( C1956 C3065 ) C1956_=_C3308( C1956 C3308 ) C1956_=_C3393( C1956 C3393 ) C1956_=_C3754( C1956 C3754 ) \nC1956_=_C3953( C1956 C3953 ) C1956_=_C3971( C1956 C3971 ) C1956_=_C3997( C1956 C3997 ) C1956_=_C4048( C1956 C4048 ) C1956_=_C4056( C1956 C4056 ) C1956_=_C4063( C1956 C4063 ) \nC1960_=_C1961( C1960 C1961 ) C1960_=_C1962( C1960 C1962 ) C1960_=_C1963( C1960 C1963 ) C1960_=_C1964( C1960 C1964 ) C1960_=_C1965( C1960 C1965 ) C1960_=_C1967( C1960 C1967 ) \nC1960_=_C1968( C1960 C1968 ) C1960_=_C1970( C1960 C1970 ) C1960_=_C1972( C1960 C1972 ) C1960_=_C1974( C1960 C1974 ) C1960_=_C1975( C1960 C1975 ) C1960_=_C1976( C1960 C1976 ) \nC1960_=_C1977( C1960 C1977 ) C1960_=_C1978( C1960 C1978 ) C1960_=_C1979( C1960 C1979 ) C1960_=_C2092( C1960 C2092 ) C1960_=_C2235( C1960 C2235 ) C1960_=_C2247( C1960 C2247 ) \nC1961_=_C1962( C1961 C1962 ) C1961_=_C1963( C1961 C1963 ) C1961_=_C1964( C1961 C1964 ) C1961_=_C1965( C1961 C1965 ) C1961_=_C1967( C1961 C1967 ) C1961_=_C1968( C1961 C1968 ) \nC1961_=_C1970( C1961 C1970 ) C1961_=_C1972( C1961 C1972 ) C1961_=_C1974( C1961 C1974 ) C1961_=_C1975( C1961 C1975 ) C1961_=_C1976( C1961 C1976 ) C1961_=_C1977( C1961 C1977 ) \nC1961_=_C1978( C1961 C1978 ) C1961_=_C1979( C1961 C1979 ) C1962_=_C1963( C1962 C1963 ) C1962_=_C1964( C1962 C1964 ) C1962_=_C1965( C1962 C1965 ) C1962_=_C1967( C1962 C1967 ) \nC1962_=_C1968( C1962 C1968 ) C1962_=_C1970( C1962 C1970 ) C1962_=_C1972( C1962 C1972 ) C1962_=_C1974( C1962 C1974 ) C1962_=_C1975( C1962 C1975 ) C1962_=_C1976( C1962 C1976 ) \nC1962_=_C1977( C1962 C1977 ) C1962_=_C1978( C1962 C1978 ) C1962_=_C1979( C1962 C1979 ) C1962_=_C2499( C1962 C2499 ) C1963_=_C1964( C1963 C1964 ) C1963_=_C1965( C1963 C1965 ) \nC1963_=_C1967( C1963 C1967 ) C1963_=_C1968( C1963 C1968 ) C1963_=_C1970( C1963 C1970 ) C1963_=_C1972( C1963 C1972 ) C1963_=_C1974( C1963 C1974 ) C1963_=_C1975( C1963 C1975 ) \nC1963_=_C1976( C1963 C1976 ) C1963_=_C1977( C1963 C1977 ) C1963_=_C1978( C1963 C1978 ) C1963_=_C1979( C1963 C1979 ) C1963_=_C2403( C1963 C2403 ) C1963_=_C2659( C1963 C2659 ) \nC1963_=_C2660( C1963 C2660 ) C1963_=_C2662( C1963 C2662 ) C1963_=_C2666( C1963 C2666 ) C1963_=_C2667( C1963 C2667 ) C1964_=_C1965( C1964 C1965 ) C1964_=_C1967( C1964 C1967 ) \nC1964_=_C1968( C1964 C1968 ) C1964_=_C1970( C1964 C1970 ) C1964_=_C1972( C1964 C1972 ) C1964_=_C1974( C1964 C1974 ) C1964_=_C1975( C1964 C1975 ) C1964_=_C1976( C1964 C1976 ) \nC1964_=_C1977( C1964 C1977 ) C1964_=_C1978( C1964 C1978 ) C1964_=_C1979( C1964 C1979 ) C1964_=_C3092( C1964 C3092 ) C1965_=_C1967( C1965 C1967 ) C1965_=_C1968( C1965 C1968 ) \nC1965_=_C1970( C1965 C1970 ) C1965_=_C1972( C1965 C1972 ) C1965_=_C1974( C1965 C1974 ) C1965_=_C1975( C1965 C1975 ) C1965_=_C1976( C1965 C1976 ) C1965_=_C1977( C1965 C1977 ) \nC1965_=_C1978( C1965 C1978 ) C1965_=_C1979( C1965 C1979 ) C1965_=_C2103(</w:t>
      </w:r>
    </w:p>
    <w:p>
      <w:pPr>
        <w:pStyle w:val="PreformattedText"/>
        <w:bidi w:val="0"/>
        <w:spacing w:before="0" w:after="0"/>
        <w:jc w:val="left"/>
        <w:rPr/>
      </w:pPr>
      <w:r>
        <w:rPr/>
        <w:t xml:space="preserve"> </w:t>
      </w:r>
      <w:r>
        <w:rPr/>
        <w:t>C1965 C2103 ) C1967_=_C1968( C1967 C1968 ) C1967_=_C1970( C1967 C1970 ) C1967_=_C1972( C1967 C1972 ) \nC1967_=_C1974( C1967 C1974 ) C1967_=_C1975( C1967 C1975 ) C1967_=_C1976( C1967 C1976 ) C1967_=_C1977( C1967 C1977 ) C1967_=_C1978( C1967 C1978 ) C1967_=_C1979( C1967 C1979 ) \nC1967_=_C3182( C1967 C3182 ) C1967_=_C3393( C1967 C3393 ) C1968_=_C1970( C1968 C1970 ) C1968_=_C1972( C1968 C1972 ) C1968_=_C1974( C1968 C1974 ) C1968_=_C1975( C1968 C1975 ) \nC1968_=_C1976( C1968 C1976 ) C1968_=_C1977( C1968 C1977 ) C1968_=_C1978( C1968 C1978 ) C1968_=_C1979( C1968 C1979 ) C1970_=_C1972( C1970 C1972 ) C1970_=_C1974( C1970 C1974 ) \nC1970_=_C1975( C1970 C1975 ) C1970_=_C1976( C1970 C1976 ) C1970_=_C1977( C1970 C1977 ) C1970_=_C1978( C1970 C1978 ) C1970_=_C1979( C1970 C1979 ) C1972_=_C1974( C1972 C1974 ) \nC1972_=_C1975( C1972 C1975 ) C1972_=_C1976( C1972 C1976 ) C1972_=_C1977( C1972 C1977 ) C1972_=_C1978( C1972 C1978 ) C1972_=_C1979( C1972 C1979 ) C1974_=_C1975( C1974 C1975 ) \nC1974_=_C1976( C1974 C1976 ) C1974_=_C1977( C1974 C1977 ) C1974_=_C1978( C1974 C1978 ) C1974_=_C1979( C1974 C1979 ) C1975_=_C1976( C1975 C1976 ) C1975_=_C1977( C1975 C1977 ) \nC1975_=_C1978( C1975 C1978 ) C1975_=_C1979( C1975 C1979 ) C1975_=_C3185( C1975 C3185 ) C1975_=_C3971( C1975 C3971 ) C1976_=_C1977( C1976 C1977 ) C1976_=_C1978( C1976 C1978 ) \nC1976_=_C1979( C1976 C1979 ) C1976_=_C3186( C1976 C3186 ) C1976_=_C3995( C1976 C3995 ) C1976_=_C3997( C1976 C3997 ) C1977_=_C1978( C1977 C1978 ) C1977_=_C1979( C1977 C1979 ) \nC1977_=_C4038( C1977 C4038 ) C1978_=_C1979( C1978 C1979 ) C1978_=_C3187( C1978 C3187 ) C1978_=_C4048( C1978 C4048 ) C1979_=_C3188( C1979 C3188 ) C1979_=_C3343( C1979 C3343 ) \nC1979_=_C4056( C1979 C4056 ) C1979_=_C4058( C1979 C4058 ) C2006_=_C2009( C2006 C2009 ) C2006_=_C2029( C2006 C2029 ) C2006_=_C2068( C2006 C2068 ) C2006_=_C2250( C2006 C2250 ) \nC2006_=_C2253( C2006 C2253 ) C2006_=_C2254( C2006 C2254 ) C2006_=_C2256( C2006 C2256 ) C2006_=_C2257( C2006 C2257 ) C2006_=_C2258( C2006 C2258 ) C2006_=_C2259( C2006 C2259 ) \nC2006_=_C2260( C2006 C2260 ) C2006_=_C2261( C2006 C2261 ) C2006_=_C2262( C2006 C2262 ) C2006_=_C2265( C2006 C2265 ) C2006_=_C2266( C2006 C2266 ) C2006_=_C2267( C2006 C2267 ) \nC2006_=_C2268( C2006 C2268 ) C2009_=_C2072( C2009 C2072 ) C2009_=_C2093( C2009 C2093 ) C2009_=_C2333( C2009 C2333 ) C2009_=_C2600( C2009 C2600 ) C2009_=_C2602( C2009 C2602 ) \nC2009_=_C2603( C2009 C2603 ) C2009_=_C2604( C2009 C2604 ) C2009_=_C2605( C2009 C2605 ) C2009_=_C2606( C2009 C2606 ) C2009_=_C2607( C2009 C2607 ) C2009_=_C2608( C2009 C2608 ) \nC2009_=_C2609( C2009 C2609 ) C2009_=_C2610( C2009 C2610 ) C2009_=_C2611( C2009 C2611 ) C2009_=_C2612( C2009 C2612 ) C2009_=_C2613( C2009 C2613 ) C2009_=_C2614( C2009 C2614 ) \nC2009_=_C2615( C2009 C2615 ) C2009_=_C2616( C2009 C2616 ) C2009_=_C2617( C2009 C2617 ) C2009_=_C2618( C2009 C2618 ) C2029_=_C2031( C2029 C2031 ) C2029_=_C2037( C2029 C2037 ) \nC2029_=_C2043( C2029 C2043 ) C2029_=_C2068( C2029 C2068 ) C2029_=_C2250( C2029 C2250 ) C2029_=_C2253( C2029 C2253 ) C2029_=_C2254( C2029 C2254 ) C2029_=_C2256( C2029 C2256 ) \nC2029_=_C2257( C2029 C2257 ) C2029_=_C2258( C2029 C2258 ) C2029_=_C2259( C2029 C2259 ) C2029_=_C2260( C2029 C2260 ) C2029_=_C2261( C2029 C2261 ) C2029_=_C2262( C2029 C2262 ) \nC2029_=_C2265( C2029 C2265 ) C2029_=_C2266( C2029 C2266 ) C2029_=_C2267( C2029 C2267 ) C2029_=_C2268( C2029 C2268 ) C2031_=_C2037( C2031 C2037 ) C2031_=_C2043( C2031 C2043 ) \nC2031_=_C2095( C2031 C2095 ) C2031_=_C2706( C2031 C2706 ) C2031_=_C2718( C2031 C2718 ) C2031_=_C2719( C2031 C2719 ) C2031_=_C2720( C2031 C2720 ) C2031_=_C2721( C2031 C2721 ) \nC2031_=_C2722( C2031 C2722 ) C2031_=_C2724( C2031 C2724 ) C2031_=_C2725( C2031 C2725 ) C2031_=_C2726( C2031 C2726 ) C2031_=_C2727( C2031 C2727 ) C2031_=_C2731( C2031 C2731 ) \nC2031_=_C2732( C2031 C2732 ) C2037_=_C2043( C2037 C2043 ) C2037_=_C2641( C2037 C2641 ) C2037_=_C2874( C2037 C2874 ) C2037_=_C2957( C2037 C2957 ) C2037_=_C2991( C2037 C2991 ) \nC2037_=_C3111( C2037 C3111 ) C2037_=_C3332( C2037 C3332 ) C2037_=_C3334( C2037 C3334 ) C2037_=_C3335( C2037 C3335 ) C2037_=_C3336( C2037 C3336 ) C2037_=_C3340( C2037 C3340 ) \nC2037_=_C3341( C2037 C3341 ) C2037_=_C3343( C2037 C3343 ) C2037_=_C3344( C2037 C3344 ) C2043_=_C2087( C2043 C2087 ) C2043_=_C2347( C2043 C2347 ) C2043_=_C2435( C2043 C2435 ) \nC2043_=_C2598( C2043 C2598 ) C2043_=_C2881( C2043 C2881 ) C2043_=_C2935( C2043 C2935 ) C2043_=_C2963( C2043 C2963 ) C2043_=_C3114( C2043 C3114 ) C2043_=_C3259( C2043 C3259 ) \nC2043_=_C3452( C2043 C3452 ) C2043_=_C3512( C2043 C3512 ) C2043_=_C3858( C2043 C3858 ) C2043_=_C3883( C2043 C3883 ) C2043_=_C3911( C2043 C3911 ) C2043_=_C3912( C2043 C3912 ) \nC2043_=_C3913( C2043 C3913 ) C2043_=_C3914( C2043 C3914 ) C2052_=_C2057( C2052 C2057 ) C2052_=_C2466( C2052 C2466 ) C2052_=_C2600( C2052 C2600 ) C2052_=_C2706( C2052 C2706 ) \nC2052_=_C2709( C2052 C2709 ) C2052_=_C2712( C2052 C2712 ) C2052_=_C2714( C2052 C2714 ) C2052_=_C2715( C2052 C2715 ) C2052_=_C2716( C2052 C2716 ) C2052_=_C2717( C2052 C2717 ) \nC2057_=_C2235( C2057 C2235 ) C2057_=_C2603( C2057 C2603 ) C2057_=_C2722( C2057 C2722 ) C2057_=_C3181( C2057 C3181 ) C2057_=_C3182( C2057 C3182 ) C2057_=_C3185( C2057 C3185 ) \nC2057_=_C3186( C2057 C3186 ) C2057_=_C3187( C2057 C3187 ) C2057_=_C3188( C2057 C3188 ) C2057_=_C3190( C2057 C3190 ) C2057_=_C3191( C2057 C3191 ) C2068_=_C2072( C2068 C2072 ) \nC2068_=_C2087( C2068 C2087 ) C2068_=_C2250( C2068 C2250 ) C2068_=_C2253( C2068 C2253 ) C2068_=_C2254( C2068 C2254 ) C2068_=_C2256( C2068 C2256 ) C2068_=_C2257( C2068 C2257 ) \nC2068_=_C2258( C2068 C2258 ) C2068_=_C2259( C2068 C2259 ) C2068_=_C2260( C2068 C2260 ) C2068_=_C2261( C2068 C2261 ) C2068_=_C2262( C2068 C2262 ) C2068_=_C2265( C2068 C2265 ) \nC2068_=_C2266( C2068 C2266 ) C2068_=_C2267( C2068 C2267 ) C2068_=_C2268( C2068 C2268 ) C2072_=_C2087( C2072 C2087 ) C2072_=_C2093( C2072 C2093 ) C2072_=_C2333( C2072 C2333 ) \nC2072_=_C2600( C2072 C2600 ) C2072_=_C2602( C2072 C2602 ) C2072_=_C2603( C2072 C2603 ) C2072_=_C2604( C2072 C2604 ) C2072_=_C2605( C2072 C2605 ) C2072_=_C2606( C2072 C2606 ) \nC2072_=_C2607( C2072 C2607 ) C2072_=_C2608( C2072 C2608 ) C2072_=_C2609( C2072 C2609 ) C2072_=_C2610( C2072 C2610 ) C2072_=_C2611( C2072 C2611 ) C2072_=_C2612( C2072 C2612 ) \nC2072_=_C2613( C2072 C2613 ) C2072_=_C2614( C2072 C2614 ) C2072_=_C2615( C2072 C2615 ) C2072_=_C2616( C2072 C2616 ) C2072_=_C2617( C2072 C2617 ) C2072_=_C2618( C2072 C2618 ) \nC2087_=_C2347( C2087 C2347 ) C2087_=_C2435( C2087 C2435 ) C2087_=_C2598( C2087 C2598 ) C2087_=_C2881( C2087 C2881 ) C2087_=_C2935( C2087 C2935 ) C2087_=_C2963( C2087 C2963 ) \nC2087_=_C3114( C2087 C3114 ) C2087_=_C3259( C2087 C3259 ) C2087_=_C3452( C2087 C3452 ) C2087_=_C3512( C2087 C3512 ) C2087_=_C3858( C2087 C3858 ) C2087_=_C3883( C2087 C3883 ) \nC2087_=_C3911( C2087 C3911 ) C2087_=_C3912( C2087 C3912 ) C2087_=_C3913( C2087 C3913 ) C2087_=_C3914( C2087 C3914 ) C2090_=_C2091( C2090 C2091 ) C2090_=_C2092( C2090 C2092 ) \nC2090_=_C2093( C2090 C2093 ) C2090_=_C2095( C2090 C2095 ) C2090_=_C2096( C2090 C2096 ) C2090_=_C2097( C2090 C2097 ) C2090_=_C2098( C2090 C2098 ) C2090_=_C2099( C2090 C2099 ) \nC2090_=_C2100( C2090 C2100 ) C2090_=_C2101( C2090 C2101 ) C2090_=_C2103( C2090 C2103 ) C2090_=_C2105( C2090 C2105 ) C2090_=_C2107( C2090 C2107 ) C2090_=_C2109( C2090 C2109 ) \nC2090_=_C2110( C2090 C2110 ) C2090_=_C2111( C2090 C2111 ) C2090_=_C2112( C2090 C2112 ) C2090_=_C2113( C2090 C2113 ) C2090_=_C2114( C2090 C2114 ) C2090_=_C2134( C2090 C2134 ) \nC2090_=_C2149( C2090 C2149 ) C2091_=_C2092( C2091 C2092 ) C2091_=_C2093( C2091 C2093 ) C2091_=_C2095( C2091 C2095 ) C2091_=_C2096( C2091 C2096 ) C2091_=_C2097( C2091 C2097 ) \nC2091_=_C2098( C2091 C2098 ) C2091_=_C2099( C2091 C2099 ) C2091_=_C2100( C2091 C2100 ) C2091_=_C2101( C2091 C2101 ) C2091_=_C2103( C2091 C2103 ) C2091_=_C2105( C2091 C2105 ) \nC2091_=_C2107( C2091 C2107 ) C2091_=_C2109( C2091 C2109 ) C2091_=_C2110( C2091 C2110 ) C2091_=_C2111( C2091 C2111 ) C2091_=_C2112( C2091 C2112 ) C2091_=_C2113( C2091 C2113 ) \nC2091_=_C2114( C2091 C2114 ) C2092_=_C2093( C2092 C2093 ) C2092_=_C2095( C2092 C2095 ) C2092_=_C2096( C2092 C2096 ) C2092_=_C2097( C2092 C2097 ) C2092_=_C2098( C2092 C2098 ) \nC2092_=_C2099( C2092 C2099 ) C2092_=_C2100( C2092 C2100 ) C2092_=_C2101( C2092 C2101 ) C2092_=_C2103( C2092 C2103 ) C2092_=_C2105( C2092 C2105 ) C2092_=_C2107( C2092 C2107 ) \nC2092_=_C2109( C2092 C2109 ) C2092_=_C2110( C2092 C2110 ) C2092_=_C2111( C2092 C2111 ) C2092_=_C2112( C2092 C2112 ) C2092_=_C2113( C2092 C2113 ) C2092_=_C2114( C2092 C2114 ) \nC2092_=_C2235( C2092 C2235 ) C2092_=_C2247( C2092 C2247 ) C2093_=_C2095( C2093 C2095 ) C2093_=_C2096( C2093 C2096 ) C2093_=_C2097( C2093 C2097 ) C2093_=_C2098( C2093 C2098 ) \nC2093_=_C2099( C2093 C2099 ) C2093_=_C2100( C2093 C2100 ) C2093_=_C2101( C2093 C2101 ) C2093_=_C2103( C2093 C2103 ) C2093_=_C2105( C2093 C2105 ) C2093_=_C2107( C2093 C2107 ) \nC2093_=_C2109( C2093 C2109 ) C2093_=_C2110( C2093 C2110 ) C2093_=_C2111( C2093 C2111 ) C2093_=_C2112( C2093 C2112 ) C2093_=_C2113( C2093 C2113 ) C2093_=_C2114( C2093 C2114 ) \nC2093_=_C2333( C2093 C2333 ) C2093_=_C2600( C2093 C2600 ) C2093_=_C2602( C2093 C2602 ) C2093_=_C2603( C2093 C2603 ) C2093_=_C2604( C2093 C2604 ) C2093_=_C2605( C2093 C2605 ) \nC2093_=_C2606( C2093 C2606 ) C2093_=_C2607( C2093 C2607 ) C2093_=_C2608( C2093 C2608 ) C2093_=_C2609( C2093 C2609 ) C2093_=_C2610( C2093 C2610 ) C2093_=_C2611( C2093 C2611 ) \nC2093_=_C2612( C2093 C2612 ) C2093_=_C2613( C2093 C2613 ) C2093_=_C2614( C2093 C2614 ) C2093_=_C2615( C2093 C2615 ) C2093_=_C2616( C2093 C2616 ) C2093_=_C2617( C2093 C2617 ) \nC2093_=_C2618( C2093 C2618 ) C2095_=_C2096( C2095 C2096 ) C2095_=_C2097( C2095 C2097 ) C2095_=_C2098( C2095 C2098 ) C2095_=_C2099( C2095 C2099 ) C2095_=_C2100( C2095 C2100 ) \nC2095_=_C2101( C2095 C2101 ) C2095_=_C2103( C2095 C2103 ) C2095_=_C2105( C2095 C2105 ) C2095_=_C2107( C2095 C2107 ) C2095_=_C2109(</w:t>
      </w:r>
    </w:p>
    <w:p>
      <w:pPr>
        <w:pStyle w:val="PreformattedText"/>
        <w:bidi w:val="0"/>
        <w:spacing w:before="0" w:after="0"/>
        <w:jc w:val="left"/>
        <w:rPr/>
      </w:pPr>
      <w:r>
        <w:rPr/>
        <w:t xml:space="preserve"> </w:t>
      </w:r>
      <w:r>
        <w:rPr/>
        <w:t>C2095 C2109 ) C2095_=_C2110( C2095 C2110 ) \nC2095_=_C2111( C2095 C2111 ) C2095_=_C2112( C2095 C2112 ) C2095_=_C2113( C2095 C2113 ) C2095_=_C2114( C2095 C2114 ) C2095_=_C2706( C2095 C2706 ) C2095_=_C2718( C2095 C2718 ) \nC2095_=_C2719( C2095 C2719 ) C2095_=_C2720( C2095 C2720 ) C2095_=_C2721( C2095 C2721 ) C2095_=_C2722( C2095 C2722 ) C2095_=_C2724( C2095 C2724 ) C2095_=_C2725( C2095 C2725 ) \nC2095_=_C2726( C2095 C2726 ) C2095_=_C2727( C2095 C2727 ) C2095_=_C2731( C2095 C2731 ) C2095_=_C2732( C2095 C2732 ) C2096_=_C2097( C2096 C2097 ) C2096_=_C2098( C2096 C2098 ) \nC2096_=_C2099( C2096 C2099 ) C2096_=_C2100( C2096 C2100 ) C2096_=_C2101( C2096 C2101 ) C2096_=_C2103( C2096 C2103 ) C2096_=_C2105( C2096 C2105 ) C2096_=_C2107( C2096 C2107 ) \nC2096_=_C2109( C2096 C2109 ) C2096_=_C2110( C2096 C2110 ) C2096_=_C2111( C2096 C2111 ) C2096_=_C2112( C2096 C2112 ) C2096_=_C2113( C2096 C2113 ) C2096_=_C2114( C2096 C2114 ) \nC2096_=_C2858( C2096 C2858 ) C2097_=_C2098( C2097 C2098 ) C2097_=_C2099( C2097 C2099 ) C2097_=_C2100( C2097 C2100 ) C2097_=_C2101( C2097 C2101 ) C2097_=_C2103( C2097 C2103 ) \nC2097_=_C2105( C2097 C2105 ) C2097_=_C2107( C2097 C2107 ) C2097_=_C2109( C2097 C2109 ) C2097_=_C2110( C2097 C2110 ) C2097_=_C2111( C2097 C2111 ) C2097_=_C2112( C2097 C2112 ) \nC2097_=_C2113( C2097 C2113 ) C2097_=_C2114( C2097 C2114 ) C2098_=_C2099( C2098 C2099 ) C2098_=_C2100( C2098 C2100 ) C2098_=_C2101( C2098 C2101 ) C2098_=_C2103( C2098 C2103 ) \nC2098_=_C2105( C2098 C2105 ) C2098_=_C2107( C2098 C2107 ) C2098_=_C2109( C2098 C2109 ) C2098_=_C2110( C2098 C2110 ) C2098_=_C2111( C2098 C2111 ) C2098_=_C2112( C2098 C2112 ) \nC2098_=_C2113( C2098 C2113 ) C2098_=_C2114( C2098 C2114 ) C2099_=_C2100( C2099 C2100 ) C2099_=_C2101( C2099 C2101 ) C2099_=_C2103( C2099 C2103 ) C2099_=_C2105( C2099 C2105 ) \nC2099_=_C2107( C2099 C2107 ) C2099_=_C2109( C2099 C2109 ) C2099_=_C2110( C2099 C2110 ) C2099_=_C2111( C2099 C2111 ) C2099_=_C2112( C2099 C2112 ) C2099_=_C2113( C2099 C2113 ) \nC2099_=_C2114( C2099 C2114 ) C2100_=_C2101( C2100 C2101 ) C2100_=_C2103( C2100 C2103 ) C2100_=_C2105( C2100 C2105 ) C2100_=_C2107( C2100 C2107 ) C2100_=_C2109( C2100 C2109 ) \nC2100_=_C2110( C2100 C2110 ) C2100_=_C2111( C2100 C2111 ) C2100_=_C2112( C2100 C2112 ) C2100_=_C2113( C2100 C2113 ) C2100_=_C2114( C2100 C2114 ) C2100_=_C3037( C2100 C3037 ) \nC2100_=_C3044( C2100 C3044 ) C2100_=_C3046( C2100 C3046 ) C2101_=_C2103( C2101 C2103 ) C2101_=_C2105( C2101 C2105 ) C2101_=_C2107( C2101 C2107 ) C2101_=_C2109( C2101 C2109 ) \nC2101_=_C2110( C2101 C2110 ) C2101_=_C2111( C2101 C2111 ) C2101_=_C2112( C2101 C2112 ) C2101_=_C2113( C2101 C2113 ) C2101_=_C2114( C2101 C2114 ) C2103_=_C2105( C2103 C2105 ) \nC2103_=_C2107( C2103 C2107 ) C2103_=_C2109( C2103 C2109 ) C2103_=_C2110( C2103 C2110 ) C2103_=_C2111( C2103 C2111 ) C2103_=_C2112( C2103 C2112 ) C2103_=_C2113( C2103 C2113 ) \nC2103_=_C2114( C2103 C2114 ) C2105_=_C2107( C2105 C2107 ) C2105_=_C2109( C2105 C2109 ) C2105_=_C2110( C2105 C2110 ) C2105_=_C2111( C2105 C2111 ) C2105_=_C2112( C2105 C2112 ) \nC2105_=_C2113( C2105 C2113 ) C2105_=_C2114( C2105 C2114 ) C2107_=_C2109( C2107 C2109 ) C2107_=_C2110( C2107 C2110 ) C2107_=_C2111( C2107 C2111 ) C2107_=_C2112( C2107 C2112 ) \nC2107_=_C2113( C2107 C2113 ) C2107_=_C2114( C2107 C2114 ) C2109_=_C2110( C2109 C2110 ) C2109_=_C2111( C2109 C2111 ) C2109_=_C2112( C2109 C2112 ) C2109_=_C2113( C2109 C2113 ) \nC2109_=_C2114( C2109 C2114 ) C2110_=_C2111( C2110 C2111 ) C2110_=_C2112( C2110 C2112 ) C2110_=_C2113( C2110 C2113 ) C2110_=_C2114( C2110 C2114 ) C2111_=_C2112( C2111 C2112 ) \nC2111_=_C2113( C2111 C2113 ) C2111_=_C2114( C2111 C2114 ) C2111_=_C3150( C2111 C3150 ) C2111_=_C3945( C2111 C3945 ) C2112_=_C2113( C2112 C2113 ) C2112_=_C2114( C2112 C2114 ) \nC2112_=_C2285( C2112 C2285 ) C2112_=_C2367( C2112 C2367 ) C2112_=_C2462( C2112 C2462 ) C2112_=_C2715( C2112 C2715 ) C2112_=_C2817( C2112 C2817 ) C2112_=_C3092( C2112 C3092 ) \nC2112_=_C3152( C2112 C3152 ) C2112_=_C3190( C2112 C3190 ) C2112_=_C3323( C2112 C3323 ) C2112_=_C3410( C2112 C3410 ) C2112_=_C3552( C2112 C3552 ) C2112_=_C3714( C2112 C3714 ) \nC2112_=_C3741( C2112 C3741 ) C2112_=_C3750( C2112 C3750 ) C2112_=_C3908( C2112 C3908 ) C2112_=_C4033( C2112 C4033 ) C2112_=_C4058( C2112 C4058 ) C2112_=_C4088( C2112 C4088 ) \nC2113_=_C2114( C2113 C2114 ) C2113_=_C3914( C2113 C3914 ) C2113_=_C3940( C2113 C3940 ) C2114_=_C3566( C2114 C3566 ) C2114_=_C3743( C2114 C3743 ) C2114_=_C4055( C2114 C4055 ) \nC2114_=_C4087( C2114 C4087 ) C2114_=_C4088( C2114 C4088 ) C2125_=_C2204( C2125 C2204 ) C2125_=_C2260( C2125 C2260 ) C2125_=_C2359( C2125 C2359 ) C2125_=_C2519( C2125 C2519 ) \nC2125_=_C2660( C2125 C2660 ) C2125_=_C3212( C2125 C3212 ) C2125_=_C3421( C2125 C3421 ) C2125_=_C3630( C2125 C3630 ) C2125_=_C3631( C2125 C3631 ) C2125_=_C3634( C2125 C3634 ) \nC2125_=_C3635( C2125 C3635 ) C2134_=_C2149( C2134 C2149 ) C2134_=_C2403( C2134 C2403 ) C2134_=_C2404( C2134 C2404 ) C2134_=_C2405( C2134 C2405 ) C2134_=_C2406( C2134 C2406 ) \nC2134_=_C2407( C2134 C2407 ) C2134_=_C2408( C2134 C2408 ) C2134_=_C2409( C2134 C2409 ) C2134_=_C2411( C2134 C2411 ) C2134_=_C2413( C2134 C2413 ) C2134_=_C2414( C2134 C2414 ) \nC2134_=_C2417( C2134 C2417 ) C2134_=_C2418( C2134 C2418 ) C2134_=_C2419( C2134 C2419 ) C2134_=_C2420( C2134 C2420 ) C2134_=_C2421( C2134 C2421 ) C2134_=_C2423( C2134 C2423 ) \nC2134_=_C2424( C2134 C2424 ) C2149_=_C2414( C2149 C2414 ) C2149_=_C2457( C2149 C2457 ) C2149_=_C2596( C2149 C2596 ) C2149_=_C2662( C2149 C2662 ) C2149_=_C2771( C2149 C2771 ) \nC2149_=_C2918( C2149 C2918 ) C2149_=_C3291( C2149 C3291 ) C2149_=_C3313( C2149 C3313 ) C2149_=_C3349( C2149 C3349 ) C2149_=_C3492( C2149 C3492 ) C2149_=_C3580( C2149 C3580 ) \nC2149_=_C3783( C2149 C3783 ) C2149_=_C3795( C2149 C3795 ) C2149_=_C3796( C2149 C3796 ) C2171_=_C2247( C2171 C2247 ) C2171_=_C2441( C2171 C2441 ) C2171_=_C2666( C2171 C2666 ) \nC2171_=_C3065( C2171 C3065 ) C2171_=_C3308( C2171 C3308 ) C2171_=_C3393( C2171 C3393 ) C2171_=_C3754( C2171 C3754 ) C2171_=_C3953( C2171 C3953 ) C2171_=_C3971( C2171 C3971 ) \nC2171_=_C3997( C2171 C3997 ) C2171_=_C4048( C2171 C4048 ) C2171_=_C4056( C2171 C4056 ) C2171_=_C4063( C2171 C4063 ) C2204_=_C2260( C2204 C2260 ) C2204_=_C2359( C2204 C2359 ) \nC2204_=_C2519( C2204 C2519 ) C2204_=_C2660( C2204 C2660 ) C2204_=_C3212( C2204 C3212 ) C2204_=_C3421( C2204 C3421 ) C2204_=_C3630( C2204 C3630 ) C2204_=_C3631( C2204 C3631 ) \nC2204_=_C3634( C2204 C3634 ) C2204_=_C3635( C2204 C3635 ) C2235_=_C2247( C2235 C2247 ) C2235_=_C2603( C2235 C2603 ) C2235_=_C2722( C2235 C2722 ) C2235_=_C3181( C2235 C3181 ) \nC2235_=_C3182( C2235 C3182 ) C2235_=_C3185( C2235 C3185 ) C2235_=_C3186( C2235 C3186 ) C2235_=_C3187( C2235 C3187 ) C2235_=_C3188( C2235 C3188 ) C2235_=_C3190( C2235 C3190 ) \nC2235_=_C3191( C2235 C3191 ) C2247_=_C2441( C2247 C2441 ) C2247_=_C2666( C2247 C2666 ) C2247_=_C3065( C2247 C3065 ) C2247_=_C3308( C2247 C3308 ) C2247_=_C3393( C2247 C3393 ) \nC2247_=_C3754( C2247 C3754 ) C2247_=_C3953( C2247 C3953 ) C2247_=_C3971( C2247 C3971 ) C2247_=_C3997( C2247 C3997 ) C2247_=_C4048( C2247 C4048 ) C2247_=_C4056( C2247 C4056 ) \nC2247_=_C4063( C2247 C4063 ) C2250_=_C2253( C2250 C2253 ) C2250_=_C2254( C2250 C2254 ) C2250_=_C2256( C2250 C2256 ) C2250_=_C2257( C2250 C2257 ) C2250_=_C2258( C2250 C2258 ) \nC2250_=_C2259( C2250 C2259 ) C2250_=_C2260( C2250 C2260 ) C2250_=_C2261( C2250 C2261 ) C2250_=_C2262( C2250 C2262 ) C2250_=_C2265( C2250 C2265 ) C2250_=_C2266( C2250 C2266 ) \nC2250_=_C2267( C2250 C2267 ) C2250_=_C2268( C2250 C2268 ) C2250_=_C2333( C2250 C2333 ) C2250_=_C2347( C2250 C2347 ) C2253_=_C2254( C2253 C2254 ) C2253_=_C2256( C2253 C2256 ) \nC2253_=_C2257( C2253 C2257 ) C2253_=_C2258( C2253 C2258 ) C2253_=_C2259( C2253 C2259 ) C2253_=_C2260( C2253 C2260 ) C2253_=_C2261( C2253 C2261 ) C2253_=_C2262( C2253 C2262 ) \nC2253_=_C2265( C2253 C2265 ) C2253_=_C2266( C2253 C2266 ) C2253_=_C2267( C2253 C2267 ) C2253_=_C2268( C2253 C2268 ) C2253_=_C2720( C2253 C2720 ) C2253_=_C3111( C2253 C3111 ) \nC2253_=_C3114( C2253 C3114 ) C2254_=_C2256( C2254 C2256 ) C2254_=_C2257( C2254 C2257 ) C2254_=_C2258( C2254 C2258 ) C2254_=_C2259( C2254 C2259 ) C2254_=_C2260( C2254 C2260 ) \nC2254_=_C2261( C2254 C2261 ) C2254_=_C2262( C2254 C2262 ) C2254_=_C2265( C2254 C2265 ) C2254_=_C2266( C2254 C2266 ) C2254_=_C2267( C2254 C2267 ) C2254_=_C2268( C2254 C2268 ) \nC2254_=_C3212( C2254 C3212 ) C2254_=_C3215( C2254 C3215 ) C2254_=_C3219( C2254 C3219 ) C2256_=_C2257( C2256 C2257 ) C2256_=_C2258( C2256 C2258 ) C2256_=_C2259( C2256 C2259 ) \nC2256_=_C2260( C2256 C2260 ) C2256_=_C2261( C2256 C2261 ) C2256_=_C2262( C2256 C2262 ) C2256_=_C2265( C2256 C2265 ) C2256_=_C2266( C2256 C2266 ) C2256_=_C2267( C2256 C2267 ) \nC2256_=_C2268( C2256 C2268 ) C2256_=_C3421( C2256 C3421 ) C2256_=_C3426( C2256 C3426 ) C2257_=_C2258( C2257 C2258 ) C2257_=_C2259( C2257 C2259 ) C2257_=_C2260( C2257 C2260 ) \nC2257_=_C2261( C2257 C2261 ) C2257_=_C2262( C2257 C2262 ) C2257_=_C2265( C2257 C2265 ) C2257_=_C2266( C2257 C2266 ) C2257_=_C2267( C2257 C2267 ) C2257_=_C2268( C2257 C2268 ) \nC2257_=_C2606( C2257 C2606 ) C2258_=_C2259( C2258 C2259 ) C2258_=_C2260( C2258 C2260 ) C2258_=_C2261( C2258 C2261 ) C2258_=_C2262( C2258 C2262 ) C2258_=_C2265( C2258 C2265 ) \nC2258_=_C2266( C2258 C2266 ) C2258_=_C2267( C2258 C2267 ) C2258_=_C2268( C2258 C2268 ) C2258_=_C2607( C2258 C2607 ) C2259_=_C2260( C2259 C2260 ) C2259_=_C2261( C2259 C2261 ) \nC2259_=_C2262( C2259 C2262 ) C2259_=_C2265( C2259 C2265 ) C2259_=_C2266( C2259 C2266 ) C2259_=_C2267( C2259 C2267 ) C2259_=_C2268( C2259 C2268 ) C2259_=_C2609( C2259 C2609 ) \nC2259_=_C3145( C2259 C3145 ) C2260_=_C2261( C2260 C2261 ) C2260_=_C2262( C2260 C2262 ) C2260_=_C2265( C2260 C2265 ) C2260_=_C2266( C2260 C2266 ) C2260_=_C2267( C2260 C2267 ) \nC2260_=_C2268( C2260 C2268 ) C2260_=_C2359( C2260 C2359 ) C2260_=_C2519( C2260 C2519 ) C2260_=_C2660( C2260 C2660 ) C2260_=_C3212( C2260 C3212 ) C2260_=_C3421( C2260 C3421 ) \nC2260_=_C3630(</w:t>
      </w:r>
    </w:p>
    <w:p>
      <w:pPr>
        <w:pStyle w:val="PreformattedText"/>
        <w:bidi w:val="0"/>
        <w:spacing w:before="0" w:after="0"/>
        <w:jc w:val="left"/>
        <w:rPr/>
      </w:pPr>
      <w:r>
        <w:rPr/>
        <w:t xml:space="preserve"> </w:t>
      </w:r>
      <w:r>
        <w:rPr/>
        <w:t>C2260 C3630 ) C2260_=_C3631( C2260 C3631 ) C2260_=_C3634( C2260 C3634 ) C2260_=_C3635( C2260 C3635 ) C2261_=_C2262( C2261 C2262 ) C2261_=_C2265( C2261 C2265 ) \nC2261_=_C2266( C2261 C2266 ) C2261_=_C2267( C2261 C2267 ) C2261_=_C2268( C2261 C2268 ) C2261_=_C2611( C2261 C2611 ) C2261_=_C3750( C2261 C3750 ) C2262_=_C2265( C2262 C2265 ) \nC2262_=_C2266( C2262 C2266 ) C2262_=_C2267( C2262 C2267 ) C2262_=_C2268( C2262 C2268 ) C2262_=_C2612( C2262 C2612 ) C2265_=_C2266( C2265 C2266 ) C2265_=_C2267( C2265 C2267 ) \nC2265_=_C2268( C2265 C2268 ) C2265_=_C2417( C2265 C2417 ) C2265_=_C2613( C2265 C2613 ) C2265_=_C3795( C2265 C3795 ) C2266_=_C2267( C2266 C2267 ) C2266_=_C2268( C2266 C2268 ) \nC2266_=_C3558( C2266 C3558 ) C2266_=_C3631( C2266 C3631 ) C2266_=_C3936( C2266 C3936 ) C2267_=_C2268( C2267 C2268 ) C2267_=_C2732( C2267 C2732 ) C2267_=_C3341( C2267 C3341 ) \nC2267_=_C3913( C2267 C3913 ) C2268_=_C2716( C2268 C2716 ) C2268_=_C3191( C2268 C3191 ) C2268_=_C3634( C2268 C3634 ) C2268_=_C3941( C2268 C3941 ) C2285_=_C2367( C2285 C2367 ) \nC2285_=_C2462( C2285 C2462 ) C2285_=_C2715( C2285 C2715 ) C2285_=_C2817( C2285 C2817 ) C2285_=_C3092( C2285 C3092 ) C2285_=_C3152( C2285 C3152 ) C2285_=_C3190( C2285 C3190 ) \nC2285_=_C3323( C2285 C3323 ) C2285_=_C3410( C2285 C3410 ) C2285_=_C3552( C2285 C3552 ) C2285_=_C3714( C2285 C3714 ) C2285_=_C3741( C2285 C3741 ) C2285_=_C3750( C2285 C3750 ) \nC2285_=_C3908( C2285 C3908 ) C2285_=_C4033( C2285 C4033 ) C2285_=_C4058( C2285 C4058 ) C2285_=_C4088( C2285 C4088 ) C2292_=_C2602( C2292 C2602 ) C2292_=_C2721( C2292 C2721 ) \nC2292_=_C2784( C2292 C2784 ) C2292_=_C2820( C2292 C2820 ) C2292_=_C2889( C2292 C2889 ) C2292_=_C3037( C2292 C3037 ) C2292_=_C3142( C2292 C3142 ) C2292_=_C3143( C2292 C3143 ) \nC2292_=_C3145( C2292 C3145 ) C2292_=_C3147( C2292 C3147 ) C2292_=_C3148( C2292 C3148 ) C2292_=_C3149( C2292 C3149 ) C2292_=_C3150( C2292 C3150 ) C2292_=_C3151( C2292 C3151 ) \nC2292_=_C3152( C2292 C3152 ) C2292_=_C3153( C2292 C3153 ) C2328_=_C2901( C2328 C2901 ) C2328_=_C2972( C2328 C2972 ) C2328_=_C3280( C2328 C3280 ) C2328_=_C3406( C2328 C3406 ) \nC2328_=_C3561( C2328 C3561 ) C2328_=_C3678( C2328 C3678 ) C2328_=_C3722( C2328 C3722 ) C2328_=_C3738( C2328 C3738 ) C2328_=_C3871( C2328 C3871 ) C2328_=_C3931( C2328 C3931 ) \nC2328_=_C3995( C2328 C3995 ) C2328_=_C4013( C2328 C4013 ) C2328_=_C4018( C2328 C4018 ) C2328_=_C4038( C2328 C4038 ) C2328_=_C4052( C2328 C4052 ) C2328_=_C4053( C2328 C4053 ) \nC2328_=_C4054( C2328 C4054 ) C2328_=_C4055( C2328 C4055 ) C2333_=_C2347( C2333 C2347 ) C2333_=_C2600( C2333 C2600 ) C2333_=_C2602( C2333 C2602 ) C2333_=_C2603( C2333 C2603 ) \nC2333_=_C2604( C2333 C2604 ) C2333_=_C2605( C2333 C2605 ) C2333_=_C2606( C2333 C2606 ) C2333_=_C2607( C2333 C2607 ) C2333_=_C2608( C2333 C2608 ) C2333_=_C2609( C2333 C2609 ) \nC2333_=_C2610( C2333 C2610 ) C2333_=_C2611( C2333 C2611 ) C2333_=_C2612( C2333 C2612 ) C2333_=_C2613( C2333 C2613 ) C2333_=_C2614( C2333 C2614 ) C2333_=_C2615( C2333 C2615 ) \nC2333_=_C2616( C2333 C2616 ) C2333_=_C2617( C2333 C2617 ) C2333_=_C2618( C2333 C2618 ) C2347_=_C2435( C2347 C2435 ) C2347_=_C2598( C2347 C2598 ) C2347_=_C2881( C2347 C2881 ) \nC2347_=_C2935( C2347 C2935 ) C2347_=_C2963( C2347 C2963 ) C2347_=_C3114( C2347 C3114 ) C2347_=_C3259( C2347 C3259 ) C2347_=_C3452( C2347 C3452 ) C2347_=_C3512( C2347 C3512 ) \nC2347_=_C3858( C2347 C3858 ) C2347_=_C3883( C2347 C3883 ) C2347_=_C3911( C2347 C3911 ) C2347_=_C3912( C2347 C3912 ) C2347_=_C3913( C2347 C3913 ) C2347_=_C3914( C2347 C3914 ) \nC2359_=_C2367( C2359 C2367 ) C2359_=_C2519( C2359 C2519 ) C2359_=_C2660( C2359 C2660 ) C2359_=_C3212( C2359 C3212 ) C2359_=_C3421( C2359 C3421 ) C2359_=_C3630( C2359 C3630 ) \nC2359_=_C3631( C2359 C3631 ) C2359_=_C3634( C2359 C3634 ) C2359_=_C3635( C2359 C3635 ) C2367_=_C2462( C2367 C2462 ) C2367_=_C2715( C2367 C2715 ) C2367_=_C2817( C2367 C2817 ) \nC2367_=_C3092( C2367 C3092 ) C2367_=_C3152( C2367 C3152 ) C2367_=_C3190( C2367 C3190 ) C2367_=_C3323( C2367 C3323 ) C2367_=_C3410( C2367 C3410 ) C2367_=_C3552( C2367 C3552 ) \nC2367_=_C3714( C2367 C3714 ) C2367_=_C3741( C2367 C3741 ) C2367_=_C3750( C2367 C3750 ) C2367_=_C3908( C2367 C3908 ) C2367_=_C4033( C2367 C4033 ) C2367_=_C4058( C2367 C4058 ) \nC2367_=_C4088( C2367 C4088 ) C2403_=_C2404( C2403 C2404 ) C2403_=_C2405( C2403 C2405 ) C2403_=_C2406( C2403 C2406 ) C2403_=_C2407( C2403 C2407 ) C2403_=_C2408( C2403 C2408 ) \nC2403_=_C2409( C2403 C2409 ) C2403_=_C2411( C2403 C2411 ) C2403_=_C2413( C2403 C2413 ) C2403_=_C2414( C2403 C2414 ) C2403_=_C2417( C2403 C2417 ) C2403_=_C2418( C2403 C2418 ) \nC2403_=_C2419( C2403 C2419 ) C2403_=_C2420( C2403 C2420 ) C2403_=_C2421( C2403 C2421 ) C2403_=_C2423( C2403 C2423 ) C2403_=_C2424( C2403 C2424 ) C2403_=_C2659( C2403 C2659 ) \nC2403_=_C2660( C2403 C2660 ) C2403_=_C2662( C2403 C2662 ) C2403_=_C2666( C2403 C2666 ) C2403_=_C2667( C2403 C2667 ) C2404_=_C2405( C2404 C2405 ) C2404_=_C2406( C2404 C2406 ) \nC2404_=_C2407( C2404 C2407 ) C2404_=_C2408( C2404 C2408 ) C2404_=_C2409( C2404 C2409 ) C2404_=_C2411( C2404 C2411 ) C2404_=_C2413( C2404 C2413 ) C2404_=_C2414( C2404 C2414 ) \nC2404_=_C2417( C2404 C2417 ) C2404_=_C2418( C2404 C2418 ) C2404_=_C2419( C2404 C2419 ) C2404_=_C2420( C2404 C2420 ) C2404_=_C2421( C2404 C2421 ) C2404_=_C2423( C2404 C2423 ) \nC2404_=_C2424( C2404 C2424 ) C2404_=_C2912( C2404 C2912 ) C2404_=_C2918( C2404 C2918 ) C2404_=_C2920( C2404 C2920 ) C2405_=_C2406( C2405 C2406 ) C2405_=_C2407( C2405 C2407 ) \nC2405_=_C2408( C2405 C2408 ) C2405_=_C2409( C2405 C2409 ) C2405_=_C2411( C2405 C2411 ) C2405_=_C2413( C2405 C2413 ) C2405_=_C2414( C2405 C2414 ) C2405_=_C2417( C2405 C2417 ) \nC2405_=_C2418( C2405 C2418 ) C2405_=_C2419( C2405 C2419 ) C2405_=_C2420( C2405 C2420 ) C2405_=_C2421( C2405 C2421 ) C2405_=_C2423( C2405 C2423 ) C2405_=_C2424( C2405 C2424 ) \nC2405_=_C2957( C2405 C2957 ) C2405_=_C2959( C2405 C2959 ) C2405_=_C2962( C2405 C2962 ) C2405_=_C2963( C2405 C2963 ) C2405_=_C2965( C2405 C2965 ) C2405_=_C2966( C2405 C2966 ) \nC2405_=_C2972( C2405 C2972 ) C2406_=_C2407( C2406 C2407 ) C2406_=_C2408( C2406 C2408 ) C2406_=_C2409( C2406 C2409 ) C2406_=_C2411( C2406 C2411 ) C2406_=_C2413( C2406 C2413 ) \nC2406_=_C2414( C2406 C2414 ) C2406_=_C2417( C2406 C2417 ) C2406_=_C2418( C2406 C2418 ) C2406_=_C2419( C2406 C2419 ) C2406_=_C2420( C2406 C2420 ) C2406_=_C2421( C2406 C2421 ) \nC2406_=_C2423( C2406 C2423 ) C2406_=_C2424( C2406 C2424 ) C2406_=_C2604( C2406 C2604 ) C2407_=_C2408( C2407 C2408 ) C2407_=_C2409( C2407 C2409 ) C2407_=_C2411( C2407 C2411 ) \nC2407_=_C2413( C2407 C2413 ) C2407_=_C2414( C2407 C2414 ) C2407_=_C2417( C2407 C2417 ) C2407_=_C2418( C2407 C2418 ) C2407_=_C2419( C2407 C2419 ) C2407_=_C2420( C2407 C2420 ) \nC2407_=_C2421( C2407 C2421 ) C2407_=_C2423( C2407 C2423 ) C2407_=_C2424( C2407 C2424 ) C2407_=_C2605( C2407 C2605 ) C2407_=_C3259( C2407 C3259 ) C2408_=_C2409( C2408 C2409 ) \nC2408_=_C2411( C2408 C2411 ) C2408_=_C2413( C2408 C2413 ) C2408_=_C2414( C2408 C2414 ) C2408_=_C2417( C2408 C2417 ) C2408_=_C2418( C2408 C2418 ) C2408_=_C2419( C2408 C2419 ) \nC2408_=_C2420( C2408 C2420 ) C2408_=_C2421( C2408 C2421 ) C2408_=_C2423( C2408 C2423 ) C2408_=_C2424( C2408 C2424 ) C2408_=_C3291( C2408 C3291 ) C2409_=_C2411( C2409 C2411 ) \nC2409_=_C2413( C2409 C2413 ) C2409_=_C2414( C2409 C2414 ) C2409_=_C2417( C2409 C2417 ) C2409_=_C2418( C2409 C2418 ) C2409_=_C2419( C2409 C2419 ) C2409_=_C2420( C2409 C2420 ) \nC2409_=_C2421( C2409 C2421 ) C2409_=_C2423( C2409 C2423 ) C2409_=_C2424( C2409 C2424 ) C2409_=_C3313( C2409 C3313 ) C2411_=_C2413( C2411 C2413 ) C2411_=_C2414( C2411 C2414 ) \nC2411_=_C2417( C2411 C2417 ) C2411_=_C2418( C2411 C2418 ) C2411_=_C2419( C2411 C2419 ) C2411_=_C2420( C2411 C2420 ) C2411_=_C2421( C2411 C2421 ) C2411_=_C2423( C2411 C2423 ) \nC2411_=_C2424( C2411 C2424 ) C2411_=_C3490( C2411 C3490 ) C2411_=_C3492( C2411 C3492 ) C2413_=_C2414( C2413 C2414 ) C2413_=_C2417( C2413 C2417 ) C2413_=_C2418( C2413 C2418 ) \nC2413_=_C2419( C2413 C2419 ) C2413_=_C2420( C2413 C2420 ) C2413_=_C2421( C2413 C2421 ) C2413_=_C2423( C2413 C2423 ) C2413_=_C2424( C2413 C2424 ) C2413_=_C3334( C2413 C3334 ) \nC2413_=_C3610( C2413 C3610 ) C2413_=_C3718( C2413 C3718 ) C2413_=_C3720( C2413 C3720 ) C2413_=_C3722( C2413 C3722 ) C2414_=_C2417( C2414 C2417 ) C2414_=_C2418( C2414 C2418 ) \nC2414_=_C2419( C2414 C2419 ) C2414_=_C2420( C2414 C2420 ) C2414_=_C2421( C2414 C2421 ) C2414_=_C2423( C2414 C2423 ) C2414_=_C2424( C2414 C2424 ) C2414_=_C2457( C2414 C2457 ) \nC2414_=_C2596( C2414 C2596 ) C2414_=_C2662( C2414 C2662 ) C2414_=_C2771( C2414 C2771 ) C2414_=_C2918( C2414 C2918 ) C2414_=_C3291( C2414 C3291 ) C2414_=_C3313( C2414 C3313 ) \nC2414_=_C3349( C2414 C3349 ) C2414_=_C3492( C2414 C3492 ) C2414_=_C3580( C2414 C3580 ) C2414_=_C3783( C2414 C3783 ) C2414_=_C3795( C2414 C3795 ) C2414_=_C3796( C2414 C3796 ) \nC2417_=_C2418( C2417 C2418 ) C2417_=_C2419( C2417 C2419 ) C2417_=_C2420( C2417 C2420 ) C2417_=_C2421( C2417 C2421 ) C2417_=_C2423( C2417 C2423 ) C2417_=_C2424( C2417 C2424 ) \nC2417_=_C2613( C2417 C2613 ) C2417_=_C3795( C2417 C3795 ) C2418_=_C2419( C2418 C2419 ) C2418_=_C2420( C2418 C2420 ) C2418_=_C2421( C2418 C2421 ) C2418_=_C2423( C2418 C2423 ) \nC2418_=_C2424( C2418 C2424 ) C2418_=_C2614( C2418 C2614 ) C2419_=_C2420( C2419 C2420 ) C2419_=_C2421( C2419 C2421 ) C2419_=_C2423( C2419 C2423 ) C2419_=_C2424( C2419 C2424 ) \nC2419_=_C2615( C2419 C2615 ) C2420_=_C2421( C2420 C2421 ) C2420_=_C2423( C2420 C2423 ) C2420_=_C2424( C2420 C2424 ) C2420_=_C2616( C2420 C2616 ) C2420_=_C3559( C2420 C3559 ) \nC2420_=_C3736( C2420 C3736 ) C2420_=_C4018( C2420 C4018 ) C2420_=_C4022( C2420 C4022 ) C2421_=_C2423( C2421 C2423 ) C2421_=_C2424( C2421 C2424 ) C2421_=_C3340( C2421 C3340 ) \nC2421_=_C3796( C2421 C3796 ) C2423_=_C2424( C2423 C2424 ) C2423_=_C2617( C2423 C2617 ) C2424_=_C2618( C2424 C2618 ) C2424_=_C3619( C2424 C3619 ) C2435_=_C2436( C2435 C2436 ) \nC2435_=_C2441( C2435 C2441 ) C2435_=_C2598( C2435 C2598 ) C2435_=_C2881(</w:t>
      </w:r>
    </w:p>
    <w:p>
      <w:pPr>
        <w:pStyle w:val="PreformattedText"/>
        <w:bidi w:val="0"/>
        <w:spacing w:before="0" w:after="0"/>
        <w:jc w:val="left"/>
        <w:rPr/>
      </w:pPr>
      <w:r>
        <w:rPr/>
        <w:t xml:space="preserve"> </w:t>
      </w:r>
      <w:r>
        <w:rPr/>
        <w:t>C2435 C2881 ) C2435_=_C2935( C2435 C2935 ) C2435_=_C2963( C2435 C2963 ) C2435_=_C3114( C2435 C3114 ) \nC2435_=_C3259( C2435 C3259 ) C2435_=_C3452( C2435 C3452 ) C2435_=_C3512( C2435 C3512 ) C2435_=_C3858( C2435 C3858 ) C2435_=_C3883( C2435 C3883 ) C2435_=_C3911( C2435 C3911 ) \nC2435_=_C3912( C2435 C3912 ) C2435_=_C3913( C2435 C3913 ) C2435_=_C3914( C2435 C3914 ) C2436_=_C2441( C2436 C2441 ) C2436_=_C2747( C2436 C2747 ) C2436_=_C2965( C2436 C2965 ) \nC2436_=_C3061( C2436 C3061 ) C2436_=_C3215( C2436 C3215 ) C2436_=_C3426( C2436 C3426 ) C2436_=_C3442( C2436 C3442 ) C2436_=_C3513( C2436 C3513 ) C2436_=_C3548( C2436 C3548 ) \nC2436_=_C3630( C2436 C3630 ) C2436_=_C3860( C2436 C3860 ) C2436_=_C3884( C2436 C3884 ) C2436_=_C3936( C2436 C3936 ) C2436_=_C3937( C2436 C3937 ) C2436_=_C3938( C2436 C3938 ) \nC2436_=_C3939( C2436 C3939 ) C2436_=_C3940( C2436 C3940 ) C2436_=_C3941( C2436 C3941 ) C2441_=_C2666( C2441 C2666 ) C2441_=_C3065( C2441 C3065 ) C2441_=_C3308( C2441 C3308 ) \nC2441_=_C3393( C2441 C3393 ) C2441_=_C3754( C2441 C3754 ) C2441_=_C3953( C2441 C3953 ) C2441_=_C3971( C2441 C3971 ) C2441_=_C3997( C2441 C3997 ) C2441_=_C4048( C2441 C4048 ) \nC2441_=_C4056( C2441 C4056 ) C2441_=_C4063( C2441 C4063 ) C2457_=_C2462( C2457 C2462 ) C2457_=_C2596( C2457 C2596 ) C2457_=_C2662( C2457 C2662 ) C2457_=_C2771( C2457 C2771 ) \nC2457_=_C2918( C2457 C2918 ) C2457_=_C3291( C2457 C3291 ) C2457_=_C3313( C2457 C3313 ) C2457_=_C3349( C2457 C3349 ) C2457_=_C3492( C2457 C3492 ) C2457_=_C3580( C2457 C3580 ) \nC2457_=_C3783( C2457 C3783 ) C2457_=_C3795( C2457 C3795 ) C2457_=_C3796( C2457 C3796 ) C2462_=_C2715( C2462 C2715 ) C2462_=_C2817( C2462 C2817 ) C2462_=_C3092( C2462 C3092 ) \nC2462_=_C3152( C2462 C3152 ) C2462_=_C3190( C2462 C3190 ) C2462_=_C3323( C2462 C3323 ) C2462_=_C3410( C2462 C3410 ) C2462_=_C3552( C2462 C3552 ) C2462_=_C3714( C2462 C3714 ) \nC2462_=_C3741( C2462 C3741 ) C2462_=_C3750( C2462 C3750 ) C2462_=_C3908( C2462 C3908 ) C2462_=_C4033( C2462 C4033 ) C2462_=_C4058( C2462 C4058 ) C2462_=_C4088( C2462 C4088 ) \nC2466_=_C2472( C2466 C2472 ) C2466_=_C2475( C2466 C2475 ) C2466_=_C2600( C2466 C2600 ) C2466_=_C2706( C2466 C2706 ) C2466_=_C2709( C2466 C2709 ) C2466_=_C2712( C2466 C2712 ) \nC2466_=_C2714( C2466 C2714 ) C2466_=_C2715( C2466 C2715 ) C2466_=_C2716( C2466 C2716 ) C2466_=_C2717( C2466 C2717 ) C2472_=_C2475( C2472 C2475 ) C2472_=_C2499( C2472 C2499 ) \nC2472_=_C2892( C2472 C2892 ) C2472_=_C2912( C2472 C2912 ) C2472_=_C3055( C2472 C3055 ) C2472_=_C3397( C2472 C3397 ) C2472_=_C3553( C2472 C3553 ) C2472_=_C3554( C2472 C3554 ) \nC2472_=_C3556( C2472 C3556 ) C2472_=_C3557( C2472 C3557 ) C2472_=_C3558( C2472 C3558 ) C2472_=_C3559( C2472 C3559 ) C2472_=_C3560( C2472 C3560 ) C2472_=_C3561( C2472 C3561 ) \nC2472_=_C3562( C2472 C3562 ) C2472_=_C3563( C2472 C3563 ) C2472_=_C3565( C2472 C3565 ) C2472_=_C3566( C2472 C3566 ) C2475_=_C2610( C2475 C2610 ) C2475_=_C2726( C2475 C2726 ) \nC2475_=_C2894( C2475 C2894 ) C2475_=_C3400( C2475 C3400 ) C2475_=_C3665( C2475 C3665 ) C2475_=_C3672( C2475 C3672 ) C2475_=_C3736( C2475 C3736 ) C2475_=_C3737( C2475 C3737 ) \nC2475_=_C3738( C2475 C3738 ) C2475_=_C3739( C2475 C3739 ) C2475_=_C3741( C2475 C3741 ) C2475_=_C3742( C2475 C3742 ) C2475_=_C3743( C2475 C3743 ) C2499_=_C2892( C2499 C2892 ) \nC2499_=_C2912( C2499 C2912 ) C2499_=_C3055( C2499 C3055 ) C2499_=_C3397( C2499 C3397 ) C2499_=_C3553( C2499 C3553 ) C2499_=_C3554( C2499 C3554 ) C2499_=_C3556( C2499 C3556 ) \nC2499_=_C3557( C2499 C3557 ) C2499_=_C3558( C2499 C3558 ) C2499_=_C3559( C2499 C3559 ) C2499_=_C3560( C2499 C3560 ) C2499_=_C3561( C2499 C3561 ) C2499_=_C3562( C2499 C3562 ) \nC2499_=_C3563( C2499 C3563 ) C2499_=_C3565( C2499 C3565 ) C2499_=_C3566( C2499 C3566 ) C2519_=_C2660( C2519 C2660 ) C2519_=_C3212( C2519 C3212 ) C2519_=_C3421( C2519 C3421 ) \nC2519_=_C3630( C2519 C3630 ) C2519_=_C3631( C2519 C3631 ) C2519_=_C3634( C2519 C3634 ) C2519_=_C3635( C2519 C3635 ) C2534_=_C2858( C2534 C2858 ) C2534_=_C2959( C2534 C2959 ) \nC2534_=_C3069( C2534 C3069 ) C2534_=_C3368( C2534 C3368 ) C2534_=_C3490( C2534 C3490 ) C2534_=_C3609( C2534 C3609 ) C2534_=_C3610( C2534 C3610 ) C2534_=_C3611( C2534 C3611 ) \nC2534_=_C3612( C2534 C3612 ) C2534_=_C3613( C2534 C3613 ) C2534_=_C3617( C2534 C3617 ) C2534_=_C3618( C2534 C3618 ) C2534_=_C3619( C2534 C3619 ) C2534_=_C3620( C2534 C3620 ) \nC2534_=_C3621( C2534 C3621 ) C2596_=_C2598( C2596 C2598 ) C2596_=_C2662( C2596 C2662 ) C2596_=_C2771( C2596 C2771 ) C2596_=_C2918( C2596 C2918 ) C2596_=_C3291( C2596 C3291 ) \nC2596_=_C3313( C2596 C3313 ) C2596_=_C3349( C2596 C3349 ) C2596_=_C3492( C2596 C3492 ) C2596_=_C3580( C2596 C3580 ) C2596_=_C3783( C2596 C3783 ) C2596_=_C3795( C2596 C3795 ) \nC2596_=_C3796( C2596 C3796 ) C2598_=_C2881( C2598 C2881 ) C2598_=_C2935( C2598 C2935 ) C2598_=_C2963( C2598 C2963 ) C2598_=_C3114( C2598 C3114 ) C2598_=_C3259( C2598 C3259 ) \nC2598_=_C3452( C2598 C3452 ) C2598_=_C3512( C2598 C3512 ) C2598_=_C3858( C2598 C3858 ) C2598_=_C3883( C2598 C3883 ) C2598_=_C3911( C2598 C3911 ) C2598_=_C3912( C2598 C3912 ) \nC2598_=_C3913( C2598 C3913 ) C2598_=_C3914( C2598 C3914 ) C2600_=_C2602( C2600 C2602 ) C2600_=_C2603( C2600 C2603 ) C2600_=_C2604( C2600 C2604 ) C2600_=_C2605( C2600 C2605 ) \nC2600_=_C2606( C2600 C2606 ) C2600_=_C2607( C2600 C2607 ) C2600_=_C2608( C2600 C2608 ) C2600_=_C2609( C2600 C2609 ) C2600_=_C2610( C2600 C2610 ) C2600_=_C2611( C2600 C2611 ) \nC2600_=_C2612( C2600 C2612 ) C2600_=_C2613( C2600 C2613 ) C2600_=_C2614( C2600 C2614 ) C2600_=_C2615( C2600 C2615 ) C2600_=_C2616( C2600 C2616 ) C2600_=_C2617( C2600 C2617 ) \nC2600_=_C2618( C2600 C2618 ) C2600_=_C2706( C2600 C2706 ) C2600_=_C2709( C2600 C2709 ) C2600_=_C2712( C2600 C2712 ) C2600_=_C2714( C2600 C2714 ) C2600_=_C2715( C2600 C2715 ) \nC2600_=_C2716( C2600 C2716 ) C2600_=_C2717( C2600 C2717 ) C2602_=_C2603( C2602 C2603 ) C2602_=_C2604( C2602 C2604 ) C2602_=_C2605( C2602 C2605 ) C2602_=_C2606( C2602 C2606 ) \nC2602_=_C2607( C2602 C2607 ) C2602_=_C2608( C2602 C2608 ) C2602_=_C2609( C2602 C2609 ) C2602_=_C2610( C2602 C2610 ) C2602_=_C2611( C2602 C2611 ) C2602_=_C2612( C2602 C2612 ) \nC2602_=_C2613( C2602 C2613 ) C2602_=_C2614( C2602 C2614 ) C2602_=_C2615( C2602 C2615 ) C2602_=_C2616( C2602 C2616 ) C2602_=_C2617( C2602 C2617 ) C2602_=_C2618( C2602 C2618 ) \nC2602_=_C2721( C2602 C2721 ) C2602_=_C2784( C2602 C2784 ) C2602_=_C2820( C2602 C2820 ) C2602_=_C2889( C2602 C2889 ) C2602_=_C3037( C2602 C3037 ) C2602_=_C3142( C2602 C3142 ) \nC2602_=_C3143( C2602 C3143 ) C2602_=_C3145( C2602 C3145 ) C2602_=_C3147( C2602 C3147 ) C2602_=_C3148( C2602 C3148 ) C2602_=_C3149( C2602 C3149 ) C2602_=_C3150( C2602 C3150 ) \nC2602_=_C3151( C2602 C3151 ) C2602_=_C3152( C2602 C3152 ) C2602_=_C3153( C2602 C3153 ) C2603_=_C2604( C2603 C2604 ) C2603_=_C2605( C2603 C2605 ) C2603_=_C2606( C2603 C2606 ) \nC2603_=_C2607( C2603 C2607 ) C2603_=_C2608( C2603 C2608 ) C2603_=_C2609( C2603 C2609 ) C2603_=_C2610( C2603 C2610 ) C2603_=_C2611( C2603 C2611 ) C2603_=_C2612( C2603 C2612 ) \nC2603_=_C2613( C2603 C2613 ) C2603_=_C2614( C2603 C2614 ) C2603_=_C2615( C2603 C2615 ) C2603_=_C2616( C2603 C2616 ) C2603_=_C2617( C2603 C2617 ) C2603_=_C2618( C2603 C2618 ) \nC2603_=_C2722( C2603 C2722 ) C2603_=_C3181( C2603 C3181 ) C2603_=_C3182( C2603 C3182 ) C2603_=_C3185( C2603 C3185 ) C2603_=_C3186( C2603 C3186 ) C2603_=_C3187( C2603 C3187 ) \nC2603_=_C3188( C2603 C3188 ) C2603_=_C3190( C2603 C3190 ) C2603_=_C3191( C2603 C3191 ) C2604_=_C2605( C2604 C2605 ) C2604_=_C2606( C2604 C2606 ) C2604_=_C2607( C2604 C2607 ) \nC2604_=_C2608( C2604 C2608 ) C2604_=_C2609( C2604 C2609 ) C2604_=_C2610( C2604 C2610 ) C2604_=_C2611( C2604 C2611 ) C2604_=_C2612( C2604 C2612 ) C2604_=_C2613( C2604 C2613 ) \nC2604_=_C2614( C2604 C2614 ) C2604_=_C2615( C2604 C2615 ) C2604_=_C2616( C2604 C2616 ) C2604_=_C2617( C2604 C2617 ) C2604_=_C2618( C2604 C2618 ) C2605_=_C2606( C2605 C2606 ) \nC2605_=_C2607( C2605 C2607 ) C2605_=_C2608( C2605 C2608 ) C2605_=_C2609( C2605 C2609 ) C2605_=_C2610( C2605 C2610 ) C2605_=_C2611( C2605 C2611 ) C2605_=_C2612( C2605 C2612 ) \nC2605_=_C2613( C2605 C2613 ) C2605_=_C2614( C2605 C2614 ) C2605_=_C2615( C2605 C2615 ) C2605_=_C2616( C2605 C2616 ) C2605_=_C2617( C2605 C2617 ) C2605_=_C2618( C2605 C2618 ) \nC2605_=_C3259( C2605 C3259 ) C2606_=_C2607( C2606 C2607 ) C2606_=_C2608( C2606 C2608 ) C2606_=_C2609( C2606 C2609 ) C2606_=_C2610( C2606 C2610 ) C2606_=_C2611( C2606 C2611 ) \nC2606_=_C2612( C2606 C2612 ) C2606_=_C2613( C2606 C2613 ) C2606_=_C2614( C2606 C2614 ) C2606_=_C2615( C2606 C2615 ) C2606_=_C2616( C2606 C2616 ) C2606_=_C2617( C2606 C2617 ) \nC2606_=_C2618( C2606 C2618 ) C2607_=_C2608( C2607 C2608 ) C2607_=_C2609( C2607 C2609 ) C2607_=_C2610( C2607 C2610 ) C2607_=_C2611( C2607 C2611 ) C2607_=_C2612( C2607 C2612 ) \nC2607_=_C2613( C2607 C2613 ) C2607_=_C2614( C2607 C2614 ) C2607_=_C2615( C2607 C2615 ) C2607_=_C2616( C2607 C2616 ) C2607_=_C2617( C2607 C2617 ) C2607_=_C2618( C2607 C2618 ) \nC2608_=_C2609( C2608 C2609 ) C2608_=_C2610( C2608 C2610 ) C2608_=_C2611( C2608 C2611 ) C2608_=_C2612( C2608 C2612 ) C2608_=_C2613( C2608 C2613 ) C2608_=_C2614( C2608 C2614 ) \nC2608_=_C2615( C2608 C2615 ) C2608_=_C2616( C2608 C2616 ) C2608_=_C2617( C2608 C2617 ) C2608_=_C2618( C2608 C2618 ) C2608_=_C2659( C2608 C2659 ) C2608_=_C2725( C2608 C2725 ) \nC2608_=_C2738( C2608 C2738 ) C2608_=_C3054( C2608 C3054 ) C2608_=_C3433( C2608 C3433 ) C2608_=_C3546( C2608 C3546 ) C2608_=_C3547( C2608 C3547 ) C2608_=_C3548( C2608 C3548 ) \nC2608_=_C3549( C2608 C3549 ) C2608_=_C3552( C2608 C3552 ) C2609_=_C2610( C2609 C2610 ) C2609_=_C2611( C2609 C2611 ) C2609_=_C2612( C2609 C2612 ) C2609_=_C2613( C2609 C2613 ) \nC2609_=_C2614( C2609 C2614 ) C2609_=_C2615( C2609 C2615 ) C2609_=_C2616( C2609 C2616 ) C2609_=_C2617( C2609 C2617 ) C2609_=_C2618( C2609 C2618 ) C2609_=_C3145( C2609 C3145 ) \nC2610_=_C2611( C2610 C2611 ) C2610_=_C2612( C2610 C2612 ) C2610_=_C2613( C2610 C2613 ) C2610_=_C2614( C2610 C2614 ) C2610_=_C2615(</w:t>
      </w:r>
    </w:p>
    <w:p>
      <w:pPr>
        <w:pStyle w:val="PreformattedText"/>
        <w:bidi w:val="0"/>
        <w:spacing w:before="0" w:after="0"/>
        <w:jc w:val="left"/>
        <w:rPr/>
      </w:pPr>
      <w:r>
        <w:rPr/>
        <w:t xml:space="preserve"> </w:t>
      </w:r>
      <w:r>
        <w:rPr/>
        <w:t>C2610 C2615 ) C2610_=_C2616( C2610 C2616 ) \nC2610_=_C2617( C2610 C2617 ) C2610_=_C2618( C2610 C2618 ) C2610_=_C2726( C2610 C2726 ) C2610_=_C2894( C2610 C2894 ) C2610_=_C3400( C2610 C3400 ) C2610_=_C3665( C2610 C3665 ) \nC2610_=_C3672( C2610 C3672 ) C2610_=_C3736( C2610 C3736 ) C2610_=_C3737( C2610 C3737 ) C2610_=_C3738( C2610 C3738 ) C2610_=_C3739( C2610 C3739 ) C2610_=_C3741( C2610 C3741 ) \nC2610_=_C3742( C2610 C3742 ) C2610_=_C3743( C2610 C3743 ) C2611_=_C2612( C2611 C2612 ) C2611_=_C2613( C2611 C2613 ) C2611_=_C2614( C2611 C2614 ) C2611_=_C2615( C2611 C2615 ) \nC2611_=_C2616( C2611 C2616 ) C2611_=_C2617( C2611 C2617 ) C2611_=_C2618( C2611 C2618 ) C2611_=_C3750( C2611 C3750 ) C2612_=_C2613( C2612 C2613 ) C2612_=_C2614( C2612 C2614 ) \nC2612_=_C2615( C2612 C2615 ) C2612_=_C2616( C2612 C2616 ) C2612_=_C2617( C2612 C2617 ) C2612_=_C2618( C2612 C2618 ) C2613_=_C2614( C2613 C2614 ) C2613_=_C2615( C2613 C2615 ) \nC2613_=_C2616( C2613 C2616 ) C2613_=_C2617( C2613 C2617 ) C2613_=_C2618( C2613 C2618 ) C2613_=_C3795( C2613 C3795 ) C2614_=_C2615( C2614 C2615 ) C2614_=_C2616( C2614 C2616 ) \nC2614_=_C2617( C2614 C2617 ) C2614_=_C2618( C2614 C2618 ) C2615_=_C2616( C2615 C2616 ) C2615_=_C2617( C2615 C2617 ) C2615_=_C2618( C2615 C2618 ) C2616_=_C2617( C2616 C2617 ) \nC2616_=_C2618( C2616 C2618 ) C2616_=_C3559( C2616 C3559 ) C2616_=_C3736( C2616 C3736 ) C2616_=_C4018( C2616 C4018 ) C2616_=_C4022( C2616 C4022 ) C2617_=_C2618( C2617 C2618 ) \nC2618_=_C3619( C2618 C3619 ) C2641_=_C2874( C2641 C2874 ) C2641_=_C2957( C2641 C2957 ) C2641_=_C2991( C2641 C2991 ) C2641_=_C3111( C2641 C3111 ) C2641_=_C3332( C2641 C3332 ) \nC2641_=_C3334( C2641 C3334 ) C2641_=_C3335( C2641 C3335 ) C2641_=_C3336( C2641 C3336 ) C2641_=_C3340( C2641 C3340 ) C2641_=_C3341( C2641 C3341 ) C2641_=_C3343( C2641 C3343 ) \nC2641_=_C3344( C2641 C3344 ) C2659_=_C2660( C2659 C2660 ) C2659_=_C2662( C2659 C2662 ) C2659_=_C2666( C2659 C2666 ) C2659_=_C2667( C2659 C2667 ) C2659_=_C2725( C2659 C2725 ) \nC2659_=_C2738( C2659 C2738 ) C2659_=_C3054( C2659 C3054 ) C2659_=_C3433( C2659 C3433 ) C2659_=_C3546( C2659 C3546 ) C2659_=_C3547( C2659 C3547 ) C2659_=_C3548( C2659 C3548 ) \nC2659_=_C3549( C2659 C3549 ) C2659_=_C3552( C2659 C3552 ) C2660_=_C2662( C2660 C2662 ) C2660_=_C2666( C2660 C2666 ) C2660_=_C2667( C2660 C2667 ) C2660_=_C3212( C2660 C3212 ) \nC2660_=_C3421( C2660 C3421 ) C2660_=_C3630( C2660 C3630 ) C2660_=_C3631( C2660 C3631 ) C2660_=_C3634( C2660 C3634 ) C2660_=_C3635( C2660 C3635 ) C2662_=_C2666( C2662 C2666 ) \nC2662_=_C2667( C2662 C2667 ) C2662_=_C2771( C2662 C2771 ) C2662_=_C2918( C2662 C2918 ) C2662_=_C3291( C2662 C3291 ) C2662_=_C3313( C2662 C3313 ) C2662_=_C3349( C2662 C3349 ) \nC2662_=_C3492( C2662 C3492 ) C2662_=_C3580( C2662 C3580 ) C2662_=_C3783( C2662 C3783 ) C2662_=_C3795( C2662 C3795 ) C2662_=_C3796( C2662 C3796 ) C2666_=_C2667( C2666 C2667 ) \nC2666_=_C3065( C2666 C3065 ) C2666_=_C3308( C2666 C3308 ) C2666_=_C3393( C2666 C3393 ) C2666_=_C3754( C2666 C3754 ) C2666_=_C3953( C2666 C3953 ) C2666_=_C3971( C2666 C3971 ) \nC2666_=_C3997( C2666 C3997 ) C2666_=_C4048( C2666 C4048 ) C2666_=_C4056( C2666 C4056 ) C2666_=_C4063( C2666 C4063 ) C2667_=_C2834( C2667 C2834 ) C2667_=_C2904( C2667 C2904 ) \nC2667_=_C3219( C2667 C3219 ) C2667_=_C3244( C2667 C3244 ) C2667_=_C3409( C2667 C3409 ) C2667_=_C3663( C2667 C3663 ) C2667_=_C3680( C2667 C3680 ) C2667_=_C3874( C2667 C3874 ) \nC2667_=_C4022( C2667 C4022 ) C2667_=_C4054( C2667 C4054 ) C2667_=_C4064( C2667 C4064 ) C2667_=_C4075( C2667 C4075 ) C2667_=_C4087( C2667 C4087 ) C2706_=_C2709( C2706 C2709 ) \nC2706_=_C2712( C2706 C2712 ) C2706_=_C2714( C2706 C2714 ) C2706_=_C2715( C2706 C2715 ) C2706_=_C2716( C2706 C2716 ) C2706_=_C2717( C2706 C2717 ) C2706_=_C2718( C2706 C2718 ) \nC2706_=_C2719( C2706 C2719 ) C2706_=_C2720( C2706 C2720 ) C2706_=_C2721( C2706 C2721 ) C2706_=_C2722( C2706 C2722 ) C2706_=_C2724( C2706 C2724 ) C2706_=_C2725( C2706 C2725 ) \nC2706_=_C2726( C2706 C2726 ) C2706_=_C2727( C2706 C2727 ) C2706_=_C2731( C2706 C2731 ) C2706_=_C2732( C2706 C2732 ) C2709_=_C2712( C2709 C2712 ) C2709_=_C2714( C2709 C2714 ) \nC2709_=_C2715( C2709 C2715 ) C2709_=_C2716( C2709 C2716 ) C2709_=_C2717( C2709 C2717 ) C2709_=_C3181( C2709 C3181 ) C2712_=_C2714( C2712 C2714 ) C2712_=_C2715( C2712 C2715 ) \nC2712_=_C2716( C2712 C2716 ) C2712_=_C2717( C2712 C2717 ) C2712_=_C3553( C2712 C3553 ) C2712_=_C3665( C2712 C3665 ) C2714_=_C2715( C2714 C2715 ) C2714_=_C2716( C2714 C2716 ) \nC2714_=_C2717( C2714 C2717 ) C2714_=_C3560( C2714 C3560 ) C2714_=_C3737( C2714 C3737 ) C2715_=_C2716( C2715 C2716 ) C2715_=_C2717( C2715 C2717 ) C2715_=_C2817( C2715 C2817 ) \nC2715_=_C3092( C2715 C3092 ) C2715_=_C3152( C2715 C3152 ) C2715_=_C3190( C2715 C3190 ) C2715_=_C3323( C2715 C3323 ) C2715_=_C3410( C2715 C3410 ) C2715_=_C3552( C2715 C3552 ) \nC2715_=_C3714( C2715 C3714 ) C2715_=_C3741( C2715 C3741 ) C2715_=_C3750( C2715 C3750 ) C2715_=_C3908( C2715 C3908 ) C2715_=_C4033( C2715 C4033 ) C2715_=_C4058( C2715 C4058 ) \nC2715_=_C4088( C2715 C4088 ) C2716_=_C2717( C2716 C2717 ) C2716_=_C3191( C2716 C3191 ) C2716_=_C3634( C2716 C3634 ) C2716_=_C3941( C2716 C3941 ) C2717_=_C3565( C2717 C3565 ) \nC2717_=_C3742( C2717 C3742 ) C2718_=_C2719( C2718 C2719 ) C2718_=_C2720( C2718 C2720 ) C2718_=_C2721( C2718 C2721 ) C2718_=_C2722( C2718 C2722 ) C2718_=_C2724( C2718 C2724 ) \nC2718_=_C2725( C2718 C2725 ) C2718_=_C2726( C2718 C2726 ) C2718_=_C2727( C2718 C2727 ) C2718_=_C2731( C2718 C2731 ) C2718_=_C2732( C2718 C2732 ) C2718_=_C2738( C2718 C2738 ) \nC2718_=_C2746( C2718 C2746 ) C2718_=_C2747( C2718 C2747 ) C2718_=_C2748( C2718 C2748 ) C2719_=_C2720( C2719 C2720 ) C2719_=_C2721( C2719 C2721 ) C2719_=_C2722( C2719 C2722 ) \nC2719_=_C2724( C2719 C2724 ) C2719_=_C2725( C2719 C2725 ) C2719_=_C2726( C2719 C2726 ) C2719_=_C2727( C2719 C2727 ) C2719_=_C2731( C2719 C2731 ) C2719_=_C2732( C2719 C2732 ) \nC2719_=_C3054( C2719 C3054 ) C2719_=_C3055( C2719 C3055 ) C2719_=_C3060( C2719 C3060 ) C2719_=_C3061( C2719 C3061 ) C2719_=_C3065( C2719 C3065 ) C2720_=_C2721( C2720 C2721 ) \nC2720_=_C2722( C2720 C2722 ) C2720_=_C2724( C2720 C2724 ) C2720_=_C2725( C2720 C2725 ) C2720_=_C2726( C2720 C2726 ) C2720_=_C2727( C2720 C2727 ) C2720_=_C2731( C2720 C2731 ) \nC2720_=_C2732( C2720 C2732 ) C2720_=_C3111( C2720 C3111 ) C2720_=_C3114( C2720 C3114 ) C2721_=_C2722( C2721 C2722 ) C2721_=_C2724( C2721 C2724 ) C2721_=_C2725( C2721 C2725 ) \nC2721_=_C2726( C2721 C2726 ) C2721_=_C2727( C2721 C2727 ) C2721_=_C2731( C2721 C2731 ) C2721_=_C2732( C2721 C2732 ) C2721_=_C2784( C2721 C2784 ) C2721_=_C2820( C2721 C2820 ) \nC2721_=_C2889( C2721 C2889 ) C2721_=_C3037( C2721 C3037 ) C2721_=_C3142( C2721 C3142 ) C2721_=_C3143( C2721 C3143 ) C2721_=_C3145( C2721 C3145 ) C2721_=_C3147( C2721 C3147 ) \nC2721_=_C3148( C2721 C3148 ) C2721_=_C3149( C2721 C3149 ) C2721_=_C3150( C2721 C3150 ) C2721_=_C3151( C2721 C3151 ) C2721_=_C3152( C2721 C3152 ) C2721_=_C3153( C2721 C3153 ) \nC2722_=_C2724( C2722 C2724 ) C2722_=_C2725( C2722 C2725 ) C2722_=_C2726( C2722 C2726 ) C2722_=_C2727( C2722 C2727 ) C2722_=_C2731( C2722 C2731 ) C2722_=_C2732( C2722 C2732 ) \nC2722_=_C3181( C2722 C3181 ) C2722_=_C3182( C2722 C3182 ) C2722_=_C3185( C2722 C3185 ) C2722_=_C3186( C2722 C3186 ) C2722_=_C3187( C2722 C3187 ) C2722_=_C3188( C2722 C3188 ) \nC2722_=_C3190( C2722 C3190 ) C2722_=_C3191( C2722 C3191 ) C2724_=_C2725( C2724 C2725 ) C2724_=_C2726( C2724 C2726 ) C2724_=_C2727( C2724 C2727 ) C2724_=_C2731( C2724 C2731 ) \nC2724_=_C2732( C2724 C2732 ) C2724_=_C3143( C2724 C3143 ) C2724_=_C3433( C2724 C3433 ) C2724_=_C3441( C2724 C3441 ) C2724_=_C3442( C2724 C3442 ) C2725_=_C2726( C2725 C2726 ) \nC2725_=_C2727( C2725 C2727 ) C2725_=_C2731( C2725 C2731 ) C2725_=_C2732( C2725 C2732 ) C2725_=_C2738( C2725 C2738 ) C2725_=_C3054( C2725 C3054 ) C2725_=_C3433( C2725 C3433 ) \nC2725_=_C3546( C2725 C3546 ) C2725_=_C3547( C2725 C3547 ) C2725_=_C3548( C2725 C3548 ) C2725_=_C3549( C2725 C3549 ) C2725_=_C3552( C2725 C3552 ) C2726_=_C2727( C2726 C2727 ) \nC2726_=_C2731( C2726 C2731 ) C2726_=_C2732( C2726 C2732 ) C2726_=_C2894( C2726 C2894 ) C2726_=_C3400( C2726 C3400 ) C2726_=_C3665( C2726 C3665 ) C2726_=_C3672( C2726 C3672 ) \nC2726_=_C3736( C2726 C3736 ) C2726_=_C3737( C2726 C3737 ) C2726_=_C3738( C2726 C3738 ) C2726_=_C3739( C2726 C3739 ) C2726_=_C3741( C2726 C3741 ) C2726_=_C3742( C2726 C3742 ) \nC2726_=_C3743( C2726 C3743 ) C2727_=_C2731( C2727 C2731 ) C2727_=_C2732( C2727 C2732 ) C2727_=_C3546( C2727 C3546 ) C2727_=_C3882( C2727 C3882 ) C2727_=_C3883( C2727 C3883 ) \nC2727_=_C3884( C2727 C3884 ) C2731_=_C2732( C2731 C2732 ) C2731_=_C3549( C2731 C3549 ) C2731_=_C3902( C2731 C3902 ) C2731_=_C3939( C2731 C3939 ) C2732_=_C3341( C2732 C3341 ) \nC2732_=_C3913( C2732 C3913 ) C2738_=_C2746( C2738 C2746 ) C2738_=_C2747( C2738 C2747 ) C2738_=_C2748( C2738 C2748 ) C2738_=_C3054( C2738 C3054 ) C2738_=_C3433( C2738 C3433 ) \nC2738_=_C3546( C2738 C3546 ) C2738_=_C3547( C2738 C3547 ) C2738_=_C3548( C2738 C3548 ) C2738_=_C3549( C2738 C3549 ) C2738_=_C3552( C2738 C3552 ) C2746_=_C2747( C2746 C2747 ) \nC2746_=_C2748( C2746 C2748 ) C2746_=_C2810( C2746 C2810 ) C2746_=_C2920( C2746 C2920 ) C2746_=_C2962( C2746 C2962 ) C2746_=_C3044( C2746 C3044 ) C2746_=_C3060( C2746 C3060 ) \nC2746_=_C3441( C2746 C3441 ) C2746_=_C3547( C2746 C3547 ) C2746_=_C3603( C2746 C3603 ) C2746_=_C3689( C2746 C3689 ) C2746_=_C3709( C2746 C3709 ) C2746_=_C3718( C2746 C3718 ) \nC2746_=_C3767( C2746 C3767 ) C2746_=_C3882( C2746 C3882 ) C2746_=_C3899( C2746 C3899 ) C2746_=_C3902( C2746 C3902 ) C2746_=_C3904( C2746 C3904 ) C2747_=_C2748( C2747 C2748 ) \nC2747_=_C2965( C2747 C2965 ) C2747_=_C3061( C2747 C3061 ) C2747_=_C3215( C2747 C3215 ) C2747_=_C3426( C2747 C3426 ) C2747_=_C3442( C2747 C3442 ) C2747_=_C3513( C2747 C3513 ) \nC2747_=_C3548( C2747 C3548 ) C2747_=_C3630( C2747 C3630 ) C2747_=_C3860( C2747 C3860 ) C2747_=_C3884( C2747 C3884 ) C2747_=_C3936( C2747 C3936 ) C2747_=_C3937( C2747 C3937 ) \nC2747_=_C3938(</w:t>
      </w:r>
    </w:p>
    <w:p>
      <w:pPr>
        <w:pStyle w:val="PreformattedText"/>
        <w:bidi w:val="0"/>
        <w:spacing w:before="0" w:after="0"/>
        <w:jc w:val="left"/>
        <w:rPr/>
      </w:pPr>
      <w:r>
        <w:rPr/>
        <w:t xml:space="preserve"> </w:t>
      </w:r>
      <w:r>
        <w:rPr/>
        <w:t>C2747 C3938 ) C2747_=_C3939( C2747 C3939 ) C2747_=_C3940( C2747 C3940 ) C2747_=_C3941( C2747 C3941 ) C2748_=_C2790( C2748 C2790 ) C2748_=_C2897( C2748 C2897 ) \nC2748_=_C2966( C2748 C2966 ) C2748_=_C3046( C2748 C3046 ) C2748_=_C3148( C2748 C3148 ) C2748_=_C3459( C2748 C3459 ) C2748_=_C3569( C2748 C3569 ) C2748_=_C3720( C2748 C3720 ) \nC2748_=_C3835( C2748 C3835 ) C2748_=_C3942( C2748 C3942 ) C2748_=_C3943( C2748 C3943 ) C2748_=_C3945( C2748 C3945 ) C2748_=_C3946( C2748 C3946 ) C2748_=_C3947( C2748 C3947 ) \nC2771_=_C2918( C2771 C2918 ) C2771_=_C3291( C2771 C3291 ) C2771_=_C3313( C2771 C3313 ) C2771_=_C3349( C2771 C3349 ) C2771_=_C3492( C2771 C3492 ) C2771_=_C3580( C2771 C3580 ) \nC2771_=_C3783( C2771 C3783 ) C2771_=_C3795( C2771 C3795 ) C2771_=_C3796( C2771 C3796 ) C2784_=_C2790( C2784 C2790 ) C2784_=_C2820( C2784 C2820 ) C2784_=_C2889( C2784 C2889 ) \nC2784_=_C3037( C2784 C3037 ) C2784_=_C3142( C2784 C3142 ) C2784_=_C3143( C2784 C3143 ) C2784_=_C3145( C2784 C3145 ) C2784_=_C3147( C2784 C3147 ) C2784_=_C3148( C2784 C3148 ) \nC2784_=_C3149( C2784 C3149 ) C2784_=_C3150( C2784 C3150 ) C2784_=_C3151( C2784 C3151 ) C2784_=_C3152( C2784 C3152 ) C2784_=_C3153( C2784 C3153 ) C2790_=_C2897( C2790 C2897 ) \nC2790_=_C2966( C2790 C2966 ) C2790_=_C3046( C2790 C3046 ) C2790_=_C3148( C2790 C3148 ) C2790_=_C3459( C2790 C3459 ) C2790_=_C3569( C2790 C3569 ) C2790_=_C3720( C2790 C3720 ) \nC2790_=_C3835( C2790 C3835 ) C2790_=_C3942( C2790 C3942 ) C2790_=_C3943( C2790 C3943 ) C2790_=_C3945( C2790 C3945 ) C2790_=_C3946( C2790 C3946 ) C2790_=_C3947( C2790 C3947 ) \nC2810_=_C2817( C2810 C2817 ) C2810_=_C2920( C2810 C2920 ) C2810_=_C2962( C2810 C2962 ) C2810_=_C3044( C2810 C3044 ) C2810_=_C3060( C2810 C3060 ) C2810_=_C3441( C2810 C3441 ) \nC2810_=_C3547( C2810 C3547 ) C2810_=_C3603( C2810 C3603 ) C2810_=_C3689( C2810 C3689 ) C2810_=_C3709( C2810 C3709 ) C2810_=_C3718( C2810 C3718 ) C2810_=_C3767( C2810 C3767 ) \nC2810_=_C3882( C2810 C3882 ) C2810_=_C3899( C2810 C3899 ) C2810_=_C3902( C2810 C3902 ) C2810_=_C3904( C2810 C3904 ) C2817_=_C3092( C2817 C3092 ) C2817_=_C3152( C2817 C3152 ) \nC2817_=_C3190( C2817 C3190 ) C2817_=_C3323( C2817 C3323 ) C2817_=_C3410( C2817 C3410 ) C2817_=_C3552( C2817 C3552 ) C2817_=_C3714( C2817 C3714 ) C2817_=_C3741( C2817 C3741 ) \nC2817_=_C3750( C2817 C3750 ) C2817_=_C3908( C2817 C3908 ) C2817_=_C4033( C2817 C4033 ) C2817_=_C4058( C2817 C4058 ) C2817_=_C4088( C2817 C4088 ) C2820_=_C2834( C2820 C2834 ) \nC2820_=_C2889( C2820 C2889 ) C2820_=_C3037( C2820 C3037 ) C2820_=_C3142( C2820 C3142 ) C2820_=_C3143( C2820 C3143 ) C2820_=_C3145( C2820 C3145 ) C2820_=_C3147( C2820 C3147 ) \nC2820_=_C3148( C2820 C3148 ) C2820_=_C3149( C2820 C3149 ) C2820_=_C3150( C2820 C3150 ) C2820_=_C3151( C2820 C3151 ) C2820_=_C3152( C2820 C3152 ) C2820_=_C3153( C2820 C3153 ) \nC2834_=_C2904( C2834 C2904 ) C2834_=_C3219( C2834 C3219 ) C2834_=_C3244( C2834 C3244 ) C2834_=_C3409( C2834 C3409 ) C2834_=_C3663( C2834 C3663 ) C2834_=_C3680( C2834 C3680 ) \nC2834_=_C3874( C2834 C3874 ) C2834_=_C4022( C2834 C4022 ) C2834_=_C4054( C2834 C4054 ) C2834_=_C4064( C2834 C4064 ) C2834_=_C4075( C2834 C4075 ) C2834_=_C4087( C2834 C4087 ) \nC2858_=_C2959( C2858 C2959 ) C2858_=_C3069( C2858 C3069 ) C2858_=_C3368( C2858 C3368 ) C2858_=_C3490( C2858 C3490 ) C2858_=_C3609( C2858 C3609 ) C2858_=_C3610( C2858 C3610 ) \nC2858_=_C3611( C2858 C3611 ) C2858_=_C3612( C2858 C3612 ) C2858_=_C3613( C2858 C3613 ) C2858_=_C3617( C2858 C3617 ) C2858_=_C3618( C2858 C3618 ) C2858_=_C3619( C2858 C3619 ) \nC2858_=_C3620( C2858 C3620 ) C2858_=_C3621( C2858 C3621 ) C2874_=_C2881( C2874 C2881 ) C2874_=_C2957( C2874 C2957 ) C2874_=_C2991( C2874 C2991 ) C2874_=_C3111( C2874 C3111 ) \nC2874_=_C3332( C2874 C3332 ) C2874_=_C3334( C2874 C3334 ) C2874_=_C3335( C2874 C3335 ) C2874_=_C3336( C2874 C3336 ) C2874_=_C3340( C2874 C3340 ) C2874_=_C3341( C2874 C3341 ) \nC2874_=_C3343( C2874 C3343 ) C2874_=_C3344( C2874 C3344 ) C2881_=_C2935( C2881 C2935 ) C2881_=_C2963( C2881 C2963 ) C2881_=_C3114( C2881 C3114 ) C2881_=_C3259( C2881 C3259 ) \nC2881_=_C3452( C2881 C3452 ) C2881_=_C3512( C2881 C3512 ) C2881_=_C3858( C2881 C3858 ) C2881_=_C3883( C2881 C3883 ) C2881_=_C3911( C2881 C3911 ) C2881_=_C3912( C2881 C3912 ) \nC2881_=_C3913( C2881 C3913 ) C2881_=_C3914( C2881 C3914 ) C2889_=_C2892( C2889 C2892 ) C2889_=_C2894( C2889 C2894 ) C2889_=_C2897( C2889 C2897 ) C2889_=_C2901( C2889 C2901 ) \nC2889_=_C2904( C2889 C2904 ) C2889_=_C3037( C2889 C3037 ) C2889_=_C3142( C2889 C3142 ) C2889_=_C3143( C2889 C3143 ) C2889_=_C3145( C2889 C3145 ) C2889_=_C3147( C2889 C3147 ) \nC2889_=_C3148( C2889 C3148 ) C2889_=_C3149( C2889 C3149 ) C2889_=_C3150( C2889 C3150 ) C2889_=_C3151( C2889 C3151 ) C2889_=_C3152( C2889 C3152 ) C2889_=_C3153( C2889 C3153 ) \nC2892_=_C2894( C2892 C2894 ) C2892_=_C2897( C2892 C2897 ) C2892_=_C2901( C2892 C2901 ) C2892_=_C2904( C2892 C2904 ) C2892_=_C2912( C2892 C2912 ) C2892_=_C3055( C2892 C3055 ) \nC2892_=_C3397( C2892 C3397 ) C2892_=_C3553( C2892 C3553 ) C2892_=_C3554( C2892 C3554 ) C2892_=_C3556( C2892 C3556 ) C2892_=_C3557( C2892 C3557 ) C2892_=_C3558( C2892 C3558 ) \nC2892_=_C3559( C2892 C3559 ) C2892_=_C3560( C2892 C3560 ) C2892_=_C3561( C2892 C3561 ) C2892_=_C3562( C2892 C3562 ) C2892_=_C3563( C2892 C3563 ) C2892_=_C3565( C2892 C3565 ) \nC2892_=_C3566( C2892 C3566 ) C2894_=_C2897( C2894 C2897 ) C2894_=_C2901( C2894 C2901 ) C2894_=_C2904( C2894 C2904 ) C2894_=_C3400( C2894 C3400 ) C2894_=_C3665( C2894 C3665 ) \nC2894_=_C3672( C2894 C3672 ) C2894_=_C3736( C2894 C3736 ) C2894_=_C3737( C2894 C3737 ) C2894_=_C3738( C2894 C3738 ) C2894_=_C3739( C2894 C3739 ) C2894_=_C3741( C2894 C3741 ) \nC2894_=_C3742( C2894 C3742 ) C2894_=_C3743( C2894 C3743 ) C2897_=_C2901( C2897 C2901 ) C2897_=_C2904( C2897 C2904 ) C2897_=_C2966( C2897 C2966 ) C2897_=_C3046( C2897 C3046 ) \nC2897_=_C3148( C2897 C3148 ) C2897_=_C3459( C2897 C3459 ) C2897_=_C3569( C2897 C3569 ) C2897_=_C3720( C2897 C3720 ) C2897_=_C3835( C2897 C3835 ) C2897_=_C3942( C2897 C3942 ) \nC2897_=_C3943( C2897 C3943 ) C2897_=_C3945( C2897 C3945 ) C2897_=_C3946( C2897 C3946 ) C2897_=_C3947( C2897 C3947 ) C2901_=_C2904( C2901 C2904 ) C2901_=_C2972( C2901 C2972 ) \nC2901_=_C3280( C2901 C3280 ) C2901_=_C3406( C2901 C3406 ) C2901_=_C3561( C2901 C3561 ) C2901_=_C3678( C2901 C3678 ) C2901_=_C3722( C2901 C3722 ) C2901_=_C3738( C2901 C3738 ) \nC2901_=_C3871( C2901 C3871 ) C2901_=_C3931( C2901 C3931 ) C2901_=_C3995( C2901 C3995 ) C2901_=_C4013( C2901 C4013 ) C2901_=_C4018( C2901 C4018 ) C2901_=_C4038( C2901 C4038 ) \nC2901_=_C4052( C2901 C4052 ) C2901_=_C4053( C2901 C4053 ) C2901_=_C4054( C2901 C4054 ) C2901_=_C4055( C2901 C4055 ) C2904_=_C3219( C2904 C3219 ) C2904_=_C3244( C2904 C3244 ) \nC2904_=_C3409( C2904 C3409 ) C2904_=_C3663( C2904 C3663 ) C2904_=_C3680( C2904 C3680 ) C2904_=_C3874( C2904 C3874 ) C2904_=_C4022( C2904 C4022 ) C2904_=_C4054( C2904 C4054 ) \nC2904_=_C4064( C2904 C4064 ) C2904_=_C4075( C2904 C4075 ) C2904_=_C4087( C2904 C4087 ) C2912_=_C2918( C2912 C2918 ) C2912_=_C2920( C2912 C2920 ) C2912_=_C3055( C2912 C3055 ) \nC2912_=_C3397( C2912 C3397 ) C2912_=_C3553( C2912 C3553 ) C2912_=_C3554( C2912 C3554 ) C2912_=_C3556( C2912 C3556 ) C2912_=_C3557( C2912 C3557 ) C2912_=_C3558( C2912 C3558 ) \nC2912_=_C3559( C2912 C3559 ) C2912_=_C3560( C2912 C3560 ) C2912_=_C3561( C2912 C3561 ) C2912_=_C3562( C2912 C3562 ) C2912_=_C3563( C2912 C3563 ) C2912_=_C3565( C2912 C3565 ) \nC2912_=_C3566( C2912 C3566 ) C2918_=_C2920( C2918 C2920 ) C2918_=_C3291( C2918 C3291 ) C2918_=_C3313( C2918 C3313 ) C2918_=_C3349( C2918 C3349 ) C2918_=_C3492( C2918 C3492 ) \nC2918_=_C3580( C2918 C3580 ) C2918_=_C3783( C2918 C3783 ) C2918_=_C3795( C2918 C3795 ) C2918_=_C3796( C2918 C3796 ) C2920_=_C2962( C2920 C2962 ) C2920_=_C3044( C2920 C3044 ) \nC2920_=_C3060( C2920 C3060 ) C2920_=_C3441( C2920 C3441 ) C2920_=_C3547( C2920 C3547 ) C2920_=_C3603( C2920 C3603 ) C2920_=_C3689( C2920 C3689 ) C2920_=_C3709( C2920 C3709 ) \nC2920_=_C3718( C2920 C3718 ) C2920_=_C3767( C2920 C3767 ) C2920_=_C3882( C2920 C3882 ) C2920_=_C3899( C2920 C3899 ) C2920_=_C3902( C2920 C3902 ) C2920_=_C3904( C2920 C3904 ) \nC2935_=_C2963( C2935 C2963 ) C2935_=_C3114( C2935 C3114 ) C2935_=_C3259( C2935 C3259 ) C2935_=_C3452( C2935 C3452 ) C2935_=_C3512( C2935 C3512 ) C2935_=_C3858( C2935 C3858 ) \nC2935_=_C3883( C2935 C3883 ) C2935_=_C3911( C2935 C3911 ) C2935_=_C3912( C2935 C3912 ) C2935_=_C3913( C2935 C3913 ) C2935_=_C3914( C2935 C3914 ) C2957_=_C2959( C2957 C2959 ) \nC2957_=_C2962( C2957 C2962 ) C2957_=_C2963( C2957 C2963 ) C2957_=_C2965( C2957 C2965 ) C2957_=_C2966( C2957 C2966 ) C2957_=_C2972( C2957 C2972 ) C2957_=_C2991( C2957 C2991 ) \nC2957_=_C3111( C2957 C3111 ) C2957_=_C3332( C2957 C3332 ) C2957_=_C3334( C2957 C3334 ) C2957_=_C3335( C2957 C3335 ) C2957_=_C3336( C2957 C3336 ) C2957_=_C3340( C2957 C3340 ) \nC2957_=_C3341( C2957 C3341 ) C2957_=_C3343( C2957 C3343 ) C2957_=_C3344( C2957 C3344 ) C2959_=_C2962( C2959 C2962 ) C2959_=_C2963( C2959 C2963 ) C2959_=_C2965( C2959 C2965 ) \nC2959_=_C2966( C2959 C2966 ) C2959_=_C2972( C2959 C2972 ) C2959_=_C3069( C2959 C3069 ) C2959_=_C3368( C2959 C3368 ) C2959_=_C3490( C2959 C3490 ) C2959_=_C3609( C2959 C3609 ) \nC2959_=_C3610( C2959 C3610 ) C2959_=_C3611( C2959 C3611 ) C2959_=_C3612( C2959 C3612 ) C2959_=_C3613( C2959 C3613 ) C2959_=_C3617( C2959 C3617 ) C2959_=_C3618( C2959 C3618 ) \nC2959_=_C3619( C2959 C3619 ) C2959_=_C3620( C2959 C3620 ) C2959_=_C3621( C2959 C3621 ) C2962_=_C2963( C2962 C2963 ) C2962_=_C2965( C2962 C2965 ) C2962_=_C2966( C2962 C2966 ) \nC2962_=_C2972( C2962 C2972 ) C2962_=_C3044( C2962 C3044 ) C2962_=_C3060( C2962 C3060 ) C2962_=_C3441( C2962 C3441 ) C2962_=_C3547( C2962 C3547 ) C2962_=_C3603( C2962 C3603 ) \nC2962_=_C3689( C2962 C3689 ) C2962_=_C3709( C2962 C3709 ) C2962_=_C3718( C2962 C3718 ) C2962_=_C3767( C2962 C3767 ) C2962_=_C3882( C2962 C3882 ) C2962_=_C3899( C2962 C3899 ) \nC2962_=_C3902( C2962 C3902 ) C2962_=_C3904( C2962 C3904 ) C2963_=_C2965(</w:t>
      </w:r>
    </w:p>
    <w:p>
      <w:pPr>
        <w:pStyle w:val="PreformattedText"/>
        <w:bidi w:val="0"/>
        <w:spacing w:before="0" w:after="0"/>
        <w:jc w:val="left"/>
        <w:rPr/>
      </w:pPr>
      <w:r>
        <w:rPr/>
        <w:t xml:space="preserve"> </w:t>
      </w:r>
      <w:r>
        <w:rPr/>
        <w:t>C2963 C2965 ) C2963_=_C2966( C2963 C2966 ) C2963_=_C2972( C2963 C2972 ) C2963_=_C3114( C2963 C3114 ) \nC2963_=_C3259( C2963 C3259 ) C2963_=_C3452( C2963 C3452 ) C2963_=_C3512( C2963 C3512 ) C2963_=_C3858( C2963 C3858 ) C2963_=_C3883( C2963 C3883 ) C2963_=_C3911( C2963 C3911 ) \nC2963_=_C3912( C2963 C3912 ) C2963_=_C3913( C2963 C3913 ) C2963_=_C3914( C2963 C3914 ) C2965_=_C2966( C2965 C2966 ) C2965_=_C2972( C2965 C2972 ) C2965_=_C3061( C2965 C3061 ) \nC2965_=_C3215( C2965 C3215 ) C2965_=_C3426( C2965 C3426 ) C2965_=_C3442( C2965 C3442 ) C2965_=_C3513( C2965 C3513 ) C2965_=_C3548( C2965 C3548 ) C2965_=_C3630( C2965 C3630 ) \nC2965_=_C3860( C2965 C3860 ) C2965_=_C3884( C2965 C3884 ) C2965_=_C3936( C2965 C3936 ) C2965_=_C3937( C2965 C3937 ) C2965_=_C3938( C2965 C3938 ) C2965_=_C3939( C2965 C3939 ) \nC2965_=_C3940( C2965 C3940 ) C2965_=_C3941( C2965 C3941 ) C2966_=_C2972( C2966 C2972 ) C2966_=_C3046( C2966 C3046 ) C2966_=_C3148( C2966 C3148 ) C2966_=_C3459( C2966 C3459 ) \nC2966_=_C3569( C2966 C3569 ) C2966_=_C3720( C2966 C3720 ) C2966_=_C3835( C2966 C3835 ) C2966_=_C3942( C2966 C3942 ) C2966_=_C3943( C2966 C3943 ) C2966_=_C3945( C2966 C3945 ) \nC2966_=_C3946( C2966 C3946 ) C2966_=_C3947( C2966 C3947 ) C2972_=_C3280( C2972 C3280 ) C2972_=_C3406( C2972 C3406 ) C2972_=_C3561( C2972 C3561 ) C2972_=_C3678( C2972 C3678 ) \nC2972_=_C3722( C2972 C3722 ) C2972_=_C3738( C2972 C3738 ) C2972_=_C3871( C2972 C3871 ) C2972_=_C3931( C2972 C3931 ) C2972_=_C3995( C2972 C3995 ) C2972_=_C4013( C2972 C4013 ) \nC2972_=_C4018( C2972 C4018 ) C2972_=_C4038( C2972 C4038 ) C2972_=_C4052( C2972 C4052 ) C2972_=_C4053( C2972 C4053 ) C2972_=_C4054( C2972 C4054 ) C2972_=_C4055( C2972 C4055 ) \nC2991_=_C3111( C2991 C3111 ) C2991_=_C3332( C2991 C3332 ) C2991_=_C3334( C2991 C3334 ) C2991_=_C3335( C2991 C3335 ) C2991_=_C3336( C2991 C3336 ) C2991_=_C3340( C2991 C3340 ) \nC2991_=_C3341( C2991 C3341 ) C2991_=_C3343( C2991 C3343 ) C2991_=_C3344( C2991 C3344 ) C3037_=_C3044( C3037 C3044 ) C3037_=_C3046( C3037 C3046 ) C3037_=_C3142( C3037 C3142 ) \nC3037_=_C3143( C3037 C3143 ) C3037_=_C3145( C3037 C3145 ) C3037_=_C3147( C3037 C3147 ) C3037_=_C3148( C3037 C3148 ) C3037_=_C3149( C3037 C3149 ) C3037_=_C3150( C3037 C3150 ) \nC3037_=_C3151( C3037 C3151 ) C3037_=_C3152( C3037 C3152 ) C3037_=_C3153( C3037 C3153 ) C3044_=_C3046( C3044 C3046 ) C3044_=_C3060( C3044 C3060 ) C3044_=_C3441( C3044 C3441 ) \nC3044_=_C3547( C3044 C3547 ) C3044_=_C3603( C3044 C3603 ) C3044_=_C3689( C3044 C3689 ) C3044_=_C3709( C3044 C3709 ) C3044_=_C3718( C3044 C3718 ) C3044_=_C3767( C3044 C3767 ) \nC3044_=_C3882( C3044 C3882 ) C3044_=_C3899( C3044 C3899 ) C3044_=_C3902( C3044 C3902 ) C3044_=_C3904( C3044 C3904 ) C3046_=_C3148( C3046 C3148 ) C3046_=_C3459( C3046 C3459 ) \nC3046_=_C3569( C3046 C3569 ) C3046_=_C3720( C3046 C3720 ) C3046_=_C3835( C3046 C3835 ) C3046_=_C3942( C3046 C3942 ) C3046_=_C3943( C3046 C3943 ) C3046_=_C3945( C3046 C3945 ) \nC3046_=_C3946( C3046 C3946 ) C3046_=_C3947( C3046 C3947 ) C3054_=_C3055( C3054 C3055 ) C3054_=_C3060( C3054 C3060 ) C3054_=_C3061( C3054 C3061 ) C3054_=_C3065( C3054 C3065 ) \nC3054_=_C3433( C3054 C3433 ) C3054_=_C3546( C3054 C3546 ) C3054_=_C3547( C3054 C3547 ) C3054_=_C3548( C3054 C3548 ) C3054_=_C3549( C3054 C3549 ) C3054_=_C3552( C3054 C3552 ) \nC3055_=_C3060( C3055 C3060 ) C3055_=_C3061( C3055 C3061 ) C3055_=_C3065( C3055 C3065 ) C3055_=_C3397( C3055 C3397 ) C3055_=_C3553( C3055 C3553 ) C3055_=_C3554( C3055 C3554 ) \nC3055_=_C3556( C3055 C3556 ) C3055_=_C3557( C3055 C3557 ) C3055_=_C3558( C3055 C3558 ) C3055_=_C3559( C3055 C3559 ) C3055_=_C3560( C3055 C3560 ) C3055_=_C3561( C3055 C3561 ) \nC3055_=_C3562( C3055 C3562 ) C3055_=_C3563( C3055 C3563 ) C3055_=_C3565( C3055 C3565 ) C3055_=_C3566( C3055 C3566 ) C3060_=_C3061( C3060 C3061 ) C3060_=_C3065( C3060 C3065 ) \nC3060_=_C3441( C3060 C3441 ) C3060_=_C3547( C3060 C3547 ) C3060_=_C3603( C3060 C3603 ) C3060_=_C3689( C3060 C3689 ) C3060_=_C3709( C3060 C3709 ) C3060_=_C3718( C3060 C3718 ) \nC3060_=_C3767( C3060 C3767 ) C3060_=_C3882( C3060 C3882 ) C3060_=_C3899( C3060 C3899 ) C3060_=_C3902( C3060 C3902 ) C3060_=_C3904( C3060 C3904 ) C3061_=_C3065( C3061 C3065 ) \nC3061_=_C3215( C3061 C3215 ) C3061_=_C3426( C3061 C3426 ) C3061_=_C3442( C3061 C3442 ) C3061_=_C3513( C3061 C3513 ) C3061_=_C3548( C3061 C3548 ) C3061_=_C3630( C3061 C3630 ) \nC3061_=_C3860( C3061 C3860 ) C3061_=_C3884( C3061 C3884 ) C3061_=_C3936( C3061 C3936 ) C3061_=_C3937( C3061 C3937 ) C3061_=_C3938( C3061 C3938 ) C3061_=_C3939( C3061 C3939 ) \nC3061_=_C3940( C3061 C3940 ) C3061_=_C3941( C3061 C3941 ) C3065_=_C3308( C3065 C3308 ) C3065_=_C3393( C3065 C3393 ) C3065_=_C3754( C3065 C3754 ) C3065_=_C3953( C3065 C3953 ) \nC3065_=_C3971( C3065 C3971 ) C3065_=_C3997( C3065 C3997 ) C3065_=_C4048( C3065 C4048 ) C3065_=_C4056( C3065 C4056 ) C3065_=_C4063( C3065 C4063 ) C3069_=_C3368( C3069 C3368 ) \nC3069_=_C3490( C3069 C3490 ) C3069_=_C3609( C3069 C3609 ) C3069_=_C3610( C3069 C3610 ) C3069_=_C3611( C3069 C3611 ) C3069_=_C3612( C3069 C3612 ) C3069_=_C3613( C3069 C3613 ) \nC3069_=_C3617( C3069 C3617 ) C3069_=_C3618( C3069 C3618 ) C3069_=_C3619( C3069 C3619 ) C3069_=_C3620( C3069 C3620 ) C3069_=_C3621( C3069 C3621 ) C3092_=_C3152( C3092 C3152 ) \nC3092_=_C3190( C3092 C3190 ) C3092_=_C3323( C3092 C3323 ) C3092_=_C3410( C3092 C3410 ) C3092_=_C3552( C3092 C3552 ) C3092_=_C3714( C3092 C3714 ) C3092_=_C3741( C3092 C3741 ) \nC3092_=_C3750( C3092 C3750 ) C3092_=_C3908( C3092 C3908 ) C3092_=_C4033( C3092 C4033 ) C3092_=_C4058( C3092 C4058 ) C3092_=_C4088( C3092 C4088 ) C3111_=_C3114( C3111 C3114 ) \nC3111_=_C3332( C3111 C3332 ) C3111_=_C3334( C3111 C3334 ) C3111_=_C3335( C3111 C3335 ) C3111_=_C3336( C3111 C3336 ) C3111_=_C3340( C3111 C3340 ) C3111_=_C3341( C3111 C3341 ) \nC3111_=_C3343( C3111 C3343 ) C3111_=_C3344( C3111 C3344 ) C3114_=_C3259( C3114 C3259 ) C3114_=_C3452( C3114 C3452 ) C3114_=_C3512( C3114 C3512 ) C3114_=_C3858( C3114 C3858 ) \nC3114_=_C3883( C3114 C3883 ) C3114_=_C3911( C3114 C3911 ) C3114_=_C3912( C3114 C3912 ) C3114_=_C3913( C3114 C3913 ) C3114_=_C3914( C3114 C3914 ) C3142_=_C3143( C3142 C3143 ) \nC3142_=_C3145( C3142 C3145 ) C3142_=_C3147( C3142 C3147 ) C3142_=_C3148( C3142 C3148 ) C3142_=_C3149( C3142 C3149 ) C3142_=_C3150( C3142 C3150 ) C3142_=_C3151( C3142 C3151 ) \nC3142_=_C3152( C3142 C3152 ) C3142_=_C3153( C3142 C3153 ) C3143_=_C3145( C3143 C3145 ) C3143_=_C3147( C3143 C3147 ) C3143_=_C3148( C3143 C3148 ) C3143_=_C3149( C3143 C3149 ) \nC3143_=_C3150( C3143 C3150 ) C3143_=_C3151( C3143 C3151 ) C3143_=_C3152( C3143 C3152 ) C3143_=_C3153( C3143 C3153 ) C3143_=_C3433( C3143 C3433 ) C3143_=_C3441( C3143 C3441 ) \nC3143_=_C3442( C3143 C3442 ) C3145_=_C3147( C3145 C3147 ) C3145_=_C3148( C3145 C3148 ) C3145_=_C3149( C3145 C3149 ) C3145_=_C3150( C3145 C3150 ) C3145_=_C3151( C3145 C3151 ) \nC3145_=_C3152( C3145 C3152 ) C3145_=_C3153( C3145 C3153 ) C3147_=_C3148( C3147 C3148 ) C3147_=_C3149( C3147 C3149 ) C3147_=_C3150( C3147 C3150 ) C3147_=_C3151( C3147 C3151 ) \nC3147_=_C3152( C3147 C3152 ) C3147_=_C3153( C3147 C3153 ) C3147_=_C3783( C3147 C3783 ) C3148_=_C3149( C3148 C3149 ) C3148_=_C3150( C3148 C3150 ) C3148_=_C3151( C3148 C3151 ) \nC3148_=_C3152( C3148 C3152 ) C3148_=_C3153( C3148 C3153 ) C3148_=_C3459( C3148 C3459 ) C3148_=_C3569( C3148 C3569 ) C3148_=_C3720( C3148 C3720 ) C3148_=_C3835( C3148 C3835 ) \nC3148_=_C3942( C3148 C3942 ) C3148_=_C3943( C3148 C3943 ) C3148_=_C3945( C3148 C3945 ) C3148_=_C3946( C3148 C3946 ) C3148_=_C3947( C3148 C3947 ) C3149_=_C3150( C3149 C3150 ) \nC3149_=_C3151( C3149 C3151 ) C3149_=_C3152( C3149 C3152 ) C3149_=_C3153( C3149 C3153 ) C3149_=_C3943( C3149 C3943 ) C3150_=_C3151( C3150 C3151 ) C3150_=_C3152( C3150 C3152 ) \nC3150_=_C3153( C3150 C3153 ) C3150_=_C3945( C3150 C3945 ) C3151_=_C3152( C3151 C3152 ) C3151_=_C3153( C3151 C3153 ) C3151_=_C3617( C3151 C3617 ) C3152_=_C3153( C3152 C3153 ) \nC3152_=_C3190( C3152 C3190 ) C3152_=_C3323( C3152 C3323 ) C3152_=_C3410( C3152 C3410 ) C3152_=_C3552( C3152 C3552 ) C3152_=_C3714( C3152 C3714 ) C3152_=_C3741( C3152 C3741 ) \nC3152_=_C3750( C3152 C3750 ) C3152_=_C3908( C3152 C3908 ) C3152_=_C4033( C3152 C4033 ) C3152_=_C4058( C3152 C4058 ) C3152_=_C4088( C3152 C4088 ) C3153_=_C3946( C3153 C3946 ) \nC3181_=_C3182( C3181 C3182 ) C3181_=_C3185( C3181 C3185 ) C3181_=_C3186( C3181 C3186 ) C3181_=_C3187( C3181 C3187 ) C3181_=_C3188( C3181 C3188 ) C3181_=_C3190( C3181 C3190 ) \nC3181_=_C3191( C3181 C3191 ) C3182_=_C3185( C3182 C3185 ) C3182_=_C3186( C3182 C3186 ) C3182_=_C3187( C3182 C3187 ) C3182_=_C3188( C3182 C3188 ) C3182_=_C3190( C3182 C3190 ) \nC3182_=_C3191( C3182 C3191 ) C3182_=_C3393( C3182 C3393 ) C3185_=_C3186( C3185 C3186 ) C3185_=_C3187( C3185 C3187 ) C3185_=_C3188( C3185 C3188 ) C3185_=_C3190( C3185 C3190 ) \nC3185_=_C3191( C3185 C3191 ) C3185_=_C3971( C3185 C3971 ) C3186_=_C3187( C3186 C3187 ) C3186_=_C3188( C3186 C3188 ) C3186_=_C3190( C3186 C3190 ) C3186_=_C3191( C3186 C3191 ) \nC3186_=_C3995( C3186 C3995 ) C3186_=_C3997( C3186 C3997 ) C3187_=_C3188( C3187 C3188 ) C3187_=_C3190( C3187 C3190 ) C3187_=_C3191( C3187 C3191 ) C3187_=_C4048( C3187 C4048 ) \nC3188_=_C3190( C3188 C3190 ) C3188_=_C3191( C3188 C3191 ) C3188_=_C3343( C3188 C3343 ) C3188_=_C4056( C3188 C4056 ) C3188_=_C4058( C3188 C4058 ) C3190_=_C3191( C3190 C3191 ) \nC3190_=_C3323( C3190 C3323 ) C3190_=_C3410( C3190 C3410 ) C3190_=_C3552( C3190 C3552 ) C3190_=_C3714( C3190 C3714 ) C3190_=_C3741( C3190 C3741 ) C3190_=_C3750( C3190 C3750 ) \nC3190_=_C3908( C3190 C3908 ) C3190_=_C4033( C3190 C4033 ) C3190_=_C4058( C3190 C4058 ) C3190_=_C4088( C3190 C4088 ) C3191_=_C3634( C3191 C3634 ) C3191_=_C3941( C3191 C3941 ) \nC3212_=_C3215( C3212 C3215 ) C3212_=_C3219( C3212 C3219 ) C3212_=_C3421( C3212 C3421 ) C3212_=_C3630( C3212 C3630 ) C3212_=_C3631( C3212 C3631 ) C3212_=_C3634( C3212 C3634 ) \nC3212_=_C3635( C3212 C3635 ) C3215_=_C3219( C3215 C3219 ) C3215_=_C3426( C3215 C3426 ) C3215_=_C3442( C3215 C3442 ) C3215_=_C3513(</w:t>
      </w:r>
    </w:p>
    <w:p>
      <w:pPr>
        <w:pStyle w:val="PreformattedText"/>
        <w:bidi w:val="0"/>
        <w:spacing w:before="0" w:after="0"/>
        <w:jc w:val="left"/>
        <w:rPr/>
      </w:pPr>
      <w:r>
        <w:rPr/>
        <w:t xml:space="preserve"> </w:t>
      </w:r>
      <w:r>
        <w:rPr/>
        <w:t>C3215 C3513 ) C3215_=_C3548( C3215 C3548 ) \nC3215_=_C3630( C3215 C3630 ) C3215_=_C3860( C3215 C3860 ) C3215_=_C3884( C3215 C3884 ) C3215_=_C3936( C3215 C3936 ) C3215_=_C3937( C3215 C3937 ) C3215_=_C3938( C3215 C3938 ) \nC3215_=_C3939( C3215 C3939 ) C3215_=_C3940( C3215 C3940 ) C3215_=_C3941( C3215 C3941 ) C3219_=_C3244( C3219 C3244 ) C3219_=_C3409( C3219 C3409 ) C3219_=_C3663( C3219 C3663 ) \nC3219_=_C3680( C3219 C3680 ) C3219_=_C3874( C3219 C3874 ) C3219_=_C4022( C3219 C4022 ) C3219_=_C4054( C3219 C4054 ) C3219_=_C4064( C3219 C4064 ) C3219_=_C4075( C3219 C4075 ) \nC3219_=_C4087( C3219 C4087 ) C3244_=_C3409( C3244 C3409 ) C3244_=_C3663( C3244 C3663 ) C3244_=_C3680( C3244 C3680 ) C3244_=_C3874( C3244 C3874 ) C3244_=_C4022( C3244 C4022 ) \nC3244_=_C4054( C3244 C4054 ) C3244_=_C4064( C3244 C4064 ) C3244_=_C4075( C3244 C4075 ) C3244_=_C4087( C3244 C4087 ) C3259_=_C3452( C3259 C3452 ) C3259_=_C3512( C3259 C3512 ) \nC3259_=_C3858( C3259 C3858 ) C3259_=_C3883( C3259 C3883 ) C3259_=_C3911( C3259 C3911 ) C3259_=_C3912( C3259 C3912 ) C3259_=_C3913( C3259 C3913 ) C3259_=_C3914( C3259 C3914 ) \nC3280_=_C3406( C3280 C3406 ) C3280_=_C3561( C3280 C3561 ) C3280_=_C3678( C3280 C3678 ) C3280_=_C3722( C3280 C3722 ) C3280_=_C3738( C3280 C3738 ) C3280_=_C3871( C3280 C3871 ) \nC3280_=_C3931( C3280 C3931 ) C3280_=_C3995( C3280 C3995 ) C3280_=_C4013( C3280 C4013 ) C3280_=_C4018( C3280 C4018 ) C3280_=_C4038( C3280 C4038 ) C3280_=_C4052( C3280 C4052 ) \nC3280_=_C4053( C3280 C4053 ) C3280_=_C4054( C3280 C4054 ) C3280_=_C4055( C3280 C4055 ) C3291_=_C3313( C3291 C3313 ) C3291_=_C3349( C3291 C3349 ) C3291_=_C3492( C3291 C3492 ) \nC3291_=_C3580( C3291 C3580 ) C3291_=_C3783( C3291 C3783 ) C3291_=_C3795( C3291 C3795 ) C3291_=_C3796( C3291 C3796 ) C3308_=_C3393( C3308 C3393 ) C3308_=_C3754( C3308 C3754 ) \nC3308_=_C3953( C3308 C3953 ) C3308_=_C3971( C3308 C3971 ) C3308_=_C3997( C3308 C3997 ) C3308_=_C4048( C3308 C4048 ) C3308_=_C4056( C3308 C4056 ) C3308_=_C4063( C3308 C4063 ) \nC3313_=_C3349( C3313 C3349 ) C3313_=_C3492( C3313 C3492 ) C3313_=_C3580( C3313 C3580 ) C3313_=_C3783( C3313 C3783 ) C3313_=_C3795( C3313 C3795 ) C3313_=_C3796( C3313 C3796 ) \nC3323_=_C3410( C3323 C3410 ) C3323_=_C3552( C3323 C3552 ) C3323_=_C3714( C3323 C3714 ) C3323_=_C3741( C3323 C3741 ) C3323_=_C3750( C3323 C3750 ) C3323_=_C3908( C3323 C3908 ) \nC3323_=_C4033( C3323 C4033 ) C3323_=_C4058( C3323 C4058 ) C3323_=_C4088( C3323 C4088 ) C3332_=_C3334( C3332 C3334 ) C3332_=_C3335( C3332 C3335 ) C3332_=_C3336( C3332 C3336 ) \nC3332_=_C3340( C3332 C3340 ) C3332_=_C3341( C3332 C3341 ) C3332_=_C3343( C3332 C3343 ) C3332_=_C3344( C3332 C3344 ) C3334_=_C3335( C3334 C3335 ) C3334_=_C3336( C3334 C3336 ) \nC3334_=_C3340( C3334 C3340 ) C3334_=_C3341( C3334 C3341 ) C3334_=_C3343( C3334 C3343 ) C3334_=_C3344( C3334 C3344 ) C3334_=_C3610( C3334 C3610 ) C3334_=_C3718( C3334 C3718 ) \nC3334_=_C3720( C3334 C3720 ) C3334_=_C3722( C3334 C3722 ) C3335_=_C3336( C3335 C3336 ) C3335_=_C3340( C3335 C3340 ) C3335_=_C3341( C3335 C3341 ) C3335_=_C3343( C3335 C3343 ) \nC3335_=_C3344( C3335 C3344 ) C3335_=_C3767( C3335 C3767 ) C3336_=_C3340( C3336 C3340 ) C3336_=_C3341( C3336 C3341 ) C3336_=_C3343( C3336 C3343 ) C3336_=_C3344( C3336 C3344 ) \nC3340_=_C3341( C3340 C3341 ) C3340_=_C3343( C3340 C3343 ) C3340_=_C3344( C3340 C3344 ) C3340_=_C3796( C3340 C3796 ) C3341_=_C3343( C3341 C3343 ) C3341_=_C3344( C3341 C3344 ) \nC3341_=_C3913( C3341 C3913 ) C3343_=_C3344( C3343 C3344 ) C3343_=_C4056( C3343 C4056 ) C3343_=_C4058( C3343 C4058 ) C3349_=_C3492( C3349 C3492 ) C3349_=_C3580( C3349 C3580 ) \nC3349_=_C3783( C3349 C3783 ) C3349_=_C3795( C3349 C3795 ) C3349_=_C3796( C3349 C3796 ) C3368_=_C3490( C3368 C3490 ) C3368_=_C3609( C3368 C3609 ) C3368_=_C3610( C3368 C3610 ) \nC3368_=_C3611( C3368 C3611 ) C3368_=_C3612( C3368 C3612 ) C3368_=_C3613( C3368 C3613 ) C3368_=_C3617( C3368 C3617 ) C3368_=_C3618( C3368 C3618 ) C3368_=_C3619( C3368 C3619 ) \nC3368_=_C3620( C3368 C3620 ) C3368_=_C3621( C3368 C3621 ) C3393_=_C3754( C3393 C3754 ) C3393_=_C3953( C3393 C3953 ) C3393_=_C3971( C3393 C3971 ) C3393_=_C3997( C3393 C3997 ) \nC3393_=_C4048( C3393 C4048 ) C3393_=_C4056( C3393 C4056 ) C3393_=_C4063( C3393 C4063 ) C3397_=_C3400( C3397 C3400 ) C3397_=_C3406( C3397 C3406 ) C3397_=_C3409( C3397 C3409 ) \nC3397_=_C3410( C3397 C3410 ) C3397_=_C3553( C3397 C3553 ) C3397_=_C3554( C3397 C3554 ) C3397_=_C3556( C3397 C3556 ) C3397_=_C3557( C3397 C3557 ) C3397_=_C3558( C3397 C3558 ) \nC3397_=_C3559( C3397 C3559 ) C3397_=_C3560( C3397 C3560 ) C3397_=_C3561( C3397 C3561 ) C3397_=_C3562( C3397 C3562 ) C3397_=_C3563( C3397 C3563 ) C3397_=_C3565( C3397 C3565 ) \nC3397_=_C3566( C3397 C3566 ) C3400_=_C3406( C3400 C3406 ) C3400_=_C3409( C3400 C3409 ) C3400_=_C3410( C3400 C3410 ) C3400_=_C3665( C3400 C3665 ) C3400_=_C3672( C3400 C3672 ) \nC3400_=_C3736( C3400 C3736 ) C3400_=_C3737( C3400 C3737 ) C3400_=_C3738( C3400 C3738 ) C3400_=_C3739( C3400 C3739 ) C3400_=_C3741( C3400 C3741 ) C3400_=_C3742( C3400 C3742 ) \nC3400_=_C3743( C3400 C3743 ) C3406_=_C3409( C3406 C3409 ) C3406_=_C3410( C3406 C3410 ) C3406_=_C3561( C3406 C3561 ) C3406_=_C3678( C3406 C3678 ) C3406_=_C3722( C3406 C3722 ) \nC3406_=_C3738( C3406 C3738 ) C3406_=_C3871( C3406 C3871 ) C3406_=_C3931( C3406 C3931 ) C3406_=_C3995( C3406 C3995 ) C3406_=_C4013( C3406 C4013 ) C3406_=_C4018( C3406 C4018 ) \nC3406_=_C4038( C3406 C4038 ) C3406_=_C4052( C3406 C4052 ) C3406_=_C4053( C3406 C4053 ) C3406_=_C4054( C3406 C4054 ) C3406_=_C4055( C3406 C4055 ) C3409_=_C3410( C3409 C3410 ) \nC3409_=_C3663( C3409 C3663 ) C3409_=_C3680( C3409 C3680 ) C3409_=_C3874( C3409 C3874 ) C3409_=_C4022( C3409 C4022 ) C3409_=_C4054( C3409 C4054 ) C3409_=_C4064( C3409 C4064 ) \nC3409_=_C4075( C3409 C4075 ) C3409_=_C4087( C3409 C4087 ) C3410_=_C3552( C3410 C3552 ) C3410_=_C3714( C3410 C3714 ) C3410_=_C3741( C3410 C3741 ) C3410_=_C3750( C3410 C3750 ) \nC3410_=_C3908( C3410 C3908 ) C3410_=_C4033( C3410 C4033 ) C3410_=_C4058( C3410 C4058 ) C3410_=_C4088( C3410 C4088 ) C3421_=_C3426( C3421 C3426 ) C3421_=_C3630( C3421 C3630 ) \nC3421_=_C3631( C3421 C3631 ) C3421_=_C3634( C3421 C3634 ) C3421_=_C3635( C3421 C3635 ) C3426_=_C3442( C3426 C3442 ) C3426_=_C3513( C3426 C3513 ) C3426_=_C3548( C3426 C3548 ) \nC3426_=_C3630( C3426 C3630 ) C3426_=_C3860( C3426 C3860 ) C3426_=_C3884( C3426 C3884 ) C3426_=_C3936( C3426 C3936 ) C3426_=_C3937( C3426 C3937 ) C3426_=_C3938( C3426 C3938 ) \nC3426_=_C3939( C3426 C3939 ) C3426_=_C3940( C3426 C3940 ) C3426_=_C3941( C3426 C3941 ) C3433_=_C3441( C3433 C3441 ) C3433_=_C3442( C3433 C3442 ) C3433_=_C3546( C3433 C3546 ) \nC3433_=_C3547( C3433 C3547 ) C3433_=_C3548( C3433 C3548 ) C3433_=_C3549( C3433 C3549 ) C3433_=_C3552( C3433 C3552 ) C3441_=_C3442( C3441 C3442 ) C3441_=_C3547( C3441 C3547 ) \nC3441_=_C3603( C3441 C3603 ) C3441_=_C3689( C3441 C3689 ) C3441_=_C3709( C3441 C3709 ) C3441_=_C3718( C3441 C3718 ) C3441_=_C3767( C3441 C3767 ) C3441_=_C3882( C3441 C3882 ) \nC3441_=_C3899( C3441 C3899 ) C3441_=_C3902( C3441 C3902 ) C3441_=_C3904( C3441 C3904 ) C3442_=_C3513( C3442 C3513 ) C3442_=_C3548( C3442 C3548 ) C3442_=_C3630( C3442 C3630 ) \nC3442_=_C3860( C3442 C3860 ) C3442_=_C3884( C3442 C3884 ) C3442_=_C3936( C3442 C3936 ) C3442_=_C3937( C3442 C3937 ) C3442_=_C3938( C3442 C3938 ) C3442_=_C3939( C3442 C3939 ) \nC3442_=_C3940( C3442 C3940 ) C3442_=_C3941( C3442 C3941 ) C3452_=_C3512( C3452 C3512 ) C3452_=_C3858( C3452 C3858 ) C3452_=_C3883( C3452 C3883 ) C3452_=_C3911( C3452 C3911 ) \nC3452_=_C3912( C3452 C3912 ) C3452_=_C3913( C3452 C3913 ) C3452_=_C3914( C3452 C3914 ) C3459_=_C3569( C3459 C3569 ) C3459_=_C3720( C3459 C3720 ) C3459_=_C3835( C3459 C3835 ) \nC3459_=_C3942( C3459 C3942 ) C3459_=_C3943( C3459 C3943 ) C3459_=_C3945( C3459 C3945 ) C3459_=_C3946( C3459 C3946 ) C3459_=_C3947( C3459 C3947 ) C3490_=_C3492( C3490 C3492 ) \nC3490_=_C3609( C3490 C3609 ) C3490_=_C3610( C3490 C3610 ) C3490_=_C3611( C3490 C3611 ) C3490_=_C3612( C3490 C3612 ) C3490_=_C3613( C3490 C3613 ) C3490_=_C3617( C3490 C3617 ) \nC3490_=_C3618( C3490 C3618 ) C3490_=_C3619( C3490 C3619 ) C3490_=_C3620( C3490 C3620 ) C3490_=_C3621( C3490 C3621 ) C3492_=_C3580( C3492 C3580 ) C3492_=_C3783( C3492 C3783 ) \nC3492_=_C3795( C3492 C3795 ) C3492_=_C3796( C3492 C3796 ) C3512_=_C3513( C3512 C3513 ) C3512_=_C3858( C3512 C3858 ) C3512_=_C3883( C3512 C3883 ) C3512_=_C3911( C3512 C3911 ) \nC3512_=_C3912( C3512 C3912 ) C3512_=_C3913( C3512 C3913 ) C3512_=_C3914( C3512 C3914 ) C3513_=_C3548( C3513 C3548 ) C3513_=_C3630( C3513 C3630 ) C3513_=_C3860( C3513 C3860 ) \nC3513_=_C3884( C3513 C3884 ) C3513_=_C3936( C3513 C3936 ) C3513_=_C3937( C3513 C3937 ) C3513_=_C3938( C3513 C3938 ) C3513_=_C3939( C3513 C3939 ) C3513_=_C3940( C3513 C3940 ) \nC3513_=_C3941( C3513 C3941 ) C3546_=_C3547( C3546 C3547 ) C3546_=_C3548( C3546 C3548 ) C3546_=_C3549( C3546 C3549 ) C3546_=_C3552( C3546 C3552 ) C3546_=_C3882( C3546 C3882 ) \nC3546_=_C3883( C3546 C3883 ) C3546_=_C3884( C3546 C3884 ) C3547_=_C3548( C3547 C3548 ) C3547_=_C3549( C3547 C3549 ) C3547_=_C3552( C3547 C3552 ) C3547_=_C3603( C3547 C3603 ) \nC3547_=_C3689( C3547 C3689 ) C3547_=_C3709( C3547 C3709 ) C3547_=_C3718( C3547 C3718 ) C3547_=_C3767( C3547 C3767 ) C3547_=_C3882( C3547 C3882 ) C3547_=_C3899( C3547 C3899 ) \nC3547_=_C3902( C3547 C3902 ) C3547_=_C3904( C3547 C3904 ) C3548_=_C3549( C3548 C3549 ) C3548_=_C3552( C3548 C3552 ) C3548_=_C3630( C3548 C3630 ) C3548_=_C3860( C3548 C3860 ) \nC3548_=_C3884( C3548 C3884 ) C3548_=_C3936( C3548 C3936 ) C3548_=_C3937( C3548 C3937 ) C3548_=_C3938( C3548 C3938 ) C3548_=_C3939( C3548 C3939 ) C3548_=_C3940( C3548 C3940 ) \nC3548_=_C3941( C3548 C3941 ) C3549_=_C3552( C3549 C3552 ) C3549_=_C3902( C3549 C3902 ) C3549_=_C3939( C3549 C3939 ) C3552_=_C3714( C3552 C3714 ) C3552_=_C3741( C3552 C3741 ) \nC3552_=_C3750( C3552 C3750 ) C3552_=_C3908( C3552 C3908 ) C3552_=_C4033( C3552 C4033 ) C3552_=_C4058( C3552 C4058 ) C3552_=_C4088( C3552 C4088 ) C3553_=_C3554( C3553 C3554 ) \nC3553_=_C3556(</w:t>
      </w:r>
    </w:p>
    <w:p>
      <w:pPr>
        <w:pStyle w:val="PreformattedText"/>
        <w:bidi w:val="0"/>
        <w:spacing w:before="0" w:after="0"/>
        <w:jc w:val="left"/>
        <w:rPr/>
      </w:pPr>
      <w:r>
        <w:rPr/>
        <w:t xml:space="preserve"> </w:t>
      </w:r>
      <w:r>
        <w:rPr/>
        <w:t>C3553 C3556 ) C3553_=_C3557( C3553 C3557 ) C3553_=_C3558( C3553 C3558 ) C3553_=_C3559( C3553 C3559 ) C3553_=_C3560( C3553 C3560 ) C3553_=_C3561( C3553 C3561 ) \nC3553_=_C3562( C3553 C3562 ) C3553_=_C3563( C3553 C3563 ) C3553_=_C3565( C3553 C3565 ) C3553_=_C3566( C3553 C3566 ) C3553_=_C3665( C3553 C3665 ) C3554_=_C3556( C3554 C3556 ) \nC3554_=_C3557( C3554 C3557 ) C3554_=_C3558( C3554 C3558 ) C3554_=_C3559( C3554 C3559 ) C3554_=_C3560( C3554 C3560 ) C3554_=_C3561( C3554 C3561 ) C3554_=_C3562( C3554 C3562 ) \nC3554_=_C3563( C3554 C3563 ) C3554_=_C3565( C3554 C3565 ) C3554_=_C3566( C3554 C3566 ) C3554_=_C3672( C3554 C3672 ) C3554_=_C3678( C3554 C3678 ) C3554_=_C3680( C3554 C3680 ) \nC3556_=_C3557( C3556 C3557 ) C3556_=_C3558( C3556 C3558 ) C3556_=_C3559( C3556 C3559 ) C3556_=_C3560( C3556 C3560 ) C3556_=_C3561( C3556 C3561 ) C3556_=_C3562( C3556 C3562 ) \nC3556_=_C3563( C3556 C3563 ) C3556_=_C3565( C3556 C3565 ) C3556_=_C3566( C3556 C3566 ) C3557_=_C3558( C3557 C3558 ) C3557_=_C3559( C3557 C3559 ) C3557_=_C3560( C3557 C3560 ) \nC3557_=_C3561( C3557 C3561 ) C3557_=_C3562( C3557 C3562 ) C3557_=_C3563( C3557 C3563 ) C3557_=_C3565( C3557 C3565 ) C3557_=_C3566( C3557 C3566 ) C3557_=_C3612( C3557 C3612 ) \nC3558_=_C3559( C3558 C3559 ) C3558_=_C3560( C3558 C3560 ) C3558_=_C3561( C3558 C3561 ) C3558_=_C3562( C3558 C3562 ) C3558_=_C3563( C3558 C3563 ) C3558_=_C3565( C3558 C3565 ) \nC3558_=_C3566( C3558 C3566 ) C3558_=_C3631( C3558 C3631 ) C3558_=_C3936( C3558 C3936 ) C3559_=_C3560( C3559 C3560 ) C3559_=_C3561( C3559 C3561 ) C3559_=_C3562( C3559 C3562 ) \nC3559_=_C3563( C3559 C3563 ) C3559_=_C3565( C3559 C3565 ) C3559_=_C3566( C3559 C3566 ) C3559_=_C3736( C3559 C3736 ) C3559_=_C4018( C3559 C4018 ) C3559_=_C4022( C3559 C4022 ) \nC3560_=_C3561( C3560 C3561 ) C3560_=_C3562( C3560 C3562 ) C3560_=_C3563( C3560 C3563 ) C3560_=_C3565( C3560 C3565 ) C3560_=_C3566( C3560 C3566 ) C3560_=_C3737( C3560 C3737 ) \nC3561_=_C3562( C3561 C3562 ) C3561_=_C3563( C3561 C3563 ) C3561_=_C3565( C3561 C3565 ) C3561_=_C3566( C3561 C3566 ) C3561_=_C3678( C3561 C3678 ) C3561_=_C3722( C3561 C3722 ) \nC3561_=_C3738( C3561 C3738 ) C3561_=_C3871( C3561 C3871 ) C3561_=_C3931( C3561 C3931 ) C3561_=_C3995( C3561 C3995 ) C3561_=_C4013( C3561 C4013 ) C3561_=_C4018( C3561 C4018 ) \nC3561_=_C4038( C3561 C4038 ) C3561_=_C4052( C3561 C4052 ) C3561_=_C4053( C3561 C4053 ) C3561_=_C4054( C3561 C4054 ) C3561_=_C4055( C3561 C4055 ) C3562_=_C3563( C3562 C3563 ) \nC3562_=_C3565( C3562 C3565 ) C3562_=_C3566( C3562 C3566 ) C3562_=_C3739( C3562 C3739 ) C3562_=_C4052( C3562 C4052 ) C3562_=_C4064( C3562 C4064 ) C3563_=_C3565( C3563 C3565 ) \nC3563_=_C3566( C3563 C3566 ) C3565_=_C3566( C3565 C3566 ) C3565_=_C3742( C3565 C3742 ) C3566_=_C3743( C3566 C3743 ) C3566_=_C4055( C3566 C4055 ) C3566_=_C4087( C3566 C4087 ) \nC3566_=_C4088( C3566 C4088 ) C3569_=_C3720( C3569 C3720 ) C3569_=_C3835( C3569 C3835 ) C3569_=_C3942( C3569 C3942 ) C3569_=_C3943( C3569 C3943 ) C3569_=_C3945( C3569 C3945 ) \nC3569_=_C3946( C3569 C3946 ) C3569_=_C3947( C3569 C3947 ) C3580_=_C3783( C3580 C3783 ) C3580_=_C3795( C3580 C3795 ) C3580_=_C3796( C3580 C3796 ) C3603_=_C3689( C3603 C3689 ) \nC3603_=_C3709( C3603 C3709 ) C3603_=_C3718( C3603 C3718 ) C3603_=_C3767( C3603 C3767 ) C3603_=_C3882( C3603 C3882 ) C3603_=_C3899( C3603 C3899 ) C3603_=_C3902( C3603 C3902 ) \nC3603_=_C3904( C3603 C3904 ) C3609_=_C3610( C3609 C3610 ) C3609_=_C3611( C3609 C3611 ) C3609_=_C3612( C3609 C3612 ) C3609_=_C3613( C3609 C3613 ) C3609_=_C3617( C3609 C3617 ) \nC3609_=_C3618( C3609 C3618 ) C3609_=_C3619( C3609 C3619 ) C3609_=_C3620( C3609 C3620 ) C3609_=_C3621( C3609 C3621 ) C3610_=_C3611( C3610 C3611 ) C3610_=_C3612( C3610 C3612 ) \nC3610_=_C3613( C3610 C3613 ) C3610_=_C3617( C3610 C3617 ) C3610_=_C3618( C3610 C3618 ) C3610_=_C3619( C3610 C3619 ) C3610_=_C3620( C3610 C3620 ) C3610_=_C3621( C3610 C3621 ) \nC3610_=_C3718( C3610 C3718 ) C3610_=_C3720( C3610 C3720 ) C3610_=_C3722( C3610 C3722 ) C3611_=_C3612( C3611 C3612 ) C3611_=_C3613( C3611 C3613 ) C3611_=_C3617( C3611 C3617 ) \nC3611_=_C3618( C3611 C3618 ) C3611_=_C3619( C3611 C3619 ) C3611_=_C3620( C3611 C3620 ) C3611_=_C3621( C3611 C3621 ) C3612_=_C3613( C3612 C3613 ) C3612_=_C3617( C3612 C3617 ) \nC3612_=_C3618( C3612 C3618 ) C3612_=_C3619( C3612 C3619 ) C3612_=_C3620( C3612 C3620 ) C3612_=_C3621( C3612 C3621 ) C3613_=_C3617( C3613 C3617 ) C3613_=_C3618( C3613 C3618 ) \nC3613_=_C3619( C3613 C3619 ) C3613_=_C3620( C3613 C3620 ) C3613_=_C3621( C3613 C3621 ) C3617_=_C3618( C3617 C3618 ) C3617_=_C3619( C3617 C3619 ) C3617_=_C3620( C3617 C3620 ) \nC3617_=_C3621( C3617 C3621 ) C3618_=_C3619( C3618 C3619 ) C3618_=_C3620( C3618 C3620 ) C3618_=_C3621( C3618 C3621 ) C3618_=_C4075( C3618 C4075 ) C3619_=_C3620( C3619 C3620 ) \nC3619_=_C3621( C3619 C3621 ) C3620_=_C3621( C3620 C3621 ) C3630_=_C3631( C3630 C3631 ) C3630_=_C3634( C3630 C3634 ) C3630_=_C3635( C3630 C3635 ) C3630_=_C3860( C3630 C3860 ) \nC3630_=_C3884( C3630 C3884 ) C3630_=_C3936( C3630 C3936 ) C3630_=_C3937( C3630 C3937 ) C3630_=_C3938( C3630 C3938 ) C3630_=_C3939( C3630 C3939 ) C3630_=_C3940( C3630 C3940 ) \nC3630_=_C3941( C3630 C3941 ) C3631_=_C3634( C3631 C3634 ) C3631_=_C3635( C3631 C3635 ) C3631_=_C3936( C3631 C3936 ) C3634_=_C3635( C3634 C3635 ) C3634_=_C3941( C3634 C3941 ) \nC3635_=_C4063( C3635 C4063 ) C3663_=_C3680( C3663 C3680 ) C3663_=_C3874( C3663 C3874 ) C3663_=_C4022( C3663 C4022 ) C3663_=_C4054( C3663 C4054 ) C3663_=_C4064( C3663 C4064 ) \nC3663_=_C4075( C3663 C4075 ) C3663_=_C4087( C3663 C4087 ) C3665_=_C3672( C3665 C3672 ) C3665_=_C3736( C3665 C3736 ) C3665_=_C3737( C3665 C3737 ) C3665_=_C3738( C3665 C3738 ) \nC3665_=_C3739( C3665 C3739 ) C3665_=_C3741( C3665 C3741 ) C3665_=_C3742( C3665 C3742 ) C3665_=_C3743( C3665 C3743 ) C3672_=_C3678( C3672 C3678 ) C3672_=_C3680( C3672 C3680 ) \nC3672_=_C3736( C3672 C3736 ) C3672_=_C3737( C3672 C3737 ) C3672_=_C3738( C3672 C3738 ) C3672_=_C3739( C3672 C3739 ) C3672_=_C3741( C3672 C3741 ) C3672_=_C3742( C3672 C3742 ) \nC3672_=_C3743( C3672 C3743 ) C3678_=_C3680( C3678 C3680 ) C3678_=_C3722( C3678 C3722 ) C3678_=_C3738( C3678 C3738 ) C3678_=_C3871( C3678 C3871 ) C3678_=_C3931( C3678 C3931 ) \nC3678_=_C3995( C3678 C3995 ) C3678_=_C4013( C3678 C4013 ) C3678_=_C4018( C3678 C4018 ) C3678_=_C4038( C3678 C4038 ) C3678_=_C4052( C3678 C4052 ) C3678_=_C4053( C3678 C4053 ) \nC3678_=_C4054( C3678 C4054 ) C3678_=_C4055( C3678 C4055 ) C3680_=_C3874( C3680 C3874 ) C3680_=_C4022( C3680 C4022 ) C3680_=_C4054( C3680 C4054 ) C3680_=_C4064( C3680 C4064 ) \nC3680_=_C4075( C3680 C4075 ) C3680_=_C4087( C3680 C4087 ) C3689_=_C3709( C3689 C3709 ) C3689_=_C3718( C3689 C3718 ) C3689_=_C3767( C3689 C3767 ) C3689_=_C3882( C3689 C3882 ) \nC3689_=_C3899( C3689 C3899 ) C3689_=_C3902( C3689 C3902 ) C3689_=_C3904( C3689 C3904 ) C3709_=_C3714( C3709 C3714 ) C3709_=_C3718( C3709 C3718 ) C3709_=_C3767( C3709 C3767 ) \nC3709_=_C3882( C3709 C3882 ) C3709_=_C3899( C3709 C3899 ) C3709_=_C3902( C3709 C3902 ) C3709_=_C3904( C3709 C3904 ) C3714_=_C3741( C3714 C3741 ) C3714_=_C3750( C3714 C3750 ) \nC3714_=_C3908( C3714 C3908 ) C3714_=_C4033( C3714 C4033 ) C3714_=_C4058( C3714 C4058 ) C3714_=_C4088( C3714 C4088 ) C3718_=_C3720( C3718 C3720 ) C3718_=_C3722( C3718 C3722 ) \nC3718_=_C3767( C3718 C3767 ) C3718_=_C3882( C3718 C3882 ) C3718_=_C3899( C3718 C3899 ) C3718_=_C3902( C3718 C3902 ) C3718_=_C3904( C3718 C3904 ) C3720_=_C3722( C3720 C3722 ) \nC3720_=_C3835( C3720 C3835 ) C3720_=_C3942( C3720 C3942 ) C3720_=_C3943( C3720 C3943 ) C3720_=_C3945( C3720 C3945 ) C3720_=_C3946( C3720 C3946 ) C3720_=_C3947( C3720 C3947 ) \nC3722_=_C3738( C3722 C3738 ) C3722_=_C3871( C3722 C3871 ) C3722_=_C3931( C3722 C3931 ) C3722_=_C3995( C3722 C3995 ) C3722_=_C4013( C3722 C4013 ) C3722_=_C4018( C3722 C4018 ) \nC3722_=_C4038( C3722 C4038 ) C3722_=_C4052( C3722 C4052 ) C3722_=_C4053( C3722 C4053 ) C3722_=_C4054( C3722 C4054 ) C3722_=_C4055( C3722 C4055 ) C3736_=_C3737( C3736 C3737 ) \nC3736_=_C3738( C3736 C3738 ) C3736_=_C3739( C3736 C3739 ) C3736_=_C3741( C3736 C3741 ) C3736_=_C3742( C3736 C3742 ) C3736_=_C3743( C3736 C3743 ) C3736_=_C4018( C3736 C4018 ) \nC3736_=_C4022( C3736 C4022 ) C3737_=_C3738( C3737 C3738 ) C3737_=_C3739( C3737 C3739 ) C3737_=_C3741( C3737 C3741 ) C3737_=_C3742( C3737 C3742 ) C3737_=_C3743( C3737 C3743 ) \nC3738_=_C3739( C3738 C3739 ) C3738_=_C3741( C3738 C3741 ) C3738_=_C3742( C3738 C3742 ) C3738_=_C3743( C3738 C3743 ) C3738_=_C3871( C3738 C3871 ) C3738_=_C3931( C3738 C3931 ) \nC3738_=_C3995( C3738 C3995 ) C3738_=_C4013( C3738 C4013 ) C3738_=_C4018( C3738 C4018 ) C3738_=_C4038( C3738 C4038 ) C3738_=_C4052( C3738 C4052 ) C3738_=_C4053( C3738 C4053 ) \nC3738_=_C4054( C3738 C4054 ) C3738_=_C4055( C3738 C4055 ) C3739_=_C3741( C3739 C3741 ) C3739_=_C3742( C3739 C3742 ) C3739_=_C3743( C3739 C3743 ) C3739_=_C4052( C3739 C4052 ) \nC3739_=_C4064( C3739 C4064 ) C3741_=_C3742( C3741 C3742 ) C3741_=_C3743( C3741 C3743 ) C3741_=_C3750( C3741 C3750 ) C3741_=_C3908( C3741 C3908 ) C3741_=_C4033( C3741 C4033 ) \nC3741_=_C4058( C3741 C4058 ) C3741_=_C4088( C3741 C4088 ) C3742_=_C3743( C3742 C3743 ) C3743_=_C4055( C3743 C4055 ) C3743_=_C4087( C3743 C4087 ) C3743_=_C4088( C3743 C4088 ) \nC3750_=_C3908( C3750 C3908 ) C3750_=_C4033( C3750 C4033 ) C3750_=_C4058( C3750 C4058 ) C3750_=_C4088( C3750 C4088 ) C3754_=_C3953( C3754 C3953 ) C3754_=_C3971( C3754 C3971 ) \nC3754_=_C3997( C3754 C3997 ) C3754_=_C4048( C3754 C4048 ) C3754_=_C4056( C3754 C4056 ) C3754_=_C4063( C3754 C4063 ) C3767_=_C3882( C3767 C3882 ) C3767_=_C3899( C3767 C3899 ) \nC3767_=_C3902( C3767 C3902 ) C3767_=_C3904( C3767 C3904 ) C3783_=_C3795( C3783 C3795 ) C3783_=_C3796( C3783 C3796 ) C3795_=_C3796( C3795 C3796 ) C3835_=_C3942( C3835 C3942 ) \nC3835_=_C3943( C3835 C3943 ) C3835_=_C3945( C3835 C3945 ) C3835_=_C3946( C3835 C3946 ) C3835_=_C3947( C3835 C3947 ) C3858_=_C3860( C3858 C3860 ) C3858_=_C3883( C3858 C3883 ) \nC3858_=_C3911( C3858 C3911 ) C3858_=_C3912( C3858 C3912 ) C3858_=_C3913(</w:t>
      </w:r>
    </w:p>
    <w:p>
      <w:pPr>
        <w:pStyle w:val="PreformattedText"/>
        <w:bidi w:val="0"/>
        <w:spacing w:before="0" w:after="0"/>
        <w:jc w:val="left"/>
        <w:rPr/>
      </w:pPr>
      <w:r>
        <w:rPr/>
        <w:t xml:space="preserve"> </w:t>
      </w:r>
      <w:r>
        <w:rPr/>
        <w:t>C3858 C3913 ) C3858_=_C3914( C3858 C3914 ) C3860_=_C3884( C3860 C3884 ) C3860_=_C3936( C3860 C3936 ) \nC3860_=_C3937( C3860 C3937 ) C3860_=_C3938( C3860 C3938 ) C3860_=_C3939( C3860 C3939 ) C3860_=_C3940( C3860 C3940 ) C3860_=_C3941( C3860 C3941 ) C3871_=_C3874( C3871 C3874 ) \nC3871_=_C3931( C3871 C3931 ) C3871_=_C3995( C3871 C3995 ) C3871_=_C4013( C3871 C4013 ) C3871_=_C4018( C3871 C4018 ) C3871_=_C4038( C3871 C4038 ) C3871_=_C4052( C3871 C4052 ) \nC3871_=_C4053( C3871 C4053 ) C3871_=_C4054( C3871 C4054 ) C3871_=_C4055( C3871 C4055 ) C3874_=_C4022( C3874 C4022 ) C3874_=_C4054( C3874 C4054 ) C3874_=_C4064( C3874 C4064 ) \nC3874_=_C4075( C3874 C4075 ) C3874_=_C4087( C3874 C4087 ) C3882_=_C3883( C3882 C3883 ) C3882_=_C3884( C3882 C3884 ) C3882_=_C3899( C3882 C3899 ) C3882_=_C3902( C3882 C3902 ) \nC3882_=_C3904( C3882 C3904 ) C3883_=_C3884( C3883 C3884 ) C3883_=_C3911( C3883 C3911 ) C3883_=_C3912( C3883 C3912 ) C3883_=_C3913( C3883 C3913 ) C3883_=_C3914( C3883 C3914 ) \nC3884_=_C3936( C3884 C3936 ) C3884_=_C3937( C3884 C3937 ) C3884_=_C3938( C3884 C3938 ) C3884_=_C3939( C3884 C3939 ) C3884_=_C3940( C3884 C3940 ) C3884_=_C3941( C3884 C3941 ) \nC3899_=_C3902( C3899 C3902 ) C3899_=_C3904( C3899 C3904 ) C3902_=_C3904( C3902 C3904 ) C3902_=_C3939( C3902 C3939 ) C3908_=_C4033( C3908 C4033 ) C3908_=_C4058( C3908 C4058 ) \nC3908_=_C4088( C3908 C4088 ) C3911_=_C3912( C3911 C3912 ) C3911_=_C3913( C3911 C3913 ) C3911_=_C3914( C3911 C3914 ) C3911_=_C3937( C3911 C3937 ) C3912_=_C3913( C3912 C3913 ) \nC3912_=_C3914( C3912 C3914 ) C3912_=_C3938( C3912 C3938 ) C3913_=_C3914( C3913 C3914 ) C3914_=_C3940( C3914 C3940 ) C3931_=_C3995( C3931 C3995 ) C3931_=_C4013( C3931 C4013 ) \nC3931_=_C4018( C3931 C4018 ) C3931_=_C4038( C3931 C4038 ) C3931_=_C4052( C3931 C4052 ) C3931_=_C4053( C3931 C4053 ) C3931_=_C4054( C3931 C4054 ) C3931_=_C4055( C3931 C4055 ) \nC3936_=_C3937( C3936 C3937 ) C3936_=_C3938( C3936 C3938 ) C3936_=_C3939( C3936 C3939 ) C3936_=_C3940( C3936 C3940 ) C3936_=_C3941( C3936 C3941 ) C3937_=_C3938( C3937 C3938 ) \nC3937_=_C3939( C3937 C3939 ) C3937_=_C3940( C3937 C3940 ) C3937_=_C3941( C3937 C3941 ) C3938_=_C3939( C3938 C3939 ) C3938_=_C3940( C3938 C3940 ) C3938_=_C3941( C3938 C3941 ) \nC3939_=_C3940( C3939 C3940 ) C3939_=_C3941( C3939 C3941 ) C3940_=_C3941( C3940 C3941 ) C3942_=_C3943( C3942 C3943 ) C3942_=_C3945( C3942 C3945 ) C3942_=_C3946( C3942 C3946 ) \nC3942_=_C3947( C3942 C3947 ) C3943_=_C3945( C3943 C3945 ) C3943_=_C3946( C3943 C3946 ) C3943_=_C3947( C3943 C3947 ) C3945_=_C3946( C3945 C3946 ) C3945_=_C3947( C3945 C3947 ) \nC3946_=_C3947( C3946 C3947 ) C3953_=_C3971( C3953 C3971 ) C3953_=_C3997( C3953 C3997 ) C3953_=_C4048( C3953 C4048 ) C3953_=_C4056( C3953 C4056 ) C3953_=_C4063( C3953 C4063 ) \nC3971_=_C3997( C3971 C3997 ) C3971_=_C4048( C3971 C4048 ) C3971_=_C4056( C3971 C4056 ) C3971_=_C4063( C3971 C4063 ) C3995_=_C3997( C3995 C3997 ) C3995_=_C4013( C3995 C4013 ) \nC3995_=_C4018( C3995 C4018 ) C3995_=_C4038( C3995 C4038 ) C3995_=_C4052( C3995 C4052 ) C3995_=_C4053( C3995 C4053 ) C3995_=_C4054( C3995 C4054 ) C3995_=_C4055( C3995 C4055 ) \nC3997_=_C4048( C3997 C4048 ) C3997_=_C4056( C3997 C4056 ) C3997_=_C4063( C3997 C4063 ) C4013_=_C4018( C4013 C4018 ) C4013_=_C4038( C4013 C4038 ) C4013_=_C4052( C4013 C4052 ) \nC4013_=_C4053( C4013 C4053 ) C4013_=_C4054( C4013 C4054 ) C4013_=_C4055( C4013 C4055 ) C4018_=_C4022( C4018 C4022 ) C4018_=_C4038( C4018 C4038 ) C4018_=_C4052( C4018 C4052 ) \nC4018_=_C4053( C4018 C4053 ) C4018_=_C4054( C4018 C4054 ) C4018_=_C4055( C4018 C4055 ) C4022_=_C4054( C4022 C4054 ) C4022_=_C4064( C4022 C4064 ) C4022_=_C4075( C4022 C4075 ) \nC4022_=_C4087( C4022 C4087 ) C4033_=_C4058( C4033 C4058 ) C4033_=_C4088( C4033 C4088 ) C4038_=_C4052( C4038 C4052 ) C4038_=_C4053( C4038 C4053 ) C4038_=_C4054( C4038 C4054 ) \nC4038_=_C4055( C4038 C4055 ) C4048_=_C4056( C4048 C4056 ) C4048_=_C4063( C4048 C4063 ) C4052_=_C4053( C4052 C4053 ) C4052_=_C4054( C4052 C4054 ) C4052_=_C4055( C4052 C4055 ) \nC4052_=_C4064( C4052 C4064 ) C4053_=_C4054( C4053 C4054 ) C4053_=_C4055( C4053 C4055 ) C4054_=_C4055( C4054 C4055 ) C4054_=_C4064( C4054 C4064 ) C4054_=_C4075( C4054 C4075 ) \nC4054_=_C4087( C4054 C4087 ) C4055_=_C4087( C4055 C4087 ) C4055_=_C4088( C4055 C4088 ) C4056_=_C4058( C4056 C4058 ) C4056_=_C4063( C4056 C4063 ) C4058_=_C4088( C4058 C4088 ) \nC4064_=_C4075( C4064 C4075 ) C4064_=_C4087( C4064 C4087 ) C4075_=_C4087( C4075 C4087 ) C4087_=_C4088( C4087 C4088 ) "];66-&gt;75[label="580: C13 C208 C224 C272 C301 \nC345 C356 C370 C381 C384 C424 \nC429 C430 C449 C455 C464 C473 \nC485 C498 C536 C553 C572 C578 \nC579 C610 C620 C623 C635 C637 \nC639 C650 C654 C672 C681 C686 \nC687 C688 C689 C691 C692 C694 \nC697 C698 C699 C700 C702 C703 \nC704 C706 C707 C711 C714 C715 \nC716 C717 C724 C725 C726 C729 \nC730 C735 C736 C738 C741 C743 \nC744 C746 C747 C748 C749 C750 \nC751 C753 C754 C755 C757 C758 \nC760 C761 C762 C763 C764 C765 \nC766 C767 C801 C812 C842 C843 \nC844 C845 C846 C847 C851 C853 \nC856 C857 C858 C859 C896 C923 \nC926 C934 C937 C944 C1003 C1016 \nC1026 C1043 C1044 C1063 C1095 C1103 \nC1108 C1115 C1118 C1119 C1120 C1122 \nC1123 C1124 C1125 C1127 C1129 C1132 \nC1134 C1136 C1142 C1183 C1239 C1242 \nC1246 C1249 C1294 C1318 C1333 C1341 \nC1342 C1343 C1344 C1345 C1346 C1347 \nC1348 C1352 C1353 C1354 C1356 C1357 \nC1358 C1360 C1362 C1363 C1364 C1366 \nC1367 C1368 C1369 C1370 C1371 C1372 \nC1373 C1376 C1377 C1378 C1379 C1381 \nC1383 C1384 C1386 C1399 C1422 C1431 \nC1432 C1434 C1437 C1438 C1439 C1442 \nC1443 C1445 C1447 C1450 C1452 C1458 \nC1461 C1463 C1469 C1506 C1510 C1514 \nC1519 C1525 C1530 C1543 C1565 C1568 \nC1572 C1574 C1587 C1595 C1603 C1616 \nC1621 C1630 C1637 C1640 C1659 C1722 \nC1731 C1732 C1733 C1734 C1735 C1736 \nC1737 C1738 C1739 C1740 C1742 C1743 \nC1745 C1746 C1747 C1748 C1749 C1750 \nC1752 C1754 C1755 C1756 C1761 C1762 \nC1764 C1766 C1773 C1798 C1804 C1805 \nC1809 C1811 C1813 C1814 C1816 C1817 \nC1821 C1829 C1856 C1880 C1881 C1914 \nC1938 C1946 C1956 C1960 C1961 C1962 \nC1963 C1964 C1965 C1967 C1968 C1970 \nC1972 C1974 C1975 C1976 C1977 C1978 \nC1979 C2006 C2009 C2029 C2031 C2037 \nC2043 C2052 C2057 C2068 C2072 C2087 \nC2090 C2091 C2092 C2096 C2097 C2098 \nC2099 C2100 C2101 C2103 C2105 C2107 \nC2109 C2110 C2111 C2113 C2114 C2125 \nC2134 C2149 C2171 C2204 C2235 C2247 \nC2250 C2253 C2254 C2256 C2257 C2258 \nC2259 C2261 C2262 C2265 C2266 C2267 \nC2268 C2285 C2292 C2328 C2333 C2347 \nC2359 C2367 C2403 C2404 C2405 C2406 \nC2407 C2408 C2409 C2411 C2413 C2417 \nC2418 C2419 C2420 C2421 C2423 C2424 \nC2435 C2436 C2441 C2457 C2462 C2466 \nC2472 C2475 C2499 C2519 C2534 C2596 \nC2598 C2604 C2605 C2606 C2607 C2609 \nC2611 C2612 C2613 C2614 C2615 C2616 \nC2617 C2618 C2641 C2659 C2660 C2662 \nC2666 C2667 C2709 C2712 C2714 C2716 \nC2717 C2718 C2719 C2720 C2724 C2727 \nC2731 C2732 C2738 C2746 C2747 C2748 \nC2771 C2784 C2790 C2810 C2817 C2820 \nC2834 C2858 C2874 C2881 C2889 C2892 \nC2894 C2897 C2901 C2904 C2912 C2918 \nC2920 C2935 C2957 C2959 C2962 C2963 \nC2965 C2966 C2972 C2991 C3037 C3044 \nC3046 C3054 C3055 C3060 C3061 C3065 \nC3069 C3092 C3111 C3114 C3142 C3143 \nC3145 C3147 C3149 C3150 C3151 C3153 \nC3181 C3182 C3185 C3186 C3187 C3188 \nC3191 C3212 C3215 C3219 C3244 C3259 \nC3280 C3291 C3308 C3313 C3323 C3332 \nC3334 C3335 C3336 C3340 C3341 C3343 \nC3344 C3349 C3368 C3393 C3397 C3400 \nC3406 C3409 C3410 C3421 C3426 C3433 \nC3441 C3442 C3452 C3459 C3490 C3492 \nC3512 C3513 C3546 C3549 C3553 C3554 \nC3556 C3557 C3558 C3559 C3560 C3562 \nC3563 C3565 C3566 C3569 C3580 C3603 \nC3609 C3610 C3611 C3612 C3613 C3617 \nC3618 C3619 C3620 C3621 C3631 C3634 \nC3635 C3663 C3665 C3672 C3678 C3680 \nC3689 C3709 C3714 C3718 C3720 C3722 \nC3736 C3737 C3739 C3742 C3743 C3750 \nC3754 C3767 C3783 C3795 C3796 C3835 \nC3858 C3860 C3871 C3874 C3882 C3883 \nC3884 C3899 C3902 C3904 C3908 C3911 \nC3912 C3913 C3914 C3931 C3936 C3937 \nC3938 C3939 C3940 C3941 C3942 C3943 \nC3945 C3946 C3947 C3953 C3971 C3995 \nC3997 C4013 C4018 C4022 C4033 C4038 \nC4048 C4052 C4053 C4055 C4056 C4058 \nC4063 C4064 C4075 C4087 C4088 \n6059: C13_=_C208 ,C13_=_C224 ,C13_=_C272 ,C13_=_C301 ,C13_=_C345 ,\nC13_=_C356 ,C13_=_C370 ,C13_=_C610 ,C13_=_C842 ,C13_=_C843 ,C13_=_C844 ,\nC13_=_C845 ,C13_=_C846 ,C13_=_C847 ,C13_=_C851 ,C13_=_C853 ,C13_=_C856 ,\nC13_=_C857 ,C13_=_C858 ,C13_=_C859 ,C208_=_C224 ,C208_=_C272 ,C208_=_C301 ,\nC208_=_C345 ,C208_=_C356 ,C208_=_C370 ,C208_=_C610 ,C208_=_C842 ,C208_=_C843 ,\nC208_=_C844 ,C208_=_C845 ,C208_=_C846 ,C208_=_C847 ,C208_=_C851 ,C208_=_C853 ,\nC208_=_C856 ,C208_=_C857 ,C208_=_C858 ,C208_=_C859 ,C224_=_C272 ,C224_=_C301 ,\nC224_=_C345 ,C224_=_C356 ,C224_=_C370 ,C224_=_C610 ,C224_=_C842 ,C224_=_C843 ,\nC224_=_C844 ,C224_=_C845 ,C224_=_C846 ,C224_=_C847 ,C224_=_C851 ,C224_=_C853 ,\nC224_=_C856 ,C224_=_C857 ,C224_=_C858 ,C224_=_C859 ,C272_=_C301 ,C272_=_C345 ,\nC272_=_C356 ,C272_=_C370 ,C272_=_C610 ,C272_=_C842 ,C272_=_C843 ,C272_=_C844 ,\nC272_=_C845 ,C272_=_C846 ,C272_=_C847 ,C272_=_C851 ,C272_=_C853 ,C272_=_C856 ,\nC272_=_C857 ,C272_=_C858 ,C272_=_C859 ,C301_=_C345 ,C301_=_C356 ,C301_=_C370 ,\nC301_=_C610 ,C301_=_C842 ,C301_=_C843 ,C301_=_C844 ,C301_=_C845 ,C301_=_C846 ,\nC301_=_C847 ,C301_=_C851 ,C301_=_C853 ,C301_=_C856 ,C301_=_C857 ,C301_=_C858 ,\nC301_=_C859 ,C345_=_C356 ,C345_=_C370 ,C345_=_C610 ,C345_=_C842 ,C345_=_C843 ,\nC345_=_C844 ,C345_=_C845 ,C345_=_C846 ,C345_=_C847 ,C345_=_C851 ,C345_=_C853 ,\nC345_=_C856 ,C345_=_C857 ,C345_=_C858 ,C345_=_C859 ,C356_=_C370 ,C356_=_C610 ,\nC356_=_C842 ,C356_=_C843 ,C356_=_C844 ,C356_=_C845 ,C356_=_C846 ,C356_=_C847 ,\nC356_=_C851 ,C356_=_C853 ,C356_=_C856 ,C356_=_C857 ,C356_=_C858 ,C356_=_C859 ,\nC370_=_C381 ,C370_=_C384 ,C370_=_C610 ,C370_=_C842 ,C370_=_C843 ,C370_=_C844 ,\nC370_=_C845 ,C370_=_C846 ,C370_=_C847 ,C370_=_C851 ,C370_=_C853 ,C370_=_C856 ,\nC370_=_C857 ,C370_=_C858 ,C370_=_C859 ,C381_=_C384 ,C381_=_C620 ,C381_=_C923 ,\nC381_=_C1246 ,C381_=_C1434 ,C381_=_C1565 ,C381_=_C1630</w:t>
      </w:r>
    </w:p>
    <w:p>
      <w:pPr>
        <w:pStyle w:val="PreformattedText"/>
        <w:bidi w:val="0"/>
        <w:spacing w:before="0" w:after="0"/>
        <w:jc w:val="left"/>
        <w:rPr/>
      </w:pPr>
      <w:r>
        <w:rPr/>
        <w:t xml:space="preserve"> </w:t>
      </w:r>
      <w:r>
        <w:rPr/>
        <w:t>,C381_=_C1755 ,C381_=_C2052 ,\nC381_=_C2466 ,C381_=_C2709 ,C381_=_C2712 ,C381_=_C2714 ,C381_=_C2716 ,C381_=_C2717 ,\nC384_=_C623 ,C384_=_C926 ,C384_=_C1249 ,C384_=_C1568 ,C384_=_C1762 ,C384_=_C1946 ,\nC384_=_C2057 ,C384_=_C2235 ,C384_=_C3181 ,C384_=_C3182 ,C384_=_C3185 ,C384_=_C3186 ,\nC384_=_C3187 ,C384_=_C3188 ,C384_=_C3191 ,C424_=_C429 ,C424_=_C430 ,C424_=_C449 ,\nC424_=_C716 ,C424_=_C1318 ,C424_=_C1364 ,C424_=_C1366 ,C424_=_C1367 ,C424_=_C1368 ,\nC424_=_C1369 ,C424_=_C1370 ,C424_=_C1371 ,C424_=_C1372 ,C424_=_C1373 ,C424_=_C1376 ,\nC424_=_C1377 ,C424_=_C1378 ,C424_=_C1379 ,C424_=_C1381 ,C424_=_C1383 ,C424_=_C1384 ,\nC424_=_C1386 ,C429_=_C430 ,C429_=_C449 ,C429_=_C1432 ,C429_=_C1603 ,C429_=_C1880 ,\nC429_=_C2134 ,C429_=_C2403 ,C429_=_C2404 ,C429_=_C2405 ,C429_=_C2406 ,C429_=_C2407 ,\nC429_=_C2408 ,C429_=_C2409 ,C429_=_C2411 ,C429_=_C2413 ,C429_=_C2417 ,C429_=_C2418 ,\nC429_=_C2419 ,C429_=_C2420 ,C429_=_C2421 ,C429_=_C2423 ,C429_=_C2424 ,C430_=_C449 ,\nC430_=_C1754 ,C430_=_C1881 ,C430_=_C2009 ,C430_=_C2072 ,C430_=_C2333 ,C430_=_C2604 ,\nC430_=_C2605 ,C430_=_C2606 ,C430_=_C2607 ,C430_=_C2609 ,C430_=_C2611 ,C430_=_C2612 ,\nC430_=_C2613 ,C430_=_C2614 ,C430_=_C2615 ,C430_=_C2616 ,C430_=_C2617 ,C430_=_C2618 ,\nC449_=_C553 ,C449_=_C681 ,C449_=_C1239 ,C449_=_C1506 ,C449_=_C1530 ,C449_=_C1773 ,\nC449_=_C1914 ,C449_=_C2285 ,C449_=_C2367 ,C449_=_C2462 ,C449_=_C2817 ,C449_=_C3092 ,\nC449_=_C3323 ,C449_=_C3410 ,C449_=_C3714 ,C449_=_C3750 ,C449_=_C3908 ,C449_=_C4033 ,\nC449_=_C4058 ,C449_=_C4088 ,C455_=_C464 ,C455_=_C473 ,C455_=_C715 ,C455_=_C1003 ,\nC455_=_C1341 ,C455_=_C1342 ,C455_=_C1343 ,C455_=_C1344 ,C455_=_C1345 ,C455_=_C1346 ,\nC455_=_C1347 ,C455_=_C1348 ,C455_=_C1352 ,C455_=_C1353 ,C455_=_C1354 ,C455_=_C1356 ,\nC455_=_C1357 ,C455_=_C1358 ,C455_=_C1360 ,C455_=_C1362 ,C455_=_C1363 ,C464_=_C473 ,\nC464_=_C1016 ,C464_=_C1063 ,C464_=_C1439 ,C464_=_C2534 ,C464_=_C2858 ,C464_=_C2959 ,\nC464_=_C3069 ,C464_=_C3368 ,C464_=_C3490 ,C464_=_C3609 ,C464_=_C3610 ,C464_=_C3611 ,\nC464_=_C3612 ,C464_=_C3613 ,C464_=_C3617 ,C464_=_C3618 ,C464_=_C3619 ,C464_=_C3620 ,\nC464_=_C3621 ,C473_=_C738 ,C473_=_C937 ,C473_=_C1026 ,C473_=_C1108 ,C473_=_C2667 ,\nC473_=_C2834 ,C473_=_C2904 ,C473_=_C3219 ,C473_=_C3244 ,C473_=_C3409 ,C473_=_C3663 ,\nC473_=_C3680 ,C473_=_C3874 ,C473_=_C4022 ,C473_=_C4064 ,C473_=_C4075 ,C473_=_C4087 ,\nC485_=_C498 ,C485_=_C637 ,C485_=_C896 ,C485_=_C944 ,C485_=_C1450 ,C485_=_C1731 ,\nC485_=_C1732 ,C485_=_C1733 ,C485_=_C1734 ,C485_=_C1735 ,C485_=_C1736 ,C485_=_C1737 ,\nC485_=_C1738 ,C485_=_C1739 ,C485_=_C1740 ,C485_=_C1742 ,C485_=_C1743 ,C485_=_C1745 ,\nC485_=_C1746 ,C485_=_C1747 ,C485_=_C1748 ,C485_=_C1749 ,C498_=_C650 ,C498_=_C726 ,\nC498_=_C1399 ,C498_=_C1572 ,C498_=_C1722 ,C498_=_C2125 ,C498_=_C2204 ,C498_=_C2359 ,\nC498_=_C2519 ,C498_=_C2660 ,C498_=_C3212 ,C498_=_C3421 ,C498_=_C3631 ,C498_=_C3634 ,\nC498_=_C3635 ,C536_=_C553 ,C536_=_C1469 ,C536_=_C1752 ,C536_=_C2090 ,C536_=_C2091 ,\nC536_=_C2092 ,C536_=_C2096 ,C536_=_C2097 ,C536_=_C2098 ,C536_=_C2099 ,C536_=_C2100 ,\nC536_=_C2101 ,C536_=_C2103 ,C536_=_C2105 ,C536_=_C2107 ,C536_=_C2109 ,C536_=_C2110 ,\nC536_=_C2111 ,C536_=_C2113 ,C536_=_C2114 ,C553_=_C681 ,C553_=_C1239 ,C553_=_C1506 ,\nC553_=_C1530 ,C553_=_C1773 ,C553_=_C1914 ,C553_=_C2285 ,C553_=_C2367 ,C553_=_C2462 ,\nC553_=_C2817 ,C553_=_C3092 ,C553_=_C3323 ,C553_=_C3410 ,C553_=_C3714 ,C553_=_C3750 ,\nC553_=_C3908 ,C553_=_C4033 ,C553_=_C4058 ,C553_=_C4088 ,C572_=_C578 ,C572_=_C579 ,\nC572_=_C801 ,C572_=_C1095 ,C572_=_C1761 ,C572_=_C1829 ,C572_=_C2292 ,C572_=_C2784 ,\nC572_=_C2820 ,C572_=_C2889 ,C572_=_C3037 ,C572_=_C3142 ,C572_=_C3143 ,C572_=_C3145 ,\nC572_=_C3147 ,C572_=_C3149 ,C572_=_C3150 ,C572_=_C3151 ,C572_=_C3153 ,C578_=_C579 ,\nC578_=_C730 ,C578_=_C934 ,C578_=_C1294 ,C578_=_C1616 ,C578_=_C1659 ,C578_=_C2149 ,\nC578_=_C2457 ,C578_=_C2596 ,C578_=_C2662 ,C578_=_C2771 ,C578_=_C2918 ,C578_=_C3291 ,\nC578_=_C3313 ,C578_=_C3349 ,C578_=_C3492 ,C578_=_C3580 ,C578_=_C3783 ,C578_=_C3795 ,\nC578_=_C3796 ,C579_=_C812 ,C579_=_C1103 ,C579_=_C1333 ,C579_=_C1422 ,C579_=_C1445 ,\nC579_=_C1587 ,C579_=_C2748 ,C579_=_C2790 ,C579_=_C2897 ,C579_=_C2966 ,C579_=_C3046 ,\nC579_=_C3459 ,C579_=_C3569 ,C579_=_C3720 ,C579_=_C3835 ,C579_=_C3942 ,C579_=_C3943 ,\nC579_=_C3945 ,C579_=_C3946 ,C579_=_C3947 ,C610_=_C620 ,C610_=_C623 ,C610_=_C842 ,\nC610_=_C843 ,C610_=_C844 ,C610_=_C845 ,C610_=_C846 ,C610_=_C847 ,C610_=_C851 ,\nC610_=_C853 ,C610_=_C856 ,C610_=_C857 ,C610_=_C858 ,C610_=_C859 ,C620_=_C623 ,\nC620_=_C923 ,C620_=_C1246 ,C620_=_C1434 ,C620_=_C1565 ,C620_=_C1630 ,C620_=_C1755 ,\nC620_=_C2052 ,C620_=_C2466 ,C620_=_C2709 ,C620_=_C2712 ,C620_=_C2714 ,C620_=_C2716 ,\nC620_=_C2717 ,C623_=_C926 ,C623_=_C1249 ,C623_=_C1568 ,C623_=_C1762 ,C623_=_C1946 ,\nC623_=_C2057 ,C623_=_C2235 ,C623_=_C3181 ,C623_=_C3182 ,C623_=_C3185 ,C623_=_C3186 ,\nC623_=_C3187 ,C623_=_C3188 ,C623_=_C3191 ,C635_=_C637 ,C635_=_C639 ,C635_=_C650 ,\nC635_=_C654 ,C635_=_C714 ,C635_=_C1115 ,C635_=_C1118 ,C635_=_C1119 ,C635_=_C1120 ,\nC635_=_C1122 ,C635_=_C1123 ,C635_=_C1124 ,C635_=_C1125 ,C635_=_C1127 ,C635_=_C1129 ,\nC635_=_C1132 ,C635_=_C1134 ,C635_=_C1136 ,C637_=_C639 ,C637_=_C650 ,C637_=_C654 ,\nC637_=_C896 ,C637_=_C944 ,C637_=_C1450 ,C637_=_C1731 ,C637_=_C1732 ,C637_=_C1733 ,\nC637_=_C1734 ,C637_=_C1735 ,C637_=_C1736 ,C637_=_C1737 ,C637_=_C1738 ,C637_=_C1739 ,\nC637_=_C1740 ,C637_=_C1742 ,C637_=_C1743 ,C637_=_C1745 ,C637_=_C1746 ,C637_=_C1747 ,\nC637_=_C1748 ,C637_=_C1749 ,C639_=_C650 ,C639_=_C654 ,C639_=_C1510 ,C639_=_C2006 ,\nC639_=_C2029 ,C639_=_C2068 ,C639_=_C2250 ,C639_=_C2253 ,C639_=_C2254 ,C639_=_C2256 ,\nC639_=_C2257 ,C639_=_C2258 ,C639_=_C2259 ,C639_=_C2261 ,C639_=_C2262 ,C639_=_C2265 ,\nC639_=_C2266 ,C639_=_C2267 ,C639_=_C2268 ,C650_=_C654 ,C650_=_C726 ,C650_=_C1399 ,\nC650_=_C1572 ,C650_=_C1722 ,C650_=_C2125 ,C650_=_C2204 ,C650_=_C2359 ,C650_=_C2519 ,\nC650_=_C2660 ,C650_=_C3212 ,C650_=_C3421 ,C650_=_C3631 ,C650_=_C3634 ,C650_=_C3635 ,\nC654_=_C1044 ,C654_=_C1463 ,C654_=_C2436 ,C654_=_C2747 ,C654_=_C2965 ,C654_=_C3061 ,\nC654_=_C3215 ,C654_=_C3426 ,C654_=_C3442 ,C654_=_C3513 ,C654_=_C3860 ,C654_=_C3884 ,\nC654_=_C3936 ,C654_=_C3937 ,C654_=_C3938 ,C654_=_C3939 ,C654_=_C3940 ,C654_=_C3941 ,\nC672_=_C681 ,C672_=_C725 ,C672_=_C1438 ,C672_=_C1543 ,C672_=_C1637 ,C672_=_C2472 ,\nC672_=_C2499 ,C672_=_C2892 ,C672_=_C2912 ,C672_=_C3055 ,C672_=_C3397 ,C672_=_C3553 ,\nC672_=_C3554 ,C672_=_C3556 ,C672_=_C3557 ,C672_=_C3558 ,C672_=_C3559 ,C672_=_C3560 ,\nC672_=_C3562 ,C672_=_C3563 ,C672_=_C3565 ,C672_=_C3566 ,C681_=_C1239 ,C681_=_C1506 ,\nC681_=_C1530 ,C681_=_C1773 ,C681_=_C1914 ,C681_=_C2285 ,C681_=_C2367 ,C681_=_C2462 ,\nC681_=_C2817 ,C681_=_C3092 ,C681_=_C3323 ,C681_=_C3410 ,C681_=_C3714 ,C681_=_C3750 ,\nC681_=_C3908 ,C681_=_C4033 ,C681_=_C4058 ,C681_=_C4088 ,C686_=_C687 ,C686_=_C688 ,\nC686_=_C689 ,C686_=_C691 ,C686_=_C692 ,C686_=_C694 ,C686_=_C697 ,C686_=_C698 ,\nC686_=_C699 ,C686_=_C700 ,C686_=_C702 ,C686_=_C703 ,C686_=_C704 ,C686_=_C706 ,\nC686_=_C707 ,C686_=_C711 ,C686_=_C743 ,C686_=_C1431 ,C686_=_C1432 ,C686_=_C1434 ,\nC686_=_C1437 ,C686_=_C1438 ,C686_=_C1439 ,C686_=_C1442 ,C686_=_C1443 ,C686_=_C1445 ,\nC686_=_C1447 ,C687_=_C688 ,C687_=_C689 ,C687_=_C691 ,C687_=_C692 ,C687_=_C694 ,\nC687_=_C697 ,C687_=_C698 ,C687_=_C699 ,C687_=_C700 ,C687_=_C702 ,C687_=_C703 ,\nC687_=_C704 ,C687_=_C706 ,C687_=_C707 ,C687_=_C711 ,C687_=_C1469 ,C688_=_C689 ,\nC688_=_C691 ,C688_=_C692 ,C688_=_C694 ,C688_=_C697 ,C688_=_C698 ,C688_=_C699 ,\nC688_=_C700 ,C688_=_C702 ,C688_=_C703 ,C688_=_C704 ,C688_=_C706 ,C688_=_C707 ,\nC688_=_C711 ,C688_=_C844 ,C688_=_C1510 ,C688_=_C1514 ,C688_=_C1519 ,C688_=_C1525 ,\nC688_=_C1530 ,C689_=_C691 ,C689_=_C692 ,C689_=_C694 ,C689_=_C697 ,C689_=_C698 ,\nC689_=_C699 ,C689_=_C700 ,C689_=_C702 ,C689_=_C703 ,C689_=_C704 ,C689_=_C706 ,\nC689_=_C707 ,C689_=_C711 ,C689_=_C1543 ,C691_=_C692 ,C691_=_C694 ,C691_=_C697 ,\nC691_=_C698 ,C691_=_C699 ,C691_=_C700 ,C691_=_C702 ,C691_=_C703 ,C691_=_C704 ,\nC691_=_C706 ,C691_=_C707 ,C691_=_C711 ,C692_=_C694 ,C692_=_C697 ,C692_=_C698 ,\nC692_=_C699 ,C692_=_C700 ,C692_=_C702 ,C692_=_C703 ,C692_=_C704 ,C692_=_C706 ,\nC692_=_C707 ,C692_=_C711 ,C692_=_C846 ,C692_=_C2029 ,C692_=_C2031 ,C692_=_C2037 ,\nC692_=_C2043 ,C694_=_C697 ,C694_=_C698 ,C694_=_C699 ,C694_=_C700 ,C694_=_C702 ,\nC694_=_C703 ,C694_=_C704 ,C694_=_C706 ,C694_=_C707 ,C694_=_C711 ,C694_=_C747 ,\nC694_=_C1732 ,C697_=_C698 ,C697_=_C699 ,C697_=_C700 ,C697_=_C702 ,C697_=_C703 ,\nC697_=_C704 ,C697_=_C706 ,C697_=_C707 ,C697_=_C711 ,C697_=_C1805 ,C697_=_C2405 ,\nC697_=_C2957 ,C697_=_C2959 ,C697_=_C2962 ,C697_=_C2963 ,C697_=_C2965 ,C697_=_C2966 ,\nC697_=_C2972 ,C698_=_C699 ,C698_=_C700 ,C698_=_C702 ,C698_=_C703 ,C698_=_C704 ,\nC698_=_C706 ,C698_=_C707 ,C698_=_C711 ,C699_=_C700 ,C699_=_C702 ,C699_=_C703 ,\nC699_=_C704 ,C699_=_C706 ,C699_=_C707 ,C699_=_C711 ,C699_=_C851 ,C699_=_C2253 ,\nC699_=_C2720 ,C699_=_C3111 ,C699_=_C3114 ,C700_=_C702 ,C700_=_C703 ,C700_=_C704 ,\nC700_=_C706 ,C700_=_C707 ,C700_=_C711 ,C702_=_C703 ,C702_=_C704 ,C702_=_C706 ,\nC702_=_C707 ,C702_=_C711 ,C702_=_C3349 ,C703_=_C704 ,C703_=_C706 ,C703_=_C707 ,\nC703_=_C711 ,C703_=_C3452 ,C704_=_C706 ,C704_=_C707 ,C704_=_C711 ,C704_=_C3580 ,\nC706_=_C707 ,C706_=_C711 ,C706_=_C1354 ,C706_=_C1377 ,C706_=_C1814 ,C706_=_C2413 ,\nC706_=_C3334 ,C706_=_C3610 ,C706_=_C3718 ,C706_=_C3720 ,C706_=_C3722 ,C707_=_C711 ,\nC707_=_C1356 ,C711_=_C856 ,C711_=_C2267 ,C711_=_C2732 ,C711_=_C3341 ,C711_=_C3913 ,\nC714_=_C715 ,C714_=_C716 ,C714_=_C717 ,C714_=_C724 ,C714_=_C725 ,C714_=_C726 ,\nC714_=_C729 ,C714_=_C730 ,C714_=_C735 ,C714_=_C736 ,C714_=_C738 ,C714_=_C1115 ,\nC714_=_C1118 ,C714_=_C1119 ,C714_=_C1120 ,C714_=_C1122 ,C714_=_C1123 ,C714_=_C1124 ,\nC714_=_C1125 ,C714_=_C1127 ,C714_=_C1129 ,C714_=_C1132 ,C714_=_C1134 ,C714_=_C1136 ,\nC715_=_C716 ,C715_=_C717 ,C715_=_C724 ,C715_=_C725 ,C715_=_C726 ,C715_=_C729 ,\nC715_=_C730 ,C715_=_C735 ,C715_=_C736 ,C715_=_C738 ,C715_=_C1003 ,C715_=_C1341 ,\nC715_=_C1342 ,C715_=_C1343 ,C715_=_C1344</w:t>
      </w:r>
    </w:p>
    <w:p>
      <w:pPr>
        <w:pStyle w:val="PreformattedText"/>
        <w:bidi w:val="0"/>
        <w:spacing w:before="0" w:after="0"/>
        <w:jc w:val="left"/>
        <w:rPr/>
      </w:pPr>
      <w:r>
        <w:rPr/>
        <w:t xml:space="preserve"> </w:t>
      </w:r>
      <w:r>
        <w:rPr/>
        <w:t>,C715_=_C1345 ,C715_=_C1346 ,C715_=_C1347 ,\nC715_=_C1348 ,C715_=_C1352 ,C715_=_C1353 ,C715_=_C1354 ,C715_=_C1356 ,C715_=_C1357 ,\nC715_=_C1358 ,C715_=_C1360 ,C715_=_C1362 ,C715_=_C1363 ,C716_=_C717 ,C716_=_C724 ,\nC716_=_C725 ,C716_=_C726 ,C716_=_C729 ,C716_=_C730 ,C716_=_C735 ,C716_=_C736 ,\nC716_=_C738 ,C716_=_C1318 ,C716_=_C1364 ,C716_=_C1366 ,C716_=_C1367 ,C716_=_C1368 ,\nC716_=_C1369 ,C716_=_C1370 ,C716_=_C1371 ,C716_=_C1372 ,C716_=_C1373 ,C716_=_C1376 ,\nC716_=_C1377 ,C716_=_C1378 ,C716_=_C1379 ,C716_=_C1381 ,C716_=_C1383 ,C716_=_C1384 ,\nC716_=_C1386 ,C717_=_C724 ,C717_=_C725 ,C717_=_C726 ,C717_=_C729 ,C717_=_C730 ,\nC717_=_C735 ,C717_=_C736 ,C717_=_C738 ,C717_=_C1938 ,C717_=_C1960 ,C717_=_C1961 ,\nC717_=_C1962 ,C717_=_C1963 ,C717_=_C1964 ,C717_=_C1965 ,C717_=_C1967 ,C717_=_C1968 ,\nC717_=_C1970 ,C717_=_C1972 ,C717_=_C1974 ,C717_=_C1975 ,C717_=_C1976 ,C717_=_C1977 ,\nC717_=_C1978 ,C717_=_C1979 ,C724_=_C725 ,C724_=_C726 ,C724_=_C729 ,C724_=_C730 ,\nC724_=_C735 ,C724_=_C736 ,C724_=_C738 ,C724_=_C1458 ,C724_=_C1764 ,C724_=_C2659 ,\nC724_=_C2738 ,C724_=_C3054 ,C724_=_C3433 ,C724_=_C3546 ,C724_=_C3549 ,C725_=_C726 ,\nC725_=_C729 ,C725_=_C730 ,C725_=_C735 ,C725_=_C736 ,C725_=_C738 ,C725_=_C1438 ,\nC725_=_C1543 ,C725_=_C1637 ,C725_=_C2472 ,C725_=_C2499 ,C725_=_C2892 ,C725_=_C2912 ,\nC725_=_C3055 ,C725_=_C3397 ,C725_=_C3553 ,C725_=_C3554 ,C725_=_C3556 ,C725_=_C3557 ,\nC725_=_C3558 ,C725_=_C3559 ,C725_=_C3560 ,C725_=_C3562 ,C725_=_C3563 ,C725_=_C3565 ,\nC725_=_C3566 ,C726_=_C729 ,C726_=_C730 ,C726_=_C735 ,C726_=_C736 ,C726_=_C738 ,\nC726_=_C1399 ,C726_=_C1572 ,C726_=_C1722 ,C726_=_C2125 ,C726_=_C2204 ,C726_=_C2359 ,\nC726_=_C2519 ,C726_=_C2660 ,C726_=_C3212 ,C726_=_C3421 ,C726_=_C3631 ,C726_=_C3634 ,\nC726_=_C3635 ,C729_=_C730 ,C729_=_C735 ,C729_=_C736 ,C729_=_C738 ,C729_=_C1442 ,\nC729_=_C1640 ,C729_=_C1766 ,C729_=_C2475 ,C729_=_C2894 ,C729_=_C3400 ,C729_=_C3665 ,\nC729_=_C3672 ,C729_=_C3736 ,C729_=_C3737 ,C729_=_C3739 ,C729_=_C3742 ,C729_=_C3743 ,\nC730_=_C735 ,C730_=_C736 ,C730_=_C738 ,C730_=_C934 ,C730_=_C1294 ,C730_=_C1616 ,\nC730_=_C1659 ,C730_=_C2149 ,C730_=_C2457 ,C730_=_C2596 ,C730_=_C2662 ,C730_=_C2771 ,\nC730_=_C2918 ,C730_=_C3291 ,C730_=_C3313 ,C730_=_C3349 ,C730_=_C3492 ,C730_=_C3580 ,\nC730_=_C3783 ,C730_=_C3795 ,C730_=_C3796 ,C735_=_C736 ,C735_=_C738 ,C735_=_C1447 ,\nC735_=_C1595 ,C735_=_C2328 ,C735_=_C2901 ,C735_=_C2972 ,C735_=_C3280 ,C735_=_C3406 ,\nC735_=_C3678 ,C735_=_C3722 ,C735_=_C3871 ,C735_=_C3931 ,C735_=_C3995 ,C735_=_C4013 ,\nC735_=_C4018 ,C735_=_C4038 ,C735_=_C4052 ,C735_=_C4053 ,C735_=_C4055 ,C736_=_C738 ,\nC736_=_C1183 ,C736_=_C1856 ,C736_=_C1956 ,C736_=_C2171 ,C736_=_C2247 ,C736_=_C2441 ,\nC736_=_C2666 ,C736_=_C3065 ,C736_=_C3308 ,C736_=_C3393 ,C736_=_C3754 ,C736_=_C3953 ,\nC736_=_C3971 ,C736_=_C3997 ,C736_=_C4048 ,C736_=_C4056 ,C736_=_C4063 ,C738_=_C937 ,\nC738_=_C1026 ,C738_=_C1108 ,C738_=_C2667 ,C738_=_C2834 ,C738_=_C2904 ,C738_=_C3219 ,\nC738_=_C3244 ,C738_=_C3409 ,C738_=_C3663 ,C738_=_C3680 ,C738_=_C3874 ,C738_=_C4022 ,\nC738_=_C4064 ,C738_=_C4075 ,C738_=_C4087 ,C741_=_C743 ,C741_=_C744 ,C741_=_C746 ,\nC741_=_C747 ,C741_=_C748 ,C741_=_C749 ,C741_=_C750 ,C741_=_C751 ,C741_=_C753 ,\nC741_=_C754 ,C741_=_C755 ,C741_=_C757 ,C741_=_C758 ,C741_=_C760 ,C741_=_C761 ,\nC741_=_C762 ,C741_=_C763 ,C741_=_C764 ,C741_=_C765 ,C741_=_C766 ,C741_=_C767 ,\nC741_=_C1318 ,C741_=_C1333 ,C743_=_C744 ,C743_=_C746 ,C743_=_C747 ,C743_=_C748 ,\nC743_=_C749 ,C743_=_C750 ,C743_=_C751 ,C743_=_C753 ,C743_=_C754 ,C743_=_C755 ,\nC743_=_C757 ,C743_=_C758 ,C743_=_C760 ,C743_=_C761 ,C743_=_C762 ,C743_=_C763 ,\nC743_=_C764 ,C743_=_C765 ,C743_=_C766 ,C743_=_C767 ,C743_=_C1431 ,C743_=_C1432 ,\nC743_=_C1434 ,C743_=_C1437 ,C743_=_C1438 ,C743_=_C1439 ,C743_=_C1442 ,C743_=_C1443 ,\nC743_=_C1445 ,C743_=_C1447 ,C744_=_C746 ,C744_=_C747 ,C744_=_C748 ,C744_=_C749 ,\nC744_=_C750 ,C744_=_C751 ,C744_=_C753 ,C744_=_C754 ,C744_=_C755 ,C744_=_C757 ,\nC744_=_C758 ,C744_=_C760 ,C744_=_C761 ,C744_=_C762 ,C744_=_C763 ,C744_=_C764 ,\nC744_=_C765 ,C744_=_C766 ,C744_=_C767 ,C744_=_C1630 ,C744_=_C1637 ,C744_=_C1640 ,\nC746_=_C747 ,C746_=_C748 ,C746_=_C749 ,C746_=_C750 ,C746_=_C751 ,C746_=_C753 ,\nC746_=_C754 ,C746_=_C755 ,C746_=_C757 ,C746_=_C758 ,C746_=_C760 ,C746_=_C761 ,\nC746_=_C762 ,C746_=_C763 ,C746_=_C764 ,C746_=_C765 ,C746_=_C766 ,C746_=_C767 ,\nC746_=_C1366 ,C746_=_C2090 ,C746_=_C2134 ,C746_=_C2149 ,C747_=_C748 ,C747_=_C749 ,\nC747_=_C750 ,C747_=_C751 ,C747_=_C753 ,C747_=_C754 ,C747_=_C755 ,C747_=_C757 ,\nC747_=_C758 ,C747_=_C760 ,C747_=_C761 ,C747_=_C762 ,C747_=_C763 ,C747_=_C764 ,\nC747_=_C765 ,C747_=_C766 ,C747_=_C767 ,C747_=_C1732 ,C748_=_C749 ,C748_=_C750 ,\nC748_=_C751 ,C748_=_C753 ,C748_=_C754 ,C748_=_C755 ,C748_=_C757 ,C748_=_C758 ,\nC748_=_C760 ,C748_=_C761 ,C748_=_C762 ,C748_=_C763 ,C748_=_C764 ,C748_=_C765 ,\nC748_=_C766 ,C748_=_C767 ,C748_=_C2466 ,C748_=_C2472 ,C748_=_C2475 ,C749_=_C750 ,\nC749_=_C751 ,C749_=_C753 ,C749_=_C754 ,C749_=_C755 ,C749_=_C757 ,C749_=_C758 ,\nC749_=_C760 ,C749_=_C761 ,C749_=_C762 ,C749_=_C763 ,C749_=_C764 ,C749_=_C765 ,\nC749_=_C766 ,C749_=_C767 ,C749_=_C1367 ,C750_=_C751 ,C750_=_C753 ,C750_=_C754 ,\nC750_=_C755 ,C750_=_C757 ,C750_=_C758 ,C750_=_C760 ,C750_=_C761 ,C750_=_C762 ,\nC750_=_C763 ,C750_=_C764 ,C750_=_C765 ,C750_=_C766 ,C750_=_C767 ,C750_=_C1733 ,\nC751_=_C753 ,C751_=_C754 ,C751_=_C755 ,C751_=_C757 ,C751_=_C758 ,C751_=_C760 ,\nC751_=_C761 ,C751_=_C762 ,C751_=_C763 ,C751_=_C764 ,C751_=_C765 ,C751_=_C766 ,\nC751_=_C767 ,C751_=_C1344 ,C751_=_C1734 ,C753_=_C754 ,C753_=_C755 ,C753_=_C757 ,\nC753_=_C758 ,C753_=_C760 ,C753_=_C761 ,C753_=_C762 ,C753_=_C763 ,C753_=_C764 ,\nC753_=_C765 ,C753_=_C766 ,C753_=_C767 ,C753_=_C1739 ,C753_=_C2411 ,C753_=_C3490 ,\nC753_=_C3492 ,C754_=_C755 ,C754_=_C757 ,C754_=_C758 ,C754_=_C760 ,C754_=_C761 ,\nC754_=_C762 ,C754_=_C763 ,C754_=_C764 ,C754_=_C765 ,C754_=_C766 ,C754_=_C767 ,\nC754_=_C1371 ,C754_=_C3512 ,C754_=_C3513 ,C755_=_C757 ,C755_=_C758 ,C755_=_C760 ,\nC755_=_C761 ,C755_=_C762 ,C755_=_C763 ,C755_=_C764 ,C755_=_C765 ,C755_=_C766 ,\nC755_=_C767 ,C755_=_C1373 ,C755_=_C2258 ,C755_=_C2607 ,C757_=_C758 ,C757_=_C760 ,\nC757_=_C761 ,C757_=_C762 ,C757_=_C763 ,C757_=_C764 ,C757_=_C765 ,C757_=_C766 ,\nC757_=_C767 ,C757_=_C1740 ,C757_=_C1970 ,C758_=_C760 ,C758_=_C761 ,C758_=_C762 ,\nC758_=_C763 ,C758_=_C764 ,C758_=_C765 ,C758_=_C766 ,C758_=_C767 ,C758_=_C2712 ,\nC758_=_C3553 ,C758_=_C3665 ,C760_=_C761 ,C760_=_C762 ,C760_=_C763 ,C760_=_C764 ,\nC760_=_C765 ,C760_=_C766 ,C760_=_C767 ,C760_=_C1378 ,C760_=_C2109 ,C761_=_C762 ,\nC761_=_C763 ,C761_=_C764 ,C761_=_C765 ,C761_=_C766 ,C761_=_C767 ,C761_=_C1129 ,\nC761_=_C1379 ,C761_=_C3147 ,C761_=_C3783 ,C762_=_C763 ,C762_=_C764 ,C762_=_C765 ,\nC762_=_C766 ,C762_=_C767 ,C762_=_C1745 ,C763_=_C764 ,C763_=_C765 ,C763_=_C766 ,\nC763_=_C767 ,C763_=_C2714 ,C763_=_C3560 ,C763_=_C3737 ,C764_=_C765 ,C764_=_C766 ,\nC764_=_C767 ,C764_=_C1747 ,C764_=_C3149 ,C764_=_C3943 ,C765_=_C766 ,C765_=_C767 ,\nC765_=_C1386 ,C766_=_C767 ,C766_=_C1749 ,C767_=_C859 ,C767_=_C2717 ,C767_=_C3565 ,\nC767_=_C3742 ,C801_=_C812 ,C801_=_C1095 ,C801_=_C1761 ,C801_=_C1829 ,C801_=_C2292 ,\nC801_=_C2784 ,C801_=_C2820 ,C801_=_C2889 ,C801_=_C3037 ,C801_=_C3142 ,C801_=_C3143 ,\nC801_=_C3145 ,C801_=_C3147 ,C801_=_C3149 ,C801_=_C3150 ,C801_=_C3151 ,C801_=_C3153 ,\nC812_=_C1103 ,C812_=_C1333 ,C812_=_C1422 ,C812_=_C1445 ,C812_=_C1587 ,C812_=_C2748 ,\nC812_=_C2790 ,C812_=_C2897 ,C812_=_C2966 ,C812_=_C3046 ,C812_=_C3459 ,C812_=_C3569 ,\nC812_=_C3720 ,C812_=_C3835 ,C812_=_C3942 ,C812_=_C3943 ,C812_=_C3945 ,C812_=_C3946 ,\nC812_=_C3947 ,C842_=_C843 ,C842_=_C844 ,C842_=_C845 ,C842_=_C846 ,C842_=_C847 ,\nC842_=_C851 ,C842_=_C853 ,C842_=_C856 ,C842_=_C857 ,C842_=_C858 ,C842_=_C859 ,\nC842_=_C923 ,C842_=_C926 ,C842_=_C934 ,C842_=_C937 ,C843_=_C844 ,C843_=_C845 ,\nC843_=_C846 ,C843_=_C847 ,C843_=_C851 ,C843_=_C853 ,C843_=_C856 ,C843_=_C857 ,\nC843_=_C858 ,C843_=_C859 ,C843_=_C1242 ,C843_=_C1246 ,C843_=_C1249 ,C844_=_C845 ,\nC844_=_C846 ,C844_=_C847 ,C844_=_C851 ,C844_=_C853 ,C844_=_C856 ,C844_=_C857 ,\nC844_=_C858 ,C844_=_C859 ,C844_=_C1510 ,C844_=_C1514 ,C844_=_C1519 ,C844_=_C1525 ,\nC844_=_C1530 ,C845_=_C846 ,C845_=_C847 ,C845_=_C851 ,C845_=_C853 ,C845_=_C856 ,\nC845_=_C857 ,C845_=_C858 ,C845_=_C859 ,C845_=_C1565 ,C845_=_C1568 ,C845_=_C1572 ,\nC845_=_C1574 ,C846_=_C847 ,C846_=_C851 ,C846_=_C853 ,C846_=_C856 ,C846_=_C857 ,\nC846_=_C858 ,C846_=_C859 ,C846_=_C2029 ,C846_=_C2031 ,C846_=_C2037 ,C846_=_C2043 ,\nC847_=_C851 ,C847_=_C853 ,C847_=_C856 ,C847_=_C857 ,C847_=_C858 ,C847_=_C859 ,\nC847_=_C2052 ,C847_=_C2057 ,C851_=_C853 ,C851_=_C856 ,C851_=_C857 ,C851_=_C858 ,\nC851_=_C859 ,C851_=_C2253 ,C851_=_C2720 ,C851_=_C3111 ,C851_=_C3114 ,C853_=_C856 ,\nC853_=_C857 ,C853_=_C858 ,C853_=_C859 ,C853_=_C2709 ,C853_=_C3181 ,C856_=_C857 ,\nC856_=_C858 ,C856_=_C859 ,C856_=_C2267 ,C856_=_C2732 ,C856_=_C3341 ,C856_=_C3913 ,\nC857_=_C858 ,C857_=_C859 ,C858_=_C859 ,C858_=_C1136 ,C858_=_C1748 ,C858_=_C2268 ,\nC858_=_C2716 ,C858_=_C3191 ,C858_=_C3634 ,C858_=_C3941 ,C859_=_C2717 ,C859_=_C3565 ,\nC859_=_C3742 ,C896_=_C944 ,C896_=_C1450 ,C896_=_C1731 ,C896_=_C1732 ,C896_=_C1733 ,\nC896_=_C1734 ,C896_=_C1735 ,C896_=_C1736 ,C896_=_C1737 ,C896_=_C1738 ,C896_=_C1739 ,\nC896_=_C1740 ,C896_=_C1742 ,C896_=_C1743 ,C896_=_C1745 ,C896_=_C1746 ,C896_=_C1747 ,\nC896_=_C1748 ,C896_=_C1749 ,C923_=_C926 ,C923_=_C934 ,C923_=_C937 ,C923_=_C1246 ,\nC923_=_C1434 ,C923_=_C1565 ,C923_=_C1630 ,C923_=_C1755 ,C923_=_C2052 ,C923_=_C2466 ,\nC923_=_C2709 ,C923_=_C2712 ,C923_=_C2714 ,C923_=_C2716 ,C923_=_C2717 ,C926_=_C934 ,\nC926_=_C937 ,C926_=_C1249 ,C926_=_C1568 ,C926_=_C1762 ,C926_=_C1946 ,C926_=_C2057 ,\nC926_=_C2235 ,C926_=_C3181 ,C926_=_C3182 ,C926_=_C3185 ,C926_=_C3186 ,C926_=_C3187 ,\nC926_=_C3188 ,C926_=_C3191 ,C934_=_C937 ,C934_=_C1294 ,C934_=_C1616 ,C934_=_C1659 ,\nC934_=_C2149 ,C934_=_C2457 ,C934_=_C2596 ,C934_=_C2662 ,C934_=_C2771 ,C934_=_C2918 ,\nC934_=_C3291 ,C934_=_C3313 ,C934_=_C3349 ,C934_=_C3492 ,C934_=_C3580</w:t>
      </w:r>
    </w:p>
    <w:p>
      <w:pPr>
        <w:pStyle w:val="PreformattedText"/>
        <w:bidi w:val="0"/>
        <w:spacing w:before="0" w:after="0"/>
        <w:jc w:val="left"/>
        <w:rPr/>
      </w:pPr>
      <w:r>
        <w:rPr/>
        <w:t xml:space="preserve"> </w:t>
      </w:r>
      <w:r>
        <w:rPr/>
        <w:t>,C934_=_C3783 ,\nC934_=_C3795 ,C934_=_C3796 ,C937_=_C1026 ,C937_=_C1108 ,C937_=_C2667 ,C937_=_C2834 ,\nC937_=_C2904 ,C937_=_C3219 ,C937_=_C3244 ,C937_=_C3409 ,C937_=_C3663 ,C937_=_C3680 ,\nC937_=_C3874 ,C937_=_C4022 ,C937_=_C4064 ,C937_=_C4075 ,C937_=_C4087 ,C944_=_C1450 ,\nC944_=_C1731 ,C944_=_C1732 ,C944_=_C1733 ,C944_=_C1734 ,C944_=_C1735 ,C944_=_C1736 ,\nC944_=_C1737 ,C944_=_C1738 ,C944_=_C1739 ,C944_=_C1740 ,C944_=_C1742 ,C944_=_C1743 ,\nC944_=_C1745 ,C944_=_C1746 ,C944_=_C1747 ,C944_=_C1748 ,C944_=_C1749 ,C1003_=_C1016 ,\nC1003_=_C1026 ,C1003_=_C1341 ,C1003_=_C1342 ,C1003_=_C1343 ,C1003_=_C1344 ,C1003_=_C1345 ,\nC1003_=_C1346 ,C1003_=_C1347 ,C1003_=_C1348 ,C1003_=_C1352 ,C1003_=_C1353 ,C1003_=_C1354 ,\nC1003_=_C1356 ,C1003_=_C1357 ,C1003_=_C1358 ,C1003_=_C1360 ,C1003_=_C1362 ,C1003_=_C1363 ,\nC1016_=_C1026 ,C1016_=_C1063 ,C1016_=_C1439 ,C1016_=_C2534 ,C1016_=_C2858 ,C1016_=_C2959 ,\nC1016_=_C3069 ,C1016_=_C3368 ,C1016_=_C3490 ,C1016_=_C3609 ,C1016_=_C3610 ,C1016_=_C3611 ,\nC1016_=_C3612 ,C1016_=_C3613 ,C1016_=_C3617 ,C1016_=_C3618 ,C1016_=_C3619 ,C1016_=_C3620 ,\nC1016_=_C3621 ,C1026_=_C1108 ,C1026_=_C2667 ,C1026_=_C2834 ,C1026_=_C2904 ,C1026_=_C3219 ,\nC1026_=_C3244 ,C1026_=_C3409 ,C1026_=_C3663 ,C1026_=_C3680 ,C1026_=_C3874 ,C1026_=_C4022 ,\nC1026_=_C4064 ,C1026_=_C4075 ,C1026_=_C4087 ,C1043_=_C1044 ,C1043_=_C1525 ,C1043_=_C1574 ,\nC1043_=_C1621 ,C1043_=_C2043 ,C1043_=_C2087 ,C1043_=_C2347 ,C1043_=_C2435 ,C1043_=_C2598 ,\nC1043_=_C2881 ,C1043_=_C2935 ,C1043_=_C2963 ,C1043_=_C3114 ,C1043_=_C3259 ,C1043_=_C3452 ,\nC1043_=_C3512 ,C1043_=_C3858 ,C1043_=_C3883 ,C1043_=_C3911 ,C1043_=_C3912 ,C1043_=_C3913 ,\nC1043_=_C3914 ,C1044_=_C1463 ,C1044_=_C2436 ,C1044_=_C2747 ,C1044_=_C2965 ,C1044_=_C3061 ,\nC1044_=_C3215 ,C1044_=_C3426 ,C1044_=_C3442 ,C1044_=_C3513 ,C1044_=_C3860 ,C1044_=_C3884 ,\nC1044_=_C3936 ,C1044_=_C3937 ,C1044_=_C3938 ,C1044_=_C3939 ,C1044_=_C3940 ,C1044_=_C3941 ,\nC1063_=_C1439 ,C1063_=_C2534 ,C1063_=_C2858 ,C1063_=_C2959 ,C1063_=_C3069 ,C1063_=_C3368 ,\nC1063_=_C3490 ,C1063_=_C3609 ,C1063_=_C3610 ,C1063_=_C3611 ,C1063_=_C3612 ,C1063_=_C3613 ,\nC1063_=_C3617 ,C1063_=_C3618 ,C1063_=_C3619 ,C1063_=_C3620 ,C1063_=_C3621 ,C1095_=_C1103 ,\nC1095_=_C1108 ,C1095_=_C1761 ,C1095_=_C1829 ,C1095_=_C2292 ,C1095_=_C2784 ,C1095_=_C2820 ,\nC1095_=_C2889 ,C1095_=_C3037 ,C1095_=_C3142 ,C1095_=_C3143 ,C1095_=_C3145 ,C1095_=_C3147 ,\nC1095_=_C3149 ,C1095_=_C3150 ,C1095_=_C3151 ,C1095_=_C3153 ,C1103_=_C1108 ,C1103_=_C1333 ,\nC1103_=_C1422 ,C1103_=_C1445 ,C1103_=_C1587 ,C1103_=_C2748 ,C1103_=_C2790 ,C1103_=_C2897 ,\nC1103_=_C2966 ,C1103_=_C3046 ,C1103_=_C3459 ,C1103_=_C3569 ,C1103_=_C3720 ,C1103_=_C3835 ,\nC1103_=_C3942 ,C1103_=_C3943 ,C1103_=_C3945 ,C1103_=_C3946 ,C1103_=_C3947 ,C1108_=_C2667 ,\nC1108_=_C2834 ,C1108_=_C2904 ,C1108_=_C3219 ,C1108_=_C3244 ,C1108_=_C3409 ,C1108_=_C3663 ,\nC1108_=_C3680 ,C1108_=_C3874 ,C1108_=_C4022 ,C1108_=_C4064 ,C1108_=_C4075 ,C1108_=_C4087 ,\nC1115_=_C1118 ,C1115_=_C1119 ,C1115_=_C1120 ,C1115_=_C1122 ,C1115_=_C1123 ,C1115_=_C1124 ,\nC1115_=_C1125 ,C1115_=_C1127 ,C1115_=_C1129 ,C1115_=_C1132 ,C1115_=_C1134 ,C1115_=_C1136 ,\nC1115_=_C1829 ,C1118_=_C1119 ,C1118_=_C1120 ,C1118_=_C1122 ,C1118_=_C1123 ,C1118_=_C1124 ,\nC1118_=_C1125 ,C1118_=_C1127 ,C1118_=_C1129 ,C1118_=_C1132 ,C1118_=_C1134 ,C1118_=_C1136 ,\nC1118_=_C2292 ,C1119_=_C1120 ,C1119_=_C1122 ,C1119_=_C1123 ,C1119_=_C1124 ,C1119_=_C1125 ,\nC1119_=_C1127 ,C1119_=_C1129 ,C1119_=_C1132 ,C1119_=_C1134 ,C1119_=_C1136 ,C1119_=_C1343 ,\nC1119_=_C1368 ,C1119_=_C1963 ,C1119_=_C2403 ,C1119_=_C2659 ,C1119_=_C2660 ,C1119_=_C2662 ,\nC1119_=_C2666 ,C1119_=_C2667 ,C1120_=_C1122 ,C1120_=_C1123 ,C1120_=_C1124 ,C1120_=_C1125 ,\nC1120_=_C1127 ,C1120_=_C1129 ,C1120_=_C1132 ,C1120_=_C1134 ,C1120_=_C1136 ,C1120_=_C2820 ,\nC1120_=_C2834 ,C1122_=_C1123 ,C1122_=_C1124 ,C1122_=_C1125 ,C1122_=_C1127 ,C1122_=_C1129 ,\nC1122_=_C1132 ,C1122_=_C1134 ,C1122_=_C1136 ,C1122_=_C1735 ,C1122_=_C2254 ,C1122_=_C3212 ,\nC1122_=_C3215 ,C1122_=_C3219 ,C1123_=_C1124 ,C1123_=_C1125 ,C1123_=_C1127 ,C1123_=_C1129 ,\nC1123_=_C1132 ,C1123_=_C1134 ,C1123_=_C1136 ,C1123_=_C1737 ,C1123_=_C3142 ,C1124_=_C1125 ,\nC1124_=_C1127 ,C1124_=_C1129 ,C1124_=_C1132 ,C1124_=_C1134 ,C1124_=_C1136 ,C1124_=_C1738 ,\nC1124_=_C2256 ,C1124_=_C3421 ,C1124_=_C3426 ,C1125_=_C1127 ,C1125_=_C1129 ,C1125_=_C1132 ,\nC1125_=_C1134 ,C1125_=_C1136 ,C1125_=_C2724 ,C1125_=_C3143 ,C1125_=_C3433 ,C1125_=_C3441 ,\nC1125_=_C3442 ,C1127_=_C1129 ,C1127_=_C1132 ,C1127_=_C1134 ,C1127_=_C1136 ,C1127_=_C1813 ,\nC1127_=_C2259 ,C1127_=_C2609 ,C1127_=_C3145 ,C1129_=_C1132 ,C1129_=_C1134 ,C1129_=_C1136 ,\nC1129_=_C1379 ,C1129_=_C3147 ,C1129_=_C3783 ,C1132_=_C1134 ,C1132_=_C1136 ,C1132_=_C1746 ,\nC1132_=_C2266 ,C1132_=_C3558 ,C1132_=_C3631 ,C1132_=_C3936 ,C1134_=_C1136 ,C1134_=_C1360 ,\nC1134_=_C3151 ,C1134_=_C3617 ,C1136_=_C1748 ,C1136_=_C2268 ,C1136_=_C2716 ,C1136_=_C3191 ,\nC1136_=_C3634 ,C1136_=_C3941 ,C1142_=_C1242 ,C1142_=_C1431 ,C1142_=_C1750 ,C1142_=_C1798 ,\nC1142_=_C1804 ,C1142_=_C1805 ,C1142_=_C1809 ,C1142_=_C1811 ,C1142_=_C1813 ,C1142_=_C1814 ,\nC1142_=_C1816 ,C1142_=_C1817 ,C1142_=_C1821 ,C1183_=_C1856 ,C1183_=_C1956 ,C1183_=_C2171 ,\nC1183_=_C2247 ,C1183_=_C2441 ,C1183_=_C2666 ,C1183_=_C3065 ,C1183_=_C3308 ,C1183_=_C3393 ,\nC1183_=_C3754 ,C1183_=_C3953 ,C1183_=_C3971 ,C1183_=_C3997 ,C1183_=_C4048 ,C1183_=_C4056 ,\nC1183_=_C4063 ,C1239_=_C1506 ,C1239_=_C1530 ,C1239_=_C1773 ,C1239_=_C1914 ,C1239_=_C2285 ,\nC1239_=_C2367 ,C1239_=_C2462 ,C1239_=_C2817 ,C1239_=_C3092 ,C1239_=_C3323 ,C1239_=_C3410 ,\nC1239_=_C3714 ,C1239_=_C3750 ,C1239_=_C3908 ,C1239_=_C4033 ,C1239_=_C4058 ,C1239_=_C4088 ,\nC1242_=_C1246 ,C1242_=_C1249 ,C1242_=_C1431 ,C1242_=_C1750 ,C1242_=_C1798 ,C1242_=_C1804 ,\nC1242_=_C1805 ,C1242_=_C1809 ,C1242_=_C1811 ,C1242_=_C1813 ,C1242_=_C1814 ,C1242_=_C1816 ,\nC1242_=_C1817 ,C1242_=_C1821 ,C1246_=_C1249 ,C1246_=_C1434 ,C1246_=_C1565 ,C1246_=_C1630 ,\nC1246_=_C1755 ,C1246_=_C2052 ,C1246_=_C2466 ,C1246_=_C2709 ,C1246_=_C2712 ,C1246_=_C2714 ,\nC1246_=_C2716 ,C1246_=_C2717 ,C1249_=_C1568 ,C1249_=_C1762 ,C1249_=_C1946 ,C1249_=_C2057 ,\nC1249_=_C2235 ,C1249_=_C3181 ,C1249_=_C3182 ,C1249_=_C3185 ,C1249_=_C3186 ,C1249_=_C3187 ,\nC1249_=_C3188 ,C1249_=_C3191 ,C1294_=_C1616 ,C1294_=_C1659 ,C1294_=_C2149 ,C1294_=_C2457 ,\nC1294_=_C2596 ,C1294_=_C2662 ,C1294_=_C2771 ,C1294_=_C2918 ,C1294_=_C3291 ,C1294_=_C3313 ,\nC1294_=_C3349 ,C1294_=_C3492 ,C1294_=_C3580 ,C1294_=_C3783 ,C1294_=_C3795 ,C1294_=_C3796 ,\nC1318_=_C1333 ,C1318_=_C1364 ,C1318_=_C1366 ,C1318_=_C1367 ,C1318_=_C1368 ,C1318_=_C1369 ,\nC1318_=_C1370 ,C1318_=_C1371 ,C1318_=_C1372 ,C1318_=_C1373 ,C1318_=_C1376 ,C1318_=_C1377 ,\nC1318_=_C1378 ,C1318_=_C1379 ,C1318_=_C1381 ,C1318_=_C1383 ,C1318_=_C1384 ,C1318_=_C1386 ,\nC1333_=_C1422 ,C1333_=_C1445 ,C1333_=_C1587 ,C1333_=_C2748 ,C1333_=_C2790 ,C1333_=_C2897 ,\nC1333_=_C2966 ,C1333_=_C3046 ,C1333_=_C3459 ,C1333_=_C3569 ,C1333_=_C3720 ,C1333_=_C3835 ,\nC1333_=_C3942 ,C1333_=_C3943 ,C1333_=_C3945 ,C1333_=_C3946 ,C1333_=_C3947 ,C1341_=_C1342 ,\nC1341_=_C1343 ,C1341_=_C1344 ,C1341_=_C1345 ,C1341_=_C1346 ,C1341_=_C1347 ,C1341_=_C1348 ,\nC1341_=_C1352 ,C1341_=_C1353 ,C1341_=_C1354 ,C1341_=_C1356 ,C1341_=_C1357 ,C1341_=_C1358 ,\nC1341_=_C1360 ,C1341_=_C1362 ,C1341_=_C1363 ,C1341_=_C2328 ,C1342_=_C1343 ,C1342_=_C1344 ,\nC1342_=_C1345 ,C1342_=_C1346 ,C1342_=_C1347 ,C1342_=_C1348 ,C1342_=_C1352 ,C1342_=_C1353 ,\nC1342_=_C1354 ,C1342_=_C1356 ,C1342_=_C1357 ,C1342_=_C1358 ,C1342_=_C1360 ,C1342_=_C1362 ,\nC1342_=_C1363 ,C1342_=_C2534 ,C1343_=_C1344 ,C1343_=_C1345 ,C1343_=_C1346 ,C1343_=_C1347 ,\nC1343_=_C1348 ,C1343_=_C1352 ,C1343_=_C1353 ,C1343_=_C1354 ,C1343_=_C1356 ,C1343_=_C1357 ,\nC1343_=_C1358 ,C1343_=_C1360 ,C1343_=_C1362 ,C1343_=_C1363 ,C1343_=_C1368 ,C1343_=_C1963 ,\nC1343_=_C2403 ,C1343_=_C2659 ,C1343_=_C2660 ,C1343_=_C2662 ,C1343_=_C2666 ,C1343_=_C2667 ,\nC1344_=_C1345 ,C1344_=_C1346 ,C1344_=_C1347 ,C1344_=_C1348 ,C1344_=_C1352 ,C1344_=_C1353 ,\nC1344_=_C1354 ,C1344_=_C1356 ,C1344_=_C1357 ,C1344_=_C1358 ,C1344_=_C1360 ,C1344_=_C1362 ,\nC1344_=_C1363 ,C1344_=_C1734 ,C1345_=_C1346 ,C1345_=_C1347 ,C1345_=_C1348 ,C1345_=_C1352 ,\nC1345_=_C1353 ,C1345_=_C1354 ,C1345_=_C1356 ,C1345_=_C1357 ,C1345_=_C1358 ,C1345_=_C1360 ,\nC1345_=_C1362 ,C1345_=_C1363 ,C1345_=_C2096 ,C1345_=_C2858 ,C1346_=_C1347 ,C1346_=_C1348 ,\nC1346_=_C1352 ,C1346_=_C1353 ,C1346_=_C1354 ,C1346_=_C1356 ,C1346_=_C1357 ,C1346_=_C1358 ,\nC1346_=_C1360 ,C1346_=_C1362 ,C1346_=_C1363 ,C1346_=_C3069 ,C1347_=_C1348 ,C1347_=_C1352 ,\nC1347_=_C1353 ,C1347_=_C1354 ,C1347_=_C1356 ,C1347_=_C1357 ,C1347_=_C1358 ,C1347_=_C1360 ,\nC1347_=_C1362 ,C1347_=_C1363 ,C1348_=_C1352 ,C1348_=_C1353 ,C1348_=_C1354 ,C1348_=_C1356 ,\nC1348_=_C1357 ,C1348_=_C1358 ,C1348_=_C1360 ,C1348_=_C1362 ,C1348_=_C1363 ,C1348_=_C3368 ,\nC1352_=_C1353 ,C1352_=_C1354 ,C1352_=_C1356 ,C1352_=_C1357 ,C1352_=_C1358 ,C1352_=_C1360 ,\nC1352_=_C1362 ,C1352_=_C1363 ,C1352_=_C3663 ,C1353_=_C1354 ,C1353_=_C1356 ,C1353_=_C1357 ,\nC1353_=_C1358 ,C1353_=_C1360 ,C1353_=_C1362 ,C1353_=_C1363 ,C1353_=_C3689 ,C1354_=_C1356 ,\nC1354_=_C1357 ,C1354_=_C1358 ,C1354_=_C1360 ,C1354_=_C1362 ,C1354_=_C1363 ,C1354_=_C1377 ,\nC1354_=_C1814 ,C1354_=_C2413 ,C1354_=_C3334 ,C1354_=_C3610 ,C1354_=_C3718 ,C1354_=_C3720 ,\nC1354_=_C3722 ,C1356_=_C1357 ,C1356_=_C1358 ,C1356_=_C1360 ,C1356_=_C1362 ,C1356_=_C1363 ,\nC1357_=_C1358 ,C1357_=_C1360 ,C1357_=_C1362 ,C1357_=_C1363 ,C1357_=_C3611 ,C1358_=_C1360 ,\nC1358_=_C1362 ,C1358_=_C1363 ,C1358_=_C3908 ,C1360_=_C1362 ,C1360_=_C1363 ,C1360_=_C3151 ,\nC1360_=_C3617 ,C1362_=_C1363 ,C1362_=_C2424 ,C1362_=_C2618 ,C1362_=_C3619 ,C1364_=_C1366 ,\nC1364_=_C1367 ,C1364_=_C1368 ,C1364_=_C1369 ,C1364_=_C1370 ,C1364_=_C1371 ,C1364_=_C1372 ,\nC1364_=_C1373 ,C1364_=_C1376 ,C1364_=_C1377 ,C1364_=_C1378 ,C1364_=_C1379 ,C1364_=_C1381 ,\nC1364_=_C1383 ,C1364_=_C1384 ,C1364_=_C1386 ,C1364_=_C1722 ,C1366_=_C1367 ,C1366_=_C1368 ,\nC1366_=_C1369 ,C1366_=_C1370 ,C1366_=_C1371 ,C1366_=_C1372 ,C1366_=_C1373</w:t>
      </w:r>
    </w:p>
    <w:p>
      <w:pPr>
        <w:pStyle w:val="PreformattedText"/>
        <w:bidi w:val="0"/>
        <w:spacing w:before="0" w:after="0"/>
        <w:jc w:val="left"/>
        <w:rPr/>
      </w:pPr>
      <w:r>
        <w:rPr/>
        <w:t xml:space="preserve"> </w:t>
      </w:r>
      <w:r>
        <w:rPr/>
        <w:t>,C1366_=_C1376 ,\nC1366_=_C1377 ,C1366_=_C1378 ,C1366_=_C1379 ,C1366_=_C1381 ,C1366_=_C1383 ,C1366_=_C1384 ,\nC1366_=_C1386 ,C1366_=_C2090 ,C1366_=_C2134 ,C1366_=_C2149 ,C1367_=_C1368 ,C1367_=_C1369 ,\nC1367_=_C1370 ,C1367_=_C1371 ,C1367_=_C1372 ,C1367_=_C1373 ,C1367_=_C1376 ,C1367_=_C1377 ,\nC1367_=_C1378 ,C1367_=_C1379 ,C1367_=_C1381 ,C1367_=_C1383 ,C1367_=_C1384 ,C1367_=_C1386 ,\nC1368_=_C1369 ,C1368_=_C1370 ,C1368_=_C1371 ,C1368_=_C1372 ,C1368_=_C1373 ,C1368_=_C1376 ,\nC1368_=_C1377 ,C1368_=_C1378 ,C1368_=_C1379 ,C1368_=_C1381 ,C1368_=_C1383 ,C1368_=_C1384 ,\nC1368_=_C1386 ,C1368_=_C1963 ,C1368_=_C2403 ,C1368_=_C2659 ,C1368_=_C2660 ,C1368_=_C2662 ,\nC1368_=_C2666 ,C1368_=_C2667 ,C1369_=_C1370 ,C1369_=_C1371 ,C1369_=_C1372 ,C1369_=_C1373 ,\nC1369_=_C1376 ,C1369_=_C1377 ,C1369_=_C1378 ,C1369_=_C1379 ,C1369_=_C1381 ,C1369_=_C1383 ,\nC1369_=_C1384 ,C1369_=_C1386 ,C1369_=_C2097 ,C1370_=_C1371 ,C1370_=_C1372 ,C1370_=_C1373 ,\nC1370_=_C1376 ,C1370_=_C1377 ,C1370_=_C1378 ,C1370_=_C1379 ,C1370_=_C1381 ,C1370_=_C1383 ,\nC1370_=_C1384 ,C1370_=_C1386 ,C1370_=_C3244 ,C1371_=_C1372 ,C1371_=_C1373 ,C1371_=_C1376 ,\nC1371_=_C1377 ,C1371_=_C1378 ,C1371_=_C1379 ,C1371_=_C1381 ,C1371_=_C1383 ,C1371_=_C1384 ,\nC1371_=_C1386 ,C1371_=_C3512 ,C1371_=_C3513 ,C1372_=_C1373 ,C1372_=_C1376 ,C1372_=_C1377 ,\nC1372_=_C1378 ,C1372_=_C1379 ,C1372_=_C1381 ,C1372_=_C1383 ,C1372_=_C1384 ,C1372_=_C1386 ,\nC1372_=_C2257 ,C1372_=_C2606 ,C1373_=_C1376 ,C1373_=_C1377 ,C1373_=_C1378 ,C1373_=_C1379 ,\nC1373_=_C1381 ,C1373_=_C1383 ,C1373_=_C1384 ,C1373_=_C1386 ,C1373_=_C2258 ,C1373_=_C2607 ,\nC1376_=_C1377 ,C1376_=_C1378 ,C1376_=_C1379 ,C1376_=_C1381 ,C1376_=_C1383 ,C1376_=_C1384 ,\nC1376_=_C1386 ,C1376_=_C3609 ,C1377_=_C1378 ,C1377_=_C1379 ,C1377_=_C1381 ,C1377_=_C1383 ,\nC1377_=_C1384 ,C1377_=_C1386 ,C1377_=_C1814 ,C1377_=_C2413 ,C1377_=_C3334 ,C1377_=_C3610 ,\nC1377_=_C3718 ,C1377_=_C3720 ,C1377_=_C3722 ,C1378_=_C1379 ,C1378_=_C1381 ,C1378_=_C1383 ,\nC1378_=_C1384 ,C1378_=_C1386 ,C1378_=_C2109 ,C1379_=_C1381 ,C1379_=_C1383 ,C1379_=_C1384 ,\nC1379_=_C1386 ,C1379_=_C3147 ,C1379_=_C3783 ,C1381_=_C1383 ,C1381_=_C1384 ,C1381_=_C1386 ,\nC1383_=_C1384 ,C1383_=_C1386 ,C1383_=_C2423 ,C1383_=_C2617 ,C1384_=_C1386 ,C1384_=_C3904 ,\nC1399_=_C1572 ,C1399_=_C1722 ,C1399_=_C2125 ,C1399_=_C2204 ,C1399_=_C2359 ,C1399_=_C2519 ,\nC1399_=_C2660 ,C1399_=_C3212 ,C1399_=_C3421 ,C1399_=_C3631 ,C1399_=_C3634 ,C1399_=_C3635 ,\nC1422_=_C1445 ,C1422_=_C1587 ,C1422_=_C2748 ,C1422_=_C2790 ,C1422_=_C2897 ,C1422_=_C2966 ,\nC1422_=_C3046 ,C1422_=_C3459 ,C1422_=_C3569 ,C1422_=_C3720 ,C1422_=_C3835 ,C1422_=_C3942 ,\nC1422_=_C3943 ,C1422_=_C3945 ,C1422_=_C3946 ,C1422_=_C3947 ,C1431_=_C1432 ,C1431_=_C1434 ,\nC1431_=_C1437 ,C1431_=_C1438 ,C1431_=_C1439 ,C1431_=_C1442 ,C1431_=_C1443 ,C1431_=_C1445 ,\nC1431_=_C1447 ,C1431_=_C1750 ,C1431_=_C1798 ,C1431_=_C1804 ,C1431_=_C1805 ,C1431_=_C1809 ,\nC1431_=_C1811 ,C1431_=_C1813 ,C1431_=_C1814 ,C1431_=_C1816 ,C1431_=_C1817 ,C1431_=_C1821 ,\nC1432_=_C1434 ,C1432_=_C1437 ,C1432_=_C1438 ,C1432_=_C1439 ,C1432_=_C1442 ,C1432_=_C1443 ,\nC1432_=_C1445 ,C1432_=_C1447 ,C1432_=_C1603 ,C1432_=_C1880 ,C1432_=_C2134 ,C1432_=_C2403 ,\nC1432_=_C2404 ,C1432_=_C2405 ,C1432_=_C2406 ,C1432_=_C2407 ,C1432_=_C2408 ,C1432_=_C2409 ,\nC1432_=_C2411 ,C1432_=_C2413 ,C1432_=_C2417 ,C1432_=_C2418 ,C1432_=_C2419 ,C1432_=_C2420 ,\nC1432_=_C2421 ,C1432_=_C2423 ,C1432_=_C2424 ,C1434_=_C1437 ,C1434_=_C1438 ,C1434_=_C1439 ,\nC1434_=_C1442 ,C1434_=_C1443 ,C1434_=_C1445 ,C1434_=_C1447 ,C1434_=_C1565 ,C1434_=_C1630 ,\nC1434_=_C1755 ,C1434_=_C2052 ,C1434_=_C2466 ,C1434_=_C2709 ,C1434_=_C2712 ,C1434_=_C2714 ,\nC1434_=_C2716 ,C1434_=_C2717 ,C1437_=_C1438 ,C1437_=_C1439 ,C1437_=_C1442 ,C1437_=_C1443 ,\nC1437_=_C1445 ,C1437_=_C1447 ,C1437_=_C1519 ,C1437_=_C2037 ,C1437_=_C2641 ,C1437_=_C2874 ,\nC1437_=_C2957 ,C1437_=_C2991 ,C1437_=_C3111 ,C1437_=_C3332 ,C1437_=_C3334 ,C1437_=_C3335 ,\nC1437_=_C3336 ,C1437_=_C3340 ,C1437_=_C3341 ,C1437_=_C3343 ,C1437_=_C3344 ,C1438_=_C1439 ,\nC1438_=_C1442 ,C1438_=_C1443 ,C1438_=_C1445 ,C1438_=_C1447 ,C1438_=_C1543 ,C1438_=_C1637 ,\nC1438_=_C2472 ,C1438_=_C2499 ,C1438_=_C2892 ,C1438_=_C2912 ,C1438_=_C3055 ,C1438_=_C3397 ,\nC1438_=_C3553 ,C1438_=_C3554 ,C1438_=_C3556 ,C1438_=_C3557 ,C1438_=_C3558 ,C1438_=_C3559 ,\nC1438_=_C3560 ,C1438_=_C3562 ,C1438_=_C3563 ,C1438_=_C3565 ,C1438_=_C3566 ,C1439_=_C1442 ,\nC1439_=_C1443 ,C1439_=_C1445 ,C1439_=_C1447 ,C1439_=_C2534 ,C1439_=_C2858 ,C1439_=_C2959 ,\nC1439_=_C3069 ,C1439_=_C3368 ,C1439_=_C3490 ,C1439_=_C3609 ,C1439_=_C3610 ,C1439_=_C3611 ,\nC1439_=_C3612 ,C1439_=_C3613 ,C1439_=_C3617 ,C1439_=_C3618 ,C1439_=_C3619 ,C1439_=_C3620 ,\nC1439_=_C3621 ,C1442_=_C1443 ,C1442_=_C1445 ,C1442_=_C1447 ,C1442_=_C1640 ,C1442_=_C1766 ,\nC1442_=_C2475 ,C1442_=_C2894 ,C1442_=_C3400 ,C1442_=_C3665 ,C1442_=_C3672 ,C1442_=_C3736 ,\nC1442_=_C3737 ,C1442_=_C3739 ,C1442_=_C3742 ,C1442_=_C3743 ,C1443_=_C1445 ,C1443_=_C1447 ,\nC1443_=_C1461 ,C1443_=_C2746 ,C1443_=_C2810 ,C1443_=_C2920 ,C1443_=_C2962 ,C1443_=_C3044 ,\nC1443_=_C3060 ,C1443_=_C3441 ,C1443_=_C3603 ,C1443_=_C3689 ,C1443_=_C3709 ,C1443_=_C3718 ,\nC1443_=_C3767 ,C1443_=_C3882 ,C1443_=_C3899 ,C1443_=_C3902 ,C1443_=_C3904 ,C1445_=_C1447 ,\nC1445_=_C1587 ,C1445_=_C2748 ,C1445_=_C2790 ,C1445_=_C2897 ,C1445_=_C2966 ,C1445_=_C3046 ,\nC1445_=_C3459 ,C1445_=_C3569 ,C1445_=_C3720 ,C1445_=_C3835 ,C1445_=_C3942 ,C1445_=_C3943 ,\nC1445_=_C3945 ,C1445_=_C3946 ,C1445_=_C3947 ,C1447_=_C1595 ,C1447_=_C2328 ,C1447_=_C2901 ,\nC1447_=_C2972 ,C1447_=_C3280 ,C1447_=_C3406 ,C1447_=_C3678 ,C1447_=_C3722 ,C1447_=_C3871 ,\nC1447_=_C3931 ,C1447_=_C3995 ,C1447_=_C4013 ,C1447_=_C4018 ,C1447_=_C4038 ,C1447_=_C4052 ,\nC1447_=_C4053 ,C1447_=_C4055 ,C1450_=_C1452 ,C1450_=_C1458 ,C1450_=_C1461 ,C1450_=_C1463 ,\nC1450_=_C1731 ,C1450_=_C1732 ,C1450_=_C1733 ,C1450_=_C1734 ,C1450_=_C1735 ,C1450_=_C1736 ,\nC1450_=_C1737 ,C1450_=_C1738 ,C1450_=_C1739 ,C1450_=_C1740 ,C1450_=_C1742 ,C1450_=_C1743 ,\nC1450_=_C1745 ,C1450_=_C1746 ,C1450_=_C1747 ,C1450_=_C1748 ,C1450_=_C1749 ,C1452_=_C1458 ,\nC1452_=_C1461 ,C1452_=_C1463 ,C1452_=_C1514 ,C1452_=_C1756 ,C1452_=_C2031 ,C1452_=_C2718 ,\nC1452_=_C2719 ,C1452_=_C2720 ,C1452_=_C2724 ,C1452_=_C2727 ,C1452_=_C2731 ,C1452_=_C2732 ,\nC1458_=_C1461 ,C1458_=_C1463 ,C1458_=_C1764 ,C1458_=_C2659 ,C1458_=_C2738 ,C1458_=_C3054 ,\nC1458_=_C3433 ,C1458_=_C3546 ,C1458_=_C3549 ,C1461_=_C1463 ,C1461_=_C2746 ,C1461_=_C2810 ,\nC1461_=_C2920 ,C1461_=_C2962 ,C1461_=_C3044 ,C1461_=_C3060 ,C1461_=_C3441 ,C1461_=_C3603 ,\nC1461_=_C3689 ,C1461_=_C3709 ,C1461_=_C3718 ,C1461_=_C3767 ,C1461_=_C3882 ,C1461_=_C3899 ,\nC1461_=_C3902 ,C1461_=_C3904 ,C1463_=_C2436 ,C1463_=_C2747 ,C1463_=_C2965 ,C1463_=_C3061 ,\nC1463_=_C3215 ,C1463_=_C3426 ,C1463_=_C3442 ,C1463_=_C3513 ,C1463_=_C3860 ,C1463_=_C3884 ,\nC1463_=_C3936 ,C1463_=_C3937 ,C1463_=_C3938 ,C1463_=_C3939 ,C1463_=_C3940 ,C1463_=_C3941 ,\nC1469_=_C1752 ,C1469_=_C2090 ,C1469_=_C2091 ,C1469_=_C2092 ,C1469_=_C2096 ,C1469_=_C2097 ,\nC1469_=_C2098 ,C1469_=_C2099 ,C1469_=_C2100 ,C1469_=_C2101 ,C1469_=_C2103 ,C1469_=_C2105 ,\nC1469_=_C2107 ,C1469_=_C2109 ,C1469_=_C2110 ,C1469_=_C2111 ,C1469_=_C2113 ,C1469_=_C2114 ,\nC1506_=_C1530 ,C1506_=_C1773 ,C1506_=_C1914 ,C1506_=_C2285 ,C1506_=_C2367 ,C1506_=_C2462 ,\nC1506_=_C2817 ,C1506_=_C3092 ,C1506_=_C3323 ,C1506_=_C3410 ,C1506_=_C3714 ,C1506_=_C3750 ,\nC1506_=_C3908 ,C1506_=_C4033 ,C1506_=_C4058 ,C1506_=_C4088 ,C1510_=_C1514 ,C1510_=_C1519 ,\nC1510_=_C1525 ,C1510_=_C1530 ,C1510_=_C2006 ,C1510_=_C2029 ,C1510_=_C2068 ,C1510_=_C2250 ,\nC1510_=_C2253 ,C1510_=_C2254 ,C1510_=_C2256 ,C1510_=_C2257 ,C1510_=_C2258 ,C1510_=_C2259 ,\nC1510_=_C2261 ,C1510_=_C2262 ,C1510_=_C2265 ,C1510_=_C2266 ,C1510_=_C2267 ,C1510_=_C2268 ,\nC1514_=_C1519 ,C1514_=_C1525 ,C1514_=_C1530 ,C1514_=_C1756 ,C1514_=_C2031 ,C1514_=_C2718 ,\nC1514_=_C2719 ,C1514_=_C2720 ,C1514_=_C2724 ,C1514_=_C2727 ,C1514_=_C2731 ,C1514_=_C2732 ,\nC1519_=_C1525 ,C1519_=_C1530 ,C1519_=_C2037 ,C1519_=_C2641 ,C1519_=_C2874 ,C1519_=_C2957 ,\nC1519_=_C2991 ,C1519_=_C3111 ,C1519_=_C3332 ,C1519_=_C3334 ,C1519_=_C3335 ,C1519_=_C3336 ,\nC1519_=_C3340 ,C1519_=_C3341 ,C1519_=_C3343 ,C1519_=_C3344 ,C1525_=_C1530 ,C1525_=_C1574 ,\nC1525_=_C1621 ,C1525_=_C2043 ,C1525_=_C2087 ,C1525_=_C2347 ,C1525_=_C2435 ,C1525_=_C2598 ,\nC1525_=_C2881 ,C1525_=_C2935 ,C1525_=_C2963 ,C1525_=_C3114 ,C1525_=_C3259 ,C1525_=_C3452 ,\nC1525_=_C3512 ,C1525_=_C3858 ,C1525_=_C3883 ,C1525_=_C3911 ,C1525_=_C3912 ,C1525_=_C3913 ,\nC1525_=_C3914 ,C1530_=_C1773 ,C1530_=_C1914 ,C1530_=_C2285 ,C1530_=_C2367 ,C1530_=_C2462 ,\nC1530_=_C2817 ,C1530_=_C3092 ,C1530_=_C3323 ,C1530_=_C3410 ,C1530_=_C3714 ,C1530_=_C3750 ,\nC1530_=_C3908 ,C1530_=_C4033 ,C1530_=_C4058 ,C1530_=_C4088 ,C1543_=_C1637 ,C1543_=_C2472 ,\nC1543_=_C2499 ,C1543_=_C2892 ,C1543_=_C2912 ,C1543_=_C3055 ,C1543_=_C3397 ,C1543_=_C3553 ,\nC1543_=_C3554 ,C1543_=_C3556 ,C1543_=_C3557 ,C1543_=_C3558 ,C1543_=_C3559 ,C1543_=_C3560 ,\nC1543_=_C3562 ,C1543_=_C3563 ,C1543_=_C3565 ,C1543_=_C3566 ,C1565_=_C1568 ,C1565_=_C1572 ,\nC1565_=_C1574 ,C1565_=_C1630 ,C1565_=_C1755 ,C1565_=_C2052 ,C1565_=_C2466 ,C1565_=_C2709 ,\nC1565_=_C2712 ,C1565_=_C2714 ,C1565_=_C2716 ,C1565_=_C2717 ,C1568_=_C1572 ,C1568_=_C1574 ,\nC1568_=_C1762 ,C1568_=_C1946 ,C1568_=_C2057 ,C1568_=_C2235 ,C1568_=_C3181 ,C1568_=_C3182 ,\nC1568_=_C3185 ,C1568_=_C3186 ,C1568_=_C3187 ,C1568_=_C3188 ,C1568_=_C3191 ,C1572_=_C1574 ,\nC1572_=_C1722 ,C1572_=_C2125 ,C1572_=_C2204 ,C1572_=_C2359 ,C1572_=_C2519 ,C1572_=_C2660 ,\nC1572_=_C3212 ,C1572_=_C3421 ,C1572_=_C3631 ,C1572_=_C3634 ,C1572_=_C3635 ,C1574_=_C1621 ,\nC1574_=_C2043 ,C1574_=_C2087 ,C1574_=_C2347 ,C1574_=_C2435 ,C1574_=_C2598 ,C1574_=_C2881 ,\nC1574_=_C2935 ,C1574_=_C2963 ,C1574_=_C3114 ,C1574_=_C3259 ,C1574_=_C3452 ,C1574_=_C3512 ,\nC1574_=_C3858 ,C1574_=_C3883 ,C1574_=_C3911 ,C1574_=_C3912 ,C1574_=_C3913 ,C1574_=_C3914 ,\nC1587_=_C1595 ,C1587_=_C2748 ,C1587_=_C2790 ,C1587_=_C2897 ,C1587_=_C2966 ,C1587_=_C3046 ,\nC1587_=_C3459 ,C1587_=_C3569 ,C1587_=_C3720</w:t>
      </w:r>
    </w:p>
    <w:p>
      <w:pPr>
        <w:pStyle w:val="PreformattedText"/>
        <w:bidi w:val="0"/>
        <w:spacing w:before="0" w:after="0"/>
        <w:jc w:val="left"/>
        <w:rPr/>
      </w:pPr>
      <w:r>
        <w:rPr/>
        <w:t xml:space="preserve"> </w:t>
      </w:r>
      <w:r>
        <w:rPr/>
        <w:t>,C1587_=_C3835 ,C1587_=_C3942 ,C1587_=_C3943 ,\nC1587_=_C3945 ,C1587_=_C3946 ,C1587_=_C3947 ,C1595_=_C2328 ,C1595_=_C2901 ,C1595_=_C2972 ,\nC1595_=_C3280 ,C1595_=_C3406 ,C1595_=_C3678 ,C1595_=_C3722 ,C1595_=_C3871 ,C1595_=_C3931 ,\nC1595_=_C3995 ,C1595_=_C4013 ,C1595_=_C4018 ,C1595_=_C4038 ,C1595_=_C4052 ,C1595_=_C4053 ,\nC1595_=_C4055 ,C1603_=_C1616 ,C1603_=_C1621 ,C1603_=_C1880 ,C1603_=_C2134 ,C1603_=_C2403 ,\nC1603_=_C2404 ,C1603_=_C2405 ,C1603_=_C2406 ,C1603_=_C2407 ,C1603_=_C2408 ,C1603_=_C2409 ,\nC1603_=_C2411 ,C1603_=_C2413 ,C1603_=_C2417 ,C1603_=_C2418 ,C1603_=_C2419 ,C1603_=_C2420 ,\nC1603_=_C2421 ,C1603_=_C2423 ,C1603_=_C2424 ,C1616_=_C1621 ,C1616_=_C1659 ,C1616_=_C2149 ,\nC1616_=_C2457 ,C1616_=_C2596 ,C1616_=_C2662 ,C1616_=_C2771 ,C1616_=_C2918 ,C1616_=_C3291 ,\nC1616_=_C3313 ,C1616_=_C3349 ,C1616_=_C3492 ,C1616_=_C3580 ,C1616_=_C3783 ,C1616_=_C3795 ,\nC1616_=_C3796 ,C1621_=_C2043 ,C1621_=_C2087 ,C1621_=_C2347 ,C1621_=_C2435 ,C1621_=_C2598 ,\nC1621_=_C2881 ,C1621_=_C2935 ,C1621_=_C2963 ,C1621_=_C3114 ,C1621_=_C3259 ,C1621_=_C3452 ,\nC1621_=_C3512 ,C1621_=_C3858 ,C1621_=_C3883 ,C1621_=_C3911 ,C1621_=_C3912 ,C1621_=_C3913 ,\nC1621_=_C3914 ,C1630_=_C1637 ,C1630_=_C1640 ,C1630_=_C1755 ,C1630_=_C2052 ,C1630_=_C2466 ,\nC1630_=_C2709 ,C1630_=_C2712 ,C1630_=_C2714 ,C1630_=_C2716 ,C1630_=_C2717 ,C1637_=_C1640 ,\nC1637_=_C2472 ,C1637_=_C2499 ,C1637_=_C2892 ,C1637_=_C2912 ,C1637_=_C3055 ,C1637_=_C3397 ,\nC1637_=_C3553 ,C1637_=_C3554 ,C1637_=_C3556 ,C1637_=_C3557 ,C1637_=_C3558 ,C1637_=_C3559 ,\nC1637_=_C3560 ,C1637_=_C3562 ,C1637_=_C3563 ,C1637_=_C3565 ,C1637_=_C3566 ,C1640_=_C1766 ,\nC1640_=_C2475 ,C1640_=_C2894 ,C1640_=_C3400 ,C1640_=_C3665 ,C1640_=_C3672 ,C1640_=_C3736 ,\nC1640_=_C3737 ,C1640_=_C3739 ,C1640_=_C3742 ,C1640_=_C3743 ,C1659_=_C2149 ,C1659_=_C2457 ,\nC1659_=_C2596 ,C1659_=_C2662 ,C1659_=_C2771 ,C1659_=_C2918 ,C1659_=_C3291 ,C1659_=_C3313 ,\nC1659_=_C3349 ,C1659_=_C3492 ,C1659_=_C3580 ,C1659_=_C3783 ,C1659_=_C3795 ,C1659_=_C3796 ,\nC1722_=_C2125 ,C1722_=_C2204 ,C1722_=_C2359 ,C1722_=_C2519 ,C1722_=_C2660 ,C1722_=_C3212 ,\nC1722_=_C3421 ,C1722_=_C3631 ,C1722_=_C3634 ,C1722_=_C3635 ,C1731_=_C1732 ,C1731_=_C1733 ,\nC1731_=_C1734 ,C1731_=_C1735 ,C1731_=_C1736 ,C1731_=_C1737 ,C1731_=_C1738 ,C1731_=_C1739 ,\nC1731_=_C1740 ,C1731_=_C1742 ,C1731_=_C1743 ,C1731_=_C1745 ,C1731_=_C1746 ,C1731_=_C1747 ,\nC1731_=_C1748 ,C1731_=_C1749 ,C1731_=_C2285 ,C1732_=_C1733 ,C1732_=_C1734 ,C1732_=_C1735 ,\nC1732_=_C1736 ,C1732_=_C1737 ,C1732_=_C1738 ,C1732_=_C1739 ,C1732_=_C1740 ,C1732_=_C1742 ,\nC1732_=_C1743 ,C1732_=_C1745 ,C1732_=_C1746 ,C1732_=_C1747 ,C1732_=_C1748 ,C1732_=_C1749 ,\nC1733_=_C1734 ,C1733_=_C1735 ,C1733_=_C1736 ,C1733_=_C1737 ,C1733_=_C1738 ,C1733_=_C1739 ,\nC1733_=_C1740 ,C1733_=_C1742 ,C1733_=_C1743 ,C1733_=_C1745 ,C1733_=_C1746 ,C1733_=_C1747 ,\nC1733_=_C1748 ,C1733_=_C1749 ,C1734_=_C1735 ,C1734_=_C1736 ,C1734_=_C1737 ,C1734_=_C1738 ,\nC1734_=_C1739 ,C1734_=_C1740 ,C1734_=_C1742 ,C1734_=_C1743 ,C1734_=_C1745 ,C1734_=_C1746 ,\nC1734_=_C1747 ,C1734_=_C1748 ,C1734_=_C1749 ,C1735_=_C1736 ,C1735_=_C1737 ,C1735_=_C1738 ,\nC1735_=_C1739 ,C1735_=_C1740 ,C1735_=_C1742 ,C1735_=_C1743 ,C1735_=_C1745 ,C1735_=_C1746 ,\nC1735_=_C1747 ,C1735_=_C1748 ,C1735_=_C1749 ,C1735_=_C2254 ,C1735_=_C3212 ,C1735_=_C3215 ,\nC1735_=_C3219 ,C1736_=_C1737 ,C1736_=_C1738 ,C1736_=_C1739 ,C1736_=_C1740 ,C1736_=_C1742 ,\nC1736_=_C1743 ,C1736_=_C1745 ,C1736_=_C1746 ,C1736_=_C1747 ,C1736_=_C1748 ,C1736_=_C1749 ,\nC1737_=_C1738 ,C1737_=_C1739 ,C1737_=_C1740 ,C1737_=_C1742 ,C1737_=_C1743 ,C1737_=_C1745 ,\nC1737_=_C1746 ,C1737_=_C1747 ,C1737_=_C1748 ,C1737_=_C1749 ,C1737_=_C3142 ,C1738_=_C1739 ,\nC1738_=_C1740 ,C1738_=_C1742 ,C1738_=_C1743 ,C1738_=_C1745 ,C1738_=_C1746 ,C1738_=_C1747 ,\nC1738_=_C1748 ,C1738_=_C1749 ,C1738_=_C2256 ,C1738_=_C3421 ,C1738_=_C3426 ,C1739_=_C1740 ,\nC1739_=_C1742 ,C1739_=_C1743 ,C1739_=_C1745 ,C1739_=_C1746 ,C1739_=_C1747 ,C1739_=_C1748 ,\nC1739_=_C1749 ,C1739_=_C2411 ,C1739_=_C3490 ,C1739_=_C3492 ,C1740_=_C1742 ,C1740_=_C1743 ,\nC1740_=_C1745 ,C1740_=_C1746 ,C1740_=_C1747 ,C1740_=_C1748 ,C1740_=_C1749 ,C1740_=_C1970 ,\nC1742_=_C1743 ,C1742_=_C1745 ,C1742_=_C1746 ,C1742_=_C1747 ,C1742_=_C1748 ,C1742_=_C1749 ,\nC1743_=_C1745 ,C1743_=_C1746 ,C1743_=_C1747 ,C1743_=_C1748 ,C1743_=_C1749 ,C1743_=_C3899 ,\nC1745_=_C1746 ,C1745_=_C1747 ,C1745_=_C1748 ,C1745_=_C1749 ,C1746_=_C1747 ,C1746_=_C1748 ,\nC1746_=_C1749 ,C1746_=_C2266 ,C1746_=_C3558 ,C1746_=_C3631 ,C1746_=_C3936 ,C1747_=_C1748 ,\nC1747_=_C1749 ,C1747_=_C3149 ,C1747_=_C3943 ,C1748_=_C1749 ,C1748_=_C2268 ,C1748_=_C2716 ,\nC1748_=_C3191 ,C1748_=_C3634 ,C1748_=_C3941 ,C1750_=_C1752 ,C1750_=_C1754 ,C1750_=_C1755 ,\nC1750_=_C1756 ,C1750_=_C1761 ,C1750_=_C1762 ,C1750_=_C1764 ,C1750_=_C1766 ,C1750_=_C1773 ,\nC1750_=_C1798 ,C1750_=_C1804 ,C1750_=_C1805 ,C1750_=_C1809 ,C1750_=_C1811 ,C1750_=_C1813 ,\nC1750_=_C1814 ,C1750_=_C1816 ,C1750_=_C1817 ,C1750_=_C1821 ,C1752_=_C1754 ,C1752_=_C1755 ,\nC1752_=_C1756 ,C1752_=_C1761 ,C1752_=_C1762 ,C1752_=_C1764 ,C1752_=_C1766 ,C1752_=_C1773 ,\nC1752_=_C2090 ,C1752_=_C2091 ,C1752_=_C2092 ,C1752_=_C2096 ,C1752_=_C2097 ,C1752_=_C2098 ,\nC1752_=_C2099 ,C1752_=_C2100 ,C1752_=_C2101 ,C1752_=_C2103 ,C1752_=_C2105 ,C1752_=_C2107 ,\nC1752_=_C2109 ,C1752_=_C2110 ,C1752_=_C2111 ,C1752_=_C2113 ,C1752_=_C2114 ,C1754_=_C1755 ,\nC1754_=_C1756 ,C1754_=_C1761 ,C1754_=_C1762 ,C1754_=_C1764 ,C1754_=_C1766 ,C1754_=_C1773 ,\nC1754_=_C1881 ,C1754_=_C2009 ,C1754_=_C2072 ,C1754_=_C2333 ,C1754_=_C2604 ,C1754_=_C2605 ,\nC1754_=_C2606 ,C1754_=_C2607 ,C1754_=_C2609 ,C1754_=_C2611 ,C1754_=_C2612 ,C1754_=_C2613 ,\nC1754_=_C2614 ,C1754_=_C2615 ,C1754_=_C2616 ,C1754_=_C2617 ,C1754_=_C2618 ,C1755_=_C1756 ,\nC1755_=_C1761 ,C1755_=_C1762 ,C1755_=_C1764 ,C1755_=_C1766 ,C1755_=_C1773 ,C1755_=_C2052 ,\nC1755_=_C2466 ,C1755_=_C2709 ,C1755_=_C2712 ,C1755_=_C2714 ,C1755_=_C2716 ,C1755_=_C2717 ,\nC1756_=_C1761 ,C1756_=_C1762 ,C1756_=_C1764 ,C1756_=_C1766 ,C1756_=_C1773 ,C1756_=_C2031 ,\nC1756_=_C2718 ,C1756_=_C2719 ,C1756_=_C2720 ,C1756_=_C2724 ,C1756_=_C2727 ,C1756_=_C2731 ,\nC1756_=_C2732 ,C1761_=_C1762 ,C1761_=_C1764 ,C1761_=_C1766 ,C1761_=_C1773 ,C1761_=_C1829 ,\nC1761_=_C2292 ,C1761_=_C2784 ,C1761_=_C2820 ,C1761_=_C2889 ,C1761_=_C3037 ,C1761_=_C3142 ,\nC1761_=_C3143 ,C1761_=_C3145 ,C1761_=_C3147 ,C1761_=_C3149 ,C1761_=_C3150 ,C1761_=_C3151 ,\nC1761_=_C3153 ,C1762_=_C1764 ,C1762_=_C1766 ,C1762_=_C1773 ,C1762_=_C1946 ,C1762_=_C2057 ,\nC1762_=_C2235 ,C1762_=_C3181 ,C1762_=_C3182 ,C1762_=_C3185 ,C1762_=_C3186 ,C1762_=_C3187 ,\nC1762_=_C3188 ,C1762_=_C3191 ,C1764_=_C1766 ,C1764_=_C1773 ,C1764_=_C2659 ,C1764_=_C2738 ,\nC1764_=_C3054 ,C1764_=_C3433 ,C1764_=_C3546 ,C1764_=_C3549 ,C1766_=_C1773 ,C1766_=_C2475 ,\nC1766_=_C2894 ,C1766_=_C3400 ,C1766_=_C3665 ,C1766_=_C3672 ,C1766_=_C3736 ,C1766_=_C3737 ,\nC1766_=_C3739 ,C1766_=_C3742 ,C1766_=_C3743 ,C1773_=_C1914 ,C1773_=_C2285 ,C1773_=_C2367 ,\nC1773_=_C2462 ,C1773_=_C2817 ,C1773_=_C3092 ,C1773_=_C3323 ,C1773_=_C3410 ,C1773_=_C3714 ,\nC1773_=_C3750 ,C1773_=_C3908 ,C1773_=_C4033 ,C1773_=_C4058 ,C1773_=_C4088 ,C1798_=_C1804 ,\nC1798_=_C1805 ,C1798_=_C1809 ,C1798_=_C1811 ,C1798_=_C1813 ,C1798_=_C1814 ,C1798_=_C1816 ,\nC1798_=_C1817 ,C1798_=_C1821 ,C1798_=_C1914 ,C1804_=_C1805 ,C1804_=_C1809 ,C1804_=_C1811 ,\nC1804_=_C1813 ,C1804_=_C1814 ,C1804_=_C1816 ,C1804_=_C1817 ,C1804_=_C1821 ,C1804_=_C2718 ,\nC1804_=_C2738 ,C1804_=_C2746 ,C1804_=_C2747 ,C1804_=_C2748 ,C1805_=_C1809 ,C1805_=_C1811 ,\nC1805_=_C1813 ,C1805_=_C1814 ,C1805_=_C1816 ,C1805_=_C1817 ,C1805_=_C1821 ,C1805_=_C2405 ,\nC1805_=_C2957 ,C1805_=_C2959 ,C1805_=_C2962 ,C1805_=_C2963 ,C1805_=_C2965 ,C1805_=_C2966 ,\nC1805_=_C2972 ,C1809_=_C1811 ,C1809_=_C1813 ,C1809_=_C1814 ,C1809_=_C1816 ,C1809_=_C1817 ,\nC1809_=_C1821 ,C1809_=_C1967 ,C1809_=_C3182 ,C1809_=_C3393 ,C1811_=_C1813 ,C1811_=_C1814 ,\nC1811_=_C1816 ,C1811_=_C1817 ,C1811_=_C1821 ,C1811_=_C3603 ,C1813_=_C1814 ,C1813_=_C1816 ,\nC1813_=_C1817 ,C1813_=_C1821 ,C1813_=_C2259 ,C1813_=_C2609 ,C1813_=_C3145 ,C1814_=_C1816 ,\nC1814_=_C1817 ,C1814_=_C1821 ,C1814_=_C2413 ,C1814_=_C3334 ,C1814_=_C3610 ,C1814_=_C3718 ,\nC1814_=_C3720 ,C1814_=_C3722 ,C1816_=_C1817 ,C1816_=_C1821 ,C1816_=_C2261 ,C1816_=_C2611 ,\nC1816_=_C3750 ,C1817_=_C1821 ,C1817_=_C1974 ,C1821_=_C3563 ,C1829_=_C2292 ,C1829_=_C2784 ,\nC1829_=_C2820 ,C1829_=_C2889 ,C1829_=_C3037 ,C1829_=_C3142 ,C1829_=_C3143 ,C1829_=_C3145 ,\nC1829_=_C3147 ,C1829_=_C3149 ,C1829_=_C3150 ,C1829_=_C3151 ,C1829_=_C3153 ,C1856_=_C1956 ,\nC1856_=_C2171 ,C1856_=_C2247 ,C1856_=_C2441 ,C1856_=_C2666 ,C1856_=_C3065 ,C1856_=_C3308 ,\nC1856_=_C3393 ,C1856_=_C3754 ,C1856_=_C3953 ,C1856_=_C3971 ,C1856_=_C3997 ,C1856_=_C4048 ,\nC1856_=_C4056 ,C1856_=_C4063 ,C1880_=_C1881 ,C1880_=_C2134 ,C1880_=_C2403 ,C1880_=_C2404 ,\nC1880_=_C2405 ,C1880_=_C2406 ,C1880_=_C2407 ,C1880_=_C2408 ,C1880_=_C2409 ,C1880_=_C2411 ,\nC1880_=_C2413 ,C1880_=_C2417 ,C1880_=_C2418 ,C1880_=_C2419 ,C1880_=_C2420 ,C1880_=_C2421 ,\nC1880_=_C2423 ,C1880_=_C2424 ,C1881_=_C2009 ,C1881_=_C2072 ,C1881_=_C2333 ,C1881_=_C2604 ,\nC1881_=_C2605 ,C1881_=_C2606 ,C1881_=_C2607 ,C1881_=_C2609 ,C1881_=_C2611 ,C1881_=_C2612 ,\nC1881_=_C2613 ,C1881_=_C2614 ,C1881_=_C2615 ,C1881_=_C2616 ,C1881_=_C2617 ,C1881_=_C2618 ,\nC1914_=_C2285 ,C1914_=_C2367 ,C1914_=_C2462 ,C1914_=_C2817 ,C1914_=_C3092 ,C1914_=_C3323 ,\nC1914_=_C3410 ,C1914_=_C3714 ,C1914_=_C3750 ,C1914_=_C3908 ,C1914_=_C4033 ,C1914_=_C4058 ,\nC1914_=_C4088 ,C1938_=_C1946 ,C1938_=_C1956 ,C1938_=_C1960 ,C1938_=_C1961 ,C1938_=_C1962 ,\nC1938_=_C1963 ,C1938_=_C1964 ,C1938_=_C1965 ,C1938_=_C1967 ,C1938_=_C1968 ,C1938_=_C1970 ,\nC1938_=_C1972 ,C1938_=_C1974 ,C1938_=_C1975 ,C1938_=_C1976 ,C1938_=_C1977 ,C1938_=_C1978 ,\nC1938_=_C1979 ,C1946_=_C1956 ,C1946_=_C2057 ,C1946_=_C2235 ,C1946_=_C3181 ,C1946_=_C3182 ,\nC1946_=_C3185 ,C1946_=_C3186 ,C1946_=_C3187 ,C1946_=_C3188 ,C1946_=_C3191 ,C1956_=_C2171 ,\nC1956_=_C2247 ,C1956_=_C2441 ,C1956_=_C2666 ,C1956_=_C3065 ,C1956_=_C3308 ,C1956_=_C3393 ,\nC1956_=_C3754</w:t>
      </w:r>
    </w:p>
    <w:p>
      <w:pPr>
        <w:pStyle w:val="PreformattedText"/>
        <w:bidi w:val="0"/>
        <w:spacing w:before="0" w:after="0"/>
        <w:jc w:val="left"/>
        <w:rPr/>
      </w:pPr>
      <w:r>
        <w:rPr/>
        <w:t xml:space="preserve"> </w:t>
      </w:r>
      <w:r>
        <w:rPr/>
        <w:t>,C1956_=_C3953 ,C1956_=_C3971 ,C1956_=_C3997 ,C1956_=_C4048 ,C1956_=_C4056 ,\nC1956_=_C4063 ,C1960_=_C1961 ,C1960_=_C1962 ,C1960_=_C1963 ,C1960_=_C1964 ,C1960_=_C1965 ,\nC1960_=_C1967 ,C1960_=_C1968 ,C1960_=_C1970 ,C1960_=_C1972 ,C1960_=_C1974 ,C1960_=_C1975 ,\nC1960_=_C1976 ,C1960_=_C1977 ,C1960_=_C1978 ,C1960_=_C1979 ,C1960_=_C2092 ,C1960_=_C2235 ,\nC1960_=_C2247 ,C1961_=_C1962 ,C1961_=_C1963 ,C1961_=_C1964 ,C1961_=_C1965 ,C1961_=_C1967 ,\nC1961_=_C1968 ,C1961_=_C1970 ,C1961_=_C1972 ,C1961_=_C1974 ,C1961_=_C1975 ,C1961_=_C1976 ,\nC1961_=_C1977 ,C1961_=_C1978 ,C1961_=_C1979 ,C1962_=_C1963 ,C1962_=_C1964 ,C1962_=_C1965 ,\nC1962_=_C1967 ,C1962_=_C1968 ,C1962_=_C1970 ,C1962_=_C1972 ,C1962_=_C1974 ,C1962_=_C1975 ,\nC1962_=_C1976 ,C1962_=_C1977 ,C1962_=_C1978 ,C1962_=_C1979 ,C1962_=_C2499 ,C1963_=_C1964 ,\nC1963_=_C1965 ,C1963_=_C1967 ,C1963_=_C1968 ,C1963_=_C1970 ,C1963_=_C1972 ,C1963_=_C1974 ,\nC1963_=_C1975 ,C1963_=_C1976 ,C1963_=_C1977 ,C1963_=_C1978 ,C1963_=_C1979 ,C1963_=_C2403 ,\nC1963_=_C2659 ,C1963_=_C2660 ,C1963_=_C2662 ,C1963_=_C2666 ,C1963_=_C2667 ,C1964_=_C1965 ,\nC1964_=_C1967 ,C1964_=_C1968 ,C1964_=_C1970 ,C1964_=_C1972 ,C1964_=_C1974 ,C1964_=_C1975 ,\nC1964_=_C1976 ,C1964_=_C1977 ,C1964_=_C1978 ,C1964_=_C1979 ,C1964_=_C3092 ,C1965_=_C1967 ,\nC1965_=_C1968 ,C1965_=_C1970 ,C1965_=_C1972 ,C1965_=_C1974 ,C1965_=_C1975 ,C1965_=_C1976 ,\nC1965_=_C1977 ,C1965_=_C1978 ,C1965_=_C1979 ,C1965_=_C2103 ,C1967_=_C1968 ,C1967_=_C1970 ,\nC1967_=_C1972 ,C1967_=_C1974 ,C1967_=_C1975 ,C1967_=_C1976 ,C1967_=_C1977 ,C1967_=_C1978 ,\nC1967_=_C1979 ,C1967_=_C3182 ,C1967_=_C3393 ,C1968_=_C1970 ,C1968_=_C1972 ,C1968_=_C1974 ,\nC1968_=_C1975 ,C1968_=_C1976 ,C1968_=_C1977 ,C1968_=_C1978 ,C1968_=_C1979 ,C1970_=_C1972 ,\nC1970_=_C1974 ,C1970_=_C1975 ,C1970_=_C1976 ,C1970_=_C1977 ,C1970_=_C1978 ,C1970_=_C1979 ,\nC1972_=_C1974 ,C1972_=_C1975 ,C1972_=_C1976 ,C1972_=_C1977 ,C1972_=_C1978 ,C1972_=_C1979 ,\nC1974_=_C1975 ,C1974_=_C1976 ,C1974_=_C1977 ,C1974_=_C1978 ,C1974_=_C1979 ,C1975_=_C1976 ,\nC1975_=_C1977 ,C1975_=_C1978 ,C1975_=_C1979 ,C1975_=_C3185 ,C1975_=_C3971 ,C1976_=_C1977 ,\nC1976_=_C1978 ,C1976_=_C1979 ,C1976_=_C3186 ,C1976_=_C3995 ,C1976_=_C3997 ,C1977_=_C1978 ,\nC1977_=_C1979 ,C1977_=_C4038 ,C1978_=_C1979 ,C1978_=_C3187 ,C1978_=_C4048 ,C1979_=_C3188 ,\nC1979_=_C3343 ,C1979_=_C4056 ,C1979_=_C4058 ,C2006_=_C2009 ,C2006_=_C2029 ,C2006_=_C2068 ,\nC2006_=_C2250 ,C2006_=_C2253 ,C2006_=_C2254 ,C2006_=_C2256 ,C2006_=_C2257 ,C2006_=_C2258 ,\nC2006_=_C2259 ,C2006_=_C2261 ,C2006_=_C2262 ,C2006_=_C2265 ,C2006_=_C2266 ,C2006_=_C2267 ,\nC2006_=_C2268 ,C2009_=_C2072 ,C2009_=_C2333 ,C2009_=_C2604 ,C2009_=_C2605 ,C2009_=_C2606 ,\nC2009_=_C2607 ,C2009_=_C2609 ,C2009_=_C2611 ,C2009_=_C2612 ,C2009_=_C2613 ,C2009_=_C2614 ,\nC2009_=_C2615 ,C2009_=_C2616 ,C2009_=_C2617 ,C2009_=_C2618 ,C2029_=_C2031 ,C2029_=_C2037 ,\nC2029_=_C2043 ,C2029_=_C2068 ,C2029_=_C2250 ,C2029_=_C2253 ,C2029_=_C2254 ,C2029_=_C2256 ,\nC2029_=_C2257 ,C2029_=_C2258 ,C2029_=_C2259 ,C2029_=_C2261 ,C2029_=_C2262 ,C2029_=_C2265 ,\nC2029_=_C2266 ,C2029_=_C2267 ,C2029_=_C2268 ,C2031_=_C2037 ,C2031_=_C2043 ,C2031_=_C2718 ,\nC2031_=_C2719 ,C2031_=_C2720 ,C2031_=_C2724 ,C2031_=_C2727 ,C2031_=_C2731 ,C2031_=_C2732 ,\nC2037_=_C2043 ,C2037_=_C2641 ,C2037_=_C2874 ,C2037_=_C2957 ,C2037_=_C2991 ,C2037_=_C3111 ,\nC2037_=_C3332 ,C2037_=_C3334 ,C2037_=_C3335 ,C2037_=_C3336 ,C2037_=_C3340 ,C2037_=_C3341 ,\nC2037_=_C3343 ,C2037_=_C3344 ,C2043_=_C2087 ,C2043_=_C2347 ,C2043_=_C2435 ,C2043_=_C2598 ,\nC2043_=_C2881 ,C2043_=_C2935 ,C2043_=_C2963 ,C2043_=_C3114 ,C2043_=_C3259 ,C2043_=_C3452 ,\nC2043_=_C3512 ,C2043_=_C3858 ,C2043_=_C3883 ,C2043_=_C3911 ,C2043_=_C3912 ,C2043_=_C3913 ,\nC2043_=_C3914 ,C2052_=_C2057 ,C2052_=_C2466 ,C2052_=_C2709 ,C2052_=_C2712 ,C2052_=_C2714 ,\nC2052_=_C2716 ,C2052_=_C2717 ,C2057_=_C2235 ,C2057_=_C3181 ,C2057_=_C3182 ,C2057_=_C3185 ,\nC2057_=_C3186 ,C2057_=_C3187 ,C2057_=_C3188 ,C2057_=_C3191 ,C2068_=_C2072 ,C2068_=_C2087 ,\nC2068_=_C2250 ,C2068_=_C2253 ,C2068_=_C2254 ,C2068_=_C2256 ,C2068_=_C2257 ,C2068_=_C2258 ,\nC2068_=_C2259 ,C2068_=_C2261 ,C2068_=_C2262 ,C2068_=_C2265 ,C2068_=_C2266 ,C2068_=_C2267 ,\nC2068_=_C2268 ,C2072_=_C2087 ,C2072_=_C2333 ,C2072_=_C2604 ,C2072_=_C2605 ,C2072_=_C2606 ,\nC2072_=_C2607 ,C2072_=_C2609 ,C2072_=_C2611 ,C2072_=_C2612 ,C2072_=_C2613 ,C2072_=_C2614 ,\nC2072_=_C2615 ,C2072_=_C2616 ,C2072_=_C2617 ,C2072_=_C2618 ,C2087_=_C2347 ,C2087_=_C2435 ,\nC2087_=_C2598 ,C2087_=_C2881 ,C2087_=_C2935 ,C2087_=_C2963 ,C2087_=_C3114 ,C2087_=_C3259 ,\nC2087_=_C3452 ,C2087_=_C3512 ,C2087_=_C3858 ,C2087_=_C3883 ,C2087_=_C3911 ,C2087_=_C3912 ,\nC2087_=_C3913 ,C2087_=_C3914 ,C2090_=_C2091 ,C2090_=_C2092 ,C2090_=_C2096 ,C2090_=_C2097 ,\nC2090_=_C2098 ,C2090_=_C2099 ,C2090_=_C2100 ,C2090_=_C2101 ,C2090_=_C2103 ,C2090_=_C2105 ,\nC2090_=_C2107 ,C2090_=_C2109 ,C2090_=_C2110 ,C2090_=_C2111 ,C2090_=_C2113 ,C2090_=_C2114 ,\nC2090_=_C2134 ,C2090_=_C2149 ,C2091_=_C2092 ,C2091_=_C2096 ,C2091_=_C2097 ,C2091_=_C2098 ,\nC2091_=_C2099 ,C2091_=_C2100 ,C2091_=_C2101 ,C2091_=_C2103 ,C2091_=_C2105 ,C2091_=_C2107 ,\nC2091_=_C2109 ,C2091_=_C2110 ,C2091_=_C2111 ,C2091_=_C2113 ,C2091_=_C2114 ,C2092_=_C2096 ,\nC2092_=_C2097 ,C2092_=_C2098 ,C2092_=_C2099 ,C2092_=_C2100 ,C2092_=_C2101 ,C2092_=_C2103 ,\nC2092_=_C2105 ,C2092_=_C2107 ,C2092_=_C2109 ,C2092_=_C2110 ,C2092_=_C2111 ,C2092_=_C2113 ,\nC2092_=_C2114 ,C2092_=_C2235 ,C2092_=_C2247 ,C2096_=_C2097 ,C2096_=_C2098 ,C2096_=_C2099 ,\nC2096_=_C2100 ,C2096_=_C2101 ,C2096_=_C2103 ,C2096_=_C2105 ,C2096_=_C2107 ,C2096_=_C2109 ,\nC2096_=_C2110 ,C2096_=_C2111 ,C2096_=_C2113 ,C2096_=_C2114 ,C2096_=_C2858 ,C2097_=_C2098 ,\nC2097_=_C2099 ,C2097_=_C2100 ,C2097_=_C2101 ,C2097_=_C2103 ,C2097_=_C2105 ,C2097_=_C2107 ,\nC2097_=_C2109 ,C2097_=_C2110 ,C2097_=_C2111 ,C2097_=_C2113 ,C2097_=_C2114 ,C2098_=_C2099 ,\nC2098_=_C2100 ,C2098_=_C2101 ,C2098_=_C2103 ,C2098_=_C2105 ,C2098_=_C2107 ,C2098_=_C2109 ,\nC2098_=_C2110 ,C2098_=_C2111 ,C2098_=_C2113 ,C2098_=_C2114 ,C2099_=_C2100 ,C2099_=_C2101 ,\nC2099_=_C2103 ,C2099_=_C2105 ,C2099_=_C2107 ,C2099_=_C2109 ,C2099_=_C2110 ,C2099_=_C2111 ,\nC2099_=_C2113 ,C2099_=_C2114 ,C2100_=_C2101 ,C2100_=_C2103 ,C2100_=_C2105 ,C2100_=_C2107 ,\nC2100_=_C2109 ,C2100_=_C2110 ,C2100_=_C2111 ,C2100_=_C2113 ,C2100_=_C2114 ,C2100_=_C3037 ,\nC2100_=_C3044 ,C2100_=_C3046 ,C2101_=_C2103 ,C2101_=_C2105 ,C2101_=_C2107 ,C2101_=_C2109 ,\nC2101_=_C2110 ,C2101_=_C2111 ,C2101_=_C2113 ,C2101_=_C2114 ,C2103_=_C2105 ,C2103_=_C2107 ,\nC2103_=_C2109 ,C2103_=_C2110 ,C2103_=_C2111 ,C2103_=_C2113 ,C2103_=_C2114 ,C2105_=_C2107 ,\nC2105_=_C2109 ,C2105_=_C2110 ,C2105_=_C2111 ,C2105_=_C2113 ,C2105_=_C2114 ,C2107_=_C2109 ,\nC2107_=_C2110 ,C2107_=_C2111 ,C2107_=_C2113 ,C2107_=_C2114 ,C2109_=_C2110 ,C2109_=_C2111 ,\nC2109_=_C2113 ,C2109_=_C2114 ,C2110_=_C2111 ,C2110_=_C2113 ,C2110_=_C2114 ,C2111_=_C2113 ,\nC2111_=_C2114 ,C2111_=_C3150 ,C2111_=_C3945 ,C2113_=_C2114 ,C2113_=_C3914 ,C2113_=_C3940 ,\nC2114_=_C3566 ,C2114_=_C3743 ,C2114_=_C4055 ,C2114_=_C4087 ,C2114_=_C4088 ,C2125_=_C2204 ,\nC2125_=_C2359 ,C2125_=_C2519 ,C2125_=_C2660 ,C2125_=_C3212 ,C2125_=_C3421 ,C2125_=_C3631 ,\nC2125_=_C3634 ,C2125_=_C3635 ,C2134_=_C2149 ,C2134_=_C2403 ,C2134_=_C2404 ,C2134_=_C2405 ,\nC2134_=_C2406 ,C2134_=_C2407 ,C2134_=_C2408 ,C2134_=_C2409 ,C2134_=_C2411 ,C2134_=_C2413 ,\nC2134_=_C2417 ,C2134_=_C2418 ,C2134_=_C2419 ,C2134_=_C2420 ,C2134_=_C2421 ,C2134_=_C2423 ,\nC2134_=_C2424 ,C2149_=_C2457 ,C2149_=_C2596 ,C2149_=_C2662 ,C2149_=_C2771 ,C2149_=_C2918 ,\nC2149_=_C3291 ,C2149_=_C3313 ,C2149_=_C3349 ,C2149_=_C3492 ,C2149_=_C3580 ,C2149_=_C3783 ,\nC2149_=_C3795 ,C2149_=_C3796 ,C2171_=_C2247 ,C2171_=_C2441 ,C2171_=_C2666 ,C2171_=_C3065 ,\nC2171_=_C3308 ,C2171_=_C3393 ,C2171_=_C3754 ,C2171_=_C3953 ,C2171_=_C3971 ,C2171_=_C3997 ,\nC2171_=_C4048 ,C2171_=_C4056 ,C2171_=_C4063 ,C2204_=_C2359 ,C2204_=_C2519 ,C2204_=_C2660 ,\nC2204_=_C3212 ,C2204_=_C3421 ,C2204_=_C3631 ,C2204_=_C3634 ,C2204_=_C3635 ,C2235_=_C2247 ,\nC2235_=_C3181 ,C2235_=_C3182 ,C2235_=_C3185 ,C2235_=_C3186 ,C2235_=_C3187 ,C2235_=_C3188 ,\nC2235_=_C3191 ,C2247_=_C2441 ,C2247_=_C2666 ,C2247_=_C3065 ,C2247_=_C3308 ,C2247_=_C3393 ,\nC2247_=_C3754 ,C2247_=_C3953 ,C2247_=_C3971 ,C2247_=_C3997 ,C2247_=_C4048 ,C2247_=_C4056 ,\nC2247_=_C4063 ,C2250_=_C2253 ,C2250_=_C2254 ,C2250_=_C2256 ,C2250_=_C2257 ,C2250_=_C2258 ,\nC2250_=_C2259 ,C2250_=_C2261 ,C2250_=_C2262 ,C2250_=_C2265 ,C2250_=_C2266 ,C2250_=_C2267 ,\nC2250_=_C2268 ,C2250_=_C2333 ,C2250_=_C2347 ,C2253_=_C2254 ,C2253_=_C2256 ,C2253_=_C2257 ,\nC2253_=_C2258 ,C2253_=_C2259 ,C2253_=_C2261 ,C2253_=_C2262 ,C2253_=_C2265 ,C2253_=_C2266 ,\nC2253_=_C2267 ,C2253_=_C2268 ,C2253_=_C2720 ,C2253_=_C3111 ,C2253_=_C3114 ,C2254_=_C2256 ,\nC2254_=_C2257 ,C2254_=_C2258 ,C2254_=_C2259 ,C2254_=_C2261 ,C2254_=_C2262 ,C2254_=_C2265 ,\nC2254_=_C2266 ,C2254_=_C2267 ,C2254_=_C2268 ,C2254_=_C3212 ,C2254_=_C3215 ,C2254_=_C3219 ,\nC2256_=_C2257 ,C2256_=_C2258 ,C2256_=_C2259 ,C2256_=_C2261 ,C2256_=_C2262 ,C2256_=_C2265 ,\nC2256_=_C2266 ,C2256_=_C2267 ,C2256_=_C2268 ,C2256_=_C3421 ,C2256_=_C3426 ,C2257_=_C2258 ,\nC2257_=_C2259 ,C2257_=_C2261 ,C2257_=_C2262 ,C2257_=_C2265 ,C2257_=_C2266 ,C2257_=_C2267 ,\nC2257_=_C2268 ,C2257_=_C2606 ,C2258_=_C2259 ,C2258_=_C2261 ,C2258_=_C2262 ,C2258_=_C2265 ,\nC2258_=_C2266 ,C2258_=_C2267 ,C2258_=_C2268 ,C2258_=_C2607 ,C2259_=_C2261 ,C2259_=_C2262 ,\nC2259_=_C2265 ,C2259_=_C2266 ,C2259_=_C2267 ,C2259_=_C2268 ,C2259_=_C2609 ,C2259_=_C3145 ,\nC2261_=_C2262 ,C2261_=_C2265 ,C2261_=_C2266 ,C2261_=_C2267 ,C2261_=_C2268 ,C2261_=_C2611 ,\nC2261_=_C3750 ,C2262_=_C2265 ,C2262_=_C2266 ,C2262_=_C2267 ,C2262_=_C2268 ,C2262_=_C2612 ,\nC2265_=_C2266 ,C2265_=_C2267 ,C2265_=_C2268 ,C2265_=_C2417 ,C2265_=_C2613 ,C2265_=_C3795 ,\nC2266_=_C2267 ,C2266_=_C2268 ,C2266_=_C3558 ,C2266_=_C3631 ,C2266_=_C3936 ,C2267_=_C2268 ,\nC2267_=_C2732 ,C2267_=_C3341 ,C2267_=_C3913 ,C2268_=_C2716 ,C2268_=_C3191 ,C2268_=_C3634 ,\nC2268_=_C3941 ,C2285_=_C2367 ,C2285_=_C2462 ,C2285_=_C2817 ,C2285_=_C3092</w:t>
      </w:r>
    </w:p>
    <w:p>
      <w:pPr>
        <w:pStyle w:val="PreformattedText"/>
        <w:bidi w:val="0"/>
        <w:spacing w:before="0" w:after="0"/>
        <w:jc w:val="left"/>
        <w:rPr/>
      </w:pPr>
      <w:r>
        <w:rPr/>
        <w:t xml:space="preserve"> </w:t>
      </w:r>
      <w:r>
        <w:rPr/>
        <w:t>,C2285_=_C3323 ,\nC2285_=_C3410 ,C2285_=_C3714 ,C2285_=_C3750 ,C2285_=_C3908 ,C2285_=_C4033 ,C2285_=_C4058 ,\nC2285_=_C4088 ,C2292_=_C2784 ,C2292_=_C2820 ,C2292_=_C2889 ,C2292_=_C3037 ,C2292_=_C3142 ,\nC2292_=_C3143 ,C2292_=_C3145 ,C2292_=_C3147 ,C2292_=_C3149 ,C2292_=_C3150 ,C2292_=_C3151 ,\nC2292_=_C3153 ,C2328_=_C2901 ,C2328_=_C2972 ,C2328_=_C3280 ,C2328_=_C3406 ,C2328_=_C3678 ,\nC2328_=_C3722 ,C2328_=_C3871 ,C2328_=_C3931 ,C2328_=_C3995 ,C2328_=_C4013 ,C2328_=_C4018 ,\nC2328_=_C4038 ,C2328_=_C4052 ,C2328_=_C4053 ,C2328_=_C4055 ,C2333_=_C2347 ,C2333_=_C2604 ,\nC2333_=_C2605 ,C2333_=_C2606 ,C2333_=_C2607 ,C2333_=_C2609 ,C2333_=_C2611 ,C2333_=_C2612 ,\nC2333_=_C2613 ,C2333_=_C2614 ,C2333_=_C2615 ,C2333_=_C2616 ,C2333_=_C2617 ,C2333_=_C2618 ,\nC2347_=_C2435 ,C2347_=_C2598 ,C2347_=_C2881 ,C2347_=_C2935 ,C2347_=_C2963 ,C2347_=_C3114 ,\nC2347_=_C3259 ,C2347_=_C3452 ,C2347_=_C3512 ,C2347_=_C3858 ,C2347_=_C3883 ,C2347_=_C3911 ,\nC2347_=_C3912 ,C2347_=_C3913 ,C2347_=_C3914 ,C2359_=_C2367 ,C2359_=_C2519 ,C2359_=_C2660 ,\nC2359_=_C3212 ,C2359_=_C3421 ,C2359_=_C3631 ,C2359_=_C3634 ,C2359_=_C3635 ,C2367_=_C2462 ,\nC2367_=_C2817 ,C2367_=_C3092 ,C2367_=_C3323 ,C2367_=_C3410 ,C2367_=_C3714 ,C2367_=_C3750 ,\nC2367_=_C3908 ,C2367_=_C4033 ,C2367_=_C4058 ,C2367_=_C4088 ,C2403_=_C2404 ,C2403_=_C2405 ,\nC2403_=_C2406 ,C2403_=_C2407 ,C2403_=_C2408 ,C2403_=_C2409 ,C2403_=_C2411 ,C2403_=_C2413 ,\nC2403_=_C2417 ,C2403_=_C2418 ,C2403_=_C2419 ,C2403_=_C2420 ,C2403_=_C2421 ,C2403_=_C2423 ,\nC2403_=_C2424 ,C2403_=_C2659 ,C2403_=_C2660 ,C2403_=_C2662 ,C2403_=_C2666 ,C2403_=_C2667 ,\nC2404_=_C2405 ,C2404_=_C2406 ,C2404_=_C2407 ,C2404_=_C2408 ,C2404_=_C2409 ,C2404_=_C2411 ,\nC2404_=_C2413 ,C2404_=_C2417 ,C2404_=_C2418 ,C2404_=_C2419 ,C2404_=_C2420 ,C2404_=_C2421 ,\nC2404_=_C2423 ,C2404_=_C2424 ,C2404_=_C2912 ,C2404_=_C2918 ,C2404_=_C2920 ,C2405_=_C2406 ,\nC2405_=_C2407 ,C2405_=_C2408 ,C2405_=_C2409 ,C2405_=_C2411 ,C2405_=_C2413 ,C2405_=_C2417 ,\nC2405_=_C2418 ,C2405_=_C2419 ,C2405_=_C2420 ,C2405_=_C2421 ,C2405_=_C2423 ,C2405_=_C2424 ,\nC2405_=_C2957 ,C2405_=_C2959 ,C2405_=_C2962 ,C2405_=_C2963 ,C2405_=_C2965 ,C2405_=_C2966 ,\nC2405_=_C2972 ,C2406_=_C2407 ,C2406_=_C2408 ,C2406_=_C2409 ,C2406_=_C2411 ,C2406_=_C2413 ,\nC2406_=_C2417 ,C2406_=_C2418 ,C2406_=_C2419 ,C2406_=_C2420 ,C2406_=_C2421 ,C2406_=_C2423 ,\nC2406_=_C2424 ,C2406_=_C2604 ,C2407_=_C2408 ,C2407_=_C2409 ,C2407_=_C2411 ,C2407_=_C2413 ,\nC2407_=_C2417 ,C2407_=_C2418 ,C2407_=_C2419 ,C2407_=_C2420 ,C2407_=_C2421 ,C2407_=_C2423 ,\nC2407_=_C2424 ,C2407_=_C2605 ,C2407_=_C3259 ,C2408_=_C2409 ,C2408_=_C2411 ,C2408_=_C2413 ,\nC2408_=_C2417 ,C2408_=_C2418 ,C2408_=_C2419 ,C2408_=_C2420 ,C2408_=_C2421 ,C2408_=_C2423 ,\nC2408_=_C2424 ,C2408_=_C3291 ,C2409_=_C2411 ,C2409_=_C2413 ,C2409_=_C2417 ,C2409_=_C2418 ,\nC2409_=_C2419 ,C2409_=_C2420 ,C2409_=_C2421 ,C2409_=_C2423 ,C2409_=_C2424 ,C2409_=_C3313 ,\nC2411_=_C2413 ,C2411_=_C2417 ,C2411_=_C2418 ,C2411_=_C2419 ,C2411_=_C2420 ,C2411_=_C2421 ,\nC2411_=_C2423 ,C2411_=_C2424 ,C2411_=_C3490 ,C2411_=_C3492 ,C2413_=_C2417 ,C2413_=_C2418 ,\nC2413_=_C2419 ,C2413_=_C2420 ,C2413_=_C2421 ,C2413_=_C2423 ,C2413_=_C2424 ,C2413_=_C3334 ,\nC2413_=_C3610 ,C2413_=_C3718 ,C2413_=_C3720 ,C2413_=_C3722 ,C2417_=_C2418 ,C2417_=_C2419 ,\nC2417_=_C2420 ,C2417_=_C2421 ,C2417_=_C2423 ,C2417_=_C2424 ,C2417_=_C2613 ,C2417_=_C3795 ,\nC2418_=_C2419 ,C2418_=_C2420 ,C2418_=_C2421 ,C2418_=_C2423 ,C2418_=_C2424 ,C2418_=_C2614 ,\nC2419_=_C2420 ,C2419_=_C2421 ,C2419_=_C2423 ,C2419_=_C2424 ,C2419_=_C2615 ,C2420_=_C2421 ,\nC2420_=_C2423 ,C2420_=_C2424 ,C2420_=_C2616 ,C2420_=_C3559 ,C2420_=_C3736 ,C2420_=_C4018 ,\nC2420_=_C4022 ,C2421_=_C2423 ,C2421_=_C2424 ,C2421_=_C3340 ,C2421_=_C3796 ,C2423_=_C2424 ,\nC2423_=_C2617 ,C2424_=_C2618 ,C2424_=_C3619 ,C2435_=_C2436 ,C2435_=_C2441 ,C2435_=_C2598 ,\nC2435_=_C2881 ,C2435_=_C2935 ,C2435_=_C2963 ,C2435_=_C3114 ,C2435_=_C3259 ,C2435_=_C3452 ,\nC2435_=_C3512 ,C2435_=_C3858 ,C2435_=_C3883 ,C2435_=_C3911 ,C2435_=_C3912 ,C2435_=_C3913 ,\nC2435_=_C3914 ,C2436_=_C2441 ,C2436_=_C2747 ,C2436_=_C2965 ,C2436_=_C3061 ,C2436_=_C3215 ,\nC2436_=_C3426 ,C2436_=_C3442 ,C2436_=_C3513 ,C2436_=_C3860 ,C2436_=_C3884 ,C2436_=_C3936 ,\nC2436_=_C3937 ,C2436_=_C3938 ,C2436_=_C3939 ,C2436_=_C3940 ,C2436_=_C3941 ,C2441_=_C2666 ,\nC2441_=_C3065 ,C2441_=_C3308 ,C2441_=_C3393 ,C2441_=_C3754 ,C2441_=_C3953 ,C2441_=_C3971 ,\nC2441_=_C3997 ,C2441_=_C4048 ,C2441_=_C4056 ,C2441_=_C4063 ,C2457_=_C2462 ,C2457_=_C2596 ,\nC2457_=_C2662 ,C2457_=_C2771 ,C2457_=_C2918 ,C2457_=_C3291 ,C2457_=_C3313 ,C2457_=_C3349 ,\nC2457_=_C3492 ,C2457_=_C3580 ,C2457_=_C3783 ,C2457_=_C3795 ,C2457_=_C3796 ,C2462_=_C2817 ,\nC2462_=_C3092 ,C2462_=_C3323 ,C2462_=_C3410 ,C2462_=_C3714 ,C2462_=_C3750 ,C2462_=_C3908 ,\nC2462_=_C4033 ,C2462_=_C4058 ,C2462_=_C4088 ,C2466_=_C2472 ,C2466_=_C2475 ,C2466_=_C2709 ,\nC2466_=_C2712 ,C2466_=_C2714 ,C2466_=_C2716 ,C2466_=_C2717 ,C2472_=_C2475 ,C2472_=_C2499 ,\nC2472_=_C2892 ,C2472_=_C2912 ,C2472_=_C3055 ,C2472_=_C3397 ,C2472_=_C3553 ,C2472_=_C3554 ,\nC2472_=_C3556 ,C2472_=_C3557 ,C2472_=_C3558 ,C2472_=_C3559 ,C2472_=_C3560 ,C2472_=_C3562 ,\nC2472_=_C3563 ,C2472_=_C3565 ,C2472_=_C3566 ,C2475_=_C2894 ,C2475_=_C3400 ,C2475_=_C3665 ,\nC2475_=_C3672 ,C2475_=_C3736 ,C2475_=_C3737 ,C2475_=_C3739 ,C2475_=_C3742 ,C2475_=_C3743 ,\nC2499_=_C2892 ,C2499_=_C2912 ,C2499_=_C3055 ,C2499_=_C3397 ,C2499_=_C3553 ,C2499_=_C3554 ,\nC2499_=_C3556 ,C2499_=_C3557 ,C2499_=_C3558 ,C2499_=_C3559 ,C2499_=_C3560 ,C2499_=_C3562 ,\nC2499_=_C3563 ,C2499_=_C3565 ,C2499_=_C3566 ,C2519_=_C2660 ,C2519_=_C3212 ,C2519_=_C3421 ,\nC2519_=_C3631 ,C2519_=_C3634 ,C2519_=_C3635 ,C2534_=_C2858 ,C2534_=_C2959 ,C2534_=_C3069 ,\nC2534_=_C3368 ,C2534_=_C3490 ,C2534_=_C3609 ,C2534_=_C3610 ,C2534_=_C3611 ,C2534_=_C3612 ,\nC2534_=_C3613 ,C2534_=_C3617 ,C2534_=_C3618 ,C2534_=_C3619 ,C2534_=_C3620 ,C2534_=_C3621 ,\nC2596_=_C2598 ,C2596_=_C2662 ,C2596_=_C2771 ,C2596_=_C2918 ,C2596_=_C3291 ,C2596_=_C3313 ,\nC2596_=_C3349 ,C2596_=_C3492 ,C2596_=_C3580 ,C2596_=_C3783 ,C2596_=_C3795 ,C2596_=_C3796 ,\nC2598_=_C2881 ,C2598_=_C2935 ,C2598_=_C2963 ,C2598_=_C3114 ,C2598_=_C3259 ,C2598_=_C3452 ,\nC2598_=_C3512 ,C2598_=_C3858 ,C2598_=_C3883 ,C2598_=_C3911 ,C2598_=_C3912 ,C2598_=_C3913 ,\nC2598_=_C3914 ,C2604_=_C2605 ,C2604_=_C2606 ,C2604_=_C2607 ,C2604_=_C2609 ,C2604_=_C2611 ,\nC2604_=_C2612 ,C2604_=_C2613 ,C2604_=_C2614 ,C2604_=_C2615 ,C2604_=_C2616 ,C2604_=_C2617 ,\nC2604_=_C2618 ,C2605_=_C2606 ,C2605_=_C2607 ,C2605_=_C2609 ,C2605_=_C2611 ,C2605_=_C2612 ,\nC2605_=_C2613 ,C2605_=_C2614 ,C2605_=_C2615 ,C2605_=_C2616 ,C2605_=_C2617 ,C2605_=_C2618 ,\nC2605_=_C3259 ,C2606_=_C2607 ,C2606_=_C2609 ,C2606_=_C2611 ,C2606_=_C2612 ,C2606_=_C2613 ,\nC2606_=_C2614 ,C2606_=_C2615 ,C2606_=_C2616 ,C2606_=_C2617 ,C2606_=_C2618 ,C2607_=_C2609 ,\nC2607_=_C2611 ,C2607_=_C2612 ,C2607_=_C2613 ,C2607_=_C2614 ,C2607_=_C2615 ,C2607_=_C2616 ,\nC2607_=_C2617 ,C2607_=_C2618 ,C2609_=_C2611 ,C2609_=_C2612 ,C2609_=_C2613 ,C2609_=_C2614 ,\nC2609_=_C2615 ,C2609_=_C2616 ,C2609_=_C2617 ,C2609_=_C2618 ,C2609_=_C3145 ,C2611_=_C2612 ,\nC2611_=_C2613 ,C2611_=_C2614 ,C2611_=_C2615 ,C2611_=_C2616 ,C2611_=_C2617 ,C2611_=_C2618 ,\nC2611_=_C3750 ,C2612_=_C2613 ,C2612_=_C2614 ,C2612_=_C2615 ,C2612_=_C2616 ,C2612_=_C2617 ,\nC2612_=_C2618 ,C2613_=_C2614 ,C2613_=_C2615 ,C2613_=_C2616 ,C2613_=_C2617 ,C2613_=_C2618 ,\nC2613_=_C3795 ,C2614_=_C2615 ,C2614_=_C2616 ,C2614_=_C2617 ,C2614_=_C2618 ,C2615_=_C2616 ,\nC2615_=_C2617 ,C2615_=_C2618 ,C2616_=_C2617 ,C2616_=_C2618 ,C2616_=_C3559 ,C2616_=_C3736 ,\nC2616_=_C4018 ,C2616_=_C4022 ,C2617_=_C2618 ,C2618_=_C3619 ,C2641_=_C2874 ,C2641_=_C2957 ,\nC2641_=_C2991 ,C2641_=_C3111 ,C2641_=_C3332 ,C2641_=_C3334 ,C2641_=_C3335 ,C2641_=_C3336 ,\nC2641_=_C3340 ,C2641_=_C3341 ,C2641_=_C3343 ,C2641_=_C3344 ,C2659_=_C2660 ,C2659_=_C2662 ,\nC2659_=_C2666 ,C2659_=_C2667 ,C2659_=_C2738 ,C2659_=_C3054 ,C2659_=_C3433 ,C2659_=_C3546 ,\nC2659_=_C3549 ,C2660_=_C2662 ,C2660_=_C2666 ,C2660_=_C2667 ,C2660_=_C3212 ,C2660_=_C3421 ,\nC2660_=_C3631 ,C2660_=_C3634 ,C2660_=_C3635 ,C2662_=_C2666 ,C2662_=_C2667 ,C2662_=_C2771 ,\nC2662_=_C2918 ,C2662_=_C3291 ,C2662_=_C3313 ,C2662_=_C3349 ,C2662_=_C3492 ,C2662_=_C3580 ,\nC2662_=_C3783 ,C2662_=_C3795 ,C2662_=_C3796 ,C2666_=_C2667 ,C2666_=_C3065 ,C2666_=_C3308 ,\nC2666_=_C3393 ,C2666_=_C3754 ,C2666_=_C3953 ,C2666_=_C3971 ,C2666_=_C3997 ,C2666_=_C4048 ,\nC2666_=_C4056 ,C2666_=_C4063 ,C2667_=_C2834 ,C2667_=_C2904 ,C2667_=_C3219 ,C2667_=_C3244 ,\nC2667_=_C3409 ,C2667_=_C3663 ,C2667_=_C3680 ,C2667_=_C3874 ,C2667_=_C4022 ,C2667_=_C4064 ,\nC2667_=_C4075 ,C2667_=_C4087 ,C2709_=_C2712 ,C2709_=_C2714 ,C2709_=_C2716 ,C2709_=_C2717 ,\nC2709_=_C3181 ,C2712_=_C2714 ,C2712_=_C2716 ,C2712_=_C2717 ,C2712_=_C3553 ,C2712_=_C3665 ,\nC2714_=_C2716 ,C2714_=_C2717 ,C2714_=_C3560 ,C2714_=_C3737 ,C2716_=_C2717 ,C2716_=_C3191 ,\nC2716_=_C3634 ,C2716_=_C3941 ,C2717_=_C3565 ,C2717_=_C3742 ,C2718_=_C2719 ,C2718_=_C2720 ,\nC2718_=_C2724 ,C2718_=_C2727 ,C2718_=_C2731 ,C2718_=_C2732 ,C2718_=_C2738 ,C2718_=_C2746 ,\nC2718_=_C2747 ,C2718_=_C2748 ,C2719_=_C2720 ,C2719_=_C2724 ,C2719_=_C2727 ,C2719_=_C2731 ,\nC2719_=_C2732 ,C2719_=_C3054 ,C2719_=_C3055 ,C2719_=_C3060 ,C2719_=_C3061 ,C2719_=_C3065 ,\nC2720_=_C2724 ,C2720_=_C2727 ,C2720_=_C2731 ,C2720_=_C2732 ,C2720_=_C3111 ,C2720_=_C3114 ,\nC2724_=_C2727 ,C2724_=_C2731 ,C2724_=_C2732 ,C2724_=_C3143 ,C2724_=_C3433 ,C2724_=_C3441 ,\nC2724_=_C3442 ,C2727_=_C2731 ,C2727_=_C2732 ,C2727_=_C3546 ,C2727_=_C3882 ,C2727_=_C3883 ,\nC2727_=_C3884 ,C2731_=_C2732 ,C2731_=_C3549 ,C2731_=_C3902 ,C2731_=_C3939 ,C2732_=_C3341 ,\nC2732_=_C3913 ,C2738_=_C2746 ,C2738_=_C2747 ,C2738_=_C2748 ,C2738_=_C3054 ,C2738_=_C3433 ,\nC2738_=_C3546 ,C2738_=_C3549 ,C2746_=_C2747 ,C2746_=_C2748 ,C2746_=_C2810 ,C2746_=_C2920 ,\nC2746_=_C2962 ,C2746_=_C3044 ,C2746_=_C3060 ,C2746_=_C3441 ,C2746_=_C3603 ,C2746_=_C3689 ,\nC2746_=_C3709 ,C2746_=_C3718 ,C2746_=_C3767 ,C2746_=_C3882 ,C2746_=_C3899 ,C2746_=_C3902 ,\nC2746_=_C3904 ,C2747_=_C2748 ,C2747_=_C2965</w:t>
      </w:r>
    </w:p>
    <w:p>
      <w:pPr>
        <w:pStyle w:val="PreformattedText"/>
        <w:bidi w:val="0"/>
        <w:spacing w:before="0" w:after="0"/>
        <w:jc w:val="left"/>
        <w:rPr/>
      </w:pPr>
      <w:r>
        <w:rPr/>
        <w:t xml:space="preserve"> </w:t>
      </w:r>
      <w:r>
        <w:rPr/>
        <w:t>,C2747_=_C3061 ,C2747_=_C3215 ,C2747_=_C3426 ,\nC2747_=_C3442 ,C2747_=_C3513 ,C2747_=_C3860 ,C2747_=_C3884 ,C2747_=_C3936 ,C2747_=_C3937 ,\nC2747_=_C3938 ,C2747_=_C3939 ,C2747_=_C3940 ,C2747_=_C3941 ,C2748_=_C2790 ,C2748_=_C2897 ,\nC2748_=_C2966 ,C2748_=_C3046 ,C2748_=_C3459 ,C2748_=_C3569 ,C2748_=_C3720 ,C2748_=_C3835 ,\nC2748_=_C3942 ,C2748_=_C3943 ,C2748_=_C3945 ,C2748_=_C3946 ,C2748_=_C3947 ,C2771_=_C2918 ,\nC2771_=_C3291 ,C2771_=_C3313 ,C2771_=_C3349 ,C2771_=_C3492 ,C2771_=_C3580 ,C2771_=_C3783 ,\nC2771_=_C3795 ,C2771_=_C3796 ,C2784_=_C2790 ,C2784_=_C2820 ,C2784_=_C2889 ,C2784_=_C3037 ,\nC2784_=_C3142 ,C2784_=_C3143 ,C2784_=_C3145 ,C2784_=_C3147 ,C2784_=_C3149 ,C2784_=_C3150 ,\nC2784_=_C3151 ,C2784_=_C3153 ,C2790_=_C2897 ,C2790_=_C2966 ,C2790_=_C3046 ,C2790_=_C3459 ,\nC2790_=_C3569 ,C2790_=_C3720 ,C2790_=_C3835 ,C2790_=_C3942 ,C2790_=_C3943 ,C2790_=_C3945 ,\nC2790_=_C3946 ,C2790_=_C3947 ,C2810_=_C2817 ,C2810_=_C2920 ,C2810_=_C2962 ,C2810_=_C3044 ,\nC2810_=_C3060 ,C2810_=_C3441 ,C2810_=_C3603 ,C2810_=_C3689 ,C2810_=_C3709 ,C2810_=_C3718 ,\nC2810_=_C3767 ,C2810_=_C3882 ,C2810_=_C3899 ,C2810_=_C3902 ,C2810_=_C3904 ,C2817_=_C3092 ,\nC2817_=_C3323 ,C2817_=_C3410 ,C2817_=_C3714 ,C2817_=_C3750 ,C2817_=_C3908 ,C2817_=_C4033 ,\nC2817_=_C4058 ,C2817_=_C4088 ,C2820_=_C2834 ,C2820_=_C2889 ,C2820_=_C3037 ,C2820_=_C3142 ,\nC2820_=_C3143 ,C2820_=_C3145 ,C2820_=_C3147 ,C2820_=_C3149 ,C2820_=_C3150 ,C2820_=_C3151 ,\nC2820_=_C3153 ,C2834_=_C2904 ,C2834_=_C3219 ,C2834_=_C3244 ,C2834_=_C3409 ,C2834_=_C3663 ,\nC2834_=_C3680 ,C2834_=_C3874 ,C2834_=_C4022 ,C2834_=_C4064 ,C2834_=_C4075 ,C2834_=_C4087 ,\nC2858_=_C2959 ,C2858_=_C3069 ,C2858_=_C3368 ,C2858_=_C3490 ,C2858_=_C3609 ,C2858_=_C3610 ,\nC2858_=_C3611 ,C2858_=_C3612 ,C2858_=_C3613 ,C2858_=_C3617 ,C2858_=_C3618 ,C2858_=_C3619 ,\nC2858_=_C3620 ,C2858_=_C3621 ,C2874_=_C2881 ,C2874_=_C2957 ,C2874_=_C2991 ,C2874_=_C3111 ,\nC2874_=_C3332 ,C2874_=_C3334 ,C2874_=_C3335 ,C2874_=_C3336 ,C2874_=_C3340 ,C2874_=_C3341 ,\nC2874_=_C3343 ,C2874_=_C3344 ,C2881_=_C2935 ,C2881_=_C2963 ,C2881_=_C3114 ,C2881_=_C3259 ,\nC2881_=_C3452 ,C2881_=_C3512 ,C2881_=_C3858 ,C2881_=_C3883 ,C2881_=_C3911 ,C2881_=_C3912 ,\nC2881_=_C3913 ,C2881_=_C3914 ,C2889_=_C2892 ,C2889_=_C2894 ,C2889_=_C2897 ,C2889_=_C2901 ,\nC2889_=_C2904 ,C2889_=_C3037 ,C2889_=_C3142 ,C2889_=_C3143 ,C2889_=_C3145 ,C2889_=_C3147 ,\nC2889_=_C3149 ,C2889_=_C3150 ,C2889_=_C3151 ,C2889_=_C3153 ,C2892_=_C2894 ,C2892_=_C2897 ,\nC2892_=_C2901 ,C2892_=_C2904 ,C2892_=_C2912 ,C2892_=_C3055 ,C2892_=_C3397 ,C2892_=_C3553 ,\nC2892_=_C3554 ,C2892_=_C3556 ,C2892_=_C3557 ,C2892_=_C3558 ,C2892_=_C3559 ,C2892_=_C3560 ,\nC2892_=_C3562 ,C2892_=_C3563 ,C2892_=_C3565 ,C2892_=_C3566 ,C2894_=_C2897 ,C2894_=_C2901 ,\nC2894_=_C2904 ,C2894_=_C3400 ,C2894_=_C3665 ,C2894_=_C3672 ,C2894_=_C3736 ,C2894_=_C3737 ,\nC2894_=_C3739 ,C2894_=_C3742 ,C2894_=_C3743 ,C2897_=_C2901 ,C2897_=_C2904 ,C2897_=_C2966 ,\nC2897_=_C3046 ,C2897_=_C3459 ,C2897_=_C3569 ,C2897_=_C3720 ,C2897_=_C3835 ,C2897_=_C3942 ,\nC2897_=_C3943 ,C2897_=_C3945 ,C2897_=_C3946 ,C2897_=_C3947 ,C2901_=_C2904 ,C2901_=_C2972 ,\nC2901_=_C3280 ,C2901_=_C3406 ,C2901_=_C3678 ,C2901_=_C3722 ,C2901_=_C3871 ,C2901_=_C3931 ,\nC2901_=_C3995 ,C2901_=_C4013 ,C2901_=_C4018 ,C2901_=_C4038 ,C2901_=_C4052 ,C2901_=_C4053 ,\nC2901_=_C4055 ,C2904_=_C3219 ,C2904_=_C3244 ,C2904_=_C3409 ,C2904_=_C3663 ,C2904_=_C3680 ,\nC2904_=_C3874 ,C2904_=_C4022 ,C2904_=_C4064 ,C2904_=_C4075 ,C2904_=_C4087 ,C2912_=_C2918 ,\nC2912_=_C2920 ,C2912_=_C3055 ,C2912_=_C3397 ,C2912_=_C3553 ,C2912_=_C3554 ,C2912_=_C3556 ,\nC2912_=_C3557 ,C2912_=_C3558 ,C2912_=_C3559 ,C2912_=_C3560 ,C2912_=_C3562 ,C2912_=_C3563 ,\nC2912_=_C3565 ,C2912_=_C3566 ,C2918_=_C2920 ,C2918_=_C3291 ,C2918_=_C3313 ,C2918_=_C3349 ,\nC2918_=_C3492 ,C2918_=_C3580 ,C2918_=_C3783 ,C2918_=_C3795 ,C2918_=_C3796 ,C2920_=_C2962 ,\nC2920_=_C3044 ,C2920_=_C3060 ,C2920_=_C3441 ,C2920_=_C3603 ,C2920_=_C3689 ,C2920_=_C3709 ,\nC2920_=_C3718 ,C2920_=_C3767 ,C2920_=_C3882 ,C2920_=_C3899 ,C2920_=_C3902 ,C2920_=_C3904 ,\nC2935_=_C2963 ,C2935_=_C3114 ,C2935_=_C3259 ,C2935_=_C3452 ,C2935_=_C3512 ,C2935_=_C3858 ,\nC2935_=_C3883 ,C2935_=_C3911 ,C2935_=_C3912 ,C2935_=_C3913 ,C2935_=_C3914 ,C2957_=_C2959 ,\nC2957_=_C2962 ,C2957_=_C2963 ,C2957_=_C2965 ,C2957_=_C2966 ,C2957_=_C2972 ,C2957_=_C2991 ,\nC2957_=_C3111 ,C2957_=_C3332 ,C2957_=_C3334 ,C2957_=_C3335 ,C2957_=_C3336 ,C2957_=_C3340 ,\nC2957_=_C3341 ,C2957_=_C3343 ,C2957_=_C3344 ,C2959_=_C2962 ,C2959_=_C2963 ,C2959_=_C2965 ,\nC2959_=_C2966 ,C2959_=_C2972 ,C2959_=_C3069 ,C2959_=_C3368 ,C2959_=_C3490 ,C2959_=_C3609 ,\nC2959_=_C3610 ,C2959_=_C3611 ,C2959_=_C3612 ,C2959_=_C3613 ,C2959_=_C3617 ,C2959_=_C3618 ,\nC2959_=_C3619 ,C2959_=_C3620 ,C2959_=_C3621 ,C2962_=_C2963 ,C2962_=_C2965 ,C2962_=_C2966 ,\nC2962_=_C2972 ,C2962_=_C3044 ,C2962_=_C3060 ,C2962_=_C3441 ,C2962_=_C3603 ,C2962_=_C3689 ,\nC2962_=_C3709 ,C2962_=_C3718 ,C2962_=_C3767 ,C2962_=_C3882 ,C2962_=_C3899 ,C2962_=_C3902 ,\nC2962_=_C3904 ,C2963_=_C2965 ,C2963_=_C2966 ,C2963_=_C2972 ,C2963_=_C3114 ,C2963_=_C3259 ,\nC2963_=_C3452 ,C2963_=_C3512 ,C2963_=_C3858 ,C2963_=_C3883 ,C2963_=_C3911 ,C2963_=_C3912 ,\nC2963_=_C3913 ,C2963_=_C3914 ,C2965_=_C2966 ,C2965_=_C2972 ,C2965_=_C3061 ,C2965_=_C3215 ,\nC2965_=_C3426 ,C2965_=_C3442 ,C2965_=_C3513 ,C2965_=_C3860 ,C2965_=_C3884 ,C2965_=_C3936 ,\nC2965_=_C3937 ,C2965_=_C3938 ,C2965_=_C3939 ,C2965_=_C3940 ,C2965_=_C3941 ,C2966_=_C2972 ,\nC2966_=_C3046 ,C2966_=_C3459 ,C2966_=_C3569 ,C2966_=_C3720 ,C2966_=_C3835 ,C2966_=_C3942 ,\nC2966_=_C3943 ,C2966_=_C3945 ,C2966_=_C3946 ,C2966_=_C3947 ,C2972_=_C3280 ,C2972_=_C3406 ,\nC2972_=_C3678 ,C2972_=_C3722 ,C2972_=_C3871 ,C2972_=_C3931 ,C2972_=_C3995 ,C2972_=_C4013 ,\nC2972_=_C4018 ,C2972_=_C4038 ,C2972_=_C4052 ,C2972_=_C4053 ,C2972_=_C4055 ,C2991_=_C3111 ,\nC2991_=_C3332 ,C2991_=_C3334 ,C2991_=_C3335 ,C2991_=_C3336 ,C2991_=_C3340 ,C2991_=_C3341 ,\nC2991_=_C3343 ,C2991_=_C3344 ,C3037_=_C3044 ,C3037_=_C3046 ,C3037_=_C3142 ,C3037_=_C3143 ,\nC3037_=_C3145 ,C3037_=_C3147 ,C3037_=_C3149 ,C3037_=_C3150 ,C3037_=_C3151 ,C3037_=_C3153 ,\nC3044_=_C3046 ,C3044_=_C3060 ,C3044_=_C3441 ,C3044_=_C3603 ,C3044_=_C3689 ,C3044_=_C3709 ,\nC3044_=_C3718 ,C3044_=_C3767 ,C3044_=_C3882 ,C3044_=_C3899 ,C3044_=_C3902 ,C3044_=_C3904 ,\nC3046_=_C3459 ,C3046_=_C3569 ,C3046_=_C3720 ,C3046_=_C3835 ,C3046_=_C3942 ,C3046_=_C3943 ,\nC3046_=_C3945 ,C3046_=_C3946 ,C3046_=_C3947 ,C3054_=_C3055 ,C3054_=_C3060 ,C3054_=_C3061 ,\nC3054_=_C3065 ,C3054_=_C3433 ,C3054_=_C3546 ,C3054_=_C3549 ,C3055_=_C3060 ,C3055_=_C3061 ,\nC3055_=_C3065 ,C3055_=_C3397 ,C3055_=_C3553 ,C3055_=_C3554 ,C3055_=_C3556 ,C3055_=_C3557 ,\nC3055_=_C3558 ,C3055_=_C3559 ,C3055_=_C3560 ,C3055_=_C3562 ,C3055_=_C3563 ,C3055_=_C3565 ,\nC3055_=_C3566 ,C3060_=_C3061 ,C3060_=_C3065 ,C3060_=_C3441 ,C3060_=_C3603 ,C3060_=_C3689 ,\nC3060_=_C3709 ,C3060_=_C3718 ,C3060_=_C3767 ,C3060_=_C3882 ,C3060_=_C3899 ,C3060_=_C3902 ,\nC3060_=_C3904 ,C3061_=_C3065 ,C3061_=_C3215 ,C3061_=_C3426 ,C3061_=_C3442 ,C3061_=_C3513 ,\nC3061_=_C3860 ,C3061_=_C3884 ,C3061_=_C3936 ,C3061_=_C3937 ,C3061_=_C3938 ,C3061_=_C3939 ,\nC3061_=_C3940 ,C3061_=_C3941 ,C3065_=_C3308 ,C3065_=_C3393 ,C3065_=_C3754 ,C3065_=_C3953 ,\nC3065_=_C3971 ,C3065_=_C3997 ,C3065_=_C4048 ,C3065_=_C4056 ,C3065_=_C4063 ,C3069_=_C3368 ,\nC3069_=_C3490 ,C3069_=_C3609 ,C3069_=_C3610 ,C3069_=_C3611 ,C3069_=_C3612 ,C3069_=_C3613 ,\nC3069_=_C3617 ,C3069_=_C3618 ,C3069_=_C3619 ,C3069_=_C3620 ,C3069_=_C3621 ,C3092_=_C3323 ,\nC3092_=_C3410 ,C3092_=_C3714 ,C3092_=_C3750 ,C3092_=_C3908 ,C3092_=_C4033 ,C3092_=_C4058 ,\nC3092_=_C4088 ,C3111_=_C3114 ,C3111_=_C3332 ,C3111_=_C3334 ,C3111_=_C3335 ,C3111_=_C3336 ,\nC3111_=_C3340 ,C3111_=_C3341 ,C3111_=_C3343 ,C3111_=_C3344 ,C3114_=_C3259 ,C3114_=_C3452 ,\nC3114_=_C3512 ,C3114_=_C3858 ,C3114_=_C3883 ,C3114_=_C3911 ,C3114_=_C3912 ,C3114_=_C3913 ,\nC3114_=_C3914 ,C3142_=_C3143 ,C3142_=_C3145 ,C3142_=_C3147 ,C3142_=_C3149 ,C3142_=_C3150 ,\nC3142_=_C3151 ,C3142_=_C3153 ,C3143_=_C3145 ,C3143_=_C3147 ,C3143_=_C3149 ,C3143_=_C3150 ,\nC3143_=_C3151 ,C3143_=_C3153 ,C3143_=_C3433 ,C3143_=_C3441 ,C3143_=_C3442 ,C3145_=_C3147 ,\nC3145_=_C3149 ,C3145_=_C3150 ,C3145_=_C3151 ,C3145_=_C3153 ,C3147_=_C3149 ,C3147_=_C3150 ,\nC3147_=_C3151 ,C3147_=_C3153 ,C3147_=_C3783 ,C3149_=_C3150 ,C3149_=_C3151 ,C3149_=_C3153 ,\nC3149_=_C3943 ,C3150_=_C3151 ,C3150_=_C3153 ,C3150_=_C3945 ,C3151_=_C3153 ,C3151_=_C3617 ,\nC3153_=_C3946 ,C3181_=_C3182 ,C3181_=_C3185 ,C3181_=_C3186 ,C3181_=_C3187 ,C3181_=_C3188 ,\nC3181_=_C3191 ,C3182_=_C3185 ,C3182_=_C3186 ,C3182_=_C3187 ,C3182_=_C3188 ,C3182_=_C3191 ,\nC3182_=_C3393 ,C3185_=_C3186 ,C3185_=_C3187 ,C3185_=_C3188 ,C3185_=_C3191 ,C3185_=_C3971 ,\nC3186_=_C3187 ,C3186_=_C3188 ,C3186_=_C3191 ,C3186_=_C3995 ,C3186_=_C3997 ,C3187_=_C3188 ,\nC3187_=_C3191 ,C3187_=_C4048 ,C3188_=_C3191 ,C3188_=_C3343 ,C3188_=_C4056 ,C3188_=_C4058 ,\nC3191_=_C3634 ,C3191_=_C3941 ,C3212_=_C3215 ,C3212_=_C3219 ,C3212_=_C3421 ,C3212_=_C3631 ,\nC3212_=_C3634 ,C3212_=_C3635 ,C3215_=_C3219 ,C3215_=_C3426 ,C3215_=_C3442 ,C3215_=_C3513 ,\nC3215_=_C3860 ,C3215_=_C3884 ,C3215_=_C3936 ,C3215_=_C3937 ,C3215_=_C3938 ,C3215_=_C3939 ,\nC3215_=_C3940 ,C3215_=_C3941 ,C3219_=_C3244 ,C3219_=_C3409 ,C3219_=_C3663 ,C3219_=_C3680 ,\nC3219_=_C3874 ,C3219_=_C4022 ,C3219_=_C4064 ,C3219_=_C4075 ,C3219_=_C4087 ,C3244_=_C3409 ,\nC3244_=_C3663 ,C3244_=_C3680 ,C3244_=_C3874 ,C3244_=_C4022 ,C3244_=_C4064 ,C3244_=_C4075 ,\nC3244_=_C4087 ,C3259_=_C3452 ,C3259_=_C3512 ,C3259_=_C3858 ,C3259_=_C3883 ,C3259_=_C3911 ,\nC3259_=_C3912 ,C3259_=_C3913 ,C3259_=_C3914 ,C3280_=_C3406 ,C3280_=_C3678 ,C3280_=_C3722 ,\nC3280_=_C3871 ,C3280_=_C3931 ,C3280_=_C3995 ,C3280_=_C4013 ,C3280_=_C4018 ,C3280_=_C4038 ,\nC3280_=_C4052 ,C3280_=_C4053 ,C3280_=_C4055 ,C3291_=_C3313 ,C3291_=_C3349 ,C3291_=_C3492 ,\nC3291_=_C3580 ,C3291_=_C3783 ,C3291_=_C3795 ,C3291_=_C3796 ,C3308_=_C3393 ,C3308_=_C3754 ,\nC3308_=_C3953 ,C3308_=_C3971 ,C3308_=_C3997 ,C3308_=_C4048 ,C3308_=_C4056 ,C3308_=_C4063 ,\nC3313_=_C3349</w:t>
      </w:r>
    </w:p>
    <w:p>
      <w:pPr>
        <w:pStyle w:val="PreformattedText"/>
        <w:bidi w:val="0"/>
        <w:spacing w:before="0" w:after="0"/>
        <w:jc w:val="left"/>
        <w:rPr/>
      </w:pPr>
      <w:r>
        <w:rPr/>
        <w:t xml:space="preserve"> </w:t>
      </w:r>
      <w:r>
        <w:rPr/>
        <w:t>,C3313_=_C3492 ,C3313_=_C3580 ,C3313_=_C3783 ,C3313_=_C3795 ,C3313_=_C3796 ,\nC3323_=_C3410 ,C3323_=_C3714 ,C3323_=_C3750 ,C3323_=_C3908 ,C3323_=_C4033 ,C3323_=_C4058 ,\nC3323_=_C4088 ,C3332_=_C3334 ,C3332_=_C3335 ,C3332_=_C3336 ,C3332_=_C3340 ,C3332_=_C3341 ,\nC3332_=_C3343 ,C3332_=_C3344 ,C3334_=_C3335 ,C3334_=_C3336 ,C3334_=_C3340 ,C3334_=_C3341 ,\nC3334_=_C3343 ,C3334_=_C3344 ,C3334_=_C3610 ,C3334_=_C3718 ,C3334_=_C3720 ,C3334_=_C3722 ,\nC3335_=_C3336 ,C3335_=_C3340 ,C3335_=_C3341 ,C3335_=_C3343 ,C3335_=_C3344 ,C3335_=_C3767 ,\nC3336_=_C3340 ,C3336_=_C3341 ,C3336_=_C3343 ,C3336_=_C3344 ,C3340_=_C3341 ,C3340_=_C3343 ,\nC3340_=_C3344 ,C3340_=_C3796 ,C3341_=_C3343 ,C3341_=_C3344 ,C3341_=_C3913 ,C3343_=_C3344 ,\nC3343_=_C4056 ,C3343_=_C4058 ,C3349_=_C3492 ,C3349_=_C3580 ,C3349_=_C3783 ,C3349_=_C3795 ,\nC3349_=_C3796 ,C3368_=_C3490 ,C3368_=_C3609 ,C3368_=_C3610 ,C3368_=_C3611 ,C3368_=_C3612 ,\nC3368_=_C3613 ,C3368_=_C3617 ,C3368_=_C3618 ,C3368_=_C3619 ,C3368_=_C3620 ,C3368_=_C3621 ,\nC3393_=_C3754 ,C3393_=_C3953 ,C3393_=_C3971 ,C3393_=_C3997 ,C3393_=_C4048 ,C3393_=_C4056 ,\nC3393_=_C4063 ,C3397_=_C3400 ,C3397_=_C3406 ,C3397_=_C3409 ,C3397_=_C3410 ,C3397_=_C3553 ,\nC3397_=_C3554 ,C3397_=_C3556 ,C3397_=_C3557 ,C3397_=_C3558 ,C3397_=_C3559 ,C3397_=_C3560 ,\nC3397_=_C3562 ,C3397_=_C3563 ,C3397_=_C3565 ,C3397_=_C3566 ,C3400_=_C3406 ,C3400_=_C3409 ,\nC3400_=_C3410 ,C3400_=_C3665 ,C3400_=_C3672 ,C3400_=_C3736 ,C3400_=_C3737 ,C3400_=_C3739 ,\nC3400_=_C3742 ,C3400_=_C3743 ,C3406_=_C3409 ,C3406_=_C3410 ,C3406_=_C3678 ,C3406_=_C3722 ,\nC3406_=_C3871 ,C3406_=_C3931 ,C3406_=_C3995 ,C3406_=_C4013 ,C3406_=_C4018 ,C3406_=_C4038 ,\nC3406_=_C4052 ,C3406_=_C4053 ,C3406_=_C4055 ,C3409_=_C3410 ,C3409_=_C3663 ,C3409_=_C3680 ,\nC3409_=_C3874 ,C3409_=_C4022 ,C3409_=_C4064 ,C3409_=_C4075 ,C3409_=_C4087 ,C3410_=_C3714 ,\nC3410_=_C3750 ,C3410_=_C3908 ,C3410_=_C4033 ,C3410_=_C4058 ,C3410_=_C4088 ,C3421_=_C3426 ,\nC3421_=_C3631 ,C3421_=_C3634 ,C3421_=_C3635 ,C3426_=_C3442 ,C3426_=_C3513 ,C3426_=_C3860 ,\nC3426_=_C3884 ,C3426_=_C3936 ,C3426_=_C3937 ,C3426_=_C3938 ,C3426_=_C3939 ,C3426_=_C3940 ,\nC3426_=_C3941 ,C3433_=_C3441 ,C3433_=_C3442 ,C3433_=_C3546 ,C3433_=_C3549 ,C3441_=_C3442 ,\nC3441_=_C3603 ,C3441_=_C3689 ,C3441_=_C3709 ,C3441_=_C3718 ,C3441_=_C3767 ,C3441_=_C3882 ,\nC3441_=_C3899 ,C3441_=_C3902 ,C3441_=_C3904 ,C3442_=_C3513 ,C3442_=_C3860 ,C3442_=_C3884 ,\nC3442_=_C3936 ,C3442_=_C3937 ,C3442_=_C3938 ,C3442_=_C3939 ,C3442_=_C3940 ,C3442_=_C3941 ,\nC3452_=_C3512 ,C3452_=_C3858 ,C3452_=_C3883 ,C3452_=_C3911 ,C3452_=_C3912 ,C3452_=_C3913 ,\nC3452_=_C3914 ,C3459_=_C3569 ,C3459_=_C3720 ,C3459_=_C3835 ,C3459_=_C3942 ,C3459_=_C3943 ,\nC3459_=_C3945 ,C3459_=_C3946 ,C3459_=_C3947 ,C3490_=_C3492 ,C3490_=_C3609 ,C3490_=_C3610 ,\nC3490_=_C3611 ,C3490_=_C3612 ,C3490_=_C3613 ,C3490_=_C3617 ,C3490_=_C3618 ,C3490_=_C3619 ,\nC3490_=_C3620 ,C3490_=_C3621 ,C3492_=_C3580 ,C3492_=_C3783 ,C3492_=_C3795 ,C3492_=_C3796 ,\nC3512_=_C3513 ,C3512_=_C3858 ,C3512_=_C3883 ,C3512_=_C3911 ,C3512_=_C3912 ,C3512_=_C3913 ,\nC3512_=_C3914 ,C3513_=_C3860 ,C3513_=_C3884 ,C3513_=_C3936 ,C3513_=_C3937 ,C3513_=_C3938 ,\nC3513_=_C3939 ,C3513_=_C3940 ,C3513_=_C3941 ,C3546_=_C3549 ,C3546_=_C3882 ,C3546_=_C3883 ,\nC3546_=_C3884 ,C3549_=_C3902 ,C3549_=_C3939 ,C3553_=_C3554 ,C3553_=_C3556 ,C3553_=_C3557 ,\nC3553_=_C3558 ,C3553_=_C3559 ,C3553_=_C3560 ,C3553_=_C3562 ,C3553_=_C3563 ,C3553_=_C3565 ,\nC3553_=_C3566 ,C3553_=_C3665 ,C3554_=_C3556 ,C3554_=_C3557 ,C3554_=_C3558 ,C3554_=_C3559 ,\nC3554_=_C3560 ,C3554_=_C3562 ,C3554_=_C3563 ,C3554_=_C3565 ,C3554_=_C3566 ,C3554_=_C3672 ,\nC3554_=_C3678 ,C3554_=_C3680 ,C3556_=_C3557 ,C3556_=_C3558 ,C3556_=_C3559 ,C3556_=_C3560 ,\nC3556_=_C3562 ,C3556_=_C3563 ,C3556_=_C3565 ,C3556_=_C3566 ,C3557_=_C3558 ,C3557_=_C3559 ,\nC3557_=_C3560 ,C3557_=_C3562 ,C3557_=_C3563 ,C3557_=_C3565 ,C3557_=_C3566 ,C3557_=_C3612 ,\nC3558_=_C3559 ,C3558_=_C3560 ,C3558_=_C3562 ,C3558_=_C3563 ,C3558_=_C3565 ,C3558_=_C3566 ,\nC3558_=_C3631 ,C3558_=_C3936 ,C3559_=_C3560 ,C3559_=_C3562 ,C3559_=_C3563 ,C3559_=_C3565 ,\nC3559_=_C3566 ,C3559_=_C3736 ,C3559_=_C4018 ,C3559_=_C4022 ,C3560_=_C3562 ,C3560_=_C3563 ,\nC3560_=_C3565 ,C3560_=_C3566 ,C3560_=_C3737 ,C3562_=_C3563 ,C3562_=_C3565 ,C3562_=_C3566 ,\nC3562_=_C3739 ,C3562_=_C4052 ,C3562_=_C4064 ,C3563_=_C3565 ,C3563_=_C3566 ,C3565_=_C3566 ,\nC3565_=_C3742 ,C3566_=_C3743 ,C3566_=_C4055 ,C3566_=_C4087 ,C3566_=_C4088 ,C3569_=_C3720 ,\nC3569_=_C3835 ,C3569_=_C3942 ,C3569_=_C3943 ,C3569_=_C3945 ,C3569_=_C3946 ,C3569_=_C3947 ,\nC3580_=_C3783 ,C3580_=_C3795 ,C3580_=_C3796 ,C3603_=_C3689 ,C3603_=_C3709 ,C3603_=_C3718 ,\nC3603_=_C3767 ,C3603_=_C3882 ,C3603_=_C3899 ,C3603_=_C3902 ,C3603_=_C3904 ,C3609_=_C3610 ,\nC3609_=_C3611 ,C3609_=_C3612 ,C3609_=_C3613 ,C3609_=_C3617 ,C3609_=_C3618 ,C3609_=_C3619 ,\nC3609_=_C3620 ,C3609_=_C3621 ,C3610_=_C3611 ,C3610_=_C3612 ,C3610_=_C3613 ,C3610_=_C3617 ,\nC3610_=_C3618 ,C3610_=_C3619 ,C3610_=_C3620 ,C3610_=_C3621 ,C3610_=_C3718 ,C3610_=_C3720 ,\nC3610_=_C3722 ,C3611_=_C3612 ,C3611_=_C3613 ,C3611_=_C3617 ,C3611_=_C3618 ,C3611_=_C3619 ,\nC3611_=_C3620 ,C3611_=_C3621 ,C3612_=_C3613 ,C3612_=_C3617 ,C3612_=_C3618 ,C3612_=_C3619 ,\nC3612_=_C3620 ,C3612_=_C3621 ,C3613_=_C3617 ,C3613_=_C3618 ,C3613_=_C3619 ,C3613_=_C3620 ,\nC3613_=_C3621 ,C3617_=_C3618 ,C3617_=_C3619 ,C3617_=_C3620 ,C3617_=_C3621 ,C3618_=_C3619 ,\nC3618_=_C3620 ,C3618_=_C3621 ,C3618_=_C4075 ,C3619_=_C3620 ,C3619_=_C3621 ,C3620_=_C3621 ,\nC3631_=_C3634 ,C3631_=_C3635 ,C3631_=_C3936 ,C3634_=_C3635 ,C3634_=_C3941 ,C3635_=_C4063 ,\nC3663_=_C3680 ,C3663_=_C3874 ,C3663_=_C4022 ,C3663_=_C4064 ,C3663_=_C4075 ,C3663_=_C4087 ,\nC3665_=_C3672 ,C3665_=_C3736 ,C3665_=_C3737 ,C3665_=_C3739 ,C3665_=_C3742 ,C3665_=_C3743 ,\nC3672_=_C3678 ,C3672_=_C3680 ,C3672_=_C3736 ,C3672_=_C3737 ,C3672_=_C3739 ,C3672_=_C3742 ,\nC3672_=_C3743 ,C3678_=_C3680 ,C3678_=_C3722 ,C3678_=_C3871 ,C3678_=_C3931 ,C3678_=_C3995 ,\nC3678_=_C4013 ,C3678_=_C4018 ,C3678_=_C4038 ,C3678_=_C4052 ,C3678_=_C4053 ,C3678_=_C4055 ,\nC3680_=_C3874 ,C3680_=_C4022 ,C3680_=_C4064 ,C3680_=_C4075 ,C3680_=_C4087 ,C3689_=_C3709 ,\nC3689_=_C3718 ,C3689_=_C3767 ,C3689_=_C3882 ,C3689_=_C3899 ,C3689_=_C3902 ,C3689_=_C3904 ,\nC3709_=_C3714 ,C3709_=_C3718 ,C3709_=_C3767 ,C3709_=_C3882 ,C3709_=_C3899 ,C3709_=_C3902 ,\nC3709_=_C3904 ,C3714_=_C3750 ,C3714_=_C3908 ,C3714_=_C4033 ,C3714_=_C4058 ,C3714_=_C4088 ,\nC3718_=_C3720 ,C3718_=_C3722 ,C3718_=_C3767 ,C3718_=_C3882 ,C3718_=_C3899 ,C3718_=_C3902 ,\nC3718_=_C3904 ,C3720_=_C3722 ,C3720_=_C3835 ,C3720_=_C3942 ,C3720_=_C3943 ,C3720_=_C3945 ,\nC3720_=_C3946 ,C3720_=_C3947 ,C3722_=_C3871 ,C3722_=_C3931 ,C3722_=_C3995 ,C3722_=_C4013 ,\nC3722_=_C4018 ,C3722_=_C4038 ,C3722_=_C4052 ,C3722_=_C4053 ,C3722_=_C4055 ,C3736_=_C3737 ,\nC3736_=_C3739 ,C3736_=_C3742 ,C3736_=_C3743 ,C3736_=_C4018 ,C3736_=_C4022 ,C3737_=_C3739 ,\nC3737_=_C3742 ,C3737_=_C3743 ,C3739_=_C3742 ,C3739_=_C3743 ,C3739_=_C4052 ,C3739_=_C4064 ,\nC3742_=_C3743 ,C3743_=_C4055 ,C3743_=_C4087 ,C3743_=_C4088 ,C3750_=_C3908 ,C3750_=_C4033 ,\nC3750_=_C4058 ,C3750_=_C4088 ,C3754_=_C3953 ,C3754_=_C3971 ,C3754_=_C3997 ,C3754_=_C4048 ,\nC3754_=_C4056 ,C3754_=_C4063 ,C3767_=_C3882 ,C3767_=_C3899 ,C3767_=_C3902 ,C3767_=_C3904 ,\nC3783_=_C3795 ,C3783_=_C3796 ,C3795_=_C3796 ,C3835_=_C3942 ,C3835_=_C3943 ,C3835_=_C3945 ,\nC3835_=_C3946 ,C3835_=_C3947 ,C3858_=_C3860 ,C3858_=_C3883 ,C3858_=_C3911 ,C3858_=_C3912 ,\nC3858_=_C3913 ,C3858_=_C3914 ,C3860_=_C3884 ,C3860_=_C3936 ,C3860_=_C3937 ,C3860_=_C3938 ,\nC3860_=_C3939 ,C3860_=_C3940 ,C3860_=_C3941 ,C3871_=_C3874 ,C3871_=_C3931 ,C3871_=_C3995 ,\nC3871_=_C4013 ,C3871_=_C4018 ,C3871_=_C4038 ,C3871_=_C4052 ,C3871_=_C4053 ,C3871_=_C4055 ,\nC3874_=_C4022 ,C3874_=_C4064 ,C3874_=_C4075 ,C3874_=_C4087 ,C3882_=_C3883 ,C3882_=_C3884 ,\nC3882_=_C3899 ,C3882_=_C3902 ,C3882_=_C3904 ,C3883_=_C3884 ,C3883_=_C3911 ,C3883_=_C3912 ,\nC3883_=_C3913 ,C3883_=_C3914 ,C3884_=_C3936 ,C3884_=_C3937 ,C3884_=_C3938 ,C3884_=_C3939 ,\nC3884_=_C3940 ,C3884_=_C3941 ,C3899_=_C3902 ,C3899_=_C3904 ,C3902_=_C3904 ,C3902_=_C3939 ,\nC3908_=_C4033 ,C3908_=_C4058 ,C3908_=_C4088 ,C3911_=_C3912 ,C3911_=_C3913 ,C3911_=_C3914 ,\nC3911_=_C3937 ,C3912_=_C3913 ,C3912_=_C3914 ,C3912_=_C3938 ,C3913_=_C3914 ,C3914_=_C3940 ,\nC3931_=_C3995 ,C3931_=_C4013 ,C3931_=_C4018 ,C3931_=_C4038 ,C3931_=_C4052 ,C3931_=_C4053 ,\nC3931_=_C4055 ,C3936_=_C3937 ,C3936_=_C3938 ,C3936_=_C3939 ,C3936_=_C3940 ,C3936_=_C3941 ,\nC3937_=_C3938 ,C3937_=_C3939 ,C3937_=_C3940 ,C3937_=_C3941 ,C3938_=_C3939 ,C3938_=_C3940 ,\nC3938_=_C3941 ,C3939_=_C3940 ,C3939_=_C3941 ,C3940_=_C3941 ,C3942_=_C3943 ,C3942_=_C3945 ,\nC3942_=_C3946 ,C3942_=_C3947 ,C3943_=_C3945 ,C3943_=_C3946 ,C3943_=_C3947 ,C3945_=_C3946 ,\nC3945_=_C3947 ,C3946_=_C3947 ,C3953_=_C3971 ,C3953_=_C3997 ,C3953_=_C4048 ,C3953_=_C4056 ,\nC3953_=_C4063 ,C3971_=_C3997 ,C3971_=_C4048 ,C3971_=_C4056 ,C3971_=_C4063 ,C3995_=_C3997 ,\nC3995_=_C4013 ,C3995_=_C4018 ,C3995_=_C4038 ,C3995_=_C4052 ,C3995_=_C4053 ,C3995_=_C4055 ,\nC3997_=_C4048 ,C3997_=_C4056 ,C3997_=_C4063 ,C4013_=_C4018 ,C4013_=_C4038 ,C4013_=_C4052 ,\nC4013_=_C4053 ,C4013_=_C4055 ,C4018_=_C4022 ,C4018_=_C4038 ,C4018_=_C4052 ,C4018_=_C4053 ,\nC4018_=_C4055 ,C4022_=_C4064 ,C4022_=_C4075 ,C4022_=_C4087 ,C4033_=_C4058 ,C4033_=_C4088 ,\nC4038_=_C4052 ,C4038_=_C4053 ,C4038_=_C4055 ,C4048_=_C4056 ,C4048_=_C4063 ,C4052_=_C4053 ,\nC4052_=_C4055 ,C4052_=_C4064 ,C4053_=_C4055 ,C4055_=_C4087 ,C4055_=_C4088 ,C4056_=_C4058 ,\nC4056_=_C4063 ,C4058_=_C4088 ,C4064_=_C4075 ,C4064_=_C4087 ,C4075_=_C4087 ,C4087_=_C4088 ,"];76[shape=box, label="id:76 level: 3\n744: C23 C42 C43 C46 C47 \nC92 C132 C159 C193 C196 C197 \nC217 C227 C233 C260 C261 C263 \nC264 C281 C305 C306 C308 C309 \nC312 C321 C323 C325 C355 C366 \nC367 C369 C370 C371 C372 C373 \nC375 C376 C377 C378 C379 C380 \nC381 C383 C384 C385 C387 C388 \nC389 C390 C391 C392 C393 C394 \nC408 C418 C421 C435 C439 C445 \nC463 C468 C482 C483 C492 C524 \nC531 C544 C547 C550 C588 C593 \nC603 C609 C610 C611 C612</w:t>
      </w:r>
    </w:p>
    <w:p>
      <w:pPr>
        <w:pStyle w:val="PreformattedText"/>
        <w:bidi w:val="0"/>
        <w:spacing w:before="0" w:after="0"/>
        <w:jc w:val="left"/>
        <w:rPr/>
      </w:pPr>
      <w:r>
        <w:rPr/>
        <w:t xml:space="preserve"> </w:t>
      </w:r>
      <w:r>
        <w:rPr/>
        <w:t>C613 \nC615 C617 C618 C619 C620 C622 \nC623 C625 C626 C627 C629 C630 \nC631 C632 C634 C660 C668 C670 \nC673 C675 C678 C688 C699 C713 \nC714 C715 C716 C717 C718 C719 \nC720 C722 C723 C724 C725 C726 \nC727 C729 C730 C732 C733 C734 \nC735 C736 C737 C738 C739 C740 \nC744 C753 C754 C762 C767 C777 \nC785 C789 C805 C806 C810 C819 \nC836 C844 C845 C851 C853 C858 \nC859 C902 C912 C918 C929 C938 \nC940 C942 C949 C952 C955 C963 \nC999 C1015 C1035 C1037 C1039 C1040 \nC1046 C1047 C1050 C1058 C1060 C1062 \nC1065 C1072 C1076 C1077 C1079 C1081 \nC1136 C1137 C1141 C1145 C1148 C1149 \nC1156 C1161 C1167 C1169 C1175 C1185 \nC1190 C1196 C1212 C1213 C1216 C1217 \nC1218 C1219 C1221 C1222 C1223 C1224 \nC1225 C1226 C1227 C1230 C1232 C1234 \nC1236 C1237 C1238 C1239 C1241 C1251 \nC1256 C1258 C1260 C1261 C1278 C1323 \nC1327 C1358 C1371 C1387 C1403 C1414 \nC1430 C1449 C1490 C1492 C1500 C1501 \nC1503 C1505 C1507 C1508 C1509 C1510 \nC1511 C1512 C1513 C1514 C1515 C1516 \nC1517 C1519 C1520 C1521 C1523 C1525 \nC1528 C1529 C1530 C1531 C1537 C1549 \nC1555 C1556 C1557 C1558 C1559 C1560 \nC1561 C1562 C1563 C1564 C1565 C1567 \nC1568 C1569 C1571 C1572 C1573 C1574 \nC1576 C1607 C1608 C1615 C1623 C1625 \nC1626 C1628 C1629 C1630 C1632 C1633 \nC1636 C1637 C1638 C1639 C1640 C1641 \nC1642 C1643 C1644 C1645 C1672 C1682 \nC1684 C1691 C1693 C1700 C1705 C1720 \nC1739 C1745 C1748 C1750 C1751 C1752 \nC1753 C1754 C1755 C1756 C1757 C1758 \nC1760 C1761 C1762 C1763 C1764 C1765 \nC1766 C1767 C1768 C1770 C1771 C1772 \nC1773 C1774 C1780 C1783 C1789 C1796 \nC1816 C1845 C1846 C1863 C1866 C1869 \nC1877 C1885 C1888 C1894 C1900 C1905 \nC1906 C1912 C1928 C1932 C1955 C1979 \nC1986 C1992 C1998 C2018 C2020 C2032 \nC2035 C2055 C2059 C2065 C2067 C2074 \nC2084 C2085 C2089 C2138 C2144 C2145 \nC2152 C2155 C2156 C2158 C2160 C2161 \nC2162 C2163 C2164 C2165 C2166 C2167 \nC2168 C2169 C2170 C2171 C2172 C2173 \nC2181 C2187 C2192 C2202 C2215 C2219 \nC2226 C2240 C2245 C2253 C2261 C2262 \nC2268 C2276 C2278 C2282 C2290 C2295 \nC2321 C2334 C2343 C2345 C2355 C2356 \nC2361 C2365 C2376 C2380 C2385 C2395 \nC2398 C2404 C2411 C2421 C2425 C2426 \nC2427 C2429 C2431 C2433 C2434 C2435 \nC2436 C2437 C2440 C2441 C2442 C2443 \nC2455 C2458 C2460 C2461 C2480 C2482 \nC2489 C2494 C2504 C2518 C2527 C2532 \nC2559 C2570 C2573 C2576 C2586 C2588 \nC2590 C2599 C2611 C2612 C2626 C2630 \nC2636 C2637 C2648 C2649 C2652 C2657 \nC2664 C2665 C2669 C2690 C2699 C2701 \nC2709 C2716 C2717 C2720 C2742 C2780 \nC2791 C2797 C2806 C2807 C2811 C2814 \nC2835 C2836 C2837 C2838 C2839 C2840 \nC2841 C2842 C2843 C2844 C2845 C2846 \nC2848 C2849 C2850 C2851 C2870 C2871 \nC2873 C2874 C2875 C2876 C2877 C2878 \nC2879 C2880 C2881 C2884 C2886 C2887 \nC2907 C2908 C2909 C2910 C2912 C2913 \nC2914 C2916 C2917 C2918 C2920 C2921 \nC2922 C2923 C2925 C2926 C2949 C2951 \nC2958 C2968 C2969 C2991 C2992 C2993 \nC2994 C2996 C2997 C2999 C3000 C3001 \nC3002 C3005 C3006 C3007 C3008 C3013 \nC3032 C3035 C3036 C3042 C3058 C3083 \nC3086 C3089 C3102 C3111 C3112 C3113 \nC3114 C3115 C3116 C3117 C3118 C3125 \nC3137 C3138 C3140 C3176 C3181 C3188 \nC3191 C3199 C3205 C3210 C3220 C3222 \nC3275 C3284 C3287 C3296 C3299 C3311 \nC3312 C3315 C3318 C3319 C3320 C3321 \nC3322 C3323 C3324 C3325 C3326 C3327 \nC3328 C3329 C3330 C3340 C3343 C3366 \nC3374 C3376 C3377 C3385 C3392 C3399 \nC3407 C3431 C3455 C3457 C3462 C3469 \nC3470 C3471 C3474 C3484 C3489 C3490 \nC3491 C3492 C3494 C3495 C3498 C3499 \nC3500 C3501 C3502 C3503 C3504 C3505 \nC3506 C3507 C3508 C3510 C3511 C3512 \nC3513 C3516 C3517 C3518 C3524 C3525 \nC3527 C3532 C3536 C3557 C3565 C3582 \nC3588 C3589 C3597 C3599 C3612 C3622 \nC3624 C3634 C3648 C3657 C3660 C3667 \nC3671 C3676 C3682 C3690 C3696 C3704 \nC3706 C3708 C3709 C3710 C3711 C3713 \nC3714 C3715 C3716 C3719 C3727 C3742 \nC3745 C3747 C3749 C3750 C3757 C3771 \nC3773 C3779 C3796 C3803 C3808 C3815 \nC3816 C3817 C3820 C3822 C3823 C3843 \nC3844 C3845 C3846 C3847 C3848 C3849 \nC3850 C3851 C3853 C3854 C3861 C3862 \nC3875 C3886 C3888 C3905 C3907 C3908 \nC3909 C3911 C3912 C3937 C3938 C3941 \nC3948 C3949 C3961 C3962 C3963 C3964 \nC3970 C3985 C3987 C3988 C3989 C3990 \nC3996 C4000 C4030 C4033 C4034 C4042 \nC4047 C4056 C4057 C4058 C4059 C4069 \nC4092 \n9857: C23_=_C217( C23 C217 ) C23_=_C233( C23 C233 ) C23_=_C281( C23 C281 ) C23_=_C312( C23 C312 ) C23_=_C355( C23 C355 ) \nC23_=_C366( C23 C366 ) C23_=_C421( C23 C421 ) C23_=_C767( C23 C767 ) C23_=_C789( C23 C789 ) C23_=_C859( C23 C859 ) C23_=_C1261( C23 C1261 ) \nC23_=_C1449( C23 C1449 ) C23_=_C1507( C23 C1507 ) C23_=_C1894( C23 C1894 ) C23_=_C2480( C23 C2480 ) C23_=_C2717( C23 C2717 ) C23_=_C3140( C23 C3140 ) \nC23_=_C3205( C23 C3205 ) C23_=_C3474( C23 C3474 ) C23_=_C3565( C23 C3565 ) C23_=_C3671( C23 C3671 ) C23_=_C3742( C23 C3742 ) C23_=_C4042( C23 C4042 ) \nC23_=_C4069( C23 C4069 ) C42_=_C43( C42 C43 ) C42_=_C46( C42 C46 ) C42_=_C47( C42 C47 ) C42_=_C92( C42 C92 ) C42_=_C132( C42 C132 ) \nC42_=_C159( C42 C159 ) C42_=_C227( C42 C227 ) C42_=_C260( C42 C260 ) C42_=_C305( C42 C305 ) C42_=_C435( C42 C435 ) C42_=_C544( C42 C544 ) \nC42_=_C670( C42 C670 ) C42_=_C955( C42 C955 ) C42_=_C1077( C42 C1077 ) C42_=_C1149( C42 C1149 ) C42_=_C1869( C42 C1869 ) C42_=_C1885( C42 C1885 ) \nC42_=_C1900( C42 C1900 ) C42_=_C2356( C42 C2356 ) C42_=_C2590( C42 C2590 ) C42_=_C3318( C42 C3318 ) C42_=_C3319( C42 C3319 ) C42_=_C3320( C42 C3320 ) \nC42_=_C3321( C42 C3321 ) C42_=_C3322( C42 C3322 ) C42_=_C3323( C42 C3323 ) C42_=_C3324( C42 C3324 ) C42_=_C3325( C42 C3325 ) C43_=_C46( C43 C46 ) \nC43_=_C47( C43 C47 ) C43_=_C193( C43 C193 ) C43_=_C261( C43 C261 ) C43_=_C306( C43 C306 ) C43_=_C321( C43 C321 ) C43_=_C810( C43 C810 ) \nC43_=_C1789( C43 C1789 ) C43_=_C1998( C43 C1998 ) C43_=_C2020( C43 C2020 ) C43_=_C2085( C43 C2085 ) C43_=_C2187( C43 C2187 ) C43_=_C2262( C43 C2262 ) \nC43_=_C2345( C43 C2345 ) C43_=_C2612( C43 C2612 ) C43_=_C3032( C43 C3032 ) C43_=_C3525( C43 C3525 ) C43_=_C3536( C43 C3536 ) C43_=_C3624( C43 C3624 ) \nC43_=_C3648( C43 C3648 ) C43_=_C3657( C43 C3657 ) C43_=_C3808( C43 C3808 ) C43_=_C3815( C43 C3815 ) C43_=_C3816( C43 C3816 ) C43_=_C3817( C43 C3817 ) \nC43_=_C3820( C43 C3820 ) C46_=_C47( C46 C47 ) C46_=_C196( C46 C196 ) C46_=_C263( C46 C263 ) C46_=_C308( C46 C308 ) C46_=_C323( C46 C323 ) \nC46_=_C418( C46 C418 ) C46_=_C785( C46 C785 ) C46_=_C1047( C46 C1047 ) C46_=_C1258( C46 C1258 ) C46_=_C1503( C46 C1503 ) C46_=_C1888( C46 C1888 ) \nC46_=_C2969( C46 C2969 ) C46_=_C3035( C46 C3035 ) C46_=_C3138( C46 C3138 ) C46_=_C3199( C46 C3199 ) C46_=_C3469( C46 C3469 ) C46_=_C3853( C46 C3853 ) \nC46_=_C3862( C46 C3862 ) C46_=_C3912( C46 C3912 ) C46_=_C3938( C46 C3938 ) C46_=_C4000( C46 C4000 ) C47_=_C197( C47 C197 ) C47_=_C264( C47 C264 ) \nC47_=_C309( C47 C309 ) C47_=_C325( C47 C325 ) C47_=_C629( C47 C629 ) C47_=_C1505( C47 C1505 ) C47_=_C1705( C47 C1705 ) C47_=_C1771( C47 C1771 ) \nC47_=_C2282( C47 C2282 ) C47_=_C2398( C47 C2398 ) C47_=_C2461( C47 C2461 ) C47_=_C2814( C47 C2814 ) C47_=_C2884( C47 C2884 ) C47_=_C2951( C47 C2951 ) \nC47_=_C3036( C47 C3036 ) C47_=_C3089( C47 C3089 ) C47_=_C3854( C47 C3854 ) C47_=_C3888( C47 C3888 ) C47_=_C3961( C47 C3961 ) C47_=_C4033( C47 C4033 ) \nC47_=_C4034( C47 C4034 ) C92_=_C132( C92 C132 ) C92_=_C159( C92 C159 ) C92_=_C227( C92 C227 ) C92_=_C260( C92 C260 ) C92_=_C305( C92 C305 ) \nC92_=_C435( C92 C435 ) C92_=_C544( C92 C544 ) C92_=_C670( C92 C670 ) C92_=_C955( C92 C955 ) C92_=_C1077( C92 C1077 ) C92_=_C1149( C92 C1149 ) \nC92_=_C1869( C92 C1869 ) C92_=_C1885( C92 C1885 ) C92_=_C1900( C92 C1900 ) C92_=_C2356( C92 C2356 ) C92_=_C2590( C92 C2590 ) C92_=_C3318( C92 C3318 ) \nC92_=_C3319( C92 C3319 ) C92_=_C3320( C92 C3320 ) C92_=_C3321( C92 C3321 ) C92_=_C3322( C92 C3322 ) C92_=_C3323( C92 C3323 ) C92_=_C3324( C92 C3324 ) \nC92_=_C3325( C92 C3325 ) C132_=_C159( C132 C159 ) C132_=_C227( C132 C227 ) C132_=_C260( C132 C260 ) C132_=_C305( C132 C305 ) C132_=_C435( C132 C435 ) \nC132_=_C544( C132 C544 ) C132_=_C670( C132 C670 ) C132_=_C955( C132 C955 ) C132_=_C1077( C132 C1077 ) C132_=_C1149( C132 C1149 ) C132_=_C1869( C132 C1869 ) \nC132_=_C1885( C132 C1885 ) C132_=_C1900( C132 C1900 ) C132_=_C2356( C132 C2356 ) C132_=_C2590( C132 C2590 ) C132_=_C3318( C132 C3318 ) C132_=_C3319( C132 C3319 ) \nC132_=_C3320( C132 C3320 ) C132_=_C3321( C132 C3321 ) C132_=_C3322( C132 C3322 ) C132_=_C3323( C132 C3323 ) C132_=_C3324( C132 C3324 ) C132_=_C3325( C132 C3325 ) \nC159_=_C227( C159 C227 ) C159_=_C260( C159 C260 ) C159_=_C305( C159 C305 ) C159_=_C435( C159 C435 ) C159_=_C544( C159 C544 ) C159_=_C670( C159 C670 ) \nC159_=_C955( C159 C955 ) C159_=_C1077( C159 C1077 ) C159_=_C1149( C159 C1149 ) C159_=_C1869( C159 C1869 ) C159_=_C1885( C159 C1885 ) C159_=_C1900( C159 C1900 ) \nC159_=_C2356( C159 C2356 ) C159_=_C2590( C159 C2590 ) C159_=_C3318( C159 C3318 ) C159_=_C3319( C159 C3319 ) C159_=_C3320( C159 C3320 ) C159_=_C3321( C159 C3321 ) \nC159_=_C3322( C159 C3322 ) C159_=_C3323( C159 C3323 ) C159_=_C3324( C159 C3324 ) C159_=_C3325( C159 C3325 ) C193_=_C196( C193 C196 ) C193_=_C197( C193 C197 ) \nC193_=_C261( C193 C261 ) C193_=_C306( C193 C306 ) C193_=_C321( C193 C321 ) C193_=_C810( C193 C810 ) C193_=_C1789( C193 C1789 ) C193_=_C1998( C193 C1998 ) \nC193_=_C2020( C193 C2020 ) C193_=_C2085( C193 C2085 ) C193_=_C2187( C193 C2187 ) C193_=_C2262( C193 C2262 ) C193_=_C2345( C193 C2345 ) C193_=_C2612( C193 C2612 ) \nC193_=_C3032( C193 C3032 ) C193_=_C3525( C193 C3525 ) C193_=_C3536( C193 C3536 ) C193_=_C3624( C193 C3624 ) C193_=_C3648( C193 C3648 ) C193_=_C3657( C193 C3657 ) \nC193_=_C3808( C193 C3808 ) C193_=_C3815( C193 C3815 ) C193_=_C3816( C193 C3816 ) C193_=_C3817( C193 C3817 ) C193_=_C3820( C193 C3820 ) C196_=_C197( C196 C197 ) \nC196_=_C263( C196 C263 ) C196_=_C308( C196 C308 ) C196_=_C323( C196 C323 ) C196_=_C418( C196 C418 ) C196_=_C785( C196 C785 ) C196_=_C1047( C196 C1047 ) \nC196_=_C1258( C196 C1258 ) C196_=_C1503( C196 C1503 ) C196_=_C1888( C196 C1888 ) C196_=_C2969( C196 C2969 ) C196_=_C3035( C196 C3035 ) C196_=_C3138( C196 C3138</w:t>
      </w:r>
    </w:p>
    <w:p>
      <w:pPr>
        <w:pStyle w:val="PreformattedText"/>
        <w:bidi w:val="0"/>
        <w:spacing w:before="0" w:after="0"/>
        <w:jc w:val="left"/>
        <w:rPr/>
      </w:pPr>
      <w:r>
        <w:rPr/>
        <w:t xml:space="preserve"> </w:t>
      </w:r>
      <w:r>
        <w:rPr/>
        <w:t>) \nC196_=_C3199( C196 C3199 ) C196_=_C3469( C196 C3469 ) C196_=_C3853( C196 C3853 ) C196_=_C3862( C196 C3862 ) C196_=_C3912( C196 C3912 ) C196_=_C3938( C196 C3938 ) \nC196_=_C4000( C196 C4000 ) C197_=_C264( C197 C264 ) C197_=_C309( C197 C309 ) C197_=_C325( C197 C325 ) C197_=_C629( C197 C629 ) C197_=_C1505( C197 C1505 ) \nC197_=_C1705( C197 C1705 ) C197_=_C1771( C197 C1771 ) C197_=_C2282( C197 C2282 ) C197_=_C2398( C197 C2398 ) C197_=_C2461( C197 C2461 ) C197_=_C2814( C197 C2814 ) \nC197_=_C2884( C197 C2884 ) C197_=_C2951( C197 C2951 ) C197_=_C3036( C197 C3036 ) C197_=_C3089( C197 C3089 ) C197_=_C3854( C197 C3854 ) C197_=_C3888( C197 C3888 ) \nC197_=_C3961( C197 C3961 ) C197_=_C4033( C197 C4033 ) C197_=_C4034( C197 C4034 ) C217_=_C233( C217 C233 ) C217_=_C281( C217 C281 ) C217_=_C312( C217 C312 ) \nC217_=_C355( C217 C355 ) C217_=_C366( C217 C366 ) C217_=_C421( C217 C421 ) C217_=_C767( C217 C767 ) C217_=_C789( C217 C789 ) C217_=_C859( C217 C859 ) \nC217_=_C1261( C217 C1261 ) C217_=_C1449( C217 C1449 ) C217_=_C1507( C217 C1507 ) C217_=_C1894( C217 C1894 ) C217_=_C2480( C217 C2480 ) C217_=_C2717( C217 C2717 ) \nC217_=_C3140( C217 C3140 ) C217_=_C3205( C217 C3205 ) C217_=_C3474( C217 C3474 ) C217_=_C3565( C217 C3565 ) C217_=_C3671( C217 C3671 ) C217_=_C3742( C217 C3742 ) \nC217_=_C4042( C217 C4042 ) C217_=_C4069( C217 C4069 ) C227_=_C233( C227 C233 ) C227_=_C260( C227 C260 ) C227_=_C305( C227 C305 ) C227_=_C435( C227 C435 ) \nC227_=_C544( C227 C544 ) C227_=_C670( C227 C670 ) C227_=_C955( C227 C955 ) C227_=_C1077( C227 C1077 ) C227_=_C1149( C227 C1149 ) C227_=_C1869( C227 C1869 ) \nC227_=_C1885( C227 C1885 ) C227_=_C1900( C227 C1900 ) C227_=_C2356( C227 C2356 ) C227_=_C2590( C227 C2590 ) C227_=_C3318( C227 C3318 ) C227_=_C3319( C227 C3319 ) \nC227_=_C3320( C227 C3320 ) C227_=_C3321( C227 C3321 ) C227_=_C3322( C227 C3322 ) C227_=_C3323( C227 C3323 ) C227_=_C3324( C227 C3324 ) C227_=_C3325( C227 C3325 ) \nC233_=_C281( C233 C281 ) C233_=_C312( C233 C312 ) C233_=_C355( C233 C355 ) C233_=_C366( C233 C366 ) C233_=_C421( C233 C421 ) C233_=_C767( C233 C767 ) \nC233_=_C789( C233 C789 ) C233_=_C859( C233 C859 ) C233_=_C1261( C233 C1261 ) C233_=_C1449( C233 C1449 ) C233_=_C1507( C233 C1507 ) C233_=_C1894( C233 C1894 ) \nC233_=_C2480( C233 C2480 ) C233_=_C2717( C233 C2717 ) C233_=_C3140( C233 C3140 ) C233_=_C3205( C233 C3205 ) C233_=_C3474( C233 C3474 ) C233_=_C3565( C233 C3565 ) \nC233_=_C3671( C233 C3671 ) C233_=_C3742( C233 C3742 ) C233_=_C4042( C233 C4042 ) C233_=_C4069( C233 C4069 ) C260_=_C261( C260 C261 ) C260_=_C263( C260 C263 ) \nC260_=_C264( C260 C264 ) C260_=_C305( C260 C305 ) C260_=_C435( C260 C435 ) C260_=_C544( C260 C544 ) C260_=_C670( C260 C670 ) C260_=_C955( C260 C955 ) \nC260_=_C1077( C260 C1077 ) C260_=_C1149( C260 C1149 ) C260_=_C1869( C260 C1869 ) C260_=_C1885( C260 C1885 ) C260_=_C1900( C260 C1900 ) C260_=_C2356( C260 C2356 ) \nC260_=_C2590( C260 C2590 ) C260_=_C3318( C260 C3318 ) C260_=_C3319( C260 C3319 ) C260_=_C3320( C260 C3320 ) C260_=_C3321( C260 C3321 ) C260_=_C3322( C260 C3322 ) \nC260_=_C3323( C260 C3323 ) C260_=_C3324( C260 C3324 ) C260_=_C3325( C260 C3325 ) C261_=_C263( C261 C263 ) C261_=_C264( C261 C264 ) C261_=_C306( C261 C306 ) \nC261_=_C321( C261 C321 ) C261_=_C810( C261 C810 ) C261_=_C1789( C261 C1789 ) C261_=_C1998( C261 C1998 ) C261_=_C2020( C261 C2020 ) C261_=_C2085( C261 C2085 ) \nC261_=_C2187( C261 C2187 ) C261_=_C2262( C261 C2262 ) C261_=_C2345( C261 C2345 ) C261_=_C2612( C261 C2612 ) C261_=_C3032( C261 C3032 ) C261_=_C3525( C261 C3525 ) \nC261_=_C3536( C261 C3536 ) C261_=_C3624( C261 C3624 ) C261_=_C3648( C261 C3648 ) C261_=_C3657( C261 C3657 ) C261_=_C3808( C261 C3808 ) C261_=_C3815( C261 C3815 ) \nC261_=_C3816( C261 C3816 ) C261_=_C3817( C261 C3817 ) C261_=_C3820( C261 C3820 ) C263_=_C264( C263 C264 ) C263_=_C308( C263 C308 ) C263_=_C323( C263 C323 ) \nC263_=_C418( C263 C418 ) C263_=_C785( C263 C785 ) C263_=_C1047( C263 C1047 ) C263_=_C1258( C263 C1258 ) C263_=_C1503( C263 C1503 ) C263_=_C1888( C263 C1888 ) \nC263_=_C2969( C263 C2969 ) C263_=_C3035( C263 C3035 ) C263_=_C3138( C263 C3138 ) C263_=_C3199( C263 C3199 ) C263_=_C3469( C263 C3469 ) C263_=_C3853( C263 C3853 ) \nC263_=_C3862( C263 C3862 ) C263_=_C3912( C263 C3912 ) C263_=_C3938( C263 C3938 ) C263_=_C4000( C263 C4000 ) C264_=_C309( C264 C309 ) C264_=_C325( C264 C325 ) \nC264_=_C629( C264 C629 ) C264_=_C1505( C264 C1505 ) C264_=_C1705( C264 C1705 ) C264_=_C1771( C264 C1771 ) C264_=_C2282( C264 C2282 ) C264_=_C2398( C264 C2398 ) \nC264_=_C2461( C264 C2461 ) C264_=_C2814( C264 C2814 ) C264_=_C2884( C264 C2884 ) C264_=_C2951( C264 C2951 ) C264_=_C3036( C264 C3036 ) C264_=_C3089( C264 C3089 ) \nC264_=_C3854( C264 C3854 ) C264_=_C3888( C264 C3888 ) C264_=_C3961( C264 C3961 ) C264_=_C4033( C264 C4033 ) C264_=_C4034( C264 C4034 ) C281_=_C312( C281 C312 ) \nC281_=_C355( C281 C355 ) C281_=_C366( C281 C366 ) C281_=_C421( C281 C421 ) C281_=_C767( C281 C767 ) C281_=_C789( C281 C789 ) C281_=_C859( C281 C859 ) \nC281_=_C1261( C281 C1261 ) C281_=_C1449( C281 C1449 ) C281_=_C1507( C281 C1507 ) C281_=_C1894( C281 C1894 ) C281_=_C2480( C281 C2480 ) C281_=_C2717( C281 C2717 ) \nC281_=_C3140( C281 C3140 ) C281_=_C3205( C281 C3205 ) C281_=_C3474( C281 C3474 ) C281_=_C3565( C281 C3565 ) C281_=_C3671( C281 C3671 ) C281_=_C3742( C281 C3742 ) \nC281_=_C4042( C281 C4042 ) C281_=_C4069( C281 C4069 ) C305_=_C306( C305 C306 ) C305_=_C308( C305 C308 ) C305_=_C309( C305 C309 ) C305_=_C312( C305 C312 ) \nC305_=_C435( C305 C435 ) C305_=_C544( C305 C544 ) C305_=_C670( C305 C670 ) C305_=_C955( C305 C955 ) C305_=_C1077( C305 C1077 ) C305_=_C1149( C305 C1149 ) \nC305_=_C1869( C305 C1869 ) C305_=_C1885( C305 C1885 ) C305_=_C1900( C305 C1900 ) C305_=_C2356( C305 C2356 ) C305_=_C2590( C305 C2590 ) C305_=_C3318( C305 C3318 ) \nC305_=_C3319( C305 C3319 ) C305_=_C3320( C305 C3320 ) C305_=_C3321( C305 C3321 ) C305_=_C3322( C305 C3322 ) C305_=_C3323( C305 C3323 ) C305_=_C3324( C305 C3324 ) \nC305_=_C3325( C305 C3325 ) C306_=_C308( C306 C308 ) C306_=_C309( C306 C309 ) C306_=_C312( C306 C312 ) C306_=_C321( C306 C321 ) C306_=_C810( C306 C810 ) \nC306_=_C1789( C306 C1789 ) C306_=_C1998( C306 C1998 ) C306_=_C2020( C306 C2020 ) C306_=_C2085( C306 C2085 ) C306_=_C2187( C306 C2187 ) C306_=_C2262( C306 C2262 ) \nC306_=_C2345( C306 C2345 ) C306_=_C2612( C306 C2612 ) C306_=_C3032( C306 C3032 ) C306_=_C3525( C306 C3525 ) C306_=_C3536( C306 C3536 ) C306_=_C3624( C306 C3624 ) \nC306_=_C3648( C306 C3648 ) C306_=_C3657( C306 C3657 ) C306_=_C3808( C306 C3808 ) C306_=_C3815( C306 C3815 ) C306_=_C3816( C306 C3816 ) C306_=_C3817( C306 C3817 ) \nC306_=_C3820( C306 C3820 ) C308_=_C309( C308 C309 ) C308_=_C312( C308 C312 ) C308_=_C323( C308 C323 ) C308_=_C418( C308 C418 ) C308_=_C785( C308 C785 ) \nC308_=_C1047( C308 C1047 ) C308_=_C1258( C308 C1258 ) C308_=_C1503( C308 C1503 ) C308_=_C1888( C308 C1888 ) C308_=_C2969( C308 C2969 ) C308_=_C3035( C308 C3035 ) \nC308_=_C3138( C308 C3138 ) C308_=_C3199( C308 C3199 ) C308_=_C3469( C308 C3469 ) C308_=_C3853( C308 C3853 ) C308_=_C3862( C308 C3862 ) C308_=_C3912( C308 C3912 ) \nC308_=_C3938( C308 C3938 ) C308_=_C4000( C308 C4000 ) C309_=_C312( C309 C312 ) C309_=_C325( C309 C325 ) C309_=_C629( C309 C629 ) C309_=_C1505( C309 C1505 ) \nC309_=_C1705( C309 C1705 ) C309_=_C1771( C309 C1771 ) C309_=_C2282( C309 C2282 ) C309_=_C2398( C309 C2398 ) C309_=_C2461( C309 C2461 ) C309_=_C2814( C309 C2814 ) \nC309_=_C2884( C309 C2884 ) C309_=_C2951( C309 C2951 ) C309_=_C3036( C309 C3036 ) C309_=_C3089( C309 C3089 ) C309_=_C3854( C309 C3854 ) C309_=_C3888( C309 C3888 ) \nC309_=_C3961( C309 C3961 ) C309_=_C4033( C309 C4033 ) C309_=_C4034( C309 C4034 ) C312_=_C355( C312 C355 ) C312_=_C366( C312 C366 ) C312_=_C421( C312 C421 ) \nC312_=_C767( C312 C767 ) C312_=_C789( C312 C789 ) C312_=_C859( C312 C859 ) C312_=_C1261( C312 C1261 ) C312_=_C1449( C312 C1449 ) C312_=_C1507( C312 C1507 ) \nC312_=_C1894( C312 C1894 ) C312_=_C2480( C312 C2480 ) C312_=_C2717( C312 C2717 ) C312_=_C3140( C312 C3140 ) C312_=_C3205( C312 C3205 ) C312_=_C3474( C312 C3474 ) \nC312_=_C3565( C312 C3565 ) C312_=_C3671( C312 C3671 ) C312_=_C3742( C312 C3742 ) C312_=_C4042( C312 C4042 ) C312_=_C4069( C312 C4069 ) C321_=_C323( C321 C323 ) \nC321_=_C325( C321 C325 ) C321_=_C810( C321 C810 ) C321_=_C1789( C321 C1789 ) C321_=_C1998( C321 C1998 ) C321_=_C2020( C321 C2020 ) C321_=_C2085( C321 C2085 ) \nC321_=_C2187( C321 C2187 ) C321_=_C2262( C321 C2262 ) C321_=_C2345( C321 C2345 ) C321_=_C2612( C321 C2612 ) C321_=_C3032( C321 C3032 ) C321_=_C3525( C321 C3525 ) \nC321_=_C3536( C321 C3536 ) C321_=_C3624( C321 C3624 ) C321_=_C3648( C321 C3648 ) C321_=_C3657( C321 C3657 ) C321_=_C3808( C321 C3808 ) C321_=_C3815( C321 C3815 ) \nC321_=_C3816( C321 C3816 ) C321_=_C3817( C321 C3817 ) C321_=_C3820( C321 C3820 ) C323_=_C325( C323 C325 ) C323_=_C418( C323 C418 ) C323_=_C785( C323 C785 ) \nC323_=_C1047( C323 C1047 ) C323_=_C1258( C323 C1258 ) C323_=_C1503( C323 C1503 ) C323_=_C1888( C323 C1888 ) C323_=_C2969( C323 C2969 ) C323_=_C3035( C323 C3035 ) \nC323_=_C3138( C323 C3138 ) C323_=_C3199( C323 C3199 ) C323_=_C3469( C323 C3469 ) C323_=_C3853( C323 C3853 ) C323_=_C3862( C323 C3862 ) C323_=_C3912( C323 C3912 ) \nC323_=_C3938( C323 C3938 ) C323_=_C4000( C323 C4000 ) C325_=_C629( C325 C629 ) C325_=_C1505( C325 C1505 ) C325_=_C1705( C325 C1705 ) C325_=_C1771( C325 C1771 ) \nC325_=_C2282( C325 C2282 ) C325_=_C2398( C325 C2398 ) C325_=_C2461( C325 C2461 ) C325_=_C2814( C325 C2814 ) C325_=_C2884( C325 C2884 ) C325_=_C2951( C325 C2951 ) \nC325_=_C3036( C325 C3036 ) C325_=_C3089( C325 C3089 ) C325_=_C3854( C325 C3854 ) C325_=_C3888( C325 C3888 ) C325_=_C3961( C325 C3961 ) C325_=_C4033( C325 C4033 ) \nC325_=_C4034( C325 C4034 ) C355_=_C366( C355 C366 ) C355_=_C421( C355 C421 ) C355_=_C767( C355 C767 ) C355_=_C789( C355 C789 ) C355_=_C859( C355 C859 ) \nC355_=_C1261( C355 C1261 ) C355_=_C1449( C355 C1449 ) C355_=_C1507( C355 C1507 ) C355_=_C1894(</w:t>
      </w:r>
    </w:p>
    <w:p>
      <w:pPr>
        <w:pStyle w:val="PreformattedText"/>
        <w:bidi w:val="0"/>
        <w:spacing w:before="0" w:after="0"/>
        <w:jc w:val="left"/>
        <w:rPr/>
      </w:pPr>
      <w:r>
        <w:rPr/>
        <w:t xml:space="preserve"> </w:t>
      </w:r>
      <w:r>
        <w:rPr/>
        <w:t>C355 C1894 ) C355_=_C2480( C355 C2480 ) C355_=_C2717( C355 C2717 ) \nC355_=_C3140( C355 C3140 ) C355_=_C3205( C355 C3205 ) C355_=_C3474( C355 C3474 ) C355_=_C3565( C355 C3565 ) C355_=_C3671( C355 C3671 ) C355_=_C3742( C355 C3742 ) \nC355_=_C4042( C355 C4042 ) C355_=_C4069( C355 C4069 ) C366_=_C421( C366 C421 ) C366_=_C767( C366 C767 ) C366_=_C789( C366 C789 ) C366_=_C859( C366 C859 ) \nC366_=_C1261( C366 C1261 ) C366_=_C1449( C366 C1449 ) C366_=_C1507( C366 C1507 ) C366_=_C1894( C366 C1894 ) C366_=_C2480( C366 C2480 ) C366_=_C2717( C366 C2717 ) \nC366_=_C3140( C366 C3140 ) C366_=_C3205( C366 C3205 ) C366_=_C3474( C366 C3474 ) C366_=_C3565( C366 C3565 ) C366_=_C3671( C366 C3671 ) C366_=_C3742( C366 C3742 ) \nC366_=_C4042( C366 C4042 ) C366_=_C4069( C366 C4069 ) C367_=_C369( C367 C369 ) C367_=_C370( C367 C370 ) C367_=_C371( C367 C371 ) C367_=_C372( C367 C372 ) \nC367_=_C373( C367 C373 ) C367_=_C375( C367 C375 ) C367_=_C376( C367 C376 ) C367_=_C377( C367 C377 ) C367_=_C378( C367 C378 ) C367_=_C379( C367 C379 ) \nC367_=_C380( C367 C380 ) C367_=_C381( C367 C381 ) C367_=_C383( C367 C383 ) C367_=_C384( C367 C384 ) C367_=_C385( C367 C385 ) C367_=_C387( C367 C387 ) \nC367_=_C388( C367 C388 ) C367_=_C389( C367 C389 ) C367_=_C390( C367 C390 ) C367_=_C391( C367 C391 ) C367_=_C392( C367 C392 ) C367_=_C393( C367 C393 ) \nC367_=_C394( C367 C394 ) C367_=_C588( C367 C588 ) C367_=_C593( C367 C593 ) C367_=_C603( C367 C603 ) C369_=_C370( C369 C370 ) C369_=_C371( C369 C371 ) \nC369_=_C372( C369 C372 ) C369_=_C373( C369 C373 ) C369_=_C375( C369 C375 ) C369_=_C376( C369 C376 ) C369_=_C377( C369 C377 ) C369_=_C378( C369 C378 ) \nC369_=_C379( C369 C379 ) C369_=_C380( C369 C380 ) C369_=_C381( C369 C381 ) C369_=_C383( C369 C383 ) C369_=_C384( C369 C384 ) C369_=_C385( C369 C385 ) \nC369_=_C387( C369 C387 ) C369_=_C388( C369 C388 ) C369_=_C389( C369 C389 ) C369_=_C390( C369 C390 ) C369_=_C391( C369 C391 ) C369_=_C392( C369 C392 ) \nC369_=_C393( C369 C393 ) C369_=_C394( C369 C394 ) C369_=_C777( C369 C777 ) C369_=_C785( C369 C785 ) C369_=_C789( C369 C789 ) C370_=_C371( C370 C371 ) \nC370_=_C372( C370 C372 ) C370_=_C373( C370 C373 ) C370_=_C375( C370 C375 ) C370_=_C376( C370 C376 ) C370_=_C377( C370 C377 ) C370_=_C378( C370 C378 ) \nC370_=_C379( C370 C379 ) C370_=_C380( C370 C380 ) C370_=_C381( C370 C381 ) C370_=_C383( C370 C383 ) C370_=_C384( C370 C384 ) C370_=_C385( C370 C385 ) \nC370_=_C387( C370 C387 ) C370_=_C388( C370 C388 ) C370_=_C389( C370 C389 ) C370_=_C390( C370 C390 ) C370_=_C391( C370 C391 ) C370_=_C392( C370 C392 ) \nC370_=_C393( C370 C393 ) C370_=_C394( C370 C394 ) C370_=_C610( C370 C610 ) C370_=_C844( C370 C844 ) C370_=_C845( C370 C845 ) C370_=_C851( C370 C851 ) \nC370_=_C853( C370 C853 ) C370_=_C858( C370 C858 ) C370_=_C859( C370 C859 ) C371_=_C372( C371 C372 ) C371_=_C373( C371 C373 ) C371_=_C375( C371 C375 ) \nC371_=_C376( C371 C376 ) C371_=_C377( C371 C377 ) C371_=_C378( C371 C378 ) C371_=_C379( C371 C379 ) C371_=_C380( C371 C380 ) C371_=_C381( C371 C381 ) \nC371_=_C383( C371 C383 ) C371_=_C384( C371 C384 ) C371_=_C385( C371 C385 ) C371_=_C387( C371 C387 ) C371_=_C388( C371 C388 ) C371_=_C389( C371 C389 ) \nC371_=_C390( C371 C390 ) C371_=_C391( C371 C391 ) C371_=_C392( C371 C392 ) C371_=_C393( C371 C393 ) C371_=_C394( C371 C394 ) C371_=_C611( C371 C611 ) \nC371_=_C918( C371 C918 ) C371_=_C929( C371 C929 ) C371_=_C938( C371 C938 ) C372_=_C373( C372 C373 ) C372_=_C375( C372 C375 ) C372_=_C376( C372 C376 ) \nC372_=_C377( C372 C377 ) C372_=_C378( C372 C378 ) C372_=_C379( C372 C379 ) C372_=_C380( C372 C380 ) C372_=_C381( C372 C381 ) C372_=_C383( C372 C383 ) \nC372_=_C384( C372 C384 ) C372_=_C385( C372 C385 ) C372_=_C387( C372 C387 ) C372_=_C388( C372 C388 ) C372_=_C389( C372 C389 ) C372_=_C390( C372 C390 ) \nC372_=_C391( C372 C391 ) C372_=_C392( C372 C392 ) C372_=_C393( C372 C393 ) C372_=_C394( C372 C394 ) C372_=_C999( C372 C999 ) C373_=_C375( C373 C375 ) \nC373_=_C376( C373 C376 ) C373_=_C377( C373 C377 ) C373_=_C378( C373 C378 ) C373_=_C379( C373 C379 ) C373_=_C380( C373 C380 ) C373_=_C381( C373 C381 ) \nC373_=_C383( C373 C383 ) C373_=_C384( C373 C384 ) C373_=_C385( C373 C385 ) C373_=_C387( C373 C387 ) C373_=_C388( C373 C388 ) C373_=_C389( C373 C389 ) \nC373_=_C390( C373 C390 ) C373_=_C391( C373 C391 ) C373_=_C392( C373 C392 ) C373_=_C393( C373 C393 ) C373_=_C394( C373 C394 ) C373_=_C612( C373 C612 ) \nC373_=_C1241( C373 C1241 ) C373_=_C1251( C373 C1251 ) C373_=_C1256( C373 C1256 ) C373_=_C1258( C373 C1258 ) C373_=_C1260( C373 C1260 ) C373_=_C1261( C373 C1261 ) \nC375_=_C376( C375 C376 ) C375_=_C377( C375 C377 ) C375_=_C378( C375 C378 ) C375_=_C379( C375 C379 ) C375_=_C380( C375 C380 ) C375_=_C381( C375 C381 ) \nC375_=_C383( C375 C383 ) C375_=_C384( C375 C384 ) C375_=_C385( C375 C385 ) C375_=_C387( C375 C387 ) C375_=_C388( C375 C388 ) C375_=_C389( C375 C389 ) \nC375_=_C390( C375 C390 ) C375_=_C391( C375 C391 ) C375_=_C392( C375 C392 ) C375_=_C393( C375 C393 ) C375_=_C394( C375 C394 ) C375_=_C615( C375 C615 ) \nC375_=_C1684( C375 C1684 ) C375_=_C1691( C375 C1691 ) C375_=_C1693( C375 C1693 ) C375_=_C1700( C375 C1700 ) C375_=_C1705( C375 C1705 ) C376_=_C377( C376 C377 ) \nC376_=_C378( C376 C378 ) C376_=_C379( C376 C379 ) C376_=_C380( C376 C380 ) C376_=_C381( C376 C381 ) C376_=_C383( C376 C383 ) C376_=_C384( C376 C384 ) \nC376_=_C385( C376 C385 ) C376_=_C387( C376 C387 ) C376_=_C388( C376 C388 ) C376_=_C389( C376 C389 ) C376_=_C390( C376 C390 ) C376_=_C391( C376 C391 ) \nC376_=_C392( C376 C392 ) C376_=_C393( C376 C393 ) C376_=_C394( C376 C394 ) C376_=_C617( C376 C617 ) C376_=_C1845( C376 C1845 ) C376_=_C1846( C376 C1846 ) \nC377_=_C378( C377 C378 ) C377_=_C379( C377 C379 ) C377_=_C380( C377 C380 ) C377_=_C381( C377 C381 ) C377_=_C383( C377 C383 ) C377_=_C384( C377 C384 ) \nC377_=_C385( C377 C385 ) C377_=_C387( C377 C387 ) C377_=_C388( C377 C388 ) C377_=_C389( C377 C389 ) C377_=_C390( C377 C390 ) C377_=_C391( C377 C391 ) \nC377_=_C392( C377 C392 ) C377_=_C393( C377 C393 ) C377_=_C394( C377 C394 ) C377_=_C1986( C377 C1986 ) C377_=_C1992( C377 C1992 ) C377_=_C1998( C377 C1998 ) \nC378_=_C379( C378 C379 ) C378_=_C380( C378 C380 ) C378_=_C381( C378 C381 ) C378_=_C383( C378 C383 ) C378_=_C384( C378 C384 ) C378_=_C385( C378 C385 ) \nC378_=_C387( C378 C387 ) C378_=_C388( C378 C388 ) C378_=_C389( C378 C389 ) C378_=_C390( C378 C390 ) C378_=_C391( C378 C391 ) C378_=_C392( C378 C392 ) \nC378_=_C393( C378 C393 ) C378_=_C394( C378 C394 ) C378_=_C618( C378 C618 ) C378_=_C1557( C378 C1557 ) C378_=_C1751( C378 C1751 ) C378_=_C2055( C378 C2055 ) \nC378_=_C2059( C378 C2059 ) C378_=_C2065( C378 C2065 ) C378_=_C2067( C378 C2067 ) C379_=_C380( C379 C380 ) C379_=_C381( C379 C381 ) C379_=_C383( C379 C383 ) \nC379_=_C384( C379 C384 ) C379_=_C385( C379 C385 ) C379_=_C387( C379 C387 ) C379_=_C388( C379 C388 ) C379_=_C389( C379 C389 ) C379_=_C390( C379 C390 ) \nC379_=_C391( C379 C391 ) C379_=_C392( C379 C392 ) C379_=_C393( C379 C393 ) C379_=_C394( C379 C394 ) C379_=_C1560( C379 C1560 ) C379_=_C2202( C379 C2202 ) \nC380_=_C381( C380 C381 ) C380_=_C383( C380 C383 ) C380_=_C384( C380 C384 ) C380_=_C385( C380 C385 ) C380_=_C387( C380 C387 ) C380_=_C388( C380 C388 ) \nC380_=_C389( C380 C389 ) C380_=_C390( C380 C390 ) C380_=_C391( C380 C391 ) C380_=_C392( C380 C392 ) C380_=_C393( C380 C393 ) C380_=_C394( C380 C394 ) \nC380_=_C2527( C380 C2527 ) C380_=_C2532( C380 C2532 ) C381_=_C383( C381 C383 ) C381_=_C384( C381 C384 ) C381_=_C385( C381 C385 ) C381_=_C387( C381 C387 ) \nC381_=_C388( C381 C388 ) C381_=_C389( C381 C389 ) C381_=_C390( C381 C390 ) C381_=_C391( C381 C391 ) C381_=_C392( C381 C392 ) C381_=_C393( C381 C393 ) \nC381_=_C394( C381 C394 ) C381_=_C620( C381 C620 ) C381_=_C1565( C381 C1565 ) C381_=_C1630( C381 C1630 ) C381_=_C1755( C381 C1755 ) C381_=_C2709( C381 C2709 ) \nC381_=_C2716( C381 C2716 ) C381_=_C2717( C381 C2717 ) C383_=_C384( C383 C384 ) C383_=_C385( C383 C385 ) C383_=_C387( C383 C387 ) C383_=_C388( C383 C388 ) \nC383_=_C389( C383 C389 ) C383_=_C390( C383 C390 ) C383_=_C391( C383 C391 ) C383_=_C392( C383 C392 ) C383_=_C393( C383 C393 ) C383_=_C394( C383 C394 ) \nC383_=_C1517( C383 C1517 ) C383_=_C3102( C383 C3102 ) C384_=_C385( C384 C385 ) C384_=_C387( C384 C387 ) C384_=_C388( C384 C388 ) C384_=_C389( C384 C389 ) \nC384_=_C390( C384 C390 ) C384_=_C391( C384 C391 ) C384_=_C392( C384 C392 ) C384_=_C393( C384 C393 ) C384_=_C394( C384 C394 ) C384_=_C623( C384 C623 ) \nC384_=_C1568( C384 C1568 ) C384_=_C1762( C384 C1762 ) C384_=_C3181( C384 C3181 ) C384_=_C3188( C384 C3188 ) C384_=_C3191( C384 C3191 ) C385_=_C387( C385 C387 ) \nC385_=_C388( C385 C388 ) C385_=_C389( C385 C389 ) C385_=_C390( C385 C390 ) C385_=_C391( C385 C391 ) C385_=_C392( C385 C392 ) C385_=_C393( C385 C393 ) \nC385_=_C394( C385 C394 ) C387_=_C388( C387 C388 ) C387_=_C389( C387 C389 ) C387_=_C390( C387 C390 ) C387_=_C391( C387 C391 ) C387_=_C392( C387 C392 ) \nC387_=_C393( C387 C393 ) C387_=_C394( C387 C394 ) C387_=_C2992( C387 C2992 ) C387_=_C3385( C387 C3385 ) C387_=_C3392( C387 C3392 ) C388_=_C389( C388 C389 ) \nC388_=_C390( C388 C390 ) C388_=_C391( C388 C391 ) C388_=_C392( C388 C392 ) C388_=_C393( C388 C393 ) C388_=_C394( C388 C394 ) C388_=_C1639( C388 C1639 ) \nC388_=_C1765( C388 C1765 ) C388_=_C2840( C388 C2840 ) C388_=_C3667( C388 C3667 ) C388_=_C3671( C388 C3671 ) C389_=_C390( C389 C390 ) C389_=_C391( C389 C391 ) \nC389_=_C392( C389 C392 ) C389_=_C393( C389 C393 ) C389_=_C394( C389 C394 ) C389_=_C2169( C389 C2169 ) C389_=_C3000( C389 C3000 ) C390_=_C391( C390 C391 ) \nC390_=_C392( C390 C392 ) C390_=_C393( C390 C393 ) C390_=_C394( C390 C394 ) C390_=_C2170( C390 C2170 ) C390_=_C3002( C390 C3002 ) C391_=_C392( C391 C392 ) \nC391_=_C393( C391 C393 ) C391_=_C394( C391 C394 ) C391_=_C1237( C391 C1237 ) C391_=_C3006( C391 C3006 ) C392_=_C393( C392 C393 ) C392_=_C394( C392 C394 ) \nC392_=_C3007( C392 C3007 ) C393_=_C394( C393 C394 ) C393_=_C2925( C393 C2925 ) C393_=_C3713( C393 C3713 )</w:t>
      </w:r>
    </w:p>
    <w:p>
      <w:pPr>
        <w:pStyle w:val="PreformattedText"/>
        <w:bidi w:val="0"/>
        <w:spacing w:before="0" w:after="0"/>
        <w:jc w:val="left"/>
        <w:rPr/>
      </w:pPr>
      <w:r>
        <w:rPr/>
        <w:t xml:space="preserve"> </w:t>
      </w:r>
      <w:r>
        <w:rPr/>
        <w:t>C408_=_C418( C408 C418 ) C408_=_C421( C408 C421 ) \nC408_=_C777( C408 C777 ) C408_=_C1035( C408 C1035 ) C408_=_C1058( C408 C1058 ) C408_=_C1167( C408 C1167 ) C408_=_C1323( C408 C1323 ) C408_=_C1414( C408 C1414 ) \nC408_=_C1492( C408 C1492 ) C408_=_C1845( C408 C1845 ) C408_=_C2155( C408 C2155 ) C408_=_C2156( C408 C2156 ) C408_=_C2158( C408 C2158 ) C408_=_C2160( C408 C2160 ) \nC408_=_C2161( C408 C2161 ) C408_=_C2162( C408 C2162 ) C408_=_C2163( C408 C2163 ) C408_=_C2164( C408 C2164 ) C408_=_C2165( C408 C2165 ) C408_=_C2166( C408 C2166 ) \nC408_=_C2167( C408 C2167 ) C408_=_C2168( C408 C2168 ) C408_=_C2169( C408 C2169 ) C408_=_C2170( C408 C2170 ) C408_=_C2171( C408 C2171 ) C408_=_C2172( C408 C2172 ) \nC408_=_C2173( C408 C2173 ) C418_=_C421( C418 C421 ) C418_=_C785( C418 C785 ) C418_=_C1047( C418 C1047 ) C418_=_C1258( C418 C1258 ) C418_=_C1503( C418 C1503 ) \nC418_=_C1888( C418 C1888 ) C418_=_C2969( C418 C2969 ) C418_=_C3035( C418 C3035 ) C418_=_C3138( C418 C3138 ) C418_=_C3199( C418 C3199 ) C418_=_C3469( C418 C3469 ) \nC418_=_C3853( C418 C3853 ) C418_=_C3862( C418 C3862 ) C418_=_C3912( C418 C3912 ) C418_=_C3938( C418 C3938 ) C418_=_C4000( C418 C4000 ) C421_=_C767( C421 C767 ) \nC421_=_C789( C421 C789 ) C421_=_C859( C421 C859 ) C421_=_C1261( C421 C1261 ) C421_=_C1449( C421 C1449 ) C421_=_C1507( C421 C1507 ) C421_=_C1894( C421 C1894 ) \nC421_=_C2480( C421 C2480 ) C421_=_C2717( C421 C2717 ) C421_=_C3140( C421 C3140 ) C421_=_C3205( C421 C3205 ) C421_=_C3474( C421 C3474 ) C421_=_C3565( C421 C3565 ) \nC421_=_C3671( C421 C3671 ) C421_=_C3742( C421 C3742 ) C421_=_C4042( C421 C4042 ) C421_=_C4069( C421 C4069 ) C435_=_C439( C435 C439 ) C435_=_C445( C435 C445 ) \nC435_=_C544( C435 C544 ) C435_=_C670( C435 C670 ) C435_=_C955( C435 C955 ) C435_=_C1077( C435 C1077 ) C435_=_C1149( C435 C1149 ) C435_=_C1869( C435 C1869 ) \nC435_=_C1885( C435 C1885 ) C435_=_C1900( C435 C1900 ) C435_=_C2356( C435 C2356 ) C435_=_C2590( C435 C2590 ) C435_=_C3318( C435 C3318 ) C435_=_C3319( C435 C3319 ) \nC435_=_C3320( C435 C3320 ) C435_=_C3321( C435 C3321 ) C435_=_C3322( C435 C3322 ) C435_=_C3323( C435 C3323 ) C435_=_C3324( C435 C3324 ) C435_=_C3325( C435 C3325 ) \nC439_=_C445( C439 C445 ) C439_=_C547( C439 C547 ) C439_=_C673( C439 C673 ) C439_=_C1079( C439 C1079 ) C439_=_C1905( C439 C1905 ) C439_=_C2361( C439 C2361 ) \nC439_=_C2573( C439 C2573 ) C439_=_C2806( C439 C2806 ) C439_=_C3042( C439 C3042 ) C439_=_C3320( C439 C3320 ) C439_=_C3399( C439 C3399 ) C439_=_C3455( C439 C3455 ) \nC439_=_C3597( C439 C3597 ) C439_=_C3682( C439 C3682 ) C439_=_C3706( C439 C3706 ) C439_=_C3708( C439 C3708 ) C439_=_C3709( C439 C3709 ) C439_=_C3710( C439 C3710 ) \nC439_=_C3711( C439 C3711 ) C439_=_C3713( C439 C3713 ) C439_=_C3714( C439 C3714 ) C439_=_C3715( C439 C3715 ) C439_=_C3716( C439 C3716 ) C445_=_C550( C445 C550 ) \nC445_=_C678( C445 C678 ) C445_=_C1912( C445 C1912 ) C445_=_C1955( C445 C1955 ) C445_=_C1979( C445 C1979 ) C445_=_C2245( C445 C2245 ) C445_=_C2365( C445 C2365 ) \nC445_=_C2649( C445 C2649 ) C445_=_C3188( C445 C3188 ) C445_=_C3322( C445 C3322 ) C445_=_C3343( C445 C3343 ) C445_=_C3392( C445 C3392 ) C445_=_C3407( C445 C3407 ) \nC445_=_C3471( C445 C3471 ) C445_=_C3773( C445 C3773 ) C445_=_C3823( C445 C3823 ) C445_=_C3970( C445 C3970 ) C445_=_C3996( C445 C3996 ) C445_=_C4047( C445 C4047 ) \nC445_=_C4056( C445 C4056 ) C445_=_C4057( C445 C4057 ) C445_=_C4058( C445 C4058 ) C445_=_C4059( C445 C4059 ) C463_=_C468( C463 C468 ) C463_=_C753( C463 C753 ) \nC463_=_C1062( C463 C1062 ) C463_=_C1615( C463 C1615 ) C463_=_C1739( C463 C1739 ) C463_=_C2144( C463 C2144 ) C463_=_C2376( C463 C2376 ) C463_=_C2411( C463 C2411 ) \nC463_=_C2626( C463 C2626 ) C463_=_C2657( C463 C2657 ) C463_=_C2690( C463 C2690 ) C463_=_C3287( C463 C3287 ) C463_=_C3312( C463 C3312 ) C463_=_C3366( C463 C3366 ) \nC463_=_C3489( C463 C3489 ) C463_=_C3490( C463 C3490 ) C463_=_C3491( C463 C3491 ) C463_=_C3492( C463 C3492 ) C463_=_C3494( C463 C3494 ) C463_=_C3495( C463 C3495 ) \nC463_=_C3498( C463 C3498 ) C463_=_C3499( C463 C3499 ) C463_=_C3500( C463 C3500 ) C463_=_C3501( C463 C3501 ) C463_=_C3502( C463 C3502 ) C468_=_C675( C468 C675 ) \nC468_=_C1065( C468 C1065 ) C468_=_C1081( C468 C1081 ) C468_=_C1549( C468 C1549 ) C468_=_C2504( C468 C2504 ) C468_=_C2576( C468 C2576 ) C468_=_C3058( C468 C3058 ) \nC468_=_C3374( C468 C3374 ) C468_=_C3457( C468 C3457 ) C468_=_C3557( C468 C3557 ) C468_=_C3612( C468 C3612 ) C468_=_C3696( C468 C3696 ) C468_=_C3757( C468 C3757 ) \nC468_=_C3843( C468 C3843 ) C468_=_C3844( C468 C3844 ) C468_=_C3845( C468 C3845 ) C468_=_C3846( C468 C3846 ) C468_=_C3847( C468 C3847 ) C468_=_C3848( C468 C3848 ) \nC468_=_C3849( C468 C3849 ) C468_=_C3850( C468 C3850 ) C468_=_C3851( C468 C3851 ) C482_=_C483( C482 C483 ) C482_=_C492( C482 C492 ) C482_=_C845( C482 C845 ) \nC482_=_C918( C482 C918 ) C482_=_C1241( C482 C1241 ) C482_=_C1387( C482 C1387 ) C482_=_C1555( C482 C1555 ) C482_=_C1556( C482 C1556 ) C482_=_C1557( C482 C1557 ) \nC482_=_C1558( C482 C1558 ) C482_=_C1559( C482 C1559 ) C482_=_C1560( C482 C1560 ) C482_=_C1561( C482 C1561 ) C482_=_C1562( C482 C1562 ) C482_=_C1563( C482 C1563 ) \nC482_=_C1564( C482 C1564 ) C482_=_C1565( C482 C1565 ) C482_=_C1567( C482 C1567 ) C482_=_C1568( C482 C1568 ) C482_=_C1569( C482 C1569 ) C482_=_C1571( C482 C1571 ) \nC482_=_C1572( C482 C1572 ) C482_=_C1573( C482 C1573 ) C482_=_C1574( C482 C1574 ) C482_=_C1576( C482 C1576 ) C483_=_C492( C483 C492 ) C483_=_C744( C483 C744 ) \nC483_=_C942( C483 C942 ) C483_=_C1141( C483 C1141 ) C483_=_C1190( C483 C1190 ) C483_=_C1430( C483 C1430 ) C483_=_C1625( C483 C1625 ) C483_=_C1626( C483 C1626 ) \nC483_=_C1628( C483 C1628 ) C483_=_C1629( C483 C1629 ) C483_=_C1630( C483 C1630 ) C483_=_C1632( C483 C1632 ) C483_=_C1633( C483 C1633 ) C483_=_C1636( C483 C1636 ) \nC483_=_C1637( C483 C1637 ) C483_=_C1638( C483 C1638 ) C483_=_C1639( C483 C1639 ) C483_=_C1640( C483 C1640 ) C483_=_C1641( C483 C1641 ) C483_=_C1642( C483 C1642 ) \nC483_=_C1643( C483 C1643 ) C483_=_C1644( C483 C1644 ) C483_=_C1645( C483 C1645 ) C492_=_C593( C492 C593 ) C492_=_C1196( C492 C1196 ) C492_=_C1758( C492 C1758 ) \nC492_=_C2032( C492 C2032 ) C492_=_C2055( C492 C2055 ) C492_=_C2290( C492 C2290 ) C492_=_C2355( C492 C2355 ) C492_=_C2669( C492 C2669 ) C492_=_C2780( C492 C2780 ) \nC492_=_C2835( C492 C2835 ) C492_=_C2836( C492 C2836 ) C492_=_C2837( C492 C2837 ) C492_=_C2838( C492 C2838 ) C492_=_C2839( C492 C2839 ) C492_=_C2840( C492 C2840 ) \nC492_=_C2841( C492 C2841 ) C492_=_C2842( C492 C2842 ) C492_=_C2843( C492 C2843 ) C492_=_C2844( C492 C2844 ) C492_=_C2845( C492 C2845 ) C492_=_C2846( C492 C2846 ) \nC492_=_C2848( C492 C2848 ) C492_=_C2849( C492 C2849 ) C492_=_C2850( C492 C2850 ) C492_=_C2851( C492 C2851 ) C524_=_C805( C524 C805 ) C524_=_C853( C524 C853 ) \nC524_=_C929( C524 C929 ) C524_=_C1015( C524 C1015 ) C524_=_C1251( C524 C1251 ) C524_=_C1720( C524 C1720 ) C524_=_C1928( C524 C1928 ) C524_=_C2059( C524 C2059 ) \nC524_=_C2219( C524 C2219 ) C524_=_C2295( C524 C2295 ) C524_=_C2518( C524 C2518 ) C524_=_C2532( C524 C2532 ) C524_=_C2709( C524 C2709 ) C524_=_C3013( C524 C3013 ) \nC524_=_C3181( C524 C3181 ) C524_=_C3210( C524 C3210 ) C524_=_C3222( C524 C3222 ) C524_=_C3284( C524 C3284 ) C524_=_C3299( C524 C3299 ) C524_=_C3311( C524 C3311 ) \nC524_=_C3326( C524 C3326 ) C524_=_C3327( C524 C3327 ) C524_=_C3328( C524 C3328 ) C524_=_C3329( C524 C3329 ) C524_=_C3330( C524 C3330 ) C531_=_C544( C531 C544 ) \nC531_=_C547( C531 C547 ) C531_=_C550( C531 C550 ) C531_=_C609( C531 C609 ) C531_=_C610( C531 C610 ) C531_=_C611( C531 C611 ) C531_=_C612( C531 C612 ) \nC531_=_C613( C531 C613 ) C531_=_C615( C531 C615 ) C531_=_C617( C531 C617 ) C531_=_C618( C531 C618 ) C531_=_C619( C531 C619 ) C531_=_C620( C531 C620 ) \nC531_=_C622( C531 C622 ) C531_=_C623( C531 C623 ) C531_=_C625( C531 C625 ) C531_=_C626( C531 C626 ) C531_=_C627( C531 C627 ) C531_=_C629( C531 C629 ) \nC531_=_C630( C531 C630 ) C531_=_C631( C531 C631 ) C531_=_C632( C531 C632 ) C531_=_C634( C531 C634 ) C544_=_C547( C544 C547 ) C544_=_C550( C544 C550 ) \nC544_=_C670( C544 C670 ) C544_=_C955( C544 C955 ) C544_=_C1077( C544 C1077 ) C544_=_C1149( C544 C1149 ) C544_=_C1869( C544 C1869 ) C544_=_C1885( C544 C1885 ) \nC544_=_C1900( C544 C1900 ) C544_=_C2356( C544 C2356 ) C544_=_C2590( C544 C2590 ) C544_=_C3318( C544 C3318 ) C544_=_C3319( C544 C3319 ) C544_=_C3320( C544 C3320 ) \nC544_=_C3321( C544 C3321 ) C544_=_C3322( C544 C3322 ) C544_=_C3323( C544 C3323 ) C544_=_C3324( C544 C3324 ) C544_=_C3325( C544 C3325 ) C547_=_C550( C547 C550 ) \nC547_=_C673( C547 C673 ) C547_=_C1079( C547 C1079 ) C547_=_C1905( C547 C1905 ) C547_=_C2361( C547 C2361 ) C547_=_C2573( C547 C2573 ) C547_=_C2806( C547 C2806 ) \nC547_=_C3042( C547 C3042 ) C547_=_C3320( C547 C3320 ) C547_=_C3399( C547 C3399 ) C547_=_C3455( C547 C3455 ) C547_=_C3597( C547 C3597 ) C547_=_C3682( C547 C3682 ) \nC547_=_C3706( C547 C3706 ) C547_=_C3708( C547 C3708 ) C547_=_C3709( C547 C3709 ) C547_=_C3710( C547 C3710 ) C547_=_C3711( C547 C3711 ) C547_=_C3713( C547 C3713 ) \nC547_=_C3714( C547 C3714 ) C547_=_C3715( C547 C3715 ) C547_=_C3716( C547 C3716 ) C550_=_C678( C550 C678 ) C550_=_C1912( C550 C1912 ) C550_=_C1955( C550 C1955 ) \nC550_=_C1979( C550 C1979 ) C550_=_C2245( C550 C2245 ) C550_=_C2365( C550 C2365 ) C550_=_C2649( C550 C2649 ) C550_=_C3188( C550 C3188 ) C550_=_C3322( C550 C3322 ) \nC550_=_C3343( C550 C3343 ) C550_=_C3392( C550 C3392 ) C550_=_C3407( C550 C3407 ) C550_=_C3471( C550 C3471 ) C550_=_C3773( C550 C3773 ) C550_=_C3823( C550 C3823 ) \nC550_=_C3970( C550 C3970 ) C550_=_C3996( C550 C3996 ) C550_=_C4047( C550 C4047 ) C550_=_C4056( C550 C4056 ) C550_=_C4057( C550 C4057 ) C550_=_C4058( C550 C4058 ) \nC550_=_C4059( C550 C4059 ) C588_=_C593( C588 C593 ) C588_=_C603( C588 C603 ) C588_=_C1684( C588 C1684 ) C588_=_C1750( C588 C1750 ) C588_=_C1751( C588 C1751 ) \nC588_=_C1752( C588 C1752 ) C588_=_C1753( C588 C1753 ) C588_=_C1754( C588 C1754 ) C588_=_C1755( C588 C1755 ) C588_=_C1756( C588 C1756</w:t>
      </w:r>
    </w:p>
    <w:p>
      <w:pPr>
        <w:pStyle w:val="PreformattedText"/>
        <w:bidi w:val="0"/>
        <w:spacing w:before="0" w:after="0"/>
        <w:jc w:val="left"/>
        <w:rPr/>
      </w:pPr>
      <w:r>
        <w:rPr/>
        <w:t xml:space="preserve"> </w:t>
      </w:r>
      <w:r>
        <w:rPr/>
        <w:t>) C588_=_C1757( C588 C1757 ) \nC588_=_C1758( C588 C1758 ) C588_=_C1760( C588 C1760 ) C588_=_C1761( C588 C1761 ) C588_=_C1762( C588 C1762 ) C588_=_C1763( C588 C1763 ) C588_=_C1764( C588 C1764 ) \nC588_=_C1765( C588 C1765 ) C588_=_C1766( C588 C1766 ) C588_=_C1767( C588 C1767 ) C588_=_C1768( C588 C1768 ) C588_=_C1770( C588 C1770 ) C588_=_C1771( C588 C1771 ) \nC588_=_C1772( C588 C1772 ) C588_=_C1773( C588 C1773 ) C588_=_C1774( C588 C1774 ) C593_=_C603( C593 C603 ) C593_=_C1196( C593 C1196 ) C593_=_C1758( C593 C1758 ) \nC593_=_C2032( C593 C2032 ) C593_=_C2055( C593 C2055 ) C593_=_C2290( C593 C2290 ) C593_=_C2355( C593 C2355 ) C593_=_C2669( C593 C2669 ) C593_=_C2780( C593 C2780 ) \nC593_=_C2835( C593 C2835 ) C593_=_C2836( C593 C2836 ) C593_=_C2837( C593 C2837 ) C593_=_C2838( C593 C2838 ) C593_=_C2839( C593 C2839 ) C593_=_C2840( C593 C2840 ) \nC593_=_C2841( C593 C2841 ) C593_=_C2842( C593 C2842 ) C593_=_C2843( C593 C2843 ) C593_=_C2844( C593 C2844 ) C593_=_C2845( C593 C2845 ) C593_=_C2846( C593 C2846 ) \nC593_=_C2848( C593 C2848 ) C593_=_C2849( C593 C2849 ) C593_=_C2850( C593 C2850 ) C593_=_C2851( C593 C2851 ) C603_=_C836( C603 C836 ) C603_=_C1046( C603 C1046 ) \nC603_=_C1770( C603 C1770 ) C603_=_C2065( C603 C2065 ) C603_=_C2192( C603 C2192 ) C603_=_C2559( C603 C2559 ) C603_=_C2791( C603 C2791 ) C603_=_C2968( C603 C2968 ) \nC603_=_C3102( C603 C3102 ) C603_=_C3275( C603 C3275 ) C603_=_C3377( C603 C3377 ) C603_=_C3589( C603 C3589 ) C603_=_C3667( C603 C3667 ) C603_=_C3779( C603 C3779 ) \nC603_=_C3861( C603 C3861 ) C603_=_C3875( C603 C3875 ) C603_=_C3911( C603 C3911 ) C603_=_C3937( C603 C3937 ) C603_=_C3987( C603 C3987 ) C603_=_C3988( C603 C3988 ) \nC603_=_C3989( C603 C3989 ) C603_=_C3990( C603 C3990 ) C609_=_C610( C609 C610 ) C609_=_C611( C609 C611 ) C609_=_C612( C609 C612 ) C609_=_C613( C609 C613 ) \nC609_=_C615( C609 C615 ) C609_=_C617( C609 C617 ) C609_=_C618( C609 C618 ) C609_=_C619( C609 C619 ) C609_=_C620( C609 C620 ) C609_=_C622( C609 C622 ) \nC609_=_C623( C609 C623 ) C609_=_C625( C609 C625 ) C609_=_C626( C609 C626 ) C609_=_C627( C609 C627 ) C609_=_C629( C609 C629 ) C609_=_C630( C609 C630 ) \nC609_=_C631( C609 C631 ) C609_=_C632( C609 C632 ) C609_=_C634( C609 C634 ) C609_=_C668( C609 C668 ) C609_=_C670( C609 C670 ) C609_=_C673( C609 C673 ) \nC609_=_C675( C609 C675 ) C609_=_C678( C609 C678 ) C610_=_C611( C610 C611 ) C610_=_C612( C610 C612 ) C610_=_C613( C610 C613 ) C610_=_C615( C610 C615 ) \nC610_=_C617( C610 C617 ) C610_=_C618( C610 C618 ) C610_=_C619( C610 C619 ) C610_=_C620( C610 C620 ) C610_=_C622( C610 C622 ) C610_=_C623( C610 C623 ) \nC610_=_C625( C610 C625 ) C610_=_C626( C610 C626 ) C610_=_C627( C610 C627 ) C610_=_C629( C610 C629 ) C610_=_C630( C610 C630 ) C610_=_C631( C610 C631 ) \nC610_=_C632( C610 C632 ) C610_=_C634( C610 C634 ) C610_=_C844( C610 C844 ) C610_=_C845( C610 C845 ) C610_=_C851( C610 C851 ) C610_=_C853( C610 C853 ) \nC610_=_C858( C610 C858 ) C610_=_C859( C610 C859 ) C611_=_C612( C611 C612 ) C611_=_C613( C611 C613 ) C611_=_C615( C611 C615 ) C611_=_C617( C611 C617 ) \nC611_=_C618( C611 C618 ) C611_=_C619( C611 C619 ) C611_=_C620( C611 C620 ) C611_=_C622( C611 C622 ) C611_=_C623( C611 C623 ) C611_=_C625( C611 C625 ) \nC611_=_C626( C611 C626 ) C611_=_C627( C611 C627 ) C611_=_C629( C611 C629 ) C611_=_C630( C611 C630 ) C611_=_C631( C611 C631 ) C611_=_C632( C611 C632 ) \nC611_=_C634( C611 C634 ) C611_=_C918( C611 C918 ) C611_=_C929( C611 C929 ) C611_=_C938( C611 C938 ) C612_=_C613( C612 C613 ) C612_=_C615( C612 C615 ) \nC612_=_C617( C612 C617 ) C612_=_C618( C612 C618 ) C612_=_C619( C612 C619 ) C612_=_C620( C612 C620 ) C612_=_C622( C612 C622 ) C612_=_C623( C612 C623 ) \nC612_=_C625( C612 C625 ) C612_=_C626( C612 C626 ) C612_=_C627( C612 C627 ) C612_=_C629( C612 C629 ) C612_=_C630( C612 C630 ) C612_=_C631( C612 C631 ) \nC612_=_C632( C612 C632 ) C612_=_C634( C612 C634 ) C612_=_C1241( C612 C1241 ) C612_=_C1251( C612 C1251 ) C612_=_C1256( C612 C1256 ) C612_=_C1258( C612 C1258 ) \nC612_=_C1260( C612 C1260 ) C612_=_C1261( C612 C1261 ) C613_=_C615( C613 C615 ) C613_=_C617( C613 C617 ) C613_=_C618( C613 C618 ) C613_=_C619( C613 C619 ) \nC613_=_C620( C613 C620 ) C613_=_C622( C613 C622 ) C613_=_C623( C613 C623 ) C613_=_C625( C613 C625 ) C613_=_C626( C613 C626 ) C613_=_C627( C613 C627 ) \nC613_=_C629( C613 C629 ) C613_=_C630( C613 C630 ) C613_=_C631( C613 C631 ) C613_=_C632( C613 C632 ) C613_=_C634( C613 C634 ) C613_=_C1387( C613 C1387 ) \nC613_=_C1403( C613 C1403 ) C615_=_C617( C615 C617 ) C615_=_C618( C615 C618 ) C615_=_C619( C615 C619 ) C615_=_C620( C615 C620 ) C615_=_C622( C615 C622 ) \nC615_=_C623( C615 C623 ) C615_=_C625( C615 C625 ) C615_=_C626( C615 C626 ) C615_=_C627( C615 C627 ) C615_=_C629( C615 C629 ) C615_=_C630( C615 C630 ) \nC615_=_C631( C615 C631 ) C615_=_C632( C615 C632 ) C615_=_C634( C615 C634 ) C615_=_C1684( C615 C1684 ) C615_=_C1691( C615 C1691 ) C615_=_C1693( C615 C1693 ) \nC615_=_C1700( C615 C1700 ) C615_=_C1705( C615 C1705 ) C617_=_C618( C617 C618 ) C617_=_C619( C617 C619 ) C617_=_C620( C617 C620 ) C617_=_C622( C617 C622 ) \nC617_=_C623( C617 C623 ) C617_=_C625( C617 C625 ) C617_=_C626( C617 C626 ) C617_=_C627( C617 C627 ) C617_=_C629( C617 C629 ) C617_=_C630( C617 C630 ) \nC617_=_C631( C617 C631 ) C617_=_C632( C617 C632 ) C617_=_C634( C617 C634 ) C617_=_C1845( C617 C1845 ) C617_=_C1846( C617 C1846 ) C618_=_C619( C618 C619 ) \nC618_=_C620( C618 C620 ) C618_=_C622( C618 C622 ) C618_=_C623( C618 C623 ) C618_=_C625( C618 C625 ) C618_=_C626( C618 C626 ) C618_=_C627( C618 C627 ) \nC618_=_C629( C618 C629 ) C618_=_C630( C618 C630 ) C618_=_C631( C618 C631 ) C618_=_C632( C618 C632 ) C618_=_C634( C618 C634 ) C618_=_C1557( C618 C1557 ) \nC618_=_C1751( C618 C1751 ) C618_=_C2055( C618 C2055 ) C618_=_C2059( C618 C2059 ) C618_=_C2065( C618 C2065 ) C618_=_C2067( C618 C2067 ) C619_=_C620( C619 C620 ) \nC619_=_C622( C619 C622 ) C619_=_C623( C619 C623 ) C619_=_C625( C619 C625 ) C619_=_C626( C619 C626 ) C619_=_C627( C619 C627 ) C619_=_C629( C619 C629 ) \nC619_=_C630( C619 C630 ) C619_=_C631( C619 C631 ) C619_=_C632( C619 C632 ) C619_=_C634( C619 C634 ) C619_=_C1753( C619 C1753 ) C619_=_C2385( C619 C2385 ) \nC619_=_C2395( C619 C2395 ) C619_=_C2398( C619 C2398 ) C620_=_C622( C620 C622 ) C620_=_C623( C620 C623 ) C620_=_C625( C620 C625 ) C620_=_C626( C620 C626 ) \nC620_=_C627( C620 C627 ) C620_=_C629( C620 C629 ) C620_=_C630( C620 C630 ) C620_=_C631( C620 C631 ) C620_=_C632( C620 C632 ) C620_=_C634( C620 C634 ) \nC620_=_C1565( C620 C1565 ) C620_=_C1630( C620 C1630 ) C620_=_C1755( C620 C1755 ) C620_=_C2709( C620 C2709 ) C620_=_C2716( C620 C2716 ) C620_=_C2717( C620 C2717 ) \nC622_=_C623( C622 C623 ) C622_=_C625( C622 C625 ) C622_=_C626( C622 C626 ) C622_=_C627( C622 C627 ) C622_=_C629( C622 C629 ) C622_=_C630( C622 C630 ) \nC622_=_C631( C622 C631 ) C622_=_C632( C622 C632 ) C622_=_C634( C622 C634 ) C622_=_C1760( C622 C1760 ) C622_=_C2871( C622 C2871 ) C622_=_C2949( C622 C2949 ) \nC622_=_C2951( C622 C2951 ) C623_=_C625( C623 C625 ) C623_=_C626( C623 C626 ) C623_=_C627( C623 C627 ) C623_=_C629( C623 C629 ) C623_=_C630( C623 C630 ) \nC623_=_C631( C623 C631 ) C623_=_C632( C623 C632 ) C623_=_C634( C623 C634 ) C623_=_C1568( C623 C1568 ) C623_=_C1762( C623 C1762 ) C623_=_C3181( C623 C3181 ) \nC623_=_C3188( C623 C3188 ) C623_=_C3191( C623 C3191 ) C625_=_C626( C625 C626 ) C625_=_C627( C625 C627 ) C625_=_C629( C625 C629 ) C625_=_C630( C625 C630 ) \nC625_=_C631( C625 C631 ) C625_=_C632( C625 C632 ) C625_=_C634( C625 C634 ) C625_=_C2916( C625 C2916 ) C625_=_C3757( C625 C3757 ) C626_=_C627( C626 C627 ) \nC626_=_C629( C626 C629 ) C626_=_C630( C626 C630 ) C626_=_C631( C626 C631 ) C626_=_C632( C626 C632 ) C626_=_C634( C626 C634 ) C626_=_C1523( C626 C1523 ) \nC626_=_C3494( C626 C3494 ) C626_=_C3843( C626 C3843 ) C626_=_C3875( C626 C3875 ) C627_=_C629( C627 C629 ) C627_=_C630( C627 C630 ) C627_=_C631( C627 C631 ) \nC627_=_C632( C627 C632 ) C627_=_C634( C627 C634 ) C627_=_C732( C627 C732 ) C627_=_C1768( C627 C1768 ) C627_=_C2880( C627 C2880 ) C627_=_C2999( C627 C2999 ) \nC627_=_C3708( C627 C3708 ) C627_=_C3844( C627 C3844 ) C627_=_C3886( C627 C3886 ) C627_=_C3888( C627 C3888 ) C629_=_C630( C629 C630 ) C629_=_C631( C629 C631 ) \nC629_=_C632( C629 C632 ) C629_=_C634( C629 C634 ) C629_=_C1505( C629 C1505 ) C629_=_C1705( C629 C1705 ) C629_=_C1771( C629 C1771 ) C629_=_C2282( C629 C2282 ) \nC629_=_C2398( C629 C2398 ) C629_=_C2461( C629 C2461 ) C629_=_C2814( C629 C2814 ) C629_=_C2884( C629 C2884 ) C629_=_C2951( C629 C2951 ) C629_=_C3036( C629 C3036 ) \nC629_=_C3089( C629 C3089 ) C629_=_C3854( C629 C3854 ) C629_=_C3888( C629 C3888 ) C629_=_C3961( C629 C3961 ) C629_=_C4033( C629 C4033 ) C629_=_C4034( C629 C4034 ) \nC630_=_C631( C630 C631 ) C630_=_C632( C630 C632 ) C630_=_C634( C630 C634 ) C630_=_C1238( C630 C1238 ) C631_=_C632( C631 C632 ) C631_=_C634( C631 C634 ) \nC631_=_C3501( C631 C3501 ) C631_=_C3850( C631 C3850 ) C632_=_C634( C632 C634 ) C634_=_C1774( C634 C1774 ) C634_=_C2887( C634 C2887 ) C634_=_C3964( C634 C3964 ) \nC634_=_C4034( C634 C4034 ) C660_=_C858( C660 C858 ) C660_=_C912( C660 C912 ) C660_=_C938( C660 C938 ) C660_=_C1050( C660 C1050 ) C660_=_C1072( C660 C1072 ) \nC660_=_C1136( C660 C1136 ) C660_=_C1185( C660 C1185 ) C660_=_C1260( C660 C1260 ) C660_=_C1682( C660 C1682 ) C660_=_C1748( C660 C1748 ) C660_=_C1796( C660 C1796 ) \nC660_=_C2067( C660 C2067 ) C660_=_C2226( C660 C2226 ) C660_=_C2268( C660 C2268 ) C660_=_C2716( C660 C2716 ) C660_=_C3117( C660 C3117 ) C660_=_C3191( C660 C3191 ) \nC660_=_C3220( C660 C3220 ) C660_=_C3431( C660 C3431 ) C660_=_C3634( C660 C3634 ) C660_=_C3704( C660 C3704 ) C660_=_C3941( C660 C3941 ) C660_=_C3985( C660 C3985 ) \nC660_=_C4092( C660 C4092 ) C668_=_C670( C668 C670 ) C668_=_C673( C668 C673 ) C668_=_C675( C668 C675 ) C668_=_C678( C668 C678 ) C668_=_C1537( C668 C1537 ) \nC668_=_C1608( C668 C1608 ) C668_=_C2138( C668 C2138 ) C668_=_C2404( C668 C2404 ) C668_=_C2494( C668 C2494 ) C668_=_C2652( C668 C2652</w:t>
      </w:r>
    </w:p>
    <w:p>
      <w:pPr>
        <w:pStyle w:val="PreformattedText"/>
        <w:bidi w:val="0"/>
        <w:spacing w:before="0" w:after="0"/>
        <w:jc w:val="left"/>
        <w:rPr/>
      </w:pPr>
      <w:r>
        <w:rPr/>
        <w:t xml:space="preserve"> </w:t>
      </w:r>
      <w:r>
        <w:rPr/>
        <w:t>) C668_=_C2797( C668 C2797 ) \nC668_=_C2907( C668 C2907 ) C668_=_C2908( C668 C2908 ) C668_=_C2909( C668 C2909 ) C668_=_C2910( C668 C2910 ) C668_=_C2912( C668 C2912 ) C668_=_C2913( C668 C2913 ) \nC668_=_C2914( C668 C2914 ) C668_=_C2916( C668 C2916 ) C668_=_C2917( C668 C2917 ) C668_=_C2918( C668 C2918 ) C668_=_C2920( C668 C2920 ) C668_=_C2921( C668 C2921 ) \nC668_=_C2922( C668 C2922 ) C668_=_C2923( C668 C2923 ) C668_=_C2925( C668 C2925 ) C668_=_C2926( C668 C2926 ) C670_=_C673( C670 C673 ) C670_=_C675( C670 C675 ) \nC670_=_C678( C670 C678 ) C670_=_C955( C670 C955 ) C670_=_C1077( C670 C1077 ) C670_=_C1149( C670 C1149 ) C670_=_C1869( C670 C1869 ) C670_=_C1885( C670 C1885 ) \nC670_=_C1900( C670 C1900 ) C670_=_C2356( C670 C2356 ) C670_=_C2590( C670 C2590 ) C670_=_C3318( C670 C3318 ) C670_=_C3319( C670 C3319 ) C670_=_C3320( C670 C3320 ) \nC670_=_C3321( C670 C3321 ) C670_=_C3322( C670 C3322 ) C670_=_C3323( C670 C3323 ) C670_=_C3324( C670 C3324 ) C670_=_C3325( C670 C3325 ) C673_=_C675( C673 C675 ) \nC673_=_C678( C673 C678 ) C673_=_C1079( C673 C1079 ) C673_=_C1905( C673 C1905 ) C673_=_C2361( C673 C2361 ) C673_=_C2573( C673 C2573 ) C673_=_C2806( C673 C2806 ) \nC673_=_C3042( C673 C3042 ) C673_=_C3320( C673 C3320 ) C673_=_C3399( C673 C3399 ) C673_=_C3455( C673 C3455 ) C673_=_C3597( C673 C3597 ) C673_=_C3682( C673 C3682 ) \nC673_=_C3706( C673 C3706 ) C673_=_C3708( C673 C3708 ) C673_=_C3709( C673 C3709 ) C673_=_C3710( C673 C3710 ) C673_=_C3711( C673 C3711 ) C673_=_C3713( C673 C3713 ) \nC673_=_C3714( C673 C3714 ) C673_=_C3715( C673 C3715 ) C673_=_C3716( C673 C3716 ) C675_=_C678( C675 C678 ) C675_=_C1065( C675 C1065 ) C675_=_C1081( C675 C1081 ) \nC675_=_C1549( C675 C1549 ) C675_=_C2504( C675 C2504 ) C675_=_C2576( C675 C2576 ) C675_=_C3058( C675 C3058 ) C675_=_C3374( C675 C3374 ) C675_=_C3457( C675 C3457 ) \nC675_=_C3557( C675 C3557 ) C675_=_C3612( C675 C3612 ) C675_=_C3696( C675 C3696 ) C675_=_C3757( C675 C3757 ) C675_=_C3843( C675 C3843 ) C675_=_C3844( C675 C3844 ) \nC675_=_C3845( C675 C3845 ) C675_=_C3846( C675 C3846 ) C675_=_C3847( C675 C3847 ) C675_=_C3848( C675 C3848 ) C675_=_C3849( C675 C3849 ) C675_=_C3850( C675 C3850 ) \nC675_=_C3851( C675 C3851 ) C678_=_C1912( C678 C1912 ) C678_=_C1955( C678 C1955 ) C678_=_C1979( C678 C1979 ) C678_=_C2245( C678 C2245 ) C678_=_C2365( C678 C2365 ) \nC678_=_C2649( C678 C2649 ) C678_=_C3188( C678 C3188 ) C678_=_C3322( C678 C3322 ) C678_=_C3343( C678 C3343 ) C678_=_C3392( C678 C3392 ) C678_=_C3407( C678 C3407 ) \nC678_=_C3471( C678 C3471 ) C678_=_C3773( C678 C3773 ) C678_=_C3823( C678 C3823 ) C678_=_C3970( C678 C3970 ) C678_=_C3996( C678 C3996 ) C678_=_C4047( C678 C4047 ) \nC678_=_C4056( C678 C4056 ) C678_=_C4057( C678 C4057 ) C678_=_C4058( C678 C4058 ) C678_=_C4059( C678 C4059 ) C688_=_C699( C688 C699 ) C688_=_C819( C688 C819 ) \nC688_=_C844( C688 C844 ) C688_=_C1490( C688 C1490 ) C688_=_C1508( C688 C1508 ) C688_=_C1509( C688 C1509 ) C688_=_C1510( C688 C1510 ) C688_=_C1511( C688 C1511 ) \nC688_=_C1512( C688 C1512 ) C688_=_C1513( C688 C1513 ) C688_=_C1514( C688 C1514 ) C688_=_C1515( C688 C1515 ) C688_=_C1516( C688 C1516 ) C688_=_C1517( C688 C1517 ) \nC688_=_C1519( C688 C1519 ) C688_=_C1520( C688 C1520 ) C688_=_C1521( C688 C1521 ) C688_=_C1523( C688 C1523 ) C688_=_C1525( C688 C1525 ) C688_=_C1528( C688 C1528 ) \nC688_=_C1529( C688 C1529 ) C688_=_C1530( C688 C1530 ) C688_=_C1531( C688 C1531 ) C699_=_C851( C699 C851 ) C699_=_C902( C699 C902 ) C699_=_C952( C699 C952 ) \nC699_=_C1039( C699 C1039 ) C699_=_C1060( C699 C1060 ) C699_=_C1148( C699 C1148 ) C699_=_C1175( C699 C1175 ) C699_=_C1672( C699 C1672 ) C699_=_C1780( C699 C1780 ) \nC699_=_C1866( C699 C1866 ) C699_=_C2035( C699 C2035 ) C699_=_C2215( C699 C2215 ) C699_=_C2253( C699 C2253 ) C699_=_C2588( C699 C2588 ) C699_=_C2720( C699 C2720 ) \nC699_=_C3111( C699 C3111 ) C699_=_C3112( C699 C3112 ) C699_=_C3113( C699 C3113 ) C699_=_C3114( C699 C3114 ) C699_=_C3115( C699 C3115 ) C699_=_C3116( C699 C3116 ) \nC699_=_C3117( C699 C3117 ) C699_=_C3118( C699 C3118 ) C713_=_C714( C713 C714 ) C713_=_C715( C713 C715 ) C713_=_C716( C713 C716 ) C713_=_C717( C713 C717 ) \nC713_=_C718( C713 C718 ) C713_=_C719( C713 C719 ) C713_=_C720( C713 C720 ) C713_=_C722( C713 C722 ) C713_=_C723( C713 C723 ) C713_=_C724( C713 C724 ) \nC713_=_C725( C713 C725 ) C713_=_C726( C713 C726 ) C713_=_C727( C713 C727 ) C713_=_C729( C713 C729 ) C713_=_C730( C713 C730 ) C713_=_C732( C713 C732 ) \nC713_=_C733( C713 C733 ) C713_=_C734( C713 C734 ) C713_=_C735( C713 C735 ) C713_=_C736( C713 C736 ) C713_=_C737( C713 C737 ) C713_=_C738( C713 C738 ) \nC713_=_C739( C713 C739 ) C713_=_C740( C713 C740 ) C713_=_C1076( C713 C1076 ) C713_=_C1077( C713 C1077 ) C713_=_C1079( C713 C1079 ) C713_=_C1081( C713 C1081 ) \nC714_=_C715( C714 C715 ) C714_=_C716( C714 C716 ) C714_=_C717( C714 C717 ) C714_=_C718( C714 C718 ) C714_=_C719( C714 C719 ) C714_=_C720( C714 C720 ) \nC714_=_C722( C714 C722 ) C714_=_C723( C714 C723 ) C714_=_C724( C714 C724 ) C714_=_C725( C714 C725 ) C714_=_C726( C714 C726 ) C714_=_C727( C714 C727 ) \nC714_=_C729( C714 C729 ) C714_=_C730( C714 C730 ) C714_=_C732( C714 C732 ) C714_=_C733( C714 C733 ) C714_=_C734( C714 C734 ) C714_=_C735( C714 C735 ) \nC714_=_C736( C714 C736 ) C714_=_C737( C714 C737 ) C714_=_C738( C714 C738 ) C714_=_C739( C714 C739 ) C714_=_C740( C714 C740 ) C714_=_C1136( C714 C1136 ) \nC715_=_C716( C715 C716 ) C715_=_C717( C715 C717 ) C715_=_C718( C715 C718 ) C715_=_C719( C715 C719 ) C715_=_C720( C715 C720 ) C715_=_C722( C715 C722 ) \nC715_=_C723( C715 C723 ) C715_=_C724( C715 C724 ) C715_=_C725( C715 C725 ) C715_=_C726( C715 C726 ) C715_=_C727( C715 C727 ) C715_=_C729( C715 C729 ) \nC715_=_C730( C715 C730 ) C715_=_C732( C715 C732 ) C715_=_C733( C715 C733 ) C715_=_C734( C715 C734 ) C715_=_C735( C715 C735 ) C715_=_C736( C715 C736 ) \nC715_=_C737( C715 C737 ) C715_=_C738( C715 C738 ) C715_=_C739( C715 C739 ) C715_=_C740( C715 C740 ) C715_=_C1358( C715 C1358 ) C716_=_C717( C716 C717 ) \nC716_=_C718( C716 C718 ) C716_=_C719( C716 C719 ) C716_=_C720( C716 C720 ) C716_=_C722( C716 C722 ) C716_=_C723( C716 C723 ) C716_=_C724( C716 C724 ) \nC716_=_C725( C716 C725 ) C716_=_C726( C716 C726 ) C716_=_C727( C716 C727 ) C716_=_C729( C716 C729 ) C716_=_C730( C716 C730 ) C716_=_C732( C716 C732 ) \nC716_=_C733( C716 C733 ) C716_=_C734( C716 C734 ) C716_=_C735( C716 C735 ) C716_=_C736( C716 C736 ) C716_=_C737( C716 C737 ) C716_=_C738( C716 C738 ) \nC716_=_C739( C716 C739 ) C716_=_C740( C716 C740 ) C716_=_C1371( C716 C1371 ) C717_=_C718( C717 C718 ) C717_=_C719( C717 C719 ) C717_=_C720( C717 C720 ) \nC717_=_C722( C717 C722 ) C717_=_C723( C717 C723 ) C717_=_C724( C717 C724 ) C717_=_C725( C717 C725 ) C717_=_C726( C717 C726 ) C717_=_C727( C717 C727 ) \nC717_=_C729( C717 C729 ) C717_=_C730( C717 C730 ) C717_=_C732( C717 C732 ) C717_=_C733( C717 C733 ) C717_=_C734( C717 C734 ) C717_=_C735( C717 C735 ) \nC717_=_C736( C717 C736 ) C717_=_C737( C717 C737 ) C717_=_C738( C717 C738 ) C717_=_C739( C717 C739 ) C717_=_C740( C717 C740 ) C717_=_C1979( C717 C1979 ) \nC718_=_C719( C718 C719 ) C718_=_C720( C718 C720 ) C718_=_C722( C718 C722 ) C718_=_C723( C718 C723 ) C718_=_C724( C718 C724 ) C718_=_C725( C718 C725 ) \nC718_=_C726( C718 C726 ) C718_=_C727( C718 C727 ) C718_=_C729( C718 C729 ) C718_=_C730( C718 C730 ) C718_=_C732( C718 C732 ) C718_=_C733( C718 C733 ) \nC718_=_C734( C718 C734 ) C718_=_C735( C718 C735 ) C718_=_C736( C718 C736 ) C718_=_C737( C718 C737 ) C718_=_C738( C718 C738 ) C718_=_C739( C718 C739 ) \nC718_=_C740( C718 C740 ) C718_=_C1222( C718 C1222 ) C718_=_C2570( C718 C2570 ) C718_=_C2573( C718 C2573 ) C718_=_C2576( C718 C2576 ) C719_=_C720( C719 C720 ) \nC719_=_C722( C719 C722 ) C719_=_C723( C719 C723 ) C719_=_C724( C719 C724 ) C719_=_C725( C719 C725 ) C719_=_C726( C719 C726 ) C719_=_C727( C719 C727 ) \nC719_=_C729( C719 C729 ) C719_=_C730( C719 C730 ) C719_=_C732( C719 C732 ) C719_=_C733( C719 C733 ) C719_=_C734( C719 C734 ) C719_=_C735( C719 C735 ) \nC719_=_C736( C719 C736 ) C719_=_C737( C719 C737 ) C719_=_C738( C719 C738 ) C719_=_C739( C719 C739 ) C719_=_C740( C719 C740 ) C719_=_C2652( C719 C2652 ) \nC719_=_C2657( C719 C2657 ) C719_=_C2664( C719 C2664 ) C719_=_C2665( C719 C2665 ) C720_=_C722( C720 C722 ) C720_=_C723( C720 C723 ) C720_=_C724( C720 C724 ) \nC720_=_C725( C720 C725 ) C720_=_C726( C720 C726 ) C720_=_C727( C720 C727 ) C720_=_C729( C720 C729 ) C720_=_C730( C720 C730 ) C720_=_C732( C720 C732 ) \nC720_=_C733( C720 C733 ) C720_=_C734( C720 C734 ) C720_=_C735( C720 C735 ) C720_=_C736( C720 C736 ) C720_=_C737( C720 C737 ) C720_=_C738( C720 C738 ) \nC720_=_C739( C720 C739 ) C720_=_C740( C720 C740 ) C722_=_C723( C722 C723 ) C722_=_C724( C722 C724 ) C722_=_C725( C722 C725 ) C722_=_C726( C722 C726 ) \nC722_=_C727( C722 C727 ) C722_=_C729( C722 C729 ) C722_=_C730( C722 C730 ) C722_=_C732( C722 C732 ) C722_=_C733( C722 C733 ) C722_=_C734( C722 C734 ) \nC722_=_C735( C722 C735 ) C722_=_C736( C722 C736 ) C722_=_C737( C722 C737 ) C722_=_C738( C722 C738 ) C722_=_C739( C722 C739 ) C722_=_C740( C722 C740 ) \nC722_=_C3318( C722 C3318 ) C722_=_C3399( C722 C3399 ) C722_=_C3407( C722 C3407 ) C723_=_C724( C723 C724 ) C723_=_C725( C723 C725 ) C723_=_C726( C723 C726 ) \nC723_=_C727( C723 C727 ) C723_=_C729( C723 C729 ) C723_=_C730( C723 C730 ) C723_=_C732( C723 C732 ) C723_=_C733( C723 C733 ) C723_=_C734( C723 C734 ) \nC723_=_C735( C723 C735 ) C723_=_C736( C723 C736 ) C723_=_C737( C723 C737 ) C723_=_C738( C723 C738 ) C723_=_C739( C723 C739 ) C723_=_C740( C723 C740 ) \nC723_=_C1230( C723 C1230 ) C723_=_C1636( C723 C1636 ) C723_=_C2431( C723 C2431 ) C723_=_C2993( C723 C2993 ) C723_=_C3112( C723 C3112 ) C723_=_C3319( C723 C3319 ) \nC723_=_C3455( C723 C3455 ) C723_=_C3457( C723 C3457 ) C723_=_C3462( C723 C3462 ) C724_=_C725( C724 C725 ) C724_=_C726( C724 C726 ) C724_=_C727( C724 C727 ) \nC724_=_C729( C724 C729 ) C724_=_C730( C724 C730 ) C724_=_C732( C724 C732 ) C724_=_C733( C724 C733 ) C724_=_C734( C724 C734</w:t>
      </w:r>
    </w:p>
    <w:p>
      <w:pPr>
        <w:pStyle w:val="PreformattedText"/>
        <w:bidi w:val="0"/>
        <w:spacing w:before="0" w:after="0"/>
        <w:jc w:val="left"/>
        <w:rPr/>
      </w:pPr>
      <w:r>
        <w:rPr/>
        <w:t xml:space="preserve"> </w:t>
      </w:r>
      <w:r>
        <w:rPr/>
        <w:t>) C724_=_C735( C724 C735 ) \nC724_=_C736( C724 C736 ) C724_=_C737( C724 C737 ) C724_=_C738( C724 C738 ) C724_=_C739( C724 C739 ) C724_=_C740( C724 C740 ) C724_=_C1764( C724 C1764 ) \nC725_=_C726( C725 C726 ) C725_=_C727( C725 C727 ) C725_=_C729( C725 C729 ) C725_=_C730( C725 C730 ) C725_=_C732( C725 C732 ) C725_=_C733( C725 C733 ) \nC725_=_C734( C725 C734 ) C725_=_C735( C725 C735 ) C725_=_C736( C725 C736 ) C725_=_C737( C725 C737 ) C725_=_C738( C725 C738 ) C725_=_C739( C725 C739 ) \nC725_=_C740( C725 C740 ) C725_=_C1637( C725 C1637 ) C725_=_C2912( C725 C2912 ) C725_=_C3557( C725 C3557 ) C725_=_C3565( C725 C3565 ) C726_=_C727( C726 C727 ) \nC726_=_C729( C726 C729 ) C726_=_C730( C726 C730 ) C726_=_C732( C726 C732 ) C726_=_C733( C726 C733 ) C726_=_C734( C726 C734 ) C726_=_C735( C726 C735 ) \nC726_=_C736( C726 C736 ) C726_=_C737( C726 C737 ) C726_=_C738( C726 C738 ) C726_=_C739( C726 C739 ) C726_=_C740( C726 C740 ) C726_=_C1572( C726 C1572 ) \nC726_=_C3634( C726 C3634 ) C727_=_C729( C727 C729 ) C727_=_C730( C727 C730 ) C727_=_C732( C727 C732 ) C727_=_C733( C727 C733 ) C727_=_C734( C727 C734 ) \nC727_=_C735( C727 C735 ) C727_=_C736( C727 C736 ) C727_=_C737( C727 C737 ) C727_=_C738( C727 C738 ) C727_=_C739( C727 C739 ) C727_=_C740( C727 C740 ) \nC727_=_C3676( C727 C3676 ) C729_=_C730( C729 C730 ) C729_=_C732( C729 C732 ) C729_=_C733( C729 C733 ) C729_=_C734( C729 C734 ) C729_=_C735( C729 C735 ) \nC729_=_C736( C729 C736 ) C729_=_C737( C729 C737 ) C729_=_C738( C729 C738 ) C729_=_C739( C729 C739 ) C729_=_C740( C729 C740 ) C729_=_C1640( C729 C1640 ) \nC729_=_C1766( C729 C1766 ) C729_=_C3742( C729 C3742 ) C730_=_C732( C730 C732 ) C730_=_C733( C730 C733 ) C730_=_C734( C730 C734 ) C730_=_C735( C730 C735 ) \nC730_=_C736( C730 C736 ) C730_=_C737( C730 C737 ) C730_=_C738( C730 C738 ) C730_=_C739( C730 C739 ) C730_=_C740( C730 C740 ) C730_=_C2918( C730 C2918 ) \nC730_=_C3492( C730 C3492 ) C730_=_C3796( C730 C3796 ) C732_=_C733( C732 C733 ) C732_=_C734( C732 C734 ) C732_=_C735( C732 C735 ) C732_=_C736( C732 C736 ) \nC732_=_C737( C732 C737 ) C732_=_C738( C732 C738 ) C732_=_C739( C732 C739 ) C732_=_C740( C732 C740 ) C732_=_C1768( C732 C1768 ) C732_=_C2880( C732 C2880 ) \nC732_=_C2999( C732 C2999 ) C732_=_C3708( C732 C3708 ) C732_=_C3844( C732 C3844 ) C732_=_C3886( C732 C3886 ) C732_=_C3888( C732 C3888 ) C733_=_C734( C733 C734 ) \nC733_=_C735( C733 C735 ) C733_=_C736( C733 C736 ) C733_=_C737( C733 C737 ) C733_=_C738( C733 C738 ) C733_=_C739( C733 C739 ) C733_=_C740( C733 C740 ) \nC733_=_C3001( C733 C3001 ) C733_=_C3711( C733 C3711 ) C733_=_C3846( C733 C3846 ) C734_=_C735( C734 C735 ) C734_=_C736( C734 C736 ) C734_=_C737( C734 C737 ) \nC734_=_C738( C734 C738 ) C734_=_C739( C734 C739 ) C734_=_C740( C734 C740 ) C735_=_C736( C735 C736 ) C735_=_C737( C735 C737 ) C735_=_C738( C735 C738 ) \nC735_=_C739( C735 C739 ) C735_=_C740( C735 C740 ) C736_=_C737( C736 C737 ) C736_=_C738( C736 C738 ) C736_=_C739( C736 C739 ) C736_=_C740( C736 C740 ) \nC736_=_C2171( C736 C2171 ) C736_=_C2441( C736 C2441 ) C736_=_C4056( C736 C4056 ) C737_=_C738( C737 C738 ) C737_=_C739( C737 C739 ) C737_=_C740( C737 C740 ) \nC737_=_C2172( C737 C2172 ) C737_=_C2850( C737 C2850 ) C738_=_C739( C738 C739 ) C738_=_C740( C738 C740 ) C739_=_C740( C739 C740 ) C739_=_C3008( C739 C3008 ) \nC739_=_C3518( C739 C3518 ) C739_=_C3715( C739 C3715 ) C739_=_C3851( C739 C3851 ) C740_=_C3325( C740 C3325 ) C740_=_C3716( C740 C3716 ) C740_=_C4059( C740 C4059 ) \nC744_=_C753( C744 C753 ) C744_=_C754( C744 C754 ) C744_=_C762( C744 C762 ) C744_=_C767( C744 C767 ) C744_=_C942( C744 C942 ) C744_=_C1141( C744 C1141 ) \nC744_=_C1190( C744 C1190 ) C744_=_C1430( C744 C1430 ) C744_=_C1625( C744 C1625 ) C744_=_C1626( C744 C1626 ) C744_=_C1628( C744 C1628 ) C744_=_C1629( C744 C1629 ) \nC744_=_C1630( C744 C1630 ) C744_=_C1632( C744 C1632 ) C744_=_C1633( C744 C1633 ) C744_=_C1636( C744 C1636 ) C744_=_C1637( C744 C1637 ) C744_=_C1638( C744 C1638 ) \nC744_=_C1639( C744 C1639 ) C744_=_C1640( C744 C1640 ) C744_=_C1641( C744 C1641 ) C744_=_C1642( C744 C1642 ) C744_=_C1643( C744 C1643 ) C744_=_C1644( C744 C1644 ) \nC744_=_C1645( C744 C1645 ) C753_=_C754( C753 C754 ) C753_=_C762( C753 C762 ) C753_=_C767( C753 C767 ) C753_=_C1062( C753 C1062 ) C753_=_C1615( C753 C1615 ) \nC753_=_C1739( C753 C1739 ) C753_=_C2144( C753 C2144 ) C753_=_C2376( C753 C2376 ) C753_=_C2411( C753 C2411 ) C753_=_C2626( C753 C2626 ) C753_=_C2657( C753 C2657 ) \nC753_=_C2690( C753 C2690 ) C753_=_C3287( C753 C3287 ) C753_=_C3312( C753 C3312 ) C753_=_C3366( C753 C3366 ) C753_=_C3489( C753 C3489 ) C753_=_C3490( C753 C3490 ) \nC753_=_C3491( C753 C3491 ) C753_=_C3492( C753 C3492 ) C753_=_C3494( C753 C3494 ) C753_=_C3495( C753 C3495 ) C753_=_C3498( C753 C3498 ) C753_=_C3499( C753 C3499 ) \nC753_=_C3500( C753 C3500 ) C753_=_C3501( C753 C3501 ) C753_=_C3502( C753 C3502 ) C754_=_C762( C754 C762 ) C754_=_C767( C754 C767 ) C754_=_C806( C754 C806 ) \nC754_=_C1040( C754 C1040 ) C754_=_C1327( C754 C1327 ) C754_=_C1371( C754 C1371 ) C754_=_C1783( C754 C1783 ) C754_=_C1992( C754 C1992 ) C754_=_C2145( C754 C2145 ) \nC754_=_C2181( C754 C2181 ) C754_=_C2482( C754 C2482 ) C754_=_C2958( C754 C2958 ) C754_=_C3503( C754 C3503 ) C754_=_C3504( C754 C3504 ) C754_=_C3505( C754 C3505 ) \nC754_=_C3506( C754 C3506 ) C754_=_C3507( C754 C3507 ) C754_=_C3508( C754 C3508 ) C754_=_C3510( C754 C3510 ) C754_=_C3511( C754 C3511 ) C754_=_C3512( C754 C3512 ) \nC754_=_C3513( C754 C3513 ) C754_=_C3516( C754 C3516 ) C754_=_C3517( C754 C3517 ) C754_=_C3518( C754 C3518 ) C762_=_C767( C762 C767 ) C762_=_C999( C762 C999 ) \nC762_=_C1278( C762 C1278 ) C762_=_C1700( C762 C1700 ) C762_=_C1745( C762 C1745 ) C762_=_C2089( C762 C2089 ) C762_=_C2380( C762 C2380 ) C762_=_C2395( C762 C2395 ) \nC762_=_C2460( C762 C2460 ) C762_=_C2630( C762 C2630 ) C762_=_C2664( C762 C2664 ) C762_=_C2701( C762 C2701 ) C762_=_C2949( C762 C2949 ) C762_=_C3137( C762 C3137 ) \nC762_=_C3484( C762 C3484 ) C762_=_C3527( C762 C3527 ) C762_=_C3588( C762 C3588 ) C762_=_C3676( C762 C3676 ) C762_=_C3886( C762 C3886 ) C762_=_C3948( C762 C3948 ) \nC762_=_C3961( C762 C3961 ) C762_=_C3962( C762 C3962 ) C762_=_C3963( C762 C3963 ) C762_=_C3964( C762 C3964 ) C767_=_C789( C767 C789 ) C767_=_C859( C767 C859 ) \nC767_=_C1261( C767 C1261 ) C767_=_C1449( C767 C1449 ) C767_=_C1507( C767 C1507 ) C767_=_C1894( C767 C1894 ) C767_=_C2480( C767 C2480 ) C767_=_C2717( C767 C2717 ) \nC767_=_C3140( C767 C3140 ) C767_=_C3205( C767 C3205 ) C767_=_C3474( C767 C3474 ) C767_=_C3565( C767 C3565 ) C767_=_C3671( C767 C3671 ) C767_=_C3742( C767 C3742 ) \nC767_=_C4042( C767 C4042 ) C767_=_C4069( C767 C4069 ) C777_=_C785( C777 C785 ) C777_=_C789( C777 C789 ) C777_=_C1035( C777 C1035 ) C777_=_C1058( C777 C1058 ) \nC777_=_C1167( C777 C1167 ) C777_=_C1323( C777 C1323 ) C777_=_C1414( C777 C1414 ) C777_=_C1492( C777 C1492 ) C777_=_C1845( C777 C1845 ) C777_=_C2155( C777 C2155 ) \nC777_=_C2156( C777 C2156 ) C777_=_C2158( C777 C2158 ) C777_=_C2160( C777 C2160 ) C777_=_C2161( C777 C2161 ) C777_=_C2162( C777 C2162 ) C777_=_C2163( C777 C2163 ) \nC777_=_C2164( C777 C2164 ) C777_=_C2165( C777 C2165 ) C777_=_C2166( C777 C2166 ) C777_=_C2167( C777 C2167 ) C777_=_C2168( C777 C2168 ) C777_=_C2169( C777 C2169 ) \nC777_=_C2170( C777 C2170 ) C777_=_C2171( C777 C2171 ) C777_=_C2172( C777 C2172 ) C777_=_C2173( C777 C2173 ) C785_=_C789( C785 C789 ) C785_=_C1047( C785 C1047 ) \nC785_=_C1258( C785 C1258 ) C785_=_C1503( C785 C1503 ) C785_=_C1888( C785 C1888 ) C785_=_C2969( C785 C2969 ) C785_=_C3035( C785 C3035 ) C785_=_C3138( C785 C3138 ) \nC785_=_C3199( C785 C3199 ) C785_=_C3469( C785 C3469 ) C785_=_C3853( C785 C3853 ) C785_=_C3862( C785 C3862 ) C785_=_C3912( C785 C3912 ) C785_=_C3938( C785 C3938 ) \nC785_=_C4000( C785 C4000 ) C789_=_C859( C789 C859 ) C789_=_C1261( C789 C1261 ) C789_=_C1449( C789 C1449 ) C789_=_C1507( C789 C1507 ) C789_=_C1894( C789 C1894 ) \nC789_=_C2480( C789 C2480 ) C789_=_C2717( C789 C2717 ) C789_=_C3140( C789 C3140 ) C789_=_C3205( C789 C3205 ) C789_=_C3474( C789 C3474 ) C789_=_C3565( C789 C3565 ) \nC789_=_C3671( C789 C3671 ) C789_=_C3742( C789 C3742 ) C789_=_C4042( C789 C4042 ) C789_=_C4069( C789 C4069 ) C805_=_C806( C805 C806 ) C805_=_C810( C805 C810 ) \nC805_=_C853( C805 C853 ) C805_=_C929( C805 C929 ) C805_=_C1015( C805 C1015 ) C805_=_C1251( C805 C1251 ) C805_=_C1720( C805 C1720 ) C805_=_C1928( C805 C1928 ) \nC805_=_C2059( C805 C2059 ) C805_=_C2219( C805 C2219 ) C805_=_C2295( C805 C2295 ) C805_=_C2518( C805 C2518 ) C805_=_C2532( C805 C2532 ) C805_=_C2709( C805 C2709 ) \nC805_=_C3013( C805 C3013 ) C805_=_C3181( C805 C3181 ) C805_=_C3210( C805 C3210 ) C805_=_C3222( C805 C3222 ) C805_=_C3284( C805 C3284 ) C805_=_C3299( C805 C3299 ) \nC805_=_C3311( C805 C3311 ) C805_=_C3326( C805 C3326 ) C805_=_C3327( C805 C3327 ) C805_=_C3328( C805 C3328 ) C805_=_C3329( C805 C3329 ) C805_=_C3330( C805 C3330 ) \nC806_=_C810( C806 C810 ) C806_=_C1040( C806 C1040 ) C806_=_C1327( C806 C1327 ) C806_=_C1371( C806 C1371 ) C806_=_C1783( C806 C1783 ) C806_=_C1992( C806 C1992 ) \nC806_=_C2145( C806 C2145 ) C806_=_C2181( C806 C2181 ) C806_=_C2482( C806 C2482 ) C806_=_C2958( C806 C2958 ) C806_=_C3503( C806 C3503 ) C806_=_C3504( C806 C3504 ) \nC806_=_C3505( C806 C3505 ) C806_=_C3506( C806 C3506 ) C806_=_C3507( C806 C3507 ) C806_=_C3508( C806 C3508 ) C806_=_C3510( C806 C3510 ) C806_=_C3511( C806 C3511 ) \nC806_=_C3512( C806 C3512 ) C806_=_C3513( C806 C3513 ) C806_=_C3516( C806 C3516 ) C806_=_C3517( C806 C3517 ) C806_=_C3518( C806 C3518 ) C810_=_C1789( C810 C1789 ) \nC810_=_C1998( C810 C1998 ) C810_=_C2020( C810 C2020 ) C810_=_C2085( C810 C2085 ) C810_=_C2187( C810 C2187 ) C810_=_C2262( C810 C2262 ) C810_=_C2345( C810 C2345 ) \nC810_=_C2612( C810 C2612 ) C810_=_C3032( C810 C3032 ) C810_=_C3525( C810 C3525 ) C810_=_C3536( C810 C3536 ) C810_=_C3624( C810 C3624 ) C810_=_C3648( C810 C3648 ) \nC810_=_C3657( C810 C3657 ) C810_=_C3808( C810 C3808 ) C810_=_C3815( C810 C3815 ) C810_=_C3816( C810 C3816 )</w:t>
      </w:r>
    </w:p>
    <w:p>
      <w:pPr>
        <w:pStyle w:val="PreformattedText"/>
        <w:bidi w:val="0"/>
        <w:spacing w:before="0" w:after="0"/>
        <w:jc w:val="left"/>
        <w:rPr/>
      </w:pPr>
      <w:r>
        <w:rPr/>
        <w:t xml:space="preserve"> </w:t>
      </w:r>
      <w:r>
        <w:rPr/>
        <w:t>C810_=_C3817( C810 C3817 ) C810_=_C3820( C810 C3820 ) \nC819_=_C836( C819 C836 ) C819_=_C844( C819 C844 ) C819_=_C1490( C819 C1490 ) C819_=_C1508( C819 C1508 ) C819_=_C1509( C819 C1509 ) C819_=_C1510( C819 C1510 ) \nC819_=_C1511( C819 C1511 ) C819_=_C1512( C819 C1512 ) C819_=_C1513( C819 C1513 ) C819_=_C1514( C819 C1514 ) C819_=_C1515( C819 C1515 ) C819_=_C1516( C819 C1516 ) \nC819_=_C1517( C819 C1517 ) C819_=_C1519( C819 C1519 ) C819_=_C1520( C819 C1520 ) C819_=_C1521( C819 C1521 ) C819_=_C1523( C819 C1523 ) C819_=_C1525( C819 C1525 ) \nC819_=_C1528( C819 C1528 ) C819_=_C1529( C819 C1529 ) C819_=_C1530( C819 C1530 ) C819_=_C1531( C819 C1531 ) C836_=_C1046( C836 C1046 ) C836_=_C1770( C836 C1770 ) \nC836_=_C2065( C836 C2065 ) C836_=_C2192( C836 C2192 ) C836_=_C2559( C836 C2559 ) C836_=_C2791( C836 C2791 ) C836_=_C2968( C836 C2968 ) C836_=_C3102( C836 C3102 ) \nC836_=_C3275( C836 C3275 ) C836_=_C3377( C836 C3377 ) C836_=_C3589( C836 C3589 ) C836_=_C3667( C836 C3667 ) C836_=_C3779( C836 C3779 ) C836_=_C3861( C836 C3861 ) \nC836_=_C3875( C836 C3875 ) C836_=_C3911( C836 C3911 ) C836_=_C3937( C836 C3937 ) C836_=_C3987( C836 C3987 ) C836_=_C3988( C836 C3988 ) C836_=_C3989( C836 C3989 ) \nC836_=_C3990( C836 C3990 ) C844_=_C845( C844 C845 ) C844_=_C851( C844 C851 ) C844_=_C853( C844 C853 ) C844_=_C858( C844 C858 ) C844_=_C859( C844 C859 ) \nC844_=_C1490( C844 C1490 ) C844_=_C1508( C844 C1508 ) C844_=_C1509( C844 C1509 ) C844_=_C1510( C844 C1510 ) C844_=_C1511( C844 C1511 ) C844_=_C1512( C844 C1512 ) \nC844_=_C1513( C844 C1513 ) C844_=_C1514( C844 C1514 ) C844_=_C1515( C844 C1515 ) C844_=_C1516( C844 C1516 ) C844_=_C1517( C844 C1517 ) C844_=_C1519( C844 C1519 ) \nC844_=_C1520( C844 C1520 ) C844_=_C1521( C844 C1521 ) C844_=_C1523( C844 C1523 ) C844_=_C1525( C844 C1525 ) C844_=_C1528( C844 C1528 ) C844_=_C1529( C844 C1529 ) \nC844_=_C1530( C844 C1530 ) C844_=_C1531( C844 C1531 ) C845_=_C851( C845 C851 ) C845_=_C853( C845 C853 ) C845_=_C858( C845 C858 ) C845_=_C859( C845 C859 ) \nC845_=_C918( C845 C918 ) C845_=_C1241( C845 C1241 ) C845_=_C1387( C845 C1387 ) C845_=_C1555( C845 C1555 ) C845_=_C1556( C845 C1556 ) C845_=_C1557( C845 C1557 ) \nC845_=_C1558( C845 C1558 ) C845_=_C1559( C845 C1559 ) C845_=_C1560( C845 C1560 ) C845_=_C1561( C845 C1561 ) C845_=_C1562( C845 C1562 ) C845_=_C1563( C845 C1563 ) \nC845_=_C1564( C845 C1564 ) C845_=_C1565( C845 C1565 ) C845_=_C1567( C845 C1567 ) C845_=_C1568( C845 C1568 ) C845_=_C1569( C845 C1569 ) C845_=_C1571( C845 C1571 ) \nC845_=_C1572( C845 C1572 ) C845_=_C1573( C845 C1573 ) C845_=_C1574( C845 C1574 ) C845_=_C1576( C845 C1576 ) C851_=_C853( C851 C853 ) C851_=_C858( C851 C858 ) \nC851_=_C859( C851 C859 ) C851_=_C902( C851 C902 ) C851_=_C952( C851 C952 ) C851_=_C1039( C851 C1039 ) C851_=_C1060( C851 C1060 ) C851_=_C1148( C851 C1148 ) \nC851_=_C1175( C851 C1175 ) C851_=_C1672( C851 C1672 ) C851_=_C1780( C851 C1780 ) C851_=_C1866( C851 C1866 ) C851_=_C2035( C851 C2035 ) C851_=_C2215( C851 C2215 ) \nC851_=_C2253( C851 C2253 ) C851_=_C2588( C851 C2588 ) C851_=_C2720( C851 C2720 ) C851_=_C3111( C851 C3111 ) C851_=_C3112( C851 C3112 ) C851_=_C3113( C851 C3113 ) \nC851_=_C3114( C851 C3114 ) C851_=_C3115( C851 C3115 ) C851_=_C3116( C851 C3116 ) C851_=_C3117( C851 C3117 ) C851_=_C3118( C851 C3118 ) C853_=_C858( C853 C858 ) \nC853_=_C859( C853 C859 ) C853_=_C929( C853 C929 ) C853_=_C1015( C853 C1015 ) C853_=_C1251( C853 C1251 ) C853_=_C1720( C853 C1720 ) C853_=_C1928( C853 C1928 ) \nC853_=_C2059( C853 C2059 ) C853_=_C2219( C853 C2219 ) C853_=_C2295( C853 C2295 ) C853_=_C2518( C853 C2518 ) C853_=_C2532( C853 C2532 ) C853_=_C2709( C853 C2709 ) \nC853_=_C3013( C853 C3013 ) C853_=_C3181( C853 C3181 ) C853_=_C3210( C853 C3210 ) C853_=_C3222( C853 C3222 ) C853_=_C3284( C853 C3284 ) C853_=_C3299( C853 C3299 ) \nC853_=_C3311( C853 C3311 ) C853_=_C3326( C853 C3326 ) C853_=_C3327( C853 C3327 ) C853_=_C3328( C853 C3328 ) C853_=_C3329( C853 C3329 ) C853_=_C3330( C853 C3330 ) \nC858_=_C859( C858 C859 ) C858_=_C912( C858 C912 ) C858_=_C938( C858 C938 ) C858_=_C1050( C858 C1050 ) C858_=_C1072( C858 C1072 ) C858_=_C1136( C858 C1136 ) \nC858_=_C1185( C858 C1185 ) C858_=_C1260( C858 C1260 ) C858_=_C1682( C858 C1682 ) C858_=_C1748( C858 C1748 ) C858_=_C1796( C858 C1796 ) C858_=_C2067( C858 C2067 ) \nC858_=_C2226( C858 C2226 ) C858_=_C2268( C858 C2268 ) C858_=_C2716( C858 C2716 ) C858_=_C3117( C858 C3117 ) C858_=_C3191( C858 C3191 ) C858_=_C3220( C858 C3220 ) \nC858_=_C3431( C858 C3431 ) C858_=_C3634( C858 C3634 ) C858_=_C3704( C858 C3704 ) C858_=_C3941( C858 C3941 ) C858_=_C3985( C858 C3985 ) C858_=_C4092( C858 C4092 ) \nC859_=_C1261( C859 C1261 ) C859_=_C1449( C859 C1449 ) C859_=_C1507( C859 C1507 ) C859_=_C1894( C859 C1894 ) C859_=_C2480( C859 C2480 ) C859_=_C2717( C859 C2717 ) \nC859_=_C3140( C859 C3140 ) C859_=_C3205( C859 C3205 ) C859_=_C3474( C859 C3474 ) C859_=_C3565( C859 C3565 ) C859_=_C3671( C859 C3671 ) C859_=_C3742( C859 C3742 ) \nC859_=_C4042( C859 C4042 ) C859_=_C4069( C859 C4069 ) C902_=_C912( C902 C912 ) C902_=_C952( C902 C952 ) C902_=_C1039( C902 C1039 ) C902_=_C1060( C902 C1060 ) \nC902_=_C1148( C902 C1148 ) C902_=_C1175( C902 C1175 ) C902_=_C1672( C902 C1672 ) C902_=_C1780( C902 C1780 ) C902_=_C1866( C902 C1866 ) C902_=_C2035( C902 C2035 ) \nC902_=_C2215( C902 C2215 ) C902_=_C2253( C902 C2253 ) C902_=_C2588( C902 C2588 ) C902_=_C2720( C902 C2720 ) C902_=_C3111( C902 C3111 ) C902_=_C3112( C902 C3112 ) \nC902_=_C3113( C902 C3113 ) C902_=_C3114( C902 C3114 ) C902_=_C3115( C902 C3115 ) C902_=_C3116( C902 C3116 ) C902_=_C3117( C902 C3117 ) C902_=_C3118( C902 C3118 ) \nC912_=_C938( C912 C938 ) C912_=_C1050( C912 C1050 ) C912_=_C1072( C912 C1072 ) C912_=_C1136( C912 C1136 ) C912_=_C1185( C912 C1185 ) C912_=_C1260( C912 C1260 ) \nC912_=_C1682( C912 C1682 ) C912_=_C1748( C912 C1748 ) C912_=_C1796( C912 C1796 ) C912_=_C2067( C912 C2067 ) C912_=_C2226( C912 C2226 ) C912_=_C2268( C912 C2268 ) \nC912_=_C2716( C912 C2716 ) C912_=_C3117( C912 C3117 ) C912_=_C3191( C912 C3191 ) C912_=_C3220( C912 C3220 ) C912_=_C3431( C912 C3431 ) C912_=_C3634( C912 C3634 ) \nC912_=_C3704( C912 C3704 ) C912_=_C3941( C912 C3941 ) C912_=_C3985( C912 C3985 ) C912_=_C4092( C912 C4092 ) C918_=_C929( C918 C929 ) C918_=_C938( C918 C938 ) \nC918_=_C1241( C918 C1241 ) C918_=_C1387( C918 C1387 ) C918_=_C1555( C918 C1555 ) C918_=_C1556( C918 C1556 ) C918_=_C1557( C918 C1557 ) C918_=_C1558( C918 C1558 ) \nC918_=_C1559( C918 C1559 ) C918_=_C1560( C918 C1560 ) C918_=_C1561( C918 C1561 ) C918_=_C1562( C918 C1562 ) C918_=_C1563( C918 C1563 ) C918_=_C1564( C918 C1564 ) \nC918_=_C1565( C918 C1565 ) C918_=_C1567( C918 C1567 ) C918_=_C1568( C918 C1568 ) C918_=_C1569( C918 C1569 ) C918_=_C1571( C918 C1571 ) C918_=_C1572( C918 C1572 ) \nC918_=_C1573( C918 C1573 ) C918_=_C1574( C918 C1574 ) C918_=_C1576( C918 C1576 ) C929_=_C938( C929 C938 ) C929_=_C1015( C929 C1015 ) C929_=_C1251( C929 C1251 ) \nC929_=_C1720( C929 C1720 ) C929_=_C1928( C929 C1928 ) C929_=_C2059( C929 C2059 ) C929_=_C2219( C929 C2219 ) C929_=_C2295( C929 C2295 ) C929_=_C2518( C929 C2518 ) \nC929_=_C2532( C929 C2532 ) C929_=_C2709( C929 C2709 ) C929_=_C3013( C929 C3013 ) C929_=_C3181( C929 C3181 ) C929_=_C3210( C929 C3210 ) C929_=_C3222( C929 C3222 ) \nC929_=_C3284( C929 C3284 ) C929_=_C3299( C929 C3299 ) C929_=_C3311( C929 C3311 ) C929_=_C3326( C929 C3326 ) C929_=_C3327( C929 C3327 ) C929_=_C3328( C929 C3328 ) \nC929_=_C3329( C929 C3329 ) C929_=_C3330( C929 C3330 ) C938_=_C1050( C938 C1050 ) C938_=_C1072( C938 C1072 ) C938_=_C1136( C938 C1136 ) C938_=_C1185( C938 C1185 ) \nC938_=_C1260( C938 C1260 ) C938_=_C1682( C938 C1682 ) C938_=_C1748( C938 C1748 ) C938_=_C1796( C938 C1796 ) C938_=_C2067( C938 C2067 ) C938_=_C2226( C938 C2226 ) \nC938_=_C2268( C938 C2268 ) C938_=_C2716( C938 C2716 ) C938_=_C3117( C938 C3117 ) C938_=_C3191( C938 C3191 ) C938_=_C3220( C938 C3220 ) C938_=_C3431( C938 C3431 ) \nC938_=_C3634( C938 C3634 ) C938_=_C3704( C938 C3704 ) C938_=_C3941( C938 C3941 ) C938_=_C3985( C938 C3985 ) C938_=_C4092( C938 C4092 ) C940_=_C942( C940 C942 ) \nC940_=_C949( C940 C949 ) C940_=_C952( C940 C952 ) C940_=_C955( C940 C955 ) C940_=_C963( C940 C963 ) C940_=_C1137( C940 C1137 ) C940_=_C1212( C940 C1212 ) \nC940_=_C1213( C940 C1213 ) C940_=_C1216( C940 C1216 ) C940_=_C1217( C940 C1217 ) C940_=_C1218( C940 C1218 ) C940_=_C1219( C940 C1219 ) C940_=_C1221( C940 C1221 ) \nC940_=_C1222( C940 C1222 ) C940_=_C1223( C940 C1223 ) C940_=_C1224( C940 C1224 ) C940_=_C1225( C940 C1225 ) C940_=_C1226( C940 C1226 ) C940_=_C1227( C940 C1227 ) \nC940_=_C1230( C940 C1230 ) C940_=_C1232( C940 C1232 ) C940_=_C1234( C940 C1234 ) C940_=_C1236( C940 C1236 ) C940_=_C1237( C940 C1237 ) C940_=_C1238( C940 C1238 ) \nC940_=_C1239( C940 C1239 ) C942_=_C949( C942 C949 ) C942_=_C952( C942 C952 ) C942_=_C955( C942 C955 ) C942_=_C963( C942 C963 ) C942_=_C1141( C942 C1141 ) \nC942_=_C1190( C942 C1190 ) C942_=_C1430( C942 C1430 ) C942_=_C1625( C942 C1625 ) C942_=_C1626( C942 C1626 ) C942_=_C1628( C942 C1628 ) C942_=_C1629( C942 C1629 ) \nC942_=_C1630( C942 C1630 ) C942_=_C1632( C942 C1632 ) C942_=_C1633( C942 C1633 ) C942_=_C1636( C942 C1636 ) C942_=_C1637( C942 C1637 ) C942_=_C1638( C942 C1638 ) \nC942_=_C1639( C942 C1639 ) C942_=_C1640( C942 C1640 ) C942_=_C1641( C942 C1641 ) C942_=_C1642( C942 C1642 ) C942_=_C1643( C942 C1643 ) C942_=_C1644( C942 C1644 ) \nC942_=_C1645( C942 C1645 ) C949_=_C952( C949 C952 ) C949_=_C955( C949 C955 ) C949_=_C963( C949 C963 ) C949_=_C1037( C949 C1037 ) C949_=_C1145( C949 C1145 ) \nC949_=_C1169( C949 C1169 ) C949_=_C1846( C949 C1846 ) C949_=_C1863( C949 C1863 ) C949_=_C2425( C949 C2425 ) C949_=_C2426( C949 C2426 ) C949_=_C2427( C949 C2427 ) \nC949_=_C2429( C949 C2429 ) C949_=_C2431( C949 C2431 ) C949_=_C2433( C949 C2433 ) C949_=_C2434( C949 C2434 ) C949_=_C2435( C949 C2435 ) C949_=_C2436( C949 C2436 ) \nC949_=_C2437( C949 C2437 ) C949_=_C2440( C949 C2440 ) C949_=_C2441( C949 C2441 ) C949_=_C2442(</w:t>
      </w:r>
    </w:p>
    <w:p>
      <w:pPr>
        <w:pStyle w:val="PreformattedText"/>
        <w:bidi w:val="0"/>
        <w:spacing w:before="0" w:after="0"/>
        <w:jc w:val="left"/>
        <w:rPr/>
      </w:pPr>
      <w:r>
        <w:rPr/>
        <w:t xml:space="preserve"> </w:t>
      </w:r>
      <w:r>
        <w:rPr/>
        <w:t>C949 C2442 ) C949_=_C2443( C949 C2443 ) C952_=_C955( C952 C955 ) \nC952_=_C963( C952 C963 ) C952_=_C1039( C952 C1039 ) C952_=_C1060( C952 C1060 ) C952_=_C1148( C952 C1148 ) C952_=_C1175( C952 C1175 ) C952_=_C1672( C952 C1672 ) \nC952_=_C1780( C952 C1780 ) C952_=_C1866( C952 C1866 ) C952_=_C2035( C952 C2035 ) C952_=_C2215( C952 C2215 ) C952_=_C2253( C952 C2253 ) C952_=_C2588( C952 C2588 ) \nC952_=_C2720( C952 C2720 ) C952_=_C3111( C952 C3111 ) C952_=_C3112( C952 C3112 ) C952_=_C3113( C952 C3113 ) C952_=_C3114( C952 C3114 ) C952_=_C3115( C952 C3115 ) \nC952_=_C3116( C952 C3116 ) C952_=_C3117( C952 C3117 ) C952_=_C3118( C952 C3118 ) C955_=_C963( C955 C963 ) C955_=_C1077( C955 C1077 ) C955_=_C1149( C955 C1149 ) \nC955_=_C1869( C955 C1869 ) C955_=_C1885( C955 C1885 ) C955_=_C1900( C955 C1900 ) C955_=_C2356( C955 C2356 ) C955_=_C2590( C955 C2590 ) C955_=_C3318( C955 C3318 ) \nC955_=_C3319( C955 C3319 ) C955_=_C3320( C955 C3320 ) C955_=_C3321( C955 C3321 ) C955_=_C3322( C955 C3322 ) C955_=_C3323( C955 C3323 ) C955_=_C3324( C955 C3324 ) \nC955_=_C3325( C955 C3325 ) C963_=_C1161( C963 C1161 ) C963_=_C1234( C963 C1234 ) C963_=_C1623( C963 C1623 ) C963_=_C1643( C963 C1643 ) C963_=_C1877( C963 C1877 ) \nC963_=_C2152( C963 C2152 ) C963_=_C2421( C963 C2421 ) C963_=_C2440( C963 C2440 ) C963_=_C2599( C963 C2599 ) C963_=_C2648( C963 C2648 ) C963_=_C2665( C963 C2665 ) \nC963_=_C3115( C963 C3115 ) C963_=_C3296( C963 C3296 ) C963_=_C3315( C963 C3315 ) C963_=_C3321( C963 C3321 ) C963_=_C3340( C963 C3340 ) C963_=_C3462( C963 C3462 ) \nC963_=_C3470( C963 C3470 ) C963_=_C3771( C963 C3771 ) C963_=_C3796( C963 C3796 ) C963_=_C3822( C963 C3822 ) C963_=_C3949( C963 C3949 ) C963_=_C4030( C963 C4030 ) \nC999_=_C1278( C999 C1278 ) C999_=_C1700( C999 C1700 ) C999_=_C1745( C999 C1745 ) C999_=_C2089( C999 C2089 ) C999_=_C2380( C999 C2380 ) C999_=_C2395( C999 C2395 ) \nC999_=_C2460( C999 C2460 ) C999_=_C2630( C999 C2630 ) C999_=_C2664( C999 C2664 ) C999_=_C2701( C999 C2701 ) C999_=_C2949( C999 C2949 ) C999_=_C3137( C999 C3137 ) \nC999_=_C3484( C999 C3484 ) C999_=_C3527( C999 C3527 ) C999_=_C3588( C999 C3588 ) C999_=_C3676( C999 C3676 ) C999_=_C3886( C999 C3886 ) C999_=_C3948( C999 C3948 ) \nC999_=_C3961( C999 C3961 ) C999_=_C3962( C999 C3962 ) C999_=_C3963( C999 C3963 ) C999_=_C3964( C999 C3964 ) C1015_=_C1251( C1015 C1251 ) C1015_=_C1720( C1015 C1720 ) \nC1015_=_C1928( C1015 C1928 ) C1015_=_C2059( C1015 C2059 ) C1015_=_C2219( C1015 C2219 ) C1015_=_C2295( C1015 C2295 ) C1015_=_C2518( C1015 C2518 ) C1015_=_C2532( C1015 C2532 ) \nC1015_=_C2709( C1015 C2709 ) C1015_=_C3013( C1015 C3013 ) C1015_=_C3181( C1015 C3181 ) C1015_=_C3210( C1015 C3210 ) C1015_=_C3222( C1015 C3222 ) C1015_=_C3284( C1015 C3284 ) \nC1015_=_C3299( C1015 C3299 ) C1015_=_C3311( C1015 C3311 ) C1015_=_C3326( C1015 C3326 ) C1015_=_C3327( C1015 C3327 ) C1015_=_C3328( C1015 C3328 ) C1015_=_C3329( C1015 C3329 ) \nC1015_=_C3330( C1015 C3330 ) C1035_=_C1037( C1035 C1037 ) C1035_=_C1039( C1035 C1039 ) C1035_=_C1040( C1035 C1040 ) C1035_=_C1046( C1035 C1046 ) C1035_=_C1047( C1035 C1047 ) \nC1035_=_C1050( C1035 C1050 ) C1035_=_C1058( C1035 C1058 ) C1035_=_C1167( C1035 C1167 ) C1035_=_C1323( C1035 C1323 ) C1035_=_C1414( C1035 C1414 ) C1035_=_C1492( C1035 C1492 ) \nC1035_=_C1845( C1035 C1845 ) C1035_=_C2155( C1035 C2155 ) C1035_=_C2156( C1035 C2156 ) C1035_=_C2158( C1035 C2158 ) C1035_=_C2160( C1035 C2160 ) C1035_=_C2161( C1035 C2161 ) \nC1035_=_C2162( C1035 C2162 ) C1035_=_C2163( C1035 C2163 ) C1035_=_C2164( C1035 C2164 ) C1035_=_C2165( C1035 C2165 ) C1035_=_C2166( C1035 C2166 ) C1035_=_C2167( C1035 C2167 ) \nC1035_=_C2168( C1035 C2168 ) C1035_=_C2169( C1035 C2169 ) C1035_=_C2170( C1035 C2170 ) C1035_=_C2171( C1035 C2171 ) C1035_=_C2172( C1035 C2172 ) C1035_=_C2173( C1035 C2173 ) \nC1037_=_C1039( C1037 C1039 ) C1037_=_C1040( C1037 C1040 ) C1037_=_C1046( C1037 C1046 ) C1037_=_C1047( C1037 C1047 ) C1037_=_C1050( C1037 C1050 ) C1037_=_C1145( C1037 C1145 ) \nC1037_=_C1169( C1037 C1169 ) C1037_=_C1846( C1037 C1846 ) C1037_=_C1863( C1037 C1863 ) C1037_=_C2425( C1037 C2425 ) C1037_=_C2426( C1037 C2426 ) C1037_=_C2427( C1037 C2427 ) \nC1037_=_C2429( C1037 C2429 ) C1037_=_C2431( C1037 C2431 ) C1037_=_C2433( C1037 C2433 ) C1037_=_C2434( C1037 C2434 ) C1037_=_C2435( C1037 C2435 ) C1037_=_C2436( C1037 C2436 ) \nC1037_=_C2437( C1037 C2437 ) C1037_=_C2440( C1037 C2440 ) C1037_=_C2441( C1037 C2441 ) C1037_=_C2442( C1037 C2442 ) C1037_=_C2443( C1037 C2443 ) C1039_=_C1040( C1039 C1040 ) \nC1039_=_C1046( C1039 C1046 ) C1039_=_C1047( C1039 C1047 ) C1039_=_C1050( C1039 C1050 ) C1039_=_C1060( C1039 C1060 ) C1039_=_C1148( C1039 C1148 ) C1039_=_C1175( C1039 C1175 ) \nC1039_=_C1672( C1039 C1672 ) C1039_=_C1780( C1039 C1780 ) C1039_=_C1866( C1039 C1866 ) C1039_=_C2035( C1039 C2035 ) C1039_=_C2215( C1039 C2215 ) C1039_=_C2253( C1039 C2253 ) \nC1039_=_C2588( C1039 C2588 ) C1039_=_C2720( C1039 C2720 ) C1039_=_C3111( C1039 C3111 ) C1039_=_C3112( C1039 C3112 ) C1039_=_C3113( C1039 C3113 ) C1039_=_C3114( C1039 C3114 ) \nC1039_=_C3115( C1039 C3115 ) C1039_=_C3116( C1039 C3116 ) C1039_=_C3117( C1039 C3117 ) C1039_=_C3118( C1039 C3118 ) C1040_=_C1046( C1040 C1046 ) C1040_=_C1047( C1040 C1047 ) \nC1040_=_C1050( C1040 C1050 ) C1040_=_C1327( C1040 C1327 ) C1040_=_C1371( C1040 C1371 ) C1040_=_C1783( C1040 C1783 ) C1040_=_C1992( C1040 C1992 ) C1040_=_C2145( C1040 C2145 ) \nC1040_=_C2181( C1040 C2181 ) C1040_=_C2482( C1040 C2482 ) C1040_=_C2958( C1040 C2958 ) C1040_=_C3503( C1040 C3503 ) C1040_=_C3504( C1040 C3504 ) C1040_=_C3505( C1040 C3505 ) \nC1040_=_C3506( C1040 C3506 ) C1040_=_C3507( C1040 C3507 ) C1040_=_C3508( C1040 C3508 ) C1040_=_C3510( C1040 C3510 ) C1040_=_C3511( C1040 C3511 ) C1040_=_C3512( C1040 C3512 ) \nC1040_=_C3513( C1040 C3513 ) C1040_=_C3516( C1040 C3516 ) C1040_=_C3517( C1040 C3517 ) C1040_=_C3518( C1040 C3518 ) C1046_=_C1047( C1046 C1047 ) C1046_=_C1050( C1046 C1050 ) \nC1046_=_C1770( C1046 C1770 ) C1046_=_C2065( C1046 C2065 ) C1046_=_C2192( C1046 C2192 ) C1046_=_C2559( C1046 C2559 ) C1046_=_C2791( C1046 C2791 ) C1046_=_C2968( C1046 C2968 ) \nC1046_=_C3102( C1046 C3102 ) C1046_=_C3275( C1046 C3275 ) C1046_=_C3377( C1046 C3377 ) C1046_=_C3589( C1046 C3589 ) C1046_=_C3667( C1046 C3667 ) C1046_=_C3779( C1046 C3779 ) \nC1046_=_C3861( C1046 C3861 ) C1046_=_C3875( C1046 C3875 ) C1046_=_C3911( C1046 C3911 ) C1046_=_C3937( C1046 C3937 ) C1046_=_C3987( C1046 C3987 ) C1046_=_C3988( C1046 C3988 ) \nC1046_=_C3989( C1046 C3989 ) C1046_=_C3990( C1046 C3990 ) C1047_=_C1050( C1047 C1050 ) C1047_=_C1258( C1047 C1258 ) C1047_=_C1503( C1047 C1503 ) C1047_=_C1888( C1047 C1888 ) \nC1047_=_C2969( C1047 C2969 ) C1047_=_C3035( C1047 C3035 ) C1047_=_C3138( C1047 C3138 ) C1047_=_C3199( C1047 C3199 ) C1047_=_C3469( C1047 C3469 ) C1047_=_C3853( C1047 C3853 ) \nC1047_=_C3862( C1047 C3862 ) C1047_=_C3912( C1047 C3912 ) C1047_=_C3938( C1047 C3938 ) C1047_=_C4000( C1047 C4000 ) C1050_=_C1072( C1050 C1072 ) C1050_=_C1136( C1050 C1136 ) \nC1050_=_C1185( C1050 C1185 ) C1050_=_C1260( C1050 C1260 ) C1050_=_C1682( C1050 C1682 ) C1050_=_C1748( C1050 C1748 ) C1050_=_C1796( C1050 C1796 ) C1050_=_C2067( C1050 C2067 ) \nC1050_=_C2226( C1050 C2226 ) C1050_=_C2268( C1050 C2268 ) C1050_=_C2716( C1050 C2716 ) C1050_=_C3117( C1050 C3117 ) C1050_=_C3191( C1050 C3191 ) C1050_=_C3220( C1050 C3220 ) \nC1050_=_C3431( C1050 C3431 ) C1050_=_C3634( C1050 C3634 ) C1050_=_C3704( C1050 C3704 ) C1050_=_C3941( C1050 C3941 ) C1050_=_C3985( C1050 C3985 ) C1050_=_C4092( C1050 C4092 ) \nC1058_=_C1060( C1058 C1060 ) C1058_=_C1062( C1058 C1062 ) C1058_=_C1065( C1058 C1065 ) C1058_=_C1072( C1058 C1072 ) C1058_=_C1167( C1058 C1167 ) C1058_=_C1323( C1058 C1323 ) \nC1058_=_C1414( C1058 C1414 ) C1058_=_C1492( C1058 C1492 ) C1058_=_C1845( C1058 C1845 ) C1058_=_C2155( C1058 C2155 ) C1058_=_C2156( C1058 C2156 ) C1058_=_C2158( C1058 C2158 ) \nC1058_=_C2160( C1058 C2160 ) C1058_=_C2161( C1058 C2161 ) C1058_=_C2162( C1058 C2162 ) C1058_=_C2163( C1058 C2163 ) C1058_=_C2164( C1058 C2164 ) C1058_=_C2165( C1058 C2165 ) \nC1058_=_C2166( C1058 C2166 ) C1058_=_C2167( C1058 C2167 ) C1058_=_C2168( C1058 C2168 ) C1058_=_C2169( C1058 C2169 ) C1058_=_C2170( C1058 C2170 ) C1058_=_C2171( C1058 C2171 ) \nC1058_=_C2172( C1058 C2172 ) C1058_=_C2173( C1058 C2173 ) C1060_=_C1062( C1060 C1062 ) C1060_=_C1065( C1060 C1065 ) C1060_=_C1072( C1060 C1072 ) C1060_=_C1148( C1060 C1148 ) \nC1060_=_C1175( C1060 C1175 ) C1060_=_C1672( C1060 C1672 ) C1060_=_C1780( C1060 C1780 ) C1060_=_C1866( C1060 C1866 ) C1060_=_C2035( C1060 C2035 ) C1060_=_C2215( C1060 C2215 ) \nC1060_=_C2253( C1060 C2253 ) C1060_=_C2588( C1060 C2588 ) C1060_=_C2720( C1060 C2720 ) C1060_=_C3111( C1060 C3111 ) C1060_=_C3112( C1060 C3112 ) C1060_=_C3113( C1060 C3113 ) \nC1060_=_C3114( C1060 C3114 ) C1060_=_C3115( C1060 C3115 ) C1060_=_C3116( C1060 C3116 ) C1060_=_C3117( C1060 C3117 ) C1060_=_C3118( C1060 C3118 ) C1062_=_C1065( C1062 C1065 ) \nC1062_=_C1072( C1062 C1072 ) C1062_=_C1615( C1062 C1615 ) C1062_=_C1739( C1062 C1739 ) C1062_=_C2144( C1062 C2144 ) C1062_=_C2376( C1062 C2376 ) C1062_=_C2411( C1062 C2411 ) \nC1062_=_C2626( C1062 C2626 ) C1062_=_C2657( C1062 C2657 ) C1062_=_C2690( C1062 C2690 ) C1062_=_C3287( C1062 C3287 ) C1062_=_C3312( C1062 C3312 ) C1062_=_C3366( C1062 C3366 ) \nC1062_=_C3489( C1062 C3489 ) C1062_=_C3490( C1062 C3490 ) C1062_=_C3491( C1062 C3491 ) C1062_=_C3492( C1062 C3492 ) C1062_=_C3494( C1062 C3494 ) C1062_=_C3495( C1062 C3495 ) \nC1062_=_C3498( C1062 C3498 ) C1062_=_C3499( C1062 C3499 ) C1062_=_C3500( C1062 C3500 ) C1062_=_C3501( C1062 C3501 ) C1062_=_C3502( C1062 C3502 ) C1065_=_C1072( C1065 C1072 ) \nC1065_=_C1081( C1065 C1081 ) C1065_=_C1549( C1065 C1549 ) C1065_=_C2504( C1065 C2504 ) C1065_=_C2576( C1065 C2576 ) C1065_=_C3058( C1065 C3058 ) C1065_=_C3374( C1065 C3374 ) \nC1065_=_C3457( C1065 C3457 ) C1065_=_C3557( C1065 C3557 ) C1065_=_C3612( C1065 C3612 ) C1065_=_C3696( C1065 C3696 ) C1065_=_C3757( C1065 C3757 )</w:t>
      </w:r>
    </w:p>
    <w:p>
      <w:pPr>
        <w:pStyle w:val="PreformattedText"/>
        <w:bidi w:val="0"/>
        <w:spacing w:before="0" w:after="0"/>
        <w:jc w:val="left"/>
        <w:rPr/>
      </w:pPr>
      <w:r>
        <w:rPr/>
        <w:t xml:space="preserve"> </w:t>
      </w:r>
      <w:r>
        <w:rPr/>
        <w:t>C1065_=_C3843( C1065 C3843 ) \nC1065_=_C3844( C1065 C3844 ) C1065_=_C3845( C1065 C3845 ) C1065_=_C3846( C1065 C3846 ) C1065_=_C3847( C1065 C3847 ) C1065_=_C3848( C1065 C3848 ) C1065_=_C3849( C1065 C3849 ) \nC1065_=_C3850( C1065 C3850 ) C1065_=_C3851( C1065 C3851 ) C1072_=_C1136( C1072 C1136 ) C1072_=_C1185( C1072 C1185 ) C1072_=_C1260( C1072 C1260 ) C1072_=_C1682( C1072 C1682 ) \nC1072_=_C1748( C1072 C1748 ) C1072_=_C1796( C1072 C1796 ) C1072_=_C2067( C1072 C2067 ) C1072_=_C2226( C1072 C2226 ) C1072_=_C2268( C1072 C2268 ) C1072_=_C2716( C1072 C2716 ) \nC1072_=_C3117( C1072 C3117 ) C1072_=_C3191( C1072 C3191 ) C1072_=_C3220( C1072 C3220 ) C1072_=_C3431( C1072 C3431 ) C1072_=_C3634( C1072 C3634 ) C1072_=_C3704( C1072 C3704 ) \nC1072_=_C3941( C1072 C3941 ) C1072_=_C3985( C1072 C3985 ) C1072_=_C4092( C1072 C4092 ) C1076_=_C1077( C1076 C1077 ) C1076_=_C1079( C1076 C1079 ) C1076_=_C1081( C1076 C1081 ) \nC1076_=_C1693( C1076 C1693 ) C1076_=_C1986( C1076 C1986 ) C1076_=_C2202( C1076 C2202 ) C1076_=_C2527( C1076 C2527 ) C1076_=_C2570( C1076 C2570 ) C1076_=_C2637( C1076 C2637 ) \nC1076_=_C2991( C1076 C2991 ) C1076_=_C2992( C1076 C2992 ) C1076_=_C2993( C1076 C2993 ) C1076_=_C2994( C1076 C2994 ) C1076_=_C2996( C1076 C2996 ) C1076_=_C2997( C1076 C2997 ) \nC1076_=_C2999( C1076 C2999 ) C1076_=_C3000( C1076 C3000 ) C1076_=_C3001( C1076 C3001 ) C1076_=_C3002( C1076 C3002 ) C1076_=_C3005( C1076 C3005 ) C1076_=_C3006( C1076 C3006 ) \nC1076_=_C3007( C1076 C3007 ) C1076_=_C3008( C1076 C3008 ) C1077_=_C1079( C1077 C1079 ) C1077_=_C1081( C1077 C1081 ) C1077_=_C1149( C1077 C1149 ) C1077_=_C1869( C1077 C1869 ) \nC1077_=_C1885( C1077 C1885 ) C1077_=_C1900( C1077 C1900 ) C1077_=_C2356( C1077 C2356 ) C1077_=_C2590( C1077 C2590 ) C1077_=_C3318( C1077 C3318 ) C1077_=_C3319( C1077 C3319 ) \nC1077_=_C3320( C1077 C3320 ) C1077_=_C3321( C1077 C3321 ) C1077_=_C3322( C1077 C3322 ) C1077_=_C3323( C1077 C3323 ) C1077_=_C3324( C1077 C3324 ) C1077_=_C3325( C1077 C3325 ) \nC1079_=_C1081( C1079 C1081 ) C1079_=_C1905( C1079 C1905 ) C1079_=_C2361( C1079 C2361 ) C1079_=_C2573( C1079 C2573 ) C1079_=_C2806( C1079 C2806 ) C1079_=_C3042( C1079 C3042 ) \nC1079_=_C3320( C1079 C3320 ) C1079_=_C3399( C1079 C3399 ) C1079_=_C3455( C1079 C3455 ) C1079_=_C3597( C1079 C3597 ) C1079_=_C3682( C1079 C3682 ) C1079_=_C3706( C1079 C3706 ) \nC1079_=_C3708( C1079 C3708 ) C1079_=_C3709( C1079 C3709 ) C1079_=_C3710( C1079 C3710 ) C1079_=_C3711( C1079 C3711 ) C1079_=_C3713( C1079 C3713 ) C1079_=_C3714( C1079 C3714 ) \nC1079_=_C3715( C1079 C3715 ) C1079_=_C3716( C1079 C3716 ) C1081_=_C1549( C1081 C1549 ) C1081_=_C2504( C1081 C2504 ) C1081_=_C2576( C1081 C2576 ) C1081_=_C3058( C1081 C3058 ) \nC1081_=_C3374( C1081 C3374 ) C1081_=_C3457( C1081 C3457 ) C1081_=_C3557( C1081 C3557 ) C1081_=_C3612( C1081 C3612 ) C1081_=_C3696( C1081 C3696 ) C1081_=_C3757( C1081 C3757 ) \nC1081_=_C3843( C1081 C3843 ) C1081_=_C3844( C1081 C3844 ) C1081_=_C3845( C1081 C3845 ) C1081_=_C3846( C1081 C3846 ) C1081_=_C3847( C1081 C3847 ) C1081_=_C3848( C1081 C3848 ) \nC1081_=_C3849( C1081 C3849 ) C1081_=_C3850( C1081 C3850 ) C1081_=_C3851( C1081 C3851 ) C1136_=_C1185( C1136 C1185 ) C1136_=_C1260( C1136 C1260 ) C1136_=_C1682( C1136 C1682 ) \nC1136_=_C1748( C1136 C1748 ) C1136_=_C1796( C1136 C1796 ) C1136_=_C2067( C1136 C2067 ) C1136_=_C2226( C1136 C2226 ) C1136_=_C2268( C1136 C2268 ) C1136_=_C2716( C1136 C2716 ) \nC1136_=_C3117( C1136 C3117 ) C1136_=_C3191( C1136 C3191 ) C1136_=_C3220( C1136 C3220 ) C1136_=_C3431( C1136 C3431 ) C1136_=_C3634( C1136 C3634 ) C1136_=_C3704( C1136 C3704 ) \nC1136_=_C3941( C1136 C3941 ) C1136_=_C3985( C1136 C3985 ) C1136_=_C4092( C1136 C4092 ) C1137_=_C1141( C1137 C1141 ) C1137_=_C1145( C1137 C1145 ) C1137_=_C1148( C1137 C1148 ) \nC1137_=_C1149( C1137 C1149 ) C1137_=_C1156( C1137 C1156 ) C1137_=_C1161( C1137 C1161 ) C1137_=_C1212( C1137 C1212 ) C1137_=_C1213( C1137 C1213 ) C1137_=_C1216( C1137 C1216 ) \nC1137_=_C1217( C1137 C1217 ) C1137_=_C1218( C1137 C1218 ) C1137_=_C1219( C1137 C1219 ) C1137_=_C1221( C1137 C1221 ) C1137_=_C1222( C1137 C1222 ) C1137_=_C1223( C1137 C1223 ) \nC1137_=_C1224( C1137 C1224 ) C1137_=_C1225( C1137 C1225 ) C1137_=_C1226( C1137 C1226 ) C1137_=_C1227( C1137 C1227 ) C1137_=_C1230( C1137 C1230 ) C1137_=_C1232( C1137 C1232 ) \nC1137_=_C1234( C1137 C1234 ) C1137_=_C1236( C1137 C1236 ) C1137_=_C1237( C1137 C1237 ) C1137_=_C1238( C1137 C1238 ) C1137_=_C1239( C1137 C1239 ) C1141_=_C1145( C1141 C1145 ) \nC1141_=_C1148( C1141 C1148 ) C1141_=_C1149( C1141 C1149 ) C1141_=_C1156( C1141 C1156 ) C1141_=_C1161( C1141 C1161 ) C1141_=_C1190( C1141 C1190 ) C1141_=_C1430( C1141 C1430 ) \nC1141_=_C1625( C1141 C1625 ) C1141_=_C1626( C1141 C1626 ) C1141_=_C1628( C1141 C1628 ) C1141_=_C1629( C1141 C1629 ) C1141_=_C1630( C1141 C1630 ) C1141_=_C1632( C1141 C1632 ) \nC1141_=_C1633( C1141 C1633 ) C1141_=_C1636( C1141 C1636 ) C1141_=_C1637( C1141 C1637 ) C1141_=_C1638( C1141 C1638 ) C1141_=_C1639( C1141 C1639 ) C1141_=_C1640( C1141 C1640 ) \nC1141_=_C1641( C1141 C1641 ) C1141_=_C1642( C1141 C1642 ) C1141_=_C1643( C1141 C1643 ) C1141_=_C1644( C1141 C1644 ) C1141_=_C1645( C1141 C1645 ) C1145_=_C1148( C1145 C1148 ) \nC1145_=_C1149( C1145 C1149 ) C1145_=_C1156( C1145 C1156 ) C1145_=_C1161( C1145 C1161 ) C1145_=_C1169( C1145 C1169 ) C1145_=_C1846( C1145 C1846 ) C1145_=_C1863( C1145 C1863 ) \nC1145_=_C2425( C1145 C2425 ) C1145_=_C2426( C1145 C2426 ) C1145_=_C2427( C1145 C2427 ) C1145_=_C2429( C1145 C2429 ) C1145_=_C2431( C1145 C2431 ) C1145_=_C2433( C1145 C2433 ) \nC1145_=_C2434( C1145 C2434 ) C1145_=_C2435( C1145 C2435 ) C1145_=_C2436( C1145 C2436 ) C1145_=_C2437( C1145 C2437 ) C1145_=_C2440( C1145 C2440 ) C1145_=_C2441( C1145 C2441 ) \nC1145_=_C2442( C1145 C2442 ) C1145_=_C2443( C1145 C2443 ) C1148_=_C1149( C1148 C1149 ) C1148_=_C1156( C1148 C1156 ) C1148_=_C1161( C1148 C1161 ) C1148_=_C1175( C1148 C1175 ) \nC1148_=_C1672( C1148 C1672 ) C1148_=_C1780( C1148 C1780 ) C1148_=_C1866( C1148 C1866 ) C1148_=_C2035( C1148 C2035 ) C1148_=_C2215( C1148 C2215 ) C1148_=_C2253( C1148 C2253 ) \nC1148_=_C2588( C1148 C2588 ) C1148_=_C2720( C1148 C2720 ) C1148_=_C3111( C1148 C3111 ) C1148_=_C3112( C1148 C3112 ) C1148_=_C3113( C1148 C3113 ) C1148_=_C3114( C1148 C3114 ) \nC1148_=_C3115( C1148 C3115 ) C1148_=_C3116( C1148 C3116 ) C1148_=_C3117( C1148 C3117 ) C1148_=_C3118( C1148 C3118 ) C1149_=_C1156( C1149 C1156 ) C1149_=_C1161( C1149 C1161 ) \nC1149_=_C1869( C1149 C1869 ) C1149_=_C1885( C1149 C1885 ) C1149_=_C1900( C1149 C1900 ) C1149_=_C2356( C1149 C2356 ) C1149_=_C2590( C1149 C2590 ) C1149_=_C3318( C1149 C3318 ) \nC1149_=_C3319( C1149 C3319 ) C1149_=_C3320( C1149 C3320 ) C1149_=_C3321( C1149 C3321 ) C1149_=_C3322( C1149 C3322 ) C1149_=_C3323( C1149 C3323 ) C1149_=_C3324( C1149 C3324 ) \nC1149_=_C3325( C1149 C3325 ) C1156_=_C1161( C1156 C1161 ) C1156_=_C1256( C1156 C1256 ) C1156_=_C1500( C1156 C1500 ) C1156_=_C1816( C1156 C1816 ) C1156_=_C1906( C1156 C1906 ) \nC1156_=_C2018( C1156 C2018 ) C1156_=_C2084( C1156 C2084 ) C1156_=_C2261( C1156 C2261 ) C1156_=_C2276( C1156 C2276 ) C1156_=_C2343( C1156 C2343 ) C1156_=_C2455( C1156 C2455 ) \nC1156_=_C2611( C1156 C2611 ) C1156_=_C2742( C1156 C2742 ) C1156_=_C2807( C1156 C2807 ) C1156_=_C3083( C1156 C3083 ) C1156_=_C3385( C1156 C3385 ) C1156_=_C3524( C1156 C3524 ) \nC1156_=_C3532( C1156 C3532 ) C1156_=_C3599( C1156 C3599 ) C1156_=_C3622( C1156 C3622 ) C1156_=_C3745( C1156 C3745 ) C1156_=_C3747( C1156 C3747 ) C1156_=_C3749( C1156 C3749 ) \nC1156_=_C3750( C1156 C3750 ) C1161_=_C1234( C1161 C1234 ) C1161_=_C1623( C1161 C1623 ) C1161_=_C1643( C1161 C1643 ) C1161_=_C1877( C1161 C1877 ) C1161_=_C2152( C1161 C2152 ) \nC1161_=_C2421( C1161 C2421 ) C1161_=_C2440( C1161 C2440 ) C1161_=_C2599( C1161 C2599 ) C1161_=_C2648( C1161 C2648 ) C1161_=_C2665( C1161 C2665 ) C1161_=_C3115( C1161 C3115 ) \nC1161_=_C3296( C1161 C3296 ) C1161_=_C3315( C1161 C3315 ) C1161_=_C3321( C1161 C3321 ) C1161_=_C3340( C1161 C3340 ) C1161_=_C3462( C1161 C3462 ) C1161_=_C3470( C1161 C3470 ) \nC1161_=_C3771( C1161 C3771 ) C1161_=_C3796( C1161 C3796 ) C1161_=_C3822( C1161 C3822 ) C1161_=_C3949( C1161 C3949 ) C1161_=_C4030( C1161 C4030 ) C1167_=_C1169( C1167 C1169 ) \nC1167_=_C1175( C1167 C1175 ) C1167_=_C1185( C1167 C1185 ) C1167_=_C1323( C1167 C1323 ) C1167_=_C1414( C1167 C1414 ) C1167_=_C1492( C1167 C1492 ) C1167_=_C1845( C1167 C1845 ) \nC1167_=_C2155( C1167 C2155 ) C1167_=_C2156( C1167 C2156 ) C1167_=_C2158( C1167 C2158 ) C1167_=_C2160( C1167 C2160 ) C1167_=_C2161( C1167 C2161 ) C1167_=_C2162( C1167 C2162 ) \nC1167_=_C2163( C1167 C2163 ) C1167_=_C2164( C1167 C2164 ) C1167_=_C2165( C1167 C2165 ) C1167_=_C2166( C1167 C2166 ) C1167_=_C2167( C1167 C2167 ) C1167_=_C2168( C1167 C2168 ) \nC1167_=_C2169( C1167 C2169 ) C1167_=_C2170( C1167 C2170 ) C1167_=_C2171( C1167 C2171 ) C1167_=_C2172( C1167 C2172 ) C1167_=_C2173( C1167 C2173 ) C1169_=_C1175( C1169 C1175 ) \nC1169_=_C1185( C1169 C1185 ) C1169_=_C1846( C1169 C1846 ) C1169_=_C1863( C1169 C1863 ) C1169_=_C2425( C1169 C2425 ) C1169_=_C2426( C1169 C2426 ) C1169_=_C2427( C1169 C2427 ) \nC1169_=_C2429( C1169 C2429 ) C1169_=_C2431( C1169 C2431 ) C1169_=_C2433( C1169 C2433 ) C1169_=_C2434( C1169 C2434 ) C1169_=_C2435( C1169 C2435 ) C1169_=_C2436( C1169 C2436 ) \nC1169_=_C2437( C1169 C2437 ) C1169_=_C2440( C1169 C2440 ) C1169_=_C2441( C1169 C2441 ) C1169_=_C2442( C1169 C2442 ) C1169_=_C2443( C1169 C2443 ) C1175_=_C1185( C1175 C1185 ) \nC1175_=_C1672( C1175 C1672 ) C1175_=_C1780( C1175 C1780 ) C1175_=_C1866( C1175 C1866 ) C1175_=_C2035( C1175 C2035 ) C1175_=_C2215( C1175 C2215 ) C1175_=_C2253( C1175 C2253 ) \nC1175_=_C2588( C1175 C2588 ) C1175_=_C2720( C1175 C2720 ) C1175_=_C3111( C1175 C3111 ) C1175_=_C3112( C1175 C3112 ) C1175_=_C3113( C1175 C3113 ) C1175_=_C3114( C1175 C3114 ) \nC1175_=_C3115( C1175 C3115 ) C1175_=_C3116( C1175 C3116 ) C1175_=_C3117( C1175 C3117 ) C1175_=_C3118( C1175 C3118 ) C1185_=_C1260( C1185 C1260 ) C1185_=_C1682( C1185 C1682 ) \nC1185_=_C1748(</w:t>
      </w:r>
    </w:p>
    <w:p>
      <w:pPr>
        <w:pStyle w:val="PreformattedText"/>
        <w:bidi w:val="0"/>
        <w:spacing w:before="0" w:after="0"/>
        <w:jc w:val="left"/>
        <w:rPr/>
      </w:pPr>
      <w:r>
        <w:rPr/>
        <w:t xml:space="preserve"> </w:t>
      </w:r>
      <w:r>
        <w:rPr/>
        <w:t>C1185 C1748 ) C1185_=_C1796( C1185 C1796 ) C1185_=_C2067( C1185 C2067 ) C1185_=_C2226( C1185 C2226 ) C1185_=_C2268( C1185 C2268 ) C1185_=_C2716( C1185 C2716 ) \nC1185_=_C3117( C1185 C3117 ) C1185_=_C3191( C1185 C3191 ) C1185_=_C3220( C1185 C3220 ) C1185_=_C3431( C1185 C3431 ) C1185_=_C3634( C1185 C3634 ) C1185_=_C3704( C1185 C3704 ) \nC1185_=_C3941( C1185 C3941 ) C1185_=_C3985( C1185 C3985 ) C1185_=_C4092( C1185 C4092 ) C1190_=_C1196( C1190 C1196 ) C1190_=_C1430( C1190 C1430 ) C1190_=_C1625( C1190 C1625 ) \nC1190_=_C1626( C1190 C1626 ) C1190_=_C1628( C1190 C1628 ) C1190_=_C1629( C1190 C1629 ) C1190_=_C1630( C1190 C1630 ) C1190_=_C1632( C1190 C1632 ) C1190_=_C1633( C1190 C1633 ) \nC1190_=_C1636( C1190 C1636 ) C1190_=_C1637( C1190 C1637 ) C1190_=_C1638( C1190 C1638 ) C1190_=_C1639( C1190 C1639 ) C1190_=_C1640( C1190 C1640 ) C1190_=_C1641( C1190 C1641 ) \nC1190_=_C1642( C1190 C1642 ) C1190_=_C1643( C1190 C1643 ) C1190_=_C1644( C1190 C1644 ) C1190_=_C1645( C1190 C1645 ) C1196_=_C1758( C1196 C1758 ) C1196_=_C2032( C1196 C2032 ) \nC1196_=_C2055( C1196 C2055 ) C1196_=_C2290( C1196 C2290 ) C1196_=_C2355( C1196 C2355 ) C1196_=_C2669( C1196 C2669 ) C1196_=_C2780( C1196 C2780 ) C1196_=_C2835( C1196 C2835 ) \nC1196_=_C2836( C1196 C2836 ) C1196_=_C2837( C1196 C2837 ) C1196_=_C2838( C1196 C2838 ) C1196_=_C2839( C1196 C2839 ) C1196_=_C2840( C1196 C2840 ) C1196_=_C2841( C1196 C2841 ) \nC1196_=_C2842( C1196 C2842 ) C1196_=_C2843( C1196 C2843 ) C1196_=_C2844( C1196 C2844 ) C1196_=_C2845( C1196 C2845 ) C1196_=_C2846( C1196 C2846 ) C1196_=_C2848( C1196 C2848 ) \nC1196_=_C2849( C1196 C2849 ) C1196_=_C2850( C1196 C2850 ) C1196_=_C2851( C1196 C2851 ) C1212_=_C1213( C1212 C1213 ) C1212_=_C1216( C1212 C1216 ) C1212_=_C1217( C1212 C1217 ) \nC1212_=_C1218( C1212 C1218 ) C1212_=_C1219( C1212 C1219 ) C1212_=_C1221( C1212 C1221 ) C1212_=_C1222( C1212 C1222 ) C1212_=_C1223( C1212 C1223 ) C1212_=_C1224( C1212 C1224 ) \nC1212_=_C1225( C1212 C1225 ) C1212_=_C1226( C1212 C1226 ) C1212_=_C1227( C1212 C1227 ) C1212_=_C1230( C1212 C1230 ) C1212_=_C1232( C1212 C1232 ) C1212_=_C1234( C1212 C1234 ) \nC1212_=_C1236( C1212 C1236 ) C1212_=_C1237( C1212 C1237 ) C1212_=_C1238( C1212 C1238 ) C1212_=_C1239( C1212 C1239 ) C1212_=_C1414( C1212 C1414 ) C1213_=_C1216( C1213 C1216 ) \nC1213_=_C1217( C1213 C1217 ) C1213_=_C1218( C1213 C1218 ) C1213_=_C1219( C1213 C1219 ) C1213_=_C1221( C1213 C1221 ) C1213_=_C1222( C1213 C1222 ) C1213_=_C1223( C1213 C1223 ) \nC1213_=_C1224( C1213 C1224 ) C1213_=_C1225( C1213 C1225 ) C1213_=_C1226( C1213 C1226 ) C1213_=_C1227( C1213 C1227 ) C1213_=_C1230( C1213 C1230 ) C1213_=_C1232( C1213 C1232 ) \nC1213_=_C1234( C1213 C1234 ) C1213_=_C1236( C1213 C1236 ) C1213_=_C1237( C1213 C1237 ) C1213_=_C1238( C1213 C1238 ) C1213_=_C1239( C1213 C1239 ) C1213_=_C1490( C1213 C1490 ) \nC1213_=_C1492( C1213 C1492 ) C1213_=_C1500( C1213 C1500 ) C1213_=_C1501( C1213 C1501 ) C1213_=_C1503( C1213 C1503 ) C1213_=_C1505( C1213 C1505 ) C1213_=_C1507( C1213 C1507 ) \nC1216_=_C1217( C1216 C1217 ) C1216_=_C1218( C1216 C1218 ) C1216_=_C1219( C1216 C1219 ) C1216_=_C1221( C1216 C1221 ) C1216_=_C1222( C1216 C1222 ) C1216_=_C1223( C1216 C1223 ) \nC1216_=_C1224( C1216 C1224 ) C1216_=_C1225( C1216 C1225 ) C1216_=_C1226( C1216 C1226 ) C1216_=_C1227( C1216 C1227 ) C1216_=_C1230( C1216 C1230 ) C1216_=_C1232( C1216 C1232 ) \nC1216_=_C1234( C1216 C1234 ) C1216_=_C1236( C1216 C1236 ) C1216_=_C1237( C1216 C1237 ) C1216_=_C1238( C1216 C1238 ) C1216_=_C1239( C1216 C1239 ) C1216_=_C1625( C1216 C1625 ) \nC1216_=_C1863( C1216 C1863 ) C1216_=_C1866( C1216 C1866 ) C1216_=_C1869( C1216 C1869 ) C1216_=_C1877( C1216 C1877 ) C1217_=_C1218( C1217 C1218 ) C1217_=_C1219( C1217 C1219 ) \nC1217_=_C1221( C1217 C1221 ) C1217_=_C1222( C1217 C1222 ) C1217_=_C1223( C1217 C1223 ) C1217_=_C1224( C1217 C1224 ) C1217_=_C1225( C1217 C1225 ) C1217_=_C1226( C1217 C1226 ) \nC1217_=_C1227( C1217 C1227 ) C1217_=_C1230( C1217 C1230 ) C1217_=_C1232( C1217 C1232 ) C1217_=_C1234( C1217 C1234 ) C1217_=_C1236( C1217 C1236 ) C1217_=_C1237( C1217 C1237 ) \nC1217_=_C1238( C1217 C1238 ) C1217_=_C1239( C1217 C1239 ) C1217_=_C1928( C1217 C1928 ) C1217_=_C1932( C1217 C1932 ) C1218_=_C1219( C1218 C1219 ) C1218_=_C1221( C1218 C1221 ) \nC1218_=_C1222( C1218 C1222 ) C1218_=_C1223( C1218 C1223 ) C1218_=_C1224( C1218 C1224 ) C1218_=_C1225( C1218 C1225 ) C1218_=_C1226( C1218 C1226 ) C1218_=_C1227( C1218 C1227 ) \nC1218_=_C1230( C1218 C1230 ) C1218_=_C1232( C1218 C1232 ) C1218_=_C1234( C1218 C1234 ) C1218_=_C1236( C1218 C1236 ) C1218_=_C1237( C1218 C1237 ) C1218_=_C1238( C1218 C1238 ) \nC1218_=_C1239( C1218 C1239 ) C1218_=_C2018( C1218 C2018 ) C1218_=_C2020( C1218 C2020 ) C1219_=_C1221( C1219 C1221 ) C1219_=_C1222( C1219 C1222 ) C1219_=_C1223( C1219 C1223 ) \nC1219_=_C1224( C1219 C1224 ) C1219_=_C1225( C1219 C1225 ) C1219_=_C1226( C1219 C1226 ) C1219_=_C1227( C1219 C1227 ) C1219_=_C1230( C1219 C1230 ) C1219_=_C1232( C1219 C1232 ) \nC1219_=_C1234( C1219 C1234 ) C1219_=_C1236( C1219 C1236 ) C1219_=_C1237( C1219 C1237 ) C1219_=_C1238( C1219 C1238 ) C1219_=_C1239( C1219 C1239 ) C1219_=_C1511( C1219 C1511 ) \nC1219_=_C2276( C1219 C2276 ) C1219_=_C2278( C1219 C2278 ) C1219_=_C2282( C1219 C2282 ) C1221_=_C1222( C1221 C1222 ) C1221_=_C1223( C1221 C1223 ) C1221_=_C1224( C1221 C1224 ) \nC1221_=_C1225( C1221 C1225 ) C1221_=_C1226( C1221 C1226 ) C1221_=_C1227( C1221 C1227 ) C1221_=_C1230( C1221 C1230 ) C1221_=_C1232( C1221 C1232 ) C1221_=_C1234( C1221 C1234 ) \nC1221_=_C1236( C1221 C1236 ) C1221_=_C1237( C1221 C1237 ) C1221_=_C1238( C1221 C1238 ) C1221_=_C1239( C1221 C1239 ) C1221_=_C1512( C1221 C1512 ) C1221_=_C2455( C1221 C2455 ) \nC1221_=_C2458( C1221 C2458 ) C1221_=_C2460( C1221 C2460 ) C1221_=_C2461( C1221 C2461 ) C1222_=_C1223( C1222 C1223 ) C1222_=_C1224( C1222 C1224 ) C1222_=_C1225( C1222 C1225 ) \nC1222_=_C1226( C1222 C1226 ) C1222_=_C1227( C1222 C1227 ) C1222_=_C1230( C1222 C1230 ) C1222_=_C1232( C1222 C1232 ) C1222_=_C1234( C1222 C1234 ) C1222_=_C1236( C1222 C1236 ) \nC1222_=_C1237( C1222 C1237 ) C1222_=_C1238( C1222 C1238 ) C1222_=_C1239( C1222 C1239 ) C1222_=_C2570( C1222 C2570 ) C1222_=_C2573( C1222 C2573 ) C1222_=_C2576( C1222 C2576 ) \nC1223_=_C1224( C1223 C1224 ) C1223_=_C1225( C1223 C1225 ) C1223_=_C1226( C1223 C1226 ) C1223_=_C1227( C1223 C1227 ) C1223_=_C1230( C1223 C1230 ) C1223_=_C1232( C1223 C1232 ) \nC1223_=_C1234( C1223 C1234 ) C1223_=_C1236( C1223 C1236 ) C1223_=_C1237( C1223 C1237 ) C1223_=_C1238( C1223 C1238 ) C1223_=_C1239( C1223 C1239 ) C1223_=_C1564( C1223 C1564 ) \nC1223_=_C1629( C1223 C1629 ) C1223_=_C2425( C1223 C2425 ) C1223_=_C2586( C1223 C2586 ) C1223_=_C2588( C1223 C2588 ) C1223_=_C2590( C1223 C2590 ) C1223_=_C2599( C1223 C2599 ) \nC1224_=_C1225( C1224 C1225 ) C1224_=_C1226( C1224 C1226 ) C1224_=_C1227( C1224 C1227 ) C1224_=_C1230( C1224 C1230 ) C1224_=_C1232( C1224 C1232 ) C1224_=_C1234( C1224 C1234 ) \nC1224_=_C1236( C1224 C1236 ) C1224_=_C1237( C1224 C1237 ) C1224_=_C1238( C1224 C1238 ) C1224_=_C1239( C1224 C1239 ) C1225_=_C1226( C1225 C1226 ) C1225_=_C1227( C1225 C1227 ) \nC1225_=_C1230( C1225 C1230 ) C1225_=_C1232( C1225 C1232 ) C1225_=_C1234( C1225 C1234 ) C1225_=_C1236( C1225 C1236 ) C1225_=_C1237( C1225 C1237 ) C1225_=_C1238( C1225 C1238 ) \nC1225_=_C1239( C1225 C1239 ) C1225_=_C1515( C1225 C1515 ) C1225_=_C2797( C1225 C2797 ) C1225_=_C2806( C1225 C2806 ) C1225_=_C2807( C1225 C2807 ) C1225_=_C2811( C1225 C2811 ) \nC1225_=_C2814( C1225 C2814 ) C1226_=_C1227( C1226 C1227 ) C1226_=_C1230( C1226 C1230 ) C1226_=_C1232( C1226 C1232 ) C1226_=_C1234( C1226 C1234 ) C1226_=_C1236( C1226 C1236 ) \nC1226_=_C1237( C1226 C1237 ) C1226_=_C1238( C1226 C1238 ) C1226_=_C1239( C1226 C1239 ) C1227_=_C1230( C1227 C1230 ) C1227_=_C1232( C1227 C1232 ) C1227_=_C1234( C1227 C1234 ) \nC1227_=_C1236( C1227 C1236 ) C1227_=_C1237( C1227 C1237 ) C1227_=_C1238( C1227 C1238 ) C1227_=_C1239( C1227 C1239 ) C1227_=_C1516( C1227 C1516 ) C1227_=_C3083( C1227 C3083 ) \nC1227_=_C3086( C1227 C3086 ) C1227_=_C3089( C1227 C3089 ) C1230_=_C1232( C1230 C1232 ) C1230_=_C1234( C1230 C1234 ) C1230_=_C1236( C1230 C1236 ) C1230_=_C1237( C1230 C1237 ) \nC1230_=_C1238( C1230 C1238 ) C1230_=_C1239( C1230 C1239 ) C1230_=_C1636( C1230 C1636 ) C1230_=_C2431( C1230 C2431 ) C1230_=_C2993( C1230 C2993 ) C1230_=_C3112( C1230 C3112 ) \nC1230_=_C3319( C1230 C3319 ) C1230_=_C3455( C1230 C3455 ) C1230_=_C3457( C1230 C3457 ) C1230_=_C3462( C1230 C3462 ) C1232_=_C1234( C1232 C1234 ) C1232_=_C1236( C1232 C1236 ) \nC1232_=_C1237( C1232 C1237 ) C1232_=_C1238( C1232 C1238 ) C1232_=_C1239( C1232 C1239 ) C1234_=_C1236( C1234 C1236 ) C1234_=_C1237( C1234 C1237 ) C1234_=_C1238( C1234 C1238 ) \nC1234_=_C1239( C1234 C1239 ) C1234_=_C1623( C1234 C1623 ) C1234_=_C1643( C1234 C1643 ) C1234_=_C1877( C1234 C1877 ) C1234_=_C2152( C1234 C2152 ) C1234_=_C2421( C1234 C2421 ) \nC1234_=_C2440( C1234 C2440 ) C1234_=_C2599( C1234 C2599 ) C1234_=_C2648( C1234 C2648 ) C1234_=_C2665( C1234 C2665 ) C1234_=_C3115( C1234 C3115 ) C1234_=_C3296( C1234 C3296 ) \nC1234_=_C3315( C1234 C3315 ) C1234_=_C3321( C1234 C3321 ) C1234_=_C3340( C1234 C3340 ) C1234_=_C3462( C1234 C3462 ) C1234_=_C3470( C1234 C3470 ) C1234_=_C3771( C1234 C3771 ) \nC1234_=_C3796( C1234 C3796 ) C1234_=_C3822( C1234 C3822 ) C1234_=_C3949( C1234 C3949 ) C1234_=_C4030( C1234 C4030 ) C1236_=_C1237( C1236 C1237 ) C1236_=_C1238( C1236 C1238 ) \nC1236_=_C1239( C1236 C1239 ) C1236_=_C3330( C1236 C3330 ) C1236_=_C4069( C1236 C4069 ) C1237_=_C1238( C1237 C1238 ) C1237_=_C1239( C1237 C1239 ) C1237_=_C3006( C1237 C3006 ) \nC1238_=_C1239( C1238 C1239 ) C1239_=_C1530( C1239 C1530 ) C1239_=_C1773( C1239 C1773 ) C1239_=_C3323( C1239 C3323 ) C1239_=_C3714( C1239 C3714 ) C1239_=_C3750( C1239 C3750 ) \nC1239_=_C3908( C1239 C3908 ) C1239_=_C4033( C1239 C4033 ) C1239_=_C4058( C1239 C4058 ) C1241_=_C1251( C1241 C1251 ) C1241_=_C1256( C1241 C1256 ) C1241_=_C1258( C1241 C1258 ) \nC1241_=_C1260( C1241 C1260 ) C1241_=_C1261( C1241 C1261 ) C1241_=_C1387(</w:t>
      </w:r>
    </w:p>
    <w:p>
      <w:pPr>
        <w:pStyle w:val="PreformattedText"/>
        <w:bidi w:val="0"/>
        <w:spacing w:before="0" w:after="0"/>
        <w:jc w:val="left"/>
        <w:rPr/>
      </w:pPr>
      <w:r>
        <w:rPr/>
        <w:t xml:space="preserve"> </w:t>
      </w:r>
      <w:r>
        <w:rPr/>
        <w:t>C1241 C1387 ) C1241_=_C1555( C1241 C1555 ) C1241_=_C1556( C1241 C1556 ) C1241_=_C1557( C1241 C1557 ) \nC1241_=_C1558( C1241 C1558 ) C1241_=_C1559( C1241 C1559 ) C1241_=_C1560( C1241 C1560 ) C1241_=_C1561( C1241 C1561 ) C1241_=_C1562( C1241 C1562 ) C1241_=_C1563( C1241 C1563 ) \nC1241_=_C1564( C1241 C1564 ) C1241_=_C1565( C1241 C1565 ) C1241_=_C1567( C1241 C1567 ) C1241_=_C1568( C1241 C1568 ) C1241_=_C1569( C1241 C1569 ) C1241_=_C1571( C1241 C1571 ) \nC1241_=_C1572( C1241 C1572 ) C1241_=_C1573( C1241 C1573 ) C1241_=_C1574( C1241 C1574 ) C1241_=_C1576( C1241 C1576 ) C1251_=_C1256( C1251 C1256 ) C1251_=_C1258( C1251 C1258 ) \nC1251_=_C1260( C1251 C1260 ) C1251_=_C1261( C1251 C1261 ) C1251_=_C1720( C1251 C1720 ) C1251_=_C1928( C1251 C1928 ) C1251_=_C2059( C1251 C2059 ) C1251_=_C2219( C1251 C2219 ) \nC1251_=_C2295( C1251 C2295 ) C1251_=_C2518( C1251 C2518 ) C1251_=_C2532( C1251 C2532 ) C1251_=_C2709( C1251 C2709 ) C1251_=_C3013( C1251 C3013 ) C1251_=_C3181( C1251 C3181 ) \nC1251_=_C3210( C1251 C3210 ) C1251_=_C3222( C1251 C3222 ) C1251_=_C3284( C1251 C3284 ) C1251_=_C3299( C1251 C3299 ) C1251_=_C3311( C1251 C3311 ) C1251_=_C3326( C1251 C3326 ) \nC1251_=_C3327( C1251 C3327 ) C1251_=_C3328( C1251 C3328 ) C1251_=_C3329( C1251 C3329 ) C1251_=_C3330( C1251 C3330 ) C1256_=_C1258( C1256 C1258 ) C1256_=_C1260( C1256 C1260 ) \nC1256_=_C1261( C1256 C1261 ) C1256_=_C1500( C1256 C1500 ) C1256_=_C1816( C1256 C1816 ) C1256_=_C1906( C1256 C1906 ) C1256_=_C2018( C1256 C2018 ) C1256_=_C2084( C1256 C2084 ) \nC1256_=_C2261( C1256 C2261 ) C1256_=_C2276( C1256 C2276 ) C1256_=_C2343( C1256 C2343 ) C1256_=_C2455( C1256 C2455 ) C1256_=_C2611( C1256 C2611 ) C1256_=_C2742( C1256 C2742 ) \nC1256_=_C2807( C1256 C2807 ) C1256_=_C3083( C1256 C3083 ) C1256_=_C3385( C1256 C3385 ) C1256_=_C3524( C1256 C3524 ) C1256_=_C3532( C1256 C3532 ) C1256_=_C3599( C1256 C3599 ) \nC1256_=_C3622( C1256 C3622 ) C1256_=_C3745( C1256 C3745 ) C1256_=_C3747( C1256 C3747 ) C1256_=_C3749( C1256 C3749 ) C1256_=_C3750( C1256 C3750 ) C1258_=_C1260( C1258 C1260 ) \nC1258_=_C1261( C1258 C1261 ) C1258_=_C1503( C1258 C1503 ) C1258_=_C1888( C1258 C1888 ) C1258_=_C2969( C1258 C2969 ) C1258_=_C3035( C1258 C3035 ) C1258_=_C3138( C1258 C3138 ) \nC1258_=_C3199( C1258 C3199 ) C1258_=_C3469( C1258 C3469 ) C1258_=_C3853( C1258 C3853 ) C1258_=_C3862( C1258 C3862 ) C1258_=_C3912( C1258 C3912 ) C1258_=_C3938( C1258 C3938 ) \nC1258_=_C4000( C1258 C4000 ) C1260_=_C1261( C1260 C1261 ) C1260_=_C1682( C1260 C1682 ) C1260_=_C1748( C1260 C1748 ) C1260_=_C1796( C1260 C1796 ) C1260_=_C2067( C1260 C2067 ) \nC1260_=_C2226( C1260 C2226 ) C1260_=_C2268( C1260 C2268 ) C1260_=_C2716( C1260 C2716 ) C1260_=_C3117( C1260 C3117 ) C1260_=_C3191( C1260 C3191 ) C1260_=_C3220( C1260 C3220 ) \nC1260_=_C3431( C1260 C3431 ) C1260_=_C3634( C1260 C3634 ) C1260_=_C3704( C1260 C3704 ) C1260_=_C3941( C1260 C3941 ) C1260_=_C3985( C1260 C3985 ) C1260_=_C4092( C1260 C4092 ) \nC1261_=_C1449( C1261 C1449 ) C1261_=_C1507( C1261 C1507 ) C1261_=_C1894( C1261 C1894 ) C1261_=_C2480( C1261 C2480 ) C1261_=_C2717( C1261 C2717 ) C1261_=_C3140( C1261 C3140 ) \nC1261_=_C3205( C1261 C3205 ) C1261_=_C3474( C1261 C3474 ) C1261_=_C3565( C1261 C3565 ) C1261_=_C3671( C1261 C3671 ) C1261_=_C3742( C1261 C3742 ) C1261_=_C4042( C1261 C4042 ) \nC1261_=_C4069( C1261 C4069 ) C1278_=_C1700( C1278 C1700 ) C1278_=_C1745( C1278 C1745 ) C1278_=_C2089( C1278 C2089 ) C1278_=_C2380( C1278 C2380 ) C1278_=_C2395( C1278 C2395 ) \nC1278_=_C2460( C1278 C2460 ) C1278_=_C2630( C1278 C2630 ) C1278_=_C2664( C1278 C2664 ) C1278_=_C2701( C1278 C2701 ) C1278_=_C2949( C1278 C2949 ) C1278_=_C3137( C1278 C3137 ) \nC1278_=_C3484( C1278 C3484 ) C1278_=_C3527( C1278 C3527 ) C1278_=_C3588( C1278 C3588 ) C1278_=_C3676( C1278 C3676 ) C1278_=_C3886( C1278 C3886 ) C1278_=_C3948( C1278 C3948 ) \nC1278_=_C3961( C1278 C3961 ) C1278_=_C3962( C1278 C3962 ) C1278_=_C3963( C1278 C3963 ) C1278_=_C3964( C1278 C3964 ) C1323_=_C1327( C1323 C1327 ) C1323_=_C1414( C1323 C1414 ) \nC1323_=_C1492( C1323 C1492 ) C1323_=_C1845( C1323 C1845 ) C1323_=_C2155( C1323 C2155 ) C1323_=_C2156( C1323 C2156 ) C1323_=_C2158( C1323 C2158 ) C1323_=_C2160( C1323 C2160 ) \nC1323_=_C2161( C1323 C2161 ) C1323_=_C2162( C1323 C2162 ) C1323_=_C2163( C1323 C2163 ) C1323_=_C2164( C1323 C2164 ) C1323_=_C2165( C1323 C2165 ) C1323_=_C2166( C1323 C2166 ) \nC1323_=_C2167( C1323 C2167 ) C1323_=_C2168( C1323 C2168 ) C1323_=_C2169( C1323 C2169 ) C1323_=_C2170( C1323 C2170 ) C1323_=_C2171( C1323 C2171 ) C1323_=_C2172( C1323 C2172 ) \nC1323_=_C2173( C1323 C2173 ) C1327_=_C1371( C1327 C1371 ) C1327_=_C1783( C1327 C1783 ) C1327_=_C1992( C1327 C1992 ) C1327_=_C2145( C1327 C2145 ) C1327_=_C2181( C1327 C2181 ) \nC1327_=_C2482( C1327 C2482 ) C1327_=_C2958( C1327 C2958 ) C1327_=_C3503( C1327 C3503 ) C1327_=_C3504( C1327 C3504 ) C1327_=_C3505( C1327 C3505 ) C1327_=_C3506( C1327 C3506 ) \nC1327_=_C3507( C1327 C3507 ) C1327_=_C3508( C1327 C3508 ) C1327_=_C3510( C1327 C3510 ) C1327_=_C3511( C1327 C3511 ) C1327_=_C3512( C1327 C3512 ) C1327_=_C3513( C1327 C3513 ) \nC1327_=_C3516( C1327 C3516 ) C1327_=_C3517( C1327 C3517 ) C1327_=_C3518( C1327 C3518 ) C1358_=_C1403( C1358 C1403 ) C1358_=_C1501( C1358 C1501 ) C1358_=_C1932( C1358 C1932 ) \nC1358_=_C2240( C1358 C2240 ) C1358_=_C2278( C1358 C2278 ) C1358_=_C2321( C1358 C2321 ) C1358_=_C2458( C1358 C2458 ) C1358_=_C2489( C1358 C2489 ) C1358_=_C2699( C1358 C2699 ) \nC1358_=_C2811( C1358 C2811 ) C1358_=_C3086( C1358 C3086 ) C1358_=_C3125( C1358 C3125 ) C1358_=_C3176( C1358 C3176 ) C1358_=_C3376( C1358 C3376 ) C1358_=_C3582( C1358 C3582 ) \nC1358_=_C3660( C1358 C3660 ) C1358_=_C3690( C1358 C3690 ) C1358_=_C3719( C1358 C3719 ) C1358_=_C3727( C1358 C3727 ) C1358_=_C3803( C1358 C3803 ) C1358_=_C3905( C1358 C3905 ) \nC1358_=_C3907( C1358 C3907 ) C1358_=_C3908( C1358 C3908 ) C1358_=_C3909( C1358 C3909 ) C1371_=_C1783( C1371 C1783 ) C1371_=_C1992( C1371 C1992 ) C1371_=_C2145( C1371 C2145 ) \nC1371_=_C2181( C1371 C2181 ) C1371_=_C2482( C1371 C2482 ) C1371_=_C2958( C1371 C2958 ) C1371_=_C3503( C1371 C3503 ) C1371_=_C3504( C1371 C3504 ) C1371_=_C3505( C1371 C3505 ) \nC1371_=_C3506( C1371 C3506 ) C1371_=_C3507( C1371 C3507 ) C1371_=_C3508( C1371 C3508 ) C1371_=_C3510( C1371 C3510 ) C1371_=_C3511( C1371 C3511 ) C1371_=_C3512( C1371 C3512 ) \nC1371_=_C3513( C1371 C3513 ) C1371_=_C3516( C1371 C3516 ) C1371_=_C3517( C1371 C3517 ) C1371_=_C3518( C1371 C3518 ) C1387_=_C1403( C1387 C1403 ) C1387_=_C1555( C1387 C1555 ) \nC1387_=_C1556( C1387 C1556 ) C1387_=_C1557( C1387 C1557 ) C1387_=_C1558( C1387 C1558 ) C1387_=_C1559( C1387 C1559 ) C1387_=_C1560( C1387 C1560 ) C1387_=_C1561( C1387 C1561 ) \nC1387_=_C1562( C1387 C1562 ) C1387_=_C1563( C1387 C1563 ) C1387_=_C1564( C1387 C1564 ) C1387_=_C1565( C1387 C1565 ) C1387_=_C1567( C1387 C1567 ) C1387_=_C1568( C1387 C1568 ) \nC1387_=_C1569( C1387 C1569 ) C1387_=_C1571( C1387 C1571 ) C1387_=_C1572( C1387 C1572 ) C1387_=_C1573( C1387 C1573 ) C1387_=_C1574( C1387 C1574 ) C1387_=_C1576( C1387 C1576 ) \nC1403_=_C1501( C1403 C1501 ) C1403_=_C1932( C1403 C1932 ) C1403_=_C2240( C1403 C2240 ) C1403_=_C2278( C1403 C2278 ) C1403_=_C2321( C1403 C2321 ) C1403_=_C2458( C1403 C2458 ) \nC1403_=_C2489( C1403 C2489 ) C1403_=_C2699( C1403 C2699 ) C1403_=_C2811( C1403 C2811 ) C1403_=_C3086( C1403 C3086 ) C1403_=_C3125( C1403 C3125 ) C1403_=_C3176( C1403 C3176 ) \nC1403_=_C3376( C1403 C3376 ) C1403_=_C3582( C1403 C3582 ) C1403_=_C3660( C1403 C3660 ) C1403_=_C3690( C1403 C3690 ) C1403_=_C3719( C1403 C3719 ) C1403_=_C3727( C1403 C3727 ) \nC1403_=_C3803( C1403 C3803 ) C1403_=_C3905( C1403 C3905 ) C1403_=_C3907( C1403 C3907 ) C1403_=_C3908( C1403 C3908 ) C1403_=_C3909( C1403 C3909 ) C1414_=_C1492( C1414 C1492 ) \nC1414_=_C1845( C1414 C1845 ) C1414_=_C2155( C1414 C2155 ) C1414_=_C2156( C1414 C2156 ) C1414_=_C2158( C1414 C2158 ) C1414_=_C2160( C1414 C2160 ) C1414_=_C2161( C1414 C2161 ) \nC1414_=_C2162( C1414 C2162 ) C1414_=_C2163( C1414 C2163 ) C1414_=_C2164( C1414 C2164 ) C1414_=_C2165( C1414 C2165 ) C1414_=_C2166( C1414 C2166 ) C1414_=_C2167( C1414 C2167 ) \nC1414_=_C2168( C1414 C2168 ) C1414_=_C2169( C1414 C2169 ) C1414_=_C2170( C1414 C2170 ) C1414_=_C2171( C1414 C2171 ) C1414_=_C2172( C1414 C2172 ) C1414_=_C2173( C1414 C2173 ) \nC1430_=_C1449( C1430 C1449 ) C1430_=_C1625( C1430 C1625 ) C1430_=_C1626( C1430 C1626 ) C1430_=_C1628( C1430 C1628 ) C1430_=_C1629( C1430 C1629 ) C1430_=_C1630( C1430 C1630 ) \nC1430_=_C1632( C1430 C1632 ) C1430_=_C1633( C1430 C1633 ) C1430_=_C1636( C1430 C1636 ) C1430_=_C1637( C1430 C1637 ) C1430_=_C1638( C1430 C1638 ) C1430_=_C1639( C1430 C1639 ) \nC1430_=_C1640( C1430 C1640 ) C1430_=_C1641( C1430 C1641 ) C1430_=_C1642( C1430 C1642 ) C1430_=_C1643( C1430 C1643 ) C1430_=_C1644( C1430 C1644 ) C1430_=_C1645( C1430 C1645 ) \nC1449_=_C1507( C1449 C1507 ) C1449_=_C1894( C1449 C1894 ) C1449_=_C2480( C1449 C2480 ) C1449_=_C2717( C1449 C2717 ) C1449_=_C3140( C1449 C3140 ) C1449_=_C3205( C1449 C3205 ) \nC1449_=_C3474( C1449 C3474 ) C1449_=_C3565( C1449 C3565 ) C1449_=_C3671( C1449 C3671 ) C1449_=_C3742( C1449 C3742 ) C1449_=_C4042( C1449 C4042 ) C1449_=_C4069( C1449 C4069 ) \nC1490_=_C1492( C1490 C1492 ) C1490_=_C1500( C1490 C1500 ) C1490_=_C1501( C1490 C1501 ) C1490_=_C1503( C1490 C1503 ) C1490_=_C1505( C1490 C1505 ) C1490_=_C1507( C1490 C1507 ) \nC1490_=_C1508( C1490 C1508 ) C1490_=_C1509( C1490 C1509 ) C1490_=_C1510( C1490 C1510 ) C1490_=_C1511( C1490 C1511 ) C1490_=_C1512( C1490 C1512 ) C1490_=_C1513( C1490 C1513 ) \nC1490_=_C1514( C1490 C1514 ) C1490_=_C1515( C1490 C1515 ) C1490_=_C1516( C1490 C1516 ) C1490_=_C1517( C1490 C1517 ) C1490_=_C1519( C1490 C1519 ) C1490_=_C1520( C1490 C1520 ) \nC1490_=_C1521( C1490 C1521 ) C1490_=_C1523( C1490 C1523 ) C1490_=_C1525( C1490 C1525 ) C1490_=_C1528( C1490 C1528 ) C1490_=_C1529( C1490 C1529 ) C1490_=_C1530( C1490 C1530 ) \nC1490_=_C1531( C1490 C1531 ) C1492_=_C1500( C1492 C1500 ) C1492_=_C1501( C1492 C1501 ) C1492_=_C1503( C1492 C1503 ) C1492_=_C1505(</w:t>
      </w:r>
    </w:p>
    <w:p>
      <w:pPr>
        <w:pStyle w:val="PreformattedText"/>
        <w:bidi w:val="0"/>
        <w:spacing w:before="0" w:after="0"/>
        <w:jc w:val="left"/>
        <w:rPr/>
      </w:pPr>
      <w:r>
        <w:rPr/>
        <w:t xml:space="preserve"> </w:t>
      </w:r>
      <w:r>
        <w:rPr/>
        <w:t>C1492 C1505 ) C1492_=_C1507( C1492 C1507 ) \nC1492_=_C1845( C1492 C1845 ) C1492_=_C2155( C1492 C2155 ) C1492_=_C2156( C1492 C2156 ) C1492_=_C2158( C1492 C2158 ) C1492_=_C2160( C1492 C2160 ) C1492_=_C2161( C1492 C2161 ) \nC1492_=_C2162( C1492 C2162 ) C1492_=_C2163( C1492 C2163 ) C1492_=_C2164( C1492 C2164 ) C1492_=_C2165( C1492 C2165 ) C1492_=_C2166( C1492 C2166 ) C1492_=_C2167( C1492 C2167 ) \nC1492_=_C2168( C1492 C2168 ) C1492_=_C2169( C1492 C2169 ) C1492_=_C2170( C1492 C2170 ) C1492_=_C2171( C1492 C2171 ) C1492_=_C2172( C1492 C2172 ) C1492_=_C2173( C1492 C2173 ) \nC1500_=_C1501( C1500 C1501 ) C1500_=_C1503( C1500 C1503 ) C1500_=_C1505( C1500 C1505 ) C1500_=_C1507( C1500 C1507 ) C1500_=_C1816( C1500 C1816 ) C1500_=_C1906( C1500 C1906 ) \nC1500_=_C2018( C1500 C2018 ) C1500_=_C2084( C1500 C2084 ) C1500_=_C2261( C1500 C2261 ) C1500_=_C2276( C1500 C2276 ) C1500_=_C2343( C1500 C2343 ) C1500_=_C2455( C1500 C2455 ) \nC1500_=_C2611( C1500 C2611 ) C1500_=_C2742( C1500 C2742 ) C1500_=_C2807( C1500 C2807 ) C1500_=_C3083( C1500 C3083 ) C1500_=_C3385( C1500 C3385 ) C1500_=_C3524( C1500 C3524 ) \nC1500_=_C3532( C1500 C3532 ) C1500_=_C3599( C1500 C3599 ) C1500_=_C3622( C1500 C3622 ) C1500_=_C3745( C1500 C3745 ) C1500_=_C3747( C1500 C3747 ) C1500_=_C3749( C1500 C3749 ) \nC1500_=_C3750( C1500 C3750 ) C1501_=_C1503( C1501 C1503 ) C1501_=_C1505( C1501 C1505 ) C1501_=_C1507( C1501 C1507 ) C1501_=_C1932( C1501 C1932 ) C1501_=_C2240( C1501 C2240 ) \nC1501_=_C2278( C1501 C2278 ) C1501_=_C2321( C1501 C2321 ) C1501_=_C2458( C1501 C2458 ) C1501_=_C2489( C1501 C2489 ) C1501_=_C2699( C1501 C2699 ) C1501_=_C2811( C1501 C2811 ) \nC1501_=_C3086( C1501 C3086 ) C1501_=_C3125( C1501 C3125 ) C1501_=_C3176( C1501 C3176 ) C1501_=_C3376( C1501 C3376 ) C1501_=_C3582( C1501 C3582 ) C1501_=_C3660( C1501 C3660 ) \nC1501_=_C3690( C1501 C3690 ) C1501_=_C3719( C1501 C3719 ) C1501_=_C3727( C1501 C3727 ) C1501_=_C3803( C1501 C3803 ) C1501_=_C3905( C1501 C3905 ) C1501_=_C3907( C1501 C3907 ) \nC1501_=_C3908( C1501 C3908 ) C1501_=_C3909( C1501 C3909 ) C1503_=_C1505( C1503 C1505 ) C1503_=_C1507( C1503 C1507 ) C1503_=_C1888( C1503 C1888 ) C1503_=_C2969( C1503 C2969 ) \nC1503_=_C3035( C1503 C3035 ) C1503_=_C3138( C1503 C3138 ) C1503_=_C3199( C1503 C3199 ) C1503_=_C3469( C1503 C3469 ) C1503_=_C3853( C1503 C3853 ) C1503_=_C3862( C1503 C3862 ) \nC1503_=_C3912( C1503 C3912 ) C1503_=_C3938( C1503 C3938 ) C1503_=_C4000( C1503 C4000 ) C1505_=_C1507( C1505 C1507 ) C1505_=_C1705( C1505 C1705 ) C1505_=_C1771( C1505 C1771 ) \nC1505_=_C2282( C1505 C2282 ) C1505_=_C2398( C1505 C2398 ) C1505_=_C2461( C1505 C2461 ) C1505_=_C2814( C1505 C2814 ) C1505_=_C2884( C1505 C2884 ) C1505_=_C2951( C1505 C2951 ) \nC1505_=_C3036( C1505 C3036 ) C1505_=_C3089( C1505 C3089 ) C1505_=_C3854( C1505 C3854 ) C1505_=_C3888( C1505 C3888 ) C1505_=_C3961( C1505 C3961 ) C1505_=_C4033( C1505 C4033 ) \nC1505_=_C4034( C1505 C4034 ) C1507_=_C1894( C1507 C1894 ) C1507_=_C2480( C1507 C2480 ) C1507_=_C2717( C1507 C2717 ) C1507_=_C3140( C1507 C3140 ) C1507_=_C3205( C1507 C3205 ) \nC1507_=_C3474( C1507 C3474 ) C1507_=_C3565( C1507 C3565 ) C1507_=_C3671( C1507 C3671 ) C1507_=_C3742( C1507 C3742 ) C1507_=_C4042( C1507 C4042 ) C1507_=_C4069( C1507 C4069 ) \nC1508_=_C1509( C1508 C1509 ) C1508_=_C1510( C1508 C1510 ) C1508_=_C1511( C1508 C1511 ) C1508_=_C1512( C1508 C1512 ) C1508_=_C1513( C1508 C1513 ) C1508_=_C1514( C1508 C1514 ) \nC1508_=_C1515( C1508 C1515 ) C1508_=_C1516( C1508 C1516 ) C1508_=_C1517( C1508 C1517 ) C1508_=_C1519( C1508 C1519 ) C1508_=_C1520( C1508 C1520 ) C1508_=_C1521( C1508 C1521 ) \nC1508_=_C1523( C1508 C1523 ) C1508_=_C1525( C1508 C1525 ) C1508_=_C1528( C1508 C1528 ) C1508_=_C1529( C1508 C1529 ) C1508_=_C1530( C1508 C1530 ) C1508_=_C1531( C1508 C1531 ) \nC1508_=_C1626( C1508 C1626 ) C1508_=_C2032( C1508 C2032 ) C1508_=_C2035( C1508 C2035 ) C1509_=_C1510( C1509 C1510 ) C1509_=_C1511( C1509 C1511 ) C1509_=_C1512( C1509 C1512 ) \nC1509_=_C1513( C1509 C1513 ) C1509_=_C1514( C1509 C1514 ) C1509_=_C1515( C1509 C1515 ) C1509_=_C1516( C1509 C1516 ) C1509_=_C1517( C1509 C1517 ) C1509_=_C1519( C1509 C1519 ) \nC1509_=_C1520( C1509 C1520 ) C1509_=_C1521( C1509 C1521 ) C1509_=_C1523( C1509 C1523 ) C1509_=_C1525( C1509 C1525 ) C1509_=_C1528( C1509 C1528 ) C1509_=_C1529( C1509 C1529 ) \nC1509_=_C1530( C1509 C1530 ) C1509_=_C1531( C1509 C1531 ) C1509_=_C2181( C1509 C2181 ) C1509_=_C2187( C1509 C2187 ) C1509_=_C2192( C1509 C2192 ) C1510_=_C1511( C1510 C1511 ) \nC1510_=_C1512( C1510 C1512 ) C1510_=_C1513( C1510 C1513 ) C1510_=_C1514( C1510 C1514 ) C1510_=_C1515( C1510 C1515 ) C1510_=_C1516( C1510 C1516 ) C1510_=_C1517( C1510 C1517 ) \nC1510_=_C1519( C1510 C1519 ) C1510_=_C1520( C1510 C1520 ) C1510_=_C1521( C1510 C1521 ) C1510_=_C1523( C1510 C1523 ) C1510_=_C1525( C1510 C1525 ) C1510_=_C1528( C1510 C1528 ) \nC1510_=_C1529( C1510 C1529 ) C1510_=_C1530( C1510 C1530 ) C1510_=_C1531( C1510 C1531 ) C1510_=_C2253( C1510 C2253 ) C1510_=_C2261( C1510 C2261 ) C1510_=_C2262( C1510 C2262 ) \nC1510_=_C2268( C1510 C2268 ) C1511_=_C1512( C1511 C1512 ) C1511_=_C1513( C1511 C1513 ) C1511_=_C1514( C1511 C1514 ) C1511_=_C1515( C1511 C1515 ) C1511_=_C1516( C1511 C1516 ) \nC1511_=_C1517( C1511 C1517 ) C1511_=_C1519( C1511 C1519 ) C1511_=_C1520( C1511 C1520 ) C1511_=_C1521( C1511 C1521 ) C1511_=_C1523( C1511 C1523 ) C1511_=_C1525( C1511 C1525 ) \nC1511_=_C1528( C1511 C1528 ) C1511_=_C1529( C1511 C1529 ) C1511_=_C1530( C1511 C1530 ) C1511_=_C1531( C1511 C1531 ) C1511_=_C2276( C1511 C2276 ) C1511_=_C2278( C1511 C2278 ) \nC1511_=_C2282( C1511 C2282 ) C1512_=_C1513( C1512 C1513 ) C1512_=_C1514( C1512 C1514 ) C1512_=_C1515( C1512 C1515 ) C1512_=_C1516( C1512 C1516 ) C1512_=_C1517( C1512 C1517 ) \nC1512_=_C1519( C1512 C1519 ) C1512_=_C1520( C1512 C1520 ) C1512_=_C1521( C1512 C1521 ) C1512_=_C1523( C1512 C1523 ) C1512_=_C1525( C1512 C1525 ) C1512_=_C1528( C1512 C1528 ) \nC1512_=_C1529( C1512 C1529 ) C1512_=_C1530( C1512 C1530 ) C1512_=_C1531( C1512 C1531 ) C1512_=_C2455( C1512 C2455 ) C1512_=_C2458( C1512 C2458 ) C1512_=_C2460( C1512 C2460 ) \nC1512_=_C2461( C1512 C2461 ) C1513_=_C1514( C1513 C1514 ) C1513_=_C1515( C1513 C1515 ) C1513_=_C1516( C1513 C1516 ) C1513_=_C1517( C1513 C1517 ) C1513_=_C1519( C1513 C1519 ) \nC1513_=_C1520( C1513 C1520 ) C1513_=_C1521( C1513 C1521 ) C1513_=_C1523( C1513 C1523 ) C1513_=_C1525( C1513 C1525 ) C1513_=_C1528( C1513 C1528 ) C1513_=_C1529( C1513 C1529 ) \nC1513_=_C1530( C1513 C1530 ) C1513_=_C1531( C1513 C1531 ) C1513_=_C2559( C1513 C2559 ) C1514_=_C1515( C1514 C1515 ) C1514_=_C1516( C1514 C1516 ) C1514_=_C1517( C1514 C1517 ) \nC1514_=_C1519( C1514 C1519 ) C1514_=_C1520( C1514 C1520 ) C1514_=_C1521( C1514 C1521 ) C1514_=_C1523( C1514 C1523 ) C1514_=_C1525( C1514 C1525 ) C1514_=_C1528( C1514 C1528 ) \nC1514_=_C1529( C1514 C1529 ) C1514_=_C1530( C1514 C1530 ) C1514_=_C1531( C1514 C1531 ) C1514_=_C1756( C1514 C1756 ) C1514_=_C2720( C1514 C2720 ) C1515_=_C1516( C1515 C1516 ) \nC1515_=_C1517( C1515 C1517 ) C1515_=_C1519( C1515 C1519 ) C1515_=_C1520( C1515 C1520 ) C1515_=_C1521( C1515 C1521 ) C1515_=_C1523( C1515 C1523 ) C1515_=_C1525( C1515 C1525 ) \nC1515_=_C1528( C1515 C1528 ) C1515_=_C1529( C1515 C1529 ) C1515_=_C1530( C1515 C1530 ) C1515_=_C1531( C1515 C1531 ) C1515_=_C2797( C1515 C2797 ) C1515_=_C2806( C1515 C2806 ) \nC1515_=_C2807( C1515 C2807 ) C1515_=_C2811( C1515 C2811 ) C1515_=_C2814( C1515 C2814 ) C1516_=_C1517( C1516 C1517 ) C1516_=_C1519( C1516 C1519 ) C1516_=_C1520( C1516 C1520 ) \nC1516_=_C1521( C1516 C1521 ) C1516_=_C1523( C1516 C1523 ) C1516_=_C1525( C1516 C1525 ) C1516_=_C1528( C1516 C1528 ) C1516_=_C1529( C1516 C1529 ) C1516_=_C1530( C1516 C1530 ) \nC1516_=_C1531( C1516 C1531 ) C1516_=_C3083( C1516 C3083 ) C1516_=_C3086( C1516 C3086 ) C1516_=_C3089( C1516 C3089 ) C1517_=_C1519( C1517 C1519 ) C1517_=_C1520( C1517 C1520 ) \nC1517_=_C1521( C1517 C1521 ) C1517_=_C1523( C1517 C1523 ) C1517_=_C1525( C1517 C1525 ) C1517_=_C1528( C1517 C1528 ) C1517_=_C1529( C1517 C1529 ) C1517_=_C1530( C1517 C1530 ) \nC1517_=_C1531( C1517 C1531 ) C1517_=_C3102( C1517 C3102 ) C1519_=_C1520( C1519 C1520 ) C1519_=_C1521( C1519 C1521 ) C1519_=_C1523( C1519 C1523 ) C1519_=_C1525( C1519 C1525 ) \nC1519_=_C1528( C1519 C1528 ) C1519_=_C1529( C1519 C1529 ) C1519_=_C1530( C1519 C1530 ) C1519_=_C1531( C1519 C1531 ) C1519_=_C2874( C1519 C2874 ) C1519_=_C2991( C1519 C2991 ) \nC1519_=_C3111( C1519 C3111 ) C1519_=_C3340( C1519 C3340 ) C1519_=_C3343( C1519 C3343 ) C1520_=_C1521( C1520 C1521 ) C1520_=_C1523( C1520 C1523 ) C1520_=_C1525( C1520 C1525 ) \nC1520_=_C1528( C1520 C1528 ) C1520_=_C1529( C1520 C1529 ) C1520_=_C1530( C1520 C1530 ) C1520_=_C1531( C1520 C1531 ) C1520_=_C3366( C1520 C3366 ) C1520_=_C3374( C1520 C3374 ) \nC1520_=_C3376( C1520 C3376 ) C1520_=_C3377( C1520 C3377 ) C1521_=_C1523( C1521 C1523 ) C1521_=_C1525( C1521 C1525 ) C1521_=_C1528( C1521 C1528 ) C1521_=_C1529( C1521 C1529 ) \nC1521_=_C1530( C1521 C1530 ) C1521_=_C1531( C1521 C1531 ) C1521_=_C3489( C1521 C3489 ) C1521_=_C3588( C1521 C3588 ) C1521_=_C3589( C1521 C3589 ) C1523_=_C1525( C1523 C1525 ) \nC1523_=_C1528( C1523 C1528 ) C1523_=_C1529( C1523 C1529 ) C1523_=_C1530( C1523 C1530 ) C1523_=_C1531( C1523 C1531 ) C1523_=_C3494( C1523 C3494 ) C1523_=_C3843( C1523 C3843 ) \nC1523_=_C3875( C1523 C3875 ) C1525_=_C1528( C1525 C1528 ) C1525_=_C1529( C1525 C1529 ) C1525_=_C1530( C1525 C1530 ) C1525_=_C1531( C1525 C1531 ) C1525_=_C1574( C1525 C1574 ) \nC1525_=_C2435( C1525 C2435 ) C1525_=_C2881( C1525 C2881 ) C1525_=_C3114( C1525 C3114 ) C1525_=_C3512( C1525 C3512 ) C1525_=_C3911( C1525 C3911 ) C1525_=_C3912( C1525 C3912 ) \nC1528_=_C1529( C1528 C1529 ) C1528_=_C1530( C1528 C1530 ) C1528_=_C1531( C1528 C1531 ) C1528_=_C3116( C1528 C3116 ) C1529_=_C1530( C1529 C1530 ) C1529_=_C1531( C1529 C1531 ) \nC1529_=_C3988( C1529 C3988 ) C1530_=_C1531( C1530 C1531 ) C1530_=_C1773( C1530 C1773 ) C1530_=_C3323( C1530 C3323 ) C1530_=_C3714( C1530 C3714 ) C1530_=_C3750( C1530 C3750 ) \nC1530_=_C3908(</w:t>
      </w:r>
    </w:p>
    <w:p>
      <w:pPr>
        <w:pStyle w:val="PreformattedText"/>
        <w:bidi w:val="0"/>
        <w:spacing w:before="0" w:after="0"/>
        <w:jc w:val="left"/>
        <w:rPr/>
      </w:pPr>
      <w:r>
        <w:rPr/>
        <w:t xml:space="preserve"> </w:t>
      </w:r>
      <w:r>
        <w:rPr/>
        <w:t>C1530 C3908 ) C1530_=_C4033( C1530 C4033 ) C1530_=_C4058( C1530 C4058 ) C1531_=_C3500( C1531 C3500 ) C1531_=_C3849( C1531 C3849 ) C1531_=_C3989( C1531 C3989 ) \nC1537_=_C1549( C1537 C1549 ) C1537_=_C1608( C1537 C1608 ) C1537_=_C2138( C1537 C2138 ) C1537_=_C2404( C1537 C2404 ) C1537_=_C2494( C1537 C2494 ) C1537_=_C2652( C1537 C2652 ) \nC1537_=_C2797( C1537 C2797 ) C1537_=_C2907( C1537 C2907 ) C1537_=_C2908( C1537 C2908 ) C1537_=_C2909( C1537 C2909 ) C1537_=_C2910( C1537 C2910 ) C1537_=_C2912( C1537 C2912 ) \nC1537_=_C2913( C1537 C2913 ) C1537_=_C2914( C1537 C2914 ) C1537_=_C2916( C1537 C2916 ) C1537_=_C2917( C1537 C2917 ) C1537_=_C2918( C1537 C2918 ) C1537_=_C2920( C1537 C2920 ) \nC1537_=_C2921( C1537 C2921 ) C1537_=_C2922( C1537 C2922 ) C1537_=_C2923( C1537 C2923 ) C1537_=_C2925( C1537 C2925 ) C1537_=_C2926( C1537 C2926 ) C1549_=_C2504( C1549 C2504 ) \nC1549_=_C2576( C1549 C2576 ) C1549_=_C3058( C1549 C3058 ) C1549_=_C3374( C1549 C3374 ) C1549_=_C3457( C1549 C3457 ) C1549_=_C3557( C1549 C3557 ) C1549_=_C3612( C1549 C3612 ) \nC1549_=_C3696( C1549 C3696 ) C1549_=_C3757( C1549 C3757 ) C1549_=_C3843( C1549 C3843 ) C1549_=_C3844( C1549 C3844 ) C1549_=_C3845( C1549 C3845 ) C1549_=_C3846( C1549 C3846 ) \nC1549_=_C3847( C1549 C3847 ) C1549_=_C3848( C1549 C3848 ) C1549_=_C3849( C1549 C3849 ) C1549_=_C3850( C1549 C3850 ) C1549_=_C3851( C1549 C3851 ) C1555_=_C1556( C1555 C1556 ) \nC1555_=_C1557( C1555 C1557 ) C1555_=_C1558( C1555 C1558 ) C1555_=_C1559( C1555 C1559 ) C1555_=_C1560( C1555 C1560 ) C1555_=_C1561( C1555 C1561 ) C1555_=_C1562( C1555 C1562 ) \nC1555_=_C1563( C1555 C1563 ) C1555_=_C1564( C1555 C1564 ) C1555_=_C1565( C1555 C1565 ) C1555_=_C1567( C1555 C1567 ) C1555_=_C1568( C1555 C1568 ) C1555_=_C1569( C1555 C1569 ) \nC1555_=_C1571( C1555 C1571 ) C1555_=_C1572( C1555 C1572 ) C1555_=_C1573( C1555 C1573 ) C1555_=_C1574( C1555 C1574 ) C1555_=_C1576( C1555 C1576 ) C1555_=_C1607( C1555 C1607 ) \nC1555_=_C1608( C1555 C1608 ) C1555_=_C1615( C1555 C1615 ) C1555_=_C1623( C1555 C1623 ) C1556_=_C1557( C1556 C1557 ) C1556_=_C1558( C1556 C1558 ) C1556_=_C1559( C1556 C1559 ) \nC1556_=_C1560( C1556 C1560 ) C1556_=_C1561( C1556 C1561 ) C1556_=_C1562( C1556 C1562 ) C1556_=_C1563( C1556 C1563 ) C1556_=_C1564( C1556 C1564 ) C1556_=_C1565( C1556 C1565 ) \nC1556_=_C1567( C1556 C1567 ) C1556_=_C1568( C1556 C1568 ) C1556_=_C1569( C1556 C1569 ) C1556_=_C1571( C1556 C1571 ) C1556_=_C1572( C1556 C1572 ) C1556_=_C1573( C1556 C1573 ) \nC1556_=_C1574( C1556 C1574 ) C1556_=_C1576( C1556 C1576 ) C1556_=_C1720( C1556 C1720 ) C1557_=_C1558( C1557 C1558 ) C1557_=_C1559( C1557 C1559 ) C1557_=_C1560( C1557 C1560 ) \nC1557_=_C1561( C1557 C1561 ) C1557_=_C1562( C1557 C1562 ) C1557_=_C1563( C1557 C1563 ) C1557_=_C1564( C1557 C1564 ) C1557_=_C1565( C1557 C1565 ) C1557_=_C1567( C1557 C1567 ) \nC1557_=_C1568( C1557 C1568 ) C1557_=_C1569( C1557 C1569 ) C1557_=_C1571( C1557 C1571 ) C1557_=_C1572( C1557 C1572 ) C1557_=_C1573( C1557 C1573 ) C1557_=_C1574( C1557 C1574 ) \nC1557_=_C1576( C1557 C1576 ) C1557_=_C1751( C1557 C1751 ) C1557_=_C2055( C1557 C2055 ) C1557_=_C2059( C1557 C2059 ) C1557_=_C2065( C1557 C2065 ) C1557_=_C2067( C1557 C2067 ) \nC1558_=_C1559( C1558 C1559 ) C1558_=_C1560( C1558 C1560 ) C1558_=_C1561( C1558 C1561 ) C1558_=_C1562( C1558 C1562 ) C1558_=_C1563( C1558 C1563 ) C1558_=_C1564( C1558 C1564 ) \nC1558_=_C1565( C1558 C1565 ) C1558_=_C1567( C1558 C1567 ) C1558_=_C1568( C1558 C1568 ) C1558_=_C1569( C1558 C1569 ) C1558_=_C1571( C1558 C1571 ) C1558_=_C1572( C1558 C1572 ) \nC1558_=_C1573( C1558 C1573 ) C1558_=_C1574( C1558 C1574 ) C1558_=_C1576( C1558 C1576 ) C1558_=_C2074( C1558 C2074 ) C1558_=_C2084( C1558 C2084 ) C1558_=_C2085( C1558 C2085 ) \nC1558_=_C2089( C1558 C2089 ) C1559_=_C1560( C1559 C1560 ) C1559_=_C1561( C1559 C1561 ) C1559_=_C1562( C1559 C1562 ) C1559_=_C1563( C1559 C1563 ) C1559_=_C1564( C1559 C1564 ) \nC1559_=_C1565( C1559 C1565 ) C1559_=_C1567( C1559 C1567 ) C1559_=_C1568( C1559 C1568 ) C1559_=_C1569( C1559 C1569 ) C1559_=_C1571( C1559 C1571 ) C1559_=_C1572( C1559 C1572 ) \nC1559_=_C1573( C1559 C1573 ) C1559_=_C1574( C1559 C1574 ) C1559_=_C1576( C1559 C1576 ) C1560_=_C1561( C1560 C1561 ) C1560_=_C1562( C1560 C1562 ) C1560_=_C1563( C1560 C1563 ) \nC1560_=_C1564( C1560 C1564 ) C1560_=_C1565( C1560 C1565 ) C1560_=_C1567( C1560 C1567 ) C1560_=_C1568( C1560 C1568 ) C1560_=_C1569( C1560 C1569 ) C1560_=_C1571( C1560 C1571 ) \nC1560_=_C1572( C1560 C1572 ) C1560_=_C1573( C1560 C1573 ) C1560_=_C1574( C1560 C1574 ) C1560_=_C1576( C1560 C1576 ) C1560_=_C2202( C1560 C2202 ) C1561_=_C1562( C1561 C1562 ) \nC1561_=_C1563( C1561 C1563 ) C1561_=_C1564( C1561 C1564 ) C1561_=_C1565( C1561 C1565 ) C1561_=_C1567( C1561 C1567 ) C1561_=_C1568( C1561 C1568 ) C1561_=_C1569( C1561 C1569 ) \nC1561_=_C1571( C1561 C1571 ) C1561_=_C1572( C1561 C1572 ) C1561_=_C1573( C1561 C1573 ) C1561_=_C1574( C1561 C1574 ) C1561_=_C1576( C1561 C1576 ) C1561_=_C2334( C1561 C2334 ) \nC1561_=_C2343( C1561 C2343 ) C1561_=_C2345( C1561 C2345 ) C1562_=_C1563( C1562 C1563 ) C1562_=_C1564( C1562 C1564 ) C1562_=_C1565( C1562 C1565 ) C1562_=_C1567( C1562 C1567 ) \nC1562_=_C1568( C1562 C1568 ) C1562_=_C1569( C1562 C1569 ) C1562_=_C1571( C1562 C1571 ) C1562_=_C1572( C1562 C1572 ) C1562_=_C1573( C1562 C1573 ) C1562_=_C1574( C1562 C1574 ) \nC1562_=_C1576( C1562 C1576 ) C1562_=_C2156( C1562 C2156 ) C1562_=_C2355( C1562 C2355 ) C1562_=_C2356( C1562 C2356 ) C1562_=_C2361( C1562 C2361 ) C1562_=_C2365( C1562 C2365 ) \nC1563_=_C1564( C1563 C1564 ) C1563_=_C1565( C1563 C1565 ) C1563_=_C1567( C1563 C1567 ) C1563_=_C1568( C1563 C1568 ) C1563_=_C1569( C1563 C1569 ) C1563_=_C1571( C1563 C1571 ) \nC1563_=_C1572( C1563 C1572 ) C1563_=_C1573( C1563 C1573 ) C1563_=_C1574( C1563 C1574 ) C1563_=_C1576( C1563 C1576 ) C1563_=_C2518( C1563 C2518 ) C1564_=_C1565( C1564 C1565 ) \nC1564_=_C1567( C1564 C1567 ) C1564_=_C1568( C1564 C1568 ) C1564_=_C1569( C1564 C1569 ) C1564_=_C1571( C1564 C1571 ) C1564_=_C1572( C1564 C1572 ) C1564_=_C1573( C1564 C1573 ) \nC1564_=_C1574( C1564 C1574 ) C1564_=_C1576( C1564 C1576 ) C1564_=_C1629( C1564 C1629 ) C1564_=_C2425( C1564 C2425 ) C1564_=_C2586( C1564 C2586 ) C1564_=_C2588( C1564 C2588 ) \nC1564_=_C2590( C1564 C2590 ) C1564_=_C2599( C1564 C2599 ) C1565_=_C1567( C1565 C1567 ) C1565_=_C1568( C1565 C1568 ) C1565_=_C1569( C1565 C1569 ) C1565_=_C1571( C1565 C1571 ) \nC1565_=_C1572( C1565 C1572 ) C1565_=_C1573( C1565 C1573 ) C1565_=_C1574( C1565 C1574 ) C1565_=_C1576( C1565 C1576 ) C1565_=_C1630( C1565 C1630 ) C1565_=_C1755( C1565 C1755 ) \nC1565_=_C2709( C1565 C2709 ) C1565_=_C2716( C1565 C2716 ) C1565_=_C2717( C1565 C2717 ) C1567_=_C1568( C1567 C1568 ) C1567_=_C1569( C1567 C1569 ) C1567_=_C1571( C1567 C1571 ) \nC1567_=_C1572( C1567 C1572 ) C1567_=_C1573( C1567 C1573 ) C1567_=_C1574( C1567 C1574 ) C1567_=_C1576( C1567 C1576 ) C1567_=_C1632( C1567 C1632 ) C1567_=_C2835( C1567 C2835 ) \nC1567_=_C2870( C1567 C2870 ) C1568_=_C1569( C1568 C1569 ) C1568_=_C1571( C1568 C1571 ) C1568_=_C1572( C1568 C1572 ) C1568_=_C1573( C1568 C1573 ) C1568_=_C1574( C1568 C1574 ) \nC1568_=_C1576( C1568 C1576 ) C1568_=_C1762( C1568 C1762 ) C1568_=_C3181( C1568 C3181 ) C1568_=_C3188( C1568 C3188 ) C1568_=_C3191( C1568 C3191 ) C1569_=_C1571( C1569 C1571 ) \nC1569_=_C1572( C1569 C1572 ) C1569_=_C1573( C1569 C1573 ) C1569_=_C1574( C1569 C1574 ) C1569_=_C1576( C1569 C1576 ) C1569_=_C2873( C1569 C2873 ) C1571_=_C1572( C1571 C1572 ) \nC1571_=_C1573( C1571 C1573 ) C1571_=_C1574( C1571 C1574 ) C1571_=_C1576( C1571 C1576 ) C1571_=_C2875( C1571 C2875 ) C1572_=_C1573( C1572 C1573 ) C1572_=_C1574( C1572 C1574 ) \nC1572_=_C1576( C1572 C1576 ) C1572_=_C3634( C1572 C3634 ) C1573_=_C1574( C1573 C1574 ) C1573_=_C1576( C1573 C1576 ) C1573_=_C2879( C1573 C2879 ) C1574_=_C1576( C1574 C1576 ) \nC1574_=_C2435( C1574 C2435 ) C1574_=_C2881( C1574 C2881 ) C1574_=_C3114( C1574 C3114 ) C1574_=_C3512( C1574 C3512 ) C1574_=_C3911( C1574 C3911 ) C1574_=_C3912( C1574 C3912 ) \nC1576_=_C2173( C1576 C2173 ) C1576_=_C2443( C1576 C2443 ) C1607_=_C1608( C1607 C1608 ) C1607_=_C1615( C1607 C1615 ) C1607_=_C1623( C1607 C1623 ) C1607_=_C1691( C1607 C1691 ) \nC1607_=_C2074( C1607 C2074 ) C1607_=_C2334( C1607 C2334 ) C1607_=_C2385( C1607 C2385 ) C1607_=_C2586( C1607 C2586 ) C1607_=_C2636( C1607 C2636 ) C1607_=_C2870( C1607 C2870 ) \nC1607_=_C2871( C1607 C2871 ) C1607_=_C2873( C1607 C2873 ) C1607_=_C2874( C1607 C2874 ) C1607_=_C2875( C1607 C2875 ) C1607_=_C2876( C1607 C2876 ) C1607_=_C2877( C1607 C2877 ) \nC1607_=_C2878( C1607 C2878 ) C1607_=_C2879( C1607 C2879 ) C1607_=_C2880( C1607 C2880 ) C1607_=_C2881( C1607 C2881 ) C1607_=_C2884( C1607 C2884 ) C1607_=_C2886( C1607 C2886 ) \nC1607_=_C2887( C1607 C2887 ) C1608_=_C1615( C1608 C1615 ) C1608_=_C1623( C1608 C1623 ) C1608_=_C2138( C1608 C2138 ) C1608_=_C2404( C1608 C2404 ) C1608_=_C2494( C1608 C2494 ) \nC1608_=_C2652( C1608 C2652 ) C1608_=_C2797( C1608 C2797 ) C1608_=_C2907( C1608 C2907 ) C1608_=_C2908( C1608 C2908 ) C1608_=_C2909( C1608 C2909 ) C1608_=_C2910( C1608 C2910 ) \nC1608_=_C2912( C1608 C2912 ) C1608_=_C2913( C1608 C2913 ) C1608_=_C2914( C1608 C2914 ) C1608_=_C2916( C1608 C2916 ) C1608_=_C2917( C1608 C2917 ) C1608_=_C2918( C1608 C2918 ) \nC1608_=_C2920( C1608 C2920 ) C1608_=_C2921( C1608 C2921 ) C1608_=_C2922( C1608 C2922 ) C1608_=_C2923( C1608 C2923 ) C1608_=_C2925( C1608 C2925 ) C1608_=_C2926( C1608 C2926 ) \nC1615_=_C1623( C1615 C1623 ) C1615_=_C1739( C1615 C1739 ) C1615_=_C2144( C1615 C2144 ) C1615_=_C2376( C1615 C2376 ) C1615_=_C2411( C1615 C2411 ) C1615_=_C2626( C1615 C2626 ) \nC1615_=_C2657( C1615 C2657 ) C1615_=_C2690( C1615 C2690 ) C1615_=_C3287( C1615 C3287 ) C1615_=_C3312( C1615 C3312 ) C1615_=_C3366( C1615 C3366 ) C1615_=_C3489( C1615 C3489 ) \nC1615_=_C3490( C1615 C3490 ) C1615_=_C3491( C1615 C3491 ) C1615_=_C3492( C1615 C3492 ) C1615_=_C3494( C1615 C3494 ) C1615_=_C3495( C1615 C3495 ) C1615_=_C3498( C1615 C3498 ) \nC1615_=_C3499( C1615 C3499 ) C1615_=_C3500( C1615 C3500 ) C1615_=_C3501(</w:t>
      </w:r>
    </w:p>
    <w:p>
      <w:pPr>
        <w:pStyle w:val="PreformattedText"/>
        <w:bidi w:val="0"/>
        <w:spacing w:before="0" w:after="0"/>
        <w:jc w:val="left"/>
        <w:rPr/>
      </w:pPr>
      <w:r>
        <w:rPr/>
        <w:t xml:space="preserve"> </w:t>
      </w:r>
      <w:r>
        <w:rPr/>
        <w:t>C1615 C3501 ) C1615_=_C3502( C1615 C3502 ) C1623_=_C1643( C1623 C1643 ) C1623_=_C1877( C1623 C1877 ) \nC1623_=_C2152( C1623 C2152 ) C1623_=_C2421( C1623 C2421 ) C1623_=_C2440( C1623 C2440 ) C1623_=_C2599( C1623 C2599 ) C1623_=_C2648( C1623 C2648 ) C1623_=_C2665( C1623 C2665 ) \nC1623_=_C3115( C1623 C3115 ) C1623_=_C3296( C1623 C3296 ) C1623_=_C3315( C1623 C3315 ) C1623_=_C3321( C1623 C3321 ) C1623_=_C3340( C1623 C3340 ) C1623_=_C3462( C1623 C3462 ) \nC1623_=_C3470( C1623 C3470 ) C1623_=_C3771( C1623 C3771 ) C1623_=_C3796( C1623 C3796 ) C1623_=_C3822( C1623 C3822 ) C1623_=_C3949( C1623 C3949 ) C1623_=_C4030( C1623 C4030 ) \nC1625_=_C1626( C1625 C1626 ) C1625_=_C1628( C1625 C1628 ) C1625_=_C1629( C1625 C1629 ) C1625_=_C1630( C1625 C1630 ) C1625_=_C1632( C1625 C1632 ) C1625_=_C1633( C1625 C1633 ) \nC1625_=_C1636( C1625 C1636 ) C1625_=_C1637( C1625 C1637 ) C1625_=_C1638( C1625 C1638 ) C1625_=_C1639( C1625 C1639 ) C1625_=_C1640( C1625 C1640 ) C1625_=_C1641( C1625 C1641 ) \nC1625_=_C1642( C1625 C1642 ) C1625_=_C1643( C1625 C1643 ) C1625_=_C1644( C1625 C1644 ) C1625_=_C1645( C1625 C1645 ) C1625_=_C1863( C1625 C1863 ) C1625_=_C1866( C1625 C1866 ) \nC1625_=_C1869( C1625 C1869 ) C1625_=_C1877( C1625 C1877 ) C1626_=_C1628( C1626 C1628 ) C1626_=_C1629( C1626 C1629 ) C1626_=_C1630( C1626 C1630 ) C1626_=_C1632( C1626 C1632 ) \nC1626_=_C1633( C1626 C1633 ) C1626_=_C1636( C1626 C1636 ) C1626_=_C1637( C1626 C1637 ) C1626_=_C1638( C1626 C1638 ) C1626_=_C1639( C1626 C1639 ) C1626_=_C1640( C1626 C1640 ) \nC1626_=_C1641( C1626 C1641 ) C1626_=_C1642( C1626 C1642 ) C1626_=_C1643( C1626 C1643 ) C1626_=_C1644( C1626 C1644 ) C1626_=_C1645( C1626 C1645 ) C1626_=_C2032( C1626 C2032 ) \nC1626_=_C2035( C1626 C2035 ) C1628_=_C1629( C1628 C1629 ) C1628_=_C1630( C1628 C1630 ) C1628_=_C1632( C1628 C1632 ) C1628_=_C1633( C1628 C1633 ) C1628_=_C1636( C1628 C1636 ) \nC1628_=_C1637( C1628 C1637 ) C1628_=_C1638( C1628 C1638 ) C1628_=_C1639( C1628 C1639 ) C1628_=_C1640( C1628 C1640 ) C1628_=_C1641( C1628 C1641 ) C1628_=_C1642( C1628 C1642 ) \nC1628_=_C1643( C1628 C1643 ) C1628_=_C1644( C1628 C1644 ) C1628_=_C1645( C1628 C1645 ) C1628_=_C2480( C1628 C2480 ) C1629_=_C1630( C1629 C1630 ) C1629_=_C1632( C1629 C1632 ) \nC1629_=_C1633( C1629 C1633 ) C1629_=_C1636( C1629 C1636 ) C1629_=_C1637( C1629 C1637 ) C1629_=_C1638( C1629 C1638 ) C1629_=_C1639( C1629 C1639 ) C1629_=_C1640( C1629 C1640 ) \nC1629_=_C1641( C1629 C1641 ) C1629_=_C1642( C1629 C1642 ) C1629_=_C1643( C1629 C1643 ) C1629_=_C1644( C1629 C1644 ) C1629_=_C1645( C1629 C1645 ) C1629_=_C2425( C1629 C2425 ) \nC1629_=_C2586( C1629 C2586 ) C1629_=_C2588( C1629 C2588 ) C1629_=_C2590( C1629 C2590 ) C1629_=_C2599( C1629 C2599 ) C1630_=_C1632( C1630 C1632 ) C1630_=_C1633( C1630 C1633 ) \nC1630_=_C1636( C1630 C1636 ) C1630_=_C1637( C1630 C1637 ) C1630_=_C1638( C1630 C1638 ) C1630_=_C1639( C1630 C1639 ) C1630_=_C1640( C1630 C1640 ) C1630_=_C1641( C1630 C1641 ) \nC1630_=_C1642( C1630 C1642 ) C1630_=_C1643( C1630 C1643 ) C1630_=_C1644( C1630 C1644 ) C1630_=_C1645( C1630 C1645 ) C1630_=_C1755( C1630 C1755 ) C1630_=_C2709( C1630 C2709 ) \nC1630_=_C2716( C1630 C2716 ) C1630_=_C2717( C1630 C2717 ) C1632_=_C1633( C1632 C1633 ) C1632_=_C1636( C1632 C1636 ) C1632_=_C1637( C1632 C1637 ) C1632_=_C1638( C1632 C1638 ) \nC1632_=_C1639( C1632 C1639 ) C1632_=_C1640( C1632 C1640 ) C1632_=_C1641( C1632 C1641 ) C1632_=_C1642( C1632 C1642 ) C1632_=_C1643( C1632 C1643 ) C1632_=_C1644( C1632 C1644 ) \nC1632_=_C1645( C1632 C1645 ) C1632_=_C2835( C1632 C2835 ) C1632_=_C2870( C1632 C2870 ) C1633_=_C1636( C1633 C1636 ) C1633_=_C1637( C1633 C1637 ) C1633_=_C1638( C1633 C1638 ) \nC1633_=_C1639( C1633 C1639 ) C1633_=_C1640( C1633 C1640 ) C1633_=_C1641( C1633 C1641 ) C1633_=_C1642( C1633 C1642 ) C1633_=_C1643( C1633 C1643 ) C1633_=_C1644( C1633 C1644 ) \nC1633_=_C1645( C1633 C1645 ) C1633_=_C2836( C1633 C2836 ) C1633_=_C3013( C1633 C3013 ) C1636_=_C1637( C1636 C1637 ) C1636_=_C1638( C1636 C1638 ) C1636_=_C1639( C1636 C1639 ) \nC1636_=_C1640( C1636 C1640 ) C1636_=_C1641( C1636 C1641 ) C1636_=_C1642( C1636 C1642 ) C1636_=_C1643( C1636 C1643 ) C1636_=_C1644( C1636 C1644 ) C1636_=_C1645( C1636 C1645 ) \nC1636_=_C2431( C1636 C2431 ) C1636_=_C2993( C1636 C2993 ) C1636_=_C3112( C1636 C3112 ) C1636_=_C3319( C1636 C3319 ) C1636_=_C3455( C1636 C3455 ) C1636_=_C3457( C1636 C3457 ) \nC1636_=_C3462( C1636 C3462 ) C1637_=_C1638( C1637 C1638 ) C1637_=_C1639( C1637 C1639 ) C1637_=_C1640( C1637 C1640 ) C1637_=_C1641( C1637 C1641 ) C1637_=_C1642( C1637 C1642 ) \nC1637_=_C1643( C1637 C1643 ) C1637_=_C1644( C1637 C1644 ) C1637_=_C1645( C1637 C1645 ) C1637_=_C2912( C1637 C2912 ) C1637_=_C3557( C1637 C3557 ) C1637_=_C3565( C1637 C3565 ) \nC1638_=_C1639( C1638 C1639 ) C1638_=_C1640( C1638 C1640 ) C1638_=_C1641( C1638 C1641 ) C1638_=_C1642( C1638 C1642 ) C1638_=_C1643( C1638 C1643 ) C1638_=_C1644( C1638 C1644 ) \nC1638_=_C1645( C1638 C1645 ) C1638_=_C2839( C1638 C2839 ) C1639_=_C1640( C1639 C1640 ) C1639_=_C1641( C1639 C1641 ) C1639_=_C1642( C1639 C1642 ) C1639_=_C1643( C1639 C1643 ) \nC1639_=_C1644( C1639 C1644 ) C1639_=_C1645( C1639 C1645 ) C1639_=_C1765( C1639 C1765 ) C1639_=_C2840( C1639 C2840 ) C1639_=_C3667( C1639 C3667 ) C1639_=_C3671( C1639 C3671 ) \nC1640_=_C1641( C1640 C1641 ) C1640_=_C1642( C1640 C1642 ) C1640_=_C1643( C1640 C1643 ) C1640_=_C1644( C1640 C1644 ) C1640_=_C1645( C1640 C1645 ) C1640_=_C1766( C1640 C1766 ) \nC1640_=_C3742( C1640 C3742 ) C1641_=_C1642( C1641 C1642 ) C1641_=_C1643( C1641 C1643 ) C1641_=_C1644( C1641 C1644 ) C1641_=_C1645( C1641 C1645 ) C1641_=_C2168( C1641 C2168 ) \nC1641_=_C2437( C1641 C2437 ) C1641_=_C2846( C1641 C2846 ) C1642_=_C1643( C1642 C1643 ) C1642_=_C1644( C1642 C1644 ) C1642_=_C1645( C1642 C1645 ) C1642_=_C2848( C1642 C2848 ) \nC1643_=_C1644( C1643 C1644 ) C1643_=_C1645( C1643 C1645 ) C1643_=_C1877( C1643 C1877 ) C1643_=_C2152( C1643 C2152 ) C1643_=_C2421( C1643 C2421 ) C1643_=_C2440( C1643 C2440 ) \nC1643_=_C2599( C1643 C2599 ) C1643_=_C2648( C1643 C2648 ) C1643_=_C2665( C1643 C2665 ) C1643_=_C3115( C1643 C3115 ) C1643_=_C3296( C1643 C3296 ) C1643_=_C3315( C1643 C3315 ) \nC1643_=_C3321( C1643 C3321 ) C1643_=_C3340( C1643 C3340 ) C1643_=_C3462( C1643 C3462 ) C1643_=_C3470( C1643 C3470 ) C1643_=_C3771( C1643 C3771 ) C1643_=_C3796( C1643 C3796 ) \nC1643_=_C3822( C1643 C3822 ) C1643_=_C3949( C1643 C3949 ) C1643_=_C4030( C1643 C4030 ) C1644_=_C1645( C1644 C1645 ) C1644_=_C1772( C1644 C1772 ) C1644_=_C2849( C1644 C2849 ) \nC1644_=_C3987( C1644 C3987 ) C1644_=_C4042( C1644 C4042 ) C1645_=_C2851( C1645 C2851 ) C1672_=_C1682( C1672 C1682 ) C1672_=_C1780( C1672 C1780 ) C1672_=_C1866( C1672 C1866 ) \nC1672_=_C2035( C1672 C2035 ) C1672_=_C2215( C1672 C2215 ) C1672_=_C2253( C1672 C2253 ) C1672_=_C2588( C1672 C2588 ) C1672_=_C2720( C1672 C2720 ) C1672_=_C3111( C1672 C3111 ) \nC1672_=_C3112( C1672 C3112 ) C1672_=_C3113( C1672 C3113 ) C1672_=_C3114( C1672 C3114 ) C1672_=_C3115( C1672 C3115 ) C1672_=_C3116( C1672 C3116 ) C1672_=_C3117( C1672 C3117 ) \nC1672_=_C3118( C1672 C3118 ) C1682_=_C1748( C1682 C1748 ) C1682_=_C1796( C1682 C1796 ) C1682_=_C2067( C1682 C2067 ) C1682_=_C2226( C1682 C2226 ) C1682_=_C2268( C1682 C2268 ) \nC1682_=_C2716( C1682 C2716 ) C1682_=_C3117( C1682 C3117 ) C1682_=_C3191( C1682 C3191 ) C1682_=_C3220( C1682 C3220 ) C1682_=_C3431( C1682 C3431 ) C1682_=_C3634( C1682 C3634 ) \nC1682_=_C3704( C1682 C3704 ) C1682_=_C3941( C1682 C3941 ) C1682_=_C3985( C1682 C3985 ) C1682_=_C4092( C1682 C4092 ) C1684_=_C1691( C1684 C1691 ) C1684_=_C1693( C1684 C1693 ) \nC1684_=_C1700( C1684 C1700 ) C1684_=_C1705( C1684 C1705 ) C1684_=_C1750( C1684 C1750 ) C1684_=_C1751( C1684 C1751 ) C1684_=_C1752( C1684 C1752 ) C1684_=_C1753( C1684 C1753 ) \nC1684_=_C1754( C1684 C1754 ) C1684_=_C1755( C1684 C1755 ) C1684_=_C1756( C1684 C1756 ) C1684_=_C1757( C1684 C1757 ) C1684_=_C1758( C1684 C1758 ) C1684_=_C1760( C1684 C1760 ) \nC1684_=_C1761( C1684 C1761 ) C1684_=_C1762( C1684 C1762 ) C1684_=_C1763( C1684 C1763 ) C1684_=_C1764( C1684 C1764 ) C1684_=_C1765( C1684 C1765 ) C1684_=_C1766( C1684 C1766 ) \nC1684_=_C1767( C1684 C1767 ) C1684_=_C1768( C1684 C1768 ) C1684_=_C1770( C1684 C1770 ) C1684_=_C1771( C1684 C1771 ) C1684_=_C1772( C1684 C1772 ) C1684_=_C1773( C1684 C1773 ) \nC1684_=_C1774( C1684 C1774 ) C1691_=_C1693( C1691 C1693 ) C1691_=_C1700( C1691 C1700 ) C1691_=_C1705( C1691 C1705 ) C1691_=_C2074( C1691 C2074 ) C1691_=_C2334( C1691 C2334 ) \nC1691_=_C2385( C1691 C2385 ) C1691_=_C2586( C1691 C2586 ) C1691_=_C2636( C1691 C2636 ) C1691_=_C2870( C1691 C2870 ) C1691_=_C2871( C1691 C2871 ) C1691_=_C2873( C1691 C2873 ) \nC1691_=_C2874( C1691 C2874 ) C1691_=_C2875( C1691 C2875 ) C1691_=_C2876( C1691 C2876 ) C1691_=_C2877( C1691 C2877 ) C1691_=_C2878( C1691 C2878 ) C1691_=_C2879( C1691 C2879 ) \nC1691_=_C2880( C1691 C2880 ) C1691_=_C2881( C1691 C2881 ) C1691_=_C2884( C1691 C2884 ) C1691_=_C2886( C1691 C2886 ) C1691_=_C2887( C1691 C2887 ) C1693_=_C1700( C1693 C1700 ) \nC1693_=_C1705( C1693 C1705 ) C1693_=_C1986( C1693 C1986 ) C1693_=_C2202( C1693 C2202 ) C1693_=_C2527( C1693 C2527 ) C1693_=_C2570( C1693 C2570 ) C1693_=_C2637( C1693 C2637 ) \nC1693_=_C2991( C1693 C2991 ) C1693_=_C2992( C1693 C2992 ) C1693_=_C2993( C1693 C2993 ) C1693_=_C2994( C1693 C2994 ) C1693_=_C2996( C1693 C2996 ) C1693_=_C2997( C1693 C2997 ) \nC1693_=_C2999( C1693 C2999 ) C1693_=_C3000( C1693 C3000 ) C1693_=_C3001( C1693 C3001 ) C1693_=_C3002( C1693 C3002 ) C1693_=_C3005( C1693 C3005 ) C1693_=_C3006( C1693 C3006 ) \nC1693_=_C3007( C1693 C3007 ) C1693_=_C3008( C1693 C3008 ) C1700_=_C1705( C1700 C1705 ) C1700_=_C1745( C1700 C1745 ) C1700_=_C2089( C1700 C2089 ) C1700_=_C2380( C1700 C2380 ) \nC1700_=_C2395( C1700 C2395 ) C1700_=_C2460( C1700 C2460 ) C1700_=_C2630( C1700 C2630 ) C1700_=_C2664( C1700 C2664 ) C1700_=_C2701( C1700 C2701 ) C1700_=_C2949( C1700 C2949 ) \nC1700_=_C3137( C1700 C3137 ) C1700_=_C3484( C1700 C3484 ) C1700_=_C3527( C1700 C3527 ) C1700_=_C3588( C1700 C3588 ) C1700_=_C3676(</w:t>
      </w:r>
    </w:p>
    <w:p>
      <w:pPr>
        <w:pStyle w:val="PreformattedText"/>
        <w:bidi w:val="0"/>
        <w:spacing w:before="0" w:after="0"/>
        <w:jc w:val="left"/>
        <w:rPr/>
      </w:pPr>
      <w:r>
        <w:rPr/>
        <w:t xml:space="preserve"> </w:t>
      </w:r>
      <w:r>
        <w:rPr/>
        <w:t>C1700 C3676 ) C1700_=_C3886( C1700 C3886 ) \nC1700_=_C3948( C1700 C3948 ) C1700_=_C3961( C1700 C3961 ) C1700_=_C3962( C1700 C3962 ) C1700_=_C3963( C1700 C3963 ) C1700_=_C3964( C1700 C3964 ) C1705_=_C1771( C1705 C1771 ) \nC1705_=_C2282( C1705 C2282 ) C1705_=_C2398( C1705 C2398 ) C1705_=_C2461( C1705 C2461 ) C1705_=_C2814( C1705 C2814 ) C1705_=_C2884( C1705 C2884 ) C1705_=_C2951( C1705 C2951 ) \nC1705_=_C3036( C1705 C3036 ) C1705_=_C3089( C1705 C3089 ) C1705_=_C3854( C1705 C3854 ) C1705_=_C3888( C1705 C3888 ) C1705_=_C3961( C1705 C3961 ) C1705_=_C4033( C1705 C4033 ) \nC1705_=_C4034( C1705 C4034 ) C1720_=_C1928( C1720 C1928 ) C1720_=_C2059( C1720 C2059 ) C1720_=_C2219( C1720 C2219 ) C1720_=_C2295( C1720 C2295 ) C1720_=_C2518( C1720 C2518 ) \nC1720_=_C2532( C1720 C2532 ) C1720_=_C2709( C1720 C2709 ) C1720_=_C3013( C1720 C3013 ) C1720_=_C3181( C1720 C3181 ) C1720_=_C3210( C1720 C3210 ) C1720_=_C3222( C1720 C3222 ) \nC1720_=_C3284( C1720 C3284 ) C1720_=_C3299( C1720 C3299 ) C1720_=_C3311( C1720 C3311 ) C1720_=_C3326( C1720 C3326 ) C1720_=_C3327( C1720 C3327 ) C1720_=_C3328( C1720 C3328 ) \nC1720_=_C3329( C1720 C3329 ) C1720_=_C3330( C1720 C3330 ) C1739_=_C1745( C1739 C1745 ) C1739_=_C1748( C1739 C1748 ) C1739_=_C2144( C1739 C2144 ) C1739_=_C2376( C1739 C2376 ) \nC1739_=_C2411( C1739 C2411 ) C1739_=_C2626( C1739 C2626 ) C1739_=_C2657( C1739 C2657 ) C1739_=_C2690( C1739 C2690 ) C1739_=_C3287( C1739 C3287 ) C1739_=_C3312( C1739 C3312 ) \nC1739_=_C3366( C1739 C3366 ) C1739_=_C3489( C1739 C3489 ) C1739_=_C3490( C1739 C3490 ) C1739_=_C3491( C1739 C3491 ) C1739_=_C3492( C1739 C3492 ) C1739_=_C3494( C1739 C3494 ) \nC1739_=_C3495( C1739 C3495 ) C1739_=_C3498( C1739 C3498 ) C1739_=_C3499( C1739 C3499 ) C1739_=_C3500( C1739 C3500 ) C1739_=_C3501( C1739 C3501 ) C1739_=_C3502( C1739 C3502 ) \nC1745_=_C1748( C1745 C1748 ) C1745_=_C2089( C1745 C2089 ) C1745_=_C2380( C1745 C2380 ) C1745_=_C2395( C1745 C2395 ) C1745_=_C2460( C1745 C2460 ) C1745_=_C2630( C1745 C2630 ) \nC1745_=_C2664( C1745 C2664 ) C1745_=_C2701( C1745 C2701 ) C1745_=_C2949( C1745 C2949 ) C1745_=_C3137( C1745 C3137 ) C1745_=_C3484( C1745 C3484 ) C1745_=_C3527( C1745 C3527 ) \nC1745_=_C3588( C1745 C3588 ) C1745_=_C3676( C1745 C3676 ) C1745_=_C3886( C1745 C3886 ) C1745_=_C3948( C1745 C3948 ) C1745_=_C3961( C1745 C3961 ) C1745_=_C3962( C1745 C3962 ) \nC1745_=_C3963( C1745 C3963 ) C1745_=_C3964( C1745 C3964 ) C1748_=_C1796( C1748 C1796 ) C1748_=_C2067( C1748 C2067 ) C1748_=_C2226( C1748 C2226 ) C1748_=_C2268( C1748 C2268 ) \nC1748_=_C2716( C1748 C2716 ) C1748_=_C3117( C1748 C3117 ) C1748_=_C3191( C1748 C3191 ) C1748_=_C3220( C1748 C3220 ) C1748_=_C3431( C1748 C3431 ) C1748_=_C3634( C1748 C3634 ) \nC1748_=_C3704( C1748 C3704 ) C1748_=_C3941( C1748 C3941 ) C1748_=_C3985( C1748 C3985 ) C1748_=_C4092( C1748 C4092 ) C1750_=_C1751( C1750 C1751 ) C1750_=_C1752( C1750 C1752 ) \nC1750_=_C1753( C1750 C1753 ) C1750_=_C1754( C1750 C1754 ) C1750_=_C1755( C1750 C1755 ) C1750_=_C1756( C1750 C1756 ) C1750_=_C1757( C1750 C1757 ) C1750_=_C1758( C1750 C1758 ) \nC1750_=_C1760( C1750 C1760 ) C1750_=_C1761( C1750 C1761 ) C1750_=_C1762( C1750 C1762 ) C1750_=_C1763( C1750 C1763 ) C1750_=_C1764( C1750 C1764 ) C1750_=_C1765( C1750 C1765 ) \nC1750_=_C1766( C1750 C1766 ) C1750_=_C1767( C1750 C1767 ) C1750_=_C1768( C1750 C1768 ) C1750_=_C1770( C1750 C1770 ) C1750_=_C1771( C1750 C1771 ) C1750_=_C1772( C1750 C1772 ) \nC1750_=_C1773( C1750 C1773 ) C1750_=_C1774( C1750 C1774 ) C1750_=_C1816( C1750 C1816 ) C1751_=_C1752( C1751 C1752 ) C1751_=_C1753( C1751 C1753 ) C1751_=_C1754( C1751 C1754 ) \nC1751_=_C1755( C1751 C1755 ) C1751_=_C1756( C1751 C1756 ) C1751_=_C1757( C1751 C1757 ) C1751_=_C1758( C1751 C1758 ) C1751_=_C1760( C1751 C1760 ) C1751_=_C1761( C1751 C1761 ) \nC1751_=_C1762( C1751 C1762 ) C1751_=_C1763( C1751 C1763 ) C1751_=_C1764( C1751 C1764 ) C1751_=_C1765( C1751 C1765 ) C1751_=_C1766( C1751 C1766 ) C1751_=_C1767( C1751 C1767 ) \nC1751_=_C1768( C1751 C1768 ) C1751_=_C1770( C1751 C1770 ) C1751_=_C1771( C1751 C1771 ) C1751_=_C1772( C1751 C1772 ) C1751_=_C1773( C1751 C1773 ) C1751_=_C1774( C1751 C1774 ) \nC1751_=_C2055( C1751 C2055 ) C1751_=_C2059( C1751 C2059 ) C1751_=_C2065( C1751 C2065 ) C1751_=_C2067( C1751 C2067 ) C1752_=_C1753( C1752 C1753 ) C1752_=_C1754( C1752 C1754 ) \nC1752_=_C1755( C1752 C1755 ) C1752_=_C1756( C1752 C1756 ) C1752_=_C1757( C1752 C1757 ) C1752_=_C1758( C1752 C1758 ) C1752_=_C1760( C1752 C1760 ) C1752_=_C1761( C1752 C1761 ) \nC1752_=_C1762( C1752 C1762 ) C1752_=_C1763( C1752 C1763 ) C1752_=_C1764( C1752 C1764 ) C1752_=_C1765( C1752 C1765 ) C1752_=_C1766( C1752 C1766 ) C1752_=_C1767( C1752 C1767 ) \nC1752_=_C1768( C1752 C1768 ) C1752_=_C1770( C1752 C1770 ) C1752_=_C1771( C1752 C1771 ) C1752_=_C1772( C1752 C1772 ) C1752_=_C1773( C1752 C1773 ) C1752_=_C1774( C1752 C1774 ) \nC1753_=_C1754( C1753 C1754 ) C1753_=_C1755( C1753 C1755 ) C1753_=_C1756( C1753 C1756 ) C1753_=_C1757( C1753 C1757 ) C1753_=_C1758( C1753 C1758 ) C1753_=_C1760( C1753 C1760 ) \nC1753_=_C1761( C1753 C1761 ) C1753_=_C1762( C1753 C1762 ) C1753_=_C1763( C1753 C1763 ) C1753_=_C1764( C1753 C1764 ) C1753_=_C1765( C1753 C1765 ) C1753_=_C1766( C1753 C1766 ) \nC1753_=_C1767( C1753 C1767 ) C1753_=_C1768( C1753 C1768 ) C1753_=_C1770( C1753 C1770 ) C1753_=_C1771( C1753 C1771 ) C1753_=_C1772( C1753 C1772 ) C1753_=_C1773( C1753 C1773 ) \nC1753_=_C1774( C1753 C1774 ) C1753_=_C2385( C1753 C2385 ) C1753_=_C2395( C1753 C2395 ) C1753_=_C2398( C1753 C2398 ) C1754_=_C1755( C1754 C1755 ) C1754_=_C1756( C1754 C1756 ) \nC1754_=_C1757( C1754 C1757 ) C1754_=_C1758( C1754 C1758 ) C1754_=_C1760( C1754 C1760 ) C1754_=_C1761( C1754 C1761 ) C1754_=_C1762( C1754 C1762 ) C1754_=_C1763( C1754 C1763 ) \nC1754_=_C1764( C1754 C1764 ) C1754_=_C1765( C1754 C1765 ) C1754_=_C1766( C1754 C1766 ) C1754_=_C1767( C1754 C1767 ) C1754_=_C1768( C1754 C1768 ) C1754_=_C1770( C1754 C1770 ) \nC1754_=_C1771( C1754 C1771 ) C1754_=_C1772( C1754 C1772 ) C1754_=_C1773( C1754 C1773 ) C1754_=_C1774( C1754 C1774 ) C1754_=_C2611( C1754 C2611 ) C1754_=_C2612( C1754 C2612 ) \nC1755_=_C1756( C1755 C1756 ) C1755_=_C1757( C1755 C1757 ) C1755_=_C1758( C1755 C1758 ) C1755_=_C1760( C1755 C1760 ) C1755_=_C1761( C1755 C1761 ) C1755_=_C1762( C1755 C1762 ) \nC1755_=_C1763( C1755 C1763 ) C1755_=_C1764( C1755 C1764 ) C1755_=_C1765( C1755 C1765 ) C1755_=_C1766( C1755 C1766 ) C1755_=_C1767( C1755 C1767 ) C1755_=_C1768( C1755 C1768 ) \nC1755_=_C1770( C1755 C1770 ) C1755_=_C1771( C1755 C1771 ) C1755_=_C1772( C1755 C1772 ) C1755_=_C1773( C1755 C1773 ) C1755_=_C1774( C1755 C1774 ) C1755_=_C2709( C1755 C2709 ) \nC1755_=_C2716( C1755 C2716 ) C1755_=_C2717( C1755 C2717 ) C1756_=_C1757( C1756 C1757 ) C1756_=_C1758( C1756 C1758 ) C1756_=_C1760( C1756 C1760 ) C1756_=_C1761( C1756 C1761 ) \nC1756_=_C1762( C1756 C1762 ) C1756_=_C1763( C1756 C1763 ) C1756_=_C1764( C1756 C1764 ) C1756_=_C1765( C1756 C1765 ) C1756_=_C1766( C1756 C1766 ) C1756_=_C1767( C1756 C1767 ) \nC1756_=_C1768( C1756 C1768 ) C1756_=_C1770( C1756 C1770 ) C1756_=_C1771( C1756 C1771 ) C1756_=_C1772( C1756 C1772 ) C1756_=_C1773( C1756 C1773 ) C1756_=_C1774( C1756 C1774 ) \nC1756_=_C2720( C1756 C2720 ) C1757_=_C1758( C1757 C1758 ) C1757_=_C1760( C1757 C1760 ) C1757_=_C1761( C1757 C1761 ) C1757_=_C1762( C1757 C1762 ) C1757_=_C1763( C1757 C1763 ) \nC1757_=_C1764( C1757 C1764 ) C1757_=_C1765( C1757 C1765 ) C1757_=_C1766( C1757 C1766 ) C1757_=_C1767( C1757 C1767 ) C1757_=_C1768( C1757 C1768 ) C1757_=_C1770( C1757 C1770 ) \nC1757_=_C1771( C1757 C1771 ) C1757_=_C1772( C1757 C1772 ) C1757_=_C1773( C1757 C1773 ) C1757_=_C1774( C1757 C1774 ) C1757_=_C2780( C1757 C2780 ) C1757_=_C2791( C1757 C2791 ) \nC1758_=_C1760( C1758 C1760 ) C1758_=_C1761( C1758 C1761 ) C1758_=_C1762( C1758 C1762 ) C1758_=_C1763( C1758 C1763 ) C1758_=_C1764( C1758 C1764 ) C1758_=_C1765( C1758 C1765 ) \nC1758_=_C1766( C1758 C1766 ) C1758_=_C1767( C1758 C1767 ) C1758_=_C1768( C1758 C1768 ) C1758_=_C1770( C1758 C1770 ) C1758_=_C1771( C1758 C1771 ) C1758_=_C1772( C1758 C1772 ) \nC1758_=_C1773( C1758 C1773 ) C1758_=_C1774( C1758 C1774 ) C1758_=_C2032( C1758 C2032 ) C1758_=_C2055( C1758 C2055 ) C1758_=_C2290( C1758 C2290 ) C1758_=_C2355( C1758 C2355 ) \nC1758_=_C2669( C1758 C2669 ) C1758_=_C2780( C1758 C2780 ) C1758_=_C2835( C1758 C2835 ) C1758_=_C2836( C1758 C2836 ) C1758_=_C2837( C1758 C2837 ) C1758_=_C2838( C1758 C2838 ) \nC1758_=_C2839( C1758 C2839 ) C1758_=_C2840( C1758 C2840 ) C1758_=_C2841( C1758 C2841 ) C1758_=_C2842( C1758 C2842 ) C1758_=_C2843( C1758 C2843 ) C1758_=_C2844( C1758 C2844 ) \nC1758_=_C2845( C1758 C2845 ) C1758_=_C2846( C1758 C2846 ) C1758_=_C2848( C1758 C2848 ) C1758_=_C2849( C1758 C2849 ) C1758_=_C2850( C1758 C2850 ) C1758_=_C2851( C1758 C2851 ) \nC1760_=_C1761( C1760 C1761 ) C1760_=_C1762( C1760 C1762 ) C1760_=_C1763( C1760 C1763 ) C1760_=_C1764( C1760 C1764 ) C1760_=_C1765( C1760 C1765 ) C1760_=_C1766( C1760 C1766 ) \nC1760_=_C1767( C1760 C1767 ) C1760_=_C1768( C1760 C1768 ) C1760_=_C1770( C1760 C1770 ) C1760_=_C1771( C1760 C1771 ) C1760_=_C1772( C1760 C1772 ) C1760_=_C1773( C1760 C1773 ) \nC1760_=_C1774( C1760 C1774 ) C1760_=_C2871( C1760 C2871 ) C1760_=_C2949( C1760 C2949 ) C1760_=_C2951( C1760 C2951 ) C1761_=_C1762( C1761 C1762 ) C1761_=_C1763( C1761 C1763 ) \nC1761_=_C1764( C1761 C1764 ) C1761_=_C1765( C1761 C1765 ) C1761_=_C1766( C1761 C1766 ) C1761_=_C1767( C1761 C1767 ) C1761_=_C1768( C1761 C1768 ) C1761_=_C1770( C1761 C1770 ) \nC1761_=_C1771( C1761 C1771 ) C1761_=_C1772( C1761 C1772 ) C1761_=_C1773( C1761 C1773 ) C1761_=_C1774( C1761 C1774 ) C1762_=_C1763( C1762 C1763 ) C1762_=_C1764( C1762 C1764 ) \nC1762_=_C1765( C1762 C1765 ) C1762_=_C1766( C1762 C1766 ) C1762_=_C1767( C1762 C1767 ) C1762_=_C1768( C1762 C1768 ) C1762_=_C1770( C1762 C1770 ) C1762_=_C1771( C1762 C1771 ) \nC1762_=_C1772( C1762 C1772 ) C1762_=_C1773( C1762 C1773 ) C1762_=_C1774( C1762 C1774 ) C1762_=_C3181( C1762 C3181 ) C1762_=_C3188( C1762 C3188 ) C1762_=_C3191( C1762 C3191 ) \nC1763_=_C1764(</w:t>
      </w:r>
    </w:p>
    <w:p>
      <w:pPr>
        <w:pStyle w:val="PreformattedText"/>
        <w:bidi w:val="0"/>
        <w:spacing w:before="0" w:after="0"/>
        <w:jc w:val="left"/>
        <w:rPr/>
      </w:pPr>
      <w:r>
        <w:rPr/>
        <w:t xml:space="preserve"> </w:t>
      </w:r>
      <w:r>
        <w:rPr/>
        <w:t>C1763 C1764 ) C1763_=_C1765( C1763 C1765 ) C1763_=_C1766( C1763 C1766 ) C1763_=_C1767( C1763 C1767 ) C1763_=_C1768( C1763 C1768 ) C1763_=_C1770( C1763 C1770 ) \nC1763_=_C1771( C1763 C1771 ) C1763_=_C1772( C1763 C1772 ) C1763_=_C1773( C1763 C1773 ) C1763_=_C1774( C1763 C1774 ) C1763_=_C2837( C1763 C2837 ) C1763_=_C3275( C1763 C3275 ) \nC1764_=_C1765( C1764 C1765 ) C1764_=_C1766( C1764 C1766 ) C1764_=_C1767( C1764 C1767 ) C1764_=_C1768( C1764 C1768 ) C1764_=_C1770( C1764 C1770 ) C1764_=_C1771( C1764 C1771 ) \nC1764_=_C1772( C1764 C1772 ) C1764_=_C1773( C1764 C1773 ) C1764_=_C1774( C1764 C1774 ) C1765_=_C1766( C1765 C1766 ) C1765_=_C1767( C1765 C1767 ) C1765_=_C1768( C1765 C1768 ) \nC1765_=_C1770( C1765 C1770 ) C1765_=_C1771( C1765 C1771 ) C1765_=_C1772( C1765 C1772 ) C1765_=_C1773( C1765 C1773 ) C1765_=_C1774( C1765 C1774 ) C1765_=_C2840( C1765 C2840 ) \nC1765_=_C3667( C1765 C3667 ) C1765_=_C3671( C1765 C3671 ) C1766_=_C1767( C1766 C1767 ) C1766_=_C1768( C1766 C1768 ) C1766_=_C1770( C1766 C1770 ) C1766_=_C1771( C1766 C1771 ) \nC1766_=_C1772( C1766 C1772 ) C1766_=_C1773( C1766 C1773 ) C1766_=_C1774( C1766 C1774 ) C1766_=_C3742( C1766 C3742 ) C1767_=_C1768( C1767 C1768 ) C1767_=_C1770( C1767 C1770 ) \nC1767_=_C1771( C1767 C1771 ) C1767_=_C1772( C1767 C1772 ) C1767_=_C1773( C1767 C1773 ) C1767_=_C1774( C1767 C1774 ) C1767_=_C2842( C1767 C2842 ) C1767_=_C3506( C1767 C3506 ) \nC1767_=_C3779( C1767 C3779 ) C1768_=_C1770( C1768 C1770 ) C1768_=_C1771( C1768 C1771 ) C1768_=_C1772( C1768 C1772 ) C1768_=_C1773( C1768 C1773 ) C1768_=_C1774( C1768 C1774 ) \nC1768_=_C2880( C1768 C2880 ) C1768_=_C2999( C1768 C2999 ) C1768_=_C3708( C1768 C3708 ) C1768_=_C3844( C1768 C3844 ) C1768_=_C3886( C1768 C3886 ) C1768_=_C3888( C1768 C3888 ) \nC1770_=_C1771( C1770 C1771 ) C1770_=_C1772( C1770 C1772 ) C1770_=_C1773( C1770 C1773 ) C1770_=_C1774( C1770 C1774 ) C1770_=_C2065( C1770 C2065 ) C1770_=_C2192( C1770 C2192 ) \nC1770_=_C2559( C1770 C2559 ) C1770_=_C2791( C1770 C2791 ) C1770_=_C2968( C1770 C2968 ) C1770_=_C3102( C1770 C3102 ) C1770_=_C3275( C1770 C3275 ) C1770_=_C3377( C1770 C3377 ) \nC1770_=_C3589( C1770 C3589 ) C1770_=_C3667( C1770 C3667 ) C1770_=_C3779( C1770 C3779 ) C1770_=_C3861( C1770 C3861 ) C1770_=_C3875( C1770 C3875 ) C1770_=_C3911( C1770 C3911 ) \nC1770_=_C3937( C1770 C3937 ) C1770_=_C3987( C1770 C3987 ) C1770_=_C3988( C1770 C3988 ) C1770_=_C3989( C1770 C3989 ) C1770_=_C3990( C1770 C3990 ) C1771_=_C1772( C1771 C1772 ) \nC1771_=_C1773( C1771 C1773 ) C1771_=_C1774( C1771 C1774 ) C1771_=_C2282( C1771 C2282 ) C1771_=_C2398( C1771 C2398 ) C1771_=_C2461( C1771 C2461 ) C1771_=_C2814( C1771 C2814 ) \nC1771_=_C2884( C1771 C2884 ) C1771_=_C2951( C1771 C2951 ) C1771_=_C3036( C1771 C3036 ) C1771_=_C3089( C1771 C3089 ) C1771_=_C3854( C1771 C3854 ) C1771_=_C3888( C1771 C3888 ) \nC1771_=_C3961( C1771 C3961 ) C1771_=_C4033( C1771 C4033 ) C1771_=_C4034( C1771 C4034 ) C1772_=_C1773( C1772 C1773 ) C1772_=_C1774( C1772 C1774 ) C1772_=_C2849( C1772 C2849 ) \nC1772_=_C3987( C1772 C3987 ) C1772_=_C4042( C1772 C4042 ) C1773_=_C1774( C1773 C1774 ) C1773_=_C3323( C1773 C3323 ) C1773_=_C3714( C1773 C3714 ) C1773_=_C3750( C1773 C3750 ) \nC1773_=_C3908( C1773 C3908 ) C1773_=_C4033( C1773 C4033 ) C1773_=_C4058( C1773 C4058 ) C1774_=_C2887( C1774 C2887 ) C1774_=_C3964( C1774 C3964 ) C1774_=_C4034( C1774 C4034 ) \nC1780_=_C1783( C1780 C1783 ) C1780_=_C1789( C1780 C1789 ) C1780_=_C1796( C1780 C1796 ) C1780_=_C1866( C1780 C1866 ) C1780_=_C2035( C1780 C2035 ) C1780_=_C2215( C1780 C2215 ) \nC1780_=_C2253( C1780 C2253 ) C1780_=_C2588( C1780 C2588 ) C1780_=_C2720( C1780 C2720 ) C1780_=_C3111( C1780 C3111 ) C1780_=_C3112( C1780 C3112 ) C1780_=_C3113( C1780 C3113 ) \nC1780_=_C3114( C1780 C3114 ) C1780_=_C3115( C1780 C3115 ) C1780_=_C3116( C1780 C3116 ) C1780_=_C3117( C1780 C3117 ) C1780_=_C3118( C1780 C3118 ) C1783_=_C1789( C1783 C1789 ) \nC1783_=_C1796( C1783 C1796 ) C1783_=_C1992( C1783 C1992 ) C1783_=_C2145( C1783 C2145 ) C1783_=_C2181( C1783 C2181 ) C1783_=_C2482( C1783 C2482 ) C1783_=_C2958( C1783 C2958 ) \nC1783_=_C3503( C1783 C3503 ) C1783_=_C3504( C1783 C3504 ) C1783_=_C3505( C1783 C3505 ) C1783_=_C3506( C1783 C3506 ) C1783_=_C3507( C1783 C3507 ) C1783_=_C3508( C1783 C3508 ) \nC1783_=_C3510( C1783 C3510 ) C1783_=_C3511( C1783 C3511 ) C1783_=_C3512( C1783 C3512 ) C1783_=_C3513( C1783 C3513 ) C1783_=_C3516( C1783 C3516 ) C1783_=_C3517( C1783 C3517 ) \nC1783_=_C3518( C1783 C3518 ) C1789_=_C1796( C1789 C1796 ) C1789_=_C1998( C1789 C1998 ) C1789_=_C2020( C1789 C2020 ) C1789_=_C2085( C1789 C2085 ) C1789_=_C2187( C1789 C2187 ) \nC1789_=_C2262( C1789 C2262 ) C1789_=_C2345( C1789 C2345 ) C1789_=_C2612( C1789 C2612 ) C1789_=_C3032( C1789 C3032 ) C1789_=_C3525( C1789 C3525 ) C1789_=_C3536( C1789 C3536 ) \nC1789_=_C3624( C1789 C3624 ) C1789_=_C3648( C1789 C3648 ) C1789_=_C3657( C1789 C3657 ) C1789_=_C3808( C1789 C3808 ) C1789_=_C3815( C1789 C3815 ) C1789_=_C3816( C1789 C3816 ) \nC1789_=_C3817( C1789 C3817 ) C1789_=_C3820( C1789 C3820 ) C1796_=_C2067( C1796 C2067 ) C1796_=_C2226( C1796 C2226 ) C1796_=_C2268( C1796 C2268 ) C1796_=_C2716( C1796 C2716 ) \nC1796_=_C3117( C1796 C3117 ) C1796_=_C3191( C1796 C3191 ) C1796_=_C3220( C1796 C3220 ) C1796_=_C3431( C1796 C3431 ) C1796_=_C3634( C1796 C3634 ) C1796_=_C3704( C1796 C3704 ) \nC1796_=_C3941( C1796 C3941 ) C1796_=_C3985( C1796 C3985 ) C1796_=_C4092( C1796 C4092 ) C1816_=_C1906( C1816 C1906 ) C1816_=_C2018( C1816 C2018 ) C1816_=_C2084( C1816 C2084 ) \nC1816_=_C2261( C1816 C2261 ) C1816_=_C2276( C1816 C2276 ) C1816_=_C2343( C1816 C2343 ) C1816_=_C2455( C1816 C2455 ) C1816_=_C2611( C1816 C2611 ) C1816_=_C2742( C1816 C2742 ) \nC1816_=_C2807( C1816 C2807 ) C1816_=_C3083( C1816 C3083 ) C1816_=_C3385( C1816 C3385 ) C1816_=_C3524( C1816 C3524 ) C1816_=_C3532( C1816 C3532 ) C1816_=_C3599( C1816 C3599 ) \nC1816_=_C3622( C1816 C3622 ) C1816_=_C3745( C1816 C3745 ) C1816_=_C3747( C1816 C3747 ) C1816_=_C3749( C1816 C3749 ) C1816_=_C3750( C1816 C3750 ) C1845_=_C1846( C1845 C1846 ) \nC1845_=_C2155( C1845 C2155 ) C1845_=_C2156( C1845 C2156 ) C1845_=_C2158( C1845 C2158 ) C1845_=_C2160( C1845 C2160 ) C1845_=_C2161( C1845 C2161 ) C1845_=_C2162( C1845 C2162 ) \nC1845_=_C2163( C1845 C2163 ) C1845_=_C2164( C1845 C2164 ) C1845_=_C2165( C1845 C2165 ) C1845_=_C2166( C1845 C2166 ) C1845_=_C2167( C1845 C2167 ) C1845_=_C2168( C1845 C2168 ) \nC1845_=_C2169( C1845 C2169 ) C1845_=_C2170( C1845 C2170 ) C1845_=_C2171( C1845 C2171 ) C1845_=_C2172( C1845 C2172 ) C1845_=_C2173( C1845 C2173 ) C1846_=_C1863( C1846 C1863 ) \nC1846_=_C2425( C1846 C2425 ) C1846_=_C2426( C1846 C2426 ) C1846_=_C2427( C1846 C2427 ) C1846_=_C2429( C1846 C2429 ) C1846_=_C2431( C1846 C2431 ) C1846_=_C2433( C1846 C2433 ) \nC1846_=_C2434( C1846 C2434 ) C1846_=_C2435( C1846 C2435 ) C1846_=_C2436( C1846 C2436 ) C1846_=_C2437( C1846 C2437 ) C1846_=_C2440( C1846 C2440 ) C1846_=_C2441( C1846 C2441 ) \nC1846_=_C2442( C1846 C2442 ) C1846_=_C2443( C1846 C2443 ) C1863_=_C1866( C1863 C1866 ) C1863_=_C1869( C1863 C1869 ) C1863_=_C1877( C1863 C1877 ) C1863_=_C2425( C1863 C2425 ) \nC1863_=_C2426( C1863 C2426 ) C1863_=_C2427( C1863 C2427 ) C1863_=_C2429( C1863 C2429 ) C1863_=_C2431( C1863 C2431 ) C1863_=_C2433( C1863 C2433 ) C1863_=_C2434( C1863 C2434 ) \nC1863_=_C2435( C1863 C2435 ) C1863_=_C2436( C1863 C2436 ) C1863_=_C2437( C1863 C2437 ) C1863_=_C2440( C1863 C2440 ) C1863_=_C2441( C1863 C2441 ) C1863_=_C2442( C1863 C2442 ) \nC1863_=_C2443( C1863 C2443 ) C1866_=_C1869( C1866 C1869 ) C1866_=_C1877( C1866 C1877 ) C1866_=_C2035( C1866 C2035 ) C1866_=_C2215( C1866 C2215 ) C1866_=_C2253( C1866 C2253 ) \nC1866_=_C2588( C1866 C2588 ) C1866_=_C2720( C1866 C2720 ) C1866_=_C3111( C1866 C3111 ) C1866_=_C3112( C1866 C3112 ) C1866_=_C3113( C1866 C3113 ) C1866_=_C3114( C1866 C3114 ) \nC1866_=_C3115( C1866 C3115 ) C1866_=_C3116( C1866 C3116 ) C1866_=_C3117( C1866 C3117 ) C1866_=_C3118( C1866 C3118 ) C1869_=_C1877( C1869 C1877 ) C1869_=_C1885( C1869 C1885 ) \nC1869_=_C1900( C1869 C1900 ) C1869_=_C2356( C1869 C2356 ) C1869_=_C2590( C1869 C2590 ) C1869_=_C3318( C1869 C3318 ) C1869_=_C3319( C1869 C3319 ) C1869_=_C3320( C1869 C3320 ) \nC1869_=_C3321( C1869 C3321 ) C1869_=_C3322( C1869 C3322 ) C1869_=_C3323( C1869 C3323 ) C1869_=_C3324( C1869 C3324 ) C1869_=_C3325( C1869 C3325 ) C1877_=_C2152( C1877 C2152 ) \nC1877_=_C2421( C1877 C2421 ) C1877_=_C2440( C1877 C2440 ) C1877_=_C2599( C1877 C2599 ) C1877_=_C2648( C1877 C2648 ) C1877_=_C2665( C1877 C2665 ) C1877_=_C3115( C1877 C3115 ) \nC1877_=_C3296( C1877 C3296 ) C1877_=_C3315( C1877 C3315 ) C1877_=_C3321( C1877 C3321 ) C1877_=_C3340( C1877 C3340 ) C1877_=_C3462( C1877 C3462 ) C1877_=_C3470( C1877 C3470 ) \nC1877_=_C3771( C1877 C3771 ) C1877_=_C3796( C1877 C3796 ) C1877_=_C3822( C1877 C3822 ) C1877_=_C3949( C1877 C3949 ) C1877_=_C4030( C1877 C4030 ) C1885_=_C1888( C1885 C1888 ) \nC1885_=_C1894( C1885 C1894 ) C1885_=_C1900( C1885 C1900 ) C1885_=_C2356( C1885 C2356 ) C1885_=_C2590( C1885 C2590 ) C1885_=_C3318( C1885 C3318 ) C1885_=_C3319( C1885 C3319 ) \nC1885_=_C3320( C1885 C3320 ) C1885_=_C3321( C1885 C3321 ) C1885_=_C3322( C1885 C3322 ) C1885_=_C3323( C1885 C3323 ) C1885_=_C3324( C1885 C3324 ) C1885_=_C3325( C1885 C3325 ) \nC1888_=_C1894( C1888 C1894 ) C1888_=_C2969( C1888 C2969 ) C1888_=_C3035( C1888 C3035 ) C1888_=_C3138( C1888 C3138 ) C1888_=_C3199( C1888 C3199 ) C1888_=_C3469( C1888 C3469 ) \nC1888_=_C3853( C1888 C3853 ) C1888_=_C3862( C1888 C3862 ) C1888_=_C3912( C1888 C3912 ) C1888_=_C3938( C1888 C3938 ) C1888_=_C4000( C1888 C4000 ) C1894_=_C2480( C1894 C2480 ) \nC1894_=_C2717( C1894 C2717 ) C1894_=_C3140( C1894 C3140 ) C1894_=_C3205( C1894 C3205 ) C1894_=_C3474( C1894 C3474 ) C1894_=_C3565( C1894 C3565 ) C1894_=_C3671( C1894 C3671 ) \nC1894_=_C3742( C1894 C3742 ) C1894_=_C4042( C1894 C4042 ) C1894_=_C4069( C1894 C4069 ) C1900_=_C1905( C1900 C1905 ) C1900_=_C1906( C1900 C1906 ) C1900_=_C1912( C1900 C1912 ) \nC1900_=_C2356( C1900 C2356 ) C1900_=_C2590( C1900 C2590 ) C1900_=_C3318(</w:t>
      </w:r>
    </w:p>
    <w:p>
      <w:pPr>
        <w:pStyle w:val="PreformattedText"/>
        <w:bidi w:val="0"/>
        <w:spacing w:before="0" w:after="0"/>
        <w:jc w:val="left"/>
        <w:rPr/>
      </w:pPr>
      <w:r>
        <w:rPr/>
        <w:t xml:space="preserve"> </w:t>
      </w:r>
      <w:r>
        <w:rPr/>
        <w:t>C1900 C3318 ) C1900_=_C3319( C1900 C3319 ) C1900_=_C3320( C1900 C3320 ) C1900_=_C3321( C1900 C3321 ) \nC1900_=_C3322( C1900 C3322 ) C1900_=_C3323( C1900 C3323 ) C1900_=_C3324( C1900 C3324 ) C1900_=_C3325( C1900 C3325 ) C1905_=_C1906( C1905 C1906 ) C1905_=_C1912( C1905 C1912 ) \nC1905_=_C2361( C1905 C2361 ) C1905_=_C2573( C1905 C2573 ) C1905_=_C2806( C1905 C2806 ) C1905_=_C3042( C1905 C3042 ) C1905_=_C3320( C1905 C3320 ) C1905_=_C3399( C1905 C3399 ) \nC1905_=_C3455( C1905 C3455 ) C1905_=_C3597( C1905 C3597 ) C1905_=_C3682( C1905 C3682 ) C1905_=_C3706( C1905 C3706 ) C1905_=_C3708( C1905 C3708 ) C1905_=_C3709( C1905 C3709 ) \nC1905_=_C3710( C1905 C3710 ) C1905_=_C3711( C1905 C3711 ) C1905_=_C3713( C1905 C3713 ) C1905_=_C3714( C1905 C3714 ) C1905_=_C3715( C1905 C3715 ) C1905_=_C3716( C1905 C3716 ) \nC1906_=_C1912( C1906 C1912 ) C1906_=_C2018( C1906 C2018 ) C1906_=_C2084( C1906 C2084 ) C1906_=_C2261( C1906 C2261 ) C1906_=_C2276( C1906 C2276 ) C1906_=_C2343( C1906 C2343 ) \nC1906_=_C2455( C1906 C2455 ) C1906_=_C2611( C1906 C2611 ) C1906_=_C2742( C1906 C2742 ) C1906_=_C2807( C1906 C2807 ) C1906_=_C3083( C1906 C3083 ) C1906_=_C3385( C1906 C3385 ) \nC1906_=_C3524( C1906 C3524 ) C1906_=_C3532( C1906 C3532 ) C1906_=_C3599( C1906 C3599 ) C1906_=_C3622( C1906 C3622 ) C1906_=_C3745( C1906 C3745 ) C1906_=_C3747( C1906 C3747 ) \nC1906_=_C3749( C1906 C3749 ) C1906_=_C3750( C1906 C3750 ) C1912_=_C1955( C1912 C1955 ) C1912_=_C1979( C1912 C1979 ) C1912_=_C2245( C1912 C2245 ) C1912_=_C2365( C1912 C2365 ) \nC1912_=_C2649( C1912 C2649 ) C1912_=_C3188( C1912 C3188 ) C1912_=_C3322( C1912 C3322 ) C1912_=_C3343( C1912 C3343 ) C1912_=_C3392( C1912 C3392 ) C1912_=_C3407( C1912 C3407 ) \nC1912_=_C3471( C1912 C3471 ) C1912_=_C3773( C1912 C3773 ) C1912_=_C3823( C1912 C3823 ) C1912_=_C3970( C1912 C3970 ) C1912_=_C3996( C1912 C3996 ) C1912_=_C4047( C1912 C4047 ) \nC1912_=_C4056( C1912 C4056 ) C1912_=_C4057( C1912 C4057 ) C1912_=_C4058( C1912 C4058 ) C1912_=_C4059( C1912 C4059 ) C1928_=_C1932( C1928 C1932 ) C1928_=_C2059( C1928 C2059 ) \nC1928_=_C2219( C1928 C2219 ) C1928_=_C2295( C1928 C2295 ) C1928_=_C2518( C1928 C2518 ) C1928_=_C2532( C1928 C2532 ) C1928_=_C2709( C1928 C2709 ) C1928_=_C3013( C1928 C3013 ) \nC1928_=_C3181( C1928 C3181 ) C1928_=_C3210( C1928 C3210 ) C1928_=_C3222( C1928 C3222 ) C1928_=_C3284( C1928 C3284 ) C1928_=_C3299( C1928 C3299 ) C1928_=_C3311( C1928 C3311 ) \nC1928_=_C3326( C1928 C3326 ) C1928_=_C3327( C1928 C3327 ) C1928_=_C3328( C1928 C3328 ) C1928_=_C3329( C1928 C3329 ) C1928_=_C3330( C1928 C3330 ) C1932_=_C2240( C1932 C2240 ) \nC1932_=_C2278( C1932 C2278 ) C1932_=_C2321( C1932 C2321 ) C1932_=_C2458( C1932 C2458 ) C1932_=_C2489( C1932 C2489 ) C1932_=_C2699( C1932 C2699 ) C1932_=_C2811( C1932 C2811 ) \nC1932_=_C3086( C1932 C3086 ) C1932_=_C3125( C1932 C3125 ) C1932_=_C3176( C1932 C3176 ) C1932_=_C3376( C1932 C3376 ) C1932_=_C3582( C1932 C3582 ) C1932_=_C3660( C1932 C3660 ) \nC1932_=_C3690( C1932 C3690 ) C1932_=_C3719( C1932 C3719 ) C1932_=_C3727( C1932 C3727 ) C1932_=_C3803( C1932 C3803 ) C1932_=_C3905( C1932 C3905 ) C1932_=_C3907( C1932 C3907 ) \nC1932_=_C3908( C1932 C3908 ) C1932_=_C3909( C1932 C3909 ) C1955_=_C1979( C1955 C1979 ) C1955_=_C2245( C1955 C2245 ) C1955_=_C2365( C1955 C2365 ) C1955_=_C2649( C1955 C2649 ) \nC1955_=_C3188( C1955 C3188 ) C1955_=_C3322( C1955 C3322 ) C1955_=_C3343( C1955 C3343 ) C1955_=_C3392( C1955 C3392 ) C1955_=_C3407( C1955 C3407 ) C1955_=_C3471( C1955 C3471 ) \nC1955_=_C3773( C1955 C3773 ) C1955_=_C3823( C1955 C3823 ) C1955_=_C3970( C1955 C3970 ) C1955_=_C3996( C1955 C3996 ) C1955_=_C4047( C1955 C4047 ) C1955_=_C4056( C1955 C4056 ) \nC1955_=_C4057( C1955 C4057 ) C1955_=_C4058( C1955 C4058 ) C1955_=_C4059( C1955 C4059 ) C1979_=_C2245( C1979 C2245 ) C1979_=_C2365( C1979 C2365 ) C1979_=_C2649( C1979 C2649 ) \nC1979_=_C3188( C1979 C3188 ) C1979_=_C3322( C1979 C3322 ) C1979_=_C3343( C1979 C3343 ) C1979_=_C3392( C1979 C3392 ) C1979_=_C3407( C1979 C3407 ) C1979_=_C3471( C1979 C3471 ) \nC1979_=_C3773( C1979 C3773 ) C1979_=_C3823( C1979 C3823 ) C1979_=_C3970( C1979 C3970 ) C1979_=_C3996( C1979 C3996 ) C1979_=_C4047( C1979 C4047 ) C1979_=_C4056( C1979 C4056 ) \nC1979_=_C4057( C1979 C4057 ) C1979_=_C4058( C1979 C4058 ) C1979_=_C4059( C1979 C4059 ) C1986_=_C1992( C1986 C1992 ) C1986_=_C1998( C1986 C1998 ) C1986_=_C2202( C1986 C2202 ) \nC1986_=_C2527( C1986 C2527 ) C1986_=_C2570( C1986 C2570 ) C1986_=_C2637( C1986 C2637 ) C1986_=_C2991( C1986 C2991 ) C1986_=_C2992( C1986 C2992 ) C1986_=_C2993( C1986 C2993 ) \nC1986_=_C2994( C1986 C2994 ) C1986_=_C2996( C1986 C2996 ) C1986_=_C2997( C1986 C2997 ) C1986_=_C2999( C1986 C2999 ) C1986_=_C3000( C1986 C3000 ) C1986_=_C3001( C1986 C3001 ) \nC1986_=_C3002( C1986 C3002 ) C1986_=_C3005( C1986 C3005 ) C1986_=_C3006( C1986 C3006 ) C1986_=_C3007( C1986 C3007 ) C1986_=_C3008( C1986 C3008 ) C1992_=_C1998( C1992 C1998 ) \nC1992_=_C2145( C1992 C2145 ) C1992_=_C2181( C1992 C2181 ) C1992_=_C2482( C1992 C2482 ) C1992_=_C2958( C1992 C2958 ) C1992_=_C3503( C1992 C3503 ) C1992_=_C3504( C1992 C3504 ) \nC1992_=_C3505( C1992 C3505 ) C1992_=_C3506( C1992 C3506 ) C1992_=_C3507( C1992 C3507 ) C1992_=_C3508( C1992 C3508 ) C1992_=_C3510( C1992 C3510 ) C1992_=_C3511( C1992 C3511 ) \nC1992_=_C3512( C1992 C3512 ) C1992_=_C3513( C1992 C3513 ) C1992_=_C3516( C1992 C3516 ) C1992_=_C3517( C1992 C3517 ) C1992_=_C3518( C1992 C3518 ) C1998_=_C2020( C1998 C2020 ) \nC1998_=_C2085( C1998 C2085 ) C1998_=_C2187( C1998 C2187 ) C1998_=_C2262( C1998 C2262 ) C1998_=_C2345( C1998 C2345 ) C1998_=_C2612( C1998 C2612 ) C1998_=_C3032( C1998 C3032 ) \nC1998_=_C3525( C1998 C3525 ) C1998_=_C3536( C1998 C3536 ) C1998_=_C3624( C1998 C3624 ) C1998_=_C3648( C1998 C3648 ) C1998_=_C3657( C1998 C3657 ) C1998_=_C3808( C1998 C3808 ) \nC1998_=_C3815( C1998 C3815 ) C1998_=_C3816( C1998 C3816 ) C1998_=_C3817( C1998 C3817 ) C1998_=_C3820( C1998 C3820 ) C2018_=_C2020( C2018 C2020 ) C2018_=_C2084( C2018 C2084 ) \nC2018_=_C2261( C2018 C2261 ) C2018_=_C2276( C2018 C2276 ) C2018_=_C2343( C2018 C2343 ) C2018_=_C2455( C2018 C2455 ) C2018_=_C2611( C2018 C2611 ) C2018_=_C2742( C2018 C2742 ) \nC2018_=_C2807( C2018 C2807 ) C2018_=_C3083( C2018 C3083 ) C2018_=_C3385( C2018 C3385 ) C2018_=_C3524( C2018 C3524 ) C2018_=_C3532( C2018 C3532 ) C2018_=_C3599( C2018 C3599 ) \nC2018_=_C3622( C2018 C3622 ) C2018_=_C3745( C2018 C3745 ) C2018_=_C3747( C2018 C3747 ) C2018_=_C3749( C2018 C3749 ) C2018_=_C3750( C2018 C3750 ) C2020_=_C2085( C2020 C2085 ) \nC2020_=_C2187( C2020 C2187 ) C2020_=_C2262( C2020 C2262 ) C2020_=_C2345( C2020 C2345 ) C2020_=_C2612( C2020 C2612 ) C2020_=_C3032( C2020 C3032 ) C2020_=_C3525( C2020 C3525 ) \nC2020_=_C3536( C2020 C3536 ) C2020_=_C3624( C2020 C3624 ) C2020_=_C3648( C2020 C3648 ) C2020_=_C3657( C2020 C3657 ) C2020_=_C3808( C2020 C3808 ) C2020_=_C3815( C2020 C3815 ) \nC2020_=_C3816( C2020 C3816 ) C2020_=_C3817( C2020 C3817 ) C2020_=_C3820( C2020 C3820 ) C2032_=_C2035( C2032 C2035 ) C2032_=_C2055( C2032 C2055 ) C2032_=_C2290( C2032 C2290 ) \nC2032_=_C2355( C2032 C2355 ) C2032_=_C2669( C2032 C2669 ) C2032_=_C2780( C2032 C2780 ) C2032_=_C2835( C2032 C2835 ) C2032_=_C2836( C2032 C2836 ) C2032_=_C2837( C2032 C2837 ) \nC2032_=_C2838( C2032 C2838 ) C2032_=_C2839( C2032 C2839 ) C2032_=_C2840( C2032 C2840 ) C2032_=_C2841( C2032 C2841 ) C2032_=_C2842( C2032 C2842 ) C2032_=_C2843( C2032 C2843 ) \nC2032_=_C2844( C2032 C2844 ) C2032_=_C2845( C2032 C2845 ) C2032_=_C2846( C2032 C2846 ) C2032_=_C2848( C2032 C2848 ) C2032_=_C2849( C2032 C2849 ) C2032_=_C2850( C2032 C2850 ) \nC2032_=_C2851( C2032 C2851 ) C2035_=_C2215( C2035 C2215 ) C2035_=_C2253( C2035 C2253 ) C2035_=_C2588( C2035 C2588 ) C2035_=_C2720( C2035 C2720 ) C2035_=_C3111( C2035 C3111 ) \nC2035_=_C3112( C2035 C3112 ) C2035_=_C3113( C2035 C3113 ) C2035_=_C3114( C2035 C3114 ) C2035_=_C3115( C2035 C3115 ) C2035_=_C3116( C2035 C3116 ) C2035_=_C3117( C2035 C3117 ) \nC2035_=_C3118( C2035 C3118 ) C2055_=_C2059( C2055 C2059 ) C2055_=_C2065( C2055 C2065 ) C2055_=_C2067( C2055 C2067 ) C2055_=_C2290( C2055 C2290 ) C2055_=_C2355( C2055 C2355 ) \nC2055_=_C2669( C2055 C2669 ) C2055_=_C2780( C2055 C2780 ) C2055_=_C2835( C2055 C2835 ) C2055_=_C2836( C2055 C2836 ) C2055_=_C2837( C2055 C2837 ) C2055_=_C2838( C2055 C2838 ) \nC2055_=_C2839( C2055 C2839 ) C2055_=_C2840( C2055 C2840 ) C2055_=_C2841( C2055 C2841 ) C2055_=_C2842( C2055 C2842 ) C2055_=_C2843( C2055 C2843 ) C2055_=_C2844( C2055 C2844 ) \nC2055_=_C2845( C2055 C2845 ) C2055_=_C2846( C2055 C2846 ) C2055_=_C2848( C2055 C2848 ) C2055_=_C2849( C2055 C2849 ) C2055_=_C2850( C2055 C2850 ) C2055_=_C2851( C2055 C2851 ) \nC2059_=_C2065( C2059 C2065 ) C2059_=_C2067( C2059 C2067 ) C2059_=_C2219( C2059 C2219 ) C2059_=_C2295( C2059 C2295 ) C2059_=_C2518( C2059 C2518 ) C2059_=_C2532( C2059 C2532 ) \nC2059_=_C2709( C2059 C2709 ) C2059_=_C3013( C2059 C3013 ) C2059_=_C3181( C2059 C3181 ) C2059_=_C3210( C2059 C3210 ) C2059_=_C3222( C2059 C3222 ) C2059_=_C3284( C2059 C3284 ) \nC2059_=_C3299( C2059 C3299 ) C2059_=_C3311( C2059 C3311 ) C2059_=_C3326( C2059 C3326 ) C2059_=_C3327( C2059 C3327 ) C2059_=_C3328( C2059 C3328 ) C2059_=_C3329( C2059 C3329 ) \nC2059_=_C3330( C2059 C3330 ) C2065_=_C2067( C2065 C2067 ) C2065_=_C2192( C2065 C2192 ) C2065_=_C2559( C2065 C2559 ) C2065_=_C2791( C2065 C2791 ) C2065_=_C2968( C2065 C2968 ) \nC2065_=_C3102( C2065 C3102 ) C2065_=_C3275( C2065 C3275 ) C2065_=_C3377( C2065 C3377 ) C2065_=_C3589( C2065 C3589 ) C2065_=_C3667( C2065 C3667 ) C2065_=_C3779( C2065 C3779 ) \nC2065_=_C3861( C2065 C3861 ) C2065_=_C3875( C2065 C3875 ) C2065_=_C3911( C2065 C3911 ) C2065_=_C3937( C2065 C3937 ) C2065_=_C3987( C2065 C3987 ) C2065_=_C3988( C2065 C3988 ) \nC2065_=_C3989( C2065 C3989 ) C2065_=_C3990( C2065 C3990 ) C2067_=_C2226( C2067 C2226 ) C2067_=_C2268( C2067 C2268 ) C2067_=_C2716( C2067 C2716 ) C2067_=_C3117( C2067 C3117 ) \nC2067_=_C3191( C2067 C3191 ) C2067_=_C3220( C2067 C3220 ) C2067_=_C3431( C2067 C3431 ) C2067_=_C3634( C2067 C3634 ) C2067_=_C3704(</w:t>
      </w:r>
    </w:p>
    <w:p>
      <w:pPr>
        <w:pStyle w:val="PreformattedText"/>
        <w:bidi w:val="0"/>
        <w:spacing w:before="0" w:after="0"/>
        <w:jc w:val="left"/>
        <w:rPr/>
      </w:pPr>
      <w:r>
        <w:rPr/>
        <w:t xml:space="preserve"> </w:t>
      </w:r>
      <w:r>
        <w:rPr/>
        <w:t>C2067 C3704 ) C2067_=_C3941( C2067 C3941 ) \nC2067_=_C3985( C2067 C3985 ) C2067_=_C4092( C2067 C4092 ) C2074_=_C2084( C2074 C2084 ) C2074_=_C2085( C2074 C2085 ) C2074_=_C2089( C2074 C2089 ) C2074_=_C2334( C2074 C2334 ) \nC2074_=_C2385( C2074 C2385 ) C2074_=_C2586( C2074 C2586 ) C2074_=_C2636( C2074 C2636 ) C2074_=_C2870( C2074 C2870 ) C2074_=_C2871( C2074 C2871 ) C2074_=_C2873( C2074 C2873 ) \nC2074_=_C2874( C2074 C2874 ) C2074_=_C2875( C2074 C2875 ) C2074_=_C2876( C2074 C2876 ) C2074_=_C2877( C2074 C2877 ) C2074_=_C2878( C2074 C2878 ) C2074_=_C2879( C2074 C2879 ) \nC2074_=_C2880( C2074 C2880 ) C2074_=_C2881( C2074 C2881 ) C2074_=_C2884( C2074 C2884 ) C2074_=_C2886( C2074 C2886 ) C2074_=_C2887( C2074 C2887 ) C2084_=_C2085( C2084 C2085 ) \nC2084_=_C2089( C2084 C2089 ) C2084_=_C2261( C2084 C2261 ) C2084_=_C2276( C2084 C2276 ) C2084_=_C2343( C2084 C2343 ) C2084_=_C2455( C2084 C2455 ) C2084_=_C2611( C2084 C2611 ) \nC2084_=_C2742( C2084 C2742 ) C2084_=_C2807( C2084 C2807 ) C2084_=_C3083( C2084 C3083 ) C2084_=_C3385( C2084 C3385 ) C2084_=_C3524( C2084 C3524 ) C2084_=_C3532( C2084 C3532 ) \nC2084_=_C3599( C2084 C3599 ) C2084_=_C3622( C2084 C3622 ) C2084_=_C3745( C2084 C3745 ) C2084_=_C3747( C2084 C3747 ) C2084_=_C3749( C2084 C3749 ) C2084_=_C3750( C2084 C3750 ) \nC2085_=_C2089( C2085 C2089 ) C2085_=_C2187( C2085 C2187 ) C2085_=_C2262( C2085 C2262 ) C2085_=_C2345( C2085 C2345 ) C2085_=_C2612( C2085 C2612 ) C2085_=_C3032( C2085 C3032 ) \nC2085_=_C3525( C2085 C3525 ) C2085_=_C3536( C2085 C3536 ) C2085_=_C3624( C2085 C3624 ) C2085_=_C3648( C2085 C3648 ) C2085_=_C3657( C2085 C3657 ) C2085_=_C3808( C2085 C3808 ) \nC2085_=_C3815( C2085 C3815 ) C2085_=_C3816( C2085 C3816 ) C2085_=_C3817( C2085 C3817 ) C2085_=_C3820( C2085 C3820 ) C2089_=_C2380( C2089 C2380 ) C2089_=_C2395( C2089 C2395 ) \nC2089_=_C2460( C2089 C2460 ) C2089_=_C2630( C2089 C2630 ) C2089_=_C2664( C2089 C2664 ) C2089_=_C2701( C2089 C2701 ) C2089_=_C2949( C2089 C2949 ) C2089_=_C3137( C2089 C3137 ) \nC2089_=_C3484( C2089 C3484 ) C2089_=_C3527( C2089 C3527 ) C2089_=_C3588( C2089 C3588 ) C2089_=_C3676( C2089 C3676 ) C2089_=_C3886( C2089 C3886 ) C2089_=_C3948( C2089 C3948 ) \nC2089_=_C3961( C2089 C3961 ) C2089_=_C3962( C2089 C3962 ) C2089_=_C3963( C2089 C3963 ) C2089_=_C3964( C2089 C3964 ) C2138_=_C2144( C2138 C2144 ) C2138_=_C2145( C2138 C2145 ) \nC2138_=_C2152( C2138 C2152 ) C2138_=_C2404( C2138 C2404 ) C2138_=_C2494( C2138 C2494 ) C2138_=_C2652( C2138 C2652 ) C2138_=_C2797( C2138 C2797 ) C2138_=_C2907( C2138 C2907 ) \nC2138_=_C2908( C2138 C2908 ) C2138_=_C2909( C2138 C2909 ) C2138_=_C2910( C2138 C2910 ) C2138_=_C2912( C2138 C2912 ) C2138_=_C2913( C2138 C2913 ) C2138_=_C2914( C2138 C2914 ) \nC2138_=_C2916( C2138 C2916 ) C2138_=_C2917( C2138 C2917 ) C2138_=_C2918( C2138 C2918 ) C2138_=_C2920( C2138 C2920 ) C2138_=_C2921( C2138 C2921 ) C2138_=_C2922( C2138 C2922 ) \nC2138_=_C2923( C2138 C2923 ) C2138_=_C2925( C2138 C2925 ) C2138_=_C2926( C2138 C2926 ) C2144_=_C2145( C2144 C2145 ) C2144_=_C2152( C2144 C2152 ) C2144_=_C2376( C2144 C2376 ) \nC2144_=_C2411( C2144 C2411 ) C2144_=_C2626( C2144 C2626 ) C2144_=_C2657( C2144 C2657 ) C2144_=_C2690( C2144 C2690 ) C2144_=_C3287( C2144 C3287 ) C2144_=_C3312( C2144 C3312 ) \nC2144_=_C3366( C2144 C3366 ) C2144_=_C3489( C2144 C3489 ) C2144_=_C3490( C2144 C3490 ) C2144_=_C3491( C2144 C3491 ) C2144_=_C3492( C2144 C3492 ) C2144_=_C3494( C2144 C3494 ) \nC2144_=_C3495( C2144 C3495 ) C2144_=_C3498( C2144 C3498 ) C2144_=_C3499( C2144 C3499 ) C2144_=_C3500( C2144 C3500 ) C2144_=_C3501( C2144 C3501 ) C2144_=_C3502( C2144 C3502 ) \nC2145_=_C2152( C2145 C2152 ) C2145_=_C2181( C2145 C2181 ) C2145_=_C2482( C2145 C2482 ) C2145_=_C2958( C2145 C2958 ) C2145_=_C3503( C2145 C3503 ) C2145_=_C3504( C2145 C3504 ) \nC2145_=_C3505( C2145 C3505 ) C2145_=_C3506( C2145 C3506 ) C2145_=_C3507( C2145 C3507 ) C2145_=_C3508( C2145 C3508 ) C2145_=_C3510( C2145 C3510 ) C2145_=_C3511( C2145 C3511 ) \nC2145_=_C3512( C2145 C3512 ) C2145_=_C3513( C2145 C3513 ) C2145_=_C3516( C2145 C3516 ) C2145_=_C3517( C2145 C3517 ) C2145_=_C3518( C2145 C3518 ) C2152_=_C2421( C2152 C2421 ) \nC2152_=_C2440( C2152 C2440 ) C2152_=_C2599( C2152 C2599 ) C2152_=_C2648( C2152 C2648 ) C2152_=_C2665( C2152 C2665 ) C2152_=_C3115( C2152 C3115 ) C2152_=_C3296( C2152 C3296 ) \nC2152_=_C3315( C2152 C3315 ) C2152_=_C3321( C2152 C3321 ) C2152_=_C3340( C2152 C3340 ) C2152_=_C3462( C2152 C3462 ) C2152_=_C3470( C2152 C3470 ) C2152_=_C3771( C2152 C3771 ) \nC2152_=_C3796( C2152 C3796 ) C2152_=_C3822( C2152 C3822 ) C2152_=_C3949( C2152 C3949 ) C2152_=_C4030( C2152 C4030 ) C2155_=_C2156( C2155 C2156 ) C2155_=_C2158( C2155 C2158 ) \nC2155_=_C2160( C2155 C2160 ) C2155_=_C2161( C2155 C2161 ) C2155_=_C2162( C2155 C2162 ) C2155_=_C2163( C2155 C2163 ) C2155_=_C2164( C2155 C2164 ) C2155_=_C2165( C2155 C2165 ) \nC2155_=_C2166( C2155 C2166 ) C2155_=_C2167( C2155 C2167 ) C2155_=_C2168( C2155 C2168 ) C2155_=_C2169( C2155 C2169 ) C2155_=_C2170( C2155 C2170 ) C2155_=_C2171( C2155 C2171 ) \nC2155_=_C2172( C2155 C2172 ) C2155_=_C2173( C2155 C2173 ) C2155_=_C2290( C2155 C2290 ) C2155_=_C2295( C2155 C2295 ) C2156_=_C2158( C2156 C2158 ) C2156_=_C2160( C2156 C2160 ) \nC2156_=_C2161( C2156 C2161 ) C2156_=_C2162( C2156 C2162 ) C2156_=_C2163( C2156 C2163 ) C2156_=_C2164( C2156 C2164 ) C2156_=_C2165( C2156 C2165 ) C2156_=_C2166( C2156 C2166 ) \nC2156_=_C2167( C2156 C2167 ) C2156_=_C2168( C2156 C2168 ) C2156_=_C2169( C2156 C2169 ) C2156_=_C2170( C2156 C2170 ) C2156_=_C2171( C2156 C2171 ) C2156_=_C2172( C2156 C2172 ) \nC2156_=_C2173( C2156 C2173 ) C2156_=_C2355( C2156 C2355 ) C2156_=_C2356( C2156 C2356 ) C2156_=_C2361( C2156 C2361 ) C2156_=_C2365( C2156 C2365 ) C2158_=_C2160( C2158 C2160 ) \nC2158_=_C2161( C2158 C2161 ) C2158_=_C2162( C2158 C2162 ) C2158_=_C2163( C2158 C2163 ) C2158_=_C2164( C2158 C2164 ) C2158_=_C2165( C2158 C2165 ) C2158_=_C2166( C2158 C2166 ) \nC2158_=_C2167( C2158 C2167 ) C2158_=_C2168( C2158 C2168 ) C2158_=_C2169( C2158 C2169 ) C2158_=_C2170( C2158 C2170 ) C2158_=_C2171( C2158 C2171 ) C2158_=_C2172( C2158 C2172 ) \nC2158_=_C2173( C2158 C2173 ) C2158_=_C2669( C2158 C2669 ) C2160_=_C2161( C2160 C2161 ) C2160_=_C2162( C2160 C2162 ) C2160_=_C2163( C2160 C2163 ) C2160_=_C2164( C2160 C2164 ) \nC2160_=_C2165( C2160 C2165 ) C2160_=_C2166( C2160 C2166 ) C2160_=_C2167( C2160 C2167 ) C2160_=_C2168( C2160 C2168 ) C2160_=_C2169( C2160 C2169 ) C2160_=_C2170( C2160 C2170 ) \nC2160_=_C2171( C2160 C2171 ) C2160_=_C2172( C2160 C2172 ) C2160_=_C2173( C2160 C2173 ) C2160_=_C2427( C2160 C2427 ) C2160_=_C2908( C2160 C2908 ) C2160_=_C3058( C2160 C3058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429( C2161 C2429 ) C2161_=_C3299( C2161 C3299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838( C2162 C2838 ) C2163_=_C2164( C2163 C2164 ) C2163_=_C2165( C2163 C2165 ) C2163_=_C2166( C2163 C2166 ) C2163_=_C2167( C2163 C2167 ) \nC2163_=_C2168( C2163 C2168 ) C2163_=_C2169( C2163 C2169 ) C2163_=_C2170( C2163 C2170 ) C2163_=_C2171( C2163 C2171 ) C2163_=_C2172( C2163 C2172 ) C2163_=_C2173( C2163 C2173 ) \nC2163_=_C2841( C2163 C2841 ) C2163_=_C2914( C2163 C2914 ) C2163_=_C3682( C2163 C3682 ) C2163_=_C3690( C2163 C3690 ) C2164_=_C2165( C2164 C2165 ) C2164_=_C2166( C2164 C2166 ) \nC2164_=_C2167( C2164 C2167 ) C2164_=_C2168( C2164 C2168 ) C2164_=_C2169( C2164 C2169 ) C2164_=_C2170( C2164 C2170 ) C2164_=_C2171( C2164 C2171 ) C2164_=_C2172( C2164 C2172 ) \nC2164_=_C2173( C2164 C2173 ) C2164_=_C2433( C2164 C2433 ) C2164_=_C3328( C2164 C3328 ) C2165_=_C2166( C2165 C2166 ) C2165_=_C2167( C2165 C2167 ) C2165_=_C2168( C2165 C2168 ) \nC2165_=_C2169( C2165 C2169 ) C2165_=_C2170( C2165 C2170 ) C2165_=_C2171( C2165 C2171 ) C2165_=_C2172( C2165 C2172 ) C2165_=_C2173( C2165 C2173 ) C2165_=_C2843( C2165 C2843 ) \nC2165_=_C3329( C2165 C3329 ) C2166_=_C2167( C2166 C2167 ) C2166_=_C2168( C2166 C2168 ) C2166_=_C2169( C2166 C2169 ) C2166_=_C2170( C2166 C2170 ) C2166_=_C2171( C2166 C2171 ) \nC2166_=_C2172( C2166 C2172 ) C2166_=_C2173( C2166 C2173 ) C2166_=_C2434( C2166 C2434 ) C2166_=_C2844( C2166 C2844 ) C2166_=_C3511( C2166 C3511 ) C2166_=_C3861( C2166 C3861 ) \nC2166_=_C3862( C2166 C3862 ) C2167_=_C2168( C2167 C2168 ) C2167_=_C2169( C2167 C2169 ) C2167_=_C2170( C2167 C2170 ) C2167_=_C2171( C2167 C2171 ) C2167_=_C2172( C2167 C2172 ) \nC2167_=_C2173( C2167 C2173 ) C2167_=_C2845( C2167 C2845 ) C2168_=_C2169( C2168 C2169 ) C2168_=_C2170( C2168 C2170 ) C2168_=_C2171( C2168 C2171 ) C2168_=_C2172( C2168 C2172 ) \nC2168_=_C2173( C2168 C2173 ) C2168_=_C2437( C2168 C2437 ) C2168_=_C2846( C2168 C2846 ) C2169_=_C2170( C2169 C2170 ) C2169_=_C2171( C2169 C2171 ) C2169_=_C2172( C2169 C2172 ) \nC2169_=_C2173( C2169 C2173 ) C2169_=_C3000( C2169 C3000 ) C2170_=_C2171( C2170 C2171 ) C2170_=_C2172( C2170 C2172 ) C2170_=_C2173( C2170 C2173 ) C2170_=_C3002( C2170 C3002 ) \nC2171_=_C2172( C2171 C2172 ) C2171_=_C2173( C2171 C2173 ) C2171_=_C2441( C2171 C2441 ) C2171_=_C4056( C2171 C4056 ) C2172_=_C2173( C2172 C2173 ) C2172_=_C2850( C2172 C2850 ) \nC2173_=_C2443( C2173 C2443 ) C2181_=_C2187( C2181 C2187 ) C2181_=_C2192( C2181 C2192 ) C2181_=_C2482( C2181 C2482 ) C2181_=_C2958( C2181 C2958 ) C2181_=_C3503( C2181 C3503 ) \nC2181_=_C3504( C2181 C3504 ) C2181_=_C3505( C2181 C3505 ) C2181_=_C3506( C2181 C3506 ) C2181_=_C3507( C2181 C3507 ) C2181_=_C3508( C2181 C3508 ) C2181_=_C3510( C2181 C3510 ) \nC2181_=_C3511(</w:t>
      </w:r>
    </w:p>
    <w:p>
      <w:pPr>
        <w:pStyle w:val="PreformattedText"/>
        <w:bidi w:val="0"/>
        <w:spacing w:before="0" w:after="0"/>
        <w:jc w:val="left"/>
        <w:rPr/>
      </w:pPr>
      <w:r>
        <w:rPr/>
        <w:t xml:space="preserve"> </w:t>
      </w:r>
      <w:r>
        <w:rPr/>
        <w:t>C2181 C3511 ) C2181_=_C3512( C2181 C3512 ) C2181_=_C3513( C2181 C3513 ) C2181_=_C3516( C2181 C3516 ) C2181_=_C3517( C2181 C3517 ) C2181_=_C3518( C2181 C3518 ) \nC2187_=_C2192( C2187 C2192 ) C2187_=_C2262( C2187 C2262 ) C2187_=_C2345( C2187 C2345 ) C2187_=_C2612( C2187 C2612 ) C2187_=_C3032( C2187 C3032 ) C2187_=_C3525( C2187 C3525 ) \nC2187_=_C3536( C2187 C3536 ) C2187_=_C3624( C2187 C3624 ) C2187_=_C3648( C2187 C3648 ) C2187_=_C3657( C2187 C3657 ) C2187_=_C3808( C2187 C3808 ) C2187_=_C3815( C2187 C3815 ) \nC2187_=_C3816( C2187 C3816 ) C2187_=_C3817( C2187 C3817 ) C2187_=_C3820( C2187 C3820 ) C2192_=_C2559( C2192 C2559 ) C2192_=_C2791( C2192 C2791 ) C2192_=_C2968( C2192 C2968 ) \nC2192_=_C3102( C2192 C3102 ) C2192_=_C3275( C2192 C3275 ) C2192_=_C3377( C2192 C3377 ) C2192_=_C3589( C2192 C3589 ) C2192_=_C3667( C2192 C3667 ) C2192_=_C3779( C2192 C3779 ) \nC2192_=_C3861( C2192 C3861 ) C2192_=_C3875( C2192 C3875 ) C2192_=_C3911( C2192 C3911 ) C2192_=_C3937( C2192 C3937 ) C2192_=_C3987( C2192 C3987 ) C2192_=_C3988( C2192 C3988 ) \nC2192_=_C3989( C2192 C3989 ) C2192_=_C3990( C2192 C3990 ) C2202_=_C2527( C2202 C2527 ) C2202_=_C2570( C2202 C2570 ) C2202_=_C2637( C2202 C2637 ) C2202_=_C2991( C2202 C2991 ) \nC2202_=_C2992( C2202 C2992 ) C2202_=_C2993( C2202 C2993 ) C2202_=_C2994( C2202 C2994 ) C2202_=_C2996( C2202 C2996 ) C2202_=_C2997( C2202 C2997 ) C2202_=_C2999( C2202 C2999 ) \nC2202_=_C3000( C2202 C3000 ) C2202_=_C3001( C2202 C3001 ) C2202_=_C3002( C2202 C3002 ) C2202_=_C3005( C2202 C3005 ) C2202_=_C3006( C2202 C3006 ) C2202_=_C3007( C2202 C3007 ) \nC2202_=_C3008( C2202 C3008 ) C2215_=_C2219( C2215 C2219 ) C2215_=_C2226( C2215 C2226 ) C2215_=_C2253( C2215 C2253 ) C2215_=_C2588( C2215 C2588 ) C2215_=_C2720( C2215 C2720 ) \nC2215_=_C3111( C2215 C3111 ) C2215_=_C3112( C2215 C3112 ) C2215_=_C3113( C2215 C3113 ) C2215_=_C3114( C2215 C3114 ) C2215_=_C3115( C2215 C3115 ) C2215_=_C3116( C2215 C3116 ) \nC2215_=_C3117( C2215 C3117 ) C2215_=_C3118( C2215 C3118 ) C2219_=_C2226( C2219 C2226 ) C2219_=_C2295( C2219 C2295 ) C2219_=_C2518( C2219 C2518 ) C2219_=_C2532( C2219 C2532 ) \nC2219_=_C2709( C2219 C2709 ) C2219_=_C3013( C2219 C3013 ) C2219_=_C3181( C2219 C3181 ) C2219_=_C3210( C2219 C3210 ) C2219_=_C3222( C2219 C3222 ) C2219_=_C3284( C2219 C3284 ) \nC2219_=_C3299( C2219 C3299 ) C2219_=_C3311( C2219 C3311 ) C2219_=_C3326( C2219 C3326 ) C2219_=_C3327( C2219 C3327 ) C2219_=_C3328( C2219 C3328 ) C2219_=_C3329( C2219 C3329 ) \nC2219_=_C3330( C2219 C3330 ) C2226_=_C2268( C2226 C2268 ) C2226_=_C2716( C2226 C2716 ) C2226_=_C3117( C2226 C3117 ) C2226_=_C3191( C2226 C3191 ) C2226_=_C3220( C2226 C3220 ) \nC2226_=_C3431( C2226 C3431 ) C2226_=_C3634( C2226 C3634 ) C2226_=_C3704( C2226 C3704 ) C2226_=_C3941( C2226 C3941 ) C2226_=_C3985( C2226 C3985 ) C2226_=_C4092( C2226 C4092 ) \nC2240_=_C2245( C2240 C2245 ) C2240_=_C2278( C2240 C2278 ) C2240_=_C2321( C2240 C2321 ) C2240_=_C2458( C2240 C2458 ) C2240_=_C2489( C2240 C2489 ) C2240_=_C2699( C2240 C2699 ) \nC2240_=_C2811( C2240 C2811 ) C2240_=_C3086( C2240 C3086 ) C2240_=_C3125( C2240 C3125 ) C2240_=_C3176( C2240 C3176 ) C2240_=_C3376( C2240 C3376 ) C2240_=_C3582( C2240 C3582 ) \nC2240_=_C3660( C2240 C3660 ) C2240_=_C3690( C2240 C3690 ) C2240_=_C3719( C2240 C3719 ) C2240_=_C3727( C2240 C3727 ) C2240_=_C3803( C2240 C3803 ) C2240_=_C3905( C2240 C3905 ) \nC2240_=_C3907( C2240 C3907 ) C2240_=_C3908( C2240 C3908 ) C2240_=_C3909( C2240 C3909 ) C2245_=_C2365( C2245 C2365 ) C2245_=_C2649( C2245 C2649 ) C2245_=_C3188( C2245 C3188 ) \nC2245_=_C3322( C2245 C3322 ) C2245_=_C3343( C2245 C3343 ) C2245_=_C3392( C2245 C3392 ) C2245_=_C3407( C2245 C3407 ) C2245_=_C3471( C2245 C3471 ) C2245_=_C3773( C2245 C3773 ) \nC2245_=_C3823( C2245 C3823 ) C2245_=_C3970( C2245 C3970 ) C2245_=_C3996( C2245 C3996 ) C2245_=_C4047( C2245 C4047 ) C2245_=_C4056( C2245 C4056 ) C2245_=_C4057( C2245 C4057 ) \nC2245_=_C4058( C2245 C4058 ) C2245_=_C4059( C2245 C4059 ) C2253_=_C2261( C2253 C2261 ) C2253_=_C2262( C2253 C2262 ) C2253_=_C2268( C2253 C2268 ) C2253_=_C2588( C2253 C2588 ) \nC2253_=_C2720( C2253 C2720 ) C2253_=_C3111( C2253 C3111 ) C2253_=_C3112( C2253 C3112 ) C2253_=_C3113( C2253 C3113 ) C2253_=_C3114( C2253 C3114 ) C2253_=_C3115( C2253 C3115 ) \nC2253_=_C3116( C2253 C3116 ) C2253_=_C3117( C2253 C3117 ) C2253_=_C3118( C2253 C3118 ) C2261_=_C2262( C2261 C2262 ) C2261_=_C2268( C2261 C2268 ) C2261_=_C2276( C2261 C2276 ) \nC2261_=_C2343( C2261 C2343 ) C2261_=_C2455( C2261 C2455 ) C2261_=_C2611( C2261 C2611 ) C2261_=_C2742( C2261 C2742 ) C2261_=_C2807( C2261 C2807 ) C2261_=_C3083( C2261 C3083 ) \nC2261_=_C3385( C2261 C3385 ) C2261_=_C3524( C2261 C3524 ) C2261_=_C3532( C2261 C3532 ) C2261_=_C3599( C2261 C3599 ) C2261_=_C3622( C2261 C3622 ) C2261_=_C3745( C2261 C3745 ) \nC2261_=_C3747( C2261 C3747 ) C2261_=_C3749( C2261 C3749 ) C2261_=_C3750( C2261 C3750 ) C2262_=_C2268( C2262 C2268 ) C2262_=_C2345( C2262 C2345 ) C2262_=_C2612( C2262 C2612 ) \nC2262_=_C3032( C2262 C3032 ) C2262_=_C3525( C2262 C3525 ) C2262_=_C3536( C2262 C3536 ) C2262_=_C3624( C2262 C3624 ) C2262_=_C3648( C2262 C3648 ) C2262_=_C3657( C2262 C3657 ) \nC2262_=_C3808( C2262 C3808 ) C2262_=_C3815( C2262 C3815 ) C2262_=_C3816( C2262 C3816 ) C2262_=_C3817( C2262 C3817 ) C2262_=_C3820( C2262 C3820 ) C2268_=_C2716( C2268 C2716 ) \nC2268_=_C3117( C2268 C3117 ) C2268_=_C3191( C2268 C3191 ) C2268_=_C3220( C2268 C3220 ) C2268_=_C3431( C2268 C3431 ) C2268_=_C3634( C2268 C3634 ) C2268_=_C3704( C2268 C3704 ) \nC2268_=_C3941( C2268 C3941 ) C2268_=_C3985( C2268 C3985 ) C2268_=_C4092( C2268 C4092 ) C2276_=_C2278( C2276 C2278 ) C2276_=_C2282( C2276 C2282 ) C2276_=_C2343( C2276 C2343 ) \nC2276_=_C2455( C2276 C2455 ) C2276_=_C2611( C2276 C2611 ) C2276_=_C2742( C2276 C2742 ) C2276_=_C2807( C2276 C2807 ) C2276_=_C3083( C2276 C3083 ) C2276_=_C3385( C2276 C3385 ) \nC2276_=_C3524( C2276 C3524 ) C2276_=_C3532( C2276 C3532 ) C2276_=_C3599( C2276 C3599 ) C2276_=_C3622( C2276 C3622 ) C2276_=_C3745( C2276 C3745 ) C2276_=_C3747( C2276 C3747 ) \nC2276_=_C3749( C2276 C3749 ) C2276_=_C3750( C2276 C3750 ) C2278_=_C2282( C2278 C2282 ) C2278_=_C2321( C2278 C2321 ) C2278_=_C2458( C2278 C2458 ) C2278_=_C2489( C2278 C2489 ) \nC2278_=_C2699( C2278 C2699 ) C2278_=_C2811( C2278 C2811 ) C2278_=_C3086( C2278 C3086 ) C2278_=_C3125( C2278 C3125 ) C2278_=_C3176( C2278 C3176 ) C2278_=_C3376( C2278 C3376 ) \nC2278_=_C3582( C2278 C3582 ) C2278_=_C3660( C2278 C3660 ) C2278_=_C3690( C2278 C3690 ) C2278_=_C3719( C2278 C3719 ) C2278_=_C3727( C2278 C3727 ) C2278_=_C3803( C2278 C3803 ) \nC2278_=_C3905( C2278 C3905 ) C2278_=_C3907( C2278 C3907 ) C2278_=_C3908( C2278 C3908 ) C2278_=_C3909( C2278 C3909 ) C2282_=_C2398( C2282 C2398 ) C2282_=_C2461( C2282 C2461 ) \nC2282_=_C2814( C2282 C2814 ) C2282_=_C2884( C2282 C2884 ) C2282_=_C2951( C2282 C2951 ) C2282_=_C3036( C2282 C3036 ) C2282_=_C3089( C2282 C3089 ) C2282_=_C3854( C2282 C3854 ) \nC2282_=_C3888( C2282 C3888 ) C2282_=_C3961( C2282 C3961 ) C2282_=_C4033( C2282 C4033 ) C2282_=_C4034( C2282 C4034 ) C2290_=_C2295( C2290 C2295 ) C2290_=_C2355( C2290 C2355 ) \nC2290_=_C2669( C2290 C2669 ) C2290_=_C2780( C2290 C2780 ) C2290_=_C2835( C2290 C2835 ) C2290_=_C2836( C2290 C2836 ) C2290_=_C2837( C2290 C2837 ) C2290_=_C2838( C2290 C2838 ) \nC2290_=_C2839( C2290 C2839 ) C2290_=_C2840( C2290 C2840 ) C2290_=_C2841( C2290 C2841 ) C2290_=_C2842( C2290 C2842 ) C2290_=_C2843( C2290 C2843 ) C2290_=_C2844( C2290 C2844 ) \nC2290_=_C2845( C2290 C2845 ) C2290_=_C2846( C2290 C2846 ) C2290_=_C2848( C2290 C2848 ) C2290_=_C2849( C2290 C2849 ) C2290_=_C2850( C2290 C2850 ) C2290_=_C2851( C2290 C2851 ) \nC2295_=_C2518( C2295 C2518 ) C2295_=_C2532( C2295 C2532 ) C2295_=_C2709( C2295 C2709 ) C2295_=_C3013( C2295 C3013 ) C2295_=_C3181( C2295 C3181 ) C2295_=_C3210( C2295 C3210 ) \nC2295_=_C3222( C2295 C3222 ) C2295_=_C3284( C2295 C3284 ) C2295_=_C3299( C2295 C3299 ) C2295_=_C3311( C2295 C3311 ) C2295_=_C3326( C2295 C3326 ) C2295_=_C3327( C2295 C3327 ) \nC2295_=_C3328( C2295 C3328 ) C2295_=_C3329( C2295 C3329 ) C2295_=_C3330( C2295 C3330 ) C2321_=_C2458( C2321 C2458 ) C2321_=_C2489( C2321 C2489 ) C2321_=_C2699( C2321 C2699 ) \nC2321_=_C2811( C2321 C2811 ) C2321_=_C3086( C2321 C3086 ) C2321_=_C3125( C2321 C3125 ) C2321_=_C3176( C2321 C3176 ) C2321_=_C3376( C2321 C3376 ) C2321_=_C3582( C2321 C3582 ) \nC2321_=_C3660( C2321 C3660 ) C2321_=_C3690( C2321 C3690 ) C2321_=_C3719( C2321 C3719 ) C2321_=_C3727( C2321 C3727 ) C2321_=_C3803( C2321 C3803 ) C2321_=_C3905( C2321 C3905 ) \nC2321_=_C3907( C2321 C3907 ) C2321_=_C3908( C2321 C3908 ) C2321_=_C3909( C2321 C3909 ) C2334_=_C2343( C2334 C2343 ) C2334_=_C2345( C2334 C2345 ) C2334_=_C2385( C2334 C2385 ) \nC2334_=_C2586( C2334 C2586 ) C2334_=_C2636( C2334 C2636 ) C2334_=_C2870( C2334 C2870 ) C2334_=_C2871( C2334 C2871 ) C2334_=_C2873( C2334 C2873 ) C2334_=_C2874( C2334 C2874 ) \nC2334_=_C2875( C2334 C2875 ) C2334_=_C2876( C2334 C2876 ) C2334_=_C2877( C2334 C2877 ) C2334_=_C2878( C2334 C2878 ) C2334_=_C2879( C2334 C2879 ) C2334_=_C2880( C2334 C2880 ) \nC2334_=_C2881( C2334 C2881 ) C2334_=_C2884( C2334 C2884 ) C2334_=_C2886( C2334 C2886 ) C2334_=_C2887( C2334 C2887 ) C2343_=_C2345( C2343 C2345 ) C2343_=_C2455( C2343 C2455 ) \nC2343_=_C2611( C2343 C2611 ) C2343_=_C2742( C2343 C2742 ) C2343_=_C2807( C2343 C2807 ) C2343_=_C3083( C2343 C3083 ) C2343_=_C3385( C2343 C3385 ) C2343_=_C3524( C2343 C3524 ) \nC2343_=_C3532( C2343 C3532 ) C2343_=_C3599( C2343 C3599 ) C2343_=_C3622( C2343 C3622 ) C2343_=_C3745( C2343 C3745 ) C2343_=_C3747( C2343 C3747 ) C2343_=_C3749( C2343 C3749 ) \nC2343_=_C3750( C2343 C3750 ) C2345_=_C2612( C2345 C2612 ) C2345_=_C3032( C2345 C3032 ) C2345_=_C3525( C2345 C3525 ) C2345_=_C3536( C2345 C3536 ) C2345_=_C3624( C2345 C3624 ) \nC2345_=_C3648( C2345 C3648 ) C2345_=_C3657( C2345 C3657 ) C2345_=_C3808( C2345 C3808 ) C2345_=_C3815( C2345 C3815 ) C2345_=_C3816( C2345 C3816 ) C2345_=_C3817( C2345 C3817 ) \nC2345_=_C3820( C2345 C3820 ) C2355_=_C2356( C2355 C2356 ) C2355_=_C2361(</w:t>
      </w:r>
    </w:p>
    <w:p>
      <w:pPr>
        <w:pStyle w:val="PreformattedText"/>
        <w:bidi w:val="0"/>
        <w:spacing w:before="0" w:after="0"/>
        <w:jc w:val="left"/>
        <w:rPr/>
      </w:pPr>
      <w:r>
        <w:rPr/>
        <w:t xml:space="preserve"> </w:t>
      </w:r>
      <w:r>
        <w:rPr/>
        <w:t>C2355 C2361 ) C2355_=_C2365( C2355 C2365 ) C2355_=_C2669( C2355 C2669 ) C2355_=_C2780( C2355 C2780 ) \nC2355_=_C2835( C2355 C2835 ) C2355_=_C2836( C2355 C2836 ) C2355_=_C2837( C2355 C2837 ) C2355_=_C2838( C2355 C2838 ) C2355_=_C2839( C2355 C2839 ) C2355_=_C2840( C2355 C2840 ) \nC2355_=_C2841( C2355 C2841 ) C2355_=_C2842( C2355 C2842 ) C2355_=_C2843( C2355 C2843 ) C2355_=_C2844( C2355 C2844 ) C2355_=_C2845( C2355 C2845 ) C2355_=_C2846( C2355 C2846 ) \nC2355_=_C2848( C2355 C2848 ) C2355_=_C2849( C2355 C2849 ) C2355_=_C2850( C2355 C2850 ) C2355_=_C2851( C2355 C2851 ) C2356_=_C2361( C2356 C2361 ) C2356_=_C2365( C2356 C2365 ) \nC2356_=_C2590( C2356 C2590 ) C2356_=_C3318( C2356 C3318 ) C2356_=_C3319( C2356 C3319 ) C2356_=_C3320( C2356 C3320 ) C2356_=_C3321( C2356 C3321 ) C2356_=_C3322( C2356 C3322 ) \nC2356_=_C3323( C2356 C3323 ) C2356_=_C3324( C2356 C3324 ) C2356_=_C3325( C2356 C3325 ) C2361_=_C2365( C2361 C2365 ) C2361_=_C2573( C2361 C2573 ) C2361_=_C2806( C2361 C2806 ) \nC2361_=_C3042( C2361 C3042 ) C2361_=_C3320( C2361 C3320 ) C2361_=_C3399( C2361 C3399 ) C2361_=_C3455( C2361 C3455 ) C2361_=_C3597( C2361 C3597 ) C2361_=_C3682( C2361 C3682 ) \nC2361_=_C3706( C2361 C3706 ) C2361_=_C3708( C2361 C3708 ) C2361_=_C3709( C2361 C3709 ) C2361_=_C3710( C2361 C3710 ) C2361_=_C3711( C2361 C3711 ) C2361_=_C3713( C2361 C3713 ) \nC2361_=_C3714( C2361 C3714 ) C2361_=_C3715( C2361 C3715 ) C2361_=_C3716( C2361 C3716 ) C2365_=_C2649( C2365 C2649 ) C2365_=_C3188( C2365 C3188 ) C2365_=_C3322( C2365 C3322 ) \nC2365_=_C3343( C2365 C3343 ) C2365_=_C3392( C2365 C3392 ) C2365_=_C3407( C2365 C3407 ) C2365_=_C3471( C2365 C3471 ) C2365_=_C3773( C2365 C3773 ) C2365_=_C3823( C2365 C3823 ) \nC2365_=_C3970( C2365 C3970 ) C2365_=_C3996( C2365 C3996 ) C2365_=_C4047( C2365 C4047 ) C2365_=_C4056( C2365 C4056 ) C2365_=_C4057( C2365 C4057 ) C2365_=_C4058( C2365 C4058 ) \nC2365_=_C4059( C2365 C4059 ) C2376_=_C2380( C2376 C2380 ) C2376_=_C2411( C2376 C2411 ) C2376_=_C2626( C2376 C2626 ) C2376_=_C2657( C2376 C2657 ) C2376_=_C2690( C2376 C2690 ) \nC2376_=_C3287( C2376 C3287 ) C2376_=_C3312( C2376 C3312 ) C2376_=_C3366( C2376 C3366 ) C2376_=_C3489( C2376 C3489 ) C2376_=_C3490( C2376 C3490 ) C2376_=_C3491( C2376 C3491 ) \nC2376_=_C3492( C2376 C3492 ) C2376_=_C3494( C2376 C3494 ) C2376_=_C3495( C2376 C3495 ) C2376_=_C3498( C2376 C3498 ) C2376_=_C3499( C2376 C3499 ) C2376_=_C3500( C2376 C3500 ) \nC2376_=_C3501( C2376 C3501 ) C2376_=_C3502( C2376 C3502 ) C2380_=_C2395( C2380 C2395 ) C2380_=_C2460( C2380 C2460 ) C2380_=_C2630( C2380 C2630 ) C2380_=_C2664( C2380 C2664 ) \nC2380_=_C2701( C2380 C2701 ) C2380_=_C2949( C2380 C2949 ) C2380_=_C3137( C2380 C3137 ) C2380_=_C3484( C2380 C3484 ) C2380_=_C3527( C2380 C3527 ) C2380_=_C3588( C2380 C3588 ) \nC2380_=_C3676( C2380 C3676 ) C2380_=_C3886( C2380 C3886 ) C2380_=_C3948( C2380 C3948 ) C2380_=_C3961( C2380 C3961 ) C2380_=_C3962( C2380 C3962 ) C2380_=_C3963( C2380 C3963 ) \nC2380_=_C3964( C2380 C3964 ) C2385_=_C2395( C2385 C2395 ) C2385_=_C2398( C2385 C2398 ) C2385_=_C2586( C2385 C2586 ) C2385_=_C2636( C2385 C2636 ) C2385_=_C2870( C2385 C2870 ) \nC2385_=_C2871( C2385 C2871 ) C2385_=_C2873( C2385 C2873 ) C2385_=_C2874( C2385 C2874 ) C2385_=_C2875( C2385 C2875 ) C2385_=_C2876( C2385 C2876 ) C2385_=_C2877( C2385 C2877 ) \nC2385_=_C2878( C2385 C2878 ) C2385_=_C2879( C2385 C2879 ) C2385_=_C2880( C2385 C2880 ) C2385_=_C2881( C2385 C2881 ) C2385_=_C2884( C2385 C2884 ) C2385_=_C2886( C2385 C2886 ) \nC2385_=_C2887( C2385 C2887 ) C2395_=_C2398( C2395 C2398 ) C2395_=_C2460( C2395 C2460 ) C2395_=_C2630( C2395 C2630 ) C2395_=_C2664( C2395 C2664 ) C2395_=_C2701( C2395 C2701 ) \nC2395_=_C2949( C2395 C2949 ) C2395_=_C3137( C2395 C3137 ) C2395_=_C3484( C2395 C3484 ) C2395_=_C3527( C2395 C3527 ) C2395_=_C3588( C2395 C3588 ) C2395_=_C3676( C2395 C3676 ) \nC2395_=_C3886( C2395 C3886 ) C2395_=_C3948( C2395 C3948 ) C2395_=_C3961( C2395 C3961 ) C2395_=_C3962( C2395 C3962 ) C2395_=_C3963( C2395 C3963 ) C2395_=_C3964( C2395 C3964 ) \nC2398_=_C2461( C2398 C2461 ) C2398_=_C2814( C2398 C2814 ) C2398_=_C2884( C2398 C2884 ) C2398_=_C2951( C2398 C2951 ) C2398_=_C3036( C2398 C3036 ) C2398_=_C3089( C2398 C3089 ) \nC2398_=_C3854( C2398 C3854 ) C2398_=_C3888( C2398 C3888 ) C2398_=_C3961( C2398 C3961 ) C2398_=_C4033( C2398 C4033 ) C2398_=_C4034( C2398 C4034 ) C2404_=_C2411( C2404 C2411 ) \nC2404_=_C2421( C2404 C2421 ) C2404_=_C2494( C2404 C2494 ) C2404_=_C2652( C2404 C2652 ) C2404_=_C2797( C2404 C2797 ) C2404_=_C2907( C2404 C2907 ) C2404_=_C2908( C2404 C2908 ) \nC2404_=_C2909( C2404 C2909 ) C2404_=_C2910( C2404 C2910 ) C2404_=_C2912( C2404 C2912 ) C2404_=_C2913( C2404 C2913 ) C2404_=_C2914( C2404 C2914 ) C2404_=_C2916( C2404 C2916 ) \nC2404_=_C2917( C2404 C2917 ) C2404_=_C2918( C2404 C2918 ) C2404_=_C2920( C2404 C2920 ) C2404_=_C2921( C2404 C2921 ) C2404_=_C2922( C2404 C2922 ) C2404_=_C2923( C2404 C2923 ) \nC2404_=_C2925( C2404 C2925 ) C2404_=_C2926( C2404 C2926 ) C2411_=_C2421( C2411 C2421 ) C2411_=_C2626( C2411 C2626 ) C2411_=_C2657( C2411 C2657 ) C2411_=_C2690( C2411 C2690 ) \nC2411_=_C3287( C2411 C3287 ) C2411_=_C3312( C2411 C3312 ) C2411_=_C3366( C2411 C3366 ) C2411_=_C3489( C2411 C3489 ) C2411_=_C3490( C2411 C3490 ) C2411_=_C3491( C2411 C3491 ) \nC2411_=_C3492( C2411 C3492 ) C2411_=_C3494( C2411 C3494 ) C2411_=_C3495( C2411 C3495 ) C2411_=_C3498( C2411 C3498 ) C2411_=_C3499( C2411 C3499 ) C2411_=_C3500( C2411 C3500 ) \nC2411_=_C3501( C2411 C3501 ) C2411_=_C3502( C2411 C3502 ) C2421_=_C2440( C2421 C2440 ) C2421_=_C2599( C2421 C2599 ) C2421_=_C2648( C2421 C2648 ) C2421_=_C2665( C2421 C2665 ) \nC2421_=_C3115( C2421 C3115 ) C2421_=_C3296( C2421 C3296 ) C2421_=_C3315( C2421 C3315 ) C2421_=_C3321( C2421 C3321 ) C2421_=_C3340( C2421 C3340 ) C2421_=_C3462( C2421 C3462 ) \nC2421_=_C3470( C2421 C3470 ) C2421_=_C3771( C2421 C3771 ) C2421_=_C3796( C2421 C3796 ) C2421_=_C3822( C2421 C3822 ) C2421_=_C3949( C2421 C3949 ) C2421_=_C4030( C2421 C4030 ) \nC2425_=_C2426( C2425 C2426 ) C2425_=_C2427( C2425 C2427 ) C2425_=_C2429( C2425 C2429 ) C2425_=_C2431( C2425 C2431 ) C2425_=_C2433( C2425 C2433 ) C2425_=_C2434( C2425 C2434 ) \nC2425_=_C2435( C2425 C2435 ) C2425_=_C2436( C2425 C2436 ) C2425_=_C2437( C2425 C2437 ) C2425_=_C2440( C2425 C2440 ) C2425_=_C2441( C2425 C2441 ) C2425_=_C2442( C2425 C2442 ) \nC2425_=_C2443( C2425 C2443 ) C2425_=_C2586( C2425 C2586 ) C2425_=_C2588( C2425 C2588 ) C2425_=_C2590( C2425 C2590 ) C2425_=_C2599( C2425 C2599 ) C2426_=_C2427( C2426 C2427 ) \nC2426_=_C2429( C2426 C2429 ) C2426_=_C2431( C2426 C2431 ) C2426_=_C2433( C2426 C2433 ) C2426_=_C2434( C2426 C2434 ) C2426_=_C2435( C2426 C2435 ) C2426_=_C2436( C2426 C2436 ) \nC2426_=_C2437( C2426 C2437 ) C2426_=_C2440( C2426 C2440 ) C2426_=_C2441( C2426 C2441 ) C2426_=_C2442( C2426 C2442 ) C2426_=_C2443( C2426 C2443 ) C2426_=_C2958( C2426 C2958 ) \nC2426_=_C2968( C2426 C2968 ) C2426_=_C2969( C2426 C2969 ) C2427_=_C2429( C2427 C2429 ) C2427_=_C2431( C2427 C2431 ) C2427_=_C2433( C2427 C2433 ) C2427_=_C2434( C2427 C2434 ) \nC2427_=_C2435( C2427 C2435 ) C2427_=_C2436( C2427 C2436 ) C2427_=_C2437( C2427 C2437 ) C2427_=_C2440( C2427 C2440 ) C2427_=_C2441( C2427 C2441 ) C2427_=_C2442( C2427 C2442 ) \nC2427_=_C2443( C2427 C2443 ) C2427_=_C2908( C2427 C2908 ) C2427_=_C3058( C2427 C3058 ) C2429_=_C2431( C2429 C2431 ) C2429_=_C2433( C2429 C2433 ) C2429_=_C2434( C2429 C2434 ) \nC2429_=_C2435( C2429 C2435 ) C2429_=_C2436( C2429 C2436 ) C2429_=_C2437( C2429 C2437 ) C2429_=_C2440( C2429 C2440 ) C2429_=_C2441( C2429 C2441 ) C2429_=_C2442( C2429 C2442 ) \nC2429_=_C2443( C2429 C2443 ) C2429_=_C3299( C2429 C3299 ) C2431_=_C2433( C2431 C2433 ) C2431_=_C2434( C2431 C2434 ) C2431_=_C2435( C2431 C2435 ) C2431_=_C2436( C2431 C2436 ) \nC2431_=_C2437( C2431 C2437 ) C2431_=_C2440( C2431 C2440 ) C2431_=_C2441( C2431 C2441 ) C2431_=_C2442( C2431 C2442 ) C2431_=_C2443( C2431 C2443 ) C2431_=_C2993( C2431 C2993 ) \nC2431_=_C3112( C2431 C3112 ) C2431_=_C3319( C2431 C3319 ) C2431_=_C3455( C2431 C3455 ) C2431_=_C3457( C2431 C3457 ) C2431_=_C3462( C2431 C3462 ) C2433_=_C2434( C2433 C2434 ) \nC2433_=_C2435( C2433 C2435 ) C2433_=_C2436( C2433 C2436 ) C2433_=_C2437( C2433 C2437 ) C2433_=_C2440( C2433 C2440 ) C2433_=_C2441( C2433 C2441 ) C2433_=_C2442( C2433 C2442 ) \nC2433_=_C2443( C2433 C2443 ) C2433_=_C3328( C2433 C3328 ) C2434_=_C2435( C2434 C2435 ) C2434_=_C2436( C2434 C2436 ) C2434_=_C2437( C2434 C2437 ) C2434_=_C2440( C2434 C2440 ) \nC2434_=_C2441( C2434 C2441 ) C2434_=_C2442( C2434 C2442 ) C2434_=_C2443( C2434 C2443 ) C2434_=_C2844( C2434 C2844 ) C2434_=_C3511( C2434 C3511 ) C2434_=_C3861( C2434 C3861 ) \nC2434_=_C3862( C2434 C3862 ) C2435_=_C2436( C2435 C2436 ) C2435_=_C2437( C2435 C2437 ) C2435_=_C2440( C2435 C2440 ) C2435_=_C2441( C2435 C2441 ) C2435_=_C2442( C2435 C2442 ) \nC2435_=_C2443( C2435 C2443 ) C2435_=_C2881( C2435 C2881 ) C2435_=_C3114( C2435 C3114 ) C2435_=_C3512( C2435 C3512 ) C2435_=_C3911( C2435 C3911 ) C2435_=_C3912( C2435 C3912 ) \nC2436_=_C2437( C2436 C2437 ) C2436_=_C2440( C2436 C2440 ) C2436_=_C2441( C2436 C2441 ) C2436_=_C2442( C2436 C2442 ) C2436_=_C2443( C2436 C2443 ) C2436_=_C3513( C2436 C3513 ) \nC2436_=_C3937( C2436 C3937 ) C2436_=_C3938( C2436 C3938 ) C2436_=_C3941( C2436 C3941 ) C2437_=_C2440( C2437 C2440 ) C2437_=_C2441( C2437 C2441 ) C2437_=_C2442( C2437 C2442 ) \nC2437_=_C2443( C2437 C2443 ) C2437_=_C2846( C2437 C2846 ) C2440_=_C2441( C2440 C2441 ) C2440_=_C2442( C2440 C2442 ) C2440_=_C2443( C2440 C2443 ) C2440_=_C2599( C2440 C2599 ) \nC2440_=_C2648( C2440 C2648 ) C2440_=_C2665( C2440 C2665 ) C2440_=_C3115( C2440 C3115 ) C2440_=_C3296( C2440 C3296 ) C2440_=_C3315( C2440 C3315 ) C2440_=_C3321( C2440 C3321 ) \nC2440_=_C3340( C2440 C3340 ) C2440_=_C3462( C2440 C3462 ) C2440_=_C3470( C2440 C3470 ) C2440_=_C3771( C2440 C3771 ) C2440_=_C3796( C2440 C3796 ) C2440_=_C3822( C2440 C3822 ) \nC2440_=_C3949( C2440 C3949 ) C2440_=_C4030( C2440 C4030 ) C2441_=_C2442( C2441 C2442 ) C2441_=_C2443( C2441 C2443 ) C2441_=_C4056(</w:t>
      </w:r>
    </w:p>
    <w:p>
      <w:pPr>
        <w:pStyle w:val="PreformattedText"/>
        <w:bidi w:val="0"/>
        <w:spacing w:before="0" w:after="0"/>
        <w:jc w:val="left"/>
        <w:rPr/>
      </w:pPr>
      <w:r>
        <w:rPr/>
        <w:t xml:space="preserve"> </w:t>
      </w:r>
      <w:r>
        <w:rPr/>
        <w:t>C2441 C4056 ) C2442_=_C2443( C2442 C2443 ) \nC2442_=_C3517( C2442 C3517 ) C2442_=_C3990( C2442 C3990 ) C2442_=_C4000( C2442 C4000 ) C2455_=_C2458( C2455 C2458 ) C2455_=_C2460( C2455 C2460 ) C2455_=_C2461( C2455 C2461 ) \nC2455_=_C2611( C2455 C2611 ) C2455_=_C2742( C2455 C2742 ) C2455_=_C2807( C2455 C2807 ) C2455_=_C3083( C2455 C3083 ) C2455_=_C3385( C2455 C3385 ) C2455_=_C3524( C2455 C3524 ) \nC2455_=_C3532( C2455 C3532 ) C2455_=_C3599( C2455 C3599 ) C2455_=_C3622( C2455 C3622 ) C2455_=_C3745( C2455 C3745 ) C2455_=_C3747( C2455 C3747 ) C2455_=_C3749( C2455 C3749 ) \nC2455_=_C3750( C2455 C3750 ) C2458_=_C2460( C2458 C2460 ) C2458_=_C2461( C2458 C2461 ) C2458_=_C2489( C2458 C2489 ) C2458_=_C2699( C2458 C2699 ) C2458_=_C2811( C2458 C2811 ) \nC2458_=_C3086( C2458 C3086 ) C2458_=_C3125( C2458 C3125 ) C2458_=_C3176( C2458 C3176 ) C2458_=_C3376( C2458 C3376 ) C2458_=_C3582( C2458 C3582 ) C2458_=_C3660( C2458 C3660 ) \nC2458_=_C3690( C2458 C3690 ) C2458_=_C3719( C2458 C3719 ) C2458_=_C3727( C2458 C3727 ) C2458_=_C3803( C2458 C3803 ) C2458_=_C3905( C2458 C3905 ) C2458_=_C3907( C2458 C3907 ) \nC2458_=_C3908( C2458 C3908 ) C2458_=_C3909( C2458 C3909 ) C2460_=_C2461( C2460 C2461 ) C2460_=_C2630( C2460 C2630 ) C2460_=_C2664( C2460 C2664 ) C2460_=_C2701( C2460 C2701 ) \nC2460_=_C2949( C2460 C2949 ) C2460_=_C3137( C2460 C3137 ) C2460_=_C3484( C2460 C3484 ) C2460_=_C3527( C2460 C3527 ) C2460_=_C3588( C2460 C3588 ) C2460_=_C3676( C2460 C3676 ) \nC2460_=_C3886( C2460 C3886 ) C2460_=_C3948( C2460 C3948 ) C2460_=_C3961( C2460 C3961 ) C2460_=_C3962( C2460 C3962 ) C2460_=_C3963( C2460 C3963 ) C2460_=_C3964( C2460 C3964 ) \nC2461_=_C2814( C2461 C2814 ) C2461_=_C2884( C2461 C2884 ) C2461_=_C2951( C2461 C2951 ) C2461_=_C3036( C2461 C3036 ) C2461_=_C3089( C2461 C3089 ) C2461_=_C3854( C2461 C3854 ) \nC2461_=_C3888( C2461 C3888 ) C2461_=_C3961( C2461 C3961 ) C2461_=_C4033( C2461 C4033 ) C2461_=_C4034( C2461 C4034 ) C2480_=_C2717( C2480 C2717 ) C2480_=_C3140( C2480 C3140 ) \nC2480_=_C3205( C2480 C3205 ) C2480_=_C3474( C2480 C3474 ) C2480_=_C3565( C2480 C3565 ) C2480_=_C3671( C2480 C3671 ) C2480_=_C3742( C2480 C3742 ) C2480_=_C4042( C2480 C4042 ) \nC2480_=_C4069( C2480 C4069 ) C2482_=_C2489( C2482 C2489 ) C2482_=_C2958( C2482 C2958 ) C2482_=_C3503( C2482 C3503 ) C2482_=_C3504( C2482 C3504 ) C2482_=_C3505( C2482 C3505 ) \nC2482_=_C3506( C2482 C3506 ) C2482_=_C3507( C2482 C3507 ) C2482_=_C3508( C2482 C3508 ) C2482_=_C3510( C2482 C3510 ) C2482_=_C3511( C2482 C3511 ) C2482_=_C3512( C2482 C3512 ) \nC2482_=_C3513( C2482 C3513 ) C2482_=_C3516( C2482 C3516 ) C2482_=_C3517( C2482 C3517 ) C2482_=_C3518( C2482 C3518 ) C2489_=_C2699( C2489 C2699 ) C2489_=_C2811( C2489 C2811 ) \nC2489_=_C3086( C2489 C3086 ) C2489_=_C3125( C2489 C3125 ) C2489_=_C3176( C2489 C3176 ) C2489_=_C3376( C2489 C3376 ) C2489_=_C3582( C2489 C3582 ) C2489_=_C3660( C2489 C3660 ) \nC2489_=_C3690( C2489 C3690 ) C2489_=_C3719( C2489 C3719 ) C2489_=_C3727( C2489 C3727 ) C2489_=_C3803( C2489 C3803 ) C2489_=_C3905( C2489 C3905 ) C2489_=_C3907( C2489 C3907 ) \nC2489_=_C3908( C2489 C3908 ) C2489_=_C3909( C2489 C3909 ) C2494_=_C2504( C2494 C2504 ) C2494_=_C2652( C2494 C2652 ) C2494_=_C2797( C2494 C2797 ) C2494_=_C2907( C2494 C2907 ) \nC2494_=_C2908( C2494 C2908 ) C2494_=_C2909( C2494 C2909 ) C2494_=_C2910( C2494 C2910 ) C2494_=_C2912( C2494 C2912 ) C2494_=_C2913( C2494 C2913 ) C2494_=_C2914( C2494 C2914 ) \nC2494_=_C2916( C2494 C2916 ) C2494_=_C2917( C2494 C2917 ) C2494_=_C2918( C2494 C2918 ) C2494_=_C2920( C2494 C2920 ) C2494_=_C2921( C2494 C2921 ) C2494_=_C2922( C2494 C2922 ) \nC2494_=_C2923( C2494 C2923 ) C2494_=_C2925( C2494 C2925 ) C2494_=_C2926( C2494 C2926 ) C2504_=_C2576( C2504 C2576 ) C2504_=_C3058( C2504 C3058 ) C2504_=_C3374( C2504 C3374 ) \nC2504_=_C3457( C2504 C3457 ) C2504_=_C3557( C2504 C3557 ) C2504_=_C3612( C2504 C3612 ) C2504_=_C3696( C2504 C3696 ) C2504_=_C3757( C2504 C3757 ) C2504_=_C3843( C2504 C3843 ) \nC2504_=_C3844( C2504 C3844 ) C2504_=_C3845( C2504 C3845 ) C2504_=_C3846( C2504 C3846 ) C2504_=_C3847( C2504 C3847 ) C2504_=_C3848( C2504 C3848 ) C2504_=_C3849( C2504 C3849 ) \nC2504_=_C3850( C2504 C3850 ) C2504_=_C3851( C2504 C3851 ) C2518_=_C2532( C2518 C2532 ) C2518_=_C2709( C2518 C2709 ) C2518_=_C3013( C2518 C3013 ) C2518_=_C3181( C2518 C3181 ) \nC2518_=_C3210( C2518 C3210 ) C2518_=_C3222( C2518 C3222 ) C2518_=_C3284( C2518 C3284 ) C2518_=_C3299( C2518 C3299 ) C2518_=_C3311( C2518 C3311 ) C2518_=_C3326( C2518 C3326 ) \nC2518_=_C3327( C2518 C3327 ) C2518_=_C3328( C2518 C3328 ) C2518_=_C3329( C2518 C3329 ) C2518_=_C3330( C2518 C3330 ) C2527_=_C2532( C2527 C2532 ) C2527_=_C2570( C2527 C2570 ) \nC2527_=_C2637( C2527 C2637 ) C2527_=_C2991( C2527 C2991 ) C2527_=_C2992( C2527 C2992 ) C2527_=_C2993( C2527 C2993 ) C2527_=_C2994( C2527 C2994 ) C2527_=_C2996( C2527 C2996 ) \nC2527_=_C2997( C2527 C2997 ) C2527_=_C2999( C2527 C2999 ) C2527_=_C3000( C2527 C3000 ) C2527_=_C3001( C2527 C3001 ) C2527_=_C3002( C2527 C3002 ) C2527_=_C3005( C2527 C3005 ) \nC2527_=_C3006( C2527 C3006 ) C2527_=_C3007( C2527 C3007 ) C2527_=_C3008( C2527 C3008 ) C2532_=_C2709( C2532 C2709 ) C2532_=_C3013( C2532 C3013 ) C2532_=_C3181( C2532 C3181 ) \nC2532_=_C3210( C2532 C3210 ) C2532_=_C3222( C2532 C3222 ) C2532_=_C3284( C2532 C3284 ) C2532_=_C3299( C2532 C3299 ) C2532_=_C3311( C2532 C3311 ) C2532_=_C3326( C2532 C3326 ) \nC2532_=_C3327( C2532 C3327 ) C2532_=_C3328( C2532 C3328 ) C2532_=_C3329( C2532 C3329 ) C2532_=_C3330( C2532 C3330 ) C2559_=_C2791( C2559 C2791 ) C2559_=_C2968( C2559 C2968 ) \nC2559_=_C3102( C2559 C3102 ) C2559_=_C3275( C2559 C3275 ) C2559_=_C3377( C2559 C3377 ) C2559_=_C3589( C2559 C3589 ) C2559_=_C3667( C2559 C3667 ) C2559_=_C3779( C2559 C3779 ) \nC2559_=_C3861( C2559 C3861 ) C2559_=_C3875( C2559 C3875 ) C2559_=_C3911( C2559 C3911 ) C2559_=_C3937( C2559 C3937 ) C2559_=_C3987( C2559 C3987 ) C2559_=_C3988( C2559 C3988 ) \nC2559_=_C3989( C2559 C3989 ) C2559_=_C3990( C2559 C3990 ) C2570_=_C2573( C2570 C2573 ) C2570_=_C2576( C2570 C2576 ) C2570_=_C2637( C2570 C2637 ) C2570_=_C2991( C2570 C2991 ) \nC2570_=_C2992( C2570 C2992 ) C2570_=_C2993( C2570 C2993 ) C2570_=_C2994( C2570 C2994 ) C2570_=_C2996( C2570 C2996 ) C2570_=_C2997( C2570 C2997 ) C2570_=_C2999( C2570 C2999 ) \nC2570_=_C3000( C2570 C3000 ) C2570_=_C3001( C2570 C3001 ) C2570_=_C3002( C2570 C3002 ) C2570_=_C3005( C2570 C3005 ) C2570_=_C3006( C2570 C3006 ) C2570_=_C3007( C2570 C3007 ) \nC2570_=_C3008( C2570 C3008 ) C2573_=_C2576( C2573 C2576 ) C2573_=_C2806( C2573 C2806 ) C2573_=_C3042( C2573 C3042 ) C2573_=_C3320( C2573 C3320 ) C2573_=_C3399( C2573 C3399 ) \nC2573_=_C3455( C2573 C3455 ) C2573_=_C3597( C2573 C3597 ) C2573_=_C3682( C2573 C3682 ) C2573_=_C3706( C2573 C3706 ) C2573_=_C3708( C2573 C3708 ) C2573_=_C3709( C2573 C3709 ) \nC2573_=_C3710( C2573 C3710 ) C2573_=_C3711( C2573 C3711 ) C2573_=_C3713( C2573 C3713 ) C2573_=_C3714( C2573 C3714 ) C2573_=_C3715( C2573 C3715 ) C2573_=_C3716( C2573 C3716 ) \nC2576_=_C3058( C2576 C3058 ) C2576_=_C3374( C2576 C3374 ) C2576_=_C3457( C2576 C3457 ) C2576_=_C3557( C2576 C3557 ) C2576_=_C3612( C2576 C3612 ) C2576_=_C3696( C2576 C3696 ) \nC2576_=_C3757( C2576 C3757 ) C2576_=_C3843( C2576 C3843 ) C2576_=_C3844( C2576 C3844 ) C2576_=_C3845( C2576 C3845 ) C2576_=_C3846( C2576 C3846 ) C2576_=_C3847( C2576 C3847 ) \nC2576_=_C3848( C2576 C3848 ) C2576_=_C3849( C2576 C3849 ) C2576_=_C3850( C2576 C3850 ) C2576_=_C3851( C2576 C3851 ) C2586_=_C2588( C2586 C2588 ) C2586_=_C2590( C2586 C2590 ) \nC2586_=_C2599( C2586 C2599 ) C2586_=_C2636( C2586 C2636 ) C2586_=_C2870( C2586 C2870 ) C2586_=_C2871( C2586 C2871 ) C2586_=_C2873( C2586 C2873 ) C2586_=_C2874( C2586 C2874 ) \nC2586_=_C2875( C2586 C2875 ) C2586_=_C2876( C2586 C2876 ) C2586_=_C2877( C2586 C2877 ) C2586_=_C2878( C2586 C2878 ) C2586_=_C2879( C2586 C2879 ) C2586_=_C2880( C2586 C2880 ) \nC2586_=_C2881( C2586 C2881 ) C2586_=_C2884( C2586 C2884 ) C2586_=_C2886( C2586 C2886 ) C2586_=_C2887( C2586 C2887 ) C2588_=_C2590( C2588 C2590 ) C2588_=_C2599( C2588 C2599 ) \nC2588_=_C2720( C2588 C2720 ) C2588_=_C3111( C2588 C3111 ) C2588_=_C3112( C2588 C3112 ) C2588_=_C3113( C2588 C3113 ) C2588_=_C3114( C2588 C3114 ) C2588_=_C3115( C2588 C3115 ) \nC2588_=_C3116( C2588 C3116 ) C2588_=_C3117( C2588 C3117 ) C2588_=_C3118( C2588 C3118 ) C2590_=_C2599( C2590 C2599 ) C2590_=_C3318( C2590 C3318 ) C2590_=_C3319( C2590 C3319 ) \nC2590_=_C3320( C2590 C3320 ) C2590_=_C3321( C2590 C3321 ) C2590_=_C3322( C2590 C3322 ) C2590_=_C3323( C2590 C3323 ) C2590_=_C3324( C2590 C3324 ) C2590_=_C3325( C2590 C3325 ) \nC2599_=_C2648( C2599 C2648 ) C2599_=_C2665( C2599 C2665 ) C2599_=_C3115( C2599 C3115 ) C2599_=_C3296( C2599 C3296 ) C2599_=_C3315( C2599 C3315 ) C2599_=_C3321( C2599 C3321 ) \nC2599_=_C3340( C2599 C3340 ) C2599_=_C3462( C2599 C3462 ) C2599_=_C3470( C2599 C3470 ) C2599_=_C3771( C2599 C3771 ) C2599_=_C3796( C2599 C3796 ) C2599_=_C3822( C2599 C3822 ) \nC2599_=_C3949( C2599 C3949 ) C2599_=_C4030( C2599 C4030 ) C2611_=_C2612( C2611 C2612 ) C2611_=_C2742( C2611 C2742 ) C2611_=_C2807( C2611 C2807 ) C2611_=_C3083( C2611 C3083 ) \nC2611_=_C3385( C2611 C3385 ) C2611_=_C3524( C2611 C3524 ) C2611_=_C3532( C2611 C3532 ) C2611_=_C3599( C2611 C3599 ) C2611_=_C3622( C2611 C3622 ) C2611_=_C3745( C2611 C3745 ) \nC2611_=_C3747( C2611 C3747 ) C2611_=_C3749( C2611 C3749 ) C2611_=_C3750( C2611 C3750 ) C2612_=_C3032( C2612 C3032 ) C2612_=_C3525( C2612 C3525 ) C2612_=_C3536( C2612 C3536 ) \nC2612_=_C3624( C2612 C3624 ) C2612_=_C3648( C2612 C3648 ) C2612_=_C3657( C2612 C3657 ) C2612_=_C3808( C2612 C3808 ) C2612_=_C3815( C2612 C3815 ) C2612_=_C3816( C2612 C3816 ) \nC2612_=_C3817( C2612 C3817 ) C2612_=_C3820( C2612 C3820 ) C2626_=_C2630( C2626 C2630 ) C2626_=_C2657( C2626 C2657 ) C2626_=_C2690( C2626 C2690 ) C2626_=_C3287( C2626 C3287 ) \nC2626_=_C3312( C2626 C3312 ) C2626_=_C3366( C2626 C3366 ) C2626_=_C3489( C2626 C3489 ) C2626_=_C3490( C2626 C3490 ) C2626_=_C3491( C2626 C3491 ) C2626_=_C3492( C2626 C3492 ) \nC2626_=_C3494(</w:t>
      </w:r>
    </w:p>
    <w:p>
      <w:pPr>
        <w:pStyle w:val="PreformattedText"/>
        <w:bidi w:val="0"/>
        <w:spacing w:before="0" w:after="0"/>
        <w:jc w:val="left"/>
        <w:rPr/>
      </w:pPr>
      <w:r>
        <w:rPr/>
        <w:t xml:space="preserve"> </w:t>
      </w:r>
      <w:r>
        <w:rPr/>
        <w:t>C2626 C3494 ) C2626_=_C3495( C2626 C3495 ) C2626_=_C3498( C2626 C3498 ) C2626_=_C3499( C2626 C3499 ) C2626_=_C3500( C2626 C3500 ) C2626_=_C3501( C2626 C3501 ) \nC2626_=_C3502( C2626 C3502 ) C2630_=_C2664( C2630 C2664 ) C2630_=_C2701( C2630 C2701 ) C2630_=_C2949( C2630 C2949 ) C2630_=_C3137( C2630 C3137 ) C2630_=_C3484( C2630 C3484 ) \nC2630_=_C3527( C2630 C3527 ) C2630_=_C3588( C2630 C3588 ) C2630_=_C3676( C2630 C3676 ) C2630_=_C3886( C2630 C3886 ) C2630_=_C3948( C2630 C3948 ) C2630_=_C3961( C2630 C3961 ) \nC2630_=_C3962( C2630 C3962 ) C2630_=_C3963( C2630 C3963 ) C2630_=_C3964( C2630 C3964 ) C2636_=_C2637( C2636 C2637 ) C2636_=_C2648( C2636 C2648 ) C2636_=_C2649( C2636 C2649 ) \nC2636_=_C2870( C2636 C2870 ) C2636_=_C2871( C2636 C2871 ) C2636_=_C2873( C2636 C2873 ) C2636_=_C2874( C2636 C2874 ) C2636_=_C2875( C2636 C2875 ) C2636_=_C2876( C2636 C2876 ) \nC2636_=_C2877( C2636 C2877 ) C2636_=_C2878( C2636 C2878 ) C2636_=_C2879( C2636 C2879 ) C2636_=_C2880( C2636 C2880 ) C2636_=_C2881( C2636 C2881 ) C2636_=_C2884( C2636 C2884 ) \nC2636_=_C2886( C2636 C2886 ) C2636_=_C2887( C2636 C2887 ) C2637_=_C2648( C2637 C2648 ) C2637_=_C2649( C2637 C2649 ) C2637_=_C2991( C2637 C2991 ) C2637_=_C2992( C2637 C2992 ) \nC2637_=_C2993( C2637 C2993 ) C2637_=_C2994( C2637 C2994 ) C2637_=_C2996( C2637 C2996 ) C2637_=_C2997( C2637 C2997 ) C2637_=_C2999( C2637 C2999 ) C2637_=_C3000( C2637 C3000 ) \nC2637_=_C3001( C2637 C3001 ) C2637_=_C3002( C2637 C3002 ) C2637_=_C3005( C2637 C3005 ) C2637_=_C3006( C2637 C3006 ) C2637_=_C3007( C2637 C3007 ) C2637_=_C3008( C2637 C3008 ) \nC2648_=_C2649( C2648 C2649 ) C2648_=_C2665( C2648 C2665 ) C2648_=_C3115( C2648 C3115 ) C2648_=_C3296( C2648 C3296 ) C2648_=_C3315( C2648 C3315 ) C2648_=_C3321( C2648 C3321 ) \nC2648_=_C3340( C2648 C3340 ) C2648_=_C3462( C2648 C3462 ) C2648_=_C3470( C2648 C3470 ) C2648_=_C3771( C2648 C3771 ) C2648_=_C3796( C2648 C3796 ) C2648_=_C3822( C2648 C3822 ) \nC2648_=_C3949( C2648 C3949 ) C2648_=_C4030( C2648 C4030 ) C2649_=_C3188( C2649 C3188 ) C2649_=_C3322( C2649 C3322 ) C2649_=_C3343( C2649 C3343 ) C2649_=_C3392( C2649 C3392 ) \nC2649_=_C3407( C2649 C3407 ) C2649_=_C3471( C2649 C3471 ) C2649_=_C3773( C2649 C3773 ) C2649_=_C3823( C2649 C3823 ) C2649_=_C3970( C2649 C3970 ) C2649_=_C3996( C2649 C3996 ) \nC2649_=_C4047( C2649 C4047 ) C2649_=_C4056( C2649 C4056 ) C2649_=_C4057( C2649 C4057 ) C2649_=_C4058( C2649 C4058 ) C2649_=_C4059( C2649 C4059 ) C2652_=_C2657( C2652 C2657 ) \nC2652_=_C2664( C2652 C2664 ) C2652_=_C2665( C2652 C2665 ) C2652_=_C2797( C2652 C2797 ) C2652_=_C2907( C2652 C2907 ) C2652_=_C2908( C2652 C2908 ) C2652_=_C2909( C2652 C2909 ) \nC2652_=_C2910( C2652 C2910 ) C2652_=_C2912( C2652 C2912 ) C2652_=_C2913( C2652 C2913 ) C2652_=_C2914( C2652 C2914 ) C2652_=_C2916( C2652 C2916 ) C2652_=_C2917( C2652 C2917 ) \nC2652_=_C2918( C2652 C2918 ) C2652_=_C2920( C2652 C2920 ) C2652_=_C2921( C2652 C2921 ) C2652_=_C2922( C2652 C2922 ) C2652_=_C2923( C2652 C2923 ) C2652_=_C2925( C2652 C2925 ) \nC2652_=_C2926( C2652 C2926 ) C2657_=_C2664( C2657 C2664 ) C2657_=_C2665( C2657 C2665 ) C2657_=_C2690( C2657 C2690 ) C2657_=_C3287( C2657 C3287 ) C2657_=_C3312( C2657 C3312 ) \nC2657_=_C3366( C2657 C3366 ) C2657_=_C3489( C2657 C3489 ) C2657_=_C3490( C2657 C3490 ) C2657_=_C3491( C2657 C3491 ) C2657_=_C3492( C2657 C3492 ) C2657_=_C3494( C2657 C3494 ) \nC2657_=_C3495( C2657 C3495 ) C2657_=_C3498( C2657 C3498 ) C2657_=_C3499( C2657 C3499 ) C2657_=_C3500( C2657 C3500 ) C2657_=_C3501( C2657 C3501 ) C2657_=_C3502( C2657 C3502 ) \nC2664_=_C2665( C2664 C2665 ) C2664_=_C2701( C2664 C2701 ) C2664_=_C2949( C2664 C2949 ) C2664_=_C3137( C2664 C3137 ) C2664_=_C3484( C2664 C3484 ) C2664_=_C3527( C2664 C3527 ) \nC2664_=_C3588( C2664 C3588 ) C2664_=_C3676( C2664 C3676 ) C2664_=_C3886( C2664 C3886 ) C2664_=_C3948( C2664 C3948 ) C2664_=_C3961( C2664 C3961 ) C2664_=_C3962( C2664 C3962 ) \nC2664_=_C3963( C2664 C3963 ) C2664_=_C3964( C2664 C3964 ) C2665_=_C3115( C2665 C3115 ) C2665_=_C3296( C2665 C3296 ) C2665_=_C3315( C2665 C3315 ) C2665_=_C3321( C2665 C3321 ) \nC2665_=_C3340( C2665 C3340 ) C2665_=_C3462( C2665 C3462 ) C2665_=_C3470( C2665 C3470 ) C2665_=_C3771( C2665 C3771 ) C2665_=_C3796( C2665 C3796 ) C2665_=_C3822( C2665 C3822 ) \nC2665_=_C3949( C2665 C3949 ) C2665_=_C4030( C2665 C4030 ) C2669_=_C2780( C2669 C2780 ) C2669_=_C2835( C2669 C2835 ) C2669_=_C2836( C2669 C2836 ) C2669_=_C2837( C2669 C2837 ) \nC2669_=_C2838( C2669 C2838 ) C2669_=_C2839( C2669 C2839 ) C2669_=_C2840( C2669 C2840 ) C2669_=_C2841( C2669 C2841 ) C2669_=_C2842( C2669 C2842 ) C2669_=_C2843( C2669 C2843 ) \nC2669_=_C2844( C2669 C2844 ) C2669_=_C2845( C2669 C2845 ) C2669_=_C2846( C2669 C2846 ) C2669_=_C2848( C2669 C2848 ) C2669_=_C2849( C2669 C2849 ) C2669_=_C2850( C2669 C2850 ) \nC2669_=_C2851( C2669 C2851 ) C2690_=_C2699( C2690 C2699 ) C2690_=_C2701( C2690 C2701 ) C2690_=_C3287( C2690 C3287 ) C2690_=_C3312( C2690 C3312 ) C2690_=_C3366( C2690 C3366 ) \nC2690_=_C3489( C2690 C3489 ) C2690_=_C3490( C2690 C3490 ) C2690_=_C3491( C2690 C3491 ) C2690_=_C3492( C2690 C3492 ) C2690_=_C3494( C2690 C3494 ) C2690_=_C3495( C2690 C3495 ) \nC2690_=_C3498( C2690 C3498 ) C2690_=_C3499( C2690 C3499 ) C2690_=_C3500( C2690 C3500 ) C2690_=_C3501( C2690 C3501 ) C2690_=_C3502( C2690 C3502 ) C2699_=_C2701( C2699 C2701 ) \nC2699_=_C2811( C2699 C2811 ) C2699_=_C3086( C2699 C3086 ) C2699_=_C3125( C2699 C3125 ) C2699_=_C3176( C2699 C3176 ) C2699_=_C3376( C2699 C3376 ) C2699_=_C3582( C2699 C3582 ) \nC2699_=_C3660( C2699 C3660 ) C2699_=_C3690( C2699 C3690 ) C2699_=_C3719( C2699 C3719 ) C2699_=_C3727( C2699 C3727 ) C2699_=_C3803( C2699 C3803 ) C2699_=_C3905( C2699 C3905 ) \nC2699_=_C3907( C2699 C3907 ) C2699_=_C3908( C2699 C3908 ) C2699_=_C3909( C2699 C3909 ) C2701_=_C2949( C2701 C2949 ) C2701_=_C3137( C2701 C3137 ) C2701_=_C3484( C2701 C3484 ) \nC2701_=_C3527( C2701 C3527 ) C2701_=_C3588( C2701 C3588 ) C2701_=_C3676( C2701 C3676 ) C2701_=_C3886( C2701 C3886 ) C2701_=_C3948( C2701 C3948 ) C2701_=_C3961( C2701 C3961 ) \nC2701_=_C3962( C2701 C3962 ) C2701_=_C3963( C2701 C3963 ) C2701_=_C3964( C2701 C3964 ) C2709_=_C2716( C2709 C2716 ) C2709_=_C2717( C2709 C2717 ) C2709_=_C3013( C2709 C3013 ) \nC2709_=_C3181( C2709 C3181 ) C2709_=_C3210( C2709 C3210 ) C2709_=_C3222( C2709 C3222 ) C2709_=_C3284( C2709 C3284 ) C2709_=_C3299( C2709 C3299 ) C2709_=_C3311( C2709 C3311 ) \nC2709_=_C3326( C2709 C3326 ) C2709_=_C3327( C2709 C3327 ) C2709_=_C3328( C2709 C3328 ) C2709_=_C3329( C2709 C3329 ) C2709_=_C3330( C2709 C3330 ) C2716_=_C2717( C2716 C2717 ) \nC2716_=_C3117( C2716 C3117 ) C2716_=_C3191( C2716 C3191 ) C2716_=_C3220( C2716 C3220 ) C2716_=_C3431( C2716 C3431 ) C2716_=_C3634( C2716 C3634 ) C2716_=_C3704( C2716 C3704 ) \nC2716_=_C3941( C2716 C3941 ) C2716_=_C3985( C2716 C3985 ) C2716_=_C4092( C2716 C4092 ) C2717_=_C3140( C2717 C3140 ) C2717_=_C3205( C2717 C3205 ) C2717_=_C3474( C2717 C3474 ) \nC2717_=_C3565( C2717 C3565 ) C2717_=_C3671( C2717 C3671 ) C2717_=_C3742( C2717 C3742 ) C2717_=_C4042( C2717 C4042 ) C2717_=_C4069( C2717 C4069 ) C2720_=_C3111( C2720 C3111 ) \nC2720_=_C3112( C2720 C3112 ) C2720_=_C3113( C2720 C3113 ) C2720_=_C3114( C2720 C3114 ) C2720_=_C3115( C2720 C3115 ) C2720_=_C3116( C2720 C3116 ) C2720_=_C3117( C2720 C3117 ) \nC2720_=_C3118( C2720 C3118 ) C2742_=_C2807( C2742 C2807 ) C2742_=_C3083( C2742 C3083 ) C2742_=_C3385( C2742 C3385 ) C2742_=_C3524( C2742 C3524 ) C2742_=_C3532( C2742 C3532 ) \nC2742_=_C3599( C2742 C3599 ) C2742_=_C3622( C2742 C3622 ) C2742_=_C3745( C2742 C3745 ) C2742_=_C3747( C2742 C3747 ) C2742_=_C3749( C2742 C3749 ) C2742_=_C3750( C2742 C3750 ) \nC2780_=_C2791( C2780 C2791 ) C2780_=_C2835( C2780 C2835 ) C2780_=_C2836( C2780 C2836 ) C2780_=_C2837( C2780 C2837 ) C2780_=_C2838( C2780 C2838 ) C2780_=_C2839( C2780 C2839 ) \nC2780_=_C2840( C2780 C2840 ) C2780_=_C2841( C2780 C2841 ) C2780_=_C2842( C2780 C2842 ) C2780_=_C2843( C2780 C2843 ) C2780_=_C2844( C2780 C2844 ) C2780_=_C2845( C2780 C2845 ) \nC2780_=_C2846( C2780 C2846 ) C2780_=_C2848( C2780 C2848 ) C2780_=_C2849( C2780 C2849 ) C2780_=_C2850( C2780 C2850 ) C2780_=_C2851( C2780 C2851 ) C2791_=_C2968( C2791 C2968 ) \nC2791_=_C3102( C2791 C3102 ) C2791_=_C3275( C2791 C3275 ) C2791_=_C3377( C2791 C3377 ) C2791_=_C3589( C2791 C3589 ) C2791_=_C3667( C2791 C3667 ) C2791_=_C3779( C2791 C3779 ) \nC2791_=_C3861( C2791 C3861 ) C2791_=_C3875( C2791 C3875 ) C2791_=_C3911( C2791 C3911 ) C2791_=_C3937( C2791 C3937 ) C2791_=_C3987( C2791 C3987 ) C2791_=_C3988( C2791 C3988 ) \nC2791_=_C3989( C2791 C3989 ) C2791_=_C3990( C2791 C3990 ) C2797_=_C2806( C2797 C2806 ) C2797_=_C2807( C2797 C2807 ) C2797_=_C2811( C2797 C2811 ) C2797_=_C2814( C2797 C2814 ) \nC2797_=_C2907( C2797 C2907 ) C2797_=_C2908( C2797 C2908 ) C2797_=_C2909( C2797 C2909 ) C2797_=_C2910( C2797 C2910 ) C2797_=_C2912( C2797 C2912 ) C2797_=_C2913( C2797 C2913 ) \nC2797_=_C2914( C2797 C2914 ) C2797_=_C2916( C2797 C2916 ) C2797_=_C2917( C2797 C2917 ) C2797_=_C2918( C2797 C2918 ) C2797_=_C2920( C2797 C2920 ) C2797_=_C2921( C2797 C2921 ) \nC2797_=_C2922( C2797 C2922 ) C2797_=_C2923( C2797 C2923 ) C2797_=_C2925( C2797 C2925 ) C2797_=_C2926( C2797 C2926 ) C2806_=_C2807( C2806 C2807 ) C2806_=_C2811( C2806 C2811 ) \nC2806_=_C2814( C2806 C2814 ) C2806_=_C3042( C2806 C3042 ) C2806_=_C3320( C2806 C3320 ) C2806_=_C3399( C2806 C3399 ) C2806_=_C3455( C2806 C3455 ) C2806_=_C3597( C2806 C3597 ) \nC2806_=_C3682( C2806 C3682 ) C2806_=_C3706( C2806 C3706 ) C2806_=_C3708( C2806 C3708 ) C2806_=_C3709( C2806 C3709 ) C2806_=_C3710( C2806 C3710 ) C2806_=_C3711( C2806 C3711 ) \nC2806_=_C3713( C2806 C3713 ) C2806_=_C3714( C2806 C3714 ) C2806_=_C3715( C2806 C3715 ) C2806_=_C3716( C2806 C3716 ) C2807_=_C2811( C2807 C2811 ) C2807_=_C2814( C2807 C2814 ) \nC2807_=_C3083( C2807 C3083 ) C2807_=_C3385( C2807 C3385 ) C2807_=_C3524( C2807 C3524 ) C2807_=_C3532( C2807 C3532 ) C2807_=_C3599( C2807 C3599 ) C2807_=_C3622( C2807 C3622 ) \nC2807_=_C3745( C2807 C3745 ) C2807_=_C3747( C2807 C3747 ) C2807_=_C3749(</w:t>
      </w:r>
    </w:p>
    <w:p>
      <w:pPr>
        <w:pStyle w:val="PreformattedText"/>
        <w:bidi w:val="0"/>
        <w:spacing w:before="0" w:after="0"/>
        <w:jc w:val="left"/>
        <w:rPr/>
      </w:pPr>
      <w:r>
        <w:rPr/>
        <w:t xml:space="preserve"> </w:t>
      </w:r>
      <w:r>
        <w:rPr/>
        <w:t>C2807 C3749 ) C2807_=_C3750( C2807 C3750 ) C2811_=_C2814( C2811 C2814 ) C2811_=_C3086( C2811 C3086 ) \nC2811_=_C3125( C2811 C3125 ) C2811_=_C3176( C2811 C3176 ) C2811_=_C3376( C2811 C3376 ) C2811_=_C3582( C2811 C3582 ) C2811_=_C3660( C2811 C3660 ) C2811_=_C3690( C2811 C3690 ) \nC2811_=_C3719( C2811 C3719 ) C2811_=_C3727( C2811 C3727 ) C2811_=_C3803( C2811 C3803 ) C2811_=_C3905( C2811 C3905 ) C2811_=_C3907( C2811 C3907 ) C2811_=_C3908( C2811 C3908 ) \nC2811_=_C3909( C2811 C3909 ) C2814_=_C2884( C2814 C2884 ) C2814_=_C2951( C2814 C2951 ) C2814_=_C3036( C2814 C3036 ) C2814_=_C3089( C2814 C3089 ) C2814_=_C3854( C2814 C3854 ) \nC2814_=_C3888( C2814 C3888 ) C2814_=_C3961( C2814 C3961 ) C2814_=_C4033( C2814 C4033 ) C2814_=_C4034( C2814 C4034 ) C2835_=_C2836( C2835 C2836 ) C2835_=_C2837( C2835 C2837 ) \nC2835_=_C2838( C2835 C2838 ) C2835_=_C2839( C2835 C2839 ) C2835_=_C2840( C2835 C2840 ) C2835_=_C2841( C2835 C2841 ) C2835_=_C2842( C2835 C2842 ) C2835_=_C2843( C2835 C2843 ) \nC2835_=_C2844( C2835 C2844 ) C2835_=_C2845( C2835 C2845 ) C2835_=_C2846( C2835 C2846 ) C2835_=_C2848( C2835 C2848 ) C2835_=_C2849( C2835 C2849 ) C2835_=_C2850( C2835 C2850 ) \nC2835_=_C2851( C2835 C2851 ) C2835_=_C2870( C2835 C2870 ) C2836_=_C2837( C2836 C2837 ) C2836_=_C2838( C2836 C2838 ) C2836_=_C2839( C2836 C2839 ) C2836_=_C2840( C2836 C2840 ) \nC2836_=_C2841( C2836 C2841 ) C2836_=_C2842( C2836 C2842 ) C2836_=_C2843( C2836 C2843 ) C2836_=_C2844( C2836 C2844 ) C2836_=_C2845( C2836 C2845 ) C2836_=_C2846( C2836 C2846 ) \nC2836_=_C2848( C2836 C2848 ) C2836_=_C2849( C2836 C2849 ) C2836_=_C2850( C2836 C2850 ) C2836_=_C2851( C2836 C2851 ) C2836_=_C3013( C2836 C3013 ) C2837_=_C2838( C2837 C2838 ) \nC2837_=_C2839( C2837 C2839 ) C2837_=_C2840( C2837 C2840 ) C2837_=_C2841( C2837 C2841 ) C2837_=_C2842( C2837 C2842 ) C2837_=_C2843( C2837 C2843 ) C2837_=_C2844( C2837 C2844 ) \nC2837_=_C2845( C2837 C2845 ) C2837_=_C2846( C2837 C2846 ) C2837_=_C2848( C2837 C2848 ) C2837_=_C2849( C2837 C2849 ) C2837_=_C2850( C2837 C2850 ) C2837_=_C2851( C2837 C2851 ) \nC2837_=_C3275( C2837 C3275 ) C2838_=_C2839( C2838 C2839 ) C2838_=_C2840( C2838 C2840 ) C2838_=_C2841( C2838 C2841 ) C2838_=_C2842( C2838 C2842 ) C2838_=_C2843( C2838 C2843 ) \nC2838_=_C2844( C2838 C2844 ) C2838_=_C2845( C2838 C2845 ) C2838_=_C2846( C2838 C2846 ) C2838_=_C2848( C2838 C2848 ) C2838_=_C2849( C2838 C2849 ) C2838_=_C2850( C2838 C2850 ) \nC2838_=_C2851( C2838 C2851 ) C2839_=_C2840( C2839 C2840 ) C2839_=_C2841( C2839 C2841 ) C2839_=_C2842( C2839 C2842 ) C2839_=_C2843( C2839 C2843 ) C2839_=_C2844( C2839 C2844 ) \nC2839_=_C2845( C2839 C2845 ) C2839_=_C2846( C2839 C2846 ) C2839_=_C2848( C2839 C2848 ) C2839_=_C2849( C2839 C2849 ) C2839_=_C2850( C2839 C2850 ) C2839_=_C2851( C2839 C2851 ) \nC2840_=_C2841( C2840 C2841 ) C2840_=_C2842( C2840 C2842 ) C2840_=_C2843( C2840 C2843 ) C2840_=_C2844( C2840 C2844 ) C2840_=_C2845( C2840 C2845 ) C2840_=_C2846( C2840 C2846 ) \nC2840_=_C2848( C2840 C2848 ) C2840_=_C2849( C2840 C2849 ) C2840_=_C2850( C2840 C2850 ) C2840_=_C2851( C2840 C2851 ) C2840_=_C3667( C2840 C3667 ) C2840_=_C3671( C2840 C3671 ) \nC2841_=_C2842( C2841 C2842 ) C2841_=_C2843( C2841 C2843 ) C2841_=_C2844( C2841 C2844 ) C2841_=_C2845( C2841 C2845 ) C2841_=_C2846( C2841 C2846 ) C2841_=_C2848( C2841 C2848 ) \nC2841_=_C2849( C2841 C2849 ) C2841_=_C2850( C2841 C2850 ) C2841_=_C2851( C2841 C2851 ) C2841_=_C2914( C2841 C2914 ) C2841_=_C3682( C2841 C3682 ) C2841_=_C3690( C2841 C3690 ) \nC2842_=_C2843( C2842 C2843 ) C2842_=_C2844( C2842 C2844 ) C2842_=_C2845( C2842 C2845 ) C2842_=_C2846( C2842 C2846 ) C2842_=_C2848( C2842 C2848 ) C2842_=_C2849( C2842 C2849 ) \nC2842_=_C2850( C2842 C2850 ) C2842_=_C2851( C2842 C2851 ) C2842_=_C3506( C2842 C3506 ) C2842_=_C3779( C2842 C3779 ) C2843_=_C2844( C2843 C2844 ) C2843_=_C2845( C2843 C2845 ) \nC2843_=_C2846( C2843 C2846 ) C2843_=_C2848( C2843 C2848 ) C2843_=_C2849( C2843 C2849 ) C2843_=_C2850( C2843 C2850 ) C2843_=_C2851( C2843 C2851 ) C2843_=_C3329( C2843 C3329 ) \nC2844_=_C2845( C2844 C2845 ) C2844_=_C2846( C2844 C2846 ) C2844_=_C2848( C2844 C2848 ) C2844_=_C2849( C2844 C2849 ) C2844_=_C2850( C2844 C2850 ) C2844_=_C2851( C2844 C2851 ) \nC2844_=_C3511( C2844 C3511 ) C2844_=_C3861( C2844 C3861 ) C2844_=_C3862( C2844 C3862 ) C2845_=_C2846( C2845 C2846 ) C2845_=_C2848( C2845 C2848 ) C2845_=_C2849( C2845 C2849 ) \nC2845_=_C2850( C2845 C2850 ) C2845_=_C2851( C2845 C2851 ) C2846_=_C2848( C2846 C2848 ) C2846_=_C2849( C2846 C2849 ) C2846_=_C2850( C2846 C2850 ) C2846_=_C2851( C2846 C2851 ) \nC2848_=_C2849( C2848 C2849 ) C2848_=_C2850( C2848 C2850 ) C2848_=_C2851( C2848 C2851 ) C2849_=_C2850( C2849 C2850 ) C2849_=_C2851( C2849 C2851 ) C2849_=_C3987( C2849 C3987 ) \nC2849_=_C4042( C2849 C4042 ) C2850_=_C2851( C2850 C2851 ) C2870_=_C2871( C2870 C2871 ) C2870_=_C2873( C2870 C2873 ) C2870_=_C2874( C2870 C2874 ) C2870_=_C2875( C2870 C2875 ) \nC2870_=_C2876( C2870 C2876 ) C2870_=_C2877( C2870 C2877 ) C2870_=_C2878( C2870 C2878 ) C2870_=_C2879( C2870 C2879 ) C2870_=_C2880( C2870 C2880 ) C2870_=_C2881( C2870 C2881 ) \nC2870_=_C2884( C2870 C2884 ) C2870_=_C2886( C2870 C2886 ) C2870_=_C2887( C2870 C2887 ) C2871_=_C2873( C2871 C2873 ) C2871_=_C2874( C2871 C2874 ) C2871_=_C2875( C2871 C2875 ) \nC2871_=_C2876( C2871 C2876 ) C2871_=_C2877( C2871 C2877 ) C2871_=_C2878( C2871 C2878 ) C2871_=_C2879( C2871 C2879 ) C2871_=_C2880( C2871 C2880 ) C2871_=_C2881( C2871 C2881 ) \nC2871_=_C2884( C2871 C2884 ) C2871_=_C2886( C2871 C2886 ) C2871_=_C2887( C2871 C2887 ) C2871_=_C2949( C2871 C2949 ) C2871_=_C2951( C2871 C2951 ) C2873_=_C2874( C2873 C2874 ) \nC2873_=_C2875( C2873 C2875 ) C2873_=_C2876( C2873 C2876 ) C2873_=_C2877( C2873 C2877 ) C2873_=_C2878( C2873 C2878 ) C2873_=_C2879( C2873 C2879 ) C2873_=_C2880( C2873 C2880 ) \nC2873_=_C2881( C2873 C2881 ) C2873_=_C2884( C2873 C2884 ) C2873_=_C2886( C2873 C2886 ) C2873_=_C2887( C2873 C2887 ) C2874_=_C2875( C2874 C2875 ) C2874_=_C2876( C2874 C2876 ) \nC2874_=_C2877( C2874 C2877 ) C2874_=_C2878( C2874 C2878 ) C2874_=_C2879( C2874 C2879 ) C2874_=_C2880( C2874 C2880 ) C2874_=_C2881( C2874 C2881 ) C2874_=_C2884( C2874 C2884 ) \nC2874_=_C2886( C2874 C2886 ) C2874_=_C2887( C2874 C2887 ) C2874_=_C2991( C2874 C2991 ) C2874_=_C3111( C2874 C3111 ) C2874_=_C3340( C2874 C3340 ) C2874_=_C3343( C2874 C3343 ) \nC2875_=_C2876( C2875 C2876 ) C2875_=_C2877( C2875 C2877 ) C2875_=_C2878( C2875 C2878 ) C2875_=_C2879( C2875 C2879 ) C2875_=_C2880( C2875 C2880 ) C2875_=_C2881( C2875 C2881 ) \nC2875_=_C2884( C2875 C2884 ) C2875_=_C2886( C2875 C2886 ) C2875_=_C2887( C2875 C2887 ) C2876_=_C2877( C2876 C2877 ) C2876_=_C2878( C2876 C2878 ) C2876_=_C2879( C2876 C2879 ) \nC2876_=_C2880( C2876 C2880 ) C2876_=_C2881( C2876 C2881 ) C2876_=_C2884( C2876 C2884 ) C2876_=_C2886( C2876 C2886 ) C2876_=_C2887( C2876 C2887 ) C2876_=_C2994( C2876 C2994 ) \nC2876_=_C3469( C2876 C3469 ) C2876_=_C3470( C2876 C3470 ) C2876_=_C3471( C2876 C3471 ) C2876_=_C3474( C2876 C3474 ) C2877_=_C2878( C2877 C2878 ) C2877_=_C2879( C2877 C2879 ) \nC2877_=_C2880( C2877 C2880 ) C2877_=_C2881( C2877 C2881 ) C2877_=_C2884( C2877 C2884 ) C2877_=_C2886( C2877 C2886 ) C2877_=_C2887( C2877 C2887 ) C2877_=_C2917( C2877 C2917 ) \nC2877_=_C2996( C2877 C2996 ) C2877_=_C3706( C2877 C3706 ) C2877_=_C3771( C2877 C3771 ) C2877_=_C3773( C2877 C3773 ) C2878_=_C2879( C2878 C2879 ) C2878_=_C2880( C2878 C2880 ) \nC2878_=_C2881( C2878 C2881 ) C2878_=_C2884( C2878 C2884 ) C2878_=_C2886( C2878 C2886 ) C2878_=_C2887( C2878 C2887 ) C2878_=_C2997( C2878 C2997 ) C2878_=_C3510( C2878 C3510 ) \nC2878_=_C3815( C2878 C3815 ) C2878_=_C3822( C2878 C3822 ) C2878_=_C3823( C2878 C3823 ) C2879_=_C2880( C2879 C2880 ) C2879_=_C2881( C2879 C2881 ) C2879_=_C2884( C2879 C2884 ) \nC2879_=_C2886( C2879 C2886 ) C2879_=_C2887( C2879 C2887 ) C2880_=_C2881( C2880 C2881 ) C2880_=_C2884( C2880 C2884 ) C2880_=_C2886( C2880 C2886 ) C2880_=_C2887( C2880 C2887 ) \nC2880_=_C2999( C2880 C2999 ) C2880_=_C3708( C2880 C3708 ) C2880_=_C3844( C2880 C3844 ) C2880_=_C3886( C2880 C3886 ) C2880_=_C3888( C2880 C3888 ) C2881_=_C2884( C2881 C2884 ) \nC2881_=_C2886( C2881 C2886 ) C2881_=_C2887( C2881 C2887 ) C2881_=_C3114( C2881 C3114 ) C2881_=_C3512( C2881 C3512 ) C2881_=_C3911( C2881 C3911 ) C2881_=_C3912( C2881 C3912 ) \nC2884_=_C2886( C2884 C2886 ) C2884_=_C2887( C2884 C2887 ) C2884_=_C2951( C2884 C2951 ) C2884_=_C3036( C2884 C3036 ) C2884_=_C3089( C2884 C3089 ) C2884_=_C3854( C2884 C3854 ) \nC2884_=_C3888( C2884 C3888 ) C2884_=_C3961( C2884 C3961 ) C2884_=_C4033( C2884 C4033 ) C2884_=_C4034( C2884 C4034 ) C2886_=_C2887( C2886 C2887 ) C2886_=_C3005( C2886 C3005 ) \nC2886_=_C4030( C2886 C4030 ) C2886_=_C4057( C2886 C4057 ) C2887_=_C3964( C2887 C3964 ) C2887_=_C4034( C2887 C4034 ) C2907_=_C2908( C2907 C2908 ) C2907_=_C2909( C2907 C2909 ) \nC2907_=_C2910( C2907 C2910 ) C2907_=_C2912( C2907 C2912 ) C2907_=_C2913( C2907 C2913 ) C2907_=_C2914( C2907 C2914 ) C2907_=_C2916( C2907 C2916 ) C2907_=_C2917( C2907 C2917 ) \nC2907_=_C2918( C2907 C2918 ) C2907_=_C2920( C2907 C2920 ) C2907_=_C2921( C2907 C2921 ) C2907_=_C2922( C2907 C2922 ) C2907_=_C2923( C2907 C2923 ) C2907_=_C2925( C2907 C2925 ) \nC2907_=_C2926( C2907 C2926 ) C2907_=_C3042( C2907 C3042 ) C2908_=_C2909( C2908 C2909 ) C2908_=_C2910( C2908 C2910 ) C2908_=_C2912( C2908 C2912 ) C2908_=_C2913( C2908 C2913 ) \nC2908_=_C2914( C2908 C2914 ) C2908_=_C2916( C2908 C2916 ) C2908_=_C2917( C2908 C2917 ) C2908_=_C2918( C2908 C2918 ) C2908_=_C2920( C2908 C2920 ) C2908_=_C2921( C2908 C2921 ) \nC2908_=_C2922( C2908 C2922 ) C2908_=_C2923( C2908 C2923 ) C2908_=_C2925( C2908 C2925 ) C2908_=_C2926( C2908 C2926 ) C2908_=_C3058( C2908 C3058 ) C2909_=_C2910( C2909 C2910 ) \nC2909_=_C2912( C2909 C2912 ) C2909_=_C2913( C2909 C2913 ) C2909_=_C2914( C2909 C2914 ) C2909_=_C2916( C2909 C2916 ) C2909_=_C2917( C2909 C2917 ) C2909_=_C2918( C2909 C2918 ) \nC2909_=_C2920( C2909 C2920 ) C2909_=_C2921( C2909 C2921 ) C2909_=_C2922( C2909 C2922 ) C2909_=_C2923( C2909 C2923 ) C2909_=_C2925(</w:t>
      </w:r>
    </w:p>
    <w:p>
      <w:pPr>
        <w:pStyle w:val="PreformattedText"/>
        <w:bidi w:val="0"/>
        <w:spacing w:before="0" w:after="0"/>
        <w:jc w:val="left"/>
        <w:rPr/>
      </w:pPr>
      <w:r>
        <w:rPr/>
        <w:t xml:space="preserve"> </w:t>
      </w:r>
      <w:r>
        <w:rPr/>
        <w:t>C2909 C2925 ) C2909_=_C2926( C2909 C2926 ) \nC2909_=_C3284( C2909 C3284 ) C2909_=_C3287( C2909 C3287 ) C2909_=_C3296( C2909 C3296 ) C2910_=_C2912( C2910 C2912 ) C2910_=_C2913( C2910 C2913 ) C2910_=_C2914( C2910 C2914 ) \nC2910_=_C2916( C2910 C2916 ) C2910_=_C2917( C2910 C2917 ) C2910_=_C2918( C2910 C2918 ) C2910_=_C2920( C2910 C2920 ) C2910_=_C2921( C2910 C2921 ) C2910_=_C2922( C2910 C2922 ) \nC2910_=_C2923( C2910 C2923 ) C2910_=_C2925( C2910 C2925 ) C2910_=_C2926( C2910 C2926 ) C2910_=_C3311( C2910 C3311 ) C2910_=_C3312( C2910 C3312 ) C2910_=_C3315( C2910 C3315 ) \nC2912_=_C2913( C2912 C2913 ) C2912_=_C2914( C2912 C2914 ) C2912_=_C2916( C2912 C2916 ) C2912_=_C2917( C2912 C2917 ) C2912_=_C2918( C2912 C2918 ) C2912_=_C2920( C2912 C2920 ) \nC2912_=_C2921( C2912 C2921 ) C2912_=_C2922( C2912 C2922 ) C2912_=_C2923( C2912 C2923 ) C2912_=_C2925( C2912 C2925 ) C2912_=_C2926( C2912 C2926 ) C2912_=_C3557( C2912 C3557 ) \nC2912_=_C3565( C2912 C3565 ) C2913_=_C2914( C2913 C2914 ) C2913_=_C2916( C2913 C2916 ) C2913_=_C2917( C2913 C2917 ) C2913_=_C2918( C2913 C2918 ) C2913_=_C2920( C2913 C2920 ) \nC2913_=_C2921( C2913 C2921 ) C2913_=_C2922( C2913 C2922 ) C2913_=_C2923( C2913 C2923 ) C2913_=_C2925( C2913 C2925 ) C2913_=_C2926( C2913 C2926 ) C2913_=_C3597( C2913 C3597 ) \nC2913_=_C3599( C2913 C3599 ) C2914_=_C2916( C2914 C2916 ) C2914_=_C2917( C2914 C2917 ) C2914_=_C2918( C2914 C2918 ) C2914_=_C2920( C2914 C2920 ) C2914_=_C2921( C2914 C2921 ) \nC2914_=_C2922( C2914 C2922 ) C2914_=_C2923( C2914 C2923 ) C2914_=_C2925( C2914 C2925 ) C2914_=_C2926( C2914 C2926 ) C2914_=_C3682( C2914 C3682 ) C2914_=_C3690( C2914 C3690 ) \nC2916_=_C2917( C2916 C2917 ) C2916_=_C2918( C2916 C2918 ) C2916_=_C2920( C2916 C2920 ) C2916_=_C2921( C2916 C2921 ) C2916_=_C2922( C2916 C2922 ) C2916_=_C2923( C2916 C2923 ) \nC2916_=_C2925( C2916 C2925 ) C2916_=_C2926( C2916 C2926 ) C2916_=_C3757( C2916 C3757 ) C2917_=_C2918( C2917 C2918 ) C2917_=_C2920( C2917 C2920 ) C2917_=_C2921( C2917 C2921 ) \nC2917_=_C2922( C2917 C2922 ) C2917_=_C2923( C2917 C2923 ) C2917_=_C2925( C2917 C2925 ) C2917_=_C2926( C2917 C2926 ) C2917_=_C2996( C2917 C2996 ) C2917_=_C3706( C2917 C3706 ) \nC2917_=_C3771( C2917 C3771 ) C2917_=_C3773( C2917 C3773 ) C2918_=_C2920( C2918 C2920 ) C2918_=_C2921( C2918 C2921 ) C2918_=_C2922( C2918 C2922 ) C2918_=_C2923( C2918 C2923 ) \nC2918_=_C2925( C2918 C2925 ) C2918_=_C2926( C2918 C2926 ) C2918_=_C3492( C2918 C3492 ) C2918_=_C3796( C2918 C3796 ) C2920_=_C2921( C2920 C2921 ) C2920_=_C2922( C2920 C2922 ) \nC2920_=_C2923( C2920 C2923 ) C2920_=_C2925( C2920 C2925 ) C2920_=_C2926( C2920 C2926 ) C2920_=_C3709( C2920 C3709 ) C2921_=_C2922( C2921 C2922 ) C2921_=_C2923( C2921 C2923 ) \nC2921_=_C2925( C2921 C2925 ) C2921_=_C2926( C2921 C2926 ) C2921_=_C3710( C2921 C3710 ) C2922_=_C2923( C2922 C2923 ) C2922_=_C2925( C2922 C2925 ) C2922_=_C2926( C2922 C2926 ) \nC2922_=_C3495( C2922 C3495 ) C2922_=_C3747( C2922 C3747 ) C2922_=_C3817( C2922 C3817 ) C2922_=_C3948( C2922 C3948 ) C2922_=_C3949( C2922 C3949 ) C2923_=_C2925( C2923 C2925 ) \nC2923_=_C2926( C2923 C2926 ) C2923_=_C3845( C2923 C3845 ) C2923_=_C3985( C2923 C3985 ) C2925_=_C2926( C2925 C2926 ) C2925_=_C3713( C2925 C3713 ) C2926_=_C3749( C2926 C3749 ) \nC2926_=_C3848( C2926 C3848 ) C2949_=_C2951( C2949 C2951 ) C2949_=_C3137( C2949 C3137 ) C2949_=_C3484( C2949 C3484 ) C2949_=_C3527( C2949 C3527 ) C2949_=_C3588( C2949 C3588 ) \nC2949_=_C3676( C2949 C3676 ) C2949_=_C3886( C2949 C3886 ) C2949_=_C3948( C2949 C3948 ) C2949_=_C3961( C2949 C3961 ) C2949_=_C3962( C2949 C3962 ) C2949_=_C3963( C2949 C3963 ) \nC2949_=_C3964( C2949 C3964 ) C2951_=_C3036( C2951 C3036 ) C2951_=_C3089( C2951 C3089 ) C2951_=_C3854( C2951 C3854 ) C2951_=_C3888( C2951 C3888 ) C2951_=_C3961( C2951 C3961 ) \nC2951_=_C4033( C2951 C4033 ) C2951_=_C4034( C2951 C4034 ) C2958_=_C2968( C2958 C2968 ) C2958_=_C2969( C2958 C2969 ) C2958_=_C3503( C2958 C3503 ) C2958_=_C3504( C2958 C3504 ) \nC2958_=_C3505( C2958 C3505 ) C2958_=_C3506( C2958 C3506 ) C2958_=_C3507( C2958 C3507 ) C2958_=_C3508( C2958 C3508 ) C2958_=_C3510( C2958 C3510 ) C2958_=_C3511( C2958 C3511 ) \nC2958_=_C3512( C2958 C3512 ) C2958_=_C3513( C2958 C3513 ) C2958_=_C3516( C2958 C3516 ) C2958_=_C3517( C2958 C3517 ) C2958_=_C3518( C2958 C3518 ) C2968_=_C2969( C2968 C2969 ) \nC2968_=_C3102( C2968 C3102 ) C2968_=_C3275( C2968 C3275 ) C2968_=_C3377( C2968 C3377 ) C2968_=_C3589( C2968 C3589 ) C2968_=_C3667( C2968 C3667 ) C2968_=_C3779( C2968 C3779 ) \nC2968_=_C3861( C2968 C3861 ) C2968_=_C3875( C2968 C3875 ) C2968_=_C3911( C2968 C3911 ) C2968_=_C3937( C2968 C3937 ) C2968_=_C3987( C2968 C3987 ) C2968_=_C3988( C2968 C3988 ) \nC2968_=_C3989( C2968 C3989 ) C2968_=_C3990( C2968 C3990 ) C2969_=_C3035( C2969 C3035 ) C2969_=_C3138( C2969 C3138 ) C2969_=_C3199( C2969 C3199 ) C2969_=_C3469( C2969 C3469 ) \nC2969_=_C3853( C2969 C3853 ) C2969_=_C3862( C2969 C3862 ) C2969_=_C3912( C2969 C3912 ) C2969_=_C3938( C2969 C3938 ) C2969_=_C4000( C2969 C4000 ) C2991_=_C2992( C2991 C2992 ) \nC2991_=_C2993( C2991 C2993 ) C2991_=_C2994( C2991 C2994 ) C2991_=_C2996( C2991 C2996 ) C2991_=_C2997( C2991 C2997 ) C2991_=_C2999( C2991 C2999 ) C2991_=_C3000( C2991 C3000 ) \nC2991_=_C3001( C2991 C3001 ) C2991_=_C3002( C2991 C3002 ) C2991_=_C3005( C2991 C3005 ) C2991_=_C3006( C2991 C3006 ) C2991_=_C3007( C2991 C3007 ) C2991_=_C3008( C2991 C3008 ) \nC2991_=_C3111( C2991 C3111 ) C2991_=_C3340( C2991 C3340 ) C2991_=_C3343( C2991 C3343 ) C2992_=_C2993( C2992 C2993 ) C2992_=_C2994( C2992 C2994 ) C2992_=_C2996( C2992 C2996 ) \nC2992_=_C2997( C2992 C2997 ) C2992_=_C2999( C2992 C2999 ) C2992_=_C3000( C2992 C3000 ) C2992_=_C3001( C2992 C3001 ) C2992_=_C3002( C2992 C3002 ) C2992_=_C3005( C2992 C3005 ) \nC2992_=_C3006( C2992 C3006 ) C2992_=_C3007( C2992 C3007 ) C2992_=_C3008( C2992 C3008 ) C2992_=_C3385( C2992 C3385 ) C2992_=_C3392( C2992 C3392 ) C2993_=_C2994( C2993 C2994 ) \nC2993_=_C2996( C2993 C2996 ) C2993_=_C2997( C2993 C2997 ) C2993_=_C2999( C2993 C2999 ) C2993_=_C3000( C2993 C3000 ) C2993_=_C3001( C2993 C3001 ) C2993_=_C3002( C2993 C3002 ) \nC2993_=_C3005( C2993 C3005 ) C2993_=_C3006( C2993 C3006 ) C2993_=_C3007( C2993 C3007 ) C2993_=_C3008( C2993 C3008 ) C2993_=_C3112( C2993 C3112 ) C2993_=_C3319( C2993 C3319 ) \nC2993_=_C3455( C2993 C3455 ) C2993_=_C3457( C2993 C3457 ) C2993_=_C3462( C2993 C3462 ) C2994_=_C2996( C2994 C2996 ) C2994_=_C2997( C2994 C2997 ) C2994_=_C2999( C2994 C2999 ) \nC2994_=_C3000( C2994 C3000 ) C2994_=_C3001( C2994 C3001 ) C2994_=_C3002( C2994 C3002 ) C2994_=_C3005( C2994 C3005 ) C2994_=_C3006( C2994 C3006 ) C2994_=_C3007( C2994 C3007 ) \nC2994_=_C3008( C2994 C3008 ) C2994_=_C3469( C2994 C3469 ) C2994_=_C3470( C2994 C3470 ) C2994_=_C3471( C2994 C3471 ) C2994_=_C3474( C2994 C3474 ) C2996_=_C2997( C2996 C2997 ) \nC2996_=_C2999( C2996 C2999 ) C2996_=_C3000( C2996 C3000 ) C2996_=_C3001( C2996 C3001 ) C2996_=_C3002( C2996 C3002 ) C2996_=_C3005( C2996 C3005 ) C2996_=_C3006( C2996 C3006 ) \nC2996_=_C3007( C2996 C3007 ) C2996_=_C3008( C2996 C3008 ) C2996_=_C3706( C2996 C3706 ) C2996_=_C3771( C2996 C3771 ) C2996_=_C3773( C2996 C3773 ) C2997_=_C2999( C2997 C2999 ) \nC2997_=_C3000( C2997 C3000 ) C2997_=_C3001( C2997 C3001 ) C2997_=_C3002( C2997 C3002 ) C2997_=_C3005( C2997 C3005 ) C2997_=_C3006( C2997 C3006 ) C2997_=_C3007( C2997 C3007 ) \nC2997_=_C3008( C2997 C3008 ) C2997_=_C3510( C2997 C3510 ) C2997_=_C3815( C2997 C3815 ) C2997_=_C3822( C2997 C3822 ) C2997_=_C3823( C2997 C3823 ) C2999_=_C3000( C2999 C3000 ) \nC2999_=_C3001( C2999 C3001 ) C2999_=_C3002( C2999 C3002 ) C2999_=_C3005( C2999 C3005 ) C2999_=_C3006( C2999 C3006 ) C2999_=_C3007( C2999 C3007 ) C2999_=_C3008( C2999 C3008 ) \nC2999_=_C3708( C2999 C3708 ) C2999_=_C3844( C2999 C3844 ) C2999_=_C3886( C2999 C3886 ) C2999_=_C3888( C2999 C3888 ) C3000_=_C3001( C3000 C3001 ) C3000_=_C3002( C3000 C3002 ) \nC3000_=_C3005( C3000 C3005 ) C3000_=_C3006( C3000 C3006 ) C3000_=_C3007( C3000 C3007 ) C3000_=_C3008( C3000 C3008 ) C3001_=_C3002( C3001 C3002 ) C3001_=_C3005( C3001 C3005 ) \nC3001_=_C3006( C3001 C3006 ) C3001_=_C3007( C3001 C3007 ) C3001_=_C3008( C3001 C3008 ) C3001_=_C3711( C3001 C3711 ) C3001_=_C3846( C3001 C3846 ) C3002_=_C3005( C3002 C3005 ) \nC3002_=_C3006( C3002 C3006 ) C3002_=_C3007( C3002 C3007 ) C3002_=_C3008( C3002 C3008 ) C3005_=_C3006( C3005 C3006 ) C3005_=_C3007( C3005 C3007 ) C3005_=_C3008( C3005 C3008 ) \nC3005_=_C4030( C3005 C4030 ) C3005_=_C4057( C3005 C4057 ) C3006_=_C3007( C3006 C3007 ) C3006_=_C3008( C3006 C3008 ) C3007_=_C3008( C3007 C3008 ) C3008_=_C3518( C3008 C3518 ) \nC3008_=_C3715( C3008 C3715 ) C3008_=_C3851( C3008 C3851 ) C3013_=_C3181( C3013 C3181 ) C3013_=_C3210( C3013 C3210 ) C3013_=_C3222( C3013 C3222 ) C3013_=_C3284( C3013 C3284 ) \nC3013_=_C3299( C3013 C3299 ) C3013_=_C3311( C3013 C3311 ) C3013_=_C3326( C3013 C3326 ) C3013_=_C3327( C3013 C3327 ) C3013_=_C3328( C3013 C3328 ) C3013_=_C3329( C3013 C3329 ) \nC3013_=_C3330( C3013 C3330 ) C3032_=_C3035( C3032 C3035 ) C3032_=_C3036( C3032 C3036 ) C3032_=_C3525( C3032 C3525 ) C3032_=_C3536( C3032 C3536 ) C3032_=_C3624( C3032 C3624 ) \nC3032_=_C3648( C3032 C3648 ) C3032_=_C3657( C3032 C3657 ) C3032_=_C3808( C3032 C3808 ) C3032_=_C3815( C3032 C3815 ) C3032_=_C3816( C3032 C3816 ) C3032_=_C3817( C3032 C3817 ) \nC3032_=_C3820( C3032 C3820 ) C3035_=_C3036( C3035 C3036 ) C3035_=_C3138( C3035 C3138 ) C3035_=_C3199( C3035 C3199 ) C3035_=_C3469( C3035 C3469 ) C3035_=_C3853( C3035 C3853 ) \nC3035_=_C3862( C3035 C3862 ) C3035_=_C3912( C3035 C3912 ) C3035_=_C3938( C3035 C3938 ) C3035_=_C4000( C3035 C4000 ) C3036_=_C3089( C3036 C3089 ) C3036_=_C3854( C3036 C3854 ) \nC3036_=_C3888( C3036 C3888 ) C3036_=_C3961( C3036 C3961 ) C3036_=_C4033( C3036 C4033 ) C3036_=_C4034( C3036 C4034 ) C3042_=_C3320( C3042 C3320 ) C3042_=_C3399( C3042 C3399 ) \nC3042_=_C3455( C3042 C3455 ) C3042_=_C3597( C3042 C3597 ) C3042_=_C3682( C3042 C3682 ) C3042_=_C3706( C3042 C3706 ) C3042_=_C3708( C3042 C3708 ) C3042_=_C3709( C3042 C3709 ) \nC3042_=_C3710(</w:t>
      </w:r>
    </w:p>
    <w:p>
      <w:pPr>
        <w:pStyle w:val="PreformattedText"/>
        <w:bidi w:val="0"/>
        <w:spacing w:before="0" w:after="0"/>
        <w:jc w:val="left"/>
        <w:rPr/>
      </w:pPr>
      <w:r>
        <w:rPr/>
        <w:t xml:space="preserve"> </w:t>
      </w:r>
      <w:r>
        <w:rPr/>
        <w:t>C3042 C3710 ) C3042_=_C3711( C3042 C3711 ) C3042_=_C3713( C3042 C3713 ) C3042_=_C3714( C3042 C3714 ) C3042_=_C3715( C3042 C3715 ) C3042_=_C3716( C3042 C3716 ) \nC3058_=_C3374( C3058 C3374 ) C3058_=_C3457( C3058 C3457 ) C3058_=_C3557( C3058 C3557 ) C3058_=_C3612( C3058 C3612 ) C3058_=_C3696( C3058 C3696 ) C3058_=_C3757( C3058 C3757 ) \nC3058_=_C3843( C3058 C3843 ) C3058_=_C3844( C3058 C3844 ) C3058_=_C3845( C3058 C3845 ) C3058_=_C3846( C3058 C3846 ) C3058_=_C3847( C3058 C3847 ) C3058_=_C3848( C3058 C3848 ) \nC3058_=_C3849( C3058 C3849 ) C3058_=_C3850( C3058 C3850 ) C3058_=_C3851( C3058 C3851 ) C3083_=_C3086( C3083 C3086 ) C3083_=_C3089( C3083 C3089 ) C3083_=_C3385( C3083 C3385 ) \nC3083_=_C3524( C3083 C3524 ) C3083_=_C3532( C3083 C3532 ) C3083_=_C3599( C3083 C3599 ) C3083_=_C3622( C3083 C3622 ) C3083_=_C3745( C3083 C3745 ) C3083_=_C3747( C3083 C3747 ) \nC3083_=_C3749( C3083 C3749 ) C3083_=_C3750( C3083 C3750 ) C3086_=_C3089( C3086 C3089 ) C3086_=_C3125( C3086 C3125 ) C3086_=_C3176( C3086 C3176 ) C3086_=_C3376( C3086 C3376 ) \nC3086_=_C3582( C3086 C3582 ) C3086_=_C3660( C3086 C3660 ) C3086_=_C3690( C3086 C3690 ) C3086_=_C3719( C3086 C3719 ) C3086_=_C3727( C3086 C3727 ) C3086_=_C3803( C3086 C3803 ) \nC3086_=_C3905( C3086 C3905 ) C3086_=_C3907( C3086 C3907 ) C3086_=_C3908( C3086 C3908 ) C3086_=_C3909( C3086 C3909 ) C3089_=_C3854( C3089 C3854 ) C3089_=_C3888( C3089 C3888 ) \nC3089_=_C3961( C3089 C3961 ) C3089_=_C4033( C3089 C4033 ) C3089_=_C4034( C3089 C4034 ) C3102_=_C3275( C3102 C3275 ) C3102_=_C3377( C3102 C3377 ) C3102_=_C3589( C3102 C3589 ) \nC3102_=_C3667( C3102 C3667 ) C3102_=_C3779( C3102 C3779 ) C3102_=_C3861( C3102 C3861 ) C3102_=_C3875( C3102 C3875 ) C3102_=_C3911( C3102 C3911 ) C3102_=_C3937( C3102 C3937 ) \nC3102_=_C3987( C3102 C3987 ) C3102_=_C3988( C3102 C3988 ) C3102_=_C3989( C3102 C3989 ) C3102_=_C3990( C3102 C3990 ) C3111_=_C3112( C3111 C3112 ) C3111_=_C3113( C3111 C3113 ) \nC3111_=_C3114( C3111 C3114 ) C3111_=_C3115( C3111 C3115 ) C3111_=_C3116( C3111 C3116 ) C3111_=_C3117( C3111 C3117 ) C3111_=_C3118( C3111 C3118 ) C3111_=_C3340( C3111 C3340 ) \nC3111_=_C3343( C3111 C3343 ) C3112_=_C3113( C3112 C3113 ) C3112_=_C3114( C3112 C3114 ) C3112_=_C3115( C3112 C3115 ) C3112_=_C3116( C3112 C3116 ) C3112_=_C3117( C3112 C3117 ) \nC3112_=_C3118( C3112 C3118 ) C3112_=_C3319( C3112 C3319 ) C3112_=_C3455( C3112 C3455 ) C3112_=_C3457( C3112 C3457 ) C3112_=_C3462( C3112 C3462 ) C3113_=_C3114( C3113 C3114 ) \nC3113_=_C3115( C3113 C3115 ) C3113_=_C3116( C3113 C3116 ) C3113_=_C3117( C3113 C3117 ) C3113_=_C3118( C3113 C3118 ) C3113_=_C3491( C3113 C3491 ) C3113_=_C3696( C3113 C3696 ) \nC3113_=_C3704( C3113 C3704 ) C3114_=_C3115( C3114 C3115 ) C3114_=_C3116( C3114 C3116 ) C3114_=_C3117( C3114 C3117 ) C3114_=_C3118( C3114 C3118 ) C3114_=_C3512( C3114 C3512 ) \nC3114_=_C3911( C3114 C3911 ) C3114_=_C3912( C3114 C3912 ) C3115_=_C3116( C3115 C3116 ) C3115_=_C3117( C3115 C3117 ) C3115_=_C3118( C3115 C3118 ) C3115_=_C3296( C3115 C3296 ) \nC3115_=_C3315( C3115 C3315 ) C3115_=_C3321( C3115 C3321 ) C3115_=_C3340( C3115 C3340 ) C3115_=_C3462( C3115 C3462 ) C3115_=_C3470( C3115 C3470 ) C3115_=_C3771( C3115 C3771 ) \nC3115_=_C3796( C3115 C3796 ) C3115_=_C3822( C3115 C3822 ) C3115_=_C3949( C3115 C3949 ) C3115_=_C4030( C3115 C4030 ) C3116_=_C3117( C3116 C3117 ) C3116_=_C3118( C3116 C3118 ) \nC3117_=_C3118( C3117 C3118 ) C3117_=_C3191( C3117 C3191 ) C3117_=_C3220( C3117 C3220 ) C3117_=_C3431( C3117 C3431 ) C3117_=_C3634( C3117 C3634 ) C3117_=_C3704( C3117 C3704 ) \nC3117_=_C3941( C3117 C3941 ) C3117_=_C3985( C3117 C3985 ) C3117_=_C4092( C3117 C4092 ) C3118_=_C3909( C3118 C3909 ) C3118_=_C4092( C3118 C4092 ) C3125_=_C3176( C3125 C3176 ) \nC3125_=_C3376( C3125 C3376 ) C3125_=_C3582( C3125 C3582 ) C3125_=_C3660( C3125 C3660 ) C3125_=_C3690( C3125 C3690 ) C3125_=_C3719( C3125 C3719 ) C3125_=_C3727( C3125 C3727 ) \nC3125_=_C3803( C3125 C3803 ) C3125_=_C3905( C3125 C3905 ) C3125_=_C3907( C3125 C3907 ) C3125_=_C3908( C3125 C3908 ) C3125_=_C3909( C3125 C3909 ) C3137_=_C3138( C3137 C3138 ) \nC3137_=_C3140( C3137 C3140 ) C3137_=_C3484( C3137 C3484 ) C3137_=_C3527( C3137 C3527 ) C3137_=_C3588( C3137 C3588 ) C3137_=_C3676( C3137 C3676 ) C3137_=_C3886( C3137 C3886 ) \nC3137_=_C3948( C3137 C3948 ) C3137_=_C3961( C3137 C3961 ) C3137_=_C3962( C3137 C3962 ) C3137_=_C3963( C3137 C3963 ) C3137_=_C3964( C3137 C3964 ) C3138_=_C3140( C3138 C3140 ) \nC3138_=_C3199( C3138 C3199 ) C3138_=_C3469( C3138 C3469 ) C3138_=_C3853( C3138 C3853 ) C3138_=_C3862( C3138 C3862 ) C3138_=_C3912( C3138 C3912 ) C3138_=_C3938( C3138 C3938 ) \nC3138_=_C4000( C3138 C4000 ) C3140_=_C3205( C3140 C3205 ) C3140_=_C3474( C3140 C3474 ) C3140_=_C3565( C3140 C3565 ) C3140_=_C3671( C3140 C3671 ) C3140_=_C3742( C3140 C3742 ) \nC3140_=_C4042( C3140 C4042 ) C3140_=_C4069( C3140 C4069 ) C3176_=_C3376( C3176 C3376 ) C3176_=_C3582( C3176 C3582 ) C3176_=_C3660( C3176 C3660 ) C3176_=_C3690( C3176 C3690 ) \nC3176_=_C3719( C3176 C3719 ) C3176_=_C3727( C3176 C3727 ) C3176_=_C3803( C3176 C3803 ) C3176_=_C3905( C3176 C3905 ) C3176_=_C3907( C3176 C3907 ) C3176_=_C3908( C3176 C3908 ) \nC3176_=_C3909( C3176 C3909 ) C3181_=_C3188( C3181 C3188 ) C3181_=_C3191( C3181 C3191 ) C3181_=_C3210( C3181 C3210 ) C3181_=_C3222( C3181 C3222 ) C3181_=_C3284( C3181 C3284 ) \nC3181_=_C3299( C3181 C3299 ) C3181_=_C3311( C3181 C3311 ) C3181_=_C3326( C3181 C3326 ) C3181_=_C3327( C3181 C3327 ) C3181_=_C3328( C3181 C3328 ) C3181_=_C3329( C3181 C3329 ) \nC3181_=_C3330( C3181 C3330 ) C3188_=_C3191( C3188 C3191 ) C3188_=_C3322( C3188 C3322 ) C3188_=_C3343( C3188 C3343 ) C3188_=_C3392( C3188 C3392 ) C3188_=_C3407( C3188 C3407 ) \nC3188_=_C3471( C3188 C3471 ) C3188_=_C3773( C3188 C3773 ) C3188_=_C3823( C3188 C3823 ) C3188_=_C3970( C3188 C3970 ) C3188_=_C3996( C3188 C3996 ) C3188_=_C4047( C3188 C4047 ) \nC3188_=_C4056( C3188 C4056 ) C3188_=_C4057( C3188 C4057 ) C3188_=_C4058( C3188 C4058 ) C3188_=_C4059( C3188 C4059 ) C3191_=_C3220( C3191 C3220 ) C3191_=_C3431( C3191 C3431 ) \nC3191_=_C3634( C3191 C3634 ) C3191_=_C3704( C3191 C3704 ) C3191_=_C3941( C3191 C3941 ) C3191_=_C3985( C3191 C3985 ) C3191_=_C4092( C3191 C4092 ) C3199_=_C3205( C3199 C3205 ) \nC3199_=_C3469( C3199 C3469 ) C3199_=_C3853( C3199 C3853 ) C3199_=_C3862( C3199 C3862 ) C3199_=_C3912( C3199 C3912 ) C3199_=_C3938( C3199 C3938 ) C3199_=_C4000( C3199 C4000 ) \nC3205_=_C3474( C3205 C3474 ) C3205_=_C3565( C3205 C3565 ) C3205_=_C3671( C3205 C3671 ) C3205_=_C3742( C3205 C3742 ) C3205_=_C4042( C3205 C4042 ) C3205_=_C4069( C3205 C4069 ) \nC3210_=_C3220( C3210 C3220 ) C3210_=_C3222( C3210 C3222 ) C3210_=_C3284( C3210 C3284 ) C3210_=_C3299( C3210 C3299 ) C3210_=_C3311( C3210 C3311 ) C3210_=_C3326( C3210 C3326 ) \nC3210_=_C3327( C3210 C3327 ) C3210_=_C3328( C3210 C3328 ) C3210_=_C3329( C3210 C3329 ) C3210_=_C3330( C3210 C3330 ) C3220_=_C3431( C3220 C3431 ) C3220_=_C3634( C3220 C3634 ) \nC3220_=_C3704( C3220 C3704 ) C3220_=_C3941( C3220 C3941 ) C3220_=_C3985( C3220 C3985 ) C3220_=_C4092( C3220 C4092 ) C3222_=_C3284( C3222 C3284 ) C3222_=_C3299( C3222 C3299 ) \nC3222_=_C3311( C3222 C3311 ) C3222_=_C3326( C3222 C3326 ) C3222_=_C3327( C3222 C3327 ) C3222_=_C3328( C3222 C3328 ) C3222_=_C3329( C3222 C3329 ) C3222_=_C3330( C3222 C3330 ) \nC3275_=_C3377( C3275 C3377 ) C3275_=_C3589( C3275 C3589 ) C3275_=_C3667( C3275 C3667 ) C3275_=_C3779( C3275 C3779 ) C3275_=_C3861( C3275 C3861 ) C3275_=_C3875( C3275 C3875 ) \nC3275_=_C3911( C3275 C3911 ) C3275_=_C3937( C3275 C3937 ) C3275_=_C3987( C3275 C3987 ) C3275_=_C3988( C3275 C3988 ) C3275_=_C3989( C3275 C3989 ) C3275_=_C3990( C3275 C3990 ) \nC3284_=_C3287( C3284 C3287 ) C3284_=_C3296( C3284 C3296 ) C3284_=_C3299( C3284 C3299 ) C3284_=_C3311( C3284 C3311 ) C3284_=_C3326( C3284 C3326 ) C3284_=_C3327( C3284 C3327 ) \nC3284_=_C3328( C3284 C3328 ) C3284_=_C3329( C3284 C3329 ) C3284_=_C3330( C3284 C3330 ) C3287_=_C3296( C3287 C3296 ) C3287_=_C3312( C3287 C3312 ) C3287_=_C3366( C3287 C3366 ) \nC3287_=_C3489( C3287 C3489 ) C3287_=_C3490( C3287 C3490 ) C3287_=_C3491( C3287 C3491 ) C3287_=_C3492( C3287 C3492 ) C3287_=_C3494( C3287 C3494 ) C3287_=_C3495( C3287 C3495 ) \nC3287_=_C3498( C3287 C3498 ) C3287_=_C3499( C3287 C3499 ) C3287_=_C3500( C3287 C3500 ) C3287_=_C3501( C3287 C3501 ) C3287_=_C3502( C3287 C3502 ) C3296_=_C3315( C3296 C3315 ) \nC3296_=_C3321( C3296 C3321 ) C3296_=_C3340( C3296 C3340 ) C3296_=_C3462( C3296 C3462 ) C3296_=_C3470( C3296 C3470 ) C3296_=_C3771( C3296 C3771 ) C3296_=_C3796( C3296 C3796 ) \nC3296_=_C3822( C3296 C3822 ) C3296_=_C3949( C3296 C3949 ) C3296_=_C4030( C3296 C4030 ) C3299_=_C3311( C3299 C3311 ) C3299_=_C3326( C3299 C3326 ) C3299_=_C3327( C3299 C3327 ) \nC3299_=_C3328( C3299 C3328 ) C3299_=_C3329( C3299 C3329 ) C3299_=_C3330( C3299 C3330 ) C3311_=_C3312( C3311 C3312 ) C3311_=_C3315( C3311 C3315 ) C3311_=_C3326( C3311 C3326 ) \nC3311_=_C3327( C3311 C3327 ) C3311_=_C3328( C3311 C3328 ) C3311_=_C3329( C3311 C3329 ) C3311_=_C3330( C3311 C3330 ) C3312_=_C3315( C3312 C3315 ) C3312_=_C3366( C3312 C3366 ) \nC3312_=_C3489( C3312 C3489 ) C3312_=_C3490( C3312 C3490 ) C3312_=_C3491( C3312 C3491 ) C3312_=_C3492( C3312 C3492 ) C3312_=_C3494( C3312 C3494 ) C3312_=_C3495( C3312 C3495 ) \nC3312_=_C3498( C3312 C3498 ) C3312_=_C3499( C3312 C3499 ) C3312_=_C3500( C3312 C3500 ) C3312_=_C3501( C3312 C3501 ) C3312_=_C3502( C3312 C3502 ) C3315_=_C3321( C3315 C3321 ) \nC3315_=_C3340( C3315 C3340 ) C3315_=_C3462( C3315 C3462 ) C3315_=_C3470( C3315 C3470 ) C3315_=_C3771( C3315 C3771 ) C3315_=_C3796( C3315 C3796 ) C3315_=_C3822( C3315 C3822 ) \nC3315_=_C3949( C3315 C3949 ) C3315_=_C4030( C3315 C4030 ) C3318_=_C3319( C3318 C3319 ) C3318_=_C3320( C3318 C3320 ) C3318_=_C3321( C3318 C3321 ) C3318_=_C3322( C3318 C3322 ) \nC3318_=_C3323( C3318 C3323 ) C3318_=_C3324( C3318 C3324 ) C3318_=_C3325( C3318 C3325 ) C3318_=_C3399( C3318 C3399 ) C3318_=_C3407( C3318 C3407 ) C3319_=_C3320( C3319 C3320 ) \nC3319_=_C3321( C3319 C3321 ) C3319_=_C3322( C3319 C3322 ) C3319_=_C3323(</w:t>
      </w:r>
    </w:p>
    <w:p>
      <w:pPr>
        <w:pStyle w:val="PreformattedText"/>
        <w:bidi w:val="0"/>
        <w:spacing w:before="0" w:after="0"/>
        <w:jc w:val="left"/>
        <w:rPr/>
      </w:pPr>
      <w:r>
        <w:rPr/>
        <w:t xml:space="preserve"> </w:t>
      </w:r>
      <w:r>
        <w:rPr/>
        <w:t>C3319 C3323 ) C3319_=_C3324( C3319 C3324 ) C3319_=_C3325( C3319 C3325 ) C3319_=_C3455( C3319 C3455 ) \nC3319_=_C3457( C3319 C3457 ) C3319_=_C3462( C3319 C3462 ) C3320_=_C3321( C3320 C3321 ) C3320_=_C3322( C3320 C3322 ) C3320_=_C3323( C3320 C3323 ) C3320_=_C3324( C3320 C3324 ) \nC3320_=_C3325( C3320 C3325 ) C3320_=_C3399( C3320 C3399 ) C3320_=_C3455( C3320 C3455 ) C3320_=_C3597( C3320 C3597 ) C3320_=_C3682( C3320 C3682 ) C3320_=_C3706( C3320 C3706 ) \nC3320_=_C3708( C3320 C3708 ) C3320_=_C3709( C3320 C3709 ) C3320_=_C3710( C3320 C3710 ) C3320_=_C3711( C3320 C3711 ) C3320_=_C3713( C3320 C3713 ) C3320_=_C3714( C3320 C3714 ) \nC3320_=_C3715( C3320 C3715 ) C3320_=_C3716( C3320 C3716 ) C3321_=_C3322( C3321 C3322 ) C3321_=_C3323( C3321 C3323 ) C3321_=_C3324( C3321 C3324 ) C3321_=_C3325( C3321 C3325 ) \nC3321_=_C3340( C3321 C3340 ) C3321_=_C3462( C3321 C3462 ) C3321_=_C3470( C3321 C3470 ) C3321_=_C3771( C3321 C3771 ) C3321_=_C3796( C3321 C3796 ) C3321_=_C3822( C3321 C3822 ) \nC3321_=_C3949( C3321 C3949 ) C3321_=_C4030( C3321 C4030 ) C3322_=_C3323( C3322 C3323 ) C3322_=_C3324( C3322 C3324 ) C3322_=_C3325( C3322 C3325 ) C3322_=_C3343( C3322 C3343 ) \nC3322_=_C3392( C3322 C3392 ) C3322_=_C3407( C3322 C3407 ) C3322_=_C3471( C3322 C3471 ) C3322_=_C3773( C3322 C3773 ) C3322_=_C3823( C3322 C3823 ) C3322_=_C3970( C3322 C3970 ) \nC3322_=_C3996( C3322 C3996 ) C3322_=_C4047( C3322 C4047 ) C3322_=_C4056( C3322 C4056 ) C3322_=_C4057( C3322 C4057 ) C3322_=_C4058( C3322 C4058 ) C3322_=_C4059( C3322 C4059 ) \nC3323_=_C3324( C3323 C3324 ) C3323_=_C3325( C3323 C3325 ) C3323_=_C3714( C3323 C3714 ) C3323_=_C3750( C3323 C3750 ) C3323_=_C3908( C3323 C3908 ) C3323_=_C4033( C3323 C4033 ) \nC3323_=_C4058( C3323 C4058 ) C3324_=_C3325( C3324 C3325 ) C3325_=_C3716( C3325 C3716 ) C3325_=_C4059( C3325 C4059 ) C3326_=_C3327( C3326 C3327 ) C3326_=_C3328( C3326 C3328 ) \nC3326_=_C3329( C3326 C3329 ) C3326_=_C3330( C3326 C3330 ) C3327_=_C3328( C3327 C3328 ) C3327_=_C3329( C3327 C3329 ) C3327_=_C3330( C3327 C3330 ) C3327_=_C3504( C3327 C3504 ) \nC3327_=_C3648( C3327 C3648 ) C3328_=_C3329( C3328 C3329 ) C3328_=_C3330( C3328 C3330 ) C3329_=_C3330( C3329 C3330 ) C3330_=_C4069( C3330 C4069 ) C3340_=_C3343( C3340 C3343 ) \nC3340_=_C3462( C3340 C3462 ) C3340_=_C3470( C3340 C3470 ) C3340_=_C3771( C3340 C3771 ) C3340_=_C3796( C3340 C3796 ) C3340_=_C3822( C3340 C3822 ) C3340_=_C3949( C3340 C3949 ) \nC3340_=_C4030( C3340 C4030 ) C3343_=_C3392( C3343 C3392 ) C3343_=_C3407( C3343 C3407 ) C3343_=_C3471( C3343 C3471 ) C3343_=_C3773( C3343 C3773 ) C3343_=_C3823( C3343 C3823 ) \nC3343_=_C3970( C3343 C3970 ) C3343_=_C3996( C3343 C3996 ) C3343_=_C4047( C3343 C4047 ) C3343_=_C4056( C3343 C4056 ) C3343_=_C4057( C3343 C4057 ) C3343_=_C4058( C3343 C4058 ) \nC3343_=_C4059( C3343 C4059 ) C3366_=_C3374( C3366 C3374 ) C3366_=_C3376( C3366 C3376 ) C3366_=_C3377( C3366 C3377 ) C3366_=_C3489( C3366 C3489 ) C3366_=_C3490( C3366 C3490 ) \nC3366_=_C3491( C3366 C3491 ) C3366_=_C3492( C3366 C3492 ) C3366_=_C3494( C3366 C3494 ) C3366_=_C3495( C3366 C3495 ) C3366_=_C3498( C3366 C3498 ) C3366_=_C3499( C3366 C3499 ) \nC3366_=_C3500( C3366 C3500 ) C3366_=_C3501( C3366 C3501 ) C3366_=_C3502( C3366 C3502 ) C3374_=_C3376( C3374 C3376 ) C3374_=_C3377( C3374 C3377 ) C3374_=_C3457( C3374 C3457 ) \nC3374_=_C3557( C3374 C3557 ) C3374_=_C3612( C3374 C3612 ) C3374_=_C3696( C3374 C3696 ) C3374_=_C3757( C3374 C3757 ) C3374_=_C3843( C3374 C3843 ) C3374_=_C3844( C3374 C3844 ) \nC3374_=_C3845( C3374 C3845 ) C3374_=_C3846( C3374 C3846 ) C3374_=_C3847( C3374 C3847 ) C3374_=_C3848( C3374 C3848 ) C3374_=_C3849( C3374 C3849 ) C3374_=_C3850( C3374 C3850 ) \nC3374_=_C3851( C3374 C3851 ) C3376_=_C3377( C3376 C3377 ) C3376_=_C3582( C3376 C3582 ) C3376_=_C3660( C3376 C3660 ) C3376_=_C3690( C3376 C3690 ) C3376_=_C3719( C3376 C3719 ) \nC3376_=_C3727( C3376 C3727 ) C3376_=_C3803( C3376 C3803 ) C3376_=_C3905( C3376 C3905 ) C3376_=_C3907( C3376 C3907 ) C3376_=_C3908( C3376 C3908 ) C3376_=_C3909( C3376 C3909 ) \nC3377_=_C3589( C3377 C3589 ) C3377_=_C3667( C3377 C3667 ) C3377_=_C3779( C3377 C3779 ) C3377_=_C3861( C3377 C3861 ) C3377_=_C3875( C3377 C3875 ) C3377_=_C3911( C3377 C3911 ) \nC3377_=_C3937( C3377 C3937 ) C3377_=_C3987( C3377 C3987 ) C3377_=_C3988( C3377 C3988 ) C3377_=_C3989( C3377 C3989 ) C3377_=_C3990( C3377 C3990 ) C3385_=_C3392( C3385 C3392 ) \nC3385_=_C3524( C3385 C3524 ) C3385_=_C3532( C3385 C3532 ) C3385_=_C3599( C3385 C3599 ) C3385_=_C3622( C3385 C3622 ) C3385_=_C3745( C3385 C3745 ) C3385_=_C3747( C3385 C3747 ) \nC3385_=_C3749( C3385 C3749 ) C3385_=_C3750( C3385 C3750 ) C3392_=_C3407( C3392 C3407 ) C3392_=_C3471( C3392 C3471 ) C3392_=_C3773( C3392 C3773 ) C3392_=_C3823( C3392 C3823 ) \nC3392_=_C3970( C3392 C3970 ) C3392_=_C3996( C3392 C3996 ) C3392_=_C4047( C3392 C4047 ) C3392_=_C4056( C3392 C4056 ) C3392_=_C4057( C3392 C4057 ) C3392_=_C4058( C3392 C4058 ) \nC3392_=_C4059( C3392 C4059 ) C3399_=_C3407( C3399 C3407 ) C3399_=_C3455( C3399 C3455 ) C3399_=_C3597( C3399 C3597 ) C3399_=_C3682( C3399 C3682 ) C3399_=_C3706( C3399 C3706 ) \nC3399_=_C3708( C3399 C3708 ) C3399_=_C3709( C3399 C3709 ) C3399_=_C3710( C3399 C3710 ) C3399_=_C3711( C3399 C3711 ) C3399_=_C3713( C3399 C3713 ) C3399_=_C3714( C3399 C3714 ) \nC3399_=_C3715( C3399 C3715 ) C3399_=_C3716( C3399 C3716 ) C3407_=_C3471( C3407 C3471 ) C3407_=_C3773( C3407 C3773 ) C3407_=_C3823( C3407 C3823 ) C3407_=_C3970( C3407 C3970 ) \nC3407_=_C3996( C3407 C3996 ) C3407_=_C4047( C3407 C4047 ) C3407_=_C4056( C3407 C4056 ) C3407_=_C4057( C3407 C4057 ) C3407_=_C4058( C3407 C4058 ) C3407_=_C4059( C3407 C4059 ) \nC3431_=_C3634( C3431 C3634 ) C3431_=_C3704( C3431 C3704 ) C3431_=_C3941( C3431 C3941 ) C3431_=_C3985( C3431 C3985 ) C3431_=_C4092( C3431 C4092 ) C3455_=_C3457( C3455 C3457 ) \nC3455_=_C3462( C3455 C3462 ) C3455_=_C3597( C3455 C3597 ) C3455_=_C3682( C3455 C3682 ) C3455_=_C3706( C3455 C3706 ) C3455_=_C3708( C3455 C3708 ) C3455_=_C3709( C3455 C3709 ) \nC3455_=_C3710( C3455 C3710 ) C3455_=_C3711( C3455 C3711 ) C3455_=_C3713( C3455 C3713 ) C3455_=_C3714( C3455 C3714 ) C3455_=_C3715( C3455 C3715 ) C3455_=_C3716( C3455 C3716 ) \nC3457_=_C3462( C3457 C3462 ) C3457_=_C3557( C3457 C3557 ) C3457_=_C3612( C3457 C3612 ) C3457_=_C3696( C3457 C3696 ) C3457_=_C3757( C3457 C3757 ) C3457_=_C3843( C3457 C3843 ) \nC3457_=_C3844( C3457 C3844 ) C3457_=_C3845( C3457 C3845 ) C3457_=_C3846( C3457 C3846 ) C3457_=_C3847( C3457 C3847 ) C3457_=_C3848( C3457 C3848 ) C3457_=_C3849( C3457 C3849 ) \nC3457_=_C3850( C3457 C3850 ) C3457_=_C3851( C3457 C3851 ) C3462_=_C3470( C3462 C3470 ) C3462_=_C3771( C3462 C3771 ) C3462_=_C3796( C3462 C3796 ) C3462_=_C3822( C3462 C3822 ) \nC3462_=_C3949( C3462 C3949 ) C3462_=_C4030( C3462 C4030 ) C3469_=_C3470( C3469 C3470 ) C3469_=_C3471( C3469 C3471 ) C3469_=_C3474( C3469 C3474 ) C3469_=_C3853( C3469 C3853 ) \nC3469_=_C3862( C3469 C3862 ) C3469_=_C3912( C3469 C3912 ) C3469_=_C3938( C3469 C3938 ) C3469_=_C4000( C3469 C4000 ) C3470_=_C3471( C3470 C3471 ) C3470_=_C3474( C3470 C3474 ) \nC3470_=_C3771( C3470 C3771 ) C3470_=_C3796( C3470 C3796 ) C3470_=_C3822( C3470 C3822 ) C3470_=_C3949( C3470 C3949 ) C3470_=_C4030( C3470 C4030 ) C3471_=_C3474( C3471 C3474 ) \nC3471_=_C3773( C3471 C3773 ) C3471_=_C3823( C3471 C3823 ) C3471_=_C3970( C3471 C3970 ) C3471_=_C3996( C3471 C3996 ) C3471_=_C4047( C3471 C4047 ) C3471_=_C4056( C3471 C4056 ) \nC3471_=_C4057( C3471 C4057 ) C3471_=_C4058( C3471 C4058 ) C3471_=_C4059( C3471 C4059 ) C3474_=_C3565( C3474 C3565 ) C3474_=_C3671( C3474 C3671 ) C3474_=_C3742( C3474 C3742 ) \nC3474_=_C4042( C3474 C4042 ) C3474_=_C4069( C3474 C4069 ) C3484_=_C3527( C3484 C3527 ) C3484_=_C3588( C3484 C3588 ) C3484_=_C3676( C3484 C3676 ) C3484_=_C3886( C3484 C3886 ) \nC3484_=_C3948( C3484 C3948 ) C3484_=_C3961( C3484 C3961 ) C3484_=_C3962( C3484 C3962 ) C3484_=_C3963( C3484 C3963 ) C3484_=_C3964( C3484 C3964 ) C3489_=_C3490( C3489 C3490 ) \nC3489_=_C3491( C3489 C3491 ) C3489_=_C3492( C3489 C3492 ) C3489_=_C3494( C3489 C3494 ) C3489_=_C3495( C3489 C3495 ) C3489_=_C3498( C3489 C3498 ) C3489_=_C3499( C3489 C3499 ) \nC3489_=_C3500( C3489 C3500 ) C3489_=_C3501( C3489 C3501 ) C3489_=_C3502( C3489 C3502 ) C3489_=_C3588( C3489 C3588 ) C3489_=_C3589( C3489 C3589 ) C3490_=_C3491( C3490 C3491 ) \nC3490_=_C3492( C3490 C3492 ) C3490_=_C3494( C3490 C3494 ) C3490_=_C3495( C3490 C3495 ) C3490_=_C3498( C3490 C3498 ) C3490_=_C3499( C3490 C3499 ) C3490_=_C3500( C3490 C3500 ) \nC3490_=_C3501( C3490 C3501 ) C3490_=_C3502( C3490 C3502 ) C3490_=_C3612( C3490 C3612 ) C3491_=_C3492( C3491 C3492 ) C3491_=_C3494( C3491 C3494 ) C3491_=_C3495( C3491 C3495 ) \nC3491_=_C3498( C3491 C3498 ) C3491_=_C3499( C3491 C3499 ) C3491_=_C3500( C3491 C3500 ) C3491_=_C3501( C3491 C3501 ) C3491_=_C3502( C3491 C3502 ) C3491_=_C3696( C3491 C3696 ) \nC3491_=_C3704( C3491 C3704 ) C3492_=_C3494( C3492 C3494 ) C3492_=_C3495( C3492 C3495 ) C3492_=_C3498( C3492 C3498 ) C3492_=_C3499( C3492 C3499 ) C3492_=_C3500( C3492 C3500 ) \nC3492_=_C3501( C3492 C3501 ) C3492_=_C3502( C3492 C3502 ) C3492_=_C3796( C3492 C3796 ) C3494_=_C3495( C3494 C3495 ) C3494_=_C3498( C3494 C3498 ) C3494_=_C3499( C3494 C3499 ) \nC3494_=_C3500( C3494 C3500 ) C3494_=_C3501( C3494 C3501 ) C3494_=_C3502( C3494 C3502 ) C3494_=_C3843( C3494 C3843 ) C3494_=_C3875( C3494 C3875 ) C3495_=_C3498( C3495 C3498 ) \nC3495_=_C3499( C3495 C3499 ) C3495_=_C3500( C3495 C3500 ) C3495_=_C3501( C3495 C3501 ) C3495_=_C3502( C3495 C3502 ) C3495_=_C3747( C3495 C3747 ) C3495_=_C3817( C3495 C3817 ) \nC3495_=_C3948( C3495 C3948 ) C3495_=_C3949( C3495 C3949 ) C3498_=_C3499( C3498 C3499 ) C3498_=_C3500( C3498 C3500 ) C3498_=_C3501( C3498 C3501 ) C3498_=_C3502( C3498 C3502 ) \nC3498_=_C3962( C3498 C3962 ) C3499_=_C3500( C3499 C3500 ) C3499_=_C3501( C3499 C3501 ) C3499_=_C3502( C3499 C3502 ) C3499_=_C3847( C3499 C3847 ) C3500_=_C3501( C3500 C3501 ) \nC3500_=_C3502( C3500 C3502 ) C3500_=_C3849( C3500 C3849 ) C3500_=_C3989( C3500 C3989 ) C3501_=_C3502( C3501 C3502 ) C3501_=_C3850(</w:t>
      </w:r>
    </w:p>
    <w:p>
      <w:pPr>
        <w:pStyle w:val="PreformattedText"/>
        <w:bidi w:val="0"/>
        <w:spacing w:before="0" w:after="0"/>
        <w:jc w:val="left"/>
        <w:rPr/>
      </w:pPr>
      <w:r>
        <w:rPr/>
        <w:t xml:space="preserve"> </w:t>
      </w:r>
      <w:r>
        <w:rPr/>
        <w:t>C3501 C3850 ) C3502_=_C3963( C3502 C3963 ) \nC3503_=_C3504( C3503 C3504 ) C3503_=_C3505( C3503 C3505 ) C3503_=_C3506( C3503 C3506 ) C3503_=_C3507( C3503 C3507 ) C3503_=_C3508( C3503 C3508 ) C3503_=_C3510( C3503 C3510 ) \nC3503_=_C3511( C3503 C3511 ) C3503_=_C3512( C3503 C3512 ) C3503_=_C3513( C3503 C3513 ) C3503_=_C3516( C3503 C3516 ) C3503_=_C3517( C3503 C3517 ) C3503_=_C3518( C3503 C3518 ) \nC3503_=_C3532( C3503 C3532 ) C3503_=_C3536( C3503 C3536 ) C3504_=_C3505( C3504 C3505 ) C3504_=_C3506( C3504 C3506 ) C3504_=_C3507( C3504 C3507 ) C3504_=_C3508( C3504 C3508 ) \nC3504_=_C3510( C3504 C3510 ) C3504_=_C3511( C3504 C3511 ) C3504_=_C3512( C3504 C3512 ) C3504_=_C3513( C3504 C3513 ) C3504_=_C3516( C3504 C3516 ) C3504_=_C3517( C3504 C3517 ) \nC3504_=_C3518( C3504 C3518 ) C3504_=_C3648( C3504 C3648 ) C3505_=_C3506( C3505 C3506 ) C3505_=_C3507( C3505 C3507 ) C3505_=_C3508( C3505 C3508 ) C3505_=_C3510( C3505 C3510 ) \nC3505_=_C3511( C3505 C3511 ) C3505_=_C3512( C3505 C3512 ) C3505_=_C3513( C3505 C3513 ) C3505_=_C3516( C3505 C3516 ) C3505_=_C3517( C3505 C3517 ) C3505_=_C3518( C3505 C3518 ) \nC3505_=_C3657( C3505 C3657 ) C3505_=_C3660( C3505 C3660 ) C3506_=_C3507( C3506 C3507 ) C3506_=_C3508( C3506 C3508 ) C3506_=_C3510( C3506 C3510 ) C3506_=_C3511( C3506 C3511 ) \nC3506_=_C3512( C3506 C3512 ) C3506_=_C3513( C3506 C3513 ) C3506_=_C3516( C3506 C3516 ) C3506_=_C3517( C3506 C3517 ) C3506_=_C3518( C3506 C3518 ) C3506_=_C3779( C3506 C3779 ) \nC3507_=_C3508( C3507 C3508 ) C3507_=_C3510( C3507 C3510 ) C3507_=_C3511( C3507 C3511 ) C3507_=_C3512( C3507 C3512 ) C3507_=_C3513( C3507 C3513 ) C3507_=_C3516( C3507 C3516 ) \nC3507_=_C3517( C3507 C3517 ) C3507_=_C3518( C3507 C3518 ) C3508_=_C3510( C3508 C3510 ) C3508_=_C3511( C3508 C3511 ) C3508_=_C3512( C3508 C3512 ) C3508_=_C3513( C3508 C3513 ) \nC3508_=_C3516( C3508 C3516 ) C3508_=_C3517( C3508 C3517 ) C3508_=_C3518( C3508 C3518 ) C3508_=_C3808( C3508 C3808 ) C3510_=_C3511( C3510 C3511 ) C3510_=_C3512( C3510 C3512 ) \nC3510_=_C3513( C3510 C3513 ) C3510_=_C3516( C3510 C3516 ) C3510_=_C3517( C3510 C3517 ) C3510_=_C3518( C3510 C3518 ) C3510_=_C3815( C3510 C3815 ) C3510_=_C3822( C3510 C3822 ) \nC3510_=_C3823( C3510 C3823 ) C3511_=_C3512( C3511 C3512 ) C3511_=_C3513( C3511 C3513 ) C3511_=_C3516( C3511 C3516 ) C3511_=_C3517( C3511 C3517 ) C3511_=_C3518( C3511 C3518 ) \nC3511_=_C3861( C3511 C3861 ) C3511_=_C3862( C3511 C3862 ) C3512_=_C3513( C3512 C3513 ) C3512_=_C3516( C3512 C3516 ) C3512_=_C3517( C3512 C3517 ) C3512_=_C3518( C3512 C3518 ) \nC3512_=_C3911( C3512 C3911 ) C3512_=_C3912( C3512 C3912 ) C3513_=_C3516( C3513 C3516 ) C3513_=_C3517( C3513 C3517 ) C3513_=_C3518( C3513 C3518 ) C3513_=_C3937( C3513 C3937 ) \nC3513_=_C3938( C3513 C3938 ) C3513_=_C3941( C3513 C3941 ) C3516_=_C3517( C3516 C3517 ) C3516_=_C3518( C3516 C3518 ) C3516_=_C3820( C3516 C3820 ) C3517_=_C3518( C3517 C3518 ) \nC3517_=_C3990( C3517 C3990 ) C3517_=_C4000( C3517 C4000 ) C3518_=_C3715( C3518 C3715 ) C3518_=_C3851( C3518 C3851 ) C3524_=_C3525( C3524 C3525 ) C3524_=_C3527( C3524 C3527 ) \nC3524_=_C3532( C3524 C3532 ) C3524_=_C3599( C3524 C3599 ) C3524_=_C3622( C3524 C3622 ) C3524_=_C3745( C3524 C3745 ) C3524_=_C3747( C3524 C3747 ) C3524_=_C3749( C3524 C3749 ) \nC3524_=_C3750( C3524 C3750 ) C3525_=_C3527( C3525 C3527 ) C3525_=_C3536( C3525 C3536 ) C3525_=_C3624( C3525 C3624 ) C3525_=_C3648( C3525 C3648 ) C3525_=_C3657( C3525 C3657 ) \nC3525_=_C3808( C3525 C3808 ) C3525_=_C3815( C3525 C3815 ) C3525_=_C3816( C3525 C3816 ) C3525_=_C3817( C3525 C3817 ) C3525_=_C3820( C3525 C3820 ) C3527_=_C3588( C3527 C3588 ) \nC3527_=_C3676( C3527 C3676 ) C3527_=_C3886( C3527 C3886 ) C3527_=_C3948( C3527 C3948 ) C3527_=_C3961( C3527 C3961 ) C3527_=_C3962( C3527 C3962 ) C3527_=_C3963( C3527 C3963 ) \nC3527_=_C3964( C3527 C3964 ) C3532_=_C3536( C3532 C3536 ) C3532_=_C3599( C3532 C3599 ) C3532_=_C3622( C3532 C3622 ) C3532_=_C3745( C3532 C3745 ) C3532_=_C3747( C3532 C3747 ) \nC3532_=_C3749( C3532 C3749 ) C3532_=_C3750( C3532 C3750 ) C3536_=_C3624( C3536 C3624 ) C3536_=_C3648( C3536 C3648 ) C3536_=_C3657( C3536 C3657 ) C3536_=_C3808( C3536 C3808 ) \nC3536_=_C3815( C3536 C3815 ) C3536_=_C3816( C3536 C3816 ) C3536_=_C3817( C3536 C3817 ) C3536_=_C3820( C3536 C3820 ) C3557_=_C3565( C3557 C3565 ) C3557_=_C3612( C3557 C3612 ) \nC3557_=_C3696( C3557 C3696 ) C3557_=_C3757( C3557 C3757 ) C3557_=_C3843( C3557 C3843 ) C3557_=_C3844( C3557 C3844 ) C3557_=_C3845( C3557 C3845 ) C3557_=_C3846( C3557 C3846 ) \nC3557_=_C3847( C3557 C3847 ) C3557_=_C3848( C3557 C3848 ) C3557_=_C3849( C3557 C3849 ) C3557_=_C3850( C3557 C3850 ) C3557_=_C3851( C3557 C3851 ) C3565_=_C3671( C3565 C3671 ) \nC3565_=_C3742( C3565 C3742 ) C3565_=_C4042( C3565 C4042 ) C3565_=_C4069( C3565 C4069 ) C3582_=_C3660( C3582 C3660 ) C3582_=_C3690( C3582 C3690 ) C3582_=_C3719( C3582 C3719 ) \nC3582_=_C3727( C3582 C3727 ) C3582_=_C3803( C3582 C3803 ) C3582_=_C3905( C3582 C3905 ) C3582_=_C3907( C3582 C3907 ) C3582_=_C3908( C3582 C3908 ) C3582_=_C3909( C3582 C3909 ) \nC3588_=_C3589( C3588 C3589 ) C3588_=_C3676( C3588 C3676 ) C3588_=_C3886( C3588 C3886 ) C3588_=_C3948( C3588 C3948 ) C3588_=_C3961( C3588 C3961 ) C3588_=_C3962( C3588 C3962 ) \nC3588_=_C3963( C3588 C3963 ) C3588_=_C3964( C3588 C3964 ) C3589_=_C3667( C3589 C3667 ) C3589_=_C3779( C3589 C3779 ) C3589_=_C3861( C3589 C3861 ) C3589_=_C3875( C3589 C3875 ) \nC3589_=_C3911( C3589 C3911 ) C3589_=_C3937( C3589 C3937 ) C3589_=_C3987( C3589 C3987 ) C3589_=_C3988( C3589 C3988 ) C3589_=_C3989( C3589 C3989 ) C3589_=_C3990( C3589 C3990 ) \nC3597_=_C3599( C3597 C3599 ) C3597_=_C3682( C3597 C3682 ) C3597_=_C3706( C3597 C3706 ) C3597_=_C3708( C3597 C3708 ) C3597_=_C3709( C3597 C3709 ) C3597_=_C3710( C3597 C3710 ) \nC3597_=_C3711( C3597 C3711 ) C3597_=_C3713( C3597 C3713 ) C3597_=_C3714( C3597 C3714 ) C3597_=_C3715( C3597 C3715 ) C3597_=_C3716( C3597 C3716 ) C3599_=_C3622( C3599 C3622 ) \nC3599_=_C3745( C3599 C3745 ) C3599_=_C3747( C3599 C3747 ) C3599_=_C3749( C3599 C3749 ) C3599_=_C3750( C3599 C3750 ) C3612_=_C3696( C3612 C3696 ) C3612_=_C3757( C3612 C3757 ) \nC3612_=_C3843( C3612 C3843 ) C3612_=_C3844( C3612 C3844 ) C3612_=_C3845( C3612 C3845 ) C3612_=_C3846( C3612 C3846 ) C3612_=_C3847( C3612 C3847 ) C3612_=_C3848( C3612 C3848 ) \nC3612_=_C3849( C3612 C3849 ) C3612_=_C3850( C3612 C3850 ) C3612_=_C3851( C3612 C3851 ) C3622_=_C3624( C3622 C3624 ) C3622_=_C3745( C3622 C3745 ) C3622_=_C3747( C3622 C3747 ) \nC3622_=_C3749( C3622 C3749 ) C3622_=_C3750( C3622 C3750 ) C3624_=_C3648( C3624 C3648 ) C3624_=_C3657( C3624 C3657 ) C3624_=_C3808( C3624 C3808 ) C3624_=_C3815( C3624 C3815 ) \nC3624_=_C3816( C3624 C3816 ) C3624_=_C3817( C3624 C3817 ) C3624_=_C3820( C3624 C3820 ) C3634_=_C3704( C3634 C3704 ) C3634_=_C3941( C3634 C3941 ) C3634_=_C3985( C3634 C3985 ) \nC3634_=_C4092( C3634 C4092 ) C3648_=_C3657( C3648 C3657 ) C3648_=_C3808( C3648 C3808 ) C3648_=_C3815( C3648 C3815 ) C3648_=_C3816( C3648 C3816 ) C3648_=_C3817( C3648 C3817 ) \nC3648_=_C3820( C3648 C3820 ) C3657_=_C3660( C3657 C3660 ) C3657_=_C3808( C3657 C3808 ) C3657_=_C3815( C3657 C3815 ) C3657_=_C3816( C3657 C3816 ) C3657_=_C3817( C3657 C3817 ) \nC3657_=_C3820( C3657 C3820 ) C3660_=_C3690( C3660 C3690 ) C3660_=_C3719( C3660 C3719 ) C3660_=_C3727( C3660 C3727 ) C3660_=_C3803( C3660 C3803 ) C3660_=_C3905( C3660 C3905 ) \nC3660_=_C3907( C3660 C3907 ) C3660_=_C3908( C3660 C3908 ) C3660_=_C3909( C3660 C3909 ) C3667_=_C3671( C3667 C3671 ) C3667_=_C3779( C3667 C3779 ) C3667_=_C3861( C3667 C3861 ) \nC3667_=_C3875( C3667 C3875 ) C3667_=_C3911( C3667 C3911 ) C3667_=_C3937( C3667 C3937 ) C3667_=_C3987( C3667 C3987 ) C3667_=_C3988( C3667 C3988 ) C3667_=_C3989( C3667 C3989 ) \nC3667_=_C3990( C3667 C3990 ) C3671_=_C3742( C3671 C3742 ) C3671_=_C4042( C3671 C4042 ) C3671_=_C4069( C3671 C4069 ) C3676_=_C3886( C3676 C3886 ) C3676_=_C3948( C3676 C3948 ) \nC3676_=_C3961( C3676 C3961 ) C3676_=_C3962( C3676 C3962 ) C3676_=_C3963( C3676 C3963 ) C3676_=_C3964( C3676 C3964 ) C3682_=_C3690( C3682 C3690 ) C3682_=_C3706( C3682 C3706 ) \nC3682_=_C3708( C3682 C3708 ) C3682_=_C3709( C3682 C3709 ) C3682_=_C3710( C3682 C3710 ) C3682_=_C3711( C3682 C3711 ) C3682_=_C3713( C3682 C3713 ) C3682_=_C3714( C3682 C3714 ) \nC3682_=_C3715( C3682 C3715 ) C3682_=_C3716( C3682 C3716 ) C3690_=_C3719( C3690 C3719 ) C3690_=_C3727( C3690 C3727 ) C3690_=_C3803( C3690 C3803 ) C3690_=_C3905( C3690 C3905 ) \nC3690_=_C3907( C3690 C3907 ) C3690_=_C3908( C3690 C3908 ) C3690_=_C3909( C3690 C3909 ) C3696_=_C3704( C3696 C3704 ) C3696_=_C3757( C3696 C3757 ) C3696_=_C3843( C3696 C3843 ) \nC3696_=_C3844( C3696 C3844 ) C3696_=_C3845( C3696 C3845 ) C3696_=_C3846( C3696 C3846 ) C3696_=_C3847( C3696 C3847 ) C3696_=_C3848( C3696 C3848 ) C3696_=_C3849( C3696 C3849 ) \nC3696_=_C3850( C3696 C3850 ) C3696_=_C3851( C3696 C3851 ) C3704_=_C3941( C3704 C3941 ) C3704_=_C3985( C3704 C3985 ) C3704_=_C4092( C3704 C4092 ) C3706_=_C3708( C3706 C3708 ) \nC3706_=_C3709( C3706 C3709 ) C3706_=_C3710( C3706 C3710 ) C3706_=_C3711( C3706 C3711 ) C3706_=_C3713( C3706 C3713 ) C3706_=_C3714( C3706 C3714 ) C3706_=_C3715( C3706 C3715 ) \nC3706_=_C3716( C3706 C3716 ) C3706_=_C3771( C3706 C3771 ) C3706_=_C3773( C3706 C3773 ) C3708_=_C3709( C3708 C3709 ) C3708_=_C3710( C3708 C3710 ) C3708_=_C3711( C3708 C3711 ) \nC3708_=_C3713( C3708 C3713 ) C3708_=_C3714( C3708 C3714 ) C3708_=_C3715( C3708 C3715 ) C3708_=_C3716( C3708 C3716 ) C3708_=_C3844( C3708 C3844 ) C3708_=_C3886( C3708 C3886 ) \nC3708_=_C3888( C3708 C3888 ) C3709_=_C3710( C3709 C3710 ) C3709_=_C3711( C3709 C3711 ) C3709_=_C3713( C3709 C3713 ) C3709_=_C3714( C3709 C3714 ) C3709_=_C3715( C3709 C3715 ) \nC3709_=_C3716( C3709 C3716 ) C3710_=_C3711( C3710 C3711 ) C3710_=_C3713( C3710 C3713 ) C3710_=_C3714( C3710 C3714 ) C3710_=_C3715( C3710 C3715 ) C3710_=_C3716( C3710 C3716 ) \nC3711_=_C3713( C3711 C3713 ) C3711_=_C3714( C3711 C3714 ) C3711_=_C3715( C3711 C3715 ) C3711_=_C3716( C3711 C3716 ) C3711_=_C3846( C3711 C3846 ) C3713_=_C3714( C3713 C3714 ) \nC3713_=_C3715(</w:t>
      </w:r>
    </w:p>
    <w:p>
      <w:pPr>
        <w:pStyle w:val="PreformattedText"/>
        <w:bidi w:val="0"/>
        <w:spacing w:before="0" w:after="0"/>
        <w:jc w:val="left"/>
        <w:rPr/>
      </w:pPr>
      <w:r>
        <w:rPr/>
        <w:t xml:space="preserve"> </w:t>
      </w:r>
      <w:r>
        <w:rPr/>
        <w:t>C3713 C3715 ) C3713_=_C3716( C3713 C3716 ) C3714_=_C3715( C3714 C3715 ) C3714_=_C3716( C3714 C3716 ) C3714_=_C3750( C3714 C3750 ) C3714_=_C3908( C3714 C3908 ) \nC3714_=_C4033( C3714 C4033 ) C3714_=_C4058( C3714 C4058 ) C3715_=_C3716( C3715 C3716 ) C3715_=_C3851( C3715 C3851 ) C3716_=_C4059( C3716 C4059 ) C3719_=_C3727( C3719 C3727 ) \nC3719_=_C3803( C3719 C3803 ) C3719_=_C3905( C3719 C3905 ) C3719_=_C3907( C3719 C3907 ) C3719_=_C3908( C3719 C3908 ) C3719_=_C3909( C3719 C3909 ) C3727_=_C3803( C3727 C3803 ) \nC3727_=_C3905( C3727 C3905 ) C3727_=_C3907( C3727 C3907 ) C3727_=_C3908( C3727 C3908 ) C3727_=_C3909( C3727 C3909 ) C3742_=_C4042( C3742 C4042 ) C3742_=_C4069( C3742 C4069 ) \nC3745_=_C3747( C3745 C3747 ) C3745_=_C3749( C3745 C3749 ) C3745_=_C3750( C3745 C3750 ) C3747_=_C3749( C3747 C3749 ) C3747_=_C3750( C3747 C3750 ) C3747_=_C3817( C3747 C3817 ) \nC3747_=_C3948( C3747 C3948 ) C3747_=_C3949( C3747 C3949 ) C3749_=_C3750( C3749 C3750 ) C3749_=_C3848( C3749 C3848 ) C3750_=_C3908( C3750 C3908 ) C3750_=_C4033( C3750 C4033 ) \nC3750_=_C4058( C3750 C4058 ) C3757_=_C3843( C3757 C3843 ) C3757_=_C3844( C3757 C3844 ) C3757_=_C3845( C3757 C3845 ) C3757_=_C3846( C3757 C3846 ) C3757_=_C3847( C3757 C3847 ) \nC3757_=_C3848( C3757 C3848 ) C3757_=_C3849( C3757 C3849 ) C3757_=_C3850( C3757 C3850 ) C3757_=_C3851( C3757 C3851 ) C3771_=_C3773( C3771 C3773 ) C3771_=_C3796( C3771 C3796 ) \nC3771_=_C3822( C3771 C3822 ) C3771_=_C3949( C3771 C3949 ) C3771_=_C4030( C3771 C4030 ) C3773_=_C3823( C3773 C3823 ) C3773_=_C3970( C3773 C3970 ) C3773_=_C3996( C3773 C3996 ) \nC3773_=_C4047( C3773 C4047 ) C3773_=_C4056( C3773 C4056 ) C3773_=_C4057( C3773 C4057 ) C3773_=_C4058( C3773 C4058 ) C3773_=_C4059( C3773 C4059 ) C3779_=_C3861( C3779 C3861 ) \nC3779_=_C3875( C3779 C3875 ) C3779_=_C3911( C3779 C3911 ) C3779_=_C3937( C3779 C3937 ) C3779_=_C3987( C3779 C3987 ) C3779_=_C3988( C3779 C3988 ) C3779_=_C3989( C3779 C3989 ) \nC3779_=_C3990( C3779 C3990 ) C3796_=_C3822( C3796 C3822 ) C3796_=_C3949( C3796 C3949 ) C3796_=_C4030( C3796 C4030 ) C3803_=_C3905( C3803 C3905 ) C3803_=_C3907( C3803 C3907 ) \nC3803_=_C3908( C3803 C3908 ) C3803_=_C3909( C3803 C3909 ) C3808_=_C3815( C3808 C3815 ) C3808_=_C3816( C3808 C3816 ) C3808_=_C3817( C3808 C3817 ) C3808_=_C3820( C3808 C3820 ) \nC3815_=_C3816( C3815 C3816 ) C3815_=_C3817( C3815 C3817 ) C3815_=_C3820( C3815 C3820 ) C3815_=_C3822( C3815 C3822 ) C3815_=_C3823( C3815 C3823 ) C3816_=_C3817( C3816 C3817 ) \nC3816_=_C3820( C3816 C3820 ) C3816_=_C3853( C3816 C3853 ) C3816_=_C3854( C3816 C3854 ) C3817_=_C3820( C3817 C3820 ) C3817_=_C3948( C3817 C3948 ) C3817_=_C3949( C3817 C3949 ) \nC3822_=_C3823( C3822 C3823 ) C3822_=_C3949( C3822 C3949 ) C3822_=_C4030( C3822 C4030 ) C3823_=_C3970( C3823 C3970 ) C3823_=_C3996( C3823 C3996 ) C3823_=_C4047( C3823 C4047 ) \nC3823_=_C4056( C3823 C4056 ) C3823_=_C4057( C3823 C4057 ) C3823_=_C4058( C3823 C4058 ) C3823_=_C4059( C3823 C4059 ) C3843_=_C3844( C3843 C3844 ) C3843_=_C3845( C3843 C3845 ) \nC3843_=_C3846( C3843 C3846 ) C3843_=_C3847( C3843 C3847 ) C3843_=_C3848( C3843 C3848 ) C3843_=_C3849( C3843 C3849 ) C3843_=_C3850( C3843 C3850 ) C3843_=_C3851( C3843 C3851 ) \nC3843_=_C3875( C3843 C3875 ) C3844_=_C3845( C3844 C3845 ) C3844_=_C3846( C3844 C3846 ) C3844_=_C3847( C3844 C3847 ) C3844_=_C3848( C3844 C3848 ) C3844_=_C3849( C3844 C3849 ) \nC3844_=_C3850( C3844 C3850 ) C3844_=_C3851( C3844 C3851 ) C3844_=_C3886( C3844 C3886 ) C3844_=_C3888( C3844 C3888 ) C3845_=_C3846( C3845 C3846 ) C3845_=_C3847( C3845 C3847 ) \nC3845_=_C3848( C3845 C3848 ) C3845_=_C3849( C3845 C3849 ) C3845_=_C3850( C3845 C3850 ) C3845_=_C3851( C3845 C3851 ) C3845_=_C3985( C3845 C3985 ) C3846_=_C3847( C3846 C3847 ) \nC3846_=_C3848( C3846 C3848 ) C3846_=_C3849( C3846 C3849 ) C3846_=_C3850( C3846 C3850 ) C3846_=_C3851( C3846 C3851 ) C3847_=_C3848( C3847 C3848 ) C3847_=_C3849( C3847 C3849 ) \nC3847_=_C3850( C3847 C3850 ) C3847_=_C3851( C3847 C3851 ) C3848_=_C3849( C3848 C3849 ) C3848_=_C3850( C3848 C3850 ) C3848_=_C3851( C3848 C3851 ) C3849_=_C3850( C3849 C3850 ) \nC3849_=_C3851( C3849 C3851 ) C3849_=_C3989( C3849 C3989 ) C3850_=_C3851( C3850 C3851 ) C3853_=_C3854( C3853 C3854 ) C3853_=_C3862( C3853 C3862 ) C3853_=_C3912( C3853 C3912 ) \nC3853_=_C3938( C3853 C3938 ) C3853_=_C4000( C3853 C4000 ) C3854_=_C3888( C3854 C3888 ) C3854_=_C3961( C3854 C3961 ) C3854_=_C4033( C3854 C4033 ) C3854_=_C4034( C3854 C4034 ) \nC3861_=_C3862( C3861 C3862 ) C3861_=_C3875( C3861 C3875 ) C3861_=_C3911( C3861 C3911 ) C3861_=_C3937( C3861 C3937 ) C3861_=_C3987( C3861 C3987 ) C3861_=_C3988( C3861 C3988 ) \nC3861_=_C3989( C3861 C3989 ) C3861_=_C3990( C3861 C3990 ) C3862_=_C3912( C3862 C3912 ) C3862_=_C3938( C3862 C3938 ) C3862_=_C4000( C3862 C4000 ) C3875_=_C3911( C3875 C3911 ) \nC3875_=_C3937( C3875 C3937 ) C3875_=_C3987( C3875 C3987 ) C3875_=_C3988( C3875 C3988 ) C3875_=_C3989( C3875 C3989 ) C3875_=_C3990( C3875 C3990 ) C3886_=_C3888( C3886 C3888 ) \nC3886_=_C3948( C3886 C3948 ) C3886_=_C3961( C3886 C3961 ) C3886_=_C3962( C3886 C3962 ) C3886_=_C3963( C3886 C3963 ) C3886_=_C3964( C3886 C3964 ) C3888_=_C3961( C3888 C3961 ) \nC3888_=_C4033( C3888 C4033 ) C3888_=_C4034( C3888 C4034 ) C3905_=_C3907( C3905 C3907 ) C3905_=_C3908( C3905 C3908 ) C3905_=_C3909( C3905 C3909 ) C3907_=_C3908( C3907 C3908 ) \nC3907_=_C3909( C3907 C3909 ) C3908_=_C3909( C3908 C3909 ) C3908_=_C4033( C3908 C4033 ) C3908_=_C4058( C3908 C4058 ) C3909_=_C4092( C3909 C4092 ) C3911_=_C3912( C3911 C3912 ) \nC3911_=_C3937( C3911 C3937 ) C3911_=_C3987( C3911 C3987 ) C3911_=_C3988( C3911 C3988 ) C3911_=_C3989( C3911 C3989 ) C3911_=_C3990( C3911 C3990 ) C3912_=_C3938( C3912 C3938 ) \nC3912_=_C4000( C3912 C4000 ) C3937_=_C3938( C3937 C3938 ) C3937_=_C3941( C3937 C3941 ) C3937_=_C3987( C3937 C3987 ) C3937_=_C3988( C3937 C3988 ) C3937_=_C3989( C3937 C3989 ) \nC3937_=_C3990( C3937 C3990 ) C3938_=_C3941( C3938 C3941 ) C3938_=_C4000( C3938 C4000 ) C3941_=_C3985( C3941 C3985 ) C3941_=_C4092( C3941 C4092 ) C3948_=_C3949( C3948 C3949 ) \nC3948_=_C3961( C3948 C3961 ) C3948_=_C3962( C3948 C3962 ) C3948_=_C3963( C3948 C3963 ) C3948_=_C3964( C3948 C3964 ) C3949_=_C4030( C3949 C4030 ) C3961_=_C3962( C3961 C3962 ) \nC3961_=_C3963( C3961 C3963 ) C3961_=_C3964( C3961 C3964 ) C3961_=_C4033( C3961 C4033 ) C3961_=_C4034( C3961 C4034 ) C3962_=_C3963( C3962 C3963 ) C3962_=_C3964( C3962 C3964 ) \nC3963_=_C3964( C3963 C3964 ) C3964_=_C4034( C3964 C4034 ) C3970_=_C3996( C3970 C3996 ) C3970_=_C4047( C3970 C4047 ) C3970_=_C4056( C3970 C4056 ) C3970_=_C4057( C3970 C4057 ) \nC3970_=_C4058( C3970 C4058 ) C3970_=_C4059( C3970 C4059 ) C3985_=_C4092( C3985 C4092 ) C3987_=_C3988( C3987 C3988 ) C3987_=_C3989( C3987 C3989 ) C3987_=_C3990( C3987 C3990 ) \nC3987_=_C4042( C3987 C4042 ) C3988_=_C3989( C3988 C3989 ) C3988_=_C3990( C3988 C3990 ) C3989_=_C3990( C3989 C3990 ) C3990_=_C4000( C3990 C4000 ) C3996_=_C4047( C3996 C4047 ) \nC3996_=_C4056( C3996 C4056 ) C3996_=_C4057( C3996 C4057 ) C3996_=_C4058( C3996 C4058 ) C3996_=_C4059( C3996 C4059 ) C4030_=_C4057( C4030 C4057 ) C4033_=_C4034( C4033 C4034 ) \nC4033_=_C4058( C4033 C4058 ) C4042_=_C4069( C4042 C4069 ) C4047_=_C4056( C4047 C4056 ) C4047_=_C4057( C4047 C4057 ) C4047_=_C4058( C4047 C4058 ) C4047_=_C4059( C4047 C4059 ) \nC4056_=_C4057( C4056 C4057 ) C4056_=_C4058( C4056 C4058 ) C4056_=_C4059( C4056 C4059 ) C4057_=_C4058( C4057 C4058 ) C4057_=_C4059( C4057 C4059 ) C4058_=_C4059( C4058 C4059 ) "];67-&gt;76[label="730: C23 C42 C43 C46 C47 \nC92 C132 C159 C193 C196 C197 \nC217 C227 C233 C260 C261 C263 \nC264 C281 C305 C306 C308 C309 \nC312 C321 C323 C325 C355 C366 \nC367 C369 C370 C371 C372 C373 \nC375 C376 C377 C378 C379 C380 \nC381 C383 C384 C385 C387 C388 \nC389 C390 C391 C392 C393 C394 \nC408 C418 C421 C435 C439 C445 \nC463 C468 C482 C483 C492 C524 \nC531 C544 C547 C550 C588 C593 \nC603 C609 C610 C611 C612 C613 \nC615 C617 C618 C619 C620 C622 \nC623 C625 C626 C627 C630 C631 \nC632 C634 C660 C668 C670 C673 \nC675 C678 C688 C699 C713 C714 \nC715 C716 C717 C718 C719 C720 \nC722 C723 C724 C725 C726 C727 \nC729 C730 C732 C733 C734 C735 \nC736 C737 C738 C739 C740 C744 \nC753 C754 C762 C767 C777 C785 \nC789 C805 C806 C810 C819 C836 \nC844 C845 C851 C853 C858 C859 \nC902 C912 C918 C929 C938 C940 \nC942 C949 C952 C955 C963 C999 \nC1015 C1035 C1037 C1039 C1040 C1046 \nC1047 C1050 C1058 C1060 C1062 C1065 \nC1072 C1076 C1077 C1079 C1081 C1136 \nC1137 C1141 C1145 C1148 C1149 C1156 \nC1161 C1167 C1169 C1175 C1185 C1190 \nC1196 C1212 C1213 C1216 C1217 C1218 \nC1219 C1221 C1222 C1223 C1224 C1225 \nC1226 C1227 C1230 C1232 C1236 C1237 \nC1238 C1239 C1241 C1251 C1256 C1258 \nC1260 C1261 C1278 C1323 C1327 C1358 \nC1371 C1387 C1403 C1414 C1430 C1449 \nC1490 C1492 C1500 C1501 C1503 C1505 \nC1507 C1508 C1509 C1510 C1511 C1512 \nC1513 C1514 C1515 C1516 C1517 C1519 \nC1520 C1521 C1523 C1525 C1528 C1529 \nC1530 C1531 C1537 C1549 C1555 C1556 \nC1557 C1558 C1559 C1560 C1561 C1562 \nC1563 C1564 C1565 C1567 C1568 C1569 \nC1571 C1572 C1573 C1574 C1576 C1607 \nC1608 C1615 C1623 C1625 C1626 C1628 \nC1629 C1630 C1632 C1633 C1636 C1637 \nC1638 C1639 C1640 C1641 C1642 C1644 \nC1645 C1672 C1682 C1684 C1691 C1693 \nC1700 C1705 C1720 C1739 C1745 C1748 \nC1750 C1751 C1752 C1753 C1754 C1755 \nC1756 C1757 C1760 C1761 C1762 C1763 \nC1764 C1765 C1766 C1767 C1768 C1772 \nC1773 C1774 C1780 C1783 C1789 C1796 \nC1816 C1845 C1846 C1863 C1866 C1869 \nC1877 C1885 C1888 C1894 C1900 C1905 \nC1906 C1912 C1928 C1932 C1955 C1979 \nC1986 C1992 C1998 C2018 C2020 C2032 \nC2035 C2055 C2059 C2065 C2067 C2074 \nC2084 C2085 C2089 C2138 C2144 C2145 \nC2152 C2155 C2156 C2158 C2160 C2161 \nC2162 C2163 C2164 C2165 C2166 C2167 \nC2168 C2169 C2170 C2171 C2172 C2173 \nC2181 C2187 C2192 C2202 C2215 C2219 \nC2226 C2240 C2245 C2253 C2261 C2262 \nC2268 C2276 C2278 C2282 C2290 C2295 \nC2321 C2334 C2343 C2345 C2355 C2356 \nC2361 C2365 C2376 C2380 C2385 C2395 \nC2398 C2404 C2411 C2421 C2425 C2426 \nC2427 C2429 C2431 C2433 C2434 C2435 \nC2436 C2437</w:t>
      </w:r>
    </w:p>
    <w:p>
      <w:pPr>
        <w:pStyle w:val="PreformattedText"/>
        <w:bidi w:val="0"/>
        <w:spacing w:before="0" w:after="0"/>
        <w:jc w:val="left"/>
        <w:rPr/>
      </w:pPr>
      <w:r>
        <w:rPr/>
        <w:t xml:space="preserve"> </w:t>
      </w:r>
      <w:r>
        <w:rPr/>
        <w:t>C2441 C2442 C2443 C2455 \nC2458 C2460 C2461 C2480 C2482 C2489 \nC2494 C2504 C2518 C2527 C2532 C2559 \nC2570 C2573 C2576 C2586 C2588 C2590 \nC2599 C2611 C2612 C2626 C2630 C2636 \nC2637 C2648 C2649 C2652 C2657 C2664 \nC2665 C2669 C2690 C2699 C2701 C2709 \nC2716 C2717 C2720 C2742 C2780 C2791 \nC2797 C2806 C2807 C2811 C2814 C2835 \nC2836 C2837 C2838 C2839 C2840 C2841 \nC2842 C2843 C2844 C2845 C2846 C2848 \nC2849 C2850 C2851 C2870 C2871 C2873 \nC2874 C2875 C2876 C2877 C2878 C2879 \nC2880 C2881 C2886 C2887 C2907 C2908 \nC2909 C2910 C2912 C2913 C2914 C2916 \nC2917 C2918 C2920 C2921 C2922 C2923 \nC2925 C2926 C2949 C2951 C2958 C2968 \nC2969 C2991 C2992 C2993 C2994 C2996 \nC2997 C2999 C3000 C3001 C3002 C3005 \nC3006 C3007 C3008 C3013 C3032 C3035 \nC3036 C3042 C3058 C3083 C3086 C3089 \nC3102 C3111 C3112 C3113 C3114 C3116 \nC3118 C3125 C3137 C3138 C3140 C3176 \nC3181 C3188 C3191 C3199 C3205 C3210 \nC3220 C3222 C3275 C3284 C3287 C3296 \nC3299 C3311 C3312 C3315 C3318 C3319 \nC3323 C3324 C3325 C3326 C3327 C3328 \nC3329 C3330 C3340 C3343 C3366 C3374 \nC3376 C3377 C3385 C3392 C3399 C3407 \nC3431 C3455 C3457 C3462 C3469 C3470 \nC3471 C3474 C3484 C3489 C3490 C3491 \nC3492 C3494 C3495 C3498 C3499 C3500 \nC3501 C3502 C3503 C3504 C3505 C3506 \nC3507 C3508 C3510 C3511 C3512 C3513 \nC3516 C3517 C3518 C3524 C3525 C3527 \nC3532 C3536 C3557 C3565 C3582 C3588 \nC3589 C3597 C3599 C3612 C3622 C3624 \nC3634 C3648 C3657 C3660 C3667 C3671 \nC3676 C3682 C3690 C3696 C3704 C3706 \nC3708 C3709 C3710 C3711 C3713 C3714 \nC3715 C3716 C3719 C3727 C3742 C3745 \nC3747 C3749 C3750 C3757 C3771 C3773 \nC3779 C3796 C3803 C3808 C3815 C3816 \nC3817 C3820 C3822 C3823 C3843 C3844 \nC3845 C3846 C3847 C3848 C3849 C3850 \nC3851 C3853 C3854 C3861 C3862 C3875 \nC3886 C3888 C3905 C3907 C3908 C3909 \nC3911 C3912 C3937 C3938 C3941 C3948 \nC3949 C3962 C3963 C3964 C3970 C3985 \nC3987 C3988 C3989 C3990 C3996 C4000 \nC4030 C4033 C4034 C4042 C4047 C4056 \nC4057 C4058 C4059 C4069 C4092 \n9247: C23_=_C217 ,C23_=_C233 ,C23_=_C281 ,C23_=_C312 ,C23_=_C355 ,\nC23_=_C366 ,C23_=_C421 ,C23_=_C767 ,C23_=_C789 ,C23_=_C859 ,C23_=_C1261 ,\nC23_=_C1449 ,C23_=_C1507 ,C23_=_C1894 ,C23_=_C2480 ,C23_=_C2717 ,C23_=_C3140 ,\nC23_=_C3205 ,C23_=_C3474 ,C23_=_C3565 ,C23_=_C3671 ,C23_=_C3742 ,C23_=_C4042 ,\nC23_=_C4069 ,C42_=_C43 ,C42_=_C46 ,C42_=_C47 ,C42_=_C92 ,C42_=_C132 ,\nC42_=_C159 ,C42_=_C227 ,C42_=_C260 ,C42_=_C305 ,C42_=_C435 ,C42_=_C544 ,\nC42_=_C670 ,C42_=_C955 ,C42_=_C1077 ,C42_=_C1149 ,C42_=_C1869 ,C42_=_C1885 ,\nC42_=_C1900 ,C42_=_C2356 ,C42_=_C2590 ,C42_=_C3318 ,C42_=_C3319 ,C42_=_C3323 ,\nC42_=_C3324 ,C42_=_C3325 ,C43_=_C46 ,C43_=_C47 ,C43_=_C193 ,C43_=_C261 ,\nC43_=_C306 ,C43_=_C321 ,C43_=_C810 ,C43_=_C1789 ,C43_=_C1998 ,C43_=_C2020 ,\nC43_=_C2085 ,C43_=_C2187 ,C43_=_C2262 ,C43_=_C2345 ,C43_=_C2612 ,C43_=_C3032 ,\nC43_=_C3525 ,C43_=_C3536 ,C43_=_C3624 ,C43_=_C3648 ,C43_=_C3657 ,C43_=_C3808 ,\nC43_=_C3815 ,C43_=_C3816 ,C43_=_C3817 ,C43_=_C3820 ,C46_=_C47 ,C46_=_C196 ,\nC46_=_C263 ,C46_=_C308 ,C46_=_C323 ,C46_=_C418 ,C46_=_C785 ,C46_=_C1047 ,\nC46_=_C1258 ,C46_=_C1503 ,C46_=_C1888 ,C46_=_C2969 ,C46_=_C3035 ,C46_=_C3138 ,\nC46_=_C3199 ,C46_=_C3469 ,C46_=_C3853 ,C46_=_C3862 ,C46_=_C3912 ,C46_=_C3938 ,\nC46_=_C4000 ,C47_=_C197 ,C47_=_C264 ,C47_=_C309 ,C47_=_C325 ,C47_=_C1505 ,\nC47_=_C1705 ,C47_=_C2282 ,C47_=_C2398 ,C47_=_C2461 ,C47_=_C2814 ,C47_=_C2951 ,\nC47_=_C3036 ,C47_=_C3089 ,C47_=_C3854 ,C47_=_C3888 ,C47_=_C4033 ,C47_=_C4034 ,\nC92_=_C132 ,C92_=_C159 ,C92_=_C227 ,C92_=_C260 ,C92_=_C305 ,C92_=_C435 ,\nC92_=_C544 ,C92_=_C670 ,C92_=_C955 ,C92_=_C1077 ,C92_=_C1149 ,C92_=_C1869 ,\nC92_=_C1885 ,C92_=_C1900 ,C92_=_C2356 ,C92_=_C2590 ,C92_=_C3318 ,C92_=_C3319 ,\nC92_=_C3323 ,C92_=_C3324 ,C92_=_C3325 ,C132_=_C159 ,C132_=_C227 ,C132_=_C260 ,\nC132_=_C305 ,C132_=_C435 ,C132_=_C544 ,C132_=_C670 ,C132_=_C955 ,C132_=_C1077 ,\nC132_=_C1149 ,C132_=_C1869 ,C132_=_C1885 ,C132_=_C1900 ,C132_=_C2356 ,C132_=_C2590 ,\nC132_=_C3318 ,C132_=_C3319 ,C132_=_C3323 ,C132_=_C3324 ,C132_=_C3325 ,C159_=_C227 ,\nC159_=_C260 ,C159_=_C305 ,C159_=_C435 ,C159_=_C544 ,C159_=_C670 ,C159_=_C955 ,\nC159_=_C1077 ,C159_=_C1149 ,C159_=_C1869 ,C159_=_C1885 ,C159_=_C1900 ,C159_=_C2356 ,\nC159_=_C2590 ,C159_=_C3318 ,C159_=_C3319 ,C159_=_C3323 ,C159_=_C3324 ,C159_=_C3325 ,\nC193_=_C196 ,C193_=_C197 ,C193_=_C261 ,C193_=_C306 ,C193_=_C321 ,C193_=_C810 ,\nC193_=_C1789 ,C193_=_C1998 ,C193_=_C2020 ,C193_=_C2085 ,C193_=_C2187 ,C193_=_C2262 ,\nC193_=_C2345 ,C193_=_C2612 ,C193_=_C3032 ,C193_=_C3525 ,C193_=_C3536 ,C193_=_C3624 ,\nC193_=_C3648 ,C193_=_C3657 ,C193_=_C3808 ,C193_=_C3815 ,C193_=_C3816 ,C193_=_C3817 ,\nC193_=_C3820 ,C196_=_C197 ,C196_=_C263 ,C196_=_C308 ,C196_=_C323 ,C196_=_C418 ,\nC196_=_C785 ,C196_=_C1047 ,C196_=_C1258 ,C196_=_C1503 ,C196_=_C1888 ,C196_=_C2969 ,\nC196_=_C3035 ,C196_=_C3138 ,C196_=_C3199 ,C196_=_C3469 ,C196_=_C3853 ,C196_=_C3862 ,\nC196_=_C3912 ,C196_=_C3938 ,C196_=_C4000 ,C197_=_C264 ,C197_=_C309 ,C197_=_C325 ,\nC197_=_C1505 ,C197_=_C1705 ,C197_=_C2282 ,C197_=_C2398 ,C197_=_C2461 ,C197_=_C2814 ,\nC197_=_C2951 ,C197_=_C3036 ,C197_=_C3089 ,C197_=_C3854 ,C197_=_C3888 ,C197_=_C4033 ,\nC197_=_C4034 ,C217_=_C233 ,C217_=_C281 ,C217_=_C312 ,C217_=_C355 ,C217_=_C366 ,\nC217_=_C421 ,C217_=_C767 ,C217_=_C789 ,C217_=_C859 ,C217_=_C1261 ,C217_=_C1449 ,\nC217_=_C1507 ,C217_=_C1894 ,C217_=_C2480 ,C217_=_C2717 ,C217_=_C3140 ,C217_=_C3205 ,\nC217_=_C3474 ,C217_=_C3565 ,C217_=_C3671 ,C217_=_C3742 ,C217_=_C4042 ,C217_=_C4069 ,\nC227_=_C233 ,C227_=_C260 ,C227_=_C305 ,C227_=_C435 ,C227_=_C544 ,C227_=_C670 ,\nC227_=_C955 ,C227_=_C1077 ,C227_=_C1149 ,C227_=_C1869 ,C227_=_C1885 ,C227_=_C1900 ,\nC227_=_C2356 ,C227_=_C2590 ,C227_=_C3318 ,C227_=_C3319 ,C227_=_C3323 ,C227_=_C3324 ,\nC227_=_C3325 ,C233_=_C281 ,C233_=_C312 ,C233_=_C355 ,C233_=_C366 ,C233_=_C421 ,\nC233_=_C767 ,C233_=_C789 ,C233_=_C859 ,C233_=_C1261 ,C233_=_C1449 ,C233_=_C1507 ,\nC233_=_C1894 ,C233_=_C2480 ,C233_=_C2717 ,C233_=_C3140 ,C233_=_C3205 ,C233_=_C3474 ,\nC233_=_C3565 ,C233_=_C3671 ,C233_=_C3742 ,C233_=_C4042 ,C233_=_C4069 ,C260_=_C261 ,\nC260_=_C263 ,C260_=_C264 ,C260_=_C305 ,C260_=_C435 ,C260_=_C544 ,C260_=_C670 ,\nC260_=_C955 ,C260_=_C1077 ,C260_=_C1149 ,C260_=_C1869 ,C260_=_C1885 ,C260_=_C1900 ,\nC260_=_C2356 ,C260_=_C2590 ,C260_=_C3318 ,C260_=_C3319 ,C260_=_C3323 ,C260_=_C3324 ,\nC260_=_C3325 ,C261_=_C263 ,C261_=_C264 ,C261_=_C306 ,C261_=_C321 ,C261_=_C810 ,\nC261_=_C1789 ,C261_=_C1998 ,C261_=_C2020 ,C261_=_C2085 ,C261_=_C2187 ,C261_=_C2262 ,\nC261_=_C2345 ,C261_=_C2612 ,C261_=_C3032 ,C261_=_C3525 ,C261_=_C3536 ,C261_=_C3624 ,\nC261_=_C3648 ,C261_=_C3657 ,C261_=_C3808 ,C261_=_C3815 ,C261_=_C3816 ,C261_=_C3817 ,\nC261_=_C3820 ,C263_=_C264 ,C263_=_C308 ,C263_=_C323 ,C263_=_C418 ,C263_=_C785 ,\nC263_=_C1047 ,C263_=_C1258 ,C263_=_C1503 ,C263_=_C1888 ,C263_=_C2969 ,C263_=_C3035 ,\nC263_=_C3138 ,C263_=_C3199 ,C263_=_C3469 ,C263_=_C3853 ,C263_=_C3862 ,C263_=_C3912 ,\nC263_=_C3938 ,C263_=_C4000 ,C264_=_C309 ,C264_=_C325 ,C264_=_C1505 ,C264_=_C1705 ,\nC264_=_C2282 ,C264_=_C2398 ,C264_=_C2461 ,C264_=_C2814 ,C264_=_C2951 ,C264_=_C3036 ,\nC264_=_C3089 ,C264_=_C3854 ,C264_=_C3888 ,C264_=_C4033 ,C264_=_C4034 ,C281_=_C312 ,\nC281_=_C355 ,C281_=_C366 ,C281_=_C421 ,C281_=_C767 ,C281_=_C789 ,C281_=_C859 ,\nC281_=_C1261 ,C281_=_C1449 ,C281_=_C1507 ,C281_=_C1894 ,C281_=_C2480 ,C281_=_C2717 ,\nC281_=_C3140 ,C281_=_C3205 ,C281_=_C3474 ,C281_=_C3565 ,C281_=_C3671 ,C281_=_C3742 ,\nC281_=_C4042 ,C281_=_C4069 ,C305_=_C306 ,C305_=_C308 ,C305_=_C309 ,C305_=_C312 ,\nC305_=_C435 ,C305_=_C544 ,C305_=_C670 ,C305_=_C955 ,C305_=_C1077 ,C305_=_C1149 ,\nC305_=_C1869 ,C305_=_C1885 ,C305_=_C1900 ,C305_=_C2356 ,C305_=_C2590 ,C305_=_C3318 ,\nC305_=_C3319 ,C305_=_C3323 ,C305_=_C3324 ,C305_=_C3325 ,C306_=_C308 ,C306_=_C309 ,\nC306_=_C312 ,C306_=_C321 ,C306_=_C810 ,C306_=_C1789 ,C306_=_C1998 ,C306_=_C2020 ,\nC306_=_C2085 ,C306_=_C2187 ,C306_=_C2262 ,C306_=_C2345 ,C306_=_C2612 ,C306_=_C3032 ,\nC306_=_C3525 ,C306_=_C3536 ,C306_=_C3624 ,C306_=_C3648 ,C306_=_C3657 ,C306_=_C3808 ,\nC306_=_C3815 ,C306_=_C3816 ,C306_=_C3817 ,C306_=_C3820 ,C308_=_C309 ,C308_=_C312 ,\nC308_=_C323 ,C308_=_C418 ,C308_=_C785 ,C308_=_C1047 ,C308_=_C1258 ,C308_=_C1503 ,\nC308_=_C1888 ,C308_=_C2969 ,C308_=_C3035 ,C308_=_C3138 ,C308_=_C3199 ,C308_=_C3469 ,\nC308_=_C3853 ,C308_=_C3862 ,C308_=_C3912 ,C308_=_C3938 ,C308_=_C4000 ,C309_=_C312 ,\nC309_=_C325 ,C309_=_C1505 ,C309_=_C1705 ,C309_=_C2282 ,C309_=_C2398 ,C309_=_C2461 ,\nC309_=_C2814 ,C309_=_C2951 ,C309_=_C3036 ,C309_=_C3089 ,C309_=_C3854 ,C309_=_C3888 ,\nC309_=_C4033 ,C309_=_C4034 ,C312_=_C355 ,C312_=_C366 ,C312_=_C421 ,C312_=_C767 ,\nC312_=_C789 ,C312_=_C859 ,C312_=_C1261 ,C312_=_C1449 ,C312_=_C1507 ,C312_=_C1894 ,\nC312_=_C2480 ,C312_=_C2717 ,C312_=_C3140 ,C312_=_C3205 ,C312_=_C3474 ,C312_=_C3565 ,\nC312_=_C3671 ,C312_=_C3742 ,C312_=_C4042 ,C312_=_C4069 ,C321_=_C323 ,C321_=_C325 ,\nC321_=_C810 ,C321_=_C1789 ,C321_=_C1998 ,C321_=_C2020 ,C321_=_C2085 ,C321_=_C2187 ,\nC321_=_C2262 ,C321_=_C2345 ,C321_=_C2612 ,C321_=_C3032 ,C321_=_C3525 ,C321_=_C3536 ,\nC321_=_C3624 ,C321_=_C3648 ,C321_=_C3657 ,C321_=_C3808 ,C321_=_C3815 ,C321_=_C3816 ,\nC321_=_C3817 ,C321_=_C3820 ,C323_=_C325 ,C323_=_C418 ,C323_=_C785 ,C323_=_C1047 ,\nC323_=_C1258 ,C323_=_C1503 ,C323_=_C1888 ,C323_=_C2969 ,C323_=_C3035 ,C323_=_C3138 ,\nC323_=_C3199 ,C323_=_C3469 ,C323_=_C3853 ,C323_=_C3862 ,C323_=_C3912 ,C323_=_C3938 ,\nC323_=_C4000 ,C325_=_C1505 ,C325_=_C1705 ,C325_=_C2282 ,C325_=_C2398 ,C325_=_C2461 ,\nC325_=_C2814 ,C325_=_C2951 ,C325_=_C3036 ,C325_=_C3089 ,C325_=_C3854 ,C325_=_C3888 ,\nC325_=_C4033 ,C325_=_C4034 ,C355_=_C366 ,C355_=_C421 ,C355_=_C767 ,C355_=_C789 ,\nC355_=_C859 ,C355_=_C1261 ,C355_=_C1449 ,C355_=_C1507 ,C355_=_C1894 ,C355_=_C2480 ,\nC355_=_C2717 ,C355_=_C3140 ,C355_=_C3205 ,C355_=_C3474 ,C355_=_C3565 ,C355_=_C3671 ,\nC355_=_C3742 ,C355_=_C4042 ,C355_=_C4069 ,C366_=_C421 ,C366_=_C767 ,C366_=_C789 ,\nC366_=_C859 ,C366_=_C1261 ,C366_=_C1449 ,C366_=_C1507 ,C366_=_C1894 ,C366_=_C2480 ,\nC366_=_C2717</w:t>
      </w:r>
    </w:p>
    <w:p>
      <w:pPr>
        <w:pStyle w:val="PreformattedText"/>
        <w:bidi w:val="0"/>
        <w:spacing w:before="0" w:after="0"/>
        <w:jc w:val="left"/>
        <w:rPr/>
      </w:pPr>
      <w:r>
        <w:rPr/>
        <w:t xml:space="preserve"> </w:t>
      </w:r>
      <w:r>
        <w:rPr/>
        <w:t>,C366_=_C3140 ,C366_=_C3205 ,C366_=_C3474 ,C366_=_C3565 ,C366_=_C3671 ,\nC366_=_C3742 ,C366_=_C4042 ,C366_=_C4069 ,C367_=_C369 ,C367_=_C370 ,C367_=_C371 ,\nC367_=_C372 ,C367_=_C373 ,C367_=_C375 ,C367_=_C376 ,C367_=_C377 ,C367_=_C378 ,\nC367_=_C379 ,C367_=_C380 ,C367_=_C381 ,C367_=_C383 ,C367_=_C384 ,C367_=_C385 ,\nC367_=_C387 ,C367_=_C388 ,C367_=_C389 ,C367_=_C390 ,C367_=_C391 ,C367_=_C392 ,\nC367_=_C393 ,C367_=_C394 ,C367_=_C588 ,C367_=_C593 ,C367_=_C603 ,C369_=_C370 ,\nC369_=_C371 ,C369_=_C372 ,C369_=_C373 ,C369_=_C375 ,C369_=_C376 ,C369_=_C377 ,\nC369_=_C378 ,C369_=_C379 ,C369_=_C380 ,C369_=_C381 ,C369_=_C383 ,C369_=_C384 ,\nC369_=_C385 ,C369_=_C387 ,C369_=_C388 ,C369_=_C389 ,C369_=_C390 ,C369_=_C391 ,\nC369_=_C392 ,C369_=_C393 ,C369_=_C394 ,C369_=_C777 ,C369_=_C785 ,C369_=_C789 ,\nC370_=_C371 ,C370_=_C372 ,C370_=_C373 ,C370_=_C375 ,C370_=_C376 ,C370_=_C377 ,\nC370_=_C378 ,C370_=_C379 ,C370_=_C380 ,C370_=_C381 ,C370_=_C383 ,C370_=_C384 ,\nC370_=_C385 ,C370_=_C387 ,C370_=_C388 ,C370_=_C389 ,C370_=_C390 ,C370_=_C391 ,\nC370_=_C392 ,C370_=_C393 ,C370_=_C394 ,C370_=_C610 ,C370_=_C844 ,C370_=_C845 ,\nC370_=_C851 ,C370_=_C853 ,C370_=_C858 ,C370_=_C859 ,C371_=_C372 ,C371_=_C373 ,\nC371_=_C375 ,C371_=_C376 ,C371_=_C377 ,C371_=_C378 ,C371_=_C379 ,C371_=_C380 ,\nC371_=_C381 ,C371_=_C383 ,C371_=_C384 ,C371_=_C385 ,C371_=_C387 ,C371_=_C388 ,\nC371_=_C389 ,C371_=_C390 ,C371_=_C391 ,C371_=_C392 ,C371_=_C393 ,C371_=_C394 ,\nC371_=_C611 ,C371_=_C918 ,C371_=_C929 ,C371_=_C938 ,C372_=_C373 ,C372_=_C375 ,\nC372_=_C376 ,C372_=_C377 ,C372_=_C378 ,C372_=_C379 ,C372_=_C380 ,C372_=_C381 ,\nC372_=_C383 ,C372_=_C384 ,C372_=_C385 ,C372_=_C387 ,C372_=_C388 ,C372_=_C389 ,\nC372_=_C390 ,C372_=_C391 ,C372_=_C392 ,C372_=_C393 ,C372_=_C394 ,C372_=_C999 ,\nC373_=_C375 ,C373_=_C376 ,C373_=_C377 ,C373_=_C378 ,C373_=_C379 ,C373_=_C380 ,\nC373_=_C381 ,C373_=_C383 ,C373_=_C384 ,C373_=_C385 ,C373_=_C387 ,C373_=_C388 ,\nC373_=_C389 ,C373_=_C390 ,C373_=_C391 ,C373_=_C392 ,C373_=_C393 ,C373_=_C394 ,\nC373_=_C612 ,C373_=_C1241 ,C373_=_C1251 ,C373_=_C1256 ,C373_=_C1258 ,C373_=_C1260 ,\nC373_=_C1261 ,C375_=_C376 ,C375_=_C377 ,C375_=_C378 ,C375_=_C379 ,C375_=_C380 ,\nC375_=_C381 ,C375_=_C383 ,C375_=_C384 ,C375_=_C385 ,C375_=_C387 ,C375_=_C388 ,\nC375_=_C389 ,C375_=_C390 ,C375_=_C391 ,C375_=_C392 ,C375_=_C393 ,C375_=_C394 ,\nC375_=_C615 ,C375_=_C1684 ,C375_=_C1691 ,C375_=_C1693 ,C375_=_C1700 ,C375_=_C1705 ,\nC376_=_C377 ,C376_=_C378 ,C376_=_C379 ,C376_=_C380 ,C376_=_C381 ,C376_=_C383 ,\nC376_=_C384 ,C376_=_C385 ,C376_=_C387 ,C376_=_C388 ,C376_=_C389 ,C376_=_C390 ,\nC376_=_C391 ,C376_=_C392 ,C376_=_C393 ,C376_=_C394 ,C376_=_C617 ,C376_=_C1845 ,\nC376_=_C1846 ,C377_=_C378 ,C377_=_C379 ,C377_=_C380 ,C377_=_C381 ,C377_=_C383 ,\nC377_=_C384 ,C377_=_C385 ,C377_=_C387 ,C377_=_C388 ,C377_=_C389 ,C377_=_C390 ,\nC377_=_C391 ,C377_=_C392 ,C377_=_C393 ,C377_=_C394 ,C377_=_C1986 ,C377_=_C1992 ,\nC377_=_C1998 ,C378_=_C379 ,C378_=_C380 ,C378_=_C381 ,C378_=_C383 ,C378_=_C384 ,\nC378_=_C385 ,C378_=_C387 ,C378_=_C388 ,C378_=_C389 ,C378_=_C390 ,C378_=_C391 ,\nC378_=_C392 ,C378_=_C393 ,C378_=_C394 ,C378_=_C618 ,C378_=_C1557 ,C378_=_C1751 ,\nC378_=_C2055 ,C378_=_C2059 ,C378_=_C2065 ,C378_=_C2067 ,C379_=_C380 ,C379_=_C381 ,\nC379_=_C383 ,C379_=_C384 ,C379_=_C385 ,C379_=_C387 ,C379_=_C388 ,C379_=_C389 ,\nC379_=_C390 ,C379_=_C391 ,C379_=_C392 ,C379_=_C393 ,C379_=_C394 ,C379_=_C1560 ,\nC379_=_C2202 ,C380_=_C381 ,C380_=_C383 ,C380_=_C384 ,C380_=_C385 ,C380_=_C387 ,\nC380_=_C388 ,C380_=_C389 ,C380_=_C390 ,C380_=_C391 ,C380_=_C392 ,C380_=_C393 ,\nC380_=_C394 ,C380_=_C2527 ,C380_=_C2532 ,C381_=_C383 ,C381_=_C384 ,C381_=_C385 ,\nC381_=_C387 ,C381_=_C388 ,C381_=_C389 ,C381_=_C390 ,C381_=_C391 ,C381_=_C392 ,\nC381_=_C393 ,C381_=_C394 ,C381_=_C620 ,C381_=_C1565 ,C381_=_C1630 ,C381_=_C1755 ,\nC381_=_C2709 ,C381_=_C2716 ,C381_=_C2717 ,C383_=_C384 ,C383_=_C385 ,C383_=_C387 ,\nC383_=_C388 ,C383_=_C389 ,C383_=_C390 ,C383_=_C391 ,C383_=_C392 ,C383_=_C393 ,\nC383_=_C394 ,C383_=_C1517 ,C383_=_C3102 ,C384_=_C385 ,C384_=_C387 ,C384_=_C388 ,\nC384_=_C389 ,C384_=_C390 ,C384_=_C391 ,C384_=_C392 ,C384_=_C393 ,C384_=_C394 ,\nC384_=_C623 ,C384_=_C1568 ,C384_=_C1762 ,C384_=_C3181 ,C384_=_C3188 ,C384_=_C3191 ,\nC385_=_C387 ,C385_=_C388 ,C385_=_C389 ,C385_=_C390 ,C385_=_C391 ,C385_=_C392 ,\nC385_=_C393 ,C385_=_C394 ,C387_=_C388 ,C387_=_C389 ,C387_=_C390 ,C387_=_C391 ,\nC387_=_C392 ,C387_=_C393 ,C387_=_C394 ,C387_=_C2992 ,C387_=_C3385 ,C387_=_C3392 ,\nC388_=_C389 ,C388_=_C390 ,C388_=_C391 ,C388_=_C392 ,C388_=_C393 ,C388_=_C394 ,\nC388_=_C1639 ,C388_=_C1765 ,C388_=_C2840 ,C388_=_C3667 ,C388_=_C3671 ,C389_=_C390 ,\nC389_=_C391 ,C389_=_C392 ,C389_=_C393 ,C389_=_C394 ,C389_=_C2169 ,C389_=_C3000 ,\nC390_=_C391 ,C390_=_C392 ,C390_=_C393 ,C390_=_C394 ,C390_=_C2170 ,C390_=_C3002 ,\nC391_=_C392 ,C391_=_C393 ,C391_=_C394 ,C391_=_C1237 ,C391_=_C3006 ,C392_=_C393 ,\nC392_=_C394 ,C392_=_C3007 ,C393_=_C394 ,C393_=_C2925 ,C393_=_C3713 ,C408_=_C418 ,\nC408_=_C421 ,C408_=_C777 ,C408_=_C1035 ,C408_=_C1058 ,C408_=_C1167 ,C408_=_C1323 ,\nC408_=_C1414 ,C408_=_C1492 ,C408_=_C1845 ,C408_=_C2155 ,C408_=_C2156 ,C408_=_C2158 ,\nC408_=_C2160 ,C408_=_C2161 ,C408_=_C2162 ,C408_=_C2163 ,C408_=_C2164 ,C408_=_C2165 ,\nC408_=_C2166 ,C408_=_C2167 ,C408_=_C2168 ,C408_=_C2169 ,C408_=_C2170 ,C408_=_C2171 ,\nC408_=_C2172 ,C408_=_C2173 ,C418_=_C421 ,C418_=_C785 ,C418_=_C1047 ,C418_=_C1258 ,\nC418_=_C1503 ,C418_=_C1888 ,C418_=_C2969 ,C418_=_C3035 ,C418_=_C3138 ,C418_=_C3199 ,\nC418_=_C3469 ,C418_=_C3853 ,C418_=_C3862 ,C418_=_C3912 ,C418_=_C3938 ,C418_=_C4000 ,\nC421_=_C767 ,C421_=_C789 ,C421_=_C859 ,C421_=_C1261 ,C421_=_C1449 ,C421_=_C1507 ,\nC421_=_C1894 ,C421_=_C2480 ,C421_=_C2717 ,C421_=_C3140 ,C421_=_C3205 ,C421_=_C3474 ,\nC421_=_C3565 ,C421_=_C3671 ,C421_=_C3742 ,C421_=_C4042 ,C421_=_C4069 ,C435_=_C439 ,\nC435_=_C445 ,C435_=_C544 ,C435_=_C670 ,C435_=_C955 ,C435_=_C1077 ,C435_=_C1149 ,\nC435_=_C1869 ,C435_=_C1885 ,C435_=_C1900 ,C435_=_C2356 ,C435_=_C2590 ,C435_=_C3318 ,\nC435_=_C3319 ,C435_=_C3323 ,C435_=_C3324 ,C435_=_C3325 ,C439_=_C445 ,C439_=_C547 ,\nC439_=_C673 ,C439_=_C1079 ,C439_=_C1905 ,C439_=_C2361 ,C439_=_C2573 ,C439_=_C2806 ,\nC439_=_C3042 ,C439_=_C3399 ,C439_=_C3455 ,C439_=_C3597 ,C439_=_C3682 ,C439_=_C3706 ,\nC439_=_C3708 ,C439_=_C3709 ,C439_=_C3710 ,C439_=_C3711 ,C439_=_C3713 ,C439_=_C3714 ,\nC439_=_C3715 ,C439_=_C3716 ,C445_=_C550 ,C445_=_C678 ,C445_=_C1912 ,C445_=_C1955 ,\nC445_=_C1979 ,C445_=_C2245 ,C445_=_C2365 ,C445_=_C2649 ,C445_=_C3188 ,C445_=_C3343 ,\nC445_=_C3392 ,C445_=_C3407 ,C445_=_C3471 ,C445_=_C3773 ,C445_=_C3823 ,C445_=_C3970 ,\nC445_=_C3996 ,C445_=_C4047 ,C445_=_C4056 ,C445_=_C4057 ,C445_=_C4058 ,C445_=_C4059 ,\nC463_=_C468 ,C463_=_C753 ,C463_=_C1062 ,C463_=_C1615 ,C463_=_C1739 ,C463_=_C2144 ,\nC463_=_C2376 ,C463_=_C2411 ,C463_=_C2626 ,C463_=_C2657 ,C463_=_C2690 ,C463_=_C3287 ,\nC463_=_C3312 ,C463_=_C3366 ,C463_=_C3489 ,C463_=_C3490 ,C463_=_C3491 ,C463_=_C3492 ,\nC463_=_C3494 ,C463_=_C3495 ,C463_=_C3498 ,C463_=_C3499 ,C463_=_C3500 ,C463_=_C3501 ,\nC463_=_C3502 ,C468_=_C675 ,C468_=_C1065 ,C468_=_C1081 ,C468_=_C1549 ,C468_=_C2504 ,\nC468_=_C2576 ,C468_=_C3058 ,C468_=_C3374 ,C468_=_C3457 ,C468_=_C3557 ,C468_=_C3612 ,\nC468_=_C3696 ,C468_=_C3757 ,C468_=_C3843 ,C468_=_C3844 ,C468_=_C3845 ,C468_=_C3846 ,\nC468_=_C3847 ,C468_=_C3848 ,C468_=_C3849 ,C468_=_C3850 ,C468_=_C3851 ,C482_=_C483 ,\nC482_=_C492 ,C482_=_C845 ,C482_=_C918 ,C482_=_C1241 ,C482_=_C1387 ,C482_=_C1555 ,\nC482_=_C1556 ,C482_=_C1557 ,C482_=_C1558 ,C482_=_C1559 ,C482_=_C1560 ,C482_=_C1561 ,\nC482_=_C1562 ,C482_=_C1563 ,C482_=_C1564 ,C482_=_C1565 ,C482_=_C1567 ,C482_=_C1568 ,\nC482_=_C1569 ,C482_=_C1571 ,C482_=_C1572 ,C482_=_C1573 ,C482_=_C1574 ,C482_=_C1576 ,\nC483_=_C492 ,C483_=_C744 ,C483_=_C942 ,C483_=_C1141 ,C483_=_C1190 ,C483_=_C1430 ,\nC483_=_C1625 ,C483_=_C1626 ,C483_=_C1628 ,C483_=_C1629 ,C483_=_C1630 ,C483_=_C1632 ,\nC483_=_C1633 ,C483_=_C1636 ,C483_=_C1637 ,C483_=_C1638 ,C483_=_C1639 ,C483_=_C1640 ,\nC483_=_C1641 ,C483_=_C1642 ,C483_=_C1644 ,C483_=_C1645 ,C492_=_C593 ,C492_=_C1196 ,\nC492_=_C2032 ,C492_=_C2055 ,C492_=_C2290 ,C492_=_C2355 ,C492_=_C2669 ,C492_=_C2780 ,\nC492_=_C2835 ,C492_=_C2836 ,C492_=_C2837 ,C492_=_C2838 ,C492_=_C2839 ,C492_=_C2840 ,\nC492_=_C2841 ,C492_=_C2842 ,C492_=_C2843 ,C492_=_C2844 ,C492_=_C2845 ,C492_=_C2846 ,\nC492_=_C2848 ,C492_=_C2849 ,C492_=_C2850 ,C492_=_C2851 ,C524_=_C805 ,C524_=_C853 ,\nC524_=_C929 ,C524_=_C1015 ,C524_=_C1251 ,C524_=_C1720 ,C524_=_C1928 ,C524_=_C2059 ,\nC524_=_C2219 ,C524_=_C2295 ,C524_=_C2518 ,C524_=_C2532 ,C524_=_C2709 ,C524_=_C3013 ,\nC524_=_C3181 ,C524_=_C3210 ,C524_=_C3222 ,C524_=_C3284 ,C524_=_C3299 ,C524_=_C3311 ,\nC524_=_C3326 ,C524_=_C3327 ,C524_=_C3328 ,C524_=_C3329 ,C524_=_C3330 ,C531_=_C544 ,\nC531_=_C547 ,C531_=_C550 ,C531_=_C609 ,C531_=_C610 ,C531_=_C611 ,C531_=_C612 ,\nC531_=_C613 ,C531_=_C615 ,C531_=_C617 ,C531_=_C618 ,C531_=_C619 ,C531_=_C620 ,\nC531_=_C622 ,C531_=_C623 ,C531_=_C625 ,C531_=_C626 ,C531_=_C627 ,C531_=_C630 ,\nC531_=_C631 ,C531_=_C632 ,C531_=_C634 ,C544_=_C547 ,C544_=_C550 ,C544_=_C670 ,\nC544_=_C955 ,C544_=_C1077 ,C544_=_C1149 ,C544_=_C1869 ,C544_=_C1885 ,C544_=_C1900 ,\nC544_=_C2356 ,C544_=_C2590 ,C544_=_C3318 ,C544_=_C3319 ,C544_=_C3323 ,C544_=_C3324 ,\nC544_=_C3325 ,C547_=_C550 ,C547_=_C673 ,C547_=_C1079 ,C547_=_C1905 ,C547_=_C2361 ,\nC547_=_C2573 ,C547_=_C2806 ,C547_=_C3042 ,C547_=_C3399 ,C547_=_C3455 ,C547_=_C3597 ,\nC547_=_C3682 ,C547_=_C3706 ,C547_=_C3708 ,C547_=_C3709 ,C547_=_C3710 ,C547_=_C3711 ,\nC547_=_C3713 ,C547_=_C3714 ,C547_=_C3715 ,C547_=_C3716 ,C550_=_C678 ,C550_=_C1912 ,\nC550_=_C1955 ,C550_=_C1979 ,C550_=_C2245 ,C550_=_C2365 ,C550_=_C2649 ,C550_=_C3188 ,\nC550_=_C3343 ,C550_=_C3392 ,C550_=_C3407 ,C550_=_C3471 ,C550_=_C3773 ,C550_=_C3823 ,\nC550_=_C3970 ,C550_=_C3996 ,C550_=_C4047 ,C550_=_C4056 ,C550_=_C4057 ,C550_=_C4058 ,\nC550_=_C4059 ,C588_=_C593 ,C588_=_C603 ,C588_=_C1684 ,C588_=_C1750 ,C588_=_C1751 ,\nC588_=_C1752 ,C588_=_C1753 ,C588_=_C1754 ,C588_=_C1755</w:t>
      </w:r>
    </w:p>
    <w:p>
      <w:pPr>
        <w:pStyle w:val="PreformattedText"/>
        <w:bidi w:val="0"/>
        <w:spacing w:before="0" w:after="0"/>
        <w:jc w:val="left"/>
        <w:rPr/>
      </w:pPr>
      <w:r>
        <w:rPr/>
        <w:t xml:space="preserve"> </w:t>
      </w:r>
      <w:r>
        <w:rPr/>
        <w:t>,C588_=_C1756 ,C588_=_C1757 ,\nC588_=_C1760 ,C588_=_C1761 ,C588_=_C1762 ,C588_=_C1763 ,C588_=_C1764 ,C588_=_C1765 ,\nC588_=_C1766 ,C588_=_C1767 ,C588_=_C1768 ,C588_=_C1772 ,C588_=_C1773 ,C588_=_C1774 ,\nC593_=_C603 ,C593_=_C1196 ,C593_=_C2032 ,C593_=_C2055 ,C593_=_C2290 ,C593_=_C2355 ,\nC593_=_C2669 ,C593_=_C2780 ,C593_=_C2835 ,C593_=_C2836 ,C593_=_C2837 ,C593_=_C2838 ,\nC593_=_C2839 ,C593_=_C2840 ,C593_=_C2841 ,C593_=_C2842 ,C593_=_C2843 ,C593_=_C2844 ,\nC593_=_C2845 ,C593_=_C2846 ,C593_=_C2848 ,C593_=_C2849 ,C593_=_C2850 ,C593_=_C2851 ,\nC603_=_C836 ,C603_=_C1046 ,C603_=_C2065 ,C603_=_C2192 ,C603_=_C2559 ,C603_=_C2791 ,\nC603_=_C2968 ,C603_=_C3102 ,C603_=_C3275 ,C603_=_C3377 ,C603_=_C3589 ,C603_=_C3667 ,\nC603_=_C3779 ,C603_=_C3861 ,C603_=_C3875 ,C603_=_C3911 ,C603_=_C3937 ,C603_=_C3987 ,\nC603_=_C3988 ,C603_=_C3989 ,C603_=_C3990 ,C609_=_C610 ,C609_=_C611 ,C609_=_C612 ,\nC609_=_C613 ,C609_=_C615 ,C609_=_C617 ,C609_=_C618 ,C609_=_C619 ,C609_=_C620 ,\nC609_=_C622 ,C609_=_C623 ,C609_=_C625 ,C609_=_C626 ,C609_=_C627 ,C609_=_C630 ,\nC609_=_C631 ,C609_=_C632 ,C609_=_C634 ,C609_=_C668 ,C609_=_C670 ,C609_=_C673 ,\nC609_=_C675 ,C609_=_C678 ,C610_=_C611 ,C610_=_C612 ,C610_=_C613 ,C610_=_C615 ,\nC610_=_C617 ,C610_=_C618 ,C610_=_C619 ,C610_=_C620 ,C610_=_C622 ,C610_=_C623 ,\nC610_=_C625 ,C610_=_C626 ,C610_=_C627 ,C610_=_C630 ,C610_=_C631 ,C610_=_C632 ,\nC610_=_C634 ,C610_=_C844 ,C610_=_C845 ,C610_=_C851 ,C610_=_C853 ,C610_=_C858 ,\nC610_=_C859 ,C611_=_C612 ,C611_=_C613 ,C611_=_C615 ,C611_=_C617 ,C611_=_C618 ,\nC611_=_C619 ,C611_=_C620 ,C611_=_C622 ,C611_=_C623 ,C611_=_C625 ,C611_=_C626 ,\nC611_=_C627 ,C611_=_C630 ,C611_=_C631 ,C611_=_C632 ,C611_=_C634 ,C611_=_C918 ,\nC611_=_C929 ,C611_=_C938 ,C612_=_C613 ,C612_=_C615 ,C612_=_C617 ,C612_=_C618 ,\nC612_=_C619 ,C612_=_C620 ,C612_=_C622 ,C612_=_C623 ,C612_=_C625 ,C612_=_C626 ,\nC612_=_C627 ,C612_=_C630 ,C612_=_C631 ,C612_=_C632 ,C612_=_C634 ,C612_=_C1241 ,\nC612_=_C1251 ,C612_=_C1256 ,C612_=_C1258 ,C612_=_C1260 ,C612_=_C1261 ,C613_=_C615 ,\nC613_=_C617 ,C613_=_C618 ,C613_=_C619 ,C613_=_C620 ,C613_=_C622 ,C613_=_C623 ,\nC613_=_C625 ,C613_=_C626 ,C613_=_C627 ,C613_=_C630 ,C613_=_C631 ,C613_=_C632 ,\nC613_=_C634 ,C613_=_C1387 ,C613_=_C1403 ,C615_=_C617 ,C615_=_C618 ,C615_=_C619 ,\nC615_=_C620 ,C615_=_C622 ,C615_=_C623 ,C615_=_C625 ,C615_=_C626 ,C615_=_C627 ,\nC615_=_C630 ,C615_=_C631 ,C615_=_C632 ,C615_=_C634 ,C615_=_C1684 ,C615_=_C1691 ,\nC615_=_C1693 ,C615_=_C1700 ,C615_=_C1705 ,C617_=_C618 ,C617_=_C619 ,C617_=_C620 ,\nC617_=_C622 ,C617_=_C623 ,C617_=_C625 ,C617_=_C626 ,C617_=_C627 ,C617_=_C630 ,\nC617_=_C631 ,C617_=_C632 ,C617_=_C634 ,C617_=_C1845 ,C617_=_C1846 ,C618_=_C619 ,\nC618_=_C620 ,C618_=_C622 ,C618_=_C623 ,C618_=_C625 ,C618_=_C626 ,C618_=_C627 ,\nC618_=_C630 ,C618_=_C631 ,C618_=_C632 ,C618_=_C634 ,C618_=_C1557 ,C618_=_C1751 ,\nC618_=_C2055 ,C618_=_C2059 ,C618_=_C2065 ,C618_=_C2067 ,C619_=_C620 ,C619_=_C622 ,\nC619_=_C623 ,C619_=_C625 ,C619_=_C626 ,C619_=_C627 ,C619_=_C630 ,C619_=_C631 ,\nC619_=_C632 ,C619_=_C634 ,C619_=_C1753 ,C619_=_C2385 ,C619_=_C2395 ,C619_=_C2398 ,\nC620_=_C622 ,C620_=_C623 ,C620_=_C625 ,C620_=_C626 ,C620_=_C627 ,C620_=_C630 ,\nC620_=_C631 ,C620_=_C632 ,C620_=_C634 ,C620_=_C1565 ,C620_=_C1630 ,C620_=_C1755 ,\nC620_=_C2709 ,C620_=_C2716 ,C620_=_C2717 ,C622_=_C623 ,C622_=_C625 ,C622_=_C626 ,\nC622_=_C627 ,C622_=_C630 ,C622_=_C631 ,C622_=_C632 ,C622_=_C634 ,C622_=_C1760 ,\nC622_=_C2871 ,C622_=_C2949 ,C622_=_C2951 ,C623_=_C625 ,C623_=_C626 ,C623_=_C627 ,\nC623_=_C630 ,C623_=_C631 ,C623_=_C632 ,C623_=_C634 ,C623_=_C1568 ,C623_=_C1762 ,\nC623_=_C3181 ,C623_=_C3188 ,C623_=_C3191 ,C625_=_C626 ,C625_=_C627 ,C625_=_C630 ,\nC625_=_C631 ,C625_=_C632 ,C625_=_C634 ,C625_=_C2916 ,C625_=_C3757 ,C626_=_C627 ,\nC626_=_C630 ,C626_=_C631 ,C626_=_C632 ,C626_=_C634 ,C626_=_C1523 ,C626_=_C3494 ,\nC626_=_C3843 ,C626_=_C3875 ,C627_=_C630 ,C627_=_C631 ,C627_=_C632 ,C627_=_C634 ,\nC627_=_C732 ,C627_=_C1768 ,C627_=_C2880 ,C627_=_C2999 ,C627_=_C3708 ,C627_=_C3844 ,\nC627_=_C3886 ,C627_=_C3888 ,C630_=_C631 ,C630_=_C632 ,C630_=_C634 ,C630_=_C1238 ,\nC631_=_C632 ,C631_=_C634 ,C631_=_C3501 ,C631_=_C3850 ,C632_=_C634 ,C634_=_C1774 ,\nC634_=_C2887 ,C634_=_C3964 ,C634_=_C4034 ,C660_=_C858 ,C660_=_C912 ,C660_=_C938 ,\nC660_=_C1050 ,C660_=_C1072 ,C660_=_C1136 ,C660_=_C1185 ,C660_=_C1260 ,C660_=_C1682 ,\nC660_=_C1748 ,C660_=_C1796 ,C660_=_C2067 ,C660_=_C2226 ,C660_=_C2268 ,C660_=_C2716 ,\nC660_=_C3191 ,C660_=_C3220 ,C660_=_C3431 ,C660_=_C3634 ,C660_=_C3704 ,C660_=_C3941 ,\nC660_=_C3985 ,C660_=_C4092 ,C668_=_C670 ,C668_=_C673 ,C668_=_C675 ,C668_=_C678 ,\nC668_=_C1537 ,C668_=_C1608 ,C668_=_C2138 ,C668_=_C2404 ,C668_=_C2494 ,C668_=_C2652 ,\nC668_=_C2797 ,C668_=_C2907 ,C668_=_C2908 ,C668_=_C2909 ,C668_=_C2910 ,C668_=_C2912 ,\nC668_=_C2913 ,C668_=_C2914 ,C668_=_C2916 ,C668_=_C2917 ,C668_=_C2918 ,C668_=_C2920 ,\nC668_=_C2921 ,C668_=_C2922 ,C668_=_C2923 ,C668_=_C2925 ,C668_=_C2926 ,C670_=_C673 ,\nC670_=_C675 ,C670_=_C678 ,C670_=_C955 ,C670_=_C1077 ,C670_=_C1149 ,C670_=_C1869 ,\nC670_=_C1885 ,C670_=_C1900 ,C670_=_C2356 ,C670_=_C2590 ,C670_=_C3318 ,C670_=_C3319 ,\nC670_=_C3323 ,C670_=_C3324 ,C670_=_C3325 ,C673_=_C675 ,C673_=_C678 ,C673_=_C1079 ,\nC673_=_C1905 ,C673_=_C2361 ,C673_=_C2573 ,C673_=_C2806 ,C673_=_C3042 ,C673_=_C3399 ,\nC673_=_C3455 ,C673_=_C3597 ,C673_=_C3682 ,C673_=_C3706 ,C673_=_C3708 ,C673_=_C3709 ,\nC673_=_C3710 ,C673_=_C3711 ,C673_=_C3713 ,C673_=_C3714 ,C673_=_C3715 ,C673_=_C3716 ,\nC675_=_C678 ,C675_=_C1065 ,C675_=_C1081 ,C675_=_C1549 ,C675_=_C2504 ,C675_=_C2576 ,\nC675_=_C3058 ,C675_=_C3374 ,C675_=_C3457 ,C675_=_C3557 ,C675_=_C3612 ,C675_=_C3696 ,\nC675_=_C3757 ,C675_=_C3843 ,C675_=_C3844 ,C675_=_C3845 ,C675_=_C3846 ,C675_=_C3847 ,\nC675_=_C3848 ,C675_=_C3849 ,C675_=_C3850 ,C675_=_C3851 ,C678_=_C1912 ,C678_=_C1955 ,\nC678_=_C1979 ,C678_=_C2245 ,C678_=_C2365 ,C678_=_C2649 ,C678_=_C3188 ,C678_=_C3343 ,\nC678_=_C3392 ,C678_=_C3407 ,C678_=_C3471 ,C678_=_C3773 ,C678_=_C3823 ,C678_=_C3970 ,\nC678_=_C3996 ,C678_=_C4047 ,C678_=_C4056 ,C678_=_C4057 ,C678_=_C4058 ,C678_=_C4059 ,\nC688_=_C699 ,C688_=_C819 ,C688_=_C844 ,C688_=_C1490 ,C688_=_C1508 ,C688_=_C1509 ,\nC688_=_C1510 ,C688_=_C1511 ,C688_=_C1512 ,C688_=_C1513 ,C688_=_C1514 ,C688_=_C1515 ,\nC688_=_C1516 ,C688_=_C1517 ,C688_=_C1519 ,C688_=_C1520 ,C688_=_C1521 ,C688_=_C1523 ,\nC688_=_C1525 ,C688_=_C1528 ,C688_=_C1529 ,C688_=_C1530 ,C688_=_C1531 ,C699_=_C851 ,\nC699_=_C902 ,C699_=_C952 ,C699_=_C1039 ,C699_=_C1060 ,C699_=_C1148 ,C699_=_C1175 ,\nC699_=_C1672 ,C699_=_C1780 ,C699_=_C1866 ,C699_=_C2035 ,C699_=_C2215 ,C699_=_C2253 ,\nC699_=_C2588 ,C699_=_C2720 ,C699_=_C3111 ,C699_=_C3112 ,C699_=_C3113 ,C699_=_C3114 ,\nC699_=_C3116 ,C699_=_C3118 ,C713_=_C714 ,C713_=_C715 ,C713_=_C716 ,C713_=_C717 ,\nC713_=_C718 ,C713_=_C719 ,C713_=_C720 ,C713_=_C722 ,C713_=_C723 ,C713_=_C724 ,\nC713_=_C725 ,C713_=_C726 ,C713_=_C727 ,C713_=_C729 ,C713_=_C730 ,C713_=_C732 ,\nC713_=_C733 ,C713_=_C734 ,C713_=_C735 ,C713_=_C736 ,C713_=_C737 ,C713_=_C738 ,\nC713_=_C739 ,C713_=_C740 ,C713_=_C1076 ,C713_=_C1077 ,C713_=_C1079 ,C713_=_C1081 ,\nC714_=_C715 ,C714_=_C716 ,C714_=_C717 ,C714_=_C718 ,C714_=_C719 ,C714_=_C720 ,\nC714_=_C722 ,C714_=_C723 ,C714_=_C724 ,C714_=_C725 ,C714_=_C726 ,C714_=_C727 ,\nC714_=_C729 ,C714_=_C730 ,C714_=_C732 ,C714_=_C733 ,C714_=_C734 ,C714_=_C735 ,\nC714_=_C736 ,C714_=_C737 ,C714_=_C738 ,C714_=_C739 ,C714_=_C740 ,C714_=_C1136 ,\nC715_=_C716 ,C715_=_C717 ,C715_=_C718 ,C715_=_C719 ,C715_=_C720 ,C715_=_C722 ,\nC715_=_C723 ,C715_=_C724 ,C715_=_C725 ,C715_=_C726 ,C715_=_C727 ,C715_=_C729 ,\nC715_=_C730 ,C715_=_C732 ,C715_=_C733 ,C715_=_C734 ,C715_=_C735 ,C715_=_C736 ,\nC715_=_C737 ,C715_=_C738 ,C715_=_C739 ,C715_=_C740 ,C715_=_C1358 ,C716_=_C717 ,\nC716_=_C718 ,C716_=_C719 ,C716_=_C720 ,C716_=_C722 ,C716_=_C723 ,C716_=_C724 ,\nC716_=_C725 ,C716_=_C726 ,C716_=_C727 ,C716_=_C729 ,C716_=_C730 ,C716_=_C732 ,\nC716_=_C733 ,C716_=_C734 ,C716_=_C735 ,C716_=_C736 ,C716_=_C737 ,C716_=_C738 ,\nC716_=_C739 ,C716_=_C740 ,C716_=_C1371 ,C717_=_C718 ,C717_=_C719 ,C717_=_C720 ,\nC717_=_C722 ,C717_=_C723 ,C717_=_C724 ,C717_=_C725 ,C717_=_C726 ,C717_=_C727 ,\nC717_=_C729 ,C717_=_C730 ,C717_=_C732 ,C717_=_C733 ,C717_=_C734 ,C717_=_C735 ,\nC717_=_C736 ,C717_=_C737 ,C717_=_C738 ,C717_=_C739 ,C717_=_C740 ,C717_=_C1979 ,\nC718_=_C719 ,C718_=_C720 ,C718_=_C722 ,C718_=_C723 ,C718_=_C724 ,C718_=_C725 ,\nC718_=_C726 ,C718_=_C727 ,C718_=_C729 ,C718_=_C730 ,C718_=_C732 ,C718_=_C733 ,\nC718_=_C734 ,C718_=_C735 ,C718_=_C736 ,C718_=_C737 ,C718_=_C738 ,C718_=_C739 ,\nC718_=_C740 ,C718_=_C1222 ,C718_=_C2570 ,C718_=_C2573 ,C718_=_C2576 ,C719_=_C720 ,\nC719_=_C722 ,C719_=_C723 ,C719_=_C724 ,C719_=_C725 ,C719_=_C726 ,C719_=_C727 ,\nC719_=_C729 ,C719_=_C730 ,C719_=_C732 ,C719_=_C733 ,C719_=_C734 ,C719_=_C735 ,\nC719_=_C736 ,C719_=_C737 ,C719_=_C738 ,C719_=_C739 ,C719_=_C740 ,C719_=_C2652 ,\nC719_=_C2657 ,C719_=_C2664 ,C719_=_C2665 ,C720_=_C722 ,C720_=_C723 ,C720_=_C724 ,\nC720_=_C725 ,C720_=_C726 ,C720_=_C727 ,C720_=_C729 ,C720_=_C730 ,C720_=_C732 ,\nC720_=_C733 ,C720_=_C734 ,C720_=_C735 ,C720_=_C736 ,C720_=_C737 ,C720_=_C738 ,\nC720_=_C739 ,C720_=_C740 ,C722_=_C723 ,C722_=_C724 ,C722_=_C725 ,C722_=_C726 ,\nC722_=_C727 ,C722_=_C729 ,C722_=_C730 ,C722_=_C732 ,C722_=_C733 ,C722_=_C734 ,\nC722_=_C735 ,C722_=_C736 ,C722_=_C737 ,C722_=_C738 ,C722_=_C739 ,C722_=_C740 ,\nC722_=_C3318 ,C722_=_C3399 ,C722_=_C3407 ,C723_=_C724 ,C723_=_C725 ,C723_=_C726 ,\nC723_=_C727 ,C723_=_C729 ,C723_=_C730 ,C723_=_C732 ,C723_=_C733 ,C723_=_C734 ,\nC723_=_C735 ,C723_=_C736 ,C723_=_C737 ,C723_=_C738 ,C723_=_C739 ,C723_=_C740 ,\nC723_=_C1230 ,C723_=_C1636 ,C723_=_C2431 ,C723_=_C2993 ,C723_=_C3112 ,C723_=_C3319 ,\nC723_=_C3455 ,C723_=_C3457 ,C723_=_C3462 ,C724_=_C725 ,C724_=_C726 ,C724_=_C727 ,\nC724_=_C729 ,C724_=_C730 ,C724_=_C732 ,C724_=_C733 ,C724_=_C734 ,C724_=_C735 ,\nC724_=_C736 ,C724_=_C737 ,C724_=_C738 ,C724_=_C739 ,C724_=_C740 ,C724_=_C1764 ,\nC725_=_C726 ,C725_=_C727 ,C725_=_C729 ,C725_=_C730 ,C725_=_C732</w:t>
      </w:r>
    </w:p>
    <w:p>
      <w:pPr>
        <w:pStyle w:val="PreformattedText"/>
        <w:bidi w:val="0"/>
        <w:spacing w:before="0" w:after="0"/>
        <w:jc w:val="left"/>
        <w:rPr/>
      </w:pPr>
      <w:r>
        <w:rPr/>
        <w:t xml:space="preserve"> </w:t>
      </w:r>
      <w:r>
        <w:rPr/>
        <w:t>,C725_=_C733 ,\nC725_=_C734 ,C725_=_C735 ,C725_=_C736 ,C725_=_C737 ,C725_=_C738 ,C725_=_C739 ,\nC725_=_C740 ,C725_=_C1637 ,C725_=_C2912 ,C725_=_C3557 ,C725_=_C3565 ,C726_=_C727 ,\nC726_=_C729 ,C726_=_C730 ,C726_=_C732 ,C726_=_C733 ,C726_=_C734 ,C726_=_C735 ,\nC726_=_C736 ,C726_=_C737 ,C726_=_C738 ,C726_=_C739 ,C726_=_C740 ,C726_=_C1572 ,\nC726_=_C3634 ,C727_=_C729 ,C727_=_C730 ,C727_=_C732 ,C727_=_C733 ,C727_=_C734 ,\nC727_=_C735 ,C727_=_C736 ,C727_=_C737 ,C727_=_C738 ,C727_=_C739 ,C727_=_C740 ,\nC727_=_C3676 ,C729_=_C730 ,C729_=_C732 ,C729_=_C733 ,C729_=_C734 ,C729_=_C735 ,\nC729_=_C736 ,C729_=_C737 ,C729_=_C738 ,C729_=_C739 ,C729_=_C740 ,C729_=_C1640 ,\nC729_=_C1766 ,C729_=_C3742 ,C730_=_C732 ,C730_=_C733 ,C730_=_C734 ,C730_=_C735 ,\nC730_=_C736 ,C730_=_C737 ,C730_=_C738 ,C730_=_C739 ,C730_=_C740 ,C730_=_C2918 ,\nC730_=_C3492 ,C730_=_C3796 ,C732_=_C733 ,C732_=_C734 ,C732_=_C735 ,C732_=_C736 ,\nC732_=_C737 ,C732_=_C738 ,C732_=_C739 ,C732_=_C740 ,C732_=_C1768 ,C732_=_C2880 ,\nC732_=_C2999 ,C732_=_C3708 ,C732_=_C3844 ,C732_=_C3886 ,C732_=_C3888 ,C733_=_C734 ,\nC733_=_C735 ,C733_=_C736 ,C733_=_C737 ,C733_=_C738 ,C733_=_C739 ,C733_=_C740 ,\nC733_=_C3001 ,C733_=_C3711 ,C733_=_C3846 ,C734_=_C735 ,C734_=_C736 ,C734_=_C737 ,\nC734_=_C738 ,C734_=_C739 ,C734_=_C740 ,C735_=_C736 ,C735_=_C737 ,C735_=_C738 ,\nC735_=_C739 ,C735_=_C740 ,C736_=_C737 ,C736_=_C738 ,C736_=_C739 ,C736_=_C740 ,\nC736_=_C2171 ,C736_=_C2441 ,C736_=_C4056 ,C737_=_C738 ,C737_=_C739 ,C737_=_C740 ,\nC737_=_C2172 ,C737_=_C2850 ,C738_=_C739 ,C738_=_C740 ,C739_=_C740 ,C739_=_C3008 ,\nC739_=_C3518 ,C739_=_C3715 ,C739_=_C3851 ,C740_=_C3325 ,C740_=_C3716 ,C740_=_C4059 ,\nC744_=_C753 ,C744_=_C754 ,C744_=_C762 ,C744_=_C767 ,C744_=_C942 ,C744_=_C1141 ,\nC744_=_C1190 ,C744_=_C1430 ,C744_=_C1625 ,C744_=_C1626 ,C744_=_C1628 ,C744_=_C1629 ,\nC744_=_C1630 ,C744_=_C1632 ,C744_=_C1633 ,C744_=_C1636 ,C744_=_C1637 ,C744_=_C1638 ,\nC744_=_C1639 ,C744_=_C1640 ,C744_=_C1641 ,C744_=_C1642 ,C744_=_C1644 ,C744_=_C1645 ,\nC753_=_C754 ,C753_=_C762 ,C753_=_C767 ,C753_=_C1062 ,C753_=_C1615 ,C753_=_C1739 ,\nC753_=_C2144 ,C753_=_C2376 ,C753_=_C2411 ,C753_=_C2626 ,C753_=_C2657 ,C753_=_C2690 ,\nC753_=_C3287 ,C753_=_C3312 ,C753_=_C3366 ,C753_=_C3489 ,C753_=_C3490 ,C753_=_C3491 ,\nC753_=_C3492 ,C753_=_C3494 ,C753_=_C3495 ,C753_=_C3498 ,C753_=_C3499 ,C753_=_C3500 ,\nC753_=_C3501 ,C753_=_C3502 ,C754_=_C762 ,C754_=_C767 ,C754_=_C806 ,C754_=_C1040 ,\nC754_=_C1327 ,C754_=_C1371 ,C754_=_C1783 ,C754_=_C1992 ,C754_=_C2145 ,C754_=_C2181 ,\nC754_=_C2482 ,C754_=_C2958 ,C754_=_C3503 ,C754_=_C3504 ,C754_=_C3505 ,C754_=_C3506 ,\nC754_=_C3507 ,C754_=_C3508 ,C754_=_C3510 ,C754_=_C3511 ,C754_=_C3512 ,C754_=_C3513 ,\nC754_=_C3516 ,C754_=_C3517 ,C754_=_C3518 ,C762_=_C767 ,C762_=_C999 ,C762_=_C1278 ,\nC762_=_C1700 ,C762_=_C1745 ,C762_=_C2089 ,C762_=_C2380 ,C762_=_C2395 ,C762_=_C2460 ,\nC762_=_C2630 ,C762_=_C2664 ,C762_=_C2701 ,C762_=_C2949 ,C762_=_C3137 ,C762_=_C3484 ,\nC762_=_C3527 ,C762_=_C3588 ,C762_=_C3676 ,C762_=_C3886 ,C762_=_C3948 ,C762_=_C3962 ,\nC762_=_C3963 ,C762_=_C3964 ,C767_=_C789 ,C767_=_C859 ,C767_=_C1261 ,C767_=_C1449 ,\nC767_=_C1507 ,C767_=_C1894 ,C767_=_C2480 ,C767_=_C2717 ,C767_=_C3140 ,C767_=_C3205 ,\nC767_=_C3474 ,C767_=_C3565 ,C767_=_C3671 ,C767_=_C3742 ,C767_=_C4042 ,C767_=_C4069 ,\nC777_=_C785 ,C777_=_C789 ,C777_=_C1035 ,C777_=_C1058 ,C777_=_C1167 ,C777_=_C1323 ,\nC777_=_C1414 ,C777_=_C1492 ,C777_=_C1845 ,C777_=_C2155 ,C777_=_C2156 ,C777_=_C2158 ,\nC777_=_C2160 ,C777_=_C2161 ,C777_=_C2162 ,C777_=_C2163 ,C777_=_C2164 ,C777_=_C2165 ,\nC777_=_C2166 ,C777_=_C2167 ,C777_=_C2168 ,C777_=_C2169 ,C777_=_C2170 ,C777_=_C2171 ,\nC777_=_C2172 ,C777_=_C2173 ,C785_=_C789 ,C785_=_C1047 ,C785_=_C1258 ,C785_=_C1503 ,\nC785_=_C1888 ,C785_=_C2969 ,C785_=_C3035 ,C785_=_C3138 ,C785_=_C3199 ,C785_=_C3469 ,\nC785_=_C3853 ,C785_=_C3862 ,C785_=_C3912 ,C785_=_C3938 ,C785_=_C4000 ,C789_=_C859 ,\nC789_=_C1261 ,C789_=_C1449 ,C789_=_C1507 ,C789_=_C1894 ,C789_=_C2480 ,C789_=_C2717 ,\nC789_=_C3140 ,C789_=_C3205 ,C789_=_C3474 ,C789_=_C3565 ,C789_=_C3671 ,C789_=_C3742 ,\nC789_=_C4042 ,C789_=_C4069 ,C805_=_C806 ,C805_=_C810 ,C805_=_C853 ,C805_=_C929 ,\nC805_=_C1015 ,C805_=_C1251 ,C805_=_C1720 ,C805_=_C1928 ,C805_=_C2059 ,C805_=_C2219 ,\nC805_=_C2295 ,C805_=_C2518 ,C805_=_C2532 ,C805_=_C2709 ,C805_=_C3013 ,C805_=_C3181 ,\nC805_=_C3210 ,C805_=_C3222 ,C805_=_C3284 ,C805_=_C3299 ,C805_=_C3311 ,C805_=_C3326 ,\nC805_=_C3327 ,C805_=_C3328 ,C805_=_C3329 ,C805_=_C3330 ,C806_=_C810 ,C806_=_C1040 ,\nC806_=_C1327 ,C806_=_C1371 ,C806_=_C1783 ,C806_=_C1992 ,C806_=_C2145 ,C806_=_C2181 ,\nC806_=_C2482 ,C806_=_C2958 ,C806_=_C3503 ,C806_=_C3504 ,C806_=_C3505 ,C806_=_C3506 ,\nC806_=_C3507 ,C806_=_C3508 ,C806_=_C3510 ,C806_=_C3511 ,C806_=_C3512 ,C806_=_C3513 ,\nC806_=_C3516 ,C806_=_C3517 ,C806_=_C3518 ,C810_=_C1789 ,C810_=_C1998 ,C810_=_C2020 ,\nC810_=_C2085 ,C810_=_C2187 ,C810_=_C2262 ,C810_=_C2345 ,C810_=_C2612 ,C810_=_C3032 ,\nC810_=_C3525 ,C810_=_C3536 ,C810_=_C3624 ,C810_=_C3648 ,C810_=_C3657 ,C810_=_C3808 ,\nC810_=_C3815 ,C810_=_C3816 ,C810_=_C3817 ,C810_=_C3820 ,C819_=_C836 ,C819_=_C844 ,\nC819_=_C1490 ,C819_=_C1508 ,C819_=_C1509 ,C819_=_C1510 ,C819_=_C1511 ,C819_=_C1512 ,\nC819_=_C1513 ,C819_=_C1514 ,C819_=_C1515 ,C819_=_C1516 ,C819_=_C1517 ,C819_=_C1519 ,\nC819_=_C1520 ,C819_=_C1521 ,C819_=_C1523 ,C819_=_C1525 ,C819_=_C1528 ,C819_=_C1529 ,\nC819_=_C1530 ,C819_=_C1531 ,C836_=_C1046 ,C836_=_C2065 ,C836_=_C2192 ,C836_=_C2559 ,\nC836_=_C2791 ,C836_=_C2968 ,C836_=_C3102 ,C836_=_C3275 ,C836_=_C3377 ,C836_=_C3589 ,\nC836_=_C3667 ,C836_=_C3779 ,C836_=_C3861 ,C836_=_C3875 ,C836_=_C3911 ,C836_=_C3937 ,\nC836_=_C3987 ,C836_=_C3988 ,C836_=_C3989 ,C836_=_C3990 ,C844_=_C845 ,C844_=_C851 ,\nC844_=_C853 ,C844_=_C858 ,C844_=_C859 ,C844_=_C1490 ,C844_=_C1508 ,C844_=_C1509 ,\nC844_=_C1510 ,C844_=_C1511 ,C844_=_C1512 ,C844_=_C1513 ,C844_=_C1514 ,C844_=_C1515 ,\nC844_=_C1516 ,C844_=_C1517 ,C844_=_C1519 ,C844_=_C1520 ,C844_=_C1521 ,C844_=_C1523 ,\nC844_=_C1525 ,C844_=_C1528 ,C844_=_C1529 ,C844_=_C1530 ,C844_=_C1531 ,C845_=_C851 ,\nC845_=_C853 ,C845_=_C858 ,C845_=_C859 ,C845_=_C918 ,C845_=_C1241 ,C845_=_C1387 ,\nC845_=_C1555 ,C845_=_C1556 ,C845_=_C1557 ,C845_=_C1558 ,C845_=_C1559 ,C845_=_C1560 ,\nC845_=_C1561 ,C845_=_C1562 ,C845_=_C1563 ,C845_=_C1564 ,C845_=_C1565 ,C845_=_C1567 ,\nC845_=_C1568 ,C845_=_C1569 ,C845_=_C1571 ,C845_=_C1572 ,C845_=_C1573 ,C845_=_C1574 ,\nC845_=_C1576 ,C851_=_C853 ,C851_=_C858 ,C851_=_C859 ,C851_=_C902 ,C851_=_C952 ,\nC851_=_C1039 ,C851_=_C1060 ,C851_=_C1148 ,C851_=_C1175 ,C851_=_C1672 ,C851_=_C1780 ,\nC851_=_C1866 ,C851_=_C2035 ,C851_=_C2215 ,C851_=_C2253 ,C851_=_C2588 ,C851_=_C2720 ,\nC851_=_C3111 ,C851_=_C3112 ,C851_=_C3113 ,C851_=_C3114 ,C851_=_C3116 ,C851_=_C3118 ,\nC853_=_C858 ,C853_=_C859 ,C853_=_C929 ,C853_=_C1015 ,C853_=_C1251 ,C853_=_C1720 ,\nC853_=_C1928 ,C853_=_C2059 ,C853_=_C2219 ,C853_=_C2295 ,C853_=_C2518 ,C853_=_C2532 ,\nC853_=_C2709 ,C853_=_C3013 ,C853_=_C3181 ,C853_=_C3210 ,C853_=_C3222 ,C853_=_C3284 ,\nC853_=_C3299 ,C853_=_C3311 ,C853_=_C3326 ,C853_=_C3327 ,C853_=_C3328 ,C853_=_C3329 ,\nC853_=_C3330 ,C858_=_C859 ,C858_=_C912 ,C858_=_C938 ,C858_=_C1050 ,C858_=_C1072 ,\nC858_=_C1136 ,C858_=_C1185 ,C858_=_C1260 ,C858_=_C1682 ,C858_=_C1748 ,C858_=_C1796 ,\nC858_=_C2067 ,C858_=_C2226 ,C858_=_C2268 ,C858_=_C2716 ,C858_=_C3191 ,C858_=_C3220 ,\nC858_=_C3431 ,C858_=_C3634 ,C858_=_C3704 ,C858_=_C3941 ,C858_=_C3985 ,C858_=_C4092 ,\nC859_=_C1261 ,C859_=_C1449 ,C859_=_C1507 ,C859_=_C1894 ,C859_=_C2480 ,C859_=_C2717 ,\nC859_=_C3140 ,C859_=_C3205 ,C859_=_C3474 ,C859_=_C3565 ,C859_=_C3671 ,C859_=_C3742 ,\nC859_=_C4042 ,C859_=_C4069 ,C902_=_C912 ,C902_=_C952 ,C902_=_C1039 ,C902_=_C1060 ,\nC902_=_C1148 ,C902_=_C1175 ,C902_=_C1672 ,C902_=_C1780 ,C902_=_C1866 ,C902_=_C2035 ,\nC902_=_C2215 ,C902_=_C2253 ,C902_=_C2588 ,C902_=_C2720 ,C902_=_C3111 ,C902_=_C3112 ,\nC902_=_C3113 ,C902_=_C3114 ,C902_=_C3116 ,C902_=_C3118 ,C912_=_C938 ,C912_=_C1050 ,\nC912_=_C1072 ,C912_=_C1136 ,C912_=_C1185 ,C912_=_C1260 ,C912_=_C1682 ,C912_=_C1748 ,\nC912_=_C1796 ,C912_=_C2067 ,C912_=_C2226 ,C912_=_C2268 ,C912_=_C2716 ,C912_=_C3191 ,\nC912_=_C3220 ,C912_=_C3431 ,C912_=_C3634 ,C912_=_C3704 ,C912_=_C3941 ,C912_=_C3985 ,\nC912_=_C4092 ,C918_=_C929 ,C918_=_C938 ,C918_=_C1241 ,C918_=_C1387 ,C918_=_C1555 ,\nC918_=_C1556 ,C918_=_C1557 ,C918_=_C1558 ,C918_=_C1559 ,C918_=_C1560 ,C918_=_C1561 ,\nC918_=_C1562 ,C918_=_C1563 ,C918_=_C1564 ,C918_=_C1565 ,C918_=_C1567 ,C918_=_C1568 ,\nC918_=_C1569 ,C918_=_C1571 ,C918_=_C1572 ,C918_=_C1573 ,C918_=_C1574 ,C918_=_C1576 ,\nC929_=_C938 ,C929_=_C1015 ,C929_=_C1251 ,C929_=_C1720 ,C929_=_C1928 ,C929_=_C2059 ,\nC929_=_C2219 ,C929_=_C2295 ,C929_=_C2518 ,C929_=_C2532 ,C929_=_C2709 ,C929_=_C3013 ,\nC929_=_C3181 ,C929_=_C3210 ,C929_=_C3222 ,C929_=_C3284 ,C929_=_C3299 ,C929_=_C3311 ,\nC929_=_C3326 ,C929_=_C3327 ,C929_=_C3328 ,C929_=_C3329 ,C929_=_C3330 ,C938_=_C1050 ,\nC938_=_C1072 ,C938_=_C1136 ,C938_=_C1185 ,C938_=_C1260 ,C938_=_C1682 ,C938_=_C1748 ,\nC938_=_C1796 ,C938_=_C2067 ,C938_=_C2226 ,C938_=_C2268 ,C938_=_C2716 ,C938_=_C3191 ,\nC938_=_C3220 ,C938_=_C3431 ,C938_=_C3634 ,C938_=_C3704 ,C938_=_C3941 ,C938_=_C3985 ,\nC938_=_C4092 ,C940_=_C942 ,C940_=_C949 ,C940_=_C952 ,C940_=_C955 ,C940_=_C963 ,\nC940_=_C1137 ,C940_=_C1212 ,C940_=_C1213 ,C940_=_C1216 ,C940_=_C1217 ,C940_=_C1218 ,\nC940_=_C1219 ,C940_=_C1221 ,C940_=_C1222 ,C940_=_C1223 ,C940_=_C1224 ,C940_=_C1225 ,\nC940_=_C1226 ,C940_=_C1227 ,C940_=_C1230 ,C940_=_C1232 ,C940_=_C1236 ,C940_=_C1237 ,\nC940_=_C1238 ,C940_=_C1239 ,C942_=_C949 ,C942_=_C952 ,C942_=_C955 ,C942_=_C963 ,\nC942_=_C1141 ,C942_=_C1190 ,C942_=_C1430 ,C942_=_C1625 ,C942_=_C1626 ,C942_=_C1628 ,\nC942_=_C1629 ,C942_=_C1630 ,C942_=_C1632 ,C942_=_C1633 ,C942_=_C1636 ,C942_=_C1637 ,\nC942_=_C1638 ,C942_=_C1639 ,C942_=_C1640 ,C942_=_C1641 ,C942_=_C1642 ,C942_=_C1644 ,\nC942_=_C1645 ,C949_=_C952 ,C949_=_C955 ,C949_=_C963 ,C949_=_C1037 ,C949_=_C1145 ,\nC949_=_C1169 ,C949_=_C1846 ,C949_=_C1863 ,C949_=_C2425 ,C949_=_C2426</w:t>
      </w:r>
    </w:p>
    <w:p>
      <w:pPr>
        <w:pStyle w:val="PreformattedText"/>
        <w:bidi w:val="0"/>
        <w:spacing w:before="0" w:after="0"/>
        <w:jc w:val="left"/>
        <w:rPr/>
      </w:pPr>
      <w:r>
        <w:rPr/>
        <w:t xml:space="preserve"> </w:t>
      </w:r>
      <w:r>
        <w:rPr/>
        <w:t>,C949_=_C2427 ,\nC949_=_C2429 ,C949_=_C2431 ,C949_=_C2433 ,C949_=_C2434 ,C949_=_C2435 ,C949_=_C2436 ,\nC949_=_C2437 ,C949_=_C2441 ,C949_=_C2442 ,C949_=_C2443 ,C952_=_C955 ,C952_=_C963 ,\nC952_=_C1039 ,C952_=_C1060 ,C952_=_C1148 ,C952_=_C1175 ,C952_=_C1672 ,C952_=_C1780 ,\nC952_=_C1866 ,C952_=_C2035 ,C952_=_C2215 ,C952_=_C2253 ,C952_=_C2588 ,C952_=_C2720 ,\nC952_=_C3111 ,C952_=_C3112 ,C952_=_C3113 ,C952_=_C3114 ,C952_=_C3116 ,C952_=_C3118 ,\nC955_=_C963 ,C955_=_C1077 ,C955_=_C1149 ,C955_=_C1869 ,C955_=_C1885 ,C955_=_C1900 ,\nC955_=_C2356 ,C955_=_C2590 ,C955_=_C3318 ,C955_=_C3319 ,C955_=_C3323 ,C955_=_C3324 ,\nC955_=_C3325 ,C963_=_C1161 ,C963_=_C1623 ,C963_=_C1877 ,C963_=_C2152 ,C963_=_C2421 ,\nC963_=_C2599 ,C963_=_C2648 ,C963_=_C2665 ,C963_=_C3296 ,C963_=_C3315 ,C963_=_C3340 ,\nC963_=_C3462 ,C963_=_C3470 ,C963_=_C3771 ,C963_=_C3796 ,C963_=_C3822 ,C963_=_C3949 ,\nC963_=_C4030 ,C999_=_C1278 ,C999_=_C1700 ,C999_=_C1745 ,C999_=_C2089 ,C999_=_C2380 ,\nC999_=_C2395 ,C999_=_C2460 ,C999_=_C2630 ,C999_=_C2664 ,C999_=_C2701 ,C999_=_C2949 ,\nC999_=_C3137 ,C999_=_C3484 ,C999_=_C3527 ,C999_=_C3588 ,C999_=_C3676 ,C999_=_C3886 ,\nC999_=_C3948 ,C999_=_C3962 ,C999_=_C3963 ,C999_=_C3964 ,C1015_=_C1251 ,C1015_=_C1720 ,\nC1015_=_C1928 ,C1015_=_C2059 ,C1015_=_C2219 ,C1015_=_C2295 ,C1015_=_C2518 ,C1015_=_C2532 ,\nC1015_=_C2709 ,C1015_=_C3013 ,C1015_=_C3181 ,C1015_=_C3210 ,C1015_=_C3222 ,C1015_=_C3284 ,\nC1015_=_C3299 ,C1015_=_C3311 ,C1015_=_C3326 ,C1015_=_C3327 ,C1015_=_C3328 ,C1015_=_C3329 ,\nC1015_=_C3330 ,C1035_=_C1037 ,C1035_=_C1039 ,C1035_=_C1040 ,C1035_=_C1046 ,C1035_=_C1047 ,\nC1035_=_C1050 ,C1035_=_C1058 ,C1035_=_C1167 ,C1035_=_C1323 ,C1035_=_C1414 ,C1035_=_C1492 ,\nC1035_=_C1845 ,C1035_=_C2155 ,C1035_=_C2156 ,C1035_=_C2158 ,C1035_=_C2160 ,C1035_=_C2161 ,\nC1035_=_C2162 ,C1035_=_C2163 ,C1035_=_C2164 ,C1035_=_C2165 ,C1035_=_C2166 ,C1035_=_C2167 ,\nC1035_=_C2168 ,C1035_=_C2169 ,C1035_=_C2170 ,C1035_=_C2171 ,C1035_=_C2172 ,C1035_=_C2173 ,\nC1037_=_C1039 ,C1037_=_C1040 ,C1037_=_C1046 ,C1037_=_C1047 ,C1037_=_C1050 ,C1037_=_C1145 ,\nC1037_=_C1169 ,C1037_=_C1846 ,C1037_=_C1863 ,C1037_=_C2425 ,C1037_=_C2426 ,C1037_=_C2427 ,\nC1037_=_C2429 ,C1037_=_C2431 ,C1037_=_C2433 ,C1037_=_C2434 ,C1037_=_C2435 ,C1037_=_C2436 ,\nC1037_=_C2437 ,C1037_=_C2441 ,C1037_=_C2442 ,C1037_=_C2443 ,C1039_=_C1040 ,C1039_=_C1046 ,\nC1039_=_C1047 ,C1039_=_C1050 ,C1039_=_C1060 ,C1039_=_C1148 ,C1039_=_C1175 ,C1039_=_C1672 ,\nC1039_=_C1780 ,C1039_=_C1866 ,C1039_=_C2035 ,C1039_=_C2215 ,C1039_=_C2253 ,C1039_=_C2588 ,\nC1039_=_C2720 ,C1039_=_C3111 ,C1039_=_C3112 ,C1039_=_C3113 ,C1039_=_C3114 ,C1039_=_C3116 ,\nC1039_=_C3118 ,C1040_=_C1046 ,C1040_=_C1047 ,C1040_=_C1050 ,C1040_=_C1327 ,C1040_=_C1371 ,\nC1040_=_C1783 ,C1040_=_C1992 ,C1040_=_C2145 ,C1040_=_C2181 ,C1040_=_C2482 ,C1040_=_C2958 ,\nC1040_=_C3503 ,C1040_=_C3504 ,C1040_=_C3505 ,C1040_=_C3506 ,C1040_=_C3507 ,C1040_=_C3508 ,\nC1040_=_C3510 ,C1040_=_C3511 ,C1040_=_C3512 ,C1040_=_C3513 ,C1040_=_C3516 ,C1040_=_C3517 ,\nC1040_=_C3518 ,C1046_=_C1047 ,C1046_=_C1050 ,C1046_=_C2065 ,C1046_=_C2192 ,C1046_=_C2559 ,\nC1046_=_C2791 ,C1046_=_C2968 ,C1046_=_C3102 ,C1046_=_C3275 ,C1046_=_C3377 ,C1046_=_C3589 ,\nC1046_=_C3667 ,C1046_=_C3779 ,C1046_=_C3861 ,C1046_=_C3875 ,C1046_=_C3911 ,C1046_=_C3937 ,\nC1046_=_C3987 ,C1046_=_C3988 ,C1046_=_C3989 ,C1046_=_C3990 ,C1047_=_C1050 ,C1047_=_C1258 ,\nC1047_=_C1503 ,C1047_=_C1888 ,C1047_=_C2969 ,C1047_=_C3035 ,C1047_=_C3138 ,C1047_=_C3199 ,\nC1047_=_C3469 ,C1047_=_C3853 ,C1047_=_C3862 ,C1047_=_C3912 ,C1047_=_C3938 ,C1047_=_C4000 ,\nC1050_=_C1072 ,C1050_=_C1136 ,C1050_=_C1185 ,C1050_=_C1260 ,C1050_=_C1682 ,C1050_=_C1748 ,\nC1050_=_C1796 ,C1050_=_C2067 ,C1050_=_C2226 ,C1050_=_C2268 ,C1050_=_C2716 ,C1050_=_C3191 ,\nC1050_=_C3220 ,C1050_=_C3431 ,C1050_=_C3634 ,C1050_=_C3704 ,C1050_=_C3941 ,C1050_=_C3985 ,\nC1050_=_C4092 ,C1058_=_C1060 ,C1058_=_C1062 ,C1058_=_C1065 ,C1058_=_C1072 ,C1058_=_C1167 ,\nC1058_=_C1323 ,C1058_=_C1414 ,C1058_=_C1492 ,C1058_=_C1845 ,C1058_=_C2155 ,C1058_=_C2156 ,\nC1058_=_C2158 ,C1058_=_C2160 ,C1058_=_C2161 ,C1058_=_C2162 ,C1058_=_C2163 ,C1058_=_C2164 ,\nC1058_=_C2165 ,C1058_=_C2166 ,C1058_=_C2167 ,C1058_=_C2168 ,C1058_=_C2169 ,C1058_=_C2170 ,\nC1058_=_C2171 ,C1058_=_C2172 ,C1058_=_C2173 ,C1060_=_C1062 ,C1060_=_C1065 ,C1060_=_C1072 ,\nC1060_=_C1148 ,C1060_=_C1175 ,C1060_=_C1672 ,C1060_=_C1780 ,C1060_=_C1866 ,C1060_=_C2035 ,\nC1060_=_C2215 ,C1060_=_C2253 ,C1060_=_C2588 ,C1060_=_C2720 ,C1060_=_C3111 ,C1060_=_C3112 ,\nC1060_=_C3113 ,C1060_=_C3114 ,C1060_=_C3116 ,C1060_=_C3118 ,C1062_=_C1065 ,C1062_=_C1072 ,\nC1062_=_C1615 ,C1062_=_C1739 ,C1062_=_C2144 ,C1062_=_C2376 ,C1062_=_C2411 ,C1062_=_C2626 ,\nC1062_=_C2657 ,C1062_=_C2690 ,C1062_=_C3287 ,C1062_=_C3312 ,C1062_=_C3366 ,C1062_=_C3489 ,\nC1062_=_C3490 ,C1062_=_C3491 ,C1062_=_C3492 ,C1062_=_C3494 ,C1062_=_C3495 ,C1062_=_C3498 ,\nC1062_=_C3499 ,C1062_=_C3500 ,C1062_=_C3501 ,C1062_=_C3502 ,C1065_=_C1072 ,C1065_=_C1081 ,\nC1065_=_C1549 ,C1065_=_C2504 ,C1065_=_C2576 ,C1065_=_C3058 ,C1065_=_C3374 ,C1065_=_C3457 ,\nC1065_=_C3557 ,C1065_=_C3612 ,C1065_=_C3696 ,C1065_=_C3757 ,C1065_=_C3843 ,C1065_=_C3844 ,\nC1065_=_C3845 ,C1065_=_C3846 ,C1065_=_C3847 ,C1065_=_C3848 ,C1065_=_C3849 ,C1065_=_C3850 ,\nC1065_=_C3851 ,C1072_=_C1136 ,C1072_=_C1185 ,C1072_=_C1260 ,C1072_=_C1682 ,C1072_=_C1748 ,\nC1072_=_C1796 ,C1072_=_C2067 ,C1072_=_C2226 ,C1072_=_C2268 ,C1072_=_C2716 ,C1072_=_C3191 ,\nC1072_=_C3220 ,C1072_=_C3431 ,C1072_=_C3634 ,C1072_=_C3704 ,C1072_=_C3941 ,C1072_=_C3985 ,\nC1072_=_C4092 ,C1076_=_C1077 ,C1076_=_C1079 ,C1076_=_C1081 ,C1076_=_C1693 ,C1076_=_C1986 ,\nC1076_=_C2202 ,C1076_=_C2527 ,C1076_=_C2570 ,C1076_=_C2637 ,C1076_=_C2991 ,C1076_=_C2992 ,\nC1076_=_C2993 ,C1076_=_C2994 ,C1076_=_C2996 ,C1076_=_C2997 ,C1076_=_C2999 ,C1076_=_C3000 ,\nC1076_=_C3001 ,C1076_=_C3002 ,C1076_=_C3005 ,C1076_=_C3006 ,C1076_=_C3007 ,C1076_=_C3008 ,\nC1077_=_C1079 ,C1077_=_C1081 ,C1077_=_C1149 ,C1077_=_C1869 ,C1077_=_C1885 ,C1077_=_C1900 ,\nC1077_=_C2356 ,C1077_=_C2590 ,C1077_=_C3318 ,C1077_=_C3319 ,C1077_=_C3323 ,C1077_=_C3324 ,\nC1077_=_C3325 ,C1079_=_C1081 ,C1079_=_C1905 ,C1079_=_C2361 ,C1079_=_C2573 ,C1079_=_C2806 ,\nC1079_=_C3042 ,C1079_=_C3399 ,C1079_=_C3455 ,C1079_=_C3597 ,C1079_=_C3682 ,C1079_=_C3706 ,\nC1079_=_C3708 ,C1079_=_C3709 ,C1079_=_C3710 ,C1079_=_C3711 ,C1079_=_C3713 ,C1079_=_C3714 ,\nC1079_=_C3715 ,C1079_=_C3716 ,C1081_=_C1549 ,C1081_=_C2504 ,C1081_=_C2576 ,C1081_=_C3058 ,\nC1081_=_C3374 ,C1081_=_C3457 ,C1081_=_C3557 ,C1081_=_C3612 ,C1081_=_C3696 ,C1081_=_C3757 ,\nC1081_=_C3843 ,C1081_=_C3844 ,C1081_=_C3845 ,C1081_=_C3846 ,C1081_=_C3847 ,C1081_=_C3848 ,\nC1081_=_C3849 ,C1081_=_C3850 ,C1081_=_C3851 ,C1136_=_C1185 ,C1136_=_C1260 ,C1136_=_C1682 ,\nC1136_=_C1748 ,C1136_=_C1796 ,C1136_=_C2067 ,C1136_=_C2226 ,C1136_=_C2268 ,C1136_=_C2716 ,\nC1136_=_C3191 ,C1136_=_C3220 ,C1136_=_C3431 ,C1136_=_C3634 ,C1136_=_C3704 ,C1136_=_C3941 ,\nC1136_=_C3985 ,C1136_=_C4092 ,C1137_=_C1141 ,C1137_=_C1145 ,C1137_=_C1148 ,C1137_=_C1149 ,\nC1137_=_C1156 ,C1137_=_C1161 ,C1137_=_C1212 ,C1137_=_C1213 ,C1137_=_C1216 ,C1137_=_C1217 ,\nC1137_=_C1218 ,C1137_=_C1219 ,C1137_=_C1221 ,C1137_=_C1222 ,C1137_=_C1223 ,C1137_=_C1224 ,\nC1137_=_C1225 ,C1137_=_C1226 ,C1137_=_C1227 ,C1137_=_C1230 ,C1137_=_C1232 ,C1137_=_C1236 ,\nC1137_=_C1237 ,C1137_=_C1238 ,C1137_=_C1239 ,C1141_=_C1145 ,C1141_=_C1148 ,C1141_=_C1149 ,\nC1141_=_C1156 ,C1141_=_C1161 ,C1141_=_C1190 ,C1141_=_C1430 ,C1141_=_C1625 ,C1141_=_C1626 ,\nC1141_=_C1628 ,C1141_=_C1629 ,C1141_=_C1630 ,C1141_=_C1632 ,C1141_=_C1633 ,C1141_=_C1636 ,\nC1141_=_C1637 ,C1141_=_C1638 ,C1141_=_C1639 ,C1141_=_C1640 ,C1141_=_C1641 ,C1141_=_C1642 ,\nC1141_=_C1644 ,C1141_=_C1645 ,C1145_=_C1148 ,C1145_=_C1149 ,C1145_=_C1156 ,C1145_=_C1161 ,\nC1145_=_C1169 ,C1145_=_C1846 ,C1145_=_C1863 ,C1145_=_C2425 ,C1145_=_C2426 ,C1145_=_C2427 ,\nC1145_=_C2429 ,C1145_=_C2431 ,C1145_=_C2433 ,C1145_=_C2434 ,C1145_=_C2435 ,C1145_=_C2436 ,\nC1145_=_C2437 ,C1145_=_C2441 ,C1145_=_C2442 ,C1145_=_C2443 ,C1148_=_C1149 ,C1148_=_C1156 ,\nC1148_=_C1161 ,C1148_=_C1175 ,C1148_=_C1672 ,C1148_=_C1780 ,C1148_=_C1866 ,C1148_=_C2035 ,\nC1148_=_C2215 ,C1148_=_C2253 ,C1148_=_C2588 ,C1148_=_C2720 ,C1148_=_C3111 ,C1148_=_C3112 ,\nC1148_=_C3113 ,C1148_=_C3114 ,C1148_=_C3116 ,C1148_=_C3118 ,C1149_=_C1156 ,C1149_=_C1161 ,\nC1149_=_C1869 ,C1149_=_C1885 ,C1149_=_C1900 ,C1149_=_C2356 ,C1149_=_C2590 ,C1149_=_C3318 ,\nC1149_=_C3319 ,C1149_=_C3323 ,C1149_=_C3324 ,C1149_=_C3325 ,C1156_=_C1161 ,C1156_=_C1256 ,\nC1156_=_C1500 ,C1156_=_C1816 ,C1156_=_C1906 ,C1156_=_C2018 ,C1156_=_C2084 ,C1156_=_C2261 ,\nC1156_=_C2276 ,C1156_=_C2343 ,C1156_=_C2455 ,C1156_=_C2611 ,C1156_=_C2742 ,C1156_=_C2807 ,\nC1156_=_C3083 ,C1156_=_C3385 ,C1156_=_C3524 ,C1156_=_C3532 ,C1156_=_C3599 ,C1156_=_C3622 ,\nC1156_=_C3745 ,C1156_=_C3747 ,C1156_=_C3749 ,C1156_=_C3750 ,C1161_=_C1623 ,C1161_=_C1877 ,\nC1161_=_C2152 ,C1161_=_C2421 ,C1161_=_C2599 ,C1161_=_C2648 ,C1161_=_C2665 ,C1161_=_C3296 ,\nC1161_=_C3315 ,C1161_=_C3340 ,C1161_=_C3462 ,C1161_=_C3470 ,C1161_=_C3771 ,C1161_=_C3796 ,\nC1161_=_C3822 ,C1161_=_C3949 ,C1161_=_C4030 ,C1167_=_C1169 ,C1167_=_C1175 ,C1167_=_C1185 ,\nC1167_=_C1323 ,C1167_=_C1414 ,C1167_=_C1492 ,C1167_=_C1845 ,C1167_=_C2155 ,C1167_=_C2156 ,\nC1167_=_C2158 ,C1167_=_C2160 ,C1167_=_C2161 ,C1167_=_C2162 ,C1167_=_C2163 ,C1167_=_C2164 ,\nC1167_=_C2165 ,C1167_=_C2166 ,C1167_=_C2167 ,C1167_=_C2168 ,C1167_=_C2169 ,C1167_=_C2170 ,\nC1167_=_C2171 ,C1167_=_C2172 ,C1167_=_C2173 ,C1169_=_C1175 ,C1169_=_C1185 ,C1169_=_C1846 ,\nC1169_=_C1863 ,C1169_=_C2425 ,C1169_=_C2426 ,C1169_=_C2427 ,C1169_=_C2429 ,C1169_=_C2431 ,\nC1169_=_C2433 ,C1169_=_C2434 ,C1169_=_C2435 ,C1169_=_C2436 ,C1169_=_C2437 ,C1169_=_C2441 ,\nC1169_=_C2442 ,C1169_=_C2443 ,C1175_=_C1185 ,C1175_=_C1672 ,C1175_=_C1780 ,C1175_=_C1866 ,\nC1175_=_C2035 ,C1175_=_C2215 ,C1175_=_C2253 ,C1175_=_C2588 ,C1175_=_C2720 ,C1175_=_C3111 ,\nC1175_=_C3112 ,C1175_=_C3113 ,C1175_=_C3114 ,C1175_=_C3116 ,C1175_=_C3118 ,C1185_=_C1260 ,\nC1185_=_C1682 ,C1185_=_C1748 ,C1185_=_C1796</w:t>
      </w:r>
    </w:p>
    <w:p>
      <w:pPr>
        <w:pStyle w:val="PreformattedText"/>
        <w:bidi w:val="0"/>
        <w:spacing w:before="0" w:after="0"/>
        <w:jc w:val="left"/>
        <w:rPr/>
      </w:pPr>
      <w:r>
        <w:rPr/>
        <w:t xml:space="preserve"> </w:t>
      </w:r>
      <w:r>
        <w:rPr/>
        <w:t>,C1185_=_C2067 ,C1185_=_C2226 ,C1185_=_C2268 ,\nC1185_=_C2716 ,C1185_=_C3191 ,C1185_=_C3220 ,C1185_=_C3431 ,C1185_=_C3634 ,C1185_=_C3704 ,\nC1185_=_C3941 ,C1185_=_C3985 ,C1185_=_C4092 ,C1190_=_C1196 ,C1190_=_C1430 ,C1190_=_C1625 ,\nC1190_=_C1626 ,C1190_=_C1628 ,C1190_=_C1629 ,C1190_=_C1630 ,C1190_=_C1632 ,C1190_=_C1633 ,\nC1190_=_C1636 ,C1190_=_C1637 ,C1190_=_C1638 ,C1190_=_C1639 ,C1190_=_C1640 ,C1190_=_C1641 ,\nC1190_=_C1642 ,C1190_=_C1644 ,C1190_=_C1645 ,C1196_=_C2032 ,C1196_=_C2055 ,C1196_=_C2290 ,\nC1196_=_C2355 ,C1196_=_C2669 ,C1196_=_C2780 ,C1196_=_C2835 ,C1196_=_C2836 ,C1196_=_C2837 ,\nC1196_=_C2838 ,C1196_=_C2839 ,C1196_=_C2840 ,C1196_=_C2841 ,C1196_=_C2842 ,C1196_=_C2843 ,\nC1196_=_C2844 ,C1196_=_C2845 ,C1196_=_C2846 ,C1196_=_C2848 ,C1196_=_C2849 ,C1196_=_C2850 ,\nC1196_=_C2851 ,C1212_=_C1213 ,C1212_=_C1216 ,C1212_=_C1217 ,C1212_=_C1218 ,C1212_=_C1219 ,\nC1212_=_C1221 ,C1212_=_C1222 ,C1212_=_C1223 ,C1212_=_C1224 ,C1212_=_C1225 ,C1212_=_C1226 ,\nC1212_=_C1227 ,C1212_=_C1230 ,C1212_=_C1232 ,C1212_=_C1236 ,C1212_=_C1237 ,C1212_=_C1238 ,\nC1212_=_C1239 ,C1212_=_C1414 ,C1213_=_C1216 ,C1213_=_C1217 ,C1213_=_C1218 ,C1213_=_C1219 ,\nC1213_=_C1221 ,C1213_=_C1222 ,C1213_=_C1223 ,C1213_=_C1224 ,C1213_=_C1225 ,C1213_=_C1226 ,\nC1213_=_C1227 ,C1213_=_C1230 ,C1213_=_C1232 ,C1213_=_C1236 ,C1213_=_C1237 ,C1213_=_C1238 ,\nC1213_=_C1239 ,C1213_=_C1490 ,C1213_=_C1492 ,C1213_=_C1500 ,C1213_=_C1501 ,C1213_=_C1503 ,\nC1213_=_C1505 ,C1213_=_C1507 ,C1216_=_C1217 ,C1216_=_C1218 ,C1216_=_C1219 ,C1216_=_C1221 ,\nC1216_=_C1222 ,C1216_=_C1223 ,C1216_=_C1224 ,C1216_=_C1225 ,C1216_=_C1226 ,C1216_=_C1227 ,\nC1216_=_C1230 ,C1216_=_C1232 ,C1216_=_C1236 ,C1216_=_C1237 ,C1216_=_C1238 ,C1216_=_C1239 ,\nC1216_=_C1625 ,C1216_=_C1863 ,C1216_=_C1866 ,C1216_=_C1869 ,C1216_=_C1877 ,C1217_=_C1218 ,\nC1217_=_C1219 ,C1217_=_C1221 ,C1217_=_C1222 ,C1217_=_C1223 ,C1217_=_C1224 ,C1217_=_C1225 ,\nC1217_=_C1226 ,C1217_=_C1227 ,C1217_=_C1230 ,C1217_=_C1232 ,C1217_=_C1236 ,C1217_=_C1237 ,\nC1217_=_C1238 ,C1217_=_C1239 ,C1217_=_C1928 ,C1217_=_C1932 ,C1218_=_C1219 ,C1218_=_C1221 ,\nC1218_=_C1222 ,C1218_=_C1223 ,C1218_=_C1224 ,C1218_=_C1225 ,C1218_=_C1226 ,C1218_=_C1227 ,\nC1218_=_C1230 ,C1218_=_C1232 ,C1218_=_C1236 ,C1218_=_C1237 ,C1218_=_C1238 ,C1218_=_C1239 ,\nC1218_=_C2018 ,C1218_=_C2020 ,C1219_=_C1221 ,C1219_=_C1222 ,C1219_=_C1223 ,C1219_=_C1224 ,\nC1219_=_C1225 ,C1219_=_C1226 ,C1219_=_C1227 ,C1219_=_C1230 ,C1219_=_C1232 ,C1219_=_C1236 ,\nC1219_=_C1237 ,C1219_=_C1238 ,C1219_=_C1239 ,C1219_=_C1511 ,C1219_=_C2276 ,C1219_=_C2278 ,\nC1219_=_C2282 ,C1221_=_C1222 ,C1221_=_C1223 ,C1221_=_C1224 ,C1221_=_C1225 ,C1221_=_C1226 ,\nC1221_=_C1227 ,C1221_=_C1230 ,C1221_=_C1232 ,C1221_=_C1236 ,C1221_=_C1237 ,C1221_=_C1238 ,\nC1221_=_C1239 ,C1221_=_C1512 ,C1221_=_C2455 ,C1221_=_C2458 ,C1221_=_C2460 ,C1221_=_C2461 ,\nC1222_=_C1223 ,C1222_=_C1224 ,C1222_=_C1225 ,C1222_=_C1226 ,C1222_=_C1227 ,C1222_=_C1230 ,\nC1222_=_C1232 ,C1222_=_C1236 ,C1222_=_C1237 ,C1222_=_C1238 ,C1222_=_C1239 ,C1222_=_C2570 ,\nC1222_=_C2573 ,C1222_=_C2576 ,C1223_=_C1224 ,C1223_=_C1225 ,C1223_=_C1226 ,C1223_=_C1227 ,\nC1223_=_C1230 ,C1223_=_C1232 ,C1223_=_C1236 ,C1223_=_C1237 ,C1223_=_C1238 ,C1223_=_C1239 ,\nC1223_=_C1564 ,C1223_=_C1629 ,C1223_=_C2425 ,C1223_=_C2586 ,C1223_=_C2588 ,C1223_=_C2590 ,\nC1223_=_C2599 ,C1224_=_C1225 ,C1224_=_C1226 ,C1224_=_C1227 ,C1224_=_C1230 ,C1224_=_C1232 ,\nC1224_=_C1236 ,C1224_=_C1237 ,C1224_=_C1238 ,C1224_=_C1239 ,C1225_=_C1226 ,C1225_=_C1227 ,\nC1225_=_C1230 ,C1225_=_C1232 ,C1225_=_C1236 ,C1225_=_C1237 ,C1225_=_C1238 ,C1225_=_C1239 ,\nC1225_=_C1515 ,C1225_=_C2797 ,C1225_=_C2806 ,C1225_=_C2807 ,C1225_=_C2811 ,C1225_=_C2814 ,\nC1226_=_C1227 ,C1226_=_C1230 ,C1226_=_C1232 ,C1226_=_C1236 ,C1226_=_C1237 ,C1226_=_C1238 ,\nC1226_=_C1239 ,C1227_=_C1230 ,C1227_=_C1232 ,C1227_=_C1236 ,C1227_=_C1237 ,C1227_=_C1238 ,\nC1227_=_C1239 ,C1227_=_C1516 ,C1227_=_C3083 ,C1227_=_C3086 ,C1227_=_C3089 ,C1230_=_C1232 ,\nC1230_=_C1236 ,C1230_=_C1237 ,C1230_=_C1238 ,C1230_=_C1239 ,C1230_=_C1636 ,C1230_=_C2431 ,\nC1230_=_C2993 ,C1230_=_C3112 ,C1230_=_C3319 ,C1230_=_C3455 ,C1230_=_C3457 ,C1230_=_C3462 ,\nC1232_=_C1236 ,C1232_=_C1237 ,C1232_=_C1238 ,C1232_=_C1239 ,C1236_=_C1237 ,C1236_=_C1238 ,\nC1236_=_C1239 ,C1236_=_C3330 ,C1236_=_C4069 ,C1237_=_C1238 ,C1237_=_C1239 ,C1237_=_C3006 ,\nC1238_=_C1239 ,C1239_=_C1530 ,C1239_=_C1773 ,C1239_=_C3323 ,C1239_=_C3714 ,C1239_=_C3750 ,\nC1239_=_C3908 ,C1239_=_C4033 ,C1239_=_C4058 ,C1241_=_C1251 ,C1241_=_C1256 ,C1241_=_C1258 ,\nC1241_=_C1260 ,C1241_=_C1261 ,C1241_=_C1387 ,C1241_=_C1555 ,C1241_=_C1556 ,C1241_=_C1557 ,\nC1241_=_C1558 ,C1241_=_C1559 ,C1241_=_C1560 ,C1241_=_C1561 ,C1241_=_C1562 ,C1241_=_C1563 ,\nC1241_=_C1564 ,C1241_=_C1565 ,C1241_=_C1567 ,C1241_=_C1568 ,C1241_=_C1569 ,C1241_=_C1571 ,\nC1241_=_C1572 ,C1241_=_C1573 ,C1241_=_C1574 ,C1241_=_C1576 ,C1251_=_C1256 ,C1251_=_C1258 ,\nC1251_=_C1260 ,C1251_=_C1261 ,C1251_=_C1720 ,C1251_=_C1928 ,C1251_=_C2059 ,C1251_=_C2219 ,\nC1251_=_C2295 ,C1251_=_C2518 ,C1251_=_C2532 ,C1251_=_C2709 ,C1251_=_C3013 ,C1251_=_C3181 ,\nC1251_=_C3210 ,C1251_=_C3222 ,C1251_=_C3284 ,C1251_=_C3299 ,C1251_=_C3311 ,C1251_=_C3326 ,\nC1251_=_C3327 ,C1251_=_C3328 ,C1251_=_C3329 ,C1251_=_C3330 ,C1256_=_C1258 ,C1256_=_C1260 ,\nC1256_=_C1261 ,C1256_=_C1500 ,C1256_=_C1816 ,C1256_=_C1906 ,C1256_=_C2018 ,C1256_=_C2084 ,\nC1256_=_C2261 ,C1256_=_C2276 ,C1256_=_C2343 ,C1256_=_C2455 ,C1256_=_C2611 ,C1256_=_C2742 ,\nC1256_=_C2807 ,C1256_=_C3083 ,C1256_=_C3385 ,C1256_=_C3524 ,C1256_=_C3532 ,C1256_=_C3599 ,\nC1256_=_C3622 ,C1256_=_C3745 ,C1256_=_C3747 ,C1256_=_C3749 ,C1256_=_C3750 ,C1258_=_C1260 ,\nC1258_=_C1261 ,C1258_=_C1503 ,C1258_=_C1888 ,C1258_=_C2969 ,C1258_=_C3035 ,C1258_=_C3138 ,\nC1258_=_C3199 ,C1258_=_C3469 ,C1258_=_C3853 ,C1258_=_C3862 ,C1258_=_C3912 ,C1258_=_C3938 ,\nC1258_=_C4000 ,C1260_=_C1261 ,C1260_=_C1682 ,C1260_=_C1748 ,C1260_=_C1796 ,C1260_=_C2067 ,\nC1260_=_C2226 ,C1260_=_C2268 ,C1260_=_C2716 ,C1260_=_C3191 ,C1260_=_C3220 ,C1260_=_C3431 ,\nC1260_=_C3634 ,C1260_=_C3704 ,C1260_=_C3941 ,C1260_=_C3985 ,C1260_=_C4092 ,C1261_=_C1449 ,\nC1261_=_C1507 ,C1261_=_C1894 ,C1261_=_C2480 ,C1261_=_C2717 ,C1261_=_C3140 ,C1261_=_C3205 ,\nC1261_=_C3474 ,C1261_=_C3565 ,C1261_=_C3671 ,C1261_=_C3742 ,C1261_=_C4042 ,C1261_=_C4069 ,\nC1278_=_C1700 ,C1278_=_C1745 ,C1278_=_C2089 ,C1278_=_C2380 ,C1278_=_C2395 ,C1278_=_C2460 ,\nC1278_=_C2630 ,C1278_=_C2664 ,C1278_=_C2701 ,C1278_=_C2949 ,C1278_=_C3137 ,C1278_=_C3484 ,\nC1278_=_C3527 ,C1278_=_C3588 ,C1278_=_C3676 ,C1278_=_C3886 ,C1278_=_C3948 ,C1278_=_C3962 ,\nC1278_=_C3963 ,C1278_=_C3964 ,C1323_=_C1327 ,C1323_=_C1414 ,C1323_=_C1492 ,C1323_=_C1845 ,\nC1323_=_C2155 ,C1323_=_C2156 ,C1323_=_C2158 ,C1323_=_C2160 ,C1323_=_C2161 ,C1323_=_C2162 ,\nC1323_=_C2163 ,C1323_=_C2164 ,C1323_=_C2165 ,C1323_=_C2166 ,C1323_=_C2167 ,C1323_=_C2168 ,\nC1323_=_C2169 ,C1323_=_C2170 ,C1323_=_C2171 ,C1323_=_C2172 ,C1323_=_C2173 ,C1327_=_C1371 ,\nC1327_=_C1783 ,C1327_=_C1992 ,C1327_=_C2145 ,C1327_=_C2181 ,C1327_=_C2482 ,C1327_=_C2958 ,\nC1327_=_C3503 ,C1327_=_C3504 ,C1327_=_C3505 ,C1327_=_C3506 ,C1327_=_C3507 ,C1327_=_C3508 ,\nC1327_=_C3510 ,C1327_=_C3511 ,C1327_=_C3512 ,C1327_=_C3513 ,C1327_=_C3516 ,C1327_=_C3517 ,\nC1327_=_C3518 ,C1358_=_C1403 ,C1358_=_C1501 ,C1358_=_C1932 ,C1358_=_C2240 ,C1358_=_C2278 ,\nC1358_=_C2321 ,C1358_=_C2458 ,C1358_=_C2489 ,C1358_=_C2699 ,C1358_=_C2811 ,C1358_=_C3086 ,\nC1358_=_C3125 ,C1358_=_C3176 ,C1358_=_C3376 ,C1358_=_C3582 ,C1358_=_C3660 ,C1358_=_C3690 ,\nC1358_=_C3719 ,C1358_=_C3727 ,C1358_=_C3803 ,C1358_=_C3905 ,C1358_=_C3907 ,C1358_=_C3908 ,\nC1358_=_C3909 ,C1371_=_C1783 ,C1371_=_C1992 ,C1371_=_C2145 ,C1371_=_C2181 ,C1371_=_C2482 ,\nC1371_=_C2958 ,C1371_=_C3503 ,C1371_=_C3504 ,C1371_=_C3505 ,C1371_=_C3506 ,C1371_=_C3507 ,\nC1371_=_C3508 ,C1371_=_C3510 ,C1371_=_C3511 ,C1371_=_C3512 ,C1371_=_C3513 ,C1371_=_C3516 ,\nC1371_=_C3517 ,C1371_=_C3518 ,C1387_=_C1403 ,C1387_=_C1555 ,C1387_=_C1556 ,C1387_=_C1557 ,\nC1387_=_C1558 ,C1387_=_C1559 ,C1387_=_C1560 ,C1387_=_C1561 ,C1387_=_C1562 ,C1387_=_C1563 ,\nC1387_=_C1564 ,C1387_=_C1565 ,C1387_=_C1567 ,C1387_=_C1568 ,C1387_=_C1569 ,C1387_=_C1571 ,\nC1387_=_C1572 ,C1387_=_C1573 ,C1387_=_C1574 ,C1387_=_C1576 ,C1403_=_C1501 ,C1403_=_C1932 ,\nC1403_=_C2240 ,C1403_=_C2278 ,C1403_=_C2321 ,C1403_=_C2458 ,C1403_=_C2489 ,C1403_=_C2699 ,\nC1403_=_C2811 ,C1403_=_C3086 ,C1403_=_C3125 ,C1403_=_C3176 ,C1403_=_C3376 ,C1403_=_C3582 ,\nC1403_=_C3660 ,C1403_=_C3690 ,C1403_=_C3719 ,C1403_=_C3727 ,C1403_=_C3803 ,C1403_=_C3905 ,\nC1403_=_C3907 ,C1403_=_C3908 ,C1403_=_C3909 ,C1414_=_C1492 ,C1414_=_C1845 ,C1414_=_C2155 ,\nC1414_=_C2156 ,C1414_=_C2158 ,C1414_=_C2160 ,C1414_=_C2161 ,C1414_=_C2162 ,C1414_=_C2163 ,\nC1414_=_C2164 ,C1414_=_C2165 ,C1414_=_C2166 ,C1414_=_C2167 ,C1414_=_C2168 ,C1414_=_C2169 ,\nC1414_=_C2170 ,C1414_=_C2171 ,C1414_=_C2172 ,C1414_=_C2173 ,C1430_=_C1449 ,C1430_=_C1625 ,\nC1430_=_C1626 ,C1430_=_C1628 ,C1430_=_C1629 ,C1430_=_C1630 ,C1430_=_C1632 ,C1430_=_C1633 ,\nC1430_=_C1636 ,C1430_=_C1637 ,C1430_=_C1638 ,C1430_=_C1639 ,C1430_=_C1640 ,C1430_=_C1641 ,\nC1430_=_C1642 ,C1430_=_C1644 ,C1430_=_C1645 ,C1449_=_C1507 ,C1449_=_C1894 ,C1449_=_C2480 ,\nC1449_=_C2717 ,C1449_=_C3140 ,C1449_=_C3205 ,C1449_=_C3474 ,C1449_=_C3565 ,C1449_=_C3671 ,\nC1449_=_C3742 ,C1449_=_C4042 ,C1449_=_C4069 ,C1490_=_C1492 ,C1490_=_C1500 ,C1490_=_C1501 ,\nC1490_=_C1503 ,C1490_=_C1505 ,C1490_=_C1507 ,C1490_=_C1508 ,C1490_=_C1509 ,C1490_=_C1510 ,\nC1490_=_C1511 ,C1490_=_C1512 ,C1490_=_C1513 ,C1490_=_C1514 ,C1490_=_C1515 ,C1490_=_C1516 ,\nC1490_=_C1517 ,C1490_=_C1519 ,C1490_=_C1520 ,C1490_=_C1521 ,C1490_=_C1523 ,C1490_=_C1525 ,\nC1490_=_C1528 ,C1490_=_C1529 ,C1490_=_C1530 ,C1490_=_C1531 ,C1492_=_C1500 ,C1492_=_C1501 ,\nC1492_=_C1503 ,C1492_=_C1505 ,C1492_=_C1507 ,C1492_=_C1845 ,C1492_=_C2155 ,C1492_=_C2156 ,\nC1492_=_C2158 ,C1492_=_C2160 ,C1492_=_C2161 ,C1492_=_C2162 ,C1492_=_C2163 ,C1492_=_C2164 ,\nC1492_=_C2165 ,C1492_=_C2166 ,C1492_=_C2167 ,C1492_=_C2168 ,C1492_=_C2169 ,C1492_=_C2170 ,\nC1492_=_C2171</w:t>
      </w:r>
    </w:p>
    <w:p>
      <w:pPr>
        <w:pStyle w:val="PreformattedText"/>
        <w:bidi w:val="0"/>
        <w:spacing w:before="0" w:after="0"/>
        <w:jc w:val="left"/>
        <w:rPr/>
      </w:pPr>
      <w:r>
        <w:rPr/>
        <w:t xml:space="preserve"> </w:t>
      </w:r>
      <w:r>
        <w:rPr/>
        <w:t>,C1492_=_C2172 ,C1492_=_C2173 ,C1500_=_C1501 ,C1500_=_C1503 ,C1500_=_C1505 ,\nC1500_=_C1507 ,C1500_=_C1816 ,C1500_=_C1906 ,C1500_=_C2018 ,C1500_=_C2084 ,C1500_=_C2261 ,\nC1500_=_C2276 ,C1500_=_C2343 ,C1500_=_C2455 ,C1500_=_C2611 ,C1500_=_C2742 ,C1500_=_C2807 ,\nC1500_=_C3083 ,C1500_=_C3385 ,C1500_=_C3524 ,C1500_=_C3532 ,C1500_=_C3599 ,C1500_=_C3622 ,\nC1500_=_C3745 ,C1500_=_C3747 ,C1500_=_C3749 ,C1500_=_C3750 ,C1501_=_C1503 ,C1501_=_C1505 ,\nC1501_=_C1507 ,C1501_=_C1932 ,C1501_=_C2240 ,C1501_=_C2278 ,C1501_=_C2321 ,C1501_=_C2458 ,\nC1501_=_C2489 ,C1501_=_C2699 ,C1501_=_C2811 ,C1501_=_C3086 ,C1501_=_C3125 ,C1501_=_C3176 ,\nC1501_=_C3376 ,C1501_=_C3582 ,C1501_=_C3660 ,C1501_=_C3690 ,C1501_=_C3719 ,C1501_=_C3727 ,\nC1501_=_C3803 ,C1501_=_C3905 ,C1501_=_C3907 ,C1501_=_C3908 ,C1501_=_C3909 ,C1503_=_C1505 ,\nC1503_=_C1507 ,C1503_=_C1888 ,C1503_=_C2969 ,C1503_=_C3035 ,C1503_=_C3138 ,C1503_=_C3199 ,\nC1503_=_C3469 ,C1503_=_C3853 ,C1503_=_C3862 ,C1503_=_C3912 ,C1503_=_C3938 ,C1503_=_C4000 ,\nC1505_=_C1507 ,C1505_=_C1705 ,C1505_=_C2282 ,C1505_=_C2398 ,C1505_=_C2461 ,C1505_=_C2814 ,\nC1505_=_C2951 ,C1505_=_C3036 ,C1505_=_C3089 ,C1505_=_C3854 ,C1505_=_C3888 ,C1505_=_C4033 ,\nC1505_=_C4034 ,C1507_=_C1894 ,C1507_=_C2480 ,C1507_=_C2717 ,C1507_=_C3140 ,C1507_=_C3205 ,\nC1507_=_C3474 ,C1507_=_C3565 ,C1507_=_C3671 ,C1507_=_C3742 ,C1507_=_C4042 ,C1507_=_C4069 ,\nC1508_=_C1509 ,C1508_=_C1510 ,C1508_=_C1511 ,C1508_=_C1512 ,C1508_=_C1513 ,C1508_=_C1514 ,\nC1508_=_C1515 ,C1508_=_C1516 ,C1508_=_C1517 ,C1508_=_C1519 ,C1508_=_C1520 ,C1508_=_C1521 ,\nC1508_=_C1523 ,C1508_=_C1525 ,C1508_=_C1528 ,C1508_=_C1529 ,C1508_=_C1530 ,C1508_=_C1531 ,\nC1508_=_C1626 ,C1508_=_C2032 ,C1508_=_C2035 ,C1509_=_C1510 ,C1509_=_C1511 ,C1509_=_C1512 ,\nC1509_=_C1513 ,C1509_=_C1514 ,C1509_=_C1515 ,C1509_=_C1516 ,C1509_=_C1517 ,C1509_=_C1519 ,\nC1509_=_C1520 ,C1509_=_C1521 ,C1509_=_C1523 ,C1509_=_C1525 ,C1509_=_C1528 ,C1509_=_C1529 ,\nC1509_=_C1530 ,C1509_=_C1531 ,C1509_=_C2181 ,C1509_=_C2187 ,C1509_=_C2192 ,C1510_=_C1511 ,\nC1510_=_C1512 ,C1510_=_C1513 ,C1510_=_C1514 ,C1510_=_C1515 ,C1510_=_C1516 ,C1510_=_C1517 ,\nC1510_=_C1519 ,C1510_=_C1520 ,C1510_=_C1521 ,C1510_=_C1523 ,C1510_=_C1525 ,C1510_=_C1528 ,\nC1510_=_C1529 ,C1510_=_C1530 ,C1510_=_C1531 ,C1510_=_C2253 ,C1510_=_C2261 ,C1510_=_C2262 ,\nC1510_=_C2268 ,C1511_=_C1512 ,C1511_=_C1513 ,C1511_=_C1514 ,C1511_=_C1515 ,C1511_=_C1516 ,\nC1511_=_C1517 ,C1511_=_C1519 ,C1511_=_C1520 ,C1511_=_C1521 ,C1511_=_C1523 ,C1511_=_C1525 ,\nC1511_=_C1528 ,C1511_=_C1529 ,C1511_=_C1530 ,C1511_=_C1531 ,C1511_=_C2276 ,C1511_=_C2278 ,\nC1511_=_C2282 ,C1512_=_C1513 ,C1512_=_C1514 ,C1512_=_C1515 ,C1512_=_C1516 ,C1512_=_C1517 ,\nC1512_=_C1519 ,C1512_=_C1520 ,C1512_=_C1521 ,C1512_=_C1523 ,C1512_=_C1525 ,C1512_=_C1528 ,\nC1512_=_C1529 ,C1512_=_C1530 ,C1512_=_C1531 ,C1512_=_C2455 ,C1512_=_C2458 ,C1512_=_C2460 ,\nC1512_=_C2461 ,C1513_=_C1514 ,C1513_=_C1515 ,C1513_=_C1516 ,C1513_=_C1517 ,C1513_=_C1519 ,\nC1513_=_C1520 ,C1513_=_C1521 ,C1513_=_C1523 ,C1513_=_C1525 ,C1513_=_C1528 ,C1513_=_C1529 ,\nC1513_=_C1530 ,C1513_=_C1531 ,C1513_=_C2559 ,C1514_=_C1515 ,C1514_=_C1516 ,C1514_=_C1517 ,\nC1514_=_C1519 ,C1514_=_C1520 ,C1514_=_C1521 ,C1514_=_C1523 ,C1514_=_C1525 ,C1514_=_C1528 ,\nC1514_=_C1529 ,C1514_=_C1530 ,C1514_=_C1531 ,C1514_=_C1756 ,C1514_=_C2720 ,C1515_=_C1516 ,\nC1515_=_C1517 ,C1515_=_C1519 ,C1515_=_C1520 ,C1515_=_C1521 ,C1515_=_C1523 ,C1515_=_C1525 ,\nC1515_=_C1528 ,C1515_=_C1529 ,C1515_=_C1530 ,C1515_=_C1531 ,C1515_=_C2797 ,C1515_=_C2806 ,\nC1515_=_C2807 ,C1515_=_C2811 ,C1515_=_C2814 ,C1516_=_C1517 ,C1516_=_C1519 ,C1516_=_C1520 ,\nC1516_=_C1521 ,C1516_=_C1523 ,C1516_=_C1525 ,C1516_=_C1528 ,C1516_=_C1529 ,C1516_=_C1530 ,\nC1516_=_C1531 ,C1516_=_C3083 ,C1516_=_C3086 ,C1516_=_C3089 ,C1517_=_C1519 ,C1517_=_C1520 ,\nC1517_=_C1521 ,C1517_=_C1523 ,C1517_=_C1525 ,C1517_=_C1528 ,C1517_=_C1529 ,C1517_=_C1530 ,\nC1517_=_C1531 ,C1517_=_C3102 ,C1519_=_C1520 ,C1519_=_C1521 ,C1519_=_C1523 ,C1519_=_C1525 ,\nC1519_=_C1528 ,C1519_=_C1529 ,C1519_=_C1530 ,C1519_=_C1531 ,C1519_=_C2874 ,C1519_=_C2991 ,\nC1519_=_C3111 ,C1519_=_C3340 ,C1519_=_C3343 ,C1520_=_C1521 ,C1520_=_C1523 ,C1520_=_C1525 ,\nC1520_=_C1528 ,C1520_=_C1529 ,C1520_=_C1530 ,C1520_=_C1531 ,C1520_=_C3366 ,C1520_=_C3374 ,\nC1520_=_C3376 ,C1520_=_C3377 ,C1521_=_C1523 ,C1521_=_C1525 ,C1521_=_C1528 ,C1521_=_C1529 ,\nC1521_=_C1530 ,C1521_=_C1531 ,C1521_=_C3489 ,C1521_=_C3588 ,C1521_=_C3589 ,C1523_=_C1525 ,\nC1523_=_C1528 ,C1523_=_C1529 ,C1523_=_C1530 ,C1523_=_C1531 ,C1523_=_C3494 ,C1523_=_C3843 ,\nC1523_=_C3875 ,C1525_=_C1528 ,C1525_=_C1529 ,C1525_=_C1530 ,C1525_=_C1531 ,C1525_=_C1574 ,\nC1525_=_C2435 ,C1525_=_C2881 ,C1525_=_C3114 ,C1525_=_C3512 ,C1525_=_C3911 ,C1525_=_C3912 ,\nC1528_=_C1529 ,C1528_=_C1530 ,C1528_=_C1531 ,C1528_=_C3116 ,C1529_=_C1530 ,C1529_=_C1531 ,\nC1529_=_C3988 ,C1530_=_C1531 ,C1530_=_C1773 ,C1530_=_C3323 ,C1530_=_C3714 ,C1530_=_C3750 ,\nC1530_=_C3908 ,C1530_=_C4033 ,C1530_=_C4058 ,C1531_=_C3500 ,C1531_=_C3849 ,C1531_=_C3989 ,\nC1537_=_C1549 ,C1537_=_C1608 ,C1537_=_C2138 ,C1537_=_C2404 ,C1537_=_C2494 ,C1537_=_C2652 ,\nC1537_=_C2797 ,C1537_=_C2907 ,C1537_=_C2908 ,C1537_=_C2909 ,C1537_=_C2910 ,C1537_=_C2912 ,\nC1537_=_C2913 ,C1537_=_C2914 ,C1537_=_C2916 ,C1537_=_C2917 ,C1537_=_C2918 ,C1537_=_C2920 ,\nC1537_=_C2921 ,C1537_=_C2922 ,C1537_=_C2923 ,C1537_=_C2925 ,C1537_=_C2926 ,C1549_=_C2504 ,\nC1549_=_C2576 ,C1549_=_C3058 ,C1549_=_C3374 ,C1549_=_C3457 ,C1549_=_C3557 ,C1549_=_C3612 ,\nC1549_=_C3696 ,C1549_=_C3757 ,C1549_=_C3843 ,C1549_=_C3844 ,C1549_=_C3845 ,C1549_=_C3846 ,\nC1549_=_C3847 ,C1549_=_C3848 ,C1549_=_C3849 ,C1549_=_C3850 ,C1549_=_C3851 ,C1555_=_C1556 ,\nC1555_=_C1557 ,C1555_=_C1558 ,C1555_=_C1559 ,C1555_=_C1560 ,C1555_=_C1561 ,C1555_=_C1562 ,\nC1555_=_C1563 ,C1555_=_C1564 ,C1555_=_C1565 ,C1555_=_C1567 ,C1555_=_C1568 ,C1555_=_C1569 ,\nC1555_=_C1571 ,C1555_=_C1572 ,C1555_=_C1573 ,C1555_=_C1574 ,C1555_=_C1576 ,C1555_=_C1607 ,\nC1555_=_C1608 ,C1555_=_C1615 ,C1555_=_C1623 ,C1556_=_C1557 ,C1556_=_C1558 ,C1556_=_C1559 ,\nC1556_=_C1560 ,C1556_=_C1561 ,C1556_=_C1562 ,C1556_=_C1563 ,C1556_=_C1564 ,C1556_=_C1565 ,\nC1556_=_C1567 ,C1556_=_C1568 ,C1556_=_C1569 ,C1556_=_C1571 ,C1556_=_C1572 ,C1556_=_C1573 ,\nC1556_=_C1574 ,C1556_=_C1576 ,C1556_=_C1720 ,C1557_=_C1558 ,C1557_=_C1559 ,C1557_=_C1560 ,\nC1557_=_C1561 ,C1557_=_C1562 ,C1557_=_C1563 ,C1557_=_C1564 ,C1557_=_C1565 ,C1557_=_C1567 ,\nC1557_=_C1568 ,C1557_=_C1569 ,C1557_=_C1571 ,C1557_=_C1572 ,C1557_=_C1573 ,C1557_=_C1574 ,\nC1557_=_C1576 ,C1557_=_C1751 ,C1557_=_C2055 ,C1557_=_C2059 ,C1557_=_C2065 ,C1557_=_C2067 ,\nC1558_=_C1559 ,C1558_=_C1560 ,C1558_=_C1561 ,C1558_=_C1562 ,C1558_=_C1563 ,C1558_=_C1564 ,\nC1558_=_C1565 ,C1558_=_C1567 ,C1558_=_C1568 ,C1558_=_C1569 ,C1558_=_C1571 ,C1558_=_C1572 ,\nC1558_=_C1573 ,C1558_=_C1574 ,C1558_=_C1576 ,C1558_=_C2074 ,C1558_=_C2084 ,C1558_=_C2085 ,\nC1558_=_C2089 ,C1559_=_C1560 ,C1559_=_C1561 ,C1559_=_C1562 ,C1559_=_C1563 ,C1559_=_C1564 ,\nC1559_=_C1565 ,C1559_=_C1567 ,C1559_=_C1568 ,C1559_=_C1569 ,C1559_=_C1571 ,C1559_=_C1572 ,\nC1559_=_C1573 ,C1559_=_C1574 ,C1559_=_C1576 ,C1560_=_C1561 ,C1560_=_C1562 ,C1560_=_C1563 ,\nC1560_=_C1564 ,C1560_=_C1565 ,C1560_=_C1567 ,C1560_=_C1568 ,C1560_=_C1569 ,C1560_=_C1571 ,\nC1560_=_C1572 ,C1560_=_C1573 ,C1560_=_C1574 ,C1560_=_C1576 ,C1560_=_C2202 ,C1561_=_C1562 ,\nC1561_=_C1563 ,C1561_=_C1564 ,C1561_=_C1565 ,C1561_=_C1567 ,C1561_=_C1568 ,C1561_=_C1569 ,\nC1561_=_C1571 ,C1561_=_C1572 ,C1561_=_C1573 ,C1561_=_C1574 ,C1561_=_C1576 ,C1561_=_C2334 ,\nC1561_=_C2343 ,C1561_=_C2345 ,C1562_=_C1563 ,C1562_=_C1564 ,C1562_=_C1565 ,C1562_=_C1567 ,\nC1562_=_C1568 ,C1562_=_C1569 ,C1562_=_C1571 ,C1562_=_C1572 ,C1562_=_C1573 ,C1562_=_C1574 ,\nC1562_=_C1576 ,C1562_=_C2156 ,C1562_=_C2355 ,C1562_=_C2356 ,C1562_=_C2361 ,C1562_=_C2365 ,\nC1563_=_C1564 ,C1563_=_C1565 ,C1563_=_C1567 ,C1563_=_C1568 ,C1563_=_C1569 ,C1563_=_C1571 ,\nC1563_=_C1572 ,C1563_=_C1573 ,C1563_=_C1574 ,C1563_=_C1576 ,C1563_=_C2518 ,C1564_=_C1565 ,\nC1564_=_C1567 ,C1564_=_C1568 ,C1564_=_C1569 ,C1564_=_C1571 ,C1564_=_C1572 ,C1564_=_C1573 ,\nC1564_=_C1574 ,C1564_=_C1576 ,C1564_=_C1629 ,C1564_=_C2425 ,C1564_=_C2586 ,C1564_=_C2588 ,\nC1564_=_C2590 ,C1564_=_C2599 ,C1565_=_C1567 ,C1565_=_C1568 ,C1565_=_C1569 ,C1565_=_C1571 ,\nC1565_=_C1572 ,C1565_=_C1573 ,C1565_=_C1574 ,C1565_=_C1576 ,C1565_=_C1630 ,C1565_=_C1755 ,\nC1565_=_C2709 ,C1565_=_C2716 ,C1565_=_C2717 ,C1567_=_C1568 ,C1567_=_C1569 ,C1567_=_C1571 ,\nC1567_=_C1572 ,C1567_=_C1573 ,C1567_=_C1574 ,C1567_=_C1576 ,C1567_=_C1632 ,C1567_=_C2835 ,\nC1567_=_C2870 ,C1568_=_C1569 ,C1568_=_C1571 ,C1568_=_C1572 ,C1568_=_C1573 ,C1568_=_C1574 ,\nC1568_=_C1576 ,C1568_=_C1762 ,C1568_=_C3181 ,C1568_=_C3188 ,C1568_=_C3191 ,C1569_=_C1571 ,\nC1569_=_C1572 ,C1569_=_C1573 ,C1569_=_C1574 ,C1569_=_C1576 ,C1569_=_C2873 ,C1571_=_C1572 ,\nC1571_=_C1573 ,C1571_=_C1574 ,C1571_=_C1576 ,C1571_=_C2875 ,C1572_=_C1573 ,C1572_=_C1574 ,\nC1572_=_C1576 ,C1572_=_C3634 ,C1573_=_C1574 ,C1573_=_C1576 ,C1573_=_C2879 ,C1574_=_C1576 ,\nC1574_=_C2435 ,C1574_=_C2881 ,C1574_=_C3114 ,C1574_=_C3512 ,C1574_=_C3911 ,C1574_=_C3912 ,\nC1576_=_C2173 ,C1576_=_C2443 ,C1607_=_C1608 ,C1607_=_C1615 ,C1607_=_C1623 ,C1607_=_C1691 ,\nC1607_=_C2074 ,C1607_=_C2334 ,C1607_=_C2385 ,C1607_=_C2586 ,C1607_=_C2636 ,C1607_=_C2870 ,\nC1607_=_C2871 ,C1607_=_C2873 ,C1607_=_C2874 ,C1607_=_C2875 ,C1607_=_C2876 ,C1607_=_C2877 ,\nC1607_=_C2878 ,C1607_=_C2879 ,C1607_=_C2880 ,C1607_=_C2881 ,C1607_=_C2886 ,C1607_=_C2887 ,\nC1608_=_C1615 ,C1608_=_C1623 ,C1608_=_C2138 ,C1608_=_C2404 ,C1608_=_C2494 ,C1608_=_C2652 ,\nC1608_=_C2797 ,C1608_=_C2907 ,C1608_=_C2908 ,C1608_=_C2909 ,C1608_=_C2910 ,C1608_=_C2912 ,\nC1608_=_C2913 ,C1608_=_C2914 ,C1608_=_C2916 ,C1608_=_C2917 ,C1608_=_C2918 ,C1608_=_C2920 ,\nC1608_=_C2921 ,C1608_=_C2922 ,C1608_=_C2923 ,C1608_=_C2925 ,C1608_=_C2926 ,C1615_=_C1623 ,\nC1615_=_C1739 ,C1615_=_C2144 ,C1615_=_C2376 ,C1615_=_C2411 ,C1615_=_C2626 ,C1615_=_C2657 ,\nC1615_=_C2690 ,C1615_=_C3287 ,C1615_=_C3312 ,C1615_=_C3366 ,C1615_=_C3489</w:t>
      </w:r>
    </w:p>
    <w:p>
      <w:pPr>
        <w:pStyle w:val="PreformattedText"/>
        <w:bidi w:val="0"/>
        <w:spacing w:before="0" w:after="0"/>
        <w:jc w:val="left"/>
        <w:rPr/>
      </w:pPr>
      <w:r>
        <w:rPr/>
        <w:t xml:space="preserve"> </w:t>
      </w:r>
      <w:r>
        <w:rPr/>
        <w:t>,C1615_=_C3490 ,\nC1615_=_C3491 ,C1615_=_C3492 ,C1615_=_C3494 ,C1615_=_C3495 ,C1615_=_C3498 ,C1615_=_C3499 ,\nC1615_=_C3500 ,C1615_=_C3501 ,C1615_=_C3502 ,C1623_=_C1877 ,C1623_=_C2152 ,C1623_=_C2421 ,\nC1623_=_C2599 ,C1623_=_C2648 ,C1623_=_C2665 ,C1623_=_C3296 ,C1623_=_C3315 ,C1623_=_C3340 ,\nC1623_=_C3462 ,C1623_=_C3470 ,C1623_=_C3771 ,C1623_=_C3796 ,C1623_=_C3822 ,C1623_=_C3949 ,\nC1623_=_C4030 ,C1625_=_C1626 ,C1625_=_C1628 ,C1625_=_C1629 ,C1625_=_C1630 ,C1625_=_C1632 ,\nC1625_=_C1633 ,C1625_=_C1636 ,C1625_=_C1637 ,C1625_=_C1638 ,C1625_=_C1639 ,C1625_=_C1640 ,\nC1625_=_C1641 ,C1625_=_C1642 ,C1625_=_C1644 ,C1625_=_C1645 ,C1625_=_C1863 ,C1625_=_C1866 ,\nC1625_=_C1869 ,C1625_=_C1877 ,C1626_=_C1628 ,C1626_=_C1629 ,C1626_=_C1630 ,C1626_=_C1632 ,\nC1626_=_C1633 ,C1626_=_C1636 ,C1626_=_C1637 ,C1626_=_C1638 ,C1626_=_C1639 ,C1626_=_C1640 ,\nC1626_=_C1641 ,C1626_=_C1642 ,C1626_=_C1644 ,C1626_=_C1645 ,C1626_=_C2032 ,C1626_=_C2035 ,\nC1628_=_C1629 ,C1628_=_C1630 ,C1628_=_C1632 ,C1628_=_C1633 ,C1628_=_C1636 ,C1628_=_C1637 ,\nC1628_=_C1638 ,C1628_=_C1639 ,C1628_=_C1640 ,C1628_=_C1641 ,C1628_=_C1642 ,C1628_=_C1644 ,\nC1628_=_C1645 ,C1628_=_C2480 ,C1629_=_C1630 ,C1629_=_C1632 ,C1629_=_C1633 ,C1629_=_C1636 ,\nC1629_=_C1637 ,C1629_=_C1638 ,C1629_=_C1639 ,C1629_=_C1640 ,C1629_=_C1641 ,C1629_=_C1642 ,\nC1629_=_C1644 ,C1629_=_C1645 ,C1629_=_C2425 ,C1629_=_C2586 ,C1629_=_C2588 ,C1629_=_C2590 ,\nC1629_=_C2599 ,C1630_=_C1632 ,C1630_=_C1633 ,C1630_=_C1636 ,C1630_=_C1637 ,C1630_=_C1638 ,\nC1630_=_C1639 ,C1630_=_C1640 ,C1630_=_C1641 ,C1630_=_C1642 ,C1630_=_C1644 ,C1630_=_C1645 ,\nC1630_=_C1755 ,C1630_=_C2709 ,C1630_=_C2716 ,C1630_=_C2717 ,C1632_=_C1633 ,C1632_=_C1636 ,\nC1632_=_C1637 ,C1632_=_C1638 ,C1632_=_C1639 ,C1632_=_C1640 ,C1632_=_C1641 ,C1632_=_C1642 ,\nC1632_=_C1644 ,C1632_=_C1645 ,C1632_=_C2835 ,C1632_=_C2870 ,C1633_=_C1636 ,C1633_=_C1637 ,\nC1633_=_C1638 ,C1633_=_C1639 ,C1633_=_C1640 ,C1633_=_C1641 ,C1633_=_C1642 ,C1633_=_C1644 ,\nC1633_=_C1645 ,C1633_=_C2836 ,C1633_=_C3013 ,C1636_=_C1637 ,C1636_=_C1638 ,C1636_=_C1639 ,\nC1636_=_C1640 ,C1636_=_C1641 ,C1636_=_C1642 ,C1636_=_C1644 ,C1636_=_C1645 ,C1636_=_C2431 ,\nC1636_=_C2993 ,C1636_=_C3112 ,C1636_=_C3319 ,C1636_=_C3455 ,C1636_=_C3457 ,C1636_=_C3462 ,\nC1637_=_C1638 ,C1637_=_C1639 ,C1637_=_C1640 ,C1637_=_C1641 ,C1637_=_C1642 ,C1637_=_C1644 ,\nC1637_=_C1645 ,C1637_=_C2912 ,C1637_=_C3557 ,C1637_=_C3565 ,C1638_=_C1639 ,C1638_=_C1640 ,\nC1638_=_C1641 ,C1638_=_C1642 ,C1638_=_C1644 ,C1638_=_C1645 ,C1638_=_C2839 ,C1639_=_C1640 ,\nC1639_=_C1641 ,C1639_=_C1642 ,C1639_=_C1644 ,C1639_=_C1645 ,C1639_=_C1765 ,C1639_=_C2840 ,\nC1639_=_C3667 ,C1639_=_C3671 ,C1640_=_C1641 ,C1640_=_C1642 ,C1640_=_C1644 ,C1640_=_C1645 ,\nC1640_=_C1766 ,C1640_=_C3742 ,C1641_=_C1642 ,C1641_=_C1644 ,C1641_=_C1645 ,C1641_=_C2168 ,\nC1641_=_C2437 ,C1641_=_C2846 ,C1642_=_C1644 ,C1642_=_C1645 ,C1642_=_C2848 ,C1644_=_C1645 ,\nC1644_=_C1772 ,C1644_=_C2849 ,C1644_=_C3987 ,C1644_=_C4042 ,C1645_=_C2851 ,C1672_=_C1682 ,\nC1672_=_C1780 ,C1672_=_C1866 ,C1672_=_C2035 ,C1672_=_C2215 ,C1672_=_C2253 ,C1672_=_C2588 ,\nC1672_=_C2720 ,C1672_=_C3111 ,C1672_=_C3112 ,C1672_=_C3113 ,C1672_=_C3114 ,C1672_=_C3116 ,\nC1672_=_C3118 ,C1682_=_C1748 ,C1682_=_C1796 ,C1682_=_C2067 ,C1682_=_C2226 ,C1682_=_C2268 ,\nC1682_=_C2716 ,C1682_=_C3191 ,C1682_=_C3220 ,C1682_=_C3431 ,C1682_=_C3634 ,C1682_=_C3704 ,\nC1682_=_C3941 ,C1682_=_C3985 ,C1682_=_C4092 ,C1684_=_C1691 ,C1684_=_C1693 ,C1684_=_C1700 ,\nC1684_=_C1705 ,C1684_=_C1750 ,C1684_=_C1751 ,C1684_=_C1752 ,C1684_=_C1753 ,C1684_=_C1754 ,\nC1684_=_C1755 ,C1684_=_C1756 ,C1684_=_C1757 ,C1684_=_C1760 ,C1684_=_C1761 ,C1684_=_C1762 ,\nC1684_=_C1763 ,C1684_=_C1764 ,C1684_=_C1765 ,C1684_=_C1766 ,C1684_=_C1767 ,C1684_=_C1768 ,\nC1684_=_C1772 ,C1684_=_C1773 ,C1684_=_C1774 ,C1691_=_C1693 ,C1691_=_C1700 ,C1691_=_C1705 ,\nC1691_=_C2074 ,C1691_=_C2334 ,C1691_=_C2385 ,C1691_=_C2586 ,C1691_=_C2636 ,C1691_=_C2870 ,\nC1691_=_C2871 ,C1691_=_C2873 ,C1691_=_C2874 ,C1691_=_C2875 ,C1691_=_C2876 ,C1691_=_C2877 ,\nC1691_=_C2878 ,C1691_=_C2879 ,C1691_=_C2880 ,C1691_=_C2881 ,C1691_=_C2886 ,C1691_=_C2887 ,\nC1693_=_C1700 ,C1693_=_C1705 ,C1693_=_C1986 ,C1693_=_C2202 ,C1693_=_C2527 ,C1693_=_C2570 ,\nC1693_=_C2637 ,C1693_=_C2991 ,C1693_=_C2992 ,C1693_=_C2993 ,C1693_=_C2994 ,C1693_=_C2996 ,\nC1693_=_C2997 ,C1693_=_C2999 ,C1693_=_C3000 ,C1693_=_C3001 ,C1693_=_C3002 ,C1693_=_C3005 ,\nC1693_=_C3006 ,C1693_=_C3007 ,C1693_=_C3008 ,C1700_=_C1705 ,C1700_=_C1745 ,C1700_=_C2089 ,\nC1700_=_C2380 ,C1700_=_C2395 ,C1700_=_C2460 ,C1700_=_C2630 ,C1700_=_C2664 ,C1700_=_C2701 ,\nC1700_=_C2949 ,C1700_=_C3137 ,C1700_=_C3484 ,C1700_=_C3527 ,C1700_=_C3588 ,C1700_=_C3676 ,\nC1700_=_C3886 ,C1700_=_C3948 ,C1700_=_C3962 ,C1700_=_C3963 ,C1700_=_C3964 ,C1705_=_C2282 ,\nC1705_=_C2398 ,C1705_=_C2461 ,C1705_=_C2814 ,C1705_=_C2951 ,C1705_=_C3036 ,C1705_=_C3089 ,\nC1705_=_C3854 ,C1705_=_C3888 ,C1705_=_C4033 ,C1705_=_C4034 ,C1720_=_C1928 ,C1720_=_C2059 ,\nC1720_=_C2219 ,C1720_=_C2295 ,C1720_=_C2518 ,C1720_=_C2532 ,C1720_=_C2709 ,C1720_=_C3013 ,\nC1720_=_C3181 ,C1720_=_C3210 ,C1720_=_C3222 ,C1720_=_C3284 ,C1720_=_C3299 ,C1720_=_C3311 ,\nC1720_=_C3326 ,C1720_=_C3327 ,C1720_=_C3328 ,C1720_=_C3329 ,C1720_=_C3330 ,C1739_=_C1745 ,\nC1739_=_C1748 ,C1739_=_C2144 ,C1739_=_C2376 ,C1739_=_C2411 ,C1739_=_C2626 ,C1739_=_C2657 ,\nC1739_=_C2690 ,C1739_=_C3287 ,C1739_=_C3312 ,C1739_=_C3366 ,C1739_=_C3489 ,C1739_=_C3490 ,\nC1739_=_C3491 ,C1739_=_C3492 ,C1739_=_C3494 ,C1739_=_C3495 ,C1739_=_C3498 ,C1739_=_C3499 ,\nC1739_=_C3500 ,C1739_=_C3501 ,C1739_=_C3502 ,C1745_=_C1748 ,C1745_=_C2089 ,C1745_=_C2380 ,\nC1745_=_C2395 ,C1745_=_C2460 ,C1745_=_C2630 ,C1745_=_C2664 ,C1745_=_C2701 ,C1745_=_C2949 ,\nC1745_=_C3137 ,C1745_=_C3484 ,C1745_=_C3527 ,C1745_=_C3588 ,C1745_=_C3676 ,C1745_=_C3886 ,\nC1745_=_C3948 ,C1745_=_C3962 ,C1745_=_C3963 ,C1745_=_C3964 ,C1748_=_C1796 ,C1748_=_C2067 ,\nC1748_=_C2226 ,C1748_=_C2268 ,C1748_=_C2716 ,C1748_=_C3191 ,C1748_=_C3220 ,C1748_=_C3431 ,\nC1748_=_C3634 ,C1748_=_C3704 ,C1748_=_C3941 ,C1748_=_C3985 ,C1748_=_C4092 ,C1750_=_C1751 ,\nC1750_=_C1752 ,C1750_=_C1753 ,C1750_=_C1754 ,C1750_=_C1755 ,C1750_=_C1756 ,C1750_=_C1757 ,\nC1750_=_C1760 ,C1750_=_C1761 ,C1750_=_C1762 ,C1750_=_C1763 ,C1750_=_C1764 ,C1750_=_C1765 ,\nC1750_=_C1766 ,C1750_=_C1767 ,C1750_=_C1768 ,C1750_=_C1772 ,C1750_=_C1773 ,C1750_=_C1774 ,\nC1750_=_C1816 ,C1751_=_C1752 ,C1751_=_C1753 ,C1751_=_C1754 ,C1751_=_C1755 ,C1751_=_C1756 ,\nC1751_=_C1757 ,C1751_=_C1760 ,C1751_=_C1761 ,C1751_=_C1762 ,C1751_=_C1763 ,C1751_=_C1764 ,\nC1751_=_C1765 ,C1751_=_C1766 ,C1751_=_C1767 ,C1751_=_C1768 ,C1751_=_C1772 ,C1751_=_C1773 ,\nC1751_=_C1774 ,C1751_=_C2055 ,C1751_=_C2059 ,C1751_=_C2065 ,C1751_=_C2067 ,C1752_=_C1753 ,\nC1752_=_C1754 ,C1752_=_C1755 ,C1752_=_C1756 ,C1752_=_C1757 ,C1752_=_C1760 ,C1752_=_C1761 ,\nC1752_=_C1762 ,C1752_=_C1763 ,C1752_=_C1764 ,C1752_=_C1765 ,C1752_=_C1766 ,C1752_=_C1767 ,\nC1752_=_C1768 ,C1752_=_C1772 ,C1752_=_C1773 ,C1752_=_C1774 ,C1753_=_C1754 ,C1753_=_C1755 ,\nC1753_=_C1756 ,C1753_=_C1757 ,C1753_=_C1760 ,C1753_=_C1761 ,C1753_=_C1762 ,C1753_=_C1763 ,\nC1753_=_C1764 ,C1753_=_C1765 ,C1753_=_C1766 ,C1753_=_C1767 ,C1753_=_C1768 ,C1753_=_C1772 ,\nC1753_=_C1773 ,C1753_=_C1774 ,C1753_=_C2385 ,C1753_=_C2395 ,C1753_=_C2398 ,C1754_=_C1755 ,\nC1754_=_C1756 ,C1754_=_C1757 ,C1754_=_C1760 ,C1754_=_C1761 ,C1754_=_C1762 ,C1754_=_C1763 ,\nC1754_=_C1764 ,C1754_=_C1765 ,C1754_=_C1766 ,C1754_=_C1767 ,C1754_=_C1768 ,C1754_=_C1772 ,\nC1754_=_C1773 ,C1754_=_C1774 ,C1754_=_C2611 ,C1754_=_C2612 ,C1755_=_C1756 ,C1755_=_C1757 ,\nC1755_=_C1760 ,C1755_=_C1761 ,C1755_=_C1762 ,C1755_=_C1763 ,C1755_=_C1764 ,C1755_=_C1765 ,\nC1755_=_C1766 ,C1755_=_C1767 ,C1755_=_C1768 ,C1755_=_C1772 ,C1755_=_C1773 ,C1755_=_C1774 ,\nC1755_=_C2709 ,C1755_=_C2716 ,C1755_=_C2717 ,C1756_=_C1757 ,C1756_=_C1760 ,C1756_=_C1761 ,\nC1756_=_C1762 ,C1756_=_C1763 ,C1756_=_C1764 ,C1756_=_C1765 ,C1756_=_C1766 ,C1756_=_C1767 ,\nC1756_=_C1768 ,C1756_=_C1772 ,C1756_=_C1773 ,C1756_=_C1774 ,C1756_=_C2720 ,C1757_=_C1760 ,\nC1757_=_C1761 ,C1757_=_C1762 ,C1757_=_C1763 ,C1757_=_C1764 ,C1757_=_C1765 ,C1757_=_C1766 ,\nC1757_=_C1767 ,C1757_=_C1768 ,C1757_=_C1772 ,C1757_=_C1773 ,C1757_=_C1774 ,C1757_=_C2780 ,\nC1757_=_C2791 ,C1760_=_C1761 ,C1760_=_C1762 ,C1760_=_C1763 ,C1760_=_C1764 ,C1760_=_C1765 ,\nC1760_=_C1766 ,C1760_=_C1767 ,C1760_=_C1768 ,C1760_=_C1772 ,C1760_=_C1773 ,C1760_=_C1774 ,\nC1760_=_C2871 ,C1760_=_C2949 ,C1760_=_C2951 ,C1761_=_C1762 ,C1761_=_C1763 ,C1761_=_C1764 ,\nC1761_=_C1765 ,C1761_=_C1766 ,C1761_=_C1767 ,C1761_=_C1768 ,C1761_=_C1772 ,C1761_=_C1773 ,\nC1761_=_C1774 ,C1762_=_C1763 ,C1762_=_C1764 ,C1762_=_C1765 ,C1762_=_C1766 ,C1762_=_C1767 ,\nC1762_=_C1768 ,C1762_=_C1772 ,C1762_=_C1773 ,C1762_=_C1774 ,C1762_=_C3181 ,C1762_=_C3188 ,\nC1762_=_C3191 ,C1763_=_C1764 ,C1763_=_C1765 ,C1763_=_C1766 ,C1763_=_C1767 ,C1763_=_C1768 ,\nC1763_=_C1772 ,C1763_=_C1773 ,C1763_=_C1774 ,C1763_=_C2837 ,C1763_=_C3275 ,C1764_=_C1765 ,\nC1764_=_C1766 ,C1764_=_C1767 ,C1764_=_C1768 ,C1764_=_C1772 ,C1764_=_C1773 ,C1764_=_C1774 ,\nC1765_=_C1766 ,C1765_=_C1767 ,C1765_=_C1768 ,C1765_=_C1772 ,C1765_=_C1773 ,C1765_=_C1774 ,\nC1765_=_C2840 ,C1765_=_C3667 ,C1765_=_C3671 ,C1766_=_C1767 ,C1766_=_C1768 ,C1766_=_C1772 ,\nC1766_=_C1773 ,C1766_=_C1774 ,C1766_=_C3742 ,C1767_=_C1768 ,C1767_=_C1772 ,C1767_=_C1773 ,\nC1767_=_C1774 ,C1767_=_C2842 ,C1767_=_C3506 ,C1767_=_C3779 ,C1768_=_C1772 ,C1768_=_C1773 ,\nC1768_=_C1774 ,C1768_=_C2880 ,C1768_=_C2999 ,C1768_=_C3708 ,C1768_=_C3844 ,C1768_=_C3886 ,\nC1768_=_C3888 ,C1772_=_C1773 ,C1772_=_C1774 ,C1772_=_C2849 ,C1772_=_C3987 ,C1772_=_C4042 ,\nC1773_=_C1774 ,C1773_=_C3323 ,C1773_=_C3714 ,C1773_=_C3750 ,C1773_=_C3908 ,C1773_=_C4033 ,\nC1773_=_C4058 ,C1774_=_C2887 ,C1774_=_C3964 ,C1774_=_C4034 ,C1780_=_C1783 ,C1780_=_C1789 ,\nC1780_=_C1796 ,C1780_=_C1866 ,C1780_=_C2035 ,C1780_=_C2215 ,C1780_=_C2253 ,C1780_=_C2588 ,\nC1780_=_C2720 ,C1780_=_C3111 ,C1780_=_C3112 ,C1780_=_C3113 ,C1780_=_C3114 ,C1780_=_C3116 ,\nC1780_=_C3118 ,C1783_=_C1789 ,C1783_=_C1796</w:t>
      </w:r>
    </w:p>
    <w:p>
      <w:pPr>
        <w:pStyle w:val="PreformattedText"/>
        <w:bidi w:val="0"/>
        <w:spacing w:before="0" w:after="0"/>
        <w:jc w:val="left"/>
        <w:rPr/>
      </w:pPr>
      <w:r>
        <w:rPr/>
        <w:t xml:space="preserve"> </w:t>
      </w:r>
      <w:r>
        <w:rPr/>
        <w:t>,C1783_=_C1992 ,C1783_=_C2145 ,C1783_=_C2181 ,\nC1783_=_C2482 ,C1783_=_C2958 ,C1783_=_C3503 ,C1783_=_C3504 ,C1783_=_C3505 ,C1783_=_C3506 ,\nC1783_=_C3507 ,C1783_=_C3508 ,C1783_=_C3510 ,C1783_=_C3511 ,C1783_=_C3512 ,C1783_=_C3513 ,\nC1783_=_C3516 ,C1783_=_C3517 ,C1783_=_C3518 ,C1789_=_C1796 ,C1789_=_C1998 ,C1789_=_C2020 ,\nC1789_=_C2085 ,C1789_=_C2187 ,C1789_=_C2262 ,C1789_=_C2345 ,C1789_=_C2612 ,C1789_=_C3032 ,\nC1789_=_C3525 ,C1789_=_C3536 ,C1789_=_C3624 ,C1789_=_C3648 ,C1789_=_C3657 ,C1789_=_C3808 ,\nC1789_=_C3815 ,C1789_=_C3816 ,C1789_=_C3817 ,C1789_=_C3820 ,C1796_=_C2067 ,C1796_=_C2226 ,\nC1796_=_C2268 ,C1796_=_C2716 ,C1796_=_C3191 ,C1796_=_C3220 ,C1796_=_C3431 ,C1796_=_C3634 ,\nC1796_=_C3704 ,C1796_=_C3941 ,C1796_=_C3985 ,C1796_=_C4092 ,C1816_=_C1906 ,C1816_=_C2018 ,\nC1816_=_C2084 ,C1816_=_C2261 ,C1816_=_C2276 ,C1816_=_C2343 ,C1816_=_C2455 ,C1816_=_C2611 ,\nC1816_=_C2742 ,C1816_=_C2807 ,C1816_=_C3083 ,C1816_=_C3385 ,C1816_=_C3524 ,C1816_=_C3532 ,\nC1816_=_C3599 ,C1816_=_C3622 ,C1816_=_C3745 ,C1816_=_C3747 ,C1816_=_C3749 ,C1816_=_C3750 ,\nC1845_=_C1846 ,C1845_=_C2155 ,C1845_=_C2156 ,C1845_=_C2158 ,C1845_=_C2160 ,C1845_=_C2161 ,\nC1845_=_C2162 ,C1845_=_C2163 ,C1845_=_C2164 ,C1845_=_C2165 ,C1845_=_C2166 ,C1845_=_C2167 ,\nC1845_=_C2168 ,C1845_=_C2169 ,C1845_=_C2170 ,C1845_=_C2171 ,C1845_=_C2172 ,C1845_=_C2173 ,\nC1846_=_C1863 ,C1846_=_C2425 ,C1846_=_C2426 ,C1846_=_C2427 ,C1846_=_C2429 ,C1846_=_C2431 ,\nC1846_=_C2433 ,C1846_=_C2434 ,C1846_=_C2435 ,C1846_=_C2436 ,C1846_=_C2437 ,C1846_=_C2441 ,\nC1846_=_C2442 ,C1846_=_C2443 ,C1863_=_C1866 ,C1863_=_C1869 ,C1863_=_C1877 ,C1863_=_C2425 ,\nC1863_=_C2426 ,C1863_=_C2427 ,C1863_=_C2429 ,C1863_=_C2431 ,C1863_=_C2433 ,C1863_=_C2434 ,\nC1863_=_C2435 ,C1863_=_C2436 ,C1863_=_C2437 ,C1863_=_C2441 ,C1863_=_C2442 ,C1863_=_C2443 ,\nC1866_=_C1869 ,C1866_=_C1877 ,C1866_=_C2035 ,C1866_=_C2215 ,C1866_=_C2253 ,C1866_=_C2588 ,\nC1866_=_C2720 ,C1866_=_C3111 ,C1866_=_C3112 ,C1866_=_C3113 ,C1866_=_C3114 ,C1866_=_C3116 ,\nC1866_=_C3118 ,C1869_=_C1877 ,C1869_=_C1885 ,C1869_=_C1900 ,C1869_=_C2356 ,C1869_=_C2590 ,\nC1869_=_C3318 ,C1869_=_C3319 ,C1869_=_C3323 ,C1869_=_C3324 ,C1869_=_C3325 ,C1877_=_C2152 ,\nC1877_=_C2421 ,C1877_=_C2599 ,C1877_=_C2648 ,C1877_=_C2665 ,C1877_=_C3296 ,C1877_=_C3315 ,\nC1877_=_C3340 ,C1877_=_C3462 ,C1877_=_C3470 ,C1877_=_C3771 ,C1877_=_C3796 ,C1877_=_C3822 ,\nC1877_=_C3949 ,C1877_=_C4030 ,C1885_=_C1888 ,C1885_=_C1894 ,C1885_=_C1900 ,C1885_=_C2356 ,\nC1885_=_C2590 ,C1885_=_C3318 ,C1885_=_C3319 ,C1885_=_C3323 ,C1885_=_C3324 ,C1885_=_C3325 ,\nC1888_=_C1894 ,C1888_=_C2969 ,C1888_=_C3035 ,C1888_=_C3138 ,C1888_=_C3199 ,C1888_=_C3469 ,\nC1888_=_C3853 ,C1888_=_C3862 ,C1888_=_C3912 ,C1888_=_C3938 ,C1888_=_C4000 ,C1894_=_C2480 ,\nC1894_=_C2717 ,C1894_=_C3140 ,C1894_=_C3205 ,C1894_=_C3474 ,C1894_=_C3565 ,C1894_=_C3671 ,\nC1894_=_C3742 ,C1894_=_C4042 ,C1894_=_C4069 ,C1900_=_C1905 ,C1900_=_C1906 ,C1900_=_C1912 ,\nC1900_=_C2356 ,C1900_=_C2590 ,C1900_=_C3318 ,C1900_=_C3319 ,C1900_=_C3323 ,C1900_=_C3324 ,\nC1900_=_C3325 ,C1905_=_C1906 ,C1905_=_C1912 ,C1905_=_C2361 ,C1905_=_C2573 ,C1905_=_C2806 ,\nC1905_=_C3042 ,C1905_=_C3399 ,C1905_=_C3455 ,C1905_=_C3597 ,C1905_=_C3682 ,C1905_=_C3706 ,\nC1905_=_C3708 ,C1905_=_C3709 ,C1905_=_C3710 ,C1905_=_C3711 ,C1905_=_C3713 ,C1905_=_C3714 ,\nC1905_=_C3715 ,C1905_=_C3716 ,C1906_=_C1912 ,C1906_=_C2018 ,C1906_=_C2084 ,C1906_=_C2261 ,\nC1906_=_C2276 ,C1906_=_C2343 ,C1906_=_C2455 ,C1906_=_C2611 ,C1906_=_C2742 ,C1906_=_C2807 ,\nC1906_=_C3083 ,C1906_=_C3385 ,C1906_=_C3524 ,C1906_=_C3532 ,C1906_=_C3599 ,C1906_=_C3622 ,\nC1906_=_C3745 ,C1906_=_C3747 ,C1906_=_C3749 ,C1906_=_C3750 ,C1912_=_C1955 ,C1912_=_C1979 ,\nC1912_=_C2245 ,C1912_=_C2365 ,C1912_=_C2649 ,C1912_=_C3188 ,C1912_=_C3343 ,C1912_=_C3392 ,\nC1912_=_C3407 ,C1912_=_C3471 ,C1912_=_C3773 ,C1912_=_C3823 ,C1912_=_C3970 ,C1912_=_C3996 ,\nC1912_=_C4047 ,C1912_=_C4056 ,C1912_=_C4057 ,C1912_=_C4058 ,C1912_=_C4059 ,C1928_=_C1932 ,\nC1928_=_C2059 ,C1928_=_C2219 ,C1928_=_C2295 ,C1928_=_C2518 ,C1928_=_C2532 ,C1928_=_C2709 ,\nC1928_=_C3013 ,C1928_=_C3181 ,C1928_=_C3210 ,C1928_=_C3222 ,C1928_=_C3284 ,C1928_=_C3299 ,\nC1928_=_C3311 ,C1928_=_C3326 ,C1928_=_C3327 ,C1928_=_C3328 ,C1928_=_C3329 ,C1928_=_C3330 ,\nC1932_=_C2240 ,C1932_=_C2278 ,C1932_=_C2321 ,C1932_=_C2458 ,C1932_=_C2489 ,C1932_=_C2699 ,\nC1932_=_C2811 ,C1932_=_C3086 ,C1932_=_C3125 ,C1932_=_C3176 ,C1932_=_C3376 ,C1932_=_C3582 ,\nC1932_=_C3660 ,C1932_=_C3690 ,C1932_=_C3719 ,C1932_=_C3727 ,C1932_=_C3803 ,C1932_=_C3905 ,\nC1932_=_C3907 ,C1932_=_C3908 ,C1932_=_C3909 ,C1955_=_C1979 ,C1955_=_C2245 ,C1955_=_C2365 ,\nC1955_=_C2649 ,C1955_=_C3188 ,C1955_=_C3343 ,C1955_=_C3392 ,C1955_=_C3407 ,C1955_=_C3471 ,\nC1955_=_C3773 ,C1955_=_C3823 ,C1955_=_C3970 ,C1955_=_C3996 ,C1955_=_C4047 ,C1955_=_C4056 ,\nC1955_=_C4057 ,C1955_=_C4058 ,C1955_=_C4059 ,C1979_=_C2245 ,C1979_=_C2365 ,C1979_=_C2649 ,\nC1979_=_C3188 ,C1979_=_C3343 ,C1979_=_C3392 ,C1979_=_C3407 ,C1979_=_C3471 ,C1979_=_C3773 ,\nC1979_=_C3823 ,C1979_=_C3970 ,C1979_=_C3996 ,C1979_=_C4047 ,C1979_=_C4056 ,C1979_=_C4057 ,\nC1979_=_C4058 ,C1979_=_C4059 ,C1986_=_C1992 ,C1986_=_C1998 ,C1986_=_C2202 ,C1986_=_C2527 ,\nC1986_=_C2570 ,C1986_=_C2637 ,C1986_=_C2991 ,C1986_=_C2992 ,C1986_=_C2993 ,C1986_=_C2994 ,\nC1986_=_C2996 ,C1986_=_C2997 ,C1986_=_C2999 ,C1986_=_C3000 ,C1986_=_C3001 ,C1986_=_C3002 ,\nC1986_=_C3005 ,C1986_=_C3006 ,C1986_=_C3007 ,C1986_=_C3008 ,C1992_=_C1998 ,C1992_=_C2145 ,\nC1992_=_C2181 ,C1992_=_C2482 ,C1992_=_C2958 ,C1992_=_C3503 ,C1992_=_C3504 ,C1992_=_C3505 ,\nC1992_=_C3506 ,C1992_=_C3507 ,C1992_=_C3508 ,C1992_=_C3510 ,C1992_=_C3511 ,C1992_=_C3512 ,\nC1992_=_C3513 ,C1992_=_C3516 ,C1992_=_C3517 ,C1992_=_C3518 ,C1998_=_C2020 ,C1998_=_C2085 ,\nC1998_=_C2187 ,C1998_=_C2262 ,C1998_=_C2345 ,C1998_=_C2612 ,C1998_=_C3032 ,C1998_=_C3525 ,\nC1998_=_C3536 ,C1998_=_C3624 ,C1998_=_C3648 ,C1998_=_C3657 ,C1998_=_C3808 ,C1998_=_C3815 ,\nC1998_=_C3816 ,C1998_=_C3817 ,C1998_=_C3820 ,C2018_=_C2020 ,C2018_=_C2084 ,C2018_=_C2261 ,\nC2018_=_C2276 ,C2018_=_C2343 ,C2018_=_C2455 ,C2018_=_C2611 ,C2018_=_C2742 ,C2018_=_C2807 ,\nC2018_=_C3083 ,C2018_=_C3385 ,C2018_=_C3524 ,C2018_=_C3532 ,C2018_=_C3599 ,C2018_=_C3622 ,\nC2018_=_C3745 ,C2018_=_C3747 ,C2018_=_C3749 ,C2018_=_C3750 ,C2020_=_C2085 ,C2020_=_C2187 ,\nC2020_=_C2262 ,C2020_=_C2345 ,C2020_=_C2612 ,C2020_=_C3032 ,C2020_=_C3525 ,C2020_=_C3536 ,\nC2020_=_C3624 ,C2020_=_C3648 ,C2020_=_C3657 ,C2020_=_C3808 ,C2020_=_C3815 ,C2020_=_C3816 ,\nC2020_=_C3817 ,C2020_=_C3820 ,C2032_=_C2035 ,C2032_=_C2055 ,C2032_=_C2290 ,C2032_=_C2355 ,\nC2032_=_C2669 ,C2032_=_C2780 ,C2032_=_C2835 ,C2032_=_C2836 ,C2032_=_C2837 ,C2032_=_C2838 ,\nC2032_=_C2839 ,C2032_=_C2840 ,C2032_=_C2841 ,C2032_=_C2842 ,C2032_=_C2843 ,C2032_=_C2844 ,\nC2032_=_C2845 ,C2032_=_C2846 ,C2032_=_C2848 ,C2032_=_C2849 ,C2032_=_C2850 ,C2032_=_C2851 ,\nC2035_=_C2215 ,C2035_=_C2253 ,C2035_=_C2588 ,C2035_=_C2720 ,C2035_=_C3111 ,C2035_=_C3112 ,\nC2035_=_C3113 ,C2035_=_C3114 ,C2035_=_C3116 ,C2035_=_C3118 ,C2055_=_C2059 ,C2055_=_C2065 ,\nC2055_=_C2067 ,C2055_=_C2290 ,C2055_=_C2355 ,C2055_=_C2669 ,C2055_=_C2780 ,C2055_=_C2835 ,\nC2055_=_C2836 ,C2055_=_C2837 ,C2055_=_C2838 ,C2055_=_C2839 ,C2055_=_C2840 ,C2055_=_C2841 ,\nC2055_=_C2842 ,C2055_=_C2843 ,C2055_=_C2844 ,C2055_=_C2845 ,C2055_=_C2846 ,C2055_=_C2848 ,\nC2055_=_C2849 ,C2055_=_C2850 ,C2055_=_C2851 ,C2059_=_C2065 ,C2059_=_C2067 ,C2059_=_C2219 ,\nC2059_=_C2295 ,C2059_=_C2518 ,C2059_=_C2532 ,C2059_=_C2709 ,C2059_=_C3013 ,C2059_=_C3181 ,\nC2059_=_C3210 ,C2059_=_C3222 ,C2059_=_C3284 ,C2059_=_C3299 ,C2059_=_C3311 ,C2059_=_C3326 ,\nC2059_=_C3327 ,C2059_=_C3328 ,C2059_=_C3329 ,C2059_=_C3330 ,C2065_=_C2067 ,C2065_=_C2192 ,\nC2065_=_C2559 ,C2065_=_C2791 ,C2065_=_C2968 ,C2065_=_C3102 ,C2065_=_C3275 ,C2065_=_C3377 ,\nC2065_=_C3589 ,C2065_=_C3667 ,C2065_=_C3779 ,C2065_=_C3861 ,C2065_=_C3875 ,C2065_=_C3911 ,\nC2065_=_C3937 ,C2065_=_C3987 ,C2065_=_C3988 ,C2065_=_C3989 ,C2065_=_C3990 ,C2067_=_C2226 ,\nC2067_=_C2268 ,C2067_=_C2716 ,C2067_=_C3191 ,C2067_=_C3220 ,C2067_=_C3431 ,C2067_=_C3634 ,\nC2067_=_C3704 ,C2067_=_C3941 ,C2067_=_C3985 ,C2067_=_C4092 ,C2074_=_C2084 ,C2074_=_C2085 ,\nC2074_=_C2089 ,C2074_=_C2334 ,C2074_=_C2385 ,C2074_=_C2586 ,C2074_=_C2636 ,C2074_=_C2870 ,\nC2074_=_C2871 ,C2074_=_C2873 ,C2074_=_C2874 ,C2074_=_C2875 ,C2074_=_C2876 ,C2074_=_C2877 ,\nC2074_=_C2878 ,C2074_=_C2879 ,C2074_=_C2880 ,C2074_=_C2881 ,C2074_=_C2886 ,C2074_=_C2887 ,\nC2084_=_C2085 ,C2084_=_C2089 ,C2084_=_C2261 ,C2084_=_C2276 ,C2084_=_C2343 ,C2084_=_C2455 ,\nC2084_=_C2611 ,C2084_=_C2742 ,C2084_=_C2807 ,C2084_=_C3083 ,C2084_=_C3385 ,C2084_=_C3524 ,\nC2084_=_C3532 ,C2084_=_C3599 ,C2084_=_C3622 ,C2084_=_C3745 ,C2084_=_C3747 ,C2084_=_C3749 ,\nC2084_=_C3750 ,C2085_=_C2089 ,C2085_=_C2187 ,C2085_=_C2262 ,C2085_=_C2345 ,C2085_=_C2612 ,\nC2085_=_C3032 ,C2085_=_C3525 ,C2085_=_C3536 ,C2085_=_C3624 ,C2085_=_C3648 ,C2085_=_C3657 ,\nC2085_=_C3808 ,C2085_=_C3815 ,C2085_=_C3816 ,C2085_=_C3817 ,C2085_=_C3820 ,C2089_=_C2380 ,\nC2089_=_C2395 ,C2089_=_C2460 ,C2089_=_C2630 ,C2089_=_C2664 ,C2089_=_C2701 ,C2089_=_C2949 ,\nC2089_=_C3137 ,C2089_=_C3484 ,C2089_=_C3527 ,C2089_=_C3588 ,C2089_=_C3676 ,C2089_=_C3886 ,\nC2089_=_C3948 ,C2089_=_C3962 ,C2089_=_C3963 ,C2089_=_C3964 ,C2138_=_C2144 ,C2138_=_C2145 ,\nC2138_=_C2152 ,C2138_=_C2404 ,C2138_=_C2494 ,C2138_=_C2652 ,C2138_=_C2797 ,C2138_=_C2907 ,\nC2138_=_C2908 ,C2138_=_C2909 ,C2138_=_C2910 ,C2138_=_C2912 ,C2138_=_C2913 ,C2138_=_C2914 ,\nC2138_=_C2916 ,C2138_=_C2917 ,C2138_=_C2918 ,C2138_=_C2920 ,C2138_=_C2921 ,C2138_=_C2922 ,\nC2138_=_C2923 ,C2138_=_C2925 ,C2138_=_C2926 ,C2144_=_C2145 ,C2144_=_C2152 ,C2144_=_C2376 ,\nC2144_=_C2411 ,C2144_=_C2626 ,C2144_=_C2657 ,C2144_=_C2690 ,C2144_=_C3287 ,C2144_=_C3312 ,\nC2144_=_C3366 ,C2144_=_C3489 ,C2144_=_C3490 ,C2144_=_C3491 ,C2144_=_C3492 ,C2144_=_C3494 ,\nC2144_=_C3495 ,C2144_=_C3498 ,C2144_=_C3499 ,C2144_=_C3500 ,C2144_=_C3501 ,C2144_=_C3502 ,\nC2145_=_C2152 ,C2145_=_C2181 ,C2145_=_C2482 ,C2145_=_C2958 ,C2145_=_C3503 ,C2145_=_C3504 ,\nC2145_=_C3505</w:t>
      </w:r>
    </w:p>
    <w:p>
      <w:pPr>
        <w:pStyle w:val="PreformattedText"/>
        <w:bidi w:val="0"/>
        <w:spacing w:before="0" w:after="0"/>
        <w:jc w:val="left"/>
        <w:rPr/>
      </w:pPr>
      <w:r>
        <w:rPr/>
        <w:t xml:space="preserve"> </w:t>
      </w:r>
      <w:r>
        <w:rPr/>
        <w:t>,C2145_=_C3506 ,C2145_=_C3507 ,C2145_=_C3508 ,C2145_=_C3510 ,C2145_=_C3511 ,\nC2145_=_C3512 ,C2145_=_C3513 ,C2145_=_C3516 ,C2145_=_C3517 ,C2145_=_C3518 ,C2152_=_C2421 ,\nC2152_=_C2599 ,C2152_=_C2648 ,C2152_=_C2665 ,C2152_=_C3296 ,C2152_=_C3315 ,C2152_=_C3340 ,\nC2152_=_C3462 ,C2152_=_C3470 ,C2152_=_C3771 ,C2152_=_C3796 ,C2152_=_C3822 ,C2152_=_C3949 ,\nC2152_=_C4030 ,C2155_=_C2156 ,C2155_=_C2158 ,C2155_=_C2160 ,C2155_=_C2161 ,C2155_=_C2162 ,\nC2155_=_C2163 ,C2155_=_C2164 ,C2155_=_C2165 ,C2155_=_C2166 ,C2155_=_C2167 ,C2155_=_C2168 ,\nC2155_=_C2169 ,C2155_=_C2170 ,C2155_=_C2171 ,C2155_=_C2172 ,C2155_=_C2173 ,C2155_=_C2290 ,\nC2155_=_C2295 ,C2156_=_C2158 ,C2156_=_C2160 ,C2156_=_C2161 ,C2156_=_C2162 ,C2156_=_C2163 ,\nC2156_=_C2164 ,C2156_=_C2165 ,C2156_=_C2166 ,C2156_=_C2167 ,C2156_=_C2168 ,C2156_=_C2169 ,\nC2156_=_C2170 ,C2156_=_C2171 ,C2156_=_C2172 ,C2156_=_C2173 ,C2156_=_C2355 ,C2156_=_C2356 ,\nC2156_=_C2361 ,C2156_=_C2365 ,C2158_=_C2160 ,C2158_=_C2161 ,C2158_=_C2162 ,C2158_=_C2163 ,\nC2158_=_C2164 ,C2158_=_C2165 ,C2158_=_C2166 ,C2158_=_C2167 ,C2158_=_C2168 ,C2158_=_C2169 ,\nC2158_=_C2170 ,C2158_=_C2171 ,C2158_=_C2172 ,C2158_=_C2173 ,C2158_=_C2669 ,C2160_=_C2161 ,\nC2160_=_C2162 ,C2160_=_C2163 ,C2160_=_C2164 ,C2160_=_C2165 ,C2160_=_C2166 ,C2160_=_C2167 ,\nC2160_=_C2168 ,C2160_=_C2169 ,C2160_=_C2170 ,C2160_=_C2171 ,C2160_=_C2172 ,C2160_=_C2173 ,\nC2160_=_C2427 ,C2160_=_C2908 ,C2160_=_C3058 ,C2161_=_C2162 ,C2161_=_C2163 ,C2161_=_C2164 ,\nC2161_=_C2165 ,C2161_=_C2166 ,C2161_=_C2167 ,C2161_=_C2168 ,C2161_=_C2169 ,C2161_=_C2170 ,\nC2161_=_C2171 ,C2161_=_C2172 ,C2161_=_C2173 ,C2161_=_C2429 ,C2161_=_C3299 ,C2162_=_C2163 ,\nC2162_=_C2164 ,C2162_=_C2165 ,C2162_=_C2166 ,C2162_=_C2167 ,C2162_=_C2168 ,C2162_=_C2169 ,\nC2162_=_C2170 ,C2162_=_C2171 ,C2162_=_C2172 ,C2162_=_C2173 ,C2162_=_C2838 ,C2163_=_C2164 ,\nC2163_=_C2165 ,C2163_=_C2166 ,C2163_=_C2167 ,C2163_=_C2168 ,C2163_=_C2169 ,C2163_=_C2170 ,\nC2163_=_C2171 ,C2163_=_C2172 ,C2163_=_C2173 ,C2163_=_C2841 ,C2163_=_C2914 ,C2163_=_C3682 ,\nC2163_=_C3690 ,C2164_=_C2165 ,C2164_=_C2166 ,C2164_=_C2167 ,C2164_=_C2168 ,C2164_=_C2169 ,\nC2164_=_C2170 ,C2164_=_C2171 ,C2164_=_C2172 ,C2164_=_C2173 ,C2164_=_C2433 ,C2164_=_C3328 ,\nC2165_=_C2166 ,C2165_=_C2167 ,C2165_=_C2168 ,C2165_=_C2169 ,C2165_=_C2170 ,C2165_=_C2171 ,\nC2165_=_C2172 ,C2165_=_C2173 ,C2165_=_C2843 ,C2165_=_C3329 ,C2166_=_C2167 ,C2166_=_C2168 ,\nC2166_=_C2169 ,C2166_=_C2170 ,C2166_=_C2171 ,C2166_=_C2172 ,C2166_=_C2173 ,C2166_=_C2434 ,\nC2166_=_C2844 ,C2166_=_C3511 ,C2166_=_C3861 ,C2166_=_C3862 ,C2167_=_C2168 ,C2167_=_C2169 ,\nC2167_=_C2170 ,C2167_=_C2171 ,C2167_=_C2172 ,C2167_=_C2173 ,C2167_=_C2845 ,C2168_=_C2169 ,\nC2168_=_C2170 ,C2168_=_C2171 ,C2168_=_C2172 ,C2168_=_C2173 ,C2168_=_C2437 ,C2168_=_C2846 ,\nC2169_=_C2170 ,C2169_=_C2171 ,C2169_=_C2172 ,C2169_=_C2173 ,C2169_=_C3000 ,C2170_=_C2171 ,\nC2170_=_C2172 ,C2170_=_C2173 ,C2170_=_C3002 ,C2171_=_C2172 ,C2171_=_C2173 ,C2171_=_C2441 ,\nC2171_=_C4056 ,C2172_=_C2173 ,C2172_=_C2850 ,C2173_=_C2443 ,C2181_=_C2187 ,C2181_=_C2192 ,\nC2181_=_C2482 ,C2181_=_C2958 ,C2181_=_C3503 ,C2181_=_C3504 ,C2181_=_C3505 ,C2181_=_C3506 ,\nC2181_=_C3507 ,C2181_=_C3508 ,C2181_=_C3510 ,C2181_=_C3511 ,C2181_=_C3512 ,C2181_=_C3513 ,\nC2181_=_C3516 ,C2181_=_C3517 ,C2181_=_C3518 ,C2187_=_C2192 ,C2187_=_C2262 ,C2187_=_C2345 ,\nC2187_=_C2612 ,C2187_=_C3032 ,C2187_=_C3525 ,C2187_=_C3536 ,C2187_=_C3624 ,C2187_=_C3648 ,\nC2187_=_C3657 ,C2187_=_C3808 ,C2187_=_C3815 ,C2187_=_C3816 ,C2187_=_C3817 ,C2187_=_C3820 ,\nC2192_=_C2559 ,C2192_=_C2791 ,C2192_=_C2968 ,C2192_=_C3102 ,C2192_=_C3275 ,C2192_=_C3377 ,\nC2192_=_C3589 ,C2192_=_C3667 ,C2192_=_C3779 ,C2192_=_C3861 ,C2192_=_C3875 ,C2192_=_C3911 ,\nC2192_=_C3937 ,C2192_=_C3987 ,C2192_=_C3988 ,C2192_=_C3989 ,C2192_=_C3990 ,C2202_=_C2527 ,\nC2202_=_C2570 ,C2202_=_C2637 ,C2202_=_C2991 ,C2202_=_C2992 ,C2202_=_C2993 ,C2202_=_C2994 ,\nC2202_=_C2996 ,C2202_=_C2997 ,C2202_=_C2999 ,C2202_=_C3000 ,C2202_=_C3001 ,C2202_=_C3002 ,\nC2202_=_C3005 ,C2202_=_C3006 ,C2202_=_C3007 ,C2202_=_C3008 ,C2215_=_C2219 ,C2215_=_C2226 ,\nC2215_=_C2253 ,C2215_=_C2588 ,C2215_=_C2720 ,C2215_=_C3111 ,C2215_=_C3112 ,C2215_=_C3113 ,\nC2215_=_C3114 ,C2215_=_C3116 ,C2215_=_C3118 ,C2219_=_C2226 ,C2219_=_C2295 ,C2219_=_C2518 ,\nC2219_=_C2532 ,C2219_=_C2709 ,C2219_=_C3013 ,C2219_=_C3181 ,C2219_=_C3210 ,C2219_=_C3222 ,\nC2219_=_C3284 ,C2219_=_C3299 ,C2219_=_C3311 ,C2219_=_C3326 ,C2219_=_C3327 ,C2219_=_C3328 ,\nC2219_=_C3329 ,C2219_=_C3330 ,C2226_=_C2268 ,C2226_=_C2716 ,C2226_=_C3191 ,C2226_=_C3220 ,\nC2226_=_C3431 ,C2226_=_C3634 ,C2226_=_C3704 ,C2226_=_C3941 ,C2226_=_C3985 ,C2226_=_C4092 ,\nC2240_=_C2245 ,C2240_=_C2278 ,C2240_=_C2321 ,C2240_=_C2458 ,C2240_=_C2489 ,C2240_=_C2699 ,\nC2240_=_C2811 ,C2240_=_C3086 ,C2240_=_C3125 ,C2240_=_C3176 ,C2240_=_C3376 ,C2240_=_C3582 ,\nC2240_=_C3660 ,C2240_=_C3690 ,C2240_=_C3719 ,C2240_=_C3727 ,C2240_=_C3803 ,C2240_=_C3905 ,\nC2240_=_C3907 ,C2240_=_C3908 ,C2240_=_C3909 ,C2245_=_C2365 ,C2245_=_C2649 ,C2245_=_C3188 ,\nC2245_=_C3343 ,C2245_=_C3392 ,C2245_=_C3407 ,C2245_=_C3471 ,C2245_=_C3773 ,C2245_=_C3823 ,\nC2245_=_C3970 ,C2245_=_C3996 ,C2245_=_C4047 ,C2245_=_C4056 ,C2245_=_C4057 ,C2245_=_C4058 ,\nC2245_=_C4059 ,C2253_=_C2261 ,C2253_=_C2262 ,C2253_=_C2268 ,C2253_=_C2588 ,C2253_=_C2720 ,\nC2253_=_C3111 ,C2253_=_C3112 ,C2253_=_C3113 ,C2253_=_C3114 ,C2253_=_C3116 ,C2253_=_C3118 ,\nC2261_=_C2262 ,C2261_=_C2268 ,C2261_=_C2276 ,C2261_=_C2343 ,C2261_=_C2455 ,C2261_=_C2611 ,\nC2261_=_C2742 ,C2261_=_C2807 ,C2261_=_C3083 ,C2261_=_C3385 ,C2261_=_C3524 ,C2261_=_C3532 ,\nC2261_=_C3599 ,C2261_=_C3622 ,C2261_=_C3745 ,C2261_=_C3747 ,C2261_=_C3749 ,C2261_=_C3750 ,\nC2262_=_C2268 ,C2262_=_C2345 ,C2262_=_C2612 ,C2262_=_C3032 ,C2262_=_C3525 ,C2262_=_C3536 ,\nC2262_=_C3624 ,C2262_=_C3648 ,C2262_=_C3657 ,C2262_=_C3808 ,C2262_=_C3815 ,C2262_=_C3816 ,\nC2262_=_C3817 ,C2262_=_C3820 ,C2268_=_C2716 ,C2268_=_C3191 ,C2268_=_C3220 ,C2268_=_C3431 ,\nC2268_=_C3634 ,C2268_=_C3704 ,C2268_=_C3941 ,C2268_=_C3985 ,C2268_=_C4092 ,C2276_=_C2278 ,\nC2276_=_C2282 ,C2276_=_C2343 ,C2276_=_C2455 ,C2276_=_C2611 ,C2276_=_C2742 ,C2276_=_C2807 ,\nC2276_=_C3083 ,C2276_=_C3385 ,C2276_=_C3524 ,C2276_=_C3532 ,C2276_=_C3599 ,C2276_=_C3622 ,\nC2276_=_C3745 ,C2276_=_C3747 ,C2276_=_C3749 ,C2276_=_C3750 ,C2278_=_C2282 ,C2278_=_C2321 ,\nC2278_=_C2458 ,C2278_=_C2489 ,C2278_=_C2699 ,C2278_=_C2811 ,C2278_=_C3086 ,C2278_=_C3125 ,\nC2278_=_C3176 ,C2278_=_C3376 ,C2278_=_C3582 ,C2278_=_C3660 ,C2278_=_C3690 ,C2278_=_C3719 ,\nC2278_=_C3727 ,C2278_=_C3803 ,C2278_=_C3905 ,C2278_=_C3907 ,C2278_=_C3908 ,C2278_=_C3909 ,\nC2282_=_C2398 ,C2282_=_C2461 ,C2282_=_C2814 ,C2282_=_C2951 ,C2282_=_C3036 ,C2282_=_C3089 ,\nC2282_=_C3854 ,C2282_=_C3888 ,C2282_=_C4033 ,C2282_=_C4034 ,C2290_=_C2295 ,C2290_=_C2355 ,\nC2290_=_C2669 ,C2290_=_C2780 ,C2290_=_C2835 ,C2290_=_C2836 ,C2290_=_C2837 ,C2290_=_C2838 ,\nC2290_=_C2839 ,C2290_=_C2840 ,C2290_=_C2841 ,C2290_=_C2842 ,C2290_=_C2843 ,C2290_=_C2844 ,\nC2290_=_C2845 ,C2290_=_C2846 ,C2290_=_C2848 ,C2290_=_C2849 ,C2290_=_C2850 ,C2290_=_C2851 ,\nC2295_=_C2518 ,C2295_=_C2532 ,C2295_=_C2709 ,C2295_=_C3013 ,C2295_=_C3181 ,C2295_=_C3210 ,\nC2295_=_C3222 ,C2295_=_C3284 ,C2295_=_C3299 ,C2295_=_C3311 ,C2295_=_C3326 ,C2295_=_C3327 ,\nC2295_=_C3328 ,C2295_=_C3329 ,C2295_=_C3330 ,C2321_=_C2458 ,C2321_=_C2489 ,C2321_=_C2699 ,\nC2321_=_C2811 ,C2321_=_C3086 ,C2321_=_C3125 ,C2321_=_C3176 ,C2321_=_C3376 ,C2321_=_C3582 ,\nC2321_=_C3660 ,C2321_=_C3690 ,C2321_=_C3719 ,C2321_=_C3727 ,C2321_=_C3803 ,C2321_=_C3905 ,\nC2321_=_C3907 ,C2321_=_C3908 ,C2321_=_C3909 ,C2334_=_C2343 ,C2334_=_C2345 ,C2334_=_C2385 ,\nC2334_=_C2586 ,C2334_=_C2636 ,C2334_=_C2870 ,C2334_=_C2871 ,C2334_=_C2873 ,C2334_=_C2874 ,\nC2334_=_C2875 ,C2334_=_C2876 ,C2334_=_C2877 ,C2334_=_C2878 ,C2334_=_C2879 ,C2334_=_C2880 ,\nC2334_=_C2881 ,C2334_=_C2886 ,C2334_=_C2887 ,C2343_=_C2345 ,C2343_=_C2455 ,C2343_=_C2611 ,\nC2343_=_C2742 ,C2343_=_C2807 ,C2343_=_C3083 ,C2343_=_C3385 ,C2343_=_C3524 ,C2343_=_C3532 ,\nC2343_=_C3599 ,C2343_=_C3622 ,C2343_=_C3745 ,C2343_=_C3747 ,C2343_=_C3749 ,C2343_=_C3750 ,\nC2345_=_C2612 ,C2345_=_C3032 ,C2345_=_C3525 ,C2345_=_C3536 ,C2345_=_C3624 ,C2345_=_C3648 ,\nC2345_=_C3657 ,C2345_=_C3808 ,C2345_=_C3815 ,C2345_=_C3816 ,C2345_=_C3817 ,C2345_=_C3820 ,\nC2355_=_C2356 ,C2355_=_C2361 ,C2355_=_C2365 ,C2355_=_C2669 ,C2355_=_C2780 ,C2355_=_C2835 ,\nC2355_=_C2836 ,C2355_=_C2837 ,C2355_=_C2838 ,C2355_=_C2839 ,C2355_=_C2840 ,C2355_=_C2841 ,\nC2355_=_C2842 ,C2355_=_C2843 ,C2355_=_C2844 ,C2355_=_C2845 ,C2355_=_C2846 ,C2355_=_C2848 ,\nC2355_=_C2849 ,C2355_=_C2850 ,C2355_=_C2851 ,C2356_=_C2361 ,C2356_=_C2365 ,C2356_=_C2590 ,\nC2356_=_C3318 ,C2356_=_C3319 ,C2356_=_C3323 ,C2356_=_C3324 ,C2356_=_C3325 ,C2361_=_C2365 ,\nC2361_=_C2573 ,C2361_=_C2806 ,C2361_=_C3042 ,C2361_=_C3399 ,C2361_=_C3455 ,C2361_=_C3597 ,\nC2361_=_C3682 ,C2361_=_C3706 ,C2361_=_C3708 ,C2361_=_C3709 ,C2361_=_C3710 ,C2361_=_C3711 ,\nC2361_=_C3713 ,C2361_=_C3714 ,C2361_=_C3715 ,C2361_=_C3716 ,C2365_=_C2649 ,C2365_=_C3188 ,\nC2365_=_C3343 ,C2365_=_C3392 ,C2365_=_C3407 ,C2365_=_C3471 ,C2365_=_C3773 ,C2365_=_C3823 ,\nC2365_=_C3970 ,C2365_=_C3996 ,C2365_=_C4047 ,C2365_=_C4056 ,C2365_=_C4057 ,C2365_=_C4058 ,\nC2365_=_C4059 ,C2376_=_C2380 ,C2376_=_C2411 ,C2376_=_C2626 ,C2376_=_C2657 ,C2376_=_C2690 ,\nC2376_=_C3287 ,C2376_=_C3312 ,C2376_=_C3366 ,C2376_=_C3489 ,C2376_=_C3490 ,C2376_=_C3491 ,\nC2376_=_C3492 ,C2376_=_C3494 ,C2376_=_C3495 ,C2376_=_C3498 ,C2376_=_C3499 ,C2376_=_C3500 ,\nC2376_=_C3501 ,C2376_=_C3502 ,C2380_=_C2395 ,C2380_=_C2460 ,C2380_=_C2630 ,C2380_=_C2664 ,\nC2380_=_C2701 ,C2380_=_C2949 ,C2380_=_C3137 ,C2380_=_C3484 ,C2380_=_C3527 ,C2380_=_C3588 ,\nC2380_=_C3676 ,C2380_=_C3886 ,C2380_=_C3948 ,C2380_=_C3962 ,C2380_=_C3963 ,C2380_=_C3964 ,\nC2385_=_C2395 ,C2385_=_C2398 ,C2385_=_C2586 ,C2385_=_C2636 ,C2385_=_C2870 ,C2385_=_C2871 ,\nC2385_=_C2873 ,C2385_=_C2874 ,C2385_=_C2875 ,C2385_=_C2876 ,C2385_=_C2877 ,C2385_=_C2878 ,\nC2385_=_C2879 ,C2385_=_C2880 ,C2385_=_C2881 ,C2385_=_C2886 ,C2385_=_C2887</w:t>
      </w:r>
    </w:p>
    <w:p>
      <w:pPr>
        <w:pStyle w:val="PreformattedText"/>
        <w:bidi w:val="0"/>
        <w:spacing w:before="0" w:after="0"/>
        <w:jc w:val="left"/>
        <w:rPr/>
      </w:pPr>
      <w:r>
        <w:rPr/>
        <w:t xml:space="preserve"> </w:t>
      </w:r>
      <w:r>
        <w:rPr/>
        <w:t>,C2395_=_C2398 ,\nC2395_=_C2460 ,C2395_=_C2630 ,C2395_=_C2664 ,C2395_=_C2701 ,C2395_=_C2949 ,C2395_=_C3137 ,\nC2395_=_C3484 ,C2395_=_C3527 ,C2395_=_C3588 ,C2395_=_C3676 ,C2395_=_C3886 ,C2395_=_C3948 ,\nC2395_=_C3962 ,C2395_=_C3963 ,C2395_=_C3964 ,C2398_=_C2461 ,C2398_=_C2814 ,C2398_=_C2951 ,\nC2398_=_C3036 ,C2398_=_C3089 ,C2398_=_C3854 ,C2398_=_C3888 ,C2398_=_C4033 ,C2398_=_C4034 ,\nC2404_=_C2411 ,C2404_=_C2421 ,C2404_=_C2494 ,C2404_=_C2652 ,C2404_=_C2797 ,C2404_=_C2907 ,\nC2404_=_C2908 ,C2404_=_C2909 ,C2404_=_C2910 ,C2404_=_C2912 ,C2404_=_C2913 ,C2404_=_C2914 ,\nC2404_=_C2916 ,C2404_=_C2917 ,C2404_=_C2918 ,C2404_=_C2920 ,C2404_=_C2921 ,C2404_=_C2922 ,\nC2404_=_C2923 ,C2404_=_C2925 ,C2404_=_C2926 ,C2411_=_C2421 ,C2411_=_C2626 ,C2411_=_C2657 ,\nC2411_=_C2690 ,C2411_=_C3287 ,C2411_=_C3312 ,C2411_=_C3366 ,C2411_=_C3489 ,C2411_=_C3490 ,\nC2411_=_C3491 ,C2411_=_C3492 ,C2411_=_C3494 ,C2411_=_C3495 ,C2411_=_C3498 ,C2411_=_C3499 ,\nC2411_=_C3500 ,C2411_=_C3501 ,C2411_=_C3502 ,C2421_=_C2599 ,C2421_=_C2648 ,C2421_=_C2665 ,\nC2421_=_C3296 ,C2421_=_C3315 ,C2421_=_C3340 ,C2421_=_C3462 ,C2421_=_C3470 ,C2421_=_C3771 ,\nC2421_=_C3796 ,C2421_=_C3822 ,C2421_=_C3949 ,C2421_=_C4030 ,C2425_=_C2426 ,C2425_=_C2427 ,\nC2425_=_C2429 ,C2425_=_C2431 ,C2425_=_C2433 ,C2425_=_C2434 ,C2425_=_C2435 ,C2425_=_C2436 ,\nC2425_=_C2437 ,C2425_=_C2441 ,C2425_=_C2442 ,C2425_=_C2443 ,C2425_=_C2586 ,C2425_=_C2588 ,\nC2425_=_C2590 ,C2425_=_C2599 ,C2426_=_C2427 ,C2426_=_C2429 ,C2426_=_C2431 ,C2426_=_C2433 ,\nC2426_=_C2434 ,C2426_=_C2435 ,C2426_=_C2436 ,C2426_=_C2437 ,C2426_=_C2441 ,C2426_=_C2442 ,\nC2426_=_C2443 ,C2426_=_C2958 ,C2426_=_C2968 ,C2426_=_C2969 ,C2427_=_C2429 ,C2427_=_C2431 ,\nC2427_=_C2433 ,C2427_=_C2434 ,C2427_=_C2435 ,C2427_=_C2436 ,C2427_=_C2437 ,C2427_=_C2441 ,\nC2427_=_C2442 ,C2427_=_C2443 ,C2427_=_C2908 ,C2427_=_C3058 ,C2429_=_C2431 ,C2429_=_C2433 ,\nC2429_=_C2434 ,C2429_=_C2435 ,C2429_=_C2436 ,C2429_=_C2437 ,C2429_=_C2441 ,C2429_=_C2442 ,\nC2429_=_C2443 ,C2429_=_C3299 ,C2431_=_C2433 ,C2431_=_C2434 ,C2431_=_C2435 ,C2431_=_C2436 ,\nC2431_=_C2437 ,C2431_=_C2441 ,C2431_=_C2442 ,C2431_=_C2443 ,C2431_=_C2993 ,C2431_=_C3112 ,\nC2431_=_C3319 ,C2431_=_C3455 ,C2431_=_C3457 ,C2431_=_C3462 ,C2433_=_C2434 ,C2433_=_C2435 ,\nC2433_=_C2436 ,C2433_=_C2437 ,C2433_=_C2441 ,C2433_=_C2442 ,C2433_=_C2443 ,C2433_=_C3328 ,\nC2434_=_C2435 ,C2434_=_C2436 ,C2434_=_C2437 ,C2434_=_C2441 ,C2434_=_C2442 ,C2434_=_C2443 ,\nC2434_=_C2844 ,C2434_=_C3511 ,C2434_=_C3861 ,C2434_=_C3862 ,C2435_=_C2436 ,C2435_=_C2437 ,\nC2435_=_C2441 ,C2435_=_C2442 ,C2435_=_C2443 ,C2435_=_C2881 ,C2435_=_C3114 ,C2435_=_C3512 ,\nC2435_=_C3911 ,C2435_=_C3912 ,C2436_=_C2437 ,C2436_=_C2441 ,C2436_=_C2442 ,C2436_=_C2443 ,\nC2436_=_C3513 ,C2436_=_C3937 ,C2436_=_C3938 ,C2436_=_C3941 ,C2437_=_C2441 ,C2437_=_C2442 ,\nC2437_=_C2443 ,C2437_=_C2846 ,C2441_=_C2442 ,C2441_=_C2443 ,C2441_=_C4056 ,C2442_=_C2443 ,\nC2442_=_C3517 ,C2442_=_C3990 ,C2442_=_C4000 ,C2455_=_C2458 ,C2455_=_C2460 ,C2455_=_C2461 ,\nC2455_=_C2611 ,C2455_=_C2742 ,C2455_=_C2807 ,C2455_=_C3083 ,C2455_=_C3385 ,C2455_=_C3524 ,\nC2455_=_C3532 ,C2455_=_C3599 ,C2455_=_C3622 ,C2455_=_C3745 ,C2455_=_C3747 ,C2455_=_C3749 ,\nC2455_=_C3750 ,C2458_=_C2460 ,C2458_=_C2461 ,C2458_=_C2489 ,C2458_=_C2699 ,C2458_=_C2811 ,\nC2458_=_C3086 ,C2458_=_C3125 ,C2458_=_C3176 ,C2458_=_C3376 ,C2458_=_C3582 ,C2458_=_C3660 ,\nC2458_=_C3690 ,C2458_=_C3719 ,C2458_=_C3727 ,C2458_=_C3803 ,C2458_=_C3905 ,C2458_=_C3907 ,\nC2458_=_C3908 ,C2458_=_C3909 ,C2460_=_C2461 ,C2460_=_C2630 ,C2460_=_C2664 ,C2460_=_C2701 ,\nC2460_=_C2949 ,C2460_=_C3137 ,C2460_=_C3484 ,C2460_=_C3527 ,C2460_=_C3588 ,C2460_=_C3676 ,\nC2460_=_C3886 ,C2460_=_C3948 ,C2460_=_C3962 ,C2460_=_C3963 ,C2460_=_C3964 ,C2461_=_C2814 ,\nC2461_=_C2951 ,C2461_=_C3036 ,C2461_=_C3089 ,C2461_=_C3854 ,C2461_=_C3888 ,C2461_=_C4033 ,\nC2461_=_C4034 ,C2480_=_C2717 ,C2480_=_C3140 ,C2480_=_C3205 ,C2480_=_C3474 ,C2480_=_C3565 ,\nC2480_=_C3671 ,C2480_=_C3742 ,C2480_=_C4042 ,C2480_=_C4069 ,C2482_=_C2489 ,C2482_=_C2958 ,\nC2482_=_C3503 ,C2482_=_C3504 ,C2482_=_C3505 ,C2482_=_C3506 ,C2482_=_C3507 ,C2482_=_C3508 ,\nC2482_=_C3510 ,C2482_=_C3511 ,C2482_=_C3512 ,C2482_=_C3513 ,C2482_=_C3516 ,C2482_=_C3517 ,\nC2482_=_C3518 ,C2489_=_C2699 ,C2489_=_C2811 ,C2489_=_C3086 ,C2489_=_C3125 ,C2489_=_C3176 ,\nC2489_=_C3376 ,C2489_=_C3582 ,C2489_=_C3660 ,C2489_=_C3690 ,C2489_=_C3719 ,C2489_=_C3727 ,\nC2489_=_C3803 ,C2489_=_C3905 ,C2489_=_C3907 ,C2489_=_C3908 ,C2489_=_C3909 ,C2494_=_C2504 ,\nC2494_=_C2652 ,C2494_=_C2797 ,C2494_=_C2907 ,C2494_=_C2908 ,C2494_=_C2909 ,C2494_=_C2910 ,\nC2494_=_C2912 ,C2494_=_C2913 ,C2494_=_C2914 ,C2494_=_C2916 ,C2494_=_C2917 ,C2494_=_C2918 ,\nC2494_=_C2920 ,C2494_=_C2921 ,C2494_=_C2922 ,C2494_=_C2923 ,C2494_=_C2925 ,C2494_=_C2926 ,\nC2504_=_C2576 ,C2504_=_C3058 ,C2504_=_C3374 ,C2504_=_C3457 ,C2504_=_C3557 ,C2504_=_C3612 ,\nC2504_=_C3696 ,C2504_=_C3757 ,C2504_=_C3843 ,C2504_=_C3844 ,C2504_=_C3845 ,C2504_=_C3846 ,\nC2504_=_C3847 ,C2504_=_C3848 ,C2504_=_C3849 ,C2504_=_C3850 ,C2504_=_C3851 ,C2518_=_C2532 ,\nC2518_=_C2709 ,C2518_=_C3013 ,C2518_=_C3181 ,C2518_=_C3210 ,C2518_=_C3222 ,C2518_=_C3284 ,\nC2518_=_C3299 ,C2518_=_C3311 ,C2518_=_C3326 ,C2518_=_C3327 ,C2518_=_C3328 ,C2518_=_C3329 ,\nC2518_=_C3330 ,C2527_=_C2532 ,C2527_=_C2570 ,C2527_=_C2637 ,C2527_=_C2991 ,C2527_=_C2992 ,\nC2527_=_C2993 ,C2527_=_C2994 ,C2527_=_C2996 ,C2527_=_C2997 ,C2527_=_C2999 ,C2527_=_C3000 ,\nC2527_=_C3001 ,C2527_=_C3002 ,C2527_=_C3005 ,C2527_=_C3006 ,C2527_=_C3007 ,C2527_=_C3008 ,\nC2532_=_C2709 ,C2532_=_C3013 ,C2532_=_C3181 ,C2532_=_C3210 ,C2532_=_C3222 ,C2532_=_C3284 ,\nC2532_=_C3299 ,C2532_=_C3311 ,C2532_=_C3326 ,C2532_=_C3327 ,C2532_=_C3328 ,C2532_=_C3329 ,\nC2532_=_C3330 ,C2559_=_C2791 ,C2559_=_C2968 ,C2559_=_C3102 ,C2559_=_C3275 ,C2559_=_C3377 ,\nC2559_=_C3589 ,C2559_=_C3667 ,C2559_=_C3779 ,C2559_=_C3861 ,C2559_=_C3875 ,C2559_=_C3911 ,\nC2559_=_C3937 ,C2559_=_C3987 ,C2559_=_C3988 ,C2559_=_C3989 ,C2559_=_C3990 ,C2570_=_C2573 ,\nC2570_=_C2576 ,C2570_=_C2637 ,C2570_=_C2991 ,C2570_=_C2992 ,C2570_=_C2993 ,C2570_=_C2994 ,\nC2570_=_C2996 ,C2570_=_C2997 ,C2570_=_C2999 ,C2570_=_C3000 ,C2570_=_C3001 ,C2570_=_C3002 ,\nC2570_=_C3005 ,C2570_=_C3006 ,C2570_=_C3007 ,C2570_=_C3008 ,C2573_=_C2576 ,C2573_=_C2806 ,\nC2573_=_C3042 ,C2573_=_C3399 ,C2573_=_C3455 ,C2573_=_C3597 ,C2573_=_C3682 ,C2573_=_C3706 ,\nC2573_=_C3708 ,C2573_=_C3709 ,C2573_=_C3710 ,C2573_=_C3711 ,C2573_=_C3713 ,C2573_=_C3714 ,\nC2573_=_C3715 ,C2573_=_C3716 ,C2576_=_C3058 ,C2576_=_C3374 ,C2576_=_C3457 ,C2576_=_C3557 ,\nC2576_=_C3612 ,C2576_=_C3696 ,C2576_=_C3757 ,C2576_=_C3843 ,C2576_=_C3844 ,C2576_=_C3845 ,\nC2576_=_C3846 ,C2576_=_C3847 ,C2576_=_C3848 ,C2576_=_C3849 ,C2576_=_C3850 ,C2576_=_C3851 ,\nC2586_=_C2588 ,C2586_=_C2590 ,C2586_=_C2599 ,C2586_=_C2636 ,C2586_=_C2870 ,C2586_=_C2871 ,\nC2586_=_C2873 ,C2586_=_C2874 ,C2586_=_C2875 ,C2586_=_C2876 ,C2586_=_C2877 ,C2586_=_C2878 ,\nC2586_=_C2879 ,C2586_=_C2880 ,C2586_=_C2881 ,C2586_=_C2886 ,C2586_=_C2887 ,C2588_=_C2590 ,\nC2588_=_C2599 ,C2588_=_C2720 ,C2588_=_C3111 ,C2588_=_C3112 ,C2588_=_C3113 ,C2588_=_C3114 ,\nC2588_=_C3116 ,C2588_=_C3118 ,C2590_=_C2599 ,C2590_=_C3318 ,C2590_=_C3319 ,C2590_=_C3323 ,\nC2590_=_C3324 ,C2590_=_C3325 ,C2599_=_C2648 ,C2599_=_C2665 ,C2599_=_C3296 ,C2599_=_C3315 ,\nC2599_=_C3340 ,C2599_=_C3462 ,C2599_=_C3470 ,C2599_=_C3771 ,C2599_=_C3796 ,C2599_=_C3822 ,\nC2599_=_C3949 ,C2599_=_C4030 ,C2611_=_C2612 ,C2611_=_C2742 ,C2611_=_C2807 ,C2611_=_C3083 ,\nC2611_=_C3385 ,C2611_=_C3524 ,C2611_=_C3532 ,C2611_=_C3599 ,C2611_=_C3622 ,C2611_=_C3745 ,\nC2611_=_C3747 ,C2611_=_C3749 ,C2611_=_C3750 ,C2612_=_C3032 ,C2612_=_C3525 ,C2612_=_C3536 ,\nC2612_=_C3624 ,C2612_=_C3648 ,C2612_=_C3657 ,C2612_=_C3808 ,C2612_=_C3815 ,C2612_=_C3816 ,\nC2612_=_C3817 ,C2612_=_C3820 ,C2626_=_C2630 ,C2626_=_C2657 ,C2626_=_C2690 ,C2626_=_C3287 ,\nC2626_=_C3312 ,C2626_=_C3366 ,C2626_=_C3489 ,C2626_=_C3490 ,C2626_=_C3491 ,C2626_=_C3492 ,\nC2626_=_C3494 ,C2626_=_C3495 ,C2626_=_C3498 ,C2626_=_C3499 ,C2626_=_C3500 ,C2626_=_C3501 ,\nC2626_=_C3502 ,C2630_=_C2664 ,C2630_=_C2701 ,C2630_=_C2949 ,C2630_=_C3137 ,C2630_=_C3484 ,\nC2630_=_C3527 ,C2630_=_C3588 ,C2630_=_C3676 ,C2630_=_C3886 ,C2630_=_C3948 ,C2630_=_C3962 ,\nC2630_=_C3963 ,C2630_=_C3964 ,C2636_=_C2637 ,C2636_=_C2648 ,C2636_=_C2649 ,C2636_=_C2870 ,\nC2636_=_C2871 ,C2636_=_C2873 ,C2636_=_C2874 ,C2636_=_C2875 ,C2636_=_C2876 ,C2636_=_C2877 ,\nC2636_=_C2878 ,C2636_=_C2879 ,C2636_=_C2880 ,C2636_=_C2881 ,C2636_=_C2886 ,C2636_=_C2887 ,\nC2637_=_C2648 ,C2637_=_C2649 ,C2637_=_C2991 ,C2637_=_C2992 ,C2637_=_C2993 ,C2637_=_C2994 ,\nC2637_=_C2996 ,C2637_=_C2997 ,C2637_=_C2999 ,C2637_=_C3000 ,C2637_=_C3001 ,C2637_=_C3002 ,\nC2637_=_C3005 ,C2637_=_C3006 ,C2637_=_C3007 ,C2637_=_C3008 ,C2648_=_C2649 ,C2648_=_C2665 ,\nC2648_=_C3296 ,C2648_=_C3315 ,C2648_=_C3340 ,C2648_=_C3462 ,C2648_=_C3470 ,C2648_=_C3771 ,\nC2648_=_C3796 ,C2648_=_C3822 ,C2648_=_C3949 ,C2648_=_C4030 ,C2649_=_C3188 ,C2649_=_C3343 ,\nC2649_=_C3392 ,C2649_=_C3407 ,C2649_=_C3471 ,C2649_=_C3773 ,C2649_=_C3823 ,C2649_=_C3970 ,\nC2649_=_C3996 ,C2649_=_C4047 ,C2649_=_C4056 ,C2649_=_C4057 ,C2649_=_C4058 ,C2649_=_C4059 ,\nC2652_=_C2657 ,C2652_=_C2664 ,C2652_=_C2665 ,C2652_=_C2797 ,C2652_=_C2907 ,C2652_=_C2908 ,\nC2652_=_C2909 ,C2652_=_C2910 ,C2652_=_C2912 ,C2652_=_C2913 ,C2652_=_C2914 ,C2652_=_C2916 ,\nC2652_=_C2917 ,C2652_=_C2918 ,C2652_=_C2920 ,C2652_=_C2921 ,C2652_=_C2922 ,C2652_=_C2923 ,\nC2652_=_C2925 ,C2652_=_C2926 ,C2657_=_C2664 ,C2657_=_C2665 ,C2657_=_C2690 ,C2657_=_C3287 ,\nC2657_=_C3312 ,C2657_=_C3366 ,C2657_=_C3489 ,C2657_=_C3490 ,C2657_=_C3491 ,C2657_=_C3492 ,\nC2657_=_C3494 ,C2657_=_C3495 ,C2657_=_C3498 ,C2657_=_C3499 ,C2657_=_C3500 ,C2657_=_C3501 ,\nC2657_=_C3502 ,C2664_=_C2665 ,C2664_=_C2701 ,C2664_=_C2949 ,C2664_=_C3137 ,C2664_=_C3484 ,\nC2664_=_C3527 ,C2664_=_C3588 ,C2664_=_C3676 ,C2664_=_C3886 ,C2664_=_C3948 ,C2664_=_C3962 ,\nC2664_=_C3963 ,C2664_=_C3964 ,C2665_=_C3296 ,C2665_=_C3315 ,C2665_=_C3340 ,C2665_=_C3462 ,\nC2665_=_C3470 ,C2665_=_C3771 ,C2665_=_C3796</w:t>
      </w:r>
    </w:p>
    <w:p>
      <w:pPr>
        <w:pStyle w:val="PreformattedText"/>
        <w:bidi w:val="0"/>
        <w:spacing w:before="0" w:after="0"/>
        <w:jc w:val="left"/>
        <w:rPr/>
      </w:pPr>
      <w:r>
        <w:rPr/>
        <w:t xml:space="preserve"> </w:t>
      </w:r>
      <w:r>
        <w:rPr/>
        <w:t>,C2665_=_C3822 ,C2665_=_C3949 ,C2665_=_C4030 ,\nC2669_=_C2780 ,C2669_=_C2835 ,C2669_=_C2836 ,C2669_=_C2837 ,C2669_=_C2838 ,C2669_=_C2839 ,\nC2669_=_C2840 ,C2669_=_C2841 ,C2669_=_C2842 ,C2669_=_C2843 ,C2669_=_C2844 ,C2669_=_C2845 ,\nC2669_=_C2846 ,C2669_=_C2848 ,C2669_=_C2849 ,C2669_=_C2850 ,C2669_=_C2851 ,C2690_=_C2699 ,\nC2690_=_C2701 ,C2690_=_C3287 ,C2690_=_C3312 ,C2690_=_C3366 ,C2690_=_C3489 ,C2690_=_C3490 ,\nC2690_=_C3491 ,C2690_=_C3492 ,C2690_=_C3494 ,C2690_=_C3495 ,C2690_=_C3498 ,C2690_=_C3499 ,\nC2690_=_C3500 ,C2690_=_C3501 ,C2690_=_C3502 ,C2699_=_C2701 ,C2699_=_C2811 ,C2699_=_C3086 ,\nC2699_=_C3125 ,C2699_=_C3176 ,C2699_=_C3376 ,C2699_=_C3582 ,C2699_=_C3660 ,C2699_=_C3690 ,\nC2699_=_C3719 ,C2699_=_C3727 ,C2699_=_C3803 ,C2699_=_C3905 ,C2699_=_C3907 ,C2699_=_C3908 ,\nC2699_=_C3909 ,C2701_=_C2949 ,C2701_=_C3137 ,C2701_=_C3484 ,C2701_=_C3527 ,C2701_=_C3588 ,\nC2701_=_C3676 ,C2701_=_C3886 ,C2701_=_C3948 ,C2701_=_C3962 ,C2701_=_C3963 ,C2701_=_C3964 ,\nC2709_=_C2716 ,C2709_=_C2717 ,C2709_=_C3013 ,C2709_=_C3181 ,C2709_=_C3210 ,C2709_=_C3222 ,\nC2709_=_C3284 ,C2709_=_C3299 ,C2709_=_C3311 ,C2709_=_C3326 ,C2709_=_C3327 ,C2709_=_C3328 ,\nC2709_=_C3329 ,C2709_=_C3330 ,C2716_=_C2717 ,C2716_=_C3191 ,C2716_=_C3220 ,C2716_=_C3431 ,\nC2716_=_C3634 ,C2716_=_C3704 ,C2716_=_C3941 ,C2716_=_C3985 ,C2716_=_C4092 ,C2717_=_C3140 ,\nC2717_=_C3205 ,C2717_=_C3474 ,C2717_=_C3565 ,C2717_=_C3671 ,C2717_=_C3742 ,C2717_=_C4042 ,\nC2717_=_C4069 ,C2720_=_C3111 ,C2720_=_C3112 ,C2720_=_C3113 ,C2720_=_C3114 ,C2720_=_C3116 ,\nC2720_=_C3118 ,C2742_=_C2807 ,C2742_=_C3083 ,C2742_=_C3385 ,C2742_=_C3524 ,C2742_=_C3532 ,\nC2742_=_C3599 ,C2742_=_C3622 ,C2742_=_C3745 ,C2742_=_C3747 ,C2742_=_C3749 ,C2742_=_C3750 ,\nC2780_=_C2791 ,C2780_=_C2835 ,C2780_=_C2836 ,C2780_=_C2837 ,C2780_=_C2838 ,C2780_=_C2839 ,\nC2780_=_C2840 ,C2780_=_C2841 ,C2780_=_C2842 ,C2780_=_C2843 ,C2780_=_C2844 ,C2780_=_C2845 ,\nC2780_=_C2846 ,C2780_=_C2848 ,C2780_=_C2849 ,C2780_=_C2850 ,C2780_=_C2851 ,C2791_=_C2968 ,\nC2791_=_C3102 ,C2791_=_C3275 ,C2791_=_C3377 ,C2791_=_C3589 ,C2791_=_C3667 ,C2791_=_C3779 ,\nC2791_=_C3861 ,C2791_=_C3875 ,C2791_=_C3911 ,C2791_=_C3937 ,C2791_=_C3987 ,C2791_=_C3988 ,\nC2791_=_C3989 ,C2791_=_C3990 ,C2797_=_C2806 ,C2797_=_C2807 ,C2797_=_C2811 ,C2797_=_C2814 ,\nC2797_=_C2907 ,C2797_=_C2908 ,C2797_=_C2909 ,C2797_=_C2910 ,C2797_=_C2912 ,C2797_=_C2913 ,\nC2797_=_C2914 ,C2797_=_C2916 ,C2797_=_C2917 ,C2797_=_C2918 ,C2797_=_C2920 ,C2797_=_C2921 ,\nC2797_=_C2922 ,C2797_=_C2923 ,C2797_=_C2925 ,C2797_=_C2926 ,C2806_=_C2807 ,C2806_=_C2811 ,\nC2806_=_C2814 ,C2806_=_C3042 ,C2806_=_C3399 ,C2806_=_C3455 ,C2806_=_C3597 ,C2806_=_C3682 ,\nC2806_=_C3706 ,C2806_=_C3708 ,C2806_=_C3709 ,C2806_=_C3710 ,C2806_=_C3711 ,C2806_=_C3713 ,\nC2806_=_C3714 ,C2806_=_C3715 ,C2806_=_C3716 ,C2807_=_C2811 ,C2807_=_C2814 ,C2807_=_C3083 ,\nC2807_=_C3385 ,C2807_=_C3524 ,C2807_=_C3532 ,C2807_=_C3599 ,C2807_=_C3622 ,C2807_=_C3745 ,\nC2807_=_C3747 ,C2807_=_C3749 ,C2807_=_C3750 ,C2811_=_C2814 ,C2811_=_C3086 ,C2811_=_C3125 ,\nC2811_=_C3176 ,C2811_=_C3376 ,C2811_=_C3582 ,C2811_=_C3660 ,C2811_=_C3690 ,C2811_=_C3719 ,\nC2811_=_C3727 ,C2811_=_C3803 ,C2811_=_C3905 ,C2811_=_C3907 ,C2811_=_C3908 ,C2811_=_C3909 ,\nC2814_=_C2951 ,C2814_=_C3036 ,C2814_=_C3089 ,C2814_=_C3854 ,C2814_=_C3888 ,C2814_=_C4033 ,\nC2814_=_C4034 ,C2835_=_C2836 ,C2835_=_C2837 ,C2835_=_C2838 ,C2835_=_C2839 ,C2835_=_C2840 ,\nC2835_=_C2841 ,C2835_=_C2842 ,C2835_=_C2843 ,C2835_=_C2844 ,C2835_=_C2845 ,C2835_=_C2846 ,\nC2835_=_C2848 ,C2835_=_C2849 ,C2835_=_C2850 ,C2835_=_C2851 ,C2835_=_C2870 ,C2836_=_C2837 ,\nC2836_=_C2838 ,C2836_=_C2839 ,C2836_=_C2840 ,C2836_=_C2841 ,C2836_=_C2842 ,C2836_=_C2843 ,\nC2836_=_C2844 ,C2836_=_C2845 ,C2836_=_C2846 ,C2836_=_C2848 ,C2836_=_C2849 ,C2836_=_C2850 ,\nC2836_=_C2851 ,C2836_=_C3013 ,C2837_=_C2838 ,C2837_=_C2839 ,C2837_=_C2840 ,C2837_=_C2841 ,\nC2837_=_C2842 ,C2837_=_C2843 ,C2837_=_C2844 ,C2837_=_C2845 ,C2837_=_C2846 ,C2837_=_C2848 ,\nC2837_=_C2849 ,C2837_=_C2850 ,C2837_=_C2851 ,C2837_=_C3275 ,C2838_=_C2839 ,C2838_=_C2840 ,\nC2838_=_C2841 ,C2838_=_C2842 ,C2838_=_C2843 ,C2838_=_C2844 ,C2838_=_C2845 ,C2838_=_C2846 ,\nC2838_=_C2848 ,C2838_=_C2849 ,C2838_=_C2850 ,C2838_=_C2851 ,C2839_=_C2840 ,C2839_=_C2841 ,\nC2839_=_C2842 ,C2839_=_C2843 ,C2839_=_C2844 ,C2839_=_C2845 ,C2839_=_C2846 ,C2839_=_C2848 ,\nC2839_=_C2849 ,C2839_=_C2850 ,C2839_=_C2851 ,C2840_=_C2841 ,C2840_=_C2842 ,C2840_=_C2843 ,\nC2840_=_C2844 ,C2840_=_C2845 ,C2840_=_C2846 ,C2840_=_C2848 ,C2840_=_C2849 ,C2840_=_C2850 ,\nC2840_=_C2851 ,C2840_=_C3667 ,C2840_=_C3671 ,C2841_=_C2842 ,C2841_=_C2843 ,C2841_=_C2844 ,\nC2841_=_C2845 ,C2841_=_C2846 ,C2841_=_C2848 ,C2841_=_C2849 ,C2841_=_C2850 ,C2841_=_C2851 ,\nC2841_=_C2914 ,C2841_=_C3682 ,C2841_=_C3690 ,C2842_=_C2843 ,C2842_=_C2844 ,C2842_=_C2845 ,\nC2842_=_C2846 ,C2842_=_C2848 ,C2842_=_C2849 ,C2842_=_C2850 ,C2842_=_C2851 ,C2842_=_C3506 ,\nC2842_=_C3779 ,C2843_=_C2844 ,C2843_=_C2845 ,C2843_=_C2846 ,C2843_=_C2848 ,C2843_=_C2849 ,\nC2843_=_C2850 ,C2843_=_C2851 ,C2843_=_C3329 ,C2844_=_C2845 ,C2844_=_C2846 ,C2844_=_C2848 ,\nC2844_=_C2849 ,C2844_=_C2850 ,C2844_=_C2851 ,C2844_=_C3511 ,C2844_=_C3861 ,C2844_=_C3862 ,\nC2845_=_C2846 ,C2845_=_C2848 ,C2845_=_C2849 ,C2845_=_C2850 ,C2845_=_C2851 ,C2846_=_C2848 ,\nC2846_=_C2849 ,C2846_=_C2850 ,C2846_=_C2851 ,C2848_=_C2849 ,C2848_=_C2850 ,C2848_=_C2851 ,\nC2849_=_C2850 ,C2849_=_C2851 ,C2849_=_C3987 ,C2849_=_C4042 ,C2850_=_C2851 ,C2870_=_C2871 ,\nC2870_=_C2873 ,C2870_=_C2874 ,C2870_=_C2875 ,C2870_=_C2876 ,C2870_=_C2877 ,C2870_=_C2878 ,\nC2870_=_C2879 ,C2870_=_C2880 ,C2870_=_C2881 ,C2870_=_C2886 ,C2870_=_C2887 ,C2871_=_C2873 ,\nC2871_=_C2874 ,C2871_=_C2875 ,C2871_=_C2876 ,C2871_=_C2877 ,C2871_=_C2878 ,C2871_=_C2879 ,\nC2871_=_C2880 ,C2871_=_C2881 ,C2871_=_C2886 ,C2871_=_C2887 ,C2871_=_C2949 ,C2871_=_C2951 ,\nC2873_=_C2874 ,C2873_=_C2875 ,C2873_=_C2876 ,C2873_=_C2877 ,C2873_=_C2878 ,C2873_=_C2879 ,\nC2873_=_C2880 ,C2873_=_C2881 ,C2873_=_C2886 ,C2873_=_C2887 ,C2874_=_C2875 ,C2874_=_C2876 ,\nC2874_=_C2877 ,C2874_=_C2878 ,C2874_=_C2879 ,C2874_=_C2880 ,C2874_=_C2881 ,C2874_=_C2886 ,\nC2874_=_C2887 ,C2874_=_C2991 ,C2874_=_C3111 ,C2874_=_C3340 ,C2874_=_C3343 ,C2875_=_C2876 ,\nC2875_=_C2877 ,C2875_=_C2878 ,C2875_=_C2879 ,C2875_=_C2880 ,C2875_=_C2881 ,C2875_=_C2886 ,\nC2875_=_C2887 ,C2876_=_C2877 ,C2876_=_C2878 ,C2876_=_C2879 ,C2876_=_C2880 ,C2876_=_C2881 ,\nC2876_=_C2886 ,C2876_=_C2887 ,C2876_=_C2994 ,C2876_=_C3469 ,C2876_=_C3470 ,C2876_=_C3471 ,\nC2876_=_C3474 ,C2877_=_C2878 ,C2877_=_C2879 ,C2877_=_C2880 ,C2877_=_C2881 ,C2877_=_C2886 ,\nC2877_=_C2887 ,C2877_=_C2917 ,C2877_=_C2996 ,C2877_=_C3706 ,C2877_=_C3771 ,C2877_=_C3773 ,\nC2878_=_C2879 ,C2878_=_C2880 ,C2878_=_C2881 ,C2878_=_C2886 ,C2878_=_C2887 ,C2878_=_C2997 ,\nC2878_=_C3510 ,C2878_=_C3815 ,C2878_=_C3822 ,C2878_=_C3823 ,C2879_=_C2880 ,C2879_=_C2881 ,\nC2879_=_C2886 ,C2879_=_C2887 ,C2880_=_C2881 ,C2880_=_C2886 ,C2880_=_C2887 ,C2880_=_C2999 ,\nC2880_=_C3708 ,C2880_=_C3844 ,C2880_=_C3886 ,C2880_=_C3888 ,C2881_=_C2886 ,C2881_=_C2887 ,\nC2881_=_C3114 ,C2881_=_C3512 ,C2881_=_C3911 ,C2881_=_C3912 ,C2886_=_C2887 ,C2886_=_C3005 ,\nC2886_=_C4030 ,C2886_=_C4057 ,C2887_=_C3964 ,C2887_=_C4034 ,C2907_=_C2908 ,C2907_=_C2909 ,\nC2907_=_C2910 ,C2907_=_C2912 ,C2907_=_C2913 ,C2907_=_C2914 ,C2907_=_C2916 ,C2907_=_C2917 ,\nC2907_=_C2918 ,C2907_=_C2920 ,C2907_=_C2921 ,C2907_=_C2922 ,C2907_=_C2923 ,C2907_=_C2925 ,\nC2907_=_C2926 ,C2907_=_C3042 ,C2908_=_C2909 ,C2908_=_C2910 ,C2908_=_C2912 ,C2908_=_C2913 ,\nC2908_=_C2914 ,C2908_=_C2916 ,C2908_=_C2917 ,C2908_=_C2918 ,C2908_=_C2920 ,C2908_=_C2921 ,\nC2908_=_C2922 ,C2908_=_C2923 ,C2908_=_C2925 ,C2908_=_C2926 ,C2908_=_C3058 ,C2909_=_C2910 ,\nC2909_=_C2912 ,C2909_=_C2913 ,C2909_=_C2914 ,C2909_=_C2916 ,C2909_=_C2917 ,C2909_=_C2918 ,\nC2909_=_C2920 ,C2909_=_C2921 ,C2909_=_C2922 ,C2909_=_C2923 ,C2909_=_C2925 ,C2909_=_C2926 ,\nC2909_=_C3284 ,C2909_=_C3287 ,C2909_=_C3296 ,C2910_=_C2912 ,C2910_=_C2913 ,C2910_=_C2914 ,\nC2910_=_C2916 ,C2910_=_C2917 ,C2910_=_C2918 ,C2910_=_C2920 ,C2910_=_C2921 ,C2910_=_C2922 ,\nC2910_=_C2923 ,C2910_=_C2925 ,C2910_=_C2926 ,C2910_=_C3311 ,C2910_=_C3312 ,C2910_=_C3315 ,\nC2912_=_C2913 ,C2912_=_C2914 ,C2912_=_C2916 ,C2912_=_C2917 ,C2912_=_C2918 ,C2912_=_C2920 ,\nC2912_=_C2921 ,C2912_=_C2922 ,C2912_=_C2923 ,C2912_=_C2925 ,C2912_=_C2926 ,C2912_=_C3557 ,\nC2912_=_C3565 ,C2913_=_C2914 ,C2913_=_C2916 ,C2913_=_C2917 ,C2913_=_C2918 ,C2913_=_C2920 ,\nC2913_=_C2921 ,C2913_=_C2922 ,C2913_=_C2923 ,C2913_=_C2925 ,C2913_=_C2926 ,C2913_=_C3597 ,\nC2913_=_C3599 ,C2914_=_C2916 ,C2914_=_C2917 ,C2914_=_C2918 ,C2914_=_C2920 ,C2914_=_C2921 ,\nC2914_=_C2922 ,C2914_=_C2923 ,C2914_=_C2925 ,C2914_=_C2926 ,C2914_=_C3682 ,C2914_=_C3690 ,\nC2916_=_C2917 ,C2916_=_C2918 ,C2916_=_C2920 ,C2916_=_C2921 ,C2916_=_C2922 ,C2916_=_C2923 ,\nC2916_=_C2925 ,C2916_=_C2926 ,C2916_=_C3757 ,C2917_=_C2918 ,C2917_=_C2920 ,C2917_=_C2921 ,\nC2917_=_C2922 ,C2917_=_C2923 ,C2917_=_C2925 ,C2917_=_C2926 ,C2917_=_C2996 ,C2917_=_C3706 ,\nC2917_=_C3771 ,C2917_=_C3773 ,C2918_=_C2920 ,C2918_=_C2921 ,C2918_=_C2922 ,C2918_=_C2923 ,\nC2918_=_C2925 ,C2918_=_C2926 ,C2918_=_C3492 ,C2918_=_C3796 ,C2920_=_C2921 ,C2920_=_C2922 ,\nC2920_=_C2923 ,C2920_=_C2925 ,C2920_=_C2926 ,C2920_=_C3709 ,C2921_=_C2922 ,C2921_=_C2923 ,\nC2921_=_C2925 ,C2921_=_C2926 ,C2921_=_C3710 ,C2922_=_C2923 ,C2922_=_C2925 ,C2922_=_C2926 ,\nC2922_=_C3495 ,C2922_=_C3747 ,C2922_=_C3817 ,C2922_=_C3948 ,C2922_=_C3949 ,C2923_=_C2925 ,\nC2923_=_C2926 ,C2923_=_C3845 ,C2923_=_C3985 ,C2925_=_C2926 ,C2925_=_C3713 ,C2926_=_C3749 ,\nC2926_=_C3848 ,C2949_=_C2951 ,C2949_=_C3137 ,C2949_=_C3484 ,C2949_=_C3527 ,C2949_=_C3588 ,\nC2949_=_C3676 ,C2949_=_C3886 ,C2949_=_C3948 ,C2949_=_C3962 ,C2949_=_C3963 ,C2949_=_C3964 ,\nC2951_=_C3036 ,C2951_=_C3089 ,C2951_=_C3854 ,C2951_=_C3888 ,C2951_=_C4033 ,C2951_=_C4034 ,\nC2958_=_C2968 ,C2958_=_C2969 ,C2958_=_C3503 ,C2958_=_C3504 ,C2958_=_C3505 ,C2958_=_C3506 ,\nC2958_=_C3507 ,C2958_=_C3508 ,C2958_=_C3510 ,C2958_=_C3511 ,C2958_=_C3512 ,C2958_=_C3513 ,\nC2958_=_C3516</w:t>
      </w:r>
    </w:p>
    <w:p>
      <w:pPr>
        <w:pStyle w:val="PreformattedText"/>
        <w:bidi w:val="0"/>
        <w:spacing w:before="0" w:after="0"/>
        <w:jc w:val="left"/>
        <w:rPr/>
      </w:pPr>
      <w:r>
        <w:rPr/>
        <w:t xml:space="preserve"> </w:t>
      </w:r>
      <w:r>
        <w:rPr/>
        <w:t>,C2958_=_C3517 ,C2958_=_C3518 ,C2968_=_C2969 ,C2968_=_C3102 ,C2968_=_C3275 ,\nC2968_=_C3377 ,C2968_=_C3589 ,C2968_=_C3667 ,C2968_=_C3779 ,C2968_=_C3861 ,C2968_=_C3875 ,\nC2968_=_C3911 ,C2968_=_C3937 ,C2968_=_C3987 ,C2968_=_C3988 ,C2968_=_C3989 ,C2968_=_C3990 ,\nC2969_=_C3035 ,C2969_=_C3138 ,C2969_=_C3199 ,C2969_=_C3469 ,C2969_=_C3853 ,C2969_=_C3862 ,\nC2969_=_C3912 ,C2969_=_C3938 ,C2969_=_C4000 ,C2991_=_C2992 ,C2991_=_C2993 ,C2991_=_C2994 ,\nC2991_=_C2996 ,C2991_=_C2997 ,C2991_=_C2999 ,C2991_=_C3000 ,C2991_=_C3001 ,C2991_=_C3002 ,\nC2991_=_C3005 ,C2991_=_C3006 ,C2991_=_C3007 ,C2991_=_C3008 ,C2991_=_C3111 ,C2991_=_C3340 ,\nC2991_=_C3343 ,C2992_=_C2993 ,C2992_=_C2994 ,C2992_=_C2996 ,C2992_=_C2997 ,C2992_=_C2999 ,\nC2992_=_C3000 ,C2992_=_C3001 ,C2992_=_C3002 ,C2992_=_C3005 ,C2992_=_C3006 ,C2992_=_C3007 ,\nC2992_=_C3008 ,C2992_=_C3385 ,C2992_=_C3392 ,C2993_=_C2994 ,C2993_=_C2996 ,C2993_=_C2997 ,\nC2993_=_C2999 ,C2993_=_C3000 ,C2993_=_C3001 ,C2993_=_C3002 ,C2993_=_C3005 ,C2993_=_C3006 ,\nC2993_=_C3007 ,C2993_=_C3008 ,C2993_=_C3112 ,C2993_=_C3319 ,C2993_=_C3455 ,C2993_=_C3457 ,\nC2993_=_C3462 ,C2994_=_C2996 ,C2994_=_C2997 ,C2994_=_C2999 ,C2994_=_C3000 ,C2994_=_C3001 ,\nC2994_=_C3002 ,C2994_=_C3005 ,C2994_=_C3006 ,C2994_=_C3007 ,C2994_=_C3008 ,C2994_=_C3469 ,\nC2994_=_C3470 ,C2994_=_C3471 ,C2994_=_C3474 ,C2996_=_C2997 ,C2996_=_C2999 ,C2996_=_C3000 ,\nC2996_=_C3001 ,C2996_=_C3002 ,C2996_=_C3005 ,C2996_=_C3006 ,C2996_=_C3007 ,C2996_=_C3008 ,\nC2996_=_C3706 ,C2996_=_C3771 ,C2996_=_C3773 ,C2997_=_C2999 ,C2997_=_C3000 ,C2997_=_C3001 ,\nC2997_=_C3002 ,C2997_=_C3005 ,C2997_=_C3006 ,C2997_=_C3007 ,C2997_=_C3008 ,C2997_=_C3510 ,\nC2997_=_C3815 ,C2997_=_C3822 ,C2997_=_C3823 ,C2999_=_C3000 ,C2999_=_C3001 ,C2999_=_C3002 ,\nC2999_=_C3005 ,C2999_=_C3006 ,C2999_=_C3007 ,C2999_=_C3008 ,C2999_=_C3708 ,C2999_=_C3844 ,\nC2999_=_C3886 ,C2999_=_C3888 ,C3000_=_C3001 ,C3000_=_C3002 ,C3000_=_C3005 ,C3000_=_C3006 ,\nC3000_=_C3007 ,C3000_=_C3008 ,C3001_=_C3002 ,C3001_=_C3005 ,C3001_=_C3006 ,C3001_=_C3007 ,\nC3001_=_C3008 ,C3001_=_C3711 ,C3001_=_C3846 ,C3002_=_C3005 ,C3002_=_C3006 ,C3002_=_C3007 ,\nC3002_=_C3008 ,C3005_=_C3006 ,C3005_=_C3007 ,C3005_=_C3008 ,C3005_=_C4030 ,C3005_=_C4057 ,\nC3006_=_C3007 ,C3006_=_C3008 ,C3007_=_C3008 ,C3008_=_C3518 ,C3008_=_C3715 ,C3008_=_C3851 ,\nC3013_=_C3181 ,C3013_=_C3210 ,C3013_=_C3222 ,C3013_=_C3284 ,C3013_=_C3299 ,C3013_=_C3311 ,\nC3013_=_C3326 ,C3013_=_C3327 ,C3013_=_C3328 ,C3013_=_C3329 ,C3013_=_C3330 ,C3032_=_C3035 ,\nC3032_=_C3036 ,C3032_=_C3525 ,C3032_=_C3536 ,C3032_=_C3624 ,C3032_=_C3648 ,C3032_=_C3657 ,\nC3032_=_C3808 ,C3032_=_C3815 ,C3032_=_C3816 ,C3032_=_C3817 ,C3032_=_C3820 ,C3035_=_C3036 ,\nC3035_=_C3138 ,C3035_=_C3199 ,C3035_=_C3469 ,C3035_=_C3853 ,C3035_=_C3862 ,C3035_=_C3912 ,\nC3035_=_C3938 ,C3035_=_C4000 ,C3036_=_C3089 ,C3036_=_C3854 ,C3036_=_C3888 ,C3036_=_C4033 ,\nC3036_=_C4034 ,C3042_=_C3399 ,C3042_=_C3455 ,C3042_=_C3597 ,C3042_=_C3682 ,C3042_=_C3706 ,\nC3042_=_C3708 ,C3042_=_C3709 ,C3042_=_C3710 ,C3042_=_C3711 ,C3042_=_C3713 ,C3042_=_C3714 ,\nC3042_=_C3715 ,C3042_=_C3716 ,C3058_=_C3374 ,C3058_=_C3457 ,C3058_=_C3557 ,C3058_=_C3612 ,\nC3058_=_C3696 ,C3058_=_C3757 ,C3058_=_C3843 ,C3058_=_C3844 ,C3058_=_C3845 ,C3058_=_C3846 ,\nC3058_=_C3847 ,C3058_=_C3848 ,C3058_=_C3849 ,C3058_=_C3850 ,C3058_=_C3851 ,C3083_=_C3086 ,\nC3083_=_C3089 ,C3083_=_C3385 ,C3083_=_C3524 ,C3083_=_C3532 ,C3083_=_C3599 ,C3083_=_C3622 ,\nC3083_=_C3745 ,C3083_=_C3747 ,C3083_=_C3749 ,C3083_=_C3750 ,C3086_=_C3089 ,C3086_=_C3125 ,\nC3086_=_C3176 ,C3086_=_C3376 ,C3086_=_C3582 ,C3086_=_C3660 ,C3086_=_C3690 ,C3086_=_C3719 ,\nC3086_=_C3727 ,C3086_=_C3803 ,C3086_=_C3905 ,C3086_=_C3907 ,C3086_=_C3908 ,C3086_=_C3909 ,\nC3089_=_C3854 ,C3089_=_C3888 ,C3089_=_C4033 ,C3089_=_C4034 ,C3102_=_C3275 ,C3102_=_C3377 ,\nC3102_=_C3589 ,C3102_=_C3667 ,C3102_=_C3779 ,C3102_=_C3861 ,C3102_=_C3875 ,C3102_=_C3911 ,\nC3102_=_C3937 ,C3102_=_C3987 ,C3102_=_C3988 ,C3102_=_C3989 ,C3102_=_C3990 ,C3111_=_C3112 ,\nC3111_=_C3113 ,C3111_=_C3114 ,C3111_=_C3116 ,C3111_=_C3118 ,C3111_=_C3340 ,C3111_=_C3343 ,\nC3112_=_C3113 ,C3112_=_C3114 ,C3112_=_C3116 ,C3112_=_C3118 ,C3112_=_C3319 ,C3112_=_C3455 ,\nC3112_=_C3457 ,C3112_=_C3462 ,C3113_=_C3114 ,C3113_=_C3116 ,C3113_=_C3118 ,C3113_=_C3491 ,\nC3113_=_C3696 ,C3113_=_C3704 ,C3114_=_C3116 ,C3114_=_C3118 ,C3114_=_C3512 ,C3114_=_C3911 ,\nC3114_=_C3912 ,C3116_=_C3118 ,C3118_=_C3909 ,C3118_=_C4092 ,C3125_=_C3176 ,C3125_=_C3376 ,\nC3125_=_C3582 ,C3125_=_C3660 ,C3125_=_C3690 ,C3125_=_C3719 ,C3125_=_C3727 ,C3125_=_C3803 ,\nC3125_=_C3905 ,C3125_=_C3907 ,C3125_=_C3908 ,C3125_=_C3909 ,C3137_=_C3138 ,C3137_=_C3140 ,\nC3137_=_C3484 ,C3137_=_C3527 ,C3137_=_C3588 ,C3137_=_C3676 ,C3137_=_C3886 ,C3137_=_C3948 ,\nC3137_=_C3962 ,C3137_=_C3963 ,C3137_=_C3964 ,C3138_=_C3140 ,C3138_=_C3199 ,C3138_=_C3469 ,\nC3138_=_C3853 ,C3138_=_C3862 ,C3138_=_C3912 ,C3138_=_C3938 ,C3138_=_C4000 ,C3140_=_C3205 ,\nC3140_=_C3474 ,C3140_=_C3565 ,C3140_=_C3671 ,C3140_=_C3742 ,C3140_=_C4042 ,C3140_=_C4069 ,\nC3176_=_C3376 ,C3176_=_C3582 ,C3176_=_C3660 ,C3176_=_C3690 ,C3176_=_C3719 ,C3176_=_C3727 ,\nC3176_=_C3803 ,C3176_=_C3905 ,C3176_=_C3907 ,C3176_=_C3908 ,C3176_=_C3909 ,C3181_=_C3188 ,\nC3181_=_C3191 ,C3181_=_C3210 ,C3181_=_C3222 ,C3181_=_C3284 ,C3181_=_C3299 ,C3181_=_C3311 ,\nC3181_=_C3326 ,C3181_=_C3327 ,C3181_=_C3328 ,C3181_=_C3329 ,C3181_=_C3330 ,C3188_=_C3191 ,\nC3188_=_C3343 ,C3188_=_C3392 ,C3188_=_C3407 ,C3188_=_C3471 ,C3188_=_C3773 ,C3188_=_C3823 ,\nC3188_=_C3970 ,C3188_=_C3996 ,C3188_=_C4047 ,C3188_=_C4056 ,C3188_=_C4057 ,C3188_=_C4058 ,\nC3188_=_C4059 ,C3191_=_C3220 ,C3191_=_C3431 ,C3191_=_C3634 ,C3191_=_C3704 ,C3191_=_C3941 ,\nC3191_=_C3985 ,C3191_=_C4092 ,C3199_=_C3205 ,C3199_=_C3469 ,C3199_=_C3853 ,C3199_=_C3862 ,\nC3199_=_C3912 ,C3199_=_C3938 ,C3199_=_C4000 ,C3205_=_C3474 ,C3205_=_C3565 ,C3205_=_C3671 ,\nC3205_=_C3742 ,C3205_=_C4042 ,C3205_=_C4069 ,C3210_=_C3220 ,C3210_=_C3222 ,C3210_=_C3284 ,\nC3210_=_C3299 ,C3210_=_C3311 ,C3210_=_C3326 ,C3210_=_C3327 ,C3210_=_C3328 ,C3210_=_C3329 ,\nC3210_=_C3330 ,C3220_=_C3431 ,C3220_=_C3634 ,C3220_=_C3704 ,C3220_=_C3941 ,C3220_=_C3985 ,\nC3220_=_C4092 ,C3222_=_C3284 ,C3222_=_C3299 ,C3222_=_C3311 ,C3222_=_C3326 ,C3222_=_C3327 ,\nC3222_=_C3328 ,C3222_=_C3329 ,C3222_=_C3330 ,C3275_=_C3377 ,C3275_=_C3589 ,C3275_=_C3667 ,\nC3275_=_C3779 ,C3275_=_C3861 ,C3275_=_C3875 ,C3275_=_C3911 ,C3275_=_C3937 ,C3275_=_C3987 ,\nC3275_=_C3988 ,C3275_=_C3989 ,C3275_=_C3990 ,C3284_=_C3287 ,C3284_=_C3296 ,C3284_=_C3299 ,\nC3284_=_C3311 ,C3284_=_C3326 ,C3284_=_C3327 ,C3284_=_C3328 ,C3284_=_C3329 ,C3284_=_C3330 ,\nC3287_=_C3296 ,C3287_=_C3312 ,C3287_=_C3366 ,C3287_=_C3489 ,C3287_=_C3490 ,C3287_=_C3491 ,\nC3287_=_C3492 ,C3287_=_C3494 ,C3287_=_C3495 ,C3287_=_C3498 ,C3287_=_C3499 ,C3287_=_C3500 ,\nC3287_=_C3501 ,C3287_=_C3502 ,C3296_=_C3315 ,C3296_=_C3340 ,C3296_=_C3462 ,C3296_=_C3470 ,\nC3296_=_C3771 ,C3296_=_C3796 ,C3296_=_C3822 ,C3296_=_C3949 ,C3296_=_C4030 ,C3299_=_C3311 ,\nC3299_=_C3326 ,C3299_=_C3327 ,C3299_=_C3328 ,C3299_=_C3329 ,C3299_=_C3330 ,C3311_=_C3312 ,\nC3311_=_C3315 ,C3311_=_C3326 ,C3311_=_C3327 ,C3311_=_C3328 ,C3311_=_C3329 ,C3311_=_C3330 ,\nC3312_=_C3315 ,C3312_=_C3366 ,C3312_=_C3489 ,C3312_=_C3490 ,C3312_=_C3491 ,C3312_=_C3492 ,\nC3312_=_C3494 ,C3312_=_C3495 ,C3312_=_C3498 ,C3312_=_C3499 ,C3312_=_C3500 ,C3312_=_C3501 ,\nC3312_=_C3502 ,C3315_=_C3340 ,C3315_=_C3462 ,C3315_=_C3470 ,C3315_=_C3771 ,C3315_=_C3796 ,\nC3315_=_C3822 ,C3315_=_C3949 ,C3315_=_C4030 ,C3318_=_C3319 ,C3318_=_C3323 ,C3318_=_C3324 ,\nC3318_=_C3325 ,C3318_=_C3399 ,C3318_=_C3407 ,C3319_=_C3323 ,C3319_=_C3324 ,C3319_=_C3325 ,\nC3319_=_C3455 ,C3319_=_C3457 ,C3319_=_C3462 ,C3323_=_C3324 ,C3323_=_C3325 ,C3323_=_C3714 ,\nC3323_=_C3750 ,C3323_=_C3908 ,C3323_=_C4033 ,C3323_=_C4058 ,C3324_=_C3325 ,C3325_=_C3716 ,\nC3325_=_C4059 ,C3326_=_C3327 ,C3326_=_C3328 ,C3326_=_C3329 ,C3326_=_C3330 ,C3327_=_C3328 ,\nC3327_=_C3329 ,C3327_=_C3330 ,C3327_=_C3504 ,C3327_=_C3648 ,C3328_=_C3329 ,C3328_=_C3330 ,\nC3329_=_C3330 ,C3330_=_C4069 ,C3340_=_C3343 ,C3340_=_C3462 ,C3340_=_C3470 ,C3340_=_C3771 ,\nC3340_=_C3796 ,C3340_=_C3822 ,C3340_=_C3949 ,C3340_=_C4030 ,C3343_=_C3392 ,C3343_=_C3407 ,\nC3343_=_C3471 ,C3343_=_C3773 ,C3343_=_C3823 ,C3343_=_C3970 ,C3343_=_C3996 ,C3343_=_C4047 ,\nC3343_=_C4056 ,C3343_=_C4057 ,C3343_=_C4058 ,C3343_=_C4059 ,C3366_=_C3374 ,C3366_=_C3376 ,\nC3366_=_C3377 ,C3366_=_C3489 ,C3366_=_C3490 ,C3366_=_C3491 ,C3366_=_C3492 ,C3366_=_C3494 ,\nC3366_=_C3495 ,C3366_=_C3498 ,C3366_=_C3499 ,C3366_=_C3500 ,C3366_=_C3501 ,C3366_=_C3502 ,\nC3374_=_C3376 ,C3374_=_C3377 ,C3374_=_C3457 ,C3374_=_C3557 ,C3374_=_C3612 ,C3374_=_C3696 ,\nC3374_=_C3757 ,C3374_=_C3843 ,C3374_=_C3844 ,C3374_=_C3845 ,C3374_=_C3846 ,C3374_=_C3847 ,\nC3374_=_C3848 ,C3374_=_C3849 ,C3374_=_C3850 ,C3374_=_C3851 ,C3376_=_C3377 ,C3376_=_C3582 ,\nC3376_=_C3660 ,C3376_=_C3690 ,C3376_=_C3719 ,C3376_=_C3727 ,C3376_=_C3803 ,C3376_=_C3905 ,\nC3376_=_C3907 ,C3376_=_C3908 ,C3376_=_C3909 ,C3377_=_C3589 ,C3377_=_C3667 ,C3377_=_C3779 ,\nC3377_=_C3861 ,C3377_=_C3875 ,C3377_=_C3911 ,C3377_=_C3937 ,C3377_=_C3987 ,C3377_=_C3988 ,\nC3377_=_C3989 ,C3377_=_C3990 ,C3385_=_C3392 ,C3385_=_C3524 ,C3385_=_C3532 ,C3385_=_C3599 ,\nC3385_=_C3622 ,C3385_=_C3745 ,C3385_=_C3747 ,C3385_=_C3749 ,C3385_=_C3750 ,C3392_=_C3407 ,\nC3392_=_C3471 ,C3392_=_C3773 ,C3392_=_C3823 ,C3392_=_C3970 ,C3392_=_C3996 ,C3392_=_C4047 ,\nC3392_=_C4056 ,C3392_=_C4057 ,C3392_=_C4058 ,C3392_=_C4059 ,C3399_=_C3407 ,C3399_=_C3455 ,\nC3399_=_C3597 ,C3399_=_C3682 ,C3399_=_C3706 ,C3399_=_C3708 ,C3399_=_C3709 ,C3399_=_C3710 ,\nC3399_=_C3711 ,C3399_=_C3713 ,C3399_=_C3714 ,C3399_=_C3715 ,C3399_=_C3716 ,C3407_=_C3471 ,\nC3407_=_C3773 ,C3407_=_C3823 ,C3407_=_C3970 ,C3407_=_C3996 ,C3407_=_C4047 ,C3407_=_C4056 ,\nC3407_=_C4057 ,C3407_=_C4058 ,C3407_=_C4059 ,C3431_=_C3634 ,C3431_=_C3704 ,C3431_=_C3941 ,\nC3431_=_C3985 ,C3431_=_C4092 ,C3455_=_C3457 ,C3455_=_C3462 ,C3455_=_C3597 ,C3455_=_C3682 ,\nC3455_=_C3706 ,C3455_=_C3708 ,C3455_=_C3709 ,C3455_=_C3710 ,C3455_=_C3711</w:t>
      </w:r>
    </w:p>
    <w:p>
      <w:pPr>
        <w:pStyle w:val="PreformattedText"/>
        <w:bidi w:val="0"/>
        <w:spacing w:before="0" w:after="0"/>
        <w:jc w:val="left"/>
        <w:rPr/>
      </w:pPr>
      <w:r>
        <w:rPr/>
        <w:t xml:space="preserve"> </w:t>
      </w:r>
      <w:r>
        <w:rPr/>
        <w:t>,C3455_=_C3713 ,\nC3455_=_C3714 ,C3455_=_C3715 ,C3455_=_C3716 ,C3457_=_C3462 ,C3457_=_C3557 ,C3457_=_C3612 ,\nC3457_=_C3696 ,C3457_=_C3757 ,C3457_=_C3843 ,C3457_=_C3844 ,C3457_=_C3845 ,C3457_=_C3846 ,\nC3457_=_C3847 ,C3457_=_C3848 ,C3457_=_C3849 ,C3457_=_C3850 ,C3457_=_C3851 ,C3462_=_C3470 ,\nC3462_=_C3771 ,C3462_=_C3796 ,C3462_=_C3822 ,C3462_=_C3949 ,C3462_=_C4030 ,C3469_=_C3470 ,\nC3469_=_C3471 ,C3469_=_C3474 ,C3469_=_C3853 ,C3469_=_C3862 ,C3469_=_C3912 ,C3469_=_C3938 ,\nC3469_=_C4000 ,C3470_=_C3471 ,C3470_=_C3474 ,C3470_=_C3771 ,C3470_=_C3796 ,C3470_=_C3822 ,\nC3470_=_C3949 ,C3470_=_C4030 ,C3471_=_C3474 ,C3471_=_C3773 ,C3471_=_C3823 ,C3471_=_C3970 ,\nC3471_=_C3996 ,C3471_=_C4047 ,C3471_=_C4056 ,C3471_=_C4057 ,C3471_=_C4058 ,C3471_=_C4059 ,\nC3474_=_C3565 ,C3474_=_C3671 ,C3474_=_C3742 ,C3474_=_C4042 ,C3474_=_C4069 ,C3484_=_C3527 ,\nC3484_=_C3588 ,C3484_=_C3676 ,C3484_=_C3886 ,C3484_=_C3948 ,C3484_=_C3962 ,C3484_=_C3963 ,\nC3484_=_C3964 ,C3489_=_C3490 ,C3489_=_C3491 ,C3489_=_C3492 ,C3489_=_C3494 ,C3489_=_C3495 ,\nC3489_=_C3498 ,C3489_=_C3499 ,C3489_=_C3500 ,C3489_=_C3501 ,C3489_=_C3502 ,C3489_=_C3588 ,\nC3489_=_C3589 ,C3490_=_C3491 ,C3490_=_C3492 ,C3490_=_C3494 ,C3490_=_C3495 ,C3490_=_C3498 ,\nC3490_=_C3499 ,C3490_=_C3500 ,C3490_=_C3501 ,C3490_=_C3502 ,C3490_=_C3612 ,C3491_=_C3492 ,\nC3491_=_C3494 ,C3491_=_C3495 ,C3491_=_C3498 ,C3491_=_C3499 ,C3491_=_C3500 ,C3491_=_C3501 ,\nC3491_=_C3502 ,C3491_=_C3696 ,C3491_=_C3704 ,C3492_=_C3494 ,C3492_=_C3495 ,C3492_=_C3498 ,\nC3492_=_C3499 ,C3492_=_C3500 ,C3492_=_C3501 ,C3492_=_C3502 ,C3492_=_C3796 ,C3494_=_C3495 ,\nC3494_=_C3498 ,C3494_=_C3499 ,C3494_=_C3500 ,C3494_=_C3501 ,C3494_=_C3502 ,C3494_=_C3843 ,\nC3494_=_C3875 ,C3495_=_C3498 ,C3495_=_C3499 ,C3495_=_C3500 ,C3495_=_C3501 ,C3495_=_C3502 ,\nC3495_=_C3747 ,C3495_=_C3817 ,C3495_=_C3948 ,C3495_=_C3949 ,C3498_=_C3499 ,C3498_=_C3500 ,\nC3498_=_C3501 ,C3498_=_C3502 ,C3498_=_C3962 ,C3499_=_C3500 ,C3499_=_C3501 ,C3499_=_C3502 ,\nC3499_=_C3847 ,C3500_=_C3501 ,C3500_=_C3502 ,C3500_=_C3849 ,C3500_=_C3989 ,C3501_=_C3502 ,\nC3501_=_C3850 ,C3502_=_C3963 ,C3503_=_C3504 ,C3503_=_C3505 ,C3503_=_C3506 ,C3503_=_C3507 ,\nC3503_=_C3508 ,C3503_=_C3510 ,C3503_=_C3511 ,C3503_=_C3512 ,C3503_=_C3513 ,C3503_=_C3516 ,\nC3503_=_C3517 ,C3503_=_C3518 ,C3503_=_C3532 ,C3503_=_C3536 ,C3504_=_C3505 ,C3504_=_C3506 ,\nC3504_=_C3507 ,C3504_=_C3508 ,C3504_=_C3510 ,C3504_=_C3511 ,C3504_=_C3512 ,C3504_=_C3513 ,\nC3504_=_C3516 ,C3504_=_C3517 ,C3504_=_C3518 ,C3504_=_C3648 ,C3505_=_C3506 ,C3505_=_C3507 ,\nC3505_=_C3508 ,C3505_=_C3510 ,C3505_=_C3511 ,C3505_=_C3512 ,C3505_=_C3513 ,C3505_=_C3516 ,\nC3505_=_C3517 ,C3505_=_C3518 ,C3505_=_C3657 ,C3505_=_C3660 ,C3506_=_C3507 ,C3506_=_C3508 ,\nC3506_=_C3510 ,C3506_=_C3511 ,C3506_=_C3512 ,C3506_=_C3513 ,C3506_=_C3516 ,C3506_=_C3517 ,\nC3506_=_C3518 ,C3506_=_C3779 ,C3507_=_C3508 ,C3507_=_C3510 ,C3507_=_C3511 ,C3507_=_C3512 ,\nC3507_=_C3513 ,C3507_=_C3516 ,C3507_=_C3517 ,C3507_=_C3518 ,C3508_=_C3510 ,C3508_=_C3511 ,\nC3508_=_C3512 ,C3508_=_C3513 ,C3508_=_C3516 ,C3508_=_C3517 ,C3508_=_C3518 ,C3508_=_C3808 ,\nC3510_=_C3511 ,C3510_=_C3512 ,C3510_=_C3513 ,C3510_=_C3516 ,C3510_=_C3517 ,C3510_=_C3518 ,\nC3510_=_C3815 ,C3510_=_C3822 ,C3510_=_C3823 ,C3511_=_C3512 ,C3511_=_C3513 ,C3511_=_C3516 ,\nC3511_=_C3517 ,C3511_=_C3518 ,C3511_=_C3861 ,C3511_=_C3862 ,C3512_=_C3513 ,C3512_=_C3516 ,\nC3512_=_C3517 ,C3512_=_C3518 ,C3512_=_C3911 ,C3512_=_C3912 ,C3513_=_C3516 ,C3513_=_C3517 ,\nC3513_=_C3518 ,C3513_=_C3937 ,C3513_=_C3938 ,C3513_=_C3941 ,C3516_=_C3517 ,C3516_=_C3518 ,\nC3516_=_C3820 ,C3517_=_C3518 ,C3517_=_C3990 ,C3517_=_C4000 ,C3518_=_C3715 ,C3518_=_C3851 ,\nC3524_=_C3525 ,C3524_=_C3527 ,C3524_=_C3532 ,C3524_=_C3599 ,C3524_=_C3622 ,C3524_=_C3745 ,\nC3524_=_C3747 ,C3524_=_C3749 ,C3524_=_C3750 ,C3525_=_C3527 ,C3525_=_C3536 ,C3525_=_C3624 ,\nC3525_=_C3648 ,C3525_=_C3657 ,C3525_=_C3808 ,C3525_=_C3815 ,C3525_=_C3816 ,C3525_=_C3817 ,\nC3525_=_C3820 ,C3527_=_C3588 ,C3527_=_C3676 ,C3527_=_C3886 ,C3527_=_C3948 ,C3527_=_C3962 ,\nC3527_=_C3963 ,C3527_=_C3964 ,C3532_=_C3536 ,C3532_=_C3599 ,C3532_=_C3622 ,C3532_=_C3745 ,\nC3532_=_C3747 ,C3532_=_C3749 ,C3532_=_C3750 ,C3536_=_C3624 ,C3536_=_C3648 ,C3536_=_C3657 ,\nC3536_=_C3808 ,C3536_=_C3815 ,C3536_=_C3816 ,C3536_=_C3817 ,C3536_=_C3820 ,C3557_=_C3565 ,\nC3557_=_C3612 ,C3557_=_C3696 ,C3557_=_C3757 ,C3557_=_C3843 ,C3557_=_C3844 ,C3557_=_C3845 ,\nC3557_=_C3846 ,C3557_=_C3847 ,C3557_=_C3848 ,C3557_=_C3849 ,C3557_=_C3850 ,C3557_=_C3851 ,\nC3565_=_C3671 ,C3565_=_C3742 ,C3565_=_C4042 ,C3565_=_C4069 ,C3582_=_C3660 ,C3582_=_C3690 ,\nC3582_=_C3719 ,C3582_=_C3727 ,C3582_=_C3803 ,C3582_=_C3905 ,C3582_=_C3907 ,C3582_=_C3908 ,\nC3582_=_C3909 ,C3588_=_C3589 ,C3588_=_C3676 ,C3588_=_C3886 ,C3588_=_C3948 ,C3588_=_C3962 ,\nC3588_=_C3963 ,C3588_=_C3964 ,C3589_=_C3667 ,C3589_=_C3779 ,C3589_=_C3861 ,C3589_=_C3875 ,\nC3589_=_C3911 ,C3589_=_C3937 ,C3589_=_C3987 ,C3589_=_C3988 ,C3589_=_C3989 ,C3589_=_C3990 ,\nC3597_=_C3599 ,C3597_=_C3682 ,C3597_=_C3706 ,C3597_=_C3708 ,C3597_=_C3709 ,C3597_=_C3710 ,\nC3597_=_C3711 ,C3597_=_C3713 ,C3597_=_C3714 ,C3597_=_C3715 ,C3597_=_C3716 ,C3599_=_C3622 ,\nC3599_=_C3745 ,C3599_=_C3747 ,C3599_=_C3749 ,C3599_=_C3750 ,C3612_=_C3696 ,C3612_=_C3757 ,\nC3612_=_C3843 ,C3612_=_C3844 ,C3612_=_C3845 ,C3612_=_C3846 ,C3612_=_C3847 ,C3612_=_C3848 ,\nC3612_=_C3849 ,C3612_=_C3850 ,C3612_=_C3851 ,C3622_=_C3624 ,C3622_=_C3745 ,C3622_=_C3747 ,\nC3622_=_C3749 ,C3622_=_C3750 ,C3624_=_C3648 ,C3624_=_C3657 ,C3624_=_C3808 ,C3624_=_C3815 ,\nC3624_=_C3816 ,C3624_=_C3817 ,C3624_=_C3820 ,C3634_=_C3704 ,C3634_=_C3941 ,C3634_=_C3985 ,\nC3634_=_C4092 ,C3648_=_C3657 ,C3648_=_C3808 ,C3648_=_C3815 ,C3648_=_C3816 ,C3648_=_C3817 ,\nC3648_=_C3820 ,C3657_=_C3660 ,C3657_=_C3808 ,C3657_=_C3815 ,C3657_=_C3816 ,C3657_=_C3817 ,\nC3657_=_C3820 ,C3660_=_C3690 ,C3660_=_C3719 ,C3660_=_C3727 ,C3660_=_C3803 ,C3660_=_C3905 ,\nC3660_=_C3907 ,C3660_=_C3908 ,C3660_=_C3909 ,C3667_=_C3671 ,C3667_=_C3779 ,C3667_=_C3861 ,\nC3667_=_C3875 ,C3667_=_C3911 ,C3667_=_C3937 ,C3667_=_C3987 ,C3667_=_C3988 ,C3667_=_C3989 ,\nC3667_=_C3990 ,C3671_=_C3742 ,C3671_=_C4042 ,C3671_=_C4069 ,C3676_=_C3886 ,C3676_=_C3948 ,\nC3676_=_C3962 ,C3676_=_C3963 ,C3676_=_C3964 ,C3682_=_C3690 ,C3682_=_C3706 ,C3682_=_C3708 ,\nC3682_=_C3709 ,C3682_=_C3710 ,C3682_=_C3711 ,C3682_=_C3713 ,C3682_=_C3714 ,C3682_=_C3715 ,\nC3682_=_C3716 ,C3690_=_C3719 ,C3690_=_C3727 ,C3690_=_C3803 ,C3690_=_C3905 ,C3690_=_C3907 ,\nC3690_=_C3908 ,C3690_=_C3909 ,C3696_=_C3704 ,C3696_=_C3757 ,C3696_=_C3843 ,C3696_=_C3844 ,\nC3696_=_C3845 ,C3696_=_C3846 ,C3696_=_C3847 ,C3696_=_C3848 ,C3696_=_C3849 ,C3696_=_C3850 ,\nC3696_=_C3851 ,C3704_=_C3941 ,C3704_=_C3985 ,C3704_=_C4092 ,C3706_=_C3708 ,C3706_=_C3709 ,\nC3706_=_C3710 ,C3706_=_C3711 ,C3706_=_C3713 ,C3706_=_C3714 ,C3706_=_C3715 ,C3706_=_C3716 ,\nC3706_=_C3771 ,C3706_=_C3773 ,C3708_=_C3709 ,C3708_=_C3710 ,C3708_=_C3711 ,C3708_=_C3713 ,\nC3708_=_C3714 ,C3708_=_C3715 ,C3708_=_C3716 ,C3708_=_C3844 ,C3708_=_C3886 ,C3708_=_C3888 ,\nC3709_=_C3710 ,C3709_=_C3711 ,C3709_=_C3713 ,C3709_=_C3714 ,C3709_=_C3715 ,C3709_=_C3716 ,\nC3710_=_C3711 ,C3710_=_C3713 ,C3710_=_C3714 ,C3710_=_C3715 ,C3710_=_C3716 ,C3711_=_C3713 ,\nC3711_=_C3714 ,C3711_=_C3715 ,C3711_=_C3716 ,C3711_=_C3846 ,C3713_=_C3714 ,C3713_=_C3715 ,\nC3713_=_C3716 ,C3714_=_C3715 ,C3714_=_C3716 ,C3714_=_C3750 ,C3714_=_C3908 ,C3714_=_C4033 ,\nC3714_=_C4058 ,C3715_=_C3716 ,C3715_=_C3851 ,C3716_=_C4059 ,C3719_=_C3727 ,C3719_=_C3803 ,\nC3719_=_C3905 ,C3719_=_C3907 ,C3719_=_C3908 ,C3719_=_C3909 ,C3727_=_C3803 ,C3727_=_C3905 ,\nC3727_=_C3907 ,C3727_=_C3908 ,C3727_=_C3909 ,C3742_=_C4042 ,C3742_=_C4069 ,C3745_=_C3747 ,\nC3745_=_C3749 ,C3745_=_C3750 ,C3747_=_C3749 ,C3747_=_C3750 ,C3747_=_C3817 ,C3747_=_C3948 ,\nC3747_=_C3949 ,C3749_=_C3750 ,C3749_=_C3848 ,C3750_=_C3908 ,C3750_=_C4033 ,C3750_=_C4058 ,\nC3757_=_C3843 ,C3757_=_C3844 ,C3757_=_C3845 ,C3757_=_C3846 ,C3757_=_C3847 ,C3757_=_C3848 ,\nC3757_=_C3849 ,C3757_=_C3850 ,C3757_=_C3851 ,C3771_=_C3773 ,C3771_=_C3796 ,C3771_=_C3822 ,\nC3771_=_C3949 ,C3771_=_C4030 ,C3773_=_C3823 ,C3773_=_C3970 ,C3773_=_C3996 ,C3773_=_C4047 ,\nC3773_=_C4056 ,C3773_=_C4057 ,C3773_=_C4058 ,C3773_=_C4059 ,C3779_=_C3861 ,C3779_=_C3875 ,\nC3779_=_C3911 ,C3779_=_C3937 ,C3779_=_C3987 ,C3779_=_C3988 ,C3779_=_C3989 ,C3779_=_C3990 ,\nC3796_=_C3822 ,C3796_=_C3949 ,C3796_=_C4030 ,C3803_=_C3905 ,C3803_=_C3907 ,C3803_=_C3908 ,\nC3803_=_C3909 ,C3808_=_C3815 ,C3808_=_C3816 ,C3808_=_C3817 ,C3808_=_C3820 ,C3815_=_C3816 ,\nC3815_=_C3817 ,C3815_=_C3820 ,C3815_=_C3822 ,C3815_=_C3823 ,C3816_=_C3817 ,C3816_=_C3820 ,\nC3816_=_C3853 ,C3816_=_C3854 ,C3817_=_C3820 ,C3817_=_C3948 ,C3817_=_C3949 ,C3822_=_C3823 ,\nC3822_=_C3949 ,C3822_=_C4030 ,C3823_=_C3970 ,C3823_=_C3996 ,C3823_=_C4047 ,C3823_=_C4056 ,\nC3823_=_C4057 ,C3823_=_C4058 ,C3823_=_C4059 ,C3843_=_C3844 ,C3843_=_C3845 ,C3843_=_C3846 ,\nC3843_=_C3847 ,C3843_=_C3848 ,C3843_=_C3849 ,C3843_=_C3850 ,C3843_=_C3851 ,C3843_=_C3875 ,\nC3844_=_C3845 ,C3844_=_C3846 ,C3844_=_C3847 ,C3844_=_C3848 ,C3844_=_C3849 ,C3844_=_C3850 ,\nC3844_=_C3851 ,C3844_=_C3886 ,C3844_=_C3888 ,C3845_=_C3846 ,C3845_=_C3847 ,C3845_=_C3848 ,\nC3845_=_C3849 ,C3845_=_C3850 ,C3845_=_C3851 ,C3845_=_C3985 ,C3846_=_C3847 ,C3846_=_C3848 ,\nC3846_=_C3849 ,C3846_=_C3850 ,C3846_=_C3851 ,C3847_=_C3848 ,C3847_=_C3849 ,C3847_=_C3850 ,\nC3847_=_C3851 ,C3848_=_C3849 ,C3848_=_C3850 ,C3848_=_C3851 ,C3849_=_C3850 ,C3849_=_C3851 ,\nC3849_=_C3989 ,C3850_=_C3851 ,C3853_=_C3854 ,C3853_=_C3862 ,C3853_=_C3912 ,C3853_=_C3938 ,\nC3853_=_C4000 ,C3854_=_C3888 ,C3854_=_C4033 ,C3854_=_C4034 ,C3861_=_C3862 ,C3861_=_C3875 ,\nC3861_=_C3911 ,C3861_=_C3937 ,C3861_=_C3987 ,C3861_=_C3988 ,C3861_=_C3989 ,C3861_=_C3990 ,\nC3862_=_C3912 ,C3862_=_C3938 ,C3862_=_C4000 ,C3875_=_C3911 ,C3875_=_C3937 ,C3875_=_C3987 ,\nC3875_=_C3988 ,C3875_=_C3989 ,C3875_=_C3990 ,C3886_=_C3888 ,C3886_=_C3948 ,C3886_=_C3962 ,\nC3886_=_C3963 ,C3886_=_C3964 ,C3888_=_C4033 ,C3888_=_C4034 ,C3905_=_C3907 ,C3905_=_C3908 ,\nC3905_=_C3909 ,C3907_=_C3908 ,C3907_=_C3909</w:t>
      </w:r>
    </w:p>
    <w:p>
      <w:pPr>
        <w:pStyle w:val="PreformattedText"/>
        <w:bidi w:val="0"/>
        <w:spacing w:before="0" w:after="0"/>
        <w:jc w:val="left"/>
        <w:rPr/>
      </w:pPr>
      <w:r>
        <w:rPr/>
        <w:t xml:space="preserve"> </w:t>
      </w:r>
      <w:r>
        <w:rPr/>
        <w:t>,C3908_=_C3909 ,C3908_=_C4033 ,C3908_=_C4058 ,\nC3909_=_C4092 ,C3911_=_C3912 ,C3911_=_C3937 ,C3911_=_C3987 ,C3911_=_C3988 ,C3911_=_C3989 ,\nC3911_=_C3990 ,C3912_=_C3938 ,C3912_=_C4000 ,C3937_=_C3938 ,C3937_=_C3941 ,C3937_=_C3987 ,\nC3937_=_C3988 ,C3937_=_C3989 ,C3937_=_C3990 ,C3938_=_C3941 ,C3938_=_C4000 ,C3941_=_C3985 ,\nC3941_=_C4092 ,C3948_=_C3949 ,C3948_=_C3962 ,C3948_=_C3963 ,C3948_=_C3964 ,C3949_=_C4030 ,\nC3962_=_C3963 ,C3962_=_C3964 ,C3963_=_C3964 ,C3964_=_C4034 ,C3970_=_C3996 ,C3970_=_C4047 ,\nC3970_=_C4056 ,C3970_=_C4057 ,C3970_=_C4058 ,C3970_=_C4059 ,C3985_=_C4092 ,C3987_=_C3988 ,\nC3987_=_C3989 ,C3987_=_C3990 ,C3987_=_C4042 ,C3988_=_C3989 ,C3988_=_C3990 ,C3989_=_C3990 ,\nC3990_=_C4000 ,C3996_=_C4047 ,C3996_=_C4056 ,C3996_=_C4057 ,C3996_=_C4058 ,C3996_=_C4059 ,\nC4030_=_C4057 ,C4033_=_C4034 ,C4033_=_C4058 ,C4042_=_C4069 ,C4047_=_C4056 ,C4047_=_C4057 ,\nC4047_=_C4058 ,C4047_=_C4059 ,C4056_=_C4057 ,C4056_=_C4058 ,C4056_=_C4059 ,C4057_=_C4058 ,\nC4057_=_C4059 ,C4058_=_C4059 ,"];77[shape=box, label="id:77 level: 3\n1033: C22 C58 C63 C69 C87 \nC94 C112 C133 C174 C177 C188 \nC198 C213 C228 C243 C249 C251 \nC256 C265 C277 C286 C296 C320 \nC328 C342 C354 C360 C365 C369 \nC373 C376 C383 C387 C390 C396 \nC400 C402 C406 C407 C408 C409 \nC410 C411 C412 C414 C415 C417 \nC418 C420 C421 C423 C427 C432 \nC453 C462 C470 C475 C476 C489 \nC491 C497 C500 C501 C504 C505 \nC506 C507 C508 C509 C511 C513 \nC515 C516 C517 C519 C520 C521 \nC522 C523 C524 C526 C528 C529 \nC532 C534 C535 C548 C549 C554 \nC564 C584 C589 C594 C609 C612 \nC617 C619 C625 C626 C631 C634 \nC635 C636 C637 C638 C639 C640 \nC641 C643 C646 C647 C650 C651 \nC654 C656 C657 C659 C660 C662 \nC663 C665 C666 C668 C670 C671 \nC672 C673 C675 C677 C678 C679 \nC680 C681 C683 C684 C689 C697 \nC711 C723 C739 C741 C751 C757 \nC765 C768 C775 C776 C777 C778 \nC779 C781 C783 C784 C785 C787 \nC788 C789 C796 C824 C827 C830 \nC832 C834 C837 C839 C843 C856 \nC862 C865 C868 C874 C875 C882 \nC887 C890 C891 C898 C900 C910 \nC913 C916 C939 C945 C946 C948 \nC957 C961 C967 C982 C985 C990 \nC1029 C1033 C1034 C1035 C1036 C1037 \nC1038 C1039 C1040 C1041 C1043 C1044 \nC1045 C1046 C1047 C1049 C1050 C1052 \nC1056 C1057 C1058 C1059 C1060 C1061 \nC1062 C1063 C1064 C1065 C1066 C1067 \nC1069 C1070 C1071 C1072 C1078 C1080 \nC1087 C1094 C1115 C1124 C1132 C1137 \nC1141 C1142 C1145 C1146 C1148 C1149 \nC1154 C1156 C1157 C1158 C1160 C1161 \nC1166 C1170 C1174 C1181 C1186 C1187 \nC1203 C1207 C1212 C1213 C1216 C1219 \nC1225 C1227 C1230 C1241 C1242 C1243 \nC1245 C1246 C1248 C1249 C1251 C1255 \nC1256 C1257 C1258 C1260 C1261 C1281 \nC1300 C1306 C1307 C1308 C1309 C1310 \nC1311 C1312 C1318 C1322 C1323 C1324 \nC1327 C1328 C1330 C1331 C1332 C1333 \nC1334 C1335 C1338 C1341 C1344 C1348 \nC1363 C1386 C1389 C1396 C1400 C1401 \nC1402 C1407 C1409 C1412 C1413 C1414 \nC1415 C1417 C1418 C1421 C1422 C1423 \nC1424 C1426 C1427 C1428 C1429 C1436 \nC1451 C1453 C1454 C1462 C1466 C1467 \nC1479 C1489 C1490 C1491 C1492 C1493 \nC1494 C1496 C1497 C1500 C1501 C1502 \nC1503 C1505 C1506 C1507 C1511 C1513 \nC1515 C1516 C1517 C1520 C1521 C1523 \nC1528 C1529 C1531 C1534 C1535 C1536 \nC1537 C1538 C1539 C1540 C1541 C1542 \nC1543 C1545 C1547 C1548 C1549 C1550 \nC1552 C1563 C1576 C1578 C1580 C1584 \nC1585 C1587 C1588 C1589 C1591 C1592 \nC1594 C1595 C1596 C1598 C1625 C1636 \nC1638 C1641 C1647 C1651 C1656 C1657 \nC1662 C1663 C1667 C1683 C1685 C1689 \nC1696 C1703 C1708 C1713 C1729 C1731 \nC1734 C1738 C1740 C1743 C1746 C1753 \nC1774 C1797 C1798 C1804 C1805 C1809 \nC1811 C1821 C1823 C1827 C1829 C1830 \nC1831 C1832 C1833 C1834 C1835 C1836 \nC1837 C1838 C1840 C1842 C1845 C1846 \nC1849 C1850 C1851 C1852 C1856 C1857 \nC1858 C1860 C1861 C1863 C1864 C1865 \nC1866 C1867 C1868 C1869 C1870 C1874 \nC1876 C1877 C1878 C1883 C1886 C1895 \nC1896 C1898 C1899 C1900 C1902 C1904 \nC1905 C1906 C1907 C1908 C1909 C1910 \nC1911 C1912 C1914 C1915 C1919 C1930 \nC1938 C1939 C1943 C1945 C1946 C1947 \nC1948 C1951 C1952 C1955 C1956 C1961 \nC1962 C1964 C1967 C1970 C1975 C1977 \nC1978 C1990 C2001 C2039 C2044 C2046 \nC2113 C2118 C2133 C2153 C2154 C2160 \nC2166 C2168 C2170 C2173 C2175 C2177 \nC2179 C2182 C2189 C2195 C2197 C2200 \nC2203 C2206 C2209 C2228 C2236 C2239 \nC2241 C2244 C2256 C2266 C2267 C2269 \nC2270 C2273 C2274 C2275 C2276 C2277 \nC2278 C2281 C2282 C2285 C2305 C2311 \nC2312 C2313 C2315 C2316 C2317 C2318 \nC2319 C2320 C2321 C2322 C2323 C2324 \nC2328 C2331 C2353 C2363 C2368 C2371 \nC2378 C2385 C2386 C2388 C2389 C2390 \nC2392 C2393 C2394 C2395 C2397 C2398 \nC2405 C2406 C2426 C2427 C2431 C2434 \nC2437 C2442 C2443 C2447 C2448 C2485 \nC2492 C2493 C2494 C2497 C2498 C2499 \nC2501 C2503 C2504 C2505 C2506 C2510 \nC2512 C2514 C2515 C2516 C2517 C2518 \nC2519 C2521 C2523 C2533 C2537 C2542 \nC2543 C2545 C2546 C2548 C2549 C2550 \nC2553 C2554 C2556 C2557 C2559 C2560 \nC2561 C2563 C2564 C2572 C2584 C2593 \nC2604 C2621 C2627 C2643 C2672 C2680 \nC2688 C2690 C2692 C2693 C2694 C2695 \nC2696 C2697 C2698 C2699 C2700 C2701 \nC2702 C2704 C2705 C2718 C2719 C2732 \nC2734 C2736 C2738 C2741 C2742 C2743 \nC2744 C2745 C2746 C2747 C2748 C2749 \nC2750 C2752 C2757 C2758 C2762 C2797 \nC2798 C2799 C2801 C2805 C2806 C2807 \nC2808 C2810 C2811 C2812 C2814 C2815 \nC2817 C2839 C2844 C2846 C2854 C2868 \nC2876 C2887 C2908 C2913 C2916 C2921 \nC2923 C2926 C2931 C2936 C2954 C2955 \nC2956 C2957 C2958 C2959 C2960 C2961 \nC2962 C2963 C2965 C2966 C2968 C2969 \nC2970 C2972 C2992 C2993 C2994 C3002 \nC3008 C3014 C3019 C3039 C3045 C3052 \nC3053 C3054 C3055 C3056 C3058 C3059 \nC3060 C3061 C3063 C3064 C3065 C3066 \nC3076 C3079 C3080 C3081 C3083 C3084 \nC3085 C3086 C3088 C3089 C3092 C3094 \nC3096 C3098 C3099 C3101 C3102 C3103 \nC3104 C3107 C3108 C3109 C3112 C3116 \nC3118 C3121 C3128 C3130 C3132 C3155 \nC3159 C3160 C3162 C3163 C3165 C3166 \nC3168 C3180 C3182 C3185 C3187 C3192 \nC3193 C3198 C3199 C3200 C3201 C3202 \nC3204 C3205 C3211 C3216 C3229 C3237 \nC3240 C3245 C3274 C3277 C3278 C3281 \nC3285 C3286 C3293 C3294 C3297 C3298 \nC3306 C3310 C3319 C3332 C3341 C3361 \nC3366 C3368 C3369 C3370 C3371 C3372 \nC3373 C3374 C3376 C3377 C3378 C3382 \nC3384 C3385 C3386 C3387 C3388 C3389 \nC3391 C3392 C3393 C3394 C3395 C3418 \nC3421 C3422 C3423 C3426 C3427 C3430 \nC3431 C3438 C3455 C3456 C3457 C3458 \nC3459 C3460 C3461 C3462 C3464 C3465 \nC3466 C3469 C3470 C3471 C3472 C3474 \nC3477 C3485 C3489 C3494 C3500 C3501 \nC3511 C3517 C3518 C3541 C3556 C3558 \nC3563 C3568 C3569 C3570 C3571 C3573 \nC3574 C3575 C3577 C3578 C3585 C3587 \nC3588 C3589 C3591 C3594 C3595 C3596 \nC3597 C3599 C3600 C3601 C3602 C3603 \nC3604 C3606 C3608 C3613 C3620 C3621 \nC3628 C3631 C3635 C3640 C3641 C3642 \nC3664 C3687 C3691 C3694 C3697 C3702 \nC3703 C3705 C3710 C3715 C3725 C3726 \nC3727 C3729 C3731 C3732 C3733 C3734 \nC3749 C3752 C3756 C3757 C3759 C3760 \nC3761 C3762 C3763 C3765 C3769 C3781 \nC3782 C3785 C3792 C3799 C3807 C3842 \nC3843 C3845 C3848 C3849 C3850 C3851 \nC3852 C3855 C3856 C3857 C3858 C3860 \nC3861 C3862 C3863 C3865 C3867 C3869 \nC3870 C3873 C3875 C3876 C3878 C3881 \nC3889 C3890 C3891 C3892 C3896 C3898 \nC3899 C3909 C3913 C3914 C3923 C3925 \nC3928 C3930 C3931 C3933 C3934 C3936 \nC3940 C3947 C3950 C3951 C3952 C3953 \nC3954 C3955 C3960 C3964 C3965 C3966 \nC3967 C3970 C3971 C3976 C3982 C3985 \nC3988 C3989 C3990 C3991 C3993 C3994 \nC3998 C4000 C4003 C4006 C4007 C4011 \nC4012 C4013 C4014 C4015 C4016 C4017 \nC4021 C4024 C4034 C4038 C4047 C4048 \nC4053 C4063 C4066 C4076 C4077 C4085 \nC4090 C4092 \n12085: C22_=_C251( C22 C251 ) C22_=_C328( C22 C328 ) C22_=_C342( C22 C342 ) C22_=_C354( C22 C354 ) C22_=_C365( C22 C365 ) \nC22_=_C504( C22 C504 ) C22_=_C982( C22 C982 ) C22_=_C1186( C22 C1186 ) C22_=_C1409( C22 C1409 ) C22_=_C1466( C22 C1466 ) C22_=_C1576( C22 C1576 ) \nC22_=_C1729( C22 C1729 ) C22_=_C2133( C22 C2133 ) C22_=_C2173( C22 C2173 ) C22_=_C2209( C22 C2209 ) C22_=_C2368( C22 C2368 ) C22_=_C2443( C22 C2443 ) \nC22_=_C3310( C22 C3310 ) C22_=_C3635( C22 C3635 ) C22_=_C3756( C22 C3756 ) C22_=_C4063( C22 C4063 ) C22_=_C4066( C22 C4066 ) C58_=_C63( C58 C63 ) \nC58_=_C69( C58 C69 ) C58_=_C87( C58 C87 ) C58_=_C188( C58 C188 ) C58_=_C243( C58 C243 ) C58_=_C256( C58 C256 ) C58_=_C286( C58 C286 ) \nC58_=_C636( C58 C636 ) C58_=_C862( C58 C862 ) C58_=_C1300( C58 C1300 ) C58_=_C1306( C58 C1306 ) C58_=_C1307( C58 C1307 ) C58_=_C1308( C58 C1308 ) \nC58_=_C1309( C58 C1309 ) C58_=_C1310( C58 C1310 ) C58_=_C1311( C58 C1311 ) C58_=_C1312( C58 C1312 ) C63_=_C69( C63 C69 ) C63_=_C112( C63 C112 ) \nC63_=_C133( C63 C133 ) C63_=_C174( C63 C174 ) C63_=_C1124( C63 C1124 ) C63_=_C1479( C63 C1479 ) C63_=_C1738( C63 C1738 ) C63_=_C2256( C63 C2256 ) \nC63_=_C3211( C63 C3211 ) C63_=_C3285( C63 C3285 ) C63_=_C3421( C63 C3421 ) C63_=_C3422( C63 C3422 ) C63_=_C3423( C63 C3423 ) C63_=_C3426( C63 C3426 ) \nC63_=_C3427( C63 C3427 ) C63_=_C3430( C63 C3430 ) C63_=_C3431( C63 C3431 ) C69_=_C94( C69 C94 ) C69_=_C198( C69 C198 ) C69_=_C249( C69 C249 ) \nC69_=_C265( C69 C265 ) C69_=_C296( C69 C296 ) C69_=_C1594( C69 C1594 ) C69_=_C1977( C69 C1977 ) C69_=_C3076( C69 C3076 ) C69_=_C3162( C69 C3162 ) \nC69_=_C3278( C69 C3278 ) C69_=_C3485( C69 C3485 ) C69_=_C3792( C69 C3792 ) C69_=_C3855( C69 C3855 ) C69_=_C3870( C69 C3870 ) C69_=_C3896( C69 C3896 ) \nC69_=_C3930( C69 C3930 ) C69_=_C3993( C69 C3993 ) C69_=_C4012( C69 C4012 ) C69_=_C4038( C69 C4038 ) C87_=_C94( C87 C94 ) C87_=_C188( C87 C188 ) \nC87_=_C243( C87 C243 ) C87_=_C256( C87 C256 ) C87_=_C286( C87 C286 ) C87_=_C636( C87 C636 ) C87_=_C862( C87 C862 ) C87_=_C1300( C87 C1300 ) \nC87_=_C1306( C87 C1306 ) C87_=_C1307( C87 C1307 ) C87_=_C1308( C87 C1308 ) C87_=_C1309( C87 C1309 ) C87_=_C1310( C87 C1310 ) C87_=_C1311( C87 C1311 ) \nC87_=_C1312( C87 C1312 ) C94_=_C198( C94 C198 ) C94_=_C249( C94 C249 ) C94_=_C265( C94 C265 ) C94_=_C296( C94 C296 ) C94_=_C1594( C94 C1594 ) \nC94_=_C1977( C94 C1977 ) C94_=_C3076( C94 C3076 ) C94_=_C3162( C94 C3162 ) C94_=_C3278( C94 C3278 ) C94_=_C3485( C94 C3485 ) C94_=_C3792( C94 C3792 ) \nC94_=_C3855( C94 C3855 ) C94_=_C3870(</w:t>
      </w:r>
    </w:p>
    <w:p>
      <w:pPr>
        <w:pStyle w:val="PreformattedText"/>
        <w:bidi w:val="0"/>
        <w:spacing w:before="0" w:after="0"/>
        <w:jc w:val="left"/>
        <w:rPr/>
      </w:pPr>
      <w:r>
        <w:rPr/>
        <w:t xml:space="preserve"> </w:t>
      </w:r>
      <w:r>
        <w:rPr/>
        <w:t>C94 C3870 ) C94_=_C3896( C94 C3896 ) C94_=_C3930( C94 C3930 ) C94_=_C3993( C94 C3993 ) C94_=_C4012( C94 C4012 ) \nC94_=_C4038( C94 C4038 ) C112_=_C133( C112 C133 ) C112_=_C174( C112 C174 ) C112_=_C1124( C112 C1124 ) C112_=_C1479( C112 C1479 ) C112_=_C1738( C112 C1738 ) \nC112_=_C2256( C112 C2256 ) C112_=_C3211( C112 C3211 ) C112_=_C3285( C112 C3285 ) C112_=_C3421( C112 C3421 ) C112_=_C3422( C112 C3422 ) C112_=_C3423( C112 C3423 ) \nC112_=_C3426( C112 C3426 ) C112_=_C3427( C112 C3427 ) C112_=_C3430( C112 C3430 ) C112_=_C3431( C112 C3431 ) C133_=_C174( C133 C174 ) C133_=_C1124( C133 C1124 ) \nC133_=_C1479( C133 C1479 ) C133_=_C1738( C133 C1738 ) C133_=_C2256( C133 C2256 ) C133_=_C3211( C133 C3211 ) C133_=_C3285( C133 C3285 ) C133_=_C3421( C133 C3421 ) \nC133_=_C3422( C133 C3422 ) C133_=_C3423( C133 C3423 ) C133_=_C3426( C133 C3426 ) C133_=_C3427( C133 C3427 ) C133_=_C3430( C133 C3430 ) C133_=_C3431( C133 C3431 ) \nC174_=_C177( C174 C177 ) C174_=_C1124( C174 C1124 ) C174_=_C1479( C174 C1479 ) C174_=_C1738( C174 C1738 ) C174_=_C2256( C174 C2256 ) C174_=_C3211( C174 C3211 ) \nC174_=_C3285( C174 C3285 ) C174_=_C3421( C174 C3421 ) C174_=_C3422( C174 C3422 ) C174_=_C3423( C174 C3423 ) C174_=_C3426( C174 C3426 ) C174_=_C3427( C174 C3427 ) \nC174_=_C3430( C174 C3430 ) C174_=_C3431( C174 C3431 ) C177_=_C213( C177 C213 ) C177_=_C228( C177 C228 ) C177_=_C277( C177 C277 ) C177_=_C320( C177 C320 ) \nC177_=_C360( C177 C360 ) C177_=_C548( C177 C548 ) C177_=_C625( C177 C625 ) C177_=_C1080( C177 C1080 ) C177_=_C1401( C177 C1401 ) C177_=_C1547( C177 C1547 ) \nC177_=_C2916( C177 C2916 ) C177_=_C3556( C177 C3556 ) C177_=_C3757( C177 C3757 ) C177_=_C3759( C177 C3759 ) C177_=_C3760( C177 C3760 ) C177_=_C3761( C177 C3761 ) \nC177_=_C3762( C177 C3762 ) C177_=_C3763( C177 C3763 ) C177_=_C3765( C177 C3765 ) C188_=_C198( C188 C198 ) C188_=_C243( C188 C243 ) C188_=_C256( C188 C256 ) \nC188_=_C286( C188 C286 ) C188_=_C636( C188 C636 ) C188_=_C862( C188 C862 ) C188_=_C1300( C188 C1300 ) C188_=_C1306( C188 C1306 ) C188_=_C1307( C188 C1307 ) \nC188_=_C1308( C188 C1308 ) C188_=_C1309( C188 C1309 ) C188_=_C1310( C188 C1310 ) C188_=_C1311( C188 C1311 ) C188_=_C1312( C188 C1312 ) C198_=_C249( C198 C249 ) \nC198_=_C265( C198 C265 ) C198_=_C296( C198 C296 ) C198_=_C1594( C198 C1594 ) C198_=_C1977( C198 C1977 ) C198_=_C3076( C198 C3076 ) C198_=_C3162( C198 C3162 ) \nC198_=_C3278( C198 C3278 ) C198_=_C3485( C198 C3485 ) C198_=_C3792( C198 C3792 ) C198_=_C3855( C198 C3855 ) C198_=_C3870( C198 C3870 ) C198_=_C3896( C198 C3896 ) \nC198_=_C3930( C198 C3930 ) C198_=_C3993( C198 C3993 ) C198_=_C4012( C198 C4012 ) C198_=_C4038( C198 C4038 ) C213_=_C228( C213 C228 ) C213_=_C277( C213 C277 ) \nC213_=_C320( C213 C320 ) C213_=_C360( C213 C360 ) C213_=_C548( C213 C548 ) C213_=_C625( C213 C625 ) C213_=_C1080( C213 C1080 ) C213_=_C1401( C213 C1401 ) \nC213_=_C1547( C213 C1547 ) C213_=_C2916( C213 C2916 ) C213_=_C3556( C213 C3556 ) C213_=_C3757( C213 C3757 ) C213_=_C3759( C213 C3759 ) C213_=_C3760( C213 C3760 ) \nC213_=_C3761( C213 C3761 ) C213_=_C3762( C213 C3762 ) C213_=_C3763( C213 C3763 ) C213_=_C3765( C213 C3765 ) C228_=_C277( C228 C277 ) C228_=_C320( C228 C320 ) \nC228_=_C360( C228 C360 ) C228_=_C548( C228 C548 ) C228_=_C625( C228 C625 ) C228_=_C1080( C228 C1080 ) C228_=_C1401( C228 C1401 ) C228_=_C1547( C228 C1547 ) \nC228_=_C2916( C228 C2916 ) C228_=_C3556( C228 C3556 ) C228_=_C3757( C228 C3757 ) C228_=_C3759( C228 C3759 ) C228_=_C3760( C228 C3760 ) C228_=_C3761( C228 C3761 ) \nC228_=_C3762( C228 C3762 ) C228_=_C3763( C228 C3763 ) C228_=_C3765( C228 C3765 ) C243_=_C249( C243 C249 ) C243_=_C251( C243 C251 ) C243_=_C256( C243 C256 ) \nC243_=_C286( C243 C286 ) C243_=_C636( C243 C636 ) C243_=_C862( C243 C862 ) C243_=_C1300( C243 C1300 ) C243_=_C1306( C243 C1306 ) C243_=_C1307( C243 C1307 ) \nC243_=_C1308( C243 C1308 ) C243_=_C1309( C243 C1309 ) C243_=_C1310( C243 C1310 ) C243_=_C1311( C243 C1311 ) C243_=_C1312( C243 C1312 ) C249_=_C251( C249 C251 ) \nC249_=_C265( C249 C265 ) C249_=_C296( C249 C296 ) C249_=_C1594( C249 C1594 ) C249_=_C1977( C249 C1977 ) C249_=_C3076( C249 C3076 ) C249_=_C3162( C249 C3162 ) \nC249_=_C3278( C249 C3278 ) C249_=_C3485( C249 C3485 ) C249_=_C3792( C249 C3792 ) C249_=_C3855( C249 C3855 ) C249_=_C3870( C249 C3870 ) C249_=_C3896( C249 C3896 ) \nC249_=_C3930( C249 C3930 ) C249_=_C3993( C249 C3993 ) C249_=_C4012( C249 C4012 ) C249_=_C4038( C249 C4038 ) C251_=_C328( C251 C328 ) C251_=_C342( C251 C342 ) \nC251_=_C354( C251 C354 ) C251_=_C365( C251 C365 ) C251_=_C504( C251 C504 ) C251_=_C982( C251 C982 ) C251_=_C1186( C251 C1186 ) C251_=_C1409( C251 C1409 ) \nC251_=_C1466( C251 C1466 ) C251_=_C1576( C251 C1576 ) C251_=_C1729( C251 C1729 ) C251_=_C2133( C251 C2133 ) C251_=_C2173( C251 C2173 ) C251_=_C2209( C251 C2209 ) \nC251_=_C2368( C251 C2368 ) C251_=_C2443( C251 C2443 ) C251_=_C3310( C251 C3310 ) C251_=_C3635( C251 C3635 ) C251_=_C3756( C251 C3756 ) C251_=_C4063( C251 C4063 ) \nC251_=_C4066( C251 C4066 ) C256_=_C265( C256 C265 ) C256_=_C286( C256 C286 ) C256_=_C636( C256 C636 ) C256_=_C862( C256 C862 ) C256_=_C1300( C256 C1300 ) \nC256_=_C1306( C256 C1306 ) C256_=_C1307( C256 C1307 ) C256_=_C1308( C256 C1308 ) C256_=_C1309( C256 C1309 ) C256_=_C1310( C256 C1310 ) C256_=_C1311( C256 C1311 ) \nC256_=_C1312( C256 C1312 ) C265_=_C296( C265 C296 ) C265_=_C1594( C265 C1594 ) C265_=_C1977( C265 C1977 ) C265_=_C3076( C265 C3076 ) C265_=_C3162( C265 C3162 ) \nC265_=_C3278( C265 C3278 ) C265_=_C3485( C265 C3485 ) C265_=_C3792( C265 C3792 ) C265_=_C3855( C265 C3855 ) C265_=_C3870( C265 C3870 ) C265_=_C3896( C265 C3896 ) \nC265_=_C3930( C265 C3930 ) C265_=_C3993( C265 C3993 ) C265_=_C4012( C265 C4012 ) C265_=_C4038( C265 C4038 ) C277_=_C320( C277 C320 ) C277_=_C360( C277 C360 ) \nC277_=_C548( C277 C548 ) C277_=_C625( C277 C625 ) C277_=_C1080( C277 C1080 ) C277_=_C1401( C277 C1401 ) C277_=_C1547( C277 C1547 ) C277_=_C2916( C277 C2916 ) \nC277_=_C3556( C277 C3556 ) C277_=_C3757( C277 C3757 ) C277_=_C3759( C277 C3759 ) C277_=_C3760( C277 C3760 ) C277_=_C3761( C277 C3761 ) C277_=_C3762( C277 C3762 ) \nC277_=_C3763( C277 C3763 ) C277_=_C3765( C277 C3765 ) C286_=_C296( C286 C296 ) C286_=_C636( C286 C636 ) C286_=_C862( C286 C862 ) C286_=_C1300( C286 C1300 ) \nC286_=_C1306( C286 C1306 ) C286_=_C1307( C286 C1307 ) C286_=_C1308( C286 C1308 ) C286_=_C1309( C286 C1309 ) C286_=_C1310( C286 C1310 ) C286_=_C1311( C286 C1311 ) \nC286_=_C1312( C286 C1312 ) C296_=_C1594( C296 C1594 ) C296_=_C1977( C296 C1977 ) C296_=_C3076( C296 C3076 ) C296_=_C3162( C296 C3162 ) C296_=_C3278( C296 C3278 ) \nC296_=_C3485( C296 C3485 ) C296_=_C3792( C296 C3792 ) C296_=_C3855( C296 C3855 ) C296_=_C3870( C296 C3870 ) C296_=_C3896( C296 C3896 ) C296_=_C3930( C296 C3930 ) \nC296_=_C3993( C296 C3993 ) C296_=_C4012( C296 C4012 ) C296_=_C4038( C296 C4038 ) C320_=_C328( C320 C328 ) C320_=_C360( C320 C360 ) C320_=_C548( C320 C548 ) \nC320_=_C625( C320 C625 ) C320_=_C1080( C320 C1080 ) C320_=_C1401( C320 C1401 ) C320_=_C1547( C320 C1547 ) C320_=_C2916( C320 C2916 ) C320_=_C3556( C320 C3556 ) \nC320_=_C3757( C320 C3757 ) C320_=_C3759( C320 C3759 ) C320_=_C3760( C320 C3760 ) C320_=_C3761( C320 C3761 ) C320_=_C3762( C320 C3762 ) C320_=_C3763( C320 C3763 ) \nC320_=_C3765( C320 C3765 ) C328_=_C342( C328 C342 ) C328_=_C354( C328 C354 ) C328_=_C365( C328 C365 ) C328_=_C504( C328 C504 ) C328_=_C982( C328 C982 ) \nC328_=_C1186( C328 C1186 ) C328_=_C1409( C328 C1409 ) C328_=_C1466( C328 C1466 ) C328_=_C1576( C328 C1576 ) C328_=_C1729( C328 C1729 ) C328_=_C2133( C328 C2133 ) \nC328_=_C2173( C328 C2173 ) C328_=_C2209( C328 C2209 ) C328_=_C2368( C328 C2368 ) C328_=_C2443( C328 C2443 ) C328_=_C3310( C328 C3310 ) C328_=_C3635( C328 C3635 ) \nC328_=_C3756( C328 C3756 ) C328_=_C4063( C328 C4063 ) C328_=_C4066( C328 C4066 ) C342_=_C354( C342 C354 ) C342_=_C365( C342 C365 ) C342_=_C504( C342 C504 ) \nC342_=_C982( C342 C982 ) C342_=_C1186( C342 C1186 ) C342_=_C1409( C342 C1409 ) C342_=_C1466( C342 C1466 ) C342_=_C1576( C342 C1576 ) C342_=_C1729( C342 C1729 ) \nC342_=_C2133( C342 C2133 ) C342_=_C2173( C342 C2173 ) C342_=_C2209( C342 C2209 ) C342_=_C2368( C342 C2368 ) C342_=_C2443( C342 C2443 ) C342_=_C3310( C342 C3310 ) \nC342_=_C3635( C342 C3635 ) C342_=_C3756( C342 C3756 ) C342_=_C4063( C342 C4063 ) C342_=_C4066( C342 C4066 ) C354_=_C365( C354 C365 ) C354_=_C504( C354 C504 ) \nC354_=_C982( C354 C982 ) C354_=_C1186( C354 C1186 ) C354_=_C1409( C354 C1409 ) C354_=_C1466( C354 C1466 ) C354_=_C1576( C354 C1576 ) C354_=_C1729( C354 C1729 ) \nC354_=_C2133( C354 C2133 ) C354_=_C2173( C354 C2173 ) C354_=_C2209( C354 C2209 ) C354_=_C2368( C354 C2368 ) C354_=_C2443( C354 C2443 ) C354_=_C3310( C354 C3310 ) \nC354_=_C3635( C354 C3635 ) C354_=_C3756( C354 C3756 ) C354_=_C4063( C354 C4063 ) C354_=_C4066( C354 C4066 ) C360_=_C365( C360 C365 ) C360_=_C548( C360 C548 ) \nC360_=_C625( C360 C625 ) C360_=_C1080( C360 C1080 ) C360_=_C1401( C360 C1401 ) C360_=_C1547( C360 C1547 ) C360_=_C2916( C360 C2916 ) C360_=_C3556( C360 C3556 ) \nC360_=_C3757( C360 C3757 ) C360_=_C3759( C360 C3759 ) C360_=_C3760( C360 C3760 ) C360_=_C3761( C360 C3761 ) C360_=_C3762( C360 C3762 ) C360_=_C3763( C360 C3763 ) \nC360_=_C3765( C360 C3765 ) C365_=_C504( C365 C504 ) C365_=_C982( C365 C982 ) C365_=_C1186( C365 C1186 ) C365_=_C1409( C365 C1409 ) C365_=_C1466( C365 C1466 ) \nC365_=_C1576( C365 C1576 ) C365_=_C1729( C365 C1729 ) C365_=_C2133( C365 C2133 ) C365_=_C2173( C365 C2173 ) C365_=_C2209( C365 C2209 ) C365_=_C2368( C365 C2368 ) \nC365_=_C2443( C365 C2443 ) C365_=_C3310( C365 C3310 ) C365_=_C3635( C365 C3635 ) C365_=_C3756( C365 C3756 ) C365_=_C4063( C365 C4063 ) C365_=_C4066( C365 C4066 ) \nC369_=_C373( C369 C373 ) C369_=_C376( C369 C376 ) C369_=_C383( C369 C383 ) C369_=_C387( C369 C387 ) C369_=_C390( C369 C390 ) C369_=_C584( C369 C584 ) \nC369_=_C768( C369 C768 ) C369_=_C775( C369 C775 ) C369_=_C776( C369 C776 ) C369_=_C777( C369 C777 ) C369_=_C778( C369</w:t>
      </w:r>
    </w:p>
    <w:p>
      <w:pPr>
        <w:pStyle w:val="PreformattedText"/>
        <w:bidi w:val="0"/>
        <w:spacing w:before="0" w:after="0"/>
        <w:jc w:val="left"/>
        <w:rPr/>
      </w:pPr>
      <w:r>
        <w:rPr/>
        <w:t xml:space="preserve"> </w:t>
      </w:r>
      <w:r>
        <w:rPr/>
        <w:t>C778 ) C369_=_C779( C369 C779 ) \nC369_=_C781( C369 C781 ) C369_=_C783( C369 C783 ) C369_=_C784( C369 C784 ) C369_=_C785( C369 C785 ) C369_=_C787( C369 C787 ) C369_=_C788( C369 C788 ) \nC369_=_C789( C369 C789 ) C373_=_C376( C373 C376 ) C373_=_C383( C373 C383 ) C373_=_C387( C373 C387 ) C373_=_C390( C373 C390 ) C373_=_C612( C373 C612 ) \nC373_=_C843( C373 C843 ) C373_=_C916( C373 C916 ) C373_=_C1241( C373 C1241 ) C373_=_C1242( C373 C1242 ) C373_=_C1243( C373 C1243 ) C373_=_C1245( C373 C1245 ) \nC373_=_C1246( C373 C1246 ) C373_=_C1248( C373 C1248 ) C373_=_C1249( C373 C1249 ) C373_=_C1251( C373 C1251 ) C373_=_C1255( C373 C1255 ) C373_=_C1256( C373 C1256 ) \nC373_=_C1257( C373 C1257 ) C373_=_C1258( C373 C1258 ) C373_=_C1260( C373 C1260 ) C373_=_C1261( C373 C1261 ) C376_=_C383( C376 C383 ) C376_=_C387( C376 C387 ) \nC376_=_C390( C376 C390 ) C376_=_C534( C376 C534 ) C376_=_C589( C376 C589 ) C376_=_C617( C376 C617 ) C376_=_C775( C376 C775 ) C376_=_C985( C376 C985 ) \nC376_=_C1166( C376 C1166 ) C376_=_C1389( C376 C1389 ) C376_=_C1845( C376 C1845 ) C376_=_C1846( C376 C1846 ) C376_=_C1849( C376 C1849 ) C376_=_C1850( C376 C1850 ) \nC376_=_C1851( C376 C1851 ) C376_=_C1852( C376 C1852 ) C376_=_C1856( C376 C1856 ) C376_=_C1857( C376 C1857 ) C376_=_C1858( C376 C1858 ) C376_=_C1860( C376 C1860 ) \nC376_=_C1861( C376 C1861 ) C383_=_C387( C383 C387 ) C383_=_C390( C383 C390 ) C383_=_C594( C383 C594 ) C383_=_C778( C383 C778 ) C383_=_C827( C383 C827 ) \nC383_=_C990( C383 C990 ) C383_=_C1094( C383 C1094 ) C383_=_C1517( C383 C1517 ) C383_=_C2177( C383 C2177 ) C383_=_C2546( C383 C2546 ) C383_=_C2672( C383 C2672 ) \nC383_=_C2854( C383 C2854 ) C383_=_C3094( C383 C3094 ) C383_=_C3096( C383 C3096 ) C383_=_C3098( C383 C3098 ) C383_=_C3099( C383 C3099 ) C383_=_C3101( C383 C3101 ) \nC383_=_C3102( C383 C3102 ) C383_=_C3103( C383 C3103 ) C383_=_C3104( C383 C3104 ) C383_=_C3107( C383 C3107 ) C383_=_C3108( C383 C3108 ) C383_=_C3109( C383 C3109 ) \nC387_=_C390( C387 C390 ) C387_=_C1696( C387 C1696 ) C387_=_C1809( C387 C1809 ) C387_=_C1947( C387 C1947 ) C387_=_C1967( C387 C1967 ) C387_=_C1990( C387 C1990 ) \nC387_=_C2203( C387 C2203 ) C387_=_C2236( C387 C2236 ) C387_=_C2533( C387 C2533 ) C387_=_C2992( C387 C2992 ) C387_=_C3182( C387 C3182 ) C387_=_C3384( C387 C3384 ) \nC387_=_C3385( C387 C3385 ) C387_=_C3386( C387 C3386 ) C387_=_C3387( C387 C3387 ) C387_=_C3388( C387 C3388 ) C387_=_C3389( C387 C3389 ) C387_=_C3391( C387 C3391 ) \nC387_=_C3392( C387 C3392 ) C387_=_C3393( C387 C3393 ) C387_=_C3394( C387 C3394 ) C387_=_C3395( C387 C3395 ) C390_=_C1703( C390 C1703 ) C390_=_C2001( C390 C2001 ) \nC390_=_C2170( C390 C2170 ) C390_=_C2206( C390 C2206 ) C390_=_C2324( C390 C2324 ) C390_=_C2537( C390 C2537 ) C390_=_C3002( C390 C3002 ) C390_=_C3277( C390 C3277 ) \nC390_=_C3869( C390 C3869 ) C390_=_C3976( C390 C3976 ) C390_=_C3991( C390 C3991 ) C390_=_C4012( C390 C4012 ) C390_=_C4013( C390 C4013 ) C390_=_C4014( C390 C4014 ) \nC390_=_C4015( C390 C4015 ) C390_=_C4016( C390 C4016 ) C396_=_C400( C396 C400 ) C396_=_C402( C396 C402 ) C396_=_C406( C396 C406 ) C396_=_C407( C396 C407 ) \nC396_=_C408( C396 C408 ) C396_=_C409( C396 C409 ) C396_=_C410( C396 C410 ) C396_=_C411( C396 C411 ) C396_=_C412( C396 C412 ) C396_=_C414( C396 C414 ) \nC396_=_C415( C396 C415 ) C396_=_C417( C396 C417 ) C396_=_C418( C396 C418 ) C396_=_C420( C396 C420 ) C396_=_C421( C396 C421 ) C396_=_C505( C396 C505 ) \nC396_=_C506( C396 C506 ) C396_=_C507( C396 C507 ) C396_=_C508( C396 C508 ) C396_=_C509( C396 C509 ) C396_=_C511( C396 C511 ) C396_=_C513( C396 C513 ) \nC396_=_C515( C396 C515 ) C396_=_C516( C396 C516 ) C396_=_C517( C396 C517 ) C396_=_C519( C396 C519 ) C396_=_C520( C396 C520 ) C396_=_C521( C396 C521 ) \nC396_=_C522( C396 C522 ) C396_=_C523( C396 C523 ) C396_=_C524( C396 C524 ) C396_=_C526( C396 C526 ) C396_=_C528( C396 C528 ) C396_=_C529( C396 C529 ) \nC400_=_C402( C400 C402 ) C400_=_C406( C400 C406 ) C400_=_C407( C400 C407 ) C400_=_C408( C400 C408 ) C400_=_C409( C400 C409 ) C400_=_C410( C400 C410 ) \nC400_=_C411( C400 C411 ) C400_=_C412( C400 C412 ) C400_=_C414( C400 C414 ) C400_=_C415( C400 C415 ) C400_=_C417( C400 C417 ) C400_=_C418( C400 C418 ) \nC400_=_C420( C400 C420 ) C400_=_C421( C400 C421 ) C400_=_C506( C400 C506 ) C400_=_C1203( C400 C1203 ) C400_=_C1207( C400 C1207 ) C402_=_C406( C402 C406 ) \nC402_=_C407( C402 C407 ) C402_=_C408( C402 C408 ) C402_=_C409( C402 C409 ) C402_=_C410( C402 C410 ) C402_=_C411( C402 C411 ) C402_=_C412( C402 C412 ) \nC402_=_C414( C402 C414 ) C402_=_C415( C402 C415 ) C402_=_C417( C402 C417 ) C402_=_C418( C402 C418 ) C402_=_C420( C402 C420 ) C402_=_C421( C402 C421 ) \nC402_=_C507( C402 C507 ) C406_=_C407( C406 C407 ) C406_=_C408( C406 C408 ) C406_=_C409( C406 C409 ) C406_=_C410( C406 C410 ) C406_=_C411( C406 C411 ) \nC406_=_C412( C406 C412 ) C406_=_C414( C406 C414 ) C406_=_C415( C406 C415 ) C406_=_C417( C406 C417 ) C406_=_C418( C406 C418 ) C406_=_C420( C406 C420 ) \nC406_=_C421( C406 C421 ) C406_=_C508( C406 C508 ) C406_=_C1033( C406 C1033 ) C406_=_C1056( C406 C1056 ) C406_=_C1667( C406 C1667 ) C406_=_C1683( C406 C1683 ) \nC407_=_C408( C407 C408 ) C407_=_C409( C407 C409 ) C407_=_C410( C407 C410 ) C407_=_C411( C407 C411 ) C407_=_C412( C407 C412 ) C407_=_C414( C407 C414 ) \nC407_=_C415( C407 C415 ) C407_=_C417( C407 C417 ) C407_=_C418( C407 C418 ) C407_=_C420( C407 C420 ) C407_=_C421( C407 C421 ) C407_=_C776( C407 C776 ) \nC407_=_C1243( C407 C1243 ) C407_=_C1491( C407 C1491 ) C407_=_C1883( C407 C1883 ) C407_=_C1886( C407 C1886 ) C408_=_C409( C408 C409 ) C408_=_C410( C408 C410 ) \nC408_=_C411( C408 C411 ) C408_=_C412( C408 C412 ) C408_=_C414( C408 C414 ) C408_=_C415( C408 C415 ) C408_=_C417( C408 C417 ) C408_=_C418( C408 C418 ) \nC408_=_C420( C408 C420 ) C408_=_C421( C408 C421 ) C408_=_C777( C408 C777 ) C408_=_C1035( C408 C1035 ) C408_=_C1058( C408 C1058 ) C408_=_C1323( C408 C1323 ) \nC408_=_C1414( C408 C1414 ) C408_=_C1492( C408 C1492 ) C408_=_C1845( C408 C1845 ) C408_=_C2160( C408 C2160 ) C408_=_C2166( C408 C2166 ) C408_=_C2168( C408 C2168 ) \nC408_=_C2170( C408 C2170 ) C408_=_C2173( C408 C2173 ) C409_=_C410( C409 C410 ) C409_=_C411( C409 C411 ) C409_=_C412( C409 C412 ) C409_=_C414( C409 C414 ) \nC409_=_C415( C409 C415 ) C409_=_C417( C409 C417 ) C409_=_C418( C409 C418 ) C409_=_C420( C409 C420 ) C409_=_C421( C409 C421 ) C409_=_C513( C409 C513 ) \nC410_=_C411( C410 C411 ) C410_=_C412( C410 C412 ) C410_=_C414( C410 C414 ) C410_=_C415( C410 C415 ) C410_=_C417( C410 C417 ) C410_=_C418( C410 C418 ) \nC410_=_C420( C410 C420 ) C410_=_C421( C410 C421 ) C410_=_C516( C410 C516 ) C410_=_C2543( C410 C2543 ) C410_=_C2621( C410 C2621 ) C410_=_C2627( C410 C2627 ) \nC411_=_C412( C411 C412 ) C411_=_C414( C411 C414 ) C411_=_C415( C411 C415 ) C411_=_C417( C411 C417 ) C411_=_C418( C411 C418 ) C411_=_C420( C411 C420 ) \nC411_=_C421( C411 C421 ) C411_=_C517( C411 C517 ) C411_=_C2643( C411 C2643 ) C412_=_C414( C412 C414 ) C412_=_C415( C412 C415 ) C412_=_C417( C412 C417 ) \nC412_=_C418( C412 C418 ) C412_=_C420( C412 C420 ) C412_=_C421( C412 C421 ) C412_=_C779( C412 C779 ) C412_=_C1248( C412 C1248 ) C412_=_C1497( C412 C1497 ) \nC412_=_C1867( C412 C1867 ) C412_=_C3130( C412 C3130 ) C412_=_C3132( C412 C3132 ) C414_=_C415( C414 C415 ) C414_=_C417( C414 C417 ) C414_=_C418( C414 C418 ) \nC414_=_C420( C414 C420 ) C414_=_C421( C414 C421 ) C414_=_C522( C414 C522 ) C414_=_C781( C414 C781 ) C414_=_C1540( C414 C1540 ) C414_=_C1849( C414 C1849 ) \nC414_=_C3094( C414 C3094 ) C415_=_C417( C415 C417 ) C415_=_C418( C415 C418 ) C415_=_C420( C415 C420 ) C415_=_C421( C415 C421 ) C415_=_C523( C415 C523 ) \nC415_=_C2517( C415 C2517 ) C417_=_C418( C417 C418 ) C417_=_C420( C417 C420 ) C417_=_C421( C417 C421 ) C417_=_C784( C417 C784 ) C417_=_C1045( C417 C1045 ) \nC417_=_C1067( C417 C1067 ) C417_=_C1335( C417 C1335 ) C417_=_C1424( C417 C1424 ) C417_=_C1502( C417 C1502 ) C417_=_C3198( C417 C3198 ) C417_=_C3388( C417 C3388 ) \nC417_=_C3976( C417 C3976 ) C418_=_C420( C418 C420 ) C418_=_C421( C418 C421 ) C418_=_C785( C418 C785 ) C418_=_C1047( C418 C1047 ) C418_=_C1258( C418 C1258 ) \nC418_=_C1503( C418 C1503 ) C418_=_C2969( C418 C2969 ) C418_=_C3199( C418 C3199 ) C418_=_C3469( C418 C3469 ) C418_=_C3862( C418 C3862 ) C418_=_C4000( C418 C4000 ) \nC420_=_C421( C420 C421 ) C420_=_C528( C420 C528 ) C421_=_C789( C421 C789 ) C421_=_C1261( C421 C1261 ) C421_=_C1507( C421 C1507 ) C421_=_C3205( C421 C3205 ) \nC421_=_C3474( C421 C3474 ) C423_=_C427( C423 C427 ) C423_=_C432( C423 C432 ) C423_=_C532( C423 C532 ) C423_=_C609( C423 C609 ) C423_=_C662( C423 C662 ) \nC423_=_C663( C423 C663 ) C423_=_C665( C423 C665 ) C423_=_C666( C423 C666 ) C423_=_C668( C423 C668 ) C423_=_C670( C423 C670 ) C423_=_C671( C423 C671 ) \nC423_=_C672( C423 C672 ) C423_=_C673( C423 C673 ) C423_=_C675( C423 C675 ) C423_=_C677( C423 C677 ) C423_=_C678( C423 C678 ) C423_=_C679( C423 C679 ) \nC423_=_C680( C423 C680 ) C423_=_C681( C423 C681 ) C423_=_C683( C423 C683 ) C423_=_C684( C423 C684 ) C427_=_C432( C427 C432 ) C427_=_C535( C427 C535 ) \nC427_=_C665( C427 C665 ) C427_=_C946( C427 C946 ) C427_=_C1685( C427 C1685 ) C427_=_C1798( C427 C1798 ) C427_=_C1895( C427 C1895 ) C427_=_C1896( C427 C1896 ) \nC427_=_C1898( C427 C1898 ) C427_=_C1899( C427 C1899 ) C427_=_C1900( C427 C1900 ) C427_=_C1902( C427 C1902 ) C427_=_C1904( C427 C1904 ) C427_=_C1905( C427 C1905 ) \nC427_=_C1906( C427 C1906 ) C427_=_C1907( C427 C1907 ) C427_=_C1908( C427 C1908 ) C427_=_C1909( C427 C1909 ) C427_=_C1910( C427 C1910 ) C427_=_C1911( C427 C1911 ) \nC427_=_C1912( C427 C1912 ) C427_=_C1914( C427 C1914 ) C427_=_C1915( C427 C1915 ) C432_=_C1883( C432 C1883 ) C432_=_C2406( C432 C2406 ) C432_=_C2604( C432 C2604 ) \nC432_=_C3130( C432 C3130 ) C432_=_C3192( C432 C3192 ) C432_=_C3193( C432 C3193 ) C432_=_C3198( C432 C3198 ) C432_=_C3199( C432 C3199 ) C432_=_C3200( C432 C3200 ) \nC432_=_C3201( C432 C3201 ) C432_=_C3202( C432 C3202 ) C432_=_C3204( C432 C3204 ) C432_=_C3205( C432 C3205 ) C453_=_C462(</w:t>
      </w:r>
    </w:p>
    <w:p>
      <w:pPr>
        <w:pStyle w:val="PreformattedText"/>
        <w:bidi w:val="0"/>
        <w:spacing w:before="0" w:after="0"/>
        <w:jc w:val="left"/>
        <w:rPr/>
      </w:pPr>
      <w:r>
        <w:rPr/>
        <w:t xml:space="preserve"> </w:t>
      </w:r>
      <w:r>
        <w:rPr/>
        <w:t>C453 C462 ) C453_=_C470( C453 C470 ) \nC453_=_C475( C453 C475 ) C453_=_C476( C453 C476 ) C453_=_C891( C453 C891 ) C453_=_C1052( C453 C1052 ) C453_=_C1056( C453 C1056 ) C453_=_C1057( C453 C1057 ) \nC453_=_C1058( C453 C1058 ) C453_=_C1059( C453 C1059 ) C453_=_C1060( C453 C1060 ) C453_=_C1061( C453 C1061 ) C453_=_C1062( C453 C1062 ) C453_=_C1063( C453 C1063 ) \nC453_=_C1064( C453 C1064 ) C453_=_C1065( C453 C1065 ) C453_=_C1066( C453 C1066 ) C453_=_C1067( C453 C1067 ) C453_=_C1069( C453 C1069 ) C453_=_C1070( C453 C1070 ) \nC453_=_C1071( C453 C1071 ) C453_=_C1072( C453 C1072 ) C462_=_C470( C462 C470 ) C462_=_C475( C462 C475 ) C462_=_C476( C462 C476 ) C462_=_C830( C462 C830 ) \nC462_=_C1061( C462 C1061 ) C462_=_C1348( C462 C1348 ) C462_=_C1520( C462 C1520 ) C462_=_C2179( C462 C2179 ) C462_=_C2550( C462 C2550 ) C462_=_C3168( C462 C3168 ) \nC462_=_C3366( C462 C3366 ) C462_=_C3368( C462 C3368 ) C462_=_C3369( C462 C3369 ) C462_=_C3370( C462 C3370 ) C462_=_C3371( C462 C3371 ) C462_=_C3372( C462 C3372 ) \nC462_=_C3373( C462 C3373 ) C462_=_C3374( C462 C3374 ) C462_=_C3376( C462 C3376 ) C462_=_C3377( C462 C3377 ) C462_=_C3378( C462 C3378 ) C462_=_C3382( C462 C3382 ) \nC470_=_C475( C470 C475 ) C470_=_C476( C470 C476 ) C470_=_C549( C470 C549 ) C470_=_C626( C470 C626 ) C470_=_C834( C470 C834 ) C470_=_C1066( C470 C1066 ) \nC470_=_C1402( C470 C1402 ) C470_=_C1523( C470 C1523 ) C470_=_C2189( C470 C2189 ) C470_=_C2556( C470 C2556 ) C470_=_C3494( C470 C3494 ) C470_=_C3613( C470 C3613 ) \nC470_=_C3697( C470 C3697 ) C470_=_C3843( C470 C3843 ) C470_=_C3875( C470 C3875 ) C470_=_C3876( C470 C3876 ) C470_=_C3878( C470 C3878 ) C470_=_C3881( C470 C3881 ) \nC475_=_C476( C475 C476 ) C475_=_C659( C475 C659 ) C475_=_C839( C475 C839 ) C475_=_C1070( C475 C1070 ) C475_=_C1531( C475 C1531 ) C475_=_C2197( C475 C2197 ) \nC475_=_C2564( C475 C2564 ) C475_=_C2762( C475 C2762 ) C475_=_C3500( C475 C3500 ) C475_=_C3620( C475 C3620 ) C475_=_C3642( C475 C3642 ) C475_=_C3702( C475 C3702 ) \nC475_=_C3849( C475 C3849 ) C475_=_C3989( C475 C3989 ) C475_=_C4076( C475 C4076 ) C476_=_C554( C476 C554 ) C476_=_C631( C476 C631 ) C476_=_C887( C476 C887 ) \nC476_=_C1071( C476 C1071 ) C476_=_C1407( C476 C1407 ) C476_=_C1663( C476 C1663 ) C476_=_C3501( C476 C3501 ) C476_=_C3608( C476 C3608 ) C476_=_C3621( C476 C3621 ) \nC476_=_C3703( C476 C3703 ) C476_=_C3734( C476 C3734 ) C476_=_C3850( C476 C3850 ) C476_=_C3856( C476 C3856 ) C476_=_C3934( C476 C3934 ) C476_=_C4077( C476 C4077 ) \nC476_=_C4085( C476 C4085 ) C476_=_C4090( C476 C4090 ) C489_=_C491( C489 C491 ) C489_=_C497( C489 C497 ) C489_=_C500( C489 C500 ) C489_=_C501( C489 C501 ) \nC489_=_C504( C489 C504 ) C489_=_C900( C489 C900 ) C489_=_C948( C489 C948 ) C489_=_C1219( C489 C1219 ) C489_=_C1451( C489 C1451 ) C489_=_C1493( C489 C1493 ) \nC489_=_C1511( C489 C1511 ) C489_=_C1731( C489 C1731 ) C489_=_C2269( C489 C2269 ) C489_=_C2270( C489 C2270 ) C489_=_C2273( C489 C2273 ) C489_=_C2274( C489 C2274 ) \nC489_=_C2275( C489 C2275 ) C489_=_C2276( C489 C2276 ) C489_=_C2277( C489 C2277 ) C489_=_C2278( C489 C2278 ) C489_=_C2281( C489 C2281 ) C489_=_C2282( C489 C2282 ) \nC489_=_C2285( C489 C2285 ) C491_=_C497( C491 C497 ) C491_=_C500( C491 C500 ) C491_=_C501( C491 C501 ) C491_=_C504( C491 C504 ) C491_=_C796( C491 C796 ) \nC491_=_C1396( C491 C1396 ) C491_=_C1563( C491 C1563 ) C491_=_C1713( C491 C1713 ) C491_=_C1919( C491 C1919 ) C491_=_C2118( C491 C2118 ) C491_=_C2200( C491 C2200 ) \nC491_=_C2353( C491 C2353 ) C491_=_C2512( C491 C2512 ) C491_=_C2514( C491 C2514 ) C491_=_C2515( C491 C2515 ) C491_=_C2516( C491 C2516 ) C491_=_C2517( C491 C2517 ) \nC491_=_C2518( C491 C2518 ) C491_=_C2519( C491 C2519 ) C491_=_C2521( C491 C2521 ) C491_=_C2523( C491 C2523 ) C497_=_C500( C497 C500 ) C497_=_C501( C497 C501 ) \nC497_=_C504( C497 C504 ) C497_=_C1203( C497 C1203 ) C497_=_C1638( C497 C1638 ) C497_=_C2039( C497 C2039 ) C497_=_C2839( C497 C2839 ) C497_=_C2931( C497 C2931 ) \nC497_=_C3014( C497 C3014 ) C497_=_C3568( C497 C3568 ) C497_=_C3569( C497 C3569 ) C497_=_C3570( C497 C3570 ) C497_=_C3571( C497 C3571 ) C497_=_C3573( C497 C3573 ) \nC497_=_C3574( C497 C3574 ) C497_=_C3575( C497 C3575 ) C497_=_C3577( C497 C3577 ) C500_=_C501( C500 C501 ) C500_=_C504( C500 C504 ) C500_=_C910( C500 C910 ) \nC500_=_C961( C500 C961 ) C500_=_C1462( C500 C1462 ) C500_=_C1743( C500 C1743 ) C500_=_C2812( C500 C2812 ) C500_=_C2921( C500 C2921 ) C500_=_C3045( C500 C3045 ) \nC500_=_C3159( C500 C3159 ) C500_=_C3229( C500 C3229 ) C500_=_C3361( C500 C3361 ) C500_=_C3604( C500 C3604 ) C500_=_C3691( C500 C3691 ) C500_=_C3710( C500 C3710 ) \nC500_=_C3769( C500 C3769 ) C500_=_C3892( C500 C3892 ) C500_=_C3899( C500 C3899 ) C500_=_C3923( C500 C3923 ) C500_=_C3925( C500 C3925 ) C501_=_C504( C501 C504 ) \nC501_=_C1158( C501 C1158 ) C501_=_C1181( C501 C1181 ) C501_=_C1207( C501 C1207 ) C501_=_C1550( C501 C1550 ) C501_=_C1588( C501 C1588 ) C501_=_C1641( C501 C1641 ) \nC501_=_C1874( C501 C1874 ) C501_=_C2044( C501 C2044 ) C501_=_C2168( C501 C2168 ) C501_=_C2437( C501 C2437 ) C501_=_C2846( C501 C2846 ) C501_=_C2936( C501 C2936 ) \nC501_=_C3019( C501 C3019 ) C501_=_C3306( C501 C3306 ) C501_=_C3570( C501 C3570 ) C501_=_C3729( C501 C3729 ) C501_=_C3752( C501 C3752 ) C501_=_C3950( C501 C3950 ) \nC501_=_C3951( C501 C3951 ) C501_=_C3952( C501 C3952 ) C501_=_C3953( C501 C3953 ) C501_=_C3954( C501 C3954 ) C501_=_C3955( C501 C3955 ) C504_=_C982( C504 C982 ) \nC504_=_C1186( C504 C1186 ) C504_=_C1409( C504 C1409 ) C504_=_C1466( C504 C1466 ) C504_=_C1576( C504 C1576 ) C504_=_C1729( C504 C1729 ) C504_=_C2133( C504 C2133 ) \nC504_=_C2173( C504 C2173 ) C504_=_C2209( C504 C2209 ) C504_=_C2368( C504 C2368 ) C504_=_C2443( C504 C2443 ) C504_=_C3310( C504 C3310 ) C504_=_C3635( C504 C3635 ) \nC504_=_C3756( C504 C3756 ) C504_=_C4063( C504 C4063 ) C504_=_C4066( C504 C4066 ) C505_=_C506( C505 C506 ) C505_=_C507( C505 C507 ) C505_=_C508( C505 C508 ) \nC505_=_C509( C505 C509 ) C505_=_C511( C505 C511 ) C505_=_C513( C505 C513 ) C505_=_C515( C505 C515 ) C505_=_C516( C505 C516 ) C505_=_C517( C505 C517 ) \nC505_=_C519( C505 C519 ) C505_=_C520( C505 C520 ) C505_=_C521( C505 C521 ) C505_=_C522( C505 C522 ) C505_=_C523( C505 C523 ) C505_=_C524( C505 C524 ) \nC505_=_C526( C505 C526 ) C505_=_C528( C505 C528 ) C505_=_C529( C505 C529 ) C505_=_C796( C505 C796 ) C506_=_C507( C506 C507 ) C506_=_C508( C506 C508 ) \nC506_=_C509( C506 C509 ) C506_=_C511( C506 C511 ) C506_=_C513( C506 C513 ) C506_=_C515( C506 C515 ) C506_=_C516( C506 C516 ) C506_=_C517( C506 C517 ) \nC506_=_C519( C506 C519 ) C506_=_C520( C506 C520 ) C506_=_C521( C506 C521 ) C506_=_C522( C506 C522 ) C506_=_C523( C506 C523 ) C506_=_C524( C506 C524 ) \nC506_=_C526( C506 C526 ) C506_=_C528( C506 C528 ) C506_=_C529( C506 C529 ) C506_=_C1203( C506 C1203 ) C506_=_C1207( C506 C1207 ) C507_=_C508( C507 C508 ) \nC507_=_C509( C507 C509 ) C507_=_C511( C507 C511 ) C507_=_C513( C507 C513 ) C507_=_C515( C507 C515 ) C507_=_C516( C507 C516 ) C507_=_C517( C507 C517 ) \nC507_=_C519( C507 C519 ) C507_=_C520( C507 C520 ) C507_=_C521( C507 C521 ) C507_=_C522( C507 C522 ) C507_=_C523( C507 C523 ) C507_=_C524( C507 C524 ) \nC507_=_C526( C507 C526 ) C507_=_C528( C507 C528 ) C507_=_C529( C507 C529 ) C508_=_C509( C508 C509 ) C508_=_C511( C508 C511 ) C508_=_C513( C508 C513 ) \nC508_=_C515( C508 C515 ) C508_=_C516( C508 C516 ) C508_=_C517( C508 C517 ) C508_=_C519( C508 C519 ) C508_=_C520( C508 C520 ) C508_=_C521( C508 C521 ) \nC508_=_C522( C508 C522 ) C508_=_C523( C508 C523 ) C508_=_C524( C508 C524 ) C508_=_C526( C508 C526 ) C508_=_C528( C508 C528 ) C508_=_C529( C508 C529 ) \nC508_=_C1033( C508 C1033 ) C508_=_C1056( C508 C1056 ) C508_=_C1667( C508 C1667 ) C508_=_C1683( C508 C1683 ) C509_=_C511( C509 C511 ) C509_=_C513( C509 C513 ) \nC509_=_C515( C509 C515 ) C509_=_C516( C509 C516 ) C509_=_C517( C509 C517 ) C509_=_C519( C509 C519 ) C509_=_C520( C509 C520 ) C509_=_C521( C509 C521 ) \nC509_=_C522( C509 C522 ) C509_=_C523( C509 C523 ) C509_=_C524( C509 C524 ) C509_=_C526( C509 C526 ) C509_=_C528( C509 C528 ) C509_=_C529( C509 C529 ) \nC509_=_C1713( C509 C1713 ) C509_=_C1729( C509 C1729 ) C511_=_C513( C511 C513 ) C511_=_C515( C511 C515 ) C511_=_C516( C511 C516 ) C511_=_C517( C511 C517 ) \nC511_=_C519( C511 C519 ) C511_=_C520( C511 C520 ) C511_=_C521( C511 C521 ) C511_=_C522( C511 C522 ) C511_=_C523( C511 C523 ) C511_=_C524( C511 C524 ) \nC511_=_C526( C511 C526 ) C511_=_C528( C511 C528 ) C511_=_C529( C511 C529 ) C511_=_C1412( C511 C1412 ) C511_=_C1919( C511 C1919 ) C511_=_C1930( C511 C1930 ) \nC513_=_C515( C513 C515 ) C513_=_C516( C513 C516 ) C513_=_C517( C513 C517 ) C513_=_C519( C513 C519 ) C513_=_C520( C513 C520 ) C513_=_C521( C513 C521 ) \nC513_=_C522( C513 C522 ) C513_=_C523( C513 C523 ) C513_=_C524( C513 C524 ) C513_=_C526( C513 C526 ) C513_=_C528( C513 C528 ) C513_=_C529( C513 C529 ) \nC515_=_C516( C515 C516 ) C515_=_C517( C515 C517 ) C515_=_C519( C515 C519 ) C515_=_C520( C515 C520 ) C515_=_C521( C515 C521 ) C515_=_C522( C515 C522 ) \nC515_=_C523( C515 C523 ) C515_=_C524( C515 C524 ) C515_=_C526( C515 C526 ) C515_=_C528( C515 C528 ) C515_=_C529( C515 C529 ) C515_=_C2512( C515 C2512 ) \nC515_=_C2533( C515 C2533 ) C515_=_C2537( C515 C2537 ) C516_=_C517( C516 C517 ) C516_=_C519( C516 C519 ) C516_=_C520( C516 C520 ) C516_=_C521( C516 C521 ) \nC516_=_C522( C516 C522 ) C516_=_C523( C516 C523 ) C516_=_C524( C516 C524 ) C516_=_C526( C516 C526 ) C516_=_C528( C516 C528 ) C516_=_C529( C516 C529 ) \nC516_=_C2543( C516 C2543 ) C516_=_C2621( C516 C2621 ) C516_=_C2627( C516 C2627 ) C517_=_C519( C517 C519 ) C517_=_C520( C517 C520 ) C517_=_C521( C517 C521 ) \nC517_=_C522( C517 C522 ) C517_=_C523( C517 C523 ) C517_=_C524( C517 C524 ) C517_=_C526( C517 C526 ) C517_=_C528( C517 C528 ) C517_=_C529( C517 C529 ) \nC517_=_C2643( C517 C2643 ) C519_=_C520( C519 C520 ) C519_=_C521( C519 C521 ) C519_=_C522( C519 C522 ) C519_=_C523( C519 C523 ) C519_=_C524( C519 C524 ) \nC519_=_C526( C519 C526 ) C519_=_C528( C519 C528 ) C519_=_C529(</w:t>
      </w:r>
    </w:p>
    <w:p>
      <w:pPr>
        <w:pStyle w:val="PreformattedText"/>
        <w:bidi w:val="0"/>
        <w:spacing w:before="0" w:after="0"/>
        <w:jc w:val="left"/>
        <w:rPr/>
      </w:pPr>
      <w:r>
        <w:rPr/>
        <w:t xml:space="preserve"> </w:t>
      </w:r>
      <w:r>
        <w:rPr/>
        <w:t>C519 C529 ) C519_=_C646( C519 C646 ) C519_=_C2514( C519 C2514 ) C519_=_C3211( C519 C3211 ) \nC519_=_C3216( C519 C3216 ) C520_=_C521( C520 C521 ) C520_=_C522( C520 C522 ) C520_=_C523( C520 C523 ) C520_=_C524( C520 C524 ) C520_=_C526( C520 C526 ) \nC520_=_C528( C520 C528 ) C520_=_C529( C520 C529 ) C520_=_C2274( C520 C2274 ) C520_=_C2515( C520 C2515 ) C520_=_C3229( C520 C3229 ) C521_=_C522( C521 C522 ) \nC521_=_C523( C521 C523 ) C521_=_C524( C521 C524 ) C521_=_C526( C521 C526 ) C521_=_C528( C521 C528 ) C521_=_C529( C521 C529 ) C521_=_C1830( C521 C1830 ) \nC521_=_C2389( C521 C2389 ) C521_=_C2516( C521 C2516 ) C521_=_C3080( C521 C3080 ) C521_=_C3237( C521 C3237 ) C521_=_C3240( C521 C3240 ) C521_=_C3245( C521 C3245 ) \nC522_=_C523( C522 C523 ) C522_=_C524( C522 C524 ) C522_=_C526( C522 C526 ) C522_=_C528( C522 C528 ) C522_=_C529( C522 C529 ) C522_=_C781( C522 C781 ) \nC522_=_C1540( C522 C1540 ) C522_=_C1849( C522 C1849 ) C522_=_C3094( C522 C3094 ) C523_=_C524( C523 C524 ) C523_=_C526( C523 C526 ) C523_=_C528( C523 C528 ) \nC523_=_C529( C523 C529 ) C523_=_C2517( C523 C2517 ) C524_=_C526( C524 C526 ) C524_=_C528( C524 C528 ) C524_=_C529( C524 C529 ) C524_=_C1251( C524 C1251 ) \nC524_=_C2518( C524 C2518 ) C526_=_C528( C526 C528 ) C526_=_C529( C526 C529 ) C526_=_C1160( C526 C1160 ) C526_=_C1552( C526 C1552 ) C526_=_C1592( C526 C1592 ) \nC526_=_C1840( C526 C1840 ) C526_=_C1876( C526 C1876 ) C526_=_C2397( C526 C2397 ) C526_=_C2521( C526 C2521 ) C526_=_C3088( C526 C3088 ) C526_=_C3200( C526 C3200 ) \nC526_=_C3573( C526 C3573 ) C526_=_C3731( C526 C3731 ) C526_=_C3951( C526 C3951 ) C526_=_C3966( C526 C3966 ) C526_=_C3982( C526 C3982 ) C526_=_C4003( C526 C4003 ) \nC526_=_C4006( C526 C4006 ) C526_=_C4007( C526 C4007 ) C528_=_C529( C528 C529 ) C529_=_C1426( C529 C1426 ) C529_=_C2523( C529 C2523 ) C532_=_C534( C532 C534 ) \nC532_=_C535( C532 C535 ) C532_=_C548( C532 C548 ) C532_=_C549( C532 C549 ) C532_=_C554( C532 C554 ) C532_=_C609( C532 C609 ) C532_=_C662( C532 C662 ) \nC532_=_C663( C532 C663 ) C532_=_C665( C532 C665 ) C532_=_C666( C532 C666 ) C532_=_C668( C532 C668 ) C532_=_C670( C532 C670 ) C532_=_C671( C532 C671 ) \nC532_=_C672( C532 C672 ) C532_=_C673( C532 C673 ) C532_=_C675( C532 C675 ) C532_=_C677( C532 C677 ) C532_=_C678( C532 C678 ) C532_=_C679( C532 C679 ) \nC532_=_C680( C532 C680 ) C532_=_C681( C532 C681 ) C532_=_C683( C532 C683 ) C532_=_C684( C532 C684 ) C534_=_C535( C534 C535 ) C534_=_C548( C534 C548 ) \nC534_=_C549( C534 C549 ) C534_=_C554( C534 C554 ) C534_=_C589( C534 C589 ) C534_=_C617( C534 C617 ) C534_=_C775( C534 C775 ) C534_=_C985( C534 C985 ) \nC534_=_C1166( C534 C1166 ) C534_=_C1389( C534 C1389 ) C534_=_C1845( C534 C1845 ) C534_=_C1846( C534 C1846 ) C534_=_C1849( C534 C1849 ) C534_=_C1850( C534 C1850 ) \nC534_=_C1851( C534 C1851 ) C534_=_C1852( C534 C1852 ) C534_=_C1856( C534 C1856 ) C534_=_C1857( C534 C1857 ) C534_=_C1858( C534 C1858 ) C534_=_C1860( C534 C1860 ) \nC534_=_C1861( C534 C1861 ) C535_=_C548( C535 C548 ) C535_=_C549( C535 C549 ) C535_=_C554( C535 C554 ) C535_=_C665( C535 C665 ) C535_=_C946( C535 C946 ) \nC535_=_C1685( C535 C1685 ) C535_=_C1798( C535 C1798 ) C535_=_C1895( C535 C1895 ) C535_=_C1896( C535 C1896 ) C535_=_C1898( C535 C1898 ) C535_=_C1899( C535 C1899 ) \nC535_=_C1900( C535 C1900 ) C535_=_C1902( C535 C1902 ) C535_=_C1904( C535 C1904 ) C535_=_C1905( C535 C1905 ) C535_=_C1906( C535 C1906 ) C535_=_C1907( C535 C1907 ) \nC535_=_C1908( C535 C1908 ) C535_=_C1909( C535 C1909 ) C535_=_C1910( C535 C1910 ) C535_=_C1911( C535 C1911 ) C535_=_C1912( C535 C1912 ) C535_=_C1914( C535 C1914 ) \nC535_=_C1915( C535 C1915 ) C548_=_C549( C548 C549 ) C548_=_C554( C548 C554 ) C548_=_C625( C548 C625 ) C548_=_C1080( C548 C1080 ) C548_=_C1401( C548 C1401 ) \nC548_=_C1547( C548 C1547 ) C548_=_C2916( C548 C2916 ) C548_=_C3556( C548 C3556 ) C548_=_C3757( C548 C3757 ) C548_=_C3759( C548 C3759 ) C548_=_C3760( C548 C3760 ) \nC548_=_C3761( C548 C3761 ) C548_=_C3762( C548 C3762 ) C548_=_C3763( C548 C3763 ) C548_=_C3765( C548 C3765 ) C549_=_C554( C549 C554 ) C549_=_C626( C549 C626 ) \nC549_=_C834( C549 C834 ) C549_=_C1066( C549 C1066 ) C549_=_C1402( C549 C1402 ) C549_=_C1523( C549 C1523 ) C549_=_C2189( C549 C2189 ) C549_=_C2556( C549 C2556 ) \nC549_=_C3494( C549 C3494 ) C549_=_C3613( C549 C3613 ) C549_=_C3697( C549 C3697 ) C549_=_C3843( C549 C3843 ) C549_=_C3875( C549 C3875 ) C549_=_C3876( C549 C3876 ) \nC549_=_C3878( C549 C3878 ) C549_=_C3881( C549 C3881 ) C554_=_C631( C554 C631 ) C554_=_C887( C554 C887 ) C554_=_C1071( C554 C1071 ) C554_=_C1407( C554 C1407 ) \nC554_=_C1663( C554 C1663 ) C554_=_C3501( C554 C3501 ) C554_=_C3608( C554 C3608 ) C554_=_C3621( C554 C3621 ) C554_=_C3703( C554 C3703 ) C554_=_C3734( C554 C3734 ) \nC554_=_C3850( C554 C3850 ) C554_=_C3856( C554 C3856 ) C554_=_C3934( C554 C3934 ) C554_=_C4077( C554 C4077 ) C554_=_C4085( C554 C4085 ) C554_=_C4090( C554 C4090 ) \nC564_=_C898( C564 C898 ) C564_=_C945( C564 C945 ) C564_=_C967( C564 C967 ) C564_=_C1216( C564 C1216 ) C564_=_C1281( C564 C1281 ) C564_=_C1625( C564 C1625 ) \nC564_=_C1863( C564 C1863 ) C564_=_C1864( C564 C1864 ) C564_=_C1865( C564 C1865 ) C564_=_C1866( C564 C1866 ) C564_=_C1867( C564 C1867 ) C564_=_C1868( C564 C1868 ) \nC564_=_C1869( C564 C1869 ) C564_=_C1870( C564 C1870 ) C564_=_C1874( C564 C1874 ) C564_=_C1876( C564 C1876 ) C564_=_C1877( C564 C1877 ) C564_=_C1878( C564 C1878 ) \nC584_=_C589( C584 C589 ) C584_=_C594( C584 C594 ) C584_=_C768( C584 C768 ) C584_=_C775( C584 C775 ) C584_=_C776( C584 C776 ) C584_=_C777( C584 C777 ) \nC584_=_C778( C584 C778 ) C584_=_C779( C584 C779 ) C584_=_C781( C584 C781 ) C584_=_C783( C584 C783 ) C584_=_C784( C584 C784 ) C584_=_C785( C584 C785 ) \nC584_=_C787( C584 C787 ) C584_=_C788( C584 C788 ) C584_=_C789( C584 C789 ) C589_=_C594( C589 C594 ) C589_=_C617( C589 C617 ) C589_=_C775( C589 C775 ) \nC589_=_C985( C589 C985 ) C589_=_C1166( C589 C1166 ) C589_=_C1389( C589 C1389 ) C589_=_C1845( C589 C1845 ) C589_=_C1846( C589 C1846 ) C589_=_C1849( C589 C1849 ) \nC589_=_C1850( C589 C1850 ) C589_=_C1851( C589 C1851 ) C589_=_C1852( C589 C1852 ) C589_=_C1856( C589 C1856 ) C589_=_C1857( C589 C1857 ) C589_=_C1858( C589 C1858 ) \nC589_=_C1860( C589 C1860 ) C589_=_C1861( C589 C1861 ) C594_=_C778( C594 C778 ) C594_=_C827( C594 C827 ) C594_=_C990( C594 C990 ) C594_=_C1094( C594 C1094 ) \nC594_=_C1517( C594 C1517 ) C594_=_C2177( C594 C2177 ) C594_=_C2546( C594 C2546 ) C594_=_C2672( C594 C2672 ) C594_=_C2854( C594 C2854 ) C594_=_C3094( C594 C3094 ) \nC594_=_C3096( C594 C3096 ) C594_=_C3098( C594 C3098 ) C594_=_C3099( C594 C3099 ) C594_=_C3101( C594 C3101 ) C594_=_C3102( C594 C3102 ) C594_=_C3103( C594 C3103 ) \nC594_=_C3104( C594 C3104 ) C594_=_C3107( C594 C3107 ) C594_=_C3108( C594 C3108 ) C594_=_C3109( C594 C3109 ) C609_=_C612( C609 C612 ) C609_=_C617( C609 C617 ) \nC609_=_C619( C609 C619 ) C609_=_C625( C609 C625 ) C609_=_C626( C609 C626 ) C609_=_C631( C609 C631 ) C609_=_C634( C609 C634 ) C609_=_C662( C609 C662 ) \nC609_=_C663( C609 C663 ) C609_=_C665( C609 C665 ) C609_=_C666( C609 C666 ) C609_=_C668( C609 C668 ) C609_=_C670( C609 C670 ) C609_=_C671( C609 C671 ) \nC609_=_C672( C609 C672 ) C609_=_C673( C609 C673 ) C609_=_C675( C609 C675 ) C609_=_C677( C609 C677 ) C609_=_C678( C609 C678 ) C609_=_C679( C609 C679 ) \nC609_=_C680( C609 C680 ) C609_=_C681( C609 C681 ) C609_=_C683( C609 C683 ) C609_=_C684( C609 C684 ) C612_=_C617( C612 C617 ) C612_=_C619( C612 C619 ) \nC612_=_C625( C612 C625 ) C612_=_C626( C612 C626 ) C612_=_C631( C612 C631 ) C612_=_C634( C612 C634 ) C612_=_C843( C612 C843 ) C612_=_C916( C612 C916 ) \nC612_=_C1241( C612 C1241 ) C612_=_C1242( C612 C1242 ) C612_=_C1243( C612 C1243 ) C612_=_C1245( C612 C1245 ) C612_=_C1246( C612 C1246 ) C612_=_C1248( C612 C1248 ) \nC612_=_C1249( C612 C1249 ) C612_=_C1251( C612 C1251 ) C612_=_C1255( C612 C1255 ) C612_=_C1256( C612 C1256 ) C612_=_C1257( C612 C1257 ) C612_=_C1258( C612 C1258 ) \nC612_=_C1260( C612 C1260 ) C612_=_C1261( C612 C1261 ) C617_=_C619( C617 C619 ) C617_=_C625( C617 C625 ) C617_=_C626( C617 C626 ) C617_=_C631( C617 C631 ) \nC617_=_C634( C617 C634 ) C617_=_C775( C617 C775 ) C617_=_C985( C617 C985 ) C617_=_C1166( C617 C1166 ) C617_=_C1389( C617 C1389 ) C617_=_C1845( C617 C1845 ) \nC617_=_C1846( C617 C1846 ) C617_=_C1849( C617 C1849 ) C617_=_C1850( C617 C1850 ) C617_=_C1851( C617 C1851 ) C617_=_C1852( C617 C1852 ) C617_=_C1856( C617 C1856 ) \nC617_=_C1857( C617 C1857 ) C617_=_C1858( C617 C1858 ) C617_=_C1860( C617 C1860 ) C617_=_C1861( C617 C1861 ) C619_=_C625( C619 C625 ) C619_=_C626( C619 C626 ) \nC619_=_C631( C619 C631 ) C619_=_C634( C619 C634 ) C619_=_C1689( C619 C1689 ) C619_=_C1753( C619 C1753 ) C619_=_C1961( C619 C1961 ) C619_=_C2385( C619 C2385 ) \nC619_=_C2386( C619 C2386 ) C619_=_C2388( C619 C2388 ) C619_=_C2389( C619 C2389 ) C619_=_C2390( C619 C2390 ) C619_=_C2392( C619 C2392 ) C619_=_C2393( C619 C2393 ) \nC619_=_C2394( C619 C2394 ) C619_=_C2395( C619 C2395 ) C619_=_C2397( C619 C2397 ) C619_=_C2398( C619 C2398 ) C625_=_C626( C625 C626 ) C625_=_C631( C625 C631 ) \nC625_=_C634( C625 C634 ) C625_=_C1080( C625 C1080 ) C625_=_C1401( C625 C1401 ) C625_=_C1547( C625 C1547 ) C625_=_C2916( C625 C2916 ) C625_=_C3556( C625 C3556 ) \nC625_=_C3757( C625 C3757 ) C625_=_C3759( C625 C3759 ) C625_=_C3760( C625 C3760 ) C625_=_C3761( C625 C3761 ) C625_=_C3762( C625 C3762 ) C625_=_C3763( C625 C3763 ) \nC625_=_C3765( C625 C3765 ) C626_=_C631( C626 C631 ) C626_=_C634( C626 C634 ) C626_=_C834( C626 C834 ) C626_=_C1066( C626 C1066 ) C626_=_C1402( C626 C1402 ) \nC626_=_C1523( C626 C1523 ) C626_=_C2189( C626 C2189 ) C626_=_C2556( C626 C2556 ) C626_=_C3494( C626 C3494 ) C626_=_C3613( C626 C3613 ) C626_=_C3697( C626 C3697 ) \nC626_=_C3843( C626 C3843 ) C626_=_C3875( C626 C3875 ) C626_=_C3876( C626 C3876 ) C626_=_C3878( C626 C3878 ) C626_=_C3881( C626 C3881 ) C631_=_C634( C631 C634 ) \nC631_=_C887( C631 C887 ) C631_=_C1071( C631 C1071 ) C631_=_C1407( C631 C1407 ) C631_=_C1663( C631 C1663</w:t>
      </w:r>
    </w:p>
    <w:p>
      <w:pPr>
        <w:pStyle w:val="PreformattedText"/>
        <w:bidi w:val="0"/>
        <w:spacing w:before="0" w:after="0"/>
        <w:jc w:val="left"/>
        <w:rPr/>
      </w:pPr>
      <w:r>
        <w:rPr/>
        <w:t xml:space="preserve"> </w:t>
      </w:r>
      <w:r>
        <w:rPr/>
        <w:t>) C631_=_C3501( C631 C3501 ) C631_=_C3608( C631 C3608 ) \nC631_=_C3621( C631 C3621 ) C631_=_C3703( C631 C3703 ) C631_=_C3734( C631 C3734 ) C631_=_C3850( C631 C3850 ) C631_=_C3856( C631 C3856 ) C631_=_C3934( C631 C3934 ) \nC631_=_C4077( C631 C4077 ) C631_=_C4085( C631 C4085 ) C631_=_C4090( C631 C4090 ) C634_=_C1338( C634 C1338 ) C634_=_C1429( C634 C1429 ) C634_=_C1598( C634 C1598 ) \nC634_=_C1708( C634 C1708 ) C634_=_C1774( C634 C1774 ) C634_=_C2752( C634 C2752 ) C634_=_C2887( C634 C2887 ) C634_=_C2955( C634 C2955 ) C634_=_C3245( C634 C3245 ) \nC634_=_C3464( C634 C3464 ) C634_=_C3577( C634 C3577 ) C634_=_C3842( C634 C3842 ) C634_=_C3891( C634 C3891 ) C634_=_C3947( C634 C3947 ) C634_=_C3960( C634 C3960 ) \nC634_=_C3964( C634 C3964 ) C634_=_C4007( C634 C4007 ) C634_=_C4034( C634 C4034 ) C635_=_C636( C635 C636 ) C635_=_C637( C635 C637 ) C635_=_C638( C635 C638 ) \nC635_=_C639( C635 C639 ) C635_=_C640( C635 C640 ) C635_=_C641( C635 C641 ) C635_=_C643( C635 C643 ) C635_=_C646( C635 C646 ) C635_=_C647( C635 C647 ) \nC635_=_C650( C635 C650 ) C635_=_C651( C635 C651 ) C635_=_C654( C635 C654 ) C635_=_C656( C635 C656 ) C635_=_C657( C635 C657 ) C635_=_C659( C635 C659 ) \nC635_=_C660( C635 C660 ) C635_=_C1115( C635 C1115 ) C635_=_C1124( C635 C1124 ) C635_=_C1132( C635 C1132 ) C636_=_C637( C636 C637 ) C636_=_C638( C636 C638 ) \nC636_=_C639( C636 C639 ) C636_=_C640( C636 C640 ) C636_=_C641( C636 C641 ) C636_=_C643( C636 C643 ) C636_=_C646( C636 C646 ) C636_=_C647( C636 C647 ) \nC636_=_C650( C636 C650 ) C636_=_C651( C636 C651 ) C636_=_C654( C636 C654 ) C636_=_C656( C636 C656 ) C636_=_C657( C636 C657 ) C636_=_C659( C636 C659 ) \nC636_=_C660( C636 C660 ) C636_=_C862( C636 C862 ) C636_=_C1300( C636 C1300 ) C636_=_C1306( C636 C1306 ) C636_=_C1307( C636 C1307 ) C636_=_C1308( C636 C1308 ) \nC636_=_C1309( C636 C1309 ) C636_=_C1310( C636 C1310 ) C636_=_C1311( C636 C1311 ) C636_=_C1312( C636 C1312 ) C637_=_C638( C637 C638 ) C637_=_C639( C637 C639 ) \nC637_=_C640( C637 C640 ) C637_=_C641( C637 C641 ) C637_=_C643( C637 C643 ) C637_=_C646( C637 C646 ) C637_=_C647( C637 C647 ) C637_=_C650( C637 C650 ) \nC637_=_C651( C637 C651 ) C637_=_C654( C637 C654 ) C637_=_C656( C637 C656 ) C637_=_C657( C637 C657 ) C637_=_C659( C637 C659 ) C637_=_C660( C637 C660 ) \nC637_=_C1731( C637 C1731 ) C637_=_C1734( C637 C1734 ) C637_=_C1738( C637 C1738 ) C637_=_C1740( C637 C1740 ) C637_=_C1743( C637 C1743 ) C637_=_C1746( C637 C1746 ) \nC638_=_C639( C638 C639 ) C638_=_C640( C638 C640 ) C638_=_C641( C638 C641 ) C638_=_C643( C638 C643 ) C638_=_C646( C638 C646 ) C638_=_C647( C638 C647 ) \nC638_=_C650( C638 C650 ) C638_=_C651( C638 C651 ) C638_=_C654( C638 C654 ) C638_=_C656( C638 C656 ) C638_=_C657( C638 C657 ) C638_=_C659( C638 C659 ) \nC638_=_C660( C638 C660 ) C638_=_C1938( C638 C1938 ) C638_=_C1939( C638 C1939 ) C638_=_C1943( C638 C1943 ) C638_=_C1945( C638 C1945 ) C638_=_C1946( C638 C1946 ) \nC638_=_C1947( C638 C1947 ) C638_=_C1948( C638 C1948 ) C638_=_C1951( C638 C1951 ) C638_=_C1952( C638 C1952 ) C638_=_C1955( C638 C1955 ) C638_=_C1956( C638 C1956 ) \nC639_=_C640( C639 C640 ) C639_=_C641( C639 C641 ) C639_=_C643( C639 C643 ) C639_=_C646( C639 C646 ) C639_=_C647( C639 C647 ) C639_=_C650( C639 C650 ) \nC639_=_C651( C639 C651 ) C639_=_C654( C639 C654 ) C639_=_C656( C639 C656 ) C639_=_C657( C639 C657 ) C639_=_C659( C639 C659 ) C639_=_C660( C639 C660 ) \nC639_=_C2256( C639 C2256 ) C639_=_C2266( C639 C2266 ) C639_=_C2267( C639 C2267 ) C640_=_C641( C640 C641 ) C640_=_C643( C640 C643 ) C640_=_C646( C640 C646 ) \nC640_=_C647( C640 C647 ) C640_=_C650( C640 C650 ) C640_=_C651( C640 C651 ) C640_=_C654( C640 C654 ) C640_=_C656( C640 C656 ) C640_=_C657( C640 C657 ) \nC640_=_C659( C640 C659 ) C640_=_C660( C640 C660 ) C640_=_C1341( C640 C1341 ) C640_=_C1578( C640 C1578 ) C640_=_C2311( C640 C2311 ) C640_=_C2312( C640 C2312 ) \nC640_=_C2313( C640 C2313 ) C640_=_C2315( C640 C2315 ) C640_=_C2316( C640 C2316 ) C640_=_C2317( C640 C2317 ) C640_=_C2318( C640 C2318 ) C640_=_C2319( C640 C2319 ) \nC640_=_C2320( C640 C2320 ) C640_=_C2321( C640 C2321 ) C640_=_C2322( C640 C2322 ) C640_=_C2323( C640 C2323 ) C640_=_C2324( C640 C2324 ) C640_=_C2328( C640 C2328 ) \nC640_=_C2331( C640 C2331 ) C641_=_C643( C641 C643 ) C641_=_C646( C641 C646 ) C641_=_C647( C641 C647 ) C641_=_C650( C641 C650 ) C641_=_C651( C641 C651 ) \nC641_=_C654( C641 C654 ) C641_=_C656( C641 C656 ) C641_=_C657( C641 C657 ) C641_=_C659( C641 C659 ) C641_=_C660( C641 C660 ) C641_=_C1536( C641 C1536 ) \nC641_=_C1962( C641 C1962 ) C641_=_C2493( C641 C2493 ) C641_=_C2494( C641 C2494 ) C641_=_C2497( C641 C2497 ) C641_=_C2498( C641 C2498 ) C641_=_C2499( C641 C2499 ) \nC641_=_C2501( C641 C2501 ) C641_=_C2503( C641 C2503 ) C641_=_C2504( C641 C2504 ) C641_=_C2505( C641 C2505 ) C641_=_C2506( C641 C2506 ) C641_=_C2510( C641 C2510 ) \nC643_=_C646( C643 C646 ) C643_=_C647( C643 C647 ) C643_=_C650( C643 C650 ) C643_=_C651( C643 C651 ) C643_=_C654( C643 C654 ) C643_=_C656( C643 C656 ) \nC643_=_C657( C643 C657 ) C643_=_C659( C643 C659 ) C643_=_C660( C643 C660 ) C643_=_C1306( C643 C1306 ) C643_=_C1417( C643 C1417 ) C643_=_C1943( C643 C1943 ) \nC643_=_C2311( C643 C2311 ) C643_=_C2493( C643 C2493 ) C643_=_C2757( C643 C2757 ) C643_=_C2758( C643 C2758 ) C643_=_C2762( C643 C2762 ) C646_=_C647( C646 C647 ) \nC646_=_C650( C646 C650 ) C646_=_C651( C646 C651 ) C646_=_C654( C646 C654 ) C646_=_C656( C646 C656 ) C646_=_C657( C646 C657 ) C646_=_C659( C646 C659 ) \nC646_=_C660( C646 C660 ) C646_=_C2514( C646 C2514 ) C646_=_C3211( C646 C3211 ) C646_=_C3216( C646 C3216 ) C647_=_C650( C647 C650 ) C647_=_C651( C647 C651 ) \nC647_=_C654( C647 C654 ) C647_=_C656( C647 C656 ) C647_=_C657( C647 C657 ) C647_=_C659( C647 C659 ) C647_=_C660( C647 C660 ) C647_=_C2548( C647 C2548 ) \nC647_=_C2801( C647 C2801 ) C647_=_C3193( C647 C3193 ) C647_=_C3285( C647 C3285 ) C647_=_C3286( C647 C3286 ) C647_=_C3293( C647 C3293 ) C647_=_C3294( C647 C3294 ) \nC647_=_C3297( C647 C3297 ) C647_=_C3298( C647 C3298 ) C650_=_C651( C650 C651 ) C650_=_C654( C650 C654 ) C650_=_C656( C650 C656 ) C650_=_C657( C650 C657 ) \nC650_=_C659( C650 C659 ) C650_=_C660( C650 C660 ) C650_=_C2519( C650 C2519 ) C650_=_C3421( C650 C3421 ) C650_=_C3631( C650 C3631 ) C650_=_C3635( C650 C3635 ) \nC651_=_C654( C651 C654 ) C651_=_C656( C651 C656 ) C651_=_C657( C651 C657 ) C651_=_C659( C651 C659 ) C651_=_C660( C651 C660 ) C651_=_C1309( C651 C1309 ) \nC651_=_C1948( C651 C1948 ) C651_=_C2315( C651 C2315 ) C651_=_C2501( C651 C2501 ) C651_=_C3422( C651 C3422 ) C651_=_C3640( C651 C3640 ) C651_=_C3641( C651 C3641 ) \nC651_=_C3642( C651 C3642 ) C654_=_C656( C654 C656 ) C654_=_C657( C654 C657 ) C654_=_C659( C654 C659 ) C654_=_C660( C654 C660 ) C654_=_C1044( C654 C1044 ) \nC654_=_C2747( C654 C2747 ) C654_=_C2965( C654 C2965 ) C654_=_C3061( C654 C3061 ) C654_=_C3426( C654 C3426 ) C654_=_C3860( C654 C3860 ) C654_=_C3936( C654 C3936 ) \nC654_=_C3940( C654 C3940 ) C656_=_C657( C656 C657 ) C656_=_C659( C656 C659 ) C656_=_C660( C656 C660 ) C656_=_C711( C656 C711 ) C656_=_C856( C656 C856 ) \nC656_=_C1528( C656 C1528 ) C656_=_C2046( C656 C2046 ) C656_=_C2267( C656 C2267 ) C656_=_C2732( C656 C2732 ) C656_=_C2757( C656 C2757 ) C656_=_C3116( C656 C3116 ) \nC656_=_C3240( C656 C3240 ) C656_=_C3341( C656 C3341 ) C656_=_C3640( C656 C3640 ) C656_=_C3913( C656 C3913 ) C656_=_C4003( C656 C4003 ) C657_=_C659( C657 C659 ) \nC657_=_C660( C657 C660 ) C657_=_C1978( C657 C1978 ) C657_=_C2244( C657 C2244 ) C657_=_C2758( C657 C2758 ) C657_=_C3163( C657 C3163 ) C657_=_C3187( C657 C3187 ) \nC657_=_C3391( C657 C3391 ) C657_=_C3641( C657 C3641 ) C657_=_C3994( C657 C3994 ) C657_=_C4017( C657 C4017 ) C657_=_C4047( C657 C4047 ) C657_=_C4048( C657 C4048 ) \nC659_=_C660( C659 C660 ) C659_=_C839( C659 C839 ) C659_=_C1070( C659 C1070 ) C659_=_C1531( C659 C1531 ) C659_=_C2197( C659 C2197 ) C659_=_C2564( C659 C2564 ) \nC659_=_C2762( C659 C2762 ) C659_=_C3500( C659 C3500 ) C659_=_C3620( C659 C3620 ) C659_=_C3642( C659 C3642 ) C659_=_C3702( C659 C3702 ) C659_=_C3849( C659 C3849 ) \nC659_=_C3989( C659 C3989 ) C659_=_C4076( C659 C4076 ) C660_=_C1050( C660 C1050 ) C660_=_C1072( C660 C1072 ) C660_=_C1260( C660 C1260 ) C660_=_C3431( C660 C3431 ) \nC660_=_C3985( C660 C3985 ) C660_=_C4092( C660 C4092 ) C662_=_C663( C662 C663 ) C662_=_C665( C662 C665 ) C662_=_C666( C662 C666 ) C662_=_C668( C662 C668 ) \nC662_=_C670( C662 C670 ) C662_=_C671( C662 C671 ) C662_=_C672( C662 C672 ) C662_=_C673( C662 C673 ) C662_=_C675( C662 C675 ) C662_=_C677( C662 C677 ) \nC662_=_C678( C662 C678 ) C662_=_C679( C662 C679 ) C662_=_C680( C662 C680 ) C662_=_C681( C662 C681 ) C662_=_C683( C662 C683 ) C662_=_C684( C662 C684 ) \nC662_=_C1389( C662 C1389 ) C662_=_C1396( C662 C1396 ) C662_=_C1400( C662 C1400 ) C662_=_C1401( C662 C1401 ) C662_=_C1402( C662 C1402 ) C662_=_C1407( C662 C1407 ) \nC662_=_C1409( C662 C1409 ) C663_=_C665( C663 C665 ) C663_=_C666( C663 C666 ) C663_=_C668( C663 C668 ) C663_=_C670( C663 C670 ) C663_=_C671( C663 C671 ) \nC663_=_C672( C663 C672 ) C663_=_C673( C663 C673 ) C663_=_C675( C663 C675 ) C663_=_C677( C663 C677 ) C663_=_C678( C663 C678 ) C663_=_C679( C663 C679 ) \nC663_=_C680( C663 C680 ) C663_=_C681( C663 C681 ) C663_=_C683( C663 C683 ) C663_=_C684( C663 C684 ) C663_=_C689( C663 C689 ) C663_=_C1467( C663 C1467 ) \nC663_=_C1534( C663 C1534 ) C663_=_C1535( C663 C1535 ) C663_=_C1536( C663 C1536 ) C663_=_C1537( C663 C1537 ) C663_=_C1538( C663 C1538 ) C663_=_C1539( C663 C1539 ) \nC663_=_C1540( C663 C1540 ) C663_=_C1541( C663 C1541 ) C663_=_C1542( C663 C1542 ) C663_=_C1543( C663 C1543 ) C663_=_C1545( C663 C1545 ) C663_=_C1547( C663 C1547 ) \nC663_=_C1548( C663 C1548 ) C663_=_C1549( C663 C1549 ) C663_=_C1550( C663 C1550 ) C663_=_C1552( C663 C1552 ) C665_=_C666( C665 C666 ) C665_=_C668( C665 C668 ) \nC665_=_C670( C665 C670 ) C665_=_C671( C665 C671 ) C665_=_C672( C665 C672 ) C665_=_C673( C665 C673 ) C665_=_C675( C665 C675 ) C665_=_C677( C665 C677 ) \nC665_=_C678( C665 C678 ) C665_=_C679(</w:t>
      </w:r>
    </w:p>
    <w:p>
      <w:pPr>
        <w:pStyle w:val="PreformattedText"/>
        <w:bidi w:val="0"/>
        <w:spacing w:before="0" w:after="0"/>
        <w:jc w:val="left"/>
        <w:rPr/>
      </w:pPr>
      <w:r>
        <w:rPr/>
        <w:t xml:space="preserve"> </w:t>
      </w:r>
      <w:r>
        <w:rPr/>
        <w:t>C665 C679 ) C665_=_C680( C665 C680 ) C665_=_C681( C665 C681 ) C665_=_C683( C665 C683 ) C665_=_C684( C665 C684 ) \nC665_=_C946( C665 C946 ) C665_=_C1685( C665 C1685 ) C665_=_C1798( C665 C1798 ) C665_=_C1895( C665 C1895 ) C665_=_C1896( C665 C1896 ) C665_=_C1898( C665 C1898 ) \nC665_=_C1899( C665 C1899 ) C665_=_C1900( C665 C1900 ) C665_=_C1902( C665 C1902 ) C665_=_C1904( C665 C1904 ) C665_=_C1905( C665 C1905 ) C665_=_C1906( C665 C1906 ) \nC665_=_C1907( C665 C1907 ) C665_=_C1908( C665 C1908 ) C665_=_C1909( C665 C1909 ) C665_=_C1910( C665 C1910 ) C665_=_C1911( C665 C1911 ) C665_=_C1912( C665 C1912 ) \nC665_=_C1914( C665 C1914 ) C665_=_C1915( C665 C1915 ) C666_=_C668( C666 C668 ) C666_=_C670( C666 C670 ) C666_=_C671( C666 C671 ) C666_=_C672( C666 C672 ) \nC666_=_C673( C666 C673 ) C666_=_C675( C666 C675 ) C666_=_C677( C666 C677 ) C666_=_C678( C666 C678 ) C666_=_C679( C666 C679 ) C666_=_C680( C666 C680 ) \nC666_=_C681( C666 C681 ) C666_=_C683( C666 C683 ) C666_=_C684( C666 C684 ) C666_=_C1896( C666 C1896 ) C666_=_C2353( C666 C2353 ) C666_=_C2363( C666 C2363 ) \nC666_=_C2368( C666 C2368 ) C668_=_C670( C668 C670 ) C668_=_C671( C668 C671 ) C668_=_C672( C668 C672 ) C668_=_C673( C668 C673 ) C668_=_C675( C668 C675 ) \nC668_=_C677( C668 C677 ) C668_=_C678( C668 C678 ) C668_=_C679( C668 C679 ) C668_=_C680( C668 C680 ) C668_=_C681( C668 C681 ) C668_=_C683( C668 C683 ) \nC668_=_C684( C668 C684 ) C668_=_C1537( C668 C1537 ) C668_=_C2494( C668 C2494 ) C668_=_C2797( C668 C2797 ) C668_=_C2908( C668 C2908 ) C668_=_C2913( C668 C2913 ) \nC668_=_C2916( C668 C2916 ) C668_=_C2921( C668 C2921 ) C668_=_C2923( C668 C2923 ) C668_=_C2926( C668 C2926 ) C670_=_C671( C670 C671 ) C670_=_C672( C670 C672 ) \nC670_=_C673( C670 C673 ) C670_=_C675( C670 C675 ) C670_=_C677( C670 C677 ) C670_=_C678( C670 C678 ) C670_=_C679( C670 C679 ) C670_=_C680( C670 C680 ) \nC670_=_C681( C670 C681 ) C670_=_C683( C670 C683 ) C670_=_C684( C670 C684 ) C670_=_C1149( C670 C1149 ) C670_=_C1869( C670 C1869 ) C670_=_C1900( C670 C1900 ) \nC670_=_C3319( C670 C3319 ) C671_=_C672( C671 C672 ) C671_=_C673( C671 C673 ) C671_=_C675( C671 C675 ) C671_=_C677( C671 C677 ) C671_=_C678( C671 C678 ) \nC671_=_C679( C671 C679 ) C671_=_C680( C671 C680 ) C671_=_C681( C671 C681 ) C671_=_C683( C671 C683 ) C671_=_C684( C671 C684 ) C671_=_C1902( C671 C1902 ) \nC672_=_C673( C672 C673 ) C672_=_C675( C672 C675 ) C672_=_C677( C672 C677 ) C672_=_C678( C672 C678 ) C672_=_C679( C672 C679 ) C672_=_C680( C672 C680 ) \nC672_=_C681( C672 C681 ) C672_=_C683( C672 C683 ) C672_=_C684( C672 C684 ) C672_=_C1543( C672 C1543 ) C672_=_C2499( C672 C2499 ) C672_=_C3055( C672 C3055 ) \nC672_=_C3556( C672 C3556 ) C672_=_C3558( C672 C3558 ) C672_=_C3563( C672 C3563 ) C673_=_C675( C673 C675 ) C673_=_C677( C673 C677 ) C673_=_C678( C673 C678 ) \nC673_=_C679( C673 C679 ) C673_=_C680( C673 C680 ) C673_=_C681( C673 C681 ) C673_=_C683( C673 C683 ) C673_=_C684( C673 C684 ) C673_=_C1905( C673 C1905 ) \nC673_=_C2806( C673 C2806 ) C673_=_C3455( C673 C3455 ) C673_=_C3597( C673 C3597 ) C673_=_C3710( C673 C3710 ) C673_=_C3715( C673 C3715 ) C675_=_C677( C675 C677 ) \nC675_=_C678( C675 C678 ) C675_=_C679( C675 C679 ) C675_=_C680( C675 C680 ) C675_=_C681( C675 C681 ) C675_=_C683( C675 C683 ) C675_=_C684( C675 C684 ) \nC675_=_C1065( C675 C1065 ) C675_=_C1549( C675 C1549 ) C675_=_C2504( C675 C2504 ) C675_=_C3058( C675 C3058 ) C675_=_C3374( C675 C3374 ) C675_=_C3457( C675 C3457 ) \nC675_=_C3757( C675 C3757 ) C675_=_C3843( C675 C3843 ) C675_=_C3845( C675 C3845 ) C675_=_C3848( C675 C3848 ) C675_=_C3849( C675 C3849 ) C675_=_C3850( C675 C3850 ) \nC675_=_C3851( C675 C3851 ) C677_=_C678( C677 C678 ) C677_=_C679( C677 C679 ) C677_=_C680( C677 C680 ) C677_=_C681( C677 C681 ) C677_=_C683( C677 C683 ) \nC677_=_C684( C677 C684 ) C677_=_C1132( C677 C1132 ) C677_=_C1746( C677 C1746 ) C677_=_C2266( C677 C2266 ) C677_=_C2506( C677 C2506 ) C677_=_C2923( C677 C2923 ) \nC677_=_C3063( C677 C3063 ) C677_=_C3216( C677 C3216 ) C677_=_C3558( C677 C3558 ) C677_=_C3631( C677 C3631 ) C677_=_C3759( C677 C3759 ) C677_=_C3845( C677 C3845 ) \nC677_=_C3936( C677 C3936 ) C677_=_C3950( C677 C3950 ) C677_=_C3982( C677 C3982 ) C677_=_C3985( C677 C3985 ) C678_=_C679( C678 C679 ) C678_=_C680( C678 C680 ) \nC678_=_C681( C678 C681 ) C678_=_C683( C678 C683 ) C678_=_C684( C678 C684 ) C678_=_C1912( C678 C1912 ) C678_=_C1955( C678 C1955 ) C678_=_C3392( C678 C3392 ) \nC678_=_C3471( C678 C3471 ) C678_=_C3970( C678 C3970 ) C678_=_C4047( C678 C4047 ) C679_=_C680( C679 C680 ) C679_=_C681( C679 C681 ) C679_=_C683( C679 C683 ) \nC679_=_C684( C679 C684 ) C679_=_C1821( C679 C1821 ) C679_=_C2510( C679 C2510 ) C679_=_C2926( C679 C2926 ) C679_=_C3066( C679 C3066 ) C679_=_C3297( C679 C3297 ) \nC679_=_C3563( C679 C3563 ) C679_=_C3628( C679 C3628 ) C679_=_C3749( C679 C3749 ) C679_=_C3762( C679 C3762 ) C679_=_C3848( C679 C3848 ) C679_=_C3898( C679 C3898 ) \nC680_=_C681( C680 C681 ) C680_=_C683( C680 C683 ) C680_=_C684( C680 C684 ) C680_=_C1428( C680 C1428 ) C680_=_C1858( C680 C1858 ) C680_=_C3763( C680 C3763 ) \nC680_=_C3878( C680 C3878 ) C680_=_C4085( C680 C4085 ) C681_=_C683( C681 C683 ) C681_=_C684( C681 C684 ) C681_=_C1506( C681 C1506 ) C681_=_C1914( C681 C1914 ) \nC681_=_C2285( C681 C2285 ) C681_=_C2817( C681 C2817 ) C681_=_C3092( C681 C3092 ) C683_=_C684( C683 C684 ) C683_=_C1860( C683 C1860 ) C683_=_C3107( C683 C3107 ) \nC683_=_C3765( C683 C3765 ) C683_=_C3881( C683 C3881 ) C683_=_C4090( C683 C4090 ) C684_=_C1915( C684 C1915 ) C689_=_C697( C689 C697 ) C689_=_C711( C689 C711 ) \nC689_=_C1467( C689 C1467 ) C689_=_C1534( C689 C1534 ) C689_=_C1535( C689 C1535 ) C689_=_C1536( C689 C1536 ) C689_=_C1537( C689 C1537 ) C689_=_C1538( C689 C1538 ) \nC689_=_C1539( C689 C1539 ) C689_=_C1540( C689 C1540 ) C689_=_C1541( C689 C1541 ) C689_=_C1542( C689 C1542 ) C689_=_C1543( C689 C1543 ) C689_=_C1545( C689 C1545 ) \nC689_=_C1547( C689 C1547 ) C689_=_C1548( C689 C1548 ) C689_=_C1549( C689 C1549 ) C689_=_C1550( C689 C1550 ) C689_=_C1552( C689 C1552 ) C697_=_C711( C697 C711 ) \nC697_=_C1038( C697 C1038 ) C697_=_C1436( C697 C1436 ) C697_=_C1805( C697 C1805 ) C697_=_C2405( C697 C2405 ) C697_=_C2426( C697 C2426 ) C697_=_C2956( C697 C2956 ) \nC697_=_C2957( C697 C2957 ) C697_=_C2958( C697 C2958 ) C697_=_C2959( C697 C2959 ) C697_=_C2960( C697 C2960 ) C697_=_C2961( C697 C2961 ) C697_=_C2962( C697 C2962 ) \nC697_=_C2963( C697 C2963 ) C697_=_C2965( C697 C2965 ) C697_=_C2966( C697 C2966 ) C697_=_C2968( C697 C2968 ) C697_=_C2969( C697 C2969 ) C697_=_C2970( C697 C2970 ) \nC697_=_C2972( C697 C2972 ) C711_=_C856( C711 C856 ) C711_=_C1528( C711 C1528 ) C711_=_C2046( C711 C2046 ) C711_=_C2267( C711 C2267 ) C711_=_C2732( C711 C2732 ) \nC711_=_C2757( C711 C2757 ) C711_=_C3116( C711 C3116 ) C711_=_C3240( C711 C3240 ) C711_=_C3341( C711 C3341 ) C711_=_C3640( C711 C3640 ) C711_=_C3913( C711 C3913 ) \nC711_=_C4003( C711 C4003 ) C723_=_C739( C723 C739 ) C723_=_C957( C723 C957 ) C723_=_C1078( C723 C1078 ) C723_=_C1230( C723 C1230 ) C723_=_C1636( C723 C1636 ) \nC723_=_C2431( C723 C2431 ) C723_=_C2572( C723 C2572 ) C723_=_C2593( C723 C2593 ) C723_=_C2993( C723 C2993 ) C723_=_C3112( C723 C3112 ) C723_=_C3319( C723 C3319 ) \nC723_=_C3455( C723 C3455 ) C723_=_C3456( C723 C3456 ) C723_=_C3457( C723 C3457 ) C723_=_C3458( C723 C3458 ) C723_=_C3459( C723 C3459 ) C723_=_C3460( C723 C3460 ) \nC723_=_C3461( C723 C3461 ) C723_=_C3462( C723 C3462 ) C723_=_C3464( C723 C3464 ) C739_=_C765( C739 C765 ) C739_=_C1087( C739 C1087 ) C739_=_C1386( C739 C1386 ) \nC739_=_C2154( C739 C2154 ) C739_=_C2492( C739 C2492 ) C739_=_C2584( C739 C2584 ) C739_=_C3008( C739 C3008 ) C739_=_C3518( C739 C3518 ) C739_=_C3541( C739 C3541 ) \nC739_=_C3715( C739 C3715 ) C739_=_C3782( C739 C3782 ) C739_=_C3785( C739 C3785 ) C739_=_C3851( C739 C3851 ) C739_=_C3890( C739 C3890 ) C739_=_C3955( C739 C3955 ) \nC739_=_C4006( C739 C4006 ) C739_=_C4011( C739 C4011 ) C741_=_C751( C741 C751 ) C741_=_C757( C741 C757 ) C741_=_C765( C741 C765 ) C741_=_C1318( C741 C1318 ) \nC741_=_C1322( C741 C1322 ) C741_=_C1323( C741 C1323 ) C741_=_C1324( C741 C1324 ) C741_=_C1327( C741 C1327 ) C741_=_C1328( C741 C1328 ) C741_=_C1330( C741 C1330 ) \nC741_=_C1331( C741 C1331 ) C741_=_C1332( C741 C1332 ) C741_=_C1333( C741 C1333 ) C741_=_C1334( C741 C1334 ) C741_=_C1335( C741 C1335 ) C741_=_C1338( C741 C1338 ) \nC751_=_C757( C751 C757 ) C751_=_C765( C751 C765 ) C751_=_C868( C751 C868 ) C751_=_C1344( C751 C1344 ) C751_=_C1651( C751 C1651 ) C751_=_C1734( C751 C1734 ) \nC751_=_C2371( C751 C2371 ) C751_=_C2621( C751 C2621 ) C751_=_C2688( C751 C2688 ) C751_=_C2690( C751 C2690 ) C751_=_C2692( C751 C2692 ) C751_=_C2693( C751 C2693 ) \nC751_=_C2694( C751 C2694 ) C751_=_C2695( C751 C2695 ) C751_=_C2696( C751 C2696 ) C751_=_C2697( C751 C2697 ) C751_=_C2698( C751 C2698 ) C751_=_C2699( C751 C2699 ) \nC751_=_C2700( C751 C2700 ) C751_=_C2701( C751 C2701 ) C751_=_C2702( C751 C2702 ) C751_=_C2704( C751 C2704 ) C751_=_C2705( C751 C2705 ) C757_=_C765( C757 C765 ) \nC757_=_C832( C757 C832 ) C757_=_C1521( C757 C1521 ) C757_=_C1740( C757 C1740 ) C757_=_C1970( C757 C1970 ) C757_=_C2182( C757 C2182 ) C757_=_C2378( C757 C2378 ) \nC757_=_C2553( C757 C2553 ) C757_=_C2627( C757 C2627 ) C757_=_C3155( C757 C3155 ) C757_=_C3477( C757 C3477 ) C757_=_C3489( C757 C3489 ) C757_=_C3585( C757 C3585 ) \nC757_=_C3587( C757 C3587 ) C757_=_C3588( C757 C3588 ) C757_=_C3589( C757 C3589 ) C757_=_C3591( C757 C3591 ) C757_=_C3594( C757 C3594 ) C765_=_C1087( C765 C1087 ) \nC765_=_C1386( C765 C1386 ) C765_=_C2154( C765 C2154 ) C765_=_C2492( C765 C2492 ) C765_=_C2584( C765 C2584 ) C765_=_C3008( C765 C3008 ) C765_=_C3518( C765 C3518 ) \nC765_=_C3541( C765 C3541 ) C765_=_C3715( C765 C3715 ) C765_=_C3782( C765 C3782 ) C765_=_C3785( C765 C3785 ) C765_=_C3851( C765 C3851 ) C765_=_C3890( C765 C3890 ) \nC765_=_C3955( C765 C3955 ) C765_=_C4006( C765 C4006 ) C765_=_C4011( C765 C4011 ) C768_=_C775( C768 C775 ) C768_=_C776( C768 C776 ) C768_=_C777( C768 C777 ) \nC768_=_C778(</w:t>
      </w:r>
    </w:p>
    <w:p>
      <w:pPr>
        <w:pStyle w:val="PreformattedText"/>
        <w:bidi w:val="0"/>
        <w:spacing w:before="0" w:after="0"/>
        <w:jc w:val="left"/>
        <w:rPr/>
      </w:pPr>
      <w:r>
        <w:rPr/>
        <w:t xml:space="preserve"> </w:t>
      </w:r>
      <w:r>
        <w:rPr/>
        <w:t>C768 C778 ) C768_=_C779( C768 C779 ) C768_=_C781( C768 C781 ) C768_=_C783( C768 C783 ) C768_=_C784( C768 C784 ) C768_=_C785( C768 C785 ) \nC768_=_C787( C768 C787 ) C768_=_C788( C768 C788 ) C768_=_C789( C768 C789 ) C768_=_C985( C768 C985 ) C768_=_C990( C768 C990 ) C775_=_C776( C775 C776 ) \nC775_=_C777( C775 C777 ) C775_=_C778( C775 C778 ) C775_=_C779( C775 C779 ) C775_=_C781( C775 C781 ) C775_=_C783( C775 C783 ) C775_=_C784( C775 C784 ) \nC775_=_C785( C775 C785 ) C775_=_C787( C775 C787 ) C775_=_C788( C775 C788 ) C775_=_C789( C775 C789 ) C775_=_C985( C775 C985 ) C775_=_C1166( C775 C1166 ) \nC775_=_C1389( C775 C1389 ) C775_=_C1845( C775 C1845 ) C775_=_C1846( C775 C1846 ) C775_=_C1849( C775 C1849 ) C775_=_C1850( C775 C1850 ) C775_=_C1851( C775 C1851 ) \nC775_=_C1852( C775 C1852 ) C775_=_C1856( C775 C1856 ) C775_=_C1857( C775 C1857 ) C775_=_C1858( C775 C1858 ) C775_=_C1860( C775 C1860 ) C775_=_C1861( C775 C1861 ) \nC776_=_C777( C776 C777 ) C776_=_C778( C776 C778 ) C776_=_C779( C776 C779 ) C776_=_C781( C776 C781 ) C776_=_C783( C776 C783 ) C776_=_C784( C776 C784 ) \nC776_=_C785( C776 C785 ) C776_=_C787( C776 C787 ) C776_=_C788( C776 C788 ) C776_=_C789( C776 C789 ) C776_=_C1243( C776 C1243 ) C776_=_C1491( C776 C1491 ) \nC776_=_C1883( C776 C1883 ) C776_=_C1886( C776 C1886 ) C777_=_C778( C777 C778 ) C777_=_C779( C777 C779 ) C777_=_C781( C777 C781 ) C777_=_C783( C777 C783 ) \nC777_=_C784( C777 C784 ) C777_=_C785( C777 C785 ) C777_=_C787( C777 C787 ) C777_=_C788( C777 C788 ) C777_=_C789( C777 C789 ) C777_=_C1035( C777 C1035 ) \nC777_=_C1058( C777 C1058 ) C777_=_C1323( C777 C1323 ) C777_=_C1414( C777 C1414 ) C777_=_C1492( C777 C1492 ) C777_=_C1845( C777 C1845 ) C777_=_C2160( C777 C2160 ) \nC777_=_C2166( C777 C2166 ) C777_=_C2168( C777 C2168 ) C777_=_C2170( C777 C2170 ) C777_=_C2173( C777 C2173 ) C778_=_C779( C778 C779 ) C778_=_C781( C778 C781 ) \nC778_=_C783( C778 C783 ) C778_=_C784( C778 C784 ) C778_=_C785( C778 C785 ) C778_=_C787( C778 C787 ) C778_=_C788( C778 C788 ) C778_=_C789( C778 C789 ) \nC778_=_C827( C778 C827 ) C778_=_C990( C778 C990 ) C778_=_C1094( C778 C1094 ) C778_=_C1517( C778 C1517 ) C778_=_C2177( C778 C2177 ) C778_=_C2546( C778 C2546 ) \nC778_=_C2672( C778 C2672 ) C778_=_C2854( C778 C2854 ) C778_=_C3094( C778 C3094 ) C778_=_C3096( C778 C3096 ) C778_=_C3098( C778 C3098 ) C778_=_C3099( C778 C3099 ) \nC778_=_C3101( C778 C3101 ) C778_=_C3102( C778 C3102 ) C778_=_C3103( C778 C3103 ) C778_=_C3104( C778 C3104 ) C778_=_C3107( C778 C3107 ) C778_=_C3108( C778 C3108 ) \nC778_=_C3109( C778 C3109 ) C779_=_C781( C779 C781 ) C779_=_C783( C779 C783 ) C779_=_C784( C779 C784 ) C779_=_C785( C779 C785 ) C779_=_C787( C779 C787 ) \nC779_=_C788( C779 C788 ) C779_=_C789( C779 C789 ) C779_=_C1248( C779 C1248 ) C779_=_C1497( C779 C1497 ) C779_=_C1867( C779 C1867 ) C779_=_C3130( C779 C3130 ) \nC779_=_C3132( C779 C3132 ) C781_=_C783( C781 C783 ) C781_=_C784( C781 C784 ) C781_=_C785( C781 C785 ) C781_=_C787( C781 C787 ) C781_=_C788( C781 C788 ) \nC781_=_C789( C781 C789 ) C781_=_C1540( C781 C1540 ) C781_=_C1849( C781 C1849 ) C781_=_C3094( C781 C3094 ) C783_=_C784( C783 C784 ) C783_=_C785( C783 C785 ) \nC783_=_C787( C783 C787 ) C783_=_C788( C783 C788 ) C783_=_C789( C783 C789 ) C783_=_C1851( C783 C1851 ) C783_=_C3098( C783 C3098 ) C784_=_C785( C784 C785 ) \nC784_=_C787( C784 C787 ) C784_=_C788( C784 C788 ) C784_=_C789( C784 C789 ) C784_=_C1045( C784 C1045 ) C784_=_C1067( C784 C1067 ) C784_=_C1335( C784 C1335 ) \nC784_=_C1424( C784 C1424 ) C784_=_C1502( C784 C1502 ) C784_=_C3198( C784 C3198 ) C784_=_C3388( C784 C3388 ) C784_=_C3976( C784 C3976 ) C785_=_C787( C785 C787 ) \nC785_=_C788( C785 C788 ) C785_=_C789( C785 C789 ) C785_=_C1047( C785 C1047 ) C785_=_C1258( C785 C1258 ) C785_=_C1503( C785 C1503 ) C785_=_C2969( C785 C2969 ) \nC785_=_C3199( C785 C3199 ) C785_=_C3469( C785 C3469 ) C785_=_C3862( C785 C3862 ) C785_=_C4000( C785 C4000 ) C787_=_C788( C787 C788 ) C787_=_C789( C787 C789 ) \nC787_=_C1857( C787 C1857 ) C787_=_C2815( C787 C2815 ) C787_=_C3104( C787 C3104 ) C787_=_C3606( C787 C3606 ) C787_=_C3925( C787 C3925 ) C788_=_C789( C788 C789 ) \nC788_=_C1861( C788 C1861 ) C788_=_C1878( C788 C1878 ) C788_=_C3108( C788 C3108 ) C789_=_C1261( C789 C1261 ) C789_=_C1507( C789 C1507 ) C789_=_C3205( C789 C3205 ) \nC789_=_C3474( C789 C3474 ) C796_=_C1396( C796 C1396 ) C796_=_C1563( C796 C1563 ) C796_=_C1713( C796 C1713 ) C796_=_C1919( C796 C1919 ) C796_=_C2118( C796 C2118 ) \nC796_=_C2200( C796 C2200 ) C796_=_C2353( C796 C2353 ) C796_=_C2512( C796 C2512 ) C796_=_C2514( C796 C2514 ) C796_=_C2515( C796 C2515 ) C796_=_C2516( C796 C2516 ) \nC796_=_C2517( C796 C2517 ) C796_=_C2518( C796 C2518 ) C796_=_C2519( C796 C2519 ) C796_=_C2521( C796 C2521 ) C796_=_C2523( C796 C2523 ) C824_=_C827( C824 C827 ) \nC824_=_C830( C824 C830 ) C824_=_C832( C824 C832 ) C824_=_C834( C824 C834 ) C824_=_C837( C824 C837 ) C824_=_C839( C824 C839 ) C824_=_C1170( C824 C1170 ) \nC824_=_C1513( C824 C1513 ) C824_=_C1667( C824 C1667 ) C824_=_C2175( C824 C2175 ) C824_=_C2542( C824 C2542 ) C824_=_C2543( C824 C2543 ) C824_=_C2545( C824 C2545 ) \nC824_=_C2546( C824 C2546 ) C824_=_C2548( C824 C2548 ) C824_=_C2549( C824 C2549 ) C824_=_C2550( C824 C2550 ) C824_=_C2553( C824 C2553 ) C824_=_C2554( C824 C2554 ) \nC824_=_C2556( C824 C2556 ) C824_=_C2557( C824 C2557 ) C824_=_C2559( C824 C2559 ) C824_=_C2560( C824 C2560 ) C824_=_C2561( C824 C2561 ) C824_=_C2563( C824 C2563 ) \nC824_=_C2564( C824 C2564 ) C827_=_C830( C827 C830 ) C827_=_C832( C827 C832 ) C827_=_C834( C827 C834 ) C827_=_C837( C827 C837 ) C827_=_C839( C827 C839 ) \nC827_=_C990( C827 C990 ) C827_=_C1094( C827 C1094 ) C827_=_C1517( C827 C1517 ) C827_=_C2177( C827 C2177 ) C827_=_C2546( C827 C2546 ) C827_=_C2672( C827 C2672 ) \nC827_=_C2854( C827 C2854 ) C827_=_C3094( C827 C3094 ) C827_=_C3096( C827 C3096 ) C827_=_C3098( C827 C3098 ) C827_=_C3099( C827 C3099 ) C827_=_C3101( C827 C3101 ) \nC827_=_C3102( C827 C3102 ) C827_=_C3103( C827 C3103 ) C827_=_C3104( C827 C3104 ) C827_=_C3107( C827 C3107 ) C827_=_C3108( C827 C3108 ) C827_=_C3109( C827 C3109 ) \nC830_=_C832( C830 C832 ) C830_=_C834( C830 C834 ) C830_=_C837( C830 C837 ) C830_=_C839( C830 C839 ) C830_=_C1061( C830 C1061 ) C830_=_C1348( C830 C1348 ) \nC830_=_C1520( C830 C1520 ) C830_=_C2179( C830 C2179 ) C830_=_C2550( C830 C2550 ) C830_=_C3168( C830 C3168 ) C830_=_C3366( C830 C3366 ) C830_=_C3368( C830 C3368 ) \nC830_=_C3369( C830 C3369 ) C830_=_C3370( C830 C3370 ) C830_=_C3371( C830 C3371 ) C830_=_C3372( C830 C3372 ) C830_=_C3373( C830 C3373 ) C830_=_C3374( C830 C3374 ) \nC830_=_C3376( C830 C3376 ) C830_=_C3377( C830 C3377 ) C830_=_C3378( C830 C3378 ) C830_=_C3382( C830 C3382 ) C832_=_C834( C832 C834 ) C832_=_C837( C832 C837 ) \nC832_=_C839( C832 C839 ) C832_=_C1521( C832 C1521 ) C832_=_C1740( C832 C1740 ) C832_=_C1970( C832 C1970 ) C832_=_C2182( C832 C2182 ) C832_=_C2378( C832 C2378 ) \nC832_=_C2553( C832 C2553 ) C832_=_C2627( C832 C2627 ) C832_=_C3155( C832 C3155 ) C832_=_C3477( C832 C3477 ) C832_=_C3489( C832 C3489 ) C832_=_C3585( C832 C3585 ) \nC832_=_C3587( C832 C3587 ) C832_=_C3588( C832 C3588 ) C832_=_C3589( C832 C3589 ) C832_=_C3591( C832 C3591 ) C832_=_C3594( C832 C3594 ) C834_=_C837( C834 C837 ) \nC834_=_C839( C834 C839 ) C834_=_C1066( C834 C1066 ) C834_=_C1402( C834 C1402 ) C834_=_C1523( C834 C1523 ) C834_=_C2189( C834 C2189 ) C834_=_C2556( C834 C2556 ) \nC834_=_C3494( C834 C3494 ) C834_=_C3613( C834 C3613 ) C834_=_C3697( C834 C3697 ) C834_=_C3843( C834 C3843 ) C834_=_C3875( C834 C3875 ) C834_=_C3876( C834 C3876 ) \nC834_=_C3878( C834 C3878 ) C834_=_C3881( C834 C3881 ) C837_=_C839( C837 C839 ) C837_=_C1529( C837 C1529 ) C837_=_C1596( C837 C1596 ) C837_=_C2195( C837 C2195 ) \nC837_=_C2563( C837 C2563 ) C837_=_C3165( C837 C3165 ) C837_=_C3281( C837 C3281 ) C837_=_C3873( C837 C3873 ) C837_=_C3933( C837 C3933 ) C837_=_C3988( C837 C3988 ) \nC837_=_C3998( C837 C3998 ) C837_=_C4016( C837 C4016 ) C837_=_C4021( C837 C4021 ) C837_=_C4053( C837 C4053 ) C839_=_C1070( C839 C1070 ) C839_=_C1531( C839 C1531 ) \nC839_=_C2197( C839 C2197 ) C839_=_C2564( C839 C2564 ) C839_=_C2762( C839 C2762 ) C839_=_C3500( C839 C3500 ) C839_=_C3620( C839 C3620 ) C839_=_C3642( C839 C3642 ) \nC839_=_C3702( C839 C3702 ) C839_=_C3849( C839 C3849 ) C839_=_C3989( C839 C3989 ) C839_=_C4076( C839 C4076 ) C843_=_C856( C843 C856 ) C843_=_C916( C843 C916 ) \nC843_=_C1241( C843 C1241 ) C843_=_C1242( C843 C1242 ) C843_=_C1243( C843 C1243 ) C843_=_C1245( C843 C1245 ) C843_=_C1246( C843 C1246 ) C843_=_C1248( C843 C1248 ) \nC843_=_C1249( C843 C1249 ) C843_=_C1251( C843 C1251 ) C843_=_C1255( C843 C1255 ) C843_=_C1256( C843 C1256 ) C843_=_C1257( C843 C1257 ) C843_=_C1258( C843 C1258 ) \nC843_=_C1260( C843 C1260 ) C843_=_C1261( C843 C1261 ) C856_=_C1528( C856 C1528 ) C856_=_C2046( C856 C2046 ) C856_=_C2267( C856 C2267 ) C856_=_C2732( C856 C2732 ) \nC856_=_C2757( C856 C2757 ) C856_=_C3116( C856 C3116 ) C856_=_C3240( C856 C3240 ) C856_=_C3341( C856 C3341 ) C856_=_C3640( C856 C3640 ) C856_=_C3913( C856 C3913 ) \nC856_=_C4003( C856 C4003 ) C862_=_C865( C862 C865 ) C862_=_C868( C862 C868 ) C862_=_C874( C862 C874 ) C862_=_C875( C862 C875 ) C862_=_C882( C862 C882 ) \nC862_=_C887( C862 C887 ) C862_=_C1300( C862 C1300 ) C862_=_C1306( C862 C1306 ) C862_=_C1307( C862 C1307 ) C862_=_C1308( C862 C1308 ) C862_=_C1309( C862 C1309 ) \nC862_=_C1310( C862 C1310 ) C862_=_C1311( C862 C1311 ) C862_=_C1312( C862 C1312 ) C865_=_C868( C865 C868 ) C865_=_C874( C865 C874 ) C865_=_C875( C865 C875 ) \nC865_=_C882( C865 C882 ) C865_=_C887( C865 C887 ) C865_=_C1115( C865 C1115 ) C865_=_C1647( C865 C1647 ) C865_=_C1823( C865 C1823 ) C865_=_C1827( C865 C1827 ) \nC865_=_C1829( C865 C1829 ) C865_=_C1830( C865 C1830 ) C865_=_C1831( C865 C1831 ) C865_=_C1832( C865 C1832 ) C865_=_C1833( C865 C1833 ) C865_=_C1834( C865 C1834 ) \nC865_=_C1835( C865 C1835 ) C865_=_C1836( C865 C1836 ) C865_=_C1837( C865 C1837 ) C865_=_C1838( C865 C1838 ) C865_=_C1840( C865 C1840 ) C865_=_C1842(</w:t>
      </w:r>
    </w:p>
    <w:p>
      <w:pPr>
        <w:pStyle w:val="PreformattedText"/>
        <w:bidi w:val="0"/>
        <w:spacing w:before="0" w:after="0"/>
        <w:jc w:val="left"/>
        <w:rPr/>
      </w:pPr>
      <w:r>
        <w:rPr/>
        <w:t xml:space="preserve"> </w:t>
      </w:r>
      <w:r>
        <w:rPr/>
        <w:t>C865 C1842 ) \nC868_=_C874( C868 C874 ) C868_=_C875( C868 C875 ) C868_=_C882( C868 C882 ) C868_=_C887( C868 C887 ) C868_=_C1344( C868 C1344 ) C868_=_C1651( C868 C1651 ) \nC868_=_C1734( C868 C1734 ) C868_=_C2371( C868 C2371 ) C868_=_C2621( C868 C2621 ) C868_=_C2688( C868 C2688 ) C868_=_C2690( C868 C2690 ) C868_=_C2692( C868 C2692 ) \nC868_=_C2693( C868 C2693 ) C868_=_C2694( C868 C2694 ) C868_=_C2695( C868 C2695 ) C868_=_C2696( C868 C2696 ) C868_=_C2697( C868 C2697 ) C868_=_C2698( C868 C2698 ) \nC868_=_C2699( C868 C2699 ) C868_=_C2700( C868 C2700 ) C868_=_C2701( C868 C2701 ) C868_=_C2702( C868 C2702 ) C868_=_C2704( C868 C2704 ) C868_=_C2705( C868 C2705 ) \nC874_=_C875( C874 C875 ) C874_=_C882( C874 C882 ) C874_=_C887( C874 C887 ) C874_=_C1308( C874 C1308 ) C874_=_C1656( C874 C1656 ) C874_=_C1811( C874 C1811 ) \nC874_=_C1833( C874 C1833 ) C874_=_C2692( C874 C2692 ) C874_=_C2913( C874 C2913 ) C874_=_C3039( C874 C3039 ) C874_=_C3595( C874 C3595 ) C874_=_C3596( C874 C3596 ) \nC874_=_C3597( C874 C3597 ) C874_=_C3599( C874 C3599 ) C874_=_C3600( C874 C3600 ) C874_=_C3601( C874 C3601 ) C874_=_C3602( C874 C3602 ) C874_=_C3603( C874 C3603 ) \nC874_=_C3604( C874 C3604 ) C874_=_C3606( C874 C3606 ) C874_=_C3608( C874 C3608 ) C875_=_C882( C875 C882 ) C875_=_C887( C875 C887 ) C875_=_C1310( C875 C1310 ) \nC875_=_C1400( C875 C1400 ) C875_=_C1657( C875 C1657 ) C875_=_C1835( C875 C1835 ) C875_=_C1930( C875 C1930 ) C875_=_C2239( C875 C2239 ) C875_=_C2485( C875 C2485 ) \nC875_=_C2696( C875 C2696 ) C875_=_C3121( C875 C3121 ) C875_=_C3578( C875 C3578 ) C875_=_C3726( C875 C3726 ) C875_=_C3727( C875 C3727 ) C875_=_C3729( C875 C3729 ) \nC875_=_C3731( C875 C3731 ) C875_=_C3732( C875 C3732 ) C875_=_C3733( C875 C3733 ) C875_=_C3734( C875 C3734 ) C882_=_C887( C882 C887 ) C882_=_C1312( C882 C1312 ) \nC882_=_C1662( C882 C1662 ) C882_=_C1838( C882 C1838 ) C882_=_C2322( C882 C2322 ) C882_=_C2700( C882 C2700 ) C882_=_C3274( C882 C3274 ) C882_=_C3294( C882 C3294 ) \nC882_=_C3852( C882 C3852 ) C882_=_C3867( C882 C3867 ) C882_=_C3928( C882 C3928 ) C882_=_C3930( C882 C3930 ) C882_=_C3931( C882 C3931 ) C882_=_C3933( C882 C3933 ) \nC882_=_C3934( C882 C3934 ) C887_=_C1071( C887 C1071 ) C887_=_C1407( C887 C1407 ) C887_=_C1663( C887 C1663 ) C887_=_C3501( C887 C3501 ) C887_=_C3608( C887 C3608 ) \nC887_=_C3621( C887 C3621 ) C887_=_C3703( C887 C3703 ) C887_=_C3734( C887 C3734 ) C887_=_C3850( C887 C3850 ) C887_=_C3856( C887 C3856 ) C887_=_C3934( C887 C3934 ) \nC887_=_C4077( C887 C4077 ) C887_=_C4085( C887 C4085 ) C887_=_C4090( C887 C4090 ) C890_=_C891( C890 C891 ) C890_=_C898( C890 C898 ) C890_=_C900( C890 C900 ) \nC890_=_C910( C890 C910 ) C890_=_C913( C890 C913 ) C890_=_C1029( C890 C1029 ) C890_=_C1033( C890 C1033 ) C890_=_C1034( C890 C1034 ) C890_=_C1035( C890 C1035 ) \nC890_=_C1036( C890 C1036 ) C890_=_C1037( C890 C1037 ) C890_=_C1038( C890 C1038 ) C890_=_C1039( C890 C1039 ) C890_=_C1040( C890 C1040 ) C890_=_C1041( C890 C1041 ) \nC890_=_C1043( C890 C1043 ) C890_=_C1044( C890 C1044 ) C890_=_C1045( C890 C1045 ) C890_=_C1046( C890 C1046 ) C890_=_C1047( C890 C1047 ) C890_=_C1049( C890 C1049 ) \nC890_=_C1050( C890 C1050 ) C891_=_C898( C891 C898 ) C891_=_C900( C891 C900 ) C891_=_C910( C891 C910 ) C891_=_C913( C891 C913 ) C891_=_C1052( C891 C1052 ) \nC891_=_C1056( C891 C1056 ) C891_=_C1057( C891 C1057 ) C891_=_C1058( C891 C1058 ) C891_=_C1059( C891 C1059 ) C891_=_C1060( C891 C1060 ) C891_=_C1061( C891 C1061 ) \nC891_=_C1062( C891 C1062 ) C891_=_C1063( C891 C1063 ) C891_=_C1064( C891 C1064 ) C891_=_C1065( C891 C1065 ) C891_=_C1066( C891 C1066 ) C891_=_C1067( C891 C1067 ) \nC891_=_C1069( C891 C1069 ) C891_=_C1070( C891 C1070 ) C891_=_C1071( C891 C1071 ) C891_=_C1072( C891 C1072 ) C898_=_C900( C898 C900 ) C898_=_C910( C898 C910 ) \nC898_=_C913( C898 C913 ) C898_=_C945( C898 C945 ) C898_=_C967( C898 C967 ) C898_=_C1216( C898 C1216 ) C898_=_C1281( C898 C1281 ) C898_=_C1625( C898 C1625 ) \nC898_=_C1863( C898 C1863 ) C898_=_C1864( C898 C1864 ) C898_=_C1865( C898 C1865 ) C898_=_C1866( C898 C1866 ) C898_=_C1867( C898 C1867 ) C898_=_C1868( C898 C1868 ) \nC898_=_C1869( C898 C1869 ) C898_=_C1870( C898 C1870 ) C898_=_C1874( C898 C1874 ) C898_=_C1876( C898 C1876 ) C898_=_C1877( C898 C1877 ) C898_=_C1878( C898 C1878 ) \nC900_=_C910( C900 C910 ) C900_=_C913( C900 C913 ) C900_=_C948( C900 C948 ) C900_=_C1219( C900 C1219 ) C900_=_C1451( C900 C1451 ) C900_=_C1493( C900 C1493 ) \nC900_=_C1511( C900 C1511 ) C900_=_C1731( C900 C1731 ) C900_=_C2269( C900 C2269 ) C900_=_C2270( C900 C2270 ) C900_=_C2273( C900 C2273 ) C900_=_C2274( C900 C2274 ) \nC900_=_C2275( C900 C2275 ) C900_=_C2276( C900 C2276 ) C900_=_C2277( C900 C2277 ) C900_=_C2278( C900 C2278 ) C900_=_C2281( C900 C2281 ) C900_=_C2282( C900 C2282 ) \nC900_=_C2285( C900 C2285 ) C910_=_C913( C910 C913 ) C910_=_C961( C910 C961 ) C910_=_C1462( C910 C1462 ) C910_=_C1743( C910 C1743 ) C910_=_C2812( C910 C2812 ) \nC910_=_C2921( C910 C2921 ) C910_=_C3045( C910 C3045 ) C910_=_C3159( C910 C3159 ) C910_=_C3229( C910 C3229 ) C910_=_C3361( C910 C3361 ) C910_=_C3604( C910 C3604 ) \nC910_=_C3691( C910 C3691 ) C910_=_C3710( C910 C3710 ) C910_=_C3769( C910 C3769 ) C910_=_C3892( C910 C3892 ) C910_=_C3899( C910 C3899 ) C910_=_C3923( C910 C3923 ) \nC910_=_C3925( C910 C3925 ) C913_=_C1187( C913 C1187 ) C913_=_C1363( C913 C1363 ) C913_=_C1683( C913 C1683 ) C913_=_C1797( C913 C1797 ) C913_=_C2228( C913 C2228 ) \nC913_=_C2331( C913 C2331 ) C913_=_C2705( C913 C2705 ) C913_=_C3118( C913 C3118 ) C913_=_C3180( C913 C3180 ) C913_=_C3298( C913 C3298 ) C913_=_C3382( C913 C3382 ) \nC913_=_C3664( C913 C3664 ) C913_=_C3694( C913 C3694 ) C913_=_C3705( C913 C3705 ) C913_=_C3725( C913 C3725 ) C913_=_C3807( C913 C3807 ) C913_=_C3909( C913 C3909 ) \nC913_=_C4092( C913 C4092 ) C916_=_C1241( C916 C1241 ) C916_=_C1242( C916 C1242 ) C916_=_C1243( C916 C1243 ) C916_=_C1245( C916 C1245 ) C916_=_C1246( C916 C1246 ) \nC916_=_C1248( C916 C1248 ) C916_=_C1249( C916 C1249 ) C916_=_C1251( C916 C1251 ) C916_=_C1255( C916 C1255 ) C916_=_C1256( C916 C1256 ) C916_=_C1257( C916 C1257 ) \nC916_=_C1258( C916 C1258 ) C916_=_C1260( C916 C1260 ) C916_=_C1261( C916 C1261 ) C939_=_C945( C939 C945 ) C939_=_C946( C939 C946 ) C939_=_C948( C939 C948 ) \nC939_=_C957( C939 C957 ) C939_=_C961( C939 C961 ) C939_=_C1137( C939 C1137 ) C939_=_C1141( C939 C1141 ) C939_=_C1142( C939 C1142 ) C939_=_C1145( C939 C1145 ) \nC939_=_C1146( C939 C1146 ) C939_=_C1148( C939 C1148 ) C939_=_C1149( C939 C1149 ) C939_=_C1154( C939 C1154 ) C939_=_C1156( C939 C1156 ) C939_=_C1157( C939 C1157 ) \nC939_=_C1158( C939 C1158 ) C939_=_C1160( C939 C1160 ) C939_=_C1161( C939 C1161 ) C945_=_C946( C945 C946 ) C945_=_C948( C945 C948 ) C945_=_C957( C945 C957 ) \nC945_=_C961( C945 C961 ) C945_=_C967( C945 C967 ) C945_=_C1216( C945 C1216 ) C945_=_C1281( C945 C1281 ) C945_=_C1625( C945 C1625 ) C945_=_C1863( C945 C1863 ) \nC945_=_C1864( C945 C1864 ) C945_=_C1865( C945 C1865 ) C945_=_C1866( C945 C1866 ) C945_=_C1867( C945 C1867 ) C945_=_C1868( C945 C1868 ) C945_=_C1869( C945 C1869 ) \nC945_=_C1870( C945 C1870 ) C945_=_C1874( C945 C1874 ) C945_=_C1876( C945 C1876 ) C945_=_C1877( C945 C1877 ) C945_=_C1878( C945 C1878 ) C946_=_C948( C946 C948 ) \nC946_=_C957( C946 C957 ) C946_=_C961( C946 C961 ) C946_=_C1685( C946 C1685 ) C946_=_C1798( C946 C1798 ) C946_=_C1895( C946 C1895 ) C946_=_C1896( C946 C1896 ) \nC946_=_C1898( C946 C1898 ) C946_=_C1899( C946 C1899 ) C946_=_C1900( C946 C1900 ) C946_=_C1902( C946 C1902 ) C946_=_C1904( C946 C1904 ) C946_=_C1905( C946 C1905 ) \nC946_=_C1906( C946 C1906 ) C946_=_C1907( C946 C1907 ) C946_=_C1908( C946 C1908 ) C946_=_C1909( C946 C1909 ) C946_=_C1910( C946 C1910 ) C946_=_C1911( C946 C1911 ) \nC946_=_C1912( C946 C1912 ) C946_=_C1914( C946 C1914 ) C946_=_C1915( C946 C1915 ) C948_=_C957( C948 C957 ) C948_=_C961( C948 C961 ) C948_=_C1219( C948 C1219 ) \nC948_=_C1451( C948 C1451 ) C948_=_C1493( C948 C1493 ) C948_=_C1511( C948 C1511 ) C948_=_C1731( C948 C1731 ) C948_=_C2269( C948 C2269 ) C948_=_C2270( C948 C2270 ) \nC948_=_C2273( C948 C2273 ) C948_=_C2274( C948 C2274 ) C948_=_C2275( C948 C2275 ) C948_=_C2276( C948 C2276 ) C948_=_C2277( C948 C2277 ) C948_=_C2278( C948 C2278 ) \nC948_=_C2281( C948 C2281 ) C948_=_C2282( C948 C2282 ) C948_=_C2285( C948 C2285 ) C957_=_C961( C957 C961 ) C957_=_C1078( C957 C1078 ) C957_=_C1230( C957 C1230 ) \nC957_=_C1636( C957 C1636 ) C957_=_C2431( C957 C2431 ) C957_=_C2572( C957 C2572 ) C957_=_C2593( C957 C2593 ) C957_=_C2993( C957 C2993 ) C957_=_C3112( C957 C3112 ) \nC957_=_C3319( C957 C3319 ) C957_=_C3455( C957 C3455 ) C957_=_C3456( C957 C3456 ) C957_=_C3457( C957 C3457 ) C957_=_C3458( C957 C3458 ) C957_=_C3459( C957 C3459 ) \nC957_=_C3460( C957 C3460 ) C957_=_C3461( C957 C3461 ) C957_=_C3462( C957 C3462 ) C957_=_C3464( C957 C3464 ) C961_=_C1462( C961 C1462 ) C961_=_C1743( C961 C1743 ) \nC961_=_C2812( C961 C2812 ) C961_=_C2921( C961 C2921 ) C961_=_C3045( C961 C3045 ) C961_=_C3159( C961 C3159 ) C961_=_C3229( C961 C3229 ) C961_=_C3361( C961 C3361 ) \nC961_=_C3604( C961 C3604 ) C961_=_C3691( C961 C3691 ) C961_=_C3710( C961 C3710 ) C961_=_C3769( C961 C3769 ) C961_=_C3892( C961 C3892 ) C961_=_C3899( C961 C3899 ) \nC961_=_C3923( C961 C3923 ) C961_=_C3925( C961 C3925 ) C967_=_C982( C967 C982 ) C967_=_C1216( C967 C1216 ) C967_=_C1281( C967 C1281 ) C967_=_C1625( C967 C1625 ) \nC967_=_C1863( C967 C1863 ) C967_=_C1864( C967 C1864 ) C967_=_C1865( C967 C1865 ) C967_=_C1866( C967 C1866 ) C967_=_C1867( C967 C1867 ) C967_=_C1868( C967 C1868 ) \nC967_=_C1869( C967 C1869 ) C967_=_C1870( C967 C1870 ) C967_=_C1874( C967 C1874 ) C967_=_C1876( C967 C1876 ) C967_=_C1877( C967 C1877 ) C967_=_C1878( C967 C1878 ) \nC982_=_C1186( C982 C1186 ) C982_=_C1409( C982 C1409 ) C982_=_C1466( C982 C1466 ) C982_=_C1576( C982 C1576 ) C982_=_C1729( C982 C1729 ) C982_=_C2133( C982 C2133 ) \nC982_=_C2173( C982 C2173 ) C982_=_C2209( C982 C2209 ) C982_=_C2368( C982 C2368 ) C982_=_C2443( C982 C2443 ) C982_=_C3310( C982 C3310 ) C982_=_C3635(</w:t>
      </w:r>
    </w:p>
    <w:p>
      <w:pPr>
        <w:pStyle w:val="PreformattedText"/>
        <w:bidi w:val="0"/>
        <w:spacing w:before="0" w:after="0"/>
        <w:jc w:val="left"/>
        <w:rPr/>
      </w:pPr>
      <w:r>
        <w:rPr/>
        <w:t xml:space="preserve"> </w:t>
      </w:r>
      <w:r>
        <w:rPr/>
        <w:t>C982 C3635 ) \nC982_=_C3756( C982 C3756 ) C982_=_C4063( C982 C4063 ) C982_=_C4066( C982 C4066 ) C985_=_C990( C985 C990 ) C985_=_C1166( C985 C1166 ) C985_=_C1389( C985 C1389 ) \nC985_=_C1845( C985 C1845 ) C985_=_C1846( C985 C1846 ) C985_=_C1849( C985 C1849 ) C985_=_C1850( C985 C1850 ) C985_=_C1851( C985 C1851 ) C985_=_C1852( C985 C1852 ) \nC985_=_C1856( C985 C1856 ) C985_=_C1857( C985 C1857 ) C985_=_C1858( C985 C1858 ) C985_=_C1860( C985 C1860 ) C985_=_C1861( C985 C1861 ) C990_=_C1094( C990 C1094 ) \nC990_=_C1517( C990 C1517 ) C990_=_C2177( C990 C2177 ) C990_=_C2546( C990 C2546 ) C990_=_C2672( C990 C2672 ) C990_=_C2854( C990 C2854 ) C990_=_C3094( C990 C3094 ) \nC990_=_C3096( C990 C3096 ) C990_=_C3098( C990 C3098 ) C990_=_C3099( C990 C3099 ) C990_=_C3101( C990 C3101 ) C990_=_C3102( C990 C3102 ) C990_=_C3103( C990 C3103 ) \nC990_=_C3104( C990 C3104 ) C990_=_C3107( C990 C3107 ) C990_=_C3108( C990 C3108 ) C990_=_C3109( C990 C3109 ) C1029_=_C1033( C1029 C1033 ) C1029_=_C1034( C1029 C1034 ) \nC1029_=_C1035( C1029 C1035 ) C1029_=_C1036( C1029 C1036 ) C1029_=_C1037( C1029 C1037 ) C1029_=_C1038( C1029 C1038 ) C1029_=_C1039( C1029 C1039 ) C1029_=_C1040( C1029 C1040 ) \nC1029_=_C1041( C1029 C1041 ) C1029_=_C1043( C1029 C1043 ) C1029_=_C1044( C1029 C1044 ) C1029_=_C1045( C1029 C1045 ) C1029_=_C1046( C1029 C1046 ) C1029_=_C1047( C1029 C1047 ) \nC1029_=_C1049( C1029 C1049 ) C1029_=_C1050( C1029 C1050 ) C1029_=_C1052( C1029 C1052 ) C1029_=_C1166( C1029 C1166 ) C1029_=_C1170( C1029 C1170 ) C1029_=_C1174( C1029 C1174 ) \nC1029_=_C1181( C1029 C1181 ) C1029_=_C1186( C1029 C1186 ) C1029_=_C1187( C1029 C1187 ) C1033_=_C1034( C1033 C1034 ) C1033_=_C1035( C1033 C1035 ) C1033_=_C1036( C1033 C1036 ) \nC1033_=_C1037( C1033 C1037 ) C1033_=_C1038( C1033 C1038 ) C1033_=_C1039( C1033 C1039 ) C1033_=_C1040( C1033 C1040 ) C1033_=_C1041( C1033 C1041 ) C1033_=_C1043( C1033 C1043 ) \nC1033_=_C1044( C1033 C1044 ) C1033_=_C1045( C1033 C1045 ) C1033_=_C1046( C1033 C1046 ) C1033_=_C1047( C1033 C1047 ) C1033_=_C1049( C1033 C1049 ) C1033_=_C1050( C1033 C1050 ) \nC1033_=_C1056( C1033 C1056 ) C1033_=_C1667( C1033 C1667 ) C1033_=_C1683( C1033 C1683 ) C1034_=_C1035( C1034 C1035 ) C1034_=_C1036( C1034 C1036 ) C1034_=_C1037( C1034 C1037 ) \nC1034_=_C1038( C1034 C1038 ) C1034_=_C1039( C1034 C1039 ) C1034_=_C1040( C1034 C1040 ) C1034_=_C1041( C1034 C1041 ) C1034_=_C1043( C1034 C1043 ) C1034_=_C1044( C1034 C1044 ) \nC1034_=_C1045( C1034 C1045 ) C1034_=_C1046( C1034 C1046 ) C1034_=_C1047( C1034 C1047 ) C1034_=_C1049( C1034 C1049 ) C1034_=_C1050( C1034 C1050 ) C1034_=_C1057( C1034 C1057 ) \nC1034_=_C1797( C1034 C1797 ) C1035_=_C1036( C1035 C1036 ) C1035_=_C1037( C1035 C1037 ) C1035_=_C1038( C1035 C1038 ) C1035_=_C1039( C1035 C1039 ) C1035_=_C1040( C1035 C1040 ) \nC1035_=_C1041( C1035 C1041 ) C1035_=_C1043( C1035 C1043 ) C1035_=_C1044( C1035 C1044 ) C1035_=_C1045( C1035 C1045 ) C1035_=_C1046( C1035 C1046 ) C1035_=_C1047( C1035 C1047 ) \nC1035_=_C1049( C1035 C1049 ) C1035_=_C1050( C1035 C1050 ) C1035_=_C1058( C1035 C1058 ) C1035_=_C1323( C1035 C1323 ) C1035_=_C1414( C1035 C1414 ) C1035_=_C1492( C1035 C1492 ) \nC1035_=_C1845( C1035 C1845 ) C1035_=_C2160( C1035 C2160 ) C1035_=_C2166( C1035 C2166 ) C1035_=_C2168( C1035 C2168 ) C1035_=_C2170( C1035 C2170 ) C1035_=_C2173( C1035 C2173 ) \nC1036_=_C1037( C1036 C1037 ) C1036_=_C1038( C1036 C1038 ) C1036_=_C1039( C1036 C1039 ) C1036_=_C1040( C1036 C1040 ) C1036_=_C1041( C1036 C1041 ) C1036_=_C1043( C1036 C1043 ) \nC1036_=_C1044( C1036 C1044 ) C1036_=_C1045( C1036 C1045 ) C1036_=_C1046( C1036 C1046 ) C1036_=_C1047( C1036 C1047 ) C1036_=_C1049( C1036 C1049 ) C1036_=_C1050( C1036 C1050 ) \nC1036_=_C1059( C1036 C1059 ) C1036_=_C2228( C1036 C2228 ) C1037_=_C1038( C1037 C1038 ) C1037_=_C1039( C1037 C1039 ) C1037_=_C1040( C1037 C1040 ) C1037_=_C1041( C1037 C1041 ) \nC1037_=_C1043( C1037 C1043 ) C1037_=_C1044( C1037 C1044 ) C1037_=_C1045( C1037 C1045 ) C1037_=_C1046( C1037 C1046 ) C1037_=_C1047( C1037 C1047 ) C1037_=_C1049( C1037 C1049 ) \nC1037_=_C1050( C1037 C1050 ) C1037_=_C1145( C1037 C1145 ) C1037_=_C1846( C1037 C1846 ) C1037_=_C1863( C1037 C1863 ) C1037_=_C2426( C1037 C2426 ) C1037_=_C2427( C1037 C2427 ) \nC1037_=_C2431( C1037 C2431 ) C1037_=_C2434( C1037 C2434 ) C1037_=_C2437( C1037 C2437 ) C1037_=_C2442( C1037 C2442 ) C1037_=_C2443( C1037 C2443 ) C1038_=_C1039( C1038 C1039 ) \nC1038_=_C1040( C1038 C1040 ) C1038_=_C1041( C1038 C1041 ) C1038_=_C1043( C1038 C1043 ) C1038_=_C1044( C1038 C1044 ) C1038_=_C1045( C1038 C1045 ) C1038_=_C1046( C1038 C1046 ) \nC1038_=_C1047( C1038 C1047 ) C1038_=_C1049( C1038 C1049 ) C1038_=_C1050( C1038 C1050 ) C1038_=_C1436( C1038 C1436 ) C1038_=_C1805( C1038 C1805 ) C1038_=_C2405( C1038 C2405 ) \nC1038_=_C2426( C1038 C2426 ) C1038_=_C2956( C1038 C2956 ) C1038_=_C2957( C1038 C2957 ) C1038_=_C2958( C1038 C2958 ) C1038_=_C2959( C1038 C2959 ) C1038_=_C2960( C1038 C2960 ) \nC1038_=_C2961( C1038 C2961 ) C1038_=_C2962( C1038 C2962 ) C1038_=_C2963( C1038 C2963 ) C1038_=_C2965( C1038 C2965 ) C1038_=_C2966( C1038 C2966 ) C1038_=_C2968( C1038 C2968 ) \nC1038_=_C2969( C1038 C2969 ) C1038_=_C2970( C1038 C2970 ) C1038_=_C2972( C1038 C2972 ) C1039_=_C1040( C1039 C1040 ) C1039_=_C1041( C1039 C1041 ) C1039_=_C1043( C1039 C1043 ) \nC1039_=_C1044( C1039 C1044 ) C1039_=_C1045( C1039 C1045 ) C1039_=_C1046( C1039 C1046 ) C1039_=_C1047( C1039 C1047 ) C1039_=_C1049( C1039 C1049 ) C1039_=_C1050( C1039 C1050 ) \nC1039_=_C1060( C1039 C1060 ) C1039_=_C1148( C1039 C1148 ) C1039_=_C1866( C1039 C1866 ) C1039_=_C3112( C1039 C3112 ) C1039_=_C3116( C1039 C3116 ) C1039_=_C3118( C1039 C3118 ) \nC1040_=_C1041( C1040 C1041 ) C1040_=_C1043( C1040 C1043 ) C1040_=_C1044( C1040 C1044 ) C1040_=_C1045( C1040 C1045 ) C1040_=_C1046( C1040 C1046 ) C1040_=_C1047( C1040 C1047 ) \nC1040_=_C1049( C1040 C1049 ) C1040_=_C1050( C1040 C1050 ) C1040_=_C1327( C1040 C1327 ) C1040_=_C2958( C1040 C2958 ) C1040_=_C3511( C1040 C3511 ) C1040_=_C3517( C1040 C3517 ) \nC1040_=_C3518( C1040 C3518 ) C1041_=_C1043( C1041 C1043 ) C1041_=_C1044( C1041 C1044 ) C1041_=_C1045( C1041 C1045 ) C1041_=_C1046( C1041 C1046 ) C1041_=_C1047( C1041 C1047 ) \nC1041_=_C1049( C1041 C1049 ) C1041_=_C1050( C1041 C1050 ) C1041_=_C1064( C1041 C1064 ) C1041_=_C3371( C1041 C3371 ) C1041_=_C3697( C1041 C3697 ) C1041_=_C3702( C1041 C3702 ) \nC1041_=_C3703( C1041 C3703 ) C1041_=_C3705( C1041 C3705 ) C1043_=_C1044( C1043 C1044 ) C1043_=_C1045( C1043 C1045 ) C1043_=_C1046( C1043 C1046 ) C1043_=_C1047( C1043 C1047 ) \nC1043_=_C1049( C1043 C1049 ) C1043_=_C1050( C1043 C1050 ) C1043_=_C2963( C1043 C2963 ) C1043_=_C3858( C1043 C3858 ) C1043_=_C3913( C1043 C3913 ) C1043_=_C3914( C1043 C3914 ) \nC1044_=_C1045( C1044 C1045 ) C1044_=_C1046( C1044 C1046 ) C1044_=_C1047( C1044 C1047 ) C1044_=_C1049( C1044 C1049 ) C1044_=_C1050( C1044 C1050 ) C1044_=_C2747( C1044 C2747 ) \nC1044_=_C2965( C1044 C2965 ) C1044_=_C3061( C1044 C3061 ) C1044_=_C3426( C1044 C3426 ) C1044_=_C3860( C1044 C3860 ) C1044_=_C3936( C1044 C3936 ) C1044_=_C3940( C1044 C3940 ) \nC1045_=_C1046( C1045 C1046 ) C1045_=_C1047( C1045 C1047 ) C1045_=_C1049( C1045 C1049 ) C1045_=_C1050( C1045 C1050 ) C1045_=_C1067( C1045 C1067 ) C1045_=_C1335( C1045 C1335 ) \nC1045_=_C1424( C1045 C1424 ) C1045_=_C1502( C1045 C1502 ) C1045_=_C3198( C1045 C3198 ) C1045_=_C3388( C1045 C3388 ) C1045_=_C3976( C1045 C3976 ) C1046_=_C1047( C1046 C1047 ) \nC1046_=_C1049( C1046 C1049 ) C1046_=_C1050( C1046 C1050 ) C1046_=_C2559( C1046 C2559 ) C1046_=_C2968( C1046 C2968 ) C1046_=_C3102( C1046 C3102 ) C1046_=_C3377( C1046 C3377 ) \nC1046_=_C3589( C1046 C3589 ) C1046_=_C3861( C1046 C3861 ) C1046_=_C3875( C1046 C3875 ) C1046_=_C3988( C1046 C3988 ) C1046_=_C3989( C1046 C3989 ) C1046_=_C3990( C1046 C3990 ) \nC1047_=_C1049( C1047 C1049 ) C1047_=_C1050( C1047 C1050 ) C1047_=_C1258( C1047 C1258 ) C1047_=_C1503( C1047 C1503 ) C1047_=_C2969( C1047 C2969 ) C1047_=_C3199( C1047 C3199 ) \nC1047_=_C3469( C1047 C3469 ) C1047_=_C3862( C1047 C3862 ) C1047_=_C4000( C1047 C4000 ) C1049_=_C1050( C1049 C1050 ) C1049_=_C1489( C1049 C1489 ) C1049_=_C2113( C1049 C2113 ) \nC1049_=_C2153( C1049 C2153 ) C1049_=_C2442( C1049 C2442 ) C1049_=_C2868( C1049 C2868 ) C1049_=_C2954( C1049 C2954 ) C1049_=_C3128( C1049 C3128 ) C1049_=_C3166( C1049 C3166 ) \nC1049_=_C3418( C1049 C3418 ) C1049_=_C3517( C1049 C3517 ) C1049_=_C3781( C1049 C3781 ) C1049_=_C3865( C1049 C3865 ) C1049_=_C3889( C1049 C3889 ) C1049_=_C3914( C1049 C3914 ) \nC1049_=_C3940( C1049 C3940 ) C1049_=_C3990( C1049 C3990 ) C1049_=_C4000( C1049 C4000 ) C1049_=_C4024( C1049 C4024 ) C1050_=_C1072( C1050 C1072 ) C1050_=_C1260( C1050 C1260 ) \nC1050_=_C3431( C1050 C3431 ) C1050_=_C3985( C1050 C3985 ) C1050_=_C4092( C1050 C4092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9( C1052 C1069 ) C1052_=_C1070( C1052 C1070 ) C1052_=_C1071( C1052 C1071 ) \nC1052_=_C1072( C1052 C1072 ) C1052_=_C1166( C1052 C1166 ) C1052_=_C1170( C1052 C1170 ) C1052_=_C1174( C1052 C1174 ) C1052_=_C1181( C1052 C1181 ) C1052_=_C1186( C1052 C1186 ) \nC1052_=_C1187( C1052 C1187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9( C1056 C1069 ) C1056_=_C1070( C1056 C1070 ) C1056_=_C1071( C1056 C1071 ) C1056_=_C1072( C1056 C1072 ) C1056_=_C1667( C1056 C1667 ) C1056_=_C1683( C1056 C1683 ) \nC1057_=_C1058( C1057 C1058 ) C1057_=_C1059( C1057 C1059 ) C1057_=_C1060( C1057 C1060 ) C1057_=_C1061(</w:t>
      </w:r>
    </w:p>
    <w:p>
      <w:pPr>
        <w:pStyle w:val="PreformattedText"/>
        <w:bidi w:val="0"/>
        <w:spacing w:before="0" w:after="0"/>
        <w:jc w:val="left"/>
        <w:rPr/>
      </w:pPr>
      <w:r>
        <w:rPr/>
        <w:t xml:space="preserve"> </w:t>
      </w:r>
      <w:r>
        <w:rPr/>
        <w:t>C1057 C1061 ) C1057_=_C1062( C1057 C1062 ) C1057_=_C1063( C1057 C1063 ) \nC1057_=_C1064( C1057 C1064 ) C1057_=_C1065( C1057 C1065 ) C1057_=_C1066( C1057 C1066 ) C1057_=_C1067( C1057 C1067 ) C1057_=_C1069( C1057 C1069 ) C1057_=_C1070( C1057 C1070 ) \nC1057_=_C1071( C1057 C1071 ) C1057_=_C1072( C1057 C1072 ) C1057_=_C1797( C1057 C1797 ) C1058_=_C1059( C1058 C1059 ) C1058_=_C1060( C1058 C1060 ) C1058_=_C1061( C1058 C1061 ) \nC1058_=_C1062( C1058 C1062 ) C1058_=_C1063( C1058 C1063 ) C1058_=_C1064( C1058 C1064 ) C1058_=_C1065( C1058 C1065 ) C1058_=_C1066( C1058 C1066 ) C1058_=_C1067( C1058 C1067 ) \nC1058_=_C1069( C1058 C1069 ) C1058_=_C1070( C1058 C1070 ) C1058_=_C1071( C1058 C1071 ) C1058_=_C1072( C1058 C1072 ) C1058_=_C1323( C1058 C1323 ) C1058_=_C1414( C1058 C1414 ) \nC1058_=_C1492( C1058 C1492 ) C1058_=_C1845( C1058 C1845 ) C1058_=_C2160( C1058 C2160 ) C1058_=_C2166( C1058 C2166 ) C1058_=_C2168( C1058 C2168 ) C1058_=_C2170( C1058 C2170 ) \nC1058_=_C2173( C1058 C2173 ) C1059_=_C1060( C1059 C1060 ) C1059_=_C1061( C1059 C1061 ) C1059_=_C1062( C1059 C1062 ) C1059_=_C1063( C1059 C1063 ) C1059_=_C1064( C1059 C1064 ) \nC1059_=_C1065( C1059 C1065 ) C1059_=_C1066( C1059 C1066 ) C1059_=_C1067( C1059 C1067 ) C1059_=_C1069( C1059 C1069 ) C1059_=_C1070( C1059 C1070 ) C1059_=_C1071( C1059 C1071 ) \nC1059_=_C1072( C1059 C1072 ) C1059_=_C2228( C1059 C2228 ) C1060_=_C1061( C1060 C1061 ) C1060_=_C1062( C1060 C1062 ) C1060_=_C1063( C1060 C1063 ) C1060_=_C1064( C1060 C1064 ) \nC1060_=_C1065( C1060 C1065 ) C1060_=_C1066( C1060 C1066 ) C1060_=_C1067( C1060 C1067 ) C1060_=_C1069( C1060 C1069 ) C1060_=_C1070( C1060 C1070 ) C1060_=_C1071( C1060 C1071 ) \nC1060_=_C1072( C1060 C1072 ) C1060_=_C1148( C1060 C1148 ) C1060_=_C1866( C1060 C1866 ) C1060_=_C3112( C1060 C3112 ) C1060_=_C3116( C1060 C3116 ) C1060_=_C3118( C1060 C3118 ) \nC1061_=_C1062( C1061 C1062 ) C1061_=_C1063( C1061 C1063 ) C1061_=_C1064( C1061 C1064 ) C1061_=_C1065( C1061 C1065 ) C1061_=_C1066( C1061 C1066 ) C1061_=_C1067( C1061 C1067 ) \nC1061_=_C1069( C1061 C1069 ) C1061_=_C1070( C1061 C1070 ) C1061_=_C1071( C1061 C1071 ) C1061_=_C1072( C1061 C1072 ) C1061_=_C1348( C1061 C1348 ) C1061_=_C1520( C1061 C1520 ) \nC1061_=_C2179( C1061 C2179 ) C1061_=_C2550( C1061 C2550 ) C1061_=_C3168( C1061 C3168 ) C1061_=_C3366( C1061 C3366 ) C1061_=_C3368( C1061 C3368 ) C1061_=_C3369( C1061 C3369 ) \nC1061_=_C3370( C1061 C3370 ) C1061_=_C3371( C1061 C3371 ) C1061_=_C3372( C1061 C3372 ) C1061_=_C3373( C1061 C3373 ) C1061_=_C3374( C1061 C3374 ) C1061_=_C3376( C1061 C3376 ) \nC1061_=_C3377( C1061 C3377 ) C1061_=_C3378( C1061 C3378 ) C1061_=_C3382( C1061 C3382 ) C1062_=_C1063( C1062 C1063 ) C1062_=_C1064( C1062 C1064 ) C1062_=_C1065( C1062 C1065 ) \nC1062_=_C1066( C1062 C1066 ) C1062_=_C1067( C1062 C1067 ) C1062_=_C1069( C1062 C1069 ) C1062_=_C1070( C1062 C1070 ) C1062_=_C1071( C1062 C1071 ) C1062_=_C1072( C1062 C1072 ) \nC1062_=_C2690( C1062 C2690 ) C1062_=_C3366( C1062 C3366 ) C1062_=_C3489( C1062 C3489 ) C1062_=_C3494( C1062 C3494 ) C1062_=_C3500( C1062 C3500 ) C1062_=_C3501( C1062 C3501 ) \nC1063_=_C1064( C1063 C1064 ) C1063_=_C1065( C1063 C1065 ) C1063_=_C1066( C1063 C1066 ) C1063_=_C1067( C1063 C1067 ) C1063_=_C1069( C1063 C1069 ) C1063_=_C1070( C1063 C1070 ) \nC1063_=_C1071( C1063 C1071 ) C1063_=_C1072( C1063 C1072 ) C1063_=_C2959( C1063 C2959 ) C1063_=_C3368( C1063 C3368 ) C1063_=_C3613( C1063 C3613 ) C1063_=_C3620( C1063 C3620 ) \nC1063_=_C3621( C1063 C3621 ) C1064_=_C1065( C1064 C1065 ) C1064_=_C1066( C1064 C1066 ) C1064_=_C1067( C1064 C1067 ) C1064_=_C1069( C1064 C1069 ) C1064_=_C1070( C1064 C1070 ) \nC1064_=_C1071( C1064 C1071 ) C1064_=_C1072( C1064 C1072 ) C1064_=_C3371( C1064 C3371 ) C1064_=_C3697( C1064 C3697 ) C1064_=_C3702( C1064 C3702 ) C1064_=_C3703( C1064 C3703 ) \nC1064_=_C3705( C1064 C3705 ) C1065_=_C1066( C1065 C1066 ) C1065_=_C1067( C1065 C1067 ) C1065_=_C1069( C1065 C1069 ) C1065_=_C1070( C1065 C1070 ) C1065_=_C1071( C1065 C1071 ) \nC1065_=_C1072( C1065 C1072 ) C1065_=_C1549( C1065 C1549 ) C1065_=_C2504( C1065 C2504 ) C1065_=_C3058( C1065 C3058 ) C1065_=_C3374( C1065 C3374 ) C1065_=_C3457( C1065 C3457 ) \nC1065_=_C3757( C1065 C3757 ) C1065_=_C3843( C1065 C3843 ) C1065_=_C3845( C1065 C3845 ) C1065_=_C3848( C1065 C3848 ) C1065_=_C3849( C1065 C3849 ) C1065_=_C3850( C1065 C3850 ) \nC1065_=_C3851( C1065 C3851 ) C1066_=_C1067( C1066 C1067 ) C1066_=_C1069( C1066 C1069 ) C1066_=_C1070( C1066 C1070 ) C1066_=_C1071( C1066 C1071 ) C1066_=_C1072( C1066 C1072 ) \nC1066_=_C1402( C1066 C1402 ) C1066_=_C1523( C1066 C1523 ) C1066_=_C2189( C1066 C2189 ) C1066_=_C2556( C1066 C2556 ) C1066_=_C3494( C1066 C3494 ) C1066_=_C3613( C1066 C3613 ) \nC1066_=_C3697( C1066 C3697 ) C1066_=_C3843( C1066 C3843 ) C1066_=_C3875( C1066 C3875 ) C1066_=_C3876( C1066 C3876 ) C1066_=_C3878( C1066 C3878 ) C1066_=_C3881( C1066 C3881 ) \nC1067_=_C1069( C1067 C1069 ) C1067_=_C1070( C1067 C1070 ) C1067_=_C1071( C1067 C1071 ) C1067_=_C1072( C1067 C1072 ) C1067_=_C1335( C1067 C1335 ) C1067_=_C1424( C1067 C1424 ) \nC1067_=_C1502( C1067 C1502 ) C1067_=_C3198( C1067 C3198 ) C1067_=_C3388( C1067 C3388 ) C1067_=_C3976( C1067 C3976 ) C1069_=_C1070( C1069 C1070 ) C1069_=_C1071( C1069 C1071 ) \nC1069_=_C1072( C1069 C1072 ) C1069_=_C2561( C1069 C2561 ) C1069_=_C3378( C1069 C3378 ) C1069_=_C3876( C1069 C3876 ) C1069_=_C4076( C1069 C4076 ) C1069_=_C4077( C1069 C4077 ) \nC1070_=_C1071( C1070 C1071 ) C1070_=_C1072( C1070 C1072 ) C1070_=_C1531( C1070 C1531 ) C1070_=_C2197( C1070 C2197 ) C1070_=_C2564( C1070 C2564 ) C1070_=_C2762( C1070 C2762 ) \nC1070_=_C3500( C1070 C3500 ) C1070_=_C3620( C1070 C3620 ) C1070_=_C3642( C1070 C3642 ) C1070_=_C3702( C1070 C3702 ) C1070_=_C3849( C1070 C3849 ) C1070_=_C3989( C1070 C3989 ) \nC1070_=_C4076( C1070 C4076 ) C1071_=_C1072( C1071 C1072 ) C1071_=_C1407( C1071 C1407 ) C1071_=_C1663( C1071 C1663 ) C1071_=_C3501( C1071 C3501 ) C1071_=_C3608( C1071 C3608 ) \nC1071_=_C3621( C1071 C3621 ) C1071_=_C3703( C1071 C3703 ) C1071_=_C3734( C1071 C3734 ) C1071_=_C3850( C1071 C3850 ) C1071_=_C3856( C1071 C3856 ) C1071_=_C3934( C1071 C3934 ) \nC1071_=_C4077( C1071 C4077 ) C1071_=_C4085( C1071 C4085 ) C1071_=_C4090( C1071 C4090 ) C1072_=_C1260( C1072 C1260 ) C1072_=_C3431( C1072 C3431 ) C1072_=_C3985( C1072 C3985 ) \nC1072_=_C4092( C1072 C4092 ) C1078_=_C1080( C1078 C1080 ) C1078_=_C1087( C1078 C1087 ) C1078_=_C1230( C1078 C1230 ) C1078_=_C1636( C1078 C1636 ) C1078_=_C2431( C1078 C2431 ) \nC1078_=_C2572( C1078 C2572 ) C1078_=_C2593( C1078 C2593 ) C1078_=_C2993( C1078 C2993 ) C1078_=_C3112( C1078 C3112 ) C1078_=_C3319( C1078 C3319 ) C1078_=_C3455( C1078 C3455 ) \nC1078_=_C3456( C1078 C3456 ) C1078_=_C3457( C1078 C3457 ) C1078_=_C3458( C1078 C3458 ) C1078_=_C3459( C1078 C3459 ) C1078_=_C3460( C1078 C3460 ) C1078_=_C3461( C1078 C3461 ) \nC1078_=_C3462( C1078 C3462 ) C1078_=_C3464( C1078 C3464 ) C1080_=_C1087( C1080 C1087 ) C1080_=_C1401( C1080 C1401 ) C1080_=_C1547( C1080 C1547 ) C1080_=_C2916( C1080 C2916 ) \nC1080_=_C3556( C1080 C3556 ) C1080_=_C3757( C1080 C3757 ) C1080_=_C3759( C1080 C3759 ) C1080_=_C3760( C1080 C3760 ) C1080_=_C3761( C1080 C3761 ) C1080_=_C3762( C1080 C3762 ) \nC1080_=_C3763( C1080 C3763 ) C1080_=_C3765( C1080 C3765 ) C1087_=_C1386( C1087 C1386 ) C1087_=_C2154( C1087 C2154 ) C1087_=_C2492( C1087 C2492 ) C1087_=_C2584( C1087 C2584 ) \nC1087_=_C3008( C1087 C3008 ) C1087_=_C3518( C1087 C3518 ) C1087_=_C3541( C1087 C3541 ) C1087_=_C3715( C1087 C3715 ) C1087_=_C3782( C1087 C3782 ) C1087_=_C3785( C1087 C3785 ) \nC1087_=_C3851( C1087 C3851 ) C1087_=_C3890( C1087 C3890 ) C1087_=_C3955( C1087 C3955 ) C1087_=_C4006( C1087 C4006 ) C1087_=_C4011( C1087 C4011 ) C1094_=_C1517( C1094 C1517 ) \nC1094_=_C2177( C1094 C2177 ) C1094_=_C2546( C1094 C2546 ) C1094_=_C2672( C1094 C2672 ) C1094_=_C2854( C1094 C2854 ) C1094_=_C3094( C1094 C3094 ) C1094_=_C3096( C1094 C3096 ) \nC1094_=_C3098( C1094 C3098 ) C1094_=_C3099( C1094 C3099 ) C1094_=_C3101( C1094 C3101 ) C1094_=_C3102( C1094 C3102 ) C1094_=_C3103( C1094 C3103 ) C1094_=_C3104( C1094 C3104 ) \nC1094_=_C3107( C1094 C3107 ) C1094_=_C3108( C1094 C3108 ) C1094_=_C3109( C1094 C3109 ) C1115_=_C1124( C1115 C1124 ) C1115_=_C1132( C1115 C1132 ) C1115_=_C1647( C1115 C1647 ) \nC1115_=_C1823( C1115 C1823 ) C1115_=_C1827( C1115 C1827 ) C1115_=_C1829( C1115 C1829 ) C1115_=_C1830( C1115 C1830 ) C1115_=_C1831( C1115 C1831 ) C1115_=_C1832( C1115 C1832 ) \nC1115_=_C1833( C1115 C1833 ) C1115_=_C1834( C1115 C1834 ) C1115_=_C1835( C1115 C1835 ) C1115_=_C1836( C1115 C1836 ) C1115_=_C1837( C1115 C1837 ) C1115_=_C1838( C1115 C1838 ) \nC1115_=_C1840( C1115 C1840 ) C1115_=_C1842( C1115 C1842 ) C1124_=_C1132( C1124 C1132 ) C1124_=_C1479( C1124 C1479 ) C1124_=_C1738( C1124 C1738 ) C1124_=_C2256( C1124 C2256 ) \nC1124_=_C3211( C1124 C3211 ) C1124_=_C3285( C1124 C3285 ) C1124_=_C3421( C1124 C3421 ) C1124_=_C3422( C1124 C3422 ) C1124_=_C3423( C1124 C3423 ) C1124_=_C3426( C1124 C3426 ) \nC1124_=_C3427( C1124 C3427 ) C1124_=_C3430( C1124 C3430 ) C1124_=_C3431( C1124 C3431 ) C1132_=_C1746( C1132 C1746 ) C1132_=_C2266( C1132 C2266 ) C1132_=_C2506( C1132 C2506 ) \nC1132_=_C2923( C1132 C2923 ) C1132_=_C3063( C1132 C3063 ) C1132_=_C3216( C1132 C3216 ) C1132_=_C3558( C1132 C3558 ) C1132_=_C3631( C1132 C3631 ) C1132_=_C3759( C1132 C3759 ) \nC1132_=_C3845( C1132 C3845 ) C1132_=_C3936( C1132 C3936 ) C1132_=_C3950( C1132 C3950 ) C1132_=_C3982( C1132 C3982 ) C1132_=_C3985( C1132 C3985 ) C1137_=_C1141( C1137 C1141 ) \nC1137_=_C1142( C1137 C1142 ) C1137_=_C1145( C1137 C1145 ) C1137_=_C1146( C1137 C1146 ) C1137_=_C1148( C1137 C1148 ) C1137_=_C1149( C1137 C1149 ) C1137_=_C1154( C1137 C1154 ) \nC1137_=_C1156( C1137 C1156 ) C1137_=_C1157( C1137 C1157 ) C1137_=_C1158( C1137 C1158 ) C1137_=_C1160( C1137 C1160 ) C1137_=_C1161( C1137 C1161 ) C1137_=_C1212( C1137 C1212 ) \nC1137_=_C1213( C1137 C1213 ) C1137_=_C1216( C1137 C1216 ) C1137_=_C1219( C1137 C1219 ) C1137_=_C1225( C1137 C1225 ) C1137_=_C1227( C1137 C1227 ) C1137_=_C1230(</w:t>
      </w:r>
    </w:p>
    <w:p>
      <w:pPr>
        <w:pStyle w:val="PreformattedText"/>
        <w:bidi w:val="0"/>
        <w:spacing w:before="0" w:after="0"/>
        <w:jc w:val="left"/>
        <w:rPr/>
      </w:pPr>
      <w:r>
        <w:rPr/>
        <w:t xml:space="preserve"> </w:t>
      </w:r>
      <w:r>
        <w:rPr/>
        <w:t>C1137 C1230 ) \nC1141_=_C1142( C1141 C1142 ) C1141_=_C1145( C1141 C1145 ) C1141_=_C1146( C1141 C1146 ) C1141_=_C1148( C1141 C1148 ) C1141_=_C1149( C1141 C1149 ) C1141_=_C1154( C1141 C1154 ) \nC1141_=_C1156( C1141 C1156 ) C1141_=_C1157( C1141 C1157 ) C1141_=_C1158( C1141 C1158 ) C1141_=_C1160( C1141 C1160 ) C1141_=_C1161( C1141 C1161 ) C1141_=_C1625( C1141 C1625 ) \nC1141_=_C1636( C1141 C1636 ) C1141_=_C1638( C1141 C1638 ) C1141_=_C1641( C1141 C1641 ) C1142_=_C1145( C1142 C1145 ) C1142_=_C1146( C1142 C1146 ) C1142_=_C1148( C1142 C1148 ) \nC1142_=_C1149( C1142 C1149 ) C1142_=_C1154( C1142 C1154 ) C1142_=_C1156( C1142 C1156 ) C1142_=_C1157( C1142 C1157 ) C1142_=_C1158( C1142 C1158 ) C1142_=_C1160( C1142 C1160 ) \nC1142_=_C1161( C1142 C1161 ) C1142_=_C1242( C1142 C1242 ) C1142_=_C1798( C1142 C1798 ) C1142_=_C1804( C1142 C1804 ) C1142_=_C1805( C1142 C1805 ) C1142_=_C1809( C1142 C1809 ) \nC1142_=_C1811( C1142 C1811 ) C1142_=_C1821( C1142 C1821 ) C1145_=_C1146( C1145 C1146 ) C1145_=_C1148( C1145 C1148 ) C1145_=_C1149( C1145 C1149 ) C1145_=_C1154( C1145 C1154 ) \nC1145_=_C1156( C1145 C1156 ) C1145_=_C1157( C1145 C1157 ) C1145_=_C1158( C1145 C1158 ) C1145_=_C1160( C1145 C1160 ) C1145_=_C1161( C1145 C1161 ) C1145_=_C1846( C1145 C1846 ) \nC1145_=_C1863( C1145 C1863 ) C1145_=_C2426( C1145 C2426 ) C1145_=_C2427( C1145 C2427 ) C1145_=_C2431( C1145 C2431 ) C1145_=_C2434( C1145 C2434 ) C1145_=_C2437( C1145 C2437 ) \nC1145_=_C2442( C1145 C2442 ) C1145_=_C2443( C1145 C2443 ) C1146_=_C1148( C1146 C1148 ) C1146_=_C1149( C1146 C1149 ) C1146_=_C1154( C1146 C1154 ) C1146_=_C1156( C1146 C1156 ) \nC1146_=_C1157( C1146 C1157 ) C1146_=_C1158( C1146 C1158 ) C1146_=_C1160( C1146 C1160 ) C1146_=_C1161( C1146 C1161 ) C1146_=_C1864( C1146 C1864 ) C1146_=_C2593( C1146 C2593 ) \nC1148_=_C1149( C1148 C1149 ) C1148_=_C1154( C1148 C1154 ) C1148_=_C1156( C1148 C1156 ) C1148_=_C1157( C1148 C1157 ) C1148_=_C1158( C1148 C1158 ) C1148_=_C1160( C1148 C1160 ) \nC1148_=_C1161( C1148 C1161 ) C1148_=_C1866( C1148 C1866 ) C1148_=_C3112( C1148 C3112 ) C1148_=_C3116( C1148 C3116 ) C1148_=_C3118( C1148 C3118 ) C1149_=_C1154( C1149 C1154 ) \nC1149_=_C1156( C1149 C1156 ) C1149_=_C1157( C1149 C1157 ) C1149_=_C1158( C1149 C1158 ) C1149_=_C1160( C1149 C1160 ) C1149_=_C1161( C1149 C1161 ) C1149_=_C1869( C1149 C1869 ) \nC1149_=_C1900( C1149 C1900 ) C1149_=_C3319( C1149 C3319 ) C1154_=_C1156( C1154 C1156 ) C1154_=_C1157( C1154 C1157 ) C1154_=_C1158( C1154 C1158 ) C1154_=_C1160( C1154 C1160 ) \nC1154_=_C1161( C1154 C1161 ) C1154_=_C1255( C1154 C1255 ) C1154_=_C1834( C1154 C1834 ) C1154_=_C1904( C1154 C1904 ) C1154_=_C2741( C1154 C2741 ) C1154_=_C3384( C1154 C3384 ) \nC1154_=_C3595( C1154 C3595 ) C1154_=_C3628( C1154 C3628 ) C1156_=_C1157( C1156 C1157 ) C1156_=_C1158( C1156 C1158 ) C1156_=_C1160( C1156 C1160 ) C1156_=_C1161( C1156 C1161 ) \nC1156_=_C1256( C1156 C1256 ) C1156_=_C1500( C1156 C1500 ) C1156_=_C1906( C1156 C1906 ) C1156_=_C2276( C1156 C2276 ) C1156_=_C2742( C1156 C2742 ) C1156_=_C2807( C1156 C2807 ) \nC1156_=_C3083( C1156 C3083 ) C1156_=_C3385( C1156 C3385 ) C1156_=_C3599( C1156 C3599 ) C1156_=_C3749( C1156 C3749 ) C1157_=_C1158( C1157 C1158 ) C1157_=_C1160( C1157 C1160 ) \nC1157_=_C1161( C1157 C1161 ) C1157_=_C1257( C1157 C1257 ) C1157_=_C1909( C1157 C1909 ) C1157_=_C2394( C1157 C2394 ) C1157_=_C2505( C1157 C2505 ) C1157_=_C2745( C1157 C2745 ) \nC1157_=_C3085( C1157 C3085 ) C1157_=_C3386( C1157 C3386 ) C1157_=_C3587( C1157 C3587 ) C1157_=_C3602( C1157 C3602 ) C1157_=_C3896( C1157 C3896 ) C1157_=_C3898( C1157 C3898 ) \nC1158_=_C1160( C1158 C1160 ) C1158_=_C1161( C1158 C1161 ) C1158_=_C1181( C1158 C1181 ) C1158_=_C1207( C1158 C1207 ) C1158_=_C1550( C1158 C1550 ) C1158_=_C1588( C1158 C1588 ) \nC1158_=_C1641( C1158 C1641 ) C1158_=_C1874( C1158 C1874 ) C1158_=_C2044( C1158 C2044 ) C1158_=_C2168( C1158 C2168 ) C1158_=_C2437( C1158 C2437 ) C1158_=_C2846( C1158 C2846 ) \nC1158_=_C2936( C1158 C2936 ) C1158_=_C3019( C1158 C3019 ) C1158_=_C3306( C1158 C3306 ) C1158_=_C3570( C1158 C3570 ) C1158_=_C3729( C1158 C3729 ) C1158_=_C3752( C1158 C3752 ) \nC1158_=_C3950( C1158 C3950 ) C1158_=_C3951( C1158 C3951 ) C1158_=_C3952( C1158 C3952 ) C1158_=_C3953( C1158 C3953 ) C1158_=_C3954( C1158 C3954 ) C1158_=_C3955( C1158 C3955 ) \nC1160_=_C1161( C1160 C1161 ) C1160_=_C1552( C1160 C1552 ) C1160_=_C1592( C1160 C1592 ) C1160_=_C1840( C1160 C1840 ) C1160_=_C1876( C1160 C1876 ) C1160_=_C2397( C1160 C2397 ) \nC1160_=_C2521( C1160 C2521 ) C1160_=_C3088( C1160 C3088 ) C1160_=_C3200( C1160 C3200 ) C1160_=_C3573( C1160 C3573 ) C1160_=_C3731( C1160 C3731 ) C1160_=_C3951( C1160 C3951 ) \nC1160_=_C3966( C1160 C3966 ) C1160_=_C3982( C1160 C3982 ) C1160_=_C4003( C1160 C4003 ) C1160_=_C4006( C1160 C4006 ) C1160_=_C4007( C1160 C4007 ) C1161_=_C1877( C1161 C1877 ) \nC1161_=_C3462( C1161 C3462 ) C1161_=_C3470( C1161 C3470 ) C1166_=_C1170( C1166 C1170 ) C1166_=_C1174( C1166 C1174 ) C1166_=_C1181( C1166 C1181 ) C1166_=_C1186( C1166 C1186 ) \nC1166_=_C1187( C1166 C1187 ) C1166_=_C1389( C1166 C1389 ) C1166_=_C1845( C1166 C1845 ) C1166_=_C1846( C1166 C1846 ) C1166_=_C1849( C1166 C1849 ) C1166_=_C1850( C1166 C1850 ) \nC1166_=_C1851( C1166 C1851 ) C1166_=_C1852( C1166 C1852 ) C1166_=_C1856( C1166 C1856 ) C1166_=_C1857( C1166 C1857 ) C1166_=_C1858( C1166 C1858 ) C1166_=_C1860( C1166 C1860 ) \nC1166_=_C1861( C1166 C1861 ) C1170_=_C1174( C1170 C1174 ) C1170_=_C1181( C1170 C1181 ) C1170_=_C1186( C1170 C1186 ) C1170_=_C1187( C1170 C1187 ) C1170_=_C1513( C1170 C1513 ) \nC1170_=_C1667( C1170 C1667 ) C1170_=_C2175( C1170 C2175 ) C1170_=_C2542( C1170 C2542 ) C1170_=_C2543( C1170 C2543 ) C1170_=_C2545( C1170 C2545 ) C1170_=_C2546( C1170 C2546 ) \nC1170_=_C2548( C1170 C2548 ) C1170_=_C2549( C1170 C2549 ) C1170_=_C2550( C1170 C2550 ) C1170_=_C2553( C1170 C2553 ) C1170_=_C2554( C1170 C2554 ) C1170_=_C2556( C1170 C2556 ) \nC1170_=_C2557( C1170 C2557 ) C1170_=_C2559( C1170 C2559 ) C1170_=_C2560( C1170 C2560 ) C1170_=_C2561( C1170 C2561 ) C1170_=_C2563( C1170 C2563 ) C1170_=_C2564( C1170 C2564 ) \nC1174_=_C1181( C1174 C1181 ) C1174_=_C1186( C1174 C1186 ) C1174_=_C1187( C1174 C1187 ) C1174_=_C1454( C1174 C1454 ) C1174_=_C1539( C1174 C1539 ) C1174_=_C2160( C1174 C2160 ) \nC1174_=_C2427( C1174 C2427 ) C1174_=_C2719( C1174 C2719 ) C1174_=_C2734( C1174 C2734 ) C1174_=_C2908( C1174 C2908 ) C1174_=_C3052( C1174 C3052 ) C1174_=_C3053( C1174 C3053 ) \nC1174_=_C3054( C1174 C3054 ) C1174_=_C3055( C1174 C3055 ) C1174_=_C3056( C1174 C3056 ) C1174_=_C3058( C1174 C3058 ) C1174_=_C3059( C1174 C3059 ) C1174_=_C3060( C1174 C3060 ) \nC1174_=_C3061( C1174 C3061 ) C1174_=_C3063( C1174 C3063 ) C1174_=_C3064( C1174 C3064 ) C1174_=_C3065( C1174 C3065 ) C1174_=_C3066( C1174 C3066 ) C1181_=_C1186( C1181 C1186 ) \nC1181_=_C1187( C1181 C1187 ) C1181_=_C1207( C1181 C1207 ) C1181_=_C1550( C1181 C1550 ) C1181_=_C1588( C1181 C1588 ) C1181_=_C1641( C1181 C1641 ) C1181_=_C1874( C1181 C1874 ) \nC1181_=_C2044( C1181 C2044 ) C1181_=_C2168( C1181 C2168 ) C1181_=_C2437( C1181 C2437 ) C1181_=_C2846( C1181 C2846 ) C1181_=_C2936( C1181 C2936 ) C1181_=_C3019( C1181 C3019 ) \nC1181_=_C3306( C1181 C3306 ) C1181_=_C3570( C1181 C3570 ) C1181_=_C3729( C1181 C3729 ) C1181_=_C3752( C1181 C3752 ) C1181_=_C3950( C1181 C3950 ) C1181_=_C3951( C1181 C3951 ) \nC1181_=_C3952( C1181 C3952 ) C1181_=_C3953( C1181 C3953 ) C1181_=_C3954( C1181 C3954 ) C1181_=_C3955( C1181 C3955 ) C1186_=_C1187( C1186 C1187 ) C1186_=_C1409( C1186 C1409 ) \nC1186_=_C1466( C1186 C1466 ) C1186_=_C1576( C1186 C1576 ) C1186_=_C1729( C1186 C1729 ) C1186_=_C2133( C1186 C2133 ) C1186_=_C2173( C1186 C2173 ) C1186_=_C2209( C1186 C2209 ) \nC1186_=_C2368( C1186 C2368 ) C1186_=_C2443( C1186 C2443 ) C1186_=_C3310( C1186 C3310 ) C1186_=_C3635( C1186 C3635 ) C1186_=_C3756( C1186 C3756 ) C1186_=_C4063( C1186 C4063 ) \nC1186_=_C4066( C1186 C4066 ) C1187_=_C1363( C1187 C1363 ) C1187_=_C1683( C1187 C1683 ) C1187_=_C1797( C1187 C1797 ) C1187_=_C2228( C1187 C2228 ) C1187_=_C2331( C1187 C2331 ) \nC1187_=_C2705( C1187 C2705 ) C1187_=_C3118( C1187 C3118 ) C1187_=_C3180( C1187 C3180 ) C1187_=_C3298( C1187 C3298 ) C1187_=_C3382( C1187 C3382 ) C1187_=_C3664( C1187 C3664 ) \nC1187_=_C3694( C1187 C3694 ) C1187_=_C3705( C1187 C3705 ) C1187_=_C3725( C1187 C3725 ) C1187_=_C3807( C1187 C3807 ) C1187_=_C3909( C1187 C3909 ) C1187_=_C4092( C1187 C4092 ) \nC1203_=_C1207( C1203 C1207 ) C1203_=_C1638( C1203 C1638 ) C1203_=_C2039( C1203 C2039 ) C1203_=_C2839( C1203 C2839 ) C1203_=_C2931( C1203 C2931 ) C1203_=_C3014( C1203 C3014 ) \nC1203_=_C3568( C1203 C3568 ) C1203_=_C3569( C1203 C3569 ) C1203_=_C3570( C1203 C3570 ) C1203_=_C3571( C1203 C3571 ) C1203_=_C3573( C1203 C3573 ) C1203_=_C3574( C1203 C3574 ) \nC1203_=_C3575( C1203 C3575 ) C1203_=_C3577( C1203 C3577 ) C1207_=_C1550( C1207 C1550 ) C1207_=_C1588( C1207 C1588 ) C1207_=_C1641( C1207 C1641 ) C1207_=_C1874( C1207 C1874 ) \nC1207_=_C2044( C1207 C2044 ) C1207_=_C2168( C1207 C2168 ) C1207_=_C2437( C1207 C2437 ) C1207_=_C2846( C1207 C2846 ) C1207_=_C2936( C1207 C2936 ) C1207_=_C3019( C1207 C3019 ) \nC1207_=_C3306( C1207 C3306 ) C1207_=_C3570( C1207 C3570 ) C1207_=_C3729( C1207 C3729 ) C1207_=_C3752( C1207 C3752 ) C1207_=_C3950( C1207 C3950 ) C1207_=_C3951( C1207 C3951 ) \nC1207_=_C3952( C1207 C3952 ) C1207_=_C3953( C1207 C3953 ) C1207_=_C3954( C1207 C3954 ) C1207_=_C3955( C1207 C3955 ) C1212_=_C1213( C1212 C1213 ) C1212_=_C1216( C1212 C1216 ) \nC1212_=_C1219( C1212 C1219 ) C1212_=_C1225( C1212 C1225 ) C1212_=_C1227( C1212 C1227 ) C1212_=_C1230( C1212 C1230 ) C1212_=_C1412( C1212 C1412 ) C1212_=_C1413( C1212 C1413 ) \nC1212_=_C1414( C1212 C1414 ) C1212_=_C1415( C1212 C1415 ) C1212_=_C1417( C1212 C1417 ) C1212_=_C1418( C1212 C1418 ) C1212_=_C1421( C1212 C1421 ) C1212_=_C1422( C1212 C1422 ) \nC1212_=_C1423( C1212 C1423 ) C1212_=_C1424( C1212 C1424 ) C1212_=_C1426( C1212 C1426 ) C1212_=_C1427( C1212 C1427 ) C1212_=_C1428( C1212 C1428 ) C1212_=_C1429( C1212 C1429 ) \nC1213_=_C1216( C1213 C1216 )</w:t>
      </w:r>
    </w:p>
    <w:p>
      <w:pPr>
        <w:pStyle w:val="PreformattedText"/>
        <w:bidi w:val="0"/>
        <w:spacing w:before="0" w:after="0"/>
        <w:jc w:val="left"/>
        <w:rPr/>
      </w:pPr>
      <w:r>
        <w:rPr/>
        <w:t xml:space="preserve"> </w:t>
      </w:r>
      <w:r>
        <w:rPr/>
        <w:t>C1213_=_C1219( C1213 C1219 ) C1213_=_C1225( C1213 C1225 ) C1213_=_C1227( C1213 C1227 ) C1213_=_C1230( C1213 C1230 ) C1213_=_C1490( C1213 C1490 ) \nC1213_=_C1491( C1213 C1491 ) C1213_=_C1492( C1213 C1492 ) C1213_=_C1493( C1213 C1493 ) C1213_=_C1494( C1213 C1494 ) C1213_=_C1496( C1213 C1496 ) C1213_=_C1497( C1213 C1497 ) \nC1213_=_C1500( C1213 C1500 ) C1213_=_C1501( C1213 C1501 ) C1213_=_C1502( C1213 C1502 ) C1213_=_C1503( C1213 C1503 ) C1213_=_C1505( C1213 C1505 ) C1213_=_C1506( C1213 C1506 ) \nC1213_=_C1507( C1213 C1507 ) C1216_=_C1219( C1216 C1219 ) C1216_=_C1225( C1216 C1225 ) C1216_=_C1227( C1216 C1227 ) C1216_=_C1230( C1216 C1230 ) C1216_=_C1281( C1216 C1281 ) \nC1216_=_C1625( C1216 C1625 ) C1216_=_C1863( C1216 C1863 ) C1216_=_C1864( C1216 C1864 ) C1216_=_C1865( C1216 C1865 ) C1216_=_C1866( C1216 C1866 ) C1216_=_C1867( C1216 C1867 ) \nC1216_=_C1868( C1216 C1868 ) C1216_=_C1869( C1216 C1869 ) C1216_=_C1870( C1216 C1870 ) C1216_=_C1874( C1216 C1874 ) C1216_=_C1876( C1216 C1876 ) C1216_=_C1877( C1216 C1877 ) \nC1216_=_C1878( C1216 C1878 ) C1219_=_C1225( C1219 C1225 ) C1219_=_C1227( C1219 C1227 ) C1219_=_C1230( C1219 C1230 ) C1219_=_C1451( C1219 C1451 ) C1219_=_C1493( C1219 C1493 ) \nC1219_=_C1511( C1219 C1511 ) C1219_=_C1731( C1219 C1731 ) C1219_=_C2269( C1219 C2269 ) C1219_=_C2270( C1219 C2270 ) C1219_=_C2273( C1219 C2273 ) C1219_=_C2274( C1219 C2274 ) \nC1219_=_C2275( C1219 C2275 ) C1219_=_C2276( C1219 C2276 ) C1219_=_C2277( C1219 C2277 ) C1219_=_C2278( C1219 C2278 ) C1219_=_C2281( C1219 C2281 ) C1219_=_C2282( C1219 C2282 ) \nC1219_=_C2285( C1219 C2285 ) C1225_=_C1227( C1225 C1227 ) C1225_=_C1230( C1225 C1230 ) C1225_=_C1515( C1225 C1515 ) C1225_=_C2270( C1225 C2270 ) C1225_=_C2447( C1225 C2447 ) \nC1225_=_C2797( C1225 C2797 ) C1225_=_C2798( C1225 C2798 ) C1225_=_C2799( C1225 C2799 ) C1225_=_C2801( C1225 C2801 ) C1225_=_C2805( C1225 C2805 ) C1225_=_C2806( C1225 C2806 ) \nC1225_=_C2807( C1225 C2807 ) C1225_=_C2808( C1225 C2808 ) C1225_=_C2810( C1225 C2810 ) C1225_=_C2811( C1225 C2811 ) C1225_=_C2812( C1225 C2812 ) C1225_=_C2814( C1225 C2814 ) \nC1225_=_C2815( C1225 C2815 ) C1225_=_C2817( C1225 C2817 ) C1227_=_C1230( C1227 C1230 ) C1227_=_C1496( C1227 C1496 ) C1227_=_C1516( C1227 C1516 ) C1227_=_C1964( C1227 C1964 ) \nC1227_=_C2448( C1227 C2448 ) C1227_=_C2799( C1227 C2799 ) C1227_=_C3079( C1227 C3079 ) C1227_=_C3080( C1227 C3080 ) C1227_=_C3081( C1227 C3081 ) C1227_=_C3083( C1227 C3083 ) \nC1227_=_C3084( C1227 C3084 ) C1227_=_C3085( C1227 C3085 ) C1227_=_C3086( C1227 C3086 ) C1227_=_C3088( C1227 C3088 ) C1227_=_C3089( C1227 C3089 ) C1227_=_C3092( C1227 C3092 ) \nC1230_=_C1636( C1230 C1636 ) C1230_=_C2431( C1230 C2431 ) C1230_=_C2572( C1230 C2572 ) C1230_=_C2593( C1230 C2593 ) C1230_=_C2993( C1230 C2993 ) C1230_=_C3112( C1230 C3112 ) \nC1230_=_C3319( C1230 C3319 ) C1230_=_C3455( C1230 C3455 ) C1230_=_C3456( C1230 C3456 ) C1230_=_C3457( C1230 C3457 ) C1230_=_C3458( C1230 C3458 ) C1230_=_C3459( C1230 C3459 ) \nC1230_=_C3460( C1230 C3460 ) C1230_=_C3461( C1230 C3461 ) C1230_=_C3462( C1230 C3462 ) C1230_=_C3464( C1230 C3464 ) C1241_=_C1242( C1241 C1242 ) C1241_=_C1243( C1241 C1243 ) \nC1241_=_C1245( C1241 C1245 ) C1241_=_C1246( C1241 C1246 ) C1241_=_C1248( C1241 C1248 ) C1241_=_C1249( C1241 C1249 ) C1241_=_C1251( C1241 C1251 ) C1241_=_C1255( C1241 C1255 ) \nC1241_=_C1256( C1241 C1256 ) C1241_=_C1257( C1241 C1257 ) C1241_=_C1258( C1241 C1258 ) C1241_=_C1260( C1241 C1260 ) C1241_=_C1261( C1241 C1261 ) C1241_=_C1563( C1241 C1563 ) \nC1241_=_C1576( C1241 C1576 ) C1242_=_C1243( C1242 C1243 ) C1242_=_C1245( C1242 C1245 ) C1242_=_C1246( C1242 C1246 ) C1242_=_C1248( C1242 C1248 ) C1242_=_C1249( C1242 C1249 ) \nC1242_=_C1251( C1242 C1251 ) C1242_=_C1255( C1242 C1255 ) C1242_=_C1256( C1242 C1256 ) C1242_=_C1257( C1242 C1257 ) C1242_=_C1258( C1242 C1258 ) C1242_=_C1260( C1242 C1260 ) \nC1242_=_C1261( C1242 C1261 ) C1242_=_C1798( C1242 C1798 ) C1242_=_C1804( C1242 C1804 ) C1242_=_C1805( C1242 C1805 ) C1242_=_C1809( C1242 C1809 ) C1242_=_C1811( C1242 C1811 ) \nC1242_=_C1821( C1242 C1821 ) C1243_=_C1245( C1243 C1245 ) C1243_=_C1246( C1243 C1246 ) C1243_=_C1248( C1243 C1248 ) C1243_=_C1249( C1243 C1249 ) C1243_=_C1251( C1243 C1251 ) \nC1243_=_C1255( C1243 C1255 ) C1243_=_C1256( C1243 C1256 ) C1243_=_C1257( C1243 C1257 ) C1243_=_C1258( C1243 C1258 ) C1243_=_C1260( C1243 C1260 ) C1243_=_C1261( C1243 C1261 ) \nC1243_=_C1491( C1243 C1491 ) C1243_=_C1883( C1243 C1883 ) C1243_=_C1886( C1243 C1886 ) C1245_=_C1246( C1245 C1246 ) C1245_=_C1248( C1245 C1248 ) C1245_=_C1249( C1245 C1249 ) \nC1245_=_C1251( C1245 C1251 ) C1245_=_C1255( C1245 C1255 ) C1245_=_C1256( C1245 C1256 ) C1245_=_C1257( C1245 C1257 ) C1245_=_C1258( C1245 C1258 ) C1245_=_C1260( C1245 C1260 ) \nC1245_=_C1261( C1245 C1261 ) C1246_=_C1248( C1246 C1248 ) C1246_=_C1249( C1246 C1249 ) C1246_=_C1251( C1246 C1251 ) C1246_=_C1255( C1246 C1255 ) C1246_=_C1256( C1246 C1256 ) \nC1246_=_C1257( C1246 C1257 ) C1246_=_C1258( C1246 C1258 ) C1246_=_C1260( C1246 C1260 ) C1246_=_C1261( C1246 C1261 ) C1248_=_C1249( C1248 C1249 ) C1248_=_C1251( C1248 C1251 ) \nC1248_=_C1255( C1248 C1255 ) C1248_=_C1256( C1248 C1256 ) C1248_=_C1257( C1248 C1257 ) C1248_=_C1258( C1248 C1258 ) C1248_=_C1260( C1248 C1260 ) C1248_=_C1261( C1248 C1261 ) \nC1248_=_C1497( C1248 C1497 ) C1248_=_C1867( C1248 C1867 ) C1248_=_C3130( C1248 C3130 ) C1248_=_C3132( C1248 C3132 ) C1249_=_C1251( C1249 C1251 ) C1249_=_C1255( C1249 C1255 ) \nC1249_=_C1256( C1249 C1256 ) C1249_=_C1257( C1249 C1257 ) C1249_=_C1258( C1249 C1258 ) C1249_=_C1260( C1249 C1260 ) C1249_=_C1261( C1249 C1261 ) C1249_=_C1946( C1249 C1946 ) \nC1249_=_C3182( C1249 C3182 ) C1249_=_C3185( C1249 C3185 ) C1249_=_C3187( C1249 C3187 ) C1251_=_C1255( C1251 C1255 ) C1251_=_C1256( C1251 C1256 ) C1251_=_C1257( C1251 C1257 ) \nC1251_=_C1258( C1251 C1258 ) C1251_=_C1260( C1251 C1260 ) C1251_=_C1261( C1251 C1261 ) C1251_=_C2518( C1251 C2518 ) C1255_=_C1256( C1255 C1256 ) C1255_=_C1257( C1255 C1257 ) \nC1255_=_C1258( C1255 C1258 ) C1255_=_C1260( C1255 C1260 ) C1255_=_C1261( C1255 C1261 ) C1255_=_C1834( C1255 C1834 ) C1255_=_C1904( C1255 C1904 ) C1255_=_C2741( C1255 C2741 ) \nC1255_=_C3384( C1255 C3384 ) C1255_=_C3595( C1255 C3595 ) C1255_=_C3628( C1255 C3628 ) C1256_=_C1257( C1256 C1257 ) C1256_=_C1258( C1256 C1258 ) C1256_=_C1260( C1256 C1260 ) \nC1256_=_C1261( C1256 C1261 ) C1256_=_C1500( C1256 C1500 ) C1256_=_C1906( C1256 C1906 ) C1256_=_C2276( C1256 C2276 ) C1256_=_C2742( C1256 C2742 ) C1256_=_C2807( C1256 C2807 ) \nC1256_=_C3083( C1256 C3083 ) C1256_=_C3385( C1256 C3385 ) C1256_=_C3599( C1256 C3599 ) C1256_=_C3749( C1256 C3749 ) C1257_=_C1258( C1257 C1258 ) C1257_=_C1260( C1257 C1260 ) \nC1257_=_C1261( C1257 C1261 ) C1257_=_C1909( C1257 C1909 ) C1257_=_C2394( C1257 C2394 ) C1257_=_C2505( C1257 C2505 ) C1257_=_C2745( C1257 C2745 ) C1257_=_C3085( C1257 C3085 ) \nC1257_=_C3386( C1257 C3386 ) C1257_=_C3587( C1257 C3587 ) C1257_=_C3602( C1257 C3602 ) C1257_=_C3896( C1257 C3896 ) C1257_=_C3898( C1257 C3898 ) C1258_=_C1260( C1258 C1260 ) \nC1258_=_C1261( C1258 C1261 ) C1258_=_C1503( C1258 C1503 ) C1258_=_C2969( C1258 C2969 ) C1258_=_C3199( C1258 C3199 ) C1258_=_C3469( C1258 C3469 ) C1258_=_C3862( C1258 C3862 ) \nC1258_=_C4000( C1258 C4000 ) C1260_=_C1261( C1260 C1261 ) C1260_=_C3431( C1260 C3431 ) C1260_=_C3985( C1260 C3985 ) C1260_=_C4092( C1260 C4092 ) C1261_=_C1507( C1261 C1507 ) \nC1261_=_C3205( C1261 C3205 ) C1261_=_C3474( C1261 C3474 ) C1281_=_C1625( C1281 C1625 ) C1281_=_C1863( C1281 C1863 ) C1281_=_C1864( C1281 C1864 ) C1281_=_C1865( C1281 C1865 ) \nC1281_=_C1866( C1281 C1866 ) C1281_=_C1867( C1281 C1867 ) C1281_=_C1868( C1281 C1868 ) C1281_=_C1869( C1281 C1869 ) C1281_=_C1870( C1281 C1870 ) C1281_=_C1874( C1281 C1874 ) \nC1281_=_C1876( C1281 C1876 ) C1281_=_C1877( C1281 C1877 ) C1281_=_C1878( C1281 C1878 ) C1300_=_C1306( C1300 C1306 ) C1300_=_C1307( C1300 C1307 ) C1300_=_C1308( C1300 C1308 ) \nC1300_=_C1309( C1300 C1309 ) C1300_=_C1310( C1300 C1310 ) C1300_=_C1311( C1300 C1311 ) C1300_=_C1312( C1300 C1312 ) C1300_=_C1647( C1300 C1647 ) C1300_=_C1651( C1300 C1651 ) \nC1300_=_C1656( C1300 C1656 ) C1300_=_C1657( C1300 C1657 ) C1300_=_C1662( C1300 C1662 ) C1300_=_C1663( C1300 C1663 ) C1306_=_C1307( C1306 C1307 ) C1306_=_C1308( C1306 C1308 ) \nC1306_=_C1309( C1306 C1309 ) C1306_=_C1310( C1306 C1310 ) C1306_=_C1311( C1306 C1311 ) C1306_=_C1312( C1306 C1312 ) C1306_=_C1417( C1306 C1417 ) C1306_=_C1943( C1306 C1943 ) \nC1306_=_C2311( C1306 C2311 ) C1306_=_C2493( C1306 C2493 ) C1306_=_C2757( C1306 C2757 ) C1306_=_C2758( C1306 C2758 ) C1306_=_C2762( C1306 C2762 ) C1307_=_C1308( C1307 C1308 ) \nC1307_=_C1309( C1307 C1309 ) C1307_=_C1310( C1307 C1310 ) C1307_=_C1311( C1307 C1311 ) C1307_=_C1312( C1307 C1312 ) C1307_=_C1898( C1307 C1898 ) C1307_=_C3076( C1307 C3076 ) \nC1308_=_C1309( C1308 C1309 ) C1308_=_C1310( C1308 C1310 ) C1308_=_C1311( C1308 C1311 ) C1308_=_C1312( C1308 C1312 ) C1308_=_C1656( C1308 C1656 ) C1308_=_C1811( C1308 C1811 ) \nC1308_=_C1833( C1308 C1833 ) C1308_=_C2692( C1308 C2692 ) C1308_=_C2913( C1308 C2913 ) C1308_=_C3039( C1308 C3039 ) C1308_=_C3595( C1308 C3595 ) C1308_=_C3596( C1308 C3596 ) \nC1308_=_C3597( C1308 C3597 ) C1308_=_C3599( C1308 C3599 ) C1308_=_C3600( C1308 C3600 ) C1308_=_C3601( C1308 C3601 ) C1308_=_C3602( C1308 C3602 ) C1308_=_C3603( C1308 C3603 ) \nC1308_=_C3604( C1308 C3604 ) C1308_=_C3606( C1308 C3606 ) C1308_=_C3608( C1308 C3608 ) C1309_=_C1310( C1309 C1310 ) C1309_=_C1311( C1309 C1311 ) C1309_=_C1312( C1309 C1312 ) \nC1309_=_C1948( C1309 C1948 ) C1309_=_C2315( C1309 C2315 ) C1309_=_C2501( C1309 C2501 ) C1309_=_C3422( C1309 C3422 ) C1309_=_C3640( C1309 C3640 ) C1309_=_C3641( C1309 C3641 ) \nC1309_=_C3642( C1309 C3642 ) C1310_=_C1311( C1310 C1311 ) C1310_=_C1312( C1310 C1312 ) C1310_=_C1400( C1310 C1400 ) C1310_=_C1657( C1310 C1657 ) C1310_=_C1835( C1310 C1835 ) \nC1310_=_C1930( C1310 C1930 ) C1310_=_C2239( C1310 C2239 ) C1310_=_C2485(</w:t>
      </w:r>
    </w:p>
    <w:p>
      <w:pPr>
        <w:pStyle w:val="PreformattedText"/>
        <w:bidi w:val="0"/>
        <w:spacing w:before="0" w:after="0"/>
        <w:jc w:val="left"/>
        <w:rPr/>
      </w:pPr>
      <w:r>
        <w:rPr/>
        <w:t xml:space="preserve"> </w:t>
      </w:r>
      <w:r>
        <w:rPr/>
        <w:t>C1310 C2485 ) C1310_=_C2696( C1310 C2696 ) C1310_=_C3121( C1310 C3121 ) C1310_=_C3578( C1310 C3578 ) \nC1310_=_C3726( C1310 C3726 ) C1310_=_C3727( C1310 C3727 ) C1310_=_C3729( C1310 C3729 ) C1310_=_C3731( C1310 C3731 ) C1310_=_C3732( C1310 C3732 ) C1310_=_C3733( C1310 C3733 ) \nC1310_=_C3734( C1310 C3734 ) C1311_=_C1312( C1311 C1312 ) C1311_=_C1837( C1311 C1837 ) C1311_=_C2698( C1311 C2698 ) C1311_=_C3601( C1311 C3601 ) C1311_=_C3726( C1311 C3726 ) \nC1311_=_C3852( C1311 C3852 ) C1311_=_C3855( C1311 C3855 ) C1311_=_C3856( C1311 C3856 ) C1312_=_C1662( C1312 C1662 ) C1312_=_C1838( C1312 C1838 ) C1312_=_C2322( C1312 C2322 ) \nC1312_=_C2700( C1312 C2700 ) C1312_=_C3274( C1312 C3274 ) C1312_=_C3294( C1312 C3294 ) C1312_=_C3852( C1312 C3852 ) C1312_=_C3867( C1312 C3867 ) C1312_=_C3928( C1312 C3928 ) \nC1312_=_C3930( C1312 C3930 ) C1312_=_C3931( C1312 C3931 ) C1312_=_C3933( C1312 C3933 ) C1312_=_C3934( C1312 C3934 ) C1318_=_C1322( C1318 C1322 ) C1318_=_C1323( C1318 C1323 ) \nC1318_=_C1324( C1318 C1324 ) C1318_=_C1327( C1318 C1327 ) C1318_=_C1328( C1318 C1328 ) C1318_=_C1330( C1318 C1330 ) C1318_=_C1331( C1318 C1331 ) C1318_=_C1332( C1318 C1332 ) \nC1318_=_C1333( C1318 C1333 ) C1318_=_C1334( C1318 C1334 ) C1318_=_C1335( C1318 C1335 ) C1318_=_C1338( C1318 C1338 ) C1318_=_C1386( C1318 C1386 ) C1322_=_C1323( C1322 C1323 ) \nC1322_=_C1324( C1322 C1324 ) C1322_=_C1327( C1322 C1327 ) C1322_=_C1328( C1322 C1328 ) C1322_=_C1330( C1322 C1330 ) C1322_=_C1331( C1322 C1331 ) C1322_=_C1332( C1322 C1332 ) \nC1322_=_C1333( C1322 C1333 ) C1322_=_C1334( C1322 C1334 ) C1322_=_C1335( C1322 C1335 ) C1322_=_C1338( C1322 C1338 ) C1322_=_C2153( C1322 C2153 ) C1322_=_C2154( C1322 C2154 ) \nC1323_=_C1324( C1323 C1324 ) C1323_=_C1327( C1323 C1327 ) C1323_=_C1328( C1323 C1328 ) C1323_=_C1330( C1323 C1330 ) C1323_=_C1331( C1323 C1331 ) C1323_=_C1332( C1323 C1332 ) \nC1323_=_C1333( C1323 C1333 ) C1323_=_C1334( C1323 C1334 ) C1323_=_C1335( C1323 C1335 ) C1323_=_C1338( C1323 C1338 ) C1323_=_C1414( C1323 C1414 ) C1323_=_C1492( C1323 C1492 ) \nC1323_=_C1845( C1323 C1845 ) C1323_=_C2160( C1323 C2160 ) C1323_=_C2166( C1323 C2166 ) C1323_=_C2168( C1323 C2168 ) C1323_=_C2170( C1323 C2170 ) C1323_=_C2173( C1323 C2173 ) \nC1324_=_C1327( C1324 C1327 ) C1324_=_C1328( C1324 C1328 ) C1324_=_C1330( C1324 C1330 ) C1324_=_C1331( C1324 C1331 ) C1324_=_C1332( C1324 C1332 ) C1324_=_C1333( C1324 C1333 ) \nC1324_=_C1334( C1324 C1334 ) C1324_=_C1335( C1324 C1335 ) C1324_=_C1338( C1324 C1338 ) C1324_=_C2485( C1324 C2485 ) C1324_=_C2492( C1324 C2492 ) C1327_=_C1328( C1327 C1328 ) \nC1327_=_C1330( C1327 C1330 ) C1327_=_C1331( C1327 C1331 ) C1327_=_C1332( C1327 C1332 ) C1327_=_C1333( C1327 C1333 ) C1327_=_C1334( C1327 C1334 ) C1327_=_C1335( C1327 C1335 ) \nC1327_=_C1338( C1327 C1338 ) C1327_=_C2958( C1327 C2958 ) C1327_=_C3511( C1327 C3511 ) C1327_=_C3517( C1327 C3517 ) C1327_=_C3518( C1327 C3518 ) C1328_=_C1330( C1328 C1330 ) \nC1328_=_C1331( C1328 C1331 ) C1328_=_C1332( C1328 C1332 ) C1328_=_C1333( C1328 C1333 ) C1328_=_C1334( C1328 C1334 ) C1328_=_C1335( C1328 C1335 ) C1328_=_C1338( C1328 C1338 ) \nC1328_=_C3096( C1328 C3096 ) C1328_=_C3541( C1328 C3541 ) C1330_=_C1331( C1330 C1331 ) C1330_=_C1332( C1330 C1332 ) C1330_=_C1333( C1330 C1333 ) C1330_=_C1334( C1330 C1334 ) \nC1330_=_C1335( C1330 C1335 ) C1330_=_C1338( C1330 C1338 ) C1330_=_C3781( C1330 C3781 ) C1330_=_C3782( C1330 C3782 ) C1331_=_C1332( C1331 C1332 ) C1331_=_C1333( C1331 C1333 ) \nC1331_=_C1334( C1331 C1334 ) C1331_=_C1335( C1331 C1335 ) C1331_=_C1338( C1331 C1338 ) C1331_=_C1836( C1331 C1836 ) C1331_=_C3785( C1331 C3785 ) C1332_=_C1333( C1332 C1333 ) \nC1332_=_C1334( C1332 C1334 ) C1332_=_C1335( C1332 C1335 ) C1332_=_C1338( C1332 C1338 ) C1332_=_C1421( C1332 C1421 ) C1332_=_C1584( C1332 C1584 ) C1332_=_C2743( C1332 C2743 ) \nC1332_=_C3456( C1332 C3456 ) C1332_=_C3568( C1332 C3568 ) C1332_=_C3842( C1332 C3842 ) C1333_=_C1334( C1333 C1334 ) C1333_=_C1335( C1333 C1335 ) C1333_=_C1338( C1333 C1338 ) \nC1333_=_C1422( C1333 C1422 ) C1333_=_C1587( C1333 C1587 ) C1333_=_C2748( C1333 C2748 ) C1333_=_C2966( C1333 C2966 ) C1333_=_C3459( C1333 C3459 ) C1333_=_C3569( C1333 C3569 ) \nC1333_=_C3947( C1333 C3947 ) C1334_=_C1335( C1334 C1335 ) C1334_=_C1338( C1334 C1338 ) C1334_=_C1423( C1334 C1423 ) C1334_=_C1589( C1334 C1589 ) C1334_=_C2749( C1334 C2749 ) \nC1334_=_C3427( C1334 C3427 ) C1334_=_C3460( C1334 C3460 ) C1334_=_C3571( C1334 C3571 ) C1334_=_C3960( C1334 C3960 ) C1335_=_C1338( C1335 C1338 ) C1335_=_C1424( C1335 C1424 ) \nC1335_=_C1502( C1335 C1502 ) C1335_=_C3198( C1335 C3198 ) C1335_=_C3388( C1335 C3388 ) C1335_=_C3976( C1335 C3976 ) C1338_=_C1429( C1338 C1429 ) C1338_=_C1598( C1338 C1598 ) \nC1338_=_C1708( C1338 C1708 ) C1338_=_C1774( C1338 C1774 ) C1338_=_C2752( C1338 C2752 ) C1338_=_C2887( C1338 C2887 ) C1338_=_C2955( C1338 C2955 ) C1338_=_C3245( C1338 C3245 ) \nC1338_=_C3464( C1338 C3464 ) C1338_=_C3577( C1338 C3577 ) C1338_=_C3842( C1338 C3842 ) C1338_=_C3891( C1338 C3891 ) C1338_=_C3947( C1338 C3947 ) C1338_=_C3960( C1338 C3960 ) \nC1338_=_C3964( C1338 C3964 ) C1338_=_C4007( C1338 C4007 ) C1338_=_C4034( C1338 C4034 ) C1341_=_C1344( C1341 C1344 ) C1341_=_C1348( C1341 C1348 ) C1341_=_C1363( C1341 C1363 ) \nC1341_=_C1578( C1341 C1578 ) C1341_=_C2311( C1341 C2311 ) C1341_=_C2312( C1341 C2312 ) C1341_=_C2313( C1341 C2313 ) C1341_=_C2315( C1341 C2315 ) C1341_=_C2316( C1341 C2316 ) \nC1341_=_C2317( C1341 C2317 ) C1341_=_C2318( C1341 C2318 ) C1341_=_C2319( C1341 C2319 ) C1341_=_C2320( C1341 C2320 ) C1341_=_C2321( C1341 C2321 ) C1341_=_C2322( C1341 C2322 ) \nC1341_=_C2323( C1341 C2323 ) C1341_=_C2324( C1341 C2324 ) C1341_=_C2328( C1341 C2328 ) C1341_=_C2331( C1341 C2331 ) C1344_=_C1348( C1344 C1348 ) C1344_=_C1363( C1344 C1363 ) \nC1344_=_C1651( C1344 C1651 ) C1344_=_C1734( C1344 C1734 ) C1344_=_C2371( C1344 C2371 ) C1344_=_C2621( C1344 C2621 ) C1344_=_C2688( C1344 C2688 ) C1344_=_C2690( C1344 C2690 ) \nC1344_=_C2692( C1344 C2692 ) C1344_=_C2693( C1344 C2693 ) C1344_=_C2694( C1344 C2694 ) C1344_=_C2695( C1344 C2695 ) C1344_=_C2696( C1344 C2696 ) C1344_=_C2697( C1344 C2697 ) \nC1344_=_C2698( C1344 C2698 ) C1344_=_C2699( C1344 C2699 ) C1344_=_C2700( C1344 C2700 ) C1344_=_C2701( C1344 C2701 ) C1344_=_C2702( C1344 C2702 ) C1344_=_C2704( C1344 C2704 ) \nC1344_=_C2705( C1344 C2705 ) C1348_=_C1363( C1348 C1363 ) C1348_=_C1520( C1348 C1520 ) C1348_=_C2179( C1348 C2179 ) C1348_=_C2550( C1348 C2550 ) C1348_=_C3168( C1348 C3168 ) \nC1348_=_C3366( C1348 C3366 ) C1348_=_C3368( C1348 C3368 ) C1348_=_C3369( C1348 C3369 ) C1348_=_C3370( C1348 C3370 ) C1348_=_C3371( C1348 C3371 ) C1348_=_C3372( C1348 C3372 ) \nC1348_=_C3373( C1348 C3373 ) C1348_=_C3374( C1348 C3374 ) C1348_=_C3376( C1348 C3376 ) C1348_=_C3377( C1348 C3377 ) C1348_=_C3378( C1348 C3378 ) C1348_=_C3382( C1348 C3382 ) \nC1363_=_C1683( C1363 C1683 ) C1363_=_C1797( C1363 C1797 ) C1363_=_C2228( C1363 C2228 ) C1363_=_C2331( C1363 C2331 ) C1363_=_C2705( C1363 C2705 ) C1363_=_C3118( C1363 C3118 ) \nC1363_=_C3180( C1363 C3180 ) C1363_=_C3298( C1363 C3298 ) C1363_=_C3382( C1363 C3382 ) C1363_=_C3664( C1363 C3664 ) C1363_=_C3694( C1363 C3694 ) C1363_=_C3705( C1363 C3705 ) \nC1363_=_C3725( C1363 C3725 ) C1363_=_C3807( C1363 C3807 ) C1363_=_C3909( C1363 C3909 ) C1363_=_C4092( C1363 C4092 ) C1386_=_C2154( C1386 C2154 ) C1386_=_C2492( C1386 C2492 ) \nC1386_=_C2584( C1386 C2584 ) C1386_=_C3008( C1386 C3008 ) C1386_=_C3518( C1386 C3518 ) C1386_=_C3541( C1386 C3541 ) C1386_=_C3715( C1386 C3715 ) C1386_=_C3782( C1386 C3782 ) \nC1386_=_C3785( C1386 C3785 ) C1386_=_C3851( C1386 C3851 ) C1386_=_C3890( C1386 C3890 ) C1386_=_C3955( C1386 C3955 ) C1386_=_C4006( C1386 C4006 ) C1386_=_C4011( C1386 C4011 ) \nC1389_=_C1396( C1389 C1396 ) C1389_=_C1400( C1389 C1400 ) C1389_=_C1401( C1389 C1401 ) C1389_=_C1402( C1389 C1402 ) C1389_=_C1407( C1389 C1407 ) C1389_=_C1409( C1389 C1409 ) \nC1389_=_C1845( C1389 C1845 ) C1389_=_C1846( C1389 C1846 ) C1389_=_C1849( C1389 C1849 ) C1389_=_C1850( C1389 C1850 ) C1389_=_C1851( C1389 C1851 ) C1389_=_C1852( C1389 C1852 ) \nC1389_=_C1856( C1389 C1856 ) C1389_=_C1857( C1389 C1857 ) C1389_=_C1858( C1389 C1858 ) C1389_=_C1860( C1389 C1860 ) C1389_=_C1861( C1389 C1861 ) C1396_=_C1400( C1396 C1400 ) \nC1396_=_C1401( C1396 C1401 ) C1396_=_C1402( C1396 C1402 ) C1396_=_C1407( C1396 C1407 ) C1396_=_C1409( C1396 C1409 ) C1396_=_C1563( C1396 C1563 ) C1396_=_C1713( C1396 C1713 ) \nC1396_=_C1919( C1396 C1919 ) C1396_=_C2118( C1396 C2118 ) C1396_=_C2200( C1396 C2200 ) C1396_=_C2353( C1396 C2353 ) C1396_=_C2512( C1396 C2512 ) C1396_=_C2514( C1396 C2514 ) \nC1396_=_C2515( C1396 C2515 ) C1396_=_C2516( C1396 C2516 ) C1396_=_C2517( C1396 C2517 ) C1396_=_C2518( C1396 C2518 ) C1396_=_C2519( C1396 C2519 ) C1396_=_C2521( C1396 C2521 ) \nC1396_=_C2523( C1396 C2523 ) C1400_=_C1401( C1400 C1401 ) C1400_=_C1402( C1400 C1402 ) C1400_=_C1407( C1400 C1407 ) C1400_=_C1409( C1400 C1409 ) C1400_=_C1657( C1400 C1657 ) \nC1400_=_C1835( C1400 C1835 ) C1400_=_C1930( C1400 C1930 ) C1400_=_C2239( C1400 C2239 ) C1400_=_C2485( C1400 C2485 ) C1400_=_C2696( C1400 C2696 ) C1400_=_C3121( C1400 C3121 ) \nC1400_=_C3578( C1400 C3578 ) C1400_=_C3726( C1400 C3726 ) C1400_=_C3727( C1400 C3727 ) C1400_=_C3729( C1400 C3729 ) C1400_=_C3731( C1400 C3731 ) C1400_=_C3732( C1400 C3732 ) \nC1400_=_C3733( C1400 C3733 ) C1400_=_C3734( C1400 C3734 ) C1401_=_C1402( C1401 C1402 ) C1401_=_C1407( C1401 C1407 ) C1401_=_C1409( C1401 C1409 ) C1401_=_C1547( C1401 C1547 ) \nC1401_=_C2916( C1401 C2916 ) C1401_=_C3556( C1401 C3556 ) C1401_=_C3757( C1401 C3757 ) C1401_=_C3759( C1401 C3759 ) C1401_=_C3760( C1401 C3760 ) C1401_=_C3761( C1401 C3761 ) \nC1401_=_C3762( C1401 C3762 ) C1401_=_C3763( C1401 C3763 ) C1401_=_C3765( C1401 C3765 ) C1402_=_C1407( C1402 C1407 ) C1402_=_C1409( C1402 C1409 ) C1402_=_C1523( C1402 C1523 ) \nC1402_=_C2189( C1402 C2189 ) C1402_=_C2556( C1402 C2556 ) C1402_=_C3494( C1402 C3494 ) C1402_=_C3613( C1402 C3613 ) C1402_=_C3697(</w:t>
      </w:r>
    </w:p>
    <w:p>
      <w:pPr>
        <w:pStyle w:val="PreformattedText"/>
        <w:bidi w:val="0"/>
        <w:spacing w:before="0" w:after="0"/>
        <w:jc w:val="left"/>
        <w:rPr/>
      </w:pPr>
      <w:r>
        <w:rPr/>
        <w:t xml:space="preserve"> </w:t>
      </w:r>
      <w:r>
        <w:rPr/>
        <w:t>C1402 C3697 ) C1402_=_C3843( C1402 C3843 ) \nC1402_=_C3875( C1402 C3875 ) C1402_=_C3876( C1402 C3876 ) C1402_=_C3878( C1402 C3878 ) C1402_=_C3881( C1402 C3881 ) C1407_=_C1409( C1407 C1409 ) C1407_=_C1663( C1407 C1663 ) \nC1407_=_C3501( C1407 C3501 ) C1407_=_C3608( C1407 C3608 ) C1407_=_C3621( C1407 C3621 ) C1407_=_C3703( C1407 C3703 ) C1407_=_C3734( C1407 C3734 ) C1407_=_C3850( C1407 C3850 ) \nC1407_=_C3856( C1407 C3856 ) C1407_=_C3934( C1407 C3934 ) C1407_=_C4077( C1407 C4077 ) C1407_=_C4085( C1407 C4085 ) C1407_=_C4090( C1407 C4090 ) C1409_=_C1466( C1409 C1466 ) \nC1409_=_C1576( C1409 C1576 ) C1409_=_C1729( C1409 C1729 ) C1409_=_C2133( C1409 C2133 ) C1409_=_C2173( C1409 C2173 ) C1409_=_C2209( C1409 C2209 ) C1409_=_C2368( C1409 C2368 ) \nC1409_=_C2443( C1409 C2443 ) C1409_=_C3310( C1409 C3310 ) C1409_=_C3635( C1409 C3635 ) C1409_=_C3756( C1409 C3756 ) C1409_=_C4063( C1409 C4063 ) C1409_=_C4066( C1409 C4066 ) \nC1412_=_C1413( C1412 C1413 ) C1412_=_C1414( C1412 C1414 ) C1412_=_C1415( C1412 C1415 ) C1412_=_C1417( C1412 C1417 ) C1412_=_C1418( C1412 C1418 ) C1412_=_C1421( C1412 C1421 ) \nC1412_=_C1422( C1412 C1422 ) C1412_=_C1423( C1412 C1423 ) C1412_=_C1424( C1412 C1424 ) C1412_=_C1426( C1412 C1426 ) C1412_=_C1427( C1412 C1427 ) C1412_=_C1428( C1412 C1428 ) \nC1412_=_C1429( C1412 C1429 ) C1412_=_C1919( C1412 C1919 ) C1412_=_C1930( C1412 C1930 ) C1413_=_C1414( C1413 C1414 ) C1413_=_C1415( C1413 C1415 ) C1413_=_C1417( C1413 C1417 ) \nC1413_=_C1418( C1413 C1418 ) C1413_=_C1421( C1413 C1421 ) C1413_=_C1422( C1413 C1422 ) C1413_=_C1423( C1413 C1423 ) C1413_=_C1424( C1413 C1424 ) C1413_=_C1426( C1413 C1426 ) \nC1413_=_C1427( C1413 C1427 ) C1413_=_C1428( C1413 C1428 ) C1413_=_C1429( C1413 C1429 ) C1414_=_C1415( C1414 C1415 ) C1414_=_C1417( C1414 C1417 ) C1414_=_C1418( C1414 C1418 ) \nC1414_=_C1421( C1414 C1421 ) C1414_=_C1422( C1414 C1422 ) C1414_=_C1423( C1414 C1423 ) C1414_=_C1424( C1414 C1424 ) C1414_=_C1426( C1414 C1426 ) C1414_=_C1427( C1414 C1427 ) \nC1414_=_C1428( C1414 C1428 ) C1414_=_C1429( C1414 C1429 ) C1414_=_C1492( C1414 C1492 ) C1414_=_C1845( C1414 C1845 ) C1414_=_C2160( C1414 C2160 ) C1414_=_C2166( C1414 C2166 ) \nC1414_=_C2168( C1414 C2168 ) C1414_=_C2170( C1414 C2170 ) C1414_=_C2173( C1414 C2173 ) C1415_=_C1417( C1415 C1417 ) C1415_=_C1418( C1415 C1418 ) C1415_=_C1421( C1415 C1421 ) \nC1415_=_C1422( C1415 C1422 ) C1415_=_C1423( C1415 C1423 ) C1415_=_C1424( C1415 C1424 ) C1415_=_C1426( C1415 C1426 ) C1415_=_C1427( C1415 C1427 ) C1415_=_C1428( C1415 C1428 ) \nC1415_=_C1429( C1415 C1429 ) C1415_=_C2542( C1415 C2542 ) C1415_=_C2572( C1415 C2572 ) C1415_=_C2584( C1415 C2584 ) C1417_=_C1418( C1417 C1418 ) C1417_=_C1421( C1417 C1421 ) \nC1417_=_C1422( C1417 C1422 ) C1417_=_C1423( C1417 C1423 ) C1417_=_C1424( C1417 C1424 ) C1417_=_C1426( C1417 C1426 ) C1417_=_C1427( C1417 C1427 ) C1417_=_C1428( C1417 C1428 ) \nC1417_=_C1429( C1417 C1429 ) C1417_=_C1943( C1417 C1943 ) C1417_=_C2311( C1417 C2311 ) C1417_=_C2493( C1417 C2493 ) C1417_=_C2757( C1417 C2757 ) C1417_=_C2758( C1417 C2758 ) \nC1417_=_C2762( C1417 C2762 ) C1418_=_C1421( C1418 C1421 ) C1418_=_C1422( C1418 C1422 ) C1418_=_C1423( C1418 C1423 ) C1418_=_C1424( C1418 C1424 ) C1418_=_C1426( C1418 C1426 ) \nC1418_=_C1427( C1418 C1427 ) C1418_=_C1428( C1418 C1428 ) C1418_=_C1429( C1418 C1429 ) C1421_=_C1422( C1421 C1422 ) C1421_=_C1423( C1421 C1423 ) C1421_=_C1424( C1421 C1424 ) \nC1421_=_C1426( C1421 C1426 ) C1421_=_C1427( C1421 C1427 ) C1421_=_C1428( C1421 C1428 ) C1421_=_C1429( C1421 C1429 ) C1421_=_C1584( C1421 C1584 ) C1421_=_C2743( C1421 C2743 ) \nC1421_=_C3456( C1421 C3456 ) C1421_=_C3568( C1421 C3568 ) C1421_=_C3842( C1421 C3842 ) C1422_=_C1423( C1422 C1423 ) C1422_=_C1424( C1422 C1424 ) C1422_=_C1426( C1422 C1426 ) \nC1422_=_C1427( C1422 C1427 ) C1422_=_C1428( C1422 C1428 ) C1422_=_C1429( C1422 C1429 ) C1422_=_C1587( C1422 C1587 ) C1422_=_C2748( C1422 C2748 ) C1422_=_C2966( C1422 C2966 ) \nC1422_=_C3459( C1422 C3459 ) C1422_=_C3569( C1422 C3569 ) C1422_=_C3947( C1422 C3947 ) C1423_=_C1424( C1423 C1424 ) C1423_=_C1426( C1423 C1426 ) C1423_=_C1427( C1423 C1427 ) \nC1423_=_C1428( C1423 C1428 ) C1423_=_C1429( C1423 C1429 ) C1423_=_C1589( C1423 C1589 ) C1423_=_C2749( C1423 C2749 ) C1423_=_C3427( C1423 C3427 ) C1423_=_C3460( C1423 C3460 ) \nC1423_=_C3571( C1423 C3571 ) C1423_=_C3960( C1423 C3960 ) C1424_=_C1426( C1424 C1426 ) C1424_=_C1427( C1424 C1427 ) C1424_=_C1428( C1424 C1428 ) C1424_=_C1429( C1424 C1429 ) \nC1424_=_C1502( C1424 C1502 ) C1424_=_C3198( C1424 C3198 ) C1424_=_C3388( C1424 C3388 ) C1424_=_C3976( C1424 C3976 ) C1426_=_C1427( C1426 C1427 ) C1426_=_C1428( C1426 C1428 ) \nC1426_=_C1429( C1426 C1429 ) C1426_=_C2523( C1426 C2523 ) C1427_=_C1428( C1427 C1428 ) C1427_=_C1429( C1427 C1429 ) C1427_=_C3394( C1427 C3394 ) C1427_=_C3761( C1427 C3761 ) \nC1427_=_C4014( C1427 C4014 ) C1428_=_C1429( C1428 C1429 ) C1428_=_C1858( C1428 C1858 ) C1428_=_C3763( C1428 C3763 ) C1428_=_C3878( C1428 C3878 ) C1428_=_C4085( C1428 C4085 ) \nC1429_=_C1598( C1429 C1598 ) C1429_=_C1708( C1429 C1708 ) C1429_=_C1774( C1429 C1774 ) C1429_=_C2752( C1429 C2752 ) C1429_=_C2887( C1429 C2887 ) C1429_=_C2955( C1429 C2955 ) \nC1429_=_C3245( C1429 C3245 ) C1429_=_C3464( C1429 C3464 ) C1429_=_C3577( C1429 C3577 ) C1429_=_C3842( C1429 C3842 ) C1429_=_C3891( C1429 C3891 ) C1429_=_C3947( C1429 C3947 ) \nC1429_=_C3960( C1429 C3960 ) C1429_=_C3964( C1429 C3964 ) C1429_=_C4007( C1429 C4007 ) C1429_=_C4034( C1429 C4034 ) C1436_=_C1805( C1436 C1805 ) C1436_=_C2405( C1436 C2405 ) \nC1436_=_C2426( C1436 C2426 ) C1436_=_C2956( C1436 C2956 ) C1436_=_C2957( C1436 C2957 ) C1436_=_C2958( C1436 C2958 ) C1436_=_C2959( C1436 C2959 ) C1436_=_C2960( C1436 C2960 ) \nC1436_=_C2961( C1436 C2961 ) C1436_=_C2962( C1436 C2962 ) C1436_=_C2963( C1436 C2963 ) C1436_=_C2965( C1436 C2965 ) C1436_=_C2966( C1436 C2966 ) C1436_=_C2968( C1436 C2968 ) \nC1436_=_C2969( C1436 C2969 ) C1436_=_C2970( C1436 C2970 ) C1436_=_C2972( C1436 C2972 ) C1451_=_C1453( C1451 C1453 ) C1451_=_C1454( C1451 C1454 ) C1451_=_C1462( C1451 C1462 ) \nC1451_=_C1466( C1451 C1466 ) C1451_=_C1493( C1451 C1493 ) C1451_=_C1511( C1451 C1511 ) C1451_=_C1731( C1451 C1731 ) C1451_=_C2269( C1451 C2269 ) C1451_=_C2270( C1451 C2270 ) \nC1451_=_C2273( C1451 C2273 ) C1451_=_C2274( C1451 C2274 ) C1451_=_C2275( C1451 C2275 ) C1451_=_C2276( C1451 C2276 ) C1451_=_C2277( C1451 C2277 ) C1451_=_C2278( C1451 C2278 ) \nC1451_=_C2281( C1451 C2281 ) C1451_=_C2282( C1451 C2282 ) C1451_=_C2285( C1451 C2285 ) C1453_=_C1454( C1453 C1454 ) C1453_=_C1462( C1453 C1462 ) C1453_=_C1466( C1453 C1466 ) \nC1453_=_C1804( C1453 C1804 ) C1453_=_C2718( C1453 C2718 ) C1453_=_C2734( C1453 C2734 ) C1453_=_C2736( C1453 C2736 ) C1453_=_C2738( C1453 C2738 ) C1453_=_C2741( C1453 C2741 ) \nC1453_=_C2742( C1453 C2742 ) C1453_=_C2743( C1453 C2743 ) C1453_=_C2744( C1453 C2744 ) C1453_=_C2745( C1453 C2745 ) C1453_=_C2746( C1453 C2746 ) C1453_=_C2747( C1453 C2747 ) \nC1453_=_C2748( C1453 C2748 ) C1453_=_C2749( C1453 C2749 ) C1453_=_C2750( C1453 C2750 ) C1453_=_C2752( C1453 C2752 ) C1454_=_C1462( C1454 C1462 ) C1454_=_C1466( C1454 C1466 ) \nC1454_=_C1539( C1454 C1539 ) C1454_=_C2160( C1454 C2160 ) C1454_=_C2427( C1454 C2427 ) C1454_=_C2719( C1454 C2719 ) C1454_=_C2734( C1454 C2734 ) C1454_=_C2908( C1454 C2908 ) \nC1454_=_C3052( C1454 C3052 ) C1454_=_C3053( C1454 C3053 ) C1454_=_C3054( C1454 C3054 ) C1454_=_C3055( C1454 C3055 ) C1454_=_C3056( C1454 C3056 ) C1454_=_C3058( C1454 C3058 ) \nC1454_=_C3059( C1454 C3059 ) C1454_=_C3060( C1454 C3060 ) C1454_=_C3061( C1454 C3061 ) C1454_=_C3063( C1454 C3063 ) C1454_=_C3064( C1454 C3064 ) C1454_=_C3065( C1454 C3065 ) \nC1454_=_C3066( C1454 C3066 ) C1462_=_C1466( C1462 C1466 ) C1462_=_C1743( C1462 C1743 ) C1462_=_C2812( C1462 C2812 ) C1462_=_C2921( C1462 C2921 ) C1462_=_C3045( C1462 C3045 ) \nC1462_=_C3159( C1462 C3159 ) C1462_=_C3229( C1462 C3229 ) C1462_=_C3361( C1462 C3361 ) C1462_=_C3604( C1462 C3604 ) C1462_=_C3691( C1462 C3691 ) C1462_=_C3710( C1462 C3710 ) \nC1462_=_C3769( C1462 C3769 ) C1462_=_C3892( C1462 C3892 ) C1462_=_C3899( C1462 C3899 ) C1462_=_C3923( C1462 C3923 ) C1462_=_C3925( C1462 C3925 ) C1466_=_C1576( C1466 C1576 ) \nC1466_=_C1729( C1466 C1729 ) C1466_=_C2133( C1466 C2133 ) C1466_=_C2173( C1466 C2173 ) C1466_=_C2209( C1466 C2209 ) C1466_=_C2368( C1466 C2368 ) C1466_=_C2443( C1466 C2443 ) \nC1466_=_C3310( C1466 C3310 ) C1466_=_C3635( C1466 C3635 ) C1466_=_C3756( C1466 C3756 ) C1466_=_C4063( C1466 C4063 ) C1466_=_C4066( C1466 C4066 ) C1467_=_C1479( C1467 C1479 ) \nC1467_=_C1489( C1467 C1489 ) C1467_=_C1534( C1467 C1534 ) C1467_=_C1535( C1467 C1535 ) C1467_=_C1536( C1467 C1536 ) C1467_=_C1537( C1467 C1537 ) C1467_=_C1538( C1467 C1538 ) \nC1467_=_C1539( C1467 C1539 ) C1467_=_C1540( C1467 C1540 ) C1467_=_C1541( C1467 C1541 ) C1467_=_C1542( C1467 C1542 ) C1467_=_C1543( C1467 C1543 ) C1467_=_C1545( C1467 C1545 ) \nC1467_=_C1547( C1467 C1547 ) C1467_=_C1548( C1467 C1548 ) C1467_=_C1549( C1467 C1549 ) C1467_=_C1550( C1467 C1550 ) C1467_=_C1552( C1467 C1552 ) C1479_=_C1489( C1479 C1489 ) \nC1479_=_C1738( C1479 C1738 ) C1479_=_C2256( C1479 C2256 ) C1479_=_C3211( C1479 C3211 ) C1479_=_C3285( C1479 C3285 ) C1479_=_C3421( C1479 C3421 ) C1479_=_C3422( C1479 C3422 ) \nC1479_=_C3423( C1479 C3423 ) C1479_=_C3426( C1479 C3426 ) C1479_=_C3427( C1479 C3427 ) C1479_=_C3430( C1479 C3430 ) C1479_=_C3431( C1479 C3431 ) C1489_=_C2113( C1489 C2113 ) \nC1489_=_C2153( C1489 C2153 ) C1489_=_C2442( C1489 C2442 ) C1489_=_C2868( C1489 C2868 ) C1489_=_C2954( C1489 C2954 ) C1489_=_C3128( C1489 C3128 ) C1489_=_C3166( C1489 C3166 ) \nC1489_=_C3418( C1489 C3418 ) C1489_=_C3517( C1489 C3517 ) C1489_=_C3781( C1489 C3781 ) C1489_=_C3865( C1489 C3865 ) C1489_=_C3889( C1489 C3889 ) C1489_=_C3914( C1489 C3914 ) \nC1489_=_C3940( C1489 C3940 ) C1489_=_C3990( C1489 C3990 ) C1489_=_C4000( C1489 C4000 ) C1489_=_C4024( C1489 C4024 ) C1490_=_C1491( C1490 C1491 ) C1490_=_C1492( C1490 C1492 ) \nC1490_=_C1493(</w:t>
      </w:r>
    </w:p>
    <w:p>
      <w:pPr>
        <w:pStyle w:val="PreformattedText"/>
        <w:bidi w:val="0"/>
        <w:spacing w:before="0" w:after="0"/>
        <w:jc w:val="left"/>
        <w:rPr/>
      </w:pPr>
      <w:r>
        <w:rPr/>
        <w:t xml:space="preserve"> </w:t>
      </w:r>
      <w:r>
        <w:rPr/>
        <w:t>C1490 C1493 ) C1490_=_C1494( C1490 C1494 ) C1490_=_C1496( C1490 C1496 ) C1490_=_C1497( C1490 C1497 ) C1490_=_C1500( C1490 C1500 ) C1490_=_C1501( C1490 C1501 ) \nC1490_=_C1502( C1490 C1502 ) C1490_=_C1503( C1490 C1503 ) C1490_=_C1505( C1490 C1505 ) C1490_=_C1506( C1490 C1506 ) C1490_=_C1507( C1490 C1507 ) C1490_=_C1511( C1490 C1511 ) \nC1490_=_C1513( C1490 C1513 ) C1490_=_C1515( C1490 C1515 ) C1490_=_C1516( C1490 C1516 ) C1490_=_C1517( C1490 C1517 ) C1490_=_C1520( C1490 C1520 ) C1490_=_C1521( C1490 C1521 ) \nC1490_=_C1523( C1490 C1523 ) C1490_=_C1528( C1490 C1528 ) C1490_=_C1529( C1490 C1529 ) C1490_=_C1531( C1490 C1531 ) C1491_=_C1492( C1491 C1492 ) C1491_=_C1493( C1491 C1493 ) \nC1491_=_C1494( C1491 C1494 ) C1491_=_C1496( C1491 C1496 ) C1491_=_C1497( C1491 C1497 ) C1491_=_C1500( C1491 C1500 ) C1491_=_C1501( C1491 C1501 ) C1491_=_C1502( C1491 C1502 ) \nC1491_=_C1503( C1491 C1503 ) C1491_=_C1505( C1491 C1505 ) C1491_=_C1506( C1491 C1506 ) C1491_=_C1507( C1491 C1507 ) C1491_=_C1883( C1491 C1883 ) C1491_=_C1886( C1491 C1886 ) \nC1492_=_C1493( C1492 C1493 ) C1492_=_C1494( C1492 C1494 ) C1492_=_C1496( C1492 C1496 ) C1492_=_C1497( C1492 C1497 ) C1492_=_C1500( C1492 C1500 ) C1492_=_C1501( C1492 C1501 ) \nC1492_=_C1502( C1492 C1502 ) C1492_=_C1503( C1492 C1503 ) C1492_=_C1505( C1492 C1505 ) C1492_=_C1506( C1492 C1506 ) C1492_=_C1507( C1492 C1507 ) C1492_=_C1845( C1492 C1845 ) \nC1492_=_C2160( C1492 C2160 ) C1492_=_C2166( C1492 C2166 ) C1492_=_C2168( C1492 C2168 ) C1492_=_C2170( C1492 C2170 ) C1492_=_C2173( C1492 C2173 ) C1493_=_C1494( C1493 C1494 ) \nC1493_=_C1496( C1493 C1496 ) C1493_=_C1497( C1493 C1497 ) C1493_=_C1500( C1493 C1500 ) C1493_=_C1501( C1493 C1501 ) C1493_=_C1502( C1493 C1502 ) C1493_=_C1503( C1493 C1503 ) \nC1493_=_C1505( C1493 C1505 ) C1493_=_C1506( C1493 C1506 ) C1493_=_C1507( C1493 C1507 ) C1493_=_C1511( C1493 C1511 ) C1493_=_C1731( C1493 C1731 ) C1493_=_C2269( C1493 C2269 ) \nC1493_=_C2270( C1493 C2270 ) C1493_=_C2273( C1493 C2273 ) C1493_=_C2274( C1493 C2274 ) C1493_=_C2275( C1493 C2275 ) C1493_=_C2276( C1493 C2276 ) C1493_=_C2277( C1493 C2277 ) \nC1493_=_C2278( C1493 C2278 ) C1493_=_C2281( C1493 C2281 ) C1493_=_C2282( C1493 C2282 ) C1493_=_C2285( C1493 C2285 ) C1494_=_C1496( C1494 C1496 ) C1494_=_C1497( C1494 C1497 ) \nC1494_=_C1500( C1494 C1500 ) C1494_=_C1501( C1494 C1501 ) C1494_=_C1502( C1494 C1502 ) C1494_=_C1503( C1494 C1503 ) C1494_=_C1505( C1494 C1505 ) C1494_=_C1506( C1494 C1506 ) \nC1494_=_C1507( C1494 C1507 ) C1494_=_C2269( C1494 C2269 ) C1494_=_C2447( C1494 C2447 ) C1494_=_C2448( C1494 C2448 ) C1496_=_C1497( C1496 C1497 ) C1496_=_C1500( C1496 C1500 ) \nC1496_=_C1501( C1496 C1501 ) C1496_=_C1502( C1496 C1502 ) C1496_=_C1503( C1496 C1503 ) C1496_=_C1505( C1496 C1505 ) C1496_=_C1506( C1496 C1506 ) C1496_=_C1507( C1496 C1507 ) \nC1496_=_C1516( C1496 C1516 ) C1496_=_C1964( C1496 C1964 ) C1496_=_C2448( C1496 C2448 ) C1496_=_C2799( C1496 C2799 ) C1496_=_C3079( C1496 C3079 ) C1496_=_C3080( C1496 C3080 ) \nC1496_=_C3081( C1496 C3081 ) C1496_=_C3083( C1496 C3083 ) C1496_=_C3084( C1496 C3084 ) C1496_=_C3085( C1496 C3085 ) C1496_=_C3086( C1496 C3086 ) C1496_=_C3088( C1496 C3088 ) \nC1496_=_C3089( C1496 C3089 ) C1496_=_C3092( C1496 C3092 ) C1497_=_C1500( C1497 C1500 ) C1497_=_C1501( C1497 C1501 ) C1497_=_C1502( C1497 C1502 ) C1497_=_C1503( C1497 C1503 ) \nC1497_=_C1505( C1497 C1505 ) C1497_=_C1506( C1497 C1506 ) C1497_=_C1507( C1497 C1507 ) C1497_=_C1867( C1497 C1867 ) C1497_=_C3130( C1497 C3130 ) C1497_=_C3132( C1497 C3132 ) \nC1500_=_C1501( C1500 C1501 ) C1500_=_C1502( C1500 C1502 ) C1500_=_C1503( C1500 C1503 ) C1500_=_C1505( C1500 C1505 ) C1500_=_C1506( C1500 C1506 ) C1500_=_C1507( C1500 C1507 ) \nC1500_=_C1906( C1500 C1906 ) C1500_=_C2276( C1500 C2276 ) C1500_=_C2742( C1500 C2742 ) C1500_=_C2807( C1500 C2807 ) C1500_=_C3083( C1500 C3083 ) C1500_=_C3385( C1500 C3385 ) \nC1500_=_C3599( C1500 C3599 ) C1500_=_C3749( C1500 C3749 ) C1501_=_C1502( C1501 C1502 ) C1501_=_C1503( C1501 C1503 ) C1501_=_C1505( C1501 C1505 ) C1501_=_C1506( C1501 C1506 ) \nC1501_=_C1507( C1501 C1507 ) C1501_=_C2278( C1501 C2278 ) C1501_=_C2321( C1501 C2321 ) C1501_=_C2699( C1501 C2699 ) C1501_=_C2811( C1501 C2811 ) C1501_=_C3086( C1501 C3086 ) \nC1501_=_C3376( C1501 C3376 ) C1501_=_C3727( C1501 C3727 ) C1501_=_C3909( C1501 C3909 ) C1502_=_C1503( C1502 C1503 ) C1502_=_C1505( C1502 C1505 ) C1502_=_C1506( C1502 C1506 ) \nC1502_=_C1507( C1502 C1507 ) C1502_=_C3198( C1502 C3198 ) C1502_=_C3388( C1502 C3388 ) C1502_=_C3976( C1502 C3976 ) C1503_=_C1505( C1503 C1505 ) C1503_=_C1506( C1503 C1506 ) \nC1503_=_C1507( C1503 C1507 ) C1503_=_C2969( C1503 C2969 ) C1503_=_C3199( C1503 C3199 ) C1503_=_C3469( C1503 C3469 ) C1503_=_C3862( C1503 C3862 ) C1503_=_C4000( C1503 C4000 ) \nC1505_=_C1506( C1505 C1506 ) C1505_=_C1507( C1505 C1507 ) C1505_=_C2282( C1505 C2282 ) C1505_=_C2398( C1505 C2398 ) C1505_=_C2814( C1505 C2814 ) C1505_=_C3089( C1505 C3089 ) \nC1505_=_C4034( C1505 C4034 ) C1506_=_C1507( C1506 C1507 ) C1506_=_C1914( C1506 C1914 ) C1506_=_C2285( C1506 C2285 ) C1506_=_C2817( C1506 C2817 ) C1506_=_C3092( C1506 C3092 ) \nC1507_=_C3205( C1507 C3205 ) C1507_=_C3474( C1507 C3474 ) C1511_=_C1513( C1511 C1513 ) C1511_=_C1515( C1511 C1515 ) C1511_=_C1516( C1511 C1516 ) C1511_=_C1517( C1511 C1517 ) \nC1511_=_C1520( C1511 C1520 ) C1511_=_C1521( C1511 C1521 ) C1511_=_C1523( C1511 C1523 ) C1511_=_C1528( C1511 C1528 ) C1511_=_C1529( C1511 C1529 ) C1511_=_C1531( C1511 C1531 ) \nC1511_=_C1731( C1511 C1731 ) C1511_=_C2269( C1511 C2269 ) C1511_=_C2270( C1511 C2270 ) C1511_=_C2273( C1511 C2273 ) C1511_=_C2274( C1511 C2274 ) C1511_=_C2275( C1511 C2275 ) \nC1511_=_C2276( C1511 C2276 ) C1511_=_C2277( C1511 C2277 ) C1511_=_C2278( C1511 C2278 ) C1511_=_C2281( C1511 C2281 ) C1511_=_C2282( C1511 C2282 ) C1511_=_C2285( C1511 C2285 ) \nC1513_=_C1515( C1513 C1515 ) C1513_=_C1516( C1513 C1516 ) C1513_=_C1517( C1513 C1517 ) C1513_=_C1520( C1513 C1520 ) C1513_=_C1521( C1513 C1521 ) C1513_=_C1523( C1513 C1523 ) \nC1513_=_C1528( C1513 C1528 ) C1513_=_C1529( C1513 C1529 ) C1513_=_C1531( C1513 C1531 ) C1513_=_C1667( C1513 C1667 ) C1513_=_C2175( C1513 C2175 ) C1513_=_C2542( C1513 C2542 ) \nC1513_=_C2543( C1513 C2543 ) C1513_=_C2545( C1513 C2545 ) C1513_=_C2546( C1513 C2546 ) C1513_=_C2548( C1513 C2548 ) C1513_=_C2549( C1513 C2549 ) C1513_=_C2550( C1513 C2550 ) \nC1513_=_C2553( C1513 C2553 ) C1513_=_C2554( C1513 C2554 ) C1513_=_C2556( C1513 C2556 ) C1513_=_C2557( C1513 C2557 ) C1513_=_C2559( C1513 C2559 ) C1513_=_C2560( C1513 C2560 ) \nC1513_=_C2561( C1513 C2561 ) C1513_=_C2563( C1513 C2563 ) C1513_=_C2564( C1513 C2564 ) C1515_=_C1516( C1515 C1516 ) C1515_=_C1517( C1515 C1517 ) C1515_=_C1520( C1515 C1520 ) \nC1515_=_C1521( C1515 C1521 ) C1515_=_C1523( C1515 C1523 ) C1515_=_C1528( C1515 C1528 ) C1515_=_C1529( C1515 C1529 ) C1515_=_C1531( C1515 C1531 ) C1515_=_C2270( C1515 C2270 ) \nC1515_=_C2447( C1515 C2447 ) C1515_=_C2797( C1515 C2797 ) C1515_=_C2798( C1515 C2798 ) C1515_=_C2799( C1515 C2799 ) C1515_=_C2801( C1515 C2801 ) C1515_=_C2805( C1515 C2805 ) \nC1515_=_C2806( C1515 C2806 ) C1515_=_C2807( C1515 C2807 ) C1515_=_C2808( C1515 C2808 ) C1515_=_C2810( C1515 C2810 ) C1515_=_C2811( C1515 C2811 ) C1515_=_C2812( C1515 C2812 ) \nC1515_=_C2814( C1515 C2814 ) C1515_=_C2815( C1515 C2815 ) C1515_=_C2817( C1515 C2817 ) C1516_=_C1517( C1516 C1517 ) C1516_=_C1520( C1516 C1520 ) C1516_=_C1521( C1516 C1521 ) \nC1516_=_C1523( C1516 C1523 ) C1516_=_C1528( C1516 C1528 ) C1516_=_C1529( C1516 C1529 ) C1516_=_C1531( C1516 C1531 ) C1516_=_C1964( C1516 C1964 ) C1516_=_C2448( C1516 C2448 ) \nC1516_=_C2799( C1516 C2799 ) C1516_=_C3079( C1516 C3079 ) C1516_=_C3080( C1516 C3080 ) C1516_=_C3081( C1516 C3081 ) C1516_=_C3083( C1516 C3083 ) C1516_=_C3084( C1516 C3084 ) \nC1516_=_C3085( C1516 C3085 ) C1516_=_C3086( C1516 C3086 ) C1516_=_C3088( C1516 C3088 ) C1516_=_C3089( C1516 C3089 ) C1516_=_C3092( C1516 C3092 ) C1517_=_C1520( C1517 C1520 ) \nC1517_=_C1521( C1517 C1521 ) C1517_=_C1523( C1517 C1523 ) C1517_=_C1528( C1517 C1528 ) C1517_=_C1529( C1517 C1529 ) C1517_=_C1531( C1517 C1531 ) C1517_=_C2177( C1517 C2177 ) \nC1517_=_C2546( C1517 C2546 ) C1517_=_C2672( C1517 C2672 ) C1517_=_C2854( C1517 C2854 ) C1517_=_C3094( C1517 C3094 ) C1517_=_C3096( C1517 C3096 ) C1517_=_C3098( C1517 C3098 ) \nC1517_=_C3099( C1517 C3099 ) C1517_=_C3101( C1517 C3101 ) C1517_=_C3102( C1517 C3102 ) C1517_=_C3103( C1517 C3103 ) C1517_=_C3104( C1517 C3104 ) C1517_=_C3107( C1517 C3107 ) \nC1517_=_C3108( C1517 C3108 ) C1517_=_C3109( C1517 C3109 ) C1520_=_C1521( C1520 C1521 ) C1520_=_C1523( C1520 C1523 ) C1520_=_C1528( C1520 C1528 ) C1520_=_C1529( C1520 C1529 ) \nC1520_=_C1531( C1520 C1531 ) C1520_=_C2179( C1520 C2179 ) C1520_=_C2550( C1520 C2550 ) C1520_=_C3168( C1520 C3168 ) C1520_=_C3366( C1520 C3366 ) C1520_=_C3368( C1520 C3368 ) \nC1520_=_C3369( C1520 C3369 ) C1520_=_C3370( C1520 C3370 ) C1520_=_C3371( C1520 C3371 ) C1520_=_C3372( C1520 C3372 ) C1520_=_C3373( C1520 C3373 ) C1520_=_C3374( C1520 C3374 ) \nC1520_=_C3376( C1520 C3376 ) C1520_=_C3377( C1520 C3377 ) C1520_=_C3378( C1520 C3378 ) C1520_=_C3382( C1520 C3382 ) C1521_=_C1523( C1521 C1523 ) C1521_=_C1528( C1521 C1528 ) \nC1521_=_C1529( C1521 C1529 ) C1521_=_C1531( C1521 C1531 ) C1521_=_C1740( C1521 C1740 ) C1521_=_C1970( C1521 C1970 ) C1521_=_C2182( C1521 C2182 ) C1521_=_C2378( C1521 C2378 ) \nC1521_=_C2553( C1521 C2553 ) C1521_=_C2627( C1521 C2627 ) C1521_=_C3155( C1521 C3155 ) C1521_=_C3477( C1521 C3477 ) C1521_=_C3489( C1521 C3489 ) C1521_=_C3585( C1521 C3585 ) \nC1521_=_C3587( C1521 C3587 ) C1521_=_C3588( C1521 C3588 ) C1521_=_C3589( C1521 C3589 ) C1521_=_C3591( C1521 C3591 ) C1521_=_C3594( C1521 C3594 ) C1523_=_C1528( C1523 C1528 ) \nC1523_=_C1529( C1523 C1529 ) C1523_=_C1531( C1523 C1531 ) C1523_=_C2189( C1523 C2189 ) C1523_=_C2556( C1523 C2556 ) C1523_=_C3494( C1523 C3494 ) C1523_=_C3613( C1523 C3613 ) \nC1523_=_C3697( C1523 C3697 ) C1523_=_C3843( C1523 C3843 ) C1523_=_C3875(</w:t>
      </w:r>
    </w:p>
    <w:p>
      <w:pPr>
        <w:pStyle w:val="PreformattedText"/>
        <w:bidi w:val="0"/>
        <w:spacing w:before="0" w:after="0"/>
        <w:jc w:val="left"/>
        <w:rPr/>
      </w:pPr>
      <w:r>
        <w:rPr/>
        <w:t xml:space="preserve"> </w:t>
      </w:r>
      <w:r>
        <w:rPr/>
        <w:t>C1523 C3875 ) C1523_=_C3876( C1523 C3876 ) C1523_=_C3878( C1523 C3878 ) C1523_=_C3881( C1523 C3881 ) \nC1528_=_C1529( C1528 C1529 ) C1528_=_C1531( C1528 C1531 ) C1528_=_C2046( C1528 C2046 ) C1528_=_C2267( C1528 C2267 ) C1528_=_C2732( C1528 C2732 ) C1528_=_C2757( C1528 C2757 ) \nC1528_=_C3116( C1528 C3116 ) C1528_=_C3240( C1528 C3240 ) C1528_=_C3341( C1528 C3341 ) C1528_=_C3640( C1528 C3640 ) C1528_=_C3913( C1528 C3913 ) C1528_=_C4003( C1528 C4003 ) \nC1529_=_C1531( C1529 C1531 ) C1529_=_C1596( C1529 C1596 ) C1529_=_C2195( C1529 C2195 ) C1529_=_C2563( C1529 C2563 ) C1529_=_C3165( C1529 C3165 ) C1529_=_C3281( C1529 C3281 ) \nC1529_=_C3873( C1529 C3873 ) C1529_=_C3933( C1529 C3933 ) C1529_=_C3988( C1529 C3988 ) C1529_=_C3998( C1529 C3998 ) C1529_=_C4016( C1529 C4016 ) C1529_=_C4021( C1529 C4021 ) \nC1529_=_C4053( C1529 C4053 ) C1531_=_C2197( C1531 C2197 ) C1531_=_C2564( C1531 C2564 ) C1531_=_C2762( C1531 C2762 ) C1531_=_C3500( C1531 C3500 ) C1531_=_C3620( C1531 C3620 ) \nC1531_=_C3642( C1531 C3642 ) C1531_=_C3702( C1531 C3702 ) C1531_=_C3849( C1531 C3849 ) C1531_=_C3989( C1531 C3989 ) C1531_=_C4076( C1531 C4076 ) C1534_=_C1535( C1534 C1535 ) \nC1534_=_C1536( C1534 C1536 ) C1534_=_C1537( C1534 C1537 ) C1534_=_C1538( C1534 C1538 ) C1534_=_C1539( C1534 C1539 ) C1534_=_C1540( C1534 C1540 ) C1534_=_C1541( C1534 C1541 ) \nC1534_=_C1542( C1534 C1542 ) C1534_=_C1543( C1534 C1543 ) C1534_=_C1545( C1534 C1545 ) C1534_=_C1547( C1534 C1547 ) C1534_=_C1548( C1534 C1548 ) C1534_=_C1549( C1534 C1549 ) \nC1534_=_C1550( C1534 C1550 ) C1534_=_C1552( C1534 C1552 ) C1534_=_C1990( C1534 C1990 ) C1534_=_C2001( C1534 C2001 ) C1535_=_C1536( C1535 C1536 ) C1535_=_C1537( C1535 C1537 ) \nC1535_=_C1538( C1535 C1538 ) C1535_=_C1539( C1535 C1539 ) C1535_=_C1540( C1535 C1540 ) C1535_=_C1541( C1535 C1541 ) C1535_=_C1542( C1535 C1542 ) C1535_=_C1543( C1535 C1543 ) \nC1535_=_C1545( C1535 C1545 ) C1535_=_C1547( C1535 C1547 ) C1535_=_C1548( C1535 C1548 ) C1535_=_C1549( C1535 C1549 ) C1535_=_C1550( C1535 C1550 ) C1535_=_C1552( C1535 C1552 ) \nC1535_=_C2371( C1535 C2371 ) C1535_=_C2378( C1535 C2378 ) C1536_=_C1537( C1536 C1537 ) C1536_=_C1538( C1536 C1538 ) C1536_=_C1539( C1536 C1539 ) C1536_=_C1540( C1536 C1540 ) \nC1536_=_C1541( C1536 C1541 ) C1536_=_C1542( C1536 C1542 ) C1536_=_C1543( C1536 C1543 ) C1536_=_C1545( C1536 C1545 ) C1536_=_C1547( C1536 C1547 ) C1536_=_C1548( C1536 C1548 ) \nC1536_=_C1549( C1536 C1549 ) C1536_=_C1550( C1536 C1550 ) C1536_=_C1552( C1536 C1552 ) C1536_=_C1962( C1536 C1962 ) C1536_=_C2493( C1536 C2493 ) C1536_=_C2494( C1536 C2494 ) \nC1536_=_C2497( C1536 C2497 ) C1536_=_C2498( C1536 C2498 ) C1536_=_C2499( C1536 C2499 ) C1536_=_C2501( C1536 C2501 ) C1536_=_C2503( C1536 C2503 ) C1536_=_C2504( C1536 C2504 ) \nC1536_=_C2505( C1536 C2505 ) C1536_=_C2506( C1536 C2506 ) C1536_=_C2510( C1536 C2510 ) C1537_=_C1538( C1537 C1538 ) C1537_=_C1539( C1537 C1539 ) C1537_=_C1540( C1537 C1540 ) \nC1537_=_C1541( C1537 C1541 ) C1537_=_C1542( C1537 C1542 ) C1537_=_C1543( C1537 C1543 ) C1537_=_C1545( C1537 C1545 ) C1537_=_C1547( C1537 C1547 ) C1537_=_C1548( C1537 C1548 ) \nC1537_=_C1549( C1537 C1549 ) C1537_=_C1550( C1537 C1550 ) C1537_=_C1552( C1537 C1552 ) C1537_=_C2494( C1537 C2494 ) C1537_=_C2797( C1537 C2797 ) C1537_=_C2908( C1537 C2908 ) \nC1537_=_C2913( C1537 C2913 ) C1537_=_C2916( C1537 C2916 ) C1537_=_C2921( C1537 C2921 ) C1537_=_C2923( C1537 C2923 ) C1537_=_C2926( C1537 C2926 ) C1538_=_C1539( C1538 C1539 ) \nC1538_=_C1540( C1538 C1540 ) C1538_=_C1541( C1538 C1541 ) C1538_=_C1542( C1538 C1542 ) C1538_=_C1543( C1538 C1543 ) C1538_=_C1545( C1538 C1545 ) C1538_=_C1547( C1538 C1547 ) \nC1538_=_C1548( C1538 C1548 ) C1538_=_C1549( C1538 C1549 ) C1538_=_C1550( C1538 C1550 ) C1538_=_C1552( C1538 C1552 ) C1539_=_C1540( C1539 C1540 ) C1539_=_C1541( C1539 C1541 ) \nC1539_=_C1542( C1539 C1542 ) C1539_=_C1543( C1539 C1543 ) C1539_=_C1545( C1539 C1545 ) C1539_=_C1547( C1539 C1547 ) C1539_=_C1548( C1539 C1548 ) C1539_=_C1549( C1539 C1549 ) \nC1539_=_C1550( C1539 C1550 ) C1539_=_C1552( C1539 C1552 ) C1539_=_C2160( C1539 C2160 ) C1539_=_C2427( C1539 C2427 ) C1539_=_C2719( C1539 C2719 ) C1539_=_C2734( C1539 C2734 ) \nC1539_=_C2908( C1539 C2908 ) C1539_=_C3052( C1539 C3052 ) C1539_=_C3053( C1539 C3053 ) C1539_=_C3054( C1539 C3054 ) C1539_=_C3055( C1539 C3055 ) C1539_=_C3056( C1539 C3056 ) \nC1539_=_C3058( C1539 C3058 ) C1539_=_C3059( C1539 C3059 ) C1539_=_C3060( C1539 C3060 ) C1539_=_C3061( C1539 C3061 ) C1539_=_C3063( C1539 C3063 ) C1539_=_C3064( C1539 C3064 ) \nC1539_=_C3065( C1539 C3065 ) C1539_=_C3066( C1539 C3066 ) C1540_=_C1541( C1540 C1541 ) C1540_=_C1542( C1540 C1542 ) C1540_=_C1543( C1540 C1543 ) C1540_=_C1545( C1540 C1545 ) \nC1540_=_C1547( C1540 C1547 ) C1540_=_C1548( C1540 C1548 ) C1540_=_C1549( C1540 C1549 ) C1540_=_C1550( C1540 C1550 ) C1540_=_C1552( C1540 C1552 ) C1540_=_C1849( C1540 C1849 ) \nC1540_=_C3094( C1540 C3094 ) C1541_=_C1542( C1541 C1542 ) C1541_=_C1543( C1541 C1543 ) C1541_=_C1545( C1541 C1545 ) C1541_=_C1547( C1541 C1547 ) C1541_=_C1548( C1541 C1548 ) \nC1541_=_C1549( C1541 C1549 ) C1541_=_C1550( C1541 C1550 ) C1541_=_C1552( C1541 C1552 ) C1542_=_C1543( C1542 C1543 ) C1542_=_C1545( C1542 C1545 ) C1542_=_C1547( C1542 C1547 ) \nC1542_=_C1548( C1542 C1548 ) C1542_=_C1549( C1542 C1549 ) C1542_=_C1550( C1542 C1550 ) C1542_=_C1552( C1542 C1552 ) C1543_=_C1545( C1543 C1545 ) C1543_=_C1547( C1543 C1547 ) \nC1543_=_C1548( C1543 C1548 ) C1543_=_C1549( C1543 C1549 ) C1543_=_C1550( C1543 C1550 ) C1543_=_C1552( C1543 C1552 ) C1543_=_C2499( C1543 C2499 ) C1543_=_C3055( C1543 C3055 ) \nC1543_=_C3556( C1543 C3556 ) C1543_=_C3558( C1543 C3558 ) C1543_=_C3563( C1543 C3563 ) C1545_=_C1547( C1545 C1547 ) C1545_=_C1548( C1545 C1548 ) C1545_=_C1549( C1545 C1549 ) \nC1545_=_C1550( C1545 C1550 ) C1545_=_C1552( C1545 C1552 ) C1545_=_C3578( C1545 C3578 ) C1547_=_C1548( C1547 C1548 ) C1547_=_C1549( C1547 C1549 ) C1547_=_C1550( C1547 C1550 ) \nC1547_=_C1552( C1547 C1552 ) C1547_=_C2916( C1547 C2916 ) C1547_=_C3556( C1547 C3556 ) C1547_=_C3757( C1547 C3757 ) C1547_=_C3759( C1547 C3759 ) C1547_=_C3760( C1547 C3760 ) \nC1547_=_C3761( C1547 C3761 ) C1547_=_C3762( C1547 C3762 ) C1547_=_C3763( C1547 C3763 ) C1547_=_C3765( C1547 C3765 ) C1548_=_C1549( C1548 C1549 ) C1548_=_C1550( C1548 C1550 ) \nC1548_=_C1552( C1548 C1552 ) C1548_=_C2319( C1548 C2319 ) C1548_=_C2697( C1548 C2697 ) C1548_=_C3373( C1548 C3373 ) C1548_=_C3807( C1548 C3807 ) C1549_=_C1550( C1549 C1550 ) \nC1549_=_C1552( C1549 C1552 ) C1549_=_C2504( C1549 C2504 ) C1549_=_C3058( C1549 C3058 ) C1549_=_C3374( C1549 C3374 ) C1549_=_C3457( C1549 C3457 ) C1549_=_C3757( C1549 C3757 ) \nC1549_=_C3843( C1549 C3843 ) C1549_=_C3845( C1549 C3845 ) C1549_=_C3848( C1549 C3848 ) C1549_=_C3849( C1549 C3849 ) C1549_=_C3850( C1549 C3850 ) C1549_=_C3851( C1549 C3851 ) \nC1550_=_C1552( C1550 C1552 ) C1550_=_C1588( C1550 C1588 ) C1550_=_C1641( C1550 C1641 ) C1550_=_C1874( C1550 C1874 ) C1550_=_C2044( C1550 C2044 ) C1550_=_C2168( C1550 C2168 ) \nC1550_=_C2437( C1550 C2437 ) C1550_=_C2846( C1550 C2846 ) C1550_=_C2936( C1550 C2936 ) C1550_=_C3019( C1550 C3019 ) C1550_=_C3306( C1550 C3306 ) C1550_=_C3570( C1550 C3570 ) \nC1550_=_C3729( C1550 C3729 ) C1550_=_C3752( C1550 C3752 ) C1550_=_C3950( C1550 C3950 ) C1550_=_C3951( C1550 C3951 ) C1550_=_C3952( C1550 C3952 ) C1550_=_C3953( C1550 C3953 ) \nC1550_=_C3954( C1550 C3954 ) C1550_=_C3955( C1550 C3955 ) C1552_=_C1592( C1552 C1592 ) C1552_=_C1840( C1552 C1840 ) C1552_=_C1876( C1552 C1876 ) C1552_=_C2397( C1552 C2397 ) \nC1552_=_C2521( C1552 C2521 ) C1552_=_C3088( C1552 C3088 ) C1552_=_C3200( C1552 C3200 ) C1552_=_C3573( C1552 C3573 ) C1552_=_C3731( C1552 C3731 ) C1552_=_C3951( C1552 C3951 ) \nC1552_=_C3966( C1552 C3966 ) C1552_=_C3982( C1552 C3982 ) C1552_=_C4003( C1552 C4003 ) C1552_=_C4006( C1552 C4006 ) C1552_=_C4007( C1552 C4007 ) C1563_=_C1576( C1563 C1576 ) \nC1563_=_C1713( C1563 C1713 ) C1563_=_C1919( C1563 C1919 ) C1563_=_C2118( C1563 C2118 ) C1563_=_C2200( C1563 C2200 ) C1563_=_C2353( C1563 C2353 ) C1563_=_C2512( C1563 C2512 ) \nC1563_=_C2514( C1563 C2514 ) C1563_=_C2515( C1563 C2515 ) C1563_=_C2516( C1563 C2516 ) C1563_=_C2517( C1563 C2517 ) C1563_=_C2518( C1563 C2518 ) C1563_=_C2519( C1563 C2519 ) \nC1563_=_C2521( C1563 C2521 ) C1563_=_C2523( C1563 C2523 ) C1576_=_C1729( C1576 C1729 ) C1576_=_C2133( C1576 C2133 ) C1576_=_C2173( C1576 C2173 ) C1576_=_C2209( C1576 C2209 ) \nC1576_=_C2368( C1576 C2368 ) C1576_=_C2443( C1576 C2443 ) C1576_=_C3310( C1576 C3310 ) C1576_=_C3635( C1576 C3635 ) C1576_=_C3756( C1576 C3756 ) C1576_=_C4063( C1576 C4063 ) \nC1576_=_C4066( C1576 C4066 ) C1578_=_C1580( C1578 C1580 ) C1578_=_C1584( C1578 C1584 ) C1578_=_C1585( C1578 C1585 ) C1578_=_C1587( C1578 C1587 ) C1578_=_C1588( C1578 C1588 ) \nC1578_=_C1589( C1578 C1589 ) C1578_=_C1591( C1578 C1591 ) C1578_=_C1592( C1578 C1592 ) C1578_=_C1594( C1578 C1594 ) C1578_=_C1595( C1578 C1595 ) C1578_=_C1596( C1578 C1596 ) \nC1578_=_C1598( C1578 C1598 ) C1578_=_C2311( C1578 C2311 ) C1578_=_C2312( C1578 C2312 ) C1578_=_C2313( C1578 C2313 ) C1578_=_C2315( C1578 C2315 ) C1578_=_C2316( C1578 C2316 ) \nC1578_=_C2317( C1578 C2317 ) C1578_=_C2318( C1578 C2318 ) C1578_=_C2319( C1578 C2319 ) C1578_=_C2320( C1578 C2320 ) C1578_=_C2321( C1578 C2321 ) C1578_=_C2322( C1578 C2322 ) \nC1578_=_C2323( C1578 C2323 ) C1578_=_C2324( C1578 C2324 ) C1578_=_C2328( C1578 C2328 ) C1578_=_C2331( C1578 C2331 ) C1580_=_C1584( C1580 C1584 ) C1580_=_C1585( C1580 C1585 ) \nC1580_=_C1587( C1580 C1587 ) C1580_=_C1588( C1580 C1588 ) C1580_=_C1589( C1580 C1589 ) C1580_=_C1591( C1580 C1591 ) C1580_=_C1592( C1580 C1592 ) C1580_=_C1594( C1580 C1594 ) \nC1580_=_C1595( C1580 C1595 ) C1580_=_C1596( C1580 C1596 ) C1580_=_C1598( C1580 C1598 ) C1580_=_C2313( C1580 C2313 ) C1580_=_C3274( C1580 C3274 ) C1580_=_C3277( C1580 C3277 ) \nC1580_=_C3278( C1580 C3278 ) C1580_=_C3281( C1580 C3281 ) C1584_=_C1585( C1584 C1585 ) C1584_=_C1587( C1584 C1587 ) C1584_=_C1588(</w:t>
      </w:r>
    </w:p>
    <w:p>
      <w:pPr>
        <w:pStyle w:val="PreformattedText"/>
        <w:bidi w:val="0"/>
        <w:spacing w:before="0" w:after="0"/>
        <w:jc w:val="left"/>
        <w:rPr/>
      </w:pPr>
      <w:r>
        <w:rPr/>
        <w:t xml:space="preserve"> </w:t>
      </w:r>
      <w:r>
        <w:rPr/>
        <w:t>C1584 C1588 ) C1584_=_C1589( C1584 C1589 ) \nC1584_=_C1591( C1584 C1591 ) C1584_=_C1592( C1584 C1592 ) C1584_=_C1594( C1584 C1594 ) C1584_=_C1595( C1584 C1595 ) C1584_=_C1596( C1584 C1596 ) C1584_=_C1598( C1584 C1598 ) \nC1584_=_C2743( C1584 C2743 ) C1584_=_C3456( C1584 C3456 ) C1584_=_C3568( C1584 C3568 ) C1584_=_C3842( C1584 C3842 ) C1585_=_C1587( C1585 C1587 ) C1585_=_C1588( C1585 C1588 ) \nC1585_=_C1589( C1585 C1589 ) C1585_=_C1591( C1585 C1591 ) C1585_=_C1592( C1585 C1592 ) C1585_=_C1594( C1585 C1594 ) C1585_=_C1595( C1585 C1595 ) C1585_=_C1596( C1585 C1596 ) \nC1585_=_C1598( C1585 C1598 ) C1585_=_C2320( C1585 C2320 ) C1585_=_C3867( C1585 C3867 ) C1585_=_C3869( C1585 C3869 ) C1585_=_C3870( C1585 C3870 ) C1585_=_C3873( C1585 C3873 ) \nC1587_=_C1588( C1587 C1588 ) C1587_=_C1589( C1587 C1589 ) C1587_=_C1591( C1587 C1591 ) C1587_=_C1592( C1587 C1592 ) C1587_=_C1594( C1587 C1594 ) C1587_=_C1595( C1587 C1595 ) \nC1587_=_C1596( C1587 C1596 ) C1587_=_C1598( C1587 C1598 ) C1587_=_C2748( C1587 C2748 ) C1587_=_C2966( C1587 C2966 ) C1587_=_C3459( C1587 C3459 ) C1587_=_C3569( C1587 C3569 ) \nC1587_=_C3947( C1587 C3947 ) C1588_=_C1589( C1588 C1589 ) C1588_=_C1591( C1588 C1591 ) C1588_=_C1592( C1588 C1592 ) C1588_=_C1594( C1588 C1594 ) C1588_=_C1595( C1588 C1595 ) \nC1588_=_C1596( C1588 C1596 ) C1588_=_C1598( C1588 C1598 ) C1588_=_C1641( C1588 C1641 ) C1588_=_C1874( C1588 C1874 ) C1588_=_C2044( C1588 C2044 ) C1588_=_C2168( C1588 C2168 ) \nC1588_=_C2437( C1588 C2437 ) C1588_=_C2846( C1588 C2846 ) C1588_=_C2936( C1588 C2936 ) C1588_=_C3019( C1588 C3019 ) C1588_=_C3306( C1588 C3306 ) C1588_=_C3570( C1588 C3570 ) \nC1588_=_C3729( C1588 C3729 ) C1588_=_C3752( C1588 C3752 ) C1588_=_C3950( C1588 C3950 ) C1588_=_C3951( C1588 C3951 ) C1588_=_C3952( C1588 C3952 ) C1588_=_C3953( C1588 C3953 ) \nC1588_=_C3954( C1588 C3954 ) C1588_=_C3955( C1588 C3955 ) C1589_=_C1591( C1589 C1591 ) C1589_=_C1592( C1589 C1592 ) C1589_=_C1594( C1589 C1594 ) C1589_=_C1595( C1589 C1595 ) \nC1589_=_C1596( C1589 C1596 ) C1589_=_C1598( C1589 C1598 ) C1589_=_C2749( C1589 C2749 ) C1589_=_C3427( C1589 C3427 ) C1589_=_C3460( C1589 C3460 ) C1589_=_C3571( C1589 C3571 ) \nC1589_=_C3960( C1589 C3960 ) C1591_=_C1592( C1591 C1592 ) C1591_=_C1594( C1591 C1594 ) C1591_=_C1595( C1591 C1595 ) C1591_=_C1596( C1591 C1596 ) C1591_=_C1598( C1591 C1598 ) \nC1591_=_C1910( C1591 C1910 ) C1591_=_C1951( C1591 C1951 ) C1591_=_C2323( C1591 C2323 ) C1591_=_C3389( C1591 C3389 ) C1591_=_C3928( C1591 C3928 ) C1591_=_C3965( C1591 C3965 ) \nC1591_=_C3991( C1591 C3991 ) C1591_=_C3993( C1591 C3993 ) C1591_=_C3994( C1591 C3994 ) C1591_=_C3998( C1591 C3998 ) C1592_=_C1594( C1592 C1594 ) C1592_=_C1595( C1592 C1595 ) \nC1592_=_C1596( C1592 C1596 ) C1592_=_C1598( C1592 C1598 ) C1592_=_C1840( C1592 C1840 ) C1592_=_C1876( C1592 C1876 ) C1592_=_C2397( C1592 C2397 ) C1592_=_C2521( C1592 C2521 ) \nC1592_=_C3088( C1592 C3088 ) C1592_=_C3200( C1592 C3200 ) C1592_=_C3573( C1592 C3573 ) C1592_=_C3731( C1592 C3731 ) C1592_=_C3951( C1592 C3951 ) C1592_=_C3966( C1592 C3966 ) \nC1592_=_C3982( C1592 C3982 ) C1592_=_C4003( C1592 C4003 ) C1592_=_C4006( C1592 C4006 ) C1592_=_C4007( C1592 C4007 ) C1594_=_C1595( C1594 C1595 ) C1594_=_C1596( C1594 C1596 ) \nC1594_=_C1598( C1594 C1598 ) C1594_=_C1977( C1594 C1977 ) C1594_=_C3076( C1594 C3076 ) C1594_=_C3162( C1594 C3162 ) C1594_=_C3278( C1594 C3278 ) C1594_=_C3485( C1594 C3485 ) \nC1594_=_C3792( C1594 C3792 ) C1594_=_C3855( C1594 C3855 ) C1594_=_C3870( C1594 C3870 ) C1594_=_C3896( C1594 C3896 ) C1594_=_C3930( C1594 C3930 ) C1594_=_C3993( C1594 C3993 ) \nC1594_=_C4012( C1594 C4012 ) C1594_=_C4038( C1594 C4038 ) C1595_=_C1596( C1595 C1596 ) C1595_=_C1598( C1595 C1598 ) C1595_=_C2328( C1595 C2328 ) C1595_=_C2972( C1595 C2972 ) \nC1595_=_C3931( C1595 C3931 ) C1595_=_C4013( C1595 C4013 ) C1595_=_C4038( C1595 C4038 ) C1595_=_C4053( C1595 C4053 ) C1596_=_C1598( C1596 C1598 ) C1596_=_C2195( C1596 C2195 ) \nC1596_=_C2563( C1596 C2563 ) C1596_=_C3165( C1596 C3165 ) C1596_=_C3281( C1596 C3281 ) C1596_=_C3873( C1596 C3873 ) C1596_=_C3933( C1596 C3933 ) C1596_=_C3988( C1596 C3988 ) \nC1596_=_C3998( C1596 C3998 ) C1596_=_C4016( C1596 C4016 ) C1596_=_C4021( C1596 C4021 ) C1596_=_C4053( C1596 C4053 ) C1598_=_C1708( C1598 C1708 ) C1598_=_C1774( C1598 C1774 ) \nC1598_=_C2752( C1598 C2752 ) C1598_=_C2887( C1598 C2887 ) C1598_=_C2955( C1598 C2955 ) C1598_=_C3245( C1598 C3245 ) C1598_=_C3464( C1598 C3464 ) C1598_=_C3577( C1598 C3577 ) \nC1598_=_C3842( C1598 C3842 ) C1598_=_C3891( C1598 C3891 ) C1598_=_C3947( C1598 C3947 ) C1598_=_C3960( C1598 C3960 ) C1598_=_C3964( C1598 C3964 ) C1598_=_C4007( C1598 C4007 ) \nC1598_=_C4034( C1598 C4034 ) C1625_=_C1636( C1625 C1636 ) C1625_=_C1638( C1625 C1638 ) C1625_=_C1641( C1625 C1641 ) C1625_=_C1863( C1625 C1863 ) C1625_=_C1864( C1625 C1864 ) \nC1625_=_C1865( C1625 C1865 ) C1625_=_C1866( C1625 C1866 ) C1625_=_C1867( C1625 C1867 ) C1625_=_C1868( C1625 C1868 ) C1625_=_C1869( C1625 C1869 ) C1625_=_C1870( C1625 C1870 ) \nC1625_=_C1874( C1625 C1874 ) C1625_=_C1876( C1625 C1876 ) C1625_=_C1877( C1625 C1877 ) C1625_=_C1878( C1625 C1878 ) C1636_=_C1638( C1636 C1638 ) C1636_=_C1641( C1636 C1641 ) \nC1636_=_C2431( C1636 C2431 ) C1636_=_C2572( C1636 C2572 ) C1636_=_C2593( C1636 C2593 ) C1636_=_C2993( C1636 C2993 ) C1636_=_C3112( C1636 C3112 ) C1636_=_C3319( C1636 C3319 ) \nC1636_=_C3455( C1636 C3455 ) C1636_=_C3456( C1636 C3456 ) C1636_=_C3457( C1636 C3457 ) C1636_=_C3458( C1636 C3458 ) C1636_=_C3459( C1636 C3459 ) C1636_=_C3460( C1636 C3460 ) \nC1636_=_C3461( C1636 C3461 ) C1636_=_C3462( C1636 C3462 ) C1636_=_C3464( C1636 C3464 ) C1638_=_C1641( C1638 C1641 ) C1638_=_C2039( C1638 C2039 ) C1638_=_C2839( C1638 C2839 ) \nC1638_=_C2931( C1638 C2931 ) C1638_=_C3014( C1638 C3014 ) C1638_=_C3568( C1638 C3568 ) C1638_=_C3569( C1638 C3569 ) C1638_=_C3570( C1638 C3570 ) C1638_=_C3571( C1638 C3571 ) \nC1638_=_C3573( C1638 C3573 ) C1638_=_C3574( C1638 C3574 ) C1638_=_C3575( C1638 C3575 ) C1638_=_C3577( C1638 C3577 ) C1641_=_C1874( C1641 C1874 ) C1641_=_C2044( C1641 C2044 ) \nC1641_=_C2168( C1641 C2168 ) C1641_=_C2437( C1641 C2437 ) C1641_=_C2846( C1641 C2846 ) C1641_=_C2936( C1641 C2936 ) C1641_=_C3019( C1641 C3019 ) C1641_=_C3306( C1641 C3306 ) \nC1641_=_C3570( C1641 C3570 ) C1641_=_C3729( C1641 C3729 ) C1641_=_C3752( C1641 C3752 ) C1641_=_C3950( C1641 C3950 ) C1641_=_C3951( C1641 C3951 ) C1641_=_C3952( C1641 C3952 ) \nC1641_=_C3953( C1641 C3953 ) C1641_=_C3954( C1641 C3954 ) C1641_=_C3955( C1641 C3955 ) C1647_=_C1651( C1647 C1651 ) C1647_=_C1656( C1647 C1656 ) C1647_=_C1657( C1647 C1657 ) \nC1647_=_C1662( C1647 C1662 ) C1647_=_C1663( C1647 C1663 ) C1647_=_C1823( C1647 C1823 ) C1647_=_C1827( C1647 C1827 ) C1647_=_C1829( C1647 C1829 ) C1647_=_C1830( C1647 C1830 ) \nC1647_=_C1831( C1647 C1831 ) C1647_=_C1832( C1647 C1832 ) C1647_=_C1833( C1647 C1833 ) C1647_=_C1834( C1647 C1834 ) C1647_=_C1835( C1647 C1835 ) C1647_=_C1836( C1647 C1836 ) \nC1647_=_C1837( C1647 C1837 ) C1647_=_C1838( C1647 C1838 ) C1647_=_C1840( C1647 C1840 ) C1647_=_C1842( C1647 C1842 ) C1651_=_C1656( C1651 C1656 ) C1651_=_C1657( C1651 C1657 ) \nC1651_=_C1662( C1651 C1662 ) C1651_=_C1663( C1651 C1663 ) C1651_=_C1734( C1651 C1734 ) C1651_=_C2371( C1651 C2371 ) C1651_=_C2621( C1651 C2621 ) C1651_=_C2688( C1651 C2688 ) \nC1651_=_C2690( C1651 C2690 ) C1651_=_C2692( C1651 C2692 ) C1651_=_C2693( C1651 C2693 ) C1651_=_C2694( C1651 C2694 ) C1651_=_C2695( C1651 C2695 ) C1651_=_C2696( C1651 C2696 ) \nC1651_=_C2697( C1651 C2697 ) C1651_=_C2698( C1651 C2698 ) C1651_=_C2699( C1651 C2699 ) C1651_=_C2700( C1651 C2700 ) C1651_=_C2701( C1651 C2701 ) C1651_=_C2702( C1651 C2702 ) \nC1651_=_C2704( C1651 C2704 ) C1651_=_C2705( C1651 C2705 ) C1656_=_C1657( C1656 C1657 ) C1656_=_C1662( C1656 C1662 ) C1656_=_C1663( C1656 C1663 ) C1656_=_C1811( C1656 C1811 ) \nC1656_=_C1833( C1656 C1833 ) C1656_=_C2692( C1656 C2692 ) C1656_=_C2913( C1656 C2913 ) C1656_=_C3039( C1656 C3039 ) C1656_=_C3595( C1656 C3595 ) C1656_=_C3596( C1656 C3596 ) \nC1656_=_C3597( C1656 C3597 ) C1656_=_C3599( C1656 C3599 ) C1656_=_C3600( C1656 C3600 ) C1656_=_C3601( C1656 C3601 ) C1656_=_C3602( C1656 C3602 ) C1656_=_C3603( C1656 C3603 ) \nC1656_=_C3604( C1656 C3604 ) C1656_=_C3606( C1656 C3606 ) C1656_=_C3608( C1656 C3608 ) C1657_=_C1662( C1657 C1662 ) C1657_=_C1663( C1657 C1663 ) C1657_=_C1835( C1657 C1835 ) \nC1657_=_C1930( C1657 C1930 ) C1657_=_C2239( C1657 C2239 ) C1657_=_C2485( C1657 C2485 ) C1657_=_C2696( C1657 C2696 ) C1657_=_C3121( C1657 C3121 ) C1657_=_C3578( C1657 C3578 ) \nC1657_=_C3726( C1657 C3726 ) C1657_=_C3727( C1657 C3727 ) C1657_=_C3729( C1657 C3729 ) C1657_=_C3731( C1657 C3731 ) C1657_=_C3732( C1657 C3732 ) C1657_=_C3733( C1657 C3733 ) \nC1657_=_C3734( C1657 C3734 ) C1662_=_C1663( C1662 C1663 ) C1662_=_C1838( C1662 C1838 ) C1662_=_C2322( C1662 C2322 ) C1662_=_C2700( C1662 C2700 ) C1662_=_C3274( C1662 C3274 ) \nC1662_=_C3294( C1662 C3294 ) C1662_=_C3852( C1662 C3852 ) C1662_=_C3867( C1662 C3867 ) C1662_=_C3928( C1662 C3928 ) C1662_=_C3930( C1662 C3930 ) C1662_=_C3931( C1662 C3931 ) \nC1662_=_C3933( C1662 C3933 ) C1662_=_C3934( C1662 C3934 ) C1663_=_C3501( C1663 C3501 ) C1663_=_C3608( C1663 C3608 ) C1663_=_C3621( C1663 C3621 ) C1663_=_C3703( C1663 C3703 ) \nC1663_=_C3734( C1663 C3734 ) C1663_=_C3850( C1663 C3850 ) C1663_=_C3856( C1663 C3856 ) C1663_=_C3934( C1663 C3934 ) C1663_=_C4077( C1663 C4077 ) C1663_=_C4085( C1663 C4085 ) \nC1663_=_C4090( C1663 C4090 ) C1667_=_C1683( C1667 C1683 ) C1667_=_C2175( C1667 C2175 ) C1667_=_C2542( C1667 C2542 ) C1667_=_C2543( C1667 C2543 ) C1667_=_C2545( C1667 C2545 ) \nC1667_=_C2546( C1667 C2546 ) C1667_=_C2548( C1667 C2548 ) C1667_=_C2549( C1667 C2549 ) C1667_=_C2550( C1667 C2550 ) C1667_=_C2553( C1667 C2553 ) C1667_=_C2554( C1667 C2554 ) \nC1667_=_C2556( C1667 C2556 ) C1667_=_C2557( C1667 C2557 ) C1667_=_C2559( C1667 C2559 ) C1667_=_C2560( C1667 C2560 ) C1667_=_C2561( C1667 C2561 ) C1667_=_C2563( C1667 C2563 ) \nC1667_=_C2564(</w:t>
      </w:r>
    </w:p>
    <w:p>
      <w:pPr>
        <w:pStyle w:val="PreformattedText"/>
        <w:bidi w:val="0"/>
        <w:spacing w:before="0" w:after="0"/>
        <w:jc w:val="left"/>
        <w:rPr/>
      </w:pPr>
      <w:r>
        <w:rPr/>
        <w:t xml:space="preserve"> </w:t>
      </w:r>
      <w:r>
        <w:rPr/>
        <w:t>C1667 C2564 ) C1683_=_C1797( C1683 C1797 ) C1683_=_C2228( C1683 C2228 ) C1683_=_C2331( C1683 C2331 ) C1683_=_C2705( C1683 C2705 ) C1683_=_C3118( C1683 C3118 ) \nC1683_=_C3180( C1683 C3180 ) C1683_=_C3298( C1683 C3298 ) C1683_=_C3382( C1683 C3382 ) C1683_=_C3664( C1683 C3664 ) C1683_=_C3694( C1683 C3694 ) C1683_=_C3705( C1683 C3705 ) \nC1683_=_C3725( C1683 C3725 ) C1683_=_C3807( C1683 C3807 ) C1683_=_C3909( C1683 C3909 ) C1683_=_C4092( C1683 C4092 ) C1685_=_C1689( C1685 C1689 ) C1685_=_C1696( C1685 C1696 ) \nC1685_=_C1703( C1685 C1703 ) C1685_=_C1708( C1685 C1708 ) C1685_=_C1798( C1685 C1798 ) C1685_=_C1895( C1685 C1895 ) C1685_=_C1896( C1685 C1896 ) C1685_=_C1898( C1685 C1898 ) \nC1685_=_C1899( C1685 C1899 ) C1685_=_C1900( C1685 C1900 ) C1685_=_C1902( C1685 C1902 ) C1685_=_C1904( C1685 C1904 ) C1685_=_C1905( C1685 C1905 ) C1685_=_C1906( C1685 C1906 ) \nC1685_=_C1907( C1685 C1907 ) C1685_=_C1908( C1685 C1908 ) C1685_=_C1909( C1685 C1909 ) C1685_=_C1910( C1685 C1910 ) C1685_=_C1911( C1685 C1911 ) C1685_=_C1912( C1685 C1912 ) \nC1685_=_C1914( C1685 C1914 ) C1685_=_C1915( C1685 C1915 ) C1689_=_C1696( C1689 C1696 ) C1689_=_C1703( C1689 C1703 ) C1689_=_C1708( C1689 C1708 ) C1689_=_C1753( C1689 C1753 ) \nC1689_=_C1961( C1689 C1961 ) C1689_=_C2385( C1689 C2385 ) C1689_=_C2386( C1689 C2386 ) C1689_=_C2388( C1689 C2388 ) C1689_=_C2389( C1689 C2389 ) C1689_=_C2390( C1689 C2390 ) \nC1689_=_C2392( C1689 C2392 ) C1689_=_C2393( C1689 C2393 ) C1689_=_C2394( C1689 C2394 ) C1689_=_C2395( C1689 C2395 ) C1689_=_C2397( C1689 C2397 ) C1689_=_C2398( C1689 C2398 ) \nC1696_=_C1703( C1696 C1703 ) C1696_=_C1708( C1696 C1708 ) C1696_=_C1809( C1696 C1809 ) C1696_=_C1947( C1696 C1947 ) C1696_=_C1967( C1696 C1967 ) C1696_=_C1990( C1696 C1990 ) \nC1696_=_C2203( C1696 C2203 ) C1696_=_C2236( C1696 C2236 ) C1696_=_C2533( C1696 C2533 ) C1696_=_C2992( C1696 C2992 ) C1696_=_C3182( C1696 C3182 ) C1696_=_C3384( C1696 C3384 ) \nC1696_=_C3385( C1696 C3385 ) C1696_=_C3386( C1696 C3386 ) C1696_=_C3387( C1696 C3387 ) C1696_=_C3388( C1696 C3388 ) C1696_=_C3389( C1696 C3389 ) C1696_=_C3391( C1696 C3391 ) \nC1696_=_C3392( C1696 C3392 ) C1696_=_C3393( C1696 C3393 ) C1696_=_C3394( C1696 C3394 ) C1696_=_C3395( C1696 C3395 ) C1703_=_C1708( C1703 C1708 ) C1703_=_C2001( C1703 C2001 ) \nC1703_=_C2170( C1703 C2170 ) C1703_=_C2206( C1703 C2206 ) C1703_=_C2324( C1703 C2324 ) C1703_=_C2537( C1703 C2537 ) C1703_=_C3002( C1703 C3002 ) C1703_=_C3277( C1703 C3277 ) \nC1703_=_C3869( C1703 C3869 ) C1703_=_C3976( C1703 C3976 ) C1703_=_C3991( C1703 C3991 ) C1703_=_C4012( C1703 C4012 ) C1703_=_C4013( C1703 C4013 ) C1703_=_C4014( C1703 C4014 ) \nC1703_=_C4015( C1703 C4015 ) C1703_=_C4016( C1703 C4016 ) C1708_=_C1774( C1708 C1774 ) C1708_=_C2752( C1708 C2752 ) C1708_=_C2887( C1708 C2887 ) C1708_=_C2955( C1708 C2955 ) \nC1708_=_C3245( C1708 C3245 ) C1708_=_C3464( C1708 C3464 ) C1708_=_C3577( C1708 C3577 ) C1708_=_C3842( C1708 C3842 ) C1708_=_C3891( C1708 C3891 ) C1708_=_C3947( C1708 C3947 ) \nC1708_=_C3960( C1708 C3960 ) C1708_=_C3964( C1708 C3964 ) C1708_=_C4007( C1708 C4007 ) C1708_=_C4034( C1708 C4034 ) C1713_=_C1729( C1713 C1729 ) C1713_=_C1919( C1713 C1919 ) \nC1713_=_C2118( C1713 C2118 ) C1713_=_C2200( C1713 C2200 ) C1713_=_C2353( C1713 C2353 ) C1713_=_C2512( C1713 C2512 ) C1713_=_C2514( C1713 C2514 ) C1713_=_C2515( C1713 C2515 ) \nC1713_=_C2516( C1713 C2516 ) C1713_=_C2517( C1713 C2517 ) C1713_=_C2518( C1713 C2518 ) C1713_=_C2519( C1713 C2519 ) C1713_=_C2521( C1713 C2521 ) C1713_=_C2523( C1713 C2523 ) \nC1729_=_C2133( C1729 C2133 ) C1729_=_C2173( C1729 C2173 ) C1729_=_C2209( C1729 C2209 ) C1729_=_C2368( C1729 C2368 ) C1729_=_C2443( C1729 C2443 ) C1729_=_C3310( C1729 C3310 ) \nC1729_=_C3635( C1729 C3635 ) C1729_=_C3756( C1729 C3756 ) C1729_=_C4063( C1729 C4063 ) C1729_=_C4066( C1729 C4066 ) C1731_=_C1734( C1731 C1734 ) C1731_=_C1738( C1731 C1738 ) \nC1731_=_C1740( C1731 C1740 ) C1731_=_C1743( C1731 C1743 ) C1731_=_C1746( C1731 C1746 ) C1731_=_C2269( C1731 C2269 ) C1731_=_C2270( C1731 C2270 ) C1731_=_C2273( C1731 C2273 ) \nC1731_=_C2274( C1731 C2274 ) C1731_=_C2275( C1731 C2275 ) C1731_=_C2276( C1731 C2276 ) C1731_=_C2277( C1731 C2277 ) C1731_=_C2278( C1731 C2278 ) C1731_=_C2281( C1731 C2281 ) \nC1731_=_C2282( C1731 C2282 ) C1731_=_C2285( C1731 C2285 ) C1734_=_C1738( C1734 C1738 ) C1734_=_C1740( C1734 C1740 ) C1734_=_C1743( C1734 C1743 ) C1734_=_C1746( C1734 C1746 ) \nC1734_=_C2371( C1734 C2371 ) C1734_=_C2621( C1734 C2621 ) C1734_=_C2688( C1734 C2688 ) C1734_=_C2690( C1734 C2690 ) C1734_=_C2692( C1734 C2692 ) C1734_=_C2693( C1734 C2693 ) \nC1734_=_C2694( C1734 C2694 ) C1734_=_C2695( C1734 C2695 ) C1734_=_C2696( C1734 C2696 ) C1734_=_C2697( C1734 C2697 ) C1734_=_C2698( C1734 C2698 ) C1734_=_C2699( C1734 C2699 ) \nC1734_=_C2700( C1734 C2700 ) C1734_=_C2701( C1734 C2701 ) C1734_=_C2702( C1734 C2702 ) C1734_=_C2704( C1734 C2704 ) C1734_=_C2705( C1734 C2705 ) C1738_=_C1740( C1738 C1740 ) \nC1738_=_C1743( C1738 C1743 ) C1738_=_C1746( C1738 C1746 ) C1738_=_C2256( C1738 C2256 ) C1738_=_C3211( C1738 C3211 ) C1738_=_C3285( C1738 C3285 ) C1738_=_C3421( C1738 C3421 ) \nC1738_=_C3422( C1738 C3422 ) C1738_=_C3423( C1738 C3423 ) C1738_=_C3426( C1738 C3426 ) C1738_=_C3427( C1738 C3427 ) C1738_=_C3430( C1738 C3430 ) C1738_=_C3431( C1738 C3431 ) \nC1740_=_C1743( C1740 C1743 ) C1740_=_C1746( C1740 C1746 ) C1740_=_C1970( C1740 C1970 ) C1740_=_C2182( C1740 C2182 ) C1740_=_C2378( C1740 C2378 ) C1740_=_C2553( C1740 C2553 ) \nC1740_=_C2627( C1740 C2627 ) C1740_=_C3155( C1740 C3155 ) C1740_=_C3477( C1740 C3477 ) C1740_=_C3489( C1740 C3489 ) C1740_=_C3585( C1740 C3585 ) C1740_=_C3587( C1740 C3587 ) \nC1740_=_C3588( C1740 C3588 ) C1740_=_C3589( C1740 C3589 ) C1740_=_C3591( C1740 C3591 ) C1740_=_C3594( C1740 C3594 ) C1743_=_C1746( C1743 C1746 ) C1743_=_C2812( C1743 C2812 ) \nC1743_=_C2921( C1743 C2921 ) C1743_=_C3045( C1743 C3045 ) C1743_=_C3159( C1743 C3159 ) C1743_=_C3229( C1743 C3229 ) C1743_=_C3361( C1743 C3361 ) C1743_=_C3604( C1743 C3604 ) \nC1743_=_C3691( C1743 C3691 ) C1743_=_C3710( C1743 C3710 ) C1743_=_C3769( C1743 C3769 ) C1743_=_C3892( C1743 C3892 ) C1743_=_C3899( C1743 C3899 ) C1743_=_C3923( C1743 C3923 ) \nC1743_=_C3925( C1743 C3925 ) C1746_=_C2266( C1746 C2266 ) C1746_=_C2506( C1746 C2506 ) C1746_=_C2923( C1746 C2923 ) C1746_=_C3063( C1746 C3063 ) C1746_=_C3216( C1746 C3216 ) \nC1746_=_C3558( C1746 C3558 ) C1746_=_C3631( C1746 C3631 ) C1746_=_C3759( C1746 C3759 ) C1746_=_C3845( C1746 C3845 ) C1746_=_C3936( C1746 C3936 ) C1746_=_C3950( C1746 C3950 ) \nC1746_=_C3982( C1746 C3982 ) C1746_=_C3985( C1746 C3985 ) C1753_=_C1774( C1753 C1774 ) C1753_=_C1961( C1753 C1961 ) C1753_=_C2385( C1753 C2385 ) C1753_=_C2386( C1753 C2386 ) \nC1753_=_C2388( C1753 C2388 ) C1753_=_C2389( C1753 C2389 ) C1753_=_C2390( C1753 C2390 ) C1753_=_C2392( C1753 C2392 ) C1753_=_C2393( C1753 C2393 ) C1753_=_C2394( C1753 C2394 ) \nC1753_=_C2395( C1753 C2395 ) C1753_=_C2397( C1753 C2397 ) C1753_=_C2398( C1753 C2398 ) C1774_=_C2752( C1774 C2752 ) C1774_=_C2887( C1774 C2887 ) C1774_=_C2955( C1774 C2955 ) \nC1774_=_C3245( C1774 C3245 ) C1774_=_C3464( C1774 C3464 ) C1774_=_C3577( C1774 C3577 ) C1774_=_C3842( C1774 C3842 ) C1774_=_C3891( C1774 C3891 ) C1774_=_C3947( C1774 C3947 ) \nC1774_=_C3960( C1774 C3960 ) C1774_=_C3964( C1774 C3964 ) C1774_=_C4007( C1774 C4007 ) C1774_=_C4034( C1774 C4034 ) C1797_=_C2228( C1797 C2228 ) C1797_=_C2331( C1797 C2331 ) \nC1797_=_C2705( C1797 C2705 ) C1797_=_C3118( C1797 C3118 ) C1797_=_C3180( C1797 C3180 ) C1797_=_C3298( C1797 C3298 ) C1797_=_C3382( C1797 C3382 ) C1797_=_C3664( C1797 C3664 ) \nC1797_=_C3694( C1797 C3694 ) C1797_=_C3705( C1797 C3705 ) C1797_=_C3725( C1797 C3725 ) C1797_=_C3807( C1797 C3807 ) C1797_=_C3909( C1797 C3909 ) C1797_=_C4092( C1797 C4092 ) \nC1798_=_C1804( C1798 C1804 ) C1798_=_C1805( C1798 C1805 ) C1798_=_C1809( C1798 C1809 ) C1798_=_C1811( C1798 C1811 ) C1798_=_C1821( C1798 C1821 ) C1798_=_C1895( C1798 C1895 ) \nC1798_=_C1896( C1798 C1896 ) C1798_=_C1898( C1798 C1898 ) C1798_=_C1899( C1798 C1899 ) C1798_=_C1900( C1798 C1900 ) C1798_=_C1902( C1798 C1902 ) C1798_=_C1904( C1798 C1904 ) \nC1798_=_C1905( C1798 C1905 ) C1798_=_C1906( C1798 C1906 ) C1798_=_C1907( C1798 C1907 ) C1798_=_C1908( C1798 C1908 ) C1798_=_C1909( C1798 C1909 ) C1798_=_C1910( C1798 C1910 ) \nC1798_=_C1911( C1798 C1911 ) C1798_=_C1912( C1798 C1912 ) C1798_=_C1914( C1798 C1914 ) C1798_=_C1915( C1798 C1915 ) C1804_=_C1805( C1804 C1805 ) C1804_=_C1809( C1804 C1809 ) \nC1804_=_C1811( C1804 C1811 ) C1804_=_C1821( C1804 C1821 ) C1804_=_C2718( C1804 C2718 ) C1804_=_C2734( C1804 C2734 ) C1804_=_C2736( C1804 C2736 ) C1804_=_C2738( C1804 C2738 ) \nC1804_=_C2741( C1804 C2741 ) C1804_=_C2742( C1804 C2742 ) C1804_=_C2743( C1804 C2743 ) C1804_=_C2744( C1804 C2744 ) C1804_=_C2745( C1804 C2745 ) C1804_=_C2746( C1804 C2746 ) \nC1804_=_C2747( C1804 C2747 ) C1804_=_C2748( C1804 C2748 ) C1804_=_C2749( C1804 C2749 ) C1804_=_C2750( C1804 C2750 ) C1804_=_C2752( C1804 C2752 ) C1805_=_C1809( C1805 C1809 ) \nC1805_=_C1811( C1805 C1811 ) C1805_=_C1821( C1805 C1821 ) C1805_=_C2405( C1805 C2405 ) C1805_=_C2426( C1805 C2426 ) C1805_=_C2956( C1805 C2956 ) C1805_=_C2957( C1805 C2957 ) \nC1805_=_C2958( C1805 C2958 ) C1805_=_C2959( C1805 C2959 ) C1805_=_C2960( C1805 C2960 ) C1805_=_C2961( C1805 C2961 ) C1805_=_C2962( C1805 C2962 ) C1805_=_C2963( C1805 C2963 ) \nC1805_=_C2965( C1805 C2965 ) C1805_=_C2966( C1805 C2966 ) C1805_=_C2968( C1805 C2968 ) C1805_=_C2969( C1805 C2969 ) C1805_=_C2970( C1805 C2970 ) C1805_=_C2972( C1805 C2972 ) \nC1809_=_C1811( C1809 C1811 ) C1809_=_C1821( C1809 C1821 ) C1809_=_C1947( C1809 C1947 ) C1809_=_C1967( C1809 C1967 ) C1809_=_C1990( C1809 C1990 ) C1809_=_C2203( C1809 C2203 ) \nC1809_=_C2236( C1809 C2236 ) C1809_=_C2533( C1809 C2533 ) C1809_=_C2992( C1809 C2992 ) C1809_=_C3182( C1809 C3182 ) C1809_=_C3384( C1809 C3384 ) C1809_=_C3385( C1809 C3385 ) \nC1809_=_C3386( C1809 C3386 ) C1809_=_C3387( C1809 C3387 ) C1809_=_C3388(</w:t>
      </w:r>
    </w:p>
    <w:p>
      <w:pPr>
        <w:pStyle w:val="PreformattedText"/>
        <w:bidi w:val="0"/>
        <w:spacing w:before="0" w:after="0"/>
        <w:jc w:val="left"/>
        <w:rPr/>
      </w:pPr>
      <w:r>
        <w:rPr/>
        <w:t xml:space="preserve"> </w:t>
      </w:r>
      <w:r>
        <w:rPr/>
        <w:t>C1809 C3388 ) C1809_=_C3389( C1809 C3389 ) C1809_=_C3391( C1809 C3391 ) C1809_=_C3392( C1809 C3392 ) \nC1809_=_C3393( C1809 C3393 ) C1809_=_C3394( C1809 C3394 ) C1809_=_C3395( C1809 C3395 ) C1811_=_C1821( C1811 C1821 ) C1811_=_C1833( C1811 C1833 ) C1811_=_C2692( C1811 C2692 ) \nC1811_=_C2913( C1811 C2913 ) C1811_=_C3039( C1811 C3039 ) C1811_=_C3595( C1811 C3595 ) C1811_=_C3596( C1811 C3596 ) C1811_=_C3597( C1811 C3597 ) C1811_=_C3599( C1811 C3599 ) \nC1811_=_C3600( C1811 C3600 ) C1811_=_C3601( C1811 C3601 ) C1811_=_C3602( C1811 C3602 ) C1811_=_C3603( C1811 C3603 ) C1811_=_C3604( C1811 C3604 ) C1811_=_C3606( C1811 C3606 ) \nC1811_=_C3608( C1811 C3608 ) C1821_=_C2510( C1821 C2510 ) C1821_=_C2926( C1821 C2926 ) C1821_=_C3066( C1821 C3066 ) C1821_=_C3297( C1821 C3297 ) C1821_=_C3563( C1821 C3563 ) \nC1821_=_C3628( C1821 C3628 ) C1821_=_C3749( C1821 C3749 ) C1821_=_C3762( C1821 C3762 ) C1821_=_C3848( C1821 C3848 ) C1821_=_C3898( C1821 C3898 ) C1823_=_C1827( C1823 C1827 ) \nC1823_=_C1829( C1823 C1829 ) C1823_=_C1830( C1823 C1830 ) C1823_=_C1831( C1823 C1831 ) C1823_=_C1832( C1823 C1832 ) C1823_=_C1833( C1823 C1833 ) C1823_=_C1834( C1823 C1834 ) \nC1823_=_C1835( C1823 C1835 ) C1823_=_C1836( C1823 C1836 ) C1823_=_C1837( C1823 C1837 ) C1823_=_C1838( C1823 C1838 ) C1823_=_C1840( C1823 C1840 ) C1823_=_C1842( C1823 C1842 ) \nC1823_=_C2305( C1823 C2305 ) C1827_=_C1829( C1827 C1829 ) C1827_=_C1830( C1827 C1830 ) C1827_=_C1831( C1827 C1831 ) C1827_=_C1832( C1827 C1832 ) C1827_=_C1833( C1827 C1833 ) \nC1827_=_C1834( C1827 C1834 ) C1827_=_C1835( C1827 C1835 ) C1827_=_C1836( C1827 C1836 ) C1827_=_C1837( C1827 C1837 ) C1827_=_C1838( C1827 C1838 ) C1827_=_C1840( C1827 C1840 ) \nC1827_=_C1842( C1827 C1842 ) C1829_=_C1830( C1829 C1830 ) C1829_=_C1831( C1829 C1831 ) C1829_=_C1832( C1829 C1832 ) C1829_=_C1833( C1829 C1833 ) C1829_=_C1834( C1829 C1834 ) \nC1829_=_C1835( C1829 C1835 ) C1829_=_C1836( C1829 C1836 ) C1829_=_C1837( C1829 C1837 ) C1829_=_C1838( C1829 C1838 ) C1829_=_C1840( C1829 C1840 ) C1829_=_C1842( C1829 C1842 ) \nC1830_=_C1831( C1830 C1831 ) C1830_=_C1832( C1830 C1832 ) C1830_=_C1833( C1830 C1833 ) C1830_=_C1834( C1830 C1834 ) C1830_=_C1835( C1830 C1835 ) C1830_=_C1836( C1830 C1836 ) \nC1830_=_C1837( C1830 C1837 ) C1830_=_C1838( C1830 C1838 ) C1830_=_C1840( C1830 C1840 ) C1830_=_C1842( C1830 C1842 ) C1830_=_C2389( C1830 C2389 ) C1830_=_C2516( C1830 C2516 ) \nC1830_=_C3080( C1830 C3080 ) C1830_=_C3237( C1830 C3237 ) C1830_=_C3240( C1830 C3240 ) C1830_=_C3245( C1830 C3245 ) C1831_=_C1832( C1831 C1832 ) C1831_=_C1833( C1831 C1833 ) \nC1831_=_C1834( C1831 C1834 ) C1831_=_C1835( C1831 C1835 ) C1831_=_C1836( C1831 C1836 ) C1831_=_C1837( C1831 C1837 ) C1831_=_C1838( C1831 C1838 ) C1831_=_C1840( C1831 C1840 ) \nC1831_=_C1842( C1831 C1842 ) C1831_=_C2275( C1831 C2275 ) C1831_=_C3361( C1831 C3361 ) C1832_=_C1833( C1832 C1833 ) C1832_=_C1834( C1832 C1834 ) C1832_=_C1835( C1832 C1835 ) \nC1832_=_C1836( C1832 C1836 ) C1832_=_C1837( C1832 C1837 ) C1832_=_C1838( C1832 C1838 ) C1832_=_C1840( C1832 C1840 ) C1832_=_C1842( C1832 C1842 ) C1832_=_C2736( C1832 C2736 ) \nC1832_=_C3053( C1832 C3053 ) C1832_=_C3438( C1832 C3438 ) C1833_=_C1834( C1833 C1834 ) C1833_=_C1835( C1833 C1835 ) C1833_=_C1836( C1833 C1836 ) C1833_=_C1837( C1833 C1837 ) \nC1833_=_C1838( C1833 C1838 ) C1833_=_C1840( C1833 C1840 ) C1833_=_C1842( C1833 C1842 ) C1833_=_C2692( C1833 C2692 ) C1833_=_C2913( C1833 C2913 ) C1833_=_C3039( C1833 C3039 ) \nC1833_=_C3595( C1833 C3595 ) C1833_=_C3596( C1833 C3596 ) C1833_=_C3597( C1833 C3597 ) C1833_=_C3599( C1833 C3599 ) C1833_=_C3600( C1833 C3600 ) C1833_=_C3601( C1833 C3601 ) \nC1833_=_C3602( C1833 C3602 ) C1833_=_C3603( C1833 C3603 ) C1833_=_C3604( C1833 C3604 ) C1833_=_C3606( C1833 C3606 ) C1833_=_C3608( C1833 C3608 ) C1834_=_C1835( C1834 C1835 ) \nC1834_=_C1836( C1834 C1836 ) C1834_=_C1837( C1834 C1837 ) C1834_=_C1838( C1834 C1838 ) C1834_=_C1840( C1834 C1840 ) C1834_=_C1842( C1834 C1842 ) C1834_=_C1904( C1834 C1904 ) \nC1834_=_C2741( C1834 C2741 ) C1834_=_C3384( C1834 C3384 ) C1834_=_C3595( C1834 C3595 ) C1834_=_C3628( C1834 C3628 ) C1835_=_C1836( C1835 C1836 ) C1835_=_C1837( C1835 C1837 ) \nC1835_=_C1838( C1835 C1838 ) C1835_=_C1840( C1835 C1840 ) C1835_=_C1842( C1835 C1842 ) C1835_=_C1930( C1835 C1930 ) C1835_=_C2239( C1835 C2239 ) C1835_=_C2485( C1835 C2485 ) \nC1835_=_C2696( C1835 C2696 ) C1835_=_C3121( C1835 C3121 ) C1835_=_C3578( C1835 C3578 ) C1835_=_C3726( C1835 C3726 ) C1835_=_C3727( C1835 C3727 ) C1835_=_C3729( C1835 C3729 ) \nC1835_=_C3731( C1835 C3731 ) C1835_=_C3732( C1835 C3732 ) C1835_=_C3733( C1835 C3733 ) C1835_=_C3734( C1835 C3734 ) C1836_=_C1837( C1836 C1837 ) C1836_=_C1838( C1836 C1838 ) \nC1836_=_C1840( C1836 C1840 ) C1836_=_C1842( C1836 C1842 ) C1836_=_C3785( C1836 C3785 ) C1837_=_C1838( C1837 C1838 ) C1837_=_C1840( C1837 C1840 ) C1837_=_C1842( C1837 C1842 ) \nC1837_=_C2698( C1837 C2698 ) C1837_=_C3601( C1837 C3601 ) C1837_=_C3726( C1837 C3726 ) C1837_=_C3852( C1837 C3852 ) C1837_=_C3855( C1837 C3855 ) C1837_=_C3856( C1837 C3856 ) \nC1838_=_C1840( C1838 C1840 ) C1838_=_C1842( C1838 C1842 ) C1838_=_C2322( C1838 C2322 ) C1838_=_C2700( C1838 C2700 ) C1838_=_C3274( C1838 C3274 ) C1838_=_C3294( C1838 C3294 ) \nC1838_=_C3852( C1838 C3852 ) C1838_=_C3867( C1838 C3867 ) C1838_=_C3928( C1838 C3928 ) C1838_=_C3930( C1838 C3930 ) C1838_=_C3931( C1838 C3931 ) C1838_=_C3933( C1838 C3933 ) \nC1838_=_C3934( C1838 C3934 ) C1840_=_C1842( C1840 C1842 ) C1840_=_C1876( C1840 C1876 ) C1840_=_C2397( C1840 C2397 ) C1840_=_C2521( C1840 C2521 ) C1840_=_C3088( C1840 C3088 ) \nC1840_=_C3200( C1840 C3200 ) C1840_=_C3573( C1840 C3573 ) C1840_=_C3731( C1840 C3731 ) C1840_=_C3951( C1840 C3951 ) C1840_=_C3966( C1840 C3966 ) C1840_=_C3982( C1840 C3982 ) \nC1840_=_C4003( C1840 C4003 ) C1840_=_C4006( C1840 C4006 ) C1840_=_C4007( C1840 C4007 ) C1842_=_C3395( C1842 C3395 ) C1842_=_C4015( C1842 C4015 ) C1845_=_C1846( C1845 C1846 ) \nC1845_=_C1849( C1845 C1849 ) C1845_=_C1850( C1845 C1850 ) C1845_=_C1851( C1845 C1851 ) C1845_=_C1852( C1845 C1852 ) C1845_=_C1856( C1845 C1856 ) C1845_=_C1857( C1845 C1857 ) \nC1845_=_C1858( C1845 C1858 ) C1845_=_C1860( C1845 C1860 ) C1845_=_C1861( C1845 C1861 ) C1845_=_C2160( C1845 C2160 ) C1845_=_C2166( C1845 C2166 ) C1845_=_C2168( C1845 C2168 ) \nC1845_=_C2170( C1845 C2170 ) C1845_=_C2173( C1845 C2173 ) C1846_=_C1849( C1846 C1849 ) C1846_=_C1850( C1846 C1850 ) C1846_=_C1851( C1846 C1851 ) C1846_=_C1852( C1846 C1852 ) \nC1846_=_C1856( C1846 C1856 ) C1846_=_C1857( C1846 C1857 ) C1846_=_C1858( C1846 C1858 ) C1846_=_C1860( C1846 C1860 ) C1846_=_C1861( C1846 C1861 ) C1846_=_C1863( C1846 C1863 ) \nC1846_=_C2426( C1846 C2426 ) C1846_=_C2427( C1846 C2427 ) C1846_=_C2431( C1846 C2431 ) C1846_=_C2434( C1846 C2434 ) C1846_=_C2437( C1846 C2437 ) C1846_=_C2442( C1846 C2442 ) \nC1846_=_C2443( C1846 C2443 ) C1849_=_C1850( C1849 C1850 ) C1849_=_C1851( C1849 C1851 ) C1849_=_C1852( C1849 C1852 ) C1849_=_C1856( C1849 C1856 ) C1849_=_C1857( C1849 C1857 ) \nC1849_=_C1858( C1849 C1858 ) C1849_=_C1860( C1849 C1860 ) C1849_=_C1861( C1849 C1861 ) C1849_=_C3094( C1849 C3094 ) C1850_=_C1851( C1850 C1851 ) C1850_=_C1852( C1850 C1852 ) \nC1850_=_C1856( C1850 C1856 ) C1850_=_C1857( C1850 C1857 ) C1850_=_C1858( C1850 C1858 ) C1850_=_C1860( C1850 C1860 ) C1850_=_C1861( C1850 C1861 ) C1850_=_C2549( C1850 C2549 ) \nC1850_=_C3052( C1850 C3052 ) C1850_=_C3306( C1850 C3306 ) C1850_=_C3310( C1850 C3310 ) C1851_=_C1852( C1851 C1852 ) C1851_=_C1856( C1851 C1856 ) C1851_=_C1857( C1851 C1857 ) \nC1851_=_C1858( C1851 C1858 ) C1851_=_C1860( C1851 C1860 ) C1851_=_C1861( C1851 C1861 ) C1851_=_C3098( C1851 C3098 ) C1852_=_C1856( C1852 C1856 ) C1852_=_C1857( C1852 C1857 ) \nC1852_=_C1858( C1852 C1858 ) C1852_=_C1860( C1852 C1860 ) C1852_=_C1861( C1852 C1861 ) C1852_=_C3056( C1852 C3056 ) C1852_=_C3423( C1852 C3423 ) C1852_=_C3752( C1852 C3752 ) \nC1852_=_C3756( C1852 C3756 ) C1856_=_C1857( C1856 C1857 ) C1856_=_C1858( C1856 C1858 ) C1856_=_C1860( C1856 C1860 ) C1856_=_C1861( C1856 C1861 ) C1856_=_C1956( C1856 C1956 ) \nC1856_=_C3065( C1856 C3065 ) C1856_=_C3393( C1856 C3393 ) C1856_=_C3953( C1856 C3953 ) C1856_=_C3971( C1856 C3971 ) C1856_=_C4048( C1856 C4048 ) C1856_=_C4063( C1856 C4063 ) \nC1857_=_C1858( C1857 C1858 ) C1857_=_C1860( C1857 C1860 ) C1857_=_C1861( C1857 C1861 ) C1857_=_C2815( C1857 C2815 ) C1857_=_C3104( C1857 C3104 ) C1857_=_C3606( C1857 C3606 ) \nC1857_=_C3925( C1857 C3925 ) C1858_=_C1860( C1858 C1860 ) C1858_=_C1861( C1858 C1861 ) C1858_=_C3763( C1858 C3763 ) C1858_=_C3878( C1858 C3878 ) C1858_=_C4085( C1858 C4085 ) \nC1860_=_C1861( C1860 C1861 ) C1860_=_C3107( C1860 C3107 ) C1860_=_C3765( C1860 C3765 ) C1860_=_C3881( C1860 C3881 ) C1860_=_C4090( C1860 C4090 ) C1861_=_C1878( C1861 C1878 ) \nC1861_=_C3108( C1861 C3108 ) C1863_=_C1864( C1863 C1864 ) C1863_=_C1865( C1863 C1865 ) C1863_=_C1866( C1863 C1866 ) C1863_=_C1867( C1863 C1867 ) C1863_=_C1868( C1863 C1868 ) \nC1863_=_C1869( C1863 C1869 ) C1863_=_C1870( C1863 C1870 ) C1863_=_C1874( C1863 C1874 ) C1863_=_C1876( C1863 C1876 ) C1863_=_C1877( C1863 C1877 ) C1863_=_C1878( C1863 C1878 ) \nC1863_=_C2426( C1863 C2426 ) C1863_=_C2427( C1863 C2427 ) C1863_=_C2431( C1863 C2431 ) C1863_=_C2434( C1863 C2434 ) C1863_=_C2437( C1863 C2437 ) C1863_=_C2442( C1863 C2442 ) \nC1863_=_C2443( C1863 C2443 ) C1864_=_C1865( C1864 C1865 ) C1864_=_C1866( C1864 C1866 ) C1864_=_C1867( C1864 C1867 ) C1864_=_C1868( C1864 C1868 ) C1864_=_C1869( C1864 C1869 ) \nC1864_=_C1870( C1864 C1870 ) C1864_=_C1874( C1864 C1874 ) C1864_=_C1876( C1864 C1876 ) C1864_=_C1877( C1864 C1877 ) C1864_=_C1878( C1864 C1878 ) C1864_=_C2593( C1864 C2593 ) \nC1865_=_C1866( C1865 C1866 ) C1865_=_C1867( C1865 C1867 ) C1865_=_C1868( C1865 C1868 ) C1865_=_C1869( C1865 C1869 ) C1865_=_C1870( C1865 C1870 ) C1865_=_C1874( C1865 C1874 ) \nC1865_=_C1876( C1865 C1876 ) C1865_=_C1877( C1865 C1877 ) C1865_=_C1878( C1865 C1878 ) C1866_=_C1867( C1866 C1867 ) C1866_=_C1868(</w:t>
      </w:r>
    </w:p>
    <w:p>
      <w:pPr>
        <w:pStyle w:val="PreformattedText"/>
        <w:bidi w:val="0"/>
        <w:spacing w:before="0" w:after="0"/>
        <w:jc w:val="left"/>
        <w:rPr/>
      </w:pPr>
      <w:r>
        <w:rPr/>
        <w:t xml:space="preserve"> </w:t>
      </w:r>
      <w:r>
        <w:rPr/>
        <w:t>C1866 C1868 ) C1866_=_C1869( C1866 C1869 ) \nC1866_=_C1870( C1866 C1870 ) C1866_=_C1874( C1866 C1874 ) C1866_=_C1876( C1866 C1876 ) C1866_=_C1877( C1866 C1877 ) C1866_=_C1878( C1866 C1878 ) C1866_=_C3112( C1866 C3112 ) \nC1866_=_C3116( C1866 C3116 ) C1866_=_C3118( C1866 C3118 ) C1867_=_C1868( C1867 C1868 ) C1867_=_C1869( C1867 C1869 ) C1867_=_C1870( C1867 C1870 ) C1867_=_C1874( C1867 C1874 ) \nC1867_=_C1876( C1867 C1876 ) C1867_=_C1877( C1867 C1877 ) C1867_=_C1878( C1867 C1878 ) C1867_=_C3130( C1867 C3130 ) C1867_=_C3132( C1867 C3132 ) C1868_=_C1869( C1868 C1869 ) \nC1868_=_C1870( C1868 C1870 ) C1868_=_C1874( C1868 C1874 ) C1868_=_C1876( C1868 C1876 ) C1868_=_C1877( C1868 C1877 ) C1868_=_C1878( C1868 C1878 ) C1868_=_C1899( C1868 C1899 ) \nC1868_=_C2312( C1868 C2312 ) C1868_=_C2688( C1868 C2688 ) C1868_=_C3168( C1868 C3168 ) C1868_=_C3180( C1868 C3180 ) C1869_=_C1870( C1869 C1870 ) C1869_=_C1874( C1869 C1874 ) \nC1869_=_C1876( C1869 C1876 ) C1869_=_C1877( C1869 C1877 ) C1869_=_C1878( C1869 C1878 ) C1869_=_C1900( C1869 C1900 ) C1869_=_C3319( C1869 C3319 ) C1870_=_C1874( C1870 C1874 ) \nC1870_=_C1876( C1870 C1876 ) C1870_=_C1877( C1870 C1877 ) C1870_=_C1878( C1870 C1878 ) C1870_=_C3418( C1870 C3418 ) C1874_=_C1876( C1874 C1876 ) C1874_=_C1877( C1874 C1877 ) \nC1874_=_C1878( C1874 C1878 ) C1874_=_C2044( C1874 C2044 ) C1874_=_C2168( C1874 C2168 ) C1874_=_C2437( C1874 C2437 ) C1874_=_C2846( C1874 C2846 ) C1874_=_C2936( C1874 C2936 ) \nC1874_=_C3019( C1874 C3019 ) C1874_=_C3306( C1874 C3306 ) C1874_=_C3570( C1874 C3570 ) C1874_=_C3729( C1874 C3729 ) C1874_=_C3752( C1874 C3752 ) C1874_=_C3950( C1874 C3950 ) \nC1874_=_C3951( C1874 C3951 ) C1874_=_C3952( C1874 C3952 ) C1874_=_C3953( C1874 C3953 ) C1874_=_C3954( C1874 C3954 ) C1874_=_C3955( C1874 C3955 ) C1876_=_C1877( C1876 C1877 ) \nC1876_=_C1878( C1876 C1878 ) C1876_=_C2397( C1876 C2397 ) C1876_=_C2521( C1876 C2521 ) C1876_=_C3088( C1876 C3088 ) C1876_=_C3200( C1876 C3200 ) C1876_=_C3573( C1876 C3573 ) \nC1876_=_C3731( C1876 C3731 ) C1876_=_C3951( C1876 C3951 ) C1876_=_C3966( C1876 C3966 ) C1876_=_C3982( C1876 C3982 ) C1876_=_C4003( C1876 C4003 ) C1876_=_C4006( C1876 C4006 ) \nC1876_=_C4007( C1876 C4007 ) C1877_=_C1878( C1877 C1878 ) C1877_=_C3462( C1877 C3462 ) C1877_=_C3470( C1877 C3470 ) C1878_=_C3108( C1878 C3108 ) C1883_=_C1886( C1883 C1886 ) \nC1883_=_C2406( C1883 C2406 ) C1883_=_C2604( C1883 C2604 ) C1883_=_C3130( C1883 C3130 ) C1883_=_C3192( C1883 C3192 ) C1883_=_C3193( C1883 C3193 ) C1883_=_C3198( C1883 C3198 ) \nC1883_=_C3199( C1883 C3199 ) C1883_=_C3200( C1883 C3200 ) C1883_=_C3201( C1883 C3201 ) C1883_=_C3202( C1883 C3202 ) C1883_=_C3204( C1883 C3204 ) C1883_=_C3205( C1883 C3205 ) \nC1886_=_C2643( C1886 C2643 ) C1886_=_C2876( C1886 C2876 ) C1886_=_C2994( C1886 C2994 ) C1886_=_C3132( C1886 C3132 ) C1886_=_C3286( C1886 C3286 ) C1886_=_C3332( C1886 C3332 ) \nC1886_=_C3465( C1886 C3465 ) C1886_=_C3466( C1886 C3466 ) C1886_=_C3469( C1886 C3469 ) C1886_=_C3470( C1886 C3470 ) C1886_=_C3471( C1886 C3471 ) C1886_=_C3472( C1886 C3472 ) \nC1886_=_C3474( C1886 C3474 ) C1895_=_C1896( C1895 C1896 ) C1895_=_C1898( C1895 C1898 ) C1895_=_C1899( C1895 C1899 ) C1895_=_C1900( C1895 C1900 ) C1895_=_C1902( C1895 C1902 ) \nC1895_=_C1904( C1895 C1904 ) C1895_=_C1905( C1895 C1905 ) C1895_=_C1906( C1895 C1906 ) C1895_=_C1907( C1895 C1907 ) C1895_=_C1908( C1895 C1908 ) C1895_=_C1909( C1895 C1909 ) \nC1895_=_C1910( C1895 C1910 ) C1895_=_C1911( C1895 C1911 ) C1895_=_C1912( C1895 C1912 ) C1895_=_C1914( C1895 C1914 ) C1895_=_C1915( C1895 C1915 ) C1895_=_C2118( C1895 C2118 ) \nC1895_=_C2133( C1895 C2133 ) C1896_=_C1898( C1896 C1898 ) C1896_=_C1899( C1896 C1899 ) C1896_=_C1900( C1896 C1900 ) C1896_=_C1902( C1896 C1902 ) C1896_=_C1904( C1896 C1904 ) \nC1896_=_C1905( C1896 C1905 ) C1896_=_C1906( C1896 C1906 ) C1896_=_C1907( C1896 C1907 ) C1896_=_C1908( C1896 C1908 ) C1896_=_C1909( C1896 C1909 ) C1896_=_C1910( C1896 C1910 ) \nC1896_=_C1911( C1896 C1911 ) C1896_=_C1912( C1896 C1912 ) C1896_=_C1914( C1896 C1914 ) C1896_=_C1915( C1896 C1915 ) C1896_=_C2353( C1896 C2353 ) C1896_=_C2363( C1896 C2363 ) \nC1896_=_C2368( C1896 C2368 ) C1898_=_C1899( C1898 C1899 ) C1898_=_C1900( C1898 C1900 ) C1898_=_C1902( C1898 C1902 ) C1898_=_C1904( C1898 C1904 ) C1898_=_C1905( C1898 C1905 ) \nC1898_=_C1906( C1898 C1906 ) C1898_=_C1907( C1898 C1907 ) C1898_=_C1908( C1898 C1908 ) C1898_=_C1909( C1898 C1909 ) C1898_=_C1910( C1898 C1910 ) C1898_=_C1911( C1898 C1911 ) \nC1898_=_C1912( C1898 C1912 ) C1898_=_C1914( C1898 C1914 ) C1898_=_C1915( C1898 C1915 ) C1898_=_C3076( C1898 C3076 ) C1899_=_C1900( C1899 C1900 ) C1899_=_C1902( C1899 C1902 ) \nC1899_=_C1904( C1899 C1904 ) C1899_=_C1905( C1899 C1905 ) C1899_=_C1906( C1899 C1906 ) C1899_=_C1907( C1899 C1907 ) C1899_=_C1908( C1899 C1908 ) C1899_=_C1909( C1899 C1909 ) \nC1899_=_C1910( C1899 C1910 ) C1899_=_C1911( C1899 C1911 ) C1899_=_C1912( C1899 C1912 ) C1899_=_C1914( C1899 C1914 ) C1899_=_C1915( C1899 C1915 ) C1899_=_C2312( C1899 C2312 ) \nC1899_=_C2688( C1899 C2688 ) C1899_=_C3168( C1899 C3168 ) C1899_=_C3180( C1899 C3180 ) C1900_=_C1902( C1900 C1902 ) C1900_=_C1904( C1900 C1904 ) C1900_=_C1905( C1900 C1905 ) \nC1900_=_C1906( C1900 C1906 ) C1900_=_C1907( C1900 C1907 ) C1900_=_C1908( C1900 C1908 ) C1900_=_C1909( C1900 C1909 ) C1900_=_C1910( C1900 C1910 ) C1900_=_C1911( C1900 C1911 ) \nC1900_=_C1912( C1900 C1912 ) C1900_=_C1914( C1900 C1914 ) C1900_=_C1915( C1900 C1915 ) C1900_=_C3319( C1900 C3319 ) C1902_=_C1904( C1902 C1904 ) C1902_=_C1905( C1902 C1905 ) \nC1902_=_C1906( C1902 C1906 ) C1902_=_C1907( C1902 C1907 ) C1902_=_C1908( C1902 C1908 ) C1902_=_C1909( C1902 C1909 ) C1902_=_C1910( C1902 C1910 ) C1902_=_C1911( C1902 C1911 ) \nC1902_=_C1912( C1902 C1912 ) C1902_=_C1914( C1902 C1914 ) C1902_=_C1915( C1902 C1915 ) C1904_=_C1905( C1904 C1905 ) C1904_=_C1906( C1904 C1906 ) C1904_=_C1907( C1904 C1907 ) \nC1904_=_C1908( C1904 C1908 ) C1904_=_C1909( C1904 C1909 ) C1904_=_C1910( C1904 C1910 ) C1904_=_C1911( C1904 C1911 ) C1904_=_C1912( C1904 C1912 ) C1904_=_C1914( C1904 C1914 ) \nC1904_=_C1915( C1904 C1915 ) C1904_=_C2741( C1904 C2741 ) C1904_=_C3384( C1904 C3384 ) C1904_=_C3595( C1904 C3595 ) C1904_=_C3628( C1904 C3628 ) C1905_=_C1906( C1905 C1906 ) \nC1905_=_C1907( C1905 C1907 ) C1905_=_C1908( C1905 C1908 ) C1905_=_C1909( C1905 C1909 ) C1905_=_C1910( C1905 C1910 ) C1905_=_C1911( C1905 C1911 ) C1905_=_C1912( C1905 C1912 ) \nC1905_=_C1914( C1905 C1914 ) C1905_=_C1915( C1905 C1915 ) C1905_=_C2806( C1905 C2806 ) C1905_=_C3455( C1905 C3455 ) C1905_=_C3597( C1905 C3597 ) C1905_=_C3710( C1905 C3710 ) \nC1905_=_C3715( C1905 C3715 ) C1906_=_C1907( C1906 C1907 ) C1906_=_C1908( C1906 C1908 ) C1906_=_C1909( C1906 C1909 ) C1906_=_C1910( C1906 C1910 ) C1906_=_C1911( C1906 C1911 ) \nC1906_=_C1912( C1906 C1912 ) C1906_=_C1914( C1906 C1914 ) C1906_=_C1915( C1906 C1915 ) C1906_=_C2276( C1906 C2276 ) C1906_=_C2742( C1906 C2742 ) C1906_=_C2807( C1906 C2807 ) \nC1906_=_C3083( C1906 C3083 ) C1906_=_C3385( C1906 C3385 ) C1906_=_C3599( C1906 C3599 ) C1906_=_C3749( C1906 C3749 ) C1907_=_C1908( C1907 C1908 ) C1907_=_C1909( C1907 C1909 ) \nC1907_=_C1910( C1907 C1910 ) C1907_=_C1911( C1907 C1911 ) C1907_=_C1912( C1907 C1912 ) C1907_=_C1914( C1907 C1914 ) C1907_=_C1915( C1907 C1915 ) C1907_=_C2392( C1907 C2392 ) \nC1907_=_C2503( C1907 C2503 ) C1907_=_C3084( C1907 C3084 ) C1907_=_C3099( C1907 C3099 ) C1907_=_C3585( C1907 C3585 ) C1907_=_C3792( C1907 C3792 ) C1908_=_C1909( C1908 C1909 ) \nC1908_=_C1910( C1908 C1910 ) C1908_=_C1911( C1908 C1911 ) C1908_=_C1912( C1908 C1912 ) C1908_=_C1914( C1908 C1914 ) C1908_=_C1915( C1908 C1915 ) C1909_=_C1910( C1909 C1910 ) \nC1909_=_C1911( C1909 C1911 ) C1909_=_C1912( C1909 C1912 ) C1909_=_C1914( C1909 C1914 ) C1909_=_C1915( C1909 C1915 ) C1909_=_C2394( C1909 C2394 ) C1909_=_C2505( C1909 C2505 ) \nC1909_=_C2745( C1909 C2745 ) C1909_=_C3085( C1909 C3085 ) C1909_=_C3386( C1909 C3386 ) C1909_=_C3587( C1909 C3587 ) C1909_=_C3602( C1909 C3602 ) C1909_=_C3896( C1909 C3896 ) \nC1909_=_C3898( C1909 C3898 ) C1910_=_C1911( C1910 C1911 ) C1910_=_C1912( C1910 C1912 ) C1910_=_C1914( C1910 C1914 ) C1910_=_C1915( C1910 C1915 ) C1910_=_C1951( C1910 C1951 ) \nC1910_=_C2323( C1910 C2323 ) C1910_=_C3389( C1910 C3389 ) C1910_=_C3928( C1910 C3928 ) C1910_=_C3965( C1910 C3965 ) C1910_=_C3991( C1910 C3991 ) C1910_=_C3993( C1910 C3993 ) \nC1910_=_C3994( C1910 C3994 ) C1910_=_C3998( C1910 C3998 ) C1911_=_C1912( C1911 C1912 ) C1911_=_C1914( C1911 C1914 ) C1911_=_C1915( C1911 C1915 ) C1911_=_C3732( C1911 C3732 ) \nC1911_=_C3760( C1911 C3760 ) C1912_=_C1914( C1912 C1914 ) C1912_=_C1915( C1912 C1915 ) C1912_=_C1955( C1912 C1955 ) C1912_=_C3392( C1912 C3392 ) C1912_=_C3471( C1912 C3471 ) \nC1912_=_C3970( C1912 C3970 ) C1912_=_C4047( C1912 C4047 ) C1914_=_C1915( C1914 C1915 ) C1914_=_C2285( C1914 C2285 ) C1914_=_C2817( C1914 C2817 ) C1914_=_C3092( C1914 C3092 ) \nC1919_=_C1930( C1919 C1930 ) C1919_=_C2118( C1919 C2118 ) C1919_=_C2200( C1919 C2200 ) C1919_=_C2353( C1919 C2353 ) C1919_=_C2512( C1919 C2512 ) C1919_=_C2514( C1919 C2514 ) \nC1919_=_C2515( C1919 C2515 ) C1919_=_C2516( C1919 C2516 ) C1919_=_C2517( C1919 C2517 ) C1919_=_C2518( C1919 C2518 ) C1919_=_C2519( C1919 C2519 ) C1919_=_C2521( C1919 C2521 ) \nC1919_=_C2523( C1919 C2523 ) C1930_=_C2239( C1930 C2239 ) C1930_=_C2485( C1930 C2485 ) C1930_=_C2696( C1930 C2696 ) C1930_=_C3121( C1930 C3121 ) C1930_=_C3578( C1930 C3578 ) \nC1930_=_C3726( C1930 C3726 ) C1930_=_C3727( C1930 C3727 ) C1930_=_C3729( C1930 C3729 ) C1930_=_C3731( C1930 C3731 ) C1930_=_C3732( C1930 C3732 ) C1930_=_C3733( C1930 C3733 ) \nC1930_=_C3734( C1930 C3734 ) C1938_=_C1939( C1938 C1939 ) C1938_=_C1943( C1938 C1943 ) C1938_=_C1945( C1938 C1945 ) C1938_=_C1946( C1938 C1946 ) C1938_=_C1947( C1938 C1947 ) \nC1938_=_C1948( C1938 C1948 ) C1938_=_C1951( C1938 C1951 ) C1938_=_C1952( C1938 C1952 ) C1938_=_C1955( C1938 C1955 ) C1938_=_C1956( C1938 C1956 ) C1938_=_C1961( C1938 C1961 ) \nC1938_=_C1962(</w:t>
      </w:r>
    </w:p>
    <w:p>
      <w:pPr>
        <w:pStyle w:val="PreformattedText"/>
        <w:bidi w:val="0"/>
        <w:spacing w:before="0" w:after="0"/>
        <w:jc w:val="left"/>
        <w:rPr/>
      </w:pPr>
      <w:r>
        <w:rPr/>
        <w:t xml:space="preserve"> </w:t>
      </w:r>
      <w:r>
        <w:rPr/>
        <w:t>C1938 C1962 ) C1938_=_C1964( C1938 C1964 ) C1938_=_C1967( C1938 C1967 ) C1938_=_C1970( C1938 C1970 ) C1938_=_C1975( C1938 C1975 ) C1938_=_C1977( C1938 C1977 ) \nC1938_=_C1978( C1938 C1978 ) C1939_=_C1943( C1939 C1943 ) C1939_=_C1945( C1939 C1945 ) C1939_=_C1946( C1939 C1946 ) C1939_=_C1947( C1939 C1947 ) C1939_=_C1948( C1939 C1948 ) \nC1939_=_C1951( C1939 C1951 ) C1939_=_C1952( C1939 C1952 ) C1939_=_C1955( C1939 C1955 ) C1939_=_C1956( C1939 C1956 ) C1939_=_C2236( C1939 C2236 ) C1939_=_C2239( C1939 C2239 ) \nC1939_=_C2241( C1939 C2241 ) C1939_=_C2244( C1939 C2244 ) C1943_=_C1945( C1943 C1945 ) C1943_=_C1946( C1943 C1946 ) C1943_=_C1947( C1943 C1947 ) C1943_=_C1948( C1943 C1948 ) \nC1943_=_C1951( C1943 C1951 ) C1943_=_C1952( C1943 C1952 ) C1943_=_C1955( C1943 C1955 ) C1943_=_C1956( C1943 C1956 ) C1943_=_C2311( C1943 C2311 ) C1943_=_C2493( C1943 C2493 ) \nC1943_=_C2757( C1943 C2757 ) C1943_=_C2758( C1943 C2758 ) C1943_=_C2762( C1943 C2762 ) C1945_=_C1946( C1945 C1946 ) C1945_=_C1947( C1945 C1947 ) C1945_=_C1948( C1945 C1948 ) \nC1945_=_C1951( C1945 C1951 ) C1945_=_C1952( C1945 C1952 ) C1945_=_C1955( C1945 C1955 ) C1945_=_C1956( C1945 C1956 ) C1945_=_C2273( C1945 C2273 ) C1945_=_C2388( C1945 C2388 ) \nC1945_=_C2497( C1945 C2497 ) C1945_=_C2956( C1945 C2956 ) C1945_=_C3079( C1945 C3079 ) C1945_=_C3155( C1945 C3155 ) C1945_=_C3159( C1945 C3159 ) C1945_=_C3160( C1945 C3160 ) \nC1945_=_C3162( C1945 C3162 ) C1945_=_C3163( C1945 C3163 ) C1945_=_C3165( C1945 C3165 ) C1945_=_C3166( C1945 C3166 ) C1946_=_C1947( C1946 C1947 ) C1946_=_C1948( C1946 C1948 ) \nC1946_=_C1951( C1946 C1951 ) C1946_=_C1952( C1946 C1952 ) C1946_=_C1955( C1946 C1955 ) C1946_=_C1956( C1946 C1956 ) C1946_=_C3182( C1946 C3182 ) C1946_=_C3185( C1946 C3185 ) \nC1946_=_C3187( C1946 C3187 ) C1947_=_C1948( C1947 C1948 ) C1947_=_C1951( C1947 C1951 ) C1947_=_C1952( C1947 C1952 ) C1947_=_C1955( C1947 C1955 ) C1947_=_C1956( C1947 C1956 ) \nC1947_=_C1967( C1947 C1967 ) C1947_=_C1990( C1947 C1990 ) C1947_=_C2203( C1947 C2203 ) C1947_=_C2236( C1947 C2236 ) C1947_=_C2533( C1947 C2533 ) C1947_=_C2992( C1947 C2992 ) \nC1947_=_C3182( C1947 C3182 ) C1947_=_C3384( C1947 C3384 ) C1947_=_C3385( C1947 C3385 ) C1947_=_C3386( C1947 C3386 ) C1947_=_C3387( C1947 C3387 ) C1947_=_C3388( C1947 C3388 ) \nC1947_=_C3389( C1947 C3389 ) C1947_=_C3391( C1947 C3391 ) C1947_=_C3392( C1947 C3392 ) C1947_=_C3393( C1947 C3393 ) C1947_=_C3394( C1947 C3394 ) C1947_=_C3395( C1947 C3395 ) \nC1948_=_C1951( C1948 C1951 ) C1948_=_C1952( C1948 C1952 ) C1948_=_C1955( C1948 C1955 ) C1948_=_C1956( C1948 C1956 ) C1948_=_C2315( C1948 C2315 ) C1948_=_C2501( C1948 C2501 ) \nC1948_=_C3422( C1948 C3422 ) C1948_=_C3640( C1948 C3640 ) C1948_=_C3641( C1948 C3641 ) C1948_=_C3642( C1948 C3642 ) C1951_=_C1952( C1951 C1952 ) C1951_=_C1955( C1951 C1955 ) \nC1951_=_C1956( C1951 C1956 ) C1951_=_C2323( C1951 C2323 ) C1951_=_C3389( C1951 C3389 ) C1951_=_C3928( C1951 C3928 ) C1951_=_C3965( C1951 C3965 ) C1951_=_C3991( C1951 C3991 ) \nC1951_=_C3993( C1951 C3993 ) C1951_=_C3994( C1951 C3994 ) C1951_=_C3998( C1951 C3998 ) C1952_=_C1955( C1952 C1955 ) C1952_=_C1956( C1952 C1956 ) C1952_=_C2281( C1952 C2281 ) \nC1952_=_C2970( C1952 C2970 ) C1952_=_C3201( C1952 C3201 ) C1952_=_C3923( C1952 C3923 ) C1952_=_C3967( C1952 C3967 ) C1952_=_C4017( C1952 C4017 ) C1952_=_C4021( C1952 C4021 ) \nC1952_=_C4024( C1952 C4024 ) C1955_=_C1956( C1955 C1956 ) C1955_=_C3392( C1955 C3392 ) C1955_=_C3471( C1955 C3471 ) C1955_=_C3970( C1955 C3970 ) C1955_=_C4047( C1955 C4047 ) \nC1956_=_C3065( C1956 C3065 ) C1956_=_C3393( C1956 C3393 ) C1956_=_C3953( C1956 C3953 ) C1956_=_C3971( C1956 C3971 ) C1956_=_C4048( C1956 C4048 ) C1956_=_C4063( C1956 C4063 ) \nC1961_=_C1962( C1961 C1962 ) C1961_=_C1964( C1961 C1964 ) C1961_=_C1967( C1961 C1967 ) C1961_=_C1970( C1961 C1970 ) C1961_=_C1975( C1961 C1975 ) C1961_=_C1977( C1961 C1977 ) \nC1961_=_C1978( C1961 C1978 ) C1961_=_C2385( C1961 C2385 ) C1961_=_C2386( C1961 C2386 ) C1961_=_C2388( C1961 C2388 ) C1961_=_C2389( C1961 C2389 ) C1961_=_C2390( C1961 C2390 ) \nC1961_=_C2392( C1961 C2392 ) C1961_=_C2393( C1961 C2393 ) C1961_=_C2394( C1961 C2394 ) C1961_=_C2395( C1961 C2395 ) C1961_=_C2397( C1961 C2397 ) C1961_=_C2398( C1961 C2398 ) \nC1962_=_C1964( C1962 C1964 ) C1962_=_C1967( C1962 C1967 ) C1962_=_C1970( C1962 C1970 ) C1962_=_C1975( C1962 C1975 ) C1962_=_C1977( C1962 C1977 ) C1962_=_C1978( C1962 C1978 ) \nC1962_=_C2493( C1962 C2493 ) C1962_=_C2494( C1962 C2494 ) C1962_=_C2497( C1962 C2497 ) C1962_=_C2498( C1962 C2498 ) C1962_=_C2499( C1962 C2499 ) C1962_=_C2501( C1962 C2501 ) \nC1962_=_C2503( C1962 C2503 ) C1962_=_C2504( C1962 C2504 ) C1962_=_C2505( C1962 C2505 ) C1962_=_C2506( C1962 C2506 ) C1962_=_C2510( C1962 C2510 ) C1964_=_C1967( C1964 C1967 ) \nC1964_=_C1970( C1964 C1970 ) C1964_=_C1975( C1964 C1975 ) C1964_=_C1977( C1964 C1977 ) C1964_=_C1978( C1964 C1978 ) C1964_=_C2448( C1964 C2448 ) C1964_=_C2799( C1964 C2799 ) \nC1964_=_C3079( C1964 C3079 ) C1964_=_C3080( C1964 C3080 ) C1964_=_C3081( C1964 C3081 ) C1964_=_C3083( C1964 C3083 ) C1964_=_C3084( C1964 C3084 ) C1964_=_C3085( C1964 C3085 ) \nC1964_=_C3086( C1964 C3086 ) C1964_=_C3088( C1964 C3088 ) C1964_=_C3089( C1964 C3089 ) C1964_=_C3092( C1964 C3092 ) C1967_=_C1970( C1967 C1970 ) C1967_=_C1975( C1967 C1975 ) \nC1967_=_C1977( C1967 C1977 ) C1967_=_C1978( C1967 C1978 ) C1967_=_C1990( C1967 C1990 ) C1967_=_C2203( C1967 C2203 ) C1967_=_C2236( C1967 C2236 ) C1967_=_C2533( C1967 C2533 ) \nC1967_=_C2992( C1967 C2992 ) C1967_=_C3182( C1967 C3182 ) C1967_=_C3384( C1967 C3384 ) C1967_=_C3385( C1967 C3385 ) C1967_=_C3386( C1967 C3386 ) C1967_=_C3387( C1967 C3387 ) \nC1967_=_C3388( C1967 C3388 ) C1967_=_C3389( C1967 C3389 ) C1967_=_C3391( C1967 C3391 ) C1967_=_C3392( C1967 C3392 ) C1967_=_C3393( C1967 C3393 ) C1967_=_C3394( C1967 C3394 ) \nC1967_=_C3395( C1967 C3395 ) C1970_=_C1975( C1970 C1975 ) C1970_=_C1977( C1970 C1977 ) C1970_=_C1978( C1970 C1978 ) C1970_=_C2182( C1970 C2182 ) C1970_=_C2378( C1970 C2378 ) \nC1970_=_C2553( C1970 C2553 ) C1970_=_C2627( C1970 C2627 ) C1970_=_C3155( C1970 C3155 ) C1970_=_C3477( C1970 C3477 ) C1970_=_C3489( C1970 C3489 ) C1970_=_C3585( C1970 C3585 ) \nC1970_=_C3587( C1970 C3587 ) C1970_=_C3588( C1970 C3588 ) C1970_=_C3589( C1970 C3589 ) C1970_=_C3591( C1970 C3591 ) C1970_=_C3594( C1970 C3594 ) C1975_=_C1977( C1975 C1977 ) \nC1975_=_C1978( C1975 C1978 ) C1975_=_C2241( C1975 C2241 ) C1975_=_C3160( C1975 C3160 ) C1975_=_C3185( C1975 C3185 ) C1975_=_C3237( C1975 C3237 ) C1975_=_C3387( C1975 C3387 ) \nC1975_=_C3965( C1975 C3965 ) C1975_=_C3966( C1975 C3966 ) C1975_=_C3967( C1975 C3967 ) C1975_=_C3970( C1975 C3970 ) C1975_=_C3971( C1975 C3971 ) C1977_=_C1978( C1977 C1978 ) \nC1977_=_C3076( C1977 C3076 ) C1977_=_C3162( C1977 C3162 ) C1977_=_C3278( C1977 C3278 ) C1977_=_C3485( C1977 C3485 ) C1977_=_C3792( C1977 C3792 ) C1977_=_C3855( C1977 C3855 ) \nC1977_=_C3870( C1977 C3870 ) C1977_=_C3896( C1977 C3896 ) C1977_=_C3930( C1977 C3930 ) C1977_=_C3993( C1977 C3993 ) C1977_=_C4012( C1977 C4012 ) C1977_=_C4038( C1977 C4038 ) \nC1978_=_C2244( C1978 C2244 ) C1978_=_C2758( C1978 C2758 ) C1978_=_C3163( C1978 C3163 ) C1978_=_C3187( C1978 C3187 ) C1978_=_C3391( C1978 C3391 ) C1978_=_C3641( C1978 C3641 ) \nC1978_=_C3994( C1978 C3994 ) C1978_=_C4017( C1978 C4017 ) C1978_=_C4047( C1978 C4047 ) C1978_=_C4048( C1978 C4048 ) C1990_=_C2001( C1990 C2001 ) C1990_=_C2203( C1990 C2203 ) \nC1990_=_C2236( C1990 C2236 ) C1990_=_C2533( C1990 C2533 ) C1990_=_C2992( C1990 C2992 ) C1990_=_C3182( C1990 C3182 ) C1990_=_C3384( C1990 C3384 ) C1990_=_C3385( C1990 C3385 ) \nC1990_=_C3386( C1990 C3386 ) C1990_=_C3387( C1990 C3387 ) C1990_=_C3388( C1990 C3388 ) C1990_=_C3389( C1990 C3389 ) C1990_=_C3391( C1990 C3391 ) C1990_=_C3392( C1990 C3392 ) \nC1990_=_C3393( C1990 C3393 ) C1990_=_C3394( C1990 C3394 ) C1990_=_C3395( C1990 C3395 ) C2001_=_C2170( C2001 C2170 ) C2001_=_C2206( C2001 C2206 ) C2001_=_C2324( C2001 C2324 ) \nC2001_=_C2537( C2001 C2537 ) C2001_=_C3002( C2001 C3002 ) C2001_=_C3277( C2001 C3277 ) C2001_=_C3869( C2001 C3869 ) C2001_=_C3976( C2001 C3976 ) C2001_=_C3991( C2001 C3991 ) \nC2001_=_C4012( C2001 C4012 ) C2001_=_C4013( C2001 C4013 ) C2001_=_C4014( C2001 C4014 ) C2001_=_C4015( C2001 C4015 ) C2001_=_C4016( C2001 C4016 ) C2039_=_C2044( C2039 C2044 ) \nC2039_=_C2046( C2039 C2046 ) C2039_=_C2839( C2039 C2839 ) C2039_=_C2931( C2039 C2931 ) C2039_=_C3014( C2039 C3014 ) C2039_=_C3568( C2039 C3568 ) C2039_=_C3569( C2039 C3569 ) \nC2039_=_C3570( C2039 C3570 ) C2039_=_C3571( C2039 C3571 ) C2039_=_C3573( C2039 C3573 ) C2039_=_C3574( C2039 C3574 ) C2039_=_C3575( C2039 C3575 ) C2039_=_C3577( C2039 C3577 ) \nC2044_=_C2046( C2044 C2046 ) C2044_=_C2168( C2044 C2168 ) C2044_=_C2437( C2044 C2437 ) C2044_=_C2846( C2044 C2846 ) C2044_=_C2936( C2044 C2936 ) C2044_=_C3019( C2044 C3019 ) \nC2044_=_C3306( C2044 C3306 ) C2044_=_C3570( C2044 C3570 ) C2044_=_C3729( C2044 C3729 ) C2044_=_C3752( C2044 C3752 ) C2044_=_C3950( C2044 C3950 ) C2044_=_C3951( C2044 C3951 ) \nC2044_=_C3952( C2044 C3952 ) C2044_=_C3953( C2044 C3953 ) C2044_=_C3954( C2044 C3954 ) C2044_=_C3955( C2044 C3955 ) C2046_=_C2267( C2046 C2267 ) C2046_=_C2732( C2046 C2732 ) \nC2046_=_C2757( C2046 C2757 ) C2046_=_C3116( C2046 C3116 ) C2046_=_C3240( C2046 C3240 ) C2046_=_C3341( C2046 C3341 ) C2046_=_C3640( C2046 C3640 ) C2046_=_C3913( C2046 C3913 ) \nC2046_=_C4003( C2046 C4003 ) C2113_=_C2153( C2113 C2153 ) C2113_=_C2442( C2113 C2442 ) C2113_=_C2868( C2113 C2868 ) C2113_=_C2954( C2113 C2954 ) C2113_=_C3128( C2113 C3128 ) \nC2113_=_C3166( C2113 C3166 ) C2113_=_C3418( C2113 C3418 ) C2113_=_C3517( C2113 C3517 ) C2113_=_C3781( C2113 C3781 ) C2113_=_C3865( C2113 C3865 ) C2113_=_C3889( C2113 C3889 ) \nC2113_=_C3914( C2113 C3914 ) C2113_=_C3940( C2113 C3940 ) C2113_=_C3990( C2113 C3990 ) C2113_=_C4000( C2113 C4000 ) C2113_=_C4024( C2113 C4024 ) C2118_=_C2133( C2118 C2133 ) \nC2118_=_C2200( C2118 C2200 ) C2118_=_C2353( C2118 C2353 ) C2118_=_C2512(</w:t>
      </w:r>
    </w:p>
    <w:p>
      <w:pPr>
        <w:pStyle w:val="PreformattedText"/>
        <w:bidi w:val="0"/>
        <w:spacing w:before="0" w:after="0"/>
        <w:jc w:val="left"/>
        <w:rPr/>
      </w:pPr>
      <w:r>
        <w:rPr/>
        <w:t xml:space="preserve"> </w:t>
      </w:r>
      <w:r>
        <w:rPr/>
        <w:t>C2118 C2512 ) C2118_=_C2514( C2118 C2514 ) C2118_=_C2515( C2118 C2515 ) C2118_=_C2516( C2118 C2516 ) \nC2118_=_C2517( C2118 C2517 ) C2118_=_C2518( C2118 C2518 ) C2118_=_C2519( C2118 C2519 ) C2118_=_C2521( C2118 C2521 ) C2118_=_C2523( C2118 C2523 ) C2133_=_C2173( C2133 C2173 ) \nC2133_=_C2209( C2133 C2209 ) C2133_=_C2368( C2133 C2368 ) C2133_=_C2443( C2133 C2443 ) C2133_=_C3310( C2133 C3310 ) C2133_=_C3635( C2133 C3635 ) C2133_=_C3756( C2133 C3756 ) \nC2133_=_C4063( C2133 C4063 ) C2133_=_C4066( C2133 C4066 ) C2153_=_C2154( C2153 C2154 ) C2153_=_C2442( C2153 C2442 ) C2153_=_C2868( C2153 C2868 ) C2153_=_C2954( C2153 C2954 ) \nC2153_=_C3128( C2153 C3128 ) C2153_=_C3166( C2153 C3166 ) C2153_=_C3418( C2153 C3418 ) C2153_=_C3517( C2153 C3517 ) C2153_=_C3781( C2153 C3781 ) C2153_=_C3865( C2153 C3865 ) \nC2153_=_C3889( C2153 C3889 ) C2153_=_C3914( C2153 C3914 ) C2153_=_C3940( C2153 C3940 ) C2153_=_C3990( C2153 C3990 ) C2153_=_C4000( C2153 C4000 ) C2153_=_C4024( C2153 C4024 ) \nC2154_=_C2492( C2154 C2492 ) C2154_=_C2584( C2154 C2584 ) C2154_=_C3008( C2154 C3008 ) C2154_=_C3518( C2154 C3518 ) C2154_=_C3541( C2154 C3541 ) C2154_=_C3715( C2154 C3715 ) \nC2154_=_C3782( C2154 C3782 ) C2154_=_C3785( C2154 C3785 ) C2154_=_C3851( C2154 C3851 ) C2154_=_C3890( C2154 C3890 ) C2154_=_C3955( C2154 C3955 ) C2154_=_C4006( C2154 C4006 ) \nC2154_=_C4011( C2154 C4011 ) C2160_=_C2166( C2160 C2166 ) C2160_=_C2168( C2160 C2168 ) C2160_=_C2170( C2160 C2170 ) C2160_=_C2173( C2160 C2173 ) C2160_=_C2427( C2160 C2427 ) \nC2160_=_C2719( C2160 C2719 ) C2160_=_C2734( C2160 C2734 ) C2160_=_C2908( C2160 C2908 ) C2160_=_C3052( C2160 C3052 ) C2160_=_C3053( C2160 C3053 ) C2160_=_C3054( C2160 C3054 ) \nC2160_=_C3055( C2160 C3055 ) C2160_=_C3056( C2160 C3056 ) C2160_=_C3058( C2160 C3058 ) C2160_=_C3059( C2160 C3059 ) C2160_=_C3060( C2160 C3060 ) C2160_=_C3061( C2160 C3061 ) \nC2160_=_C3063( C2160 C3063 ) C2160_=_C3064( C2160 C3064 ) C2160_=_C3065( C2160 C3065 ) C2160_=_C3066( C2160 C3066 ) C2166_=_C2168( C2166 C2168 ) C2166_=_C2170( C2166 C2170 ) \nC2166_=_C2173( C2166 C2173 ) C2166_=_C2305( C2166 C2305 ) C2166_=_C2363( C2166 C2363 ) C2166_=_C2434( C2166 C2434 ) C2166_=_C2680( C2166 C2680 ) C2166_=_C2844( C2166 C2844 ) \nC2166_=_C2961( C2166 C2961 ) C2166_=_C3293( C2166 C3293 ) C2166_=_C3438( C2166 C3438 ) C2166_=_C3511( C2166 C3511 ) C2166_=_C3687( C2166 C3687 ) C2166_=_C3799( C2166 C3799 ) \nC2166_=_C3857( C2166 C3857 ) C2166_=_C3858( C2166 C3858 ) C2166_=_C3860( C2166 C3860 ) C2166_=_C3861( C2166 C3861 ) C2166_=_C3862( C2166 C3862 ) C2166_=_C3863( C2166 C3863 ) \nC2166_=_C3865( C2166 C3865 ) C2168_=_C2170( C2168 C2170 ) C2168_=_C2173( C2168 C2173 ) C2168_=_C2437( C2168 C2437 ) C2168_=_C2846( C2168 C2846 ) C2168_=_C2936( C2168 C2936 ) \nC2168_=_C3019( C2168 C3019 ) C2168_=_C3306( C2168 C3306 ) C2168_=_C3570( C2168 C3570 ) C2168_=_C3729( C2168 C3729 ) C2168_=_C3752( C2168 C3752 ) C2168_=_C3950( C2168 C3950 ) \nC2168_=_C3951( C2168 C3951 ) C2168_=_C3952( C2168 C3952 ) C2168_=_C3953( C2168 C3953 ) C2168_=_C3954( C2168 C3954 ) C2168_=_C3955( C2168 C3955 ) C2170_=_C2173( C2170 C2173 ) \nC2170_=_C2206( C2170 C2206 ) C2170_=_C2324( C2170 C2324 ) C2170_=_C2537( C2170 C2537 ) C2170_=_C3002( C2170 C3002 ) C2170_=_C3277( C2170 C3277 ) C2170_=_C3869( C2170 C3869 ) \nC2170_=_C3976( C2170 C3976 ) C2170_=_C3991( C2170 C3991 ) C2170_=_C4012( C2170 C4012 ) C2170_=_C4013( C2170 C4013 ) C2170_=_C4014( C2170 C4014 ) C2170_=_C4015( C2170 C4015 ) \nC2170_=_C4016( C2170 C4016 ) C2173_=_C2209( C2173 C2209 ) C2173_=_C2368( C2173 C2368 ) C2173_=_C2443( C2173 C2443 ) C2173_=_C3310( C2173 C3310 ) C2173_=_C3635( C2173 C3635 ) \nC2173_=_C3756( C2173 C3756 ) C2173_=_C4063( C2173 C4063 ) C2173_=_C4066( C2173 C4066 ) C2175_=_C2177( C2175 C2177 ) C2175_=_C2179( C2175 C2179 ) C2175_=_C2182( C2175 C2182 ) \nC2175_=_C2189( C2175 C2189 ) C2175_=_C2195( C2175 C2195 ) C2175_=_C2197( C2175 C2197 ) C2175_=_C2542( C2175 C2542 ) C2175_=_C2543( C2175 C2543 ) C2175_=_C2545( C2175 C2545 ) \nC2175_=_C2546( C2175 C2546 ) C2175_=_C2548( C2175 C2548 ) C2175_=_C2549( C2175 C2549 ) C2175_=_C2550( C2175 C2550 ) C2175_=_C2553( C2175 C2553 ) C2175_=_C2554( C2175 C2554 ) \nC2175_=_C2556( C2175 C2556 ) C2175_=_C2557( C2175 C2557 ) C2175_=_C2559( C2175 C2559 ) C2175_=_C2560( C2175 C2560 ) C2175_=_C2561( C2175 C2561 ) C2175_=_C2563( C2175 C2563 ) \nC2175_=_C2564( C2175 C2564 ) C2177_=_C2179( C2177 C2179 ) C2177_=_C2182( C2177 C2182 ) C2177_=_C2189( C2177 C2189 ) C2177_=_C2195( C2177 C2195 ) C2177_=_C2197( C2177 C2197 ) \nC2177_=_C2546( C2177 C2546 ) C2177_=_C2672( C2177 C2672 ) C2177_=_C2854( C2177 C2854 ) C2177_=_C3094( C2177 C3094 ) C2177_=_C3096( C2177 C3096 ) C2177_=_C3098( C2177 C3098 ) \nC2177_=_C3099( C2177 C3099 ) C2177_=_C3101( C2177 C3101 ) C2177_=_C3102( C2177 C3102 ) C2177_=_C3103( C2177 C3103 ) C2177_=_C3104( C2177 C3104 ) C2177_=_C3107( C2177 C3107 ) \nC2177_=_C3108( C2177 C3108 ) C2177_=_C3109( C2177 C3109 ) C2179_=_C2182( C2179 C2182 ) C2179_=_C2189( C2179 C2189 ) C2179_=_C2195( C2179 C2195 ) C2179_=_C2197( C2179 C2197 ) \nC2179_=_C2550( C2179 C2550 ) C2179_=_C3168( C2179 C3168 ) C2179_=_C3366( C2179 C3366 ) C2179_=_C3368( C2179 C3368 ) C2179_=_C3369( C2179 C3369 ) C2179_=_C3370( C2179 C3370 ) \nC2179_=_C3371( C2179 C3371 ) C2179_=_C3372( C2179 C3372 ) C2179_=_C3373( C2179 C3373 ) C2179_=_C3374( C2179 C3374 ) C2179_=_C3376( C2179 C3376 ) C2179_=_C3377( C2179 C3377 ) \nC2179_=_C3378( C2179 C3378 ) C2179_=_C3382( C2179 C3382 ) C2182_=_C2189( C2182 C2189 ) C2182_=_C2195( C2182 C2195 ) C2182_=_C2197( C2182 C2197 ) C2182_=_C2378( C2182 C2378 ) \nC2182_=_C2553( C2182 C2553 ) C2182_=_C2627( C2182 C2627 ) C2182_=_C3155( C2182 C3155 ) C2182_=_C3477( C2182 C3477 ) C2182_=_C3489( C2182 C3489 ) C2182_=_C3585( C2182 C3585 ) \nC2182_=_C3587( C2182 C3587 ) C2182_=_C3588( C2182 C3588 ) C2182_=_C3589( C2182 C3589 ) C2182_=_C3591( C2182 C3591 ) C2182_=_C3594( C2182 C3594 ) C2189_=_C2195( C2189 C2195 ) \nC2189_=_C2197( C2189 C2197 ) C2189_=_C2556( C2189 C2556 ) C2189_=_C3494( C2189 C3494 ) C2189_=_C3613( C2189 C3613 ) C2189_=_C3697( C2189 C3697 ) C2189_=_C3843( C2189 C3843 ) \nC2189_=_C3875( C2189 C3875 ) C2189_=_C3876( C2189 C3876 ) C2189_=_C3878( C2189 C3878 ) C2189_=_C3881( C2189 C3881 ) C2195_=_C2197( C2195 C2197 ) C2195_=_C2563( C2195 C2563 ) \nC2195_=_C3165( C2195 C3165 ) C2195_=_C3281( C2195 C3281 ) C2195_=_C3873( C2195 C3873 ) C2195_=_C3933( C2195 C3933 ) C2195_=_C3988( C2195 C3988 ) C2195_=_C3998( C2195 C3998 ) \nC2195_=_C4016( C2195 C4016 ) C2195_=_C4021( C2195 C4021 ) C2195_=_C4053( C2195 C4053 ) C2197_=_C2564( C2197 C2564 ) C2197_=_C2762( C2197 C2762 ) C2197_=_C3500( C2197 C3500 ) \nC2197_=_C3620( C2197 C3620 ) C2197_=_C3642( C2197 C3642 ) C2197_=_C3702( C2197 C3702 ) C2197_=_C3849( C2197 C3849 ) C2197_=_C3989( C2197 C3989 ) C2197_=_C4076( C2197 C4076 ) \nC2200_=_C2203( C2200 C2203 ) C2200_=_C2206( C2200 C2206 ) C2200_=_C2209( C2200 C2209 ) C2200_=_C2353( C2200 C2353 ) C2200_=_C2512( C2200 C2512 ) C2200_=_C2514( C2200 C2514 ) \nC2200_=_C2515( C2200 C2515 ) C2200_=_C2516( C2200 C2516 ) C2200_=_C2517( C2200 C2517 ) C2200_=_C2518( C2200 C2518 ) C2200_=_C2519( C2200 C2519 ) C2200_=_C2521( C2200 C2521 ) \nC2200_=_C2523( C2200 C2523 ) C2203_=_C2206( C2203 C2206 ) C2203_=_C2209( C2203 C2209 ) C2203_=_C2236( C2203 C2236 ) C2203_=_C2533( C2203 C2533 ) C2203_=_C2992( C2203 C2992 ) \nC2203_=_C3182( C2203 C3182 ) C2203_=_C3384( C2203 C3384 ) C2203_=_C3385( C2203 C3385 ) C2203_=_C3386( C2203 C3386 ) C2203_=_C3387( C2203 C3387 ) C2203_=_C3388( C2203 C3388 ) \nC2203_=_C3389( C2203 C3389 ) C2203_=_C3391( C2203 C3391 ) C2203_=_C3392( C2203 C3392 ) C2203_=_C3393( C2203 C3393 ) C2203_=_C3394( C2203 C3394 ) C2203_=_C3395( C2203 C3395 ) \nC2206_=_C2209( C2206 C2209 ) C2206_=_C2324( C2206 C2324 ) C2206_=_C2537( C2206 C2537 ) C2206_=_C3002( C2206 C3002 ) C2206_=_C3277( C2206 C3277 ) C2206_=_C3869( C2206 C3869 ) \nC2206_=_C3976( C2206 C3976 ) C2206_=_C3991( C2206 C3991 ) C2206_=_C4012( C2206 C4012 ) C2206_=_C4013( C2206 C4013 ) C2206_=_C4014( C2206 C4014 ) C2206_=_C4015( C2206 C4015 ) \nC2206_=_C4016( C2206 C4016 ) C2209_=_C2368( C2209 C2368 ) C2209_=_C2443( C2209 C2443 ) C2209_=_C3310( C2209 C3310 ) C2209_=_C3635( C2209 C3635 ) C2209_=_C3756( C2209 C3756 ) \nC2209_=_C4063( C2209 C4063 ) C2209_=_C4066( C2209 C4066 ) C2228_=_C2331( C2228 C2331 ) C2228_=_C2705( C2228 C2705 ) C2228_=_C3118( C2228 C3118 ) C2228_=_C3180( C2228 C3180 ) \nC2228_=_C3298( C2228 C3298 ) C2228_=_C3382( C2228 C3382 ) C2228_=_C3664( C2228 C3664 ) C2228_=_C3694( C2228 C3694 ) C2228_=_C3705( C2228 C3705 ) C2228_=_C3725( C2228 C3725 ) \nC2228_=_C3807( C2228 C3807 ) C2228_=_C3909( C2228 C3909 ) C2228_=_C4092( C2228 C4092 ) C2236_=_C2239( C2236 C2239 ) C2236_=_C2241( C2236 C2241 ) C2236_=_C2244( C2236 C2244 ) \nC2236_=_C2533( C2236 C2533 ) C2236_=_C2992( C2236 C2992 ) C2236_=_C3182( C2236 C3182 ) C2236_=_C3384( C2236 C3384 ) C2236_=_C3385( C2236 C3385 ) C2236_=_C3386( C2236 C3386 ) \nC2236_=_C3387( C2236 C3387 ) C2236_=_C3388( C2236 C3388 ) C2236_=_C3389( C2236 C3389 ) C2236_=_C3391( C2236 C3391 ) C2236_=_C3392( C2236 C3392 ) C2236_=_C3393( C2236 C3393 ) \nC2236_=_C3394( C2236 C3394 ) C2236_=_C3395( C2236 C3395 ) C2239_=_C2241( C2239 C2241 ) C2239_=_C2244( C2239 C2244 ) C2239_=_C2485( C2239 C2485 ) C2239_=_C2696( C2239 C2696 ) \nC2239_=_C3121( C2239 C3121 ) C2239_=_C3578( C2239 C3578 ) C2239_=_C3726( C2239 C3726 ) C2239_=_C3727( C2239 C3727 ) C2239_=_C3729( C2239 C3729 ) C2239_=_C3731( C2239 C3731 ) \nC2239_=_C3732( C2239 C3732 ) C2239_=_C3733( C2239 C3733 ) C2239_=_C3734( C2239 C3734 ) C2241_=_C2244( C2241 C2244 ) C2241_=_C3160( C2241 C3160 ) C2241_=_C3185( C2241 C3185 ) \nC2241_=_C3237( C2241 C3237 ) C2241_=_C3387( C2241 C3387 ) C2241_=_C3965( C2241 C3965 ) C2241_=_C3966( C2241 C3966 ) C2241_=_C3967( C2241 C3967 ) C2241_=_C3970( C2241 C3970 ) \nC2241_=_C3971( C2241 C3971 ) C2244_=_C2758( C2244 C2758 ) C2244_=_C3163( C2244 C3163 ) C2244_=_C3187( C2244 C3187 ) C2244_=_C3391(</w:t>
      </w:r>
    </w:p>
    <w:p>
      <w:pPr>
        <w:pStyle w:val="PreformattedText"/>
        <w:bidi w:val="0"/>
        <w:spacing w:before="0" w:after="0"/>
        <w:jc w:val="left"/>
        <w:rPr/>
      </w:pPr>
      <w:r>
        <w:rPr/>
        <w:t xml:space="preserve"> </w:t>
      </w:r>
      <w:r>
        <w:rPr/>
        <w:t>C2244 C3391 ) C2244_=_C3641( C2244 C3641 ) \nC2244_=_C3994( C2244 C3994 ) C2244_=_C4017( C2244 C4017 ) C2244_=_C4047( C2244 C4047 ) C2244_=_C4048( C2244 C4048 ) C2256_=_C2266( C2256 C2266 ) C2256_=_C2267( C2256 C2267 ) \nC2256_=_C3211( C2256 C3211 ) C2256_=_C3285( C2256 C3285 ) C2256_=_C3421( C2256 C3421 ) C2256_=_C3422( C2256 C3422 ) C2256_=_C3423( C2256 C3423 ) C2256_=_C3426( C2256 C3426 ) \nC2256_=_C3427( C2256 C3427 ) C2256_=_C3430( C2256 C3430 ) C2256_=_C3431( C2256 C3431 ) C2266_=_C2267( C2266 C2267 ) C2266_=_C2506( C2266 C2506 ) C2266_=_C2923( C2266 C2923 ) \nC2266_=_C3063( C2266 C3063 ) C2266_=_C3216( C2266 C3216 ) C2266_=_C3558( C2266 C3558 ) C2266_=_C3631( C2266 C3631 ) C2266_=_C3759( C2266 C3759 ) C2266_=_C3845( C2266 C3845 ) \nC2266_=_C3936( C2266 C3936 ) C2266_=_C3950( C2266 C3950 ) C2266_=_C3982( C2266 C3982 ) C2266_=_C3985( C2266 C3985 ) C2267_=_C2732( C2267 C2732 ) C2267_=_C2757( C2267 C2757 ) \nC2267_=_C3116( C2267 C3116 ) C2267_=_C3240( C2267 C3240 ) C2267_=_C3341( C2267 C3341 ) C2267_=_C3640( C2267 C3640 ) C2267_=_C3913( C2267 C3913 ) C2267_=_C4003( C2267 C4003 ) \nC2269_=_C2270( C2269 C2270 ) C2269_=_C2273( C2269 C2273 ) C2269_=_C2274( C2269 C2274 ) C2269_=_C2275( C2269 C2275 ) C2269_=_C2276( C2269 C2276 ) C2269_=_C2277( C2269 C2277 ) \nC2269_=_C2278( C2269 C2278 ) C2269_=_C2281( C2269 C2281 ) C2269_=_C2282( C2269 C2282 ) C2269_=_C2285( C2269 C2285 ) C2269_=_C2447( C2269 C2447 ) C2269_=_C2448( C2269 C2448 ) \nC2270_=_C2273( C2270 C2273 ) C2270_=_C2274( C2270 C2274 ) C2270_=_C2275( C2270 C2275 ) C2270_=_C2276( C2270 C2276 ) C2270_=_C2277( C2270 C2277 ) C2270_=_C2278( C2270 C2278 ) \nC2270_=_C2281( C2270 C2281 ) C2270_=_C2282( C2270 C2282 ) C2270_=_C2285( C2270 C2285 ) C2270_=_C2447( C2270 C2447 ) C2270_=_C2797( C2270 C2797 ) C2270_=_C2798( C2270 C2798 ) \nC2270_=_C2799( C2270 C2799 ) C2270_=_C2801( C2270 C2801 ) C2270_=_C2805( C2270 C2805 ) C2270_=_C2806( C2270 C2806 ) C2270_=_C2807( C2270 C2807 ) C2270_=_C2808( C2270 C2808 ) \nC2270_=_C2810( C2270 C2810 ) C2270_=_C2811( C2270 C2811 ) C2270_=_C2812( C2270 C2812 ) C2270_=_C2814( C2270 C2814 ) C2270_=_C2815( C2270 C2815 ) C2270_=_C2817( C2270 C2817 ) \nC2273_=_C2274( C2273 C2274 ) C2273_=_C2275( C2273 C2275 ) C2273_=_C2276( C2273 C2276 ) C2273_=_C2277( C2273 C2277 ) C2273_=_C2278( C2273 C2278 ) C2273_=_C2281( C2273 C2281 ) \nC2273_=_C2282( C2273 C2282 ) C2273_=_C2285( C2273 C2285 ) C2273_=_C2388( C2273 C2388 ) C2273_=_C2497( C2273 C2497 ) C2273_=_C2956( C2273 C2956 ) C2273_=_C3079( C2273 C3079 ) \nC2273_=_C3155( C2273 C3155 ) C2273_=_C3159( C2273 C3159 ) C2273_=_C3160( C2273 C3160 ) C2273_=_C3162( C2273 C3162 ) C2273_=_C3163( C2273 C3163 ) C2273_=_C3165( C2273 C3165 ) \nC2273_=_C3166( C2273 C3166 ) C2274_=_C2275( C2274 C2275 ) C2274_=_C2276( C2274 C2276 ) C2274_=_C2277( C2274 C2277 ) C2274_=_C2278( C2274 C2278 ) C2274_=_C2281( C2274 C2281 ) \nC2274_=_C2282( C2274 C2282 ) C2274_=_C2285( C2274 C2285 ) C2274_=_C2515( C2274 C2515 ) C2274_=_C3229( C2274 C3229 ) C2275_=_C2276( C2275 C2276 ) C2275_=_C2277( C2275 C2277 ) \nC2275_=_C2278( C2275 C2278 ) C2275_=_C2281( C2275 C2281 ) C2275_=_C2282( C2275 C2282 ) C2275_=_C2285( C2275 C2285 ) C2275_=_C3361( C2275 C3361 ) C2276_=_C2277( C2276 C2277 ) \nC2276_=_C2278( C2276 C2278 ) C2276_=_C2281( C2276 C2281 ) C2276_=_C2282( C2276 C2282 ) C2276_=_C2285( C2276 C2285 ) C2276_=_C2742( C2276 C2742 ) C2276_=_C2807( C2276 C2807 ) \nC2276_=_C3083( C2276 C3083 ) C2276_=_C3385( C2276 C3385 ) C2276_=_C3599( C2276 C3599 ) C2276_=_C3749( C2276 C3749 ) C2277_=_C2278( C2277 C2278 ) C2277_=_C2281( C2277 C2281 ) \nC2277_=_C2282( C2277 C2282 ) C2277_=_C2285( C2277 C2285 ) C2277_=_C2557( C2277 C2557 ) C2277_=_C3857( C2277 C3857 ) C2277_=_C3892( C2277 C3892 ) C2278_=_C2281( C2278 C2281 ) \nC2278_=_C2282( C2278 C2282 ) C2278_=_C2285( C2278 C2285 ) C2278_=_C2321( C2278 C2321 ) C2278_=_C2699( C2278 C2699 ) C2278_=_C2811( C2278 C2811 ) C2278_=_C3086( C2278 C3086 ) \nC2278_=_C3376( C2278 C3376 ) C2278_=_C3727( C2278 C3727 ) C2278_=_C3909( C2278 C3909 ) C2281_=_C2282( C2281 C2282 ) C2281_=_C2285( C2281 C2285 ) C2281_=_C2970( C2281 C2970 ) \nC2281_=_C3201( C2281 C3201 ) C2281_=_C3923( C2281 C3923 ) C2281_=_C3967( C2281 C3967 ) C2281_=_C4017( C2281 C4017 ) C2281_=_C4021( C2281 C4021 ) C2281_=_C4024( C2281 C4024 ) \nC2282_=_C2285( C2282 C2285 ) C2282_=_C2398( C2282 C2398 ) C2282_=_C2814( C2282 C2814 ) C2282_=_C3089( C2282 C3089 ) C2282_=_C4034( C2282 C4034 ) C2285_=_C2817( C2285 C2817 ) \nC2285_=_C3092( C2285 C3092 ) C2305_=_C2363( C2305 C2363 ) C2305_=_C2434( C2305 C2434 ) C2305_=_C2680( C2305 C2680 ) C2305_=_C2844( C2305 C2844 ) C2305_=_C2961( C2305 C2961 ) \nC2305_=_C3293( C2305 C3293 ) C2305_=_C3438( C2305 C3438 ) C2305_=_C3511( C2305 C3511 ) C2305_=_C3687( C2305 C3687 ) C2305_=_C3799( C2305 C3799 ) C2305_=_C3857( C2305 C3857 ) \nC2305_=_C3858( C2305 C3858 ) C2305_=_C3860( C2305 C3860 ) C2305_=_C3861( C2305 C3861 ) C2305_=_C3862( C2305 C3862 ) C2305_=_C3863( C2305 C3863 ) C2305_=_C3865( C2305 C3865 ) \nC2311_=_C2312( C2311 C2312 ) C2311_=_C2313( C2311 C2313 ) C2311_=_C2315( C2311 C2315 ) C2311_=_C2316( C2311 C2316 ) C2311_=_C2317( C2311 C2317 ) C2311_=_C2318( C2311 C2318 ) \nC2311_=_C2319( C2311 C2319 ) C2311_=_C2320( C2311 C2320 ) C2311_=_C2321( C2311 C2321 ) C2311_=_C2322( C2311 C2322 ) C2311_=_C2323( C2311 C2323 ) C2311_=_C2324( C2311 C2324 ) \nC2311_=_C2328( C2311 C2328 ) C2311_=_C2331( C2311 C2331 ) C2311_=_C2493( C2311 C2493 ) C2311_=_C2757( C2311 C2757 ) C2311_=_C2758( C2311 C2758 ) C2311_=_C2762( C2311 C2762 ) \nC2312_=_C2313( C2312 C2313 ) C2312_=_C2315( C2312 C2315 ) C2312_=_C2316( C2312 C2316 ) C2312_=_C2317( C2312 C2317 ) C2312_=_C2318( C2312 C2318 ) C2312_=_C2319( C2312 C2319 ) \nC2312_=_C2320( C2312 C2320 ) C2312_=_C2321( C2312 C2321 ) C2312_=_C2322( C2312 C2322 ) C2312_=_C2323( C2312 C2323 ) C2312_=_C2324( C2312 C2324 ) C2312_=_C2328( C2312 C2328 ) \nC2312_=_C2331( C2312 C2331 ) C2312_=_C2688( C2312 C2688 ) C2312_=_C3168( C2312 C3168 ) C2312_=_C3180( C2312 C3180 ) C2313_=_C2315( C2313 C2315 ) C2313_=_C2316( C2313 C2316 ) \nC2313_=_C2317( C2313 C2317 ) C2313_=_C2318( C2313 C2318 ) C2313_=_C2319( C2313 C2319 ) C2313_=_C2320( C2313 C2320 ) C2313_=_C2321( C2313 C2321 ) C2313_=_C2322( C2313 C2322 ) \nC2313_=_C2323( C2313 C2323 ) C2313_=_C2324( C2313 C2324 ) C2313_=_C2328( C2313 C2328 ) C2313_=_C2331( C2313 C2331 ) C2313_=_C3274( C2313 C3274 ) C2313_=_C3277( C2313 C3277 ) \nC2313_=_C3278( C2313 C3278 ) C2313_=_C3281( C2313 C3281 ) C2315_=_C2316( C2315 C2316 ) C2315_=_C2317( C2315 C2317 ) C2315_=_C2318( C2315 C2318 ) C2315_=_C2319( C2315 C2319 ) \nC2315_=_C2320( C2315 C2320 ) C2315_=_C2321( C2315 C2321 ) C2315_=_C2322( C2315 C2322 ) C2315_=_C2323( C2315 C2323 ) C2315_=_C2324( C2315 C2324 ) C2315_=_C2328( C2315 C2328 ) \nC2315_=_C2331( C2315 C2331 ) C2315_=_C2501( C2315 C2501 ) C2315_=_C3422( C2315 C3422 ) C2315_=_C3640( C2315 C3640 ) C2315_=_C3641( C2315 C3641 ) C2315_=_C3642( C2315 C3642 ) \nC2316_=_C2317( C2316 C2317 ) C2316_=_C2318( C2316 C2318 ) C2316_=_C2319( C2316 C2319 ) C2316_=_C2320( C2316 C2320 ) C2316_=_C2321( C2316 C2321 ) C2316_=_C2322( C2316 C2322 ) \nC2316_=_C2323( C2316 C2323 ) C2316_=_C2324( C2316 C2324 ) C2316_=_C2328( C2316 C2328 ) C2316_=_C2331( C2316 C2331 ) C2316_=_C2693( C2316 C2693 ) C2316_=_C3369( C2316 C3369 ) \nC2316_=_C3664( C2316 C3664 ) C2317_=_C2318( C2317 C2318 ) C2317_=_C2319( C2317 C2319 ) C2317_=_C2320( C2317 C2320 ) C2317_=_C2321( C2317 C2321 ) C2317_=_C2322( C2317 C2322 ) \nC2317_=_C2323( C2317 C2323 ) C2317_=_C2324( C2317 C2324 ) C2317_=_C2328( C2317 C2328 ) C2317_=_C2331( C2317 C2331 ) C2317_=_C2694( C2317 C2694 ) C2317_=_C2805( C2317 C2805 ) \nC2317_=_C3370( C2317 C3370 ) C2317_=_C3596( C2317 C3596 ) C2317_=_C3687( C2317 C3687 ) C2317_=_C3691( C2317 C3691 ) C2317_=_C3694( C2317 C3694 ) C2318_=_C2319( C2318 C2319 ) \nC2318_=_C2320( C2318 C2320 ) C2318_=_C2321( C2318 C2321 ) C2318_=_C2322( C2318 C2322 ) C2318_=_C2323( C2318 C2323 ) C2318_=_C2324( C2318 C2324 ) C2318_=_C2328( C2318 C2328 ) \nC2318_=_C2331( C2318 C2331 ) C2318_=_C2695( C2318 C2695 ) C2318_=_C2960( C2318 C2960 ) C2318_=_C3372( C2318 C3372 ) C2318_=_C3725( C2318 C3725 ) C2319_=_C2320( C2319 C2320 ) \nC2319_=_C2321( C2319 C2321 ) C2319_=_C2322( C2319 C2322 ) C2319_=_C2323( C2319 C2323 ) C2319_=_C2324( C2319 C2324 ) C2319_=_C2328( C2319 C2328 ) C2319_=_C2331( C2319 C2331 ) \nC2319_=_C2697( C2319 C2697 ) C2319_=_C3373( C2319 C3373 ) C2319_=_C3807( C2319 C3807 ) C2320_=_C2321( C2320 C2321 ) C2320_=_C2322( C2320 C2322 ) C2320_=_C2323( C2320 C2323 ) \nC2320_=_C2324( C2320 C2324 ) C2320_=_C2328( C2320 C2328 ) C2320_=_C2331( C2320 C2331 ) C2320_=_C3867( C2320 C3867 ) C2320_=_C3869( C2320 C3869 ) C2320_=_C3870( C2320 C3870 ) \nC2320_=_C3873( C2320 C3873 ) C2321_=_C2322( C2321 C2322 ) C2321_=_C2323( C2321 C2323 ) C2321_=_C2324( C2321 C2324 ) C2321_=_C2328( C2321 C2328 ) C2321_=_C2331( C2321 C2331 ) \nC2321_=_C2699( C2321 C2699 ) C2321_=_C2811( C2321 C2811 ) C2321_=_C3086( C2321 C3086 ) C2321_=_C3376( C2321 C3376 ) C2321_=_C3727( C2321 C3727 ) C2321_=_C3909( C2321 C3909 ) \nC2322_=_C2323( C2322 C2323 ) C2322_=_C2324( C2322 C2324 ) C2322_=_C2328( C2322 C2328 ) C2322_=_C2331( C2322 C2331 ) C2322_=_C2700( C2322 C2700 ) C2322_=_C3274( C2322 C3274 ) \nC2322_=_C3294( C2322 C3294 ) C2322_=_C3852( C2322 C3852 ) C2322_=_C3867( C2322 C3867 ) C2322_=_C3928( C2322 C3928 ) C2322_=_C3930( C2322 C3930 ) C2322_=_C3931( C2322 C3931 ) \nC2322_=_C3933( C2322 C3933 ) C2322_=_C3934( C2322 C3934 ) C2323_=_C2324( C2323 C2324 ) C2323_=_C2328( C2323 C2328 ) C2323_=_C2331( C2323 C2331 ) C2323_=_C3389( C2323 C3389 ) \nC2323_=_C3928( C2323 C3928 ) C2323_=_C3965( C2323 C3965 ) C2323_=_C3991( C2323 C3991 ) C2323_=_C3993( C2323 C3993 ) C2323_=_C3994( C2323 C3994 ) C2323_=_C3998( C2323 C3998 ) \nC2324_=_C2328( C2324 C2328 ) C2324_=_C2331( C2324 C2331 ) C2324_=_C2537( C2324 C2537 ) C2324_=_C3002( C2324 C3002 ) C2324_=_C3277( C2324 C3277 ) C2324_=_C3869( C2324 C3869 ) \nC2324_=_C3976(</w:t>
      </w:r>
    </w:p>
    <w:p>
      <w:pPr>
        <w:pStyle w:val="PreformattedText"/>
        <w:bidi w:val="0"/>
        <w:spacing w:before="0" w:after="0"/>
        <w:jc w:val="left"/>
        <w:rPr/>
      </w:pPr>
      <w:r>
        <w:rPr/>
        <w:t xml:space="preserve"> </w:t>
      </w:r>
      <w:r>
        <w:rPr/>
        <w:t>C2324 C3976 ) C2324_=_C3991( C2324 C3991 ) C2324_=_C4012( C2324 C4012 ) C2324_=_C4013( C2324 C4013 ) C2324_=_C4014( C2324 C4014 ) C2324_=_C4015( C2324 C4015 ) \nC2324_=_C4016( C2324 C4016 ) C2328_=_C2331( C2328 C2331 ) C2328_=_C2972( C2328 C2972 ) C2328_=_C3931( C2328 C3931 ) C2328_=_C4013( C2328 C4013 ) C2328_=_C4038( C2328 C4038 ) \nC2328_=_C4053( C2328 C4053 ) C2331_=_C2705( C2331 C2705 ) C2331_=_C3118( C2331 C3118 ) C2331_=_C3180( C2331 C3180 ) C2331_=_C3298( C2331 C3298 ) C2331_=_C3382( C2331 C3382 ) \nC2331_=_C3664( C2331 C3664 ) C2331_=_C3694( C2331 C3694 ) C2331_=_C3705( C2331 C3705 ) C2331_=_C3725( C2331 C3725 ) C2331_=_C3807( C2331 C3807 ) C2331_=_C3909( C2331 C3909 ) \nC2331_=_C4092( C2331 C4092 ) C2353_=_C2363( C2353 C2363 ) C2353_=_C2368( C2353 C2368 ) C2353_=_C2512( C2353 C2512 ) C2353_=_C2514( C2353 C2514 ) C2353_=_C2515( C2353 C2515 ) \nC2353_=_C2516( C2353 C2516 ) C2353_=_C2517( C2353 C2517 ) C2353_=_C2518( C2353 C2518 ) C2353_=_C2519( C2353 C2519 ) C2353_=_C2521( C2353 C2521 ) C2353_=_C2523( C2353 C2523 ) \nC2363_=_C2368( C2363 C2368 ) C2363_=_C2434( C2363 C2434 ) C2363_=_C2680( C2363 C2680 ) C2363_=_C2844( C2363 C2844 ) C2363_=_C2961( C2363 C2961 ) C2363_=_C3293( C2363 C3293 ) \nC2363_=_C3438( C2363 C3438 ) C2363_=_C3511( C2363 C3511 ) C2363_=_C3687( C2363 C3687 ) C2363_=_C3799( C2363 C3799 ) C2363_=_C3857( C2363 C3857 ) C2363_=_C3858( C2363 C3858 ) \nC2363_=_C3860( C2363 C3860 ) C2363_=_C3861( C2363 C3861 ) C2363_=_C3862( C2363 C3862 ) C2363_=_C3863( C2363 C3863 ) C2363_=_C3865( C2363 C3865 ) C2368_=_C2443( C2368 C2443 ) \nC2368_=_C3310( C2368 C3310 ) C2368_=_C3635( C2368 C3635 ) C2368_=_C3756( C2368 C3756 ) C2368_=_C4063( C2368 C4063 ) C2368_=_C4066( C2368 C4066 ) C2371_=_C2378( C2371 C2378 ) \nC2371_=_C2621( C2371 C2621 ) C2371_=_C2688( C2371 C2688 ) C2371_=_C2690( C2371 C2690 ) C2371_=_C2692( C2371 C2692 ) C2371_=_C2693( C2371 C2693 ) C2371_=_C2694( C2371 C2694 ) \nC2371_=_C2695( C2371 C2695 ) C2371_=_C2696( C2371 C2696 ) C2371_=_C2697( C2371 C2697 ) C2371_=_C2698( C2371 C2698 ) C2371_=_C2699( C2371 C2699 ) C2371_=_C2700( C2371 C2700 ) \nC2371_=_C2701( C2371 C2701 ) C2371_=_C2702( C2371 C2702 ) C2371_=_C2704( C2371 C2704 ) C2371_=_C2705( C2371 C2705 ) C2378_=_C2553( C2378 C2553 ) C2378_=_C2627( C2378 C2627 ) \nC2378_=_C3155( C2378 C3155 ) C2378_=_C3477( C2378 C3477 ) C2378_=_C3489( C2378 C3489 ) C2378_=_C3585( C2378 C3585 ) C2378_=_C3587( C2378 C3587 ) C2378_=_C3588( C2378 C3588 ) \nC2378_=_C3589( C2378 C3589 ) C2378_=_C3591( C2378 C3591 ) C2378_=_C3594( C2378 C3594 ) C2385_=_C2386( C2385 C2386 ) C2385_=_C2388( C2385 C2388 ) C2385_=_C2389( C2385 C2389 ) \nC2385_=_C2390( C2385 C2390 ) C2385_=_C2392( C2385 C2392 ) C2385_=_C2393( C2385 C2393 ) C2385_=_C2394( C2385 C2394 ) C2385_=_C2395( C2385 C2395 ) C2385_=_C2397( C2385 C2397 ) \nC2385_=_C2398( C2385 C2398 ) C2385_=_C2876( C2385 C2876 ) C2385_=_C2887( C2385 C2887 ) C2386_=_C2388( C2386 C2388 ) C2386_=_C2389( C2386 C2389 ) C2386_=_C2390( C2386 C2390 ) \nC2386_=_C2392( C2386 C2392 ) C2386_=_C2393( C2386 C2393 ) C2386_=_C2394( C2386 C2394 ) C2386_=_C2395( C2386 C2395 ) C2386_=_C2397( C2386 C2397 ) C2386_=_C2398( C2386 C2398 ) \nC2386_=_C2954( C2386 C2954 ) C2386_=_C2955( C2386 C2955 ) C2388_=_C2389( C2388 C2389 ) C2388_=_C2390( C2388 C2390 ) C2388_=_C2392( C2388 C2392 ) C2388_=_C2393( C2388 C2393 ) \nC2388_=_C2394( C2388 C2394 ) C2388_=_C2395( C2388 C2395 ) C2388_=_C2397( C2388 C2397 ) C2388_=_C2398( C2388 C2398 ) C2388_=_C2497( C2388 C2497 ) C2388_=_C2956( C2388 C2956 ) \nC2388_=_C3079( C2388 C3079 ) C2388_=_C3155( C2388 C3155 ) C2388_=_C3159( C2388 C3159 ) C2388_=_C3160( C2388 C3160 ) C2388_=_C3162( C2388 C3162 ) C2388_=_C3163( C2388 C3163 ) \nC2388_=_C3165( C2388 C3165 ) C2388_=_C3166( C2388 C3166 ) C2389_=_C2390( C2389 C2390 ) C2389_=_C2392( C2389 C2392 ) C2389_=_C2393( C2389 C2393 ) C2389_=_C2394( C2389 C2394 ) \nC2389_=_C2395( C2389 C2395 ) C2389_=_C2397( C2389 C2397 ) C2389_=_C2398( C2389 C2398 ) C2389_=_C2516( C2389 C2516 ) C2389_=_C3080( C2389 C3080 ) C2389_=_C3237( C2389 C3237 ) \nC2389_=_C3240( C2389 C3240 ) C2389_=_C3245( C2389 C3245 ) C2390_=_C2392( C2390 C2392 ) C2390_=_C2393( C2390 C2393 ) C2390_=_C2394( C2390 C2394 ) C2390_=_C2395( C2390 C2395 ) \nC2390_=_C2397( C2390 C2397 ) C2390_=_C2398( C2390 C2398 ) C2390_=_C2498( C2390 C2498 ) C2390_=_C3081( C2390 C3081 ) C2390_=_C3477( C2390 C3477 ) C2390_=_C3485( C2390 C3485 ) \nC2392_=_C2393( C2392 C2393 ) C2392_=_C2394( C2392 C2394 ) C2392_=_C2395( C2392 C2395 ) C2392_=_C2397( C2392 C2397 ) C2392_=_C2398( C2392 C2398 ) C2392_=_C2503( C2392 C2503 ) \nC2392_=_C3084( C2392 C3084 ) C2392_=_C3099( C2392 C3099 ) C2392_=_C3585( C2392 C3585 ) C2392_=_C3792( C2392 C3792 ) C2393_=_C2394( C2393 C2394 ) C2393_=_C2395( C2393 C2395 ) \nC2393_=_C2397( C2393 C2397 ) C2393_=_C2398( C2393 C2398 ) C2393_=_C3458( C2393 C3458 ) C2393_=_C3889( C2393 C3889 ) C2393_=_C3890( C2393 C3890 ) C2393_=_C3891( C2393 C3891 ) \nC2394_=_C2395( C2394 C2395 ) C2394_=_C2397( C2394 C2397 ) C2394_=_C2398( C2394 C2398 ) C2394_=_C2505( C2394 C2505 ) C2394_=_C2745( C2394 C2745 ) C2394_=_C3085( C2394 C3085 ) \nC2394_=_C3386( C2394 C3386 ) C2394_=_C3587( C2394 C3587 ) C2394_=_C3602( C2394 C3602 ) C2394_=_C3896( C2394 C3896 ) C2394_=_C3898( C2394 C3898 ) C2395_=_C2397( C2395 C2397 ) \nC2395_=_C2398( C2395 C2398 ) C2395_=_C2701( C2395 C2701 ) C2395_=_C3588( C2395 C3588 ) C2395_=_C3964( C2395 C3964 ) C2397_=_C2398( C2397 C2398 ) C2397_=_C2521( C2397 C2521 ) \nC2397_=_C3088( C2397 C3088 ) C2397_=_C3200( C2397 C3200 ) C2397_=_C3573( C2397 C3573 ) C2397_=_C3731( C2397 C3731 ) C2397_=_C3951( C2397 C3951 ) C2397_=_C3966( C2397 C3966 ) \nC2397_=_C3982( C2397 C3982 ) C2397_=_C4003( C2397 C4003 ) C2397_=_C4006( C2397 C4006 ) C2397_=_C4007( C2397 C4007 ) C2398_=_C2814( C2398 C2814 ) C2398_=_C3089( C2398 C3089 ) \nC2398_=_C4034( C2398 C4034 ) C2405_=_C2406( C2405 C2406 ) C2405_=_C2426( C2405 C2426 ) C2405_=_C2956( C2405 C2956 ) C2405_=_C2957( C2405 C2957 ) C2405_=_C2958( C2405 C2958 ) \nC2405_=_C2959( C2405 C2959 ) C2405_=_C2960( C2405 C2960 ) C2405_=_C2961( C2405 C2961 ) C2405_=_C2962( C2405 C2962 ) C2405_=_C2963( C2405 C2963 ) C2405_=_C2965( C2405 C2965 ) \nC2405_=_C2966( C2405 C2966 ) C2405_=_C2968( C2405 C2968 ) C2405_=_C2969( C2405 C2969 ) C2405_=_C2970( C2405 C2970 ) C2405_=_C2972( C2405 C2972 ) C2406_=_C2604( C2406 C2604 ) \nC2406_=_C3130( C2406 C3130 ) C2406_=_C3192( C2406 C3192 ) C2406_=_C3193( C2406 C3193 ) C2406_=_C3198( C2406 C3198 ) C2406_=_C3199( C2406 C3199 ) C2406_=_C3200( C2406 C3200 ) \nC2406_=_C3201( C2406 C3201 ) C2406_=_C3202( C2406 C3202 ) C2406_=_C3204( C2406 C3204 ) C2406_=_C3205( C2406 C3205 ) C2426_=_C2427( C2426 C2427 ) C2426_=_C2431( C2426 C2431 ) \nC2426_=_C2434( C2426 C2434 ) C2426_=_C2437( C2426 C2437 ) C2426_=_C2442( C2426 C2442 ) C2426_=_C2443( C2426 C2443 ) C2426_=_C2956( C2426 C2956 ) C2426_=_C2957( C2426 C2957 ) \nC2426_=_C2958( C2426 C2958 ) C2426_=_C2959( C2426 C2959 ) C2426_=_C2960( C2426 C2960 ) C2426_=_C2961( C2426 C2961 ) C2426_=_C2962( C2426 C2962 ) C2426_=_C2963( C2426 C2963 ) \nC2426_=_C2965( C2426 C2965 ) C2426_=_C2966( C2426 C2966 ) C2426_=_C2968( C2426 C2968 ) C2426_=_C2969( C2426 C2969 ) C2426_=_C2970( C2426 C2970 ) C2426_=_C2972( C2426 C2972 ) \nC2427_=_C2431( C2427 C2431 ) C2427_=_C2434( C2427 C2434 ) C2427_=_C2437( C2427 C2437 ) C2427_=_C2442( C2427 C2442 ) C2427_=_C2443( C2427 C2443 ) C2427_=_C2719( C2427 C2719 ) \nC2427_=_C2734( C2427 C2734 ) C2427_=_C2908( C2427 C2908 ) C2427_=_C3052( C2427 C3052 ) C2427_=_C3053( C2427 C3053 ) C2427_=_C3054( C2427 C3054 ) C2427_=_C3055( C2427 C3055 ) \nC2427_=_C3056( C2427 C3056 ) C2427_=_C3058( C2427 C3058 ) C2427_=_C3059( C2427 C3059 ) C2427_=_C3060( C2427 C3060 ) C2427_=_C3061( C2427 C3061 ) C2427_=_C3063( C2427 C3063 ) \nC2427_=_C3064( C2427 C3064 ) C2427_=_C3065( C2427 C3065 ) C2427_=_C3066( C2427 C3066 ) C2431_=_C2434( C2431 C2434 ) C2431_=_C2437( C2431 C2437 ) C2431_=_C2442( C2431 C2442 ) \nC2431_=_C2443( C2431 C2443 ) C2431_=_C2572( C2431 C2572 ) C2431_=_C2593( C2431 C2593 ) C2431_=_C2993( C2431 C2993 ) C2431_=_C3112( C2431 C3112 ) C2431_=_C3319( C2431 C3319 ) \nC2431_=_C3455( C2431 C3455 ) C2431_=_C3456( C2431 C3456 ) C2431_=_C3457( C2431 C3457 ) C2431_=_C3458( C2431 C3458 ) C2431_=_C3459( C2431 C3459 ) C2431_=_C3460( C2431 C3460 ) \nC2431_=_C3461( C2431 C3461 ) C2431_=_C3462( C2431 C3462 ) C2431_=_C3464( C2431 C3464 ) C2434_=_C2437( C2434 C2437 ) C2434_=_C2442( C2434 C2442 ) C2434_=_C2443( C2434 C2443 ) \nC2434_=_C2680( C2434 C2680 ) C2434_=_C2844( C2434 C2844 ) C2434_=_C2961( C2434 C2961 ) C2434_=_C3293( C2434 C3293 ) C2434_=_C3438( C2434 C3438 ) C2434_=_C3511( C2434 C3511 ) \nC2434_=_C3687( C2434 C3687 ) C2434_=_C3799( C2434 C3799 ) C2434_=_C3857( C2434 C3857 ) C2434_=_C3858( C2434 C3858 ) C2434_=_C3860( C2434 C3860 ) C2434_=_C3861( C2434 C3861 ) \nC2434_=_C3862( C2434 C3862 ) C2434_=_C3863( C2434 C3863 ) C2434_=_C3865( C2434 C3865 ) C2437_=_C2442( C2437 C2442 ) C2437_=_C2443( C2437 C2443 ) C2437_=_C2846( C2437 C2846 ) \nC2437_=_C2936( C2437 C2936 ) C2437_=_C3019( C2437 C3019 ) C2437_=_C3306( C2437 C3306 ) C2437_=_C3570( C2437 C3570 ) C2437_=_C3729( C2437 C3729 ) C2437_=_C3752( C2437 C3752 ) \nC2437_=_C3950( C2437 C3950 ) C2437_=_C3951( C2437 C3951 ) C2437_=_C3952( C2437 C3952 ) C2437_=_C3953( C2437 C3953 ) C2437_=_C3954( C2437 C3954 ) C2437_=_C3955( C2437 C3955 ) \nC2442_=_C2443( C2442 C2443 ) C2442_=_C2868( C2442 C2868 ) C2442_=_C2954( C2442 C2954 ) C2442_=_C3128( C2442 C3128 ) C2442_=_C3166( C2442 C3166 ) C2442_=_C3418( C2442 C3418 ) \nC2442_=_C3517( C2442 C3517 ) C2442_=_C3781( C2442 C3781 ) C2442_=_C3865( C2442 C3865 ) C2442_=_C3889( C2442 C3889 ) C2442_=_C3914( C2442 C3914 ) C2442_=_C3940( C2442 C3940 ) \nC2442_=_C3990( C2442 C3990 ) C2442_=_C4000( C2442 C4000 ) C2442_=_C4024( C2442 C4024 ) C2443_=_C3310( C2443 C3310 ) C2443_=_C3635( C2443 C3635 ) C2443_=_C3756( C2443 C3756 ) \nC2443_=_C4063( C2443 C4063 ) C2443_=_C4066( C2443 C4066 ) C2447_=_C2448(</w:t>
      </w:r>
    </w:p>
    <w:p>
      <w:pPr>
        <w:pStyle w:val="PreformattedText"/>
        <w:bidi w:val="0"/>
        <w:spacing w:before="0" w:after="0"/>
        <w:jc w:val="left"/>
        <w:rPr/>
      </w:pPr>
      <w:r>
        <w:rPr/>
        <w:t xml:space="preserve"> </w:t>
      </w:r>
      <w:r>
        <w:rPr/>
        <w:t>C2447 C2448 ) C2447_=_C2797( C2447 C2797 ) C2447_=_C2798( C2447 C2798 ) C2447_=_C2799( C2447 C2799 ) \nC2447_=_C2801( C2447 C2801 ) C2447_=_C2805( C2447 C2805 ) C2447_=_C2806( C2447 C2806 ) C2447_=_C2807( C2447 C2807 ) C2447_=_C2808( C2447 C2808 ) C2447_=_C2810( C2447 C2810 ) \nC2447_=_C2811( C2447 C2811 ) C2447_=_C2812( C2447 C2812 ) C2447_=_C2814( C2447 C2814 ) C2447_=_C2815( C2447 C2815 ) C2447_=_C2817( C2447 C2817 ) C2448_=_C2799( C2448 C2799 ) \nC2448_=_C3079( C2448 C3079 ) C2448_=_C3080( C2448 C3080 ) C2448_=_C3081( C2448 C3081 ) C2448_=_C3083( C2448 C3083 ) C2448_=_C3084( C2448 C3084 ) C2448_=_C3085( C2448 C3085 ) \nC2448_=_C3086( C2448 C3086 ) C2448_=_C3088( C2448 C3088 ) C2448_=_C3089( C2448 C3089 ) C2448_=_C3092( C2448 C3092 ) C2485_=_C2492( C2485 C2492 ) C2485_=_C2696( C2485 C2696 ) \nC2485_=_C3121( C2485 C3121 ) C2485_=_C3578( C2485 C3578 ) C2485_=_C3726( C2485 C3726 ) C2485_=_C3727( C2485 C3727 ) C2485_=_C3729( C2485 C3729 ) C2485_=_C3731( C2485 C3731 ) \nC2485_=_C3732( C2485 C3732 ) C2485_=_C3733( C2485 C3733 ) C2485_=_C3734( C2485 C3734 ) C2492_=_C2584( C2492 C2584 ) C2492_=_C3008( C2492 C3008 ) C2492_=_C3518( C2492 C3518 ) \nC2492_=_C3541( C2492 C3541 ) C2492_=_C3715( C2492 C3715 ) C2492_=_C3782( C2492 C3782 ) C2492_=_C3785( C2492 C3785 ) C2492_=_C3851( C2492 C3851 ) C2492_=_C3890( C2492 C3890 ) \nC2492_=_C3955( C2492 C3955 ) C2492_=_C4006( C2492 C4006 ) C2492_=_C4011( C2492 C4011 ) C2493_=_C2494( C2493 C2494 ) C2493_=_C2497( C2493 C2497 ) C2493_=_C2498( C2493 C2498 ) \nC2493_=_C2499( C2493 C2499 ) C2493_=_C2501( C2493 C2501 ) C2493_=_C2503( C2493 C2503 ) C2493_=_C2504( C2493 C2504 ) C2493_=_C2505( C2493 C2505 ) C2493_=_C2506( C2493 C2506 ) \nC2493_=_C2510( C2493 C2510 ) C2493_=_C2757( C2493 C2757 ) C2493_=_C2758( C2493 C2758 ) C2493_=_C2762( C2493 C2762 ) C2494_=_C2497( C2494 C2497 ) C2494_=_C2498( C2494 C2498 ) \nC2494_=_C2499( C2494 C2499 ) C2494_=_C2501( C2494 C2501 ) C2494_=_C2503( C2494 C2503 ) C2494_=_C2504( C2494 C2504 ) C2494_=_C2505( C2494 C2505 ) C2494_=_C2506( C2494 C2506 ) \nC2494_=_C2510( C2494 C2510 ) C2494_=_C2797( C2494 C2797 ) C2494_=_C2908( C2494 C2908 ) C2494_=_C2913( C2494 C2913 ) C2494_=_C2916( C2494 C2916 ) C2494_=_C2921( C2494 C2921 ) \nC2494_=_C2923( C2494 C2923 ) C2494_=_C2926( C2494 C2926 ) C2497_=_C2498( C2497 C2498 ) C2497_=_C2499( C2497 C2499 ) C2497_=_C2501( C2497 C2501 ) C2497_=_C2503( C2497 C2503 ) \nC2497_=_C2504( C2497 C2504 ) C2497_=_C2505( C2497 C2505 ) C2497_=_C2506( C2497 C2506 ) C2497_=_C2510( C2497 C2510 ) C2497_=_C2956( C2497 C2956 ) C2497_=_C3079( C2497 C3079 ) \nC2497_=_C3155( C2497 C3155 ) C2497_=_C3159( C2497 C3159 ) C2497_=_C3160( C2497 C3160 ) C2497_=_C3162( C2497 C3162 ) C2497_=_C3163( C2497 C3163 ) C2497_=_C3165( C2497 C3165 ) \nC2497_=_C3166( C2497 C3166 ) C2498_=_C2499( C2498 C2499 ) C2498_=_C2501( C2498 C2501 ) C2498_=_C2503( C2498 C2503 ) C2498_=_C2504( C2498 C2504 ) C2498_=_C2505( C2498 C2505 ) \nC2498_=_C2506( C2498 C2506 ) C2498_=_C2510( C2498 C2510 ) C2498_=_C3081( C2498 C3081 ) C2498_=_C3477( C2498 C3477 ) C2498_=_C3485( C2498 C3485 ) C2499_=_C2501( C2499 C2501 ) \nC2499_=_C2503( C2499 C2503 ) C2499_=_C2504( C2499 C2504 ) C2499_=_C2505( C2499 C2505 ) C2499_=_C2506( C2499 C2506 ) C2499_=_C2510( C2499 C2510 ) C2499_=_C3055( C2499 C3055 ) \nC2499_=_C3556( C2499 C3556 ) C2499_=_C3558( C2499 C3558 ) C2499_=_C3563( C2499 C3563 ) C2501_=_C2503( C2501 C2503 ) C2501_=_C2504( C2501 C2504 ) C2501_=_C2505( C2501 C2505 ) \nC2501_=_C2506( C2501 C2506 ) C2501_=_C2510( C2501 C2510 ) C2501_=_C3422( C2501 C3422 ) C2501_=_C3640( C2501 C3640 ) C2501_=_C3641( C2501 C3641 ) C2501_=_C3642( C2501 C3642 ) \nC2503_=_C2504( C2503 C2504 ) C2503_=_C2505( C2503 C2505 ) C2503_=_C2506( C2503 C2506 ) C2503_=_C2510( C2503 C2510 ) C2503_=_C3084( C2503 C3084 ) C2503_=_C3099( C2503 C3099 ) \nC2503_=_C3585( C2503 C3585 ) C2503_=_C3792( C2503 C3792 ) C2504_=_C2505( C2504 C2505 ) C2504_=_C2506( C2504 C2506 ) C2504_=_C2510( C2504 C2510 ) C2504_=_C3058( C2504 C3058 ) \nC2504_=_C3374( C2504 C3374 ) C2504_=_C3457( C2504 C3457 ) C2504_=_C3757( C2504 C3757 ) C2504_=_C3843( C2504 C3843 ) C2504_=_C3845( C2504 C3845 ) C2504_=_C3848( C2504 C3848 ) \nC2504_=_C3849( C2504 C3849 ) C2504_=_C3850( C2504 C3850 ) C2504_=_C3851( C2504 C3851 ) C2505_=_C2506( C2505 C2506 ) C2505_=_C2510( C2505 C2510 ) C2505_=_C2745( C2505 C2745 ) \nC2505_=_C3085( C2505 C3085 ) C2505_=_C3386( C2505 C3386 ) C2505_=_C3587( C2505 C3587 ) C2505_=_C3602( C2505 C3602 ) C2505_=_C3896( C2505 C3896 ) C2505_=_C3898( C2505 C3898 ) \nC2506_=_C2510( C2506 C2510 ) C2506_=_C2923( C2506 C2923 ) C2506_=_C3063( C2506 C3063 ) C2506_=_C3216( C2506 C3216 ) C2506_=_C3558( C2506 C3558 ) C2506_=_C3631( C2506 C3631 ) \nC2506_=_C3759( C2506 C3759 ) C2506_=_C3845( C2506 C3845 ) C2506_=_C3936( C2506 C3936 ) C2506_=_C3950( C2506 C3950 ) C2506_=_C3982( C2506 C3982 ) C2506_=_C3985( C2506 C3985 ) \nC2510_=_C2926( C2510 C2926 ) C2510_=_C3066( C2510 C3066 ) C2510_=_C3297( C2510 C3297 ) C2510_=_C3563( C2510 C3563 ) C2510_=_C3628( C2510 C3628 ) C2510_=_C3749( C2510 C3749 ) \nC2510_=_C3762( C2510 C3762 ) C2510_=_C3848( C2510 C3848 ) C2510_=_C3898( C2510 C3898 ) C2512_=_C2514( C2512 C2514 ) C2512_=_C2515( C2512 C2515 ) C2512_=_C2516( C2512 C2516 ) \nC2512_=_C2517( C2512 C2517 ) C2512_=_C2518( C2512 C2518 ) C2512_=_C2519( C2512 C2519 ) C2512_=_C2521( C2512 C2521 ) C2512_=_C2523( C2512 C2523 ) C2512_=_C2533( C2512 C2533 ) \nC2512_=_C2537( C2512 C2537 ) C2514_=_C2515( C2514 C2515 ) C2514_=_C2516( C2514 C2516 ) C2514_=_C2517( C2514 C2517 ) C2514_=_C2518( C2514 C2518 ) C2514_=_C2519( C2514 C2519 ) \nC2514_=_C2521( C2514 C2521 ) C2514_=_C2523( C2514 C2523 ) C2514_=_C3211( C2514 C3211 ) C2514_=_C3216( C2514 C3216 ) C2515_=_C2516( C2515 C2516 ) C2515_=_C2517( C2515 C2517 ) \nC2515_=_C2518( C2515 C2518 ) C2515_=_C2519( C2515 C2519 ) C2515_=_C2521( C2515 C2521 ) C2515_=_C2523( C2515 C2523 ) C2515_=_C3229( C2515 C3229 ) C2516_=_C2517( C2516 C2517 ) \nC2516_=_C2518( C2516 C2518 ) C2516_=_C2519( C2516 C2519 ) C2516_=_C2521( C2516 C2521 ) C2516_=_C2523( C2516 C2523 ) C2516_=_C3080( C2516 C3080 ) C2516_=_C3237( C2516 C3237 ) \nC2516_=_C3240( C2516 C3240 ) C2516_=_C3245( C2516 C3245 ) C2517_=_C2518( C2517 C2518 ) C2517_=_C2519( C2517 C2519 ) C2517_=_C2521( C2517 C2521 ) C2517_=_C2523( C2517 C2523 ) \nC2518_=_C2519( C2518 C2519 ) C2518_=_C2521( C2518 C2521 ) C2518_=_C2523( C2518 C2523 ) C2519_=_C2521( C2519 C2521 ) C2519_=_C2523( C2519 C2523 ) C2519_=_C3421( C2519 C3421 ) \nC2519_=_C3631( C2519 C3631 ) C2519_=_C3635( C2519 C3635 ) C2521_=_C2523( C2521 C2523 ) C2521_=_C3088( C2521 C3088 ) C2521_=_C3200( C2521 C3200 ) C2521_=_C3573( C2521 C3573 ) \nC2521_=_C3731( C2521 C3731 ) C2521_=_C3951( C2521 C3951 ) C2521_=_C3966( C2521 C3966 ) C2521_=_C3982( C2521 C3982 ) C2521_=_C4003( C2521 C4003 ) C2521_=_C4006( C2521 C4006 ) \nC2521_=_C4007( C2521 C4007 ) C2533_=_C2537( C2533 C2537 ) C2533_=_C2992( C2533 C2992 ) C2533_=_C3182( C2533 C3182 ) C2533_=_C3384( C2533 C3384 ) C2533_=_C3385( C2533 C3385 ) \nC2533_=_C3386( C2533 C3386 ) C2533_=_C3387( C2533 C3387 ) C2533_=_C3388( C2533 C3388 ) C2533_=_C3389( C2533 C3389 ) C2533_=_C3391( C2533 C3391 ) C2533_=_C3392( C2533 C3392 ) \nC2533_=_C3393( C2533 C3393 ) C2533_=_C3394( C2533 C3394 ) C2533_=_C3395( C2533 C3395 ) C2537_=_C3002( C2537 C3002 ) C2537_=_C3277( C2537 C3277 ) C2537_=_C3869( C2537 C3869 ) \nC2537_=_C3976( C2537 C3976 ) C2537_=_C3991( C2537 C3991 ) C2537_=_C4012( C2537 C4012 ) C2537_=_C4013( C2537 C4013 ) C2537_=_C4014( C2537 C4014 ) C2537_=_C4015( C2537 C4015 ) \nC2537_=_C4016( C2537 C4016 ) C2542_=_C2543( C2542 C2543 ) C2542_=_C2545( C2542 C2545 ) C2542_=_C2546( C2542 C2546 ) C2542_=_C2548( C2542 C2548 ) C2542_=_C2549( C2542 C2549 ) \nC2542_=_C2550( C2542 C2550 ) C2542_=_C2553( C2542 C2553 ) C2542_=_C2554( C2542 C2554 ) C2542_=_C2556( C2542 C2556 ) C2542_=_C2557( C2542 C2557 ) C2542_=_C2559( C2542 C2559 ) \nC2542_=_C2560( C2542 C2560 ) C2542_=_C2561( C2542 C2561 ) C2542_=_C2563( C2542 C2563 ) C2542_=_C2564( C2542 C2564 ) C2542_=_C2572( C2542 C2572 ) C2542_=_C2584( C2542 C2584 ) \nC2543_=_C2545( C2543 C2545 ) C2543_=_C2546( C2543 C2546 ) C2543_=_C2548( C2543 C2548 ) C2543_=_C2549( C2543 C2549 ) C2543_=_C2550( C2543 C2550 ) C2543_=_C2553( C2543 C2553 ) \nC2543_=_C2554( C2543 C2554 ) C2543_=_C2556( C2543 C2556 ) C2543_=_C2557( C2543 C2557 ) C2543_=_C2559( C2543 C2559 ) C2543_=_C2560( C2543 C2560 ) C2543_=_C2561( C2543 C2561 ) \nC2543_=_C2563( C2543 C2563 ) C2543_=_C2564( C2543 C2564 ) C2543_=_C2621( C2543 C2621 ) C2543_=_C2627( C2543 C2627 ) C2545_=_C2546( C2545 C2546 ) C2545_=_C2548( C2545 C2548 ) \nC2545_=_C2549( C2545 C2549 ) C2545_=_C2550( C2545 C2550 ) C2545_=_C2553( C2545 C2553 ) C2545_=_C2554( C2545 C2554 ) C2545_=_C2556( C2545 C2556 ) C2545_=_C2557( C2545 C2557 ) \nC2545_=_C2559( C2545 C2559 ) C2545_=_C2560( C2545 C2560 ) C2545_=_C2561( C2545 C2561 ) C2545_=_C2563( C2545 C2563 ) C2545_=_C2564( C2545 C2564 ) C2545_=_C2931( C2545 C2931 ) \nC2545_=_C2936( C2545 C2936 ) C2546_=_C2548( C2546 C2548 ) C2546_=_C2549( C2546 C2549 ) C2546_=_C2550( C2546 C2550 ) C2546_=_C2553( C2546 C2553 ) C2546_=_C2554( C2546 C2554 ) \nC2546_=_C2556( C2546 C2556 ) C2546_=_C2557( C2546 C2557 ) C2546_=_C2559( C2546 C2559 ) C2546_=_C2560( C2546 C2560 ) C2546_=_C2561( C2546 C2561 ) C2546_=_C2563( C2546 C2563 ) \nC2546_=_C2564( C2546 C2564 ) C2546_=_C2672( C2546 C2672 ) C2546_=_C2854( C2546 C2854 ) C2546_=_C3094( C2546 C3094 ) C2546_=_C3096( C2546 C3096 ) C2546_=_C3098( C2546 C3098 ) \nC2546_=_C3099( C2546 C3099 ) C2546_=_C3101( C2546 C3101 ) C2546_=_C3102( C2546 C3102 ) C2546_=_C3103( C2546 C3103 ) C2546_=_C3104( C2546 C3104 ) C2546_=_C3107( C2546 C3107 ) \nC2546_=_C3108( C2546 C3108 ) C2546_=_C3109( C2546 C3109 ) C2548_=_C2549( C2548 C2549 ) C2548_=_C2550( C2548 C2550 ) C2548_=_C2553( C2548 C2553 ) C2548_=_C2554( C2548 C2554 ) \nC2548_=_C2556( C2548 C2556 ) C2548_=_C2557( C2548 C2557 ) C2548_=_C2559( C2548 C2559 ) C2548_=_C2560( C2548 C2560 ) C2548_=_C2561(</w:t>
      </w:r>
    </w:p>
    <w:p>
      <w:pPr>
        <w:pStyle w:val="PreformattedText"/>
        <w:bidi w:val="0"/>
        <w:spacing w:before="0" w:after="0"/>
        <w:jc w:val="left"/>
        <w:rPr/>
      </w:pPr>
      <w:r>
        <w:rPr/>
        <w:t xml:space="preserve"> </w:t>
      </w:r>
      <w:r>
        <w:rPr/>
        <w:t>C2548 C2561 ) C2548_=_C2563( C2548 C2563 ) \nC2548_=_C2564( C2548 C2564 ) C2548_=_C2801( C2548 C2801 ) C2548_=_C3193( C2548 C3193 ) C2548_=_C3285( C2548 C3285 ) C2548_=_C3286( C2548 C3286 ) C2548_=_C3293( C2548 C3293 ) \nC2548_=_C3294( C2548 C3294 ) C2548_=_C3297( C2548 C3297 ) C2548_=_C3298( C2548 C3298 ) C2549_=_C2550( C2549 C2550 ) C2549_=_C2553( C2549 C2553 ) C2549_=_C2554( C2549 C2554 ) \nC2549_=_C2556( C2549 C2556 ) C2549_=_C2557( C2549 C2557 ) C2549_=_C2559( C2549 C2559 ) C2549_=_C2560( C2549 C2560 ) C2549_=_C2561( C2549 C2561 ) C2549_=_C2563( C2549 C2563 ) \nC2549_=_C2564( C2549 C2564 ) C2549_=_C3052( C2549 C3052 ) C2549_=_C3306( C2549 C3306 ) C2549_=_C3310( C2549 C3310 ) C2550_=_C2553( C2550 C2553 ) C2550_=_C2554( C2550 C2554 ) \nC2550_=_C2556( C2550 C2556 ) C2550_=_C2557( C2550 C2557 ) C2550_=_C2559( C2550 C2559 ) C2550_=_C2560( C2550 C2560 ) C2550_=_C2561( C2550 C2561 ) C2550_=_C2563( C2550 C2563 ) \nC2550_=_C2564( C2550 C2564 ) C2550_=_C3168( C2550 C3168 ) C2550_=_C3366( C2550 C3366 ) C2550_=_C3368( C2550 C3368 ) C2550_=_C3369( C2550 C3369 ) C2550_=_C3370( C2550 C3370 ) \nC2550_=_C3371( C2550 C3371 ) C2550_=_C3372( C2550 C3372 ) C2550_=_C3373( C2550 C3373 ) C2550_=_C3374( C2550 C3374 ) C2550_=_C3376( C2550 C3376 ) C2550_=_C3377( C2550 C3377 ) \nC2550_=_C3378( C2550 C3378 ) C2550_=_C3382( C2550 C3382 ) C2553_=_C2554( C2553 C2554 ) C2553_=_C2556( C2553 C2556 ) C2553_=_C2557( C2553 C2557 ) C2553_=_C2559( C2553 C2559 ) \nC2553_=_C2560( C2553 C2560 ) C2553_=_C2561( C2553 C2561 ) C2553_=_C2563( C2553 C2563 ) C2553_=_C2564( C2553 C2564 ) C2553_=_C2627( C2553 C2627 ) C2553_=_C3155( C2553 C3155 ) \nC2553_=_C3477( C2553 C3477 ) C2553_=_C3489( C2553 C3489 ) C2553_=_C3585( C2553 C3585 ) C2553_=_C3587( C2553 C3587 ) C2553_=_C3588( C2553 C3588 ) C2553_=_C3589( C2553 C3589 ) \nC2553_=_C3591( C2553 C3591 ) C2553_=_C3594( C2553 C3594 ) C2554_=_C2556( C2554 C2556 ) C2554_=_C2557( C2554 C2557 ) C2554_=_C2559( C2554 C2559 ) C2554_=_C2560( C2554 C2560 ) \nC2554_=_C2561( C2554 C2561 ) C2554_=_C2563( C2554 C2563 ) C2554_=_C2564( C2554 C2564 ) C2556_=_C2557( C2556 C2557 ) C2556_=_C2559( C2556 C2559 ) C2556_=_C2560( C2556 C2560 ) \nC2556_=_C2561( C2556 C2561 ) C2556_=_C2563( C2556 C2563 ) C2556_=_C2564( C2556 C2564 ) C2556_=_C3494( C2556 C3494 ) C2556_=_C3613( C2556 C3613 ) C2556_=_C3697( C2556 C3697 ) \nC2556_=_C3843( C2556 C3843 ) C2556_=_C3875( C2556 C3875 ) C2556_=_C3876( C2556 C3876 ) C2556_=_C3878( C2556 C3878 ) C2556_=_C3881( C2556 C3881 ) C2557_=_C2559( C2557 C2559 ) \nC2557_=_C2560( C2557 C2560 ) C2557_=_C2561( C2557 C2561 ) C2557_=_C2563( C2557 C2563 ) C2557_=_C2564( C2557 C2564 ) C2557_=_C3857( C2557 C3857 ) C2557_=_C3892( C2557 C3892 ) \nC2559_=_C2560( C2559 C2560 ) C2559_=_C2561( C2559 C2561 ) C2559_=_C2563( C2559 C2563 ) C2559_=_C2564( C2559 C2564 ) C2559_=_C2968( C2559 C2968 ) C2559_=_C3102( C2559 C3102 ) \nC2559_=_C3377( C2559 C3377 ) C2559_=_C3589( C2559 C3589 ) C2559_=_C3861( C2559 C3861 ) C2559_=_C3875( C2559 C3875 ) C2559_=_C3988( C2559 C3988 ) C2559_=_C3989( C2559 C3989 ) \nC2559_=_C3990( C2559 C3990 ) C2560_=_C2561( C2560 C2561 ) C2560_=_C2563( C2560 C2563 ) C2560_=_C2564( C2560 C2564 ) C2560_=_C3461( C2560 C3461 ) C2560_=_C4011( C2560 C4011 ) \nC2561_=_C2563( C2561 C2563 ) C2561_=_C2564( C2561 C2564 ) C2561_=_C3378( C2561 C3378 ) C2561_=_C3876( C2561 C3876 ) C2561_=_C4076( C2561 C4076 ) C2561_=_C4077( C2561 C4077 ) \nC2563_=_C2564( C2563 C2564 ) C2563_=_C3165( C2563 C3165 ) C2563_=_C3281( C2563 C3281 ) C2563_=_C3873( C2563 C3873 ) C2563_=_C3933( C2563 C3933 ) C2563_=_C3988( C2563 C3988 ) \nC2563_=_C3998( C2563 C3998 ) C2563_=_C4016( C2563 C4016 ) C2563_=_C4021( C2563 C4021 ) C2563_=_C4053( C2563 C4053 ) C2564_=_C2762( C2564 C2762 ) C2564_=_C3500( C2564 C3500 ) \nC2564_=_C3620( C2564 C3620 ) C2564_=_C3642( C2564 C3642 ) C2564_=_C3702( C2564 C3702 ) C2564_=_C3849( C2564 C3849 ) C2564_=_C3989( C2564 C3989 ) C2564_=_C4076( C2564 C4076 ) \nC2572_=_C2584( C2572 C2584 ) C2572_=_C2593( C2572 C2593 ) C2572_=_C2993( C2572 C2993 ) C2572_=_C3112( C2572 C3112 ) C2572_=_C3319( C2572 C3319 ) C2572_=_C3455( C2572 C3455 ) \nC2572_=_C3456( C2572 C3456 ) C2572_=_C3457( C2572 C3457 ) C2572_=_C3458( C2572 C3458 ) C2572_=_C3459( C2572 C3459 ) C2572_=_C3460( C2572 C3460 ) C2572_=_C3461( C2572 C3461 ) \nC2572_=_C3462( C2572 C3462 ) C2572_=_C3464( C2572 C3464 ) C2584_=_C3008( C2584 C3008 ) C2584_=_C3518( C2584 C3518 ) C2584_=_C3541( C2584 C3541 ) C2584_=_C3715( C2584 C3715 ) \nC2584_=_C3782( C2584 C3782 ) C2584_=_C3785( C2584 C3785 ) C2584_=_C3851( C2584 C3851 ) C2584_=_C3890( C2584 C3890 ) C2584_=_C3955( C2584 C3955 ) C2584_=_C4006( C2584 C4006 ) \nC2584_=_C4011( C2584 C4011 ) C2593_=_C2993( C2593 C2993 ) C2593_=_C3112( C2593 C3112 ) C2593_=_C3319( C2593 C3319 ) C2593_=_C3455( C2593 C3455 ) C2593_=_C3456( C2593 C3456 ) \nC2593_=_C3457( C2593 C3457 ) C2593_=_C3458( C2593 C3458 ) C2593_=_C3459( C2593 C3459 ) C2593_=_C3460( C2593 C3460 ) C2593_=_C3461( C2593 C3461 ) C2593_=_C3462( C2593 C3462 ) \nC2593_=_C3464( C2593 C3464 ) C2604_=_C3130( C2604 C3130 ) C2604_=_C3192( C2604 C3192 ) C2604_=_C3193( C2604 C3193 ) C2604_=_C3198( C2604 C3198 ) C2604_=_C3199( C2604 C3199 ) \nC2604_=_C3200( C2604 C3200 ) C2604_=_C3201( C2604 C3201 ) C2604_=_C3202( C2604 C3202 ) C2604_=_C3204( C2604 C3204 ) C2604_=_C3205( C2604 C3205 ) C2621_=_C2627( C2621 C2627 ) \nC2621_=_C2688( C2621 C2688 ) C2621_=_C2690( C2621 C2690 ) C2621_=_C2692( C2621 C2692 ) C2621_=_C2693( C2621 C2693 ) C2621_=_C2694( C2621 C2694 ) C2621_=_C2695( C2621 C2695 ) \nC2621_=_C2696( C2621 C2696 ) C2621_=_C2697( C2621 C2697 ) C2621_=_C2698( C2621 C2698 ) C2621_=_C2699( C2621 C2699 ) C2621_=_C2700( C2621 C2700 ) C2621_=_C2701( C2621 C2701 ) \nC2621_=_C2702( C2621 C2702 ) C2621_=_C2704( C2621 C2704 ) C2621_=_C2705( C2621 C2705 ) C2627_=_C3155( C2627 C3155 ) C2627_=_C3477( C2627 C3477 ) C2627_=_C3489( C2627 C3489 ) \nC2627_=_C3585( C2627 C3585 ) C2627_=_C3587( C2627 C3587 ) C2627_=_C3588( C2627 C3588 ) C2627_=_C3589( C2627 C3589 ) C2627_=_C3591( C2627 C3591 ) C2627_=_C3594( C2627 C3594 ) \nC2643_=_C2876( C2643 C2876 ) C2643_=_C2994( C2643 C2994 ) C2643_=_C3132( C2643 C3132 ) C2643_=_C3286( C2643 C3286 ) C2643_=_C3332( C2643 C3332 ) C2643_=_C3465( C2643 C3465 ) \nC2643_=_C3466( C2643 C3466 ) C2643_=_C3469( C2643 C3469 ) C2643_=_C3470( C2643 C3470 ) C2643_=_C3471( C2643 C3471 ) C2643_=_C3472( C2643 C3472 ) C2643_=_C3474( C2643 C3474 ) \nC2672_=_C2680( C2672 C2680 ) C2672_=_C2854( C2672 C2854 ) C2672_=_C3094( C2672 C3094 ) C2672_=_C3096( C2672 C3096 ) C2672_=_C3098( C2672 C3098 ) C2672_=_C3099( C2672 C3099 ) \nC2672_=_C3101( C2672 C3101 ) C2672_=_C3102( C2672 C3102 ) C2672_=_C3103( C2672 C3103 ) C2672_=_C3104( C2672 C3104 ) C2672_=_C3107( C2672 C3107 ) C2672_=_C3108( C2672 C3108 ) \nC2672_=_C3109( C2672 C3109 ) C2680_=_C2844( C2680 C2844 ) C2680_=_C2961( C2680 C2961 ) C2680_=_C3293( C2680 C3293 ) C2680_=_C3438( C2680 C3438 ) C2680_=_C3511( C2680 C3511 ) \nC2680_=_C3687( C2680 C3687 ) C2680_=_C3799( C2680 C3799 ) C2680_=_C3857( C2680 C3857 ) C2680_=_C3858( C2680 C3858 ) C2680_=_C3860( C2680 C3860 ) C2680_=_C3861( C2680 C3861 ) \nC2680_=_C3862( C2680 C3862 ) C2680_=_C3863( C2680 C3863 ) C2680_=_C3865( C2680 C3865 ) C2688_=_C2690( C2688 C2690 ) C2688_=_C2692( C2688 C2692 ) C2688_=_C2693( C2688 C2693 ) \nC2688_=_C2694( C2688 C2694 ) C2688_=_C2695( C2688 C2695 ) C2688_=_C2696( C2688 C2696 ) C2688_=_C2697( C2688 C2697 ) C2688_=_C2698( C2688 C2698 ) C2688_=_C2699( C2688 C2699 ) \nC2688_=_C2700( C2688 C2700 ) C2688_=_C2701( C2688 C2701 ) C2688_=_C2702( C2688 C2702 ) C2688_=_C2704( C2688 C2704 ) C2688_=_C2705( C2688 C2705 ) C2688_=_C3168( C2688 C3168 ) \nC2688_=_C3180( C2688 C3180 ) C2690_=_C2692( C2690 C2692 ) C2690_=_C2693( C2690 C2693 ) C2690_=_C2694( C2690 C2694 ) C2690_=_C2695( C2690 C2695 ) C2690_=_C2696( C2690 C2696 ) \nC2690_=_C2697( C2690 C2697 ) C2690_=_C2698( C2690 C2698 ) C2690_=_C2699( C2690 C2699 ) C2690_=_C2700( C2690 C2700 ) C2690_=_C2701( C2690 C2701 ) C2690_=_C2702( C2690 C2702 ) \nC2690_=_C2704( C2690 C2704 ) C2690_=_C2705( C2690 C2705 ) C2690_=_C3366( C2690 C3366 ) C2690_=_C3489( C2690 C3489 ) C2690_=_C3494( C2690 C3494 ) C2690_=_C3500( C2690 C3500 ) \nC2690_=_C3501( C2690 C3501 ) C2692_=_C2693( C2692 C2693 ) C2692_=_C2694( C2692 C2694 ) C2692_=_C2695( C2692 C2695 ) C2692_=_C2696( C2692 C2696 ) C2692_=_C2697( C2692 C2697 ) \nC2692_=_C2698( C2692 C2698 ) C2692_=_C2699( C2692 C2699 ) C2692_=_C2700( C2692 C2700 ) C2692_=_C2701( C2692 C2701 ) C2692_=_C2702( C2692 C2702 ) C2692_=_C2704( C2692 C2704 ) \nC2692_=_C2705( C2692 C2705 ) C2692_=_C2913( C2692 C2913 ) C2692_=_C3039( C2692 C3039 ) C2692_=_C3595( C2692 C3595 ) C2692_=_C3596( C2692 C3596 ) C2692_=_C3597( C2692 C3597 ) \nC2692_=_C3599( C2692 C3599 ) C2692_=_C3600( C2692 C3600 ) C2692_=_C3601( C2692 C3601 ) C2692_=_C3602( C2692 C3602 ) C2692_=_C3603( C2692 C3603 ) C2692_=_C3604( C2692 C3604 ) \nC2692_=_C3606( C2692 C3606 ) C2692_=_C3608( C2692 C3608 ) C2693_=_C2694( C2693 C2694 ) C2693_=_C2695( C2693 C2695 ) C2693_=_C2696( C2693 C2696 ) C2693_=_C2697( C2693 C2697 ) \nC2693_=_C2698( C2693 C2698 ) C2693_=_C2699( C2693 C2699 ) C2693_=_C2700( C2693 C2700 ) C2693_=_C2701( C2693 C2701 ) C2693_=_C2702( C2693 C2702 ) C2693_=_C2704( C2693 C2704 ) \nC2693_=_C2705( C2693 C2705 ) C2693_=_C3369( C2693 C3369 ) C2693_=_C3664( C2693 C3664 ) C2694_=_C2695( C2694 C2695 ) C2694_=_C2696( C2694 C2696 ) C2694_=_C2697( C2694 C2697 ) \nC2694_=_C2698( C2694 C2698 ) C2694_=_C2699( C2694 C2699 ) C2694_=_C2700( C2694 C2700 ) C2694_=_C2701( C2694 C2701 ) C2694_=_C2702( C2694 C2702 ) C2694_=_C2704( C2694 C2704 ) \nC2694_=_C2705( C2694 C2705 ) C2694_=_C2805( C2694 C2805 ) C2694_=_C3370( C2694 C3370 ) C2694_=_C3596( C2694 C3596 ) C2694_=_C3687( C2694 C3687 ) C2694_=_C3691( C2694 C3691 ) \nC2694_=_C3694( C2694 C3694 ) C2695_=_C2696( C2695 C2696 ) C2695_=_C2697( C2695 C2697 ) C2695_=_C2698( C2695 C2698 ) C2695_=_C2699( C2695 C2699 ) C2695_=_C2700( C2695 C2700 ) \nC2695_=_C2701(</w:t>
      </w:r>
    </w:p>
    <w:p>
      <w:pPr>
        <w:pStyle w:val="PreformattedText"/>
        <w:bidi w:val="0"/>
        <w:spacing w:before="0" w:after="0"/>
        <w:jc w:val="left"/>
        <w:rPr/>
      </w:pPr>
      <w:r>
        <w:rPr/>
        <w:t xml:space="preserve"> </w:t>
      </w:r>
      <w:r>
        <w:rPr/>
        <w:t>C2695 C2701 ) C2695_=_C2702( C2695 C2702 ) C2695_=_C2704( C2695 C2704 ) C2695_=_C2705( C2695 C2705 ) C2695_=_C2960( C2695 C2960 ) C2695_=_C3372( C2695 C3372 ) \nC2695_=_C3725( C2695 C3725 ) C2696_=_C2697( C2696 C2697 ) C2696_=_C2698( C2696 C2698 ) C2696_=_C2699( C2696 C2699 ) C2696_=_C2700( C2696 C2700 ) C2696_=_C2701( C2696 C2701 ) \nC2696_=_C2702( C2696 C2702 ) C2696_=_C2704( C2696 C2704 ) C2696_=_C2705( C2696 C2705 ) C2696_=_C3121( C2696 C3121 ) C2696_=_C3578( C2696 C3578 ) C2696_=_C3726( C2696 C3726 ) \nC2696_=_C3727( C2696 C3727 ) C2696_=_C3729( C2696 C3729 ) C2696_=_C3731( C2696 C3731 ) C2696_=_C3732( C2696 C3732 ) C2696_=_C3733( C2696 C3733 ) C2696_=_C3734( C2696 C3734 ) \nC2697_=_C2698( C2697 C2698 ) C2697_=_C2699( C2697 C2699 ) C2697_=_C2700( C2697 C2700 ) C2697_=_C2701( C2697 C2701 ) C2697_=_C2702( C2697 C2702 ) C2697_=_C2704( C2697 C2704 ) \nC2697_=_C2705( C2697 C2705 ) C2697_=_C3373( C2697 C3373 ) C2697_=_C3807( C2697 C3807 ) C2698_=_C2699( C2698 C2699 ) C2698_=_C2700( C2698 C2700 ) C2698_=_C2701( C2698 C2701 ) \nC2698_=_C2702( C2698 C2702 ) C2698_=_C2704( C2698 C2704 ) C2698_=_C2705( C2698 C2705 ) C2698_=_C3601( C2698 C3601 ) C2698_=_C3726( C2698 C3726 ) C2698_=_C3852( C2698 C3852 ) \nC2698_=_C3855( C2698 C3855 ) C2698_=_C3856( C2698 C3856 ) C2699_=_C2700( C2699 C2700 ) C2699_=_C2701( C2699 C2701 ) C2699_=_C2702( C2699 C2702 ) C2699_=_C2704( C2699 C2704 ) \nC2699_=_C2705( C2699 C2705 ) C2699_=_C2811( C2699 C2811 ) C2699_=_C3086( C2699 C3086 ) C2699_=_C3376( C2699 C3376 ) C2699_=_C3727( C2699 C3727 ) C2699_=_C3909( C2699 C3909 ) \nC2700_=_C2701( C2700 C2701 ) C2700_=_C2702( C2700 C2702 ) C2700_=_C2704( C2700 C2704 ) C2700_=_C2705( C2700 C2705 ) C2700_=_C3274( C2700 C3274 ) C2700_=_C3294( C2700 C3294 ) \nC2700_=_C3852( C2700 C3852 ) C2700_=_C3867( C2700 C3867 ) C2700_=_C3928( C2700 C3928 ) C2700_=_C3930( C2700 C3930 ) C2700_=_C3931( C2700 C3931 ) C2700_=_C3933( C2700 C3933 ) \nC2700_=_C3934( C2700 C3934 ) C2701_=_C2702( C2701 C2702 ) C2701_=_C2704( C2701 C2704 ) C2701_=_C2705( C2701 C2705 ) C2701_=_C3588( C2701 C3588 ) C2701_=_C3964( C2701 C3964 ) \nC2702_=_C2704( C2702 C2704 ) C2702_=_C2705( C2702 C2705 ) C2702_=_C3591( C2702 C3591 ) C2704_=_C2705( C2704 C2705 ) C2704_=_C3109( C2704 C3109 ) C2704_=_C3594( C2704 C3594 ) \nC2705_=_C3118( C2705 C3118 ) C2705_=_C3180( C2705 C3180 ) C2705_=_C3298( C2705 C3298 ) C2705_=_C3382( C2705 C3382 ) C2705_=_C3664( C2705 C3664 ) C2705_=_C3694( C2705 C3694 ) \nC2705_=_C3705( C2705 C3705 ) C2705_=_C3725( C2705 C3725 ) C2705_=_C3807( C2705 C3807 ) C2705_=_C3909( C2705 C3909 ) C2705_=_C4092( C2705 C4092 ) C2718_=_C2719( C2718 C2719 ) \nC2718_=_C2732( C2718 C2732 ) C2718_=_C2734( C2718 C2734 ) C2718_=_C2736( C2718 C2736 ) C2718_=_C2738( C2718 C2738 ) C2718_=_C2741( C2718 C2741 ) C2718_=_C2742( C2718 C2742 ) \nC2718_=_C2743( C2718 C2743 ) C2718_=_C2744( C2718 C2744 ) C2718_=_C2745( C2718 C2745 ) C2718_=_C2746( C2718 C2746 ) C2718_=_C2747( C2718 C2747 ) C2718_=_C2748( C2718 C2748 ) \nC2718_=_C2749( C2718 C2749 ) C2718_=_C2750( C2718 C2750 ) C2718_=_C2752( C2718 C2752 ) C2719_=_C2732( C2719 C2732 ) C2719_=_C2734( C2719 C2734 ) C2719_=_C2908( C2719 C2908 ) \nC2719_=_C3052( C2719 C3052 ) C2719_=_C3053( C2719 C3053 ) C2719_=_C3054( C2719 C3054 ) C2719_=_C3055( C2719 C3055 ) C2719_=_C3056( C2719 C3056 ) C2719_=_C3058( C2719 C3058 ) \nC2719_=_C3059( C2719 C3059 ) C2719_=_C3060( C2719 C3060 ) C2719_=_C3061( C2719 C3061 ) C2719_=_C3063( C2719 C3063 ) C2719_=_C3064( C2719 C3064 ) C2719_=_C3065( C2719 C3065 ) \nC2719_=_C3066( C2719 C3066 ) C2732_=_C2757( C2732 C2757 ) C2732_=_C3116( C2732 C3116 ) C2732_=_C3240( C2732 C3240 ) C2732_=_C3341( C2732 C3341 ) C2732_=_C3640( C2732 C3640 ) \nC2732_=_C3913( C2732 C3913 ) C2732_=_C4003( C2732 C4003 ) C2734_=_C2736( C2734 C2736 ) C2734_=_C2738( C2734 C2738 ) C2734_=_C2741( C2734 C2741 ) C2734_=_C2742( C2734 C2742 ) \nC2734_=_C2743( C2734 C2743 ) C2734_=_C2744( C2734 C2744 ) C2734_=_C2745( C2734 C2745 ) C2734_=_C2746( C2734 C2746 ) C2734_=_C2747( C2734 C2747 ) C2734_=_C2748( C2734 C2748 ) \nC2734_=_C2749( C2734 C2749 ) C2734_=_C2750( C2734 C2750 ) C2734_=_C2752( C2734 C2752 ) C2734_=_C2908( C2734 C2908 ) C2734_=_C3052( C2734 C3052 ) C2734_=_C3053( C2734 C3053 ) \nC2734_=_C3054( C2734 C3054 ) C2734_=_C3055( C2734 C3055 ) C2734_=_C3056( C2734 C3056 ) C2734_=_C3058( C2734 C3058 ) C2734_=_C3059( C2734 C3059 ) C2734_=_C3060( C2734 C3060 ) \nC2734_=_C3061( C2734 C3061 ) C2734_=_C3063( C2734 C3063 ) C2734_=_C3064( C2734 C3064 ) C2734_=_C3065( C2734 C3065 ) C2734_=_C3066( C2734 C3066 ) C2736_=_C2738( C2736 C2738 ) \nC2736_=_C2741( C2736 C2741 ) C2736_=_C2742( C2736 C2742 ) C2736_=_C2743( C2736 C2743 ) C2736_=_C2744( C2736 C2744 ) C2736_=_C2745( C2736 C2745 ) C2736_=_C2746( C2736 C2746 ) \nC2736_=_C2747( C2736 C2747 ) C2736_=_C2748( C2736 C2748 ) C2736_=_C2749( C2736 C2749 ) C2736_=_C2750( C2736 C2750 ) C2736_=_C2752( C2736 C2752 ) C2736_=_C3053( C2736 C3053 ) \nC2736_=_C3438( C2736 C3438 ) C2738_=_C2741( C2738 C2741 ) C2738_=_C2742( C2738 C2742 ) C2738_=_C2743( C2738 C2743 ) C2738_=_C2744( C2738 C2744 ) C2738_=_C2745( C2738 C2745 ) \nC2738_=_C2746( C2738 C2746 ) C2738_=_C2747( C2738 C2747 ) C2738_=_C2748( C2738 C2748 ) C2738_=_C2749( C2738 C2749 ) C2738_=_C2750( C2738 C2750 ) C2738_=_C2752( C2738 C2752 ) \nC2738_=_C3054( C2738 C3054 ) C2741_=_C2742( C2741 C2742 ) C2741_=_C2743( C2741 C2743 ) C2741_=_C2744( C2741 C2744 ) C2741_=_C2745( C2741 C2745 ) C2741_=_C2746( C2741 C2746 ) \nC2741_=_C2747( C2741 C2747 ) C2741_=_C2748( C2741 C2748 ) C2741_=_C2749( C2741 C2749 ) C2741_=_C2750( C2741 C2750 ) C2741_=_C2752( C2741 C2752 ) C2741_=_C3384( C2741 C3384 ) \nC2741_=_C3595( C2741 C3595 ) C2741_=_C3628( C2741 C3628 ) C2742_=_C2743( C2742 C2743 ) C2742_=_C2744( C2742 C2744 ) C2742_=_C2745( C2742 C2745 ) C2742_=_C2746( C2742 C2746 ) \nC2742_=_C2747( C2742 C2747 ) C2742_=_C2748( C2742 C2748 ) C2742_=_C2749( C2742 C2749 ) C2742_=_C2750( C2742 C2750 ) C2742_=_C2752( C2742 C2752 ) C2742_=_C2807( C2742 C2807 ) \nC2742_=_C3083( C2742 C3083 ) C2742_=_C3385( C2742 C3385 ) C2742_=_C3599( C2742 C3599 ) C2742_=_C3749( C2742 C3749 ) C2743_=_C2744( C2743 C2744 ) C2743_=_C2745( C2743 C2745 ) \nC2743_=_C2746( C2743 C2746 ) C2743_=_C2747( C2743 C2747 ) C2743_=_C2748( C2743 C2748 ) C2743_=_C2749( C2743 C2749 ) C2743_=_C2750( C2743 C2750 ) C2743_=_C2752( C2743 C2752 ) \nC2743_=_C3456( C2743 C3456 ) C2743_=_C3568( C2743 C3568 ) C2743_=_C3842( C2743 C3842 ) C2744_=_C2745( C2744 C2745 ) C2744_=_C2746( C2744 C2746 ) C2744_=_C2747( C2744 C2747 ) \nC2744_=_C2748( C2744 C2748 ) C2744_=_C2749( C2744 C2749 ) C2744_=_C2750( C2744 C2750 ) C2744_=_C2752( C2744 C2752 ) C2744_=_C3059( C2744 C3059 ) C2745_=_C2746( C2745 C2746 ) \nC2745_=_C2747( C2745 C2747 ) C2745_=_C2748( C2745 C2748 ) C2745_=_C2749( C2745 C2749 ) C2745_=_C2750( C2745 C2750 ) C2745_=_C2752( C2745 C2752 ) C2745_=_C3085( C2745 C3085 ) \nC2745_=_C3386( C2745 C3386 ) C2745_=_C3587( C2745 C3587 ) C2745_=_C3602( C2745 C3602 ) C2745_=_C3896( C2745 C3896 ) C2745_=_C3898( C2745 C3898 ) C2746_=_C2747( C2746 C2747 ) \nC2746_=_C2748( C2746 C2748 ) C2746_=_C2749( C2746 C2749 ) C2746_=_C2750( C2746 C2750 ) C2746_=_C2752( C2746 C2752 ) C2746_=_C2810( C2746 C2810 ) C2746_=_C2962( C2746 C2962 ) \nC2746_=_C3060( C2746 C3060 ) C2746_=_C3603( C2746 C3603 ) C2746_=_C3899( C2746 C3899 ) C2747_=_C2748( C2747 C2748 ) C2747_=_C2749( C2747 C2749 ) C2747_=_C2750( C2747 C2750 ) \nC2747_=_C2752( C2747 C2752 ) C2747_=_C2965( C2747 C2965 ) C2747_=_C3061( C2747 C3061 ) C2747_=_C3426( C2747 C3426 ) C2747_=_C3860( C2747 C3860 ) C2747_=_C3936( C2747 C3936 ) \nC2747_=_C3940( C2747 C3940 ) C2748_=_C2749( C2748 C2749 ) C2748_=_C2750( C2748 C2750 ) C2748_=_C2752( C2748 C2752 ) C2748_=_C2966( C2748 C2966 ) C2748_=_C3459( C2748 C3459 ) \nC2748_=_C3569( C2748 C3569 ) C2748_=_C3947( C2748 C3947 ) C2749_=_C2750( C2749 C2750 ) C2749_=_C2752( C2749 C2752 ) C2749_=_C3427( C2749 C3427 ) C2749_=_C3460( C2749 C3460 ) \nC2749_=_C3571( C2749 C3571 ) C2749_=_C3960( C2749 C3960 ) C2750_=_C2752( C2750 C2752 ) C2750_=_C3064( C2750 C3064 ) C2750_=_C3103( C2750 C3103 ) C2750_=_C3574( C2750 C3574 ) \nC2750_=_C3952( C2750 C3952 ) C2752_=_C2887( C2752 C2887 ) C2752_=_C2955( C2752 C2955 ) C2752_=_C3245( C2752 C3245 ) C2752_=_C3464( C2752 C3464 ) C2752_=_C3577( C2752 C3577 ) \nC2752_=_C3842( C2752 C3842 ) C2752_=_C3891( C2752 C3891 ) C2752_=_C3947( C2752 C3947 ) C2752_=_C3960( C2752 C3960 ) C2752_=_C3964( C2752 C3964 ) C2752_=_C4007( C2752 C4007 ) \nC2752_=_C4034( C2752 C4034 ) C2757_=_C2758( C2757 C2758 ) C2757_=_C2762( C2757 C2762 ) C2757_=_C3116( C2757 C3116 ) C2757_=_C3240( C2757 C3240 ) C2757_=_C3341( C2757 C3341 ) \nC2757_=_C3640( C2757 C3640 ) C2757_=_C3913( C2757 C3913 ) C2757_=_C4003( C2757 C4003 ) C2758_=_C2762( C2758 C2762 ) C2758_=_C3163( C2758 C3163 ) C2758_=_C3187( C2758 C3187 ) \nC2758_=_C3391( C2758 C3391 ) C2758_=_C3641( C2758 C3641 ) C2758_=_C3994( C2758 C3994 ) C2758_=_C4017( C2758 C4017 ) C2758_=_C4047( C2758 C4047 ) C2758_=_C4048( C2758 C4048 ) \nC2762_=_C3500( C2762 C3500 ) C2762_=_C3620( C2762 C3620 ) C2762_=_C3642( C2762 C3642 ) C2762_=_C3702( C2762 C3702 ) C2762_=_C3849( C2762 C3849 ) C2762_=_C3989( C2762 C3989 ) \nC2762_=_C4076( C2762 C4076 ) C2797_=_C2798( C2797 C2798 ) C2797_=_C2799( C2797 C2799 ) C2797_=_C2801( C2797 C2801 ) C2797_=_C2805( C2797 C2805 ) C2797_=_C2806( C2797 C2806 ) \nC2797_=_C2807( C2797 C2807 ) C2797_=_C2808( C2797 C2808 ) C2797_=_C2810( C2797 C2810 ) C2797_=_C2811( C2797 C2811 ) C2797_=_C2812( C2797 C2812 ) C2797_=_C2814( C2797 C2814 ) \nC2797_=_C2815( C2797 C2815 ) C2797_=_C2817( C2797 C2817 ) C2797_=_C2908( C2797 C2908 ) C2797_=_C2913( C2797 C2913 ) C2797_=_C2916( C2797 C2916 ) C2797_=_C2921( C2797 C2921 ) \nC2797_=_C2923( C2797 C2923 ) C2797_=_C2926( C2797 C2926 ) C2798_=_C2799( C2798 C2799 ) C2798_=_C2801( C2798 C2801 ) C2798_=_C2805( C2798 C2805 ) C2798_=_C2806( C2798 C2806 ) \nC2798_=_C2807( C2798 C2807 ) C2798_=_C2808( C2798 C2808 ) C2798_=_C2810(</w:t>
      </w:r>
    </w:p>
    <w:p>
      <w:pPr>
        <w:pStyle w:val="PreformattedText"/>
        <w:bidi w:val="0"/>
        <w:spacing w:before="0" w:after="0"/>
        <w:jc w:val="left"/>
        <w:rPr/>
      </w:pPr>
      <w:r>
        <w:rPr/>
        <w:t xml:space="preserve"> </w:t>
      </w:r>
      <w:r>
        <w:rPr/>
        <w:t>C2798 C2810 ) C2798_=_C2811( C2798 C2811 ) C2798_=_C2812( C2798 C2812 ) C2798_=_C2814( C2798 C2814 ) \nC2798_=_C2815( C2798 C2815 ) C2798_=_C2817( C2798 C2817 ) C2798_=_C3039( C2798 C3039 ) C2798_=_C3045( C2798 C3045 ) C2799_=_C2801( C2799 C2801 ) C2799_=_C2805( C2799 C2805 ) \nC2799_=_C2806( C2799 C2806 ) C2799_=_C2807( C2799 C2807 ) C2799_=_C2808( C2799 C2808 ) C2799_=_C2810( C2799 C2810 ) C2799_=_C2811( C2799 C2811 ) C2799_=_C2812( C2799 C2812 ) \nC2799_=_C2814( C2799 C2814 ) C2799_=_C2815( C2799 C2815 ) C2799_=_C2817( C2799 C2817 ) C2799_=_C3079( C2799 C3079 ) C2799_=_C3080( C2799 C3080 ) C2799_=_C3081( C2799 C3081 ) \nC2799_=_C3083( C2799 C3083 ) C2799_=_C3084( C2799 C3084 ) C2799_=_C3085( C2799 C3085 ) C2799_=_C3086( C2799 C3086 ) C2799_=_C3088( C2799 C3088 ) C2799_=_C3089( C2799 C3089 ) \nC2799_=_C3092( C2799 C3092 ) C2801_=_C2805( C2801 C2805 ) C2801_=_C2806( C2801 C2806 ) C2801_=_C2807( C2801 C2807 ) C2801_=_C2808( C2801 C2808 ) C2801_=_C2810( C2801 C2810 ) \nC2801_=_C2811( C2801 C2811 ) C2801_=_C2812( C2801 C2812 ) C2801_=_C2814( C2801 C2814 ) C2801_=_C2815( C2801 C2815 ) C2801_=_C2817( C2801 C2817 ) C2801_=_C3193( C2801 C3193 ) \nC2801_=_C3285( C2801 C3285 ) C2801_=_C3286( C2801 C3286 ) C2801_=_C3293( C2801 C3293 ) C2801_=_C3294( C2801 C3294 ) C2801_=_C3297( C2801 C3297 ) C2801_=_C3298( C2801 C3298 ) \nC2805_=_C2806( C2805 C2806 ) C2805_=_C2807( C2805 C2807 ) C2805_=_C2808( C2805 C2808 ) C2805_=_C2810( C2805 C2810 ) C2805_=_C2811( C2805 C2811 ) C2805_=_C2812( C2805 C2812 ) \nC2805_=_C2814( C2805 C2814 ) C2805_=_C2815( C2805 C2815 ) C2805_=_C2817( C2805 C2817 ) C2805_=_C3370( C2805 C3370 ) C2805_=_C3596( C2805 C3596 ) C2805_=_C3687( C2805 C3687 ) \nC2805_=_C3691( C2805 C3691 ) C2805_=_C3694( C2805 C3694 ) C2806_=_C2807( C2806 C2807 ) C2806_=_C2808( C2806 C2808 ) C2806_=_C2810( C2806 C2810 ) C2806_=_C2811( C2806 C2811 ) \nC2806_=_C2812( C2806 C2812 ) C2806_=_C2814( C2806 C2814 ) C2806_=_C2815( C2806 C2815 ) C2806_=_C2817( C2806 C2817 ) C2806_=_C3455( C2806 C3455 ) C2806_=_C3597( C2806 C3597 ) \nC2806_=_C3710( C2806 C3710 ) C2806_=_C3715( C2806 C3715 ) C2807_=_C2808( C2807 C2808 ) C2807_=_C2810( C2807 C2810 ) C2807_=_C2811( C2807 C2811 ) C2807_=_C2812( C2807 C2812 ) \nC2807_=_C2814( C2807 C2814 ) C2807_=_C2815( C2807 C2815 ) C2807_=_C2817( C2807 C2817 ) C2807_=_C3083( C2807 C3083 ) C2807_=_C3385( C2807 C3385 ) C2807_=_C3599( C2807 C3599 ) \nC2807_=_C3749( C2807 C3749 ) C2808_=_C2810( C2808 C2810 ) C2808_=_C2811( C2808 C2811 ) C2808_=_C2812( C2808 C2812 ) C2808_=_C2814( C2808 C2814 ) C2808_=_C2815( C2808 C2815 ) \nC2808_=_C2817( C2808 C2817 ) C2808_=_C3465( C2808 C3465 ) C2808_=_C3600( C2808 C3600 ) C2808_=_C3769( C2808 C3769 ) C2810_=_C2811( C2810 C2811 ) C2810_=_C2812( C2810 C2812 ) \nC2810_=_C2814( C2810 C2814 ) C2810_=_C2815( C2810 C2815 ) C2810_=_C2817( C2810 C2817 ) C2810_=_C2962( C2810 C2962 ) C2810_=_C3060( C2810 C3060 ) C2810_=_C3603( C2810 C3603 ) \nC2810_=_C3899( C2810 C3899 ) C2811_=_C2812( C2811 C2812 ) C2811_=_C2814( C2811 C2814 ) C2811_=_C2815( C2811 C2815 ) C2811_=_C2817( C2811 C2817 ) C2811_=_C3086( C2811 C3086 ) \nC2811_=_C3376( C2811 C3376 ) C2811_=_C3727( C2811 C3727 ) C2811_=_C3909( C2811 C3909 ) C2812_=_C2814( C2812 C2814 ) C2812_=_C2815( C2812 C2815 ) C2812_=_C2817( C2812 C2817 ) \nC2812_=_C2921( C2812 C2921 ) C2812_=_C3045( C2812 C3045 ) C2812_=_C3159( C2812 C3159 ) C2812_=_C3229( C2812 C3229 ) C2812_=_C3361( C2812 C3361 ) C2812_=_C3604( C2812 C3604 ) \nC2812_=_C3691( C2812 C3691 ) C2812_=_C3710( C2812 C3710 ) C2812_=_C3769( C2812 C3769 ) C2812_=_C3892( C2812 C3892 ) C2812_=_C3899( C2812 C3899 ) C2812_=_C3923( C2812 C3923 ) \nC2812_=_C3925( C2812 C3925 ) C2814_=_C2815( C2814 C2815 ) C2814_=_C2817( C2814 C2817 ) C2814_=_C3089( C2814 C3089 ) C2814_=_C4034( C2814 C4034 ) C2815_=_C2817( C2815 C2817 ) \nC2815_=_C3104( C2815 C3104 ) C2815_=_C3606( C2815 C3606 ) C2815_=_C3925( C2815 C3925 ) C2817_=_C3092( C2817 C3092 ) C2839_=_C2844( C2839 C2844 ) C2839_=_C2846( C2839 C2846 ) \nC2839_=_C2931( C2839 C2931 ) C2839_=_C3014( C2839 C3014 ) C2839_=_C3568( C2839 C3568 ) C2839_=_C3569( C2839 C3569 ) C2839_=_C3570( C2839 C3570 ) C2839_=_C3571( C2839 C3571 ) \nC2839_=_C3573( C2839 C3573 ) C2839_=_C3574( C2839 C3574 ) C2839_=_C3575( C2839 C3575 ) C2839_=_C3577( C2839 C3577 ) C2844_=_C2846( C2844 C2846 ) C2844_=_C2961( C2844 C2961 ) \nC2844_=_C3293( C2844 C3293 ) C2844_=_C3438( C2844 C3438 ) C2844_=_C3511( C2844 C3511 ) C2844_=_C3687( C2844 C3687 ) C2844_=_C3799( C2844 C3799 ) C2844_=_C3857( C2844 C3857 ) \nC2844_=_C3858( C2844 C3858 ) C2844_=_C3860( C2844 C3860 ) C2844_=_C3861( C2844 C3861 ) C2844_=_C3862( C2844 C3862 ) C2844_=_C3863( C2844 C3863 ) C2844_=_C3865( C2844 C3865 ) \nC2846_=_C2936( C2846 C2936 ) C2846_=_C3019( C2846 C3019 ) C2846_=_C3306( C2846 C3306 ) C2846_=_C3570( C2846 C3570 ) C2846_=_C3729( C2846 C3729 ) C2846_=_C3752( C2846 C3752 ) \nC2846_=_C3950( C2846 C3950 ) C2846_=_C3951( C2846 C3951 ) C2846_=_C3952( C2846 C3952 ) C2846_=_C3953( C2846 C3953 ) C2846_=_C3954( C2846 C3954 ) C2846_=_C3955( C2846 C3955 ) \nC2854_=_C2868( C2854 C2868 ) C2854_=_C3094( C2854 C3094 ) C2854_=_C3096( C2854 C3096 ) C2854_=_C3098( C2854 C3098 ) C2854_=_C3099( C2854 C3099 ) C2854_=_C3101( C2854 C3101 ) \nC2854_=_C3102( C2854 C3102 ) C2854_=_C3103( C2854 C3103 ) C2854_=_C3104( C2854 C3104 ) C2854_=_C3107( C2854 C3107 ) C2854_=_C3108( C2854 C3108 ) C2854_=_C3109( C2854 C3109 ) \nC2868_=_C2954( C2868 C2954 ) C2868_=_C3128( C2868 C3128 ) C2868_=_C3166( C2868 C3166 ) C2868_=_C3418( C2868 C3418 ) C2868_=_C3517( C2868 C3517 ) C2868_=_C3781( C2868 C3781 ) \nC2868_=_C3865( C2868 C3865 ) C2868_=_C3889( C2868 C3889 ) C2868_=_C3914( C2868 C3914 ) C2868_=_C3940( C2868 C3940 ) C2868_=_C3990( C2868 C3990 ) C2868_=_C4000( C2868 C4000 ) \nC2868_=_C4024( C2868 C4024 ) C2876_=_C2887( C2876 C2887 ) C2876_=_C2994( C2876 C2994 ) C2876_=_C3132( C2876 C3132 ) C2876_=_C3286( C2876 C3286 ) C2876_=_C3332( C2876 C3332 ) \nC2876_=_C3465( C2876 C3465 ) C2876_=_C3466( C2876 C3466 ) C2876_=_C3469( C2876 C3469 ) C2876_=_C3470( C2876 C3470 ) C2876_=_C3471( C2876 C3471 ) C2876_=_C3472( C2876 C3472 ) \nC2876_=_C3474( C2876 C3474 ) C2887_=_C2955( C2887 C2955 ) C2887_=_C3245( C2887 C3245 ) C2887_=_C3464( C2887 C3464 ) C2887_=_C3577( C2887 C3577 ) C2887_=_C3842( C2887 C3842 ) \nC2887_=_C3891( C2887 C3891 ) C2887_=_C3947( C2887 C3947 ) C2887_=_C3960( C2887 C3960 ) C2887_=_C3964( C2887 C3964 ) C2887_=_C4007( C2887 C4007 ) C2887_=_C4034( C2887 C4034 ) \nC2908_=_C2913( C2908 C2913 ) C2908_=_C2916( C2908 C2916 ) C2908_=_C2921( C2908 C2921 ) C2908_=_C2923( C2908 C2923 ) C2908_=_C2926( C2908 C2926 ) C2908_=_C3052( C2908 C3052 ) \nC2908_=_C3053( C2908 C3053 ) C2908_=_C3054( C2908 C3054 ) C2908_=_C3055( C2908 C3055 ) C2908_=_C3056( C2908 C3056 ) C2908_=_C3058( C2908 C3058 ) C2908_=_C3059( C2908 C3059 ) \nC2908_=_C3060( C2908 C3060 ) C2908_=_C3061( C2908 C3061 ) C2908_=_C3063( C2908 C3063 ) C2908_=_C3064( C2908 C3064 ) C2908_=_C3065( C2908 C3065 ) C2908_=_C3066( C2908 C3066 ) \nC2913_=_C2916( C2913 C2916 ) C2913_=_C2921( C2913 C2921 ) C2913_=_C2923( C2913 C2923 ) C2913_=_C2926( C2913 C2926 ) C2913_=_C3039( C2913 C3039 ) C2913_=_C3595( C2913 C3595 ) \nC2913_=_C3596( C2913 C3596 ) C2913_=_C3597( C2913 C3597 ) C2913_=_C3599( C2913 C3599 ) C2913_=_C3600( C2913 C3600 ) C2913_=_C3601( C2913 C3601 ) C2913_=_C3602( C2913 C3602 ) \nC2913_=_C3603( C2913 C3603 ) C2913_=_C3604( C2913 C3604 ) C2913_=_C3606( C2913 C3606 ) C2913_=_C3608( C2913 C3608 ) C2916_=_C2921( C2916 C2921 ) C2916_=_C2923( C2916 C2923 ) \nC2916_=_C2926( C2916 C2926 ) C2916_=_C3556( C2916 C3556 ) C2916_=_C3757( C2916 C3757 ) C2916_=_C3759( C2916 C3759 ) C2916_=_C3760( C2916 C3760 ) C2916_=_C3761( C2916 C3761 ) \nC2916_=_C3762( C2916 C3762 ) C2916_=_C3763( C2916 C3763 ) C2916_=_C3765( C2916 C3765 ) C2921_=_C2923( C2921 C2923 ) C2921_=_C2926( C2921 C2926 ) C2921_=_C3045( C2921 C3045 ) \nC2921_=_C3159( C2921 C3159 ) C2921_=_C3229( C2921 C3229 ) C2921_=_C3361( C2921 C3361 ) C2921_=_C3604( C2921 C3604 ) C2921_=_C3691( C2921 C3691 ) C2921_=_C3710( C2921 C3710 ) \nC2921_=_C3769( C2921 C3769 ) C2921_=_C3892( C2921 C3892 ) C2921_=_C3899( C2921 C3899 ) C2921_=_C3923( C2921 C3923 ) C2921_=_C3925( C2921 C3925 ) C2923_=_C2926( C2923 C2926 ) \nC2923_=_C3063( C2923 C3063 ) C2923_=_C3216( C2923 C3216 ) C2923_=_C3558( C2923 C3558 ) C2923_=_C3631( C2923 C3631 ) C2923_=_C3759( C2923 C3759 ) C2923_=_C3845( C2923 C3845 ) \nC2923_=_C3936( C2923 C3936 ) C2923_=_C3950( C2923 C3950 ) C2923_=_C3982( C2923 C3982 ) C2923_=_C3985( C2923 C3985 ) C2926_=_C3066( C2926 C3066 ) C2926_=_C3297( C2926 C3297 ) \nC2926_=_C3563( C2926 C3563 ) C2926_=_C3628( C2926 C3628 ) C2926_=_C3749( C2926 C3749 ) C2926_=_C3762( C2926 C3762 ) C2926_=_C3848( C2926 C3848 ) C2926_=_C3898( C2926 C3898 ) \nC2931_=_C2936( C2931 C2936 ) C2931_=_C3014( C2931 C3014 ) C2931_=_C3568( C2931 C3568 ) C2931_=_C3569( C2931 C3569 ) C2931_=_C3570( C2931 C3570 ) C2931_=_C3571( C2931 C3571 ) \nC2931_=_C3573( C2931 C3573 ) C2931_=_C3574( C2931 C3574 ) C2931_=_C3575( C2931 C3575 ) C2931_=_C3577( C2931 C3577 ) C2936_=_C3019( C2936 C3019 ) C2936_=_C3306( C2936 C3306 ) \nC2936_=_C3570( C2936 C3570 ) C2936_=_C3729( C2936 C3729 ) C2936_=_C3752( C2936 C3752 ) C2936_=_C3950( C2936 C3950 ) C2936_=_C3951( C2936 C3951 ) C2936_=_C3952( C2936 C3952 ) \nC2936_=_C3953( C2936 C3953 ) C2936_=_C3954( C2936 C3954 ) C2936_=_C3955( C2936 C3955 ) C2954_=_C2955( C2954 C2955 ) C2954_=_C3128( C2954 C3128 ) C2954_=_C3166( C2954 C3166 ) \nC2954_=_C3418( C2954 C3418 ) C2954_=_C3517( C2954 C3517 ) C2954_=_C3781( C2954 C3781 ) C2954_=_C3865( C2954 C3865 ) C2954_=_C3889( C2954 C3889 ) C2954_=_C3914( C2954 C3914 ) \nC2954_=_C3940( C2954 C3940 ) C2954_=_C3990( C2954 C3990 ) C2954_=_C4000( C2954 C4000 ) C2954_=_C4024( C2954 C4024 ) C2955_=_C3245( C2955 C3245 ) C2955_=_C3464( C2955 C3464 ) \nC2955_=_C3577( C2955 C3577 ) C2955_=_C3842( C2955 C3842 ) C2955_=_C3891( C2955 C3891 ) C2955_=_C3947( C2955 C3947 ) C2955_=_C3960(</w:t>
      </w:r>
    </w:p>
    <w:p>
      <w:pPr>
        <w:pStyle w:val="PreformattedText"/>
        <w:bidi w:val="0"/>
        <w:spacing w:before="0" w:after="0"/>
        <w:jc w:val="left"/>
        <w:rPr/>
      </w:pPr>
      <w:r>
        <w:rPr/>
        <w:t xml:space="preserve"> </w:t>
      </w:r>
      <w:r>
        <w:rPr/>
        <w:t>C2955 C3960 ) C2955_=_C3964( C2955 C3964 ) \nC2955_=_C4007( C2955 C4007 ) C2955_=_C4034( C2955 C4034 ) C2956_=_C2957( C2956 C2957 ) C2956_=_C2958( C2956 C2958 ) C2956_=_C2959( C2956 C2959 ) C2956_=_C2960( C2956 C2960 ) \nC2956_=_C2961( C2956 C2961 ) C2956_=_C2962( C2956 C2962 ) C2956_=_C2963( C2956 C2963 ) C2956_=_C2965( C2956 C2965 ) C2956_=_C2966( C2956 C2966 ) C2956_=_C2968( C2956 C2968 ) \nC2956_=_C2969( C2956 C2969 ) C2956_=_C2970( C2956 C2970 ) C2956_=_C2972( C2956 C2972 ) C2956_=_C3079( C2956 C3079 ) C2956_=_C3155( C2956 C3155 ) C2956_=_C3159( C2956 C3159 ) \nC2956_=_C3160( C2956 C3160 ) C2956_=_C3162( C2956 C3162 ) C2956_=_C3163( C2956 C3163 ) C2956_=_C3165( C2956 C3165 ) C2956_=_C3166( C2956 C3166 ) C2957_=_C2958( C2957 C2958 ) \nC2957_=_C2959( C2957 C2959 ) C2957_=_C2960( C2957 C2960 ) C2957_=_C2961( C2957 C2961 ) C2957_=_C2962( C2957 C2962 ) C2957_=_C2963( C2957 C2963 ) C2957_=_C2965( C2957 C2965 ) \nC2957_=_C2966( C2957 C2966 ) C2957_=_C2968( C2957 C2968 ) C2957_=_C2969( C2957 C2969 ) C2957_=_C2970( C2957 C2970 ) C2957_=_C2972( C2957 C2972 ) C2957_=_C3332( C2957 C3332 ) \nC2957_=_C3341( C2957 C3341 ) C2958_=_C2959( C2958 C2959 ) C2958_=_C2960( C2958 C2960 ) C2958_=_C2961( C2958 C2961 ) C2958_=_C2962( C2958 C2962 ) C2958_=_C2963( C2958 C2963 ) \nC2958_=_C2965( C2958 C2965 ) C2958_=_C2966( C2958 C2966 ) C2958_=_C2968( C2958 C2968 ) C2958_=_C2969( C2958 C2969 ) C2958_=_C2970( C2958 C2970 ) C2958_=_C2972( C2958 C2972 ) \nC2958_=_C3511( C2958 C3511 ) C2958_=_C3517( C2958 C3517 ) C2958_=_C3518( C2958 C3518 ) C2959_=_C2960( C2959 C2960 ) C2959_=_C2961( C2959 C2961 ) C2959_=_C2962( C2959 C2962 ) \nC2959_=_C2963( C2959 C2963 ) C2959_=_C2965( C2959 C2965 ) C2959_=_C2966( C2959 C2966 ) C2959_=_C2968( C2959 C2968 ) C2959_=_C2969( C2959 C2969 ) C2959_=_C2970( C2959 C2970 ) \nC2959_=_C2972( C2959 C2972 ) C2959_=_C3368( C2959 C3368 ) C2959_=_C3613( C2959 C3613 ) C2959_=_C3620( C2959 C3620 ) C2959_=_C3621( C2959 C3621 ) C2960_=_C2961( C2960 C2961 ) \nC2960_=_C2962( C2960 C2962 ) C2960_=_C2963( C2960 C2963 ) C2960_=_C2965( C2960 C2965 ) C2960_=_C2966( C2960 C2966 ) C2960_=_C2968( C2960 C2968 ) C2960_=_C2969( C2960 C2969 ) \nC2960_=_C2970( C2960 C2970 ) C2960_=_C2972( C2960 C2972 ) C2960_=_C3372( C2960 C3372 ) C2960_=_C3725( C2960 C3725 ) C2961_=_C2962( C2961 C2962 ) C2961_=_C2963( C2961 C2963 ) \nC2961_=_C2965( C2961 C2965 ) C2961_=_C2966( C2961 C2966 ) C2961_=_C2968( C2961 C2968 ) C2961_=_C2969( C2961 C2969 ) C2961_=_C2970( C2961 C2970 ) C2961_=_C2972( C2961 C2972 ) \nC2961_=_C3293( C2961 C3293 ) C2961_=_C3438( C2961 C3438 ) C2961_=_C3511( C2961 C3511 ) C2961_=_C3687( C2961 C3687 ) C2961_=_C3799( C2961 C3799 ) C2961_=_C3857( C2961 C3857 ) \nC2961_=_C3858( C2961 C3858 ) C2961_=_C3860( C2961 C3860 ) C2961_=_C3861( C2961 C3861 ) C2961_=_C3862( C2961 C3862 ) C2961_=_C3863( C2961 C3863 ) C2961_=_C3865( C2961 C3865 ) \nC2962_=_C2963( C2962 C2963 ) C2962_=_C2965( C2962 C2965 ) C2962_=_C2966( C2962 C2966 ) C2962_=_C2968( C2962 C2968 ) C2962_=_C2969( C2962 C2969 ) C2962_=_C2970( C2962 C2970 ) \nC2962_=_C2972( C2962 C2972 ) C2962_=_C3060( C2962 C3060 ) C2962_=_C3603( C2962 C3603 ) C2962_=_C3899( C2962 C3899 ) C2963_=_C2965( C2963 C2965 ) C2963_=_C2966( C2963 C2966 ) \nC2963_=_C2968( C2963 C2968 ) C2963_=_C2969( C2963 C2969 ) C2963_=_C2970( C2963 C2970 ) C2963_=_C2972( C2963 C2972 ) C2963_=_C3858( C2963 C3858 ) C2963_=_C3913( C2963 C3913 ) \nC2963_=_C3914( C2963 C3914 ) C2965_=_C2966( C2965 C2966 ) C2965_=_C2968( C2965 C2968 ) C2965_=_C2969( C2965 C2969 ) C2965_=_C2970( C2965 C2970 ) C2965_=_C2972( C2965 C2972 ) \nC2965_=_C3061( C2965 C3061 ) C2965_=_C3426( C2965 C3426 ) C2965_=_C3860( C2965 C3860 ) C2965_=_C3936( C2965 C3936 ) C2965_=_C3940( C2965 C3940 ) C2966_=_C2968( C2966 C2968 ) \nC2966_=_C2969( C2966 C2969 ) C2966_=_C2970( C2966 C2970 ) C2966_=_C2972( C2966 C2972 ) C2966_=_C3459( C2966 C3459 ) C2966_=_C3569( C2966 C3569 ) C2966_=_C3947( C2966 C3947 ) \nC2968_=_C2969( C2968 C2969 ) C2968_=_C2970( C2968 C2970 ) C2968_=_C2972( C2968 C2972 ) C2968_=_C3102( C2968 C3102 ) C2968_=_C3377( C2968 C3377 ) C2968_=_C3589( C2968 C3589 ) \nC2968_=_C3861( C2968 C3861 ) C2968_=_C3875( C2968 C3875 ) C2968_=_C3988( C2968 C3988 ) C2968_=_C3989( C2968 C3989 ) C2968_=_C3990( C2968 C3990 ) C2969_=_C2970( C2969 C2970 ) \nC2969_=_C2972( C2969 C2972 ) C2969_=_C3199( C2969 C3199 ) C2969_=_C3469( C2969 C3469 ) C2969_=_C3862( C2969 C3862 ) C2969_=_C4000( C2969 C4000 ) C2970_=_C2972( C2970 C2972 ) \nC2970_=_C3201( C2970 C3201 ) C2970_=_C3923( C2970 C3923 ) C2970_=_C3967( C2970 C3967 ) C2970_=_C4017( C2970 C4017 ) C2970_=_C4021( C2970 C4021 ) C2970_=_C4024( C2970 C4024 ) \nC2972_=_C3931( C2972 C3931 ) C2972_=_C4013( C2972 C4013 ) C2972_=_C4038( C2972 C4038 ) C2972_=_C4053( C2972 C4053 ) C2992_=_C2993( C2992 C2993 ) C2992_=_C2994( C2992 C2994 ) \nC2992_=_C3002( C2992 C3002 ) C2992_=_C3008( C2992 C3008 ) C2992_=_C3182( C2992 C3182 ) C2992_=_C3384( C2992 C3384 ) C2992_=_C3385( C2992 C3385 ) C2992_=_C3386( C2992 C3386 ) \nC2992_=_C3387( C2992 C3387 ) C2992_=_C3388( C2992 C3388 ) C2992_=_C3389( C2992 C3389 ) C2992_=_C3391( C2992 C3391 ) C2992_=_C3392( C2992 C3392 ) C2992_=_C3393( C2992 C3393 ) \nC2992_=_C3394( C2992 C3394 ) C2992_=_C3395( C2992 C3395 ) C2993_=_C2994( C2993 C2994 ) C2993_=_C3002( C2993 C3002 ) C2993_=_C3008( C2993 C3008 ) C2993_=_C3112( C2993 C3112 ) \nC2993_=_C3319( C2993 C3319 ) C2993_=_C3455( C2993 C3455 ) C2993_=_C3456( C2993 C3456 ) C2993_=_C3457( C2993 C3457 ) C2993_=_C3458( C2993 C3458 ) C2993_=_C3459( C2993 C3459 ) \nC2993_=_C3460( C2993 C3460 ) C2993_=_C3461( C2993 C3461 ) C2993_=_C3462( C2993 C3462 ) C2993_=_C3464( C2993 C3464 ) C2994_=_C3002( C2994 C3002 ) C2994_=_C3008( C2994 C3008 ) \nC2994_=_C3132( C2994 C3132 ) C2994_=_C3286( C2994 C3286 ) C2994_=_C3332( C2994 C3332 ) C2994_=_C3465( C2994 C3465 ) C2994_=_C3466( C2994 C3466 ) C2994_=_C3469( C2994 C3469 ) \nC2994_=_C3470( C2994 C3470 ) C2994_=_C3471( C2994 C3471 ) C2994_=_C3472( C2994 C3472 ) C2994_=_C3474( C2994 C3474 ) C3002_=_C3008( C3002 C3008 ) C3002_=_C3277( C3002 C3277 ) \nC3002_=_C3869( C3002 C3869 ) C3002_=_C3976( C3002 C3976 ) C3002_=_C3991( C3002 C3991 ) C3002_=_C4012( C3002 C4012 ) C3002_=_C4013( C3002 C4013 ) C3002_=_C4014( C3002 C4014 ) \nC3002_=_C4015( C3002 C4015 ) C3002_=_C4016( C3002 C4016 ) C3008_=_C3518( C3008 C3518 ) C3008_=_C3541( C3008 C3541 ) C3008_=_C3715( C3008 C3715 ) C3008_=_C3782( C3008 C3782 ) \nC3008_=_C3785( C3008 C3785 ) C3008_=_C3851( C3008 C3851 ) C3008_=_C3890( C3008 C3890 ) C3008_=_C3955( C3008 C3955 ) C3008_=_C4006( C3008 C4006 ) C3008_=_C4011( C3008 C4011 ) \nC3014_=_C3019( C3014 C3019 ) C3014_=_C3568( C3014 C3568 ) C3014_=_C3569( C3014 C3569 ) C3014_=_C3570( C3014 C3570 ) C3014_=_C3571( C3014 C3571 ) C3014_=_C3573( C3014 C3573 ) \nC3014_=_C3574( C3014 C3574 ) C3014_=_C3575( C3014 C3575 ) C3014_=_C3577( C3014 C3577 ) C3019_=_C3306( C3019 C3306 ) C3019_=_C3570( C3019 C3570 ) C3019_=_C3729( C3019 C3729 ) \nC3019_=_C3752( C3019 C3752 ) C3019_=_C3950( C3019 C3950 ) C3019_=_C3951( C3019 C3951 ) C3019_=_C3952( C3019 C3952 ) C3019_=_C3953( C3019 C3953 ) C3019_=_C3954( C3019 C3954 ) \nC3019_=_C3955( C3019 C3955 ) C3039_=_C3045( C3039 C3045 ) C3039_=_C3595( C3039 C3595 ) C3039_=_C3596( C3039 C3596 ) C3039_=_C3597( C3039 C3597 ) C3039_=_C3599( C3039 C3599 ) \nC3039_=_C3600( C3039 C3600 ) C3039_=_C3601( C3039 C3601 ) C3039_=_C3602( C3039 C3602 ) C3039_=_C3603( C3039 C3603 ) C3039_=_C3604( C3039 C3604 ) C3039_=_C3606( C3039 C3606 ) \nC3039_=_C3608( C3039 C3608 ) C3045_=_C3159( C3045 C3159 ) C3045_=_C3229( C3045 C3229 ) C3045_=_C3361( C3045 C3361 ) C3045_=_C3604( C3045 C3604 ) C3045_=_C3691( C3045 C3691 ) \nC3045_=_C3710( C3045 C3710 ) C3045_=_C3769( C3045 C3769 ) C3045_=_C3892( C3045 C3892 ) C3045_=_C3899( C3045 C3899 ) C3045_=_C3923( C3045 C3923 ) C3045_=_C3925( C3045 C3925 ) \nC3052_=_C3053( C3052 C3053 ) C3052_=_C3054( C3052 C3054 ) C3052_=_C3055( C3052 C3055 ) C3052_=_C3056( C3052 C3056 ) C3052_=_C3058( C3052 C3058 ) C3052_=_C3059( C3052 C3059 ) \nC3052_=_C3060( C3052 C3060 ) C3052_=_C3061( C3052 C3061 ) C3052_=_C3063( C3052 C3063 ) C3052_=_C3064( C3052 C3064 ) C3052_=_C3065( C3052 C3065 ) C3052_=_C3066( C3052 C3066 ) \nC3052_=_C3306( C3052 C3306 ) C3052_=_C3310( C3052 C3310 ) C3053_=_C3054( C3053 C3054 ) C3053_=_C3055( C3053 C3055 ) C3053_=_C3056( C3053 C3056 ) C3053_=_C3058( C3053 C3058 ) \nC3053_=_C3059( C3053 C3059 ) C3053_=_C3060( C3053 C3060 ) C3053_=_C3061( C3053 C3061 ) C3053_=_C3063( C3053 C3063 ) C3053_=_C3064( C3053 C3064 ) C3053_=_C3065( C3053 C3065 ) \nC3053_=_C3066( C3053 C3066 ) C3053_=_C3438( C3053 C3438 ) C3054_=_C3055( C3054 C3055 ) C3054_=_C3056( C3054 C3056 ) C3054_=_C3058( C3054 C3058 ) C3054_=_C3059( C3054 C3059 ) \nC3054_=_C3060( C3054 C3060 ) C3054_=_C3061( C3054 C3061 ) C3054_=_C3063( C3054 C3063 ) C3054_=_C3064( C3054 C3064 ) C3054_=_C3065( C3054 C3065 ) C3054_=_C3066( C3054 C3066 ) \nC3055_=_C3056( C3055 C3056 ) C3055_=_C3058( C3055 C3058 ) C3055_=_C3059( C3055 C3059 ) C3055_=_C3060( C3055 C3060 ) C3055_=_C3061( C3055 C3061 ) C3055_=_C3063( C3055 C3063 ) \nC3055_=_C3064( C3055 C3064 ) C3055_=_C3065( C3055 C3065 ) C3055_=_C3066( C3055 C3066 ) C3055_=_C3556( C3055 C3556 ) C3055_=_C3558( C3055 C3558 ) C3055_=_C3563( C3055 C3563 ) \nC3056_=_C3058( C3056 C3058 ) C3056_=_C3059( C3056 C3059 ) C3056_=_C3060( C3056 C3060 ) C3056_=_C3061( C3056 C3061 ) C3056_=_C3063( C3056 C3063 ) C3056_=_C3064( C3056 C3064 ) \nC3056_=_C3065( C3056 C3065 ) C3056_=_C3066( C3056 C3066 ) C3056_=_C3423( C3056 C3423 ) C3056_=_C3752( C3056 C3752 ) C3056_=_C3756( C3056 C3756 ) C3058_=_C3059( C3058 C3059 ) \nC3058_=_C3060( C3058 C3060 ) C3058_=_C3061( C3058 C3061 ) C3058_=_C3063( C3058 C3063 ) C3058_=_C3064( C3058 C3064 ) C3058_=_C3065( C3058 C3065 ) C3058_=_C3066( C3058 C3066 ) \nC3058_=_C3374( C3058 C3374 ) C3058_=_C3457( C3058 C3457 ) C3058_=_C3757( C3058 C3757 ) C3058_=_C3843( C3058 C3843 ) C3058_=_C3845( C3058 C3845 ) C3058_=_C3848( C3058 C3848 ) \nC3058_=_C3849(</w:t>
      </w:r>
    </w:p>
    <w:p>
      <w:pPr>
        <w:pStyle w:val="PreformattedText"/>
        <w:bidi w:val="0"/>
        <w:spacing w:before="0" w:after="0"/>
        <w:jc w:val="left"/>
        <w:rPr/>
      </w:pPr>
      <w:r>
        <w:rPr/>
        <w:t xml:space="preserve"> </w:t>
      </w:r>
      <w:r>
        <w:rPr/>
        <w:t>C3058 C3849 ) C3058_=_C3850( C3058 C3850 ) C3058_=_C3851( C3058 C3851 ) C3059_=_C3060( C3059 C3060 ) C3059_=_C3061( C3059 C3061 ) C3059_=_C3063( C3059 C3063 ) \nC3059_=_C3064( C3059 C3064 ) C3059_=_C3065( C3059 C3065 ) C3059_=_C3066( C3059 C3066 ) C3060_=_C3061( C3060 C3061 ) C3060_=_C3063( C3060 C3063 ) C3060_=_C3064( C3060 C3064 ) \nC3060_=_C3065( C3060 C3065 ) C3060_=_C3066( C3060 C3066 ) C3060_=_C3603( C3060 C3603 ) C3060_=_C3899( C3060 C3899 ) C3061_=_C3063( C3061 C3063 ) C3061_=_C3064( C3061 C3064 ) \nC3061_=_C3065( C3061 C3065 ) C3061_=_C3066( C3061 C3066 ) C3061_=_C3426( C3061 C3426 ) C3061_=_C3860( C3061 C3860 ) C3061_=_C3936( C3061 C3936 ) C3061_=_C3940( C3061 C3940 ) \nC3063_=_C3064( C3063 C3064 ) C3063_=_C3065( C3063 C3065 ) C3063_=_C3066( C3063 C3066 ) C3063_=_C3216( C3063 C3216 ) C3063_=_C3558( C3063 C3558 ) C3063_=_C3631( C3063 C3631 ) \nC3063_=_C3759( C3063 C3759 ) C3063_=_C3845( C3063 C3845 ) C3063_=_C3936( C3063 C3936 ) C3063_=_C3950( C3063 C3950 ) C3063_=_C3982( C3063 C3982 ) C3063_=_C3985( C3063 C3985 ) \nC3064_=_C3065( C3064 C3065 ) C3064_=_C3066( C3064 C3066 ) C3064_=_C3103( C3064 C3103 ) C3064_=_C3574( C3064 C3574 ) C3064_=_C3952( C3064 C3952 ) C3065_=_C3066( C3065 C3066 ) \nC3065_=_C3393( C3065 C3393 ) C3065_=_C3953( C3065 C3953 ) C3065_=_C3971( C3065 C3971 ) C3065_=_C4048( C3065 C4048 ) C3065_=_C4063( C3065 C4063 ) C3066_=_C3297( C3066 C3297 ) \nC3066_=_C3563( C3066 C3563 ) C3066_=_C3628( C3066 C3628 ) C3066_=_C3749( C3066 C3749 ) C3066_=_C3762( C3066 C3762 ) C3066_=_C3848( C3066 C3848 ) C3066_=_C3898( C3066 C3898 ) \nC3076_=_C3162( C3076 C3162 ) C3076_=_C3278( C3076 C3278 ) C3076_=_C3485( C3076 C3485 ) C3076_=_C3792( C3076 C3792 ) C3076_=_C3855( C3076 C3855 ) C3076_=_C3870( C3076 C3870 ) \nC3076_=_C3896( C3076 C3896 ) C3076_=_C3930( C3076 C3930 ) C3076_=_C3993( C3076 C3993 ) C3076_=_C4012( C3076 C4012 ) C3076_=_C4038( C3076 C4038 ) C3079_=_C3080( C3079 C3080 ) \nC3079_=_C3081( C3079 C3081 ) C3079_=_C3083( C3079 C3083 ) C3079_=_C3084( C3079 C3084 ) C3079_=_C3085( C3079 C3085 ) C3079_=_C3086( C3079 C3086 ) C3079_=_C3088( C3079 C3088 ) \nC3079_=_C3089( C3079 C3089 ) C3079_=_C3092( C3079 C3092 ) C3079_=_C3155( C3079 C3155 ) C3079_=_C3159( C3079 C3159 ) C3079_=_C3160( C3079 C3160 ) C3079_=_C3162( C3079 C3162 ) \nC3079_=_C3163( C3079 C3163 ) C3079_=_C3165( C3079 C3165 ) C3079_=_C3166( C3079 C3166 ) C3080_=_C3081( C3080 C3081 ) C3080_=_C3083( C3080 C3083 ) C3080_=_C3084( C3080 C3084 ) \nC3080_=_C3085( C3080 C3085 ) C3080_=_C3086( C3080 C3086 ) C3080_=_C3088( C3080 C3088 ) C3080_=_C3089( C3080 C3089 ) C3080_=_C3092( C3080 C3092 ) C3080_=_C3237( C3080 C3237 ) \nC3080_=_C3240( C3080 C3240 ) C3080_=_C3245( C3080 C3245 ) C3081_=_C3083( C3081 C3083 ) C3081_=_C3084( C3081 C3084 ) C3081_=_C3085( C3081 C3085 ) C3081_=_C3086( C3081 C3086 ) \nC3081_=_C3088( C3081 C3088 ) C3081_=_C3089( C3081 C3089 ) C3081_=_C3092( C3081 C3092 ) C3081_=_C3477( C3081 C3477 ) C3081_=_C3485( C3081 C3485 ) C3083_=_C3084( C3083 C3084 ) \nC3083_=_C3085( C3083 C3085 ) C3083_=_C3086( C3083 C3086 ) C3083_=_C3088( C3083 C3088 ) C3083_=_C3089( C3083 C3089 ) C3083_=_C3092( C3083 C3092 ) C3083_=_C3385( C3083 C3385 ) \nC3083_=_C3599( C3083 C3599 ) C3083_=_C3749( C3083 C3749 ) C3084_=_C3085( C3084 C3085 ) C3084_=_C3086( C3084 C3086 ) C3084_=_C3088( C3084 C3088 ) C3084_=_C3089( C3084 C3089 ) \nC3084_=_C3092( C3084 C3092 ) C3084_=_C3099( C3084 C3099 ) C3084_=_C3585( C3084 C3585 ) C3084_=_C3792( C3084 C3792 ) C3085_=_C3086( C3085 C3086 ) C3085_=_C3088( C3085 C3088 ) \nC3085_=_C3089( C3085 C3089 ) C3085_=_C3092( C3085 C3092 ) C3085_=_C3386( C3085 C3386 ) C3085_=_C3587( C3085 C3587 ) C3085_=_C3602( C3085 C3602 ) C3085_=_C3896( C3085 C3896 ) \nC3085_=_C3898( C3085 C3898 ) C3086_=_C3088( C3086 C3088 ) C3086_=_C3089( C3086 C3089 ) C3086_=_C3092( C3086 C3092 ) C3086_=_C3376( C3086 C3376 ) C3086_=_C3727( C3086 C3727 ) \nC3086_=_C3909( C3086 C3909 ) C3088_=_C3089( C3088 C3089 ) C3088_=_C3092( C3088 C3092 ) C3088_=_C3200( C3088 C3200 ) C3088_=_C3573( C3088 C3573 ) C3088_=_C3731( C3088 C3731 ) \nC3088_=_C3951( C3088 C3951 ) C3088_=_C3966( C3088 C3966 ) C3088_=_C3982( C3088 C3982 ) C3088_=_C4003( C3088 C4003 ) C3088_=_C4006( C3088 C4006 ) C3088_=_C4007( C3088 C4007 ) \nC3089_=_C3092( C3089 C3092 ) C3089_=_C4034( C3089 C4034 ) C3094_=_C3096( C3094 C3096 ) C3094_=_C3098( C3094 C3098 ) C3094_=_C3099( C3094 C3099 ) C3094_=_C3101( C3094 C3101 ) \nC3094_=_C3102( C3094 C3102 ) C3094_=_C3103( C3094 C3103 ) C3094_=_C3104( C3094 C3104 ) C3094_=_C3107( C3094 C3107 ) C3094_=_C3108( C3094 C3108 ) C3094_=_C3109( C3094 C3109 ) \nC3096_=_C3098( C3096 C3098 ) C3096_=_C3099( C3096 C3099 ) C3096_=_C3101( C3096 C3101 ) C3096_=_C3102( C3096 C3102 ) C3096_=_C3103( C3096 C3103 ) C3096_=_C3104( C3096 C3104 ) \nC3096_=_C3107( C3096 C3107 ) C3096_=_C3108( C3096 C3108 ) C3096_=_C3109( C3096 C3109 ) C3096_=_C3541( C3096 C3541 ) C3098_=_C3099( C3098 C3099 ) C3098_=_C3101( C3098 C3101 ) \nC3098_=_C3102( C3098 C3102 ) C3098_=_C3103( C3098 C3103 ) C3098_=_C3104( C3098 C3104 ) C3098_=_C3107( C3098 C3107 ) C3098_=_C3108( C3098 C3108 ) C3098_=_C3109( C3098 C3109 ) \nC3099_=_C3101( C3099 C3101 ) C3099_=_C3102( C3099 C3102 ) C3099_=_C3103( C3099 C3103 ) C3099_=_C3104( C3099 C3104 ) C3099_=_C3107( C3099 C3107 ) C3099_=_C3108( C3099 C3108 ) \nC3099_=_C3109( C3099 C3109 ) C3099_=_C3585( C3099 C3585 ) C3099_=_C3792( C3099 C3792 ) C3101_=_C3102( C3101 C3102 ) C3101_=_C3103( C3101 C3103 ) C3101_=_C3104( C3101 C3104 ) \nC3101_=_C3107( C3101 C3107 ) C3101_=_C3108( C3101 C3108 ) C3101_=_C3109( C3101 C3109 ) C3102_=_C3103( C3102 C3103 ) C3102_=_C3104( C3102 C3104 ) C3102_=_C3107( C3102 C3107 ) \nC3102_=_C3108( C3102 C3108 ) C3102_=_C3109( C3102 C3109 ) C3102_=_C3377( C3102 C3377 ) C3102_=_C3589( C3102 C3589 ) C3102_=_C3861( C3102 C3861 ) C3102_=_C3875( C3102 C3875 ) \nC3102_=_C3988( C3102 C3988 ) C3102_=_C3989( C3102 C3989 ) C3102_=_C3990( C3102 C3990 ) C3103_=_C3104( C3103 C3104 ) C3103_=_C3107( C3103 C3107 ) C3103_=_C3108( C3103 C3108 ) \nC3103_=_C3109( C3103 C3109 ) C3103_=_C3574( C3103 C3574 ) C3103_=_C3952( C3103 C3952 ) C3104_=_C3107( C3104 C3107 ) C3104_=_C3108( C3104 C3108 ) C3104_=_C3109( C3104 C3109 ) \nC3104_=_C3606( C3104 C3606 ) C3104_=_C3925( C3104 C3925 ) C3107_=_C3108( C3107 C3108 ) C3107_=_C3109( C3107 C3109 ) C3107_=_C3765( C3107 C3765 ) C3107_=_C3881( C3107 C3881 ) \nC3107_=_C4090( C3107 C4090 ) C3108_=_C3109( C3108 C3109 ) C3109_=_C3594( C3109 C3594 ) C3112_=_C3116( C3112 C3116 ) C3112_=_C3118( C3112 C3118 ) C3112_=_C3319( C3112 C3319 ) \nC3112_=_C3455( C3112 C3455 ) C3112_=_C3456( C3112 C3456 ) C3112_=_C3457( C3112 C3457 ) C3112_=_C3458( C3112 C3458 ) C3112_=_C3459( C3112 C3459 ) C3112_=_C3460( C3112 C3460 ) \nC3112_=_C3461( C3112 C3461 ) C3112_=_C3462( C3112 C3462 ) C3112_=_C3464( C3112 C3464 ) C3116_=_C3118( C3116 C3118 ) C3116_=_C3240( C3116 C3240 ) C3116_=_C3341( C3116 C3341 ) \nC3116_=_C3640( C3116 C3640 ) C3116_=_C3913( C3116 C3913 ) C3116_=_C4003( C3116 C4003 ) C3118_=_C3180( C3118 C3180 ) C3118_=_C3298( C3118 C3298 ) C3118_=_C3382( C3118 C3382 ) \nC3118_=_C3664( C3118 C3664 ) C3118_=_C3694( C3118 C3694 ) C3118_=_C3705( C3118 C3705 ) C3118_=_C3725( C3118 C3725 ) C3118_=_C3807( C3118 C3807 ) C3118_=_C3909( C3118 C3909 ) \nC3118_=_C4092( C3118 C4092 ) C3121_=_C3128( C3121 C3128 ) C3121_=_C3578( C3121 C3578 ) C3121_=_C3726( C3121 C3726 ) C3121_=_C3727( C3121 C3727 ) C3121_=_C3729( C3121 C3729 ) \nC3121_=_C3731( C3121 C3731 ) C3121_=_C3732( C3121 C3732 ) C3121_=_C3733( C3121 C3733 ) C3121_=_C3734( C3121 C3734 ) C3128_=_C3166( C3128 C3166 ) C3128_=_C3418( C3128 C3418 ) \nC3128_=_C3517( C3128 C3517 ) C3128_=_C3781( C3128 C3781 ) C3128_=_C3865( C3128 C3865 ) C3128_=_C3889( C3128 C3889 ) C3128_=_C3914( C3128 C3914 ) C3128_=_C3940( C3128 C3940 ) \nC3128_=_C3990( C3128 C3990 ) C3128_=_C4000( C3128 C4000 ) C3128_=_C4024( C3128 C4024 ) C3130_=_C3132( C3130 C3132 ) C3130_=_C3192( C3130 C3192 ) C3130_=_C3193( C3130 C3193 ) \nC3130_=_C3198( C3130 C3198 ) C3130_=_C3199( C3130 C3199 ) C3130_=_C3200( C3130 C3200 ) C3130_=_C3201( C3130 C3201 ) C3130_=_C3202( C3130 C3202 ) C3130_=_C3204( C3130 C3204 ) \nC3130_=_C3205( C3130 C3205 ) C3132_=_C3286( C3132 C3286 ) C3132_=_C3332( C3132 C3332 ) C3132_=_C3465( C3132 C3465 ) C3132_=_C3466( C3132 C3466 ) C3132_=_C3469( C3132 C3469 ) \nC3132_=_C3470( C3132 C3470 ) C3132_=_C3471( C3132 C3471 ) C3132_=_C3472( C3132 C3472 ) C3132_=_C3474( C3132 C3474 ) C3155_=_C3159( C3155 C3159 ) C3155_=_C3160( C3155 C3160 ) \nC3155_=_C3162( C3155 C3162 ) C3155_=_C3163( C3155 C3163 ) C3155_=_C3165( C3155 C3165 ) C3155_=_C3166( C3155 C3166 ) C3155_=_C3477( C3155 C3477 ) C3155_=_C3489( C3155 C3489 ) \nC3155_=_C3585( C3155 C3585 ) C3155_=_C3587( C3155 C3587 ) C3155_=_C3588( C3155 C3588 ) C3155_=_C3589( C3155 C3589 ) C3155_=_C3591( C3155 C3591 ) C3155_=_C3594( C3155 C3594 ) \nC3159_=_C3160( C3159 C3160 ) C3159_=_C3162( C3159 C3162 ) C3159_=_C3163( C3159 C3163 ) C3159_=_C3165( C3159 C3165 ) C3159_=_C3166( C3159 C3166 ) C3159_=_C3229( C3159 C3229 ) \nC3159_=_C3361( C3159 C3361 ) C3159_=_C3604( C3159 C3604 ) C3159_=_C3691( C3159 C3691 ) C3159_=_C3710( C3159 C3710 ) C3159_=_C3769( C3159 C3769 ) C3159_=_C3892( C3159 C3892 ) \nC3159_=_C3899( C3159 C3899 ) C3159_=_C3923( C3159 C3923 ) C3159_=_C3925( C3159 C3925 ) C3160_=_C3162( C3160 C3162 ) C3160_=_C3163( C3160 C3163 ) C3160_=_C3165( C3160 C3165 ) \nC3160_=_C3166( C3160 C3166 ) C3160_=_C3185( C3160 C3185 ) C3160_=_C3237( C3160 C3237 ) C3160_=_C3387( C3160 C3387 ) C3160_=_C3965( C3160 C3965 ) C3160_=_C3966( C3160 C3966 ) \nC3160_=_C3967( C3160 C3967 ) C3160_=_C3970( C3160 C3970 ) C3160_=_C3971( C3160 C3971 ) C3162_=_C3163( C3162 C3163 ) C3162_=_C3165( C3162 C3165 ) C3162_=_C3166( C3162 C3166 ) \nC3162_=_C3278( C3162 C3278 ) C3162_=_C3485( C3162 C3485 ) C3162_=_C3792( C3162 C3792 ) C3162_=_C3855( C3162 C3855 ) C3162_=_C3870( C3162 C3870 ) C3162_=_C3896( C3162 C3896 ) \nC3162_=_C3930( C3162 C3930 ) C3162_=_C3993( C3162 C3993 ) C3162_=_C4012(</w:t>
      </w:r>
    </w:p>
    <w:p>
      <w:pPr>
        <w:pStyle w:val="PreformattedText"/>
        <w:bidi w:val="0"/>
        <w:spacing w:before="0" w:after="0"/>
        <w:jc w:val="left"/>
        <w:rPr/>
      </w:pPr>
      <w:r>
        <w:rPr/>
        <w:t xml:space="preserve"> </w:t>
      </w:r>
      <w:r>
        <w:rPr/>
        <w:t>C3162 C4012 ) C3162_=_C4038( C3162 C4038 ) C3163_=_C3165( C3163 C3165 ) C3163_=_C3166( C3163 C3166 ) \nC3163_=_C3187( C3163 C3187 ) C3163_=_C3391( C3163 C3391 ) C3163_=_C3641( C3163 C3641 ) C3163_=_C3994( C3163 C3994 ) C3163_=_C4017( C3163 C4017 ) C3163_=_C4047( C3163 C4047 ) \nC3163_=_C4048( C3163 C4048 ) C3165_=_C3166( C3165 C3166 ) C3165_=_C3281( C3165 C3281 ) C3165_=_C3873( C3165 C3873 ) C3165_=_C3933( C3165 C3933 ) C3165_=_C3988( C3165 C3988 ) \nC3165_=_C3998( C3165 C3998 ) C3165_=_C4016( C3165 C4016 ) C3165_=_C4021( C3165 C4021 ) C3165_=_C4053( C3165 C4053 ) C3166_=_C3418( C3166 C3418 ) C3166_=_C3517( C3166 C3517 ) \nC3166_=_C3781( C3166 C3781 ) C3166_=_C3865( C3166 C3865 ) C3166_=_C3889( C3166 C3889 ) C3166_=_C3914( C3166 C3914 ) C3166_=_C3940( C3166 C3940 ) C3166_=_C3990( C3166 C3990 ) \nC3166_=_C4000( C3166 C4000 ) C3166_=_C4024( C3166 C4024 ) C3168_=_C3180( C3168 C3180 ) C3168_=_C3366( C3168 C3366 ) C3168_=_C3368( C3168 C3368 ) C3168_=_C3369( C3168 C3369 ) \nC3168_=_C3370( C3168 C3370 ) C3168_=_C3371( C3168 C3371 ) C3168_=_C3372( C3168 C3372 ) C3168_=_C3373( C3168 C3373 ) C3168_=_C3374( C3168 C3374 ) C3168_=_C3376( C3168 C3376 ) \nC3168_=_C3377( C3168 C3377 ) C3168_=_C3378( C3168 C3378 ) C3168_=_C3382( C3168 C3382 ) C3180_=_C3298( C3180 C3298 ) C3180_=_C3382( C3180 C3382 ) C3180_=_C3664( C3180 C3664 ) \nC3180_=_C3694( C3180 C3694 ) C3180_=_C3705( C3180 C3705 ) C3180_=_C3725( C3180 C3725 ) C3180_=_C3807( C3180 C3807 ) C3180_=_C3909( C3180 C3909 ) C3180_=_C4092( C3180 C4092 ) \nC3182_=_C3185( C3182 C3185 ) C3182_=_C3187( C3182 C3187 ) C3182_=_C3384( C3182 C3384 ) C3182_=_C3385( C3182 C3385 ) C3182_=_C3386( C3182 C3386 ) C3182_=_C3387( C3182 C3387 ) \nC3182_=_C3388( C3182 C3388 ) C3182_=_C3389( C3182 C3389 ) C3182_=_C3391( C3182 C3391 ) C3182_=_C3392( C3182 C3392 ) C3182_=_C3393( C3182 C3393 ) C3182_=_C3394( C3182 C3394 ) \nC3182_=_C3395( C3182 C3395 ) C3185_=_C3187( C3185 C3187 ) C3185_=_C3237( C3185 C3237 ) C3185_=_C3387( C3185 C3387 ) C3185_=_C3965( C3185 C3965 ) C3185_=_C3966( C3185 C3966 ) \nC3185_=_C3967( C3185 C3967 ) C3185_=_C3970( C3185 C3970 ) C3185_=_C3971( C3185 C3971 ) C3187_=_C3391( C3187 C3391 ) C3187_=_C3641( C3187 C3641 ) C3187_=_C3994( C3187 C3994 ) \nC3187_=_C4017( C3187 C4017 ) C3187_=_C4047( C3187 C4047 ) C3187_=_C4048( C3187 C4048 ) C3192_=_C3193( C3192 C3193 ) C3192_=_C3198( C3192 C3198 ) C3192_=_C3199( C3192 C3199 ) \nC3192_=_C3200( C3192 C3200 ) C3192_=_C3201( C3192 C3201 ) C3192_=_C3202( C3192 C3202 ) C3192_=_C3204( C3192 C3204 ) C3192_=_C3205( C3192 C3205 ) C3193_=_C3198( C3193 C3198 ) \nC3193_=_C3199( C3193 C3199 ) C3193_=_C3200( C3193 C3200 ) C3193_=_C3201( C3193 C3201 ) C3193_=_C3202( C3193 C3202 ) C3193_=_C3204( C3193 C3204 ) C3193_=_C3205( C3193 C3205 ) \nC3193_=_C3285( C3193 C3285 ) C3193_=_C3286( C3193 C3286 ) C3193_=_C3293( C3193 C3293 ) C3193_=_C3294( C3193 C3294 ) C3193_=_C3297( C3193 C3297 ) C3193_=_C3298( C3193 C3298 ) \nC3198_=_C3199( C3198 C3199 ) C3198_=_C3200( C3198 C3200 ) C3198_=_C3201( C3198 C3201 ) C3198_=_C3202( C3198 C3202 ) C3198_=_C3204( C3198 C3204 ) C3198_=_C3205( C3198 C3205 ) \nC3198_=_C3388( C3198 C3388 ) C3198_=_C3976( C3198 C3976 ) C3199_=_C3200( C3199 C3200 ) C3199_=_C3201( C3199 C3201 ) C3199_=_C3202( C3199 C3202 ) C3199_=_C3204( C3199 C3204 ) \nC3199_=_C3205( C3199 C3205 ) C3199_=_C3469( C3199 C3469 ) C3199_=_C3862( C3199 C3862 ) C3199_=_C4000( C3199 C4000 ) C3200_=_C3201( C3200 C3201 ) C3200_=_C3202( C3200 C3202 ) \nC3200_=_C3204( C3200 C3204 ) C3200_=_C3205( C3200 C3205 ) C3200_=_C3573( C3200 C3573 ) C3200_=_C3731( C3200 C3731 ) C3200_=_C3951( C3200 C3951 ) C3200_=_C3966( C3200 C3966 ) \nC3200_=_C3982( C3200 C3982 ) C3200_=_C4003( C3200 C4003 ) C3200_=_C4006( C3200 C4006 ) C3200_=_C4007( C3200 C4007 ) C3201_=_C3202( C3201 C3202 ) C3201_=_C3204( C3201 C3204 ) \nC3201_=_C3205( C3201 C3205 ) C3201_=_C3923( C3201 C3923 ) C3201_=_C3967( C3201 C3967 ) C3201_=_C4017( C3201 C4017 ) C3201_=_C4021( C3201 C4021 ) C3201_=_C4024( C3201 C4024 ) \nC3202_=_C3204( C3202 C3204 ) C3202_=_C3205( C3202 C3205 ) C3202_=_C3733( C3202 C3733 ) C3204_=_C3205( C3204 C3205 ) C3204_=_C3575( C3204 C3575 ) C3204_=_C3954( C3204 C3954 ) \nC3205_=_C3474( C3205 C3474 ) C3211_=_C3216( C3211 C3216 ) C3211_=_C3285( C3211 C3285 ) C3211_=_C3421( C3211 C3421 ) C3211_=_C3422( C3211 C3422 ) C3211_=_C3423( C3211 C3423 ) \nC3211_=_C3426( C3211 C3426 ) C3211_=_C3427( C3211 C3427 ) C3211_=_C3430( C3211 C3430 ) C3211_=_C3431( C3211 C3431 ) C3216_=_C3558( C3216 C3558 ) C3216_=_C3631( C3216 C3631 ) \nC3216_=_C3759( C3216 C3759 ) C3216_=_C3845( C3216 C3845 ) C3216_=_C3936( C3216 C3936 ) C3216_=_C3950( C3216 C3950 ) C3216_=_C3982( C3216 C3982 ) C3216_=_C3985( C3216 C3985 ) \nC3229_=_C3361( C3229 C3361 ) C3229_=_C3604( C3229 C3604 ) C3229_=_C3691( C3229 C3691 ) C3229_=_C3710( C3229 C3710 ) C3229_=_C3769( C3229 C3769 ) C3229_=_C3892( C3229 C3892 ) \nC3229_=_C3899( C3229 C3899 ) C3229_=_C3923( C3229 C3923 ) C3229_=_C3925( C3229 C3925 ) C3237_=_C3240( C3237 C3240 ) C3237_=_C3245( C3237 C3245 ) C3237_=_C3387( C3237 C3387 ) \nC3237_=_C3965( C3237 C3965 ) C3237_=_C3966( C3237 C3966 ) C3237_=_C3967( C3237 C3967 ) C3237_=_C3970( C3237 C3970 ) C3237_=_C3971( C3237 C3971 ) C3240_=_C3245( C3240 C3245 ) \nC3240_=_C3341( C3240 C3341 ) C3240_=_C3640( C3240 C3640 ) C3240_=_C3913( C3240 C3913 ) C3240_=_C4003( C3240 C4003 ) C3245_=_C3464( C3245 C3464 ) C3245_=_C3577( C3245 C3577 ) \nC3245_=_C3842( C3245 C3842 ) C3245_=_C3891( C3245 C3891 ) C3245_=_C3947( C3245 C3947 ) C3245_=_C3960( C3245 C3960 ) C3245_=_C3964( C3245 C3964 ) C3245_=_C4007( C3245 C4007 ) \nC3245_=_C4034( C3245 C4034 ) C3274_=_C3277( C3274 C3277 ) C3274_=_C3278( C3274 C3278 ) C3274_=_C3281( C3274 C3281 ) C3274_=_C3294( C3274 C3294 ) C3274_=_C3852( C3274 C3852 ) \nC3274_=_C3867( C3274 C3867 ) C3274_=_C3928( C3274 C3928 ) C3274_=_C3930( C3274 C3930 ) C3274_=_C3931( C3274 C3931 ) C3274_=_C3933( C3274 C3933 ) C3274_=_C3934( C3274 C3934 ) \nC3277_=_C3278( C3277 C3278 ) C3277_=_C3281( C3277 C3281 ) C3277_=_C3869( C3277 C3869 ) C3277_=_C3976( C3277 C3976 ) C3277_=_C3991( C3277 C3991 ) C3277_=_C4012( C3277 C4012 ) \nC3277_=_C4013( C3277 C4013 ) C3277_=_C4014( C3277 C4014 ) C3277_=_C4015( C3277 C4015 ) C3277_=_C4016( C3277 C4016 ) C3278_=_C3281( C3278 C3281 ) C3278_=_C3485( C3278 C3485 ) \nC3278_=_C3792( C3278 C3792 ) C3278_=_C3855( C3278 C3855 ) C3278_=_C3870( C3278 C3870 ) C3278_=_C3896( C3278 C3896 ) C3278_=_C3930( C3278 C3930 ) C3278_=_C3993( C3278 C3993 ) \nC3278_=_C4012( C3278 C4012 ) C3278_=_C4038( C3278 C4038 ) C3281_=_C3873( C3281 C3873 ) C3281_=_C3933( C3281 C3933 ) C3281_=_C3988( C3281 C3988 ) C3281_=_C3998( C3281 C3998 ) \nC3281_=_C4016( C3281 C4016 ) C3281_=_C4021( C3281 C4021 ) C3281_=_C4053( C3281 C4053 ) C3285_=_C3286( C3285 C3286 ) C3285_=_C3293( C3285 C3293 ) C3285_=_C3294( C3285 C3294 ) \nC3285_=_C3297( C3285 C3297 ) C3285_=_C3298( C3285 C3298 ) C3285_=_C3421( C3285 C3421 ) C3285_=_C3422( C3285 C3422 ) C3285_=_C3423( C3285 C3423 ) C3285_=_C3426( C3285 C3426 ) \nC3285_=_C3427( C3285 C3427 ) C3285_=_C3430( C3285 C3430 ) C3285_=_C3431( C3285 C3431 ) C3286_=_C3293( C3286 C3293 ) C3286_=_C3294( C3286 C3294 ) C3286_=_C3297( C3286 C3297 ) \nC3286_=_C3298( C3286 C3298 ) C3286_=_C3332( C3286 C3332 ) C3286_=_C3465( C3286 C3465 ) C3286_=_C3466( C3286 C3466 ) C3286_=_C3469( C3286 C3469 ) C3286_=_C3470( C3286 C3470 ) \nC3286_=_C3471( C3286 C3471 ) C3286_=_C3472( C3286 C3472 ) C3286_=_C3474( C3286 C3474 ) C3293_=_C3294( C3293 C3294 ) C3293_=_C3297( C3293 C3297 ) C3293_=_C3298( C3293 C3298 ) \nC3293_=_C3438( C3293 C3438 ) C3293_=_C3511( C3293 C3511 ) C3293_=_C3687( C3293 C3687 ) C3293_=_C3799( C3293 C3799 ) C3293_=_C3857( C3293 C3857 ) C3293_=_C3858( C3293 C3858 ) \nC3293_=_C3860( C3293 C3860 ) C3293_=_C3861( C3293 C3861 ) C3293_=_C3862( C3293 C3862 ) C3293_=_C3863( C3293 C3863 ) C3293_=_C3865( C3293 C3865 ) C3294_=_C3297( C3294 C3297 ) \nC3294_=_C3298( C3294 C3298 ) C3294_=_C3852( C3294 C3852 ) C3294_=_C3867( C3294 C3867 ) C3294_=_C3928( C3294 C3928 ) C3294_=_C3930( C3294 C3930 ) C3294_=_C3931( C3294 C3931 ) \nC3294_=_C3933( C3294 C3933 ) C3294_=_C3934( C3294 C3934 ) C3297_=_C3298( C3297 C3298 ) C3297_=_C3563( C3297 C3563 ) C3297_=_C3628( C3297 C3628 ) C3297_=_C3749( C3297 C3749 ) \nC3297_=_C3762( C3297 C3762 ) C3297_=_C3848( C3297 C3848 ) C3297_=_C3898( C3297 C3898 ) C3298_=_C3382( C3298 C3382 ) C3298_=_C3664( C3298 C3664 ) C3298_=_C3694( C3298 C3694 ) \nC3298_=_C3705( C3298 C3705 ) C3298_=_C3725( C3298 C3725 ) C3298_=_C3807( C3298 C3807 ) C3298_=_C3909( C3298 C3909 ) C3298_=_C4092( C3298 C4092 ) C3306_=_C3310( C3306 C3310 ) \nC3306_=_C3570( C3306 C3570 ) C3306_=_C3729( C3306 C3729 ) C3306_=_C3752( C3306 C3752 ) C3306_=_C3950( C3306 C3950 ) C3306_=_C3951( C3306 C3951 ) C3306_=_C3952( C3306 C3952 ) \nC3306_=_C3953( C3306 C3953 ) C3306_=_C3954( C3306 C3954 ) C3306_=_C3955( C3306 C3955 ) C3310_=_C3635( C3310 C3635 ) C3310_=_C3756( C3310 C3756 ) C3310_=_C4063( C3310 C4063 ) \nC3310_=_C4066( C3310 C4066 ) C3319_=_C3455( C3319 C3455 ) C3319_=_C3456( C3319 C3456 ) C3319_=_C3457( C3319 C3457 ) C3319_=_C3458( C3319 C3458 ) C3319_=_C3459( C3319 C3459 ) \nC3319_=_C3460( C3319 C3460 ) C3319_=_C3461( C3319 C3461 ) C3319_=_C3462( C3319 C3462 ) C3319_=_C3464( C3319 C3464 ) C3332_=_C3341( C3332 C3341 ) C3332_=_C3465( C3332 C3465 ) \nC3332_=_C3466( C3332 C3466 ) C3332_=_C3469( C3332 C3469 ) C3332_=_C3470( C3332 C3470 ) C3332_=_C3471( C3332 C3471 ) C3332_=_C3472( C3332 C3472 ) C3332_=_C3474( C3332 C3474 ) \nC3341_=_C3640( C3341 C3640 ) C3341_=_C3913( C3341 C3913 ) C3341_=_C4003( C3341 C4003 ) C3361_=_C3604( C3361 C3604 ) C3361_=_C3691( C3361 C3691 ) C3361_=_C3710( C3361 C3710 ) \nC3361_=_C3769( C3361 C3769 ) C3361_=_C3892( C3361 C3892 ) C3361_=_C3899( C3361 C3899 ) C3361_=_C3923( C3361 C3923 ) C3361_=_C3925( C3361 C3925 ) C3366_=_C3368( C3366 C3368 ) \nC3366_=_C3369( C3366 C3369 ) C3366_=_C3370( C3366 C3370 ) C3366_=_C3371( C3366 C3371 ) C3366_=_C3372( C3366 C3372 ) C3366_=_C3373(</w:t>
      </w:r>
    </w:p>
    <w:p>
      <w:pPr>
        <w:pStyle w:val="PreformattedText"/>
        <w:bidi w:val="0"/>
        <w:spacing w:before="0" w:after="0"/>
        <w:jc w:val="left"/>
        <w:rPr/>
      </w:pPr>
      <w:r>
        <w:rPr/>
        <w:t xml:space="preserve"> </w:t>
      </w:r>
      <w:r>
        <w:rPr/>
        <w:t>C3366 C3373 ) C3366_=_C3374( C3366 C3374 ) \nC3366_=_C3376( C3366 C3376 ) C3366_=_C3377( C3366 C3377 ) C3366_=_C3378( C3366 C3378 ) C3366_=_C3382( C3366 C3382 ) C3366_=_C3489( C3366 C3489 ) C3366_=_C3494( C3366 C3494 ) \nC3366_=_C3500( C3366 C3500 ) C3366_=_C3501( C3366 C3501 ) C3368_=_C3369( C3368 C3369 ) C3368_=_C3370( C3368 C3370 ) C3368_=_C3371( C3368 C3371 ) C3368_=_C3372( C3368 C3372 ) \nC3368_=_C3373( C3368 C3373 ) C3368_=_C3374( C3368 C3374 ) C3368_=_C3376( C3368 C3376 ) C3368_=_C3377( C3368 C3377 ) C3368_=_C3378( C3368 C3378 ) C3368_=_C3382( C3368 C3382 ) \nC3368_=_C3613( C3368 C3613 ) C3368_=_C3620( C3368 C3620 ) C3368_=_C3621( C3368 C3621 ) C3369_=_C3370( C3369 C3370 ) C3369_=_C3371( C3369 C3371 ) C3369_=_C3372( C3369 C3372 ) \nC3369_=_C3373( C3369 C3373 ) C3369_=_C3374( C3369 C3374 ) C3369_=_C3376( C3369 C3376 ) C3369_=_C3377( C3369 C3377 ) C3369_=_C3378( C3369 C3378 ) C3369_=_C3382( C3369 C3382 ) \nC3369_=_C3664( C3369 C3664 ) C3370_=_C3371( C3370 C3371 ) C3370_=_C3372( C3370 C3372 ) C3370_=_C3373( C3370 C3373 ) C3370_=_C3374( C3370 C3374 ) C3370_=_C3376( C3370 C3376 ) \nC3370_=_C3377( C3370 C3377 ) C3370_=_C3378( C3370 C3378 ) C3370_=_C3382( C3370 C3382 ) C3370_=_C3596( C3370 C3596 ) C3370_=_C3687( C3370 C3687 ) C3370_=_C3691( C3370 C3691 ) \nC3370_=_C3694( C3370 C3694 ) C3371_=_C3372( C3371 C3372 ) C3371_=_C3373( C3371 C3373 ) C3371_=_C3374( C3371 C3374 ) C3371_=_C3376( C3371 C3376 ) C3371_=_C3377( C3371 C3377 ) \nC3371_=_C3378( C3371 C3378 ) C3371_=_C3382( C3371 C3382 ) C3371_=_C3697( C3371 C3697 ) C3371_=_C3702( C3371 C3702 ) C3371_=_C3703( C3371 C3703 ) C3371_=_C3705( C3371 C3705 ) \nC3372_=_C3373( C3372 C3373 ) C3372_=_C3374( C3372 C3374 ) C3372_=_C3376( C3372 C3376 ) C3372_=_C3377( C3372 C3377 ) C3372_=_C3378( C3372 C3378 ) C3372_=_C3382( C3372 C3382 ) \nC3372_=_C3725( C3372 C3725 ) C3373_=_C3374( C3373 C3374 ) C3373_=_C3376( C3373 C3376 ) C3373_=_C3377( C3373 C3377 ) C3373_=_C3378( C3373 C3378 ) C3373_=_C3382( C3373 C3382 ) \nC3373_=_C3807( C3373 C3807 ) C3374_=_C3376( C3374 C3376 ) C3374_=_C3377( C3374 C3377 ) C3374_=_C3378( C3374 C3378 ) C3374_=_C3382( C3374 C3382 ) C3374_=_C3457( C3374 C3457 ) \nC3374_=_C3757( C3374 C3757 ) C3374_=_C3843( C3374 C3843 ) C3374_=_C3845( C3374 C3845 ) C3374_=_C3848( C3374 C3848 ) C3374_=_C3849( C3374 C3849 ) C3374_=_C3850( C3374 C3850 ) \nC3374_=_C3851( C3374 C3851 ) C3376_=_C3377( C3376 C3377 ) C3376_=_C3378( C3376 C3378 ) C3376_=_C3382( C3376 C3382 ) C3376_=_C3727( C3376 C3727 ) C3376_=_C3909( C3376 C3909 ) \nC3377_=_C3378( C3377 C3378 ) C3377_=_C3382( C3377 C3382 ) C3377_=_C3589( C3377 C3589 ) C3377_=_C3861( C3377 C3861 ) C3377_=_C3875( C3377 C3875 ) C3377_=_C3988( C3377 C3988 ) \nC3377_=_C3989( C3377 C3989 ) C3377_=_C3990( C3377 C3990 ) C3378_=_C3382( C3378 C3382 ) C3378_=_C3876( C3378 C3876 ) C3378_=_C4076( C3378 C4076 ) C3378_=_C4077( C3378 C4077 ) \nC3382_=_C3664( C3382 C3664 ) C3382_=_C3694( C3382 C3694 ) C3382_=_C3705( C3382 C3705 ) C3382_=_C3725( C3382 C3725 ) C3382_=_C3807( C3382 C3807 ) C3382_=_C3909( C3382 C3909 ) \nC3382_=_C4092( C3382 C4092 ) C3384_=_C3385( C3384 C3385 ) C3384_=_C3386( C3384 C3386 ) C3384_=_C3387( C3384 C3387 ) C3384_=_C3388( C3384 C3388 ) C3384_=_C3389( C3384 C3389 ) \nC3384_=_C3391( C3384 C3391 ) C3384_=_C3392( C3384 C3392 ) C3384_=_C3393( C3384 C3393 ) C3384_=_C3394( C3384 C3394 ) C3384_=_C3395( C3384 C3395 ) C3384_=_C3595( C3384 C3595 ) \nC3384_=_C3628( C3384 C3628 ) C3385_=_C3386( C3385 C3386 ) C3385_=_C3387( C3385 C3387 ) C3385_=_C3388( C3385 C3388 ) C3385_=_C3389( C3385 C3389 ) C3385_=_C3391( C3385 C3391 ) \nC3385_=_C3392( C3385 C3392 ) C3385_=_C3393( C3385 C3393 ) C3385_=_C3394( C3385 C3394 ) C3385_=_C3395( C3385 C3395 ) C3385_=_C3599( C3385 C3599 ) C3385_=_C3749( C3385 C3749 ) \nC3386_=_C3387( C3386 C3387 ) C3386_=_C3388( C3386 C3388 ) C3386_=_C3389( C3386 C3389 ) C3386_=_C3391( C3386 C3391 ) C3386_=_C3392( C3386 C3392 ) C3386_=_C3393( C3386 C3393 ) \nC3386_=_C3394( C3386 C3394 ) C3386_=_C3395( C3386 C3395 ) C3386_=_C3587( C3386 C3587 ) C3386_=_C3602( C3386 C3602 ) C3386_=_C3896( C3386 C3896 ) C3386_=_C3898( C3386 C3898 ) \nC3387_=_C3388( C3387 C3388 ) C3387_=_C3389( C3387 C3389 ) C3387_=_C3391( C3387 C3391 ) C3387_=_C3392( C3387 C3392 ) C3387_=_C3393( C3387 C3393 ) C3387_=_C3394( C3387 C3394 ) \nC3387_=_C3395( C3387 C3395 ) C3387_=_C3965( C3387 C3965 ) C3387_=_C3966( C3387 C3966 ) C3387_=_C3967( C3387 C3967 ) C3387_=_C3970( C3387 C3970 ) C3387_=_C3971( C3387 C3971 ) \nC3388_=_C3389( C3388 C3389 ) C3388_=_C3391( C3388 C3391 ) C3388_=_C3392( C3388 C3392 ) C3388_=_C3393( C3388 C3393 ) C3388_=_C3394( C3388 C3394 ) C3388_=_C3395( C3388 C3395 ) \nC3388_=_C3976( C3388 C3976 ) C3389_=_C3391( C3389 C3391 ) C3389_=_C3392( C3389 C3392 ) C3389_=_C3393( C3389 C3393 ) C3389_=_C3394( C3389 C3394 ) C3389_=_C3395( C3389 C3395 ) \nC3389_=_C3928( C3389 C3928 ) C3389_=_C3965( C3389 C3965 ) C3389_=_C3991( C3389 C3991 ) C3389_=_C3993( C3389 C3993 ) C3389_=_C3994( C3389 C3994 ) C3389_=_C3998( C3389 C3998 ) \nC3391_=_C3392( C3391 C3392 ) C3391_=_C3393( C3391 C3393 ) C3391_=_C3394( C3391 C3394 ) C3391_=_C3395( C3391 C3395 ) C3391_=_C3641( C3391 C3641 ) C3391_=_C3994( C3391 C3994 ) \nC3391_=_C4017( C3391 C4017 ) C3391_=_C4047( C3391 C4047 ) C3391_=_C4048( C3391 C4048 ) C3392_=_C3393( C3392 C3393 ) C3392_=_C3394( C3392 C3394 ) C3392_=_C3395( C3392 C3395 ) \nC3392_=_C3471( C3392 C3471 ) C3392_=_C3970( C3392 C3970 ) C3392_=_C4047( C3392 C4047 ) C3393_=_C3394( C3393 C3394 ) C3393_=_C3395( C3393 C3395 ) C3393_=_C3953( C3393 C3953 ) \nC3393_=_C3971( C3393 C3971 ) C3393_=_C4048( C3393 C4048 ) C3393_=_C4063( C3393 C4063 ) C3394_=_C3395( C3394 C3395 ) C3394_=_C3761( C3394 C3761 ) C3394_=_C4014( C3394 C4014 ) \nC3395_=_C4015( C3395 C4015 ) C3418_=_C3517( C3418 C3517 ) C3418_=_C3781( C3418 C3781 ) C3418_=_C3865( C3418 C3865 ) C3418_=_C3889( C3418 C3889 ) C3418_=_C3914( C3418 C3914 ) \nC3418_=_C3940( C3418 C3940 ) C3418_=_C3990( C3418 C3990 ) C3418_=_C4000( C3418 C4000 ) C3418_=_C4024( C3418 C4024 ) C3421_=_C3422( C3421 C3422 ) C3421_=_C3423( C3421 C3423 ) \nC3421_=_C3426( C3421 C3426 ) C3421_=_C3427( C3421 C3427 ) C3421_=_C3430( C3421 C3430 ) C3421_=_C3431( C3421 C3431 ) C3421_=_C3631( C3421 C3631 ) C3421_=_C3635( C3421 C3635 ) \nC3422_=_C3423( C3422 C3423 ) C3422_=_C3426( C3422 C3426 ) C3422_=_C3427( C3422 C3427 ) C3422_=_C3430( C3422 C3430 ) C3422_=_C3431( C3422 C3431 ) C3422_=_C3640( C3422 C3640 ) \nC3422_=_C3641( C3422 C3641 ) C3422_=_C3642( C3422 C3642 ) C3423_=_C3426( C3423 C3426 ) C3423_=_C3427( C3423 C3427 ) C3423_=_C3430( C3423 C3430 ) C3423_=_C3431( C3423 C3431 ) \nC3423_=_C3752( C3423 C3752 ) C3423_=_C3756( C3423 C3756 ) C3426_=_C3427( C3426 C3427 ) C3426_=_C3430( C3426 C3430 ) C3426_=_C3431( C3426 C3431 ) C3426_=_C3860( C3426 C3860 ) \nC3426_=_C3936( C3426 C3936 ) C3426_=_C3940( C3426 C3940 ) C3427_=_C3430( C3427 C3430 ) C3427_=_C3431( C3427 C3431 ) C3427_=_C3460( C3427 C3460 ) C3427_=_C3571( C3427 C3571 ) \nC3427_=_C3960( C3427 C3960 ) C3430_=_C3431( C3430 C3431 ) C3431_=_C3985( C3431 C3985 ) C3431_=_C4092( C3431 C4092 ) C3438_=_C3511( C3438 C3511 ) C3438_=_C3687( C3438 C3687 ) \nC3438_=_C3799( C3438 C3799 ) C3438_=_C3857( C3438 C3857 ) C3438_=_C3858( C3438 C3858 ) C3438_=_C3860( C3438 C3860 ) C3438_=_C3861( C3438 C3861 ) C3438_=_C3862( C3438 C3862 ) \nC3438_=_C3863( C3438 C3863 ) C3438_=_C3865( C3438 C3865 ) C3455_=_C3456( C3455 C3456 ) C3455_=_C3457( C3455 C3457 ) C3455_=_C3458( C3455 C3458 ) C3455_=_C3459( C3455 C3459 ) \nC3455_=_C3460( C3455 C3460 ) C3455_=_C3461( C3455 C3461 ) C3455_=_C3462( C3455 C3462 ) C3455_=_C3464( C3455 C3464 ) C3455_=_C3597( C3455 C3597 ) C3455_=_C3710( C3455 C3710 ) \nC3455_=_C3715( C3455 C3715 ) C3456_=_C3457( C3456 C3457 ) C3456_=_C3458( C3456 C3458 ) C3456_=_C3459( C3456 C3459 ) C3456_=_C3460( C3456 C3460 ) C3456_=_C3461( C3456 C3461 ) \nC3456_=_C3462( C3456 C3462 ) C3456_=_C3464( C3456 C3464 ) C3456_=_C3568( C3456 C3568 ) C3456_=_C3842( C3456 C3842 ) C3457_=_C3458( C3457 C3458 ) C3457_=_C3459( C3457 C3459 ) \nC3457_=_C3460( C3457 C3460 ) C3457_=_C3461( C3457 C3461 ) C3457_=_C3462( C3457 C3462 ) C3457_=_C3464( C3457 C3464 ) C3457_=_C3757( C3457 C3757 ) C3457_=_C3843( C3457 C3843 ) \nC3457_=_C3845( C3457 C3845 ) C3457_=_C3848( C3457 C3848 ) C3457_=_C3849( C3457 C3849 ) C3457_=_C3850( C3457 C3850 ) C3457_=_C3851( C3457 C3851 ) C3458_=_C3459( C3458 C3459 ) \nC3458_=_C3460( C3458 C3460 ) C3458_=_C3461( C3458 C3461 ) C3458_=_C3462( C3458 C3462 ) C3458_=_C3464( C3458 C3464 ) C3458_=_C3889( C3458 C3889 ) C3458_=_C3890( C3458 C3890 ) \nC3458_=_C3891( C3458 C3891 ) C3459_=_C3460( C3459 C3460 ) C3459_=_C3461( C3459 C3461 ) C3459_=_C3462( C3459 C3462 ) C3459_=_C3464( C3459 C3464 ) C3459_=_C3569( C3459 C3569 ) \nC3459_=_C3947( C3459 C3947 ) C3460_=_C3461( C3460 C3461 ) C3460_=_C3462( C3460 C3462 ) C3460_=_C3464( C3460 C3464 ) C3460_=_C3571( C3460 C3571 ) C3460_=_C3960( C3460 C3960 ) \nC3461_=_C3462( C3461 C3462 ) C3461_=_C3464( C3461 C3464 ) C3461_=_C4011( C3461 C4011 ) C3462_=_C3464( C3462 C3464 ) C3462_=_C3470( C3462 C3470 ) C3464_=_C3577( C3464 C3577 ) \nC3464_=_C3842( C3464 C3842 ) C3464_=_C3891( C3464 C3891 ) C3464_=_C3947( C3464 C3947 ) C3464_=_C3960( C3464 C3960 ) C3464_=_C3964( C3464 C3964 ) C3464_=_C4007( C3464 C4007 ) \nC3464_=_C4034( C3464 C4034 ) C3465_=_C3466( C3465 C3466 ) C3465_=_C3469( C3465 C3469 ) C3465_=_C3470( C3465 C3470 ) C3465_=_C3471( C3465 C3471 ) C3465_=_C3472( C3465 C3472 ) \nC3465_=_C3474( C3465 C3474 ) C3465_=_C3600( C3465 C3600 ) C3465_=_C3769( C3465 C3769 ) C3466_=_C3469( C3466 C3469 ) C3466_=_C3470( C3466 C3470 ) C3466_=_C3471( C3466 C3471 ) \nC3466_=_C3472( C3466 C3472 ) C3466_=_C3474( C3466 C3474 ) C3469_=_C3470( C3469 C3470 ) C3469_=_C3471( C3469 C3471 ) C3469_=_C3472( C3469 C3472 ) C3469_=_C3474( C3469 C3474 ) \nC3469_=_C3862( C3469 C3862 ) C3469_=_C4000( C3469 C4000 ) C3470_=_C3471( C3470 C3471 ) C3470_=_C3472( C3470 C3472 ) C3470_=_C3474( C3470 C3474 ) C3471_=_C3472( C3471 C3472 ) \nC3471_=_C3474(</w:t>
      </w:r>
    </w:p>
    <w:p>
      <w:pPr>
        <w:pStyle w:val="PreformattedText"/>
        <w:bidi w:val="0"/>
        <w:spacing w:before="0" w:after="0"/>
        <w:jc w:val="left"/>
        <w:rPr/>
      </w:pPr>
      <w:r>
        <w:rPr/>
        <w:t xml:space="preserve"> </w:t>
      </w:r>
      <w:r>
        <w:rPr/>
        <w:t>C3471 C3474 ) C3471_=_C3970( C3471 C3970 ) C3471_=_C4047( C3471 C4047 ) C3472_=_C3474( C3472 C3474 ) C3472_=_C4066( C3472 C4066 ) C3477_=_C3485( C3477 C3485 ) \nC3477_=_C3489( C3477 C3489 ) C3477_=_C3585( C3477 C3585 ) C3477_=_C3587( C3477 C3587 ) C3477_=_C3588( C3477 C3588 ) C3477_=_C3589( C3477 C3589 ) C3477_=_C3591( C3477 C3591 ) \nC3477_=_C3594( C3477 C3594 ) C3485_=_C3792( C3485 C3792 ) C3485_=_C3855( C3485 C3855 ) C3485_=_C3870( C3485 C3870 ) C3485_=_C3896( C3485 C3896 ) C3485_=_C3930( C3485 C3930 ) \nC3485_=_C3993( C3485 C3993 ) C3485_=_C4012( C3485 C4012 ) C3485_=_C4038( C3485 C4038 ) C3489_=_C3494( C3489 C3494 ) C3489_=_C3500( C3489 C3500 ) C3489_=_C3501( C3489 C3501 ) \nC3489_=_C3585( C3489 C3585 ) C3489_=_C3587( C3489 C3587 ) C3489_=_C3588( C3489 C3588 ) C3489_=_C3589( C3489 C3589 ) C3489_=_C3591( C3489 C3591 ) C3489_=_C3594( C3489 C3594 ) \nC3494_=_C3500( C3494 C3500 ) C3494_=_C3501( C3494 C3501 ) C3494_=_C3613( C3494 C3613 ) C3494_=_C3697( C3494 C3697 ) C3494_=_C3843( C3494 C3843 ) C3494_=_C3875( C3494 C3875 ) \nC3494_=_C3876( C3494 C3876 ) C3494_=_C3878( C3494 C3878 ) C3494_=_C3881( C3494 C3881 ) C3500_=_C3501( C3500 C3501 ) C3500_=_C3620( C3500 C3620 ) C3500_=_C3642( C3500 C3642 ) \nC3500_=_C3702( C3500 C3702 ) C3500_=_C3849( C3500 C3849 ) C3500_=_C3989( C3500 C3989 ) C3500_=_C4076( C3500 C4076 ) C3501_=_C3608( C3501 C3608 ) C3501_=_C3621( C3501 C3621 ) \nC3501_=_C3703( C3501 C3703 ) C3501_=_C3734( C3501 C3734 ) C3501_=_C3850( C3501 C3850 ) C3501_=_C3856( C3501 C3856 ) C3501_=_C3934( C3501 C3934 ) C3501_=_C4077( C3501 C4077 ) \nC3501_=_C4085( C3501 C4085 ) C3501_=_C4090( C3501 C4090 ) C3511_=_C3517( C3511 C3517 ) C3511_=_C3518( C3511 C3518 ) C3511_=_C3687( C3511 C3687 ) C3511_=_C3799( C3511 C3799 ) \nC3511_=_C3857( C3511 C3857 ) C3511_=_C3858( C3511 C3858 ) C3511_=_C3860( C3511 C3860 ) C3511_=_C3861( C3511 C3861 ) C3511_=_C3862( C3511 C3862 ) C3511_=_C3863( C3511 C3863 ) \nC3511_=_C3865( C3511 C3865 ) C3517_=_C3518( C3517 C3518 ) C3517_=_C3781( C3517 C3781 ) C3517_=_C3865( C3517 C3865 ) C3517_=_C3889( C3517 C3889 ) C3517_=_C3914( C3517 C3914 ) \nC3517_=_C3940( C3517 C3940 ) C3517_=_C3990( C3517 C3990 ) C3517_=_C4000( C3517 C4000 ) C3517_=_C4024( C3517 C4024 ) C3518_=_C3541( C3518 C3541 ) C3518_=_C3715( C3518 C3715 ) \nC3518_=_C3782( C3518 C3782 ) C3518_=_C3785( C3518 C3785 ) C3518_=_C3851( C3518 C3851 ) C3518_=_C3890( C3518 C3890 ) C3518_=_C3955( C3518 C3955 ) C3518_=_C4006( C3518 C4006 ) \nC3518_=_C4011( C3518 C4011 ) C3541_=_C3715( C3541 C3715 ) C3541_=_C3782( C3541 C3782 ) C3541_=_C3785( C3541 C3785 ) C3541_=_C3851( C3541 C3851 ) C3541_=_C3890( C3541 C3890 ) \nC3541_=_C3955( C3541 C3955 ) C3541_=_C4006( C3541 C4006 ) C3541_=_C4011( C3541 C4011 ) C3556_=_C3558( C3556 C3558 ) C3556_=_C3563( C3556 C3563 ) C3556_=_C3757( C3556 C3757 ) \nC3556_=_C3759( C3556 C3759 ) C3556_=_C3760( C3556 C3760 ) C3556_=_C3761( C3556 C3761 ) C3556_=_C3762( C3556 C3762 ) C3556_=_C3763( C3556 C3763 ) C3556_=_C3765( C3556 C3765 ) \nC3558_=_C3563( C3558 C3563 ) C3558_=_C3631( C3558 C3631 ) C3558_=_C3759( C3558 C3759 ) C3558_=_C3845( C3558 C3845 ) C3558_=_C3936( C3558 C3936 ) C3558_=_C3950( C3558 C3950 ) \nC3558_=_C3982( C3558 C3982 ) C3558_=_C3985( C3558 C3985 ) C3563_=_C3628( C3563 C3628 ) C3563_=_C3749( C3563 C3749 ) C3563_=_C3762( C3563 C3762 ) C3563_=_C3848( C3563 C3848 ) \nC3563_=_C3898( C3563 C3898 ) C3568_=_C3569( C3568 C3569 ) C3568_=_C3570( C3568 C3570 ) C3568_=_C3571( C3568 C3571 ) C3568_=_C3573( C3568 C3573 ) C3568_=_C3574( C3568 C3574 ) \nC3568_=_C3575( C3568 C3575 ) C3568_=_C3577( C3568 C3577 ) C3568_=_C3842( C3568 C3842 ) C3569_=_C3570( C3569 C3570 ) C3569_=_C3571( C3569 C3571 ) C3569_=_C3573( C3569 C3573 ) \nC3569_=_C3574( C3569 C3574 ) C3569_=_C3575( C3569 C3575 ) C3569_=_C3577( C3569 C3577 ) C3569_=_C3947( C3569 C3947 ) C3570_=_C3571( C3570 C3571 ) C3570_=_C3573( C3570 C3573 ) \nC3570_=_C3574( C3570 C3574 ) C3570_=_C3575( C3570 C3575 ) C3570_=_C3577( C3570 C3577 ) C3570_=_C3729( C3570 C3729 ) C3570_=_C3752( C3570 C3752 ) C3570_=_C3950( C3570 C3950 ) \nC3570_=_C3951( C3570 C3951 ) C3570_=_C3952( C3570 C3952 ) C3570_=_C3953( C3570 C3953 ) C3570_=_C3954( C3570 C3954 ) C3570_=_C3955( C3570 C3955 ) C3571_=_C3573( C3571 C3573 ) \nC3571_=_C3574( C3571 C3574 ) C3571_=_C3575( C3571 C3575 ) C3571_=_C3577( C3571 C3577 ) C3571_=_C3960( C3571 C3960 ) C3573_=_C3574( C3573 C3574 ) C3573_=_C3575( C3573 C3575 ) \nC3573_=_C3577( C3573 C3577 ) C3573_=_C3731( C3573 C3731 ) C3573_=_C3951( C3573 C3951 ) C3573_=_C3966( C3573 C3966 ) C3573_=_C3982( C3573 C3982 ) C3573_=_C4003( C3573 C4003 ) \nC3573_=_C4006( C3573 C4006 ) C3573_=_C4007( C3573 C4007 ) C3574_=_C3575( C3574 C3575 ) C3574_=_C3577( C3574 C3577 ) C3574_=_C3952( C3574 C3952 ) C3575_=_C3577( C3575 C3577 ) \nC3575_=_C3954( C3575 C3954 ) C3577_=_C3842( C3577 C3842 ) C3577_=_C3891( C3577 C3891 ) C3577_=_C3947( C3577 C3947 ) C3577_=_C3960( C3577 C3960 ) C3577_=_C3964( C3577 C3964 ) \nC3577_=_C4007( C3577 C4007 ) C3577_=_C4034( C3577 C4034 ) C3578_=_C3726( C3578 C3726 ) C3578_=_C3727( C3578 C3727 ) C3578_=_C3729( C3578 C3729 ) C3578_=_C3731( C3578 C3731 ) \nC3578_=_C3732( C3578 C3732 ) C3578_=_C3733( C3578 C3733 ) C3578_=_C3734( C3578 C3734 ) C3585_=_C3587( C3585 C3587 ) C3585_=_C3588( C3585 C3588 ) C3585_=_C3589( C3585 C3589 ) \nC3585_=_C3591( C3585 C3591 ) C3585_=_C3594( C3585 C3594 ) C3585_=_C3792( C3585 C3792 ) C3587_=_C3588( C3587 C3588 ) C3587_=_C3589( C3587 C3589 ) C3587_=_C3591( C3587 C3591 ) \nC3587_=_C3594( C3587 C3594 ) C3587_=_C3602( C3587 C3602 ) C3587_=_C3896( C3587 C3896 ) C3587_=_C3898( C3587 C3898 ) C3588_=_C3589( C3588 C3589 ) C3588_=_C3591( C3588 C3591 ) \nC3588_=_C3594( C3588 C3594 ) C3588_=_C3964( C3588 C3964 ) C3589_=_C3591( C3589 C3591 ) C3589_=_C3594( C3589 C3594 ) C3589_=_C3861( C3589 C3861 ) C3589_=_C3875( C3589 C3875 ) \nC3589_=_C3988( C3589 C3988 ) C3589_=_C3989( C3589 C3989 ) C3589_=_C3990( C3589 C3990 ) C3591_=_C3594( C3591 C3594 ) C3595_=_C3596( C3595 C3596 ) C3595_=_C3597( C3595 C3597 ) \nC3595_=_C3599( C3595 C3599 ) C3595_=_C3600( C3595 C3600 ) C3595_=_C3601( C3595 C3601 ) C3595_=_C3602( C3595 C3602 ) C3595_=_C3603( C3595 C3603 ) C3595_=_C3604( C3595 C3604 ) \nC3595_=_C3606( C3595 C3606 ) C3595_=_C3608( C3595 C3608 ) C3595_=_C3628( C3595 C3628 ) C3596_=_C3597( C3596 C3597 ) C3596_=_C3599( C3596 C3599 ) C3596_=_C3600( C3596 C3600 ) \nC3596_=_C3601( C3596 C3601 ) C3596_=_C3602( C3596 C3602 ) C3596_=_C3603( C3596 C3603 ) C3596_=_C3604( C3596 C3604 ) C3596_=_C3606( C3596 C3606 ) C3596_=_C3608( C3596 C3608 ) \nC3596_=_C3687( C3596 C3687 ) C3596_=_C3691( C3596 C3691 ) C3596_=_C3694( C3596 C3694 ) C3597_=_C3599( C3597 C3599 ) C3597_=_C3600( C3597 C3600 ) C3597_=_C3601( C3597 C3601 ) \nC3597_=_C3602( C3597 C3602 ) C3597_=_C3603( C3597 C3603 ) C3597_=_C3604( C3597 C3604 ) C3597_=_C3606( C3597 C3606 ) C3597_=_C3608( C3597 C3608 ) C3597_=_C3710( C3597 C3710 ) \nC3597_=_C3715( C3597 C3715 ) C3599_=_C3600( C3599 C3600 ) C3599_=_C3601( C3599 C3601 ) C3599_=_C3602( C3599 C3602 ) C3599_=_C3603( C3599 C3603 ) C3599_=_C3604( C3599 C3604 ) \nC3599_=_C3606( C3599 C3606 ) C3599_=_C3608( C3599 C3608 ) C3599_=_C3749( C3599 C3749 ) C3600_=_C3601( C3600 C3601 ) C3600_=_C3602( C3600 C3602 ) C3600_=_C3603( C3600 C3603 ) \nC3600_=_C3604( C3600 C3604 ) C3600_=_C3606( C3600 C3606 ) C3600_=_C3608( C3600 C3608 ) C3600_=_C3769( C3600 C3769 ) C3601_=_C3602( C3601 C3602 ) C3601_=_C3603( C3601 C3603 ) \nC3601_=_C3604( C3601 C3604 ) C3601_=_C3606( C3601 C3606 ) C3601_=_C3608( C3601 C3608 ) C3601_=_C3726( C3601 C3726 ) C3601_=_C3852( C3601 C3852 ) C3601_=_C3855( C3601 C3855 ) \nC3601_=_C3856( C3601 C3856 ) C3602_=_C3603( C3602 C3603 ) C3602_=_C3604( C3602 C3604 ) C3602_=_C3606( C3602 C3606 ) C3602_=_C3608( C3602 C3608 ) C3602_=_C3896( C3602 C3896 ) \nC3602_=_C3898( C3602 C3898 ) C3603_=_C3604( C3603 C3604 ) C3603_=_C3606( C3603 C3606 ) C3603_=_C3608( C3603 C3608 ) C3603_=_C3899( C3603 C3899 ) C3604_=_C3606( C3604 C3606 ) \nC3604_=_C3608( C3604 C3608 ) C3604_=_C3691( C3604 C3691 ) C3604_=_C3710( C3604 C3710 ) C3604_=_C3769( C3604 C3769 ) C3604_=_C3892( C3604 C3892 ) C3604_=_C3899( C3604 C3899 ) \nC3604_=_C3923( C3604 C3923 ) C3604_=_C3925( C3604 C3925 ) C3606_=_C3608( C3606 C3608 ) C3606_=_C3925( C3606 C3925 ) C3608_=_C3621( C3608 C3621 ) C3608_=_C3703( C3608 C3703 ) \nC3608_=_C3734( C3608 C3734 ) C3608_=_C3850( C3608 C3850 ) C3608_=_C3856( C3608 C3856 ) C3608_=_C3934( C3608 C3934 ) C3608_=_C4077( C3608 C4077 ) C3608_=_C4085( C3608 C4085 ) \nC3608_=_C4090( C3608 C4090 ) C3613_=_C3620( C3613 C3620 ) C3613_=_C3621( C3613 C3621 ) C3613_=_C3697( C3613 C3697 ) C3613_=_C3843( C3613 C3843 ) C3613_=_C3875( C3613 C3875 ) \nC3613_=_C3876( C3613 C3876 ) C3613_=_C3878( C3613 C3878 ) C3613_=_C3881( C3613 C3881 ) C3620_=_C3621( C3620 C3621 ) C3620_=_C3642( C3620 C3642 ) C3620_=_C3702( C3620 C3702 ) \nC3620_=_C3849( C3620 C3849 ) C3620_=_C3989( C3620 C3989 ) C3620_=_C4076( C3620 C4076 ) C3621_=_C3703( C3621 C3703 ) C3621_=_C3734( C3621 C3734 ) C3621_=_C3850( C3621 C3850 ) \nC3621_=_C3856( C3621 C3856 ) C3621_=_C3934( C3621 C3934 ) C3621_=_C4077( C3621 C4077 ) C3621_=_C4085( C3621 C4085 ) C3621_=_C4090( C3621 C4090 ) C3628_=_C3749( C3628 C3749 ) \nC3628_=_C3762( C3628 C3762 ) C3628_=_C3848( C3628 C3848 ) C3628_=_C3898( C3628 C3898 ) C3631_=_C3635( C3631 C3635 ) C3631_=_C3759( C3631 C3759 ) C3631_=_C3845( C3631 C3845 ) \nC3631_=_C3936( C3631 C3936 ) C3631_=_C3950( C3631 C3950 ) C3631_=_C3982( C3631 C3982 ) C3631_=_C3985( C3631 C3985 ) C3635_=_C3756( C3635 C3756 ) C3635_=_C4063( C3635 C4063 ) \nC3635_=_C4066( C3635 C4066 ) C3640_=_C3641( C3640 C3641 ) C3640_=_C3642( C3640 C3642 ) C3640_=_C3913( C3640 C3913 ) C3640_=_C4003( C3640 C4003 ) C3641_=_C3642( C3641 C3642 ) \nC3641_=_C3994( C3641 C3994 ) C3641_=_C4017( C3641 C4017 ) C3641_=_C4047( C3641 C4047 ) C3641_=_C4048( C3641 C4048 ) C3642_=_C3702( C3642 C3702 ) C3642_=_C3849( C3642 C3849 ) \nC3642_=_C3989( C3642 C3989 ) C3642_=_C4076( C3642 C4076 ) C3664_=_C3694(</w:t>
      </w:r>
    </w:p>
    <w:p>
      <w:pPr>
        <w:pStyle w:val="PreformattedText"/>
        <w:bidi w:val="0"/>
        <w:spacing w:before="0" w:after="0"/>
        <w:jc w:val="left"/>
        <w:rPr/>
      </w:pPr>
      <w:r>
        <w:rPr/>
        <w:t xml:space="preserve"> </w:t>
      </w:r>
      <w:r>
        <w:rPr/>
        <w:t>C3664 C3694 ) C3664_=_C3705( C3664 C3705 ) C3664_=_C3725( C3664 C3725 ) C3664_=_C3807( C3664 C3807 ) \nC3664_=_C3909( C3664 C3909 ) C3664_=_C4092( C3664 C4092 ) C3687_=_C3691( C3687 C3691 ) C3687_=_C3694( C3687 C3694 ) C3687_=_C3799( C3687 C3799 ) C3687_=_C3857( C3687 C3857 ) \nC3687_=_C3858( C3687 C3858 ) C3687_=_C3860( C3687 C3860 ) C3687_=_C3861( C3687 C3861 ) C3687_=_C3862( C3687 C3862 ) C3687_=_C3863( C3687 C3863 ) C3687_=_C3865( C3687 C3865 ) \nC3691_=_C3694( C3691 C3694 ) C3691_=_C3710( C3691 C3710 ) C3691_=_C3769( C3691 C3769 ) C3691_=_C3892( C3691 C3892 ) C3691_=_C3899( C3691 C3899 ) C3691_=_C3923( C3691 C3923 ) \nC3691_=_C3925( C3691 C3925 ) C3694_=_C3705( C3694 C3705 ) C3694_=_C3725( C3694 C3725 ) C3694_=_C3807( C3694 C3807 ) C3694_=_C3909( C3694 C3909 ) C3694_=_C4092( C3694 C4092 ) \nC3697_=_C3702( C3697 C3702 ) C3697_=_C3703( C3697 C3703 ) C3697_=_C3705( C3697 C3705 ) C3697_=_C3843( C3697 C3843 ) C3697_=_C3875( C3697 C3875 ) C3697_=_C3876( C3697 C3876 ) \nC3697_=_C3878( C3697 C3878 ) C3697_=_C3881( C3697 C3881 ) C3702_=_C3703( C3702 C3703 ) C3702_=_C3705( C3702 C3705 ) C3702_=_C3849( C3702 C3849 ) C3702_=_C3989( C3702 C3989 ) \nC3702_=_C4076( C3702 C4076 ) C3703_=_C3705( C3703 C3705 ) C3703_=_C3734( C3703 C3734 ) C3703_=_C3850( C3703 C3850 ) C3703_=_C3856( C3703 C3856 ) C3703_=_C3934( C3703 C3934 ) \nC3703_=_C4077( C3703 C4077 ) C3703_=_C4085( C3703 C4085 ) C3703_=_C4090( C3703 C4090 ) C3705_=_C3725( C3705 C3725 ) C3705_=_C3807( C3705 C3807 ) C3705_=_C3909( C3705 C3909 ) \nC3705_=_C4092( C3705 C4092 ) C3710_=_C3715( C3710 C3715 ) C3710_=_C3769( C3710 C3769 ) C3710_=_C3892( C3710 C3892 ) C3710_=_C3899( C3710 C3899 ) C3710_=_C3923( C3710 C3923 ) \nC3710_=_C3925( C3710 C3925 ) C3715_=_C3782( C3715 C3782 ) C3715_=_C3785( C3715 C3785 ) C3715_=_C3851( C3715 C3851 ) C3715_=_C3890( C3715 C3890 ) C3715_=_C3955( C3715 C3955 ) \nC3715_=_C4006( C3715 C4006 ) C3715_=_C4011( C3715 C4011 ) C3725_=_C3807( C3725 C3807 ) C3725_=_C3909( C3725 C3909 ) C3725_=_C4092( C3725 C4092 ) C3726_=_C3727( C3726 C3727 ) \nC3726_=_C3729( C3726 C3729 ) C3726_=_C3731( C3726 C3731 ) C3726_=_C3732( C3726 C3732 ) C3726_=_C3733( C3726 C3733 ) C3726_=_C3734( C3726 C3734 ) C3726_=_C3852( C3726 C3852 ) \nC3726_=_C3855( C3726 C3855 ) C3726_=_C3856( C3726 C3856 ) C3727_=_C3729( C3727 C3729 ) C3727_=_C3731( C3727 C3731 ) C3727_=_C3732( C3727 C3732 ) C3727_=_C3733( C3727 C3733 ) \nC3727_=_C3734( C3727 C3734 ) C3727_=_C3909( C3727 C3909 ) C3729_=_C3731( C3729 C3731 ) C3729_=_C3732( C3729 C3732 ) C3729_=_C3733( C3729 C3733 ) C3729_=_C3734( C3729 C3734 ) \nC3729_=_C3752( C3729 C3752 ) C3729_=_C3950( C3729 C3950 ) C3729_=_C3951( C3729 C3951 ) C3729_=_C3952( C3729 C3952 ) C3729_=_C3953( C3729 C3953 ) C3729_=_C3954( C3729 C3954 ) \nC3729_=_C3955( C3729 C3955 ) C3731_=_C3732( C3731 C3732 ) C3731_=_C3733( C3731 C3733 ) C3731_=_C3734( C3731 C3734 ) C3731_=_C3951( C3731 C3951 ) C3731_=_C3966( C3731 C3966 ) \nC3731_=_C3982( C3731 C3982 ) C3731_=_C4003( C3731 C4003 ) C3731_=_C4006( C3731 C4006 ) C3731_=_C4007( C3731 C4007 ) C3732_=_C3733( C3732 C3733 ) C3732_=_C3734( C3732 C3734 ) \nC3732_=_C3760( C3732 C3760 ) C3733_=_C3734( C3733 C3734 ) C3734_=_C3850( C3734 C3850 ) C3734_=_C3856( C3734 C3856 ) C3734_=_C3934( C3734 C3934 ) C3734_=_C4077( C3734 C4077 ) \nC3734_=_C4085( C3734 C4085 ) C3734_=_C4090( C3734 C4090 ) C3749_=_C3762( C3749 C3762 ) C3749_=_C3848( C3749 C3848 ) C3749_=_C3898( C3749 C3898 ) C3752_=_C3756( C3752 C3756 ) \nC3752_=_C3950( C3752 C3950 ) C3752_=_C3951( C3752 C3951 ) C3752_=_C3952( C3752 C3952 ) C3752_=_C3953( C3752 C3953 ) C3752_=_C3954( C3752 C3954 ) C3752_=_C3955( C3752 C3955 ) \nC3756_=_C4063( C3756 C4063 ) C3756_=_C4066( C3756 C4066 ) C3757_=_C3759( C3757 C3759 ) C3757_=_C3760( C3757 C3760 ) C3757_=_C3761( C3757 C3761 ) C3757_=_C3762( C3757 C3762 ) \nC3757_=_C3763( C3757 C3763 ) C3757_=_C3765( C3757 C3765 ) C3757_=_C3843( C3757 C3843 ) C3757_=_C3845( C3757 C3845 ) C3757_=_C3848( C3757 C3848 ) C3757_=_C3849( C3757 C3849 ) \nC3757_=_C3850( C3757 C3850 ) C3757_=_C3851( C3757 C3851 ) C3759_=_C3760( C3759 C3760 ) C3759_=_C3761( C3759 C3761 ) C3759_=_C3762( C3759 C3762 ) C3759_=_C3763( C3759 C3763 ) \nC3759_=_C3765( C3759 C3765 ) C3759_=_C3845( C3759 C3845 ) C3759_=_C3936( C3759 C3936 ) C3759_=_C3950( C3759 C3950 ) C3759_=_C3982( C3759 C3982 ) C3759_=_C3985( C3759 C3985 ) \nC3760_=_C3761( C3760 C3761 ) C3760_=_C3762( C3760 C3762 ) C3760_=_C3763( C3760 C3763 ) C3760_=_C3765( C3760 C3765 ) C3761_=_C3762( C3761 C3762 ) C3761_=_C3763( C3761 C3763 ) \nC3761_=_C3765( C3761 C3765 ) C3761_=_C4014( C3761 C4014 ) C3762_=_C3763( C3762 C3763 ) C3762_=_C3765( C3762 C3765 ) C3762_=_C3848( C3762 C3848 ) C3762_=_C3898( C3762 C3898 ) \nC3763_=_C3765( C3763 C3765 ) C3763_=_C3878( C3763 C3878 ) C3763_=_C4085( C3763 C4085 ) C3765_=_C3881( C3765 C3881 ) C3765_=_C4090( C3765 C4090 ) C3769_=_C3892( C3769 C3892 ) \nC3769_=_C3899( C3769 C3899 ) C3769_=_C3923( C3769 C3923 ) C3769_=_C3925( C3769 C3925 ) C3781_=_C3782( C3781 C3782 ) C3781_=_C3865( C3781 C3865 ) C3781_=_C3889( C3781 C3889 ) \nC3781_=_C3914( C3781 C3914 ) C3781_=_C3940( C3781 C3940 ) C3781_=_C3990( C3781 C3990 ) C3781_=_C4000( C3781 C4000 ) C3781_=_C4024( C3781 C4024 ) C3782_=_C3785( C3782 C3785 ) \nC3782_=_C3851( C3782 C3851 ) C3782_=_C3890( C3782 C3890 ) C3782_=_C3955( C3782 C3955 ) C3782_=_C4006( C3782 C4006 ) C3782_=_C4011( C3782 C4011 ) C3785_=_C3851( C3785 C3851 ) \nC3785_=_C3890( C3785 C3890 ) C3785_=_C3955( C3785 C3955 ) C3785_=_C4006( C3785 C4006 ) C3785_=_C4011( C3785 C4011 ) C3792_=_C3855( C3792 C3855 ) C3792_=_C3870( C3792 C3870 ) \nC3792_=_C3896( C3792 C3896 ) C3792_=_C3930( C3792 C3930 ) C3792_=_C3993( C3792 C3993 ) C3792_=_C4012( C3792 C4012 ) C3792_=_C4038( C3792 C4038 ) C3799_=_C3857( C3799 C3857 ) \nC3799_=_C3858( C3799 C3858 ) C3799_=_C3860( C3799 C3860 ) C3799_=_C3861( C3799 C3861 ) C3799_=_C3862( C3799 C3862 ) C3799_=_C3863( C3799 C3863 ) C3799_=_C3865( C3799 C3865 ) \nC3807_=_C3909( C3807 C3909 ) C3807_=_C4092( C3807 C4092 ) C3842_=_C3891( C3842 C3891 ) C3842_=_C3947( C3842 C3947 ) C3842_=_C3960( C3842 C3960 ) C3842_=_C3964( C3842 C3964 ) \nC3842_=_C4007( C3842 C4007 ) C3842_=_C4034( C3842 C4034 ) C3843_=_C3845( C3843 C3845 ) C3843_=_C3848( C3843 C3848 ) C3843_=_C3849( C3843 C3849 ) C3843_=_C3850( C3843 C3850 ) \nC3843_=_C3851( C3843 C3851 ) C3843_=_C3875( C3843 C3875 ) C3843_=_C3876( C3843 C3876 ) C3843_=_C3878( C3843 C3878 ) C3843_=_C3881( C3843 C3881 ) C3845_=_C3848( C3845 C3848 ) \nC3845_=_C3849( C3845 C3849 ) C3845_=_C3850( C3845 C3850 ) C3845_=_C3851( C3845 C3851 ) C3845_=_C3936( C3845 C3936 ) C3845_=_C3950( C3845 C3950 ) C3845_=_C3982( C3845 C3982 ) \nC3845_=_C3985( C3845 C3985 ) C3848_=_C3849( C3848 C3849 ) C3848_=_C3850( C3848 C3850 ) C3848_=_C3851( C3848 C3851 ) C3848_=_C3898( C3848 C3898 ) C3849_=_C3850( C3849 C3850 ) \nC3849_=_C3851( C3849 C3851 ) C3849_=_C3989( C3849 C3989 ) C3849_=_C4076( C3849 C4076 ) C3850_=_C3851( C3850 C3851 ) C3850_=_C3856( C3850 C3856 ) C3850_=_C3934( C3850 C3934 ) \nC3850_=_C4077( C3850 C4077 ) C3850_=_C4085( C3850 C4085 ) C3850_=_C4090( C3850 C4090 ) C3851_=_C3890( C3851 C3890 ) C3851_=_C3955( C3851 C3955 ) C3851_=_C4006( C3851 C4006 ) \nC3851_=_C4011( C3851 C4011 ) C3852_=_C3855( C3852 C3855 ) C3852_=_C3856( C3852 C3856 ) C3852_=_C3867( C3852 C3867 ) C3852_=_C3928( C3852 C3928 ) C3852_=_C3930( C3852 C3930 ) \nC3852_=_C3931( C3852 C3931 ) C3852_=_C3933( C3852 C3933 ) C3852_=_C3934( C3852 C3934 ) C3855_=_C3856( C3855 C3856 ) C3855_=_C3870( C3855 C3870 ) C3855_=_C3896( C3855 C3896 ) \nC3855_=_C3930( C3855 C3930 ) C3855_=_C3993( C3855 C3993 ) C3855_=_C4012( C3855 C4012 ) C3855_=_C4038( C3855 C4038 ) C3856_=_C3934( C3856 C3934 ) C3856_=_C4077( C3856 C4077 ) \nC3856_=_C4085( C3856 C4085 ) C3856_=_C4090( C3856 C4090 ) C3857_=_C3858( C3857 C3858 ) C3857_=_C3860( C3857 C3860 ) C3857_=_C3861( C3857 C3861 ) C3857_=_C3862( C3857 C3862 ) \nC3857_=_C3863( C3857 C3863 ) C3857_=_C3865( C3857 C3865 ) C3857_=_C3892( C3857 C3892 ) C3858_=_C3860( C3858 C3860 ) C3858_=_C3861( C3858 C3861 ) C3858_=_C3862( C3858 C3862 ) \nC3858_=_C3863( C3858 C3863 ) C3858_=_C3865( C3858 C3865 ) C3858_=_C3913( C3858 C3913 ) C3858_=_C3914( C3858 C3914 ) C3860_=_C3861( C3860 C3861 ) C3860_=_C3862( C3860 C3862 ) \nC3860_=_C3863( C3860 C3863 ) C3860_=_C3865( C3860 C3865 ) C3860_=_C3936( C3860 C3936 ) C3860_=_C3940( C3860 C3940 ) C3861_=_C3862( C3861 C3862 ) C3861_=_C3863( C3861 C3863 ) \nC3861_=_C3865( C3861 C3865 ) C3861_=_C3875( C3861 C3875 ) C3861_=_C3988( C3861 C3988 ) C3861_=_C3989( C3861 C3989 ) C3861_=_C3990( C3861 C3990 ) C3862_=_C3863( C3862 C3863 ) \nC3862_=_C3865( C3862 C3865 ) C3862_=_C4000( C3862 C4000 ) C3863_=_C3865( C3863 C3865 ) C3865_=_C3889( C3865 C3889 ) C3865_=_C3914( C3865 C3914 ) C3865_=_C3940( C3865 C3940 ) \nC3865_=_C3990( C3865 C3990 ) C3865_=_C4000( C3865 C4000 ) C3865_=_C4024( C3865 C4024 ) C3867_=_C3869( C3867 C3869 ) C3867_=_C3870( C3867 C3870 ) C3867_=_C3873( C3867 C3873 ) \nC3867_=_C3928( C3867 C3928 ) C3867_=_C3930( C3867 C3930 ) C3867_=_C3931( C3867 C3931 ) C3867_=_C3933( C3867 C3933 ) C3867_=_C3934( C3867 C3934 ) C3869_=_C3870( C3869 C3870 ) \nC3869_=_C3873( C3869 C3873 ) C3869_=_C3976( C3869 C3976 ) C3869_=_C3991( C3869 C3991 ) C3869_=_C4012( C3869 C4012 ) C3869_=_C4013( C3869 C4013 ) C3869_=_C4014( C3869 C4014 ) \nC3869_=_C4015( C3869 C4015 ) C3869_=_C4016( C3869 C4016 ) C3870_=_C3873( C3870 C3873 ) C3870_=_C3896( C3870 C3896 ) C3870_=_C3930( C3870 C3930 ) C3870_=_C3993( C3870 C3993 ) \nC3870_=_C4012( C3870 C4012 ) C3870_=_C4038( C3870 C4038 ) C3873_=_C3933( C3873 C3933 ) C3873_=_C3988( C3873 C3988 ) C3873_=_C3998( C3873 C3998 ) C3873_=_C4016( C3873 C4016 ) \nC3873_=_C4021( C3873 C4021 ) C3873_=_C4053( C3873 C4053 ) C3875_=_C3876( C3875 C3876 ) C3875_=_C3878( C3875 C3878 ) C3875_=_C3881( C3875 C3881 ) C3875_=_C3988( C3875 C3988 ) \nC3875_=_C3989( C3875 C3989 ) C3875_=_C3990( C3875 C3990 ) C3876_=_C3878( C3876 C3878 ) C3876_=_C3881( C3876 C3881 ) C3876_=_C4076(</w:t>
      </w:r>
    </w:p>
    <w:p>
      <w:pPr>
        <w:pStyle w:val="PreformattedText"/>
        <w:bidi w:val="0"/>
        <w:spacing w:before="0" w:after="0"/>
        <w:jc w:val="left"/>
        <w:rPr/>
      </w:pPr>
      <w:r>
        <w:rPr/>
        <w:t xml:space="preserve"> </w:t>
      </w:r>
      <w:r>
        <w:rPr/>
        <w:t>C3876 C4076 ) C3876_=_C4077( C3876 C4077 ) \nC3878_=_C3881( C3878 C3881 ) C3878_=_C4085( C3878 C4085 ) C3881_=_C4090( C3881 C4090 ) C3889_=_C3890( C3889 C3890 ) C3889_=_C3891( C3889 C3891 ) C3889_=_C3914( C3889 C3914 ) \nC3889_=_C3940( C3889 C3940 ) C3889_=_C3990( C3889 C3990 ) C3889_=_C4000( C3889 C4000 ) C3889_=_C4024( C3889 C4024 ) C3890_=_C3891( C3890 C3891 ) C3890_=_C3955( C3890 C3955 ) \nC3890_=_C4006( C3890 C4006 ) C3890_=_C4011( C3890 C4011 ) C3891_=_C3947( C3891 C3947 ) C3891_=_C3960( C3891 C3960 ) C3891_=_C3964( C3891 C3964 ) C3891_=_C4007( C3891 C4007 ) \nC3891_=_C4034( C3891 C4034 ) C3892_=_C3899( C3892 C3899 ) C3892_=_C3923( C3892 C3923 ) C3892_=_C3925( C3892 C3925 ) C3896_=_C3898( C3896 C3898 ) C3896_=_C3930( C3896 C3930 ) \nC3896_=_C3993( C3896 C3993 ) C3896_=_C4012( C3896 C4012 ) C3896_=_C4038( C3896 C4038 ) C3899_=_C3923( C3899 C3923 ) C3899_=_C3925( C3899 C3925 ) C3909_=_C4092( C3909 C4092 ) \nC3913_=_C3914( C3913 C3914 ) C3913_=_C4003( C3913 C4003 ) C3914_=_C3940( C3914 C3940 ) C3914_=_C3990( C3914 C3990 ) C3914_=_C4000( C3914 C4000 ) C3914_=_C4024( C3914 C4024 ) \nC3923_=_C3925( C3923 C3925 ) C3923_=_C3967( C3923 C3967 ) C3923_=_C4017( C3923 C4017 ) C3923_=_C4021( C3923 C4021 ) C3923_=_C4024( C3923 C4024 ) C3928_=_C3930( C3928 C3930 ) \nC3928_=_C3931( C3928 C3931 ) C3928_=_C3933( C3928 C3933 ) C3928_=_C3934( C3928 C3934 ) C3928_=_C3965( C3928 C3965 ) C3928_=_C3991( C3928 C3991 ) C3928_=_C3993( C3928 C3993 ) \nC3928_=_C3994( C3928 C3994 ) C3928_=_C3998( C3928 C3998 ) C3930_=_C3931( C3930 C3931 ) C3930_=_C3933( C3930 C3933 ) C3930_=_C3934( C3930 C3934 ) C3930_=_C3993( C3930 C3993 ) \nC3930_=_C4012( C3930 C4012 ) C3930_=_C4038( C3930 C4038 ) C3931_=_C3933( C3931 C3933 ) C3931_=_C3934( C3931 C3934 ) C3931_=_C4013( C3931 C4013 ) C3931_=_C4038( C3931 C4038 ) \nC3931_=_C4053( C3931 C4053 ) C3933_=_C3934( C3933 C3934 ) C3933_=_C3988( C3933 C3988 ) C3933_=_C3998( C3933 C3998 ) C3933_=_C4016( C3933 C4016 ) C3933_=_C4021( C3933 C4021 ) \nC3933_=_C4053( C3933 C4053 ) C3934_=_C4077( C3934 C4077 ) C3934_=_C4085( C3934 C4085 ) C3934_=_C4090( C3934 C4090 ) C3936_=_C3940( C3936 C3940 ) C3936_=_C3950( C3936 C3950 ) \nC3936_=_C3982( C3936 C3982 ) C3936_=_C3985( C3936 C3985 ) C3940_=_C3990( C3940 C3990 ) C3940_=_C4000( C3940 C4000 ) C3940_=_C4024( C3940 C4024 ) C3947_=_C3960( C3947 C3960 ) \nC3947_=_C3964( C3947 C3964 ) C3947_=_C4007( C3947 C4007 ) C3947_=_C4034( C3947 C4034 ) C3950_=_C3951( C3950 C3951 ) C3950_=_C3952( C3950 C3952 ) C3950_=_C3953( C3950 C3953 ) \nC3950_=_C3954( C3950 C3954 ) C3950_=_C3955( C3950 C3955 ) C3950_=_C3982( C3950 C3982 ) C3950_=_C3985( C3950 C3985 ) C3951_=_C3952( C3951 C3952 ) C3951_=_C3953( C3951 C3953 ) \nC3951_=_C3954( C3951 C3954 ) C3951_=_C3955( C3951 C3955 ) C3951_=_C3966( C3951 C3966 ) C3951_=_C3982( C3951 C3982 ) C3951_=_C4003( C3951 C4003 ) C3951_=_C4006( C3951 C4006 ) \nC3951_=_C4007( C3951 C4007 ) C3952_=_C3953( C3952 C3953 ) C3952_=_C3954( C3952 C3954 ) C3952_=_C3955( C3952 C3955 ) C3953_=_C3954( C3953 C3954 ) C3953_=_C3955( C3953 C3955 ) \nC3953_=_C3971( C3953 C3971 ) C3953_=_C4048( C3953 C4048 ) C3953_=_C4063( C3953 C4063 ) C3954_=_C3955( C3954 C3955 ) C3955_=_C4006( C3955 C4006 ) C3955_=_C4011( C3955 C4011 ) \nC3960_=_C3964( C3960 C3964 ) C3960_=_C4007( C3960 C4007 ) C3960_=_C4034( C3960 C4034 ) C3964_=_C4007( C3964 C4007 ) C3964_=_C4034( C3964 C4034 ) C3965_=_C3966( C3965 C3966 ) \nC3965_=_C3967( C3965 C3967 ) C3965_=_C3970( C3965 C3970 ) C3965_=_C3971( C3965 C3971 ) C3965_=_C3991( C3965 C3991 ) C3965_=_C3993( C3965 C3993 ) C3965_=_C3994( C3965 C3994 ) \nC3965_=_C3998( C3965 C3998 ) C3966_=_C3967( C3966 C3967 ) C3966_=_C3970( C3966 C3970 ) C3966_=_C3971( C3966 C3971 ) C3966_=_C3982( C3966 C3982 ) C3966_=_C4003( C3966 C4003 ) \nC3966_=_C4006( C3966 C4006 ) C3966_=_C4007( C3966 C4007 ) C3967_=_C3970( C3967 C3970 ) C3967_=_C3971( C3967 C3971 ) C3967_=_C4017( C3967 C4017 ) C3967_=_C4021( C3967 C4021 ) \nC3967_=_C4024( C3967 C4024 ) C3970_=_C3971( C3970 C3971 ) C3970_=_C4047( C3970 C4047 ) C3971_=_C4048( C3971 C4048 ) C3971_=_C4063( C3971 C4063 ) C3976_=_C3991( C3976 C3991 ) \nC3976_=_C4012( C3976 C4012 ) C3976_=_C4013( C3976 C4013 ) C3976_=_C4014( C3976 C4014 ) C3976_=_C4015( C3976 C4015 ) C3976_=_C4016( C3976 C4016 ) C3982_=_C3985( C3982 C3985 ) \nC3982_=_C4003( C3982 C4003 ) C3982_=_C4006( C3982 C4006 ) C3982_=_C4007( C3982 C4007 ) C3985_=_C4092( C3985 C4092 ) C3988_=_C3989( C3988 C3989 ) C3988_=_C3990( C3988 C3990 ) \nC3988_=_C3998( C3988 C3998 ) C3988_=_C4016( C3988 C4016 ) C3988_=_C4021( C3988 C4021 ) C3988_=_C4053( C3988 C4053 ) C3989_=_C3990( C3989 C3990 ) C3989_=_C4076( C3989 C4076 ) \nC3990_=_C4000( C3990 C4000 ) C3990_=_C4024( C3990 C4024 ) C3991_=_C3993( C3991 C3993 ) C3991_=_C3994( C3991 C3994 ) C3991_=_C3998( C3991 C3998 ) C3991_=_C4012( C3991 C4012 ) \nC3991_=_C4013( C3991 C4013 ) C3991_=_C4014( C3991 C4014 ) C3991_=_C4015( C3991 C4015 ) C3991_=_C4016( C3991 C4016 ) C3993_=_C3994( C3993 C3994 ) C3993_=_C3998( C3993 C3998 ) \nC3993_=_C4012( C3993 C4012 ) C3993_=_C4038( C3993 C4038 ) C3994_=_C3998( C3994 C3998 ) C3994_=_C4017( C3994 C4017 ) C3994_=_C4047( C3994 C4047 ) C3994_=_C4048( C3994 C4048 ) \nC3998_=_C4016( C3998 C4016 ) C3998_=_C4021( C3998 C4021 ) C3998_=_C4053( C3998 C4053 ) C4000_=_C4024( C4000 C4024 ) C4003_=_C4006( C4003 C4006 ) C4003_=_C4007( C4003 C4007 ) \nC4006_=_C4007( C4006 C4007 ) C4006_=_C4011( C4006 C4011 ) C4007_=_C4034( C4007 C4034 ) C4012_=_C4013( C4012 C4013 ) C4012_=_C4014( C4012 C4014 ) C4012_=_C4015( C4012 C4015 ) \nC4012_=_C4016( C4012 C4016 ) C4012_=_C4038( C4012 C4038 ) C4013_=_C4014( C4013 C4014 ) C4013_=_C4015( C4013 C4015 ) C4013_=_C4016( C4013 C4016 ) C4013_=_C4038( C4013 C4038 ) \nC4013_=_C4053( C4013 C4053 ) C4014_=_C4015( C4014 C4015 ) C4014_=_C4016( C4014 C4016 ) C4015_=_C4016( C4015 C4016 ) C4016_=_C4021( C4016 C4021 ) C4016_=_C4053( C4016 C4053 ) \nC4017_=_C4021( C4017 C4021 ) C4017_=_C4024( C4017 C4024 ) C4017_=_C4047( C4017 C4047 ) C4017_=_C4048( C4017 C4048 ) C4021_=_C4024( C4021 C4024 ) C4021_=_C4053( C4021 C4053 ) \nC4038_=_C4053( C4038 C4053 ) C4047_=_C4048( C4047 C4048 ) C4048_=_C4063( C4048 C4063 ) C4063_=_C4066( C4063 C4066 ) C4076_=_C4077( C4076 C4077 ) C4077_=_C4085( C4077 C4085 ) \nC4077_=_C4090( C4077 C4090 ) C4085_=_C4090( C4085 C4090 ) "];67-&gt;77[label="948: C22 C58 C63 C69 C87 \nC94 C112 C133 C174 C177 C188 \nC198 C213 C228 C243 C249 C251 \nC256 C265 C277 C286 C296 C320 \nC328 C342 C354 C360 C365 C369 \nC373 C376 C383 C387 C390 C400 \nC402 C406 C407 C408 C409 C410 \nC411 C412 C414 C415 C417 C418 \nC420 C421 C423 C427 C432 C453 \nC462 C470 C475 C476 C489 C491 \nC497 C500 C501 C504 C505 C506 \nC507 C508 C509 C511 C513 C515 \nC516 C517 C519 C520 C521 C522 \nC523 C524 C526 C528 C529 C532 \nC534 C535 C548 C549 C554 C564 \nC584 C589 C594 C609 C612 C617 \nC619 C625 C626 C631 C634 C635 \nC637 C639 C643 C646 C647 C650 \nC651 C654 C660 C662 C666 C668 \nC670 C671 C672 C673 C675 C678 \nC680 C681 C683 C684 C689 C697 \nC711 C723 C739 C741 C751 C757 \nC765 C768 C776 C777 C779 C781 \nC783 C784 C785 C787 C788 C789 \nC796 C824 C827 C830 C832 C834 \nC837 C839 C843 C856 C862 C865 \nC868 C874 C875 C882 C887 C890 \nC891 C898 C900 C910 C913 C916 \nC939 C945 C946 C948 C957 C961 \nC967 C982 C985 C990 C1029 C1033 \nC1034 C1035 C1036 C1037 C1039 C1040 \nC1041 C1043 C1044 C1045 C1046 C1047 \nC1050 C1052 C1056 C1057 C1058 C1059 \nC1060 C1062 C1063 C1064 C1065 C1067 \nC1069 C1072 C1078 C1080 C1087 C1094 \nC1115 C1124 C1132 C1137 C1141 C1142 \nC1145 C1146 C1148 C1149 C1154 C1156 \nC1157 C1160 C1161 C1166 C1170 C1174 \nC1181 C1186 C1187 C1203 C1207 C1212 \nC1213 C1216 C1219 C1225 C1227 C1230 \nC1241 C1242 C1243 C1245 C1246 C1248 \nC1249 C1251 C1255 C1256 C1257 C1258 \nC1260 C1261 C1281 C1300 C1306 C1307 \nC1309 C1311 C1318 C1322 C1323 C1324 \nC1327 C1328 C1330 C1331 C1332 C1333 \nC1334 C1335 C1341 C1344 C1348 C1363 \nC1386 C1389 C1396 C1400 C1401 C1402 \nC1407 C1409 C1412 C1413 C1414 C1415 \nC1417 C1418 C1421 C1422 C1423 C1424 \nC1426 C1427 C1428 C1436 C1451 C1453 \nC1454 C1462 C1466 C1467 C1479 C1489 \nC1490 C1491 C1492 C1494 C1497 C1500 \nC1501 C1502 C1503 C1505 C1506 C1507 \nC1511 C1513 C1515 C1516 C1517 C1520 \nC1521 C1523 C1528 C1529 C1531 C1534 \nC1535 C1537 C1538 C1540 C1541 C1542 \nC1543 C1545 C1548 C1549 C1552 C1563 \nC1576 C1580 C1584 C1585 C1587 C1589 \nC1591 C1592 C1595 C1625 C1636 C1638 \nC1641 C1647 C1651 C1656 C1657 C1662 \nC1663 C1667 C1683 C1685 C1689 C1696 \nC1703 C1708 C1713 C1729 C1731 C1734 \nC1738 C1740 C1743 C1746 C1753 C1774 \nC1797 C1798 C1804 C1805 C1809 C1811 \nC1821 C1823 C1827 C1829 C1830 C1831 \nC1832 C1834 C1836 C1837 C1840 C1842 \nC1845 C1846 C1849 C1850 C1851 C1852 \nC1856 C1857 C1858 C1860 C1861 C1863 \nC1864 C1865 C1866 C1867 C1868 C1869 \nC1870 C1876 C1877 C1878 C1883 C1886 \nC1895 C1896 C1898 C1899 C1900 C1902 \nC1904 C1905 C1906 C1907 C1908 C1909 \nC1910 C1911 C1912 C1914 C1915 C1919 \nC1930 C1938 C1939 C1943 C1945 C1946 \nC1948 C1951 C1952 C1955 C1956 C1961 \nC1962 C1964 C1967 C1970 C1975 C1977 \nC1978 C1990 C2001 C2039 C2044 C2046 \nC2113 C2118 C2133 C2153 C2154 C2160 \nC2166 C2168 C2170 C2173 C2175 C2177 \nC2179 C2182 C2189 C2195 C2197 C2200 \nC2203 C2206 C2209 C2228 C2236 C2239 \nC2241 C2244 C2256 C2266 C2267 C2269 \nC2273 C2274 C2275 C2276 C2277 C2278 \nC2281 C2282 C2285 C2305 C2311 C2312 \nC2313 C2315 C2316 C2317 C2318 C2319 \nC2320 C2321 C2323 C2328 C2353 C2363 \nC2368 C2371 C2378 C2385 C2386 C2388 \nC2389 C2390 C2392 C2393 C2394 C2395 \nC2397 C2398 C2405 C2406 C2426 C2427 \nC2431 C2434 C2437 C2442 C2443 C2447 \nC2448 C2485 C2492 C2493 C2494 C2497 \nC2498 C2499 C2501 C2503 C2504 C2505 \nC2512 C2514 C2515 C2516 C2517 C2518 \nC2519 C2521 C2523 C2533 C2537 C2542 \nC2543 C2545 C2548 C2549 C2554 C2557 \nC2559 C2560 C2561 C2572 C2584 C2593 \nC2604 C2621 C2627 C2643 C2672 C2680 \nC2688 C2690 C2693 C2694 C2695 C2697 \nC2698 C2699 C2701 C2702 C2704 C2718 \nC2719 C2732 C2736 C2738 C2741 C2742 \nC2743</w:t>
      </w:r>
    </w:p>
    <w:p>
      <w:pPr>
        <w:pStyle w:val="PreformattedText"/>
        <w:bidi w:val="0"/>
        <w:spacing w:before="0" w:after="0"/>
        <w:jc w:val="left"/>
        <w:rPr/>
      </w:pPr>
      <w:r>
        <w:rPr/>
        <w:t xml:space="preserve"> </w:t>
      </w:r>
      <w:r>
        <w:rPr/>
        <w:t>C2744 C2745 C2746 C2747 C2748 \nC2749 C2750 C2757 C2758 C2762 C2797 \nC2798 C2801 C2805 C2806 C2807 C2808 \nC2810 C2811 C2814 C2815 C2817 C2839 \nC2844 C2846 C2854 C2868 C2876 C2887 \nC2908 C2913 C2916 C2921 C2923 C2926 \nC2931 C2936 C2954 C2955 C2956 C2957 \nC2958 C2959 C2960 C2962 C2963 C2965 \nC2966 C2968 C2969 C2970 C2972 C2992 \nC2993 C2994 C3002 C3008 C3014 C3019 \nC3039 C3045 C3052 C3053 C3054 C3055 \nC3056 C3058 C3059 C3060 C3061 C3064 \nC3065 C3076 C3079 C3080 C3081 C3083 \nC3084 C3085 C3086 C3088 C3089 C3092 \nC3094 C3096 C3098 C3099 C3101 C3102 \nC3103 C3104 C3107 C3108 C3109 C3112 \nC3116 C3118 C3121 C3128 C3130 C3132 \nC3155 C3159 C3160 C3162 C3163 C3165 \nC3166 C3168 C3180 C3182 C3185 C3187 \nC3192 C3193 C3198 C3199 C3200 C3201 \nC3202 C3204 C3205 C3211 C3216 C3229 \nC3237 C3240 C3245 C3274 C3277 C3278 \nC3281 C3285 C3286 C3293 C3294 C3297 \nC3298 C3306 C3310 C3319 C3332 C3341 \nC3361 C3366 C3368 C3369 C3370 C3371 \nC3372 C3373 C3374 C3376 C3377 C3378 \nC3384 C3385 C3386 C3388 C3389 C3392 \nC3393 C3394 C3395 C3418 C3421 C3422 \nC3423 C3426 C3427 C3430 C3431 C3438 \nC3455 C3456 C3457 C3458 C3459 C3460 \nC3461 C3462 C3465 C3466 C3469 C3470 \nC3471 C3472 C3474 C3477 C3485 C3489 \nC3494 C3500 C3501 C3511 C3517 C3518 \nC3541 C3556 C3558 C3563 C3568 C3569 \nC3571 C3573 C3574 C3575 C3578 C3585 \nC3587 C3588 C3589 C3591 C3594 C3595 \nC3596 C3597 C3599 C3600 C3601 C3602 \nC3603 C3606 C3613 C3620 C3621 C3628 \nC3631 C3635 C3640 C3641 C3642 C3664 \nC3687 C3691 C3694 C3697 C3702 C3703 \nC3705 C3710 C3715 C3725 C3726 C3727 \nC3731 C3732 C3733 C3749 C3752 C3756 \nC3757 C3760 C3761 C3763 C3765 C3769 \nC3781 C3782 C3785 C3792 C3799 C3807 \nC3842 C3843 C3845 C3848 C3849 C3850 \nC3851 C3852 C3855 C3856 C3857 C3858 \nC3860 C3861 C3862 C3863 C3867 C3869 \nC3870 C3873 C3875 C3876 C3878 C3881 \nC3889 C3890 C3891 C3892 C3896 C3898 \nC3899 C3909 C3913 C3914 C3923 C3925 \nC3928 C3931 C3936 C3940 C3947 C3951 \nC3952 C3953 C3954 C3960 C3964 C3965 \nC3966 C3967 C3970 C3971 C3976 C3982 \nC3985 C3988 C3989 C3990 C3991 C3993 \nC3994 C3998 C4000 C4003 C4006 C4007 \nC4011 C4013 C4014 C4015 C4017 C4021 \nC4024 C4034 C4038 C4047 C4048 C4053 \nC4063 C4066 C4076 C4077 C4085 C4090 \nC4092 \n9481: C22_=_C251 ,C22_=_C328 ,C22_=_C342 ,C22_=_C354 ,C22_=_C365 ,\nC22_=_C504 ,C22_=_C982 ,C22_=_C1186 ,C22_=_C1409 ,C22_=_C1466 ,C22_=_C1576 ,\nC22_=_C1729 ,C22_=_C2133 ,C22_=_C2173 ,C22_=_C2209 ,C22_=_C2368 ,C22_=_C2443 ,\nC22_=_C3310 ,C22_=_C3635 ,C22_=_C3756 ,C22_=_C4063 ,C22_=_C4066 ,C58_=_C63 ,\nC58_=_C69 ,C58_=_C87 ,C58_=_C188 ,C58_=_C243 ,C58_=_C256 ,C58_=_C286 ,\nC58_=_C862 ,C58_=_C1300 ,C58_=_C1306 ,C58_=_C1307 ,C58_=_C1309 ,C58_=_C1311 ,\nC63_=_C69 ,C63_=_C112 ,C63_=_C133 ,C63_=_C174 ,C63_=_C1124 ,C63_=_C1479 ,\nC63_=_C1738 ,C63_=_C2256 ,C63_=_C3211 ,C63_=_C3285 ,C63_=_C3421 ,C63_=_C3422 ,\nC63_=_C3423 ,C63_=_C3426 ,C63_=_C3427 ,C63_=_C3430 ,C63_=_C3431 ,C69_=_C94 ,\nC69_=_C198 ,C69_=_C249 ,C69_=_C265 ,C69_=_C296 ,C69_=_C1977 ,C69_=_C3076 ,\nC69_=_C3162 ,C69_=_C3278 ,C69_=_C3485 ,C69_=_C3792 ,C69_=_C3855 ,C69_=_C3870 ,\nC69_=_C3896 ,C69_=_C3993 ,C69_=_C4038 ,C87_=_C94 ,C87_=_C188 ,C87_=_C243 ,\nC87_=_C256 ,C87_=_C286 ,C87_=_C862 ,C87_=_C1300 ,C87_=_C1306 ,C87_=_C1307 ,\nC87_=_C1309 ,C87_=_C1311 ,C94_=_C198 ,C94_=_C249 ,C94_=_C265 ,C94_=_C296 ,\nC94_=_C1977 ,C94_=_C3076 ,C94_=_C3162 ,C94_=_C3278 ,C94_=_C3485 ,C94_=_C3792 ,\nC94_=_C3855 ,C94_=_C3870 ,C94_=_C3896 ,C94_=_C3993 ,C94_=_C4038 ,C112_=_C133 ,\nC112_=_C174 ,C112_=_C1124 ,C112_=_C1479 ,C112_=_C1738 ,C112_=_C2256 ,C112_=_C3211 ,\nC112_=_C3285 ,C112_=_C3421 ,C112_=_C3422 ,C112_=_C3423 ,C112_=_C3426 ,C112_=_C3427 ,\nC112_=_C3430 ,C112_=_C3431 ,C133_=_C174 ,C133_=_C1124 ,C133_=_C1479 ,C133_=_C1738 ,\nC133_=_C2256 ,C133_=_C3211 ,C133_=_C3285 ,C133_=_C3421 ,C133_=_C3422 ,C133_=_C3423 ,\nC133_=_C3426 ,C133_=_C3427 ,C133_=_C3430 ,C133_=_C3431 ,C174_=_C177 ,C174_=_C1124 ,\nC174_=_C1479 ,C174_=_C1738 ,C174_=_C2256 ,C174_=_C3211 ,C174_=_C3285 ,C174_=_C3421 ,\nC174_=_C3422 ,C174_=_C3423 ,C174_=_C3426 ,C174_=_C3427 ,C174_=_C3430 ,C174_=_C3431 ,\nC177_=_C213 ,C177_=_C228 ,C177_=_C277 ,C177_=_C320 ,C177_=_C360 ,C177_=_C548 ,\nC177_=_C625 ,C177_=_C1080 ,C177_=_C1401 ,C177_=_C2916 ,C177_=_C3556 ,C177_=_C3757 ,\nC177_=_C3760 ,C177_=_C3761 ,C177_=_C3763 ,C177_=_C3765 ,C188_=_C198 ,C188_=_C243 ,\nC188_=_C256 ,C188_=_C286 ,C188_=_C862 ,C188_=_C1300 ,C188_=_C1306 ,C188_=_C1307 ,\nC188_=_C1309 ,C188_=_C1311 ,C198_=_C249 ,C198_=_C265 ,C198_=_C296 ,C198_=_C1977 ,\nC198_=_C3076 ,C198_=_C3162 ,C198_=_C3278 ,C198_=_C3485 ,C198_=_C3792 ,C198_=_C3855 ,\nC198_=_C3870 ,C198_=_C3896 ,C198_=_C3993 ,C198_=_C4038 ,C213_=_C228 ,C213_=_C277 ,\nC213_=_C320 ,C213_=_C360 ,C213_=_C548 ,C213_=_C625 ,C213_=_C1080 ,C213_=_C1401 ,\nC213_=_C2916 ,C213_=_C3556 ,C213_=_C3757 ,C213_=_C3760 ,C213_=_C3761 ,C213_=_C3763 ,\nC213_=_C3765 ,C228_=_C277 ,C228_=_C320 ,C228_=_C360 ,C228_=_C548 ,C228_=_C625 ,\nC228_=_C1080 ,C228_=_C1401 ,C228_=_C2916 ,C228_=_C3556 ,C228_=_C3757 ,C228_=_C3760 ,\nC228_=_C3761 ,C228_=_C3763 ,C228_=_C3765 ,C243_=_C249 ,C243_=_C251 ,C243_=_C256 ,\nC243_=_C286 ,C243_=_C862 ,C243_=_C1300 ,C243_=_C1306 ,C243_=_C1307 ,C243_=_C1309 ,\nC243_=_C1311 ,C249_=_C251 ,C249_=_C265 ,C249_=_C296 ,C249_=_C1977 ,C249_=_C3076 ,\nC249_=_C3162 ,C249_=_C3278 ,C249_=_C3485 ,C249_=_C3792 ,C249_=_C3855 ,C249_=_C3870 ,\nC249_=_C3896 ,C249_=_C3993 ,C249_=_C4038 ,C251_=_C328 ,C251_=_C342 ,C251_=_C354 ,\nC251_=_C365 ,C251_=_C504 ,C251_=_C982 ,C251_=_C1186 ,C251_=_C1409 ,C251_=_C1466 ,\nC251_=_C1576 ,C251_=_C1729 ,C251_=_C2133 ,C251_=_C2173 ,C251_=_C2209 ,C251_=_C2368 ,\nC251_=_C2443 ,C251_=_C3310 ,C251_=_C3635 ,C251_=_C3756 ,C251_=_C4063 ,C251_=_C4066 ,\nC256_=_C265 ,C256_=_C286 ,C256_=_C862 ,C256_=_C1300 ,C256_=_C1306 ,C256_=_C1307 ,\nC256_=_C1309 ,C256_=_C1311 ,C265_=_C296 ,C265_=_C1977 ,C265_=_C3076 ,C265_=_C3162 ,\nC265_=_C3278 ,C265_=_C3485 ,C265_=_C3792 ,C265_=_C3855 ,C265_=_C3870 ,C265_=_C3896 ,\nC265_=_C3993 ,C265_=_C4038 ,C277_=_C320 ,C277_=_C360 ,C277_=_C548 ,C277_=_C625 ,\nC277_=_C1080 ,C277_=_C1401 ,C277_=_C2916 ,C277_=_C3556 ,C277_=_C3757 ,C277_=_C3760 ,\nC277_=_C3761 ,C277_=_C3763 ,C277_=_C3765 ,C286_=_C296 ,C286_=_C862 ,C286_=_C1300 ,\nC286_=_C1306 ,C286_=_C1307 ,C286_=_C1309 ,C286_=_C1311 ,C296_=_C1977 ,C296_=_C3076 ,\nC296_=_C3162 ,C296_=_C3278 ,C296_=_C3485 ,C296_=_C3792 ,C296_=_C3855 ,C296_=_C3870 ,\nC296_=_C3896 ,C296_=_C3993 ,C296_=_C4038 ,C320_=_C328 ,C320_=_C360 ,C320_=_C548 ,\nC320_=_C625 ,C320_=_C1080 ,C320_=_C1401 ,C320_=_C2916 ,C320_=_C3556 ,C320_=_C3757 ,\nC320_=_C3760 ,C320_=_C3761 ,C320_=_C3763 ,C320_=_C3765 ,C328_=_C342 ,C328_=_C354 ,\nC328_=_C365 ,C328_=_C504 ,C328_=_C982 ,C328_=_C1186 ,C328_=_C1409 ,C328_=_C1466 ,\nC328_=_C1576 ,C328_=_C1729 ,C328_=_C2133 ,C328_=_C2173 ,C328_=_C2209 ,C328_=_C2368 ,\nC328_=_C2443 ,C328_=_C3310 ,C328_=_C3635 ,C328_=_C3756 ,C328_=_C4063 ,C328_=_C4066 ,\nC342_=_C354 ,C342_=_C365 ,C342_=_C504 ,C342_=_C982 ,C342_=_C1186 ,C342_=_C1409 ,\nC342_=_C1466 ,C342_=_C1576 ,C342_=_C1729 ,C342_=_C2133 ,C342_=_C2173 ,C342_=_C2209 ,\nC342_=_C2368 ,C342_=_C2443 ,C342_=_C3310 ,C342_=_C3635 ,C342_=_C3756 ,C342_=_C4063 ,\nC342_=_C4066 ,C354_=_C365 ,C354_=_C504 ,C354_=_C982 ,C354_=_C1186 ,C354_=_C1409 ,\nC354_=_C1466 ,C354_=_C1576 ,C354_=_C1729 ,C354_=_C2133 ,C354_=_C2173 ,C354_=_C2209 ,\nC354_=_C2368 ,C354_=_C2443 ,C354_=_C3310 ,C354_=_C3635 ,C354_=_C3756 ,C354_=_C4063 ,\nC354_=_C4066 ,C360_=_C365 ,C360_=_C548 ,C360_=_C625 ,C360_=_C1080 ,C360_=_C1401 ,\nC360_=_C2916 ,C360_=_C3556 ,C360_=_C3757 ,C360_=_C3760 ,C360_=_C3761 ,C360_=_C3763 ,\nC360_=_C3765 ,C365_=_C504 ,C365_=_C982 ,C365_=_C1186 ,C365_=_C1409 ,C365_=_C1466 ,\nC365_=_C1576 ,C365_=_C1729 ,C365_=_C2133 ,C365_=_C2173 ,C365_=_C2209 ,C365_=_C2368 ,\nC365_=_C2443 ,C365_=_C3310 ,C365_=_C3635 ,C365_=_C3756 ,C365_=_C4063 ,C365_=_C4066 ,\nC369_=_C373 ,C369_=_C376 ,C369_=_C383 ,C369_=_C387 ,C369_=_C390 ,C369_=_C584 ,\nC369_=_C768 ,C369_=_C776 ,C369_=_C777 ,C369_=_C779 ,C369_=_C781 ,C369_=_C783 ,\nC369_=_C784 ,C369_=_C785 ,C369_=_C787 ,C369_=_C788 ,C369_=_C789 ,C373_=_C376 ,\nC373_=_C383 ,C373_=_C387 ,C373_=_C390 ,C373_=_C612 ,C373_=_C843 ,C373_=_C916 ,\nC373_=_C1241 ,C373_=_C1242 ,C373_=_C1243 ,C373_=_C1245 ,C373_=_C1246 ,C373_=_C1248 ,\nC373_=_C1249 ,C373_=_C1251 ,C373_=_C1255 ,C373_=_C1256 ,C373_=_C1257 ,C373_=_C1258 ,\nC373_=_C1260 ,C373_=_C1261 ,C376_=_C383 ,C376_=_C387 ,C376_=_C390 ,C376_=_C534 ,\nC376_=_C589 ,C376_=_C617 ,C376_=_C985 ,C376_=_C1166 ,C376_=_C1389 ,C376_=_C1845 ,\nC376_=_C1846 ,C376_=_C1849 ,C376_=_C1850 ,C376_=_C1851 ,C376_=_C1852 ,C376_=_C1856 ,\nC376_=_C1857 ,C376_=_C1858 ,C376_=_C1860 ,C376_=_C1861 ,C383_=_C387 ,C383_=_C390 ,\nC383_=_C594 ,C383_=_C827 ,C383_=_C990 ,C383_=_C1094 ,C383_=_C1517 ,C383_=_C2177 ,\nC383_=_C2672 ,C383_=_C2854 ,C383_=_C3094 ,C383_=_C3096 ,C383_=_C3098 ,C383_=_C3099 ,\nC383_=_C3101 ,C383_=_C3102 ,C383_=_C3103 ,C383_=_C3104 ,C383_=_C3107 ,C383_=_C3108 ,\nC383_=_C3109 ,C387_=_C390 ,C387_=_C1696 ,C387_=_C1809 ,C387_=_C1967 ,C387_=_C1990 ,\nC387_=_C2203 ,C387_=_C2236 ,C387_=_C2533 ,C387_=_C2992 ,C387_=_C3182 ,C387_=_C3384 ,\nC387_=_C3385 ,C387_=_C3386 ,C387_=_C3388 ,C387_=_C3389 ,C387_=_C3392 ,C387_=_C3393 ,\nC387_=_C3394 ,C387_=_C3395 ,C390_=_C1703 ,C390_=_C2001 ,C390_=_C2170 ,C390_=_C2206 ,\nC390_=_C2537 ,C390_=_C3002 ,C390_=_C3277 ,C390_=_C3869 ,C390_=_C3976 ,C390_=_C3991 ,\nC390_=_C4013 ,C390_=_C4014 ,C390_=_C4015 ,C400_=_C402 ,C400_=_C406 ,C400_=_C407 ,\nC400_=_C408 ,C400_=_C409 ,C400_=_C410 ,C400_=_C411 ,C400_=_C412 ,C400_=_C414 ,\nC400_=_C415 ,C400_=_C417 ,C400_=_C418 ,C400_=_C420 ,C400_=_C421 ,C400_=_C506 ,\nC400_=_C1203 ,C400_=_C1207 ,C402_=_C406 ,C402_=_C407 ,C402_=_C408 ,C402_=_C409 ,\nC402_=_C410 ,C402_=_C411 ,C402_=_C412 ,C402_=_C414 ,C402_=_C415 ,C402_=_C417 ,\nC402_=_C418 ,C402_=_C420 ,C402_=_C421 ,C402_=_C507 ,C406_=_C407 ,C406_=_C408 ,\nC406_=_C409 ,C406_=_C410 ,C406_=_C411 ,C406_=_C412 ,C406_=_C414 ,C406_=_C415 ,\nC406_=_C417 ,C406_=_C418 ,C406_=_C420 ,C406_=_C421 ,C406_=_C508 ,C406_=_C1033</w:t>
      </w:r>
    </w:p>
    <w:p>
      <w:pPr>
        <w:pStyle w:val="PreformattedText"/>
        <w:bidi w:val="0"/>
        <w:spacing w:before="0" w:after="0"/>
        <w:jc w:val="left"/>
        <w:rPr/>
      </w:pPr>
      <w:r>
        <w:rPr/>
        <w:t xml:space="preserve"> </w:t>
      </w:r>
      <w:r>
        <w:rPr/>
        <w:t>,\nC406_=_C1056 ,C406_=_C1667 ,C406_=_C1683 ,C407_=_C408 ,C407_=_C409 ,C407_=_C410 ,\nC407_=_C411 ,C407_=_C412 ,C407_=_C414 ,C407_=_C415 ,C407_=_C417 ,C407_=_C418 ,\nC407_=_C420 ,C407_=_C421 ,C407_=_C776 ,C407_=_C1243 ,C407_=_C1491 ,C407_=_C1883 ,\nC407_=_C1886 ,C408_=_C409 ,C408_=_C410 ,C408_=_C411 ,C408_=_C412 ,C408_=_C414 ,\nC408_=_C415 ,C408_=_C417 ,C408_=_C418 ,C408_=_C420 ,C408_=_C421 ,C408_=_C777 ,\nC408_=_C1035 ,C408_=_C1058 ,C408_=_C1323 ,C408_=_C1414 ,C408_=_C1492 ,C408_=_C1845 ,\nC408_=_C2160 ,C408_=_C2166 ,C408_=_C2168 ,C408_=_C2170 ,C408_=_C2173 ,C409_=_C410 ,\nC409_=_C411 ,C409_=_C412 ,C409_=_C414 ,C409_=_C415 ,C409_=_C417 ,C409_=_C418 ,\nC409_=_C420 ,C409_=_C421 ,C409_=_C513 ,C410_=_C411 ,C410_=_C412 ,C410_=_C414 ,\nC410_=_C415 ,C410_=_C417 ,C410_=_C418 ,C410_=_C420 ,C410_=_C421 ,C410_=_C516 ,\nC410_=_C2543 ,C410_=_C2621 ,C410_=_C2627 ,C411_=_C412 ,C411_=_C414 ,C411_=_C415 ,\nC411_=_C417 ,C411_=_C418 ,C411_=_C420 ,C411_=_C421 ,C411_=_C517 ,C411_=_C2643 ,\nC412_=_C414 ,C412_=_C415 ,C412_=_C417 ,C412_=_C418 ,C412_=_C420 ,C412_=_C421 ,\nC412_=_C779 ,C412_=_C1248 ,C412_=_C1497 ,C412_=_C1867 ,C412_=_C3130 ,C412_=_C3132 ,\nC414_=_C415 ,C414_=_C417 ,C414_=_C418 ,C414_=_C420 ,C414_=_C421 ,C414_=_C522 ,\nC414_=_C781 ,C414_=_C1540 ,C414_=_C1849 ,C414_=_C3094 ,C415_=_C417 ,C415_=_C418 ,\nC415_=_C420 ,C415_=_C421 ,C415_=_C523 ,C415_=_C2517 ,C417_=_C418 ,C417_=_C420 ,\nC417_=_C421 ,C417_=_C784 ,C417_=_C1045 ,C417_=_C1067 ,C417_=_C1335 ,C417_=_C1424 ,\nC417_=_C1502 ,C417_=_C3198 ,C417_=_C3388 ,C417_=_C3976 ,C418_=_C420 ,C418_=_C421 ,\nC418_=_C785 ,C418_=_C1047 ,C418_=_C1258 ,C418_=_C1503 ,C418_=_C2969 ,C418_=_C3199 ,\nC418_=_C3469 ,C418_=_C3862 ,C418_=_C4000 ,C420_=_C421 ,C420_=_C528 ,C421_=_C789 ,\nC421_=_C1261 ,C421_=_C1507 ,C421_=_C3205 ,C421_=_C3474 ,C423_=_C427 ,C423_=_C432 ,\nC423_=_C532 ,C423_=_C609 ,C423_=_C662 ,C423_=_C666 ,C423_=_C668 ,C423_=_C670 ,\nC423_=_C671 ,C423_=_C672 ,C423_=_C673 ,C423_=_C675 ,C423_=_C678 ,C423_=_C680 ,\nC423_=_C681 ,C423_=_C683 ,C423_=_C684 ,C427_=_C432 ,C427_=_C535 ,C427_=_C946 ,\nC427_=_C1685 ,C427_=_C1798 ,C427_=_C1895 ,C427_=_C1896 ,C427_=_C1898 ,C427_=_C1899 ,\nC427_=_C1900 ,C427_=_C1902 ,C427_=_C1904 ,C427_=_C1905 ,C427_=_C1906 ,C427_=_C1907 ,\nC427_=_C1908 ,C427_=_C1909 ,C427_=_C1910 ,C427_=_C1911 ,C427_=_C1912 ,C427_=_C1914 ,\nC427_=_C1915 ,C432_=_C1883 ,C432_=_C2406 ,C432_=_C2604 ,C432_=_C3130 ,C432_=_C3192 ,\nC432_=_C3193 ,C432_=_C3198 ,C432_=_C3199 ,C432_=_C3200 ,C432_=_C3201 ,C432_=_C3202 ,\nC432_=_C3204 ,C432_=_C3205 ,C453_=_C462 ,C453_=_C470 ,C453_=_C475 ,C453_=_C476 ,\nC453_=_C891 ,C453_=_C1052 ,C453_=_C1056 ,C453_=_C1057 ,C453_=_C1058 ,C453_=_C1059 ,\nC453_=_C1060 ,C453_=_C1062 ,C453_=_C1063 ,C453_=_C1064 ,C453_=_C1065 ,C453_=_C1067 ,\nC453_=_C1069 ,C453_=_C1072 ,C462_=_C470 ,C462_=_C475 ,C462_=_C476 ,C462_=_C830 ,\nC462_=_C1348 ,C462_=_C1520 ,C462_=_C2179 ,C462_=_C3168 ,C462_=_C3366 ,C462_=_C3368 ,\nC462_=_C3369 ,C462_=_C3370 ,C462_=_C3371 ,C462_=_C3372 ,C462_=_C3373 ,C462_=_C3374 ,\nC462_=_C3376 ,C462_=_C3377 ,C462_=_C3378 ,C470_=_C475 ,C470_=_C476 ,C470_=_C549 ,\nC470_=_C626 ,C470_=_C834 ,C470_=_C1402 ,C470_=_C1523 ,C470_=_C2189 ,C470_=_C3494 ,\nC470_=_C3613 ,C470_=_C3697 ,C470_=_C3843 ,C470_=_C3875 ,C470_=_C3876 ,C470_=_C3878 ,\nC470_=_C3881 ,C475_=_C476 ,C475_=_C839 ,C475_=_C1531 ,C475_=_C2197 ,C475_=_C2762 ,\nC475_=_C3500 ,C475_=_C3620 ,C475_=_C3642 ,C475_=_C3702 ,C475_=_C3849 ,C475_=_C3989 ,\nC475_=_C4076 ,C476_=_C554 ,C476_=_C631 ,C476_=_C887 ,C476_=_C1407 ,C476_=_C1663 ,\nC476_=_C3501 ,C476_=_C3621 ,C476_=_C3703 ,C476_=_C3850 ,C476_=_C3856 ,C476_=_C4077 ,\nC476_=_C4085 ,C476_=_C4090 ,C489_=_C491 ,C489_=_C497 ,C489_=_C500 ,C489_=_C501 ,\nC489_=_C504 ,C489_=_C900 ,C489_=_C948 ,C489_=_C1219 ,C489_=_C1451 ,C489_=_C1511 ,\nC489_=_C1731 ,C489_=_C2269 ,C489_=_C2273 ,C489_=_C2274 ,C489_=_C2275 ,C489_=_C2276 ,\nC489_=_C2277 ,C489_=_C2278 ,C489_=_C2281 ,C489_=_C2282 ,C489_=_C2285 ,C491_=_C497 ,\nC491_=_C500 ,C491_=_C501 ,C491_=_C504 ,C491_=_C796 ,C491_=_C1396 ,C491_=_C1563 ,\nC491_=_C1713 ,C491_=_C1919 ,C491_=_C2118 ,C491_=_C2200 ,C491_=_C2353 ,C491_=_C2512 ,\nC491_=_C2514 ,C491_=_C2515 ,C491_=_C2516 ,C491_=_C2517 ,C491_=_C2518 ,C491_=_C2519 ,\nC491_=_C2521 ,C491_=_C2523 ,C497_=_C500 ,C497_=_C501 ,C497_=_C504 ,C497_=_C1203 ,\nC497_=_C1638 ,C497_=_C2039 ,C497_=_C2839 ,C497_=_C2931 ,C497_=_C3014 ,C497_=_C3568 ,\nC497_=_C3569 ,C497_=_C3571 ,C497_=_C3573 ,C497_=_C3574 ,C497_=_C3575 ,C500_=_C501 ,\nC500_=_C504 ,C500_=_C910 ,C500_=_C961 ,C500_=_C1462 ,C500_=_C1743 ,C500_=_C2921 ,\nC500_=_C3045 ,C500_=_C3159 ,C500_=_C3229 ,C500_=_C3361 ,C500_=_C3691 ,C500_=_C3710 ,\nC500_=_C3769 ,C500_=_C3892 ,C500_=_C3899 ,C500_=_C3923 ,C500_=_C3925 ,C501_=_C504 ,\nC501_=_C1181 ,C501_=_C1207 ,C501_=_C1641 ,C501_=_C2044 ,C501_=_C2168 ,C501_=_C2437 ,\nC501_=_C2846 ,C501_=_C2936 ,C501_=_C3019 ,C501_=_C3306 ,C501_=_C3752 ,C501_=_C3951 ,\nC501_=_C3952 ,C501_=_C3953 ,C501_=_C3954 ,C504_=_C982 ,C504_=_C1186 ,C504_=_C1409 ,\nC504_=_C1466 ,C504_=_C1576 ,C504_=_C1729 ,C504_=_C2133 ,C504_=_C2173 ,C504_=_C2209 ,\nC504_=_C2368 ,C504_=_C2443 ,C504_=_C3310 ,C504_=_C3635 ,C504_=_C3756 ,C504_=_C4063 ,\nC504_=_C4066 ,C505_=_C506 ,C505_=_C507 ,C505_=_C508 ,C505_=_C509 ,C505_=_C511 ,\nC505_=_C513 ,C505_=_C515 ,C505_=_C516 ,C505_=_C517 ,C505_=_C519 ,C505_=_C520 ,\nC505_=_C521 ,C505_=_C522 ,C505_=_C523 ,C505_=_C524 ,C505_=_C526 ,C505_=_C528 ,\nC505_=_C529 ,C505_=_C796 ,C506_=_C507 ,C506_=_C508 ,C506_=_C509 ,C506_=_C511 ,\nC506_=_C513 ,C506_=_C515 ,C506_=_C516 ,C506_=_C517 ,C506_=_C519 ,C506_=_C520 ,\nC506_=_C521 ,C506_=_C522 ,C506_=_C523 ,C506_=_C524 ,C506_=_C526 ,C506_=_C528 ,\nC506_=_C529 ,C506_=_C1203 ,C506_=_C1207 ,C507_=_C508 ,C507_=_C509 ,C507_=_C511 ,\nC507_=_C513 ,C507_=_C515 ,C507_=_C516 ,C507_=_C517 ,C507_=_C519 ,C507_=_C520 ,\nC507_=_C521 ,C507_=_C522 ,C507_=_C523 ,C507_=_C524 ,C507_=_C526 ,C507_=_C528 ,\nC507_=_C529 ,C508_=_C509 ,C508_=_C511 ,C508_=_C513 ,C508_=_C515 ,C508_=_C516 ,\nC508_=_C517 ,C508_=_C519 ,C508_=_C520 ,C508_=_C521 ,C508_=_C522 ,C508_=_C523 ,\nC508_=_C524 ,C508_=_C526 ,C508_=_C528 ,C508_=_C529 ,C508_=_C1033 ,C508_=_C1056 ,\nC508_=_C1667 ,C508_=_C1683 ,C509_=_C511 ,C509_=_C513 ,C509_=_C515 ,C509_=_C516 ,\nC509_=_C517 ,C509_=_C519 ,C509_=_C520 ,C509_=_C521 ,C509_=_C522 ,C509_=_C523 ,\nC509_=_C524 ,C509_=_C526 ,C509_=_C528 ,C509_=_C529 ,C509_=_C1713 ,C509_=_C1729 ,\nC511_=_C513 ,C511_=_C515 ,C511_=_C516 ,C511_=_C517 ,C511_=_C519 ,C511_=_C520 ,\nC511_=_C521 ,C511_=_C522 ,C511_=_C523 ,C511_=_C524 ,C511_=_C526 ,C511_=_C528 ,\nC511_=_C529 ,C511_=_C1412 ,C511_=_C1919 ,C511_=_C1930 ,C513_=_C515 ,C513_=_C516 ,\nC513_=_C517 ,C513_=_C519 ,C513_=_C520 ,C513_=_C521 ,C513_=_C522 ,C513_=_C523 ,\nC513_=_C524 ,C513_=_C526 ,C513_=_C528 ,C513_=_C529 ,C515_=_C516 ,C515_=_C517 ,\nC515_=_C519 ,C515_=_C520 ,C515_=_C521 ,C515_=_C522 ,C515_=_C523 ,C515_=_C524 ,\nC515_=_C526 ,C515_=_C528 ,C515_=_C529 ,C515_=_C2512 ,C515_=_C2533 ,C515_=_C2537 ,\nC516_=_C517 ,C516_=_C519 ,C516_=_C520 ,C516_=_C521 ,C516_=_C522 ,C516_=_C523 ,\nC516_=_C524 ,C516_=_C526 ,C516_=_C528 ,C516_=_C529 ,C516_=_C2543 ,C516_=_C2621 ,\nC516_=_C2627 ,C517_=_C519 ,C517_=_C520 ,C517_=_C521 ,C517_=_C522 ,C517_=_C523 ,\nC517_=_C524 ,C517_=_C526 ,C517_=_C528 ,C517_=_C529 ,C517_=_C2643 ,C519_=_C520 ,\nC519_=_C521 ,C519_=_C522 ,C519_=_C523 ,C519_=_C524 ,C519_=_C526 ,C519_=_C528 ,\nC519_=_C529 ,C519_=_C646 ,C519_=_C2514 ,C519_=_C3211 ,C519_=_C3216 ,C520_=_C521 ,\nC520_=_C522 ,C520_=_C523 ,C520_=_C524 ,C520_=_C526 ,C520_=_C528 ,C520_=_C529 ,\nC520_=_C2274 ,C520_=_C2515 ,C520_=_C3229 ,C521_=_C522 ,C521_=_C523 ,C521_=_C524 ,\nC521_=_C526 ,C521_=_C528 ,C521_=_C529 ,C521_=_C1830 ,C521_=_C2389 ,C521_=_C2516 ,\nC521_=_C3080 ,C521_=_C3237 ,C521_=_C3240 ,C521_=_C3245 ,C522_=_C523 ,C522_=_C524 ,\nC522_=_C526 ,C522_=_C528 ,C522_=_C529 ,C522_=_C781 ,C522_=_C1540 ,C522_=_C1849 ,\nC522_=_C3094 ,C523_=_C524 ,C523_=_C526 ,C523_=_C528 ,C523_=_C529 ,C523_=_C2517 ,\nC524_=_C526 ,C524_=_C528 ,C524_=_C529 ,C524_=_C1251 ,C524_=_C2518 ,C526_=_C528 ,\nC526_=_C529 ,C526_=_C1160 ,C526_=_C1552 ,C526_=_C1592 ,C526_=_C1840 ,C526_=_C1876 ,\nC526_=_C2397 ,C526_=_C2521 ,C526_=_C3088 ,C526_=_C3200 ,C526_=_C3573 ,C526_=_C3731 ,\nC526_=_C3951 ,C526_=_C3966 ,C526_=_C3982 ,C526_=_C4003 ,C526_=_C4006 ,C526_=_C4007 ,\nC528_=_C529 ,C529_=_C1426 ,C529_=_C2523 ,C532_=_C534 ,C532_=_C535 ,C532_=_C548 ,\nC532_=_C549 ,C532_=_C554 ,C532_=_C609 ,C532_=_C662 ,C532_=_C666 ,C532_=_C668 ,\nC532_=_C670 ,C532_=_C671 ,C532_=_C672 ,C532_=_C673 ,C532_=_C675 ,C532_=_C678 ,\nC532_=_C680 ,C532_=_C681 ,C532_=_C683 ,C532_=_C684 ,C534_=_C535 ,C534_=_C548 ,\nC534_=_C549 ,C534_=_C554 ,C534_=_C589 ,C534_=_C617 ,C534_=_C985 ,C534_=_C1166 ,\nC534_=_C1389 ,C534_=_C1845 ,C534_=_C1846 ,C534_=_C1849 ,C534_=_C1850 ,C534_=_C1851 ,\nC534_=_C1852 ,C534_=_C1856 ,C534_=_C1857 ,C534_=_C1858 ,C534_=_C1860 ,C534_=_C1861 ,\nC535_=_C548 ,C535_=_C549 ,C535_=_C554 ,C535_=_C946 ,C535_=_C1685 ,C535_=_C1798 ,\nC535_=_C1895 ,C535_=_C1896 ,C535_=_C1898 ,C535_=_C1899 ,C535_=_C1900 ,C535_=_C1902 ,\nC535_=_C1904 ,C535_=_C1905 ,C535_=_C1906 ,C535_=_C1907 ,C535_=_C1908 ,C535_=_C1909 ,\nC535_=_C1910 ,C535_=_C1911 ,C535_=_C1912 ,C535_=_C1914 ,C535_=_C1915 ,C548_=_C549 ,\nC548_=_C554 ,C548_=_C625 ,C548_=_C1080 ,C548_=_C1401 ,C548_=_C2916 ,C548_=_C3556 ,\nC548_=_C3757 ,C548_=_C3760 ,C548_=_C3761 ,C548_=_C3763 ,C548_=_C3765 ,C549_=_C554 ,\nC549_=_C626 ,C549_=_C834 ,C549_=_C1402 ,C549_=_C1523 ,C549_=_C2189 ,C549_=_C3494 ,\nC549_=_C3613 ,C549_=_C3697 ,C549_=_C3843 ,C549_=_C3875 ,C549_=_C3876 ,C549_=_C3878 ,\nC549_=_C3881 ,C554_=_C631 ,C554_=_C887 ,C554_=_C1407 ,C554_=_C1663 ,C554_=_C3501 ,\nC554_=_C3621 ,C554_=_C3703 ,C554_=_C3850 ,C554_=_C3856 ,C554_=_C4077 ,C554_=_C4085 ,\nC554_=_C4090 ,C564_=_C898 ,C564_=_C945 ,C564_=_C967 ,C564_=_C1216 ,C564_=_C1281 ,\nC564_=_C1625 ,C564_=_C1863 ,C564_=_C1864 ,C564_=_C1865 ,C564_=_C1866 ,C564_=_C1867 ,\nC564_=_C1868 ,C564_=_C1869 ,C564_=_C1870 ,C564_=_C1876 ,C564_=_C1877 ,C564_=_C1878 ,\nC584_=_C589 ,C584_=_C594</w:t>
      </w:r>
    </w:p>
    <w:p>
      <w:pPr>
        <w:pStyle w:val="PreformattedText"/>
        <w:bidi w:val="0"/>
        <w:spacing w:before="0" w:after="0"/>
        <w:jc w:val="left"/>
        <w:rPr/>
      </w:pPr>
      <w:r>
        <w:rPr/>
        <w:t xml:space="preserve"> </w:t>
      </w:r>
      <w:r>
        <w:rPr/>
        <w:t>,C584_=_C768 ,C584_=_C776 ,C584_=_C777 ,C584_=_C779 ,\nC584_=_C781 ,C584_=_C783 ,C584_=_C784 ,C584_=_C785 ,C584_=_C787 ,C584_=_C788 ,\nC584_=_C789 ,C589_=_C594 ,C589_=_C617 ,C589_=_C985 ,C589_=_C1166 ,C589_=_C1389 ,\nC589_=_C1845 ,C589_=_C1846 ,C589_=_C1849 ,C589_=_C1850 ,C589_=_C1851 ,C589_=_C1852 ,\nC589_=_C1856 ,C589_=_C1857 ,C589_=_C1858 ,C589_=_C1860 ,C589_=_C1861 ,C594_=_C827 ,\nC594_=_C990 ,C594_=_C1094 ,C594_=_C1517 ,C594_=_C2177 ,C594_=_C2672 ,C594_=_C2854 ,\nC594_=_C3094 ,C594_=_C3096 ,C594_=_C3098 ,C594_=_C3099 ,C594_=_C3101 ,C594_=_C3102 ,\nC594_=_C3103 ,C594_=_C3104 ,C594_=_C3107 ,C594_=_C3108 ,C594_=_C3109 ,C609_=_C612 ,\nC609_=_C617 ,C609_=_C619 ,C609_=_C625 ,C609_=_C626 ,C609_=_C631 ,C609_=_C634 ,\nC609_=_C662 ,C609_=_C666 ,C609_=_C668 ,C609_=_C670 ,C609_=_C671 ,C609_=_C672 ,\nC609_=_C673 ,C609_=_C675 ,C609_=_C678 ,C609_=_C680 ,C609_=_C681 ,C609_=_C683 ,\nC609_=_C684 ,C612_=_C617 ,C612_=_C619 ,C612_=_C625 ,C612_=_C626 ,C612_=_C631 ,\nC612_=_C634 ,C612_=_C843 ,C612_=_C916 ,C612_=_C1241 ,C612_=_C1242 ,C612_=_C1243 ,\nC612_=_C1245 ,C612_=_C1246 ,C612_=_C1248 ,C612_=_C1249 ,C612_=_C1251 ,C612_=_C1255 ,\nC612_=_C1256 ,C612_=_C1257 ,C612_=_C1258 ,C612_=_C1260 ,C612_=_C1261 ,C617_=_C619 ,\nC617_=_C625 ,C617_=_C626 ,C617_=_C631 ,C617_=_C634 ,C617_=_C985 ,C617_=_C1166 ,\nC617_=_C1389 ,C617_=_C1845 ,C617_=_C1846 ,C617_=_C1849 ,C617_=_C1850 ,C617_=_C1851 ,\nC617_=_C1852 ,C617_=_C1856 ,C617_=_C1857 ,C617_=_C1858 ,C617_=_C1860 ,C617_=_C1861 ,\nC619_=_C625 ,C619_=_C626 ,C619_=_C631 ,C619_=_C634 ,C619_=_C1689 ,C619_=_C1753 ,\nC619_=_C1961 ,C619_=_C2385 ,C619_=_C2386 ,C619_=_C2388 ,C619_=_C2389 ,C619_=_C2390 ,\nC619_=_C2392 ,C619_=_C2393 ,C619_=_C2394 ,C619_=_C2395 ,C619_=_C2397 ,C619_=_C2398 ,\nC625_=_C626 ,C625_=_C631 ,C625_=_C634 ,C625_=_C1080 ,C625_=_C1401 ,C625_=_C2916 ,\nC625_=_C3556 ,C625_=_C3757 ,C625_=_C3760 ,C625_=_C3761 ,C625_=_C3763 ,C625_=_C3765 ,\nC626_=_C631 ,C626_=_C634 ,C626_=_C834 ,C626_=_C1402 ,C626_=_C1523 ,C626_=_C2189 ,\nC626_=_C3494 ,C626_=_C3613 ,C626_=_C3697 ,C626_=_C3843 ,C626_=_C3875 ,C626_=_C3876 ,\nC626_=_C3878 ,C626_=_C3881 ,C631_=_C634 ,C631_=_C887 ,C631_=_C1407 ,C631_=_C1663 ,\nC631_=_C3501 ,C631_=_C3621 ,C631_=_C3703 ,C631_=_C3850 ,C631_=_C3856 ,C631_=_C4077 ,\nC631_=_C4085 ,C631_=_C4090 ,C634_=_C1708 ,C634_=_C1774 ,C634_=_C2887 ,C634_=_C2955 ,\nC634_=_C3245 ,C634_=_C3842 ,C634_=_C3891 ,C634_=_C3947 ,C634_=_C3960 ,C634_=_C3964 ,\nC634_=_C4007 ,C634_=_C4034 ,C635_=_C637 ,C635_=_C639 ,C635_=_C643 ,C635_=_C646 ,\nC635_=_C647 ,C635_=_C650 ,C635_=_C651 ,C635_=_C654 ,C635_=_C660 ,C635_=_C1115 ,\nC635_=_C1124 ,C635_=_C1132 ,C637_=_C639 ,C637_=_C643 ,C637_=_C646 ,C637_=_C647 ,\nC637_=_C650 ,C637_=_C651 ,C637_=_C654 ,C637_=_C660 ,C637_=_C1731 ,C637_=_C1734 ,\nC637_=_C1738 ,C637_=_C1740 ,C637_=_C1743 ,C637_=_C1746 ,C639_=_C643 ,C639_=_C646 ,\nC639_=_C647 ,C639_=_C650 ,C639_=_C651 ,C639_=_C654 ,C639_=_C660 ,C639_=_C2256 ,\nC639_=_C2266 ,C639_=_C2267 ,C643_=_C646 ,C643_=_C647 ,C643_=_C650 ,C643_=_C651 ,\nC643_=_C654 ,C643_=_C660 ,C643_=_C1306 ,C643_=_C1417 ,C643_=_C1943 ,C643_=_C2311 ,\nC643_=_C2493 ,C643_=_C2757 ,C643_=_C2758 ,C643_=_C2762 ,C646_=_C647 ,C646_=_C650 ,\nC646_=_C651 ,C646_=_C654 ,C646_=_C660 ,C646_=_C2514 ,C646_=_C3211 ,C646_=_C3216 ,\nC647_=_C650 ,C647_=_C651 ,C647_=_C654 ,C647_=_C660 ,C647_=_C2548 ,C647_=_C2801 ,\nC647_=_C3193 ,C647_=_C3285 ,C647_=_C3286 ,C647_=_C3293 ,C647_=_C3294 ,C647_=_C3297 ,\nC647_=_C3298 ,C650_=_C651 ,C650_=_C654 ,C650_=_C660 ,C650_=_C2519 ,C650_=_C3421 ,\nC650_=_C3631 ,C650_=_C3635 ,C651_=_C654 ,C651_=_C660 ,C651_=_C1309 ,C651_=_C1948 ,\nC651_=_C2315 ,C651_=_C2501 ,C651_=_C3422 ,C651_=_C3640 ,C651_=_C3641 ,C651_=_C3642 ,\nC654_=_C660 ,C654_=_C1044 ,C654_=_C2747 ,C654_=_C2965 ,C654_=_C3061 ,C654_=_C3426 ,\nC654_=_C3860 ,C654_=_C3936 ,C654_=_C3940 ,C660_=_C1050 ,C660_=_C1072 ,C660_=_C1260 ,\nC660_=_C3431 ,C660_=_C3985 ,C660_=_C4092 ,C662_=_C666 ,C662_=_C668 ,C662_=_C670 ,\nC662_=_C671 ,C662_=_C672 ,C662_=_C673 ,C662_=_C675 ,C662_=_C678 ,C662_=_C680 ,\nC662_=_C681 ,C662_=_C683 ,C662_=_C684 ,C662_=_C1389 ,C662_=_C1396 ,C662_=_C1400 ,\nC662_=_C1401 ,C662_=_C1402 ,C662_=_C1407 ,C662_=_C1409 ,C666_=_C668 ,C666_=_C670 ,\nC666_=_C671 ,C666_=_C672 ,C666_=_C673 ,C666_=_C675 ,C666_=_C678 ,C666_=_C680 ,\nC666_=_C681 ,C666_=_C683 ,C666_=_C684 ,C666_=_C1896 ,C666_=_C2353 ,C666_=_C2363 ,\nC666_=_C2368 ,C668_=_C670 ,C668_=_C671 ,C668_=_C672 ,C668_=_C673 ,C668_=_C675 ,\nC668_=_C678 ,C668_=_C680 ,C668_=_C681 ,C668_=_C683 ,C668_=_C684 ,C668_=_C1537 ,\nC668_=_C2494 ,C668_=_C2797 ,C668_=_C2908 ,C668_=_C2913 ,C668_=_C2916 ,C668_=_C2921 ,\nC668_=_C2923 ,C668_=_C2926 ,C670_=_C671 ,C670_=_C672 ,C670_=_C673 ,C670_=_C675 ,\nC670_=_C678 ,C670_=_C680 ,C670_=_C681 ,C670_=_C683 ,C670_=_C684 ,C670_=_C1149 ,\nC670_=_C1869 ,C670_=_C1900 ,C670_=_C3319 ,C671_=_C672 ,C671_=_C673 ,C671_=_C675 ,\nC671_=_C678 ,C671_=_C680 ,C671_=_C681 ,C671_=_C683 ,C671_=_C684 ,C671_=_C1902 ,\nC672_=_C673 ,C672_=_C675 ,C672_=_C678 ,C672_=_C680 ,C672_=_C681 ,C672_=_C683 ,\nC672_=_C684 ,C672_=_C1543 ,C672_=_C2499 ,C672_=_C3055 ,C672_=_C3556 ,C672_=_C3558 ,\nC672_=_C3563 ,C673_=_C675 ,C673_=_C678 ,C673_=_C680 ,C673_=_C681 ,C673_=_C683 ,\nC673_=_C684 ,C673_=_C1905 ,C673_=_C2806 ,C673_=_C3455 ,C673_=_C3597 ,C673_=_C3710 ,\nC673_=_C3715 ,C675_=_C678 ,C675_=_C680 ,C675_=_C681 ,C675_=_C683 ,C675_=_C684 ,\nC675_=_C1065 ,C675_=_C1549 ,C675_=_C2504 ,C675_=_C3058 ,C675_=_C3374 ,C675_=_C3457 ,\nC675_=_C3757 ,C675_=_C3843 ,C675_=_C3845 ,C675_=_C3848 ,C675_=_C3849 ,C675_=_C3850 ,\nC675_=_C3851 ,C678_=_C680 ,C678_=_C681 ,C678_=_C683 ,C678_=_C684 ,C678_=_C1912 ,\nC678_=_C1955 ,C678_=_C3392 ,C678_=_C3471 ,C678_=_C3970 ,C678_=_C4047 ,C680_=_C681 ,\nC680_=_C683 ,C680_=_C684 ,C680_=_C1428 ,C680_=_C1858 ,C680_=_C3763 ,C680_=_C3878 ,\nC680_=_C4085 ,C681_=_C683 ,C681_=_C684 ,C681_=_C1506 ,C681_=_C1914 ,C681_=_C2285 ,\nC681_=_C2817 ,C681_=_C3092 ,C683_=_C684 ,C683_=_C1860 ,C683_=_C3107 ,C683_=_C3765 ,\nC683_=_C3881 ,C683_=_C4090 ,C684_=_C1915 ,C689_=_C697 ,C689_=_C711 ,C689_=_C1467 ,\nC689_=_C1534 ,C689_=_C1535 ,C689_=_C1537 ,C689_=_C1538 ,C689_=_C1540 ,C689_=_C1541 ,\nC689_=_C1542 ,C689_=_C1543 ,C689_=_C1545 ,C689_=_C1548 ,C689_=_C1549 ,C689_=_C1552 ,\nC697_=_C711 ,C697_=_C1436 ,C697_=_C1805 ,C697_=_C2405 ,C697_=_C2426 ,C697_=_C2956 ,\nC697_=_C2957 ,C697_=_C2958 ,C697_=_C2959 ,C697_=_C2960 ,C697_=_C2962 ,C697_=_C2963 ,\nC697_=_C2965 ,C697_=_C2966 ,C697_=_C2968 ,C697_=_C2969 ,C697_=_C2970 ,C697_=_C2972 ,\nC711_=_C856 ,C711_=_C1528 ,C711_=_C2046 ,C711_=_C2267 ,C711_=_C2732 ,C711_=_C2757 ,\nC711_=_C3116 ,C711_=_C3240 ,C711_=_C3341 ,C711_=_C3640 ,C711_=_C3913 ,C711_=_C4003 ,\nC723_=_C739 ,C723_=_C957 ,C723_=_C1078 ,C723_=_C1230 ,C723_=_C1636 ,C723_=_C2431 ,\nC723_=_C2572 ,C723_=_C2593 ,C723_=_C2993 ,C723_=_C3112 ,C723_=_C3319 ,C723_=_C3455 ,\nC723_=_C3456 ,C723_=_C3457 ,C723_=_C3458 ,C723_=_C3459 ,C723_=_C3460 ,C723_=_C3461 ,\nC723_=_C3462 ,C739_=_C765 ,C739_=_C1087 ,C739_=_C1386 ,C739_=_C2154 ,C739_=_C2492 ,\nC739_=_C2584 ,C739_=_C3008 ,C739_=_C3518 ,C739_=_C3541 ,C739_=_C3715 ,C739_=_C3782 ,\nC739_=_C3785 ,C739_=_C3851 ,C739_=_C3890 ,C739_=_C4006 ,C739_=_C4011 ,C741_=_C751 ,\nC741_=_C757 ,C741_=_C765 ,C741_=_C1318 ,C741_=_C1322 ,C741_=_C1323 ,C741_=_C1324 ,\nC741_=_C1327 ,C741_=_C1328 ,C741_=_C1330 ,C741_=_C1331 ,C741_=_C1332 ,C741_=_C1333 ,\nC741_=_C1334 ,C741_=_C1335 ,C751_=_C757 ,C751_=_C765 ,C751_=_C868 ,C751_=_C1344 ,\nC751_=_C1651 ,C751_=_C1734 ,C751_=_C2371 ,C751_=_C2621 ,C751_=_C2688 ,C751_=_C2690 ,\nC751_=_C2693 ,C751_=_C2694 ,C751_=_C2695 ,C751_=_C2697 ,C751_=_C2698 ,C751_=_C2699 ,\nC751_=_C2701 ,C751_=_C2702 ,C751_=_C2704 ,C757_=_C765 ,C757_=_C832 ,C757_=_C1521 ,\nC757_=_C1740 ,C757_=_C1970 ,C757_=_C2182 ,C757_=_C2378 ,C757_=_C2627 ,C757_=_C3155 ,\nC757_=_C3477 ,C757_=_C3489 ,C757_=_C3585 ,C757_=_C3587 ,C757_=_C3588 ,C757_=_C3589 ,\nC757_=_C3591 ,C757_=_C3594 ,C765_=_C1087 ,C765_=_C1386 ,C765_=_C2154 ,C765_=_C2492 ,\nC765_=_C2584 ,C765_=_C3008 ,C765_=_C3518 ,C765_=_C3541 ,C765_=_C3715 ,C765_=_C3782 ,\nC765_=_C3785 ,C765_=_C3851 ,C765_=_C3890 ,C765_=_C4006 ,C765_=_C4011 ,C768_=_C776 ,\nC768_=_C777 ,C768_=_C779 ,C768_=_C781 ,C768_=_C783 ,C768_=_C784 ,C768_=_C785 ,\nC768_=_C787 ,C768_=_C788 ,C768_=_C789 ,C768_=_C985 ,C768_=_C990 ,C776_=_C777 ,\nC776_=_C779 ,C776_=_C781 ,C776_=_C783 ,C776_=_C784 ,C776_=_C785 ,C776_=_C787 ,\nC776_=_C788 ,C776_=_C789 ,C776_=_C1243 ,C776_=_C1491 ,C776_=_C1883 ,C776_=_C1886 ,\nC777_=_C779 ,C777_=_C781 ,C777_=_C783 ,C777_=_C784 ,C777_=_C785 ,C777_=_C787 ,\nC777_=_C788 ,C777_=_C789 ,C777_=_C1035 ,C777_=_C1058 ,C777_=_C1323 ,C777_=_C1414 ,\nC777_=_C1492 ,C777_=_C1845 ,C777_=_C2160 ,C777_=_C2166 ,C777_=_C2168 ,C777_=_C2170 ,\nC777_=_C2173 ,C779_=_C781 ,C779_=_C783 ,C779_=_C784 ,C779_=_C785 ,C779_=_C787 ,\nC779_=_C788 ,C779_=_C789 ,C779_=_C1248 ,C779_=_C1497 ,C779_=_C1867 ,C779_=_C3130 ,\nC779_=_C3132 ,C781_=_C783 ,C781_=_C784 ,C781_=_C785 ,C781_=_C787 ,C781_=_C788 ,\nC781_=_C789 ,C781_=_C1540 ,C781_=_C1849 ,C781_=_C3094 ,C783_=_C784 ,C783_=_C785 ,\nC783_=_C787 ,C783_=_C788 ,C783_=_C789 ,C783_=_C1851 ,C783_=_C3098 ,C784_=_C785 ,\nC784_=_C787 ,C784_=_C788 ,C784_=_C789 ,C784_=_C1045 ,C784_=_C1067 ,C784_=_C1335 ,\nC784_=_C1424 ,C784_=_C1502 ,C784_=_C3198 ,C784_=_C3388 ,C784_=_C3976 ,C785_=_C787 ,\nC785_=_C788 ,C785_=_C789 ,C785_=_C1047 ,C785_=_C1258 ,C785_=_C1503 ,C785_=_C2969 ,\nC785_=_C3199 ,C785_=_C3469 ,C785_=_C3862 ,C785_=_C4000 ,C787_=_C788 ,C787_=_C789 ,\nC787_=_C1857 ,C787_=_C2815 ,C787_=_C3104 ,C787_=_C3606 ,C787_=_C3925 ,C788_=_C789 ,\nC788_=_C1861 ,C788_=_C1878 ,C788_=_C3108 ,C789_=_C1261 ,C789_=_C1507 ,C789_=_C3205 ,\nC789_=_C3474 ,C796_=_C1396 ,C796_=_C1563 ,C796_=_C1713 ,C796_=_C1919 ,C796_=_C2118 ,\nC796_=_C2200 ,C796_=_C2353 ,C796_=_C2512 ,C796_=_C2514 ,C796_=_C2515 ,C796_=_C2516 ,\nC796_=_C2517 ,C796_=_C2518 ,C796_=_C2519 ,C796_=_C2521 ,C796_=_C2523 ,C824_=_C827 ,\nC824_=_C830 ,C824_=_C832 ,C824_=_C834 ,C824_=_C837 ,C824_=_C839 ,C824_=_C1170 ,\nC824_=_C1513 ,C824_=_C1667 ,C824_=_C2175 ,C824_=_C2542</w:t>
      </w:r>
    </w:p>
    <w:p>
      <w:pPr>
        <w:pStyle w:val="PreformattedText"/>
        <w:bidi w:val="0"/>
        <w:spacing w:before="0" w:after="0"/>
        <w:jc w:val="left"/>
        <w:rPr/>
      </w:pPr>
      <w:r>
        <w:rPr/>
        <w:t xml:space="preserve"> </w:t>
      </w:r>
      <w:r>
        <w:rPr/>
        <w:t>,C824_=_C2543 ,C824_=_C2545 ,\nC824_=_C2548 ,C824_=_C2549 ,C824_=_C2554 ,C824_=_C2557 ,C824_=_C2559 ,C824_=_C2560 ,\nC824_=_C2561 ,C827_=_C830 ,C827_=_C832 ,C827_=_C834 ,C827_=_C837 ,C827_=_C839 ,\nC827_=_C990 ,C827_=_C1094 ,C827_=_C1517 ,C827_=_C2177 ,C827_=_C2672 ,C827_=_C2854 ,\nC827_=_C3094 ,C827_=_C3096 ,C827_=_C3098 ,C827_=_C3099 ,C827_=_C3101 ,C827_=_C3102 ,\nC827_=_C3103 ,C827_=_C3104 ,C827_=_C3107 ,C827_=_C3108 ,C827_=_C3109 ,C830_=_C832 ,\nC830_=_C834 ,C830_=_C837 ,C830_=_C839 ,C830_=_C1348 ,C830_=_C1520 ,C830_=_C2179 ,\nC830_=_C3168 ,C830_=_C3366 ,C830_=_C3368 ,C830_=_C3369 ,C830_=_C3370 ,C830_=_C3371 ,\nC830_=_C3372 ,C830_=_C3373 ,C830_=_C3374 ,C830_=_C3376 ,C830_=_C3377 ,C830_=_C3378 ,\nC832_=_C834 ,C832_=_C837 ,C832_=_C839 ,C832_=_C1521 ,C832_=_C1740 ,C832_=_C1970 ,\nC832_=_C2182 ,C832_=_C2378 ,C832_=_C2627 ,C832_=_C3155 ,C832_=_C3477 ,C832_=_C3489 ,\nC832_=_C3585 ,C832_=_C3587 ,C832_=_C3588 ,C832_=_C3589 ,C832_=_C3591 ,C832_=_C3594 ,\nC834_=_C837 ,C834_=_C839 ,C834_=_C1402 ,C834_=_C1523 ,C834_=_C2189 ,C834_=_C3494 ,\nC834_=_C3613 ,C834_=_C3697 ,C834_=_C3843 ,C834_=_C3875 ,C834_=_C3876 ,C834_=_C3878 ,\nC834_=_C3881 ,C837_=_C839 ,C837_=_C1529 ,C837_=_C2195 ,C837_=_C3165 ,C837_=_C3281 ,\nC837_=_C3873 ,C837_=_C3988 ,C837_=_C3998 ,C837_=_C4021 ,C837_=_C4053 ,C839_=_C1531 ,\nC839_=_C2197 ,C839_=_C2762 ,C839_=_C3500 ,C839_=_C3620 ,C839_=_C3642 ,C839_=_C3702 ,\nC839_=_C3849 ,C839_=_C3989 ,C839_=_C4076 ,C843_=_C856 ,C843_=_C916 ,C843_=_C1241 ,\nC843_=_C1242 ,C843_=_C1243 ,C843_=_C1245 ,C843_=_C1246 ,C843_=_C1248 ,C843_=_C1249 ,\nC843_=_C1251 ,C843_=_C1255 ,C843_=_C1256 ,C843_=_C1257 ,C843_=_C1258 ,C843_=_C1260 ,\nC843_=_C1261 ,C856_=_C1528 ,C856_=_C2046 ,C856_=_C2267 ,C856_=_C2732 ,C856_=_C2757 ,\nC856_=_C3116 ,C856_=_C3240 ,C856_=_C3341 ,C856_=_C3640 ,C856_=_C3913 ,C856_=_C4003 ,\nC862_=_C865 ,C862_=_C868 ,C862_=_C874 ,C862_=_C875 ,C862_=_C882 ,C862_=_C887 ,\nC862_=_C1300 ,C862_=_C1306 ,C862_=_C1307 ,C862_=_C1309 ,C862_=_C1311 ,C865_=_C868 ,\nC865_=_C874 ,C865_=_C875 ,C865_=_C882 ,C865_=_C887 ,C865_=_C1115 ,C865_=_C1647 ,\nC865_=_C1823 ,C865_=_C1827 ,C865_=_C1829 ,C865_=_C1830 ,C865_=_C1831 ,C865_=_C1832 ,\nC865_=_C1834 ,C865_=_C1836 ,C865_=_C1837 ,C865_=_C1840 ,C865_=_C1842 ,C868_=_C874 ,\nC868_=_C875 ,C868_=_C882 ,C868_=_C887 ,C868_=_C1344 ,C868_=_C1651 ,C868_=_C1734 ,\nC868_=_C2371 ,C868_=_C2621 ,C868_=_C2688 ,C868_=_C2690 ,C868_=_C2693 ,C868_=_C2694 ,\nC868_=_C2695 ,C868_=_C2697 ,C868_=_C2698 ,C868_=_C2699 ,C868_=_C2701 ,C868_=_C2702 ,\nC868_=_C2704 ,C874_=_C875 ,C874_=_C882 ,C874_=_C887 ,C874_=_C1656 ,C874_=_C1811 ,\nC874_=_C2913 ,C874_=_C3039 ,C874_=_C3595 ,C874_=_C3596 ,C874_=_C3597 ,C874_=_C3599 ,\nC874_=_C3600 ,C874_=_C3601 ,C874_=_C3602 ,C874_=_C3603 ,C874_=_C3606 ,C875_=_C882 ,\nC875_=_C887 ,C875_=_C1400 ,C875_=_C1657 ,C875_=_C1930 ,C875_=_C2239 ,C875_=_C2485 ,\nC875_=_C3121 ,C875_=_C3578 ,C875_=_C3726 ,C875_=_C3727 ,C875_=_C3731 ,C875_=_C3732 ,\nC875_=_C3733 ,C882_=_C887 ,C882_=_C1662 ,C882_=_C3274 ,C882_=_C3294 ,C882_=_C3852 ,\nC882_=_C3867 ,C882_=_C3928 ,C882_=_C3931 ,C887_=_C1407 ,C887_=_C1663 ,C887_=_C3501 ,\nC887_=_C3621 ,C887_=_C3703 ,C887_=_C3850 ,C887_=_C3856 ,C887_=_C4077 ,C887_=_C4085 ,\nC887_=_C4090 ,C890_=_C891 ,C890_=_C898 ,C890_=_C900 ,C890_=_C910 ,C890_=_C913 ,\nC890_=_C1029 ,C890_=_C1033 ,C890_=_C1034 ,C890_=_C1035 ,C890_=_C1036 ,C890_=_C1037 ,\nC890_=_C1039 ,C890_=_C1040 ,C890_=_C1041 ,C890_=_C1043 ,C890_=_C1044 ,C890_=_C1045 ,\nC890_=_C1046 ,C890_=_C1047 ,C890_=_C1050 ,C891_=_C898 ,C891_=_C900 ,C891_=_C910 ,\nC891_=_C913 ,C891_=_C1052 ,C891_=_C1056 ,C891_=_C1057 ,C891_=_C1058 ,C891_=_C1059 ,\nC891_=_C1060 ,C891_=_C1062 ,C891_=_C1063 ,C891_=_C1064 ,C891_=_C1065 ,C891_=_C1067 ,\nC891_=_C1069 ,C891_=_C1072 ,C898_=_C900 ,C898_=_C910 ,C898_=_C913 ,C898_=_C945 ,\nC898_=_C967 ,C898_=_C1216 ,C898_=_C1281 ,C898_=_C1625 ,C898_=_C1863 ,C898_=_C1864 ,\nC898_=_C1865 ,C898_=_C1866 ,C898_=_C1867 ,C898_=_C1868 ,C898_=_C1869 ,C898_=_C1870 ,\nC898_=_C1876 ,C898_=_C1877 ,C898_=_C1878 ,C900_=_C910 ,C900_=_C913 ,C900_=_C948 ,\nC900_=_C1219 ,C900_=_C1451 ,C900_=_C1511 ,C900_=_C1731 ,C900_=_C2269 ,C900_=_C2273 ,\nC900_=_C2274 ,C900_=_C2275 ,C900_=_C2276 ,C900_=_C2277 ,C900_=_C2278 ,C900_=_C2281 ,\nC900_=_C2282 ,C900_=_C2285 ,C910_=_C913 ,C910_=_C961 ,C910_=_C1462 ,C910_=_C1743 ,\nC910_=_C2921 ,C910_=_C3045 ,C910_=_C3159 ,C910_=_C3229 ,C910_=_C3361 ,C910_=_C3691 ,\nC910_=_C3710 ,C910_=_C3769 ,C910_=_C3892 ,C910_=_C3899 ,C910_=_C3923 ,C910_=_C3925 ,\nC913_=_C1187 ,C913_=_C1363 ,C913_=_C1683 ,C913_=_C1797 ,C913_=_C2228 ,C913_=_C3118 ,\nC913_=_C3180 ,C913_=_C3298 ,C913_=_C3664 ,C913_=_C3694 ,C913_=_C3705 ,C913_=_C3725 ,\nC913_=_C3807 ,C913_=_C3909 ,C913_=_C4092 ,C916_=_C1241 ,C916_=_C1242 ,C916_=_C1243 ,\nC916_=_C1245 ,C916_=_C1246 ,C916_=_C1248 ,C916_=_C1249 ,C916_=_C1251 ,C916_=_C1255 ,\nC916_=_C1256 ,C916_=_C1257 ,C916_=_C1258 ,C916_=_C1260 ,C916_=_C1261 ,C939_=_C945 ,\nC939_=_C946 ,C939_=_C948 ,C939_=_C957 ,C939_=_C961 ,C939_=_C1137 ,C939_=_C1141 ,\nC939_=_C1142 ,C939_=_C1145 ,C939_=_C1146 ,C939_=_C1148 ,C939_=_C1149 ,C939_=_C1154 ,\nC939_=_C1156 ,C939_=_C1157 ,C939_=_C1160 ,C939_=_C1161 ,C945_=_C946 ,C945_=_C948 ,\nC945_=_C957 ,C945_=_C961 ,C945_=_C967 ,C945_=_C1216 ,C945_=_C1281 ,C945_=_C1625 ,\nC945_=_C1863 ,C945_=_C1864 ,C945_=_C1865 ,C945_=_C1866 ,C945_=_C1867 ,C945_=_C1868 ,\nC945_=_C1869 ,C945_=_C1870 ,C945_=_C1876 ,C945_=_C1877 ,C945_=_C1878 ,C946_=_C948 ,\nC946_=_C957 ,C946_=_C961 ,C946_=_C1685 ,C946_=_C1798 ,C946_=_C1895 ,C946_=_C1896 ,\nC946_=_C1898 ,C946_=_C1899 ,C946_=_C1900 ,C946_=_C1902 ,C946_=_C1904 ,C946_=_C1905 ,\nC946_=_C1906 ,C946_=_C1907 ,C946_=_C1908 ,C946_=_C1909 ,C946_=_C1910 ,C946_=_C1911 ,\nC946_=_C1912 ,C946_=_C1914 ,C946_=_C1915 ,C948_=_C957 ,C948_=_C961 ,C948_=_C1219 ,\nC948_=_C1451 ,C948_=_C1511 ,C948_=_C1731 ,C948_=_C2269 ,C948_=_C2273 ,C948_=_C2274 ,\nC948_=_C2275 ,C948_=_C2276 ,C948_=_C2277 ,C948_=_C2278 ,C948_=_C2281 ,C948_=_C2282 ,\nC948_=_C2285 ,C957_=_C961 ,C957_=_C1078 ,C957_=_C1230 ,C957_=_C1636 ,C957_=_C2431 ,\nC957_=_C2572 ,C957_=_C2593 ,C957_=_C2993 ,C957_=_C3112 ,C957_=_C3319 ,C957_=_C3455 ,\nC957_=_C3456 ,C957_=_C3457 ,C957_=_C3458 ,C957_=_C3459 ,C957_=_C3460 ,C957_=_C3461 ,\nC957_=_C3462 ,C961_=_C1462 ,C961_=_C1743 ,C961_=_C2921 ,C961_=_C3045 ,C961_=_C3159 ,\nC961_=_C3229 ,C961_=_C3361 ,C961_=_C3691 ,C961_=_C3710 ,C961_=_C3769 ,C961_=_C3892 ,\nC961_=_C3899 ,C961_=_C3923 ,C961_=_C3925 ,C967_=_C982 ,C967_=_C1216 ,C967_=_C1281 ,\nC967_=_C1625 ,C967_=_C1863 ,C967_=_C1864 ,C967_=_C1865 ,C967_=_C1866 ,C967_=_C1867 ,\nC967_=_C1868 ,C967_=_C1869 ,C967_=_C1870 ,C967_=_C1876 ,C967_=_C1877 ,C967_=_C1878 ,\nC982_=_C1186 ,C982_=_C1409 ,C982_=_C1466 ,C982_=_C1576 ,C982_=_C1729 ,C982_=_C2133 ,\nC982_=_C2173 ,C982_=_C2209 ,C982_=_C2368 ,C982_=_C2443 ,C982_=_C3310 ,C982_=_C3635 ,\nC982_=_C3756 ,C982_=_C4063 ,C982_=_C4066 ,C985_=_C990 ,C985_=_C1166 ,C985_=_C1389 ,\nC985_=_C1845 ,C985_=_C1846 ,C985_=_C1849 ,C985_=_C1850 ,C985_=_C1851 ,C985_=_C1852 ,\nC985_=_C1856 ,C985_=_C1857 ,C985_=_C1858 ,C985_=_C1860 ,C985_=_C1861 ,C990_=_C1094 ,\nC990_=_C1517 ,C990_=_C2177 ,C990_=_C2672 ,C990_=_C2854 ,C990_=_C3094 ,C990_=_C3096 ,\nC990_=_C3098 ,C990_=_C3099 ,C990_=_C3101 ,C990_=_C3102 ,C990_=_C3103 ,C990_=_C3104 ,\nC990_=_C3107 ,C990_=_C3108 ,C990_=_C3109 ,C1029_=_C1033 ,C1029_=_C1034 ,C1029_=_C1035 ,\nC1029_=_C1036 ,C1029_=_C1037 ,C1029_=_C1039 ,C1029_=_C1040 ,C1029_=_C1041 ,C1029_=_C1043 ,\nC1029_=_C1044 ,C1029_=_C1045 ,C1029_=_C1046 ,C1029_=_C1047 ,C1029_=_C1050 ,C1029_=_C1052 ,\nC1029_=_C1166 ,C1029_=_C1170 ,C1029_=_C1174 ,C1029_=_C1181 ,C1029_=_C1186 ,C1029_=_C1187 ,\nC1033_=_C1034 ,C1033_=_C1035 ,C1033_=_C1036 ,C1033_=_C1037 ,C1033_=_C1039 ,C1033_=_C1040 ,\nC1033_=_C1041 ,C1033_=_C1043 ,C1033_=_C1044 ,C1033_=_C1045 ,C1033_=_C1046 ,C1033_=_C1047 ,\nC1033_=_C1050 ,C1033_=_C1056 ,C1033_=_C1667 ,C1033_=_C1683 ,C1034_=_C1035 ,C1034_=_C1036 ,\nC1034_=_C1037 ,C1034_=_C1039 ,C1034_=_C1040 ,C1034_=_C1041 ,C1034_=_C1043 ,C1034_=_C1044 ,\nC1034_=_C1045 ,C1034_=_C1046 ,C1034_=_C1047 ,C1034_=_C1050 ,C1034_=_C1057 ,C1034_=_C1797 ,\nC1035_=_C1036 ,C1035_=_C1037 ,C1035_=_C1039 ,C1035_=_C1040 ,C1035_=_C1041 ,C1035_=_C1043 ,\nC1035_=_C1044 ,C1035_=_C1045 ,C1035_=_C1046 ,C1035_=_C1047 ,C1035_=_C1050 ,C1035_=_C1058 ,\nC1035_=_C1323 ,C1035_=_C1414 ,C1035_=_C1492 ,C1035_=_C1845 ,C1035_=_C2160 ,C1035_=_C2166 ,\nC1035_=_C2168 ,C1035_=_C2170 ,C1035_=_C2173 ,C1036_=_C1037 ,C1036_=_C1039 ,C1036_=_C1040 ,\nC1036_=_C1041 ,C1036_=_C1043 ,C1036_=_C1044 ,C1036_=_C1045 ,C1036_=_C1046 ,C1036_=_C1047 ,\nC1036_=_C1050 ,C1036_=_C1059 ,C1036_=_C2228 ,C1037_=_C1039 ,C1037_=_C1040 ,C1037_=_C1041 ,\nC1037_=_C1043 ,C1037_=_C1044 ,C1037_=_C1045 ,C1037_=_C1046 ,C1037_=_C1047 ,C1037_=_C1050 ,\nC1037_=_C1145 ,C1037_=_C1846 ,C1037_=_C1863 ,C1037_=_C2426 ,C1037_=_C2427 ,C1037_=_C2431 ,\nC1037_=_C2434 ,C1037_=_C2437 ,C1037_=_C2442 ,C1037_=_C2443 ,C1039_=_C1040 ,C1039_=_C1041 ,\nC1039_=_C1043 ,C1039_=_C1044 ,C1039_=_C1045 ,C1039_=_C1046 ,C1039_=_C1047 ,C1039_=_C1050 ,\nC1039_=_C1060 ,C1039_=_C1148 ,C1039_=_C1866 ,C1039_=_C3112 ,C1039_=_C3116 ,C1039_=_C3118 ,\nC1040_=_C1041 ,C1040_=_C1043 ,C1040_=_C1044 ,C1040_=_C1045 ,C1040_=_C1046 ,C1040_=_C1047 ,\nC1040_=_C1050 ,C1040_=_C1327 ,C1040_=_C2958 ,C1040_=_C3511 ,C1040_=_C3517 ,C1040_=_C3518 ,\nC1041_=_C1043 ,C1041_=_C1044 ,C1041_=_C1045 ,C1041_=_C1046 ,C1041_=_C1047 ,C1041_=_C1050 ,\nC1041_=_C1064 ,C1041_=_C3371 ,C1041_=_C3697 ,C1041_=_C3702 ,C1041_=_C3703 ,C1041_=_C3705 ,\nC1043_=_C1044 ,C1043_=_C1045 ,C1043_=_C1046 ,C1043_=_C1047 ,C1043_=_C1050 ,C1043_=_C2963 ,\nC1043_=_C3858 ,C1043_=_C3913 ,C1043_=_C3914 ,C1044_=_C1045 ,C1044_=_C1046 ,C1044_=_C1047 ,\nC1044_=_C1050 ,C1044_=_C2747 ,C1044_=_C2965 ,C1044_=_C3061 ,C1044_=_C3426 ,C1044_=_C3860 ,\nC1044_=_C3936 ,C1044_=_C3940 ,C1045_=_C1046 ,C1045_=_C1047 ,C1045_=_C1050 ,C1045_=_C1067 ,\nC1045_=_C1335 ,C1045_=_C1424 ,C1045_=_C1502 ,C1045_=_C3198 ,C1045_=_C3388 ,C1045_=_C3976 ,\nC1046_=_C1047 ,C1046_=_C1050 ,C1046_=_C2559 ,C1046_=_C2968</w:t>
      </w:r>
    </w:p>
    <w:p>
      <w:pPr>
        <w:pStyle w:val="PreformattedText"/>
        <w:bidi w:val="0"/>
        <w:spacing w:before="0" w:after="0"/>
        <w:jc w:val="left"/>
        <w:rPr/>
      </w:pPr>
      <w:r>
        <w:rPr/>
        <w:t xml:space="preserve"> </w:t>
      </w:r>
      <w:r>
        <w:rPr/>
        <w:t>,C1046_=_C3102 ,C1046_=_C3377 ,\nC1046_=_C3589 ,C1046_=_C3861 ,C1046_=_C3875 ,C1046_=_C3988 ,C1046_=_C3989 ,C1046_=_C3990 ,\nC1047_=_C1050 ,C1047_=_C1258 ,C1047_=_C1503 ,C1047_=_C2969 ,C1047_=_C3199 ,C1047_=_C3469 ,\nC1047_=_C3862 ,C1047_=_C4000 ,C1050_=_C1072 ,C1050_=_C1260 ,C1050_=_C3431 ,C1050_=_C3985 ,\nC1050_=_C4092 ,C1052_=_C1056 ,C1052_=_C1057 ,C1052_=_C1058 ,C1052_=_C1059 ,C1052_=_C1060 ,\nC1052_=_C1062 ,C1052_=_C1063 ,C1052_=_C1064 ,C1052_=_C1065 ,C1052_=_C1067 ,C1052_=_C1069 ,\nC1052_=_C1072 ,C1052_=_C1166 ,C1052_=_C1170 ,C1052_=_C1174 ,C1052_=_C1181 ,C1052_=_C1186 ,\nC1052_=_C1187 ,C1056_=_C1057 ,C1056_=_C1058 ,C1056_=_C1059 ,C1056_=_C1060 ,C1056_=_C1062 ,\nC1056_=_C1063 ,C1056_=_C1064 ,C1056_=_C1065 ,C1056_=_C1067 ,C1056_=_C1069 ,C1056_=_C1072 ,\nC1056_=_C1667 ,C1056_=_C1683 ,C1057_=_C1058 ,C1057_=_C1059 ,C1057_=_C1060 ,C1057_=_C1062 ,\nC1057_=_C1063 ,C1057_=_C1064 ,C1057_=_C1065 ,C1057_=_C1067 ,C1057_=_C1069 ,C1057_=_C1072 ,\nC1057_=_C1797 ,C1058_=_C1059 ,C1058_=_C1060 ,C1058_=_C1062 ,C1058_=_C1063 ,C1058_=_C1064 ,\nC1058_=_C1065 ,C1058_=_C1067 ,C1058_=_C1069 ,C1058_=_C1072 ,C1058_=_C1323 ,C1058_=_C1414 ,\nC1058_=_C1492 ,C1058_=_C1845 ,C1058_=_C2160 ,C1058_=_C2166 ,C1058_=_C2168 ,C1058_=_C2170 ,\nC1058_=_C2173 ,C1059_=_C1060 ,C1059_=_C1062 ,C1059_=_C1063 ,C1059_=_C1064 ,C1059_=_C1065 ,\nC1059_=_C1067 ,C1059_=_C1069 ,C1059_=_C1072 ,C1059_=_C2228 ,C1060_=_C1062 ,C1060_=_C1063 ,\nC1060_=_C1064 ,C1060_=_C1065 ,C1060_=_C1067 ,C1060_=_C1069 ,C1060_=_C1072 ,C1060_=_C1148 ,\nC1060_=_C1866 ,C1060_=_C3112 ,C1060_=_C3116 ,C1060_=_C3118 ,C1062_=_C1063 ,C1062_=_C1064 ,\nC1062_=_C1065 ,C1062_=_C1067 ,C1062_=_C1069 ,C1062_=_C1072 ,C1062_=_C2690 ,C1062_=_C3366 ,\nC1062_=_C3489 ,C1062_=_C3494 ,C1062_=_C3500 ,C1062_=_C3501 ,C1063_=_C1064 ,C1063_=_C1065 ,\nC1063_=_C1067 ,C1063_=_C1069 ,C1063_=_C1072 ,C1063_=_C2959 ,C1063_=_C3368 ,C1063_=_C3613 ,\nC1063_=_C3620 ,C1063_=_C3621 ,C1064_=_C1065 ,C1064_=_C1067 ,C1064_=_C1069 ,C1064_=_C1072 ,\nC1064_=_C3371 ,C1064_=_C3697 ,C1064_=_C3702 ,C1064_=_C3703 ,C1064_=_C3705 ,C1065_=_C1067 ,\nC1065_=_C1069 ,C1065_=_C1072 ,C1065_=_C1549 ,C1065_=_C2504 ,C1065_=_C3058 ,C1065_=_C3374 ,\nC1065_=_C3457 ,C1065_=_C3757 ,C1065_=_C3843 ,C1065_=_C3845 ,C1065_=_C3848 ,C1065_=_C3849 ,\nC1065_=_C3850 ,C1065_=_C3851 ,C1067_=_C1069 ,C1067_=_C1072 ,C1067_=_C1335 ,C1067_=_C1424 ,\nC1067_=_C1502 ,C1067_=_C3198 ,C1067_=_C3388 ,C1067_=_C3976 ,C1069_=_C1072 ,C1069_=_C2561 ,\nC1069_=_C3378 ,C1069_=_C3876 ,C1069_=_C4076 ,C1069_=_C4077 ,C1072_=_C1260 ,C1072_=_C3431 ,\nC1072_=_C3985 ,C1072_=_C4092 ,C1078_=_C1080 ,C1078_=_C1087 ,C1078_=_C1230 ,C1078_=_C1636 ,\nC1078_=_C2431 ,C1078_=_C2572 ,C1078_=_C2593 ,C1078_=_C2993 ,C1078_=_C3112 ,C1078_=_C3319 ,\nC1078_=_C3455 ,C1078_=_C3456 ,C1078_=_C3457 ,C1078_=_C3458 ,C1078_=_C3459 ,C1078_=_C3460 ,\nC1078_=_C3461 ,C1078_=_C3462 ,C1080_=_C1087 ,C1080_=_C1401 ,C1080_=_C2916 ,C1080_=_C3556 ,\nC1080_=_C3757 ,C1080_=_C3760 ,C1080_=_C3761 ,C1080_=_C3763 ,C1080_=_C3765 ,C1087_=_C1386 ,\nC1087_=_C2154 ,C1087_=_C2492 ,C1087_=_C2584 ,C1087_=_C3008 ,C1087_=_C3518 ,C1087_=_C3541 ,\nC1087_=_C3715 ,C1087_=_C3782 ,C1087_=_C3785 ,C1087_=_C3851 ,C1087_=_C3890 ,C1087_=_C4006 ,\nC1087_=_C4011 ,C1094_=_C1517 ,C1094_=_C2177 ,C1094_=_C2672 ,C1094_=_C2854 ,C1094_=_C3094 ,\nC1094_=_C3096 ,C1094_=_C3098 ,C1094_=_C3099 ,C1094_=_C3101 ,C1094_=_C3102 ,C1094_=_C3103 ,\nC1094_=_C3104 ,C1094_=_C3107 ,C1094_=_C3108 ,C1094_=_C3109 ,C1115_=_C1124 ,C1115_=_C1132 ,\nC1115_=_C1647 ,C1115_=_C1823 ,C1115_=_C1827 ,C1115_=_C1829 ,C1115_=_C1830 ,C1115_=_C1831 ,\nC1115_=_C1832 ,C1115_=_C1834 ,C1115_=_C1836 ,C1115_=_C1837 ,C1115_=_C1840 ,C1115_=_C1842 ,\nC1124_=_C1132 ,C1124_=_C1479 ,C1124_=_C1738 ,C1124_=_C2256 ,C1124_=_C3211 ,C1124_=_C3285 ,\nC1124_=_C3421 ,C1124_=_C3422 ,C1124_=_C3423 ,C1124_=_C3426 ,C1124_=_C3427 ,C1124_=_C3430 ,\nC1124_=_C3431 ,C1132_=_C1746 ,C1132_=_C2266 ,C1132_=_C2923 ,C1132_=_C3216 ,C1132_=_C3558 ,\nC1132_=_C3631 ,C1132_=_C3845 ,C1132_=_C3936 ,C1132_=_C3982 ,C1132_=_C3985 ,C1137_=_C1141 ,\nC1137_=_C1142 ,C1137_=_C1145 ,C1137_=_C1146 ,C1137_=_C1148 ,C1137_=_C1149 ,C1137_=_C1154 ,\nC1137_=_C1156 ,C1137_=_C1157 ,C1137_=_C1160 ,C1137_=_C1161 ,C1137_=_C1212 ,C1137_=_C1213 ,\nC1137_=_C1216 ,C1137_=_C1219 ,C1137_=_C1225 ,C1137_=_C1227 ,C1137_=_C1230 ,C1141_=_C1142 ,\nC1141_=_C1145 ,C1141_=_C1146 ,C1141_=_C1148 ,C1141_=_C1149 ,C1141_=_C1154 ,C1141_=_C1156 ,\nC1141_=_C1157 ,C1141_=_C1160 ,C1141_=_C1161 ,C1141_=_C1625 ,C1141_=_C1636 ,C1141_=_C1638 ,\nC1141_=_C1641 ,C1142_=_C1145 ,C1142_=_C1146 ,C1142_=_C1148 ,C1142_=_C1149 ,C1142_=_C1154 ,\nC1142_=_C1156 ,C1142_=_C1157 ,C1142_=_C1160 ,C1142_=_C1161 ,C1142_=_C1242 ,C1142_=_C1798 ,\nC1142_=_C1804 ,C1142_=_C1805 ,C1142_=_C1809 ,C1142_=_C1811 ,C1142_=_C1821 ,C1145_=_C1146 ,\nC1145_=_C1148 ,C1145_=_C1149 ,C1145_=_C1154 ,C1145_=_C1156 ,C1145_=_C1157 ,C1145_=_C1160 ,\nC1145_=_C1161 ,C1145_=_C1846 ,C1145_=_C1863 ,C1145_=_C2426 ,C1145_=_C2427 ,C1145_=_C2431 ,\nC1145_=_C2434 ,C1145_=_C2437 ,C1145_=_C2442 ,C1145_=_C2443 ,C1146_=_C1148 ,C1146_=_C1149 ,\nC1146_=_C1154 ,C1146_=_C1156 ,C1146_=_C1157 ,C1146_=_C1160 ,C1146_=_C1161 ,C1146_=_C1864 ,\nC1146_=_C2593 ,C1148_=_C1149 ,C1148_=_C1154 ,C1148_=_C1156 ,C1148_=_C1157 ,C1148_=_C1160 ,\nC1148_=_C1161 ,C1148_=_C1866 ,C1148_=_C3112 ,C1148_=_C3116 ,C1148_=_C3118 ,C1149_=_C1154 ,\nC1149_=_C1156 ,C1149_=_C1157 ,C1149_=_C1160 ,C1149_=_C1161 ,C1149_=_C1869 ,C1149_=_C1900 ,\nC1149_=_C3319 ,C1154_=_C1156 ,C1154_=_C1157 ,C1154_=_C1160 ,C1154_=_C1161 ,C1154_=_C1255 ,\nC1154_=_C1834 ,C1154_=_C1904 ,C1154_=_C2741 ,C1154_=_C3384 ,C1154_=_C3595 ,C1154_=_C3628 ,\nC1156_=_C1157 ,C1156_=_C1160 ,C1156_=_C1161 ,C1156_=_C1256 ,C1156_=_C1500 ,C1156_=_C1906 ,\nC1156_=_C2276 ,C1156_=_C2742 ,C1156_=_C2807 ,C1156_=_C3083 ,C1156_=_C3385 ,C1156_=_C3599 ,\nC1156_=_C3749 ,C1157_=_C1160 ,C1157_=_C1161 ,C1157_=_C1257 ,C1157_=_C1909 ,C1157_=_C2394 ,\nC1157_=_C2505 ,C1157_=_C2745 ,C1157_=_C3085 ,C1157_=_C3386 ,C1157_=_C3587 ,C1157_=_C3602 ,\nC1157_=_C3896 ,C1157_=_C3898 ,C1160_=_C1161 ,C1160_=_C1552 ,C1160_=_C1592 ,C1160_=_C1840 ,\nC1160_=_C1876 ,C1160_=_C2397 ,C1160_=_C2521 ,C1160_=_C3088 ,C1160_=_C3200 ,C1160_=_C3573 ,\nC1160_=_C3731 ,C1160_=_C3951 ,C1160_=_C3966 ,C1160_=_C3982 ,C1160_=_C4003 ,C1160_=_C4006 ,\nC1160_=_C4007 ,C1161_=_C1877 ,C1161_=_C3462 ,C1161_=_C3470 ,C1166_=_C1170 ,C1166_=_C1174 ,\nC1166_=_C1181 ,C1166_=_C1186 ,C1166_=_C1187 ,C1166_=_C1389 ,C1166_=_C1845 ,C1166_=_C1846 ,\nC1166_=_C1849 ,C1166_=_C1850 ,C1166_=_C1851 ,C1166_=_C1852 ,C1166_=_C1856 ,C1166_=_C1857 ,\nC1166_=_C1858 ,C1166_=_C1860 ,C1166_=_C1861 ,C1170_=_C1174 ,C1170_=_C1181 ,C1170_=_C1186 ,\nC1170_=_C1187 ,C1170_=_C1513 ,C1170_=_C1667 ,C1170_=_C2175 ,C1170_=_C2542 ,C1170_=_C2543 ,\nC1170_=_C2545 ,C1170_=_C2548 ,C1170_=_C2549 ,C1170_=_C2554 ,C1170_=_C2557 ,C1170_=_C2559 ,\nC1170_=_C2560 ,C1170_=_C2561 ,C1174_=_C1181 ,C1174_=_C1186 ,C1174_=_C1187 ,C1174_=_C1454 ,\nC1174_=_C2160 ,C1174_=_C2427 ,C1174_=_C2719 ,C1174_=_C2908 ,C1174_=_C3052 ,C1174_=_C3053 ,\nC1174_=_C3054 ,C1174_=_C3055 ,C1174_=_C3056 ,C1174_=_C3058 ,C1174_=_C3059 ,C1174_=_C3060 ,\nC1174_=_C3061 ,C1174_=_C3064 ,C1174_=_C3065 ,C1181_=_C1186 ,C1181_=_C1187 ,C1181_=_C1207 ,\nC1181_=_C1641 ,C1181_=_C2044 ,C1181_=_C2168 ,C1181_=_C2437 ,C1181_=_C2846 ,C1181_=_C2936 ,\nC1181_=_C3019 ,C1181_=_C3306 ,C1181_=_C3752 ,C1181_=_C3951 ,C1181_=_C3952 ,C1181_=_C3953 ,\nC1181_=_C3954 ,C1186_=_C1187 ,C1186_=_C1409 ,C1186_=_C1466 ,C1186_=_C1576 ,C1186_=_C1729 ,\nC1186_=_C2133 ,C1186_=_C2173 ,C1186_=_C2209 ,C1186_=_C2368 ,C1186_=_C2443 ,C1186_=_C3310 ,\nC1186_=_C3635 ,C1186_=_C3756 ,C1186_=_C4063 ,C1186_=_C4066 ,C1187_=_C1363 ,C1187_=_C1683 ,\nC1187_=_C1797 ,C1187_=_C2228 ,C1187_=_C3118 ,C1187_=_C3180 ,C1187_=_C3298 ,C1187_=_C3664 ,\nC1187_=_C3694 ,C1187_=_C3705 ,C1187_=_C3725 ,C1187_=_C3807 ,C1187_=_C3909 ,C1187_=_C4092 ,\nC1203_=_C1207 ,C1203_=_C1638 ,C1203_=_C2039 ,C1203_=_C2839 ,C1203_=_C2931 ,C1203_=_C3014 ,\nC1203_=_C3568 ,C1203_=_C3569 ,C1203_=_C3571 ,C1203_=_C3573 ,C1203_=_C3574 ,C1203_=_C3575 ,\nC1207_=_C1641 ,C1207_=_C2044 ,C1207_=_C2168 ,C1207_=_C2437 ,C1207_=_C2846 ,C1207_=_C2936 ,\nC1207_=_C3019 ,C1207_=_C3306 ,C1207_=_C3752 ,C1207_=_C3951 ,C1207_=_C3952 ,C1207_=_C3953 ,\nC1207_=_C3954 ,C1212_=_C1213 ,C1212_=_C1216 ,C1212_=_C1219 ,C1212_=_C1225 ,C1212_=_C1227 ,\nC1212_=_C1230 ,C1212_=_C1412 ,C1212_=_C1413 ,C1212_=_C1414 ,C1212_=_C1415 ,C1212_=_C1417 ,\nC1212_=_C1418 ,C1212_=_C1421 ,C1212_=_C1422 ,C1212_=_C1423 ,C1212_=_C1424 ,C1212_=_C1426 ,\nC1212_=_C1427 ,C1212_=_C1428 ,C1213_=_C1216 ,C1213_=_C1219 ,C1213_=_C1225 ,C1213_=_C1227 ,\nC1213_=_C1230 ,C1213_=_C1490 ,C1213_=_C1491 ,C1213_=_C1492 ,C1213_=_C1494 ,C1213_=_C1497 ,\nC1213_=_C1500 ,C1213_=_C1501 ,C1213_=_C1502 ,C1213_=_C1503 ,C1213_=_C1505 ,C1213_=_C1506 ,\nC1213_=_C1507 ,C1216_=_C1219 ,C1216_=_C1225 ,C1216_=_C1227 ,C1216_=_C1230 ,C1216_=_C1281 ,\nC1216_=_C1625 ,C1216_=_C1863 ,C1216_=_C1864 ,C1216_=_C1865 ,C1216_=_C1866 ,C1216_=_C1867 ,\nC1216_=_C1868 ,C1216_=_C1869 ,C1216_=_C1870 ,C1216_=_C1876 ,C1216_=_C1877 ,C1216_=_C1878 ,\nC1219_=_C1225 ,C1219_=_C1227 ,C1219_=_C1230 ,C1219_=_C1451 ,C1219_=_C1511 ,C1219_=_C1731 ,\nC1219_=_C2269 ,C1219_=_C2273 ,C1219_=_C2274 ,C1219_=_C2275 ,C1219_=_C2276 ,C1219_=_C2277 ,\nC1219_=_C2278 ,C1219_=_C2281 ,C1219_=_C2282 ,C1219_=_C2285 ,C1225_=_C1227 ,C1225_=_C1230 ,\nC1225_=_C1515 ,C1225_=_C2447 ,C1225_=_C2797 ,C1225_=_C2798 ,C1225_=_C2801 ,C1225_=_C2805 ,\nC1225_=_C2806 ,C1225_=_C2807 ,C1225_=_C2808 ,C1225_=_C2810 ,C1225_=_C2811 ,C1225_=_C2814 ,\nC1225_=_C2815 ,C1225_=_C2817 ,C1227_=_C1230 ,C1227_=_C1516 ,C1227_=_C1964 ,C1227_=_C2448 ,\nC1227_=_C3079 ,C1227_=_C3080 ,C1227_=_C3081 ,C1227_=_C3083 ,C1227_=_C3084 ,C1227_=_C3085 ,\nC1227_=_C3086 ,C1227_=_C3088 ,C1227_=_C3089 ,C1227_=_C3092 ,C1230_=_C1636 ,C1230_=_C2431 ,\nC1230_=_C2572 ,C1230_=_C2593 ,C1230_=_C2993 ,C1230_=_C3112 ,C1230_=_C3319 ,C1230_=_C3455 ,\nC1230_=_C3456 ,C1230_=_C3457 ,C1230_=_C3458 ,C1230_=_C3459 ,C1230_=_C3460 ,C1230_=_C3461 ,\nC1230_=_C3462 ,C1241_=_C1242</w:t>
      </w:r>
    </w:p>
    <w:p>
      <w:pPr>
        <w:pStyle w:val="PreformattedText"/>
        <w:bidi w:val="0"/>
        <w:spacing w:before="0" w:after="0"/>
        <w:jc w:val="left"/>
        <w:rPr/>
      </w:pPr>
      <w:r>
        <w:rPr/>
        <w:t xml:space="preserve"> </w:t>
      </w:r>
      <w:r>
        <w:rPr/>
        <w:t>,C1241_=_C1243 ,C1241_=_C1245 ,C1241_=_C1246 ,C1241_=_C1248 ,\nC1241_=_C1249 ,C1241_=_C1251 ,C1241_=_C1255 ,C1241_=_C1256 ,C1241_=_C1257 ,C1241_=_C1258 ,\nC1241_=_C1260 ,C1241_=_C1261 ,C1241_=_C1563 ,C1241_=_C1576 ,C1242_=_C1243 ,C1242_=_C1245 ,\nC1242_=_C1246 ,C1242_=_C1248 ,C1242_=_C1249 ,C1242_=_C1251 ,C1242_=_C1255 ,C1242_=_C1256 ,\nC1242_=_C1257 ,C1242_=_C1258 ,C1242_=_C1260 ,C1242_=_C1261 ,C1242_=_C1798 ,C1242_=_C1804 ,\nC1242_=_C1805 ,C1242_=_C1809 ,C1242_=_C1811 ,C1242_=_C1821 ,C1243_=_C1245 ,C1243_=_C1246 ,\nC1243_=_C1248 ,C1243_=_C1249 ,C1243_=_C1251 ,C1243_=_C1255 ,C1243_=_C1256 ,C1243_=_C1257 ,\nC1243_=_C1258 ,C1243_=_C1260 ,C1243_=_C1261 ,C1243_=_C1491 ,C1243_=_C1883 ,C1243_=_C1886 ,\nC1245_=_C1246 ,C1245_=_C1248 ,C1245_=_C1249 ,C1245_=_C1251 ,C1245_=_C1255 ,C1245_=_C1256 ,\nC1245_=_C1257 ,C1245_=_C1258 ,C1245_=_C1260 ,C1245_=_C1261 ,C1246_=_C1248 ,C1246_=_C1249 ,\nC1246_=_C1251 ,C1246_=_C1255 ,C1246_=_C1256 ,C1246_=_C1257 ,C1246_=_C1258 ,C1246_=_C1260 ,\nC1246_=_C1261 ,C1248_=_C1249 ,C1248_=_C1251 ,C1248_=_C1255 ,C1248_=_C1256 ,C1248_=_C1257 ,\nC1248_=_C1258 ,C1248_=_C1260 ,C1248_=_C1261 ,C1248_=_C1497 ,C1248_=_C1867 ,C1248_=_C3130 ,\nC1248_=_C3132 ,C1249_=_C1251 ,C1249_=_C1255 ,C1249_=_C1256 ,C1249_=_C1257 ,C1249_=_C1258 ,\nC1249_=_C1260 ,C1249_=_C1261 ,C1249_=_C1946 ,C1249_=_C3182 ,C1249_=_C3185 ,C1249_=_C3187 ,\nC1251_=_C1255 ,C1251_=_C1256 ,C1251_=_C1257 ,C1251_=_C1258 ,C1251_=_C1260 ,C1251_=_C1261 ,\nC1251_=_C2518 ,C1255_=_C1256 ,C1255_=_C1257 ,C1255_=_C1258 ,C1255_=_C1260 ,C1255_=_C1261 ,\nC1255_=_C1834 ,C1255_=_C1904 ,C1255_=_C2741 ,C1255_=_C3384 ,C1255_=_C3595 ,C1255_=_C3628 ,\nC1256_=_C1257 ,C1256_=_C1258 ,C1256_=_C1260 ,C1256_=_C1261 ,C1256_=_C1500 ,C1256_=_C1906 ,\nC1256_=_C2276 ,C1256_=_C2742 ,C1256_=_C2807 ,C1256_=_C3083 ,C1256_=_C3385 ,C1256_=_C3599 ,\nC1256_=_C3749 ,C1257_=_C1258 ,C1257_=_C1260 ,C1257_=_C1261 ,C1257_=_C1909 ,C1257_=_C2394 ,\nC1257_=_C2505 ,C1257_=_C2745 ,C1257_=_C3085 ,C1257_=_C3386 ,C1257_=_C3587 ,C1257_=_C3602 ,\nC1257_=_C3896 ,C1257_=_C3898 ,C1258_=_C1260 ,C1258_=_C1261 ,C1258_=_C1503 ,C1258_=_C2969 ,\nC1258_=_C3199 ,C1258_=_C3469 ,C1258_=_C3862 ,C1258_=_C4000 ,C1260_=_C1261 ,C1260_=_C3431 ,\nC1260_=_C3985 ,C1260_=_C4092 ,C1261_=_C1507 ,C1261_=_C3205 ,C1261_=_C3474 ,C1281_=_C1625 ,\nC1281_=_C1863 ,C1281_=_C1864 ,C1281_=_C1865 ,C1281_=_C1866 ,C1281_=_C1867 ,C1281_=_C1868 ,\nC1281_=_C1869 ,C1281_=_C1870 ,C1281_=_C1876 ,C1281_=_C1877 ,C1281_=_C1878 ,C1300_=_C1306 ,\nC1300_=_C1307 ,C1300_=_C1309 ,C1300_=_C1311 ,C1300_=_C1647 ,C1300_=_C1651 ,C1300_=_C1656 ,\nC1300_=_C1657 ,C1300_=_C1662 ,C1300_=_C1663 ,C1306_=_C1307 ,C1306_=_C1309 ,C1306_=_C1311 ,\nC1306_=_C1417 ,C1306_=_C1943 ,C1306_=_C2311 ,C1306_=_C2493 ,C1306_=_C2757 ,C1306_=_C2758 ,\nC1306_=_C2762 ,C1307_=_C1309 ,C1307_=_C1311 ,C1307_=_C1898 ,C1307_=_C3076 ,C1309_=_C1311 ,\nC1309_=_C1948 ,C1309_=_C2315 ,C1309_=_C2501 ,C1309_=_C3422 ,C1309_=_C3640 ,C1309_=_C3641 ,\nC1309_=_C3642 ,C1311_=_C1837 ,C1311_=_C2698 ,C1311_=_C3601 ,C1311_=_C3726 ,C1311_=_C3852 ,\nC1311_=_C3855 ,C1311_=_C3856 ,C1318_=_C1322 ,C1318_=_C1323 ,C1318_=_C1324 ,C1318_=_C1327 ,\nC1318_=_C1328 ,C1318_=_C1330 ,C1318_=_C1331 ,C1318_=_C1332 ,C1318_=_C1333 ,C1318_=_C1334 ,\nC1318_=_C1335 ,C1318_=_C1386 ,C1322_=_C1323 ,C1322_=_C1324 ,C1322_=_C1327 ,C1322_=_C1328 ,\nC1322_=_C1330 ,C1322_=_C1331 ,C1322_=_C1332 ,C1322_=_C1333 ,C1322_=_C1334 ,C1322_=_C1335 ,\nC1322_=_C2153 ,C1322_=_C2154 ,C1323_=_C1324 ,C1323_=_C1327 ,C1323_=_C1328 ,C1323_=_C1330 ,\nC1323_=_C1331 ,C1323_=_C1332 ,C1323_=_C1333 ,C1323_=_C1334 ,C1323_=_C1335 ,C1323_=_C1414 ,\nC1323_=_C1492 ,C1323_=_C1845 ,C1323_=_C2160 ,C1323_=_C2166 ,C1323_=_C2168 ,C1323_=_C2170 ,\nC1323_=_C2173 ,C1324_=_C1327 ,C1324_=_C1328 ,C1324_=_C1330 ,C1324_=_C1331 ,C1324_=_C1332 ,\nC1324_=_C1333 ,C1324_=_C1334 ,C1324_=_C1335 ,C1324_=_C2485 ,C1324_=_C2492 ,C1327_=_C1328 ,\nC1327_=_C1330 ,C1327_=_C1331 ,C1327_=_C1332 ,C1327_=_C1333 ,C1327_=_C1334 ,C1327_=_C1335 ,\nC1327_=_C2958 ,C1327_=_C3511 ,C1327_=_C3517 ,C1327_=_C3518 ,C1328_=_C1330 ,C1328_=_C1331 ,\nC1328_=_C1332 ,C1328_=_C1333 ,C1328_=_C1334 ,C1328_=_C1335 ,C1328_=_C3096 ,C1328_=_C3541 ,\nC1330_=_C1331 ,C1330_=_C1332 ,C1330_=_C1333 ,C1330_=_C1334 ,C1330_=_C1335 ,C1330_=_C3781 ,\nC1330_=_C3782 ,C1331_=_C1332 ,C1331_=_C1333 ,C1331_=_C1334 ,C1331_=_C1335 ,C1331_=_C1836 ,\nC1331_=_C3785 ,C1332_=_C1333 ,C1332_=_C1334 ,C1332_=_C1335 ,C1332_=_C1421 ,C1332_=_C1584 ,\nC1332_=_C2743 ,C1332_=_C3456 ,C1332_=_C3568 ,C1332_=_C3842 ,C1333_=_C1334 ,C1333_=_C1335 ,\nC1333_=_C1422 ,C1333_=_C1587 ,C1333_=_C2748 ,C1333_=_C2966 ,C1333_=_C3459 ,C1333_=_C3569 ,\nC1333_=_C3947 ,C1334_=_C1335 ,C1334_=_C1423 ,C1334_=_C1589 ,C1334_=_C2749 ,C1334_=_C3427 ,\nC1334_=_C3460 ,C1334_=_C3571 ,C1334_=_C3960 ,C1335_=_C1424 ,C1335_=_C1502 ,C1335_=_C3198 ,\nC1335_=_C3388 ,C1335_=_C3976 ,C1341_=_C1344 ,C1341_=_C1348 ,C1341_=_C1363 ,C1341_=_C2311 ,\nC1341_=_C2312 ,C1341_=_C2313 ,C1341_=_C2315 ,C1341_=_C2316 ,C1341_=_C2317 ,C1341_=_C2318 ,\nC1341_=_C2319 ,C1341_=_C2320 ,C1341_=_C2321 ,C1341_=_C2323 ,C1341_=_C2328 ,C1344_=_C1348 ,\nC1344_=_C1363 ,C1344_=_C1651 ,C1344_=_C1734 ,C1344_=_C2371 ,C1344_=_C2621 ,C1344_=_C2688 ,\nC1344_=_C2690 ,C1344_=_C2693 ,C1344_=_C2694 ,C1344_=_C2695 ,C1344_=_C2697 ,C1344_=_C2698 ,\nC1344_=_C2699 ,C1344_=_C2701 ,C1344_=_C2702 ,C1344_=_C2704 ,C1348_=_C1363 ,C1348_=_C1520 ,\nC1348_=_C2179 ,C1348_=_C3168 ,C1348_=_C3366 ,C1348_=_C3368 ,C1348_=_C3369 ,C1348_=_C3370 ,\nC1348_=_C3371 ,C1348_=_C3372 ,C1348_=_C3373 ,C1348_=_C3374 ,C1348_=_C3376 ,C1348_=_C3377 ,\nC1348_=_C3378 ,C1363_=_C1683 ,C1363_=_C1797 ,C1363_=_C2228 ,C1363_=_C3118 ,C1363_=_C3180 ,\nC1363_=_C3298 ,C1363_=_C3664 ,C1363_=_C3694 ,C1363_=_C3705 ,C1363_=_C3725 ,C1363_=_C3807 ,\nC1363_=_C3909 ,C1363_=_C4092 ,C1386_=_C2154 ,C1386_=_C2492 ,C1386_=_C2584 ,C1386_=_C3008 ,\nC1386_=_C3518 ,C1386_=_C3541 ,C1386_=_C3715 ,C1386_=_C3782 ,C1386_=_C3785 ,C1386_=_C3851 ,\nC1386_=_C3890 ,C1386_=_C4006 ,C1386_=_C4011 ,C1389_=_C1396 ,C1389_=_C1400 ,C1389_=_C1401 ,\nC1389_=_C1402 ,C1389_=_C1407 ,C1389_=_C1409 ,C1389_=_C1845 ,C1389_=_C1846 ,C1389_=_C1849 ,\nC1389_=_C1850 ,C1389_=_C1851 ,C1389_=_C1852 ,C1389_=_C1856 ,C1389_=_C1857 ,C1389_=_C1858 ,\nC1389_=_C1860 ,C1389_=_C1861 ,C1396_=_C1400 ,C1396_=_C1401 ,C1396_=_C1402 ,C1396_=_C1407 ,\nC1396_=_C1409 ,C1396_=_C1563 ,C1396_=_C1713 ,C1396_=_C1919 ,C1396_=_C2118 ,C1396_=_C2200 ,\nC1396_=_C2353 ,C1396_=_C2512 ,C1396_=_C2514 ,C1396_=_C2515 ,C1396_=_C2516 ,C1396_=_C2517 ,\nC1396_=_C2518 ,C1396_=_C2519 ,C1396_=_C2521 ,C1396_=_C2523 ,C1400_=_C1401 ,C1400_=_C1402 ,\nC1400_=_C1407 ,C1400_=_C1409 ,C1400_=_C1657 ,C1400_=_C1930 ,C1400_=_C2239 ,C1400_=_C2485 ,\nC1400_=_C3121 ,C1400_=_C3578 ,C1400_=_C3726 ,C1400_=_C3727 ,C1400_=_C3731 ,C1400_=_C3732 ,\nC1400_=_C3733 ,C1401_=_C1402 ,C1401_=_C1407 ,C1401_=_C1409 ,C1401_=_C2916 ,C1401_=_C3556 ,\nC1401_=_C3757 ,C1401_=_C3760 ,C1401_=_C3761 ,C1401_=_C3763 ,C1401_=_C3765 ,C1402_=_C1407 ,\nC1402_=_C1409 ,C1402_=_C1523 ,C1402_=_C2189 ,C1402_=_C3494 ,C1402_=_C3613 ,C1402_=_C3697 ,\nC1402_=_C3843 ,C1402_=_C3875 ,C1402_=_C3876 ,C1402_=_C3878 ,C1402_=_C3881 ,C1407_=_C1409 ,\nC1407_=_C1663 ,C1407_=_C3501 ,C1407_=_C3621 ,C1407_=_C3703 ,C1407_=_C3850 ,C1407_=_C3856 ,\nC1407_=_C4077 ,C1407_=_C4085 ,C1407_=_C4090 ,C1409_=_C1466 ,C1409_=_C1576 ,C1409_=_C1729 ,\nC1409_=_C2133 ,C1409_=_C2173 ,C1409_=_C2209 ,C1409_=_C2368 ,C1409_=_C2443 ,C1409_=_C3310 ,\nC1409_=_C3635 ,C1409_=_C3756 ,C1409_=_C4063 ,C1409_=_C4066 ,C1412_=_C1413 ,C1412_=_C1414 ,\nC1412_=_C1415 ,C1412_=_C1417 ,C1412_=_C1418 ,C1412_=_C1421 ,C1412_=_C1422 ,C1412_=_C1423 ,\nC1412_=_C1424 ,C1412_=_C1426 ,C1412_=_C1427 ,C1412_=_C1428 ,C1412_=_C1919 ,C1412_=_C1930 ,\nC1413_=_C1414 ,C1413_=_C1415 ,C1413_=_C1417 ,C1413_=_C1418 ,C1413_=_C1421 ,C1413_=_C1422 ,\nC1413_=_C1423 ,C1413_=_C1424 ,C1413_=_C1426 ,C1413_=_C1427 ,C1413_=_C1428 ,C1414_=_C1415 ,\nC1414_=_C1417 ,C1414_=_C1418 ,C1414_=_C1421 ,C1414_=_C1422 ,C1414_=_C1423 ,C1414_=_C1424 ,\nC1414_=_C1426 ,C1414_=_C1427 ,C1414_=_C1428 ,C1414_=_C1492 ,C1414_=_C1845 ,C1414_=_C2160 ,\nC1414_=_C2166 ,C1414_=_C2168 ,C1414_=_C2170 ,C1414_=_C2173 ,C1415_=_C1417 ,C1415_=_C1418 ,\nC1415_=_C1421 ,C1415_=_C1422 ,C1415_=_C1423 ,C1415_=_C1424 ,C1415_=_C1426 ,C1415_=_C1427 ,\nC1415_=_C1428 ,C1415_=_C2542 ,C1415_=_C2572 ,C1415_=_C2584 ,C1417_=_C1418 ,C1417_=_C1421 ,\nC1417_=_C1422 ,C1417_=_C1423 ,C1417_=_C1424 ,C1417_=_C1426 ,C1417_=_C1427 ,C1417_=_C1428 ,\nC1417_=_C1943 ,C1417_=_C2311 ,C1417_=_C2493 ,C1417_=_C2757 ,C1417_=_C2758 ,C1417_=_C2762 ,\nC1418_=_C1421 ,C1418_=_C1422 ,C1418_=_C1423 ,C1418_=_C1424 ,C1418_=_C1426 ,C1418_=_C1427 ,\nC1418_=_C1428 ,C1421_=_C1422 ,C1421_=_C1423 ,C1421_=_C1424 ,C1421_=_C1426 ,C1421_=_C1427 ,\nC1421_=_C1428 ,C1421_=_C1584 ,C1421_=_C2743 ,C1421_=_C3456 ,C1421_=_C3568 ,C1421_=_C3842 ,\nC1422_=_C1423 ,C1422_=_C1424 ,C1422_=_C1426 ,C1422_=_C1427 ,C1422_=_C1428 ,C1422_=_C1587 ,\nC1422_=_C2748 ,C1422_=_C2966 ,C1422_=_C3459 ,C1422_=_C3569 ,C1422_=_C3947 ,C1423_=_C1424 ,\nC1423_=_C1426 ,C1423_=_C1427 ,C1423_=_C1428 ,C1423_=_C1589 ,C1423_=_C2749 ,C1423_=_C3427 ,\nC1423_=_C3460 ,C1423_=_C3571 ,C1423_=_C3960 ,C1424_=_C1426 ,C1424_=_C1427 ,C1424_=_C1428 ,\nC1424_=_C1502 ,C1424_=_C3198 ,C1424_=_C3388 ,C1424_=_C3976 ,C1426_=_C1427 ,C1426_=_C1428 ,\nC1426_=_C2523 ,C1427_=_C1428 ,C1427_=_C3394 ,C1427_=_C3761 ,C1427_=_C4014 ,C1428_=_C1858 ,\nC1428_=_C3763 ,C1428_=_C3878 ,C1428_=_C4085 ,C1436_=_C1805 ,C1436_=_C2405 ,C1436_=_C2426 ,\nC1436_=_C2956 ,C1436_=_C2957 ,C1436_=_C2958 ,C1436_=_C2959 ,C1436_=_C2960 ,C1436_=_C2962 ,\nC1436_=_C2963 ,C1436_=_C2965 ,C1436_=_C2966 ,C1436_=_C2968 ,C1436_=_C2969 ,C1436_=_C2970 ,\nC1436_=_C2972 ,C1451_=_C1453 ,C1451_=_C1454 ,C1451_=_C1462 ,C1451_=_C1466 ,C1451_=_C1511 ,\nC1451_=_C1731 ,C1451_=_C2269 ,C1451_=_C2273 ,C1451_=_C2274 ,C1451_=_C2275 ,C1451_=_C2276 ,\nC1451_=_C2277 ,C1451_=_C2278 ,C1451_=_C2281 ,C1451_=_C2282 ,C1451_=_C2285 ,C1453_=_C1454 ,\nC1453_=_C1462 ,C1453_=_C1466 ,C1453_=_C1804 ,C1453_=_C2718 ,C1453_=_C2736 ,C1453_=_C2738</w:t>
      </w:r>
    </w:p>
    <w:p>
      <w:pPr>
        <w:pStyle w:val="PreformattedText"/>
        <w:bidi w:val="0"/>
        <w:spacing w:before="0" w:after="0"/>
        <w:jc w:val="left"/>
        <w:rPr/>
      </w:pPr>
      <w:r>
        <w:rPr/>
        <w:t xml:space="preserve"> </w:t>
      </w:r>
      <w:r>
        <w:rPr/>
        <w:t>,\nC1453_=_C2741 ,C1453_=_C2742 ,C1453_=_C2743 ,C1453_=_C2744 ,C1453_=_C2745 ,C1453_=_C2746 ,\nC1453_=_C2747 ,C1453_=_C2748 ,C1453_=_C2749 ,C1453_=_C2750 ,C1454_=_C1462 ,C1454_=_C1466 ,\nC1454_=_C2160 ,C1454_=_C2427 ,C1454_=_C2719 ,C1454_=_C2908 ,C1454_=_C3052 ,C1454_=_C3053 ,\nC1454_=_C3054 ,C1454_=_C3055 ,C1454_=_C3056 ,C1454_=_C3058 ,C1454_=_C3059 ,C1454_=_C3060 ,\nC1454_=_C3061 ,C1454_=_C3064 ,C1454_=_C3065 ,C1462_=_C1466 ,C1462_=_C1743 ,C1462_=_C2921 ,\nC1462_=_C3045 ,C1462_=_C3159 ,C1462_=_C3229 ,C1462_=_C3361 ,C1462_=_C3691 ,C1462_=_C3710 ,\nC1462_=_C3769 ,C1462_=_C3892 ,C1462_=_C3899 ,C1462_=_C3923 ,C1462_=_C3925 ,C1466_=_C1576 ,\nC1466_=_C1729 ,C1466_=_C2133 ,C1466_=_C2173 ,C1466_=_C2209 ,C1466_=_C2368 ,C1466_=_C2443 ,\nC1466_=_C3310 ,C1466_=_C3635 ,C1466_=_C3756 ,C1466_=_C4063 ,C1466_=_C4066 ,C1467_=_C1479 ,\nC1467_=_C1489 ,C1467_=_C1534 ,C1467_=_C1535 ,C1467_=_C1537 ,C1467_=_C1538 ,C1467_=_C1540 ,\nC1467_=_C1541 ,C1467_=_C1542 ,C1467_=_C1543 ,C1467_=_C1545 ,C1467_=_C1548 ,C1467_=_C1549 ,\nC1467_=_C1552 ,C1479_=_C1489 ,C1479_=_C1738 ,C1479_=_C2256 ,C1479_=_C3211 ,C1479_=_C3285 ,\nC1479_=_C3421 ,C1479_=_C3422 ,C1479_=_C3423 ,C1479_=_C3426 ,C1479_=_C3427 ,C1479_=_C3430 ,\nC1479_=_C3431 ,C1489_=_C2113 ,C1489_=_C2153 ,C1489_=_C2442 ,C1489_=_C2868 ,C1489_=_C2954 ,\nC1489_=_C3128 ,C1489_=_C3166 ,C1489_=_C3418 ,C1489_=_C3517 ,C1489_=_C3781 ,C1489_=_C3889 ,\nC1489_=_C3914 ,C1489_=_C3940 ,C1489_=_C3990 ,C1489_=_C4000 ,C1489_=_C4024 ,C1490_=_C1491 ,\nC1490_=_C1492 ,C1490_=_C1494 ,C1490_=_C1497 ,C1490_=_C1500 ,C1490_=_C1501 ,C1490_=_C1502 ,\nC1490_=_C1503 ,C1490_=_C1505 ,C1490_=_C1506 ,C1490_=_C1507 ,C1490_=_C1511 ,C1490_=_C1513 ,\nC1490_=_C1515 ,C1490_=_C1516 ,C1490_=_C1517 ,C1490_=_C1520 ,C1490_=_C1521 ,C1490_=_C1523 ,\nC1490_=_C1528 ,C1490_=_C1529 ,C1490_=_C1531 ,C1491_=_C1492 ,C1491_=_C1494 ,C1491_=_C1497 ,\nC1491_=_C1500 ,C1491_=_C1501 ,C1491_=_C1502 ,C1491_=_C1503 ,C1491_=_C1505 ,C1491_=_C1506 ,\nC1491_=_C1507 ,C1491_=_C1883 ,C1491_=_C1886 ,C1492_=_C1494 ,C1492_=_C1497 ,C1492_=_C1500 ,\nC1492_=_C1501 ,C1492_=_C1502 ,C1492_=_C1503 ,C1492_=_C1505 ,C1492_=_C1506 ,C1492_=_C1507 ,\nC1492_=_C1845 ,C1492_=_C2160 ,C1492_=_C2166 ,C1492_=_C2168 ,C1492_=_C2170 ,C1492_=_C2173 ,\nC1494_=_C1497 ,C1494_=_C1500 ,C1494_=_C1501 ,C1494_=_C1502 ,C1494_=_C1503 ,C1494_=_C1505 ,\nC1494_=_C1506 ,C1494_=_C1507 ,C1494_=_C2269 ,C1494_=_C2447 ,C1494_=_C2448 ,C1497_=_C1500 ,\nC1497_=_C1501 ,C1497_=_C1502 ,C1497_=_C1503 ,C1497_=_C1505 ,C1497_=_C1506 ,C1497_=_C1507 ,\nC1497_=_C1867 ,C1497_=_C3130 ,C1497_=_C3132 ,C1500_=_C1501 ,C1500_=_C1502 ,C1500_=_C1503 ,\nC1500_=_C1505 ,C1500_=_C1506 ,C1500_=_C1507 ,C1500_=_C1906 ,C1500_=_C2276 ,C1500_=_C2742 ,\nC1500_=_C2807 ,C1500_=_C3083 ,C1500_=_C3385 ,C1500_=_C3599 ,C1500_=_C3749 ,C1501_=_C1502 ,\nC1501_=_C1503 ,C1501_=_C1505 ,C1501_=_C1506 ,C1501_=_C1507 ,C1501_=_C2278 ,C1501_=_C2321 ,\nC1501_=_C2699 ,C1501_=_C2811 ,C1501_=_C3086 ,C1501_=_C3376 ,C1501_=_C3727 ,C1501_=_C3909 ,\nC1502_=_C1503 ,C1502_=_C1505 ,C1502_=_C1506 ,C1502_=_C1507 ,C1502_=_C3198 ,C1502_=_C3388 ,\nC1502_=_C3976 ,C1503_=_C1505 ,C1503_=_C1506 ,C1503_=_C1507 ,C1503_=_C2969 ,C1503_=_C3199 ,\nC1503_=_C3469 ,C1503_=_C3862 ,C1503_=_C4000 ,C1505_=_C1506 ,C1505_=_C1507 ,C1505_=_C2282 ,\nC1505_=_C2398 ,C1505_=_C2814 ,C1505_=_C3089 ,C1505_=_C4034 ,C1506_=_C1507 ,C1506_=_C1914 ,\nC1506_=_C2285 ,C1506_=_C2817 ,C1506_=_C3092 ,C1507_=_C3205 ,C1507_=_C3474 ,C1511_=_C1513 ,\nC1511_=_C1515 ,C1511_=_C1516 ,C1511_=_C1517 ,C1511_=_C1520 ,C1511_=_C1521 ,C1511_=_C1523 ,\nC1511_=_C1528 ,C1511_=_C1529 ,C1511_=_C1531 ,C1511_=_C1731 ,C1511_=_C2269 ,C1511_=_C2273 ,\nC1511_=_C2274 ,C1511_=_C2275 ,C1511_=_C2276 ,C1511_=_C2277 ,C1511_=_C2278 ,C1511_=_C2281 ,\nC1511_=_C2282 ,C1511_=_C2285 ,C1513_=_C1515 ,C1513_=_C1516 ,C1513_=_C1517 ,C1513_=_C1520 ,\nC1513_=_C1521 ,C1513_=_C1523 ,C1513_=_C1528 ,C1513_=_C1529 ,C1513_=_C1531 ,C1513_=_C1667 ,\nC1513_=_C2175 ,C1513_=_C2542 ,C1513_=_C2543 ,C1513_=_C2545 ,C1513_=_C2548 ,C1513_=_C2549 ,\nC1513_=_C2554 ,C1513_=_C2557 ,C1513_=_C2559 ,C1513_=_C2560 ,C1513_=_C2561 ,C1515_=_C1516 ,\nC1515_=_C1517 ,C1515_=_C1520 ,C1515_=_C1521 ,C1515_=_C1523 ,C1515_=_C1528 ,C1515_=_C1529 ,\nC1515_=_C1531 ,C1515_=_C2447 ,C1515_=_C2797 ,C1515_=_C2798 ,C1515_=_C2801 ,C1515_=_C2805 ,\nC1515_=_C2806 ,C1515_=_C2807 ,C1515_=_C2808 ,C1515_=_C2810 ,C1515_=_C2811 ,C1515_=_C2814 ,\nC1515_=_C2815 ,C1515_=_C2817 ,C1516_=_C1517 ,C1516_=_C1520 ,C1516_=_C1521 ,C1516_=_C1523 ,\nC1516_=_C1528 ,C1516_=_C1529 ,C1516_=_C1531 ,C1516_=_C1964 ,C1516_=_C2448 ,C1516_=_C3079 ,\nC1516_=_C3080 ,C1516_=_C3081 ,C1516_=_C3083 ,C1516_=_C3084 ,C1516_=_C3085 ,C1516_=_C3086 ,\nC1516_=_C3088 ,C1516_=_C3089 ,C1516_=_C3092 ,C1517_=_C1520 ,C1517_=_C1521 ,C1517_=_C1523 ,\nC1517_=_C1528 ,C1517_=_C1529 ,C1517_=_C1531 ,C1517_=_C2177 ,C1517_=_C2672 ,C1517_=_C2854 ,\nC1517_=_C3094 ,C1517_=_C3096 ,C1517_=_C3098 ,C1517_=_C3099 ,C1517_=_C3101 ,C1517_=_C3102 ,\nC1517_=_C3103 ,C1517_=_C3104 ,C1517_=_C3107 ,C1517_=_C3108 ,C1517_=_C3109 ,C1520_=_C1521 ,\nC1520_=_C1523 ,C1520_=_C1528 ,C1520_=_C1529 ,C1520_=_C1531 ,C1520_=_C2179 ,C1520_=_C3168 ,\nC1520_=_C3366 ,C1520_=_C3368 ,C1520_=_C3369 ,C1520_=_C3370 ,C1520_=_C3371 ,C1520_=_C3372 ,\nC1520_=_C3373 ,C1520_=_C3374 ,C1520_=_C3376 ,C1520_=_C3377 ,C1520_=_C3378 ,C1521_=_C1523 ,\nC1521_=_C1528 ,C1521_=_C1529 ,C1521_=_C1531 ,C1521_=_C1740 ,C1521_=_C1970 ,C1521_=_C2182 ,\nC1521_=_C2378 ,C1521_=_C2627 ,C1521_=_C3155 ,C1521_=_C3477 ,C1521_=_C3489 ,C1521_=_C3585 ,\nC1521_=_C3587 ,C1521_=_C3588 ,C1521_=_C3589 ,C1521_=_C3591 ,C1521_=_C3594 ,C1523_=_C1528 ,\nC1523_=_C1529 ,C1523_=_C1531 ,C1523_=_C2189 ,C1523_=_C3494 ,C1523_=_C3613 ,C1523_=_C3697 ,\nC1523_=_C3843 ,C1523_=_C3875 ,C1523_=_C3876 ,C1523_=_C3878 ,C1523_=_C3881 ,C1528_=_C1529 ,\nC1528_=_C1531 ,C1528_=_C2046 ,C1528_=_C2267 ,C1528_=_C2732 ,C1528_=_C2757 ,C1528_=_C3116 ,\nC1528_=_C3240 ,C1528_=_C3341 ,C1528_=_C3640 ,C1528_=_C3913 ,C1528_=_C4003 ,C1529_=_C1531 ,\nC1529_=_C2195 ,C1529_=_C3165 ,C1529_=_C3281 ,C1529_=_C3873 ,C1529_=_C3988 ,C1529_=_C3998 ,\nC1529_=_C4021 ,C1529_=_C4053 ,C1531_=_C2197 ,C1531_=_C2762 ,C1531_=_C3500 ,C1531_=_C3620 ,\nC1531_=_C3642 ,C1531_=_C3702 ,C1531_=_C3849 ,C1531_=_C3989 ,C1531_=_C4076 ,C1534_=_C1535 ,\nC1534_=_C1537 ,C1534_=_C1538 ,C1534_=_C1540 ,C1534_=_C1541 ,C1534_=_C1542 ,C1534_=_C1543 ,\nC1534_=_C1545 ,C1534_=_C1548 ,C1534_=_C1549 ,C1534_=_C1552 ,C1534_=_C1990 ,C1534_=_C2001 ,\nC1535_=_C1537 ,C1535_=_C1538 ,C1535_=_C1540 ,C1535_=_C1541 ,C1535_=_C1542 ,C1535_=_C1543 ,\nC1535_=_C1545 ,C1535_=_C1548 ,C1535_=_C1549 ,C1535_=_C1552 ,C1535_=_C2371 ,C1535_=_C2378 ,\nC1537_=_C1538 ,C1537_=_C1540 ,C1537_=_C1541 ,C1537_=_C1542 ,C1537_=_C1543 ,C1537_=_C1545 ,\nC1537_=_C1548 ,C1537_=_C1549 ,C1537_=_C1552 ,C1537_=_C2494 ,C1537_=_C2797 ,C1537_=_C2908 ,\nC1537_=_C2913 ,C1537_=_C2916 ,C1537_=_C2921 ,C1537_=_C2923 ,C1537_=_C2926 ,C1538_=_C1540 ,\nC1538_=_C1541 ,C1538_=_C1542 ,C1538_=_C1543 ,C1538_=_C1545 ,C1538_=_C1548 ,C1538_=_C1549 ,\nC1538_=_C1552 ,C1540_=_C1541 ,C1540_=_C1542 ,C1540_=_C1543 ,C1540_=_C1545 ,C1540_=_C1548 ,\nC1540_=_C1549 ,C1540_=_C1552 ,C1540_=_C1849 ,C1540_=_C3094 ,C1541_=_C1542 ,C1541_=_C1543 ,\nC1541_=_C1545 ,C1541_=_C1548 ,C1541_=_C1549 ,C1541_=_C1552 ,C1542_=_C1543 ,C1542_=_C1545 ,\nC1542_=_C1548 ,C1542_=_C1549 ,C1542_=_C1552 ,C1543_=_C1545 ,C1543_=_C1548 ,C1543_=_C1549 ,\nC1543_=_C1552 ,C1543_=_C2499 ,C1543_=_C3055 ,C1543_=_C3556 ,C1543_=_C3558 ,C1543_=_C3563 ,\nC1545_=_C1548 ,C1545_=_C1549 ,C1545_=_C1552 ,C1545_=_C3578 ,C1548_=_C1549 ,C1548_=_C1552 ,\nC1548_=_C2319 ,C1548_=_C2697 ,C1548_=_C3373 ,C1548_=_C3807 ,C1549_=_C1552 ,C1549_=_C2504 ,\nC1549_=_C3058 ,C1549_=_C3374 ,C1549_=_C3457 ,C1549_=_C3757 ,C1549_=_C3843 ,C1549_=_C3845 ,\nC1549_=_C3848 ,C1549_=_C3849 ,C1549_=_C3850 ,C1549_=_C3851 ,C1552_=_C1592 ,C1552_=_C1840 ,\nC1552_=_C1876 ,C1552_=_C2397 ,C1552_=_C2521 ,C1552_=_C3088 ,C1552_=_C3200 ,C1552_=_C3573 ,\nC1552_=_C3731 ,C1552_=_C3951 ,C1552_=_C3966 ,C1552_=_C3982 ,C1552_=_C4003 ,C1552_=_C4006 ,\nC1552_=_C4007 ,C1563_=_C1576 ,C1563_=_C1713 ,C1563_=_C1919 ,C1563_=_C2118 ,C1563_=_C2200 ,\nC1563_=_C2353 ,C1563_=_C2512 ,C1563_=_C2514 ,C1563_=_C2515 ,C1563_=_C2516 ,C1563_=_C2517 ,\nC1563_=_C2518 ,C1563_=_C2519 ,C1563_=_C2521 ,C1563_=_C2523 ,C1576_=_C1729 ,C1576_=_C2133 ,\nC1576_=_C2173 ,C1576_=_C2209 ,C1576_=_C2368 ,C1576_=_C2443 ,C1576_=_C3310 ,C1576_=_C3635 ,\nC1576_=_C3756 ,C1576_=_C4063 ,C1576_=_C4066 ,C1580_=_C1584 ,C1580_=_C1585 ,C1580_=_C1587 ,\nC1580_=_C1589 ,C1580_=_C1591 ,C1580_=_C1592 ,C1580_=_C1595 ,C1580_=_C2313 ,C1580_=_C3274 ,\nC1580_=_C3277 ,C1580_=_C3278 ,C1580_=_C3281 ,C1584_=_C1585 ,C1584_=_C1587 ,C1584_=_C1589 ,\nC1584_=_C1591 ,C1584_=_C1592 ,C1584_=_C1595 ,C1584_=_C2743 ,C1584_=_C3456 ,C1584_=_C3568 ,\nC1584_=_C3842 ,C1585_=_C1587 ,C1585_=_C1589 ,C1585_=_C1591 ,C1585_=_C1592 ,C1585_=_C1595 ,\nC1585_=_C2320 ,C1585_=_C3867 ,C1585_=_C3869 ,C1585_=_C3870 ,C1585_=_C3873 ,C1587_=_C1589 ,\nC1587_=_C1591 ,C1587_=_C1592 ,C1587_=_C1595 ,C1587_=_C2748 ,C1587_=_C2966 ,C1587_=_C3459 ,\nC1587_=_C3569 ,C1587_=_C3947 ,C1589_=_C1591 ,C1589_=_C1592 ,C1589_=_C1595 ,C1589_=_C2749 ,\nC1589_=_C3427 ,C1589_=_C3460 ,C1589_=_C3571 ,C1589_=_C3960 ,C1591_=_C1592 ,C1591_=_C1595 ,\nC1591_=_C1910 ,C1591_=_C1951 ,C1591_=_C2323 ,C1591_=_C3389 ,C1591_=_C3928 ,C1591_=_C3965 ,\nC1591_=_C3991 ,C1591_=_C3993 ,C1591_=_C3994 ,C1591_=_C3998 ,C1592_=_C1595 ,C1592_=_C1840 ,\nC1592_=_C1876 ,C1592_=_C2397 ,C1592_=_C2521 ,C1592_=_C3088 ,C1592_=_C3200 ,C1592_=_C3573 ,\nC1592_=_C3731 ,C1592_=_C3951 ,C1592_=_C3966 ,C1592_=_C3982 ,C1592_=_C4003 ,C1592_=_C4006 ,\nC1592_=_C4007 ,C1595_=_C2328 ,C1595_=_C2972 ,C1595_=_C3931 ,C1595_=_C4013 ,C1595_=_C4038 ,\nC1595_=_C4053 ,C1625_=_C1636 ,C1625_=_C1638 ,C1625_=_C1641 ,C1625_=_C1863 ,C1625_=_C1864 ,\nC1625_=_C1865 ,C1625_=_C1866 ,C1625_=_C1867 ,C1625_=_C1868 ,C1625_=_C1869 ,C1625_=_C1870 ,\nC1625_=_C1876 ,C1625_=_C1877 ,C1625_=_C1878 ,C1636_=_C1638 ,C1636_=_C1641 ,C1636_=_C2431 ,\nC1636_=_C2572 ,C1636_=_C2593 ,C1636_=_C2993 ,C1636_=_C3112</w:t>
      </w:r>
    </w:p>
    <w:p>
      <w:pPr>
        <w:pStyle w:val="PreformattedText"/>
        <w:bidi w:val="0"/>
        <w:spacing w:before="0" w:after="0"/>
        <w:jc w:val="left"/>
        <w:rPr/>
      </w:pPr>
      <w:r>
        <w:rPr/>
        <w:t xml:space="preserve"> </w:t>
      </w:r>
      <w:r>
        <w:rPr/>
        <w:t>,C1636_=_C3319 ,C1636_=_C3455 ,\nC1636_=_C3456 ,C1636_=_C3457 ,C1636_=_C3458 ,C1636_=_C3459 ,C1636_=_C3460 ,C1636_=_C3461 ,\nC1636_=_C3462 ,C1638_=_C1641 ,C1638_=_C2039 ,C1638_=_C2839 ,C1638_=_C2931 ,C1638_=_C3014 ,\nC1638_=_C3568 ,C1638_=_C3569 ,C1638_=_C3571 ,C1638_=_C3573 ,C1638_=_C3574 ,C1638_=_C3575 ,\nC1641_=_C2044 ,C1641_=_C2168 ,C1641_=_C2437 ,C1641_=_C2846 ,C1641_=_C2936 ,C1641_=_C3019 ,\nC1641_=_C3306 ,C1641_=_C3752 ,C1641_=_C3951 ,C1641_=_C3952 ,C1641_=_C3953 ,C1641_=_C3954 ,\nC1647_=_C1651 ,C1647_=_C1656 ,C1647_=_C1657 ,C1647_=_C1662 ,C1647_=_C1663 ,C1647_=_C1823 ,\nC1647_=_C1827 ,C1647_=_C1829 ,C1647_=_C1830 ,C1647_=_C1831 ,C1647_=_C1832 ,C1647_=_C1834 ,\nC1647_=_C1836 ,C1647_=_C1837 ,C1647_=_C1840 ,C1647_=_C1842 ,C1651_=_C1656 ,C1651_=_C1657 ,\nC1651_=_C1662 ,C1651_=_C1663 ,C1651_=_C1734 ,C1651_=_C2371 ,C1651_=_C2621 ,C1651_=_C2688 ,\nC1651_=_C2690 ,C1651_=_C2693 ,C1651_=_C2694 ,C1651_=_C2695 ,C1651_=_C2697 ,C1651_=_C2698 ,\nC1651_=_C2699 ,C1651_=_C2701 ,C1651_=_C2702 ,C1651_=_C2704 ,C1656_=_C1657 ,C1656_=_C1662 ,\nC1656_=_C1663 ,C1656_=_C1811 ,C1656_=_C2913 ,C1656_=_C3039 ,C1656_=_C3595 ,C1656_=_C3596 ,\nC1656_=_C3597 ,C1656_=_C3599 ,C1656_=_C3600 ,C1656_=_C3601 ,C1656_=_C3602 ,C1656_=_C3603 ,\nC1656_=_C3606 ,C1657_=_C1662 ,C1657_=_C1663 ,C1657_=_C1930 ,C1657_=_C2239 ,C1657_=_C2485 ,\nC1657_=_C3121 ,C1657_=_C3578 ,C1657_=_C3726 ,C1657_=_C3727 ,C1657_=_C3731 ,C1657_=_C3732 ,\nC1657_=_C3733 ,C1662_=_C1663 ,C1662_=_C3274 ,C1662_=_C3294 ,C1662_=_C3852 ,C1662_=_C3867 ,\nC1662_=_C3928 ,C1662_=_C3931 ,C1663_=_C3501 ,C1663_=_C3621 ,C1663_=_C3703 ,C1663_=_C3850 ,\nC1663_=_C3856 ,C1663_=_C4077 ,C1663_=_C4085 ,C1663_=_C4090 ,C1667_=_C1683 ,C1667_=_C2175 ,\nC1667_=_C2542 ,C1667_=_C2543 ,C1667_=_C2545 ,C1667_=_C2548 ,C1667_=_C2549 ,C1667_=_C2554 ,\nC1667_=_C2557 ,C1667_=_C2559 ,C1667_=_C2560 ,C1667_=_C2561 ,C1683_=_C1797 ,C1683_=_C2228 ,\nC1683_=_C3118 ,C1683_=_C3180 ,C1683_=_C3298 ,C1683_=_C3664 ,C1683_=_C3694 ,C1683_=_C3705 ,\nC1683_=_C3725 ,C1683_=_C3807 ,C1683_=_C3909 ,C1683_=_C4092 ,C1685_=_C1689 ,C1685_=_C1696 ,\nC1685_=_C1703 ,C1685_=_C1708 ,C1685_=_C1798 ,C1685_=_C1895 ,C1685_=_C1896 ,C1685_=_C1898 ,\nC1685_=_C1899 ,C1685_=_C1900 ,C1685_=_C1902 ,C1685_=_C1904 ,C1685_=_C1905 ,C1685_=_C1906 ,\nC1685_=_C1907 ,C1685_=_C1908 ,C1685_=_C1909 ,C1685_=_C1910 ,C1685_=_C1911 ,C1685_=_C1912 ,\nC1685_=_C1914 ,C1685_=_C1915 ,C1689_=_C1696 ,C1689_=_C1703 ,C1689_=_C1708 ,C1689_=_C1753 ,\nC1689_=_C1961 ,C1689_=_C2385 ,C1689_=_C2386 ,C1689_=_C2388 ,C1689_=_C2389 ,C1689_=_C2390 ,\nC1689_=_C2392 ,C1689_=_C2393 ,C1689_=_C2394 ,C1689_=_C2395 ,C1689_=_C2397 ,C1689_=_C2398 ,\nC1696_=_C1703 ,C1696_=_C1708 ,C1696_=_C1809 ,C1696_=_C1967 ,C1696_=_C1990 ,C1696_=_C2203 ,\nC1696_=_C2236 ,C1696_=_C2533 ,C1696_=_C2992 ,C1696_=_C3182 ,C1696_=_C3384 ,C1696_=_C3385 ,\nC1696_=_C3386 ,C1696_=_C3388 ,C1696_=_C3389 ,C1696_=_C3392 ,C1696_=_C3393 ,C1696_=_C3394 ,\nC1696_=_C3395 ,C1703_=_C1708 ,C1703_=_C2001 ,C1703_=_C2170 ,C1703_=_C2206 ,C1703_=_C2537 ,\nC1703_=_C3002 ,C1703_=_C3277 ,C1703_=_C3869 ,C1703_=_C3976 ,C1703_=_C3991 ,C1703_=_C4013 ,\nC1703_=_C4014 ,C1703_=_C4015 ,C1708_=_C1774 ,C1708_=_C2887 ,C1708_=_C2955 ,C1708_=_C3245 ,\nC1708_=_C3842 ,C1708_=_C3891 ,C1708_=_C3947 ,C1708_=_C3960 ,C1708_=_C3964 ,C1708_=_C4007 ,\nC1708_=_C4034 ,C1713_=_C1729 ,C1713_=_C1919 ,C1713_=_C2118 ,C1713_=_C2200 ,C1713_=_C2353 ,\nC1713_=_C2512 ,C1713_=_C2514 ,C1713_=_C2515 ,C1713_=_C2516 ,C1713_=_C2517 ,C1713_=_C2518 ,\nC1713_=_C2519 ,C1713_=_C2521 ,C1713_=_C2523 ,C1729_=_C2133 ,C1729_=_C2173 ,C1729_=_C2209 ,\nC1729_=_C2368 ,C1729_=_C2443 ,C1729_=_C3310 ,C1729_=_C3635 ,C1729_=_C3756 ,C1729_=_C4063 ,\nC1729_=_C4066 ,C1731_=_C1734 ,C1731_=_C1738 ,C1731_=_C1740 ,C1731_=_C1743 ,C1731_=_C1746 ,\nC1731_=_C2269 ,C1731_=_C2273 ,C1731_=_C2274 ,C1731_=_C2275 ,C1731_=_C2276 ,C1731_=_C2277 ,\nC1731_=_C2278 ,C1731_=_C2281 ,C1731_=_C2282 ,C1731_=_C2285 ,C1734_=_C1738 ,C1734_=_C1740 ,\nC1734_=_C1743 ,C1734_=_C1746 ,C1734_=_C2371 ,C1734_=_C2621 ,C1734_=_C2688 ,C1734_=_C2690 ,\nC1734_=_C2693 ,C1734_=_C2694 ,C1734_=_C2695 ,C1734_=_C2697 ,C1734_=_C2698 ,C1734_=_C2699 ,\nC1734_=_C2701 ,C1734_=_C2702 ,C1734_=_C2704 ,C1738_=_C1740 ,C1738_=_C1743 ,C1738_=_C1746 ,\nC1738_=_C2256 ,C1738_=_C3211 ,C1738_=_C3285 ,C1738_=_C3421 ,C1738_=_C3422 ,C1738_=_C3423 ,\nC1738_=_C3426 ,C1738_=_C3427 ,C1738_=_C3430 ,C1738_=_C3431 ,C1740_=_C1743 ,C1740_=_C1746 ,\nC1740_=_C1970 ,C1740_=_C2182 ,C1740_=_C2378 ,C1740_=_C2627 ,C1740_=_C3155 ,C1740_=_C3477 ,\nC1740_=_C3489 ,C1740_=_C3585 ,C1740_=_C3587 ,C1740_=_C3588 ,C1740_=_C3589 ,C1740_=_C3591 ,\nC1740_=_C3594 ,C1743_=_C1746 ,C1743_=_C2921 ,C1743_=_C3045 ,C1743_=_C3159 ,C1743_=_C3229 ,\nC1743_=_C3361 ,C1743_=_C3691 ,C1743_=_C3710 ,C1743_=_C3769 ,C1743_=_C3892 ,C1743_=_C3899 ,\nC1743_=_C3923 ,C1743_=_C3925 ,C1746_=_C2266 ,C1746_=_C2923 ,C1746_=_C3216 ,C1746_=_C3558 ,\nC1746_=_C3631 ,C1746_=_C3845 ,C1746_=_C3936 ,C1746_=_C3982 ,C1746_=_C3985 ,C1753_=_C1774 ,\nC1753_=_C1961 ,C1753_=_C2385 ,C1753_=_C2386 ,C1753_=_C2388 ,C1753_=_C2389 ,C1753_=_C2390 ,\nC1753_=_C2392 ,C1753_=_C2393 ,C1753_=_C2394 ,C1753_=_C2395 ,C1753_=_C2397 ,C1753_=_C2398 ,\nC1774_=_C2887 ,C1774_=_C2955 ,C1774_=_C3245 ,C1774_=_C3842 ,C1774_=_C3891 ,C1774_=_C3947 ,\nC1774_=_C3960 ,C1774_=_C3964 ,C1774_=_C4007 ,C1774_=_C4034 ,C1797_=_C2228 ,C1797_=_C3118 ,\nC1797_=_C3180 ,C1797_=_C3298 ,C1797_=_C3664 ,C1797_=_C3694 ,C1797_=_C3705 ,C1797_=_C3725 ,\nC1797_=_C3807 ,C1797_=_C3909 ,C1797_=_C4092 ,C1798_=_C1804 ,C1798_=_C1805 ,C1798_=_C1809 ,\nC1798_=_C1811 ,C1798_=_C1821 ,C1798_=_C1895 ,C1798_=_C1896 ,C1798_=_C1898 ,C1798_=_C1899 ,\nC1798_=_C1900 ,C1798_=_C1902 ,C1798_=_C1904 ,C1798_=_C1905 ,C1798_=_C1906 ,C1798_=_C1907 ,\nC1798_=_C1908 ,C1798_=_C1909 ,C1798_=_C1910 ,C1798_=_C1911 ,C1798_=_C1912 ,C1798_=_C1914 ,\nC1798_=_C1915 ,C1804_=_C1805 ,C1804_=_C1809 ,C1804_=_C1811 ,C1804_=_C1821 ,C1804_=_C2718 ,\nC1804_=_C2736 ,C1804_=_C2738 ,C1804_=_C2741 ,C1804_=_C2742 ,C1804_=_C2743 ,C1804_=_C2744 ,\nC1804_=_C2745 ,C1804_=_C2746 ,C1804_=_C2747 ,C1804_=_C2748 ,C1804_=_C2749 ,C1804_=_C2750 ,\nC1805_=_C1809 ,C1805_=_C1811 ,C1805_=_C1821 ,C1805_=_C2405 ,C1805_=_C2426 ,C1805_=_C2956 ,\nC1805_=_C2957 ,C1805_=_C2958 ,C1805_=_C2959 ,C1805_=_C2960 ,C1805_=_C2962 ,C1805_=_C2963 ,\nC1805_=_C2965 ,C1805_=_C2966 ,C1805_=_C2968 ,C1805_=_C2969 ,C1805_=_C2970 ,C1805_=_C2972 ,\nC1809_=_C1811 ,C1809_=_C1821 ,C1809_=_C1967 ,C1809_=_C1990 ,C1809_=_C2203 ,C1809_=_C2236 ,\nC1809_=_C2533 ,C1809_=_C2992 ,C1809_=_C3182 ,C1809_=_C3384 ,C1809_=_C3385 ,C1809_=_C3386 ,\nC1809_=_C3388 ,C1809_=_C3389 ,C1809_=_C3392 ,C1809_=_C3393 ,C1809_=_C3394 ,C1809_=_C3395 ,\nC1811_=_C1821 ,C1811_=_C2913 ,C1811_=_C3039 ,C1811_=_C3595 ,C1811_=_C3596 ,C1811_=_C3597 ,\nC1811_=_C3599 ,C1811_=_C3600 ,C1811_=_C3601 ,C1811_=_C3602 ,C1811_=_C3603 ,C1811_=_C3606 ,\nC1821_=_C2926 ,C1821_=_C3297 ,C1821_=_C3563 ,C1821_=_C3628 ,C1821_=_C3749 ,C1821_=_C3848 ,\nC1821_=_C3898 ,C1823_=_C1827 ,C1823_=_C1829 ,C1823_=_C1830 ,C1823_=_C1831 ,C1823_=_C1832 ,\nC1823_=_C1834 ,C1823_=_C1836 ,C1823_=_C1837 ,C1823_=_C1840 ,C1823_=_C1842 ,C1823_=_C2305 ,\nC1827_=_C1829 ,C1827_=_C1830 ,C1827_=_C1831 ,C1827_=_C1832 ,C1827_=_C1834 ,C1827_=_C1836 ,\nC1827_=_C1837 ,C1827_=_C1840 ,C1827_=_C1842 ,C1829_=_C1830 ,C1829_=_C1831 ,C1829_=_C1832 ,\nC1829_=_C1834 ,C1829_=_C1836 ,C1829_=_C1837 ,C1829_=_C1840 ,C1829_=_C1842 ,C1830_=_C1831 ,\nC1830_=_C1832 ,C1830_=_C1834 ,C1830_=_C1836 ,C1830_=_C1837 ,C1830_=_C1840 ,C1830_=_C1842 ,\nC1830_=_C2389 ,C1830_=_C2516 ,C1830_=_C3080 ,C1830_=_C3237 ,C1830_=_C3240 ,C1830_=_C3245 ,\nC1831_=_C1832 ,C1831_=_C1834 ,C1831_=_C1836 ,C1831_=_C1837 ,C1831_=_C1840 ,C1831_=_C1842 ,\nC1831_=_C2275 ,C1831_=_C3361 ,C1832_=_C1834 ,C1832_=_C1836 ,C1832_=_C1837 ,C1832_=_C1840 ,\nC1832_=_C1842 ,C1832_=_C2736 ,C1832_=_C3053 ,C1832_=_C3438 ,C1834_=_C1836 ,C1834_=_C1837 ,\nC1834_=_C1840 ,C1834_=_C1842 ,C1834_=_C1904 ,C1834_=_C2741 ,C1834_=_C3384 ,C1834_=_C3595 ,\nC1834_=_C3628 ,C1836_=_C1837 ,C1836_=_C1840 ,C1836_=_C1842 ,C1836_=_C3785 ,C1837_=_C1840 ,\nC1837_=_C1842 ,C1837_=_C2698 ,C1837_=_C3601 ,C1837_=_C3726 ,C1837_=_C3852 ,C1837_=_C3855 ,\nC1837_=_C3856 ,C1840_=_C1842 ,C1840_=_C1876 ,C1840_=_C2397 ,C1840_=_C2521 ,C1840_=_C3088 ,\nC1840_=_C3200 ,C1840_=_C3573 ,C1840_=_C3731 ,C1840_=_C3951 ,C1840_=_C3966 ,C1840_=_C3982 ,\nC1840_=_C4003 ,C1840_=_C4006 ,C1840_=_C4007 ,C1842_=_C3395 ,C1842_=_C4015 ,C1845_=_C1846 ,\nC1845_=_C1849 ,C1845_=_C1850 ,C1845_=_C1851 ,C1845_=_C1852 ,C1845_=_C1856 ,C1845_=_C1857 ,\nC1845_=_C1858 ,C1845_=_C1860 ,C1845_=_C1861 ,C1845_=_C2160 ,C1845_=_C2166 ,C1845_=_C2168 ,\nC1845_=_C2170 ,C1845_=_C2173 ,C1846_=_C1849 ,C1846_=_C1850 ,C1846_=_C1851 ,C1846_=_C1852 ,\nC1846_=_C1856 ,C1846_=_C1857 ,C1846_=_C1858 ,C1846_=_C1860 ,C1846_=_C1861 ,C1846_=_C1863 ,\nC1846_=_C2426 ,C1846_=_C2427 ,C1846_=_C2431 ,C1846_=_C2434 ,C1846_=_C2437 ,C1846_=_C2442 ,\nC1846_=_C2443 ,C1849_=_C1850 ,C1849_=_C1851 ,C1849_=_C1852 ,C1849_=_C1856 ,C1849_=_C1857 ,\nC1849_=_C1858 ,C1849_=_C1860 ,C1849_=_C1861 ,C1849_=_C3094 ,C1850_=_C1851 ,C1850_=_C1852 ,\nC1850_=_C1856 ,C1850_=_C1857 ,C1850_=_C1858 ,C1850_=_C1860 ,C1850_=_C1861 ,C1850_=_C2549 ,\nC1850_=_C3052 ,C1850_=_C3306 ,C1850_=_C3310 ,C1851_=_C1852 ,C1851_=_C1856 ,C1851_=_C1857 ,\nC1851_=_C1858 ,C1851_=_C1860 ,C1851_=_C1861 ,C1851_=_C3098 ,C1852_=_C1856 ,C1852_=_C1857 ,\nC1852_=_C1858 ,C1852_=_C1860 ,C1852_=_C1861 ,C1852_=_C3056 ,C1852_=_C3423 ,C1852_=_C3752 ,\nC1852_=_C3756 ,C1856_=_C1857 ,C1856_=_C1858 ,C1856_=_C1860 ,C1856_=_C1861 ,C1856_=_C1956 ,\nC1856_=_C3065 ,C1856_=_C3393 ,C1856_=_C3953 ,C1856_=_C3971 ,C1856_=_C4048 ,C1856_=_C4063 ,\nC1857_=_C1858 ,C1857_=_C1860 ,C1857_=_C1861 ,C1857_=_C2815 ,C1857_=_C3104 ,C1857_=_C3606 ,\nC1857_=_C3925 ,C1858_=_C1860 ,C1858_=_C1861 ,C1858_=_C3763 ,C1858_=_C3878 ,C1858_=_C4085 ,\nC1860_=_C1861 ,C1860_=_C3107 ,C1860_=_C3765 ,C1860_=_C3881 ,C1860_=_C4090 ,C1861_=_C1878 ,\nC1861_=_C3108 ,C1863_=_C1864 ,C1863_=_C1865 ,C1863_=_C1866 ,C1863_=_C1867 ,C1863_=_C1868 ,\nC1863_=_C1869 ,C1863_=_C1870</w:t>
      </w:r>
    </w:p>
    <w:p>
      <w:pPr>
        <w:pStyle w:val="PreformattedText"/>
        <w:bidi w:val="0"/>
        <w:spacing w:before="0" w:after="0"/>
        <w:jc w:val="left"/>
        <w:rPr/>
      </w:pPr>
      <w:r>
        <w:rPr/>
        <w:t xml:space="preserve"> </w:t>
      </w:r>
      <w:r>
        <w:rPr/>
        <w:t>,C1863_=_C1876 ,C1863_=_C1877 ,C1863_=_C1878 ,C1863_=_C2426 ,\nC1863_=_C2427 ,C1863_=_C2431 ,C1863_=_C2434 ,C1863_=_C2437 ,C1863_=_C2442 ,C1863_=_C2443 ,\nC1864_=_C1865 ,C1864_=_C1866 ,C1864_=_C1867 ,C1864_=_C1868 ,C1864_=_C1869 ,C1864_=_C1870 ,\nC1864_=_C1876 ,C1864_=_C1877 ,C1864_=_C1878 ,C1864_=_C2593 ,C1865_=_C1866 ,C1865_=_C1867 ,\nC1865_=_C1868 ,C1865_=_C1869 ,C1865_=_C1870 ,C1865_=_C1876 ,C1865_=_C1877 ,C1865_=_C1878 ,\nC1866_=_C1867 ,C1866_=_C1868 ,C1866_=_C1869 ,C1866_=_C1870 ,C1866_=_C1876 ,C1866_=_C1877 ,\nC1866_=_C1878 ,C1866_=_C3112 ,C1866_=_C3116 ,C1866_=_C3118 ,C1867_=_C1868 ,C1867_=_C1869 ,\nC1867_=_C1870 ,C1867_=_C1876 ,C1867_=_C1877 ,C1867_=_C1878 ,C1867_=_C3130 ,C1867_=_C3132 ,\nC1868_=_C1869 ,C1868_=_C1870 ,C1868_=_C1876 ,C1868_=_C1877 ,C1868_=_C1878 ,C1868_=_C1899 ,\nC1868_=_C2312 ,C1868_=_C2688 ,C1868_=_C3168 ,C1868_=_C3180 ,C1869_=_C1870 ,C1869_=_C1876 ,\nC1869_=_C1877 ,C1869_=_C1878 ,C1869_=_C1900 ,C1869_=_C3319 ,C1870_=_C1876 ,C1870_=_C1877 ,\nC1870_=_C1878 ,C1870_=_C3418 ,C1876_=_C1877 ,C1876_=_C1878 ,C1876_=_C2397 ,C1876_=_C2521 ,\nC1876_=_C3088 ,C1876_=_C3200 ,C1876_=_C3573 ,C1876_=_C3731 ,C1876_=_C3951 ,C1876_=_C3966 ,\nC1876_=_C3982 ,C1876_=_C4003 ,C1876_=_C4006 ,C1876_=_C4007 ,C1877_=_C1878 ,C1877_=_C3462 ,\nC1877_=_C3470 ,C1878_=_C3108 ,C1883_=_C1886 ,C1883_=_C2406 ,C1883_=_C2604 ,C1883_=_C3130 ,\nC1883_=_C3192 ,C1883_=_C3193 ,C1883_=_C3198 ,C1883_=_C3199 ,C1883_=_C3200 ,C1883_=_C3201 ,\nC1883_=_C3202 ,C1883_=_C3204 ,C1883_=_C3205 ,C1886_=_C2643 ,C1886_=_C2876 ,C1886_=_C2994 ,\nC1886_=_C3132 ,C1886_=_C3286 ,C1886_=_C3332 ,C1886_=_C3465 ,C1886_=_C3466 ,C1886_=_C3469 ,\nC1886_=_C3470 ,C1886_=_C3471 ,C1886_=_C3472 ,C1886_=_C3474 ,C1895_=_C1896 ,C1895_=_C1898 ,\nC1895_=_C1899 ,C1895_=_C1900 ,C1895_=_C1902 ,C1895_=_C1904 ,C1895_=_C1905 ,C1895_=_C1906 ,\nC1895_=_C1907 ,C1895_=_C1908 ,C1895_=_C1909 ,C1895_=_C1910 ,C1895_=_C1911 ,C1895_=_C1912 ,\nC1895_=_C1914 ,C1895_=_C1915 ,C1895_=_C2118 ,C1895_=_C2133 ,C1896_=_C1898 ,C1896_=_C1899 ,\nC1896_=_C1900 ,C1896_=_C1902 ,C1896_=_C1904 ,C1896_=_C1905 ,C1896_=_C1906 ,C1896_=_C1907 ,\nC1896_=_C1908 ,C1896_=_C1909 ,C1896_=_C1910 ,C1896_=_C1911 ,C1896_=_C1912 ,C1896_=_C1914 ,\nC1896_=_C1915 ,C1896_=_C2353 ,C1896_=_C2363 ,C1896_=_C2368 ,C1898_=_C1899 ,C1898_=_C1900 ,\nC1898_=_C1902 ,C1898_=_C1904 ,C1898_=_C1905 ,C1898_=_C1906 ,C1898_=_C1907 ,C1898_=_C1908 ,\nC1898_=_C1909 ,C1898_=_C1910 ,C1898_=_C1911 ,C1898_=_C1912 ,C1898_=_C1914 ,C1898_=_C1915 ,\nC1898_=_C3076 ,C1899_=_C1900 ,C1899_=_C1902 ,C1899_=_C1904 ,C1899_=_C1905 ,C1899_=_C1906 ,\nC1899_=_C1907 ,C1899_=_C1908 ,C1899_=_C1909 ,C1899_=_C1910 ,C1899_=_C1911 ,C1899_=_C1912 ,\nC1899_=_C1914 ,C1899_=_C1915 ,C1899_=_C2312 ,C1899_=_C2688 ,C1899_=_C3168 ,C1899_=_C3180 ,\nC1900_=_C1902 ,C1900_=_C1904 ,C1900_=_C1905 ,C1900_=_C1906 ,C1900_=_C1907 ,C1900_=_C1908 ,\nC1900_=_C1909 ,C1900_=_C1910 ,C1900_=_C1911 ,C1900_=_C1912 ,C1900_=_C1914 ,C1900_=_C1915 ,\nC1900_=_C3319 ,C1902_=_C1904 ,C1902_=_C1905 ,C1902_=_C1906 ,C1902_=_C1907 ,C1902_=_C1908 ,\nC1902_=_C1909 ,C1902_=_C1910 ,C1902_=_C1911 ,C1902_=_C1912 ,C1902_=_C1914 ,C1902_=_C1915 ,\nC1904_=_C1905 ,C1904_=_C1906 ,C1904_=_C1907 ,C1904_=_C1908 ,C1904_=_C1909 ,C1904_=_C1910 ,\nC1904_=_C1911 ,C1904_=_C1912 ,C1904_=_C1914 ,C1904_=_C1915 ,C1904_=_C2741 ,C1904_=_C3384 ,\nC1904_=_C3595 ,C1904_=_C3628 ,C1905_=_C1906 ,C1905_=_C1907 ,C1905_=_C1908 ,C1905_=_C1909 ,\nC1905_=_C1910 ,C1905_=_C1911 ,C1905_=_C1912 ,C1905_=_C1914 ,C1905_=_C1915 ,C1905_=_C2806 ,\nC1905_=_C3455 ,C1905_=_C3597 ,C1905_=_C3710 ,C1905_=_C3715 ,C1906_=_C1907 ,C1906_=_C1908 ,\nC1906_=_C1909 ,C1906_=_C1910 ,C1906_=_C1911 ,C1906_=_C1912 ,C1906_=_C1914 ,C1906_=_C1915 ,\nC1906_=_C2276 ,C1906_=_C2742 ,C1906_=_C2807 ,C1906_=_C3083 ,C1906_=_C3385 ,C1906_=_C3599 ,\nC1906_=_C3749 ,C1907_=_C1908 ,C1907_=_C1909 ,C1907_=_C1910 ,C1907_=_C1911 ,C1907_=_C1912 ,\nC1907_=_C1914 ,C1907_=_C1915 ,C1907_=_C2392 ,C1907_=_C2503 ,C1907_=_C3084 ,C1907_=_C3099 ,\nC1907_=_C3585 ,C1907_=_C3792 ,C1908_=_C1909 ,C1908_=_C1910 ,C1908_=_C1911 ,C1908_=_C1912 ,\nC1908_=_C1914 ,C1908_=_C1915 ,C1909_=_C1910 ,C1909_=_C1911 ,C1909_=_C1912 ,C1909_=_C1914 ,\nC1909_=_C1915 ,C1909_=_C2394 ,C1909_=_C2505 ,C1909_=_C2745 ,C1909_=_C3085 ,C1909_=_C3386 ,\nC1909_=_C3587 ,C1909_=_C3602 ,C1909_=_C3896 ,C1909_=_C3898 ,C1910_=_C1911 ,C1910_=_C1912 ,\nC1910_=_C1914 ,C1910_=_C1915 ,C1910_=_C1951 ,C1910_=_C2323 ,C1910_=_C3389 ,C1910_=_C3928 ,\nC1910_=_C3965 ,C1910_=_C3991 ,C1910_=_C3993 ,C1910_=_C3994 ,C1910_=_C3998 ,C1911_=_C1912 ,\nC1911_=_C1914 ,C1911_=_C1915 ,C1911_=_C3732 ,C1911_=_C3760 ,C1912_=_C1914 ,C1912_=_C1915 ,\nC1912_=_C1955 ,C1912_=_C3392 ,C1912_=_C3471 ,C1912_=_C3970 ,C1912_=_C4047 ,C1914_=_C1915 ,\nC1914_=_C2285 ,C1914_=_C2817 ,C1914_=_C3092 ,C1919_=_C1930 ,C1919_=_C2118 ,C1919_=_C2200 ,\nC1919_=_C2353 ,C1919_=_C2512 ,C1919_=_C2514 ,C1919_=_C2515 ,C1919_=_C2516 ,C1919_=_C2517 ,\nC1919_=_C2518 ,C1919_=_C2519 ,C1919_=_C2521 ,C1919_=_C2523 ,C1930_=_C2239 ,C1930_=_C2485 ,\nC1930_=_C3121 ,C1930_=_C3578 ,C1930_=_C3726 ,C1930_=_C3727 ,C1930_=_C3731 ,C1930_=_C3732 ,\nC1930_=_C3733 ,C1938_=_C1939 ,C1938_=_C1943 ,C1938_=_C1945 ,C1938_=_C1946 ,C1938_=_C1948 ,\nC1938_=_C1951 ,C1938_=_C1952 ,C1938_=_C1955 ,C1938_=_C1956 ,C1938_=_C1961 ,C1938_=_C1962 ,\nC1938_=_C1964 ,C1938_=_C1967 ,C1938_=_C1970 ,C1938_=_C1975 ,C1938_=_C1977 ,C1938_=_C1978 ,\nC1939_=_C1943 ,C1939_=_C1945 ,C1939_=_C1946 ,C1939_=_C1948 ,C1939_=_C1951 ,C1939_=_C1952 ,\nC1939_=_C1955 ,C1939_=_C1956 ,C1939_=_C2236 ,C1939_=_C2239 ,C1939_=_C2241 ,C1939_=_C2244 ,\nC1943_=_C1945 ,C1943_=_C1946 ,C1943_=_C1948 ,C1943_=_C1951 ,C1943_=_C1952 ,C1943_=_C1955 ,\nC1943_=_C1956 ,C1943_=_C2311 ,C1943_=_C2493 ,C1943_=_C2757 ,C1943_=_C2758 ,C1943_=_C2762 ,\nC1945_=_C1946 ,C1945_=_C1948 ,C1945_=_C1951 ,C1945_=_C1952 ,C1945_=_C1955 ,C1945_=_C1956 ,\nC1945_=_C2273 ,C1945_=_C2388 ,C1945_=_C2497 ,C1945_=_C2956 ,C1945_=_C3079 ,C1945_=_C3155 ,\nC1945_=_C3159 ,C1945_=_C3160 ,C1945_=_C3162 ,C1945_=_C3163 ,C1945_=_C3165 ,C1945_=_C3166 ,\nC1946_=_C1948 ,C1946_=_C1951 ,C1946_=_C1952 ,C1946_=_C1955 ,C1946_=_C1956 ,C1946_=_C3182 ,\nC1946_=_C3185 ,C1946_=_C3187 ,C1948_=_C1951 ,C1948_=_C1952 ,C1948_=_C1955 ,C1948_=_C1956 ,\nC1948_=_C2315 ,C1948_=_C2501 ,C1948_=_C3422 ,C1948_=_C3640 ,C1948_=_C3641 ,C1948_=_C3642 ,\nC1951_=_C1952 ,C1951_=_C1955 ,C1951_=_C1956 ,C1951_=_C2323 ,C1951_=_C3389 ,C1951_=_C3928 ,\nC1951_=_C3965 ,C1951_=_C3991 ,C1951_=_C3993 ,C1951_=_C3994 ,C1951_=_C3998 ,C1952_=_C1955 ,\nC1952_=_C1956 ,C1952_=_C2281 ,C1952_=_C2970 ,C1952_=_C3201 ,C1952_=_C3923 ,C1952_=_C3967 ,\nC1952_=_C4017 ,C1952_=_C4021 ,C1952_=_C4024 ,C1955_=_C1956 ,C1955_=_C3392 ,C1955_=_C3471 ,\nC1955_=_C3970 ,C1955_=_C4047 ,C1956_=_C3065 ,C1956_=_C3393 ,C1956_=_C3953 ,C1956_=_C3971 ,\nC1956_=_C4048 ,C1956_=_C4063 ,C1961_=_C1962 ,C1961_=_C1964 ,C1961_=_C1967 ,C1961_=_C1970 ,\nC1961_=_C1975 ,C1961_=_C1977 ,C1961_=_C1978 ,C1961_=_C2385 ,C1961_=_C2386 ,C1961_=_C2388 ,\nC1961_=_C2389 ,C1961_=_C2390 ,C1961_=_C2392 ,C1961_=_C2393 ,C1961_=_C2394 ,C1961_=_C2395 ,\nC1961_=_C2397 ,C1961_=_C2398 ,C1962_=_C1964 ,C1962_=_C1967 ,C1962_=_C1970 ,C1962_=_C1975 ,\nC1962_=_C1977 ,C1962_=_C1978 ,C1962_=_C2493 ,C1962_=_C2494 ,C1962_=_C2497 ,C1962_=_C2498 ,\nC1962_=_C2499 ,C1962_=_C2501 ,C1962_=_C2503 ,C1962_=_C2504 ,C1962_=_C2505 ,C1964_=_C1967 ,\nC1964_=_C1970 ,C1964_=_C1975 ,C1964_=_C1977 ,C1964_=_C1978 ,C1964_=_C2448 ,C1964_=_C3079 ,\nC1964_=_C3080 ,C1964_=_C3081 ,C1964_=_C3083 ,C1964_=_C3084 ,C1964_=_C3085 ,C1964_=_C3086 ,\nC1964_=_C3088 ,C1964_=_C3089 ,C1964_=_C3092 ,C1967_=_C1970 ,C1967_=_C1975 ,C1967_=_C1977 ,\nC1967_=_C1978 ,C1967_=_C1990 ,C1967_=_C2203 ,C1967_=_C2236 ,C1967_=_C2533 ,C1967_=_C2992 ,\nC1967_=_C3182 ,C1967_=_C3384 ,C1967_=_C3385 ,C1967_=_C3386 ,C1967_=_C3388 ,C1967_=_C3389 ,\nC1967_=_C3392 ,C1967_=_C3393 ,C1967_=_C3394 ,C1967_=_C3395 ,C1970_=_C1975 ,C1970_=_C1977 ,\nC1970_=_C1978 ,C1970_=_C2182 ,C1970_=_C2378 ,C1970_=_C2627 ,C1970_=_C3155 ,C1970_=_C3477 ,\nC1970_=_C3489 ,C1970_=_C3585 ,C1970_=_C3587 ,C1970_=_C3588 ,C1970_=_C3589 ,C1970_=_C3591 ,\nC1970_=_C3594 ,C1975_=_C1977 ,C1975_=_C1978 ,C1975_=_C2241 ,C1975_=_C3160 ,C1975_=_C3185 ,\nC1975_=_C3237 ,C1975_=_C3965 ,C1975_=_C3966 ,C1975_=_C3967 ,C1975_=_C3970 ,C1975_=_C3971 ,\nC1977_=_C1978 ,C1977_=_C3076 ,C1977_=_C3162 ,C1977_=_C3278 ,C1977_=_C3485 ,C1977_=_C3792 ,\nC1977_=_C3855 ,C1977_=_C3870 ,C1977_=_C3896 ,C1977_=_C3993 ,C1977_=_C4038 ,C1978_=_C2244 ,\nC1978_=_C2758 ,C1978_=_C3163 ,C1978_=_C3187 ,C1978_=_C3641 ,C1978_=_C3994 ,C1978_=_C4017 ,\nC1978_=_C4047 ,C1978_=_C4048 ,C1990_=_C2001 ,C1990_=_C2203 ,C1990_=_C2236 ,C1990_=_C2533 ,\nC1990_=_C2992 ,C1990_=_C3182 ,C1990_=_C3384 ,C1990_=_C3385 ,C1990_=_C3386 ,C1990_=_C3388 ,\nC1990_=_C3389 ,C1990_=_C3392 ,C1990_=_C3393 ,C1990_=_C3394 ,C1990_=_C3395 ,C2001_=_C2170 ,\nC2001_=_C2206 ,C2001_=_C2537 ,C2001_=_C3002 ,C2001_=_C3277 ,C2001_=_C3869 ,C2001_=_C3976 ,\nC2001_=_C3991 ,C2001_=_C4013 ,C2001_=_C4014 ,C2001_=_C4015 ,C2039_=_C2044 ,C2039_=_C2046 ,\nC2039_=_C2839 ,C2039_=_C2931 ,C2039_=_C3014 ,C2039_=_C3568 ,C2039_=_C3569 ,C2039_=_C3571 ,\nC2039_=_C3573 ,C2039_=_C3574 ,C2039_=_C3575 ,C2044_=_C2046 ,C2044_=_C2168 ,C2044_=_C2437 ,\nC2044_=_C2846 ,C2044_=_C2936 ,C2044_=_C3019 ,C2044_=_C3306 ,C2044_=_C3752 ,C2044_=_C3951 ,\nC2044_=_C3952 ,C2044_=_C3953 ,C2044_=_C3954 ,C2046_=_C2267 ,C2046_=_C2732 ,C2046_=_C2757 ,\nC2046_=_C3116 ,C2046_=_C3240 ,C2046_=_C3341 ,C2046_=_C3640 ,C2046_=_C3913 ,C2046_=_C4003 ,\nC2113_=_C2153 ,C2113_=_C2442 ,C2113_=_C2868 ,C2113_=_C2954 ,C2113_=_C3128 ,C2113_=_C3166 ,\nC2113_=_C3418 ,C2113_=_C3517 ,C2113_=_C3781 ,C2113_=_C3889 ,C2113_=_C3914 ,C2113_=_C3940 ,\nC2113_=_C3990 ,C2113_=_C4000 ,C2113_=_C4024 ,C2118_=_C2133 ,C2118_=_C2200 ,C2118_=_C2353 ,\nC2118_=_C2512 ,C2118_=_C2514 ,C2118_=_C2515 ,C2118_=_C2516 ,C2118_=_C2517 ,C2118_=_C2518 ,\nC2118_=_C2519 ,C2118_=_C2521 ,C2118_=_C2523 ,C2133_=_C2173 ,C2133_=_C2209 ,C2133_=_C2368 ,\nC2133_=_C2443 ,C2133_=_C3310 ,C2133_=_C3635 ,C2133_=_C3756 ,C2133_=_C4063 ,C2133_=_C4066</w:t>
      </w:r>
    </w:p>
    <w:p>
      <w:pPr>
        <w:pStyle w:val="PreformattedText"/>
        <w:bidi w:val="0"/>
        <w:spacing w:before="0" w:after="0"/>
        <w:jc w:val="left"/>
        <w:rPr/>
      </w:pPr>
      <w:r>
        <w:rPr/>
        <w:t xml:space="preserve"> </w:t>
      </w:r>
      <w:r>
        <w:rPr/>
        <w:t>,\nC2153_=_C2154 ,C2153_=_C2442 ,C2153_=_C2868 ,C2153_=_C2954 ,C2153_=_C3128 ,C2153_=_C3166 ,\nC2153_=_C3418 ,C2153_=_C3517 ,C2153_=_C3781 ,C2153_=_C3889 ,C2153_=_C3914 ,C2153_=_C3940 ,\nC2153_=_C3990 ,C2153_=_C4000 ,C2153_=_C4024 ,C2154_=_C2492 ,C2154_=_C2584 ,C2154_=_C3008 ,\nC2154_=_C3518 ,C2154_=_C3541 ,C2154_=_C3715 ,C2154_=_C3782 ,C2154_=_C3785 ,C2154_=_C3851 ,\nC2154_=_C3890 ,C2154_=_C4006 ,C2154_=_C4011 ,C2160_=_C2166 ,C2160_=_C2168 ,C2160_=_C2170 ,\nC2160_=_C2173 ,C2160_=_C2427 ,C2160_=_C2719 ,C2160_=_C2908 ,C2160_=_C3052 ,C2160_=_C3053 ,\nC2160_=_C3054 ,C2160_=_C3055 ,C2160_=_C3056 ,C2160_=_C3058 ,C2160_=_C3059 ,C2160_=_C3060 ,\nC2160_=_C3061 ,C2160_=_C3064 ,C2160_=_C3065 ,C2166_=_C2168 ,C2166_=_C2170 ,C2166_=_C2173 ,\nC2166_=_C2305 ,C2166_=_C2363 ,C2166_=_C2434 ,C2166_=_C2680 ,C2166_=_C2844 ,C2166_=_C3293 ,\nC2166_=_C3438 ,C2166_=_C3511 ,C2166_=_C3687 ,C2166_=_C3799 ,C2166_=_C3857 ,C2166_=_C3858 ,\nC2166_=_C3860 ,C2166_=_C3861 ,C2166_=_C3862 ,C2166_=_C3863 ,C2168_=_C2170 ,C2168_=_C2173 ,\nC2168_=_C2437 ,C2168_=_C2846 ,C2168_=_C2936 ,C2168_=_C3019 ,C2168_=_C3306 ,C2168_=_C3752 ,\nC2168_=_C3951 ,C2168_=_C3952 ,C2168_=_C3953 ,C2168_=_C3954 ,C2170_=_C2173 ,C2170_=_C2206 ,\nC2170_=_C2537 ,C2170_=_C3002 ,C2170_=_C3277 ,C2170_=_C3869 ,C2170_=_C3976 ,C2170_=_C3991 ,\nC2170_=_C4013 ,C2170_=_C4014 ,C2170_=_C4015 ,C2173_=_C2209 ,C2173_=_C2368 ,C2173_=_C2443 ,\nC2173_=_C3310 ,C2173_=_C3635 ,C2173_=_C3756 ,C2173_=_C4063 ,C2173_=_C4066 ,C2175_=_C2177 ,\nC2175_=_C2179 ,C2175_=_C2182 ,C2175_=_C2189 ,C2175_=_C2195 ,C2175_=_C2197 ,C2175_=_C2542 ,\nC2175_=_C2543 ,C2175_=_C2545 ,C2175_=_C2548 ,C2175_=_C2549 ,C2175_=_C2554 ,C2175_=_C2557 ,\nC2175_=_C2559 ,C2175_=_C2560 ,C2175_=_C2561 ,C2177_=_C2179 ,C2177_=_C2182 ,C2177_=_C2189 ,\nC2177_=_C2195 ,C2177_=_C2197 ,C2177_=_C2672 ,C2177_=_C2854 ,C2177_=_C3094 ,C2177_=_C3096 ,\nC2177_=_C3098 ,C2177_=_C3099 ,C2177_=_C3101 ,C2177_=_C3102 ,C2177_=_C3103 ,C2177_=_C3104 ,\nC2177_=_C3107 ,C2177_=_C3108 ,C2177_=_C3109 ,C2179_=_C2182 ,C2179_=_C2189 ,C2179_=_C2195 ,\nC2179_=_C2197 ,C2179_=_C3168 ,C2179_=_C3366 ,C2179_=_C3368 ,C2179_=_C3369 ,C2179_=_C3370 ,\nC2179_=_C3371 ,C2179_=_C3372 ,C2179_=_C3373 ,C2179_=_C3374 ,C2179_=_C3376 ,C2179_=_C3377 ,\nC2179_=_C3378 ,C2182_=_C2189 ,C2182_=_C2195 ,C2182_=_C2197 ,C2182_=_C2378 ,C2182_=_C2627 ,\nC2182_=_C3155 ,C2182_=_C3477 ,C2182_=_C3489 ,C2182_=_C3585 ,C2182_=_C3587 ,C2182_=_C3588 ,\nC2182_=_C3589 ,C2182_=_C3591 ,C2182_=_C3594 ,C2189_=_C2195 ,C2189_=_C2197 ,C2189_=_C3494 ,\nC2189_=_C3613 ,C2189_=_C3697 ,C2189_=_C3843 ,C2189_=_C3875 ,C2189_=_C3876 ,C2189_=_C3878 ,\nC2189_=_C3881 ,C2195_=_C2197 ,C2195_=_C3165 ,C2195_=_C3281 ,C2195_=_C3873 ,C2195_=_C3988 ,\nC2195_=_C3998 ,C2195_=_C4021 ,C2195_=_C4053 ,C2197_=_C2762 ,C2197_=_C3500 ,C2197_=_C3620 ,\nC2197_=_C3642 ,C2197_=_C3702 ,C2197_=_C3849 ,C2197_=_C3989 ,C2197_=_C4076 ,C2200_=_C2203 ,\nC2200_=_C2206 ,C2200_=_C2209 ,C2200_=_C2353 ,C2200_=_C2512 ,C2200_=_C2514 ,C2200_=_C2515 ,\nC2200_=_C2516 ,C2200_=_C2517 ,C2200_=_C2518 ,C2200_=_C2519 ,C2200_=_C2521 ,C2200_=_C2523 ,\nC2203_=_C2206 ,C2203_=_C2209 ,C2203_=_C2236 ,C2203_=_C2533 ,C2203_=_C2992 ,C2203_=_C3182 ,\nC2203_=_C3384 ,C2203_=_C3385 ,C2203_=_C3386 ,C2203_=_C3388 ,C2203_=_C3389 ,C2203_=_C3392 ,\nC2203_=_C3393 ,C2203_=_C3394 ,C2203_=_C3395 ,C2206_=_C2209 ,C2206_=_C2537 ,C2206_=_C3002 ,\nC2206_=_C3277 ,C2206_=_C3869 ,C2206_=_C3976 ,C2206_=_C3991 ,C2206_=_C4013 ,C2206_=_C4014 ,\nC2206_=_C4015 ,C2209_=_C2368 ,C2209_=_C2443 ,C2209_=_C3310 ,C2209_=_C3635 ,C2209_=_C3756 ,\nC2209_=_C4063 ,C2209_=_C4066 ,C2228_=_C3118 ,C2228_=_C3180 ,C2228_=_C3298 ,C2228_=_C3664 ,\nC2228_=_C3694 ,C2228_=_C3705 ,C2228_=_C3725 ,C2228_=_C3807 ,C2228_=_C3909 ,C2228_=_C4092 ,\nC2236_=_C2239 ,C2236_=_C2241 ,C2236_=_C2244 ,C2236_=_C2533 ,C2236_=_C2992 ,C2236_=_C3182 ,\nC2236_=_C3384 ,C2236_=_C3385 ,C2236_=_C3386 ,C2236_=_C3388 ,C2236_=_C3389 ,C2236_=_C3392 ,\nC2236_=_C3393 ,C2236_=_C3394 ,C2236_=_C3395 ,C2239_=_C2241 ,C2239_=_C2244 ,C2239_=_C2485 ,\nC2239_=_C3121 ,C2239_=_C3578 ,C2239_=_C3726 ,C2239_=_C3727 ,C2239_=_C3731 ,C2239_=_C3732 ,\nC2239_=_C3733 ,C2241_=_C2244 ,C2241_=_C3160 ,C2241_=_C3185 ,C2241_=_C3237 ,C2241_=_C3965 ,\nC2241_=_C3966 ,C2241_=_C3967 ,C2241_=_C3970 ,C2241_=_C3971 ,C2244_=_C2758 ,C2244_=_C3163 ,\nC2244_=_C3187 ,C2244_=_C3641 ,C2244_=_C3994 ,C2244_=_C4017 ,C2244_=_C4047 ,C2244_=_C4048 ,\nC2256_=_C2266 ,C2256_=_C2267 ,C2256_=_C3211 ,C2256_=_C3285 ,C2256_=_C3421 ,C2256_=_C3422 ,\nC2256_=_C3423 ,C2256_=_C3426 ,C2256_=_C3427 ,C2256_=_C3430 ,C2256_=_C3431 ,C2266_=_C2267 ,\nC2266_=_C2923 ,C2266_=_C3216 ,C2266_=_C3558 ,C2266_=_C3631 ,C2266_=_C3845 ,C2266_=_C3936 ,\nC2266_=_C3982 ,C2266_=_C3985 ,C2267_=_C2732 ,C2267_=_C2757 ,C2267_=_C3116 ,C2267_=_C3240 ,\nC2267_=_C3341 ,C2267_=_C3640 ,C2267_=_C3913 ,C2267_=_C4003 ,C2269_=_C2273 ,C2269_=_C2274 ,\nC2269_=_C2275 ,C2269_=_C2276 ,C2269_=_C2277 ,C2269_=_C2278 ,C2269_=_C2281 ,C2269_=_C2282 ,\nC2269_=_C2285 ,C2269_=_C2447 ,C2269_=_C2448 ,C2273_=_C2274 ,C2273_=_C2275 ,C2273_=_C2276 ,\nC2273_=_C2277 ,C2273_=_C2278 ,C2273_=_C2281 ,C2273_=_C2282 ,C2273_=_C2285 ,C2273_=_C2388 ,\nC2273_=_C2497 ,C2273_=_C2956 ,C2273_=_C3079 ,C2273_=_C3155 ,C2273_=_C3159 ,C2273_=_C3160 ,\nC2273_=_C3162 ,C2273_=_C3163 ,C2273_=_C3165 ,C2273_=_C3166 ,C2274_=_C2275 ,C2274_=_C2276 ,\nC2274_=_C2277 ,C2274_=_C2278 ,C2274_=_C2281 ,C2274_=_C2282 ,C2274_=_C2285 ,C2274_=_C2515 ,\nC2274_=_C3229 ,C2275_=_C2276 ,C2275_=_C2277 ,C2275_=_C2278 ,C2275_=_C2281 ,C2275_=_C2282 ,\nC2275_=_C2285 ,C2275_=_C3361 ,C2276_=_C2277 ,C2276_=_C2278 ,C2276_=_C2281 ,C2276_=_C2282 ,\nC2276_=_C2285 ,C2276_=_C2742 ,C2276_=_C2807 ,C2276_=_C3083 ,C2276_=_C3385 ,C2276_=_C3599 ,\nC2276_=_C3749 ,C2277_=_C2278 ,C2277_=_C2281 ,C2277_=_C2282 ,C2277_=_C2285 ,C2277_=_C2557 ,\nC2277_=_C3857 ,C2277_=_C3892 ,C2278_=_C2281 ,C2278_=_C2282 ,C2278_=_C2285 ,C2278_=_C2321 ,\nC2278_=_C2699 ,C2278_=_C2811 ,C2278_=_C3086 ,C2278_=_C3376 ,C2278_=_C3727 ,C2278_=_C3909 ,\nC2281_=_C2282 ,C2281_=_C2285 ,C2281_=_C2970 ,C2281_=_C3201 ,C2281_=_C3923 ,C2281_=_C3967 ,\nC2281_=_C4017 ,C2281_=_C4021 ,C2281_=_C4024 ,C2282_=_C2285 ,C2282_=_C2398 ,C2282_=_C2814 ,\nC2282_=_C3089 ,C2282_=_C4034 ,C2285_=_C2817 ,C2285_=_C3092 ,C2305_=_C2363 ,C2305_=_C2434 ,\nC2305_=_C2680 ,C2305_=_C2844 ,C2305_=_C3293 ,C2305_=_C3438 ,C2305_=_C3511 ,C2305_=_C3687 ,\nC2305_=_C3799 ,C2305_=_C3857 ,C2305_=_C3858 ,C2305_=_C3860 ,C2305_=_C3861 ,C2305_=_C3862 ,\nC2305_=_C3863 ,C2311_=_C2312 ,C2311_=_C2313 ,C2311_=_C2315 ,C2311_=_C2316 ,C2311_=_C2317 ,\nC2311_=_C2318 ,C2311_=_C2319 ,C2311_=_C2320 ,C2311_=_C2321 ,C2311_=_C2323 ,C2311_=_C2328 ,\nC2311_=_C2493 ,C2311_=_C2757 ,C2311_=_C2758 ,C2311_=_C2762 ,C2312_=_C2313 ,C2312_=_C2315 ,\nC2312_=_C2316 ,C2312_=_C2317 ,C2312_=_C2318 ,C2312_=_C2319 ,C2312_=_C2320 ,C2312_=_C2321 ,\nC2312_=_C2323 ,C2312_=_C2328 ,C2312_=_C2688 ,C2312_=_C3168 ,C2312_=_C3180 ,C2313_=_C2315 ,\nC2313_=_C2316 ,C2313_=_C2317 ,C2313_=_C2318 ,C2313_=_C2319 ,C2313_=_C2320 ,C2313_=_C2321 ,\nC2313_=_C2323 ,C2313_=_C2328 ,C2313_=_C3274 ,C2313_=_C3277 ,C2313_=_C3278 ,C2313_=_C3281 ,\nC2315_=_C2316 ,C2315_=_C2317 ,C2315_=_C2318 ,C2315_=_C2319 ,C2315_=_C2320 ,C2315_=_C2321 ,\nC2315_=_C2323 ,C2315_=_C2328 ,C2315_=_C2501 ,C2315_=_C3422 ,C2315_=_C3640 ,C2315_=_C3641 ,\nC2315_=_C3642 ,C2316_=_C2317 ,C2316_=_C2318 ,C2316_=_C2319 ,C2316_=_C2320 ,C2316_=_C2321 ,\nC2316_=_C2323 ,C2316_=_C2328 ,C2316_=_C2693 ,C2316_=_C3369 ,C2316_=_C3664 ,C2317_=_C2318 ,\nC2317_=_C2319 ,C2317_=_C2320 ,C2317_=_C2321 ,C2317_=_C2323 ,C2317_=_C2328 ,C2317_=_C2694 ,\nC2317_=_C2805 ,C2317_=_C3370 ,C2317_=_C3596 ,C2317_=_C3687 ,C2317_=_C3691 ,C2317_=_C3694 ,\nC2318_=_C2319 ,C2318_=_C2320 ,C2318_=_C2321 ,C2318_=_C2323 ,C2318_=_C2328 ,C2318_=_C2695 ,\nC2318_=_C2960 ,C2318_=_C3372 ,C2318_=_C3725 ,C2319_=_C2320 ,C2319_=_C2321 ,C2319_=_C2323 ,\nC2319_=_C2328 ,C2319_=_C2697 ,C2319_=_C3373 ,C2319_=_C3807 ,C2320_=_C2321 ,C2320_=_C2323 ,\nC2320_=_C2328 ,C2320_=_C3867 ,C2320_=_C3869 ,C2320_=_C3870 ,C2320_=_C3873 ,C2321_=_C2323 ,\nC2321_=_C2328 ,C2321_=_C2699 ,C2321_=_C2811 ,C2321_=_C3086 ,C2321_=_C3376 ,C2321_=_C3727 ,\nC2321_=_C3909 ,C2323_=_C2328 ,C2323_=_C3389 ,C2323_=_C3928 ,C2323_=_C3965 ,C2323_=_C3991 ,\nC2323_=_C3993 ,C2323_=_C3994 ,C2323_=_C3998 ,C2328_=_C2972 ,C2328_=_C3931 ,C2328_=_C4013 ,\nC2328_=_C4038 ,C2328_=_C4053 ,C2353_=_C2363 ,C2353_=_C2368 ,C2353_=_C2512 ,C2353_=_C2514 ,\nC2353_=_C2515 ,C2353_=_C2516 ,C2353_=_C2517 ,C2353_=_C2518 ,C2353_=_C2519 ,C2353_=_C2521 ,\nC2353_=_C2523 ,C2363_=_C2368 ,C2363_=_C2434 ,C2363_=_C2680 ,C2363_=_C2844 ,C2363_=_C3293 ,\nC2363_=_C3438 ,C2363_=_C3511 ,C2363_=_C3687 ,C2363_=_C3799 ,C2363_=_C3857 ,C2363_=_C3858 ,\nC2363_=_C3860 ,C2363_=_C3861 ,C2363_=_C3862 ,C2363_=_C3863 ,C2368_=_C2443 ,C2368_=_C3310 ,\nC2368_=_C3635 ,C2368_=_C3756 ,C2368_=_C4063 ,C2368_=_C4066 ,C2371_=_C2378 ,C2371_=_C2621 ,\nC2371_=_C2688 ,C2371_=_C2690 ,C2371_=_C2693 ,C2371_=_C2694 ,C2371_=_C2695 ,C2371_=_C2697 ,\nC2371_=_C2698 ,C2371_=_C2699 ,C2371_=_C2701 ,C2371_=_C2702 ,C2371_=_C2704 ,C2378_=_C2627 ,\nC2378_=_C3155 ,C2378_=_C3477 ,C2378_=_C3489 ,C2378_=_C3585 ,C2378_=_C3587 ,C2378_=_C3588 ,\nC2378_=_C3589 ,C2378_=_C3591 ,C2378_=_C3594 ,C2385_=_C2386 ,C2385_=_C2388 ,C2385_=_C2389 ,\nC2385_=_C2390 ,C2385_=_C2392 ,C2385_=_C2393 ,C2385_=_C2394 ,C2385_=_C2395 ,C2385_=_C2397 ,\nC2385_=_C2398 ,C2385_=_C2876 ,C2385_=_C2887 ,C2386_=_C2388 ,C2386_=_C2389 ,C2386_=_C2390 ,\nC2386_=_C2392 ,C2386_=_C2393 ,C2386_=_C2394 ,C2386_=_C2395 ,C2386_=_C2397 ,C2386_=_C2398 ,\nC2386_=_C2954 ,C2386_=_C2955 ,C2388_=_C2389 ,C2388_=_C2390 ,C2388_=_C2392 ,C2388_=_C2393 ,\nC2388_=_C2394 ,C2388_=_C2395 ,C2388_=_C2397 ,C2388_=_C2398 ,C2388_=_C2497 ,C2388_=_C2956 ,\nC2388_=_C3079 ,C2388_=_C3155 ,C2388_=_C3159 ,C2388_=_C3160 ,C2388_=_C3162 ,C2388_=_C3163 ,\nC2388_=_C3165 ,C2388_=_C3166 ,C2389_=_C2390 ,C2389_=_C2392 ,C2389_=_C2393 ,C2389_=_C2394 ,\nC2389_=_C2395 ,C2389_=_C2397 ,C2389_=_C2398 ,C2389_=_C2516 ,C2389_=_C3080 ,C2389_=_C3237 ,\nC2389_=_C3240 ,C2389_=_C3245 ,C2390_=_C2392 ,C2390_=_C2393</w:t>
      </w:r>
    </w:p>
    <w:p>
      <w:pPr>
        <w:pStyle w:val="PreformattedText"/>
        <w:bidi w:val="0"/>
        <w:spacing w:before="0" w:after="0"/>
        <w:jc w:val="left"/>
        <w:rPr/>
      </w:pPr>
      <w:r>
        <w:rPr/>
        <w:t xml:space="preserve"> </w:t>
      </w:r>
      <w:r>
        <w:rPr/>
        <w:t>,C2390_=_C2394 ,C2390_=_C2395 ,\nC2390_=_C2397 ,C2390_=_C2398 ,C2390_=_C2498 ,C2390_=_C3081 ,C2390_=_C3477 ,C2390_=_C3485 ,\nC2392_=_C2393 ,C2392_=_C2394 ,C2392_=_C2395 ,C2392_=_C2397 ,C2392_=_C2398 ,C2392_=_C2503 ,\nC2392_=_C3084 ,C2392_=_C3099 ,C2392_=_C3585 ,C2392_=_C3792 ,C2393_=_C2394 ,C2393_=_C2395 ,\nC2393_=_C2397 ,C2393_=_C2398 ,C2393_=_C3458 ,C2393_=_C3889 ,C2393_=_C3890 ,C2393_=_C3891 ,\nC2394_=_C2395 ,C2394_=_C2397 ,C2394_=_C2398 ,C2394_=_C2505 ,C2394_=_C2745 ,C2394_=_C3085 ,\nC2394_=_C3386 ,C2394_=_C3587 ,C2394_=_C3602 ,C2394_=_C3896 ,C2394_=_C3898 ,C2395_=_C2397 ,\nC2395_=_C2398 ,C2395_=_C2701 ,C2395_=_C3588 ,C2395_=_C3964 ,C2397_=_C2398 ,C2397_=_C2521 ,\nC2397_=_C3088 ,C2397_=_C3200 ,C2397_=_C3573 ,C2397_=_C3731 ,C2397_=_C3951 ,C2397_=_C3966 ,\nC2397_=_C3982 ,C2397_=_C4003 ,C2397_=_C4006 ,C2397_=_C4007 ,C2398_=_C2814 ,C2398_=_C3089 ,\nC2398_=_C4034 ,C2405_=_C2406 ,C2405_=_C2426 ,C2405_=_C2956 ,C2405_=_C2957 ,C2405_=_C2958 ,\nC2405_=_C2959 ,C2405_=_C2960 ,C2405_=_C2962 ,C2405_=_C2963 ,C2405_=_C2965 ,C2405_=_C2966 ,\nC2405_=_C2968 ,C2405_=_C2969 ,C2405_=_C2970 ,C2405_=_C2972 ,C2406_=_C2604 ,C2406_=_C3130 ,\nC2406_=_C3192 ,C2406_=_C3193 ,C2406_=_C3198 ,C2406_=_C3199 ,C2406_=_C3200 ,C2406_=_C3201 ,\nC2406_=_C3202 ,C2406_=_C3204 ,C2406_=_C3205 ,C2426_=_C2427 ,C2426_=_C2431 ,C2426_=_C2434 ,\nC2426_=_C2437 ,C2426_=_C2442 ,C2426_=_C2443 ,C2426_=_C2956 ,C2426_=_C2957 ,C2426_=_C2958 ,\nC2426_=_C2959 ,C2426_=_C2960 ,C2426_=_C2962 ,C2426_=_C2963 ,C2426_=_C2965 ,C2426_=_C2966 ,\nC2426_=_C2968 ,C2426_=_C2969 ,C2426_=_C2970 ,C2426_=_C2972 ,C2427_=_C2431 ,C2427_=_C2434 ,\nC2427_=_C2437 ,C2427_=_C2442 ,C2427_=_C2443 ,C2427_=_C2719 ,C2427_=_C2908 ,C2427_=_C3052 ,\nC2427_=_C3053 ,C2427_=_C3054 ,C2427_=_C3055 ,C2427_=_C3056 ,C2427_=_C3058 ,C2427_=_C3059 ,\nC2427_=_C3060 ,C2427_=_C3061 ,C2427_=_C3064 ,C2427_=_C3065 ,C2431_=_C2434 ,C2431_=_C2437 ,\nC2431_=_C2442 ,C2431_=_C2443 ,C2431_=_C2572 ,C2431_=_C2593 ,C2431_=_C2993 ,C2431_=_C3112 ,\nC2431_=_C3319 ,C2431_=_C3455 ,C2431_=_C3456 ,C2431_=_C3457 ,C2431_=_C3458 ,C2431_=_C3459 ,\nC2431_=_C3460 ,C2431_=_C3461 ,C2431_=_C3462 ,C2434_=_C2437 ,C2434_=_C2442 ,C2434_=_C2443 ,\nC2434_=_C2680 ,C2434_=_C2844 ,C2434_=_C3293 ,C2434_=_C3438 ,C2434_=_C3511 ,C2434_=_C3687 ,\nC2434_=_C3799 ,C2434_=_C3857 ,C2434_=_C3858 ,C2434_=_C3860 ,C2434_=_C3861 ,C2434_=_C3862 ,\nC2434_=_C3863 ,C2437_=_C2442 ,C2437_=_C2443 ,C2437_=_C2846 ,C2437_=_C2936 ,C2437_=_C3019 ,\nC2437_=_C3306 ,C2437_=_C3752 ,C2437_=_C3951 ,C2437_=_C3952 ,C2437_=_C3953 ,C2437_=_C3954 ,\nC2442_=_C2443 ,C2442_=_C2868 ,C2442_=_C2954 ,C2442_=_C3128 ,C2442_=_C3166 ,C2442_=_C3418 ,\nC2442_=_C3517 ,C2442_=_C3781 ,C2442_=_C3889 ,C2442_=_C3914 ,C2442_=_C3940 ,C2442_=_C3990 ,\nC2442_=_C4000 ,C2442_=_C4024 ,C2443_=_C3310 ,C2443_=_C3635 ,C2443_=_C3756 ,C2443_=_C4063 ,\nC2443_=_C4066 ,C2447_=_C2448 ,C2447_=_C2797 ,C2447_=_C2798 ,C2447_=_C2801 ,C2447_=_C2805 ,\nC2447_=_C2806 ,C2447_=_C2807 ,C2447_=_C2808 ,C2447_=_C2810 ,C2447_=_C2811 ,C2447_=_C2814 ,\nC2447_=_C2815 ,C2447_=_C2817 ,C2448_=_C3079 ,C2448_=_C3080 ,C2448_=_C3081 ,C2448_=_C3083 ,\nC2448_=_C3084 ,C2448_=_C3085 ,C2448_=_C3086 ,C2448_=_C3088 ,C2448_=_C3089 ,C2448_=_C3092 ,\nC2485_=_C2492 ,C2485_=_C3121 ,C2485_=_C3578 ,C2485_=_C3726 ,C2485_=_C3727 ,C2485_=_C3731 ,\nC2485_=_C3732 ,C2485_=_C3733 ,C2492_=_C2584 ,C2492_=_C3008 ,C2492_=_C3518 ,C2492_=_C3541 ,\nC2492_=_C3715 ,C2492_=_C3782 ,C2492_=_C3785 ,C2492_=_C3851 ,C2492_=_C3890 ,C2492_=_C4006 ,\nC2492_=_C4011 ,C2493_=_C2494 ,C2493_=_C2497 ,C2493_=_C2498 ,C2493_=_C2499 ,C2493_=_C2501 ,\nC2493_=_C2503 ,C2493_=_C2504 ,C2493_=_C2505 ,C2493_=_C2757 ,C2493_=_C2758 ,C2493_=_C2762 ,\nC2494_=_C2497 ,C2494_=_C2498 ,C2494_=_C2499 ,C2494_=_C2501 ,C2494_=_C2503 ,C2494_=_C2504 ,\nC2494_=_C2505 ,C2494_=_C2797 ,C2494_=_C2908 ,C2494_=_C2913 ,C2494_=_C2916 ,C2494_=_C2921 ,\nC2494_=_C2923 ,C2494_=_C2926 ,C2497_=_C2498 ,C2497_=_C2499 ,C2497_=_C2501 ,C2497_=_C2503 ,\nC2497_=_C2504 ,C2497_=_C2505 ,C2497_=_C2956 ,C2497_=_C3079 ,C2497_=_C3155 ,C2497_=_C3159 ,\nC2497_=_C3160 ,C2497_=_C3162 ,C2497_=_C3163 ,C2497_=_C3165 ,C2497_=_C3166 ,C2498_=_C2499 ,\nC2498_=_C2501 ,C2498_=_C2503 ,C2498_=_C2504 ,C2498_=_C2505 ,C2498_=_C3081 ,C2498_=_C3477 ,\nC2498_=_C3485 ,C2499_=_C2501 ,C2499_=_C2503 ,C2499_=_C2504 ,C2499_=_C2505 ,C2499_=_C3055 ,\nC2499_=_C3556 ,C2499_=_C3558 ,C2499_=_C3563 ,C2501_=_C2503 ,C2501_=_C2504 ,C2501_=_C2505 ,\nC2501_=_C3422 ,C2501_=_C3640 ,C2501_=_C3641 ,C2501_=_C3642 ,C2503_=_C2504 ,C2503_=_C2505 ,\nC2503_=_C3084 ,C2503_=_C3099 ,C2503_=_C3585 ,C2503_=_C3792 ,C2504_=_C2505 ,C2504_=_C3058 ,\nC2504_=_C3374 ,C2504_=_C3457 ,C2504_=_C3757 ,C2504_=_C3843 ,C2504_=_C3845 ,C2504_=_C3848 ,\nC2504_=_C3849 ,C2504_=_C3850 ,C2504_=_C3851 ,C2505_=_C2745 ,C2505_=_C3085 ,C2505_=_C3386 ,\nC2505_=_C3587 ,C2505_=_C3602 ,C2505_=_C3896 ,C2505_=_C3898 ,C2512_=_C2514 ,C2512_=_C2515 ,\nC2512_=_C2516 ,C2512_=_C2517 ,C2512_=_C2518 ,C2512_=_C2519 ,C2512_=_C2521 ,C2512_=_C2523 ,\nC2512_=_C2533 ,C2512_=_C2537 ,C2514_=_C2515 ,C2514_=_C2516 ,C2514_=_C2517 ,C2514_=_C2518 ,\nC2514_=_C2519 ,C2514_=_C2521 ,C2514_=_C2523 ,C2514_=_C3211 ,C2514_=_C3216 ,C2515_=_C2516 ,\nC2515_=_C2517 ,C2515_=_C2518 ,C2515_=_C2519 ,C2515_=_C2521 ,C2515_=_C2523 ,C2515_=_C3229 ,\nC2516_=_C2517 ,C2516_=_C2518 ,C2516_=_C2519 ,C2516_=_C2521 ,C2516_=_C2523 ,C2516_=_C3080 ,\nC2516_=_C3237 ,C2516_=_C3240 ,C2516_=_C3245 ,C2517_=_C2518 ,C2517_=_C2519 ,C2517_=_C2521 ,\nC2517_=_C2523 ,C2518_=_C2519 ,C2518_=_C2521 ,C2518_=_C2523 ,C2519_=_C2521 ,C2519_=_C2523 ,\nC2519_=_C3421 ,C2519_=_C3631 ,C2519_=_C3635 ,C2521_=_C2523 ,C2521_=_C3088 ,C2521_=_C3200 ,\nC2521_=_C3573 ,C2521_=_C3731 ,C2521_=_C3951 ,C2521_=_C3966 ,C2521_=_C3982 ,C2521_=_C4003 ,\nC2521_=_C4006 ,C2521_=_C4007 ,C2533_=_C2537 ,C2533_=_C2992 ,C2533_=_C3182 ,C2533_=_C3384 ,\nC2533_=_C3385 ,C2533_=_C3386 ,C2533_=_C3388 ,C2533_=_C3389 ,C2533_=_C3392 ,C2533_=_C3393 ,\nC2533_=_C3394 ,C2533_=_C3395 ,C2537_=_C3002 ,C2537_=_C3277 ,C2537_=_C3869 ,C2537_=_C3976 ,\nC2537_=_C3991 ,C2537_=_C4013 ,C2537_=_C4014 ,C2537_=_C4015 ,C2542_=_C2543 ,C2542_=_C2545 ,\nC2542_=_C2548 ,C2542_=_C2549 ,C2542_=_C2554 ,C2542_=_C2557 ,C2542_=_C2559 ,C2542_=_C2560 ,\nC2542_=_C2561 ,C2542_=_C2572 ,C2542_=_C2584 ,C2543_=_C2545 ,C2543_=_C2548 ,C2543_=_C2549 ,\nC2543_=_C2554 ,C2543_=_C2557 ,C2543_=_C2559 ,C2543_=_C2560 ,C2543_=_C2561 ,C2543_=_C2621 ,\nC2543_=_C2627 ,C2545_=_C2548 ,C2545_=_C2549 ,C2545_=_C2554 ,C2545_=_C2557 ,C2545_=_C2559 ,\nC2545_=_C2560 ,C2545_=_C2561 ,C2545_=_C2931 ,C2545_=_C2936 ,C2548_=_C2549 ,C2548_=_C2554 ,\nC2548_=_C2557 ,C2548_=_C2559 ,C2548_=_C2560 ,C2548_=_C2561 ,C2548_=_C2801 ,C2548_=_C3193 ,\nC2548_=_C3285 ,C2548_=_C3286 ,C2548_=_C3293 ,C2548_=_C3294 ,C2548_=_C3297 ,C2548_=_C3298 ,\nC2549_=_C2554 ,C2549_=_C2557 ,C2549_=_C2559 ,C2549_=_C2560 ,C2549_=_C2561 ,C2549_=_C3052 ,\nC2549_=_C3306 ,C2549_=_C3310 ,C2554_=_C2557 ,C2554_=_C2559 ,C2554_=_C2560 ,C2554_=_C2561 ,\nC2557_=_C2559 ,C2557_=_C2560 ,C2557_=_C2561 ,C2557_=_C3857 ,C2557_=_C3892 ,C2559_=_C2560 ,\nC2559_=_C2561 ,C2559_=_C2968 ,C2559_=_C3102 ,C2559_=_C3377 ,C2559_=_C3589 ,C2559_=_C3861 ,\nC2559_=_C3875 ,C2559_=_C3988 ,C2559_=_C3989 ,C2559_=_C3990 ,C2560_=_C2561 ,C2560_=_C3461 ,\nC2560_=_C4011 ,C2561_=_C3378 ,C2561_=_C3876 ,C2561_=_C4076 ,C2561_=_C4077 ,C2572_=_C2584 ,\nC2572_=_C2593 ,C2572_=_C2993 ,C2572_=_C3112 ,C2572_=_C3319 ,C2572_=_C3455 ,C2572_=_C3456 ,\nC2572_=_C3457 ,C2572_=_C3458 ,C2572_=_C3459 ,C2572_=_C3460 ,C2572_=_C3461 ,C2572_=_C3462 ,\nC2584_=_C3008 ,C2584_=_C3518 ,C2584_=_C3541 ,C2584_=_C3715 ,C2584_=_C3782 ,C2584_=_C3785 ,\nC2584_=_C3851 ,C2584_=_C3890 ,C2584_=_C4006 ,C2584_=_C4011 ,C2593_=_C2993 ,C2593_=_C3112 ,\nC2593_=_C3319 ,C2593_=_C3455 ,C2593_=_C3456 ,C2593_=_C3457 ,C2593_=_C3458 ,C2593_=_C3459 ,\nC2593_=_C3460 ,C2593_=_C3461 ,C2593_=_C3462 ,C2604_=_C3130 ,C2604_=_C3192 ,C2604_=_C3193 ,\nC2604_=_C3198 ,C2604_=_C3199 ,C2604_=_C3200 ,C2604_=_C3201 ,C2604_=_C3202 ,C2604_=_C3204 ,\nC2604_=_C3205 ,C2621_=_C2627 ,C2621_=_C2688 ,C2621_=_C2690 ,C2621_=_C2693 ,C2621_=_C2694 ,\nC2621_=_C2695 ,C2621_=_C2697 ,C2621_=_C2698 ,C2621_=_C2699 ,C2621_=_C2701 ,C2621_=_C2702 ,\nC2621_=_C2704 ,C2627_=_C3155 ,C2627_=_C3477 ,C2627_=_C3489 ,C2627_=_C3585 ,C2627_=_C3587 ,\nC2627_=_C3588 ,C2627_=_C3589 ,C2627_=_C3591 ,C2627_=_C3594 ,C2643_=_C2876 ,C2643_=_C2994 ,\nC2643_=_C3132 ,C2643_=_C3286 ,C2643_=_C3332 ,C2643_=_C3465 ,C2643_=_C3466 ,C2643_=_C3469 ,\nC2643_=_C3470 ,C2643_=_C3471 ,C2643_=_C3472 ,C2643_=_C3474 ,C2672_=_C2680 ,C2672_=_C2854 ,\nC2672_=_C3094 ,C2672_=_C3096 ,C2672_=_C3098 ,C2672_=_C3099 ,C2672_=_C3101 ,C2672_=_C3102 ,\nC2672_=_C3103 ,C2672_=_C3104 ,C2672_=_C3107 ,C2672_=_C3108 ,C2672_=_C3109 ,C2680_=_C2844 ,\nC2680_=_C3293 ,C2680_=_C3438 ,C2680_=_C3511 ,C2680_=_C3687 ,C2680_=_C3799 ,C2680_=_C3857 ,\nC2680_=_C3858 ,C2680_=_C3860 ,C2680_=_C3861 ,C2680_=_C3862 ,C2680_=_C3863 ,C2688_=_C2690 ,\nC2688_=_C2693 ,C2688_=_C2694 ,C2688_=_C2695 ,C2688_=_C2697 ,C2688_=_C2698 ,C2688_=_C2699 ,\nC2688_=_C2701 ,C2688_=_C2702 ,C2688_=_C2704 ,C2688_=_C3168 ,C2688_=_C3180 ,C2690_=_C2693 ,\nC2690_=_C2694 ,C2690_=_C2695 ,C2690_=_C2697 ,C2690_=_C2698 ,C2690_=_C2699 ,C2690_=_C2701 ,\nC2690_=_C2702 ,C2690_=_C2704 ,C2690_=_C3366 ,C2690_=_C3489 ,C2690_=_C3494 ,C2690_=_C3500 ,\nC2690_=_C3501 ,C2693_=_C2694 ,C2693_=_C2695 ,C2693_=_C2697 ,C2693_=_C2698 ,C2693_=_C2699 ,\nC2693_=_C2701 ,C2693_=_C2702 ,C2693_=_C2704 ,C2693_=_C3369 ,C2693_=_C3664 ,C2694_=_C2695 ,\nC2694_=_C2697 ,C2694_=_C2698 ,C2694_=_C2699 ,C2694_=_C2701 ,C2694_=_C2702 ,C2694_=_C2704 ,\nC2694_=_C2805 ,C2694_=_C3370 ,C2694_=_C3596 ,C2694_=_C3687 ,C2694_=_C3691 ,C2694_=_C3694 ,\nC2695_=_C2697 ,C2695_=_C2698 ,C2695_=_C2699 ,C2695_=_C2701 ,C2695_=_C2702 ,C2695_=_C2704 ,\nC2695_=_C2960 ,C2695_=_C3372 ,C2695_=_C3725 ,C2697_=_C2698 ,C2697_=_C2699 ,C2697_=_C2701 ,\nC2697_=_C2702 ,C2697_=_C2704 ,C2697_=_C3373 ,C2697_=_C3807 ,C2698_=_C2699 ,C2698_=_C2701 ,\nC2698_=_C2702 ,C2698_=_C2704 ,C2698_=_C3601 ,C2698_=_C3726 ,C2698_=_C3852 ,C2698_=_C3855 ,\nC2698_=_C3856 ,C2699_=_C2701</w:t>
      </w:r>
    </w:p>
    <w:p>
      <w:pPr>
        <w:pStyle w:val="PreformattedText"/>
        <w:bidi w:val="0"/>
        <w:spacing w:before="0" w:after="0"/>
        <w:jc w:val="left"/>
        <w:rPr/>
      </w:pPr>
      <w:r>
        <w:rPr/>
        <w:t xml:space="preserve"> </w:t>
      </w:r>
      <w:r>
        <w:rPr/>
        <w:t>,C2699_=_C2702 ,C2699_=_C2704 ,C2699_=_C2811 ,C2699_=_C3086 ,\nC2699_=_C3376 ,C2699_=_C3727 ,C2699_=_C3909 ,C2701_=_C2702 ,C2701_=_C2704 ,C2701_=_C3588 ,\nC2701_=_C3964 ,C2702_=_C2704 ,C2702_=_C3591 ,C2704_=_C3109 ,C2704_=_C3594 ,C2718_=_C2719 ,\nC2718_=_C2732 ,C2718_=_C2736 ,C2718_=_C2738 ,C2718_=_C2741 ,C2718_=_C2742 ,C2718_=_C2743 ,\nC2718_=_C2744 ,C2718_=_C2745 ,C2718_=_C2746 ,C2718_=_C2747 ,C2718_=_C2748 ,C2718_=_C2749 ,\nC2718_=_C2750 ,C2719_=_C2732 ,C2719_=_C2908 ,C2719_=_C3052 ,C2719_=_C3053 ,C2719_=_C3054 ,\nC2719_=_C3055 ,C2719_=_C3056 ,C2719_=_C3058 ,C2719_=_C3059 ,C2719_=_C3060 ,C2719_=_C3061 ,\nC2719_=_C3064 ,C2719_=_C3065 ,C2732_=_C2757 ,C2732_=_C3116 ,C2732_=_C3240 ,C2732_=_C3341 ,\nC2732_=_C3640 ,C2732_=_C3913 ,C2732_=_C4003 ,C2736_=_C2738 ,C2736_=_C2741 ,C2736_=_C2742 ,\nC2736_=_C2743 ,C2736_=_C2744 ,C2736_=_C2745 ,C2736_=_C2746 ,C2736_=_C2747 ,C2736_=_C2748 ,\nC2736_=_C2749 ,C2736_=_C2750 ,C2736_=_C3053 ,C2736_=_C3438 ,C2738_=_C2741 ,C2738_=_C2742 ,\nC2738_=_C2743 ,C2738_=_C2744 ,C2738_=_C2745 ,C2738_=_C2746 ,C2738_=_C2747 ,C2738_=_C2748 ,\nC2738_=_C2749 ,C2738_=_C2750 ,C2738_=_C3054 ,C2741_=_C2742 ,C2741_=_C2743 ,C2741_=_C2744 ,\nC2741_=_C2745 ,C2741_=_C2746 ,C2741_=_C2747 ,C2741_=_C2748 ,C2741_=_C2749 ,C2741_=_C2750 ,\nC2741_=_C3384 ,C2741_=_C3595 ,C2741_=_C3628 ,C2742_=_C2743 ,C2742_=_C2744 ,C2742_=_C2745 ,\nC2742_=_C2746 ,C2742_=_C2747 ,C2742_=_C2748 ,C2742_=_C2749 ,C2742_=_C2750 ,C2742_=_C2807 ,\nC2742_=_C3083 ,C2742_=_C3385 ,C2742_=_C3599 ,C2742_=_C3749 ,C2743_=_C2744 ,C2743_=_C2745 ,\nC2743_=_C2746 ,C2743_=_C2747 ,C2743_=_C2748 ,C2743_=_C2749 ,C2743_=_C2750 ,C2743_=_C3456 ,\nC2743_=_C3568 ,C2743_=_C3842 ,C2744_=_C2745 ,C2744_=_C2746 ,C2744_=_C2747 ,C2744_=_C2748 ,\nC2744_=_C2749 ,C2744_=_C2750 ,C2744_=_C3059 ,C2745_=_C2746 ,C2745_=_C2747 ,C2745_=_C2748 ,\nC2745_=_C2749 ,C2745_=_C2750 ,C2745_=_C3085 ,C2745_=_C3386 ,C2745_=_C3587 ,C2745_=_C3602 ,\nC2745_=_C3896 ,C2745_=_C3898 ,C2746_=_C2747 ,C2746_=_C2748 ,C2746_=_C2749 ,C2746_=_C2750 ,\nC2746_=_C2810 ,C2746_=_C2962 ,C2746_=_C3060 ,C2746_=_C3603 ,C2746_=_C3899 ,C2747_=_C2748 ,\nC2747_=_C2749 ,C2747_=_C2750 ,C2747_=_C2965 ,C2747_=_C3061 ,C2747_=_C3426 ,C2747_=_C3860 ,\nC2747_=_C3936 ,C2747_=_C3940 ,C2748_=_C2749 ,C2748_=_C2750 ,C2748_=_C2966 ,C2748_=_C3459 ,\nC2748_=_C3569 ,C2748_=_C3947 ,C2749_=_C2750 ,C2749_=_C3427 ,C2749_=_C3460 ,C2749_=_C3571 ,\nC2749_=_C3960 ,C2750_=_C3064 ,C2750_=_C3103 ,C2750_=_C3574 ,C2750_=_C3952 ,C2757_=_C2758 ,\nC2757_=_C2762 ,C2757_=_C3116 ,C2757_=_C3240 ,C2757_=_C3341 ,C2757_=_C3640 ,C2757_=_C3913 ,\nC2757_=_C4003 ,C2758_=_C2762 ,C2758_=_C3163 ,C2758_=_C3187 ,C2758_=_C3641 ,C2758_=_C3994 ,\nC2758_=_C4017 ,C2758_=_C4047 ,C2758_=_C4048 ,C2762_=_C3500 ,C2762_=_C3620 ,C2762_=_C3642 ,\nC2762_=_C3702 ,C2762_=_C3849 ,C2762_=_C3989 ,C2762_=_C4076 ,C2797_=_C2798 ,C2797_=_C2801 ,\nC2797_=_C2805 ,C2797_=_C2806 ,C2797_=_C2807 ,C2797_=_C2808 ,C2797_=_C2810 ,C2797_=_C2811 ,\nC2797_=_C2814 ,C2797_=_C2815 ,C2797_=_C2817 ,C2797_=_C2908 ,C2797_=_C2913 ,C2797_=_C2916 ,\nC2797_=_C2921 ,C2797_=_C2923 ,C2797_=_C2926 ,C2798_=_C2801 ,C2798_=_C2805 ,C2798_=_C2806 ,\nC2798_=_C2807 ,C2798_=_C2808 ,C2798_=_C2810 ,C2798_=_C2811 ,C2798_=_C2814 ,C2798_=_C2815 ,\nC2798_=_C2817 ,C2798_=_C3039 ,C2798_=_C3045 ,C2801_=_C2805 ,C2801_=_C2806 ,C2801_=_C2807 ,\nC2801_=_C2808 ,C2801_=_C2810 ,C2801_=_C2811 ,C2801_=_C2814 ,C2801_=_C2815 ,C2801_=_C2817 ,\nC2801_=_C3193 ,C2801_=_C3285 ,C2801_=_C3286 ,C2801_=_C3293 ,C2801_=_C3294 ,C2801_=_C3297 ,\nC2801_=_C3298 ,C2805_=_C2806 ,C2805_=_C2807 ,C2805_=_C2808 ,C2805_=_C2810 ,C2805_=_C2811 ,\nC2805_=_C2814 ,C2805_=_C2815 ,C2805_=_C2817 ,C2805_=_C3370 ,C2805_=_C3596 ,C2805_=_C3687 ,\nC2805_=_C3691 ,C2805_=_C3694 ,C2806_=_C2807 ,C2806_=_C2808 ,C2806_=_C2810 ,C2806_=_C2811 ,\nC2806_=_C2814 ,C2806_=_C2815 ,C2806_=_C2817 ,C2806_=_C3455 ,C2806_=_C3597 ,C2806_=_C3710 ,\nC2806_=_C3715 ,C2807_=_C2808 ,C2807_=_C2810 ,C2807_=_C2811 ,C2807_=_C2814 ,C2807_=_C2815 ,\nC2807_=_C2817 ,C2807_=_C3083 ,C2807_=_C3385 ,C2807_=_C3599 ,C2807_=_C3749 ,C2808_=_C2810 ,\nC2808_=_C2811 ,C2808_=_C2814 ,C2808_=_C2815 ,C2808_=_C2817 ,C2808_=_C3465 ,C2808_=_C3600 ,\nC2808_=_C3769 ,C2810_=_C2811 ,C2810_=_C2814 ,C2810_=_C2815 ,C2810_=_C2817 ,C2810_=_C2962 ,\nC2810_=_C3060 ,C2810_=_C3603 ,C2810_=_C3899 ,C2811_=_C2814 ,C2811_=_C2815 ,C2811_=_C2817 ,\nC2811_=_C3086 ,C2811_=_C3376 ,C2811_=_C3727 ,C2811_=_C3909 ,C2814_=_C2815 ,C2814_=_C2817 ,\nC2814_=_C3089 ,C2814_=_C4034 ,C2815_=_C2817 ,C2815_=_C3104 ,C2815_=_C3606 ,C2815_=_C3925 ,\nC2817_=_C3092 ,C2839_=_C2844 ,C2839_=_C2846 ,C2839_=_C2931 ,C2839_=_C3014 ,C2839_=_C3568 ,\nC2839_=_C3569 ,C2839_=_C3571 ,C2839_=_C3573 ,C2839_=_C3574 ,C2839_=_C3575 ,C2844_=_C2846 ,\nC2844_=_C3293 ,C2844_=_C3438 ,C2844_=_C3511 ,C2844_=_C3687 ,C2844_=_C3799 ,C2844_=_C3857 ,\nC2844_=_C3858 ,C2844_=_C3860 ,C2844_=_C3861 ,C2844_=_C3862 ,C2844_=_C3863 ,C2846_=_C2936 ,\nC2846_=_C3019 ,C2846_=_C3306 ,C2846_=_C3752 ,C2846_=_C3951 ,C2846_=_C3952 ,C2846_=_C3953 ,\nC2846_=_C3954 ,C2854_=_C2868 ,C2854_=_C3094 ,C2854_=_C3096 ,C2854_=_C3098 ,C2854_=_C3099 ,\nC2854_=_C3101 ,C2854_=_C3102 ,C2854_=_C3103 ,C2854_=_C3104 ,C2854_=_C3107 ,C2854_=_C3108 ,\nC2854_=_C3109 ,C2868_=_C2954 ,C2868_=_C3128 ,C2868_=_C3166 ,C2868_=_C3418 ,C2868_=_C3517 ,\nC2868_=_C3781 ,C2868_=_C3889 ,C2868_=_C3914 ,C2868_=_C3940 ,C2868_=_C3990 ,C2868_=_C4000 ,\nC2868_=_C4024 ,C2876_=_C2887 ,C2876_=_C2994 ,C2876_=_C3132 ,C2876_=_C3286 ,C2876_=_C3332 ,\nC2876_=_C3465 ,C2876_=_C3466 ,C2876_=_C3469 ,C2876_=_C3470 ,C2876_=_C3471 ,C2876_=_C3472 ,\nC2876_=_C3474 ,C2887_=_C2955 ,C2887_=_C3245 ,C2887_=_C3842 ,C2887_=_C3891 ,C2887_=_C3947 ,\nC2887_=_C3960 ,C2887_=_C3964 ,C2887_=_C4007 ,C2887_=_C4034 ,C2908_=_C2913 ,C2908_=_C2916 ,\nC2908_=_C2921 ,C2908_=_C2923 ,C2908_=_C2926 ,C2908_=_C3052 ,C2908_=_C3053 ,C2908_=_C3054 ,\nC2908_=_C3055 ,C2908_=_C3056 ,C2908_=_C3058 ,C2908_=_C3059 ,C2908_=_C3060 ,C2908_=_C3061 ,\nC2908_=_C3064 ,C2908_=_C3065 ,C2913_=_C2916 ,C2913_=_C2921 ,C2913_=_C2923 ,C2913_=_C2926 ,\nC2913_=_C3039 ,C2913_=_C3595 ,C2913_=_C3596 ,C2913_=_C3597 ,C2913_=_C3599 ,C2913_=_C3600 ,\nC2913_=_C3601 ,C2913_=_C3602 ,C2913_=_C3603 ,C2913_=_C3606 ,C2916_=_C2921 ,C2916_=_C2923 ,\nC2916_=_C2926 ,C2916_=_C3556 ,C2916_=_C3757 ,C2916_=_C3760 ,C2916_=_C3761 ,C2916_=_C3763 ,\nC2916_=_C3765 ,C2921_=_C2923 ,C2921_=_C2926 ,C2921_=_C3045 ,C2921_=_C3159 ,C2921_=_C3229 ,\nC2921_=_C3361 ,C2921_=_C3691 ,C2921_=_C3710 ,C2921_=_C3769 ,C2921_=_C3892 ,C2921_=_C3899 ,\nC2921_=_C3923 ,C2921_=_C3925 ,C2923_=_C2926 ,C2923_=_C3216 ,C2923_=_C3558 ,C2923_=_C3631 ,\nC2923_=_C3845 ,C2923_=_C3936 ,C2923_=_C3982 ,C2923_=_C3985 ,C2926_=_C3297 ,C2926_=_C3563 ,\nC2926_=_C3628 ,C2926_=_C3749 ,C2926_=_C3848 ,C2926_=_C3898 ,C2931_=_C2936 ,C2931_=_C3014 ,\nC2931_=_C3568 ,C2931_=_C3569 ,C2931_=_C3571 ,C2931_=_C3573 ,C2931_=_C3574 ,C2931_=_C3575 ,\nC2936_=_C3019 ,C2936_=_C3306 ,C2936_=_C3752 ,C2936_=_C3951 ,C2936_=_C3952 ,C2936_=_C3953 ,\nC2936_=_C3954 ,C2954_=_C2955 ,C2954_=_C3128 ,C2954_=_C3166 ,C2954_=_C3418 ,C2954_=_C3517 ,\nC2954_=_C3781 ,C2954_=_C3889 ,C2954_=_C3914 ,C2954_=_C3940 ,C2954_=_C3990 ,C2954_=_C4000 ,\nC2954_=_C4024 ,C2955_=_C3245 ,C2955_=_C3842 ,C2955_=_C3891 ,C2955_=_C3947 ,C2955_=_C3960 ,\nC2955_=_C3964 ,C2955_=_C4007 ,C2955_=_C4034 ,C2956_=_C2957 ,C2956_=_C2958 ,C2956_=_C2959 ,\nC2956_=_C2960 ,C2956_=_C2962 ,C2956_=_C2963 ,C2956_=_C2965 ,C2956_=_C2966 ,C2956_=_C2968 ,\nC2956_=_C2969 ,C2956_=_C2970 ,C2956_=_C2972 ,C2956_=_C3079 ,C2956_=_C3155 ,C2956_=_C3159 ,\nC2956_=_C3160 ,C2956_=_C3162 ,C2956_=_C3163 ,C2956_=_C3165 ,C2956_=_C3166 ,C2957_=_C2958 ,\nC2957_=_C2959 ,C2957_=_C2960 ,C2957_=_C2962 ,C2957_=_C2963 ,C2957_=_C2965 ,C2957_=_C2966 ,\nC2957_=_C2968 ,C2957_=_C2969 ,C2957_=_C2970 ,C2957_=_C2972 ,C2957_=_C3332 ,C2957_=_C3341 ,\nC2958_=_C2959 ,C2958_=_C2960 ,C2958_=_C2962 ,C2958_=_C2963 ,C2958_=_C2965 ,C2958_=_C2966 ,\nC2958_=_C2968 ,C2958_=_C2969 ,C2958_=_C2970 ,C2958_=_C2972 ,C2958_=_C3511 ,C2958_=_C3517 ,\nC2958_=_C3518 ,C2959_=_C2960 ,C2959_=_C2962 ,C2959_=_C2963 ,C2959_=_C2965 ,C2959_=_C2966 ,\nC2959_=_C2968 ,C2959_=_C2969 ,C2959_=_C2970 ,C2959_=_C2972 ,C2959_=_C3368 ,C2959_=_C3613 ,\nC2959_=_C3620 ,C2959_=_C3621 ,C2960_=_C2962 ,C2960_=_C2963 ,C2960_=_C2965 ,C2960_=_C2966 ,\nC2960_=_C2968 ,C2960_=_C2969 ,C2960_=_C2970 ,C2960_=_C2972 ,C2960_=_C3372 ,C2960_=_C3725 ,\nC2962_=_C2963 ,C2962_=_C2965 ,C2962_=_C2966 ,C2962_=_C2968 ,C2962_=_C2969 ,C2962_=_C2970 ,\nC2962_=_C2972 ,C2962_=_C3060 ,C2962_=_C3603 ,C2962_=_C3899 ,C2963_=_C2965 ,C2963_=_C2966 ,\nC2963_=_C2968 ,C2963_=_C2969 ,C2963_=_C2970 ,C2963_=_C2972 ,C2963_=_C3858 ,C2963_=_C3913 ,\nC2963_=_C3914 ,C2965_=_C2966 ,C2965_=_C2968 ,C2965_=_C2969 ,C2965_=_C2970 ,C2965_=_C2972 ,\nC2965_=_C3061 ,C2965_=_C3426 ,C2965_=_C3860 ,C2965_=_C3936 ,C2965_=_C3940 ,C2966_=_C2968 ,\nC2966_=_C2969 ,C2966_=_C2970 ,C2966_=_C2972 ,C2966_=_C3459 ,C2966_=_C3569 ,C2966_=_C3947 ,\nC2968_=_C2969 ,C2968_=_C2970 ,C2968_=_C2972 ,C2968_=_C3102 ,C2968_=_C3377 ,C2968_=_C3589 ,\nC2968_=_C3861 ,C2968_=_C3875 ,C2968_=_C3988 ,C2968_=_C3989 ,C2968_=_C3990 ,C2969_=_C2970 ,\nC2969_=_C2972 ,C2969_=_C3199 ,C2969_=_C3469 ,C2969_=_C3862 ,C2969_=_C4000 ,C2970_=_C2972 ,\nC2970_=_C3201 ,C2970_=_C3923 ,C2970_=_C3967 ,C2970_=_C4017 ,C2970_=_C4021 ,C2970_=_C4024 ,\nC2972_=_C3931 ,C2972_=_C4013 ,C2972_=_C4038 ,C2972_=_C4053 ,C2992_=_C2993 ,C2992_=_C2994 ,\nC2992_=_C3002 ,C2992_=_C3008 ,C2992_=_C3182 ,C2992_=_C3384 ,C2992_=_C3385 ,C2992_=_C3386 ,\nC2992_=_C3388 ,C2992_=_C3389 ,C2992_=_C3392 ,C2992_=_C3393 ,C2992_=_C3394 ,C2992_=_C3395 ,\nC2993_=_C2994 ,C2993_=_C3002 ,C2993_=_C3008 ,C2993_=_C3112 ,C2993_=_C3319 ,C2993_=_C3455 ,\nC2993_=_C3456 ,C2993_=_C3457 ,C2993_=_C3458 ,C2993_=_C3459 ,C2993_=_C3460 ,C2993_=_C3461 ,\nC2993_=_C3462 ,C2994_=_C3002 ,C2994_=_C3008 ,C2994_=_C3132 ,C2994_=_C3286 ,C2994_=_C3332 ,\nC2994_=_C3465 ,C2994_=_C3466 ,C2994_=_C3469 ,C2994_=_C3470 ,C2994_=_C3471 ,C2994_=_C3472 ,\nC2994_=_C3474 ,C3002_=_C3008 ,C3002_=_C3277 ,C3002_=_C3869 ,C3002_=_C3976 ,C3002_=_C3991</w:t>
      </w:r>
    </w:p>
    <w:p>
      <w:pPr>
        <w:pStyle w:val="PreformattedText"/>
        <w:bidi w:val="0"/>
        <w:spacing w:before="0" w:after="0"/>
        <w:jc w:val="left"/>
        <w:rPr/>
      </w:pPr>
      <w:r>
        <w:rPr/>
        <w:t xml:space="preserve"> </w:t>
      </w:r>
      <w:r>
        <w:rPr/>
        <w:t>,\nC3002_=_C4013 ,C3002_=_C4014 ,C3002_=_C4015 ,C3008_=_C3518 ,C3008_=_C3541 ,C3008_=_C3715 ,\nC3008_=_C3782 ,C3008_=_C3785 ,C3008_=_C3851 ,C3008_=_C3890 ,C3008_=_C4006 ,C3008_=_C4011 ,\nC3014_=_C3019 ,C3014_=_C3568 ,C3014_=_C3569 ,C3014_=_C3571 ,C3014_=_C3573 ,C3014_=_C3574 ,\nC3014_=_C3575 ,C3019_=_C3306 ,C3019_=_C3752 ,C3019_=_C3951 ,C3019_=_C3952 ,C3019_=_C3953 ,\nC3019_=_C3954 ,C3039_=_C3045 ,C3039_=_C3595 ,C3039_=_C3596 ,C3039_=_C3597 ,C3039_=_C3599 ,\nC3039_=_C3600 ,C3039_=_C3601 ,C3039_=_C3602 ,C3039_=_C3603 ,C3039_=_C3606 ,C3045_=_C3159 ,\nC3045_=_C3229 ,C3045_=_C3361 ,C3045_=_C3691 ,C3045_=_C3710 ,C3045_=_C3769 ,C3045_=_C3892 ,\nC3045_=_C3899 ,C3045_=_C3923 ,C3045_=_C3925 ,C3052_=_C3053 ,C3052_=_C3054 ,C3052_=_C3055 ,\nC3052_=_C3056 ,C3052_=_C3058 ,C3052_=_C3059 ,C3052_=_C3060 ,C3052_=_C3061 ,C3052_=_C3064 ,\nC3052_=_C3065 ,C3052_=_C3306 ,C3052_=_C3310 ,C3053_=_C3054 ,C3053_=_C3055 ,C3053_=_C3056 ,\nC3053_=_C3058 ,C3053_=_C3059 ,C3053_=_C3060 ,C3053_=_C3061 ,C3053_=_C3064 ,C3053_=_C3065 ,\nC3053_=_C3438 ,C3054_=_C3055 ,C3054_=_C3056 ,C3054_=_C3058 ,C3054_=_C3059 ,C3054_=_C3060 ,\nC3054_=_C3061 ,C3054_=_C3064 ,C3054_=_C3065 ,C3055_=_C3056 ,C3055_=_C3058 ,C3055_=_C3059 ,\nC3055_=_C3060 ,C3055_=_C3061 ,C3055_=_C3064 ,C3055_=_C3065 ,C3055_=_C3556 ,C3055_=_C3558 ,\nC3055_=_C3563 ,C3056_=_C3058 ,C3056_=_C3059 ,C3056_=_C3060 ,C3056_=_C3061 ,C3056_=_C3064 ,\nC3056_=_C3065 ,C3056_=_C3423 ,C3056_=_C3752 ,C3056_=_C3756 ,C3058_=_C3059 ,C3058_=_C3060 ,\nC3058_=_C3061 ,C3058_=_C3064 ,C3058_=_C3065 ,C3058_=_C3374 ,C3058_=_C3457 ,C3058_=_C3757 ,\nC3058_=_C3843 ,C3058_=_C3845 ,C3058_=_C3848 ,C3058_=_C3849 ,C3058_=_C3850 ,C3058_=_C3851 ,\nC3059_=_C3060 ,C3059_=_C3061 ,C3059_=_C3064 ,C3059_=_C3065 ,C3060_=_C3061 ,C3060_=_C3064 ,\nC3060_=_C3065 ,C3060_=_C3603 ,C3060_=_C3899 ,C3061_=_C3064 ,C3061_=_C3065 ,C3061_=_C3426 ,\nC3061_=_C3860 ,C3061_=_C3936 ,C3061_=_C3940 ,C3064_=_C3065 ,C3064_=_C3103 ,C3064_=_C3574 ,\nC3064_=_C3952 ,C3065_=_C3393 ,C3065_=_C3953 ,C3065_=_C3971 ,C3065_=_C4048 ,C3065_=_C4063 ,\nC3076_=_C3162 ,C3076_=_C3278 ,C3076_=_C3485 ,C3076_=_C3792 ,C3076_=_C3855 ,C3076_=_C3870 ,\nC3076_=_C3896 ,C3076_=_C3993 ,C3076_=_C4038 ,C3079_=_C3080 ,C3079_=_C3081 ,C3079_=_C3083 ,\nC3079_=_C3084 ,C3079_=_C3085 ,C3079_=_C3086 ,C3079_=_C3088 ,C3079_=_C3089 ,C3079_=_C3092 ,\nC3079_=_C3155 ,C3079_=_C3159 ,C3079_=_C3160 ,C3079_=_C3162 ,C3079_=_C3163 ,C3079_=_C3165 ,\nC3079_=_C3166 ,C3080_=_C3081 ,C3080_=_C3083 ,C3080_=_C3084 ,C3080_=_C3085 ,C3080_=_C3086 ,\nC3080_=_C3088 ,C3080_=_C3089 ,C3080_=_C3092 ,C3080_=_C3237 ,C3080_=_C3240 ,C3080_=_C3245 ,\nC3081_=_C3083 ,C3081_=_C3084 ,C3081_=_C3085 ,C3081_=_C3086 ,C3081_=_C3088 ,C3081_=_C3089 ,\nC3081_=_C3092 ,C3081_=_C3477 ,C3081_=_C3485 ,C3083_=_C3084 ,C3083_=_C3085 ,C3083_=_C3086 ,\nC3083_=_C3088 ,C3083_=_C3089 ,C3083_=_C3092 ,C3083_=_C3385 ,C3083_=_C3599 ,C3083_=_C3749 ,\nC3084_=_C3085 ,C3084_=_C3086 ,C3084_=_C3088 ,C3084_=_C3089 ,C3084_=_C3092 ,C3084_=_C3099 ,\nC3084_=_C3585 ,C3084_=_C3792 ,C3085_=_C3086 ,C3085_=_C3088 ,C3085_=_C3089 ,C3085_=_C3092 ,\nC3085_=_C3386 ,C3085_=_C3587 ,C3085_=_C3602 ,C3085_=_C3896 ,C3085_=_C3898 ,C3086_=_C3088 ,\nC3086_=_C3089 ,C3086_=_C3092 ,C3086_=_C3376 ,C3086_=_C3727 ,C3086_=_C3909 ,C3088_=_C3089 ,\nC3088_=_C3092 ,C3088_=_C3200 ,C3088_=_C3573 ,C3088_=_C3731 ,C3088_=_C3951 ,C3088_=_C3966 ,\nC3088_=_C3982 ,C3088_=_C4003 ,C3088_=_C4006 ,C3088_=_C4007 ,C3089_=_C3092 ,C3089_=_C4034 ,\nC3094_=_C3096 ,C3094_=_C3098 ,C3094_=_C3099 ,C3094_=_C3101 ,C3094_=_C3102 ,C3094_=_C3103 ,\nC3094_=_C3104 ,C3094_=_C3107 ,C3094_=_C3108 ,C3094_=_C3109 ,C3096_=_C3098 ,C3096_=_C3099 ,\nC3096_=_C3101 ,C3096_=_C3102 ,C3096_=_C3103 ,C3096_=_C3104 ,C3096_=_C3107 ,C3096_=_C3108 ,\nC3096_=_C3109 ,C3096_=_C3541 ,C3098_=_C3099 ,C3098_=_C3101 ,C3098_=_C3102 ,C3098_=_C3103 ,\nC3098_=_C3104 ,C3098_=_C3107 ,C3098_=_C3108 ,C3098_=_C3109 ,C3099_=_C3101 ,C3099_=_C3102 ,\nC3099_=_C3103 ,C3099_=_C3104 ,C3099_=_C3107 ,C3099_=_C3108 ,C3099_=_C3109 ,C3099_=_C3585 ,\nC3099_=_C3792 ,C3101_=_C3102 ,C3101_=_C3103 ,C3101_=_C3104 ,C3101_=_C3107 ,C3101_=_C3108 ,\nC3101_=_C3109 ,C3102_=_C3103 ,C3102_=_C3104 ,C3102_=_C3107 ,C3102_=_C3108 ,C3102_=_C3109 ,\nC3102_=_C3377 ,C3102_=_C3589 ,C3102_=_C3861 ,C3102_=_C3875 ,C3102_=_C3988 ,C3102_=_C3989 ,\nC3102_=_C3990 ,C3103_=_C3104 ,C3103_=_C3107 ,C3103_=_C3108 ,C3103_=_C3109 ,C3103_=_C3574 ,\nC3103_=_C3952 ,C3104_=_C3107 ,C3104_=_C3108 ,C3104_=_C3109 ,C3104_=_C3606 ,C3104_=_C3925 ,\nC3107_=_C3108 ,C3107_=_C3109 ,C3107_=_C3765 ,C3107_=_C3881 ,C3107_=_C4090 ,C3108_=_C3109 ,\nC3109_=_C3594 ,C3112_=_C3116 ,C3112_=_C3118 ,C3112_=_C3319 ,C3112_=_C3455 ,C3112_=_C3456 ,\nC3112_=_C3457 ,C3112_=_C3458 ,C3112_=_C3459 ,C3112_=_C3460 ,C3112_=_C3461 ,C3112_=_C3462 ,\nC3116_=_C3118 ,C3116_=_C3240 ,C3116_=_C3341 ,C3116_=_C3640 ,C3116_=_C3913 ,C3116_=_C4003 ,\nC3118_=_C3180 ,C3118_=_C3298 ,C3118_=_C3664 ,C3118_=_C3694 ,C3118_=_C3705 ,C3118_=_C3725 ,\nC3118_=_C3807 ,C3118_=_C3909 ,C3118_=_C4092 ,C3121_=_C3128 ,C3121_=_C3578 ,C3121_=_C3726 ,\nC3121_=_C3727 ,C3121_=_C3731 ,C3121_=_C3732 ,C3121_=_C3733 ,C3128_=_C3166 ,C3128_=_C3418 ,\nC3128_=_C3517 ,C3128_=_C3781 ,C3128_=_C3889 ,C3128_=_C3914 ,C3128_=_C3940 ,C3128_=_C3990 ,\nC3128_=_C4000 ,C3128_=_C4024 ,C3130_=_C3132 ,C3130_=_C3192 ,C3130_=_C3193 ,C3130_=_C3198 ,\nC3130_=_C3199 ,C3130_=_C3200 ,C3130_=_C3201 ,C3130_=_C3202 ,C3130_=_C3204 ,C3130_=_C3205 ,\nC3132_=_C3286 ,C3132_=_C3332 ,C3132_=_C3465 ,C3132_=_C3466 ,C3132_=_C3469 ,C3132_=_C3470 ,\nC3132_=_C3471 ,C3132_=_C3472 ,C3132_=_C3474 ,C3155_=_C3159 ,C3155_=_C3160 ,C3155_=_C3162 ,\nC3155_=_C3163 ,C3155_=_C3165 ,C3155_=_C3166 ,C3155_=_C3477 ,C3155_=_C3489 ,C3155_=_C3585 ,\nC3155_=_C3587 ,C3155_=_C3588 ,C3155_=_C3589 ,C3155_=_C3591 ,C3155_=_C3594 ,C3159_=_C3160 ,\nC3159_=_C3162 ,C3159_=_C3163 ,C3159_=_C3165 ,C3159_=_C3166 ,C3159_=_C3229 ,C3159_=_C3361 ,\nC3159_=_C3691 ,C3159_=_C3710 ,C3159_=_C3769 ,C3159_=_C3892 ,C3159_=_C3899 ,C3159_=_C3923 ,\nC3159_=_C3925 ,C3160_=_C3162 ,C3160_=_C3163 ,C3160_=_C3165 ,C3160_=_C3166 ,C3160_=_C3185 ,\nC3160_=_C3237 ,C3160_=_C3965 ,C3160_=_C3966 ,C3160_=_C3967 ,C3160_=_C3970 ,C3160_=_C3971 ,\nC3162_=_C3163 ,C3162_=_C3165 ,C3162_=_C3166 ,C3162_=_C3278 ,C3162_=_C3485 ,C3162_=_C3792 ,\nC3162_=_C3855 ,C3162_=_C3870 ,C3162_=_C3896 ,C3162_=_C3993 ,C3162_=_C4038 ,C3163_=_C3165 ,\nC3163_=_C3166 ,C3163_=_C3187 ,C3163_=_C3641 ,C3163_=_C3994 ,C3163_=_C4017 ,C3163_=_C4047 ,\nC3163_=_C4048 ,C3165_=_C3166 ,C3165_=_C3281 ,C3165_=_C3873 ,C3165_=_C3988 ,C3165_=_C3998 ,\nC3165_=_C4021 ,C3165_=_C4053 ,C3166_=_C3418 ,C3166_=_C3517 ,C3166_=_C3781 ,C3166_=_C3889 ,\nC3166_=_C3914 ,C3166_=_C3940 ,C3166_=_C3990 ,C3166_=_C4000 ,C3166_=_C4024 ,C3168_=_C3180 ,\nC3168_=_C3366 ,C3168_=_C3368 ,C3168_=_C3369 ,C3168_=_C3370 ,C3168_=_C3371 ,C3168_=_C3372 ,\nC3168_=_C3373 ,C3168_=_C3374 ,C3168_=_C3376 ,C3168_=_C3377 ,C3168_=_C3378 ,C3180_=_C3298 ,\nC3180_=_C3664 ,C3180_=_C3694 ,C3180_=_C3705 ,C3180_=_C3725 ,C3180_=_C3807 ,C3180_=_C3909 ,\nC3180_=_C4092 ,C3182_=_C3185 ,C3182_=_C3187 ,C3182_=_C3384 ,C3182_=_C3385 ,C3182_=_C3386 ,\nC3182_=_C3388 ,C3182_=_C3389 ,C3182_=_C3392 ,C3182_=_C3393 ,C3182_=_C3394 ,C3182_=_C3395 ,\nC3185_=_C3187 ,C3185_=_C3237 ,C3185_=_C3965 ,C3185_=_C3966 ,C3185_=_C3967 ,C3185_=_C3970 ,\nC3185_=_C3971 ,C3187_=_C3641 ,C3187_=_C3994 ,C3187_=_C4017 ,C3187_=_C4047 ,C3187_=_C4048 ,\nC3192_=_C3193 ,C3192_=_C3198 ,C3192_=_C3199 ,C3192_=_C3200 ,C3192_=_C3201 ,C3192_=_C3202 ,\nC3192_=_C3204 ,C3192_=_C3205 ,C3193_=_C3198 ,C3193_=_C3199 ,C3193_=_C3200 ,C3193_=_C3201 ,\nC3193_=_C3202 ,C3193_=_C3204 ,C3193_=_C3205 ,C3193_=_C3285 ,C3193_=_C3286 ,C3193_=_C3293 ,\nC3193_=_C3294 ,C3193_=_C3297 ,C3193_=_C3298 ,C3198_=_C3199 ,C3198_=_C3200 ,C3198_=_C3201 ,\nC3198_=_C3202 ,C3198_=_C3204 ,C3198_=_C3205 ,C3198_=_C3388 ,C3198_=_C3976 ,C3199_=_C3200 ,\nC3199_=_C3201 ,C3199_=_C3202 ,C3199_=_C3204 ,C3199_=_C3205 ,C3199_=_C3469 ,C3199_=_C3862 ,\nC3199_=_C4000 ,C3200_=_C3201 ,C3200_=_C3202 ,C3200_=_C3204 ,C3200_=_C3205 ,C3200_=_C3573 ,\nC3200_=_C3731 ,C3200_=_C3951 ,C3200_=_C3966 ,C3200_=_C3982 ,C3200_=_C4003 ,C3200_=_C4006 ,\nC3200_=_C4007 ,C3201_=_C3202 ,C3201_=_C3204 ,C3201_=_C3205 ,C3201_=_C3923 ,C3201_=_C3967 ,\nC3201_=_C4017 ,C3201_=_C4021 ,C3201_=_C4024 ,C3202_=_C3204 ,C3202_=_C3205 ,C3202_=_C3733 ,\nC3204_=_C3205 ,C3204_=_C3575 ,C3204_=_C3954 ,C3205_=_C3474 ,C3211_=_C3216 ,C3211_=_C3285 ,\nC3211_=_C3421 ,C3211_=_C3422 ,C3211_=_C3423 ,C3211_=_C3426 ,C3211_=_C3427 ,C3211_=_C3430 ,\nC3211_=_C3431 ,C3216_=_C3558 ,C3216_=_C3631 ,C3216_=_C3845 ,C3216_=_C3936 ,C3216_=_C3982 ,\nC3216_=_C3985 ,C3229_=_C3361 ,C3229_=_C3691 ,C3229_=_C3710 ,C3229_=_C3769 ,C3229_=_C3892 ,\nC3229_=_C3899 ,C3229_=_C3923 ,C3229_=_C3925 ,C3237_=_C3240 ,C3237_=_C3245 ,C3237_=_C3965 ,\nC3237_=_C3966 ,C3237_=_C3967 ,C3237_=_C3970 ,C3237_=_C3971 ,C3240_=_C3245 ,C3240_=_C3341 ,\nC3240_=_C3640 ,C3240_=_C3913 ,C3240_=_C4003 ,C3245_=_C3842 ,C3245_=_C3891 ,C3245_=_C3947 ,\nC3245_=_C3960 ,C3245_=_C3964 ,C3245_=_C4007 ,C3245_=_C4034 ,C3274_=_C3277 ,C3274_=_C3278 ,\nC3274_=_C3281 ,C3274_=_C3294 ,C3274_=_C3852 ,C3274_=_C3867 ,C3274_=_C3928 ,C3274_=_C3931 ,\nC3277_=_C3278 ,C3277_=_C3281 ,C3277_=_C3869 ,C3277_=_C3976 ,C3277_=_C3991 ,C3277_=_C4013 ,\nC3277_=_C4014 ,C3277_=_C4015 ,C3278_=_C3281 ,C3278_=_C3485 ,C3278_=_C3792 ,C3278_=_C3855 ,\nC3278_=_C3870 ,C3278_=_C3896 ,C3278_=_C3993 ,C3278_=_C4038 ,C3281_=_C3873 ,C3281_=_C3988 ,\nC3281_=_C3998 ,C3281_=_C4021 ,C3281_=_C4053 ,C3285_=_C3286 ,C3285_=_C3293 ,C3285_=_C3294 ,\nC3285_=_C3297 ,C3285_=_C3298 ,C3285_=_C3421 ,C3285_=_C3422 ,C3285_=_C3423 ,C3285_=_C3426 ,\nC3285_=_C3427 ,C3285_=_C3430 ,C3285_=_C3431 ,C3286_=_C3293 ,C3286_=_C3294 ,C3286_=_C3297 ,\nC3286_=_C3298 ,C3286_=_C3332 ,C3286_=_C3465 ,C3286_=_C3466 ,C3286_=_C3469 ,C3286_=_C3470 ,\nC3286_=_C3471 ,C3286_=_C3472 ,C3286_=_C3474 ,C3293_=_C3294 ,C3293_=_C3297 ,C3293_=_C3298 ,\nC3293_=_C3438 ,C3293_=_C3511 ,C3293_=_C3687 ,C3293_=_C3799 ,C3293_=_C3857 ,C3293_=_C3858 ,\nC3293_=_C3860 ,C3293_=_C3861 ,C3293_=_C3862 ,C3293_=_C3863</w:t>
      </w:r>
    </w:p>
    <w:p>
      <w:pPr>
        <w:pStyle w:val="PreformattedText"/>
        <w:bidi w:val="0"/>
        <w:spacing w:before="0" w:after="0"/>
        <w:jc w:val="left"/>
        <w:rPr/>
      </w:pPr>
      <w:r>
        <w:rPr/>
        <w:t xml:space="preserve"> </w:t>
      </w:r>
      <w:r>
        <w:rPr/>
        <w:t>,C3294_=_C3297 ,C3294_=_C3298 ,\nC3294_=_C3852 ,C3294_=_C3867 ,C3294_=_C3928 ,C3294_=_C3931 ,C3297_=_C3298 ,C3297_=_C3563 ,\nC3297_=_C3628 ,C3297_=_C3749 ,C3297_=_C3848 ,C3297_=_C3898 ,C3298_=_C3664 ,C3298_=_C3694 ,\nC3298_=_C3705 ,C3298_=_C3725 ,C3298_=_C3807 ,C3298_=_C3909 ,C3298_=_C4092 ,C3306_=_C3310 ,\nC3306_=_C3752 ,C3306_=_C3951 ,C3306_=_C3952 ,C3306_=_C3953 ,C3306_=_C3954 ,C3310_=_C3635 ,\nC3310_=_C3756 ,C3310_=_C4063 ,C3310_=_C4066 ,C3319_=_C3455 ,C3319_=_C3456 ,C3319_=_C3457 ,\nC3319_=_C3458 ,C3319_=_C3459 ,C3319_=_C3460 ,C3319_=_C3461 ,C3319_=_C3462 ,C3332_=_C3341 ,\nC3332_=_C3465 ,C3332_=_C3466 ,C3332_=_C3469 ,C3332_=_C3470 ,C3332_=_C3471 ,C3332_=_C3472 ,\nC3332_=_C3474 ,C3341_=_C3640 ,C3341_=_C3913 ,C3341_=_C4003 ,C3361_=_C3691 ,C3361_=_C3710 ,\nC3361_=_C3769 ,C3361_=_C3892 ,C3361_=_C3899 ,C3361_=_C3923 ,C3361_=_C3925 ,C3366_=_C3368 ,\nC3366_=_C3369 ,C3366_=_C3370 ,C3366_=_C3371 ,C3366_=_C3372 ,C3366_=_C3373 ,C3366_=_C3374 ,\nC3366_=_C3376 ,C3366_=_C3377 ,C3366_=_C3378 ,C3366_=_C3489 ,C3366_=_C3494 ,C3366_=_C3500 ,\nC3366_=_C3501 ,C3368_=_C3369 ,C3368_=_C3370 ,C3368_=_C3371 ,C3368_=_C3372 ,C3368_=_C3373 ,\nC3368_=_C3374 ,C3368_=_C3376 ,C3368_=_C3377 ,C3368_=_C3378 ,C3368_=_C3613 ,C3368_=_C3620 ,\nC3368_=_C3621 ,C3369_=_C3370 ,C3369_=_C3371 ,C3369_=_C3372 ,C3369_=_C3373 ,C3369_=_C3374 ,\nC3369_=_C3376 ,C3369_=_C3377 ,C3369_=_C3378 ,C3369_=_C3664 ,C3370_=_C3371 ,C3370_=_C3372 ,\nC3370_=_C3373 ,C3370_=_C3374 ,C3370_=_C3376 ,C3370_=_C3377 ,C3370_=_C3378 ,C3370_=_C3596 ,\nC3370_=_C3687 ,C3370_=_C3691 ,C3370_=_C3694 ,C3371_=_C3372 ,C3371_=_C3373 ,C3371_=_C3374 ,\nC3371_=_C3376 ,C3371_=_C3377 ,C3371_=_C3378 ,C3371_=_C3697 ,C3371_=_C3702 ,C3371_=_C3703 ,\nC3371_=_C3705 ,C3372_=_C3373 ,C3372_=_C3374 ,C3372_=_C3376 ,C3372_=_C3377 ,C3372_=_C3378 ,\nC3372_=_C3725 ,C3373_=_C3374 ,C3373_=_C3376 ,C3373_=_C3377 ,C3373_=_C3378 ,C3373_=_C3807 ,\nC3374_=_C3376 ,C3374_=_C3377 ,C3374_=_C3378 ,C3374_=_C3457 ,C3374_=_C3757 ,C3374_=_C3843 ,\nC3374_=_C3845 ,C3374_=_C3848 ,C3374_=_C3849 ,C3374_=_C3850 ,C3374_=_C3851 ,C3376_=_C3377 ,\nC3376_=_C3378 ,C3376_=_C3727 ,C3376_=_C3909 ,C3377_=_C3378 ,C3377_=_C3589 ,C3377_=_C3861 ,\nC3377_=_C3875 ,C3377_=_C3988 ,C3377_=_C3989 ,C3377_=_C3990 ,C3378_=_C3876 ,C3378_=_C4076 ,\nC3378_=_C4077 ,C3384_=_C3385 ,C3384_=_C3386 ,C3384_=_C3388 ,C3384_=_C3389 ,C3384_=_C3392 ,\nC3384_=_C3393 ,C3384_=_C3394 ,C3384_=_C3395 ,C3384_=_C3595 ,C3384_=_C3628 ,C3385_=_C3386 ,\nC3385_=_C3388 ,C3385_=_C3389 ,C3385_=_C3392 ,C3385_=_C3393 ,C3385_=_C3394 ,C3385_=_C3395 ,\nC3385_=_C3599 ,C3385_=_C3749 ,C3386_=_C3388 ,C3386_=_C3389 ,C3386_=_C3392 ,C3386_=_C3393 ,\nC3386_=_C3394 ,C3386_=_C3395 ,C3386_=_C3587 ,C3386_=_C3602 ,C3386_=_C3896 ,C3386_=_C3898 ,\nC3388_=_C3389 ,C3388_=_C3392 ,C3388_=_C3393 ,C3388_=_C3394 ,C3388_=_C3395 ,C3388_=_C3976 ,\nC3389_=_C3392 ,C3389_=_C3393 ,C3389_=_C3394 ,C3389_=_C3395 ,C3389_=_C3928 ,C3389_=_C3965 ,\nC3389_=_C3991 ,C3389_=_C3993 ,C3389_=_C3994 ,C3389_=_C3998 ,C3392_=_C3393 ,C3392_=_C3394 ,\nC3392_=_C3395 ,C3392_=_C3471 ,C3392_=_C3970 ,C3392_=_C4047 ,C3393_=_C3394 ,C3393_=_C3395 ,\nC3393_=_C3953 ,C3393_=_C3971 ,C3393_=_C4048 ,C3393_=_C4063 ,C3394_=_C3395 ,C3394_=_C3761 ,\nC3394_=_C4014 ,C3395_=_C4015 ,C3418_=_C3517 ,C3418_=_C3781 ,C3418_=_C3889 ,C3418_=_C3914 ,\nC3418_=_C3940 ,C3418_=_C3990 ,C3418_=_C4000 ,C3418_=_C4024 ,C3421_=_C3422 ,C3421_=_C3423 ,\nC3421_=_C3426 ,C3421_=_C3427 ,C3421_=_C3430 ,C3421_=_C3431 ,C3421_=_C3631 ,C3421_=_C3635 ,\nC3422_=_C3423 ,C3422_=_C3426 ,C3422_=_C3427 ,C3422_=_C3430 ,C3422_=_C3431 ,C3422_=_C3640 ,\nC3422_=_C3641 ,C3422_=_C3642 ,C3423_=_C3426 ,C3423_=_C3427 ,C3423_=_C3430 ,C3423_=_C3431 ,\nC3423_=_C3752 ,C3423_=_C3756 ,C3426_=_C3427 ,C3426_=_C3430 ,C3426_=_C3431 ,C3426_=_C3860 ,\nC3426_=_C3936 ,C3426_=_C3940 ,C3427_=_C3430 ,C3427_=_C3431 ,C3427_=_C3460 ,C3427_=_C3571 ,\nC3427_=_C3960 ,C3430_=_C3431 ,C3431_=_C3985 ,C3431_=_C4092 ,C3438_=_C3511 ,C3438_=_C3687 ,\nC3438_=_C3799 ,C3438_=_C3857 ,C3438_=_C3858 ,C3438_=_C3860 ,C3438_=_C3861 ,C3438_=_C3862 ,\nC3438_=_C3863 ,C3455_=_C3456 ,C3455_=_C3457 ,C3455_=_C3458 ,C3455_=_C3459 ,C3455_=_C3460 ,\nC3455_=_C3461 ,C3455_=_C3462 ,C3455_=_C3597 ,C3455_=_C3710 ,C3455_=_C3715 ,C3456_=_C3457 ,\nC3456_=_C3458 ,C3456_=_C3459 ,C3456_=_C3460 ,C3456_=_C3461 ,C3456_=_C3462 ,C3456_=_C3568 ,\nC3456_=_C3842 ,C3457_=_C3458 ,C3457_=_C3459 ,C3457_=_C3460 ,C3457_=_C3461 ,C3457_=_C3462 ,\nC3457_=_C3757 ,C3457_=_C3843 ,C3457_=_C3845 ,C3457_=_C3848 ,C3457_=_C3849 ,C3457_=_C3850 ,\nC3457_=_C3851 ,C3458_=_C3459 ,C3458_=_C3460 ,C3458_=_C3461 ,C3458_=_C3462 ,C3458_=_C3889 ,\nC3458_=_C3890 ,C3458_=_C3891 ,C3459_=_C3460 ,C3459_=_C3461 ,C3459_=_C3462 ,C3459_=_C3569 ,\nC3459_=_C3947 ,C3460_=_C3461 ,C3460_=_C3462 ,C3460_=_C3571 ,C3460_=_C3960 ,C3461_=_C3462 ,\nC3461_=_C4011 ,C3462_=_C3470 ,C3465_=_C3466 ,C3465_=_C3469 ,C3465_=_C3470 ,C3465_=_C3471 ,\nC3465_=_C3472 ,C3465_=_C3474 ,C3465_=_C3600 ,C3465_=_C3769 ,C3466_=_C3469 ,C3466_=_C3470 ,\nC3466_=_C3471 ,C3466_=_C3472 ,C3466_=_C3474 ,C3469_=_C3470 ,C3469_=_C3471 ,C3469_=_C3472 ,\nC3469_=_C3474 ,C3469_=_C3862 ,C3469_=_C4000 ,C3470_=_C3471 ,C3470_=_C3472 ,C3470_=_C3474 ,\nC3471_=_C3472 ,C3471_=_C3474 ,C3471_=_C3970 ,C3471_=_C4047 ,C3472_=_C3474 ,C3472_=_C4066 ,\nC3477_=_C3485 ,C3477_=_C3489 ,C3477_=_C3585 ,C3477_=_C3587 ,C3477_=_C3588 ,C3477_=_C3589 ,\nC3477_=_C3591 ,C3477_=_C3594 ,C3485_=_C3792 ,C3485_=_C3855 ,C3485_=_C3870 ,C3485_=_C3896 ,\nC3485_=_C3993 ,C3485_=_C4038 ,C3489_=_C3494 ,C3489_=_C3500 ,C3489_=_C3501 ,C3489_=_C3585 ,\nC3489_=_C3587 ,C3489_=_C3588 ,C3489_=_C3589 ,C3489_=_C3591 ,C3489_=_C3594 ,C3494_=_C3500 ,\nC3494_=_C3501 ,C3494_=_C3613 ,C3494_=_C3697 ,C3494_=_C3843 ,C3494_=_C3875 ,C3494_=_C3876 ,\nC3494_=_C3878 ,C3494_=_C3881 ,C3500_=_C3501 ,C3500_=_C3620 ,C3500_=_C3642 ,C3500_=_C3702 ,\nC3500_=_C3849 ,C3500_=_C3989 ,C3500_=_C4076 ,C3501_=_C3621 ,C3501_=_C3703 ,C3501_=_C3850 ,\nC3501_=_C3856 ,C3501_=_C4077 ,C3501_=_C4085 ,C3501_=_C4090 ,C3511_=_C3517 ,C3511_=_C3518 ,\nC3511_=_C3687 ,C3511_=_C3799 ,C3511_=_C3857 ,C3511_=_C3858 ,C3511_=_C3860 ,C3511_=_C3861 ,\nC3511_=_C3862 ,C3511_=_C3863 ,C3517_=_C3518 ,C3517_=_C3781 ,C3517_=_C3889 ,C3517_=_C3914 ,\nC3517_=_C3940 ,C3517_=_C3990 ,C3517_=_C4000 ,C3517_=_C4024 ,C3518_=_C3541 ,C3518_=_C3715 ,\nC3518_=_C3782 ,C3518_=_C3785 ,C3518_=_C3851 ,C3518_=_C3890 ,C3518_=_C4006 ,C3518_=_C4011 ,\nC3541_=_C3715 ,C3541_=_C3782 ,C3541_=_C3785 ,C3541_=_C3851 ,C3541_=_C3890 ,C3541_=_C4006 ,\nC3541_=_C4011 ,C3556_=_C3558 ,C3556_=_C3563 ,C3556_=_C3757 ,C3556_=_C3760 ,C3556_=_C3761 ,\nC3556_=_C3763 ,C3556_=_C3765 ,C3558_=_C3563 ,C3558_=_C3631 ,C3558_=_C3845 ,C3558_=_C3936 ,\nC3558_=_C3982 ,C3558_=_C3985 ,C3563_=_C3628 ,C3563_=_C3749 ,C3563_=_C3848 ,C3563_=_C3898 ,\nC3568_=_C3569 ,C3568_=_C3571 ,C3568_=_C3573 ,C3568_=_C3574 ,C3568_=_C3575 ,C3568_=_C3842 ,\nC3569_=_C3571 ,C3569_=_C3573 ,C3569_=_C3574 ,C3569_=_C3575 ,C3569_=_C3947 ,C3571_=_C3573 ,\nC3571_=_C3574 ,C3571_=_C3575 ,C3571_=_C3960 ,C3573_=_C3574 ,C3573_=_C3575 ,C3573_=_C3731 ,\nC3573_=_C3951 ,C3573_=_C3966 ,C3573_=_C3982 ,C3573_=_C4003 ,C3573_=_C4006 ,C3573_=_C4007 ,\nC3574_=_C3575 ,C3574_=_C3952 ,C3575_=_C3954 ,C3578_=_C3726 ,C3578_=_C3727 ,C3578_=_C3731 ,\nC3578_=_C3732 ,C3578_=_C3733 ,C3585_=_C3587 ,C3585_=_C3588 ,C3585_=_C3589 ,C3585_=_C3591 ,\nC3585_=_C3594 ,C3585_=_C3792 ,C3587_=_C3588 ,C3587_=_C3589 ,C3587_=_C3591 ,C3587_=_C3594 ,\nC3587_=_C3602 ,C3587_=_C3896 ,C3587_=_C3898 ,C3588_=_C3589 ,C3588_=_C3591 ,C3588_=_C3594 ,\nC3588_=_C3964 ,C3589_=_C3591 ,C3589_=_C3594 ,C3589_=_C3861 ,C3589_=_C3875 ,C3589_=_C3988 ,\nC3589_=_C3989 ,C3589_=_C3990 ,C3591_=_C3594 ,C3595_=_C3596 ,C3595_=_C3597 ,C3595_=_C3599 ,\nC3595_=_C3600 ,C3595_=_C3601 ,C3595_=_C3602 ,C3595_=_C3603 ,C3595_=_C3606 ,C3595_=_C3628 ,\nC3596_=_C3597 ,C3596_=_C3599 ,C3596_=_C3600 ,C3596_=_C3601 ,C3596_=_C3602 ,C3596_=_C3603 ,\nC3596_=_C3606 ,C3596_=_C3687 ,C3596_=_C3691 ,C3596_=_C3694 ,C3597_=_C3599 ,C3597_=_C3600 ,\nC3597_=_C3601 ,C3597_=_C3602 ,C3597_=_C3603 ,C3597_=_C3606 ,C3597_=_C3710 ,C3597_=_C3715 ,\nC3599_=_C3600 ,C3599_=_C3601 ,C3599_=_C3602 ,C3599_=_C3603 ,C3599_=_C3606 ,C3599_=_C3749 ,\nC3600_=_C3601 ,C3600_=_C3602 ,C3600_=_C3603 ,C3600_=_C3606 ,C3600_=_C3769 ,C3601_=_C3602 ,\nC3601_=_C3603 ,C3601_=_C3606 ,C3601_=_C3726 ,C3601_=_C3852 ,C3601_=_C3855 ,C3601_=_C3856 ,\nC3602_=_C3603 ,C3602_=_C3606 ,C3602_=_C3896 ,C3602_=_C3898 ,C3603_=_C3606 ,C3603_=_C3899 ,\nC3606_=_C3925 ,C3613_=_C3620 ,C3613_=_C3621 ,C3613_=_C3697 ,C3613_=_C3843 ,C3613_=_C3875 ,\nC3613_=_C3876 ,C3613_=_C3878 ,C3613_=_C3881 ,C3620_=_C3621 ,C3620_=_C3642 ,C3620_=_C3702 ,\nC3620_=_C3849 ,C3620_=_C3989 ,C3620_=_C4076 ,C3621_=_C3703 ,C3621_=_C3850 ,C3621_=_C3856 ,\nC3621_=_C4077 ,C3621_=_C4085 ,C3621_=_C4090 ,C3628_=_C3749 ,C3628_=_C3848 ,C3628_=_C3898 ,\nC3631_=_C3635 ,C3631_=_C3845 ,C3631_=_C3936 ,C3631_=_C3982 ,C3631_=_C3985 ,C3635_=_C3756 ,\nC3635_=_C4063 ,C3635_=_C4066 ,C3640_=_C3641 ,C3640_=_C3642 ,C3640_=_C3913 ,C3640_=_C4003 ,\nC3641_=_C3642 ,C3641_=_C3994 ,C3641_=_C4017 ,C3641_=_C4047 ,C3641_=_C4048 ,C3642_=_C3702 ,\nC3642_=_C3849 ,C3642_=_C3989 ,C3642_=_C4076 ,C3664_=_C3694 ,C3664_=_C3705 ,C3664_=_C3725 ,\nC3664_=_C3807 ,C3664_=_C3909 ,C3664_=_C4092 ,C3687_=_C3691 ,C3687_=_C3694 ,C3687_=_C3799 ,\nC3687_=_C3857 ,C3687_=_C3858 ,C3687_=_C3860 ,C3687_=_C3861 ,C3687_=_C3862 ,C3687_=_C3863 ,\nC3691_=_C3694 ,C3691_=_C3710 ,C3691_=_C3769 ,C3691_=_C3892 ,C3691_=_C3899 ,C3691_=_C3923 ,\nC3691_=_C3925 ,C3694_=_C3705 ,C3694_=_C3725 ,C3694_=_C3807 ,C3694_=_C3909 ,C3694_=_C4092 ,\nC3697_=_C3702 ,C3697_=_C3703 ,C3697_=_C3705 ,C3697_=_C3843 ,C3697_=_C3875 ,C3697_=_C3876 ,\nC3697_=_C3878 ,C3697_=_C3881 ,C3702_=_C3703 ,C3702_=_C3705 ,C3702_=_C3849 ,C3702_=_C3989 ,\nC3702_=_C4076 ,C3703_=_C3705 ,C3703_=_C3850 ,C3703_=_C3856 ,C3703_=_C4077 ,C3703_=_C4085 ,\nC3703_=_C4090 ,C3705_=_C3725 ,C3705_=_C3807 ,C3705_=_C3909 ,C3705_=_C4092 ,C3710_=_C3715 ,\nC3710_=_C3769 ,C3710_=_C3892 ,C3710_=_C3899 ,C3710_=_C3923 ,C3710_=_C3925 ,C3715_=_C3782 ,\nC3715_=_C3785 ,C3715_=_C3851</w:t>
      </w:r>
    </w:p>
    <w:p>
      <w:pPr>
        <w:pStyle w:val="PreformattedText"/>
        <w:bidi w:val="0"/>
        <w:spacing w:before="0" w:after="0"/>
        <w:jc w:val="left"/>
        <w:rPr/>
      </w:pPr>
      <w:r>
        <w:rPr/>
        <w:t xml:space="preserve"> </w:t>
      </w:r>
      <w:r>
        <w:rPr/>
        <w:t>,C3715_=_C3890 ,C3715_=_C4006 ,C3715_=_C4011 ,C3725_=_C3807 ,\nC3725_=_C3909 ,C3725_=_C4092 ,C3726_=_C3727 ,C3726_=_C3731 ,C3726_=_C3732 ,C3726_=_C3733 ,\nC3726_=_C3852 ,C3726_=_C3855 ,C3726_=_C3856 ,C3727_=_C3731 ,C3727_=_C3732 ,C3727_=_C3733 ,\nC3727_=_C3909 ,C3731_=_C3732 ,C3731_=_C3733 ,C3731_=_C3951 ,C3731_=_C3966 ,C3731_=_C3982 ,\nC3731_=_C4003 ,C3731_=_C4006 ,C3731_=_C4007 ,C3732_=_C3733 ,C3732_=_C3760 ,C3749_=_C3848 ,\nC3749_=_C3898 ,C3752_=_C3756 ,C3752_=_C3951 ,C3752_=_C3952 ,C3752_=_C3953 ,C3752_=_C3954 ,\nC3756_=_C4063 ,C3756_=_C4066 ,C3757_=_C3760 ,C3757_=_C3761 ,C3757_=_C3763 ,C3757_=_C3765 ,\nC3757_=_C3843 ,C3757_=_C3845 ,C3757_=_C3848 ,C3757_=_C3849 ,C3757_=_C3850 ,C3757_=_C3851 ,\nC3760_=_C3761 ,C3760_=_C3763 ,C3760_=_C3765 ,C3761_=_C3763 ,C3761_=_C3765 ,C3761_=_C4014 ,\nC3763_=_C3765 ,C3763_=_C3878 ,C3763_=_C4085 ,C3765_=_C3881 ,C3765_=_C4090 ,C3769_=_C3892 ,\nC3769_=_C3899 ,C3769_=_C3923 ,C3769_=_C3925 ,C3781_=_C3782 ,C3781_=_C3889 ,C3781_=_C3914 ,\nC3781_=_C3940 ,C3781_=_C3990 ,C3781_=_C4000 ,C3781_=_C4024 ,C3782_=_C3785 ,C3782_=_C3851 ,\nC3782_=_C3890 ,C3782_=_C4006 ,C3782_=_C4011 ,C3785_=_C3851 ,C3785_=_C3890 ,C3785_=_C4006 ,\nC3785_=_C4011 ,C3792_=_C3855 ,C3792_=_C3870 ,C3792_=_C3896 ,C3792_=_C3993 ,C3792_=_C4038 ,\nC3799_=_C3857 ,C3799_=_C3858 ,C3799_=_C3860 ,C3799_=_C3861 ,C3799_=_C3862 ,C3799_=_C3863 ,\nC3807_=_C3909 ,C3807_=_C4092 ,C3842_=_C3891 ,C3842_=_C3947 ,C3842_=_C3960 ,C3842_=_C3964 ,\nC3842_=_C4007 ,C3842_=_C4034 ,C3843_=_C3845 ,C3843_=_C3848 ,C3843_=_C3849 ,C3843_=_C3850 ,\nC3843_=_C3851 ,C3843_=_C3875 ,C3843_=_C3876 ,C3843_=_C3878 ,C3843_=_C3881 ,C3845_=_C3848 ,\nC3845_=_C3849 ,C3845_=_C3850 ,C3845_=_C3851 ,C3845_=_C3936 ,C3845_=_C3982 ,C3845_=_C3985 ,\nC3848_=_C3849 ,C3848_=_C3850 ,C3848_=_C3851 ,C3848_=_C3898 ,C3849_=_C3850 ,C3849_=_C3851 ,\nC3849_=_C3989 ,C3849_=_C4076 ,C3850_=_C3851 ,C3850_=_C3856 ,C3850_=_C4077 ,C3850_=_C4085 ,\nC3850_=_C4090 ,C3851_=_C3890 ,C3851_=_C4006 ,C3851_=_C4011 ,C3852_=_C3855 ,C3852_=_C3856 ,\nC3852_=_C3867 ,C3852_=_C3928 ,C3852_=_C3931 ,C3855_=_C3856 ,C3855_=_C3870 ,C3855_=_C3896 ,\nC3855_=_C3993 ,C3855_=_C4038 ,C3856_=_C4077 ,C3856_=_C4085 ,C3856_=_C4090 ,C3857_=_C3858 ,\nC3857_=_C3860 ,C3857_=_C3861 ,C3857_=_C3862 ,C3857_=_C3863 ,C3857_=_C3892 ,C3858_=_C3860 ,\nC3858_=_C3861 ,C3858_=_C3862 ,C3858_=_C3863 ,C3858_=_C3913 ,C3858_=_C3914 ,C3860_=_C3861 ,\nC3860_=_C3862 ,C3860_=_C3863 ,C3860_=_C3936 ,C3860_=_C3940 ,C3861_=_C3862 ,C3861_=_C3863 ,\nC3861_=_C3875 ,C3861_=_C3988 ,C3861_=_C3989 ,C3861_=_C3990 ,C3862_=_C3863 ,C3862_=_C4000 ,\nC3867_=_C3869 ,C3867_=_C3870 ,C3867_=_C3873 ,C3867_=_C3928 ,C3867_=_C3931 ,C3869_=_C3870 ,\nC3869_=_C3873 ,C3869_=_C3976 ,C3869_=_C3991 ,C3869_=_C4013 ,C3869_=_C4014 ,C3869_=_C4015 ,\nC3870_=_C3873 ,C3870_=_C3896 ,C3870_=_C3993 ,C3870_=_C4038 ,C3873_=_C3988 ,C3873_=_C3998 ,\nC3873_=_C4021 ,C3873_=_C4053 ,C3875_=_C3876 ,C3875_=_C3878 ,C3875_=_C3881 ,C3875_=_C3988 ,\nC3875_=_C3989 ,C3875_=_C3990 ,C3876_=_C3878 ,C3876_=_C3881 ,C3876_=_C4076 ,C3876_=_C4077 ,\nC3878_=_C3881 ,C3878_=_C4085 ,C3881_=_C4090 ,C3889_=_C3890 ,C3889_=_C3891 ,C3889_=_C3914 ,\nC3889_=_C3940 ,C3889_=_C3990 ,C3889_=_C4000 ,C3889_=_C4024 ,C3890_=_C3891 ,C3890_=_C4006 ,\nC3890_=_C4011 ,C3891_=_C3947 ,C3891_=_C3960 ,C3891_=_C3964 ,C3891_=_C4007 ,C3891_=_C4034 ,\nC3892_=_C3899 ,C3892_=_C3923 ,C3892_=_C3925 ,C3896_=_C3898 ,C3896_=_C3993 ,C3896_=_C4038 ,\nC3899_=_C3923 ,C3899_=_C3925 ,C3909_=_C4092 ,C3913_=_C3914 ,C3913_=_C4003 ,C3914_=_C3940 ,\nC3914_=_C3990 ,C3914_=_C4000 ,C3914_=_C4024 ,C3923_=_C3925 ,C3923_=_C3967 ,C3923_=_C4017 ,\nC3923_=_C4021 ,C3923_=_C4024 ,C3928_=_C3931 ,C3928_=_C3965 ,C3928_=_C3991 ,C3928_=_C3993 ,\nC3928_=_C3994 ,C3928_=_C3998 ,C3931_=_C4013 ,C3931_=_C4038 ,C3931_=_C4053 ,C3936_=_C3940 ,\nC3936_=_C3982 ,C3936_=_C3985 ,C3940_=_C3990 ,C3940_=_C4000 ,C3940_=_C4024 ,C3947_=_C3960 ,\nC3947_=_C3964 ,C3947_=_C4007 ,C3947_=_C4034 ,C3951_=_C3952 ,C3951_=_C3953 ,C3951_=_C3954 ,\nC3951_=_C3966 ,C3951_=_C3982 ,C3951_=_C4003 ,C3951_=_C4006 ,C3951_=_C4007 ,C3952_=_C3953 ,\nC3952_=_C3954 ,C3953_=_C3954 ,C3953_=_C3971 ,C3953_=_C4048 ,C3953_=_C4063 ,C3960_=_C3964 ,\nC3960_=_C4007 ,C3960_=_C4034 ,C3964_=_C4007 ,C3964_=_C4034 ,C3965_=_C3966 ,C3965_=_C3967 ,\nC3965_=_C3970 ,C3965_=_C3971 ,C3965_=_C3991 ,C3965_=_C3993 ,C3965_=_C3994 ,C3965_=_C3998 ,\nC3966_=_C3967 ,C3966_=_C3970 ,C3966_=_C3971 ,C3966_=_C3982 ,C3966_=_C4003 ,C3966_=_C4006 ,\nC3966_=_C4007 ,C3967_=_C3970 ,C3967_=_C3971 ,C3967_=_C4017 ,C3967_=_C4021 ,C3967_=_C4024 ,\nC3970_=_C3971 ,C3970_=_C4047 ,C3971_=_C4048 ,C3971_=_C4063 ,C3976_=_C3991 ,C3976_=_C4013 ,\nC3976_=_C4014 ,C3976_=_C4015 ,C3982_=_C3985 ,C3982_=_C4003 ,C3982_=_C4006 ,C3982_=_C4007 ,\nC3985_=_C4092 ,C3988_=_C3989 ,C3988_=_C3990 ,C3988_=_C3998 ,C3988_=_C4021 ,C3988_=_C4053 ,\nC3989_=_C3990 ,C3989_=_C4076 ,C3990_=_C4000 ,C3990_=_C4024 ,C3991_=_C3993 ,C3991_=_C3994 ,\nC3991_=_C3998 ,C3991_=_C4013 ,C3991_=_C4014 ,C3991_=_C4015 ,C3993_=_C3994 ,C3993_=_C3998 ,\nC3993_=_C4038 ,C3994_=_C3998 ,C3994_=_C4017 ,C3994_=_C4047 ,C3994_=_C4048 ,C3998_=_C4021 ,\nC3998_=_C4053 ,C4000_=_C4024 ,C4003_=_C4006 ,C4003_=_C4007 ,C4006_=_C4007 ,C4006_=_C4011 ,\nC4007_=_C4034 ,C4013_=_C4014 ,C4013_=_C4015 ,C4013_=_C4038 ,C4013_=_C4053 ,C4014_=_C4015 ,\nC4017_=_C4021 ,C4017_=_C4024 ,C4017_=_C4047 ,C4017_=_C4048 ,C4021_=_C4024 ,C4021_=_C4053 ,\nC4038_=_C4053 ,C4047_=_C4048 ,C4048_=_C4063 ,C4063_=_C4066 ,C4076_=_C4077 ,C4077_=_C4085 ,\nC4077_=_C4090 ,C4085_=_C4090 ,"];78[shape=box, label="id:78 level: 3\n319: C62 C91 C179 C192 C214 \nC229 C247 C259 C278 C291 C324 \nC361 C375 C377 C411 C459 C478 \nC517 C573 C585 C615 C691 C703 \nC794 C809 C811 C860 C861 C862 \nC864 C865 C866 C868 C869 C870 \nC871 C873 C874 C875 C876 C878 \nC879 C880 C882 C883 C884 C885 \nC886 C887 C888 C904 C939 C940 \nC941 C942 C944 C945 C946 C947 \nC948 C949 C950 C952 C954 C955 \nC956 C957 C960 C961 C963 C971 \nC1010 C1084 C1100 C1157 C1189 C1195 \nC1202 C1204 C1205 C1206 C1257 C1269 \nC1289 C1307 C1346 C1347 C1404 C1468 \nC1480 C1534 C1542 C1555 C1571 C1591 \nC1599 C1600 C1601 C1602 C1603 C1604 \nC1606 C1607 C1608 C1609 C1610 C1611 \nC1612 C1613 C1615 C1616 C1617 C1619 \nC1621 C1622 C1623 C1624 C1670 C1684 \nC1685 C1686 C1687 C1688 C1689 C1690 \nC1691 C1692 C1693 C1696 C1699 C1700 \nC1701 C1703 C1705 C1706 C1707 C1708 \nC1775 C1788 C1790 C1817 C1868 C1898 \nC1899 C1907 C1908 C1909 C1910 C1911 \nC1933 C1951 C1972 C1974 C1976 C1982 \nC1983 C1984 C1985 C1986 C1987 C1988 \nC1989 C1990 C1992 C1993 C1994 C1995 \nC1996 C1997 C1998 C2000 C2001 C2002 \nC2003 C2004 C2030 C2038 C2040 C2041 \nC2042 C2078 C2122 C2123 C2127 C2129 \nC2131 C2132 C2186 C2188 C2242 C2243 \nC2312 C2323 C2339 C2375 C2392 C2394 \nC2464 C2490 C2503 C2505 C2528 C2592 \nC2620 C2636 C2637 C2638 C2639 C2640 \nC2641 C2643 C2644 C2645 C2648 C2649 \nC2650 C2651 C2678 C2688 C2745 C2785 \nC2853 C2860 C2875 C2878 C2930 C2997 \nC3027 C3069 C3072 C3073 C3076 C3077 \nC3078 C3084 C3085 C3099 C3126 C3129 \nC3157 C3158 C3168 C3169 C3170 C3171 \nC3172 C3174 C3176 C3179 C3180 C3186 \nC3224 C3225 C3226 C3228 C3248 C3256 \nC3276 C3336 C3346 C3386 C3389 C3446 \nC3447 C3448 C3450 C3452 C3453 C3466 \nC3479 C3482 C3508 C3510 C3535 C3583 \nC3585 C3587 C3602 C3625 C3647 C3649 \nC3656 C3658 C3732 C3745 C3760 C3766 \nC3787 C3788 C3790 C3792 C3793 C3794 \nC3808 C3809 C3810 C3813 C3814 C3815 \nC3822 C3823 C3824 C3825 C3868 C3896 \nC3897 C3898 C3905 C3928 C3965 C3991 \nC3993 C3994 C3995 C3996 C3997 C3998 \nC4031 C4032 \n3755: C62_=_C91( C62 C91 ) C62_=_C192( C62 C192 ) C62_=_C247( C62 C247 ) C62_=_C259( C62 C259 ) C62_=_C291( C62 C291 ) \nC62_=_C459( C62 C459 ) C62_=_C1010( C62 C1010 ) C62_=_C1307( C62 C1307 ) C62_=_C1346( C62 C1346 ) C62_=_C1898( C62 C1898 ) C62_=_C2122( C62 C2122 ) \nC62_=_C2528( C62 C2528 ) C62_=_C2853( C62 C2853 ) C62_=_C3069( C62 C3069 ) C62_=_C3072( C62 C3072 ) C62_=_C3073( C62 C3073 ) C62_=_C3076( C62 C3076 ) \nC62_=_C3077( C62 C3077 ) C62_=_C3078( C62 C3078 ) C91_=_C192( C91 C192 ) C91_=_C247( C91 C247 ) C91_=_C259( C91 C259 ) C91_=_C291( C91 C291 ) \nC91_=_C459( C91 C459 ) C91_=_C1010( C91 C1010 ) C91_=_C1307( C91 C1307 ) C91_=_C1346( C91 C1346 ) C91_=_C1898( C91 C1898 ) C91_=_C2122( C91 C2122 ) \nC91_=_C2528( C91 C2528 ) C91_=_C2853( C91 C2853 ) C91_=_C3069( C91 C3069 ) C91_=_C3072( C91 C3072 ) C91_=_C3073( C91 C3073 ) C91_=_C3076( C91 C3076 ) \nC91_=_C3077( C91 C3077 ) C91_=_C3078( C91 C3078 ) C179_=_C214( C179 C214 ) C179_=_C229( C179 C229 ) C179_=_C278( C179 C278 ) C179_=_C324( C179 C324 ) \nC179_=_C361( C179 C361 ) C179_=_C1084( C179 C1084 ) C179_=_C1404( C179 C1404 ) C179_=_C1911( C179 C1911 ) C179_=_C1933( C179 C1933 ) C179_=_C2132( C179 C2132 ) \nC179_=_C2243( C179 C2243 ) C179_=_C2490( C179 C2490 ) C179_=_C3126( C179 C3126 ) C179_=_C3583( C179 C3583 ) C179_=_C3732( C179 C3732 ) C179_=_C3760( C179 C3760 ) \nC179_=_C3905( C179 C3905 ) C179_=_C4031( C179 C4031 ) C179_=_C4032( C179 C4032 ) C192_=_C247( C192 C247 ) C192_=_C259( C192 C259 ) C192_=_C291( C192 C291 ) \nC192_=_C459( C192 C459 ) C192_=_C1010( C192 C1010 ) C192_=_C1307( C192 C1307 ) C192_=_C1346( C192 C1346 ) C192_=_C1898( C192 C1898 ) C192_=_C2122( C192 C2122 ) \nC192_=_C2528( C192 C2528 ) C192_=_C2853( C192 C2853 ) C192_=_C3069( C192 C3069 ) C192_=_C3072( C192 C3072 ) C192_=_C3073( C192 C3073 ) C192_=_C3076( C192 C3076 ) \nC192_=_C3077( C192 C3077 ) C192_=_C3078( C192 C3078 ) C214_=_C229( C214 C229 ) C214_=_C278( C214 C278 ) C214_=_C324( C214 C324 ) C214_=_C361( C214 C361 ) \nC214_=_C1084( C214 C1084 ) C214_=_C1404( C214 C1404 ) C214_=_C1911( C214 C1911 ) C214_=_C1933( C214 C1933 ) C214_=_C2132( C214 C2132 ) C214_=_C2243( C214 C2243 ) \nC214_=_C2490( C214 C2490 ) C214_=_C3126( C214 C3126 ) C214_=_C3583( C214 C3583 ) C214_=_C3732( C214 C3732 ) C214_=_C3760( C214 C3760 ) C214_=_C3905( C214 C3905 ) \nC214_=_C4031( C214 C4031 ) C214_=_C4032( C214 C4032 ) C229_=_C278( C229 C278 ) C229_=_C324( C229 C324 ) C229_=_C361( C229 C361 ) C229_=_C1084( C229 C1084 ) \nC229_=_C1404(</w:t>
      </w:r>
    </w:p>
    <w:p>
      <w:pPr>
        <w:pStyle w:val="PreformattedText"/>
        <w:bidi w:val="0"/>
        <w:spacing w:before="0" w:after="0"/>
        <w:jc w:val="left"/>
        <w:rPr/>
      </w:pPr>
      <w:r>
        <w:rPr/>
        <w:t xml:space="preserve"> </w:t>
      </w:r>
      <w:r>
        <w:rPr/>
        <w:t>C229 C1404 ) C229_=_C1911( C229 C1911 ) C229_=_C1933( C229 C1933 ) C229_=_C2132( C229 C2132 ) C229_=_C2243( C229 C2243 ) C229_=_C2490( C229 C2490 ) \nC229_=_C3126( C229 C3126 ) C229_=_C3583( C229 C3583 ) C229_=_C3732( C229 C3732 ) C229_=_C3760( C229 C3760 ) C229_=_C3905( C229 C3905 ) C229_=_C4031( C229 C4031 ) \nC229_=_C4032( C229 C4032 ) C247_=_C259( C247 C259 ) C247_=_C291( C247 C291 ) C247_=_C459( C247 C459 ) C247_=_C1010( C247 C1010 ) C247_=_C1307( C247 C1307 ) \nC247_=_C1346( C247 C1346 ) C247_=_C1898( C247 C1898 ) C247_=_C2122( C247 C2122 ) C247_=_C2528( C247 C2528 ) C247_=_C2853( C247 C2853 ) C247_=_C3069( C247 C3069 ) \nC247_=_C3072( C247 C3072 ) C247_=_C3073( C247 C3073 ) C247_=_C3076( C247 C3076 ) C247_=_C3077( C247 C3077 ) C247_=_C3078( C247 C3078 ) C259_=_C291( C259 C291 ) \nC259_=_C459( C259 C459 ) C259_=_C1010( C259 C1010 ) C259_=_C1307( C259 C1307 ) C259_=_C1346( C259 C1346 ) C259_=_C1898( C259 C1898 ) C259_=_C2122( C259 C2122 ) \nC259_=_C2528( C259 C2528 ) C259_=_C2853( C259 C2853 ) C259_=_C3069( C259 C3069 ) C259_=_C3072( C259 C3072 ) C259_=_C3073( C259 C3073 ) C259_=_C3076( C259 C3076 ) \nC259_=_C3077( C259 C3077 ) C259_=_C3078( C259 C3078 ) C278_=_C324( C278 C324 ) C278_=_C361( C278 C361 ) C278_=_C1084( C278 C1084 ) C278_=_C1404( C278 C1404 ) \nC278_=_C1911( C278 C1911 ) C278_=_C1933( C278 C1933 ) C278_=_C2132( C278 C2132 ) C278_=_C2243( C278 C2243 ) C278_=_C2490( C278 C2490 ) C278_=_C3126( C278 C3126 ) \nC278_=_C3583( C278 C3583 ) C278_=_C3732( C278 C3732 ) C278_=_C3760( C278 C3760 ) C278_=_C3905( C278 C3905 ) C278_=_C4031( C278 C4031 ) C278_=_C4032( C278 C4032 ) \nC291_=_C459( C291 C459 ) C291_=_C1010( C291 C1010 ) C291_=_C1307( C291 C1307 ) C291_=_C1346( C291 C1346 ) C291_=_C1898( C291 C1898 ) C291_=_C2122( C291 C2122 ) \nC291_=_C2528( C291 C2528 ) C291_=_C2853( C291 C2853 ) C291_=_C3069( C291 C3069 ) C291_=_C3072( C291 C3072 ) C291_=_C3073( C291 C3073 ) C291_=_C3076( C291 C3076 ) \nC291_=_C3077( C291 C3077 ) C291_=_C3078( C291 C3078 ) C324_=_C361( C324 C361 ) C324_=_C1084( C324 C1084 ) C324_=_C1404( C324 C1404 ) C324_=_C1911( C324 C1911 ) \nC324_=_C1933( C324 C1933 ) C324_=_C2132( C324 C2132 ) C324_=_C2243( C324 C2243 ) C324_=_C2490( C324 C2490 ) C324_=_C3126( C324 C3126 ) C324_=_C3583( C324 C3583 ) \nC324_=_C3732( C324 C3732 ) C324_=_C3760( C324 C3760 ) C324_=_C3905( C324 C3905 ) C324_=_C4031( C324 C4031 ) C324_=_C4032( C324 C4032 ) C361_=_C1084( C361 C1084 ) \nC361_=_C1404( C361 C1404 ) C361_=_C1911( C361 C1911 ) C361_=_C1933( C361 C1933 ) C361_=_C2132( C361 C2132 ) C361_=_C2243( C361 C2243 ) C361_=_C2490( C361 C2490 ) \nC361_=_C3126( C361 C3126 ) C361_=_C3583( C361 C3583 ) C361_=_C3732( C361 C3732 ) C361_=_C3760( C361 C3760 ) C361_=_C3905( C361 C3905 ) C361_=_C4031( C361 C4031 ) \nC361_=_C4032( C361 C4032 ) C375_=_C377( C375 C377 ) C375_=_C615( C375 C615 ) C375_=_C1684( C375 C1684 ) C375_=_C1685( C375 C1685 ) C375_=_C1686( C375 C1686 ) \nC375_=_C1687( C375 C1687 ) C375_=_C1688( C375 C1688 ) C375_=_C1689( C375 C1689 ) C375_=_C1690( C375 C1690 ) C375_=_C1691( C375 C1691 ) C375_=_C1692( C375 C1692 ) \nC375_=_C1693( C375 C1693 ) C375_=_C1696( C375 C1696 ) C375_=_C1699( C375 C1699 ) C375_=_C1700( C375 C1700 ) C375_=_C1701( C375 C1701 ) C375_=_C1703( C375 C1703 ) \nC375_=_C1705( C375 C1705 ) C375_=_C1706( C375 C1706 ) C375_=_C1707( C375 C1707 ) C375_=_C1708( C375 C1708 ) C377_=_C691( C377 C691 ) C377_=_C794( C377 C794 ) \nC377_=_C1468( C377 C1468 ) C377_=_C1534( C377 C1534 ) C377_=_C1686( C377 C1686 ) C377_=_C1775( C377 C1775 ) C377_=_C1982( C377 C1982 ) C377_=_C1983( C377 C1983 ) \nC377_=_C1984( C377 C1984 ) C377_=_C1985( C377 C1985 ) C377_=_C1986( C377 C1986 ) C377_=_C1987( C377 C1987 ) C377_=_C1988( C377 C1988 ) C377_=_C1989( C377 C1989 ) \nC377_=_C1990( C377 C1990 ) C377_=_C1992( C377 C1992 ) C377_=_C1993( C377 C1993 ) C377_=_C1994( C377 C1994 ) C377_=_C1995( C377 C1995 ) C377_=_C1996( C377 C1996 ) \nC377_=_C1997( C377 C1997 ) C377_=_C1998( C377 C1998 ) C377_=_C2000( C377 C2000 ) C377_=_C2001( C377 C2001 ) C377_=_C2002( C377 C2002 ) C377_=_C2003( C377 C2003 ) \nC377_=_C2004( C377 C2004 ) C411_=_C517( C411 C517 ) C411_=_C1195( C411 C1195 ) C411_=_C1269( C411 C1269 ) C411_=_C1670( C411 C1670 ) C411_=_C2030( C411 C2030 ) \nC411_=_C2464( C411 C2464 ) C411_=_C2620( C411 C2620 ) C411_=_C2636( C411 C2636 ) C411_=_C2637( C411 C2637 ) C411_=_C2638( C411 C2638 ) C411_=_C2639( C411 C2639 ) \nC411_=_C2640( C411 C2640 ) C411_=_C2641( C411 C2641 ) C411_=_C2643( C411 C2643 ) C411_=_C2644( C411 C2644 ) C411_=_C2645( C411 C2645 ) C411_=_C2648( C411 C2648 ) \nC411_=_C2649( C411 C2649 ) C411_=_C2650( C411 C2650 ) C411_=_C2651( C411 C2651 ) C459_=_C1010( C459 C1010 ) C459_=_C1307( C459 C1307 ) C459_=_C1346( C459 C1346 ) \nC459_=_C1898( C459 C1898 ) C459_=_C2122( C459 C2122 ) C459_=_C2528( C459 C2528 ) C459_=_C2853( C459 C2853 ) C459_=_C3069( C459 C3069 ) C459_=_C3072( C459 C3072 ) \nC459_=_C3073( C459 C3073 ) C459_=_C3076( C459 C3076 ) C459_=_C3077( C459 C3077 ) C459_=_C3078( C459 C3078 ) C478_=_C888( C478 C888 ) C478_=_C939( C478 C939 ) \nC478_=_C940( C478 C940 ) C478_=_C941( C478 C941 ) C478_=_C942( C478 C942 ) C478_=_C944( C478 C944 ) C478_=_C945( C478 C945 ) C478_=_C946( C478 C946 ) \nC478_=_C947( C478 C947 ) C478_=_C948( C478 C948 ) C478_=_C949( C478 C949 ) C478_=_C950( C478 C950 ) C478_=_C952( C478 C952 ) C478_=_C954( C478 C954 ) \nC478_=_C955( C478 C955 ) C478_=_C956( C478 C956 ) C478_=_C957( C478 C957 ) C478_=_C960( C478 C960 ) C478_=_C961( C478 C961 ) C478_=_C963( C478 C963 ) \nC517_=_C1195( C517 C1195 ) C517_=_C1269( C517 C1269 ) C517_=_C1670( C517 C1670 ) C517_=_C2030( C517 C2030 ) C517_=_C2464( C517 C2464 ) C517_=_C2620( C517 C2620 ) \nC517_=_C2636( C517 C2636 ) C517_=_C2637( C517 C2637 ) C517_=_C2638( C517 C2638 ) C517_=_C2639( C517 C2639 ) C517_=_C2640( C517 C2640 ) C517_=_C2641( C517 C2641 ) \nC517_=_C2643( C517 C2643 ) C517_=_C2644( C517 C2644 ) C517_=_C2645( C517 C2645 ) C517_=_C2648( C517 C2648 ) C517_=_C2649( C517 C2649 ) C517_=_C2650( C517 C2650 ) \nC517_=_C2651( C517 C2651 ) C573_=_C904( C573 C904 ) C573_=_C971( C573 C971 ) C573_=_C1289( C573 C1289 ) C573_=_C1347( C573 C1347 ) C573_=_C1868( C573 C1868 ) \nC573_=_C1899( C573 C1899 ) C573_=_C2123( C573 C2123 ) C573_=_C2312( C573 C2312 ) C573_=_C2688( C573 C2688 ) C573_=_C2785( C573 C2785 ) C573_=_C3129( C573 C3129 ) \nC573_=_C3168( C573 C3168 ) C573_=_C3169( C573 C3169 ) C573_=_C3170( C573 C3170 ) C573_=_C3171( C573 C3171 ) C573_=_C3172( C573 C3172 ) C573_=_C3174( C573 C3174 ) \nC573_=_C3176( C573 C3176 ) C573_=_C3179( C573 C3179 ) C573_=_C3180( C573 C3180 ) C585_=_C860( C585 C860 ) C585_=_C861( C585 C861 ) C585_=_C862( C585 C862 ) \nC585_=_C864( C585 C864 ) C585_=_C865( C585 C865 ) C585_=_C866( C585 C866 ) C585_=_C868( C585 C868 ) C585_=_C869( C585 C869 ) C585_=_C870( C585 C870 ) \nC585_=_C871( C585 C871 ) C585_=_C873( C585 C873 ) C585_=_C874( C585 C874 ) C585_=_C875( C585 C875 ) C585_=_C876( C585 C876 ) C585_=_C878( C585 C878 ) \nC585_=_C879( C585 C879 ) C585_=_C880( C585 C880 ) C585_=_C882( C585 C882 ) C585_=_C883( C585 C883 ) C585_=_C884( C585 C884 ) C585_=_C885( C585 C885 ) \nC585_=_C886( C585 C886 ) C585_=_C887( C585 C887 ) C615_=_C1684( C615 C1684 ) C615_=_C1685( C615 C1685 ) C615_=_C1686( C615 C1686 ) C615_=_C1687( C615 C1687 ) \nC615_=_C1688( C615 C1688 ) C615_=_C1689( C615 C1689 ) C615_=_C1690( C615 C1690 ) C615_=_C1691( C615 C1691 ) C615_=_C1692( C615 C1692 ) C615_=_C1693( C615 C1693 ) \nC615_=_C1696( C615 C1696 ) C615_=_C1699( C615 C1699 ) C615_=_C1700( C615 C1700 ) C615_=_C1701( C615 C1701 ) C615_=_C1703( C615 C1703 ) C615_=_C1705( C615 C1705 ) \nC615_=_C1706( C615 C1706 ) C615_=_C1707( C615 C1707 ) C615_=_C1708( C615 C1708 ) C691_=_C703( C691 C703 ) C691_=_C794( C691 C794 ) C691_=_C1468( C691 C1468 ) \nC691_=_C1534( C691 C1534 ) C691_=_C1686( C691 C1686 ) C691_=_C1775( C691 C1775 ) C691_=_C1982( C691 C1982 ) C691_=_C1983( C691 C1983 ) C691_=_C1984( C691 C1984 ) \nC691_=_C1985( C691 C1985 ) C691_=_C1986( C691 C1986 ) C691_=_C1987( C691 C1987 ) C691_=_C1988( C691 C1988 ) C691_=_C1989( C691 C1989 ) C691_=_C1990( C691 C1990 ) \nC691_=_C1992( C691 C1992 ) C691_=_C1993( C691 C1993 ) C691_=_C1994( C691 C1994 ) C691_=_C1995( C691 C1995 ) C691_=_C1996( C691 C1996 ) C691_=_C1997( C691 C1997 ) \nC691_=_C1998( C691 C1998 ) C691_=_C2000( C691 C2000 ) C691_=_C2001( C691 C2001 ) C691_=_C2002( C691 C2002 ) C691_=_C2003( C691 C2003 ) C691_=_C2004( C691 C2004 ) \nC703_=_C1202( C703 C1202 ) C703_=_C1480( C703 C1480 ) C703_=_C1542( C703 C1542 ) C703_=_C1571( C703 C1571 ) C703_=_C2038( C703 C2038 ) C703_=_C2078( C703 C2078 ) \nC703_=_C2339( C703 C2339 ) C703_=_C2375( C703 C2375 ) C703_=_C2592( C703 C2592 ) C703_=_C2875( C703 C2875 ) C703_=_C2930( C703 C2930 ) C703_=_C3027( C703 C3027 ) \nC703_=_C3224( C703 C3224 ) C703_=_C3248( C703 C3248 ) C703_=_C3256( C703 C3256 ) C703_=_C3346( C703 C3346 ) C703_=_C3446( C703 C3446 ) C703_=_C3447( C703 C3447 ) \nC703_=_C3448( C703 C3448 ) C703_=_C3450( C703 C3450 ) C703_=_C3452( C703 C3452 ) C703_=_C3453( C703 C3453 ) C794_=_C809( C794 C809 ) C794_=_C811( C794 C811 ) \nC794_=_C1468( C794 C1468 ) C794_=_C1534( C794 C1534 ) C794_=_C1686( C794 C1686 ) C794_=_C1775( C794 C1775 ) C794_=_C1982( C794 C1982 ) C794_=_C1983( C794 C1983 ) \nC794_=_C1984( C794 C1984 ) C794_=_C1985( C794 C1985 ) C794_=_C1986( C794 C1986 ) C794_=_C1987( C794 C1987 ) C794_=_C1988( C794 C1988 ) C794_=_C1989( C794 C1989 ) \nC794_=_C1990( C794 C1990 ) C794_=_C1992( C794 C1992 ) C794_=_C1993( C794 C1993 ) C794_=_C1994( C794 C1994 ) C794_=_C1995( C794 C1995 ) C794_=_C1996( C794 C1996 ) \nC794_=_C1997( C794 C1997 ) C794_=_C1998( C794 C1998 ) C794_=_C2000( C794 C2000 ) C794_=_C2001( C794 C2001 ) C794_=_C2002( C794 C2002 ) C794_=_C2003( C794 C2003 ) \nC794_=_C2004( C794 C2004 ) C809_=_C811( C809 C811 ) C809_=_C876( C809 C876 ) C809_=_C1204( C809 C1204 ) C809_=_C1617( C809 C1617 ) C809_=_C1788( C809 C1788 ) \nC809_=_C1908( C809 C1908 ) C809_=_C1997(</w:t>
      </w:r>
    </w:p>
    <w:p>
      <w:pPr>
        <w:pStyle w:val="PreformattedText"/>
        <w:bidi w:val="0"/>
        <w:spacing w:before="0" w:after="0"/>
        <w:jc w:val="left"/>
        <w:rPr/>
      </w:pPr>
      <w:r>
        <w:rPr/>
        <w:t xml:space="preserve"> </w:t>
      </w:r>
      <w:r>
        <w:rPr/>
        <w:t>C809 C1997 ) C809_=_C2040( C809 C2040 ) C809_=_C2129( C809 C2129 ) C809_=_C2186( C809 C2186 ) C809_=_C2645( C809 C2645 ) \nC809_=_C3225( C809 C3225 ) C809_=_C3448( C809 C3448 ) C809_=_C3508( C809 C3508 ) C809_=_C3647( C809 C3647 ) C809_=_C3656( C809 C3656 ) C809_=_C3808( C809 C3808 ) \nC809_=_C3809( C809 C3809 ) C809_=_C3810( C809 C3810 ) C809_=_C3813( C809 C3813 ) C809_=_C3814( C809 C3814 ) C811_=_C1205( C811 C1205 ) C811_=_C1790( C811 C1790 ) \nC811_=_C2041( C811 C2041 ) C811_=_C2188( C811 C2188 ) C811_=_C2878( C811 C2878 ) C811_=_C2997( C811 C2997 ) C811_=_C3226( C811 C3226 ) C811_=_C3336( C811 C3336 ) \nC811_=_C3466( C811 C3466 ) C811_=_C3510( C811 C3510 ) C811_=_C3649( C811 C3649 ) C811_=_C3658( C811 C3658 ) C811_=_C3766( C811 C3766 ) C811_=_C3809( C811 C3809 ) \nC811_=_C3815( C811 C3815 ) C811_=_C3822( C811 C3822 ) C811_=_C3823( C811 C3823 ) C811_=_C3824( C811 C3824 ) C811_=_C3825( C811 C3825 ) C860_=_C861( C860 C861 ) \nC860_=_C862( C860 C862 ) C860_=_C864( C860 C864 ) C860_=_C865( C860 C865 ) C860_=_C866( C860 C866 ) C860_=_C868( C860 C868 ) C860_=_C869( C860 C869 ) \nC860_=_C870( C860 C870 ) C860_=_C871( C860 C871 ) C860_=_C873( C860 C873 ) C860_=_C874( C860 C874 ) C860_=_C875( C860 C875 ) C860_=_C876( C860 C876 ) \nC860_=_C878( C860 C878 ) C860_=_C879( C860 C879 ) C860_=_C880( C860 C880 ) C860_=_C882( C860 C882 ) C860_=_C883( C860 C883 ) C860_=_C884( C860 C884 ) \nC860_=_C885( C860 C885 ) C860_=_C886( C860 C886 ) C860_=_C887( C860 C887 ) C860_=_C971( C860 C971 ) C861_=_C862( C861 C862 ) C861_=_C864( C861 C864 ) \nC861_=_C865( C861 C865 ) C861_=_C866( C861 C866 ) C861_=_C868( C861 C868 ) C861_=_C869( C861 C869 ) C861_=_C870( C861 C870 ) C861_=_C871( C861 C871 ) \nC861_=_C873( C861 C873 ) C861_=_C874( C861 C874 ) C861_=_C875( C861 C875 ) C861_=_C876( C861 C876 ) C861_=_C878( C861 C878 ) C861_=_C879( C861 C879 ) \nC861_=_C880( C861 C880 ) C861_=_C882( C861 C882 ) C861_=_C883( C861 C883 ) C861_=_C884( C861 C884 ) C861_=_C885( C861 C885 ) C861_=_C886( C861 C886 ) \nC861_=_C887( C861 C887 ) C861_=_C1189( C861 C1189 ) C861_=_C1195( C861 C1195 ) C861_=_C1202( C861 C1202 ) C861_=_C1204( C861 C1204 ) C861_=_C1205( C861 C1205 ) \nC861_=_C1206( C861 C1206 ) C862_=_C864( C862 C864 ) C862_=_C865( C862 C865 ) C862_=_C866( C862 C866 ) C862_=_C868( C862 C868 ) C862_=_C869( C862 C869 ) \nC862_=_C870( C862 C870 ) C862_=_C871( C862 C871 ) C862_=_C873( C862 C873 ) C862_=_C874( C862 C874 ) C862_=_C875( C862 C875 ) C862_=_C876( C862 C876 ) \nC862_=_C878( C862 C878 ) C862_=_C879( C862 C879 ) C862_=_C880( C862 C880 ) C862_=_C882( C862 C882 ) C862_=_C883( C862 C883 ) C862_=_C884( C862 C884 ) \nC862_=_C885( C862 C885 ) C862_=_C886( C862 C886 ) C862_=_C887( C862 C887 ) C862_=_C1307( C862 C1307 ) C864_=_C865( C864 C865 ) C864_=_C866( C864 C866 ) \nC864_=_C868( C864 C868 ) C864_=_C869( C864 C869 ) C864_=_C870( C864 C870 ) C864_=_C871( C864 C871 ) C864_=_C873( C864 C873 ) C864_=_C874( C864 C874 ) \nC864_=_C875( C864 C875 ) C864_=_C876( C864 C876 ) C864_=_C878( C864 C878 ) C864_=_C879( C864 C879 ) C864_=_C880( C864 C880 ) C864_=_C882( C864 C882 ) \nC864_=_C883( C864 C883 ) C864_=_C884( C864 C884 ) C864_=_C885( C864 C885 ) C864_=_C886( C864 C886 ) C864_=_C887( C864 C887 ) C865_=_C866( C865 C866 ) \nC865_=_C868( C865 C868 ) C865_=_C869( C865 C869 ) C865_=_C870( C865 C870 ) C865_=_C871( C865 C871 ) C865_=_C873( C865 C873 ) C865_=_C874( C865 C874 ) \nC865_=_C875( C865 C875 ) C865_=_C876( C865 C876 ) C865_=_C878( C865 C878 ) C865_=_C879( C865 C879 ) C865_=_C880( C865 C880 ) C865_=_C882( C865 C882 ) \nC865_=_C883( C865 C883 ) C865_=_C884( C865 C884 ) C865_=_C885( C865 C885 ) C865_=_C886( C865 C886 ) C865_=_C887( C865 C887 ) C866_=_C868( C866 C868 ) \nC866_=_C869( C866 C869 ) C866_=_C870( C866 C870 ) C866_=_C871( C866 C871 ) C866_=_C873( C866 C873 ) C866_=_C874( C866 C874 ) C866_=_C875( C866 C875 ) \nC866_=_C876( C866 C876 ) C866_=_C878( C866 C878 ) C866_=_C879( C866 C879 ) C866_=_C880( C866 C880 ) C866_=_C882( C866 C882 ) C866_=_C883( C866 C883 ) \nC866_=_C884( C866 C884 ) C866_=_C885( C866 C885 ) C866_=_C886( C866 C886 ) C866_=_C887( C866 C887 ) C866_=_C1599( C866 C1599 ) C866_=_C2030( C866 C2030 ) \nC866_=_C2038( C866 C2038 ) C866_=_C2040( C866 C2040 ) C866_=_C2041( C866 C2041 ) C866_=_C2042( C866 C2042 ) C868_=_C869( C868 C869 ) C868_=_C870( C868 C870 ) \nC868_=_C871( C868 C871 ) C868_=_C873( C868 C873 ) C868_=_C874( C868 C874 ) C868_=_C875( C868 C875 ) C868_=_C876( C868 C876 ) C868_=_C878( C868 C878 ) \nC868_=_C879( C868 C879 ) C868_=_C880( C868 C880 ) C868_=_C882( C868 C882 ) C868_=_C883( C868 C883 ) C868_=_C884( C868 C884 ) C868_=_C885( C868 C885 ) \nC868_=_C886( C868 C886 ) C868_=_C887( C868 C887 ) C868_=_C2688( C868 C2688 ) C869_=_C870( C869 C870 ) C869_=_C871( C869 C871 ) C869_=_C873( C869 C873 ) \nC869_=_C874( C869 C874 ) C869_=_C875( C869 C875 ) C869_=_C876( C869 C876 ) C869_=_C878( C869 C878 ) C869_=_C879( C869 C879 ) C869_=_C880( C869 C880 ) \nC869_=_C882( C869 C882 ) C869_=_C883( C869 C883 ) C869_=_C884( C869 C884 ) C869_=_C885( C869 C885 ) C869_=_C886( C869 C886 ) C869_=_C887( C869 C887 ) \nC870_=_C871( C870 C871 ) C870_=_C873( C870 C873 ) C870_=_C874( C870 C874 ) C870_=_C875( C870 C875 ) C870_=_C876( C870 C876 ) C870_=_C878( C870 C878 ) \nC870_=_C879( C870 C879 ) C870_=_C880( C870 C880 ) C870_=_C882( C870 C882 ) C870_=_C883( C870 C883 ) C870_=_C884( C870 C884 ) C870_=_C885( C870 C885 ) \nC870_=_C886( C870 C886 ) C870_=_C887( C870 C887 ) C870_=_C954( C870 C954 ) C870_=_C1610( C870 C1610 ) C870_=_C2638( C870 C2638 ) C870_=_C3224( C870 C3224 ) \nC870_=_C3225( C870 C3225 ) C870_=_C3226( C870 C3226 ) C870_=_C3228( C870 C3228 ) C871_=_C873( C871 C873 ) C871_=_C874( C871 C874 ) C871_=_C875( C871 C875 ) \nC871_=_C876( C871 C876 ) C871_=_C878( C871 C878 ) C871_=_C879( C871 C879 ) C871_=_C880( C871 C880 ) C871_=_C882( C871 C882 ) C871_=_C883( C871 C883 ) \nC871_=_C884( C871 C884 ) C871_=_C885( C871 C885 ) C871_=_C886( C871 C886 ) C871_=_C887( C871 C887 ) C871_=_C956( C871 C956 ) C873_=_C874( C873 C874 ) \nC873_=_C875( C873 C875 ) C873_=_C876( C873 C876 ) C873_=_C878( C873 C878 ) C873_=_C879( C873 C879 ) C873_=_C880( C873 C880 ) C873_=_C882( C873 C882 ) \nC873_=_C883( C873 C883 ) C873_=_C884( C873 C884 ) C873_=_C885( C873 C885 ) C873_=_C886( C873 C886 ) C873_=_C887( C873 C887 ) C873_=_C3479( C873 C3479 ) \nC873_=_C3482( C873 C3482 ) C874_=_C875( C874 C875 ) C874_=_C876( C874 C876 ) C874_=_C878( C874 C878 ) C874_=_C879( C874 C879 ) C874_=_C880( C874 C880 ) \nC874_=_C882( C874 C882 ) C874_=_C883( C874 C883 ) C874_=_C884( C874 C884 ) C874_=_C885( C874 C885 ) C874_=_C886( C874 C886 ) C874_=_C887( C874 C887 ) \nC874_=_C3602( C874 C3602 ) C875_=_C876( C875 C876 ) C875_=_C878( C875 C878 ) C875_=_C879( C875 C879 ) C875_=_C880( C875 C880 ) C875_=_C882( C875 C882 ) \nC875_=_C883( C875 C883 ) C875_=_C884( C875 C884 ) C875_=_C885( C875 C885 ) C875_=_C886( C875 C886 ) C875_=_C887( C875 C887 ) C875_=_C3732( C875 C3732 ) \nC876_=_C878( C876 C878 ) C876_=_C879( C876 C879 ) C876_=_C880( C876 C880 ) C876_=_C882( C876 C882 ) C876_=_C883( C876 C883 ) C876_=_C884( C876 C884 ) \nC876_=_C885( C876 C885 ) C876_=_C886( C876 C886 ) C876_=_C887( C876 C887 ) C876_=_C1204( C876 C1204 ) C876_=_C1617( C876 C1617 ) C876_=_C1788( C876 C1788 ) \nC876_=_C1908( C876 C1908 ) C876_=_C1997( C876 C1997 ) C876_=_C2040( C876 C2040 ) C876_=_C2129( C876 C2129 ) C876_=_C2186( C876 C2186 ) C876_=_C2645( C876 C2645 ) \nC876_=_C3225( C876 C3225 ) C876_=_C3448( C876 C3448 ) C876_=_C3508( C876 C3508 ) C876_=_C3647( C876 C3647 ) C876_=_C3656( C876 C3656 ) C876_=_C3808( C876 C3808 ) \nC876_=_C3809( C876 C3809 ) C876_=_C3810( C876 C3810 ) C876_=_C3813( C876 C3813 ) C876_=_C3814( C876 C3814 ) C878_=_C879( C878 C879 ) C878_=_C880( C878 C880 ) \nC878_=_C882( C878 C882 ) C878_=_C883( C878 C883 ) C878_=_C884( C878 C884 ) C878_=_C885( C878 C885 ) C878_=_C886( C878 C886 ) C878_=_C887( C878 C887 ) \nC878_=_C3072( C878 C3072 ) C879_=_C880( C879 C880 ) C879_=_C882( C879 C882 ) C879_=_C883( C879 C883 ) C879_=_C884( C879 C884 ) C879_=_C885( C879 C885 ) \nC879_=_C886( C879 C886 ) C879_=_C887( C879 C887 ) C880_=_C882( C880 C882 ) C880_=_C883( C880 C883 ) C880_=_C884( C880 C884 ) C880_=_C885( C880 C885 ) \nC880_=_C886( C880 C886 ) C880_=_C887( C880 C887 ) C880_=_C3073( C880 C3073 ) C882_=_C883( C882 C883 ) C882_=_C884( C882 C884 ) C882_=_C885( C882 C885 ) \nC882_=_C886( C882 C886 ) C882_=_C887( C882 C887 ) C882_=_C3928( C882 C3928 ) C883_=_C884( C883 C884 ) C883_=_C885( C883 C885 ) C883_=_C886( C883 C886 ) \nC883_=_C887( C883 C887 ) C884_=_C885( C884 C885 ) C884_=_C886( C884 C886 ) C884_=_C887( C884 C887 ) C884_=_C1624( C884 C1624 ) C884_=_C2651( C884 C2651 ) \nC884_=_C3453( C884 C3453 ) C884_=_C3813( C884 C3813 ) C884_=_C3824( C884 C3824 ) C884_=_C3897( C884 C3897 ) C885_=_C886( C885 C886 ) C885_=_C887( C885 C887 ) \nC885_=_C2004( C885 C2004 ) C885_=_C3814( C885 C3814 ) C885_=_C3825( C885 C3825 ) C886_=_C887( C886 C887 ) C888_=_C904( C888 C904 ) C888_=_C939( C888 C939 ) \nC888_=_C940( C888 C940 ) C888_=_C941( C888 C941 ) C888_=_C942( C888 C942 ) C888_=_C944( C888 C944 ) C888_=_C945( C888 C945 ) C888_=_C946( C888 C946 ) \nC888_=_C947( C888 C947 ) C888_=_C948( C888 C948 ) C888_=_C949( C888 C949 ) C888_=_C950( C888 C950 ) C888_=_C952( C888 C952 ) C888_=_C954( C888 C954 ) \nC888_=_C955( C888 C955 ) C888_=_C956( C888 C956 ) C888_=_C957( C888 C957 ) C888_=_C960( C888 C960 ) C888_=_C961( C888 C961 ) C888_=_C963( C888 C963 ) \nC904_=_C971( C904 C971 ) C904_=_C1289( C904 C1289 ) C904_=_C1347( C904 C1347 ) C904_=_C1868( C904 C1868 ) C904_=_C1899( C904 C1899 ) C904_=_C2123( C904 C2123 ) \nC904_=_C2312( C904 C2312 ) C904_=_C2688( C904 C2688 ) C904_=_C2785( C904 C2785 ) C904_=_C3129( C904 C3129 ) C904_=_C3168( C904 C3168 ) C904_=_C3169( C904 C3169 ) \nC904_=_C3170( C904 C3170 ) C904_=_C3171( C904 C3171 ) C904_=_C3172( C904 C3172 ) C904_=_C3174( C904 C3174 ) C904_=_C3176( C904 C3176 ) C904_=_C3179( C904 C3179 ) \nC904_=_C3180(</w:t>
      </w:r>
    </w:p>
    <w:p>
      <w:pPr>
        <w:pStyle w:val="PreformattedText"/>
        <w:bidi w:val="0"/>
        <w:spacing w:before="0" w:after="0"/>
        <w:jc w:val="left"/>
        <w:rPr/>
      </w:pPr>
      <w:r>
        <w:rPr/>
        <w:t xml:space="preserve"> </w:t>
      </w:r>
      <w:r>
        <w:rPr/>
        <w:t>C904 C3180 ) C939_=_C940( C939 C940 ) C939_=_C941( C939 C941 ) C939_=_C942( C939 C942 ) C939_=_C944( C939 C944 ) C939_=_C945( C939 C945 ) \nC939_=_C946( C939 C946 ) C939_=_C947( C939 C947 ) C939_=_C948( C939 C948 ) C939_=_C949( C939 C949 ) C939_=_C950( C939 C950 ) C939_=_C952( C939 C952 ) \nC939_=_C954( C939 C954 ) C939_=_C955( C939 C955 ) C939_=_C956( C939 C956 ) C939_=_C957( C939 C957 ) C939_=_C960( C939 C960 ) C939_=_C961( C939 C961 ) \nC939_=_C963( C939 C963 ) C939_=_C1157( C939 C1157 ) C940_=_C941( C940 C941 ) C940_=_C942( C940 C942 ) C940_=_C944( C940 C944 ) C940_=_C945( C940 C945 ) \nC940_=_C946( C940 C946 ) C940_=_C947( C940 C947 ) C940_=_C948( C940 C948 ) C940_=_C949( C940 C949 ) C940_=_C950( C940 C950 ) C940_=_C952( C940 C952 ) \nC940_=_C954( C940 C954 ) C940_=_C955( C940 C955 ) C940_=_C956( C940 C956 ) C940_=_C957( C940 C957 ) C940_=_C960( C940 C960 ) C940_=_C961( C940 C961 ) \nC940_=_C963( C940 C963 ) C941_=_C942( C941 C942 ) C941_=_C944( C941 C944 ) C941_=_C945( C941 C945 ) C941_=_C946( C941 C946 ) C941_=_C947( C941 C947 ) \nC941_=_C948( C941 C948 ) C941_=_C949( C941 C949 ) C941_=_C950( C941 C950 ) C941_=_C952( C941 C952 ) C941_=_C954( C941 C954 ) C941_=_C955( C941 C955 ) \nC941_=_C956( C941 C956 ) C941_=_C957( C941 C957 ) C941_=_C960( C941 C960 ) C941_=_C961( C941 C961 ) C941_=_C963( C941 C963 ) C942_=_C944( C942 C944 ) \nC942_=_C945( C942 C945 ) C942_=_C946( C942 C946 ) C942_=_C947( C942 C947 ) C942_=_C948( C942 C948 ) C942_=_C949( C942 C949 ) C942_=_C950( C942 C950 ) \nC942_=_C952( C942 C952 ) C942_=_C954( C942 C954 ) C942_=_C955( C942 C955 ) C942_=_C956( C942 C956 ) C942_=_C957( C942 C957 ) C942_=_C960( C942 C960 ) \nC942_=_C961( C942 C961 ) C942_=_C963( C942 C963 ) C944_=_C945( C944 C945 ) C944_=_C946( C944 C946 ) C944_=_C947( C944 C947 ) C944_=_C948( C944 C948 ) \nC944_=_C949( C944 C949 ) C944_=_C950( C944 C950 ) C944_=_C952( C944 C952 ) C944_=_C954( C944 C954 ) C944_=_C955( C944 C955 ) C944_=_C956( C944 C956 ) \nC944_=_C957( C944 C957 ) C944_=_C960( C944 C960 ) C944_=_C961( C944 C961 ) C944_=_C963( C944 C963 ) C945_=_C946( C945 C946 ) C945_=_C947( C945 C947 ) \nC945_=_C948( C945 C948 ) C945_=_C949( C945 C949 ) C945_=_C950( C945 C950 ) C945_=_C952( C945 C952 ) C945_=_C954( C945 C954 ) C945_=_C955( C945 C955 ) \nC945_=_C956( C945 C956 ) C945_=_C957( C945 C957 ) C945_=_C960( C945 C960 ) C945_=_C961( C945 C961 ) C945_=_C963( C945 C963 ) C945_=_C1868( C945 C1868 ) \nC946_=_C947( C946 C947 ) C946_=_C948( C946 C948 ) C946_=_C949( C946 C949 ) C946_=_C950( C946 C950 ) C946_=_C952( C946 C952 ) C946_=_C954( C946 C954 ) \nC946_=_C955( C946 C955 ) C946_=_C956( C946 C956 ) C946_=_C957( C946 C957 ) C946_=_C960( C946 C960 ) C946_=_C961( C946 C961 ) C946_=_C963( C946 C963 ) \nC946_=_C1685( C946 C1685 ) C946_=_C1898( C946 C1898 ) C946_=_C1899( C946 C1899 ) C946_=_C1907( C946 C1907 ) C946_=_C1908( C946 C1908 ) C946_=_C1909( C946 C1909 ) \nC946_=_C1910( C946 C1910 ) C946_=_C1911( C946 C1911 ) C947_=_C948( C947 C948 ) C947_=_C949( C947 C949 ) C947_=_C950( C947 C950 ) C947_=_C952( C947 C952 ) \nC947_=_C954( C947 C954 ) C947_=_C955( C947 C955 ) C947_=_C956( C947 C956 ) C947_=_C957( C947 C957 ) C947_=_C960( C947 C960 ) C947_=_C961( C947 C961 ) \nC947_=_C963( C947 C963 ) C947_=_C1687( C947 C1687 ) C947_=_C2122( C947 C2122 ) C947_=_C2123( C947 C2123 ) C947_=_C2127( C947 C2127 ) C947_=_C2129( C947 C2129 ) \nC947_=_C2131( C947 C2131 ) C947_=_C2132( C947 C2132 ) C948_=_C949( C948 C949 ) C948_=_C950( C948 C950 ) C948_=_C952( C948 C952 ) C948_=_C954( C948 C954 ) \nC948_=_C955( C948 C955 ) C948_=_C956( C948 C956 ) C948_=_C957( C948 C957 ) C948_=_C960( C948 C960 ) C948_=_C961( C948 C961 ) C948_=_C963( C948 C963 ) \nC949_=_C950( C949 C950 ) C949_=_C952( C949 C952 ) C949_=_C954( C949 C954 ) C949_=_C955( C949 C955 ) C949_=_C956( C949 C956 ) C949_=_C957( C949 C957 ) \nC949_=_C960( C949 C960 ) C949_=_C961( C949 C961 ) C949_=_C963( C949 C963 ) C950_=_C952( C950 C952 ) C950_=_C954( C950 C954 ) C950_=_C955( C950 C955 ) \nC950_=_C956( C950 C956 ) C950_=_C957( C950 C957 ) C950_=_C960( C950 C960 ) C950_=_C961( C950 C961 ) C950_=_C963( C950 C963 ) C950_=_C1604( C950 C1604 ) \nC950_=_C2592( C950 C2592 ) C952_=_C954( C952 C954 ) C952_=_C955( C952 C955 ) C952_=_C956( C952 C956 ) C952_=_C957( C952 C957 ) C952_=_C960( C952 C960 ) \nC952_=_C961( C952 C961 ) C952_=_C963( C952 C963 ) C954_=_C955( C954 C955 ) C954_=_C956( C954 C956 ) C954_=_C957( C954 C957 ) C954_=_C960( C954 C960 ) \nC954_=_C961( C954 C961 ) C954_=_C963( C954 C963 ) C954_=_C1610( C954 C1610 ) C954_=_C2638( C954 C2638 ) C954_=_C3224( C954 C3224 ) C954_=_C3225( C954 C3225 ) \nC954_=_C3226( C954 C3226 ) C954_=_C3228( C954 C3228 ) C955_=_C956( C955 C956 ) C955_=_C957( C955 C957 ) C955_=_C960( C955 C960 ) C955_=_C961( C955 C961 ) \nC955_=_C963( C955 C963 ) C956_=_C957( C956 C957 ) C956_=_C960( C956 C960 ) C956_=_C961( C956 C961 ) C956_=_C963( C956 C963 ) C957_=_C960( C957 C960 ) \nC957_=_C961( C957 C961 ) C957_=_C963( C957 C963 ) C960_=_C961( C960 C961 ) C960_=_C963( C960 C963 ) C961_=_C963( C961 C963 ) C963_=_C1623( C963 C1623 ) \nC963_=_C2648( C963 C2648 ) C963_=_C3822( C963 C3822 ) C971_=_C1289( C971 C1289 ) C971_=_C1347( C971 C1347 ) C971_=_C1868( C971 C1868 ) C971_=_C1899( C971 C1899 ) \nC971_=_C2123( C971 C2123 ) C971_=_C2312( C971 C2312 ) C971_=_C2688( C971 C2688 ) C971_=_C2785( C971 C2785 ) C971_=_C3129( C971 C3129 ) C971_=_C3168( C971 C3168 ) \nC971_=_C3169( C971 C3169 ) C971_=_C3170( C971 C3170 ) C971_=_C3171( C971 C3171 ) C971_=_C3172( C971 C3172 ) C971_=_C3174( C971 C3174 ) C971_=_C3176( C971 C3176 ) \nC971_=_C3179( C971 C3179 ) C971_=_C3180( C971 C3180 ) C1010_=_C1307( C1010 C1307 ) C1010_=_C1346( C1010 C1346 ) C1010_=_C1898( C1010 C1898 ) C1010_=_C2122( C1010 C2122 ) \nC1010_=_C2528( C1010 C2528 ) C1010_=_C2853( C1010 C2853 ) C1010_=_C3069( C1010 C3069 ) C1010_=_C3072( C1010 C3072 ) C1010_=_C3073( C1010 C3073 ) C1010_=_C3076( C1010 C3076 ) \nC1010_=_C3077( C1010 C3077 ) C1010_=_C3078( C1010 C3078 ) C1084_=_C1404( C1084 C1404 ) C1084_=_C1911( C1084 C1911 ) C1084_=_C1933( C1084 C1933 ) C1084_=_C2132( C1084 C2132 ) \nC1084_=_C2243( C1084 C2243 ) C1084_=_C2490( C1084 C2490 ) C1084_=_C3126( C1084 C3126 ) C1084_=_C3583( C1084 C3583 ) C1084_=_C3732( C1084 C3732 ) C1084_=_C3760( C1084 C3760 ) \nC1084_=_C3905( C1084 C3905 ) C1084_=_C4031( C1084 C4031 ) C1084_=_C4032( C1084 C4032 ) C1100_=_C1907( C1100 C1907 ) C1100_=_C1972( C1100 C1972 ) C1100_=_C2127( C1100 C2127 ) \nC1100_=_C2392( C1100 C2392 ) C1100_=_C2503( C1100 C2503 ) C1100_=_C2678( C1100 C2678 ) C1100_=_C2860( C1100 C2860 ) C1100_=_C3084( C1100 C3084 ) C1100_=_C3099( C1100 C3099 ) \nC1100_=_C3157( C1100 C3157 ) C1100_=_C3479( C1100 C3479 ) C1100_=_C3535( C1100 C3535 ) C1100_=_C3585( C1100 C3585 ) C1100_=_C3787( C1100 C3787 ) C1100_=_C3788( C1100 C3788 ) \nC1100_=_C3790( C1100 C3790 ) C1100_=_C3792( C1100 C3792 ) C1100_=_C3793( C1100 C3793 ) C1100_=_C3794( C1100 C3794 ) C1157_=_C1206( C1157 C1206 ) C1157_=_C1257( C1157 C1257 ) \nC1157_=_C1817( C1157 C1817 ) C1157_=_C1909( C1157 C1909 ) C1157_=_C1974( C1157 C1974 ) C1157_=_C2042( C1157 C2042 ) C1157_=_C2394( C1157 C2394 ) C1157_=_C2505( C1157 C2505 ) \nC1157_=_C2745( C1157 C2745 ) C1157_=_C3085( C1157 C3085 ) C1157_=_C3158( C1157 C3158 ) C1157_=_C3228( C1157 C3228 ) C1157_=_C3386( C1157 C3386 ) C1157_=_C3482( C1157 C3482 ) \nC1157_=_C3587( C1157 C3587 ) C1157_=_C3602( C1157 C3602 ) C1157_=_C3625( C1157 C3625 ) C1157_=_C3745( C1157 C3745 ) C1157_=_C3787( C1157 C3787 ) C1157_=_C3810( C1157 C3810 ) \nC1157_=_C3896( C1157 C3896 ) C1157_=_C3897( C1157 C3897 ) C1157_=_C3898( C1157 C3898 ) C1189_=_C1195( C1189 C1195 ) C1189_=_C1202( C1189 C1202 ) C1189_=_C1204( C1189 C1204 ) \nC1189_=_C1205( C1189 C1205 ) C1189_=_C1206( C1189 C1206 ) C1189_=_C1555( C1189 C1555 ) C1189_=_C1599( C1189 C1599 ) C1189_=_C1600( C1189 C1600 ) C1189_=_C1601( C1189 C1601 ) \nC1189_=_C1602( C1189 C1602 ) C1189_=_C1603( C1189 C1603 ) C1189_=_C1604( C1189 C1604 ) C1189_=_C1606( C1189 C1606 ) C1189_=_C1607( C1189 C1607 ) C1189_=_C1608( C1189 C1608 ) \nC1189_=_C1609( C1189 C1609 ) C1189_=_C1610( C1189 C1610 ) C1189_=_C1611( C1189 C1611 ) C1189_=_C1612( C1189 C1612 ) C1189_=_C1613( C1189 C1613 ) C1189_=_C1615( C1189 C1615 ) \nC1189_=_C1616( C1189 C1616 ) C1189_=_C1617( C1189 C1617 ) C1189_=_C1619( C1189 C1619 ) C1189_=_C1621( C1189 C1621 ) C1189_=_C1622( C1189 C1622 ) C1189_=_C1623( C1189 C1623 ) \nC1189_=_C1624( C1189 C1624 ) C1195_=_C1202( C1195 C1202 ) C1195_=_C1204( C1195 C1204 ) C1195_=_C1205( C1195 C1205 ) C1195_=_C1206( C1195 C1206 ) C1195_=_C1269( C1195 C1269 ) \nC1195_=_C1670( C1195 C1670 ) C1195_=_C2030( C1195 C2030 ) C1195_=_C2464( C1195 C2464 ) C1195_=_C2620( C1195 C2620 ) C1195_=_C2636( C1195 C2636 ) C1195_=_C2637( C1195 C2637 ) \nC1195_=_C2638( C1195 C2638 ) C1195_=_C2639( C1195 C2639 ) C1195_=_C2640( C1195 C2640 ) C1195_=_C2641( C1195 C2641 ) C1195_=_C2643( C1195 C2643 ) C1195_=_C2644( C1195 C2644 ) \nC1195_=_C2645( C1195 C2645 ) C1195_=_C2648( C1195 C2648 ) C1195_=_C2649( C1195 C2649 ) C1195_=_C2650( C1195 C2650 ) C1195_=_C2651( C1195 C2651 ) C1202_=_C1204( C1202 C1204 ) \nC1202_=_C1205( C1202 C1205 ) C1202_=_C1206( C1202 C1206 ) C1202_=_C1480( C1202 C1480 ) C1202_=_C1542( C1202 C1542 ) C1202_=_C1571( C1202 C1571 ) C1202_=_C2038( C1202 C2038 ) \nC1202_=_C2078( C1202 C2078 ) C1202_=_C2339( C1202 C2339 ) C1202_=_C2375( C1202 C2375 ) C1202_=_C2592( C1202 C2592 ) C1202_=_C2875( C1202 C2875 ) C1202_=_C2930( C1202 C2930 ) \nC1202_=_C3027( C1202 C3027 ) C1202_=_C3224( C1202 C3224 ) C1202_=_C3248( C1202 C3248 ) C1202_=_C3256( C1202 C3256 ) C1202_=_C3346( C1202 C3346 ) C1202_=_C3446( C1202 C3446 ) \nC1202_=_C3447( C1202 C3447 ) C1202_=_C3448( C1202 C3448 ) C1202_=_C3450( C1202 C3450 ) C1202_=_C3452( C1202 C3452 ) C1202_=_C3453( C1202 C3453 ) C1204_=_C1205( C1204 C1205 ) \nC1204_=_C1206( C1204 C1206 ) C1204_=_C1617( C1204 C1617 ) C1204_=_C1788( C1204 C1788 ) C1204_=_C1908( C1204 C1908 ) C1204_=_C1997( C1204</w:t>
      </w:r>
    </w:p>
    <w:p>
      <w:pPr>
        <w:pStyle w:val="PreformattedText"/>
        <w:bidi w:val="0"/>
        <w:spacing w:before="0" w:after="0"/>
        <w:jc w:val="left"/>
        <w:rPr/>
      </w:pPr>
      <w:r>
        <w:rPr/>
        <w:t xml:space="preserve"> </w:t>
      </w:r>
      <w:r>
        <w:rPr/>
        <w:t>C1997 ) C1204_=_C2040( C1204 C2040 ) \nC1204_=_C2129( C1204 C2129 ) C1204_=_C2186( C1204 C2186 ) C1204_=_C2645( C1204 C2645 ) C1204_=_C3225( C1204 C3225 ) C1204_=_C3448( C1204 C3448 ) C1204_=_C3508( C1204 C3508 ) \nC1204_=_C3647( C1204 C3647 ) C1204_=_C3656( C1204 C3656 ) C1204_=_C3808( C1204 C3808 ) C1204_=_C3809( C1204 C3809 ) C1204_=_C3810( C1204 C3810 ) C1204_=_C3813( C1204 C3813 ) \nC1204_=_C3814( C1204 C3814 ) C1205_=_C1206( C1205 C1206 ) C1205_=_C1790( C1205 C1790 ) C1205_=_C2041( C1205 C2041 ) C1205_=_C2188( C1205 C2188 ) C1205_=_C2878( C1205 C2878 ) \nC1205_=_C2997( C1205 C2997 ) C1205_=_C3226( C1205 C3226 ) C1205_=_C3336( C1205 C3336 ) C1205_=_C3466( C1205 C3466 ) C1205_=_C3510( C1205 C3510 ) C1205_=_C3649( C1205 C3649 ) \nC1205_=_C3658( C1205 C3658 ) C1205_=_C3766( C1205 C3766 ) C1205_=_C3809( C1205 C3809 ) C1205_=_C3815( C1205 C3815 ) C1205_=_C3822( C1205 C3822 ) C1205_=_C3823( C1205 C3823 ) \nC1205_=_C3824( C1205 C3824 ) C1205_=_C3825( C1205 C3825 ) C1206_=_C1257( C1206 C1257 ) C1206_=_C1817( C1206 C1817 ) C1206_=_C1909( C1206 C1909 ) C1206_=_C1974( C1206 C1974 ) \nC1206_=_C2042( C1206 C2042 ) C1206_=_C2394( C1206 C2394 ) C1206_=_C2505( C1206 C2505 ) C1206_=_C2745( C1206 C2745 ) C1206_=_C3085( C1206 C3085 ) C1206_=_C3158( C1206 C3158 ) \nC1206_=_C3228( C1206 C3228 ) C1206_=_C3386( C1206 C3386 ) C1206_=_C3482( C1206 C3482 ) C1206_=_C3587( C1206 C3587 ) C1206_=_C3602( C1206 C3602 ) C1206_=_C3625( C1206 C3625 ) \nC1206_=_C3745( C1206 C3745 ) C1206_=_C3787( C1206 C3787 ) C1206_=_C3810( C1206 C3810 ) C1206_=_C3896( C1206 C3896 ) C1206_=_C3897( C1206 C3897 ) C1206_=_C3898( C1206 C3898 ) \nC1257_=_C1817( C1257 C1817 ) C1257_=_C1909( C1257 C1909 ) C1257_=_C1974( C1257 C1974 ) C1257_=_C2042( C1257 C2042 ) C1257_=_C2394( C1257 C2394 ) C1257_=_C2505( C1257 C2505 ) \nC1257_=_C2745( C1257 C2745 ) C1257_=_C3085( C1257 C3085 ) C1257_=_C3158( C1257 C3158 ) C1257_=_C3228( C1257 C3228 ) C1257_=_C3386( C1257 C3386 ) C1257_=_C3482( C1257 C3482 ) \nC1257_=_C3587( C1257 C3587 ) C1257_=_C3602( C1257 C3602 ) C1257_=_C3625( C1257 C3625 ) C1257_=_C3745( C1257 C3745 ) C1257_=_C3787( C1257 C3787 ) C1257_=_C3810( C1257 C3810 ) \nC1257_=_C3896( C1257 C3896 ) C1257_=_C3897( C1257 C3897 ) C1257_=_C3898( C1257 C3898 ) C1269_=_C1670( C1269 C1670 ) C1269_=_C2030( C1269 C2030 ) C1269_=_C2464( C1269 C2464 ) \nC1269_=_C2620( C1269 C2620 ) C1269_=_C2636( C1269 C2636 ) C1269_=_C2637( C1269 C2637 ) C1269_=_C2638( C1269 C2638 ) C1269_=_C2639( C1269 C2639 ) C1269_=_C2640( C1269 C2640 ) \nC1269_=_C2641( C1269 C2641 ) C1269_=_C2643( C1269 C2643 ) C1269_=_C2644( C1269 C2644 ) C1269_=_C2645( C1269 C2645 ) C1269_=_C2648( C1269 C2648 ) C1269_=_C2649( C1269 C2649 ) \nC1269_=_C2650( C1269 C2650 ) C1269_=_C2651( C1269 C2651 ) C1289_=_C1347( C1289 C1347 ) C1289_=_C1868( C1289 C1868 ) C1289_=_C1899( C1289 C1899 ) C1289_=_C2123( C1289 C2123 ) \nC1289_=_C2312( C1289 C2312 ) C1289_=_C2688( C1289 C2688 ) C1289_=_C2785( C1289 C2785 ) C1289_=_C3129( C1289 C3129 ) C1289_=_C3168( C1289 C3168 ) C1289_=_C3169( C1289 C3169 ) \nC1289_=_C3170( C1289 C3170 ) C1289_=_C3171( C1289 C3171 ) C1289_=_C3172( C1289 C3172 ) C1289_=_C3174( C1289 C3174 ) C1289_=_C3176( C1289 C3176 ) C1289_=_C3179( C1289 C3179 ) \nC1289_=_C3180( C1289 C3180 ) C1307_=_C1346( C1307 C1346 ) C1307_=_C1898( C1307 C1898 ) C1307_=_C2122( C1307 C2122 ) C1307_=_C2528( C1307 C2528 ) C1307_=_C2853( C1307 C2853 ) \nC1307_=_C3069( C1307 C3069 ) C1307_=_C3072( C1307 C3072 ) C1307_=_C3073( C1307 C3073 ) C1307_=_C3076( C1307 C3076 ) C1307_=_C3077( C1307 C3077 ) C1307_=_C3078( C1307 C3078 ) \nC1346_=_C1347( C1346 C1347 ) C1346_=_C1898( C1346 C1898 ) C1346_=_C2122( C1346 C2122 ) C1346_=_C2528( C1346 C2528 ) C1346_=_C2853( C1346 C2853 ) C1346_=_C3069( C1346 C3069 ) \nC1346_=_C3072( C1346 C3072 ) C1346_=_C3073( C1346 C3073 ) C1346_=_C3076( C1346 C3076 ) C1346_=_C3077( C1346 C3077 ) C1346_=_C3078( C1346 C3078 ) C1347_=_C1868( C1347 C1868 ) \nC1347_=_C1899( C1347 C1899 ) C1347_=_C2123( C1347 C2123 ) C1347_=_C2312( C1347 C2312 ) C1347_=_C2688( C1347 C2688 ) C1347_=_C2785( C1347 C2785 ) C1347_=_C3129( C1347 C3129 ) \nC1347_=_C3168( C1347 C3168 ) C1347_=_C3169( C1347 C3169 ) C1347_=_C3170( C1347 C3170 ) C1347_=_C3171( C1347 C3171 ) C1347_=_C3172( C1347 C3172 ) C1347_=_C3174( C1347 C3174 ) \nC1347_=_C3176( C1347 C3176 ) C1347_=_C3179( C1347 C3179 ) C1347_=_C3180( C1347 C3180 ) C1404_=_C1911( C1404 C1911 ) C1404_=_C1933( C1404 C1933 ) C1404_=_C2132( C1404 C2132 ) \nC1404_=_C2243( C1404 C2243 ) C1404_=_C2490( C1404 C2490 ) C1404_=_C3126( C1404 C3126 ) C1404_=_C3583( C1404 C3583 ) C1404_=_C3732( C1404 C3732 ) C1404_=_C3760( C1404 C3760 ) \nC1404_=_C3905( C1404 C3905 ) C1404_=_C4031( C1404 C4031 ) C1404_=_C4032( C1404 C4032 ) C1468_=_C1480( C1468 C1480 ) C1468_=_C1534( C1468 C1534 ) C1468_=_C1686( C1468 C1686 ) \nC1468_=_C1775( C1468 C1775 ) C1468_=_C1982( C1468 C1982 ) C1468_=_C1983( C1468 C1983 ) C1468_=_C1984( C1468 C1984 ) C1468_=_C1985( C1468 C1985 ) C1468_=_C1986( C1468 C1986 ) \nC1468_=_C1987( C1468 C1987 ) C1468_=_C1988( C1468 C1988 ) C1468_=_C1989( C1468 C1989 ) C1468_=_C1990( C1468 C1990 ) C1468_=_C1992( C1468 C1992 ) C1468_=_C1993( C1468 C1993 ) \nC1468_=_C1994( C1468 C1994 ) C1468_=_C1995( C1468 C1995 ) C1468_=_C1996( C1468 C1996 ) C1468_=_C1997( C1468 C1997 ) C1468_=_C1998( C1468 C1998 ) C1468_=_C2000( C1468 C2000 ) \nC1468_=_C2001( C1468 C2001 ) C1468_=_C2002( C1468 C2002 ) C1468_=_C2003( C1468 C2003 ) C1468_=_C2004( C1468 C2004 ) C1480_=_C1542( C1480 C1542 ) C1480_=_C1571( C1480 C1571 ) \nC1480_=_C2038( C1480 C2038 ) C1480_=_C2078( C1480 C2078 ) C1480_=_C2339( C1480 C2339 ) C1480_=_C2375( C1480 C2375 ) C1480_=_C2592( C1480 C2592 ) C1480_=_C2875( C1480 C2875 ) \nC1480_=_C2930( C1480 C2930 ) C1480_=_C3027( C1480 C3027 ) C1480_=_C3224( C1480 C3224 ) C1480_=_C3248( C1480 C3248 ) C1480_=_C3256( C1480 C3256 ) C1480_=_C3346( C1480 C3346 ) \nC1480_=_C3446( C1480 C3446 ) C1480_=_C3447( C1480 C3447 ) C1480_=_C3448( C1480 C3448 ) C1480_=_C3450( C1480 C3450 ) C1480_=_C3452( C1480 C3452 ) C1480_=_C3453( C1480 C3453 ) \nC1534_=_C1542( C1534 C1542 ) C1534_=_C1686( C1534 C1686 ) C1534_=_C1775( C1534 C1775 ) C1534_=_C1982( C1534 C1982 ) C1534_=_C1983( C1534 C1983 ) C1534_=_C1984( C1534 C1984 ) \nC1534_=_C1985( C1534 C1985 ) C1534_=_C1986( C1534 C1986 ) C1534_=_C1987( C1534 C1987 ) C1534_=_C1988( C1534 C1988 ) C1534_=_C1989( C1534 C1989 ) C1534_=_C1990( C1534 C1990 ) \nC1534_=_C1992( C1534 C1992 ) C1534_=_C1993( C1534 C1993 ) C1534_=_C1994( C1534 C1994 ) C1534_=_C1995( C1534 C1995 ) C1534_=_C1996( C1534 C1996 ) C1534_=_C1997( C1534 C1997 ) \nC1534_=_C1998( C1534 C1998 ) C1534_=_C2000( C1534 C2000 ) C1534_=_C2001( C1534 C2001 ) C1534_=_C2002( C1534 C2002 ) C1534_=_C2003( C1534 C2003 ) C1534_=_C2004( C1534 C2004 ) \nC1542_=_C1571( C1542 C1571 ) C1542_=_C2038( C1542 C2038 ) C1542_=_C2078( C1542 C2078 ) C1542_=_C2339( C1542 C2339 ) C1542_=_C2375( C1542 C2375 ) C1542_=_C2592( C1542 C2592 ) \nC1542_=_C2875( C1542 C2875 ) C1542_=_C2930( C1542 C2930 ) C1542_=_C3027( C1542 C3027 ) C1542_=_C3224( C1542 C3224 ) C1542_=_C3248( C1542 C3248 ) C1542_=_C3256( C1542 C3256 ) \nC1542_=_C3346( C1542 C3346 ) C1542_=_C3446( C1542 C3446 ) C1542_=_C3447( C1542 C3447 ) C1542_=_C3448( C1542 C3448 ) C1542_=_C3450( C1542 C3450 ) C1542_=_C3452( C1542 C3452 ) \nC1542_=_C3453( C1542 C3453 ) C1555_=_C1571( C1555 C1571 ) C1555_=_C1599( C1555 C1599 ) C1555_=_C1600( C1555 C1600 ) C1555_=_C1601( C1555 C1601 ) C1555_=_C1602( C1555 C1602 ) \nC1555_=_C1603( C1555 C1603 ) C1555_=_C1604( C1555 C1604 ) C1555_=_C1606( C1555 C1606 ) C1555_=_C1607( C1555 C1607 ) C1555_=_C1608( C1555 C1608 ) C1555_=_C1609( C1555 C1609 ) \nC1555_=_C1610( C1555 C1610 ) C1555_=_C1611( C1555 C1611 ) C1555_=_C1612( C1555 C1612 ) C1555_=_C1613( C1555 C1613 ) C1555_=_C1615( C1555 C1615 ) C1555_=_C1616( C1555 C1616 ) \nC1555_=_C1617( C1555 C1617 ) C1555_=_C1619( C1555 C1619 ) C1555_=_C1621( C1555 C1621 ) C1555_=_C1622( C1555 C1622 ) C1555_=_C1623( C1555 C1623 ) C1555_=_C1624( C1555 C1624 ) \nC1571_=_C2038( C1571 C2038 ) C1571_=_C2078( C1571 C2078 ) C1571_=_C2339( C1571 C2339 ) C1571_=_C2375( C1571 C2375 ) C1571_=_C2592( C1571 C2592 ) C1571_=_C2875( C1571 C2875 ) \nC1571_=_C2930( C1571 C2930 ) C1571_=_C3027( C1571 C3027 ) C1571_=_C3224( C1571 C3224 ) C1571_=_C3248( C1571 C3248 ) C1571_=_C3256( C1571 C3256 ) C1571_=_C3346( C1571 C3346 ) \nC1571_=_C3446( C1571 C3446 ) C1571_=_C3447( C1571 C3447 ) C1571_=_C3448( C1571 C3448 ) C1571_=_C3450( C1571 C3450 ) C1571_=_C3452( C1571 C3452 ) C1571_=_C3453( C1571 C3453 ) \nC1591_=_C1910( C1591 C1910 ) C1591_=_C1951( C1591 C1951 ) C1591_=_C1976( C1591 C1976 ) C1591_=_C2131( C1591 C2131 ) C1591_=_C2242( C1591 C2242 ) C1591_=_C2323( C1591 C2323 ) \nC1591_=_C3186( C1591 C3186 ) C1591_=_C3276( C1591 C3276 ) C1591_=_C3389( C1591 C3389 ) C1591_=_C3868( C1591 C3868 ) C1591_=_C3928( C1591 C3928 ) C1591_=_C3965( C1591 C3965 ) \nC1591_=_C3991( C1591 C3991 ) C1591_=_C3993( C1591 C3993 ) C1591_=_C3994( C1591 C3994 ) C1591_=_C3995( C1591 C3995 ) C1591_=_C3996( C1591 C3996 ) C1591_=_C3997( C1591 C3997 ) \nC1591_=_C3998( C1591 C3998 ) C1599_=_C1600( C1599 C1600 ) C1599_=_C1601( C1599 C1601 ) C1599_=_C1602( C1599 C1602 ) C1599_=_C1603( C1599 C1603 ) C1599_=_C1604( C1599 C1604 ) \nC1599_=_C1606( C1599 C1606 ) C1599_=_C1607( C1599 C1607 ) C1599_=_C1608( C1599 C1608 ) C1599_=_C1609( C1599 C1609 ) C1599_=_C1610( C1599 C1610 ) C1599_=_C1611( C1599 C1611 ) \nC1599_=_C1612( C1599 C1612 ) C1599_=_C1613( C1599 C1613 ) C1599_=_C1615( C1599 C1615 ) C1599_=_C1616( C1599 C1616 ) C1599_=_C1617( C1599 C1617 ) C1599_=_C1619( C1599 C1619 ) \nC1599_=_C1621( C1599 C1621 ) C1599_=_C1622( C1599 C1622 ) C1599_=_C1623( C1599 C1623 ) C1599_=_C1624( C1599 C1624 ) C1599_=_C2030( C1599 C2030 ) C1599_=_C2038( C1599 C2038 ) \nC1599_=_C2040( C1599 C2040 ) C1599_=_C2041( C1599 C2041 ) C1599_=_C2042( C1599 C2042 ) C1600_=_C1601( C1600 C1601 ) C1600_=_C1602( C1600 C1602 ) C1600_=_C1603( C1600 C1603 ) \nC1600_=_C1604(</w:t>
      </w:r>
    </w:p>
    <w:p>
      <w:pPr>
        <w:pStyle w:val="PreformattedText"/>
        <w:bidi w:val="0"/>
        <w:spacing w:before="0" w:after="0"/>
        <w:jc w:val="left"/>
        <w:rPr/>
      </w:pPr>
      <w:r>
        <w:rPr/>
        <w:t xml:space="preserve"> </w:t>
      </w:r>
      <w:r>
        <w:rPr/>
        <w:t>C1600 C1604 ) C1600_=_C1606( C1600 C1606 ) C1600_=_C1607( C1600 C1607 ) C1600_=_C1608( C1600 C1608 ) C1600_=_C1609( C1600 C1609 ) C1600_=_C1610( C1600 C1610 ) \nC1600_=_C1611( C1600 C1611 ) C1600_=_C1612( C1600 C1612 ) C1600_=_C1613( C1600 C1613 ) C1600_=_C1615( C1600 C1615 ) C1600_=_C1616( C1600 C1616 ) C1600_=_C1617( C1600 C1617 ) \nC1600_=_C1619( C1600 C1619 ) C1600_=_C1621( C1600 C1621 ) C1600_=_C1622( C1600 C1622 ) C1600_=_C1623( C1600 C1623 ) C1600_=_C1624( C1600 C1624 ) C1600_=_C2078( C1600 C2078 ) \nC1601_=_C1602( C1601 C1602 ) C1601_=_C1603( C1601 C1603 ) C1601_=_C1604( C1601 C1604 ) C1601_=_C1606( C1601 C1606 ) C1601_=_C1607( C1601 C1607 ) C1601_=_C1608( C1601 C1608 ) \nC1601_=_C1609( C1601 C1609 ) C1601_=_C1610( C1601 C1610 ) C1601_=_C1611( C1601 C1611 ) C1601_=_C1612( C1601 C1612 ) C1601_=_C1613( C1601 C1613 ) C1601_=_C1615( C1601 C1615 ) \nC1601_=_C1616( C1601 C1616 ) C1601_=_C1617( C1601 C1617 ) C1601_=_C1619( C1601 C1619 ) C1601_=_C1621( C1601 C1621 ) C1601_=_C1622( C1601 C1622 ) C1601_=_C1623( C1601 C1623 ) \nC1601_=_C1624( C1601 C1624 ) C1602_=_C1603( C1602 C1603 ) C1602_=_C1604( C1602 C1604 ) C1602_=_C1606( C1602 C1606 ) C1602_=_C1607( C1602 C1607 ) C1602_=_C1608( C1602 C1608 ) \nC1602_=_C1609( C1602 C1609 ) C1602_=_C1610( C1602 C1610 ) C1602_=_C1611( C1602 C1611 ) C1602_=_C1612( C1602 C1612 ) C1602_=_C1613( C1602 C1613 ) C1602_=_C1615( C1602 C1615 ) \nC1602_=_C1616( C1602 C1616 ) C1602_=_C1617( C1602 C1617 ) C1602_=_C1619( C1602 C1619 ) C1602_=_C1621( C1602 C1621 ) C1602_=_C1622( C1602 C1622 ) C1602_=_C1623( C1602 C1623 ) \nC1602_=_C1624( C1602 C1624 ) C1602_=_C2339( C1602 C2339 ) C1603_=_C1604( C1603 C1604 ) C1603_=_C1606( C1603 C1606 ) C1603_=_C1607( C1603 C1607 ) C1603_=_C1608( C1603 C1608 ) \nC1603_=_C1609( C1603 C1609 ) C1603_=_C1610( C1603 C1610 ) C1603_=_C1611( C1603 C1611 ) C1603_=_C1612( C1603 C1612 ) C1603_=_C1613( C1603 C1613 ) C1603_=_C1615( C1603 C1615 ) \nC1603_=_C1616( C1603 C1616 ) C1603_=_C1617( C1603 C1617 ) C1603_=_C1619( C1603 C1619 ) C1603_=_C1621( C1603 C1621 ) C1603_=_C1622( C1603 C1622 ) C1603_=_C1623( C1603 C1623 ) \nC1603_=_C1624( C1603 C1624 ) C1604_=_C1606( C1604 C1606 ) C1604_=_C1607( C1604 C1607 ) C1604_=_C1608( C1604 C1608 ) C1604_=_C1609( C1604 C1609 ) C1604_=_C1610( C1604 C1610 ) \nC1604_=_C1611( C1604 C1611 ) C1604_=_C1612( C1604 C1612 ) C1604_=_C1613( C1604 C1613 ) C1604_=_C1615( C1604 C1615 ) C1604_=_C1616( C1604 C1616 ) C1604_=_C1617( C1604 C1617 ) \nC1604_=_C1619( C1604 C1619 ) C1604_=_C1621( C1604 C1621 ) C1604_=_C1622( C1604 C1622 ) C1604_=_C1623( C1604 C1623 ) C1604_=_C1624( C1604 C1624 ) C1604_=_C2592( C1604 C2592 ) \nC1606_=_C1607( C1606 C1607 ) C1606_=_C1608( C1606 C1608 ) C1606_=_C1609( C1606 C1609 ) C1606_=_C1610( C1606 C1610 ) C1606_=_C1611( C1606 C1611 ) C1606_=_C1612( C1606 C1612 ) \nC1606_=_C1613( C1606 C1613 ) C1606_=_C1615( C1606 C1615 ) C1606_=_C1616( C1606 C1616 ) C1606_=_C1617( C1606 C1617 ) C1606_=_C1619( C1606 C1619 ) C1606_=_C1621( C1606 C1621 ) \nC1606_=_C1622( C1606 C1622 ) C1606_=_C1623( C1606 C1623 ) C1606_=_C1624( C1606 C1624 ) C1607_=_C1608( C1607 C1608 ) C1607_=_C1609( C1607 C1609 ) C1607_=_C1610( C1607 C1610 ) \nC1607_=_C1611( C1607 C1611 ) C1607_=_C1612( C1607 C1612 ) C1607_=_C1613( C1607 C1613 ) C1607_=_C1615( C1607 C1615 ) C1607_=_C1616( C1607 C1616 ) C1607_=_C1617( C1607 C1617 ) \nC1607_=_C1619( C1607 C1619 ) C1607_=_C1621( C1607 C1621 ) C1607_=_C1622( C1607 C1622 ) C1607_=_C1623( C1607 C1623 ) C1607_=_C1624( C1607 C1624 ) C1607_=_C1691( C1607 C1691 ) \nC1607_=_C2636( C1607 C2636 ) C1607_=_C2875( C1607 C2875 ) C1607_=_C2878( C1607 C2878 ) C1608_=_C1609( C1608 C1609 ) C1608_=_C1610( C1608 C1610 ) C1608_=_C1611( C1608 C1611 ) \nC1608_=_C1612( C1608 C1612 ) C1608_=_C1613( C1608 C1613 ) C1608_=_C1615( C1608 C1615 ) C1608_=_C1616( C1608 C1616 ) C1608_=_C1617( C1608 C1617 ) C1608_=_C1619( C1608 C1619 ) \nC1608_=_C1621( C1608 C1621 ) C1608_=_C1622( C1608 C1622 ) C1608_=_C1623( C1608 C1623 ) C1608_=_C1624( C1608 C1624 ) C1609_=_C1610( C1609 C1610 ) C1609_=_C1611( C1609 C1611 ) \nC1609_=_C1612( C1609 C1612 ) C1609_=_C1613( C1609 C1613 ) C1609_=_C1615( C1609 C1615 ) C1609_=_C1616( C1609 C1616 ) C1609_=_C1617( C1609 C1617 ) C1609_=_C1619( C1609 C1619 ) \nC1609_=_C1621( C1609 C1621 ) C1609_=_C1622( C1609 C1622 ) C1609_=_C1623( C1609 C1623 ) C1609_=_C1624( C1609 C1624 ) C1609_=_C2930( C1609 C2930 ) C1610_=_C1611( C1610 C1611 ) \nC1610_=_C1612( C1610 C1612 ) C1610_=_C1613( C1610 C1613 ) C1610_=_C1615( C1610 C1615 ) C1610_=_C1616( C1610 C1616 ) C1610_=_C1617( C1610 C1617 ) C1610_=_C1619( C1610 C1619 ) \nC1610_=_C1621( C1610 C1621 ) C1610_=_C1622( C1610 C1622 ) C1610_=_C1623( C1610 C1623 ) C1610_=_C1624( C1610 C1624 ) C1610_=_C2638( C1610 C2638 ) C1610_=_C3224( C1610 C3224 ) \nC1610_=_C3225( C1610 C3225 ) C1610_=_C3226( C1610 C3226 ) C1610_=_C3228( C1610 C3228 ) C1611_=_C1612( C1611 C1612 ) C1611_=_C1613( C1611 C1613 ) C1611_=_C1615( C1611 C1615 ) \nC1611_=_C1616( C1611 C1616 ) C1611_=_C1617( C1611 C1617 ) C1611_=_C1619( C1611 C1619 ) C1611_=_C1621( C1611 C1621 ) C1611_=_C1622( C1611 C1622 ) C1611_=_C1623( C1611 C1623 ) \nC1611_=_C1624( C1611 C1624 ) C1611_=_C3256( C1611 C3256 ) C1612_=_C1613( C1612 C1613 ) C1612_=_C1615( C1612 C1615 ) C1612_=_C1616( C1612 C1616 ) C1612_=_C1617( C1612 C1617 ) \nC1612_=_C1619( C1612 C1619 ) C1612_=_C1621( C1612 C1621 ) C1612_=_C1622( C1612 C1622 ) C1612_=_C1623( C1612 C1623 ) C1612_=_C1624( C1612 C1624 ) C1613_=_C1615( C1613 C1615 ) \nC1613_=_C1616( C1613 C1616 ) C1613_=_C1617( C1613 C1617 ) C1613_=_C1619( C1613 C1619 ) C1613_=_C1621( C1613 C1621 ) C1613_=_C1622( C1613 C1622 ) C1613_=_C1623( C1613 C1623 ) \nC1613_=_C1624( C1613 C1624 ) C1613_=_C2640( C1613 C2640 ) C1615_=_C1616( C1615 C1616 ) C1615_=_C1617( C1615 C1617 ) C1615_=_C1619( C1615 C1619 ) C1615_=_C1621( C1615 C1621 ) \nC1615_=_C1622( C1615 C1622 ) C1615_=_C1623( C1615 C1623 ) C1615_=_C1624( C1615 C1624 ) C1616_=_C1617( C1616 C1617 ) C1616_=_C1619( C1616 C1619 ) C1616_=_C1621( C1616 C1621 ) \nC1616_=_C1622( C1616 C1622 ) C1616_=_C1623( C1616 C1623 ) C1616_=_C1624( C1616 C1624 ) C1617_=_C1619( C1617 C1619 ) C1617_=_C1621( C1617 C1621 ) C1617_=_C1622( C1617 C1622 ) \nC1617_=_C1623( C1617 C1623 ) C1617_=_C1624( C1617 C1624 ) C1617_=_C1788( C1617 C1788 ) C1617_=_C1908( C1617 C1908 ) C1617_=_C1997( C1617 C1997 ) C1617_=_C2040( C1617 C2040 ) \nC1617_=_C2129( C1617 C2129 ) C1617_=_C2186( C1617 C2186 ) C1617_=_C2645( C1617 C2645 ) C1617_=_C3225( C1617 C3225 ) C1617_=_C3448( C1617 C3448 ) C1617_=_C3508( C1617 C3508 ) \nC1617_=_C3647( C1617 C3647 ) C1617_=_C3656( C1617 C3656 ) C1617_=_C3808( C1617 C3808 ) C1617_=_C3809( C1617 C3809 ) C1617_=_C3810( C1617 C3810 ) C1617_=_C3813( C1617 C3813 ) \nC1617_=_C3814( C1617 C3814 ) C1619_=_C1621( C1619 C1621 ) C1619_=_C1622( C1619 C1622 ) C1619_=_C1623( C1619 C1623 ) C1619_=_C1624( C1619 C1624 ) C1619_=_C3450( C1619 C3450 ) \nC1621_=_C1622( C1621 C1622 ) C1621_=_C1623( C1621 C1623 ) C1621_=_C1624( C1621 C1624 ) C1621_=_C3452( C1621 C3452 ) C1622_=_C1623( C1622 C1623 ) C1622_=_C1624( C1622 C1624 ) \nC1623_=_C1624( C1623 C1624 ) C1623_=_C2648( C1623 C2648 ) C1623_=_C3822( C1623 C3822 ) C1624_=_C2651( C1624 C2651 ) C1624_=_C3453( C1624 C3453 ) C1624_=_C3813( C1624 C3813 ) \nC1624_=_C3824( C1624 C3824 ) C1624_=_C3897( C1624 C3897 ) C1670_=_C2030( C1670 C2030 ) C1670_=_C2464( C1670 C2464 ) C1670_=_C2620( C1670 C2620 ) C1670_=_C2636( C1670 C2636 ) \nC1670_=_C2637( C1670 C2637 ) C1670_=_C2638( C1670 C2638 ) C1670_=_C2639( C1670 C2639 ) C1670_=_C2640( C1670 C2640 ) C1670_=_C2641( C1670 C2641 ) C1670_=_C2643( C1670 C2643 ) \nC1670_=_C2644( C1670 C2644 ) C1670_=_C2645( C1670 C2645 ) C1670_=_C2648( C1670 C2648 ) C1670_=_C2649( C1670 C2649 ) C1670_=_C2650( C1670 C2650 ) C1670_=_C2651( C1670 C2651 ) \nC1684_=_C1685( C1684 C1685 ) C1684_=_C1686( C1684 C1686 ) C1684_=_C1687( C1684 C1687 ) C1684_=_C1688( C1684 C1688 ) C1684_=_C1689( C1684 C1689 ) C1684_=_C1690( C1684 C1690 ) \nC1684_=_C1691( C1684 C1691 ) C1684_=_C1692( C1684 C1692 ) C1684_=_C1693( C1684 C1693 ) C1684_=_C1696( C1684 C1696 ) C1684_=_C1699( C1684 C1699 ) C1684_=_C1700( C1684 C1700 ) \nC1684_=_C1701( C1684 C1701 ) C1684_=_C1703( C1684 C1703 ) C1684_=_C1705( C1684 C1705 ) C1684_=_C1706( C1684 C1706 ) C1684_=_C1707( C1684 C1707 ) C1684_=_C1708( C1684 C1708 ) \nC1685_=_C1686( C1685 C1686 ) C1685_=_C1687( C1685 C1687 ) C1685_=_C1688( C1685 C1688 ) C1685_=_C1689( C1685 C1689 ) C1685_=_C1690( C1685 C1690 ) C1685_=_C1691( C1685 C1691 ) \nC1685_=_C1692( C1685 C1692 ) C1685_=_C1693( C1685 C1693 ) C1685_=_C1696( C1685 C1696 ) C1685_=_C1699( C1685 C1699 ) C1685_=_C1700( C1685 C1700 ) C1685_=_C1701( C1685 C1701 ) \nC1685_=_C1703( C1685 C1703 ) C1685_=_C1705( C1685 C1705 ) C1685_=_C1706( C1685 C1706 ) C1685_=_C1707( C1685 C1707 ) C1685_=_C1708( C1685 C1708 ) C1685_=_C1898( C1685 C1898 ) \nC1685_=_C1899( C1685 C1899 ) C1685_=_C1907( C1685 C1907 ) C1685_=_C1908( C1685 C1908 ) C1685_=_C1909( C1685 C1909 ) C1685_=_C1910( C1685 C1910 ) C1685_=_C1911( C1685 C1911 ) \nC1686_=_C1687( C1686 C1687 ) C1686_=_C1688( C1686 C1688 ) C1686_=_C1689( C1686 C1689 ) C1686_=_C1690( C1686 C1690 ) C1686_=_C1691( C1686 C1691 ) C1686_=_C1692( C1686 C1692 ) \nC1686_=_C1693( C1686 C1693 ) C1686_=_C1696( C1686 C1696 ) C1686_=_C1699( C1686 C1699 ) C1686_=_C1700( C1686 C1700 ) C1686_=_C1701( C1686 C1701 ) C1686_=_C1703( C1686 C1703 ) \nC1686_=_C1705( C1686 C1705 ) C1686_=_C1706( C1686 C1706 ) C1686_=_C1707( C1686 C1707 ) C1686_=_C1708( C1686 C1708 ) C1686_=_C1775( C1686 C1775 ) C1686_=_C1982( C1686 C1982 ) \nC1686_=_C1983( C1686 C1983 ) C1686_=_C1984( C1686 C1984 ) C1686_=_C1985( C1686 C1985 ) C1686_=_C1986( C1686 C1986 ) C1686_=_C1987( C1686 C1987 ) C1686_=_C1988( C1686 C1988 ) \nC1686_=_C1989( C1686 C1989 ) C1686_=_C1990( C1686 C1990 ) C1686_=_C1992( C1686 C1992 ) C1686_=_C1993( C1686 C1993 ) C1686_=_C1994( C1686 C1994 ) C1686_=_C1995( C1686 C1995 ) \nC1686_=_C1996( C1686 C1996 ) C1686_=_C1997( C1686 C1997 ) C1686_=_C1998(</w:t>
      </w:r>
    </w:p>
    <w:p>
      <w:pPr>
        <w:pStyle w:val="PreformattedText"/>
        <w:bidi w:val="0"/>
        <w:spacing w:before="0" w:after="0"/>
        <w:jc w:val="left"/>
        <w:rPr/>
      </w:pPr>
      <w:r>
        <w:rPr/>
        <w:t xml:space="preserve"> </w:t>
      </w:r>
      <w:r>
        <w:rPr/>
        <w:t>C1686 C1998 ) C1686_=_C2000( C1686 C2000 ) C1686_=_C2001( C1686 C2001 ) C1686_=_C2002( C1686 C2002 ) \nC1686_=_C2003( C1686 C2003 ) C1686_=_C2004( C1686 C2004 ) C1687_=_C1688( C1687 C1688 ) C1687_=_C1689( C1687 C1689 ) C1687_=_C1690( C1687 C1690 ) C1687_=_C1691( C1687 C1691 ) \nC1687_=_C1692( C1687 C1692 ) C1687_=_C1693( C1687 C1693 ) C1687_=_C1696( C1687 C1696 ) C1687_=_C1699( C1687 C1699 ) C1687_=_C1700( C1687 C1700 ) C1687_=_C1701( C1687 C1701 ) \nC1687_=_C1703( C1687 C1703 ) C1687_=_C1705( C1687 C1705 ) C1687_=_C1706( C1687 C1706 ) C1687_=_C1707( C1687 C1707 ) C1687_=_C1708( C1687 C1708 ) C1687_=_C2122( C1687 C2122 ) \nC1687_=_C2123( C1687 C2123 ) C1687_=_C2127( C1687 C2127 ) C1687_=_C2129( C1687 C2129 ) C1687_=_C2131( C1687 C2131 ) C1687_=_C2132( C1687 C2132 ) C1688_=_C1689( C1688 C1689 ) \nC1688_=_C1690( C1688 C1690 ) C1688_=_C1691( C1688 C1691 ) C1688_=_C1692( C1688 C1692 ) C1688_=_C1693( C1688 C1693 ) C1688_=_C1696( C1688 C1696 ) C1688_=_C1699( C1688 C1699 ) \nC1688_=_C1700( C1688 C1700 ) C1688_=_C1701( C1688 C1701 ) C1688_=_C1703( C1688 C1703 ) C1688_=_C1705( C1688 C1705 ) C1688_=_C1706( C1688 C1706 ) C1688_=_C1707( C1688 C1707 ) \nC1688_=_C1708( C1688 C1708 ) C1688_=_C1983( C1688 C1983 ) C1689_=_C1690( C1689 C1690 ) C1689_=_C1691( C1689 C1691 ) C1689_=_C1692( C1689 C1692 ) C1689_=_C1693( C1689 C1693 ) \nC1689_=_C1696( C1689 C1696 ) C1689_=_C1699( C1689 C1699 ) C1689_=_C1700( C1689 C1700 ) C1689_=_C1701( C1689 C1701 ) C1689_=_C1703( C1689 C1703 ) C1689_=_C1705( C1689 C1705 ) \nC1689_=_C1706( C1689 C1706 ) C1689_=_C1707( C1689 C1707 ) C1689_=_C1708( C1689 C1708 ) C1689_=_C2392( C1689 C2392 ) C1689_=_C2394( C1689 C2394 ) C1690_=_C1691( C1690 C1691 ) \nC1690_=_C1692( C1690 C1692 ) C1690_=_C1693( C1690 C1693 ) C1690_=_C1696( C1690 C1696 ) C1690_=_C1699( C1690 C1699 ) C1690_=_C1700( C1690 C1700 ) C1690_=_C1701( C1690 C1701 ) \nC1690_=_C1703( C1690 C1703 ) C1690_=_C1705( C1690 C1705 ) C1690_=_C1706( C1690 C1706 ) C1690_=_C1707( C1690 C1707 ) C1690_=_C1708( C1690 C1708 ) C1690_=_C1985( C1690 C1985 ) \nC1690_=_C2528( C1690 C2528 ) C1691_=_C1692( C1691 C1692 ) C1691_=_C1693( C1691 C1693 ) C1691_=_C1696( C1691 C1696 ) C1691_=_C1699( C1691 C1699 ) C1691_=_C1700( C1691 C1700 ) \nC1691_=_C1701( C1691 C1701 ) C1691_=_C1703( C1691 C1703 ) C1691_=_C1705( C1691 C1705 ) C1691_=_C1706( C1691 C1706 ) C1691_=_C1707( C1691 C1707 ) C1691_=_C1708( C1691 C1708 ) \nC1691_=_C2636( C1691 C2636 ) C1691_=_C2875( C1691 C2875 ) C1691_=_C2878( C1691 C2878 ) C1692_=_C1693( C1692 C1693 ) C1692_=_C1696( C1692 C1696 ) C1692_=_C1699( C1692 C1699 ) \nC1692_=_C1700( C1692 C1700 ) C1692_=_C1701( C1692 C1701 ) C1692_=_C1703( C1692 C1703 ) C1692_=_C1705( C1692 C1705 ) C1692_=_C1706( C1692 C1706 ) C1692_=_C1707( C1692 C1707 ) \nC1692_=_C1708( C1692 C1708 ) C1693_=_C1696( C1693 C1696 ) C1693_=_C1699( C1693 C1699 ) C1693_=_C1700( C1693 C1700 ) C1693_=_C1701( C1693 C1701 ) C1693_=_C1703( C1693 C1703 ) \nC1693_=_C1705( C1693 C1705 ) C1693_=_C1706( C1693 C1706 ) C1693_=_C1707( C1693 C1707 ) C1693_=_C1708( C1693 C1708 ) C1693_=_C1986( C1693 C1986 ) C1693_=_C2637( C1693 C2637 ) \nC1693_=_C2997( C1693 C2997 ) C1696_=_C1699( C1696 C1699 ) C1696_=_C1700( C1696 C1700 ) C1696_=_C1701( C1696 C1701 ) C1696_=_C1703( C1696 C1703 ) C1696_=_C1705( C1696 C1705 ) \nC1696_=_C1706( C1696 C1706 ) C1696_=_C1707( C1696 C1707 ) C1696_=_C1708( C1696 C1708 ) C1696_=_C1990( C1696 C1990 ) C1696_=_C3386( C1696 C3386 ) C1696_=_C3389( C1696 C3389 ) \nC1699_=_C1700( C1699 C1700 ) C1699_=_C1701( C1699 C1701 ) C1699_=_C1703( C1699 C1703 ) C1699_=_C1705( C1699 C1705 ) C1699_=_C1706( C1699 C1706 ) C1699_=_C1707( C1699 C1707 ) \nC1699_=_C1708( C1699 C1708 ) C1700_=_C1701( C1700 C1701 ) C1700_=_C1703( C1700 C1703 ) C1700_=_C1705( C1700 C1705 ) C1700_=_C1706( C1700 C1706 ) C1700_=_C1707( C1700 C1707 ) \nC1700_=_C1708( C1700 C1708 ) C1701_=_C1703( C1701 C1703 ) C1701_=_C1705( C1701 C1705 ) C1701_=_C1706( C1701 C1706 ) C1701_=_C1707( C1701 C1707 ) C1701_=_C1708( C1701 C1708 ) \nC1701_=_C2000( C1701 C2000 ) C1703_=_C1705( C1703 C1705 ) C1703_=_C1706( C1703 C1706 ) C1703_=_C1707( C1703 C1707 ) C1703_=_C1708( C1703 C1708 ) C1703_=_C2001( C1703 C2001 ) \nC1703_=_C3991( C1703 C3991 ) C1705_=_C1706( C1705 C1706 ) C1705_=_C1707( C1705 C1707 ) C1705_=_C1708( C1705 C1708 ) C1706_=_C1707( C1706 C1707 ) C1706_=_C1708( C1706 C1708 ) \nC1706_=_C2002( C1706 C2002 ) C1706_=_C4032( C1706 C4032 ) C1707_=_C1708( C1707 C1708 ) C1707_=_C2003( C1707 C2003 ) C1707_=_C3077( C1707 C3077 ) C1775_=_C1788( C1775 C1788 ) \nC1775_=_C1790( C1775 C1790 ) C1775_=_C1982( C1775 C1982 ) C1775_=_C1983( C1775 C1983 ) C1775_=_C1984( C1775 C1984 ) C1775_=_C1985( C1775 C1985 ) C1775_=_C1986( C1775 C1986 ) \nC1775_=_C1987( C1775 C1987 ) C1775_=_C1988( C1775 C1988 ) C1775_=_C1989( C1775 C1989 ) C1775_=_C1990( C1775 C1990 ) C1775_=_C1992( C1775 C1992 ) C1775_=_C1993( C1775 C1993 ) \nC1775_=_C1994( C1775 C1994 ) C1775_=_C1995( C1775 C1995 ) C1775_=_C1996( C1775 C1996 ) C1775_=_C1997( C1775 C1997 ) C1775_=_C1998( C1775 C1998 ) C1775_=_C2000( C1775 C2000 ) \nC1775_=_C2001( C1775 C2001 ) C1775_=_C2002( C1775 C2002 ) C1775_=_C2003( C1775 C2003 ) C1775_=_C2004( C1775 C2004 ) C1788_=_C1790( C1788 C1790 ) C1788_=_C1908( C1788 C1908 ) \nC1788_=_C1997( C1788 C1997 ) C1788_=_C2040( C1788 C2040 ) C1788_=_C2129( C1788 C2129 ) C1788_=_C2186( C1788 C2186 ) C1788_=_C2645( C1788 C2645 ) C1788_=_C3225( C1788 C3225 ) \nC1788_=_C3448( C1788 C3448 ) C1788_=_C3508( C1788 C3508 ) C1788_=_C3647( C1788 C3647 ) C1788_=_C3656( C1788 C3656 ) C1788_=_C3808( C1788 C3808 ) C1788_=_C3809( C1788 C3809 ) \nC1788_=_C3810( C1788 C3810 ) C1788_=_C3813( C1788 C3813 ) C1788_=_C3814( C1788 C3814 ) C1790_=_C2041( C1790 C2041 ) C1790_=_C2188( C1790 C2188 ) C1790_=_C2878( C1790 C2878 ) \nC1790_=_C2997( C1790 C2997 ) C1790_=_C3226( C1790 C3226 ) C1790_=_C3336( C1790 C3336 ) C1790_=_C3466( C1790 C3466 ) C1790_=_C3510( C1790 C3510 ) C1790_=_C3649( C1790 C3649 ) \nC1790_=_C3658( C1790 C3658 ) C1790_=_C3766( C1790 C3766 ) C1790_=_C3809( C1790 C3809 ) C1790_=_C3815( C1790 C3815 ) C1790_=_C3822( C1790 C3822 ) C1790_=_C3823( C1790 C3823 ) \nC1790_=_C3824( C1790 C3824 ) C1790_=_C3825( C1790 C3825 ) C1817_=_C1909( C1817 C1909 ) C1817_=_C1974( C1817 C1974 ) C1817_=_C2042( C1817 C2042 ) C1817_=_C2394( C1817 C2394 ) \nC1817_=_C2505( C1817 C2505 ) C1817_=_C2745( C1817 C2745 ) C1817_=_C3085( C1817 C3085 ) C1817_=_C3158( C1817 C3158 ) C1817_=_C3228( C1817 C3228 ) C1817_=_C3386( C1817 C3386 ) \nC1817_=_C3482( C1817 C3482 ) C1817_=_C3587( C1817 C3587 ) C1817_=_C3602( C1817 C3602 ) C1817_=_C3625( C1817 C3625 ) C1817_=_C3745( C1817 C3745 ) C1817_=_C3787( C1817 C3787 ) \nC1817_=_C3810( C1817 C3810 ) C1817_=_C3896( C1817 C3896 ) C1817_=_C3897( C1817 C3897 ) C1817_=_C3898( C1817 C3898 ) C1868_=_C1899( C1868 C1899 ) C1868_=_C2123( C1868 C2123 ) \nC1868_=_C2312( C1868 C2312 ) C1868_=_C2688( C1868 C2688 ) C1868_=_C2785( C1868 C2785 ) C1868_=_C3129( C1868 C3129 ) C1868_=_C3168( C1868 C3168 ) C1868_=_C3169( C1868 C3169 ) \nC1868_=_C3170( C1868 C3170 ) C1868_=_C3171( C1868 C3171 ) C1868_=_C3172( C1868 C3172 ) C1868_=_C3174( C1868 C3174 ) C1868_=_C3176( C1868 C3176 ) C1868_=_C3179( C1868 C3179 ) \nC1868_=_C3180( C1868 C3180 ) C1898_=_C1899( C1898 C1899 ) C1898_=_C1907( C1898 C1907 ) C1898_=_C1908( C1898 C1908 ) C1898_=_C1909( C1898 C1909 ) C1898_=_C1910( C1898 C1910 ) \nC1898_=_C1911( C1898 C1911 ) C1898_=_C2122( C1898 C2122 ) C1898_=_C2528( C1898 C2528 ) C1898_=_C2853( C1898 C2853 ) C1898_=_C3069( C1898 C3069 ) C1898_=_C3072( C1898 C3072 ) \nC1898_=_C3073( C1898 C3073 ) C1898_=_C3076( C1898 C3076 ) C1898_=_C3077( C1898 C3077 ) C1898_=_C3078( C1898 C3078 ) C1899_=_C1907( C1899 C1907 ) C1899_=_C1908( C1899 C1908 ) \nC1899_=_C1909( C1899 C1909 ) C1899_=_C1910( C1899 C1910 ) C1899_=_C1911( C1899 C1911 ) C1899_=_C2123( C1899 C2123 ) C1899_=_C2312( C1899 C2312 ) C1899_=_C2688( C1899 C2688 ) \nC1899_=_C2785( C1899 C2785 ) C1899_=_C3129( C1899 C3129 ) C1899_=_C3168( C1899 C3168 ) C1899_=_C3169( C1899 C3169 ) C1899_=_C3170( C1899 C3170 ) C1899_=_C3171( C1899 C3171 ) \nC1899_=_C3172( C1899 C3172 ) C1899_=_C3174( C1899 C3174 ) C1899_=_C3176( C1899 C3176 ) C1899_=_C3179( C1899 C3179 ) C1899_=_C3180( C1899 C3180 ) C1907_=_C1908( C1907 C1908 ) \nC1907_=_C1909( C1907 C1909 ) C1907_=_C1910( C1907 C1910 ) C1907_=_C1911( C1907 C1911 ) C1907_=_C1972( C1907 C1972 ) C1907_=_C2127( C1907 C2127 ) C1907_=_C2392( C1907 C2392 ) \nC1907_=_C2503( C1907 C2503 ) C1907_=_C2678( C1907 C2678 ) C1907_=_C2860( C1907 C2860 ) C1907_=_C3084( C1907 C3084 ) C1907_=_C3099( C1907 C3099 ) C1907_=_C3157( C1907 C3157 ) \nC1907_=_C3479( C1907 C3479 ) C1907_=_C3535( C1907 C3535 ) C1907_=_C3585( C1907 C3585 ) C1907_=_C3787( C1907 C3787 ) C1907_=_C3788( C1907 C3788 ) C1907_=_C3790( C1907 C3790 ) \nC1907_=_C3792( C1907 C3792 ) C1907_=_C3793( C1907 C3793 ) C1907_=_C3794( C1907 C3794 ) C1908_=_C1909( C1908 C1909 ) C1908_=_C1910( C1908 C1910 ) C1908_=_C1911( C1908 C1911 ) \nC1908_=_C1997( C1908 C1997 ) C1908_=_C2040( C1908 C2040 ) C1908_=_C2129( C1908 C2129 ) C1908_=_C2186( C1908 C2186 ) C1908_=_C2645( C1908 C2645 ) C1908_=_C3225( C1908 C3225 ) \nC1908_=_C3448( C1908 C3448 ) C1908_=_C3508( C1908 C3508 ) C1908_=_C3647( C1908 C3647 ) C1908_=_C3656( C1908 C3656 ) C1908_=_C3808( C1908 C3808 ) C1908_=_C3809( C1908 C3809 ) \nC1908_=_C3810( C1908 C3810 ) C1908_=_C3813( C1908 C3813 ) C1908_=_C3814( C1908 C3814 ) C1909_=_C1910( C1909 C1910 ) C1909_=_C1911( C1909 C1911 ) C1909_=_C1974( C1909 C1974 ) \nC1909_=_C2042( C1909 C2042 ) C1909_=_C2394( C1909 C2394 ) C1909_=_C2505( C1909 C2505 ) C1909_=_C2745( C1909 C2745 ) C1909_=_C3085( C1909 C3085 ) C1909_=_C3158( C1909 C3158 ) \nC1909_=_C3228( C1909 C3228 ) C1909_=_C3386( C1909 C3386 ) C1909_=_C3482( C1909 C3482 ) C1909_=_C3587( C1909 C3587 ) C1909_=_C3602( C1909 C3602 ) C1909_=_C3625( C1909 C3625 ) \nC1909_=_C3745( C1909 C3745 ) C1909_=_C3787( C1909 C3787 ) C1909_=_C3810( C1909 C3810 ) C1909_=_C3896( C1909 C3896 ) C1909_=_C3897(</w:t>
      </w:r>
    </w:p>
    <w:p>
      <w:pPr>
        <w:pStyle w:val="PreformattedText"/>
        <w:bidi w:val="0"/>
        <w:spacing w:before="0" w:after="0"/>
        <w:jc w:val="left"/>
        <w:rPr/>
      </w:pPr>
      <w:r>
        <w:rPr/>
        <w:t xml:space="preserve"> </w:t>
      </w:r>
      <w:r>
        <w:rPr/>
        <w:t>C1909 C3897 ) C1909_=_C3898( C1909 C3898 ) \nC1910_=_C1911( C1910 C1911 ) C1910_=_C1951( C1910 C1951 ) C1910_=_C1976( C1910 C1976 ) C1910_=_C2131( C1910 C2131 ) C1910_=_C2242( C1910 C2242 ) C1910_=_C2323( C1910 C2323 ) \nC1910_=_C3186( C1910 C3186 ) C1910_=_C3276( C1910 C3276 ) C1910_=_C3389( C1910 C3389 ) C1910_=_C3868( C1910 C3868 ) C1910_=_C3928( C1910 C3928 ) C1910_=_C3965( C1910 C3965 ) \nC1910_=_C3991( C1910 C3991 ) C1910_=_C3993( C1910 C3993 ) C1910_=_C3994( C1910 C3994 ) C1910_=_C3995( C1910 C3995 ) C1910_=_C3996( C1910 C3996 ) C1910_=_C3997( C1910 C3997 ) \nC1910_=_C3998( C1910 C3998 ) C1911_=_C1933( C1911 C1933 ) C1911_=_C2132( C1911 C2132 ) C1911_=_C2243( C1911 C2243 ) C1911_=_C2490( C1911 C2490 ) C1911_=_C3126( C1911 C3126 ) \nC1911_=_C3583( C1911 C3583 ) C1911_=_C3732( C1911 C3732 ) C1911_=_C3760( C1911 C3760 ) C1911_=_C3905( C1911 C3905 ) C1911_=_C4031( C1911 C4031 ) C1911_=_C4032( C1911 C4032 ) \nC1933_=_C2132( C1933 C2132 ) C1933_=_C2243( C1933 C2243 ) C1933_=_C2490( C1933 C2490 ) C1933_=_C3126( C1933 C3126 ) C1933_=_C3583( C1933 C3583 ) C1933_=_C3732( C1933 C3732 ) \nC1933_=_C3760( C1933 C3760 ) C1933_=_C3905( C1933 C3905 ) C1933_=_C4031( C1933 C4031 ) C1933_=_C4032( C1933 C4032 ) C1951_=_C1976( C1951 C1976 ) C1951_=_C2131( C1951 C2131 ) \nC1951_=_C2242( C1951 C2242 ) C1951_=_C2323( C1951 C2323 ) C1951_=_C3186( C1951 C3186 ) C1951_=_C3276( C1951 C3276 ) C1951_=_C3389( C1951 C3389 ) C1951_=_C3868( C1951 C3868 ) \nC1951_=_C3928( C1951 C3928 ) C1951_=_C3965( C1951 C3965 ) C1951_=_C3991( C1951 C3991 ) C1951_=_C3993( C1951 C3993 ) C1951_=_C3994( C1951 C3994 ) C1951_=_C3995( C1951 C3995 ) \nC1951_=_C3996( C1951 C3996 ) C1951_=_C3997( C1951 C3997 ) C1951_=_C3998( C1951 C3998 ) C1972_=_C1974( C1972 C1974 ) C1972_=_C1976( C1972 C1976 ) C1972_=_C2127( C1972 C2127 ) \nC1972_=_C2392( C1972 C2392 ) C1972_=_C2503( C1972 C2503 ) C1972_=_C2678( C1972 C2678 ) C1972_=_C2860( C1972 C2860 ) C1972_=_C3084( C1972 C3084 ) C1972_=_C3099( C1972 C3099 ) \nC1972_=_C3157( C1972 C3157 ) C1972_=_C3479( C1972 C3479 ) C1972_=_C3535( C1972 C3535 ) C1972_=_C3585( C1972 C3585 ) C1972_=_C3787( C1972 C3787 ) C1972_=_C3788( C1972 C3788 ) \nC1972_=_C3790( C1972 C3790 ) C1972_=_C3792( C1972 C3792 ) C1972_=_C3793( C1972 C3793 ) C1972_=_C3794( C1972 C3794 ) C1974_=_C1976( C1974 C1976 ) C1974_=_C2042( C1974 C2042 ) \nC1974_=_C2394( C1974 C2394 ) C1974_=_C2505( C1974 C2505 ) C1974_=_C2745( C1974 C2745 ) C1974_=_C3085( C1974 C3085 ) C1974_=_C3158( C1974 C3158 ) C1974_=_C3228( C1974 C3228 ) \nC1974_=_C3386( C1974 C3386 ) C1974_=_C3482( C1974 C3482 ) C1974_=_C3587( C1974 C3587 ) C1974_=_C3602( C1974 C3602 ) C1974_=_C3625( C1974 C3625 ) C1974_=_C3745( C1974 C3745 ) \nC1974_=_C3787( C1974 C3787 ) C1974_=_C3810( C1974 C3810 ) C1974_=_C3896( C1974 C3896 ) C1974_=_C3897( C1974 C3897 ) C1974_=_C3898( C1974 C3898 ) C1976_=_C2131( C1976 C2131 ) \nC1976_=_C2242( C1976 C2242 ) C1976_=_C2323( C1976 C2323 ) C1976_=_C3186( C1976 C3186 ) C1976_=_C3276( C1976 C3276 ) C1976_=_C3389( C1976 C3389 ) C1976_=_C3868( C1976 C3868 ) \nC1976_=_C3928( C1976 C3928 ) C1976_=_C3965( C1976 C3965 ) C1976_=_C3991( C1976 C3991 ) C1976_=_C3993( C1976 C3993 ) C1976_=_C3994( C1976 C3994 ) C1976_=_C3995( C1976 C3995 ) \nC1976_=_C3996( C1976 C3996 ) C1976_=_C3997( C1976 C3997 ) C1976_=_C3998( C1976 C3998 ) C1982_=_C1983( C1982 C1983 ) C1982_=_C1984( C1982 C1984 ) C1982_=_C1985( C1982 C1985 ) \nC1982_=_C1986( C1982 C1986 ) C1982_=_C1987( C1982 C1987 ) C1982_=_C1988( C1982 C1988 ) C1982_=_C1989( C1982 C1989 ) C1982_=_C1990( C1982 C1990 ) C1982_=_C1992( C1982 C1992 ) \nC1982_=_C1993( C1982 C1993 ) C1982_=_C1994( C1982 C1994 ) C1982_=_C1995( C1982 C1995 ) C1982_=_C1996( C1982 C1996 ) C1982_=_C1997( C1982 C1997 ) C1982_=_C1998( C1982 C1998 ) \nC1982_=_C2000( C1982 C2000 ) C1982_=_C2001( C1982 C2001 ) C1982_=_C2002( C1982 C2002 ) C1982_=_C2003( C1982 C2003 ) C1982_=_C2004( C1982 C2004 ) C1982_=_C2186( C1982 C2186 ) \nC1982_=_C2188( C1982 C2188 ) C1983_=_C1984( C1983 C1984 ) C1983_=_C1985( C1983 C1985 ) C1983_=_C1986( C1983 C1986 ) C1983_=_C1987( C1983 C1987 ) C1983_=_C1988( C1983 C1988 ) \nC1983_=_C1989( C1983 C1989 ) C1983_=_C1990( C1983 C1990 ) C1983_=_C1992( C1983 C1992 ) C1983_=_C1993( C1983 C1993 ) C1983_=_C1994( C1983 C1994 ) C1983_=_C1995( C1983 C1995 ) \nC1983_=_C1996( C1983 C1996 ) C1983_=_C1997( C1983 C1997 ) C1983_=_C1998( C1983 C1998 ) C1983_=_C2000( C1983 C2000 ) C1983_=_C2001( C1983 C2001 ) C1983_=_C2002( C1983 C2002 ) \nC1983_=_C2003( C1983 C2003 ) C1983_=_C2004( C1983 C2004 ) C1984_=_C1985( C1984 C1985 ) C1984_=_C1986( C1984 C1986 ) C1984_=_C1987( C1984 C1987 ) C1984_=_C1988( C1984 C1988 ) \nC1984_=_C1989( C1984 C1989 ) C1984_=_C1990( C1984 C1990 ) C1984_=_C1992( C1984 C1992 ) C1984_=_C1993( C1984 C1993 ) C1984_=_C1994( C1984 C1994 ) C1984_=_C1995( C1984 C1995 ) \nC1984_=_C1996( C1984 C1996 ) C1984_=_C1997( C1984 C1997 ) C1984_=_C1998( C1984 C1998 ) C1984_=_C2000( C1984 C2000 ) C1984_=_C2001( C1984 C2001 ) C1984_=_C2002( C1984 C2002 ) \nC1984_=_C2003( C1984 C2003 ) C1984_=_C2004( C1984 C2004 ) C1984_=_C2375( C1984 C2375 ) C1985_=_C1986( C1985 C1986 ) C1985_=_C1987( C1985 C1987 ) C1985_=_C1988( C1985 C1988 ) \nC1985_=_C1989( C1985 C1989 ) C1985_=_C1990( C1985 C1990 ) C1985_=_C1992( C1985 C1992 ) C1985_=_C1993( C1985 C1993 ) C1985_=_C1994( C1985 C1994 ) C1985_=_C1995( C1985 C1995 ) \nC1985_=_C1996( C1985 C1996 ) C1985_=_C1997( C1985 C1997 ) C1985_=_C1998( C1985 C1998 ) C1985_=_C2000( C1985 C2000 ) C1985_=_C2001( C1985 C2001 ) C1985_=_C2002( C1985 C2002 ) \nC1985_=_C2003( C1985 C2003 ) C1985_=_C2004( C1985 C2004 ) C1985_=_C2528( C1985 C2528 ) C1986_=_C1987( C1986 C1987 ) C1986_=_C1988( C1986 C1988 ) C1986_=_C1989( C1986 C1989 ) \nC1986_=_C1990( C1986 C1990 ) C1986_=_C1992( C1986 C1992 ) C1986_=_C1993( C1986 C1993 ) C1986_=_C1994( C1986 C1994 ) C1986_=_C1995( C1986 C1995 ) C1986_=_C1996( C1986 C1996 ) \nC1986_=_C1997( C1986 C1997 ) C1986_=_C1998( C1986 C1998 ) C1986_=_C2000( C1986 C2000 ) C1986_=_C2001( C1986 C2001 ) C1986_=_C2002( C1986 C2002 ) C1986_=_C2003( C1986 C2003 ) \nC1986_=_C2004( C1986 C2004 ) C1986_=_C2637( C1986 C2637 ) C1986_=_C2997( C1986 C2997 ) C1987_=_C1988( C1987 C1988 ) C1987_=_C1989( C1987 C1989 ) C1987_=_C1990( C1987 C1990 ) \nC1987_=_C1992( C1987 C1992 ) C1987_=_C1993( C1987 C1993 ) C1987_=_C1994( C1987 C1994 ) C1987_=_C1995( C1987 C1995 ) C1987_=_C1996( C1987 C1996 ) C1987_=_C1997( C1987 C1997 ) \nC1987_=_C1998( C1987 C1998 ) C1987_=_C2000( C1987 C2000 ) C1987_=_C2001( C1987 C2001 ) C1987_=_C2002( C1987 C2002 ) C1987_=_C2003( C1987 C2003 ) C1987_=_C2004( C1987 C2004 ) \nC1987_=_C3027( C1987 C3027 ) C1988_=_C1989( C1988 C1989 ) C1988_=_C1990( C1988 C1990 ) C1988_=_C1992( C1988 C1992 ) C1988_=_C1993( C1988 C1993 ) C1988_=_C1994( C1988 C1994 ) \nC1988_=_C1995( C1988 C1995 ) C1988_=_C1996( C1988 C1996 ) C1988_=_C1997( C1988 C1997 ) C1988_=_C1998( C1988 C1998 ) C1988_=_C2000( C1988 C2000 ) C1988_=_C2001( C1988 C2001 ) \nC1988_=_C2002( C1988 C2002 ) C1988_=_C2003( C1988 C2003 ) C1988_=_C2004( C1988 C2004 ) C1988_=_C2639( C1988 C2639 ) C1988_=_C3248( C1988 C3248 ) C1989_=_C1990( C1989 C1990 ) \nC1989_=_C1992( C1989 C1992 ) C1989_=_C1993( C1989 C1993 ) C1989_=_C1994( C1989 C1994 ) C1989_=_C1995( C1989 C1995 ) C1989_=_C1996( C1989 C1996 ) C1989_=_C1997( C1989 C1997 ) \nC1989_=_C1998( C1989 C1998 ) C1989_=_C2000( C1989 C2000 ) C1989_=_C2001( C1989 C2001 ) C1989_=_C2002( C1989 C2002 ) C1989_=_C2003( C1989 C2003 ) C1989_=_C2004( C1989 C2004 ) \nC1989_=_C3346( C1989 C3346 ) C1990_=_C1992( C1990 C1992 ) C1990_=_C1993( C1990 C1993 ) C1990_=_C1994( C1990 C1994 ) C1990_=_C1995( C1990 C1995 ) C1990_=_C1996( C1990 C1996 ) \nC1990_=_C1997( C1990 C1997 ) C1990_=_C1998( C1990 C1998 ) C1990_=_C2000( C1990 C2000 ) C1990_=_C2001( C1990 C2001 ) C1990_=_C2002( C1990 C2002 ) C1990_=_C2003( C1990 C2003 ) \nC1990_=_C2004( C1990 C2004 ) C1990_=_C3386( C1990 C3386 ) C1990_=_C3389( C1990 C3389 ) C1992_=_C1993( C1992 C1993 ) C1992_=_C1994( C1992 C1994 ) C1992_=_C1995( C1992 C1995 ) \nC1992_=_C1996( C1992 C1996 ) C1992_=_C1997( C1992 C1997 ) C1992_=_C1998( C1992 C1998 ) C1992_=_C2000( C1992 C2000 ) C1992_=_C2001( C1992 C2001 ) C1992_=_C2002( C1992 C2002 ) \nC1992_=_C2003( C1992 C2003 ) C1992_=_C2004( C1992 C2004 ) C1992_=_C3508( C1992 C3508 ) C1992_=_C3510( C1992 C3510 ) C1993_=_C1994( C1993 C1994 ) C1993_=_C1995( C1993 C1995 ) \nC1993_=_C1996( C1993 C1996 ) C1993_=_C1997( C1993 C1997 ) C1993_=_C1998( C1993 C1998 ) C1993_=_C2000( C1993 C2000 ) C1993_=_C2001( C1993 C2001 ) C1993_=_C2002( C1993 C2002 ) \nC1993_=_C2003( C1993 C2003 ) C1993_=_C2004( C1993 C2004 ) C1993_=_C3446( C1993 C3446 ) C1993_=_C3583( C1993 C3583 ) C1994_=_C1995( C1994 C1995 ) C1994_=_C1996( C1994 C1996 ) \nC1994_=_C1997( C1994 C1997 ) C1994_=_C1998( C1994 C1998 ) C1994_=_C2000( C1994 C2000 ) C1994_=_C2001( C1994 C2001 ) C1994_=_C2002( C1994 C2002 ) C1994_=_C2003( C1994 C2003 ) \nC1994_=_C2004( C1994 C2004 ) C1994_=_C3647( C1994 C3647 ) C1994_=_C3649( C1994 C3649 ) C1995_=_C1996( C1995 C1996 ) C1995_=_C1997( C1995 C1997 ) C1995_=_C1998( C1995 C1998 ) \nC1995_=_C2000( C1995 C2000 ) C1995_=_C2001( C1995 C2001 ) C1995_=_C2002( C1995 C2002 ) C1995_=_C2003( C1995 C2003 ) C1995_=_C2004( C1995 C2004 ) C1995_=_C3170( C1995 C3170 ) \nC1995_=_C3656( C1995 C3656 ) C1995_=_C3658( C1995 C3658 ) C1996_=_C1997( C1996 C1997 ) C1996_=_C1998( C1996 C1998 ) C1996_=_C2000( C1996 C2000 ) C1996_=_C2001( C1996 C2001 ) \nC1996_=_C2002( C1996 C2002 ) C1996_=_C2003( C1996 C2003 ) C1996_=_C2004( C1996 C2004 ) C1996_=_C3174( C1996 C3174 ) C1996_=_C3447( C1996 C3447 ) C1997_=_C1998( C1997 C1998 ) \nC1997_=_C2000( C1997 C2000 ) C1997_=_C2001( C1997 C2001 ) C1997_=_C2002( C1997 C2002 ) C1997_=_C2003( C1997 C2003 ) C1997_=_C2004( C1997 C2004 ) C1997_=_C2040( C1997 C2040 ) \nC1997_=_C2129( C1997 C2129 ) C1997_=_C2186( C1997 C2186 ) C1997_=_C2645( C1997 C2645 ) C1997_=_C3225( C1997 C3225 ) C1997_=_C3448( C1997 C3448 ) C1997_=_C3508( C1997 C3508 ) \nC1997_=_C3647(</w:t>
      </w:r>
    </w:p>
    <w:p>
      <w:pPr>
        <w:pStyle w:val="PreformattedText"/>
        <w:bidi w:val="0"/>
        <w:spacing w:before="0" w:after="0"/>
        <w:jc w:val="left"/>
        <w:rPr/>
      </w:pPr>
      <w:r>
        <w:rPr/>
        <w:t xml:space="preserve"> </w:t>
      </w:r>
      <w:r>
        <w:rPr/>
        <w:t>C1997 C3647 ) C1997_=_C3656( C1997 C3656 ) C1997_=_C3808( C1997 C3808 ) C1997_=_C3809( C1997 C3809 ) C1997_=_C3810( C1997 C3810 ) C1997_=_C3813( C1997 C3813 ) \nC1997_=_C3814( C1997 C3814 ) C1998_=_C2000( C1998 C2000 ) C1998_=_C2001( C1998 C2001 ) C1998_=_C2002( C1998 C2002 ) C1998_=_C2003( C1998 C2003 ) C1998_=_C2004( C1998 C2004 ) \nC1998_=_C3808( C1998 C3808 ) C1998_=_C3815( C1998 C3815 ) C2000_=_C2001( C2000 C2001 ) C2000_=_C2002( C2000 C2002 ) C2000_=_C2003( C2000 C2003 ) C2000_=_C2004( C2000 C2004 ) \nC2001_=_C2002( C2001 C2002 ) C2001_=_C2003( C2001 C2003 ) C2001_=_C2004( C2001 C2004 ) C2001_=_C3991( C2001 C3991 ) C2002_=_C2003( C2002 C2003 ) C2002_=_C2004( C2002 C2004 ) \nC2002_=_C4032( C2002 C4032 ) C2003_=_C2004( C2003 C2004 ) C2003_=_C3077( C2003 C3077 ) C2004_=_C3814( C2004 C3814 ) C2004_=_C3825( C2004 C3825 ) C2030_=_C2038( C2030 C2038 ) \nC2030_=_C2040( C2030 C2040 ) C2030_=_C2041( C2030 C2041 ) C2030_=_C2042( C2030 C2042 ) C2030_=_C2464( C2030 C2464 ) C2030_=_C2620( C2030 C2620 ) C2030_=_C2636( C2030 C2636 ) \nC2030_=_C2637( C2030 C2637 ) C2030_=_C2638( C2030 C2638 ) C2030_=_C2639( C2030 C2639 ) C2030_=_C2640( C2030 C2640 ) C2030_=_C2641( C2030 C2641 ) C2030_=_C2643( C2030 C2643 ) \nC2030_=_C2644( C2030 C2644 ) C2030_=_C2645( C2030 C2645 ) C2030_=_C2648( C2030 C2648 ) C2030_=_C2649( C2030 C2649 ) C2030_=_C2650( C2030 C2650 ) C2030_=_C2651( C2030 C2651 ) \nC2038_=_C2040( C2038 C2040 ) C2038_=_C2041( C2038 C2041 ) C2038_=_C2042( C2038 C2042 ) C2038_=_C2078( C2038 C2078 ) C2038_=_C2339( C2038 C2339 ) C2038_=_C2375( C2038 C2375 ) \nC2038_=_C2592( C2038 C2592 ) C2038_=_C2875( C2038 C2875 ) C2038_=_C2930( C2038 C2930 ) C2038_=_C3027( C2038 C3027 ) C2038_=_C3224( C2038 C3224 ) C2038_=_C3248( C2038 C3248 ) \nC2038_=_C3256( C2038 C3256 ) C2038_=_C3346( C2038 C3346 ) C2038_=_C3446( C2038 C3446 ) C2038_=_C3447( C2038 C3447 ) C2038_=_C3448( C2038 C3448 ) C2038_=_C3450( C2038 C3450 ) \nC2038_=_C3452( C2038 C3452 ) C2038_=_C3453( C2038 C3453 ) C2040_=_C2041( C2040 C2041 ) C2040_=_C2042( C2040 C2042 ) C2040_=_C2129( C2040 C2129 ) C2040_=_C2186( C2040 C2186 ) \nC2040_=_C2645( C2040 C2645 ) C2040_=_C3225( C2040 C3225 ) C2040_=_C3448( C2040 C3448 ) C2040_=_C3508( C2040 C3508 ) C2040_=_C3647( C2040 C3647 ) C2040_=_C3656( C2040 C3656 ) \nC2040_=_C3808( C2040 C3808 ) C2040_=_C3809( C2040 C3809 ) C2040_=_C3810( C2040 C3810 ) C2040_=_C3813( C2040 C3813 ) C2040_=_C3814( C2040 C3814 ) C2041_=_C2042( C2041 C2042 ) \nC2041_=_C2188( C2041 C2188 ) C2041_=_C2878( C2041 C2878 ) C2041_=_C2997( C2041 C2997 ) C2041_=_C3226( C2041 C3226 ) C2041_=_C3336( C2041 C3336 ) C2041_=_C3466( C2041 C3466 ) \nC2041_=_C3510( C2041 C3510 ) C2041_=_C3649( C2041 C3649 ) C2041_=_C3658( C2041 C3658 ) C2041_=_C3766( C2041 C3766 ) C2041_=_C3809( C2041 C3809 ) C2041_=_C3815( C2041 C3815 ) \nC2041_=_C3822( C2041 C3822 ) C2041_=_C3823( C2041 C3823 ) C2041_=_C3824( C2041 C3824 ) C2041_=_C3825( C2041 C3825 ) C2042_=_C2394( C2042 C2394 ) C2042_=_C2505( C2042 C2505 ) \nC2042_=_C2745( C2042 C2745 ) C2042_=_C3085( C2042 C3085 ) C2042_=_C3158( C2042 C3158 ) C2042_=_C3228( C2042 C3228 ) C2042_=_C3386( C2042 C3386 ) C2042_=_C3482( C2042 C3482 ) \nC2042_=_C3587( C2042 C3587 ) C2042_=_C3602( C2042 C3602 ) C2042_=_C3625( C2042 C3625 ) C2042_=_C3745( C2042 C3745 ) C2042_=_C3787( C2042 C3787 ) C2042_=_C3810( C2042 C3810 ) \nC2042_=_C3896( C2042 C3896 ) C2042_=_C3897( C2042 C3897 ) C2042_=_C3898( C2042 C3898 ) C2078_=_C2339( C2078 C2339 ) C2078_=_C2375( C2078 C2375 ) C2078_=_C2592( C2078 C2592 ) \nC2078_=_C2875( C2078 C2875 ) C2078_=_C2930( C2078 C2930 ) C2078_=_C3027( C2078 C3027 ) C2078_=_C3224( C2078 C3224 ) C2078_=_C3248( C2078 C3248 ) C2078_=_C3256( C2078 C3256 ) \nC2078_=_C3346( C2078 C3346 ) C2078_=_C3446( C2078 C3446 ) C2078_=_C3447( C2078 C3447 ) C2078_=_C3448( C2078 C3448 ) C2078_=_C3450( C2078 C3450 ) C2078_=_C3452( C2078 C3452 ) \nC2078_=_C3453( C2078 C3453 ) C2122_=_C2123( C2122 C2123 ) C2122_=_C2127( C2122 C2127 ) C2122_=_C2129( C2122 C2129 ) C2122_=_C2131( C2122 C2131 ) C2122_=_C2132( C2122 C2132 ) \nC2122_=_C2528( C2122 C2528 ) C2122_=_C2853( C2122 C2853 ) C2122_=_C3069( C2122 C3069 ) C2122_=_C3072( C2122 C3072 ) C2122_=_C3073( C2122 C3073 ) C2122_=_C3076( C2122 C3076 ) \nC2122_=_C3077( C2122 C3077 ) C2122_=_C3078( C2122 C3078 ) C2123_=_C2127( C2123 C2127 ) C2123_=_C2129( C2123 C2129 ) C2123_=_C2131( C2123 C2131 ) C2123_=_C2132( C2123 C2132 ) \nC2123_=_C2312( C2123 C2312 ) C2123_=_C2688( C2123 C2688 ) C2123_=_C2785( C2123 C2785 ) C2123_=_C3129( C2123 C3129 ) C2123_=_C3168( C2123 C3168 ) C2123_=_C3169( C2123 C3169 ) \nC2123_=_C3170( C2123 C3170 ) C2123_=_C3171( C2123 C3171 ) C2123_=_C3172( C2123 C3172 ) C2123_=_C3174( C2123 C3174 ) C2123_=_C3176( C2123 C3176 ) C2123_=_C3179( C2123 C3179 ) \nC2123_=_C3180( C2123 C3180 ) C2127_=_C2129( C2127 C2129 ) C2127_=_C2131( C2127 C2131 ) C2127_=_C2132( C2127 C2132 ) C2127_=_C2392( C2127 C2392 ) C2127_=_C2503( C2127 C2503 ) \nC2127_=_C2678( C2127 C2678 ) C2127_=_C2860( C2127 C2860 ) C2127_=_C3084( C2127 C3084 ) C2127_=_C3099( C2127 C3099 ) C2127_=_C3157( C2127 C3157 ) C2127_=_C3479( C2127 C3479 ) \nC2127_=_C3535( C2127 C3535 ) C2127_=_C3585( C2127 C3585 ) C2127_=_C3787( C2127 C3787 ) C2127_=_C3788( C2127 C3788 ) C2127_=_C3790( C2127 C3790 ) C2127_=_C3792( C2127 C3792 ) \nC2127_=_C3793( C2127 C3793 ) C2127_=_C3794( C2127 C3794 ) C2129_=_C2131( C2129 C2131 ) C2129_=_C2132( C2129 C2132 ) C2129_=_C2186( C2129 C2186 ) C2129_=_C2645( C2129 C2645 ) \nC2129_=_C3225( C2129 C3225 ) C2129_=_C3448( C2129 C3448 ) C2129_=_C3508( C2129 C3508 ) C2129_=_C3647( C2129 C3647 ) C2129_=_C3656( C2129 C3656 ) C2129_=_C3808( C2129 C3808 ) \nC2129_=_C3809( C2129 C3809 ) C2129_=_C3810( C2129 C3810 ) C2129_=_C3813( C2129 C3813 ) C2129_=_C3814( C2129 C3814 ) C2131_=_C2132( C2131 C2132 ) C2131_=_C2242( C2131 C2242 ) \nC2131_=_C2323( C2131 C2323 ) C2131_=_C3186( C2131 C3186 ) C2131_=_C3276( C2131 C3276 ) C2131_=_C3389( C2131 C3389 ) C2131_=_C3868( C2131 C3868 ) C2131_=_C3928( C2131 C3928 ) \nC2131_=_C3965( C2131 C3965 ) C2131_=_C3991( C2131 C3991 ) C2131_=_C3993( C2131 C3993 ) C2131_=_C3994( C2131 C3994 ) C2131_=_C3995( C2131 C3995 ) C2131_=_C3996( C2131 C3996 ) \nC2131_=_C3997( C2131 C3997 ) C2131_=_C3998( C2131 C3998 ) C2132_=_C2243( C2132 C2243 ) C2132_=_C2490( C2132 C2490 ) C2132_=_C3126( C2132 C3126 ) C2132_=_C3583( C2132 C3583 ) \nC2132_=_C3732( C2132 C3732 ) C2132_=_C3760( C2132 C3760 ) C2132_=_C3905( C2132 C3905 ) C2132_=_C4031( C2132 C4031 ) C2132_=_C4032( C2132 C4032 ) C2186_=_C2188( C2186 C2188 ) \nC2186_=_C2645( C2186 C2645 ) C2186_=_C3225( C2186 C3225 ) C2186_=_C3448( C2186 C3448 ) C2186_=_C3508( C2186 C3508 ) C2186_=_C3647( C2186 C3647 ) C2186_=_C3656( C2186 C3656 ) \nC2186_=_C3808( C2186 C3808 ) C2186_=_C3809( C2186 C3809 ) C2186_=_C3810( C2186 C3810 ) C2186_=_C3813( C2186 C3813 ) C2186_=_C3814( C2186 C3814 ) C2188_=_C2878( C2188 C2878 ) \nC2188_=_C2997( C2188 C2997 ) C2188_=_C3226( C2188 C3226 ) C2188_=_C3336( C2188 C3336 ) C2188_=_C3466( C2188 C3466 ) C2188_=_C3510( C2188 C3510 ) C2188_=_C3649( C2188 C3649 ) \nC2188_=_C3658( C2188 C3658 ) C2188_=_C3766( C2188 C3766 ) C2188_=_C3809( C2188 C3809 ) C2188_=_C3815( C2188 C3815 ) C2188_=_C3822( C2188 C3822 ) C2188_=_C3823( C2188 C3823 ) \nC2188_=_C3824( C2188 C3824 ) C2188_=_C3825( C2188 C3825 ) C2242_=_C2243( C2242 C2243 ) C2242_=_C2323( C2242 C2323 ) C2242_=_C3186( C2242 C3186 ) C2242_=_C3276( C2242 C3276 ) \nC2242_=_C3389( C2242 C3389 ) C2242_=_C3868( C2242 C3868 ) C2242_=_C3928( C2242 C3928 ) C2242_=_C3965( C2242 C3965 ) C2242_=_C3991( C2242 C3991 ) C2242_=_C3993( C2242 C3993 ) \nC2242_=_C3994( C2242 C3994 ) C2242_=_C3995( C2242 C3995 ) C2242_=_C3996( C2242 C3996 ) C2242_=_C3997( C2242 C3997 ) C2242_=_C3998( C2242 C3998 ) C2243_=_C2490( C2243 C2490 ) \nC2243_=_C3126( C2243 C3126 ) C2243_=_C3583( C2243 C3583 ) C2243_=_C3732( C2243 C3732 ) C2243_=_C3760( C2243 C3760 ) C2243_=_C3905( C2243 C3905 ) C2243_=_C4031( C2243 C4031 ) \nC2243_=_C4032( C2243 C4032 ) C2312_=_C2323( C2312 C2323 ) C2312_=_C2688( C2312 C2688 ) C2312_=_C2785( C2312 C2785 ) C2312_=_C3129( C2312 C3129 ) C2312_=_C3168( C2312 C3168 ) \nC2312_=_C3169( C2312 C3169 ) C2312_=_C3170( C2312 C3170 ) C2312_=_C3171( C2312 C3171 ) C2312_=_C3172( C2312 C3172 ) C2312_=_C3174( C2312 C3174 ) C2312_=_C3176( C2312 C3176 ) \nC2312_=_C3179( C2312 C3179 ) C2312_=_C3180( C2312 C3180 ) C2323_=_C3186( C2323 C3186 ) C2323_=_C3276( C2323 C3276 ) C2323_=_C3389( C2323 C3389 ) C2323_=_C3868( C2323 C3868 ) \nC2323_=_C3928( C2323 C3928 ) C2323_=_C3965( C2323 C3965 ) C2323_=_C3991( C2323 C3991 ) C2323_=_C3993( C2323 C3993 ) C2323_=_C3994( C2323 C3994 ) C2323_=_C3995( C2323 C3995 ) \nC2323_=_C3996( C2323 C3996 ) C2323_=_C3997( C2323 C3997 ) C2323_=_C3998( C2323 C3998 ) C2339_=_C2375( C2339 C2375 ) C2339_=_C2592( C2339 C2592 ) C2339_=_C2875( C2339 C2875 ) \nC2339_=_C2930( C2339 C2930 ) C2339_=_C3027( C2339 C3027 ) C2339_=_C3224( C2339 C3224 ) C2339_=_C3248( C2339 C3248 ) C2339_=_C3256( C2339 C3256 ) C2339_=_C3346( C2339 C3346 ) \nC2339_=_C3446( C2339 C3446 ) C2339_=_C3447( C2339 C3447 ) C2339_=_C3448( C2339 C3448 ) C2339_=_C3450( C2339 C3450 ) C2339_=_C3452( C2339 C3452 ) C2339_=_C3453( C2339 C3453 ) \nC2375_=_C2592( C2375 C2592 ) C2375_=_C2875( C2375 C2875 ) C2375_=_C2930( C2375 C2930 ) C2375_=_C3027( C2375 C3027 ) C2375_=_C3224( C2375 C3224 ) C2375_=_C3248( C2375 C3248 ) \nC2375_=_C3256( C2375 C3256 ) C2375_=_C3346( C2375 C3346 ) C2375_=_C3446( C2375 C3446 ) C2375_=_C3447( C2375 C3447 ) C2375_=_C3448( C2375 C3448 ) C2375_=_C3450( C2375 C3450 ) \nC2375_=_C3452( C2375 C3452 ) C2375_=_C3453( C2375 C3453 ) C2392_=_C2394( C2392 C2394 ) C2392_=_C2503( C2392 C2503 ) C2392_=_C2678( C2392 C2678 ) C2392_=_C2860( C2392 C2860 ) \nC2392_=_C3084( C2392 C3084 ) C2392_=_C3099( C2392 C3099 ) C2392_=_C3157( C2392 C3157 ) C2392_=_C3479( C2392 C3479 ) C2392_=_C3535( C2392 C3535 ) C2392_=_C3585( C2392 C3585 ) \nC2392_=_C3787( C2392 C3787 ) C2392_=_C3788( C2392 C3788 ) C2392_=_C3790(</w:t>
      </w:r>
    </w:p>
    <w:p>
      <w:pPr>
        <w:pStyle w:val="PreformattedText"/>
        <w:bidi w:val="0"/>
        <w:spacing w:before="0" w:after="0"/>
        <w:jc w:val="left"/>
        <w:rPr/>
      </w:pPr>
      <w:r>
        <w:rPr/>
        <w:t xml:space="preserve"> </w:t>
      </w:r>
      <w:r>
        <w:rPr/>
        <w:t>C2392 C3790 ) C2392_=_C3792( C2392 C3792 ) C2392_=_C3793( C2392 C3793 ) C2392_=_C3794( C2392 C3794 ) \nC2394_=_C2505( C2394 C2505 ) C2394_=_C2745( C2394 C2745 ) C2394_=_C3085( C2394 C3085 ) C2394_=_C3158( C2394 C3158 ) C2394_=_C3228( C2394 C3228 ) C2394_=_C3386( C2394 C3386 ) \nC2394_=_C3482( C2394 C3482 ) C2394_=_C3587( C2394 C3587 ) C2394_=_C3602( C2394 C3602 ) C2394_=_C3625( C2394 C3625 ) C2394_=_C3745( C2394 C3745 ) C2394_=_C3787( C2394 C3787 ) \nC2394_=_C3810( C2394 C3810 ) C2394_=_C3896( C2394 C3896 ) C2394_=_C3897( C2394 C3897 ) C2394_=_C3898( C2394 C3898 ) C2464_=_C2620( C2464 C2620 ) C2464_=_C2636( C2464 C2636 ) \nC2464_=_C2637( C2464 C2637 ) C2464_=_C2638( C2464 C2638 ) C2464_=_C2639( C2464 C2639 ) C2464_=_C2640( C2464 C2640 ) C2464_=_C2641( C2464 C2641 ) C2464_=_C2643( C2464 C2643 ) \nC2464_=_C2644( C2464 C2644 ) C2464_=_C2645( C2464 C2645 ) C2464_=_C2648( C2464 C2648 ) C2464_=_C2649( C2464 C2649 ) C2464_=_C2650( C2464 C2650 ) C2464_=_C2651( C2464 C2651 ) \nC2490_=_C3126( C2490 C3126 ) C2490_=_C3583( C2490 C3583 ) C2490_=_C3732( C2490 C3732 ) C2490_=_C3760( C2490 C3760 ) C2490_=_C3905( C2490 C3905 ) C2490_=_C4031( C2490 C4031 ) \nC2490_=_C4032( C2490 C4032 ) C2503_=_C2505( C2503 C2505 ) C2503_=_C2678( C2503 C2678 ) C2503_=_C2860( C2503 C2860 ) C2503_=_C3084( C2503 C3084 ) C2503_=_C3099( C2503 C3099 ) \nC2503_=_C3157( C2503 C3157 ) C2503_=_C3479( C2503 C3479 ) C2503_=_C3535( C2503 C3535 ) C2503_=_C3585( C2503 C3585 ) C2503_=_C3787( C2503 C3787 ) C2503_=_C3788( C2503 C3788 ) \nC2503_=_C3790( C2503 C3790 ) C2503_=_C3792( C2503 C3792 ) C2503_=_C3793( C2503 C3793 ) C2503_=_C3794( C2503 C3794 ) C2505_=_C2745( C2505 C2745 ) C2505_=_C3085( C2505 C3085 ) \nC2505_=_C3158( C2505 C3158 ) C2505_=_C3228( C2505 C3228 ) C2505_=_C3386( C2505 C3386 ) C2505_=_C3482( C2505 C3482 ) C2505_=_C3587( C2505 C3587 ) C2505_=_C3602( C2505 C3602 ) \nC2505_=_C3625( C2505 C3625 ) C2505_=_C3745( C2505 C3745 ) C2505_=_C3787( C2505 C3787 ) C2505_=_C3810( C2505 C3810 ) C2505_=_C3896( C2505 C3896 ) C2505_=_C3897( C2505 C3897 ) \nC2505_=_C3898( C2505 C3898 ) C2528_=_C2853( C2528 C2853 ) C2528_=_C3069( C2528 C3069 ) C2528_=_C3072( C2528 C3072 ) C2528_=_C3073( C2528 C3073 ) C2528_=_C3076( C2528 C3076 ) \nC2528_=_C3077( C2528 C3077 ) C2528_=_C3078( C2528 C3078 ) C2592_=_C2875( C2592 C2875 ) C2592_=_C2930( C2592 C2930 ) C2592_=_C3027( C2592 C3027 ) C2592_=_C3224( C2592 C3224 ) \nC2592_=_C3248( C2592 C3248 ) C2592_=_C3256( C2592 C3256 ) C2592_=_C3346( C2592 C3346 ) C2592_=_C3446( C2592 C3446 ) C2592_=_C3447( C2592 C3447 ) C2592_=_C3448( C2592 C3448 ) \nC2592_=_C3450( C2592 C3450 ) C2592_=_C3452( C2592 C3452 ) C2592_=_C3453( C2592 C3453 ) C2620_=_C2636( C2620 C2636 ) C2620_=_C2637( C2620 C2637 ) C2620_=_C2638( C2620 C2638 ) \nC2620_=_C2639( C2620 C2639 ) C2620_=_C2640( C2620 C2640 ) C2620_=_C2641( C2620 C2641 ) C2620_=_C2643( C2620 C2643 ) C2620_=_C2644( C2620 C2644 ) C2620_=_C2645( C2620 C2645 ) \nC2620_=_C2648( C2620 C2648 ) C2620_=_C2649( C2620 C2649 ) C2620_=_C2650( C2620 C2650 ) C2620_=_C2651( C2620 C2651 ) C2636_=_C2637( C2636 C2637 ) C2636_=_C2638( C2636 C2638 ) \nC2636_=_C2639( C2636 C2639 ) C2636_=_C2640( C2636 C2640 ) C2636_=_C2641( C2636 C2641 ) C2636_=_C2643( C2636 C2643 ) C2636_=_C2644( C2636 C2644 ) C2636_=_C2645( C2636 C2645 ) \nC2636_=_C2648( C2636 C2648 ) C2636_=_C2649( C2636 C2649 ) C2636_=_C2650( C2636 C2650 ) C2636_=_C2651( C2636 C2651 ) C2636_=_C2875( C2636 C2875 ) C2636_=_C2878( C2636 C2878 ) \nC2637_=_C2638( C2637 C2638 ) C2637_=_C2639( C2637 C2639 ) C2637_=_C2640( C2637 C2640 ) C2637_=_C2641( C2637 C2641 ) C2637_=_C2643( C2637 C2643 ) C2637_=_C2644( C2637 C2644 ) \nC2637_=_C2645( C2637 C2645 ) C2637_=_C2648( C2637 C2648 ) C2637_=_C2649( C2637 C2649 ) C2637_=_C2650( C2637 C2650 ) C2637_=_C2651( C2637 C2651 ) C2637_=_C2997( C2637 C2997 ) \nC2638_=_C2639( C2638 C2639 ) C2638_=_C2640( C2638 C2640 ) C2638_=_C2641( C2638 C2641 ) C2638_=_C2643( C2638 C2643 ) C2638_=_C2644( C2638 C2644 ) C2638_=_C2645( C2638 C2645 ) \nC2638_=_C2648( C2638 C2648 ) C2638_=_C2649( C2638 C2649 ) C2638_=_C2650( C2638 C2650 ) C2638_=_C2651( C2638 C2651 ) C2638_=_C3224( C2638 C3224 ) C2638_=_C3225( C2638 C3225 ) \nC2638_=_C3226( C2638 C3226 ) C2638_=_C3228( C2638 C3228 ) C2639_=_C2640( C2639 C2640 ) C2639_=_C2641( C2639 C2641 ) C2639_=_C2643( C2639 C2643 ) C2639_=_C2644( C2639 C2644 ) \nC2639_=_C2645( C2639 C2645 ) C2639_=_C2648( C2639 C2648 ) C2639_=_C2649( C2639 C2649 ) C2639_=_C2650( C2639 C2650 ) C2639_=_C2651( C2639 C2651 ) C2639_=_C3248( C2639 C3248 ) \nC2640_=_C2641( C2640 C2641 ) C2640_=_C2643( C2640 C2643 ) C2640_=_C2644( C2640 C2644 ) C2640_=_C2645( C2640 C2645 ) C2640_=_C2648( C2640 C2648 ) C2640_=_C2649( C2640 C2649 ) \nC2640_=_C2650( C2640 C2650 ) C2640_=_C2651( C2640 C2651 ) C2641_=_C2643( C2641 C2643 ) C2641_=_C2644( C2641 C2644 ) C2641_=_C2645( C2641 C2645 ) C2641_=_C2648( C2641 C2648 ) \nC2641_=_C2649( C2641 C2649 ) C2641_=_C2650( C2641 C2650 ) C2641_=_C2651( C2641 C2651 ) C2641_=_C3336( C2641 C3336 ) C2643_=_C2644( C2643 C2644 ) C2643_=_C2645( C2643 C2645 ) \nC2643_=_C2648( C2643 C2648 ) C2643_=_C2649( C2643 C2649 ) C2643_=_C2650( C2643 C2650 ) C2643_=_C2651( C2643 C2651 ) C2643_=_C3466( C2643 C3466 ) C2644_=_C2645( C2644 C2645 ) \nC2644_=_C2648( C2644 C2648 ) C2644_=_C2649( C2644 C2649 ) C2644_=_C2650( C2644 C2650 ) C2644_=_C2651( C2644 C2651 ) C2644_=_C3766( C2644 C3766 ) C2645_=_C2648( C2645 C2648 ) \nC2645_=_C2649( C2645 C2649 ) C2645_=_C2650( C2645 C2650 ) C2645_=_C2651( C2645 C2651 ) C2645_=_C3225( C2645 C3225 ) C2645_=_C3448( C2645 C3448 ) C2645_=_C3508( C2645 C3508 ) \nC2645_=_C3647( C2645 C3647 ) C2645_=_C3656( C2645 C3656 ) C2645_=_C3808( C2645 C3808 ) C2645_=_C3809( C2645 C3809 ) C2645_=_C3810( C2645 C3810 ) C2645_=_C3813( C2645 C3813 ) \nC2645_=_C3814( C2645 C3814 ) C2648_=_C2649( C2648 C2649 ) C2648_=_C2650( C2648 C2650 ) C2648_=_C2651( C2648 C2651 ) C2648_=_C3822( C2648 C3822 ) C2649_=_C2650( C2649 C2650 ) \nC2649_=_C2651( C2649 C2651 ) C2649_=_C3823( C2649 C3823 ) C2649_=_C3996( C2649 C3996 ) C2650_=_C2651( C2650 C2651 ) C2651_=_C3453( C2651 C3453 ) C2651_=_C3813( C2651 C3813 ) \nC2651_=_C3824( C2651 C3824 ) C2651_=_C3897( C2651 C3897 ) C2678_=_C2860( C2678 C2860 ) C2678_=_C3084( C2678 C3084 ) C2678_=_C3099( C2678 C3099 ) C2678_=_C3157( C2678 C3157 ) \nC2678_=_C3479( C2678 C3479 ) C2678_=_C3535( C2678 C3535 ) C2678_=_C3585( C2678 C3585 ) C2678_=_C3787( C2678 C3787 ) C2678_=_C3788( C2678 C3788 ) C2678_=_C3790( C2678 C3790 ) \nC2678_=_C3792( C2678 C3792 ) C2678_=_C3793( C2678 C3793 ) C2678_=_C3794( C2678 C3794 ) C2688_=_C2785( C2688 C2785 ) C2688_=_C3129( C2688 C3129 ) C2688_=_C3168( C2688 C3168 ) \nC2688_=_C3169( C2688 C3169 ) C2688_=_C3170( C2688 C3170 ) C2688_=_C3171( C2688 C3171 ) C2688_=_C3172( C2688 C3172 ) C2688_=_C3174( C2688 C3174 ) C2688_=_C3176( C2688 C3176 ) \nC2688_=_C3179( C2688 C3179 ) C2688_=_C3180( C2688 C3180 ) C2745_=_C3085( C2745 C3085 ) C2745_=_C3158( C2745 C3158 ) C2745_=_C3228( C2745 C3228 ) C2745_=_C3386( C2745 C3386 ) \nC2745_=_C3482( C2745 C3482 ) C2745_=_C3587( C2745 C3587 ) C2745_=_C3602( C2745 C3602 ) C2745_=_C3625( C2745 C3625 ) C2745_=_C3745( C2745 C3745 ) C2745_=_C3787( C2745 C3787 ) \nC2745_=_C3810( C2745 C3810 ) C2745_=_C3896( C2745 C3896 ) C2745_=_C3897( C2745 C3897 ) C2745_=_C3898( C2745 C3898 ) C2785_=_C3129( C2785 C3129 ) C2785_=_C3168( C2785 C3168 ) \nC2785_=_C3169( C2785 C3169 ) C2785_=_C3170( C2785 C3170 ) C2785_=_C3171( C2785 C3171 ) C2785_=_C3172( C2785 C3172 ) C2785_=_C3174( C2785 C3174 ) C2785_=_C3176( C2785 C3176 ) \nC2785_=_C3179( C2785 C3179 ) C2785_=_C3180( C2785 C3180 ) C2853_=_C2860( C2853 C2860 ) C2853_=_C3069( C2853 C3069 ) C2853_=_C3072( C2853 C3072 ) C2853_=_C3073( C2853 C3073 ) \nC2853_=_C3076( C2853 C3076 ) C2853_=_C3077( C2853 C3077 ) C2853_=_C3078( C2853 C3078 ) C2860_=_C3084( C2860 C3084 ) C2860_=_C3099( C2860 C3099 ) C2860_=_C3157( C2860 C3157 ) \nC2860_=_C3479( C2860 C3479 ) C2860_=_C3535( C2860 C3535 ) C2860_=_C3585( C2860 C3585 ) C2860_=_C3787( C2860 C3787 ) C2860_=_C3788( C2860 C3788 ) C2860_=_C3790( C2860 C3790 ) \nC2860_=_C3792( C2860 C3792 ) C2860_=_C3793( C2860 C3793 ) C2860_=_C3794( C2860 C3794 ) C2875_=_C2878( C2875 C2878 ) C2875_=_C2930( C2875 C2930 ) C2875_=_C3027( C2875 C3027 ) \nC2875_=_C3224( C2875 C3224 ) C2875_=_C3248( C2875 C3248 ) C2875_=_C3256( C2875 C3256 ) C2875_=_C3346( C2875 C3346 ) C2875_=_C3446( C2875 C3446 ) C2875_=_C3447( C2875 C3447 ) \nC2875_=_C3448( C2875 C3448 ) C2875_=_C3450( C2875 C3450 ) C2875_=_C3452( C2875 C3452 ) C2875_=_C3453( C2875 C3453 ) C2878_=_C2997( C2878 C2997 ) C2878_=_C3226( C2878 C3226 ) \nC2878_=_C3336( C2878 C3336 ) C2878_=_C3466( C2878 C3466 ) C2878_=_C3510( C2878 C3510 ) C2878_=_C3649( C2878 C3649 ) C2878_=_C3658( C2878 C3658 ) C2878_=_C3766( C2878 C3766 ) \nC2878_=_C3809( C2878 C3809 ) C2878_=_C3815( C2878 C3815 ) C2878_=_C3822( C2878 C3822 ) C2878_=_C3823( C2878 C3823 ) C2878_=_C3824( C2878 C3824 ) C2878_=_C3825( C2878 C3825 ) \nC2930_=_C3027( C2930 C3027 ) C2930_=_C3224( C2930 C3224 ) C2930_=_C3248( C2930 C3248 ) C2930_=_C3256( C2930 C3256 ) C2930_=_C3346( C2930 C3346 ) C2930_=_C3446( C2930 C3446 ) \nC2930_=_C3447( C2930 C3447 ) C2930_=_C3448( C2930 C3448 ) C2930_=_C3450( C2930 C3450 ) C2930_=_C3452( C2930 C3452 ) C2930_=_C3453( C2930 C3453 ) C2997_=_C3226( C2997 C3226 ) \nC2997_=_C3336( C2997 C3336 ) C2997_=_C3466( C2997 C3466 ) C2997_=_C3510( C2997 C3510 ) C2997_=_C3649( C2997 C3649 ) C2997_=_C3658( C2997 C3658 ) C2997_=_C3766( C2997 C3766 ) \nC2997_=_C3809( C2997 C3809 ) C2997_=_C3815( C2997 C3815 ) C2997_=_C3822( C2997 C3822 ) C2997_=_C3823( C2997 C3823 ) C2997_=_C3824( C2997 C3824 ) C2997_=_C3825( C2997 C3825 ) \nC3027_=_C3224( C3027 C3224 ) C3027_=_C3248( C3027 C3248 ) C3027_=_C3256( C3027 C3256 ) C3027_=_C3346( C3027 C3346 ) C3027_=_C3446( C3027 C3446 ) C3027_=_C3447( C3027 C3447 ) \nC3027_=_C3448( C3027 C3448 ) C3027_=_C3450( C3027 C3450 ) C3027_=_C3452( C3027 C3452 ) C3027_=_C3453( C3027 C3453 ) C3069_=_C3072(</w:t>
      </w:r>
    </w:p>
    <w:p>
      <w:pPr>
        <w:pStyle w:val="PreformattedText"/>
        <w:bidi w:val="0"/>
        <w:spacing w:before="0" w:after="0"/>
        <w:jc w:val="left"/>
        <w:rPr/>
      </w:pPr>
      <w:r>
        <w:rPr/>
        <w:t xml:space="preserve"> </w:t>
      </w:r>
      <w:r>
        <w:rPr/>
        <w:t>C3069 C3072 ) C3069_=_C3073( C3069 C3073 ) \nC3069_=_C3076( C3069 C3076 ) C3069_=_C3077( C3069 C3077 ) C3069_=_C3078( C3069 C3078 ) C3072_=_C3073( C3072 C3073 ) C3072_=_C3076( C3072 C3076 ) C3072_=_C3077( C3072 C3077 ) \nC3072_=_C3078( C3072 C3078 ) C3073_=_C3076( C3073 C3076 ) C3073_=_C3077( C3073 C3077 ) C3073_=_C3078( C3073 C3078 ) C3076_=_C3077( C3076 C3077 ) C3076_=_C3078( C3076 C3078 ) \nC3076_=_C3792( C3076 C3792 ) C3076_=_C3896( C3076 C3896 ) C3076_=_C3993( C3076 C3993 ) C3077_=_C3078( C3077 C3078 ) C3084_=_C3085( C3084 C3085 ) C3084_=_C3099( C3084 C3099 ) \nC3084_=_C3157( C3084 C3157 ) C3084_=_C3479( C3084 C3479 ) C3084_=_C3535( C3084 C3535 ) C3084_=_C3585( C3084 C3585 ) C3084_=_C3787( C3084 C3787 ) C3084_=_C3788( C3084 C3788 ) \nC3084_=_C3790( C3084 C3790 ) C3084_=_C3792( C3084 C3792 ) C3084_=_C3793( C3084 C3793 ) C3084_=_C3794( C3084 C3794 ) C3085_=_C3158( C3085 C3158 ) C3085_=_C3228( C3085 C3228 ) \nC3085_=_C3386( C3085 C3386 ) C3085_=_C3482( C3085 C3482 ) C3085_=_C3587( C3085 C3587 ) C3085_=_C3602( C3085 C3602 ) C3085_=_C3625( C3085 C3625 ) C3085_=_C3745( C3085 C3745 ) \nC3085_=_C3787( C3085 C3787 ) C3085_=_C3810( C3085 C3810 ) C3085_=_C3896( C3085 C3896 ) C3085_=_C3897( C3085 C3897 ) C3085_=_C3898( C3085 C3898 ) C3099_=_C3157( C3099 C3157 ) \nC3099_=_C3479( C3099 C3479 ) C3099_=_C3535( C3099 C3535 ) C3099_=_C3585( C3099 C3585 ) C3099_=_C3787( C3099 C3787 ) C3099_=_C3788( C3099 C3788 ) C3099_=_C3790( C3099 C3790 ) \nC3099_=_C3792( C3099 C3792 ) C3099_=_C3793( C3099 C3793 ) C3099_=_C3794( C3099 C3794 ) C3126_=_C3583( C3126 C3583 ) C3126_=_C3732( C3126 C3732 ) C3126_=_C3760( C3126 C3760 ) \nC3126_=_C3905( C3126 C3905 ) C3126_=_C4031( C3126 C4031 ) C3126_=_C4032( C3126 C4032 ) C3129_=_C3168( C3129 C3168 ) C3129_=_C3169( C3129 C3169 ) C3129_=_C3170( C3129 C3170 ) \nC3129_=_C3171( C3129 C3171 ) C3129_=_C3172( C3129 C3172 ) C3129_=_C3174( C3129 C3174 ) C3129_=_C3176( C3129 C3176 ) C3129_=_C3179( C3129 C3179 ) C3129_=_C3180( C3129 C3180 ) \nC3157_=_C3158( C3157 C3158 ) C3157_=_C3479( C3157 C3479 ) C3157_=_C3535( C3157 C3535 ) C3157_=_C3585( C3157 C3585 ) C3157_=_C3787( C3157 C3787 ) C3157_=_C3788( C3157 C3788 ) \nC3157_=_C3790( C3157 C3790 ) C3157_=_C3792( C3157 C3792 ) C3157_=_C3793( C3157 C3793 ) C3157_=_C3794( C3157 C3794 ) C3158_=_C3228( C3158 C3228 ) C3158_=_C3386( C3158 C3386 ) \nC3158_=_C3482( C3158 C3482 ) C3158_=_C3587( C3158 C3587 ) C3158_=_C3602( C3158 C3602 ) C3158_=_C3625( C3158 C3625 ) C3158_=_C3745( C3158 C3745 ) C3158_=_C3787( C3158 C3787 ) \nC3158_=_C3810( C3158 C3810 ) C3158_=_C3896( C3158 C3896 ) C3158_=_C3897( C3158 C3897 ) C3158_=_C3898( C3158 C3898 ) C3168_=_C3169( C3168 C3169 ) C3168_=_C3170( C3168 C3170 ) \nC3168_=_C3171( C3168 C3171 ) C3168_=_C3172( C3168 C3172 ) C3168_=_C3174( C3168 C3174 ) C3168_=_C3176( C3168 C3176 ) C3168_=_C3179( C3168 C3179 ) C3168_=_C3180( C3168 C3180 ) \nC3169_=_C3170( C3169 C3170 ) C3169_=_C3171( C3169 C3171 ) C3169_=_C3172( C3169 C3172 ) C3169_=_C3174( C3169 C3174 ) C3169_=_C3176( C3169 C3176 ) C3169_=_C3179( C3169 C3179 ) \nC3169_=_C3180( C3169 C3180 ) C3170_=_C3171( C3170 C3171 ) C3170_=_C3172( C3170 C3172 ) C3170_=_C3174( C3170 C3174 ) C3170_=_C3176( C3170 C3176 ) C3170_=_C3179( C3170 C3179 ) \nC3170_=_C3180( C3170 C3180 ) C3170_=_C3656( C3170 C3656 ) C3170_=_C3658( C3170 C3658 ) C3171_=_C3172( C3171 C3172 ) C3171_=_C3174( C3171 C3174 ) C3171_=_C3176( C3171 C3176 ) \nC3171_=_C3179( C3171 C3179 ) C3171_=_C3180( C3171 C3180 ) C3172_=_C3174( C3172 C3174 ) C3172_=_C3176( C3172 C3176 ) C3172_=_C3179( C3172 C3179 ) C3172_=_C3180( C3172 C3180 ) \nC3174_=_C3176( C3174 C3176 ) C3174_=_C3179( C3174 C3179 ) C3174_=_C3180( C3174 C3180 ) C3174_=_C3447( C3174 C3447 ) C3176_=_C3179( C3176 C3179 ) C3176_=_C3180( C3176 C3180 ) \nC3176_=_C3905( C3176 C3905 ) C3179_=_C3180( C3179 C3180 ) C3186_=_C3276( C3186 C3276 ) C3186_=_C3389( C3186 C3389 ) C3186_=_C3868( C3186 C3868 ) C3186_=_C3928( C3186 C3928 ) \nC3186_=_C3965( C3186 C3965 ) C3186_=_C3991( C3186 C3991 ) C3186_=_C3993( C3186 C3993 ) C3186_=_C3994( C3186 C3994 ) C3186_=_C3995( C3186 C3995 ) C3186_=_C3996( C3186 C3996 ) \nC3186_=_C3997( C3186 C3997 ) C3186_=_C3998( C3186 C3998 ) C3224_=_C3225( C3224 C3225 ) C3224_=_C3226( C3224 C3226 ) C3224_=_C3228( C3224 C3228 ) C3224_=_C3248( C3224 C3248 ) \nC3224_=_C3256( C3224 C3256 ) C3224_=_C3346( C3224 C3346 ) C3224_=_C3446( C3224 C3446 ) C3224_=_C3447( C3224 C3447 ) C3224_=_C3448( C3224 C3448 ) C3224_=_C3450( C3224 C3450 ) \nC3224_=_C3452( C3224 C3452 ) C3224_=_C3453( C3224 C3453 ) C3225_=_C3226( C3225 C3226 ) C3225_=_C3228( C3225 C3228 ) C3225_=_C3448( C3225 C3448 ) C3225_=_C3508( C3225 C3508 ) \nC3225_=_C3647( C3225 C3647 ) C3225_=_C3656( C3225 C3656 ) C3225_=_C3808( C3225 C3808 ) C3225_=_C3809( C3225 C3809 ) C3225_=_C3810( C3225 C3810 ) C3225_=_C3813( C3225 C3813 ) \nC3225_=_C3814( C3225 C3814 ) C3226_=_C3228( C3226 C3228 ) C3226_=_C3336( C3226 C3336 ) C3226_=_C3466( C3226 C3466 ) C3226_=_C3510( C3226 C3510 ) C3226_=_C3649( C3226 C3649 ) \nC3226_=_C3658( C3226 C3658 ) C3226_=_C3766( C3226 C3766 ) C3226_=_C3809( C3226 C3809 ) C3226_=_C3815( C3226 C3815 ) C3226_=_C3822( C3226 C3822 ) C3226_=_C3823( C3226 C3823 ) \nC3226_=_C3824( C3226 C3824 ) C3226_=_C3825( C3226 C3825 ) C3228_=_C3386( C3228 C3386 ) C3228_=_C3482( C3228 C3482 ) C3228_=_C3587( C3228 C3587 ) C3228_=_C3602( C3228 C3602 ) \nC3228_=_C3625( C3228 C3625 ) C3228_=_C3745( C3228 C3745 ) C3228_=_C3787( C3228 C3787 ) C3228_=_C3810( C3228 C3810 ) C3228_=_C3896( C3228 C3896 ) C3228_=_C3897( C3228 C3897 ) \nC3228_=_C3898( C3228 C3898 ) C3248_=_C3256( C3248 C3256 ) C3248_=_C3346( C3248 C3346 ) C3248_=_C3446( C3248 C3446 ) C3248_=_C3447( C3248 C3447 ) C3248_=_C3448( C3248 C3448 ) \nC3248_=_C3450( C3248 C3450 ) C3248_=_C3452( C3248 C3452 ) C3248_=_C3453( C3248 C3453 ) C3256_=_C3346( C3256 C3346 ) C3256_=_C3446( C3256 C3446 ) C3256_=_C3447( C3256 C3447 ) \nC3256_=_C3448( C3256 C3448 ) C3256_=_C3450( C3256 C3450 ) C3256_=_C3452( C3256 C3452 ) C3256_=_C3453( C3256 C3453 ) C3276_=_C3389( C3276 C3389 ) C3276_=_C3868( C3276 C3868 ) \nC3276_=_C3928( C3276 C3928 ) C3276_=_C3965( C3276 C3965 ) C3276_=_C3991( C3276 C3991 ) C3276_=_C3993( C3276 C3993 ) C3276_=_C3994( C3276 C3994 ) C3276_=_C3995( C3276 C3995 ) \nC3276_=_C3996( C3276 C3996 ) C3276_=_C3997( C3276 C3997 ) C3276_=_C3998( C3276 C3998 ) C3336_=_C3466( C3336 C3466 ) C3336_=_C3510( C3336 C3510 ) C3336_=_C3649( C3336 C3649 ) \nC3336_=_C3658( C3336 C3658 ) C3336_=_C3766( C3336 C3766 ) C3336_=_C3809( C3336 C3809 ) C3336_=_C3815( C3336 C3815 ) C3336_=_C3822( C3336 C3822 ) C3336_=_C3823( C3336 C3823 ) \nC3336_=_C3824( C3336 C3824 ) C3336_=_C3825( C3336 C3825 ) C3346_=_C3446( C3346 C3446 ) C3346_=_C3447( C3346 C3447 ) C3346_=_C3448( C3346 C3448 ) C3346_=_C3450( C3346 C3450 ) \nC3346_=_C3452( C3346 C3452 ) C3346_=_C3453( C3346 C3453 ) C3386_=_C3389( C3386 C3389 ) C3386_=_C3482( C3386 C3482 ) C3386_=_C3587( C3386 C3587 ) C3386_=_C3602( C3386 C3602 ) \nC3386_=_C3625( C3386 C3625 ) C3386_=_C3745( C3386 C3745 ) C3386_=_C3787( C3386 C3787 ) C3386_=_C3810( C3386 C3810 ) C3386_=_C3896( C3386 C3896 ) C3386_=_C3897( C3386 C3897 ) \nC3386_=_C3898( C3386 C3898 ) C3389_=_C3868( C3389 C3868 ) C3389_=_C3928( C3389 C3928 ) C3389_=_C3965( C3389 C3965 ) C3389_=_C3991( C3389 C3991 ) C3389_=_C3993( C3389 C3993 ) \nC3389_=_C3994( C3389 C3994 ) C3389_=_C3995( C3389 C3995 ) C3389_=_C3996( C3389 C3996 ) C3389_=_C3997( C3389 C3997 ) C3389_=_C3998( C3389 C3998 ) C3446_=_C3447( C3446 C3447 ) \nC3446_=_C3448( C3446 C3448 ) C3446_=_C3450( C3446 C3450 ) C3446_=_C3452( C3446 C3452 ) C3446_=_C3453( C3446 C3453 ) C3446_=_C3583( C3446 C3583 ) C3447_=_C3448( C3447 C3448 ) \nC3447_=_C3450( C3447 C3450 ) C3447_=_C3452( C3447 C3452 ) C3447_=_C3453( C3447 C3453 ) C3448_=_C3450( C3448 C3450 ) C3448_=_C3452( C3448 C3452 ) C3448_=_C3453( C3448 C3453 ) \nC3448_=_C3508( C3448 C3508 ) C3448_=_C3647( C3448 C3647 ) C3448_=_C3656( C3448 C3656 ) C3448_=_C3808( C3448 C3808 ) C3448_=_C3809( C3448 C3809 ) C3448_=_C3810( C3448 C3810 ) \nC3448_=_C3813( C3448 C3813 ) C3448_=_C3814( C3448 C3814 ) C3450_=_C3452( C3450 C3452 ) C3450_=_C3453( C3450 C3453 ) C3452_=_C3453( C3452 C3453 ) C3453_=_C3813( C3453 C3813 ) \nC3453_=_C3824( C3453 C3824 ) C3453_=_C3897( C3453 C3897 ) C3466_=_C3510( C3466 C3510 ) C3466_=_C3649( C3466 C3649 ) C3466_=_C3658( C3466 C3658 ) C3466_=_C3766( C3466 C3766 ) \nC3466_=_C3809( C3466 C3809 ) C3466_=_C3815( C3466 C3815 ) C3466_=_C3822( C3466 C3822 ) C3466_=_C3823( C3466 C3823 ) C3466_=_C3824( C3466 C3824 ) C3466_=_C3825( C3466 C3825 ) \nC3479_=_C3482( C3479 C3482 ) C3479_=_C3535( C3479 C3535 ) C3479_=_C3585( C3479 C3585 ) C3479_=_C3787( C3479 C3787 ) C3479_=_C3788( C3479 C3788 ) C3479_=_C3790( C3479 C3790 ) \nC3479_=_C3792( C3479 C3792 ) C3479_=_C3793( C3479 C3793 ) C3479_=_C3794( C3479 C3794 ) C3482_=_C3587( C3482 C3587 ) C3482_=_C3602( C3482 C3602 ) C3482_=_C3625( C3482 C3625 ) \nC3482_=_C3745( C3482 C3745 ) C3482_=_C3787( C3482 C3787 ) C3482_=_C3810( C3482 C3810 ) C3482_=_C3896( C3482 C3896 ) C3482_=_C3897( C3482 C3897 ) C3482_=_C3898( C3482 C3898 ) \nC3508_=_C3510( C3508 C3510 ) C3508_=_C3647( C3508 C3647 ) C3508_=_C3656( C3508 C3656 ) C3508_=_C3808( C3508 C3808 ) C3508_=_C3809( C3508 C3809 ) C3508_=_C3810( C3508 C3810 ) \nC3508_=_C3813( C3508 C3813 ) C3508_=_C3814( C3508 C3814 ) C3510_=_C3649( C3510 C3649 ) C3510_=_C3658( C3510 C3658 ) C3510_=_C3766( C3510 C3766 ) C3510_=_C3809( C3510 C3809 ) \nC3510_=_C3815( C3510 C3815 ) C3510_=_C3822( C3510 C3822 ) C3510_=_C3823( C3510 C3823 ) C3510_=_C3824( C3510 C3824 ) C3510_=_C3825( C3510 C3825 ) C3535_=_C3585( C3535 C3585 ) \nC3535_=_C3787( C3535 C3787 ) C3535_=_C3788( C3535 C3788 ) C3535_=_C3790( C3535 C3790 ) C3535_=_C3792( C3535 C3792 ) C3535_=_C3793( C3535 C3793 ) C3535_=_C3794( C3535 C3794 ) \nC3583_=_C3732( C3583 C3732 ) C3583_=_C3760( C3583 C3760 ) C3583_=_C3905( C3583 C3905 ) C3583_=_C4031( C3583 C4031 ) C3583_=_C4032( C3583 C4032 ) C3585_=_C3587( C3585 C3587 ) \nC3585_=_C3787(</w:t>
      </w:r>
    </w:p>
    <w:p>
      <w:pPr>
        <w:pStyle w:val="PreformattedText"/>
        <w:bidi w:val="0"/>
        <w:spacing w:before="0" w:after="0"/>
        <w:jc w:val="left"/>
        <w:rPr/>
      </w:pPr>
      <w:r>
        <w:rPr/>
        <w:t xml:space="preserve"> </w:t>
      </w:r>
      <w:r>
        <w:rPr/>
        <w:t>C3585 C3787 ) C3585_=_C3788( C3585 C3788 ) C3585_=_C3790( C3585 C3790 ) C3585_=_C3792( C3585 C3792 ) C3585_=_C3793( C3585 C3793 ) C3585_=_C3794( C3585 C3794 ) \nC3587_=_C3602( C3587 C3602 ) C3587_=_C3625( C3587 C3625 ) C3587_=_C3745( C3587 C3745 ) C3587_=_C3787( C3587 C3787 ) C3587_=_C3810( C3587 C3810 ) C3587_=_C3896( C3587 C3896 ) \nC3587_=_C3897( C3587 C3897 ) C3587_=_C3898( C3587 C3898 ) C3602_=_C3625( C3602 C3625 ) C3602_=_C3745( C3602 C3745 ) C3602_=_C3787( C3602 C3787 ) C3602_=_C3810( C3602 C3810 ) \nC3602_=_C3896( C3602 C3896 ) C3602_=_C3897( C3602 C3897 ) C3602_=_C3898( C3602 C3898 ) C3625_=_C3745( C3625 C3745 ) C3625_=_C3787( C3625 C3787 ) C3625_=_C3810( C3625 C3810 ) \nC3625_=_C3896( C3625 C3896 ) C3625_=_C3897( C3625 C3897 ) C3625_=_C3898( C3625 C3898 ) C3647_=_C3649( C3647 C3649 ) C3647_=_C3656( C3647 C3656 ) C3647_=_C3808( C3647 C3808 ) \nC3647_=_C3809( C3647 C3809 ) C3647_=_C3810( C3647 C3810 ) C3647_=_C3813( C3647 C3813 ) C3647_=_C3814( C3647 C3814 ) C3649_=_C3658( C3649 C3658 ) C3649_=_C3766( C3649 C3766 ) \nC3649_=_C3809( C3649 C3809 ) C3649_=_C3815( C3649 C3815 ) C3649_=_C3822( C3649 C3822 ) C3649_=_C3823( C3649 C3823 ) C3649_=_C3824( C3649 C3824 ) C3649_=_C3825( C3649 C3825 ) \nC3656_=_C3658( C3656 C3658 ) C3656_=_C3808( C3656 C3808 ) C3656_=_C3809( C3656 C3809 ) C3656_=_C3810( C3656 C3810 ) C3656_=_C3813( C3656 C3813 ) C3656_=_C3814( C3656 C3814 ) \nC3658_=_C3766( C3658 C3766 ) C3658_=_C3809( C3658 C3809 ) C3658_=_C3815( C3658 C3815 ) C3658_=_C3822( C3658 C3822 ) C3658_=_C3823( C3658 C3823 ) C3658_=_C3824( C3658 C3824 ) \nC3658_=_C3825( C3658 C3825 ) C3732_=_C3760( C3732 C3760 ) C3732_=_C3905( C3732 C3905 ) C3732_=_C4031( C3732 C4031 ) C3732_=_C4032( C3732 C4032 ) C3745_=_C3787( C3745 C3787 ) \nC3745_=_C3810( C3745 C3810 ) C3745_=_C3896( C3745 C3896 ) C3745_=_C3897( C3745 C3897 ) C3745_=_C3898( C3745 C3898 ) C3760_=_C3905( C3760 C3905 ) C3760_=_C4031( C3760 C4031 ) \nC3760_=_C4032( C3760 C4032 ) C3766_=_C3809( C3766 C3809 ) C3766_=_C3815( C3766 C3815 ) C3766_=_C3822( C3766 C3822 ) C3766_=_C3823( C3766 C3823 ) C3766_=_C3824( C3766 C3824 ) \nC3766_=_C3825( C3766 C3825 ) C3787_=_C3788( C3787 C3788 ) C3787_=_C3790( C3787 C3790 ) C3787_=_C3792( C3787 C3792 ) C3787_=_C3793( C3787 C3793 ) C3787_=_C3794( C3787 C3794 ) \nC3787_=_C3810( C3787 C3810 ) C3787_=_C3896( C3787 C3896 ) C3787_=_C3897( C3787 C3897 ) C3787_=_C3898( C3787 C3898 ) C3788_=_C3790( C3788 C3790 ) C3788_=_C3792( C3788 C3792 ) \nC3788_=_C3793( C3788 C3793 ) C3788_=_C3794( C3788 C3794 ) C3790_=_C3792( C3790 C3792 ) C3790_=_C3793( C3790 C3793 ) C3790_=_C3794( C3790 C3794 ) C3792_=_C3793( C3792 C3793 ) \nC3792_=_C3794( C3792 C3794 ) C3792_=_C3896( C3792 C3896 ) C3792_=_C3993( C3792 C3993 ) C3793_=_C3794( C3793 C3794 ) C3808_=_C3809( C3808 C3809 ) C3808_=_C3810( C3808 C3810 ) \nC3808_=_C3813( C3808 C3813 ) C3808_=_C3814( C3808 C3814 ) C3808_=_C3815( C3808 C3815 ) C3809_=_C3810( C3809 C3810 ) C3809_=_C3813( C3809 C3813 ) C3809_=_C3814( C3809 C3814 ) \nC3809_=_C3815( C3809 C3815 ) C3809_=_C3822( C3809 C3822 ) C3809_=_C3823( C3809 C3823 ) C3809_=_C3824( C3809 C3824 ) C3809_=_C3825( C3809 C3825 ) C3810_=_C3813( C3810 C3813 ) \nC3810_=_C3814( C3810 C3814 ) C3810_=_C3896( C3810 C3896 ) C3810_=_C3897( C3810 C3897 ) C3810_=_C3898( C3810 C3898 ) C3813_=_C3814( C3813 C3814 ) C3813_=_C3824( C3813 C3824 ) \nC3813_=_C3897( C3813 C3897 ) C3814_=_C3825( C3814 C3825 ) C3815_=_C3822( C3815 C3822 ) C3815_=_C3823( C3815 C3823 ) C3815_=_C3824( C3815 C3824 ) C3815_=_C3825( C3815 C3825 ) \nC3822_=_C3823( C3822 C3823 ) C3822_=_C3824( C3822 C3824 ) C3822_=_C3825( C3822 C3825 ) C3823_=_C3824( C3823 C3824 ) C3823_=_C3825( C3823 C3825 ) C3823_=_C3996( C3823 C3996 ) \nC3824_=_C3825( C3824 C3825 ) C3824_=_C3897( C3824 C3897 ) C3868_=_C3928( C3868 C3928 ) C3868_=_C3965( C3868 C3965 ) C3868_=_C3991( C3868 C3991 ) C3868_=_C3993( C3868 C3993 ) \nC3868_=_C3994( C3868 C3994 ) C3868_=_C3995( C3868 C3995 ) C3868_=_C3996( C3868 C3996 ) C3868_=_C3997( C3868 C3997 ) C3868_=_C3998( C3868 C3998 ) C3896_=_C3897( C3896 C3897 ) \nC3896_=_C3898( C3896 C3898 ) C3896_=_C3993( C3896 C3993 ) C3897_=_C3898( C3897 C3898 ) C3905_=_C4031( C3905 C4031 ) C3905_=_C4032( C3905 C4032 ) C3928_=_C3965( C3928 C3965 ) \nC3928_=_C3991( C3928 C3991 ) C3928_=_C3993( C3928 C3993 ) C3928_=_C3994( C3928 C3994 ) C3928_=_C3995( C3928 C3995 ) C3928_=_C3996( C3928 C3996 ) C3928_=_C3997( C3928 C3997 ) \nC3928_=_C3998( C3928 C3998 ) C3965_=_C3991( C3965 C3991 ) C3965_=_C3993( C3965 C3993 ) C3965_=_C3994( C3965 C3994 ) C3965_=_C3995( C3965 C3995 ) C3965_=_C3996( C3965 C3996 ) \nC3965_=_C3997( C3965 C3997 ) C3965_=_C3998( C3965 C3998 ) C3991_=_C3993( C3991 C3993 ) C3991_=_C3994( C3991 C3994 ) C3991_=_C3995( C3991 C3995 ) C3991_=_C3996( C3991 C3996 ) \nC3991_=_C3997( C3991 C3997 ) C3991_=_C3998( C3991 C3998 ) C3993_=_C3994( C3993 C3994 ) C3993_=_C3995( C3993 C3995 ) C3993_=_C3996( C3993 C3996 ) C3993_=_C3997( C3993 C3997 ) \nC3993_=_C3998( C3993 C3998 ) C3994_=_C3995( C3994 C3995 ) C3994_=_C3996( C3994 C3996 ) C3994_=_C3997( C3994 C3997 ) C3994_=_C3998( C3994 C3998 ) C3995_=_C3996( C3995 C3996 ) \nC3995_=_C3997( C3995 C3997 ) C3995_=_C3998( C3995 C3998 ) C3996_=_C3997( C3996 C3997 ) C3996_=_C3998( C3996 C3998 ) C3997_=_C3998( C3997 C3998 ) C4031_=_C4032( C4031 C4032 ) "];68-&gt;78[label="310: C62 C91 C179 C192 C214 \nC229 C247 C259 C278 C291 C324 \nC361 C375 C377 C411 C459 C478 \nC517 C573 C585 C615 C691 C703 \nC794 C809 C811 C860 C861 C862 \nC864 C865 C866 C868 C869 C870 \nC871 C873 C874 C875 C878 C879 \nC880 C882 C883 C884 C885 C886 \nC887 C888 C904 C939 C940 C941 \nC942 C944 C945 C946 C947 C948 \nC949 C950 C952 C954 C955 C956 \nC957 C960 C961 C963 C971 C1010 \nC1084 C1100 C1157 C1189 C1195 C1202 \nC1204 C1205 C1206 C1257 C1269 C1289 \nC1307 C1346 C1347 C1404 C1468 C1480 \nC1534 C1542 C1555 C1571 C1591 C1599 \nC1600 C1601 C1602 C1603 C1604 C1606 \nC1607 C1608 C1609 C1610 C1611 C1612 \nC1613 C1615 C1616 C1619 C1621 C1622 \nC1623 C1624 C1670 C1684 C1685 C1687 \nC1688 C1689 C1690 C1691 C1692 C1693 \nC1696 C1699 C1700 C1701 C1703 C1705 \nC1706 C1707 C1708 C1775 C1788 C1790 \nC1817 C1868 C1898 C1899 C1907 C1908 \nC1909 C1910 C1911 C1933 C1951 C1972 \nC1974 C1976 C1982 C1983 C1984 C1985 \nC1986 C1987 C1988 C1989 C1990 C1992 \nC1993 C1994 C1995 C1996 C1998 C2000 \nC2001 C2002 C2003 C2004 C2030 C2038 \nC2040 C2041 C2042 C2078 C2122 C2123 \nC2127 C2129 C2131 C2132 C2186 C2188 \nC2242 C2243 C2312 C2323 C2339 C2375 \nC2392 C2394 C2464 C2490 C2503 C2505 \nC2528 C2592 C2620 C2636 C2637 C2638 \nC2639 C2640 C2641 C2643 C2644 C2648 \nC2649 C2650 C2651 C2678 C2688 C2745 \nC2785 C2853 C2860 C2875 C2878 C2930 \nC2997 C3027 C3069 C3072 C3073 C3076 \nC3077 C3078 C3084 C3085 C3099 C3126 \nC3129 C3157 C3158 C3168 C3169 C3170 \nC3171 C3172 C3174 C3176 C3179 C3180 \nC3186 C3224 C3225 C3226 C3228 C3248 \nC3256 C3276 C3336 C3346 C3386 C3389 \nC3446 C3447 C3450 C3452 C3453 C3466 \nC3479 C3482 C3508 C3510 C3535 C3583 \nC3585 C3587 C3602 C3625 C3647 C3649 \nC3656 C3658 C3732 C3745 C3760 C3766 \nC3788 C3790 C3792 C3793 C3794 C3808 \nC3813 C3814 C3815 C3822 C3823 C3824 \nC3825 C3868 C3896 C3897 C3898 C3905 \nC3928 C3965 C3991 C3993 C3994 C3995 \nC3996 C3997 C3998 C4031 C4032 \n3392: C62_=_C91 ,C62_=_C192 ,C62_=_C247 ,C62_=_C259 ,C62_=_C291 ,\nC62_=_C459 ,C62_=_C1010 ,C62_=_C1307 ,C62_=_C1346 ,C62_=_C1898 ,C62_=_C2122 ,\nC62_=_C2528 ,C62_=_C2853 ,C62_=_C3069 ,C62_=_C3072 ,C62_=_C3073 ,C62_=_C3076 ,\nC62_=_C3077 ,C62_=_C3078 ,C91_=_C192 ,C91_=_C247 ,C91_=_C259 ,C91_=_C291 ,\nC91_=_C459 ,C91_=_C1010 ,C91_=_C1307 ,C91_=_C1346 ,C91_=_C1898 ,C91_=_C2122 ,\nC91_=_C2528 ,C91_=_C2853 ,C91_=_C3069 ,C91_=_C3072 ,C91_=_C3073 ,C91_=_C3076 ,\nC91_=_C3077 ,C91_=_C3078 ,C179_=_C214 ,C179_=_C229 ,C179_=_C278 ,C179_=_C324 ,\nC179_=_C361 ,C179_=_C1084 ,C179_=_C1404 ,C179_=_C1911 ,C179_=_C1933 ,C179_=_C2132 ,\nC179_=_C2243 ,C179_=_C2490 ,C179_=_C3126 ,C179_=_C3583 ,C179_=_C3732 ,C179_=_C3760 ,\nC179_=_C3905 ,C179_=_C4031 ,C179_=_C4032 ,C192_=_C247 ,C192_=_C259 ,C192_=_C291 ,\nC192_=_C459 ,C192_=_C1010 ,C192_=_C1307 ,C192_=_C1346 ,C192_=_C1898 ,C192_=_C2122 ,\nC192_=_C2528 ,C192_=_C2853 ,C192_=_C3069 ,C192_=_C3072 ,C192_=_C3073 ,C192_=_C3076 ,\nC192_=_C3077 ,C192_=_C3078 ,C214_=_C229 ,C214_=_C278 ,C214_=_C324 ,C214_=_C361 ,\nC214_=_C1084 ,C214_=_C1404 ,C214_=_C1911 ,C214_=_C1933 ,C214_=_C2132 ,C214_=_C2243 ,\nC214_=_C2490 ,C214_=_C3126 ,C214_=_C3583 ,C214_=_C3732 ,C214_=_C3760 ,C214_=_C3905 ,\nC214_=_C4031 ,C214_=_C4032 ,C229_=_C278 ,C229_=_C324 ,C229_=_C361 ,C229_=_C1084 ,\nC229_=_C1404 ,C229_=_C1911 ,C229_=_C1933 ,C229_=_C2132 ,C229_=_C2243 ,C229_=_C2490 ,\nC229_=_C3126 ,C229_=_C3583 ,C229_=_C3732 ,C229_=_C3760 ,C229_=_C3905 ,C229_=_C4031 ,\nC229_=_C4032 ,C247_=_C259 ,C247_=_C291 ,C247_=_C459 ,C247_=_C1010 ,C247_=_C1307 ,\nC247_=_C1346 ,C247_=_C1898 ,C247_=_C2122 ,C247_=_C2528 ,C247_=_C2853 ,C247_=_C3069 ,\nC247_=_C3072 ,C247_=_C3073 ,C247_=_C3076 ,C247_=_C3077 ,C247_=_C3078 ,C259_=_C291 ,\nC259_=_C459 ,C259_=_C1010 ,C259_=_C1307 ,C259_=_C1346 ,C259_=_C1898 ,C259_=_C2122 ,\nC259_=_C2528 ,C259_=_C2853 ,C259_=_C3069 ,C259_=_C3072 ,C259_=_C3073 ,C259_=_C3076 ,\nC259_=_C3077 ,C259_=_C3078 ,C278_=_C324 ,C278_=_C361 ,C278_=_C1084 ,C278_=_C1404 ,\nC278_=_C1911 ,C278_=_C1933 ,C278_=_C2132 ,C278_=_C2243 ,C278_=_C2490 ,C278_=_C3126 ,\nC278_=_C3583 ,C278_=_C3732 ,C278_=_C3760 ,C278_=_C3905 ,C278_=_C4031 ,C278_=_C4032 ,\nC291_=_C459 ,C291_=_C1010 ,C291_=_C1307 ,C291_=_C1346 ,C291_=_C1898 ,C291_=_C2122 ,\nC291_=_C2528 ,C291_=_C2853 ,C291_=_C3069 ,C291_=_C3072 ,C291_=_C3073 ,C291_=_C3076 ,\nC291_=_C3077 ,C291_=_C3078 ,C324_=_C361 ,C324_=_C1084 ,C324_=_C1404 ,C324_=_C1911 ,\nC324_=_C1933 ,C324_=_C2132 ,C324_=_C2243 ,C324_=_C2490 ,C324_=_C3126 ,C324_=_C3583 ,\nC324_=_C3732 ,C324_=_C3760 ,C324_=_C3905 ,C324_=_C4031 ,C324_=_C4032 ,C361_=_C1084 ,\nC361_=_C1404 ,C361_=_C1911 ,C361_=_C1933 ,C361_=_C2132 ,C361_=_C2243 ,C361_=_C2490 ,\nC361_=_C3126 ,C361_=_C3583 ,C361_=_C3732 ,C361_=_C3760</w:t>
      </w:r>
    </w:p>
    <w:p>
      <w:pPr>
        <w:pStyle w:val="PreformattedText"/>
        <w:bidi w:val="0"/>
        <w:spacing w:before="0" w:after="0"/>
        <w:jc w:val="left"/>
        <w:rPr/>
      </w:pPr>
      <w:r>
        <w:rPr/>
        <w:t xml:space="preserve"> </w:t>
      </w:r>
      <w:r>
        <w:rPr/>
        <w:t>,C361_=_C3905 ,C361_=_C4031 ,\nC361_=_C4032 ,C375_=_C377 ,C375_=_C615 ,C375_=_C1684 ,C375_=_C1685 ,C375_=_C1687 ,\nC375_=_C1688 ,C375_=_C1689 ,C375_=_C1690 ,C375_=_C1691 ,C375_=_C1692 ,C375_=_C1693 ,\nC375_=_C1696 ,C375_=_C1699 ,C375_=_C1700 ,C375_=_C1701 ,C375_=_C1703 ,C375_=_C1705 ,\nC375_=_C1706 ,C375_=_C1707 ,C375_=_C1708 ,C377_=_C691 ,C377_=_C794 ,C377_=_C1468 ,\nC377_=_C1534 ,C377_=_C1775 ,C377_=_C1982 ,C377_=_C1983 ,C377_=_C1984 ,C377_=_C1985 ,\nC377_=_C1986 ,C377_=_C1987 ,C377_=_C1988 ,C377_=_C1989 ,C377_=_C1990 ,C377_=_C1992 ,\nC377_=_C1993 ,C377_=_C1994 ,C377_=_C1995 ,C377_=_C1996 ,C377_=_C1998 ,C377_=_C2000 ,\nC377_=_C2001 ,C377_=_C2002 ,C377_=_C2003 ,C377_=_C2004 ,C411_=_C517 ,C411_=_C1195 ,\nC411_=_C1269 ,C411_=_C1670 ,C411_=_C2030 ,C411_=_C2464 ,C411_=_C2620 ,C411_=_C2636 ,\nC411_=_C2637 ,C411_=_C2638 ,C411_=_C2639 ,C411_=_C2640 ,C411_=_C2641 ,C411_=_C2643 ,\nC411_=_C2644 ,C411_=_C2648 ,C411_=_C2649 ,C411_=_C2650 ,C411_=_C2651 ,C459_=_C1010 ,\nC459_=_C1307 ,C459_=_C1346 ,C459_=_C1898 ,C459_=_C2122 ,C459_=_C2528 ,C459_=_C2853 ,\nC459_=_C3069 ,C459_=_C3072 ,C459_=_C3073 ,C459_=_C3076 ,C459_=_C3077 ,C459_=_C3078 ,\nC478_=_C888 ,C478_=_C939 ,C478_=_C940 ,C478_=_C941 ,C478_=_C942 ,C478_=_C944 ,\nC478_=_C945 ,C478_=_C946 ,C478_=_C947 ,C478_=_C948 ,C478_=_C949 ,C478_=_C950 ,\nC478_=_C952 ,C478_=_C954 ,C478_=_C955 ,C478_=_C956 ,C478_=_C957 ,C478_=_C960 ,\nC478_=_C961 ,C478_=_C963 ,C517_=_C1195 ,C517_=_C1269 ,C517_=_C1670 ,C517_=_C2030 ,\nC517_=_C2464 ,C517_=_C2620 ,C517_=_C2636 ,C517_=_C2637 ,C517_=_C2638 ,C517_=_C2639 ,\nC517_=_C2640 ,C517_=_C2641 ,C517_=_C2643 ,C517_=_C2644 ,C517_=_C2648 ,C517_=_C2649 ,\nC517_=_C2650 ,C517_=_C2651 ,C573_=_C904 ,C573_=_C971 ,C573_=_C1289 ,C573_=_C1347 ,\nC573_=_C1868 ,C573_=_C1899 ,C573_=_C2123 ,C573_=_C2312 ,C573_=_C2688 ,C573_=_C2785 ,\nC573_=_C3129 ,C573_=_C3168 ,C573_=_C3169 ,C573_=_C3170 ,C573_=_C3171 ,C573_=_C3172 ,\nC573_=_C3174 ,C573_=_C3176 ,C573_=_C3179 ,C573_=_C3180 ,C585_=_C860 ,C585_=_C861 ,\nC585_=_C862 ,C585_=_C864 ,C585_=_C865 ,C585_=_C866 ,C585_=_C868 ,C585_=_C869 ,\nC585_=_C870 ,C585_=_C871 ,C585_=_C873 ,C585_=_C874 ,C585_=_C875 ,C585_=_C878 ,\nC585_=_C879 ,C585_=_C880 ,C585_=_C882 ,C585_=_C883 ,C585_=_C884 ,C585_=_C885 ,\nC585_=_C886 ,C585_=_C887 ,C615_=_C1684 ,C615_=_C1685 ,C615_=_C1687 ,C615_=_C1688 ,\nC615_=_C1689 ,C615_=_C1690 ,C615_=_C1691 ,C615_=_C1692 ,C615_=_C1693 ,C615_=_C1696 ,\nC615_=_C1699 ,C615_=_C1700 ,C615_=_C1701 ,C615_=_C1703 ,C615_=_C1705 ,C615_=_C1706 ,\nC615_=_C1707 ,C615_=_C1708 ,C691_=_C703 ,C691_=_C794 ,C691_=_C1468 ,C691_=_C1534 ,\nC691_=_C1775 ,C691_=_C1982 ,C691_=_C1983 ,C691_=_C1984 ,C691_=_C1985 ,C691_=_C1986 ,\nC691_=_C1987 ,C691_=_C1988 ,C691_=_C1989 ,C691_=_C1990 ,C691_=_C1992 ,C691_=_C1993 ,\nC691_=_C1994 ,C691_=_C1995 ,C691_=_C1996 ,C691_=_C1998 ,C691_=_C2000 ,C691_=_C2001 ,\nC691_=_C2002 ,C691_=_C2003 ,C691_=_C2004 ,C703_=_C1202 ,C703_=_C1480 ,C703_=_C1542 ,\nC703_=_C1571 ,C703_=_C2038 ,C703_=_C2078 ,C703_=_C2339 ,C703_=_C2375 ,C703_=_C2592 ,\nC703_=_C2875 ,C703_=_C2930 ,C703_=_C3027 ,C703_=_C3224 ,C703_=_C3248 ,C703_=_C3256 ,\nC703_=_C3346 ,C703_=_C3446 ,C703_=_C3447 ,C703_=_C3450 ,C703_=_C3452 ,C703_=_C3453 ,\nC794_=_C809 ,C794_=_C811 ,C794_=_C1468 ,C794_=_C1534 ,C794_=_C1775 ,C794_=_C1982 ,\nC794_=_C1983 ,C794_=_C1984 ,C794_=_C1985 ,C794_=_C1986 ,C794_=_C1987 ,C794_=_C1988 ,\nC794_=_C1989 ,C794_=_C1990 ,C794_=_C1992 ,C794_=_C1993 ,C794_=_C1994 ,C794_=_C1995 ,\nC794_=_C1996 ,C794_=_C1998 ,C794_=_C2000 ,C794_=_C2001 ,C794_=_C2002 ,C794_=_C2003 ,\nC794_=_C2004 ,C809_=_C811 ,C809_=_C1204 ,C809_=_C1788 ,C809_=_C1908 ,C809_=_C2040 ,\nC809_=_C2129 ,C809_=_C2186 ,C809_=_C3225 ,C809_=_C3508 ,C809_=_C3647 ,C809_=_C3656 ,\nC809_=_C3808 ,C809_=_C3813 ,C809_=_C3814 ,C811_=_C1205 ,C811_=_C1790 ,C811_=_C2041 ,\nC811_=_C2188 ,C811_=_C2878 ,C811_=_C2997 ,C811_=_C3226 ,C811_=_C3336 ,C811_=_C3466 ,\nC811_=_C3510 ,C811_=_C3649 ,C811_=_C3658 ,C811_=_C3766 ,C811_=_C3815 ,C811_=_C3822 ,\nC811_=_C3823 ,C811_=_C3824 ,C811_=_C3825 ,C860_=_C861 ,C860_=_C862 ,C860_=_C864 ,\nC860_=_C865 ,C860_=_C866 ,C860_=_C868 ,C860_=_C869 ,C860_=_C870 ,C860_=_C871 ,\nC860_=_C873 ,C860_=_C874 ,C860_=_C875 ,C860_=_C878 ,C860_=_C879 ,C860_=_C880 ,\nC860_=_C882 ,C860_=_C883 ,C860_=_C884 ,C860_=_C885 ,C860_=_C886 ,C860_=_C887 ,\nC860_=_C971 ,C861_=_C862 ,C861_=_C864 ,C861_=_C865 ,C861_=_C866 ,C861_=_C868 ,\nC861_=_C869 ,C861_=_C870 ,C861_=_C871 ,C861_=_C873 ,C861_=_C874 ,C861_=_C875 ,\nC861_=_C878 ,C861_=_C879 ,C861_=_C880 ,C861_=_C882 ,C861_=_C883 ,C861_=_C884 ,\nC861_=_C885 ,C861_=_C886 ,C861_=_C887 ,C861_=_C1189 ,C861_=_C1195 ,C861_=_C1202 ,\nC861_=_C1204 ,C861_=_C1205 ,C861_=_C1206 ,C862_=_C864 ,C862_=_C865 ,C862_=_C866 ,\nC862_=_C868 ,C862_=_C869 ,C862_=_C870 ,C862_=_C871 ,C862_=_C873 ,C862_=_C874 ,\nC862_=_C875 ,C862_=_C878 ,C862_=_C879 ,C862_=_C880 ,C862_=_C882 ,C862_=_C883 ,\nC862_=_C884 ,C862_=_C885 ,C862_=_C886 ,C862_=_C887 ,C862_=_C1307 ,C864_=_C865 ,\nC864_=_C866 ,C864_=_C868 ,C864_=_C869 ,C864_=_C870 ,C864_=_C871 ,C864_=_C873 ,\nC864_=_C874 ,C864_=_C875 ,C864_=_C878 ,C864_=_C879 ,C864_=_C880 ,C864_=_C882 ,\nC864_=_C883 ,C864_=_C884 ,C864_=_C885 ,C864_=_C886 ,C864_=_C887 ,C865_=_C866 ,\nC865_=_C868 ,C865_=_C869 ,C865_=_C870 ,C865_=_C871 ,C865_=_C873 ,C865_=_C874 ,\nC865_=_C875 ,C865_=_C878 ,C865_=_C879 ,C865_=_C880 ,C865_=_C882 ,C865_=_C883 ,\nC865_=_C884 ,C865_=_C885 ,C865_=_C886 ,C865_=_C887 ,C866_=_C868 ,C866_=_C869 ,\nC866_=_C870 ,C866_=_C871 ,C866_=_C873 ,C866_=_C874 ,C866_=_C875 ,C866_=_C878 ,\nC866_=_C879 ,C866_=_C880 ,C866_=_C882 ,C866_=_C883 ,C866_=_C884 ,C866_=_C885 ,\nC866_=_C886 ,C866_=_C887 ,C866_=_C1599 ,C866_=_C2030 ,C866_=_C2038 ,C866_=_C2040 ,\nC866_=_C2041 ,C866_=_C2042 ,C868_=_C869 ,C868_=_C870 ,C868_=_C871 ,C868_=_C873 ,\nC868_=_C874 ,C868_=_C875 ,C868_=_C878 ,C868_=_C879 ,C868_=_C880 ,C868_=_C882 ,\nC868_=_C883 ,C868_=_C884 ,C868_=_C885 ,C868_=_C886 ,C868_=_C887 ,C868_=_C2688 ,\nC869_=_C870 ,C869_=_C871 ,C869_=_C873 ,C869_=_C874 ,C869_=_C875 ,C869_=_C878 ,\nC869_=_C879 ,C869_=_C880 ,C869_=_C882 ,C869_=_C883 ,C869_=_C884 ,C869_=_C885 ,\nC869_=_C886 ,C869_=_C887 ,C870_=_C871 ,C870_=_C873 ,C870_=_C874 ,C870_=_C875 ,\nC870_=_C878 ,C870_=_C879 ,C870_=_C880 ,C870_=_C882 ,C870_=_C883 ,C870_=_C884 ,\nC870_=_C885 ,C870_=_C886 ,C870_=_C887 ,C870_=_C954 ,C870_=_C1610 ,C870_=_C2638 ,\nC870_=_C3224 ,C870_=_C3225 ,C870_=_C3226 ,C870_=_C3228 ,C871_=_C873 ,C871_=_C874 ,\nC871_=_C875 ,C871_=_C878 ,C871_=_C879 ,C871_=_C880 ,C871_=_C882 ,C871_=_C883 ,\nC871_=_C884 ,C871_=_C885 ,C871_=_C886 ,C871_=_C887 ,C871_=_C956 ,C873_=_C874 ,\nC873_=_C875 ,C873_=_C878 ,C873_=_C879 ,C873_=_C880 ,C873_=_C882 ,C873_=_C883 ,\nC873_=_C884 ,C873_=_C885 ,C873_=_C886 ,C873_=_C887 ,C873_=_C3479 ,C873_=_C3482 ,\nC874_=_C875 ,C874_=_C878 ,C874_=_C879 ,C874_=_C880 ,C874_=_C882 ,C874_=_C883 ,\nC874_=_C884 ,C874_=_C885 ,C874_=_C886 ,C874_=_C887 ,C874_=_C3602 ,C875_=_C878 ,\nC875_=_C879 ,C875_=_C880 ,C875_=_C882 ,C875_=_C883 ,C875_=_C884 ,C875_=_C885 ,\nC875_=_C886 ,C875_=_C887 ,C875_=_C3732 ,C878_=_C879 ,C878_=_C880 ,C878_=_C882 ,\nC878_=_C883 ,C878_=_C884 ,C878_=_C885 ,C878_=_C886 ,C878_=_C887 ,C878_=_C3072 ,\nC879_=_C880 ,C879_=_C882 ,C879_=_C883 ,C879_=_C884 ,C879_=_C885 ,C879_=_C886 ,\nC879_=_C887 ,C880_=_C882 ,C880_=_C883 ,C880_=_C884 ,C880_=_C885 ,C880_=_C886 ,\nC880_=_C887 ,C880_=_C3073 ,C882_=_C883 ,C882_=_C884 ,C882_=_C885 ,C882_=_C886 ,\nC882_=_C887 ,C882_=_C3928 ,C883_=_C884 ,C883_=_C885 ,C883_=_C886 ,C883_=_C887 ,\nC884_=_C885 ,C884_=_C886 ,C884_=_C887 ,C884_=_C1624 ,C884_=_C2651 ,C884_=_C3453 ,\nC884_=_C3813 ,C884_=_C3824 ,C884_=_C3897 ,C885_=_C886 ,C885_=_C887 ,C885_=_C2004 ,\nC885_=_C3814 ,C885_=_C3825 ,C886_=_C887 ,C888_=_C904 ,C888_=_C939 ,C888_=_C940 ,\nC888_=_C941 ,C888_=_C942 ,C888_=_C944 ,C888_=_C945 ,C888_=_C946 ,C888_=_C947 ,\nC888_=_C948 ,C888_=_C949 ,C888_=_C950 ,C888_=_C952 ,C888_=_C954 ,C888_=_C955 ,\nC888_=_C956 ,C888_=_C957 ,C888_=_C960 ,C888_=_C961 ,C888_=_C963 ,C904_=_C971 ,\nC904_=_C1289 ,C904_=_C1347 ,C904_=_C1868 ,C904_=_C1899 ,C904_=_C2123 ,C904_=_C2312 ,\nC904_=_C2688 ,C904_=_C2785 ,C904_=_C3129 ,C904_=_C3168 ,C904_=_C3169 ,C904_=_C3170 ,\nC904_=_C3171 ,C904_=_C3172 ,C904_=_C3174 ,C904_=_C3176 ,C904_=_C3179 ,C904_=_C3180 ,\nC939_=_C940 ,C939_=_C941 ,C939_=_C942 ,C939_=_C944 ,C939_=_C945 ,C939_=_C946 ,\nC939_=_C947 ,C939_=_C948 ,C939_=_C949 ,C939_=_C950 ,C939_=_C952 ,C939_=_C954 ,\nC939_=_C955 ,C939_=_C956 ,C939_=_C957 ,C939_=_C960 ,C939_=_C961 ,C939_=_C963 ,\nC939_=_C1157 ,C940_=_C941 ,C940_=_C942 ,C940_=_C944 ,C940_=_C945 ,C940_=_C946 ,\nC940_=_C947 ,C940_=_C948 ,C940_=_C949 ,C940_=_C950 ,C940_=_C952 ,C940_=_C954 ,\nC940_=_C955 ,C940_=_C956 ,C940_=_C957 ,C940_=_C960 ,C940_=_C961 ,C940_=_C963 ,\nC941_=_C942 ,C941_=_C944 ,C941_=_C945 ,C941_=_C946 ,C941_=_C947 ,C941_=_C948 ,\nC941_=_C949 ,C941_=_C950 ,C941_=_C952 ,C941_=_C954 ,C941_=_C955 ,C941_=_C956 ,\nC941_=_C957 ,C941_=_C960 ,C941_=_C961 ,C941_=_C963 ,C942_=_C944 ,C942_=_C945 ,\nC942_=_C946 ,C942_=_C947 ,C942_=_C948 ,C942_=_C949 ,C942_=_C950 ,C942_=_C952 ,\nC942_=_C954 ,C942_=_C955 ,C942_=_C956 ,C942_=_C957 ,C942_=_C960 ,C942_=_C961 ,\nC942_=_C963 ,C944_=_C945 ,C944_=_C946 ,C944_=_C947 ,C944_=_C948 ,C944_=_C949 ,\nC944_=_C950 ,C944_=_C952 ,C944_=_C954 ,C944_=_C955 ,C944_=_C956 ,C944_=_C957 ,\nC944_=_C960 ,C944_=_C961 ,C944_=_C963 ,C945_=_C946 ,C945_=_C947 ,C945_=_C948 ,\nC945_=_C949 ,C945_=_C950 ,C945_=_C952 ,C945_=_C954 ,C945_=_C955 ,C945_=_C956 ,\nC945_=_C957 ,C945_=_C960 ,C945_=_C961 ,C945_=_C963 ,C945_=_C1868 ,C946_=_C947 ,\nC946_=_C948 ,C946_=_C949 ,C946_=_C950 ,C946_=_C952 ,C946_=_C954 ,C946_=_C955 ,\nC946_=_C956 ,C946_=_C957 ,C946_=_C960 ,C946_=_C961 ,C946_=_C963 ,C946_=_C1685 ,\nC946_=_C1898 ,C946_=_C1899 ,C946_=_C1907 ,C946_=_C1908 ,C946_=_C1909 ,C946_=_C1910 ,\nC946_=_C1911 ,C947_=_C948 ,C947_=_C949 ,C947_=_C950 ,C947_=_C952 ,C947_=_C954 ,\nC947_=_C955 ,C947_=_C956 ,C947_=_C957 ,C947_=_C960 ,C947_=_C961 ,C947_=_C963 ,\nC947_=_C1687 ,C947_=_C2122 ,C947_=_C2123 ,C947_=_C2127 ,C947_=_C2129</w:t>
      </w:r>
    </w:p>
    <w:p>
      <w:pPr>
        <w:pStyle w:val="PreformattedText"/>
        <w:bidi w:val="0"/>
        <w:spacing w:before="0" w:after="0"/>
        <w:jc w:val="left"/>
        <w:rPr/>
      </w:pPr>
      <w:r>
        <w:rPr/>
        <w:t xml:space="preserve"> </w:t>
      </w:r>
      <w:r>
        <w:rPr/>
        <w:t>,C947_=_C2131 ,\nC947_=_C2132 ,C948_=_C949 ,C948_=_C950 ,C948_=_C952 ,C948_=_C954 ,C948_=_C955 ,\nC948_=_C956 ,C948_=_C957 ,C948_=_C960 ,C948_=_C961 ,C948_=_C963 ,C949_=_C950 ,\nC949_=_C952 ,C949_=_C954 ,C949_=_C955 ,C949_=_C956 ,C949_=_C957 ,C949_=_C960 ,\nC949_=_C961 ,C949_=_C963 ,C950_=_C952 ,C950_=_C954 ,C950_=_C955 ,C950_=_C956 ,\nC950_=_C957 ,C950_=_C960 ,C950_=_C961 ,C950_=_C963 ,C950_=_C1604 ,C950_=_C2592 ,\nC952_=_C954 ,C952_=_C955 ,C952_=_C956 ,C952_=_C957 ,C952_=_C960 ,C952_=_C961 ,\nC952_=_C963 ,C954_=_C955 ,C954_=_C956 ,C954_=_C957 ,C954_=_C960 ,C954_=_C961 ,\nC954_=_C963 ,C954_=_C1610 ,C954_=_C2638 ,C954_=_C3224 ,C954_=_C3225 ,C954_=_C3226 ,\nC954_=_C3228 ,C955_=_C956 ,C955_=_C957 ,C955_=_C960 ,C955_=_C961 ,C955_=_C963 ,\nC956_=_C957 ,C956_=_C960 ,C956_=_C961 ,C956_=_C963 ,C957_=_C960 ,C957_=_C961 ,\nC957_=_C963 ,C960_=_C961 ,C960_=_C963 ,C961_=_C963 ,C963_=_C1623 ,C963_=_C2648 ,\nC963_=_C3822 ,C971_=_C1289 ,C971_=_C1347 ,C971_=_C1868 ,C971_=_C1899 ,C971_=_C2123 ,\nC971_=_C2312 ,C971_=_C2688 ,C971_=_C2785 ,C971_=_C3129 ,C971_=_C3168 ,C971_=_C3169 ,\nC971_=_C3170 ,C971_=_C3171 ,C971_=_C3172 ,C971_=_C3174 ,C971_=_C3176 ,C971_=_C3179 ,\nC971_=_C3180 ,C1010_=_C1307 ,C1010_=_C1346 ,C1010_=_C1898 ,C1010_=_C2122 ,C1010_=_C2528 ,\nC1010_=_C2853 ,C1010_=_C3069 ,C1010_=_C3072 ,C1010_=_C3073 ,C1010_=_C3076 ,C1010_=_C3077 ,\nC1010_=_C3078 ,C1084_=_C1404 ,C1084_=_C1911 ,C1084_=_C1933 ,C1084_=_C2132 ,C1084_=_C2243 ,\nC1084_=_C2490 ,C1084_=_C3126 ,C1084_=_C3583 ,C1084_=_C3732 ,C1084_=_C3760 ,C1084_=_C3905 ,\nC1084_=_C4031 ,C1084_=_C4032 ,C1100_=_C1907 ,C1100_=_C1972 ,C1100_=_C2127 ,C1100_=_C2392 ,\nC1100_=_C2503 ,C1100_=_C2678 ,C1100_=_C2860 ,C1100_=_C3084 ,C1100_=_C3099 ,C1100_=_C3157 ,\nC1100_=_C3479 ,C1100_=_C3535 ,C1100_=_C3585 ,C1100_=_C3788 ,C1100_=_C3790 ,C1100_=_C3792 ,\nC1100_=_C3793 ,C1100_=_C3794 ,C1157_=_C1206 ,C1157_=_C1257 ,C1157_=_C1817 ,C1157_=_C1909 ,\nC1157_=_C1974 ,C1157_=_C2042 ,C1157_=_C2394 ,C1157_=_C2505 ,C1157_=_C2745 ,C1157_=_C3085 ,\nC1157_=_C3158 ,C1157_=_C3228 ,C1157_=_C3386 ,C1157_=_C3482 ,C1157_=_C3587 ,C1157_=_C3602 ,\nC1157_=_C3625 ,C1157_=_C3745 ,C1157_=_C3896 ,C1157_=_C3897 ,C1157_=_C3898 ,C1189_=_C1195 ,\nC1189_=_C1202 ,C1189_=_C1204 ,C1189_=_C1205 ,C1189_=_C1206 ,C1189_=_C1555 ,C1189_=_C1599 ,\nC1189_=_C1600 ,C1189_=_C1601 ,C1189_=_C1602 ,C1189_=_C1603 ,C1189_=_C1604 ,C1189_=_C1606 ,\nC1189_=_C1607 ,C1189_=_C1608 ,C1189_=_C1609 ,C1189_=_C1610 ,C1189_=_C1611 ,C1189_=_C1612 ,\nC1189_=_C1613 ,C1189_=_C1615 ,C1189_=_C1616 ,C1189_=_C1619 ,C1189_=_C1621 ,C1189_=_C1622 ,\nC1189_=_C1623 ,C1189_=_C1624 ,C1195_=_C1202 ,C1195_=_C1204 ,C1195_=_C1205 ,C1195_=_C1206 ,\nC1195_=_C1269 ,C1195_=_C1670 ,C1195_=_C2030 ,C1195_=_C2464 ,C1195_=_C2620 ,C1195_=_C2636 ,\nC1195_=_C2637 ,C1195_=_C2638 ,C1195_=_C2639 ,C1195_=_C2640 ,C1195_=_C2641 ,C1195_=_C2643 ,\nC1195_=_C2644 ,C1195_=_C2648 ,C1195_=_C2649 ,C1195_=_C2650 ,C1195_=_C2651 ,C1202_=_C1204 ,\nC1202_=_C1205 ,C1202_=_C1206 ,C1202_=_C1480 ,C1202_=_C1542 ,C1202_=_C1571 ,C1202_=_C2038 ,\nC1202_=_C2078 ,C1202_=_C2339 ,C1202_=_C2375 ,C1202_=_C2592 ,C1202_=_C2875 ,C1202_=_C2930 ,\nC1202_=_C3027 ,C1202_=_C3224 ,C1202_=_C3248 ,C1202_=_C3256 ,C1202_=_C3346 ,C1202_=_C3446 ,\nC1202_=_C3447 ,C1202_=_C3450 ,C1202_=_C3452 ,C1202_=_C3453 ,C1204_=_C1205 ,C1204_=_C1206 ,\nC1204_=_C1788 ,C1204_=_C1908 ,C1204_=_C2040 ,C1204_=_C2129 ,C1204_=_C2186 ,C1204_=_C3225 ,\nC1204_=_C3508 ,C1204_=_C3647 ,C1204_=_C3656 ,C1204_=_C3808 ,C1204_=_C3813 ,C1204_=_C3814 ,\nC1205_=_C1206 ,C1205_=_C1790 ,C1205_=_C2041 ,C1205_=_C2188 ,C1205_=_C2878 ,C1205_=_C2997 ,\nC1205_=_C3226 ,C1205_=_C3336 ,C1205_=_C3466 ,C1205_=_C3510 ,C1205_=_C3649 ,C1205_=_C3658 ,\nC1205_=_C3766 ,C1205_=_C3815 ,C1205_=_C3822 ,C1205_=_C3823 ,C1205_=_C3824 ,C1205_=_C3825 ,\nC1206_=_C1257 ,C1206_=_C1817 ,C1206_=_C1909 ,C1206_=_C1974 ,C1206_=_C2042 ,C1206_=_C2394 ,\nC1206_=_C2505 ,C1206_=_C2745 ,C1206_=_C3085 ,C1206_=_C3158 ,C1206_=_C3228 ,C1206_=_C3386 ,\nC1206_=_C3482 ,C1206_=_C3587 ,C1206_=_C3602 ,C1206_=_C3625 ,C1206_=_C3745 ,C1206_=_C3896 ,\nC1206_=_C3897 ,C1206_=_C3898 ,C1257_=_C1817 ,C1257_=_C1909 ,C1257_=_C1974 ,C1257_=_C2042 ,\nC1257_=_C2394 ,C1257_=_C2505 ,C1257_=_C2745 ,C1257_=_C3085 ,C1257_=_C3158 ,C1257_=_C3228 ,\nC1257_=_C3386 ,C1257_=_C3482 ,C1257_=_C3587 ,C1257_=_C3602 ,C1257_=_C3625 ,C1257_=_C3745 ,\nC1257_=_C3896 ,C1257_=_C3897 ,C1257_=_C3898 ,C1269_=_C1670 ,C1269_=_C2030 ,C1269_=_C2464 ,\nC1269_=_C2620 ,C1269_=_C2636 ,C1269_=_C2637 ,C1269_=_C2638 ,C1269_=_C2639 ,C1269_=_C2640 ,\nC1269_=_C2641 ,C1269_=_C2643 ,C1269_=_C2644 ,C1269_=_C2648 ,C1269_=_C2649 ,C1269_=_C2650 ,\nC1269_=_C2651 ,C1289_=_C1347 ,C1289_=_C1868 ,C1289_=_C1899 ,C1289_=_C2123 ,C1289_=_C2312 ,\nC1289_=_C2688 ,C1289_=_C2785 ,C1289_=_C3129 ,C1289_=_C3168 ,C1289_=_C3169 ,C1289_=_C3170 ,\nC1289_=_C3171 ,C1289_=_C3172 ,C1289_=_C3174 ,C1289_=_C3176 ,C1289_=_C3179 ,C1289_=_C3180 ,\nC1307_=_C1346 ,C1307_=_C1898 ,C1307_=_C2122 ,C1307_=_C2528 ,C1307_=_C2853 ,C1307_=_C3069 ,\nC1307_=_C3072 ,C1307_=_C3073 ,C1307_=_C3076 ,C1307_=_C3077 ,C1307_=_C3078 ,C1346_=_C1347 ,\nC1346_=_C1898 ,C1346_=_C2122 ,C1346_=_C2528 ,C1346_=_C2853 ,C1346_=_C3069 ,C1346_=_C3072 ,\nC1346_=_C3073 ,C1346_=_C3076 ,C1346_=_C3077 ,C1346_=_C3078 ,C1347_=_C1868 ,C1347_=_C1899 ,\nC1347_=_C2123 ,C1347_=_C2312 ,C1347_=_C2688 ,C1347_=_C2785 ,C1347_=_C3129 ,C1347_=_C3168 ,\nC1347_=_C3169 ,C1347_=_C3170 ,C1347_=_C3171 ,C1347_=_C3172 ,C1347_=_C3174 ,C1347_=_C3176 ,\nC1347_=_C3179 ,C1347_=_C3180 ,C1404_=_C1911 ,C1404_=_C1933 ,C1404_=_C2132 ,C1404_=_C2243 ,\nC1404_=_C2490 ,C1404_=_C3126 ,C1404_=_C3583 ,C1404_=_C3732 ,C1404_=_C3760 ,C1404_=_C3905 ,\nC1404_=_C4031 ,C1404_=_C4032 ,C1468_=_C1480 ,C1468_=_C1534 ,C1468_=_C1775 ,C1468_=_C1982 ,\nC1468_=_C1983 ,C1468_=_C1984 ,C1468_=_C1985 ,C1468_=_C1986 ,C1468_=_C1987 ,C1468_=_C1988 ,\nC1468_=_C1989 ,C1468_=_C1990 ,C1468_=_C1992 ,C1468_=_C1993 ,C1468_=_C1994 ,C1468_=_C1995 ,\nC1468_=_C1996 ,C1468_=_C1998 ,C1468_=_C2000 ,C1468_=_C2001 ,C1468_=_C2002 ,C1468_=_C2003 ,\nC1468_=_C2004 ,C1480_=_C1542 ,C1480_=_C1571 ,C1480_=_C2038 ,C1480_=_C2078 ,C1480_=_C2339 ,\nC1480_=_C2375 ,C1480_=_C2592 ,C1480_=_C2875 ,C1480_=_C2930 ,C1480_=_C3027 ,C1480_=_C3224 ,\nC1480_=_C3248 ,C1480_=_C3256 ,C1480_=_C3346 ,C1480_=_C3446 ,C1480_=_C3447 ,C1480_=_C3450 ,\nC1480_=_C3452 ,C1480_=_C3453 ,C1534_=_C1542 ,C1534_=_C1775 ,C1534_=_C1982 ,C1534_=_C1983 ,\nC1534_=_C1984 ,C1534_=_C1985 ,C1534_=_C1986 ,C1534_=_C1987 ,C1534_=_C1988 ,C1534_=_C1989 ,\nC1534_=_C1990 ,C1534_=_C1992 ,C1534_=_C1993 ,C1534_=_C1994 ,C1534_=_C1995 ,C1534_=_C1996 ,\nC1534_=_C1998 ,C1534_=_C2000 ,C1534_=_C2001 ,C1534_=_C2002 ,C1534_=_C2003 ,C1534_=_C2004 ,\nC1542_=_C1571 ,C1542_=_C2038 ,C1542_=_C2078 ,C1542_=_C2339 ,C1542_=_C2375 ,C1542_=_C2592 ,\nC1542_=_C2875 ,C1542_=_C2930 ,C1542_=_C3027 ,C1542_=_C3224 ,C1542_=_C3248 ,C1542_=_C3256 ,\nC1542_=_C3346 ,C1542_=_C3446 ,C1542_=_C3447 ,C1542_=_C3450 ,C1542_=_C3452 ,C1542_=_C3453 ,\nC1555_=_C1571 ,C1555_=_C1599 ,C1555_=_C1600 ,C1555_=_C1601 ,C1555_=_C1602 ,C1555_=_C1603 ,\nC1555_=_C1604 ,C1555_=_C1606 ,C1555_=_C1607 ,C1555_=_C1608 ,C1555_=_C1609 ,C1555_=_C1610 ,\nC1555_=_C1611 ,C1555_=_C1612 ,C1555_=_C1613 ,C1555_=_C1615 ,C1555_=_C1616 ,C1555_=_C1619 ,\nC1555_=_C1621 ,C1555_=_C1622 ,C1555_=_C1623 ,C1555_=_C1624 ,C1571_=_C2038 ,C1571_=_C2078 ,\nC1571_=_C2339 ,C1571_=_C2375 ,C1571_=_C2592 ,C1571_=_C2875 ,C1571_=_C2930 ,C1571_=_C3027 ,\nC1571_=_C3224 ,C1571_=_C3248 ,C1571_=_C3256 ,C1571_=_C3346 ,C1571_=_C3446 ,C1571_=_C3447 ,\nC1571_=_C3450 ,C1571_=_C3452 ,C1571_=_C3453 ,C1591_=_C1910 ,C1591_=_C1951 ,C1591_=_C1976 ,\nC1591_=_C2131 ,C1591_=_C2242 ,C1591_=_C2323 ,C1591_=_C3186 ,C1591_=_C3276 ,C1591_=_C3389 ,\nC1591_=_C3868 ,C1591_=_C3928 ,C1591_=_C3965 ,C1591_=_C3991 ,C1591_=_C3993 ,C1591_=_C3994 ,\nC1591_=_C3995 ,C1591_=_C3996 ,C1591_=_C3997 ,C1591_=_C3998 ,C1599_=_C1600 ,C1599_=_C1601 ,\nC1599_=_C1602 ,C1599_=_C1603 ,C1599_=_C1604 ,C1599_=_C1606 ,C1599_=_C1607 ,C1599_=_C1608 ,\nC1599_=_C1609 ,C1599_=_C1610 ,C1599_=_C1611 ,C1599_=_C1612 ,C1599_=_C1613 ,C1599_=_C1615 ,\nC1599_=_C1616 ,C1599_=_C1619 ,C1599_=_C1621 ,C1599_=_C1622 ,C1599_=_C1623 ,C1599_=_C1624 ,\nC1599_=_C2030 ,C1599_=_C2038 ,C1599_=_C2040 ,C1599_=_C2041 ,C1599_=_C2042 ,C1600_=_C1601 ,\nC1600_=_C1602 ,C1600_=_C1603 ,C1600_=_C1604 ,C1600_=_C1606 ,C1600_=_C1607 ,C1600_=_C1608 ,\nC1600_=_C1609 ,C1600_=_C1610 ,C1600_=_C1611 ,C1600_=_C1612 ,C1600_=_C1613 ,C1600_=_C1615 ,\nC1600_=_C1616 ,C1600_=_C1619 ,C1600_=_C1621 ,C1600_=_C1622 ,C1600_=_C1623 ,C1600_=_C1624 ,\nC1600_=_C2078 ,C1601_=_C1602 ,C1601_=_C1603 ,C1601_=_C1604 ,C1601_=_C1606 ,C1601_=_C1607 ,\nC1601_=_C1608 ,C1601_=_C1609 ,C1601_=_C1610 ,C1601_=_C1611 ,C1601_=_C1612 ,C1601_=_C1613 ,\nC1601_=_C1615 ,C1601_=_C1616 ,C1601_=_C1619 ,C1601_=_C1621 ,C1601_=_C1622 ,C1601_=_C1623 ,\nC1601_=_C1624 ,C1602_=_C1603 ,C1602_=_C1604 ,C1602_=_C1606 ,C1602_=_C1607 ,C1602_=_C1608 ,\nC1602_=_C1609 ,C1602_=_C1610 ,C1602_=_C1611 ,C1602_=_C1612 ,C1602_=_C1613 ,C1602_=_C1615 ,\nC1602_=_C1616 ,C1602_=_C1619 ,C1602_=_C1621 ,C1602_=_C1622 ,C1602_=_C1623 ,C1602_=_C1624 ,\nC1602_=_C2339 ,C1603_=_C1604 ,C1603_=_C1606 ,C1603_=_C1607 ,C1603_=_C1608 ,C1603_=_C1609 ,\nC1603_=_C1610 ,C1603_=_C1611 ,C1603_=_C1612 ,C1603_=_C1613 ,C1603_=_C1615 ,C1603_=_C1616 ,\nC1603_=_C1619 ,C1603_=_C1621 ,C1603_=_C1622 ,C1603_=_C1623 ,C1603_=_C1624 ,C1604_=_C1606 ,\nC1604_=_C1607 ,C1604_=_C1608 ,C1604_=_C1609 ,C1604_=_C1610 ,C1604_=_C1611 ,C1604_=_C1612 ,\nC1604_=_C1613 ,C1604_=_C1615 ,C1604_=_C1616 ,C1604_=_C1619 ,C1604_=_C1621 ,C1604_=_C1622 ,\nC1604_=_C1623 ,C1604_=_C1624 ,C1604_=_C2592 ,C1606_=_C1607 ,C1606_=_C1608 ,C1606_=_C1609 ,\nC1606_=_C1610 ,C1606_=_C1611 ,C1606_=_C1612 ,C1606_=_C1613 ,C1606_=_C1615 ,C1606_=_C1616 ,\nC1606_=_C1619 ,C1606_=_C1621 ,C1606_=_C1622 ,C1606_=_C1623 ,C1606_=_C1624 ,C1607_=_C1608 ,\nC1607_=_C1609 ,C1607_=_C1610 ,C1607_=_C1611 ,C1607_=_C1612 ,C1607_=_C1613 ,C1607_=_C1615 ,\nC1607_=_C1616 ,C1607_=_C1619 ,C1607_=_C1621 ,C1607_=_C1622 ,C1607_=_C1623 ,C1607_=_C1624</w:t>
      </w:r>
    </w:p>
    <w:p>
      <w:pPr>
        <w:pStyle w:val="PreformattedText"/>
        <w:bidi w:val="0"/>
        <w:spacing w:before="0" w:after="0"/>
        <w:jc w:val="left"/>
        <w:rPr/>
      </w:pPr>
      <w:r>
        <w:rPr/>
        <w:t xml:space="preserve"> </w:t>
      </w:r>
      <w:r>
        <w:rPr/>
        <w:t>,\nC1607_=_C1691 ,C1607_=_C2636 ,C1607_=_C2875 ,C1607_=_C2878 ,C1608_=_C1609 ,C1608_=_C1610 ,\nC1608_=_C1611 ,C1608_=_C1612 ,C1608_=_C1613 ,C1608_=_C1615 ,C1608_=_C1616 ,C1608_=_C1619 ,\nC1608_=_C1621 ,C1608_=_C1622 ,C1608_=_C1623 ,C1608_=_C1624 ,C1609_=_C1610 ,C1609_=_C1611 ,\nC1609_=_C1612 ,C1609_=_C1613 ,C1609_=_C1615 ,C1609_=_C1616 ,C1609_=_C1619 ,C1609_=_C1621 ,\nC1609_=_C1622 ,C1609_=_C1623 ,C1609_=_C1624 ,C1609_=_C2930 ,C1610_=_C1611 ,C1610_=_C1612 ,\nC1610_=_C1613 ,C1610_=_C1615 ,C1610_=_C1616 ,C1610_=_C1619 ,C1610_=_C1621 ,C1610_=_C1622 ,\nC1610_=_C1623 ,C1610_=_C1624 ,C1610_=_C2638 ,C1610_=_C3224 ,C1610_=_C3225 ,C1610_=_C3226 ,\nC1610_=_C3228 ,C1611_=_C1612 ,C1611_=_C1613 ,C1611_=_C1615 ,C1611_=_C1616 ,C1611_=_C1619 ,\nC1611_=_C1621 ,C1611_=_C1622 ,C1611_=_C1623 ,C1611_=_C1624 ,C1611_=_C3256 ,C1612_=_C1613 ,\nC1612_=_C1615 ,C1612_=_C1616 ,C1612_=_C1619 ,C1612_=_C1621 ,C1612_=_C1622 ,C1612_=_C1623 ,\nC1612_=_C1624 ,C1613_=_C1615 ,C1613_=_C1616 ,C1613_=_C1619 ,C1613_=_C1621 ,C1613_=_C1622 ,\nC1613_=_C1623 ,C1613_=_C1624 ,C1613_=_C2640 ,C1615_=_C1616 ,C1615_=_C1619 ,C1615_=_C1621 ,\nC1615_=_C1622 ,C1615_=_C1623 ,C1615_=_C1624 ,C1616_=_C1619 ,C1616_=_C1621 ,C1616_=_C1622 ,\nC1616_=_C1623 ,C1616_=_C1624 ,C1619_=_C1621 ,C1619_=_C1622 ,C1619_=_C1623 ,C1619_=_C1624 ,\nC1619_=_C3450 ,C1621_=_C1622 ,C1621_=_C1623 ,C1621_=_C1624 ,C1621_=_C3452 ,C1622_=_C1623 ,\nC1622_=_C1624 ,C1623_=_C1624 ,C1623_=_C2648 ,C1623_=_C3822 ,C1624_=_C2651 ,C1624_=_C3453 ,\nC1624_=_C3813 ,C1624_=_C3824 ,C1624_=_C3897 ,C1670_=_C2030 ,C1670_=_C2464 ,C1670_=_C2620 ,\nC1670_=_C2636 ,C1670_=_C2637 ,C1670_=_C2638 ,C1670_=_C2639 ,C1670_=_C2640 ,C1670_=_C2641 ,\nC1670_=_C2643 ,C1670_=_C2644 ,C1670_=_C2648 ,C1670_=_C2649 ,C1670_=_C2650 ,C1670_=_C2651 ,\nC1684_=_C1685 ,C1684_=_C1687 ,C1684_=_C1688 ,C1684_=_C1689 ,C1684_=_C1690 ,C1684_=_C1691 ,\nC1684_=_C1692 ,C1684_=_C1693 ,C1684_=_C1696 ,C1684_=_C1699 ,C1684_=_C1700 ,C1684_=_C1701 ,\nC1684_=_C1703 ,C1684_=_C1705 ,C1684_=_C1706 ,C1684_=_C1707 ,C1684_=_C1708 ,C1685_=_C1687 ,\nC1685_=_C1688 ,C1685_=_C1689 ,C1685_=_C1690 ,C1685_=_C1691 ,C1685_=_C1692 ,C1685_=_C1693 ,\nC1685_=_C1696 ,C1685_=_C1699 ,C1685_=_C1700 ,C1685_=_C1701 ,C1685_=_C1703 ,C1685_=_C1705 ,\nC1685_=_C1706 ,C1685_=_C1707 ,C1685_=_C1708 ,C1685_=_C1898 ,C1685_=_C1899 ,C1685_=_C1907 ,\nC1685_=_C1908 ,C1685_=_C1909 ,C1685_=_C1910 ,C1685_=_C1911 ,C1687_=_C1688 ,C1687_=_C1689 ,\nC1687_=_C1690 ,C1687_=_C1691 ,C1687_=_C1692 ,C1687_=_C1693 ,C1687_=_C1696 ,C1687_=_C1699 ,\nC1687_=_C1700 ,C1687_=_C1701 ,C1687_=_C1703 ,C1687_=_C1705 ,C1687_=_C1706 ,C1687_=_C1707 ,\nC1687_=_C1708 ,C1687_=_C2122 ,C1687_=_C2123 ,C1687_=_C2127 ,C1687_=_C2129 ,C1687_=_C2131 ,\nC1687_=_C2132 ,C1688_=_C1689 ,C1688_=_C1690 ,C1688_=_C1691 ,C1688_=_C1692 ,C1688_=_C1693 ,\nC1688_=_C1696 ,C1688_=_C1699 ,C1688_=_C1700 ,C1688_=_C1701 ,C1688_=_C1703 ,C1688_=_C1705 ,\nC1688_=_C1706 ,C1688_=_C1707 ,C1688_=_C1708 ,C1688_=_C1983 ,C1689_=_C1690 ,C1689_=_C1691 ,\nC1689_=_C1692 ,C1689_=_C1693 ,C1689_=_C1696 ,C1689_=_C1699 ,C1689_=_C1700 ,C1689_=_C1701 ,\nC1689_=_C1703 ,C1689_=_C1705 ,C1689_=_C1706 ,C1689_=_C1707 ,C1689_=_C1708 ,C1689_=_C2392 ,\nC1689_=_C2394 ,C1690_=_C1691 ,C1690_=_C1692 ,C1690_=_C1693 ,C1690_=_C1696 ,C1690_=_C1699 ,\nC1690_=_C1700 ,C1690_=_C1701 ,C1690_=_C1703 ,C1690_=_C1705 ,C1690_=_C1706 ,C1690_=_C1707 ,\nC1690_=_C1708 ,C1690_=_C1985 ,C1690_=_C2528 ,C1691_=_C1692 ,C1691_=_C1693 ,C1691_=_C1696 ,\nC1691_=_C1699 ,C1691_=_C1700 ,C1691_=_C1701 ,C1691_=_C1703 ,C1691_=_C1705 ,C1691_=_C1706 ,\nC1691_=_C1707 ,C1691_=_C1708 ,C1691_=_C2636 ,C1691_=_C2875 ,C1691_=_C2878 ,C1692_=_C1693 ,\nC1692_=_C1696 ,C1692_=_C1699 ,C1692_=_C1700 ,C1692_=_C1701 ,C1692_=_C1703 ,C1692_=_C1705 ,\nC1692_=_C1706 ,C1692_=_C1707 ,C1692_=_C1708 ,C1693_=_C1696 ,C1693_=_C1699 ,C1693_=_C1700 ,\nC1693_=_C1701 ,C1693_=_C1703 ,C1693_=_C1705 ,C1693_=_C1706 ,C1693_=_C1707 ,C1693_=_C1708 ,\nC1693_=_C1986 ,C1693_=_C2637 ,C1693_=_C2997 ,C1696_=_C1699 ,C1696_=_C1700 ,C1696_=_C1701 ,\nC1696_=_C1703 ,C1696_=_C1705 ,C1696_=_C1706 ,C1696_=_C1707 ,C1696_=_C1708 ,C1696_=_C1990 ,\nC1696_=_C3386 ,C1696_=_C3389 ,C1699_=_C1700 ,C1699_=_C1701 ,C1699_=_C1703 ,C1699_=_C1705 ,\nC1699_=_C1706 ,C1699_=_C1707 ,C1699_=_C1708 ,C1700_=_C1701 ,C1700_=_C1703 ,C1700_=_C1705 ,\nC1700_=_C1706 ,C1700_=_C1707 ,C1700_=_C1708 ,C1701_=_C1703 ,C1701_=_C1705 ,C1701_=_C1706 ,\nC1701_=_C1707 ,C1701_=_C1708 ,C1701_=_C2000 ,C1703_=_C1705 ,C1703_=_C1706 ,C1703_=_C1707 ,\nC1703_=_C1708 ,C1703_=_C2001 ,C1703_=_C3991 ,C1705_=_C1706 ,C1705_=_C1707 ,C1705_=_C1708 ,\nC1706_=_C1707 ,C1706_=_C1708 ,C1706_=_C2002 ,C1706_=_C4032 ,C1707_=_C1708 ,C1707_=_C2003 ,\nC1707_=_C3077 ,C1775_=_C1788 ,C1775_=_C1790 ,C1775_=_C1982 ,C1775_=_C1983 ,C1775_=_C1984 ,\nC1775_=_C1985 ,C1775_=_C1986 ,C1775_=_C1987 ,C1775_=_C1988 ,C1775_=_C1989 ,C1775_=_C1990 ,\nC1775_=_C1992 ,C1775_=_C1993 ,C1775_=_C1994 ,C1775_=_C1995 ,C1775_=_C1996 ,C1775_=_C1998 ,\nC1775_=_C2000 ,C1775_=_C2001 ,C1775_=_C2002 ,C1775_=_C2003 ,C1775_=_C2004 ,C1788_=_C1790 ,\nC1788_=_C1908 ,C1788_=_C2040 ,C1788_=_C2129 ,C1788_=_C2186 ,C1788_=_C3225 ,C1788_=_C3508 ,\nC1788_=_C3647 ,C1788_=_C3656 ,C1788_=_C3808 ,C1788_=_C3813 ,C1788_=_C3814 ,C1790_=_C2041 ,\nC1790_=_C2188 ,C1790_=_C2878 ,C1790_=_C2997 ,C1790_=_C3226 ,C1790_=_C3336 ,C1790_=_C3466 ,\nC1790_=_C3510 ,C1790_=_C3649 ,C1790_=_C3658 ,C1790_=_C3766 ,C1790_=_C3815 ,C1790_=_C3822 ,\nC1790_=_C3823 ,C1790_=_C3824 ,C1790_=_C3825 ,C1817_=_C1909 ,C1817_=_C1974 ,C1817_=_C2042 ,\nC1817_=_C2394 ,C1817_=_C2505 ,C1817_=_C2745 ,C1817_=_C3085 ,C1817_=_C3158 ,C1817_=_C3228 ,\nC1817_=_C3386 ,C1817_=_C3482 ,C1817_=_C3587 ,C1817_=_C3602 ,C1817_=_C3625 ,C1817_=_C3745 ,\nC1817_=_C3896 ,C1817_=_C3897 ,C1817_=_C3898 ,C1868_=_C1899 ,C1868_=_C2123 ,C1868_=_C2312 ,\nC1868_=_C2688 ,C1868_=_C2785 ,C1868_=_C3129 ,C1868_=_C3168 ,C1868_=_C3169 ,C1868_=_C3170 ,\nC1868_=_C3171 ,C1868_=_C3172 ,C1868_=_C3174 ,C1868_=_C3176 ,C1868_=_C3179 ,C1868_=_C3180 ,\nC1898_=_C1899 ,C1898_=_C1907 ,C1898_=_C1908 ,C1898_=_C1909 ,C1898_=_C1910 ,C1898_=_C1911 ,\nC1898_=_C2122 ,C1898_=_C2528 ,C1898_=_C2853 ,C1898_=_C3069 ,C1898_=_C3072 ,C1898_=_C3073 ,\nC1898_=_C3076 ,C1898_=_C3077 ,C1898_=_C3078 ,C1899_=_C1907 ,C1899_=_C1908 ,C1899_=_C1909 ,\nC1899_=_C1910 ,C1899_=_C1911 ,C1899_=_C2123 ,C1899_=_C2312 ,C1899_=_C2688 ,C1899_=_C2785 ,\nC1899_=_C3129 ,C1899_=_C3168 ,C1899_=_C3169 ,C1899_=_C3170 ,C1899_=_C3171 ,C1899_=_C3172 ,\nC1899_=_C3174 ,C1899_=_C3176 ,C1899_=_C3179 ,C1899_=_C3180 ,C1907_=_C1908 ,C1907_=_C1909 ,\nC1907_=_C1910 ,C1907_=_C1911 ,C1907_=_C1972 ,C1907_=_C2127 ,C1907_=_C2392 ,C1907_=_C2503 ,\nC1907_=_C2678 ,C1907_=_C2860 ,C1907_=_C3084 ,C1907_=_C3099 ,C1907_=_C3157 ,C1907_=_C3479 ,\nC1907_=_C3535 ,C1907_=_C3585 ,C1907_=_C3788 ,C1907_=_C3790 ,C1907_=_C3792 ,C1907_=_C3793 ,\nC1907_=_C3794 ,C1908_=_C1909 ,C1908_=_C1910 ,C1908_=_C1911 ,C1908_=_C2040 ,C1908_=_C2129 ,\nC1908_=_C2186 ,C1908_=_C3225 ,C1908_=_C3508 ,C1908_=_C3647 ,C1908_=_C3656 ,C1908_=_C3808 ,\nC1908_=_C3813 ,C1908_=_C3814 ,C1909_=_C1910 ,C1909_=_C1911 ,C1909_=_C1974 ,C1909_=_C2042 ,\nC1909_=_C2394 ,C1909_=_C2505 ,C1909_=_C2745 ,C1909_=_C3085 ,C1909_=_C3158 ,C1909_=_C3228 ,\nC1909_=_C3386 ,C1909_=_C3482 ,C1909_=_C3587 ,C1909_=_C3602 ,C1909_=_C3625 ,C1909_=_C3745 ,\nC1909_=_C3896 ,C1909_=_C3897 ,C1909_=_C3898 ,C1910_=_C1911 ,C1910_=_C1951 ,C1910_=_C1976 ,\nC1910_=_C2131 ,C1910_=_C2242 ,C1910_=_C2323 ,C1910_=_C3186 ,C1910_=_C3276 ,C1910_=_C3389 ,\nC1910_=_C3868 ,C1910_=_C3928 ,C1910_=_C3965 ,C1910_=_C3991 ,C1910_=_C3993 ,C1910_=_C3994 ,\nC1910_=_C3995 ,C1910_=_C3996 ,C1910_=_C3997 ,C1910_=_C3998 ,C1911_=_C1933 ,C1911_=_C2132 ,\nC1911_=_C2243 ,C1911_=_C2490 ,C1911_=_C3126 ,C1911_=_C3583 ,C1911_=_C3732 ,C1911_=_C3760 ,\nC1911_=_C3905 ,C1911_=_C4031 ,C1911_=_C4032 ,C1933_=_C2132 ,C1933_=_C2243 ,C1933_=_C2490 ,\nC1933_=_C3126 ,C1933_=_C3583 ,C1933_=_C3732 ,C1933_=_C3760 ,C1933_=_C3905 ,C1933_=_C4031 ,\nC1933_=_C4032 ,C1951_=_C1976 ,C1951_=_C2131 ,C1951_=_C2242 ,C1951_=_C2323 ,C1951_=_C3186 ,\nC1951_=_C3276 ,C1951_=_C3389 ,C1951_=_C3868 ,C1951_=_C3928 ,C1951_=_C3965 ,C1951_=_C3991 ,\nC1951_=_C3993 ,C1951_=_C3994 ,C1951_=_C3995 ,C1951_=_C3996 ,C1951_=_C3997 ,C1951_=_C3998 ,\nC1972_=_C1974 ,C1972_=_C1976 ,C1972_=_C2127 ,C1972_=_C2392 ,C1972_=_C2503 ,C1972_=_C2678 ,\nC1972_=_C2860 ,C1972_=_C3084 ,C1972_=_C3099 ,C1972_=_C3157 ,C1972_=_C3479 ,C1972_=_C3535 ,\nC1972_=_C3585 ,C1972_=_C3788 ,C1972_=_C3790 ,C1972_=_C3792 ,C1972_=_C3793 ,C1972_=_C3794 ,\nC1974_=_C1976 ,C1974_=_C2042 ,C1974_=_C2394 ,C1974_=_C2505 ,C1974_=_C2745 ,C1974_=_C3085 ,\nC1974_=_C3158 ,C1974_=_C3228 ,C1974_=_C3386 ,C1974_=_C3482 ,C1974_=_C3587 ,C1974_=_C3602 ,\nC1974_=_C3625 ,C1974_=_C3745 ,C1974_=_C3896 ,C1974_=_C3897 ,C1974_=_C3898 ,C1976_=_C2131 ,\nC1976_=_C2242 ,C1976_=_C2323 ,C1976_=_C3186 ,C1976_=_C3276 ,C1976_=_C3389 ,C1976_=_C3868 ,\nC1976_=_C3928 ,C1976_=_C3965 ,C1976_=_C3991 ,C1976_=_C3993 ,C1976_=_C3994 ,C1976_=_C3995 ,\nC1976_=_C3996 ,C1976_=_C3997 ,C1976_=_C3998 ,C1982_=_C1983 ,C1982_=_C1984 ,C1982_=_C1985 ,\nC1982_=_C1986 ,C1982_=_C1987 ,C1982_=_C1988 ,C1982_=_C1989 ,C1982_=_C1990 ,C1982_=_C1992 ,\nC1982_=_C1993 ,C1982_=_C1994 ,C1982_=_C1995 ,C1982_=_C1996 ,C1982_=_C1998 ,C1982_=_C2000 ,\nC1982_=_C2001 ,C1982_=_C2002 ,C1982_=_C2003 ,C1982_=_C2004 ,C1982_=_C2186 ,C1982_=_C2188 ,\nC1983_=_C1984 ,C1983_=_C1985 ,C1983_=_C1986 ,C1983_=_C1987 ,C1983_=_C1988 ,C1983_=_C1989 ,\nC1983_=_C1990 ,C1983_=_C1992 ,C1983_=_C1993 ,C1983_=_C1994 ,C1983_=_C1995 ,C1983_=_C1996 ,\nC1983_=_C1998 ,C1983_=_C2000 ,C1983_=_C2001 ,C1983_=_C2002 ,C1983_=_C2003 ,C1983_=_C2004 ,\nC1984_=_C1985 ,C1984_=_C1986 ,C1984_=_C1987 ,C1984_=_C1988 ,C1984_=_C1989 ,C1984_=_C1990 ,\nC1984_=_C1992 ,C1984_=_C1993 ,C1984_=_C1994 ,C1984_=_C1995 ,C1984_=_C1996 ,C1984_=_C1998 ,\nC1984_=_C2000 ,C1984_=_C2001 ,C1984_=_C2002 ,C1984_=_C2003 ,C1984_=_C2004 ,C1984_=_C2375 ,\nC1985_=_C1986 ,C1985_=_C1987 ,C1985_=_C1988 ,C1985_=_C1989 ,C1985_=_C1990 ,C1985_=_C1992 ,\nC1985_=_C1993 ,C1985_=_C1994 ,C1985_=_C1995 ,C1985_=_C1996</w:t>
      </w:r>
    </w:p>
    <w:p>
      <w:pPr>
        <w:pStyle w:val="PreformattedText"/>
        <w:bidi w:val="0"/>
        <w:spacing w:before="0" w:after="0"/>
        <w:jc w:val="left"/>
        <w:rPr/>
      </w:pPr>
      <w:r>
        <w:rPr/>
        <w:t xml:space="preserve"> </w:t>
      </w:r>
      <w:r>
        <w:rPr/>
        <w:t>,C1985_=_C1998 ,C1985_=_C2000 ,\nC1985_=_C2001 ,C1985_=_C2002 ,C1985_=_C2003 ,C1985_=_C2004 ,C1985_=_C2528 ,C1986_=_C1987 ,\nC1986_=_C1988 ,C1986_=_C1989 ,C1986_=_C1990 ,C1986_=_C1992 ,C1986_=_C1993 ,C1986_=_C1994 ,\nC1986_=_C1995 ,C1986_=_C1996 ,C1986_=_C1998 ,C1986_=_C2000 ,C1986_=_C2001 ,C1986_=_C2002 ,\nC1986_=_C2003 ,C1986_=_C2004 ,C1986_=_C2637 ,C1986_=_C2997 ,C1987_=_C1988 ,C1987_=_C1989 ,\nC1987_=_C1990 ,C1987_=_C1992 ,C1987_=_C1993 ,C1987_=_C1994 ,C1987_=_C1995 ,C1987_=_C1996 ,\nC1987_=_C1998 ,C1987_=_C2000 ,C1987_=_C2001 ,C1987_=_C2002 ,C1987_=_C2003 ,C1987_=_C2004 ,\nC1987_=_C3027 ,C1988_=_C1989 ,C1988_=_C1990 ,C1988_=_C1992 ,C1988_=_C1993 ,C1988_=_C1994 ,\nC1988_=_C1995 ,C1988_=_C1996 ,C1988_=_C1998 ,C1988_=_C2000 ,C1988_=_C2001 ,C1988_=_C2002 ,\nC1988_=_C2003 ,C1988_=_C2004 ,C1988_=_C2639 ,C1988_=_C3248 ,C1989_=_C1990 ,C1989_=_C1992 ,\nC1989_=_C1993 ,C1989_=_C1994 ,C1989_=_C1995 ,C1989_=_C1996 ,C1989_=_C1998 ,C1989_=_C2000 ,\nC1989_=_C2001 ,C1989_=_C2002 ,C1989_=_C2003 ,C1989_=_C2004 ,C1989_=_C3346 ,C1990_=_C1992 ,\nC1990_=_C1993 ,C1990_=_C1994 ,C1990_=_C1995 ,C1990_=_C1996 ,C1990_=_C1998 ,C1990_=_C2000 ,\nC1990_=_C2001 ,C1990_=_C2002 ,C1990_=_C2003 ,C1990_=_C2004 ,C1990_=_C3386 ,C1990_=_C3389 ,\nC1992_=_C1993 ,C1992_=_C1994 ,C1992_=_C1995 ,C1992_=_C1996 ,C1992_=_C1998 ,C1992_=_C2000 ,\nC1992_=_C2001 ,C1992_=_C2002 ,C1992_=_C2003 ,C1992_=_C2004 ,C1992_=_C3508 ,C1992_=_C3510 ,\nC1993_=_C1994 ,C1993_=_C1995 ,C1993_=_C1996 ,C1993_=_C1998 ,C1993_=_C2000 ,C1993_=_C2001 ,\nC1993_=_C2002 ,C1993_=_C2003 ,C1993_=_C2004 ,C1993_=_C3446 ,C1993_=_C3583 ,C1994_=_C1995 ,\nC1994_=_C1996 ,C1994_=_C1998 ,C1994_=_C2000 ,C1994_=_C2001 ,C1994_=_C2002 ,C1994_=_C2003 ,\nC1994_=_C2004 ,C1994_=_C3647 ,C1994_=_C3649 ,C1995_=_C1996 ,C1995_=_C1998 ,C1995_=_C2000 ,\nC1995_=_C2001 ,C1995_=_C2002 ,C1995_=_C2003 ,C1995_=_C2004 ,C1995_=_C3170 ,C1995_=_C3656 ,\nC1995_=_C3658 ,C1996_=_C1998 ,C1996_=_C2000 ,C1996_=_C2001 ,C1996_=_C2002 ,C1996_=_C2003 ,\nC1996_=_C2004 ,C1996_=_C3174 ,C1996_=_C3447 ,C1998_=_C2000 ,C1998_=_C2001 ,C1998_=_C2002 ,\nC1998_=_C2003 ,C1998_=_C2004 ,C1998_=_C3808 ,C1998_=_C3815 ,C2000_=_C2001 ,C2000_=_C2002 ,\nC2000_=_C2003 ,C2000_=_C2004 ,C2001_=_C2002 ,C2001_=_C2003 ,C2001_=_C2004 ,C2001_=_C3991 ,\nC2002_=_C2003 ,C2002_=_C2004 ,C2002_=_C4032 ,C2003_=_C2004 ,C2003_=_C3077 ,C2004_=_C3814 ,\nC2004_=_C3825 ,C2030_=_C2038 ,C2030_=_C2040 ,C2030_=_C2041 ,C2030_=_C2042 ,C2030_=_C2464 ,\nC2030_=_C2620 ,C2030_=_C2636 ,C2030_=_C2637 ,C2030_=_C2638 ,C2030_=_C2639 ,C2030_=_C2640 ,\nC2030_=_C2641 ,C2030_=_C2643 ,C2030_=_C2644 ,C2030_=_C2648 ,C2030_=_C2649 ,C2030_=_C2650 ,\nC2030_=_C2651 ,C2038_=_C2040 ,C2038_=_C2041 ,C2038_=_C2042 ,C2038_=_C2078 ,C2038_=_C2339 ,\nC2038_=_C2375 ,C2038_=_C2592 ,C2038_=_C2875 ,C2038_=_C2930 ,C2038_=_C3027 ,C2038_=_C3224 ,\nC2038_=_C3248 ,C2038_=_C3256 ,C2038_=_C3346 ,C2038_=_C3446 ,C2038_=_C3447 ,C2038_=_C3450 ,\nC2038_=_C3452 ,C2038_=_C3453 ,C2040_=_C2041 ,C2040_=_C2042 ,C2040_=_C2129 ,C2040_=_C2186 ,\nC2040_=_C3225 ,C2040_=_C3508 ,C2040_=_C3647 ,C2040_=_C3656 ,C2040_=_C3808 ,C2040_=_C3813 ,\nC2040_=_C3814 ,C2041_=_C2042 ,C2041_=_C2188 ,C2041_=_C2878 ,C2041_=_C2997 ,C2041_=_C3226 ,\nC2041_=_C3336 ,C2041_=_C3466 ,C2041_=_C3510 ,C2041_=_C3649 ,C2041_=_C3658 ,C2041_=_C3766 ,\nC2041_=_C3815 ,C2041_=_C3822 ,C2041_=_C3823 ,C2041_=_C3824 ,C2041_=_C3825 ,C2042_=_C2394 ,\nC2042_=_C2505 ,C2042_=_C2745 ,C2042_=_C3085 ,C2042_=_C3158 ,C2042_=_C3228 ,C2042_=_C3386 ,\nC2042_=_C3482 ,C2042_=_C3587 ,C2042_=_C3602 ,C2042_=_C3625 ,C2042_=_C3745 ,C2042_=_C3896 ,\nC2042_=_C3897 ,C2042_=_C3898 ,C2078_=_C2339 ,C2078_=_C2375 ,C2078_=_C2592 ,C2078_=_C2875 ,\nC2078_=_C2930 ,C2078_=_C3027 ,C2078_=_C3224 ,C2078_=_C3248 ,C2078_=_C3256 ,C2078_=_C3346 ,\nC2078_=_C3446 ,C2078_=_C3447 ,C2078_=_C3450 ,C2078_=_C3452 ,C2078_=_C3453 ,C2122_=_C2123 ,\nC2122_=_C2127 ,C2122_=_C2129 ,C2122_=_C2131 ,C2122_=_C2132 ,C2122_=_C2528 ,C2122_=_C2853 ,\nC2122_=_C3069 ,C2122_=_C3072 ,C2122_=_C3073 ,C2122_=_C3076 ,C2122_=_C3077 ,C2122_=_C3078 ,\nC2123_=_C2127 ,C2123_=_C2129 ,C2123_=_C2131 ,C2123_=_C2132 ,C2123_=_C2312 ,C2123_=_C2688 ,\nC2123_=_C2785 ,C2123_=_C3129 ,C2123_=_C3168 ,C2123_=_C3169 ,C2123_=_C3170 ,C2123_=_C3171 ,\nC2123_=_C3172 ,C2123_=_C3174 ,C2123_=_C3176 ,C2123_=_C3179 ,C2123_=_C3180 ,C2127_=_C2129 ,\nC2127_=_C2131 ,C2127_=_C2132 ,C2127_=_C2392 ,C2127_=_C2503 ,C2127_=_C2678 ,C2127_=_C2860 ,\nC2127_=_C3084 ,C2127_=_C3099 ,C2127_=_C3157 ,C2127_=_C3479 ,C2127_=_C3535 ,C2127_=_C3585 ,\nC2127_=_C3788 ,C2127_=_C3790 ,C2127_=_C3792 ,C2127_=_C3793 ,C2127_=_C3794 ,C2129_=_C2131 ,\nC2129_=_C2132 ,C2129_=_C2186 ,C2129_=_C3225 ,C2129_=_C3508 ,C2129_=_C3647 ,C2129_=_C3656 ,\nC2129_=_C3808 ,C2129_=_C3813 ,C2129_=_C3814 ,C2131_=_C2132 ,C2131_=_C2242 ,C2131_=_C2323 ,\nC2131_=_C3186 ,C2131_=_C3276 ,C2131_=_C3389 ,C2131_=_C3868 ,C2131_=_C3928 ,C2131_=_C3965 ,\nC2131_=_C3991 ,C2131_=_C3993 ,C2131_=_C3994 ,C2131_=_C3995 ,C2131_=_C3996 ,C2131_=_C3997 ,\nC2131_=_C3998 ,C2132_=_C2243 ,C2132_=_C2490 ,C2132_=_C3126 ,C2132_=_C3583 ,C2132_=_C3732 ,\nC2132_=_C3760 ,C2132_=_C3905 ,C2132_=_C4031 ,C2132_=_C4032 ,C2186_=_C2188 ,C2186_=_C3225 ,\nC2186_=_C3508 ,C2186_=_C3647 ,C2186_=_C3656 ,C2186_=_C3808 ,C2186_=_C3813 ,C2186_=_C3814 ,\nC2188_=_C2878 ,C2188_=_C2997 ,C2188_=_C3226 ,C2188_=_C3336 ,C2188_=_C3466 ,C2188_=_C3510 ,\nC2188_=_C3649 ,C2188_=_C3658 ,C2188_=_C3766 ,C2188_=_C3815 ,C2188_=_C3822 ,C2188_=_C3823 ,\nC2188_=_C3824 ,C2188_=_C3825 ,C2242_=_C2243 ,C2242_=_C2323 ,C2242_=_C3186 ,C2242_=_C3276 ,\nC2242_=_C3389 ,C2242_=_C3868 ,C2242_=_C3928 ,C2242_=_C3965 ,C2242_=_C3991 ,C2242_=_C3993 ,\nC2242_=_C3994 ,C2242_=_C3995 ,C2242_=_C3996 ,C2242_=_C3997 ,C2242_=_C3998 ,C2243_=_C2490 ,\nC2243_=_C3126 ,C2243_=_C3583 ,C2243_=_C3732 ,C2243_=_C3760 ,C2243_=_C3905 ,C2243_=_C4031 ,\nC2243_=_C4032 ,C2312_=_C2323 ,C2312_=_C2688 ,C2312_=_C2785 ,C2312_=_C3129 ,C2312_=_C3168 ,\nC2312_=_C3169 ,C2312_=_C3170 ,C2312_=_C3171 ,C2312_=_C3172 ,C2312_=_C3174 ,C2312_=_C3176 ,\nC2312_=_C3179 ,C2312_=_C3180 ,C2323_=_C3186 ,C2323_=_C3276 ,C2323_=_C3389 ,C2323_=_C3868 ,\nC2323_=_C3928 ,C2323_=_C3965 ,C2323_=_C3991 ,C2323_=_C3993 ,C2323_=_C3994 ,C2323_=_C3995 ,\nC2323_=_C3996 ,C2323_=_C3997 ,C2323_=_C3998 ,C2339_=_C2375 ,C2339_=_C2592 ,C2339_=_C2875 ,\nC2339_=_C2930 ,C2339_=_C3027 ,C2339_=_C3224 ,C2339_=_C3248 ,C2339_=_C3256 ,C2339_=_C3346 ,\nC2339_=_C3446 ,C2339_=_C3447 ,C2339_=_C3450 ,C2339_=_C3452 ,C2339_=_C3453 ,C2375_=_C2592 ,\nC2375_=_C2875 ,C2375_=_C2930 ,C2375_=_C3027 ,C2375_=_C3224 ,C2375_=_C3248 ,C2375_=_C3256 ,\nC2375_=_C3346 ,C2375_=_C3446 ,C2375_=_C3447 ,C2375_=_C3450 ,C2375_=_C3452 ,C2375_=_C3453 ,\nC2392_=_C2394 ,C2392_=_C2503 ,C2392_=_C2678 ,C2392_=_C2860 ,C2392_=_C3084 ,C2392_=_C3099 ,\nC2392_=_C3157 ,C2392_=_C3479 ,C2392_=_C3535 ,C2392_=_C3585 ,C2392_=_C3788 ,C2392_=_C3790 ,\nC2392_=_C3792 ,C2392_=_C3793 ,C2392_=_C3794 ,C2394_=_C2505 ,C2394_=_C2745 ,C2394_=_C3085 ,\nC2394_=_C3158 ,C2394_=_C3228 ,C2394_=_C3386 ,C2394_=_C3482 ,C2394_=_C3587 ,C2394_=_C3602 ,\nC2394_=_C3625 ,C2394_=_C3745 ,C2394_=_C3896 ,C2394_=_C3897 ,C2394_=_C3898 ,C2464_=_C2620 ,\nC2464_=_C2636 ,C2464_=_C2637 ,C2464_=_C2638 ,C2464_=_C2639 ,C2464_=_C2640 ,C2464_=_C2641 ,\nC2464_=_C2643 ,C2464_=_C2644 ,C2464_=_C2648 ,C2464_=_C2649 ,C2464_=_C2650 ,C2464_=_C2651 ,\nC2490_=_C3126 ,C2490_=_C3583 ,C2490_=_C3732 ,C2490_=_C3760 ,C2490_=_C3905 ,C2490_=_C4031 ,\nC2490_=_C4032 ,C2503_=_C2505 ,C2503_=_C2678 ,C2503_=_C2860 ,C2503_=_C3084 ,C2503_=_C3099 ,\nC2503_=_C3157 ,C2503_=_C3479 ,C2503_=_C3535 ,C2503_=_C3585 ,C2503_=_C3788 ,C2503_=_C3790 ,\nC2503_=_C3792 ,C2503_=_C3793 ,C2503_=_C3794 ,C2505_=_C2745 ,C2505_=_C3085 ,C2505_=_C3158 ,\nC2505_=_C3228 ,C2505_=_C3386 ,C2505_=_C3482 ,C2505_=_C3587 ,C2505_=_C3602 ,C2505_=_C3625 ,\nC2505_=_C3745 ,C2505_=_C3896 ,C2505_=_C3897 ,C2505_=_C3898 ,C2528_=_C2853 ,C2528_=_C3069 ,\nC2528_=_C3072 ,C2528_=_C3073 ,C2528_=_C3076 ,C2528_=_C3077 ,C2528_=_C3078 ,C2592_=_C2875 ,\nC2592_=_C2930 ,C2592_=_C3027 ,C2592_=_C3224 ,C2592_=_C3248 ,C2592_=_C3256 ,C2592_=_C3346 ,\nC2592_=_C3446 ,C2592_=_C3447 ,C2592_=_C3450 ,C2592_=_C3452 ,C2592_=_C3453 ,C2620_=_C2636 ,\nC2620_=_C2637 ,C2620_=_C2638 ,C2620_=_C2639 ,C2620_=_C2640 ,C2620_=_C2641 ,C2620_=_C2643 ,\nC2620_=_C2644 ,C2620_=_C2648 ,C2620_=_C2649 ,C2620_=_C2650 ,C2620_=_C2651 ,C2636_=_C2637 ,\nC2636_=_C2638 ,C2636_=_C2639 ,C2636_=_C2640 ,C2636_=_C2641 ,C2636_=_C2643 ,C2636_=_C2644 ,\nC2636_=_C2648 ,C2636_=_C2649 ,C2636_=_C2650 ,C2636_=_C2651 ,C2636_=_C2875 ,C2636_=_C2878 ,\nC2637_=_C2638 ,C2637_=_C2639 ,C2637_=_C2640 ,C2637_=_C2641 ,C2637_=_C2643 ,C2637_=_C2644 ,\nC2637_=_C2648 ,C2637_=_C2649 ,C2637_=_C2650 ,C2637_=_C2651 ,C2637_=_C2997 ,C2638_=_C2639 ,\nC2638_=_C2640 ,C2638_=_C2641 ,C2638_=_C2643 ,C2638_=_C2644 ,C2638_=_C2648 ,C2638_=_C2649 ,\nC2638_=_C2650 ,C2638_=_C2651 ,C2638_=_C3224 ,C2638_=_C3225 ,C2638_=_C3226 ,C2638_=_C3228 ,\nC2639_=_C2640 ,C2639_=_C2641 ,C2639_=_C2643 ,C2639_=_C2644 ,C2639_=_C2648 ,C2639_=_C2649 ,\nC2639_=_C2650 ,C2639_=_C2651 ,C2639_=_C3248 ,C2640_=_C2641 ,C2640_=_C2643 ,C2640_=_C2644 ,\nC2640_=_C2648 ,C2640_=_C2649 ,C2640_=_C2650 ,C2640_=_C2651 ,C2641_=_C2643 ,C2641_=_C2644 ,\nC2641_=_C2648 ,C2641_=_C2649 ,C2641_=_C2650 ,C2641_=_C2651 ,C2641_=_C3336 ,C2643_=_C2644 ,\nC2643_=_C2648 ,C2643_=_C2649 ,C2643_=_C2650 ,C2643_=_C2651 ,C2643_=_C3466 ,C2644_=_C2648 ,\nC2644_=_C2649 ,C2644_=_C2650 ,C2644_=_C2651 ,C2644_=_C3766 ,C2648_=_C2649 ,C2648_=_C2650 ,\nC2648_=_C2651 ,C2648_=_C3822 ,C2649_=_C2650 ,C2649_=_C2651 ,C2649_=_C3823 ,C2649_=_C3996 ,\nC2650_=_C2651 ,C2651_=_C3453 ,C2651_=_C3813 ,C2651_=_C3824 ,C2651_=_C3897 ,C2678_=_C2860 ,\nC2678_=_C3084 ,C2678_=_C3099 ,C2678_=_C3157 ,C2678_=_C3479 ,C2678_=_C3535 ,C2678_=_C3585 ,\nC2678_=_C3788 ,C2678_=_C3790 ,C2678_=_C3792 ,C2678_=_C3793 ,C2678_=_C3794 ,C2688_=_C2785 ,\nC2688_=_C3129 ,C2688_=_C3168 ,C2688_=_C3169 ,C2688_=_C3170 ,C2688_=_C3171 ,C2688_=_C3172 ,\nC2688_=_C3174 ,C2688_=_C3176 ,C2688_=_C3179 ,C2688_=_C3180 ,C2745_=_C3085 ,C2745_=_C3158 ,\nC2745_=_C3228 ,C2745_=_C3386</w:t>
      </w:r>
    </w:p>
    <w:p>
      <w:pPr>
        <w:pStyle w:val="PreformattedText"/>
        <w:bidi w:val="0"/>
        <w:spacing w:before="0" w:after="0"/>
        <w:jc w:val="left"/>
        <w:rPr/>
      </w:pPr>
      <w:r>
        <w:rPr/>
        <w:t xml:space="preserve"> </w:t>
      </w:r>
      <w:r>
        <w:rPr/>
        <w:t>,C2745_=_C3482 ,C2745_=_C3587 ,C2745_=_C3602 ,C2745_=_C3625 ,\nC2745_=_C3745 ,C2745_=_C3896 ,C2745_=_C3897 ,C2745_=_C3898 ,C2785_=_C3129 ,C2785_=_C3168 ,\nC2785_=_C3169 ,C2785_=_C3170 ,C2785_=_C3171 ,C2785_=_C3172 ,C2785_=_C3174 ,C2785_=_C3176 ,\nC2785_=_C3179 ,C2785_=_C3180 ,C2853_=_C2860 ,C2853_=_C3069 ,C2853_=_C3072 ,C2853_=_C3073 ,\nC2853_=_C3076 ,C2853_=_C3077 ,C2853_=_C3078 ,C2860_=_C3084 ,C2860_=_C3099 ,C2860_=_C3157 ,\nC2860_=_C3479 ,C2860_=_C3535 ,C2860_=_C3585 ,C2860_=_C3788 ,C2860_=_C3790 ,C2860_=_C3792 ,\nC2860_=_C3793 ,C2860_=_C3794 ,C2875_=_C2878 ,C2875_=_C2930 ,C2875_=_C3027 ,C2875_=_C3224 ,\nC2875_=_C3248 ,C2875_=_C3256 ,C2875_=_C3346 ,C2875_=_C3446 ,C2875_=_C3447 ,C2875_=_C3450 ,\nC2875_=_C3452 ,C2875_=_C3453 ,C2878_=_C2997 ,C2878_=_C3226 ,C2878_=_C3336 ,C2878_=_C3466 ,\nC2878_=_C3510 ,C2878_=_C3649 ,C2878_=_C3658 ,C2878_=_C3766 ,C2878_=_C3815 ,C2878_=_C3822 ,\nC2878_=_C3823 ,C2878_=_C3824 ,C2878_=_C3825 ,C2930_=_C3027 ,C2930_=_C3224 ,C2930_=_C3248 ,\nC2930_=_C3256 ,C2930_=_C3346 ,C2930_=_C3446 ,C2930_=_C3447 ,C2930_=_C3450 ,C2930_=_C3452 ,\nC2930_=_C3453 ,C2997_=_C3226 ,C2997_=_C3336 ,C2997_=_C3466 ,C2997_=_C3510 ,C2997_=_C3649 ,\nC2997_=_C3658 ,C2997_=_C3766 ,C2997_=_C3815 ,C2997_=_C3822 ,C2997_=_C3823 ,C2997_=_C3824 ,\nC2997_=_C3825 ,C3027_=_C3224 ,C3027_=_C3248 ,C3027_=_C3256 ,C3027_=_C3346 ,C3027_=_C3446 ,\nC3027_=_C3447 ,C3027_=_C3450 ,C3027_=_C3452 ,C3027_=_C3453 ,C3069_=_C3072 ,C3069_=_C3073 ,\nC3069_=_C3076 ,C3069_=_C3077 ,C3069_=_C3078 ,C3072_=_C3073 ,C3072_=_C3076 ,C3072_=_C3077 ,\nC3072_=_C3078 ,C3073_=_C3076 ,C3073_=_C3077 ,C3073_=_C3078 ,C3076_=_C3077 ,C3076_=_C3078 ,\nC3076_=_C3792 ,C3076_=_C3896 ,C3076_=_C3993 ,C3077_=_C3078 ,C3084_=_C3085 ,C3084_=_C3099 ,\nC3084_=_C3157 ,C3084_=_C3479 ,C3084_=_C3535 ,C3084_=_C3585 ,C3084_=_C3788 ,C3084_=_C3790 ,\nC3084_=_C3792 ,C3084_=_C3793 ,C3084_=_C3794 ,C3085_=_C3158 ,C3085_=_C3228 ,C3085_=_C3386 ,\nC3085_=_C3482 ,C3085_=_C3587 ,C3085_=_C3602 ,C3085_=_C3625 ,C3085_=_C3745 ,C3085_=_C3896 ,\nC3085_=_C3897 ,C3085_=_C3898 ,C3099_=_C3157 ,C3099_=_C3479 ,C3099_=_C3535 ,C3099_=_C3585 ,\nC3099_=_C3788 ,C3099_=_C3790 ,C3099_=_C3792 ,C3099_=_C3793 ,C3099_=_C3794 ,C3126_=_C3583 ,\nC3126_=_C3732 ,C3126_=_C3760 ,C3126_=_C3905 ,C3126_=_C4031 ,C3126_=_C4032 ,C3129_=_C3168 ,\nC3129_=_C3169 ,C3129_=_C3170 ,C3129_=_C3171 ,C3129_=_C3172 ,C3129_=_C3174 ,C3129_=_C3176 ,\nC3129_=_C3179 ,C3129_=_C3180 ,C3157_=_C3158 ,C3157_=_C3479 ,C3157_=_C3535 ,C3157_=_C3585 ,\nC3157_=_C3788 ,C3157_=_C3790 ,C3157_=_C3792 ,C3157_=_C3793 ,C3157_=_C3794 ,C3158_=_C3228 ,\nC3158_=_C3386 ,C3158_=_C3482 ,C3158_=_C3587 ,C3158_=_C3602 ,C3158_=_C3625 ,C3158_=_C3745 ,\nC3158_=_C3896 ,C3158_=_C3897 ,C3158_=_C3898 ,C3168_=_C3169 ,C3168_=_C3170 ,C3168_=_C3171 ,\nC3168_=_C3172 ,C3168_=_C3174 ,C3168_=_C3176 ,C3168_=_C3179 ,C3168_=_C3180 ,C3169_=_C3170 ,\nC3169_=_C3171 ,C3169_=_C3172 ,C3169_=_C3174 ,C3169_=_C3176 ,C3169_=_C3179 ,C3169_=_C3180 ,\nC3170_=_C3171 ,C3170_=_C3172 ,C3170_=_C3174 ,C3170_=_C3176 ,C3170_=_C3179 ,C3170_=_C3180 ,\nC3170_=_C3656 ,C3170_=_C3658 ,C3171_=_C3172 ,C3171_=_C3174 ,C3171_=_C3176 ,C3171_=_C3179 ,\nC3171_=_C3180 ,C3172_=_C3174 ,C3172_=_C3176 ,C3172_=_C3179 ,C3172_=_C3180 ,C3174_=_C3176 ,\nC3174_=_C3179 ,C3174_=_C3180 ,C3174_=_C3447 ,C3176_=_C3179 ,C3176_=_C3180 ,C3176_=_C3905 ,\nC3179_=_C3180 ,C3186_=_C3276 ,C3186_=_C3389 ,C3186_=_C3868 ,C3186_=_C3928 ,C3186_=_C3965 ,\nC3186_=_C3991 ,C3186_=_C3993 ,C3186_=_C3994 ,C3186_=_C3995 ,C3186_=_C3996 ,C3186_=_C3997 ,\nC3186_=_C3998 ,C3224_=_C3225 ,C3224_=_C3226 ,C3224_=_C3228 ,C3224_=_C3248 ,C3224_=_C3256 ,\nC3224_=_C3346 ,C3224_=_C3446 ,C3224_=_C3447 ,C3224_=_C3450 ,C3224_=_C3452 ,C3224_=_C3453 ,\nC3225_=_C3226 ,C3225_=_C3228 ,C3225_=_C3508 ,C3225_=_C3647 ,C3225_=_C3656 ,C3225_=_C3808 ,\nC3225_=_C3813 ,C3225_=_C3814 ,C3226_=_C3228 ,C3226_=_C3336 ,C3226_=_C3466 ,C3226_=_C3510 ,\nC3226_=_C3649 ,C3226_=_C3658 ,C3226_=_C3766 ,C3226_=_C3815 ,C3226_=_C3822 ,C3226_=_C3823 ,\nC3226_=_C3824 ,C3226_=_C3825 ,C3228_=_C3386 ,C3228_=_C3482 ,C3228_=_C3587 ,C3228_=_C3602 ,\nC3228_=_C3625 ,C3228_=_C3745 ,C3228_=_C3896 ,C3228_=_C3897 ,C3228_=_C3898 ,C3248_=_C3256 ,\nC3248_=_C3346 ,C3248_=_C3446 ,C3248_=_C3447 ,C3248_=_C3450 ,C3248_=_C3452 ,C3248_=_C3453 ,\nC3256_=_C3346 ,C3256_=_C3446 ,C3256_=_C3447 ,C3256_=_C3450 ,C3256_=_C3452 ,C3256_=_C3453 ,\nC3276_=_C3389 ,C3276_=_C3868 ,C3276_=_C3928 ,C3276_=_C3965 ,C3276_=_C3991 ,C3276_=_C3993 ,\nC3276_=_C3994 ,C3276_=_C3995 ,C3276_=_C3996 ,C3276_=_C3997 ,C3276_=_C3998 ,C3336_=_C3466 ,\nC3336_=_C3510 ,C3336_=_C3649 ,C3336_=_C3658 ,C3336_=_C3766 ,C3336_=_C3815 ,C3336_=_C3822 ,\nC3336_=_C3823 ,C3336_=_C3824 ,C3336_=_C3825 ,C3346_=_C3446 ,C3346_=_C3447 ,C3346_=_C3450 ,\nC3346_=_C3452 ,C3346_=_C3453 ,C3386_=_C3389 ,C3386_=_C3482 ,C3386_=_C3587 ,C3386_=_C3602 ,\nC3386_=_C3625 ,C3386_=_C3745 ,C3386_=_C3896 ,C3386_=_C3897 ,C3386_=_C3898 ,C3389_=_C3868 ,\nC3389_=_C3928 ,C3389_=_C3965 ,C3389_=_C3991 ,C3389_=_C3993 ,C3389_=_C3994 ,C3389_=_C3995 ,\nC3389_=_C3996 ,C3389_=_C3997 ,C3389_=_C3998 ,C3446_=_C3447 ,C3446_=_C3450 ,C3446_=_C3452 ,\nC3446_=_C3453 ,C3446_=_C3583 ,C3447_=_C3450 ,C3447_=_C3452 ,C3447_=_C3453 ,C3450_=_C3452 ,\nC3450_=_C3453 ,C3452_=_C3453 ,C3453_=_C3813 ,C3453_=_C3824 ,C3453_=_C3897 ,C3466_=_C3510 ,\nC3466_=_C3649 ,C3466_=_C3658 ,C3466_=_C3766 ,C3466_=_C3815 ,C3466_=_C3822 ,C3466_=_C3823 ,\nC3466_=_C3824 ,C3466_=_C3825 ,C3479_=_C3482 ,C3479_=_C3535 ,C3479_=_C3585 ,C3479_=_C3788 ,\nC3479_=_C3790 ,C3479_=_C3792 ,C3479_=_C3793 ,C3479_=_C3794 ,C3482_=_C3587 ,C3482_=_C3602 ,\nC3482_=_C3625 ,C3482_=_C3745 ,C3482_=_C3896 ,C3482_=_C3897 ,C3482_=_C3898 ,C3508_=_C3510 ,\nC3508_=_C3647 ,C3508_=_C3656 ,C3508_=_C3808 ,C3508_=_C3813 ,C3508_=_C3814 ,C3510_=_C3649 ,\nC3510_=_C3658 ,C3510_=_C3766 ,C3510_=_C3815 ,C3510_=_C3822 ,C3510_=_C3823 ,C3510_=_C3824 ,\nC3510_=_C3825 ,C3535_=_C3585 ,C3535_=_C3788 ,C3535_=_C3790 ,C3535_=_C3792 ,C3535_=_C3793 ,\nC3535_=_C3794 ,C3583_=_C3732 ,C3583_=_C3760 ,C3583_=_C3905 ,C3583_=_C4031 ,C3583_=_C4032 ,\nC3585_=_C3587 ,C3585_=_C3788 ,C3585_=_C3790 ,C3585_=_C3792 ,C3585_=_C3793 ,C3585_=_C3794 ,\nC3587_=_C3602 ,C3587_=_C3625 ,C3587_=_C3745 ,C3587_=_C3896 ,C3587_=_C3897 ,C3587_=_C3898 ,\nC3602_=_C3625 ,C3602_=_C3745 ,C3602_=_C3896 ,C3602_=_C3897 ,C3602_=_C3898 ,C3625_=_C3745 ,\nC3625_=_C3896 ,C3625_=_C3897 ,C3625_=_C3898 ,C3647_=_C3649 ,C3647_=_C3656 ,C3647_=_C3808 ,\nC3647_=_C3813 ,C3647_=_C3814 ,C3649_=_C3658 ,C3649_=_C3766 ,C3649_=_C3815 ,C3649_=_C3822 ,\nC3649_=_C3823 ,C3649_=_C3824 ,C3649_=_C3825 ,C3656_=_C3658 ,C3656_=_C3808 ,C3656_=_C3813 ,\nC3656_=_C3814 ,C3658_=_C3766 ,C3658_=_C3815 ,C3658_=_C3822 ,C3658_=_C3823 ,C3658_=_C3824 ,\nC3658_=_C3825 ,C3732_=_C3760 ,C3732_=_C3905 ,C3732_=_C4031 ,C3732_=_C4032 ,C3745_=_C3896 ,\nC3745_=_C3897 ,C3745_=_C3898 ,C3760_=_C3905 ,C3760_=_C4031 ,C3760_=_C4032 ,C3766_=_C3815 ,\nC3766_=_C3822 ,C3766_=_C3823 ,C3766_=_C3824 ,C3766_=_C3825 ,C3788_=_C3790 ,C3788_=_C3792 ,\nC3788_=_C3793 ,C3788_=_C3794 ,C3790_=_C3792 ,C3790_=_C3793 ,C3790_=_C3794 ,C3792_=_C3793 ,\nC3792_=_C3794 ,C3792_=_C3896 ,C3792_=_C3993 ,C3793_=_C3794 ,C3808_=_C3813 ,C3808_=_C3814 ,\nC3808_=_C3815 ,C3813_=_C3814 ,C3813_=_C3824 ,C3813_=_C3897 ,C3814_=_C3825 ,C3815_=_C3822 ,\nC3815_=_C3823 ,C3815_=_C3824 ,C3815_=_C3825 ,C3822_=_C3823 ,C3822_=_C3824 ,C3822_=_C3825 ,\nC3823_=_C3824 ,C3823_=_C3825 ,C3823_=_C3996 ,C3824_=_C3825 ,C3824_=_C3897 ,C3868_=_C3928 ,\nC3868_=_C3965 ,C3868_=_C3991 ,C3868_=_C3993 ,C3868_=_C3994 ,C3868_=_C3995 ,C3868_=_C3996 ,\nC3868_=_C3997 ,C3868_=_C3998 ,C3896_=_C3897 ,C3896_=_C3898 ,C3896_=_C3993 ,C3897_=_C3898 ,\nC3905_=_C4031 ,C3905_=_C4032 ,C3928_=_C3965 ,C3928_=_C3991 ,C3928_=_C3993 ,C3928_=_C3994 ,\nC3928_=_C3995 ,C3928_=_C3996 ,C3928_=_C3997 ,C3928_=_C3998 ,C3965_=_C3991 ,C3965_=_C3993 ,\nC3965_=_C3994 ,C3965_=_C3995 ,C3965_=_C3996 ,C3965_=_C3997 ,C3965_=_C3998 ,C3991_=_C3993 ,\nC3991_=_C3994 ,C3991_=_C3995 ,C3991_=_C3996 ,C3991_=_C3997 ,C3991_=_C3998 ,C3993_=_C3994 ,\nC3993_=_C3995 ,C3993_=_C3996 ,C3993_=_C3997 ,C3993_=_C3998 ,C3994_=_C3995 ,C3994_=_C3996 ,\nC3994_=_C3997 ,C3994_=_C3998 ,C3995_=_C3996 ,C3995_=_C3997 ,C3995_=_C3998 ,C3996_=_C3997 ,\nC3996_=_C3998 ,C3997_=_C3998 ,C4031_=_C4032 ,"];79[shape=box, label="id:79 level: 3\n335: C40 C191 C258 C304 C319 \nC367 C378 C388 C392 C409 C457 \nC471 C487 C513 C584 C585 C586 \nC587 C588 C589 C591 C592 C593 \nC594 C595 C597 C598 C600 C601 \nC602 C603 C605 C606 C607 C608 \nC618 C698 C748 C755 C758 C763 \nC783 C847 C883 C920 C925 C947 \nC977 C995 C1005 C1007 C1021 C1024 \nC1088 C1090 C1098 C1118 C1120 C1125 \nC1127 C1134 C1154 C1193 C1245 C1255 \nC1267 C1328 C1360 C1373 C1391 C1433 \nC1440 C1446 C1457 C1474 C1538 C1557 \nC1559 C1580 C1628 C1639 C1644 C1666 \nC1687 C1707 C1710 C1751 C1763 C1765 \nC1772 C1813 C1823 C1827 C1832 C1834 \nC1842 C1851 C1895 C1904 C1987 C2003 \nC2016 C2017 C2051 C2052 C2053 C2054 \nC2055 C2057 C2059 C2061 C2062 C2063 \nC2064 C2065 C2067 C2081 C2082 C2115 \nC2116 C2118 C2119 C2120 C2122 C2123 \nC2125 C2126 C2127 C2128 C2129 C2130 \nC2131 C2132 C2133 C2146 C2155 C2158 \nC2162 C2165 C2208 C2211 C2224 C2258 \nC2259 C2287 C2290 C2291 C2292 C2293 \nC2294 C2295 C2296 C2299 C2300 C2301 \nC2302 C2303 C2305 C2306 C2307 C2313 \nC2341 C2342 C2354 C2358 C2362 C2372 \nC2463 C2464 C2465 C2466 C2467 C2469 \nC2471 C2472 C2474 C2475 C2476 C2477 \nC2479 C2480 C2483 C2540 C2607 C2609 \nC2669 C2670 C2671 C2672 C2673 C2676 \nC2677 C2678 C2680 C2681 C2682 C2683 \nC2684 C2685 C2686 C2687 C2712 C2714 \nC2724 C2736 C2741 C2775 C2786 C2788 \nC2792 C2819 C2820 C2821 C2822 C2823 \nC2824 C2827 C2828 C2829 C2831 C2833 \nC2834 C2837 C2838 C2840 C2843 C2849 \nC2857 C2865 C3007 C3018 C3024 C3026 \nC3027 C3028 C3029 C3030 C3031 C3032 \nC3033 C3034 C3035 C3036 C3053 C3077 \nC3096 C3098 C3143 C3145 C3151 C3250 \nC3270 C3271 C3272 C3273 C3274 C3275 \nC3276 C3277 C3278 C3280 C3281 C3292 \nC3303 C3329 C3354 C3356 C3362 C3363 \nC3384 C3395 C3433 C3435 C3436 C3438 \nC3439 C3440 C3441 C3442 C3443 C3444 \nC3486 C3503 C3519</w:t>
      </w:r>
    </w:p>
    <w:p>
      <w:pPr>
        <w:pStyle w:val="PreformattedText"/>
        <w:bidi w:val="0"/>
        <w:spacing w:before="0" w:after="0"/>
        <w:jc w:val="left"/>
        <w:rPr/>
      </w:pPr>
      <w:r>
        <w:rPr/>
        <w:t xml:space="preserve"> </w:t>
      </w:r>
      <w:r>
        <w:rPr/>
        <w:t>C3520 C3532 C3533 \nC3534 C3535 C3536 C3537 C3538 C3539 \nC3540 C3541 C3542 C3553 C3560 C3595 \nC3617 C3622 C3623 C3624 C3625 C3626 \nC3628 C3638 C3646 C3665 C3666 C3667 \nC3669 C3670 C3671 C3673 C3685 C3737 \nC3751 C3780 C3784 C3799 C3800 C3801 \nC3802 C3829 C3830 C3837 C3980 C3987 \nC4015 C4040 C4041 C4042 C4072 C4074 \n4037: C40_=_C191( C40 C191 ) C40_=_C258( C40 C258 ) C40_=_C304( C40 C304 ) C40_=_C319( C40 C319 ) C40_=_C698( C40 C698 ) \nC40_=_C1474( C40 C1474 ) C40_=_C1538( C40 C1538 ) C40_=_C1987( C40 C1987 ) C40_=_C2372( C40 C2372 ) C40_=_C2671( C40 C2671 ) C40_=_C2819( C40 C2819 ) \nC40_=_C3024( C40 C3024 ) C40_=_C3026( C40 C3026 ) C40_=_C3027( C40 C3027 ) C40_=_C3028( C40 C3028 ) C40_=_C3029( C40 C3029 ) C40_=_C3030( C40 C3030 ) \nC40_=_C3031( C40 C3031 ) C40_=_C3032( C40 C3032 ) C40_=_C3033( C40 C3033 ) C40_=_C3034( C40 C3034 ) C40_=_C3035( C40 C3035 ) C40_=_C3036( C40 C3036 ) \nC191_=_C258( C191 C258 ) C191_=_C304( C191 C304 ) C191_=_C319( C191 C319 ) C191_=_C698( C191 C698 ) C191_=_C1474( C191 C1474 ) C191_=_C1538( C191 C1538 ) \nC191_=_C1987( C191 C1987 ) C191_=_C2372( C191 C2372 ) C191_=_C2671( C191 C2671 ) C191_=_C2819( C191 C2819 ) C191_=_C3024( C191 C3024 ) C191_=_C3026( C191 C3026 ) \nC191_=_C3027( C191 C3027 ) C191_=_C3028( C191 C3028 ) C191_=_C3029( C191 C3029 ) C191_=_C3030( C191 C3030 ) C191_=_C3031( C191 C3031 ) C191_=_C3032( C191 C3032 ) \nC191_=_C3033( C191 C3033 ) C191_=_C3034( C191 C3034 ) C191_=_C3035( C191 C3035 ) C191_=_C3036( C191 C3036 ) C258_=_C304( C258 C304 ) C258_=_C319( C258 C319 ) \nC258_=_C698( C258 C698 ) C258_=_C1474( C258 C1474 ) C258_=_C1538( C258 C1538 ) C258_=_C1987( C258 C1987 ) C258_=_C2372( C258 C2372 ) C258_=_C2671( C258 C2671 ) \nC258_=_C2819( C258 C2819 ) C258_=_C3024( C258 C3024 ) C258_=_C3026( C258 C3026 ) C258_=_C3027( C258 C3027 ) C258_=_C3028( C258 C3028 ) C258_=_C3029( C258 C3029 ) \nC258_=_C3030( C258 C3030 ) C258_=_C3031( C258 C3031 ) C258_=_C3032( C258 C3032 ) C258_=_C3033( C258 C3033 ) C258_=_C3034( C258 C3034 ) C258_=_C3035( C258 C3035 ) \nC258_=_C3036( C258 C3036 ) C304_=_C319( C304 C319 ) C304_=_C698( C304 C698 ) C304_=_C1474( C304 C1474 ) C304_=_C1538( C304 C1538 ) C304_=_C1987( C304 C1987 ) \nC304_=_C2372( C304 C2372 ) C304_=_C2671( C304 C2671 ) C304_=_C2819( C304 C2819 ) C304_=_C3024( C304 C3024 ) C304_=_C3026( C304 C3026 ) C304_=_C3027( C304 C3027 ) \nC304_=_C3028( C304 C3028 ) C304_=_C3029( C304 C3029 ) C304_=_C3030( C304 C3030 ) C304_=_C3031( C304 C3031 ) C304_=_C3032( C304 C3032 ) C304_=_C3033( C304 C3033 ) \nC304_=_C3034( C304 C3034 ) C304_=_C3035( C304 C3035 ) C304_=_C3036( C304 C3036 ) C319_=_C698( C319 C698 ) C319_=_C1474( C319 C1474 ) C319_=_C1538( C319 C1538 ) \nC319_=_C1987( C319 C1987 ) C319_=_C2372( C319 C2372 ) C319_=_C2671( C319 C2671 ) C319_=_C2819( C319 C2819 ) C319_=_C3024( C319 C3024 ) C319_=_C3026( C319 C3026 ) \nC319_=_C3027( C319 C3027 ) C319_=_C3028( C319 C3028 ) C319_=_C3029( C319 C3029 ) C319_=_C3030( C319 C3030 ) C319_=_C3031( C319 C3031 ) C319_=_C3032( C319 C3032 ) \nC319_=_C3033( C319 C3033 ) C319_=_C3034( C319 C3034 ) C319_=_C3035( C319 C3035 ) C319_=_C3036( C319 C3036 ) C367_=_C378( C367 C378 ) C367_=_C388( C367 C388 ) \nC367_=_C392( C367 C392 ) C367_=_C584( C367 C584 ) C367_=_C585( C367 C585 ) C367_=_C586( C367 C586 ) C367_=_C587( C367 C587 ) C367_=_C588( C367 C588 ) \nC367_=_C589( C367 C589 ) C367_=_C591( C367 C591 ) C367_=_C592( C367 C592 ) C367_=_C593( C367 C593 ) C367_=_C594( C367 C594 ) C367_=_C595( C367 C595 ) \nC367_=_C597( C367 C597 ) C367_=_C598( C367 C598 ) C367_=_C600( C367 C600 ) C367_=_C601( C367 C601 ) C367_=_C602( C367 C602 ) C367_=_C603( C367 C603 ) \nC367_=_C605( C367 C605 ) C367_=_C606( C367 C606 ) C367_=_C607( C367 C607 ) C367_=_C608( C367 C608 ) C378_=_C388( C378 C388 ) C378_=_C392( C378 C392 ) \nC378_=_C618( C378 C618 ) C378_=_C847( C378 C847 ) C378_=_C920( C378 C920 ) C378_=_C1245( C378 C1245 ) C378_=_C1557( C378 C1557 ) C378_=_C1751( C378 C1751 ) \nC378_=_C2051( C378 C2051 ) C378_=_C2052( C378 C2052 ) C378_=_C2053( C378 C2053 ) C378_=_C2054( C378 C2054 ) C378_=_C2055( C378 C2055 ) C378_=_C2057( C378 C2057 ) \nC378_=_C2059( C378 C2059 ) C378_=_C2061( C378 C2061 ) C378_=_C2062( C378 C2062 ) C378_=_C2063( C378 C2063 ) C378_=_C2064( C378 C2064 ) C378_=_C2065( C378 C2065 ) \nC378_=_C2067( C378 C2067 ) C388_=_C392( C388 C392 ) C388_=_C758( C388 C758 ) C388_=_C783( C388 C783 ) C388_=_C995( C388 C995 ) C388_=_C1440( C388 C1440 ) \nC388_=_C1639( C388 C1639 ) C388_=_C1765( C388 C1765 ) C388_=_C1851( C388 C1851 ) C388_=_C2712( C388 C2712 ) C388_=_C2788( C388 C2788 ) C388_=_C2840( C388 C2840 ) \nC388_=_C3098( C388 C3098 ) C388_=_C3250( C388 C3250 ) C388_=_C3553( C388 C3553 ) C388_=_C3665( C388 C3665 ) C388_=_C3666( C388 C3666 ) C388_=_C3667( C388 C3667 ) \nC388_=_C3669( C388 C3669 ) C388_=_C3670( C388 C3670 ) C388_=_C3671( C388 C3671 ) C392_=_C471( C392 C471 ) C392_=_C1024( C392 C1024 ) C392_=_C1134( C392 C1134 ) \nC392_=_C1360( C392 C1360 ) C392_=_C1707( C392 C1707 ) C392_=_C1842( C392 C1842 ) C392_=_C2003( C392 C2003 ) C392_=_C2208( C392 C2208 ) C392_=_C2540( C392 C2540 ) \nC392_=_C2865( C392 C2865 ) C392_=_C3007( C392 C3007 ) C392_=_C3077( C392 C3077 ) C392_=_C3151( C392 C3151 ) C392_=_C3363( C392 C3363 ) C392_=_C3395( C392 C3395 ) \nC392_=_C3617( C392 C3617 ) C392_=_C3784( C392 C3784 ) C392_=_C3830( C392 C3830 ) C392_=_C3980( C392 C3980 ) C392_=_C4015( C392 C4015 ) C392_=_C4072( C392 C4072 ) \nC392_=_C4074( C392 C4074 ) C409_=_C513( C409 C513 ) C409_=_C748( C409 C748 ) C409_=_C1193( C409 C1193 ) C409_=_C1267( C409 C1267 ) C409_=_C1433( C409 C1433 ) \nC409_=_C1628( C409 C1628 ) C409_=_C1666( C409 C1666 ) C409_=_C2463( C409 C2463 ) C409_=_C2464( C409 C2464 ) C409_=_C2465( C409 C2465 ) C409_=_C2466( C409 C2466 ) \nC409_=_C2467( C409 C2467 ) C409_=_C2469( C409 C2469 ) C409_=_C2471( C409 C2471 ) C409_=_C2472( C409 C2472 ) C409_=_C2474( C409 C2474 ) C409_=_C2475( C409 C2475 ) \nC409_=_C2476( C409 C2476 ) C409_=_C2477( C409 C2477 ) C409_=_C2479( C409 C2479 ) C409_=_C2480( C409 C2480 ) C457_=_C471( C457 C471 ) C457_=_C925( C457 C925 ) \nC457_=_C1007( C457 C1007 ) C457_=_C1090( C457 C1090 ) C457_=_C1120( C457 C1120 ) C457_=_C1827( C457 C1827 ) C457_=_C2054( C457 C2054 ) C457_=_C2120( C457 C2120 ) \nC457_=_C2467( C457 C2467 ) C457_=_C2819( C457 C2819 ) C457_=_C2820( C457 C2820 ) C457_=_C2821( C457 C2821 ) C457_=_C2822( C457 C2822 ) C457_=_C2823( C457 C2823 ) \nC457_=_C2824( C457 C2824 ) C457_=_C2827( C457 C2827 ) C457_=_C2828( C457 C2828 ) C457_=_C2829( C457 C2829 ) C457_=_C2831( C457 C2831 ) C457_=_C2833( C457 C2833 ) \nC457_=_C2834( C457 C2834 ) C471_=_C1024( C471 C1024 ) C471_=_C1134( C471 C1134 ) C471_=_C1360( C471 C1360 ) C471_=_C1707( C471 C1707 ) C471_=_C1842( C471 C1842 ) \nC471_=_C2003( C471 C2003 ) C471_=_C2208( C471 C2208 ) C471_=_C2540( C471 C2540 ) C471_=_C2865( C471 C2865 ) C471_=_C3007( C471 C3007 ) C471_=_C3077( C471 C3077 ) \nC471_=_C3151( C471 C3151 ) C471_=_C3363( C471 C3363 ) C471_=_C3395( C471 C3395 ) C471_=_C3617( C471 C3617 ) C471_=_C3784( C471 C3784 ) C471_=_C3830( C471 C3830 ) \nC471_=_C3980( C471 C3980 ) C471_=_C4015( C471 C4015 ) C471_=_C4072( C471 C4072 ) C471_=_C4074( C471 C4074 ) C487_=_C947( C487 C947 ) C487_=_C1391( C487 C1391 ) \nC487_=_C1559( C487 C1559 ) C487_=_C1687( C487 C1687 ) C487_=_C1710( C487 C1710 ) C487_=_C1895( C487 C1895 ) C487_=_C2115( C487 C2115 ) C487_=_C2116( C487 C2116 ) \nC487_=_C2118( C487 C2118 ) C487_=_C2119( C487 C2119 ) C487_=_C2120( C487 C2120 ) C487_=_C2122( C487 C2122 ) C487_=_C2123( C487 C2123 ) C487_=_C2125( C487 C2125 ) \nC487_=_C2126( C487 C2126 ) C487_=_C2127( C487 C2127 ) C487_=_C2128( C487 C2128 ) C487_=_C2129( C487 C2129 ) C487_=_C2130( C487 C2130 ) C487_=_C2131( C487 C2131 ) \nC487_=_C2132( C487 C2132 ) C487_=_C2133( C487 C2133 ) C513_=_C748( C513 C748 ) C513_=_C1193( C513 C1193 ) C513_=_C1267( C513 C1267 ) C513_=_C1433( C513 C1433 ) \nC513_=_C1628( C513 C1628 ) C513_=_C1666( C513 C1666 ) C513_=_C2463( C513 C2463 ) C513_=_C2464( C513 C2464 ) C513_=_C2465( C513 C2465 ) C513_=_C2466( C513 C2466 ) \nC513_=_C2467( C513 C2467 ) C513_=_C2469( C513 C2469 ) C513_=_C2471( C513 C2471 ) C513_=_C2472( C513 C2472 ) C513_=_C2474( C513 C2474 ) C513_=_C2475( C513 C2475 ) \nC513_=_C2476( C513 C2476 ) C513_=_C2477( C513 C2477 ) C513_=_C2479( C513 C2479 ) C513_=_C2480( C513 C2480 ) C584_=_C585( C584 C585 ) C584_=_C586( C584 C586 ) \nC584_=_C587( C584 C587 ) C584_=_C588( C584 C588 ) C584_=_C589( C584 C589 ) C584_=_C591( C584 C591 ) C584_=_C592( C584 C592 ) C584_=_C593( C584 C593 ) \nC584_=_C594( C584 C594 ) C584_=_C595( C584 C595 ) C584_=_C597( C584 C597 ) C584_=_C598( C584 C598 ) C584_=_C600( C584 C600 ) C584_=_C601( C584 C601 ) \nC584_=_C602( C584 C602 ) C584_=_C603( C584 C603 ) C584_=_C605( C584 C605 ) C584_=_C606( C584 C606 ) C584_=_C607( C584 C607 ) C584_=_C608( C584 C608 ) \nC584_=_C783( C584 C783 ) C585_=_C586( C585 C586 ) C585_=_C587( C585 C587 ) C585_=_C588( C585 C588 ) C585_=_C589( C585 C589 ) C585_=_C591( C585 C591 ) \nC585_=_C592( C585 C592 ) C585_=_C593( C585 C593 ) C585_=_C594( C585 C594 ) C585_=_C595( C585 C595 ) C585_=_C597( C585 C597 ) C585_=_C598( C585 C598 ) \nC585_=_C600( C585 C600 ) C585_=_C601( C585 C601 ) C585_=_C602( C585 C602 ) C585_=_C603( C585 C603 ) C585_=_C605( C585 C605 ) C585_=_C606( C585 C606 ) \nC585_=_C607( C585 C607 ) C585_=_C608( C585 C608 ) C585_=_C883( C585 C883 ) C586_=_C587( C586 C587 ) C586_=_C588( C586 C588 ) C586_=_C589( C586 C589 ) \nC586_=_C591( C586 C591 ) C586_=_C592( C586 C592 ) C586_=_C593( C586 C593 ) C586_=_C594( C586 C594 ) C586_=_C595( C586 C595 ) C586_=_C597( C586 C597 ) \nC586_=_C598( C586 C598 ) C586_=_C600( C586 C600 ) C586_=_C601( C586 C601 ) C586_=_C602( C586 C602 ) C586_=_C603( C586 C603 ) C586_=_C605( C586 C605 ) \nC586_=_C606( C586 C606 ) C586_=_C607( C586 C607 ) C586_=_C608( C586 C608 ) C586_=_C977( C586 C977 ) C587_=_C588( C587 C588 ) C587_=_C589( C587 C589 ) \nC587_=_C591( C587 C591 ) C587_=_C592(</w:t>
      </w:r>
    </w:p>
    <w:p>
      <w:pPr>
        <w:pStyle w:val="PreformattedText"/>
        <w:bidi w:val="0"/>
        <w:spacing w:before="0" w:after="0"/>
        <w:jc w:val="left"/>
        <w:rPr/>
      </w:pPr>
      <w:r>
        <w:rPr/>
        <w:t xml:space="preserve"> </w:t>
      </w:r>
      <w:r>
        <w:rPr/>
        <w:t>C587 C592 ) C587_=_C593( C587 C593 ) C587_=_C594( C587 C594 ) C587_=_C595( C587 C595 ) C587_=_C597( C587 C597 ) \nC587_=_C598( C587 C598 ) C587_=_C600( C587 C600 ) C587_=_C601( C587 C601 ) C587_=_C602( C587 C602 ) C587_=_C603( C587 C603 ) C587_=_C605( C587 C605 ) \nC587_=_C606( C587 C606 ) C587_=_C607( C587 C607 ) C587_=_C608( C587 C608 ) C587_=_C995( C587 C995 ) C588_=_C589( C588 C589 ) C588_=_C591( C588 C591 ) \nC588_=_C592( C588 C592 ) C588_=_C593( C588 C593 ) C588_=_C594( C588 C594 ) C588_=_C595( C588 C595 ) C588_=_C597( C588 C597 ) C588_=_C598( C588 C598 ) \nC588_=_C600( C588 C600 ) C588_=_C601( C588 C601 ) C588_=_C602( C588 C602 ) C588_=_C603( C588 C603 ) C588_=_C605( C588 C605 ) C588_=_C606( C588 C606 ) \nC588_=_C607( C588 C607 ) C588_=_C608( C588 C608 ) C588_=_C1751( C588 C1751 ) C588_=_C1763( C588 C1763 ) C588_=_C1765( C588 C1765 ) C588_=_C1772( C588 C1772 ) \nC589_=_C591( C589 C591 ) C589_=_C592( C589 C592 ) C589_=_C593( C589 C593 ) C589_=_C594( C589 C594 ) C589_=_C595( C589 C595 ) C589_=_C597( C589 C597 ) \nC589_=_C598( C589 C598 ) C589_=_C600( C589 C600 ) C589_=_C601( C589 C601 ) C589_=_C602( C589 C602 ) C589_=_C603( C589 C603 ) C589_=_C605( C589 C605 ) \nC589_=_C606( C589 C606 ) C589_=_C607( C589 C607 ) C589_=_C608( C589 C608 ) C589_=_C1851( C589 C1851 ) C591_=_C592( C591 C592 ) C591_=_C593( C591 C593 ) \nC591_=_C594( C591 C594 ) C591_=_C595( C591 C595 ) C591_=_C597( C591 C597 ) C591_=_C598( C591 C598 ) C591_=_C600( C591 C600 ) C591_=_C601( C591 C601 ) \nC591_=_C602( C591 C602 ) C591_=_C603( C591 C603 ) C591_=_C605( C591 C605 ) C591_=_C606( C591 C606 ) C591_=_C607( C591 C607 ) C591_=_C608( C591 C608 ) \nC591_=_C2775( C591 C2775 ) C592_=_C593( C592 C593 ) C592_=_C594( C592 C594 ) C592_=_C595( C592 C595 ) C592_=_C597( C592 C597 ) C592_=_C598( C592 C598 ) \nC592_=_C600( C592 C600 ) C592_=_C601( C592 C601 ) C592_=_C602( C592 C602 ) C592_=_C603( C592 C603 ) C592_=_C605( C592 C605 ) C592_=_C606( C592 C606 ) \nC592_=_C607( C592 C607 ) C592_=_C608( C592 C608 ) C592_=_C2053( C592 C2053 ) C592_=_C2786( C592 C2786 ) C592_=_C2788( C592 C2788 ) C592_=_C2792( C592 C2792 ) \nC593_=_C594( C593 C594 ) C593_=_C595( C593 C595 ) C593_=_C597( C593 C597 ) C593_=_C598( C593 C598 ) C593_=_C600( C593 C600 ) C593_=_C601( C593 C601 ) \nC593_=_C602( C593 C602 ) C593_=_C603( C593 C603 ) C593_=_C605( C593 C605 ) C593_=_C606( C593 C606 ) C593_=_C607( C593 C607 ) C593_=_C608( C593 C608 ) \nC593_=_C2055( C593 C2055 ) C593_=_C2290( C593 C2290 ) C593_=_C2669( C593 C2669 ) C593_=_C2837( C593 C2837 ) C593_=_C2838( C593 C2838 ) C593_=_C2840( C593 C2840 ) \nC593_=_C2843( C593 C2843 ) C593_=_C2849( C593 C2849 ) C594_=_C595( C594 C595 ) C594_=_C597( C594 C597 ) C594_=_C598( C594 C598 ) C594_=_C600( C594 C600 ) \nC594_=_C601( C594 C601 ) C594_=_C602( C594 C602 ) C594_=_C603( C594 C603 ) C594_=_C605( C594 C605 ) C594_=_C606( C594 C606 ) C594_=_C607( C594 C607 ) \nC594_=_C608( C594 C608 ) C594_=_C2672( C594 C2672 ) C594_=_C3096( C594 C3096 ) C594_=_C3098( C594 C3098 ) C595_=_C597( C595 C597 ) C595_=_C598( C595 C598 ) \nC595_=_C600( C595 C600 ) C595_=_C601( C595 C601 ) C595_=_C602( C595 C602 ) C595_=_C603( C595 C603 ) C595_=_C605( C595 C605 ) C595_=_C606( C595 C606 ) \nC595_=_C607( C595 C607 ) C595_=_C608( C595 C608 ) C595_=_C2469( C595 C2469 ) C595_=_C3024( C595 C3024 ) C595_=_C3250( C595 C3250 ) C597_=_C598( C597 C598 ) \nC597_=_C600( C597 C600 ) C597_=_C601( C597 C601 ) C597_=_C602( C597 C602 ) C597_=_C603( C597 C603 ) C597_=_C605( C597 C605 ) C597_=_C606( C597 C606 ) \nC597_=_C607( C597 C607 ) C597_=_C608( C597 C608 ) C597_=_C2296( C597 C2296 ) C597_=_C2824( C597 C2824 ) C597_=_C3354( C597 C3354 ) C597_=_C3356( C597 C3356 ) \nC597_=_C3362( C597 C3362 ) C597_=_C3363( C597 C3363 ) C598_=_C600( C598 C600 ) C598_=_C601( C598 C601 ) C598_=_C602( C598 C602 ) C598_=_C603( C598 C603 ) \nC598_=_C605( C598 C605 ) C598_=_C606( C598 C606 ) C598_=_C607( C598 C607 ) C598_=_C608( C598 C608 ) C598_=_C3486( C598 C3486 ) C600_=_C601( C600 C601 ) \nC600_=_C602( C600 C602 ) C600_=_C603( C600 C603 ) C600_=_C605( C600 C605 ) C600_=_C606( C600 C606 ) C600_=_C607( C600 C607 ) C600_=_C608( C600 C608 ) \nC600_=_C2062( C600 C2062 ) C600_=_C3271( C600 C3271 ) C600_=_C3533( C600 C3533 ) C600_=_C3666( C600 C3666 ) C600_=_C3780( C600 C3780 ) C601_=_C602( C601 C602 ) \nC601_=_C603( C601 C603 ) C601_=_C605( C601 C605 ) C601_=_C606( C601 C606 ) C601_=_C607( C601 C607 ) C601_=_C608( C601 C608 ) C601_=_C3829( C601 C3829 ) \nC601_=_C3830( C601 C3830 ) C602_=_C603( C602 C603 ) C602_=_C605( C602 C605 ) C602_=_C606( C602 C606 ) C602_=_C607( C602 C607 ) C602_=_C608( C602 C608 ) \nC602_=_C3837( C602 C3837 ) C603_=_C605( C603 C605 ) C603_=_C606( C603 C606 ) C603_=_C607( C603 C607 ) C603_=_C608( C603 C608 ) C603_=_C2065( C603 C2065 ) \nC603_=_C3275( C603 C3275 ) C603_=_C3667( C603 C3667 ) C603_=_C3987( C603 C3987 ) C605_=_C606( C605 C606 ) C605_=_C607( C605 C607 ) C605_=_C608( C605 C608 ) \nC605_=_C3669( C605 C3669 ) C606_=_C607( C606 C607 ) C606_=_C608( C606 C608 ) C606_=_C4040( C606 C4040 ) C607_=_C608( C607 C608 ) C607_=_C4041( C607 C4041 ) \nC608_=_C3670( C608 C3670 ) C618_=_C847( C618 C847 ) C618_=_C920( C618 C920 ) C618_=_C1245( C618 C1245 ) C618_=_C1557( C618 C1557 ) C618_=_C1751( C618 C1751 ) \nC618_=_C2051( C618 C2051 ) C618_=_C2052( C618 C2052 ) C618_=_C2053( C618 C2053 ) C618_=_C2054( C618 C2054 ) C618_=_C2055( C618 C2055 ) C618_=_C2057( C618 C2057 ) \nC618_=_C2059( C618 C2059 ) C618_=_C2061( C618 C2061 ) C618_=_C2062( C618 C2062 ) C618_=_C2063( C618 C2063 ) C618_=_C2064( C618 C2064 ) C618_=_C2065( C618 C2065 ) \nC618_=_C2067( C618 C2067 ) C698_=_C1474( C698 C1474 ) C698_=_C1538( C698 C1538 ) C698_=_C1987( C698 C1987 ) C698_=_C2372( C698 C2372 ) C698_=_C2671( C698 C2671 ) \nC698_=_C2819( C698 C2819 ) C698_=_C3024( C698 C3024 ) C698_=_C3026( C698 C3026 ) C698_=_C3027( C698 C3027 ) C698_=_C3028( C698 C3028 ) C698_=_C3029( C698 C3029 ) \nC698_=_C3030( C698 C3030 ) C698_=_C3031( C698 C3031 ) C698_=_C3032( C698 C3032 ) C698_=_C3033( C698 C3033 ) C698_=_C3034( C698 C3034 ) C698_=_C3035( C698 C3035 ) \nC698_=_C3036( C698 C3036 ) C748_=_C755( C748 C755 ) C748_=_C758( C748 C758 ) C748_=_C763( C748 C763 ) C748_=_C1193( C748 C1193 ) C748_=_C1267( C748 C1267 ) \nC748_=_C1433( C748 C1433 ) C748_=_C1628( C748 C1628 ) C748_=_C1666( C748 C1666 ) C748_=_C2463( C748 C2463 ) C748_=_C2464( C748 C2464 ) C748_=_C2465( C748 C2465 ) \nC748_=_C2466( C748 C2466 ) C748_=_C2467( C748 C2467 ) C748_=_C2469( C748 C2469 ) C748_=_C2471( C748 C2471 ) C748_=_C2472( C748 C2472 ) C748_=_C2474( C748 C2474 ) \nC748_=_C2475( C748 C2475 ) C748_=_C2476( C748 C2476 ) C748_=_C2477( C748 C2477 ) C748_=_C2479( C748 C2479 ) C748_=_C2480( C748 C2480 ) C755_=_C758( C755 C758 ) \nC755_=_C763( C755 C763 ) C755_=_C1098( C755 C1098 ) C755_=_C1328( C755 C1328 ) C755_=_C1373( C755 C1373 ) C755_=_C2016( C755 C2016 ) C755_=_C2081( C755 C2081 ) \nC755_=_C2146( C755 C2146 ) C755_=_C2258( C755 C2258 ) C755_=_C2341( C755 C2341 ) C755_=_C2483( C755 C2483 ) C755_=_C2607( C755 C2607 ) C755_=_C2857( C755 C2857 ) \nC755_=_C3096( C755 C3096 ) C755_=_C3503( C755 C3503 ) C755_=_C3519( C755 C3519 ) C755_=_C3532( C755 C3532 ) C755_=_C3533( C755 C3533 ) C755_=_C3534( C755 C3534 ) \nC755_=_C3535( C755 C3535 ) C755_=_C3536( C755 C3536 ) C755_=_C3537( C755 C3537 ) C755_=_C3538( C755 C3538 ) C755_=_C3539( C755 C3539 ) C755_=_C3540( C755 C3540 ) \nC755_=_C3541( C755 C3541 ) C755_=_C3542( C755 C3542 ) C758_=_C763( C758 C763 ) C758_=_C783( C758 C783 ) C758_=_C995( C758 C995 ) C758_=_C1440( C758 C1440 ) \nC758_=_C1639( C758 C1639 ) C758_=_C1765( C758 C1765 ) C758_=_C1851( C758 C1851 ) C758_=_C2712( C758 C2712 ) C758_=_C2788( C758 C2788 ) C758_=_C2840( C758 C2840 ) \nC758_=_C3098( C758 C3098 ) C758_=_C3250( C758 C3250 ) C758_=_C3553( C758 C3553 ) C758_=_C3665( C758 C3665 ) C758_=_C3666( C758 C3666 ) C758_=_C3667( C758 C3667 ) \nC758_=_C3669( C758 C3669 ) C758_=_C3670( C758 C3670 ) C758_=_C3671( C758 C3671 ) C763_=_C883( C763 C883 ) C763_=_C977( C763 C977 ) C763_=_C1446( C763 C1446 ) \nC763_=_C1644( C763 C1644 ) C763_=_C1772( C763 C1772 ) C763_=_C2714( C763 C2714 ) C763_=_C2775( C763 C2775 ) C763_=_C2792( C763 C2792 ) C763_=_C2849( C763 C2849 ) \nC763_=_C3362( C763 C3362 ) C763_=_C3486( C763 C3486 ) C763_=_C3560( C763 C3560 ) C763_=_C3737( C763 C3737 ) C763_=_C3780( C763 C3780 ) C763_=_C3829( C763 C3829 ) \nC763_=_C3837( C763 C3837 ) C763_=_C3987( C763 C3987 ) C763_=_C4040( C763 C4040 ) C763_=_C4041( C763 C4041 ) C763_=_C4042( C763 C4042 ) C783_=_C995( C783 C995 ) \nC783_=_C1440( C783 C1440 ) C783_=_C1639( C783 C1639 ) C783_=_C1765( C783 C1765 ) C783_=_C1851( C783 C1851 ) C783_=_C2712( C783 C2712 ) C783_=_C2788( C783 C2788 ) \nC783_=_C2840( C783 C2840 ) C783_=_C3098( C783 C3098 ) C783_=_C3250( C783 C3250 ) C783_=_C3553( C783 C3553 ) C783_=_C3665( C783 C3665 ) C783_=_C3666( C783 C3666 ) \nC783_=_C3667( C783 C3667 ) C783_=_C3669( C783 C3669 ) C783_=_C3670( C783 C3670 ) C783_=_C3671( C783 C3671 ) C847_=_C920( C847 C920 ) C847_=_C1245( C847 C1245 ) \nC847_=_C1557( C847 C1557 ) C847_=_C1751( C847 C1751 ) C847_=_C2051( C847 C2051 ) C847_=_C2052( C847 C2052 ) C847_=_C2053( C847 C2053 ) C847_=_C2054( C847 C2054 ) \nC847_=_C2055( C847 C2055 ) C847_=_C2057( C847 C2057 ) C847_=_C2059( C847 C2059 ) C847_=_C2061( C847 C2061 ) C847_=_C2062( C847 C2062 ) C847_=_C2063( C847 C2063 ) \nC847_=_C2064( C847 C2064 ) C847_=_C2065( C847 C2065 ) C847_=_C2067( C847 C2067 ) C883_=_C977( C883 C977 ) C883_=_C1446( C883 C1446 ) C883_=_C1644( C883 C1644 ) \nC883_=_C1772( C883 C1772 ) C883_=_C2714( C883 C2714 ) C883_=_C2775( C883 C2775 ) C883_=_C2792( C883 C2792 ) C883_=_C2849( C883 C2849 ) C883_=_C3362( C883 C3362 ) \nC883_=_C3486( C883 C3486 ) C883_=_C3560( C883 C3560 ) C883_=_C3737( C883 C3737 ) C883_=_C3780( C883 C3780 ) C883_=_C3829( C883 C3829 ) C883_=_C3837( C883 C3837 ) \nC883_=_C3987( C883 C3987 ) C883_=_C4040( C883 C4040 ) C883_=_C4041( C883 C4041 ) C883_=_C4042( C883 C4042</w:t>
      </w:r>
    </w:p>
    <w:p>
      <w:pPr>
        <w:pStyle w:val="PreformattedText"/>
        <w:bidi w:val="0"/>
        <w:spacing w:before="0" w:after="0"/>
        <w:jc w:val="left"/>
        <w:rPr/>
      </w:pPr>
      <w:r>
        <w:rPr/>
        <w:t xml:space="preserve"> </w:t>
      </w:r>
      <w:r>
        <w:rPr/>
        <w:t>) C920_=_C925( C920 C925 ) C920_=_C1245( C920 C1245 ) \nC920_=_C1557( C920 C1557 ) C920_=_C1751( C920 C1751 ) C920_=_C2051( C920 C2051 ) C920_=_C2052( C920 C2052 ) C920_=_C2053( C920 C2053 ) C920_=_C2054( C920 C2054 ) \nC920_=_C2055( C920 C2055 ) C920_=_C2057( C920 C2057 ) C920_=_C2059( C920 C2059 ) C920_=_C2061( C920 C2061 ) C920_=_C2062( C920 C2062 ) C920_=_C2063( C920 C2063 ) \nC920_=_C2064( C920 C2064 ) C920_=_C2065( C920 C2065 ) C920_=_C2067( C920 C2067 ) C925_=_C1007( C925 C1007 ) C925_=_C1090( C925 C1090 ) C925_=_C1120( C925 C1120 ) \nC925_=_C1827( C925 C1827 ) C925_=_C2054( C925 C2054 ) C925_=_C2120( C925 C2120 ) C925_=_C2467( C925 C2467 ) C925_=_C2819( C925 C2819 ) C925_=_C2820( C925 C2820 ) \nC925_=_C2821( C925 C2821 ) C925_=_C2822( C925 C2822 ) C925_=_C2823( C925 C2823 ) C925_=_C2824( C925 C2824 ) C925_=_C2827( C925 C2827 ) C925_=_C2828( C925 C2828 ) \nC925_=_C2829( C925 C2829 ) C925_=_C2831( C925 C2831 ) C925_=_C2833( C925 C2833 ) C925_=_C2834( C925 C2834 ) C947_=_C1391( C947 C1391 ) C947_=_C1559( C947 C1559 ) \nC947_=_C1687( C947 C1687 ) C947_=_C1710( C947 C1710 ) C947_=_C1895( C947 C1895 ) C947_=_C2115( C947 C2115 ) C947_=_C2116( C947 C2116 ) C947_=_C2118( C947 C2118 ) \nC947_=_C2119( C947 C2119 ) C947_=_C2120( C947 C2120 ) C947_=_C2122( C947 C2122 ) C947_=_C2123( C947 C2123 ) C947_=_C2125( C947 C2125 ) C947_=_C2126( C947 C2126 ) \nC947_=_C2127( C947 C2127 ) C947_=_C2128( C947 C2128 ) C947_=_C2129( C947 C2129 ) C947_=_C2130( C947 C2130 ) C947_=_C2131( C947 C2131 ) C947_=_C2132( C947 C2132 ) \nC947_=_C2133( C947 C2133 ) C977_=_C1446( C977 C1446 ) C977_=_C1644( C977 C1644 ) C977_=_C1772( C977 C1772 ) C977_=_C2714( C977 C2714 ) C977_=_C2775( C977 C2775 ) \nC977_=_C2792( C977 C2792 ) C977_=_C2849( C977 C2849 ) C977_=_C3362( C977 C3362 ) C977_=_C3486( C977 C3486 ) C977_=_C3560( C977 C3560 ) C977_=_C3737( C977 C3737 ) \nC977_=_C3780( C977 C3780 ) C977_=_C3829( C977 C3829 ) C977_=_C3837( C977 C3837 ) C977_=_C3987( C977 C3987 ) C977_=_C4040( C977 C4040 ) C977_=_C4041( C977 C4041 ) \nC977_=_C4042( C977 C4042 ) C995_=_C1440( C995 C1440 ) C995_=_C1639( C995 C1639 ) C995_=_C1765( C995 C1765 ) C995_=_C1851( C995 C1851 ) C995_=_C2712( C995 C2712 ) \nC995_=_C2788( C995 C2788 ) C995_=_C2840( C995 C2840 ) C995_=_C3098( C995 C3098 ) C995_=_C3250( C995 C3250 ) C995_=_C3553( C995 C3553 ) C995_=_C3665( C995 C3665 ) \nC995_=_C3666( C995 C3666 ) C995_=_C3667( C995 C3667 ) C995_=_C3669( C995 C3669 ) C995_=_C3670( C995 C3670 ) C995_=_C3671( C995 C3671 ) C1005_=_C1007( C1005 C1007 ) \nC1005_=_C1021( C1005 C1021 ) C1005_=_C1024( C1005 C1024 ) C1005_=_C1118( C1005 C1118 ) C1005_=_C1823( C1005 C1823 ) C1005_=_C2155( C1005 C2155 ) C1005_=_C2211( C1005 C2211 ) \nC1005_=_C2287( C1005 C2287 ) C1005_=_C2290( C1005 C2290 ) C1005_=_C2291( C1005 C2291 ) C1005_=_C2292( C1005 C2292 ) C1005_=_C2293( C1005 C2293 ) C1005_=_C2294( C1005 C2294 ) \nC1005_=_C2295( C1005 C2295 ) C1005_=_C2296( C1005 C2296 ) C1005_=_C2299( C1005 C2299 ) C1005_=_C2300( C1005 C2300 ) C1005_=_C2301( C1005 C2301 ) C1005_=_C2302( C1005 C2302 ) \nC1005_=_C2303( C1005 C2303 ) C1005_=_C2305( C1005 C2305 ) C1005_=_C2306( C1005 C2306 ) C1005_=_C2307( C1005 C2307 ) C1007_=_C1021( C1007 C1021 ) C1007_=_C1024( C1007 C1024 ) \nC1007_=_C1090( C1007 C1090 ) C1007_=_C1120( C1007 C1120 ) C1007_=_C1827( C1007 C1827 ) C1007_=_C2054( C1007 C2054 ) C1007_=_C2120( C1007 C2120 ) C1007_=_C2467( C1007 C2467 ) \nC1007_=_C2819( C1007 C2819 ) C1007_=_C2820( C1007 C2820 ) C1007_=_C2821( C1007 C2821 ) C1007_=_C2822( C1007 C2822 ) C1007_=_C2823( C1007 C2823 ) C1007_=_C2824( C1007 C2824 ) \nC1007_=_C2827( C1007 C2827 ) C1007_=_C2828( C1007 C2828 ) C1007_=_C2829( C1007 C2829 ) C1007_=_C2831( C1007 C2831 ) C1007_=_C2833( C1007 C2833 ) C1007_=_C2834( C1007 C2834 ) \nC1021_=_C1024( C1021 C1024 ) C1021_=_C2063( C1021 C2063 ) C1021_=_C2128( C1021 C2128 ) C1021_=_C2165( C1021 C2165 ) C1021_=_C2224( C1021 C2224 ) C1021_=_C2362( C1021 C2362 ) \nC1021_=_C2476( C1021 C2476 ) C1021_=_C2843( C1021 C2843 ) C1021_=_C3018( C1021 C3018 ) C1021_=_C3030( C1021 C3030 ) C1021_=_C3272( C1021 C3272 ) C1021_=_C3292( C1021 C3292 ) \nC1021_=_C3303( C1021 C3303 ) C1021_=_C3329( C1021 C3329 ) C1021_=_C3638( C1021 C3638 ) C1021_=_C3646( C1021 C3646 ) C1021_=_C3673( C1021 C3673 ) C1021_=_C3685( C1021 C3685 ) \nC1021_=_C3751( C1021 C3751 ) C1021_=_C3799( C1021 C3799 ) C1021_=_C3800( C1021 C3800 ) C1021_=_C3801( C1021 C3801 ) C1021_=_C3802( C1021 C3802 ) C1024_=_C1134( C1024 C1134 ) \nC1024_=_C1360( C1024 C1360 ) C1024_=_C1707( C1024 C1707 ) C1024_=_C1842( C1024 C1842 ) C1024_=_C2003( C1024 C2003 ) C1024_=_C2208( C1024 C2208 ) C1024_=_C2540( C1024 C2540 ) \nC1024_=_C2865( C1024 C2865 ) C1024_=_C3007( C1024 C3007 ) C1024_=_C3077( C1024 C3077 ) C1024_=_C3151( C1024 C3151 ) C1024_=_C3363( C1024 C3363 ) C1024_=_C3395( C1024 C3395 ) \nC1024_=_C3617( C1024 C3617 ) C1024_=_C3784( C1024 C3784 ) C1024_=_C3830( C1024 C3830 ) C1024_=_C3980( C1024 C3980 ) C1024_=_C4015( C1024 C4015 ) C1024_=_C4072( C1024 C4072 ) \nC1024_=_C4074( C1024 C4074 ) C1088_=_C1090( C1088 C1090 ) C1088_=_C1098( C1088 C1098 ) C1088_=_C2051( C1088 C2051 ) C1088_=_C2119( C1088 C2119 ) C1088_=_C2158( C1088 C2158 ) \nC1088_=_C2354( C1088 C2354 ) C1088_=_C2465( C1088 C2465 ) C1088_=_C2669( C1088 C2669 ) C1088_=_C2670( C1088 C2670 ) C1088_=_C2671( C1088 C2671 ) C1088_=_C2672( C1088 C2672 ) \nC1088_=_C2673( C1088 C2673 ) C1088_=_C2676( C1088 C2676 ) C1088_=_C2677( C1088 C2677 ) C1088_=_C2678( C1088 C2678 ) C1088_=_C2680( C1088 C2680 ) C1088_=_C2681( C1088 C2681 ) \nC1088_=_C2682( C1088 C2682 ) C1088_=_C2683( C1088 C2683 ) C1088_=_C2684( C1088 C2684 ) C1088_=_C2685( C1088 C2685 ) C1088_=_C2686( C1088 C2686 ) C1088_=_C2687( C1088 C2687 ) \nC1090_=_C1098( C1090 C1098 ) C1090_=_C1120( C1090 C1120 ) C1090_=_C1827( C1090 C1827 ) C1090_=_C2054( C1090 C2054 ) C1090_=_C2120( C1090 C2120 ) C1090_=_C2467( C1090 C2467 ) \nC1090_=_C2819( C1090 C2819 ) C1090_=_C2820( C1090 C2820 ) C1090_=_C2821( C1090 C2821 ) C1090_=_C2822( C1090 C2822 ) C1090_=_C2823( C1090 C2823 ) C1090_=_C2824( C1090 C2824 ) \nC1090_=_C2827( C1090 C2827 ) C1090_=_C2828( C1090 C2828 ) C1090_=_C2829( C1090 C2829 ) C1090_=_C2831( C1090 C2831 ) C1090_=_C2833( C1090 C2833 ) C1090_=_C2834( C1090 C2834 ) \nC1098_=_C1328( C1098 C1328 ) C1098_=_C1373( C1098 C1373 ) C1098_=_C2016( C1098 C2016 ) C1098_=_C2081( C1098 C2081 ) C1098_=_C2146( C1098 C2146 ) C1098_=_C2258( C1098 C2258 ) \nC1098_=_C2341( C1098 C2341 ) C1098_=_C2483( C1098 C2483 ) C1098_=_C2607( C1098 C2607 ) C1098_=_C2857( C1098 C2857 ) C1098_=_C3096( C1098 C3096 ) C1098_=_C3503( C1098 C3503 ) \nC1098_=_C3519( C1098 C3519 ) C1098_=_C3532( C1098 C3532 ) C1098_=_C3533( C1098 C3533 ) C1098_=_C3534( C1098 C3534 ) C1098_=_C3535( C1098 C3535 ) C1098_=_C3536( C1098 C3536 ) \nC1098_=_C3537( C1098 C3537 ) C1098_=_C3538( C1098 C3538 ) C1098_=_C3539( C1098 C3539 ) C1098_=_C3540( C1098 C3540 ) C1098_=_C3541( C1098 C3541 ) C1098_=_C3542( C1098 C3542 ) \nC1118_=_C1120( C1118 C1120 ) C1118_=_C1125( C1118 C1125 ) C1118_=_C1127( C1118 C1127 ) C1118_=_C1134( C1118 C1134 ) C1118_=_C1823( C1118 C1823 ) C1118_=_C2155( C1118 C2155 ) \nC1118_=_C2211( C1118 C2211 ) C1118_=_C2287( C1118 C2287 ) C1118_=_C2290( C1118 C2290 ) C1118_=_C2291( C1118 C2291 ) C1118_=_C2292( C1118 C2292 ) C1118_=_C2293( C1118 C2293 ) \nC1118_=_C2294( C1118 C2294 ) C1118_=_C2295( C1118 C2295 ) C1118_=_C2296( C1118 C2296 ) C1118_=_C2299( C1118 C2299 ) C1118_=_C2300( C1118 C2300 ) C1118_=_C2301( C1118 C2301 ) \nC1118_=_C2302( C1118 C2302 ) C1118_=_C2303( C1118 C2303 ) C1118_=_C2305( C1118 C2305 ) C1118_=_C2306( C1118 C2306 ) C1118_=_C2307( C1118 C2307 ) C1120_=_C1125( C1120 C1125 ) \nC1120_=_C1127( C1120 C1127 ) C1120_=_C1134( C1120 C1134 ) C1120_=_C1827( C1120 C1827 ) C1120_=_C2054( C1120 C2054 ) C1120_=_C2120( C1120 C2120 ) C1120_=_C2467( C1120 C2467 ) \nC1120_=_C2819( C1120 C2819 ) C1120_=_C2820( C1120 C2820 ) C1120_=_C2821( C1120 C2821 ) C1120_=_C2822( C1120 C2822 ) C1120_=_C2823( C1120 C2823 ) C1120_=_C2824( C1120 C2824 ) \nC1120_=_C2827( C1120 C2827 ) C1120_=_C2828( C1120 C2828 ) C1120_=_C2829( C1120 C2829 ) C1120_=_C2831( C1120 C2831 ) C1120_=_C2833( C1120 C2833 ) C1120_=_C2834( C1120 C2834 ) \nC1125_=_C1127( C1125 C1127 ) C1125_=_C1134( C1125 C1134 ) C1125_=_C1457( C1125 C1457 ) C1125_=_C1832( C1125 C1832 ) C1125_=_C2162( C1125 C2162 ) C1125_=_C2358( C1125 C2358 ) \nC1125_=_C2724( C1125 C2724 ) C1125_=_C2736( C1125 C2736 ) C1125_=_C2838( C1125 C2838 ) C1125_=_C3053( C1125 C3053 ) C1125_=_C3143( C1125 C3143 ) C1125_=_C3354( C1125 C3354 ) \nC1125_=_C3433( C1125 C3433 ) C1125_=_C3435( C1125 C3435 ) C1125_=_C3436( C1125 C3436 ) C1125_=_C3438( C1125 C3438 ) C1125_=_C3439( C1125 C3439 ) C1125_=_C3440( C1125 C3440 ) \nC1125_=_C3441( C1125 C3441 ) C1125_=_C3442( C1125 C3442 ) C1125_=_C3443( C1125 C3443 ) C1125_=_C3444( C1125 C3444 ) C1127_=_C1134( C1127 C1134 ) C1127_=_C1154( C1127 C1154 ) \nC1127_=_C1255( C1127 C1255 ) C1127_=_C1813( C1127 C1813 ) C1127_=_C1834( C1127 C1834 ) C1127_=_C1904( C1127 C1904 ) C1127_=_C2017( C1127 C2017 ) C1127_=_C2082( C1127 C2082 ) \nC1127_=_C2259( C1127 C2259 ) C1127_=_C2342( C1127 C2342 ) C1127_=_C2609( C1127 C2609 ) C1127_=_C2741( C1127 C2741 ) C1127_=_C3145( C1127 C3145 ) C1127_=_C3356( C1127 C3356 ) \nC1127_=_C3384( C1127 C3384 ) C1127_=_C3520( C1127 C3520 ) C1127_=_C3595( C1127 C3595 ) C1127_=_C3622( C1127 C3622 ) C1127_=_C3623( C1127 C3623 ) C1127_=_C3624( C1127 C3624 ) \nC1127_=_C3625( C1127 C3625 ) C1127_=_C3626( C1127 C3626 ) C1127_=_C3628( C1127 C3628 ) C1134_=_C1360( C1134 C1360 ) C1134_=_C1707( C1134 C1707 ) C1134_=_C1842( C1134 C1842 ) \nC1134_=_C2003( C1134 C2003 ) C1134_=_C2208( C1134 C2208 ) C1134_=_C2540( C1134 C2540 ) C1134_=_C2865( C1134 C2865 ) C1134_=_C3007( C1134 C3007 ) C1134_=_C3077( C1134 C3077 ) \nC1134_=_C3151( C1134 C3151 ) C1134_=_C3363( C1134 C3363 ) C1134_=_C3395( C1134 C3395 ) C1134_=_C3617( C1134 C3617 ) C1134_=_C3784( C1134 C3784 ) C1134_=_C3830( C1134</w:t>
      </w:r>
    </w:p>
    <w:p>
      <w:pPr>
        <w:pStyle w:val="PreformattedText"/>
        <w:bidi w:val="0"/>
        <w:spacing w:before="0" w:after="0"/>
        <w:jc w:val="left"/>
        <w:rPr/>
      </w:pPr>
      <w:r>
        <w:rPr/>
        <w:t xml:space="preserve"> </w:t>
      </w:r>
      <w:r>
        <w:rPr/>
        <w:t>C3830 ) \nC1134_=_C3980( C1134 C3980 ) C1134_=_C4015( C1134 C4015 ) C1134_=_C4072( C1134 C4072 ) C1134_=_C4074( C1134 C4074 ) C1154_=_C1255( C1154 C1255 ) C1154_=_C1813( C1154 C1813 ) \nC1154_=_C1834( C1154 C1834 ) C1154_=_C1904( C1154 C1904 ) C1154_=_C2017( C1154 C2017 ) C1154_=_C2082( C1154 C2082 ) C1154_=_C2259( C1154 C2259 ) C1154_=_C2342( C1154 C2342 ) \nC1154_=_C2609( C1154 C2609 ) C1154_=_C2741( C1154 C2741 ) C1154_=_C3145( C1154 C3145 ) C1154_=_C3356( C1154 C3356 ) C1154_=_C3384( C1154 C3384 ) C1154_=_C3520( C1154 C3520 ) \nC1154_=_C3595( C1154 C3595 ) C1154_=_C3622( C1154 C3622 ) C1154_=_C3623( C1154 C3623 ) C1154_=_C3624( C1154 C3624 ) C1154_=_C3625( C1154 C3625 ) C1154_=_C3626( C1154 C3626 ) \nC1154_=_C3628( C1154 C3628 ) C1193_=_C1267( C1193 C1267 ) C1193_=_C1433( C1193 C1433 ) C1193_=_C1628( C1193 C1628 ) C1193_=_C1666( C1193 C1666 ) C1193_=_C2463( C1193 C2463 ) \nC1193_=_C2464( C1193 C2464 ) C1193_=_C2465( C1193 C2465 ) C1193_=_C2466( C1193 C2466 ) C1193_=_C2467( C1193 C2467 ) C1193_=_C2469( C1193 C2469 ) C1193_=_C2471( C1193 C2471 ) \nC1193_=_C2472( C1193 C2472 ) C1193_=_C2474( C1193 C2474 ) C1193_=_C2475( C1193 C2475 ) C1193_=_C2476( C1193 C2476 ) C1193_=_C2477( C1193 C2477 ) C1193_=_C2479( C1193 C2479 ) \nC1193_=_C2480( C1193 C2480 ) C1245_=_C1255( C1245 C1255 ) C1245_=_C1557( C1245 C1557 ) C1245_=_C1751( C1245 C1751 ) C1245_=_C2051( C1245 C2051 ) C1245_=_C2052( C1245 C2052 ) \nC1245_=_C2053( C1245 C2053 ) C1245_=_C2054( C1245 C2054 ) C1245_=_C2055( C1245 C2055 ) C1245_=_C2057( C1245 C2057 ) C1245_=_C2059( C1245 C2059 ) C1245_=_C2061( C1245 C2061 ) \nC1245_=_C2062( C1245 C2062 ) C1245_=_C2063( C1245 C2063 ) C1245_=_C2064( C1245 C2064 ) C1245_=_C2065( C1245 C2065 ) C1245_=_C2067( C1245 C2067 ) C1255_=_C1813( C1255 C1813 ) \nC1255_=_C1834( C1255 C1834 ) C1255_=_C1904( C1255 C1904 ) C1255_=_C2017( C1255 C2017 ) C1255_=_C2082( C1255 C2082 ) C1255_=_C2259( C1255 C2259 ) C1255_=_C2342( C1255 C2342 ) \nC1255_=_C2609( C1255 C2609 ) C1255_=_C2741( C1255 C2741 ) C1255_=_C3145( C1255 C3145 ) C1255_=_C3356( C1255 C3356 ) C1255_=_C3384( C1255 C3384 ) C1255_=_C3520( C1255 C3520 ) \nC1255_=_C3595( C1255 C3595 ) C1255_=_C3622( C1255 C3622 ) C1255_=_C3623( C1255 C3623 ) C1255_=_C3624( C1255 C3624 ) C1255_=_C3625( C1255 C3625 ) C1255_=_C3626( C1255 C3626 ) \nC1255_=_C3628( C1255 C3628 ) C1267_=_C1433( C1267 C1433 ) C1267_=_C1628( C1267 C1628 ) C1267_=_C1666( C1267 C1666 ) C1267_=_C2463( C1267 C2463 ) C1267_=_C2464( C1267 C2464 ) \nC1267_=_C2465( C1267 C2465 ) C1267_=_C2466( C1267 C2466 ) C1267_=_C2467( C1267 C2467 ) C1267_=_C2469( C1267 C2469 ) C1267_=_C2471( C1267 C2471 ) C1267_=_C2472( C1267 C2472 ) \nC1267_=_C2474( C1267 C2474 ) C1267_=_C2475( C1267 C2475 ) C1267_=_C2476( C1267 C2476 ) C1267_=_C2477( C1267 C2477 ) C1267_=_C2479( C1267 C2479 ) C1267_=_C2480( C1267 C2480 ) \nC1328_=_C1373( C1328 C1373 ) C1328_=_C2016( C1328 C2016 ) C1328_=_C2081( C1328 C2081 ) C1328_=_C2146( C1328 C2146 ) C1328_=_C2258( C1328 C2258 ) C1328_=_C2341( C1328 C2341 ) \nC1328_=_C2483( C1328 C2483 ) C1328_=_C2607( C1328 C2607 ) C1328_=_C2857( C1328 C2857 ) C1328_=_C3096( C1328 C3096 ) C1328_=_C3503( C1328 C3503 ) C1328_=_C3519( C1328 C3519 ) \nC1328_=_C3532( C1328 C3532 ) C1328_=_C3533( C1328 C3533 ) C1328_=_C3534( C1328 C3534 ) C1328_=_C3535( C1328 C3535 ) C1328_=_C3536( C1328 C3536 ) C1328_=_C3537( C1328 C3537 ) \nC1328_=_C3538( C1328 C3538 ) C1328_=_C3539( C1328 C3539 ) C1328_=_C3540( C1328 C3540 ) C1328_=_C3541( C1328 C3541 ) C1328_=_C3542( C1328 C3542 ) C1360_=_C1707( C1360 C1707 ) \nC1360_=_C1842( C1360 C1842 ) C1360_=_C2003( C1360 C2003 ) C1360_=_C2208( C1360 C2208 ) C1360_=_C2540( C1360 C2540 ) C1360_=_C2865( C1360 C2865 ) C1360_=_C3007( C1360 C3007 ) \nC1360_=_C3077( C1360 C3077 ) C1360_=_C3151( C1360 C3151 ) C1360_=_C3363( C1360 C3363 ) C1360_=_C3395( C1360 C3395 ) C1360_=_C3617( C1360 C3617 ) C1360_=_C3784( C1360 C3784 ) \nC1360_=_C3830( C1360 C3830 ) C1360_=_C3980( C1360 C3980 ) C1360_=_C4015( C1360 C4015 ) C1360_=_C4072( C1360 C4072 ) C1360_=_C4074( C1360 C4074 ) C1373_=_C2016( C1373 C2016 ) \nC1373_=_C2081( C1373 C2081 ) C1373_=_C2146( C1373 C2146 ) C1373_=_C2258( C1373 C2258 ) C1373_=_C2341( C1373 C2341 ) C1373_=_C2483( C1373 C2483 ) C1373_=_C2607( C1373 C2607 ) \nC1373_=_C2857( C1373 C2857 ) C1373_=_C3096( C1373 C3096 ) C1373_=_C3503( C1373 C3503 ) C1373_=_C3519( C1373 C3519 ) C1373_=_C3532( C1373 C3532 ) C1373_=_C3533( C1373 C3533 ) \nC1373_=_C3534( C1373 C3534 ) C1373_=_C3535( C1373 C3535 ) C1373_=_C3536( C1373 C3536 ) C1373_=_C3537( C1373 C3537 ) C1373_=_C3538( C1373 C3538 ) C1373_=_C3539( C1373 C3539 ) \nC1373_=_C3540( C1373 C3540 ) C1373_=_C3541( C1373 C3541 ) C1373_=_C3542( C1373 C3542 ) C1391_=_C1559( C1391 C1559 ) C1391_=_C1687( C1391 C1687 ) C1391_=_C1710( C1391 C1710 ) \nC1391_=_C1895( C1391 C1895 ) C1391_=_C2115( C1391 C2115 ) C1391_=_C2116( C1391 C2116 ) C1391_=_C2118( C1391 C2118 ) C1391_=_C2119( C1391 C2119 ) C1391_=_C2120( C1391 C2120 ) \nC1391_=_C2122( C1391 C2122 ) C1391_=_C2123( C1391 C2123 ) C1391_=_C2125( C1391 C2125 ) C1391_=_C2126( C1391 C2126 ) C1391_=_C2127( C1391 C2127 ) C1391_=_C2128( C1391 C2128 ) \nC1391_=_C2129( C1391 C2129 ) C1391_=_C2130( C1391 C2130 ) C1391_=_C2131( C1391 C2131 ) C1391_=_C2132( C1391 C2132 ) C1391_=_C2133( C1391 C2133 ) C1433_=_C1440( C1433 C1440 ) \nC1433_=_C1446( C1433 C1446 ) C1433_=_C1628( C1433 C1628 ) C1433_=_C1666( C1433 C1666 ) C1433_=_C2463( C1433 C2463 ) C1433_=_C2464( C1433 C2464 ) C1433_=_C2465( C1433 C2465 ) \nC1433_=_C2466( C1433 C2466 ) C1433_=_C2467( C1433 C2467 ) C1433_=_C2469( C1433 C2469 ) C1433_=_C2471( C1433 C2471 ) C1433_=_C2472( C1433 C2472 ) C1433_=_C2474( C1433 C2474 ) \nC1433_=_C2475( C1433 C2475 ) C1433_=_C2476( C1433 C2476 ) C1433_=_C2477( C1433 C2477 ) C1433_=_C2479( C1433 C2479 ) C1433_=_C2480( C1433 C2480 ) C1440_=_C1446( C1440 C1446 ) \nC1440_=_C1639( C1440 C1639 ) C1440_=_C1765( C1440 C1765 ) C1440_=_C1851( C1440 C1851 ) C1440_=_C2712( C1440 C2712 ) C1440_=_C2788( C1440 C2788 ) C1440_=_C2840( C1440 C2840 ) \nC1440_=_C3098( C1440 C3098 ) C1440_=_C3250( C1440 C3250 ) C1440_=_C3553( C1440 C3553 ) C1440_=_C3665( C1440 C3665 ) C1440_=_C3666( C1440 C3666 ) C1440_=_C3667( C1440 C3667 ) \nC1440_=_C3669( C1440 C3669 ) C1440_=_C3670( C1440 C3670 ) C1440_=_C3671( C1440 C3671 ) C1446_=_C1644( C1446 C1644 ) C1446_=_C1772( C1446 C1772 ) C1446_=_C2714( C1446 C2714 ) \nC1446_=_C2775( C1446 C2775 ) C1446_=_C2792( C1446 C2792 ) C1446_=_C2849( C1446 C2849 ) C1446_=_C3362( C1446 C3362 ) C1446_=_C3486( C1446 C3486 ) C1446_=_C3560( C1446 C3560 ) \nC1446_=_C3737( C1446 C3737 ) C1446_=_C3780( C1446 C3780 ) C1446_=_C3829( C1446 C3829 ) C1446_=_C3837( C1446 C3837 ) C1446_=_C3987( C1446 C3987 ) C1446_=_C4040( C1446 C4040 ) \nC1446_=_C4041( C1446 C4041 ) C1446_=_C4042( C1446 C4042 ) C1457_=_C1832( C1457 C1832 ) C1457_=_C2162( C1457 C2162 ) C1457_=_C2358( C1457 C2358 ) C1457_=_C2724( C1457 C2724 ) \nC1457_=_C2736( C1457 C2736 ) C1457_=_C2838( C1457 C2838 ) C1457_=_C3053( C1457 C3053 ) C1457_=_C3143( C1457 C3143 ) C1457_=_C3354( C1457 C3354 ) C1457_=_C3433( C1457 C3433 ) \nC1457_=_C3435( C1457 C3435 ) C1457_=_C3436( C1457 C3436 ) C1457_=_C3438( C1457 C3438 ) C1457_=_C3439( C1457 C3439 ) C1457_=_C3440( C1457 C3440 ) C1457_=_C3441( C1457 C3441 ) \nC1457_=_C3442( C1457 C3442 ) C1457_=_C3443( C1457 C3443 ) C1457_=_C3444( C1457 C3444 ) C1474_=_C1538( C1474 C1538 ) C1474_=_C1987( C1474 C1987 ) C1474_=_C2372( C1474 C2372 ) \nC1474_=_C2671( C1474 C2671 ) C1474_=_C2819( C1474 C2819 ) C1474_=_C3024( C1474 C3024 ) C1474_=_C3026( C1474 C3026 ) C1474_=_C3027( C1474 C3027 ) C1474_=_C3028( C1474 C3028 ) \nC1474_=_C3029( C1474 C3029 ) C1474_=_C3030( C1474 C3030 ) C1474_=_C3031( C1474 C3031 ) C1474_=_C3032( C1474 C3032 ) C1474_=_C3033( C1474 C3033 ) C1474_=_C3034( C1474 C3034 ) \nC1474_=_C3035( C1474 C3035 ) C1474_=_C3036( C1474 C3036 ) C1538_=_C1987( C1538 C1987 ) C1538_=_C2372( C1538 C2372 ) C1538_=_C2671( C1538 C2671 ) C1538_=_C2819( C1538 C2819 ) \nC1538_=_C3024( C1538 C3024 ) C1538_=_C3026( C1538 C3026 ) C1538_=_C3027( C1538 C3027 ) C1538_=_C3028( C1538 C3028 ) C1538_=_C3029( C1538 C3029 ) C1538_=_C3030( C1538 C3030 ) \nC1538_=_C3031( C1538 C3031 ) C1538_=_C3032( C1538 C3032 ) C1538_=_C3033( C1538 C3033 ) C1538_=_C3034( C1538 C3034 ) C1538_=_C3035( C1538 C3035 ) C1538_=_C3036( C1538 C3036 ) \nC1557_=_C1559( C1557 C1559 ) C1557_=_C1751( C1557 C1751 ) C1557_=_C2051( C1557 C2051 ) C1557_=_C2052( C1557 C2052 ) C1557_=_C2053( C1557 C2053 ) C1557_=_C2054( C1557 C2054 ) \nC1557_=_C2055( C1557 C2055 ) C1557_=_C2057( C1557 C2057 ) C1557_=_C2059( C1557 C2059 ) C1557_=_C2061( C1557 C2061 ) C1557_=_C2062( C1557 C2062 ) C1557_=_C2063( C1557 C2063 ) \nC1557_=_C2064( C1557 C2064 ) C1557_=_C2065( C1557 C2065 ) C1557_=_C2067( C1557 C2067 ) C1559_=_C1687( C1559 C1687 ) C1559_=_C1710( C1559 C1710 ) C1559_=_C1895( C1559 C1895 ) \nC1559_=_C2115( C1559 C2115 ) C1559_=_C2116( C1559 C2116 ) C1559_=_C2118( C1559 C2118 ) C1559_=_C2119( C1559 C2119 ) C1559_=_C2120( C1559 C2120 ) C1559_=_C2122( C1559 C2122 ) \nC1559_=_C2123( C1559 C2123 ) C1559_=_C2125( C1559 C2125 ) C1559_=_C2126( C1559 C2126 ) C1559_=_C2127( C1559 C2127 ) C1559_=_C2128( C1559 C2128 ) C1559_=_C2129( C1559 C2129 ) \nC1559_=_C2130( C1559 C2130 ) C1559_=_C2131( C1559 C2131 ) C1559_=_C2132( C1559 C2132 ) C1559_=_C2133( C1559 C2133 ) C1580_=_C1763( C1580 C1763 ) C1580_=_C2313( C1580 C2313 ) \nC1580_=_C2673( C1580 C2673 ) C1580_=_C2786( C1580 C2786 ) C1580_=_C2823( C1580 C2823 ) C1580_=_C2837( C1580 C2837 ) C1580_=_C3270( C1580 C3270 ) C1580_=_C3271( C1580 C3271 ) \nC1580_=_C3272( C1580 C3272 ) C1580_=_C3273( C1580 C3273 ) C1580_=_C3274( C1580 C3274 ) C1580_=_C3275( C1580 C3275 ) C1580_=_C3276( C1580 C3276 ) C1580_=_C3277( C1580 C3277 ) \nC1580_=_C3278( C1580 C3278 ) C1580_=_C3280( C1580 C3280 ) C1580_=_C3281( C1580 C3281 ) C1628_=_C1639( C1628 C1639 ) C1628_=_C1644( C1628 C1644 ) C1628_=_C1666( C1628 C1666 ) \nC1628_=_C2463( C1628 C2463 ) C1628_=_C2464(</w:t>
      </w:r>
    </w:p>
    <w:p>
      <w:pPr>
        <w:pStyle w:val="PreformattedText"/>
        <w:bidi w:val="0"/>
        <w:spacing w:before="0" w:after="0"/>
        <w:jc w:val="left"/>
        <w:rPr/>
      </w:pPr>
      <w:r>
        <w:rPr/>
        <w:t xml:space="preserve"> </w:t>
      </w:r>
      <w:r>
        <w:rPr/>
        <w:t>C1628 C2464 ) C1628_=_C2465( C1628 C2465 ) C1628_=_C2466( C1628 C2466 ) C1628_=_C2467( C1628 C2467 ) C1628_=_C2469( C1628 C2469 ) \nC1628_=_C2471( C1628 C2471 ) C1628_=_C2472( C1628 C2472 ) C1628_=_C2474( C1628 C2474 ) C1628_=_C2475( C1628 C2475 ) C1628_=_C2476( C1628 C2476 ) C1628_=_C2477( C1628 C2477 ) \nC1628_=_C2479( C1628 C2479 ) C1628_=_C2480( C1628 C2480 ) C1639_=_C1644( C1639 C1644 ) C1639_=_C1765( C1639 C1765 ) C1639_=_C1851( C1639 C1851 ) C1639_=_C2712( C1639 C2712 ) \nC1639_=_C2788( C1639 C2788 ) C1639_=_C2840( C1639 C2840 ) C1639_=_C3098( C1639 C3098 ) C1639_=_C3250( C1639 C3250 ) C1639_=_C3553( C1639 C3553 ) C1639_=_C3665( C1639 C3665 ) \nC1639_=_C3666( C1639 C3666 ) C1639_=_C3667( C1639 C3667 ) C1639_=_C3669( C1639 C3669 ) C1639_=_C3670( C1639 C3670 ) C1639_=_C3671( C1639 C3671 ) C1644_=_C1772( C1644 C1772 ) \nC1644_=_C2714( C1644 C2714 ) C1644_=_C2775( C1644 C2775 ) C1644_=_C2792( C1644 C2792 ) C1644_=_C2849( C1644 C2849 ) C1644_=_C3362( C1644 C3362 ) C1644_=_C3486( C1644 C3486 ) \nC1644_=_C3560( C1644 C3560 ) C1644_=_C3737( C1644 C3737 ) C1644_=_C3780( C1644 C3780 ) C1644_=_C3829( C1644 C3829 ) C1644_=_C3837( C1644 C3837 ) C1644_=_C3987( C1644 C3987 ) \nC1644_=_C4040( C1644 C4040 ) C1644_=_C4041( C1644 C4041 ) C1644_=_C4042( C1644 C4042 ) C1666_=_C2463( C1666 C2463 ) C1666_=_C2464( C1666 C2464 ) C1666_=_C2465( C1666 C2465 ) \nC1666_=_C2466( C1666 C2466 ) C1666_=_C2467( C1666 C2467 ) C1666_=_C2469( C1666 C2469 ) C1666_=_C2471( C1666 C2471 ) C1666_=_C2472( C1666 C2472 ) C1666_=_C2474( C1666 C2474 ) \nC1666_=_C2475( C1666 C2475 ) C1666_=_C2476( C1666 C2476 ) C1666_=_C2477( C1666 C2477 ) C1666_=_C2479( C1666 C2479 ) C1666_=_C2480( C1666 C2480 ) C1687_=_C1707( C1687 C1707 ) \nC1687_=_C1710( C1687 C1710 ) C1687_=_C1895( C1687 C1895 ) C1687_=_C2115( C1687 C2115 ) C1687_=_C2116( C1687 C2116 ) C1687_=_C2118( C1687 C2118 ) C1687_=_C2119( C1687 C2119 ) \nC1687_=_C2120( C1687 C2120 ) C1687_=_C2122( C1687 C2122 ) C1687_=_C2123( C1687 C2123 ) C1687_=_C2125( C1687 C2125 ) C1687_=_C2126( C1687 C2126 ) C1687_=_C2127( C1687 C2127 ) \nC1687_=_C2128( C1687 C2128 ) C1687_=_C2129( C1687 C2129 ) C1687_=_C2130( C1687 C2130 ) C1687_=_C2131( C1687 C2131 ) C1687_=_C2132( C1687 C2132 ) C1687_=_C2133( C1687 C2133 ) \nC1707_=_C1842( C1707 C1842 ) C1707_=_C2003( C1707 C2003 ) C1707_=_C2208( C1707 C2208 ) C1707_=_C2540( C1707 C2540 ) C1707_=_C2865( C1707 C2865 ) C1707_=_C3007( C1707 C3007 ) \nC1707_=_C3077( C1707 C3077 ) C1707_=_C3151( C1707 C3151 ) C1707_=_C3363( C1707 C3363 ) C1707_=_C3395( C1707 C3395 ) C1707_=_C3617( C1707 C3617 ) C1707_=_C3784( C1707 C3784 ) \nC1707_=_C3830( C1707 C3830 ) C1707_=_C3980( C1707 C3980 ) C1707_=_C4015( C1707 C4015 ) C1707_=_C4072( C1707 C4072 ) C1707_=_C4074( C1707 C4074 ) C1710_=_C1895( C1710 C1895 ) \nC1710_=_C2115( C1710 C2115 ) C1710_=_C2116( C1710 C2116 ) C1710_=_C2118( C1710 C2118 ) C1710_=_C2119( C1710 C2119 ) C1710_=_C2120( C1710 C2120 ) C1710_=_C2122( C1710 C2122 ) \nC1710_=_C2123( C1710 C2123 ) C1710_=_C2125( C1710 C2125 ) C1710_=_C2126( C1710 C2126 ) C1710_=_C2127( C1710 C2127 ) C1710_=_C2128( C1710 C2128 ) C1710_=_C2129( C1710 C2129 ) \nC1710_=_C2130( C1710 C2130 ) C1710_=_C2131( C1710 C2131 ) C1710_=_C2132( C1710 C2132 ) C1710_=_C2133( C1710 C2133 ) C1751_=_C1763( C1751 C1763 ) C1751_=_C1765( C1751 C1765 ) \nC1751_=_C1772( C1751 C1772 ) C1751_=_C2051( C1751 C2051 ) C1751_=_C2052( C1751 C2052 ) C1751_=_C2053( C1751 C2053 ) C1751_=_C2054( C1751 C2054 ) C1751_=_C2055( C1751 C2055 ) \nC1751_=_C2057( C1751 C2057 ) C1751_=_C2059( C1751 C2059 ) C1751_=_C2061( C1751 C2061 ) C1751_=_C2062( C1751 C2062 ) C1751_=_C2063( C1751 C2063 ) C1751_=_C2064( C1751 C2064 ) \nC1751_=_C2065( C1751 C2065 ) C1751_=_C2067( C1751 C2067 ) C1763_=_C1765( C1763 C1765 ) C1763_=_C1772( C1763 C1772 ) C1763_=_C2313( C1763 C2313 ) C1763_=_C2673( C1763 C2673 ) \nC1763_=_C2786( C1763 C2786 ) C1763_=_C2823( C1763 C2823 ) C1763_=_C2837( C1763 C2837 ) C1763_=_C3270( C1763 C3270 ) C1763_=_C3271( C1763 C3271 ) C1763_=_C3272( C1763 C3272 ) \nC1763_=_C3273( C1763 C3273 ) C1763_=_C3274( C1763 C3274 ) C1763_=_C3275( C1763 C3275 ) C1763_=_C3276( C1763 C3276 ) C1763_=_C3277( C1763 C3277 ) C1763_=_C3278( C1763 C3278 ) \nC1763_=_C3280( C1763 C3280 ) C1763_=_C3281( C1763 C3281 ) C1765_=_C1772( C1765 C1772 ) C1765_=_C1851( C1765 C1851 ) C1765_=_C2712( C1765 C2712 ) C1765_=_C2788( C1765 C2788 ) \nC1765_=_C2840( C1765 C2840 ) C1765_=_C3098( C1765 C3098 ) C1765_=_C3250( C1765 C3250 ) C1765_=_C3553( C1765 C3553 ) C1765_=_C3665( C1765 C3665 ) C1765_=_C3666( C1765 C3666 ) \nC1765_=_C3667( C1765 C3667 ) C1765_=_C3669( C1765 C3669 ) C1765_=_C3670( C1765 C3670 ) C1765_=_C3671( C1765 C3671 ) C1772_=_C2714( C1772 C2714 ) C1772_=_C2775( C1772 C2775 ) \nC1772_=_C2792( C1772 C2792 ) C1772_=_C2849( C1772 C2849 ) C1772_=_C3362( C1772 C3362 ) C1772_=_C3486( C1772 C3486 ) C1772_=_C3560( C1772 C3560 ) C1772_=_C3737( C1772 C3737 ) \nC1772_=_C3780( C1772 C3780 ) C1772_=_C3829( C1772 C3829 ) C1772_=_C3837( C1772 C3837 ) C1772_=_C3987( C1772 C3987 ) C1772_=_C4040( C1772 C4040 ) C1772_=_C4041( C1772 C4041 ) \nC1772_=_C4042( C1772 C4042 ) C1813_=_C1834( C1813 C1834 ) C1813_=_C1904( C1813 C1904 ) C1813_=_C2017( C1813 C2017 ) C1813_=_C2082( C1813 C2082 ) C1813_=_C2259( C1813 C2259 ) \nC1813_=_C2342( C1813 C2342 ) C1813_=_C2609( C1813 C2609 ) C1813_=_C2741( C1813 C2741 ) C1813_=_C3145( C1813 C3145 ) C1813_=_C3356( C1813 C3356 ) C1813_=_C3384( C1813 C3384 ) \nC1813_=_C3520( C1813 C3520 ) C1813_=_C3595( C1813 C3595 ) C1813_=_C3622( C1813 C3622 ) C1813_=_C3623( C1813 C3623 ) C1813_=_C3624( C1813 C3624 ) C1813_=_C3625( C1813 C3625 ) \nC1813_=_C3626( C1813 C3626 ) C1813_=_C3628( C1813 C3628 ) C1823_=_C1827( C1823 C1827 ) C1823_=_C1832( C1823 C1832 ) C1823_=_C1834( C1823 C1834 ) C1823_=_C1842( C1823 C1842 ) \nC1823_=_C2155( C1823 C2155 ) C1823_=_C2211( C1823 C2211 ) C1823_=_C2287( C1823 C2287 ) C1823_=_C2290( C1823 C2290 ) C1823_=_C2291( C1823 C2291 ) C1823_=_C2292( C1823 C2292 ) \nC1823_=_C2293( C1823 C2293 ) C1823_=_C2294( C1823 C2294 ) C1823_=_C2295( C1823 C2295 ) C1823_=_C2296( C1823 C2296 ) C1823_=_C2299( C1823 C2299 ) C1823_=_C2300( C1823 C2300 ) \nC1823_=_C2301( C1823 C2301 ) C1823_=_C2302( C1823 C2302 ) C1823_=_C2303( C1823 C2303 ) C1823_=_C2305( C1823 C2305 ) C1823_=_C2306( C1823 C2306 ) C1823_=_C2307( C1823 C2307 ) \nC1827_=_C1832( C1827 C1832 ) C1827_=_C1834( C1827 C1834 ) C1827_=_C1842( C1827 C1842 ) C1827_=_C2054( C1827 C2054 ) C1827_=_C2120( C1827 C2120 ) C1827_=_C2467( C1827 C2467 ) \nC1827_=_C2819( C1827 C2819 ) C1827_=_C2820( C1827 C2820 ) C1827_=_C2821( C1827 C2821 ) C1827_=_C2822( C1827 C2822 ) C1827_=_C2823( C1827 C2823 ) C1827_=_C2824( C1827 C2824 ) \nC1827_=_C2827( C1827 C2827 ) C1827_=_C2828( C1827 C2828 ) C1827_=_C2829( C1827 C2829 ) C1827_=_C2831( C1827 C2831 ) C1827_=_C2833( C1827 C2833 ) C1827_=_C2834( C1827 C2834 ) \nC1832_=_C1834( C1832 C1834 ) C1832_=_C1842( C1832 C1842 ) C1832_=_C2162( C1832 C2162 ) C1832_=_C2358( C1832 C2358 ) C1832_=_C2724( C1832 C2724 ) C1832_=_C2736( C1832 C2736 ) \nC1832_=_C2838( C1832 C2838 ) C1832_=_C3053( C1832 C3053 ) C1832_=_C3143( C1832 C3143 ) C1832_=_C3354( C1832 C3354 ) C1832_=_C3433( C1832 C3433 ) C1832_=_C3435( C1832 C3435 ) \nC1832_=_C3436( C1832 C3436 ) C1832_=_C3438( C1832 C3438 ) C1832_=_C3439( C1832 C3439 ) C1832_=_C3440( C1832 C3440 ) C1832_=_C3441( C1832 C3441 ) C1832_=_C3442( C1832 C3442 ) \nC1832_=_C3443( C1832 C3443 ) C1832_=_C3444( C1832 C3444 ) C1834_=_C1842( C1834 C1842 ) C1834_=_C1904( C1834 C1904 ) C1834_=_C2017( C1834 C2017 ) C1834_=_C2082( C1834 C2082 ) \nC1834_=_C2259( C1834 C2259 ) C1834_=_C2342( C1834 C2342 ) C1834_=_C2609( C1834 C2609 ) C1834_=_C2741( C1834 C2741 ) C1834_=_C3145( C1834 C3145 ) C1834_=_C3356( C1834 C3356 ) \nC1834_=_C3384( C1834 C3384 ) C1834_=_C3520( C1834 C3520 ) C1834_=_C3595( C1834 C3595 ) C1834_=_C3622( C1834 C3622 ) C1834_=_C3623( C1834 C3623 ) C1834_=_C3624( C1834 C3624 ) \nC1834_=_C3625( C1834 C3625 ) C1834_=_C3626( C1834 C3626 ) C1834_=_C3628( C1834 C3628 ) C1842_=_C2003( C1842 C2003 ) C1842_=_C2208( C1842 C2208 ) C1842_=_C2540( C1842 C2540 ) \nC1842_=_C2865( C1842 C2865 ) C1842_=_C3007( C1842 C3007 ) C1842_=_C3077( C1842 C3077 ) C1842_=_C3151( C1842 C3151 ) C1842_=_C3363( C1842 C3363 ) C1842_=_C3395( C1842 C3395 ) \nC1842_=_C3617( C1842 C3617 ) C1842_=_C3784( C1842 C3784 ) C1842_=_C3830( C1842 C3830 ) C1842_=_C3980( C1842 C3980 ) C1842_=_C4015( C1842 C4015 ) C1842_=_C4072( C1842 C4072 ) \nC1842_=_C4074( C1842 C4074 ) C1851_=_C2712( C1851 C2712 ) C1851_=_C2788( C1851 C2788 ) C1851_=_C2840( C1851 C2840 ) C1851_=_C3098( C1851 C3098 ) C1851_=_C3250( C1851 C3250 ) \nC1851_=_C3553( C1851 C3553 ) C1851_=_C3665( C1851 C3665 ) C1851_=_C3666( C1851 C3666 ) C1851_=_C3667( C1851 C3667 ) C1851_=_C3669( C1851 C3669 ) C1851_=_C3670( C1851 C3670 ) \nC1851_=_C3671( C1851 C3671 ) C1895_=_C1904( C1895 C1904 ) C1895_=_C2115( C1895 C2115 ) C1895_=_C2116( C1895 C2116 ) C1895_=_C2118( C1895 C2118 ) C1895_=_C2119( C1895 C2119 ) \nC1895_=_C2120( C1895 C2120 ) C1895_=_C2122( C1895 C2122 ) C1895_=_C2123( C1895 C2123 ) C1895_=_C2125( C1895 C2125 ) C1895_=_C2126( C1895 C2126 ) C1895_=_C2127( C1895 C2127 ) \nC1895_=_C2128( C1895 C2128 ) C1895_=_C2129( C1895 C2129 ) C1895_=_C2130( C1895 C2130 ) C1895_=_C2131( C1895 C2131 ) C1895_=_C2132( C1895 C2132 ) C1895_=_C2133( C1895 C2133 ) \nC1904_=_C2017( C1904 C2017 ) C1904_=_C2082( C1904 C2082 ) C1904_=_C2259( C1904 C2259 ) C1904_=_C2342( C1904 C2342 ) C1904_=_C2609( C1904 C2609 ) C1904_=_C2741( C1904 C2741 ) \nC1904_=_C3145( C1904 C3145 ) C1904_=_C3356( C1904 C3356 ) C1904_=_C3384( C1904 C3384 ) C1904_=_C3520( C1904 C3520 ) C1904_=_C3595( C1904 C3595 ) C1904_=_C3622( C1904 C3622 ) \nC1904_=_C3623( C1904 C3623 ) C1904_=_C3624( C1904 C3624 ) C1904_=_C3625( C1904 C3625 ) C1904_=_C3626( C1904 C3626 ) C1904_=_C3628( C1904 C3628 ) C1987_=_C2003( C1987 C2003 ) \nC1987_=_C2372( C1987 C2372 ) C1987_=_C2671( C1987 C2671 ) C1987_=_C2819( C1987 C2819 ) C1987_=_C3024(</w:t>
      </w:r>
    </w:p>
    <w:p>
      <w:pPr>
        <w:pStyle w:val="PreformattedText"/>
        <w:bidi w:val="0"/>
        <w:spacing w:before="0" w:after="0"/>
        <w:jc w:val="left"/>
        <w:rPr/>
      </w:pPr>
      <w:r>
        <w:rPr/>
        <w:t xml:space="preserve"> </w:t>
      </w:r>
      <w:r>
        <w:rPr/>
        <w:t>C1987 C3024 ) C1987_=_C3026( C1987 C3026 ) C1987_=_C3027( C1987 C3027 ) \nC1987_=_C3028( C1987 C3028 ) C1987_=_C3029( C1987 C3029 ) C1987_=_C3030( C1987 C3030 ) C1987_=_C3031( C1987 C3031 ) C1987_=_C3032( C1987 C3032 ) C1987_=_C3033( C1987 C3033 ) \nC1987_=_C3034( C1987 C3034 ) C1987_=_C3035( C1987 C3035 ) C1987_=_C3036( C1987 C3036 ) C2003_=_C2208( C2003 C2208 ) C2003_=_C2540( C2003 C2540 ) C2003_=_C2865( C2003 C2865 ) \nC2003_=_C3007( C2003 C3007 ) C2003_=_C3077( C2003 C3077 ) C2003_=_C3151( C2003 C3151 ) C2003_=_C3363( C2003 C3363 ) C2003_=_C3395( C2003 C3395 ) C2003_=_C3617( C2003 C3617 ) \nC2003_=_C3784( C2003 C3784 ) C2003_=_C3830( C2003 C3830 ) C2003_=_C3980( C2003 C3980 ) C2003_=_C4015( C2003 C4015 ) C2003_=_C4072( C2003 C4072 ) C2003_=_C4074( C2003 C4074 ) \nC2016_=_C2017( C2016 C2017 ) C2016_=_C2081( C2016 C2081 ) C2016_=_C2146( C2016 C2146 ) C2016_=_C2258( C2016 C2258 ) C2016_=_C2341( C2016 C2341 ) C2016_=_C2483( C2016 C2483 ) \nC2016_=_C2607( C2016 C2607 ) C2016_=_C2857( C2016 C2857 ) C2016_=_C3096( C2016 C3096 ) C2016_=_C3503( C2016 C3503 ) C2016_=_C3519( C2016 C3519 ) C2016_=_C3532( C2016 C3532 ) \nC2016_=_C3533( C2016 C3533 ) C2016_=_C3534( C2016 C3534 ) C2016_=_C3535( C2016 C3535 ) C2016_=_C3536( C2016 C3536 ) C2016_=_C3537( C2016 C3537 ) C2016_=_C3538( C2016 C3538 ) \nC2016_=_C3539( C2016 C3539 ) C2016_=_C3540( C2016 C3540 ) C2016_=_C3541( C2016 C3541 ) C2016_=_C3542( C2016 C3542 ) C2017_=_C2082( C2017 C2082 ) C2017_=_C2259( C2017 C2259 ) \nC2017_=_C2342( C2017 C2342 ) C2017_=_C2609( C2017 C2609 ) C2017_=_C2741( C2017 C2741 ) C2017_=_C3145( C2017 C3145 ) C2017_=_C3356( C2017 C3356 ) C2017_=_C3384( C2017 C3384 ) \nC2017_=_C3520( C2017 C3520 ) C2017_=_C3595( C2017 C3595 ) C2017_=_C3622( C2017 C3622 ) C2017_=_C3623( C2017 C3623 ) C2017_=_C3624( C2017 C3624 ) C2017_=_C3625( C2017 C3625 ) \nC2017_=_C3626( C2017 C3626 ) C2017_=_C3628( C2017 C3628 ) C2051_=_C2052( C2051 C2052 ) C2051_=_C2053( C2051 C2053 ) C2051_=_C2054( C2051 C2054 ) C2051_=_C2055( C2051 C2055 ) \nC2051_=_C2057( C2051 C2057 ) C2051_=_C2059( C2051 C2059 ) C2051_=_C2061( C2051 C2061 ) C2051_=_C2062( C2051 C2062 ) C2051_=_C2063( C2051 C2063 ) C2051_=_C2064( C2051 C2064 ) \nC2051_=_C2065( C2051 C2065 ) C2051_=_C2067( C2051 C2067 ) C2051_=_C2119( C2051 C2119 ) C2051_=_C2158( C2051 C2158 ) C2051_=_C2354( C2051 C2354 ) C2051_=_C2465( C2051 C2465 ) \nC2051_=_C2669( C2051 C2669 ) C2051_=_C2670( C2051 C2670 ) C2051_=_C2671( C2051 C2671 ) C2051_=_C2672( C2051 C2672 ) C2051_=_C2673( C2051 C2673 ) C2051_=_C2676( C2051 C2676 ) \nC2051_=_C2677( C2051 C2677 ) C2051_=_C2678( C2051 C2678 ) C2051_=_C2680( C2051 C2680 ) C2051_=_C2681( C2051 C2681 ) C2051_=_C2682( C2051 C2682 ) C2051_=_C2683( C2051 C2683 ) \nC2051_=_C2684( C2051 C2684 ) C2051_=_C2685( C2051 C2685 ) C2051_=_C2686( C2051 C2686 ) C2051_=_C2687( C2051 C2687 ) C2052_=_C2053( C2052 C2053 ) C2052_=_C2054( C2052 C2054 ) \nC2052_=_C2055( C2052 C2055 ) C2052_=_C2057( C2052 C2057 ) C2052_=_C2059( C2052 C2059 ) C2052_=_C2061( C2052 C2061 ) C2052_=_C2062( C2052 C2062 ) C2052_=_C2063( C2052 C2063 ) \nC2052_=_C2064( C2052 C2064 ) C2052_=_C2065( C2052 C2065 ) C2052_=_C2067( C2052 C2067 ) C2052_=_C2466( C2052 C2466 ) C2052_=_C2712( C2052 C2712 ) C2052_=_C2714( C2052 C2714 ) \nC2053_=_C2054( C2053 C2054 ) C2053_=_C2055( C2053 C2055 ) C2053_=_C2057( C2053 C2057 ) C2053_=_C2059( C2053 C2059 ) C2053_=_C2061( C2053 C2061 ) C2053_=_C2062( C2053 C2062 ) \nC2053_=_C2063( C2053 C2063 ) C2053_=_C2064( C2053 C2064 ) C2053_=_C2065( C2053 C2065 ) C2053_=_C2067( C2053 C2067 ) C2053_=_C2786( C2053 C2786 ) C2053_=_C2788( C2053 C2788 ) \nC2053_=_C2792( C2053 C2792 ) C2054_=_C2055( C2054 C2055 ) C2054_=_C2057( C2054 C2057 ) C2054_=_C2059( C2054 C2059 ) C2054_=_C2061( C2054 C2061 ) C2054_=_C2062( C2054 C2062 ) \nC2054_=_C2063( C2054 C2063 ) C2054_=_C2064( C2054 C2064 ) C2054_=_C2065( C2054 C2065 ) C2054_=_C2067( C2054 C2067 ) C2054_=_C2120( C2054 C2120 ) C2054_=_C2467( C2054 C2467 ) \nC2054_=_C2819( C2054 C2819 ) C2054_=_C2820( C2054 C2820 ) C2054_=_C2821( C2054 C2821 ) C2054_=_C2822( C2054 C2822 ) C2054_=_C2823( C2054 C2823 ) C2054_=_C2824( C2054 C2824 ) \nC2054_=_C2827( C2054 C2827 ) C2054_=_C2828( C2054 C2828 ) C2054_=_C2829( C2054 C2829 ) C2054_=_C2831( C2054 C2831 ) C2054_=_C2833( C2054 C2833 ) C2054_=_C2834( C2054 C2834 ) \nC2055_=_C2057( C2055 C2057 ) C2055_=_C2059( C2055 C2059 ) C2055_=_C2061( C2055 C2061 ) C2055_=_C2062( C2055 C2062 ) C2055_=_C2063( C2055 C2063 ) C2055_=_C2064( C2055 C2064 ) \nC2055_=_C2065( C2055 C2065 ) C2055_=_C2067( C2055 C2067 ) C2055_=_C2290( C2055 C2290 ) C2055_=_C2669( C2055 C2669 ) C2055_=_C2837( C2055 C2837 ) C2055_=_C2838( C2055 C2838 ) \nC2055_=_C2840( C2055 C2840 ) C2055_=_C2843( C2055 C2843 ) C2055_=_C2849( C2055 C2849 ) C2057_=_C2059( C2057 C2059 ) C2057_=_C2061( C2057 C2061 ) C2057_=_C2062( C2057 C2062 ) \nC2057_=_C2063( C2057 C2063 ) C2057_=_C2064( C2057 C2064 ) C2057_=_C2065( C2057 C2065 ) C2057_=_C2067( C2057 C2067 ) C2059_=_C2061( C2059 C2061 ) C2059_=_C2062( C2059 C2062 ) \nC2059_=_C2063( C2059 C2063 ) C2059_=_C2064( C2059 C2064 ) C2059_=_C2065( C2059 C2065 ) C2059_=_C2067( C2059 C2067 ) C2059_=_C2295( C2059 C2295 ) C2059_=_C3329( C2059 C3329 ) \nC2061_=_C2062( C2061 C2062 ) C2061_=_C2063( C2061 C2063 ) C2061_=_C2064( C2061 C2064 ) C2061_=_C2065( C2061 C2065 ) C2061_=_C2067( C2061 C2067 ) C2061_=_C2126( C2061 C2126 ) \nC2061_=_C2474( C2061 C2474 ) C2061_=_C2676( C2061 C2676 ) C2061_=_C2828( C2061 C2828 ) C2061_=_C3029( C2061 C3029 ) C2061_=_C3270( C2061 C3270 ) C2061_=_C3673( C2061 C3673 ) \nC2062_=_C2063( C2062 C2063 ) C2062_=_C2064( C2062 C2064 ) C2062_=_C2065( C2062 C2065 ) C2062_=_C2067( C2062 C2067 ) C2062_=_C3271( C2062 C3271 ) C2062_=_C3533( C2062 C3533 ) \nC2062_=_C3666( C2062 C3666 ) C2062_=_C3780( C2062 C3780 ) C2063_=_C2064( C2063 C2064 ) C2063_=_C2065( C2063 C2065 ) C2063_=_C2067( C2063 C2067 ) C2063_=_C2128( C2063 C2128 ) \nC2063_=_C2165( C2063 C2165 ) C2063_=_C2224( C2063 C2224 ) C2063_=_C2362( C2063 C2362 ) C2063_=_C2476( C2063 C2476 ) C2063_=_C2843( C2063 C2843 ) C2063_=_C3018( C2063 C3018 ) \nC2063_=_C3030( C2063 C3030 ) C2063_=_C3272( C2063 C3272 ) C2063_=_C3292( C2063 C3292 ) C2063_=_C3303( C2063 C3303 ) C2063_=_C3329( C2063 C3329 ) C2063_=_C3638( C2063 C3638 ) \nC2063_=_C3646( C2063 C3646 ) C2063_=_C3673( C2063 C3673 ) C2063_=_C3685( C2063 C3685 ) C2063_=_C3751( C2063 C3751 ) C2063_=_C3799( C2063 C3799 ) C2063_=_C3800( C2063 C3800 ) \nC2063_=_C3801( C2063 C3801 ) C2063_=_C3802( C2063 C3802 ) C2064_=_C2065( C2064 C2065 ) C2064_=_C2067( C2064 C2067 ) C2064_=_C2130( C2064 C2130 ) C2064_=_C2477( C2064 C2477 ) \nC2064_=_C2681( C2064 C2681 ) C2064_=_C2831( C2064 C2831 ) C2064_=_C3034( C2064 C3034 ) C2064_=_C3273( C2064 C3273 ) C2064_=_C3800( C2064 C3800 ) C2065_=_C2067( C2065 C2067 ) \nC2065_=_C3275( C2065 C3275 ) C2065_=_C3667( C2065 C3667 ) C2065_=_C3987( C2065 C3987 ) C2081_=_C2082( C2081 C2082 ) C2081_=_C2146( C2081 C2146 ) C2081_=_C2258( C2081 C2258 ) \nC2081_=_C2341( C2081 C2341 ) C2081_=_C2483( C2081 C2483 ) C2081_=_C2607( C2081 C2607 ) C2081_=_C2857( C2081 C2857 ) C2081_=_C3096( C2081 C3096 ) C2081_=_C3503( C2081 C3503 ) \nC2081_=_C3519( C2081 C3519 ) C2081_=_C3532( C2081 C3532 ) C2081_=_C3533( C2081 C3533 ) C2081_=_C3534( C2081 C3534 ) C2081_=_C3535( C2081 C3535 ) C2081_=_C3536( C2081 C3536 ) \nC2081_=_C3537( C2081 C3537 ) C2081_=_C3538( C2081 C3538 ) C2081_=_C3539( C2081 C3539 ) C2081_=_C3540( C2081 C3540 ) C2081_=_C3541( C2081 C3541 ) C2081_=_C3542( C2081 C3542 ) \nC2082_=_C2259( C2082 C2259 ) C2082_=_C2342( C2082 C2342 ) C2082_=_C2609( C2082 C2609 ) C2082_=_C2741( C2082 C2741 ) C2082_=_C3145( C2082 C3145 ) C2082_=_C3356( C2082 C3356 ) \nC2082_=_C3384( C2082 C3384 ) C2082_=_C3520( C2082 C3520 ) C2082_=_C3595( C2082 C3595 ) C2082_=_C3622( C2082 C3622 ) C2082_=_C3623( C2082 C3623 ) C2082_=_C3624( C2082 C3624 ) \nC2082_=_C3625( C2082 C3625 ) C2082_=_C3626( C2082 C3626 ) C2082_=_C3628( C2082 C3628 ) C2115_=_C2116( C2115 C2116 ) C2115_=_C2118( C2115 C2118 ) C2115_=_C2119( C2115 C2119 ) \nC2115_=_C2120( C2115 C2120 ) C2115_=_C2122( C2115 C2122 ) C2115_=_C2123( C2115 C2123 ) C2115_=_C2125( C2115 C2125 ) C2115_=_C2126( C2115 C2126 ) C2115_=_C2127( C2115 C2127 ) \nC2115_=_C2128( C2115 C2128 ) C2115_=_C2129( C2115 C2129 ) C2115_=_C2130( C2115 C2130 ) C2115_=_C2131( C2115 C2131 ) C2115_=_C2132( C2115 C2132 ) C2115_=_C2133( C2115 C2133 ) \nC2115_=_C2208( C2115 C2208 ) C2116_=_C2118( C2116 C2118 ) C2116_=_C2119( C2116 C2119 ) C2116_=_C2120( C2116 C2120 ) C2116_=_C2122( C2116 C2122 ) C2116_=_C2123( C2116 C2123 ) \nC2116_=_C2125( C2116 C2125 ) C2116_=_C2126( C2116 C2126 ) C2116_=_C2127( C2116 C2127 ) C2116_=_C2128( C2116 C2128 ) C2116_=_C2129( C2116 C2129 ) C2116_=_C2130( C2116 C2130 ) \nC2116_=_C2131( C2116 C2131 ) C2116_=_C2132( C2116 C2132 ) C2116_=_C2133( C2116 C2133 ) C2116_=_C2287( C2116 C2287 ) C2116_=_C2354( C2116 C2354 ) C2116_=_C2358( C2116 C2358 ) \nC2116_=_C2362( C2116 C2362 ) C2118_=_C2119( C2118 C2119 ) C2118_=_C2120( C2118 C2120 ) C2118_=_C2122( C2118 C2122 ) C2118_=_C2123( C2118 C2123 ) C2118_=_C2125( C2118 C2125 ) \nC2118_=_C2126( C2118 C2126 ) C2118_=_C2127( C2118 C2127 ) C2118_=_C2128( C2118 C2128 ) C2118_=_C2129( C2118 C2129 ) C2118_=_C2130( C2118 C2130 ) C2118_=_C2131( C2118 C2131 ) \nC2118_=_C2132( C2118 C2132 ) C2118_=_C2133( C2118 C2133 ) C2119_=_C2120( C2119 C2120 ) C2119_=_C2122( C2119 C2122 ) C2119_=_C2123( C2119 C2123 ) C2119_=_C2125( C2119 C2125 ) \nC2119_=_C2126( C2119 C2126 ) C2119_=_C2127( C2119 C2127 ) C2119_=_C2128( C2119 C2128 ) C2119_=_C2129( C2119 C2129 ) C2119_=_C2130( C2119 C2130 ) C2119_=_C2131( C2119 C2131 ) \nC2119_=_C2132( C2119 C2132 ) C2119_=_C2133( C2119 C2133 ) C2119_=_C2158( C2119 C2158 ) C2119_=_C2354( C2119 C2354 ) C2119_=_C2465( C2119 C2465 ) C2119_=_C2669( C2119 C2669 ) \nC2119_=_C2670( C2119 C2670 ) C2119_=_C2671( C2119 C2671 ) C2119_=_C2672( C2119 C2672 ) C2119_=_C2673( C2119 C2673 ) C2119_=_C2676( C2119 C2676 ) C2119_=_C2677(</w:t>
      </w:r>
    </w:p>
    <w:p>
      <w:pPr>
        <w:pStyle w:val="PreformattedText"/>
        <w:bidi w:val="0"/>
        <w:spacing w:before="0" w:after="0"/>
        <w:jc w:val="left"/>
        <w:rPr/>
      </w:pPr>
      <w:r>
        <w:rPr/>
        <w:t xml:space="preserve"> </w:t>
      </w:r>
      <w:r>
        <w:rPr/>
        <w:t>C2119 C2677 ) \nC2119_=_C2678( C2119 C2678 ) C2119_=_C2680( C2119 C2680 ) C2119_=_C2681( C2119 C2681 ) C2119_=_C2682( C2119 C2682 ) C2119_=_C2683( C2119 C2683 ) C2119_=_C2684( C2119 C2684 ) \nC2119_=_C2685( C2119 C2685 ) C2119_=_C2686( C2119 C2686 ) C2119_=_C2687( C2119 C2687 ) C2120_=_C2122( C2120 C2122 ) C2120_=_C2123( C2120 C2123 ) C2120_=_C2125( C2120 C2125 ) \nC2120_=_C2126( C2120 C2126 ) C2120_=_C2127( C2120 C2127 ) C2120_=_C2128( C2120 C2128 ) C2120_=_C2129( C2120 C2129 ) C2120_=_C2130( C2120 C2130 ) C2120_=_C2131( C2120 C2131 ) \nC2120_=_C2132( C2120 C2132 ) C2120_=_C2133( C2120 C2133 ) C2120_=_C2467( C2120 C2467 ) C2120_=_C2819( C2120 C2819 ) C2120_=_C2820( C2120 C2820 ) C2120_=_C2821( C2120 C2821 ) \nC2120_=_C2822( C2120 C2822 ) C2120_=_C2823( C2120 C2823 ) C2120_=_C2824( C2120 C2824 ) C2120_=_C2827( C2120 C2827 ) C2120_=_C2828( C2120 C2828 ) C2120_=_C2829( C2120 C2829 ) \nC2120_=_C2831( C2120 C2831 ) C2120_=_C2833( C2120 C2833 ) C2120_=_C2834( C2120 C2834 ) C2122_=_C2123( C2122 C2123 ) C2122_=_C2125( C2122 C2125 ) C2122_=_C2126( C2122 C2126 ) \nC2122_=_C2127( C2122 C2127 ) C2122_=_C2128( C2122 C2128 ) C2122_=_C2129( C2122 C2129 ) C2122_=_C2130( C2122 C2130 ) C2122_=_C2131( C2122 C2131 ) C2122_=_C2132( C2122 C2132 ) \nC2122_=_C2133( C2122 C2133 ) C2122_=_C3077( C2122 C3077 ) C2123_=_C2125( C2123 C2125 ) C2123_=_C2126( C2123 C2126 ) C2123_=_C2127( C2123 C2127 ) C2123_=_C2128( C2123 C2128 ) \nC2123_=_C2129( C2123 C2129 ) C2123_=_C2130( C2123 C2130 ) C2123_=_C2131( C2123 C2131 ) C2123_=_C2132( C2123 C2132 ) C2123_=_C2133( C2123 C2133 ) C2125_=_C2126( C2125 C2126 ) \nC2125_=_C2127( C2125 C2127 ) C2125_=_C2128( C2125 C2128 ) C2125_=_C2129( C2125 C2129 ) C2125_=_C2130( C2125 C2130 ) C2125_=_C2131( C2125 C2131 ) C2125_=_C2132( C2125 C2132 ) \nC2125_=_C2133( C2125 C2133 ) C2126_=_C2127( C2126 C2127 ) C2126_=_C2128( C2126 C2128 ) C2126_=_C2129( C2126 C2129 ) C2126_=_C2130( C2126 C2130 ) C2126_=_C2131( C2126 C2131 ) \nC2126_=_C2132( C2126 C2132 ) C2126_=_C2133( C2126 C2133 ) C2126_=_C2474( C2126 C2474 ) C2126_=_C2676( C2126 C2676 ) C2126_=_C2828( C2126 C2828 ) C2126_=_C3029( C2126 C3029 ) \nC2126_=_C3270( C2126 C3270 ) C2126_=_C3673( C2126 C3673 ) C2127_=_C2128( C2127 C2128 ) C2127_=_C2129( C2127 C2129 ) C2127_=_C2130( C2127 C2130 ) C2127_=_C2131( C2127 C2131 ) \nC2127_=_C2132( C2127 C2132 ) C2127_=_C2133( C2127 C2133 ) C2127_=_C2678( C2127 C2678 ) C2127_=_C3535( C2127 C3535 ) C2128_=_C2129( C2128 C2129 ) C2128_=_C2130( C2128 C2130 ) \nC2128_=_C2131( C2128 C2131 ) C2128_=_C2132( C2128 C2132 ) C2128_=_C2133( C2128 C2133 ) C2128_=_C2165( C2128 C2165 ) C2128_=_C2224( C2128 C2224 ) C2128_=_C2362( C2128 C2362 ) \nC2128_=_C2476( C2128 C2476 ) C2128_=_C2843( C2128 C2843 ) C2128_=_C3018( C2128 C3018 ) C2128_=_C3030( C2128 C3030 ) C2128_=_C3272( C2128 C3272 ) C2128_=_C3292( C2128 C3292 ) \nC2128_=_C3303( C2128 C3303 ) C2128_=_C3329( C2128 C3329 ) C2128_=_C3638( C2128 C3638 ) C2128_=_C3646( C2128 C3646 ) C2128_=_C3673( C2128 C3673 ) C2128_=_C3685( C2128 C3685 ) \nC2128_=_C3751( C2128 C3751 ) C2128_=_C3799( C2128 C3799 ) C2128_=_C3800( C2128 C3800 ) C2128_=_C3801( C2128 C3801 ) C2128_=_C3802( C2128 C3802 ) C2129_=_C2130( C2129 C2130 ) \nC2129_=_C2131( C2129 C2131 ) C2129_=_C2132( C2129 C2132 ) C2129_=_C2133( C2129 C2133 ) C2130_=_C2131( C2130 C2131 ) C2130_=_C2132( C2130 C2132 ) C2130_=_C2133( C2130 C2133 ) \nC2130_=_C2477( C2130 C2477 ) C2130_=_C2681( C2130 C2681 ) C2130_=_C2831( C2130 C2831 ) C2130_=_C3034( C2130 C3034 ) C2130_=_C3273( C2130 C3273 ) C2130_=_C3800( C2130 C3800 ) \nC2131_=_C2132( C2131 C2132 ) C2131_=_C2133( C2131 C2133 ) C2131_=_C3276( C2131 C3276 ) C2132_=_C2133( C2132 C2133 ) C2146_=_C2258( C2146 C2258 ) C2146_=_C2341( C2146 C2341 ) \nC2146_=_C2483( C2146 C2483 ) C2146_=_C2607( C2146 C2607 ) C2146_=_C2857( C2146 C2857 ) C2146_=_C3096( C2146 C3096 ) C2146_=_C3503( C2146 C3503 ) C2146_=_C3519( C2146 C3519 ) \nC2146_=_C3532( C2146 C3532 ) C2146_=_C3533( C2146 C3533 ) C2146_=_C3534( C2146 C3534 ) C2146_=_C3535( C2146 C3535 ) C2146_=_C3536( C2146 C3536 ) C2146_=_C3537( C2146 C3537 ) \nC2146_=_C3538( C2146 C3538 ) C2146_=_C3539( C2146 C3539 ) C2146_=_C3540( C2146 C3540 ) C2146_=_C3541( C2146 C3541 ) C2146_=_C3542( C2146 C3542 ) C2155_=_C2158( C2155 C2158 ) \nC2155_=_C2162( C2155 C2162 ) C2155_=_C2165( C2155 C2165 ) C2155_=_C2211( C2155 C2211 ) C2155_=_C2287( C2155 C2287 ) C2155_=_C2290( C2155 C2290 ) C2155_=_C2291( C2155 C2291 ) \nC2155_=_C2292( C2155 C2292 ) C2155_=_C2293( C2155 C2293 ) C2155_=_C2294( C2155 C2294 ) C2155_=_C2295( C2155 C2295 ) C2155_=_C2296( C2155 C2296 ) C2155_=_C2299( C2155 C2299 ) \nC2155_=_C2300( C2155 C2300 ) C2155_=_C2301( C2155 C2301 ) C2155_=_C2302( C2155 C2302 ) C2155_=_C2303( C2155 C2303 ) C2155_=_C2305( C2155 C2305 ) C2155_=_C2306( C2155 C2306 ) \nC2155_=_C2307( C2155 C2307 ) C2158_=_C2162( C2158 C2162 ) C2158_=_C2165( C2158 C2165 ) C2158_=_C2354( C2158 C2354 ) C2158_=_C2465( C2158 C2465 ) C2158_=_C2669( C2158 C2669 ) \nC2158_=_C2670( C2158 C2670 ) C2158_=_C2671( C2158 C2671 ) C2158_=_C2672( C2158 C2672 ) C2158_=_C2673( C2158 C2673 ) C2158_=_C2676( C2158 C2676 ) C2158_=_C2677( C2158 C2677 ) \nC2158_=_C2678( C2158 C2678 ) C2158_=_C2680( C2158 C2680 ) C2158_=_C2681( C2158 C2681 ) C2158_=_C2682( C2158 C2682 ) C2158_=_C2683( C2158 C2683 ) C2158_=_C2684( C2158 C2684 ) \nC2158_=_C2685( C2158 C2685 ) C2158_=_C2686( C2158 C2686 ) C2158_=_C2687( C2158 C2687 ) C2162_=_C2165( C2162 C2165 ) C2162_=_C2358( C2162 C2358 ) C2162_=_C2724( C2162 C2724 ) \nC2162_=_C2736( C2162 C2736 ) C2162_=_C2838( C2162 C2838 ) C2162_=_C3053( C2162 C3053 ) C2162_=_C3143( C2162 C3143 ) C2162_=_C3354( C2162 C3354 ) C2162_=_C3433( C2162 C3433 ) \nC2162_=_C3435( C2162 C3435 ) C2162_=_C3436( C2162 C3436 ) C2162_=_C3438( C2162 C3438 ) C2162_=_C3439( C2162 C3439 ) C2162_=_C3440( C2162 C3440 ) C2162_=_C3441( C2162 C3441 ) \nC2162_=_C3442( C2162 C3442 ) C2162_=_C3443( C2162 C3443 ) C2162_=_C3444( C2162 C3444 ) C2165_=_C2224( C2165 C2224 ) C2165_=_C2362( C2165 C2362 ) C2165_=_C2476( C2165 C2476 ) \nC2165_=_C2843( C2165 C2843 ) C2165_=_C3018( C2165 C3018 ) C2165_=_C3030( C2165 C3030 ) C2165_=_C3272( C2165 C3272 ) C2165_=_C3292( C2165 C3292 ) C2165_=_C3303( C2165 C3303 ) \nC2165_=_C3329( C2165 C3329 ) C2165_=_C3638( C2165 C3638 ) C2165_=_C3646( C2165 C3646 ) C2165_=_C3673( C2165 C3673 ) C2165_=_C3685( C2165 C3685 ) C2165_=_C3751( C2165 C3751 ) \nC2165_=_C3799( C2165 C3799 ) C2165_=_C3800( C2165 C3800 ) C2165_=_C3801( C2165 C3801 ) C2165_=_C3802( C2165 C3802 ) C2208_=_C2540( C2208 C2540 ) C2208_=_C2865( C2208 C2865 ) \nC2208_=_C3007( C2208 C3007 ) C2208_=_C3077( C2208 C3077 ) C2208_=_C3151( C2208 C3151 ) C2208_=_C3363( C2208 C3363 ) C2208_=_C3395( C2208 C3395 ) C2208_=_C3617( C2208 C3617 ) \nC2208_=_C3784( C2208 C3784 ) C2208_=_C3830( C2208 C3830 ) C2208_=_C3980( C2208 C3980 ) C2208_=_C4015( C2208 C4015 ) C2208_=_C4072( C2208 C4072 ) C2208_=_C4074( C2208 C4074 ) \nC2211_=_C2224( C2211 C2224 ) C2211_=_C2287( C2211 C2287 ) C2211_=_C2290( C2211 C2290 ) C2211_=_C2291( C2211 C2291 ) C2211_=_C2292( C2211 C2292 ) C2211_=_C2293( C2211 C2293 ) \nC2211_=_C2294( C2211 C2294 ) C2211_=_C2295( C2211 C2295 ) C2211_=_C2296( C2211 C2296 ) C2211_=_C2299( C2211 C2299 ) C2211_=_C2300( C2211 C2300 ) C2211_=_C2301( C2211 C2301 ) \nC2211_=_C2302( C2211 C2302 ) C2211_=_C2303( C2211 C2303 ) C2211_=_C2305( C2211 C2305 ) C2211_=_C2306( C2211 C2306 ) C2211_=_C2307( C2211 C2307 ) C2224_=_C2362( C2224 C2362 ) \nC2224_=_C2476( C2224 C2476 ) C2224_=_C2843( C2224 C2843 ) C2224_=_C3018( C2224 C3018 ) C2224_=_C3030( C2224 C3030 ) C2224_=_C3272( C2224 C3272 ) C2224_=_C3292( C2224 C3292 ) \nC2224_=_C3303( C2224 C3303 ) C2224_=_C3329( C2224 C3329 ) C2224_=_C3638( C2224 C3638 ) C2224_=_C3646( C2224 C3646 ) C2224_=_C3673( C2224 C3673 ) C2224_=_C3685( C2224 C3685 ) \nC2224_=_C3751( C2224 C3751 ) C2224_=_C3799( C2224 C3799 ) C2224_=_C3800( C2224 C3800 ) C2224_=_C3801( C2224 C3801 ) C2224_=_C3802( C2224 C3802 ) C2258_=_C2259( C2258 C2259 ) \nC2258_=_C2341( C2258 C2341 ) C2258_=_C2483( C2258 C2483 ) C2258_=_C2607( C2258 C2607 ) C2258_=_C2857( C2258 C2857 ) C2258_=_C3096( C2258 C3096 ) C2258_=_C3503( C2258 C3503 ) \nC2258_=_C3519( C2258 C3519 ) C2258_=_C3532( C2258 C3532 ) C2258_=_C3533( C2258 C3533 ) C2258_=_C3534( C2258 C3534 ) C2258_=_C3535( C2258 C3535 ) C2258_=_C3536( C2258 C3536 ) \nC2258_=_C3537( C2258 C3537 ) C2258_=_C3538( C2258 C3538 ) C2258_=_C3539( C2258 C3539 ) C2258_=_C3540( C2258 C3540 ) C2258_=_C3541( C2258 C3541 ) C2258_=_C3542( C2258 C3542 ) \nC2259_=_C2342( C2259 C2342 ) C2259_=_C2609( C2259 C2609 ) C2259_=_C2741( C2259 C2741 ) C2259_=_C3145( C2259 C3145 ) C2259_=_C3356( C2259 C3356 ) C2259_=_C3384( C2259 C3384 ) \nC2259_=_C3520( C2259 C3520 ) C2259_=_C3595( C2259 C3595 ) C2259_=_C3622( C2259 C3622 ) C2259_=_C3623( C2259 C3623 ) C2259_=_C3624( C2259 C3624 ) C2259_=_C3625( C2259 C3625 ) \nC2259_=_C3626( C2259 C3626 ) C2259_=_C3628( C2259 C3628 ) C2287_=_C2290( C2287 C2290 ) C2287_=_C2291( C2287 C2291 ) C2287_=_C2292( C2287 C2292 ) C2287_=_C2293( C2287 C2293 ) \nC2287_=_C2294( C2287 C2294 ) C2287_=_C2295( C2287 C2295 ) C2287_=_C2296( C2287 C2296 ) C2287_=_C2299( C2287 C2299 ) C2287_=_C2300( C2287 C2300 ) C2287_=_C2301( C2287 C2301 ) \nC2287_=_C2302( C2287 C2302 ) C2287_=_C2303( C2287 C2303 ) C2287_=_C2305( C2287 C2305 ) C2287_=_C2306( C2287 C2306 ) C2287_=_C2307( C2287 C2307 ) C2287_=_C2354( C2287 C2354 ) \nC2287_=_C2358( C2287 C2358 ) C2287_=_C2362( C2287 C2362 ) C2290_=_C2291( C2290 C2291 ) C2290_=_C2292( C2290 C2292 ) C2290_=_C2293( C2290 C2293 ) C2290_=_C2294( C2290 C2294 ) \nC2290_=_C2295( C2290 C2295 ) C2290_=_C2296( C2290 C2296 ) C2290_=_C2299( C2290 C2299 ) C2290_=_C2300( C2290 C2300 ) C2290_=_C2301( C2290 C2301 ) C2290_=_C2302( C2290 C2302 ) \nC2290_=_C2303( C2290 C2303 ) C2290_=_C2305( C2290 C2305 ) C2290_=_C2306( C2290 C2306 ) C2290_=_C2307( C2290 C2307 ) C2290_=_C2669( C2290 C2669 ) C2290_=_C2837( C2290 C2837 ) \nC2290_=_C2838( C2290 C2838 )</w:t>
      </w:r>
    </w:p>
    <w:p>
      <w:pPr>
        <w:pStyle w:val="PreformattedText"/>
        <w:bidi w:val="0"/>
        <w:spacing w:before="0" w:after="0"/>
        <w:jc w:val="left"/>
        <w:rPr/>
      </w:pPr>
      <w:r>
        <w:rPr/>
        <w:t xml:space="preserve"> </w:t>
      </w:r>
      <w:r>
        <w:rPr/>
        <w:t>C2290_=_C2840( C2290 C2840 ) C2290_=_C2843( C2290 C2843 ) C2290_=_C2849( C2290 C2849 ) C2291_=_C2292( C2291 C2292 ) C2291_=_C2293( C2291 C2293 ) \nC2291_=_C2294( C2291 C2294 ) C2291_=_C2295( C2291 C2295 ) C2291_=_C2296( C2291 C2296 ) C2291_=_C2299( C2291 C2299 ) C2291_=_C2300( C2291 C2300 ) C2291_=_C2301( C2291 C2301 ) \nC2291_=_C2302( C2291 C2302 ) C2291_=_C2303( C2291 C2303 ) C2291_=_C2305( C2291 C2305 ) C2291_=_C2306( C2291 C2306 ) C2291_=_C2307( C2291 C2307 ) C2291_=_C3018( C2291 C3018 ) \nC2292_=_C2293( C2292 C2293 ) C2292_=_C2294( C2292 C2294 ) C2292_=_C2295( C2292 C2295 ) C2292_=_C2296( C2292 C2296 ) C2292_=_C2299( C2292 C2299 ) C2292_=_C2300( C2292 C2300 ) \nC2292_=_C2301( C2292 C2301 ) C2292_=_C2302( C2292 C2302 ) C2292_=_C2303( C2292 C2303 ) C2292_=_C2305( C2292 C2305 ) C2292_=_C2306( C2292 C2306 ) C2292_=_C2307( C2292 C2307 ) \nC2292_=_C2820( C2292 C2820 ) C2292_=_C3143( C2292 C3143 ) C2292_=_C3145( C2292 C3145 ) C2292_=_C3151( C2292 C3151 ) C2293_=_C2294( C2293 C2294 ) C2293_=_C2295( C2293 C2295 ) \nC2293_=_C2296( C2293 C2296 ) C2293_=_C2299( C2293 C2299 ) C2293_=_C2300( C2293 C2300 ) C2293_=_C2301( C2293 C2301 ) C2293_=_C2302( C2293 C2302 ) C2293_=_C2303( C2293 C2303 ) \nC2293_=_C2305( C2293 C2305 ) C2293_=_C2306( C2293 C2306 ) C2293_=_C2307( C2293 C2307 ) C2293_=_C3292( C2293 C3292 ) C2294_=_C2295( C2294 C2295 ) C2294_=_C2296( C2294 C2296 ) \nC2294_=_C2299( C2294 C2299 ) C2294_=_C2300( C2294 C2300 ) C2294_=_C2301( C2294 C2301 ) C2294_=_C2302( C2294 C2302 ) C2294_=_C2303( C2294 C2303 ) C2294_=_C2305( C2294 C2305 ) \nC2294_=_C2306( C2294 C2306 ) C2294_=_C2307( C2294 C2307 ) C2294_=_C3303( C2294 C3303 ) C2295_=_C2296( C2295 C2296 ) C2295_=_C2299( C2295 C2299 ) C2295_=_C2300( C2295 C2300 ) \nC2295_=_C2301( C2295 C2301 ) C2295_=_C2302( C2295 C2302 ) C2295_=_C2303( C2295 C2303 ) C2295_=_C2305( C2295 C2305 ) C2295_=_C2306( C2295 C2306 ) C2295_=_C2307( C2295 C2307 ) \nC2295_=_C3329( C2295 C3329 ) C2296_=_C2299( C2296 C2299 ) C2296_=_C2300( C2296 C2300 ) C2296_=_C2301( C2296 C2301 ) C2296_=_C2302( C2296 C2302 ) C2296_=_C2303( C2296 C2303 ) \nC2296_=_C2305( C2296 C2305 ) C2296_=_C2306( C2296 C2306 ) C2296_=_C2307( C2296 C2307 ) C2296_=_C2824( C2296 C2824 ) C2296_=_C3354( C2296 C3354 ) C2296_=_C3356( C2296 C3356 ) \nC2296_=_C3362( C2296 C3362 ) C2296_=_C3363( C2296 C3363 ) C2299_=_C2300( C2299 C2300 ) C2299_=_C2301( C2299 C2301 ) C2299_=_C2302( C2299 C2302 ) C2299_=_C2303( C2299 C2303 ) \nC2299_=_C2305( C2299 C2305 ) C2299_=_C2306( C2299 C2306 ) C2299_=_C2307( C2299 C2307 ) C2299_=_C3638( C2299 C3638 ) C2300_=_C2301( C2300 C2301 ) C2300_=_C2302( C2300 C2302 ) \nC2300_=_C2303( C2300 C2303 ) C2300_=_C2305( C2300 C2305 ) C2300_=_C2306( C2300 C2306 ) C2300_=_C2307( C2300 C2307 ) C2300_=_C3646( C2300 C3646 ) C2301_=_C2302( C2301 C2302 ) \nC2301_=_C2303( C2301 C2303 ) C2301_=_C2305( C2301 C2305 ) C2301_=_C2306( C2301 C2306 ) C2301_=_C2307( C2301 C2307 ) C2301_=_C2677( C2301 C2677 ) C2301_=_C3435( C2301 C3435 ) \nC2301_=_C3685( C2301 C3685 ) C2302_=_C2303( C2302 C2303 ) C2302_=_C2305( C2302 C2305 ) C2302_=_C2306( C2302 C2306 ) C2302_=_C2307( C2302 C2307 ) C2302_=_C3751( C2302 C3751 ) \nC2303_=_C2305( C2303 C2305 ) C2303_=_C2306( C2303 C2306 ) C2303_=_C2307( C2303 C2307 ) C2303_=_C2829( C2303 C2829 ) C2303_=_C3436( C2303 C3436 ) C2303_=_C3534( C2303 C3534 ) \nC2303_=_C3623( C2303 C3623 ) C2303_=_C3784( C2303 C3784 ) C2305_=_C2306( C2305 C2306 ) C2305_=_C2307( C2305 C2307 ) C2305_=_C2680( C2305 C2680 ) C2305_=_C3438( C2305 C3438 ) \nC2305_=_C3799( C2305 C3799 ) C2306_=_C2307( C2306 C2307 ) C2306_=_C2682( C2306 C2682 ) C2306_=_C3440( C2306 C3440 ) C2306_=_C3801( C2306 C3801 ) C2307_=_C2685( C2307 C2685 ) \nC2307_=_C3444( C2307 C3444 ) C2307_=_C3802( C2307 C3802 ) C2313_=_C2673( C2313 C2673 ) C2313_=_C2786( C2313 C2786 ) C2313_=_C2823( C2313 C2823 ) C2313_=_C2837( C2313 C2837 ) \nC2313_=_C3270( C2313 C3270 ) C2313_=_C3271( C2313 C3271 ) C2313_=_C3272( C2313 C3272 ) C2313_=_C3273( C2313 C3273 ) C2313_=_C3274( C2313 C3274 ) C2313_=_C3275( C2313 C3275 ) \nC2313_=_C3276( C2313 C3276 ) C2313_=_C3277( C2313 C3277 ) C2313_=_C3278( C2313 C3278 ) C2313_=_C3280( C2313 C3280 ) C2313_=_C3281( C2313 C3281 ) C2341_=_C2342( C2341 C2342 ) \nC2341_=_C2483( C2341 C2483 ) C2341_=_C2607( C2341 C2607 ) C2341_=_C2857( C2341 C2857 ) C2341_=_C3096( C2341 C3096 ) C2341_=_C3503( C2341 C3503 ) C2341_=_C3519( C2341 C3519 ) \nC2341_=_C3532( C2341 C3532 ) C2341_=_C3533( C2341 C3533 ) C2341_=_C3534( C2341 C3534 ) C2341_=_C3535( C2341 C3535 ) C2341_=_C3536( C2341 C3536 ) C2341_=_C3537( C2341 C3537 ) \nC2341_=_C3538( C2341 C3538 ) C2341_=_C3539( C2341 C3539 ) C2341_=_C3540( C2341 C3540 ) C2341_=_C3541( C2341 C3541 ) C2341_=_C3542( C2341 C3542 ) C2342_=_C2609( C2342 C2609 ) \nC2342_=_C2741( C2342 C2741 ) C2342_=_C3145( C2342 C3145 ) C2342_=_C3356( C2342 C3356 ) C2342_=_C3384( C2342 C3384 ) C2342_=_C3520( C2342 C3520 ) C2342_=_C3595( C2342 C3595 ) \nC2342_=_C3622( C2342 C3622 ) C2342_=_C3623( C2342 C3623 ) C2342_=_C3624( C2342 C3624 ) C2342_=_C3625( C2342 C3625 ) C2342_=_C3626( C2342 C3626 ) C2342_=_C3628( C2342 C3628 ) \nC2354_=_C2358( C2354 C2358 ) C2354_=_C2362( C2354 C2362 ) C2354_=_C2465( C2354 C2465 ) C2354_=_C2669( C2354 C2669 ) C2354_=_C2670( C2354 C2670 ) C2354_=_C2671( C2354 C2671 ) \nC2354_=_C2672( C2354 C2672 ) C2354_=_C2673( C2354 C2673 ) C2354_=_C2676( C2354 C2676 ) C2354_=_C2677( C2354 C2677 ) C2354_=_C2678( C2354 C2678 ) C2354_=_C2680( C2354 C2680 ) \nC2354_=_C2681( C2354 C2681 ) C2354_=_C2682( C2354 C2682 ) C2354_=_C2683( C2354 C2683 ) C2354_=_C2684( C2354 C2684 ) C2354_=_C2685( C2354 C2685 ) C2354_=_C2686( C2354 C2686 ) \nC2354_=_C2687( C2354 C2687 ) C2358_=_C2362( C2358 C2362 ) C2358_=_C2724( C2358 C2724 ) C2358_=_C2736( C2358 C2736 ) C2358_=_C2838( C2358 C2838 ) C2358_=_C3053( C2358 C3053 ) \nC2358_=_C3143( C2358 C3143 ) C2358_=_C3354( C2358 C3354 ) C2358_=_C3433( C2358 C3433 ) C2358_=_C3435( C2358 C3435 ) C2358_=_C3436( C2358 C3436 ) C2358_=_C3438( C2358 C3438 ) \nC2358_=_C3439( C2358 C3439 ) C2358_=_C3440( C2358 C3440 ) C2358_=_C3441( C2358 C3441 ) C2358_=_C3442( C2358 C3442 ) C2358_=_C3443( C2358 C3443 ) C2358_=_C3444( C2358 C3444 ) \nC2362_=_C2476( C2362 C2476 ) C2362_=_C2843( C2362 C2843 ) C2362_=_C3018( C2362 C3018 ) C2362_=_C3030( C2362 C3030 ) C2362_=_C3272( C2362 C3272 ) C2362_=_C3292( C2362 C3292 ) \nC2362_=_C3303( C2362 C3303 ) C2362_=_C3329( C2362 C3329 ) C2362_=_C3638( C2362 C3638 ) C2362_=_C3646( C2362 C3646 ) C2362_=_C3673( C2362 C3673 ) C2362_=_C3685( C2362 C3685 ) \nC2362_=_C3751( C2362 C3751 ) C2362_=_C3799( C2362 C3799 ) C2362_=_C3800( C2362 C3800 ) C2362_=_C3801( C2362 C3801 ) C2362_=_C3802( C2362 C3802 ) C2372_=_C2671( C2372 C2671 ) \nC2372_=_C2819( C2372 C2819 ) C2372_=_C3024( C2372 C3024 ) C2372_=_C3026( C2372 C3026 ) C2372_=_C3027( C2372 C3027 ) C2372_=_C3028( C2372 C3028 ) C2372_=_C3029( C2372 C3029 ) \nC2372_=_C3030( C2372 C3030 ) C2372_=_C3031( C2372 C3031 ) C2372_=_C3032( C2372 C3032 ) C2372_=_C3033( C2372 C3033 ) C2372_=_C3034( C2372 C3034 ) C2372_=_C3035( C2372 C3035 ) \nC2372_=_C3036( C2372 C3036 ) C2463_=_C2464( C2463 C2464 ) C2463_=_C2465( C2463 C2465 ) C2463_=_C2466( C2463 C2466 ) C2463_=_C2467( C2463 C2467 ) C2463_=_C2469( C2463 C2469 ) \nC2463_=_C2471( C2463 C2471 ) C2463_=_C2472( C2463 C2472 ) C2463_=_C2474( C2463 C2474 ) C2463_=_C2475( C2463 C2475 ) C2463_=_C2476( C2463 C2476 ) C2463_=_C2477( C2463 C2477 ) \nC2463_=_C2479( C2463 C2479 ) C2463_=_C2480( C2463 C2480 ) C2464_=_C2465( C2464 C2465 ) C2464_=_C2466( C2464 C2466 ) C2464_=_C2467( C2464 C2467 ) C2464_=_C2469( C2464 C2469 ) \nC2464_=_C2471( C2464 C2471 ) C2464_=_C2472( C2464 C2472 ) C2464_=_C2474( C2464 C2474 ) C2464_=_C2475( C2464 C2475 ) C2464_=_C2476( C2464 C2476 ) C2464_=_C2477( C2464 C2477 ) \nC2464_=_C2479( C2464 C2479 ) C2464_=_C2480( C2464 C2480 ) C2465_=_C2466( C2465 C2466 ) C2465_=_C2467( C2465 C2467 ) C2465_=_C2469( C2465 C2469 ) C2465_=_C2471( C2465 C2471 ) \nC2465_=_C2472( C2465 C2472 ) C2465_=_C2474( C2465 C2474 ) C2465_=_C2475( C2465 C2475 ) C2465_=_C2476( C2465 C2476 ) C2465_=_C2477( C2465 C2477 ) C2465_=_C2479( C2465 C2479 ) \nC2465_=_C2480( C2465 C2480 ) C2465_=_C2669( C2465 C2669 ) C2465_=_C2670( C2465 C2670 ) C2465_=_C2671( C2465 C2671 ) C2465_=_C2672( C2465 C2672 ) C2465_=_C2673( C2465 C2673 ) \nC2465_=_C2676( C2465 C2676 ) C2465_=_C2677( C2465 C2677 ) C2465_=_C2678( C2465 C2678 ) C2465_=_C2680( C2465 C2680 ) C2465_=_C2681( C2465 C2681 ) C2465_=_C2682( C2465 C2682 ) \nC2465_=_C2683( C2465 C2683 ) C2465_=_C2684( C2465 C2684 ) C2465_=_C2685( C2465 C2685 ) C2465_=_C2686( C2465 C2686 ) C2465_=_C2687( C2465 C2687 ) C2466_=_C2467( C2466 C2467 ) \nC2466_=_C2469( C2466 C2469 ) C2466_=_C2471( C2466 C2471 ) C2466_=_C2472( C2466 C2472 ) C2466_=_C2474( C2466 C2474 ) C2466_=_C2475( C2466 C2475 ) C2466_=_C2476( C2466 C2476 ) \nC2466_=_C2477( C2466 C2477 ) C2466_=_C2479( C2466 C2479 ) C2466_=_C2480( C2466 C2480 ) C2466_=_C2712( C2466 C2712 ) C2466_=_C2714( C2466 C2714 ) C2467_=_C2469( C2467 C2469 ) \nC2467_=_C2471( C2467 C2471 ) C2467_=_C2472( C2467 C2472 ) C2467_=_C2474( C2467 C2474 ) C2467_=_C2475( C2467 C2475 ) C2467_=_C2476( C2467 C2476 ) C2467_=_C2477( C2467 C2477 ) \nC2467_=_C2479( C2467 C2479 ) C2467_=_C2480( C2467 C2480 ) C2467_=_C2819( C2467 C2819 ) C2467_=_C2820( C2467 C2820 ) C2467_=_C2821( C2467 C2821 ) C2467_=_C2822( C2467 C2822 ) \nC2467_=_C2823( C2467 C2823 ) C2467_=_C2824( C2467 C2824 ) C2467_=_C2827( C2467 C2827 ) C2467_=_C2828( C2467 C2828 ) C2467_=_C2829( C2467 C2829 ) C2467_=_C2831( C2467 C2831 ) \nC2467_=_C2833( C2467 C2833 ) C2467_=_C2834( C2467 C2834 ) C2469_=_C2471( C2469 C2471 ) C2469_=_C2472( C2469 C2472 ) C2469_=_C2474( C2469 C2474 ) C2469_=_C2475( C2469 C2475 ) \nC2469_=_C2476( C2469 C2476 ) C2469_=_C2477( C2469 C2477 ) C2469_=_C2479( C2469 C2479 ) C2469_=_C2480( C2469 C2480 ) C2469_=_C3024( C2469 C3024 ) C2469_=_C3250( C2469 C3250 ) \nC2471_=_C2472( C2471 C2472 ) C2471_=_C2474( C2471 C2474 ) C2471_=_C2475(</w:t>
      </w:r>
    </w:p>
    <w:p>
      <w:pPr>
        <w:pStyle w:val="PreformattedText"/>
        <w:bidi w:val="0"/>
        <w:spacing w:before="0" w:after="0"/>
        <w:jc w:val="left"/>
        <w:rPr/>
      </w:pPr>
      <w:r>
        <w:rPr/>
        <w:t xml:space="preserve"> </w:t>
      </w:r>
      <w:r>
        <w:rPr/>
        <w:t>C2471 C2475 ) C2471_=_C2476( C2471 C2476 ) C2471_=_C2477( C2471 C2477 ) C2471_=_C2479( C2471 C2479 ) \nC2471_=_C2480( C2471 C2480 ) C2472_=_C2474( C2472 C2474 ) C2472_=_C2475( C2472 C2475 ) C2472_=_C2476( C2472 C2476 ) C2472_=_C2477( C2472 C2477 ) C2472_=_C2479( C2472 C2479 ) \nC2472_=_C2480( C2472 C2480 ) C2472_=_C3553( C2472 C3553 ) C2472_=_C3560( C2472 C3560 ) C2474_=_C2475( C2474 C2475 ) C2474_=_C2476( C2474 C2476 ) C2474_=_C2477( C2474 C2477 ) \nC2474_=_C2479( C2474 C2479 ) C2474_=_C2480( C2474 C2480 ) C2474_=_C2676( C2474 C2676 ) C2474_=_C2828( C2474 C2828 ) C2474_=_C3029( C2474 C3029 ) C2474_=_C3270( C2474 C3270 ) \nC2474_=_C3673( C2474 C3673 ) C2475_=_C2476( C2475 C2476 ) C2475_=_C2477( C2475 C2477 ) C2475_=_C2479( C2475 C2479 ) C2475_=_C2480( C2475 C2480 ) C2475_=_C3665( C2475 C3665 ) \nC2475_=_C3737( C2475 C3737 ) C2476_=_C2477( C2476 C2477 ) C2476_=_C2479( C2476 C2479 ) C2476_=_C2480( C2476 C2480 ) C2476_=_C2843( C2476 C2843 ) C2476_=_C3018( C2476 C3018 ) \nC2476_=_C3030( C2476 C3030 ) C2476_=_C3272( C2476 C3272 ) C2476_=_C3292( C2476 C3292 ) C2476_=_C3303( C2476 C3303 ) C2476_=_C3329( C2476 C3329 ) C2476_=_C3638( C2476 C3638 ) \nC2476_=_C3646( C2476 C3646 ) C2476_=_C3673( C2476 C3673 ) C2476_=_C3685( C2476 C3685 ) C2476_=_C3751( C2476 C3751 ) C2476_=_C3799( C2476 C3799 ) C2476_=_C3800( C2476 C3800 ) \nC2476_=_C3801( C2476 C3801 ) C2476_=_C3802( C2476 C3802 ) C2477_=_C2479( C2477 C2479 ) C2477_=_C2480( C2477 C2480 ) C2477_=_C2681( C2477 C2681 ) C2477_=_C2831( C2477 C2831 ) \nC2477_=_C3034( C2477 C3034 ) C2477_=_C3273( C2477 C3273 ) C2477_=_C3800( C2477 C3800 ) C2479_=_C2480( C2479 C2480 ) C2480_=_C3671( C2480 C3671 ) C2480_=_C4042( C2480 C4042 ) \nC2483_=_C2607( C2483 C2607 ) C2483_=_C2857( C2483 C2857 ) C2483_=_C3096( C2483 C3096 ) C2483_=_C3503( C2483 C3503 ) C2483_=_C3519( C2483 C3519 ) C2483_=_C3532( C2483 C3532 ) \nC2483_=_C3533( C2483 C3533 ) C2483_=_C3534( C2483 C3534 ) C2483_=_C3535( C2483 C3535 ) C2483_=_C3536( C2483 C3536 ) C2483_=_C3537( C2483 C3537 ) C2483_=_C3538( C2483 C3538 ) \nC2483_=_C3539( C2483 C3539 ) C2483_=_C3540( C2483 C3540 ) C2483_=_C3541( C2483 C3541 ) C2483_=_C3542( C2483 C3542 ) C2540_=_C2865( C2540 C2865 ) C2540_=_C3007( C2540 C3007 ) \nC2540_=_C3077( C2540 C3077 ) C2540_=_C3151( C2540 C3151 ) C2540_=_C3363( C2540 C3363 ) C2540_=_C3395( C2540 C3395 ) C2540_=_C3617( C2540 C3617 ) C2540_=_C3784( C2540 C3784 ) \nC2540_=_C3830( C2540 C3830 ) C2540_=_C3980( C2540 C3980 ) C2540_=_C4015( C2540 C4015 ) C2540_=_C4072( C2540 C4072 ) C2540_=_C4074( C2540 C4074 ) C2607_=_C2609( C2607 C2609 ) \nC2607_=_C2857( C2607 C2857 ) C2607_=_C3096( C2607 C3096 ) C2607_=_C3503( C2607 C3503 ) C2607_=_C3519( C2607 C3519 ) C2607_=_C3532( C2607 C3532 ) C2607_=_C3533( C2607 C3533 ) \nC2607_=_C3534( C2607 C3534 ) C2607_=_C3535( C2607 C3535 ) C2607_=_C3536( C2607 C3536 ) C2607_=_C3537( C2607 C3537 ) C2607_=_C3538( C2607 C3538 ) C2607_=_C3539( C2607 C3539 ) \nC2607_=_C3540( C2607 C3540 ) C2607_=_C3541( C2607 C3541 ) C2607_=_C3542( C2607 C3542 ) C2609_=_C2741( C2609 C2741 ) C2609_=_C3145( C2609 C3145 ) C2609_=_C3356( C2609 C3356 ) \nC2609_=_C3384( C2609 C3384 ) C2609_=_C3520( C2609 C3520 ) C2609_=_C3595( C2609 C3595 ) C2609_=_C3622( C2609 C3622 ) C2609_=_C3623( C2609 C3623 ) C2609_=_C3624( C2609 C3624 ) \nC2609_=_C3625( C2609 C3625 ) C2609_=_C3626( C2609 C3626 ) C2609_=_C3628( C2609 C3628 ) C2669_=_C2670( C2669 C2670 ) C2669_=_C2671( C2669 C2671 ) C2669_=_C2672( C2669 C2672 ) \nC2669_=_C2673( C2669 C2673 ) C2669_=_C2676( C2669 C2676 ) C2669_=_C2677( C2669 C2677 ) C2669_=_C2678( C2669 C2678 ) C2669_=_C2680( C2669 C2680 ) C2669_=_C2681( C2669 C2681 ) \nC2669_=_C2682( C2669 C2682 ) C2669_=_C2683( C2669 C2683 ) C2669_=_C2684( C2669 C2684 ) C2669_=_C2685( C2669 C2685 ) C2669_=_C2686( C2669 C2686 ) C2669_=_C2687( C2669 C2687 ) \nC2669_=_C2837( C2669 C2837 ) C2669_=_C2838( C2669 C2838 ) C2669_=_C2840( C2669 C2840 ) C2669_=_C2843( C2669 C2843 ) C2669_=_C2849( C2669 C2849 ) C2670_=_C2671( C2670 C2671 ) \nC2670_=_C2672( C2670 C2672 ) C2670_=_C2673( C2670 C2673 ) C2670_=_C2676( C2670 C2676 ) C2670_=_C2677( C2670 C2677 ) C2670_=_C2678( C2670 C2678 ) C2670_=_C2680( C2670 C2680 ) \nC2670_=_C2681( C2670 C2681 ) C2670_=_C2682( C2670 C2682 ) C2670_=_C2683( C2670 C2683 ) C2670_=_C2684( C2670 C2684 ) C2670_=_C2685( C2670 C2685 ) C2670_=_C2686( C2670 C2686 ) \nC2670_=_C2687( C2670 C2687 ) C2670_=_C2857( C2670 C2857 ) C2670_=_C2865( C2670 C2865 ) C2671_=_C2672( C2671 C2672 ) C2671_=_C2673( C2671 C2673 ) C2671_=_C2676( C2671 C2676 ) \nC2671_=_C2677( C2671 C2677 ) C2671_=_C2678( C2671 C2678 ) C2671_=_C2680( C2671 C2680 ) C2671_=_C2681( C2671 C2681 ) C2671_=_C2682( C2671 C2682 ) C2671_=_C2683( C2671 C2683 ) \nC2671_=_C2684( C2671 C2684 ) C2671_=_C2685( C2671 C2685 ) C2671_=_C2686( C2671 C2686 ) C2671_=_C2687( C2671 C2687 ) C2671_=_C2819( C2671 C2819 ) C2671_=_C3024( C2671 C3024 ) \nC2671_=_C3026( C2671 C3026 ) C2671_=_C3027( C2671 C3027 ) C2671_=_C3028( C2671 C3028 ) C2671_=_C3029( C2671 C3029 ) C2671_=_C3030( C2671 C3030 ) C2671_=_C3031( C2671 C3031 ) \nC2671_=_C3032( C2671 C3032 ) C2671_=_C3033( C2671 C3033 ) C2671_=_C3034( C2671 C3034 ) C2671_=_C3035( C2671 C3035 ) C2671_=_C3036( C2671 C3036 ) C2672_=_C2673( C2672 C2673 ) \nC2672_=_C2676( C2672 C2676 ) C2672_=_C2677( C2672 C2677 ) C2672_=_C2678( C2672 C2678 ) C2672_=_C2680( C2672 C2680 ) C2672_=_C2681( C2672 C2681 ) C2672_=_C2682( C2672 C2682 ) \nC2672_=_C2683( C2672 C2683 ) C2672_=_C2684( C2672 C2684 ) C2672_=_C2685( C2672 C2685 ) C2672_=_C2686( C2672 C2686 ) C2672_=_C2687( C2672 C2687 ) C2672_=_C3096( C2672 C3096 ) \nC2672_=_C3098( C2672 C3098 ) C2673_=_C2676( C2673 C2676 ) C2673_=_C2677( C2673 C2677 ) C2673_=_C2678( C2673 C2678 ) C2673_=_C2680( C2673 C2680 ) C2673_=_C2681( C2673 C2681 ) \nC2673_=_C2682( C2673 C2682 ) C2673_=_C2683( C2673 C2683 ) C2673_=_C2684( C2673 C2684 ) C2673_=_C2685( C2673 C2685 ) C2673_=_C2686( C2673 C2686 ) C2673_=_C2687( C2673 C2687 ) \nC2673_=_C2786( C2673 C2786 ) C2673_=_C2823( C2673 C2823 ) C2673_=_C2837( C2673 C2837 ) C2673_=_C3270( C2673 C3270 ) C2673_=_C3271( C2673 C3271 ) C2673_=_C3272( C2673 C3272 ) \nC2673_=_C3273( C2673 C3273 ) C2673_=_C3274( C2673 C3274 ) C2673_=_C3275( C2673 C3275 ) C2673_=_C3276( C2673 C3276 ) C2673_=_C3277( C2673 C3277 ) C2673_=_C3278( C2673 C3278 ) \nC2673_=_C3280( C2673 C3280 ) C2673_=_C3281( C2673 C3281 ) C2676_=_C2677( C2676 C2677 ) C2676_=_C2678( C2676 C2678 ) C2676_=_C2680( C2676 C2680 ) C2676_=_C2681( C2676 C2681 ) \nC2676_=_C2682( C2676 C2682 ) C2676_=_C2683( C2676 C2683 ) C2676_=_C2684( C2676 C2684 ) C2676_=_C2685( C2676 C2685 ) C2676_=_C2686( C2676 C2686 ) C2676_=_C2687( C2676 C2687 ) \nC2676_=_C2828( C2676 C2828 ) C2676_=_C3029( C2676 C3029 ) C2676_=_C3270( C2676 C3270 ) C2676_=_C3673( C2676 C3673 ) C2677_=_C2678( C2677 C2678 ) C2677_=_C2680( C2677 C2680 ) \nC2677_=_C2681( C2677 C2681 ) C2677_=_C2682( C2677 C2682 ) C2677_=_C2683( C2677 C2683 ) C2677_=_C2684( C2677 C2684 ) C2677_=_C2685( C2677 C2685 ) C2677_=_C2686( C2677 C2686 ) \nC2677_=_C2687( C2677 C2687 ) C2677_=_C3435( C2677 C3435 ) C2677_=_C3685( C2677 C3685 ) C2678_=_C2680( C2678 C2680 ) C2678_=_C2681( C2678 C2681 ) C2678_=_C2682( C2678 C2682 ) \nC2678_=_C2683( C2678 C2683 ) C2678_=_C2684( C2678 C2684 ) C2678_=_C2685( C2678 C2685 ) C2678_=_C2686( C2678 C2686 ) C2678_=_C2687( C2678 C2687 ) C2678_=_C3535( C2678 C3535 ) \nC2680_=_C2681( C2680 C2681 ) C2680_=_C2682( C2680 C2682 ) C2680_=_C2683( C2680 C2683 ) C2680_=_C2684( C2680 C2684 ) C2680_=_C2685( C2680 C2685 ) C2680_=_C2686( C2680 C2686 ) \nC2680_=_C2687( C2680 C2687 ) C2680_=_C3438( C2680 C3438 ) C2680_=_C3799( C2680 C3799 ) C2681_=_C2682( C2681 C2682 ) C2681_=_C2683( C2681 C2683 ) C2681_=_C2684( C2681 C2684 ) \nC2681_=_C2685( C2681 C2685 ) C2681_=_C2686( C2681 C2686 ) C2681_=_C2687( C2681 C2687 ) C2681_=_C2831( C2681 C2831 ) C2681_=_C3034( C2681 C3034 ) C2681_=_C3273( C2681 C3273 ) \nC2681_=_C3800( C2681 C3800 ) C2682_=_C2683( C2682 C2683 ) C2682_=_C2684( C2682 C2684 ) C2682_=_C2685( C2682 C2685 ) C2682_=_C2686( C2682 C2686 ) C2682_=_C2687( C2682 C2687 ) \nC2682_=_C3440( C2682 C3440 ) C2682_=_C3801( C2682 C3801 ) C2683_=_C2684( C2683 C2684 ) C2683_=_C2685( C2683 C2685 ) C2683_=_C2686( C2683 C2686 ) C2683_=_C2687( C2683 C2687 ) \nC2683_=_C3537( C2683 C3537 ) C2684_=_C2685( C2684 C2685 ) C2684_=_C2686( C2684 C2686 ) C2684_=_C2687( C2684 C2687 ) C2684_=_C3443( C2684 C3443 ) C2684_=_C3539( C2684 C3539 ) \nC2685_=_C2686( C2685 C2686 ) C2685_=_C2687( C2685 C2687 ) C2685_=_C3444( C2685 C3444 ) C2685_=_C3802( C2685 C3802 ) C2686_=_C2687( C2686 C2687 ) C2686_=_C3540( C2686 C3540 ) \nC2687_=_C3542( C2687 C3542 ) C2712_=_C2714( C2712 C2714 ) C2712_=_C2788( C2712 C2788 ) C2712_=_C2840( C2712 C2840 ) C2712_=_C3098( C2712 C3098 ) C2712_=_C3250( C2712 C3250 ) \nC2712_=_C3553( C2712 C3553 ) C2712_=_C3665( C2712 C3665 ) C2712_=_C3666( C2712 C3666 ) C2712_=_C3667( C2712 C3667 ) C2712_=_C3669( C2712 C3669 ) C2712_=_C3670( C2712 C3670 ) \nC2712_=_C3671( C2712 C3671 ) C2714_=_C2775( C2714 C2775 ) C2714_=_C2792( C2714 C2792 ) C2714_=_C2849( C2714 C2849 ) C2714_=_C3362( C2714 C3362 ) C2714_=_C3486( C2714 C3486 ) \nC2714_=_C3560( C2714 C3560 ) C2714_=_C3737( C2714 C3737 ) C2714_=_C3780( C2714 C3780 ) C2714_=_C3829( C2714 C3829 ) C2714_=_C3837( C2714 C3837 ) C2714_=_C3987( C2714 C3987 ) \nC2714_=_C4040( C2714 C4040 ) C2714_=_C4041( C2714 C4041 ) C2714_=_C4042( C2714 C4042 ) C2724_=_C2736( C2724 C2736 ) C2724_=_C2838( C2724 C2838 ) C2724_=_C3053( C2724 C3053 ) \nC2724_=_C3143( C2724 C3143 ) C2724_=_C3354( C2724 C3354 ) C2724_=_C3433( C2724 C3433 ) C2724_=_C3435( C2724 C3435 ) C2724_=_C3436( C2724 C3436 ) C2724_=_C3438( C2724 C3438 ) \nC2724_=_C3439( C2724 C3439 ) C2724_=_C3440( C2724 C3440 ) C2724_=_C3441( C2724 C3441 ) C2724_=_C3442( C2724 C3442 ) C2724_=_C3443( C2724 C3443 ) C2724_=_C3444( C2724 C3444 ) \nC2736_=_C2741( C2736 C2741 ) C2736_=_C2838( C2736 C2838 ) C2736_=_C3053( C2736 C3053 ) C2736_=_C3143( C2736 C3143 ) C2736_=_C3354(</w:t>
      </w:r>
    </w:p>
    <w:p>
      <w:pPr>
        <w:pStyle w:val="PreformattedText"/>
        <w:bidi w:val="0"/>
        <w:spacing w:before="0" w:after="0"/>
        <w:jc w:val="left"/>
        <w:rPr/>
      </w:pPr>
      <w:r>
        <w:rPr/>
        <w:t xml:space="preserve"> </w:t>
      </w:r>
      <w:r>
        <w:rPr/>
        <w:t>C2736 C3354 ) C2736_=_C3433( C2736 C3433 ) \nC2736_=_C3435( C2736 C3435 ) C2736_=_C3436( C2736 C3436 ) C2736_=_C3438( C2736 C3438 ) C2736_=_C3439( C2736 C3439 ) C2736_=_C3440( C2736 C3440 ) C2736_=_C3441( C2736 C3441 ) \nC2736_=_C3442( C2736 C3442 ) C2736_=_C3443( C2736 C3443 ) C2736_=_C3444( C2736 C3444 ) C2741_=_C3145( C2741 C3145 ) C2741_=_C3356( C2741 C3356 ) C2741_=_C3384( C2741 C3384 ) \nC2741_=_C3520( C2741 C3520 ) C2741_=_C3595( C2741 C3595 ) C2741_=_C3622( C2741 C3622 ) C2741_=_C3623( C2741 C3623 ) C2741_=_C3624( C2741 C3624 ) C2741_=_C3625( C2741 C3625 ) \nC2741_=_C3626( C2741 C3626 ) C2741_=_C3628( C2741 C3628 ) C2775_=_C2792( C2775 C2792 ) C2775_=_C2849( C2775 C2849 ) C2775_=_C3362( C2775 C3362 ) C2775_=_C3486( C2775 C3486 ) \nC2775_=_C3560( C2775 C3560 ) C2775_=_C3737( C2775 C3737 ) C2775_=_C3780( C2775 C3780 ) C2775_=_C3829( C2775 C3829 ) C2775_=_C3837( C2775 C3837 ) C2775_=_C3987( C2775 C3987 ) \nC2775_=_C4040( C2775 C4040 ) C2775_=_C4041( C2775 C4041 ) C2775_=_C4042( C2775 C4042 ) C2786_=_C2788( C2786 C2788 ) C2786_=_C2792( C2786 C2792 ) C2786_=_C2823( C2786 C2823 ) \nC2786_=_C2837( C2786 C2837 ) C2786_=_C3270( C2786 C3270 ) C2786_=_C3271( C2786 C3271 ) C2786_=_C3272( C2786 C3272 ) C2786_=_C3273( C2786 C3273 ) C2786_=_C3274( C2786 C3274 ) \nC2786_=_C3275( C2786 C3275 ) C2786_=_C3276( C2786 C3276 ) C2786_=_C3277( C2786 C3277 ) C2786_=_C3278( C2786 C3278 ) C2786_=_C3280( C2786 C3280 ) C2786_=_C3281( C2786 C3281 ) \nC2788_=_C2792( C2788 C2792 ) C2788_=_C2840( C2788 C2840 ) C2788_=_C3098( C2788 C3098 ) C2788_=_C3250( C2788 C3250 ) C2788_=_C3553( C2788 C3553 ) C2788_=_C3665( C2788 C3665 ) \nC2788_=_C3666( C2788 C3666 ) C2788_=_C3667( C2788 C3667 ) C2788_=_C3669( C2788 C3669 ) C2788_=_C3670( C2788 C3670 ) C2788_=_C3671( C2788 C3671 ) C2792_=_C2849( C2792 C2849 ) \nC2792_=_C3362( C2792 C3362 ) C2792_=_C3486( C2792 C3486 ) C2792_=_C3560( C2792 C3560 ) C2792_=_C3737( C2792 C3737 ) C2792_=_C3780( C2792 C3780 ) C2792_=_C3829( C2792 C3829 ) \nC2792_=_C3837( C2792 C3837 ) C2792_=_C3987( C2792 C3987 ) C2792_=_C4040( C2792 C4040 ) C2792_=_C4041( C2792 C4041 ) C2792_=_C4042( C2792 C4042 ) C2819_=_C2820( C2819 C2820 ) \nC2819_=_C2821( C2819 C2821 ) C2819_=_C2822( C2819 C2822 ) C2819_=_C2823( C2819 C2823 ) C2819_=_C2824( C2819 C2824 ) C2819_=_C2827( C2819 C2827 ) C2819_=_C2828( C2819 C2828 ) \nC2819_=_C2829( C2819 C2829 ) C2819_=_C2831( C2819 C2831 ) C2819_=_C2833( C2819 C2833 ) C2819_=_C2834( C2819 C2834 ) C2819_=_C3024( C2819 C3024 ) C2819_=_C3026( C2819 C3026 ) \nC2819_=_C3027( C2819 C3027 ) C2819_=_C3028( C2819 C3028 ) C2819_=_C3029( C2819 C3029 ) C2819_=_C3030( C2819 C3030 ) C2819_=_C3031( C2819 C3031 ) C2819_=_C3032( C2819 C3032 ) \nC2819_=_C3033( C2819 C3033 ) C2819_=_C3034( C2819 C3034 ) C2819_=_C3035( C2819 C3035 ) C2819_=_C3036( C2819 C3036 ) C2820_=_C2821( C2820 C2821 ) C2820_=_C2822( C2820 C2822 ) \nC2820_=_C2823( C2820 C2823 ) C2820_=_C2824( C2820 C2824 ) C2820_=_C2827( C2820 C2827 ) C2820_=_C2828( C2820 C2828 ) C2820_=_C2829( C2820 C2829 ) C2820_=_C2831( C2820 C2831 ) \nC2820_=_C2833( C2820 C2833 ) C2820_=_C2834( C2820 C2834 ) C2820_=_C3143( C2820 C3143 ) C2820_=_C3145( C2820 C3145 ) C2820_=_C3151( C2820 C3151 ) C2821_=_C2822( C2821 C2822 ) \nC2821_=_C2823( C2821 C2823 ) C2821_=_C2824( C2821 C2824 ) C2821_=_C2827( C2821 C2827 ) C2821_=_C2828( C2821 C2828 ) C2821_=_C2829( C2821 C2829 ) C2821_=_C2831( C2821 C2831 ) \nC2821_=_C2833( C2821 C2833 ) C2821_=_C2834( C2821 C2834 ) C2822_=_C2823( C2822 C2823 ) C2822_=_C2824( C2822 C2824 ) C2822_=_C2827( C2822 C2827 ) C2822_=_C2828( C2822 C2828 ) \nC2822_=_C2829( C2822 C2829 ) C2822_=_C2831( C2822 C2831 ) C2822_=_C2833( C2822 C2833 ) C2822_=_C2834( C2822 C2834 ) C2823_=_C2824( C2823 C2824 ) C2823_=_C2827( C2823 C2827 ) \nC2823_=_C2828( C2823 C2828 ) C2823_=_C2829( C2823 C2829 ) C2823_=_C2831( C2823 C2831 ) C2823_=_C2833( C2823 C2833 ) C2823_=_C2834( C2823 C2834 ) C2823_=_C2837( C2823 C2837 ) \nC2823_=_C3270( C2823 C3270 ) C2823_=_C3271( C2823 C3271 ) C2823_=_C3272( C2823 C3272 ) C2823_=_C3273( C2823 C3273 ) C2823_=_C3274( C2823 C3274 ) C2823_=_C3275( C2823 C3275 ) \nC2823_=_C3276( C2823 C3276 ) C2823_=_C3277( C2823 C3277 ) C2823_=_C3278( C2823 C3278 ) C2823_=_C3280( C2823 C3280 ) C2823_=_C3281( C2823 C3281 ) C2824_=_C2827( C2824 C2827 ) \nC2824_=_C2828( C2824 C2828 ) C2824_=_C2829( C2824 C2829 ) C2824_=_C2831( C2824 C2831 ) C2824_=_C2833( C2824 C2833 ) C2824_=_C2834( C2824 C2834 ) C2824_=_C3354( C2824 C3354 ) \nC2824_=_C3356( C2824 C3356 ) C2824_=_C3362( C2824 C3362 ) C2824_=_C3363( C2824 C3363 ) C2827_=_C2828( C2827 C2828 ) C2827_=_C2829( C2827 C2829 ) C2827_=_C2831( C2827 C2831 ) \nC2827_=_C2833( C2827 C2833 ) C2827_=_C2834( C2827 C2834 ) C2828_=_C2829( C2828 C2829 ) C2828_=_C2831( C2828 C2831 ) C2828_=_C2833( C2828 C2833 ) C2828_=_C2834( C2828 C2834 ) \nC2828_=_C3029( C2828 C3029 ) C2828_=_C3270( C2828 C3270 ) C2828_=_C3673( C2828 C3673 ) C2829_=_C2831( C2829 C2831 ) C2829_=_C2833( C2829 C2833 ) C2829_=_C2834( C2829 C2834 ) \nC2829_=_C3436( C2829 C3436 ) C2829_=_C3534( C2829 C3534 ) C2829_=_C3623( C2829 C3623 ) C2829_=_C3784( C2829 C3784 ) C2831_=_C2833( C2831 C2833 ) C2831_=_C2834( C2831 C2834 ) \nC2831_=_C3034( C2831 C3034 ) C2831_=_C3273( C2831 C3273 ) C2831_=_C3800( C2831 C3800 ) C2833_=_C2834( C2833 C2834 ) C2837_=_C2838( C2837 C2838 ) C2837_=_C2840( C2837 C2840 ) \nC2837_=_C2843( C2837 C2843 ) C2837_=_C2849( C2837 C2849 ) C2837_=_C3270( C2837 C3270 ) C2837_=_C3271( C2837 C3271 ) C2837_=_C3272( C2837 C3272 ) C2837_=_C3273( C2837 C3273 ) \nC2837_=_C3274( C2837 C3274 ) C2837_=_C3275( C2837 C3275 ) C2837_=_C3276( C2837 C3276 ) C2837_=_C3277( C2837 C3277 ) C2837_=_C3278( C2837 C3278 ) C2837_=_C3280( C2837 C3280 ) \nC2837_=_C3281( C2837 C3281 ) C2838_=_C2840( C2838 C2840 ) C2838_=_C2843( C2838 C2843 ) C2838_=_C2849( C2838 C2849 ) C2838_=_C3053( C2838 C3053 ) C2838_=_C3143( C2838 C3143 ) \nC2838_=_C3354( C2838 C3354 ) C2838_=_C3433( C2838 C3433 ) C2838_=_C3435( C2838 C3435 ) C2838_=_C3436( C2838 C3436 ) C2838_=_C3438( C2838 C3438 ) C2838_=_C3439( C2838 C3439 ) \nC2838_=_C3440( C2838 C3440 ) C2838_=_C3441( C2838 C3441 ) C2838_=_C3442( C2838 C3442 ) C2838_=_C3443( C2838 C3443 ) C2838_=_C3444( C2838 C3444 ) C2840_=_C2843( C2840 C2843 ) \nC2840_=_C2849( C2840 C2849 ) C2840_=_C3098( C2840 C3098 ) C2840_=_C3250( C2840 C3250 ) C2840_=_C3553( C2840 C3553 ) C2840_=_C3665( C2840 C3665 ) C2840_=_C3666( C2840 C3666 ) \nC2840_=_C3667( C2840 C3667 ) C2840_=_C3669( C2840 C3669 ) C2840_=_C3670( C2840 C3670 ) C2840_=_C3671( C2840 C3671 ) C2843_=_C2849( C2843 C2849 ) C2843_=_C3018( C2843 C3018 ) \nC2843_=_C3030( C2843 C3030 ) C2843_=_C3272( C2843 C3272 ) C2843_=_C3292( C2843 C3292 ) C2843_=_C3303( C2843 C3303 ) C2843_=_C3329( C2843 C3329 ) C2843_=_C3638( C2843 C3638 ) \nC2843_=_C3646( C2843 C3646 ) C2843_=_C3673( C2843 C3673 ) C2843_=_C3685( C2843 C3685 ) C2843_=_C3751( C2843 C3751 ) C2843_=_C3799( C2843 C3799 ) C2843_=_C3800( C2843 C3800 ) \nC2843_=_C3801( C2843 C3801 ) C2843_=_C3802( C2843 C3802 ) C2849_=_C3362( C2849 C3362 ) C2849_=_C3486( C2849 C3486 ) C2849_=_C3560( C2849 C3560 ) C2849_=_C3737( C2849 C3737 ) \nC2849_=_C3780( C2849 C3780 ) C2849_=_C3829( C2849 C3829 ) C2849_=_C3837( C2849 C3837 ) C2849_=_C3987( C2849 C3987 ) C2849_=_C4040( C2849 C4040 ) C2849_=_C4041( C2849 C4041 ) \nC2849_=_C4042( C2849 C4042 ) C2857_=_C2865( C2857 C2865 ) C2857_=_C3096( C2857 C3096 ) C2857_=_C3503( C2857 C3503 ) C2857_=_C3519( C2857 C3519 ) C2857_=_C3532( C2857 C3532 ) \nC2857_=_C3533( C2857 C3533 ) C2857_=_C3534( C2857 C3534 ) C2857_=_C3535( C2857 C3535 ) C2857_=_C3536( C2857 C3536 ) C2857_=_C3537( C2857 C3537 ) C2857_=_C3538( C2857 C3538 ) \nC2857_=_C3539( C2857 C3539 ) C2857_=_C3540( C2857 C3540 ) C2857_=_C3541( C2857 C3541 ) C2857_=_C3542( C2857 C3542 ) C2865_=_C3007( C2865 C3007 ) C2865_=_C3077( C2865 C3077 ) \nC2865_=_C3151( C2865 C3151 ) C2865_=_C3363( C2865 C3363 ) C2865_=_C3395( C2865 C3395 ) C2865_=_C3617( C2865 C3617 ) C2865_=_C3784( C2865 C3784 ) C2865_=_C3830( C2865 C3830 ) \nC2865_=_C3980( C2865 C3980 ) C2865_=_C4015( C2865 C4015 ) C2865_=_C4072( C2865 C4072 ) C2865_=_C4074( C2865 C4074 ) C3007_=_C3077( C3007 C3077 ) C3007_=_C3151( C3007 C3151 ) \nC3007_=_C3363( C3007 C3363 ) C3007_=_C3395( C3007 C3395 ) C3007_=_C3617( C3007 C3617 ) C3007_=_C3784( C3007 C3784 ) C3007_=_C3830( C3007 C3830 ) C3007_=_C3980( C3007 C3980 ) \nC3007_=_C4015( C3007 C4015 ) C3007_=_C4072( C3007 C4072 ) C3007_=_C4074( C3007 C4074 ) C3018_=_C3030( C3018 C3030 ) C3018_=_C3272( C3018 C3272 ) C3018_=_C3292( C3018 C3292 ) \nC3018_=_C3303( C3018 C3303 ) C3018_=_C3329( C3018 C3329 ) C3018_=_C3638( C3018 C3638 ) C3018_=_C3646( C3018 C3646 ) C3018_=_C3673( C3018 C3673 ) C3018_=_C3685( C3018 C3685 ) \nC3018_=_C3751( C3018 C3751 ) C3018_=_C3799( C3018 C3799 ) C3018_=_C3800( C3018 C3800 ) C3018_=_C3801( C3018 C3801 ) C3018_=_C3802( C3018 C3802 ) C3024_=_C3026( C3024 C3026 ) \nC3024_=_C3027( C3024 C3027 ) C3024_=_C3028( C3024 C3028 ) C3024_=_C3029( C3024 C3029 ) C3024_=_C3030( C3024 C3030 ) C3024_=_C3031( C3024 C3031 ) C3024_=_C3032( C3024 C3032 ) \nC3024_=_C3033( C3024 C3033 ) C3024_=_C3034( C3024 C3034 ) C3024_=_C3035( C3024 C3035 ) C3024_=_C3036( C3024 C3036 ) C3024_=_C3250( C3024 C3250 ) C3026_=_C3027( C3026 C3027 ) \nC3026_=_C3028( C3026 C3028 ) C3026_=_C3029( C3026 C3029 ) C3026_=_C3030( C3026 C3030 ) C3026_=_C3031( C3026 C3031 ) C3026_=_C3032( C3026 C3032 ) C3026_=_C3033( C3026 C3033 ) \nC3026_=_C3034( C3026 C3034 ) C3026_=_C3035( C3026 C3035 ) C3026_=_C3036( C3026 C3036 ) C3027_=_C3028( C3027 C3028 ) C3027_=_C3029( C3027 C3029 ) C3027_=_C3030( C3027 C3030 ) \nC3027_=_C3031( C3027 C3031 ) C3027_=_C3032( C3027 C3032 ) C3027_=_C3033( C3027 C3033 ) C3027_=_C3034( C3027 C3034 ) C3027_=_C3035( C3027 C3035 ) C3027_=_C3036( C3027 C3036 ) \nC3028_=_C3029( C3028 C3029 ) C3028_=_C3030( C3028 C3030 ) C3028_=_C3031( C3028 C3031 ) C3028_=_C3032( C3028 C3032 ) C3028_=_C3033( C3028 C3033 ) C3028_=_C3034( C3028 C3034 ) \nC3028_=_C3035(</w:t>
      </w:r>
    </w:p>
    <w:p>
      <w:pPr>
        <w:pStyle w:val="PreformattedText"/>
        <w:bidi w:val="0"/>
        <w:spacing w:before="0" w:after="0"/>
        <w:jc w:val="left"/>
        <w:rPr/>
      </w:pPr>
      <w:r>
        <w:rPr/>
        <w:t xml:space="preserve"> </w:t>
      </w:r>
      <w:r>
        <w:rPr/>
        <w:t>C3028 C3035 ) C3028_=_C3036( C3028 C3036 ) C3029_=_C3030( C3029 C3030 ) C3029_=_C3031( C3029 C3031 ) C3029_=_C3032( C3029 C3032 ) C3029_=_C3033( C3029 C3033 ) \nC3029_=_C3034( C3029 C3034 ) C3029_=_C3035( C3029 C3035 ) C3029_=_C3036( C3029 C3036 ) C3029_=_C3270( C3029 C3270 ) C3029_=_C3673( C3029 C3673 ) C3030_=_C3031( C3030 C3031 ) \nC3030_=_C3032( C3030 C3032 ) C3030_=_C3033( C3030 C3033 ) C3030_=_C3034( C3030 C3034 ) C3030_=_C3035( C3030 C3035 ) C3030_=_C3036( C3030 C3036 ) C3030_=_C3272( C3030 C3272 ) \nC3030_=_C3292( C3030 C3292 ) C3030_=_C3303( C3030 C3303 ) C3030_=_C3329( C3030 C3329 ) C3030_=_C3638( C3030 C3638 ) C3030_=_C3646( C3030 C3646 ) C3030_=_C3673( C3030 C3673 ) \nC3030_=_C3685( C3030 C3685 ) C3030_=_C3751( C3030 C3751 ) C3030_=_C3799( C3030 C3799 ) C3030_=_C3800( C3030 C3800 ) C3030_=_C3801( C3030 C3801 ) C3030_=_C3802( C3030 C3802 ) \nC3031_=_C3032( C3031 C3032 ) C3031_=_C3033( C3031 C3033 ) C3031_=_C3034( C3031 C3034 ) C3031_=_C3035( C3031 C3035 ) C3031_=_C3036( C3031 C3036 ) C3032_=_C3033( C3032 C3033 ) \nC3032_=_C3034( C3032 C3034 ) C3032_=_C3035( C3032 C3035 ) C3032_=_C3036( C3032 C3036 ) C3032_=_C3536( C3032 C3536 ) C3032_=_C3624( C3032 C3624 ) C3033_=_C3034( C3033 C3034 ) \nC3033_=_C3035( C3033 C3035 ) C3033_=_C3036( C3033 C3036 ) C3034_=_C3035( C3034 C3035 ) C3034_=_C3036( C3034 C3036 ) C3034_=_C3273( C3034 C3273 ) C3034_=_C3800( C3034 C3800 ) \nC3035_=_C3036( C3035 C3036 ) C3053_=_C3143( C3053 C3143 ) C3053_=_C3354( C3053 C3354 ) C3053_=_C3433( C3053 C3433 ) C3053_=_C3435( C3053 C3435 ) C3053_=_C3436( C3053 C3436 ) \nC3053_=_C3438( C3053 C3438 ) C3053_=_C3439( C3053 C3439 ) C3053_=_C3440( C3053 C3440 ) C3053_=_C3441( C3053 C3441 ) C3053_=_C3442( C3053 C3442 ) C3053_=_C3443( C3053 C3443 ) \nC3053_=_C3444( C3053 C3444 ) C3077_=_C3151( C3077 C3151 ) C3077_=_C3363( C3077 C3363 ) C3077_=_C3395( C3077 C3395 ) C3077_=_C3617( C3077 C3617 ) C3077_=_C3784( C3077 C3784 ) \nC3077_=_C3830( C3077 C3830 ) C3077_=_C3980( C3077 C3980 ) C3077_=_C4015( C3077 C4015 ) C3077_=_C4072( C3077 C4072 ) C3077_=_C4074( C3077 C4074 ) C3096_=_C3098( C3096 C3098 ) \nC3096_=_C3503( C3096 C3503 ) C3096_=_C3519( C3096 C3519 ) C3096_=_C3532( C3096 C3532 ) C3096_=_C3533( C3096 C3533 ) C3096_=_C3534( C3096 C3534 ) C3096_=_C3535( C3096 C3535 ) \nC3096_=_C3536( C3096 C3536 ) C3096_=_C3537( C3096 C3537 ) C3096_=_C3538( C3096 C3538 ) C3096_=_C3539( C3096 C3539 ) C3096_=_C3540( C3096 C3540 ) C3096_=_C3541( C3096 C3541 ) \nC3096_=_C3542( C3096 C3542 ) C3098_=_C3250( C3098 C3250 ) C3098_=_C3553( C3098 C3553 ) C3098_=_C3665( C3098 C3665 ) C3098_=_C3666( C3098 C3666 ) C3098_=_C3667( C3098 C3667 ) \nC3098_=_C3669( C3098 C3669 ) C3098_=_C3670( C3098 C3670 ) C3098_=_C3671( C3098 C3671 ) C3143_=_C3145( C3143 C3145 ) C3143_=_C3151( C3143 C3151 ) C3143_=_C3354( C3143 C3354 ) \nC3143_=_C3433( C3143 C3433 ) C3143_=_C3435( C3143 C3435 ) C3143_=_C3436( C3143 C3436 ) C3143_=_C3438( C3143 C3438 ) C3143_=_C3439( C3143 C3439 ) C3143_=_C3440( C3143 C3440 ) \nC3143_=_C3441( C3143 C3441 ) C3143_=_C3442( C3143 C3442 ) C3143_=_C3443( C3143 C3443 ) C3143_=_C3444( C3143 C3444 ) C3145_=_C3151( C3145 C3151 ) C3145_=_C3356( C3145 C3356 ) \nC3145_=_C3384( C3145 C3384 ) C3145_=_C3520( C3145 C3520 ) C3145_=_C3595( C3145 C3595 ) C3145_=_C3622( C3145 C3622 ) C3145_=_C3623( C3145 C3623 ) C3145_=_C3624( C3145 C3624 ) \nC3145_=_C3625( C3145 C3625 ) C3145_=_C3626( C3145 C3626 ) C3145_=_C3628( C3145 C3628 ) C3151_=_C3363( C3151 C3363 ) C3151_=_C3395( C3151 C3395 ) C3151_=_C3617( C3151 C3617 ) \nC3151_=_C3784( C3151 C3784 ) C3151_=_C3830( C3151 C3830 ) C3151_=_C3980( C3151 C3980 ) C3151_=_C4015( C3151 C4015 ) C3151_=_C4072( C3151 C4072 ) C3151_=_C4074( C3151 C4074 ) \nC3250_=_C3553( C3250 C3553 ) C3250_=_C3665( C3250 C3665 ) C3250_=_C3666( C3250 C3666 ) C3250_=_C3667( C3250 C3667 ) C3250_=_C3669( C3250 C3669 ) C3250_=_C3670( C3250 C3670 ) \nC3250_=_C3671( C3250 C3671 ) C3270_=_C3271( C3270 C3271 ) C3270_=_C3272( C3270 C3272 ) C3270_=_C3273( C3270 C3273 ) C3270_=_C3274( C3270 C3274 ) C3270_=_C3275( C3270 C3275 ) \nC3270_=_C3276( C3270 C3276 ) C3270_=_C3277( C3270 C3277 ) C3270_=_C3278( C3270 C3278 ) C3270_=_C3280( C3270 C3280 ) C3270_=_C3281( C3270 C3281 ) C3270_=_C3673( C3270 C3673 ) \nC3271_=_C3272( C3271 C3272 ) C3271_=_C3273( C3271 C3273 ) C3271_=_C3274( C3271 C3274 ) C3271_=_C3275( C3271 C3275 ) C3271_=_C3276( C3271 C3276 ) C3271_=_C3277( C3271 C3277 ) \nC3271_=_C3278( C3271 C3278 ) C3271_=_C3280( C3271 C3280 ) C3271_=_C3281( C3271 C3281 ) C3271_=_C3533( C3271 C3533 ) C3271_=_C3666( C3271 C3666 ) C3271_=_C3780( C3271 C3780 ) \nC3272_=_C3273( C3272 C3273 ) C3272_=_C3274( C3272 C3274 ) C3272_=_C3275( C3272 C3275 ) C3272_=_C3276( C3272 C3276 ) C3272_=_C3277( C3272 C3277 ) C3272_=_C3278( C3272 C3278 ) \nC3272_=_C3280( C3272 C3280 ) C3272_=_C3281( C3272 C3281 ) C3272_=_C3292( C3272 C3292 ) C3272_=_C3303( C3272 C3303 ) C3272_=_C3329( C3272 C3329 ) C3272_=_C3638( C3272 C3638 ) \nC3272_=_C3646( C3272 C3646 ) C3272_=_C3673( C3272 C3673 ) C3272_=_C3685( C3272 C3685 ) C3272_=_C3751( C3272 C3751 ) C3272_=_C3799( C3272 C3799 ) C3272_=_C3800( C3272 C3800 ) \nC3272_=_C3801( C3272 C3801 ) C3272_=_C3802( C3272 C3802 ) C3273_=_C3274( C3273 C3274 ) C3273_=_C3275( C3273 C3275 ) C3273_=_C3276( C3273 C3276 ) C3273_=_C3277( C3273 C3277 ) \nC3273_=_C3278( C3273 C3278 ) C3273_=_C3280( C3273 C3280 ) C3273_=_C3281( C3273 C3281 ) C3273_=_C3800( C3273 C3800 ) C3274_=_C3275( C3274 C3275 ) C3274_=_C3276( C3274 C3276 ) \nC3274_=_C3277( C3274 C3277 ) C3274_=_C3278( C3274 C3278 ) C3274_=_C3280( C3274 C3280 ) C3274_=_C3281( C3274 C3281 ) C3275_=_C3276( C3275 C3276 ) C3275_=_C3277( C3275 C3277 ) \nC3275_=_C3278( C3275 C3278 ) C3275_=_C3280( C3275 C3280 ) C3275_=_C3281( C3275 C3281 ) C3275_=_C3667( C3275 C3667 ) C3275_=_C3987( C3275 C3987 ) C3276_=_C3277( C3276 C3277 ) \nC3276_=_C3278( C3276 C3278 ) C3276_=_C3280( C3276 C3280 ) C3276_=_C3281( C3276 C3281 ) C3277_=_C3278( C3277 C3278 ) C3277_=_C3280( C3277 C3280 ) C3277_=_C3281( C3277 C3281 ) \nC3277_=_C4015( C3277 C4015 ) C3278_=_C3280( C3278 C3280 ) C3278_=_C3281( C3278 C3281 ) C3280_=_C3281( C3280 C3281 ) C3292_=_C3303( C3292 C3303 ) C3292_=_C3329( C3292 C3329 ) \nC3292_=_C3638( C3292 C3638 ) C3292_=_C3646( C3292 C3646 ) C3292_=_C3673( C3292 C3673 ) C3292_=_C3685( C3292 C3685 ) C3292_=_C3751( C3292 C3751 ) C3292_=_C3799( C3292 C3799 ) \nC3292_=_C3800( C3292 C3800 ) C3292_=_C3801( C3292 C3801 ) C3292_=_C3802( C3292 C3802 ) C3303_=_C3329( C3303 C3329 ) C3303_=_C3638( C3303 C3638 ) C3303_=_C3646( C3303 C3646 ) \nC3303_=_C3673( C3303 C3673 ) C3303_=_C3685( C3303 C3685 ) C3303_=_C3751( C3303 C3751 ) C3303_=_C3799( C3303 C3799 ) C3303_=_C3800( C3303 C3800 ) C3303_=_C3801( C3303 C3801 ) \nC3303_=_C3802( C3303 C3802 ) C3329_=_C3638( C3329 C3638 ) C3329_=_C3646( C3329 C3646 ) C3329_=_C3673( C3329 C3673 ) C3329_=_C3685( C3329 C3685 ) C3329_=_C3751( C3329 C3751 ) \nC3329_=_C3799( C3329 C3799 ) C3329_=_C3800( C3329 C3800 ) C3329_=_C3801( C3329 C3801 ) C3329_=_C3802( C3329 C3802 ) C3354_=_C3356( C3354 C3356 ) C3354_=_C3362( C3354 C3362 ) \nC3354_=_C3363( C3354 C3363 ) C3354_=_C3433( C3354 C3433 ) C3354_=_C3435( C3354 C3435 ) C3354_=_C3436( C3354 C3436 ) C3354_=_C3438( C3354 C3438 ) C3354_=_C3439( C3354 C3439 ) \nC3354_=_C3440( C3354 C3440 ) C3354_=_C3441( C3354 C3441 ) C3354_=_C3442( C3354 C3442 ) C3354_=_C3443( C3354 C3443 ) C3354_=_C3444( C3354 C3444 ) C3356_=_C3362( C3356 C3362 ) \nC3356_=_C3363( C3356 C3363 ) C3356_=_C3384( C3356 C3384 ) C3356_=_C3520( C3356 C3520 ) C3356_=_C3595( C3356 C3595 ) C3356_=_C3622( C3356 C3622 ) C3356_=_C3623( C3356 C3623 ) \nC3356_=_C3624( C3356 C3624 ) C3356_=_C3625( C3356 C3625 ) C3356_=_C3626( C3356 C3626 ) C3356_=_C3628( C3356 C3628 ) C3362_=_C3363( C3362 C3363 ) C3362_=_C3486( C3362 C3486 ) \nC3362_=_C3560( C3362 C3560 ) C3362_=_C3737( C3362 C3737 ) C3362_=_C3780( C3362 C3780 ) C3362_=_C3829( C3362 C3829 ) C3362_=_C3837( C3362 C3837 ) C3362_=_C3987( C3362 C3987 ) \nC3362_=_C4040( C3362 C4040 ) C3362_=_C4041( C3362 C4041 ) C3362_=_C4042( C3362 C4042 ) C3363_=_C3395( C3363 C3395 ) C3363_=_C3617( C3363 C3617 ) C3363_=_C3784( C3363 C3784 ) \nC3363_=_C3830( C3363 C3830 ) C3363_=_C3980( C3363 C3980 ) C3363_=_C4015( C3363 C4015 ) C3363_=_C4072( C3363 C4072 ) C3363_=_C4074( C3363 C4074 ) C3384_=_C3395( C3384 C3395 ) \nC3384_=_C3520( C3384 C3520 ) C3384_=_C3595( C3384 C3595 ) C3384_=_C3622( C3384 C3622 ) C3384_=_C3623( C3384 C3623 ) C3384_=_C3624( C3384 C3624 ) C3384_=_C3625( C3384 C3625 ) \nC3384_=_C3626( C3384 C3626 ) C3384_=_C3628( C3384 C3628 ) C3395_=_C3617( C3395 C3617 ) C3395_=_C3784( C3395 C3784 ) C3395_=_C3830( C3395 C3830 ) C3395_=_C3980( C3395 C3980 ) \nC3395_=_C4015( C3395 C4015 ) C3395_=_C4072( C3395 C4072 ) C3395_=_C4074( C3395 C4074 ) C3433_=_C3435( C3433 C3435 ) C3433_=_C3436( C3433 C3436 ) C3433_=_C3438( C3433 C3438 ) \nC3433_=_C3439( C3433 C3439 ) C3433_=_C3440( C3433 C3440 ) C3433_=_C3441( C3433 C3441 ) C3433_=_C3442( C3433 C3442 ) C3433_=_C3443( C3433 C3443 ) C3433_=_C3444( C3433 C3444 ) \nC3435_=_C3436( C3435 C3436 ) C3435_=_C3438( C3435 C3438 ) C3435_=_C3439( C3435 C3439 ) C3435_=_C3440( C3435 C3440 ) C3435_=_C3441( C3435 C3441 ) C3435_=_C3442( C3435 C3442 ) \nC3435_=_C3443( C3435 C3443 ) C3435_=_C3444( C3435 C3444 ) C3435_=_C3685( C3435 C3685 ) C3436_=_C3438( C3436 C3438 ) C3436_=_C3439( C3436 C3439 ) C3436_=_C3440( C3436 C3440 ) \nC3436_=_C3441( C3436 C3441 ) C3436_=_C3442( C3436 C3442 ) C3436_=_C3443( C3436 C3443 ) C3436_=_C3444( C3436 C3444 ) C3436_=_C3534( C3436 C3534 ) C3436_=_C3623( C3436 C3623 ) \nC3436_=_C3784( C3436 C3784 ) C3438_=_C3439( C3438 C3439 ) C3438_=_C3440( C3438 C3440 ) C3438_=_C3441( C3438 C3441 ) C3438_=_C3442( C3438 C3442 ) C3438_=_C3443( C3438 C3443 ) \nC3438_=_C3444( C3438 C3444 ) C3438_=_C3799( C3438 C3799 ) C3439_=_C3440( C3439 C3440 ) C3439_=_C3441( C3439 C3441 ) C3439_=_C3442( C3439 C3442 ) C3439_=_C3443( C3439 C3443 ) \nC3439_=_C3444( C3439 C3444 ) C3440_=_C3441( C3440 C3441 ) C3440_=_C3442(</w:t>
      </w:r>
    </w:p>
    <w:p>
      <w:pPr>
        <w:pStyle w:val="PreformattedText"/>
        <w:bidi w:val="0"/>
        <w:spacing w:before="0" w:after="0"/>
        <w:jc w:val="left"/>
        <w:rPr/>
      </w:pPr>
      <w:r>
        <w:rPr/>
        <w:t xml:space="preserve"> </w:t>
      </w:r>
      <w:r>
        <w:rPr/>
        <w:t>C3440 C3442 ) C3440_=_C3443( C3440 C3443 ) C3440_=_C3444( C3440 C3444 ) C3440_=_C3801( C3440 C3801 ) \nC3441_=_C3442( C3441 C3442 ) C3441_=_C3443( C3441 C3443 ) C3441_=_C3444( C3441 C3444 ) C3442_=_C3443( C3442 C3443 ) C3442_=_C3444( C3442 C3444 ) C3443_=_C3444( C3443 C3444 ) \nC3443_=_C3539( C3443 C3539 ) C3444_=_C3802( C3444 C3802 ) C3486_=_C3560( C3486 C3560 ) C3486_=_C3737( C3486 C3737 ) C3486_=_C3780( C3486 C3780 ) C3486_=_C3829( C3486 C3829 ) \nC3486_=_C3837( C3486 C3837 ) C3486_=_C3987( C3486 C3987 ) C3486_=_C4040( C3486 C4040 ) C3486_=_C4041( C3486 C4041 ) C3486_=_C4042( C3486 C4042 ) C3503_=_C3519( C3503 C3519 ) \nC3503_=_C3532( C3503 C3532 ) C3503_=_C3533( C3503 C3533 ) C3503_=_C3534( C3503 C3534 ) C3503_=_C3535( C3503 C3535 ) C3503_=_C3536( C3503 C3536 ) C3503_=_C3537( C3503 C3537 ) \nC3503_=_C3538( C3503 C3538 ) C3503_=_C3539( C3503 C3539 ) C3503_=_C3540( C3503 C3540 ) C3503_=_C3541( C3503 C3541 ) C3503_=_C3542( C3503 C3542 ) C3519_=_C3520( C3519 C3520 ) \nC3519_=_C3532( C3519 C3532 ) C3519_=_C3533( C3519 C3533 ) C3519_=_C3534( C3519 C3534 ) C3519_=_C3535( C3519 C3535 ) C3519_=_C3536( C3519 C3536 ) C3519_=_C3537( C3519 C3537 ) \nC3519_=_C3538( C3519 C3538 ) C3519_=_C3539( C3519 C3539 ) C3519_=_C3540( C3519 C3540 ) C3519_=_C3541( C3519 C3541 ) C3519_=_C3542( C3519 C3542 ) C3520_=_C3595( C3520 C3595 ) \nC3520_=_C3622( C3520 C3622 ) C3520_=_C3623( C3520 C3623 ) C3520_=_C3624( C3520 C3624 ) C3520_=_C3625( C3520 C3625 ) C3520_=_C3626( C3520 C3626 ) C3520_=_C3628( C3520 C3628 ) \nC3532_=_C3533( C3532 C3533 ) C3532_=_C3534( C3532 C3534 ) C3532_=_C3535( C3532 C3535 ) C3532_=_C3536( C3532 C3536 ) C3532_=_C3537( C3532 C3537 ) C3532_=_C3538( C3532 C3538 ) \nC3532_=_C3539( C3532 C3539 ) C3532_=_C3540( C3532 C3540 ) C3532_=_C3541( C3532 C3541 ) C3532_=_C3542( C3532 C3542 ) C3532_=_C3622( C3532 C3622 ) C3533_=_C3534( C3533 C3534 ) \nC3533_=_C3535( C3533 C3535 ) C3533_=_C3536( C3533 C3536 ) C3533_=_C3537( C3533 C3537 ) C3533_=_C3538( C3533 C3538 ) C3533_=_C3539( C3533 C3539 ) C3533_=_C3540( C3533 C3540 ) \nC3533_=_C3541( C3533 C3541 ) C3533_=_C3542( C3533 C3542 ) C3533_=_C3666( C3533 C3666 ) C3533_=_C3780( C3533 C3780 ) C3534_=_C3535( C3534 C3535 ) C3534_=_C3536( C3534 C3536 ) \nC3534_=_C3537( C3534 C3537 ) C3534_=_C3538( C3534 C3538 ) C3534_=_C3539( C3534 C3539 ) C3534_=_C3540( C3534 C3540 ) C3534_=_C3541( C3534 C3541 ) C3534_=_C3542( C3534 C3542 ) \nC3534_=_C3623( C3534 C3623 ) C3534_=_C3784( C3534 C3784 ) C3535_=_C3536( C3535 C3536 ) C3535_=_C3537( C3535 C3537 ) C3535_=_C3538( C3535 C3538 ) C3535_=_C3539( C3535 C3539 ) \nC3535_=_C3540( C3535 C3540 ) C3535_=_C3541( C3535 C3541 ) C3535_=_C3542( C3535 C3542 ) C3536_=_C3537( C3536 C3537 ) C3536_=_C3538( C3536 C3538 ) C3536_=_C3539( C3536 C3539 ) \nC3536_=_C3540( C3536 C3540 ) C3536_=_C3541( C3536 C3541 ) C3536_=_C3542( C3536 C3542 ) C3536_=_C3624( C3536 C3624 ) C3537_=_C3538( C3537 C3538 ) C3537_=_C3539( C3537 C3539 ) \nC3537_=_C3540( C3537 C3540 ) C3537_=_C3541( C3537 C3541 ) C3537_=_C3542( C3537 C3542 ) C3538_=_C3539( C3538 C3539 ) C3538_=_C3540( C3538 C3540 ) C3538_=_C3541( C3538 C3541 ) \nC3538_=_C3542( C3538 C3542 ) C3538_=_C3626( C3538 C3626 ) C3539_=_C3540( C3539 C3540 ) C3539_=_C3541( C3539 C3541 ) C3539_=_C3542( C3539 C3542 ) C3540_=_C3541( C3540 C3541 ) \nC3540_=_C3542( C3540 C3542 ) C3541_=_C3542( C3541 C3542 ) C3553_=_C3560( C3553 C3560 ) C3553_=_C3665( C3553 C3665 ) C3553_=_C3666( C3553 C3666 ) C3553_=_C3667( C3553 C3667 ) \nC3553_=_C3669( C3553 C3669 ) C3553_=_C3670( C3553 C3670 ) C3553_=_C3671( C3553 C3671 ) C3560_=_C3737( C3560 C3737 ) C3560_=_C3780( C3560 C3780 ) C3560_=_C3829( C3560 C3829 ) \nC3560_=_C3837( C3560 C3837 ) C3560_=_C3987( C3560 C3987 ) C3560_=_C4040( C3560 C4040 ) C3560_=_C4041( C3560 C4041 ) C3560_=_C4042( C3560 C4042 ) C3595_=_C3622( C3595 C3622 ) \nC3595_=_C3623( C3595 C3623 ) C3595_=_C3624( C3595 C3624 ) C3595_=_C3625( C3595 C3625 ) C3595_=_C3626( C3595 C3626 ) C3595_=_C3628( C3595 C3628 ) C3617_=_C3784( C3617 C3784 ) \nC3617_=_C3830( C3617 C3830 ) C3617_=_C3980( C3617 C3980 ) C3617_=_C4015( C3617 C4015 ) C3617_=_C4072( C3617 C4072 ) C3617_=_C4074( C3617 C4074 ) C3622_=_C3623( C3622 C3623 ) \nC3622_=_C3624( C3622 C3624 ) C3622_=_C3625( C3622 C3625 ) C3622_=_C3626( C3622 C3626 ) C3622_=_C3628( C3622 C3628 ) C3623_=_C3624( C3623 C3624 ) C3623_=_C3625( C3623 C3625 ) \nC3623_=_C3626( C3623 C3626 ) C3623_=_C3628( C3623 C3628 ) C3623_=_C3784( C3623 C3784 ) C3624_=_C3625( C3624 C3625 ) C3624_=_C3626( C3624 C3626 ) C3624_=_C3628( C3624 C3628 ) \nC3625_=_C3626( C3625 C3626 ) C3625_=_C3628( C3625 C3628 ) C3626_=_C3628( C3626 C3628 ) C3638_=_C3646( C3638 C3646 ) C3638_=_C3673( C3638 C3673 ) C3638_=_C3685( C3638 C3685 ) \nC3638_=_C3751( C3638 C3751 ) C3638_=_C3799( C3638 C3799 ) C3638_=_C3800( C3638 C3800 ) C3638_=_C3801( C3638 C3801 ) C3638_=_C3802( C3638 C3802 ) C3646_=_C3673( C3646 C3673 ) \nC3646_=_C3685( C3646 C3685 ) C3646_=_C3751( C3646 C3751 ) C3646_=_C3799( C3646 C3799 ) C3646_=_C3800( C3646 C3800 ) C3646_=_C3801( C3646 C3801 ) C3646_=_C3802( C3646 C3802 ) \nC3665_=_C3666( C3665 C3666 ) C3665_=_C3667( C3665 C3667 ) C3665_=_C3669( C3665 C3669 ) C3665_=_C3670( C3665 C3670 ) C3665_=_C3671( C3665 C3671 ) C3665_=_C3737( C3665 C3737 ) \nC3666_=_C3667( C3666 C3667 ) C3666_=_C3669( C3666 C3669 ) C3666_=_C3670( C3666 C3670 ) C3666_=_C3671( C3666 C3671 ) C3666_=_C3780( C3666 C3780 ) C3667_=_C3669( C3667 C3669 ) \nC3667_=_C3670( C3667 C3670 ) C3667_=_C3671( C3667 C3671 ) C3667_=_C3987( C3667 C3987 ) C3669_=_C3670( C3669 C3670 ) C3669_=_C3671( C3669 C3671 ) C3670_=_C3671( C3670 C3671 ) \nC3671_=_C4042( C3671 C4042 ) C3673_=_C3685( C3673 C3685 ) C3673_=_C3751( C3673 C3751 ) C3673_=_C3799( C3673 C3799 ) C3673_=_C3800( C3673 C3800 ) C3673_=_C3801( C3673 C3801 ) \nC3673_=_C3802( C3673 C3802 ) C3685_=_C3751( C3685 C3751 ) C3685_=_C3799( C3685 C3799 ) C3685_=_C3800( C3685 C3800 ) C3685_=_C3801( C3685 C3801 ) C3685_=_C3802( C3685 C3802 ) \nC3737_=_C3780( C3737 C3780 ) C3737_=_C3829( C3737 C3829 ) C3737_=_C3837( C3737 C3837 ) C3737_=_C3987( C3737 C3987 ) C3737_=_C4040( C3737 C4040 ) C3737_=_C4041( C3737 C4041 ) \nC3737_=_C4042( C3737 C4042 ) C3751_=_C3799( C3751 C3799 ) C3751_=_C3800( C3751 C3800 ) C3751_=_C3801( C3751 C3801 ) C3751_=_C3802( C3751 C3802 ) C3780_=_C3829( C3780 C3829 ) \nC3780_=_C3837( C3780 C3837 ) C3780_=_C3987( C3780 C3987 ) C3780_=_C4040( C3780 C4040 ) C3780_=_C4041( C3780 C4041 ) C3780_=_C4042( C3780 C4042 ) C3784_=_C3830( C3784 C3830 ) \nC3784_=_C3980( C3784 C3980 ) C3784_=_C4015( C3784 C4015 ) C3784_=_C4072( C3784 C4072 ) C3784_=_C4074( C3784 C4074 ) C3799_=_C3800( C3799 C3800 ) C3799_=_C3801( C3799 C3801 ) \nC3799_=_C3802( C3799 C3802 ) C3800_=_C3801( C3800 C3801 ) C3800_=_C3802( C3800 C3802 ) C3801_=_C3802( C3801 C3802 ) C3829_=_C3830( C3829 C3830 ) C3829_=_C3837( C3829 C3837 ) \nC3829_=_C3987( C3829 C3987 ) C3829_=_C4040( C3829 C4040 ) C3829_=_C4041( C3829 C4041 ) C3829_=_C4042( C3829 C4042 ) C3830_=_C3980( C3830 C3980 ) C3830_=_C4015( C3830 C4015 ) \nC3830_=_C4072( C3830 C4072 ) C3830_=_C4074( C3830 C4074 ) C3837_=_C3987( C3837 C3987 ) C3837_=_C4040( C3837 C4040 ) C3837_=_C4041( C3837 C4041 ) C3837_=_C4042( C3837 C4042 ) \nC3980_=_C4015( C3980 C4015 ) C3980_=_C4072( C3980 C4072 ) C3980_=_C4074( C3980 C4074 ) C3987_=_C4040( C3987 C4040 ) C3987_=_C4041( C3987 C4041 ) C3987_=_C4042( C3987 C4042 ) \nC4015_=_C4072( C4015 C4072 ) C4015_=_C4074( C4015 C4074 ) C4040_=_C4041( C4040 C4041 ) C4040_=_C4042( C4040 C4042 ) C4041_=_C4042( C4041 C4042 ) C4072_=_C4074( C4072 C4074 ) "];68-&gt;79[label="320: C40 C191 C258 C304 C319 \nC367 C378 C388 C392 C409 C457 \nC471 C487 C513 C584 C585 C586 \nC587 C588 C589 C591 C592 C593 \nC594 C595 C597 C598 C600 C601 \nC602 C603 C605 C606 C607 C608 \nC618 C698 C748 C755 C758 C763 \nC783 C847 C883 C920 C925 C947 \nC977 C995 C1005 C1007 C1021 C1024 \nC1088 C1090 C1098 C1118 C1120 C1125 \nC1127 C1134 C1154 C1193 C1245 C1255 \nC1267 C1328 C1360 C1373 C1391 C1433 \nC1440 C1446 C1457 C1474 C1538 C1557 \nC1559 C1580 C1628 C1639 C1644 C1666 \nC1687 C1707 C1710 C1751 C1763 C1765 \nC1772 C1813 C1823 C1827 C1832 C1834 \nC1842 C1851 C1895 C1904 C1987 C2003 \nC2016 C2017 C2052 C2053 C2055 C2057 \nC2059 C2061 C2062 C2064 C2065 C2067 \nC2081 C2082 C2115 C2116 C2118 C2122 \nC2123 C2125 C2126 C2127 C2129 C2130 \nC2131 C2132 C2133 C2146 C2155 C2158 \nC2162 C2165 C2208 C2211 C2224 C2258 \nC2259 C2287 C2290 C2291 C2292 C2293 \nC2294 C2295 C2296 C2299 C2300 C2301 \nC2302 C2303 C2305 C2306 C2307 C2313 \nC2341 C2342 C2354 C2358 C2362 C2372 \nC2463 C2464 C2466 C2469 C2471 C2472 \nC2474 C2475 C2477 C2479 C2480 C2483 \nC2540 C2607 C2609 C2669 C2670 C2672 \nC2676 C2677 C2678 C2680 C2681 C2682 \nC2683 C2684 C2685 C2686 C2687 C2712 \nC2714 C2724 C2736 C2741 C2775 C2786 \nC2788 C2792 C2820 C2821 C2822 C2824 \nC2827 C2828 C2829 C2831 C2833 C2834 \nC2837 C2838 C2840 C2843 C2849 C2857 \nC2865 C3007 C3018 C3024 C3026 C3027 \nC3028 C3029 C3031 C3032 C3033 C3034 \nC3035 C3036 C3053 C3077 C3096 C3098 \nC3143 C3145 C3151 C3250 C3270 C3271 \nC3273 C3274 C3275 C3276 C3277 C3278 \nC3280 C3281 C3292 C3303 C3329 C3354 \nC3356 C3362 C3363 C3384 C3395 C3433 \nC3435 C3436 C3438 C3439 C3440 C3441 \nC3442 C3443 C3444 C3486 C3503 C3519 \nC3520 C3532 C3533 C3534 C3535 C3536 \nC3537 C3538 C3539 C3540 C3541 C3542 \nC3553 C3560 C3595 C3617 C3622 C3623 \nC3624 C3625 C3626 C3628 C3638 C3646 \nC3665 C3666 C3667 C3669 C3670 C3671 \nC3673 C3685 C3737 C3751 C3780 C3784 \nC3799 C3800 C3801 C3802 C3829 C3830 \nC3837 C3980 C3987 C4015 C4040 C4041 \nC4042 C4072 C4074 \n3461: C40_=_C191 ,C40_=_C258 ,C40_=_C304 ,C40_=_C319 ,C40_=_C698 ,\nC40_=_C1474 ,C40_=_C1538 ,C40_=_C1987 ,C40_=_C2372 ,C40_=_C3024 ,C40_=_C3026 ,\nC40_=_C3027 ,C40_=_C3028 ,C40_=_C3029 ,C40_=_C3031 ,C40_=_C3032 ,C40_=_C3033 ,\nC40_=_C3034 ,C40_=_C3035 ,C40_=_C3036 ,C191_=_C258 ,C191_=_C304 ,C191_=_C319 ,\nC191_=_C698 ,C191_=_C1474 ,C191_=_C1538 ,C191_=_C1987 ,C191_=_C2372 ,C191_=_C3024 ,\nC191_=_C3026 ,C191_=_C3027</w:t>
      </w:r>
    </w:p>
    <w:p>
      <w:pPr>
        <w:pStyle w:val="PreformattedText"/>
        <w:bidi w:val="0"/>
        <w:spacing w:before="0" w:after="0"/>
        <w:jc w:val="left"/>
        <w:rPr/>
      </w:pPr>
      <w:r>
        <w:rPr/>
        <w:t xml:space="preserve"> </w:t>
      </w:r>
      <w:r>
        <w:rPr/>
        <w:t>,C191_=_C3028 ,C191_=_C3029 ,C191_=_C3031 ,C191_=_C3032 ,\nC191_=_C3033 ,C191_=_C3034 ,C191_=_C3035 ,C191_=_C3036 ,C258_=_C304 ,C258_=_C319 ,\nC258_=_C698 ,C258_=_C1474 ,C258_=_C1538 ,C258_=_C1987 ,C258_=_C2372 ,C258_=_C3024 ,\nC258_=_C3026 ,C258_=_C3027 ,C258_=_C3028 ,C258_=_C3029 ,C258_=_C3031 ,C258_=_C3032 ,\nC258_=_C3033 ,C258_=_C3034 ,C258_=_C3035 ,C258_=_C3036 ,C304_=_C319 ,C304_=_C698 ,\nC304_=_C1474 ,C304_=_C1538 ,C304_=_C1987 ,C304_=_C2372 ,C304_=_C3024 ,C304_=_C3026 ,\nC304_=_C3027 ,C304_=_C3028 ,C304_=_C3029 ,C304_=_C3031 ,C304_=_C3032 ,C304_=_C3033 ,\nC304_=_C3034 ,C304_=_C3035 ,C304_=_C3036 ,C319_=_C698 ,C319_=_C1474 ,C319_=_C1538 ,\nC319_=_C1987 ,C319_=_C2372 ,C319_=_C3024 ,C319_=_C3026 ,C319_=_C3027 ,C319_=_C3028 ,\nC319_=_C3029 ,C319_=_C3031 ,C319_=_C3032 ,C319_=_C3033 ,C319_=_C3034 ,C319_=_C3035 ,\nC319_=_C3036 ,C367_=_C378 ,C367_=_C388 ,C367_=_C392 ,C367_=_C584 ,C367_=_C585 ,\nC367_=_C586 ,C367_=_C587 ,C367_=_C588 ,C367_=_C589 ,C367_=_C591 ,C367_=_C592 ,\nC367_=_C593 ,C367_=_C594 ,C367_=_C595 ,C367_=_C597 ,C367_=_C598 ,C367_=_C600 ,\nC367_=_C601 ,C367_=_C602 ,C367_=_C603 ,C367_=_C605 ,C367_=_C606 ,C367_=_C607 ,\nC367_=_C608 ,C378_=_C388 ,C378_=_C392 ,C378_=_C618 ,C378_=_C847 ,C378_=_C920 ,\nC378_=_C1245 ,C378_=_C1557 ,C378_=_C1751 ,C378_=_C2052 ,C378_=_C2053 ,C378_=_C2055 ,\nC378_=_C2057 ,C378_=_C2059 ,C378_=_C2061 ,C378_=_C2062 ,C378_=_C2064 ,C378_=_C2065 ,\nC378_=_C2067 ,C388_=_C392 ,C388_=_C758 ,C388_=_C783 ,C388_=_C995 ,C388_=_C1440 ,\nC388_=_C1639 ,C388_=_C1765 ,C388_=_C1851 ,C388_=_C2712 ,C388_=_C2788 ,C388_=_C2840 ,\nC388_=_C3098 ,C388_=_C3250 ,C388_=_C3553 ,C388_=_C3665 ,C388_=_C3666 ,C388_=_C3667 ,\nC388_=_C3669 ,C388_=_C3670 ,C388_=_C3671 ,C392_=_C471 ,C392_=_C1024 ,C392_=_C1134 ,\nC392_=_C1360 ,C392_=_C1707 ,C392_=_C1842 ,C392_=_C2003 ,C392_=_C2208 ,C392_=_C2540 ,\nC392_=_C2865 ,C392_=_C3007 ,C392_=_C3077 ,C392_=_C3151 ,C392_=_C3363 ,C392_=_C3395 ,\nC392_=_C3617 ,C392_=_C3784 ,C392_=_C3830 ,C392_=_C3980 ,C392_=_C4015 ,C392_=_C4072 ,\nC392_=_C4074 ,C409_=_C513 ,C409_=_C748 ,C409_=_C1193 ,C409_=_C1267 ,C409_=_C1433 ,\nC409_=_C1628 ,C409_=_C1666 ,C409_=_C2463 ,C409_=_C2464 ,C409_=_C2466 ,C409_=_C2469 ,\nC409_=_C2471 ,C409_=_C2472 ,C409_=_C2474 ,C409_=_C2475 ,C409_=_C2477 ,C409_=_C2479 ,\nC409_=_C2480 ,C457_=_C471 ,C457_=_C925 ,C457_=_C1007 ,C457_=_C1090 ,C457_=_C1120 ,\nC457_=_C1827 ,C457_=_C2820 ,C457_=_C2821 ,C457_=_C2822 ,C457_=_C2824 ,C457_=_C2827 ,\nC457_=_C2828 ,C457_=_C2829 ,C457_=_C2831 ,C457_=_C2833 ,C457_=_C2834 ,C471_=_C1024 ,\nC471_=_C1134 ,C471_=_C1360 ,C471_=_C1707 ,C471_=_C1842 ,C471_=_C2003 ,C471_=_C2208 ,\nC471_=_C2540 ,C471_=_C2865 ,C471_=_C3007 ,C471_=_C3077 ,C471_=_C3151 ,C471_=_C3363 ,\nC471_=_C3395 ,C471_=_C3617 ,C471_=_C3784 ,C471_=_C3830 ,C471_=_C3980 ,C471_=_C4015 ,\nC471_=_C4072 ,C471_=_C4074 ,C487_=_C947 ,C487_=_C1391 ,C487_=_C1559 ,C487_=_C1687 ,\nC487_=_C1710 ,C487_=_C1895 ,C487_=_C2115 ,C487_=_C2116 ,C487_=_C2118 ,C487_=_C2122 ,\nC487_=_C2123 ,C487_=_C2125 ,C487_=_C2126 ,C487_=_C2127 ,C487_=_C2129 ,C487_=_C2130 ,\nC487_=_C2131 ,C487_=_C2132 ,C487_=_C2133 ,C513_=_C748 ,C513_=_C1193 ,C513_=_C1267 ,\nC513_=_C1433 ,C513_=_C1628 ,C513_=_C1666 ,C513_=_C2463 ,C513_=_C2464 ,C513_=_C2466 ,\nC513_=_C2469 ,C513_=_C2471 ,C513_=_C2472 ,C513_=_C2474 ,C513_=_C2475 ,C513_=_C2477 ,\nC513_=_C2479 ,C513_=_C2480 ,C584_=_C585 ,C584_=_C586 ,C584_=_C587 ,C584_=_C588 ,\nC584_=_C589 ,C584_=_C591 ,C584_=_C592 ,C584_=_C593 ,C584_=_C594 ,C584_=_C595 ,\nC584_=_C597 ,C584_=_C598 ,C584_=_C600 ,C584_=_C601 ,C584_=_C602 ,C584_=_C603 ,\nC584_=_C605 ,C584_=_C606 ,C584_=_C607 ,C584_=_C608 ,C584_=_C783 ,C585_=_C586 ,\nC585_=_C587 ,C585_=_C588 ,C585_=_C589 ,C585_=_C591 ,C585_=_C592 ,C585_=_C593 ,\nC585_=_C594 ,C585_=_C595 ,C585_=_C597 ,C585_=_C598 ,C585_=_C600 ,C585_=_C601 ,\nC585_=_C602 ,C585_=_C603 ,C585_=_C605 ,C585_=_C606 ,C585_=_C607 ,C585_=_C608 ,\nC585_=_C883 ,C586_=_C587 ,C586_=_C588 ,C586_=_C589 ,C586_=_C591 ,C586_=_C592 ,\nC586_=_C593 ,C586_=_C594 ,C586_=_C595 ,C586_=_C597 ,C586_=_C598 ,C586_=_C600 ,\nC586_=_C601 ,C586_=_C602 ,C586_=_C603 ,C586_=_C605 ,C586_=_C606 ,C586_=_C607 ,\nC586_=_C608 ,C586_=_C977 ,C587_=_C588 ,C587_=_C589 ,C587_=_C591 ,C587_=_C592 ,\nC587_=_C593 ,C587_=_C594 ,C587_=_C595 ,C587_=_C597 ,C587_=_C598 ,C587_=_C600 ,\nC587_=_C601 ,C587_=_C602 ,C587_=_C603 ,C587_=_C605 ,C587_=_C606 ,C587_=_C607 ,\nC587_=_C608 ,C587_=_C995 ,C588_=_C589 ,C588_=_C591 ,C588_=_C592 ,C588_=_C593 ,\nC588_=_C594 ,C588_=_C595 ,C588_=_C597 ,C588_=_C598 ,C588_=_C600 ,C588_=_C601 ,\nC588_=_C602 ,C588_=_C603 ,C588_=_C605 ,C588_=_C606 ,C588_=_C607 ,C588_=_C608 ,\nC588_=_C1751 ,C588_=_C1763 ,C588_=_C1765 ,C588_=_C1772 ,C589_=_C591 ,C589_=_C592 ,\nC589_=_C593 ,C589_=_C594 ,C589_=_C595 ,C589_=_C597 ,C589_=_C598 ,C589_=_C600 ,\nC589_=_C601 ,C589_=_C602 ,C589_=_C603 ,C589_=_C605 ,C589_=_C606 ,C589_=_C607 ,\nC589_=_C608 ,C589_=_C1851 ,C591_=_C592 ,C591_=_C593 ,C591_=_C594 ,C591_=_C595 ,\nC591_=_C597 ,C591_=_C598 ,C591_=_C600 ,C591_=_C601 ,C591_=_C602 ,C591_=_C603 ,\nC591_=_C605 ,C591_=_C606 ,C591_=_C607 ,C591_=_C608 ,C591_=_C2775 ,C592_=_C593 ,\nC592_=_C594 ,C592_=_C595 ,C592_=_C597 ,C592_=_C598 ,C592_=_C600 ,C592_=_C601 ,\nC592_=_C602 ,C592_=_C603 ,C592_=_C605 ,C592_=_C606 ,C592_=_C607 ,C592_=_C608 ,\nC592_=_C2053 ,C592_=_C2786 ,C592_=_C2788 ,C592_=_C2792 ,C593_=_C594 ,C593_=_C595 ,\nC593_=_C597 ,C593_=_C598 ,C593_=_C600 ,C593_=_C601 ,C593_=_C602 ,C593_=_C603 ,\nC593_=_C605 ,C593_=_C606 ,C593_=_C607 ,C593_=_C608 ,C593_=_C2055 ,C593_=_C2290 ,\nC593_=_C2669 ,C593_=_C2837 ,C593_=_C2838 ,C593_=_C2840 ,C593_=_C2843 ,C593_=_C2849 ,\nC594_=_C595 ,C594_=_C597 ,C594_=_C598 ,C594_=_C600 ,C594_=_C601 ,C594_=_C602 ,\nC594_=_C603 ,C594_=_C605 ,C594_=_C606 ,C594_=_C607 ,C594_=_C608 ,C594_=_C2672 ,\nC594_=_C3096 ,C594_=_C3098 ,C595_=_C597 ,C595_=_C598 ,C595_=_C600 ,C595_=_C601 ,\nC595_=_C602 ,C595_=_C603 ,C595_=_C605 ,C595_=_C606 ,C595_=_C607 ,C595_=_C608 ,\nC595_=_C2469 ,C595_=_C3024 ,C595_=_C3250 ,C597_=_C598 ,C597_=_C600 ,C597_=_C601 ,\nC597_=_C602 ,C597_=_C603 ,C597_=_C605 ,C597_=_C606 ,C597_=_C607 ,C597_=_C608 ,\nC597_=_C2296 ,C597_=_C2824 ,C597_=_C3354 ,C597_=_C3356 ,C597_=_C3362 ,C597_=_C3363 ,\nC598_=_C600 ,C598_=_C601 ,C598_=_C602 ,C598_=_C603 ,C598_=_C605 ,C598_=_C606 ,\nC598_=_C607 ,C598_=_C608 ,C598_=_C3486 ,C600_=_C601 ,C600_=_C602 ,C600_=_C603 ,\nC600_=_C605 ,C600_=_C606 ,C600_=_C607 ,C600_=_C608 ,C600_=_C2062 ,C600_=_C3271 ,\nC600_=_C3533 ,C600_=_C3666 ,C600_=_C3780 ,C601_=_C602 ,C601_=_C603 ,C601_=_C605 ,\nC601_=_C606 ,C601_=_C607 ,C601_=_C608 ,C601_=_C3829 ,C601_=_C3830 ,C602_=_C603 ,\nC602_=_C605 ,C602_=_C606 ,C602_=_C607 ,C602_=_C608 ,C602_=_C3837 ,C603_=_C605 ,\nC603_=_C606 ,C603_=_C607 ,C603_=_C608 ,C603_=_C2065 ,C603_=_C3275 ,C603_=_C3667 ,\nC603_=_C3987 ,C605_=_C606 ,C605_=_C607 ,C605_=_C608 ,C605_=_C3669 ,C606_=_C607 ,\nC606_=_C608 ,C606_=_C4040 ,C607_=_C608 ,C607_=_C4041 ,C608_=_C3670 ,C618_=_C847 ,\nC618_=_C920 ,C618_=_C1245 ,C618_=_C1557 ,C618_=_C1751 ,C618_=_C2052 ,C618_=_C2053 ,\nC618_=_C2055 ,C618_=_C2057 ,C618_=_C2059 ,C618_=_C2061 ,C618_=_C2062 ,C618_=_C2064 ,\nC618_=_C2065 ,C618_=_C2067 ,C698_=_C1474 ,C698_=_C1538 ,C698_=_C1987 ,C698_=_C2372 ,\nC698_=_C3024 ,C698_=_C3026 ,C698_=_C3027 ,C698_=_C3028 ,C698_=_C3029 ,C698_=_C3031 ,\nC698_=_C3032 ,C698_=_C3033 ,C698_=_C3034 ,C698_=_C3035 ,C698_=_C3036 ,C748_=_C755 ,\nC748_=_C758 ,C748_=_C763 ,C748_=_C1193 ,C748_=_C1267 ,C748_=_C1433 ,C748_=_C1628 ,\nC748_=_C1666 ,C748_=_C2463 ,C748_=_C2464 ,C748_=_C2466 ,C748_=_C2469 ,C748_=_C2471 ,\nC748_=_C2472 ,C748_=_C2474 ,C748_=_C2475 ,C748_=_C2477 ,C748_=_C2479 ,C748_=_C2480 ,\nC755_=_C758 ,C755_=_C763 ,C755_=_C1098 ,C755_=_C1328 ,C755_=_C1373 ,C755_=_C2016 ,\nC755_=_C2081 ,C755_=_C2146 ,C755_=_C2258 ,C755_=_C2341 ,C755_=_C2483 ,C755_=_C2607 ,\nC755_=_C2857 ,C755_=_C3096 ,C755_=_C3503 ,C755_=_C3519 ,C755_=_C3532 ,C755_=_C3533 ,\nC755_=_C3534 ,C755_=_C3535 ,C755_=_C3536 ,C755_=_C3537 ,C755_=_C3538 ,C755_=_C3539 ,\nC755_=_C3540 ,C755_=_C3541 ,C755_=_C3542 ,C758_=_C763 ,C758_=_C783 ,C758_=_C995 ,\nC758_=_C1440 ,C758_=_C1639 ,C758_=_C1765 ,C758_=_C1851 ,C758_=_C2712 ,C758_=_C2788 ,\nC758_=_C2840 ,C758_=_C3098 ,C758_=_C3250 ,C758_=_C3553 ,C758_=_C3665 ,C758_=_C3666 ,\nC758_=_C3667 ,C758_=_C3669 ,C758_=_C3670 ,C758_=_C3671 ,C763_=_C883 ,C763_=_C977 ,\nC763_=_C1446 ,C763_=_C1644 ,C763_=_C1772 ,C763_=_C2714 ,C763_=_C2775 ,C763_=_C2792 ,\nC763_=_C2849 ,C763_=_C3362 ,C763_=_C3486 ,C763_=_C3560 ,C763_=_C3737 ,C763_=_C3780 ,\nC763_=_C3829 ,C763_=_C3837 ,C763_=_C3987 ,C763_=_C4040 ,C763_=_C4041 ,C763_=_C4042 ,\nC783_=_C995 ,C783_=_C1440 ,C783_=_C1639 ,C783_=_C1765 ,C783_=_C1851 ,C783_=_C2712 ,\nC783_=_C2788 ,C783_=_C2840 ,C783_=_C3098 ,C783_=_C3250 ,C783_=_C3553 ,C783_=_C3665 ,\nC783_=_C3666 ,C783_=_C3667 ,C783_=_C3669 ,C783_=_C3670 ,C783_=_C3671 ,C847_=_C920 ,\nC847_=_C1245 ,C847_=_C1557 ,C847_=_C1751 ,C847_=_C2052 ,C847_=_C2053 ,C847_=_C2055 ,\nC847_=_C2057 ,C847_=_C2059 ,C847_=_C2061 ,C847_=_C2062 ,C847_=_C2064 ,C847_=_C2065 ,\nC847_=_C2067 ,C883_=_C977 ,C883_=_C1446 ,C883_=_C1644 ,C883_=_C1772 ,C883_=_C2714 ,\nC883_=_C2775 ,C883_=_C2792 ,C883_=_C2849 ,C883_=_C3362 ,C883_=_C3486 ,C883_=_C3560 ,\nC883_=_C3737 ,C883_=_C3780 ,C883_=_C3829 ,C883_=_C3837 ,C883_=_C3987 ,C883_=_C4040 ,\nC883_=_C4041 ,C883_=_C4042 ,C920_=_C925 ,C920_=_C1245 ,C920_=_C1557 ,C920_=_C1751 ,\nC920_=_C2052 ,C920_=_C2053 ,C920_=_C2055 ,C920_=_C2057 ,C920_=_C2059 ,C920_=_C2061 ,\nC920_=_C2062 ,C920_=_C2064 ,C920_=_C2065 ,C920_=_C2067 ,C925_=_C1007 ,C925_=_C1090 ,\nC925_=_C1120 ,C925_=_C1827 ,C925_=_C2820 ,C925_=_C2821 ,C925_=_C2822 ,C925_=_C2824 ,\nC925_=_C2827 ,C925_=_C2828 ,C925_=_C2829 ,C925_=_C2831 ,C925_=_C2833 ,C925_=_C2834 ,\nC947_=_C1391 ,C947_=_C1559 ,C947_=_C1687 ,C947_=_C1710 ,C947_=_C1895 ,C947_=_C2115 ,\nC947_=_C2116 ,C947_=_C2118 ,C947_=_C2122 ,C947_=_C2123 ,C947_=_C2125 ,C947_=_C2126 ,\nC947_=_C2127 ,C947_=_C2129 ,C947_=_C2130 ,C947_=_C2131 ,C947_=_C2132 ,C947_=_C2133 ,\nC977_=_C1446 ,C977_=_C1644 ,C977_=_C1772 ,C977_=_C2714</w:t>
      </w:r>
    </w:p>
    <w:p>
      <w:pPr>
        <w:pStyle w:val="PreformattedText"/>
        <w:bidi w:val="0"/>
        <w:spacing w:before="0" w:after="0"/>
        <w:jc w:val="left"/>
        <w:rPr/>
      </w:pPr>
      <w:r>
        <w:rPr/>
        <w:t xml:space="preserve"> </w:t>
      </w:r>
      <w:r>
        <w:rPr/>
        <w:t>,C977_=_C2775 ,C977_=_C2792 ,\nC977_=_C2849 ,C977_=_C3362 ,C977_=_C3486 ,C977_=_C3560 ,C977_=_C3737 ,C977_=_C3780 ,\nC977_=_C3829 ,C977_=_C3837 ,C977_=_C3987 ,C977_=_C4040 ,C977_=_C4041 ,C977_=_C4042 ,\nC995_=_C1440 ,C995_=_C1639 ,C995_=_C1765 ,C995_=_C1851 ,C995_=_C2712 ,C995_=_C2788 ,\nC995_=_C2840 ,C995_=_C3098 ,C995_=_C3250 ,C995_=_C3553 ,C995_=_C3665 ,C995_=_C3666 ,\nC995_=_C3667 ,C995_=_C3669 ,C995_=_C3670 ,C995_=_C3671 ,C1005_=_C1007 ,C1005_=_C1021 ,\nC1005_=_C1024 ,C1005_=_C1118 ,C1005_=_C1823 ,C1005_=_C2155 ,C1005_=_C2211 ,C1005_=_C2287 ,\nC1005_=_C2290 ,C1005_=_C2291 ,C1005_=_C2292 ,C1005_=_C2293 ,C1005_=_C2294 ,C1005_=_C2295 ,\nC1005_=_C2296 ,C1005_=_C2299 ,C1005_=_C2300 ,C1005_=_C2301 ,C1005_=_C2302 ,C1005_=_C2303 ,\nC1005_=_C2305 ,C1005_=_C2306 ,C1005_=_C2307 ,C1007_=_C1021 ,C1007_=_C1024 ,C1007_=_C1090 ,\nC1007_=_C1120 ,C1007_=_C1827 ,C1007_=_C2820 ,C1007_=_C2821 ,C1007_=_C2822 ,C1007_=_C2824 ,\nC1007_=_C2827 ,C1007_=_C2828 ,C1007_=_C2829 ,C1007_=_C2831 ,C1007_=_C2833 ,C1007_=_C2834 ,\nC1021_=_C1024 ,C1021_=_C2165 ,C1021_=_C2224 ,C1021_=_C2362 ,C1021_=_C2843 ,C1021_=_C3018 ,\nC1021_=_C3292 ,C1021_=_C3303 ,C1021_=_C3329 ,C1021_=_C3638 ,C1021_=_C3646 ,C1021_=_C3673 ,\nC1021_=_C3685 ,C1021_=_C3751 ,C1021_=_C3799 ,C1021_=_C3800 ,C1021_=_C3801 ,C1021_=_C3802 ,\nC1024_=_C1134 ,C1024_=_C1360 ,C1024_=_C1707 ,C1024_=_C1842 ,C1024_=_C2003 ,C1024_=_C2208 ,\nC1024_=_C2540 ,C1024_=_C2865 ,C1024_=_C3007 ,C1024_=_C3077 ,C1024_=_C3151 ,C1024_=_C3363 ,\nC1024_=_C3395 ,C1024_=_C3617 ,C1024_=_C3784 ,C1024_=_C3830 ,C1024_=_C3980 ,C1024_=_C4015 ,\nC1024_=_C4072 ,C1024_=_C4074 ,C1088_=_C1090 ,C1088_=_C1098 ,C1088_=_C2158 ,C1088_=_C2354 ,\nC1088_=_C2669 ,C1088_=_C2670 ,C1088_=_C2672 ,C1088_=_C2676 ,C1088_=_C2677 ,C1088_=_C2678 ,\nC1088_=_C2680 ,C1088_=_C2681 ,C1088_=_C2682 ,C1088_=_C2683 ,C1088_=_C2684 ,C1088_=_C2685 ,\nC1088_=_C2686 ,C1088_=_C2687 ,C1090_=_C1098 ,C1090_=_C1120 ,C1090_=_C1827 ,C1090_=_C2820 ,\nC1090_=_C2821 ,C1090_=_C2822 ,C1090_=_C2824 ,C1090_=_C2827 ,C1090_=_C2828 ,C1090_=_C2829 ,\nC1090_=_C2831 ,C1090_=_C2833 ,C1090_=_C2834 ,C1098_=_C1328 ,C1098_=_C1373 ,C1098_=_C2016 ,\nC1098_=_C2081 ,C1098_=_C2146 ,C1098_=_C2258 ,C1098_=_C2341 ,C1098_=_C2483 ,C1098_=_C2607 ,\nC1098_=_C2857 ,C1098_=_C3096 ,C1098_=_C3503 ,C1098_=_C3519 ,C1098_=_C3532 ,C1098_=_C3533 ,\nC1098_=_C3534 ,C1098_=_C3535 ,C1098_=_C3536 ,C1098_=_C3537 ,C1098_=_C3538 ,C1098_=_C3539 ,\nC1098_=_C3540 ,C1098_=_C3541 ,C1098_=_C3542 ,C1118_=_C1120 ,C1118_=_C1125 ,C1118_=_C1127 ,\nC1118_=_C1134 ,C1118_=_C1823 ,C1118_=_C2155 ,C1118_=_C2211 ,C1118_=_C2287 ,C1118_=_C2290 ,\nC1118_=_C2291 ,C1118_=_C2292 ,C1118_=_C2293 ,C1118_=_C2294 ,C1118_=_C2295 ,C1118_=_C2296 ,\nC1118_=_C2299 ,C1118_=_C2300 ,C1118_=_C2301 ,C1118_=_C2302 ,C1118_=_C2303 ,C1118_=_C2305 ,\nC1118_=_C2306 ,C1118_=_C2307 ,C1120_=_C1125 ,C1120_=_C1127 ,C1120_=_C1134 ,C1120_=_C1827 ,\nC1120_=_C2820 ,C1120_=_C2821 ,C1120_=_C2822 ,C1120_=_C2824 ,C1120_=_C2827 ,C1120_=_C2828 ,\nC1120_=_C2829 ,C1120_=_C2831 ,C1120_=_C2833 ,C1120_=_C2834 ,C1125_=_C1127 ,C1125_=_C1134 ,\nC1125_=_C1457 ,C1125_=_C1832 ,C1125_=_C2162 ,C1125_=_C2358 ,C1125_=_C2724 ,C1125_=_C2736 ,\nC1125_=_C2838 ,C1125_=_C3053 ,C1125_=_C3143 ,C1125_=_C3354 ,C1125_=_C3433 ,C1125_=_C3435 ,\nC1125_=_C3436 ,C1125_=_C3438 ,C1125_=_C3439 ,C1125_=_C3440 ,C1125_=_C3441 ,C1125_=_C3442 ,\nC1125_=_C3443 ,C1125_=_C3444 ,C1127_=_C1134 ,C1127_=_C1154 ,C1127_=_C1255 ,C1127_=_C1813 ,\nC1127_=_C1834 ,C1127_=_C1904 ,C1127_=_C2017 ,C1127_=_C2082 ,C1127_=_C2259 ,C1127_=_C2342 ,\nC1127_=_C2609 ,C1127_=_C2741 ,C1127_=_C3145 ,C1127_=_C3356 ,C1127_=_C3384 ,C1127_=_C3520 ,\nC1127_=_C3595 ,C1127_=_C3622 ,C1127_=_C3623 ,C1127_=_C3624 ,C1127_=_C3625 ,C1127_=_C3626 ,\nC1127_=_C3628 ,C1134_=_C1360 ,C1134_=_C1707 ,C1134_=_C1842 ,C1134_=_C2003 ,C1134_=_C2208 ,\nC1134_=_C2540 ,C1134_=_C2865 ,C1134_=_C3007 ,C1134_=_C3077 ,C1134_=_C3151 ,C1134_=_C3363 ,\nC1134_=_C3395 ,C1134_=_C3617 ,C1134_=_C3784 ,C1134_=_C3830 ,C1134_=_C3980 ,C1134_=_C4015 ,\nC1134_=_C4072 ,C1134_=_C4074 ,C1154_=_C1255 ,C1154_=_C1813 ,C1154_=_C1834 ,C1154_=_C1904 ,\nC1154_=_C2017 ,C1154_=_C2082 ,C1154_=_C2259 ,C1154_=_C2342 ,C1154_=_C2609 ,C1154_=_C2741 ,\nC1154_=_C3145 ,C1154_=_C3356 ,C1154_=_C3384 ,C1154_=_C3520 ,C1154_=_C3595 ,C1154_=_C3622 ,\nC1154_=_C3623 ,C1154_=_C3624 ,C1154_=_C3625 ,C1154_=_C3626 ,C1154_=_C3628 ,C1193_=_C1267 ,\nC1193_=_C1433 ,C1193_=_C1628 ,C1193_=_C1666 ,C1193_=_C2463 ,C1193_=_C2464 ,C1193_=_C2466 ,\nC1193_=_C2469 ,C1193_=_C2471 ,C1193_=_C2472 ,C1193_=_C2474 ,C1193_=_C2475 ,C1193_=_C2477 ,\nC1193_=_C2479 ,C1193_=_C2480 ,C1245_=_C1255 ,C1245_=_C1557 ,C1245_=_C1751 ,C1245_=_C2052 ,\nC1245_=_C2053 ,C1245_=_C2055 ,C1245_=_C2057 ,C1245_=_C2059 ,C1245_=_C2061 ,C1245_=_C2062 ,\nC1245_=_C2064 ,C1245_=_C2065 ,C1245_=_C2067 ,C1255_=_C1813 ,C1255_=_C1834 ,C1255_=_C1904 ,\nC1255_=_C2017 ,C1255_=_C2082 ,C1255_=_C2259 ,C1255_=_C2342 ,C1255_=_C2609 ,C1255_=_C2741 ,\nC1255_=_C3145 ,C1255_=_C3356 ,C1255_=_C3384 ,C1255_=_C3520 ,C1255_=_C3595 ,C1255_=_C3622 ,\nC1255_=_C3623 ,C1255_=_C3624 ,C1255_=_C3625 ,C1255_=_C3626 ,C1255_=_C3628 ,C1267_=_C1433 ,\nC1267_=_C1628 ,C1267_=_C1666 ,C1267_=_C2463 ,C1267_=_C2464 ,C1267_=_C2466 ,C1267_=_C2469 ,\nC1267_=_C2471 ,C1267_=_C2472 ,C1267_=_C2474 ,C1267_=_C2475 ,C1267_=_C2477 ,C1267_=_C2479 ,\nC1267_=_C2480 ,C1328_=_C1373 ,C1328_=_C2016 ,C1328_=_C2081 ,C1328_=_C2146 ,C1328_=_C2258 ,\nC1328_=_C2341 ,C1328_=_C2483 ,C1328_=_C2607 ,C1328_=_C2857 ,C1328_=_C3096 ,C1328_=_C3503 ,\nC1328_=_C3519 ,C1328_=_C3532 ,C1328_=_C3533 ,C1328_=_C3534 ,C1328_=_C3535 ,C1328_=_C3536 ,\nC1328_=_C3537 ,C1328_=_C3538 ,C1328_=_C3539 ,C1328_=_C3540 ,C1328_=_C3541 ,C1328_=_C3542 ,\nC1360_=_C1707 ,C1360_=_C1842 ,C1360_=_C2003 ,C1360_=_C2208 ,C1360_=_C2540 ,C1360_=_C2865 ,\nC1360_=_C3007 ,C1360_=_C3077 ,C1360_=_C3151 ,C1360_=_C3363 ,C1360_=_C3395 ,C1360_=_C3617 ,\nC1360_=_C3784 ,C1360_=_C3830 ,C1360_=_C3980 ,C1360_=_C4015 ,C1360_=_C4072 ,C1360_=_C4074 ,\nC1373_=_C2016 ,C1373_=_C2081 ,C1373_=_C2146 ,C1373_=_C2258 ,C1373_=_C2341 ,C1373_=_C2483 ,\nC1373_=_C2607 ,C1373_=_C2857 ,C1373_=_C3096 ,C1373_=_C3503 ,C1373_=_C3519 ,C1373_=_C3532 ,\nC1373_=_C3533 ,C1373_=_C3534 ,C1373_=_C3535 ,C1373_=_C3536 ,C1373_=_C3537 ,C1373_=_C3538 ,\nC1373_=_C3539 ,C1373_=_C3540 ,C1373_=_C3541 ,C1373_=_C3542 ,C1391_=_C1559 ,C1391_=_C1687 ,\nC1391_=_C1710 ,C1391_=_C1895 ,C1391_=_C2115 ,C1391_=_C2116 ,C1391_=_C2118 ,C1391_=_C2122 ,\nC1391_=_C2123 ,C1391_=_C2125 ,C1391_=_C2126 ,C1391_=_C2127 ,C1391_=_C2129 ,C1391_=_C2130 ,\nC1391_=_C2131 ,C1391_=_C2132 ,C1391_=_C2133 ,C1433_=_C1440 ,C1433_=_C1446 ,C1433_=_C1628 ,\nC1433_=_C1666 ,C1433_=_C2463 ,C1433_=_C2464 ,C1433_=_C2466 ,C1433_=_C2469 ,C1433_=_C2471 ,\nC1433_=_C2472 ,C1433_=_C2474 ,C1433_=_C2475 ,C1433_=_C2477 ,C1433_=_C2479 ,C1433_=_C2480 ,\nC1440_=_C1446 ,C1440_=_C1639 ,C1440_=_C1765 ,C1440_=_C1851 ,C1440_=_C2712 ,C1440_=_C2788 ,\nC1440_=_C2840 ,C1440_=_C3098 ,C1440_=_C3250 ,C1440_=_C3553 ,C1440_=_C3665 ,C1440_=_C3666 ,\nC1440_=_C3667 ,C1440_=_C3669 ,C1440_=_C3670 ,C1440_=_C3671 ,C1446_=_C1644 ,C1446_=_C1772 ,\nC1446_=_C2714 ,C1446_=_C2775 ,C1446_=_C2792 ,C1446_=_C2849 ,C1446_=_C3362 ,C1446_=_C3486 ,\nC1446_=_C3560 ,C1446_=_C3737 ,C1446_=_C3780 ,C1446_=_C3829 ,C1446_=_C3837 ,C1446_=_C3987 ,\nC1446_=_C4040 ,C1446_=_C4041 ,C1446_=_C4042 ,C1457_=_C1832 ,C1457_=_C2162 ,C1457_=_C2358 ,\nC1457_=_C2724 ,C1457_=_C2736 ,C1457_=_C2838 ,C1457_=_C3053 ,C1457_=_C3143 ,C1457_=_C3354 ,\nC1457_=_C3433 ,C1457_=_C3435 ,C1457_=_C3436 ,C1457_=_C3438 ,C1457_=_C3439 ,C1457_=_C3440 ,\nC1457_=_C3441 ,C1457_=_C3442 ,C1457_=_C3443 ,C1457_=_C3444 ,C1474_=_C1538 ,C1474_=_C1987 ,\nC1474_=_C2372 ,C1474_=_C3024 ,C1474_=_C3026 ,C1474_=_C3027 ,C1474_=_C3028 ,C1474_=_C3029 ,\nC1474_=_C3031 ,C1474_=_C3032 ,C1474_=_C3033 ,C1474_=_C3034 ,C1474_=_C3035 ,C1474_=_C3036 ,\nC1538_=_C1987 ,C1538_=_C2372 ,C1538_=_C3024 ,C1538_=_C3026 ,C1538_=_C3027 ,C1538_=_C3028 ,\nC1538_=_C3029 ,C1538_=_C3031 ,C1538_=_C3032 ,C1538_=_C3033 ,C1538_=_C3034 ,C1538_=_C3035 ,\nC1538_=_C3036 ,C1557_=_C1559 ,C1557_=_C1751 ,C1557_=_C2052 ,C1557_=_C2053 ,C1557_=_C2055 ,\nC1557_=_C2057 ,C1557_=_C2059 ,C1557_=_C2061 ,C1557_=_C2062 ,C1557_=_C2064 ,C1557_=_C2065 ,\nC1557_=_C2067 ,C1559_=_C1687 ,C1559_=_C1710 ,C1559_=_C1895 ,C1559_=_C2115 ,C1559_=_C2116 ,\nC1559_=_C2118 ,C1559_=_C2122 ,C1559_=_C2123 ,C1559_=_C2125 ,C1559_=_C2126 ,C1559_=_C2127 ,\nC1559_=_C2129 ,C1559_=_C2130 ,C1559_=_C2131 ,C1559_=_C2132 ,C1559_=_C2133 ,C1580_=_C1763 ,\nC1580_=_C2313 ,C1580_=_C2786 ,C1580_=_C2837 ,C1580_=_C3270 ,C1580_=_C3271 ,C1580_=_C3273 ,\nC1580_=_C3274 ,C1580_=_C3275 ,C1580_=_C3276 ,C1580_=_C3277 ,C1580_=_C3278 ,C1580_=_C3280 ,\nC1580_=_C3281 ,C1628_=_C1639 ,C1628_=_C1644 ,C1628_=_C1666 ,C1628_=_C2463 ,C1628_=_C2464 ,\nC1628_=_C2466 ,C1628_=_C2469 ,C1628_=_C2471 ,C1628_=_C2472 ,C1628_=_C2474 ,C1628_=_C2475 ,\nC1628_=_C2477 ,C1628_=_C2479 ,C1628_=_C2480 ,C1639_=_C1644 ,C1639_=_C1765 ,C1639_=_C1851 ,\nC1639_=_C2712 ,C1639_=_C2788 ,C1639_=_C2840 ,C1639_=_C3098 ,C1639_=_C3250 ,C1639_=_C3553 ,\nC1639_=_C3665 ,C1639_=_C3666 ,C1639_=_C3667 ,C1639_=_C3669 ,C1639_=_C3670 ,C1639_=_C3671 ,\nC1644_=_C1772 ,C1644_=_C2714 ,C1644_=_C2775 ,C1644_=_C2792 ,C1644_=_C2849 ,C1644_=_C3362 ,\nC1644_=_C3486 ,C1644_=_C3560 ,C1644_=_C3737 ,C1644_=_C3780 ,C1644_=_C3829 ,C1644_=_C3837 ,\nC1644_=_C3987 ,C1644_=_C4040 ,C1644_=_C4041 ,C1644_=_C4042 ,C1666_=_C2463 ,C1666_=_C2464 ,\nC1666_=_C2466 ,C1666_=_C2469 ,C1666_=_C2471 ,C1666_=_C2472 ,C1666_=_C2474 ,C1666_=_C2475 ,\nC1666_=_C2477 ,C1666_=_C2479 ,C1666_=_C2480 ,C1687_=_C1707 ,C1687_=_C1710 ,C1687_=_C1895 ,\nC1687_=_C2115 ,C1687_=_C2116 ,C1687_=_C2118 ,C1687_=_C2122 ,C1687_=_C2123 ,C1687_=_C2125 ,\nC1687_=_C2126 ,C1687_=_C2127 ,C1687_=_C2129 ,C1687_=_C2130 ,C1687_=_C2131 ,C1687_=_C2132 ,\nC1687_=_C2133 ,C1707_=_C1842 ,C1707_=_C2003 ,C1707_=_C2208 ,C1707_=_C2540 ,C1707_=_C2865 ,\nC1707_=_C3007 ,C1707_=_C3077 ,C1707_=_C3151 ,C1707_=_C3363 ,C1707_=_C3395 ,C1707_=_C3617 ,\nC1707_=_C3784 ,C1707_=_C3830 ,C1707_=_C3980 ,C1707_=_C4015</w:t>
      </w:r>
    </w:p>
    <w:p>
      <w:pPr>
        <w:pStyle w:val="PreformattedText"/>
        <w:bidi w:val="0"/>
        <w:spacing w:before="0" w:after="0"/>
        <w:jc w:val="left"/>
        <w:rPr/>
      </w:pPr>
      <w:r>
        <w:rPr/>
        <w:t xml:space="preserve"> </w:t>
      </w:r>
      <w:r>
        <w:rPr/>
        <w:t>,C1707_=_C4072 ,C1707_=_C4074 ,\nC1710_=_C1895 ,C1710_=_C2115 ,C1710_=_C2116 ,C1710_=_C2118 ,C1710_=_C2122 ,C1710_=_C2123 ,\nC1710_=_C2125 ,C1710_=_C2126 ,C1710_=_C2127 ,C1710_=_C2129 ,C1710_=_C2130 ,C1710_=_C2131 ,\nC1710_=_C2132 ,C1710_=_C2133 ,C1751_=_C1763 ,C1751_=_C1765 ,C1751_=_C1772 ,C1751_=_C2052 ,\nC1751_=_C2053 ,C1751_=_C2055 ,C1751_=_C2057 ,C1751_=_C2059 ,C1751_=_C2061 ,C1751_=_C2062 ,\nC1751_=_C2064 ,C1751_=_C2065 ,C1751_=_C2067 ,C1763_=_C1765 ,C1763_=_C1772 ,C1763_=_C2313 ,\nC1763_=_C2786 ,C1763_=_C2837 ,C1763_=_C3270 ,C1763_=_C3271 ,C1763_=_C3273 ,C1763_=_C3274 ,\nC1763_=_C3275 ,C1763_=_C3276 ,C1763_=_C3277 ,C1763_=_C3278 ,C1763_=_C3280 ,C1763_=_C3281 ,\nC1765_=_C1772 ,C1765_=_C1851 ,C1765_=_C2712 ,C1765_=_C2788 ,C1765_=_C2840 ,C1765_=_C3098 ,\nC1765_=_C3250 ,C1765_=_C3553 ,C1765_=_C3665 ,C1765_=_C3666 ,C1765_=_C3667 ,C1765_=_C3669 ,\nC1765_=_C3670 ,C1765_=_C3671 ,C1772_=_C2714 ,C1772_=_C2775 ,C1772_=_C2792 ,C1772_=_C2849 ,\nC1772_=_C3362 ,C1772_=_C3486 ,C1772_=_C3560 ,C1772_=_C3737 ,C1772_=_C3780 ,C1772_=_C3829 ,\nC1772_=_C3837 ,C1772_=_C3987 ,C1772_=_C4040 ,C1772_=_C4041 ,C1772_=_C4042 ,C1813_=_C1834 ,\nC1813_=_C1904 ,C1813_=_C2017 ,C1813_=_C2082 ,C1813_=_C2259 ,C1813_=_C2342 ,C1813_=_C2609 ,\nC1813_=_C2741 ,C1813_=_C3145 ,C1813_=_C3356 ,C1813_=_C3384 ,C1813_=_C3520 ,C1813_=_C3595 ,\nC1813_=_C3622 ,C1813_=_C3623 ,C1813_=_C3624 ,C1813_=_C3625 ,C1813_=_C3626 ,C1813_=_C3628 ,\nC1823_=_C1827 ,C1823_=_C1832 ,C1823_=_C1834 ,C1823_=_C1842 ,C1823_=_C2155 ,C1823_=_C2211 ,\nC1823_=_C2287 ,C1823_=_C2290 ,C1823_=_C2291 ,C1823_=_C2292 ,C1823_=_C2293 ,C1823_=_C2294 ,\nC1823_=_C2295 ,C1823_=_C2296 ,C1823_=_C2299 ,C1823_=_C2300 ,C1823_=_C2301 ,C1823_=_C2302 ,\nC1823_=_C2303 ,C1823_=_C2305 ,C1823_=_C2306 ,C1823_=_C2307 ,C1827_=_C1832 ,C1827_=_C1834 ,\nC1827_=_C1842 ,C1827_=_C2820 ,C1827_=_C2821 ,C1827_=_C2822 ,C1827_=_C2824 ,C1827_=_C2827 ,\nC1827_=_C2828 ,C1827_=_C2829 ,C1827_=_C2831 ,C1827_=_C2833 ,C1827_=_C2834 ,C1832_=_C1834 ,\nC1832_=_C1842 ,C1832_=_C2162 ,C1832_=_C2358 ,C1832_=_C2724 ,C1832_=_C2736 ,C1832_=_C2838 ,\nC1832_=_C3053 ,C1832_=_C3143 ,C1832_=_C3354 ,C1832_=_C3433 ,C1832_=_C3435 ,C1832_=_C3436 ,\nC1832_=_C3438 ,C1832_=_C3439 ,C1832_=_C3440 ,C1832_=_C3441 ,C1832_=_C3442 ,C1832_=_C3443 ,\nC1832_=_C3444 ,C1834_=_C1842 ,C1834_=_C1904 ,C1834_=_C2017 ,C1834_=_C2082 ,C1834_=_C2259 ,\nC1834_=_C2342 ,C1834_=_C2609 ,C1834_=_C2741 ,C1834_=_C3145 ,C1834_=_C3356 ,C1834_=_C3384 ,\nC1834_=_C3520 ,C1834_=_C3595 ,C1834_=_C3622 ,C1834_=_C3623 ,C1834_=_C3624 ,C1834_=_C3625 ,\nC1834_=_C3626 ,C1834_=_C3628 ,C1842_=_C2003 ,C1842_=_C2208 ,C1842_=_C2540 ,C1842_=_C2865 ,\nC1842_=_C3007 ,C1842_=_C3077 ,C1842_=_C3151 ,C1842_=_C3363 ,C1842_=_C3395 ,C1842_=_C3617 ,\nC1842_=_C3784 ,C1842_=_C3830 ,C1842_=_C3980 ,C1842_=_C4015 ,C1842_=_C4072 ,C1842_=_C4074 ,\nC1851_=_C2712 ,C1851_=_C2788 ,C1851_=_C2840 ,C1851_=_C3098 ,C1851_=_C3250 ,C1851_=_C3553 ,\nC1851_=_C3665 ,C1851_=_C3666 ,C1851_=_C3667 ,C1851_=_C3669 ,C1851_=_C3670 ,C1851_=_C3671 ,\nC1895_=_C1904 ,C1895_=_C2115 ,C1895_=_C2116 ,C1895_=_C2118 ,C1895_=_C2122 ,C1895_=_C2123 ,\nC1895_=_C2125 ,C1895_=_C2126 ,C1895_=_C2127 ,C1895_=_C2129 ,C1895_=_C2130 ,C1895_=_C2131 ,\nC1895_=_C2132 ,C1895_=_C2133 ,C1904_=_C2017 ,C1904_=_C2082 ,C1904_=_C2259 ,C1904_=_C2342 ,\nC1904_=_C2609 ,C1904_=_C2741 ,C1904_=_C3145 ,C1904_=_C3356 ,C1904_=_C3384 ,C1904_=_C3520 ,\nC1904_=_C3595 ,C1904_=_C3622 ,C1904_=_C3623 ,C1904_=_C3624 ,C1904_=_C3625 ,C1904_=_C3626 ,\nC1904_=_C3628 ,C1987_=_C2003 ,C1987_=_C2372 ,C1987_=_C3024 ,C1987_=_C3026 ,C1987_=_C3027 ,\nC1987_=_C3028 ,C1987_=_C3029 ,C1987_=_C3031 ,C1987_=_C3032 ,C1987_=_C3033 ,C1987_=_C3034 ,\nC1987_=_C3035 ,C1987_=_C3036 ,C2003_=_C2208 ,C2003_=_C2540 ,C2003_=_C2865 ,C2003_=_C3007 ,\nC2003_=_C3077 ,C2003_=_C3151 ,C2003_=_C3363 ,C2003_=_C3395 ,C2003_=_C3617 ,C2003_=_C3784 ,\nC2003_=_C3830 ,C2003_=_C3980 ,C2003_=_C4015 ,C2003_=_C4072 ,C2003_=_C4074 ,C2016_=_C2017 ,\nC2016_=_C2081 ,C2016_=_C2146 ,C2016_=_C2258 ,C2016_=_C2341 ,C2016_=_C2483 ,C2016_=_C2607 ,\nC2016_=_C2857 ,C2016_=_C3096 ,C2016_=_C3503 ,C2016_=_C3519 ,C2016_=_C3532 ,C2016_=_C3533 ,\nC2016_=_C3534 ,C2016_=_C3535 ,C2016_=_C3536 ,C2016_=_C3537 ,C2016_=_C3538 ,C2016_=_C3539 ,\nC2016_=_C3540 ,C2016_=_C3541 ,C2016_=_C3542 ,C2017_=_C2082 ,C2017_=_C2259 ,C2017_=_C2342 ,\nC2017_=_C2609 ,C2017_=_C2741 ,C2017_=_C3145 ,C2017_=_C3356 ,C2017_=_C3384 ,C2017_=_C3520 ,\nC2017_=_C3595 ,C2017_=_C3622 ,C2017_=_C3623 ,C2017_=_C3624 ,C2017_=_C3625 ,C2017_=_C3626 ,\nC2017_=_C3628 ,C2052_=_C2053 ,C2052_=_C2055 ,C2052_=_C2057 ,C2052_=_C2059 ,C2052_=_C2061 ,\nC2052_=_C2062 ,C2052_=_C2064 ,C2052_=_C2065 ,C2052_=_C2067 ,C2052_=_C2466 ,C2052_=_C2712 ,\nC2052_=_C2714 ,C2053_=_C2055 ,C2053_=_C2057 ,C2053_=_C2059 ,C2053_=_C2061 ,C2053_=_C2062 ,\nC2053_=_C2064 ,C2053_=_C2065 ,C2053_=_C2067 ,C2053_=_C2786 ,C2053_=_C2788 ,C2053_=_C2792 ,\nC2055_=_C2057 ,C2055_=_C2059 ,C2055_=_C2061 ,C2055_=_C2062 ,C2055_=_C2064 ,C2055_=_C2065 ,\nC2055_=_C2067 ,C2055_=_C2290 ,C2055_=_C2669 ,C2055_=_C2837 ,C2055_=_C2838 ,C2055_=_C2840 ,\nC2055_=_C2843 ,C2055_=_C2849 ,C2057_=_C2059 ,C2057_=_C2061 ,C2057_=_C2062 ,C2057_=_C2064 ,\nC2057_=_C2065 ,C2057_=_C2067 ,C2059_=_C2061 ,C2059_=_C2062 ,C2059_=_C2064 ,C2059_=_C2065 ,\nC2059_=_C2067 ,C2059_=_C2295 ,C2059_=_C3329 ,C2061_=_C2062 ,C2061_=_C2064 ,C2061_=_C2065 ,\nC2061_=_C2067 ,C2061_=_C2126 ,C2061_=_C2474 ,C2061_=_C2676 ,C2061_=_C2828 ,C2061_=_C3029 ,\nC2061_=_C3270 ,C2061_=_C3673 ,C2062_=_C2064 ,C2062_=_C2065 ,C2062_=_C2067 ,C2062_=_C3271 ,\nC2062_=_C3533 ,C2062_=_C3666 ,C2062_=_C3780 ,C2064_=_C2065 ,C2064_=_C2067 ,C2064_=_C2130 ,\nC2064_=_C2477 ,C2064_=_C2681 ,C2064_=_C2831 ,C2064_=_C3034 ,C2064_=_C3273 ,C2064_=_C3800 ,\nC2065_=_C2067 ,C2065_=_C3275 ,C2065_=_C3667 ,C2065_=_C3987 ,C2081_=_C2082 ,C2081_=_C2146 ,\nC2081_=_C2258 ,C2081_=_C2341 ,C2081_=_C2483 ,C2081_=_C2607 ,C2081_=_C2857 ,C2081_=_C3096 ,\nC2081_=_C3503 ,C2081_=_C3519 ,C2081_=_C3532 ,C2081_=_C3533 ,C2081_=_C3534 ,C2081_=_C3535 ,\nC2081_=_C3536 ,C2081_=_C3537 ,C2081_=_C3538 ,C2081_=_C3539 ,C2081_=_C3540 ,C2081_=_C3541 ,\nC2081_=_C3542 ,C2082_=_C2259 ,C2082_=_C2342 ,C2082_=_C2609 ,C2082_=_C2741 ,C2082_=_C3145 ,\nC2082_=_C3356 ,C2082_=_C3384 ,C2082_=_C3520 ,C2082_=_C3595 ,C2082_=_C3622 ,C2082_=_C3623 ,\nC2082_=_C3624 ,C2082_=_C3625 ,C2082_=_C3626 ,C2082_=_C3628 ,C2115_=_C2116 ,C2115_=_C2118 ,\nC2115_=_C2122 ,C2115_=_C2123 ,C2115_=_C2125 ,C2115_=_C2126 ,C2115_=_C2127 ,C2115_=_C2129 ,\nC2115_=_C2130 ,C2115_=_C2131 ,C2115_=_C2132 ,C2115_=_C2133 ,C2115_=_C2208 ,C2116_=_C2118 ,\nC2116_=_C2122 ,C2116_=_C2123 ,C2116_=_C2125 ,C2116_=_C2126 ,C2116_=_C2127 ,C2116_=_C2129 ,\nC2116_=_C2130 ,C2116_=_C2131 ,C2116_=_C2132 ,C2116_=_C2133 ,C2116_=_C2287 ,C2116_=_C2354 ,\nC2116_=_C2358 ,C2116_=_C2362 ,C2118_=_C2122 ,C2118_=_C2123 ,C2118_=_C2125 ,C2118_=_C2126 ,\nC2118_=_C2127 ,C2118_=_C2129 ,C2118_=_C2130 ,C2118_=_C2131 ,C2118_=_C2132 ,C2118_=_C2133 ,\nC2122_=_C2123 ,C2122_=_C2125 ,C2122_=_C2126 ,C2122_=_C2127 ,C2122_=_C2129 ,C2122_=_C2130 ,\nC2122_=_C2131 ,C2122_=_C2132 ,C2122_=_C2133 ,C2122_=_C3077 ,C2123_=_C2125 ,C2123_=_C2126 ,\nC2123_=_C2127 ,C2123_=_C2129 ,C2123_=_C2130 ,C2123_=_C2131 ,C2123_=_C2132 ,C2123_=_C2133 ,\nC2125_=_C2126 ,C2125_=_C2127 ,C2125_=_C2129 ,C2125_=_C2130 ,C2125_=_C2131 ,C2125_=_C2132 ,\nC2125_=_C2133 ,C2126_=_C2127 ,C2126_=_C2129 ,C2126_=_C2130 ,C2126_=_C2131 ,C2126_=_C2132 ,\nC2126_=_C2133 ,C2126_=_C2474 ,C2126_=_C2676 ,C2126_=_C2828 ,C2126_=_C3029 ,C2126_=_C3270 ,\nC2126_=_C3673 ,C2127_=_C2129 ,C2127_=_C2130 ,C2127_=_C2131 ,C2127_=_C2132 ,C2127_=_C2133 ,\nC2127_=_C2678 ,C2127_=_C3535 ,C2129_=_C2130 ,C2129_=_C2131 ,C2129_=_C2132 ,C2129_=_C2133 ,\nC2130_=_C2131 ,C2130_=_C2132 ,C2130_=_C2133 ,C2130_=_C2477 ,C2130_=_C2681 ,C2130_=_C2831 ,\nC2130_=_C3034 ,C2130_=_C3273 ,C2130_=_C3800 ,C2131_=_C2132 ,C2131_=_C2133 ,C2131_=_C3276 ,\nC2132_=_C2133 ,C2146_=_C2258 ,C2146_=_C2341 ,C2146_=_C2483 ,C2146_=_C2607 ,C2146_=_C2857 ,\nC2146_=_C3096 ,C2146_=_C3503 ,C2146_=_C3519 ,C2146_=_C3532 ,C2146_=_C3533 ,C2146_=_C3534 ,\nC2146_=_C3535 ,C2146_=_C3536 ,C2146_=_C3537 ,C2146_=_C3538 ,C2146_=_C3539 ,C2146_=_C3540 ,\nC2146_=_C3541 ,C2146_=_C3542 ,C2155_=_C2158 ,C2155_=_C2162 ,C2155_=_C2165 ,C2155_=_C2211 ,\nC2155_=_C2287 ,C2155_=_C2290 ,C2155_=_C2291 ,C2155_=_C2292 ,C2155_=_C2293 ,C2155_=_C2294 ,\nC2155_=_C2295 ,C2155_=_C2296 ,C2155_=_C2299 ,C2155_=_C2300 ,C2155_=_C2301 ,C2155_=_C2302 ,\nC2155_=_C2303 ,C2155_=_C2305 ,C2155_=_C2306 ,C2155_=_C2307 ,C2158_=_C2162 ,C2158_=_C2165 ,\nC2158_=_C2354 ,C2158_=_C2669 ,C2158_=_C2670 ,C2158_=_C2672 ,C2158_=_C2676 ,C2158_=_C2677 ,\nC2158_=_C2678 ,C2158_=_C2680 ,C2158_=_C2681 ,C2158_=_C2682 ,C2158_=_C2683 ,C2158_=_C2684 ,\nC2158_=_C2685 ,C2158_=_C2686 ,C2158_=_C2687 ,C2162_=_C2165 ,C2162_=_C2358 ,C2162_=_C2724 ,\nC2162_=_C2736 ,C2162_=_C2838 ,C2162_=_C3053 ,C2162_=_C3143 ,C2162_=_C3354 ,C2162_=_C3433 ,\nC2162_=_C3435 ,C2162_=_C3436 ,C2162_=_C3438 ,C2162_=_C3439 ,C2162_=_C3440 ,C2162_=_C3441 ,\nC2162_=_C3442 ,C2162_=_C3443 ,C2162_=_C3444 ,C2165_=_C2224 ,C2165_=_C2362 ,C2165_=_C2843 ,\nC2165_=_C3018 ,C2165_=_C3292 ,C2165_=_C3303 ,C2165_=_C3329 ,C2165_=_C3638 ,C2165_=_C3646 ,\nC2165_=_C3673 ,C2165_=_C3685 ,C2165_=_C3751 ,C2165_=_C3799 ,C2165_=_C3800 ,C2165_=_C3801 ,\nC2165_=_C3802 ,C2208_=_C2540 ,C2208_=_C2865 ,C2208_=_C3007 ,C2208_=_C3077 ,C2208_=_C3151 ,\nC2208_=_C3363 ,C2208_=_C3395 ,C2208_=_C3617 ,C2208_=_C3784 ,C2208_=_C3830 ,C2208_=_C3980 ,\nC2208_=_C4015 ,C2208_=_C4072 ,C2208_=_C4074 ,C2211_=_C2224 ,C2211_=_C2287 ,C2211_=_C2290 ,\nC2211_=_C2291 ,C2211_=_C2292 ,C2211_=_C2293 ,C2211_=_C2294 ,C2211_=_C2295 ,C2211_=_C2296 ,\nC2211_=_C2299 ,C2211_=_C2300 ,C2211_=_C2301 ,C2211_=_C2302 ,C2211_=_C2303 ,C2211_=_C2305 ,\nC2211_=_C2306 ,C2211_=_C2307 ,C2224_=_C2362 ,C2224_=_C2843 ,C2224_=_C3018 ,C2224_=_C3292 ,\nC2224_=_C3303 ,C2224_=_C3329 ,C2224_=_C3638 ,C2224_=_C3646 ,C2224_=_C3673 ,C2224_=_C3685 ,\nC2224_=_C3751 ,C2224_=_C3799 ,C2224_=_C3800 ,C2224_=_C3801 ,C2224_=_C3802 ,C2258_=_C2259 ,\nC2258_=_C2341 ,C2258_=_C2483</w:t>
      </w:r>
    </w:p>
    <w:p>
      <w:pPr>
        <w:pStyle w:val="PreformattedText"/>
        <w:bidi w:val="0"/>
        <w:spacing w:before="0" w:after="0"/>
        <w:jc w:val="left"/>
        <w:rPr/>
      </w:pPr>
      <w:r>
        <w:rPr/>
        <w:t xml:space="preserve"> </w:t>
      </w:r>
      <w:r>
        <w:rPr/>
        <w:t>,C2258_=_C2607 ,C2258_=_C2857 ,C2258_=_C3096 ,C2258_=_C3503 ,\nC2258_=_C3519 ,C2258_=_C3532 ,C2258_=_C3533 ,C2258_=_C3534 ,C2258_=_C3535 ,C2258_=_C3536 ,\nC2258_=_C3537 ,C2258_=_C3538 ,C2258_=_C3539 ,C2258_=_C3540 ,C2258_=_C3541 ,C2258_=_C3542 ,\nC2259_=_C2342 ,C2259_=_C2609 ,C2259_=_C2741 ,C2259_=_C3145 ,C2259_=_C3356 ,C2259_=_C3384 ,\nC2259_=_C3520 ,C2259_=_C3595 ,C2259_=_C3622 ,C2259_=_C3623 ,C2259_=_C3624 ,C2259_=_C3625 ,\nC2259_=_C3626 ,C2259_=_C3628 ,C2287_=_C2290 ,C2287_=_C2291 ,C2287_=_C2292 ,C2287_=_C2293 ,\nC2287_=_C2294 ,C2287_=_C2295 ,C2287_=_C2296 ,C2287_=_C2299 ,C2287_=_C2300 ,C2287_=_C2301 ,\nC2287_=_C2302 ,C2287_=_C2303 ,C2287_=_C2305 ,C2287_=_C2306 ,C2287_=_C2307 ,C2287_=_C2354 ,\nC2287_=_C2358 ,C2287_=_C2362 ,C2290_=_C2291 ,C2290_=_C2292 ,C2290_=_C2293 ,C2290_=_C2294 ,\nC2290_=_C2295 ,C2290_=_C2296 ,C2290_=_C2299 ,C2290_=_C2300 ,C2290_=_C2301 ,C2290_=_C2302 ,\nC2290_=_C2303 ,C2290_=_C2305 ,C2290_=_C2306 ,C2290_=_C2307 ,C2290_=_C2669 ,C2290_=_C2837 ,\nC2290_=_C2838 ,C2290_=_C2840 ,C2290_=_C2843 ,C2290_=_C2849 ,C2291_=_C2292 ,C2291_=_C2293 ,\nC2291_=_C2294 ,C2291_=_C2295 ,C2291_=_C2296 ,C2291_=_C2299 ,C2291_=_C2300 ,C2291_=_C2301 ,\nC2291_=_C2302 ,C2291_=_C2303 ,C2291_=_C2305 ,C2291_=_C2306 ,C2291_=_C2307 ,C2291_=_C3018 ,\nC2292_=_C2293 ,C2292_=_C2294 ,C2292_=_C2295 ,C2292_=_C2296 ,C2292_=_C2299 ,C2292_=_C2300 ,\nC2292_=_C2301 ,C2292_=_C2302 ,C2292_=_C2303 ,C2292_=_C2305 ,C2292_=_C2306 ,C2292_=_C2307 ,\nC2292_=_C2820 ,C2292_=_C3143 ,C2292_=_C3145 ,C2292_=_C3151 ,C2293_=_C2294 ,C2293_=_C2295 ,\nC2293_=_C2296 ,C2293_=_C2299 ,C2293_=_C2300 ,C2293_=_C2301 ,C2293_=_C2302 ,C2293_=_C2303 ,\nC2293_=_C2305 ,C2293_=_C2306 ,C2293_=_C2307 ,C2293_=_C3292 ,C2294_=_C2295 ,C2294_=_C2296 ,\nC2294_=_C2299 ,C2294_=_C2300 ,C2294_=_C2301 ,C2294_=_C2302 ,C2294_=_C2303 ,C2294_=_C2305 ,\nC2294_=_C2306 ,C2294_=_C2307 ,C2294_=_C3303 ,C2295_=_C2296 ,C2295_=_C2299 ,C2295_=_C2300 ,\nC2295_=_C2301 ,C2295_=_C2302 ,C2295_=_C2303 ,C2295_=_C2305 ,C2295_=_C2306 ,C2295_=_C2307 ,\nC2295_=_C3329 ,C2296_=_C2299 ,C2296_=_C2300 ,C2296_=_C2301 ,C2296_=_C2302 ,C2296_=_C2303 ,\nC2296_=_C2305 ,C2296_=_C2306 ,C2296_=_C2307 ,C2296_=_C2824 ,C2296_=_C3354 ,C2296_=_C3356 ,\nC2296_=_C3362 ,C2296_=_C3363 ,C2299_=_C2300 ,C2299_=_C2301 ,C2299_=_C2302 ,C2299_=_C2303 ,\nC2299_=_C2305 ,C2299_=_C2306 ,C2299_=_C2307 ,C2299_=_C3638 ,C2300_=_C2301 ,C2300_=_C2302 ,\nC2300_=_C2303 ,C2300_=_C2305 ,C2300_=_C2306 ,C2300_=_C2307 ,C2300_=_C3646 ,C2301_=_C2302 ,\nC2301_=_C2303 ,C2301_=_C2305 ,C2301_=_C2306 ,C2301_=_C2307 ,C2301_=_C2677 ,C2301_=_C3435 ,\nC2301_=_C3685 ,C2302_=_C2303 ,C2302_=_C2305 ,C2302_=_C2306 ,C2302_=_C2307 ,C2302_=_C3751 ,\nC2303_=_C2305 ,C2303_=_C2306 ,C2303_=_C2307 ,C2303_=_C2829 ,C2303_=_C3436 ,C2303_=_C3534 ,\nC2303_=_C3623 ,C2303_=_C3784 ,C2305_=_C2306 ,C2305_=_C2307 ,C2305_=_C2680 ,C2305_=_C3438 ,\nC2305_=_C3799 ,C2306_=_C2307 ,C2306_=_C2682 ,C2306_=_C3440 ,C2306_=_C3801 ,C2307_=_C2685 ,\nC2307_=_C3444 ,C2307_=_C3802 ,C2313_=_C2786 ,C2313_=_C2837 ,C2313_=_C3270 ,C2313_=_C3271 ,\nC2313_=_C3273 ,C2313_=_C3274 ,C2313_=_C3275 ,C2313_=_C3276 ,C2313_=_C3277 ,C2313_=_C3278 ,\nC2313_=_C3280 ,C2313_=_C3281 ,C2341_=_C2342 ,C2341_=_C2483 ,C2341_=_C2607 ,C2341_=_C2857 ,\nC2341_=_C3096 ,C2341_=_C3503 ,C2341_=_C3519 ,C2341_=_C3532 ,C2341_=_C3533 ,C2341_=_C3534 ,\nC2341_=_C3535 ,C2341_=_C3536 ,C2341_=_C3537 ,C2341_=_C3538 ,C2341_=_C3539 ,C2341_=_C3540 ,\nC2341_=_C3541 ,C2341_=_C3542 ,C2342_=_C2609 ,C2342_=_C2741 ,C2342_=_C3145 ,C2342_=_C3356 ,\nC2342_=_C3384 ,C2342_=_C3520 ,C2342_=_C3595 ,C2342_=_C3622 ,C2342_=_C3623 ,C2342_=_C3624 ,\nC2342_=_C3625 ,C2342_=_C3626 ,C2342_=_C3628 ,C2354_=_C2358 ,C2354_=_C2362 ,C2354_=_C2669 ,\nC2354_=_C2670 ,C2354_=_C2672 ,C2354_=_C2676 ,C2354_=_C2677 ,C2354_=_C2678 ,C2354_=_C2680 ,\nC2354_=_C2681 ,C2354_=_C2682 ,C2354_=_C2683 ,C2354_=_C2684 ,C2354_=_C2685 ,C2354_=_C2686 ,\nC2354_=_C2687 ,C2358_=_C2362 ,C2358_=_C2724 ,C2358_=_C2736 ,C2358_=_C2838 ,C2358_=_C3053 ,\nC2358_=_C3143 ,C2358_=_C3354 ,C2358_=_C3433 ,C2358_=_C3435 ,C2358_=_C3436 ,C2358_=_C3438 ,\nC2358_=_C3439 ,C2358_=_C3440 ,C2358_=_C3441 ,C2358_=_C3442 ,C2358_=_C3443 ,C2358_=_C3444 ,\nC2362_=_C2843 ,C2362_=_C3018 ,C2362_=_C3292 ,C2362_=_C3303 ,C2362_=_C3329 ,C2362_=_C3638 ,\nC2362_=_C3646 ,C2362_=_C3673 ,C2362_=_C3685 ,C2362_=_C3751 ,C2362_=_C3799 ,C2362_=_C3800 ,\nC2362_=_C3801 ,C2362_=_C3802 ,C2372_=_C3024 ,C2372_=_C3026 ,C2372_=_C3027 ,C2372_=_C3028 ,\nC2372_=_C3029 ,C2372_=_C3031 ,C2372_=_C3032 ,C2372_=_C3033 ,C2372_=_C3034 ,C2372_=_C3035 ,\nC2372_=_C3036 ,C2463_=_C2464 ,C2463_=_C2466 ,C2463_=_C2469 ,C2463_=_C2471 ,C2463_=_C2472 ,\nC2463_=_C2474 ,C2463_=_C2475 ,C2463_=_C2477 ,C2463_=_C2479 ,C2463_=_C2480 ,C2464_=_C2466 ,\nC2464_=_C2469 ,C2464_=_C2471 ,C2464_=_C2472 ,C2464_=_C2474 ,C2464_=_C2475 ,C2464_=_C2477 ,\nC2464_=_C2479 ,C2464_=_C2480 ,C2466_=_C2469 ,C2466_=_C2471 ,C2466_=_C2472 ,C2466_=_C2474 ,\nC2466_=_C2475 ,C2466_=_C2477 ,C2466_=_C2479 ,C2466_=_C2480 ,C2466_=_C2712 ,C2466_=_C2714 ,\nC2469_=_C2471 ,C2469_=_C2472 ,C2469_=_C2474 ,C2469_=_C2475 ,C2469_=_C2477 ,C2469_=_C2479 ,\nC2469_=_C2480 ,C2469_=_C3024 ,C2469_=_C3250 ,C2471_=_C2472 ,C2471_=_C2474 ,C2471_=_C2475 ,\nC2471_=_C2477 ,C2471_=_C2479 ,C2471_=_C2480 ,C2472_=_C2474 ,C2472_=_C2475 ,C2472_=_C2477 ,\nC2472_=_C2479 ,C2472_=_C2480 ,C2472_=_C3553 ,C2472_=_C3560 ,C2474_=_C2475 ,C2474_=_C2477 ,\nC2474_=_C2479 ,C2474_=_C2480 ,C2474_=_C2676 ,C2474_=_C2828 ,C2474_=_C3029 ,C2474_=_C3270 ,\nC2474_=_C3673 ,C2475_=_C2477 ,C2475_=_C2479 ,C2475_=_C2480 ,C2475_=_C3665 ,C2475_=_C3737 ,\nC2477_=_C2479 ,C2477_=_C2480 ,C2477_=_C2681 ,C2477_=_C2831 ,C2477_=_C3034 ,C2477_=_C3273 ,\nC2477_=_C3800 ,C2479_=_C2480 ,C2480_=_C3671 ,C2480_=_C4042 ,C2483_=_C2607 ,C2483_=_C2857 ,\nC2483_=_C3096 ,C2483_=_C3503 ,C2483_=_C3519 ,C2483_=_C3532 ,C2483_=_C3533 ,C2483_=_C3534 ,\nC2483_=_C3535 ,C2483_=_C3536 ,C2483_=_C3537 ,C2483_=_C3538 ,C2483_=_C3539 ,C2483_=_C3540 ,\nC2483_=_C3541 ,C2483_=_C3542 ,C2540_=_C2865 ,C2540_=_C3007 ,C2540_=_C3077 ,C2540_=_C3151 ,\nC2540_=_C3363 ,C2540_=_C3395 ,C2540_=_C3617 ,C2540_=_C3784 ,C2540_=_C3830 ,C2540_=_C3980 ,\nC2540_=_C4015 ,C2540_=_C4072 ,C2540_=_C4074 ,C2607_=_C2609 ,C2607_=_C2857 ,C2607_=_C3096 ,\nC2607_=_C3503 ,C2607_=_C3519 ,C2607_=_C3532 ,C2607_=_C3533 ,C2607_=_C3534 ,C2607_=_C3535 ,\nC2607_=_C3536 ,C2607_=_C3537 ,C2607_=_C3538 ,C2607_=_C3539 ,C2607_=_C3540 ,C2607_=_C3541 ,\nC2607_=_C3542 ,C2609_=_C2741 ,C2609_=_C3145 ,C2609_=_C3356 ,C2609_=_C3384 ,C2609_=_C3520 ,\nC2609_=_C3595 ,C2609_=_C3622 ,C2609_=_C3623 ,C2609_=_C3624 ,C2609_=_C3625 ,C2609_=_C3626 ,\nC2609_=_C3628 ,C2669_=_C2670 ,C2669_=_C2672 ,C2669_=_C2676 ,C2669_=_C2677 ,C2669_=_C2678 ,\nC2669_=_C2680 ,C2669_=_C2681 ,C2669_=_C2682 ,C2669_=_C2683 ,C2669_=_C2684 ,C2669_=_C2685 ,\nC2669_=_C2686 ,C2669_=_C2687 ,C2669_=_C2837 ,C2669_=_C2838 ,C2669_=_C2840 ,C2669_=_C2843 ,\nC2669_=_C2849 ,C2670_=_C2672 ,C2670_=_C2676 ,C2670_=_C2677 ,C2670_=_C2678 ,C2670_=_C2680 ,\nC2670_=_C2681 ,C2670_=_C2682 ,C2670_=_C2683 ,C2670_=_C2684 ,C2670_=_C2685 ,C2670_=_C2686 ,\nC2670_=_C2687 ,C2670_=_C2857 ,C2670_=_C2865 ,C2672_=_C2676 ,C2672_=_C2677 ,C2672_=_C2678 ,\nC2672_=_C2680 ,C2672_=_C2681 ,C2672_=_C2682 ,C2672_=_C2683 ,C2672_=_C2684 ,C2672_=_C2685 ,\nC2672_=_C2686 ,C2672_=_C2687 ,C2672_=_C3096 ,C2672_=_C3098 ,C2676_=_C2677 ,C2676_=_C2678 ,\nC2676_=_C2680 ,C2676_=_C2681 ,C2676_=_C2682 ,C2676_=_C2683 ,C2676_=_C2684 ,C2676_=_C2685 ,\nC2676_=_C2686 ,C2676_=_C2687 ,C2676_=_C2828 ,C2676_=_C3029 ,C2676_=_C3270 ,C2676_=_C3673 ,\nC2677_=_C2678 ,C2677_=_C2680 ,C2677_=_C2681 ,C2677_=_C2682 ,C2677_=_C2683 ,C2677_=_C2684 ,\nC2677_=_C2685 ,C2677_=_C2686 ,C2677_=_C2687 ,C2677_=_C3435 ,C2677_=_C3685 ,C2678_=_C2680 ,\nC2678_=_C2681 ,C2678_=_C2682 ,C2678_=_C2683 ,C2678_=_C2684 ,C2678_=_C2685 ,C2678_=_C2686 ,\nC2678_=_C2687 ,C2678_=_C3535 ,C2680_=_C2681 ,C2680_=_C2682 ,C2680_=_C2683 ,C2680_=_C2684 ,\nC2680_=_C2685 ,C2680_=_C2686 ,C2680_=_C2687 ,C2680_=_C3438 ,C2680_=_C3799 ,C2681_=_C2682 ,\nC2681_=_C2683 ,C2681_=_C2684 ,C2681_=_C2685 ,C2681_=_C2686 ,C2681_=_C2687 ,C2681_=_C2831 ,\nC2681_=_C3034 ,C2681_=_C3273 ,C2681_=_C3800 ,C2682_=_C2683 ,C2682_=_C2684 ,C2682_=_C2685 ,\nC2682_=_C2686 ,C2682_=_C2687 ,C2682_=_C3440 ,C2682_=_C3801 ,C2683_=_C2684 ,C2683_=_C2685 ,\nC2683_=_C2686 ,C2683_=_C2687 ,C2683_=_C3537 ,C2684_=_C2685 ,C2684_=_C2686 ,C2684_=_C2687 ,\nC2684_=_C3443 ,C2684_=_C3539 ,C2685_=_C2686 ,C2685_=_C2687 ,C2685_=_C3444 ,C2685_=_C3802 ,\nC2686_=_C2687 ,C2686_=_C3540 ,C2687_=_C3542 ,C2712_=_C2714 ,C2712_=_C2788 ,C2712_=_C2840 ,\nC2712_=_C3098 ,C2712_=_C3250 ,C2712_=_C3553 ,C2712_=_C3665 ,C2712_=_C3666 ,C2712_=_C3667 ,\nC2712_=_C3669 ,C2712_=_C3670 ,C2712_=_C3671 ,C2714_=_C2775 ,C2714_=_C2792 ,C2714_=_C2849 ,\nC2714_=_C3362 ,C2714_=_C3486 ,C2714_=_C3560 ,C2714_=_C3737 ,C2714_=_C3780 ,C2714_=_C3829 ,\nC2714_=_C3837 ,C2714_=_C3987 ,C2714_=_C4040 ,C2714_=_C4041 ,C2714_=_C4042 ,C2724_=_C2736 ,\nC2724_=_C2838 ,C2724_=_C3053 ,C2724_=_C3143 ,C2724_=_C3354 ,C2724_=_C3433 ,C2724_=_C3435 ,\nC2724_=_C3436 ,C2724_=_C3438 ,C2724_=_C3439 ,C2724_=_C3440 ,C2724_=_C3441 ,C2724_=_C3442 ,\nC2724_=_C3443 ,C2724_=_C3444 ,C2736_=_C2741 ,C2736_=_C2838 ,C2736_=_C3053 ,C2736_=_C3143 ,\nC2736_=_C3354 ,C2736_=_C3433 ,C2736_=_C3435 ,C2736_=_C3436 ,C2736_=_C3438 ,C2736_=_C3439 ,\nC2736_=_C3440 ,C2736_=_C3441 ,C2736_=_C3442 ,C2736_=_C3443 ,C2736_=_C3444 ,C2741_=_C3145 ,\nC2741_=_C3356 ,C2741_=_C3384 ,C2741_=_C3520 ,C2741_=_C3595 ,C2741_=_C3622 ,C2741_=_C3623 ,\nC2741_=_C3624 ,C2741_=_C3625 ,C2741_=_C3626 ,C2741_=_C3628 ,C2775_=_C2792 ,C2775_=_C2849 ,\nC2775_=_C3362 ,C2775_=_C3486 ,C2775_=_C3560 ,C2775_=_C3737 ,C2775_=_C3780 ,C2775_=_C3829 ,\nC2775_=_C3837 ,C2775_=_C3987 ,C2775_=_C4040 ,C2775_=_C4041 ,C2775_=_C4042 ,C2786_=_C2788 ,\nC2786_=_C2792 ,C2786_=_C2837 ,C2786_=_C3270 ,C2786_=_C3271 ,C2786_=_C3273 ,C2786_=_C3274 ,\nC2786_=_C3275 ,C2786_=_C3276 ,C2786_=_C3277 ,C2786_=_C3278 ,C2786_=_C3280 ,C2786_=_C3281 ,\nC2788_=_C2792 ,C2788_=_C2840 ,C2788_=_C3098 ,C2788_=_C3250 ,C2788_=_C3553 ,C2788_=_C3665</w:t>
      </w:r>
    </w:p>
    <w:p>
      <w:pPr>
        <w:pStyle w:val="PreformattedText"/>
        <w:bidi w:val="0"/>
        <w:spacing w:before="0" w:after="0"/>
        <w:jc w:val="left"/>
        <w:rPr/>
      </w:pPr>
      <w:r>
        <w:rPr/>
        <w:t xml:space="preserve"> </w:t>
      </w:r>
      <w:r>
        <w:rPr/>
        <w:t>,\nC2788_=_C3666 ,C2788_=_C3667 ,C2788_=_C3669 ,C2788_=_C3670 ,C2788_=_C3671 ,C2792_=_C2849 ,\nC2792_=_C3362 ,C2792_=_C3486 ,C2792_=_C3560 ,C2792_=_C3737 ,C2792_=_C3780 ,C2792_=_C3829 ,\nC2792_=_C3837 ,C2792_=_C3987 ,C2792_=_C4040 ,C2792_=_C4041 ,C2792_=_C4042 ,C2820_=_C2821 ,\nC2820_=_C2822 ,C2820_=_C2824 ,C2820_=_C2827 ,C2820_=_C2828 ,C2820_=_C2829 ,C2820_=_C2831 ,\nC2820_=_C2833 ,C2820_=_C2834 ,C2820_=_C3143 ,C2820_=_C3145 ,C2820_=_C3151 ,C2821_=_C2822 ,\nC2821_=_C2824 ,C2821_=_C2827 ,C2821_=_C2828 ,C2821_=_C2829 ,C2821_=_C2831 ,C2821_=_C2833 ,\nC2821_=_C2834 ,C2822_=_C2824 ,C2822_=_C2827 ,C2822_=_C2828 ,C2822_=_C2829 ,C2822_=_C2831 ,\nC2822_=_C2833 ,C2822_=_C2834 ,C2824_=_C2827 ,C2824_=_C2828 ,C2824_=_C2829 ,C2824_=_C2831 ,\nC2824_=_C2833 ,C2824_=_C2834 ,C2824_=_C3354 ,C2824_=_C3356 ,C2824_=_C3362 ,C2824_=_C3363 ,\nC2827_=_C2828 ,C2827_=_C2829 ,C2827_=_C2831 ,C2827_=_C2833 ,C2827_=_C2834 ,C2828_=_C2829 ,\nC2828_=_C2831 ,C2828_=_C2833 ,C2828_=_C2834 ,C2828_=_C3029 ,C2828_=_C3270 ,C2828_=_C3673 ,\nC2829_=_C2831 ,C2829_=_C2833 ,C2829_=_C2834 ,C2829_=_C3436 ,C2829_=_C3534 ,C2829_=_C3623 ,\nC2829_=_C3784 ,C2831_=_C2833 ,C2831_=_C2834 ,C2831_=_C3034 ,C2831_=_C3273 ,C2831_=_C3800 ,\nC2833_=_C2834 ,C2837_=_C2838 ,C2837_=_C2840 ,C2837_=_C2843 ,C2837_=_C2849 ,C2837_=_C3270 ,\nC2837_=_C3271 ,C2837_=_C3273 ,C2837_=_C3274 ,C2837_=_C3275 ,C2837_=_C3276 ,C2837_=_C3277 ,\nC2837_=_C3278 ,C2837_=_C3280 ,C2837_=_C3281 ,C2838_=_C2840 ,C2838_=_C2843 ,C2838_=_C2849 ,\nC2838_=_C3053 ,C2838_=_C3143 ,C2838_=_C3354 ,C2838_=_C3433 ,C2838_=_C3435 ,C2838_=_C3436 ,\nC2838_=_C3438 ,C2838_=_C3439 ,C2838_=_C3440 ,C2838_=_C3441 ,C2838_=_C3442 ,C2838_=_C3443 ,\nC2838_=_C3444 ,C2840_=_C2843 ,C2840_=_C2849 ,C2840_=_C3098 ,C2840_=_C3250 ,C2840_=_C3553 ,\nC2840_=_C3665 ,C2840_=_C3666 ,C2840_=_C3667 ,C2840_=_C3669 ,C2840_=_C3670 ,C2840_=_C3671 ,\nC2843_=_C2849 ,C2843_=_C3018 ,C2843_=_C3292 ,C2843_=_C3303 ,C2843_=_C3329 ,C2843_=_C3638 ,\nC2843_=_C3646 ,C2843_=_C3673 ,C2843_=_C3685 ,C2843_=_C3751 ,C2843_=_C3799 ,C2843_=_C3800 ,\nC2843_=_C3801 ,C2843_=_C3802 ,C2849_=_C3362 ,C2849_=_C3486 ,C2849_=_C3560 ,C2849_=_C3737 ,\nC2849_=_C3780 ,C2849_=_C3829 ,C2849_=_C3837 ,C2849_=_C3987 ,C2849_=_C4040 ,C2849_=_C4041 ,\nC2849_=_C4042 ,C2857_=_C2865 ,C2857_=_C3096 ,C2857_=_C3503 ,C2857_=_C3519 ,C2857_=_C3532 ,\nC2857_=_C3533 ,C2857_=_C3534 ,C2857_=_C3535 ,C2857_=_C3536 ,C2857_=_C3537 ,C2857_=_C3538 ,\nC2857_=_C3539 ,C2857_=_C3540 ,C2857_=_C3541 ,C2857_=_C3542 ,C2865_=_C3007 ,C2865_=_C3077 ,\nC2865_=_C3151 ,C2865_=_C3363 ,C2865_=_C3395 ,C2865_=_C3617 ,C2865_=_C3784 ,C2865_=_C3830 ,\nC2865_=_C3980 ,C2865_=_C4015 ,C2865_=_C4072 ,C2865_=_C4074 ,C3007_=_C3077 ,C3007_=_C3151 ,\nC3007_=_C3363 ,C3007_=_C3395 ,C3007_=_C3617 ,C3007_=_C3784 ,C3007_=_C3830 ,C3007_=_C3980 ,\nC3007_=_C4015 ,C3007_=_C4072 ,C3007_=_C4074 ,C3018_=_C3292 ,C3018_=_C3303 ,C3018_=_C3329 ,\nC3018_=_C3638 ,C3018_=_C3646 ,C3018_=_C3673 ,C3018_=_C3685 ,C3018_=_C3751 ,C3018_=_C3799 ,\nC3018_=_C3800 ,C3018_=_C3801 ,C3018_=_C3802 ,C3024_=_C3026 ,C3024_=_C3027 ,C3024_=_C3028 ,\nC3024_=_C3029 ,C3024_=_C3031 ,C3024_=_C3032 ,C3024_=_C3033 ,C3024_=_C3034 ,C3024_=_C3035 ,\nC3024_=_C3036 ,C3024_=_C3250 ,C3026_=_C3027 ,C3026_=_C3028 ,C3026_=_C3029 ,C3026_=_C3031 ,\nC3026_=_C3032 ,C3026_=_C3033 ,C3026_=_C3034 ,C3026_=_C3035 ,C3026_=_C3036 ,C3027_=_C3028 ,\nC3027_=_C3029 ,C3027_=_C3031 ,C3027_=_C3032 ,C3027_=_C3033 ,C3027_=_C3034 ,C3027_=_C3035 ,\nC3027_=_C3036 ,C3028_=_C3029 ,C3028_=_C3031 ,C3028_=_C3032 ,C3028_=_C3033 ,C3028_=_C3034 ,\nC3028_=_C3035 ,C3028_=_C3036 ,C3029_=_C3031 ,C3029_=_C3032 ,C3029_=_C3033 ,C3029_=_C3034 ,\nC3029_=_C3035 ,C3029_=_C3036 ,C3029_=_C3270 ,C3029_=_C3673 ,C3031_=_C3032 ,C3031_=_C3033 ,\nC3031_=_C3034 ,C3031_=_C3035 ,C3031_=_C3036 ,C3032_=_C3033 ,C3032_=_C3034 ,C3032_=_C3035 ,\nC3032_=_C3036 ,C3032_=_C3536 ,C3032_=_C3624 ,C3033_=_C3034 ,C3033_=_C3035 ,C3033_=_C3036 ,\nC3034_=_C3035 ,C3034_=_C3036 ,C3034_=_C3273 ,C3034_=_C3800 ,C3035_=_C3036 ,C3053_=_C3143 ,\nC3053_=_C3354 ,C3053_=_C3433 ,C3053_=_C3435 ,C3053_=_C3436 ,C3053_=_C3438 ,C3053_=_C3439 ,\nC3053_=_C3440 ,C3053_=_C3441 ,C3053_=_C3442 ,C3053_=_C3443 ,C3053_=_C3444 ,C3077_=_C3151 ,\nC3077_=_C3363 ,C3077_=_C3395 ,C3077_=_C3617 ,C3077_=_C3784 ,C3077_=_C3830 ,C3077_=_C3980 ,\nC3077_=_C4015 ,C3077_=_C4072 ,C3077_=_C4074 ,C3096_=_C3098 ,C3096_=_C3503 ,C3096_=_C3519 ,\nC3096_=_C3532 ,C3096_=_C3533 ,C3096_=_C3534 ,C3096_=_C3535 ,C3096_=_C3536 ,C3096_=_C3537 ,\nC3096_=_C3538 ,C3096_=_C3539 ,C3096_=_C3540 ,C3096_=_C3541 ,C3096_=_C3542 ,C3098_=_C3250 ,\nC3098_=_C3553 ,C3098_=_C3665 ,C3098_=_C3666 ,C3098_=_C3667 ,C3098_=_C3669 ,C3098_=_C3670 ,\nC3098_=_C3671 ,C3143_=_C3145 ,C3143_=_C3151 ,C3143_=_C3354 ,C3143_=_C3433 ,C3143_=_C3435 ,\nC3143_=_C3436 ,C3143_=_C3438 ,C3143_=_C3439 ,C3143_=_C3440 ,C3143_=_C3441 ,C3143_=_C3442 ,\nC3143_=_C3443 ,C3143_=_C3444 ,C3145_=_C3151 ,C3145_=_C3356 ,C3145_=_C3384 ,C3145_=_C3520 ,\nC3145_=_C3595 ,C3145_=_C3622 ,C3145_=_C3623 ,C3145_=_C3624 ,C3145_=_C3625 ,C3145_=_C3626 ,\nC3145_=_C3628 ,C3151_=_C3363 ,C3151_=_C3395 ,C3151_=_C3617 ,C3151_=_C3784 ,C3151_=_C3830 ,\nC3151_=_C3980 ,C3151_=_C4015 ,C3151_=_C4072 ,C3151_=_C4074 ,C3250_=_C3553 ,C3250_=_C3665 ,\nC3250_=_C3666 ,C3250_=_C3667 ,C3250_=_C3669 ,C3250_=_C3670 ,C3250_=_C3671 ,C3270_=_C3271 ,\nC3270_=_C3273 ,C3270_=_C3274 ,C3270_=_C3275 ,C3270_=_C3276 ,C3270_=_C3277 ,C3270_=_C3278 ,\nC3270_=_C3280 ,C3270_=_C3281 ,C3270_=_C3673 ,C3271_=_C3273 ,C3271_=_C3274 ,C3271_=_C3275 ,\nC3271_=_C3276 ,C3271_=_C3277 ,C3271_=_C3278 ,C3271_=_C3280 ,C3271_=_C3281 ,C3271_=_C3533 ,\nC3271_=_C3666 ,C3271_=_C3780 ,C3273_=_C3274 ,C3273_=_C3275 ,C3273_=_C3276 ,C3273_=_C3277 ,\nC3273_=_C3278 ,C3273_=_C3280 ,C3273_=_C3281 ,C3273_=_C3800 ,C3274_=_C3275 ,C3274_=_C3276 ,\nC3274_=_C3277 ,C3274_=_C3278 ,C3274_=_C3280 ,C3274_=_C3281 ,C3275_=_C3276 ,C3275_=_C3277 ,\nC3275_=_C3278 ,C3275_=_C3280 ,C3275_=_C3281 ,C3275_=_C3667 ,C3275_=_C3987 ,C3276_=_C3277 ,\nC3276_=_C3278 ,C3276_=_C3280 ,C3276_=_C3281 ,C3277_=_C3278 ,C3277_=_C3280 ,C3277_=_C3281 ,\nC3277_=_C4015 ,C3278_=_C3280 ,C3278_=_C3281 ,C3280_=_C3281 ,C3292_=_C3303 ,C3292_=_C3329 ,\nC3292_=_C3638 ,C3292_=_C3646 ,C3292_=_C3673 ,C3292_=_C3685 ,C3292_=_C3751 ,C3292_=_C3799 ,\nC3292_=_C3800 ,C3292_=_C3801 ,C3292_=_C3802 ,C3303_=_C3329 ,C3303_=_C3638 ,C3303_=_C3646 ,\nC3303_=_C3673 ,C3303_=_C3685 ,C3303_=_C3751 ,C3303_=_C3799 ,C3303_=_C3800 ,C3303_=_C3801 ,\nC3303_=_C3802 ,C3329_=_C3638 ,C3329_=_C3646 ,C3329_=_C3673 ,C3329_=_C3685 ,C3329_=_C3751 ,\nC3329_=_C3799 ,C3329_=_C3800 ,C3329_=_C3801 ,C3329_=_C3802 ,C3354_=_C3356 ,C3354_=_C3362 ,\nC3354_=_C3363 ,C3354_=_C3433 ,C3354_=_C3435 ,C3354_=_C3436 ,C3354_=_C3438 ,C3354_=_C3439 ,\nC3354_=_C3440 ,C3354_=_C3441 ,C3354_=_C3442 ,C3354_=_C3443 ,C3354_=_C3444 ,C3356_=_C3362 ,\nC3356_=_C3363 ,C3356_=_C3384 ,C3356_=_C3520 ,C3356_=_C3595 ,C3356_=_C3622 ,C3356_=_C3623 ,\nC3356_=_C3624 ,C3356_=_C3625 ,C3356_=_C3626 ,C3356_=_C3628 ,C3362_=_C3363 ,C3362_=_C3486 ,\nC3362_=_C3560 ,C3362_=_C3737 ,C3362_=_C3780 ,C3362_=_C3829 ,C3362_=_C3837 ,C3362_=_C3987 ,\nC3362_=_C4040 ,C3362_=_C4041 ,C3362_=_C4042 ,C3363_=_C3395 ,C3363_=_C3617 ,C3363_=_C3784 ,\nC3363_=_C3830 ,C3363_=_C3980 ,C3363_=_C4015 ,C3363_=_C4072 ,C3363_=_C4074 ,C3384_=_C3395 ,\nC3384_=_C3520 ,C3384_=_C3595 ,C3384_=_C3622 ,C3384_=_C3623 ,C3384_=_C3624 ,C3384_=_C3625 ,\nC3384_=_C3626 ,C3384_=_C3628 ,C3395_=_C3617 ,C3395_=_C3784 ,C3395_=_C3830 ,C3395_=_C3980 ,\nC3395_=_C4015 ,C3395_=_C4072 ,C3395_=_C4074 ,C3433_=_C3435 ,C3433_=_C3436 ,C3433_=_C3438 ,\nC3433_=_C3439 ,C3433_=_C3440 ,C3433_=_C3441 ,C3433_=_C3442 ,C3433_=_C3443 ,C3433_=_C3444 ,\nC3435_=_C3436 ,C3435_=_C3438 ,C3435_=_C3439 ,C3435_=_C3440 ,C3435_=_C3441 ,C3435_=_C3442 ,\nC3435_=_C3443 ,C3435_=_C3444 ,C3435_=_C3685 ,C3436_=_C3438 ,C3436_=_C3439 ,C3436_=_C3440 ,\nC3436_=_C3441 ,C3436_=_C3442 ,C3436_=_C3443 ,C3436_=_C3444 ,C3436_=_C3534 ,C3436_=_C3623 ,\nC3436_=_C3784 ,C3438_=_C3439 ,C3438_=_C3440 ,C3438_=_C3441 ,C3438_=_C3442 ,C3438_=_C3443 ,\nC3438_=_C3444 ,C3438_=_C3799 ,C3439_=_C3440 ,C3439_=_C3441 ,C3439_=_C3442 ,C3439_=_C3443 ,\nC3439_=_C3444 ,C3440_=_C3441 ,C3440_=_C3442 ,C3440_=_C3443 ,C3440_=_C3444 ,C3440_=_C3801 ,\nC3441_=_C3442 ,C3441_=_C3443 ,C3441_=_C3444 ,C3442_=_C3443 ,C3442_=_C3444 ,C3443_=_C3444 ,\nC3443_=_C3539 ,C3444_=_C3802 ,C3486_=_C3560 ,C3486_=_C3737 ,C3486_=_C3780 ,C3486_=_C3829 ,\nC3486_=_C3837 ,C3486_=_C3987 ,C3486_=_C4040 ,C3486_=_C4041 ,C3486_=_C4042 ,C3503_=_C3519 ,\nC3503_=_C3532 ,C3503_=_C3533 ,C3503_=_C3534 ,C3503_=_C3535 ,C3503_=_C3536 ,C3503_=_C3537 ,\nC3503_=_C3538 ,C3503_=_C3539 ,C3503_=_C3540 ,C3503_=_C3541 ,C3503_=_C3542 ,C3519_=_C3520 ,\nC3519_=_C3532 ,C3519_=_C3533 ,C3519_=_C3534 ,C3519_=_C3535 ,C3519_=_C3536 ,C3519_=_C3537 ,\nC3519_=_C3538 ,C3519_=_C3539 ,C3519_=_C3540 ,C3519_=_C3541 ,C3519_=_C3542 ,C3520_=_C3595 ,\nC3520_=_C3622 ,C3520_=_C3623 ,C3520_=_C3624 ,C3520_=_C3625 ,C3520_=_C3626 ,C3520_=_C3628 ,\nC3532_=_C3533 ,C3532_=_C3534 ,C3532_=_C3535 ,C3532_=_C3536 ,C3532_=_C3537 ,C3532_=_C3538 ,\nC3532_=_C3539 ,C3532_=_C3540 ,C3532_=_C3541 ,C3532_=_C3542 ,C3532_=_C3622 ,C3533_=_C3534 ,\nC3533_=_C3535 ,C3533_=_C3536 ,C3533_=_C3537 ,C3533_=_C3538 ,C3533_=_C3539 ,C3533_=_C3540 ,\nC3533_=_C3541 ,C3533_=_C3542 ,C3533_=_C3666 ,C3533_=_C3780 ,C3534_=_C3535 ,C3534_=_C3536 ,\nC3534_=_C3537 ,C3534_=_C3538 ,C3534_=_C3539 ,C3534_=_C3540 ,C3534_=_C3541 ,C3534_=_C3542 ,\nC3534_=_C3623 ,C3534_=_C3784 ,C3535_=_C3536 ,C3535_=_C3537 ,C3535_=_C3538 ,C3535_=_C3539 ,\nC3535_=_C3540 ,C3535_=_C3541 ,C3535_=_C3542 ,C3536_=_C3537 ,C3536_=_C3538 ,C3536_=_C3539 ,\nC3536_=_C3540 ,C3536_=_C3541 ,C3536_=_C3542 ,C3536_=_C3624 ,C3537_=_C3538 ,C3537_=_C3539 ,\nC3537_=_C3540 ,C3537_=_C3541 ,C3537_=_C3542 ,C3538_=_C3539 ,C3538_=_C3540 ,C3538_=_C3541 ,\nC3538_=_C3542 ,C3538_=_C3626 ,C3539_=_C3540 ,C3539_=_C3541 ,C3539_=_C3542 ,C3540_=_C3541 ,\nC3540_=_C3542 ,C3541_=_C3542 ,C3553_=_C3560 ,C3553_=_C3665 ,C3553_=_C3666 ,C3553_=_C3667 ,\nC3553_=_C3669 ,C3553_=_C3670 ,C3553_=_C3671 ,C3560_=_C3737</w:t>
      </w:r>
    </w:p>
    <w:p>
      <w:pPr>
        <w:pStyle w:val="PreformattedText"/>
        <w:bidi w:val="0"/>
        <w:spacing w:before="0" w:after="0"/>
        <w:jc w:val="left"/>
        <w:rPr/>
      </w:pPr>
      <w:r>
        <w:rPr/>
        <w:t xml:space="preserve"> </w:t>
      </w:r>
      <w:r>
        <w:rPr/>
        <w:t>,C3560_=_C3780 ,C3560_=_C3829 ,\nC3560_=_C3837 ,C3560_=_C3987 ,C3560_=_C4040 ,C3560_=_C4041 ,C3560_=_C4042 ,C3595_=_C3622 ,\nC3595_=_C3623 ,C3595_=_C3624 ,C3595_=_C3625 ,C3595_=_C3626 ,C3595_=_C3628 ,C3617_=_C3784 ,\nC3617_=_C3830 ,C3617_=_C3980 ,C3617_=_C4015 ,C3617_=_C4072 ,C3617_=_C4074 ,C3622_=_C3623 ,\nC3622_=_C3624 ,C3622_=_C3625 ,C3622_=_C3626 ,C3622_=_C3628 ,C3623_=_C3624 ,C3623_=_C3625 ,\nC3623_=_C3626 ,C3623_=_C3628 ,C3623_=_C3784 ,C3624_=_C3625 ,C3624_=_C3626 ,C3624_=_C3628 ,\nC3625_=_C3626 ,C3625_=_C3628 ,C3626_=_C3628 ,C3638_=_C3646 ,C3638_=_C3673 ,C3638_=_C3685 ,\nC3638_=_C3751 ,C3638_=_C3799 ,C3638_=_C3800 ,C3638_=_C3801 ,C3638_=_C3802 ,C3646_=_C3673 ,\nC3646_=_C3685 ,C3646_=_C3751 ,C3646_=_C3799 ,C3646_=_C3800 ,C3646_=_C3801 ,C3646_=_C3802 ,\nC3665_=_C3666 ,C3665_=_C3667 ,C3665_=_C3669 ,C3665_=_C3670 ,C3665_=_C3671 ,C3665_=_C3737 ,\nC3666_=_C3667 ,C3666_=_C3669 ,C3666_=_C3670 ,C3666_=_C3671 ,C3666_=_C3780 ,C3667_=_C3669 ,\nC3667_=_C3670 ,C3667_=_C3671 ,C3667_=_C3987 ,C3669_=_C3670 ,C3669_=_C3671 ,C3670_=_C3671 ,\nC3671_=_C4042 ,C3673_=_C3685 ,C3673_=_C3751 ,C3673_=_C3799 ,C3673_=_C3800 ,C3673_=_C3801 ,\nC3673_=_C3802 ,C3685_=_C3751 ,C3685_=_C3799 ,C3685_=_C3800 ,C3685_=_C3801 ,C3685_=_C3802 ,\nC3737_=_C3780 ,C3737_=_C3829 ,C3737_=_C3837 ,C3737_=_C3987 ,C3737_=_C4040 ,C3737_=_C4041 ,\nC3737_=_C4042 ,C3751_=_C3799 ,C3751_=_C3800 ,C3751_=_C3801 ,C3751_=_C3802 ,C3780_=_C3829 ,\nC3780_=_C3837 ,C3780_=_C3987 ,C3780_=_C4040 ,C3780_=_C4041 ,C3780_=_C4042 ,C3784_=_C3830 ,\nC3784_=_C3980 ,C3784_=_C4015 ,C3784_=_C4072 ,C3784_=_C4074 ,C3799_=_C3800 ,C3799_=_C3801 ,\nC3799_=_C3802 ,C3800_=_C3801 ,C3800_=_C3802 ,C3801_=_C3802 ,C3829_=_C3830 ,C3829_=_C3837 ,\nC3829_=_C3987 ,C3829_=_C4040 ,C3829_=_C4041 ,C3829_=_C4042 ,C3830_=_C3980 ,C3830_=_C4015 ,\nC3830_=_C4072 ,C3830_=_C4074 ,C3837_=_C3987 ,C3837_=_C4040 ,C3837_=_C4041 ,C3837_=_C4042 ,\nC3980_=_C4015 ,C3980_=_C4072 ,C3980_=_C4074 ,C3987_=_C4040 ,C3987_=_C4041 ,C3987_=_C4042 ,\nC4015_=_C4072 ,C4015_=_C4074 ,C4040_=_C4041 ,C4040_=_C4042 ,C4041_=_C4042 ,C4072_=_C4074 ,"];80[shape=box, label="id:80 level: 3\n366: C14 C15 C20 C57 C59 \nC61 C71 C105 C107 C111 C118 \nC126 C128 C131 C139 C187 C189 \nC190 C199 C241 C244 C250 C285 \nC287 C290 C297 C316 C318 C326 \nC332 C334 C341 C346 C347 C352 \nC357 C359 C362 C372 C394 C400 \nC412 C477 C478 C480 C482 C483 \nC484 C485 C487 C488 C489 C490 \nC491 C492 C493 C494 C495 C497 \nC498 C499 C500 C501 C503 C504 \nC506 C557 C559 C560 C561 C562 \nC563 C564 C565 C566 C567 C569 \nC570 C572 C573 C574 C575 C576 \nC577 C578 C579 C580 C581 C582 \nC586 C587 C592 C597 C608 C643 \nC686 C692 C743 C768 C779 C788 \nC798 C846 C860 C861 C866 C871 \nC884 C888 C889 C890 C891 C892 \nC893 C894 C895 C896 C897 C898 \nC899 C900 C902 C904 C905 C906 \nC907 C908 C909 C910 C912 C913 \nC941 C956 C965 C967 C968 C969 \nC970 C971 C973 C974 C975 C976 \nC977 C979 C980 C981 C982 C983 \nC985 C986 C987 C988 C990 C992 \nC993 C994 C995 C996 C997 C998 \nC999 C1000 C1089 C1104 C1123 C1188 \nC1189 C1190 C1191 C1193 C1194 C1195 \nC1196 C1197 C1198 C1199 C1200 C1201 \nC1202 C1203 C1204 C1205 C1206 C1207 \nC1209 C1211 C1224 C1248 C1271 C1286 \nC1288 C1298 C1306 C1417 C1430 C1431 \nC1432 C1433 C1434 C1436 C1437 C1438 \nC1439 C1440 C1441 C1442 C1443 C1444 \nC1445 C1446 C1447 C1449 C1450 C1451 \nC1452 C1453 C1454 C1455 C1457 C1458 \nC1459 C1460 C1461 C1462 C1463 C1466 \nC1497 C1508 C1599 C1624 C1626 C1642 \nC1737 C1757 C1831 C1861 C1865 C1867 \nC1878 C1882 C1922 C1943 C2010 C2029 \nC2030 C2031 C2032 C2033 C2034 C2035 \nC2036 C2037 C2038 C2039 C2040 C2041 \nC2042 C2043 C2044 C2046 C2048 C2053 \nC2076 C2275 C2296 C2311 C2449 C2493 \nC2567 C2651 C2653 C2684 C2731 C2750 \nC2753 C2754 C2755 C2756 C2757 C2758 \nC2759 C2760 C2761 C2762 C2766 C2780 \nC2781 C2782 C2784 C2785 C2786 C2787 \nC2788 C2789 C2790 C2791 C2792 C2793 \nC2794 C2795 C2824 C2848 C2864 C2886 \nC2938 C3005 C3020 C3064 C3103 C3108 \nC3129 C3130 C3131 C3132 C3133 C3134 \nC3135 C3136 C3137 C3138 C3140 C3142 \nC3179 C3223 C3230 C3254 C3344 C3354 \nC3355 C3356 C3357 C3358 C3359 C3360 \nC3361 C3362 C3363 C3364 C3365 C3417 \nC3443 C3453 C3472 C3539 C3549 C3574 \nC3670 C3775 C3790 C3813 C3824 C3885 \nC3897 C3902 C3916 C3920 C3939 C3952 \nC4026 C4027 C4028 C4030 C4057 C4066 \nC4078 \n4561: C14_=_C15( C14 C15 ) C14_=_C20( C14 C20 ) C14_=_C241( C14 C241 ) C14_=_C316( C14 C316 ) C14_=_C332( C14 C332 ) \nC14_=_C346( C14 C346 ) C14_=_C357( C14 C357 ) C14_=_C560( C14 C560 ) C14_=_C586( C14 C586 ) C14_=_C860( C14 C860 ) C14_=_C889( C14 C889 ) \nC14_=_C965( C14 C965 ) C14_=_C967( C14 C967 ) C14_=_C968( C14 C968 ) C14_=_C969( C14 C969 ) C14_=_C970( C14 C970 ) C14_=_C971( C14 C971 ) \nC14_=_C973( C14 C973 ) C14_=_C974( C14 C974 ) C14_=_C975( C14 C975 ) C14_=_C976( C14 C976 ) C14_=_C977( C14 C977 ) C14_=_C979( C14 C979 ) \nC14_=_C980( C14 C980 ) C14_=_C981( C14 C981 ) C14_=_C982( C14 C982 ) C15_=_C20( C15 C20 ) C15_=_C244( C15 C244 ) C15_=_C318( C15 C318 ) \nC15_=_C334( C15 C334 ) C15_=_C347( C15 C347 ) C15_=_C359( C15 C359 ) C15_=_C894( C15 C894 ) C15_=_C941( C15 C941 ) C15_=_C1450( C15 C1450 ) \nC15_=_C1451( C15 C1451 ) C15_=_C1452( C15 C1452 ) C15_=_C1453( C15 C1453 ) C15_=_C1454( C15 C1454 ) C15_=_C1455( C15 C1455 ) C15_=_C1457( C15 C1457 ) \nC15_=_C1458( C15 C1458 ) C15_=_C1459( C15 C1459 ) C15_=_C1460( C15 C1460 ) C15_=_C1461( C15 C1461 ) C15_=_C1462( C15 C1462 ) C15_=_C1463( C15 C1463 ) \nC15_=_C1466( C15 C1466 ) C20_=_C250( C20 C250 ) C20_=_C326( C20 C326 ) C20_=_C341( C20 C341 ) C20_=_C352( C20 C352 ) C20_=_C362( C20 C362 ) \nC20_=_C884( C20 C884 ) C20_=_C1624( C20 C1624 ) C20_=_C2651( C20 C2651 ) C20_=_C2886( C20 C2886 ) C20_=_C3005( C20 C3005 ) C20_=_C3230( C20 C3230 ) \nC20_=_C3344( C20 C3344 ) C20_=_C3453( C20 C3453 ) C20_=_C3472( C20 C3472 ) C20_=_C3775( C20 C3775 ) C20_=_C3813( C20 C3813 ) C20_=_C3824( C20 C3824 ) \nC20_=_C3897( C20 C3897 ) C20_=_C4030( C20 C4030 ) C20_=_C4057( C20 C4057 ) C20_=_C4066( C20 C4066 ) C57_=_C59( C57 C59 ) C57_=_C61( C57 C61 ) \nC57_=_C71( C57 C71 ) C57_=_C105( C57 C105 ) C57_=_C126( C57 C126 ) C57_=_C187( C57 C187 ) C57_=_C285( C57 C285 ) C57_=_C372( C57 C372 ) \nC57_=_C587( C57 C587 ) C57_=_C768( C57 C768 ) C57_=_C983( C57 C983 ) C57_=_C985( C57 C985 ) C57_=_C986( C57 C986 ) C57_=_C987( C57 C987 ) \nC57_=_C988( C57 C988 ) C57_=_C990( C57 C990 ) C57_=_C992( C57 C992 ) C57_=_C993( C57 C993 ) C57_=_C994( C57 C994 ) C57_=_C995( C57 C995 ) \nC57_=_C996( C57 C996 ) C57_=_C997( C57 C997 ) C57_=_C998( C57 C998 ) C57_=_C999( C57 C999 ) C57_=_C1000( C57 C1000 ) C59_=_C61( C59 C61 ) \nC59_=_C71( C59 C71 ) C59_=_C107( C59 C107 ) C59_=_C128( C59 C128 ) C59_=_C189( C59 C189 ) C59_=_C287( C59 C287 ) C59_=_C686( C59 C686 ) \nC59_=_C743( C59 C743 ) C59_=_C1430( C59 C1430 ) C59_=_C1431( C59 C1431 ) C59_=_C1432( C59 C1432 ) C59_=_C1433( C59 C1433 ) C59_=_C1434( C59 C1434 ) \nC59_=_C1436( C59 C1436 ) C59_=_C1437( C59 C1437 ) C59_=_C1438( C59 C1438 ) C59_=_C1439( C59 C1439 ) C59_=_C1440( C59 C1440 ) C59_=_C1441( C59 C1441 ) \nC59_=_C1442( C59 C1442 ) C59_=_C1443( C59 C1443 ) C59_=_C1444( C59 C1444 ) C59_=_C1445( C59 C1445 ) C59_=_C1446( C59 C1446 ) C59_=_C1447( C59 C1447 ) \nC59_=_C1449( C59 C1449 ) C61_=_C71( C61 C71 ) C61_=_C111( C61 C111 ) C61_=_C131( C61 C131 ) C61_=_C190( C61 C190 ) C61_=_C290( C61 C290 ) \nC61_=_C643( C61 C643 ) C61_=_C1224( C61 C1224 ) C61_=_C1306( C61 C1306 ) C61_=_C1417( C61 C1417 ) C61_=_C1922( C61 C1922 ) C61_=_C1943( C61 C1943 ) \nC61_=_C2010( C61 C2010 ) C61_=_C2311( C61 C2311 ) C61_=_C2493( C61 C2493 ) C61_=_C2567( C61 C2567 ) C61_=_C2753( C61 C2753 ) C61_=_C2754( C61 C2754 ) \nC61_=_C2755( C61 C2755 ) C61_=_C2756( C61 C2756 ) C61_=_C2757( C61 C2757 ) C61_=_C2758( C61 C2758 ) C61_=_C2759( C61 C2759 ) C61_=_C2760( C61 C2760 ) \nC61_=_C2761( C61 C2761 ) C61_=_C2762( C61 C2762 ) C71_=_C118( C71 C118 ) C71_=_C139( C71 C139 ) C71_=_C199( C71 C199 ) C71_=_C297( C71 C297 ) \nC71_=_C394( C71 C394 ) C71_=_C608( C71 C608 ) C71_=_C788( C71 C788 ) C71_=_C981( C71 C981 ) C71_=_C1298( C71 C1298 ) C71_=_C1861( C71 C1861 ) \nC71_=_C1878( C71 C1878 ) C71_=_C3108( C71 C3108 ) C71_=_C3179( C71 C3179 ) C71_=_C3254( C71 C3254 ) C71_=_C3417( C71 C3417 ) C71_=_C3670( C71 C3670 ) \nC71_=_C3920( C71 C3920 ) C71_=_C4078( C71 C4078 ) C105_=_C107( C105 C107 ) C105_=_C111( C105 C111 ) C105_=_C118( C105 C118 ) C105_=_C126( C105 C126 ) \nC105_=_C187( C105 C187 ) C105_=_C285( C105 C285 ) C105_=_C372( C105 C372 ) C105_=_C587( C105 C587 ) C105_=_C768( C105 C768 ) C105_=_C983( C105 C983 ) \nC105_=_C985( C105 C985 ) C105_=_C986( C105 C986 ) C105_=_C987( C105 C987 ) C105_=_C988( C105 C988 ) C105_=_C990( C105 C990 ) C105_=_C992( C105 C992 ) \nC105_=_C993( C105 C993 ) C105_=_C994( C105 C994 ) C105_=_C995( C105 C995 ) C105_=_C996( C105 C996 ) C105_=_C997( C105 C997 ) C105_=_C998( C105 C998 ) \nC105_=_C999( C105 C999 ) C105_=_C1000( C105 C1000 ) C107_=_C111( C107 C111 ) C107_=_C118( C107 C118 ) C107_=_C128( C107 C128 ) C107_=_C189( C107 C189 ) \nC107_=_C287( C107 C287 ) C107_=_C686( C107 C686 ) C107_=_C743( C107 C743 ) C107_=_C1430( C107 C1430 ) C107_=_C1431( C107 C1431 ) C107_=_C1432( C107 C1432 ) \nC107_=_C1433( C107 C1433 ) C107_=_C1434( C107 C1434 ) C107_=_C1436( C107 C1436 ) C107_=_C1437( C107 C1437 ) C107_=_C1438( C107 C1438 ) C107_=_C1439( C107 C1439 ) \nC107_=_C1440( C107 C1440 ) C107_=_C1441( C107 C1441 ) C107_=_C1442( C107 C1442 ) C107_=_C1443( C107 C1443 ) C107_=_C1444( C107 C1444 ) C107_=_C1445( C107 C1445 ) \nC107_=_C1446( C107 C1446 ) C107_=_C1447( C107 C1447 ) C107_=_C1449( C107 C1449 ) C111_=_C118( C111 C118 ) C111_=_C131( C111 C131 ) C111_=_C190( C111 C190 ) \nC111_=_C290( C111 C290 ) C111_=_C643( C111 C643 ) C111_=_C1224( C111 C1224 ) C111_=_C1306( C111 C1306 ) C111_=_C1417( C111 C1417 ) C111_=_C1922( C111 C1922 ) \nC111_=_C1943( C111 C1943 ) C111_=_C2010( C111 C2010 ) C111_=_C2311( C111 C2311 ) C111_=_C2493( C111 C2493 ) C111_=_C2567( C111 C2567 ) C111_=_C2753( C111 C2753 ) \nC111_=_C2754( C111 C2754</w:t>
      </w:r>
    </w:p>
    <w:p>
      <w:pPr>
        <w:pStyle w:val="PreformattedText"/>
        <w:bidi w:val="0"/>
        <w:spacing w:before="0" w:after="0"/>
        <w:jc w:val="left"/>
        <w:rPr/>
      </w:pPr>
      <w:r>
        <w:rPr/>
        <w:t xml:space="preserve"> </w:t>
      </w:r>
      <w:r>
        <w:rPr/>
        <w:t>) C111_=_C2755( C111 C2755 ) C111_=_C2756( C111 C2756 ) C111_=_C2757( C111 C2757 ) C111_=_C2758( C111 C2758 ) C111_=_C2759( C111 C2759 ) \nC111_=_C2760( C111 C2760 ) C111_=_C2761( C111 C2761 ) C111_=_C2762( C111 C2762 ) C118_=_C139( C118 C139 ) C118_=_C199( C118 C199 ) C118_=_C297( C118 C297 ) \nC118_=_C394( C118 C394 ) C118_=_C608( C118 C608 ) C118_=_C788( C118 C788 ) C118_=_C981( C118 C981 ) C118_=_C1298( C118 C1298 ) C118_=_C1861( C118 C1861 ) \nC118_=_C1878( C118 C1878 ) C118_=_C3108( C118 C3108 ) C118_=_C3179( C118 C3179 ) C118_=_C3254( C118 C3254 ) C118_=_C3417( C118 C3417 ) C118_=_C3670( C118 C3670 ) \nC118_=_C3920( C118 C3920 ) C118_=_C4078( C118 C4078 ) C126_=_C128( C126 C128 ) C126_=_C131( C126 C131 ) C126_=_C139( C126 C139 ) C126_=_C187( C126 C187 ) \nC126_=_C285( C126 C285 ) C126_=_C372( C126 C372 ) C126_=_C587( C126 C587 ) C126_=_C768( C126 C768 ) C126_=_C983( C126 C983 ) C126_=_C985( C126 C985 ) \nC126_=_C986( C126 C986 ) C126_=_C987( C126 C987 ) C126_=_C988( C126 C988 ) C126_=_C990( C126 C990 ) C126_=_C992( C126 C992 ) C126_=_C993( C126 C993 ) \nC126_=_C994( C126 C994 ) C126_=_C995( C126 C995 ) C126_=_C996( C126 C996 ) C126_=_C997( C126 C997 ) C126_=_C998( C126 C998 ) C126_=_C999( C126 C999 ) \nC126_=_C1000( C126 C1000 ) C128_=_C131( C128 C131 ) C128_=_C139( C128 C139 ) C128_=_C189( C128 C189 ) C128_=_C287( C128 C287 ) C128_=_C686( C128 C686 ) \nC128_=_C743( C128 C743 ) C128_=_C1430( C128 C1430 ) C128_=_C1431( C128 C1431 ) C128_=_C1432( C128 C1432 ) C128_=_C1433( C128 C1433 ) C128_=_C1434( C128 C1434 ) \nC128_=_C1436( C128 C1436 ) C128_=_C1437( C128 C1437 ) C128_=_C1438( C128 C1438 ) C128_=_C1439( C128 C1439 ) C128_=_C1440( C128 C1440 ) C128_=_C1441( C128 C1441 ) \nC128_=_C1442( C128 C1442 ) C128_=_C1443( C128 C1443 ) C128_=_C1444( C128 C1444 ) C128_=_C1445( C128 C1445 ) C128_=_C1446( C128 C1446 ) C128_=_C1447( C128 C1447 ) \nC128_=_C1449( C128 C1449 ) C131_=_C139( C131 C139 ) C131_=_C190( C131 C190 ) C131_=_C290( C131 C290 ) C131_=_C643( C131 C643 ) C131_=_C1224( C131 C1224 ) \nC131_=_C1306( C131 C1306 ) C131_=_C1417( C131 C1417 ) C131_=_C1922( C131 C1922 ) C131_=_C1943( C131 C1943 ) C131_=_C2010( C131 C2010 ) C131_=_C2311( C131 C2311 ) \nC131_=_C2493( C131 C2493 ) C131_=_C2567( C131 C2567 ) C131_=_C2753( C131 C2753 ) C131_=_C2754( C131 C2754 ) C131_=_C2755( C131 C2755 ) C131_=_C2756( C131 C2756 ) \nC131_=_C2757( C131 C2757 ) C131_=_C2758( C131 C2758 ) C131_=_C2759( C131 C2759 ) C131_=_C2760( C131 C2760 ) C131_=_C2761( C131 C2761 ) C131_=_C2762( C131 C2762 ) \nC139_=_C199( C139 C199 ) C139_=_C297( C139 C297 ) C139_=_C394( C139 C394 ) C139_=_C608( C139 C608 ) C139_=_C788( C139 C788 ) C139_=_C981( C139 C981 ) \nC139_=_C1298( C139 C1298 ) C139_=_C1861( C139 C1861 ) C139_=_C1878( C139 C1878 ) C139_=_C3108( C139 C3108 ) C139_=_C3179( C139 C3179 ) C139_=_C3254( C139 C3254 ) \nC139_=_C3417( C139 C3417 ) C139_=_C3670( C139 C3670 ) C139_=_C3920( C139 C3920 ) C139_=_C4078( C139 C4078 ) C187_=_C189( C187 C189 ) C187_=_C190( C187 C190 ) \nC187_=_C199( C187 C199 ) C187_=_C285( C187 C285 ) C187_=_C372( C187 C372 ) C187_=_C587( C187 C587 ) C187_=_C768( C187 C768 ) C187_=_C983( C187 C983 ) \nC187_=_C985( C187 C985 ) C187_=_C986( C187 C986 ) C187_=_C987( C187 C987 ) C187_=_C988( C187 C988 ) C187_=_C990( C187 C990 ) C187_=_C992( C187 C992 ) \nC187_=_C993( C187 C993 ) C187_=_C994( C187 C994 ) C187_=_C995( C187 C995 ) C187_=_C996( C187 C996 ) C187_=_C997( C187 C997 ) C187_=_C998( C187 C998 ) \nC187_=_C999( C187 C999 ) C187_=_C1000( C187 C1000 ) C189_=_C190( C189 C190 ) C189_=_C199( C189 C199 ) C189_=_C287( C189 C287 ) C189_=_C686( C189 C686 ) \nC189_=_C743( C189 C743 ) C189_=_C1430( C189 C1430 ) C189_=_C1431( C189 C1431 ) C189_=_C1432( C189 C1432 ) C189_=_C1433( C189 C1433 ) C189_=_C1434( C189 C1434 ) \nC189_=_C1436( C189 C1436 ) C189_=_C1437( C189 C1437 ) C189_=_C1438( C189 C1438 ) C189_=_C1439( C189 C1439 ) C189_=_C1440( C189 C1440 ) C189_=_C1441( C189 C1441 ) \nC189_=_C1442( C189 C1442 ) C189_=_C1443( C189 C1443 ) C189_=_C1444( C189 C1444 ) C189_=_C1445( C189 C1445 ) C189_=_C1446( C189 C1446 ) C189_=_C1447( C189 C1447 ) \nC189_=_C1449( C189 C1449 ) C190_=_C199( C190 C199 ) C190_=_C290( C190 C290 ) C190_=_C643( C190 C643 ) C190_=_C1224( C190 C1224 ) C190_=_C1306( C190 C1306 ) \nC190_=_C1417( C190 C1417 ) C190_=_C1922( C190 C1922 ) C190_=_C1943( C190 C1943 ) C190_=_C2010( C190 C2010 ) C190_=_C2311( C190 C2311 ) C190_=_C2493( C190 C2493 ) \nC190_=_C2567( C190 C2567 ) C190_=_C2753( C190 C2753 ) C190_=_C2754( C190 C2754 ) C190_=_C2755( C190 C2755 ) C190_=_C2756( C190 C2756 ) C190_=_C2757( C190 C2757 ) \nC190_=_C2758( C190 C2758 ) C190_=_C2759( C190 C2759 ) C190_=_C2760( C190 C2760 ) C190_=_C2761( C190 C2761 ) C190_=_C2762( C190 C2762 ) C199_=_C297( C199 C297 ) \nC199_=_C394( C199 C394 ) C199_=_C608( C199 C608 ) C199_=_C788( C199 C788 ) C199_=_C981( C199 C981 ) C199_=_C1298( C199 C1298 ) C199_=_C1861( C199 C1861 ) \nC199_=_C1878( C199 C1878 ) C199_=_C3108( C199 C3108 ) C199_=_C3179( C199 C3179 ) C199_=_C3254( C199 C3254 ) C199_=_C3417( C199 C3417 ) C199_=_C3670( C199 C3670 ) \nC199_=_C3920( C199 C3920 ) C199_=_C4078( C199 C4078 ) C241_=_C244( C241 C244 ) C241_=_C250( C241 C250 ) C241_=_C316( C241 C316 ) C241_=_C332( C241 C332 ) \nC241_=_C346( C241 C346 ) C241_=_C357( C241 C357 ) C241_=_C560( C241 C560 ) C241_=_C586( C241 C586 ) C241_=_C860( C241 C860 ) C241_=_C889( C241 C889 ) \nC241_=_C965( C241 C965 ) C241_=_C967( C241 C967 ) C241_=_C968( C241 C968 ) C241_=_C969( C241 C969 ) C241_=_C970( C241 C970 ) C241_=_C971( C241 C971 ) \nC241_=_C973( C241 C973 ) C241_=_C974( C241 C974 ) C241_=_C975( C241 C975 ) C241_=_C976( C241 C976 ) C241_=_C977( C241 C977 ) C241_=_C979( C241 C979 ) \nC241_=_C980( C241 C980 ) C241_=_C981( C241 C981 ) C241_=_C982( C241 C982 ) C244_=_C250( C244 C250 ) C244_=_C318( C244 C318 ) C244_=_C334( C244 C334 ) \nC244_=_C347( C244 C347 ) C244_=_C359( C244 C359 ) C244_=_C894( C244 C894 ) C244_=_C941( C244 C941 ) C244_=_C1450( C244 C1450 ) C244_=_C1451( C244 C1451 ) \nC244_=_C1452( C244 C1452 ) C244_=_C1453( C244 C1453 ) C244_=_C1454( C244 C1454 ) C244_=_C1455( C244 C1455 ) C244_=_C1457( C244 C1457 ) C244_=_C1458( C244 C1458 ) \nC244_=_C1459( C244 C1459 ) C244_=_C1460( C244 C1460 ) C244_=_C1461( C244 C1461 ) C244_=_C1462( C244 C1462 ) C244_=_C1463( C244 C1463 ) C244_=_C1466( C244 C1466 ) \nC250_=_C326( C250 C326 ) C250_=_C341( C250 C341 ) C250_=_C352( C250 C352 ) C250_=_C362( C250 C362 ) C250_=_C884( C250 C884 ) C250_=_C1624( C250 C1624 ) \nC250_=_C2651( C250 C2651 ) C250_=_C2886( C250 C2886 ) C250_=_C3005( C250 C3005 ) C250_=_C3230( C250 C3230 ) C250_=_C3344( C250 C3344 ) C250_=_C3453( C250 C3453 ) \nC250_=_C3472( C250 C3472 ) C250_=_C3775( C250 C3775 ) C250_=_C3813( C250 C3813 ) C250_=_C3824( C250 C3824 ) C250_=_C3897( C250 C3897 ) C250_=_C4030( C250 C4030 ) \nC250_=_C4057( C250 C4057 ) C250_=_C4066( C250 C4066 ) C285_=_C287( C285 C287 ) C285_=_C290( C285 C290 ) C285_=_C297( C285 C297 ) C285_=_C372( C285 C372 ) \nC285_=_C587( C285 C587 ) C285_=_C768( C285 C768 ) C285_=_C983( C285 C983 ) C285_=_C985( C285 C985 ) C285_=_C986( C285 C986 ) C285_=_C987( C285 C987 ) \nC285_=_C988( C285 C988 ) C285_=_C990( C285 C990 ) C285_=_C992( C285 C992 ) C285_=_C993( C285 C993 ) C285_=_C994( C285 C994 ) C285_=_C995( C285 C995 ) \nC285_=_C996( C285 C996 ) C285_=_C997( C285 C997 ) C285_=_C998( C285 C998 ) C285_=_C999( C285 C999 ) C285_=_C1000( C285 C1000 ) C287_=_C290( C287 C290 ) \nC287_=_C297( C287 C297 ) C287_=_C686( C287 C686 ) C287_=_C743( C287 C743 ) C287_=_C1430( C287 C1430 ) C287_=_C1431( C287 C1431 ) C287_=_C1432( C287 C1432 ) \nC287_=_C1433( C287 C1433 ) C287_=_C1434( C287 C1434 ) C287_=_C1436( C287 C1436 ) C287_=_C1437( C287 C1437 ) C287_=_C1438( C287 C1438 ) C287_=_C1439( C287 C1439 ) \nC287_=_C1440( C287 C1440 ) C287_=_C1441( C287 C1441 ) C287_=_C1442( C287 C1442 ) C287_=_C1443( C287 C1443 ) C287_=_C1444( C287 C1444 ) C287_=_C1445( C287 C1445 ) \nC287_=_C1446( C287 C1446 ) C287_=_C1447( C287 C1447 ) C287_=_C1449( C287 C1449 ) C290_=_C297( C290 C297 ) C290_=_C643( C290 C643 ) C290_=_C1224( C290 C1224 ) \nC290_=_C1306( C290 C1306 ) C290_=_C1417( C290 C1417 ) C290_=_C1922( C290 C1922 ) C290_=_C1943( C290 C1943 ) C290_=_C2010( C290 C2010 ) C290_=_C2311( C290 C2311 ) \nC290_=_C2493( C290 C2493 ) C290_=_C2567( C290 C2567 ) C290_=_C2753( C290 C2753 ) C290_=_C2754( C290 C2754 ) C290_=_C2755( C290 C2755 ) C290_=_C2756( C290 C2756 ) \nC290_=_C2757( C290 C2757 ) C290_=_C2758( C290 C2758 ) C290_=_C2759( C290 C2759 ) C290_=_C2760( C290 C2760 ) C290_=_C2761( C290 C2761 ) C290_=_C2762( C290 C2762 ) \nC297_=_C394( C297 C394 ) C297_=_C608( C297 C608 ) C297_=_C788( C297 C788 ) C297_=_C981( C297 C981 ) C297_=_C1298( C297 C1298 ) C297_=_C1861( C297 C1861 ) \nC297_=_C1878( C297 C1878 ) C297_=_C3108( C297 C3108 ) C297_=_C3179( C297 C3179 ) C297_=_C3254( C297 C3254 ) C297_=_C3417( C297 C3417 ) C297_=_C3670( C297 C3670 ) \nC297_=_C3920( C297 C3920 ) C297_=_C4078( C297 C4078 ) C316_=_C318( C316 C318 ) C316_=_C326( C316 C326 ) C316_=_C332( C316 C332 ) C316_=_C346( C316 C346 ) \nC316_=_C357( C316 C357 ) C316_=_C560( C316 C560 ) C316_=_C586( C316 C586 ) C316_=_C860( C316 C860 ) C316_=_C889( C316 C889 ) C316_=_C965( C316 C965 ) \nC316_=_C967( C316 C967 ) C316_=_C968( C316 C968 ) C316_=_C969( C316 C969 ) C316_=_C970( C316 C970 ) C316_=_C971( C316 C971 ) C316_=_C973( C316 C973 ) \nC316_=_C974( C316 C974 ) C316_=_C975( C316 C975 ) C316_=_C976( C316 C976 ) C316_=_C977( C316 C977 ) C316_=_C979( C316 C979 ) C316_=_C980( C316 C980 ) \nC316_=_C981( C316 C981 ) C316_=_C982( C316 C982 ) C318_=_C326( C318 C326 ) C318_=_C334( C318 C334 ) C318_=_C347( C318 C347 ) C318_=_C359( C318 C359 ) \nC318_=_C894( C318 C894 ) C318_=_C941( C318 C941 ) C318_=_C1450( C318 C1450 ) C318_=_C1451( C318 C1451 ) C318_=_C1452( C318 C1452 ) C318_=_C1453( C318 C1453 ) \nC318_=_C1454( C318 C1454 ) C318_=_C1455( C318 C1455 ) C318_=_C1457( C318 C1457 ) C318_=_C1458( C318 C1458 ) C318_=_C1459(</w:t>
      </w:r>
    </w:p>
    <w:p>
      <w:pPr>
        <w:pStyle w:val="PreformattedText"/>
        <w:bidi w:val="0"/>
        <w:spacing w:before="0" w:after="0"/>
        <w:jc w:val="left"/>
        <w:rPr/>
      </w:pPr>
      <w:r>
        <w:rPr/>
        <w:t xml:space="preserve"> </w:t>
      </w:r>
      <w:r>
        <w:rPr/>
        <w:t>C318 C1459 ) C318_=_C1460( C318 C1460 ) \nC318_=_C1461( C318 C1461 ) C318_=_C1462( C318 C1462 ) C318_=_C1463( C318 C1463 ) C318_=_C1466( C318 C1466 ) C326_=_C341( C326 C341 ) C326_=_C352( C326 C352 ) \nC326_=_C362( C326 C362 ) C326_=_C884( C326 C884 ) C326_=_C1624( C326 C1624 ) C326_=_C2651( C326 C2651 ) C326_=_C2886( C326 C2886 ) C326_=_C3005( C326 C3005 ) \nC326_=_C3230( C326 C3230 ) C326_=_C3344( C326 C3344 ) C326_=_C3453( C326 C3453 ) C326_=_C3472( C326 C3472 ) C326_=_C3775( C326 C3775 ) C326_=_C3813( C326 C3813 ) \nC326_=_C3824( C326 C3824 ) C326_=_C3897( C326 C3897 ) C326_=_C4030( C326 C4030 ) C326_=_C4057( C326 C4057 ) C326_=_C4066( C326 C4066 ) C332_=_C334( C332 C334 ) \nC332_=_C341( C332 C341 ) C332_=_C346( C332 C346 ) C332_=_C357( C332 C357 ) C332_=_C560( C332 C560 ) C332_=_C586( C332 C586 ) C332_=_C860( C332 C860 ) \nC332_=_C889( C332 C889 ) C332_=_C965( C332 C965 ) C332_=_C967( C332 C967 ) C332_=_C968( C332 C968 ) C332_=_C969( C332 C969 ) C332_=_C970( C332 C970 ) \nC332_=_C971( C332 C971 ) C332_=_C973( C332 C973 ) C332_=_C974( C332 C974 ) C332_=_C975( C332 C975 ) C332_=_C976( C332 C976 ) C332_=_C977( C332 C977 ) \nC332_=_C979( C332 C979 ) C332_=_C980( C332 C980 ) C332_=_C981( C332 C981 ) C332_=_C982( C332 C982 ) C334_=_C341( C334 C341 ) C334_=_C347( C334 C347 ) \nC334_=_C359( C334 C359 ) C334_=_C894( C334 C894 ) C334_=_C941( C334 C941 ) C334_=_C1450( C334 C1450 ) C334_=_C1451( C334 C1451 ) C334_=_C1452( C334 C1452 ) \nC334_=_C1453( C334 C1453 ) C334_=_C1454( C334 C1454 ) C334_=_C1455( C334 C1455 ) C334_=_C1457( C334 C1457 ) C334_=_C1458( C334 C1458 ) C334_=_C1459( C334 C1459 ) \nC334_=_C1460( C334 C1460 ) C334_=_C1461( C334 C1461 ) C334_=_C1462( C334 C1462 ) C334_=_C1463( C334 C1463 ) C334_=_C1466( C334 C1466 ) C341_=_C352( C341 C352 ) \nC341_=_C362( C341 C362 ) C341_=_C884( C341 C884 ) C341_=_C1624( C341 C1624 ) C341_=_C2651( C341 C2651 ) C341_=_C2886( C341 C2886 ) C341_=_C3005( C341 C3005 ) \nC341_=_C3230( C341 C3230 ) C341_=_C3344( C341 C3344 ) C341_=_C3453( C341 C3453 ) C341_=_C3472( C341 C3472 ) C341_=_C3775( C341 C3775 ) C341_=_C3813( C341 C3813 ) \nC341_=_C3824( C341 C3824 ) C341_=_C3897( C341 C3897 ) C341_=_C4030( C341 C4030 ) C341_=_C4057( C341 C4057 ) C341_=_C4066( C341 C4066 ) C346_=_C347( C346 C347 ) \nC346_=_C352( C346 C352 ) C346_=_C357( C346 C357 ) C346_=_C560( C346 C560 ) C346_=_C586( C346 C586 ) C346_=_C860( C346 C860 ) C346_=_C889( C346 C889 ) \nC346_=_C965( C346 C965 ) C346_=_C967( C346 C967 ) C346_=_C968( C346 C968 ) C346_=_C969( C346 C969 ) C346_=_C970( C346 C970 ) C346_=_C971( C346 C971 ) \nC346_=_C973( C346 C973 ) C346_=_C974( C346 C974 ) C346_=_C975( C346 C975 ) C346_=_C976( C346 C976 ) C346_=_C977( C346 C977 ) C346_=_C979( C346 C979 ) \nC346_=_C980( C346 C980 ) C346_=_C981( C346 C981 ) C346_=_C982( C346 C982 ) C347_=_C352( C347 C352 ) C347_=_C359( C347 C359 ) C347_=_C894( C347 C894 ) \nC347_=_C941( C347 C941 ) C347_=_C1450( C347 C1450 ) C347_=_C1451( C347 C1451 ) C347_=_C1452( C347 C1452 ) C347_=_C1453( C347 C1453 ) C347_=_C1454( C347 C1454 ) \nC347_=_C1455( C347 C1455 ) C347_=_C1457( C347 C1457 ) C347_=_C1458( C347 C1458 ) C347_=_C1459( C347 C1459 ) C347_=_C1460( C347 C1460 ) C347_=_C1461( C347 C1461 ) \nC347_=_C1462( C347 C1462 ) C347_=_C1463( C347 C1463 ) C347_=_C1466( C347 C1466 ) C352_=_C362( C352 C362 ) C352_=_C884( C352 C884 ) C352_=_C1624( C352 C1624 ) \nC352_=_C2651( C352 C2651 ) C352_=_C2886( C352 C2886 ) C352_=_C3005( C352 C3005 ) C352_=_C3230( C352 C3230 ) C352_=_C3344( C352 C3344 ) C352_=_C3453( C352 C3453 ) \nC352_=_C3472( C352 C3472 ) C352_=_C3775( C352 C3775 ) C352_=_C3813( C352 C3813 ) C352_=_C3824( C352 C3824 ) C352_=_C3897( C352 C3897 ) C352_=_C4030( C352 C4030 ) \nC352_=_C4057( C352 C4057 ) C352_=_C4066( C352 C4066 ) C357_=_C359( C357 C359 ) C357_=_C362( C357 C362 ) C357_=_C560( C357 C560 ) C357_=_C586( C357 C586 ) \nC357_=_C860( C357 C860 ) C357_=_C889( C357 C889 ) C357_=_C965( C357 C965 ) C357_=_C967( C357 C967 ) C357_=_C968( C357 C968 ) C357_=_C969( C357 C969 ) \nC357_=_C970( C357 C970 ) C357_=_C971( C357 C971 ) C357_=_C973( C357 C973 ) C357_=_C974( C357 C974 ) C357_=_C975( C357 C975 ) C357_=_C976( C357 C976 ) \nC357_=_C977( C357 C977 ) C357_=_C979( C357 C979 ) C357_=_C980( C357 C980 ) C357_=_C981( C357 C981 ) C357_=_C982( C357 C982 ) C359_=_C362( C359 C362 ) \nC359_=_C894( C359 C894 ) C359_=_C941( C359 C941 ) C359_=_C1450( C359 C1450 ) C359_=_C1451( C359 C1451 ) C359_=_C1452( C359 C1452 ) C359_=_C1453( C359 C1453 ) \nC359_=_C1454( C359 C1454 ) C359_=_C1455( C359 C1455 ) C359_=_C1457( C359 C1457 ) C359_=_C1458( C359 C1458 ) C359_=_C1459( C359 C1459 ) C359_=_C1460( C359 C1460 ) \nC359_=_C1461( C359 C1461 ) C359_=_C1462( C359 C1462 ) C359_=_C1463( C359 C1463 ) C359_=_C1466( C359 C1466 ) C362_=_C884( C362 C884 ) C362_=_C1624( C362 C1624 ) \nC362_=_C2651( C362 C2651 ) C362_=_C2886( C362 C2886 ) C362_=_C3005( C362 C3005 ) C362_=_C3230( C362 C3230 ) C362_=_C3344( C362 C3344 ) C362_=_C3453( C362 C3453 ) \nC362_=_C3472( C362 C3472 ) C362_=_C3775( C362 C3775 ) C362_=_C3813( C362 C3813 ) C362_=_C3824( C362 C3824 ) C362_=_C3897( C362 C3897 ) C362_=_C4030( C362 C4030 ) \nC362_=_C4057( C362 C4057 ) C362_=_C4066( C362 C4066 ) C372_=_C394( C372 C394 ) C372_=_C587( C372 C587 ) C372_=_C768( C372 C768 ) C372_=_C983( C372 C983 ) \nC372_=_C985( C372 C985 ) C372_=_C986( C372 C986 ) C372_=_C987( C372 C987 ) C372_=_C988( C372 C988 ) C372_=_C990( C372 C990 ) C372_=_C992( C372 C992 ) \nC372_=_C993( C372 C993 ) C372_=_C994( C372 C994 ) C372_=_C995( C372 C995 ) C372_=_C996( C372 C996 ) C372_=_C997( C372 C997 ) C372_=_C998( C372 C998 ) \nC372_=_C999( C372 C999 ) C372_=_C1000( C372 C1000 ) C394_=_C608( C394 C608 ) C394_=_C788( C394 C788 ) C394_=_C981( C394 C981 ) C394_=_C1298( C394 C1298 ) \nC394_=_C1861( C394 C1861 ) C394_=_C1878( C394 C1878 ) C394_=_C3108( C394 C3108 ) C394_=_C3179( C394 C3179 ) C394_=_C3254( C394 C3254 ) C394_=_C3417( C394 C3417 ) \nC394_=_C3670( C394 C3670 ) C394_=_C3920( C394 C3920 ) C394_=_C4078( C394 C4078 ) C400_=_C412( C400 C412 ) C400_=_C506( C400 C506 ) C400_=_C861( C400 C861 ) \nC400_=_C1188( C400 C1188 ) C400_=_C1189( C400 C1189 ) C400_=_C1190( C400 C1190 ) C400_=_C1191( C400 C1191 ) C400_=_C1193( C400 C1193 ) C400_=_C1194( C400 C1194 ) \nC400_=_C1195( C400 C1195 ) C400_=_C1196( C400 C1196 ) C400_=_C1197( C400 C1197 ) C400_=_C1198( C400 C1198 ) C400_=_C1199( C400 C1199 ) C400_=_C1200( C400 C1200 ) \nC400_=_C1201( C400 C1201 ) C400_=_C1202( C400 C1202 ) C400_=_C1203( C400 C1203 ) C400_=_C1204( C400 C1204 ) C400_=_C1205( C400 C1205 ) C400_=_C1206( C400 C1206 ) \nC400_=_C1207( C400 C1207 ) C400_=_C1209( C400 C1209 ) C400_=_C1211( C400 C1211 ) C412_=_C779( C412 C779 ) C412_=_C970( C412 C970 ) C412_=_C1248( C412 C1248 ) \nC412_=_C1271( C412 C1271 ) C412_=_C1288( C412 C1288 ) C412_=_C1497( C412 C1497 ) C412_=_C1867( C412 C1867 ) C412_=_C1882( C412 C1882 ) C412_=_C2076( C412 C2076 ) \nC412_=_C2449( C412 C2449 ) C412_=_C2653( C412 C2653 ) C412_=_C3129( C412 C3129 ) C412_=_C3130( C412 C3130 ) C412_=_C3131( C412 C3131 ) C412_=_C3132( C412 C3132 ) \nC412_=_C3133( C412 C3133 ) C412_=_C3134( C412 C3134 ) C412_=_C3135( C412 C3135 ) C412_=_C3136( C412 C3136 ) C412_=_C3137( C412 C3137 ) C412_=_C3138( C412 C3138 ) \nC412_=_C3140( C412 C3140 ) C477_=_C478( C477 C478 ) C477_=_C480( C477 C480 ) C477_=_C482( C477 C482 ) C477_=_C483( C477 C483 ) C477_=_C484( C477 C484 ) \nC477_=_C485( C477 C485 ) C477_=_C487( C477 C487 ) C477_=_C488( C477 C488 ) C477_=_C489( C477 C489 ) C477_=_C490( C477 C490 ) C477_=_C491( C477 C491 ) \nC477_=_C492( C477 C492 ) C477_=_C493( C477 C493 ) C477_=_C494( C477 C494 ) C477_=_C495( C477 C495 ) C477_=_C497( C477 C497 ) C477_=_C498( C477 C498 ) \nC477_=_C499( C477 C499 ) C477_=_C500( C477 C500 ) C477_=_C501( C477 C501 ) C477_=_C503( C477 C503 ) C477_=_C504( C477 C504 ) C477_=_C888( C477 C888 ) \nC477_=_C889( C477 C889 ) C477_=_C890( C477 C890 ) C477_=_C891( C477 C891 ) C477_=_C892( C477 C892 ) C477_=_C893( C477 C893 ) C477_=_C894( C477 C894 ) \nC477_=_C895( C477 C895 ) C477_=_C896( C477 C896 ) C477_=_C897( C477 C897 ) C477_=_C898( C477 C898 ) C477_=_C899( C477 C899 ) C477_=_C900( C477 C900 ) \nC477_=_C902( C477 C902 ) C477_=_C904( C477 C904 ) C477_=_C905( C477 C905 ) C477_=_C906( C477 C906 ) C477_=_C907( C477 C907 ) C477_=_C908( C477 C908 ) \nC477_=_C909( C477 C909 ) C477_=_C910( C477 C910 ) C477_=_C912( C477 C912 ) C477_=_C913( C477 C913 ) C478_=_C480( C478 C480 ) C478_=_C482( C478 C482 ) \nC478_=_C483( C478 C483 ) C478_=_C484( C478 C484 ) C478_=_C485( C478 C485 ) C478_=_C487( C478 C487 ) C478_=_C488( C478 C488 ) C478_=_C489( C478 C489 ) \nC478_=_C490( C478 C490 ) C478_=_C491( C478 C491 ) C478_=_C492( C478 C492 ) C478_=_C493( C478 C493 ) C478_=_C494( C478 C494 ) C478_=_C495( C478 C495 ) \nC478_=_C497( C478 C497 ) C478_=_C498( C478 C498 ) C478_=_C499( C478 C499 ) C478_=_C500( C478 C500 ) C478_=_C501( C478 C501 ) C478_=_C503( C478 C503 ) \nC478_=_C504( C478 C504 ) C478_=_C888( C478 C888 ) C478_=_C941( C478 C941 ) C478_=_C956( C478 C956 ) C480_=_C482( C480 C482 ) C480_=_C483( C480 C483 ) \nC480_=_C484( C480 C484 ) C480_=_C485( C480 C485 ) C480_=_C487( C480 C487 ) C480_=_C488( C480 C488 ) C480_=_C489( C480 C489 ) C480_=_C490( C480 C490 ) \nC480_=_C491( C480 C491 ) C480_=_C492( C480 C492 ) C480_=_C493( C480 C493 ) C480_=_C494( C480 C494 ) C480_=_C495( C480 C495 ) C480_=_C497( C480 C497 ) \nC480_=_C498( C480 C498 ) C480_=_C499( C480 C499 ) C480_=_C500( C480 C500 ) C480_=_C501( C480 C501 ) C480_=_C503( C480 C503 ) C480_=_C504( C480 C504 ) \nC482_=_C483( C482 C483 ) C482_=_C484( C482 C484 ) C482_=_C485( C482 C485 ) C482_=_C487( C482 C487 ) C482_=_C488( C482 C488 ) C482_=_C489( C482 C489 ) \nC482_=_C490( C482 C490 ) C482_=_C491( C482 C491 ) C482_=_C492( C482 C492 ) C482_=_C493( C482 C493 ) C482_=_C494( C482 C494 ) C482_=_C495( C482 C495 ) \nC482_=_C497( C482 C497 ) C482_=_C498( C482 C498 ) C482_=_C499( C482 C499 ) C482_=_C500( C482 C500 ) C482_=_C501( C482</w:t>
      </w:r>
    </w:p>
    <w:p>
      <w:pPr>
        <w:pStyle w:val="PreformattedText"/>
        <w:bidi w:val="0"/>
        <w:spacing w:before="0" w:after="0"/>
        <w:jc w:val="left"/>
        <w:rPr/>
      </w:pPr>
      <w:r>
        <w:rPr/>
        <w:t xml:space="preserve"> </w:t>
      </w:r>
      <w:r>
        <w:rPr/>
        <w:t>C501 ) C482_=_C503( C482 C503 ) \nC482_=_C504( C482 C504 ) C483_=_C484( C483 C484 ) C483_=_C485( C483 C485 ) C483_=_C487( C483 C487 ) C483_=_C488( C483 C488 ) C483_=_C489( C483 C489 ) \nC483_=_C490( C483 C490 ) C483_=_C491( C483 C491 ) C483_=_C492( C483 C492 ) C483_=_C493( C483 C493 ) C483_=_C494( C483 C494 ) C483_=_C495( C483 C495 ) \nC483_=_C497( C483 C497 ) C483_=_C498( C483 C498 ) C483_=_C499( C483 C499 ) C483_=_C500( C483 C500 ) C483_=_C501( C483 C501 ) C483_=_C503( C483 C503 ) \nC483_=_C504( C483 C504 ) C483_=_C1190( C483 C1190 ) C483_=_C1430( C483 C1430 ) C483_=_C1626( C483 C1626 ) C483_=_C1642( C483 C1642 ) C484_=_C485( C484 C485 ) \nC484_=_C487( C484 C487 ) C484_=_C488( C484 C488 ) C484_=_C489( C484 C489 ) C484_=_C490( C484 C490 ) C484_=_C491( C484 C491 ) C484_=_C492( C484 C492 ) \nC484_=_C493( C484 C493 ) C484_=_C494( C484 C494 ) C484_=_C495( C484 C495 ) C484_=_C497( C484 C497 ) C484_=_C498( C484 C498 ) C484_=_C499( C484 C499 ) \nC484_=_C500( C484 C500 ) C484_=_C501( C484 C501 ) C484_=_C503( C484 C503 ) C484_=_C504( C484 C504 ) C485_=_C487( C485 C487 ) C485_=_C488( C485 C488 ) \nC485_=_C489( C485 C489 ) C485_=_C490( C485 C490 ) C485_=_C491( C485 C491 ) C485_=_C492( C485 C492 ) C485_=_C493( C485 C493 ) C485_=_C494( C485 C494 ) \nC485_=_C495( C485 C495 ) C485_=_C497( C485 C497 ) C485_=_C498( C485 C498 ) C485_=_C499( C485 C499 ) C485_=_C500( C485 C500 ) C485_=_C501( C485 C501 ) \nC485_=_C503( C485 C503 ) C485_=_C504( C485 C504 ) C485_=_C896( C485 C896 ) C485_=_C1450( C485 C1450 ) C485_=_C1737( C485 C1737 ) C487_=_C488( C487 C488 ) \nC487_=_C489( C487 C489 ) C487_=_C490( C487 C490 ) C487_=_C491( C487 C491 ) C487_=_C492( C487 C492 ) C487_=_C493( C487 C493 ) C487_=_C494( C487 C494 ) \nC487_=_C495( C487 C495 ) C487_=_C497( C487 C497 ) C487_=_C498( C487 C498 ) C487_=_C499( C487 C499 ) C487_=_C500( C487 C500 ) C487_=_C501( C487 C501 ) \nC487_=_C503( C487 C503 ) C487_=_C504( C487 C504 ) C488_=_C489( C488 C489 ) C488_=_C490( C488 C490 ) C488_=_C491( C488 C491 ) C488_=_C492( C488 C492 ) \nC488_=_C493( C488 C493 ) C488_=_C494( C488 C494 ) C488_=_C495( C488 C495 ) C488_=_C497( C488 C497 ) C488_=_C498( C488 C498 ) C488_=_C499( C488 C499 ) \nC488_=_C500( C488 C500 ) C488_=_C501( C488 C501 ) C488_=_C503( C488 C503 ) C488_=_C504( C488 C504 ) C489_=_C490( C489 C490 ) C489_=_C491( C489 C491 ) \nC489_=_C492( C489 C492 ) C489_=_C493( C489 C493 ) C489_=_C494( C489 C494 ) C489_=_C495( C489 C495 ) C489_=_C497( C489 C497 ) C489_=_C498( C489 C498 ) \nC489_=_C499( C489 C499 ) C489_=_C500( C489 C500 ) C489_=_C501( C489 C501 ) C489_=_C503( C489 C503 ) C489_=_C504( C489 C504 ) C489_=_C900( C489 C900 ) \nC489_=_C1451( C489 C1451 ) C489_=_C2275( C489 C2275 ) C490_=_C491( C490 C491 ) C490_=_C492( C490 C492 ) C490_=_C493( C490 C493 ) C490_=_C494( C490 C494 ) \nC490_=_C495( C490 C495 ) C490_=_C497( C490 C497 ) C490_=_C498( C490 C498 ) C490_=_C499( C490 C499 ) C490_=_C500( C490 C500 ) C490_=_C501( C490 C501 ) \nC490_=_C503( C490 C503 ) C490_=_C504( C490 C504 ) C491_=_C492( C491 C492 ) C491_=_C493( C491 C493 ) C491_=_C494( C491 C494 ) C491_=_C495( C491 C495 ) \nC491_=_C497( C491 C497 ) C491_=_C498( C491 C498 ) C491_=_C499( C491 C499 ) C491_=_C500( C491 C500 ) C491_=_C501( C491 C501 ) C491_=_C503( C491 C503 ) \nC491_=_C504( C491 C504 ) C492_=_C493( C492 C493 ) C492_=_C494( C492 C494 ) C492_=_C495( C492 C495 ) C492_=_C497( C492 C497 ) C492_=_C498( C492 C498 ) \nC492_=_C499( C492 C499 ) C492_=_C500( C492 C500 ) C492_=_C501( C492 C501 ) C492_=_C503( C492 C503 ) C492_=_C504( C492 C504 ) C492_=_C1196( C492 C1196 ) \nC492_=_C2032( C492 C2032 ) C492_=_C2780( C492 C2780 ) C492_=_C2848( C492 C2848 ) C493_=_C494( C493 C494 ) C493_=_C495( C493 C495 ) C493_=_C497( C493 C497 ) \nC493_=_C498( C493 C498 ) C493_=_C499( C493 C499 ) C493_=_C500( C493 C500 ) C493_=_C501( C493 C501 ) C493_=_C503( C493 C503 ) C493_=_C504( C493 C504 ) \nC493_=_C1197( C493 C1197 ) C493_=_C2033( C493 C2033 ) C493_=_C2938( C493 C2938 ) C494_=_C495( C494 C495 ) C494_=_C497( C494 C497 ) C494_=_C498( C494 C498 ) \nC494_=_C499( C494 C499 ) C494_=_C500( C494 C500 ) C494_=_C501( C494 C501 ) C494_=_C503( C494 C503 ) C494_=_C504( C494 C504 ) C494_=_C1198( C494 C1198 ) \nC494_=_C2034( C494 C2034 ) C494_=_C3020( C494 C3020 ) C495_=_C497( C495 C497 ) C495_=_C498( C495 C498 ) C495_=_C499( C495 C499 ) C495_=_C500( C495 C500 ) \nC495_=_C501( C495 C501 ) C495_=_C503( C495 C503 ) C495_=_C504( C495 C504 ) C495_=_C905( C495 C905 ) C495_=_C1199( C495 C1199 ) C495_=_C1455( C495 C1455 ) \nC495_=_C2036( C495 C2036 ) C495_=_C3223( C495 C3223 ) C495_=_C3230( C495 C3230 ) C497_=_C498( C497 C498 ) C497_=_C499( C497 C499 ) C497_=_C500( C497 C500 ) \nC497_=_C501( C497 C501 ) C497_=_C503( C497 C503 ) C497_=_C504( C497 C504 ) C497_=_C1203( C497 C1203 ) C497_=_C2039( C497 C2039 ) C497_=_C3574( C497 C3574 ) \nC498_=_C499( C498 C499 ) C498_=_C500( C498 C500 ) C498_=_C501( C498 C501 ) C498_=_C503( C498 C503 ) C498_=_C504( C498 C504 ) C499_=_C500( C499 C500 ) \nC499_=_C501( C499 C501 ) C499_=_C503( C499 C503 ) C499_=_C504( C499 C504 ) C499_=_C909( C499 C909 ) C499_=_C1460( C499 C1460 ) C499_=_C3360( C499 C3360 ) \nC500_=_C501( C500 C501 ) C500_=_C503( C500 C503 ) C500_=_C504( C500 C504 ) C500_=_C910( C500 C910 ) C500_=_C1462( C500 C1462 ) C500_=_C3361( C500 C3361 ) \nC501_=_C503( C501 C503 ) C501_=_C504( C501 C504 ) C501_=_C1207( C501 C1207 ) C501_=_C2044( C501 C2044 ) C501_=_C3952( C501 C3952 ) C503_=_C504( C503 C504 ) \nC503_=_C1211( C503 C1211 ) C503_=_C2048( C503 C2048 ) C503_=_C4026( C503 C4026 ) C504_=_C982( C504 C982 ) C504_=_C1466( C504 C1466 ) C504_=_C4066( C504 C4066 ) \nC506_=_C861( C506 C861 ) C506_=_C1188( C506 C1188 ) C506_=_C1189( C506 C1189 ) C506_=_C1190( C506 C1190 ) C506_=_C1191( C506 C1191 ) C506_=_C1193( C506 C1193 ) \nC506_=_C1194( C506 C1194 ) C506_=_C1195( C506 C1195 ) C506_=_C1196( C506 C1196 ) C506_=_C1197( C506 C1197 ) C506_=_C1198( C506 C1198 ) C506_=_C1199( C506 C1199 ) \nC506_=_C1200( C506 C1200 ) C506_=_C1201( C506 C1201 ) C506_=_C1202( C506 C1202 ) C506_=_C1203( C506 C1203 ) C506_=_C1204( C506 C1204 ) C506_=_C1205( C506 C1205 ) \nC506_=_C1206( C506 C1206 ) C506_=_C1207( C506 C1207 ) C506_=_C1209( C506 C1209 ) C506_=_C1211( C506 C1211 ) C557_=_C559( C557 C559 ) C557_=_C560( C557 C560 ) \nC557_=_C561( C557 C561 ) C557_=_C562( C557 C562 ) C557_=_C563( C557 C563 ) C557_=_C564( C557 C564 ) C557_=_C565( C557 C565 ) C557_=_C566( C557 C566 ) \nC557_=_C567( C557 C567 ) C557_=_C569( C557 C569 ) C557_=_C570( C557 C570 ) C557_=_C572( C557 C572 ) C557_=_C573( C557 C573 ) C557_=_C574( C557 C574 ) \nC557_=_C575( C557 C575 ) C557_=_C576( C557 C576 ) C557_=_C577( C557 C577 ) C557_=_C578( C557 C578 ) C557_=_C579( C557 C579 ) C557_=_C580( C557 C580 ) \nC557_=_C581( C557 C581 ) C557_=_C582( C557 C582 ) C557_=_C798( C557 C798 ) C559_=_C560( C559 C560 ) C559_=_C561( C559 C561 ) C559_=_C562( C559 C562 ) \nC559_=_C563( C559 C563 ) C559_=_C564( C559 C564 ) C559_=_C565( C559 C565 ) C559_=_C566( C559 C566 ) C559_=_C567( C559 C567 ) C559_=_C569( C559 C569 ) \nC559_=_C570( C559 C570 ) C559_=_C572( C559 C572 ) C559_=_C573( C559 C573 ) C559_=_C574( C559 C574 ) C559_=_C575( C559 C575 ) C559_=_C576( C559 C576 ) \nC559_=_C577( C559 C577 ) C559_=_C578( C559 C578 ) C559_=_C579( C559 C579 ) C559_=_C580( C559 C580 ) C559_=_C581( C559 C581 ) C559_=_C582( C559 C582 ) \nC560_=_C561( C560 C561 ) C560_=_C562( C560 C562 ) C560_=_C563( C560 C563 ) C560_=_C564( C560 C564 ) C560_=_C565( C560 C565 ) C560_=_C566( C560 C566 ) \nC560_=_C567( C560 C567 ) C560_=_C569( C560 C569 ) C560_=_C570( C560 C570 ) C560_=_C572( C560 C572 ) C560_=_C573( C560 C573 ) C560_=_C574( C560 C574 ) \nC560_=_C575( C560 C575 ) C560_=_C576( C560 C576 ) C560_=_C577( C560 C577 ) C560_=_C578( C560 C578 ) C560_=_C579( C560 C579 ) C560_=_C580( C560 C580 ) \nC560_=_C581( C560 C581 ) C560_=_C582( C560 C582 ) C560_=_C586( C560 C586 ) C560_=_C860( C560 C860 ) C560_=_C889( C560 C889 ) C560_=_C965( C560 C965 ) \nC560_=_C967( C560 C967 ) C560_=_C968( C560 C968 ) C560_=_C969( C560 C969 ) C560_=_C970( C560 C970 ) C560_=_C971( C560 C971 ) C560_=_C973( C560 C973 ) \nC560_=_C974( C560 C974 ) C560_=_C975( C560 C975 ) C560_=_C976( C560 C976 ) C560_=_C977( C560 C977 ) C560_=_C979( C560 C979 ) C560_=_C980( C560 C980 ) \nC560_=_C981( C560 C981 ) C560_=_C982( C560 C982 ) C561_=_C562( C561 C562 ) C561_=_C563( C561 C563 ) C561_=_C564( C561 C564 ) C561_=_C565( C561 C565 ) \nC561_=_C566( C561 C566 ) C561_=_C567( C561 C567 ) C561_=_C569( C561 C569 ) C561_=_C570( C561 C570 ) C561_=_C572( C561 C572 ) C561_=_C573( C561 C573 ) \nC561_=_C574( C561 C574 ) C561_=_C575( C561 C575 ) C561_=_C576( C561 C576 ) C561_=_C577( C561 C577 ) C561_=_C578( C561 C578 ) C561_=_C579( C561 C579 ) \nC561_=_C580( C561 C580 ) C561_=_C581( C561 C581 ) C561_=_C582( C561 C582 ) C561_=_C1089( C561 C1089 ) C561_=_C1104( C561 C1104 ) C562_=_C563( C562 C563 ) \nC562_=_C564( C562 C564 ) C562_=_C565( C562 C565 ) C562_=_C566( C562 C566 ) C562_=_C567( C562 C567 ) C562_=_C569( C562 C569 ) C562_=_C570( C562 C570 ) \nC562_=_C572( C562 C572 ) C562_=_C573( C562 C573 ) C562_=_C574( C562 C574 ) C562_=_C575( C562 C575 ) C562_=_C576( C562 C576 ) C562_=_C577( C562 C577 ) \nC562_=_C578( C562 C578 ) C562_=_C579( C562 C579 ) C562_=_C580( C562 C580 ) C562_=_C581( C562 C581 ) C562_=_C582( C562 C582 ) C562_=_C893( C562 C893 ) \nC562_=_C965( C562 C965 ) C562_=_C1286( C562 C1286 ) C562_=_C1288( C562 C1288 ) C562_=_C1298( C562 C1298 ) C563_=_C564( C563 C564 ) C563_=_C565( C563 C565 ) \nC563_=_C566( C563 C566 ) C563_=_C567( C563 C567 ) C563_=_C569( C563 C569 ) C563_=_C570( C563 C570 ) C563_=_C572( C563 C572 ) C563_=_C573( C563 C573 ) \nC563_=_C574( C563 C574 ) C563_=_C575( C563 C575 ) C563_=_C576( C563 C576 ) C563_=_C577( C563 C577 ) C563_=_C578( C563 C578 ) C563_=_C579( C563 C579 ) \nC563_=_C580( C563 C580 ) C563_=_C581( C563 C581 ) C563_=_C582( C563 C582 ) C564_=_C565( C564 C565 ) C564_=_C566( C564 C566 ) C564_=_C567( C564 C567 ) \nC564_=_C569(</w:t>
      </w:r>
    </w:p>
    <w:p>
      <w:pPr>
        <w:pStyle w:val="PreformattedText"/>
        <w:bidi w:val="0"/>
        <w:spacing w:before="0" w:after="0"/>
        <w:jc w:val="left"/>
        <w:rPr/>
      </w:pPr>
      <w:r>
        <w:rPr/>
        <w:t xml:space="preserve"> </w:t>
      </w:r>
      <w:r>
        <w:rPr/>
        <w:t>C564 C569 ) C564_=_C570( C564 C570 ) C564_=_C572( C564 C572 ) C564_=_C573( C564 C573 ) C564_=_C574( C564 C574 ) C564_=_C575( C564 C575 ) \nC564_=_C576( C564 C576 ) C564_=_C577( C564 C577 ) C564_=_C578( C564 C578 ) C564_=_C579( C564 C579 ) C564_=_C580( C564 C580 ) C564_=_C581( C564 C581 ) \nC564_=_C582( C564 C582 ) C564_=_C898( C564 C898 ) C564_=_C967( C564 C967 ) C564_=_C1865( C564 C1865 ) C564_=_C1867( C564 C1867 ) C564_=_C1878( C564 C1878 ) \nC565_=_C566( C565 C566 ) C565_=_C567( C565 C567 ) C565_=_C569( C565 C569 ) C565_=_C570( C565 C570 ) C565_=_C572( C565 C572 ) C565_=_C573( C565 C573 ) \nC565_=_C574( C565 C574 ) C565_=_C575( C565 C575 ) C565_=_C576( C565 C576 ) C565_=_C577( C565 C577 ) C565_=_C578( C565 C578 ) C565_=_C579( C565 C579 ) \nC565_=_C580( C565 C580 ) C565_=_C581( C565 C581 ) C565_=_C582( C565 C582 ) C565_=_C987( C565 C987 ) C565_=_C2449( C565 C2449 ) C566_=_C567( C566 C567 ) \nC566_=_C569( C566 C569 ) C566_=_C570( C566 C570 ) C566_=_C572( C566 C572 ) C566_=_C573( C566 C573 ) C566_=_C574( C566 C574 ) C566_=_C575( C566 C575 ) \nC566_=_C576( C566 C576 ) C566_=_C577( C566 C577 ) C566_=_C578( C566 C578 ) C566_=_C579( C566 C579 ) C566_=_C580( C566 C580 ) C566_=_C581( C566 C581 ) \nC566_=_C582( C566 C582 ) C567_=_C569( C567 C569 ) C567_=_C570( C567 C570 ) C567_=_C572( C567 C572 ) C567_=_C573( C567 C573 ) C567_=_C574( C567 C574 ) \nC567_=_C575( C567 C575 ) C567_=_C576( C567 C576 ) C567_=_C577( C567 C577 ) C567_=_C578( C567 C578 ) C567_=_C579( C567 C579 ) C567_=_C580( C567 C580 ) \nC567_=_C581( C567 C581 ) C567_=_C582( C567 C582 ) C567_=_C968( C567 C968 ) C567_=_C2766( C567 C2766 ) C569_=_C570( C569 C570 ) C569_=_C572( C569 C572 ) \nC569_=_C573( C569 C573 ) C569_=_C574( C569 C574 ) C569_=_C575( C569 C575 ) C569_=_C576( C569 C576 ) C569_=_C577( C569 C577 ) C569_=_C578( C569 C578 ) \nC569_=_C579( C569 C579 ) C569_=_C580( C569 C580 ) C569_=_C581( C569 C581 ) C569_=_C582( C569 C582 ) C569_=_C2781( C569 C2781 ) C570_=_C572( C570 C572 ) \nC570_=_C573( C570 C573 ) C570_=_C574( C570 C574 ) C570_=_C575( C570 C575 ) C570_=_C576( C570 C576 ) C570_=_C577( C570 C577 ) C570_=_C578( C570 C578 ) \nC570_=_C579( C570 C579 ) C570_=_C580( C570 C580 ) C570_=_C581( C570 C581 ) C570_=_C582( C570 C582 ) C570_=_C2782( C570 C2782 ) C572_=_C573( C572 C573 ) \nC572_=_C574( C572 C574 ) C572_=_C575( C572 C575 ) C572_=_C576( C572 C576 ) C572_=_C577( C572 C577 ) C572_=_C578( C572 C578 ) C572_=_C579( C572 C579 ) \nC572_=_C580( C572 C580 ) C572_=_C581( C572 C581 ) C572_=_C582( C572 C582 ) C572_=_C2784( C572 C2784 ) C572_=_C3142( C572 C3142 ) C573_=_C574( C573 C574 ) \nC573_=_C575( C573 C575 ) C573_=_C576( C573 C576 ) C573_=_C577( C573 C577 ) C573_=_C578( C573 C578 ) C573_=_C579( C573 C579 ) C573_=_C580( C573 C580 ) \nC573_=_C581( C573 C581 ) C573_=_C582( C573 C582 ) C573_=_C904( C573 C904 ) C573_=_C971( C573 C971 ) C573_=_C2785( C573 C2785 ) C573_=_C3129( C573 C3129 ) \nC573_=_C3179( C573 C3179 ) C574_=_C575( C574 C575 ) C574_=_C576( C574 C576 ) C574_=_C577( C574 C577 ) C574_=_C578( C574 C578 ) C574_=_C579( C574 C579 ) \nC574_=_C580( C574 C580 ) C574_=_C581( C574 C581 ) C574_=_C582( C574 C582 ) C575_=_C576( C575 C576 ) C575_=_C577( C575 C577 ) C575_=_C578( C575 C578 ) \nC575_=_C579( C575 C579 ) C575_=_C580( C575 C580 ) C575_=_C581( C575 C581 ) C575_=_C582( C575 C582 ) C575_=_C907( C575 C907 ) C575_=_C973( C575 C973 ) \nC575_=_C2787( C575 C2787 ) C575_=_C3131( C575 C3131 ) C575_=_C3417( C575 C3417 ) C576_=_C577( C576 C577 ) C576_=_C578( C576 C578 ) C576_=_C579( C576 C579 ) \nC576_=_C580( C576 C580 ) C576_=_C581( C576 C581 ) C576_=_C582( C576 C582 ) C577_=_C578( C577 C578 ) C577_=_C579( C577 C579 ) C577_=_C580( C577 C580 ) \nC577_=_C581( C577 C581 ) C577_=_C582( C577 C582 ) C577_=_C3357( C577 C3357 ) C578_=_C579( C578 C579 ) C578_=_C580( C578 C580 ) C578_=_C581( C578 C581 ) \nC578_=_C582( C578 C582 ) C579_=_C580( C579 C580 ) C579_=_C581( C579 C581 ) C579_=_C582( C579 C582 ) C579_=_C1445( C579 C1445 ) C579_=_C2790( C579 C2790 ) \nC580_=_C581( C580 C581 ) C580_=_C582( C580 C582 ) C580_=_C2793( C580 C2793 ) C581_=_C582( C581 C582 ) C581_=_C1209( C581 C1209 ) C581_=_C2794( C581 C2794 ) \nC582_=_C2795( C582 C2795 ) C586_=_C587( C586 C587 ) C586_=_C592( C586 C592 ) C586_=_C597( C586 C597 ) C586_=_C608( C586 C608 ) C586_=_C860( C586 C860 ) \nC586_=_C889( C586 C889 ) C586_=_C965( C586 C965 ) C586_=_C967( C586 C967 ) C586_=_C968( C586 C968 ) C586_=_C969( C586 C969 ) C586_=_C970( C586 C970 ) \nC586_=_C971( C586 C971 ) C586_=_C973( C586 C973 ) C586_=_C974( C586 C974 ) C586_=_C975( C586 C975 ) C586_=_C976( C586 C976 ) C586_=_C977( C586 C977 ) \nC586_=_C979( C586 C979 ) C586_=_C980( C586 C980 ) C586_=_C981( C586 C981 ) C586_=_C982( C586 C982 ) C587_=_C592( C587 C592 ) C587_=_C597( C587 C597 ) \nC587_=_C608( C587 C608 ) C587_=_C768( C587 C768 ) C587_=_C983( C587 C983 ) C587_=_C985( C587 C985 ) C587_=_C986( C587 C986 ) C587_=_C987( C587 C987 ) \nC587_=_C988( C587 C988 ) C587_=_C990( C587 C990 ) C587_=_C992( C587 C992 ) C587_=_C993( C587 C993 ) C587_=_C994( C587 C994 ) C587_=_C995( C587 C995 ) \nC587_=_C996( C587 C996 ) C587_=_C997( C587 C997 ) C587_=_C998( C587 C998 ) C587_=_C999( C587 C999 ) C587_=_C1000( C587 C1000 ) C592_=_C597( C592 C597 ) \nC592_=_C608( C592 C608 ) C592_=_C798( C592 C798 ) C592_=_C969( C592 C969 ) C592_=_C1089( C592 C1089 ) C592_=_C1286( C592 C1286 ) C592_=_C1757( C592 C1757 ) \nC592_=_C1865( C592 C1865 ) C592_=_C2053( C592 C2053 ) C592_=_C2780( C592 C2780 ) C592_=_C2781( C592 C2781 ) C592_=_C2782( C592 C2782 ) C592_=_C2784( C592 C2784 ) \nC592_=_C2785( C592 C2785 ) C592_=_C2786( C592 C2786 ) C592_=_C2787( C592 C2787 ) C592_=_C2788( C592 C2788 ) C592_=_C2789( C592 C2789 ) C592_=_C2790( C592 C2790 ) \nC592_=_C2791( C592 C2791 ) C592_=_C2792( C592 C2792 ) C592_=_C2793( C592 C2793 ) C592_=_C2794( C592 C2794 ) C592_=_C2795( C592 C2795 ) C597_=_C608( C597 C608 ) \nC597_=_C871( C597 C871 ) C597_=_C906( C597 C906 ) C597_=_C956( C597 C956 ) C597_=_C1123( C597 C1123 ) C597_=_C1737( C597 C1737 ) C597_=_C1831( C597 C1831 ) \nC597_=_C2275( C597 C2275 ) C597_=_C2296( C597 C2296 ) C597_=_C2766( C597 C2766 ) C597_=_C2824( C597 C2824 ) C597_=_C3142( C597 C3142 ) C597_=_C3223( C597 C3223 ) \nC597_=_C3354( C597 C3354 ) C597_=_C3355( C597 C3355 ) C597_=_C3356( C597 C3356 ) C597_=_C3357( C597 C3357 ) C597_=_C3358( C597 C3358 ) C597_=_C3359( C597 C3359 ) \nC597_=_C3360( C597 C3360 ) C597_=_C3361( C597 C3361 ) C597_=_C3362( C597 C3362 ) C597_=_C3363( C597 C3363 ) C597_=_C3364( C597 C3364 ) C597_=_C3365( C597 C3365 ) \nC608_=_C788( C608 C788 ) C608_=_C981( C608 C981 ) C608_=_C1298( C608 C1298 ) C608_=_C1861( C608 C1861 ) C608_=_C1878( C608 C1878 ) C608_=_C3108( C608 C3108 ) \nC608_=_C3179( C608 C3179 ) C608_=_C3254( C608 C3254 ) C608_=_C3417( C608 C3417 ) C608_=_C3670( C608 C3670 ) C608_=_C3920( C608 C3920 ) C608_=_C4078( C608 C4078 ) \nC643_=_C1224( C643 C1224 ) C643_=_C1306( C643 C1306 ) C643_=_C1417( C643 C1417 ) C643_=_C1922( C643 C1922 ) C643_=_C1943( C643 C1943 ) C643_=_C2010( C643 C2010 ) \nC643_=_C2311( C643 C2311 ) C643_=_C2493( C643 C2493 ) C643_=_C2567( C643 C2567 ) C643_=_C2753( C643 C2753 ) C643_=_C2754( C643 C2754 ) C643_=_C2755( C643 C2755 ) \nC643_=_C2756( C643 C2756 ) C643_=_C2757( C643 C2757 ) C643_=_C2758( C643 C2758 ) C643_=_C2759( C643 C2759 ) C643_=_C2760( C643 C2760 ) C643_=_C2761( C643 C2761 ) \nC643_=_C2762( C643 C2762 ) C686_=_C692( C686 C692 ) C686_=_C743( C686 C743 ) C686_=_C1430( C686 C1430 ) C686_=_C1431( C686 C1431 ) C686_=_C1432( C686 C1432 ) \nC686_=_C1433( C686 C1433 ) C686_=_C1434( C686 C1434 ) C686_=_C1436( C686 C1436 ) C686_=_C1437( C686 C1437 ) C686_=_C1438( C686 C1438 ) C686_=_C1439( C686 C1439 ) \nC686_=_C1440( C686 C1440 ) C686_=_C1441( C686 C1441 ) C686_=_C1442( C686 C1442 ) C686_=_C1443( C686 C1443 ) C686_=_C1444( C686 C1444 ) C686_=_C1445( C686 C1445 ) \nC686_=_C1446( C686 C1446 ) C686_=_C1447( C686 C1447 ) C686_=_C1449( C686 C1449 ) C692_=_C846( C692 C846 ) C692_=_C866( C692 C866 ) C692_=_C1508( C692 C1508 ) \nC692_=_C1599( C692 C1599 ) C692_=_C1626( C692 C1626 ) C692_=_C2029( C692 C2029 ) C692_=_C2030( C692 C2030 ) C692_=_C2031( C692 C2031 ) C692_=_C2032( C692 C2032 ) \nC692_=_C2033( C692 C2033 ) C692_=_C2034( C692 C2034 ) C692_=_C2035( C692 C2035 ) C692_=_C2036( C692 C2036 ) C692_=_C2037( C692 C2037 ) C692_=_C2038( C692 C2038 ) \nC692_=_C2039( C692 C2039 ) C692_=_C2040( C692 C2040 ) C692_=_C2041( C692 C2041 ) C692_=_C2042( C692 C2042 ) C692_=_C2043( C692 C2043 ) C692_=_C2044( C692 C2044 ) \nC692_=_C2046( C692 C2046 ) C692_=_C2048( C692 C2048 ) C743_=_C1430( C743 C1430 ) C743_=_C1431( C743 C1431 ) C743_=_C1432( C743 C1432 ) C743_=_C1433( C743 C1433 ) \nC743_=_C1434( C743 C1434 ) C743_=_C1436( C743 C1436 ) C743_=_C1437( C743 C1437 ) C743_=_C1438( C743 C1438 ) C743_=_C1439( C743 C1439 ) C743_=_C1440( C743 C1440 ) \nC743_=_C1441( C743 C1441 ) C743_=_C1442( C743 C1442 ) C743_=_C1443( C743 C1443 ) C743_=_C1444( C743 C1444 ) C743_=_C1445( C743 C1445 ) C743_=_C1446( C743 C1446 ) \nC743_=_C1447( C743 C1447 ) C743_=_C1449( C743 C1449 ) C768_=_C779( C768 C779 ) C768_=_C788( C768 C788 ) C768_=_C983( C768 C983 ) C768_=_C985( C768 C985 ) \nC768_=_C986( C768 C986 ) C768_=_C987( C768 C987 ) C768_=_C988( C768 C988 ) C768_=_C990( C768 C990 ) C768_=_C992( C768 C992 ) C768_=_C993( C768 C993 ) \nC768_=_C994( C768 C994 ) C768_=_C995( C768 C995 ) C768_=_C996( C768 C996 ) C768_=_C997( C768 C997 ) C768_=_C998( C768 C998 ) C768_=_C999( C768 C999 ) \nC768_=_C1000( C768 C1000 ) C779_=_C788( C779 C788 ) C779_=_C970( C779 C970 ) C779_=_C1248( C779 C1248 ) C779_=_C1271( C779 C1271 ) C779_=_C1288( C779 C1288 ) \nC779_=_C1497( C779 C1497 ) C779_=_C1867( C779 C1867 ) C779_=_C1882( C779 C1882 ) C779_=_C2076( C779 C2076 ) C779_=_C2449( C779 C2449 ) C779_=_C2653( C779 C2653 ) \nC779_=_C3129( C779 C3129 ) C779_=_C3130( C779 C3130 ) C779_=_C3131( C779 C3131 ) C779_=_C3132( C779 C3132 ) C779_=_C3133( C779 C3133 ) C779_=_C3134( C779 C3134 ) \nC779_=_C3135(</w:t>
      </w:r>
    </w:p>
    <w:p>
      <w:pPr>
        <w:pStyle w:val="PreformattedText"/>
        <w:bidi w:val="0"/>
        <w:spacing w:before="0" w:after="0"/>
        <w:jc w:val="left"/>
        <w:rPr/>
      </w:pPr>
      <w:r>
        <w:rPr/>
        <w:t xml:space="preserve"> </w:t>
      </w:r>
      <w:r>
        <w:rPr/>
        <w:t>C779 C3135 ) C779_=_C3136( C779 C3136 ) C779_=_C3137( C779 C3137 ) C779_=_C3138( C779 C3138 ) C779_=_C3140( C779 C3140 ) C788_=_C981( C788 C981 ) \nC788_=_C1298( C788 C1298 ) C788_=_C1861( C788 C1861 ) C788_=_C1878( C788 C1878 ) C788_=_C3108( C788 C3108 ) C788_=_C3179( C788 C3179 ) C788_=_C3254( C788 C3254 ) \nC788_=_C3417( C788 C3417 ) C788_=_C3670( C788 C3670 ) C788_=_C3920( C788 C3920 ) C788_=_C4078( C788 C4078 ) C798_=_C969( C798 C969 ) C798_=_C1089( C798 C1089 ) \nC798_=_C1286( C798 C1286 ) C798_=_C1757( C798 C1757 ) C798_=_C1865( C798 C1865 ) C798_=_C2053( C798 C2053 ) C798_=_C2780( C798 C2780 ) C798_=_C2781( C798 C2781 ) \nC798_=_C2782( C798 C2782 ) C798_=_C2784( C798 C2784 ) C798_=_C2785( C798 C2785 ) C798_=_C2786( C798 C2786 ) C798_=_C2787( C798 C2787 ) C798_=_C2788( C798 C2788 ) \nC798_=_C2789( C798 C2789 ) C798_=_C2790( C798 C2790 ) C798_=_C2791( C798 C2791 ) C798_=_C2792( C798 C2792 ) C798_=_C2793( C798 C2793 ) C798_=_C2794( C798 C2794 ) \nC798_=_C2795( C798 C2795 ) C846_=_C866( C846 C866 ) C846_=_C1508( C846 C1508 ) C846_=_C1599( C846 C1599 ) C846_=_C1626( C846 C1626 ) C846_=_C2029( C846 C2029 ) \nC846_=_C2030( C846 C2030 ) C846_=_C2031( C846 C2031 ) C846_=_C2032( C846 C2032 ) C846_=_C2033( C846 C2033 ) C846_=_C2034( C846 C2034 ) C846_=_C2035( C846 C2035 ) \nC846_=_C2036( C846 C2036 ) C846_=_C2037( C846 C2037 ) C846_=_C2038( C846 C2038 ) C846_=_C2039( C846 C2039 ) C846_=_C2040( C846 C2040 ) C846_=_C2041( C846 C2041 ) \nC846_=_C2042( C846 C2042 ) C846_=_C2043( C846 C2043 ) C846_=_C2044( C846 C2044 ) C846_=_C2046( C846 C2046 ) C846_=_C2048( C846 C2048 ) C860_=_C861( C860 C861 ) \nC860_=_C866( C860 C866 ) C860_=_C871( C860 C871 ) C860_=_C884( C860 C884 ) C860_=_C889( C860 C889 ) C860_=_C965( C860 C965 ) C860_=_C967( C860 C967 ) \nC860_=_C968( C860 C968 ) C860_=_C969( C860 C969 ) C860_=_C970( C860 C970 ) C860_=_C971( C860 C971 ) C860_=_C973( C860 C973 ) C860_=_C974( C860 C974 ) \nC860_=_C975( C860 C975 ) C860_=_C976( C860 C976 ) C860_=_C977( C860 C977 ) C860_=_C979( C860 C979 ) C860_=_C980( C860 C980 ) C860_=_C981( C860 C981 ) \nC860_=_C982( C860 C982 ) C861_=_C866( C861 C866 ) C861_=_C871( C861 C871 ) C861_=_C884( C861 C884 ) C861_=_C1188( C861 C1188 ) C861_=_C1189( C861 C1189 ) \nC861_=_C1190( C861 C1190 ) C861_=_C1191( C861 C1191 ) C861_=_C1193( C861 C1193 ) C861_=_C1194( C861 C1194 ) C861_=_C1195( C861 C1195 ) C861_=_C1196( C861 C1196 ) \nC861_=_C1197( C861 C1197 ) C861_=_C1198( C861 C1198 ) C861_=_C1199( C861 C1199 ) C861_=_C1200( C861 C1200 ) C861_=_C1201( C861 C1201 ) C861_=_C1202( C861 C1202 ) \nC861_=_C1203( C861 C1203 ) C861_=_C1204( C861 C1204 ) C861_=_C1205( C861 C1205 ) C861_=_C1206( C861 C1206 ) C861_=_C1207( C861 C1207 ) C861_=_C1209( C861 C1209 ) \nC861_=_C1211( C861 C1211 ) C866_=_C871( C866 C871 ) C866_=_C884( C866 C884 ) C866_=_C1508( C866 C1508 ) C866_=_C1599( C866 C1599 ) C866_=_C1626( C866 C1626 ) \nC866_=_C2029( C866 C2029 ) C866_=_C2030( C866 C2030 ) C866_=_C2031( C866 C2031 ) C866_=_C2032( C866 C2032 ) C866_=_C2033( C866 C2033 ) C866_=_C2034( C866 C2034 ) \nC866_=_C2035( C866 C2035 ) C866_=_C2036( C866 C2036 ) C866_=_C2037( C866 C2037 ) C866_=_C2038( C866 C2038 ) C866_=_C2039( C866 C2039 ) C866_=_C2040( C866 C2040 ) \nC866_=_C2041( C866 C2041 ) C866_=_C2042( C866 C2042 ) C866_=_C2043( C866 C2043 ) C866_=_C2044( C866 C2044 ) C866_=_C2046( C866 C2046 ) C866_=_C2048( C866 C2048 ) \nC871_=_C884( C871 C884 ) C871_=_C906( C871 C906 ) C871_=_C956( C871 C956 ) C871_=_C1123( C871 C1123 ) C871_=_C1737( C871 C1737 ) C871_=_C1831( C871 C1831 ) \nC871_=_C2275( C871 C2275 ) C871_=_C2296( C871 C2296 ) C871_=_C2766( C871 C2766 ) C871_=_C2824( C871 C2824 ) C871_=_C3142( C871 C3142 ) C871_=_C3223( C871 C3223 ) \nC871_=_C3354( C871 C3354 ) C871_=_C3355( C871 C3355 ) C871_=_C3356( C871 C3356 ) C871_=_C3357( C871 C3357 ) C871_=_C3358( C871 C3358 ) C871_=_C3359( C871 C3359 ) \nC871_=_C3360( C871 C3360 ) C871_=_C3361( C871 C3361 ) C871_=_C3362( C871 C3362 ) C871_=_C3363( C871 C3363 ) C871_=_C3364( C871 C3364 ) C871_=_C3365( C871 C3365 ) \nC884_=_C1624( C884 C1624 ) C884_=_C2651( C884 C2651 ) C884_=_C2886( C884 C2886 ) C884_=_C3005( C884 C3005 ) C884_=_C3230( C884 C3230 ) C884_=_C3344( C884 C3344 ) \nC884_=_C3453( C884 C3453 ) C884_=_C3472( C884 C3472 ) C884_=_C3775( C884 C3775 ) C884_=_C3813( C884 C3813 ) C884_=_C3824( C884 C3824 ) C884_=_C3897( C884 C3897 ) \nC884_=_C4030( C884 C4030 ) C884_=_C4057( C884 C4057 ) C884_=_C4066( C884 C4066 ) C888_=_C889( C888 C889 ) C888_=_C890( C888 C890 ) C888_=_C891( C888 C891 ) \nC888_=_C892( C888 C892 ) C888_=_C893( C888 C893 ) C888_=_C894( C888 C894 ) C888_=_C895( C888 C895 ) C888_=_C896( C888 C896 ) C888_=_C897( C888 C897 ) \nC888_=_C898( C888 C898 ) C888_=_C899( C888 C899 ) C888_=_C900( C888 C900 ) C888_=_C902( C888 C902 ) C888_=_C904( C888 C904 ) C888_=_C905( C888 C905 ) \nC888_=_C906( C888 C906 ) C888_=_C907( C888 C907 ) C888_=_C908( C888 C908 ) C888_=_C909( C888 C909 ) C888_=_C910( C888 C910 ) C888_=_C912( C888 C912 ) \nC888_=_C913( C888 C913 ) C888_=_C941( C888 C941 ) C888_=_C956( C888 C956 ) C889_=_C890( C889 C890 ) C889_=_C891( C889 C891 ) C889_=_C892( C889 C892 ) \nC889_=_C893( C889 C893 ) C889_=_C894( C889 C894 ) C889_=_C895( C889 C895 ) C889_=_C896( C889 C896 ) C889_=_C897( C889 C897 ) C889_=_C898( C889 C898 ) \nC889_=_C899( C889 C899 ) C889_=_C900( C889 C900 ) C889_=_C902( C889 C902 ) C889_=_C904( C889 C904 ) C889_=_C905( C889 C905 ) C889_=_C906( C889 C906 ) \nC889_=_C907( C889 C907 ) C889_=_C908( C889 C908 ) C889_=_C909( C889 C909 ) C889_=_C910( C889 C910 ) C889_=_C912( C889 C912 ) C889_=_C913( C889 C913 ) \nC889_=_C965( C889 C965 ) C889_=_C967( C889 C967 ) C889_=_C968( C889 C968 ) C889_=_C969( C889 C969 ) C889_=_C970( C889 C970 ) C889_=_C971( C889 C971 ) \nC889_=_C973( C889 C973 ) C889_=_C974( C889 C974 ) C889_=_C975( C889 C975 ) C889_=_C976( C889 C976 ) C889_=_C977( C889 C977 ) C889_=_C979( C889 C979 ) \nC889_=_C980( C889 C980 ) C889_=_C981( C889 C981 ) C889_=_C982( C889 C982 ) C890_=_C891( C890 C891 ) C890_=_C892( C890 C892 ) C890_=_C893( C890 C893 ) \nC890_=_C894( C890 C894 ) C890_=_C895( C890 C895 ) C890_=_C896( C890 C896 ) C890_=_C897( C890 C897 ) C890_=_C898( C890 C898 ) C890_=_C899( C890 C899 ) \nC890_=_C900( C890 C900 ) C890_=_C902( C890 C902 ) C890_=_C904( C890 C904 ) C890_=_C905( C890 C905 ) C890_=_C906( C890 C906 ) C890_=_C907( C890 C907 ) \nC890_=_C908( C890 C908 ) C890_=_C909( C890 C909 ) C890_=_C910( C890 C910 ) C890_=_C912( C890 C912 ) C890_=_C913( C890 C913 ) C891_=_C892( C891 C892 ) \nC891_=_C893( C891 C893 ) C891_=_C894( C891 C894 ) C891_=_C895( C891 C895 ) C891_=_C896( C891 C896 ) C891_=_C897( C891 C897 ) C891_=_C898( C891 C898 ) \nC891_=_C899( C891 C899 ) C891_=_C900( C891 C900 ) C891_=_C902( C891 C902 ) C891_=_C904( C891 C904 ) C891_=_C905( C891 C905 ) C891_=_C906( C891 C906 ) \nC891_=_C907( C891 C907 ) C891_=_C908( C891 C908 ) C891_=_C909( C891 C909 ) C891_=_C910( C891 C910 ) C891_=_C912( C891 C912 ) C891_=_C913( C891 C913 ) \nC892_=_C893( C892 C893 ) C892_=_C894( C892 C894 ) C892_=_C895( C892 C895 ) C892_=_C896( C892 C896 ) C892_=_C897( C892 C897 ) C892_=_C898( C892 C898 ) \nC892_=_C899( C892 C899 ) C892_=_C900( C892 C900 ) C892_=_C902( C892 C902 ) C892_=_C904( C892 C904 ) C892_=_C905( C892 C905 ) C892_=_C906( C892 C906 ) \nC892_=_C907( C892 C907 ) C892_=_C908( C892 C908 ) C892_=_C909( C892 C909 ) C892_=_C910( C892 C910 ) C892_=_C912( C892 C912 ) C892_=_C913( C892 C913 ) \nC893_=_C894( C893 C894 ) C893_=_C895( C893 C895 ) C893_=_C896( C893 C896 ) C893_=_C897( C893 C897 ) C893_=_C898( C893 C898 ) C893_=_C899( C893 C899 ) \nC893_=_C900( C893 C900 ) C893_=_C902( C893 C902 ) C893_=_C904( C893 C904 ) C893_=_C905( C893 C905 ) C893_=_C906( C893 C906 ) C893_=_C907( C893 C907 ) \nC893_=_C908( C893 C908 ) C893_=_C909( C893 C909 ) C893_=_C910( C893 C910 ) C893_=_C912( C893 C912 ) C893_=_C913( C893 C913 ) C893_=_C965( C893 C965 ) \nC893_=_C1286( C893 C1286 ) C893_=_C1288( C893 C1288 ) C893_=_C1298( C893 C1298 ) C894_=_C895( C894 C895 ) C894_=_C896( C894 C896 ) C894_=_C897( C894 C897 ) \nC894_=_C898( C894 C898 ) C894_=_C899( C894 C899 ) C894_=_C900( C894 C900 ) C894_=_C902( C894 C902 ) C894_=_C904( C894 C904 ) C894_=_C905( C894 C905 ) \nC894_=_C906( C894 C906 ) C894_=_C907( C894 C907 ) C894_=_C908( C894 C908 ) C894_=_C909( C894 C909 ) C894_=_C910( C894 C910 ) C894_=_C912( C894 C912 ) \nC894_=_C913( C894 C913 ) C894_=_C941( C894 C941 ) C894_=_C1450( C894 C1450 ) C894_=_C1451( C894 C1451 ) C894_=_C1452( C894 C1452 ) C894_=_C1453( C894 C1453 ) \nC894_=_C1454( C894 C1454 ) C894_=_C1455( C894 C1455 ) C894_=_C1457( C894 C1457 ) C894_=_C1458( C894 C1458 ) C894_=_C1459( C894 C1459 ) C894_=_C1460( C894 C1460 ) \nC894_=_C1461( C894 C1461 ) C894_=_C1462( C894 C1462 ) C894_=_C1463( C894 C1463 ) C894_=_C1466( C894 C1466 ) C895_=_C896( C895 C896 ) C895_=_C897( C895 C897 ) \nC895_=_C898( C895 C898 ) C895_=_C899( C895 C899 ) C895_=_C900( C895 C900 ) C895_=_C902( C895 C902 ) C895_=_C904( C895 C904 ) C895_=_C905( C895 C905 ) \nC895_=_C906( C895 C906 ) C895_=_C907( C895 C907 ) C895_=_C908( C895 C908 ) C895_=_C909( C895 C909 ) C895_=_C910( C895 C910 ) C895_=_C912( C895 C912 ) \nC895_=_C913( C895 C913 ) C895_=_C1191( C895 C1191 ) C896_=_C897( C896 C897 ) C896_=_C898( C896 C898 ) C896_=_C899( C896 C899 ) C896_=_C900( C896 C900 ) \nC896_=_C902( C896 C902 ) C896_=_C904( C896 C904 ) C896_=_C905( C896 C905 ) C896_=_C906( C896 C906 ) C896_=_C907( C896 C907 ) C896_=_C908( C896 C908 ) \nC896_=_C909( C896 C909 ) C896_=_C910( C896 C910 ) C896_=_C912( C896 C912 ) C896_=_C913( C896 C913 ) C896_=_C1450( C896 C1450 ) C896_=_C1737( C896 C1737 ) \nC897_=_C898( C897 C898 ) C897_=_C899( C897 C899 ) C897_=_C900( C897 C900 ) C897_=_C902( C897 C902 ) C897_=_C904( C897 C904 ) C897_=_C905( C897 C905 ) \nC897_=_C906( C897 C906 ) C897_=_C907( C897 C907 ) C897_=_C908( C897 C908 ) C897_=_C909( C897 C909 ) C897_=_C910( C897 C910 ) C897_=_C912( C897 C912 ) \nC897_=_C913( C897 C913 ) C898_=_C899(</w:t>
      </w:r>
    </w:p>
    <w:p>
      <w:pPr>
        <w:pStyle w:val="PreformattedText"/>
        <w:bidi w:val="0"/>
        <w:spacing w:before="0" w:after="0"/>
        <w:jc w:val="left"/>
        <w:rPr/>
      </w:pPr>
      <w:r>
        <w:rPr/>
        <w:t xml:space="preserve"> </w:t>
      </w:r>
      <w:r>
        <w:rPr/>
        <w:t>C898 C899 ) C898_=_C900( C898 C900 ) C898_=_C902( C898 C902 ) C898_=_C904( C898 C904 ) C898_=_C905( C898 C905 ) \nC898_=_C906( C898 C906 ) C898_=_C907( C898 C907 ) C898_=_C908( C898 C908 ) C898_=_C909( C898 C909 ) C898_=_C910( C898 C910 ) C898_=_C912( C898 C912 ) \nC898_=_C913( C898 C913 ) C898_=_C967( C898 C967 ) C898_=_C1865( C898 C1865 ) C898_=_C1867( C898 C1867 ) C898_=_C1878( C898 C1878 ) C899_=_C900( C899 C900 ) \nC899_=_C902( C899 C902 ) C899_=_C904( C899 C904 ) C899_=_C905( C899 C905 ) C899_=_C906( C899 C906 ) C899_=_C907( C899 C907 ) C899_=_C908( C899 C908 ) \nC899_=_C909( C899 C909 ) C899_=_C910( C899 C910 ) C899_=_C912( C899 C912 ) C899_=_C913( C899 C913 ) C900_=_C902( C900 C902 ) C900_=_C904( C900 C904 ) \nC900_=_C905( C900 C905 ) C900_=_C906( C900 C906 ) C900_=_C907( C900 C907 ) C900_=_C908( C900 C908 ) C900_=_C909( C900 C909 ) C900_=_C910( C900 C910 ) \nC900_=_C912( C900 C912 ) C900_=_C913( C900 C913 ) C900_=_C1451( C900 C1451 ) C900_=_C2275( C900 C2275 ) C902_=_C904( C902 C904 ) C902_=_C905( C902 C905 ) \nC902_=_C906( C902 C906 ) C902_=_C907( C902 C907 ) C902_=_C908( C902 C908 ) C902_=_C909( C902 C909 ) C902_=_C910( C902 C910 ) C902_=_C912( C902 C912 ) \nC902_=_C913( C902 C913 ) C902_=_C2035( C902 C2035 ) C904_=_C905( C904 C905 ) C904_=_C906( C904 C906 ) C904_=_C907( C904 C907 ) C904_=_C908( C904 C908 ) \nC904_=_C909( C904 C909 ) C904_=_C910( C904 C910 ) C904_=_C912( C904 C912 ) C904_=_C913( C904 C913 ) C904_=_C971( C904 C971 ) C904_=_C2785( C904 C2785 ) \nC904_=_C3129( C904 C3129 ) C904_=_C3179( C904 C3179 ) C905_=_C906( C905 C906 ) C905_=_C907( C905 C907 ) C905_=_C908( C905 C908 ) C905_=_C909( C905 C909 ) \nC905_=_C910( C905 C910 ) C905_=_C912( C905 C912 ) C905_=_C913( C905 C913 ) C905_=_C1199( C905 C1199 ) C905_=_C1455( C905 C1455 ) C905_=_C2036( C905 C2036 ) \nC905_=_C3223( C905 C3223 ) C905_=_C3230( C905 C3230 ) C906_=_C907( C906 C907 ) C906_=_C908( C906 C908 ) C906_=_C909( C906 C909 ) C906_=_C910( C906 C910 ) \nC906_=_C912( C906 C912 ) C906_=_C913( C906 C913 ) C906_=_C956( C906 C956 ) C906_=_C1123( C906 C1123 ) C906_=_C1737( C906 C1737 ) C906_=_C1831( C906 C1831 ) \nC906_=_C2275( C906 C2275 ) C906_=_C2296( C906 C2296 ) C906_=_C2766( C906 C2766 ) C906_=_C2824( C906 C2824 ) C906_=_C3142( C906 C3142 ) C906_=_C3223( C906 C3223 ) \nC906_=_C3354( C906 C3354 ) C906_=_C3355( C906 C3355 ) C906_=_C3356( C906 C3356 ) C906_=_C3357( C906 C3357 ) C906_=_C3358( C906 C3358 ) C906_=_C3359( C906 C3359 ) \nC906_=_C3360( C906 C3360 ) C906_=_C3361( C906 C3361 ) C906_=_C3362( C906 C3362 ) C906_=_C3363( C906 C3363 ) C906_=_C3364( C906 C3364 ) C906_=_C3365( C906 C3365 ) \nC907_=_C908( C907 C908 ) C907_=_C909( C907 C909 ) C907_=_C910( C907 C910 ) C907_=_C912( C907 C912 ) C907_=_C913( C907 C913 ) C907_=_C973( C907 C973 ) \nC907_=_C2787( C907 C2787 ) C907_=_C3131( C907 C3131 ) C907_=_C3417( C907 C3417 ) C908_=_C909( C908 C909 ) C908_=_C910( C908 C910 ) C908_=_C912( C908 C912 ) \nC908_=_C913( C908 C913 ) C909_=_C910( C909 C910 ) C909_=_C912( C909 C912 ) C909_=_C913( C909 C913 ) C909_=_C1460( C909 C1460 ) C909_=_C3360( C909 C3360 ) \nC910_=_C912( C910 C912 ) C910_=_C913( C910 C913 ) C910_=_C1462( C910 C1462 ) C910_=_C3361( C910 C3361 ) C912_=_C913( C912 C913 ) C941_=_C956( C941 C956 ) \nC941_=_C1450( C941 C1450 ) C941_=_C1451( C941 C1451 ) C941_=_C1452( C941 C1452 ) C941_=_C1453( C941 C1453 ) C941_=_C1454( C941 C1454 ) C941_=_C1455( C941 C1455 ) \nC941_=_C1457( C941 C1457 ) C941_=_C1458( C941 C1458 ) C941_=_C1459( C941 C1459 ) C941_=_C1460( C941 C1460 ) C941_=_C1461( C941 C1461 ) C941_=_C1462( C941 C1462 ) \nC941_=_C1463( C941 C1463 ) C941_=_C1466( C941 C1466 ) C956_=_C1123( C956 C1123 ) C956_=_C1737( C956 C1737 ) C956_=_C1831( C956 C1831 ) C956_=_C2275( C956 C2275 ) \nC956_=_C2296( C956 C2296 ) C956_=_C2766( C956 C2766 ) C956_=_C2824( C956 C2824 ) C956_=_C3142( C956 C3142 ) C956_=_C3223( C956 C3223 ) C956_=_C3354( C956 C3354 ) \nC956_=_C3355( C956 C3355 ) C956_=_C3356( C956 C3356 ) C956_=_C3357( C956 C3357 ) C956_=_C3358( C956 C3358 ) C956_=_C3359( C956 C3359 ) C956_=_C3360( C956 C3360 ) \nC956_=_C3361( C956 C3361 ) C956_=_C3362( C956 C3362 ) C956_=_C3363( C956 C3363 ) C956_=_C3364( C956 C3364 ) C956_=_C3365( C956 C3365 ) C965_=_C967( C965 C967 ) \nC965_=_C968( C965 C968 ) C965_=_C969( C965 C969 ) C965_=_C970( C965 C970 ) C965_=_C971( C965 C971 ) C965_=_C973( C965 C973 ) C965_=_C974( C965 C974 ) \nC965_=_C975( C965 C975 ) C965_=_C976( C965 C976 ) C965_=_C977( C965 C977 ) C965_=_C979( C965 C979 ) C965_=_C980( C965 C980 ) C965_=_C981( C965 C981 ) \nC965_=_C982( C965 C982 ) C965_=_C1286( C965 C1286 ) C965_=_C1288( C965 C1288 ) C965_=_C1298( C965 C1298 ) C967_=_C968( C967 C968 ) C967_=_C969( C967 C969 ) \nC967_=_C970( C967 C970 ) C967_=_C971( C967 C971 ) C967_=_C973( C967 C973 ) C967_=_C974( C967 C974 ) C967_=_C975( C967 C975 ) C967_=_C976( C967 C976 ) \nC967_=_C977( C967 C977 ) C967_=_C979( C967 C979 ) C967_=_C980( C967 C980 ) C967_=_C981( C967 C981 ) C967_=_C982( C967 C982 ) C967_=_C1865( C967 C1865 ) \nC967_=_C1867( C967 C1867 ) C967_=_C1878( C967 C1878 ) C968_=_C969( C968 C969 ) C968_=_C970( C968 C970 ) C968_=_C971( C968 C971 ) C968_=_C973( C968 C973 ) \nC968_=_C974( C968 C974 ) C968_=_C975( C968 C975 ) C968_=_C976( C968 C976 ) C968_=_C977( C968 C977 ) C968_=_C979( C968 C979 ) C968_=_C980( C968 C980 ) \nC968_=_C981( C968 C981 ) C968_=_C982( C968 C982 ) C968_=_C2766( C968 C2766 ) C969_=_C970( C969 C970 ) C969_=_C971( C969 C971 ) C969_=_C973( C969 C973 ) \nC969_=_C974( C969 C974 ) C969_=_C975( C969 C975 ) C969_=_C976( C969 C976 ) C969_=_C977( C969 C977 ) C969_=_C979( C969 C979 ) C969_=_C980( C969 C980 ) \nC969_=_C981( C969 C981 ) C969_=_C982( C969 C982 ) C969_=_C1089( C969 C1089 ) C969_=_C1286( C969 C1286 ) C969_=_C1757( C969 C1757 ) C969_=_C1865( C969 C1865 ) \nC969_=_C2053( C969 C2053 ) C969_=_C2780( C969 C2780 ) C969_=_C2781( C969 C2781 ) C969_=_C2782( C969 C2782 ) C969_=_C2784( C969 C2784 ) C969_=_C2785( C969 C2785 ) \nC969_=_C2786( C969 C2786 ) C969_=_C2787( C969 C2787 ) C969_=_C2788( C969 C2788 ) C969_=_C2789( C969 C2789 ) C969_=_C2790( C969 C2790 ) C969_=_C2791( C969 C2791 ) \nC969_=_C2792( C969 C2792 ) C969_=_C2793( C969 C2793 ) C969_=_C2794( C969 C2794 ) C969_=_C2795( C969 C2795 ) C970_=_C971( C970 C971 ) C970_=_C973( C970 C973 ) \nC970_=_C974( C970 C974 ) C970_=_C975( C970 C975 ) C970_=_C976( C970 C976 ) C970_=_C977( C970 C977 ) C970_=_C979( C970 C979 ) C970_=_C980( C970 C980 ) \nC970_=_C981( C970 C981 ) C970_=_C982( C970 C982 ) C970_=_C1248( C970 C1248 ) C970_=_C1271( C970 C1271 ) C970_=_C1288( C970 C1288 ) C970_=_C1497( C970 C1497 ) \nC970_=_C1867( C970 C1867 ) C970_=_C1882( C970 C1882 ) C970_=_C2076( C970 C2076 ) C970_=_C2449( C970 C2449 ) C970_=_C2653( C970 C2653 ) C970_=_C3129( C970 C3129 ) \nC970_=_C3130( C970 C3130 ) C970_=_C3131( C970 C3131 ) C970_=_C3132( C970 C3132 ) C970_=_C3133( C970 C3133 ) C970_=_C3134( C970 C3134 ) C970_=_C3135( C970 C3135 ) \nC970_=_C3136( C970 C3136 ) C970_=_C3137( C970 C3137 ) C970_=_C3138( C970 C3138 ) C970_=_C3140( C970 C3140 ) C971_=_C973( C971 C973 ) C971_=_C974( C971 C974 ) \nC971_=_C975( C971 C975 ) C971_=_C976( C971 C976 ) C971_=_C977( C971 C977 ) C971_=_C979( C971 C979 ) C971_=_C980( C971 C980 ) C971_=_C981( C971 C981 ) \nC971_=_C982( C971 C982 ) C971_=_C2785( C971 C2785 ) C971_=_C3129( C971 C3129 ) C971_=_C3179( C971 C3179 ) C973_=_C974( C973 C974 ) C973_=_C975( C973 C975 ) \nC973_=_C976( C973 C976 ) C973_=_C977( C973 C977 ) C973_=_C979( C973 C979 ) C973_=_C980( C973 C980 ) C973_=_C981( C973 C981 ) C973_=_C982( C973 C982 ) \nC973_=_C2787( C973 C2787 ) C973_=_C3131( C973 C3131 ) C973_=_C3417( C973 C3417 ) C974_=_C975( C974 C975 ) C974_=_C976( C974 C976 ) C974_=_C977( C974 C977 ) \nC974_=_C979( C974 C979 ) C974_=_C980( C974 C980 ) C974_=_C981( C974 C981 ) C974_=_C982( C974 C982 ) C974_=_C993( C974 C993 ) C974_=_C3133( C974 C3133 ) \nC974_=_C3355( C974 C3355 ) C975_=_C976( C975 C976 ) C975_=_C977( C975 C977 ) C975_=_C979( C975 C979 ) C975_=_C980( C975 C980 ) C975_=_C981( C975 C981 ) \nC975_=_C982( C975 C982 ) C975_=_C3358( C975 C3358 ) C976_=_C977( C976 C977 ) C976_=_C979( C976 C979 ) C976_=_C980( C976 C980 ) C976_=_C981( C976 C981 ) \nC976_=_C982( C976 C982 ) C976_=_C2755( C976 C2755 ) C976_=_C3359( C976 C3359 ) C977_=_C979( C977 C979 ) C977_=_C980( C977 C980 ) C977_=_C981( C977 C981 ) \nC977_=_C982( C977 C982 ) C977_=_C1446( C977 C1446 ) C977_=_C2792( C977 C2792 ) C977_=_C3362( C977 C3362 ) C979_=_C980( C979 C980 ) C979_=_C981( C979 C981 ) \nC979_=_C982( C979 C982 ) C979_=_C3364( C979 C3364 ) C980_=_C981( C980 C981 ) C980_=_C982( C980 C982 ) C980_=_C2761( C980 C2761 ) C980_=_C3365( C980 C3365 ) \nC981_=_C982( C981 C982 ) C981_=_C1298( C981 C1298 ) C981_=_C1861( C981 C1861 ) C981_=_C1878( C981 C1878 ) C981_=_C3108( C981 C3108 ) C981_=_C3179( C981 C3179 ) \nC981_=_C3254( C981 C3254 ) C981_=_C3417( C981 C3417 ) C981_=_C3670( C981 C3670 ) C981_=_C3920( C981 C3920 ) C981_=_C4078( C981 C4078 ) C982_=_C1466( C982 C1466 ) \nC982_=_C4066( C982 C4066 ) C983_=_C985( C983 C985 ) C983_=_C986( C983 C986 ) C983_=_C987( C983 C987 ) C983_=_C988( C983 C988 ) C983_=_C990( C983 C990 ) \nC983_=_C992( C983 C992 ) C983_=_C993( C983 C993 ) C983_=_C994( C983 C994 ) C983_=_C995( C983 C995 ) C983_=_C996( C983 C996 ) C983_=_C997( C983 C997 ) \nC983_=_C998( C983 C998 ) C983_=_C999( C983 C999 ) C983_=_C1000( C983 C1000 ) C983_=_C1188( C983 C1188 ) C983_=_C1271( C983 C1271 ) C985_=_C986( C985 C986 ) \nC985_=_C987( C985 C987 ) C985_=_C988( C985 C988 ) C985_=_C990( C985 C990 ) C985_=_C992( C985 C992 ) C985_=_C993( C985 C993 ) C985_=_C994( C985 C994 ) \nC985_=_C995( C985 C995 ) C985_=_C996( C985 C996 ) C985_=_C997( C985 C997 ) C985_=_C998( C985 C998 ) C985_=_C999( C985 C999 ) C985_=_C1000( C985 C1000 ) \nC985_=_C1861( C985 C1861 ) C986_=_C987( C986 C987 ) C986_=_C988( C986 C988 ) C986_=_C990( C986 C990 ) C986_=_C992( C986 C992 ) C986_=_C993( C986 C993 ) \nC986_=_C994( C986 C994 ) C986_=_C995( C986 C995</w:t>
      </w:r>
    </w:p>
    <w:p>
      <w:pPr>
        <w:pStyle w:val="PreformattedText"/>
        <w:bidi w:val="0"/>
        <w:spacing w:before="0" w:after="0"/>
        <w:jc w:val="left"/>
        <w:rPr/>
      </w:pPr>
      <w:r>
        <w:rPr/>
        <w:t xml:space="preserve"> </w:t>
      </w:r>
      <w:r>
        <w:rPr/>
        <w:t>) C986_=_C996( C986 C996 ) C986_=_C997( C986 C997 ) C986_=_C998( C986 C998 ) C986_=_C999( C986 C999 ) \nC986_=_C1000( C986 C1000 ) C986_=_C2076( C986 C2076 ) C987_=_C988( C987 C988 ) C987_=_C990( C987 C990 ) C987_=_C992( C987 C992 ) C987_=_C993( C987 C993 ) \nC987_=_C994( C987 C994 ) C987_=_C995( C987 C995 ) C987_=_C996( C987 C996 ) C987_=_C997( C987 C997 ) C987_=_C998( C987 C998 ) C987_=_C999( C987 C999 ) \nC987_=_C1000( C987 C1000 ) C987_=_C2449( C987 C2449 ) C988_=_C990( C988 C990 ) C988_=_C992( C988 C992 ) C988_=_C993( C988 C993 ) C988_=_C994( C988 C994 ) \nC988_=_C995( C988 C995 ) C988_=_C996( C988 C996 ) C988_=_C997( C988 C997 ) C988_=_C998( C988 C998 ) C988_=_C999( C988 C999 ) C988_=_C1000( C988 C1000 ) \nC988_=_C2653( C988 C2653 ) C990_=_C992( C990 C992 ) C990_=_C993( C990 C993 ) C990_=_C994( C990 C994 ) C990_=_C995( C990 C995 ) C990_=_C996( C990 C996 ) \nC990_=_C997( C990 C997 ) C990_=_C998( C990 C998 ) C990_=_C999( C990 C999 ) C990_=_C1000( C990 C1000 ) C990_=_C3103( C990 C3103 ) C990_=_C3108( C990 C3108 ) \nC992_=_C993( C992 C993 ) C992_=_C994( C992 C994 ) C992_=_C995( C992 C995 ) C992_=_C996( C992 C996 ) C992_=_C997( C992 C997 ) C992_=_C998( C992 C998 ) \nC992_=_C999( C992 C999 ) C992_=_C1000( C992 C1000 ) C992_=_C1200( C992 C1200 ) C992_=_C3254( C992 C3254 ) C993_=_C994( C993 C994 ) C993_=_C995( C993 C995 ) \nC993_=_C996( C993 C996 ) C993_=_C997( C993 C997 ) C993_=_C998( C993 C998 ) C993_=_C999( C993 C999 ) C993_=_C1000( C993 C1000 ) C993_=_C3133( C993 C3133 ) \nC993_=_C3355( C993 C3355 ) C994_=_C995( C994 C995 ) C994_=_C996( C994 C996 ) C994_=_C997( C994 C997 ) C994_=_C998( C994 C998 ) C994_=_C999( C994 C999 ) \nC994_=_C1000( C994 C1000 ) C994_=_C3134( C994 C3134 ) C995_=_C996( C995 C996 ) C995_=_C997( C995 C997 ) C995_=_C998( C995 C998 ) C995_=_C999( C995 C999 ) \nC995_=_C1000( C995 C1000 ) C995_=_C1440( C995 C1440 ) C995_=_C2788( C995 C2788 ) C995_=_C3670( C995 C3670 ) C996_=_C997( C996 C997 ) C996_=_C998( C996 C998 ) \nC996_=_C999( C996 C999 ) C996_=_C1000( C996 C1000 ) C996_=_C3135( C996 C3135 ) C997_=_C998( C997 C998 ) C997_=_C999( C997 C999 ) C997_=_C1000( C997 C1000 ) \nC997_=_C1444( C997 C1444 ) C997_=_C2756( C997 C2756 ) C997_=_C3916( C997 C3916 ) C997_=_C3920( C997 C3920 ) C998_=_C999( C998 C999 ) C998_=_C1000( C998 C1000 ) \nC998_=_C3136( C998 C3136 ) C999_=_C1000( C999 C1000 ) C999_=_C3137( C999 C3137 ) C1000_=_C4078( C1000 C4078 ) C1089_=_C1104( C1089 C1104 ) C1089_=_C1286( C1089 C1286 ) \nC1089_=_C1757( C1089 C1757 ) C1089_=_C1865( C1089 C1865 ) C1089_=_C2053( C1089 C2053 ) C1089_=_C2780( C1089 C2780 ) C1089_=_C2781( C1089 C2781 ) C1089_=_C2782( C1089 C2782 ) \nC1089_=_C2784( C1089 C2784 ) C1089_=_C2785( C1089 C2785 ) C1089_=_C2786( C1089 C2786 ) C1089_=_C2787( C1089 C2787 ) C1089_=_C2788( C1089 C2788 ) C1089_=_C2789( C1089 C2789 ) \nC1089_=_C2790( C1089 C2790 ) C1089_=_C2791( C1089 C2791 ) C1089_=_C2792( C1089 C2792 ) C1089_=_C2793( C1089 C2793 ) C1089_=_C2794( C1089 C2794 ) C1089_=_C2795( C1089 C2795 ) \nC1104_=_C1642( C1104 C1642 ) C1104_=_C2684( C1104 C2684 ) C1104_=_C2731( C1104 C2731 ) C1104_=_C2750( C1104 C2750 ) C1104_=_C2848( C1104 C2848 ) C1104_=_C2864( C1104 C2864 ) \nC1104_=_C2938( C1104 C2938 ) C1104_=_C3020( C1104 C3020 ) C1104_=_C3064( C1104 C3064 ) C1104_=_C3103( C1104 C3103 ) C1104_=_C3443( C1104 C3443 ) C1104_=_C3539( C1104 C3539 ) \nC1104_=_C3549( C1104 C3549 ) C1104_=_C3574( C1104 C3574 ) C1104_=_C3790( C1104 C3790 ) C1104_=_C3885( C1104 C3885 ) C1104_=_C3902( C1104 C3902 ) C1104_=_C3916( C1104 C3916 ) \nC1104_=_C3939( C1104 C3939 ) C1104_=_C3952( C1104 C3952 ) C1104_=_C4026( C1104 C4026 ) C1104_=_C4027( C1104 C4027 ) C1104_=_C4028( C1104 C4028 ) C1123_=_C1737( C1123 C1737 ) \nC1123_=_C1831( C1123 C1831 ) C1123_=_C2275( C1123 C2275 ) C1123_=_C2296( C1123 C2296 ) C1123_=_C2766( C1123 C2766 ) C1123_=_C2824( C1123 C2824 ) C1123_=_C3142( C1123 C3142 ) \nC1123_=_C3223( C1123 C3223 ) C1123_=_C3354( C1123 C3354 ) C1123_=_C3355( C1123 C3355 ) C1123_=_C3356( C1123 C3356 ) C1123_=_C3357( C1123 C3357 ) C1123_=_C3358( C1123 C3358 ) \nC1123_=_C3359( C1123 C3359 ) C1123_=_C3360( C1123 C3360 ) C1123_=_C3361( C1123 C3361 ) C1123_=_C3362( C1123 C3362 ) C1123_=_C3363( C1123 C3363 ) C1123_=_C3364( C1123 C3364 ) \nC1123_=_C3365( C1123 C3365 ) C1188_=_C1189( C1188 C1189 ) C1188_=_C1190( C1188 C1190 ) C1188_=_C1191( C1188 C1191 ) C1188_=_C1193( C1188 C1193 ) C1188_=_C1194( C1188 C1194 ) \nC1188_=_C1195( C1188 C1195 ) C1188_=_C1196( C1188 C1196 ) C1188_=_C1197( C1188 C1197 ) C1188_=_C1198( C1188 C1198 ) C1188_=_C1199( C1188 C1199 ) C1188_=_C1200( C1188 C1200 ) \nC1188_=_C1201( C1188 C1201 ) C1188_=_C1202( C1188 C1202 ) C1188_=_C1203( C1188 C1203 ) C1188_=_C1204( C1188 C1204 ) C1188_=_C1205( C1188 C1205 ) C1188_=_C1206( C1188 C1206 ) \nC1188_=_C1207( C1188 C1207 ) C1188_=_C1209( C1188 C1209 ) C1188_=_C1211( C1188 C1211 ) C1188_=_C1271( C1188 C1271 ) C1189_=_C1190( C1189 C1190 ) C1189_=_C1191( C1189 C1191 ) \nC1189_=_C1193( C1189 C1193 ) C1189_=_C1194( C1189 C1194 ) C1189_=_C1195( C1189 C1195 ) C1189_=_C1196( C1189 C1196 ) C1189_=_C1197( C1189 C1197 ) C1189_=_C1198( C1189 C1198 ) \nC1189_=_C1199( C1189 C1199 ) C1189_=_C1200( C1189 C1200 ) C1189_=_C1201( C1189 C1201 ) C1189_=_C1202( C1189 C1202 ) C1189_=_C1203( C1189 C1203 ) C1189_=_C1204( C1189 C1204 ) \nC1189_=_C1205( C1189 C1205 ) C1189_=_C1206( C1189 C1206 ) C1189_=_C1207( C1189 C1207 ) C1189_=_C1209( C1189 C1209 ) C1189_=_C1211( C1189 C1211 ) C1189_=_C1599( C1189 C1599 ) \nC1189_=_C1624( C1189 C1624 ) C1190_=_C1191( C1190 C1191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6( C1190 C1206 ) C1190_=_C1207( C1190 C1207 ) C1190_=_C1209( C1190 C1209 ) \nC1190_=_C1211( C1190 C1211 ) C1190_=_C1430( C1190 C1430 ) C1190_=_C1626( C1190 C1626 ) C1190_=_C1642( C1190 C164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206( C1191 C1206 ) \nC1191_=_C1207( C1191 C1207 ) C1191_=_C1209( C1191 C1209 ) C1191_=_C1211( C1191 C1211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9( C1193 C1209 ) \nC1193_=_C1211( C1193 C1211 ) C1193_=_C1433( C1193 C1433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9( C1194 C1209 ) C1194_=_C1211( C1194 C1211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9( C1195 C1209 ) \nC1195_=_C1211( C1195 C1211 ) C1195_=_C2030( C1195 C2030 ) C1195_=_C2651( C1195 C2651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9( C1196 C1209 ) C1196_=_C1211( C1196 C1211 ) C1196_=_C2032( C1196 C2032 ) C1196_=_C2780( C1196 C2780 ) \nC1196_=_C2848( C1196 C2848 ) C1197_=_C1198( C1197 C1198 ) C1197_=_C1199( C1197 C1199 ) C1197_=_C1200( C1197 C1200 ) C1197_=_C1201( C1197 C1201 ) C1197_=_C1202( C1197 C1202 ) \nC1197_=_C1203( C1197 C1203 ) C1197_=_C1204( C1197 C1204 ) C1197_=_C1205( C1197 C1205 ) C1197_=_C1206( C1197 C1206 ) C1197_=_C1207( C1197 C1207 ) C1197_=_C1209( C1197 C1209 ) \nC1197_=_C1211( C1197 C1211 ) C1197_=_C2033( C1197 C2033 ) C1197_=_C2938( C1197 C2938 ) C1198_=_C1199( C1198 C1199 ) C1198_=_C1200( C1198 C1200 ) C1198_=_C1201( C1198 C1201 ) \nC1198_=_C1202( C1198 C1202 ) C1198_=_C1203( C1198 C1203 ) C1198_=_C1204( C1198 C1204 ) C1198_=_C1205( C1198 C1205 ) C1198_=_C1206( C1198 C1206 ) C1198_=_C1207( C1198 C1207 ) \nC1198_=_C1209( C1198 C1209 ) C1198_=_C1211( C1198 C1211 ) C1198_=_C2034( C1198 C2034 ) C1198_=_C3020( C1198 C3020 ) C1199_=_C1200( C1199 C1200 ) C1199_=_C1201( C1199 C1201 ) \nC1199_=_C1202( C1199 C1202 ) C1199_=_C1203( C1199 C1203 ) C1199_=_C1204( C1199 C1204 ) C1199_=_C1205( C1199 C1205 ) C1199_=_C1206( C1199 C1206 ) C1199_=_C1207( C1199 C1207 ) \nC1199_=_C1209( C1199 C1209 ) C1199_=_C1211( C1199 C1211 ) C1199_=_C1455( C1199 C1455 ) C1199_=_C2036( C1199 C2036 ) C1199_=_C3223( C1199 C3223 ) C1199_=_C3230( C1199 C3230 ) \nC1200_=_C1201( C1200 C1201 ) C1200_=_C1202( C1200 C1202 ) C1200_=_C1203( C1200 C1203 ) C1200_=_C1204( C1200 C1204 ) C1200_=_C1205( C1200 C1205 ) C1200_=_C1206( C1200 C1206 ) \nC1200_=_C1207( C1200 C1207 ) C1200_=_C1209( C1200</w:t>
      </w:r>
    </w:p>
    <w:p>
      <w:pPr>
        <w:pStyle w:val="PreformattedText"/>
        <w:bidi w:val="0"/>
        <w:spacing w:before="0" w:after="0"/>
        <w:jc w:val="left"/>
        <w:rPr/>
      </w:pPr>
      <w:r>
        <w:rPr/>
        <w:t xml:space="preserve"> </w:t>
      </w:r>
      <w:r>
        <w:rPr/>
        <w:t>C1209 ) C1200_=_C1211( C1200 C1211 ) C1200_=_C3254( C1200 C3254 ) C1201_=_C1202( C1201 C1202 ) C1201_=_C1203( C1201 C1203 ) \nC1201_=_C1204( C1201 C1204 ) C1201_=_C1205( C1201 C1205 ) C1201_=_C1206( C1201 C1206 ) C1201_=_C1207( C1201 C1207 ) C1201_=_C1209( C1201 C1209 ) C1201_=_C1211( C1201 C1211 ) \nC1202_=_C1203( C1202 C1203 ) C1202_=_C1204( C1202 C1204 ) C1202_=_C1205( C1202 C1205 ) C1202_=_C1206( C1202 C1206 ) C1202_=_C1207( C1202 C1207 ) C1202_=_C1209( C1202 C1209 ) \nC1202_=_C1211( C1202 C1211 ) C1202_=_C2038( C1202 C2038 ) C1202_=_C3453( C1202 C3453 ) C1203_=_C1204( C1203 C1204 ) C1203_=_C1205( C1203 C1205 ) C1203_=_C1206( C1203 C1206 ) \nC1203_=_C1207( C1203 C1207 ) C1203_=_C1209( C1203 C1209 ) C1203_=_C1211( C1203 C1211 ) C1203_=_C2039( C1203 C2039 ) C1203_=_C3574( C1203 C3574 ) C1204_=_C1205( C1204 C1205 ) \nC1204_=_C1206( C1204 C1206 ) C1204_=_C1207( C1204 C1207 ) C1204_=_C1209( C1204 C1209 ) C1204_=_C1211( C1204 C1211 ) C1204_=_C2040( C1204 C2040 ) C1204_=_C3813( C1204 C3813 ) \nC1205_=_C1206( C1205 C1206 ) C1205_=_C1207( C1205 C1207 ) C1205_=_C1209( C1205 C1209 ) C1205_=_C1211( C1205 C1211 ) C1205_=_C2041( C1205 C2041 ) C1205_=_C3824( C1205 C3824 ) \nC1206_=_C1207( C1206 C1207 ) C1206_=_C1209( C1206 C1209 ) C1206_=_C1211( C1206 C1211 ) C1206_=_C2042( C1206 C2042 ) C1206_=_C3897( C1206 C3897 ) C1207_=_C1209( C1207 C1209 ) \nC1207_=_C1211( C1207 C1211 ) C1207_=_C2044( C1207 C2044 ) C1207_=_C3952( C1207 C3952 ) C1209_=_C1211( C1209 C1211 ) C1209_=_C2794( C1209 C2794 ) C1211_=_C2048( C1211 C2048 ) \nC1211_=_C4026( C1211 C4026 ) C1224_=_C1306( C1224 C1306 ) C1224_=_C1417( C1224 C1417 ) C1224_=_C1922( C1224 C1922 ) C1224_=_C1943( C1224 C1943 ) C1224_=_C2010( C1224 C2010 ) \nC1224_=_C2311( C1224 C2311 ) C1224_=_C2493( C1224 C2493 ) C1224_=_C2567( C1224 C2567 ) C1224_=_C2753( C1224 C2753 ) C1224_=_C2754( C1224 C2754 ) C1224_=_C2755( C1224 C2755 ) \nC1224_=_C2756( C1224 C2756 ) C1224_=_C2757( C1224 C2757 ) C1224_=_C2758( C1224 C2758 ) C1224_=_C2759( C1224 C2759 ) C1224_=_C2760( C1224 C2760 ) C1224_=_C2761( C1224 C2761 ) \nC1224_=_C2762( C1224 C2762 ) C1248_=_C1271( C1248 C1271 ) C1248_=_C1288( C1248 C1288 ) C1248_=_C1497( C1248 C1497 ) C1248_=_C1867( C1248 C1867 ) C1248_=_C1882( C1248 C1882 ) \nC1248_=_C2076( C1248 C2076 ) C1248_=_C2449( C1248 C2449 ) C1248_=_C2653( C1248 C2653 ) C1248_=_C3129( C1248 C3129 ) C1248_=_C3130( C1248 C3130 ) C1248_=_C3131( C1248 C3131 ) \nC1248_=_C3132( C1248 C3132 ) C1248_=_C3133( C1248 C3133 ) C1248_=_C3134( C1248 C3134 ) C1248_=_C3135( C1248 C3135 ) C1248_=_C3136( C1248 C3136 ) C1248_=_C3137( C1248 C3137 ) \nC1248_=_C3138( C1248 C3138 ) C1248_=_C3140( C1248 C3140 ) C1271_=_C1288( C1271 C1288 ) C1271_=_C1497( C1271 C1497 ) C1271_=_C1867( C1271 C1867 ) C1271_=_C1882( C1271 C1882 ) \nC1271_=_C2076( C1271 C2076 ) C1271_=_C2449( C1271 C2449 ) C1271_=_C2653( C1271 C2653 ) C1271_=_C3129( C1271 C3129 ) C1271_=_C3130( C1271 C3130 ) C1271_=_C3131( C1271 C3131 ) \nC1271_=_C3132( C1271 C3132 ) C1271_=_C3133( C1271 C3133 ) C1271_=_C3134( C1271 C3134 ) C1271_=_C3135( C1271 C3135 ) C1271_=_C3136( C1271 C3136 ) C1271_=_C3137( C1271 C3137 ) \nC1271_=_C3138( C1271 C3138 ) C1271_=_C3140( C1271 C3140 ) C1286_=_C1288( C1286 C1288 ) C1286_=_C1298( C1286 C1298 ) C1286_=_C1757( C1286 C1757 ) C1286_=_C1865( C1286 C1865 ) \nC1286_=_C2053( C1286 C2053 ) C1286_=_C2780( C1286 C2780 ) C1286_=_C2781( C1286 C2781 ) C1286_=_C2782( C1286 C2782 ) C1286_=_C2784( C1286 C2784 ) C1286_=_C2785( C1286 C2785 ) \nC1286_=_C2786( C1286 C2786 ) C1286_=_C2787( C1286 C2787 ) C1286_=_C2788( C1286 C2788 ) C1286_=_C2789( C1286 C2789 ) C1286_=_C2790( C1286 C2790 ) C1286_=_C2791( C1286 C2791 ) \nC1286_=_C2792( C1286 C2792 ) C1286_=_C2793( C1286 C2793 ) C1286_=_C2794( C1286 C2794 ) C1286_=_C2795( C1286 C2795 ) C1288_=_C1298( C1288 C1298 ) C1288_=_C1497( C1288 C1497 ) \nC1288_=_C1867( C1288 C1867 ) C1288_=_C1882( C1288 C1882 ) C1288_=_C2076( C1288 C2076 ) C1288_=_C2449( C1288 C2449 ) C1288_=_C2653( C1288 C2653 ) C1288_=_C3129( C1288 C3129 ) \nC1288_=_C3130( C1288 C3130 ) C1288_=_C3131( C1288 C3131 ) C1288_=_C3132( C1288 C3132 ) C1288_=_C3133( C1288 C3133 ) C1288_=_C3134( C1288 C3134 ) C1288_=_C3135( C1288 C3135 ) \nC1288_=_C3136( C1288 C3136 ) C1288_=_C3137( C1288 C3137 ) C1288_=_C3138( C1288 C3138 ) C1288_=_C3140( C1288 C3140 ) C1298_=_C1861( C1298 C1861 ) C1298_=_C1878( C1298 C1878 ) \nC1298_=_C3108( C1298 C3108 ) C1298_=_C3179( C1298 C3179 ) C1298_=_C3254( C1298 C3254 ) C1298_=_C3417( C1298 C3417 ) C1298_=_C3670( C1298 C3670 ) C1298_=_C3920( C1298 C3920 ) \nC1298_=_C4078( C1298 C4078 ) C1306_=_C1417( C1306 C1417 ) C1306_=_C1922( C1306 C1922 ) C1306_=_C1943( C1306 C1943 ) C1306_=_C2010( C1306 C2010 ) C1306_=_C2311( C1306 C2311 ) \nC1306_=_C2493( C1306 C2493 ) C1306_=_C2567( C1306 C2567 ) C1306_=_C2753( C1306 C2753 ) C1306_=_C2754( C1306 C2754 ) C1306_=_C2755( C1306 C2755 ) C1306_=_C2756( C1306 C2756 ) \nC1306_=_C2757( C1306 C2757 ) C1306_=_C2758( C1306 C2758 ) C1306_=_C2759( C1306 C2759 ) C1306_=_C2760( C1306 C2760 ) C1306_=_C2761( C1306 C2761 ) C1306_=_C2762( C1306 C2762 ) \nC1417_=_C1922( C1417 C1922 ) C1417_=_C1943( C1417 C1943 ) C1417_=_C2010( C1417 C2010 ) C1417_=_C2311( C1417 C2311 ) C1417_=_C2493( C1417 C2493 ) C1417_=_C2567( C1417 C2567 ) \nC1417_=_C2753( C1417 C2753 ) C1417_=_C2754( C1417 C2754 ) C1417_=_C2755( C1417 C2755 ) C1417_=_C2756( C1417 C2756 ) C1417_=_C2757( C1417 C2757 ) C1417_=_C2758( C1417 C2758 ) \nC1417_=_C2759( C1417 C2759 ) C1417_=_C2760( C1417 C2760 ) C1417_=_C2761( C1417 C2761 ) C1417_=_C2762( C1417 C2762 ) C1430_=_C1431( C1430 C1431 ) C1430_=_C1432( C1430 C1432 ) \nC1430_=_C1433( C1430 C1433 ) C1430_=_C1434( C1430 C1434 ) C1430_=_C1436( C1430 C1436 ) C1430_=_C1437( C1430 C1437 ) C1430_=_C1438( C1430 C1438 ) C1430_=_C1439( C1430 C1439 ) \nC1430_=_C1440( C1430 C1440 ) C1430_=_C1441( C1430 C1441 ) C1430_=_C1442( C1430 C1442 ) C1430_=_C1443( C1430 C1443 ) C1430_=_C1444( C1430 C1444 ) C1430_=_C1445( C1430 C1445 ) \nC1430_=_C1446( C1430 C1446 ) C1430_=_C1447( C1430 C1447 ) C1430_=_C1449( C1430 C1449 ) C1430_=_C1626( C1430 C1626 ) C1430_=_C1642( C1430 C1642 ) C1431_=_C1432( C1431 C1432 ) \nC1431_=_C1433( C1431 C1433 ) C1431_=_C1434( C1431 C1434 ) C1431_=_C1436( C1431 C1436 ) C1431_=_C1437( C1431 C1437 ) C1431_=_C1438( C1431 C1438 ) C1431_=_C1439( C1431 C1439 ) \nC1431_=_C1440( C1431 C1440 ) C1431_=_C1441( C1431 C1441 ) C1431_=_C1442( C1431 C1442 ) C1431_=_C1443( C1431 C1443 ) C1431_=_C1444( C1431 C1444 ) C1431_=_C1445( C1431 C1445 ) \nC1431_=_C1446( C1431 C1446 ) C1431_=_C1447( C1431 C1447 ) C1431_=_C1449( C1431 C1449 ) C1432_=_C1433( C1432 C1433 ) C1432_=_C1434( C1432 C1434 ) C1432_=_C1436( C1432 C1436 ) \nC1432_=_C1437( C1432 C1437 ) C1432_=_C1438( C1432 C1438 ) C1432_=_C1439( C1432 C1439 ) C1432_=_C1440( C1432 C1440 ) C1432_=_C1441( C1432 C1441 ) C1432_=_C1442( C1432 C1442 ) \nC1432_=_C1443( C1432 C1443 ) C1432_=_C1444( C1432 C1444 ) C1432_=_C1445( C1432 C1445 ) C1432_=_C1446( C1432 C1446 ) C1432_=_C1447( C1432 C1447 ) C1432_=_C1449( C1432 C1449 ) \nC1433_=_C1434( C1433 C1434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3_=_C1449( C1433 C1449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9( C1434 C1449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9( C1436 C1449 ) C1437_=_C1438( C1437 C1438 ) C1437_=_C1439( C1437 C1439 ) C1437_=_C1440( C1437 C1440 ) \nC1437_=_C1441( C1437 C1441 ) C1437_=_C1442( C1437 C1442 ) C1437_=_C1443( C1437 C1443 ) C1437_=_C1444( C1437 C1444 ) C1437_=_C1445( C1437 C1445 ) C1437_=_C1446( C1437 C1446 ) \nC1437_=_C1447( C1437 C1447 ) C1437_=_C1449( C1437 C1449 ) C1437_=_C2037( C1437 C2037 ) C1437_=_C3344( C1437 C3344 ) C1438_=_C1439( C1438 C1439 ) C1438_=_C1440( C1438 C1440 ) \nC1438_=_C1441( C1438 C1441 ) C1438_=_C1442( C1438 C1442 ) C1438_=_C1443( C1438 C1443 ) C1438_=_C1444( C1438 C1444 ) C1438_=_C1445( C1438 C1445 ) C1438_=_C1446( C1438 C1446 ) \nC1438_=_C1447( C1438 C1447 ) C1438_=_C1449( C1438 C1449 ) C1439_=_C1440( C1439 C1440 ) C1439_=_C1441( C1439 C1441 ) C1439_=_C1442( C1439 C1442 ) C1439_=_C1443( C1439 C1443 ) \nC1439_=_C1444( C1439 C1444 ) C1439_=_C1445( C1439 C1445 ) C1439_=_C1446( C1439 C1446 ) C1439_=_C1447( C1439 C1447 ) C1439_=_C1449( C1439 C1449 ) C1440_=_C1441( C1440 C1441 ) \nC1440_=_C1442( C1440 C1442 ) C1440_=_C1443( C1440 C1443 ) C1440_=_C1444( C1440 C1444 ) C1440_=_C1445( C1440 C1445 ) C1440_=_C1446( C1440 C1446 ) C1440_=_C1447( C1440 C1447 ) \nC1440_=_C1449( C1440 C1449 ) C1440_=_C2788( C1440 C2788 ) C1440_=_C3670( C1440 C3670 ) C1441_=_C1442( C1441 C1442 ) C1441_=_C1443( C1441 C1443 ) C1441_=_C1444( C1441 C1444 ) \nC1441_=_C1445( C1441 C1445 ) C1441_=_C1446( C1441 C1446 ) C1441_=_C1447( C1441 C1447 ) C1441_=_C1449( C1441 C1449 ) C1442_=_C1443( C1442 C1443 ) C1442_=_C1444( C1442 C1444 ) \nC1442_=_C1445( C1442 C1445 ) C1442_=_C1446( C1442 C1446 ) C1442_=_C1447( C1442 C1447 ) C1442_=_C1449( C1442 C1449 ) C1443_=_C1444( C1443 C1444 ) C1443_=_C1445( C1443 C1445 ) \nC1443_=_C1446( C1443 C1446 ) C1443_=_C1447( C1443 C1447 ) C1443_=_C1449( C1443 C1449 ) C1443_=_C1461(</w:t>
      </w:r>
    </w:p>
    <w:p>
      <w:pPr>
        <w:pStyle w:val="PreformattedText"/>
        <w:bidi w:val="0"/>
        <w:spacing w:before="0" w:after="0"/>
        <w:jc w:val="left"/>
        <w:rPr/>
      </w:pPr>
      <w:r>
        <w:rPr/>
        <w:t xml:space="preserve"> </w:t>
      </w:r>
      <w:r>
        <w:rPr/>
        <w:t>C1443 C1461 ) C1443_=_C3902( C1443 C3902 ) C1444_=_C1445( C1444 C1445 ) \nC1444_=_C1446( C1444 C1446 ) C1444_=_C1447( C1444 C1447 ) C1444_=_C1449( C1444 C1449 ) C1444_=_C2756( C1444 C2756 ) C1444_=_C3916( C1444 C3916 ) C1444_=_C3920( C1444 C3920 ) \nC1445_=_C1446( C1445 C1446 ) C1445_=_C1447( C1445 C1447 ) C1445_=_C1449( C1445 C1449 ) C1445_=_C2790( C1445 C2790 ) C1446_=_C1447( C1446 C1447 ) C1446_=_C1449( C1446 C1449 ) \nC1446_=_C2792( C1446 C2792 ) C1446_=_C3362( C1446 C3362 ) C1447_=_C1449( C1447 C1449 ) C1449_=_C3140( C1449 C3140 ) C1450_=_C1451( C1450 C1451 ) C1450_=_C1452( C1450 C1452 ) \nC1450_=_C1453( C1450 C1453 ) C1450_=_C1454( C1450 C1454 ) C1450_=_C1455( C1450 C1455 ) C1450_=_C1457( C1450 C1457 ) C1450_=_C1458( C1450 C1458 ) C1450_=_C1459( C1450 C1459 ) \nC1450_=_C1460( C1450 C1460 ) C1450_=_C1461( C1450 C1461 ) C1450_=_C1462( C1450 C1462 ) C1450_=_C1463( C1450 C1463 ) C1450_=_C1466( C1450 C1466 ) C1450_=_C1737( C1450 C1737 ) \nC1451_=_C1452( C1451 C1452 ) C1451_=_C1453( C1451 C1453 ) C1451_=_C1454( C1451 C1454 ) C1451_=_C1455( C1451 C1455 ) C1451_=_C1457( C1451 C1457 ) C1451_=_C1458( C1451 C1458 ) \nC1451_=_C1459( C1451 C1459 ) C1451_=_C1460( C1451 C1460 ) C1451_=_C1461( C1451 C1461 ) C1451_=_C1462( C1451 C1462 ) C1451_=_C1463( C1451 C1463 ) C1451_=_C1466( C1451 C1466 ) \nC1451_=_C2275( C1451 C2275 ) C1452_=_C1453( C1452 C1453 ) C1452_=_C1454( C1452 C1454 ) C1452_=_C1455( C1452 C1455 ) C1452_=_C1457( C1452 C1457 ) C1452_=_C1458( C1452 C1458 ) \nC1452_=_C1459( C1452 C1459 ) C1452_=_C1460( C1452 C1460 ) C1452_=_C1461( C1452 C1461 ) C1452_=_C1462( C1452 C1462 ) C1452_=_C1463( C1452 C1463 ) C1452_=_C1466( C1452 C1466 ) \nC1452_=_C2031( C1452 C2031 ) C1452_=_C2731( C1452 C2731 ) C1453_=_C1454( C1453 C1454 ) C1453_=_C1455( C1453 C1455 ) C1453_=_C1457( C1453 C1457 ) C1453_=_C1458( C1453 C1458 ) \nC1453_=_C1459( C1453 C1459 ) C1453_=_C1460( C1453 C1460 ) C1453_=_C1461( C1453 C1461 ) C1453_=_C1462( C1453 C1462 ) C1453_=_C1463( C1453 C1463 ) C1453_=_C1466( C1453 C1466 ) \nC1453_=_C2750( C1453 C2750 ) C1454_=_C1455( C1454 C1455 ) C1454_=_C1457( C1454 C1457 ) C1454_=_C1458( C1454 C1458 ) C1454_=_C1459( C1454 C1459 ) C1454_=_C1460( C1454 C1460 ) \nC1454_=_C1461( C1454 C1461 ) C1454_=_C1462( C1454 C1462 ) C1454_=_C1463( C1454 C1463 ) C1454_=_C1466( C1454 C1466 ) C1454_=_C3064( C1454 C3064 ) C1455_=_C1457( C1455 C1457 ) \nC1455_=_C1458( C1455 C1458 ) C1455_=_C1459( C1455 C1459 ) C1455_=_C1460( C1455 C1460 ) C1455_=_C1461( C1455 C1461 ) C1455_=_C1462( C1455 C1462 ) C1455_=_C1463( C1455 C1463 ) \nC1455_=_C1466( C1455 C1466 ) C1455_=_C2036( C1455 C2036 ) C1455_=_C3223( C1455 C3223 ) C1455_=_C3230( C1455 C3230 ) C1457_=_C1458( C1457 C1458 ) C1457_=_C1459( C1457 C1459 ) \nC1457_=_C1460( C1457 C1460 ) C1457_=_C1461( C1457 C1461 ) C1457_=_C1462( C1457 C1462 ) C1457_=_C1463( C1457 C1463 ) C1457_=_C1466( C1457 C1466 ) C1457_=_C3354( C1457 C3354 ) \nC1457_=_C3443( C1457 C3443 ) C1458_=_C1459( C1458 C1459 ) C1458_=_C1460( C1458 C1460 ) C1458_=_C1461( C1458 C1461 ) C1458_=_C1462( C1458 C1462 ) C1458_=_C1463( C1458 C1463 ) \nC1458_=_C1466( C1458 C1466 ) C1458_=_C3549( C1458 C3549 ) C1459_=_C1460( C1459 C1460 ) C1459_=_C1461( C1459 C1461 ) C1459_=_C1462( C1459 C1462 ) C1459_=_C1463( C1459 C1463 ) \nC1459_=_C1466( C1459 C1466 ) C1459_=_C3885( C1459 C3885 ) C1460_=_C1461( C1460 C1461 ) C1460_=_C1462( C1460 C1462 ) C1460_=_C1463( C1460 C1463 ) C1460_=_C1466( C1460 C1466 ) \nC1460_=_C3360( C1460 C3360 ) C1461_=_C1462( C1461 C1462 ) C1461_=_C1463( C1461 C1463 ) C1461_=_C1466( C1461 C1466 ) C1461_=_C3902( C1461 C3902 ) C1462_=_C1463( C1462 C1463 ) \nC1462_=_C1466( C1462 C1466 ) C1462_=_C3361( C1462 C3361 ) C1463_=_C1466( C1463 C1466 ) C1463_=_C3939( C1463 C3939 ) C1466_=_C4066( C1466 C4066 ) C1497_=_C1867( C1497 C1867 ) \nC1497_=_C1882( C1497 C1882 ) C1497_=_C2076( C1497 C2076 ) C1497_=_C2449( C1497 C2449 ) C1497_=_C2653( C1497 C2653 ) C1497_=_C3129( C1497 C3129 ) C1497_=_C3130( C1497 C3130 ) \nC1497_=_C3131( C1497 C3131 ) C1497_=_C3132( C1497 C3132 ) C1497_=_C3133( C1497 C3133 ) C1497_=_C3134( C1497 C3134 ) C1497_=_C3135( C1497 C3135 ) C1497_=_C3136( C1497 C3136 ) \nC1497_=_C3137( C1497 C3137 ) C1497_=_C3138( C1497 C3138 ) C1497_=_C3140( C1497 C3140 ) C1508_=_C1599( C1508 C1599 ) C1508_=_C1626( C1508 C1626 ) C1508_=_C2029( C1508 C2029 ) \nC1508_=_C2030( C1508 C2030 ) C1508_=_C2031( C1508 C2031 ) C1508_=_C2032( C1508 C2032 ) C1508_=_C2033( C1508 C2033 ) C1508_=_C2034( C1508 C2034 ) C1508_=_C2035( C1508 C2035 ) \nC1508_=_C2036( C1508 C2036 ) C1508_=_C2037( C1508 C2037 ) C1508_=_C2038( C1508 C2038 ) C1508_=_C2039( C1508 C2039 ) C1508_=_C2040( C1508 C2040 ) C1508_=_C2041( C1508 C2041 ) \nC1508_=_C2042( C1508 C2042 ) C1508_=_C2043( C1508 C2043 ) C1508_=_C2044( C1508 C2044 ) C1508_=_C2046( C1508 C2046 ) C1508_=_C2048( C1508 C2048 ) C1599_=_C1624( C1599 C1624 ) \nC1599_=_C1626( C1599 C1626 ) C1599_=_C2029( C1599 C2029 ) C1599_=_C2030( C1599 C2030 ) C1599_=_C2031( C1599 C2031 ) C1599_=_C2032( C1599 C2032 ) C1599_=_C2033( C1599 C2033 ) \nC1599_=_C2034( C1599 C2034 ) C1599_=_C2035( C1599 C2035 ) C1599_=_C2036( C1599 C2036 ) C1599_=_C2037( C1599 C2037 ) C1599_=_C2038( C1599 C2038 ) C1599_=_C2039( C1599 C2039 ) \nC1599_=_C2040( C1599 C2040 ) C1599_=_C2041( C1599 C2041 ) C1599_=_C2042( C1599 C2042 ) C1599_=_C2043( C1599 C2043 ) C1599_=_C2044( C1599 C2044 ) C1599_=_C2046( C1599 C2046 ) \nC1599_=_C2048( C1599 C2048 ) C1624_=_C2651( C1624 C2651 ) C1624_=_C2886( C1624 C2886 ) C1624_=_C3005( C1624 C3005 ) C1624_=_C3230( C1624 C3230 ) C1624_=_C3344( C1624 C3344 ) \nC1624_=_C3453( C1624 C3453 ) C1624_=_C3472( C1624 C3472 ) C1624_=_C3775( C1624 C3775 ) C1624_=_C3813( C1624 C3813 ) C1624_=_C3824( C1624 C3824 ) C1624_=_C3897( C1624 C3897 ) \nC1624_=_C4030( C1624 C4030 ) C1624_=_C4057( C1624 C4057 ) C1624_=_C4066( C1624 C4066 ) C1626_=_C1642( C1626 C1642 ) C1626_=_C2029( C1626 C2029 ) C1626_=_C2030( C1626 C2030 ) \nC1626_=_C2031( C1626 C2031 ) C1626_=_C2032( C1626 C2032 ) C1626_=_C2033( C1626 C2033 ) C1626_=_C2034( C1626 C2034 ) C1626_=_C2035( C1626 C2035 ) C1626_=_C2036( C1626 C2036 ) \nC1626_=_C2037( C1626 C2037 ) C1626_=_C2038( C1626 C2038 ) C1626_=_C2039( C1626 C2039 ) C1626_=_C2040( C1626 C2040 ) C1626_=_C2041( C1626 C2041 ) C1626_=_C2042( C1626 C2042 ) \nC1626_=_C2043( C1626 C2043 ) C1626_=_C2044( C1626 C2044 ) C1626_=_C2046( C1626 C2046 ) C1626_=_C2048( C1626 C2048 ) C1642_=_C2684( C1642 C2684 ) C1642_=_C2731( C1642 C2731 ) \nC1642_=_C2750( C1642 C2750 ) C1642_=_C2848( C1642 C2848 ) C1642_=_C2864( C1642 C2864 ) C1642_=_C2938( C1642 C2938 ) C1642_=_C3020( C1642 C3020 ) C1642_=_C3064( C1642 C3064 ) \nC1642_=_C3103( C1642 C3103 ) C1642_=_C3443( C1642 C3443 ) C1642_=_C3539( C1642 C3539 ) C1642_=_C3549( C1642 C3549 ) C1642_=_C3574( C1642 C3574 ) C1642_=_C3790( C1642 C3790 ) \nC1642_=_C3885( C1642 C3885 ) C1642_=_C3902( C1642 C3902 ) C1642_=_C3916( C1642 C3916 ) C1642_=_C3939( C1642 C3939 ) C1642_=_C3952( C1642 C3952 ) C1642_=_C4026( C1642 C4026 ) \nC1642_=_C4027( C1642 C4027 ) C1642_=_C4028( C1642 C4028 ) C1737_=_C1831( C1737 C1831 ) C1737_=_C2275( C1737 C2275 ) C1737_=_C2296( C1737 C2296 ) C1737_=_C2766( C1737 C2766 ) \nC1737_=_C2824( C1737 C2824 ) C1737_=_C3142( C1737 C3142 ) C1737_=_C3223( C1737 C3223 ) C1737_=_C3354( C1737 C3354 ) C1737_=_C3355( C1737 C3355 ) C1737_=_C3356( C1737 C3356 ) \nC1737_=_C3357( C1737 C3357 ) C1737_=_C3358( C1737 C3358 ) C1737_=_C3359( C1737 C3359 ) C1737_=_C3360( C1737 C3360 ) C1737_=_C3361( C1737 C3361 ) C1737_=_C3362( C1737 C3362 ) \nC1737_=_C3363( C1737 C3363 ) C1737_=_C3364( C1737 C3364 ) C1737_=_C3365( C1737 C3365 ) C1757_=_C1865( C1757 C1865 ) C1757_=_C2053( C1757 C2053 ) C1757_=_C2780( C1757 C2780 ) \nC1757_=_C2781( C1757 C2781 ) C1757_=_C2782( C1757 C2782 ) C1757_=_C2784( C1757 C2784 ) C1757_=_C2785( C1757 C2785 ) C1757_=_C2786( C1757 C2786 ) C1757_=_C2787( C1757 C2787 ) \nC1757_=_C2788( C1757 C2788 ) C1757_=_C2789( C1757 C2789 ) C1757_=_C2790( C1757 C2790 ) C1757_=_C2791( C1757 C2791 ) C1757_=_C2792( C1757 C2792 ) C1757_=_C2793( C1757 C2793 ) \nC1757_=_C2794( C1757 C2794 ) C1757_=_C2795( C1757 C2795 ) C1831_=_C2275( C1831 C2275 ) C1831_=_C2296( C1831 C2296 ) C1831_=_C2766( C1831 C2766 ) C1831_=_C2824( C1831 C2824 ) \nC1831_=_C3142( C1831 C3142 ) C1831_=_C3223( C1831 C3223 ) C1831_=_C3354( C1831 C3354 ) C1831_=_C3355( C1831 C3355 ) C1831_=_C3356( C1831 C3356 ) C1831_=_C3357( C1831 C3357 ) \nC1831_=_C3358( C1831 C3358 ) C1831_=_C3359( C1831 C3359 ) C1831_=_C3360( C1831 C3360 ) C1831_=_C3361( C1831 C3361 ) C1831_=_C3362( C1831 C3362 ) C1831_=_C3363( C1831 C3363 ) \nC1831_=_C3364( C1831 C3364 ) C1831_=_C3365( C1831 C3365 ) C1861_=_C1878( C1861 C1878 ) C1861_=_C3108( C1861 C3108 ) C1861_=_C3179( C1861 C3179 ) C1861_=_C3254( C1861 C3254 ) \nC1861_=_C3417( C1861 C3417 ) C1861_=_C3670( C1861 C3670 ) C1861_=_C3920( C1861 C3920 ) C1861_=_C4078( C1861 C4078 ) C1865_=_C1867( C1865 C1867 ) C1865_=_C1878( C1865 C1878 ) \nC1865_=_C2053( C1865 C2053 ) C1865_=_C2780( C1865 C2780 ) C1865_=_C2781( C1865 C2781 ) C1865_=_C2782( C1865 C2782 ) C1865_=_C2784( C1865 C2784 ) C1865_=_C2785( C1865 C2785 ) \nC1865_=_C2786( C1865 C2786 ) C1865_=_C2787( C1865 C2787 ) C1865_=_C2788( C1865 C2788 ) C1865_=_C2789( C1865 C2789 ) C1865_=_C2790( C1865 C2790 ) C1865_=_C2791( C1865 C2791 ) \nC1865_=_C2792( C1865 C2792 ) C1865_=_C2793( C1865 C2793 ) C1865_=_C2794( C1865 C2794 ) C1865_=_C2795( C1865 C2795 ) C1867_=_C1878( C1867 C1878 ) C1867_=_C1882( C1867 C1882 ) \nC1867_=_C2076( C1867 C2076 ) C1867_=_C2449( C1867 C2449 ) C1867_=_C2653( C1867 C2653 ) C1867_=_C3129( C1867 C3129 ) C1867_=_C3130( C1867 C3130 ) C1867_=_C3131( C1867 C3131 ) \nC1867_=_C3132( C1867 C3132 ) C1867_=_C3133( C1867 C3133 ) C1867_=_C3134( C1867 C3134 ) C1867_=_C3135( C1867 C3135 ) C1867_=_C3136( C1867 C3136 ) C1867_=_C3137( C1867 C3137 ) \nC1867_=_C3138( C1867 C3138 ) C1867_=_C3140( C1867 C3140 ) C1878_=_C3108( C1878 C3108 ) C1878_=_C3179( C1878 C3179 ) C1878_=_C3254( C1878 C3254 ) C1878_=_C3417(</w:t>
      </w:r>
    </w:p>
    <w:p>
      <w:pPr>
        <w:pStyle w:val="PreformattedText"/>
        <w:bidi w:val="0"/>
        <w:spacing w:before="0" w:after="0"/>
        <w:jc w:val="left"/>
        <w:rPr/>
      </w:pPr>
      <w:r>
        <w:rPr/>
        <w:t xml:space="preserve"> </w:t>
      </w:r>
      <w:r>
        <w:rPr/>
        <w:t>C1878 C3417 ) \nC1878_=_C3670( C1878 C3670 ) C1878_=_C3920( C1878 C3920 ) C1878_=_C4078( C1878 C4078 ) C1882_=_C2076( C1882 C2076 ) C1882_=_C2449( C1882 C2449 ) C1882_=_C2653( C1882 C2653 ) \nC1882_=_C3129( C1882 C3129 ) C1882_=_C3130( C1882 C3130 ) C1882_=_C3131( C1882 C3131 ) C1882_=_C3132( C1882 C3132 ) C1882_=_C3133( C1882 C3133 ) C1882_=_C3134( C1882 C3134 ) \nC1882_=_C3135( C1882 C3135 ) C1882_=_C3136( C1882 C3136 ) C1882_=_C3137( C1882 C3137 ) C1882_=_C3138( C1882 C3138 ) C1882_=_C3140( C1882 C3140 ) C1922_=_C1943( C1922 C1943 ) \nC1922_=_C2010( C1922 C2010 ) C1922_=_C2311( C1922 C2311 ) C1922_=_C2493( C1922 C2493 ) C1922_=_C2567( C1922 C2567 ) C1922_=_C2753( C1922 C2753 ) C1922_=_C2754( C1922 C2754 ) \nC1922_=_C2755( C1922 C2755 ) C1922_=_C2756( C1922 C2756 ) C1922_=_C2757( C1922 C2757 ) C1922_=_C2758( C1922 C2758 ) C1922_=_C2759( C1922 C2759 ) C1922_=_C2760( C1922 C2760 ) \nC1922_=_C2761( C1922 C2761 ) C1922_=_C2762( C1922 C2762 ) C1943_=_C2010( C1943 C2010 ) C1943_=_C2311( C1943 C2311 ) C1943_=_C2493( C1943 C2493 ) C1943_=_C2567( C1943 C2567 ) \nC1943_=_C2753( C1943 C2753 ) C1943_=_C2754( C1943 C2754 ) C1943_=_C2755( C1943 C2755 ) C1943_=_C2756( C1943 C2756 ) C1943_=_C2757( C1943 C2757 ) C1943_=_C2758( C1943 C2758 ) \nC1943_=_C2759( C1943 C2759 ) C1943_=_C2760( C1943 C2760 ) C1943_=_C2761( C1943 C2761 ) C1943_=_C2762( C1943 C2762 ) C2010_=_C2311( C2010 C2311 ) C2010_=_C2493( C2010 C2493 ) \nC2010_=_C2567( C2010 C2567 ) C2010_=_C2753( C2010 C2753 ) C2010_=_C2754( C2010 C2754 ) C2010_=_C2755( C2010 C2755 ) C2010_=_C2756( C2010 C2756 ) C2010_=_C2757( C2010 C2757 ) \nC2010_=_C2758( C2010 C2758 ) C2010_=_C2759( C2010 C2759 ) C2010_=_C2760( C2010 C2760 ) C2010_=_C2761( C2010 C2761 ) C2010_=_C2762( C2010 C2762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2041( C2029 C2041 ) C2029_=_C2042( C2029 C2042 ) \nC2029_=_C2043( C2029 C2043 ) C2029_=_C2044( C2029 C2044 ) C2029_=_C2046( C2029 C2046 ) C2029_=_C2048( C2029 C2048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0_=_C2046( C2030 C2046 ) C2030_=_C2048( C2030 C2048 ) C2030_=_C2651( C2030 C2651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043( C2031 C2043 ) C2031_=_C2044( C2031 C2044 ) C2031_=_C2046( C2031 C2046 ) C2031_=_C2048( C2031 C2048 ) \nC2031_=_C2731( C2031 C2731 ) C2032_=_C2033( C2032 C2033 ) C2032_=_C2034( C2032 C2034 ) C2032_=_C2035( C2032 C2035 ) C2032_=_C2036( C2032 C2036 ) C2032_=_C2037( C2032 C2037 ) \nC2032_=_C2038( C2032 C2038 ) C2032_=_C2039( C2032 C2039 ) C2032_=_C2040( C2032 C2040 ) C2032_=_C2041( C2032 C2041 ) C2032_=_C2042( C2032 C2042 ) C2032_=_C2043( C2032 C2043 ) \nC2032_=_C2044( C2032 C2044 ) C2032_=_C2046( C2032 C2046 ) C2032_=_C2048( C2032 C2048 ) C2032_=_C2780( C2032 C2780 ) C2032_=_C2848( C2032 C2848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3_=_C2046( C2033 C2046 ) C2033_=_C2048( C2033 C2048 ) \nC2033_=_C2938( C2033 C2938 ) C2034_=_C2035( C2034 C2035 ) C2034_=_C2036( C2034 C2036 ) C2034_=_C2037( C2034 C2037 ) C2034_=_C2038( C2034 C2038 ) C2034_=_C2039( C2034 C2039 ) \nC2034_=_C2040( C2034 C2040 ) C2034_=_C2041( C2034 C2041 ) C2034_=_C2042( C2034 C2042 ) C2034_=_C2043( C2034 C2043 ) C2034_=_C2044( C2034 C2044 ) C2034_=_C2046( C2034 C2046 ) \nC2034_=_C2048( C2034 C2048 ) C2034_=_C3020( C2034 C3020 ) C2035_=_C2036( C2035 C2036 ) C2035_=_C2037( C2035 C2037 ) C2035_=_C2038( C2035 C2038 ) C2035_=_C2039( C2035 C2039 ) \nC2035_=_C2040( C2035 C2040 ) C2035_=_C2041( C2035 C2041 ) C2035_=_C2042( C2035 C2042 ) C2035_=_C2043( C2035 C2043 ) C2035_=_C2044( C2035 C2044 ) C2035_=_C2046( C2035 C2046 ) \nC2035_=_C2048( C2035 C2048 ) C2036_=_C2037( C2036 C2037 ) C2036_=_C2038( C2036 C2038 ) C2036_=_C2039( C2036 C2039 ) C2036_=_C2040( C2036 C2040 ) C2036_=_C2041( C2036 C2041 ) \nC2036_=_C2042( C2036 C2042 ) C2036_=_C2043( C2036 C2043 ) C2036_=_C2044( C2036 C2044 ) C2036_=_C2046( C2036 C2046 ) C2036_=_C2048( C2036 C2048 ) C2036_=_C3223( C2036 C3223 ) \nC2036_=_C3230( C2036 C3230 ) C2037_=_C2038( C2037 C2038 ) C2037_=_C2039( C2037 C2039 ) C2037_=_C2040( C2037 C2040 ) C2037_=_C2041( C2037 C2041 ) C2037_=_C2042( C2037 C2042 ) \nC2037_=_C2043( C2037 C2043 ) C2037_=_C2044( C2037 C2044 ) C2037_=_C2046( C2037 C2046 ) C2037_=_C2048( C2037 C2048 ) C2037_=_C3344( C2037 C3344 ) C2038_=_C2039( C2038 C2039 ) \nC2038_=_C2040( C2038 C2040 ) C2038_=_C2041( C2038 C2041 ) C2038_=_C2042( C2038 C2042 ) C2038_=_C2043( C2038 C2043 ) C2038_=_C2044( C2038 C2044 ) C2038_=_C2046( C2038 C2046 ) \nC2038_=_C2048( C2038 C2048 ) C2038_=_C3453( C2038 C3453 ) C2039_=_C2040( C2039 C2040 ) C2039_=_C2041( C2039 C2041 ) C2039_=_C2042( C2039 C2042 ) C2039_=_C2043( C2039 C2043 ) \nC2039_=_C2044( C2039 C2044 ) C2039_=_C2046( C2039 C2046 ) C2039_=_C2048( C2039 C2048 ) C2039_=_C3574( C2039 C3574 ) C2040_=_C2041( C2040 C2041 ) C2040_=_C2042( C2040 C2042 ) \nC2040_=_C2043( C2040 C2043 ) C2040_=_C2044( C2040 C2044 ) C2040_=_C2046( C2040 C2046 ) C2040_=_C2048( C2040 C2048 ) C2040_=_C3813( C2040 C3813 ) C2041_=_C2042( C2041 C2042 ) \nC2041_=_C2043( C2041 C2043 ) C2041_=_C2044( C2041 C2044 ) C2041_=_C2046( C2041 C2046 ) C2041_=_C2048( C2041 C2048 ) C2041_=_C3824( C2041 C3824 ) C2042_=_C2043( C2042 C2043 ) \nC2042_=_C2044( C2042 C2044 ) C2042_=_C2046( C2042 C2046 ) C2042_=_C2048( C2042 C2048 ) C2042_=_C3897( C2042 C3897 ) C2043_=_C2044( C2043 C2044 ) C2043_=_C2046( C2043 C2046 ) \nC2043_=_C2048( C2043 C2048 ) C2044_=_C2046( C2044 C2046 ) C2044_=_C2048( C2044 C2048 ) C2044_=_C3952( C2044 C3952 ) C2046_=_C2048( C2046 C2048 ) C2046_=_C2757( C2046 C2757 ) \nC2048_=_C4026( C2048 C4026 ) C2053_=_C2780( C2053 C2780 ) C2053_=_C2781( C2053 C2781 ) C2053_=_C2782( C2053 C2782 ) C2053_=_C2784( C2053 C2784 ) C2053_=_C2785( C2053 C2785 ) \nC2053_=_C2786( C2053 C2786 ) C2053_=_C2787( C2053 C2787 ) C2053_=_C2788( C2053 C2788 ) C2053_=_C2789( C2053 C2789 ) C2053_=_C2790( C2053 C2790 ) C2053_=_C2791( C2053 C2791 ) \nC2053_=_C2792( C2053 C2792 ) C2053_=_C2793( C2053 C2793 ) C2053_=_C2794( C2053 C2794 ) C2053_=_C2795( C2053 C2795 ) C2076_=_C2449( C2076 C2449 ) C2076_=_C2653( C2076 C2653 ) \nC2076_=_C3129( C2076 C3129 ) C2076_=_C3130( C2076 C3130 ) C2076_=_C3131( C2076 C3131 ) C2076_=_C3132( C2076 C3132 ) C2076_=_C3133( C2076 C3133 ) C2076_=_C3134( C2076 C3134 ) \nC2076_=_C3135( C2076 C3135 ) C2076_=_C3136( C2076 C3136 ) C2076_=_C3137( C2076 C3137 ) C2076_=_C3138( C2076 C3138 ) C2076_=_C3140( C2076 C3140 ) C2275_=_C2296( C2275 C2296 ) \nC2275_=_C2766( C2275 C2766 ) C2275_=_C2824( C2275 C2824 ) C2275_=_C3142( C2275 C3142 ) C2275_=_C3223( C2275 C3223 ) C2275_=_C3354( C2275 C3354 ) C2275_=_C3355( C2275 C3355 ) \nC2275_=_C3356( C2275 C3356 ) C2275_=_C3357( C2275 C3357 ) C2275_=_C3358( C2275 C3358 ) C2275_=_C3359( C2275 C3359 ) C2275_=_C3360( C2275 C3360 ) C2275_=_C3361( C2275 C3361 ) \nC2275_=_C3362( C2275 C3362 ) C2275_=_C3363( C2275 C3363 ) C2275_=_C3364( C2275 C3364 ) C2275_=_C3365( C2275 C3365 ) C2296_=_C2766( C2296 C2766 ) C2296_=_C2824( C2296 C2824 ) \nC2296_=_C3142( C2296 C3142 ) C2296_=_C3223( C2296 C3223 ) C2296_=_C3354( C2296 C3354 ) C2296_=_C3355( C2296 C3355 ) C2296_=_C3356( C2296 C3356 ) C2296_=_C3357( C2296 C3357 ) \nC2296_=_C3358( C2296 C3358 ) C2296_=_C3359( C2296 C3359 ) C2296_=_C3360( C2296 C3360 ) C2296_=_C3361( C2296 C3361 ) C2296_=_C3362( C2296 C3362 ) C2296_=_C3363( C2296 C3363 ) \nC2296_=_C3364( C2296 C3364 ) C2296_=_C3365( C2296 C3365 ) C2311_=_C2493( C2311 C2493 ) C2311_=_C2567( C2311 C2567 ) C2311_=_C2753( C2311 C2753 ) C2311_=_C2754( C2311 C2754 ) \nC2311_=_C2755( C2311 C2755 ) C2311_=_C2756( C2311 C2756 ) C2311_=_C2757( C2311 C2757 ) C2311_=_C2758( C2311 C2758 ) C2311_=_C2759( C2311 C2759 ) C2311_=_C2760( C2311 C2760 ) \nC2311_=_C2761( C2311 C2761 ) C2311_=_C2762( C2311 C2762 ) C2449_=_C2653( C2449 C2653 ) C2449_=_C3129( C2449 C3129 ) C2449_=_C3130( C2449 C3130 ) C2449_=_C3131( C2449 C3131 ) \nC2449_=_C3132( C2449 C3132 ) C2449_=_C3133( C2449 C3133 ) C2449_=_C3134( C2449 C3134 ) C2449_=_C3135( C2449 C3135 ) C2449_=_C3136( C2449 C3136 ) C2449_=_C3137( C2449 C3137 ) \nC2449_=_C3138( C2449 C3138 ) C2449_=_C3140( C2449 C3140 ) C2493_=_C2567( C2493 C2567 ) C2493_=_C2753( C2493 C2753 ) C2493_=_C2754( C2493 C2754 ) C2493_=_C2755( C2493 C2755 ) \nC2493_=_C2756( C2493 C2756 ) C2493_=_C2757( C2493 C2757 ) C2493_=_C2758( C2493 C2758 ) C2493_=_C2759( C2493 C2759 ) C2493_=_C2760( C2493 C2760 ) C2493_=_C2761( C2493 C2761 ) \nC2493_=_C2762( C2493 C2762 ) C2567_=_C2753( C2567 C2753 ) C2567_=_C2754( C2567 C2754 ) C2567_=_C2755( C2567 C2755 ) C2567_=_C2756( C2567 C2756 ) C2567_=_C2757( C2567 C2757 ) \nC2567_=_C2758( C2567 C2758 ) C2567_=_C2759( C2567 C2759 ) C2567_=_C2760( C2567 C2760 ) C2567_=_C2761( C2567 C2761 ) C2567_=_C2762( C2567 C2762 ) C2651_=_C2886( C2651 C2886 ) \nC2651_=_C3005( C2651 C3005 )</w:t>
      </w:r>
    </w:p>
    <w:p>
      <w:pPr>
        <w:pStyle w:val="PreformattedText"/>
        <w:bidi w:val="0"/>
        <w:spacing w:before="0" w:after="0"/>
        <w:jc w:val="left"/>
        <w:rPr/>
      </w:pPr>
      <w:r>
        <w:rPr/>
        <w:t xml:space="preserve"> </w:t>
      </w:r>
      <w:r>
        <w:rPr/>
        <w:t>C2651_=_C3230( C2651 C3230 ) C2651_=_C3344( C2651 C3344 ) C2651_=_C3453( C2651 C3453 ) C2651_=_C3472( C2651 C3472 ) C2651_=_C3775( C2651 C3775 ) \nC2651_=_C3813( C2651 C3813 ) C2651_=_C3824( C2651 C3824 ) C2651_=_C3897( C2651 C3897 ) C2651_=_C4030( C2651 C4030 ) C2651_=_C4057( C2651 C4057 ) C2651_=_C4066( C2651 C4066 ) \nC2653_=_C3129( C2653 C3129 ) C2653_=_C3130( C2653 C3130 ) C2653_=_C3131( C2653 C3131 ) C2653_=_C3132( C2653 C3132 ) C2653_=_C3133( C2653 C3133 ) C2653_=_C3134( C2653 C3134 ) \nC2653_=_C3135( C2653 C3135 ) C2653_=_C3136( C2653 C3136 ) C2653_=_C3137( C2653 C3137 ) C2653_=_C3138( C2653 C3138 ) C2653_=_C3140( C2653 C3140 ) C2684_=_C2731( C2684 C2731 ) \nC2684_=_C2750( C2684 C2750 ) C2684_=_C2848( C2684 C2848 ) C2684_=_C2864( C2684 C2864 ) C2684_=_C2938( C2684 C2938 ) C2684_=_C3020( C2684 C3020 ) C2684_=_C3064( C2684 C3064 ) \nC2684_=_C3103( C2684 C3103 ) C2684_=_C3443( C2684 C3443 ) C2684_=_C3539( C2684 C3539 ) C2684_=_C3549( C2684 C3549 ) C2684_=_C3574( C2684 C3574 ) C2684_=_C3790( C2684 C3790 ) \nC2684_=_C3885( C2684 C3885 ) C2684_=_C3902( C2684 C3902 ) C2684_=_C3916( C2684 C3916 ) C2684_=_C3939( C2684 C3939 ) C2684_=_C3952( C2684 C3952 ) C2684_=_C4026( C2684 C4026 ) \nC2684_=_C4027( C2684 C4027 ) C2684_=_C4028( C2684 C4028 ) C2731_=_C2750( C2731 C2750 ) C2731_=_C2848( C2731 C2848 ) C2731_=_C2864( C2731 C2864 ) C2731_=_C2938( C2731 C2938 ) \nC2731_=_C3020( C2731 C3020 ) C2731_=_C3064( C2731 C3064 ) C2731_=_C3103( C2731 C3103 ) C2731_=_C3443( C2731 C3443 ) C2731_=_C3539( C2731 C3539 ) C2731_=_C3549( C2731 C3549 ) \nC2731_=_C3574( C2731 C3574 ) C2731_=_C3790( C2731 C3790 ) C2731_=_C3885( C2731 C3885 ) C2731_=_C3902( C2731 C3902 ) C2731_=_C3916( C2731 C3916 ) C2731_=_C3939( C2731 C3939 ) \nC2731_=_C3952( C2731 C3952 ) C2731_=_C4026( C2731 C4026 ) C2731_=_C4027( C2731 C4027 ) C2731_=_C4028( C2731 C4028 ) C2750_=_C2848( C2750 C2848 ) C2750_=_C2864( C2750 C2864 ) \nC2750_=_C2938( C2750 C2938 ) C2750_=_C3020( C2750 C3020 ) C2750_=_C3064( C2750 C3064 ) C2750_=_C3103( C2750 C3103 ) C2750_=_C3443( C2750 C3443 ) C2750_=_C3539( C2750 C3539 ) \nC2750_=_C3549( C2750 C3549 ) C2750_=_C3574( C2750 C3574 ) C2750_=_C3790( C2750 C3790 ) C2750_=_C3885( C2750 C3885 ) C2750_=_C3902( C2750 C3902 ) C2750_=_C3916( C2750 C3916 ) \nC2750_=_C3939( C2750 C3939 ) C2750_=_C3952( C2750 C3952 ) C2750_=_C4026( C2750 C4026 ) C2750_=_C4027( C2750 C4027 ) C2750_=_C4028( C2750 C4028 ) C2753_=_C2754( C2753 C2754 ) \nC2753_=_C2755( C2753 C2755 ) C2753_=_C2756( C2753 C2756 ) C2753_=_C2757( C2753 C2757 ) C2753_=_C2758( C2753 C2758 ) C2753_=_C2759( C2753 C2759 ) C2753_=_C2760( C2753 C2760 ) \nC2753_=_C2761( C2753 C2761 ) C2753_=_C2762( C2753 C2762 ) C2754_=_C2755( C2754 C2755 ) C2754_=_C2756( C2754 C2756 ) C2754_=_C2757( C2754 C2757 ) C2754_=_C2758( C2754 C2758 ) \nC2754_=_C2759( C2754 C2759 ) C2754_=_C2760( C2754 C2760 ) C2754_=_C2761( C2754 C2761 ) C2754_=_C2762( C2754 C2762 ) C2755_=_C2756( C2755 C2756 ) C2755_=_C2757( C2755 C2757 ) \nC2755_=_C2758( C2755 C2758 ) C2755_=_C2759( C2755 C2759 ) C2755_=_C2760( C2755 C2760 ) C2755_=_C2761( C2755 C2761 ) C2755_=_C2762( C2755 C2762 ) C2755_=_C3359( C2755 C3359 ) \nC2756_=_C2757( C2756 C2757 ) C2756_=_C2758( C2756 C2758 ) C2756_=_C2759( C2756 C2759 ) C2756_=_C2760( C2756 C2760 ) C2756_=_C2761( C2756 C2761 ) C2756_=_C2762( C2756 C2762 ) \nC2756_=_C3916( C2756 C3916 ) C2756_=_C3920( C2756 C3920 ) C2757_=_C2758( C2757 C2758 ) C2757_=_C2759( C2757 C2759 ) C2757_=_C2760( C2757 C2760 ) C2757_=_C2761( C2757 C2761 ) \nC2757_=_C2762( C2757 C2762 ) C2758_=_C2759( C2758 C2759 ) C2758_=_C2760( C2758 C2760 ) C2758_=_C2761( C2758 C2761 ) C2758_=_C2762( C2758 C2762 ) C2759_=_C2760( C2759 C2760 ) \nC2759_=_C2761( C2759 C2761 ) C2759_=_C2762( C2759 C2762 ) C2760_=_C2761( C2760 C2761 ) C2760_=_C2762( C2760 C2762 ) C2761_=_C2762( C2761 C2762 ) C2761_=_C3365( C2761 C3365 ) \nC2766_=_C2824( C2766 C2824 ) C2766_=_C3142( C2766 C3142 ) C2766_=_C3223( C2766 C3223 ) C2766_=_C3354( C2766 C3354 ) C2766_=_C3355( C2766 C3355 ) C2766_=_C3356( C2766 C3356 ) \nC2766_=_C3357( C2766 C3357 ) C2766_=_C3358( C2766 C3358 ) C2766_=_C3359( C2766 C3359 ) C2766_=_C3360( C2766 C3360 ) C2766_=_C3361( C2766 C3361 ) C2766_=_C3362( C2766 C3362 ) \nC2766_=_C3363( C2766 C3363 ) C2766_=_C3364( C2766 C3364 ) C2766_=_C3365( C2766 C3365 ) C2780_=_C2781( C2780 C2781 ) C2780_=_C2782( C2780 C2782 ) C2780_=_C2784( C2780 C2784 ) \nC2780_=_C2785( C2780 C2785 ) C2780_=_C2786( C2780 C2786 ) C2780_=_C2787( C2780 C2787 ) C2780_=_C2788( C2780 C2788 ) C2780_=_C2789( C2780 C2789 ) C2780_=_C2790( C2780 C2790 ) \nC2780_=_C2791( C2780 C2791 ) C2780_=_C2792( C2780 C2792 ) C2780_=_C2793( C2780 C2793 ) C2780_=_C2794( C2780 C2794 ) C2780_=_C2795( C2780 C2795 ) C2780_=_C2848( C2780 C2848 ) \nC2781_=_C2782( C2781 C2782 ) C2781_=_C2784( C2781 C2784 ) C2781_=_C2785( C2781 C2785 ) C2781_=_C2786( C2781 C2786 ) C2781_=_C2787( C2781 C2787 ) C2781_=_C2788( C2781 C2788 ) \nC2781_=_C2789( C2781 C2789 ) C2781_=_C2790( C2781 C2790 ) C2781_=_C2791( C2781 C2791 ) C2781_=_C2792( C2781 C2792 ) C2781_=_C2793( C2781 C2793 ) C2781_=_C2794( C2781 C2794 ) \nC2781_=_C2795( C2781 C2795 ) C2782_=_C2784( C2782 C2784 ) C2782_=_C2785( C2782 C2785 ) C2782_=_C2786( C2782 C2786 ) C2782_=_C2787( C2782 C2787 ) C2782_=_C2788( C2782 C2788 ) \nC2782_=_C2789( C2782 C2789 ) C2782_=_C2790( C2782 C2790 ) C2782_=_C2791( C2782 C2791 ) C2782_=_C2792( C2782 C2792 ) C2782_=_C2793( C2782 C2793 ) C2782_=_C2794( C2782 C2794 ) \nC2782_=_C2795( C2782 C2795 ) C2784_=_C2785( C2784 C2785 ) C2784_=_C2786( C2784 C2786 ) C2784_=_C2787( C2784 C2787 ) C2784_=_C2788( C2784 C2788 ) C2784_=_C2789( C2784 C2789 ) \nC2784_=_C2790( C2784 C2790 ) C2784_=_C2791( C2784 C2791 ) C2784_=_C2792( C2784 C2792 ) C2784_=_C2793( C2784 C2793 ) C2784_=_C2794( C2784 C2794 ) C2784_=_C2795( C2784 C2795 ) \nC2784_=_C3142( C2784 C3142 ) C2785_=_C2786( C2785 C2786 ) C2785_=_C2787( C2785 C2787 ) C2785_=_C2788( C2785 C2788 ) C2785_=_C2789( C2785 C2789 ) C2785_=_C2790( C2785 C2790 ) \nC2785_=_C2791( C2785 C2791 ) C2785_=_C2792( C2785 C2792 ) C2785_=_C2793( C2785 C2793 ) C2785_=_C2794( C2785 C2794 ) C2785_=_C2795( C2785 C2795 ) C2785_=_C3129( C2785 C3129 ) \nC2785_=_C3179( C2785 C3179 ) C2786_=_C2787( C2786 C2787 ) C2786_=_C2788( C2786 C2788 ) C2786_=_C2789( C2786 C2789 ) C2786_=_C2790( C2786 C2790 ) C2786_=_C2791( C2786 C2791 ) \nC2786_=_C2792( C2786 C2792 ) C2786_=_C2793( C2786 C2793 ) C2786_=_C2794( C2786 C2794 ) C2786_=_C2795( C2786 C2795 ) C2787_=_C2788( C2787 C2788 ) C2787_=_C2789( C2787 C2789 ) \nC2787_=_C2790( C2787 C2790 ) C2787_=_C2791( C2787 C2791 ) C2787_=_C2792( C2787 C2792 ) C2787_=_C2793( C2787 C2793 ) C2787_=_C2794( C2787 C2794 ) C2787_=_C2795( C2787 C2795 ) \nC2787_=_C3131( C2787 C3131 ) C2787_=_C3417( C2787 C3417 ) C2788_=_C2789( C2788 C2789 ) C2788_=_C2790( C2788 C2790 ) C2788_=_C2791( C2788 C2791 ) C2788_=_C2792( C2788 C2792 ) \nC2788_=_C2793( C2788 C2793 ) C2788_=_C2794( C2788 C2794 ) C2788_=_C2795( C2788 C2795 ) C2788_=_C3670( C2788 C3670 ) C2789_=_C2790( C2789 C2790 ) C2789_=_C2791( C2789 C2791 ) \nC2789_=_C2792( C2789 C2792 ) C2789_=_C2793( C2789 C2793 ) C2789_=_C2794( C2789 C2794 ) C2789_=_C2795( C2789 C2795 ) C2790_=_C2791( C2790 C2791 ) C2790_=_C2792( C2790 C2792 ) \nC2790_=_C2793( C2790 C2793 ) C2790_=_C2794( C2790 C2794 ) C2790_=_C2795( C2790 C2795 ) C2791_=_C2792( C2791 C2792 ) C2791_=_C2793( C2791 C2793 ) C2791_=_C2794( C2791 C2794 ) \nC2791_=_C2795( C2791 C2795 ) C2792_=_C2793( C2792 C2793 ) C2792_=_C2794( C2792 C2794 ) C2792_=_C2795( C2792 C2795 ) C2792_=_C3362( C2792 C3362 ) C2793_=_C2794( C2793 C2794 ) \nC2793_=_C2795( C2793 C2795 ) C2794_=_C2795( C2794 C2795 ) C2824_=_C3142( C2824 C3142 ) C2824_=_C3223( C2824 C3223 ) C2824_=_C3354( C2824 C3354 ) C2824_=_C3355( C2824 C3355 ) \nC2824_=_C3356( C2824 C3356 ) C2824_=_C3357( C2824 C3357 ) C2824_=_C3358( C2824 C3358 ) C2824_=_C3359( C2824 C3359 ) C2824_=_C3360( C2824 C3360 ) C2824_=_C3361( C2824 C3361 ) \nC2824_=_C3362( C2824 C3362 ) C2824_=_C3363( C2824 C3363 ) C2824_=_C3364( C2824 C3364 ) C2824_=_C3365( C2824 C3365 ) C2848_=_C2864( C2848 C2864 ) C2848_=_C2938( C2848 C2938 ) \nC2848_=_C3020( C2848 C3020 ) C2848_=_C3064( C2848 C3064 ) C2848_=_C3103( C2848 C3103 ) C2848_=_C3443( C2848 C3443 ) C2848_=_C3539( C2848 C3539 ) C2848_=_C3549( C2848 C3549 ) \nC2848_=_C3574( C2848 C3574 ) C2848_=_C3790( C2848 C3790 ) C2848_=_C3885( C2848 C3885 ) C2848_=_C3902( C2848 C3902 ) C2848_=_C3916( C2848 C3916 ) C2848_=_C3939( C2848 C3939 ) \nC2848_=_C3952( C2848 C3952 ) C2848_=_C4026( C2848 C4026 ) C2848_=_C4027( C2848 C4027 ) C2848_=_C4028( C2848 C4028 ) C2864_=_C2938( C2864 C2938 ) C2864_=_C3020( C2864 C3020 ) \nC2864_=_C3064( C2864 C3064 ) C2864_=_C3103( C2864 C3103 ) C2864_=_C3443( C2864 C3443 ) C2864_=_C3539( C2864 C3539 ) C2864_=_C3549( C2864 C3549 ) C2864_=_C3574( C2864 C3574 ) \nC2864_=_C3790( C2864 C3790 ) C2864_=_C3885( C2864 C3885 ) C2864_=_C3902( C2864 C3902 ) C2864_=_C3916( C2864 C3916 ) C2864_=_C3939( C2864 C3939 ) C2864_=_C3952( C2864 C3952 ) \nC2864_=_C4026( C2864 C4026 ) C2864_=_C4027( C2864 C4027 ) C2864_=_C4028( C2864 C4028 ) C2886_=_C3005( C2886 C3005 ) C2886_=_C3230( C2886 C3230 ) C2886_=_C3344( C2886 C3344 ) \nC2886_=_C3453( C2886 C3453 ) C2886_=_C3472( C2886 C3472 ) C2886_=_C3775( C2886 C3775 ) C2886_=_C3813( C2886 C3813 ) C2886_=_C3824( C2886 C3824 ) C2886_=_C3897( C2886 C3897 ) \nC2886_=_C4030( C2886 C4030 ) C2886_=_C4057( C2886 C4057 ) C2886_=_C4066( C2886 C4066 ) C2938_=_C3020( C2938 C3020 ) C2938_=_C3064( C2938 C3064 ) C2938_=_C3103( C2938 C3103 ) \nC2938_=_C3443( C2938 C3443 ) C2938_=_C3539( C2938 C3539 ) C2938_=_C3549( C2938 C3549 ) C2938_=_C3574( C2938 C3574 ) C2938_=_C3790( C2938 C3790 ) C2938_=_C3885( C2938 C3885 ) \nC2938_=_C3902( C2938 C3902 ) C2938_=_C3916( C2938 C3916 ) C2938_=_C3939( C2938 C3939 ) C2938_=_C3952( C2938 C3952 ) C2938_=_C4026( C2938 C4026 ) C2938_=_C4027( C2938 C4027 ) \nC2938_=_C4028( C2938 C4028 ) C3005_=_C3230( C3005 C3230 ) C3005_=_C3344(</w:t>
      </w:r>
    </w:p>
    <w:p>
      <w:pPr>
        <w:pStyle w:val="PreformattedText"/>
        <w:bidi w:val="0"/>
        <w:spacing w:before="0" w:after="0"/>
        <w:jc w:val="left"/>
        <w:rPr/>
      </w:pPr>
      <w:r>
        <w:rPr/>
        <w:t xml:space="preserve"> </w:t>
      </w:r>
      <w:r>
        <w:rPr/>
        <w:t>C3005 C3344 ) C3005_=_C3453( C3005 C3453 ) C3005_=_C3472( C3005 C3472 ) C3005_=_C3775( C3005 C3775 ) \nC3005_=_C3813( C3005 C3813 ) C3005_=_C3824( C3005 C3824 ) C3005_=_C3897( C3005 C3897 ) C3005_=_C4030( C3005 C4030 ) C3005_=_C4057( C3005 C4057 ) C3005_=_C4066( C3005 C4066 ) \nC3020_=_C3064( C3020 C3064 ) C3020_=_C3103( C3020 C3103 ) C3020_=_C3443( C3020 C3443 ) C3020_=_C3539( C3020 C3539 ) C3020_=_C3549( C3020 C3549 ) C3020_=_C3574( C3020 C3574 ) \nC3020_=_C3790( C3020 C3790 ) C3020_=_C3885( C3020 C3885 ) C3020_=_C3902( C3020 C3902 ) C3020_=_C3916( C3020 C3916 ) C3020_=_C3939( C3020 C3939 ) C3020_=_C3952( C3020 C3952 ) \nC3020_=_C4026( C3020 C4026 ) C3020_=_C4027( C3020 C4027 ) C3020_=_C4028( C3020 C4028 ) C3064_=_C3103( C3064 C3103 ) C3064_=_C3443( C3064 C3443 ) C3064_=_C3539( C3064 C3539 ) \nC3064_=_C3549( C3064 C3549 ) C3064_=_C3574( C3064 C3574 ) C3064_=_C3790( C3064 C3790 ) C3064_=_C3885( C3064 C3885 ) C3064_=_C3902( C3064 C3902 ) C3064_=_C3916( C3064 C3916 ) \nC3064_=_C3939( C3064 C3939 ) C3064_=_C3952( C3064 C3952 ) C3064_=_C4026( C3064 C4026 ) C3064_=_C4027( C3064 C4027 ) C3064_=_C4028( C3064 C4028 ) C3103_=_C3108( C3103 C3108 ) \nC3103_=_C3443( C3103 C3443 ) C3103_=_C3539( C3103 C3539 ) C3103_=_C3549( C3103 C3549 ) C3103_=_C3574( C3103 C3574 ) C3103_=_C3790( C3103 C3790 ) C3103_=_C3885( C3103 C3885 ) \nC3103_=_C3902( C3103 C3902 ) C3103_=_C3916( C3103 C3916 ) C3103_=_C3939( C3103 C3939 ) C3103_=_C3952( C3103 C3952 ) C3103_=_C4026( C3103 C4026 ) C3103_=_C4027( C3103 C4027 ) \nC3103_=_C4028( C3103 C4028 ) C3108_=_C3179( C3108 C3179 ) C3108_=_C3254( C3108 C3254 ) C3108_=_C3417( C3108 C3417 ) C3108_=_C3670( C3108 C3670 ) C3108_=_C3920( C3108 C3920 ) \nC3108_=_C4078( C3108 C4078 ) C3129_=_C3130( C3129 C3130 ) C3129_=_C3131( C3129 C3131 ) C3129_=_C3132( C3129 C3132 ) C3129_=_C3133( C3129 C3133 ) C3129_=_C3134( C3129 C3134 ) \nC3129_=_C3135( C3129 C3135 ) C3129_=_C3136( C3129 C3136 ) C3129_=_C3137( C3129 C3137 ) C3129_=_C3138( C3129 C3138 ) C3129_=_C3140( C3129 C3140 ) C3129_=_C3179( C3129 C3179 ) \nC3130_=_C3131( C3130 C3131 ) C3130_=_C3132( C3130 C3132 ) C3130_=_C3133( C3130 C3133 ) C3130_=_C3134( C3130 C3134 ) C3130_=_C3135( C3130 C3135 ) C3130_=_C3136( C3130 C3136 ) \nC3130_=_C3137( C3130 C3137 ) C3130_=_C3138( C3130 C3138 ) C3130_=_C3140( C3130 C3140 ) C3131_=_C3132( C3131 C3132 ) C3131_=_C3133( C3131 C3133 ) C3131_=_C3134( C3131 C3134 ) \nC3131_=_C3135( C3131 C3135 ) C3131_=_C3136( C3131 C3136 ) C3131_=_C3137( C3131 C3137 ) C3131_=_C3138( C3131 C3138 ) C3131_=_C3140( C3131 C3140 ) C3131_=_C3417( C3131 C3417 ) \nC3132_=_C3133( C3132 C3133 ) C3132_=_C3134( C3132 C3134 ) C3132_=_C3135( C3132 C3135 ) C3132_=_C3136( C3132 C3136 ) C3132_=_C3137( C3132 C3137 ) C3132_=_C3138( C3132 C3138 ) \nC3132_=_C3140( C3132 C3140 ) C3132_=_C3472( C3132 C3472 ) C3133_=_C3134( C3133 C3134 ) C3133_=_C3135( C3133 C3135 ) C3133_=_C3136( C3133 C3136 ) C3133_=_C3137( C3133 C3137 ) \nC3133_=_C3138( C3133 C3138 ) C3133_=_C3140( C3133 C3140 ) C3133_=_C3355( C3133 C3355 ) C3134_=_C3135( C3134 C3135 ) C3134_=_C3136( C3134 C3136 ) C3134_=_C3137( C3134 C3137 ) \nC3134_=_C3138( C3134 C3138 ) C3134_=_C3140( C3134 C3140 ) C3135_=_C3136( C3135 C3136 ) C3135_=_C3137( C3135 C3137 ) C3135_=_C3138( C3135 C3138 ) C3135_=_C3140( C3135 C3140 ) \nC3136_=_C3137( C3136 C3137 ) C3136_=_C3138( C3136 C3138 ) C3136_=_C3140( C3136 C3140 ) C3137_=_C3138( C3137 C3138 ) C3137_=_C3140( C3137 C3140 ) C3138_=_C3140( C3138 C3140 ) \nC3142_=_C3223( C3142 C3223 ) C3142_=_C3354( C3142 C3354 ) C3142_=_C3355( C3142 C3355 ) C3142_=_C3356( C3142 C3356 ) C3142_=_C3357( C3142 C3357 ) C3142_=_C3358( C3142 C3358 ) \nC3142_=_C3359( C3142 C3359 ) C3142_=_C3360( C3142 C3360 ) C3142_=_C3361( C3142 C3361 ) C3142_=_C3362( C3142 C3362 ) C3142_=_C3363( C3142 C3363 ) C3142_=_C3364( C3142 C3364 ) \nC3142_=_C3365( C3142 C3365 ) C3179_=_C3254( C3179 C3254 ) C3179_=_C3417( C3179 C3417 ) C3179_=_C3670( C3179 C3670 ) C3179_=_C3920( C3179 C3920 ) C3179_=_C4078( C3179 C4078 ) \nC3223_=_C3230( C3223 C3230 ) C3223_=_C3354( C3223 C3354 ) C3223_=_C3355( C3223 C3355 ) C3223_=_C3356( C3223 C3356 ) C3223_=_C3357( C3223 C3357 ) C3223_=_C3358( C3223 C3358 ) \nC3223_=_C3359( C3223 C3359 ) C3223_=_C3360( C3223 C3360 ) C3223_=_C3361( C3223 C3361 ) C3223_=_C3362( C3223 C3362 ) C3223_=_C3363( C3223 C3363 ) C3223_=_C3364( C3223 C3364 ) \nC3223_=_C3365( C3223 C3365 ) C3230_=_C3344( C3230 C3344 ) C3230_=_C3453( C3230 C3453 ) C3230_=_C3472( C3230 C3472 ) C3230_=_C3775( C3230 C3775 ) C3230_=_C3813( C3230 C3813 ) \nC3230_=_C3824( C3230 C3824 ) C3230_=_C3897( C3230 C3897 ) C3230_=_C4030( C3230 C4030 ) C3230_=_C4057( C3230 C4057 ) C3230_=_C4066( C3230 C4066 ) C3254_=_C3417( C3254 C3417 ) \nC3254_=_C3670( C3254 C3670 ) C3254_=_C3920( C3254 C3920 ) C3254_=_C4078( C3254 C4078 ) C3344_=_C3453( C3344 C3453 ) C3344_=_C3472( C3344 C3472 ) C3344_=_C3775( C3344 C3775 ) \nC3344_=_C3813( C3344 C3813 ) C3344_=_C3824( C3344 C3824 ) C3344_=_C3897( C3344 C3897 ) C3344_=_C4030( C3344 C4030 ) C3344_=_C4057( C3344 C4057 ) C3344_=_C4066( C3344 C4066 ) \nC3354_=_C3355( C3354 C3355 ) C3354_=_C3356( C3354 C3356 ) C3354_=_C3357( C3354 C3357 ) C3354_=_C3358( C3354 C3358 ) C3354_=_C3359( C3354 C3359 ) C3354_=_C3360( C3354 C3360 ) \nC3354_=_C3361( C3354 C3361 ) C3354_=_C3362( C3354 C3362 ) C3354_=_C3363( C3354 C3363 ) C3354_=_C3364( C3354 C3364 ) C3354_=_C3365( C3354 C3365 ) C3354_=_C3443( C3354 C3443 ) \nC3355_=_C3356( C3355 C3356 ) C3355_=_C3357( C3355 C3357 ) C3355_=_C3358( C3355 C3358 ) C3355_=_C3359( C3355 C3359 ) C3355_=_C3360( C3355 C3360 ) C3355_=_C3361( C3355 C3361 ) \nC3355_=_C3362( C3355 C3362 ) C3355_=_C3363( C3355 C3363 ) C3355_=_C3364( C3355 C3364 ) C3355_=_C3365( C3355 C3365 ) C3356_=_C3357( C3356 C3357 ) C3356_=_C3358( C3356 C3358 ) \nC3356_=_C3359( C3356 C3359 ) C3356_=_C3360( C3356 C3360 ) C3356_=_C3361( C3356 C3361 ) C3356_=_C3362( C3356 C3362 ) C3356_=_C3363( C3356 C3363 ) C3356_=_C3364( C3356 C3364 ) \nC3356_=_C3365( C3356 C3365 ) C3357_=_C3358( C3357 C3358 ) C3357_=_C3359( C3357 C3359 ) C3357_=_C3360( C3357 C3360 ) C3357_=_C3361( C3357 C3361 ) C3357_=_C3362( C3357 C3362 ) \nC3357_=_C3363( C3357 C3363 ) C3357_=_C3364( C3357 C3364 ) C3357_=_C3365( C3357 C3365 ) C3358_=_C3359( C3358 C3359 ) C3358_=_C3360( C3358 C3360 ) C3358_=_C3361( C3358 C3361 ) \nC3358_=_C3362( C3358 C3362 ) C3358_=_C3363( C3358 C3363 ) C3358_=_C3364( C3358 C3364 ) C3358_=_C3365( C3358 C3365 ) C3359_=_C3360( C3359 C3360 ) C3359_=_C3361( C3359 C3361 ) \nC3359_=_C3362( C3359 C3362 ) C3359_=_C3363( C3359 C3363 ) C3359_=_C3364( C3359 C3364 ) C3359_=_C3365( C3359 C3365 ) C3360_=_C3361( C3360 C3361 ) C3360_=_C3362( C3360 C3362 ) \nC3360_=_C3363( C3360 C3363 ) C3360_=_C3364( C3360 C3364 ) C3360_=_C3365( C3360 C3365 ) C3361_=_C3362( C3361 C3362 ) C3361_=_C3363( C3361 C3363 ) C3361_=_C3364( C3361 C3364 ) \nC3361_=_C3365( C3361 C3365 ) C3362_=_C3363( C3362 C3363 ) C3362_=_C3364( C3362 C3364 ) C3362_=_C3365( C3362 C3365 ) C3363_=_C3364( C3363 C3364 ) C3363_=_C3365( C3363 C3365 ) \nC3364_=_C3365( C3364 C3365 ) C3417_=_C3670( C3417 C3670 ) C3417_=_C3920( C3417 C3920 ) C3417_=_C4078( C3417 C4078 ) C3443_=_C3539( C3443 C3539 ) C3443_=_C3549( C3443 C3549 ) \nC3443_=_C3574( C3443 C3574 ) C3443_=_C3790( C3443 C3790 ) C3443_=_C3885( C3443 C3885 ) C3443_=_C3902( C3443 C3902 ) C3443_=_C3916( C3443 C3916 ) C3443_=_C3939( C3443 C3939 ) \nC3443_=_C3952( C3443 C3952 ) C3443_=_C4026( C3443 C4026 ) C3443_=_C4027( C3443 C4027 ) C3443_=_C4028( C3443 C4028 ) C3453_=_C3472( C3453 C3472 ) C3453_=_C3775( C3453 C3775 ) \nC3453_=_C3813( C3453 C3813 ) C3453_=_C3824( C3453 C3824 ) C3453_=_C3897( C3453 C3897 ) C3453_=_C4030( C3453 C4030 ) C3453_=_C4057( C3453 C4057 ) C3453_=_C4066( C3453 C4066 ) \nC3472_=_C3775( C3472 C3775 ) C3472_=_C3813( C3472 C3813 ) C3472_=_C3824( C3472 C3824 ) C3472_=_C3897( C3472 C3897 ) C3472_=_C4030( C3472 C4030 ) C3472_=_C4057( C3472 C4057 ) \nC3472_=_C4066( C3472 C4066 ) C3539_=_C3549( C3539 C3549 ) C3539_=_C3574( C3539 C3574 ) C3539_=_C3790( C3539 C3790 ) C3539_=_C3885( C3539 C3885 ) C3539_=_C3902( C3539 C3902 ) \nC3539_=_C3916( C3539 C3916 ) C3539_=_C3939( C3539 C3939 ) C3539_=_C3952( C3539 C3952 ) C3539_=_C4026( C3539 C4026 ) C3539_=_C4027( C3539 C4027 ) C3539_=_C4028( C3539 C4028 ) \nC3549_=_C3574( C3549 C3574 ) C3549_=_C3790( C3549 C3790 ) C3549_=_C3885( C3549 C3885 ) C3549_=_C3902( C3549 C3902 ) C3549_=_C3916( C3549 C3916 ) C3549_=_C3939( C3549 C3939 ) \nC3549_=_C3952( C3549 C3952 ) C3549_=_C4026( C3549 C4026 ) C3549_=_C4027( C3549 C4027 ) C3549_=_C4028( C3549 C4028 ) C3574_=_C3790( C3574 C3790 ) C3574_=_C3885( C3574 C3885 ) \nC3574_=_C3902( C3574 C3902 ) C3574_=_C3916( C3574 C3916 ) C3574_=_C3939( C3574 C3939 ) C3574_=_C3952( C3574 C3952 ) C3574_=_C4026( C3574 C4026 ) C3574_=_C4027( C3574 C4027 ) \nC3574_=_C4028( C3574 C4028 ) C3670_=_C3920( C3670 C3920 ) C3670_=_C4078( C3670 C4078 ) C3775_=_C3813( C3775 C3813 ) C3775_=_C3824( C3775 C3824 ) C3775_=_C3897( C3775 C3897 ) \nC3775_=_C4030( C3775 C4030 ) C3775_=_C4057( C3775 C4057 ) C3775_=_C4066( C3775 C4066 ) C3790_=_C3885( C3790 C3885 ) C3790_=_C3902( C3790 C3902 ) C3790_=_C3916( C3790 C3916 ) \nC3790_=_C3939( C3790 C3939 ) C3790_=_C3952( C3790 C3952 ) C3790_=_C4026( C3790 C4026 ) C3790_=_C4027( C3790 C4027 ) C3790_=_C4028( C3790 C4028 ) C3813_=_C3824( C3813 C3824 ) \nC3813_=_C3897( C3813 C3897 ) C3813_=_C4030( C3813 C4030 ) C3813_=_C4057( C3813 C4057 ) C3813_=_C4066( C3813 C4066 ) C3824_=_C3897( C3824 C3897 ) C3824_=_C4030( C3824 C4030 ) \nC3824_=_C4057( C3824 C4057 ) C3824_=_C4066( C3824 C4066 ) C3885_=_C3902( C3885 C3902 ) C3885_=_C3916( C3885 C3916 ) C3885_=_C3939( C3885 C3939 ) C3885_=_C3952( C3885 C3952 ) \nC3885_=_C4026( C3885 C4026 ) C3885_=_C4027( C3885 C4027 ) C3885_=_C4028( C3885 C4028 ) C3897_=_C4030( C3897 C4030 ) C3897_=_C4057( C3897 C4057 ) C3897_=_C4066( C3897 C4066 ) \nC3902_=_C3916( C3902 C3916 ) C3902_=_C3939( C3902 C3939 ) C3902_=_C3952( C3902 C3952 ) C3902_=_C4026( C3902 C4026 ) C3902_=_C4027(</w:t>
      </w:r>
    </w:p>
    <w:p>
      <w:pPr>
        <w:pStyle w:val="PreformattedText"/>
        <w:bidi w:val="0"/>
        <w:spacing w:before="0" w:after="0"/>
        <w:jc w:val="left"/>
        <w:rPr/>
      </w:pPr>
      <w:r>
        <w:rPr/>
        <w:t xml:space="preserve"> </w:t>
      </w:r>
      <w:r>
        <w:rPr/>
        <w:t>C3902 C4027 ) C3902_=_C4028( C3902 C4028 ) \nC3916_=_C3920( C3916 C3920 ) C3916_=_C3939( C3916 C3939 ) C3916_=_C3952( C3916 C3952 ) C3916_=_C4026( C3916 C4026 ) C3916_=_C4027( C3916 C4027 ) C3916_=_C4028( C3916 C4028 ) \nC3920_=_C4078( C3920 C4078 ) C3939_=_C3952( C3939 C3952 ) C3939_=_C4026( C3939 C4026 ) C3939_=_C4027( C3939 C4027 ) C3939_=_C4028( C3939 C4028 ) C3952_=_C4026( C3952 C4026 ) \nC3952_=_C4027( C3952 C4027 ) C3952_=_C4028( C3952 C4028 ) C4026_=_C4027( C4026 C4027 ) C4026_=_C4028( C4026 C4028 ) C4027_=_C4028( C4027 C4028 ) C4030_=_C4057( C4030 C4057 ) \nC4030_=_C4066( C4030 C4066 ) C4057_=_C4066( C4057 C4066 ) "];69-&gt;80[label="358: C14 C15 C20 C57 C59 \nC61 C71 C105 C107 C111 C118 \nC126 C128 C131 C139 C187 C189 \nC190 C199 C241 C244 C250 C285 \nC287 C290 C297 C316 C318 C326 \nC332 C334 C341 C346 C347 C352 \nC357 C359 C362 C372 C394 C400 \nC412 C478 C480 C482 C483 C484 \nC485 C487 C488 C489 C490 C491 \nC492 C493 C494 C495 C497 C498 \nC499 C500 C501 C503 C504 C506 \nC557 C559 C561 C562 C563 C564 \nC565 C566 C567 C569 C570 C572 \nC573 C574 C575 C576 C577 C578 \nC579 C580 C581 C582 C586 C587 \nC592 C597 C608 C643 C686 C692 \nC743 C768 C779 C788 C798 C846 \nC860 C861 C866 C871 C884 C888 \nC890 C891 C892 C893 C895 C896 \nC897 C898 C899 C900 C902 C904 \nC905 C907 C908 C909 C910 C912 \nC913 C941 C956 C965 C967 C968 \nC971 C973 C974 C975 C976 C977 \nC979 C980 C982 C983 C985 C986 \nC987 C988 C990 C992 C993 C994 \nC995 C996 C997 C998 C999 C1000 \nC1089 C1104 C1123 C1188 C1189 C1190 \nC1191 C1193 C1194 C1195 C1196 C1197 \nC1198 C1199 C1200 C1201 C1202 C1203 \nC1204 C1205 C1206 C1207 C1209 C1211 \nC1224 C1248 C1271 C1286 C1288 C1298 \nC1306 C1417 C1430 C1431 C1432 C1433 \nC1434 C1436 C1437 C1438 C1439 C1440 \nC1441 C1442 C1443 C1444 C1445 C1446 \nC1447 C1449 C1450 C1451 C1452 C1453 \nC1454 C1455 C1457 C1458 C1459 C1460 \nC1461 C1462 C1463 C1466 C1497 C1508 \nC1599 C1624 C1626 C1642 C1737 C1757 \nC1831 C1861 C1865 C1867 C1878 C1882 \nC1922 C1943 C2010 C2029 C2030 C2031 \nC2032 C2033 C2034 C2035 C2036 C2037 \nC2038 C2039 C2040 C2041 C2042 C2043 \nC2044 C2046 C2048 C2053 C2076 C2275 \nC2296 C2311 C2449 C2493 C2567 C2651 \nC2653 C2684 C2731 C2750 C2753 C2754 \nC2755 C2756 C2757 C2758 C2759 C2760 \nC2761 C2762 C2766 C2780 C2781 C2782 \nC2784 C2785 C2786 C2787 C2788 C2789 \nC2790 C2791 C2792 C2793 C2794 C2795 \nC2824 C2848 C2864 C2886 C2938 C3005 \nC3020 C3064 C3103 C3108 C3129 C3130 \nC3131 C3132 C3133 C3134 C3135 C3136 \nC3137 C3138 C3140 C3142 C3179 C3223 \nC3230 C3254 C3344 C3354 C3355 C3356 \nC3357 C3358 C3359 C3360 C3361 C3362 \nC3363 C3364 C3365 C3417 C3443 C3453 \nC3472 C3539 C3549 C3574 C3670 C3775 \nC3790 C3813 C3824 C3885 C3897 C3902 \nC3916 C3920 C3939 C3952 C4026 C4027 \nC4028 C4030 C4057 C4066 C4078 \n4214: C14_=_C15 ,C14_=_C20 ,C14_=_C241 ,C14_=_C316 ,C14_=_C332 ,\nC14_=_C346 ,C14_=_C357 ,C14_=_C586 ,C14_=_C860 ,C14_=_C965 ,C14_=_C967 ,\nC14_=_C968 ,C14_=_C971 ,C14_=_C973 ,C14_=_C974 ,C14_=_C975 ,C14_=_C976 ,\nC14_=_C977 ,C14_=_C979 ,C14_=_C980 ,C14_=_C982 ,C15_=_C20 ,C15_=_C244 ,\nC15_=_C318 ,C15_=_C334 ,C15_=_C347 ,C15_=_C359 ,C15_=_C941 ,C15_=_C1450 ,\nC15_=_C1451 ,C15_=_C1452 ,C15_=_C1453 ,C15_=_C1454 ,C15_=_C1455 ,C15_=_C1457 ,\nC15_=_C1458 ,C15_=_C1459 ,C15_=_C1460 ,C15_=_C1461 ,C15_=_C1462 ,C15_=_C1463 ,\nC15_=_C1466 ,C20_=_C250 ,C20_=_C326 ,C20_=_C341 ,C20_=_C352 ,C20_=_C362 ,\nC20_=_C884 ,C20_=_C1624 ,C20_=_C2651 ,C20_=_C2886 ,C20_=_C3005 ,C20_=_C3230 ,\nC20_=_C3344 ,C20_=_C3453 ,C20_=_C3472 ,C20_=_C3775 ,C20_=_C3813 ,C20_=_C3824 ,\nC20_=_C3897 ,C20_=_C4030 ,C20_=_C4057 ,C20_=_C4066 ,C57_=_C59 ,C57_=_C61 ,\nC57_=_C71 ,C57_=_C105 ,C57_=_C126 ,C57_=_C187 ,C57_=_C285 ,C57_=_C372 ,\nC57_=_C587 ,C57_=_C768 ,C57_=_C983 ,C57_=_C985 ,C57_=_C986 ,C57_=_C987 ,\nC57_=_C988 ,C57_=_C990 ,C57_=_C992 ,C57_=_C993 ,C57_=_C994 ,C57_=_C995 ,\nC57_=_C996 ,C57_=_C997 ,C57_=_C998 ,C57_=_C999 ,C57_=_C1000 ,C59_=_C61 ,\nC59_=_C71 ,C59_=_C107 ,C59_=_C128 ,C59_=_C189 ,C59_=_C287 ,C59_=_C686 ,\nC59_=_C743 ,C59_=_C1430 ,C59_=_C1431 ,C59_=_C1432 ,C59_=_C1433 ,C59_=_C1434 ,\nC59_=_C1436 ,C59_=_C1437 ,C59_=_C1438 ,C59_=_C1439 ,C59_=_C1440 ,C59_=_C1441 ,\nC59_=_C1442 ,C59_=_C1443 ,C59_=_C1444 ,C59_=_C1445 ,C59_=_C1446 ,C59_=_C1447 ,\nC59_=_C1449 ,C61_=_C71 ,C61_=_C111 ,C61_=_C131 ,C61_=_C190 ,C61_=_C290 ,\nC61_=_C643 ,C61_=_C1224 ,C61_=_C1306 ,C61_=_C1417 ,C61_=_C1922 ,C61_=_C1943 ,\nC61_=_C2010 ,C61_=_C2311 ,C61_=_C2493 ,C61_=_C2567 ,C61_=_C2753 ,C61_=_C2754 ,\nC61_=_C2755 ,C61_=_C2756 ,C61_=_C2757 ,C61_=_C2758 ,C61_=_C2759 ,C61_=_C2760 ,\nC61_=_C2761 ,C61_=_C2762 ,C71_=_C118 ,C71_=_C139 ,C71_=_C199 ,C71_=_C297 ,\nC71_=_C394 ,C71_=_C608 ,C71_=_C788 ,C71_=_C1298 ,C71_=_C1861 ,C71_=_C1878 ,\nC71_=_C3108 ,C71_=_C3179 ,C71_=_C3254 ,C71_=_C3417 ,C71_=_C3670 ,C71_=_C3920 ,\nC71_=_C4078 ,C105_=_C107 ,C105_=_C111 ,C105_=_C118 ,C105_=_C126 ,C105_=_C187 ,\nC105_=_C285 ,C105_=_C372 ,C105_=_C587 ,C105_=_C768 ,C105_=_C983 ,C105_=_C985 ,\nC105_=_C986 ,C105_=_C987 ,C105_=_C988 ,C105_=_C990 ,C105_=_C992 ,C105_=_C993 ,\nC105_=_C994 ,C105_=_C995 ,C105_=_C996 ,C105_=_C997 ,C105_=_C998 ,C105_=_C999 ,\nC105_=_C1000 ,C107_=_C111 ,C107_=_C118 ,C107_=_C128 ,C107_=_C189 ,C107_=_C287 ,\nC107_=_C686 ,C107_=_C743 ,C107_=_C1430 ,C107_=_C1431 ,C107_=_C1432 ,C107_=_C1433 ,\nC107_=_C1434 ,C107_=_C1436 ,C107_=_C1437 ,C107_=_C1438 ,C107_=_C1439 ,C107_=_C1440 ,\nC107_=_C1441 ,C107_=_C1442 ,C107_=_C1443 ,C107_=_C1444 ,C107_=_C1445 ,C107_=_C1446 ,\nC107_=_C1447 ,C107_=_C1449 ,C111_=_C118 ,C111_=_C131 ,C111_=_C190 ,C111_=_C290 ,\nC111_=_C643 ,C111_=_C1224 ,C111_=_C1306 ,C111_=_C1417 ,C111_=_C1922 ,C111_=_C1943 ,\nC111_=_C2010 ,C111_=_C2311 ,C111_=_C2493 ,C111_=_C2567 ,C111_=_C2753 ,C111_=_C2754 ,\nC111_=_C2755 ,C111_=_C2756 ,C111_=_C2757 ,C111_=_C2758 ,C111_=_C2759 ,C111_=_C2760 ,\nC111_=_C2761 ,C111_=_C2762 ,C118_=_C139 ,C118_=_C199 ,C118_=_C297 ,C118_=_C394 ,\nC118_=_C608 ,C118_=_C788 ,C118_=_C1298 ,C118_=_C1861 ,C118_=_C1878 ,C118_=_C3108 ,\nC118_=_C3179 ,C118_=_C3254 ,C118_=_C3417 ,C118_=_C3670 ,C118_=_C3920 ,C118_=_C4078 ,\nC126_=_C128 ,C126_=_C131 ,C126_=_C139 ,C126_=_C187 ,C126_=_C285 ,C126_=_C372 ,\nC126_=_C587 ,C126_=_C768 ,C126_=_C983 ,C126_=_C985 ,C126_=_C986 ,C126_=_C987 ,\nC126_=_C988 ,C126_=_C990 ,C126_=_C992 ,C126_=_C993 ,C126_=_C994 ,C126_=_C995 ,\nC126_=_C996 ,C126_=_C997 ,C126_=_C998 ,C126_=_C999 ,C126_=_C1000 ,C128_=_C131 ,\nC128_=_C139 ,C128_=_C189 ,C128_=_C287 ,C128_=_C686 ,C128_=_C743 ,C128_=_C1430 ,\nC128_=_C1431 ,C128_=_C1432 ,C128_=_C1433 ,C128_=_C1434 ,C128_=_C1436 ,C128_=_C1437 ,\nC128_=_C1438 ,C128_=_C1439 ,C128_=_C1440 ,C128_=_C1441 ,C128_=_C1442 ,C128_=_C1443 ,\nC128_=_C1444 ,C128_=_C1445 ,C128_=_C1446 ,C128_=_C1447 ,C128_=_C1449 ,C131_=_C139 ,\nC131_=_C190 ,C131_=_C290 ,C131_=_C643 ,C131_=_C1224 ,C131_=_C1306 ,C131_=_C1417 ,\nC131_=_C1922 ,C131_=_C1943 ,C131_=_C2010 ,C131_=_C2311 ,C131_=_C2493 ,C131_=_C2567 ,\nC131_=_C2753 ,C131_=_C2754 ,C131_=_C2755 ,C131_=_C2756 ,C131_=_C2757 ,C131_=_C2758 ,\nC131_=_C2759 ,C131_=_C2760 ,C131_=_C2761 ,C131_=_C2762 ,C139_=_C199 ,C139_=_C297 ,\nC139_=_C394 ,C139_=_C608 ,C139_=_C788 ,C139_=_C1298 ,C139_=_C1861 ,C139_=_C1878 ,\nC139_=_C3108 ,C139_=_C3179 ,C139_=_C3254 ,C139_=_C3417 ,C139_=_C3670 ,C139_=_C3920 ,\nC139_=_C4078 ,C187_=_C189 ,C187_=_C190 ,C187_=_C199 ,C187_=_C285 ,C187_=_C372 ,\nC187_=_C587 ,C187_=_C768 ,C187_=_C983 ,C187_=_C985 ,C187_=_C986 ,C187_=_C987 ,\nC187_=_C988 ,C187_=_C990 ,C187_=_C992 ,C187_=_C993 ,C187_=_C994 ,C187_=_C995 ,\nC187_=_C996 ,C187_=_C997 ,C187_=_C998 ,C187_=_C999 ,C187_=_C1000 ,C189_=_C190 ,\nC189_=_C199 ,C189_=_C287 ,C189_=_C686 ,C189_=_C743 ,C189_=_C1430 ,C189_=_C1431 ,\nC189_=_C1432 ,C189_=_C1433 ,C189_=_C1434 ,C189_=_C1436 ,C189_=_C1437 ,C189_=_C1438 ,\nC189_=_C1439 ,C189_=_C1440 ,C189_=_C1441 ,C189_=_C1442 ,C189_=_C1443 ,C189_=_C1444 ,\nC189_=_C1445 ,C189_=_C1446 ,C189_=_C1447 ,C189_=_C1449 ,C190_=_C199 ,C190_=_C290 ,\nC190_=_C643 ,C190_=_C1224 ,C190_=_C1306 ,C190_=_C1417 ,C190_=_C1922 ,C190_=_C1943 ,\nC190_=_C2010 ,C190_=_C2311 ,C190_=_C2493 ,C190_=_C2567 ,C190_=_C2753 ,C190_=_C2754 ,\nC190_=_C2755 ,C190_=_C2756 ,C190_=_C2757 ,C190_=_C2758 ,C190_=_C2759 ,C190_=_C2760 ,\nC190_=_C2761 ,C190_=_C2762 ,C199_=_C297 ,C199_=_C394 ,C199_=_C608 ,C199_=_C788 ,\nC199_=_C1298 ,C199_=_C1861 ,C199_=_C1878 ,C199_=_C3108 ,C199_=_C3179 ,C199_=_C3254 ,\nC199_=_C3417 ,C199_=_C3670 ,C199_=_C3920 ,C199_=_C4078 ,C241_=_C244 ,C241_=_C250 ,\nC241_=_C316 ,C241_=_C332 ,C241_=_C346 ,C241_=_C357 ,C241_=_C586 ,C241_=_C860 ,\nC241_=_C965 ,C241_=_C967 ,C241_=_C968 ,C241_=_C971 ,C241_=_C973 ,C241_=_C974 ,\nC241_=_C975 ,C241_=_C976 ,C241_=_C977 ,C241_=_C979 ,C241_=_C980 ,C241_=_C982 ,\nC244_=_C250 ,C244_=_C318 ,C244_=_C334 ,C244_=_C347 ,C244_=_C359 ,C244_=_C941 ,\nC244_=_C1450 ,C244_=_C1451 ,C244_=_C1452 ,C244_=_C1453 ,C244_=_C1454 ,C244_=_C1455 ,\nC244_=_C1457 ,C244_=_C1458 ,C244_=_C1459 ,C244_=_C1460 ,C244_=_C1461 ,C244_=_C1462 ,\nC244_=_C1463 ,C244_=_C1466 ,C250_=_C326 ,C250_=_C341 ,C250_=_C352 ,C250_=_C362 ,\nC250_=_C884 ,C250_=_C1624 ,C250_=_C2651 ,C250_=_C2886 ,C250_=_C3005 ,C250_=_C3230 ,\nC250_=_C3344 ,C250_=_C3453 ,C250_=_C3472 ,C250_=_C3775 ,C250_=_C3813 ,C250_=_C3824 ,\nC250_=_C3897 ,C250_=_C4030 ,C250_=_C4057 ,C250_=_C4066 ,C285_=_C287 ,C285_=_C290 ,\nC285_=_C297 ,C285_=_C372 ,C285_=_C587 ,C285_=_C768 ,C285_=_C983 ,C285_=_C985 ,\nC285_=_C986 ,C285_=_C987 ,C285_=_C988 ,C285_=_C990 ,C285_=_C992 ,C285_=_C993 ,\nC285_=_C994 ,C285_=_C995 ,C285_=_C996 ,C285_=_C997 ,C285_=_C998 ,C285_=_C999 ,\nC285_=_C1000 ,C287_=_C290 ,C287_=_C297 ,C287_=_C686 ,C287_=_C743 ,C287_=_C1430 ,\nC287_=_C1431 ,C287_=_C1432 ,C287_=_C1433 ,C287_=_C1434 ,C287_=_C1436 ,C287_=_C1437 ,\nC287_=_C1438 ,C287_=_C1439 ,C287_=_C1440 ,C287_=_C1441 ,C287_=_C1442 ,C287_=_C1443 ,\nC287_=_C1444 ,C287_=_C1445 ,C287_=_C1446 ,C287_=_C1447 ,C287_=_C1449 ,C290_=_C297 ,\nC290_=_C643 ,C290_=_C1224 ,C290_=_C1306 ,C290_=_C1417 ,C290_=_C1922 ,C290_=_C1943 ,\nC290_=_C2010 ,C290_=_C2311 ,C290_=_C2493 ,C290_=_C2567 ,C290_=_C2753 ,C290_=_C2754</w:t>
      </w:r>
    </w:p>
    <w:p>
      <w:pPr>
        <w:pStyle w:val="PreformattedText"/>
        <w:bidi w:val="0"/>
        <w:spacing w:before="0" w:after="0"/>
        <w:jc w:val="left"/>
        <w:rPr/>
      </w:pPr>
      <w:r>
        <w:rPr/>
        <w:t xml:space="preserve"> </w:t>
      </w:r>
      <w:r>
        <w:rPr/>
        <w:t>,\nC290_=_C2755 ,C290_=_C2756 ,C290_=_C2757 ,C290_=_C2758 ,C290_=_C2759 ,C290_=_C2760 ,\nC290_=_C2761 ,C290_=_C2762 ,C297_=_C394 ,C297_=_C608 ,C297_=_C788 ,C297_=_C1298 ,\nC297_=_C1861 ,C297_=_C1878 ,C297_=_C3108 ,C297_=_C3179 ,C297_=_C3254 ,C297_=_C3417 ,\nC297_=_C3670 ,C297_=_C3920 ,C297_=_C4078 ,C316_=_C318 ,C316_=_C326 ,C316_=_C332 ,\nC316_=_C346 ,C316_=_C357 ,C316_=_C586 ,C316_=_C860 ,C316_=_C965 ,C316_=_C967 ,\nC316_=_C968 ,C316_=_C971 ,C316_=_C973 ,C316_=_C974 ,C316_=_C975 ,C316_=_C976 ,\nC316_=_C977 ,C316_=_C979 ,C316_=_C980 ,C316_=_C982 ,C318_=_C326 ,C318_=_C334 ,\nC318_=_C347 ,C318_=_C359 ,C318_=_C941 ,C318_=_C1450 ,C318_=_C1451 ,C318_=_C1452 ,\nC318_=_C1453 ,C318_=_C1454 ,C318_=_C1455 ,C318_=_C1457 ,C318_=_C1458 ,C318_=_C1459 ,\nC318_=_C1460 ,C318_=_C1461 ,C318_=_C1462 ,C318_=_C1463 ,C318_=_C1466 ,C326_=_C341 ,\nC326_=_C352 ,C326_=_C362 ,C326_=_C884 ,C326_=_C1624 ,C326_=_C2651 ,C326_=_C2886 ,\nC326_=_C3005 ,C326_=_C3230 ,C326_=_C3344 ,C326_=_C3453 ,C326_=_C3472 ,C326_=_C3775 ,\nC326_=_C3813 ,C326_=_C3824 ,C326_=_C3897 ,C326_=_C4030 ,C326_=_C4057 ,C326_=_C4066 ,\nC332_=_C334 ,C332_=_C341 ,C332_=_C346 ,C332_=_C357 ,C332_=_C586 ,C332_=_C860 ,\nC332_=_C965 ,C332_=_C967 ,C332_=_C968 ,C332_=_C971 ,C332_=_C973 ,C332_=_C974 ,\nC332_=_C975 ,C332_=_C976 ,C332_=_C977 ,C332_=_C979 ,C332_=_C980 ,C332_=_C982 ,\nC334_=_C341 ,C334_=_C347 ,C334_=_C359 ,C334_=_C941 ,C334_=_C1450 ,C334_=_C1451 ,\nC334_=_C1452 ,C334_=_C1453 ,C334_=_C1454 ,C334_=_C1455 ,C334_=_C1457 ,C334_=_C1458 ,\nC334_=_C1459 ,C334_=_C1460 ,C334_=_C1461 ,C334_=_C1462 ,C334_=_C1463 ,C334_=_C1466 ,\nC341_=_C352 ,C341_=_C362 ,C341_=_C884 ,C341_=_C1624 ,C341_=_C2651 ,C341_=_C2886 ,\nC341_=_C3005 ,C341_=_C3230 ,C341_=_C3344 ,C341_=_C3453 ,C341_=_C3472 ,C341_=_C3775 ,\nC341_=_C3813 ,C341_=_C3824 ,C341_=_C3897 ,C341_=_C4030 ,C341_=_C4057 ,C341_=_C4066 ,\nC346_=_C347 ,C346_=_C352 ,C346_=_C357 ,C346_=_C586 ,C346_=_C860 ,C346_=_C965 ,\nC346_=_C967 ,C346_=_C968 ,C346_=_C971 ,C346_=_C973 ,C346_=_C974 ,C346_=_C975 ,\nC346_=_C976 ,C346_=_C977 ,C346_=_C979 ,C346_=_C980 ,C346_=_C982 ,C347_=_C352 ,\nC347_=_C359 ,C347_=_C941 ,C347_=_C1450 ,C347_=_C1451 ,C347_=_C1452 ,C347_=_C1453 ,\nC347_=_C1454 ,C347_=_C1455 ,C347_=_C1457 ,C347_=_C1458 ,C347_=_C1459 ,C347_=_C1460 ,\nC347_=_C1461 ,C347_=_C1462 ,C347_=_C1463 ,C347_=_C1466 ,C352_=_C362 ,C352_=_C884 ,\nC352_=_C1624 ,C352_=_C2651 ,C352_=_C2886 ,C352_=_C3005 ,C352_=_C3230 ,C352_=_C3344 ,\nC352_=_C3453 ,C352_=_C3472 ,C352_=_C3775 ,C352_=_C3813 ,C352_=_C3824 ,C352_=_C3897 ,\nC352_=_C4030 ,C352_=_C4057 ,C352_=_C4066 ,C357_=_C359 ,C357_=_C362 ,C357_=_C586 ,\nC357_=_C860 ,C357_=_C965 ,C357_=_C967 ,C357_=_C968 ,C357_=_C971 ,C357_=_C973 ,\nC357_=_C974 ,C357_=_C975 ,C357_=_C976 ,C357_=_C977 ,C357_=_C979 ,C357_=_C980 ,\nC357_=_C982 ,C359_=_C362 ,C359_=_C941 ,C359_=_C1450 ,C359_=_C1451 ,C359_=_C1452 ,\nC359_=_C1453 ,C359_=_C1454 ,C359_=_C1455 ,C359_=_C1457 ,C359_=_C1458 ,C359_=_C1459 ,\nC359_=_C1460 ,C359_=_C1461 ,C359_=_C1462 ,C359_=_C1463 ,C359_=_C1466 ,C362_=_C884 ,\nC362_=_C1624 ,C362_=_C2651 ,C362_=_C2886 ,C362_=_C3005 ,C362_=_C3230 ,C362_=_C3344 ,\nC362_=_C3453 ,C362_=_C3472 ,C362_=_C3775 ,C362_=_C3813 ,C362_=_C3824 ,C362_=_C3897 ,\nC362_=_C4030 ,C362_=_C4057 ,C362_=_C4066 ,C372_=_C394 ,C372_=_C587 ,C372_=_C768 ,\nC372_=_C983 ,C372_=_C985 ,C372_=_C986 ,C372_=_C987 ,C372_=_C988 ,C372_=_C990 ,\nC372_=_C992 ,C372_=_C993 ,C372_=_C994 ,C372_=_C995 ,C372_=_C996 ,C372_=_C997 ,\nC372_=_C998 ,C372_=_C999 ,C372_=_C1000 ,C394_=_C608 ,C394_=_C788 ,C394_=_C1298 ,\nC394_=_C1861 ,C394_=_C1878 ,C394_=_C3108 ,C394_=_C3179 ,C394_=_C3254 ,C394_=_C3417 ,\nC394_=_C3670 ,C394_=_C3920 ,C394_=_C4078 ,C400_=_C412 ,C400_=_C506 ,C400_=_C861 ,\nC400_=_C1188 ,C400_=_C1189 ,C400_=_C1190 ,C400_=_C1191 ,C400_=_C1193 ,C400_=_C1194 ,\nC400_=_C1195 ,C400_=_C1196 ,C400_=_C1197 ,C400_=_C1198 ,C400_=_C1199 ,C400_=_C1200 ,\nC400_=_C1201 ,C400_=_C1202 ,C400_=_C1203 ,C400_=_C1204 ,C400_=_C1205 ,C400_=_C1206 ,\nC400_=_C1207 ,C400_=_C1209 ,C400_=_C1211 ,C412_=_C779 ,C412_=_C1248 ,C412_=_C1271 ,\nC412_=_C1288 ,C412_=_C1497 ,C412_=_C1867 ,C412_=_C1882 ,C412_=_C2076 ,C412_=_C2449 ,\nC412_=_C2653 ,C412_=_C3129 ,C412_=_C3130 ,C412_=_C3131 ,C412_=_C3132 ,C412_=_C3133 ,\nC412_=_C3134 ,C412_=_C3135 ,C412_=_C3136 ,C412_=_C3137 ,C412_=_C3138 ,C412_=_C3140 ,\nC478_=_C480 ,C478_=_C482 ,C478_=_C483 ,C478_=_C484 ,C478_=_C485 ,C478_=_C487 ,\nC478_=_C488 ,C478_=_C489 ,C478_=_C490 ,C478_=_C491 ,C478_=_C492 ,C478_=_C493 ,\nC478_=_C494 ,C478_=_C495 ,C478_=_C497 ,C478_=_C498 ,C478_=_C499 ,C478_=_C500 ,\nC478_=_C501 ,C478_=_C503 ,C478_=_C504 ,C478_=_C888 ,C478_=_C941 ,C478_=_C956 ,\nC480_=_C482 ,C480_=_C483 ,C480_=_C484 ,C480_=_C485 ,C480_=_C487 ,C480_=_C488 ,\nC480_=_C489 ,C480_=_C490 ,C480_=_C491 ,C480_=_C492 ,C480_=_C493 ,C480_=_C494 ,\nC480_=_C495 ,C480_=_C497 ,C480_=_C498 ,C480_=_C499 ,C480_=_C500 ,C480_=_C501 ,\nC480_=_C503 ,C480_=_C504 ,C482_=_C483 ,C482_=_C484 ,C482_=_C485 ,C482_=_C487 ,\nC482_=_C488 ,C482_=_C489 ,C482_=_C490 ,C482_=_C491 ,C482_=_C492 ,C482_=_C493 ,\nC482_=_C494 ,C482_=_C495 ,C482_=_C497 ,C482_=_C498 ,C482_=_C499 ,C482_=_C500 ,\nC482_=_C501 ,C482_=_C503 ,C482_=_C504 ,C483_=_C484 ,C483_=_C485 ,C483_=_C487 ,\nC483_=_C488 ,C483_=_C489 ,C483_=_C490 ,C483_=_C491 ,C483_=_C492 ,C483_=_C493 ,\nC483_=_C494 ,C483_=_C495 ,C483_=_C497 ,C483_=_C498 ,C483_=_C499 ,C483_=_C500 ,\nC483_=_C501 ,C483_=_C503 ,C483_=_C504 ,C483_=_C1190 ,C483_=_C1430 ,C483_=_C1626 ,\nC483_=_C1642 ,C484_=_C485 ,C484_=_C487 ,C484_=_C488 ,C484_=_C489 ,C484_=_C490 ,\nC484_=_C491 ,C484_=_C492 ,C484_=_C493 ,C484_=_C494 ,C484_=_C495 ,C484_=_C497 ,\nC484_=_C498 ,C484_=_C499 ,C484_=_C500 ,C484_=_C501 ,C484_=_C503 ,C484_=_C504 ,\nC485_=_C487 ,C485_=_C488 ,C485_=_C489 ,C485_=_C490 ,C485_=_C491 ,C485_=_C492 ,\nC485_=_C493 ,C485_=_C494 ,C485_=_C495 ,C485_=_C497 ,C485_=_C498 ,C485_=_C499 ,\nC485_=_C500 ,C485_=_C501 ,C485_=_C503 ,C485_=_C504 ,C485_=_C896 ,C485_=_C1450 ,\nC485_=_C1737 ,C487_=_C488 ,C487_=_C489 ,C487_=_C490 ,C487_=_C491 ,C487_=_C492 ,\nC487_=_C493 ,C487_=_C494 ,C487_=_C495 ,C487_=_C497 ,C487_=_C498 ,C487_=_C499 ,\nC487_=_C500 ,C487_=_C501 ,C487_=_C503 ,C487_=_C504 ,C488_=_C489 ,C488_=_C490 ,\nC488_=_C491 ,C488_=_C492 ,C488_=_C493 ,C488_=_C494 ,C488_=_C495 ,C488_=_C497 ,\nC488_=_C498 ,C488_=_C499 ,C488_=_C500 ,C488_=_C501 ,C488_=_C503 ,C488_=_C504 ,\nC489_=_C490 ,C489_=_C491 ,C489_=_C492 ,C489_=_C493 ,C489_=_C494 ,C489_=_C495 ,\nC489_=_C497 ,C489_=_C498 ,C489_=_C499 ,C489_=_C500 ,C489_=_C501 ,C489_=_C503 ,\nC489_=_C504 ,C489_=_C900 ,C489_=_C1451 ,C489_=_C2275 ,C490_=_C491 ,C490_=_C492 ,\nC490_=_C493 ,C490_=_C494 ,C490_=_C495 ,C490_=_C497 ,C490_=_C498 ,C490_=_C499 ,\nC490_=_C500 ,C490_=_C501 ,C490_=_C503 ,C490_=_C504 ,C491_=_C492 ,C491_=_C493 ,\nC491_=_C494 ,C491_=_C495 ,C491_=_C497 ,C491_=_C498 ,C491_=_C499 ,C491_=_C500 ,\nC491_=_C501 ,C491_=_C503 ,C491_=_C504 ,C492_=_C493 ,C492_=_C494 ,C492_=_C495 ,\nC492_=_C497 ,C492_=_C498 ,C492_=_C499 ,C492_=_C500 ,C492_=_C501 ,C492_=_C503 ,\nC492_=_C504 ,C492_=_C1196 ,C492_=_C2032 ,C492_=_C2780 ,C492_=_C2848 ,C493_=_C494 ,\nC493_=_C495 ,C493_=_C497 ,C493_=_C498 ,C493_=_C499 ,C493_=_C500 ,C493_=_C501 ,\nC493_=_C503 ,C493_=_C504 ,C493_=_C1197 ,C493_=_C2033 ,C493_=_C2938 ,C494_=_C495 ,\nC494_=_C497 ,C494_=_C498 ,C494_=_C499 ,C494_=_C500 ,C494_=_C501 ,C494_=_C503 ,\nC494_=_C504 ,C494_=_C1198 ,C494_=_C2034 ,C494_=_C3020 ,C495_=_C497 ,C495_=_C498 ,\nC495_=_C499 ,C495_=_C500 ,C495_=_C501 ,C495_=_C503 ,C495_=_C504 ,C495_=_C905 ,\nC495_=_C1199 ,C495_=_C1455 ,C495_=_C2036 ,C495_=_C3223 ,C495_=_C3230 ,C497_=_C498 ,\nC497_=_C499 ,C497_=_C500 ,C497_=_C501 ,C497_=_C503 ,C497_=_C504 ,C497_=_C1203 ,\nC497_=_C2039 ,C497_=_C3574 ,C498_=_C499 ,C498_=_C500 ,C498_=_C501 ,C498_=_C503 ,\nC498_=_C504 ,C499_=_C500 ,C499_=_C501 ,C499_=_C503 ,C499_=_C504 ,C499_=_C909 ,\nC499_=_C1460 ,C499_=_C3360 ,C500_=_C501 ,C500_=_C503 ,C500_=_C504 ,C500_=_C910 ,\nC500_=_C1462 ,C500_=_C3361 ,C501_=_C503 ,C501_=_C504 ,C501_=_C1207 ,C501_=_C2044 ,\nC501_=_C3952 ,C503_=_C504 ,C503_=_C1211 ,C503_=_C2048 ,C503_=_C4026 ,C504_=_C982 ,\nC504_=_C1466 ,C504_=_C4066 ,C506_=_C861 ,C506_=_C1188 ,C506_=_C1189 ,C506_=_C1190 ,\nC506_=_C1191 ,C506_=_C1193 ,C506_=_C1194 ,C506_=_C1195 ,C506_=_C1196 ,C506_=_C1197 ,\nC506_=_C1198 ,C506_=_C1199 ,C506_=_C1200 ,C506_=_C1201 ,C506_=_C1202 ,C506_=_C1203 ,\nC506_=_C1204 ,C506_=_C1205 ,C506_=_C1206 ,C506_=_C1207 ,C506_=_C1209 ,C506_=_C1211 ,\nC557_=_C559 ,C557_=_C561 ,C557_=_C562 ,C557_=_C563 ,C557_=_C564 ,C557_=_C565 ,\nC557_=_C566 ,C557_=_C567 ,C557_=_C569 ,C557_=_C570 ,C557_=_C572 ,C557_=_C573 ,\nC557_=_C574 ,C557_=_C575 ,C557_=_C576 ,C557_=_C577 ,C557_=_C578 ,C557_=_C579 ,\nC557_=_C580 ,C557_=_C581 ,C557_=_C582 ,C557_=_C798 ,C559_=_C561 ,C559_=_C562 ,\nC559_=_C563 ,C559_=_C564 ,C559_=_C565 ,C559_=_C566 ,C559_=_C567 ,C559_=_C569 ,\nC559_=_C570 ,C559_=_C572 ,C559_=_C573 ,C559_=_C574 ,C559_=_C575 ,C559_=_C576 ,\nC559_=_C577 ,C559_=_C578 ,C559_=_C579 ,C559_=_C580 ,C559_=_C581 ,C559_=_C582 ,\nC561_=_C562 ,C561_=_C563 ,C561_=_C564 ,C561_=_C565 ,C561_=_C566 ,C561_=_C567 ,\nC561_=_C569 ,C561_=_C570 ,C561_=_C572 ,C561_=_C573 ,C561_=_C574 ,C561_=_C575 ,\nC561_=_C576 ,C561_=_C577 ,C561_=_C578 ,C561_=_C579 ,C561_=_C580 ,C561_=_C581 ,\nC561_=_C582 ,C561_=_C1089 ,C561_=_C1104 ,C562_=_C563 ,C562_=_C564 ,C562_=_C565 ,\nC562_=_C566 ,C562_=_C567 ,C562_=_C569 ,C562_=_C570 ,C562_=_C572 ,C562_=_C573 ,\nC562_=_C574 ,C562_=_C575 ,C562_=_C576 ,C562_=_C577 ,C562_=_C578 ,C562_=_C579 ,\nC562_=_C580 ,C562_=_C581 ,C562_=_C582 ,C562_=_C893 ,C562_=_C965 ,C562_=_C1286 ,\nC562_=_C1288 ,C562_=_C1298 ,C563_=_C564 ,C563_=_C565 ,C563_=_C566 ,C563_=_C567 ,\nC563_=_C569 ,C563_=_C570 ,C563_=_C572 ,C563_=_C573 ,C563_=_C574 ,C563_=_C575 ,\nC563_=_C576 ,C563_=_C577 ,C563_=_C578 ,C563_=_C579 ,C563_=_C580 ,C563_=_C581 ,\nC563_=_C582 ,C564_=_C565 ,C564_=_C566 ,C564_=_C567 ,C564_=_C569 ,C564_=_C570 ,\nC564_=_C572 ,C564_=_C573 ,C564_=_C574 ,C564_=_C575 ,C564_=_C576 ,C564_=_C577 ,\nC564_=_C578 ,C564_=_C579 ,C564_=_C580 ,C564_=_C581</w:t>
      </w:r>
    </w:p>
    <w:p>
      <w:pPr>
        <w:pStyle w:val="PreformattedText"/>
        <w:bidi w:val="0"/>
        <w:spacing w:before="0" w:after="0"/>
        <w:jc w:val="left"/>
        <w:rPr/>
      </w:pPr>
      <w:r>
        <w:rPr/>
        <w:t xml:space="preserve"> </w:t>
      </w:r>
      <w:r>
        <w:rPr/>
        <w:t>,C564_=_C582 ,C564_=_C898 ,\nC564_=_C967 ,C564_=_C1865 ,C564_=_C1867 ,C564_=_C1878 ,C565_=_C566 ,C565_=_C567 ,\nC565_=_C569 ,C565_=_C570 ,C565_=_C572 ,C565_=_C573 ,C565_=_C574 ,C565_=_C575 ,\nC565_=_C576 ,C565_=_C577 ,C565_=_C578 ,C565_=_C579 ,C565_=_C580 ,C565_=_C581 ,\nC565_=_C582 ,C565_=_C987 ,C565_=_C2449 ,C566_=_C567 ,C566_=_C569 ,C566_=_C570 ,\nC566_=_C572 ,C566_=_C573 ,C566_=_C574 ,C566_=_C575 ,C566_=_C576 ,C566_=_C577 ,\nC566_=_C578 ,C566_=_C579 ,C566_=_C580 ,C566_=_C581 ,C566_=_C582 ,C567_=_C569 ,\nC567_=_C570 ,C567_=_C572 ,C567_=_C573 ,C567_=_C574 ,C567_=_C575 ,C567_=_C576 ,\nC567_=_C577 ,C567_=_C578 ,C567_=_C579 ,C567_=_C580 ,C567_=_C581 ,C567_=_C582 ,\nC567_=_C968 ,C567_=_C2766 ,C569_=_C570 ,C569_=_C572 ,C569_=_C573 ,C569_=_C574 ,\nC569_=_C575 ,C569_=_C576 ,C569_=_C577 ,C569_=_C578 ,C569_=_C579 ,C569_=_C580 ,\nC569_=_C581 ,C569_=_C582 ,C569_=_C2781 ,C570_=_C572 ,C570_=_C573 ,C570_=_C574 ,\nC570_=_C575 ,C570_=_C576 ,C570_=_C577 ,C570_=_C578 ,C570_=_C579 ,C570_=_C580 ,\nC570_=_C581 ,C570_=_C582 ,C570_=_C2782 ,C572_=_C573 ,C572_=_C574 ,C572_=_C575 ,\nC572_=_C576 ,C572_=_C577 ,C572_=_C578 ,C572_=_C579 ,C572_=_C580 ,C572_=_C581 ,\nC572_=_C582 ,C572_=_C2784 ,C572_=_C3142 ,C573_=_C574 ,C573_=_C575 ,C573_=_C576 ,\nC573_=_C577 ,C573_=_C578 ,C573_=_C579 ,C573_=_C580 ,C573_=_C581 ,C573_=_C582 ,\nC573_=_C904 ,C573_=_C971 ,C573_=_C2785 ,C573_=_C3129 ,C573_=_C3179 ,C574_=_C575 ,\nC574_=_C576 ,C574_=_C577 ,C574_=_C578 ,C574_=_C579 ,C574_=_C580 ,C574_=_C581 ,\nC574_=_C582 ,C575_=_C576 ,C575_=_C577 ,C575_=_C578 ,C575_=_C579 ,C575_=_C580 ,\nC575_=_C581 ,C575_=_C582 ,C575_=_C907 ,C575_=_C973 ,C575_=_C2787 ,C575_=_C3131 ,\nC575_=_C3417 ,C576_=_C577 ,C576_=_C578 ,C576_=_C579 ,C576_=_C580 ,C576_=_C581 ,\nC576_=_C582 ,C577_=_C578 ,C577_=_C579 ,C577_=_C580 ,C577_=_C581 ,C577_=_C582 ,\nC577_=_C3357 ,C578_=_C579 ,C578_=_C580 ,C578_=_C581 ,C578_=_C582 ,C579_=_C580 ,\nC579_=_C581 ,C579_=_C582 ,C579_=_C1445 ,C579_=_C2790 ,C580_=_C581 ,C580_=_C582 ,\nC580_=_C2793 ,C581_=_C582 ,C581_=_C1209 ,C581_=_C2794 ,C582_=_C2795 ,C586_=_C587 ,\nC586_=_C592 ,C586_=_C597 ,C586_=_C608 ,C586_=_C860 ,C586_=_C965 ,C586_=_C967 ,\nC586_=_C968 ,C586_=_C971 ,C586_=_C973 ,C586_=_C974 ,C586_=_C975 ,C586_=_C976 ,\nC586_=_C977 ,C586_=_C979 ,C586_=_C980 ,C586_=_C982 ,C587_=_C592 ,C587_=_C597 ,\nC587_=_C608 ,C587_=_C768 ,C587_=_C983 ,C587_=_C985 ,C587_=_C986 ,C587_=_C987 ,\nC587_=_C988 ,C587_=_C990 ,C587_=_C992 ,C587_=_C993 ,C587_=_C994 ,C587_=_C995 ,\nC587_=_C996 ,C587_=_C997 ,C587_=_C998 ,C587_=_C999 ,C587_=_C1000 ,C592_=_C597 ,\nC592_=_C608 ,C592_=_C798 ,C592_=_C1089 ,C592_=_C1286 ,C592_=_C1757 ,C592_=_C1865 ,\nC592_=_C2053 ,C592_=_C2780 ,C592_=_C2781 ,C592_=_C2782 ,C592_=_C2784 ,C592_=_C2785 ,\nC592_=_C2786 ,C592_=_C2787 ,C592_=_C2788 ,C592_=_C2789 ,C592_=_C2790 ,C592_=_C2791 ,\nC592_=_C2792 ,C592_=_C2793 ,C592_=_C2794 ,C592_=_C2795 ,C597_=_C608 ,C597_=_C871 ,\nC597_=_C956 ,C597_=_C1123 ,C597_=_C1737 ,C597_=_C1831 ,C597_=_C2275 ,C597_=_C2296 ,\nC597_=_C2766 ,C597_=_C2824 ,C597_=_C3142 ,C597_=_C3223 ,C597_=_C3354 ,C597_=_C3355 ,\nC597_=_C3356 ,C597_=_C3357 ,C597_=_C3358 ,C597_=_C3359 ,C597_=_C3360 ,C597_=_C3361 ,\nC597_=_C3362 ,C597_=_C3363 ,C597_=_C3364 ,C597_=_C3365 ,C608_=_C788 ,C608_=_C1298 ,\nC608_=_C1861 ,C608_=_C1878 ,C608_=_C3108 ,C608_=_C3179 ,C608_=_C3254 ,C608_=_C3417 ,\nC608_=_C3670 ,C608_=_C3920 ,C608_=_C4078 ,C643_=_C1224 ,C643_=_C1306 ,C643_=_C1417 ,\nC643_=_C1922 ,C643_=_C1943 ,C643_=_C2010 ,C643_=_C2311 ,C643_=_C2493 ,C643_=_C2567 ,\nC643_=_C2753 ,C643_=_C2754 ,C643_=_C2755 ,C643_=_C2756 ,C643_=_C2757 ,C643_=_C2758 ,\nC643_=_C2759 ,C643_=_C2760 ,C643_=_C2761 ,C643_=_C2762 ,C686_=_C692 ,C686_=_C743 ,\nC686_=_C1430 ,C686_=_C1431 ,C686_=_C1432 ,C686_=_C1433 ,C686_=_C1434 ,C686_=_C1436 ,\nC686_=_C1437 ,C686_=_C1438 ,C686_=_C1439 ,C686_=_C1440 ,C686_=_C1441 ,C686_=_C1442 ,\nC686_=_C1443 ,C686_=_C1444 ,C686_=_C1445 ,C686_=_C1446 ,C686_=_C1447 ,C686_=_C1449 ,\nC692_=_C846 ,C692_=_C866 ,C692_=_C1508 ,C692_=_C1599 ,C692_=_C1626 ,C692_=_C2029 ,\nC692_=_C2030 ,C692_=_C2031 ,C692_=_C2032 ,C692_=_C2033 ,C692_=_C2034 ,C692_=_C2035 ,\nC692_=_C2036 ,C692_=_C2037 ,C692_=_C2038 ,C692_=_C2039 ,C692_=_C2040 ,C692_=_C2041 ,\nC692_=_C2042 ,C692_=_C2043 ,C692_=_C2044 ,C692_=_C2046 ,C692_=_C2048 ,C743_=_C1430 ,\nC743_=_C1431 ,C743_=_C1432 ,C743_=_C1433 ,C743_=_C1434 ,C743_=_C1436 ,C743_=_C1437 ,\nC743_=_C1438 ,C743_=_C1439 ,C743_=_C1440 ,C743_=_C1441 ,C743_=_C1442 ,C743_=_C1443 ,\nC743_=_C1444 ,C743_=_C1445 ,C743_=_C1446 ,C743_=_C1447 ,C743_=_C1449 ,C768_=_C779 ,\nC768_=_C788 ,C768_=_C983 ,C768_=_C985 ,C768_=_C986 ,C768_=_C987 ,C768_=_C988 ,\nC768_=_C990 ,C768_=_C992 ,C768_=_C993 ,C768_=_C994 ,C768_=_C995 ,C768_=_C996 ,\nC768_=_C997 ,C768_=_C998 ,C768_=_C999 ,C768_=_C1000 ,C779_=_C788 ,C779_=_C1248 ,\nC779_=_C1271 ,C779_=_C1288 ,C779_=_C1497 ,C779_=_C1867 ,C779_=_C1882 ,C779_=_C2076 ,\nC779_=_C2449 ,C779_=_C2653 ,C779_=_C3129 ,C779_=_C3130 ,C779_=_C3131 ,C779_=_C3132 ,\nC779_=_C3133 ,C779_=_C3134 ,C779_=_C3135 ,C779_=_C3136 ,C779_=_C3137 ,C779_=_C3138 ,\nC779_=_C3140 ,C788_=_C1298 ,C788_=_C1861 ,C788_=_C1878 ,C788_=_C3108 ,C788_=_C3179 ,\nC788_=_C3254 ,C788_=_C3417 ,C788_=_C3670 ,C788_=_C3920 ,C788_=_C4078 ,C798_=_C1089 ,\nC798_=_C1286 ,C798_=_C1757 ,C798_=_C1865 ,C798_=_C2053 ,C798_=_C2780 ,C798_=_C2781 ,\nC798_=_C2782 ,C798_=_C2784 ,C798_=_C2785 ,C798_=_C2786 ,C798_=_C2787 ,C798_=_C2788 ,\nC798_=_C2789 ,C798_=_C2790 ,C798_=_C2791 ,C798_=_C2792 ,C798_=_C2793 ,C798_=_C2794 ,\nC798_=_C2795 ,C846_=_C866 ,C846_=_C1508 ,C846_=_C1599 ,C846_=_C1626 ,C846_=_C2029 ,\nC846_=_C2030 ,C846_=_C2031 ,C846_=_C2032 ,C846_=_C2033 ,C846_=_C2034 ,C846_=_C2035 ,\nC846_=_C2036 ,C846_=_C2037 ,C846_=_C2038 ,C846_=_C2039 ,C846_=_C2040 ,C846_=_C2041 ,\nC846_=_C2042 ,C846_=_C2043 ,C846_=_C2044 ,C846_=_C2046 ,C846_=_C2048 ,C860_=_C861 ,\nC860_=_C866 ,C860_=_C871 ,C860_=_C884 ,C860_=_C965 ,C860_=_C967 ,C860_=_C968 ,\nC860_=_C971 ,C860_=_C973 ,C860_=_C974 ,C860_=_C975 ,C860_=_C976 ,C860_=_C977 ,\nC860_=_C979 ,C860_=_C980 ,C860_=_C982 ,C861_=_C866 ,C861_=_C871 ,C861_=_C884 ,\nC861_=_C1188 ,C861_=_C1189 ,C861_=_C1190 ,C861_=_C1191 ,C861_=_C1193 ,C861_=_C1194 ,\nC861_=_C1195 ,C861_=_C1196 ,C861_=_C1197 ,C861_=_C1198 ,C861_=_C1199 ,C861_=_C1200 ,\nC861_=_C1201 ,C861_=_C1202 ,C861_=_C1203 ,C861_=_C1204 ,C861_=_C1205 ,C861_=_C1206 ,\nC861_=_C1207 ,C861_=_C1209 ,C861_=_C1211 ,C866_=_C871 ,C866_=_C884 ,C866_=_C1508 ,\nC866_=_C1599 ,C866_=_C1626 ,C866_=_C2029 ,C866_=_C2030 ,C866_=_C2031 ,C866_=_C2032 ,\nC866_=_C2033 ,C866_=_C2034 ,C866_=_C2035 ,C866_=_C2036 ,C866_=_C2037 ,C866_=_C2038 ,\nC866_=_C2039 ,C866_=_C2040 ,C866_=_C2041 ,C866_=_C2042 ,C866_=_C2043 ,C866_=_C2044 ,\nC866_=_C2046 ,C866_=_C2048 ,C871_=_C884 ,C871_=_C956 ,C871_=_C1123 ,C871_=_C1737 ,\nC871_=_C1831 ,C871_=_C2275 ,C871_=_C2296 ,C871_=_C2766 ,C871_=_C2824 ,C871_=_C3142 ,\nC871_=_C3223 ,C871_=_C3354 ,C871_=_C3355 ,C871_=_C3356 ,C871_=_C3357 ,C871_=_C3358 ,\nC871_=_C3359 ,C871_=_C3360 ,C871_=_C3361 ,C871_=_C3362 ,C871_=_C3363 ,C871_=_C3364 ,\nC871_=_C3365 ,C884_=_C1624 ,C884_=_C2651 ,C884_=_C2886 ,C884_=_C3005 ,C884_=_C3230 ,\nC884_=_C3344 ,C884_=_C3453 ,C884_=_C3472 ,C884_=_C3775 ,C884_=_C3813 ,C884_=_C3824 ,\nC884_=_C3897 ,C884_=_C4030 ,C884_=_C4057 ,C884_=_C4066 ,C888_=_C890 ,C888_=_C891 ,\nC888_=_C892 ,C888_=_C893 ,C888_=_C895 ,C888_=_C896 ,C888_=_C897 ,C888_=_C898 ,\nC888_=_C899 ,C888_=_C900 ,C888_=_C902 ,C888_=_C904 ,C888_=_C905 ,C888_=_C907 ,\nC888_=_C908 ,C888_=_C909 ,C888_=_C910 ,C888_=_C912 ,C888_=_C913 ,C888_=_C941 ,\nC888_=_C956 ,C890_=_C891 ,C890_=_C892 ,C890_=_C893 ,C890_=_C895 ,C890_=_C896 ,\nC890_=_C897 ,C890_=_C898 ,C890_=_C899 ,C890_=_C900 ,C890_=_C902 ,C890_=_C904 ,\nC890_=_C905 ,C890_=_C907 ,C890_=_C908 ,C890_=_C909 ,C890_=_C910 ,C890_=_C912 ,\nC890_=_C913 ,C891_=_C892 ,C891_=_C893 ,C891_=_C895 ,C891_=_C896 ,C891_=_C897 ,\nC891_=_C898 ,C891_=_C899 ,C891_=_C900 ,C891_=_C902 ,C891_=_C904 ,C891_=_C905 ,\nC891_=_C907 ,C891_=_C908 ,C891_=_C909 ,C891_=_C910 ,C891_=_C912 ,C891_=_C913 ,\nC892_=_C893 ,C892_=_C895 ,C892_=_C896 ,C892_=_C897 ,C892_=_C898 ,C892_=_C899 ,\nC892_=_C900 ,C892_=_C902 ,C892_=_C904 ,C892_=_C905 ,C892_=_C907 ,C892_=_C908 ,\nC892_=_C909 ,C892_=_C910 ,C892_=_C912 ,C892_=_C913 ,C893_=_C895 ,C893_=_C896 ,\nC893_=_C897 ,C893_=_C898 ,C893_=_C899 ,C893_=_C900 ,C893_=_C902 ,C893_=_C904 ,\nC893_=_C905 ,C893_=_C907 ,C893_=_C908 ,C893_=_C909 ,C893_=_C910 ,C893_=_C912 ,\nC893_=_C913 ,C893_=_C965 ,C893_=_C1286 ,C893_=_C1288 ,C893_=_C1298 ,C895_=_C896 ,\nC895_=_C897 ,C895_=_C898 ,C895_=_C899 ,C895_=_C900 ,C895_=_C902 ,C895_=_C904 ,\nC895_=_C905 ,C895_=_C907 ,C895_=_C908 ,C895_=_C909 ,C895_=_C910 ,C895_=_C912 ,\nC895_=_C913 ,C895_=_C1191 ,C896_=_C897 ,C896_=_C898 ,C896_=_C899 ,C896_=_C900 ,\nC896_=_C902 ,C896_=_C904 ,C896_=_C905 ,C896_=_C907 ,C896_=_C908 ,C896_=_C909 ,\nC896_=_C910 ,C896_=_C912 ,C896_=_C913 ,C896_=_C1450 ,C896_=_C1737 ,C897_=_C898 ,\nC897_=_C899 ,C897_=_C900 ,C897_=_C902 ,C897_=_C904 ,C897_=_C905 ,C897_=_C907 ,\nC897_=_C908 ,C897_=_C909 ,C897_=_C910 ,C897_=_C912 ,C897_=_C913 ,C898_=_C899 ,\nC898_=_C900 ,C898_=_C902 ,C898_=_C904 ,C898_=_C905 ,C898_=_C907 ,C898_=_C908 ,\nC898_=_C909 ,C898_=_C910 ,C898_=_C912 ,C898_=_C913 ,C898_=_C967 ,C898_=_C1865 ,\nC898_=_C1867 ,C898_=_C1878 ,C899_=_C900 ,C899_=_C902 ,C899_=_C904 ,C899_=_C905 ,\nC899_=_C907 ,C899_=_C908 ,C899_=_C909 ,C899_=_C910 ,C899_=_C912 ,C899_=_C913 ,\nC900_=_C902 ,C900_=_C904 ,C900_=_C905 ,C900_=_C907 ,C900_=_C908 ,C900_=_C909 ,\nC900_=_C910 ,C900_=_C912 ,C900_=_C913 ,C900_=_C1451 ,C900_=_C2275 ,C902_=_C904 ,\nC902_=_C905 ,C902_=_C907 ,C902_=_C908 ,C902_=_C909 ,C902_=_C910 ,C902_=_C912 ,\nC902_=_C913 ,C902_=_C2035 ,C904_=_C905 ,C904_=_C907 ,C904_=_C908 ,C904_=_C909 ,\nC904_=_C910 ,C904_=_C912 ,C904_=_C913 ,C904_=_C971 ,C904_=_C2785 ,C904_=_C3129 ,\nC904_=_C3179 ,C905_=_C907 ,C905_=_C908 ,C905_=_C909 ,C905_=_C910 ,C905_=_C912 ,\nC905_=_C913 ,C905_=_C1199 ,C905_=_C1455 ,C905_=_C2036 ,C905_=_C3223 ,C905_=_C3230 ,\nC907_=_C908 ,C907_=_C909 ,C907_=_C910</w:t>
      </w:r>
    </w:p>
    <w:p>
      <w:pPr>
        <w:pStyle w:val="PreformattedText"/>
        <w:bidi w:val="0"/>
        <w:spacing w:before="0" w:after="0"/>
        <w:jc w:val="left"/>
        <w:rPr/>
      </w:pPr>
      <w:r>
        <w:rPr/>
        <w:t xml:space="preserve"> </w:t>
      </w:r>
      <w:r>
        <w:rPr/>
        <w:t>,C907_=_C912 ,C907_=_C913 ,C907_=_C973 ,\nC907_=_C2787 ,C907_=_C3131 ,C907_=_C3417 ,C908_=_C909 ,C908_=_C910 ,C908_=_C912 ,\nC908_=_C913 ,C909_=_C910 ,C909_=_C912 ,C909_=_C913 ,C909_=_C1460 ,C909_=_C3360 ,\nC910_=_C912 ,C910_=_C913 ,C910_=_C1462 ,C910_=_C3361 ,C912_=_C913 ,C941_=_C956 ,\nC941_=_C1450 ,C941_=_C1451 ,C941_=_C1452 ,C941_=_C1453 ,C941_=_C1454 ,C941_=_C1455 ,\nC941_=_C1457 ,C941_=_C1458 ,C941_=_C1459 ,C941_=_C1460 ,C941_=_C1461 ,C941_=_C1462 ,\nC941_=_C1463 ,C941_=_C1466 ,C956_=_C1123 ,C956_=_C1737 ,C956_=_C1831 ,C956_=_C2275 ,\nC956_=_C2296 ,C956_=_C2766 ,C956_=_C2824 ,C956_=_C3142 ,C956_=_C3223 ,C956_=_C3354 ,\nC956_=_C3355 ,C956_=_C3356 ,C956_=_C3357 ,C956_=_C3358 ,C956_=_C3359 ,C956_=_C3360 ,\nC956_=_C3361 ,C956_=_C3362 ,C956_=_C3363 ,C956_=_C3364 ,C956_=_C3365 ,C965_=_C967 ,\nC965_=_C968 ,C965_=_C971 ,C965_=_C973 ,C965_=_C974 ,C965_=_C975 ,C965_=_C976 ,\nC965_=_C977 ,C965_=_C979 ,C965_=_C980 ,C965_=_C982 ,C965_=_C1286 ,C965_=_C1288 ,\nC965_=_C1298 ,C967_=_C968 ,C967_=_C971 ,C967_=_C973 ,C967_=_C974 ,C967_=_C975 ,\nC967_=_C976 ,C967_=_C977 ,C967_=_C979 ,C967_=_C980 ,C967_=_C982 ,C967_=_C1865 ,\nC967_=_C1867 ,C967_=_C1878 ,C968_=_C971 ,C968_=_C973 ,C968_=_C974 ,C968_=_C975 ,\nC968_=_C976 ,C968_=_C977 ,C968_=_C979 ,C968_=_C980 ,C968_=_C982 ,C968_=_C2766 ,\nC971_=_C973 ,C971_=_C974 ,C971_=_C975 ,C971_=_C976 ,C971_=_C977 ,C971_=_C979 ,\nC971_=_C980 ,C971_=_C982 ,C971_=_C2785 ,C971_=_C3129 ,C971_=_C3179 ,C973_=_C974 ,\nC973_=_C975 ,C973_=_C976 ,C973_=_C977 ,C973_=_C979 ,C973_=_C980 ,C973_=_C982 ,\nC973_=_C2787 ,C973_=_C3131 ,C973_=_C3417 ,C974_=_C975 ,C974_=_C976 ,C974_=_C977 ,\nC974_=_C979 ,C974_=_C980 ,C974_=_C982 ,C974_=_C993 ,C974_=_C3133 ,C974_=_C3355 ,\nC975_=_C976 ,C975_=_C977 ,C975_=_C979 ,C975_=_C980 ,C975_=_C982 ,C975_=_C3358 ,\nC976_=_C977 ,C976_=_C979 ,C976_=_C980 ,C976_=_C982 ,C976_=_C2755 ,C976_=_C3359 ,\nC977_=_C979 ,C977_=_C980 ,C977_=_C982 ,C977_=_C1446 ,C977_=_C2792 ,C977_=_C3362 ,\nC979_=_C980 ,C979_=_C982 ,C979_=_C3364 ,C980_=_C982 ,C980_=_C2761 ,C980_=_C3365 ,\nC982_=_C1466 ,C982_=_C4066 ,C983_=_C985 ,C983_=_C986 ,C983_=_C987 ,C983_=_C988 ,\nC983_=_C990 ,C983_=_C992 ,C983_=_C993 ,C983_=_C994 ,C983_=_C995 ,C983_=_C996 ,\nC983_=_C997 ,C983_=_C998 ,C983_=_C999 ,C983_=_C1000 ,C983_=_C1188 ,C983_=_C1271 ,\nC985_=_C986 ,C985_=_C987 ,C985_=_C988 ,C985_=_C990 ,C985_=_C992 ,C985_=_C993 ,\nC985_=_C994 ,C985_=_C995 ,C985_=_C996 ,C985_=_C997 ,C985_=_C998 ,C985_=_C999 ,\nC985_=_C1000 ,C985_=_C1861 ,C986_=_C987 ,C986_=_C988 ,C986_=_C990 ,C986_=_C992 ,\nC986_=_C993 ,C986_=_C994 ,C986_=_C995 ,C986_=_C996 ,C986_=_C997 ,C986_=_C998 ,\nC986_=_C999 ,C986_=_C1000 ,C986_=_C2076 ,C987_=_C988 ,C987_=_C990 ,C987_=_C992 ,\nC987_=_C993 ,C987_=_C994 ,C987_=_C995 ,C987_=_C996 ,C987_=_C997 ,C987_=_C998 ,\nC987_=_C999 ,C987_=_C1000 ,C987_=_C2449 ,C988_=_C990 ,C988_=_C992 ,C988_=_C993 ,\nC988_=_C994 ,C988_=_C995 ,C988_=_C996 ,C988_=_C997 ,C988_=_C998 ,C988_=_C999 ,\nC988_=_C1000 ,C988_=_C2653 ,C990_=_C992 ,C990_=_C993 ,C990_=_C994 ,C990_=_C995 ,\nC990_=_C996 ,C990_=_C997 ,C990_=_C998 ,C990_=_C999 ,C990_=_C1000 ,C990_=_C3103 ,\nC990_=_C3108 ,C992_=_C993 ,C992_=_C994 ,C992_=_C995 ,C992_=_C996 ,C992_=_C997 ,\nC992_=_C998 ,C992_=_C999 ,C992_=_C1000 ,C992_=_C1200 ,C992_=_C3254 ,C993_=_C994 ,\nC993_=_C995 ,C993_=_C996 ,C993_=_C997 ,C993_=_C998 ,C993_=_C999 ,C993_=_C1000 ,\nC993_=_C3133 ,C993_=_C3355 ,C994_=_C995 ,C994_=_C996 ,C994_=_C997 ,C994_=_C998 ,\nC994_=_C999 ,C994_=_C1000 ,C994_=_C3134 ,C995_=_C996 ,C995_=_C997 ,C995_=_C998 ,\nC995_=_C999 ,C995_=_C1000 ,C995_=_C1440 ,C995_=_C2788 ,C995_=_C3670 ,C996_=_C997 ,\nC996_=_C998 ,C996_=_C999 ,C996_=_C1000 ,C996_=_C3135 ,C997_=_C998 ,C997_=_C999 ,\nC997_=_C1000 ,C997_=_C1444 ,C997_=_C2756 ,C997_=_C3916 ,C997_=_C3920 ,C998_=_C999 ,\nC998_=_C1000 ,C998_=_C3136 ,C999_=_C1000 ,C999_=_C3137 ,C1000_=_C4078 ,C1089_=_C1104 ,\nC1089_=_C1286 ,C1089_=_C1757 ,C1089_=_C1865 ,C1089_=_C2053 ,C1089_=_C2780 ,C1089_=_C2781 ,\nC1089_=_C2782 ,C1089_=_C2784 ,C1089_=_C2785 ,C1089_=_C2786 ,C1089_=_C2787 ,C1089_=_C2788 ,\nC1089_=_C2789 ,C1089_=_C2790 ,C1089_=_C2791 ,C1089_=_C2792 ,C1089_=_C2793 ,C1089_=_C2794 ,\nC1089_=_C2795 ,C1104_=_C1642 ,C1104_=_C2684 ,C1104_=_C2731 ,C1104_=_C2750 ,C1104_=_C2848 ,\nC1104_=_C2864 ,C1104_=_C2938 ,C1104_=_C3020 ,C1104_=_C3064 ,C1104_=_C3103 ,C1104_=_C3443 ,\nC1104_=_C3539 ,C1104_=_C3549 ,C1104_=_C3574 ,C1104_=_C3790 ,C1104_=_C3885 ,C1104_=_C3902 ,\nC1104_=_C3916 ,C1104_=_C3939 ,C1104_=_C3952 ,C1104_=_C4026 ,C1104_=_C4027 ,C1104_=_C4028 ,\nC1123_=_C1737 ,C1123_=_C1831 ,C1123_=_C2275 ,C1123_=_C2296 ,C1123_=_C2766 ,C1123_=_C2824 ,\nC1123_=_C3142 ,C1123_=_C3223 ,C1123_=_C3354 ,C1123_=_C3355 ,C1123_=_C3356 ,C1123_=_C3357 ,\nC1123_=_C3358 ,C1123_=_C3359 ,C1123_=_C3360 ,C1123_=_C3361 ,C1123_=_C3362 ,C1123_=_C3363 ,\nC1123_=_C3364 ,C1123_=_C3365 ,C1188_=_C1189 ,C1188_=_C1190 ,C1188_=_C1191 ,C1188_=_C1193 ,\nC1188_=_C1194 ,C1188_=_C1195 ,C1188_=_C1196 ,C1188_=_C1197 ,C1188_=_C1198 ,C1188_=_C1199 ,\nC1188_=_C1200 ,C1188_=_C1201 ,C1188_=_C1202 ,C1188_=_C1203 ,C1188_=_C1204 ,C1188_=_C1205 ,\nC1188_=_C1206 ,C1188_=_C1207 ,C1188_=_C1209 ,C1188_=_C1211 ,C1188_=_C1271 ,C1189_=_C1190 ,\nC1189_=_C1191 ,C1189_=_C1193 ,C1189_=_C1194 ,C1189_=_C1195 ,C1189_=_C1196 ,C1189_=_C1197 ,\nC1189_=_C1198 ,C1189_=_C1199 ,C1189_=_C1200 ,C1189_=_C1201 ,C1189_=_C1202 ,C1189_=_C1203 ,\nC1189_=_C1204 ,C1189_=_C1205 ,C1189_=_C1206 ,C1189_=_C1207 ,C1189_=_C1209 ,C1189_=_C1211 ,\nC1189_=_C1599 ,C1189_=_C1624 ,C1190_=_C1191 ,C1190_=_C1193 ,C1190_=_C1194 ,C1190_=_C1195 ,\nC1190_=_C1196 ,C1190_=_C1197 ,C1190_=_C1198 ,C1190_=_C1199 ,C1190_=_C1200 ,C1190_=_C1201 ,\nC1190_=_C1202 ,C1190_=_C1203 ,C1190_=_C1204 ,C1190_=_C1205 ,C1190_=_C1206 ,C1190_=_C1207 ,\nC1190_=_C1209 ,C1190_=_C1211 ,C1190_=_C1430 ,C1190_=_C1626 ,C1190_=_C1642 ,C1191_=_C1193 ,\nC1191_=_C1194 ,C1191_=_C1195 ,C1191_=_C1196 ,C1191_=_C1197 ,C1191_=_C1198 ,C1191_=_C1199 ,\nC1191_=_C1200 ,C1191_=_C1201 ,C1191_=_C1202 ,C1191_=_C1203 ,C1191_=_C1204 ,C1191_=_C1205 ,\nC1191_=_C1206 ,C1191_=_C1207 ,C1191_=_C1209 ,C1191_=_C1211 ,C1193_=_C1194 ,C1193_=_C1195 ,\nC1193_=_C1196 ,C1193_=_C1197 ,C1193_=_C1198 ,C1193_=_C1199 ,C1193_=_C1200 ,C1193_=_C1201 ,\nC1193_=_C1202 ,C1193_=_C1203 ,C1193_=_C1204 ,C1193_=_C1205 ,C1193_=_C1206 ,C1193_=_C1207 ,\nC1193_=_C1209 ,C1193_=_C1211 ,C1193_=_C1433 ,C1194_=_C1195 ,C1194_=_C1196 ,C1194_=_C1197 ,\nC1194_=_C1198 ,C1194_=_C1199 ,C1194_=_C1200 ,C1194_=_C1201 ,C1194_=_C1202 ,C1194_=_C1203 ,\nC1194_=_C1204 ,C1194_=_C1205 ,C1194_=_C1206 ,C1194_=_C1207 ,C1194_=_C1209 ,C1194_=_C1211 ,\nC1195_=_C1196 ,C1195_=_C1197 ,C1195_=_C1198 ,C1195_=_C1199 ,C1195_=_C1200 ,C1195_=_C1201 ,\nC1195_=_C1202 ,C1195_=_C1203 ,C1195_=_C1204 ,C1195_=_C1205 ,C1195_=_C1206 ,C1195_=_C1207 ,\nC1195_=_C1209 ,C1195_=_C1211 ,C1195_=_C2030 ,C1195_=_C2651 ,C1196_=_C1197 ,C1196_=_C1198 ,\nC1196_=_C1199 ,C1196_=_C1200 ,C1196_=_C1201 ,C1196_=_C1202 ,C1196_=_C1203 ,C1196_=_C1204 ,\nC1196_=_C1205 ,C1196_=_C1206 ,C1196_=_C1207 ,C1196_=_C1209 ,C1196_=_C1211 ,C1196_=_C2032 ,\nC1196_=_C2780 ,C1196_=_C2848 ,C1197_=_C1198 ,C1197_=_C1199 ,C1197_=_C1200 ,C1197_=_C1201 ,\nC1197_=_C1202 ,C1197_=_C1203 ,C1197_=_C1204 ,C1197_=_C1205 ,C1197_=_C1206 ,C1197_=_C1207 ,\nC1197_=_C1209 ,C1197_=_C1211 ,C1197_=_C2033 ,C1197_=_C2938 ,C1198_=_C1199 ,C1198_=_C1200 ,\nC1198_=_C1201 ,C1198_=_C1202 ,C1198_=_C1203 ,C1198_=_C1204 ,C1198_=_C1205 ,C1198_=_C1206 ,\nC1198_=_C1207 ,C1198_=_C1209 ,C1198_=_C1211 ,C1198_=_C2034 ,C1198_=_C3020 ,C1199_=_C1200 ,\nC1199_=_C1201 ,C1199_=_C1202 ,C1199_=_C1203 ,C1199_=_C1204 ,C1199_=_C1205 ,C1199_=_C1206 ,\nC1199_=_C1207 ,C1199_=_C1209 ,C1199_=_C1211 ,C1199_=_C1455 ,C1199_=_C2036 ,C1199_=_C3223 ,\nC1199_=_C3230 ,C1200_=_C1201 ,C1200_=_C1202 ,C1200_=_C1203 ,C1200_=_C1204 ,C1200_=_C1205 ,\nC1200_=_C1206 ,C1200_=_C1207 ,C1200_=_C1209 ,C1200_=_C1211 ,C1200_=_C3254 ,C1201_=_C1202 ,\nC1201_=_C1203 ,C1201_=_C1204 ,C1201_=_C1205 ,C1201_=_C1206 ,C1201_=_C1207 ,C1201_=_C1209 ,\nC1201_=_C1211 ,C1202_=_C1203 ,C1202_=_C1204 ,C1202_=_C1205 ,C1202_=_C1206 ,C1202_=_C1207 ,\nC1202_=_C1209 ,C1202_=_C1211 ,C1202_=_C2038 ,C1202_=_C3453 ,C1203_=_C1204 ,C1203_=_C1205 ,\nC1203_=_C1206 ,C1203_=_C1207 ,C1203_=_C1209 ,C1203_=_C1211 ,C1203_=_C2039 ,C1203_=_C3574 ,\nC1204_=_C1205 ,C1204_=_C1206 ,C1204_=_C1207 ,C1204_=_C1209 ,C1204_=_C1211 ,C1204_=_C2040 ,\nC1204_=_C3813 ,C1205_=_C1206 ,C1205_=_C1207 ,C1205_=_C1209 ,C1205_=_C1211 ,C1205_=_C2041 ,\nC1205_=_C3824 ,C1206_=_C1207 ,C1206_=_C1209 ,C1206_=_C1211 ,C1206_=_C2042 ,C1206_=_C3897 ,\nC1207_=_C1209 ,C1207_=_C1211 ,C1207_=_C2044 ,C1207_=_C3952 ,C1209_=_C1211 ,C1209_=_C2794 ,\nC1211_=_C2048 ,C1211_=_C4026 ,C1224_=_C1306 ,C1224_=_C1417 ,C1224_=_C1922 ,C1224_=_C1943 ,\nC1224_=_C2010 ,C1224_=_C2311 ,C1224_=_C2493 ,C1224_=_C2567 ,C1224_=_C2753 ,C1224_=_C2754 ,\nC1224_=_C2755 ,C1224_=_C2756 ,C1224_=_C2757 ,C1224_=_C2758 ,C1224_=_C2759 ,C1224_=_C2760 ,\nC1224_=_C2761 ,C1224_=_C2762 ,C1248_=_C1271 ,C1248_=_C1288 ,C1248_=_C1497 ,C1248_=_C1867 ,\nC1248_=_C1882 ,C1248_=_C2076 ,C1248_=_C2449 ,C1248_=_C2653 ,C1248_=_C3129 ,C1248_=_C3130 ,\nC1248_=_C3131 ,C1248_=_C3132 ,C1248_=_C3133 ,C1248_=_C3134 ,C1248_=_C3135 ,C1248_=_C3136 ,\nC1248_=_C3137 ,C1248_=_C3138 ,C1248_=_C3140 ,C1271_=_C1288 ,C1271_=_C1497 ,C1271_=_C1867 ,\nC1271_=_C1882 ,C1271_=_C2076 ,C1271_=_C2449 ,C1271_=_C2653 ,C1271_=_C3129 ,C1271_=_C3130 ,\nC1271_=_C3131 ,C1271_=_C3132 ,C1271_=_C3133 ,C1271_=_C3134 ,C1271_=_C3135 ,C1271_=_C3136 ,\nC1271_=_C3137 ,C1271_=_C3138 ,C1271_=_C3140 ,C1286_=_C1288 ,C1286_=_C1298 ,C1286_=_C1757 ,\nC1286_=_C1865 ,C1286_=_C2053 ,C1286_=_C2780 ,C1286_=_C2781 ,C1286_=_C2782 ,C1286_=_C2784 ,\nC1286_=_C2785 ,C1286_=_C2786 ,C1286_=_C2787 ,C1286_=_C2788 ,C1286_=_C2789 ,C1286_=_C2790 ,\nC1286_=_C2791 ,C1286_=_C2792 ,C1286_=_C2793 ,C1286_=_C2794 ,C1286_=_C2795 ,C1288_=_C1298 ,\nC1288_=_C1497 ,C1288_=_C1867 ,C1288_=_C1882 ,C1288_=_C2076 ,C1288_=_C2449 ,C1288_=_C2653 ,\nC1288_=_C3129 ,C1288_=_C3130 ,C1288_=_C3131 ,C1288_=_C3132 ,C1288_=_C3133 ,C1288_=_C3134</w:t>
      </w:r>
    </w:p>
    <w:p>
      <w:pPr>
        <w:pStyle w:val="PreformattedText"/>
        <w:bidi w:val="0"/>
        <w:spacing w:before="0" w:after="0"/>
        <w:jc w:val="left"/>
        <w:rPr/>
      </w:pPr>
      <w:r>
        <w:rPr/>
        <w:t xml:space="preserve"> </w:t>
      </w:r>
      <w:r>
        <w:rPr/>
        <w:t>,\nC1288_=_C3135 ,C1288_=_C3136 ,C1288_=_C3137 ,C1288_=_C3138 ,C1288_=_C3140 ,C1298_=_C1861 ,\nC1298_=_C1878 ,C1298_=_C3108 ,C1298_=_C3179 ,C1298_=_C3254 ,C1298_=_C3417 ,C1298_=_C3670 ,\nC1298_=_C3920 ,C1298_=_C4078 ,C1306_=_C1417 ,C1306_=_C1922 ,C1306_=_C1943 ,C1306_=_C2010 ,\nC1306_=_C2311 ,C1306_=_C2493 ,C1306_=_C2567 ,C1306_=_C2753 ,C1306_=_C2754 ,C1306_=_C2755 ,\nC1306_=_C2756 ,C1306_=_C2757 ,C1306_=_C2758 ,C1306_=_C2759 ,C1306_=_C2760 ,C1306_=_C2761 ,\nC1306_=_C2762 ,C1417_=_C1922 ,C1417_=_C1943 ,C1417_=_C2010 ,C1417_=_C2311 ,C1417_=_C2493 ,\nC1417_=_C2567 ,C1417_=_C2753 ,C1417_=_C2754 ,C1417_=_C2755 ,C1417_=_C2756 ,C1417_=_C2757 ,\nC1417_=_C2758 ,C1417_=_C2759 ,C1417_=_C2760 ,C1417_=_C2761 ,C1417_=_C2762 ,C1430_=_C1431 ,\nC1430_=_C1432 ,C1430_=_C1433 ,C1430_=_C1434 ,C1430_=_C1436 ,C1430_=_C1437 ,C1430_=_C1438 ,\nC1430_=_C1439 ,C1430_=_C1440 ,C1430_=_C1441 ,C1430_=_C1442 ,C1430_=_C1443 ,C1430_=_C1444 ,\nC1430_=_C1445 ,C1430_=_C1446 ,C1430_=_C1447 ,C1430_=_C1449 ,C1430_=_C1626 ,C1430_=_C1642 ,\nC1431_=_C1432 ,C1431_=_C1433 ,C1431_=_C1434 ,C1431_=_C1436 ,C1431_=_C1437 ,C1431_=_C1438 ,\nC1431_=_C1439 ,C1431_=_C1440 ,C1431_=_C1441 ,C1431_=_C1442 ,C1431_=_C1443 ,C1431_=_C1444 ,\nC1431_=_C1445 ,C1431_=_C1446 ,C1431_=_C1447 ,C1431_=_C1449 ,C1432_=_C1433 ,C1432_=_C1434 ,\nC1432_=_C1436 ,C1432_=_C1437 ,C1432_=_C1438 ,C1432_=_C1439 ,C1432_=_C1440 ,C1432_=_C1441 ,\nC1432_=_C1442 ,C1432_=_C1443 ,C1432_=_C1444 ,C1432_=_C1445 ,C1432_=_C1446 ,C1432_=_C1447 ,\nC1432_=_C1449 ,C1433_=_C1434 ,C1433_=_C1436 ,C1433_=_C1437 ,C1433_=_C1438 ,C1433_=_C1439 ,\nC1433_=_C1440 ,C1433_=_C1441 ,C1433_=_C1442 ,C1433_=_C1443 ,C1433_=_C1444 ,C1433_=_C1445 ,\nC1433_=_C1446 ,C1433_=_C1447 ,C1433_=_C1449 ,C1434_=_C1436 ,C1434_=_C1437 ,C1434_=_C1438 ,\nC1434_=_C1439 ,C1434_=_C1440 ,C1434_=_C1441 ,C1434_=_C1442 ,C1434_=_C1443 ,C1434_=_C1444 ,\nC1434_=_C1445 ,C1434_=_C1446 ,C1434_=_C1447 ,C1434_=_C1449 ,C1436_=_C1437 ,C1436_=_C1438 ,\nC1436_=_C1439 ,C1436_=_C1440 ,C1436_=_C1441 ,C1436_=_C1442 ,C1436_=_C1443 ,C1436_=_C1444 ,\nC1436_=_C1445 ,C1436_=_C1446 ,C1436_=_C1447 ,C1436_=_C1449 ,C1437_=_C1438 ,C1437_=_C1439 ,\nC1437_=_C1440 ,C1437_=_C1441 ,C1437_=_C1442 ,C1437_=_C1443 ,C1437_=_C1444 ,C1437_=_C1445 ,\nC1437_=_C1446 ,C1437_=_C1447 ,C1437_=_C1449 ,C1437_=_C2037 ,C1437_=_C3344 ,C1438_=_C1439 ,\nC1438_=_C1440 ,C1438_=_C1441 ,C1438_=_C1442 ,C1438_=_C1443 ,C1438_=_C1444 ,C1438_=_C1445 ,\nC1438_=_C1446 ,C1438_=_C1447 ,C1438_=_C1449 ,C1439_=_C1440 ,C1439_=_C1441 ,C1439_=_C1442 ,\nC1439_=_C1443 ,C1439_=_C1444 ,C1439_=_C1445 ,C1439_=_C1446 ,C1439_=_C1447 ,C1439_=_C1449 ,\nC1440_=_C1441 ,C1440_=_C1442 ,C1440_=_C1443 ,C1440_=_C1444 ,C1440_=_C1445 ,C1440_=_C1446 ,\nC1440_=_C1447 ,C1440_=_C1449 ,C1440_=_C2788 ,C1440_=_C3670 ,C1441_=_C1442 ,C1441_=_C1443 ,\nC1441_=_C1444 ,C1441_=_C1445 ,C1441_=_C1446 ,C1441_=_C1447 ,C1441_=_C1449 ,C1442_=_C1443 ,\nC1442_=_C1444 ,C1442_=_C1445 ,C1442_=_C1446 ,C1442_=_C1447 ,C1442_=_C1449 ,C1443_=_C1444 ,\nC1443_=_C1445 ,C1443_=_C1446 ,C1443_=_C1447 ,C1443_=_C1449 ,C1443_=_C1461 ,C1443_=_C3902 ,\nC1444_=_C1445 ,C1444_=_C1446 ,C1444_=_C1447 ,C1444_=_C1449 ,C1444_=_C2756 ,C1444_=_C3916 ,\nC1444_=_C3920 ,C1445_=_C1446 ,C1445_=_C1447 ,C1445_=_C1449 ,C1445_=_C2790 ,C1446_=_C1447 ,\nC1446_=_C1449 ,C1446_=_C2792 ,C1446_=_C3362 ,C1447_=_C1449 ,C1449_=_C3140 ,C1450_=_C1451 ,\nC1450_=_C1452 ,C1450_=_C1453 ,C1450_=_C1454 ,C1450_=_C1455 ,C1450_=_C1457 ,C1450_=_C1458 ,\nC1450_=_C1459 ,C1450_=_C1460 ,C1450_=_C1461 ,C1450_=_C1462 ,C1450_=_C1463 ,C1450_=_C1466 ,\nC1450_=_C1737 ,C1451_=_C1452 ,C1451_=_C1453 ,C1451_=_C1454 ,C1451_=_C1455 ,C1451_=_C1457 ,\nC1451_=_C1458 ,C1451_=_C1459 ,C1451_=_C1460 ,C1451_=_C1461 ,C1451_=_C1462 ,C1451_=_C1463 ,\nC1451_=_C1466 ,C1451_=_C2275 ,C1452_=_C1453 ,C1452_=_C1454 ,C1452_=_C1455 ,C1452_=_C1457 ,\nC1452_=_C1458 ,C1452_=_C1459 ,C1452_=_C1460 ,C1452_=_C1461 ,C1452_=_C1462 ,C1452_=_C1463 ,\nC1452_=_C1466 ,C1452_=_C2031 ,C1452_=_C2731 ,C1453_=_C1454 ,C1453_=_C1455 ,C1453_=_C1457 ,\nC1453_=_C1458 ,C1453_=_C1459 ,C1453_=_C1460 ,C1453_=_C1461 ,C1453_=_C1462 ,C1453_=_C1463 ,\nC1453_=_C1466 ,C1453_=_C2750 ,C1454_=_C1455 ,C1454_=_C1457 ,C1454_=_C1458 ,C1454_=_C1459 ,\nC1454_=_C1460 ,C1454_=_C1461 ,C1454_=_C1462 ,C1454_=_C1463 ,C1454_=_C1466 ,C1454_=_C3064 ,\nC1455_=_C1457 ,C1455_=_C1458 ,C1455_=_C1459 ,C1455_=_C1460 ,C1455_=_C1461 ,C1455_=_C1462 ,\nC1455_=_C1463 ,C1455_=_C1466 ,C1455_=_C2036 ,C1455_=_C3223 ,C1455_=_C3230 ,C1457_=_C1458 ,\nC1457_=_C1459 ,C1457_=_C1460 ,C1457_=_C1461 ,C1457_=_C1462 ,C1457_=_C1463 ,C1457_=_C1466 ,\nC1457_=_C3354 ,C1457_=_C3443 ,C1458_=_C1459 ,C1458_=_C1460 ,C1458_=_C1461 ,C1458_=_C1462 ,\nC1458_=_C1463 ,C1458_=_C1466 ,C1458_=_C3549 ,C1459_=_C1460 ,C1459_=_C1461 ,C1459_=_C1462 ,\nC1459_=_C1463 ,C1459_=_C1466 ,C1459_=_C3885 ,C1460_=_C1461 ,C1460_=_C1462 ,C1460_=_C1463 ,\nC1460_=_C1466 ,C1460_=_C3360 ,C1461_=_C1462 ,C1461_=_C1463 ,C1461_=_C1466 ,C1461_=_C3902 ,\nC1462_=_C1463 ,C1462_=_C1466 ,C1462_=_C3361 ,C1463_=_C1466 ,C1463_=_C3939 ,C1466_=_C4066 ,\nC1497_=_C1867 ,C1497_=_C1882 ,C1497_=_C2076 ,C1497_=_C2449 ,C1497_=_C2653 ,C1497_=_C3129 ,\nC1497_=_C3130 ,C1497_=_C3131 ,C1497_=_C3132 ,C1497_=_C3133 ,C1497_=_C3134 ,C1497_=_C3135 ,\nC1497_=_C3136 ,C1497_=_C3137 ,C1497_=_C3138 ,C1497_=_C3140 ,C1508_=_C1599 ,C1508_=_C1626 ,\nC1508_=_C2029 ,C1508_=_C2030 ,C1508_=_C2031 ,C1508_=_C2032 ,C1508_=_C2033 ,C1508_=_C2034 ,\nC1508_=_C2035 ,C1508_=_C2036 ,C1508_=_C2037 ,C1508_=_C2038 ,C1508_=_C2039 ,C1508_=_C2040 ,\nC1508_=_C2041 ,C1508_=_C2042 ,C1508_=_C2043 ,C1508_=_C2044 ,C1508_=_C2046 ,C1508_=_C2048 ,\nC1599_=_C1624 ,C1599_=_C1626 ,C1599_=_C2029 ,C1599_=_C2030 ,C1599_=_C2031 ,C1599_=_C2032 ,\nC1599_=_C2033 ,C1599_=_C2034 ,C1599_=_C2035 ,C1599_=_C2036 ,C1599_=_C2037 ,C1599_=_C2038 ,\nC1599_=_C2039 ,C1599_=_C2040 ,C1599_=_C2041 ,C1599_=_C2042 ,C1599_=_C2043 ,C1599_=_C2044 ,\nC1599_=_C2046 ,C1599_=_C2048 ,C1624_=_C2651 ,C1624_=_C2886 ,C1624_=_C3005 ,C1624_=_C3230 ,\nC1624_=_C3344 ,C1624_=_C3453 ,C1624_=_C3472 ,C1624_=_C3775 ,C1624_=_C3813 ,C1624_=_C3824 ,\nC1624_=_C3897 ,C1624_=_C4030 ,C1624_=_C4057 ,C1624_=_C4066 ,C1626_=_C1642 ,C1626_=_C2029 ,\nC1626_=_C2030 ,C1626_=_C2031 ,C1626_=_C2032 ,C1626_=_C2033 ,C1626_=_C2034 ,C1626_=_C2035 ,\nC1626_=_C2036 ,C1626_=_C2037 ,C1626_=_C2038 ,C1626_=_C2039 ,C1626_=_C2040 ,C1626_=_C2041 ,\nC1626_=_C2042 ,C1626_=_C2043 ,C1626_=_C2044 ,C1626_=_C2046 ,C1626_=_C2048 ,C1642_=_C2684 ,\nC1642_=_C2731 ,C1642_=_C2750 ,C1642_=_C2848 ,C1642_=_C2864 ,C1642_=_C2938 ,C1642_=_C3020 ,\nC1642_=_C3064 ,C1642_=_C3103 ,C1642_=_C3443 ,C1642_=_C3539 ,C1642_=_C3549 ,C1642_=_C3574 ,\nC1642_=_C3790 ,C1642_=_C3885 ,C1642_=_C3902 ,C1642_=_C3916 ,C1642_=_C3939 ,C1642_=_C3952 ,\nC1642_=_C4026 ,C1642_=_C4027 ,C1642_=_C4028 ,C1737_=_C1831 ,C1737_=_C2275 ,C1737_=_C2296 ,\nC1737_=_C2766 ,C1737_=_C2824 ,C1737_=_C3142 ,C1737_=_C3223 ,C1737_=_C3354 ,C1737_=_C3355 ,\nC1737_=_C3356 ,C1737_=_C3357 ,C1737_=_C3358 ,C1737_=_C3359 ,C1737_=_C3360 ,C1737_=_C3361 ,\nC1737_=_C3362 ,C1737_=_C3363 ,C1737_=_C3364 ,C1737_=_C3365 ,C1757_=_C1865 ,C1757_=_C2053 ,\nC1757_=_C2780 ,C1757_=_C2781 ,C1757_=_C2782 ,C1757_=_C2784 ,C1757_=_C2785 ,C1757_=_C2786 ,\nC1757_=_C2787 ,C1757_=_C2788 ,C1757_=_C2789 ,C1757_=_C2790 ,C1757_=_C2791 ,C1757_=_C2792 ,\nC1757_=_C2793 ,C1757_=_C2794 ,C1757_=_C2795 ,C1831_=_C2275 ,C1831_=_C2296 ,C1831_=_C2766 ,\nC1831_=_C2824 ,C1831_=_C3142 ,C1831_=_C3223 ,C1831_=_C3354 ,C1831_=_C3355 ,C1831_=_C3356 ,\nC1831_=_C3357 ,C1831_=_C3358 ,C1831_=_C3359 ,C1831_=_C3360 ,C1831_=_C3361 ,C1831_=_C3362 ,\nC1831_=_C3363 ,C1831_=_C3364 ,C1831_=_C3365 ,C1861_=_C1878 ,C1861_=_C3108 ,C1861_=_C3179 ,\nC1861_=_C3254 ,C1861_=_C3417 ,C1861_=_C3670 ,C1861_=_C3920 ,C1861_=_C4078 ,C1865_=_C1867 ,\nC1865_=_C1878 ,C1865_=_C2053 ,C1865_=_C2780 ,C1865_=_C2781 ,C1865_=_C2782 ,C1865_=_C2784 ,\nC1865_=_C2785 ,C1865_=_C2786 ,C1865_=_C2787 ,C1865_=_C2788 ,C1865_=_C2789 ,C1865_=_C2790 ,\nC1865_=_C2791 ,C1865_=_C2792 ,C1865_=_C2793 ,C1865_=_C2794 ,C1865_=_C2795 ,C1867_=_C1878 ,\nC1867_=_C1882 ,C1867_=_C2076 ,C1867_=_C2449 ,C1867_=_C2653 ,C1867_=_C3129 ,C1867_=_C3130 ,\nC1867_=_C3131 ,C1867_=_C3132 ,C1867_=_C3133 ,C1867_=_C3134 ,C1867_=_C3135 ,C1867_=_C3136 ,\nC1867_=_C3137 ,C1867_=_C3138 ,C1867_=_C3140 ,C1878_=_C3108 ,C1878_=_C3179 ,C1878_=_C3254 ,\nC1878_=_C3417 ,C1878_=_C3670 ,C1878_=_C3920 ,C1878_=_C4078 ,C1882_=_C2076 ,C1882_=_C2449 ,\nC1882_=_C2653 ,C1882_=_C3129 ,C1882_=_C3130 ,C1882_=_C3131 ,C1882_=_C3132 ,C1882_=_C3133 ,\nC1882_=_C3134 ,C1882_=_C3135 ,C1882_=_C3136 ,C1882_=_C3137 ,C1882_=_C3138 ,C1882_=_C3140 ,\nC1922_=_C1943 ,C1922_=_C2010 ,C1922_=_C2311 ,C1922_=_C2493 ,C1922_=_C2567 ,C1922_=_C2753 ,\nC1922_=_C2754 ,C1922_=_C2755 ,C1922_=_C2756 ,C1922_=_C2757 ,C1922_=_C2758 ,C1922_=_C2759 ,\nC1922_=_C2760 ,C1922_=_C2761 ,C1922_=_C2762 ,C1943_=_C2010 ,C1943_=_C2311 ,C1943_=_C2493 ,\nC1943_=_C2567 ,C1943_=_C2753 ,C1943_=_C2754 ,C1943_=_C2755 ,C1943_=_C2756 ,C1943_=_C2757 ,\nC1943_=_C2758 ,C1943_=_C2759 ,C1943_=_C2760 ,C1943_=_C2761 ,C1943_=_C2762 ,C2010_=_C2311 ,\nC2010_=_C2493 ,C2010_=_C2567 ,C2010_=_C2753 ,C2010_=_C2754 ,C2010_=_C2755 ,C2010_=_C2756 ,\nC2010_=_C2757 ,C2010_=_C2758 ,C2010_=_C2759 ,C2010_=_C2760 ,C2010_=_C2761 ,C2010_=_C2762 ,\nC2029_=_C2030 ,C2029_=_C2031 ,C2029_=_C2032 ,C2029_=_C2033 ,C2029_=_C2034 ,C2029_=_C2035 ,\nC2029_=_C2036 ,C2029_=_C2037 ,C2029_=_C2038 ,C2029_=_C2039 ,C2029_=_C2040 ,C2029_=_C2041 ,\nC2029_=_C2042 ,C2029_=_C2043 ,C2029_=_C2044 ,C2029_=_C2046 ,C2029_=_C2048 ,C2030_=_C2031 ,\nC2030_=_C2032 ,C2030_=_C2033 ,C2030_=_C2034 ,C2030_=_C2035 ,C2030_=_C2036 ,C2030_=_C2037 ,\nC2030_=_C2038 ,C2030_=_C2039 ,C2030_=_C2040 ,C2030_=_C2041 ,C2030_=_C2042 ,C2030_=_C2043 ,\nC2030_=_C2044 ,C2030_=_C2046 ,C2030_=_C2048 ,C2030_=_C2651 ,C2031_=_C2032 ,C2031_=_C2033 ,\nC2031_=_C2034 ,C2031_=_C2035 ,C2031_=_C2036 ,C2031_=_C2037 ,C2031_=_C2038 ,C2031_=_C2039 ,\nC2031_=_C2040 ,C2031_=_C2041 ,C2031_=_C2042 ,C2031_=_C2043 ,C2031_=_C2044 ,C2031_=_C2046 ,\nC2031_=_C2048 ,C2031_=_C2731 ,C2032_=_C2033 ,C2032_=_C2034</w:t>
      </w:r>
    </w:p>
    <w:p>
      <w:pPr>
        <w:pStyle w:val="PreformattedText"/>
        <w:bidi w:val="0"/>
        <w:spacing w:before="0" w:after="0"/>
        <w:jc w:val="left"/>
        <w:rPr/>
      </w:pPr>
      <w:r>
        <w:rPr/>
        <w:t xml:space="preserve"> </w:t>
      </w:r>
      <w:r>
        <w:rPr/>
        <w:t>,C2032_=_C2035 ,C2032_=_C2036 ,\nC2032_=_C2037 ,C2032_=_C2038 ,C2032_=_C2039 ,C2032_=_C2040 ,C2032_=_C2041 ,C2032_=_C2042 ,\nC2032_=_C2043 ,C2032_=_C2044 ,C2032_=_C2046 ,C2032_=_C2048 ,C2032_=_C2780 ,C2032_=_C2848 ,\nC2033_=_C2034 ,C2033_=_C2035 ,C2033_=_C2036 ,C2033_=_C2037 ,C2033_=_C2038 ,C2033_=_C2039 ,\nC2033_=_C2040 ,C2033_=_C2041 ,C2033_=_C2042 ,C2033_=_C2043 ,C2033_=_C2044 ,C2033_=_C2046 ,\nC2033_=_C2048 ,C2033_=_C2938 ,C2034_=_C2035 ,C2034_=_C2036 ,C2034_=_C2037 ,C2034_=_C2038 ,\nC2034_=_C2039 ,C2034_=_C2040 ,C2034_=_C2041 ,C2034_=_C2042 ,C2034_=_C2043 ,C2034_=_C2044 ,\nC2034_=_C2046 ,C2034_=_C2048 ,C2034_=_C3020 ,C2035_=_C2036 ,C2035_=_C2037 ,C2035_=_C2038 ,\nC2035_=_C2039 ,C2035_=_C2040 ,C2035_=_C2041 ,C2035_=_C2042 ,C2035_=_C2043 ,C2035_=_C2044 ,\nC2035_=_C2046 ,C2035_=_C2048 ,C2036_=_C2037 ,C2036_=_C2038 ,C2036_=_C2039 ,C2036_=_C2040 ,\nC2036_=_C2041 ,C2036_=_C2042 ,C2036_=_C2043 ,C2036_=_C2044 ,C2036_=_C2046 ,C2036_=_C2048 ,\nC2036_=_C3223 ,C2036_=_C3230 ,C2037_=_C2038 ,C2037_=_C2039 ,C2037_=_C2040 ,C2037_=_C2041 ,\nC2037_=_C2042 ,C2037_=_C2043 ,C2037_=_C2044 ,C2037_=_C2046 ,C2037_=_C2048 ,C2037_=_C3344 ,\nC2038_=_C2039 ,C2038_=_C2040 ,C2038_=_C2041 ,C2038_=_C2042 ,C2038_=_C2043 ,C2038_=_C2044 ,\nC2038_=_C2046 ,C2038_=_C2048 ,C2038_=_C3453 ,C2039_=_C2040 ,C2039_=_C2041 ,C2039_=_C2042 ,\nC2039_=_C2043 ,C2039_=_C2044 ,C2039_=_C2046 ,C2039_=_C2048 ,C2039_=_C3574 ,C2040_=_C2041 ,\nC2040_=_C2042 ,C2040_=_C2043 ,C2040_=_C2044 ,C2040_=_C2046 ,C2040_=_C2048 ,C2040_=_C3813 ,\nC2041_=_C2042 ,C2041_=_C2043 ,C2041_=_C2044 ,C2041_=_C2046 ,C2041_=_C2048 ,C2041_=_C3824 ,\nC2042_=_C2043 ,C2042_=_C2044 ,C2042_=_C2046 ,C2042_=_C2048 ,C2042_=_C3897 ,C2043_=_C2044 ,\nC2043_=_C2046 ,C2043_=_C2048 ,C2044_=_C2046 ,C2044_=_C2048 ,C2044_=_C3952 ,C2046_=_C2048 ,\nC2046_=_C2757 ,C2048_=_C4026 ,C2053_=_C2780 ,C2053_=_C2781 ,C2053_=_C2782 ,C2053_=_C2784 ,\nC2053_=_C2785 ,C2053_=_C2786 ,C2053_=_C2787 ,C2053_=_C2788 ,C2053_=_C2789 ,C2053_=_C2790 ,\nC2053_=_C2791 ,C2053_=_C2792 ,C2053_=_C2793 ,C2053_=_C2794 ,C2053_=_C2795 ,C2076_=_C2449 ,\nC2076_=_C2653 ,C2076_=_C3129 ,C2076_=_C3130 ,C2076_=_C3131 ,C2076_=_C3132 ,C2076_=_C3133 ,\nC2076_=_C3134 ,C2076_=_C3135 ,C2076_=_C3136 ,C2076_=_C3137 ,C2076_=_C3138 ,C2076_=_C3140 ,\nC2275_=_C2296 ,C2275_=_C2766 ,C2275_=_C2824 ,C2275_=_C3142 ,C2275_=_C3223 ,C2275_=_C3354 ,\nC2275_=_C3355 ,C2275_=_C3356 ,C2275_=_C3357 ,C2275_=_C3358 ,C2275_=_C3359 ,C2275_=_C3360 ,\nC2275_=_C3361 ,C2275_=_C3362 ,C2275_=_C3363 ,C2275_=_C3364 ,C2275_=_C3365 ,C2296_=_C2766 ,\nC2296_=_C2824 ,C2296_=_C3142 ,C2296_=_C3223 ,C2296_=_C3354 ,C2296_=_C3355 ,C2296_=_C3356 ,\nC2296_=_C3357 ,C2296_=_C3358 ,C2296_=_C3359 ,C2296_=_C3360 ,C2296_=_C3361 ,C2296_=_C3362 ,\nC2296_=_C3363 ,C2296_=_C3364 ,C2296_=_C3365 ,C2311_=_C2493 ,C2311_=_C2567 ,C2311_=_C2753 ,\nC2311_=_C2754 ,C2311_=_C2755 ,C2311_=_C2756 ,C2311_=_C2757 ,C2311_=_C2758 ,C2311_=_C2759 ,\nC2311_=_C2760 ,C2311_=_C2761 ,C2311_=_C2762 ,C2449_=_C2653 ,C2449_=_C3129 ,C2449_=_C3130 ,\nC2449_=_C3131 ,C2449_=_C3132 ,C2449_=_C3133 ,C2449_=_C3134 ,C2449_=_C3135 ,C2449_=_C3136 ,\nC2449_=_C3137 ,C2449_=_C3138 ,C2449_=_C3140 ,C2493_=_C2567 ,C2493_=_C2753 ,C2493_=_C2754 ,\nC2493_=_C2755 ,C2493_=_C2756 ,C2493_=_C2757 ,C2493_=_C2758 ,C2493_=_C2759 ,C2493_=_C2760 ,\nC2493_=_C2761 ,C2493_=_C2762 ,C2567_=_C2753 ,C2567_=_C2754 ,C2567_=_C2755 ,C2567_=_C2756 ,\nC2567_=_C2757 ,C2567_=_C2758 ,C2567_=_C2759 ,C2567_=_C2760 ,C2567_=_C2761 ,C2567_=_C2762 ,\nC2651_=_C2886 ,C2651_=_C3005 ,C2651_=_C3230 ,C2651_=_C3344 ,C2651_=_C3453 ,C2651_=_C3472 ,\nC2651_=_C3775 ,C2651_=_C3813 ,C2651_=_C3824 ,C2651_=_C3897 ,C2651_=_C4030 ,C2651_=_C4057 ,\nC2651_=_C4066 ,C2653_=_C3129 ,C2653_=_C3130 ,C2653_=_C3131 ,C2653_=_C3132 ,C2653_=_C3133 ,\nC2653_=_C3134 ,C2653_=_C3135 ,C2653_=_C3136 ,C2653_=_C3137 ,C2653_=_C3138 ,C2653_=_C3140 ,\nC2684_=_C2731 ,C2684_=_C2750 ,C2684_=_C2848 ,C2684_=_C2864 ,C2684_=_C2938 ,C2684_=_C3020 ,\nC2684_=_C3064 ,C2684_=_C3103 ,C2684_=_C3443 ,C2684_=_C3539 ,C2684_=_C3549 ,C2684_=_C3574 ,\nC2684_=_C3790 ,C2684_=_C3885 ,C2684_=_C3902 ,C2684_=_C3916 ,C2684_=_C3939 ,C2684_=_C3952 ,\nC2684_=_C4026 ,C2684_=_C4027 ,C2684_=_C4028 ,C2731_=_C2750 ,C2731_=_C2848 ,C2731_=_C2864 ,\nC2731_=_C2938 ,C2731_=_C3020 ,C2731_=_C3064 ,C2731_=_C3103 ,C2731_=_C3443 ,C2731_=_C3539 ,\nC2731_=_C3549 ,C2731_=_C3574 ,C2731_=_C3790 ,C2731_=_C3885 ,C2731_=_C3902 ,C2731_=_C3916 ,\nC2731_=_C3939 ,C2731_=_C3952 ,C2731_=_C4026 ,C2731_=_C4027 ,C2731_=_C4028 ,C2750_=_C2848 ,\nC2750_=_C2864 ,C2750_=_C2938 ,C2750_=_C3020 ,C2750_=_C3064 ,C2750_=_C3103 ,C2750_=_C3443 ,\nC2750_=_C3539 ,C2750_=_C3549 ,C2750_=_C3574 ,C2750_=_C3790 ,C2750_=_C3885 ,C2750_=_C3902 ,\nC2750_=_C3916 ,C2750_=_C3939 ,C2750_=_C3952 ,C2750_=_C4026 ,C2750_=_C4027 ,C2750_=_C4028 ,\nC2753_=_C2754 ,C2753_=_C2755 ,C2753_=_C2756 ,C2753_=_C2757 ,C2753_=_C2758 ,C2753_=_C2759 ,\nC2753_=_C2760 ,C2753_=_C2761 ,C2753_=_C2762 ,C2754_=_C2755 ,C2754_=_C2756 ,C2754_=_C2757 ,\nC2754_=_C2758 ,C2754_=_C2759 ,C2754_=_C2760 ,C2754_=_C2761 ,C2754_=_C2762 ,C2755_=_C2756 ,\nC2755_=_C2757 ,C2755_=_C2758 ,C2755_=_C2759 ,C2755_=_C2760 ,C2755_=_C2761 ,C2755_=_C2762 ,\nC2755_=_C3359 ,C2756_=_C2757 ,C2756_=_C2758 ,C2756_=_C2759 ,C2756_=_C2760 ,C2756_=_C2761 ,\nC2756_=_C2762 ,C2756_=_C3916 ,C2756_=_C3920 ,C2757_=_C2758 ,C2757_=_C2759 ,C2757_=_C2760 ,\nC2757_=_C2761 ,C2757_=_C2762 ,C2758_=_C2759 ,C2758_=_C2760 ,C2758_=_C2761 ,C2758_=_C2762 ,\nC2759_=_C2760 ,C2759_=_C2761 ,C2759_=_C2762 ,C2760_=_C2761 ,C2760_=_C2762 ,C2761_=_C2762 ,\nC2761_=_C3365 ,C2766_=_C2824 ,C2766_=_C3142 ,C2766_=_C3223 ,C2766_=_C3354 ,C2766_=_C3355 ,\nC2766_=_C3356 ,C2766_=_C3357 ,C2766_=_C3358 ,C2766_=_C3359 ,C2766_=_C3360 ,C2766_=_C3361 ,\nC2766_=_C3362 ,C2766_=_C3363 ,C2766_=_C3364 ,C2766_=_C3365 ,C2780_=_C2781 ,C2780_=_C2782 ,\nC2780_=_C2784 ,C2780_=_C2785 ,C2780_=_C2786 ,C2780_=_C2787 ,C2780_=_C2788 ,C2780_=_C2789 ,\nC2780_=_C2790 ,C2780_=_C2791 ,C2780_=_C2792 ,C2780_=_C2793 ,C2780_=_C2794 ,C2780_=_C2795 ,\nC2780_=_C2848 ,C2781_=_C2782 ,C2781_=_C2784 ,C2781_=_C2785 ,C2781_=_C2786 ,C2781_=_C2787 ,\nC2781_=_C2788 ,C2781_=_C2789 ,C2781_=_C2790 ,C2781_=_C2791 ,C2781_=_C2792 ,C2781_=_C2793 ,\nC2781_=_C2794 ,C2781_=_C2795 ,C2782_=_C2784 ,C2782_=_C2785 ,C2782_=_C2786 ,C2782_=_C2787 ,\nC2782_=_C2788 ,C2782_=_C2789 ,C2782_=_C2790 ,C2782_=_C2791 ,C2782_=_C2792 ,C2782_=_C2793 ,\nC2782_=_C2794 ,C2782_=_C2795 ,C2784_=_C2785 ,C2784_=_C2786 ,C2784_=_C2787 ,C2784_=_C2788 ,\nC2784_=_C2789 ,C2784_=_C2790 ,C2784_=_C2791 ,C2784_=_C2792 ,C2784_=_C2793 ,C2784_=_C2794 ,\nC2784_=_C2795 ,C2784_=_C3142 ,C2785_=_C2786 ,C2785_=_C2787 ,C2785_=_C2788 ,C2785_=_C2789 ,\nC2785_=_C2790 ,C2785_=_C2791 ,C2785_=_C2792 ,C2785_=_C2793 ,C2785_=_C2794 ,C2785_=_C2795 ,\nC2785_=_C3129 ,C2785_=_C3179 ,C2786_=_C2787 ,C2786_=_C2788 ,C2786_=_C2789 ,C2786_=_C2790 ,\nC2786_=_C2791 ,C2786_=_C2792 ,C2786_=_C2793 ,C2786_=_C2794 ,C2786_=_C2795 ,C2787_=_C2788 ,\nC2787_=_C2789 ,C2787_=_C2790 ,C2787_=_C2791 ,C2787_=_C2792 ,C2787_=_C2793 ,C2787_=_C2794 ,\nC2787_=_C2795 ,C2787_=_C3131 ,C2787_=_C3417 ,C2788_=_C2789 ,C2788_=_C2790 ,C2788_=_C2791 ,\nC2788_=_C2792 ,C2788_=_C2793 ,C2788_=_C2794 ,C2788_=_C2795 ,C2788_=_C3670 ,C2789_=_C2790 ,\nC2789_=_C2791 ,C2789_=_C2792 ,C2789_=_C2793 ,C2789_=_C2794 ,C2789_=_C2795 ,C2790_=_C2791 ,\nC2790_=_C2792 ,C2790_=_C2793 ,C2790_=_C2794 ,C2790_=_C2795 ,C2791_=_C2792 ,C2791_=_C2793 ,\nC2791_=_C2794 ,C2791_=_C2795 ,C2792_=_C2793 ,C2792_=_C2794 ,C2792_=_C2795 ,C2792_=_C3362 ,\nC2793_=_C2794 ,C2793_=_C2795 ,C2794_=_C2795 ,C2824_=_C3142 ,C2824_=_C3223 ,C2824_=_C3354 ,\nC2824_=_C3355 ,C2824_=_C3356 ,C2824_=_C3357 ,C2824_=_C3358 ,C2824_=_C3359 ,C2824_=_C3360 ,\nC2824_=_C3361 ,C2824_=_C3362 ,C2824_=_C3363 ,C2824_=_C3364 ,C2824_=_C3365 ,C2848_=_C2864 ,\nC2848_=_C2938 ,C2848_=_C3020 ,C2848_=_C3064 ,C2848_=_C3103 ,C2848_=_C3443 ,C2848_=_C3539 ,\nC2848_=_C3549 ,C2848_=_C3574 ,C2848_=_C3790 ,C2848_=_C3885 ,C2848_=_C3902 ,C2848_=_C3916 ,\nC2848_=_C3939 ,C2848_=_C3952 ,C2848_=_C4026 ,C2848_=_C4027 ,C2848_=_C4028 ,C2864_=_C2938 ,\nC2864_=_C3020 ,C2864_=_C3064 ,C2864_=_C3103 ,C2864_=_C3443 ,C2864_=_C3539 ,C2864_=_C3549 ,\nC2864_=_C3574 ,C2864_=_C3790 ,C2864_=_C3885 ,C2864_=_C3902 ,C2864_=_C3916 ,C2864_=_C3939 ,\nC2864_=_C3952 ,C2864_=_C4026 ,C2864_=_C4027 ,C2864_=_C4028 ,C2886_=_C3005 ,C2886_=_C3230 ,\nC2886_=_C3344 ,C2886_=_C3453 ,C2886_=_C3472 ,C2886_=_C3775 ,C2886_=_C3813 ,C2886_=_C3824 ,\nC2886_=_C3897 ,C2886_=_C4030 ,C2886_=_C4057 ,C2886_=_C4066 ,C2938_=_C3020 ,C2938_=_C3064 ,\nC2938_=_C3103 ,C2938_=_C3443 ,C2938_=_C3539 ,C2938_=_C3549 ,C2938_=_C3574 ,C2938_=_C3790 ,\nC2938_=_C3885 ,C2938_=_C3902 ,C2938_=_C3916 ,C2938_=_C3939 ,C2938_=_C3952 ,C2938_=_C4026 ,\nC2938_=_C4027 ,C2938_=_C4028 ,C3005_=_C3230 ,C3005_=_C3344 ,C3005_=_C3453 ,C3005_=_C3472 ,\nC3005_=_C3775 ,C3005_=_C3813 ,C3005_=_C3824 ,C3005_=_C3897 ,C3005_=_C4030 ,C3005_=_C4057 ,\nC3005_=_C4066 ,C3020_=_C3064 ,C3020_=_C3103 ,C3020_=_C3443 ,C3020_=_C3539 ,C3020_=_C3549 ,\nC3020_=_C3574 ,C3020_=_C3790 ,C3020_=_C3885 ,C3020_=_C3902 ,C3020_=_C3916 ,C3020_=_C3939 ,\nC3020_=_C3952 ,C3020_=_C4026 ,C3020_=_C4027 ,C3020_=_C4028 ,C3064_=_C3103 ,C3064_=_C3443 ,\nC3064_=_C3539 ,C3064_=_C3549 ,C3064_=_C3574 ,C3064_=_C3790 ,C3064_=_C3885 ,C3064_=_C3902 ,\nC3064_=_C3916 ,C3064_=_C3939 ,C3064_=_C3952 ,C3064_=_C4026 ,C3064_=_C4027 ,C3064_=_C4028 ,\nC3103_=_C3108 ,C3103_=_C3443 ,C3103_=_C3539 ,C3103_=_C3549 ,C3103_=_C3574 ,C3103_=_C3790 ,\nC3103_=_C3885 ,C3103_=_C3902 ,C3103_=_C3916 ,C3103_=_C3939 ,C3103_=_C3952 ,C3103_=_C4026 ,\nC3103_=_C4027 ,C3103_=_C4028 ,C3108_=_C3179 ,C3108_=_C3254 ,C3108_=_C3417 ,C3108_=_C3670 ,\nC3108_=_C3920 ,C3108_=_C4078 ,C3129_=_C3130 ,C3129_=_C3131 ,C3129_=_C3132 ,C3129_=_C3133 ,\nC3129_=_C3134 ,C3129_=_C3135 ,C3129_=_C3136 ,C3129_=_C3137 ,C3129_=_C3138 ,C3129_=_C3140 ,\nC3129_=_C3179 ,C3130_=_C3131 ,C3130_=_C3132 ,C3130_=_C3133 ,C3130_=_C3134 ,C3130_=_C3135 ,\nC3130_=_C3136 ,C3130_=_C3137 ,C3130_=_C3138 ,C3130_=_C3140 ,C3131_=_C3132 ,C3131_=_C3133 ,\nC3131_=_C3134 ,C3131_=_C3135</w:t>
      </w:r>
    </w:p>
    <w:p>
      <w:pPr>
        <w:pStyle w:val="PreformattedText"/>
        <w:bidi w:val="0"/>
        <w:spacing w:before="0" w:after="0"/>
        <w:jc w:val="left"/>
        <w:rPr/>
      </w:pPr>
      <w:r>
        <w:rPr/>
        <w:t xml:space="preserve"> </w:t>
      </w:r>
      <w:r>
        <w:rPr/>
        <w:t>,C3131_=_C3136 ,C3131_=_C3137 ,C3131_=_C3138 ,C3131_=_C3140 ,\nC3131_=_C3417 ,C3132_=_C3133 ,C3132_=_C3134 ,C3132_=_C3135 ,C3132_=_C3136 ,C3132_=_C3137 ,\nC3132_=_C3138 ,C3132_=_C3140 ,C3132_=_C3472 ,C3133_=_C3134 ,C3133_=_C3135 ,C3133_=_C3136 ,\nC3133_=_C3137 ,C3133_=_C3138 ,C3133_=_C3140 ,C3133_=_C3355 ,C3134_=_C3135 ,C3134_=_C3136 ,\nC3134_=_C3137 ,C3134_=_C3138 ,C3134_=_C3140 ,C3135_=_C3136 ,C3135_=_C3137 ,C3135_=_C3138 ,\nC3135_=_C3140 ,C3136_=_C3137 ,C3136_=_C3138 ,C3136_=_C3140 ,C3137_=_C3138 ,C3137_=_C3140 ,\nC3138_=_C3140 ,C3142_=_C3223 ,C3142_=_C3354 ,C3142_=_C3355 ,C3142_=_C3356 ,C3142_=_C3357 ,\nC3142_=_C3358 ,C3142_=_C3359 ,C3142_=_C3360 ,C3142_=_C3361 ,C3142_=_C3362 ,C3142_=_C3363 ,\nC3142_=_C3364 ,C3142_=_C3365 ,C3179_=_C3254 ,C3179_=_C3417 ,C3179_=_C3670 ,C3179_=_C3920 ,\nC3179_=_C4078 ,C3223_=_C3230 ,C3223_=_C3354 ,C3223_=_C3355 ,C3223_=_C3356 ,C3223_=_C3357 ,\nC3223_=_C3358 ,C3223_=_C3359 ,C3223_=_C3360 ,C3223_=_C3361 ,C3223_=_C3362 ,C3223_=_C3363 ,\nC3223_=_C3364 ,C3223_=_C3365 ,C3230_=_C3344 ,C3230_=_C3453 ,C3230_=_C3472 ,C3230_=_C3775 ,\nC3230_=_C3813 ,C3230_=_C3824 ,C3230_=_C3897 ,C3230_=_C4030 ,C3230_=_C4057 ,C3230_=_C4066 ,\nC3254_=_C3417 ,C3254_=_C3670 ,C3254_=_C3920 ,C3254_=_C4078 ,C3344_=_C3453 ,C3344_=_C3472 ,\nC3344_=_C3775 ,C3344_=_C3813 ,C3344_=_C3824 ,C3344_=_C3897 ,C3344_=_C4030 ,C3344_=_C4057 ,\nC3344_=_C4066 ,C3354_=_C3355 ,C3354_=_C3356 ,C3354_=_C3357 ,C3354_=_C3358 ,C3354_=_C3359 ,\nC3354_=_C3360 ,C3354_=_C3361 ,C3354_=_C3362 ,C3354_=_C3363 ,C3354_=_C3364 ,C3354_=_C3365 ,\nC3354_=_C3443 ,C3355_=_C3356 ,C3355_=_C3357 ,C3355_=_C3358 ,C3355_=_C3359 ,C3355_=_C3360 ,\nC3355_=_C3361 ,C3355_=_C3362 ,C3355_=_C3363 ,C3355_=_C3364 ,C3355_=_C3365 ,C3356_=_C3357 ,\nC3356_=_C3358 ,C3356_=_C3359 ,C3356_=_C3360 ,C3356_=_C3361 ,C3356_=_C3362 ,C3356_=_C3363 ,\nC3356_=_C3364 ,C3356_=_C3365 ,C3357_=_C3358 ,C3357_=_C3359 ,C3357_=_C3360 ,C3357_=_C3361 ,\nC3357_=_C3362 ,C3357_=_C3363 ,C3357_=_C3364 ,C3357_=_C3365 ,C3358_=_C3359 ,C3358_=_C3360 ,\nC3358_=_C3361 ,C3358_=_C3362 ,C3358_=_C3363 ,C3358_=_C3364 ,C3358_=_C3365 ,C3359_=_C3360 ,\nC3359_=_C3361 ,C3359_=_C3362 ,C3359_=_C3363 ,C3359_=_C3364 ,C3359_=_C3365 ,C3360_=_C3361 ,\nC3360_=_C3362 ,C3360_=_C3363 ,C3360_=_C3364 ,C3360_=_C3365 ,C3361_=_C3362 ,C3361_=_C3363 ,\nC3361_=_C3364 ,C3361_=_C3365 ,C3362_=_C3363 ,C3362_=_C3364 ,C3362_=_C3365 ,C3363_=_C3364 ,\nC3363_=_C3365 ,C3364_=_C3365 ,C3417_=_C3670 ,C3417_=_C3920 ,C3417_=_C4078 ,C3443_=_C3539 ,\nC3443_=_C3549 ,C3443_=_C3574 ,C3443_=_C3790 ,C3443_=_C3885 ,C3443_=_C3902 ,C3443_=_C3916 ,\nC3443_=_C3939 ,C3443_=_C3952 ,C3443_=_C4026 ,C3443_=_C4027 ,C3443_=_C4028 ,C3453_=_C3472 ,\nC3453_=_C3775 ,C3453_=_C3813 ,C3453_=_C3824 ,C3453_=_C3897 ,C3453_=_C4030 ,C3453_=_C4057 ,\nC3453_=_C4066 ,C3472_=_C3775 ,C3472_=_C3813 ,C3472_=_C3824 ,C3472_=_C3897 ,C3472_=_C4030 ,\nC3472_=_C4057 ,C3472_=_C4066 ,C3539_=_C3549 ,C3539_=_C3574 ,C3539_=_C3790 ,C3539_=_C3885 ,\nC3539_=_C3902 ,C3539_=_C3916 ,C3539_=_C3939 ,C3539_=_C3952 ,C3539_=_C4026 ,C3539_=_C4027 ,\nC3539_=_C4028 ,C3549_=_C3574 ,C3549_=_C3790 ,C3549_=_C3885 ,C3549_=_C3902 ,C3549_=_C3916 ,\nC3549_=_C3939 ,C3549_=_C3952 ,C3549_=_C4026 ,C3549_=_C4027 ,C3549_=_C4028 ,C3574_=_C3790 ,\nC3574_=_C3885 ,C3574_=_C3902 ,C3574_=_C3916 ,C3574_=_C3939 ,C3574_=_C3952 ,C3574_=_C4026 ,\nC3574_=_C4027 ,C3574_=_C4028 ,C3670_=_C3920 ,C3670_=_C4078 ,C3775_=_C3813 ,C3775_=_C3824 ,\nC3775_=_C3897 ,C3775_=_C4030 ,C3775_=_C4057 ,C3775_=_C4066 ,C3790_=_C3885 ,C3790_=_C3902 ,\nC3790_=_C3916 ,C3790_=_C3939 ,C3790_=_C3952 ,C3790_=_C4026 ,C3790_=_C4027 ,C3790_=_C4028 ,\nC3813_=_C3824 ,C3813_=_C3897 ,C3813_=_C4030 ,C3813_=_C4057 ,C3813_=_C4066 ,C3824_=_C3897 ,\nC3824_=_C4030 ,C3824_=_C4057 ,C3824_=_C4066 ,C3885_=_C3902 ,C3885_=_C3916 ,C3885_=_C3939 ,\nC3885_=_C3952 ,C3885_=_C4026 ,C3885_=_C4027 ,C3885_=_C4028 ,C3897_=_C4030 ,C3897_=_C4057 ,\nC3897_=_C4066 ,C3902_=_C3916 ,C3902_=_C3939 ,C3902_=_C3952 ,C3902_=_C4026 ,C3902_=_C4027 ,\nC3902_=_C4028 ,C3916_=_C3920 ,C3916_=_C3939 ,C3916_=_C3952 ,C3916_=_C4026 ,C3916_=_C4027 ,\nC3916_=_C4028 ,C3920_=_C4078 ,C3939_=_C3952 ,C3939_=_C4026 ,C3939_=_C4027 ,C3939_=_C4028 ,\nC3952_=_C4026 ,C3952_=_C4027 ,C3952_=_C4028 ,C4026_=_C4027 ,C4026_=_C4028 ,C4027_=_C4028 ,\nC4030_=_C4057 ,C4030_=_C4066 ,C4057_=_C4066 ,"];81[shape=box, label="id:81 level: 3\n450: C13 C14 C15 C16 C17 \nC18 C19 C20 C21 C22 C23 \nC37 C38 C39 C40 C41 C42 \nC43 C45 C46 C47 C48 C57 \nC58 C59 C60 C61 C62 C63 \nC64 C65 C67 C68 C69 C70 \nC71 C86 C87 C88 C89 C90 \nC91 C92 C94 C95 C105 C106 \nC107 C108 C109 C110 C111 C112 \nC113 C114 C115 C116 C117 C118 \nC126 C128 C129 C130 C131 C132 \nC133 C134 C135 C136 C137 C138 \nC139 C152 C153 C154 C155 C156 \nC157 C158 C159 C160 C161 C170 \nC171 C172 C173 C174 C175 C176 \nC177 C178 C179 C180 C181 C187 \nC188 C189 C190 C191 C192 C193 \nC195 C196 C197 C198 C199 C208 \nC210 C211 C212 C213 C214 C215 \nC216 C217 C224 C226 C227 C228 \nC229 C230 C231 C232 C233 C241 \nC242 C243 C244 C245 C246 C247 \nC249 C250 C251 C256 C257 C258 \nC259 C260 C261 C263 C264 C265 \nC266 C272 C274 C275 C276 C277 \nC278 C279 C280 C281 C285 C286 \nC287 C288 C289 C290 C291 C292 \nC294 C295 C296 C297 C301 C303 \nC304 C305 C306 C308 C309 C310 \nC311 C312 C316 C318 C319 C320 \nC321 C323 C324 C325 C326 C327 \nC328 C332 C333 C334 C335 C336 \nC337 C338 C339 C340 C341 C342 \nC345 C346 C347 C348 C349 C350 \nC351 C352 C353 C354 C355 C356 \nC357 C359 C360 C361 C362 C363 \nC364 C365 C366 C379 C391 C402 \nC422 C428 C480 C488 C490 C507 \nC531 C532 C534 C535 C536 C537 \nC538 C540 C541 C542 C543 C544 \nC545 C546 C547 C548 C549 C550 \nC551 C552 C553 C554 C555 C556 \nC613 C662 C666 C694 C713 C747 \nC818 C819 C820 C821 C822 C823 \nC824 C825 C826 C827 C828 C829 \nC830 C831 C832 C833 C834 C835 \nC836 C837 C838 C839 C840 C841 \nC880 C983 C1074 C1075 C1076 C1077 \nC1078 C1079 C1080 C1081 C1082 C1083 \nC1084 C1085 C1086 C1087 C1188 C1237 \nC1262 C1263 C1266 C1267 C1268 C1269 \nC1270 C1271 C1272 C1273 C1274 C1275 \nC1276 C1277 C1278 C1279 C1311 C1353 \nC1387 C1388 C1389 C1390 C1391 C1393 \nC1395 C1396 C1397 C1398 C1399 C1400 \nC1401 C1402 C1403 C1404 C1405 C1406 \nC1407 C1408 C1409 C1427 C1471 C1535 \nC1560 C1562 C1660 C1688 C1706 C1711 \nC1712 C1732 C1837 C1896 C1936 C1983 \nC1984 C2002 C2024 C2115 C2116 C2156 \nC2163 C2200 C2201 C2202 C2203 C2204 \nC2205 C2206 C2208 C2209 C2287 C2301 \nC2317 C2353 C2354 C2355 C2356 C2357 \nC2358 C2359 C2361 C2362 C2363 C2364 \nC2365 C2366 C2367 C2368 C2369 C2370 \nC2371 C2372 C2373 C2374 C2375 C2376 \nC2377 C2378 C2379 C2380 C2381 C2382 \nC2539 C2581 C2677 C2694 C2698 C2760 \nC2805 C2841 C2914 C2985 C3006 C3033 \nC3041 C3073 C3171 C3370 C3394 C3435 \nC3596 C3601 C3653 C3682 C3683 C3684 \nC3685 C3686 C3687 C3688 C3689 C3690 \nC3691 C3692 C3693 C3694 C3726 C3761 \nC3816 C3839 C3852 C3853 C3854 C3855 \nC3856 C3979 C4014 C4032 C4067 C4072 \nC4073 \n5008: C13_=_C14( C13 C14 ) C13_=_C15( C13 C15 ) C13_=_C16( C13 C16 ) C13_=_C17( C13 C17 ) C13_=_C18( C13 C18 ) \nC13_=_C19( C13 C19 ) C13_=_C20( C13 C20 ) C13_=_C21( C13 C21 ) C13_=_C22( C13 C22 ) C13_=_C23( C13 C23 ) C13_=_C208( C13 C208 ) \nC13_=_C224( C13 C224 ) C13_=_C272( C13 C272 ) C13_=_C301( C13 C301 ) C13_=_C345( C13 C345 ) C13_=_C356( C13 C356 ) C14_=_C15( C14 C15 ) \nC14_=_C16( C14 C16 ) C14_=_C17( C14 C17 ) C14_=_C18( C14 C18 ) C14_=_C19( C14 C19 ) C14_=_C20( C14 C20 ) C14_=_C21( C14 C21 ) \nC14_=_C22( C14 C22 ) C14_=_C23( C14 C23 ) C14_=_C241( C14 C241 ) C14_=_C316( C14 C316 ) C14_=_C332( C14 C332 ) C14_=_C346( C14 C346 ) \nC14_=_C357( C14 C357 ) C15_=_C16( C15 C16 ) C15_=_C17( C15 C17 ) C15_=_C18( C15 C18 ) C15_=_C19( C15 C19 ) C15_=_C20( C15 C20 ) \nC15_=_C21( C15 C21 ) C15_=_C22( C15 C22 ) C15_=_C23( C15 C23 ) C15_=_C244( C15 C244 ) C15_=_C318( C15 C318 ) C15_=_C334( C15 C334 ) \nC15_=_C347( C15 C347 ) C15_=_C359( C15 C359 ) C16_=_C17( C16 C17 ) C16_=_C18( C16 C18 ) C16_=_C19( C16 C19 ) C16_=_C20( C16 C20 ) \nC16_=_C21( C16 C21 ) C16_=_C22( C16 C22 ) C16_=_C23( C16 C23 ) C16_=_C37( C16 C37 ) C16_=_C153( C16 C153 ) C16_=_C288( C16 C288 ) \nC16_=_C335( C16 C335 ) C16_=_C348( C16 C348 ) C16_=_C820( C16 C820 ) C16_=_C1660( C16 C1660 ) C17_=_C18( C17 C18 ) C17_=_C19( C17 C19 ) \nC17_=_C20( C17 C20 ) C17_=_C21( C17 C21 ) C17_=_C22( C17 C22 ) C17_=_C23( C17 C23 ) C17_=_C39( C17 C39 ) C17_=_C157( C17 C157 ) \nC17_=_C289( C17 C289 ) C17_=_C338( C17 C338 ) C17_=_C349( C17 C349 ) C17_=_C823( C17 C823 ) C17_=_C1395( C17 C1395 ) C18_=_C19( C18 C19 ) \nC18_=_C20( C18 C20 ) C18_=_C21( C18 C21 ) C18_=_C22( C18 C22 ) C18_=_C23( C18 C23 ) C18_=_C41( C18 C41 ) C18_=_C158( C18 C158 ) \nC18_=_C292( C18 C292 ) C18_=_C339( C18 C339 ) C18_=_C350( C18 C350 ) C18_=_C828( C18 C828 ) C18_=_C1397( C18 C1397 ) C19_=_C20( C19 C20 ) \nC19_=_C21( C19 C21 ) C19_=_C22( C19 C22 ) C19_=_C23( C19 C23 ) C19_=_C45( C19 C45 ) C19_=_C160( C19 C160 ) C19_=_C294( C19 C294 ) \nC19_=_C340( C19 C340 ) C19_=_C351( C19 C351 ) C19_=_C835( C19 C835 ) C20_=_C21( C20 C21 ) C20_=_C22( C20 C22 ) C20_=_C23( C20 C23 ) \nC20_=_C250( C20 C250 ) C20_=_C326( C20 C326 ) C20_=_C341( C20 C341 ) C20_=_C352( C20 C352 ) C20_=_C362( C20 C362 ) C21_=_C22( C21 C22 ) \nC21_=_C23( C21 C23 ) C21_=_C215( C21 C215 ) C21_=_C230( C21 C230 ) C21_=_C279( C21 C279 ) C21_=_C310( C21 C310 ) C21_=_C353( C21 C353 ) \nC21_=_C363( C21 C363 ) C21_=_C4067( C21 C4067 ) C22_=_C23( C22 C23 ) C22_=_C251( C22 C251 ) C22_=_C328( C22 C328 ) C22_=_C342( C22 C342 ) \nC22_=_C354( C22 C354 ) C22_=_C365( C22 C365 ) C22_=_C1409( C22 C1409 ) C22_=_C2209( C22 C2209 ) C22_=_C2368( C22 C2368 ) C23_=_C217( C23 C217 ) \nC23_=_C233( C23 C233 ) C23_=_C281( C23 C281 ) C23_=_C312( C23 C312 ) C23_=_C355( C23 C355 ) C23_=_C366( C23 C366 ) C37_=_C38( C37 C38 ) \nC37_=_C39( C37 C39 ) C37_=_C40( C37 C40 ) C37_=_C41( C37 C41 ) C37_=_C42( C37 C42 ) C37_=_C43( C37 C43 ) C37_=_C45( C37 C45 ) \nC37_=_C46( C37 C46 ) C37_=_C47( C37 C47 ) C37_=_C48( C37 C48 ) C37_=_C153( C37 C153 ) C37_=_C288( C37 C288 ) C37_=_C335( C37 C335 ) \nC37_=_C348(</w:t>
      </w:r>
    </w:p>
    <w:p>
      <w:pPr>
        <w:pStyle w:val="PreformattedText"/>
        <w:bidi w:val="0"/>
        <w:spacing w:before="0" w:after="0"/>
        <w:jc w:val="left"/>
        <w:rPr/>
      </w:pPr>
      <w:r>
        <w:rPr/>
        <w:t xml:space="preserve"> </w:t>
      </w:r>
      <w:r>
        <w:rPr/>
        <w:t>C37 C348 ) C37_=_C820( C37 C820 ) C37_=_C1660( C37 C1660 ) C38_=_C39( C38 C39 ) C38_=_C40( C38 C40 ) C38_=_C41( C38 C41 ) \nC38_=_C42( C38 C42 ) C38_=_C43( C38 C43 ) C38_=_C45( C38 C45 ) C38_=_C46( C38 C46 ) C38_=_C47( C38 C47 ) C38_=_C48( C38 C48 ) \nC38_=_C88( C38 C88 ) C38_=_C130( C38 C130 ) C38_=_C154( C38 C154 ) C38_=_C226( C38 C226 ) C38_=_C257( C38 C257 ) C38_=_C303( C38 C303 ) \nC38_=_C1074( C38 C1074 ) C39_=_C40( C39 C40 ) C39_=_C41( C39 C41 ) C39_=_C42( C39 C42 ) C39_=_C43( C39 C43 ) C39_=_C45( C39 C45 ) \nC39_=_C46( C39 C46 ) C39_=_C47( C39 C47 ) C39_=_C48( C39 C48 ) C39_=_C157( C39 C157 ) C39_=_C289( C39 C289 ) C39_=_C338( C39 C338 ) \nC39_=_C349( C39 C349 ) C39_=_C823( C39 C823 ) C39_=_C1395( C39 C1395 ) C40_=_C41( C40 C41 ) C40_=_C42( C40 C42 ) C40_=_C43( C40 C43 ) \nC40_=_C45( C40 C45 ) C40_=_C46( C40 C46 ) C40_=_C47( C40 C47 ) C40_=_C48( C40 C48 ) C40_=_C191( C40 C191 ) C40_=_C258( C40 C258 ) \nC40_=_C304( C40 C304 ) C40_=_C319( C40 C319 ) C40_=_C2372( C40 C2372 ) C40_=_C3033( C40 C3033 ) C41_=_C42( C41 C42 ) C41_=_C43( C41 C43 ) \nC41_=_C45( C41 C45 ) C41_=_C46( C41 C46 ) C41_=_C47( C41 C47 ) C41_=_C48( C41 C48 ) C41_=_C158( C41 C158 ) C41_=_C292( C41 C292 ) \nC41_=_C339( C41 C339 ) C41_=_C350( C41 C350 ) C41_=_C828( C41 C828 ) C41_=_C1397( C41 C1397 ) C42_=_C43( C42 C43 ) C42_=_C45( C42 C45 ) \nC42_=_C46( C42 C46 ) C42_=_C47( C42 C47 ) C42_=_C48( C42 C48 ) C42_=_C92( C42 C92 ) C42_=_C132( C42 C132 ) C42_=_C159( C42 C159 ) \nC42_=_C227( C42 C227 ) C42_=_C260( C42 C260 ) C42_=_C305( C42 C305 ) C42_=_C544( C42 C544 ) C42_=_C1077( C42 C1077 ) C42_=_C2356( C42 C2356 ) \nC43_=_C45( C43 C45 ) C43_=_C46( C43 C46 ) C43_=_C47( C43 C47 ) C43_=_C48( C43 C48 ) C43_=_C193( C43 C193 ) C43_=_C261( C43 C261 ) \nC43_=_C306( C43 C306 ) C43_=_C321( C43 C321 ) C43_=_C3816( C43 C3816 ) C45_=_C46( C45 C46 ) C45_=_C47( C45 C47 ) C45_=_C48( C45 C48 ) \nC45_=_C160( C45 C160 ) C45_=_C294( C45 C294 ) C45_=_C340( C45 C340 ) C45_=_C351( C45 C351 ) C45_=_C835( C45 C835 ) C46_=_C47( C46 C47 ) \nC46_=_C48( C46 C48 ) C46_=_C196( C46 C196 ) C46_=_C263( C46 C263 ) C46_=_C308( C46 C308 ) C46_=_C323( C46 C323 ) C46_=_C3853( C46 C3853 ) \nC47_=_C48( C47 C48 ) C47_=_C197( C47 C197 ) C47_=_C264( C47 C264 ) C47_=_C309( C47 C309 ) C47_=_C325( C47 C325 ) C47_=_C3854( C47 C3854 ) \nC48_=_C70( C48 C70 ) C48_=_C95( C48 C95 ) C48_=_C117( C48 C117 ) C48_=_C138( C48 C138 ) C48_=_C161( C48 C161 ) C48_=_C181( C48 C181 ) \nC48_=_C232( C48 C232 ) C48_=_C266( C48 C266 ) C48_=_C311( C48 C311 ) C48_=_C1086( C48 C1086 ) C57_=_C58( C57 C58 ) C57_=_C59( C57 C59 ) \nC57_=_C60( C57 C60 ) C57_=_C61( C57 C61 ) C57_=_C62( C57 C62 ) C57_=_C63( C57 C63 ) C57_=_C64( C57 C64 ) C57_=_C65( C57 C65 ) \nC57_=_C67( C57 C67 ) C57_=_C68( C57 C68 ) C57_=_C69( C57 C69 ) C57_=_C70( C57 C70 ) C57_=_C71( C57 C71 ) C57_=_C105( C57 C105 ) \nC57_=_C126( C57 C126 ) C57_=_C187( C57 C187 ) C57_=_C285( C57 C285 ) C57_=_C983( C57 C983 ) C58_=_C59( C58 C59 ) C58_=_C60( C58 C60 ) \nC58_=_C61( C58 C61 ) C58_=_C62( C58 C62 ) C58_=_C63( C58 C63 ) C58_=_C64( C58 C64 ) C58_=_C65( C58 C65 ) C58_=_C67( C58 C67 ) \nC58_=_C68( C58 C68 ) C58_=_C69( C58 C69 ) C58_=_C70( C58 C70 ) C58_=_C71( C58 C71 ) C58_=_C87( C58 C87 ) C58_=_C188( C58 C188 ) \nC58_=_C243( C58 C243 ) C58_=_C256( C58 C256 ) C58_=_C286( C58 C286 ) C58_=_C1311( C58 C1311 ) C59_=_C60( C59 C60 ) C59_=_C61( C59 C61 ) \nC59_=_C62( C59 C62 ) C59_=_C63( C59 C63 ) C59_=_C64( C59 C64 ) C59_=_C65( C59 C65 ) C59_=_C67( C59 C67 ) C59_=_C68( C59 C68 ) \nC59_=_C69( C59 C69 ) C59_=_C70( C59 C70 ) C59_=_C71( C59 C71 ) C59_=_C107( C59 C107 ) C59_=_C128( C59 C128 ) C59_=_C189( C59 C189 ) \nC59_=_C287( C59 C287 ) C60_=_C61( C60 C61 ) C60_=_C62( C60 C62 ) C60_=_C63( C60 C63 ) C60_=_C64( C60 C64 ) C60_=_C65( C60 C65 ) \nC60_=_C67( C60 C67 ) C60_=_C68( C60 C68 ) C60_=_C69( C60 C69 ) C60_=_C70( C60 C70 ) C60_=_C71( C60 C71 ) C60_=_C108( C60 C108 ) \nC60_=_C129( C60 C129 ) C60_=_C171( C60 C171 ) C60_=_C1471( C60 C1471 ) C61_=_C62( C61 C62 ) C61_=_C63( C61 C63 ) C61_=_C64( C61 C64 ) \nC61_=_C65( C61 C65 ) C61_=_C67( C61 C67 ) C61_=_C68( C61 C68 ) C61_=_C69( C61 C69 ) C61_=_C70( C61 C70 ) C61_=_C71( C61 C71 ) \nC61_=_C111( C61 C111 ) C61_=_C131( C61 C131 ) C61_=_C190( C61 C190 ) C61_=_C290( C61 C290 ) C61_=_C2760( C61 C2760 ) C62_=_C63( C62 C63 ) \nC62_=_C64( C62 C64 ) C62_=_C65( C62 C65 ) C62_=_C67( C62 C67 ) C62_=_C68( C62 C68 ) C62_=_C69( C62 C69 ) C62_=_C70( C62 C70 ) \nC62_=_C71( C62 C71 ) C62_=_C91( C62 C91 ) C62_=_C192( C62 C192 ) C62_=_C247( C62 C247 ) C62_=_C259( C62 C259 ) C62_=_C291( C62 C291 ) \nC62_=_C3073( C62 C3073 ) C63_=_C64( C63 C64 ) C63_=_C65( C63 C65 ) C63_=_C67( C63 C67 ) C63_=_C68( C63 C68 ) C63_=_C69( C63 C69 ) \nC63_=_C70( C63 C70 ) C63_=_C71( C63 C71 ) C63_=_C112( C63 C112 ) C63_=_C133( C63 C133 ) C63_=_C174( C63 C174 ) C64_=_C65( C64 C65 ) \nC64_=_C67( C64 C67 ) C64_=_C68( C64 C68 ) C64_=_C69( C64 C69 ) C64_=_C70( C64 C70 ) C64_=_C71( C64 C71 ) C64_=_C113( C64 C113 ) \nC64_=_C134( C64 C134 ) C64_=_C175( C64 C175 ) C65_=_C67( C65 C67 ) C65_=_C68( C65 C68 ) C65_=_C69( C65 C69 ) C65_=_C70( C65 C70 ) \nC65_=_C71( C65 C71 ) C65_=_C114( C65 C114 ) C65_=_C135( C65 C135 ) C65_=_C176( C65 C176 ) C67_=_C68( C67 C68 ) C67_=_C69( C67 C69 ) \nC67_=_C70( C67 C70 ) C67_=_C71( C67 C71 ) C67_=_C115( C67 C115 ) C67_=_C136( C67 C136 ) C67_=_C195( C67 C195 ) C67_=_C295( C67 C295 ) \nC68_=_C69( C68 C69 ) C68_=_C70( C68 C70 ) C68_=_C71( C68 C71 ) C68_=_C116( C68 C116 ) C68_=_C137( C68 C137 ) C68_=_C178( C68 C178 ) \nC69_=_C70( C69 C70 ) C69_=_C71( C69 C71 ) C69_=_C94( C69 C94 ) C69_=_C198( C69 C198 ) C69_=_C249( C69 C249 ) C69_=_C265( C69 C265 ) \nC69_=_C296( C69 C296 ) C69_=_C3855( C69 C3855 ) C70_=_C71( C70 C71 ) C70_=_C95( C70 C95 ) C70_=_C117( C70 C117 ) C70_=_C138( C70 C138 ) \nC70_=_C161( C70 C161 ) C70_=_C181( C70 C181 ) C70_=_C232( C70 C232 ) C70_=_C266( C70 C266 ) C70_=_C311( C70 C311 ) C70_=_C1086( C70 C1086 ) \nC71_=_C118( C71 C118 ) C71_=_C139( C71 C139 ) C71_=_C199( C71 C199 ) C71_=_C297( C71 C297 ) C86_=_C87( C86 C87 ) C86_=_C88( C86 C88 ) \nC86_=_C89( C86 C89 ) C86_=_C90( C86 C90 ) C86_=_C91( C86 C91 ) C86_=_C92( C86 C92 ) C86_=_C94( C86 C94 ) C86_=_C95( C86 C95 ) \nC86_=_C106( C86 C106 ) C86_=_C152( C86 C152 ) C86_=_C170( C86 C170 ) C86_=_C210( C86 C210 ) C86_=_C242( C86 C242 ) C86_=_C274( C86 C274 ) \nC86_=_C333( C86 C333 ) C86_=_C402( C86 C402 ) C86_=_C507( C86 C507 ) C86_=_C983( C86 C983 ) C86_=_C1188( C86 C1188 ) C86_=_C1262( C86 C1262 ) \nC86_=_C1263( C86 C1263 ) C86_=_C1266( C86 C1266 ) C86_=_C1267( C86 C1267 ) C86_=_C1268( C86 C1268 ) C86_=_C1269( C86 C1269 ) C86_=_C1270( C86 C1270 ) \nC86_=_C1271( C86 C1271 ) C86_=_C1272( C86 C1272 ) C86_=_C1273( C86 C1273 ) C86_=_C1274( C86 C1274 ) C86_=_C1275( C86 C1275 ) C86_=_C1276( C86 C1276 ) \nC86_=_C1277( C86 C1277 ) C86_=_C1278( C86 C1278 ) C86_=_C1279( C86 C1279 ) C87_=_C88( C87 C88 ) C87_=_C89( C87 C89 ) C87_=_C90( C87 C90 ) \nC87_=_C91( C87 C91 ) C87_=_C92( C87 C92 ) C87_=_C94( C87 C94 ) C87_=_C95( C87 C95 ) C87_=_C188( C87 C188 ) C87_=_C243( C87 C243 ) \nC87_=_C256( C87 C256 ) C87_=_C286( C87 C286 ) C87_=_C1311( C87 C1311 ) C88_=_C89( C88 C89 ) C88_=_C90( C88 C90 ) C88_=_C91( C88 C91 ) \nC88_=_C92( C88 C92 ) C88_=_C94( C88 C94 ) C88_=_C95( C88 C95 ) C88_=_C130( C88 C130 ) C88_=_C154( C88 C154 ) C88_=_C226( C88 C226 ) \nC88_=_C257( C88 C257 ) C88_=_C303( C88 C303 ) C88_=_C1074( C88 C1074 ) C89_=_C90( C89 C90 ) C89_=_C91( C89 C91 ) C89_=_C92( C89 C92 ) \nC89_=_C94( C89 C94 ) C89_=_C95( C89 C95 ) C89_=_C109( C89 C109 ) C89_=_C155( C89 C155 ) C89_=_C172( C89 C172 ) C89_=_C211( C89 C211 ) \nC89_=_C245( C89 C245 ) C89_=_C275( C89 C275 ) C89_=_C336( C89 C336 ) C89_=_C379( C89 C379 ) C89_=_C488( C89 C488 ) C89_=_C1560( C89 C1560 ) \nC89_=_C1688( C89 C1688 ) C89_=_C1711( C89 C1711 ) C89_=_C1983( C89 C1983 ) C89_=_C2115( C89 C2115 ) C89_=_C2200( C89 C2200 ) C89_=_C2201( C89 C2201 ) \nC89_=_C2202( C89 C2202 ) C89_=_C2203( C89 C2203 ) C89_=_C2204( C89 C2204 ) C89_=_C2205( C89 C2205 ) C89_=_C2206( C89 C2206 ) C89_=_C2208( C89 C2208 ) \nC89_=_C2209( C89 C2209 ) C90_=_C91( C90 C91 ) C90_=_C92( C90 C92 ) C90_=_C94( C90 C94 ) C90_=_C95( C90 C95 ) C90_=_C110( C90 C110 ) \nC90_=_C156( C90 C156 ) C90_=_C173( C90 C173 ) C90_=_C212( C90 C212 ) C90_=_C246( C90 C246 ) C90_=_C276( C90 C276 ) C90_=_C337( C90 C337 ) \nC90_=_C694( C90 C694 ) C90_=_C747( C90 C747 ) C90_=_C1471( C90 C1471 ) C90_=_C1535( C90 C1535 ) C90_=_C1732( C90 C1732 ) C90_=_C1984( C90 C1984 ) \nC90_=_C2370( C90 C2370 ) C90_=_C2371( C90 C2371 ) C90_=_C2372( C90 C2372 ) C90_=_C2373( C90 C2373 ) C90_=_C2374( C90 C2374 ) C90_=_C2375( C90 C2375 ) \nC90_=_C2376( C90 C2376 ) C90_=_C2377( C90 C2377 ) C90_=_C2378( C90 C2378 ) C90_=_C2379( C90 C2379 ) C90_=_C2380( C90 C2380 ) C90_=_C2381( C90 C2381 ) \nC90_=_C2382( C90 C2382 ) C91_=_C92( C91 C92 ) C91_=_C94( C91 C94 ) C91_=_C95( C91 C95 ) C91_=_C192( C91 C192 ) C91_=_C247( C91 C247 ) \nC91_=_C259( C91 C259 ) C91_=_C291( C91 C291 ) C91_=_C3073( C91 C3073 ) C92_=_C94( C92 C94 ) C92_=_C95( C92 C95 ) C92_=_C132( C92 C132 ) \nC92_=_C159( C92 C159 ) C92_=_C227( C92 C227 ) C92_=_C260( C92 C260 ) C92_=_C305( C92 C305 ) C92_=_C544( C92 C544 ) C92_=_C1077( C92 C1077 ) \nC92_=_C2356( C92 C2356 ) C94_=_C95( C94 C95 ) C94_=_C198( C94 C198 ) C94_=_C249( C94 C249 ) C94_=_C265( C94 C265 ) C94_=_C296( C94 C296 ) \nC94_=_C3855( C94 C3855 ) C95_=_C117( C95 C117 ) C95_=_C138( C95 C138 ) C95_=_C161( C95 C161 ) C95_=_C181( C95 C181 ) C95_=_C232( C95 C232 ) \nC95_=_C266( C95 C266 ) C95_=_C311( C95 C311 ) C95_=_C1086( C95 C1086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26( C105 C126 ) C105_=_C187( C105 C187 ) \nC105_=_C285( C105</w:t>
      </w:r>
    </w:p>
    <w:p>
      <w:pPr>
        <w:pStyle w:val="PreformattedText"/>
        <w:bidi w:val="0"/>
        <w:spacing w:before="0" w:after="0"/>
        <w:jc w:val="left"/>
        <w:rPr/>
      </w:pPr>
      <w:r>
        <w:rPr/>
        <w:t xml:space="preserve"> </w:t>
      </w:r>
      <w:r>
        <w:rPr/>
        <w:t>C285 ) C105_=_C983( C105 C983 ) C106_=_C107( C106 C107 ) C106_=_C108( C106 C108 ) C106_=_C109( C106 C109 ) C106_=_C110( C106 C110 ) \nC106_=_C111( C106 C111 ) C106_=_C112( C106 C112 ) C106_=_C113( C106 C113 ) C106_=_C114( C106 C114 ) C106_=_C115( C106 C115 ) C106_=_C116( C106 C116 ) \nC106_=_C117( C106 C117 ) C106_=_C118( C106 C118 ) C106_=_C152( C106 C152 ) C106_=_C170( C106 C170 ) C106_=_C210( C106 C210 ) C106_=_C242( C106 C242 ) \nC106_=_C274( C106 C274 ) C106_=_C333( C106 C333 ) C106_=_C402( C106 C402 ) C106_=_C507( C106 C507 ) C106_=_C983( C106 C983 ) C106_=_C1188( C106 C1188 ) \nC106_=_C1262( C106 C1262 ) C106_=_C1263( C106 C1263 ) C106_=_C1266( C106 C1266 ) C106_=_C1267( C106 C1267 ) C106_=_C1268( C106 C1268 ) C106_=_C1269( C106 C1269 ) \nC106_=_C1270( C106 C1270 ) C106_=_C1271( C106 C1271 ) C106_=_C1272( C106 C1272 ) C106_=_C1273( C106 C1273 ) C106_=_C1274( C106 C1274 ) C106_=_C1275( C106 C1275 ) \nC106_=_C1276( C106 C1276 ) C106_=_C1277( C106 C1277 ) C106_=_C1278( C106 C1278 ) C106_=_C1279( C106 C1279 ) C107_=_C108( C107 C108 ) C107_=_C109( C107 C109 ) \nC107_=_C110( C107 C110 ) C107_=_C111( C107 C111 ) C107_=_C112( C107 C112 ) C107_=_C113( C107 C113 ) C107_=_C114( C107 C114 ) C107_=_C115( C107 C115 ) \nC107_=_C116( C107 C116 ) C107_=_C117( C107 C117 ) C107_=_C118( C107 C118 ) C107_=_C128( C107 C128 ) C107_=_C189( C107 C189 ) C107_=_C287( C107 C287 ) \nC108_=_C109( C108 C109 ) C108_=_C110( C108 C110 ) C108_=_C111( C108 C111 ) C108_=_C112( C108 C112 ) C108_=_C113( C108 C113 ) C108_=_C114( C108 C114 ) \nC108_=_C115( C108 C115 ) C108_=_C116( C108 C116 ) C108_=_C117( C108 C117 ) C108_=_C118( C108 C118 ) C108_=_C129( C108 C129 ) C108_=_C171( C108 C171 ) \nC108_=_C1471( C108 C1471 ) C109_=_C110( C109 C110 ) C109_=_C111( C109 C111 ) C109_=_C112( C109 C112 ) C109_=_C113( C109 C113 ) C109_=_C114( C109 C114 ) \nC109_=_C115( C109 C115 ) C109_=_C116( C109 C116 ) C109_=_C117( C109 C117 ) C109_=_C118( C109 C118 ) C109_=_C155( C109 C155 ) C109_=_C172( C109 C172 ) \nC109_=_C211( C109 C211 ) C109_=_C245( C109 C245 ) C109_=_C275( C109 C275 ) C109_=_C336( C109 C336 ) C109_=_C379( C109 C379 ) C109_=_C488( C109 C488 ) \nC109_=_C1560( C109 C1560 ) C109_=_C1688( C109 C1688 ) C109_=_C1711( C109 C1711 ) C109_=_C1983( C109 C1983 ) C109_=_C2115( C109 C2115 ) C109_=_C2200( C109 C2200 ) \nC109_=_C2201( C109 C2201 ) C109_=_C2202( C109 C2202 ) C109_=_C2203( C109 C2203 ) C109_=_C2204( C109 C2204 ) C109_=_C2205( C109 C2205 ) C109_=_C2206( C109 C2206 ) \nC109_=_C2208( C109 C2208 ) C109_=_C2209( C109 C2209 ) C110_=_C111( C110 C111 ) C110_=_C112( C110 C112 ) C110_=_C113( C110 C113 ) C110_=_C114( C110 C114 ) \nC110_=_C115( C110 C115 ) C110_=_C116( C110 C116 ) C110_=_C117( C110 C117 ) C110_=_C118( C110 C118 ) C110_=_C156( C110 C156 ) C110_=_C173( C110 C173 ) \nC110_=_C212( C110 C212 ) C110_=_C246( C110 C246 ) C110_=_C276( C110 C276 ) C110_=_C337( C110 C337 ) C110_=_C694( C110 C694 ) C110_=_C747( C110 C747 ) \nC110_=_C1471( C110 C1471 ) C110_=_C1535( C110 C1535 ) C110_=_C1732( C110 C1732 ) C110_=_C1984( C110 C1984 ) C110_=_C2370( C110 C2370 ) C110_=_C2371( C110 C2371 ) \nC110_=_C2372( C110 C2372 ) C110_=_C2373( C110 C2373 ) C110_=_C2374( C110 C2374 ) C110_=_C2375( C110 C2375 ) C110_=_C2376( C110 C2376 ) C110_=_C2377( C110 C2377 ) \nC110_=_C2378( C110 C2378 ) C110_=_C2379( C110 C2379 ) C110_=_C2380( C110 C2380 ) C110_=_C2381( C110 C2381 ) C110_=_C2382( C110 C2382 ) C111_=_C112( C111 C112 ) \nC111_=_C113( C111 C113 ) C111_=_C114( C111 C114 ) C111_=_C115( C111 C115 ) C111_=_C116( C111 C116 ) C111_=_C117( C111 C117 ) C111_=_C118( C111 C118 ) \nC111_=_C131( C111 C131 ) C111_=_C190( C111 C190 ) C111_=_C290( C111 C290 ) C111_=_C2760( C111 C2760 ) C112_=_C113( C112 C113 ) C112_=_C114( C112 C114 ) \nC112_=_C115( C112 C115 ) C112_=_C116( C112 C116 ) C112_=_C117( C112 C117 ) C112_=_C118( C112 C118 ) C112_=_C133( C112 C133 ) C112_=_C174( C112 C174 ) \nC113_=_C114( C113 C114 ) C113_=_C115( C113 C115 ) C113_=_C116( C113 C116 ) C113_=_C117( C113 C117 ) C113_=_C118( C113 C118 ) C113_=_C134( C113 C134 ) \nC113_=_C175( C113 C175 ) C114_=_C115( C114 C115 ) C114_=_C116( C114 C116 ) C114_=_C117( C114 C117 ) C114_=_C118( C114 C118 ) C114_=_C135( C114 C135 ) \nC114_=_C176( C114 C176 ) C115_=_C116( C115 C116 ) C115_=_C117( C115 C117 ) C115_=_C118( C115 C118 ) C115_=_C136( C115 C136 ) C115_=_C195( C115 C195 ) \nC115_=_C295( C115 C295 ) C116_=_C117( C116 C117 ) C116_=_C118( C116 C118 ) C116_=_C137( C116 C137 ) C116_=_C178( C116 C178 ) C117_=_C118( C117 C118 ) \nC117_=_C138( C117 C138 ) C117_=_C161( C117 C161 ) C117_=_C181( C117 C181 ) C117_=_C232( C117 C232 ) C117_=_C266( C117 C266 ) C117_=_C311( C117 C311 ) \nC117_=_C1086( C117 C1086 ) C118_=_C139( C118 C139 ) C118_=_C199( C118 C199 ) C118_=_C297( C118 C297 ) C126_=_C128( C126 C128 ) C126_=_C129( C126 C129 ) \nC126_=_C130( C126 C130 ) C126_=_C131( C126 C131 ) C126_=_C132( C126 C132 ) C126_=_C133( C126 C133 ) C126_=_C134( C126 C134 ) C126_=_C135( C126 C135 ) \nC126_=_C136( C126 C136 ) C126_=_C137( C126 C137 ) C126_=_C138( C126 C138 ) C126_=_C139( C126 C139 ) C126_=_C187( C126 C187 ) C126_=_C285( C126 C285 ) \nC126_=_C983( C126 C983 ) C128_=_C129( C128 C129 ) C128_=_C130( C128 C130 ) C128_=_C131( C128 C131 ) C128_=_C132( C128 C132 ) C128_=_C133( C128 C133 ) \nC128_=_C134( C128 C134 ) C128_=_C135( C128 C135 ) C128_=_C136( C128 C136 ) C128_=_C137( C128 C137 ) C128_=_C138( C128 C138 ) C128_=_C139( C128 C139 ) \nC128_=_C189( C128 C189 ) C128_=_C287( C128 C287 ) C129_=_C130( C129 C130 ) C129_=_C131( C129 C131 ) C129_=_C132( C129 C132 ) C129_=_C133( C129 C133 ) \nC129_=_C134( C129 C134 ) C129_=_C135( C129 C135 ) C129_=_C136( C129 C136 ) C129_=_C137( C129 C137 ) C129_=_C138( C129 C138 ) C129_=_C139( C129 C139 ) \nC129_=_C171( C129 C171 ) C129_=_C1471( C129 C1471 ) C130_=_C131( C130 C131 ) C130_=_C132( C130 C132 ) C130_=_C133( C130 C133 ) C130_=_C134( C130 C134 ) \nC130_=_C135( C130 C135 ) C130_=_C136( C130 C136 ) C130_=_C137( C130 C137 ) C130_=_C138( C130 C138 ) C130_=_C139( C130 C139 ) C130_=_C154( C130 C154 ) \nC130_=_C226( C130 C226 ) C130_=_C257( C130 C257 ) C130_=_C303( C130 C303 ) C130_=_C1074( C130 C1074 ) C131_=_C132( C131 C132 ) C131_=_C133( C131 C133 ) \nC131_=_C134( C131 C134 ) C131_=_C135( C131 C135 ) C131_=_C136( C131 C136 ) C131_=_C137( C131 C137 ) C131_=_C138( C131 C138 ) C131_=_C139( C131 C139 ) \nC131_=_C190( C131 C190 ) C131_=_C290( C131 C290 ) C131_=_C2760( C131 C2760 ) C132_=_C133( C132 C133 ) C132_=_C134( C132 C134 ) C132_=_C135( C132 C135 ) \nC132_=_C136( C132 C136 ) C132_=_C137( C132 C137 ) C132_=_C138( C132 C138 ) C132_=_C139( C132 C139 ) C132_=_C159( C132 C159 ) C132_=_C227( C132 C227 ) \nC132_=_C260( C132 C260 ) C132_=_C305( C132 C305 ) C132_=_C544( C132 C544 ) C132_=_C1077( C132 C1077 ) C132_=_C2356( C132 C2356 ) C133_=_C134( C133 C134 ) \nC133_=_C135( C133 C135 ) C133_=_C136( C133 C136 ) C133_=_C137( C133 C137 ) C133_=_C138( C133 C138 ) C133_=_C139( C133 C139 ) C133_=_C174( C133 C174 ) \nC134_=_C135( C134 C135 ) C134_=_C136( C134 C136 ) C134_=_C137( C134 C137 ) C134_=_C138( C134 C138 ) C134_=_C139( C134 C139 ) C134_=_C175( C134 C175 ) \nC135_=_C136( C135 C136 ) C135_=_C137( C135 C137 ) C135_=_C138( C135 C138 ) C135_=_C139( C135 C139 ) C135_=_C176( C135 C176 ) C136_=_C137( C136 C137 ) \nC136_=_C138( C136 C138 ) C136_=_C139( C136 C139 ) C136_=_C195( C136 C195 ) C136_=_C295( C136 C295 ) C137_=_C138( C137 C138 ) C137_=_C139( C137 C139 ) \nC137_=_C178( C137 C178 ) C138_=_C139( C138 C139 ) C138_=_C161( C138 C161 ) C138_=_C181( C138 C181 ) C138_=_C232( C138 C232 ) C138_=_C266( C138 C266 ) \nC138_=_C311( C138 C311 ) C138_=_C1086( C138 C1086 ) C139_=_C199( C139 C199 ) C139_=_C297( C139 C297 ) C152_=_C153( C152 C153 ) C152_=_C154( C152 C154 ) \nC152_=_C155( C152 C155 ) C152_=_C156( C152 C156 ) C152_=_C157( C152 C157 ) C152_=_C158( C152 C158 ) C152_=_C159( C152 C159 ) C152_=_C160( C152 C160 ) \nC152_=_C161( C152 C161 ) C152_=_C170( C152 C170 ) C152_=_C210( C152 C210 ) C152_=_C242( C152 C242 ) C152_=_C274( C152 C274 ) C152_=_C333( C152 C333 ) \nC152_=_C402( C152 C402 ) C152_=_C507( C152 C507 ) C152_=_C983( C152 C983 ) C152_=_C1188( C152 C1188 ) C152_=_C1262( C152 C1262 ) C152_=_C1263( C152 C1263 ) \nC152_=_C1266( C152 C1266 ) C152_=_C1267( C152 C1267 ) C152_=_C1268( C152 C1268 ) C152_=_C1269( C152 C1269 ) C152_=_C1270( C152 C1270 ) C152_=_C1271( C152 C1271 ) \nC152_=_C1272( C152 C1272 ) C152_=_C1273( C152 C1273 ) C152_=_C1274( C152 C1274 ) C152_=_C1275( C152 C1275 ) C152_=_C1276( C152 C1276 ) C152_=_C1277( C152 C1277 ) \nC152_=_C1278( C152 C1278 ) C152_=_C1279( C152 C1279 ) C153_=_C154( C153 C154 ) C153_=_C155( C153 C155 ) C153_=_C156( C153 C156 ) C153_=_C157( C153 C157 ) \nC153_=_C158( C153 C158 ) C153_=_C159( C153 C159 ) C153_=_C160( C153 C160 ) C153_=_C161( C153 C161 ) C153_=_C288( C153 C288 ) C153_=_C335( C153 C335 ) \nC153_=_C348( C153 C348 ) C153_=_C820( C153 C820 ) C153_=_C1660( C153 C1660 ) C154_=_C155( C154 C155 ) C154_=_C156( C154 C156 ) C154_=_C157( C154 C157 ) \nC154_=_C158( C154 C158 ) C154_=_C159( C154 C159 ) C154_=_C160( C154 C160 ) C154_=_C161( C154 C161 ) C154_=_C226( C154 C226 ) C154_=_C257( C154 C257 ) \nC154_=_C303( C154 C303 ) C154_=_C1074( C154 C1074 ) C155_=_C156( C155 C156 ) C155_=_C157( C155 C157 ) C155_=_C158( C155 C158 ) C155_=_C159( C155 C159 ) \nC155_=_C160( C155 C160 ) C155_=_C161( C155 C161 ) C155_=_C172( C155 C172 ) C155_=_C211( C155 C211 ) C155_=_C245( C155 C245 ) C155_=_C275( C155 C275 ) \nC155_=_C336( C155 C336 ) C155_=_C379( C155 C379 ) C155_=_C488( C155 C488 ) C155_=_C1560( C155 C1560 ) C155_=_C1688( C155 C1688 ) C155_=_C1711( C155 C1711 ) \nC155_=_C1983( C155 C1983 ) C155_=_C2115( C155 C2115 ) C155_=_C2200( C155 C2200 ) C155_=_C2201( C155 C2201 ) C155_=_C2202( C155 C2202 ) C155_=_C2203( C155 C2203 ) \nC155_=_C2204( C155 C2204 ) C155_=_C2205( C155 C2205 ) C155_=_C2206( C155 C2206 ) C155_=_C2208( C155 C2208 ) C155_=_C2209( C155 C2209 ) C156_=_C157( C156 C157 ) \nC156_=_C158(</w:t>
      </w:r>
    </w:p>
    <w:p>
      <w:pPr>
        <w:pStyle w:val="PreformattedText"/>
        <w:bidi w:val="0"/>
        <w:spacing w:before="0" w:after="0"/>
        <w:jc w:val="left"/>
        <w:rPr/>
      </w:pPr>
      <w:r>
        <w:rPr/>
        <w:t xml:space="preserve"> </w:t>
      </w:r>
      <w:r>
        <w:rPr/>
        <w:t>C156 C158 ) C156_=_C159( C156 C159 ) C156_=_C160( C156 C160 ) C156_=_C161( C156 C161 ) C156_=_C173( C156 C173 ) C156_=_C212( C156 C212 ) \nC156_=_C246( C156 C246 ) C156_=_C276( C156 C276 ) C156_=_C337( C156 C337 ) C156_=_C694( C156 C694 ) C156_=_C747( C156 C747 ) C156_=_C1471( C156 C1471 ) \nC156_=_C1535( C156 C1535 ) C156_=_C1732( C156 C1732 ) C156_=_C1984( C156 C1984 ) C156_=_C2370( C156 C2370 ) C156_=_C2371( C156 C2371 ) C156_=_C2372( C156 C2372 ) \nC156_=_C2373( C156 C2373 ) C156_=_C2374( C156 C2374 ) C156_=_C2375( C156 C2375 ) C156_=_C2376( C156 C2376 ) C156_=_C2377( C156 C2377 ) C156_=_C2378( C156 C2378 ) \nC156_=_C2379( C156 C2379 ) C156_=_C2380( C156 C2380 ) C156_=_C2381( C156 C2381 ) C156_=_C2382( C156 C2382 ) C157_=_C158( C157 C158 ) C157_=_C159( C157 C159 ) \nC157_=_C160( C157 C160 ) C157_=_C161( C157 C161 ) C157_=_C289( C157 C289 ) C157_=_C338( C157 C338 ) C157_=_C349( C157 C349 ) C157_=_C823( C157 C823 ) \nC157_=_C1395( C157 C1395 ) C158_=_C159( C158 C159 ) C158_=_C160( C158 C160 ) C158_=_C161( C158 C161 ) C158_=_C292( C158 C292 ) C158_=_C339( C158 C339 ) \nC158_=_C350( C158 C350 ) C158_=_C828( C158 C828 ) C158_=_C1397( C158 C1397 ) C159_=_C160( C159 C160 ) C159_=_C161( C159 C161 ) C159_=_C227( C159 C227 ) \nC159_=_C260( C159 C260 ) C159_=_C305( C159 C305 ) C159_=_C544( C159 C544 ) C159_=_C1077( C159 C1077 ) C159_=_C2356( C159 C2356 ) C160_=_C161( C160 C161 ) \nC160_=_C294( C160 C294 ) C160_=_C340( C160 C340 ) C160_=_C351( C160 C351 ) C160_=_C835( C160 C835 ) C161_=_C181( C161 C181 ) C161_=_C232( C161 C232 ) \nC161_=_C266( C161 C266 ) C161_=_C311( C161 C311 ) C161_=_C1086( C161 C1086 ) C170_=_C171( C170 C171 ) C170_=_C172( C170 C172 ) C170_=_C173( C170 C173 ) \nC170_=_C174( C170 C174 ) C170_=_C175( C170 C175 ) C170_=_C176( C170 C176 ) C170_=_C177( C170 C177 ) C170_=_C178( C170 C178 ) C170_=_C179( C170 C179 ) \nC170_=_C180( C170 C180 ) C170_=_C181( C170 C181 ) C170_=_C210( C170 C210 ) C170_=_C242( C170 C242 ) C170_=_C274( C170 C274 ) C170_=_C333( C170 C333 ) \nC170_=_C402( C170 C402 ) C170_=_C507( C170 C507 ) C170_=_C983( C170 C983 ) C170_=_C1188( C170 C1188 ) C170_=_C1262( C170 C1262 ) C170_=_C1263( C170 C1263 ) \nC170_=_C1266( C170 C1266 ) C170_=_C1267( C170 C1267 ) C170_=_C1268( C170 C1268 ) C170_=_C1269( C170 C1269 ) C170_=_C1270( C170 C1270 ) C170_=_C1271( C170 C1271 ) \nC170_=_C1272( C170 C1272 ) C170_=_C1273( C170 C1273 ) C170_=_C1274( C170 C1274 ) C170_=_C1275( C170 C1275 ) C170_=_C1276( C170 C1276 ) C170_=_C1277( C170 C1277 ) \nC170_=_C1278( C170 C1278 ) C170_=_C1279( C170 C1279 ) C171_=_C172( C171 C172 ) C171_=_C173( C171 C173 ) C171_=_C174( C171 C174 ) C171_=_C175( C171 C175 ) \nC171_=_C176( C171 C176 ) C171_=_C177( C171 C177 ) C171_=_C178( C171 C178 ) C171_=_C179( C171 C179 ) C171_=_C180( C171 C180 ) C171_=_C181( C171 C181 ) \nC171_=_C1471( C171 C1471 ) C172_=_C173( C172 C173 ) C172_=_C174( C172 C174 ) C172_=_C175( C172 C175 ) C172_=_C176( C172 C176 ) C172_=_C177( C172 C177 ) \nC172_=_C178( C172 C178 ) C172_=_C179( C172 C179 ) C172_=_C180( C172 C180 ) C172_=_C181( C172 C181 ) C172_=_C211( C172 C211 ) C172_=_C245( C172 C245 ) \nC172_=_C275( C172 C275 ) C172_=_C336( C172 C336 ) C172_=_C379( C172 C379 ) C172_=_C488( C172 C488 ) C172_=_C1560( C172 C1560 ) C172_=_C1688( C172 C1688 ) \nC172_=_C1711( C172 C1711 ) C172_=_C1983( C172 C1983 ) C172_=_C2115( C172 C2115 ) C172_=_C2200( C172 C2200 ) C172_=_C2201( C172 C2201 ) C172_=_C2202( C172 C2202 ) \nC172_=_C2203( C172 C2203 ) C172_=_C2204( C172 C2204 ) C172_=_C2205( C172 C2205 ) C172_=_C2206( C172 C2206 ) C172_=_C2208( C172 C2208 ) C172_=_C2209( C172 C2209 ) \nC173_=_C174( C173 C174 ) C173_=_C175( C173 C175 ) C173_=_C176( C173 C176 ) C173_=_C177( C173 C177 ) C173_=_C178( C173 C178 ) C173_=_C179( C173 C179 ) \nC173_=_C180( C173 C180 ) C173_=_C181( C173 C181 ) C173_=_C212( C173 C212 ) C173_=_C246( C173 C246 ) C173_=_C276( C173 C276 ) C173_=_C337( C173 C337 ) \nC173_=_C694( C173 C694 ) C173_=_C747( C173 C747 ) C173_=_C1471( C173 C1471 ) C173_=_C1535( C173 C1535 ) C173_=_C1732( C173 C1732 ) C173_=_C1984( C173 C1984 ) \nC173_=_C2370( C173 C2370 ) C173_=_C2371( C173 C2371 ) C173_=_C2372( C173 C2372 ) C173_=_C2373( C173 C2373 ) C173_=_C2374( C173 C2374 ) C173_=_C2375( C173 C2375 ) \nC173_=_C2376( C173 C2376 ) C173_=_C2377( C173 C2377 ) C173_=_C2378( C173 C2378 ) C173_=_C2379( C173 C2379 ) C173_=_C2380( C173 C2380 ) C173_=_C2381( C173 C2381 ) \nC173_=_C2382( C173 C2382 ) C174_=_C175( C174 C175 ) C174_=_C176( C174 C176 ) C174_=_C177( C174 C177 ) C174_=_C178( C174 C178 ) C174_=_C179( C174 C179 ) \nC174_=_C180( C174 C180 ) C174_=_C181( C174 C181 ) C175_=_C176( C175 C176 ) C175_=_C177( C175 C177 ) C175_=_C178( C175 C178 ) C175_=_C179( C175 C179 ) \nC175_=_C180( C175 C180 ) C175_=_C181( C175 C181 ) C176_=_C177( C176 C177 ) C176_=_C178( C176 C178 ) C176_=_C179( C176 C179 ) C176_=_C180( C176 C180 ) \nC176_=_C181( C176 C181 ) C177_=_C178( C177 C178 ) C177_=_C179( C177 C179 ) C177_=_C180( C177 C180 ) C177_=_C181( C177 C181 ) C177_=_C213( C177 C213 ) \nC177_=_C228( C177 C228 ) C177_=_C277( C177 C277 ) C177_=_C320( C177 C320 ) C177_=_C360( C177 C360 ) C177_=_C548( C177 C548 ) C177_=_C1080( C177 C1080 ) \nC177_=_C1401( C177 C1401 ) C177_=_C3761( C177 C3761 ) C178_=_C179( C178 C179 ) C178_=_C180( C178 C180 ) C178_=_C181( C178 C181 ) C179_=_C180( C179 C180 ) \nC179_=_C181( C179 C181 ) C179_=_C214( C179 C214 ) C179_=_C229( C179 C229 ) C179_=_C278( C179 C278 ) C179_=_C324( C179 C324 ) C179_=_C361( C179 C361 ) \nC179_=_C1084( C179 C1084 ) C179_=_C1404( C179 C1404 ) C179_=_C4032( C179 C4032 ) C180_=_C181( C180 C181 ) C180_=_C216( C180 C216 ) C180_=_C231( C180 C231 ) \nC180_=_C280( C180 C280 ) C180_=_C327( C180 C327 ) C180_=_C364( C180 C364 ) C180_=_C391( C180 C391 ) C180_=_C1085( C180 C1085 ) C180_=_C1237( C180 C1237 ) \nC180_=_C1427( C180 C1427 ) C180_=_C1706( C180 C1706 ) C180_=_C1936( C180 C1936 ) C180_=_C2002( C180 C2002 ) C180_=_C2024( C180 C2024 ) C180_=_C2539( C180 C2539 ) \nC180_=_C2581( C180 C2581 ) C180_=_C2760( C180 C2760 ) C180_=_C2985( C180 C2985 ) C180_=_C3006( C180 C3006 ) C180_=_C3394( C180 C3394 ) C180_=_C3761( C180 C3761 ) \nC180_=_C3839( C180 C3839 ) C180_=_C3979( C180 C3979 ) C180_=_C4014( C180 C4014 ) C180_=_C4032( C180 C4032 ) C180_=_C4067( C180 C4067 ) C180_=_C4072( C180 C4072 ) \nC180_=_C4073( C180 C4073 ) C181_=_C232( C181 C232 ) C181_=_C266( C181 C266 ) C181_=_C311( C181 C311 ) C181_=_C1086( C181 C1086 ) C187_=_C188( C187 C188 ) \nC187_=_C189( C187 C189 ) C187_=_C190( C187 C190 ) C187_=_C191( C187 C191 ) C187_=_C192( C187 C192 ) C187_=_C193( C187 C193 ) C187_=_C195( C187 C195 ) \nC187_=_C196( C187 C196 ) C187_=_C197( C187 C197 ) C187_=_C198( C187 C198 ) C187_=_C199( C187 C199 ) C187_=_C285( C187 C285 ) C187_=_C983( C187 C983 ) \nC188_=_C189( C188 C189 ) C188_=_C190( C188 C190 ) C188_=_C191( C188 C191 ) C188_=_C192( C188 C192 ) C188_=_C193( C188 C193 ) C188_=_C195( C188 C195 ) \nC188_=_C196( C188 C196 ) C188_=_C197( C188 C197 ) C188_=_C198( C188 C198 ) C188_=_C199( C188 C199 ) C188_=_C243( C188 C243 ) C188_=_C256( C188 C256 ) \nC188_=_C286( C188 C286 ) C188_=_C1311( C188 C1311 ) C189_=_C190( C189 C190 ) C189_=_C191( C189 C191 ) C189_=_C192( C189 C192 ) C189_=_C193( C189 C193 ) \nC189_=_C195( C189 C195 ) C189_=_C196( C189 C196 ) C189_=_C197( C189 C197 ) C189_=_C198( C189 C198 ) C189_=_C199( C189 C199 ) C189_=_C287( C189 C287 ) \nC190_=_C191( C190 C191 ) C190_=_C192( C190 C192 ) C190_=_C193( C190 C193 ) C190_=_C195( C190 C195 ) C190_=_C196( C190 C196 ) C190_=_C197( C190 C197 ) \nC190_=_C198( C190 C198 ) C190_=_C199( C190 C199 ) C190_=_C290( C190 C290 ) C190_=_C2760( C190 C2760 ) C191_=_C192( C191 C192 ) C191_=_C193( C191 C193 ) \nC191_=_C195( C191 C195 ) C191_=_C196( C191 C196 ) C191_=_C197( C191 C197 ) C191_=_C198( C191 C198 ) C191_=_C199( C191 C199 ) C191_=_C258( C191 C258 ) \nC191_=_C304( C191 C304 ) C191_=_C319( C191 C319 ) C191_=_C2372( C191 C2372 ) C191_=_C3033( C191 C3033 ) C192_=_C193( C192 C193 ) C192_=_C195( C192 C195 ) \nC192_=_C196( C192 C196 ) C192_=_C197( C192 C197 ) C192_=_C198( C192 C198 ) C192_=_C199( C192 C199 ) C192_=_C247( C192 C247 ) C192_=_C259( C192 C259 ) \nC192_=_C291( C192 C291 ) C192_=_C3073( C192 C3073 ) C193_=_C195( C193 C195 ) C193_=_C196( C193 C196 ) C193_=_C197( C193 C197 ) C193_=_C198( C193 C198 ) \nC193_=_C199( C193 C199 ) C193_=_C261( C193 C261 ) C193_=_C306( C193 C306 ) C193_=_C321( C193 C321 ) C193_=_C3816( C193 C3816 ) C195_=_C196( C195 C196 ) \nC195_=_C197( C195 C197 ) C195_=_C198( C195 C198 ) C195_=_C199( C195 C199 ) C195_=_C295( C195 C295 ) C196_=_C197( C196 C197 ) C196_=_C198( C196 C198 ) \nC196_=_C199( C196 C199 ) C196_=_C263( C196 C263 ) C196_=_C308( C196 C308 ) C196_=_C323( C196 C323 ) C196_=_C3853( C196 C3853 ) C197_=_C198( C197 C198 ) \nC197_=_C199( C197 C199 ) C197_=_C264( C197 C264 ) C197_=_C309( C197 C309 ) C197_=_C325( C197 C325 ) C197_=_C3854( C197 C3854 ) C198_=_C199( C198 C199 ) \nC198_=_C249( C198 C249 ) C198_=_C265( C198 C265 ) C198_=_C296( C198 C296 ) C198_=_C3855( C198 C3855 ) C199_=_C297( C199 C297 ) C208_=_C210( C208 C210 ) \nC208_=_C211( C208 C211 ) C208_=_C212( C208 C212 ) C208_=_C213( C208 C213 ) C208_=_C214( C208 C214 ) C208_=_C215( C208 C215 ) C208_=_C216( C208 C216 ) \nC208_=_C217( C208 C217 ) C208_=_C224( C208 C224 ) C208_=_C272( C208 C272 ) C208_=_C301( C208 C301 ) C208_=_C345( C208 C345 ) C208_=_C356( C208 C356 ) \nC210_=_C211( C210 C211 ) C210_=_C212( C210 C212 ) C210_=_C213( C210 C213 ) C210_=_C214( C210 C214 ) C210_=_C215( C210 C215 ) C210_=_C216( C210 C216 ) \nC210_=_C217( C210 C217 ) C210_=_C242( C210 C242 ) C210_=_C274( C210 C274 ) C210_=_C333( C210 C333 ) C210_=_C402( C210 C402 ) C210_=_C507( C210 C507 ) \nC210_=_C983( C210 C983 ) C210_=_C1188( C210 C1188 ) C210_=_C1262( C210 C1262 ) C210_=_C1263( C210 C1263 ) C210_=_C1266( C210 C1266 ) C210_=_C1267( C210 C1267 ) \nC210_=_C1268( C210 C1268 ) C210_=_C1269( C210 C1269 ) C210_=_C1270( C210 C1270 ) C210_=_C1271( C210 C1271 ) C210_=_C1272(</w:t>
      </w:r>
    </w:p>
    <w:p>
      <w:pPr>
        <w:pStyle w:val="PreformattedText"/>
        <w:bidi w:val="0"/>
        <w:spacing w:before="0" w:after="0"/>
        <w:jc w:val="left"/>
        <w:rPr/>
      </w:pPr>
      <w:r>
        <w:rPr/>
        <w:t xml:space="preserve"> </w:t>
      </w:r>
      <w:r>
        <w:rPr/>
        <w:t>C210 C1272 ) C210_=_C1273( C210 C1273 ) \nC210_=_C1274( C210 C1274 ) C210_=_C1275( C210 C1275 ) C210_=_C1276( C210 C1276 ) C210_=_C1277( C210 C1277 ) C210_=_C1278( C210 C1278 ) C210_=_C1279( C210 C1279 ) \nC211_=_C212( C211 C212 ) C211_=_C213( C211 C213 ) C211_=_C214( C211 C214 ) C211_=_C215( C211 C215 ) C211_=_C216( C211 C216 ) C211_=_C217( C211 C217 ) \nC211_=_C245( C211 C245 ) C211_=_C275( C211 C275 ) C211_=_C336( C211 C336 ) C211_=_C379( C211 C379 ) C211_=_C488( C211 C488 ) C211_=_C1560( C211 C1560 ) \nC211_=_C1688( C211 C1688 ) C211_=_C1711( C211 C1711 ) C211_=_C1983( C211 C1983 ) C211_=_C2115( C211 C2115 ) C211_=_C2200( C211 C2200 ) C211_=_C2201( C211 C2201 ) \nC211_=_C2202( C211 C2202 ) C211_=_C2203( C211 C2203 ) C211_=_C2204( C211 C2204 ) C211_=_C2205( C211 C2205 ) C211_=_C2206( C211 C2206 ) C211_=_C2208( C211 C2208 ) \nC211_=_C2209( C211 C2209 ) C212_=_C213( C212 C213 ) C212_=_C214( C212 C214 ) C212_=_C215( C212 C215 ) C212_=_C216( C212 C216 ) C212_=_C217( C212 C217 ) \nC212_=_C246( C212 C246 ) C212_=_C276( C212 C276 ) C212_=_C337( C212 C337 ) C212_=_C694( C212 C694 ) C212_=_C747( C212 C747 ) C212_=_C1471( C212 C1471 ) \nC212_=_C1535( C212 C1535 ) C212_=_C1732( C212 C1732 ) C212_=_C1984( C212 C1984 ) C212_=_C2370( C212 C2370 ) C212_=_C2371( C212 C2371 ) C212_=_C2372( C212 C2372 ) \nC212_=_C2373( C212 C2373 ) C212_=_C2374( C212 C2374 ) C212_=_C2375( C212 C2375 ) C212_=_C2376( C212 C2376 ) C212_=_C2377( C212 C2377 ) C212_=_C2378( C212 C2378 ) \nC212_=_C2379( C212 C2379 ) C212_=_C2380( C212 C2380 ) C212_=_C2381( C212 C2381 ) C212_=_C2382( C212 C2382 ) C213_=_C214( C213 C214 ) C213_=_C215( C213 C215 ) \nC213_=_C216( C213 C216 ) C213_=_C217( C213 C217 ) C213_=_C228( C213 C228 ) C213_=_C277( C213 C277 ) C213_=_C320( C213 C320 ) C213_=_C360( C213 C360 ) \nC213_=_C548( C213 C548 ) C213_=_C1080( C213 C1080 ) C213_=_C1401( C213 C1401 ) C213_=_C3761( C213 C3761 ) C214_=_C215( C214 C215 ) C214_=_C216( C214 C216 ) \nC214_=_C217( C214 C217 ) C214_=_C229( C214 C229 ) C214_=_C278( C214 C278 ) C214_=_C324( C214 C324 ) C214_=_C361( C214 C361 ) C214_=_C1084( C214 C1084 ) \nC214_=_C1404( C214 C1404 ) C214_=_C4032( C214 C4032 ) C215_=_C216( C215 C216 ) C215_=_C217( C215 C217 ) C215_=_C230( C215 C230 ) C215_=_C279( C215 C279 ) \nC215_=_C310( C215 C310 ) C215_=_C353( C215 C353 ) C215_=_C363( C215 C363 ) C215_=_C4067( C215 C4067 ) C216_=_C217( C216 C217 ) C216_=_C231( C216 C231 ) \nC216_=_C280( C216 C280 ) C216_=_C327( C216 C327 ) C216_=_C364( C216 C364 ) C216_=_C391( C216 C391 ) C216_=_C1085( C216 C1085 ) C216_=_C1237( C216 C1237 ) \nC216_=_C1427( C216 C1427 ) C216_=_C1706( C216 C1706 ) C216_=_C1936( C216 C1936 ) C216_=_C2002( C216 C2002 ) C216_=_C2024( C216 C2024 ) C216_=_C2539( C216 C2539 ) \nC216_=_C2581( C216 C2581 ) C216_=_C2760( C216 C2760 ) C216_=_C2985( C216 C2985 ) C216_=_C3006( C216 C3006 ) C216_=_C3394( C216 C3394 ) C216_=_C3761( C216 C3761 ) \nC216_=_C3839( C216 C3839 ) C216_=_C3979( C216 C3979 ) C216_=_C4014( C216 C4014 ) C216_=_C4032( C216 C4032 ) C216_=_C4067( C216 C4067 ) C216_=_C4072( C216 C4072 ) \nC216_=_C4073( C216 C4073 ) C217_=_C233( C217 C233 ) C217_=_C281( C217 C281 ) C217_=_C312( C217 C312 ) C217_=_C355( C217 C355 ) C217_=_C366( C217 C366 ) \nC224_=_C226( C224 C226 ) C224_=_C227( C224 C227 ) C224_=_C228( C224 C228 ) C224_=_C229( C224 C229 ) C224_=_C230( C224 C230 ) C224_=_C231( C224 C231 ) \nC224_=_C232( C224 C232 ) C224_=_C233( C224 C233 ) C224_=_C272( C224 C272 ) C224_=_C301( C224 C301 ) C224_=_C345( C224 C345 ) C224_=_C356( C224 C356 ) \nC226_=_C227( C226 C227 ) C226_=_C228( C226 C228 ) C226_=_C229( C226 C229 ) C226_=_C230( C226 C230 ) C226_=_C231( C226 C231 ) C226_=_C232( C226 C232 ) \nC226_=_C233( C226 C233 ) C226_=_C257( C226 C257 ) C226_=_C303( C226 C303 ) C226_=_C1074( C226 C1074 ) C227_=_C228( C227 C228 ) C227_=_C229( C227 C229 ) \nC227_=_C230( C227 C230 ) C227_=_C231( C227 C231 ) C227_=_C232( C227 C232 ) C227_=_C233( C227 C233 ) C227_=_C260( C227 C260 ) C227_=_C305( C227 C305 ) \nC227_=_C544( C227 C544 ) C227_=_C1077( C227 C1077 ) C227_=_C2356( C227 C2356 ) C228_=_C229( C228 C229 ) C228_=_C230( C228 C230 ) C228_=_C231( C228 C231 ) \nC228_=_C232( C228 C232 ) C228_=_C233( C228 C233 ) C228_=_C277( C228 C277 ) C228_=_C320( C228 C320 ) C228_=_C360( C228 C360 ) C228_=_C548( C228 C548 ) \nC228_=_C1080( C228 C1080 ) C228_=_C1401( C228 C1401 ) C228_=_C3761( C228 C3761 ) C229_=_C230( C229 C230 ) C229_=_C231( C229 C231 ) C229_=_C232( C229 C232 ) \nC229_=_C233( C229 C233 ) C229_=_C278( C229 C278 ) C229_=_C324( C229 C324 ) C229_=_C361( C229 C361 ) C229_=_C1084( C229 C1084 ) C229_=_C1404( C229 C1404 ) \nC229_=_C4032( C229 C4032 ) C230_=_C231( C230 C231 ) C230_=_C232( C230 C232 ) C230_=_C233( C230 C233 ) C230_=_C279( C230 C279 ) C230_=_C310( C230 C310 ) \nC230_=_C353( C230 C353 ) C230_=_C363( C230 C363 ) C230_=_C4067( C230 C4067 ) C231_=_C232( C231 C232 ) C231_=_C233( C231 C233 ) C231_=_C280( C231 C280 ) \nC231_=_C327( C231 C327 ) C231_=_C364( C231 C364 ) C231_=_C391( C231 C391 ) C231_=_C1085( C231 C1085 ) C231_=_C1237( C231 C1237 ) C231_=_C1427( C231 C1427 ) \nC231_=_C1706( C231 C1706 ) C231_=_C1936( C231 C1936 ) C231_=_C2002( C231 C2002 ) C231_=_C2024( C231 C2024 ) C231_=_C2539( C231 C2539 ) C231_=_C2581( C231 C2581 ) \nC231_=_C2760( C231 C2760 ) C231_=_C2985( C231 C2985 ) C231_=_C3006( C231 C3006 ) C231_=_C3394( C231 C3394 ) C231_=_C3761( C231 C3761 ) C231_=_C3839( C231 C3839 ) \nC231_=_C3979( C231 C3979 ) C231_=_C4014( C231 C4014 ) C231_=_C4032( C231 C4032 ) C231_=_C4067( C231 C4067 ) C231_=_C4072( C231 C4072 ) C231_=_C4073( C231 C4073 ) \nC232_=_C233( C232 C233 ) C232_=_C266( C232 C266 ) C232_=_C311( C232 C311 ) C232_=_C1086( C232 C1086 ) C233_=_C281( C233 C281 ) C233_=_C312( C233 C312 ) \nC233_=_C355( C233 C355 ) C233_=_C366( C233 C366 ) C241_=_C242( C241 C242 ) C241_=_C243( C241 C243 ) C241_=_C244( C241 C244 ) C241_=_C245( C241 C245 ) \nC241_=_C246( C241 C246 ) C241_=_C247( C241 C247 ) C241_=_C249( C241 C249 ) C241_=_C250( C241 C250 ) C241_=_C251( C241 C251 ) C241_=_C316( C241 C316 ) \nC241_=_C332( C241 C332 ) C241_=_C346( C241 C346 ) C241_=_C357( C241 C357 ) C242_=_C243( C242 C243 ) C242_=_C244( C242 C244 ) C242_=_C245( C242 C245 ) \nC242_=_C246( C242 C246 ) C242_=_C247( C242 C247 ) C242_=_C249( C242 C249 ) C242_=_C250( C242 C250 ) C242_=_C251( C242 C251 ) C242_=_C274( C242 C274 ) \nC242_=_C333( C242 C333 ) C242_=_C402( C242 C402 ) C242_=_C507( C242 C507 ) C242_=_C983( C242 C983 ) C242_=_C1188( C242 C1188 ) C242_=_C1262( C242 C1262 ) \nC242_=_C1263( C242 C1263 ) C242_=_C1266( C242 C1266 ) C242_=_C1267( C242 C1267 ) C242_=_C1268( C242 C1268 ) C242_=_C1269( C242 C1269 ) C242_=_C1270( C242 C1270 ) \nC242_=_C1271( C242 C1271 ) C242_=_C1272( C242 C1272 ) C242_=_C1273( C242 C1273 ) C242_=_C1274( C242 C1274 ) C242_=_C1275( C242 C1275 ) C242_=_C1276( C242 C1276 ) \nC242_=_C1277( C242 C1277 ) C242_=_C1278( C242 C1278 ) C242_=_C1279( C242 C1279 ) C243_=_C244( C243 C244 ) C243_=_C245( C243 C245 ) C243_=_C246( C243 C246 ) \nC243_=_C247( C243 C247 ) C243_=_C249( C243 C249 ) C243_=_C250( C243 C250 ) C243_=_C251( C243 C251 ) C243_=_C256( C243 C256 ) C243_=_C286( C243 C286 ) \nC243_=_C1311( C243 C1311 ) C244_=_C245( C244 C245 ) C244_=_C246( C244 C246 ) C244_=_C247( C244 C247 ) C244_=_C249( C244 C249 ) C244_=_C250( C244 C250 ) \nC244_=_C251( C244 C251 ) C244_=_C318( C244 C318 ) C244_=_C334( C244 C334 ) C244_=_C347( C244 C347 ) C244_=_C359( C244 C359 ) C245_=_C246( C245 C246 ) \nC245_=_C247( C245 C247 ) C245_=_C249( C245 C249 ) C245_=_C250( C245 C250 ) C245_=_C251( C245 C251 ) C245_=_C275( C245 C275 ) C245_=_C336( C245 C336 ) \nC245_=_C379( C245 C379 ) C245_=_C488( C245 C488 ) C245_=_C1560( C245 C1560 ) C245_=_C1688( C245 C1688 ) C245_=_C1711( C245 C1711 ) C245_=_C1983( C245 C1983 ) \nC245_=_C2115( C245 C2115 ) C245_=_C2200( C245 C2200 ) C245_=_C2201( C245 C2201 ) C245_=_C2202( C245 C2202 ) C245_=_C2203( C245 C2203 ) C245_=_C2204( C245 C2204 ) \nC245_=_C2205( C245 C2205 ) C245_=_C2206( C245 C2206 ) C245_=_C2208( C245 C2208 ) C245_=_C2209( C245 C2209 ) C246_=_C247( C246 C247 ) C246_=_C249( C246 C249 ) \nC246_=_C250( C246 C250 ) C246_=_C251( C246 C251 ) C246_=_C276( C246 C276 ) C246_=_C337( C246 C337 ) C246_=_C694( C246 C694 ) C246_=_C747( C246 C747 ) \nC246_=_C1471( C246 C1471 ) C246_=_C1535( C246 C1535 ) C246_=_C1732( C246 C1732 ) C246_=_C1984( C246 C1984 ) C246_=_C2370( C246 C2370 ) C246_=_C2371( C246 C2371 ) \nC246_=_C2372( C246 C2372 ) C246_=_C2373( C246 C2373 ) C246_=_C2374( C246 C2374 ) C246_=_C2375( C246 C2375 ) C246_=_C2376( C246 C2376 ) C246_=_C2377( C246 C2377 ) \nC246_=_C2378( C246 C2378 ) C246_=_C2379( C246 C2379 ) C246_=_C2380( C246 C2380 ) C246_=_C2381( C246 C2381 ) C246_=_C2382( C246 C2382 ) C247_=_C249( C247 C249 ) \nC247_=_C250( C247 C250 ) C247_=_C251( C247 C251 ) C247_=_C259( C247 C259 ) C247_=_C291( C247 C291 ) C247_=_C3073( C247 C3073 ) C249_=_C250( C249 C250 ) \nC249_=_C251( C249 C251 ) C249_=_C265( C249 C265 ) C249_=_C296( C249 C296 ) C249_=_C3855( C249 C3855 ) C250_=_C251( C250 C251 ) C250_=_C326( C250 C326 ) \nC250_=_C341( C250 C341 ) C250_=_C352( C250 C352 ) C250_=_C362( C250 C362 ) C251_=_C328( C251 C328 ) C251_=_C342( C251 C342 ) C251_=_C354( C251 C354 ) \nC251_=_C365( C251 C365 ) C251_=_C1409( C251 C1409 ) C251_=_C2209( C251 C2209 ) C251_=_C2368( C251 C2368 ) C256_=_C257( C256 C257 ) C256_=_C258( C256 C258 ) \nC256_=_C259( C256 C259 ) C256_=_C260( C256 C260 ) C256_=_C261( C256 C261 ) C256_=_C263( C256 C263 ) C256_=_C264( C256 C264 ) C256_=_C265( C256 C265 ) \nC256_=_C266( C256 C266 ) C256_=_C286( C256 C286 ) C256_=_C1311( C256 C1311 ) C257_=_C258( C257 C258 ) C257_=_C259( C257 C259 ) C257_=_C260( C257 C260 ) \nC257_=_C261( C257 C261 ) C257_=_C263( C257 C263 ) C257_=_C264( C257 C264 ) C257_=_C265( C257 C265 ) C257_=_C266( C257 C266 ) C257_=_C303( C257 C303 ) \nC257_=_C1074( C257 C1074 ) C258_=_C259( C258 C259 ) C258_=_C260( C258 C260 ) C258_=_C261( C258 C261 ) C258_=_C263( C258 C263 ) C258_=_C264(</w:t>
      </w:r>
    </w:p>
    <w:p>
      <w:pPr>
        <w:pStyle w:val="PreformattedText"/>
        <w:bidi w:val="0"/>
        <w:spacing w:before="0" w:after="0"/>
        <w:jc w:val="left"/>
        <w:rPr/>
      </w:pPr>
      <w:r>
        <w:rPr/>
        <w:t xml:space="preserve"> </w:t>
      </w:r>
      <w:r>
        <w:rPr/>
        <w:t>C258 C264 ) \nC258_=_C265( C258 C265 ) C258_=_C266( C258 C266 ) C258_=_C304( C258 C304 ) C258_=_C319( C258 C319 ) C258_=_C2372( C258 C2372 ) C258_=_C3033( C258 C3033 ) \nC259_=_C260( C259 C260 ) C259_=_C261( C259 C261 ) C259_=_C263( C259 C263 ) C259_=_C264( C259 C264 ) C259_=_C265( C259 C265 ) C259_=_C266( C259 C266 ) \nC259_=_C291( C259 C291 ) C259_=_C3073( C259 C3073 ) C260_=_C261( C260 C261 ) C260_=_C263( C260 C263 ) C260_=_C264( C260 C264 ) C260_=_C265( C260 C265 ) \nC260_=_C266( C260 C266 ) C260_=_C305( C260 C305 ) C260_=_C544( C260 C544 ) C260_=_C1077( C260 C1077 ) C260_=_C2356( C260 C2356 ) C261_=_C263( C261 C263 ) \nC261_=_C264( C261 C264 ) C261_=_C265( C261 C265 ) C261_=_C266( C261 C266 ) C261_=_C306( C261 C306 ) C261_=_C321( C261 C321 ) C261_=_C3816( C261 C3816 ) \nC263_=_C264( C263 C264 ) C263_=_C265( C263 C265 ) C263_=_C266( C263 C266 ) C263_=_C308( C263 C308 ) C263_=_C323( C263 C323 ) C263_=_C3853( C263 C3853 ) \nC264_=_C265( C264 C265 ) C264_=_C266( C264 C266 ) C264_=_C309( C264 C309 ) C264_=_C325( C264 C325 ) C264_=_C3854( C264 C3854 ) C265_=_C266( C265 C266 ) \nC265_=_C296( C265 C296 ) C265_=_C3855( C265 C3855 ) C266_=_C311( C266 C311 ) C266_=_C1086( C266 C1086 ) C272_=_C274( C272 C274 ) C272_=_C275( C272 C275 ) \nC272_=_C276( C272 C276 ) C272_=_C277( C272 C277 ) C272_=_C278( C272 C278 ) C272_=_C279( C272 C279 ) C272_=_C280( C272 C280 ) C272_=_C281( C272 C281 ) \nC272_=_C301( C272 C301 ) C272_=_C345( C272 C345 ) C272_=_C356( C272 C356 ) C274_=_C275( C274 C275 ) C274_=_C276( C274 C276 ) C274_=_C277( C274 C277 ) \nC274_=_C278( C274 C278 ) C274_=_C279( C274 C279 ) C274_=_C280( C274 C280 ) C274_=_C281( C274 C281 ) C274_=_C333( C274 C333 ) C274_=_C402( C274 C402 ) \nC274_=_C507( C274 C507 ) C274_=_C983( C274 C983 ) C274_=_C1188( C274 C1188 ) C274_=_C1262( C274 C1262 ) C274_=_C1263( C274 C1263 ) C274_=_C1266( C274 C1266 ) \nC274_=_C1267( C274 C1267 ) C274_=_C1268( C274 C1268 ) C274_=_C1269( C274 C1269 ) C274_=_C1270( C274 C1270 ) C274_=_C1271( C274 C1271 ) C274_=_C1272( C274 C1272 ) \nC274_=_C1273( C274 C1273 ) C274_=_C1274( C274 C1274 ) C274_=_C1275( C274 C1275 ) C274_=_C1276( C274 C1276 ) C274_=_C1277( C274 C1277 ) C274_=_C1278( C274 C1278 ) \nC274_=_C1279( C274 C1279 ) C275_=_C276( C275 C276 ) C275_=_C277( C275 C277 ) C275_=_C278( C275 C278 ) C275_=_C279( C275 C279 ) C275_=_C280( C275 C280 ) \nC275_=_C281( C275 C281 ) C275_=_C336( C275 C336 ) C275_=_C379( C275 C379 ) C275_=_C488( C275 C488 ) C275_=_C1560( C275 C1560 ) C275_=_C1688( C275 C1688 ) \nC275_=_C1711( C275 C1711 ) C275_=_C1983( C275 C1983 ) C275_=_C2115( C275 C2115 ) C275_=_C2200( C275 C2200 ) C275_=_C2201( C275 C2201 ) C275_=_C2202( C275 C2202 ) \nC275_=_C2203( C275 C2203 ) C275_=_C2204( C275 C2204 ) C275_=_C2205( C275 C2205 ) C275_=_C2206( C275 C2206 ) C275_=_C2208( C275 C2208 ) C275_=_C2209( C275 C2209 ) \nC276_=_C277( C276 C277 ) C276_=_C278( C276 C278 ) C276_=_C279( C276 C279 ) C276_=_C280( C276 C280 ) C276_=_C281( C276 C281 ) C276_=_C337( C276 C337 ) \nC276_=_C694( C276 C694 ) C276_=_C747( C276 C747 ) C276_=_C1471( C276 C1471 ) C276_=_C1535( C276 C1535 ) C276_=_C1732( C276 C1732 ) C276_=_C1984( C276 C1984 ) \nC276_=_C2370( C276 C2370 ) C276_=_C2371( C276 C2371 ) C276_=_C2372( C276 C2372 ) C276_=_C2373( C276 C2373 ) C276_=_C2374( C276 C2374 ) C276_=_C2375( C276 C2375 ) \nC276_=_C2376( C276 C2376 ) C276_=_C2377( C276 C2377 ) C276_=_C2378( C276 C2378 ) C276_=_C2379( C276 C2379 ) C276_=_C2380( C276 C2380 ) C276_=_C2381( C276 C2381 ) \nC276_=_C2382( C276 C2382 ) C277_=_C278( C277 C278 ) C277_=_C279( C277 C279 ) C277_=_C280( C277 C280 ) C277_=_C281( C277 C281 ) C277_=_C320( C277 C320 ) \nC277_=_C360( C277 C360 ) C277_=_C548( C277 C548 ) C277_=_C1080( C277 C1080 ) C277_=_C1401( C277 C1401 ) C277_=_C3761( C277 C3761 ) C278_=_C279( C278 C279 ) \nC278_=_C280( C278 C280 ) C278_=_C281( C278 C281 ) C278_=_C324( C278 C324 ) C278_=_C361( C278 C361 ) C278_=_C1084( C278 C1084 ) C278_=_C1404( C278 C1404 ) \nC278_=_C4032( C278 C4032 ) C279_=_C280( C279 C280 ) C279_=_C281( C279 C281 ) C279_=_C310( C279 C310 ) C279_=_C353( C279 C353 ) C279_=_C363( C279 C363 ) \nC279_=_C4067( C279 C4067 ) C280_=_C281( C280 C281 ) C280_=_C327( C280 C327 ) C280_=_C364( C280 C364 ) C280_=_C391( C280 C391 ) C280_=_C1085( C280 C1085 ) \nC280_=_C1237( C280 C1237 ) C280_=_C1427( C280 C1427 ) C280_=_C1706( C280 C1706 ) C280_=_C1936( C280 C1936 ) C280_=_C2002( C280 C2002 ) C280_=_C2024( C280 C2024 ) \nC280_=_C2539( C280 C2539 ) C280_=_C2581( C280 C2581 ) C280_=_C2760( C280 C2760 ) C280_=_C2985( C280 C2985 ) C280_=_C3006( C280 C3006 ) C280_=_C3394( C280 C3394 ) \nC280_=_C3761( C280 C3761 ) C280_=_C3839( C280 C3839 ) C280_=_C3979( C280 C3979 ) C280_=_C4014( C280 C4014 ) C280_=_C4032( C280 C4032 ) C280_=_C4067( C280 C4067 ) \nC280_=_C4072( C280 C4072 ) C280_=_C4073( C280 C4073 ) C281_=_C312( C281 C312 ) C281_=_C355( C281 C355 ) C281_=_C366( C281 C366 ) C285_=_C286( C285 C286 ) \nC285_=_C287( C285 C287 ) C285_=_C288( C285 C288 ) C285_=_C289( C285 C289 ) C285_=_C290( C285 C290 ) C285_=_C291( C285 C291 ) C285_=_C292( C285 C292 ) \nC285_=_C294( C285 C294 ) C285_=_C295( C285 C295 ) C285_=_C296( C285 C296 ) C285_=_C297( C285 C297 ) C285_=_C983( C285 C983 ) C286_=_C287( C286 C287 ) \nC286_=_C288( C286 C288 ) C286_=_C289( C286 C289 ) C286_=_C290( C286 C290 ) C286_=_C291( C286 C291 ) C286_=_C292( C286 C292 ) C286_=_C294( C286 C294 ) \nC286_=_C295( C286 C295 ) C286_=_C296( C286 C296 ) C286_=_C297( C286 C297 ) C286_=_C1311( C286 C1311 ) C287_=_C288( C287 C288 ) C287_=_C289( C287 C289 ) \nC287_=_C290( C287 C290 ) C287_=_C291( C287 C291 ) C287_=_C292( C287 C292 ) C287_=_C294( C287 C294 ) C287_=_C295( C287 C295 ) C287_=_C296( C287 C296 ) \nC287_=_C297( C287 C297 ) C288_=_C289( C288 C289 ) C288_=_C290( C288 C290 ) C288_=_C291( C288 C291 ) C288_=_C292( C288 C292 ) C288_=_C294( C288 C294 ) \nC288_=_C295( C288 C295 ) C288_=_C296( C288 C296 ) C288_=_C297( C288 C297 ) C288_=_C335( C288 C335 ) C288_=_C348( C288 C348 ) C288_=_C820( C288 C820 ) \nC288_=_C1660( C288 C1660 ) C289_=_C290( C289 C290 ) C289_=_C291( C289 C291 ) C289_=_C292( C289 C292 ) C289_=_C294( C289 C294 ) C289_=_C295( C289 C295 ) \nC289_=_C296( C289 C296 ) C289_=_C297( C289 C297 ) C289_=_C338( C289 C338 ) C289_=_C349( C289 C349 ) C289_=_C823( C289 C823 ) C289_=_C1395( C289 C1395 ) \nC290_=_C291( C290 C291 ) C290_=_C292( C290 C292 ) C290_=_C294( C290 C294 ) C290_=_C295( C290 C295 ) C290_=_C296( C290 C296 ) C290_=_C297( C290 C297 ) \nC290_=_C2760( C290 C2760 ) C291_=_C292( C291 C292 ) C291_=_C294( C291 C294 ) C291_=_C295( C291 C295 ) C291_=_C296( C291 C296 ) C291_=_C297( C291 C297 ) \nC291_=_C3073( C291 C3073 ) C292_=_C294( C292 C294 ) C292_=_C295( C292 C295 ) C292_=_C296( C292 C296 ) C292_=_C297( C292 C297 ) C292_=_C339( C292 C339 ) \nC292_=_C350( C292 C350 ) C292_=_C828( C292 C828 ) C292_=_C1397( C292 C1397 ) C294_=_C295( C294 C295 ) C294_=_C296( C294 C296 ) C294_=_C297( C294 C297 ) \nC294_=_C340( C294 C340 ) C294_=_C351( C294 C351 ) C294_=_C835( C294 C835 ) C295_=_C296( C295 C296 ) C295_=_C297( C295 C297 ) C296_=_C297( C296 C297 ) \nC296_=_C3855( C296 C3855 ) C301_=_C303( C301 C303 ) C301_=_C304( C301 C304 ) C301_=_C305( C301 C305 ) C301_=_C306( C301 C306 ) C301_=_C308( C301 C308 ) \nC301_=_C309( C301 C309 ) C301_=_C310( C301 C310 ) C301_=_C311( C301 C311 ) C301_=_C312( C301 C312 ) C301_=_C345( C301 C345 ) C301_=_C356( C301 C356 ) \nC303_=_C304( C303 C304 ) C303_=_C305( C303 C305 ) C303_=_C306( C303 C306 ) C303_=_C308( C303 C308 ) C303_=_C309( C303 C309 ) C303_=_C310( C303 C310 ) \nC303_=_C311( C303 C311 ) C303_=_C312( C303 C312 ) C303_=_C1074( C303 C1074 ) C304_=_C305( C304 C305 ) C304_=_C306( C304 C306 ) C304_=_C308( C304 C308 ) \nC304_=_C309( C304 C309 ) C304_=_C310( C304 C310 ) C304_=_C311( C304 C311 ) C304_=_C312( C304 C312 ) C304_=_C319( C304 C319 ) C304_=_C2372( C304 C2372 ) \nC304_=_C3033( C304 C3033 ) C305_=_C306( C305 C306 ) C305_=_C308( C305 C308 ) C305_=_C309( C305 C309 ) C305_=_C310( C305 C310 ) C305_=_C311( C305 C311 ) \nC305_=_C312( C305 C312 ) C305_=_C544( C305 C544 ) C305_=_C1077( C305 C1077 ) C305_=_C2356( C305 C2356 ) C306_=_C308( C306 C308 ) C306_=_C309( C306 C309 ) \nC306_=_C310( C306 C310 ) C306_=_C311( C306 C311 ) C306_=_C312( C306 C312 ) C306_=_C321( C306 C321 ) C306_=_C3816( C306 C3816 ) C308_=_C309( C308 C309 ) \nC308_=_C310( C308 C310 ) C308_=_C311( C308 C311 ) C308_=_C312( C308 C312 ) C308_=_C323( C308 C323 ) C308_=_C3853( C308 C3853 ) C309_=_C310( C309 C310 ) \nC309_=_C311( C309 C311 ) C309_=_C312( C309 C312 ) C309_=_C325( C309 C325 ) C309_=_C3854( C309 C3854 ) C310_=_C311( C310 C311 ) C310_=_C312( C310 C312 ) \nC310_=_C353( C310 C353 ) C310_=_C363( C310 C363 ) C310_=_C4067( C310 C4067 ) C311_=_C312( C311 C312 ) C311_=_C1086( C311 C1086 ) C312_=_C355( C312 C355 ) \nC312_=_C366( C312 C366 ) C316_=_C318( C316 C318 ) C316_=_C319( C316 C319 ) C316_=_C320( C316 C320 ) C316_=_C321( C316 C321 ) C316_=_C323( C316 C323 ) \nC316_=_C324( C316 C324 ) C316_=_C325( C316 C325 ) C316_=_C326( C316 C326 ) C316_=_C327( C316 C327 ) C316_=_C328( C316 C328 ) C316_=_C332( C316 C332 ) \nC316_=_C346( C316 C346 ) C316_=_C357( C316 C357 ) C318_=_C319( C318 C319 ) C318_=_C320( C318 C320 ) C318_=_C321( C318 C321 ) C318_=_C323( C318 C323 ) \nC318_=_C324( C318 C324 ) C318_=_C325( C318 C325 ) C318_=_C326( C318 C326 ) C318_=_C327( C318 C327 ) C318_=_C328( C318 C328 ) C318_=_C334( C318 C334 ) \nC318_=_C347( C318 C347 ) C318_=_C359( C318 C359 ) C319_=_C320( C319 C320 ) C319_=_C321( C319 C321 ) C319_=_C323( C319 C323 ) C319_=_C324( C319 C324 ) \nC319_=_C325( C319 C325 ) C319_=_C326( C319 C326 ) C319_=_C327( C319 C327 ) C319_=_C328( C319 C328 ) C319_=_C2372( C319 C2372 ) C319_=_C3033( C319 C3033 ) \nC320_=_C321( C320 C321 ) C320_=_C323( C320 C323 ) C320_=_C324( C320 C324 ) C320_=_C325( C320 C325 ) C320_=_C326( C320 C326 ) C320_=_C327( C320 C327 ) \nC320_=_C328( C320 C328 ) C320_=_C360( C320 C360 ) C320_=_C548( C320 C548 ) C320_=_C1080( C320 C1080</w:t>
      </w:r>
    </w:p>
    <w:p>
      <w:pPr>
        <w:pStyle w:val="PreformattedText"/>
        <w:bidi w:val="0"/>
        <w:spacing w:before="0" w:after="0"/>
        <w:jc w:val="left"/>
        <w:rPr/>
      </w:pPr>
      <w:r>
        <w:rPr/>
        <w:t xml:space="preserve"> </w:t>
      </w:r>
      <w:r>
        <w:rPr/>
        <w:t>) C320_=_C1401( C320 C1401 ) C320_=_C3761( C320 C3761 ) \nC321_=_C323( C321 C323 ) C321_=_C324( C321 C324 ) C321_=_C325( C321 C325 ) C321_=_C326( C321 C326 ) C321_=_C327( C321 C327 ) C321_=_C328( C321 C328 ) \nC321_=_C3816( C321 C3816 ) C323_=_C324( C323 C324 ) C323_=_C325( C323 C325 ) C323_=_C326( C323 C326 ) C323_=_C327( C323 C327 ) C323_=_C328( C323 C328 ) \nC323_=_C3853( C323 C3853 ) C324_=_C325( C324 C325 ) C324_=_C326( C324 C326 ) C324_=_C327( C324 C327 ) C324_=_C328( C324 C328 ) C324_=_C361( C324 C361 ) \nC324_=_C1084( C324 C1084 ) C324_=_C1404( C324 C1404 ) C324_=_C4032( C324 C4032 ) C325_=_C326( C325 C326 ) C325_=_C327( C325 C327 ) C325_=_C328( C325 C328 ) \nC325_=_C3854( C325 C3854 ) C326_=_C327( C326 C327 ) C326_=_C328( C326 C328 ) C326_=_C341( C326 C341 ) C326_=_C352( C326 C352 ) C326_=_C362( C326 C362 ) \nC327_=_C328( C327 C328 ) C327_=_C364( C327 C364 ) C327_=_C391( C327 C391 ) C327_=_C1085( C327 C1085 ) C327_=_C1237( C327 C1237 ) C327_=_C1427( C327 C1427 ) \nC327_=_C1706( C327 C1706 ) C327_=_C1936( C327 C1936 ) C327_=_C2002( C327 C2002 ) C327_=_C2024( C327 C2024 ) C327_=_C2539( C327 C2539 ) C327_=_C2581( C327 C2581 ) \nC327_=_C2760( C327 C2760 ) C327_=_C2985( C327 C2985 ) C327_=_C3006( C327 C3006 ) C327_=_C3394( C327 C3394 ) C327_=_C3761( C327 C3761 ) C327_=_C3839( C327 C3839 ) \nC327_=_C3979( C327 C3979 ) C327_=_C4014( C327 C4014 ) C327_=_C4032( C327 C4032 ) C327_=_C4067( C327 C4067 ) C327_=_C4072( C327 C4072 ) C327_=_C4073( C327 C4073 ) \nC328_=_C342( C328 C342 ) C328_=_C354( C328 C354 ) C328_=_C365( C328 C365 ) C328_=_C1409( C328 C1409 ) C328_=_C2209( C328 C2209 ) C328_=_C2368( C328 C2368 ) \nC332_=_C333( C332 C333 ) C332_=_C334( C332 C334 ) C332_=_C335( C332 C335 ) C332_=_C336( C332 C336 ) C332_=_C337( C332 C337 ) C332_=_C338( C332 C338 ) \nC332_=_C339( C332 C339 ) C332_=_C340( C332 C340 ) C332_=_C341( C332 C341 ) C332_=_C342( C332 C342 ) C332_=_C346( C332 C346 ) C332_=_C357( C332 C357 ) \nC333_=_C334( C333 C334 ) C333_=_C335( C333 C335 ) C333_=_C336( C333 C336 ) C333_=_C337( C333 C337 ) C333_=_C338( C333 C338 ) C333_=_C339( C333 C339 ) \nC333_=_C340( C333 C340 ) C333_=_C341( C333 C341 ) C333_=_C342( C333 C342 ) C333_=_C402( C333 C402 ) C333_=_C507( C333 C507 ) C333_=_C983( C333 C983 ) \nC333_=_C1188( C333 C1188 ) C333_=_C1262( C333 C1262 ) C333_=_C1263( C333 C1263 ) C333_=_C1266( C333 C1266 ) C333_=_C1267( C333 C1267 ) C333_=_C1268( C333 C1268 ) \nC333_=_C1269( C333 C1269 ) C333_=_C1270( C333 C1270 ) C333_=_C1271( C333 C1271 ) C333_=_C1272( C333 C1272 ) C333_=_C1273( C333 C1273 ) C333_=_C1274( C333 C1274 ) \nC333_=_C1275( C333 C1275 ) C333_=_C1276( C333 C1276 ) C333_=_C1277( C333 C1277 ) C333_=_C1278( C333 C1278 ) C333_=_C1279( C333 C1279 ) C334_=_C335( C334 C335 ) \nC334_=_C336( C334 C336 ) C334_=_C337( C334 C337 ) C334_=_C338( C334 C338 ) C334_=_C339( C334 C339 ) C334_=_C340( C334 C340 ) C334_=_C341( C334 C341 ) \nC334_=_C342( C334 C342 ) C334_=_C347( C334 C347 ) C334_=_C359( C334 C359 ) C335_=_C336( C335 C336 ) C335_=_C337( C335 C337 ) C335_=_C338( C335 C338 ) \nC335_=_C339( C335 C339 ) C335_=_C340( C335 C340 ) C335_=_C341( C335 C341 ) C335_=_C342( C335 C342 ) C335_=_C348( C335 C348 ) C335_=_C820( C335 C820 ) \nC335_=_C1660( C335 C1660 ) C336_=_C337( C336 C337 ) C336_=_C338( C336 C338 ) C336_=_C339( C336 C339 ) C336_=_C340( C336 C340 ) C336_=_C341( C336 C341 ) \nC336_=_C342( C336 C342 ) C336_=_C379( C336 C379 ) C336_=_C488( C336 C488 ) C336_=_C1560( C336 C1560 ) C336_=_C1688( C336 C1688 ) C336_=_C1711( C336 C1711 ) \nC336_=_C1983( C336 C1983 ) C336_=_C2115( C336 C2115 ) C336_=_C2200( C336 C2200 ) C336_=_C2201( C336 C2201 ) C336_=_C2202( C336 C2202 ) C336_=_C2203( C336 C2203 ) \nC336_=_C2204( C336 C2204 ) C336_=_C2205( C336 C2205 ) C336_=_C2206( C336 C2206 ) C336_=_C2208( C336 C2208 ) C336_=_C2209( C336 C2209 ) C337_=_C338( C337 C338 ) \nC337_=_C339( C337 C339 ) C337_=_C340( C337 C340 ) C337_=_C341( C337 C341 ) C337_=_C342( C337 C342 ) C337_=_C694( C337 C694 ) C337_=_C747( C337 C747 ) \nC337_=_C1471( C337 C1471 ) C337_=_C1535( C337 C1535 ) C337_=_C1732( C337 C1732 ) C337_=_C1984( C337 C1984 ) C337_=_C2370( C337 C2370 ) C337_=_C2371( C337 C2371 ) \nC337_=_C2372( C337 C2372 ) C337_=_C2373( C337 C2373 ) C337_=_C2374( C337 C2374 ) C337_=_C2375( C337 C2375 ) C337_=_C2376( C337 C2376 ) C337_=_C2377( C337 C2377 ) \nC337_=_C2378( C337 C2378 ) C337_=_C2379( C337 C2379 ) C337_=_C2380( C337 C2380 ) C337_=_C2381( C337 C2381 ) C337_=_C2382( C337 C2382 ) C338_=_C339( C338 C339 ) \nC338_=_C340( C338 C340 ) C338_=_C341( C338 C341 ) C338_=_C342( C338 C342 ) C338_=_C349( C338 C349 ) C338_=_C823( C338 C823 ) C338_=_C1395( C338 C1395 ) \nC339_=_C340( C339 C340 ) C339_=_C341( C339 C341 ) C339_=_C342( C339 C342 ) C339_=_C350( C339 C350 ) C339_=_C828( C339 C828 ) C339_=_C1397( C339 C1397 ) \nC340_=_C341( C340 C341 ) C340_=_C342( C340 C342 ) C340_=_C351( C340 C351 ) C340_=_C835( C340 C835 ) C341_=_C342( C341 C342 ) C341_=_C352( C341 C352 ) \nC341_=_C362( C341 C362 ) C342_=_C354( C342 C354 ) C342_=_C365( C342 C365 ) C342_=_C1409( C342 C1409 ) C342_=_C2209( C342 C2209 ) C342_=_C2368( C342 C2368 ) \nC345_=_C346( C345 C346 ) C345_=_C347( C345 C347 ) C345_=_C348( C345 C348 ) C345_=_C349( C345 C349 ) C345_=_C350( C345 C350 ) C345_=_C351( C345 C351 ) \nC345_=_C352( C345 C352 ) C345_=_C353( C345 C353 ) C345_=_C354( C345 C354 ) C345_=_C355( C345 C355 ) C345_=_C356( C345 C356 ) C346_=_C347( C346 C347 ) \nC346_=_C348( C346 C348 ) C346_=_C349( C346 C349 ) C346_=_C350( C346 C350 ) C346_=_C351( C346 C351 ) C346_=_C352( C346 C352 ) C346_=_C353( C346 C353 ) \nC346_=_C354( C346 C354 ) C346_=_C355( C346 C355 ) C346_=_C357( C346 C357 ) C347_=_C348( C347 C348 ) C347_=_C349( C347 C349 ) C347_=_C350( C347 C350 ) \nC347_=_C351( C347 C351 ) C347_=_C352( C347 C352 ) C347_=_C353( C347 C353 ) C347_=_C354( C347 C354 ) C347_=_C355( C347 C355 ) C347_=_C359( C347 C359 ) \nC348_=_C349( C348 C349 ) C348_=_C350( C348 C350 ) C348_=_C351( C348 C351 ) C348_=_C352( C348 C352 ) C348_=_C353( C348 C353 ) C348_=_C354( C348 C354 ) \nC348_=_C355( C348 C355 ) C348_=_C820( C348 C820 ) C348_=_C1660( C348 C1660 ) C349_=_C350( C349 C350 ) C349_=_C351( C349 C351 ) C349_=_C352( C349 C352 ) \nC349_=_C353( C349 C353 ) C349_=_C354( C349 C354 ) C349_=_C355( C349 C355 ) C349_=_C823( C349 C823 ) C349_=_C1395( C349 C1395 ) C350_=_C351( C350 C351 ) \nC350_=_C352( C350 C352 ) C350_=_C353( C350 C353 ) C350_=_C354( C350 C354 ) C350_=_C355( C350 C355 ) C350_=_C828( C350 C828 ) C350_=_C1397( C350 C1397 ) \nC351_=_C352( C351 C352 ) C351_=_C353( C351 C353 ) C351_=_C354( C351 C354 ) C351_=_C355( C351 C355 ) C351_=_C835( C351 C835 ) C352_=_C353( C352 C353 ) \nC352_=_C354( C352 C354 ) C352_=_C355( C352 C355 ) C352_=_C362( C352 C362 ) C353_=_C354( C353 C354 ) C353_=_C355( C353 C355 ) C353_=_C363( C353 C363 ) \nC353_=_C4067( C353 C4067 ) C354_=_C355( C354 C355 ) C354_=_C365( C354 C365 ) C354_=_C1409( C354 C1409 ) C354_=_C2209( C354 C2209 ) C354_=_C2368( C354 C2368 ) \nC355_=_C366( C355 C366 ) C356_=_C357( C356 C357 ) C356_=_C359( C356 C359 ) C356_=_C360( C356 C360 ) C356_=_C361( C356 C361 ) C356_=_C362( C356 C362 ) \nC356_=_C363( C356 C363 ) C356_=_C364( C356 C364 ) C356_=_C365( C356 C365 ) C356_=_C366( C356 C366 ) C357_=_C359( C357 C359 ) C357_=_C360( C357 C360 ) \nC357_=_C361( C357 C361 ) C357_=_C362( C357 C362 ) C357_=_C363( C357 C363 ) C357_=_C364( C357 C364 ) C357_=_C365( C357 C365 ) C357_=_C366( C357 C366 ) \nC359_=_C360( C359 C360 ) C359_=_C361( C359 C361 ) C359_=_C362( C359 C362 ) C359_=_C363( C359 C363 ) C359_=_C364( C359 C364 ) C359_=_C365( C359 C365 ) \nC359_=_C366( C359 C366 ) C360_=_C361( C360 C361 ) C360_=_C362( C360 C362 ) C360_=_C363( C360 C363 ) C360_=_C364( C360 C364 ) C360_=_C365( C360 C365 ) \nC360_=_C366( C360 C366 ) C360_=_C548( C360 C548 ) C360_=_C1080( C360 C1080 ) C360_=_C1401( C360 C1401 ) C360_=_C3761( C360 C3761 ) C361_=_C362( C361 C362 ) \nC361_=_C363( C361 C363 ) C361_=_C364( C361 C364 ) C361_=_C365( C361 C365 ) C361_=_C366( C361 C366 ) C361_=_C1084( C361 C1084 ) C361_=_C1404( C361 C1404 ) \nC361_=_C4032( C361 C4032 ) C362_=_C363( C362 C363 ) C362_=_C364( C362 C364 ) C362_=_C365( C362 C365 ) C362_=_C366( C362 C366 ) C363_=_C364( C363 C364 ) \nC363_=_C365( C363 C365 ) C363_=_C366( C363 C366 ) C363_=_C4067( C363 C4067 ) C364_=_C365( C364 C365 ) C364_=_C366( C364 C366 ) C364_=_C391( C364 C391 ) \nC364_=_C1085( C364 C1085 ) C364_=_C1237( C364 C1237 ) C364_=_C1427( C364 C1427 ) C364_=_C1706( C364 C1706 ) C364_=_C1936( C364 C1936 ) C364_=_C2002( C364 C2002 ) \nC364_=_C2024( C364 C2024 ) C364_=_C2539( C364 C2539 ) C364_=_C2581( C364 C2581 ) C364_=_C2760( C364 C2760 ) C364_=_C2985( C364 C2985 ) C364_=_C3006( C364 C3006 ) \nC364_=_C3394( C364 C3394 ) C364_=_C3761( C364 C3761 ) C364_=_C3839( C364 C3839 ) C364_=_C3979( C364 C3979 ) C364_=_C4014( C364 C4014 ) C364_=_C4032( C364 C4032 ) \nC364_=_C4067( C364 C4067 ) C364_=_C4072( C364 C4072 ) C364_=_C4073( C364 C4073 ) C365_=_C366( C365 C366 ) C365_=_C1409( C365 C1409 ) C365_=_C2209( C365 C2209 ) \nC365_=_C2368( C365 C2368 ) C379_=_C391( C379 C391 ) C379_=_C488( C379 C488 ) C379_=_C1560( C379 C1560 ) C379_=_C1688( C379 C1688 ) C379_=_C1711( C379 C1711 ) \nC379_=_C1983( C379 C1983 ) C379_=_C2115( C379 C2115 ) C379_=_C2200( C379 C2200 ) C379_=_C2201( C379 C2201 ) C379_=_C2202( C379 C2202 ) C379_=_C2203( C379 C2203 ) \nC379_=_C2204( C379 C2204 ) C379_=_C2205( C379 C2205 ) C379_=_C2206( C379 C2206 ) C379_=_C2208( C379 C2208 ) C379_=_C2209( C379 C2209 ) C391_=_C1085( C391 C1085 ) \nC391_=_C1237( C391 C1237 ) C391_=_C1427( C391 C1427 ) C391_=_C1706( C391 C1706 ) C391_=_C1936( C391 C1936 ) C391_=_C2002( C391 C2002 ) C391_=_C2024( C391 C2024 ) \nC391_=_C2539( C391 C2539 ) C391_=_C2581( C391 C2581 ) C391_=_C2760( C391 C2760 ) C391_=_C2985( C391 C2985 ) C391_=_C3006( C391 C3006 ) C391_=_C3394( C391 C3394 ) \nC391_=_C3761( C391 C3761 ) C391_=_C3839( C391 C3839 ) C391_=_C3979( C391 C3979 ) C391_=_C4014( C391 C4014 ) C391_=_C4032(</w:t>
      </w:r>
    </w:p>
    <w:p>
      <w:pPr>
        <w:pStyle w:val="PreformattedText"/>
        <w:bidi w:val="0"/>
        <w:spacing w:before="0" w:after="0"/>
        <w:jc w:val="left"/>
        <w:rPr/>
      </w:pPr>
      <w:r>
        <w:rPr/>
        <w:t xml:space="preserve"> </w:t>
      </w:r>
      <w:r>
        <w:rPr/>
        <w:t>C391 C4032 ) C391_=_C4067( C391 C4067 ) \nC391_=_C4072( C391 C4072 ) C391_=_C4073( C391 C4073 ) C402_=_C507( C402 C507 ) C402_=_C983( C402 C983 ) C402_=_C1188( C402 C1188 ) C402_=_C1262( C402 C1262 ) \nC402_=_C1263( C402 C1263 ) C402_=_C1266( C402 C1266 ) C402_=_C1267( C402 C1267 ) C402_=_C1268( C402 C1268 ) C402_=_C1269( C402 C1269 ) C402_=_C1270( C402 C1270 ) \nC402_=_C1271( C402 C1271 ) C402_=_C1272( C402 C1272 ) C402_=_C1273( C402 C1273 ) C402_=_C1274( C402 C1274 ) C402_=_C1275( C402 C1275 ) C402_=_C1276( C402 C1276 ) \nC402_=_C1277( C402 C1277 ) C402_=_C1278( C402 C1278 ) C402_=_C1279( C402 C1279 ) C422_=_C428( C422 C428 ) C422_=_C531( C422 C531 ) C422_=_C532( C422 C532 ) \nC422_=_C534( C422 C534 ) C422_=_C535( C422 C535 ) C422_=_C536( C422 C536 ) C422_=_C537( C422 C537 ) C422_=_C538( C422 C538 ) C422_=_C540( C422 C540 ) \nC422_=_C541( C422 C541 ) C422_=_C542( C422 C542 ) C422_=_C543( C422 C543 ) C422_=_C544( C422 C544 ) C422_=_C545( C422 C545 ) C422_=_C546( C422 C546 ) \nC422_=_C547( C422 C547 ) C422_=_C548( C422 C548 ) C422_=_C549( C422 C549 ) C422_=_C550( C422 C550 ) C422_=_C551( C422 C551 ) C422_=_C552( C422 C552 ) \nC422_=_C553( C422 C553 ) C422_=_C554( C422 C554 ) C422_=_C555( C422 C555 ) C422_=_C556( C422 C556 ) C428_=_C490( C428 C490 ) C428_=_C666( C428 C666 ) \nC428_=_C1562( C428 C1562 ) C428_=_C1712( C428 C1712 ) C428_=_C1896( C428 C1896 ) C428_=_C2116( C428 C2116 ) C428_=_C2156( C428 C2156 ) C428_=_C2287( C428 C2287 ) \nC428_=_C2353( C428 C2353 ) C428_=_C2354( C428 C2354 ) C428_=_C2355( C428 C2355 ) C428_=_C2356( C428 C2356 ) C428_=_C2357( C428 C2357 ) C428_=_C2358( C428 C2358 ) \nC428_=_C2359( C428 C2359 ) C428_=_C2361( C428 C2361 ) C428_=_C2362( C428 C2362 ) C428_=_C2363( C428 C2363 ) C428_=_C2364( C428 C2364 ) C428_=_C2365( C428 C2365 ) \nC428_=_C2366( C428 C2366 ) C428_=_C2367( C428 C2367 ) C428_=_C2368( C428 C2368 ) C428_=_C2369( C428 C2369 ) C480_=_C488( C480 C488 ) C480_=_C490( C480 C490 ) \nC480_=_C613( C480 C613 ) C480_=_C662( C480 C662 ) C480_=_C1387( C480 C1387 ) C480_=_C1388( C480 C1388 ) C480_=_C1389( C480 C1389 ) C480_=_C1390( C480 C1390 ) \nC480_=_C1391( C480 C1391 ) C480_=_C1393( C480 C1393 ) C480_=_C1395( C480 C1395 ) C480_=_C1396( C480 C1396 ) C480_=_C1397( C480 C1397 ) C480_=_C1398( C480 C1398 ) \nC480_=_C1399( C480 C1399 ) C480_=_C1400( C480 C1400 ) C480_=_C1401( C480 C1401 ) C480_=_C1402( C480 C1402 ) C480_=_C1403( C480 C1403 ) C480_=_C1404( C480 C1404 ) \nC480_=_C1405( C480 C1405 ) C480_=_C1406( C480 C1406 ) C480_=_C1407( C480 C1407 ) C480_=_C1408( C480 C1408 ) C480_=_C1409( C480 C1409 ) C488_=_C490( C488 C490 ) \nC488_=_C1560( C488 C1560 ) C488_=_C1688( C488 C1688 ) C488_=_C1711( C488 C1711 ) C488_=_C1983( C488 C1983 ) C488_=_C2115( C488 C2115 ) C488_=_C2200( C488 C2200 ) \nC488_=_C2201( C488 C2201 ) C488_=_C2202( C488 C2202 ) C488_=_C2203( C488 C2203 ) C488_=_C2204( C488 C2204 ) C488_=_C2205( C488 C2205 ) C488_=_C2206( C488 C2206 ) \nC488_=_C2208( C488 C2208 ) C488_=_C2209( C488 C2209 ) C490_=_C666( C490 C666 ) C490_=_C1562( C490 C1562 ) C490_=_C1712( C490 C1712 ) C490_=_C1896( C490 C1896 ) \nC490_=_C2116( C490 C2116 ) C490_=_C2156( C490 C2156 ) C490_=_C2287( C490 C2287 ) C490_=_C2353( C490 C2353 ) C490_=_C2354( C490 C2354 ) C490_=_C2355( C490 C2355 ) \nC490_=_C2356( C490 C2356 ) C490_=_C2357( C490 C2357 ) C490_=_C2358( C490 C2358 ) C490_=_C2359( C490 C2359 ) C490_=_C2361( C490 C2361 ) C490_=_C2362( C490 C2362 ) \nC490_=_C2363( C490 C2363 ) C490_=_C2364( C490 C2364 ) C490_=_C2365( C490 C2365 ) C490_=_C2366( C490 C2366 ) C490_=_C2367( C490 C2367 ) C490_=_C2368( C490 C2368 ) \nC490_=_C2369( C490 C2369 ) C507_=_C983( C507 C983 ) C507_=_C1188( C507 C1188 ) C507_=_C1262( C507 C1262 ) C507_=_C1263( C507 C1263 ) C507_=_C1266( C507 C1266 ) \nC507_=_C1267( C507 C1267 ) C507_=_C1268( C507 C1268 ) C507_=_C1269( C507 C1269 ) C507_=_C1270( C507 C1270 ) C507_=_C1271( C507 C1271 ) C507_=_C1272( C507 C1272 ) \nC507_=_C1273( C507 C1273 ) C507_=_C1274( C507 C1274 ) C507_=_C1275( C507 C1275 ) C507_=_C1276( C507 C1276 ) C507_=_C1277( C507 C1277 ) C507_=_C1278( C507 C1278 ) \nC507_=_C1279( C507 C1279 ) C531_=_C532( C531 C532 ) C531_=_C534( C531 C534 ) C531_=_C535( C531 C535 ) C531_=_C536( C531 C536 ) C531_=_C537( C531 C537 ) \nC531_=_C538( C531 C538 ) C531_=_C540( C531 C540 ) C531_=_C541( C531 C541 ) C531_=_C542( C531 C542 ) C531_=_C543( C531 C543 ) C531_=_C544( C531 C544 ) \nC531_=_C545( C531 C545 ) C531_=_C546( C531 C546 ) C531_=_C547( C531 C547 ) C531_=_C548( C531 C548 ) C531_=_C549( C531 C549 ) C531_=_C550( C531 C550 ) \nC531_=_C551( C531 C551 ) C531_=_C552( C531 C552 ) C531_=_C553( C531 C553 ) C531_=_C554( C531 C554 ) C531_=_C555( C531 C555 ) C531_=_C556( C531 C556 ) \nC531_=_C613( C531 C613 ) C532_=_C534( C532 C534 ) C532_=_C535( C532 C535 ) C532_=_C536( C532 C536 ) C532_=_C537( C532 C537 ) C532_=_C538( C532 C538 ) \nC532_=_C540( C532 C540 ) C532_=_C541( C532 C541 ) C532_=_C542( C532 C542 ) C532_=_C543( C532 C543 ) C532_=_C544( C532 C544 ) C532_=_C545( C532 C545 ) \nC532_=_C546( C532 C546 ) C532_=_C547( C532 C547 ) C532_=_C548( C532 C548 ) C532_=_C549( C532 C549 ) C532_=_C550( C532 C550 ) C532_=_C551( C532 C551 ) \nC532_=_C552( C532 C552 ) C532_=_C553( C532 C553 ) C532_=_C554( C532 C554 ) C532_=_C555( C532 C555 ) C532_=_C556( C532 C556 ) C532_=_C662( C532 C662 ) \nC532_=_C666( C532 C666 ) C534_=_C535( C534 C535 ) C534_=_C536( C534 C536 ) C534_=_C537( C534 C537 ) C534_=_C538( C534 C538 ) C534_=_C540( C534 C540 ) \nC534_=_C541( C534 C541 ) C534_=_C542( C534 C542 ) C534_=_C543( C534 C543 ) C534_=_C544( C534 C544 ) C534_=_C545( C534 C545 ) C534_=_C546( C534 C546 ) \nC534_=_C547( C534 C547 ) C534_=_C548( C534 C548 ) C534_=_C549( C534 C549 ) C534_=_C550( C534 C550 ) C534_=_C551( C534 C551 ) C534_=_C552( C534 C552 ) \nC534_=_C553( C534 C553 ) C534_=_C554( C534 C554 ) C534_=_C555( C534 C555 ) C534_=_C556( C534 C556 ) C534_=_C1389( C534 C1389 ) C535_=_C536( C535 C536 ) \nC535_=_C537( C535 C537 ) C535_=_C538( C535 C538 ) C535_=_C540( C535 C540 ) C535_=_C541( C535 C541 ) C535_=_C542( C535 C542 ) C535_=_C543( C535 C543 ) \nC535_=_C544( C535 C544 ) C535_=_C545( C535 C545 ) C535_=_C546( C535 C546 ) C535_=_C547( C535 C547 ) C535_=_C548( C535 C548 ) C535_=_C549( C535 C549 ) \nC535_=_C550( C535 C550 ) C535_=_C551( C535 C551 ) C535_=_C552( C535 C552 ) C535_=_C553( C535 C553 ) C535_=_C554( C535 C554 ) C535_=_C555( C535 C555 ) \nC535_=_C556( C535 C556 ) C535_=_C1896( C535 C1896 ) C536_=_C537( C536 C537 ) C536_=_C538( C536 C538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7_=_C538( C537 C538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1393( C538 C1393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826( C540 C826 ) C540_=_C2985( C540 C2985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3041( C542 C3041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4_=_C545( C544 C545 ) C544_=_C546( C544 C546 ) \nC544_=_C547( C544 C547 ) C544_=_C548( C544 C548 ) C544_=_C549( C544 C549 ) C544_=_C550( C544 C550 ) C544_=_C551( C544 C551 ) C544_=_C552( C544 C552 ) \nC544_=_C553( C544 C553 ) C544_=_C554( C544 C554 ) C544_=_C555( C544 C555 ) C544_=_C556( C544 C556 ) C544_=_C1077( C544 C1077 ) C544_=_C2356( C544 C2356 ) \nC545_=_C546( C545 C546 ) C545_=_C547( C545 C547 ) C545_=_C548( C545 C548 ) C545_=_C549( C545 C549 ) C545_=_C550( C545 C550 ) C545_=_C551( C545 C551 ) \nC545_=_C552( C545 C552 ) C545_=_C553(</w:t>
      </w:r>
    </w:p>
    <w:p>
      <w:pPr>
        <w:pStyle w:val="PreformattedText"/>
        <w:bidi w:val="0"/>
        <w:spacing w:before="0" w:after="0"/>
        <w:jc w:val="left"/>
        <w:rPr/>
      </w:pPr>
      <w:r>
        <w:rPr/>
        <w:t xml:space="preserve"> </w:t>
      </w:r>
      <w:r>
        <w:rPr/>
        <w:t>C545 C553 ) C545_=_C554( C545 C554 ) C545_=_C555( C545 C555 ) C545_=_C556( C545 C556 ) C545_=_C2357( C545 C2357 ) \nC546_=_C547( C546 C547 ) C546_=_C548( C546 C548 ) C546_=_C549( C546 C549 ) C546_=_C550( C546 C550 ) C546_=_C551( C546 C551 ) C546_=_C552( C546 C552 ) \nC546_=_C553( C546 C553 ) C546_=_C554( C546 C554 ) C546_=_C555( C546 C555 ) C546_=_C556( C546 C556 ) C547_=_C548( C547 C548 ) C547_=_C549( C547 C549 ) \nC547_=_C550( C547 C550 ) C547_=_C551( C547 C551 ) C547_=_C552( C547 C552 ) C547_=_C553( C547 C553 ) C547_=_C554( C547 C554 ) C547_=_C555( C547 C555 ) \nC547_=_C556( C547 C556 ) C547_=_C1079( C547 C1079 ) C547_=_C2361( C547 C2361 ) C547_=_C3682( C547 C3682 ) C548_=_C549( C548 C549 ) C548_=_C550( C548 C550 ) \nC548_=_C551( C548 C551 ) C548_=_C552( C548 C552 ) C548_=_C553( C548 C553 ) C548_=_C554( C548 C554 ) C548_=_C555( C548 C555 ) C548_=_C556( C548 C556 ) \nC548_=_C1080( C548 C1080 ) C548_=_C1401( C548 C1401 ) C548_=_C3761( C548 C3761 ) C549_=_C550( C549 C550 ) C549_=_C551( C549 C551 ) C549_=_C552( C549 C552 ) \nC549_=_C553( C549 C553 ) C549_=_C554( C549 C554 ) C549_=_C555( C549 C555 ) C549_=_C556( C549 C556 ) C549_=_C834( C549 C834 ) C549_=_C1402( C549 C1402 ) \nC550_=_C551( C550 C551 ) C550_=_C552( C550 C552 ) C550_=_C553( C550 C553 ) C550_=_C554( C550 C554 ) C550_=_C555( C550 C555 ) C550_=_C556( C550 C556 ) \nC550_=_C2365( C550 C2365 ) C551_=_C552( C551 C552 ) C551_=_C553( C551 C553 ) C551_=_C554( C551 C554 ) C551_=_C555( C551 C555 ) C551_=_C556( C551 C556 ) \nC551_=_C1279( C551 C1279 ) C552_=_C553( C552 C553 ) C552_=_C554( C552 C554 ) C552_=_C555( C552 C555 ) C552_=_C556( C552 C556 ) C552_=_C1406( C552 C1406 ) \nC552_=_C4073( C552 C4073 ) C553_=_C554( C553 C554 ) C553_=_C555( C553 C555 ) C553_=_C556( C553 C556 ) C553_=_C2367( C553 C2367 ) C554_=_C555( C554 C555 ) \nC554_=_C556( C554 C556 ) C554_=_C1407( C554 C1407 ) C554_=_C3856( C554 C3856 ) C555_=_C556( C555 C556 ) C555_=_C840( C555 C840 ) C555_=_C1408( C555 C1408 ) \nC556_=_C2369( C556 C2369 ) C613_=_C662( C613 C662 ) C613_=_C1387( C613 C1387 ) C613_=_C1388( C613 C1388 ) C613_=_C1389( C613 C1389 ) C613_=_C1390( C613 C1390 ) \nC613_=_C1391( C613 C1391 ) C613_=_C1393( C613 C1393 ) C613_=_C1395( C613 C1395 ) C613_=_C1396( C613 C1396 ) C613_=_C1397( C613 C1397 ) C613_=_C1398( C613 C1398 ) \nC613_=_C1399( C613 C1399 ) C613_=_C1400( C613 C1400 ) C613_=_C1401( C613 C1401 ) C613_=_C1402( C613 C1402 ) C613_=_C1403( C613 C1403 ) C613_=_C1404( C613 C1404 ) \nC613_=_C1405( C613 C1405 ) C613_=_C1406( C613 C1406 ) C613_=_C1407( C613 C1407 ) C613_=_C1408( C613 C1408 ) C613_=_C1409( C613 C1409 ) C662_=_C666( C662 C666 ) \nC662_=_C1387( C662 C1387 ) C662_=_C1388( C662 C1388 ) C662_=_C1389( C662 C1389 ) C662_=_C1390( C662 C1390 ) C662_=_C1391( C662 C1391 ) C662_=_C1393( C662 C1393 ) \nC662_=_C1395( C662 C1395 ) C662_=_C1396( C662 C1396 ) C662_=_C1397( C662 C1397 ) C662_=_C1398( C662 C1398 ) C662_=_C1399( C662 C1399 ) C662_=_C1400( C662 C1400 ) \nC662_=_C1401( C662 C1401 ) C662_=_C1402( C662 C1402 ) C662_=_C1403( C662 C1403 ) C662_=_C1404( C662 C1404 ) C662_=_C1405( C662 C1405 ) C662_=_C1406( C662 C1406 ) \nC662_=_C1407( C662 C1407 ) C662_=_C1408( C662 C1408 ) C662_=_C1409( C662 C1409 ) C666_=_C1562( C666 C1562 ) C666_=_C1712( C666 C1712 ) C666_=_C1896( C666 C1896 ) \nC666_=_C2116( C666 C2116 ) C666_=_C2156( C666 C2156 ) C666_=_C2287( C666 C2287 ) C666_=_C2353( C666 C2353 ) C666_=_C2354( C666 C2354 ) C666_=_C2355( C666 C2355 ) \nC666_=_C2356( C666 C2356 ) C666_=_C2357( C666 C2357 ) C666_=_C2358( C666 C2358 ) C666_=_C2359( C666 C2359 ) C666_=_C2361( C666 C2361 ) C666_=_C2362( C666 C2362 ) \nC666_=_C2363( C666 C2363 ) C666_=_C2364( C666 C2364 ) C666_=_C2365( C666 C2365 ) C666_=_C2366( C666 C2366 ) C666_=_C2367( C666 C2367 ) C666_=_C2368( C666 C2368 ) \nC666_=_C2369( C666 C2369 ) C694_=_C747( C694 C747 ) C694_=_C1471( C694 C1471 ) C694_=_C1535( C694 C1535 ) C694_=_C1732( C694 C1732 ) C694_=_C1984( C694 C1984 ) \nC694_=_C2370( C694 C2370 ) C694_=_C2371( C694 C2371 ) C694_=_C2372( C694 C2372 ) C694_=_C2373( C694 C2373 ) C694_=_C2374( C694 C2374 ) C694_=_C2375( C694 C2375 ) \nC694_=_C2376( C694 C2376 ) C694_=_C2377( C694 C2377 ) C694_=_C2378( C694 C2378 ) C694_=_C2379( C694 C2379 ) C694_=_C2380( C694 C2380 ) C694_=_C2381( C694 C2381 ) \nC694_=_C2382( C694 C2382 ) C713_=_C1074( C713 C1074 ) C713_=_C1075( C713 C1075 ) C713_=_C1076( C713 C1076 ) C713_=_C1077( C713 C1077 ) C713_=_C1078( C713 C1078 ) \nC713_=_C1079( C713 C1079 ) C713_=_C1080( C713 C1080 ) C713_=_C1081( C713 C1081 ) C713_=_C1082( C713 C1082 ) C713_=_C1083( C713 C1083 ) C713_=_C1084( C713 C1084 ) \nC713_=_C1085( C713 C1085 ) C713_=_C1086( C713 C1086 ) C713_=_C1087( C713 C1087 ) C747_=_C1471( C747 C1471 ) C747_=_C1535( C747 C1535 ) C747_=_C1732( C747 C1732 ) \nC747_=_C1984( C747 C1984 ) C747_=_C2370( C747 C2370 ) C747_=_C2371( C747 C2371 ) C747_=_C2372( C747 C2372 ) C747_=_C2373( C747 C2373 ) C747_=_C2374( C747 C2374 ) \nC747_=_C2375( C747 C2375 ) C747_=_C2376( C747 C2376 ) C747_=_C2377( C747 C2377 ) C747_=_C2378( C747 C2378 ) C747_=_C2379( C747 C2379 ) C747_=_C2380( C747 C2380 ) \nC747_=_C2381( C747 C2381 ) C747_=_C2382( C747 C2382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837( C818 C837 ) C818_=_C838( C818 C838 ) C818_=_C839( C818 C839 ) C818_=_C840( C818 C840 ) \nC818_=_C841( C818 C841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19_=_C839( C819 C839 ) C819_=_C840( C819 C840 ) C819_=_C841( C819 C841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0_=_C834( C820 C834 ) C820_=_C835( C820 C835 ) C820_=_C836( C820 C836 ) C820_=_C837( C820 C837 ) C820_=_C838( C820 C838 ) C820_=_C839( C820 C839 ) \nC820_=_C840( C820 C840 ) C820_=_C841( C820 C841 ) C820_=_C1660( C820 C1660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837( C821 C837 ) C821_=_C838( C821 C838 ) C821_=_C839( C821 C839 ) C821_=_C840( C821 C840 ) C821_=_C841( C821 C841 ) C821_=_C2024( C821 C2024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2_=_C839( C822 C839 ) C822_=_C840( C822 C840 ) \nC822_=_C841( C822 C841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37( C823 C837 ) C823_=_C838( C823 C838 ) C823_=_C839( C823 C839 ) C823_=_C840( C823 C840 ) \nC823_=_C841( C823 C841 ) C823_=_C1395( C823 C1395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39( C824 C839 ) C824_=_C840( C824 C840 ) \nC824_=_C841( C824 C841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5_=_C840( C825 C840 ) C825_=_C841( C825 C841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6_=_C2985( C826 C2985 ) C827_=_C828( C827 C828 ) C827_=_C829( C827 C829 ) C827_=_C830( C827 C830 ) \nC827_=_C831( C827 C831 ) C827_=_C832( C827 C832 ) C827_=_C833( C827 C833 ) C827_=_C834( C827 C834 ) C827_=_C835( C827 C835 ) C827_=_C836( C827 C836 ) \nC827_=_C837( C827 C837 ) C827_=_C838( C827 C838 ) C827_=_C839( C827 C839 ) C827_=_C840( C827 C840</w:t>
      </w:r>
    </w:p>
    <w:p>
      <w:pPr>
        <w:pStyle w:val="PreformattedText"/>
        <w:bidi w:val="0"/>
        <w:spacing w:before="0" w:after="0"/>
        <w:jc w:val="left"/>
        <w:rPr/>
      </w:pPr>
      <w:r>
        <w:rPr/>
        <w:t xml:space="preserve"> </w:t>
      </w:r>
      <w:r>
        <w:rPr/>
        <w:t>) C827_=_C841( C827 C841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8_=_C1397( C828 C1397 ) C829_=_C830( C829 C830 ) C829_=_C831( C829 C831 ) C829_=_C832( C829 C832 ) C829_=_C833( C829 C833 ) C829_=_C834( C829 C834 ) \nC829_=_C835( C829 C835 ) C829_=_C836( C829 C836 ) C829_=_C837( C829 C837 ) C829_=_C838( C829 C838 ) C829_=_C839( C829 C839 ) C829_=_C840( C829 C840 ) \nC829_=_C841( C829 C841 ) C829_=_C2374( C829 C2374 ) C830_=_C831( C830 C831 ) C830_=_C832( C830 C832 ) C830_=_C833( C830 C833 ) C830_=_C834( C830 C834 ) \nC830_=_C835( C830 C835 ) C830_=_C836( C830 C836 ) C830_=_C837( C830 C837 ) C830_=_C838( C830 C838 ) C830_=_C839( C830 C839 ) C830_=_C840( C830 C840 ) \nC830_=_C841( C830 C841 ) C830_=_C3370( C830 C3370 ) C831_=_C832( C831 C832 ) C831_=_C833( C831 C833 ) C831_=_C834( C831 C834 ) C831_=_C835( C831 C835 ) \nC831_=_C836( C831 C836 ) C831_=_C837( C831 C837 ) C831_=_C838( C831 C838 ) C831_=_C839( C831 C839 ) C831_=_C840( C831 C840 ) C831_=_C841( C831 C841 ) \nC832_=_C833( C832 C833 ) C832_=_C834( C832 C834 ) C832_=_C835( C832 C835 ) C832_=_C836( C832 C836 ) C832_=_C837( C832 C837 ) C832_=_C838( C832 C838 ) \nC832_=_C839( C832 C839 ) C832_=_C840( C832 C840 ) C832_=_C841( C832 C841 ) C832_=_C2378( C832 C2378 ) C833_=_C834( C833 C834 ) C833_=_C835( C833 C835 ) \nC833_=_C836( C833 C836 ) C833_=_C837( C833 C837 ) C833_=_C838( C833 C838 ) C833_=_C839( C833 C839 ) C833_=_C840( C833 C840 ) C833_=_C841( C833 C841 ) \nC833_=_C2379( C833 C2379 ) C833_=_C3686( C833 C3686 ) C834_=_C835( C834 C835 ) C834_=_C836( C834 C836 ) C834_=_C837( C834 C837 ) C834_=_C838( C834 C838 ) \nC834_=_C839( C834 C839 ) C834_=_C840( C834 C840 ) C834_=_C841( C834 C841 ) C834_=_C1402( C834 C1402 ) C835_=_C836( C835 C836 ) C835_=_C837( C835 C837 ) \nC835_=_C838( C835 C838 ) C835_=_C839( C835 C839 ) C835_=_C840( C835 C840 ) C835_=_C841( C835 C841 ) C836_=_C837( C836 C837 ) C836_=_C838( C836 C838 ) \nC836_=_C839( C836 C839 ) C836_=_C840( C836 C840 ) C836_=_C841( C836 C841 ) C837_=_C838( C837 C838 ) C837_=_C839( C837 C839 ) C837_=_C840( C837 C840 ) \nC837_=_C841( C837 C841 ) C838_=_C839( C838 C839 ) C838_=_C840( C838 C840 ) C838_=_C841( C838 C841 ) C839_=_C840( C839 C840 ) C839_=_C841( C839 C841 ) \nC840_=_C841( C840 C841 ) C840_=_C1408( C840 C1408 ) C841_=_C2382( C841 C2382 ) C880_=_C1311( C880 C1311 ) C880_=_C1660( C880 C1660 ) C880_=_C1837( C880 C1837 ) \nC880_=_C2698( C880 C2698 ) C880_=_C3033( C880 C3033 ) C880_=_C3073( C880 C3073 ) C880_=_C3601( C880 C3601 ) C880_=_C3726( C880 C3726 ) C880_=_C3816( C880 C3816 ) \nC880_=_C3852( C880 C3852 ) C880_=_C3853( C880 C3853 ) C880_=_C3854( C880 C3854 ) C880_=_C3855( C880 C3855 ) C880_=_C3856( C880 C3856 ) C983_=_C1188( C983 C1188 ) \nC983_=_C1262( C983 C1262 ) C983_=_C1263( C983 C1263 ) C983_=_C1266( C983 C1266 ) C983_=_C1267( C983 C1267 ) C983_=_C1268( C983 C1268 ) C983_=_C1269( C983 C1269 ) \nC983_=_C1270( C983 C1270 ) C983_=_C1271( C983 C1271 ) C983_=_C1272( C983 C1272 ) C983_=_C1273( C983 C1273 ) C983_=_C1274( C983 C1274 ) C983_=_C1275( C983 C1275 ) \nC983_=_C1276( C983 C1276 ) C983_=_C1277( C983 C1277 ) C983_=_C1278( C983 C1278 ) C983_=_C1279( C983 C1279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5_=_C1076( C1075 C1076 ) \nC1075_=_C1077( C1075 C1077 ) C1075_=_C1078( C1075 C1078 ) C1075_=_C1079( C1075 C1079 ) C1075_=_C1080( C1075 C1080 ) C1075_=_C1081( C1075 C1081 ) C1075_=_C1082( C1075 C1082 ) \nC1075_=_C1083( C1075 C1083 ) C1075_=_C1084( C1075 C1084 ) C1075_=_C1085( C1075 C1085 ) C1075_=_C1086( C1075 C1086 ) C1075_=_C1087( C1075 C1087 ) C1075_=_C2581( C1075 C2581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2202( C1076 C2202 ) \nC1076_=_C3006( C1076 C3006 ) C1077_=_C1078( C1077 C1078 ) C1077_=_C1079( C1077 C1079 ) C1077_=_C1080( C1077 C1080 ) C1077_=_C1081( C1077 C1081 ) C1077_=_C1082( C1077 C1082 ) \nC1077_=_C1083( C1077 C1083 ) C1077_=_C1084( C1077 C1084 ) C1077_=_C1085( C1077 C1085 ) C1077_=_C1086( C1077 C1086 ) C1077_=_C1087( C1077 C1087 ) C1077_=_C2356( C1077 C2356 ) \nC1078_=_C1079( C1078 C1079 ) C1078_=_C1080( C1078 C1080 ) C1078_=_C1081( C1078 C1081 ) C1078_=_C1082( C1078 C1082 ) C1078_=_C1083( C1078 C1083 ) C1078_=_C1084( C1078 C1084 ) \nC1078_=_C1085( C1078 C1085 ) C1078_=_C1086( C1078 C1086 ) C1078_=_C1087( C1078 C1087 ) C1079_=_C1080( C1079 C1080 ) C1079_=_C1081( C1079 C1081 ) C1079_=_C1082( C1079 C1082 ) \nC1079_=_C1083( C1079 C1083 ) C1079_=_C1084( C1079 C1084 ) C1079_=_C1085( C1079 C1085 ) C1079_=_C1086( C1079 C1086 ) C1079_=_C1087( C1079 C1087 ) C1079_=_C2361( C1079 C2361 ) \nC1079_=_C3682( C1079 C3682 ) C1080_=_C1081( C1080 C1081 ) C1080_=_C1082( C1080 C1082 ) C1080_=_C1083( C1080 C1083 ) C1080_=_C1084( C1080 C1084 ) C1080_=_C1085( C1080 C1085 ) \nC1080_=_C1086( C1080 C1086 ) C1080_=_C1087( C1080 C1087 ) C1080_=_C1401( C1080 C1401 ) C1080_=_C3761( C1080 C3761 ) C1081_=_C1082( C1081 C1082 ) C1081_=_C1083( C1081 C1083 ) \nC1081_=_C1084( C1081 C1084 ) C1081_=_C1085( C1081 C1085 ) C1081_=_C1086( C1081 C1086 ) C1081_=_C1087( C1081 C1087 ) C1082_=_C1083( C1082 C1083 ) C1082_=_C1084( C1082 C1084 ) \nC1082_=_C1085( C1082 C1085 ) C1082_=_C1086( C1082 C1086 ) C1082_=_C1087( C1082 C1087 ) C1083_=_C1084( C1083 C1084 ) C1083_=_C1085( C1083 C1085 ) C1083_=_C1086( C1083 C1086 ) \nC1083_=_C1087( C1083 C1087 ) C1084_=_C1085( C1084 C1085 ) C1084_=_C1086( C1084 C1086 ) C1084_=_C1087( C1084 C1087 ) C1084_=_C1404( C1084 C1404 ) C1084_=_C4032( C1084 C4032 ) \nC1085_=_C1086( C1085 C1086 ) C1085_=_C1087( C1085 C1087 ) C1085_=_C1237( C1085 C1237 ) C1085_=_C1427( C1085 C1427 ) C1085_=_C1706( C1085 C1706 ) C1085_=_C1936( C1085 C1936 ) \nC1085_=_C2002( C1085 C2002 ) C1085_=_C2024( C1085 C2024 ) C1085_=_C2539( C1085 C2539 ) C1085_=_C2581( C1085 C2581 ) C1085_=_C2760( C1085 C2760 ) C1085_=_C2985( C1085 C2985 ) \nC1085_=_C3006( C1085 C3006 ) C1085_=_C3394( C1085 C3394 ) C1085_=_C3761( C1085 C3761 ) C1085_=_C3839( C1085 C3839 ) C1085_=_C3979( C1085 C3979 ) C1085_=_C4014( C1085 C4014 ) \nC1085_=_C4032( C1085 C4032 ) C1085_=_C4067( C1085 C4067 ) C1085_=_C4072( C1085 C4072 ) C1085_=_C4073( C1085 C4073 ) C1086_=_C1087( C1086 C1087 ) C1188_=_C1262( C1188 C1262 ) \nC1188_=_C1263( C1188 C1263 ) C1188_=_C1266( C1188 C1266 ) C1188_=_C1267( C1188 C1267 ) C1188_=_C1268( C1188 C1268 ) C1188_=_C1269( C1188 C1269 ) C1188_=_C1270( C1188 C1270 ) \nC1188_=_C1271( C1188 C1271 ) C1188_=_C1272( C1188 C1272 ) C1188_=_C1273( C1188 C1273 ) C1188_=_C1274( C1188 C1274 ) C1188_=_C1275( C1188 C1275 ) C1188_=_C1276( C1188 C1276 ) \nC1188_=_C1277( C1188 C1277 ) C1188_=_C1278( C1188 C1278 ) C1188_=_C1279( C1188 C1279 ) C1237_=_C1427( C1237 C1427 ) C1237_=_C1706( C1237 C1706 ) C1237_=_C1936( C1237 C1936 ) \nC1237_=_C2002( C1237 C2002 ) C1237_=_C2024( C1237 C2024 ) C1237_=_C2539( C1237 C2539 ) C1237_=_C2581( C1237 C2581 ) C1237_=_C2760( C1237 C2760 ) C1237_=_C2985( C1237 C2985 ) \nC1237_=_C3006( C1237 C3006 ) C1237_=_C3394( C1237 C3394 ) C1237_=_C3761( C1237 C3761 ) C1237_=_C3839( C1237 C3839 ) C1237_=_C3979( C1237 C3979 ) C1237_=_C4014( C1237 C4014 ) \nC1237_=_C4032( C1237 C4032 ) C1237_=_C4067( C1237 C4067 ) C1237_=_C4072( C1237 C4072 ) C1237_=_C4073( C1237 C4073 ) C1262_=_C1263( C1262 C1263 ) C1262_=_C1266( C1262 C1266 ) \nC1262_=_C1267( C1262 C1267 ) C1262_=_C1268( C1262 C1268 ) C1262_=_C1269( C1262 C1269 ) C1262_=_C1270( C1262 C1270 ) C1262_=_C1271( C1262 C1271 ) C1262_=_C1272( C1262 C1272 ) \nC1262_=_C1273( C1262 C1273 ) C1262_=_C1274( C1262 C1274 ) C1262_=_C1275( C1262 C1275 ) C1262_=_C1276( C1262 C1276 ) C1262_=_C1277( C1262 C1277 ) C1262_=_C1278( C1262 C1278 ) \nC1262_=_C1279( C1262 C1279 ) C1263_=_C1266( C1263 C1266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3_=_C1278( C1263 C1278 ) C1263_=_C1279( C1263 C1279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6_=_C1278( C1266 C1278 ) C1266_=_C1279( C1266 C1279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w:t>
      </w:r>
    </w:p>
    <w:p>
      <w:pPr>
        <w:pStyle w:val="PreformattedText"/>
        <w:bidi w:val="0"/>
        <w:spacing w:before="0" w:after="0"/>
        <w:jc w:val="left"/>
        <w:rPr/>
      </w:pPr>
      <w:r>
        <w:rPr/>
        <w:t xml:space="preserve"> </w:t>
      </w:r>
      <w:r>
        <w:rPr/>
        <w:t>C1279 ) C1268_=_C2370( C1268 C2370 ) C1269_=_C1270( C1269 C1270 ) C1269_=_C1271( C1269 C1271 ) \nC1269_=_C1272( C1269 C1272 ) C1269_=_C1273( C1269 C1273 ) C1269_=_C1274( C1269 C1274 ) C1269_=_C1275( C1269 C1275 ) C1269_=_C1276( C1269 C1276 ) C1269_=_C1277( C1269 C1277 ) \nC1269_=_C1278( C1269 C1278 ) C1269_=_C1279( C1269 C1279 ) C1270_=_C1271( C1270 C1271 ) C1270_=_C1272( C1270 C1272 ) C1270_=_C1273( C1270 C1273 ) C1270_=_C1274( C1270 C1274 ) \nC1270_=_C1275( C1270 C1275 ) C1270_=_C1276( C1270 C1276 ) C1270_=_C1277( C1270 C1277 ) C1270_=_C1278( C1270 C1278 ) C1270_=_C1279( C1270 C1279 ) C1271_=_C1272( C1271 C1272 ) \nC1271_=_C1273( C1271 C1273 ) C1271_=_C1274( C1271 C1274 ) C1271_=_C1275( C1271 C1275 ) C1271_=_C1276( C1271 C1276 ) C1271_=_C1277( C1271 C1277 ) C1271_=_C1278( C1271 C1278 ) \nC1271_=_C1279( C1271 C1279 ) C1272_=_C1273( C1272 C1273 ) C1272_=_C1274( C1272 C1274 ) C1272_=_C1275( C1272 C1275 ) C1272_=_C1276( C1272 C1276 ) C1272_=_C1277( C1272 C1277 ) \nC1272_=_C1278( C1272 C1278 ) C1272_=_C1279( C1272 C1279 ) C1272_=_C2373( C1272 C2373 ) C1273_=_C1274( C1273 C1274 ) C1273_=_C1275( C1273 C1275 ) C1273_=_C1276( C1273 C1276 ) \nC1273_=_C1277( C1273 C1277 ) C1273_=_C1278( C1273 C1278 ) C1273_=_C1279( C1273 C1279 ) C1274_=_C1275( C1274 C1275 ) C1274_=_C1276( C1274 C1276 ) C1274_=_C1277( C1274 C1277 ) \nC1274_=_C1278( C1274 C1278 ) C1274_=_C1279( C1274 C1279 ) C1275_=_C1276( C1275 C1276 ) C1275_=_C1277( C1275 C1277 ) C1275_=_C1278( C1275 C1278 ) C1275_=_C1279( C1275 C1279 ) \nC1276_=_C1277( C1276 C1277 ) C1276_=_C1278( C1276 C1278 ) C1276_=_C1279( C1276 C1279 ) C1277_=_C1278( C1277 C1278 ) C1277_=_C1279( C1277 C1279 ) C1278_=_C1279( C1278 C1279 ) \nC1278_=_C2380( C1278 C2380 ) C1311_=_C1660( C1311 C1660 ) C1311_=_C1837( C1311 C1837 ) C1311_=_C2698( C1311 C2698 ) C1311_=_C3033( C1311 C3033 ) C1311_=_C3073( C1311 C3073 ) \nC1311_=_C3601( C1311 C3601 ) C1311_=_C3726( C1311 C3726 ) C1311_=_C3816( C1311 C3816 ) C1311_=_C3852( C1311 C3852 ) C1311_=_C3853( C1311 C3853 ) C1311_=_C3854( C1311 C3854 ) \nC1311_=_C3855( C1311 C3855 ) C1311_=_C3856( C1311 C3856 ) C1353_=_C2163( C1353 C2163 ) C1353_=_C2301( C1353 C2301 ) C1353_=_C2317( C1353 C2317 ) C1353_=_C2677( C1353 C2677 ) \nC1353_=_C2694( C1353 C2694 ) C1353_=_C2805( C1353 C2805 ) C1353_=_C2841( C1353 C2841 ) C1353_=_C2914( C1353 C2914 ) C1353_=_C3041( C1353 C3041 ) C1353_=_C3171( C1353 C3171 ) \nC1353_=_C3370( C1353 C3370 ) C1353_=_C3435( C1353 C3435 ) C1353_=_C3596( C1353 C3596 ) C1353_=_C3653( C1353 C3653 ) C1353_=_C3682( C1353 C3682 ) C1353_=_C3683( C1353 C3683 ) \nC1353_=_C3684( C1353 C3684 ) C1353_=_C3685( C1353 C3685 ) C1353_=_C3686( C1353 C3686 ) C1353_=_C3687( C1353 C3687 ) C1353_=_C3688( C1353 C3688 ) C1353_=_C3689( C1353 C3689 ) \nC1353_=_C3690( C1353 C3690 ) C1353_=_C3691( C1353 C3691 ) C1353_=_C3692( C1353 C3692 ) C1353_=_C3693( C1353 C3693 ) C1353_=_C3694( C1353 C3694 ) C1387_=_C1388( C1387 C1388 ) \nC1387_=_C1389( C1387 C1389 ) C1387_=_C1390( C1387 C1390 ) C1387_=_C1391( C1387 C1391 ) C1387_=_C1393( C1387 C1393 ) C1387_=_C1395( C1387 C1395 ) C1387_=_C1396( C1387 C1396 ) \nC1387_=_C1397( C1387 C1397 ) C1387_=_C1398( C1387 C1398 ) C1387_=_C1399( C1387 C1399 ) C1387_=_C1400( C1387 C1400 ) C1387_=_C1401( C1387 C1401 ) C1387_=_C1402( C1387 C1402 ) \nC1387_=_C1403( C1387 C1403 ) C1387_=_C1404( C1387 C1404 ) C1387_=_C1405( C1387 C1405 ) C1387_=_C1406( C1387 C1406 ) C1387_=_C1407( C1387 C1407 ) C1387_=_C1408( C1387 C1408 ) \nC1387_=_C1409( C1387 C1409 ) C1387_=_C1560( C1387 C1560 ) C1387_=_C1562( C1387 C1562 ) C1388_=_C1389( C1388 C1389 ) C1388_=_C1390( C1388 C1390 ) C1388_=_C1391( C1388 C1391 ) \nC1388_=_C1393( C1388 C1393 ) C1388_=_C1395( C1388 C1395 ) C1388_=_C1396( C1388 C1396 ) C1388_=_C1397( C1388 C1397 ) C1388_=_C1398( C1388 C1398 ) C1388_=_C1399( C1388 C1399 ) \nC1388_=_C1400( C1388 C1400 ) C1388_=_C1401( C1388 C1401 ) C1388_=_C1402( C1388 C1402 ) C1388_=_C1403( C1388 C1403 ) C1388_=_C1404( C1388 C1404 ) C1388_=_C1405( C1388 C1405 ) \nC1388_=_C1406( C1388 C1406 ) C1388_=_C1407( C1388 C1407 ) C1388_=_C1408( C1388 C1408 ) C1388_=_C1409( C1388 C1409 ) C1388_=_C1711( C1388 C1711 ) C1388_=_C1712( C1388 C1712 ) \nC1389_=_C1390( C1389 C1390 ) C1389_=_C1391( C1389 C1391 ) C1389_=_C1393( C1389 C1393 ) C1389_=_C1395( C1389 C1395 ) C1389_=_C1396( C1389 C1396 ) C1389_=_C1397( C1389 C1397 ) \nC1389_=_C1398( C1389 C1398 ) C1389_=_C1399( C1389 C1399 ) C1389_=_C1400( C1389 C1400 ) C1389_=_C1401( C1389 C1401 ) C1389_=_C1402( C1389 C1402 ) C1389_=_C1403( C1389 C1403 ) \nC1389_=_C1404( C1389 C1404 ) C1389_=_C1405( C1389 C1405 ) C1389_=_C1406( C1389 C1406 ) C1389_=_C1407( C1389 C1407 ) C1389_=_C1408( C1389 C1408 ) C1389_=_C1409( C1389 C1409 ) \nC1390_=_C1391( C1390 C1391 ) C1390_=_C1393( C1390 C1393 ) C1390_=_C1395( C1390 C1395 ) C1390_=_C1396( C1390 C1396 ) C1390_=_C1397( C1390 C1397 ) C1390_=_C1398( C1390 C1398 ) \nC1390_=_C1399( C1390 C1399 ) C1390_=_C1400( C1390 C1400 ) C1390_=_C1401( C1390 C1401 ) C1390_=_C1402( C1390 C1402 ) C1390_=_C1403( C1390 C1403 ) C1390_=_C1404( C1390 C1404 ) \nC1390_=_C1405( C1390 C1405 ) C1390_=_C1406( C1390 C1406 ) C1390_=_C1407( C1390 C1407 ) C1390_=_C1408( C1390 C1408 ) C1390_=_C1409( C1390 C1409 ) C1390_=_C1936( C1390 C1936 ) \nC1391_=_C1393( C1391 C1393 ) C1391_=_C1395( C1391 C1395 ) C1391_=_C1396( C1391 C1396 ) C1391_=_C1397( C1391 C1397 ) C1391_=_C1398( C1391 C1398 ) C1391_=_C1399( C1391 C1399 ) \nC1391_=_C1400( C1391 C1400 ) C1391_=_C1401( C1391 C1401 ) C1391_=_C1402( C1391 C1402 ) C1391_=_C1403( C1391 C1403 ) C1391_=_C1404( C1391 C1404 ) C1391_=_C1405( C1391 C1405 ) \nC1391_=_C1406( C1391 C1406 ) C1391_=_C1407( C1391 C1407 ) C1391_=_C1408( C1391 C1408 ) C1391_=_C1409( C1391 C1409 ) C1391_=_C2115( C1391 C2115 ) C1391_=_C2116( C1391 C2116 ) \nC1393_=_C1395( C1393 C1395 ) C1393_=_C1396( C1393 C1396 ) C1393_=_C1397( C1393 C1397 ) C1393_=_C1398( C1393 C1398 ) C1393_=_C1399( C1393 C1399 ) C1393_=_C1400( C1393 C1400 ) \nC1393_=_C1401( C1393 C1401 ) C1393_=_C1402( C1393 C1402 ) C1393_=_C1403( C1393 C1403 ) C1393_=_C1404( C1393 C1404 ) C1393_=_C1405( C1393 C1405 ) C1393_=_C1406( C1393 C1406 ) \nC1393_=_C1407( C1393 C1407 ) C1393_=_C1408( C1393 C1408 ) C1393_=_C1409( C1393 C1409 ) C1395_=_C1396( C1395 C1396 ) C1395_=_C1397( C1395 C1397 ) C1395_=_C1398( C1395 C1398 ) \nC1395_=_C1399( C1395 C1399 ) C1395_=_C1400( C1395 C1400 ) C1395_=_C1401( C1395 C1401 ) C1395_=_C1402( C1395 C1402 ) C1395_=_C1403( C1395 C1403 ) C1395_=_C1404( C1395 C1404 ) \nC1395_=_C1405( C1395 C1405 ) C1395_=_C1406( C1395 C1406 ) C1395_=_C1407( C1395 C1407 ) C1395_=_C1408( C1395 C1408 ) C1395_=_C1409( C1395 C1409 ) C1396_=_C1397( C1396 C1397 ) \nC1396_=_C1398( C1396 C1398 ) C1396_=_C1399( C1396 C1399 ) C1396_=_C1400( C1396 C1400 ) C1396_=_C1401( C1396 C1401 ) C1396_=_C1402( C1396 C1402 ) C1396_=_C1403( C1396 C1403 ) \nC1396_=_C1404( C1396 C1404 ) C1396_=_C1405( C1396 C1405 ) C1396_=_C1406( C1396 C1406 ) C1396_=_C1407( C1396 C1407 ) C1396_=_C1408( C1396 C1408 ) C1396_=_C1409( C1396 C1409 ) \nC1396_=_C2200( C1396 C2200 ) C1396_=_C2353( C1396 C2353 ) C1397_=_C1398( C1397 C1398 ) C1397_=_C1399( C1397 C1399 ) C1397_=_C1400( C1397 C1400 ) C1397_=_C1401( C1397 C1401 ) \nC1397_=_C1402( C1397 C1402 ) C1397_=_C1403( C1397 C1403 ) C1397_=_C1404( C1397 C1404 ) C1397_=_C1405( C1397 C1405 ) C1397_=_C1406( C1397 C1406 ) C1397_=_C1407( C1397 C1407 ) \nC1397_=_C1408( C1397 C1408 ) C1397_=_C1409( C1397 C1409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8_=_C2377( C1398 C2377 ) C1399_=_C1400( C1399 C1400 ) C1399_=_C1401( C1399 C1401 ) C1399_=_C1402( C1399 C1402 ) C1399_=_C1403( C1399 C1403 ) \nC1399_=_C1404( C1399 C1404 ) C1399_=_C1405( C1399 C1405 ) C1399_=_C1406( C1399 C1406 ) C1399_=_C1407( C1399 C1407 ) C1399_=_C1408( C1399 C1408 ) C1399_=_C1409( C1399 C1409 ) \nC1399_=_C2204( C1399 C2204 ) C1399_=_C2359( C1399 C2359 ) C1400_=_C1401( C1400 C1401 ) C1400_=_C1402( C1400 C1402 ) C1400_=_C1403( C1400 C1403 ) C1400_=_C1404( C1400 C1404 ) \nC1400_=_C1405( C1400 C1405 ) C1400_=_C1406( C1400 C1406 ) C1400_=_C1407( C1400 C1407 ) C1400_=_C1408( C1400 C1408 ) C1400_=_C1409( C1400 C1409 ) C1400_=_C3726( C1400 C3726 ) \nC1401_=_C1402( C1401 C1402 ) C1401_=_C1403( C1401 C1403 ) C1401_=_C1404( C1401 C1404 ) C1401_=_C1405( C1401 C1405 ) C1401_=_C1406( C1401 C1406 ) C1401_=_C1407( C1401 C1407 ) \nC1401_=_C1408( C1401 C1408 ) C1401_=_C1409( C1401 C1409 ) C1401_=_C3761( C1401 C3761 ) C1402_=_C1403( C1402 C1403 ) C1402_=_C1404( C1402 C1404 ) C1402_=_C1405( C1402 C1405 ) \nC1402_=_C1406( C1402 C1406 ) C1402_=_C1407( C1402 C1407 ) C1402_=_C1408( C1402 C1408 ) C1402_=_C1409( C1402 C1409 ) C1403_=_C1404( C1403 C1404 ) C1403_=_C1405( C1403 C1405 ) \nC1403_=_C1406( C1403 C1406 ) C1403_=_C1407( C1403 C1407 ) C1403_=_C1408( C1403 C1408 ) C1403_=_C1409( C1403 C1409 ) C1403_=_C3690( C1403 C3690 ) C1404_=_C1405( C1404 C1405 ) \nC1404_=_C1406( C1404 C1406 ) C1404_=_C1407( C1404 C1407 ) C1404_=_C1408( C1404 C1408 ) C1404_=_C1409( C1404 C1409 ) C1404_=_C4032( C1404 C4032 ) C1405_=_C1406( C1405 C1406 ) \nC1405_=_C1407( C1405 C1407 ) C1405_=_C1408( C1405 C1408 ) C1405_=_C1409( C1405 C1409 ) C1406_=_C1407( C1406 C1407 ) C1406_=_C1408( C1406 C1408 ) C1406_=_C1409( C1406 C1409 ) \nC1406_=_C4073( C1406 C4073 ) C1407_=_C1408( C1407 C1408 ) C1407_=_C1409( C1407 C1409 ) C1407_=_C3856( C1407 C3856 ) C1408_=_C1409( C1408 C1409 ) C1409_=_C2209( C1409 C2209 ) \nC1409_=_C2368( C1409 C2368 ) C1427_=_C1706( C1427 C1706 ) C1427_=_C1936( C1427 C1936 ) C1427_=_C2002( C1427 C2002 ) C1427_=_C2024( C1427 C2024 ) C1427_=_C2539( C1427 C2539 ) \nC1427_=_C2581( C1427 C2581 ) C1427_=_C2760( C1427 C2760 ) C1427_=_C2985( C1427 C2985 ) C1427_=_C3006( C1427 C3006 ) C1427_=_C3394(</w:t>
      </w:r>
    </w:p>
    <w:p>
      <w:pPr>
        <w:pStyle w:val="PreformattedText"/>
        <w:bidi w:val="0"/>
        <w:spacing w:before="0" w:after="0"/>
        <w:jc w:val="left"/>
        <w:rPr/>
      </w:pPr>
      <w:r>
        <w:rPr/>
        <w:t xml:space="preserve"> </w:t>
      </w:r>
      <w:r>
        <w:rPr/>
        <w:t>C1427 C3394 ) C1427_=_C3761( C1427 C3761 ) \nC1427_=_C3839( C1427 C3839 ) C1427_=_C3979( C1427 C3979 ) C1427_=_C4014( C1427 C4014 ) C1427_=_C4032( C1427 C4032 ) C1427_=_C4067( C1427 C4067 ) C1427_=_C4072( C1427 C4072 ) \nC1427_=_C4073( C1427 C4073 ) C1471_=_C1535( C1471 C1535 ) C1471_=_C1732( C1471 C1732 ) C1471_=_C1984( C1471 C1984 ) C1471_=_C2370( C1471 C2370 ) C1471_=_C2371( C1471 C2371 ) \nC1471_=_C2372( C1471 C2372 ) C1471_=_C2373( C1471 C2373 ) C1471_=_C2374( C1471 C2374 ) C1471_=_C2375( C1471 C2375 ) C1471_=_C2376( C1471 C2376 ) C1471_=_C2377( C1471 C2377 ) \nC1471_=_C2378( C1471 C2378 ) C1471_=_C2379( C1471 C2379 ) C1471_=_C2380( C1471 C2380 ) C1471_=_C2381( C1471 C2381 ) C1471_=_C2382( C1471 C2382 ) C1535_=_C1732( C1535 C1732 ) \nC1535_=_C1984( C1535 C1984 ) C1535_=_C2370( C1535 C2370 ) C1535_=_C2371( C1535 C2371 ) C1535_=_C2372( C1535 C2372 ) C1535_=_C2373( C1535 C2373 ) C1535_=_C2374( C1535 C2374 ) \nC1535_=_C2375( C1535 C2375 ) C1535_=_C2376( C1535 C2376 ) C1535_=_C2377( C1535 C2377 ) C1535_=_C2378( C1535 C2378 ) C1535_=_C2379( C1535 C2379 ) C1535_=_C2380( C1535 C2380 ) \nC1535_=_C2381( C1535 C2381 ) C1535_=_C2382( C1535 C2382 ) C1560_=_C1562( C1560 C1562 ) C1560_=_C1688( C1560 C1688 ) C1560_=_C1711( C1560 C1711 ) C1560_=_C1983( C1560 C1983 ) \nC1560_=_C2115( C1560 C2115 ) C1560_=_C2200( C1560 C2200 ) C1560_=_C2201( C1560 C2201 ) C1560_=_C2202( C1560 C2202 ) C1560_=_C2203( C1560 C2203 ) C1560_=_C2204( C1560 C2204 ) \nC1560_=_C2205( C1560 C2205 ) C1560_=_C2206( C1560 C2206 ) C1560_=_C2208( C1560 C2208 ) C1560_=_C2209( C1560 C2209 ) C1562_=_C1712( C1562 C1712 ) C1562_=_C1896( C1562 C1896 ) \nC1562_=_C2116( C1562 C2116 ) C1562_=_C2156( C1562 C2156 ) C1562_=_C2287( C1562 C2287 ) C1562_=_C2353( C1562 C2353 ) C1562_=_C2354( C1562 C2354 ) C1562_=_C2355( C1562 C2355 ) \nC1562_=_C2356( C1562 C2356 ) C1562_=_C2357( C1562 C2357 ) C1562_=_C2358( C1562 C2358 ) C1562_=_C2359( C1562 C2359 ) C1562_=_C2361( C1562 C2361 ) C1562_=_C2362( C1562 C2362 ) \nC1562_=_C2363( C1562 C2363 ) C1562_=_C2364( C1562 C2364 ) C1562_=_C2365( C1562 C2365 ) C1562_=_C2366( C1562 C2366 ) C1562_=_C2367( C1562 C2367 ) C1562_=_C2368( C1562 C2368 ) \nC1562_=_C2369( C1562 C2369 ) C1660_=_C1837( C1660 C1837 ) C1660_=_C2698( C1660 C2698 ) C1660_=_C3033( C1660 C3033 ) C1660_=_C3073( C1660 C3073 ) C1660_=_C3601( C1660 C3601 ) \nC1660_=_C3726( C1660 C3726 ) C1660_=_C3816( C1660 C3816 ) C1660_=_C3852( C1660 C3852 ) C1660_=_C3853( C1660 C3853 ) C1660_=_C3854( C1660 C3854 ) C1660_=_C3855( C1660 C3855 ) \nC1660_=_C3856( C1660 C3856 ) C1688_=_C1706( C1688 C1706 ) C1688_=_C1711( C1688 C1711 ) C1688_=_C1983( C1688 C1983 ) C1688_=_C2115( C1688 C2115 ) C1688_=_C2200( C1688 C2200 ) \nC1688_=_C2201( C1688 C2201 ) C1688_=_C2202( C1688 C2202 ) C1688_=_C2203( C1688 C2203 ) C1688_=_C2204( C1688 C2204 ) C1688_=_C2205( C1688 C2205 ) C1688_=_C2206( C1688 C2206 ) \nC1688_=_C2208( C1688 C2208 ) C1688_=_C2209( C1688 C2209 ) C1706_=_C1936( C1706 C1936 ) C1706_=_C2002( C1706 C2002 ) C1706_=_C2024( C1706 C2024 ) C1706_=_C2539( C1706 C2539 ) \nC1706_=_C2581( C1706 C2581 ) C1706_=_C2760( C1706 C2760 ) C1706_=_C2985( C1706 C2985 ) C1706_=_C3006( C1706 C3006 ) C1706_=_C3394( C1706 C3394 ) C1706_=_C3761( C1706 C3761 ) \nC1706_=_C3839( C1706 C3839 ) C1706_=_C3979( C1706 C3979 ) C1706_=_C4014( C1706 C4014 ) C1706_=_C4032( C1706 C4032 ) C1706_=_C4067( C1706 C4067 ) C1706_=_C4072( C1706 C4072 ) \nC1706_=_C4073( C1706 C4073 ) C1711_=_C1712( C1711 C1712 ) C1711_=_C1983( C1711 C1983 ) C1711_=_C2115( C1711 C2115 ) C1711_=_C2200( C1711 C2200 ) C1711_=_C2201( C1711 C2201 ) \nC1711_=_C2202( C1711 C2202 ) C1711_=_C2203( C1711 C2203 ) C1711_=_C2204( C1711 C2204 ) C1711_=_C2205( C1711 C2205 ) C1711_=_C2206( C1711 C2206 ) C1711_=_C2208( C1711 C2208 ) \nC1711_=_C2209( C1711 C2209 ) C1712_=_C1896( C1712 C1896 ) C1712_=_C2116( C1712 C2116 ) C1712_=_C2156( C1712 C2156 ) C1712_=_C2287( C1712 C2287 ) C1712_=_C2353( C1712 C2353 ) \nC1712_=_C2354( C1712 C2354 ) C1712_=_C2355( C1712 C2355 ) C1712_=_C2356( C1712 C2356 ) C1712_=_C2357( C1712 C2357 ) C1712_=_C2358( C1712 C2358 ) C1712_=_C2359( C1712 C2359 ) \nC1712_=_C2361( C1712 C2361 ) C1712_=_C2362( C1712 C2362 ) C1712_=_C2363( C1712 C2363 ) C1712_=_C2364( C1712 C2364 ) C1712_=_C2365( C1712 C2365 ) C1712_=_C2366( C1712 C2366 ) \nC1712_=_C2367( C1712 C2367 ) C1712_=_C2368( C1712 C2368 ) C1712_=_C2369( C1712 C2369 ) C1732_=_C1984( C1732 C1984 ) C1732_=_C2370( C1732 C2370 ) C1732_=_C2371( C1732 C2371 ) \nC1732_=_C2372( C1732 C2372 ) C1732_=_C2373( C1732 C2373 ) C1732_=_C2374( C1732 C2374 ) C1732_=_C2375( C1732 C2375 ) C1732_=_C2376( C1732 C2376 ) C1732_=_C2377( C1732 C2377 ) \nC1732_=_C2378( C1732 C2378 ) C1732_=_C2379( C1732 C2379 ) C1732_=_C2380( C1732 C2380 ) C1732_=_C2381( C1732 C2381 ) C1732_=_C2382( C1732 C2382 ) C1837_=_C2698( C1837 C2698 ) \nC1837_=_C3033( C1837 C3033 ) C1837_=_C3073( C1837 C3073 ) C1837_=_C3601( C1837 C3601 ) C1837_=_C3726( C1837 C3726 ) C1837_=_C3816( C1837 C3816 ) C1837_=_C3852( C1837 C3852 ) \nC1837_=_C3853( C1837 C3853 ) C1837_=_C3854( C1837 C3854 ) C1837_=_C3855( C1837 C3855 ) C1837_=_C3856( C1837 C3856 ) C1896_=_C2116( C1896 C2116 ) C1896_=_C2156( C1896 C2156 ) \nC1896_=_C2287( C1896 C2287 ) C1896_=_C2353( C1896 C2353 ) C1896_=_C2354( C1896 C2354 ) C1896_=_C2355( C1896 C2355 ) C1896_=_C2356( C1896 C2356 ) C1896_=_C2357( C1896 C2357 ) \nC1896_=_C2358( C1896 C2358 ) C1896_=_C2359( C1896 C2359 ) C1896_=_C2361( C1896 C2361 ) C1896_=_C2362( C1896 C2362 ) C1896_=_C2363( C1896 C2363 ) C1896_=_C2364( C1896 C2364 ) \nC1896_=_C2365( C1896 C2365 ) C1896_=_C2366( C1896 C2366 ) C1896_=_C2367( C1896 C2367 ) C1896_=_C2368( C1896 C2368 ) C1896_=_C2369( C1896 C2369 ) C1936_=_C2002( C1936 C2002 ) \nC1936_=_C2024( C1936 C2024 ) C1936_=_C2539( C1936 C2539 ) C1936_=_C2581( C1936 C2581 ) C1936_=_C2760( C1936 C2760 ) C1936_=_C2985( C1936 C2985 ) C1936_=_C3006( C1936 C3006 ) \nC1936_=_C3394( C1936 C3394 ) C1936_=_C3761( C1936 C3761 ) C1936_=_C3839( C1936 C3839 ) C1936_=_C3979( C1936 C3979 ) C1936_=_C4014( C1936 C4014 ) C1936_=_C4032( C1936 C4032 ) \nC1936_=_C4067( C1936 C4067 ) C1936_=_C4072( C1936 C4072 ) C1936_=_C4073( C1936 C4073 ) C1983_=_C1984( C1983 C1984 ) C1983_=_C2002( C1983 C2002 ) C1983_=_C2115( C1983 C2115 ) \nC1983_=_C2200( C1983 C2200 ) C1983_=_C2201( C1983 C2201 ) C1983_=_C2202( C1983 C2202 ) C1983_=_C2203( C1983 C2203 ) C1983_=_C2204( C1983 C2204 ) C1983_=_C2205( C1983 C2205 ) \nC1983_=_C2206( C1983 C2206 ) C1983_=_C2208( C1983 C2208 ) C1983_=_C2209( C1983 C2209 ) C1984_=_C2002( C1984 C2002 ) C1984_=_C2370( C1984 C2370 ) C1984_=_C2371( C1984 C2371 ) \nC1984_=_C2372( C1984 C2372 ) C1984_=_C2373( C1984 C2373 ) C1984_=_C2374( C1984 C2374 ) C1984_=_C2375( C1984 C2375 ) C1984_=_C2376( C1984 C2376 ) C1984_=_C2377( C1984 C2377 ) \nC1984_=_C2378( C1984 C2378 ) C1984_=_C2379( C1984 C2379 ) C1984_=_C2380( C1984 C2380 ) C1984_=_C2381( C1984 C2381 ) C1984_=_C2382( C1984 C2382 ) C2002_=_C2024( C2002 C2024 ) \nC2002_=_C2539( C2002 C2539 ) C2002_=_C2581( C2002 C2581 ) C2002_=_C2760( C2002 C2760 ) C2002_=_C2985( C2002 C2985 ) C2002_=_C3006( C2002 C3006 ) C2002_=_C3394( C2002 C3394 ) \nC2002_=_C3761( C2002 C3761 ) C2002_=_C3839( C2002 C3839 ) C2002_=_C3979( C2002 C3979 ) C2002_=_C4014( C2002 C4014 ) C2002_=_C4032( C2002 C4032 ) C2002_=_C4067( C2002 C4067 ) \nC2002_=_C4072( C2002 C4072 ) C2002_=_C4073( C2002 C4073 ) C2024_=_C2539( C2024 C2539 ) C2024_=_C2581( C2024 C2581 ) C2024_=_C2760( C2024 C2760 ) C2024_=_C2985( C2024 C2985 ) \nC2024_=_C3006( C2024 C3006 ) C2024_=_C3394( C2024 C3394 ) C2024_=_C3761( C2024 C3761 ) C2024_=_C3839( C2024 C3839 ) C2024_=_C3979( C2024 C3979 ) C2024_=_C4014( C2024 C4014 ) \nC2024_=_C4032( C2024 C4032 ) C2024_=_C4067( C2024 C4067 ) C2024_=_C4072( C2024 C4072 ) C2024_=_C4073( C2024 C4073 ) C2115_=_C2116( C2115 C2116 ) C2115_=_C2200( C2115 C2200 ) \nC2115_=_C2201( C2115 C2201 ) C2115_=_C2202( C2115 C2202 ) C2115_=_C2203( C2115 C2203 ) C2115_=_C2204( C2115 C2204 ) C2115_=_C2205( C2115 C2205 ) C2115_=_C2206( C2115 C2206 ) \nC2115_=_C2208( C2115 C2208 ) C2115_=_C2209( C2115 C2209 ) C2116_=_C2156( C2116 C2156 ) C2116_=_C2287( C2116 C2287 ) C2116_=_C2353( C2116 C2353 ) C2116_=_C2354( C2116 C2354 ) \nC2116_=_C2355( C2116 C2355 ) C2116_=_C2356( C2116 C2356 ) C2116_=_C2357( C2116 C2357 ) C2116_=_C2358( C2116 C2358 ) C2116_=_C2359( C2116 C2359 ) C2116_=_C2361( C2116 C2361 ) \nC2116_=_C2362( C2116 C2362 ) C2116_=_C2363( C2116 C2363 ) C2116_=_C2364( C2116 C2364 ) C2116_=_C2365( C2116 C2365 ) C2116_=_C2366( C2116 C2366 ) C2116_=_C2367( C2116 C2367 ) \nC2116_=_C2368( C2116 C2368 ) C2116_=_C2369( C2116 C2369 ) C2156_=_C2163( C2156 C2163 ) C2156_=_C2287( C2156 C2287 ) C2156_=_C2353( C2156 C2353 ) C2156_=_C2354( C2156 C2354 ) \nC2156_=_C2355( C2156 C2355 ) C2156_=_C2356( C2156 C2356 ) C2156_=_C2357( C2156 C2357 ) C2156_=_C2358( C2156 C2358 ) C2156_=_C2359( C2156 C2359 ) C2156_=_C2361( C2156 C2361 ) \nC2156_=_C2362( C2156 C2362 ) C2156_=_C2363( C2156 C2363 ) C2156_=_C2364( C2156 C2364 ) C2156_=_C2365( C2156 C2365 ) C2156_=_C2366( C2156 C2366 ) C2156_=_C2367( C2156 C2367 ) \nC2156_=_C2368( C2156 C2368 ) C2156_=_C2369( C2156 C2369 ) C2163_=_C2301( C2163 C2301 ) C2163_=_C2317( C2163 C2317 ) C2163_=_C2677( C2163 C2677 ) C2163_=_C2694( C2163 C2694 ) \nC2163_=_C2805( C2163 C2805 ) C2163_=_C2841( C2163 C2841 ) C2163_=_C2914( C2163 C2914 ) C2163_=_C3041( C2163 C3041 ) C2163_=_C3171( C2163 C3171 ) C2163_=_C3370( C2163 C3370 ) \nC2163_=_C3435( C2163 C3435 ) C2163_=_C3596( C2163 C3596 ) C2163_=_C3653( C2163 C3653 ) C2163_=_C3682( C2163 C3682 ) C2163_=_C3683( C2163 C3683 ) C2163_=_C3684( C2163 C3684 ) \nC2163_=_C3685( C2163 C3685 ) C2163_=_C3686( C2163 C3686 ) C2163_=_C3687( C2163 C3687 ) C2163_=_C3688( C2163 C3688 ) C2163_=_C3689( C2163 C3689 ) C2163_=_C3690( C2163 C3690 ) \nC2163_=_C3691( C2163 C3691 ) C2163_=_C3692( C2163 C3692 ) C2163_=_C3693( C2163 C3693 ) C2163_=_C3694( C2163 C3694 ) C2200_=_C2201( C2200 C2201 ) C2200_=_C2202( C2200 C2202 ) \nC2200_=_C2203(</w:t>
      </w:r>
    </w:p>
    <w:p>
      <w:pPr>
        <w:pStyle w:val="PreformattedText"/>
        <w:bidi w:val="0"/>
        <w:spacing w:before="0" w:after="0"/>
        <w:jc w:val="left"/>
        <w:rPr/>
      </w:pPr>
      <w:r>
        <w:rPr/>
        <w:t xml:space="preserve"> </w:t>
      </w:r>
      <w:r>
        <w:rPr/>
        <w:t>C2200 C2203 ) C2200_=_C2204( C2200 C2204 ) C2200_=_C2205( C2200 C2205 ) C2200_=_C2206( C2200 C2206 ) C2200_=_C2208( C2200 C2208 ) C2200_=_C2209( C2200 C2209 ) \nC2200_=_C2353( C2200 C2353 ) C2201_=_C2202( C2201 C2202 ) C2201_=_C2203( C2201 C2203 ) C2201_=_C2204( C2201 C2204 ) C2201_=_C2205( C2201 C2205 ) C2201_=_C2206( C2201 C2206 ) \nC2201_=_C2208( C2201 C2208 ) C2201_=_C2209( C2201 C2209 ) C2201_=_C2539( C2201 C2539 ) C2202_=_C2203( C2202 C2203 ) C2202_=_C2204( C2202 C2204 ) C2202_=_C2205( C2202 C2205 ) \nC2202_=_C2206( C2202 C2206 ) C2202_=_C2208( C2202 C2208 ) C2202_=_C2209( C2202 C2209 ) C2202_=_C3006( C2202 C3006 ) C2203_=_C2204( C2203 C2204 ) C2203_=_C2205( C2203 C2205 ) \nC2203_=_C2206( C2203 C2206 ) C2203_=_C2208( C2203 C2208 ) C2203_=_C2209( C2203 C2209 ) C2203_=_C3394( C2203 C3394 ) C2204_=_C2205( C2204 C2205 ) C2204_=_C2206( C2204 C2206 ) \nC2204_=_C2208( C2204 C2208 ) C2204_=_C2209( C2204 C2209 ) C2204_=_C2359( C2204 C2359 ) C2205_=_C2206( C2205 C2206 ) C2205_=_C2208( C2205 C2208 ) C2205_=_C2209( C2205 C2209 ) \nC2205_=_C3979( C2205 C3979 ) C2206_=_C2208( C2206 C2208 ) C2206_=_C2209( C2206 C2209 ) C2206_=_C4014( C2206 C4014 ) C2208_=_C2209( C2208 C2209 ) C2208_=_C4072( C2208 C4072 ) \nC2209_=_C2368( C2209 C2368 ) C2287_=_C2301( C2287 C2301 ) C2287_=_C2353( C2287 C2353 ) C2287_=_C2354( C2287 C2354 ) C2287_=_C2355( C2287 C2355 ) C2287_=_C2356( C2287 C2356 ) \nC2287_=_C2357( C2287 C2357 ) C2287_=_C2358( C2287 C2358 ) C2287_=_C2359( C2287 C2359 ) C2287_=_C2361( C2287 C2361 ) C2287_=_C2362( C2287 C2362 ) C2287_=_C2363( C2287 C2363 ) \nC2287_=_C2364( C2287 C2364 ) C2287_=_C2365( C2287 C2365 ) C2287_=_C2366( C2287 C2366 ) C2287_=_C2367( C2287 C2367 ) C2287_=_C2368( C2287 C2368 ) C2287_=_C2369( C2287 C2369 ) \nC2301_=_C2317( C2301 C2317 ) C2301_=_C2677( C2301 C2677 ) C2301_=_C2694( C2301 C2694 ) C2301_=_C2805( C2301 C2805 ) C2301_=_C2841( C2301 C2841 ) C2301_=_C2914( C2301 C2914 ) \nC2301_=_C3041( C2301 C3041 ) C2301_=_C3171( C2301 C3171 ) C2301_=_C3370( C2301 C3370 ) C2301_=_C3435( C2301 C3435 ) C2301_=_C3596( C2301 C3596 ) C2301_=_C3653( C2301 C3653 ) \nC2301_=_C3682( C2301 C3682 ) C2301_=_C3683( C2301 C3683 ) C2301_=_C3684( C2301 C3684 ) C2301_=_C3685( C2301 C3685 ) C2301_=_C3686( C2301 C3686 ) C2301_=_C3687( C2301 C3687 ) \nC2301_=_C3688( C2301 C3688 ) C2301_=_C3689( C2301 C3689 ) C2301_=_C3690( C2301 C3690 ) C2301_=_C3691( C2301 C3691 ) C2301_=_C3692( C2301 C3692 ) C2301_=_C3693( C2301 C3693 ) \nC2301_=_C3694( C2301 C3694 ) C2317_=_C2677( C2317 C2677 ) C2317_=_C2694( C2317 C2694 ) C2317_=_C2805( C2317 C2805 ) C2317_=_C2841( C2317 C2841 ) C2317_=_C2914( C2317 C2914 ) \nC2317_=_C3041( C2317 C3041 ) C2317_=_C3171( C2317 C3171 ) C2317_=_C3370( C2317 C3370 ) C2317_=_C3435( C2317 C3435 ) C2317_=_C3596( C2317 C3596 ) C2317_=_C3653( C2317 C3653 ) \nC2317_=_C3682( C2317 C3682 ) C2317_=_C3683( C2317 C3683 ) C2317_=_C3684( C2317 C3684 ) C2317_=_C3685( C2317 C3685 ) C2317_=_C3686( C2317 C3686 ) C2317_=_C3687( C2317 C3687 ) \nC2317_=_C3688( C2317 C3688 ) C2317_=_C3689( C2317 C3689 ) C2317_=_C3690( C2317 C3690 ) C2317_=_C3691( C2317 C3691 ) C2317_=_C3692( C2317 C3692 ) C2317_=_C3693( C2317 C3693 ) \nC2317_=_C3694( C2317 C3694 ) C2353_=_C2354( C2353 C2354 ) C2353_=_C2355( C2353 C2355 ) C2353_=_C2356( C2353 C2356 ) C2353_=_C2357( C2353 C2357 ) C2353_=_C2358( C2353 C2358 ) \nC2353_=_C2359( C2353 C2359 ) C2353_=_C2361( C2353 C2361 ) C2353_=_C2362( C2353 C2362 ) C2353_=_C2363( C2353 C2363 ) C2353_=_C2364( C2353 C2364 ) C2353_=_C2365( C2353 C2365 ) \nC2353_=_C2366( C2353 C2366 ) C2353_=_C2367( C2353 C2367 ) C2353_=_C2368( C2353 C2368 ) C2353_=_C2369( C2353 C2369 ) C2354_=_C2355( C2354 C2355 ) C2354_=_C2356( C2354 C2356 ) \nC2354_=_C2357( C2354 C2357 ) C2354_=_C2358( C2354 C2358 ) C2354_=_C2359( C2354 C2359 ) C2354_=_C2361( C2354 C2361 ) C2354_=_C2362( C2354 C2362 ) C2354_=_C2363( C2354 C2363 ) \nC2354_=_C2364( C2354 C2364 ) C2354_=_C2365( C2354 C2365 ) C2354_=_C2366( C2354 C2366 ) C2354_=_C2367( C2354 C2367 ) C2354_=_C2368( C2354 C2368 ) C2354_=_C2369( C2354 C2369 ) \nC2354_=_C2677( C2354 C2677 ) C2355_=_C2356( C2355 C2356 ) C2355_=_C2357( C2355 C2357 ) C2355_=_C2358( C2355 C2358 ) C2355_=_C2359( C2355 C2359 ) C2355_=_C2361( C2355 C2361 ) \nC2355_=_C2362( C2355 C2362 ) C2355_=_C2363( C2355 C2363 ) C2355_=_C2364( C2355 C2364 ) C2355_=_C2365( C2355 C2365 ) C2355_=_C2366( C2355 C2366 ) C2355_=_C2367( C2355 C2367 ) \nC2355_=_C2368( C2355 C2368 ) C2355_=_C2369( C2355 C2369 ) C2355_=_C2841( C2355 C2841 ) C2356_=_C2357( C2356 C2357 ) C2356_=_C2358( C2356 C2358 ) C2356_=_C2359( C2356 C2359 ) \nC2356_=_C2361( C2356 C2361 ) C2356_=_C2362( C2356 C2362 ) C2356_=_C2363( C2356 C2363 ) C2356_=_C2364( C2356 C2364 ) C2356_=_C2365( C2356 C2365 ) C2356_=_C2366( C2356 C2366 ) \nC2356_=_C2367( C2356 C2367 ) C2356_=_C2368( C2356 C2368 ) C2356_=_C2369( C2356 C2369 ) C2357_=_C2358( C2357 C2358 ) C2357_=_C2359( C2357 C2359 ) C2357_=_C2361( C2357 C2361 ) \nC2357_=_C2362( C2357 C2362 ) C2357_=_C2363( C2357 C2363 ) C2357_=_C2364( C2357 C2364 ) C2357_=_C2365( C2357 C2365 ) C2357_=_C2366( C2357 C2366 ) C2357_=_C2367( C2357 C2367 ) \nC2357_=_C2368( C2357 C2368 ) C2357_=_C2369( C2357 C2369 ) C2358_=_C2359( C2358 C2359 ) C2358_=_C2361( C2358 C2361 ) C2358_=_C2362( C2358 C2362 ) C2358_=_C2363( C2358 C2363 ) \nC2358_=_C2364( C2358 C2364 ) C2358_=_C2365( C2358 C2365 ) C2358_=_C2366( C2358 C2366 ) C2358_=_C2367( C2358 C2367 ) C2358_=_C2368( C2358 C2368 ) C2358_=_C2369( C2358 C2369 ) \nC2358_=_C3435( C2358 C3435 ) C2359_=_C2361( C2359 C2361 ) C2359_=_C2362( C2359 C2362 ) C2359_=_C2363( C2359 C2363 ) C2359_=_C2364( C2359 C2364 ) C2359_=_C2365( C2359 C2365 ) \nC2359_=_C2366( C2359 C2366 ) C2359_=_C2367( C2359 C2367 ) C2359_=_C2368( C2359 C2368 ) C2359_=_C2369( C2359 C2369 ) C2361_=_C2362( C2361 C2362 ) C2361_=_C2363( C2361 C2363 ) \nC2361_=_C2364( C2361 C2364 ) C2361_=_C2365( C2361 C2365 ) C2361_=_C2366( C2361 C2366 ) C2361_=_C2367( C2361 C2367 ) C2361_=_C2368( C2361 C2368 ) C2361_=_C2369( C2361 C2369 ) \nC2361_=_C3682( C2361 C3682 ) C2362_=_C2363( C2362 C2363 ) C2362_=_C2364( C2362 C2364 ) C2362_=_C2365( C2362 C2365 ) C2362_=_C2366( C2362 C2366 ) C2362_=_C2367( C2362 C2367 ) \nC2362_=_C2368( C2362 C2368 ) C2362_=_C2369( C2362 C2369 ) C2362_=_C3685( C2362 C3685 ) C2363_=_C2364( C2363 C2364 ) C2363_=_C2365( C2363 C2365 ) C2363_=_C2366( C2363 C2366 ) \nC2363_=_C2367( C2363 C2367 ) C2363_=_C2368( C2363 C2368 ) C2363_=_C2369( C2363 C2369 ) C2363_=_C3687( C2363 C3687 ) C2364_=_C2365( C2364 C2365 ) C2364_=_C2366( C2364 C2366 ) \nC2364_=_C2367( C2364 C2367 ) C2364_=_C2368( C2364 C2368 ) C2364_=_C2369( C2364 C2369 ) C2364_=_C3688( C2364 C3688 ) C2365_=_C2366( C2365 C2366 ) C2365_=_C2367( C2365 C2367 ) \nC2365_=_C2368( C2365 C2368 ) C2365_=_C2369( C2365 C2369 ) C2366_=_C2367( C2366 C2367 ) C2366_=_C2368( C2366 C2368 ) C2366_=_C2369( C2366 C2369 ) C2366_=_C3692( C2366 C3692 ) \nC2367_=_C2368( C2367 C2368 ) C2367_=_C2369( C2367 C2369 ) C2368_=_C2369( C2368 C2369 ) C2370_=_C2371( C2370 C2371 ) C2370_=_C2372( C2370 C2372 ) C2370_=_C2373( C2370 C2373 ) \nC2370_=_C2374( C2370 C2374 ) C2370_=_C2375( C2370 C2375 ) C2370_=_C2376( C2370 C2376 ) C2370_=_C2377( C2370 C2377 ) C2370_=_C2378( C2370 C2378 ) C2370_=_C2379( C2370 C2379 ) \nC2370_=_C2380( C2370 C2380 ) C2370_=_C2381( C2370 C2381 ) C2370_=_C2382( C2370 C2382 ) C2371_=_C2372( C2371 C2372 ) C2371_=_C2373( C2371 C2373 ) C2371_=_C2374( C2371 C2374 ) \nC2371_=_C2375( C2371 C2375 ) C2371_=_C2376( C2371 C2376 ) C2371_=_C2377( C2371 C2377 ) C2371_=_C2378( C2371 C2378 ) C2371_=_C2379( C2371 C2379 ) C2371_=_C2380( C2371 C2380 ) \nC2371_=_C2381( C2371 C2381 ) C2371_=_C2382( C2371 C2382 ) C2371_=_C2694( C2371 C2694 ) C2371_=_C2698( C2371 C2698 ) C2372_=_C2373( C2372 C2373 ) C2372_=_C2374( C2372 C2374 ) \nC2372_=_C2375( C2372 C2375 ) C2372_=_C2376( C2372 C2376 ) C2372_=_C2377( C2372 C2377 ) C2372_=_C2378( C2372 C2378 ) C2372_=_C2379( C2372 C2379 ) C2372_=_C2380( C2372 C2380 ) \nC2372_=_C2381( C2372 C2381 ) C2372_=_C2382( C2372 C2382 ) C2372_=_C3033( C2372 C3033 ) C2373_=_C2374( C2373 C2374 ) C2373_=_C2375( C2373 C2375 ) C2373_=_C2376( C2373 C2376 ) \nC2373_=_C2377( C2373 C2377 ) C2373_=_C2378( C2373 C2378 ) C2373_=_C2379( C2373 C2379 ) C2373_=_C2380( C2373 C2380 ) C2373_=_C2381( C2373 C2381 ) C2373_=_C2382( C2373 C2382 ) \nC2374_=_C2375( C2374 C2375 ) C2374_=_C2376( C2374 C2376 ) C2374_=_C2377( C2374 C2377 ) C2374_=_C2378( C2374 C2378 ) C2374_=_C2379( C2374 C2379 ) C2374_=_C2380( C2374 C2380 ) \nC2374_=_C2381( C2374 C2381 ) C2374_=_C2382( C2374 C2382 ) C2375_=_C2376( C2375 C2376 ) C2375_=_C2377( C2375 C2377 ) C2375_=_C2378( C2375 C2378 ) C2375_=_C2379( C2375 C2379 ) \nC2375_=_C2380( C2375 C2380 ) C2375_=_C2381( C2375 C2381 ) C2375_=_C2382( C2375 C2382 ) C2376_=_C2377( C2376 C2377 ) C2376_=_C2378( C2376 C2378 ) C2376_=_C2379( C2376 C2379 ) \nC2376_=_C2380( C2376 C2380 ) C2376_=_C2381( C2376 C2381 ) C2376_=_C2382( C2376 C2382 ) C2377_=_C2378( C2377 C2378 ) C2377_=_C2379( C2377 C2379 ) C2377_=_C2380( C2377 C2380 ) \nC2377_=_C2381( C2377 C2381 ) C2377_=_C2382( C2377 C2382 ) C2378_=_C2379( C2378 C2379 ) C2378_=_C2380( C2378 C2380 ) C2378_=_C2381( C2378 C2381 ) C2378_=_C2382( C2378 C2382 ) \nC2379_=_C2380( C2379 C2380 ) C2379_=_C2381( C2379 C2381 ) C2379_=_C2382( C2379 C2382 ) C2379_=_C3686( C2379 C3686 ) C2380_=_C2381( C2380 C2381 ) C2380_=_C2382( C2380 C2382 ) \nC2381_=_C2382( C2381 C2382 ) C2539_=_C2581( C2539 C2581 ) C2539_=_C2760( C2539 C2760 ) C2539_=_C2985( C2539 C2985 ) C2539_=_C3006( C2539 C3006 ) C2539_=_C3394( C2539 C3394 ) \nC2539_=_C3761( C2539 C3761 ) C2539_=_C3839( C2539 C3839 ) C2539_=_C3979( C2539 C3979 ) C2539_=_C4014( C2539 C4014 ) C2539_=_C4032( C2539 C4032 ) C2539_=_C4067( C2539 C4067 ) \nC2539_=_C4072( C2539 C4072 ) C2539_=_C4073( C2539 C4073 ) C2581_=_C2760( C2581 C2760 ) C2581_=_C2985( C2581 C2985 ) C2581_=_C3006( C2581 C3006 ) C2581_=_C3394( C2581 C3394 ) \nC2581_=_C3761( C2581 C3761 ) C2581_=_C3839( C2581 C3839 ) C2581_=_C3979(</w:t>
      </w:r>
    </w:p>
    <w:p>
      <w:pPr>
        <w:pStyle w:val="PreformattedText"/>
        <w:bidi w:val="0"/>
        <w:spacing w:before="0" w:after="0"/>
        <w:jc w:val="left"/>
        <w:rPr/>
      </w:pPr>
      <w:r>
        <w:rPr/>
        <w:t xml:space="preserve"> </w:t>
      </w:r>
      <w:r>
        <w:rPr/>
        <w:t>C2581 C3979 ) C2581_=_C4014( C2581 C4014 ) C2581_=_C4032( C2581 C4032 ) C2581_=_C4067( C2581 C4067 ) \nC2581_=_C4072( C2581 C4072 ) C2581_=_C4073( C2581 C4073 ) C2677_=_C2694( C2677 C2694 ) C2677_=_C2805( C2677 C2805 ) C2677_=_C2841( C2677 C2841 ) C2677_=_C2914( C2677 C2914 ) \nC2677_=_C3041( C2677 C3041 ) C2677_=_C3171( C2677 C3171 ) C2677_=_C3370( C2677 C3370 ) C2677_=_C3435( C2677 C3435 ) C2677_=_C3596( C2677 C3596 ) C2677_=_C3653( C2677 C3653 ) \nC2677_=_C3682( C2677 C3682 ) C2677_=_C3683( C2677 C3683 ) C2677_=_C3684( C2677 C3684 ) C2677_=_C3685( C2677 C3685 ) C2677_=_C3686( C2677 C3686 ) C2677_=_C3687( C2677 C3687 ) \nC2677_=_C3688( C2677 C3688 ) C2677_=_C3689( C2677 C3689 ) C2677_=_C3690( C2677 C3690 ) C2677_=_C3691( C2677 C3691 ) C2677_=_C3692( C2677 C3692 ) C2677_=_C3693( C2677 C3693 ) \nC2677_=_C3694( C2677 C3694 ) C2694_=_C2698( C2694 C2698 ) C2694_=_C2805( C2694 C2805 ) C2694_=_C2841( C2694 C2841 ) C2694_=_C2914( C2694 C2914 ) C2694_=_C3041( C2694 C3041 ) \nC2694_=_C3171( C2694 C3171 ) C2694_=_C3370( C2694 C3370 ) C2694_=_C3435( C2694 C3435 ) C2694_=_C3596( C2694 C3596 ) C2694_=_C3653( C2694 C3653 ) C2694_=_C3682( C2694 C3682 ) \nC2694_=_C3683( C2694 C3683 ) C2694_=_C3684( C2694 C3684 ) C2694_=_C3685( C2694 C3685 ) C2694_=_C3686( C2694 C3686 ) C2694_=_C3687( C2694 C3687 ) C2694_=_C3688( C2694 C3688 ) \nC2694_=_C3689( C2694 C3689 ) C2694_=_C3690( C2694 C3690 ) C2694_=_C3691( C2694 C3691 ) C2694_=_C3692( C2694 C3692 ) C2694_=_C3693( C2694 C3693 ) C2694_=_C3694( C2694 C3694 ) \nC2698_=_C3033( C2698 C3033 ) C2698_=_C3073( C2698 C3073 ) C2698_=_C3601( C2698 C3601 ) C2698_=_C3726( C2698 C3726 ) C2698_=_C3816( C2698 C3816 ) C2698_=_C3852( C2698 C3852 ) \nC2698_=_C3853( C2698 C3853 ) C2698_=_C3854( C2698 C3854 ) C2698_=_C3855( C2698 C3855 ) C2698_=_C3856( C2698 C3856 ) C2760_=_C2985( C2760 C2985 ) C2760_=_C3006( C2760 C3006 ) \nC2760_=_C3394( C2760 C3394 ) C2760_=_C3761( C2760 C3761 ) C2760_=_C3839( C2760 C3839 ) C2760_=_C3979( C2760 C3979 ) C2760_=_C4014( C2760 C4014 ) C2760_=_C4032( C2760 C4032 ) \nC2760_=_C4067( C2760 C4067 ) C2760_=_C4072( C2760 C4072 ) C2760_=_C4073( C2760 C4073 ) C2805_=_C2841( C2805 C2841 ) C2805_=_C2914( C2805 C2914 ) C2805_=_C3041( C2805 C3041 ) \nC2805_=_C3171( C2805 C3171 ) C2805_=_C3370( C2805 C3370 ) C2805_=_C3435( C2805 C3435 ) C2805_=_C3596( C2805 C3596 ) C2805_=_C3653( C2805 C3653 ) C2805_=_C3682( C2805 C3682 ) \nC2805_=_C3683( C2805 C3683 ) C2805_=_C3684( C2805 C3684 ) C2805_=_C3685( C2805 C3685 ) C2805_=_C3686( C2805 C3686 ) C2805_=_C3687( C2805 C3687 ) C2805_=_C3688( C2805 C3688 ) \nC2805_=_C3689( C2805 C3689 ) C2805_=_C3690( C2805 C3690 ) C2805_=_C3691( C2805 C3691 ) C2805_=_C3692( C2805 C3692 ) C2805_=_C3693( C2805 C3693 ) C2805_=_C3694( C2805 C3694 ) \nC2841_=_C2914( C2841 C2914 ) C2841_=_C3041( C2841 C3041 ) C2841_=_C3171( C2841 C3171 ) C2841_=_C3370( C2841 C3370 ) C2841_=_C3435( C2841 C3435 ) C2841_=_C3596( C2841 C3596 ) \nC2841_=_C3653( C2841 C3653 ) C2841_=_C3682( C2841 C3682 ) C2841_=_C3683( C2841 C3683 ) C2841_=_C3684( C2841 C3684 ) C2841_=_C3685( C2841 C3685 ) C2841_=_C3686( C2841 C3686 ) \nC2841_=_C3687( C2841 C3687 ) C2841_=_C3688( C2841 C3688 ) C2841_=_C3689( C2841 C3689 ) C2841_=_C3690( C2841 C3690 ) C2841_=_C3691( C2841 C3691 ) C2841_=_C3692( C2841 C3692 ) \nC2841_=_C3693( C2841 C3693 ) C2841_=_C3694( C2841 C3694 ) C2914_=_C3041( C2914 C3041 ) C2914_=_C3171( C2914 C3171 ) C2914_=_C3370( C2914 C3370 ) C2914_=_C3435( C2914 C3435 ) \nC2914_=_C3596( C2914 C3596 ) C2914_=_C3653( C2914 C3653 ) C2914_=_C3682( C2914 C3682 ) C2914_=_C3683( C2914 C3683 ) C2914_=_C3684( C2914 C3684 ) C2914_=_C3685( C2914 C3685 ) \nC2914_=_C3686( C2914 C3686 ) C2914_=_C3687( C2914 C3687 ) C2914_=_C3688( C2914 C3688 ) C2914_=_C3689( C2914 C3689 ) C2914_=_C3690( C2914 C3690 ) C2914_=_C3691( C2914 C3691 ) \nC2914_=_C3692( C2914 C3692 ) C2914_=_C3693( C2914 C3693 ) C2914_=_C3694( C2914 C3694 ) C2985_=_C3006( C2985 C3006 ) C2985_=_C3394( C2985 C3394 ) C2985_=_C3761( C2985 C3761 ) \nC2985_=_C3839( C2985 C3839 ) C2985_=_C3979( C2985 C3979 ) C2985_=_C4014( C2985 C4014 ) C2985_=_C4032( C2985 C4032 ) C2985_=_C4067( C2985 C4067 ) C2985_=_C4072( C2985 C4072 ) \nC2985_=_C4073( C2985 C4073 ) C3006_=_C3394( C3006 C3394 ) C3006_=_C3761( C3006 C3761 ) C3006_=_C3839( C3006 C3839 ) C3006_=_C3979( C3006 C3979 ) C3006_=_C4014( C3006 C4014 ) \nC3006_=_C4032( C3006 C4032 ) C3006_=_C4067( C3006 C4067 ) C3006_=_C4072( C3006 C4072 ) C3006_=_C4073( C3006 C4073 ) C3033_=_C3073( C3033 C3073 ) C3033_=_C3601( C3033 C3601 ) \nC3033_=_C3726( C3033 C3726 ) C3033_=_C3816( C3033 C3816 ) C3033_=_C3852( C3033 C3852 ) C3033_=_C3853( C3033 C3853 ) C3033_=_C3854( C3033 C3854 ) C3033_=_C3855( C3033 C3855 ) \nC3033_=_C3856( C3033 C3856 ) C3041_=_C3171( C3041 C3171 ) C3041_=_C3370( C3041 C3370 ) C3041_=_C3435( C3041 C3435 ) C3041_=_C3596( C3041 C3596 ) C3041_=_C3653( C3041 C3653 ) \nC3041_=_C3682( C3041 C3682 ) C3041_=_C3683( C3041 C3683 ) C3041_=_C3684( C3041 C3684 ) C3041_=_C3685( C3041 C3685 ) C3041_=_C3686( C3041 C3686 ) C3041_=_C3687( C3041 C3687 ) \nC3041_=_C3688( C3041 C3688 ) C3041_=_C3689( C3041 C3689 ) C3041_=_C3690( C3041 C3690 ) C3041_=_C3691( C3041 C3691 ) C3041_=_C3692( C3041 C3692 ) C3041_=_C3693( C3041 C3693 ) \nC3041_=_C3694( C3041 C3694 ) C3073_=_C3601( C3073 C3601 ) C3073_=_C3726( C3073 C3726 ) C3073_=_C3816( C3073 C3816 ) C3073_=_C3852( C3073 C3852 ) C3073_=_C3853( C3073 C3853 ) \nC3073_=_C3854( C3073 C3854 ) C3073_=_C3855( C3073 C3855 ) C3073_=_C3856( C3073 C3856 ) C3171_=_C3370( C3171 C3370 ) C3171_=_C3435( C3171 C3435 ) C3171_=_C3596( C3171 C3596 ) \nC3171_=_C3653( C3171 C3653 ) C3171_=_C3682( C3171 C3682 ) C3171_=_C3683( C3171 C3683 ) C3171_=_C3684( C3171 C3684 ) C3171_=_C3685( C3171 C3685 ) C3171_=_C3686( C3171 C3686 ) \nC3171_=_C3687( C3171 C3687 ) C3171_=_C3688( C3171 C3688 ) C3171_=_C3689( C3171 C3689 ) C3171_=_C3690( C3171 C3690 ) C3171_=_C3691( C3171 C3691 ) C3171_=_C3692( C3171 C3692 ) \nC3171_=_C3693( C3171 C3693 ) C3171_=_C3694( C3171 C3694 ) C3370_=_C3435( C3370 C3435 ) C3370_=_C3596( C3370 C3596 ) C3370_=_C3653( C3370 C3653 ) C3370_=_C3682( C3370 C3682 ) \nC3370_=_C3683( C3370 C3683 ) C3370_=_C3684( C3370 C3684 ) C3370_=_C3685( C3370 C3685 ) C3370_=_C3686( C3370 C3686 ) C3370_=_C3687( C3370 C3687 ) C3370_=_C3688( C3370 C3688 ) \nC3370_=_C3689( C3370 C3689 ) C3370_=_C3690( C3370 C3690 ) C3370_=_C3691( C3370 C3691 ) C3370_=_C3692( C3370 C3692 ) C3370_=_C3693( C3370 C3693 ) C3370_=_C3694( C3370 C3694 ) \nC3394_=_C3761( C3394 C3761 ) C3394_=_C3839( C3394 C3839 ) C3394_=_C3979( C3394 C3979 ) C3394_=_C4014( C3394 C4014 ) C3394_=_C4032( C3394 C4032 ) C3394_=_C4067( C3394 C4067 ) \nC3394_=_C4072( C3394 C4072 ) C3394_=_C4073( C3394 C4073 ) C3435_=_C3596( C3435 C3596 ) C3435_=_C3653( C3435 C3653 ) C3435_=_C3682( C3435 C3682 ) C3435_=_C3683( C3435 C3683 ) \nC3435_=_C3684( C3435 C3684 ) C3435_=_C3685( C3435 C3685 ) C3435_=_C3686( C3435 C3686 ) C3435_=_C3687( C3435 C3687 ) C3435_=_C3688( C3435 C3688 ) C3435_=_C3689( C3435 C3689 ) \nC3435_=_C3690( C3435 C3690 ) C3435_=_C3691( C3435 C3691 ) C3435_=_C3692( C3435 C3692 ) C3435_=_C3693( C3435 C3693 ) C3435_=_C3694( C3435 C3694 ) C3596_=_C3601( C3596 C3601 ) \nC3596_=_C3653( C3596 C3653 ) C3596_=_C3682( C3596 C3682 ) C3596_=_C3683( C3596 C3683 ) C3596_=_C3684( C3596 C3684 ) C3596_=_C3685( C3596 C3685 ) C3596_=_C3686( C3596 C3686 ) \nC3596_=_C3687( C3596 C3687 ) C3596_=_C3688( C3596 C3688 ) C3596_=_C3689( C3596 C3689 ) C3596_=_C3690( C3596 C3690 ) C3596_=_C3691( C3596 C3691 ) C3596_=_C3692( C3596 C3692 ) \nC3596_=_C3693( C3596 C3693 ) C3596_=_C3694( C3596 C3694 ) C3601_=_C3726( C3601 C3726 ) C3601_=_C3816( C3601 C3816 ) C3601_=_C3852( C3601 C3852 ) C3601_=_C3853( C3601 C3853 ) \nC3601_=_C3854( C3601 C3854 ) C3601_=_C3855( C3601 C3855 ) C3601_=_C3856( C3601 C3856 ) C3653_=_C3682( C3653 C3682 ) C3653_=_C3683( C3653 C3683 ) C3653_=_C3684( C3653 C3684 ) \nC3653_=_C3685( C3653 C3685 ) C3653_=_C3686( C3653 C3686 ) C3653_=_C3687( C3653 C3687 ) C3653_=_C3688( C3653 C3688 ) C3653_=_C3689( C3653 C3689 ) C3653_=_C3690( C3653 C3690 ) \nC3653_=_C3691( C3653 C3691 ) C3653_=_C3692( C3653 C3692 ) C3653_=_C3693( C3653 C3693 ) C3653_=_C3694( C3653 C3694 ) C3682_=_C3683( C3682 C3683 ) C3682_=_C3684( C3682 C3684 ) \nC3682_=_C3685( C3682 C3685 ) C3682_=_C3686( C3682 C3686 ) C3682_=_C3687( C3682 C3687 ) C3682_=_C3688( C3682 C3688 ) C3682_=_C3689( C3682 C3689 ) C3682_=_C3690( C3682 C3690 ) \nC3682_=_C3691( C3682 C3691 ) C3682_=_C3692( C3682 C3692 ) C3682_=_C3693( C3682 C3693 ) C3682_=_C3694( C3682 C3694 ) C3683_=_C3684( C3683 C3684 ) C3683_=_C3685( C3683 C3685 ) \nC3683_=_C3686( C3683 C3686 ) C3683_=_C3687( C3683 C3687 ) C3683_=_C3688( C3683 C3688 ) C3683_=_C3689( C3683 C3689 ) C3683_=_C3690( C3683 C3690 ) C3683_=_C3691( C3683 C3691 ) \nC3683_=_C3692( C3683 C3692 ) C3683_=_C3693( C3683 C3693 ) C3683_=_C3694( C3683 C3694 ) C3684_=_C3685( C3684 C3685 ) C3684_=_C3686( C3684 C3686 ) C3684_=_C3687( C3684 C3687 ) \nC3684_=_C3688( C3684 C3688 ) C3684_=_C3689( C3684 C3689 ) C3684_=_C3690( C3684 C3690 ) C3684_=_C3691( C3684 C3691 ) C3684_=_C3692( C3684 C3692 ) C3684_=_C3693( C3684 C3693 ) \nC3684_=_C3694( C3684 C3694 ) C3685_=_C3686( C3685 C3686 ) C3685_=_C3687( C3685 C3687 ) C3685_=_C3688( C3685 C3688 ) C3685_=_C3689( C3685 C3689 ) C3685_=_C3690( C3685 C3690 ) \nC3685_=_C3691( C3685 C3691 ) C3685_=_C3692( C3685 C3692 ) C3685_=_C3693( C3685 C3693 ) C3685_=_C3694( C3685 C3694 ) C3686_=_C3687( C3686 C3687 ) C3686_=_C3688( C3686 C3688 ) \nC3686_=_C3689( C3686 C3689 ) C3686_=_C3690( C3686 C3690 ) C3686_=_C3691( C3686 C3691 ) C3686_=_C3692( C3686 C3692 ) C3686_=_C3693( C3686 C3693 ) C3686_=_C3694( C3686 C3694 ) \nC3687_=_C3688( C3687 C3688 ) C3687_=_C3689( C3687 C3689 ) C3687_=_C3690( C3687 C3690 ) C3687_=_C3691( C3687 C3691 ) C3687_=_C3692( C3687 C3692 ) C3687_=_C3693( C3687 C3693 ) \nC3687_=_C3694( C3687 C3694 ) C3688_=_C3689( C3688 C3689 ) C3688_=_C3690( C3688 C3690 ) C3688_=_C3691( C3688 C3691 ) C3688_=_C3692(</w:t>
      </w:r>
    </w:p>
    <w:p>
      <w:pPr>
        <w:pStyle w:val="PreformattedText"/>
        <w:bidi w:val="0"/>
        <w:spacing w:before="0" w:after="0"/>
        <w:jc w:val="left"/>
        <w:rPr/>
      </w:pPr>
      <w:r>
        <w:rPr/>
        <w:t xml:space="preserve"> </w:t>
      </w:r>
      <w:r>
        <w:rPr/>
        <w:t>C3688 C3692 ) C3688_=_C3693( C3688 C3693 ) \nC3688_=_C3694( C3688 C3694 ) C3689_=_C3690( C3689 C3690 ) C3689_=_C3691( C3689 C3691 ) C3689_=_C3692( C3689 C3692 ) C3689_=_C3693( C3689 C3693 ) C3689_=_C3694( C3689 C3694 ) \nC3690_=_C3691( C3690 C3691 ) C3690_=_C3692( C3690 C3692 ) C3690_=_C3693( C3690 C3693 ) C3690_=_C3694( C3690 C3694 ) C3691_=_C3692( C3691 C3692 ) C3691_=_C3693( C3691 C3693 ) \nC3691_=_C3694( C3691 C3694 ) C3692_=_C3693( C3692 C3693 ) C3692_=_C3694( C3692 C3694 ) C3693_=_C3694( C3693 C3694 ) C3726_=_C3816( C3726 C3816 ) C3726_=_C3852( C3726 C3852 ) \nC3726_=_C3853( C3726 C3853 ) C3726_=_C3854( C3726 C3854 ) C3726_=_C3855( C3726 C3855 ) C3726_=_C3856( C3726 C3856 ) C3761_=_C3839( C3761 C3839 ) C3761_=_C3979( C3761 C3979 ) \nC3761_=_C4014( C3761 C4014 ) C3761_=_C4032( C3761 C4032 ) C3761_=_C4067( C3761 C4067 ) C3761_=_C4072( C3761 C4072 ) C3761_=_C4073( C3761 C4073 ) C3816_=_C3852( C3816 C3852 ) \nC3816_=_C3853( C3816 C3853 ) C3816_=_C3854( C3816 C3854 ) C3816_=_C3855( C3816 C3855 ) C3816_=_C3856( C3816 C3856 ) C3839_=_C3979( C3839 C3979 ) C3839_=_C4014( C3839 C4014 ) \nC3839_=_C4032( C3839 C4032 ) C3839_=_C4067( C3839 C4067 ) C3839_=_C4072( C3839 C4072 ) C3839_=_C4073( C3839 C4073 ) C3852_=_C3853( C3852 C3853 ) C3852_=_C3854( C3852 C3854 ) \nC3852_=_C3855( C3852 C3855 ) C3852_=_C3856( C3852 C3856 ) C3853_=_C3854( C3853 C3854 ) C3853_=_C3855( C3853 C3855 ) C3853_=_C3856( C3853 C3856 ) C3854_=_C3855( C3854 C3855 ) \nC3854_=_C3856( C3854 C3856 ) C3855_=_C3856( C3855 C3856 ) C3979_=_C4014( C3979 C4014 ) C3979_=_C4032( C3979 C4032 ) C3979_=_C4067( C3979 C4067 ) C3979_=_C4072( C3979 C4072 ) \nC3979_=_C4073( C3979 C4073 ) C4014_=_C4032( C4014 C4032 ) C4014_=_C4067( C4014 C4067 ) C4014_=_C4072( C4014 C4072 ) C4014_=_C4073( C4014 C4073 ) C4032_=_C4067( C4032 C4067 ) \nC4032_=_C4072( C4032 C4072 ) C4032_=_C4073( C4032 C4073 ) C4067_=_C4072( C4067 C4072 ) C4067_=_C4073( C4067 C4073 ) C4072_=_C4073( C4072 C4073 ) "];69-&gt;81[label="419: C13 C14 C15 C16 C17 \nC18 C19 C20 C21 C22 C23 \nC37 C38 C39 C40 C41 C42 \nC43 C45 C46 C47 C48 C57 \nC58 C59 C60 C61 C62 C63 \nC64 C65 C67 C68 C69 C70 \nC71 C87 C88 C91 C92 C94 \nC95 C105 C107 C108 C111 C112 \nC113 C114 C115 C116 C117 C118 \nC126 C128 C129 C130 C131 C132 \nC133 C134 C135 C136 C137 C138 \nC139 C153 C154 C157 C158 C159 \nC160 C161 C171 C174 C175 C176 \nC177 C178 C179 C181 C187 C188 \nC189 C190 C191 C192 C193 C195 \nC196 C197 C198 C199 C208 C213 \nC214 C215 C217 C224 C226 C227 \nC228 C229 C230 C232 C233 C241 \nC243 C244 C247 C249 C250 C251 \nC256 C257 C258 C259 C260 C261 \nC263 C264 C265 C266 C272 C277 \nC278 C279 C281 C285 C286 C287 \nC288 C289 C290 C291 C292 C294 \nC295 C296 C297 C301 C303 C304 \nC305 C306 C308 C309 C310 C311 \nC312 C316 C318 C319 C320 C321 \nC323 C324 C325 C326 C328 C332 \nC334 C335 C338 C339 C340 C341 \nC342 C345 C346 C347 C348 C349 \nC350 C351 C352 C353 C354 C355 \nC356 C357 C359 C360 C361 C362 \nC363 C365 C366 C379 C391 C402 \nC422 C428 C480 C488 C490 C507 \nC531 C532 C534 C535 C536 C537 \nC538 C540 C541 C542 C543 C544 \nC545 C546 C547 C548 C549 C550 \nC551 C552 C553 C554 C555 C556 \nC613 C662 C666 C694 C713 C747 \nC818 C819 C820 C821 C822 C823 \nC824 C825 C826 C827 C828 C829 \nC830 C831 C832 C833 C834 C835 \nC836 C837 C838 C839 C840 C841 \nC880 C983 C1074 C1075 C1076 C1077 \nC1078 C1079 C1080 C1081 C1082 C1083 \nC1084 C1086 C1087 C1188 C1237 C1262 \nC1263 C1266 C1267 C1268 C1269 C1270 \nC1271 C1272 C1273 C1274 C1275 C1276 \nC1277 C1278 C1279 C1311 C1353 C1387 \nC1388 C1389 C1390 C1391 C1393 C1395 \nC1396 C1397 C1398 C1399 C1400 C1401 \nC1402 C1403 C1404 C1405 C1406 C1407 \nC1408 C1409 C1427 C1471 C1535 C1560 \nC1562 C1660 C1688 C1706 C1711 C1712 \nC1732 C1837 C1896 C1936 C1983 C1984 \nC2002 C2024 C2115 C2116 C2156 C2163 \nC2200 C2201 C2202 C2203 C2204 C2205 \nC2206 C2208 C2209 C2287 C2301 C2317 \nC2353 C2354 C2355 C2356 C2357 C2358 \nC2359 C2361 C2362 C2363 C2364 C2365 \nC2366 C2367 C2368 C2369 C2370 C2371 \nC2372 C2373 C2374 C2375 C2376 C2377 \nC2378 C2379 C2380 C2381 C2382 C2539 \nC2581 C2677 C2694 C2698 C2760 C2805 \nC2841 C2914 C2985 C3006 C3033 C3041 \nC3073 C3171 C3370 C3394 C3435 C3596 \nC3601 C3653 C3682 C3683 C3684 C3685 \nC3686 C3687 C3688 C3689 C3690 C3691 \nC3692 C3693 C3694 C3726 C3761 C3816 \nC3839 C3852 C3853 C3854 C3855 C3856 \nC3979 C4014 C4032 C4067 C4072 C4073 \n4053: C13_=_C14 ,C13_=_C15 ,C13_=_C16 ,C13_=_C17 ,C13_=_C18 ,\nC13_=_C19 ,C13_=_C20 ,C13_=_C21 ,C13_=_C22 ,C13_=_C23 ,C13_=_C208 ,\nC13_=_C224 ,C13_=_C272 ,C13_=_C301 ,C13_=_C345 ,C13_=_C356 ,C14_=_C15 ,\nC14_=_C16 ,C14_=_C17 ,C14_=_C18 ,C14_=_C19 ,C14_=_C20 ,C14_=_C21 ,\nC14_=_C22 ,C14_=_C23 ,C14_=_C241 ,C14_=_C316 ,C14_=_C332 ,C14_=_C346 ,\nC14_=_C357 ,C15_=_C16 ,C15_=_C17 ,C15_=_C18 ,C15_=_C19 ,C15_=_C20 ,\nC15_=_C21 ,C15_=_C22 ,C15_=_C23 ,C15_=_C244 ,C15_=_C318 ,C15_=_C334 ,\nC15_=_C347 ,C15_=_C359 ,C16_=_C17 ,C16_=_C18 ,C16_=_C19 ,C16_=_C20 ,\nC16_=_C21 ,C16_=_C22 ,C16_=_C23 ,C16_=_C37 ,C16_=_C153 ,C16_=_C288 ,\nC16_=_C335 ,C16_=_C348 ,C16_=_C820 ,C16_=_C1660 ,C17_=_C18 ,C17_=_C19 ,\nC17_=_C20 ,C17_=_C21 ,C17_=_C22 ,C17_=_C23 ,C17_=_C39 ,C17_=_C157 ,\nC17_=_C289 ,C17_=_C338 ,C17_=_C349 ,C17_=_C823 ,C17_=_C1395 ,C18_=_C19 ,\nC18_=_C20 ,C18_=_C21 ,C18_=_C22 ,C18_=_C23 ,C18_=_C41 ,C18_=_C158 ,\nC18_=_C292 ,C18_=_C339 ,C18_=_C350 ,C18_=_C828 ,C18_=_C1397 ,C19_=_C20 ,\nC19_=_C21 ,C19_=_C22 ,C19_=_C23 ,C19_=_C45 ,C19_=_C160 ,C19_=_C294 ,\nC19_=_C340 ,C19_=_C351 ,C19_=_C835 ,C20_=_C21 ,C20_=_C22 ,C20_=_C23 ,\nC20_=_C250 ,C20_=_C326 ,C20_=_C341 ,C20_=_C352 ,C20_=_C362 ,C21_=_C22 ,\nC21_=_C23 ,C21_=_C215 ,C21_=_C230 ,C21_=_C279 ,C21_=_C310 ,C21_=_C353 ,\nC21_=_C363 ,C21_=_C4067 ,C22_=_C23 ,C22_=_C251 ,C22_=_C328 ,C22_=_C342 ,\nC22_=_C354 ,C22_=_C365 ,C22_=_C1409 ,C22_=_C2209 ,C22_=_C2368 ,C23_=_C217 ,\nC23_=_C233 ,C23_=_C281 ,C23_=_C312 ,C23_=_C355 ,C23_=_C366 ,C37_=_C38 ,\nC37_=_C39 ,C37_=_C40 ,C37_=_C41 ,C37_=_C42 ,C37_=_C43 ,C37_=_C45 ,\nC37_=_C46 ,C37_=_C47 ,C37_=_C48 ,C37_=_C153 ,C37_=_C288 ,C37_=_C335 ,\nC37_=_C348 ,C37_=_C820 ,C37_=_C1660 ,C38_=_C39 ,C38_=_C40 ,C38_=_C41 ,\nC38_=_C42 ,C38_=_C43 ,C38_=_C45 ,C38_=_C46 ,C38_=_C47 ,C38_=_C48 ,\nC38_=_C88 ,C38_=_C130 ,C38_=_C154 ,C38_=_C226 ,C38_=_C257 ,C38_=_C303 ,\nC38_=_C1074 ,C39_=_C40 ,C39_=_C41 ,C39_=_C42 ,C39_=_C43 ,C39_=_C45 ,\nC39_=_C46 ,C39_=_C47 ,C39_=_C48 ,C39_=_C157 ,C39_=_C289 ,C39_=_C338 ,\nC39_=_C349 ,C39_=_C823 ,C39_=_C1395 ,C40_=_C41 ,C40_=_C42 ,C40_=_C43 ,\nC40_=_C45 ,C40_=_C46 ,C40_=_C47 ,C40_=_C48 ,C40_=_C191 ,C40_=_C258 ,\nC40_=_C304 ,C40_=_C319 ,C40_=_C2372 ,C40_=_C3033 ,C41_=_C42 ,C41_=_C43 ,\nC41_=_C45 ,C41_=_C46 ,C41_=_C47 ,C41_=_C48 ,C41_=_C158 ,C41_=_C292 ,\nC41_=_C339 ,C41_=_C350 ,C41_=_C828 ,C41_=_C1397 ,C42_=_C43 ,C42_=_C45 ,\nC42_=_C46 ,C42_=_C47 ,C42_=_C48 ,C42_=_C92 ,C42_=_C132 ,C42_=_C159 ,\nC42_=_C227 ,C42_=_C260 ,C42_=_C305 ,C42_=_C544 ,C42_=_C1077 ,C42_=_C2356 ,\nC43_=_C45 ,C43_=_C46 ,C43_=_C47 ,C43_=_C48 ,C43_=_C193 ,C43_=_C261 ,\nC43_=_C306 ,C43_=_C321 ,C43_=_C3816 ,C45_=_C46 ,C45_=_C47 ,C45_=_C48 ,\nC45_=_C160 ,C45_=_C294 ,C45_=_C340 ,C45_=_C351 ,C45_=_C835 ,C46_=_C47 ,\nC46_=_C48 ,C46_=_C196 ,C46_=_C263 ,C46_=_C308 ,C46_=_C323 ,C46_=_C3853 ,\nC47_=_C48 ,C47_=_C197 ,C47_=_C264 ,C47_=_C309 ,C47_=_C325 ,C47_=_C3854 ,\nC48_=_C70 ,C48_=_C95 ,C48_=_C117 ,C48_=_C138 ,C48_=_C161 ,C48_=_C181 ,\nC48_=_C232 ,C48_=_C266 ,C48_=_C311 ,C48_=_C1086 ,C57_=_C58 ,C57_=_C59 ,\nC57_=_C60 ,C57_=_C61 ,C57_=_C62 ,C57_=_C63 ,C57_=_C64 ,C57_=_C65 ,\nC57_=_C67 ,C57_=_C68 ,C57_=_C69 ,C57_=_C70 ,C57_=_C71 ,C57_=_C105 ,\nC57_=_C126 ,C57_=_C187 ,C57_=_C285 ,C57_=_C983 ,C58_=_C59 ,C58_=_C60 ,\nC58_=_C61 ,C58_=_C62 ,C58_=_C63 ,C58_=_C64 ,C58_=_C65 ,C58_=_C67 ,\nC58_=_C68 ,C58_=_C69 ,C58_=_C70 ,C58_=_C71 ,C58_=_C87 ,C58_=_C188 ,\nC58_=_C243 ,C58_=_C256 ,C58_=_C286 ,C58_=_C1311 ,C59_=_C60 ,C59_=_C61 ,\nC59_=_C62 ,C59_=_C63 ,C59_=_C64 ,C59_=_C65 ,C59_=_C67 ,C59_=_C68 ,\nC59_=_C69 ,C59_=_C70 ,C59_=_C71 ,C59_=_C107 ,C59_=_C128 ,C59_=_C189 ,\nC59_=_C287 ,C60_=_C61 ,C60_=_C62 ,C60_=_C63 ,C60_=_C64 ,C60_=_C65 ,\nC60_=_C67 ,C60_=_C68 ,C60_=_C69 ,C60_=_C70 ,C60_=_C71 ,C60_=_C108 ,\nC60_=_C129 ,C60_=_C171 ,C60_=_C1471 ,C61_=_C62 ,C61_=_C63 ,C61_=_C64 ,\nC61_=_C65 ,C61_=_C67 ,C61_=_C68 ,C61_=_C69 ,C61_=_C70 ,C61_=_C71 ,\nC61_=_C111 ,C61_=_C131 ,C61_=_C190 ,C61_=_C290 ,C61_=_C2760 ,C62_=_C63 ,\nC62_=_C64 ,C62_=_C65 ,C62_=_C67 ,C62_=_C68 ,C62_=_C69 ,C62_=_C70 ,\nC62_=_C71 ,C62_=_C91 ,C62_=_C192 ,C62_=_C247 ,C62_=_C259 ,C62_=_C291 ,\nC62_=_C3073 ,C63_=_C64 ,C63_=_C65 ,C63_=_C67 ,C63_=_C68 ,C63_=_C69 ,\nC63_=_C70 ,C63_=_C71 ,C63_=_C112 ,C63_=_C133 ,C63_=_C174 ,C64_=_C65 ,\nC64_=_C67 ,C64_=_C68 ,C64_=_C69 ,C64_=_C70 ,C64_=_C71 ,C64_=_C113 ,\nC64_=_C134 ,C64_=_C175 ,C65_=_C67 ,C65_=_C68 ,C65_=_C69 ,C65_=_C70 ,\nC65_=_C71 ,C65_=_C114 ,C65_=_C135 ,C65_=_C176 ,C67_=_C68 ,C67_=_C69 ,\nC67_=_C70 ,C67_=_C71 ,C67_=_C115 ,C67_=_C136 ,C67_=_C195 ,C67_=_C295 ,\nC68_=_C69 ,C68_=_C70 ,C68_=_C71 ,C68_=_C116 ,C68_=_C137 ,C68_=_C178 ,\nC69_=_C70 ,C69_=_C71 ,C69_=_C94 ,C69_=_C198 ,C69_=_C249 ,C69_=_C265 ,\nC69_=_C296 ,C69_=_C3855 ,C70_=_C71 ,C70_=_C95 ,C70_=_C117 ,C70_=_C138 ,\nC70_=_C161 ,C70_=_C181 ,C70_=_C232 ,C70_=_C266 ,C70_=_C311 ,C70_=_C1086 ,\nC71_=_C118 ,C71_=_C139 ,C71_=_C199 ,C71_=_C297 ,C87_=_C88 ,C87_=_C91 ,\nC87_=_C92 ,C87_=_C94 ,C87_=_C95 ,C87_=_C188 ,C87_=_C243 ,C87_=_C256 ,\nC87_=_C286 ,C87_=_C1311 ,C88_=_C91 ,C88_=_C92 ,C88_=_C94 ,C88_=_C95 ,\nC88_=_C130 ,C88_=_C154 ,C88_=_C226 ,C88_=_C257 ,C88_=_C303 ,C88_=_C1074 ,\nC91_=_C92 ,C91_=_C94 ,C91_=_C95 ,C91_=_C192 ,C91_=_C247 ,C91_=_C259 ,\nC91_=_C291 ,C91_=_C3073 ,C92_=_C94 ,C92_=_C95 ,C92_=_C132 ,C92_=_C159 ,\nC92_=_C227 ,C92_=_C260 ,C92_=_C305 ,C92_=_C544 ,C92_=_C1077 ,C92_=_C2356 ,\nC94_=_C95 ,C94_=_C198 ,C94_=_C249 ,C94_=_C265 ,C94_=_C296 ,C94_=_C3855 ,\nC95_=_C117 ,C95_=_C138 ,C95_=_C161 ,C95_=_C181 ,C95_=_C232 ,C95_=_C266 ,\nC95_=_C311 ,C95_=_C1086 ,C105_=_C107 ,C105_=_C108 ,C105_=_C111 ,C105_=_C112 ,\nC105_=_C113 ,C105_=_C114 ,C105_=_C115 ,C105_=_C116 ,C105_=_C117 ,C105_=_C118</w:t>
      </w:r>
    </w:p>
    <w:p>
      <w:pPr>
        <w:pStyle w:val="PreformattedText"/>
        <w:bidi w:val="0"/>
        <w:spacing w:before="0" w:after="0"/>
        <w:jc w:val="left"/>
        <w:rPr/>
      </w:pPr>
      <w:r>
        <w:rPr/>
        <w:t xml:space="preserve"> </w:t>
      </w:r>
      <w:r>
        <w:rPr/>
        <w:t>,\nC105_=_C126 ,C105_=_C187 ,C105_=_C285 ,C105_=_C983 ,C107_=_C108 ,C107_=_C111 ,\nC107_=_C112 ,C107_=_C113 ,C107_=_C114 ,C107_=_C115 ,C107_=_C116 ,C107_=_C117 ,\nC107_=_C118 ,C107_=_C128 ,C107_=_C189 ,C107_=_C287 ,C108_=_C111 ,C108_=_C112 ,\nC108_=_C113 ,C108_=_C114 ,C108_=_C115 ,C108_=_C116 ,C108_=_C117 ,C108_=_C118 ,\nC108_=_C129 ,C108_=_C171 ,C108_=_C1471 ,C111_=_C112 ,C111_=_C113 ,C111_=_C114 ,\nC111_=_C115 ,C111_=_C116 ,C111_=_C117 ,C111_=_C118 ,C111_=_C131 ,C111_=_C190 ,\nC111_=_C290 ,C111_=_C2760 ,C112_=_C113 ,C112_=_C114 ,C112_=_C115 ,C112_=_C116 ,\nC112_=_C117 ,C112_=_C118 ,C112_=_C133 ,C112_=_C174 ,C113_=_C114 ,C113_=_C115 ,\nC113_=_C116 ,C113_=_C117 ,C113_=_C118 ,C113_=_C134 ,C113_=_C175 ,C114_=_C115 ,\nC114_=_C116 ,C114_=_C117 ,C114_=_C118 ,C114_=_C135 ,C114_=_C176 ,C115_=_C116 ,\nC115_=_C117 ,C115_=_C118 ,C115_=_C136 ,C115_=_C195 ,C115_=_C295 ,C116_=_C117 ,\nC116_=_C118 ,C116_=_C137 ,C116_=_C178 ,C117_=_C118 ,C117_=_C138 ,C117_=_C161 ,\nC117_=_C181 ,C117_=_C232 ,C117_=_C266 ,C117_=_C311 ,C117_=_C1086 ,C118_=_C139 ,\nC118_=_C199 ,C118_=_C297 ,C126_=_C128 ,C126_=_C129 ,C126_=_C130 ,C126_=_C131 ,\nC126_=_C132 ,C126_=_C133 ,C126_=_C134 ,C126_=_C135 ,C126_=_C136 ,C126_=_C137 ,\nC126_=_C138 ,C126_=_C139 ,C126_=_C187 ,C126_=_C285 ,C126_=_C983 ,C128_=_C129 ,\nC128_=_C130 ,C128_=_C131 ,C128_=_C132 ,C128_=_C133 ,C128_=_C134 ,C128_=_C135 ,\nC128_=_C136 ,C128_=_C137 ,C128_=_C138 ,C128_=_C139 ,C128_=_C189 ,C128_=_C287 ,\nC129_=_C130 ,C129_=_C131 ,C129_=_C132 ,C129_=_C133 ,C129_=_C134 ,C129_=_C135 ,\nC129_=_C136 ,C129_=_C137 ,C129_=_C138 ,C129_=_C139 ,C129_=_C171 ,C129_=_C1471 ,\nC130_=_C131 ,C130_=_C132 ,C130_=_C133 ,C130_=_C134 ,C130_=_C135 ,C130_=_C136 ,\nC130_=_C137 ,C130_=_C138 ,C130_=_C139 ,C130_=_C154 ,C130_=_C226 ,C130_=_C257 ,\nC130_=_C303 ,C130_=_C1074 ,C131_=_C132 ,C131_=_C133 ,C131_=_C134 ,C131_=_C135 ,\nC131_=_C136 ,C131_=_C137 ,C131_=_C138 ,C131_=_C139 ,C131_=_C190 ,C131_=_C290 ,\nC131_=_C2760 ,C132_=_C133 ,C132_=_C134 ,C132_=_C135 ,C132_=_C136 ,C132_=_C137 ,\nC132_=_C138 ,C132_=_C139 ,C132_=_C159 ,C132_=_C227 ,C132_=_C260 ,C132_=_C305 ,\nC132_=_C544 ,C132_=_C1077 ,C132_=_C2356 ,C133_=_C134 ,C133_=_C135 ,C133_=_C136 ,\nC133_=_C137 ,C133_=_C138 ,C133_=_C139 ,C133_=_C174 ,C134_=_C135 ,C134_=_C136 ,\nC134_=_C137 ,C134_=_C138 ,C134_=_C139 ,C134_=_C175 ,C135_=_C136 ,C135_=_C137 ,\nC135_=_C138 ,C135_=_C139 ,C135_=_C176 ,C136_=_C137 ,C136_=_C138 ,C136_=_C139 ,\nC136_=_C195 ,C136_=_C295 ,C137_=_C138 ,C137_=_C139 ,C137_=_C178 ,C138_=_C139 ,\nC138_=_C161 ,C138_=_C181 ,C138_=_C232 ,C138_=_C266 ,C138_=_C311 ,C138_=_C1086 ,\nC139_=_C199 ,C139_=_C297 ,C153_=_C154 ,C153_=_C157 ,C153_=_C158 ,C153_=_C159 ,\nC153_=_C160 ,C153_=_C161 ,C153_=_C288 ,C153_=_C335 ,C153_=_C348 ,C153_=_C820 ,\nC153_=_C1660 ,C154_=_C157 ,C154_=_C158 ,C154_=_C159 ,C154_=_C160 ,C154_=_C161 ,\nC154_=_C226 ,C154_=_C257 ,C154_=_C303 ,C154_=_C1074 ,C157_=_C158 ,C157_=_C159 ,\nC157_=_C160 ,C157_=_C161 ,C157_=_C289 ,C157_=_C338 ,C157_=_C349 ,C157_=_C823 ,\nC157_=_C1395 ,C158_=_C159 ,C158_=_C160 ,C158_=_C161 ,C158_=_C292 ,C158_=_C339 ,\nC158_=_C350 ,C158_=_C828 ,C158_=_C1397 ,C159_=_C160 ,C159_=_C161 ,C159_=_C227 ,\nC159_=_C260 ,C159_=_C305 ,C159_=_C544 ,C159_=_C1077 ,C159_=_C2356 ,C160_=_C161 ,\nC160_=_C294 ,C160_=_C340 ,C160_=_C351 ,C160_=_C835 ,C161_=_C181 ,C161_=_C232 ,\nC161_=_C266 ,C161_=_C311 ,C161_=_C1086 ,C171_=_C174 ,C171_=_C175 ,C171_=_C176 ,\nC171_=_C177 ,C171_=_C178 ,C171_=_C179 ,C171_=_C181 ,C171_=_C1471 ,C174_=_C175 ,\nC174_=_C176 ,C174_=_C177 ,C174_=_C178 ,C174_=_C179 ,C174_=_C181 ,C175_=_C176 ,\nC175_=_C177 ,C175_=_C178 ,C175_=_C179 ,C175_=_C181 ,C176_=_C177 ,C176_=_C178 ,\nC176_=_C179 ,C176_=_C181 ,C177_=_C178 ,C177_=_C179 ,C177_=_C181 ,C177_=_C213 ,\nC177_=_C228 ,C177_=_C277 ,C177_=_C320 ,C177_=_C360 ,C177_=_C548 ,C177_=_C1080 ,\nC177_=_C1401 ,C177_=_C3761 ,C178_=_C179 ,C178_=_C181 ,C179_=_C181 ,C179_=_C214 ,\nC179_=_C229 ,C179_=_C278 ,C179_=_C324 ,C179_=_C361 ,C179_=_C1084 ,C179_=_C1404 ,\nC179_=_C4032 ,C181_=_C232 ,C181_=_C266 ,C181_=_C311 ,C181_=_C1086 ,C187_=_C188 ,\nC187_=_C189 ,C187_=_C190 ,C187_=_C191 ,C187_=_C192 ,C187_=_C193 ,C187_=_C195 ,\nC187_=_C196 ,C187_=_C197 ,C187_=_C198 ,C187_=_C199 ,C187_=_C285 ,C187_=_C983 ,\nC188_=_C189 ,C188_=_C190 ,C188_=_C191 ,C188_=_C192 ,C188_=_C193 ,C188_=_C195 ,\nC188_=_C196 ,C188_=_C197 ,C188_=_C198 ,C188_=_C199 ,C188_=_C243 ,C188_=_C256 ,\nC188_=_C286 ,C188_=_C1311 ,C189_=_C190 ,C189_=_C191 ,C189_=_C192 ,C189_=_C193 ,\nC189_=_C195 ,C189_=_C196 ,C189_=_C197 ,C189_=_C198 ,C189_=_C199 ,C189_=_C287 ,\nC190_=_C191 ,C190_=_C192 ,C190_=_C193 ,C190_=_C195 ,C190_=_C196 ,C190_=_C197 ,\nC190_=_C198 ,C190_=_C199 ,C190_=_C290 ,C190_=_C2760 ,C191_=_C192 ,C191_=_C193 ,\nC191_=_C195 ,C191_=_C196 ,C191_=_C197 ,C191_=_C198 ,C191_=_C199 ,C191_=_C258 ,\nC191_=_C304 ,C191_=_C319 ,C191_=_C2372 ,C191_=_C3033 ,C192_=_C193 ,C192_=_C195 ,\nC192_=_C196 ,C192_=_C197 ,C192_=_C198 ,C192_=_C199 ,C192_=_C247 ,C192_=_C259 ,\nC192_=_C291 ,C192_=_C3073 ,C193_=_C195 ,C193_=_C196 ,C193_=_C197 ,C193_=_C198 ,\nC193_=_C199 ,C193_=_C261 ,C193_=_C306 ,C193_=_C321 ,C193_=_C3816 ,C195_=_C196 ,\nC195_=_C197 ,C195_=_C198 ,C195_=_C199 ,C195_=_C295 ,C196_=_C197 ,C196_=_C198 ,\nC196_=_C199 ,C196_=_C263 ,C196_=_C308 ,C196_=_C323 ,C196_=_C3853 ,C197_=_C198 ,\nC197_=_C199 ,C197_=_C264 ,C197_=_C309 ,C197_=_C325 ,C197_=_C3854 ,C198_=_C199 ,\nC198_=_C249 ,C198_=_C265 ,C198_=_C296 ,C198_=_C3855 ,C199_=_C297 ,C208_=_C213 ,\nC208_=_C214 ,C208_=_C215 ,C208_=_C217 ,C208_=_C224 ,C208_=_C272 ,C208_=_C301 ,\nC208_=_C345 ,C208_=_C356 ,C213_=_C214 ,C213_=_C215 ,C213_=_C217 ,C213_=_C228 ,\nC213_=_C277 ,C213_=_C320 ,C213_=_C360 ,C213_=_C548 ,C213_=_C1080 ,C213_=_C1401 ,\nC213_=_C3761 ,C214_=_C215 ,C214_=_C217 ,C214_=_C229 ,C214_=_C278 ,C214_=_C324 ,\nC214_=_C361 ,C214_=_C1084 ,C214_=_C1404 ,C214_=_C4032 ,C215_=_C217 ,C215_=_C230 ,\nC215_=_C279 ,C215_=_C310 ,C215_=_C353 ,C215_=_C363 ,C215_=_C4067 ,C217_=_C233 ,\nC217_=_C281 ,C217_=_C312 ,C217_=_C355 ,C217_=_C366 ,C224_=_C226 ,C224_=_C227 ,\nC224_=_C228 ,C224_=_C229 ,C224_=_C230 ,C224_=_C232 ,C224_=_C233 ,C224_=_C272 ,\nC224_=_C301 ,C224_=_C345 ,C224_=_C356 ,C226_=_C227 ,C226_=_C228 ,C226_=_C229 ,\nC226_=_C230 ,C226_=_C232 ,C226_=_C233 ,C226_=_C257 ,C226_=_C303 ,C226_=_C1074 ,\nC227_=_C228 ,C227_=_C229 ,C227_=_C230 ,C227_=_C232 ,C227_=_C233 ,C227_=_C260 ,\nC227_=_C305 ,C227_=_C544 ,C227_=_C1077 ,C227_=_C2356 ,C228_=_C229 ,C228_=_C230 ,\nC228_=_C232 ,C228_=_C233 ,C228_=_C277 ,C228_=_C320 ,C228_=_C360 ,C228_=_C548 ,\nC228_=_C1080 ,C228_=_C1401 ,C228_=_C3761 ,C229_=_C230 ,C229_=_C232 ,C229_=_C233 ,\nC229_=_C278 ,C229_=_C324 ,C229_=_C361 ,C229_=_C1084 ,C229_=_C1404 ,C229_=_C4032 ,\nC230_=_C232 ,C230_=_C233 ,C230_=_C279 ,C230_=_C310 ,C230_=_C353 ,C230_=_C363 ,\nC230_=_C4067 ,C232_=_C233 ,C232_=_C266 ,C232_=_C311 ,C232_=_C1086 ,C233_=_C281 ,\nC233_=_C312 ,C233_=_C355 ,C233_=_C366 ,C241_=_C243 ,C241_=_C244 ,C241_=_C247 ,\nC241_=_C249 ,C241_=_C250 ,C241_=_C251 ,C241_=_C316 ,C241_=_C332 ,C241_=_C346 ,\nC241_=_C357 ,C243_=_C244 ,C243_=_C247 ,C243_=_C249 ,C243_=_C250 ,C243_=_C251 ,\nC243_=_C256 ,C243_=_C286 ,C243_=_C1311 ,C244_=_C247 ,C244_=_C249 ,C244_=_C250 ,\nC244_=_C251 ,C244_=_C318 ,C244_=_C334 ,C244_=_C347 ,C244_=_C359 ,C247_=_C249 ,\nC247_=_C250 ,C247_=_C251 ,C247_=_C259 ,C247_=_C291 ,C247_=_C3073 ,C249_=_C250 ,\nC249_=_C251 ,C249_=_C265 ,C249_=_C296 ,C249_=_C3855 ,C250_=_C251 ,C250_=_C326 ,\nC250_=_C341 ,C250_=_C352 ,C250_=_C362 ,C251_=_C328 ,C251_=_C342 ,C251_=_C354 ,\nC251_=_C365 ,C251_=_C1409 ,C251_=_C2209 ,C251_=_C2368 ,C256_=_C257 ,C256_=_C258 ,\nC256_=_C259 ,C256_=_C260 ,C256_=_C261 ,C256_=_C263 ,C256_=_C264 ,C256_=_C265 ,\nC256_=_C266 ,C256_=_C286 ,C256_=_C1311 ,C257_=_C258 ,C257_=_C259 ,C257_=_C260 ,\nC257_=_C261 ,C257_=_C263 ,C257_=_C264 ,C257_=_C265 ,C257_=_C266 ,C257_=_C303 ,\nC257_=_C1074 ,C258_=_C259 ,C258_=_C260 ,C258_=_C261 ,C258_=_C263 ,C258_=_C264 ,\nC258_=_C265 ,C258_=_C266 ,C258_=_C304 ,C258_=_C319 ,C258_=_C2372 ,C258_=_C3033 ,\nC259_=_C260 ,C259_=_C261 ,C259_=_C263 ,C259_=_C264 ,C259_=_C265 ,C259_=_C266 ,\nC259_=_C291 ,C259_=_C3073 ,C260_=_C261 ,C260_=_C263 ,C260_=_C264 ,C260_=_C265 ,\nC260_=_C266 ,C260_=_C305 ,C260_=_C544 ,C260_=_C1077 ,C260_=_C2356 ,C261_=_C263 ,\nC261_=_C264 ,C261_=_C265 ,C261_=_C266 ,C261_=_C306 ,C261_=_C321 ,C261_=_C3816 ,\nC263_=_C264 ,C263_=_C265 ,C263_=_C266 ,C263_=_C308 ,C263_=_C323 ,C263_=_C3853 ,\nC264_=_C265 ,C264_=_C266 ,C264_=_C309 ,C264_=_C325 ,C264_=_C3854 ,C265_=_C266 ,\nC265_=_C296 ,C265_=_C3855 ,C266_=_C311 ,C266_=_C1086 ,C272_=_C277 ,C272_=_C278 ,\nC272_=_C279 ,C272_=_C281 ,C272_=_C301 ,C272_=_C345 ,C272_=_C356 ,C277_=_C278 ,\nC277_=_C279 ,C277_=_C281 ,C277_=_C320 ,C277_=_C360 ,C277_=_C548 ,C277_=_C1080 ,\nC277_=_C1401 ,C277_=_C3761 ,C278_=_C279 ,C278_=_C281 ,C278_=_C324 ,C278_=_C361 ,\nC278_=_C1084 ,C278_=_C1404 ,C278_=_C4032 ,C279_=_C281 ,C279_=_C310 ,C279_=_C353 ,\nC279_=_C363 ,C279_=_C4067 ,C281_=_C312 ,C281_=_C355 ,C281_=_C366 ,C285_=_C286 ,\nC285_=_C287 ,C285_=_C288 ,C285_=_C289 ,C285_=_C290 ,C285_=_C291 ,C285_=_C292 ,\nC285_=_C294 ,C285_=_C295 ,C285_=_C296 ,C285_=_C297 ,C285_=_C983 ,C286_=_C287 ,\nC286_=_C288 ,C286_=_C289 ,C286_=_C290 ,C286_=_C291 ,C286_=_C292 ,C286_=_C294 ,\nC286_=_C295 ,C286_=_C296 ,C286_=_C297 ,C286_=_C1311 ,C287_=_C288 ,C287_=_C289 ,\nC287_=_C290 ,C287_=_C291 ,C287_=_C292 ,C287_=_C294 ,C287_=_C295 ,C287_=_C296 ,\nC287_=_C297 ,C288_=_C289 ,C288_=_C290 ,C288_=_C291 ,C288_=_C292 ,C288_=_C294 ,\nC288_=_C295 ,C288_=_C296 ,C288_=_C297 ,C288_=_C335 ,C288_=_C348 ,C288_=_C820 ,\nC288_=_C1660 ,C289_=_C290 ,C289_=_C291 ,C289_=_C292 ,C289_=_C294 ,C289_=_C295 ,\nC289_=_C296 ,C289_=_C297 ,C289_=_C338 ,C289_=_C349 ,C289_=_C823 ,C289_=_C1395 ,\nC290_=_C291 ,C290_=_C292 ,C290_=_C294 ,C290_=_C295 ,C290_=_C296 ,C290_=_C297 ,\nC290_=_C2760 ,C291_=_C292 ,C291_=_C294 ,C291_=_C295 ,C291_=_C296 ,C291_=_C297 ,\nC291_=_C3073 ,C292_=_C294 ,C292_=_C295 ,C292_=_C296 ,C292_=_C297 ,C292_=_C339 ,\nC292_=_C350 ,C292_=_C828 ,C292_=_C1397 ,C294_=_C295 ,C294_=_C296</w:t>
      </w:r>
    </w:p>
    <w:p>
      <w:pPr>
        <w:pStyle w:val="PreformattedText"/>
        <w:bidi w:val="0"/>
        <w:spacing w:before="0" w:after="0"/>
        <w:jc w:val="left"/>
        <w:rPr/>
      </w:pPr>
      <w:r>
        <w:rPr/>
        <w:t xml:space="preserve"> </w:t>
      </w:r>
      <w:r>
        <w:rPr/>
        <w:t>,C294_=_C297 ,\nC294_=_C340 ,C294_=_C351 ,C294_=_C835 ,C295_=_C296 ,C295_=_C297 ,C296_=_C297 ,\nC296_=_C3855 ,C301_=_C303 ,C301_=_C304 ,C301_=_C305 ,C301_=_C306 ,C301_=_C308 ,\nC301_=_C309 ,C301_=_C310 ,C301_=_C311 ,C301_=_C312 ,C301_=_C345 ,C301_=_C356 ,\nC303_=_C304 ,C303_=_C305 ,C303_=_C306 ,C303_=_C308 ,C303_=_C309 ,C303_=_C310 ,\nC303_=_C311 ,C303_=_C312 ,C303_=_C1074 ,C304_=_C305 ,C304_=_C306 ,C304_=_C308 ,\nC304_=_C309 ,C304_=_C310 ,C304_=_C311 ,C304_=_C312 ,C304_=_C319 ,C304_=_C2372 ,\nC304_=_C3033 ,C305_=_C306 ,C305_=_C308 ,C305_=_C309 ,C305_=_C310 ,C305_=_C311 ,\nC305_=_C312 ,C305_=_C544 ,C305_=_C1077 ,C305_=_C2356 ,C306_=_C308 ,C306_=_C309 ,\nC306_=_C310 ,C306_=_C311 ,C306_=_C312 ,C306_=_C321 ,C306_=_C3816 ,C308_=_C309 ,\nC308_=_C310 ,C308_=_C311 ,C308_=_C312 ,C308_=_C323 ,C308_=_C3853 ,C309_=_C310 ,\nC309_=_C311 ,C309_=_C312 ,C309_=_C325 ,C309_=_C3854 ,C310_=_C311 ,C310_=_C312 ,\nC310_=_C353 ,C310_=_C363 ,C310_=_C4067 ,C311_=_C312 ,C311_=_C1086 ,C312_=_C355 ,\nC312_=_C366 ,C316_=_C318 ,C316_=_C319 ,C316_=_C320 ,C316_=_C321 ,C316_=_C323 ,\nC316_=_C324 ,C316_=_C325 ,C316_=_C326 ,C316_=_C328 ,C316_=_C332 ,C316_=_C346 ,\nC316_=_C357 ,C318_=_C319 ,C318_=_C320 ,C318_=_C321 ,C318_=_C323 ,C318_=_C324 ,\nC318_=_C325 ,C318_=_C326 ,C318_=_C328 ,C318_=_C334 ,C318_=_C347 ,C318_=_C359 ,\nC319_=_C320 ,C319_=_C321 ,C319_=_C323 ,C319_=_C324 ,C319_=_C325 ,C319_=_C326 ,\nC319_=_C328 ,C319_=_C2372 ,C319_=_C3033 ,C320_=_C321 ,C320_=_C323 ,C320_=_C324 ,\nC320_=_C325 ,C320_=_C326 ,C320_=_C328 ,C320_=_C360 ,C320_=_C548 ,C320_=_C1080 ,\nC320_=_C1401 ,C320_=_C3761 ,C321_=_C323 ,C321_=_C324 ,C321_=_C325 ,C321_=_C326 ,\nC321_=_C328 ,C321_=_C3816 ,C323_=_C324 ,C323_=_C325 ,C323_=_C326 ,C323_=_C328 ,\nC323_=_C3853 ,C324_=_C325 ,C324_=_C326 ,C324_=_C328 ,C324_=_C361 ,C324_=_C1084 ,\nC324_=_C1404 ,C324_=_C4032 ,C325_=_C326 ,C325_=_C328 ,C325_=_C3854 ,C326_=_C328 ,\nC326_=_C341 ,C326_=_C352 ,C326_=_C362 ,C328_=_C342 ,C328_=_C354 ,C328_=_C365 ,\nC328_=_C1409 ,C328_=_C2209 ,C328_=_C2368 ,C332_=_C334 ,C332_=_C335 ,C332_=_C338 ,\nC332_=_C339 ,C332_=_C340 ,C332_=_C341 ,C332_=_C342 ,C332_=_C346 ,C332_=_C357 ,\nC334_=_C335 ,C334_=_C338 ,C334_=_C339 ,C334_=_C340 ,C334_=_C341 ,C334_=_C342 ,\nC334_=_C347 ,C334_=_C359 ,C335_=_C338 ,C335_=_C339 ,C335_=_C340 ,C335_=_C341 ,\nC335_=_C342 ,C335_=_C348 ,C335_=_C820 ,C335_=_C1660 ,C338_=_C339 ,C338_=_C340 ,\nC338_=_C341 ,C338_=_C342 ,C338_=_C349 ,C338_=_C823 ,C338_=_C1395 ,C339_=_C340 ,\nC339_=_C341 ,C339_=_C342 ,C339_=_C350 ,C339_=_C828 ,C339_=_C1397 ,C340_=_C341 ,\nC340_=_C342 ,C340_=_C351 ,C340_=_C835 ,C341_=_C342 ,C341_=_C352 ,C341_=_C362 ,\nC342_=_C354 ,C342_=_C365 ,C342_=_C1409 ,C342_=_C2209 ,C342_=_C2368 ,C345_=_C346 ,\nC345_=_C347 ,C345_=_C348 ,C345_=_C349 ,C345_=_C350 ,C345_=_C351 ,C345_=_C352 ,\nC345_=_C353 ,C345_=_C354 ,C345_=_C355 ,C345_=_C356 ,C346_=_C347 ,C346_=_C348 ,\nC346_=_C349 ,C346_=_C350 ,C346_=_C351 ,C346_=_C352 ,C346_=_C353 ,C346_=_C354 ,\nC346_=_C355 ,C346_=_C357 ,C347_=_C348 ,C347_=_C349 ,C347_=_C350 ,C347_=_C351 ,\nC347_=_C352 ,C347_=_C353 ,C347_=_C354 ,C347_=_C355 ,C347_=_C359 ,C348_=_C349 ,\nC348_=_C350 ,C348_=_C351 ,C348_=_C352 ,C348_=_C353 ,C348_=_C354 ,C348_=_C355 ,\nC348_=_C820 ,C348_=_C1660 ,C349_=_C350 ,C349_=_C351 ,C349_=_C352 ,C349_=_C353 ,\nC349_=_C354 ,C349_=_C355 ,C349_=_C823 ,C349_=_C1395 ,C350_=_C351 ,C350_=_C352 ,\nC350_=_C353 ,C350_=_C354 ,C350_=_C355 ,C350_=_C828 ,C350_=_C1397 ,C351_=_C352 ,\nC351_=_C353 ,C351_=_C354 ,C351_=_C355 ,C351_=_C835 ,C352_=_C353 ,C352_=_C354 ,\nC352_=_C355 ,C352_=_C362 ,C353_=_C354 ,C353_=_C355 ,C353_=_C363 ,C353_=_C4067 ,\nC354_=_C355 ,C354_=_C365 ,C354_=_C1409 ,C354_=_C2209 ,C354_=_C2368 ,C355_=_C366 ,\nC356_=_C357 ,C356_=_C359 ,C356_=_C360 ,C356_=_C361 ,C356_=_C362 ,C356_=_C363 ,\nC356_=_C365 ,C356_=_C366 ,C357_=_C359 ,C357_=_C360 ,C357_=_C361 ,C357_=_C362 ,\nC357_=_C363 ,C357_=_C365 ,C357_=_C366 ,C359_=_C360 ,C359_=_C361 ,C359_=_C362 ,\nC359_=_C363 ,C359_=_C365 ,C359_=_C366 ,C360_=_C361 ,C360_=_C362 ,C360_=_C363 ,\nC360_=_C365 ,C360_=_C366 ,C360_=_C548 ,C360_=_C1080 ,C360_=_C1401 ,C360_=_C3761 ,\nC361_=_C362 ,C361_=_C363 ,C361_=_C365 ,C361_=_C366 ,C361_=_C1084 ,C361_=_C1404 ,\nC361_=_C4032 ,C362_=_C363 ,C362_=_C365 ,C362_=_C366 ,C363_=_C365 ,C363_=_C366 ,\nC363_=_C4067 ,C365_=_C366 ,C365_=_C1409 ,C365_=_C2209 ,C365_=_C2368 ,C379_=_C391 ,\nC379_=_C488 ,C379_=_C1560 ,C379_=_C1688 ,C379_=_C1711 ,C379_=_C1983 ,C379_=_C2115 ,\nC379_=_C2200 ,C379_=_C2201 ,C379_=_C2202 ,C379_=_C2203 ,C379_=_C2204 ,C379_=_C2205 ,\nC379_=_C2206 ,C379_=_C2208 ,C379_=_C2209 ,C391_=_C1237 ,C391_=_C1427 ,C391_=_C1706 ,\nC391_=_C1936 ,C391_=_C2002 ,C391_=_C2024 ,C391_=_C2539 ,C391_=_C2581 ,C391_=_C2760 ,\nC391_=_C2985 ,C391_=_C3006 ,C391_=_C3394 ,C391_=_C3761 ,C391_=_C3839 ,C391_=_C3979 ,\nC391_=_C4014 ,C391_=_C4032 ,C391_=_C4067 ,C391_=_C4072 ,C391_=_C4073 ,C402_=_C507 ,\nC402_=_C983 ,C402_=_C1188 ,C402_=_C1262 ,C402_=_C1263 ,C402_=_C1266 ,C402_=_C1267 ,\nC402_=_C1268 ,C402_=_C1269 ,C402_=_C1270 ,C402_=_C1271 ,C402_=_C1272 ,C402_=_C1273 ,\nC402_=_C1274 ,C402_=_C1275 ,C402_=_C1276 ,C402_=_C1277 ,C402_=_C1278 ,C402_=_C1279 ,\nC422_=_C428 ,C422_=_C531 ,C422_=_C532 ,C422_=_C534 ,C422_=_C535 ,C422_=_C536 ,\nC422_=_C537 ,C422_=_C538 ,C422_=_C540 ,C422_=_C541 ,C422_=_C542 ,C422_=_C543 ,\nC422_=_C544 ,C422_=_C545 ,C422_=_C546 ,C422_=_C547 ,C422_=_C548 ,C422_=_C549 ,\nC422_=_C550 ,C422_=_C551 ,C422_=_C552 ,C422_=_C553 ,C422_=_C554 ,C422_=_C555 ,\nC422_=_C556 ,C428_=_C490 ,C428_=_C666 ,C428_=_C1562 ,C428_=_C1712 ,C428_=_C1896 ,\nC428_=_C2116 ,C428_=_C2156 ,C428_=_C2287 ,C428_=_C2353 ,C428_=_C2354 ,C428_=_C2355 ,\nC428_=_C2356 ,C428_=_C2357 ,C428_=_C2358 ,C428_=_C2359 ,C428_=_C2361 ,C428_=_C2362 ,\nC428_=_C2363 ,C428_=_C2364 ,C428_=_C2365 ,C428_=_C2366 ,C428_=_C2367 ,C428_=_C2368 ,\nC428_=_C2369 ,C480_=_C488 ,C480_=_C490 ,C480_=_C613 ,C480_=_C662 ,C480_=_C1387 ,\nC480_=_C1388 ,C480_=_C1389 ,C480_=_C1390 ,C480_=_C1391 ,C480_=_C1393 ,C480_=_C1395 ,\nC480_=_C1396 ,C480_=_C1397 ,C480_=_C1398 ,C480_=_C1399 ,C480_=_C1400 ,C480_=_C1401 ,\nC480_=_C1402 ,C480_=_C1403 ,C480_=_C1404 ,C480_=_C1405 ,C480_=_C1406 ,C480_=_C1407 ,\nC480_=_C1408 ,C480_=_C1409 ,C488_=_C490 ,C488_=_C1560 ,C488_=_C1688 ,C488_=_C1711 ,\nC488_=_C1983 ,C488_=_C2115 ,C488_=_C2200 ,C488_=_C2201 ,C488_=_C2202 ,C488_=_C2203 ,\nC488_=_C2204 ,C488_=_C2205 ,C488_=_C2206 ,C488_=_C2208 ,C488_=_C2209 ,C490_=_C666 ,\nC490_=_C1562 ,C490_=_C1712 ,C490_=_C1896 ,C490_=_C2116 ,C490_=_C2156 ,C490_=_C2287 ,\nC490_=_C2353 ,C490_=_C2354 ,C490_=_C2355 ,C490_=_C2356 ,C490_=_C2357 ,C490_=_C2358 ,\nC490_=_C2359 ,C490_=_C2361 ,C490_=_C2362 ,C490_=_C2363 ,C490_=_C2364 ,C490_=_C2365 ,\nC490_=_C2366 ,C490_=_C2367 ,C490_=_C2368 ,C490_=_C2369 ,C507_=_C983 ,C507_=_C1188 ,\nC507_=_C1262 ,C507_=_C1263 ,C507_=_C1266 ,C507_=_C1267 ,C507_=_C1268 ,C507_=_C1269 ,\nC507_=_C1270 ,C507_=_C1271 ,C507_=_C1272 ,C507_=_C1273 ,C507_=_C1274 ,C507_=_C1275 ,\nC507_=_C1276 ,C507_=_C1277 ,C507_=_C1278 ,C507_=_C1279 ,C531_=_C532 ,C531_=_C534 ,\nC531_=_C535 ,C531_=_C536 ,C531_=_C537 ,C531_=_C538 ,C531_=_C540 ,C531_=_C541 ,\nC531_=_C542 ,C531_=_C543 ,C531_=_C544 ,C531_=_C545 ,C531_=_C546 ,C531_=_C547 ,\nC531_=_C548 ,C531_=_C549 ,C531_=_C550 ,C531_=_C551 ,C531_=_C552 ,C531_=_C553 ,\nC531_=_C554 ,C531_=_C555 ,C531_=_C556 ,C531_=_C613 ,C532_=_C534 ,C532_=_C535 ,\nC532_=_C536 ,C532_=_C537 ,C532_=_C538 ,C532_=_C540 ,C532_=_C541 ,C532_=_C542 ,\nC532_=_C543 ,C532_=_C544 ,C532_=_C545 ,C532_=_C546 ,C532_=_C547 ,C532_=_C548 ,\nC532_=_C549 ,C532_=_C550 ,C532_=_C551 ,C532_=_C552 ,C532_=_C553 ,C532_=_C554 ,\nC532_=_C555 ,C532_=_C556 ,C532_=_C662 ,C532_=_C666 ,C534_=_C535 ,C534_=_C536 ,\nC534_=_C537 ,C534_=_C538 ,C534_=_C540 ,C534_=_C541 ,C534_=_C542 ,C534_=_C543 ,\nC534_=_C544 ,C534_=_C545 ,C534_=_C546 ,C534_=_C547 ,C534_=_C548 ,C534_=_C549 ,\nC534_=_C550 ,C534_=_C551 ,C534_=_C552 ,C534_=_C553 ,C534_=_C554 ,C534_=_C555 ,\nC534_=_C556 ,C534_=_C1389 ,C535_=_C536 ,C535_=_C537 ,C535_=_C538 ,C535_=_C540 ,\nC535_=_C541 ,C535_=_C542 ,C535_=_C543 ,C535_=_C544 ,C535_=_C545 ,C535_=_C546 ,\nC535_=_C547 ,C535_=_C548 ,C535_=_C549 ,C535_=_C550 ,C535_=_C551 ,C535_=_C552 ,\nC535_=_C553 ,C535_=_C554 ,C535_=_C555 ,C535_=_C556 ,C535_=_C1896 ,C536_=_C537 ,\nC536_=_C538 ,C536_=_C540 ,C536_=_C541 ,C536_=_C542 ,C536_=_C543 ,C536_=_C544 ,\nC536_=_C545 ,C536_=_C546 ,C536_=_C547 ,C536_=_C548 ,C536_=_C549 ,C536_=_C550 ,\nC536_=_C551 ,C536_=_C552 ,C536_=_C553 ,C536_=_C554 ,C536_=_C555 ,C536_=_C556 ,\nC537_=_C538 ,C537_=_C540 ,C537_=_C541 ,C537_=_C542 ,C537_=_C543 ,C537_=_C544 ,\nC537_=_C545 ,C537_=_C546 ,C537_=_C547 ,C537_=_C548 ,C537_=_C549 ,C537_=_C550 ,\nC537_=_C551 ,C537_=_C552 ,C537_=_C553 ,C537_=_C554 ,C537_=_C555 ,C537_=_C556 ,\nC538_=_C540 ,C538_=_C541 ,C538_=_C542 ,C538_=_C543 ,C538_=_C544 ,C538_=_C545 ,\nC538_=_C546 ,C538_=_C547 ,C538_=_C548 ,C538_=_C549 ,C538_=_C550 ,C538_=_C551 ,\nC538_=_C552 ,C538_=_C553 ,C538_=_C554 ,C538_=_C555 ,C538_=_C556 ,C538_=_C1393 ,\nC540_=_C541 ,C540_=_C542 ,C540_=_C543 ,C540_=_C544 ,C540_=_C545 ,C540_=_C546 ,\nC540_=_C547 ,C540_=_C548 ,C540_=_C549 ,C540_=_C550 ,C540_=_C551 ,C540_=_C552 ,\nC540_=_C553 ,C540_=_C554 ,C540_=_C555 ,C540_=_C556 ,C540_=_C826 ,C540_=_C2985 ,\nC541_=_C542 ,C541_=_C543 ,C541_=_C544 ,C541_=_C545 ,C541_=_C546 ,C541_=_C547 ,\nC541_=_C548 ,C541_=_C549 ,C541_=_C550 ,C541_=_C551 ,C541_=_C552 ,C541_=_C553 ,\nC541_=_C554 ,C541_=_C555 ,C541_=_C556 ,C542_=_C543 ,C542_=_C544 ,C542_=_C545 ,\nC542_=_C546 ,C542_=_C547 ,C542_=_C548 ,C542_=_C549 ,C542_=_C550 ,C542_=_C551 ,\nC542_=_C552 ,C542_=_C553 ,C542_=_C554 ,C542_=_C555 ,C542_=_C556 ,C542_=_C3041 ,\nC543_=_C544 ,C543_=_C545 ,C543_=_C546 ,C543_=_C547 ,C543_=_C548 ,C543_=_C549 ,\nC543_=_C550 ,C543_=_C551 ,C543_=_C552 ,C543_=_C553 ,C543_=_C554 ,C543_=_C555 ,\nC543_=_C556 ,C544_=_C545 ,C544_=_C546 ,C544_=_C547 ,C544_=_C548 ,C544_=_C549 ,\nC544_=_C550 ,C544_=_C551 ,C544_=_C552 ,C544_=_C553 ,C544_=_C554 ,C544_=_C555 ,\nC544_=_C556 ,C544_=_C1077 ,C544_=_C2356 ,C545_=_C546 ,C545_=_C547 ,C545_=_C548 ,\nC545_=_C549</w:t>
      </w:r>
    </w:p>
    <w:p>
      <w:pPr>
        <w:pStyle w:val="PreformattedText"/>
        <w:bidi w:val="0"/>
        <w:spacing w:before="0" w:after="0"/>
        <w:jc w:val="left"/>
        <w:rPr/>
      </w:pPr>
      <w:r>
        <w:rPr/>
        <w:t xml:space="preserve"> </w:t>
      </w:r>
      <w:r>
        <w:rPr/>
        <w:t>,C545_=_C550 ,C545_=_C551 ,C545_=_C552 ,C545_=_C553 ,C545_=_C554 ,\nC545_=_C555 ,C545_=_C556 ,C545_=_C2357 ,C546_=_C547 ,C546_=_C548 ,C546_=_C549 ,\nC546_=_C550 ,C546_=_C551 ,C546_=_C552 ,C546_=_C553 ,C546_=_C554 ,C546_=_C555 ,\nC546_=_C556 ,C547_=_C548 ,C547_=_C549 ,C547_=_C550 ,C547_=_C551 ,C547_=_C552 ,\nC547_=_C553 ,C547_=_C554 ,C547_=_C555 ,C547_=_C556 ,C547_=_C1079 ,C547_=_C2361 ,\nC547_=_C3682 ,C548_=_C549 ,C548_=_C550 ,C548_=_C551 ,C548_=_C552 ,C548_=_C553 ,\nC548_=_C554 ,C548_=_C555 ,C548_=_C556 ,C548_=_C1080 ,C548_=_C1401 ,C548_=_C3761 ,\nC549_=_C550 ,C549_=_C551 ,C549_=_C552 ,C549_=_C553 ,C549_=_C554 ,C549_=_C555 ,\nC549_=_C556 ,C549_=_C834 ,C549_=_C1402 ,C550_=_C551 ,C550_=_C552 ,C550_=_C553 ,\nC550_=_C554 ,C550_=_C555 ,C550_=_C556 ,C550_=_C2365 ,C551_=_C552 ,C551_=_C553 ,\nC551_=_C554 ,C551_=_C555 ,C551_=_C556 ,C551_=_C1279 ,C552_=_C553 ,C552_=_C554 ,\nC552_=_C555 ,C552_=_C556 ,C552_=_C1406 ,C552_=_C4073 ,C553_=_C554 ,C553_=_C555 ,\nC553_=_C556 ,C553_=_C2367 ,C554_=_C555 ,C554_=_C556 ,C554_=_C1407 ,C554_=_C3856 ,\nC555_=_C556 ,C555_=_C840 ,C555_=_C1408 ,C556_=_C2369 ,C613_=_C662 ,C613_=_C1387 ,\nC613_=_C1388 ,C613_=_C1389 ,C613_=_C1390 ,C613_=_C1391 ,C613_=_C1393 ,C613_=_C1395 ,\nC613_=_C1396 ,C613_=_C1397 ,C613_=_C1398 ,C613_=_C1399 ,C613_=_C1400 ,C613_=_C1401 ,\nC613_=_C1402 ,C613_=_C1403 ,C613_=_C1404 ,C613_=_C1405 ,C613_=_C1406 ,C613_=_C1407 ,\nC613_=_C1408 ,C613_=_C1409 ,C662_=_C666 ,C662_=_C1387 ,C662_=_C1388 ,C662_=_C1389 ,\nC662_=_C1390 ,C662_=_C1391 ,C662_=_C1393 ,C662_=_C1395 ,C662_=_C1396 ,C662_=_C1397 ,\nC662_=_C1398 ,C662_=_C1399 ,C662_=_C1400 ,C662_=_C1401 ,C662_=_C1402 ,C662_=_C1403 ,\nC662_=_C1404 ,C662_=_C1405 ,C662_=_C1406 ,C662_=_C1407 ,C662_=_C1408 ,C662_=_C1409 ,\nC666_=_C1562 ,C666_=_C1712 ,C666_=_C1896 ,C666_=_C2116 ,C666_=_C2156 ,C666_=_C2287 ,\nC666_=_C2353 ,C666_=_C2354 ,C666_=_C2355 ,C666_=_C2356 ,C666_=_C2357 ,C666_=_C2358 ,\nC666_=_C2359 ,C666_=_C2361 ,C666_=_C2362 ,C666_=_C2363 ,C666_=_C2364 ,C666_=_C2365 ,\nC666_=_C2366 ,C666_=_C2367 ,C666_=_C2368 ,C666_=_C2369 ,C694_=_C747 ,C694_=_C1471 ,\nC694_=_C1535 ,C694_=_C1732 ,C694_=_C1984 ,C694_=_C2370 ,C694_=_C2371 ,C694_=_C2372 ,\nC694_=_C2373 ,C694_=_C2374 ,C694_=_C2375 ,C694_=_C2376 ,C694_=_C2377 ,C694_=_C2378 ,\nC694_=_C2379 ,C694_=_C2380 ,C694_=_C2381 ,C694_=_C2382 ,C713_=_C1074 ,C713_=_C1075 ,\nC713_=_C1076 ,C713_=_C1077 ,C713_=_C1078 ,C713_=_C1079 ,C713_=_C1080 ,C713_=_C1081 ,\nC713_=_C1082 ,C713_=_C1083 ,C713_=_C1084 ,C713_=_C1086 ,C713_=_C1087 ,C747_=_C1471 ,\nC747_=_C1535 ,C747_=_C1732 ,C747_=_C1984 ,C747_=_C2370 ,C747_=_C2371 ,C747_=_C2372 ,\nC747_=_C2373 ,C747_=_C2374 ,C747_=_C2375 ,C747_=_C2376 ,C747_=_C2377 ,C747_=_C2378 ,\nC747_=_C2379 ,C747_=_C2380 ,C747_=_C2381 ,C747_=_C2382 ,C818_=_C819 ,C818_=_C820 ,\nC818_=_C821 ,C818_=_C822 ,C818_=_C823 ,C818_=_C824 ,C818_=_C825 ,C818_=_C826 ,\nC818_=_C827 ,C818_=_C828 ,C818_=_C829 ,C818_=_C830 ,C818_=_C831 ,C818_=_C832 ,\nC818_=_C833 ,C818_=_C834 ,C818_=_C835 ,C818_=_C836 ,C818_=_C837 ,C818_=_C838 ,\nC818_=_C839 ,C818_=_C840 ,C818_=_C841 ,C819_=_C820 ,C819_=_C821 ,C819_=_C822 ,\nC819_=_C823 ,C819_=_C824 ,C819_=_C825 ,C819_=_C826 ,C819_=_C827 ,C819_=_C828 ,\nC819_=_C829 ,C819_=_C830 ,C819_=_C831 ,C819_=_C832 ,C819_=_C833 ,C819_=_C834 ,\nC819_=_C835 ,C819_=_C836 ,C819_=_C837 ,C819_=_C838 ,C819_=_C839 ,C819_=_C840 ,\nC819_=_C841 ,C820_=_C821 ,C820_=_C822 ,C820_=_C823 ,C820_=_C824 ,C820_=_C825 ,\nC820_=_C826 ,C820_=_C827 ,C820_=_C828 ,C820_=_C829 ,C820_=_C830 ,C820_=_C831 ,\nC820_=_C832 ,C820_=_C833 ,C820_=_C834 ,C820_=_C835 ,C820_=_C836 ,C820_=_C837 ,\nC820_=_C838 ,C820_=_C839 ,C820_=_C840 ,C820_=_C841 ,C820_=_C1660 ,C821_=_C822 ,\nC821_=_C823 ,C821_=_C824 ,C821_=_C825 ,C821_=_C826 ,C821_=_C827 ,C821_=_C828 ,\nC821_=_C829 ,C821_=_C830 ,C821_=_C831 ,C821_=_C832 ,C821_=_C833 ,C821_=_C834 ,\nC821_=_C835 ,C821_=_C836 ,C821_=_C837 ,C821_=_C838 ,C821_=_C839 ,C821_=_C840 ,\nC821_=_C841 ,C821_=_C2024 ,C822_=_C823 ,C822_=_C824 ,C822_=_C825 ,C822_=_C826 ,\nC822_=_C827 ,C822_=_C828 ,C822_=_C829 ,C822_=_C830 ,C822_=_C831 ,C822_=_C832 ,\nC822_=_C833 ,C822_=_C834 ,C822_=_C835 ,C822_=_C836 ,C822_=_C837 ,C822_=_C838 ,\nC822_=_C839 ,C822_=_C840 ,C822_=_C841 ,C823_=_C824 ,C823_=_C825 ,C823_=_C826 ,\nC823_=_C827 ,C823_=_C828 ,C823_=_C829 ,C823_=_C830 ,C823_=_C831 ,C823_=_C832 ,\nC823_=_C833 ,C823_=_C834 ,C823_=_C835 ,C823_=_C836 ,C823_=_C837 ,C823_=_C838 ,\nC823_=_C839 ,C823_=_C840 ,C823_=_C841 ,C823_=_C1395 ,C824_=_C825 ,C824_=_C826 ,\nC824_=_C827 ,C824_=_C828 ,C824_=_C829 ,C824_=_C830 ,C824_=_C831 ,C824_=_C832 ,\nC824_=_C833 ,C824_=_C834 ,C824_=_C835 ,C824_=_C836 ,C824_=_C837 ,C824_=_C838 ,\nC824_=_C839 ,C824_=_C840 ,C824_=_C841 ,C825_=_C826 ,C825_=_C827 ,C825_=_C828 ,\nC825_=_C829 ,C825_=_C830 ,C825_=_C831 ,C825_=_C832 ,C825_=_C833 ,C825_=_C834 ,\nC825_=_C835 ,C825_=_C836 ,C825_=_C837 ,C825_=_C838 ,C825_=_C839 ,C825_=_C840 ,\nC825_=_C841 ,C826_=_C827 ,C826_=_C828 ,C826_=_C829 ,C826_=_C830 ,C826_=_C831 ,\nC826_=_C832 ,C826_=_C833 ,C826_=_C834 ,C826_=_C835 ,C826_=_C836 ,C826_=_C837 ,\nC826_=_C838 ,C826_=_C839 ,C826_=_C840 ,C826_=_C841 ,C826_=_C2985 ,C827_=_C828 ,\nC827_=_C829 ,C827_=_C830 ,C827_=_C831 ,C827_=_C832 ,C827_=_C833 ,C827_=_C834 ,\nC827_=_C835 ,C827_=_C836 ,C827_=_C837 ,C827_=_C838 ,C827_=_C839 ,C827_=_C840 ,\nC827_=_C841 ,C828_=_C829 ,C828_=_C830 ,C828_=_C831 ,C828_=_C832 ,C828_=_C833 ,\nC828_=_C834 ,C828_=_C835 ,C828_=_C836 ,C828_=_C837 ,C828_=_C838 ,C828_=_C839 ,\nC828_=_C840 ,C828_=_C841 ,C828_=_C1397 ,C829_=_C830 ,C829_=_C831 ,C829_=_C832 ,\nC829_=_C833 ,C829_=_C834 ,C829_=_C835 ,C829_=_C836 ,C829_=_C837 ,C829_=_C838 ,\nC829_=_C839 ,C829_=_C840 ,C829_=_C841 ,C829_=_C2374 ,C830_=_C831 ,C830_=_C832 ,\nC830_=_C833 ,C830_=_C834 ,C830_=_C835 ,C830_=_C836 ,C830_=_C837 ,C830_=_C838 ,\nC830_=_C839 ,C830_=_C840 ,C830_=_C841 ,C830_=_C3370 ,C831_=_C832 ,C831_=_C833 ,\nC831_=_C834 ,C831_=_C835 ,C831_=_C836 ,C831_=_C837 ,C831_=_C838 ,C831_=_C839 ,\nC831_=_C840 ,C831_=_C841 ,C832_=_C833 ,C832_=_C834 ,C832_=_C835 ,C832_=_C836 ,\nC832_=_C837 ,C832_=_C838 ,C832_=_C839 ,C832_=_C840 ,C832_=_C841 ,C832_=_C2378 ,\nC833_=_C834 ,C833_=_C835 ,C833_=_C836 ,C833_=_C837 ,C833_=_C838 ,C833_=_C839 ,\nC833_=_C840 ,C833_=_C841 ,C833_=_C2379 ,C833_=_C3686 ,C834_=_C835 ,C834_=_C836 ,\nC834_=_C837 ,C834_=_C838 ,C834_=_C839 ,C834_=_C840 ,C834_=_C841 ,C834_=_C1402 ,\nC835_=_C836 ,C835_=_C837 ,C835_=_C838 ,C835_=_C839 ,C835_=_C840 ,C835_=_C841 ,\nC836_=_C837 ,C836_=_C838 ,C836_=_C839 ,C836_=_C840 ,C836_=_C841 ,C837_=_C838 ,\nC837_=_C839 ,C837_=_C840 ,C837_=_C841 ,C838_=_C839 ,C838_=_C840 ,C838_=_C841 ,\nC839_=_C840 ,C839_=_C841 ,C840_=_C841 ,C840_=_C1408 ,C841_=_C2382 ,C880_=_C1311 ,\nC880_=_C1660 ,C880_=_C1837 ,C880_=_C2698 ,C880_=_C3033 ,C880_=_C3073 ,C880_=_C3601 ,\nC880_=_C3726 ,C880_=_C3816 ,C880_=_C3852 ,C880_=_C3853 ,C880_=_C3854 ,C880_=_C3855 ,\nC880_=_C3856 ,C983_=_C1188 ,C983_=_C1262 ,C983_=_C1263 ,C983_=_C1266 ,C983_=_C1267 ,\nC983_=_C1268 ,C983_=_C1269 ,C983_=_C1270 ,C983_=_C1271 ,C983_=_C1272 ,C983_=_C1273 ,\nC983_=_C1274 ,C983_=_C1275 ,C983_=_C1276 ,C983_=_C1277 ,C983_=_C1278 ,C983_=_C1279 ,\nC1074_=_C1075 ,C1074_=_C1076 ,C1074_=_C1077 ,C1074_=_C1078 ,C1074_=_C1079 ,C1074_=_C1080 ,\nC1074_=_C1081 ,C1074_=_C1082 ,C1074_=_C1083 ,C1074_=_C1084 ,C1074_=_C1086 ,C1074_=_C1087 ,\nC1075_=_C1076 ,C1075_=_C1077 ,C1075_=_C1078 ,C1075_=_C1079 ,C1075_=_C1080 ,C1075_=_C1081 ,\nC1075_=_C1082 ,C1075_=_C1083 ,C1075_=_C1084 ,C1075_=_C1086 ,C1075_=_C1087 ,C1075_=_C2581 ,\nC1076_=_C1077 ,C1076_=_C1078 ,C1076_=_C1079 ,C1076_=_C1080 ,C1076_=_C1081 ,C1076_=_C1082 ,\nC1076_=_C1083 ,C1076_=_C1084 ,C1076_=_C1086 ,C1076_=_C1087 ,C1076_=_C2202 ,C1076_=_C3006 ,\nC1077_=_C1078 ,C1077_=_C1079 ,C1077_=_C1080 ,C1077_=_C1081 ,C1077_=_C1082 ,C1077_=_C1083 ,\nC1077_=_C1084 ,C1077_=_C1086 ,C1077_=_C1087 ,C1077_=_C2356 ,C1078_=_C1079 ,C1078_=_C1080 ,\nC1078_=_C1081 ,C1078_=_C1082 ,C1078_=_C1083 ,C1078_=_C1084 ,C1078_=_C1086 ,C1078_=_C1087 ,\nC1079_=_C1080 ,C1079_=_C1081 ,C1079_=_C1082 ,C1079_=_C1083 ,C1079_=_C1084 ,C1079_=_C1086 ,\nC1079_=_C1087 ,C1079_=_C2361 ,C1079_=_C3682 ,C1080_=_C1081 ,C1080_=_C1082 ,C1080_=_C1083 ,\nC1080_=_C1084 ,C1080_=_C1086 ,C1080_=_C1087 ,C1080_=_C1401 ,C1080_=_C3761 ,C1081_=_C1082 ,\nC1081_=_C1083 ,C1081_=_C1084 ,C1081_=_C1086 ,C1081_=_C1087 ,C1082_=_C1083 ,C1082_=_C1084 ,\nC1082_=_C1086 ,C1082_=_C1087 ,C1083_=_C1084 ,C1083_=_C1086 ,C1083_=_C1087 ,C1084_=_C1086 ,\nC1084_=_C1087 ,C1084_=_C1404 ,C1084_=_C4032 ,C1086_=_C1087 ,C1188_=_C1262 ,C1188_=_C1263 ,\nC1188_=_C1266 ,C1188_=_C1267 ,C1188_=_C1268 ,C1188_=_C1269 ,C1188_=_C1270 ,C1188_=_C1271 ,\nC1188_=_C1272 ,C1188_=_C1273 ,C1188_=_C1274 ,C1188_=_C1275 ,C1188_=_C1276 ,C1188_=_C1277 ,\nC1188_=_C1278 ,C1188_=_C1279 ,C1237_=_C1427 ,C1237_=_C1706 ,C1237_=_C1936 ,C1237_=_C2002 ,\nC1237_=_C2024 ,C1237_=_C2539 ,C1237_=_C2581 ,C1237_=_C2760 ,C1237_=_C2985 ,C1237_=_C3006 ,\nC1237_=_C3394 ,C1237_=_C3761 ,C1237_=_C3839 ,C1237_=_C3979 ,C1237_=_C4014 ,C1237_=_C4032 ,\nC1237_=_C4067 ,C1237_=_C4072 ,C1237_=_C4073 ,C1262_=_C1263 ,C1262_=_C1266 ,C1262_=_C1267 ,\nC1262_=_C1268 ,C1262_=_C1269 ,C1262_=_C1270 ,C1262_=_C1271 ,C1262_=_C1272 ,C1262_=_C1273 ,\nC1262_=_C1274 ,C1262_=_C1275 ,C1262_=_C1276 ,C1262_=_C1277 ,C1262_=_C1278 ,C1262_=_C1279 ,\nC1263_=_C1266 ,C1263_=_C1267 ,C1263_=_C1268 ,C1263_=_C1269 ,C1263_=_C1270 ,C1263_=_C1271 ,\nC1263_=_C1272 ,C1263_=_C1273 ,C1263_=_C1274 ,C1263_=_C1275 ,C1263_=_C1276 ,C1263_=_C1277 ,\nC1263_=_C1278 ,C1263_=_C1279 ,C1266_=_C1267 ,C1266_=_C1268 ,C1266_=_C1269 ,C1266_=_C1270 ,\nC1266_=_C1271 ,C1266_=_C1272 ,C1266_=_C1273 ,C1266_=_C1274 ,C1266_=_C1275 ,C1266_=_C1276 ,\nC1266_=_C1277 ,C1266_=_C1278 ,C1266_=_C1279 ,C1267_=_C1268 ,C1267_=_C1269 ,C1267_=_C1270 ,\nC1267_=_C1271 ,C1267_=_C1272 ,C1267_=_C1273 ,C1267_=_C1274 ,C1267_=_C1275 ,C1267_=_C1276 ,\nC1267_=_C1277 ,C1267_=_C1278 ,C1267_=_C1279 ,C1268_=_C1269 ,C1268_=_C1270 ,C1268_=_C1271 ,\nC1268_=_C1272 ,C1268_=_C1273 ,C1268_=_C1274 ,C1268_=_C1275 ,C1268_=_C1276 ,C1268_=_C1277 ,\nC1268_=_C1278</w:t>
      </w:r>
    </w:p>
    <w:p>
      <w:pPr>
        <w:pStyle w:val="PreformattedText"/>
        <w:bidi w:val="0"/>
        <w:spacing w:before="0" w:after="0"/>
        <w:jc w:val="left"/>
        <w:rPr/>
      </w:pPr>
      <w:r>
        <w:rPr/>
        <w:t xml:space="preserve"> </w:t>
      </w:r>
      <w:r>
        <w:rPr/>
        <w:t>,C1268_=_C1279 ,C1268_=_C2370 ,C1269_=_C1270 ,C1269_=_C1271 ,C1269_=_C1272 ,\nC1269_=_C1273 ,C1269_=_C1274 ,C1269_=_C1275 ,C1269_=_C1276 ,C1269_=_C1277 ,C1269_=_C1278 ,\nC1269_=_C1279 ,C1270_=_C1271 ,C1270_=_C1272 ,C1270_=_C1273 ,C1270_=_C1274 ,C1270_=_C1275 ,\nC1270_=_C1276 ,C1270_=_C1277 ,C1270_=_C1278 ,C1270_=_C1279 ,C1271_=_C1272 ,C1271_=_C1273 ,\nC1271_=_C1274 ,C1271_=_C1275 ,C1271_=_C1276 ,C1271_=_C1277 ,C1271_=_C1278 ,C1271_=_C1279 ,\nC1272_=_C1273 ,C1272_=_C1274 ,C1272_=_C1275 ,C1272_=_C1276 ,C1272_=_C1277 ,C1272_=_C1278 ,\nC1272_=_C1279 ,C1272_=_C2373 ,C1273_=_C1274 ,C1273_=_C1275 ,C1273_=_C1276 ,C1273_=_C1277 ,\nC1273_=_C1278 ,C1273_=_C1279 ,C1274_=_C1275 ,C1274_=_C1276 ,C1274_=_C1277 ,C1274_=_C1278 ,\nC1274_=_C1279 ,C1275_=_C1276 ,C1275_=_C1277 ,C1275_=_C1278 ,C1275_=_C1279 ,C1276_=_C1277 ,\nC1276_=_C1278 ,C1276_=_C1279 ,C1277_=_C1278 ,C1277_=_C1279 ,C1278_=_C1279 ,C1278_=_C2380 ,\nC1311_=_C1660 ,C1311_=_C1837 ,C1311_=_C2698 ,C1311_=_C3033 ,C1311_=_C3073 ,C1311_=_C3601 ,\nC1311_=_C3726 ,C1311_=_C3816 ,C1311_=_C3852 ,C1311_=_C3853 ,C1311_=_C3854 ,C1311_=_C3855 ,\nC1311_=_C3856 ,C1353_=_C2163 ,C1353_=_C2301 ,C1353_=_C2317 ,C1353_=_C2677 ,C1353_=_C2694 ,\nC1353_=_C2805 ,C1353_=_C2841 ,C1353_=_C2914 ,C1353_=_C3041 ,C1353_=_C3171 ,C1353_=_C3370 ,\nC1353_=_C3435 ,C1353_=_C3596 ,C1353_=_C3653 ,C1353_=_C3682 ,C1353_=_C3683 ,C1353_=_C3684 ,\nC1353_=_C3685 ,C1353_=_C3686 ,C1353_=_C3687 ,C1353_=_C3688 ,C1353_=_C3689 ,C1353_=_C3690 ,\nC1353_=_C3691 ,C1353_=_C3692 ,C1353_=_C3693 ,C1353_=_C3694 ,C1387_=_C1388 ,C1387_=_C1389 ,\nC1387_=_C1390 ,C1387_=_C1391 ,C1387_=_C1393 ,C1387_=_C1395 ,C1387_=_C1396 ,C1387_=_C1397 ,\nC1387_=_C1398 ,C1387_=_C1399 ,C1387_=_C1400 ,C1387_=_C1401 ,C1387_=_C1402 ,C1387_=_C1403 ,\nC1387_=_C1404 ,C1387_=_C1405 ,C1387_=_C1406 ,C1387_=_C1407 ,C1387_=_C1408 ,C1387_=_C1409 ,\nC1387_=_C1560 ,C1387_=_C1562 ,C1388_=_C1389 ,C1388_=_C1390 ,C1388_=_C1391 ,C1388_=_C1393 ,\nC1388_=_C1395 ,C1388_=_C1396 ,C1388_=_C1397 ,C1388_=_C1398 ,C1388_=_C1399 ,C1388_=_C1400 ,\nC1388_=_C1401 ,C1388_=_C1402 ,C1388_=_C1403 ,C1388_=_C1404 ,C1388_=_C1405 ,C1388_=_C1406 ,\nC1388_=_C1407 ,C1388_=_C1408 ,C1388_=_C1409 ,C1388_=_C1711 ,C1388_=_C1712 ,C1389_=_C1390 ,\nC1389_=_C1391 ,C1389_=_C1393 ,C1389_=_C1395 ,C1389_=_C1396 ,C1389_=_C1397 ,C1389_=_C1398 ,\nC1389_=_C1399 ,C1389_=_C1400 ,C1389_=_C1401 ,C1389_=_C1402 ,C1389_=_C1403 ,C1389_=_C1404 ,\nC1389_=_C1405 ,C1389_=_C1406 ,C1389_=_C1407 ,C1389_=_C1408 ,C1389_=_C1409 ,C1390_=_C1391 ,\nC1390_=_C1393 ,C1390_=_C1395 ,C1390_=_C1396 ,C1390_=_C1397 ,C1390_=_C1398 ,C1390_=_C1399 ,\nC1390_=_C1400 ,C1390_=_C1401 ,C1390_=_C1402 ,C1390_=_C1403 ,C1390_=_C1404 ,C1390_=_C1405 ,\nC1390_=_C1406 ,C1390_=_C1407 ,C1390_=_C1408 ,C1390_=_C1409 ,C1390_=_C1936 ,C1391_=_C1393 ,\nC1391_=_C1395 ,C1391_=_C1396 ,C1391_=_C1397 ,C1391_=_C1398 ,C1391_=_C1399 ,C1391_=_C1400 ,\nC1391_=_C1401 ,C1391_=_C1402 ,C1391_=_C1403 ,C1391_=_C1404 ,C1391_=_C1405 ,C1391_=_C1406 ,\nC1391_=_C1407 ,C1391_=_C1408 ,C1391_=_C1409 ,C1391_=_C2115 ,C1391_=_C2116 ,C1393_=_C1395 ,\nC1393_=_C1396 ,C1393_=_C1397 ,C1393_=_C1398 ,C1393_=_C1399 ,C1393_=_C1400 ,C1393_=_C1401 ,\nC1393_=_C1402 ,C1393_=_C1403 ,C1393_=_C1404 ,C1393_=_C1405 ,C1393_=_C1406 ,C1393_=_C1407 ,\nC1393_=_C1408 ,C1393_=_C1409 ,C1395_=_C1396 ,C1395_=_C1397 ,C1395_=_C1398 ,C1395_=_C1399 ,\nC1395_=_C1400 ,C1395_=_C1401 ,C1395_=_C1402 ,C1395_=_C1403 ,C1395_=_C1404 ,C1395_=_C1405 ,\nC1395_=_C1406 ,C1395_=_C1407 ,C1395_=_C1408 ,C1395_=_C1409 ,C1396_=_C1397 ,C1396_=_C1398 ,\nC1396_=_C1399 ,C1396_=_C1400 ,C1396_=_C1401 ,C1396_=_C1402 ,C1396_=_C1403 ,C1396_=_C1404 ,\nC1396_=_C1405 ,C1396_=_C1406 ,C1396_=_C1407 ,C1396_=_C1408 ,C1396_=_C1409 ,C1396_=_C2200 ,\nC1396_=_C2353 ,C1397_=_C1398 ,C1397_=_C1399 ,C1397_=_C1400 ,C1397_=_C1401 ,C1397_=_C1402 ,\nC1397_=_C1403 ,C1397_=_C1404 ,C1397_=_C1405 ,C1397_=_C1406 ,C1397_=_C1407 ,C1397_=_C1408 ,\nC1397_=_C1409 ,C1398_=_C1399 ,C1398_=_C1400 ,C1398_=_C1401 ,C1398_=_C1402 ,C1398_=_C1403 ,\nC1398_=_C1404 ,C1398_=_C1405 ,C1398_=_C1406 ,C1398_=_C1407 ,C1398_=_C1408 ,C1398_=_C1409 ,\nC1398_=_C2377 ,C1399_=_C1400 ,C1399_=_C1401 ,C1399_=_C1402 ,C1399_=_C1403 ,C1399_=_C1404 ,\nC1399_=_C1405 ,C1399_=_C1406 ,C1399_=_C1407 ,C1399_=_C1408 ,C1399_=_C1409 ,C1399_=_C2204 ,\nC1399_=_C2359 ,C1400_=_C1401 ,C1400_=_C1402 ,C1400_=_C1403 ,C1400_=_C1404 ,C1400_=_C1405 ,\nC1400_=_C1406 ,C1400_=_C1407 ,C1400_=_C1408 ,C1400_=_C1409 ,C1400_=_C3726 ,C1401_=_C1402 ,\nC1401_=_C1403 ,C1401_=_C1404 ,C1401_=_C1405 ,C1401_=_C1406 ,C1401_=_C1407 ,C1401_=_C1408 ,\nC1401_=_C1409 ,C1401_=_C3761 ,C1402_=_C1403 ,C1402_=_C1404 ,C1402_=_C1405 ,C1402_=_C1406 ,\nC1402_=_C1407 ,C1402_=_C1408 ,C1402_=_C1409 ,C1403_=_C1404 ,C1403_=_C1405 ,C1403_=_C1406 ,\nC1403_=_C1407 ,C1403_=_C1408 ,C1403_=_C1409 ,C1403_=_C3690 ,C1404_=_C1405 ,C1404_=_C1406 ,\nC1404_=_C1407 ,C1404_=_C1408 ,C1404_=_C1409 ,C1404_=_C4032 ,C1405_=_C1406 ,C1405_=_C1407 ,\nC1405_=_C1408 ,C1405_=_C1409 ,C1406_=_C1407 ,C1406_=_C1408 ,C1406_=_C1409 ,C1406_=_C4073 ,\nC1407_=_C1408 ,C1407_=_C1409 ,C1407_=_C3856 ,C1408_=_C1409 ,C1409_=_C2209 ,C1409_=_C2368 ,\nC1427_=_C1706 ,C1427_=_C1936 ,C1427_=_C2002 ,C1427_=_C2024 ,C1427_=_C2539 ,C1427_=_C2581 ,\nC1427_=_C2760 ,C1427_=_C2985 ,C1427_=_C3006 ,C1427_=_C3394 ,C1427_=_C3761 ,C1427_=_C3839 ,\nC1427_=_C3979 ,C1427_=_C4014 ,C1427_=_C4032 ,C1427_=_C4067 ,C1427_=_C4072 ,C1427_=_C4073 ,\nC1471_=_C1535 ,C1471_=_C1732 ,C1471_=_C1984 ,C1471_=_C2370 ,C1471_=_C2371 ,C1471_=_C2372 ,\nC1471_=_C2373 ,C1471_=_C2374 ,C1471_=_C2375 ,C1471_=_C2376 ,C1471_=_C2377 ,C1471_=_C2378 ,\nC1471_=_C2379 ,C1471_=_C2380 ,C1471_=_C2381 ,C1471_=_C2382 ,C1535_=_C1732 ,C1535_=_C1984 ,\nC1535_=_C2370 ,C1535_=_C2371 ,C1535_=_C2372 ,C1535_=_C2373 ,C1535_=_C2374 ,C1535_=_C2375 ,\nC1535_=_C2376 ,C1535_=_C2377 ,C1535_=_C2378 ,C1535_=_C2379 ,C1535_=_C2380 ,C1535_=_C2381 ,\nC1535_=_C2382 ,C1560_=_C1562 ,C1560_=_C1688 ,C1560_=_C1711 ,C1560_=_C1983 ,C1560_=_C2115 ,\nC1560_=_C2200 ,C1560_=_C2201 ,C1560_=_C2202 ,C1560_=_C2203 ,C1560_=_C2204 ,C1560_=_C2205 ,\nC1560_=_C2206 ,C1560_=_C2208 ,C1560_=_C2209 ,C1562_=_C1712 ,C1562_=_C1896 ,C1562_=_C2116 ,\nC1562_=_C2156 ,C1562_=_C2287 ,C1562_=_C2353 ,C1562_=_C2354 ,C1562_=_C2355 ,C1562_=_C2356 ,\nC1562_=_C2357 ,C1562_=_C2358 ,C1562_=_C2359 ,C1562_=_C2361 ,C1562_=_C2362 ,C1562_=_C2363 ,\nC1562_=_C2364 ,C1562_=_C2365 ,C1562_=_C2366 ,C1562_=_C2367 ,C1562_=_C2368 ,C1562_=_C2369 ,\nC1660_=_C1837 ,C1660_=_C2698 ,C1660_=_C3033 ,C1660_=_C3073 ,C1660_=_C3601 ,C1660_=_C3726 ,\nC1660_=_C3816 ,C1660_=_C3852 ,C1660_=_C3853 ,C1660_=_C3854 ,C1660_=_C3855 ,C1660_=_C3856 ,\nC1688_=_C1706 ,C1688_=_C1711 ,C1688_=_C1983 ,C1688_=_C2115 ,C1688_=_C2200 ,C1688_=_C2201 ,\nC1688_=_C2202 ,C1688_=_C2203 ,C1688_=_C2204 ,C1688_=_C2205 ,C1688_=_C2206 ,C1688_=_C2208 ,\nC1688_=_C2209 ,C1706_=_C1936 ,C1706_=_C2002 ,C1706_=_C2024 ,C1706_=_C2539 ,C1706_=_C2581 ,\nC1706_=_C2760 ,C1706_=_C2985 ,C1706_=_C3006 ,C1706_=_C3394 ,C1706_=_C3761 ,C1706_=_C3839 ,\nC1706_=_C3979 ,C1706_=_C4014 ,C1706_=_C4032 ,C1706_=_C4067 ,C1706_=_C4072 ,C1706_=_C4073 ,\nC1711_=_C1712 ,C1711_=_C1983 ,C1711_=_C2115 ,C1711_=_C2200 ,C1711_=_C2201 ,C1711_=_C2202 ,\nC1711_=_C2203 ,C1711_=_C2204 ,C1711_=_C2205 ,C1711_=_C2206 ,C1711_=_C2208 ,C1711_=_C2209 ,\nC1712_=_C1896 ,C1712_=_C2116 ,C1712_=_C2156 ,C1712_=_C2287 ,C1712_=_C2353 ,C1712_=_C2354 ,\nC1712_=_C2355 ,C1712_=_C2356 ,C1712_=_C2357 ,C1712_=_C2358 ,C1712_=_C2359 ,C1712_=_C2361 ,\nC1712_=_C2362 ,C1712_=_C2363 ,C1712_=_C2364 ,C1712_=_C2365 ,C1712_=_C2366 ,C1712_=_C2367 ,\nC1712_=_C2368 ,C1712_=_C2369 ,C1732_=_C1984 ,C1732_=_C2370 ,C1732_=_C2371 ,C1732_=_C2372 ,\nC1732_=_C2373 ,C1732_=_C2374 ,C1732_=_C2375 ,C1732_=_C2376 ,C1732_=_C2377 ,C1732_=_C2378 ,\nC1732_=_C2379 ,C1732_=_C2380 ,C1732_=_C2381 ,C1732_=_C2382 ,C1837_=_C2698 ,C1837_=_C3033 ,\nC1837_=_C3073 ,C1837_=_C3601 ,C1837_=_C3726 ,C1837_=_C3816 ,C1837_=_C3852 ,C1837_=_C3853 ,\nC1837_=_C3854 ,C1837_=_C3855 ,C1837_=_C3856 ,C1896_=_C2116 ,C1896_=_C2156 ,C1896_=_C2287 ,\nC1896_=_C2353 ,C1896_=_C2354 ,C1896_=_C2355 ,C1896_=_C2356 ,C1896_=_C2357 ,C1896_=_C2358 ,\nC1896_=_C2359 ,C1896_=_C2361 ,C1896_=_C2362 ,C1896_=_C2363 ,C1896_=_C2364 ,C1896_=_C2365 ,\nC1896_=_C2366 ,C1896_=_C2367 ,C1896_=_C2368 ,C1896_=_C2369 ,C1936_=_C2002 ,C1936_=_C2024 ,\nC1936_=_C2539 ,C1936_=_C2581 ,C1936_=_C2760 ,C1936_=_C2985 ,C1936_=_C3006 ,C1936_=_C3394 ,\nC1936_=_C3761 ,C1936_=_C3839 ,C1936_=_C3979 ,C1936_=_C4014 ,C1936_=_C4032 ,C1936_=_C4067 ,\nC1936_=_C4072 ,C1936_=_C4073 ,C1983_=_C1984 ,C1983_=_C2002 ,C1983_=_C2115 ,C1983_=_C2200 ,\nC1983_=_C2201 ,C1983_=_C2202 ,C1983_=_C2203 ,C1983_=_C2204 ,C1983_=_C2205 ,C1983_=_C2206 ,\nC1983_=_C2208 ,C1983_=_C2209 ,C1984_=_C2002 ,C1984_=_C2370 ,C1984_=_C2371 ,C1984_=_C2372 ,\nC1984_=_C2373 ,C1984_=_C2374 ,C1984_=_C2375 ,C1984_=_C2376 ,C1984_=_C2377 ,C1984_=_C2378 ,\nC1984_=_C2379 ,C1984_=_C2380 ,C1984_=_C2381 ,C1984_=_C2382 ,C2002_=_C2024 ,C2002_=_C2539 ,\nC2002_=_C2581 ,C2002_=_C2760 ,C2002_=_C2985 ,C2002_=_C3006 ,C2002_=_C3394 ,C2002_=_C3761 ,\nC2002_=_C3839 ,C2002_=_C3979 ,C2002_=_C4014 ,C2002_=_C4032 ,C2002_=_C4067 ,C2002_=_C4072 ,\nC2002_=_C4073 ,C2024_=_C2539 ,C2024_=_C2581 ,C2024_=_C2760 ,C2024_=_C2985 ,C2024_=_C3006 ,\nC2024_=_C3394 ,C2024_=_C3761 ,C2024_=_C3839 ,C2024_=_C3979 ,C2024_=_C4014 ,C2024_=_C4032 ,\nC2024_=_C4067 ,C2024_=_C4072 ,C2024_=_C4073 ,C2115_=_C2116 ,C2115_=_C2200 ,C2115_=_C2201 ,\nC2115_=_C2202 ,C2115_=_C2203 ,C2115_=_C2204 ,C2115_=_C2205 ,C2115_=_C2206 ,C2115_=_C2208 ,\nC2115_=_C2209 ,C2116_=_C2156 ,C2116_=_C2287 ,C2116_=_C2353 ,C2116_=_C2354 ,C2116_=_C2355 ,\nC2116_=_C2356 ,C2116_=_C2357 ,C2116_=_C2358 ,C2116_=_C2359 ,C2116_=_C2361 ,C2116_=_C2362 ,\nC2116_=_C2363 ,C2116_=_C2364 ,C2116_=_C2365 ,C2116_=_C2366 ,C2116_=_C2367 ,C2116_=_C2368 ,\nC2116_=_C2369 ,C2156_=_C2163 ,C2156_=_C2287 ,C2156_=_C2353 ,C2156_=_C2354 ,C2156_=_C2355 ,\nC2156_=_C2356 ,C2156_=_C2357 ,C2156_=_C2358 ,C2156_=_C2359 ,C2156_=_C2361 ,C2156_=_C2362 ,\nC2156_=_C2363 ,C2156_=_C2364 ,C2156_=_C2365 ,C2156_=_C2366 ,C2156_=_C2367</w:t>
      </w:r>
    </w:p>
    <w:p>
      <w:pPr>
        <w:pStyle w:val="PreformattedText"/>
        <w:bidi w:val="0"/>
        <w:spacing w:before="0" w:after="0"/>
        <w:jc w:val="left"/>
        <w:rPr/>
      </w:pPr>
      <w:r>
        <w:rPr/>
        <w:t xml:space="preserve"> </w:t>
      </w:r>
      <w:r>
        <w:rPr/>
        <w:t>,C2156_=_C2368 ,\nC2156_=_C2369 ,C2163_=_C2301 ,C2163_=_C2317 ,C2163_=_C2677 ,C2163_=_C2694 ,C2163_=_C2805 ,\nC2163_=_C2841 ,C2163_=_C2914 ,C2163_=_C3041 ,C2163_=_C3171 ,C2163_=_C3370 ,C2163_=_C3435 ,\nC2163_=_C3596 ,C2163_=_C3653 ,C2163_=_C3682 ,C2163_=_C3683 ,C2163_=_C3684 ,C2163_=_C3685 ,\nC2163_=_C3686 ,C2163_=_C3687 ,C2163_=_C3688 ,C2163_=_C3689 ,C2163_=_C3690 ,C2163_=_C3691 ,\nC2163_=_C3692 ,C2163_=_C3693 ,C2163_=_C3694 ,C2200_=_C2201 ,C2200_=_C2202 ,C2200_=_C2203 ,\nC2200_=_C2204 ,C2200_=_C2205 ,C2200_=_C2206 ,C2200_=_C2208 ,C2200_=_C2209 ,C2200_=_C2353 ,\nC2201_=_C2202 ,C2201_=_C2203 ,C2201_=_C2204 ,C2201_=_C2205 ,C2201_=_C2206 ,C2201_=_C2208 ,\nC2201_=_C2209 ,C2201_=_C2539 ,C2202_=_C2203 ,C2202_=_C2204 ,C2202_=_C2205 ,C2202_=_C2206 ,\nC2202_=_C2208 ,C2202_=_C2209 ,C2202_=_C3006 ,C2203_=_C2204 ,C2203_=_C2205 ,C2203_=_C2206 ,\nC2203_=_C2208 ,C2203_=_C2209 ,C2203_=_C3394 ,C2204_=_C2205 ,C2204_=_C2206 ,C2204_=_C2208 ,\nC2204_=_C2209 ,C2204_=_C2359 ,C2205_=_C2206 ,C2205_=_C2208 ,C2205_=_C2209 ,C2205_=_C3979 ,\nC2206_=_C2208 ,C2206_=_C2209 ,C2206_=_C4014 ,C2208_=_C2209 ,C2208_=_C4072 ,C2209_=_C2368 ,\nC2287_=_C2301 ,C2287_=_C2353 ,C2287_=_C2354 ,C2287_=_C2355 ,C2287_=_C2356 ,C2287_=_C2357 ,\nC2287_=_C2358 ,C2287_=_C2359 ,C2287_=_C2361 ,C2287_=_C2362 ,C2287_=_C2363 ,C2287_=_C2364 ,\nC2287_=_C2365 ,C2287_=_C2366 ,C2287_=_C2367 ,C2287_=_C2368 ,C2287_=_C2369 ,C2301_=_C2317 ,\nC2301_=_C2677 ,C2301_=_C2694 ,C2301_=_C2805 ,C2301_=_C2841 ,C2301_=_C2914 ,C2301_=_C3041 ,\nC2301_=_C3171 ,C2301_=_C3370 ,C2301_=_C3435 ,C2301_=_C3596 ,C2301_=_C3653 ,C2301_=_C3682 ,\nC2301_=_C3683 ,C2301_=_C3684 ,C2301_=_C3685 ,C2301_=_C3686 ,C2301_=_C3687 ,C2301_=_C3688 ,\nC2301_=_C3689 ,C2301_=_C3690 ,C2301_=_C3691 ,C2301_=_C3692 ,C2301_=_C3693 ,C2301_=_C3694 ,\nC2317_=_C2677 ,C2317_=_C2694 ,C2317_=_C2805 ,C2317_=_C2841 ,C2317_=_C2914 ,C2317_=_C3041 ,\nC2317_=_C3171 ,C2317_=_C3370 ,C2317_=_C3435 ,C2317_=_C3596 ,C2317_=_C3653 ,C2317_=_C3682 ,\nC2317_=_C3683 ,C2317_=_C3684 ,C2317_=_C3685 ,C2317_=_C3686 ,C2317_=_C3687 ,C2317_=_C3688 ,\nC2317_=_C3689 ,C2317_=_C3690 ,C2317_=_C3691 ,C2317_=_C3692 ,C2317_=_C3693 ,C2317_=_C3694 ,\nC2353_=_C2354 ,C2353_=_C2355 ,C2353_=_C2356 ,C2353_=_C2357 ,C2353_=_C2358 ,C2353_=_C2359 ,\nC2353_=_C2361 ,C2353_=_C2362 ,C2353_=_C2363 ,C2353_=_C2364 ,C2353_=_C2365 ,C2353_=_C2366 ,\nC2353_=_C2367 ,C2353_=_C2368 ,C2353_=_C2369 ,C2354_=_C2355 ,C2354_=_C2356 ,C2354_=_C2357 ,\nC2354_=_C2358 ,C2354_=_C2359 ,C2354_=_C2361 ,C2354_=_C2362 ,C2354_=_C2363 ,C2354_=_C2364 ,\nC2354_=_C2365 ,C2354_=_C2366 ,C2354_=_C2367 ,C2354_=_C2368 ,C2354_=_C2369 ,C2354_=_C2677 ,\nC2355_=_C2356 ,C2355_=_C2357 ,C2355_=_C2358 ,C2355_=_C2359 ,C2355_=_C2361 ,C2355_=_C2362 ,\nC2355_=_C2363 ,C2355_=_C2364 ,C2355_=_C2365 ,C2355_=_C2366 ,C2355_=_C2367 ,C2355_=_C2368 ,\nC2355_=_C2369 ,C2355_=_C2841 ,C2356_=_C2357 ,C2356_=_C2358 ,C2356_=_C2359 ,C2356_=_C2361 ,\nC2356_=_C2362 ,C2356_=_C2363 ,C2356_=_C2364 ,C2356_=_C2365 ,C2356_=_C2366 ,C2356_=_C2367 ,\nC2356_=_C2368 ,C2356_=_C2369 ,C2357_=_C2358 ,C2357_=_C2359 ,C2357_=_C2361 ,C2357_=_C2362 ,\nC2357_=_C2363 ,C2357_=_C2364 ,C2357_=_C2365 ,C2357_=_C2366 ,C2357_=_C2367 ,C2357_=_C2368 ,\nC2357_=_C2369 ,C2358_=_C2359 ,C2358_=_C2361 ,C2358_=_C2362 ,C2358_=_C2363 ,C2358_=_C2364 ,\nC2358_=_C2365 ,C2358_=_C2366 ,C2358_=_C2367 ,C2358_=_C2368 ,C2358_=_C2369 ,C2358_=_C3435 ,\nC2359_=_C2361 ,C2359_=_C2362 ,C2359_=_C2363 ,C2359_=_C2364 ,C2359_=_C2365 ,C2359_=_C2366 ,\nC2359_=_C2367 ,C2359_=_C2368 ,C2359_=_C2369 ,C2361_=_C2362 ,C2361_=_C2363 ,C2361_=_C2364 ,\nC2361_=_C2365 ,C2361_=_C2366 ,C2361_=_C2367 ,C2361_=_C2368 ,C2361_=_C2369 ,C2361_=_C3682 ,\nC2362_=_C2363 ,C2362_=_C2364 ,C2362_=_C2365 ,C2362_=_C2366 ,C2362_=_C2367 ,C2362_=_C2368 ,\nC2362_=_C2369 ,C2362_=_C3685 ,C2363_=_C2364 ,C2363_=_C2365 ,C2363_=_C2366 ,C2363_=_C2367 ,\nC2363_=_C2368 ,C2363_=_C2369 ,C2363_=_C3687 ,C2364_=_C2365 ,C2364_=_C2366 ,C2364_=_C2367 ,\nC2364_=_C2368 ,C2364_=_C2369 ,C2364_=_C3688 ,C2365_=_C2366 ,C2365_=_C2367 ,C2365_=_C2368 ,\nC2365_=_C2369 ,C2366_=_C2367 ,C2366_=_C2368 ,C2366_=_C2369 ,C2366_=_C3692 ,C2367_=_C2368 ,\nC2367_=_C2369 ,C2368_=_C2369 ,C2370_=_C2371 ,C2370_=_C2372 ,C2370_=_C2373 ,C2370_=_C2374 ,\nC2370_=_C2375 ,C2370_=_C2376 ,C2370_=_C2377 ,C2370_=_C2378 ,C2370_=_C2379 ,C2370_=_C2380 ,\nC2370_=_C2381 ,C2370_=_C2382 ,C2371_=_C2372 ,C2371_=_C2373 ,C2371_=_C2374 ,C2371_=_C2375 ,\nC2371_=_C2376 ,C2371_=_C2377 ,C2371_=_C2378 ,C2371_=_C2379 ,C2371_=_C2380 ,C2371_=_C2381 ,\nC2371_=_C2382 ,C2371_=_C2694 ,C2371_=_C2698 ,C2372_=_C2373 ,C2372_=_C2374 ,C2372_=_C2375 ,\nC2372_=_C2376 ,C2372_=_C2377 ,C2372_=_C2378 ,C2372_=_C2379 ,C2372_=_C2380 ,C2372_=_C2381 ,\nC2372_=_C2382 ,C2372_=_C3033 ,C2373_=_C2374 ,C2373_=_C2375 ,C2373_=_C2376 ,C2373_=_C2377 ,\nC2373_=_C2378 ,C2373_=_C2379 ,C2373_=_C2380 ,C2373_=_C2381 ,C2373_=_C2382 ,C2374_=_C2375 ,\nC2374_=_C2376 ,C2374_=_C2377 ,C2374_=_C2378 ,C2374_=_C2379 ,C2374_=_C2380 ,C2374_=_C2381 ,\nC2374_=_C2382 ,C2375_=_C2376 ,C2375_=_C2377 ,C2375_=_C2378 ,C2375_=_C2379 ,C2375_=_C2380 ,\nC2375_=_C2381 ,C2375_=_C2382 ,C2376_=_C2377 ,C2376_=_C2378 ,C2376_=_C2379 ,C2376_=_C2380 ,\nC2376_=_C2381 ,C2376_=_C2382 ,C2377_=_C2378 ,C2377_=_C2379 ,C2377_=_C2380 ,C2377_=_C2381 ,\nC2377_=_C2382 ,C2378_=_C2379 ,C2378_=_C2380 ,C2378_=_C2381 ,C2378_=_C2382 ,C2379_=_C2380 ,\nC2379_=_C2381 ,C2379_=_C2382 ,C2379_=_C3686 ,C2380_=_C2381 ,C2380_=_C2382 ,C2381_=_C2382 ,\nC2539_=_C2581 ,C2539_=_C2760 ,C2539_=_C2985 ,C2539_=_C3006 ,C2539_=_C3394 ,C2539_=_C3761 ,\nC2539_=_C3839 ,C2539_=_C3979 ,C2539_=_C4014 ,C2539_=_C4032 ,C2539_=_C4067 ,C2539_=_C4072 ,\nC2539_=_C4073 ,C2581_=_C2760 ,C2581_=_C2985 ,C2581_=_C3006 ,C2581_=_C3394 ,C2581_=_C3761 ,\nC2581_=_C3839 ,C2581_=_C3979 ,C2581_=_C4014 ,C2581_=_C4032 ,C2581_=_C4067 ,C2581_=_C4072 ,\nC2581_=_C4073 ,C2677_=_C2694 ,C2677_=_C2805 ,C2677_=_C2841 ,C2677_=_C2914 ,C2677_=_C3041 ,\nC2677_=_C3171 ,C2677_=_C3370 ,C2677_=_C3435 ,C2677_=_C3596 ,C2677_=_C3653 ,C2677_=_C3682 ,\nC2677_=_C3683 ,C2677_=_C3684 ,C2677_=_C3685 ,C2677_=_C3686 ,C2677_=_C3687 ,C2677_=_C3688 ,\nC2677_=_C3689 ,C2677_=_C3690 ,C2677_=_C3691 ,C2677_=_C3692 ,C2677_=_C3693 ,C2677_=_C3694 ,\nC2694_=_C2698 ,C2694_=_C2805 ,C2694_=_C2841 ,C2694_=_C2914 ,C2694_=_C3041 ,C2694_=_C3171 ,\nC2694_=_C3370 ,C2694_=_C3435 ,C2694_=_C3596 ,C2694_=_C3653 ,C2694_=_C3682 ,C2694_=_C3683 ,\nC2694_=_C3684 ,C2694_=_C3685 ,C2694_=_C3686 ,C2694_=_C3687 ,C2694_=_C3688 ,C2694_=_C3689 ,\nC2694_=_C3690 ,C2694_=_C3691 ,C2694_=_C3692 ,C2694_=_C3693 ,C2694_=_C3694 ,C2698_=_C3033 ,\nC2698_=_C3073 ,C2698_=_C3601 ,C2698_=_C3726 ,C2698_=_C3816 ,C2698_=_C3852 ,C2698_=_C3853 ,\nC2698_=_C3854 ,C2698_=_C3855 ,C2698_=_C3856 ,C2760_=_C2985 ,C2760_=_C3006 ,C2760_=_C3394 ,\nC2760_=_C3761 ,C2760_=_C3839 ,C2760_=_C3979 ,C2760_=_C4014 ,C2760_=_C4032 ,C2760_=_C4067 ,\nC2760_=_C4072 ,C2760_=_C4073 ,C2805_=_C2841 ,C2805_=_C2914 ,C2805_=_C3041 ,C2805_=_C3171 ,\nC2805_=_C3370 ,C2805_=_C3435 ,C2805_=_C3596 ,C2805_=_C3653 ,C2805_=_C3682 ,C2805_=_C3683 ,\nC2805_=_C3684 ,C2805_=_C3685 ,C2805_=_C3686 ,C2805_=_C3687 ,C2805_=_C3688 ,C2805_=_C3689 ,\nC2805_=_C3690 ,C2805_=_C3691 ,C2805_=_C3692 ,C2805_=_C3693 ,C2805_=_C3694 ,C2841_=_C2914 ,\nC2841_=_C3041 ,C2841_=_C3171 ,C2841_=_C3370 ,C2841_=_C3435 ,C2841_=_C3596 ,C2841_=_C3653 ,\nC2841_=_C3682 ,C2841_=_C3683 ,C2841_=_C3684 ,C2841_=_C3685 ,C2841_=_C3686 ,C2841_=_C3687 ,\nC2841_=_C3688 ,C2841_=_C3689 ,C2841_=_C3690 ,C2841_=_C3691 ,C2841_=_C3692 ,C2841_=_C3693 ,\nC2841_=_C3694 ,C2914_=_C3041 ,C2914_=_C3171 ,C2914_=_C3370 ,C2914_=_C3435 ,C2914_=_C3596 ,\nC2914_=_C3653 ,C2914_=_C3682 ,C2914_=_C3683 ,C2914_=_C3684 ,C2914_=_C3685 ,C2914_=_C3686 ,\nC2914_=_C3687 ,C2914_=_C3688 ,C2914_=_C3689 ,C2914_=_C3690 ,C2914_=_C3691 ,C2914_=_C3692 ,\nC2914_=_C3693 ,C2914_=_C3694 ,C2985_=_C3006 ,C2985_=_C3394 ,C2985_=_C3761 ,C2985_=_C3839 ,\nC2985_=_C3979 ,C2985_=_C4014 ,C2985_=_C4032 ,C2985_=_C4067 ,C2985_=_C4072 ,C2985_=_C4073 ,\nC3006_=_C3394 ,C3006_=_C3761 ,C3006_=_C3839 ,C3006_=_C3979 ,C3006_=_C4014 ,C3006_=_C4032 ,\nC3006_=_C4067 ,C3006_=_C4072 ,C3006_=_C4073 ,C3033_=_C3073 ,C3033_=_C3601 ,C3033_=_C3726 ,\nC3033_=_C3816 ,C3033_=_C3852 ,C3033_=_C3853 ,C3033_=_C3854 ,C3033_=_C3855 ,C3033_=_C3856 ,\nC3041_=_C3171 ,C3041_=_C3370 ,C3041_=_C3435 ,C3041_=_C3596 ,C3041_=_C3653 ,C3041_=_C3682 ,\nC3041_=_C3683 ,C3041_=_C3684 ,C3041_=_C3685 ,C3041_=_C3686 ,C3041_=_C3687 ,C3041_=_C3688 ,\nC3041_=_C3689 ,C3041_=_C3690 ,C3041_=_C3691 ,C3041_=_C3692 ,C3041_=_C3693 ,C3041_=_C3694 ,\nC3073_=_C3601 ,C3073_=_C3726 ,C3073_=_C3816 ,C3073_=_C3852 ,C3073_=_C3853 ,C3073_=_C3854 ,\nC3073_=_C3855 ,C3073_=_C3856 ,C3171_=_C3370 ,C3171_=_C3435 ,C3171_=_C3596 ,C3171_=_C3653 ,\nC3171_=_C3682 ,C3171_=_C3683 ,C3171_=_C3684 ,C3171_=_C3685 ,C3171_=_C3686 ,C3171_=_C3687 ,\nC3171_=_C3688 ,C3171_=_C3689 ,C3171_=_C3690 ,C3171_=_C3691 ,C3171_=_C3692 ,C3171_=_C3693 ,\nC3171_=_C3694 ,C3370_=_C3435 ,C3370_=_C3596 ,C3370_=_C3653 ,C3370_=_C3682 ,C3370_=_C3683 ,\nC3370_=_C3684 ,C3370_=_C3685 ,C3370_=_C3686 ,C3370_=_C3687 ,C3370_=_C3688 ,C3370_=_C3689 ,\nC3370_=_C3690 ,C3370_=_C3691 ,C3370_=_C3692 ,C3370_=_C3693 ,C3370_=_C3694 ,C3394_=_C3761 ,\nC3394_=_C3839 ,C3394_=_C3979 ,C3394_=_C4014 ,C3394_=_C4032 ,C3394_=_C4067 ,C3394_=_C4072 ,\nC3394_=_C4073 ,C3435_=_C3596 ,C3435_=_C3653 ,C3435_=_C3682 ,C3435_=_C3683 ,C3435_=_C3684 ,\nC3435_=_C3685 ,C3435_=_C3686 ,C3435_=_C3687 ,C3435_=_C3688 ,C3435_=_C3689 ,C3435_=_C3690 ,\nC3435_=_C3691 ,C3435_=_C3692 ,C3435_=_C3693 ,C3435_=_C3694 ,C3596_=_C3601 ,C3596_=_C3653 ,\nC3596_=_C3682 ,C3596_=_C3683 ,C3596_=_C3684 ,C3596_=_C3685 ,C3596_=_C3686 ,C3596_=_C3687 ,\nC3596_=_C3688 ,C3596_=_C3689 ,C3596_=_C3690 ,C3596_=_C3691 ,C3596_=_C3692 ,C3596_=_C3693 ,\nC3596_=_C3694 ,C3601_=_C3726 ,C3601_=_C3816 ,C3601_=_C3852 ,C3601_=_C3853 ,C3601_=_C3854 ,\nC3601_=_C3855 ,C3601_=_C3856 ,C3653_=_C3682 ,C3653_=_C3683 ,C3653_=_C3684 ,C3653_=_C3685 ,\nC3653_=_C3686 ,C3653_=_C3687 ,C3653_=_C3688 ,C3653_=_C3689 ,C3653_=_C3690 ,C3653_=_C3691 ,\nC3653_=_C3692 ,C3653_=_C3693 ,C3653_=_C3694</w:t>
      </w:r>
    </w:p>
    <w:p>
      <w:pPr>
        <w:pStyle w:val="PreformattedText"/>
        <w:bidi w:val="0"/>
        <w:spacing w:before="0" w:after="0"/>
        <w:jc w:val="left"/>
        <w:rPr/>
      </w:pPr>
      <w:r>
        <w:rPr/>
        <w:t xml:space="preserve"> </w:t>
      </w:r>
      <w:r>
        <w:rPr/>
        <w:t>,C3682_=_C3683 ,C3682_=_C3684 ,C3682_=_C3685 ,\nC3682_=_C3686 ,C3682_=_C3687 ,C3682_=_C3688 ,C3682_=_C3689 ,C3682_=_C3690 ,C3682_=_C3691 ,\nC3682_=_C3692 ,C3682_=_C3693 ,C3682_=_C3694 ,C3683_=_C3684 ,C3683_=_C3685 ,C3683_=_C3686 ,\nC3683_=_C3687 ,C3683_=_C3688 ,C3683_=_C3689 ,C3683_=_C3690 ,C3683_=_C3691 ,C3683_=_C3692 ,\nC3683_=_C3693 ,C3683_=_C3694 ,C3684_=_C3685 ,C3684_=_C3686 ,C3684_=_C3687 ,C3684_=_C3688 ,\nC3684_=_C3689 ,C3684_=_C3690 ,C3684_=_C3691 ,C3684_=_C3692 ,C3684_=_C3693 ,C3684_=_C3694 ,\nC3685_=_C3686 ,C3685_=_C3687 ,C3685_=_C3688 ,C3685_=_C3689 ,C3685_=_C3690 ,C3685_=_C3691 ,\nC3685_=_C3692 ,C3685_=_C3693 ,C3685_=_C3694 ,C3686_=_C3687 ,C3686_=_C3688 ,C3686_=_C3689 ,\nC3686_=_C3690 ,C3686_=_C3691 ,C3686_=_C3692 ,C3686_=_C3693 ,C3686_=_C3694 ,C3687_=_C3688 ,\nC3687_=_C3689 ,C3687_=_C3690 ,C3687_=_C3691 ,C3687_=_C3692 ,C3687_=_C3693 ,C3687_=_C3694 ,\nC3688_=_C3689 ,C3688_=_C3690 ,C3688_=_C3691 ,C3688_=_C3692 ,C3688_=_C3693 ,C3688_=_C3694 ,\nC3689_=_C3690 ,C3689_=_C3691 ,C3689_=_C3692 ,C3689_=_C3693 ,C3689_=_C3694 ,C3690_=_C3691 ,\nC3690_=_C3692 ,C3690_=_C3693 ,C3690_=_C3694 ,C3691_=_C3692 ,C3691_=_C3693 ,C3691_=_C3694 ,\nC3692_=_C3693 ,C3692_=_C3694 ,C3693_=_C3694 ,C3726_=_C3816 ,C3726_=_C3852 ,C3726_=_C3853 ,\nC3726_=_C3854 ,C3726_=_C3855 ,C3726_=_C3856 ,C3761_=_C3839 ,C3761_=_C3979 ,C3761_=_C4014 ,\nC3761_=_C4032 ,C3761_=_C4067 ,C3761_=_C4072 ,C3761_=_C4073 ,C3816_=_C3852 ,C3816_=_C3853 ,\nC3816_=_C3854 ,C3816_=_C3855 ,C3816_=_C3856 ,C3839_=_C3979 ,C3839_=_C4014 ,C3839_=_C4032 ,\nC3839_=_C4067 ,C3839_=_C4072 ,C3839_=_C4073 ,C3852_=_C3853 ,C3852_=_C3854 ,C3852_=_C3855 ,\nC3852_=_C3856 ,C3853_=_C3854 ,C3853_=_C3855 ,C3853_=_C3856 ,C3854_=_C3855 ,C3854_=_C3856 ,\nC3855_=_C3856 ,C3979_=_C4014 ,C3979_=_C4032 ,C3979_=_C4067 ,C3979_=_C4072 ,C3979_=_C4073 ,\nC4014_=_C4032 ,C4014_=_C4067 ,C4014_=_C4072 ,C4014_=_C4073 ,C4032_=_C4067 ,C4032_=_C4072 ,\nC4032_=_C4073 ,C4067_=_C4072 ,C4067_=_C4073 ,C4072_=_C4073 ,"];82[shape=box, label="id:82 level: 4\n146: C437 C598 C719 C727 C873 \nC974 C986 C988 C993 C994 C996 \nC998 C1119 C1263 C1270 C1274 C1275 \nC1276 C1277 C1343 C1368 C1372 C1558 \nC1600 C1606 C1622 C1721 C1963 C1968 \nC2005 C2015 C2022 C2061 C2068 C2069 \nC2070 C2071 C2072 C2074 C2075 C2076 \nC2077 C2078 C2079 C2081 C2082 C2083 \nC2084 C2085 C2086 C2087 C2089 C2126 \nC2136 C2151 C2257 C2265 C2340 C2349 \nC2390 C2403 C2417 C2445 C2451 C2452 \nC2454 C2459 C2474 C2498 C2606 C2613 \nC2652 C2653 C2654 C2655 C2656 C2657 \nC2659 C2660 C2661 C2662 C2664 C2665 \nC2666 C2667 C2676 C2768 C2828 C2893 \nC2922 C2944 C3029 C3081 C3133 C3134 \nC3135 C3136 C3154 C3232 C3270 C3295 \nC3314 C3355 C3398 C3476 C3477 C3479 \nC3480 C3481 C3482 C3483 C3484 C3485 \nC3486 C3487 C3488 C3495 C3519 C3520 \nC3521 C3522 C3523 C3524 C3525 C3527 \nC3528 C3529 C3530 C3538 C3554 C3626 \nC3672 C3673 C3674 C3675 C3676 C3677 \nC3678 C3679 C3680 C3681 C3747 C3795 \nC3817 C3948 C3949 \n2022: C437_=_C994( C437 C994 ) C437_=_C1275( C437 C1275 ) C437_=_C1372( C437 C1372 ) C437_=_C1721( C437 C1721 ) C437_=_C2015( C437 C2015 ) \nC437_=_C2257( C437 C2257 ) C437_=_C2340( C437 C2340 ) C437_=_C2452( C437 C2452 ) C437_=_C2606( C437 C2606 ) C437_=_C2944( C437 C2944 ) C437_=_C3134( C437 C3134 ) \nC437_=_C3232( C437 C3232 ) C437_=_C3476( C437 C3476 ) C437_=_C3519( C437 C3519 ) C437_=_C3520( C437 C3520 ) C437_=_C3521( C437 C3521 ) C437_=_C3522( C437 C3522 ) \nC437_=_C3523( C437 C3523 ) C437_=_C3524( C437 C3524 ) C437_=_C3525( C437 C3525 ) C437_=_C3527( C437 C3527 ) C437_=_C3528( C437 C3528 ) C437_=_C3529( C437 C3529 ) \nC437_=_C3530( C437 C3530 ) C598_=_C873( C598 C873 ) C598_=_C974( C598 C974 ) C598_=_C993( C598 C993 ) C598_=_C1274( C598 C1274 ) C598_=_C1968( C598 C1968 ) \nC598_=_C2079( C598 C2079 ) C598_=_C2390( C598 C2390 ) C598_=_C2451( C598 C2451 ) C598_=_C2498( C598 C2498 ) C598_=_C2656( C598 C2656 ) C598_=_C2768( C598 C2768 ) \nC598_=_C3081( C598 C3081 ) C598_=_C3133( C598 C3133 ) C598_=_C3154( C598 C3154 ) C598_=_C3355( C598 C3355 ) C598_=_C3476( C598 C3476 ) C598_=_C3477( C598 C3477 ) \nC598_=_C3479( C598 C3479 ) C598_=_C3480( C598 C3480 ) C598_=_C3481( C598 C3481 ) C598_=_C3482( C598 C3482 ) C598_=_C3483( C598 C3483 ) C598_=_C3484( C598 C3484 ) \nC598_=_C3485( C598 C3485 ) C598_=_C3486( C598 C3486 ) C598_=_C3487( C598 C3487 ) C598_=_C3488( C598 C3488 ) C719_=_C727( C719 C727 ) C719_=_C988( C719 C988 ) \nC719_=_C1119( C719 C1119 ) C719_=_C1270( C719 C1270 ) C719_=_C1343( C719 C1343 ) C719_=_C1368( C719 C1368 ) C719_=_C1606( C719 C1606 ) C719_=_C1963( C719 C1963 ) \nC719_=_C2136( C719 C2136 ) C719_=_C2403( C719 C2403 ) C719_=_C2445( C719 C2445 ) C719_=_C2652( C719 C2652 ) C719_=_C2653( C719 C2653 ) C719_=_C2654( C719 C2654 ) \nC719_=_C2655( C719 C2655 ) C719_=_C2656( C719 C2656 ) C719_=_C2657( C719 C2657 ) C719_=_C2659( C719 C2659 ) C719_=_C2660( C719 C2660 ) C719_=_C2661( C719 C2661 ) \nC719_=_C2662( C719 C2662 ) C719_=_C2664( C719 C2664 ) C719_=_C2665( C719 C2665 ) C719_=_C2666( C719 C2666 ) C719_=_C2667( C719 C2667 ) C727_=_C996( C727 C996 ) \nC727_=_C1276( C727 C1276 ) C727_=_C2061( C727 C2061 ) C727_=_C2083( C727 C2083 ) C727_=_C2126( C727 C2126 ) C727_=_C2454( C727 C2454 ) C727_=_C2474( C727 C2474 ) \nC727_=_C2661( C727 C2661 ) C727_=_C2676( C727 C2676 ) C727_=_C2828( C727 C2828 ) C727_=_C2893( C727 C2893 ) C727_=_C3029( C727 C3029 ) C727_=_C3135( C727 C3135 ) \nC727_=_C3270( C727 C3270 ) C727_=_C3398( C727 C3398 ) C727_=_C3521( C727 C3521 ) C727_=_C3554( C727 C3554 ) C727_=_C3672( C727 C3672 ) C727_=_C3673( C727 C3673 ) \nC727_=_C3674( C727 C3674 ) C727_=_C3675( C727 C3675 ) C727_=_C3676( C727 C3676 ) C727_=_C3677( C727 C3677 ) C727_=_C3678( C727 C3678 ) C727_=_C3679( C727 C3679 ) \nC727_=_C3680( C727 C3680 ) C727_=_C3681( C727 C3681 ) C873_=_C974( C873 C974 ) C873_=_C993( C873 C993 ) C873_=_C1274( C873 C1274 ) C873_=_C1968( C873 C1968 ) \nC873_=_C2079( C873 C2079 ) C873_=_C2390( C873 C2390 ) C873_=_C2451( C873 C2451 ) C873_=_C2498( C873 C2498 ) C873_=_C2656( C873 C2656 ) C873_=_C2768( C873 C2768 ) \nC873_=_C3081( C873 C3081 ) C873_=_C3133( C873 C3133 ) C873_=_C3154( C873 C3154 ) C873_=_C3355( C873 C3355 ) C873_=_C3476( C873 C3476 ) C873_=_C3477( C873 C3477 ) \nC873_=_C3479( C873 C3479 ) C873_=_C3480( C873 C3480 ) C873_=_C3481( C873 C3481 ) C873_=_C3482( C873 C3482 ) C873_=_C3483( C873 C3483 ) C873_=_C3484( C873 C3484 ) \nC873_=_C3485( C873 C3485 ) C873_=_C3486( C873 C3486 ) C873_=_C3487( C873 C3487 ) C873_=_C3488( C873 C3488 ) C974_=_C993( C974 C993 ) C974_=_C1274( C974 C1274 ) \nC974_=_C1968( C974 C1968 ) C974_=_C2079( C974 C2079 ) C974_=_C2390( C974 C2390 ) C974_=_C2451( C974 C2451 ) C974_=_C2498( C974 C2498 ) C974_=_C2656( C974 C2656 ) \nC974_=_C2768( C974 C2768 ) C974_=_C3081( C974 C3081 ) C974_=_C3133( C974 C3133 ) C974_=_C3154( C974 C3154 ) C974_=_C3355( C974 C3355 ) C974_=_C3476( C974 C3476 ) \nC974_=_C3477( C974 C3477 ) C974_=_C3479( C974 C3479 ) C974_=_C3480( C974 C3480 ) C974_=_C3481( C974 C3481 ) C974_=_C3482( C974 C3482 ) C974_=_C3483( C974 C3483 ) \nC974_=_C3484( C974 C3484 ) C974_=_C3485( C974 C3485 ) C974_=_C3486( C974 C3486 ) C974_=_C3487( C974 C3487 ) C974_=_C3488( C974 C3488 ) C986_=_C988( C986 C988 ) \nC986_=_C993( C986 C993 ) C986_=_C994( C986 C994 ) C986_=_C996( C986 C996 ) C986_=_C998( C986 C998 ) C986_=_C1263( C986 C1263 ) C986_=_C1558( C986 C1558 ) \nC986_=_C1600( C986 C1600 ) C986_=_C2005( C986 C2005 ) C986_=_C2068( C986 C2068 ) C986_=_C2069( C986 C2069 ) C986_=_C2070( C986 C2070 ) C986_=_C2071( C986 C2071 ) \nC986_=_C2072( C986 C2072 ) C986_=_C2074( C986 C2074 ) C986_=_C2075( C986 C2075 ) C986_=_C2076( C986 C2076 ) C986_=_C2077( C986 C2077 ) C986_=_C2078( C986 C2078 ) \nC986_=_C2079( C986 C2079 ) C986_=_C2081( C986 C2081 ) C986_=_C2082( C986 C2082 ) C986_=_C2083( C986 C2083 ) C986_=_C2084( C986 C2084 ) C986_=_C2085( C986 C2085 ) \nC986_=_C2086( C986 C2086 ) C986_=_C2087( C986 C2087 ) C986_=_C2089( C986 C2089 ) C988_=_C993( C988 C993 ) C988_=_C994( C988 C994 ) C988_=_C996( C988 C996 ) \nC988_=_C998( C988 C998 ) C988_=_C1119( C988 C1119 ) C988_=_C1270( C988 C1270 ) C988_=_C1343( C988 C1343 ) C988_=_C1368( C988 C1368 ) C988_=_C1606( C988 C1606 ) \nC988_=_C1963( C988 C1963 ) C988_=_C2136( C988 C2136 ) C988_=_C2403( C988 C2403 ) C988_=_C2445( C988 C2445 ) C988_=_C2652( C988 C2652 ) C988_=_C2653( C988 C2653 ) \nC988_=_C2654( C988 C2654 ) C988_=_C2655( C988 C2655 ) C988_=_C2656( C988 C2656 ) C988_=_C2657( C988 C2657 ) C988_=_C2659( C988 C2659 ) C988_=_C2660( C988 C2660 ) \nC988_=_C2661( C988 C2661 ) C988_=_C2662( C988 C2662 ) C988_=_C2664( C988 C2664 ) C988_=_C2665( C988 C2665 ) C988_=_C2666( C988 C2666 ) C988_=_C2667( C988 C2667 ) \nC993_=_C994( C993 C994 ) C993_=_C996( C993 C996 ) C993_=_C998( C993 C998 ) C993_=_C1274( C993 C1274 ) C993_=_C1968( C993 C1968 ) C993_=_C2079( C993 C2079 ) \nC993_=_C2390( C993 C2390 ) C993_=_C2451( C993 C2451 ) C993_=_C2498( C993 C2498 ) C993_=_C2656( C993 C2656 ) C993_=_C2768( C993 C2768 ) C993_=_C3081( C993 C3081 ) \nC993_=_C3133( C993 C3133 ) C993_=_C3154( C993 C3154 ) C993_=_C3355( C993 C3355 ) C993_=_C3476( C993 C3476 ) C993_=_C3477( C993 C3477 ) C993_=_C3479( C993 C3479 ) \nC993_=_C3480( C993 C3480 ) C993_=_C3481( C993 C3481 ) C993_=_C3482( C993 C3482 ) C993_=_C3483( C993 C3483 ) C993_=_C3484( C993 C3484 ) C993_=_C3485( C993 C3485 ) \nC993_=_C3486( C993 C3486 ) C993_=_C3487( C993 C3487 ) C993_=_C3488( C993 C3488 ) C994_=_C996( C994 C996 ) C994_=_C998( C994 C998 ) C994_=_C1275( C994 C1275 ) \nC994_=_C1372( C994 C1372 ) C994_=_C1721( C994 C1721 ) C994_=_C2015( C994 C2015 ) C994_=_C2257( C994 C2257 ) C994_=_C2340( C994 C2340 ) C994_=_C2452( C994 C2452 ) \nC994_=_C2606( C994 C2606 ) C994_=_C2944( C994 C2944 ) C994_=_C3134( C994 C3134 ) C994_=_C3232( C994 C3232 ) C994_=_C3476( C994 C3476 ) C994_=_C3519( C994 C3519 ) \nC994_=_C3520( C994 C3520 ) C994_=_C3521( C994 C3521 ) C994_=_C3522( C994 C3522 ) C994_=_C3523( C994 C3523 ) C994_=_C3524( C994 C3524 ) C994_=_C3525( C994 C3525 ) \nC994_=_C3527(</w:t>
      </w:r>
    </w:p>
    <w:p>
      <w:pPr>
        <w:pStyle w:val="PreformattedText"/>
        <w:bidi w:val="0"/>
        <w:spacing w:before="0" w:after="0"/>
        <w:jc w:val="left"/>
        <w:rPr/>
      </w:pPr>
      <w:r>
        <w:rPr/>
        <w:t xml:space="preserve"> </w:t>
      </w:r>
      <w:r>
        <w:rPr/>
        <w:t>C994 C3527 ) C994_=_C3528( C994 C3528 ) C994_=_C3529( C994 C3529 ) C994_=_C3530( C994 C3530 ) C996_=_C998( C996 C998 ) C996_=_C1276( C996 C1276 ) \nC996_=_C2061( C996 C2061 ) C996_=_C2083( C996 C2083 ) C996_=_C2126( C996 C2126 ) C996_=_C2454( C996 C2454 ) C996_=_C2474( C996 C2474 ) C996_=_C2661( C996 C2661 ) \nC996_=_C2676( C996 C2676 ) C996_=_C2828( C996 C2828 ) C996_=_C2893( C996 C2893 ) C996_=_C3029( C996 C3029 ) C996_=_C3135( C996 C3135 ) C996_=_C3270( C996 C3270 ) \nC996_=_C3398( C996 C3398 ) C996_=_C3521( C996 C3521 ) C996_=_C3554( C996 C3554 ) C996_=_C3672( C996 C3672 ) C996_=_C3673( C996 C3673 ) C996_=_C3674( C996 C3674 ) \nC996_=_C3675( C996 C3675 ) C996_=_C3676( C996 C3676 ) C996_=_C3677( C996 C3677 ) C996_=_C3678( C996 C3678 ) C996_=_C3679( C996 C3679 ) C996_=_C3680( C996 C3680 ) \nC996_=_C3681( C996 C3681 ) C998_=_C1277( C998 C1277 ) C998_=_C1622( C998 C1622 ) C998_=_C2022( C998 C2022 ) C998_=_C2151( C998 C2151 ) C998_=_C2265( C998 C2265 ) \nC998_=_C2349( C998 C2349 ) C998_=_C2417( C998 C2417 ) C998_=_C2459( C998 C2459 ) C998_=_C2613( C998 C2613 ) C998_=_C2922( C998 C2922 ) C998_=_C3136( C998 C3136 ) \nC998_=_C3295( C998 C3295 ) C998_=_C3314( C998 C3314 ) C998_=_C3483( C998 C3483 ) C998_=_C3495( C998 C3495 ) C998_=_C3538( C998 C3538 ) C998_=_C3626( C998 C3626 ) \nC998_=_C3675( C998 C3675 ) C998_=_C3747( C998 C3747 ) C998_=_C3795( C998 C3795 ) C998_=_C3817( C998 C3817 ) C998_=_C3948( C998 C3948 ) C998_=_C3949( C998 C3949 ) \nC1119_=_C1270( C1119 C1270 ) C1119_=_C1343( C1119 C1343 ) C1119_=_C1368( C1119 C1368 ) C1119_=_C1606( C1119 C1606 ) C1119_=_C1963( C1119 C1963 ) C1119_=_C2136( C1119 C2136 ) \nC1119_=_C2403( C1119 C2403 ) C1119_=_C2445( C1119 C2445 ) C1119_=_C2652( C1119 C2652 ) C1119_=_C2653( C1119 C2653 ) C1119_=_C2654( C1119 C2654 ) C1119_=_C2655( C1119 C2655 ) \nC1119_=_C2656( C1119 C2656 ) C1119_=_C2657( C1119 C2657 ) C1119_=_C2659( C1119 C2659 ) C1119_=_C2660( C1119 C2660 ) C1119_=_C2661( C1119 C2661 ) C1119_=_C2662( C1119 C2662 ) \nC1119_=_C2664( C1119 C2664 ) C1119_=_C2665( C1119 C2665 ) C1119_=_C2666( C1119 C2666 ) C1119_=_C2667( C1119 C2667 ) C1263_=_C1270( C1263 C1270 ) C1263_=_C1274( C1263 C1274 ) \nC1263_=_C1275( C1263 C1275 ) C1263_=_C1276( C1263 C1276 ) C1263_=_C1277( C1263 C1277 ) C1263_=_C1558( C1263 C1558 ) C1263_=_C1600( C1263 C1600 ) C1263_=_C2005( C1263 C2005 ) \nC1263_=_C2068( C1263 C2068 ) C1263_=_C2069( C1263 C2069 ) C1263_=_C2070( C1263 C2070 ) C1263_=_C2071( C1263 C2071 ) C1263_=_C2072( C1263 C2072 ) C1263_=_C2074( C1263 C2074 ) \nC1263_=_C2075( C1263 C2075 ) C1263_=_C2076( C1263 C2076 ) C1263_=_C2077( C1263 C2077 ) C1263_=_C2078( C1263 C2078 ) C1263_=_C2079( C1263 C2079 ) C1263_=_C2081( C1263 C2081 ) \nC1263_=_C2082( C1263 C2082 ) C1263_=_C2083( C1263 C2083 ) C1263_=_C2084( C1263 C2084 ) C1263_=_C2085( C1263 C2085 ) C1263_=_C2086( C1263 C2086 ) C1263_=_C2087( C1263 C2087 ) \nC1263_=_C2089( C1263 C2089 ) C1270_=_C1274( C1270 C1274 ) C1270_=_C1275( C1270 C1275 ) C1270_=_C1276( C1270 C1276 ) C1270_=_C1277( C1270 C1277 ) C1270_=_C1343( C1270 C1343 ) \nC1270_=_C1368( C1270 C1368 ) C1270_=_C1606( C1270 C1606 ) C1270_=_C1963( C1270 C1963 ) C1270_=_C2136( C1270 C2136 ) C1270_=_C2403( C1270 C2403 ) C1270_=_C2445( C1270 C2445 ) \nC1270_=_C2652( C1270 C2652 ) C1270_=_C2653( C1270 C2653 ) C1270_=_C2654( C1270 C2654 ) C1270_=_C2655( C1270 C2655 ) C1270_=_C2656( C1270 C2656 ) C1270_=_C2657( C1270 C2657 ) \nC1270_=_C2659( C1270 C2659 ) C1270_=_C2660( C1270 C2660 ) C1270_=_C2661( C1270 C2661 ) C1270_=_C2662( C1270 C2662 ) C1270_=_C2664( C1270 C2664 ) C1270_=_C2665( C1270 C2665 ) \nC1270_=_C2666( C1270 C2666 ) C1270_=_C2667( C1270 C2667 ) C1274_=_C1275( C1274 C1275 ) C1274_=_C1276( C1274 C1276 ) C1274_=_C1277( C1274 C1277 ) C1274_=_C1968( C1274 C1968 ) \nC1274_=_C2079( C1274 C2079 ) C1274_=_C2390( C1274 C2390 ) C1274_=_C2451( C1274 C2451 ) C1274_=_C2498( C1274 C2498 ) C1274_=_C2656( C1274 C2656 ) C1274_=_C2768( C1274 C2768 ) \nC1274_=_C3081( C1274 C3081 ) C1274_=_C3133( C1274 C3133 ) C1274_=_C3154( C1274 C3154 ) C1274_=_C3355( C1274 C3355 ) C1274_=_C3476( C1274 C3476 ) C1274_=_C3477( C1274 C3477 ) \nC1274_=_C3479( C1274 C3479 ) C1274_=_C3480( C1274 C3480 ) C1274_=_C3481( C1274 C3481 ) C1274_=_C3482( C1274 C3482 ) C1274_=_C3483( C1274 C3483 ) C1274_=_C3484( C1274 C3484 ) \nC1274_=_C3485( C1274 C3485 ) C1274_=_C3486( C1274 C3486 ) C1274_=_C3487( C1274 C3487 ) C1274_=_C3488( C1274 C3488 ) C1275_=_C1276( C1275 C1276 ) C1275_=_C1277( C1275 C1277 ) \nC1275_=_C1372( C1275 C1372 ) C1275_=_C1721( C1275 C1721 ) C1275_=_C2015( C1275 C2015 ) C1275_=_C2257( C1275 C2257 ) C1275_=_C2340( C1275 C2340 ) C1275_=_C2452( C1275 C2452 ) \nC1275_=_C2606( C1275 C2606 ) C1275_=_C2944( C1275 C2944 ) C1275_=_C3134( C1275 C3134 ) C1275_=_C3232( C1275 C3232 ) C1275_=_C3476( C1275 C3476 ) C1275_=_C3519( C1275 C3519 ) \nC1275_=_C3520( C1275 C3520 ) C1275_=_C3521( C1275 C3521 ) C1275_=_C3522( C1275 C3522 ) C1275_=_C3523( C1275 C3523 ) C1275_=_C3524( C1275 C3524 ) C1275_=_C3525( C1275 C3525 ) \nC1275_=_C3527( C1275 C3527 ) C1275_=_C3528( C1275 C3528 ) C1275_=_C3529( C1275 C3529 ) C1275_=_C3530( C1275 C3530 ) C1276_=_C1277( C1276 C1277 ) C1276_=_C2061( C1276 C2061 ) \nC1276_=_C2083( C1276 C2083 ) C1276_=_C2126( C1276 C2126 ) C1276_=_C2454( C1276 C2454 ) C1276_=_C2474( C1276 C2474 ) C1276_=_C2661( C1276 C2661 ) C1276_=_C2676( C1276 C2676 ) \nC1276_=_C2828( C1276 C2828 ) C1276_=_C2893( C1276 C2893 ) C1276_=_C3029( C1276 C3029 ) C1276_=_C3135( C1276 C3135 ) C1276_=_C3270( C1276 C3270 ) C1276_=_C3398( C1276 C3398 ) \nC1276_=_C3521( C1276 C3521 ) C1276_=_C3554( C1276 C3554 ) C1276_=_C3672( C1276 C3672 ) C1276_=_C3673( C1276 C3673 ) C1276_=_C3674( C1276 C3674 ) C1276_=_C3675( C1276 C3675 ) \nC1276_=_C3676( C1276 C3676 ) C1276_=_C3677( C1276 C3677 ) C1276_=_C3678( C1276 C3678 ) C1276_=_C3679( C1276 C3679 ) C1276_=_C3680( C1276 C3680 ) C1276_=_C3681( C1276 C3681 ) \nC1277_=_C1622( C1277 C1622 ) C1277_=_C2022( C1277 C2022 ) C1277_=_C2151( C1277 C2151 ) C1277_=_C2265( C1277 C2265 ) C1277_=_C2349( C1277 C2349 ) C1277_=_C2417( C1277 C2417 ) \nC1277_=_C2459( C1277 C2459 ) C1277_=_C2613( C1277 C2613 ) C1277_=_C2922( C1277 C2922 ) C1277_=_C3136( C1277 C3136 ) C1277_=_C3295( C1277 C3295 ) C1277_=_C3314( C1277 C3314 ) \nC1277_=_C3483( C1277 C3483 ) C1277_=_C3495( C1277 C3495 ) C1277_=_C3538( C1277 C3538 ) C1277_=_C3626( C1277 C3626 ) C1277_=_C3675( C1277 C3675 ) C1277_=_C3747( C1277 C3747 ) \nC1277_=_C3795( C1277 C3795 ) C1277_=_C3817( C1277 C3817 ) C1277_=_C3948( C1277 C3948 ) C1277_=_C3949( C1277 C3949 ) C1343_=_C1368( C1343 C1368 ) C1343_=_C1606( C1343 C1606 ) \nC1343_=_C1963( C1343 C1963 ) C1343_=_C2136( C1343 C2136 ) C1343_=_C2403( C1343 C2403 ) C1343_=_C2445( C1343 C2445 ) C1343_=_C2652( C1343 C2652 ) C1343_=_C2653( C1343 C2653 ) \nC1343_=_C2654( C1343 C2654 ) C1343_=_C2655( C1343 C2655 ) C1343_=_C2656( C1343 C2656 ) C1343_=_C2657( C1343 C2657 ) C1343_=_C2659( C1343 C2659 ) C1343_=_C2660( C1343 C2660 ) \nC1343_=_C2661( C1343 C2661 ) C1343_=_C2662( C1343 C2662 ) C1343_=_C2664( C1343 C2664 ) C1343_=_C2665( C1343 C2665 ) C1343_=_C2666( C1343 C2666 ) C1343_=_C2667( C1343 C2667 ) \nC1368_=_C1372( C1368 C1372 ) C1368_=_C1606( C1368 C1606 ) C1368_=_C1963( C1368 C1963 ) C1368_=_C2136( C1368 C2136 ) C1368_=_C2403( C1368 C2403 ) C1368_=_C2445( C1368 C2445 ) \nC1368_=_C2652( C1368 C2652 ) C1368_=_C2653( C1368 C2653 ) C1368_=_C2654( C1368 C2654 ) C1368_=_C2655( C1368 C2655 ) C1368_=_C2656( C1368 C2656 ) C1368_=_C2657( C1368 C2657 ) \nC1368_=_C2659( C1368 C2659 ) C1368_=_C2660( C1368 C2660 ) C1368_=_C2661( C1368 C2661 ) C1368_=_C2662( C1368 C2662 ) C1368_=_C2664( C1368 C2664 ) C1368_=_C2665( C1368 C2665 ) \nC1368_=_C2666( C1368 C2666 ) C1368_=_C2667( C1368 C2667 ) C1372_=_C1721( C1372 C1721 ) C1372_=_C2015( C1372 C2015 ) C1372_=_C2257( C1372 C2257 ) C1372_=_C2340( C1372 C2340 ) \nC1372_=_C2452( C1372 C2452 ) C1372_=_C2606( C1372 C2606 ) C1372_=_C2944( C1372 C2944 ) C1372_=_C3134( C1372 C3134 ) C1372_=_C3232( C1372 C3232 ) C1372_=_C3476( C1372 C3476 ) \nC1372_=_C3519( C1372 C3519 ) C1372_=_C3520( C1372 C3520 ) C1372_=_C3521( C1372 C3521 ) C1372_=_C3522( C1372 C3522 ) C1372_=_C3523( C1372 C3523 ) C1372_=_C3524( C1372 C3524 ) \nC1372_=_C3525( C1372 C3525 ) C1372_=_C3527( C1372 C3527 ) C1372_=_C3528( C1372 C3528 ) C1372_=_C3529( C1372 C3529 ) C1372_=_C3530( C1372 C3530 ) C1558_=_C1600( C1558 C1600 ) \nC1558_=_C2005( C1558 C2005 ) C1558_=_C2068( C1558 C2068 ) C1558_=_C2069( C1558 C2069 ) C1558_=_C2070( C1558 C2070 ) C1558_=_C2071( C1558 C2071 ) C1558_=_C2072( C1558 C2072 ) \nC1558_=_C2074( C1558 C2074 ) C1558_=_C2075( C1558 C2075 ) C1558_=_C2076( C1558 C2076 ) C1558_=_C2077( C1558 C2077 ) C1558_=_C2078( C1558 C2078 ) C1558_=_C2079( C1558 C2079 ) \nC1558_=_C2081( C1558 C2081 ) C1558_=_C2082( C1558 C2082 ) C1558_=_C2083( C1558 C2083 ) C1558_=_C2084( C1558 C2084 ) C1558_=_C2085( C1558 C2085 ) C1558_=_C2086( C1558 C2086 ) \nC1558_=_C2087( C1558 C2087 ) C1558_=_C2089( C1558 C2089 ) C1600_=_C1606( C1600 C1606 ) C1600_=_C1622( C1600 C1622 ) C1600_=_C2005( C1600 C2005 ) C1600_=_C2068( C1600 C2068 ) \nC1600_=_C2069( C1600 C2069 ) C1600_=_C2070( C1600 C2070 ) C1600_=_C2071( C1600 C2071 ) C1600_=_C2072( C1600 C2072 ) C1600_=_C2074( C1600 C2074 ) C1600_=_C2075( C1600 C2075 ) \nC1600_=_C2076( C1600 C2076 ) C1600_=_C2077( C1600 C2077 ) C1600_=_C2078( C1600 C2078 ) C1600_=_C2079( C1600 C2079 ) C1600_=_C2081( C1600 C2081 ) C1600_=_C2082( C1600 C2082 ) \nC1600_=_C2083( C1600 C2083 ) C1600_=_C2084( C1600 C2084 ) C1600_=_C2085( C1600 C2085 ) C1600_=_C2086( C1600 C2086 ) C1600_=_C2087( C1600 C2087 ) C1600_=_C2089( C1600 C2089 ) \nC1606_=_C1622( C1606 C1622 ) C1606_=_C1963( C1606 C1963 ) C1606_=_C2136( C1606 C2136 ) C1606_=_C2403( C1606 C2403 ) C1606_=_C2445( C1606 C2445 ) C1606_=_C2652( C1606 C2652 ) \nC1606_=_C2653( C1606 C2653 ) C1606_=_C2654( C1606 C2654 ) C1606_=_C2655( C1606 C2655 ) C1606_=_C2656( C1606 C2656 ) C1606_=_C2657( C1606 C2657 ) C1606_=_C2659( C1606 C2659</w:t>
      </w:r>
    </w:p>
    <w:p>
      <w:pPr>
        <w:pStyle w:val="PreformattedText"/>
        <w:bidi w:val="0"/>
        <w:spacing w:before="0" w:after="0"/>
        <w:jc w:val="left"/>
        <w:rPr/>
      </w:pPr>
      <w:r>
        <w:rPr/>
        <w:t xml:space="preserve"> </w:t>
      </w:r>
      <w:r>
        <w:rPr/>
        <w:t>) \nC1606_=_C2660( C1606 C2660 ) C1606_=_C2661( C1606 C2661 ) C1606_=_C2662( C1606 C2662 ) C1606_=_C2664( C1606 C2664 ) C1606_=_C2665( C1606 C2665 ) C1606_=_C2666( C1606 C2666 ) \nC1606_=_C2667( C1606 C2667 ) C1622_=_C2022( C1622 C2022 ) C1622_=_C2151( C1622 C2151 ) C1622_=_C2265( C1622 C2265 ) C1622_=_C2349( C1622 C2349 ) C1622_=_C2417( C1622 C2417 ) \nC1622_=_C2459( C1622 C2459 ) C1622_=_C2613( C1622 C2613 ) C1622_=_C2922( C1622 C2922 ) C1622_=_C3136( C1622 C3136 ) C1622_=_C3295( C1622 C3295 ) C1622_=_C3314( C1622 C3314 ) \nC1622_=_C3483( C1622 C3483 ) C1622_=_C3495( C1622 C3495 ) C1622_=_C3538( C1622 C3538 ) C1622_=_C3626( C1622 C3626 ) C1622_=_C3675( C1622 C3675 ) C1622_=_C3747( C1622 C3747 ) \nC1622_=_C3795( C1622 C3795 ) C1622_=_C3817( C1622 C3817 ) C1622_=_C3948( C1622 C3948 ) C1622_=_C3949( C1622 C3949 ) C1721_=_C2015( C1721 C2015 ) C1721_=_C2257( C1721 C2257 ) \nC1721_=_C2340( C1721 C2340 ) C1721_=_C2452( C1721 C2452 ) C1721_=_C2606( C1721 C2606 ) C1721_=_C2944( C1721 C2944 ) C1721_=_C3134( C1721 C3134 ) C1721_=_C3232( C1721 C3232 ) \nC1721_=_C3476( C1721 C3476 ) C1721_=_C3519( C1721 C3519 ) C1721_=_C3520( C1721 C3520 ) C1721_=_C3521( C1721 C3521 ) C1721_=_C3522( C1721 C3522 ) C1721_=_C3523( C1721 C3523 ) \nC1721_=_C3524( C1721 C3524 ) C1721_=_C3525( C1721 C3525 ) C1721_=_C3527( C1721 C3527 ) C1721_=_C3528( C1721 C3528 ) C1721_=_C3529( C1721 C3529 ) C1721_=_C3530( C1721 C3530 ) \nC1963_=_C1968( C1963 C1968 ) C1963_=_C2136( C1963 C2136 ) C1963_=_C2403( C1963 C2403 ) C1963_=_C2445( C1963 C2445 ) C1963_=_C2652( C1963 C2652 ) C1963_=_C2653( C1963 C2653 ) \nC1963_=_C2654( C1963 C2654 ) C1963_=_C2655( C1963 C2655 ) C1963_=_C2656( C1963 C2656 ) C1963_=_C2657( C1963 C2657 ) C1963_=_C2659( C1963 C2659 ) C1963_=_C2660( C1963 C2660 ) \nC1963_=_C2661( C1963 C2661 ) C1963_=_C2662( C1963 C2662 ) C1963_=_C2664( C1963 C2664 ) C1963_=_C2665( C1963 C2665 ) C1963_=_C2666( C1963 C2666 ) C1963_=_C2667( C1963 C2667 ) \nC1968_=_C2079( C1968 C2079 ) C1968_=_C2390( C1968 C2390 ) C1968_=_C2451( C1968 C2451 ) C1968_=_C2498( C1968 C2498 ) C1968_=_C2656( C1968 C2656 ) C1968_=_C2768( C1968 C2768 ) \nC1968_=_C3081( C1968 C3081 ) C1968_=_C3133( C1968 C3133 ) C1968_=_C3154( C1968 C3154 ) C1968_=_C3355( C1968 C3355 ) C1968_=_C3476( C1968 C3476 ) C1968_=_C3477( C1968 C3477 ) \nC1968_=_C3479( C1968 C3479 ) C1968_=_C3480( C1968 C3480 ) C1968_=_C3481( C1968 C3481 ) C1968_=_C3482( C1968 C3482 ) C1968_=_C3483( C1968 C3483 ) C1968_=_C3484( C1968 C3484 ) \nC1968_=_C3485( C1968 C3485 ) C1968_=_C3486( C1968 C3486 ) C1968_=_C3487( C1968 C3487 ) C1968_=_C3488( C1968 C3488 ) C2005_=_C2015( C2005 C2015 ) C2005_=_C2022( C2005 C2022 ) \nC2005_=_C2068( C2005 C2068 ) C2005_=_C2069( C2005 C2069 ) C2005_=_C2070( C2005 C2070 ) C2005_=_C2071( C2005 C2071 ) C2005_=_C2072( C2005 C2072 ) C2005_=_C2074( C2005 C2074 ) \nC2005_=_C2075( C2005 C2075 ) C2005_=_C2076( C2005 C2076 ) C2005_=_C2077( C2005 C2077 ) C2005_=_C2078( C2005 C2078 ) C2005_=_C2079( C2005 C2079 ) C2005_=_C2081( C2005 C2081 ) \nC2005_=_C2082( C2005 C2082 ) C2005_=_C2083( C2005 C2083 ) C2005_=_C2084( C2005 C2084 ) C2005_=_C2085( C2005 C2085 ) C2005_=_C2086( C2005 C2086 ) C2005_=_C2087( C2005 C2087 ) \nC2005_=_C2089( C2005 C2089 ) C2015_=_C2022( C2015 C2022 ) C2015_=_C2257( C2015 C2257 ) C2015_=_C2340( C2015 C2340 ) C2015_=_C2452( C2015 C2452 ) C2015_=_C2606( C2015 C2606 ) \nC2015_=_C2944( C2015 C2944 ) C2015_=_C3134( C2015 C3134 ) C2015_=_C3232( C2015 C3232 ) C2015_=_C3476( C2015 C3476 ) C2015_=_C3519( C2015 C3519 ) C2015_=_C3520( C2015 C3520 ) \nC2015_=_C3521( C2015 C3521 ) C2015_=_C3522( C2015 C3522 ) C2015_=_C3523( C2015 C3523 ) C2015_=_C3524( C2015 C3524 ) C2015_=_C3525( C2015 C3525 ) C2015_=_C3527( C2015 C3527 ) \nC2015_=_C3528( C2015 C3528 ) C2015_=_C3529( C2015 C3529 ) C2015_=_C3530( C2015 C3530 ) C2022_=_C2151( C2022 C2151 ) C2022_=_C2265( C2022 C2265 ) C2022_=_C2349( C2022 C2349 ) \nC2022_=_C2417( C2022 C2417 ) C2022_=_C2459( C2022 C2459 ) C2022_=_C2613( C2022 C2613 ) C2022_=_C2922( C2022 C2922 ) C2022_=_C3136( C2022 C3136 ) C2022_=_C3295( C2022 C3295 ) \nC2022_=_C3314( C2022 C3314 ) C2022_=_C3483( C2022 C3483 ) C2022_=_C3495( C2022 C3495 ) C2022_=_C3538( C2022 C3538 ) C2022_=_C3626( C2022 C3626 ) C2022_=_C3675( C2022 C3675 ) \nC2022_=_C3747( C2022 C3747 ) C2022_=_C3795( C2022 C3795 ) C2022_=_C3817( C2022 C3817 ) C2022_=_C3948( C2022 C3948 ) C2022_=_C3949( C2022 C3949 ) C2061_=_C2083( C2061 C2083 ) \nC2061_=_C2126( C2061 C2126 ) C2061_=_C2454( C2061 C2454 ) C2061_=_C2474( C2061 C2474 ) C2061_=_C2661( C2061 C2661 ) C2061_=_C2676( C2061 C2676 ) C2061_=_C2828( C2061 C2828 ) \nC2061_=_C2893( C2061 C2893 ) C2061_=_C3029( C2061 C3029 ) C2061_=_C3135( C2061 C3135 ) C2061_=_C3270( C2061 C3270 ) C2061_=_C3398( C2061 C3398 ) C2061_=_C3521( C2061 C3521 ) \nC2061_=_C3554( C2061 C3554 ) C2061_=_C3672( C2061 C3672 ) C2061_=_C3673( C2061 C3673 ) C2061_=_C3674( C2061 C3674 ) C2061_=_C3675( C2061 C3675 ) C2061_=_C3676( C2061 C3676 ) \nC2061_=_C3677( C2061 C3677 ) C2061_=_C3678( C2061 C3678 ) C2061_=_C3679( C2061 C3679 ) C2061_=_C3680( C2061 C3680 ) C2061_=_C3681( C2061 C3681 ) C2068_=_C2069( C2068 C2069 ) \nC2068_=_C2070( C2068 C2070 ) C2068_=_C2071( C2068 C2071 ) C2068_=_C2072( C2068 C2072 ) C2068_=_C2074( C2068 C2074 ) C2068_=_C2075( C2068 C2075 ) C2068_=_C2076( C2068 C2076 ) \nC2068_=_C2077( C2068 C2077 ) C2068_=_C2078( C2068 C2078 ) C2068_=_C2079( C2068 C2079 ) C2068_=_C2081( C2068 C2081 ) C2068_=_C2082( C2068 C2082 ) C2068_=_C2083( C2068 C2083 ) \nC2068_=_C2084( C2068 C2084 ) C2068_=_C2085( C2068 C2085 ) C2068_=_C2086( C2068 C2086 ) C2068_=_C2087( C2068 C2087 ) C2068_=_C2089( C2068 C2089 ) C2068_=_C2257( C2068 C2257 ) \nC2068_=_C2265( C2068 C2265 ) C2069_=_C2070( C2069 C2070 ) C2069_=_C2071( C2069 C2071 ) C2069_=_C2072( C2069 C2072 ) C2069_=_C2074( C2069 C2074 ) C2069_=_C2075( C2069 C2075 ) \nC2069_=_C2076( C2069 C2076 ) C2069_=_C2077( C2069 C2077 ) C2069_=_C2078( C2069 C2078 ) C2069_=_C2079( C2069 C2079 ) C2069_=_C2081( C2069 C2081 ) C2069_=_C2082( C2069 C2082 ) \nC2069_=_C2083( C2069 C2083 ) C2069_=_C2084( C2069 C2084 ) C2069_=_C2085( C2069 C2085 ) C2069_=_C2086( C2069 C2086 ) C2069_=_C2087( C2069 C2087 ) C2069_=_C2089( C2069 C2089 ) \nC2069_=_C2340( C2069 C2340 ) C2069_=_C2349( C2069 C2349 ) C2070_=_C2071( C2070 C2071 ) C2070_=_C2072( C2070 C2072 ) C2070_=_C2074( C2070 C2074 ) C2070_=_C2075( C2070 C2075 ) \nC2070_=_C2076( C2070 C2076 ) C2070_=_C2077( C2070 C2077 ) C2070_=_C2078( C2070 C2078 ) C2070_=_C2079( C2070 C2079 ) C2070_=_C2081( C2070 C2081 ) C2070_=_C2082( C2070 C2082 ) \nC2070_=_C2083( C2070 C2083 ) C2070_=_C2084( C2070 C2084 ) C2070_=_C2085( C2070 C2085 ) C2070_=_C2086( C2070 C2086 ) C2070_=_C2087( C2070 C2087 ) C2070_=_C2089( C2070 C2089 ) \nC2070_=_C2445( C2070 C2445 ) C2070_=_C2451( C2070 C2451 ) C2070_=_C2452( C2070 C2452 ) C2070_=_C2454( C2070 C2454 ) C2070_=_C2459( C2070 C2459 ) C2071_=_C2072( C2071 C2072 ) \nC2071_=_C2074( C2071 C2074 ) C2071_=_C2075( C2071 C2075 ) C2071_=_C2076( C2071 C2076 ) C2071_=_C2077( C2071 C2077 ) C2071_=_C2078( C2071 C2078 ) C2071_=_C2079( C2071 C2079 ) \nC2071_=_C2081( C2071 C2081 ) C2071_=_C2082( C2071 C2082 ) C2071_=_C2083( C2071 C2083 ) C2071_=_C2084( C2071 C2084 ) C2071_=_C2085( C2071 C2085 ) C2071_=_C2086( C2071 C2086 ) \nC2071_=_C2087( C2071 C2087 ) C2071_=_C2089( C2071 C2089 ) C2072_=_C2074( C2072 C2074 ) C2072_=_C2075( C2072 C2075 ) C2072_=_C2076( C2072 C2076 ) C2072_=_C2077( C2072 C2077 ) \nC2072_=_C2078( C2072 C2078 ) C2072_=_C2079( C2072 C2079 ) C2072_=_C2081( C2072 C2081 ) C2072_=_C2082( C2072 C2082 ) C2072_=_C2083( C2072 C2083 ) C2072_=_C2084( C2072 C2084 ) \nC2072_=_C2085( C2072 C2085 ) C2072_=_C2086( C2072 C2086 ) C2072_=_C2087( C2072 C2087 ) C2072_=_C2089( C2072 C2089 ) C2072_=_C2606( C2072 C2606 ) C2072_=_C2613( C2072 C2613 ) \nC2074_=_C2075( C2074 C2075 ) C2074_=_C2076( C2074 C2076 ) C2074_=_C2077( C2074 C2077 ) C2074_=_C2078( C2074 C2078 ) C2074_=_C2079( C2074 C2079 ) C2074_=_C2081( C2074 C2081 ) \nC2074_=_C2082( C2074 C2082 ) C2074_=_C2083( C2074 C2083 ) C2074_=_C2084( C2074 C2084 ) C2074_=_C2085( C2074 C2085 ) C2074_=_C2086( C2074 C2086 ) C2074_=_C2087( C2074 C2087 ) \nC2074_=_C2089( C2074 C2089 ) C2075_=_C2076( C2075 C2076 ) C2075_=_C2077( C2075 C2077 ) C2075_=_C2078( C2075 C2078 ) C2075_=_C2079( C2075 C2079 ) C2075_=_C2081( C2075 C2081 ) \nC2075_=_C2082( C2075 C2082 ) C2075_=_C2083( C2075 C2083 ) C2075_=_C2084( C2075 C2084 ) C2075_=_C2085( C2075 C2085 ) C2075_=_C2086( C2075 C2086 ) C2075_=_C2087( C2075 C2087 ) \nC2075_=_C2089( C2075 C2089 ) C2076_=_C2077( C2076 C2077 ) C2076_=_C2078( C2076 C2078 ) C2076_=_C2079( C2076 C2079 ) C2076_=_C2081( C2076 C2081 ) C2076_=_C2082( C2076 C2082 ) \nC2076_=_C2083( C2076 C2083 ) C2076_=_C2084( C2076 C2084 ) C2076_=_C2085( C2076 C2085 ) C2076_=_C2086( C2076 C2086 ) C2076_=_C2087( C2076 C2087 ) C2076_=_C2089( C2076 C2089 ) \nC2076_=_C2653( C2076 C2653 ) C2076_=_C3133( C2076 C3133 ) C2076_=_C3134( C2076 C3134 ) C2076_=_C3135( C2076 C3135 ) C2076_=_C3136( C2076 C3136 ) C2077_=_C2078( C2077 C2078 ) \nC2077_=_C2079( C2077 C2079 ) C2077_=_C2081( C2077 C2081 ) C2077_=_C2082( C2077 C2082 ) C2077_=_C2083( C2077 C2083 ) C2077_=_C2084( C2077 C2084 ) C2077_=_C2085( C2077 C2085 ) \nC2077_=_C2086( C2077 C2086 ) C2077_=_C2087( C2077 C2087 ) C2077_=_C2089( C2077 C2089 ) C2078_=_C2079( C2078 C2079 ) C2078_=_C2081( C2078 C2081 ) C2078_=_C2082( C2078 C2082 ) \nC2078_=_C2083( C2078 C2083 ) C2078_=_C2084( C2078 C2084 ) C2078_=_C2085( C2078 C2085 ) C2078_=_C2086( C2078 C2086 ) C2078_=_C2087( C2078 C2087 ) C2078_=_C2089( C2078 C2089 ) \nC2079_=_C2081( C2079 C2081 ) C2079_=_C2082( C2079 C2082 ) C2079_=_C2083( C2079 C2083 ) C2079_=_C2084( C2079 C2084 ) C2079_=_C2085( C2079 C2085 ) C2079_=_C2086( C2079 C2086 ) \nC2079_=_C2087( C2079 C2087 ) C2079_=_C2089( C2079 C2089 ) C2079_=_C2390( C2079 C2390 ) C2079_=_C2451( C2079 C2451 ) C2079_=_C2498( C2079 C2498 ) C2079_=_C2656( C2079 C2656 ) \nC2079_=_C2768( C2079 C2768 ) C2079_=_C3081(</w:t>
      </w:r>
    </w:p>
    <w:p>
      <w:pPr>
        <w:pStyle w:val="PreformattedText"/>
        <w:bidi w:val="0"/>
        <w:spacing w:before="0" w:after="0"/>
        <w:jc w:val="left"/>
        <w:rPr/>
      </w:pPr>
      <w:r>
        <w:rPr/>
        <w:t xml:space="preserve"> </w:t>
      </w:r>
      <w:r>
        <w:rPr/>
        <w:t>C2079 C3081 ) C2079_=_C3133( C2079 C3133 ) C2079_=_C3154( C2079 C3154 ) C2079_=_C3355( C2079 C3355 ) C2079_=_C3476( C2079 C3476 ) \nC2079_=_C3477( C2079 C3477 ) C2079_=_C3479( C2079 C3479 ) C2079_=_C3480( C2079 C3480 ) C2079_=_C3481( C2079 C3481 ) C2079_=_C3482( C2079 C3482 ) C2079_=_C3483( C2079 C3483 ) \nC2079_=_C3484( C2079 C3484 ) C2079_=_C3485( C2079 C3485 ) C2079_=_C3486( C2079 C3486 ) C2079_=_C3487( C2079 C3487 ) C2079_=_C3488( C2079 C3488 ) C2081_=_C2082( C2081 C2082 ) \nC2081_=_C2083( C2081 C2083 ) C2081_=_C2084( C2081 C2084 ) C2081_=_C2085( C2081 C2085 ) C2081_=_C2086( C2081 C2086 ) C2081_=_C2087( C2081 C2087 ) C2081_=_C2089( C2081 C2089 ) \nC2081_=_C3519( C2081 C3519 ) C2081_=_C3538( C2081 C3538 ) C2082_=_C2083( C2082 C2083 ) C2082_=_C2084( C2082 C2084 ) C2082_=_C2085( C2082 C2085 ) C2082_=_C2086( C2082 C2086 ) \nC2082_=_C2087( C2082 C2087 ) C2082_=_C2089( C2082 C2089 ) C2082_=_C3520( C2082 C3520 ) C2082_=_C3626( C2082 C3626 ) C2083_=_C2084( C2083 C2084 ) C2083_=_C2085( C2083 C2085 ) \nC2083_=_C2086( C2083 C2086 ) C2083_=_C2087( C2083 C2087 ) C2083_=_C2089( C2083 C2089 ) C2083_=_C2126( C2083 C2126 ) C2083_=_C2454( C2083 C2454 ) C2083_=_C2474( C2083 C2474 ) \nC2083_=_C2661( C2083 C2661 ) C2083_=_C2676( C2083 C2676 ) C2083_=_C2828( C2083 C2828 ) C2083_=_C2893( C2083 C2893 ) C2083_=_C3029( C2083 C3029 ) C2083_=_C3135( C2083 C3135 ) \nC2083_=_C3270( C2083 C3270 ) C2083_=_C3398( C2083 C3398 ) C2083_=_C3521( C2083 C3521 ) C2083_=_C3554( C2083 C3554 ) C2083_=_C3672( C2083 C3672 ) C2083_=_C3673( C2083 C3673 ) \nC2083_=_C3674( C2083 C3674 ) C2083_=_C3675( C2083 C3675 ) C2083_=_C3676( C2083 C3676 ) C2083_=_C3677( C2083 C3677 ) C2083_=_C3678( C2083 C3678 ) C2083_=_C3679( C2083 C3679 ) \nC2083_=_C3680( C2083 C3680 ) C2083_=_C3681( C2083 C3681 ) C2084_=_C2085( C2084 C2085 ) C2084_=_C2086( C2084 C2086 ) C2084_=_C2087( C2084 C2087 ) C2084_=_C2089( C2084 C2089 ) \nC2084_=_C3524( C2084 C3524 ) C2084_=_C3747( C2084 C3747 ) C2085_=_C2086( C2085 C2086 ) C2085_=_C2087( C2085 C2087 ) C2085_=_C2089( C2085 C2089 ) C2085_=_C3525( C2085 C3525 ) \nC2085_=_C3817( C2085 C3817 ) C2086_=_C2087( C2086 C2087 ) C2086_=_C2089( C2086 C2089 ) C2087_=_C2089( C2087 C2089 ) C2089_=_C2664( C2089 C2664 ) C2089_=_C3484( C2089 C3484 ) \nC2089_=_C3527( C2089 C3527 ) C2089_=_C3676( C2089 C3676 ) C2089_=_C3948( C2089 C3948 ) C2126_=_C2454( C2126 C2454 ) C2126_=_C2474( C2126 C2474 ) C2126_=_C2661( C2126 C2661 ) \nC2126_=_C2676( C2126 C2676 ) C2126_=_C2828( C2126 C2828 ) C2126_=_C2893( C2126 C2893 ) C2126_=_C3029( C2126 C3029 ) C2126_=_C3135( C2126 C3135 ) C2126_=_C3270( C2126 C3270 ) \nC2126_=_C3398( C2126 C3398 ) C2126_=_C3521( C2126 C3521 ) C2126_=_C3554( C2126 C3554 ) C2126_=_C3672( C2126 C3672 ) C2126_=_C3673( C2126 C3673 ) C2126_=_C3674( C2126 C3674 ) \nC2126_=_C3675( C2126 C3675 ) C2126_=_C3676( C2126 C3676 ) C2126_=_C3677( C2126 C3677 ) C2126_=_C3678( C2126 C3678 ) C2126_=_C3679( C2126 C3679 ) C2126_=_C3680( C2126 C3680 ) \nC2126_=_C3681( C2126 C3681 ) C2136_=_C2151( C2136 C2151 ) C2136_=_C2403( C2136 C2403 ) C2136_=_C2445( C2136 C2445 ) C2136_=_C2652( C2136 C2652 ) C2136_=_C2653( C2136 C2653 ) \nC2136_=_C2654( C2136 C2654 ) C2136_=_C2655( C2136 C2655 ) C2136_=_C2656( C2136 C2656 ) C2136_=_C2657( C2136 C2657 ) C2136_=_C2659( C2136 C2659 ) C2136_=_C2660( C2136 C2660 ) \nC2136_=_C2661( C2136 C2661 ) C2136_=_C2662( C2136 C2662 ) C2136_=_C2664( C2136 C2664 ) C2136_=_C2665( C2136 C2665 ) C2136_=_C2666( C2136 C2666 ) C2136_=_C2667( C2136 C2667 ) \nC2151_=_C2265( C2151 C2265 ) C2151_=_C2349( C2151 C2349 ) C2151_=_C2417( C2151 C2417 ) C2151_=_C2459( C2151 C2459 ) C2151_=_C2613( C2151 C2613 ) C2151_=_C2922( C2151 C2922 ) \nC2151_=_C3136( C2151 C3136 ) C2151_=_C3295( C2151 C3295 ) C2151_=_C3314( C2151 C3314 ) C2151_=_C3483( C2151 C3483 ) C2151_=_C3495( C2151 C3495 ) C2151_=_C3538( C2151 C3538 ) \nC2151_=_C3626( C2151 C3626 ) C2151_=_C3675( C2151 C3675 ) C2151_=_C3747( C2151 C3747 ) C2151_=_C3795( C2151 C3795 ) C2151_=_C3817( C2151 C3817 ) C2151_=_C3948( C2151 C3948 ) \nC2151_=_C3949( C2151 C3949 ) C2257_=_C2265( C2257 C2265 ) C2257_=_C2340( C2257 C2340 ) C2257_=_C2452( C2257 C2452 ) C2257_=_C2606( C2257 C2606 ) C2257_=_C2944( C2257 C2944 ) \nC2257_=_C3134( C2257 C3134 ) C2257_=_C3232( C2257 C3232 ) C2257_=_C3476( C2257 C3476 ) C2257_=_C3519( C2257 C3519 ) C2257_=_C3520( C2257 C3520 ) C2257_=_C3521( C2257 C3521 ) \nC2257_=_C3522( C2257 C3522 ) C2257_=_C3523( C2257 C3523 ) C2257_=_C3524( C2257 C3524 ) C2257_=_C3525( C2257 C3525 ) C2257_=_C3527( C2257 C3527 ) C2257_=_C3528( C2257 C3528 ) \nC2257_=_C3529( C2257 C3529 ) C2257_=_C3530( C2257 C3530 ) C2265_=_C2349( C2265 C2349 ) C2265_=_C2417( C2265 C2417 ) C2265_=_C2459( C2265 C2459 ) C2265_=_C2613( C2265 C2613 ) \nC2265_=_C2922( C2265 C2922 ) C2265_=_C3136( C2265 C3136 ) C2265_=_C3295( C2265 C3295 ) C2265_=_C3314( C2265 C3314 ) C2265_=_C3483( C2265 C3483 ) C2265_=_C3495( C2265 C3495 ) \nC2265_=_C3538( C2265 C3538 ) C2265_=_C3626( C2265 C3626 ) C2265_=_C3675( C2265 C3675 ) C2265_=_C3747( C2265 C3747 ) C2265_=_C3795( C2265 C3795 ) C2265_=_C3817( C2265 C3817 ) \nC2265_=_C3948( C2265 C3948 ) C2265_=_C3949( C2265 C3949 ) C2340_=_C2349( C2340 C2349 ) C2340_=_C2452( C2340 C2452 ) C2340_=_C2606( C2340 C2606 ) C2340_=_C2944( C2340 C2944 ) \nC2340_=_C3134( C2340 C3134 ) C2340_=_C3232( C2340 C3232 ) C2340_=_C3476( C2340 C3476 ) C2340_=_C3519( C2340 C3519 ) C2340_=_C3520( C2340 C3520 ) C2340_=_C3521( C2340 C3521 ) \nC2340_=_C3522( C2340 C3522 ) C2340_=_C3523( C2340 C3523 ) C2340_=_C3524( C2340 C3524 ) C2340_=_C3525( C2340 C3525 ) C2340_=_C3527( C2340 C3527 ) C2340_=_C3528( C2340 C3528 ) \nC2340_=_C3529( C2340 C3529 ) C2340_=_C3530( C2340 C3530 ) C2349_=_C2417( C2349 C2417 ) C2349_=_C2459( C2349 C2459 ) C2349_=_C2613( C2349 C2613 ) C2349_=_C2922( C2349 C2922 ) \nC2349_=_C3136( C2349 C3136 ) C2349_=_C3295( C2349 C3295 ) C2349_=_C3314( C2349 C3314 ) C2349_=_C3483( C2349 C3483 ) C2349_=_C3495( C2349 C3495 ) C2349_=_C3538( C2349 C3538 ) \nC2349_=_C3626( C2349 C3626 ) C2349_=_C3675( C2349 C3675 ) C2349_=_C3747( C2349 C3747 ) C2349_=_C3795( C2349 C3795 ) C2349_=_C3817( C2349 C3817 ) C2349_=_C3948( C2349 C3948 ) \nC2349_=_C3949( C2349 C3949 ) C2390_=_C2451( C2390 C2451 ) C2390_=_C2498( C2390 C2498 ) C2390_=_C2656( C2390 C2656 ) C2390_=_C2768( C2390 C2768 ) C2390_=_C3081( C2390 C3081 ) \nC2390_=_C3133( C2390 C3133 ) C2390_=_C3154( C2390 C3154 ) C2390_=_C3355( C2390 C3355 ) C2390_=_C3476( C2390 C3476 ) C2390_=_C3477( C2390 C3477 ) C2390_=_C3479( C2390 C3479 ) \nC2390_=_C3480( C2390 C3480 ) C2390_=_C3481( C2390 C3481 ) C2390_=_C3482( C2390 C3482 ) C2390_=_C3483( C2390 C3483 ) C2390_=_C3484( C2390 C3484 ) C2390_=_C3485( C2390 C3485 ) \nC2390_=_C3486( C2390 C3486 ) C2390_=_C3487( C2390 C3487 ) C2390_=_C3488( C2390 C3488 ) C2403_=_C2417( C2403 C2417 ) C2403_=_C2445( C2403 C2445 ) C2403_=_C2652( C2403 C2652 ) \nC2403_=_C2653( C2403 C2653 ) C2403_=_C2654( C2403 C2654 ) C2403_=_C2655( C2403 C2655 ) C2403_=_C2656( C2403 C2656 ) C2403_=_C2657( C2403 C2657 ) C2403_=_C2659( C2403 C2659 ) \nC2403_=_C2660( C2403 C2660 ) C2403_=_C2661( C2403 C2661 ) C2403_=_C2662( C2403 C2662 ) C2403_=_C2664( C2403 C2664 ) C2403_=_C2665( C2403 C2665 ) C2403_=_C2666( C2403 C2666 ) \nC2403_=_C2667( C2403 C2667 ) C2417_=_C2459( C2417 C2459 ) C2417_=_C2613( C2417 C2613 ) C2417_=_C2922( C2417 C2922 ) C2417_=_C3136( C2417 C3136 ) C2417_=_C3295( C2417 C3295 ) \nC2417_=_C3314( C2417 C3314 ) C2417_=_C3483( C2417 C3483 ) C2417_=_C3495( C2417 C3495 ) C2417_=_C3538( C2417 C3538 ) C2417_=_C3626( C2417 C3626 ) C2417_=_C3675( C2417 C3675 ) \nC2417_=_C3747( C2417 C3747 ) C2417_=_C3795( C2417 C3795 ) C2417_=_C3817( C2417 C3817 ) C2417_=_C3948( C2417 C3948 ) C2417_=_C3949( C2417 C3949 ) C2445_=_C2451( C2445 C2451 ) \nC2445_=_C2452( C2445 C2452 ) C2445_=_C2454( C2445 C2454 ) C2445_=_C2459( C2445 C2459 ) C2445_=_C2652( C2445 C2652 ) C2445_=_C2653( C2445 C2653 ) C2445_=_C2654( C2445 C2654 ) \nC2445_=_C2655( C2445 C2655 ) C2445_=_C2656( C2445 C2656 ) C2445_=_C2657( C2445 C2657 ) C2445_=_C2659( C2445 C2659 ) C2445_=_C2660( C2445 C2660 ) C2445_=_C2661( C2445 C2661 ) \nC2445_=_C2662( C2445 C2662 ) C2445_=_C2664( C2445 C2664 ) C2445_=_C2665( C2445 C2665 ) C2445_=_C2666( C2445 C2666 ) C2445_=_C2667( C2445 C2667 ) C2451_=_C2452( C2451 C2452 ) \nC2451_=_C2454( C2451 C2454 ) C2451_=_C2459( C2451 C2459 ) C2451_=_C2498( C2451 C2498 ) C2451_=_C2656( C2451 C2656 ) C2451_=_C2768( C2451 C2768 ) C2451_=_C3081( C2451 C3081 ) \nC2451_=_C3133( C2451 C3133 ) C2451_=_C3154( C2451 C3154 ) C2451_=_C3355( C2451 C3355 ) C2451_=_C3476( C2451 C3476 ) C2451_=_C3477( C2451 C3477 ) C2451_=_C3479( C2451 C3479 ) \nC2451_=_C3480( C2451 C3480 ) C2451_=_C3481( C2451 C3481 ) C2451_=_C3482( C2451 C3482 ) C2451_=_C3483( C2451 C3483 ) C2451_=_C3484( C2451 C3484 ) C2451_=_C3485( C2451 C3485 ) \nC2451_=_C3486( C2451 C3486 ) C2451_=_C3487( C2451 C3487 ) C2451_=_C3488( C2451 C3488 ) C2452_=_C2454( C2452 C2454 ) C2452_=_C2459( C2452 C2459 ) C2452_=_C2606( C2452 C2606 ) \nC2452_=_C2944( C2452 C2944 ) C2452_=_C3134( C2452 C3134 ) C2452_=_C3232( C2452 C3232 ) C2452_=_C3476( C2452 C3476 ) C2452_=_C3519( C2452 C3519 ) C2452_=_C3520( C2452 C3520 ) \nC2452_=_C3521( C2452 C3521 ) C2452_=_C3522( C2452 C3522 ) C2452_=_C3523( C2452 C3523 ) C2452_=_C3524( C2452 C3524 ) C2452_=_C3525( C2452 C3525 ) C2452_=_C3527( C2452 C3527 ) \nC2452_=_C3528( C2452 C3528 ) C2452_=_C3529( C2452 C3529 ) C2452_=_C3530( C2452 C3530 ) C2454_=_C2459( C2454 C2459 ) C2454_=_C2474( C2454 C2474 ) C2454_=_C2661( C2454 C2661 ) \nC2454_=_C2676( C2454 C2676 ) C2454_=_C2828( C2454 C2828 ) C2454_=_C2893( C2454 C2893 ) C2454_=_C3029( C2454 C3029 ) C2454_=_C3135( C2454 C3135 ) C2454_=_C3270( C2454 C3270 ) \nC2454_=_C3398( C2454 C3398 ) C2454_=_C3521( C2454 C3521 ) C2454_=_C3554( C2454 C3554 ) C2454_=_C3672( C2454 C3672 ) C2454_=_C3673( C2454 C3673 ) C2454_=_C3674( C2454 C3674 ) \nC2454_=_C3675( C2454 C3675 ) C2454_=_C3676( C2454 C3676 ) C2454_=_C3677( C2454 C3677 ) C2454_=_C3678(</w:t>
      </w:r>
    </w:p>
    <w:p>
      <w:pPr>
        <w:pStyle w:val="PreformattedText"/>
        <w:bidi w:val="0"/>
        <w:spacing w:before="0" w:after="0"/>
        <w:jc w:val="left"/>
        <w:rPr/>
      </w:pPr>
      <w:r>
        <w:rPr/>
        <w:t xml:space="preserve"> </w:t>
      </w:r>
      <w:r>
        <w:rPr/>
        <w:t>C2454 C3678 ) C2454_=_C3679( C2454 C3679 ) C2454_=_C3680( C2454 C3680 ) \nC2454_=_C3681( C2454 C3681 ) C2459_=_C2613( C2459 C2613 ) C2459_=_C2922( C2459 C2922 ) C2459_=_C3136( C2459 C3136 ) C2459_=_C3295( C2459 C3295 ) C2459_=_C3314( C2459 C3314 ) \nC2459_=_C3483( C2459 C3483 ) C2459_=_C3495( C2459 C3495 ) C2459_=_C3538( C2459 C3538 ) C2459_=_C3626( C2459 C3626 ) C2459_=_C3675( C2459 C3675 ) C2459_=_C3747( C2459 C3747 ) \nC2459_=_C3795( C2459 C3795 ) C2459_=_C3817( C2459 C3817 ) C2459_=_C3948( C2459 C3948 ) C2459_=_C3949( C2459 C3949 ) C2474_=_C2661( C2474 C2661 ) C2474_=_C2676( C2474 C2676 ) \nC2474_=_C2828( C2474 C2828 ) C2474_=_C2893( C2474 C2893 ) C2474_=_C3029( C2474 C3029 ) C2474_=_C3135( C2474 C3135 ) C2474_=_C3270( C2474 C3270 ) C2474_=_C3398( C2474 C3398 ) \nC2474_=_C3521( C2474 C3521 ) C2474_=_C3554( C2474 C3554 ) C2474_=_C3672( C2474 C3672 ) C2474_=_C3673( C2474 C3673 ) C2474_=_C3674( C2474 C3674 ) C2474_=_C3675( C2474 C3675 ) \nC2474_=_C3676( C2474 C3676 ) C2474_=_C3677( C2474 C3677 ) C2474_=_C3678( C2474 C3678 ) C2474_=_C3679( C2474 C3679 ) C2474_=_C3680( C2474 C3680 ) C2474_=_C3681( C2474 C3681 ) \nC2498_=_C2656( C2498 C2656 ) C2498_=_C2768( C2498 C2768 ) C2498_=_C3081( C2498 C3081 ) C2498_=_C3133( C2498 C3133 ) C2498_=_C3154( C2498 C3154 ) C2498_=_C3355( C2498 C3355 ) \nC2498_=_C3476( C2498 C3476 ) C2498_=_C3477( C2498 C3477 ) C2498_=_C3479( C2498 C3479 ) C2498_=_C3480( C2498 C3480 ) C2498_=_C3481( C2498 C3481 ) C2498_=_C3482( C2498 C3482 ) \nC2498_=_C3483( C2498 C3483 ) C2498_=_C3484( C2498 C3484 ) C2498_=_C3485( C2498 C3485 ) C2498_=_C3486( C2498 C3486 ) C2498_=_C3487( C2498 C3487 ) C2498_=_C3488( C2498 C3488 ) \nC2606_=_C2613( C2606 C2613 ) C2606_=_C2944( C2606 C2944 ) C2606_=_C3134( C2606 C3134 ) C2606_=_C3232( C2606 C3232 ) C2606_=_C3476( C2606 C3476 ) C2606_=_C3519( C2606 C3519 ) \nC2606_=_C3520( C2606 C3520 ) C2606_=_C3521( C2606 C3521 ) C2606_=_C3522( C2606 C3522 ) C2606_=_C3523( C2606 C3523 ) C2606_=_C3524( C2606 C3524 ) C2606_=_C3525( C2606 C3525 ) \nC2606_=_C3527( C2606 C3527 ) C2606_=_C3528( C2606 C3528 ) C2606_=_C3529( C2606 C3529 ) C2606_=_C3530( C2606 C3530 ) C2613_=_C2922( C2613 C2922 ) C2613_=_C3136( C2613 C3136 ) \nC2613_=_C3295( C2613 C3295 ) C2613_=_C3314( C2613 C3314 ) C2613_=_C3483( C2613 C3483 ) C2613_=_C3495( C2613 C3495 ) C2613_=_C3538( C2613 C3538 ) C2613_=_C3626( C2613 C3626 ) \nC2613_=_C3675( C2613 C3675 ) C2613_=_C3747( C2613 C3747 ) C2613_=_C3795( C2613 C3795 ) C2613_=_C3817( C2613 C3817 ) C2613_=_C3948( C2613 C3948 ) C2613_=_C3949( C2613 C3949 ) \nC2652_=_C2653( C2652 C2653 ) C2652_=_C2654( C2652 C2654 ) C2652_=_C2655( C2652 C2655 ) C2652_=_C2656( C2652 C2656 ) C2652_=_C2657( C2652 C2657 ) C2652_=_C2659( C2652 C2659 ) \nC2652_=_C2660( C2652 C2660 ) C2652_=_C2661( C2652 C2661 ) C2652_=_C2662( C2652 C2662 ) C2652_=_C2664( C2652 C2664 ) C2652_=_C2665( C2652 C2665 ) C2652_=_C2666( C2652 C2666 ) \nC2652_=_C2667( C2652 C2667 ) C2652_=_C2922( C2652 C2922 ) C2653_=_C2654( C2653 C2654 ) C2653_=_C2655( C2653 C2655 ) C2653_=_C2656( C2653 C2656 ) C2653_=_C2657( C2653 C2657 ) \nC2653_=_C2659( C2653 C2659 ) C2653_=_C2660( C2653 C2660 ) C2653_=_C2661( C2653 C2661 ) C2653_=_C2662( C2653 C2662 ) C2653_=_C2664( C2653 C2664 ) C2653_=_C2665( C2653 C2665 ) \nC2653_=_C2666( C2653 C2666 ) C2653_=_C2667( C2653 C2667 ) C2653_=_C3133( C2653 C3133 ) C2653_=_C3134( C2653 C3134 ) C2653_=_C3135( C2653 C3135 ) C2653_=_C3136( C2653 C3136 ) \nC2654_=_C2655( C2654 C2655 ) C2654_=_C2656( C2654 C2656 ) C2654_=_C2657( C2654 C2657 ) C2654_=_C2659( C2654 C2659 ) C2654_=_C2660( C2654 C2660 ) C2654_=_C2661( C2654 C2661 ) \nC2654_=_C2662( C2654 C2662 ) C2654_=_C2664( C2654 C2664 ) C2654_=_C2665( C2654 C2665 ) C2654_=_C2666( C2654 C2666 ) C2654_=_C2667( C2654 C2667 ) C2654_=_C3295( C2654 C3295 ) \nC2655_=_C2656( C2655 C2656 ) C2655_=_C2657( C2655 C2657 ) C2655_=_C2659( C2655 C2659 ) C2655_=_C2660( C2655 C2660 ) C2655_=_C2661( C2655 C2661 ) C2655_=_C2662( C2655 C2662 ) \nC2655_=_C2664( C2655 C2664 ) C2655_=_C2665( C2655 C2665 ) C2655_=_C2666( C2655 C2666 ) C2655_=_C2667( C2655 C2667 ) C2655_=_C3314( C2655 C3314 ) C2656_=_C2657( C2656 C2657 ) \nC2656_=_C2659( C2656 C2659 ) C2656_=_C2660( C2656 C2660 ) C2656_=_C2661( C2656 C2661 ) C2656_=_C2662( C2656 C2662 ) C2656_=_C2664( C2656 C2664 ) C2656_=_C2665( C2656 C2665 ) \nC2656_=_C2666( C2656 C2666 ) C2656_=_C2667( C2656 C2667 ) C2656_=_C2768( C2656 C2768 ) C2656_=_C3081( C2656 C3081 ) C2656_=_C3133( C2656 C3133 ) C2656_=_C3154( C2656 C3154 ) \nC2656_=_C3355( C2656 C3355 ) C2656_=_C3476( C2656 C3476 ) C2656_=_C3477( C2656 C3477 ) C2656_=_C3479( C2656 C3479 ) C2656_=_C3480( C2656 C3480 ) C2656_=_C3481( C2656 C3481 ) \nC2656_=_C3482( C2656 C3482 ) C2656_=_C3483( C2656 C3483 ) C2656_=_C3484( C2656 C3484 ) C2656_=_C3485( C2656 C3485 ) C2656_=_C3486( C2656 C3486 ) C2656_=_C3487( C2656 C3487 ) \nC2656_=_C3488( C2656 C3488 ) C2657_=_C2659( C2657 C2659 ) C2657_=_C2660( C2657 C2660 ) C2657_=_C2661( C2657 C2661 ) C2657_=_C2662( C2657 C2662 ) C2657_=_C2664( C2657 C2664 ) \nC2657_=_C2665( C2657 C2665 ) C2657_=_C2666( C2657 C2666 ) C2657_=_C2667( C2657 C2667 ) C2657_=_C3495( C2657 C3495 ) C2659_=_C2660( C2659 C2660 ) C2659_=_C2661( C2659 C2661 ) \nC2659_=_C2662( C2659 C2662 ) C2659_=_C2664( C2659 C2664 ) C2659_=_C2665( C2659 C2665 ) C2659_=_C2666( C2659 C2666 ) C2659_=_C2667( C2659 C2667 ) C2660_=_C2661( C2660 C2661 ) \nC2660_=_C2662( C2660 C2662 ) C2660_=_C2664( C2660 C2664 ) C2660_=_C2665( C2660 C2665 ) C2660_=_C2666( C2660 C2666 ) C2660_=_C2667( C2660 C2667 ) C2661_=_C2662( C2661 C2662 ) \nC2661_=_C2664( C2661 C2664 ) C2661_=_C2665( C2661 C2665 ) C2661_=_C2666( C2661 C2666 ) C2661_=_C2667( C2661 C2667 ) C2661_=_C2676( C2661 C2676 ) C2661_=_C2828( C2661 C2828 ) \nC2661_=_C2893( C2661 C2893 ) C2661_=_C3029( C2661 C3029 ) C2661_=_C3135( C2661 C3135 ) C2661_=_C3270( C2661 C3270 ) C2661_=_C3398( C2661 C3398 ) C2661_=_C3521( C2661 C3521 ) \nC2661_=_C3554( C2661 C3554 ) C2661_=_C3672( C2661 C3672 ) C2661_=_C3673( C2661 C3673 ) C2661_=_C3674( C2661 C3674 ) C2661_=_C3675( C2661 C3675 ) C2661_=_C3676( C2661 C3676 ) \nC2661_=_C3677( C2661 C3677 ) C2661_=_C3678( C2661 C3678 ) C2661_=_C3679( C2661 C3679 ) C2661_=_C3680( C2661 C3680 ) C2661_=_C3681( C2661 C3681 ) C2662_=_C2664( C2662 C2664 ) \nC2662_=_C2665( C2662 C2665 ) C2662_=_C2666( C2662 C2666 ) C2662_=_C2667( C2662 C2667 ) C2662_=_C3795( C2662 C3795 ) C2664_=_C2665( C2664 C2665 ) C2664_=_C2666( C2664 C2666 ) \nC2664_=_C2667( C2664 C2667 ) C2664_=_C3484( C2664 C3484 ) C2664_=_C3527( C2664 C3527 ) C2664_=_C3676( C2664 C3676 ) C2664_=_C3948( C2664 C3948 ) C2665_=_C2666( C2665 C2666 ) \nC2665_=_C2667( C2665 C2667 ) C2665_=_C3949( C2665 C3949 ) C2666_=_C2667( C2666 C2667 ) C2667_=_C3680( C2667 C3680 ) C2676_=_C2828( C2676 C2828 ) C2676_=_C2893( C2676 C2893 ) \nC2676_=_C3029( C2676 C3029 ) C2676_=_C3135( C2676 C3135 ) C2676_=_C3270( C2676 C3270 ) C2676_=_C3398( C2676 C3398 ) C2676_=_C3521( C2676 C3521 ) C2676_=_C3554( C2676 C3554 ) \nC2676_=_C3672( C2676 C3672 ) C2676_=_C3673( C2676 C3673 ) C2676_=_C3674( C2676 C3674 ) C2676_=_C3675( C2676 C3675 ) C2676_=_C3676( C2676 C3676 ) C2676_=_C3677( C2676 C3677 ) \nC2676_=_C3678( C2676 C3678 ) C2676_=_C3679( C2676 C3679 ) C2676_=_C3680( C2676 C3680 ) C2676_=_C3681( C2676 C3681 ) C2768_=_C3081( C2768 C3081 ) C2768_=_C3133( C2768 C3133 ) \nC2768_=_C3154( C2768 C3154 ) C2768_=_C3355( C2768 C3355 ) C2768_=_C3476( C2768 C3476 ) C2768_=_C3477( C2768 C3477 ) C2768_=_C3479( C2768 C3479 ) C2768_=_C3480( C2768 C3480 ) \nC2768_=_C3481( C2768 C3481 ) C2768_=_C3482( C2768 C3482 ) C2768_=_C3483( C2768 C3483 ) C2768_=_C3484( C2768 C3484 ) C2768_=_C3485( C2768 C3485 ) C2768_=_C3486( C2768 C3486 ) \nC2768_=_C3487( C2768 C3487 ) C2768_=_C3488( C2768 C3488 ) C2828_=_C2893( C2828 C2893 ) C2828_=_C3029( C2828 C3029 ) C2828_=_C3135( C2828 C3135 ) C2828_=_C3270( C2828 C3270 ) \nC2828_=_C3398( C2828 C3398 ) C2828_=_C3521( C2828 C3521 ) C2828_=_C3554( C2828 C3554 ) C2828_=_C3672( C2828 C3672 ) C2828_=_C3673( C2828 C3673 ) C2828_=_C3674( C2828 C3674 ) \nC2828_=_C3675( C2828 C3675 ) C2828_=_C3676( C2828 C3676 ) C2828_=_C3677( C2828 C3677 ) C2828_=_C3678( C2828 C3678 ) C2828_=_C3679( C2828 C3679 ) C2828_=_C3680( C2828 C3680 ) \nC2828_=_C3681( C2828 C3681 ) C2893_=_C3029( C2893 C3029 ) C2893_=_C3135( C2893 C3135 ) C2893_=_C3270( C2893 C3270 ) C2893_=_C3398( C2893 C3398 ) C2893_=_C3521( C2893 C3521 ) \nC2893_=_C3554( C2893 C3554 ) C2893_=_C3672( C2893 C3672 ) C2893_=_C3673( C2893 C3673 ) C2893_=_C3674( C2893 C3674 ) C2893_=_C3675( C2893 C3675 ) C2893_=_C3676( C2893 C3676 ) \nC2893_=_C3677( C2893 C3677 ) C2893_=_C3678( C2893 C3678 ) C2893_=_C3679( C2893 C3679 ) C2893_=_C3680( C2893 C3680 ) C2893_=_C3681( C2893 C3681 ) C2922_=_C3136( C2922 C3136 ) \nC2922_=_C3295( C2922 C3295 ) C2922_=_C3314( C2922 C3314 ) C2922_=_C3483( C2922 C3483 ) C2922_=_C3495( C2922 C3495 ) C2922_=_C3538( C2922 C3538 ) C2922_=_C3626( C2922 C3626 ) \nC2922_=_C3675( C2922 C3675 ) C2922_=_C3747( C2922 C3747 ) C2922_=_C3795( C2922 C3795 ) C2922_=_C3817( C2922 C3817 ) C2922_=_C3948( C2922 C3948 ) C2922_=_C3949( C2922 C3949 ) \nC2944_=_C3134( C2944 C3134 ) C2944_=_C3232( C2944 C3232 ) C2944_=_C3476( C2944 C3476 ) C2944_=_C3519( C2944 C3519 ) C2944_=_C3520( C2944 C3520 ) C2944_=_C3521( C2944 C3521 ) \nC2944_=_C3522( C2944 C3522 ) C2944_=_C3523( C2944 C3523 ) C2944_=_C3524( C2944 C3524 ) C2944_=_C3525( C2944 C3525 ) C2944_=_C3527( C2944 C3527 ) C2944_=_C3528( C2944 C3528 ) \nC2944_=_C3529( C2944 C3529 ) C2944_=_C3530( C2944 C3530 ) C3029_=_C3135( C3029 C3135 ) C3029_=_C3270( C3029 C3270 ) C3029_=_C3398( C3029 C3398 ) C3029_=_C3521( C3029 C3521 ) \nC3029_=_C3554( C3029 C3554 ) C3029_=_C3672( C3029 C3672 ) C3029_=_C3673( C3029 C3673 ) C3029_=_C3674( C3029 C3674 ) C3029_=_C3675( C3029 C3675 ) C3029_=_C3676( C3029 C3676 ) \nC3029_=_C3677( C3029 C3677 ) C3029_=_C3678( C3029 C3678 ) C3029_=_C3679( C3029 C3679 ) C3029_=_C3680( C3029 C3680 ) C3029_=_C3681( C3029 C3681 ) C3081_=_C3133(</w:t>
      </w:r>
    </w:p>
    <w:p>
      <w:pPr>
        <w:pStyle w:val="PreformattedText"/>
        <w:bidi w:val="0"/>
        <w:spacing w:before="0" w:after="0"/>
        <w:jc w:val="left"/>
        <w:rPr/>
      </w:pPr>
      <w:r>
        <w:rPr/>
        <w:t xml:space="preserve"> </w:t>
      </w:r>
      <w:r>
        <w:rPr/>
        <w:t>C3081 C3133 ) \nC3081_=_C3154( C3081 C3154 ) C3081_=_C3355( C3081 C3355 ) C3081_=_C3476( C3081 C3476 ) C3081_=_C3477( C3081 C3477 ) C3081_=_C3479( C3081 C3479 ) C3081_=_C3480( C3081 C3480 ) \nC3081_=_C3481( C3081 C3481 ) C3081_=_C3482( C3081 C3482 ) C3081_=_C3483( C3081 C3483 ) C3081_=_C3484( C3081 C3484 ) C3081_=_C3485( C3081 C3485 ) C3081_=_C3486( C3081 C3486 ) \nC3081_=_C3487( C3081 C3487 ) C3081_=_C3488( C3081 C3488 ) C3133_=_C3134( C3133 C3134 ) C3133_=_C3135( C3133 C3135 ) C3133_=_C3136( C3133 C3136 ) C3133_=_C3154( C3133 C3154 ) \nC3133_=_C3355( C3133 C3355 ) C3133_=_C3476( C3133 C3476 ) C3133_=_C3477( C3133 C3477 ) C3133_=_C3479( C3133 C3479 ) C3133_=_C3480( C3133 C3480 ) C3133_=_C3481( C3133 C3481 ) \nC3133_=_C3482( C3133 C3482 ) C3133_=_C3483( C3133 C3483 ) C3133_=_C3484( C3133 C3484 ) C3133_=_C3485( C3133 C3485 ) C3133_=_C3486( C3133 C3486 ) C3133_=_C3487( C3133 C3487 ) \nC3133_=_C3488( C3133 C3488 ) C3134_=_C3135( C3134 C3135 ) C3134_=_C3136( C3134 C3136 ) C3134_=_C3232( C3134 C3232 ) C3134_=_C3476( C3134 C3476 ) C3134_=_C3519( C3134 C3519 ) \nC3134_=_C3520( C3134 C3520 ) C3134_=_C3521( C3134 C3521 ) C3134_=_C3522( C3134 C3522 ) C3134_=_C3523( C3134 C3523 ) C3134_=_C3524( C3134 C3524 ) C3134_=_C3525( C3134 C3525 ) \nC3134_=_C3527( C3134 C3527 ) C3134_=_C3528( C3134 C3528 ) C3134_=_C3529( C3134 C3529 ) C3134_=_C3530( C3134 C3530 ) C3135_=_C3136( C3135 C3136 ) C3135_=_C3270( C3135 C3270 ) \nC3135_=_C3398( C3135 C3398 ) C3135_=_C3521( C3135 C3521 ) C3135_=_C3554( C3135 C3554 ) C3135_=_C3672( C3135 C3672 ) C3135_=_C3673( C3135 C3673 ) C3135_=_C3674( C3135 C3674 ) \nC3135_=_C3675( C3135 C3675 ) C3135_=_C3676( C3135 C3676 ) C3135_=_C3677( C3135 C3677 ) C3135_=_C3678( C3135 C3678 ) C3135_=_C3679( C3135 C3679 ) C3135_=_C3680( C3135 C3680 ) \nC3135_=_C3681( C3135 C3681 ) C3136_=_C3295( C3136 C3295 ) C3136_=_C3314( C3136 C3314 ) C3136_=_C3483( C3136 C3483 ) C3136_=_C3495( C3136 C3495 ) C3136_=_C3538( C3136 C3538 ) \nC3136_=_C3626( C3136 C3626 ) C3136_=_C3675( C3136 C3675 ) C3136_=_C3747( C3136 C3747 ) C3136_=_C3795( C3136 C3795 ) C3136_=_C3817( C3136 C3817 ) C3136_=_C3948( C3136 C3948 ) \nC3136_=_C3949( C3136 C3949 ) C3154_=_C3355( C3154 C3355 ) C3154_=_C3476( C3154 C3476 ) C3154_=_C3477( C3154 C3477 ) C3154_=_C3479( C3154 C3479 ) C3154_=_C3480( C3154 C3480 ) \nC3154_=_C3481( C3154 C3481 ) C3154_=_C3482( C3154 C3482 ) C3154_=_C3483( C3154 C3483 ) C3154_=_C3484( C3154 C3484 ) C3154_=_C3485( C3154 C3485 ) C3154_=_C3486( C3154 C3486 ) \nC3154_=_C3487( C3154 C3487 ) C3154_=_C3488( C3154 C3488 ) C3232_=_C3476( C3232 C3476 ) C3232_=_C3519( C3232 C3519 ) C3232_=_C3520( C3232 C3520 ) C3232_=_C3521( C3232 C3521 ) \nC3232_=_C3522( C3232 C3522 ) C3232_=_C3523( C3232 C3523 ) C3232_=_C3524( C3232 C3524 ) C3232_=_C3525( C3232 C3525 ) C3232_=_C3527( C3232 C3527 ) C3232_=_C3528( C3232 C3528 ) \nC3232_=_C3529( C3232 C3529 ) C3232_=_C3530( C3232 C3530 ) C3270_=_C3398( C3270 C3398 ) C3270_=_C3521( C3270 C3521 ) C3270_=_C3554( C3270 C3554 ) C3270_=_C3672( C3270 C3672 ) \nC3270_=_C3673( C3270 C3673 ) C3270_=_C3674( C3270 C3674 ) C3270_=_C3675( C3270 C3675 ) C3270_=_C3676( C3270 C3676 ) C3270_=_C3677( C3270 C3677 ) C3270_=_C3678( C3270 C3678 ) \nC3270_=_C3679( C3270 C3679 ) C3270_=_C3680( C3270 C3680 ) C3270_=_C3681( C3270 C3681 ) C3295_=_C3314( C3295 C3314 ) C3295_=_C3483( C3295 C3483 ) C3295_=_C3495( C3295 C3495 ) \nC3295_=_C3538( C3295 C3538 ) C3295_=_C3626( C3295 C3626 ) C3295_=_C3675( C3295 C3675 ) C3295_=_C3747( C3295 C3747 ) C3295_=_C3795( C3295 C3795 ) C3295_=_C3817( C3295 C3817 ) \nC3295_=_C3948( C3295 C3948 ) C3295_=_C3949( C3295 C3949 ) C3314_=_C3483( C3314 C3483 ) C3314_=_C3495( C3314 C3495 ) C3314_=_C3538( C3314 C3538 ) C3314_=_C3626( C3314 C3626 ) \nC3314_=_C3675( C3314 C3675 ) C3314_=_C3747( C3314 C3747 ) C3314_=_C3795( C3314 C3795 ) C3314_=_C3817( C3314 C3817 ) C3314_=_C3948( C3314 C3948 ) C3314_=_C3949( C3314 C3949 ) \nC3355_=_C3476( C3355 C3476 ) C3355_=_C3477( C3355 C3477 ) C3355_=_C3479( C3355 C3479 ) C3355_=_C3480( C3355 C3480 ) C3355_=_C3481( C3355 C3481 ) C3355_=_C3482( C3355 C3482 ) \nC3355_=_C3483( C3355 C3483 ) C3355_=_C3484( C3355 C3484 ) C3355_=_C3485( C3355 C3485 ) C3355_=_C3486( C3355 C3486 ) C3355_=_C3487( C3355 C3487 ) C3355_=_C3488( C3355 C3488 ) \nC3398_=_C3521( C3398 C3521 ) C3398_=_C3554( C3398 C3554 ) C3398_=_C3672( C3398 C3672 ) C3398_=_C3673( C3398 C3673 ) C3398_=_C3674( C3398 C3674 ) C3398_=_C3675( C3398 C3675 ) \nC3398_=_C3676( C3398 C3676 ) C3398_=_C3677( C3398 C3677 ) C3398_=_C3678( C3398 C3678 ) C3398_=_C3679( C3398 C3679 ) C3398_=_C3680( C3398 C3680 ) C3398_=_C3681( C3398 C3681 ) \nC3476_=_C3477( C3476 C3477 ) C3476_=_C3479( C3476 C3479 ) C3476_=_C3480( C3476 C3480 ) C3476_=_C3481( C3476 C3481 ) C3476_=_C3482( C3476 C3482 ) C3476_=_C3483( C3476 C3483 ) \nC3476_=_C3484( C3476 C3484 ) C3476_=_C3485( C3476 C3485 ) C3476_=_C3486( C3476 C3486 ) C3476_=_C3487( C3476 C3487 ) C3476_=_C3488( C3476 C3488 ) C3476_=_C3519( C3476 C3519 ) \nC3476_=_C3520( C3476 C3520 ) C3476_=_C3521( C3476 C3521 ) C3476_=_C3522( C3476 C3522 ) C3476_=_C3523( C3476 C3523 ) C3476_=_C3524( C3476 C3524 ) C3476_=_C3525( C3476 C3525 ) \nC3476_=_C3527( C3476 C3527 ) C3476_=_C3528( C3476 C3528 ) C3476_=_C3529( C3476 C3529 ) C3476_=_C3530( C3476 C3530 ) C3477_=_C3479( C3477 C3479 ) C3477_=_C3480( C3477 C3480 ) \nC3477_=_C3481( C3477 C3481 ) C3477_=_C3482( C3477 C3482 ) C3477_=_C3483( C3477 C3483 ) C3477_=_C3484( C3477 C3484 ) C3477_=_C3485( C3477 C3485 ) C3477_=_C3486( C3477 C3486 ) \nC3477_=_C3487( C3477 C3487 ) C3477_=_C3488( C3477 C3488 ) C3479_=_C3480( C3479 C3480 ) C3479_=_C3481( C3479 C3481 ) C3479_=_C3482( C3479 C3482 ) C3479_=_C3483( C3479 C3483 ) \nC3479_=_C3484( C3479 C3484 ) C3479_=_C3485( C3479 C3485 ) C3479_=_C3486( C3479 C3486 ) C3479_=_C3487( C3479 C3487 ) C3479_=_C3488( C3479 C3488 ) C3480_=_C3481( C3480 C3481 ) \nC3480_=_C3482( C3480 C3482 ) C3480_=_C3483( C3480 C3483 ) C3480_=_C3484( C3480 C3484 ) C3480_=_C3485( C3480 C3485 ) C3480_=_C3486( C3480 C3486 ) C3480_=_C3487( C3480 C3487 ) \nC3480_=_C3488( C3480 C3488 ) C3481_=_C3482( C3481 C3482 ) C3481_=_C3483( C3481 C3483 ) C3481_=_C3484( C3481 C3484 ) C3481_=_C3485( C3481 C3485 ) C3481_=_C3486( C3481 C3486 ) \nC3481_=_C3487( C3481 C3487 ) C3481_=_C3488( C3481 C3488 ) C3482_=_C3483( C3482 C3483 ) C3482_=_C3484( C3482 C3484 ) C3482_=_C3485( C3482 C3485 ) C3482_=_C3486( C3482 C3486 ) \nC3482_=_C3487( C3482 C3487 ) C3482_=_C3488( C3482 C3488 ) C3483_=_C3484( C3483 C3484 ) C3483_=_C3485( C3483 C3485 ) C3483_=_C3486( C3483 C3486 ) C3483_=_C3487( C3483 C3487 ) \nC3483_=_C3488( C3483 C3488 ) C3483_=_C3495( C3483 C3495 ) C3483_=_C3538( C3483 C3538 ) C3483_=_C3626( C3483 C3626 ) C3483_=_C3675( C3483 C3675 ) C3483_=_C3747( C3483 C3747 ) \nC3483_=_C3795( C3483 C3795 ) C3483_=_C3817( C3483 C3817 ) C3483_=_C3948( C3483 C3948 ) C3483_=_C3949( C3483 C3949 ) C3484_=_C3485( C3484 C3485 ) C3484_=_C3486( C3484 C3486 ) \nC3484_=_C3487( C3484 C3487 ) C3484_=_C3488( C3484 C3488 ) C3484_=_C3527( C3484 C3527 ) C3484_=_C3676( C3484 C3676 ) C3484_=_C3948( C3484 C3948 ) C3485_=_C3486( C3485 C3486 ) \nC3485_=_C3487( C3485 C3487 ) C3485_=_C3488( C3485 C3488 ) C3486_=_C3487( C3486 C3487 ) C3486_=_C3488( C3486 C3488 ) C3487_=_C3488( C3487 C3488 ) C3495_=_C3538( C3495 C3538 ) \nC3495_=_C3626( C3495 C3626 ) C3495_=_C3675( C3495 C3675 ) C3495_=_C3747( C3495 C3747 ) C3495_=_C3795( C3495 C3795 ) C3495_=_C3817( C3495 C3817 ) C3495_=_C3948( C3495 C3948 ) \nC3495_=_C3949( C3495 C3949 ) C3519_=_C3520( C3519 C3520 ) C3519_=_C3521( C3519 C3521 ) C3519_=_C3522( C3519 C3522 ) C3519_=_C3523( C3519 C3523 ) C3519_=_C3524( C3519 C3524 ) \nC3519_=_C3525( C3519 C3525 ) C3519_=_C3527( C3519 C3527 ) C3519_=_C3528( C3519 C3528 ) C3519_=_C3529( C3519 C3529 ) C3519_=_C3530( C3519 C3530 ) C3519_=_C3538( C3519 C3538 ) \nC3520_=_C3521( C3520 C3521 ) C3520_=_C3522( C3520 C3522 ) C3520_=_C3523( C3520 C3523 ) C3520_=_C3524( C3520 C3524 ) C3520_=_C3525( C3520 C3525 ) C3520_=_C3527( C3520 C3527 ) \nC3520_=_C3528( C3520 C3528 ) C3520_=_C3529( C3520 C3529 ) C3520_=_C3530( C3520 C3530 ) C3520_=_C3626( C3520 C3626 ) C3521_=_C3522( C3521 C3522 ) C3521_=_C3523( C3521 C3523 ) \nC3521_=_C3524( C3521 C3524 ) C3521_=_C3525( C3521 C3525 ) C3521_=_C3527( C3521 C3527 ) C3521_=_C3528( C3521 C3528 ) C3521_=_C3529( C3521 C3529 ) C3521_=_C3530( C3521 C3530 ) \nC3521_=_C3554( C3521 C3554 ) C3521_=_C3672( C3521 C3672 ) C3521_=_C3673( C3521 C3673 ) C3521_=_C3674( C3521 C3674 ) C3521_=_C3675( C3521 C3675 ) C3521_=_C3676( C3521 C3676 ) \nC3521_=_C3677( C3521 C3677 ) C3521_=_C3678( C3521 C3678 ) C3521_=_C3679( C3521 C3679 ) C3521_=_C3680( C3521 C3680 ) C3521_=_C3681( C3521 C3681 ) C3522_=_C3523( C3522 C3523 ) \nC3522_=_C3524( C3522 C3524 ) C3522_=_C3525( C3522 C3525 ) C3522_=_C3527( C3522 C3527 ) C3522_=_C3528( C3522 C3528 ) C3522_=_C3529( C3522 C3529 ) C3522_=_C3530( C3522 C3530 ) \nC3523_=_C3524( C3523 C3524 ) C3523_=_C3525( C3523 C3525 ) C3523_=_C3527( C3523 C3527 ) C3523_=_C3528( C3523 C3528 ) C3523_=_C3529( C3523 C3529 ) C3523_=_C3530( C3523 C3530 ) \nC3524_=_C3525( C3524 C3525 ) C3524_=_C3527( C3524 C3527 ) C3524_=_C3528( C3524 C3528 ) C3524_=_C3529( C3524 C3529 ) C3524_=_C3530( C3524 C3530 ) C3524_=_C3747( C3524 C3747 ) \nC3525_=_C3527( C3525 C3527 ) C3525_=_C3528( C3525 C3528 ) C3525_=_C3529( C3525 C3529 ) C3525_=_C3530( C3525 C3530 ) C3525_=_C3817( C3525 C3817 ) C3527_=_C3528( C3527 C3528 ) \nC3527_=_C3529( C3527 C3529 ) C3527_=_C3530( C3527 C3530 ) C3527_=_C3676( C3527 C3676 ) C3527_=_C3948( C3527 C3948 ) C3528_=_C3529( C3528 C3529 ) C3528_=_C3530( C3528 C3530 ) \nC3529_=_C3530( C3529 C3530 ) C3538_=_C3626( C3538 C3626 ) C3538_=_C3675( C3538 C3675 ) C3538_=_C3747( C3538 C3747 ) C3538_=_C3795( C3538 C3795 ) C3538_=_C3817( C3538 C3817 ) \nC3538_=_C3948( C3538 C3948 ) C3538_=_C3949( C3538 C3949 ) C3554_=_C3672( C3554 C3672 ) C3554_=_C3673( C3554 C3673 ) C3554_=_C3674( C3554 C3674 ) C3554_=_C3675( C3554 C3675 ) \nC3554_=_C3676( C3554 C3676 )</w:t>
      </w:r>
    </w:p>
    <w:p>
      <w:pPr>
        <w:pStyle w:val="PreformattedText"/>
        <w:bidi w:val="0"/>
        <w:spacing w:before="0" w:after="0"/>
        <w:jc w:val="left"/>
        <w:rPr/>
      </w:pPr>
      <w:r>
        <w:rPr/>
        <w:t xml:space="preserve"> </w:t>
      </w:r>
      <w:r>
        <w:rPr/>
        <w:t>C3554_=_C3677( C3554 C3677 ) C3554_=_C3678( C3554 C3678 ) C3554_=_C3679( C3554 C3679 ) C3554_=_C3680( C3554 C3680 ) C3554_=_C3681( C3554 C3681 ) \nC3626_=_C3675( C3626 C3675 ) C3626_=_C3747( C3626 C3747 ) C3626_=_C3795( C3626 C3795 ) C3626_=_C3817( C3626 C3817 ) C3626_=_C3948( C3626 C3948 ) C3626_=_C3949( C3626 C3949 ) \nC3672_=_C3673( C3672 C3673 ) C3672_=_C3674( C3672 C3674 ) C3672_=_C3675( C3672 C3675 ) C3672_=_C3676( C3672 C3676 ) C3672_=_C3677( C3672 C3677 ) C3672_=_C3678( C3672 C3678 ) \nC3672_=_C3679( C3672 C3679 ) C3672_=_C3680( C3672 C3680 ) C3672_=_C3681( C3672 C3681 ) C3673_=_C3674( C3673 C3674 ) C3673_=_C3675( C3673 C3675 ) C3673_=_C3676( C3673 C3676 ) \nC3673_=_C3677( C3673 C3677 ) C3673_=_C3678( C3673 C3678 ) C3673_=_C3679( C3673 C3679 ) C3673_=_C3680( C3673 C3680 ) C3673_=_C3681( C3673 C3681 ) C3674_=_C3675( C3674 C3675 ) \nC3674_=_C3676( C3674 C3676 ) C3674_=_C3677( C3674 C3677 ) C3674_=_C3678( C3674 C3678 ) C3674_=_C3679( C3674 C3679 ) C3674_=_C3680( C3674 C3680 ) C3674_=_C3681( C3674 C3681 ) \nC3675_=_C3676( C3675 C3676 ) C3675_=_C3677( C3675 C3677 ) C3675_=_C3678( C3675 C3678 ) C3675_=_C3679( C3675 C3679 ) C3675_=_C3680( C3675 C3680 ) C3675_=_C3681( C3675 C3681 ) \nC3675_=_C3747( C3675 C3747 ) C3675_=_C3795( C3675 C3795 ) C3675_=_C3817( C3675 C3817 ) C3675_=_C3948( C3675 C3948 ) C3675_=_C3949( C3675 C3949 ) C3676_=_C3677( C3676 C3677 ) \nC3676_=_C3678( C3676 C3678 ) C3676_=_C3679( C3676 C3679 ) C3676_=_C3680( C3676 C3680 ) C3676_=_C3681( C3676 C3681 ) C3676_=_C3948( C3676 C3948 ) C3677_=_C3678( C3677 C3678 ) \nC3677_=_C3679( C3677 C3679 ) C3677_=_C3680( C3677 C3680 ) C3677_=_C3681( C3677 C3681 ) C3678_=_C3679( C3678 C3679 ) C3678_=_C3680( C3678 C3680 ) C3678_=_C3681( C3678 C3681 ) \nC3679_=_C3680( C3679 C3680 ) C3679_=_C3681( C3679 C3681 ) C3680_=_C3681( C3680 C3681 ) C3747_=_C3795( C3747 C3795 ) C3747_=_C3817( C3747 C3817 ) C3747_=_C3948( C3747 C3948 ) \nC3747_=_C3949( C3747 C3949 ) C3795_=_C3817( C3795 C3817 ) C3795_=_C3948( C3795 C3948 ) C3795_=_C3949( C3795 C3949 ) C3817_=_C3948( C3817 C3948 ) C3817_=_C3949( C3817 C3949 ) \nC3948_=_C3949( C3948 C3949 ) "];70-&gt;82[label="138: C437 C598 C719 C727 C873 \nC974 C986 C988 C993 C994 C996 \nC998 C1119 C1263 C1270 C1274 C1275 \nC1276 C1277 C1343 C1368 C1372 C1558 \nC1600 C1606 C1622 C1721 C1963 C1968 \nC2005 C2015 C2022 C2061 C2068 C2069 \nC2070 C2071 C2072 C2074 C2075 C2076 \nC2077 C2078 C2081 C2082 C2084 C2085 \nC2086 C2087 C2089 C2126 C2136 C2151 \nC2257 C2265 C2340 C2349 C2390 C2403 \nC2417 C2445 C2451 C2452 C2454 C2459 \nC2474 C2498 C2606 C2613 C2652 C2653 \nC2654 C2655 C2657 C2659 C2660 C2662 \nC2664 C2665 C2666 C2667 C2676 C2768 \nC2828 C2893 C2922 C2944 C3029 C3081 \nC3133 C3134 C3135 C3136 C3154 C3232 \nC3270 C3295 C3314 C3355 C3398 C3477 \nC3479 C3480 C3481 C3482 C3484 C3485 \nC3486 C3487 C3488 C3495 C3519 C3520 \nC3522 C3523 C3524 C3525 C3527 C3528 \nC3529 C3530 C3538 C3554 C3626 C3672 \nC3673 C3674 C3676 C3677 C3678 C3679 \nC3680 C3681 C3747 C3795 C3817 C3948 \nC3949 \n1634: C437_=_C994 ,C437_=_C1275 ,C437_=_C1372 ,C437_=_C1721 ,C437_=_C2015 ,\nC437_=_C2257 ,C437_=_C2340 ,C437_=_C2452 ,C437_=_C2606 ,C437_=_C2944 ,C437_=_C3134 ,\nC437_=_C3232 ,C437_=_C3519 ,C437_=_C3520 ,C437_=_C3522 ,C437_=_C3523 ,C437_=_C3524 ,\nC437_=_C3525 ,C437_=_C3527 ,C437_=_C3528 ,C437_=_C3529 ,C437_=_C3530 ,C598_=_C873 ,\nC598_=_C974 ,C598_=_C993 ,C598_=_C1274 ,C598_=_C1968 ,C598_=_C2390 ,C598_=_C2451 ,\nC598_=_C2498 ,C598_=_C2768 ,C598_=_C3081 ,C598_=_C3133 ,C598_=_C3154 ,C598_=_C3355 ,\nC598_=_C3477 ,C598_=_C3479 ,C598_=_C3480 ,C598_=_C3481 ,C598_=_C3482 ,C598_=_C3484 ,\nC598_=_C3485 ,C598_=_C3486 ,C598_=_C3487 ,C598_=_C3488 ,C719_=_C727 ,C719_=_C988 ,\nC719_=_C1119 ,C719_=_C1270 ,C719_=_C1343 ,C719_=_C1368 ,C719_=_C1606 ,C719_=_C1963 ,\nC719_=_C2136 ,C719_=_C2403 ,C719_=_C2445 ,C719_=_C2652 ,C719_=_C2653 ,C719_=_C2654 ,\nC719_=_C2655 ,C719_=_C2657 ,C719_=_C2659 ,C719_=_C2660 ,C719_=_C2662 ,C719_=_C2664 ,\nC719_=_C2665 ,C719_=_C2666 ,C719_=_C2667 ,C727_=_C996 ,C727_=_C1276 ,C727_=_C2061 ,\nC727_=_C2126 ,C727_=_C2454 ,C727_=_C2474 ,C727_=_C2676 ,C727_=_C2828 ,C727_=_C2893 ,\nC727_=_C3029 ,C727_=_C3135 ,C727_=_C3270 ,C727_=_C3398 ,C727_=_C3554 ,C727_=_C3672 ,\nC727_=_C3673 ,C727_=_C3674 ,C727_=_C3676 ,C727_=_C3677 ,C727_=_C3678 ,C727_=_C3679 ,\nC727_=_C3680 ,C727_=_C3681 ,C873_=_C974 ,C873_=_C993 ,C873_=_C1274 ,C873_=_C1968 ,\nC873_=_C2390 ,C873_=_C2451 ,C873_=_C2498 ,C873_=_C2768 ,C873_=_C3081 ,C873_=_C3133 ,\nC873_=_C3154 ,C873_=_C3355 ,C873_=_C3477 ,C873_=_C3479 ,C873_=_C3480 ,C873_=_C3481 ,\nC873_=_C3482 ,C873_=_C3484 ,C873_=_C3485 ,C873_=_C3486 ,C873_=_C3487 ,C873_=_C3488 ,\nC974_=_C993 ,C974_=_C1274 ,C974_=_C1968 ,C974_=_C2390 ,C974_=_C2451 ,C974_=_C2498 ,\nC974_=_C2768 ,C974_=_C3081 ,C974_=_C3133 ,C974_=_C3154 ,C974_=_C3355 ,C974_=_C3477 ,\nC974_=_C3479 ,C974_=_C3480 ,C974_=_C3481 ,C974_=_C3482 ,C974_=_C3484 ,C974_=_C3485 ,\nC974_=_C3486 ,C974_=_C3487 ,C974_=_C3488 ,C986_=_C988 ,C986_=_C993 ,C986_=_C994 ,\nC986_=_C996 ,C986_=_C998 ,C986_=_C1263 ,C986_=_C1558 ,C986_=_C1600 ,C986_=_C2005 ,\nC986_=_C2068 ,C986_=_C2069 ,C986_=_C2070 ,C986_=_C2071 ,C986_=_C2072 ,C986_=_C2074 ,\nC986_=_C2075 ,C986_=_C2076 ,C986_=_C2077 ,C986_=_C2078 ,C986_=_C2081 ,C986_=_C2082 ,\nC986_=_C2084 ,C986_=_C2085 ,C986_=_C2086 ,C986_=_C2087 ,C986_=_C2089 ,C988_=_C993 ,\nC988_=_C994 ,C988_=_C996 ,C988_=_C998 ,C988_=_C1119 ,C988_=_C1270 ,C988_=_C1343 ,\nC988_=_C1368 ,C988_=_C1606 ,C988_=_C1963 ,C988_=_C2136 ,C988_=_C2403 ,C988_=_C2445 ,\nC988_=_C2652 ,C988_=_C2653 ,C988_=_C2654 ,C988_=_C2655 ,C988_=_C2657 ,C988_=_C2659 ,\nC988_=_C2660 ,C988_=_C2662 ,C988_=_C2664 ,C988_=_C2665 ,C988_=_C2666 ,C988_=_C2667 ,\nC993_=_C994 ,C993_=_C996 ,C993_=_C998 ,C993_=_C1274 ,C993_=_C1968 ,C993_=_C2390 ,\nC993_=_C2451 ,C993_=_C2498 ,C993_=_C2768 ,C993_=_C3081 ,C993_=_C3133 ,C993_=_C3154 ,\nC993_=_C3355 ,C993_=_C3477 ,C993_=_C3479 ,C993_=_C3480 ,C993_=_C3481 ,C993_=_C3482 ,\nC993_=_C3484 ,C993_=_C3485 ,C993_=_C3486 ,C993_=_C3487 ,C993_=_C3488 ,C994_=_C996 ,\nC994_=_C998 ,C994_=_C1275 ,C994_=_C1372 ,C994_=_C1721 ,C994_=_C2015 ,C994_=_C2257 ,\nC994_=_C2340 ,C994_=_C2452 ,C994_=_C2606 ,C994_=_C2944 ,C994_=_C3134 ,C994_=_C3232 ,\nC994_=_C3519 ,C994_=_C3520 ,C994_=_C3522 ,C994_=_C3523 ,C994_=_C3524 ,C994_=_C3525 ,\nC994_=_C3527 ,C994_=_C3528 ,C994_=_C3529 ,C994_=_C3530 ,C996_=_C998 ,C996_=_C1276 ,\nC996_=_C2061 ,C996_=_C2126 ,C996_=_C2454 ,C996_=_C2474 ,C996_=_C2676 ,C996_=_C2828 ,\nC996_=_C2893 ,C996_=_C3029 ,C996_=_C3135 ,C996_=_C3270 ,C996_=_C3398 ,C996_=_C3554 ,\nC996_=_C3672 ,C996_=_C3673 ,C996_=_C3674 ,C996_=_C3676 ,C996_=_C3677 ,C996_=_C3678 ,\nC996_=_C3679 ,C996_=_C3680 ,C996_=_C3681 ,C998_=_C1277 ,C998_=_C1622 ,C998_=_C2022 ,\nC998_=_C2151 ,C998_=_C2265 ,C998_=_C2349 ,C998_=_C2417 ,C998_=_C2459 ,C998_=_C2613 ,\nC998_=_C2922 ,C998_=_C3136 ,C998_=_C3295 ,C998_=_C3314 ,C998_=_C3495 ,C998_=_C3538 ,\nC998_=_C3626 ,C998_=_C3747 ,C998_=_C3795 ,C998_=_C3817 ,C998_=_C3948 ,C998_=_C3949 ,\nC1119_=_C1270 ,C1119_=_C1343 ,C1119_=_C1368 ,C1119_=_C1606 ,C1119_=_C1963 ,C1119_=_C2136 ,\nC1119_=_C2403 ,C1119_=_C2445 ,C1119_=_C2652 ,C1119_=_C2653 ,C1119_=_C2654 ,C1119_=_C2655 ,\nC1119_=_C2657 ,C1119_=_C2659 ,C1119_=_C2660 ,C1119_=_C2662 ,C1119_=_C2664 ,C1119_=_C2665 ,\nC1119_=_C2666 ,C1119_=_C2667 ,C1263_=_C1270 ,C1263_=_C1274 ,C1263_=_C1275 ,C1263_=_C1276 ,\nC1263_=_C1277 ,C1263_=_C1558 ,C1263_=_C1600 ,C1263_=_C2005 ,C1263_=_C2068 ,C1263_=_C2069 ,\nC1263_=_C2070 ,C1263_=_C2071 ,C1263_=_C2072 ,C1263_=_C2074 ,C1263_=_C2075 ,C1263_=_C2076 ,\nC1263_=_C2077 ,C1263_=_C2078 ,C1263_=_C2081 ,C1263_=_C2082 ,C1263_=_C2084 ,C1263_=_C2085 ,\nC1263_=_C2086 ,C1263_=_C2087 ,C1263_=_C2089 ,C1270_=_C1274 ,C1270_=_C1275 ,C1270_=_C1276 ,\nC1270_=_C1277 ,C1270_=_C1343 ,C1270_=_C1368 ,C1270_=_C1606 ,C1270_=_C1963 ,C1270_=_C2136 ,\nC1270_=_C2403 ,C1270_=_C2445 ,C1270_=_C2652 ,C1270_=_C2653 ,C1270_=_C2654 ,C1270_=_C2655 ,\nC1270_=_C2657 ,C1270_=_C2659 ,C1270_=_C2660 ,C1270_=_C2662 ,C1270_=_C2664 ,C1270_=_C2665 ,\nC1270_=_C2666 ,C1270_=_C2667 ,C1274_=_C1275 ,C1274_=_C1276 ,C1274_=_C1277 ,C1274_=_C1968 ,\nC1274_=_C2390 ,C1274_=_C2451 ,C1274_=_C2498 ,C1274_=_C2768 ,C1274_=_C3081 ,C1274_=_C3133 ,\nC1274_=_C3154 ,C1274_=_C3355 ,C1274_=_C3477 ,C1274_=_C3479 ,C1274_=_C3480 ,C1274_=_C3481 ,\nC1274_=_C3482 ,C1274_=_C3484 ,C1274_=_C3485 ,C1274_=_C3486 ,C1274_=_C3487 ,C1274_=_C3488 ,\nC1275_=_C1276 ,C1275_=_C1277 ,C1275_=_C1372 ,C1275_=_C1721 ,C1275_=_C2015 ,C1275_=_C2257 ,\nC1275_=_C2340 ,C1275_=_C2452 ,C1275_=_C2606 ,C1275_=_C2944 ,C1275_=_C3134 ,C1275_=_C3232 ,\nC1275_=_C3519 ,C1275_=_C3520 ,C1275_=_C3522 ,C1275_=_C3523 ,C1275_=_C3524 ,C1275_=_C3525 ,\nC1275_=_C3527 ,C1275_=_C3528 ,C1275_=_C3529 ,C1275_=_C3530 ,C1276_=_C1277 ,C1276_=_C2061 ,\nC1276_=_C2126 ,C1276_=_C2454 ,C1276_=_C2474 ,C1276_=_C2676 ,C1276_=_C2828 ,C1276_=_C2893 ,\nC1276_=_C3029 ,C1276_=_C3135 ,C1276_=_C3270 ,C1276_=_C3398 ,C1276_=_C3554 ,C1276_=_C3672 ,\nC1276_=_C3673 ,C1276_=_C3674 ,C1276_=_C3676 ,C1276_=_C3677 ,C1276_=_C3678 ,C1276_=_C3679 ,\nC1276_=_C3680 ,C1276_=_C3681 ,C1277_=_C1622 ,C1277_=_C2022 ,C1277_=_C2151 ,C1277_=_C2265 ,\nC1277_=_C2349 ,C1277_=_C2417 ,C1277_=_C2459 ,C1277_=_C2613 ,C1277_=_C2922 ,C1277_=_C3136 ,\nC1277_=_C3295 ,C1277_=_C3314 ,C1277_=_C3495 ,C1277_=_C3538 ,C1277_=_C3626 ,C1277_=_C3747 ,\nC1277_=_C3795 ,C1277_=_C3817 ,C1277_=_C3948 ,C1277_=_C3949 ,C1343_=_C1368 ,C1343_=_C1606 ,\nC1343_=_C1963 ,C1343_=_C2136 ,C1343_=_C2403 ,C1343_=_C2445 ,C1343_=_C2652 ,C1343_=_C2653 ,\nC1343_=_C2654 ,C1343_=_C2655 ,C1343_=_C2657 ,C1343_=_C2659 ,C1343_=_C2660 ,C1343_=_C2662 ,\nC1343_=_C2664 ,C1343_=_C2665 ,C1343_=_C2666 ,C1343_=_C2667 ,C1368_=_C1372 ,C1368_=_C1606 ,\nC1368_=_C1963 ,C1368_=_C2136 ,C1368_=_C2403 ,C1368_=_C2445 ,C1368_=_C2652 ,C1368_=_C2653 ,\nC1368_=_C2654 ,C1368_=_C2655 ,C1368_=_C2657 ,C1368_=_C2659 ,C1368_=_C2660 ,C1368_=_C2662 ,\nC1368_=_C2664 ,C1368_=_C2665 ,C1368_=_C2666 ,C1368_=_C2667 ,C1372_=_C1721 ,C1372_=_C2015 ,\nC1372_=_C2257 ,C1372_=_C2340 ,C1372_=_C2452</w:t>
      </w:r>
    </w:p>
    <w:p>
      <w:pPr>
        <w:pStyle w:val="PreformattedText"/>
        <w:bidi w:val="0"/>
        <w:spacing w:before="0" w:after="0"/>
        <w:jc w:val="left"/>
        <w:rPr/>
      </w:pPr>
      <w:r>
        <w:rPr/>
        <w:t xml:space="preserve"> </w:t>
      </w:r>
      <w:r>
        <w:rPr/>
        <w:t>,C1372_=_C2606 ,C1372_=_C2944 ,C1372_=_C3134 ,\nC1372_=_C3232 ,C1372_=_C3519 ,C1372_=_C3520 ,C1372_=_C3522 ,C1372_=_C3523 ,C1372_=_C3524 ,\nC1372_=_C3525 ,C1372_=_C3527 ,C1372_=_C3528 ,C1372_=_C3529 ,C1372_=_C3530 ,C1558_=_C1600 ,\nC1558_=_C2005 ,C1558_=_C2068 ,C1558_=_C2069 ,C1558_=_C2070 ,C1558_=_C2071 ,C1558_=_C2072 ,\nC1558_=_C2074 ,C1558_=_C2075 ,C1558_=_C2076 ,C1558_=_C2077 ,C1558_=_C2078 ,C1558_=_C2081 ,\nC1558_=_C2082 ,C1558_=_C2084 ,C1558_=_C2085 ,C1558_=_C2086 ,C1558_=_C2087 ,C1558_=_C2089 ,\nC1600_=_C1606 ,C1600_=_C1622 ,C1600_=_C2005 ,C1600_=_C2068 ,C1600_=_C2069 ,C1600_=_C2070 ,\nC1600_=_C2071 ,C1600_=_C2072 ,C1600_=_C2074 ,C1600_=_C2075 ,C1600_=_C2076 ,C1600_=_C2077 ,\nC1600_=_C2078 ,C1600_=_C2081 ,C1600_=_C2082 ,C1600_=_C2084 ,C1600_=_C2085 ,C1600_=_C2086 ,\nC1600_=_C2087 ,C1600_=_C2089 ,C1606_=_C1622 ,C1606_=_C1963 ,C1606_=_C2136 ,C1606_=_C2403 ,\nC1606_=_C2445 ,C1606_=_C2652 ,C1606_=_C2653 ,C1606_=_C2654 ,C1606_=_C2655 ,C1606_=_C2657 ,\nC1606_=_C2659 ,C1606_=_C2660 ,C1606_=_C2662 ,C1606_=_C2664 ,C1606_=_C2665 ,C1606_=_C2666 ,\nC1606_=_C2667 ,C1622_=_C2022 ,C1622_=_C2151 ,C1622_=_C2265 ,C1622_=_C2349 ,C1622_=_C2417 ,\nC1622_=_C2459 ,C1622_=_C2613 ,C1622_=_C2922 ,C1622_=_C3136 ,C1622_=_C3295 ,C1622_=_C3314 ,\nC1622_=_C3495 ,C1622_=_C3538 ,C1622_=_C3626 ,C1622_=_C3747 ,C1622_=_C3795 ,C1622_=_C3817 ,\nC1622_=_C3948 ,C1622_=_C3949 ,C1721_=_C2015 ,C1721_=_C2257 ,C1721_=_C2340 ,C1721_=_C2452 ,\nC1721_=_C2606 ,C1721_=_C2944 ,C1721_=_C3134 ,C1721_=_C3232 ,C1721_=_C3519 ,C1721_=_C3520 ,\nC1721_=_C3522 ,C1721_=_C3523 ,C1721_=_C3524 ,C1721_=_C3525 ,C1721_=_C3527 ,C1721_=_C3528 ,\nC1721_=_C3529 ,C1721_=_C3530 ,C1963_=_C1968 ,C1963_=_C2136 ,C1963_=_C2403 ,C1963_=_C2445 ,\nC1963_=_C2652 ,C1963_=_C2653 ,C1963_=_C2654 ,C1963_=_C2655 ,C1963_=_C2657 ,C1963_=_C2659 ,\nC1963_=_C2660 ,C1963_=_C2662 ,C1963_=_C2664 ,C1963_=_C2665 ,C1963_=_C2666 ,C1963_=_C2667 ,\nC1968_=_C2390 ,C1968_=_C2451 ,C1968_=_C2498 ,C1968_=_C2768 ,C1968_=_C3081 ,C1968_=_C3133 ,\nC1968_=_C3154 ,C1968_=_C3355 ,C1968_=_C3477 ,C1968_=_C3479 ,C1968_=_C3480 ,C1968_=_C3481 ,\nC1968_=_C3482 ,C1968_=_C3484 ,C1968_=_C3485 ,C1968_=_C3486 ,C1968_=_C3487 ,C1968_=_C3488 ,\nC2005_=_C2015 ,C2005_=_C2022 ,C2005_=_C2068 ,C2005_=_C2069 ,C2005_=_C2070 ,C2005_=_C2071 ,\nC2005_=_C2072 ,C2005_=_C2074 ,C2005_=_C2075 ,C2005_=_C2076 ,C2005_=_C2077 ,C2005_=_C2078 ,\nC2005_=_C2081 ,C2005_=_C2082 ,C2005_=_C2084 ,C2005_=_C2085 ,C2005_=_C2086 ,C2005_=_C2087 ,\nC2005_=_C2089 ,C2015_=_C2022 ,C2015_=_C2257 ,C2015_=_C2340 ,C2015_=_C2452 ,C2015_=_C2606 ,\nC2015_=_C2944 ,C2015_=_C3134 ,C2015_=_C3232 ,C2015_=_C3519 ,C2015_=_C3520 ,C2015_=_C3522 ,\nC2015_=_C3523 ,C2015_=_C3524 ,C2015_=_C3525 ,C2015_=_C3527 ,C2015_=_C3528 ,C2015_=_C3529 ,\nC2015_=_C3530 ,C2022_=_C2151 ,C2022_=_C2265 ,C2022_=_C2349 ,C2022_=_C2417 ,C2022_=_C2459 ,\nC2022_=_C2613 ,C2022_=_C2922 ,C2022_=_C3136 ,C2022_=_C3295 ,C2022_=_C3314 ,C2022_=_C3495 ,\nC2022_=_C3538 ,C2022_=_C3626 ,C2022_=_C3747 ,C2022_=_C3795 ,C2022_=_C3817 ,C2022_=_C3948 ,\nC2022_=_C3949 ,C2061_=_C2126 ,C2061_=_C2454 ,C2061_=_C2474 ,C2061_=_C2676 ,C2061_=_C2828 ,\nC2061_=_C2893 ,C2061_=_C3029 ,C2061_=_C3135 ,C2061_=_C3270 ,C2061_=_C3398 ,C2061_=_C3554 ,\nC2061_=_C3672 ,C2061_=_C3673 ,C2061_=_C3674 ,C2061_=_C3676 ,C2061_=_C3677 ,C2061_=_C3678 ,\nC2061_=_C3679 ,C2061_=_C3680 ,C2061_=_C3681 ,C2068_=_C2069 ,C2068_=_C2070 ,C2068_=_C2071 ,\nC2068_=_C2072 ,C2068_=_C2074 ,C2068_=_C2075 ,C2068_=_C2076 ,C2068_=_C2077 ,C2068_=_C2078 ,\nC2068_=_C2081 ,C2068_=_C2082 ,C2068_=_C2084 ,C2068_=_C2085 ,C2068_=_C2086 ,C2068_=_C2087 ,\nC2068_=_C2089 ,C2068_=_C2257 ,C2068_=_C2265 ,C2069_=_C2070 ,C2069_=_C2071 ,C2069_=_C2072 ,\nC2069_=_C2074 ,C2069_=_C2075 ,C2069_=_C2076 ,C2069_=_C2077 ,C2069_=_C2078 ,C2069_=_C2081 ,\nC2069_=_C2082 ,C2069_=_C2084 ,C2069_=_C2085 ,C2069_=_C2086 ,C2069_=_C2087 ,C2069_=_C2089 ,\nC2069_=_C2340 ,C2069_=_C2349 ,C2070_=_C2071 ,C2070_=_C2072 ,C2070_=_C2074 ,C2070_=_C2075 ,\nC2070_=_C2076 ,C2070_=_C2077 ,C2070_=_C2078 ,C2070_=_C2081 ,C2070_=_C2082 ,C2070_=_C2084 ,\nC2070_=_C2085 ,C2070_=_C2086 ,C2070_=_C2087 ,C2070_=_C2089 ,C2070_=_C2445 ,C2070_=_C2451 ,\nC2070_=_C2452 ,C2070_=_C2454 ,C2070_=_C2459 ,C2071_=_C2072 ,C2071_=_C2074 ,C2071_=_C2075 ,\nC2071_=_C2076 ,C2071_=_C2077 ,C2071_=_C2078 ,C2071_=_C2081 ,C2071_=_C2082 ,C2071_=_C2084 ,\nC2071_=_C2085 ,C2071_=_C2086 ,C2071_=_C2087 ,C2071_=_C2089 ,C2072_=_C2074 ,C2072_=_C2075 ,\nC2072_=_C2076 ,C2072_=_C2077 ,C2072_=_C2078 ,C2072_=_C2081 ,C2072_=_C2082 ,C2072_=_C2084 ,\nC2072_=_C2085 ,C2072_=_C2086 ,C2072_=_C2087 ,C2072_=_C2089 ,C2072_=_C2606 ,C2072_=_C2613 ,\nC2074_=_C2075 ,C2074_=_C2076 ,C2074_=_C2077 ,C2074_=_C2078 ,C2074_=_C2081 ,C2074_=_C2082 ,\nC2074_=_C2084 ,C2074_=_C2085 ,C2074_=_C2086 ,C2074_=_C2087 ,C2074_=_C2089 ,C2075_=_C2076 ,\nC2075_=_C2077 ,C2075_=_C2078 ,C2075_=_C2081 ,C2075_=_C2082 ,C2075_=_C2084 ,C2075_=_C2085 ,\nC2075_=_C2086 ,C2075_=_C2087 ,C2075_=_C2089 ,C2076_=_C2077 ,C2076_=_C2078 ,C2076_=_C2081 ,\nC2076_=_C2082 ,C2076_=_C2084 ,C2076_=_C2085 ,C2076_=_C2086 ,C2076_=_C2087 ,C2076_=_C2089 ,\nC2076_=_C2653 ,C2076_=_C3133 ,C2076_=_C3134 ,C2076_=_C3135 ,C2076_=_C3136 ,C2077_=_C2078 ,\nC2077_=_C2081 ,C2077_=_C2082 ,C2077_=_C2084 ,C2077_=_C2085 ,C2077_=_C2086 ,C2077_=_C2087 ,\nC2077_=_C2089 ,C2078_=_C2081 ,C2078_=_C2082 ,C2078_=_C2084 ,C2078_=_C2085 ,C2078_=_C2086 ,\nC2078_=_C2087 ,C2078_=_C2089 ,C2081_=_C2082 ,C2081_=_C2084 ,C2081_=_C2085 ,C2081_=_C2086 ,\nC2081_=_C2087 ,C2081_=_C2089 ,C2081_=_C3519 ,C2081_=_C3538 ,C2082_=_C2084 ,C2082_=_C2085 ,\nC2082_=_C2086 ,C2082_=_C2087 ,C2082_=_C2089 ,C2082_=_C3520 ,C2082_=_C3626 ,C2084_=_C2085 ,\nC2084_=_C2086 ,C2084_=_C2087 ,C2084_=_C2089 ,C2084_=_C3524 ,C2084_=_C3747 ,C2085_=_C2086 ,\nC2085_=_C2087 ,C2085_=_C2089 ,C2085_=_C3525 ,C2085_=_C3817 ,C2086_=_C2087 ,C2086_=_C2089 ,\nC2087_=_C2089 ,C2089_=_C2664 ,C2089_=_C3484 ,C2089_=_C3527 ,C2089_=_C3676 ,C2089_=_C3948 ,\nC2126_=_C2454 ,C2126_=_C2474 ,C2126_=_C2676 ,C2126_=_C2828 ,C2126_=_C2893 ,C2126_=_C3029 ,\nC2126_=_C3135 ,C2126_=_C3270 ,C2126_=_C3398 ,C2126_=_C3554 ,C2126_=_C3672 ,C2126_=_C3673 ,\nC2126_=_C3674 ,C2126_=_C3676 ,C2126_=_C3677 ,C2126_=_C3678 ,C2126_=_C3679 ,C2126_=_C3680 ,\nC2126_=_C3681 ,C2136_=_C2151 ,C2136_=_C2403 ,C2136_=_C2445 ,C2136_=_C2652 ,C2136_=_C2653 ,\nC2136_=_C2654 ,C2136_=_C2655 ,C2136_=_C2657 ,C2136_=_C2659 ,C2136_=_C2660 ,C2136_=_C2662 ,\nC2136_=_C2664 ,C2136_=_C2665 ,C2136_=_C2666 ,C2136_=_C2667 ,C2151_=_C2265 ,C2151_=_C2349 ,\nC2151_=_C2417 ,C2151_=_C2459 ,C2151_=_C2613 ,C2151_=_C2922 ,C2151_=_C3136 ,C2151_=_C3295 ,\nC2151_=_C3314 ,C2151_=_C3495 ,C2151_=_C3538 ,C2151_=_C3626 ,C2151_=_C3747 ,C2151_=_C3795 ,\nC2151_=_C3817 ,C2151_=_C3948 ,C2151_=_C3949 ,C2257_=_C2265 ,C2257_=_C2340 ,C2257_=_C2452 ,\nC2257_=_C2606 ,C2257_=_C2944 ,C2257_=_C3134 ,C2257_=_C3232 ,C2257_=_C3519 ,C2257_=_C3520 ,\nC2257_=_C3522 ,C2257_=_C3523 ,C2257_=_C3524 ,C2257_=_C3525 ,C2257_=_C3527 ,C2257_=_C3528 ,\nC2257_=_C3529 ,C2257_=_C3530 ,C2265_=_C2349 ,C2265_=_C2417 ,C2265_=_C2459 ,C2265_=_C2613 ,\nC2265_=_C2922 ,C2265_=_C3136 ,C2265_=_C3295 ,C2265_=_C3314 ,C2265_=_C3495 ,C2265_=_C3538 ,\nC2265_=_C3626 ,C2265_=_C3747 ,C2265_=_C3795 ,C2265_=_C3817 ,C2265_=_C3948 ,C2265_=_C3949 ,\nC2340_=_C2349 ,C2340_=_C2452 ,C2340_=_C2606 ,C2340_=_C2944 ,C2340_=_C3134 ,C2340_=_C3232 ,\nC2340_=_C3519 ,C2340_=_C3520 ,C2340_=_C3522 ,C2340_=_C3523 ,C2340_=_C3524 ,C2340_=_C3525 ,\nC2340_=_C3527 ,C2340_=_C3528 ,C2340_=_C3529 ,C2340_=_C3530 ,C2349_=_C2417 ,C2349_=_C2459 ,\nC2349_=_C2613 ,C2349_=_C2922 ,C2349_=_C3136 ,C2349_=_C3295 ,C2349_=_C3314 ,C2349_=_C3495 ,\nC2349_=_C3538 ,C2349_=_C3626 ,C2349_=_C3747 ,C2349_=_C3795 ,C2349_=_C3817 ,C2349_=_C3948 ,\nC2349_=_C3949 ,C2390_=_C2451 ,C2390_=_C2498 ,C2390_=_C2768 ,C2390_=_C3081 ,C2390_=_C3133 ,\nC2390_=_C3154 ,C2390_=_C3355 ,C2390_=_C3477 ,C2390_=_C3479 ,C2390_=_C3480 ,C2390_=_C3481 ,\nC2390_=_C3482 ,C2390_=_C3484 ,C2390_=_C3485 ,C2390_=_C3486 ,C2390_=_C3487 ,C2390_=_C3488 ,\nC2403_=_C2417 ,C2403_=_C2445 ,C2403_=_C2652 ,C2403_=_C2653 ,C2403_=_C2654 ,C2403_=_C2655 ,\nC2403_=_C2657 ,C2403_=_C2659 ,C2403_=_C2660 ,C2403_=_C2662 ,C2403_=_C2664 ,C2403_=_C2665 ,\nC2403_=_C2666 ,C2403_=_C2667 ,C2417_=_C2459 ,C2417_=_C2613 ,C2417_=_C2922 ,C2417_=_C3136 ,\nC2417_=_C3295 ,C2417_=_C3314 ,C2417_=_C3495 ,C2417_=_C3538 ,C2417_=_C3626 ,C2417_=_C3747 ,\nC2417_=_C3795 ,C2417_=_C3817 ,C2417_=_C3948 ,C2417_=_C3949 ,C2445_=_C2451 ,C2445_=_C2452 ,\nC2445_=_C2454 ,C2445_=_C2459 ,C2445_=_C2652 ,C2445_=_C2653 ,C2445_=_C2654 ,C2445_=_C2655 ,\nC2445_=_C2657 ,C2445_=_C2659 ,C2445_=_C2660 ,C2445_=_C2662 ,C2445_=_C2664 ,C2445_=_C2665 ,\nC2445_=_C2666 ,C2445_=_C2667 ,C2451_=_C2452 ,C2451_=_C2454 ,C2451_=_C2459 ,C2451_=_C2498 ,\nC2451_=_C2768 ,C2451_=_C3081 ,C2451_=_C3133 ,C2451_=_C3154 ,C2451_=_C3355 ,C2451_=_C3477 ,\nC2451_=_C3479 ,C2451_=_C3480 ,C2451_=_C3481 ,C2451_=_C3482 ,C2451_=_C3484 ,C2451_=_C3485 ,\nC2451_=_C3486 ,C2451_=_C3487 ,C2451_=_C3488 ,C2452_=_C2454 ,C2452_=_C2459 ,C2452_=_C2606 ,\nC2452_=_C2944 ,C2452_=_C3134 ,C2452_=_C3232 ,C2452_=_C3519 ,C2452_=_C3520 ,C2452_=_C3522 ,\nC2452_=_C3523 ,C2452_=_C3524 ,C2452_=_C3525 ,C2452_=_C3527 ,C2452_=_C3528 ,C2452_=_C3529 ,\nC2452_=_C3530 ,C2454_=_C2459 ,C2454_=_C2474 ,C2454_=_C2676 ,C2454_=_C2828 ,C2454_=_C2893 ,\nC2454_=_C3029 ,C2454_=_C3135 ,C2454_=_C3270 ,C2454_=_C3398 ,C2454_=_C3554 ,C2454_=_C3672 ,\nC2454_=_C3673 ,C2454_=_C3674 ,C2454_=_C3676 ,C2454_=_C3677 ,C2454_=_C3678 ,C2454_=_C3679 ,\nC2454_=_C3680 ,C2454_=_C3681 ,C2459_=_C2613 ,C2459_=_C2922 ,C2459_=_C3136 ,C2459_=_C3295 ,\nC2459_=_C3314 ,C2459_=_C3495 ,C2459_=_C3538 ,C2459_=_C3626 ,C2459_=_C3747 ,C2459_=_C3795 ,\nC2459_=_C3817 ,C2459_=_C3948 ,C2459_=_C3949 ,C2474_=_C2676 ,C2474_=_C2828 ,C2474_=_C2893 ,\nC2474_=_C3029 ,C2474_=_C3135 ,C2474_=_C3270 ,C2474_=_C3398 ,C2474_=_C3554 ,C2474_=_C3672 ,\nC2474_=_C3673 ,C2474_=_C3674 ,C2474_=_C3676 ,C2474_=_C3677 ,C2474_=_C3678 ,C2474_=_C3679 ,\nC2474_=_C3680 ,C2474_=_C3681 ,C2498_=_C2768 ,C2498_=_C3081 ,C2498_=_C3133 ,C2498_=_C3154 ,\nC2498_=_C3355</w:t>
      </w:r>
    </w:p>
    <w:p>
      <w:pPr>
        <w:pStyle w:val="PreformattedText"/>
        <w:bidi w:val="0"/>
        <w:spacing w:before="0" w:after="0"/>
        <w:jc w:val="left"/>
        <w:rPr/>
      </w:pPr>
      <w:r>
        <w:rPr/>
        <w:t xml:space="preserve"> </w:t>
      </w:r>
      <w:r>
        <w:rPr/>
        <w:t>,C2498_=_C3477 ,C2498_=_C3479 ,C2498_=_C3480 ,C2498_=_C3481 ,C2498_=_C3482 ,\nC2498_=_C3484 ,C2498_=_C3485 ,C2498_=_C3486 ,C2498_=_C3487 ,C2498_=_C3488 ,C2606_=_C2613 ,\nC2606_=_C2944 ,C2606_=_C3134 ,C2606_=_C3232 ,C2606_=_C3519 ,C2606_=_C3520 ,C2606_=_C3522 ,\nC2606_=_C3523 ,C2606_=_C3524 ,C2606_=_C3525 ,C2606_=_C3527 ,C2606_=_C3528 ,C2606_=_C3529 ,\nC2606_=_C3530 ,C2613_=_C2922 ,C2613_=_C3136 ,C2613_=_C3295 ,C2613_=_C3314 ,C2613_=_C3495 ,\nC2613_=_C3538 ,C2613_=_C3626 ,C2613_=_C3747 ,C2613_=_C3795 ,C2613_=_C3817 ,C2613_=_C3948 ,\nC2613_=_C3949 ,C2652_=_C2653 ,C2652_=_C2654 ,C2652_=_C2655 ,C2652_=_C2657 ,C2652_=_C2659 ,\nC2652_=_C2660 ,C2652_=_C2662 ,C2652_=_C2664 ,C2652_=_C2665 ,C2652_=_C2666 ,C2652_=_C2667 ,\nC2652_=_C2922 ,C2653_=_C2654 ,C2653_=_C2655 ,C2653_=_C2657 ,C2653_=_C2659 ,C2653_=_C2660 ,\nC2653_=_C2662 ,C2653_=_C2664 ,C2653_=_C2665 ,C2653_=_C2666 ,C2653_=_C2667 ,C2653_=_C3133 ,\nC2653_=_C3134 ,C2653_=_C3135 ,C2653_=_C3136 ,C2654_=_C2655 ,C2654_=_C2657 ,C2654_=_C2659 ,\nC2654_=_C2660 ,C2654_=_C2662 ,C2654_=_C2664 ,C2654_=_C2665 ,C2654_=_C2666 ,C2654_=_C2667 ,\nC2654_=_C3295 ,C2655_=_C2657 ,C2655_=_C2659 ,C2655_=_C2660 ,C2655_=_C2662 ,C2655_=_C2664 ,\nC2655_=_C2665 ,C2655_=_C2666 ,C2655_=_C2667 ,C2655_=_C3314 ,C2657_=_C2659 ,C2657_=_C2660 ,\nC2657_=_C2662 ,C2657_=_C2664 ,C2657_=_C2665 ,C2657_=_C2666 ,C2657_=_C2667 ,C2657_=_C3495 ,\nC2659_=_C2660 ,C2659_=_C2662 ,C2659_=_C2664 ,C2659_=_C2665 ,C2659_=_C2666 ,C2659_=_C2667 ,\nC2660_=_C2662 ,C2660_=_C2664 ,C2660_=_C2665 ,C2660_=_C2666 ,C2660_=_C2667 ,C2662_=_C2664 ,\nC2662_=_C2665 ,C2662_=_C2666 ,C2662_=_C2667 ,C2662_=_C3795 ,C2664_=_C2665 ,C2664_=_C2666 ,\nC2664_=_C2667 ,C2664_=_C3484 ,C2664_=_C3527 ,C2664_=_C3676 ,C2664_=_C3948 ,C2665_=_C2666 ,\nC2665_=_C2667 ,C2665_=_C3949 ,C2666_=_C2667 ,C2667_=_C3680 ,C2676_=_C2828 ,C2676_=_C2893 ,\nC2676_=_C3029 ,C2676_=_C3135 ,C2676_=_C3270 ,C2676_=_C3398 ,C2676_=_C3554 ,C2676_=_C3672 ,\nC2676_=_C3673 ,C2676_=_C3674 ,C2676_=_C3676 ,C2676_=_C3677 ,C2676_=_C3678 ,C2676_=_C3679 ,\nC2676_=_C3680 ,C2676_=_C3681 ,C2768_=_C3081 ,C2768_=_C3133 ,C2768_=_C3154 ,C2768_=_C3355 ,\nC2768_=_C3477 ,C2768_=_C3479 ,C2768_=_C3480 ,C2768_=_C3481 ,C2768_=_C3482 ,C2768_=_C3484 ,\nC2768_=_C3485 ,C2768_=_C3486 ,C2768_=_C3487 ,C2768_=_C3488 ,C2828_=_C2893 ,C2828_=_C3029 ,\nC2828_=_C3135 ,C2828_=_C3270 ,C2828_=_C3398 ,C2828_=_C3554 ,C2828_=_C3672 ,C2828_=_C3673 ,\nC2828_=_C3674 ,C2828_=_C3676 ,C2828_=_C3677 ,C2828_=_C3678 ,C2828_=_C3679 ,C2828_=_C3680 ,\nC2828_=_C3681 ,C2893_=_C3029 ,C2893_=_C3135 ,C2893_=_C3270 ,C2893_=_C3398 ,C2893_=_C3554 ,\nC2893_=_C3672 ,C2893_=_C3673 ,C2893_=_C3674 ,C2893_=_C3676 ,C2893_=_C3677 ,C2893_=_C3678 ,\nC2893_=_C3679 ,C2893_=_C3680 ,C2893_=_C3681 ,C2922_=_C3136 ,C2922_=_C3295 ,C2922_=_C3314 ,\nC2922_=_C3495 ,C2922_=_C3538 ,C2922_=_C3626 ,C2922_=_C3747 ,C2922_=_C3795 ,C2922_=_C3817 ,\nC2922_=_C3948 ,C2922_=_C3949 ,C2944_=_C3134 ,C2944_=_C3232 ,C2944_=_C3519 ,C2944_=_C3520 ,\nC2944_=_C3522 ,C2944_=_C3523 ,C2944_=_C3524 ,C2944_=_C3525 ,C2944_=_C3527 ,C2944_=_C3528 ,\nC2944_=_C3529 ,C2944_=_C3530 ,C3029_=_C3135 ,C3029_=_C3270 ,C3029_=_C3398 ,C3029_=_C3554 ,\nC3029_=_C3672 ,C3029_=_C3673 ,C3029_=_C3674 ,C3029_=_C3676 ,C3029_=_C3677 ,C3029_=_C3678 ,\nC3029_=_C3679 ,C3029_=_C3680 ,C3029_=_C3681 ,C3081_=_C3133 ,C3081_=_C3154 ,C3081_=_C3355 ,\nC3081_=_C3477 ,C3081_=_C3479 ,C3081_=_C3480 ,C3081_=_C3481 ,C3081_=_C3482 ,C3081_=_C3484 ,\nC3081_=_C3485 ,C3081_=_C3486 ,C3081_=_C3487 ,C3081_=_C3488 ,C3133_=_C3134 ,C3133_=_C3135 ,\nC3133_=_C3136 ,C3133_=_C3154 ,C3133_=_C3355 ,C3133_=_C3477 ,C3133_=_C3479 ,C3133_=_C3480 ,\nC3133_=_C3481 ,C3133_=_C3482 ,C3133_=_C3484 ,C3133_=_C3485 ,C3133_=_C3486 ,C3133_=_C3487 ,\nC3133_=_C3488 ,C3134_=_C3135 ,C3134_=_C3136 ,C3134_=_C3232 ,C3134_=_C3519 ,C3134_=_C3520 ,\nC3134_=_C3522 ,C3134_=_C3523 ,C3134_=_C3524 ,C3134_=_C3525 ,C3134_=_C3527 ,C3134_=_C3528 ,\nC3134_=_C3529 ,C3134_=_C3530 ,C3135_=_C3136 ,C3135_=_C3270 ,C3135_=_C3398 ,C3135_=_C3554 ,\nC3135_=_C3672 ,C3135_=_C3673 ,C3135_=_C3674 ,C3135_=_C3676 ,C3135_=_C3677 ,C3135_=_C3678 ,\nC3135_=_C3679 ,C3135_=_C3680 ,C3135_=_C3681 ,C3136_=_C3295 ,C3136_=_C3314 ,C3136_=_C3495 ,\nC3136_=_C3538 ,C3136_=_C3626 ,C3136_=_C3747 ,C3136_=_C3795 ,C3136_=_C3817 ,C3136_=_C3948 ,\nC3136_=_C3949 ,C3154_=_C3355 ,C3154_=_C3477 ,C3154_=_C3479 ,C3154_=_C3480 ,C3154_=_C3481 ,\nC3154_=_C3482 ,C3154_=_C3484 ,C3154_=_C3485 ,C3154_=_C3486 ,C3154_=_C3487 ,C3154_=_C3488 ,\nC3232_=_C3519 ,C3232_=_C3520 ,C3232_=_C3522 ,C3232_=_C3523 ,C3232_=_C3524 ,C3232_=_C3525 ,\nC3232_=_C3527 ,C3232_=_C3528 ,C3232_=_C3529 ,C3232_=_C3530 ,C3270_=_C3398 ,C3270_=_C3554 ,\nC3270_=_C3672 ,C3270_=_C3673 ,C3270_=_C3674 ,C3270_=_C3676 ,C3270_=_C3677 ,C3270_=_C3678 ,\nC3270_=_C3679 ,C3270_=_C3680 ,C3270_=_C3681 ,C3295_=_C3314 ,C3295_=_C3495 ,C3295_=_C3538 ,\nC3295_=_C3626 ,C3295_=_C3747 ,C3295_=_C3795 ,C3295_=_C3817 ,C3295_=_C3948 ,C3295_=_C3949 ,\nC3314_=_C3495 ,C3314_=_C3538 ,C3314_=_C3626 ,C3314_=_C3747 ,C3314_=_C3795 ,C3314_=_C3817 ,\nC3314_=_C3948 ,C3314_=_C3949 ,C3355_=_C3477 ,C3355_=_C3479 ,C3355_=_C3480 ,C3355_=_C3481 ,\nC3355_=_C3482 ,C3355_=_C3484 ,C3355_=_C3485 ,C3355_=_C3486 ,C3355_=_C3487 ,C3355_=_C3488 ,\nC3398_=_C3554 ,C3398_=_C3672 ,C3398_=_C3673 ,C3398_=_C3674 ,C3398_=_C3676 ,C3398_=_C3677 ,\nC3398_=_C3678 ,C3398_=_C3679 ,C3398_=_C3680 ,C3398_=_C3681 ,C3477_=_C3479 ,C3477_=_C3480 ,\nC3477_=_C3481 ,C3477_=_C3482 ,C3477_=_C3484 ,C3477_=_C3485 ,C3477_=_C3486 ,C3477_=_C3487 ,\nC3477_=_C3488 ,C3479_=_C3480 ,C3479_=_C3481 ,C3479_=_C3482 ,C3479_=_C3484 ,C3479_=_C3485 ,\nC3479_=_C3486 ,C3479_=_C3487 ,C3479_=_C3488 ,C3480_=_C3481 ,C3480_=_C3482 ,C3480_=_C3484 ,\nC3480_=_C3485 ,C3480_=_C3486 ,C3480_=_C3487 ,C3480_=_C3488 ,C3481_=_C3482 ,C3481_=_C3484 ,\nC3481_=_C3485 ,C3481_=_C3486 ,C3481_=_C3487 ,C3481_=_C3488 ,C3482_=_C3484 ,C3482_=_C3485 ,\nC3482_=_C3486 ,C3482_=_C3487 ,C3482_=_C3488 ,C3484_=_C3485 ,C3484_=_C3486 ,C3484_=_C3487 ,\nC3484_=_C3488 ,C3484_=_C3527 ,C3484_=_C3676 ,C3484_=_C3948 ,C3485_=_C3486 ,C3485_=_C3487 ,\nC3485_=_C3488 ,C3486_=_C3487 ,C3486_=_C3488 ,C3487_=_C3488 ,C3495_=_C3538 ,C3495_=_C3626 ,\nC3495_=_C3747 ,C3495_=_C3795 ,C3495_=_C3817 ,C3495_=_C3948 ,C3495_=_C3949 ,C3519_=_C3520 ,\nC3519_=_C3522 ,C3519_=_C3523 ,C3519_=_C3524 ,C3519_=_C3525 ,C3519_=_C3527 ,C3519_=_C3528 ,\nC3519_=_C3529 ,C3519_=_C3530 ,C3519_=_C3538 ,C3520_=_C3522 ,C3520_=_C3523 ,C3520_=_C3524 ,\nC3520_=_C3525 ,C3520_=_C3527 ,C3520_=_C3528 ,C3520_=_C3529 ,C3520_=_C3530 ,C3520_=_C3626 ,\nC3522_=_C3523 ,C3522_=_C3524 ,C3522_=_C3525 ,C3522_=_C3527 ,C3522_=_C3528 ,C3522_=_C3529 ,\nC3522_=_C3530 ,C3523_=_C3524 ,C3523_=_C3525 ,C3523_=_C3527 ,C3523_=_C3528 ,C3523_=_C3529 ,\nC3523_=_C3530 ,C3524_=_C3525 ,C3524_=_C3527 ,C3524_=_C3528 ,C3524_=_C3529 ,C3524_=_C3530 ,\nC3524_=_C3747 ,C3525_=_C3527 ,C3525_=_C3528 ,C3525_=_C3529 ,C3525_=_C3530 ,C3525_=_C3817 ,\nC3527_=_C3528 ,C3527_=_C3529 ,C3527_=_C3530 ,C3527_=_C3676 ,C3527_=_C3948 ,C3528_=_C3529 ,\nC3528_=_C3530 ,C3529_=_C3530 ,C3538_=_C3626 ,C3538_=_C3747 ,C3538_=_C3795 ,C3538_=_C3817 ,\nC3538_=_C3948 ,C3538_=_C3949 ,C3554_=_C3672 ,C3554_=_C3673 ,C3554_=_C3674 ,C3554_=_C3676 ,\nC3554_=_C3677 ,C3554_=_C3678 ,C3554_=_C3679 ,C3554_=_C3680 ,C3554_=_C3681 ,C3626_=_C3747 ,\nC3626_=_C3795 ,C3626_=_C3817 ,C3626_=_C3948 ,C3626_=_C3949 ,C3672_=_C3673 ,C3672_=_C3674 ,\nC3672_=_C3676 ,C3672_=_C3677 ,C3672_=_C3678 ,C3672_=_C3679 ,C3672_=_C3680 ,C3672_=_C3681 ,\nC3673_=_C3674 ,C3673_=_C3676 ,C3673_=_C3677 ,C3673_=_C3678 ,C3673_=_C3679 ,C3673_=_C3680 ,\nC3673_=_C3681 ,C3674_=_C3676 ,C3674_=_C3677 ,C3674_=_C3678 ,C3674_=_C3679 ,C3674_=_C3680 ,\nC3674_=_C3681 ,C3676_=_C3677 ,C3676_=_C3678 ,C3676_=_C3679 ,C3676_=_C3680 ,C3676_=_C3681 ,\nC3676_=_C3948 ,C3677_=_C3678 ,C3677_=_C3679 ,C3677_=_C3680 ,C3677_=_C3681 ,C3678_=_C3679 ,\nC3678_=_C3680 ,C3678_=_C3681 ,C3679_=_C3680 ,C3679_=_C3681 ,C3680_=_C3681 ,C3747_=_C3795 ,\nC3747_=_C3817 ,C3747_=_C3948 ,C3747_=_C3949 ,C3795_=_C3817 ,C3795_=_C3948 ,C3795_=_C3949 ,\nC3817_=_C3948 ,C3817_=_C3949 ,C3948_=_C3949 ,"];83[shape=box, label="id:83 level: 4\n151: C64 C65 C113 C114 C134 \nC135 C175 C176 C493 C647 C651 \nC892 C1013 C1014 C1017 C1020 C1029 \nC1052 C1164 C1165 C1166 C1167 C1168 \nC1169 C1170 C1171 C1172 C1174 C1175 \nC1177 C1178 C1179 C1180 C1181 C1182 \nC1183 C1184 C1185 C1186 C1187 C1197 \nC1309 C1482 C1483 C1567 C1609 C1612 \nC1632 C1671 C1674 C1850 C1852 C1948 \nC2033 C2075 C2141 C2161 C2164 C2217 \nC2218 C2220 C2223 C2293 C2294 C2299 \nC2302 C2315 C2336 C2408 C2429 C2433 \nC2501 C2545 C2548 C2549 C2568 C2571 \nC2587 C2622 C2624 C2654 C2754 C2801 \nC2835 C2870 C2909 C2927 C2928 C2930 \nC2931 C2932 C2933 C2934 C2935 C2936 \nC2937 C2938 C2939 C2940 C3011 C3012 \nC3015 C3017 C3052 C3056 C3193 C3282 \nC3283 C3284 C3285 C3286 C3287 C3289 \nC3291 C3292 C3293 C3294 C3295 C3296 \nC3297 C3298 C3299 C3300 C3301 C3302 \nC3303 C3304 C3305 C3306 C3307 C3308 \nC3309 C3310 C3326 C3328 C3422 C3423 \nC3636 C3638 C3639 C3640 C3641 C3642 \nC3643 C3645 C3751 C3752 C3753 C3754 \nC3755 C3756 \n2046: C64_=_C65( C64 C65 ) C64_=_C113( C64 C113 ) C64_=_C134( C64 C134 ) C64_=_C175( C64 C175 ) C64_=_C651( C64 C651 ) \nC64_=_C1017( C64 C1017 ) C64_=_C1309( C64 C1309 ) C64_=_C1482( C64 C1482 ) C64_=_C1948( C64 C1948 ) C64_=_C2220( C64 C2220 ) C64_=_C2299( C64 C2299 ) \nC64_=_C2315( C64 C2315 ) C64_=_C2501( C64 C2501 ) C64_=_C2754( C64 C2754 ) C64_=_C3015( C64 C3015 ) C64_=_C3300( C64 C3300 ) C64_=_C3326( C64 C3326 ) \nC64_=_C3422( C64 C3422 ) C64_=_C3636( C64 C3636 ) C64_=_C3638( C64 C3638 ) C64_=_C3639( C64 C3639 ) C64_=_C3640( C64 C3640 ) C64_=_C3641( C64 C3641 ) \nC64_=_C3642( C64 C3642 ) C64_=_C3643( C64 C3643 ) C65_=_C114( C65 C114 ) C65_=_C135( C65 C135 ) C65_=_C176( C65 C176 ) C65_=_C1020( C65 C1020 ) \nC65_=_C1178( C65 C1178 ) C65_=_C1483( C65 C1483 ) C65_=_C1852( C65 C1852 ) C65_=_C2164( C65 C2164 ) C65_=_C2223( C65 C2223 ) C65_=_C2302( C65 C2302 ) \nC65_=_C2433( C65 C2433 ) C65_=_C3017( C65 C3017 ) C65_=_C3056( C65 C3056 ) C65_=_C3302( C65 C3302</w:t>
      </w:r>
    </w:p>
    <w:p>
      <w:pPr>
        <w:pStyle w:val="PreformattedText"/>
        <w:bidi w:val="0"/>
        <w:spacing w:before="0" w:after="0"/>
        <w:jc w:val="left"/>
        <w:rPr/>
      </w:pPr>
      <w:r>
        <w:rPr/>
        <w:t xml:space="preserve"> </w:t>
      </w:r>
      <w:r>
        <w:rPr/>
        <w:t>) C65_=_C3328( C65 C3328 ) C65_=_C3423( C65 C3423 ) \nC65_=_C3645( C65 C3645 ) C65_=_C3751( C65 C3751 ) C65_=_C3752( C65 C3752 ) C65_=_C3753( C65 C3753 ) C65_=_C3754( C65 C3754 ) C65_=_C3755( C65 C3755 ) \nC65_=_C3756( C65 C3756 ) C113_=_C114( C113 C114 ) C113_=_C134( C113 C134 ) C113_=_C175( C113 C175 ) C113_=_C651( C113 C651 ) C113_=_C1017( C113 C1017 ) \nC113_=_C1309( C113 C1309 ) C113_=_C1482( C113 C1482 ) C113_=_C1948( C113 C1948 ) C113_=_C2220( C113 C2220 ) C113_=_C2299( C113 C2299 ) C113_=_C2315( C113 C2315 ) \nC113_=_C2501( C113 C2501 ) C113_=_C2754( C113 C2754 ) C113_=_C3015( C113 C3015 ) C113_=_C3300( C113 C3300 ) C113_=_C3326( C113 C3326 ) C113_=_C3422( C113 C3422 ) \nC113_=_C3636( C113 C3636 ) C113_=_C3638( C113 C3638 ) C113_=_C3639( C113 C3639 ) C113_=_C3640( C113 C3640 ) C113_=_C3641( C113 C3641 ) C113_=_C3642( C113 C3642 ) \nC113_=_C3643( C113 C3643 ) C114_=_C135( C114 C135 ) C114_=_C176( C114 C176 ) C114_=_C1020( C114 C1020 ) C114_=_C1178( C114 C1178 ) C114_=_C1483( C114 C1483 ) \nC114_=_C1852( C114 C1852 ) C114_=_C2164( C114 C2164 ) C114_=_C2223( C114 C2223 ) C114_=_C2302( C114 C2302 ) C114_=_C2433( C114 C2433 ) C114_=_C3017( C114 C3017 ) \nC114_=_C3056( C114 C3056 ) C114_=_C3302( C114 C3302 ) C114_=_C3328( C114 C3328 ) C114_=_C3423( C114 C3423 ) C114_=_C3645( C114 C3645 ) C114_=_C3751( C114 C3751 ) \nC114_=_C3752( C114 C3752 ) C114_=_C3753( C114 C3753 ) C114_=_C3754( C114 C3754 ) C114_=_C3755( C114 C3755 ) C114_=_C3756( C114 C3756 ) C134_=_C135( C134 C135 ) \nC134_=_C175( C134 C175 ) C134_=_C651( C134 C651 ) C134_=_C1017( C134 C1017 ) C134_=_C1309( C134 C1309 ) C134_=_C1482( C134 C1482 ) C134_=_C1948( C134 C1948 ) \nC134_=_C2220( C134 C2220 ) C134_=_C2299( C134 C2299 ) C134_=_C2315( C134 C2315 ) C134_=_C2501( C134 C2501 ) C134_=_C2754( C134 C2754 ) C134_=_C3015( C134 C3015 ) \nC134_=_C3300( C134 C3300 ) C134_=_C3326( C134 C3326 ) C134_=_C3422( C134 C3422 ) C134_=_C3636( C134 C3636 ) C134_=_C3638( C134 C3638 ) C134_=_C3639( C134 C3639 ) \nC134_=_C3640( C134 C3640 ) C134_=_C3641( C134 C3641 ) C134_=_C3642( C134 C3642 ) C134_=_C3643( C134 C3643 ) C135_=_C176( C135 C176 ) C135_=_C1020( C135 C1020 ) \nC135_=_C1178( C135 C1178 ) C135_=_C1483( C135 C1483 ) C135_=_C1852( C135 C1852 ) C135_=_C2164( C135 C2164 ) C135_=_C2223( C135 C2223 ) C135_=_C2302( C135 C2302 ) \nC135_=_C2433( C135 C2433 ) C135_=_C3017( C135 C3017 ) C135_=_C3056( C135 C3056 ) C135_=_C3302( C135 C3302 ) C135_=_C3328( C135 C3328 ) C135_=_C3423( C135 C3423 ) \nC135_=_C3645( C135 C3645 ) C135_=_C3751( C135 C3751 ) C135_=_C3752( C135 C3752 ) C135_=_C3753( C135 C3753 ) C135_=_C3754( C135 C3754 ) C135_=_C3755( C135 C3755 ) \nC135_=_C3756( C135 C3756 ) C175_=_C176( C175 C176 ) C175_=_C651( C175 C651 ) C175_=_C1017( C175 C1017 ) C175_=_C1309( C175 C1309 ) C175_=_C1482( C175 C1482 ) \nC175_=_C1948( C175 C1948 ) C175_=_C2220( C175 C2220 ) C175_=_C2299( C175 C2299 ) C175_=_C2315( C175 C2315 ) C175_=_C2501( C175 C2501 ) C175_=_C2754( C175 C2754 ) \nC175_=_C3015( C175 C3015 ) C175_=_C3300( C175 C3300 ) C175_=_C3326( C175 C3326 ) C175_=_C3422( C175 C3422 ) C175_=_C3636( C175 C3636 ) C175_=_C3638( C175 C3638 ) \nC175_=_C3639( C175 C3639 ) C175_=_C3640( C175 C3640 ) C175_=_C3641( C175 C3641 ) C175_=_C3642( C175 C3642 ) C175_=_C3643( C175 C3643 ) C176_=_C1020( C176 C1020 ) \nC176_=_C1178( C176 C1178 ) C176_=_C1483( C176 C1483 ) C176_=_C1852( C176 C1852 ) C176_=_C2164( C176 C2164 ) C176_=_C2223( C176 C2223 ) C176_=_C2302( C176 C2302 ) \nC176_=_C2433( C176 C2433 ) C176_=_C3017( C176 C3017 ) C176_=_C3056( C176 C3056 ) C176_=_C3302( C176 C3302 ) C176_=_C3328( C176 C3328 ) C176_=_C3423( C176 C3423 ) \nC176_=_C3645( C176 C3645 ) C176_=_C3751( C176 C3751 ) C176_=_C3752( C176 C3752 ) C176_=_C3753( C176 C3753 ) C176_=_C3754( C176 C3754 ) C176_=_C3755( C176 C3755 ) \nC176_=_C3756( C176 C3756 ) C493_=_C1197( C493 C1197 ) C493_=_C1567( C493 C1567 ) C493_=_C1609( C493 C1609 ) C493_=_C1632( C493 C1632 ) C493_=_C1671( C493 C1671 ) \nC493_=_C2033( C493 C2033 ) C493_=_C2075( C493 C2075 ) C493_=_C2336( C493 C2336 ) C493_=_C2545( C493 C2545 ) C493_=_C2568( C493 C2568 ) C493_=_C2587( C493 C2587 ) \nC493_=_C2622( C493 C2622 ) C493_=_C2835( C493 C2835 ) C493_=_C2870( C493 C2870 ) C493_=_C2927( C493 C2927 ) C493_=_C2928( C493 C2928 ) C493_=_C2930( C493 C2930 ) \nC493_=_C2931( C493 C2931 ) C493_=_C2932( C493 C2932 ) C493_=_C2933( C493 C2933 ) C493_=_C2934( C493 C2934 ) C493_=_C2935( C493 C2935 ) C493_=_C2936( C493 C2936 ) \nC493_=_C2937( C493 C2937 ) C493_=_C2938( C493 C2938 ) C493_=_C2939( C493 C2939 ) C493_=_C2940( C493 C2940 ) C647_=_C651( C647 C651 ) C647_=_C1013( C647 C1013 ) \nC647_=_C1612( C647 C1612 ) C647_=_C2141( C647 C2141 ) C647_=_C2217( C647 C2217 ) C647_=_C2293( C647 C2293 ) C647_=_C2408( C647 C2408 ) C647_=_C2548( C647 C2548 ) \nC647_=_C2654( C647 C2654 ) C647_=_C2801( C647 C2801 ) C647_=_C2909( C647 C2909 ) C647_=_C3011( C647 C3011 ) C647_=_C3193( C647 C3193 ) C647_=_C3282( C647 C3282 ) \nC647_=_C3283( C647 C3283 ) C647_=_C3284( C647 C3284 ) C647_=_C3285( C647 C3285 ) C647_=_C3286( C647 C3286 ) C647_=_C3287( C647 C3287 ) C647_=_C3289( C647 C3289 ) \nC647_=_C3291( C647 C3291 ) C647_=_C3292( C647 C3292 ) C647_=_C3293( C647 C3293 ) C647_=_C3294( C647 C3294 ) C647_=_C3295( C647 C3295 ) C647_=_C3296( C647 C3296 ) \nC647_=_C3297( C647 C3297 ) C647_=_C3298( C647 C3298 ) C651_=_C1017( C651 C1017 ) C651_=_C1309( C651 C1309 ) C651_=_C1482( C651 C1482 ) C651_=_C1948( C651 C1948 ) \nC651_=_C2220( C651 C2220 ) C651_=_C2299( C651 C2299 ) C651_=_C2315( C651 C2315 ) C651_=_C2501( C651 C2501 ) C651_=_C2754( C651 C2754 ) C651_=_C3015( C651 C3015 ) \nC651_=_C3300( C651 C3300 ) C651_=_C3326( C651 C3326 ) C651_=_C3422( C651 C3422 ) C651_=_C3636( C651 C3636 ) C651_=_C3638( C651 C3638 ) C651_=_C3639( C651 C3639 ) \nC651_=_C3640( C651 C3640 ) C651_=_C3641( C651 C3641 ) C651_=_C3642( C651 C3642 ) C651_=_C3643( C651 C3643 ) C892_=_C1029( C892 C1029 ) C892_=_C1052( C892 C1052 ) \nC892_=_C1164( C892 C1164 ) C892_=_C1165( C892 C1165 ) C892_=_C1166( C892 C1166 ) C892_=_C1167( C892 C1167 ) C892_=_C1168( C892 C1168 ) C892_=_C1169( C892 C1169 ) \nC892_=_C1170( C892 C1170 ) C892_=_C1171( C892 C1171 ) C892_=_C1172( C892 C1172 ) C892_=_C1174( C892 C1174 ) C892_=_C1175( C892 C1175 ) C892_=_C1177( C892 C1177 ) \nC892_=_C1178( C892 C1178 ) C892_=_C1179( C892 C1179 ) C892_=_C1180( C892 C1180 ) C892_=_C1181( C892 C1181 ) C892_=_C1182( C892 C1182 ) C892_=_C1183( C892 C1183 ) \nC892_=_C1184( C892 C1184 ) C892_=_C1185( C892 C1185 ) C892_=_C1186( C892 C1186 ) C892_=_C1187( C892 C1187 ) C1013_=_C1014( C1013 C1014 ) C1013_=_C1017( C1013 C1017 ) \nC1013_=_C1020( C1013 C1020 ) C1013_=_C1612( C1013 C1612 ) C1013_=_C2141( C1013 C2141 ) C1013_=_C2217( C1013 C2217 ) C1013_=_C2293( C1013 C2293 ) C1013_=_C2408( C1013 C2408 ) \nC1013_=_C2548( C1013 C2548 ) C1013_=_C2654( C1013 C2654 ) C1013_=_C2801( C1013 C2801 ) C1013_=_C2909( C1013 C2909 ) C1013_=_C3011( C1013 C3011 ) C1013_=_C3193( C1013 C3193 ) \nC1013_=_C3282( C1013 C3282 ) C1013_=_C3283( C1013 C3283 ) C1013_=_C3284( C1013 C3284 ) C1013_=_C3285( C1013 C3285 ) C1013_=_C3286( C1013 C3286 ) C1013_=_C3287( C1013 C3287 ) \nC1013_=_C3289( C1013 C3289 ) C1013_=_C3291( C1013 C3291 ) C1013_=_C3292( C1013 C3292 ) C1013_=_C3293( C1013 C3293 ) C1013_=_C3294( C1013 C3294 ) C1013_=_C3295( C1013 C3295 ) \nC1013_=_C3296( C1013 C3296 ) C1013_=_C3297( C1013 C3297 ) C1013_=_C3298( C1013 C3298 ) C1014_=_C1017( C1014 C1017 ) C1014_=_C1020( C1014 C1020 ) C1014_=_C1674( C1014 C1674 ) \nC1014_=_C1850( C1014 C1850 ) C1014_=_C2161( C1014 C2161 ) C1014_=_C2218( C1014 C2218 ) C1014_=_C2294( C1014 C2294 ) C1014_=_C2429( C1014 C2429 ) C1014_=_C2549( C1014 C2549 ) \nC1014_=_C2571( C1014 C2571 ) C1014_=_C2624( C1014 C2624 ) C1014_=_C3012( C1014 C3012 ) C1014_=_C3052( C1014 C3052 ) C1014_=_C3282( C1014 C3282 ) C1014_=_C3299( C1014 C3299 ) \nC1014_=_C3300( C1014 C3300 ) C1014_=_C3301( C1014 C3301 ) C1014_=_C3302( C1014 C3302 ) C1014_=_C3303( C1014 C3303 ) C1014_=_C3304( C1014 C3304 ) C1014_=_C3305( C1014 C3305 ) \nC1014_=_C3306( C1014 C3306 ) C1014_=_C3307( C1014 C3307 ) C1014_=_C3308( C1014 C3308 ) C1014_=_C3309( C1014 C3309 ) C1014_=_C3310( C1014 C3310 ) C1017_=_C1020( C1017 C1020 ) \nC1017_=_C1309( C1017 C1309 ) C1017_=_C1482( C1017 C1482 ) C1017_=_C1948( C1017 C1948 ) C1017_=_C2220( C1017 C2220 ) C1017_=_C2299( C1017 C2299 ) C1017_=_C2315( C1017 C2315 ) \nC1017_=_C2501( C1017 C2501 ) C1017_=_C2754( C1017 C2754 ) C1017_=_C3015( C1017 C3015 ) C1017_=_C3300( C1017 C3300 ) C1017_=_C3326( C1017 C3326 ) C1017_=_C3422( C1017 C3422 ) \nC1017_=_C3636( C1017 C3636 ) C1017_=_C3638( C1017 C3638 ) C1017_=_C3639( C1017 C3639 ) C1017_=_C3640( C1017 C3640 ) C1017_=_C3641( C1017 C3641 ) C1017_=_C3642( C1017 C3642 ) \nC1017_=_C3643( C1017 C3643 ) C1020_=_C1178( C1020 C1178 ) C1020_=_C1483( C1020 C1483 ) C1020_=_C1852( C1020 C1852 ) C1020_=_C2164( C1020 C2164 ) C1020_=_C2223( C1020 C2223 ) \nC1020_=_C2302( C1020 C2302 ) C1020_=_C2433( C1020 C2433 ) C1020_=_C3017( C1020 C3017 ) C1020_=_C3056( C1020 C3056 ) C1020_=_C3302( C1020 C3302 ) C1020_=_C3328( C1020 C3328 ) \nC1020_=_C3423( C1020 C3423 ) C1020_=_C3645( C1020 C3645 ) C1020_=_C3751( C1020 C3751 ) C1020_=_C3752( C1020 C3752 ) C1020_=_C3753( C1020 C3753 ) C1020_=_C3754( C1020 C3754 ) \nC1020_=_C3755( C1020 C3755 ) C1020_=_C3756( C1020 C3756 ) C1029_=_C1052( C1029 C1052 ) C1029_=_C1164( C1029 C1164 ) C1029_=_C1165( C1029 C1165 ) C1029_=_C1166( C1029 C1166 ) \nC1029_=_C1167( C1029 C1167 ) C1029_=_C1168( C1029 C1168 ) C1029_=_C1169( C1029 C1169 ) C1029_=_C1170( C1029 C1170 ) C1029_=_C1171( C1029 C1171 ) C1029_=_C1172( C1029 C1172 ) \nC1029_=_C1174( C1029 C1174 ) C1029_=_C1175( C1029 C1175 ) C1029_=_C1177( C1029 C1177 ) C1029_=_C1178( C1029 C1178 ) C1029_=_C1179( C1029 C1179 ) C1029_=_C1180( C1029 C1180 ) \nC1029_=_C1181( C1029 C1181 ) C1029_=_C1182( C1029 C1182 ) C1029_=_C1183( C1029 C1183 ) C1029_=_C1184( C1029 C1184 ) C1029_=_C1185( C1029 C1185 ) C1029_=_C1186(</w:t>
      </w:r>
    </w:p>
    <w:p>
      <w:pPr>
        <w:pStyle w:val="PreformattedText"/>
        <w:bidi w:val="0"/>
        <w:spacing w:before="0" w:after="0"/>
        <w:jc w:val="left"/>
        <w:rPr/>
      </w:pPr>
      <w:r>
        <w:rPr/>
        <w:t xml:space="preserve"> </w:t>
      </w:r>
      <w:r>
        <w:rPr/>
        <w:t>C1029 C1186 ) \nC1029_=_C1187( C1029 C1187 ) C1052_=_C1164( C1052 C1164 ) C1052_=_C1165( C1052 C1165 ) C1052_=_C1166( C1052 C1166 ) C1052_=_C1167( C1052 C1167 ) C1052_=_C1168( C1052 C1168 ) \nC1052_=_C1169( C1052 C1169 ) C1052_=_C1170( C1052 C1170 ) C1052_=_C1171( C1052 C1171 ) C1052_=_C1172( C1052 C1172 ) C1052_=_C1174( C1052 C1174 ) C1052_=_C1175( C1052 C1175 ) \nC1052_=_C1177( C1052 C1177 ) C1052_=_C1178( C1052 C1178 ) C1052_=_C1179( C1052 C1179 ) C1052_=_C1180( C1052 C1180 ) C1052_=_C1181( C1052 C1181 ) C1052_=_C1182( C1052 C1182 ) \nC1052_=_C1183( C1052 C1183 ) C1052_=_C1184( C1052 C1184 ) C1052_=_C1185( C1052 C1185 ) C1052_=_C1186( C1052 C1186 ) C1052_=_C1187( C1052 C1187 ) C1164_=_C1165( C1164 C1165 ) \nC1164_=_C1166( C1164 C1166 ) C1164_=_C1167( C1164 C1167 ) C1164_=_C1168( C1164 C1168 ) C1164_=_C1169( C1164 C1169 ) C1164_=_C1170( C1164 C1170 ) C1164_=_C1171( C1164 C1171 ) \nC1164_=_C1172( C1164 C1172 ) C1164_=_C1174( C1164 C1174 ) C1164_=_C1175( C1164 C1175 ) C1164_=_C1177( C1164 C1177 ) C1164_=_C1178( C1164 C1178 ) C1164_=_C1179( C1164 C1179 ) \nC1164_=_C1180( C1164 C1180 ) C1164_=_C1181( C1164 C1181 ) C1164_=_C1182( C1164 C1182 ) C1164_=_C1183( C1164 C1183 ) C1164_=_C1184( C1164 C1184 ) C1164_=_C1185( C1164 C1185 ) \nC1164_=_C1186( C1164 C1186 ) C1164_=_C1187( C1164 C1187 ) C1164_=_C1671( C1164 C1671 ) C1164_=_C1674( C1164 C1674 ) C1165_=_C1166( C1165 C1166 ) C1165_=_C1167( C1165 C1167 ) \nC1165_=_C1168( C1165 C1168 ) C1165_=_C1169( C1165 C1169 ) C1165_=_C1170( C1165 C1170 ) C1165_=_C1171( C1165 C1171 ) C1165_=_C1172( C1165 C1172 ) C1165_=_C1174( C1165 C1174 ) \nC1165_=_C1175( C1165 C1175 ) C1165_=_C1177( C1165 C1177 ) C1165_=_C1178( C1165 C1178 ) C1165_=_C1179( C1165 C1179 ) C1165_=_C1180( C1165 C1180 ) C1165_=_C1181( C1165 C1181 ) \nC1165_=_C1182( C1165 C1182 ) C1165_=_C1183( C1165 C1183 ) C1165_=_C1184( C1165 C1184 ) C1165_=_C1185( C1165 C1185 ) C1165_=_C1186( C1165 C1186 ) C1165_=_C1187( C1165 C1187 ) \nC1166_=_C1167( C1166 C1167 ) C1166_=_C1168( C1166 C1168 ) C1166_=_C1169( C1166 C1169 ) C1166_=_C1170( C1166 C1170 ) C1166_=_C1171( C1166 C1171 ) C1166_=_C1172( C1166 C1172 ) \nC1166_=_C1174( C1166 C1174 ) C1166_=_C1175( C1166 C1175 ) C1166_=_C1177( C1166 C1177 ) C1166_=_C1178( C1166 C1178 ) C1166_=_C1179( C1166 C1179 ) C1166_=_C1180( C1166 C1180 ) \nC1166_=_C1181( C1166 C1181 ) C1166_=_C1182( C1166 C1182 ) C1166_=_C1183( C1166 C1183 ) C1166_=_C1184( C1166 C1184 ) C1166_=_C1185( C1166 C1185 ) C1166_=_C1186( C1166 C1186 ) \nC1166_=_C1187( C1166 C1187 ) C1166_=_C1850( C1166 C1850 ) C1166_=_C1852( C1166 C1852 ) C1167_=_C1168( C1167 C1168 ) C1167_=_C1169( C1167 C1169 ) C1167_=_C1170( C1167 C1170 ) \nC1167_=_C1171( C1167 C1171 ) C1167_=_C1172( C1167 C1172 ) C1167_=_C1174( C1167 C1174 ) C1167_=_C1175( C1167 C1175 ) C1167_=_C1177( C1167 C1177 ) C1167_=_C1178( C1167 C1178 ) \nC1167_=_C1179( C1167 C1179 ) C1167_=_C1180( C1167 C1180 ) C1167_=_C1181( C1167 C1181 ) C1167_=_C1182( C1167 C1182 ) C1167_=_C1183( C1167 C1183 ) C1167_=_C1184( C1167 C1184 ) \nC1167_=_C1185( C1167 C1185 ) C1167_=_C1186( C1167 C1186 ) C1167_=_C1187( C1167 C1187 ) C1167_=_C2161( C1167 C2161 ) C1167_=_C2164( C1167 C2164 ) C1168_=_C1169( C1168 C1169 ) \nC1168_=_C1170( C1168 C1170 ) C1168_=_C1171( C1168 C1171 ) C1168_=_C1172( C1168 C1172 ) C1168_=_C1174( C1168 C1174 ) C1168_=_C1175( C1168 C1175 ) C1168_=_C1177( C1168 C1177 ) \nC1168_=_C1178( C1168 C1178 ) C1168_=_C1179( C1168 C1179 ) C1168_=_C1180( C1168 C1180 ) C1168_=_C1181( C1168 C1181 ) C1168_=_C1182( C1168 C1182 ) C1168_=_C1183( C1168 C1183 ) \nC1168_=_C1184( C1168 C1184 ) C1168_=_C1185( C1168 C1185 ) C1168_=_C1186( C1168 C1186 ) C1168_=_C1187( C1168 C1187 ) C1168_=_C2217( C1168 C2217 ) C1168_=_C2218( C1168 C2218 ) \nC1168_=_C2220( C1168 C2220 ) C1168_=_C2223( C1168 C2223 ) C1169_=_C1170( C1169 C1170 ) C1169_=_C1171( C1169 C1171 ) C1169_=_C1172( C1169 C1172 ) C1169_=_C1174( C1169 C1174 ) \nC1169_=_C1175( C1169 C1175 ) C1169_=_C1177( C1169 C1177 ) C1169_=_C1178( C1169 C1178 ) C1169_=_C1179( C1169 C1179 ) C1169_=_C1180( C1169 C1180 ) C1169_=_C1181( C1169 C1181 ) \nC1169_=_C1182( C1169 C1182 ) C1169_=_C1183( C1169 C1183 ) C1169_=_C1184( C1169 C1184 ) C1169_=_C1185( C1169 C1185 ) C1169_=_C1186( C1169 C1186 ) C1169_=_C1187( C1169 C1187 ) \nC1169_=_C2429( C1169 C2429 ) C1169_=_C2433( C1169 C2433 ) C1170_=_C1171( C1170 C1171 ) C1170_=_C1172( C1170 C1172 ) C1170_=_C1174( C1170 C1174 ) C1170_=_C1175( C1170 C1175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0_=_C2545( C1170 C2545 ) \nC1170_=_C2548( C1170 C2548 ) C1170_=_C2549( C1170 C2549 ) C1171_=_C1172( C1171 C1172 ) C1171_=_C1174( C1171 C1174 ) C1171_=_C1175( C1171 C1175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2568( C1171 C2568 ) C1171_=_C2571( C1171 C2571 ) \nC1172_=_C1174( C1172 C1174 ) C1172_=_C1175( C1172 C1175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2622( C1172 C2622 ) C1172_=_C2624( C1172 C2624 ) C1174_=_C1175( C1174 C1175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3052( C1174 C3052 ) C1174_=_C3056( C1174 C305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7_=_C1178( C1177 C1178 ) C1177_=_C1179( C1177 C1179 ) \nC1177_=_C1180( C1177 C1180 ) C1177_=_C1181( C1177 C1181 ) C1177_=_C1182( C1177 C1182 ) C1177_=_C1183( C1177 C1183 ) C1177_=_C1184( C1177 C1184 ) C1177_=_C1185( C1177 C1185 ) \nC1177_=_C1186( C1177 C1186 ) C1177_=_C1187( C1177 C1187 ) C1178_=_C1179( C1178 C1179 ) C1178_=_C1180( C1178 C1180 ) C1178_=_C1181( C1178 C1181 ) C1178_=_C1182( C1178 C1182 ) \nC1178_=_C1183( C1178 C1183 ) C1178_=_C1184( C1178 C1184 ) C1178_=_C1185( C1178 C1185 ) C1178_=_C1186( C1178 C1186 ) C1178_=_C1187( C1178 C1187 ) C1178_=_C1483( C1178 C1483 ) \nC1178_=_C1852( C1178 C1852 ) C1178_=_C2164( C1178 C2164 ) C1178_=_C2223( C1178 C2223 ) C1178_=_C2302( C1178 C2302 ) C1178_=_C2433( C1178 C2433 ) C1178_=_C3017( C1178 C3017 ) \nC1178_=_C3056( C1178 C3056 ) C1178_=_C3302( C1178 C3302 ) C1178_=_C3328( C1178 C3328 ) C1178_=_C3423( C1178 C3423 ) C1178_=_C3645( C1178 C3645 ) C1178_=_C3751( C1178 C3751 ) \nC1178_=_C3752( C1178 C3752 ) C1178_=_C3753( C1178 C3753 ) C1178_=_C3754( C1178 C3754 ) C1178_=_C3755( C1178 C3755 ) C1178_=_C3756( C1178 C3756 ) C1179_=_C1180( C1179 C1180 ) \nC1179_=_C1181( C1179 C1181 ) C1179_=_C1182( C1179 C1182 ) C1179_=_C1183( C1179 C1183 ) C1179_=_C1184( C1179 C1184 ) C1179_=_C1185( C1179 C1185 ) C1179_=_C1186( C1179 C1186 ) \nC1179_=_C1187( C1179 C1187 ) C1179_=_C2932( C1179 C2932 ) C1179_=_C3304( C1179 C3304 ) C1180_=_C1181( C1180 C1181 ) C1180_=_C1182( C1180 C1182 ) C1180_=_C1183( C1180 C1183 ) \nC1180_=_C1184( C1180 C1184 ) C1180_=_C1185( C1180 C1185 ) C1180_=_C1186( C1180 C1186 ) C1180_=_C1187( C1180 C1187 ) C1180_=_C2934( C1180 C2934 ) C1180_=_C3305( C1180 C3305 ) \nC1181_=_C1182( C1181 C1182 ) C1181_=_C1183( C1181 C1183 ) C1181_=_C1184( C1181 C1184 ) C1181_=_C1185( C1181 C1185 ) C1181_=_C1186( C1181 C1186 ) C1181_=_C1187( C1181 C1187 ) \nC1181_=_C2936( C1181 C2936 ) C1181_=_C3306( C1181 C3306 ) C1181_=_C3752( C1181 C3752 ) C1182_=_C1183( C1182 C1183 ) C1182_=_C1184( C1182 C1184 ) C1182_=_C1185( C1182 C1185 ) \nC1182_=_C1186( C1182 C1186 ) C1182_=_C1187( C1182 C1187 ) C1182_=_C2937( C1182 C2937 ) C1182_=_C3307( C1182 C3307 ) C1183_=_C1184( C1183 C1184 ) C1183_=_C1185( C1183 C1185 ) \nC1183_=_C1186( C1183 C1186 ) C1183_=_C1187( C1183 C1187 ) C1183_=_C3308( C1183 C3308 ) C1183_=_C3754( C1183 C3754 ) C1184_=_C1185( C1184 C1185 ) C1184_=_C1186( C1184 C1186 ) \nC1184_=_C1187( C1184 C1187 ) C1184_=_C2939( C1184 C2939 ) C1184_=_C3309( C1184 C3309 ) C1185_=_C1186( C1185 C1186 ) C1185_=_C1187( C1185 C1187 ) C1186_=_C1187( C1186 C1187 ) \nC1186_=_C3310( C1186 C3310 ) C1186_=_C3756( C1186 C3756 ) C1187_=_C3298( C1187 C3298 ) C1197_=_C1567( C1197 C1567 ) C1197_=_C1609( C1197 C1609 ) C1197_=_C1632( C1197 C1632 ) \nC1197_=_C1671( C1197 C1671 ) C1197_=_C2033( C1197 C2033 ) C1197_=_C2075( C1197 C2075 ) C1197_=_C2336( C1197 C2336 ) C1197_=_C2545( C1197 C2545 ) C1197_=_C2568( C1197 C2568 ) \nC1197_=_C2587( C1197 C2587 ) C1197_=_C2622( C1197 C2622 ) C1197_=_C2835( C1197 C2835 ) C1197_=_C2870( C1197 C2870 ) C1197_=_C2927( C1197 C2927 ) C1197_=_C2928( C1197 C2928 ) \nC1197_=_C2930( C1197 C2930 ) C1197_=_C2931( C1197 C2931 ) C1197_=_C2932( C1197 C2932 ) C1197_=_C2933( C1197 C2933 ) C1197_=_C2934( C1197 C2934 ) C1197_=_C2935( C1197 C2935 ) \nC1197_=_C2936( C1197 C2936 ) C1197_=_C2937( C1197 C2937 ) C1197_=_C2938( C1197 C2938 ) C1197_=_C2939( C1197 C2939 ) C1197_=_C2940( C1197 C2940 ) C1309_=_C1482( C1309 C1482 ) \nC1309_=_C1948( C1309 C1948 )</w:t>
      </w:r>
    </w:p>
    <w:p>
      <w:pPr>
        <w:pStyle w:val="PreformattedText"/>
        <w:bidi w:val="0"/>
        <w:spacing w:before="0" w:after="0"/>
        <w:jc w:val="left"/>
        <w:rPr/>
      </w:pPr>
      <w:r>
        <w:rPr/>
        <w:t xml:space="preserve"> </w:t>
      </w:r>
      <w:r>
        <w:rPr/>
        <w:t>C1309_=_C2220( C1309 C2220 ) C1309_=_C2299( C1309 C2299 ) C1309_=_C2315( C1309 C2315 ) C1309_=_C2501( C1309 C2501 ) C1309_=_C2754( C1309 C2754 ) \nC1309_=_C3015( C1309 C3015 ) C1309_=_C3300( C1309 C3300 ) C1309_=_C3326( C1309 C3326 ) C1309_=_C3422( C1309 C3422 ) C1309_=_C3636( C1309 C3636 ) C1309_=_C3638( C1309 C3638 ) \nC1309_=_C3639( C1309 C3639 ) C1309_=_C3640( C1309 C3640 ) C1309_=_C3641( C1309 C3641 ) C1309_=_C3642( C1309 C3642 ) C1309_=_C3643( C1309 C3643 ) C1482_=_C1483( C1482 C1483 ) \nC1482_=_C1948( C1482 C1948 ) C1482_=_C2220( C1482 C2220 ) C1482_=_C2299( C1482 C2299 ) C1482_=_C2315( C1482 C2315 ) C1482_=_C2501( C1482 C2501 ) C1482_=_C2754( C1482 C2754 ) \nC1482_=_C3015( C1482 C3015 ) C1482_=_C3300( C1482 C3300 ) C1482_=_C3326( C1482 C3326 ) C1482_=_C3422( C1482 C3422 ) C1482_=_C3636( C1482 C3636 ) C1482_=_C3638( C1482 C3638 ) \nC1482_=_C3639( C1482 C3639 ) C1482_=_C3640( C1482 C3640 ) C1482_=_C3641( C1482 C3641 ) C1482_=_C3642( C1482 C3642 ) C1482_=_C3643( C1482 C3643 ) C1483_=_C1852( C1483 C1852 ) \nC1483_=_C2164( C1483 C2164 ) C1483_=_C2223( C1483 C2223 ) C1483_=_C2302( C1483 C2302 ) C1483_=_C2433( C1483 C2433 ) C1483_=_C3017( C1483 C3017 ) C1483_=_C3056( C1483 C3056 ) \nC1483_=_C3302( C1483 C3302 ) C1483_=_C3328( C1483 C3328 ) C1483_=_C3423( C1483 C3423 ) C1483_=_C3645( C1483 C3645 ) C1483_=_C3751( C1483 C3751 ) C1483_=_C3752( C1483 C3752 ) \nC1483_=_C3753( C1483 C3753 ) C1483_=_C3754( C1483 C3754 ) C1483_=_C3755( C1483 C3755 ) C1483_=_C3756( C1483 C3756 ) C1567_=_C1609( C1567 C1609 ) C1567_=_C1632( C1567 C1632 ) \nC1567_=_C1671( C1567 C1671 ) C1567_=_C2033( C1567 C2033 ) C1567_=_C2075( C1567 C2075 ) C1567_=_C2336( C1567 C2336 ) C1567_=_C2545( C1567 C2545 ) C1567_=_C2568( C1567 C2568 ) \nC1567_=_C2587( C1567 C2587 ) C1567_=_C2622( C1567 C2622 ) C1567_=_C2835( C1567 C2835 ) C1567_=_C2870( C1567 C2870 ) C1567_=_C2927( C1567 C2927 ) C1567_=_C2928( C1567 C2928 ) \nC1567_=_C2930( C1567 C2930 ) C1567_=_C2931( C1567 C2931 ) C1567_=_C2932( C1567 C2932 ) C1567_=_C2933( C1567 C2933 ) C1567_=_C2934( C1567 C2934 ) C1567_=_C2935( C1567 C2935 ) \nC1567_=_C2936( C1567 C2936 ) C1567_=_C2937( C1567 C2937 ) C1567_=_C2938( C1567 C2938 ) C1567_=_C2939( C1567 C2939 ) C1567_=_C2940( C1567 C2940 ) C1609_=_C1612( C1609 C1612 ) \nC1609_=_C1632( C1609 C1632 ) C1609_=_C1671( C1609 C1671 ) C1609_=_C2033( C1609 C2033 ) C1609_=_C2075( C1609 C2075 ) C1609_=_C2336( C1609 C2336 ) C1609_=_C2545( C1609 C2545 ) \nC1609_=_C2568( C1609 C2568 ) C1609_=_C2587( C1609 C2587 ) C1609_=_C2622( C1609 C2622 ) C1609_=_C2835( C1609 C2835 ) C1609_=_C2870( C1609 C2870 ) C1609_=_C2927( C1609 C2927 ) \nC1609_=_C2928( C1609 C2928 ) C1609_=_C2930( C1609 C2930 ) C1609_=_C2931( C1609 C2931 ) C1609_=_C2932( C1609 C2932 ) C1609_=_C2933( C1609 C2933 ) C1609_=_C2934( C1609 C2934 ) \nC1609_=_C2935( C1609 C2935 ) C1609_=_C2936( C1609 C2936 ) C1609_=_C2937( C1609 C2937 ) C1609_=_C2938( C1609 C2938 ) C1609_=_C2939( C1609 C2939 ) C1609_=_C2940( C1609 C2940 ) \nC1612_=_C2141( C1612 C2141 ) C1612_=_C2217( C1612 C2217 ) C1612_=_C2293( C1612 C2293 ) C1612_=_C2408( C1612 C2408 ) C1612_=_C2548( C1612 C2548 ) C1612_=_C2654( C1612 C2654 ) \nC1612_=_C2801( C1612 C2801 ) C1612_=_C2909( C1612 C2909 ) C1612_=_C3011( C1612 C3011 ) C1612_=_C3193( C1612 C3193 ) C1612_=_C3282( C1612 C3282 ) C1612_=_C3283( C1612 C3283 ) \nC1612_=_C3284( C1612 C3284 ) C1612_=_C3285( C1612 C3285 ) C1612_=_C3286( C1612 C3286 ) C1612_=_C3287( C1612 C3287 ) C1612_=_C3289( C1612 C3289 ) C1612_=_C3291( C1612 C3291 ) \nC1612_=_C3292( C1612 C3292 ) C1612_=_C3293( C1612 C3293 ) C1612_=_C3294( C1612 C3294 ) C1612_=_C3295( C1612 C3295 ) C1612_=_C3296( C1612 C3296 ) C1612_=_C3297( C1612 C3297 ) \nC1612_=_C3298( C1612 C3298 ) C1632_=_C1671( C1632 C1671 ) C1632_=_C2033( C1632 C2033 ) C1632_=_C2075( C1632 C2075 ) C1632_=_C2336( C1632 C2336 ) C1632_=_C2545( C1632 C2545 ) \nC1632_=_C2568( C1632 C2568 ) C1632_=_C2587( C1632 C2587 ) C1632_=_C2622( C1632 C2622 ) C1632_=_C2835( C1632 C2835 ) C1632_=_C2870( C1632 C2870 ) C1632_=_C2927( C1632 C2927 ) \nC1632_=_C2928( C1632 C2928 ) C1632_=_C2930( C1632 C2930 ) C1632_=_C2931( C1632 C2931 ) C1632_=_C2932( C1632 C2932 ) C1632_=_C2933( C1632 C2933 ) C1632_=_C2934( C1632 C2934 ) \nC1632_=_C2935( C1632 C2935 ) C1632_=_C2936( C1632 C2936 ) C1632_=_C2937( C1632 C2937 ) C1632_=_C2938( C1632 C2938 ) C1632_=_C2939( C1632 C2939 ) C1632_=_C2940( C1632 C2940 ) \nC1671_=_C1674( C1671 C1674 ) C1671_=_C2033( C1671 C2033 ) C1671_=_C2075( C1671 C2075 ) C1671_=_C2336( C1671 C2336 ) C1671_=_C2545( C1671 C2545 ) C1671_=_C2568( C1671 C2568 ) \nC1671_=_C2587( C1671 C2587 ) C1671_=_C2622( C1671 C2622 ) C1671_=_C2835( C1671 C2835 ) C1671_=_C2870( C1671 C2870 ) C1671_=_C2927( C1671 C2927 ) C1671_=_C2928( C1671 C2928 ) \nC1671_=_C2930( C1671 C2930 ) C1671_=_C2931( C1671 C2931 ) C1671_=_C2932( C1671 C2932 ) C1671_=_C2933( C1671 C2933 ) C1671_=_C2934( C1671 C2934 ) C1671_=_C2935( C1671 C2935 ) \nC1671_=_C2936( C1671 C2936 ) C1671_=_C2937( C1671 C2937 ) C1671_=_C2938( C1671 C2938 ) C1671_=_C2939( C1671 C2939 ) C1671_=_C2940( C1671 C2940 ) C1674_=_C1850( C1674 C1850 ) \nC1674_=_C2161( C1674 C2161 ) C1674_=_C2218( C1674 C2218 ) C1674_=_C2294( C1674 C2294 ) C1674_=_C2429( C1674 C2429 ) C1674_=_C2549( C1674 C2549 ) C1674_=_C2571( C1674 C2571 ) \nC1674_=_C2624( C1674 C2624 ) C1674_=_C3012( C1674 C3012 ) C1674_=_C3052( C1674 C3052 ) C1674_=_C3282( C1674 C3282 ) C1674_=_C3299( C1674 C3299 ) C1674_=_C3300( C1674 C3300 ) \nC1674_=_C3301( C1674 C3301 ) C1674_=_C3302( C1674 C3302 ) C1674_=_C3303( C1674 C3303 ) C1674_=_C3304( C1674 C3304 ) C1674_=_C3305( C1674 C3305 ) C1674_=_C3306( C1674 C3306 ) \nC1674_=_C3307( C1674 C3307 ) C1674_=_C3308( C1674 C3308 ) C1674_=_C3309( C1674 C3309 ) C1674_=_C3310( C1674 C3310 ) C1850_=_C1852( C1850 C1852 ) C1850_=_C2161( C1850 C2161 ) \nC1850_=_C2218( C1850 C2218 ) C1850_=_C2294( C1850 C2294 ) C1850_=_C2429( C1850 C2429 ) C1850_=_C2549( C1850 C2549 ) C1850_=_C2571( C1850 C2571 ) C1850_=_C2624( C1850 C2624 ) \nC1850_=_C3012( C1850 C3012 ) C1850_=_C3052( C1850 C3052 ) C1850_=_C3282( C1850 C3282 ) C1850_=_C3299( C1850 C3299 ) C1850_=_C3300( C1850 C3300 ) C1850_=_C3301( C1850 C3301 ) \nC1850_=_C3302( C1850 C3302 ) C1850_=_C3303( C1850 C3303 ) C1850_=_C3304( C1850 C3304 ) C1850_=_C3305( C1850 C3305 ) C1850_=_C3306( C1850 C3306 ) C1850_=_C3307( C1850 C3307 ) \nC1850_=_C3308( C1850 C3308 ) C1850_=_C3309( C1850 C3309 ) C1850_=_C3310( C1850 C3310 ) C1852_=_C2164( C1852 C2164 ) C1852_=_C2223( C1852 C2223 ) C1852_=_C2302( C1852 C2302 ) \nC1852_=_C2433( C1852 C2433 ) C1852_=_C3017( C1852 C3017 ) C1852_=_C3056( C1852 C3056 ) C1852_=_C3302( C1852 C3302 ) C1852_=_C3328( C1852 C3328 ) C1852_=_C3423( C1852 C3423 ) \nC1852_=_C3645( C1852 C3645 ) C1852_=_C3751( C1852 C3751 ) C1852_=_C3752( C1852 C3752 ) C1852_=_C3753( C1852 C3753 ) C1852_=_C3754( C1852 C3754 ) C1852_=_C3755( C1852 C3755 ) \nC1852_=_C3756( C1852 C3756 ) C1948_=_C2220( C1948 C2220 ) C1948_=_C2299( C1948 C2299 ) C1948_=_C2315( C1948 C2315 ) C1948_=_C2501( C1948 C2501 ) C1948_=_C2754( C1948 C2754 ) \nC1948_=_C3015( C1948 C3015 ) C1948_=_C3300( C1948 C3300 ) C1948_=_C3326( C1948 C3326 ) C1948_=_C3422( C1948 C3422 ) C1948_=_C3636( C1948 C3636 ) C1948_=_C3638( C1948 C3638 ) \nC1948_=_C3639( C1948 C3639 ) C1948_=_C3640( C1948 C3640 ) C1948_=_C3641( C1948 C3641 ) C1948_=_C3642( C1948 C3642 ) C1948_=_C3643( C1948 C3643 ) C2033_=_C2075( C2033 C2075 ) \nC2033_=_C2336( C2033 C2336 ) C2033_=_C2545( C2033 C2545 ) C2033_=_C2568( C2033 C2568 ) C2033_=_C2587( C2033 C2587 ) C2033_=_C2622( C2033 C2622 ) C2033_=_C2835( C2033 C2835 ) \nC2033_=_C2870( C2033 C2870 ) C2033_=_C2927( C2033 C2927 ) C2033_=_C2928( C2033 C2928 ) C2033_=_C2930( C2033 C2930 ) C2033_=_C2931( C2033 C2931 ) C2033_=_C2932( C2033 C2932 ) \nC2033_=_C2933( C2033 C2933 ) C2033_=_C2934( C2033 C2934 ) C2033_=_C2935( C2033 C2935 ) C2033_=_C2936( C2033 C2936 ) C2033_=_C2937( C2033 C2937 ) C2033_=_C2938( C2033 C2938 ) \nC2033_=_C2939( C2033 C2939 ) C2033_=_C2940( C2033 C2940 ) C2075_=_C2336( C2075 C2336 ) C2075_=_C2545( C2075 C2545 ) C2075_=_C2568( C2075 C2568 ) C2075_=_C2587( C2075 C2587 ) \nC2075_=_C2622( C2075 C2622 ) C2075_=_C2835( C2075 C2835 ) C2075_=_C2870( C2075 C2870 ) C2075_=_C2927( C2075 C2927 ) C2075_=_C2928( C2075 C2928 ) C2075_=_C2930( C2075 C2930 ) \nC2075_=_C2931( C2075 C2931 ) C2075_=_C2932( C2075 C2932 ) C2075_=_C2933( C2075 C2933 ) C2075_=_C2934( C2075 C2934 ) C2075_=_C2935( C2075 C2935 ) C2075_=_C2936( C2075 C2936 ) \nC2075_=_C2937( C2075 C2937 ) C2075_=_C2938( C2075 C2938 ) C2075_=_C2939( C2075 C2939 ) C2075_=_C2940( C2075 C2940 ) C2141_=_C2217( C2141 C2217 ) C2141_=_C2293( C2141 C2293 ) \nC2141_=_C2408( C2141 C2408 ) C2141_=_C2548( C2141 C2548 ) C2141_=_C2654( C2141 C2654 ) C2141_=_C2801( C2141 C2801 ) C2141_=_C2909( C2141 C2909 ) C2141_=_C3011( C2141 C3011 ) \nC2141_=_C3193( C2141 C3193 ) C2141_=_C3282( C2141 C3282 ) C2141_=_C3283( C2141 C3283 ) C2141_=_C3284( C2141 C3284 ) C2141_=_C3285( C2141 C3285 ) C2141_=_C3286( C2141 C3286 ) \nC2141_=_C3287( C2141 C3287 ) C2141_=_C3289( C2141 C3289 ) C2141_=_C3291( C2141 C3291 ) C2141_=_C3292( C2141 C3292 ) C2141_=_C3293( C2141 C3293 ) C2141_=_C3294( C2141 C3294 ) \nC2141_=_C3295( C2141 C3295 ) C2141_=_C3296( C2141 C3296 ) C2141_=_C3297( C2141 C3297 ) C2141_=_C3298( C2141 C3298 ) C2161_=_C2164( C2161 C2164 ) C2161_=_C2218( C2161 C2218 ) \nC2161_=_C2294( C2161 C2294 ) C2161_=_C2429( C2161 C2429 ) C2161_=_C2549( C2161 C2549 ) C2161_=_C2571( C2161 C2571 ) C2161_=_C2624( C2161 C2624 ) C2161_=_C3012( C2161 C3012 ) \nC2161_=_C3052( C2161 C3052 ) C2161_=_C3282( C2161 C3282 ) C2161_=_C3299( C2161 C3299 ) C2161_=_C3300( C2161 C3300 ) C2161_=_C3301( C2161 C3301 ) C2161_=_C3302( C2161 C3302 ) \nC2161_=_C3303( C2161 C3303 ) C2161_=_C3304( C2161 C3304 ) C2161_=_C3305( C2161 C3305 ) C2161_=_C3306( C2161 C3306 ) C2161_=_C3307( C2161 C3307 ) C2161_=_C3308( C2161 C3308 ) \nC2161_=_C3309( C2161 C3309 ) C2161_=_C3310( C2161 C3310 ) C2164_=_C2223(</w:t>
      </w:r>
    </w:p>
    <w:p>
      <w:pPr>
        <w:pStyle w:val="PreformattedText"/>
        <w:bidi w:val="0"/>
        <w:spacing w:before="0" w:after="0"/>
        <w:jc w:val="left"/>
        <w:rPr/>
      </w:pPr>
      <w:r>
        <w:rPr/>
        <w:t xml:space="preserve"> </w:t>
      </w:r>
      <w:r>
        <w:rPr/>
        <w:t>C2164 C2223 ) C2164_=_C2302( C2164 C2302 ) C2164_=_C2433( C2164 C2433 ) C2164_=_C3017( C2164 C3017 ) \nC2164_=_C3056( C2164 C3056 ) C2164_=_C3302( C2164 C3302 ) C2164_=_C3328( C2164 C3328 ) C2164_=_C3423( C2164 C3423 ) C2164_=_C3645( C2164 C3645 ) C2164_=_C3751( C2164 C3751 ) \nC2164_=_C3752( C2164 C3752 ) C2164_=_C3753( C2164 C3753 ) C2164_=_C3754( C2164 C3754 ) C2164_=_C3755( C2164 C3755 ) C2164_=_C3756( C2164 C3756 ) C2217_=_C2218( C2217 C2218 ) \nC2217_=_C2220( C2217 C2220 ) C2217_=_C2223( C2217 C2223 ) C2217_=_C2293( C2217 C2293 ) C2217_=_C2408( C2217 C2408 ) C2217_=_C2548( C2217 C2548 ) C2217_=_C2654( C2217 C2654 ) \nC2217_=_C2801( C2217 C2801 ) C2217_=_C2909( C2217 C2909 ) C2217_=_C3011( C2217 C3011 ) C2217_=_C3193( C2217 C3193 ) C2217_=_C3282( C2217 C3282 ) C2217_=_C3283( C2217 C3283 ) \nC2217_=_C3284( C2217 C3284 ) C2217_=_C3285( C2217 C3285 ) C2217_=_C3286( C2217 C3286 ) C2217_=_C3287( C2217 C3287 ) C2217_=_C3289( C2217 C3289 ) C2217_=_C3291( C2217 C3291 ) \nC2217_=_C3292( C2217 C3292 ) C2217_=_C3293( C2217 C3293 ) C2217_=_C3294( C2217 C3294 ) C2217_=_C3295( C2217 C3295 ) C2217_=_C3296( C2217 C3296 ) C2217_=_C3297( C2217 C3297 ) \nC2217_=_C3298( C2217 C3298 ) C2218_=_C2220( C2218 C2220 ) C2218_=_C2223( C2218 C2223 ) C2218_=_C2294( C2218 C2294 ) C2218_=_C2429( C2218 C2429 ) C2218_=_C2549( C2218 C2549 ) \nC2218_=_C2571( C2218 C2571 ) C2218_=_C2624( C2218 C2624 ) C2218_=_C3012( C2218 C3012 ) C2218_=_C3052( C2218 C3052 ) C2218_=_C3282( C2218 C3282 ) C2218_=_C3299( C2218 C3299 ) \nC2218_=_C3300( C2218 C3300 ) C2218_=_C3301( C2218 C3301 ) C2218_=_C3302( C2218 C3302 ) C2218_=_C3303( C2218 C3303 ) C2218_=_C3304( C2218 C3304 ) C2218_=_C3305( C2218 C3305 ) \nC2218_=_C3306( C2218 C3306 ) C2218_=_C3307( C2218 C3307 ) C2218_=_C3308( C2218 C3308 ) C2218_=_C3309( C2218 C3309 ) C2218_=_C3310( C2218 C3310 ) C2220_=_C2223( C2220 C2223 ) \nC2220_=_C2299( C2220 C2299 ) C2220_=_C2315( C2220 C2315 ) C2220_=_C2501( C2220 C2501 ) C2220_=_C2754( C2220 C2754 ) C2220_=_C3015( C2220 C3015 ) C2220_=_C3300( C2220 C3300 ) \nC2220_=_C3326( C2220 C3326 ) C2220_=_C3422( C2220 C3422 ) C2220_=_C3636( C2220 C3636 ) C2220_=_C3638( C2220 C3638 ) C2220_=_C3639( C2220 C3639 ) C2220_=_C3640( C2220 C3640 ) \nC2220_=_C3641( C2220 C3641 ) C2220_=_C3642( C2220 C3642 ) C2220_=_C3643( C2220 C3643 ) C2223_=_C2302( C2223 C2302 ) C2223_=_C2433( C2223 C2433 ) C2223_=_C3017( C2223 C3017 ) \nC2223_=_C3056( C2223 C3056 ) C2223_=_C3302( C2223 C3302 ) C2223_=_C3328( C2223 C3328 ) C2223_=_C3423( C2223 C3423 ) C2223_=_C3645( C2223 C3645 ) C2223_=_C3751( C2223 C3751 ) \nC2223_=_C3752( C2223 C3752 ) C2223_=_C3753( C2223 C3753 ) C2223_=_C3754( C2223 C3754 ) C2223_=_C3755( C2223 C3755 ) C2223_=_C3756( C2223 C3756 ) C2293_=_C2294( C2293 C2294 ) \nC2293_=_C2299( C2293 C2299 ) C2293_=_C2302( C2293 C2302 ) C2293_=_C2408( C2293 C2408 ) C2293_=_C2548( C2293 C2548 ) C2293_=_C2654( C2293 C2654 ) C2293_=_C2801( C2293 C2801 ) \nC2293_=_C2909( C2293 C2909 ) C2293_=_C3011( C2293 C3011 ) C2293_=_C3193( C2293 C3193 ) C2293_=_C3282( C2293 C3282 ) C2293_=_C3283( C2293 C3283 ) C2293_=_C3284( C2293 C3284 ) \nC2293_=_C3285( C2293 C3285 ) C2293_=_C3286( C2293 C3286 ) C2293_=_C3287( C2293 C3287 ) C2293_=_C3289( C2293 C3289 ) C2293_=_C3291( C2293 C3291 ) C2293_=_C3292( C2293 C3292 ) \nC2293_=_C3293( C2293 C3293 ) C2293_=_C3294( C2293 C3294 ) C2293_=_C3295( C2293 C3295 ) C2293_=_C3296( C2293 C3296 ) C2293_=_C3297( C2293 C3297 ) C2293_=_C3298( C2293 C3298 ) \nC2294_=_C2299( C2294 C2299 ) C2294_=_C2302( C2294 C2302 ) C2294_=_C2429( C2294 C2429 ) C2294_=_C2549( C2294 C2549 ) C2294_=_C2571( C2294 C2571 ) C2294_=_C2624( C2294 C2624 ) \nC2294_=_C3012( C2294 C3012 ) C2294_=_C3052( C2294 C3052 ) C2294_=_C3282( C2294 C3282 ) C2294_=_C3299( C2294 C3299 ) C2294_=_C3300( C2294 C3300 ) C2294_=_C3301( C2294 C3301 ) \nC2294_=_C3302( C2294 C3302 ) C2294_=_C3303( C2294 C3303 ) C2294_=_C3304( C2294 C3304 ) C2294_=_C3305( C2294 C3305 ) C2294_=_C3306( C2294 C3306 ) C2294_=_C3307( C2294 C3307 ) \nC2294_=_C3308( C2294 C3308 ) C2294_=_C3309( C2294 C3309 ) C2294_=_C3310( C2294 C3310 ) C2299_=_C2302( C2299 C2302 ) C2299_=_C2315( C2299 C2315 ) C2299_=_C2501( C2299 C2501 ) \nC2299_=_C2754( C2299 C2754 ) C2299_=_C3015( C2299 C3015 ) C2299_=_C3300( C2299 C3300 ) C2299_=_C3326( C2299 C3326 ) C2299_=_C3422( C2299 C3422 ) C2299_=_C3636( C2299 C3636 ) \nC2299_=_C3638( C2299 C3638 ) C2299_=_C3639( C2299 C3639 ) C2299_=_C3640( C2299 C3640 ) C2299_=_C3641( C2299 C3641 ) C2299_=_C3642( C2299 C3642 ) C2299_=_C3643( C2299 C3643 ) \nC2302_=_C2433( C2302 C2433 ) C2302_=_C3017( C2302 C3017 ) C2302_=_C3056( C2302 C3056 ) C2302_=_C3302( C2302 C3302 ) C2302_=_C3328( C2302 C3328 ) C2302_=_C3423( C2302 C3423 ) \nC2302_=_C3645( C2302 C3645 ) C2302_=_C3751( C2302 C3751 ) C2302_=_C3752( C2302 C3752 ) C2302_=_C3753( C2302 C3753 ) C2302_=_C3754( C2302 C3754 ) C2302_=_C3755( C2302 C3755 ) \nC2302_=_C3756( C2302 C3756 ) C2315_=_C2501( C2315 C2501 ) C2315_=_C2754( C2315 C2754 ) C2315_=_C3015( C2315 C3015 ) C2315_=_C3300( C2315 C3300 ) C2315_=_C3326( C2315 C3326 ) \nC2315_=_C3422( C2315 C3422 ) C2315_=_C3636( C2315 C3636 ) C2315_=_C3638( C2315 C3638 ) C2315_=_C3639( C2315 C3639 ) C2315_=_C3640( C2315 C3640 ) C2315_=_C3641( C2315 C3641 ) \nC2315_=_C3642( C2315 C3642 ) C2315_=_C3643( C2315 C3643 ) C2336_=_C2545( C2336 C2545 ) C2336_=_C2568( C2336 C2568 ) C2336_=_C2587( C2336 C2587 ) C2336_=_C2622( C2336 C2622 ) \nC2336_=_C2835( C2336 C2835 ) C2336_=_C2870( C2336 C2870 ) C2336_=_C2927( C2336 C2927 ) C2336_=_C2928( C2336 C2928 ) C2336_=_C2930( C2336 C2930 ) C2336_=_C2931( C2336 C2931 ) \nC2336_=_C2932( C2336 C2932 ) C2336_=_C2933( C2336 C2933 ) C2336_=_C2934( C2336 C2934 ) C2336_=_C2935( C2336 C2935 ) C2336_=_C2936( C2336 C2936 ) C2336_=_C2937( C2336 C2937 ) \nC2336_=_C2938( C2336 C2938 ) C2336_=_C2939( C2336 C2939 ) C2336_=_C2940( C2336 C2940 ) C2408_=_C2548( C2408 C2548 ) C2408_=_C2654( C2408 C2654 ) C2408_=_C2801( C2408 C2801 ) \nC2408_=_C2909( C2408 C2909 ) C2408_=_C3011( C2408 C3011 ) C2408_=_C3193( C2408 C3193 ) C2408_=_C3282( C2408 C3282 ) C2408_=_C3283( C2408 C3283 ) C2408_=_C3284( C2408 C3284 ) \nC2408_=_C3285( C2408 C3285 ) C2408_=_C3286( C2408 C3286 ) C2408_=_C3287( C2408 C3287 ) C2408_=_C3289( C2408 C3289 ) C2408_=_C3291( C2408 C3291 ) C2408_=_C3292( C2408 C3292 ) \nC2408_=_C3293( C2408 C3293 ) C2408_=_C3294( C2408 C3294 ) C2408_=_C3295( C2408 C3295 ) C2408_=_C3296( C2408 C3296 ) C2408_=_C3297( C2408 C3297 ) C2408_=_C3298( C2408 C3298 ) \nC2429_=_C2433( C2429 C2433 ) C2429_=_C2549( C2429 C2549 ) C2429_=_C2571( C2429 C2571 ) C2429_=_C2624( C2429 C2624 ) C2429_=_C3012( C2429 C3012 ) C2429_=_C3052( C2429 C3052 ) \nC2429_=_C3282( C2429 C3282 ) C2429_=_C3299( C2429 C3299 ) C2429_=_C3300( C2429 C3300 ) C2429_=_C3301( C2429 C3301 ) C2429_=_C3302( C2429 C3302 ) C2429_=_C3303( C2429 C3303 ) \nC2429_=_C3304( C2429 C3304 ) C2429_=_C3305( C2429 C3305 ) C2429_=_C3306( C2429 C3306 ) C2429_=_C3307( C2429 C3307 ) C2429_=_C3308( C2429 C3308 ) C2429_=_C3309( C2429 C3309 ) \nC2429_=_C3310( C2429 C3310 ) C2433_=_C3017( C2433 C3017 ) C2433_=_C3056( C2433 C3056 ) C2433_=_C3302( C2433 C3302 ) C2433_=_C3328( C2433 C3328 ) C2433_=_C3423( C2433 C3423 ) \nC2433_=_C3645( C2433 C3645 ) C2433_=_C3751( C2433 C3751 ) C2433_=_C3752( C2433 C3752 ) C2433_=_C3753( C2433 C3753 ) C2433_=_C3754( C2433 C3754 ) C2433_=_C3755( C2433 C3755 ) \nC2433_=_C3756( C2433 C3756 ) C2501_=_C2754( C2501 C2754 ) C2501_=_C3015( C2501 C3015 ) C2501_=_C3300( C2501 C3300 ) C2501_=_C3326( C2501 C3326 ) C2501_=_C3422( C2501 C3422 ) \nC2501_=_C3636( C2501 C3636 ) C2501_=_C3638( C2501 C3638 ) C2501_=_C3639( C2501 C3639 ) C2501_=_C3640( C2501 C3640 ) C2501_=_C3641( C2501 C3641 ) C2501_=_C3642( C2501 C3642 ) \nC2501_=_C3643( C2501 C3643 ) C2545_=_C2548( C2545 C2548 ) C2545_=_C2549( C2545 C2549 ) C2545_=_C2568( C2545 C2568 ) C2545_=_C2587( C2545 C2587 ) C2545_=_C2622( C2545 C2622 ) \nC2545_=_C2835( C2545 C2835 ) C2545_=_C2870( C2545 C2870 ) C2545_=_C2927( C2545 C2927 ) C2545_=_C2928( C2545 C2928 ) C2545_=_C2930( C2545 C2930 ) C2545_=_C2931( C2545 C2931 ) \nC2545_=_C2932( C2545 C2932 ) C2545_=_C2933( C2545 C2933 ) C2545_=_C2934( C2545 C2934 ) C2545_=_C2935( C2545 C2935 ) C2545_=_C2936( C2545 C2936 ) C2545_=_C2937( C2545 C2937 ) \nC2545_=_C2938( C2545 C2938 ) C2545_=_C2939( C2545 C2939 ) C2545_=_C2940( C2545 C2940 ) C2548_=_C2549( C2548 C2549 ) C2548_=_C2654( C2548 C2654 ) C2548_=_C2801( C2548 C2801 ) \nC2548_=_C2909( C2548 C2909 ) C2548_=_C3011( C2548 C3011 ) C2548_=_C3193( C2548 C3193 ) C2548_=_C3282( C2548 C3282 ) C2548_=_C3283( C2548 C3283 ) C2548_=_C3284( C2548 C3284 ) \nC2548_=_C3285( C2548 C3285 ) C2548_=_C3286( C2548 C3286 ) C2548_=_C3287( C2548 C3287 ) C2548_=_C3289( C2548 C3289 ) C2548_=_C3291( C2548 C3291 ) C2548_=_C3292( C2548 C3292 ) \nC2548_=_C3293( C2548 C3293 ) C2548_=_C3294( C2548 C3294 ) C2548_=_C3295( C2548 C3295 ) C2548_=_C3296( C2548 C3296 ) C2548_=_C3297( C2548 C3297 ) C2548_=_C3298( C2548 C3298 ) \nC2549_=_C2571( C2549 C2571 ) C2549_=_C2624( C2549 C2624 ) C2549_=_C3012( C2549 C3012 ) C2549_=_C3052( C2549 C3052 ) C2549_=_C3282( C2549 C3282 ) C2549_=_C3299( C2549 C3299 ) \nC2549_=_C3300( C2549 C3300 ) C2549_=_C3301( C2549 C3301 ) C2549_=_C3302( C2549 C3302 ) C2549_=_C3303( C2549 C3303 ) C2549_=_C3304( C2549 C3304 ) C2549_=_C3305( C2549 C3305 ) \nC2549_=_C3306( C2549 C3306 ) C2549_=_C3307( C2549 C3307 ) C2549_=_C3308( C2549 C3308 ) C2549_=_C3309( C2549 C3309 ) C2549_=_C3310( C2549 C3310 ) C2568_=_C2571( C2568 C2571 ) \nC2568_=_C2587( C2568 C2587 ) C2568_=_C2622( C2568 C2622 ) C2568_=_C2835( C2568 C2835 ) C2568_=_C2870( C2568 C2870 ) C2568_=_C2927( C2568 C2927 ) C2568_=_C2928( C2568 C2928 ) \nC2568_=_C2930( C2568 C2930 ) C2568_=_C2931( C2568 C2931 ) C2568_=_C2932( C2568 C2932 ) C2568_=_C2933( C2568 C2933 ) C2568_=_C2934( C2568 C2934 ) C2568_=_C2935( C2568 C2935 ) \nC2568_=_C2936( C2568 C2936 ) C2568_=_C2937( C2568 C2937 ) C2568_=_C2938( C2568 C2938 ) C2568_=_C2939( C2568 C2939 ) C2568_=_C2940(</w:t>
      </w:r>
    </w:p>
    <w:p>
      <w:pPr>
        <w:pStyle w:val="PreformattedText"/>
        <w:bidi w:val="0"/>
        <w:spacing w:before="0" w:after="0"/>
        <w:jc w:val="left"/>
        <w:rPr/>
      </w:pPr>
      <w:r>
        <w:rPr/>
        <w:t xml:space="preserve"> </w:t>
      </w:r>
      <w:r>
        <w:rPr/>
        <w:t>C2568 C2940 ) C2571_=_C2624( C2571 C2624 ) \nC2571_=_C3012( C2571 C3012 ) C2571_=_C3052( C2571 C3052 ) C2571_=_C3282( C2571 C3282 ) C2571_=_C3299( C2571 C3299 ) C2571_=_C3300( C2571 C3300 ) C2571_=_C3301( C2571 C3301 ) \nC2571_=_C3302( C2571 C3302 ) C2571_=_C3303( C2571 C3303 ) C2571_=_C3304( C2571 C3304 ) C2571_=_C3305( C2571 C3305 ) C2571_=_C3306( C2571 C3306 ) C2571_=_C3307( C2571 C3307 ) \nC2571_=_C3308( C2571 C3308 ) C2571_=_C3309( C2571 C3309 ) C2571_=_C3310( C2571 C3310 ) C2587_=_C2622( C2587 C2622 ) C2587_=_C2835( C2587 C2835 ) C2587_=_C2870( C2587 C2870 ) \nC2587_=_C2927( C2587 C2927 ) C2587_=_C2928( C2587 C2928 ) C2587_=_C2930( C2587 C2930 ) C2587_=_C2931( C2587 C2931 ) C2587_=_C2932( C2587 C2932 ) C2587_=_C2933( C2587 C2933 ) \nC2587_=_C2934( C2587 C2934 ) C2587_=_C2935( C2587 C2935 ) C2587_=_C2936( C2587 C2936 ) C2587_=_C2937( C2587 C2937 ) C2587_=_C2938( C2587 C2938 ) C2587_=_C2939( C2587 C2939 ) \nC2587_=_C2940( C2587 C2940 ) C2622_=_C2624( C2622 C2624 ) C2622_=_C2835( C2622 C2835 ) C2622_=_C2870( C2622 C2870 ) C2622_=_C2927( C2622 C2927 ) C2622_=_C2928( C2622 C2928 ) \nC2622_=_C2930( C2622 C2930 ) C2622_=_C2931( C2622 C2931 ) C2622_=_C2932( C2622 C2932 ) C2622_=_C2933( C2622 C2933 ) C2622_=_C2934( C2622 C2934 ) C2622_=_C2935( C2622 C2935 ) \nC2622_=_C2936( C2622 C2936 ) C2622_=_C2937( C2622 C2937 ) C2622_=_C2938( C2622 C2938 ) C2622_=_C2939( C2622 C2939 ) C2622_=_C2940( C2622 C2940 ) C2624_=_C3012( C2624 C3012 ) \nC2624_=_C3052( C2624 C3052 ) C2624_=_C3282( C2624 C3282 ) C2624_=_C3299( C2624 C3299 ) C2624_=_C3300( C2624 C3300 ) C2624_=_C3301( C2624 C3301 ) C2624_=_C3302( C2624 C3302 ) \nC2624_=_C3303( C2624 C3303 ) C2624_=_C3304( C2624 C3304 ) C2624_=_C3305( C2624 C3305 ) C2624_=_C3306( C2624 C3306 ) C2624_=_C3307( C2624 C3307 ) C2624_=_C3308( C2624 C3308 ) \nC2624_=_C3309( C2624 C3309 ) C2624_=_C3310( C2624 C3310 ) C2654_=_C2801( C2654 C2801 ) C2654_=_C2909( C2654 C2909 ) C2654_=_C3011( C2654 C3011 ) C2654_=_C3193( C2654 C3193 ) \nC2654_=_C3282( C2654 C3282 ) C2654_=_C3283( C2654 C3283 ) C2654_=_C3284( C2654 C3284 ) C2654_=_C3285( C2654 C3285 ) C2654_=_C3286( C2654 C3286 ) C2654_=_C3287( C2654 C3287 ) \nC2654_=_C3289( C2654 C3289 ) C2654_=_C3291( C2654 C3291 ) C2654_=_C3292( C2654 C3292 ) C2654_=_C3293( C2654 C3293 ) C2654_=_C3294( C2654 C3294 ) C2654_=_C3295( C2654 C3295 ) \nC2654_=_C3296( C2654 C3296 ) C2654_=_C3297( C2654 C3297 ) C2654_=_C3298( C2654 C3298 ) C2754_=_C3015( C2754 C3015 ) C2754_=_C3300( C2754 C3300 ) C2754_=_C3326( C2754 C3326 ) \nC2754_=_C3422( C2754 C3422 ) C2754_=_C3636( C2754 C3636 ) C2754_=_C3638( C2754 C3638 ) C2754_=_C3639( C2754 C3639 ) C2754_=_C3640( C2754 C3640 ) C2754_=_C3641( C2754 C3641 ) \nC2754_=_C3642( C2754 C3642 ) C2754_=_C3643( C2754 C3643 ) C2801_=_C2909( C2801 C2909 ) C2801_=_C3011( C2801 C3011 ) C2801_=_C3193( C2801 C3193 ) C2801_=_C3282( C2801 C3282 ) \nC2801_=_C3283( C2801 C3283 ) C2801_=_C3284( C2801 C3284 ) C2801_=_C3285( C2801 C3285 ) C2801_=_C3286( C2801 C3286 ) C2801_=_C3287( C2801 C3287 ) C2801_=_C3289( C2801 C3289 ) \nC2801_=_C3291( C2801 C3291 ) C2801_=_C3292( C2801 C3292 ) C2801_=_C3293( C2801 C3293 ) C2801_=_C3294( C2801 C3294 ) C2801_=_C3295( C2801 C3295 ) C2801_=_C3296( C2801 C3296 ) \nC2801_=_C3297( C2801 C3297 ) C2801_=_C3298( C2801 C3298 ) C2835_=_C2870( C2835 C2870 ) C2835_=_C2927( C2835 C2927 ) C2835_=_C2928( C2835 C2928 ) C2835_=_C2930( C2835 C2930 ) \nC2835_=_C2931( C2835 C2931 ) C2835_=_C2932( C2835 C2932 ) C2835_=_C2933( C2835 C2933 ) C2835_=_C2934( C2835 C2934 ) C2835_=_C2935( C2835 C2935 ) C2835_=_C2936( C2835 C2936 ) \nC2835_=_C2937( C2835 C2937 ) C2835_=_C2938( C2835 C2938 ) C2835_=_C2939( C2835 C2939 ) C2835_=_C2940( C2835 C2940 ) C2870_=_C2927( C2870 C2927 ) C2870_=_C2928( C2870 C2928 ) \nC2870_=_C2930( C2870 C2930 ) C2870_=_C2931( C2870 C2931 ) C2870_=_C2932( C2870 C2932 ) C2870_=_C2933( C2870 C2933 ) C2870_=_C2934( C2870 C2934 ) C2870_=_C2935( C2870 C2935 ) \nC2870_=_C2936( C2870 C2936 ) C2870_=_C2937( C2870 C2937 ) C2870_=_C2938( C2870 C2938 ) C2870_=_C2939( C2870 C2939 ) C2870_=_C2940( C2870 C2940 ) C2909_=_C3011( C2909 C3011 ) \nC2909_=_C3193( C2909 C3193 ) C2909_=_C3282( C2909 C3282 ) C2909_=_C3283( C2909 C3283 ) C2909_=_C3284( C2909 C3284 ) C2909_=_C3285( C2909 C3285 ) C2909_=_C3286( C2909 C3286 ) \nC2909_=_C3287( C2909 C3287 ) C2909_=_C3289( C2909 C3289 ) C2909_=_C3291( C2909 C3291 ) C2909_=_C3292( C2909 C3292 ) C2909_=_C3293( C2909 C3293 ) C2909_=_C3294( C2909 C3294 ) \nC2909_=_C3295( C2909 C3295 ) C2909_=_C3296( C2909 C3296 ) C2909_=_C3297( C2909 C3297 ) C2909_=_C3298( C2909 C3298 ) C2927_=_C2928( C2927 C2928 ) C2927_=_C2930( C2927 C2930 ) \nC2927_=_C2931( C2927 C2931 ) C2927_=_C2932( C2927 C2932 ) C2927_=_C2933( C2927 C2933 ) C2927_=_C2934( C2927 C2934 ) C2927_=_C2935( C2927 C2935 ) C2927_=_C2936( C2927 C2936 ) \nC2927_=_C2937( C2927 C2937 ) C2927_=_C2938( C2927 C2938 ) C2927_=_C2939( C2927 C2939 ) C2927_=_C2940( C2927 C2940 ) C2927_=_C3011( C2927 C3011 ) C2927_=_C3012( C2927 C3012 ) \nC2927_=_C3015( C2927 C3015 ) C2927_=_C3017( C2927 C3017 ) C2928_=_C2930( C2928 C2930 ) C2928_=_C2931( C2928 C2931 ) C2928_=_C2932( C2928 C2932 ) C2928_=_C2933( C2928 C2933 ) \nC2928_=_C2934( C2928 C2934 ) C2928_=_C2935( C2928 C2935 ) C2928_=_C2936( C2928 C2936 ) C2928_=_C2937( C2928 C2937 ) C2928_=_C2938( C2928 C2938 ) C2928_=_C2939( C2928 C2939 ) \nC2928_=_C2940( C2928 C2940 ) C2930_=_C2931( C2930 C2931 ) C2930_=_C2932( C2930 C2932 ) C2930_=_C2933( C2930 C2933 ) C2930_=_C2934( C2930 C2934 ) C2930_=_C2935( C2930 C2935 ) \nC2930_=_C2936( C2930 C2936 ) C2930_=_C2937( C2930 C2937 ) C2930_=_C2938( C2930 C2938 ) C2930_=_C2939( C2930 C2939 ) C2930_=_C2940( C2930 C2940 ) C2931_=_C2932( C2931 C2932 ) \nC2931_=_C2933( C2931 C2933 ) C2931_=_C2934( C2931 C2934 ) C2931_=_C2935( C2931 C2935 ) C2931_=_C2936( C2931 C2936 ) C2931_=_C2937( C2931 C2937 ) C2931_=_C2938( C2931 C2938 ) \nC2931_=_C2939( C2931 C2939 ) C2931_=_C2940( C2931 C2940 ) C2932_=_C2933( C2932 C2933 ) C2932_=_C2934( C2932 C2934 ) C2932_=_C2935( C2932 C2935 ) C2932_=_C2936( C2932 C2936 ) \nC2932_=_C2937( C2932 C2937 ) C2932_=_C2938( C2932 C2938 ) C2932_=_C2939( C2932 C2939 ) C2932_=_C2940( C2932 C2940 ) C2932_=_C3304( C2932 C3304 ) C2933_=_C2934( C2933 C2934 ) \nC2933_=_C2935( C2933 C2935 ) C2933_=_C2936( C2933 C2936 ) C2933_=_C2937( C2933 C2937 ) C2933_=_C2938( C2933 C2938 ) C2933_=_C2939( C2933 C2939 ) C2933_=_C2940( C2933 C2940 ) \nC2934_=_C2935( C2934 C2935 ) C2934_=_C2936( C2934 C2936 ) C2934_=_C2937( C2934 C2937 ) C2934_=_C2938( C2934 C2938 ) C2934_=_C2939( C2934 C2939 ) C2934_=_C2940( C2934 C2940 ) \nC2934_=_C3305( C2934 C3305 ) C2935_=_C2936( C2935 C2936 ) C2935_=_C2937( C2935 C2937 ) C2935_=_C2938( C2935 C2938 ) C2935_=_C2939( C2935 C2939 ) C2935_=_C2940( C2935 C2940 ) \nC2936_=_C2937( C2936 C2937 ) C2936_=_C2938( C2936 C2938 ) C2936_=_C2939( C2936 C2939 ) C2936_=_C2940( C2936 C2940 ) C2936_=_C3306( C2936 C3306 ) C2936_=_C3752( C2936 C3752 ) \nC2937_=_C2938( C2937 C2938 ) C2937_=_C2939( C2937 C2939 ) C2937_=_C2940( C2937 C2940 ) C2937_=_C3307( C2937 C3307 ) C2938_=_C2939( C2938 C2939 ) C2938_=_C2940( C2938 C2940 ) \nC2939_=_C2940( C2939 C2940 ) C2939_=_C3309( C2939 C3309 ) C3011_=_C3012( C3011 C3012 ) C3011_=_C3015( C3011 C3015 ) C3011_=_C3017( C3011 C3017 ) C3011_=_C3193( C3011 C3193 ) \nC3011_=_C3282( C3011 C3282 ) C3011_=_C3283( C3011 C3283 ) C3011_=_C3284( C3011 C3284 ) C3011_=_C3285( C3011 C3285 ) C3011_=_C3286( C3011 C3286 ) C3011_=_C3287( C3011 C3287 ) \nC3011_=_C3289( C3011 C3289 ) C3011_=_C3291( C3011 C3291 ) C3011_=_C3292( C3011 C3292 ) C3011_=_C3293( C3011 C3293 ) C3011_=_C3294( C3011 C3294 ) C3011_=_C3295( C3011 C3295 ) \nC3011_=_C3296( C3011 C3296 ) C3011_=_C3297( C3011 C3297 ) C3011_=_C3298( C3011 C3298 ) C3012_=_C3015( C3012 C3015 ) C3012_=_C3017( C3012 C3017 ) C3012_=_C3052( C3012 C3052 ) \nC3012_=_C3282( C3012 C3282 ) C3012_=_C3299( C3012 C3299 ) C3012_=_C3300( C3012 C3300 ) C3012_=_C3301( C3012 C3301 ) C3012_=_C3302( C3012 C3302 ) C3012_=_C3303( C3012 C3303 ) \nC3012_=_C3304( C3012 C3304 ) C3012_=_C3305( C3012 C3305 ) C3012_=_C3306( C3012 C3306 ) C3012_=_C3307( C3012 C3307 ) C3012_=_C3308( C3012 C3308 ) C3012_=_C3309( C3012 C3309 ) \nC3012_=_C3310( C3012 C3310 ) C3015_=_C3017( C3015 C3017 ) C3015_=_C3300( C3015 C3300 ) C3015_=_C3326( C3015 C3326 ) C3015_=_C3422( C3015 C3422 ) C3015_=_C3636( C3015 C3636 ) \nC3015_=_C3638( C3015 C3638 ) C3015_=_C3639( C3015 C3639 ) C3015_=_C3640( C3015 C3640 ) C3015_=_C3641( C3015 C3641 ) C3015_=_C3642( C3015 C3642 ) C3015_=_C3643( C3015 C3643 ) \nC3017_=_C3056( C3017 C3056 ) C3017_=_C3302( C3017 C3302 ) C3017_=_C3328( C3017 C3328 ) C3017_=_C3423( C3017 C3423 ) C3017_=_C3645( C3017 C3645 ) C3017_=_C3751( C3017 C3751 ) \nC3017_=_C3752( C3017 C3752 ) C3017_=_C3753( C3017 C3753 ) C3017_=_C3754( C3017 C3754 ) C3017_=_C3755( C3017 C3755 ) C3017_=_C3756( C3017 C3756 ) C3052_=_C3056( C3052 C3056 ) \nC3052_=_C3282( C3052 C3282 ) C3052_=_C3299( C3052 C3299 ) C3052_=_C3300( C3052 C3300 ) C3052_=_C3301( C3052 C3301 ) C3052_=_C3302( C3052 C3302 ) C3052_=_C3303( C3052 C3303 ) \nC3052_=_C3304( C3052 C3304 ) C3052_=_C3305( C3052 C3305 ) C3052_=_C3306( C3052 C3306 ) C3052_=_C3307( C3052 C3307 ) C3052_=_C3308( C3052 C3308 ) C3052_=_C3309( C3052 C3309 ) \nC3052_=_C3310( C3052 C3310 ) C3056_=_C3302( C3056 C3302 ) C3056_=_C3328( C3056 C3328 ) C3056_=_C3423( C3056 C3423 ) C3056_=_C3645( C3056 C3645 ) C3056_=_C3751( C3056 C3751 ) \nC3056_=_C3752( C3056 C3752 ) C3056_=_C3753( C3056 C3753 ) C3056_=_C3754( C3056 C3754 ) C3056_=_C3755( C3056 C3755 ) C3056_=_C3756( C3056 C3756 ) C3193_=_C3282( C3193 C3282 ) \nC3193_=_C3283( C3193 C3283 ) C3193_=_C3284( C3193 C3284 ) C3193_=_C3285( C3193 C3285 ) C3193_=_C3286( C3193 C3286 ) C3193_=_C3287( C3193 C3287 ) C3193_=_C3289( C3193 C3289 ) \nC3193_=_C3291( C3193 C3291 ) C3193_=_C3292( C3193 C3292 ) C3193_=_C3293( C3193 C3293 ) C3193_=_C3294( C3193 C3294 ) C3193_=_C3295( C3193 C3295 ) C3193_=_C3296( C3193 C3296 ) \nC3193_=_C3297(</w:t>
      </w:r>
    </w:p>
    <w:p>
      <w:pPr>
        <w:pStyle w:val="PreformattedText"/>
        <w:bidi w:val="0"/>
        <w:spacing w:before="0" w:after="0"/>
        <w:jc w:val="left"/>
        <w:rPr/>
      </w:pPr>
      <w:r>
        <w:rPr/>
        <w:t xml:space="preserve"> </w:t>
      </w:r>
      <w:r>
        <w:rPr/>
        <w:t>C3193 C3297 ) C3193_=_C3298( C3193 C3298 ) C3282_=_C3283( C3282 C3283 ) C3282_=_C3284( C3282 C3284 ) C3282_=_C3285( C3282 C3285 ) C3282_=_C3286( C3282 C3286 ) \nC3282_=_C3287( C3282 C3287 ) C3282_=_C3289( C3282 C3289 ) C3282_=_C3291( C3282 C3291 ) C3282_=_C3292( C3282 C3292 ) C3282_=_C3293( C3282 C3293 ) C3282_=_C3294( C3282 C3294 ) \nC3282_=_C3295( C3282 C3295 ) C3282_=_C3296( C3282 C3296 ) C3282_=_C3297( C3282 C3297 ) C3282_=_C3298( C3282 C3298 ) C3282_=_C3299( C3282 C3299 ) C3282_=_C3300( C3282 C3300 ) \nC3282_=_C3301( C3282 C3301 ) C3282_=_C3302( C3282 C3302 ) C3282_=_C3303( C3282 C3303 ) C3282_=_C3304( C3282 C3304 ) C3282_=_C3305( C3282 C3305 ) C3282_=_C3306( C3282 C3306 ) \nC3282_=_C3307( C3282 C3307 ) C3282_=_C3308( C3282 C3308 ) C3282_=_C3309( C3282 C3309 ) C3282_=_C3310( C3282 C3310 ) C3283_=_C3284( C3283 C3284 ) C3283_=_C3285( C3283 C3285 ) \nC3283_=_C3286( C3283 C3286 ) C3283_=_C3287( C3283 C3287 ) C3283_=_C3289( C3283 C3289 ) C3283_=_C3291( C3283 C3291 ) C3283_=_C3292( C3283 C3292 ) C3283_=_C3293( C3283 C3293 ) \nC3283_=_C3294( C3283 C3294 ) C3283_=_C3295( C3283 C3295 ) C3283_=_C3296( C3283 C3296 ) C3283_=_C3297( C3283 C3297 ) C3283_=_C3298( C3283 C3298 ) C3284_=_C3285( C3284 C3285 ) \nC3284_=_C3286( C3284 C3286 ) C3284_=_C3287( C3284 C3287 ) C3284_=_C3289( C3284 C3289 ) C3284_=_C3291( C3284 C3291 ) C3284_=_C3292( C3284 C3292 ) C3284_=_C3293( C3284 C3293 ) \nC3284_=_C3294( C3284 C3294 ) C3284_=_C3295( C3284 C3295 ) C3284_=_C3296( C3284 C3296 ) C3284_=_C3297( C3284 C3297 ) C3284_=_C3298( C3284 C3298 ) C3284_=_C3299( C3284 C3299 ) \nC3284_=_C3326( C3284 C3326 ) C3284_=_C3328( C3284 C3328 ) C3285_=_C3286( C3285 C3286 ) C3285_=_C3287( C3285 C3287 ) C3285_=_C3289( C3285 C3289 ) C3285_=_C3291( C3285 C3291 ) \nC3285_=_C3292( C3285 C3292 ) C3285_=_C3293( C3285 C3293 ) C3285_=_C3294( C3285 C3294 ) C3285_=_C3295( C3285 C3295 ) C3285_=_C3296( C3285 C3296 ) C3285_=_C3297( C3285 C3297 ) \nC3285_=_C3298( C3285 C3298 ) C3285_=_C3422( C3285 C3422 ) C3285_=_C3423( C3285 C3423 ) C3286_=_C3287( C3286 C3287 ) C3286_=_C3289( C3286 C3289 ) C3286_=_C3291( C3286 C3291 ) \nC3286_=_C3292( C3286 C3292 ) C3286_=_C3293( C3286 C3293 ) C3286_=_C3294( C3286 C3294 ) C3286_=_C3295( C3286 C3295 ) C3286_=_C3296( C3286 C3296 ) C3286_=_C3297( C3286 C3297 ) \nC3286_=_C3298( C3286 C3298 ) C3287_=_C3289( C3287 C3289 ) C3287_=_C3291( C3287 C3291 ) C3287_=_C3292( C3287 C3292 ) C3287_=_C3293( C3287 C3293 ) C3287_=_C3294( C3287 C3294 ) \nC3287_=_C3295( C3287 C3295 ) C3287_=_C3296( C3287 C3296 ) C3287_=_C3297( C3287 C3297 ) C3287_=_C3298( C3287 C3298 ) C3289_=_C3291( C3289 C3291 ) C3289_=_C3292( C3289 C3292 ) \nC3289_=_C3293( C3289 C3293 ) C3289_=_C3294( C3289 C3294 ) C3289_=_C3295( C3289 C3295 ) C3289_=_C3296( C3289 C3296 ) C3289_=_C3297( C3289 C3297 ) C3289_=_C3298( C3289 C3298 ) \nC3289_=_C3301( C3289 C3301 ) C3289_=_C3636( C3289 C3636 ) C3289_=_C3645( C3289 C3645 ) C3291_=_C3292( C3291 C3292 ) C3291_=_C3293( C3291 C3293 ) C3291_=_C3294( C3291 C3294 ) \nC3291_=_C3295( C3291 C3295 ) C3291_=_C3296( C3291 C3296 ) C3291_=_C3297( C3291 C3297 ) C3291_=_C3298( C3291 C3298 ) C3292_=_C3293( C3292 C3293 ) C3292_=_C3294( C3292 C3294 ) \nC3292_=_C3295( C3292 C3295 ) C3292_=_C3296( C3292 C3296 ) C3292_=_C3297( C3292 C3297 ) C3292_=_C3298( C3292 C3298 ) C3292_=_C3303( C3292 C3303 ) C3292_=_C3638( C3292 C3638 ) \nC3292_=_C3751( C3292 C3751 ) C3293_=_C3294( C3293 C3294 ) C3293_=_C3295( C3293 C3295 ) C3293_=_C3296( C3293 C3296 ) C3293_=_C3297( C3293 C3297 ) C3293_=_C3298( C3293 C3298 ) \nC3294_=_C3295( C3294 C3295 ) C3294_=_C3296( C3294 C3296 ) C3294_=_C3297( C3294 C3297 ) C3294_=_C3298( C3294 C3298 ) C3295_=_C3296( C3295 C3296 ) C3295_=_C3297( C3295 C3297 ) \nC3295_=_C3298( C3295 C3298 ) C3296_=_C3297( C3296 C3297 ) C3296_=_C3298( C3296 C3298 ) C3297_=_C3298( C3297 C3298 ) C3299_=_C3300( C3299 C3300 ) C3299_=_C3301( C3299 C3301 ) \nC3299_=_C3302( C3299 C3302 ) C3299_=_C3303( C3299 C3303 ) C3299_=_C3304( C3299 C3304 ) C3299_=_C3305( C3299 C3305 ) C3299_=_C3306( C3299 C3306 ) C3299_=_C3307( C3299 C3307 ) \nC3299_=_C3308( C3299 C3308 ) C3299_=_C3309( C3299 C3309 ) C3299_=_C3310( C3299 C3310 ) C3299_=_C3326( C3299 C3326 ) C3299_=_C3328( C3299 C3328 ) C3300_=_C3301( C3300 C3301 ) \nC3300_=_C3302( C3300 C3302 ) C3300_=_C3303( C3300 C3303 ) C3300_=_C3304( C3300 C3304 ) C3300_=_C3305( C3300 C3305 ) C3300_=_C3306( C3300 C3306 ) C3300_=_C3307( C3300 C3307 ) \nC3300_=_C3308( C3300 C3308 ) C3300_=_C3309( C3300 C3309 ) C3300_=_C3310( C3300 C3310 ) C3300_=_C3326( C3300 C3326 ) C3300_=_C3422( C3300 C3422 ) C3300_=_C3636( C3300 C3636 ) \nC3300_=_C3638( C3300 C3638 ) C3300_=_C3639( C3300 C3639 ) C3300_=_C3640( C3300 C3640 ) C3300_=_C3641( C3300 C3641 ) C3300_=_C3642( C3300 C3642 ) C3300_=_C3643( C3300 C3643 ) \nC3301_=_C3302( C3301 C3302 ) C3301_=_C3303( C3301 C3303 ) C3301_=_C3304( C3301 C3304 ) C3301_=_C3305( C3301 C3305 ) C3301_=_C3306( C3301 C3306 ) C3301_=_C3307( C3301 C3307 ) \nC3301_=_C3308( C3301 C3308 ) C3301_=_C3309( C3301 C3309 ) C3301_=_C3310( C3301 C3310 ) C3301_=_C3636( C3301 C3636 ) C3301_=_C3645( C3301 C3645 ) C3302_=_C3303( C3302 C3303 ) \nC3302_=_C3304( C3302 C3304 ) C3302_=_C3305( C3302 C3305 ) C3302_=_C3306( C3302 C3306 ) C3302_=_C3307( C3302 C3307 ) C3302_=_C3308( C3302 C3308 ) C3302_=_C3309( C3302 C3309 ) \nC3302_=_C3310( C3302 C3310 ) C3302_=_C3328( C3302 C3328 ) C3302_=_C3423( C3302 C3423 ) C3302_=_C3645( C3302 C3645 ) C3302_=_C3751( C3302 C3751 ) C3302_=_C3752( C3302 C3752 ) \nC3302_=_C3753( C3302 C3753 ) C3302_=_C3754( C3302 C3754 ) C3302_=_C3755( C3302 C3755 ) C3302_=_C3756( C3302 C3756 ) C3303_=_C3304( C3303 C3304 ) C3303_=_C3305( C3303 C3305 ) \nC3303_=_C3306( C3303 C3306 ) C3303_=_C3307( C3303 C3307 ) C3303_=_C3308( C3303 C3308 ) C3303_=_C3309( C3303 C3309 ) C3303_=_C3310( C3303 C3310 ) C3303_=_C3638( C3303 C3638 ) \nC3303_=_C3751( C3303 C3751 ) C3304_=_C3305( C3304 C3305 ) C3304_=_C3306( C3304 C3306 ) C3304_=_C3307( C3304 C3307 ) C3304_=_C3308( C3304 C3308 ) C3304_=_C3309( C3304 C3309 ) \nC3304_=_C3310( C3304 C3310 ) C3305_=_C3306( C3305 C3306 ) C3305_=_C3307( C3305 C3307 ) C3305_=_C3308( C3305 C3308 ) C3305_=_C3309( C3305 C3309 ) C3305_=_C3310( C3305 C3310 ) \nC3306_=_C3307( C3306 C3307 ) C3306_=_C3308( C3306 C3308 ) C3306_=_C3309( C3306 C3309 ) C3306_=_C3310( C3306 C3310 ) C3306_=_C3752( C3306 C3752 ) C3307_=_C3308( C3307 C3308 ) \nC3307_=_C3309( C3307 C3309 ) C3307_=_C3310( C3307 C3310 ) C3308_=_C3309( C3308 C3309 ) C3308_=_C3310( C3308 C3310 ) C3308_=_C3754( C3308 C3754 ) C3309_=_C3310( C3309 C3310 ) \nC3310_=_C3756( C3310 C3756 ) C3326_=_C3328( C3326 C3328 ) C3326_=_C3422( C3326 C3422 ) C3326_=_C3636( C3326 C3636 ) C3326_=_C3638( C3326 C3638 ) C3326_=_C3639( C3326 C3639 ) \nC3326_=_C3640( C3326 C3640 ) C3326_=_C3641( C3326 C3641 ) C3326_=_C3642( C3326 C3642 ) C3326_=_C3643( C3326 C3643 ) C3328_=_C3423( C3328 C3423 ) C3328_=_C3645( C3328 C3645 ) \nC3328_=_C3751( C3328 C3751 ) C3328_=_C3752( C3328 C3752 ) C3328_=_C3753( C3328 C3753 ) C3328_=_C3754( C3328 C3754 ) C3328_=_C3755( C3328 C3755 ) C3328_=_C3756( C3328 C3756 ) \nC3422_=_C3423( C3422 C3423 ) C3422_=_C3636( C3422 C3636 ) C3422_=_C3638( C3422 C3638 ) C3422_=_C3639( C3422 C3639 ) C3422_=_C3640( C3422 C3640 ) C3422_=_C3641( C3422 C3641 ) \nC3422_=_C3642( C3422 C3642 ) C3422_=_C3643( C3422 C3643 ) C3423_=_C3645( C3423 C3645 ) C3423_=_C3751( C3423 C3751 ) C3423_=_C3752( C3423 C3752 ) C3423_=_C3753( C3423 C3753 ) \nC3423_=_C3754( C3423 C3754 ) C3423_=_C3755( C3423 C3755 ) C3423_=_C3756( C3423 C3756 ) C3636_=_C3638( C3636 C3638 ) C3636_=_C3639( C3636 C3639 ) C3636_=_C3640( C3636 C3640 ) \nC3636_=_C3641( C3636 C3641 ) C3636_=_C3642( C3636 C3642 ) C3636_=_C3643( C3636 C3643 ) C3636_=_C3645( C3636 C3645 ) C3638_=_C3639( C3638 C3639 ) C3638_=_C3640( C3638 C3640 ) \nC3638_=_C3641( C3638 C3641 ) C3638_=_C3642( C3638 C3642 ) C3638_=_C3643( C3638 C3643 ) C3638_=_C3751( C3638 C3751 ) C3639_=_C3640( C3639 C3640 ) C3639_=_C3641( C3639 C3641 ) \nC3639_=_C3642( C3639 C3642 ) C3639_=_C3643( C3639 C3643 ) C3639_=_C3753( C3639 C3753 ) C3640_=_C3641( C3640 C3641 ) C3640_=_C3642( C3640 C3642 ) C3640_=_C3643( C3640 C3643 ) \nC3641_=_C3642( C3641 C3642 ) C3641_=_C3643( C3641 C3643 ) C3642_=_C3643( C3642 C3643 ) C3643_=_C3755( C3643 C3755 ) C3645_=_C3751( C3645 C3751 ) C3645_=_C3752( C3645 C3752 ) \nC3645_=_C3753( C3645 C3753 ) C3645_=_C3754( C3645 C3754 ) C3645_=_C3755( C3645 C3755 ) C3645_=_C3756( C3645 C3756 ) C3751_=_C3752( C3751 C3752 ) C3751_=_C3753( C3751 C3753 ) \nC3751_=_C3754( C3751 C3754 ) C3751_=_C3755( C3751 C3755 ) C3751_=_C3756( C3751 C3756 ) C3752_=_C3753( C3752 C3753 ) C3752_=_C3754( C3752 C3754 ) C3752_=_C3755( C3752 C3755 ) \nC3752_=_C3756( C3752 C3756 ) C3753_=_C3754( C3753 C3754 ) C3753_=_C3755( C3753 C3755 ) C3753_=_C3756( C3753 C3756 ) C3754_=_C3755( C3754 C3755 ) C3754_=_C3756( C3754 C3756 ) \nC3755_=_C3756( C3755 C3756 ) "];70-&gt;83[label="147: C64 C65 C113 C114 C134 \nC135 C175 C176 C493 C647 C651 \nC892 C1013 C1014 C1017 C1020 C1029 \nC1052 C1164 C1165 C1166 C1167 C1168 \nC1169 C1170 C1171 C1172 C1174 C1175 \nC1177 C1179 C1180 C1181 C1182 C1183 \nC1184 C1185 C1186 C1187 C1197 C1309 \nC1482 C1483 C1567 C1609 C1612 C1632 \nC1671 C1674 C1850 C1852 C1948 C2033 \nC2075 C2141 C2161 C2164 C2217 C2218 \nC2220 C2223 C2293 C2294 C2299 C2302 \nC2315 C2336 C2408 C2429 C2433 C2501 \nC2545 C2548 C2549 C2568 C2571 C2587 \nC2622 C2624 C2654 C2754 C2801 C2835 \nC2870 C2909 C2927 C2928 C2930 C2931 \nC2932 C2933 C2934 C2935 C2936 C2937 \nC2938 C2939 C2940 C3011 C3012 C3015 \nC3017 C3052 C3056 C3193 C3283 C3284 \nC3285 C3286 C3287 C3289 C3291 C3292 \nC3293 C3294 C3295 C3296 C3297 C3298 \nC3299 C3301 C3303 C3304 C3305 C3306 \nC3307 C3308 C3309 C3310 C3326 C3328 \nC3422 C3423 C3636 C3638 C3639 C3640 \nC3641 C3642 C3643 C3645 C3751 C3752 \nC3753 C3754 C3755 C3756 \n1857: C64_=_C65 ,C64_=_C113 ,C64_=_C134 ,C64_=_C175 ,C64_=_C651 ,\nC64_=_C1017 ,C64_=_C1309 ,C64_=_C1482 ,C64_=_C1948 ,C64_=_C2220 ,C64_=_C2299 ,\nC64_=_C2315</w:t>
      </w:r>
    </w:p>
    <w:p>
      <w:pPr>
        <w:pStyle w:val="PreformattedText"/>
        <w:bidi w:val="0"/>
        <w:spacing w:before="0" w:after="0"/>
        <w:jc w:val="left"/>
        <w:rPr/>
      </w:pPr>
      <w:r>
        <w:rPr/>
        <w:t xml:space="preserve"> </w:t>
      </w:r>
      <w:r>
        <w:rPr/>
        <w:t>,C64_=_C2501 ,C64_=_C2754 ,C64_=_C3015 ,C64_=_C3326 ,C64_=_C3422 ,\nC64_=_C3636 ,C64_=_C3638 ,C64_=_C3639 ,C64_=_C3640 ,C64_=_C3641 ,C64_=_C3642 ,\nC64_=_C3643 ,C65_=_C114 ,C65_=_C135 ,C65_=_C176 ,C65_=_C1020 ,C65_=_C1483 ,\nC65_=_C1852 ,C65_=_C2164 ,C65_=_C2223 ,C65_=_C2302 ,C65_=_C2433 ,C65_=_C3017 ,\nC65_=_C3056 ,C65_=_C3328 ,C65_=_C3423 ,C65_=_C3645 ,C65_=_C3751 ,C65_=_C3752 ,\nC65_=_C3753 ,C65_=_C3754 ,C65_=_C3755 ,C65_=_C3756 ,C113_=_C114 ,C113_=_C134 ,\nC113_=_C175 ,C113_=_C651 ,C113_=_C1017 ,C113_=_C1309 ,C113_=_C1482 ,C113_=_C1948 ,\nC113_=_C2220 ,C113_=_C2299 ,C113_=_C2315 ,C113_=_C2501 ,C113_=_C2754 ,C113_=_C3015 ,\nC113_=_C3326 ,C113_=_C3422 ,C113_=_C3636 ,C113_=_C3638 ,C113_=_C3639 ,C113_=_C3640 ,\nC113_=_C3641 ,C113_=_C3642 ,C113_=_C3643 ,C114_=_C135 ,C114_=_C176 ,C114_=_C1020 ,\nC114_=_C1483 ,C114_=_C1852 ,C114_=_C2164 ,C114_=_C2223 ,C114_=_C2302 ,C114_=_C2433 ,\nC114_=_C3017 ,C114_=_C3056 ,C114_=_C3328 ,C114_=_C3423 ,C114_=_C3645 ,C114_=_C3751 ,\nC114_=_C3752 ,C114_=_C3753 ,C114_=_C3754 ,C114_=_C3755 ,C114_=_C3756 ,C134_=_C135 ,\nC134_=_C175 ,C134_=_C651 ,C134_=_C1017 ,C134_=_C1309 ,C134_=_C1482 ,C134_=_C1948 ,\nC134_=_C2220 ,C134_=_C2299 ,C134_=_C2315 ,C134_=_C2501 ,C134_=_C2754 ,C134_=_C3015 ,\nC134_=_C3326 ,C134_=_C3422 ,C134_=_C3636 ,C134_=_C3638 ,C134_=_C3639 ,C134_=_C3640 ,\nC134_=_C3641 ,C134_=_C3642 ,C134_=_C3643 ,C135_=_C176 ,C135_=_C1020 ,C135_=_C1483 ,\nC135_=_C1852 ,C135_=_C2164 ,C135_=_C2223 ,C135_=_C2302 ,C135_=_C2433 ,C135_=_C3017 ,\nC135_=_C3056 ,C135_=_C3328 ,C135_=_C3423 ,C135_=_C3645 ,C135_=_C3751 ,C135_=_C3752 ,\nC135_=_C3753 ,C135_=_C3754 ,C135_=_C3755 ,C135_=_C3756 ,C175_=_C176 ,C175_=_C651 ,\nC175_=_C1017 ,C175_=_C1309 ,C175_=_C1482 ,C175_=_C1948 ,C175_=_C2220 ,C175_=_C2299 ,\nC175_=_C2315 ,C175_=_C2501 ,C175_=_C2754 ,C175_=_C3015 ,C175_=_C3326 ,C175_=_C3422 ,\nC175_=_C3636 ,C175_=_C3638 ,C175_=_C3639 ,C175_=_C3640 ,C175_=_C3641 ,C175_=_C3642 ,\nC175_=_C3643 ,C176_=_C1020 ,C176_=_C1483 ,C176_=_C1852 ,C176_=_C2164 ,C176_=_C2223 ,\nC176_=_C2302 ,C176_=_C2433 ,C176_=_C3017 ,C176_=_C3056 ,C176_=_C3328 ,C176_=_C3423 ,\nC176_=_C3645 ,C176_=_C3751 ,C176_=_C3752 ,C176_=_C3753 ,C176_=_C3754 ,C176_=_C3755 ,\nC176_=_C3756 ,C493_=_C1197 ,C493_=_C1567 ,C493_=_C1609 ,C493_=_C1632 ,C493_=_C1671 ,\nC493_=_C2033 ,C493_=_C2075 ,C493_=_C2336 ,C493_=_C2545 ,C493_=_C2568 ,C493_=_C2587 ,\nC493_=_C2622 ,C493_=_C2835 ,C493_=_C2870 ,C493_=_C2927 ,C493_=_C2928 ,C493_=_C2930 ,\nC493_=_C2931 ,C493_=_C2932 ,C493_=_C2933 ,C493_=_C2934 ,C493_=_C2935 ,C493_=_C2936 ,\nC493_=_C2937 ,C493_=_C2938 ,C493_=_C2939 ,C493_=_C2940 ,C647_=_C651 ,C647_=_C1013 ,\nC647_=_C1612 ,C647_=_C2141 ,C647_=_C2217 ,C647_=_C2293 ,C647_=_C2408 ,C647_=_C2548 ,\nC647_=_C2654 ,C647_=_C2801 ,C647_=_C2909 ,C647_=_C3011 ,C647_=_C3193 ,C647_=_C3283 ,\nC647_=_C3284 ,C647_=_C3285 ,C647_=_C3286 ,C647_=_C3287 ,C647_=_C3289 ,C647_=_C3291 ,\nC647_=_C3292 ,C647_=_C3293 ,C647_=_C3294 ,C647_=_C3295 ,C647_=_C3296 ,C647_=_C3297 ,\nC647_=_C3298 ,C651_=_C1017 ,C651_=_C1309 ,C651_=_C1482 ,C651_=_C1948 ,C651_=_C2220 ,\nC651_=_C2299 ,C651_=_C2315 ,C651_=_C2501 ,C651_=_C2754 ,C651_=_C3015 ,C651_=_C3326 ,\nC651_=_C3422 ,C651_=_C3636 ,C651_=_C3638 ,C651_=_C3639 ,C651_=_C3640 ,C651_=_C3641 ,\nC651_=_C3642 ,C651_=_C3643 ,C892_=_C1029 ,C892_=_C1052 ,C892_=_C1164 ,C892_=_C1165 ,\nC892_=_C1166 ,C892_=_C1167 ,C892_=_C1168 ,C892_=_C1169 ,C892_=_C1170 ,C892_=_C1171 ,\nC892_=_C1172 ,C892_=_C1174 ,C892_=_C1175 ,C892_=_C1177 ,C892_=_C1179 ,C892_=_C1180 ,\nC892_=_C1181 ,C892_=_C1182 ,C892_=_C1183 ,C892_=_C1184 ,C892_=_C1185 ,C892_=_C1186 ,\nC892_=_C1187 ,C1013_=_C1014 ,C1013_=_C1017 ,C1013_=_C1020 ,C1013_=_C1612 ,C1013_=_C2141 ,\nC1013_=_C2217 ,C1013_=_C2293 ,C1013_=_C2408 ,C1013_=_C2548 ,C1013_=_C2654 ,C1013_=_C2801 ,\nC1013_=_C2909 ,C1013_=_C3011 ,C1013_=_C3193 ,C1013_=_C3283 ,C1013_=_C3284 ,C1013_=_C3285 ,\nC1013_=_C3286 ,C1013_=_C3287 ,C1013_=_C3289 ,C1013_=_C3291 ,C1013_=_C3292 ,C1013_=_C3293 ,\nC1013_=_C3294 ,C1013_=_C3295 ,C1013_=_C3296 ,C1013_=_C3297 ,C1013_=_C3298 ,C1014_=_C1017 ,\nC1014_=_C1020 ,C1014_=_C1674 ,C1014_=_C1850 ,C1014_=_C2161 ,C1014_=_C2218 ,C1014_=_C2294 ,\nC1014_=_C2429 ,C1014_=_C2549 ,C1014_=_C2571 ,C1014_=_C2624 ,C1014_=_C3012 ,C1014_=_C3052 ,\nC1014_=_C3299 ,C1014_=_C3301 ,C1014_=_C3303 ,C1014_=_C3304 ,C1014_=_C3305 ,C1014_=_C3306 ,\nC1014_=_C3307 ,C1014_=_C3308 ,C1014_=_C3309 ,C1014_=_C3310 ,C1017_=_C1020 ,C1017_=_C1309 ,\nC1017_=_C1482 ,C1017_=_C1948 ,C1017_=_C2220 ,C1017_=_C2299 ,C1017_=_C2315 ,C1017_=_C2501 ,\nC1017_=_C2754 ,C1017_=_C3015 ,C1017_=_C3326 ,C1017_=_C3422 ,C1017_=_C3636 ,C1017_=_C3638 ,\nC1017_=_C3639 ,C1017_=_C3640 ,C1017_=_C3641 ,C1017_=_C3642 ,C1017_=_C3643 ,C1020_=_C1483 ,\nC1020_=_C1852 ,C1020_=_C2164 ,C1020_=_C2223 ,C1020_=_C2302 ,C1020_=_C2433 ,C1020_=_C3017 ,\nC1020_=_C3056 ,C1020_=_C3328 ,C1020_=_C3423 ,C1020_=_C3645 ,C1020_=_C3751 ,C1020_=_C3752 ,\nC1020_=_C3753 ,C1020_=_C3754 ,C1020_=_C3755 ,C1020_=_C3756 ,C1029_=_C1052 ,C1029_=_C1164 ,\nC1029_=_C1165 ,C1029_=_C1166 ,C1029_=_C1167 ,C1029_=_C1168 ,C1029_=_C1169 ,C1029_=_C1170 ,\nC1029_=_C1171 ,C1029_=_C1172 ,C1029_=_C1174 ,C1029_=_C1175 ,C1029_=_C1177 ,C1029_=_C1179 ,\nC1029_=_C1180 ,C1029_=_C1181 ,C1029_=_C1182 ,C1029_=_C1183 ,C1029_=_C1184 ,C1029_=_C1185 ,\nC1029_=_C1186 ,C1029_=_C1187 ,C1052_=_C1164 ,C1052_=_C1165 ,C1052_=_C1166 ,C1052_=_C1167 ,\nC1052_=_C1168 ,C1052_=_C1169 ,C1052_=_C1170 ,C1052_=_C1171 ,C1052_=_C1172 ,C1052_=_C1174 ,\nC1052_=_C1175 ,C1052_=_C1177 ,C1052_=_C1179 ,C1052_=_C1180 ,C1052_=_C1181 ,C1052_=_C1182 ,\nC1052_=_C1183 ,C1052_=_C1184 ,C1052_=_C1185 ,C1052_=_C1186 ,C1052_=_C1187 ,C1164_=_C1165 ,\nC1164_=_C1166 ,C1164_=_C1167 ,C1164_=_C1168 ,C1164_=_C1169 ,C1164_=_C1170 ,C1164_=_C1171 ,\nC1164_=_C1172 ,C1164_=_C1174 ,C1164_=_C1175 ,C1164_=_C1177 ,C1164_=_C1179 ,C1164_=_C1180 ,\nC1164_=_C1181 ,C1164_=_C1182 ,C1164_=_C1183 ,C1164_=_C1184 ,C1164_=_C1185 ,C1164_=_C1186 ,\nC1164_=_C1187 ,C1164_=_C1671 ,C1164_=_C1674 ,C1165_=_C1166 ,C1165_=_C1167 ,C1165_=_C1168 ,\nC1165_=_C1169 ,C1165_=_C1170 ,C1165_=_C1171 ,C1165_=_C1172 ,C1165_=_C1174 ,C1165_=_C1175 ,\nC1165_=_C1177 ,C1165_=_C1179 ,C1165_=_C1180 ,C1165_=_C1181 ,C1165_=_C1182 ,C1165_=_C1183 ,\nC1165_=_C1184 ,C1165_=_C1185 ,C1165_=_C1186 ,C1165_=_C1187 ,C1166_=_C1167 ,C1166_=_C1168 ,\nC1166_=_C1169 ,C1166_=_C1170 ,C1166_=_C1171 ,C1166_=_C1172 ,C1166_=_C1174 ,C1166_=_C1175 ,\nC1166_=_C1177 ,C1166_=_C1179 ,C1166_=_C1180 ,C1166_=_C1181 ,C1166_=_C1182 ,C1166_=_C1183 ,\nC1166_=_C1184 ,C1166_=_C1185 ,C1166_=_C1186 ,C1166_=_C1187 ,C1166_=_C1850 ,C1166_=_C1852 ,\nC1167_=_C1168 ,C1167_=_C1169 ,C1167_=_C1170 ,C1167_=_C1171 ,C1167_=_C1172 ,C1167_=_C1174 ,\nC1167_=_C1175 ,C1167_=_C1177 ,C1167_=_C1179 ,C1167_=_C1180 ,C1167_=_C1181 ,C1167_=_C1182 ,\nC1167_=_C1183 ,C1167_=_C1184 ,C1167_=_C1185 ,C1167_=_C1186 ,C1167_=_C1187 ,C1167_=_C2161 ,\nC1167_=_C2164 ,C1168_=_C1169 ,C1168_=_C1170 ,C1168_=_C1171 ,C1168_=_C1172 ,C1168_=_C1174 ,\nC1168_=_C1175 ,C1168_=_C1177 ,C1168_=_C1179 ,C1168_=_C1180 ,C1168_=_C1181 ,C1168_=_C1182 ,\nC1168_=_C1183 ,C1168_=_C1184 ,C1168_=_C1185 ,C1168_=_C1186 ,C1168_=_C1187 ,C1168_=_C2217 ,\nC1168_=_C2218 ,C1168_=_C2220 ,C1168_=_C2223 ,C1169_=_C1170 ,C1169_=_C1171 ,C1169_=_C1172 ,\nC1169_=_C1174 ,C1169_=_C1175 ,C1169_=_C1177 ,C1169_=_C1179 ,C1169_=_C1180 ,C1169_=_C1181 ,\nC1169_=_C1182 ,C1169_=_C1183 ,C1169_=_C1184 ,C1169_=_C1185 ,C1169_=_C1186 ,C1169_=_C1187 ,\nC1169_=_C2429 ,C1169_=_C2433 ,C1170_=_C1171 ,C1170_=_C1172 ,C1170_=_C1174 ,C1170_=_C1175 ,\nC1170_=_C1177 ,C1170_=_C1179 ,C1170_=_C1180 ,C1170_=_C1181 ,C1170_=_C1182 ,C1170_=_C1183 ,\nC1170_=_C1184 ,C1170_=_C1185 ,C1170_=_C1186 ,C1170_=_C1187 ,C1170_=_C2545 ,C1170_=_C2548 ,\nC1170_=_C2549 ,C1171_=_C1172 ,C1171_=_C1174 ,C1171_=_C1175 ,C1171_=_C1177 ,C1171_=_C1179 ,\nC1171_=_C1180 ,C1171_=_C1181 ,C1171_=_C1182 ,C1171_=_C1183 ,C1171_=_C1184 ,C1171_=_C1185 ,\nC1171_=_C1186 ,C1171_=_C1187 ,C1171_=_C2568 ,C1171_=_C2571 ,C1172_=_C1174 ,C1172_=_C1175 ,\nC1172_=_C1177 ,C1172_=_C1179 ,C1172_=_C1180 ,C1172_=_C1181 ,C1172_=_C1182 ,C1172_=_C1183 ,\nC1172_=_C1184 ,C1172_=_C1185 ,C1172_=_C1186 ,C1172_=_C1187 ,C1172_=_C2622 ,C1172_=_C2624 ,\nC1174_=_C1175 ,C1174_=_C1177 ,C1174_=_C1179 ,C1174_=_C1180 ,C1174_=_C1181 ,C1174_=_C1182 ,\nC1174_=_C1183 ,C1174_=_C1184 ,C1174_=_C1185 ,C1174_=_C1186 ,C1174_=_C1187 ,C1174_=_C3052 ,\nC1174_=_C3056 ,C1175_=_C1177 ,C1175_=_C1179 ,C1175_=_C1180 ,C1175_=_C1181 ,C1175_=_C1182 ,\nC1175_=_C1183 ,C1175_=_C1184 ,C1175_=_C1185 ,C1175_=_C1186 ,C1175_=_C1187 ,C1177_=_C1179 ,\nC1177_=_C1180 ,C1177_=_C1181 ,C1177_=_C1182 ,C1177_=_C1183 ,C1177_=_C1184 ,C1177_=_C1185 ,\nC1177_=_C1186 ,C1177_=_C1187 ,C1179_=_C1180 ,C1179_=_C1181 ,C1179_=_C1182 ,C1179_=_C1183 ,\nC1179_=_C1184 ,C1179_=_C1185 ,C1179_=_C1186 ,C1179_=_C1187 ,C1179_=_C2932 ,C1179_=_C3304 ,\nC1180_=_C1181 ,C1180_=_C1182 ,C1180_=_C1183 ,C1180_=_C1184 ,C1180_=_C1185 ,C1180_=_C1186 ,\nC1180_=_C1187 ,C1180_=_C2934 ,C1180_=_C3305 ,C1181_=_C1182 ,C1181_=_C1183 ,C1181_=_C1184 ,\nC1181_=_C1185 ,C1181_=_C1186 ,C1181_=_C1187 ,C1181_=_C2936 ,C1181_=_C3306 ,C1181_=_C3752 ,\nC1182_=_C1183 ,C1182_=_C1184 ,C1182_=_C1185 ,C1182_=_C1186 ,C1182_=_C1187 ,C1182_=_C2937 ,\nC1182_=_C3307 ,C1183_=_C1184 ,C1183_=_C1185 ,C1183_=_C1186 ,C1183_=_C1187 ,C1183_=_C3308 ,\nC1183_=_C3754 ,C1184_=_C1185 ,C1184_=_C1186 ,C1184_=_C1187 ,C1184_=_C2939 ,C1184_=_C3309 ,\nC1185_=_C1186 ,C1185_=_C1187 ,C1186_=_C1187 ,C1186_=_C3310 ,C1186_=_C3756 ,C1187_=_C3298 ,\nC1197_=_C1567 ,C1197_=_C1609 ,C1197_=_C1632 ,C1197_=_C1671 ,C1197_=_C2033 ,C1197_=_C2075 ,\nC1197_=_C2336 ,C1197_=_C2545 ,C1197_=_C2568 ,C1197_=_C2587 ,C1197_=_C2622 ,C1197_=_C2835 ,\nC1197_=_C2870 ,C1197_=_C2927 ,C1197_=_C2928 ,C1197_=_C2930 ,C1197_=_C2931 ,C1197_=_C2932 ,\nC1197_=_C2933 ,C1197_=_C2934 ,C1197_=_C2935 ,C1197_=_C2936 ,C1197_=_C2937 ,C1197_=_C2938 ,\nC1197_=_C2939 ,C1197_=_C2940 ,C1309_=_C1482 ,C1309_=_C1948 ,C1309_=_C2220 ,C1309_=_C2299 ,\nC1309_=_C2315 ,C1309_=_C2501 ,C1309_=_C2754 ,C1309_=_C3015 ,C1309_=_C3326 ,C1309_=_C3422 ,\nC1309_=_C3636</w:t>
      </w:r>
    </w:p>
    <w:p>
      <w:pPr>
        <w:pStyle w:val="PreformattedText"/>
        <w:bidi w:val="0"/>
        <w:spacing w:before="0" w:after="0"/>
        <w:jc w:val="left"/>
        <w:rPr/>
      </w:pPr>
      <w:r>
        <w:rPr/>
        <w:t xml:space="preserve"> </w:t>
      </w:r>
      <w:r>
        <w:rPr/>
        <w:t>,C1309_=_C3638 ,C1309_=_C3639 ,C1309_=_C3640 ,C1309_=_C3641 ,C1309_=_C3642 ,\nC1309_=_C3643 ,C1482_=_C1483 ,C1482_=_C1948 ,C1482_=_C2220 ,C1482_=_C2299 ,C1482_=_C2315 ,\nC1482_=_C2501 ,C1482_=_C2754 ,C1482_=_C3015 ,C1482_=_C3326 ,C1482_=_C3422 ,C1482_=_C3636 ,\nC1482_=_C3638 ,C1482_=_C3639 ,C1482_=_C3640 ,C1482_=_C3641 ,C1482_=_C3642 ,C1482_=_C3643 ,\nC1483_=_C1852 ,C1483_=_C2164 ,C1483_=_C2223 ,C1483_=_C2302 ,C1483_=_C2433 ,C1483_=_C3017 ,\nC1483_=_C3056 ,C1483_=_C3328 ,C1483_=_C3423 ,C1483_=_C3645 ,C1483_=_C3751 ,C1483_=_C3752 ,\nC1483_=_C3753 ,C1483_=_C3754 ,C1483_=_C3755 ,C1483_=_C3756 ,C1567_=_C1609 ,C1567_=_C1632 ,\nC1567_=_C1671 ,C1567_=_C2033 ,C1567_=_C2075 ,C1567_=_C2336 ,C1567_=_C2545 ,C1567_=_C2568 ,\nC1567_=_C2587 ,C1567_=_C2622 ,C1567_=_C2835 ,C1567_=_C2870 ,C1567_=_C2927 ,C1567_=_C2928 ,\nC1567_=_C2930 ,C1567_=_C2931 ,C1567_=_C2932 ,C1567_=_C2933 ,C1567_=_C2934 ,C1567_=_C2935 ,\nC1567_=_C2936 ,C1567_=_C2937 ,C1567_=_C2938 ,C1567_=_C2939 ,C1567_=_C2940 ,C1609_=_C1612 ,\nC1609_=_C1632 ,C1609_=_C1671 ,C1609_=_C2033 ,C1609_=_C2075 ,C1609_=_C2336 ,C1609_=_C2545 ,\nC1609_=_C2568 ,C1609_=_C2587 ,C1609_=_C2622 ,C1609_=_C2835 ,C1609_=_C2870 ,C1609_=_C2927 ,\nC1609_=_C2928 ,C1609_=_C2930 ,C1609_=_C2931 ,C1609_=_C2932 ,C1609_=_C2933 ,C1609_=_C2934 ,\nC1609_=_C2935 ,C1609_=_C2936 ,C1609_=_C2937 ,C1609_=_C2938 ,C1609_=_C2939 ,C1609_=_C2940 ,\nC1612_=_C2141 ,C1612_=_C2217 ,C1612_=_C2293 ,C1612_=_C2408 ,C1612_=_C2548 ,C1612_=_C2654 ,\nC1612_=_C2801 ,C1612_=_C2909 ,C1612_=_C3011 ,C1612_=_C3193 ,C1612_=_C3283 ,C1612_=_C3284 ,\nC1612_=_C3285 ,C1612_=_C3286 ,C1612_=_C3287 ,C1612_=_C3289 ,C1612_=_C3291 ,C1612_=_C3292 ,\nC1612_=_C3293 ,C1612_=_C3294 ,C1612_=_C3295 ,C1612_=_C3296 ,C1612_=_C3297 ,C1612_=_C3298 ,\nC1632_=_C1671 ,C1632_=_C2033 ,C1632_=_C2075 ,C1632_=_C2336 ,C1632_=_C2545 ,C1632_=_C2568 ,\nC1632_=_C2587 ,C1632_=_C2622 ,C1632_=_C2835 ,C1632_=_C2870 ,C1632_=_C2927 ,C1632_=_C2928 ,\nC1632_=_C2930 ,C1632_=_C2931 ,C1632_=_C2932 ,C1632_=_C2933 ,C1632_=_C2934 ,C1632_=_C2935 ,\nC1632_=_C2936 ,C1632_=_C2937 ,C1632_=_C2938 ,C1632_=_C2939 ,C1632_=_C2940 ,C1671_=_C1674 ,\nC1671_=_C2033 ,C1671_=_C2075 ,C1671_=_C2336 ,C1671_=_C2545 ,C1671_=_C2568 ,C1671_=_C2587 ,\nC1671_=_C2622 ,C1671_=_C2835 ,C1671_=_C2870 ,C1671_=_C2927 ,C1671_=_C2928 ,C1671_=_C2930 ,\nC1671_=_C2931 ,C1671_=_C2932 ,C1671_=_C2933 ,C1671_=_C2934 ,C1671_=_C2935 ,C1671_=_C2936 ,\nC1671_=_C2937 ,C1671_=_C2938 ,C1671_=_C2939 ,C1671_=_C2940 ,C1674_=_C1850 ,C1674_=_C2161 ,\nC1674_=_C2218 ,C1674_=_C2294 ,C1674_=_C2429 ,C1674_=_C2549 ,C1674_=_C2571 ,C1674_=_C2624 ,\nC1674_=_C3012 ,C1674_=_C3052 ,C1674_=_C3299 ,C1674_=_C3301 ,C1674_=_C3303 ,C1674_=_C3304 ,\nC1674_=_C3305 ,C1674_=_C3306 ,C1674_=_C3307 ,C1674_=_C3308 ,C1674_=_C3309 ,C1674_=_C3310 ,\nC1850_=_C1852 ,C1850_=_C2161 ,C1850_=_C2218 ,C1850_=_C2294 ,C1850_=_C2429 ,C1850_=_C2549 ,\nC1850_=_C2571 ,C1850_=_C2624 ,C1850_=_C3012 ,C1850_=_C3052 ,C1850_=_C3299 ,C1850_=_C3301 ,\nC1850_=_C3303 ,C1850_=_C3304 ,C1850_=_C3305 ,C1850_=_C3306 ,C1850_=_C3307 ,C1850_=_C3308 ,\nC1850_=_C3309 ,C1850_=_C3310 ,C1852_=_C2164 ,C1852_=_C2223 ,C1852_=_C2302 ,C1852_=_C2433 ,\nC1852_=_C3017 ,C1852_=_C3056 ,C1852_=_C3328 ,C1852_=_C3423 ,C1852_=_C3645 ,C1852_=_C3751 ,\nC1852_=_C3752 ,C1852_=_C3753 ,C1852_=_C3754 ,C1852_=_C3755 ,C1852_=_C3756 ,C1948_=_C2220 ,\nC1948_=_C2299 ,C1948_=_C2315 ,C1948_=_C2501 ,C1948_=_C2754 ,C1948_=_C3015 ,C1948_=_C3326 ,\nC1948_=_C3422 ,C1948_=_C3636 ,C1948_=_C3638 ,C1948_=_C3639 ,C1948_=_C3640 ,C1948_=_C3641 ,\nC1948_=_C3642 ,C1948_=_C3643 ,C2033_=_C2075 ,C2033_=_C2336 ,C2033_=_C2545 ,C2033_=_C2568 ,\nC2033_=_C2587 ,C2033_=_C2622 ,C2033_=_C2835 ,C2033_=_C2870 ,C2033_=_C2927 ,C2033_=_C2928 ,\nC2033_=_C2930 ,C2033_=_C2931 ,C2033_=_C2932 ,C2033_=_C2933 ,C2033_=_C2934 ,C2033_=_C2935 ,\nC2033_=_C2936 ,C2033_=_C2937 ,C2033_=_C2938 ,C2033_=_C2939 ,C2033_=_C2940 ,C2075_=_C2336 ,\nC2075_=_C2545 ,C2075_=_C2568 ,C2075_=_C2587 ,C2075_=_C2622 ,C2075_=_C2835 ,C2075_=_C2870 ,\nC2075_=_C2927 ,C2075_=_C2928 ,C2075_=_C2930 ,C2075_=_C2931 ,C2075_=_C2932 ,C2075_=_C2933 ,\nC2075_=_C2934 ,C2075_=_C2935 ,C2075_=_C2936 ,C2075_=_C2937 ,C2075_=_C2938 ,C2075_=_C2939 ,\nC2075_=_C2940 ,C2141_=_C2217 ,C2141_=_C2293 ,C2141_=_C2408 ,C2141_=_C2548 ,C2141_=_C2654 ,\nC2141_=_C2801 ,C2141_=_C2909 ,C2141_=_C3011 ,C2141_=_C3193 ,C2141_=_C3283 ,C2141_=_C3284 ,\nC2141_=_C3285 ,C2141_=_C3286 ,C2141_=_C3287 ,C2141_=_C3289 ,C2141_=_C3291 ,C2141_=_C3292 ,\nC2141_=_C3293 ,C2141_=_C3294 ,C2141_=_C3295 ,C2141_=_C3296 ,C2141_=_C3297 ,C2141_=_C3298 ,\nC2161_=_C2164 ,C2161_=_C2218 ,C2161_=_C2294 ,C2161_=_C2429 ,C2161_=_C2549 ,C2161_=_C2571 ,\nC2161_=_C2624 ,C2161_=_C3012 ,C2161_=_C3052 ,C2161_=_C3299 ,C2161_=_C3301 ,C2161_=_C3303 ,\nC2161_=_C3304 ,C2161_=_C3305 ,C2161_=_C3306 ,C2161_=_C3307 ,C2161_=_C3308 ,C2161_=_C3309 ,\nC2161_=_C3310 ,C2164_=_C2223 ,C2164_=_C2302 ,C2164_=_C2433 ,C2164_=_C3017 ,C2164_=_C3056 ,\nC2164_=_C3328 ,C2164_=_C3423 ,C2164_=_C3645 ,C2164_=_C3751 ,C2164_=_C3752 ,C2164_=_C3753 ,\nC2164_=_C3754 ,C2164_=_C3755 ,C2164_=_C3756 ,C2217_=_C2218 ,C2217_=_C2220 ,C2217_=_C2223 ,\nC2217_=_C2293 ,C2217_=_C2408 ,C2217_=_C2548 ,C2217_=_C2654 ,C2217_=_C2801 ,C2217_=_C2909 ,\nC2217_=_C3011 ,C2217_=_C3193 ,C2217_=_C3283 ,C2217_=_C3284 ,C2217_=_C3285 ,C2217_=_C3286 ,\nC2217_=_C3287 ,C2217_=_C3289 ,C2217_=_C3291 ,C2217_=_C3292 ,C2217_=_C3293 ,C2217_=_C3294 ,\nC2217_=_C3295 ,C2217_=_C3296 ,C2217_=_C3297 ,C2217_=_C3298 ,C2218_=_C2220 ,C2218_=_C2223 ,\nC2218_=_C2294 ,C2218_=_C2429 ,C2218_=_C2549 ,C2218_=_C2571 ,C2218_=_C2624 ,C2218_=_C3012 ,\nC2218_=_C3052 ,C2218_=_C3299 ,C2218_=_C3301 ,C2218_=_C3303 ,C2218_=_C3304 ,C2218_=_C3305 ,\nC2218_=_C3306 ,C2218_=_C3307 ,C2218_=_C3308 ,C2218_=_C3309 ,C2218_=_C3310 ,C2220_=_C2223 ,\nC2220_=_C2299 ,C2220_=_C2315 ,C2220_=_C2501 ,C2220_=_C2754 ,C2220_=_C3015 ,C2220_=_C3326 ,\nC2220_=_C3422 ,C2220_=_C3636 ,C2220_=_C3638 ,C2220_=_C3639 ,C2220_=_C3640 ,C2220_=_C3641 ,\nC2220_=_C3642 ,C2220_=_C3643 ,C2223_=_C2302 ,C2223_=_C2433 ,C2223_=_C3017 ,C2223_=_C3056 ,\nC2223_=_C3328 ,C2223_=_C3423 ,C2223_=_C3645 ,C2223_=_C3751 ,C2223_=_C3752 ,C2223_=_C3753 ,\nC2223_=_C3754 ,C2223_=_C3755 ,C2223_=_C3756 ,C2293_=_C2294 ,C2293_=_C2299 ,C2293_=_C2302 ,\nC2293_=_C2408 ,C2293_=_C2548 ,C2293_=_C2654 ,C2293_=_C2801 ,C2293_=_C2909 ,C2293_=_C3011 ,\nC2293_=_C3193 ,C2293_=_C3283 ,C2293_=_C3284 ,C2293_=_C3285 ,C2293_=_C3286 ,C2293_=_C3287 ,\nC2293_=_C3289 ,C2293_=_C3291 ,C2293_=_C3292 ,C2293_=_C3293 ,C2293_=_C3294 ,C2293_=_C3295 ,\nC2293_=_C3296 ,C2293_=_C3297 ,C2293_=_C3298 ,C2294_=_C2299 ,C2294_=_C2302 ,C2294_=_C2429 ,\nC2294_=_C2549 ,C2294_=_C2571 ,C2294_=_C2624 ,C2294_=_C3012 ,C2294_=_C3052 ,C2294_=_C3299 ,\nC2294_=_C3301 ,C2294_=_C3303 ,C2294_=_C3304 ,C2294_=_C3305 ,C2294_=_C3306 ,C2294_=_C3307 ,\nC2294_=_C3308 ,C2294_=_C3309 ,C2294_=_C3310 ,C2299_=_C2302 ,C2299_=_C2315 ,C2299_=_C2501 ,\nC2299_=_C2754 ,C2299_=_C3015 ,C2299_=_C3326 ,C2299_=_C3422 ,C2299_=_C3636 ,C2299_=_C3638 ,\nC2299_=_C3639 ,C2299_=_C3640 ,C2299_=_C3641 ,C2299_=_C3642 ,C2299_=_C3643 ,C2302_=_C2433 ,\nC2302_=_C3017 ,C2302_=_C3056 ,C2302_=_C3328 ,C2302_=_C3423 ,C2302_=_C3645 ,C2302_=_C3751 ,\nC2302_=_C3752 ,C2302_=_C3753 ,C2302_=_C3754 ,C2302_=_C3755 ,C2302_=_C3756 ,C2315_=_C2501 ,\nC2315_=_C2754 ,C2315_=_C3015 ,C2315_=_C3326 ,C2315_=_C3422 ,C2315_=_C3636 ,C2315_=_C3638 ,\nC2315_=_C3639 ,C2315_=_C3640 ,C2315_=_C3641 ,C2315_=_C3642 ,C2315_=_C3643 ,C2336_=_C2545 ,\nC2336_=_C2568 ,C2336_=_C2587 ,C2336_=_C2622 ,C2336_=_C2835 ,C2336_=_C2870 ,C2336_=_C2927 ,\nC2336_=_C2928 ,C2336_=_C2930 ,C2336_=_C2931 ,C2336_=_C2932 ,C2336_=_C2933 ,C2336_=_C2934 ,\nC2336_=_C2935 ,C2336_=_C2936 ,C2336_=_C2937 ,C2336_=_C2938 ,C2336_=_C2939 ,C2336_=_C2940 ,\nC2408_=_C2548 ,C2408_=_C2654 ,C2408_=_C2801 ,C2408_=_C2909 ,C2408_=_C3011 ,C2408_=_C3193 ,\nC2408_=_C3283 ,C2408_=_C3284 ,C2408_=_C3285 ,C2408_=_C3286 ,C2408_=_C3287 ,C2408_=_C3289 ,\nC2408_=_C3291 ,C2408_=_C3292 ,C2408_=_C3293 ,C2408_=_C3294 ,C2408_=_C3295 ,C2408_=_C3296 ,\nC2408_=_C3297 ,C2408_=_C3298 ,C2429_=_C2433 ,C2429_=_C2549 ,C2429_=_C2571 ,C2429_=_C2624 ,\nC2429_=_C3012 ,C2429_=_C3052 ,C2429_=_C3299 ,C2429_=_C3301 ,C2429_=_C3303 ,C2429_=_C3304 ,\nC2429_=_C3305 ,C2429_=_C3306 ,C2429_=_C3307 ,C2429_=_C3308 ,C2429_=_C3309 ,C2429_=_C3310 ,\nC2433_=_C3017 ,C2433_=_C3056 ,C2433_=_C3328 ,C2433_=_C3423 ,C2433_=_C3645 ,C2433_=_C3751 ,\nC2433_=_C3752 ,C2433_=_C3753 ,C2433_=_C3754 ,C2433_=_C3755 ,C2433_=_C3756 ,C2501_=_C2754 ,\nC2501_=_C3015 ,C2501_=_C3326 ,C2501_=_C3422 ,C2501_=_C3636 ,C2501_=_C3638 ,C2501_=_C3639 ,\nC2501_=_C3640 ,C2501_=_C3641 ,C2501_=_C3642 ,C2501_=_C3643 ,C2545_=_C2548 ,C2545_=_C2549 ,\nC2545_=_C2568 ,C2545_=_C2587 ,C2545_=_C2622 ,C2545_=_C2835 ,C2545_=_C2870 ,C2545_=_C2927 ,\nC2545_=_C2928 ,C2545_=_C2930 ,C2545_=_C2931 ,C2545_=_C2932 ,C2545_=_C2933 ,C2545_=_C2934 ,\nC2545_=_C2935 ,C2545_=_C2936 ,C2545_=_C2937 ,C2545_=_C2938 ,C2545_=_C2939 ,C2545_=_C2940 ,\nC2548_=_C2549 ,C2548_=_C2654 ,C2548_=_C2801 ,C2548_=_C2909 ,C2548_=_C3011 ,C2548_=_C3193 ,\nC2548_=_C3283 ,C2548_=_C3284 ,C2548_=_C3285 ,C2548_=_C3286 ,C2548_=_C3287 ,C2548_=_C3289 ,\nC2548_=_C3291 ,C2548_=_C3292 ,C2548_=_C3293 ,C2548_=_C3294 ,C2548_=_C3295 ,C2548_=_C3296 ,\nC2548_=_C3297 ,C2548_=_C3298 ,C2549_=_C2571 ,C2549_=_C2624 ,C2549_=_C3012 ,C2549_=_C3052 ,\nC2549_=_C3299 ,C2549_=_C3301 ,C2549_=_C3303 ,C2549_=_C3304 ,C2549_=_C3305 ,C2549_=_C3306 ,\nC2549_=_C3307 ,C2549_=_C3308 ,C2549_=_C3309 ,C2549_=_C3310 ,C2568_=_C2571 ,C2568_=_C2587 ,\nC2568_=_C2622 ,C2568_=_C2835 ,C2568_=_C2870 ,C2568_=_C2927 ,C2568_=_C2928 ,C2568_=_C2930 ,\nC2568_=_C2931 ,C2568_=_C2932 ,C2568_=_C2933 ,C2568_=_C2934 ,C2568_=_C2935 ,C2568_=_C2936 ,\nC2568_=_C2937 ,C2568_=_C2938 ,C2568_=_C2939 ,C2568_=_C2940 ,C2571_=_C2624 ,C2571_=_C3012 ,\nC2571_=_C3052 ,C2571_=_C3299 ,C2571_=_C3301 ,C2571_=_C3303 ,C2571_=_C3304 ,C2571_=_C3305 ,\nC2571_=_C3306 ,C2571_=_C3307 ,C2571_=_C3308 ,C2571_=_C3309 ,C2571_=_C3310 ,C2587_=_C2622 ,\nC2587_=_C2835 ,C2587_=_C2870 ,C2587_=_C2927 ,C2587_=_C2928 ,C2587_=_C2930</w:t>
      </w:r>
    </w:p>
    <w:p>
      <w:pPr>
        <w:pStyle w:val="PreformattedText"/>
        <w:bidi w:val="0"/>
        <w:spacing w:before="0" w:after="0"/>
        <w:jc w:val="left"/>
        <w:rPr/>
      </w:pPr>
      <w:r>
        <w:rPr/>
        <w:t xml:space="preserve"> </w:t>
      </w:r>
      <w:r>
        <w:rPr/>
        <w:t>,C2587_=_C2931 ,\nC2587_=_C2932 ,C2587_=_C2933 ,C2587_=_C2934 ,C2587_=_C2935 ,C2587_=_C2936 ,C2587_=_C2937 ,\nC2587_=_C2938 ,C2587_=_C2939 ,C2587_=_C2940 ,C2622_=_C2624 ,C2622_=_C2835 ,C2622_=_C2870 ,\nC2622_=_C2927 ,C2622_=_C2928 ,C2622_=_C2930 ,C2622_=_C2931 ,C2622_=_C2932 ,C2622_=_C2933 ,\nC2622_=_C2934 ,C2622_=_C2935 ,C2622_=_C2936 ,C2622_=_C2937 ,C2622_=_C2938 ,C2622_=_C2939 ,\nC2622_=_C2940 ,C2624_=_C3012 ,C2624_=_C3052 ,C2624_=_C3299 ,C2624_=_C3301 ,C2624_=_C3303 ,\nC2624_=_C3304 ,C2624_=_C3305 ,C2624_=_C3306 ,C2624_=_C3307 ,C2624_=_C3308 ,C2624_=_C3309 ,\nC2624_=_C3310 ,C2654_=_C2801 ,C2654_=_C2909 ,C2654_=_C3011 ,C2654_=_C3193 ,C2654_=_C3283 ,\nC2654_=_C3284 ,C2654_=_C3285 ,C2654_=_C3286 ,C2654_=_C3287 ,C2654_=_C3289 ,C2654_=_C3291 ,\nC2654_=_C3292 ,C2654_=_C3293 ,C2654_=_C3294 ,C2654_=_C3295 ,C2654_=_C3296 ,C2654_=_C3297 ,\nC2654_=_C3298 ,C2754_=_C3015 ,C2754_=_C3326 ,C2754_=_C3422 ,C2754_=_C3636 ,C2754_=_C3638 ,\nC2754_=_C3639 ,C2754_=_C3640 ,C2754_=_C3641 ,C2754_=_C3642 ,C2754_=_C3643 ,C2801_=_C2909 ,\nC2801_=_C3011 ,C2801_=_C3193 ,C2801_=_C3283 ,C2801_=_C3284 ,C2801_=_C3285 ,C2801_=_C3286 ,\nC2801_=_C3287 ,C2801_=_C3289 ,C2801_=_C3291 ,C2801_=_C3292 ,C2801_=_C3293 ,C2801_=_C3294 ,\nC2801_=_C3295 ,C2801_=_C3296 ,C2801_=_C3297 ,C2801_=_C3298 ,C2835_=_C2870 ,C2835_=_C2927 ,\nC2835_=_C2928 ,C2835_=_C2930 ,C2835_=_C2931 ,C2835_=_C2932 ,C2835_=_C2933 ,C2835_=_C2934 ,\nC2835_=_C2935 ,C2835_=_C2936 ,C2835_=_C2937 ,C2835_=_C2938 ,C2835_=_C2939 ,C2835_=_C2940 ,\nC2870_=_C2927 ,C2870_=_C2928 ,C2870_=_C2930 ,C2870_=_C2931 ,C2870_=_C2932 ,C2870_=_C2933 ,\nC2870_=_C2934 ,C2870_=_C2935 ,C2870_=_C2936 ,C2870_=_C2937 ,C2870_=_C2938 ,C2870_=_C2939 ,\nC2870_=_C2940 ,C2909_=_C3011 ,C2909_=_C3193 ,C2909_=_C3283 ,C2909_=_C3284 ,C2909_=_C3285 ,\nC2909_=_C3286 ,C2909_=_C3287 ,C2909_=_C3289 ,C2909_=_C3291 ,C2909_=_C3292 ,C2909_=_C3293 ,\nC2909_=_C3294 ,C2909_=_C3295 ,C2909_=_C3296 ,C2909_=_C3297 ,C2909_=_C3298 ,C2927_=_C2928 ,\nC2927_=_C2930 ,C2927_=_C2931 ,C2927_=_C2932 ,C2927_=_C2933 ,C2927_=_C2934 ,C2927_=_C2935 ,\nC2927_=_C2936 ,C2927_=_C2937 ,C2927_=_C2938 ,C2927_=_C2939 ,C2927_=_C2940 ,C2927_=_C3011 ,\nC2927_=_C3012 ,C2927_=_C3015 ,C2927_=_C3017 ,C2928_=_C2930 ,C2928_=_C2931 ,C2928_=_C2932 ,\nC2928_=_C2933 ,C2928_=_C2934 ,C2928_=_C2935 ,C2928_=_C2936 ,C2928_=_C2937 ,C2928_=_C2938 ,\nC2928_=_C2939 ,C2928_=_C2940 ,C2930_=_C2931 ,C2930_=_C2932 ,C2930_=_C2933 ,C2930_=_C2934 ,\nC2930_=_C2935 ,C2930_=_C2936 ,C2930_=_C2937 ,C2930_=_C2938 ,C2930_=_C2939 ,C2930_=_C2940 ,\nC2931_=_C2932 ,C2931_=_C2933 ,C2931_=_C2934 ,C2931_=_C2935 ,C2931_=_C2936 ,C2931_=_C2937 ,\nC2931_=_C2938 ,C2931_=_C2939 ,C2931_=_C2940 ,C2932_=_C2933 ,C2932_=_C2934 ,C2932_=_C2935 ,\nC2932_=_C2936 ,C2932_=_C2937 ,C2932_=_C2938 ,C2932_=_C2939 ,C2932_=_C2940 ,C2932_=_C3304 ,\nC2933_=_C2934 ,C2933_=_C2935 ,C2933_=_C2936 ,C2933_=_C2937 ,C2933_=_C2938 ,C2933_=_C2939 ,\nC2933_=_C2940 ,C2934_=_C2935 ,C2934_=_C2936 ,C2934_=_C2937 ,C2934_=_C2938 ,C2934_=_C2939 ,\nC2934_=_C2940 ,C2934_=_C3305 ,C2935_=_C2936 ,C2935_=_C2937 ,C2935_=_C2938 ,C2935_=_C2939 ,\nC2935_=_C2940 ,C2936_=_C2937 ,C2936_=_C2938 ,C2936_=_C2939 ,C2936_=_C2940 ,C2936_=_C3306 ,\nC2936_=_C3752 ,C2937_=_C2938 ,C2937_=_C2939 ,C2937_=_C2940 ,C2937_=_C3307 ,C2938_=_C2939 ,\nC2938_=_C2940 ,C2939_=_C2940 ,C2939_=_C3309 ,C3011_=_C3012 ,C3011_=_C3015 ,C3011_=_C3017 ,\nC3011_=_C3193 ,C3011_=_C3283 ,C3011_=_C3284 ,C3011_=_C3285 ,C3011_=_C3286 ,C3011_=_C3287 ,\nC3011_=_C3289 ,C3011_=_C3291 ,C3011_=_C3292 ,C3011_=_C3293 ,C3011_=_C3294 ,C3011_=_C3295 ,\nC3011_=_C3296 ,C3011_=_C3297 ,C3011_=_C3298 ,C3012_=_C3015 ,C3012_=_C3017 ,C3012_=_C3052 ,\nC3012_=_C3299 ,C3012_=_C3301 ,C3012_=_C3303 ,C3012_=_C3304 ,C3012_=_C3305 ,C3012_=_C3306 ,\nC3012_=_C3307 ,C3012_=_C3308 ,C3012_=_C3309 ,C3012_=_C3310 ,C3015_=_C3017 ,C3015_=_C3326 ,\nC3015_=_C3422 ,C3015_=_C3636 ,C3015_=_C3638 ,C3015_=_C3639 ,C3015_=_C3640 ,C3015_=_C3641 ,\nC3015_=_C3642 ,C3015_=_C3643 ,C3017_=_C3056 ,C3017_=_C3328 ,C3017_=_C3423 ,C3017_=_C3645 ,\nC3017_=_C3751 ,C3017_=_C3752 ,C3017_=_C3753 ,C3017_=_C3754 ,C3017_=_C3755 ,C3017_=_C3756 ,\nC3052_=_C3056 ,C3052_=_C3299 ,C3052_=_C3301 ,C3052_=_C3303 ,C3052_=_C3304 ,C3052_=_C3305 ,\nC3052_=_C3306 ,C3052_=_C3307 ,C3052_=_C3308 ,C3052_=_C3309 ,C3052_=_C3310 ,C3056_=_C3328 ,\nC3056_=_C3423 ,C3056_=_C3645 ,C3056_=_C3751 ,C3056_=_C3752 ,C3056_=_C3753 ,C3056_=_C3754 ,\nC3056_=_C3755 ,C3056_=_C3756 ,C3193_=_C3283 ,C3193_=_C3284 ,C3193_=_C3285 ,C3193_=_C3286 ,\nC3193_=_C3287 ,C3193_=_C3289 ,C3193_=_C3291 ,C3193_=_C3292 ,C3193_=_C3293 ,C3193_=_C3294 ,\nC3193_=_C3295 ,C3193_=_C3296 ,C3193_=_C3297 ,C3193_=_C3298 ,C3283_=_C3284 ,C3283_=_C3285 ,\nC3283_=_C3286 ,C3283_=_C3287 ,C3283_=_C3289 ,C3283_=_C3291 ,C3283_=_C3292 ,C3283_=_C3293 ,\nC3283_=_C3294 ,C3283_=_C3295 ,C3283_=_C3296 ,C3283_=_C3297 ,C3283_=_C3298 ,C3284_=_C3285 ,\nC3284_=_C3286 ,C3284_=_C3287 ,C3284_=_C3289 ,C3284_=_C3291 ,C3284_=_C3292 ,C3284_=_C3293 ,\nC3284_=_C3294 ,C3284_=_C3295 ,C3284_=_C3296 ,C3284_=_C3297 ,C3284_=_C3298 ,C3284_=_C3299 ,\nC3284_=_C3326 ,C3284_=_C3328 ,C3285_=_C3286 ,C3285_=_C3287 ,C3285_=_C3289 ,C3285_=_C3291 ,\nC3285_=_C3292 ,C3285_=_C3293 ,C3285_=_C3294 ,C3285_=_C3295 ,C3285_=_C3296 ,C3285_=_C3297 ,\nC3285_=_C3298 ,C3285_=_C3422 ,C3285_=_C3423 ,C3286_=_C3287 ,C3286_=_C3289 ,C3286_=_C3291 ,\nC3286_=_C3292 ,C3286_=_C3293 ,C3286_=_C3294 ,C3286_=_C3295 ,C3286_=_C3296 ,C3286_=_C3297 ,\nC3286_=_C3298 ,C3287_=_C3289 ,C3287_=_C3291 ,C3287_=_C3292 ,C3287_=_C3293 ,C3287_=_C3294 ,\nC3287_=_C3295 ,C3287_=_C3296 ,C3287_=_C3297 ,C3287_=_C3298 ,C3289_=_C3291 ,C3289_=_C3292 ,\nC3289_=_C3293 ,C3289_=_C3294 ,C3289_=_C3295 ,C3289_=_C3296 ,C3289_=_C3297 ,C3289_=_C3298 ,\nC3289_=_C3301 ,C3289_=_C3636 ,C3289_=_C3645 ,C3291_=_C3292 ,C3291_=_C3293 ,C3291_=_C3294 ,\nC3291_=_C3295 ,C3291_=_C3296 ,C3291_=_C3297 ,C3291_=_C3298 ,C3292_=_C3293 ,C3292_=_C3294 ,\nC3292_=_C3295 ,C3292_=_C3296 ,C3292_=_C3297 ,C3292_=_C3298 ,C3292_=_C3303 ,C3292_=_C3638 ,\nC3292_=_C3751 ,C3293_=_C3294 ,C3293_=_C3295 ,C3293_=_C3296 ,C3293_=_C3297 ,C3293_=_C3298 ,\nC3294_=_C3295 ,C3294_=_C3296 ,C3294_=_C3297 ,C3294_=_C3298 ,C3295_=_C3296 ,C3295_=_C3297 ,\nC3295_=_C3298 ,C3296_=_C3297 ,C3296_=_C3298 ,C3297_=_C3298 ,C3299_=_C3301 ,C3299_=_C3303 ,\nC3299_=_C3304 ,C3299_=_C3305 ,C3299_=_C3306 ,C3299_=_C3307 ,C3299_=_C3308 ,C3299_=_C3309 ,\nC3299_=_C3310 ,C3299_=_C3326 ,C3299_=_C3328 ,C3301_=_C3303 ,C3301_=_C3304 ,C3301_=_C3305 ,\nC3301_=_C3306 ,C3301_=_C3307 ,C3301_=_C3308 ,C3301_=_C3309 ,C3301_=_C3310 ,C3301_=_C3636 ,\nC3301_=_C3645 ,C3303_=_C3304 ,C3303_=_C3305 ,C3303_=_C3306 ,C3303_=_C3307 ,C3303_=_C3308 ,\nC3303_=_C3309 ,C3303_=_C3310 ,C3303_=_C3638 ,C3303_=_C3751 ,C3304_=_C3305 ,C3304_=_C3306 ,\nC3304_=_C3307 ,C3304_=_C3308 ,C3304_=_C3309 ,C3304_=_C3310 ,C3305_=_C3306 ,C3305_=_C3307 ,\nC3305_=_C3308 ,C3305_=_C3309 ,C3305_=_C3310 ,C3306_=_C3307 ,C3306_=_C3308 ,C3306_=_C3309 ,\nC3306_=_C3310 ,C3306_=_C3752 ,C3307_=_C3308 ,C3307_=_C3309 ,C3307_=_C3310 ,C3308_=_C3309 ,\nC3308_=_C3310 ,C3308_=_C3754 ,C3309_=_C3310 ,C3310_=_C3756 ,C3326_=_C3328 ,C3326_=_C3422 ,\nC3326_=_C3636 ,C3326_=_C3638 ,C3326_=_C3639 ,C3326_=_C3640 ,C3326_=_C3641 ,C3326_=_C3642 ,\nC3326_=_C3643 ,C3328_=_C3423 ,C3328_=_C3645 ,C3328_=_C3751 ,C3328_=_C3752 ,C3328_=_C3753 ,\nC3328_=_C3754 ,C3328_=_C3755 ,C3328_=_C3756 ,C3422_=_C3423 ,C3422_=_C3636 ,C3422_=_C3638 ,\nC3422_=_C3639 ,C3422_=_C3640 ,C3422_=_C3641 ,C3422_=_C3642 ,C3422_=_C3643 ,C3423_=_C3645 ,\nC3423_=_C3751 ,C3423_=_C3752 ,C3423_=_C3753 ,C3423_=_C3754 ,C3423_=_C3755 ,C3423_=_C3756 ,\nC3636_=_C3638 ,C3636_=_C3639 ,C3636_=_C3640 ,C3636_=_C3641 ,C3636_=_C3642 ,C3636_=_C3643 ,\nC3636_=_C3645 ,C3638_=_C3639 ,C3638_=_C3640 ,C3638_=_C3641 ,C3638_=_C3642 ,C3638_=_C3643 ,\nC3638_=_C3751 ,C3639_=_C3640 ,C3639_=_C3641 ,C3639_=_C3642 ,C3639_=_C3643 ,C3639_=_C3753 ,\nC3640_=_C3641 ,C3640_=_C3642 ,C3640_=_C3643 ,C3641_=_C3642 ,C3641_=_C3643 ,C3642_=_C3643 ,\nC3643_=_C3755 ,C3645_=_C3751 ,C3645_=_C3752 ,C3645_=_C3753 ,C3645_=_C3754 ,C3645_=_C3755 ,\nC3645_=_C3756 ,C3751_=_C3752 ,C3751_=_C3753 ,C3751_=_C3754 ,C3751_=_C3755 ,C3751_=_C3756 ,\nC3752_=_C3753 ,C3752_=_C3754 ,C3752_=_C3755 ,C3752_=_C3756 ,C3753_=_C3754 ,C3753_=_C3755 ,\nC3753_=_C3756 ,C3754_=_C3755 ,C3754_=_C3756 ,C3755_=_C3756 ,"];84[shape=box, label="id:84 level: 4\n162: C371 C451 C555 C559 C562 \nC567 C574 C575 C591 C611 C632 \nC683 C702 C766 C818 C825 C829 \nC831 C840 C841 C842 C869 C893 \nC907 C914 C915 C916 C918 C919 \nC920 C921 C922 C923 C924 C925 \nC926 C927 C928 C929 C931 C932 \nC933 C934 C935 C936 C937 C938 \nC965 C968 C973 C1110 C1111 C1280 \nC1281 C1282 C1283 C1284 C1285 C1286 \nC1287 C1288 C1289 C1291 C1292 C1293 \nC1294 C1295 C1296 C1297 C1298 C1299 \nC1408 C1477 C1478 C1541 C1652 C1654 \nC1749 C1860 C1870 C1989 C2011 C2013 \nC2014 C2027 C2028 C2105 C2143 C2374 \nC2382 C2446 C2450 C2585 C2591 C2635 \nC2686 C2687 C2704 C2764 C2765 C2766 \nC2768 C2769 C2770 C2771 C2772 C2773 \nC2774 C2775 C2776 C2777 C2787 C2856 \nC2867 C2869 C2943 C2978 C2979 C2988 \nC2989 C3026 C3107 C3109 C3119 C3131 \nC3169 C3247 C3345 C3346 C3347 C3348 \nC3349 C3350 C3351 C3352 C3353 C3412 \nC3413 C3414 C3415 C3417 C3418 C3502 \nC3540 C3542 C3594 C3765 C3793 C3794 \nC3805 C3806 C3881 C3919 C3921 C3963 \nC4027 C4028 C4046 C4083 C4084 C4086 \nC4090 \n2157: C371_=_C451( C371 C451 ) C371_=_C559( C371 C559 ) C371_=_C611( C371 C611 ) C371_=_C842( C371 C842 ) C371_=_C914( C371 C914 ) \nC371_=_C915( C371 C915 ) C371_=_C916( C371 C916 ) C371_=_C918( C371 C918 ) C371_=_C919( C371 C919 ) C371_=_C920( C371 C920 ) C371_=_C921( C371 C921 ) \nC371_=_C922( C371 C922 ) C371_=_C923( C371 C923 ) C371_=_C924( C371 C924 ) C371_=_C925( C371 C925 ) C371_=_C926( C371 C926 ) C371_=_C927( C371 C927 ) \nC371_=_C928( C371 C928 ) C371_=_C929( C371 C929 ) C371_=_C931( C371 C931 ) C371_=_C932( C371 C932 ) C371_=_C933( C371 C933 ) C371_=_C934( C371 C934 ) \nC371_=_C935( C371 C935 ) C371_=_C936( C371 C936 ) C371_=_C937( C371 C937 ) C371_=_C938( C371 C938 ) C451_=_C559( C451</w:t>
      </w:r>
    </w:p>
    <w:p>
      <w:pPr>
        <w:pStyle w:val="PreformattedText"/>
        <w:bidi w:val="0"/>
        <w:spacing w:before="0" w:after="0"/>
        <w:jc w:val="left"/>
        <w:rPr/>
      </w:pPr>
      <w:r>
        <w:rPr/>
        <w:t xml:space="preserve"> </w:t>
      </w:r>
      <w:r>
        <w:rPr/>
        <w:t>C559 ) C451_=_C611( C451 C611 ) \nC451_=_C842( C451 C842 ) C451_=_C914( C451 C914 ) C451_=_C915( C451 C915 ) C451_=_C916( C451 C916 ) C451_=_C918( C451 C918 ) C451_=_C919( C451 C919 ) \nC451_=_C920( C451 C920 ) C451_=_C921( C451 C921 ) C451_=_C922( C451 C922 ) C451_=_C923( C451 C923 ) C451_=_C924( C451 C924 ) C451_=_C925( C451 C925 ) \nC451_=_C926( C451 C926 ) C451_=_C927( C451 C927 ) C451_=_C928( C451 C928 ) C451_=_C929( C451 C929 ) C451_=_C931( C451 C931 ) C451_=_C932( C451 C932 ) \nC451_=_C933( C451 C933 ) C451_=_C934( C451 C934 ) C451_=_C935( C451 C935 ) C451_=_C936( C451 C936 ) C451_=_C937( C451 C937 ) C451_=_C938( C451 C938 ) \nC555_=_C632( C555 C632 ) C555_=_C683( C555 C683 ) C555_=_C840( C555 C840 ) C555_=_C1110( C555 C1110 ) C555_=_C1297( C555 C1297 ) C555_=_C1408( C555 C1408 ) \nC555_=_C1860( C555 C1860 ) C555_=_C2027( C555 C2027 ) C555_=_C2686( C555 C2686 ) C555_=_C2867( C555 C2867 ) C555_=_C2988( C555 C2988 ) C555_=_C3107( C555 C3107 ) \nC555_=_C3352( C555 C3352 ) C555_=_C3540( C555 C3540 ) C555_=_C3765( C555 C3765 ) C555_=_C3793( C555 C3793 ) C555_=_C3805( C555 C3805 ) C555_=_C3881( C555 C3881 ) \nC555_=_C3919( C555 C3919 ) C555_=_C4027( C555 C4027 ) C555_=_C4083( C555 C4083 ) C555_=_C4086( C555 C4086 ) C555_=_C4090( C555 C4090 ) C559_=_C562( C559 C562 ) \nC559_=_C567( C559 C567 ) C559_=_C574( C559 C574 ) C559_=_C575( C559 C575 ) C559_=_C611( C559 C611 ) C559_=_C842( C559 C842 ) C559_=_C914( C559 C914 ) \nC559_=_C915( C559 C915 ) C559_=_C916( C559 C916 ) C559_=_C918( C559 C918 ) C559_=_C919( C559 C919 ) C559_=_C920( C559 C920 ) C559_=_C921( C559 C921 ) \nC559_=_C922( C559 C922 ) C559_=_C923( C559 C923 ) C559_=_C924( C559 C924 ) C559_=_C925( C559 C925 ) C559_=_C926( C559 C926 ) C559_=_C927( C559 C927 ) \nC559_=_C928( C559 C928 ) C559_=_C929( C559 C929 ) C559_=_C931( C559 C931 ) C559_=_C932( C559 C932 ) C559_=_C933( C559 C933 ) C559_=_C934( C559 C934 ) \nC559_=_C935( C559 C935 ) C559_=_C936( C559 C936 ) C559_=_C937( C559 C937 ) C559_=_C938( C559 C938 ) C562_=_C567( C562 C567 ) C562_=_C574( C562 C574 ) \nC562_=_C575( C562 C575 ) C562_=_C818( C562 C818 ) C562_=_C893( C562 C893 ) C562_=_C965( C562 C965 ) C562_=_C1280( C562 C1280 ) C562_=_C1281( C562 C1281 ) \nC562_=_C1282( C562 C1282 ) C562_=_C1283( C562 C1283 ) C562_=_C1284( C562 C1284 ) C562_=_C1285( C562 C1285 ) C562_=_C1286( C562 C1286 ) C562_=_C1287( C562 C1287 ) \nC562_=_C1288( C562 C1288 ) C562_=_C1289( C562 C1289 ) C562_=_C1291( C562 C1291 ) C562_=_C1292( C562 C1292 ) C562_=_C1293( C562 C1293 ) C562_=_C1294( C562 C1294 ) \nC562_=_C1295( C562 C1295 ) C562_=_C1296( C562 C1296 ) C562_=_C1297( C562 C1297 ) C562_=_C1298( C562 C1298 ) C562_=_C1299( C562 C1299 ) C567_=_C574( C567 C574 ) \nC567_=_C575( C567 C575 ) C567_=_C591( C567 C591 ) C567_=_C825( C567 C825 ) C567_=_C869( C567 C869 ) C567_=_C924( C567 C924 ) C567_=_C968( C567 C968 ) \nC567_=_C1285( C567 C1285 ) C567_=_C1652( C567 C1652 ) C567_=_C2011( C567 C2011 ) C567_=_C2446( C567 C2446 ) C567_=_C2585( C567 C2585 ) C567_=_C2764( C567 C2764 ) \nC567_=_C2765( C567 C2765 ) C567_=_C2766( C567 C2766 ) C567_=_C2768( C567 C2768 ) C567_=_C2769( C567 C2769 ) C567_=_C2770( C567 C2770 ) C567_=_C2771( C567 C2771 ) \nC567_=_C2772( C567 C2772 ) C567_=_C2773( C567 C2773 ) C567_=_C2774( C567 C2774 ) C567_=_C2775( C567 C2775 ) C567_=_C2776( C567 C2776 ) C567_=_C2777( C567 C2777 ) \nC574_=_C575( C574 C575 ) C574_=_C702( C574 C702 ) C574_=_C829( C574 C829 ) C574_=_C1477( C574 C1477 ) C574_=_C1541( C574 C1541 ) C574_=_C1654( C574 C1654 ) \nC574_=_C1989( C574 C1989 ) C574_=_C2013( C574 C2013 ) C574_=_C2374( C574 C2374 ) C574_=_C2450( C574 C2450 ) C574_=_C2591( C574 C2591 ) C574_=_C2765( C574 C2765 ) \nC574_=_C2978( C574 C2978 ) C574_=_C3026( C574 C3026 ) C574_=_C3247( C574 C3247 ) C574_=_C3345( C574 C3345 ) C574_=_C3346( C574 C3346 ) C574_=_C3347( C574 C3347 ) \nC574_=_C3348( C574 C3348 ) C574_=_C3349( C574 C3349 ) C574_=_C3350( C574 C3350 ) C574_=_C3351( C574 C3351 ) C574_=_C3352( C574 C3352 ) C574_=_C3353( C574 C3353 ) \nC575_=_C831( C575 C831 ) C575_=_C907( C575 C907 ) C575_=_C973( C575 C973 ) C575_=_C1291( C575 C1291 ) C575_=_C1478( C575 C1478 ) C575_=_C1870( C575 C1870 ) \nC575_=_C2014( C575 C2014 ) C575_=_C2105( C575 C2105 ) C575_=_C2143( C575 C2143 ) C575_=_C2787( C575 C2787 ) C575_=_C2856( C575 C2856 ) C575_=_C2943( C575 C2943 ) \nC575_=_C2979( C575 C2979 ) C575_=_C3119( C575 C3119 ) C575_=_C3131( C575 C3131 ) C575_=_C3169( C575 C3169 ) C575_=_C3345( C575 C3345 ) C575_=_C3412( C575 C3412 ) \nC575_=_C3413( C575 C3413 ) C575_=_C3414( C575 C3414 ) C575_=_C3415( C575 C3415 ) C575_=_C3417( C575 C3417 ) C575_=_C3418( C575 C3418 ) C591_=_C825( C591 C825 ) \nC591_=_C869( C591 C869 ) C591_=_C924( C591 C924 ) C591_=_C968( C591 C968 ) C591_=_C1285( C591 C1285 ) C591_=_C1652( C591 C1652 ) C591_=_C2011( C591 C2011 ) \nC591_=_C2446( C591 C2446 ) C591_=_C2585( C591 C2585 ) C591_=_C2764( C591 C2764 ) C591_=_C2765( C591 C2765 ) C591_=_C2766( C591 C2766 ) C591_=_C2768( C591 C2768 ) \nC591_=_C2769( C591 C2769 ) C591_=_C2770( C591 C2770 ) C591_=_C2771( C591 C2771 ) C591_=_C2772( C591 C2772 ) C591_=_C2773( C591 C2773 ) C591_=_C2774( C591 C2774 ) \nC591_=_C2775( C591 C2775 ) C591_=_C2776( C591 C2776 ) C591_=_C2777( C591 C2777 ) C611_=_C632( C611 C632 ) C611_=_C842( C611 C842 ) C611_=_C914( C611 C914 ) \nC611_=_C915( C611 C915 ) C611_=_C916( C611 C916 ) C611_=_C918( C611 C918 ) C611_=_C919( C611 C919 ) C611_=_C920( C611 C920 ) C611_=_C921( C611 C921 ) \nC611_=_C922( C611 C922 ) C611_=_C923( C611 C923 ) C611_=_C924( C611 C924 ) C611_=_C925( C611 C925 ) C611_=_C926( C611 C926 ) C611_=_C927( C611 C927 ) \nC611_=_C928( C611 C928 ) C611_=_C929( C611 C929 ) C611_=_C931( C611 C931 ) C611_=_C932( C611 C932 ) C611_=_C933( C611 C933 ) C611_=_C934( C611 C934 ) \nC611_=_C935( C611 C935 ) C611_=_C936( C611 C936 ) C611_=_C937( C611 C937 ) C611_=_C938( C611 C938 ) C632_=_C683( C632 C683 ) C632_=_C840( C632 C840 ) \nC632_=_C1110( C632 C1110 ) C632_=_C1297( C632 C1297 ) C632_=_C1408( C632 C1408 ) C632_=_C1860( C632 C1860 ) C632_=_C2027( C632 C2027 ) C632_=_C2686( C632 C2686 ) \nC632_=_C2867( C632 C2867 ) C632_=_C2988( C632 C2988 ) C632_=_C3107( C632 C3107 ) C632_=_C3352( C632 C3352 ) C632_=_C3540( C632 C3540 ) C632_=_C3765( C632 C3765 ) \nC632_=_C3793( C632 C3793 ) C632_=_C3805( C632 C3805 ) C632_=_C3881( C632 C3881 ) C632_=_C3919( C632 C3919 ) C632_=_C4027( C632 C4027 ) C632_=_C4083( C632 C4083 ) \nC632_=_C4086( C632 C4086 ) C632_=_C4090( C632 C4090 ) C683_=_C840( C683 C840 ) C683_=_C1110( C683 C1110 ) C683_=_C1297( C683 C1297 ) C683_=_C1408( C683 C1408 ) \nC683_=_C1860( C683 C1860 ) C683_=_C2027( C683 C2027 ) C683_=_C2686( C683 C2686 ) C683_=_C2867( C683 C2867 ) C683_=_C2988( C683 C2988 ) C683_=_C3107( C683 C3107 ) \nC683_=_C3352( C683 C3352 ) C683_=_C3540( C683 C3540 ) C683_=_C3765( C683 C3765 ) C683_=_C3793( C683 C3793 ) C683_=_C3805( C683 C3805 ) C683_=_C3881( C683 C3881 ) \nC683_=_C3919( C683 C3919 ) C683_=_C4027( C683 C4027 ) C683_=_C4083( C683 C4083 ) C683_=_C4086( C683 C4086 ) C683_=_C4090( C683 C4090 ) C702_=_C829( C702 C829 ) \nC702_=_C1477( C702 C1477 ) C702_=_C1541( C702 C1541 ) C702_=_C1654( C702 C1654 ) C702_=_C1989( C702 C1989 ) C702_=_C2013( C702 C2013 ) C702_=_C2374( C702 C2374 ) \nC702_=_C2450( C702 C2450 ) C702_=_C2591( C702 C2591 ) C702_=_C2765( C702 C2765 ) C702_=_C2978( C702 C2978 ) C702_=_C3026( C702 C3026 ) C702_=_C3247( C702 C3247 ) \nC702_=_C3345( C702 C3345 ) C702_=_C3346( C702 C3346 ) C702_=_C3347( C702 C3347 ) C702_=_C3348( C702 C3348 ) C702_=_C3349( C702 C3349 ) C702_=_C3350( C702 C3350 ) \nC702_=_C3351( C702 C3351 ) C702_=_C3352( C702 C3352 ) C702_=_C3353( C702 C3353 ) C766_=_C841( C766 C841 ) C766_=_C1111( C766 C1111 ) C766_=_C1299( C766 C1299 ) \nC766_=_C1749( C766 C1749 ) C766_=_C2028( C766 C2028 ) C766_=_C2382( C766 C2382 ) C766_=_C2635( C766 C2635 ) C766_=_C2687( C766 C2687 ) C766_=_C2704( C766 C2704 ) \nC766_=_C2869( C766 C2869 ) C766_=_C2989( C766 C2989 ) C766_=_C3109( C766 C3109 ) C766_=_C3353( C766 C3353 ) C766_=_C3502( C766 C3502 ) C766_=_C3542( C766 C3542 ) \nC766_=_C3594( C766 C3594 ) C766_=_C3794( C766 C3794 ) C766_=_C3806( C766 C3806 ) C766_=_C3921( C766 C3921 ) C766_=_C3963( C766 C3963 ) C766_=_C4028( C766 C4028 ) \nC766_=_C4046( C766 C4046 ) C766_=_C4084( C766 C4084 ) C818_=_C825( C818 C825 ) C818_=_C829( C818 C829 ) C818_=_C831( C818 C831 ) C818_=_C840( C818 C840 ) \nC818_=_C841( C818 C841 ) C818_=_C893( C818 C893 ) C818_=_C965( C818 C965 ) C818_=_C1280( C818 C1280 ) C818_=_C1281( C818 C1281 ) C818_=_C1282( C818 C1282 ) \nC818_=_C1283( C818 C1283 ) C818_=_C1284( C818 C1284 ) C818_=_C1285( C818 C1285 ) C818_=_C1286( C818 C1286 ) C818_=_C1287( C818 C1287 ) C818_=_C1288( C818 C1288 ) \nC818_=_C1289( C818 C1289 ) C818_=_C1291( C818 C1291 ) C818_=_C1292( C818 C1292 ) C818_=_C1293( C818 C1293 ) C818_=_C1294( C818 C1294 ) C818_=_C1295( C818 C1295 ) \nC818_=_C1296( C818 C1296 ) C818_=_C1297( C818 C1297 ) C818_=_C1298( C818 C1298 ) C818_=_C1299( C818 C1299 ) C825_=_C829( C825 C829 ) C825_=_C831( C825 C831 ) \nC825_=_C840( C825 C840 ) C825_=_C841( C825 C841 ) C825_=_C869( C825 C869 ) C825_=_C924( C825 C924 ) C825_=_C968( C825 C968 ) C825_=_C1285( C825 C1285 ) \nC825_=_C1652( C825 C1652 ) C825_=_C2011( C825 C2011 ) C825_=_C2446( C825 C2446 ) C825_=_C2585( C825 C2585 ) C825_=_C2764( C825 C2764 ) C825_=_C2765( C825 C2765 ) \nC825_=_C2766( C825 C2766 ) C825_=_C2768( C825 C2768 ) C825_=_C2769( C825 C2769 ) C825_=_C2770( C825 C2770 ) C825_=_C2771( C825 C2771 ) C825_=_C2772( C825 C2772 ) \nC825_=_C2773( C825 C2773 ) C825_=_C2774( C825 C2774 ) C825_=_C2775( C825 C2775 ) C825_=_C2776( C825 C2776 ) C825_=_C2777( C825 C2777 ) C829_=_C831( C829 C831 ) \nC829_=_C840( C829 C840 ) C829_=_C841( C829 C841 ) C829_=_C1477( C829 C1477 ) C829_=_C1541( C829 C1541 ) C829_=_C1654( C829 C1654 ) C829_=_C1989( C829 C1989 ) \nC829_=_C2013( C829 C2013 ) C829_=_C2374( C829 C2374 ) C829_=_C2450( C829 C2450 ) C829_=_C2591( C829 C2591 ) C829_=_C2765(</w:t>
      </w:r>
    </w:p>
    <w:p>
      <w:pPr>
        <w:pStyle w:val="PreformattedText"/>
        <w:bidi w:val="0"/>
        <w:spacing w:before="0" w:after="0"/>
        <w:jc w:val="left"/>
        <w:rPr/>
      </w:pPr>
      <w:r>
        <w:rPr/>
        <w:t xml:space="preserve"> </w:t>
      </w:r>
      <w:r>
        <w:rPr/>
        <w:t>C829 C2765 ) C829_=_C2978( C829 C2978 ) \nC829_=_C3026( C829 C3026 ) C829_=_C3247( C829 C3247 ) C829_=_C3345( C829 C3345 ) C829_=_C3346( C829 C3346 ) C829_=_C3347( C829 C3347 ) C829_=_C3348( C829 C3348 ) \nC829_=_C3349( C829 C3349 ) C829_=_C3350( C829 C3350 ) C829_=_C3351( C829 C3351 ) C829_=_C3352( C829 C3352 ) C829_=_C3353( C829 C3353 ) C831_=_C840( C831 C840 ) \nC831_=_C841( C831 C841 ) C831_=_C907( C831 C907 ) C831_=_C973( C831 C973 ) C831_=_C1291( C831 C1291 ) C831_=_C1478( C831 C1478 ) C831_=_C1870( C831 C1870 ) \nC831_=_C2014( C831 C2014 ) C831_=_C2105( C831 C2105 ) C831_=_C2143( C831 C2143 ) C831_=_C2787( C831 C2787 ) C831_=_C2856( C831 C2856 ) C831_=_C2943( C831 C2943 ) \nC831_=_C2979( C831 C2979 ) C831_=_C3119( C831 C3119 ) C831_=_C3131( C831 C3131 ) C831_=_C3169( C831 C3169 ) C831_=_C3345( C831 C3345 ) C831_=_C3412( C831 C3412 ) \nC831_=_C3413( C831 C3413 ) C831_=_C3414( C831 C3414 ) C831_=_C3415( C831 C3415 ) C831_=_C3417( C831 C3417 ) C831_=_C3418( C831 C3418 ) C840_=_C841( C840 C841 ) \nC840_=_C1110( C840 C1110 ) C840_=_C1297( C840 C1297 ) C840_=_C1408( C840 C1408 ) C840_=_C1860( C840 C1860 ) C840_=_C2027( C840 C2027 ) C840_=_C2686( C840 C2686 ) \nC840_=_C2867( C840 C2867 ) C840_=_C2988( C840 C2988 ) C840_=_C3107( C840 C3107 ) C840_=_C3352( C840 C3352 ) C840_=_C3540( C840 C3540 ) C840_=_C3765( C840 C3765 ) \nC840_=_C3793( C840 C3793 ) C840_=_C3805( C840 C3805 ) C840_=_C3881( C840 C3881 ) C840_=_C3919( C840 C3919 ) C840_=_C4027( C840 C4027 ) C840_=_C4083( C840 C4083 ) \nC840_=_C4086( C840 C4086 ) C840_=_C4090( C840 C4090 ) C841_=_C1111( C841 C1111 ) C841_=_C1299( C841 C1299 ) C841_=_C1749( C841 C1749 ) C841_=_C2028( C841 C2028 ) \nC841_=_C2382( C841 C2382 ) C841_=_C2635( C841 C2635 ) C841_=_C2687( C841 C2687 ) C841_=_C2704( C841 C2704 ) C841_=_C2869( C841 C2869 ) C841_=_C2989( C841 C2989 ) \nC841_=_C3109( C841 C3109 ) C841_=_C3353( C841 C3353 ) C841_=_C3502( C841 C3502 ) C841_=_C3542( C841 C3542 ) C841_=_C3594( C841 C3594 ) C841_=_C3794( C841 C3794 ) \nC841_=_C3806( C841 C3806 ) C841_=_C3921( C841 C3921 ) C841_=_C3963( C841 C3963 ) C841_=_C4028( C841 C4028 ) C841_=_C4046( C841 C4046 ) C841_=_C4084( C841 C4084 ) \nC842_=_C914( C842 C914 ) C842_=_C915( C842 C915 ) C842_=_C916( C842 C916 ) C842_=_C918( C842 C918 ) C842_=_C919( C842 C919 ) C842_=_C920( C842 C920 ) \nC842_=_C921( C842 C921 ) C842_=_C922( C842 C922 ) C842_=_C923( C842 C923 ) C842_=_C924( C842 C924 ) C842_=_C925( C842 C925 ) C842_=_C926( C842 C926 ) \nC842_=_C927( C842 C927 ) C842_=_C928( C842 C928 ) C842_=_C929( C842 C929 ) C842_=_C931( C842 C931 ) C842_=_C932( C842 C932 ) C842_=_C933( C842 C933 ) \nC842_=_C934( C842 C934 ) C842_=_C935( C842 C935 ) C842_=_C936( C842 C936 ) C842_=_C937( C842 C937 ) C842_=_C938( C842 C938 ) C869_=_C924( C869 C924 ) \nC869_=_C968( C869 C968 ) C869_=_C1285( C869 C1285 ) C869_=_C1652( C869 C1652 ) C869_=_C2011( C869 C2011 ) C869_=_C2446( C869 C2446 ) C869_=_C2585( C869 C2585 ) \nC869_=_C2764( C869 C2764 ) C869_=_C2765( C869 C2765 ) C869_=_C2766( C869 C2766 ) C869_=_C2768( C869 C2768 ) C869_=_C2769( C869 C2769 ) C869_=_C2770( C869 C2770 ) \nC869_=_C2771( C869 C2771 ) C869_=_C2772( C869 C2772 ) C869_=_C2773( C869 C2773 ) C869_=_C2774( C869 C2774 ) C869_=_C2775( C869 C2775 ) C869_=_C2776( C869 C2776 ) \nC869_=_C2777( C869 C2777 ) C893_=_C907( C893 C907 ) C893_=_C965( C893 C965 ) C893_=_C1280( C893 C1280 ) C893_=_C1281( C893 C1281 ) C893_=_C1282( C893 C1282 ) \nC893_=_C1283( C893 C1283 ) C893_=_C1284( C893 C1284 ) C893_=_C1285( C893 C1285 ) C893_=_C1286( C893 C1286 ) C893_=_C1287( C893 C1287 ) C893_=_C1288( C893 C1288 ) \nC893_=_C1289( C893 C1289 ) C893_=_C1291( C893 C1291 ) C893_=_C1292( C893 C1292 ) C893_=_C1293( C893 C1293 ) C893_=_C1294( C893 C1294 ) C893_=_C1295( C893 C1295 ) \nC893_=_C1296( C893 C1296 ) C893_=_C1297( C893 C1297 ) C893_=_C1298( C893 C1298 ) C893_=_C1299( C893 C1299 ) C907_=_C973( C907 C973 ) C907_=_C1291( C907 C1291 ) \nC907_=_C1478( C907 C1478 ) C907_=_C1870( C907 C1870 ) C907_=_C2014( C907 C2014 ) C907_=_C2105( C907 C2105 ) C907_=_C2143( C907 C2143 ) C907_=_C2787( C907 C2787 ) \nC907_=_C2856( C907 C2856 ) C907_=_C2943( C907 C2943 ) C907_=_C2979( C907 C2979 ) C907_=_C3119( C907 C3119 ) C907_=_C3131( C907 C3131 ) C907_=_C3169( C907 C3169 ) \nC907_=_C3345( C907 C3345 ) C907_=_C3412( C907 C3412 ) C907_=_C3413( C907 C3413 ) C907_=_C3414( C907 C3414 ) C907_=_C3415( C907 C3415 ) C907_=_C3417( C907 C3417 ) \nC907_=_C3418( C907 C3418 ) C914_=_C915( C914 C915 ) C914_=_C916( C914 C916 ) C914_=_C918( C914 C918 ) C914_=_C919( C914 C919 ) C914_=_C920( C914 C920 ) \nC914_=_C921( C914 C921 ) C914_=_C922( C914 C922 ) C914_=_C923( C914 C923 ) C914_=_C924( C914 C924 ) C914_=_C925( C914 C925 ) C914_=_C926( C914 C926 ) \nC914_=_C927( C914 C927 ) C914_=_C928( C914 C928 ) C914_=_C929( C914 C929 ) C914_=_C931( C914 C931 ) C914_=_C932( C914 C932 ) C914_=_C933( C914 C933 ) \nC914_=_C934( C914 C934 ) C914_=_C935( C914 C935 ) C914_=_C936( C914 C936 ) C914_=_C937( C914 C937 ) C914_=_C938( C914 C938 ) C915_=_C916( C915 C916 ) \nC915_=_C918( C915 C918 ) C915_=_C919( C915 C919 ) C915_=_C920( C915 C920 ) C915_=_C921( C915 C921 ) C915_=_C922( C915 C922 ) C915_=_C923( C915 C923 ) \nC915_=_C924( C915 C924 ) C915_=_C925( C915 C925 ) C915_=_C926( C915 C926 ) C915_=_C927( C915 C927 ) C915_=_C928( C915 C928 ) C915_=_C929( C915 C929 ) \nC915_=_C931( C915 C931 ) C915_=_C932( C915 C932 ) C915_=_C933( C915 C933 ) C915_=_C934( C915 C934 ) C915_=_C935( C915 C935 ) C915_=_C936( C915 C936 ) \nC915_=_C937( C915 C937 ) C915_=_C938( C915 C938 ) C915_=_C1110( C915 C1110 ) C915_=_C1111( C915 C1111 ) C916_=_C918( C916 C918 ) C916_=_C919( C916 C919 ) \nC916_=_C920( C916 C920 ) C916_=_C921( C916 C921 ) C916_=_C922( C916 C922 ) C916_=_C923( C916 C923 ) C916_=_C924( C916 C924 ) C916_=_C925( C916 C925 ) \nC916_=_C926( C916 C926 ) C916_=_C927( C916 C927 ) C916_=_C928( C916 C928 ) C916_=_C929( C916 C929 ) C916_=_C931( C916 C931 ) C916_=_C932( C916 C932 ) \nC916_=_C933( C916 C933 ) C916_=_C934( C916 C934 ) C916_=_C935( C916 C935 ) C916_=_C936( C916 C936 ) C916_=_C937( C916 C937 ) C916_=_C938( C916 C938 ) \nC918_=_C919( C918 C919 ) C918_=_C920( C918 C920 ) C918_=_C921( C918 C921 ) C918_=_C922( C918 C922 ) C918_=_C923( C918 C923 ) C918_=_C924( C918 C924 ) \nC918_=_C925( C918 C925 ) C918_=_C926( C918 C926 ) C918_=_C927( C918 C927 ) C918_=_C928( C918 C928 ) C918_=_C929( C918 C929 ) C918_=_C931( C918 C931 ) \nC918_=_C932( C918 C932 ) C918_=_C933( C918 C933 ) C918_=_C934( C918 C934 ) C918_=_C935( C918 C935 ) C918_=_C936( C918 C936 ) C918_=_C937( C918 C937 ) \nC918_=_C938( C918 C938 ) C919_=_C920( C919 C920 ) C919_=_C921( C919 C921 ) C919_=_C922( C919 C922 ) C919_=_C923( C919 C923 ) C919_=_C924( C919 C924 ) \nC919_=_C925( C919 C925 ) C919_=_C926( C919 C926 ) C919_=_C927( C919 C927 ) C919_=_C928( C919 C928 ) C919_=_C929( C919 C929 ) C919_=_C931( C919 C931 ) \nC919_=_C932( C919 C932 ) C919_=_C933( C919 C933 ) C919_=_C934( C919 C934 ) C919_=_C935( C919 C935 ) C919_=_C936( C919 C936 ) C919_=_C937( C919 C937 ) \nC919_=_C938( C919 C938 ) C919_=_C1280( C919 C1280 ) C919_=_C1652( C919 C1652 ) C919_=_C1654( C919 C1654 ) C920_=_C921( C920 C921 ) C920_=_C922( C920 C922 ) \nC920_=_C923( C920 C923 ) C920_=_C924( C920 C924 ) C920_=_C925( C920 C925 ) C920_=_C926( C920 C926 ) C920_=_C927( C920 C927 ) C920_=_C928( C920 C928 ) \nC920_=_C929( C920 C929 ) C920_=_C931( C920 C931 ) C920_=_C932( C920 C932 ) C920_=_C933( C920 C933 ) C920_=_C934( C920 C934 ) C920_=_C935( C920 C935 ) \nC920_=_C936( C920 C936 ) C920_=_C937( C920 C937 ) C920_=_C938( C920 C938 ) C921_=_C922( C921 C922 ) C921_=_C923( C921 C923 ) C921_=_C924( C921 C924 ) \nC921_=_C925( C921 C925 ) C921_=_C926( C921 C926 ) C921_=_C927( C921 C927 ) C921_=_C928( C921 C928 ) C921_=_C929( C921 C929 ) C921_=_C931( C921 C931 ) \nC921_=_C932( C921 C932 ) C921_=_C933( C921 C933 ) C921_=_C934( C921 C934 ) C921_=_C935( C921 C935 ) C921_=_C936( C921 C936 ) C921_=_C937( C921 C937 ) \nC921_=_C938( C921 C938 ) C921_=_C1283( C921 C1283 ) C921_=_C2446( C921 C2446 ) C921_=_C2450( C921 C2450 ) C922_=_C923( C922 C923 ) C922_=_C924( C922 C924 ) \nC922_=_C925( C922 C925 ) C922_=_C926( C922 C926 ) C922_=_C927( C922 C927 ) C922_=_C928( C922 C928 ) C922_=_C929( C922 C929 ) C922_=_C931( C922 C931 ) \nC922_=_C932( C922 C932 ) C922_=_C933( C922 C933 ) C922_=_C934( C922 C934 ) C922_=_C935( C922 C935 ) C922_=_C936( C922 C936 ) C922_=_C937( C922 C937 ) \nC922_=_C938( C922 C938 ) C922_=_C1284( C922 C1284 ) C922_=_C2585( C922 C2585 ) C922_=_C2591( C922 C2591 ) C923_=_C924( C923 C924 ) C923_=_C925( C923 C925 ) \nC923_=_C926( C923 C926 ) C923_=_C927( C923 C927 ) C923_=_C928( C923 C928 ) C923_=_C929( C923 C929 ) C923_=_C931( C923 C931 ) C923_=_C932( C923 C932 ) \nC923_=_C933( C923 C933 ) C923_=_C934( C923 C934 ) C923_=_C935( C923 C935 ) C923_=_C936( C923 C936 ) C923_=_C937( C923 C937 ) C923_=_C938( C923 C938 ) \nC924_=_C925( C924 C925 ) C924_=_C926( C924 C926 ) C924_=_C927( C924 C927 ) C924_=_C928( C924 C928 ) C924_=_C929( C924 C929 ) C924_=_C931( C924 C931 ) \nC924_=_C932( C924 C932 ) C924_=_C933( C924 C933 ) C924_=_C934( C924 C934 ) C924_=_C935( C924 C935 ) C924_=_C936( C924 C936 ) C924_=_C937( C924 C937 ) \nC924_=_C938( C924 C938 ) C924_=_C968( C924 C968 ) C924_=_C1285( C924 C1285 ) C924_=_C1652( C924 C1652 ) C924_=_C2011( C924 C2011 ) C924_=_C2446( C924 C2446 ) \nC924_=_C2585( C924 C2585 ) C924_=_C2764( C924 C2764 ) C924_=_C2765( C924 C2765 ) C924_=_C2766( C924 C2766 ) C924_=_C2768( C924 C2768 ) C924_=_C2769( C924 C2769 ) \nC924_=_C2770( C924 C2770 ) C924_=_C2771( C924 C2771 ) C924_=_C2772( C924 C2772 ) C924_=_C2773( C924 C2773 ) C924_=_C2774( C924 C2774 ) C924_=_C2775( C924 C2775 ) \nC924_=_C2776( C924 C2776 ) C924_=_C2777( C924 C2777 ) C925_=_C926( C925 C926 ) C925_=_C927( C925 C927 ) C925_=_C928( C925 C928 ) C925_=_C929( C925 C929 ) \nC925_=_C931( C925 C931 ) C925_=_C932( C925 C932 ) C925_=_C933( C925 C933 ) C925_=_C934( C925 C934 ) C925_=_C935( C925</w:t>
      </w:r>
    </w:p>
    <w:p>
      <w:pPr>
        <w:pStyle w:val="PreformattedText"/>
        <w:bidi w:val="0"/>
        <w:spacing w:before="0" w:after="0"/>
        <w:jc w:val="left"/>
        <w:rPr/>
      </w:pPr>
      <w:r>
        <w:rPr/>
        <w:t xml:space="preserve"> </w:t>
      </w:r>
      <w:r>
        <w:rPr/>
        <w:t>C935 ) C925_=_C936( C925 C936 ) \nC925_=_C937( C925 C937 ) C925_=_C938( C925 C938 ) C926_=_C927( C926 C927 ) C926_=_C928( C926 C928 ) C926_=_C929( C926 C929 ) C926_=_C931( C926 C931 ) \nC926_=_C932( C926 C932 ) C926_=_C933( C926 C933 ) C926_=_C934( C926 C934 ) C926_=_C935( C926 C935 ) C926_=_C936( C926 C936 ) C926_=_C937( C926 C937 ) \nC926_=_C938( C926 C938 ) C927_=_C928( C927 C928 ) C927_=_C929( C927 C929 ) C927_=_C931( C927 C931 ) C927_=_C932( C927 C932 ) C927_=_C933( C927 C933 ) \nC927_=_C934( C927 C934 ) C927_=_C935( C927 C935 ) C927_=_C936( C927 C936 ) C927_=_C937( C927 C937 ) C927_=_C938( C927 C938 ) C928_=_C929( C928 C929 ) \nC928_=_C931( C928 C931 ) C928_=_C932( C928 C932 ) C928_=_C933( C928 C933 ) C928_=_C934( C928 C934 ) C928_=_C935( C928 C935 ) C928_=_C936( C928 C936 ) \nC928_=_C937( C928 C937 ) C928_=_C938( C928 C938 ) C929_=_C931( C929 C931 ) C929_=_C932( C929 C932 ) C929_=_C933( C929 C933 ) C929_=_C934( C929 C934 ) \nC929_=_C935( C929 C935 ) C929_=_C936( C929 C936 ) C929_=_C937( C929 C937 ) C929_=_C938( C929 C938 ) C931_=_C932( C931 C932 ) C931_=_C933( C931 C933 ) \nC931_=_C934( C931 C934 ) C931_=_C935( C931 C935 ) C931_=_C936( C931 C936 ) C931_=_C937( C931 C937 ) C931_=_C938( C931 C938 ) C931_=_C1292( C931 C1292 ) \nC931_=_C2769( C931 C2769 ) C931_=_C3347( C931 C3347 ) C932_=_C933( C932 C933 ) C932_=_C934( C932 C934 ) C932_=_C935( C932 C935 ) C932_=_C936( C932 C936 ) \nC932_=_C937( C932 C937 ) C932_=_C938( C932 C938 ) C933_=_C934( C933 C934 ) C933_=_C935( C933 C935 ) C933_=_C936( C933 C936 ) C933_=_C937( C933 C937 ) \nC933_=_C938( C933 C938 ) C933_=_C1293( C933 C1293 ) C933_=_C2770( C933 C2770 ) C933_=_C3348( C933 C3348 ) C934_=_C935( C934 C935 ) C934_=_C936( C934 C936 ) \nC934_=_C937( C934 C937 ) C934_=_C938( C934 C938 ) C934_=_C1294( C934 C1294 ) C934_=_C2771( C934 C2771 ) C934_=_C3349( C934 C3349 ) C935_=_C936( C935 C936 ) \nC935_=_C937( C935 C937 ) C935_=_C938( C935 C938 ) C936_=_C937( C936 C937 ) C936_=_C938( C936 C938 ) C937_=_C938( C937 C938 ) C965_=_C968( C965 C968 ) \nC965_=_C973( C965 C973 ) C965_=_C1280( C965 C1280 ) C965_=_C1281( C965 C1281 ) C965_=_C1282( C965 C1282 ) C965_=_C1283( C965 C1283 ) C965_=_C1284( C965 C1284 ) \nC965_=_C1285( C965 C1285 ) C965_=_C1286( C965 C1286 ) C965_=_C1287( C965 C1287 ) C965_=_C1288( C965 C1288 ) C965_=_C1289( C965 C1289 ) C965_=_C1291( C965 C1291 ) \nC965_=_C1292( C965 C1292 ) C965_=_C1293( C965 C1293 ) C965_=_C1294( C965 C1294 ) C965_=_C1295( C965 C1295 ) C965_=_C1296( C965 C1296 ) C965_=_C1297( C965 C1297 ) \nC965_=_C1298( C965 C1298 ) C965_=_C1299( C965 C1299 ) C968_=_C973( C968 C973 ) C968_=_C1285( C968 C1285 ) C968_=_C1652( C968 C1652 ) C968_=_C2011( C968 C2011 ) \nC968_=_C2446( C968 C2446 ) C968_=_C2585( C968 C2585 ) C968_=_C2764( C968 C2764 ) C968_=_C2765( C968 C2765 ) C968_=_C2766( C968 C2766 ) C968_=_C2768( C968 C2768 ) \nC968_=_C2769( C968 C2769 ) C968_=_C2770( C968 C2770 ) C968_=_C2771( C968 C2771 ) C968_=_C2772( C968 C2772 ) C968_=_C2773( C968 C2773 ) C968_=_C2774( C968 C2774 ) \nC968_=_C2775( C968 C2775 ) C968_=_C2776( C968 C2776 ) C968_=_C2777( C968 C2777 ) C973_=_C1291( C973 C1291 ) C973_=_C1478( C973 C1478 ) C973_=_C1870( C973 C1870 ) \nC973_=_C2014( C973 C2014 ) C973_=_C2105( C973 C2105 ) C973_=_C2143( C973 C2143 ) C973_=_C2787( C973 C2787 ) C973_=_C2856( C973 C2856 ) C973_=_C2943( C973 C2943 ) \nC973_=_C2979( C973 C2979 ) C973_=_C3119( C973 C3119 ) C973_=_C3131( C973 C3131 ) C973_=_C3169( C973 C3169 ) C973_=_C3345( C973 C3345 ) C973_=_C3412( C973 C3412 ) \nC973_=_C3413( C973 C3413 ) C973_=_C3414( C973 C3414 ) C973_=_C3415( C973 C3415 ) C973_=_C3417( C973 C3417 ) C973_=_C3418( C973 C3418 ) C1110_=_C1111( C1110 C1111 ) \nC1110_=_C1297( C1110 C1297 ) C1110_=_C1408( C1110 C1408 ) C1110_=_C1860( C1110 C1860 ) C1110_=_C2027( C1110 C2027 ) C1110_=_C2686( C1110 C2686 ) C1110_=_C2867( C1110 C2867 ) \nC1110_=_C2988( C1110 C2988 ) C1110_=_C3107( C1110 C3107 ) C1110_=_C3352( C1110 C3352 ) C1110_=_C3540( C1110 C3540 ) C1110_=_C3765( C1110 C3765 ) C1110_=_C3793( C1110 C3793 ) \nC1110_=_C3805( C1110 C3805 ) C1110_=_C3881( C1110 C3881 ) C1110_=_C3919( C1110 C3919 ) C1110_=_C4027( C1110 C4027 ) C1110_=_C4083( C1110 C4083 ) C1110_=_C4086( C1110 C4086 ) \nC1110_=_C4090( C1110 C4090 ) C1111_=_C1299( C1111 C1299 ) C1111_=_C1749( C1111 C1749 ) C1111_=_C2028( C1111 C2028 ) C1111_=_C2382( C1111 C2382 ) C1111_=_C2635( C1111 C2635 ) \nC1111_=_C2687( C1111 C2687 ) C1111_=_C2704( C1111 C2704 ) C1111_=_C2869( C1111 C2869 ) C1111_=_C2989( C1111 C2989 ) C1111_=_C3109( C1111 C3109 ) C1111_=_C3353( C1111 C3353 ) \nC1111_=_C3502( C1111 C3502 ) C1111_=_C3542( C1111 C3542 ) C1111_=_C3594( C1111 C3594 ) C1111_=_C3794( C1111 C3794 ) C1111_=_C3806( C1111 C3806 ) C1111_=_C3921( C1111 C3921 ) \nC1111_=_C3963( C1111 C3963 ) C1111_=_C4028( C1111 C4028 ) C1111_=_C4046( C1111 C4046 ) C1111_=_C4084( C1111 C4084 ) C1280_=_C1281( C1280 C1281 ) C1280_=_C1282( C1280 C1282 ) \nC1280_=_C1283( C1280 C1283 ) C1280_=_C1284( C1280 C1284 ) C1280_=_C1285( C1280 C1285 ) C1280_=_C1286( C1280 C1286 ) C1280_=_C1287( C1280 C1287 ) C1280_=_C1288( C1280 C1288 ) \nC1280_=_C1289( C1280 C1289 ) C1280_=_C1291( C1280 C1291 ) C1280_=_C1292( C1280 C1292 ) C1280_=_C1293( C1280 C1293 ) C1280_=_C1294( C1280 C1294 ) C1280_=_C1295( C1280 C1295 ) \nC1280_=_C1296( C1280 C1296 ) C1280_=_C1297( C1280 C1297 ) C1280_=_C1298( C1280 C1298 ) C1280_=_C1299( C1280 C1299 ) C1280_=_C1652( C1280 C1652 ) C1280_=_C1654( C1280 C1654 ) \nC1281_=_C1282( C1281 C1282 ) C1281_=_C1283( C1281 C1283 ) C1281_=_C1284( C1281 C1284 ) C1281_=_C1285( C1281 C1285 ) C1281_=_C1286( C1281 C1286 ) C1281_=_C1287( C1281 C1287 ) \nC1281_=_C1288( C1281 C1288 ) C1281_=_C1289( C1281 C1289 ) C1281_=_C1291( C1281 C1291 ) C1281_=_C1292( C1281 C1292 ) C1281_=_C1293( C1281 C1293 ) C1281_=_C1294( C1281 C1294 ) \nC1281_=_C1295( C1281 C1295 ) C1281_=_C1296( C1281 C1296 ) C1281_=_C1297( C1281 C1297 ) C1281_=_C1298( C1281 C1298 ) C1281_=_C1299( C1281 C1299 ) C1281_=_C1870( C1281 C1870 ) \nC1282_=_C1283( C1282 C1283 ) C1282_=_C1284( C1282 C1284 ) C1282_=_C1285( C1282 C1285 ) C1282_=_C1286( C1282 C1286 ) C1282_=_C1287( C1282 C1287 ) C1282_=_C1288( C1282 C1288 ) \nC1282_=_C1289( C1282 C1289 ) C1282_=_C1291( C1282 C1291 ) C1282_=_C1292( C1282 C1292 ) C1282_=_C1293( C1282 C1293 ) C1282_=_C1294( C1282 C1294 ) C1282_=_C1295( C1282 C1295 ) \nC1282_=_C1296( C1282 C1296 ) C1282_=_C1297( C1282 C1297 ) C1282_=_C1298( C1282 C1298 ) C1282_=_C1299( C1282 C1299 ) C1282_=_C2011( C1282 C2011 ) C1282_=_C2013( C1282 C2013 ) \nC1282_=_C2014( C1282 C2014 ) C1282_=_C2027( C1282 C2027 ) C1282_=_C2028( C1282 C2028 ) C1283_=_C1284( C1283 C1284 ) C1283_=_C1285( C1283 C1285 ) C1283_=_C1286( C1283 C1286 ) \nC1283_=_C1287( C1283 C1287 ) C1283_=_C1288( C1283 C1288 ) C1283_=_C1289( C1283 C1289 ) C1283_=_C1291( C1283 C1291 ) C1283_=_C1292( C1283 C1292 ) C1283_=_C1293( C1283 C1293 ) \nC1283_=_C1294( C1283 C1294 ) C1283_=_C1295( C1283 C1295 ) C1283_=_C1296( C1283 C1296 ) C1283_=_C1297( C1283 C1297 ) C1283_=_C1298( C1283 C1298 ) C1283_=_C1299( C1283 C1299 ) \nC1283_=_C2446( C1283 C2446 ) C1283_=_C2450( C1283 C2450 ) C1284_=_C1285( C1284 C1285 ) C1284_=_C1286( C1284 C1286 ) C1284_=_C1287( C1284 C1287 ) C1284_=_C1288( C1284 C1288 ) \nC1284_=_C1289( C1284 C1289 ) C1284_=_C1291( C1284 C1291 ) C1284_=_C1292( C1284 C1292 ) C1284_=_C1293( C1284 C1293 ) C1284_=_C1294( C1284 C1294 ) C1284_=_C1295( C1284 C1295 ) \nC1284_=_C1296( C1284 C1296 ) C1284_=_C1297( C1284 C1297 ) C1284_=_C1298( C1284 C1298 ) C1284_=_C1299( C1284 C1299 ) C1284_=_C2585( C1284 C2585 ) C1284_=_C2591( C1284 C2591 ) \nC1285_=_C1286( C1285 C1286 ) C1285_=_C1287( C1285 C1287 ) C1285_=_C1288( C1285 C1288 ) C1285_=_C1289( C1285 C1289 ) C1285_=_C1291( C1285 C1291 ) C1285_=_C1292( C1285 C1292 ) \nC1285_=_C1293( C1285 C1293 ) C1285_=_C1294( C1285 C1294 ) C1285_=_C1295( C1285 C1295 ) C1285_=_C1296( C1285 C1296 ) C1285_=_C1297( C1285 C1297 ) C1285_=_C1298( C1285 C1298 ) \nC1285_=_C1299( C1285 C1299 ) C1285_=_C1652( C1285 C1652 ) C1285_=_C2011( C1285 C2011 ) C1285_=_C2446( C1285 C2446 ) C1285_=_C2585( C1285 C2585 ) C1285_=_C2764( C1285 C2764 ) \nC1285_=_C2765( C1285 C2765 ) C1285_=_C2766( C1285 C2766 ) C1285_=_C2768( C1285 C2768 ) C1285_=_C2769( C1285 C2769 ) C1285_=_C2770( C1285 C2770 ) C1285_=_C2771( C1285 C2771 ) \nC1285_=_C2772( C1285 C2772 ) C1285_=_C2773( C1285 C2773 ) C1285_=_C2774( C1285 C2774 ) C1285_=_C2775( C1285 C2775 ) C1285_=_C2776( C1285 C2776 ) C1285_=_C2777( C1285 C2777 ) \nC1286_=_C1287( C1286 C1287 ) C1286_=_C1288( C1286 C1288 ) C1286_=_C1289( C1286 C1289 ) C1286_=_C1291( C1286 C1291 ) C1286_=_C1292( C1286 C1292 ) C1286_=_C1293( C1286 C1293 ) \nC1286_=_C1294( C1286 C1294 ) C1286_=_C1295( C1286 C1295 ) C1286_=_C1296( C1286 C1296 ) C1286_=_C1297( C1286 C1297 ) C1286_=_C1298( C1286 C1298 ) C1286_=_C1299( C1286 C1299 ) \nC1286_=_C2787( C1286 C2787 ) C1287_=_C1288( C1287 C1288 ) C1287_=_C1289( C1287 C1289 ) C1287_=_C1291( C1287 C1291 ) C1287_=_C1292( C1287 C1292 ) C1287_=_C1293( C1287 C1293 ) \nC1287_=_C1294( C1287 C1294 ) C1287_=_C1295( C1287 C1295 ) C1287_=_C1296( C1287 C1296 ) C1287_=_C1297( C1287 C1297 ) C1287_=_C1298( C1287 C1298 ) C1287_=_C1299( C1287 C1299 ) \nC1287_=_C2764( C1287 C2764 ) C1287_=_C2978( C1287 C2978 ) C1287_=_C2979( C1287 C2979 ) C1287_=_C2988( C1287 C2988 ) C1287_=_C2989( C1287 C2989 ) C1288_=_C1289( C1288 C1289 ) \nC1288_=_C1291( C1288 C1291 ) C1288_=_C1292( C1288 C1292 ) C1288_=_C1293( C1288 C1293 ) C1288_=_C1294( C1288 C1294 ) C1288_=_C1295( C1288 C1295 ) C1288_=_C1296( C1288 C1296 ) \nC1288_=_C1297( C1288 C1297 ) C1288_=_C1298( C1288 C1298 ) C1288_=_C1299( C1288 C1299 ) C1288_=_C3131( C1288 C3131 ) C1289_=_C1291( C1289 C1291 ) C1289_=_C1292( C1289 C1292 ) \nC1289_=_C1293( C1289 C1293 ) C1289_=_C1294( C1289 C1294 ) C1289_=_C1295( C1289 C1295 ) C1289_=_C1296( C1289 C1296 ) C1289_=_C1297( C1289 C1297 ) C1289_=_C1298( C1289 C1298 ) \nC1289_=_C1299( C1289 C1299 ) C1289_=_C3169( C1289 C3169 ) C1291_=_C1292( C1291</w:t>
      </w:r>
    </w:p>
    <w:p>
      <w:pPr>
        <w:pStyle w:val="PreformattedText"/>
        <w:bidi w:val="0"/>
        <w:spacing w:before="0" w:after="0"/>
        <w:jc w:val="left"/>
        <w:rPr/>
      </w:pPr>
      <w:r>
        <w:rPr/>
        <w:t xml:space="preserve"> </w:t>
      </w:r>
      <w:r>
        <w:rPr/>
        <w:t>C1292 ) C1291_=_C1293( C1291 C1293 ) C1291_=_C1294( C1291 C1294 ) C1291_=_C1295( C1291 C1295 ) \nC1291_=_C1296( C1291 C1296 ) C1291_=_C1297( C1291 C1297 ) C1291_=_C1298( C1291 C1298 ) C1291_=_C1299( C1291 C1299 ) C1291_=_C1478( C1291 C1478 ) C1291_=_C1870( C1291 C1870 ) \nC1291_=_C2014( C1291 C2014 ) C1291_=_C2105( C1291 C2105 ) C1291_=_C2143( C1291 C2143 ) C1291_=_C2787( C1291 C2787 ) C1291_=_C2856( C1291 C2856 ) C1291_=_C2943( C1291 C2943 ) \nC1291_=_C2979( C1291 C2979 ) C1291_=_C3119( C1291 C3119 ) C1291_=_C3131( C1291 C3131 ) C1291_=_C3169( C1291 C3169 ) C1291_=_C3345( C1291 C3345 ) C1291_=_C3412( C1291 C3412 ) \nC1291_=_C3413( C1291 C3413 ) C1291_=_C3414( C1291 C3414 ) C1291_=_C3415( C1291 C3415 ) C1291_=_C3417( C1291 C3417 ) C1291_=_C3418( C1291 C3418 ) C1292_=_C1293( C1292 C1293 ) \nC1292_=_C1294( C1292 C1294 ) C1292_=_C1295( C1292 C1295 ) C1292_=_C1296( C1292 C1296 ) C1292_=_C1297( C1292 C1297 ) C1292_=_C1298( C1292 C1298 ) C1292_=_C1299( C1292 C1299 ) \nC1292_=_C2769( C1292 C2769 ) C1292_=_C3347( C1292 C3347 ) C1293_=_C1294( C1293 C1294 ) C1293_=_C1295( C1293 C1295 ) C1293_=_C1296( C1293 C1296 ) C1293_=_C1297( C1293 C1297 ) \nC1293_=_C1298( C1293 C1298 ) C1293_=_C1299( C1293 C1299 ) C1293_=_C2770( C1293 C2770 ) C1293_=_C3348( C1293 C3348 ) C1294_=_C1295( C1294 C1295 ) C1294_=_C1296( C1294 C1296 ) \nC1294_=_C1297( C1294 C1297 ) C1294_=_C1298( C1294 C1298 ) C1294_=_C1299( C1294 C1299 ) C1294_=_C2771( C1294 C2771 ) C1294_=_C3349( C1294 C3349 ) C1295_=_C1296( C1295 C1296 ) \nC1295_=_C1297( C1295 C1297 ) C1295_=_C1298( C1295 C1298 ) C1295_=_C1299( C1295 C1299 ) C1295_=_C2772( C1295 C2772 ) C1295_=_C3350( C1295 C3350 ) C1295_=_C3413( C1295 C3413 ) \nC1295_=_C3805( C1295 C3805 ) C1295_=_C3806( C1295 C3806 ) C1296_=_C1297( C1296 C1297 ) C1296_=_C1298( C1296 C1298 ) C1296_=_C1299( C1296 C1299 ) C1296_=_C2776( C1296 C2776 ) \nC1296_=_C3351( C1296 C3351 ) C1296_=_C3415( C1296 C3415 ) C1296_=_C4083( C1296 C4083 ) C1296_=_C4084( C1296 C4084 ) C1297_=_C1298( C1297 C1298 ) C1297_=_C1299( C1297 C1299 ) \nC1297_=_C1408( C1297 C1408 ) C1297_=_C1860( C1297 C1860 ) C1297_=_C2027( C1297 C2027 ) C1297_=_C2686( C1297 C2686 ) C1297_=_C2867( C1297 C2867 ) C1297_=_C2988( C1297 C2988 ) \nC1297_=_C3107( C1297 C3107 ) C1297_=_C3352( C1297 C3352 ) C1297_=_C3540( C1297 C3540 ) C1297_=_C3765( C1297 C3765 ) C1297_=_C3793( C1297 C3793 ) C1297_=_C3805( C1297 C3805 ) \nC1297_=_C3881( C1297 C3881 ) C1297_=_C3919( C1297 C3919 ) C1297_=_C4027( C1297 C4027 ) C1297_=_C4083( C1297 C4083 ) C1297_=_C4086( C1297 C4086 ) C1297_=_C4090( C1297 C4090 ) \nC1298_=_C1299( C1298 C1299 ) C1298_=_C3417( C1298 C3417 ) C1299_=_C1749( C1299 C1749 ) C1299_=_C2028( C1299 C2028 ) C1299_=_C2382( C1299 C2382 ) C1299_=_C2635( C1299 C2635 ) \nC1299_=_C2687( C1299 C2687 ) C1299_=_C2704( C1299 C2704 ) C1299_=_C2869( C1299 C2869 ) C1299_=_C2989( C1299 C2989 ) C1299_=_C3109( C1299 C3109 ) C1299_=_C3353( C1299 C3353 ) \nC1299_=_C3502( C1299 C3502 ) C1299_=_C3542( C1299 C3542 ) C1299_=_C3594( C1299 C3594 ) C1299_=_C3794( C1299 C3794 ) C1299_=_C3806( C1299 C3806 ) C1299_=_C3921( C1299 C3921 ) \nC1299_=_C3963( C1299 C3963 ) C1299_=_C4028( C1299 C4028 ) C1299_=_C4046( C1299 C4046 ) C1299_=_C4084( C1299 C4084 ) C1408_=_C1860( C1408 C1860 ) C1408_=_C2027( C1408 C2027 ) \nC1408_=_C2686( C1408 C2686 ) C1408_=_C2867( C1408 C2867 ) C1408_=_C2988( C1408 C2988 ) C1408_=_C3107( C1408 C3107 ) C1408_=_C3352( C1408 C3352 ) C1408_=_C3540( C1408 C3540 ) \nC1408_=_C3765( C1408 C3765 ) C1408_=_C3793( C1408 C3793 ) C1408_=_C3805( C1408 C3805 ) C1408_=_C3881( C1408 C3881 ) C1408_=_C3919( C1408 C3919 ) C1408_=_C4027( C1408 C4027 ) \nC1408_=_C4083( C1408 C4083 ) C1408_=_C4086( C1408 C4086 ) C1408_=_C4090( C1408 C4090 ) C1477_=_C1478( C1477 C1478 ) C1477_=_C1541( C1477 C1541 ) C1477_=_C1654( C1477 C1654 ) \nC1477_=_C1989( C1477 C1989 ) C1477_=_C2013( C1477 C2013 ) C1477_=_C2374( C1477 C2374 ) C1477_=_C2450( C1477 C2450 ) C1477_=_C2591( C1477 C2591 ) C1477_=_C2765( C1477 C2765 ) \nC1477_=_C2978( C1477 C2978 ) C1477_=_C3026( C1477 C3026 ) C1477_=_C3247( C1477 C3247 ) C1477_=_C3345( C1477 C3345 ) C1477_=_C3346( C1477 C3346 ) C1477_=_C3347( C1477 C3347 ) \nC1477_=_C3348( C1477 C3348 ) C1477_=_C3349( C1477 C3349 ) C1477_=_C3350( C1477 C3350 ) C1477_=_C3351( C1477 C3351 ) C1477_=_C3352( C1477 C3352 ) C1477_=_C3353( C1477 C3353 ) \nC1478_=_C1870( C1478 C1870 ) C1478_=_C2014( C1478 C2014 ) C1478_=_C2105( C1478 C2105 ) C1478_=_C2143( C1478 C2143 ) C1478_=_C2787( C1478 C2787 ) C1478_=_C2856( C1478 C2856 ) \nC1478_=_C2943( C1478 C2943 ) C1478_=_C2979( C1478 C2979 ) C1478_=_C3119( C1478 C3119 ) C1478_=_C3131( C1478 C3131 ) C1478_=_C3169( C1478 C3169 ) C1478_=_C3345( C1478 C3345 ) \nC1478_=_C3412( C1478 C3412 ) C1478_=_C3413( C1478 C3413 ) C1478_=_C3414( C1478 C3414 ) C1478_=_C3415( C1478 C3415 ) C1478_=_C3417( C1478 C3417 ) C1478_=_C3418( C1478 C3418 ) \nC1541_=_C1654( C1541 C1654 ) C1541_=_C1989( C1541 C1989 ) C1541_=_C2013( C1541 C2013 ) C1541_=_C2374( C1541 C2374 ) C1541_=_C2450( C1541 C2450 ) C1541_=_C2591( C1541 C2591 ) \nC1541_=_C2765( C1541 C2765 ) C1541_=_C2978( C1541 C2978 ) C1541_=_C3026( C1541 C3026 ) C1541_=_C3247( C1541 C3247 ) C1541_=_C3345( C1541 C3345 ) C1541_=_C3346( C1541 C3346 ) \nC1541_=_C3347( C1541 C3347 ) C1541_=_C3348( C1541 C3348 ) C1541_=_C3349( C1541 C3349 ) C1541_=_C3350( C1541 C3350 ) C1541_=_C3351( C1541 C3351 ) C1541_=_C3352( C1541 C3352 ) \nC1541_=_C3353( C1541 C3353 ) C1652_=_C1654( C1652 C1654 ) C1652_=_C2011( C1652 C2011 ) C1652_=_C2446( C1652 C2446 ) C1652_=_C2585( C1652 C2585 ) C1652_=_C2764( C1652 C2764 ) \nC1652_=_C2765( C1652 C2765 ) C1652_=_C2766( C1652 C2766 ) C1652_=_C2768( C1652 C2768 ) C1652_=_C2769( C1652 C2769 ) C1652_=_C2770( C1652 C2770 ) C1652_=_C2771( C1652 C2771 ) \nC1652_=_C2772( C1652 C2772 ) C1652_=_C2773( C1652 C2773 ) C1652_=_C2774( C1652 C2774 ) C1652_=_C2775( C1652 C2775 ) C1652_=_C2776( C1652 C2776 ) C1652_=_C2777( C1652 C2777 ) \nC1654_=_C1989( C1654 C1989 ) C1654_=_C2013( C1654 C2013 ) C1654_=_C2374( C1654 C2374 ) C1654_=_C2450( C1654 C2450 ) C1654_=_C2591( C1654 C2591 ) C1654_=_C2765( C1654 C2765 ) \nC1654_=_C2978( C1654 C2978 ) C1654_=_C3026( C1654 C3026 ) C1654_=_C3247( C1654 C3247 ) C1654_=_C3345( C1654 C3345 ) C1654_=_C3346( C1654 C3346 ) C1654_=_C3347( C1654 C3347 ) \nC1654_=_C3348( C1654 C3348 ) C1654_=_C3349( C1654 C3349 ) C1654_=_C3350( C1654 C3350 ) C1654_=_C3351( C1654 C3351 ) C1654_=_C3352( C1654 C3352 ) C1654_=_C3353( C1654 C3353 ) \nC1749_=_C2028( C1749 C2028 ) C1749_=_C2382( C1749 C2382 ) C1749_=_C2635( C1749 C2635 ) C1749_=_C2687( C1749 C2687 ) C1749_=_C2704( C1749 C2704 ) C1749_=_C2869( C1749 C2869 ) \nC1749_=_C2989( C1749 C2989 ) C1749_=_C3109( C1749 C3109 ) C1749_=_C3353( C1749 C3353 ) C1749_=_C3502( C1749 C3502 ) C1749_=_C3542( C1749 C3542 ) C1749_=_C3594( C1749 C3594 ) \nC1749_=_C3794( C1749 C3794 ) C1749_=_C3806( C1749 C3806 ) C1749_=_C3921( C1749 C3921 ) C1749_=_C3963( C1749 C3963 ) C1749_=_C4028( C1749 C4028 ) C1749_=_C4046( C1749 C4046 ) \nC1749_=_C4084( C1749 C4084 ) C1860_=_C2027( C1860 C2027 ) C1860_=_C2686( C1860 C2686 ) C1860_=_C2867( C1860 C2867 ) C1860_=_C2988( C1860 C2988 ) C1860_=_C3107( C1860 C3107 ) \nC1860_=_C3352( C1860 C3352 ) C1860_=_C3540( C1860 C3540 ) C1860_=_C3765( C1860 C3765 ) C1860_=_C3793( C1860 C3793 ) C1860_=_C3805( C1860 C3805 ) C1860_=_C3881( C1860 C3881 ) \nC1860_=_C3919( C1860 C3919 ) C1860_=_C4027( C1860 C4027 ) C1860_=_C4083( C1860 C4083 ) C1860_=_C4086( C1860 C4086 ) C1860_=_C4090( C1860 C4090 ) C1870_=_C2014( C1870 C2014 ) \nC1870_=_C2105( C1870 C2105 ) C1870_=_C2143( C1870 C2143 ) C1870_=_C2787( C1870 C2787 ) C1870_=_C2856( C1870 C2856 ) C1870_=_C2943( C1870 C2943 ) C1870_=_C2979( C1870 C2979 ) \nC1870_=_C3119( C1870 C3119 ) C1870_=_C3131( C1870 C3131 ) C1870_=_C3169( C1870 C3169 ) C1870_=_C3345( C1870 C3345 ) C1870_=_C3412( C1870 C3412 ) C1870_=_C3413( C1870 C3413 ) \nC1870_=_C3414( C1870 C3414 ) C1870_=_C3415( C1870 C3415 ) C1870_=_C3417( C1870 C3417 ) C1870_=_C3418( C1870 C3418 ) C1989_=_C2013( C1989 C2013 ) C1989_=_C2374( C1989 C2374 ) \nC1989_=_C2450( C1989 C2450 ) C1989_=_C2591( C1989 C2591 ) C1989_=_C2765( C1989 C2765 ) C1989_=_C2978( C1989 C2978 ) C1989_=_C3026( C1989 C3026 ) C1989_=_C3247( C1989 C3247 ) \nC1989_=_C3345( C1989 C3345 ) C1989_=_C3346( C1989 C3346 ) C1989_=_C3347( C1989 C3347 ) C1989_=_C3348( C1989 C3348 ) C1989_=_C3349( C1989 C3349 ) C1989_=_C3350( C1989 C3350 ) \nC1989_=_C3351( C1989 C3351 ) C1989_=_C3352( C1989 C3352 ) C1989_=_C3353( C1989 C3353 ) C2011_=_C2013( C2011 C2013 ) C2011_=_C2014( C2011 C2014 ) C2011_=_C2027( C2011 C2027 ) \nC2011_=_C2028( C2011 C2028 ) C2011_=_C2446( C2011 C2446 ) C2011_=_C2585( C2011 C2585 ) C2011_=_C2764( C2011 C2764 ) C2011_=_C2765( C2011 C2765 ) C2011_=_C2766( C2011 C2766 ) \nC2011_=_C2768( C2011 C2768 ) C2011_=_C2769( C2011 C2769 ) C2011_=_C2770( C2011 C2770 ) C2011_=_C2771( C2011 C2771 ) C2011_=_C2772( C2011 C2772 ) C2011_=_C2773( C2011 C2773 ) \nC2011_=_C2774( C2011 C2774 ) C2011_=_C2775( C2011 C2775 ) C2011_=_C2776( C2011 C2776 ) C2011_=_C2777( C2011 C2777 ) C2013_=_C2014( C2013 C2014 ) C2013_=_C2027( C2013 C2027 ) \nC2013_=_C2028( C2013 C2028 ) C2013_=_C2374( C2013 C2374 ) C2013_=_C2450( C2013 C2450 ) C2013_=_C2591( C2013 C2591 ) C2013_=_C2765( C2013 C2765 ) C2013_=_C2978( C2013 C2978 ) \nC2013_=_C3026( C2013 C3026 ) C2013_=_C3247( C2013 C3247 ) C2013_=_C3345( C2013 C3345 ) C2013_=_C3346( C2013 C3346 ) C2013_=_C3347( C2013 C3347 ) C2013_=_C3348( C2013 C3348 ) \nC2013_=_C3349( C2013 C3349 ) C2013_=_C3350( C2013 C3350 ) C2013_=_C3351( C2013 C3351 ) C2013_=_C3352( C2013 C3352 ) C2013_=_C3353( C2013 C3353 ) C2014_=_C2027( C2014 C2027 ) \nC2014_=_C2028( C2014 C2028 ) C2014_=_C2105( C2014 C2105 ) C2014_=_C2143( C2014 C2143 ) C2014_=_C2787( C2014 C2787 ) C2014_=_C2856( C2014 C2856 ) C2014_=_C2943( C2014 C2943 ) \nC2014_=_C2979( C2014 C2979 ) C2014_=_C3119( C2014 C3119 ) C2014_=_C3131( C2014 C3131 ) C2014_=_C3169( C2014 C3169 ) C2014_=_C3345(</w:t>
      </w:r>
    </w:p>
    <w:p>
      <w:pPr>
        <w:pStyle w:val="PreformattedText"/>
        <w:bidi w:val="0"/>
        <w:spacing w:before="0" w:after="0"/>
        <w:jc w:val="left"/>
        <w:rPr/>
      </w:pPr>
      <w:r>
        <w:rPr/>
        <w:t xml:space="preserve"> </w:t>
      </w:r>
      <w:r>
        <w:rPr/>
        <w:t>C2014 C3345 ) C2014_=_C3412( C2014 C3412 ) \nC2014_=_C3413( C2014 C3413 ) C2014_=_C3414( C2014 C3414 ) C2014_=_C3415( C2014 C3415 ) C2014_=_C3417( C2014 C3417 ) C2014_=_C3418( C2014 C3418 ) C2027_=_C2028( C2027 C2028 ) \nC2027_=_C2686( C2027 C2686 ) C2027_=_C2867( C2027 C2867 ) C2027_=_C2988( C2027 C2988 ) C2027_=_C3107( C2027 C3107 ) C2027_=_C3352( C2027 C3352 ) C2027_=_C3540( C2027 C3540 ) \nC2027_=_C3765( C2027 C3765 ) C2027_=_C3793( C2027 C3793 ) C2027_=_C3805( C2027 C3805 ) C2027_=_C3881( C2027 C3881 ) C2027_=_C3919( C2027 C3919 ) C2027_=_C4027( C2027 C4027 ) \nC2027_=_C4083( C2027 C4083 ) C2027_=_C4086( C2027 C4086 ) C2027_=_C4090( C2027 C4090 ) C2028_=_C2382( C2028 C2382 ) C2028_=_C2635( C2028 C2635 ) C2028_=_C2687( C2028 C2687 ) \nC2028_=_C2704( C2028 C2704 ) C2028_=_C2869( C2028 C2869 ) C2028_=_C2989( C2028 C2989 ) C2028_=_C3109( C2028 C3109 ) C2028_=_C3353( C2028 C3353 ) C2028_=_C3502( C2028 C3502 ) \nC2028_=_C3542( C2028 C3542 ) C2028_=_C3594( C2028 C3594 ) C2028_=_C3794( C2028 C3794 ) C2028_=_C3806( C2028 C3806 ) C2028_=_C3921( C2028 C3921 ) C2028_=_C3963( C2028 C3963 ) \nC2028_=_C4028( C2028 C4028 ) C2028_=_C4046( C2028 C4046 ) C2028_=_C4084( C2028 C4084 ) C2105_=_C2143( C2105 C2143 ) C2105_=_C2787( C2105 C2787 ) C2105_=_C2856( C2105 C2856 ) \nC2105_=_C2943( C2105 C2943 ) C2105_=_C2979( C2105 C2979 ) C2105_=_C3119( C2105 C3119 ) C2105_=_C3131( C2105 C3131 ) C2105_=_C3169( C2105 C3169 ) C2105_=_C3345( C2105 C3345 ) \nC2105_=_C3412( C2105 C3412 ) C2105_=_C3413( C2105 C3413 ) C2105_=_C3414( C2105 C3414 ) C2105_=_C3415( C2105 C3415 ) C2105_=_C3417( C2105 C3417 ) C2105_=_C3418( C2105 C3418 ) \nC2143_=_C2787( C2143 C2787 ) C2143_=_C2856( C2143 C2856 ) C2143_=_C2943( C2143 C2943 ) C2143_=_C2979( C2143 C2979 ) C2143_=_C3119( C2143 C3119 ) C2143_=_C3131( C2143 C3131 ) \nC2143_=_C3169( C2143 C3169 ) C2143_=_C3345( C2143 C3345 ) C2143_=_C3412( C2143 C3412 ) C2143_=_C3413( C2143 C3413 ) C2143_=_C3414( C2143 C3414 ) C2143_=_C3415( C2143 C3415 ) \nC2143_=_C3417( C2143 C3417 ) C2143_=_C3418( C2143 C3418 ) C2374_=_C2382( C2374 C2382 ) C2374_=_C2450( C2374 C2450 ) C2374_=_C2591( C2374 C2591 ) C2374_=_C2765( C2374 C2765 ) \nC2374_=_C2978( C2374 C2978 ) C2374_=_C3026( C2374 C3026 ) C2374_=_C3247( C2374 C3247 ) C2374_=_C3345( C2374 C3345 ) C2374_=_C3346( C2374 C3346 ) C2374_=_C3347( C2374 C3347 ) \nC2374_=_C3348( C2374 C3348 ) C2374_=_C3349( C2374 C3349 ) C2374_=_C3350( C2374 C3350 ) C2374_=_C3351( C2374 C3351 ) C2374_=_C3352( C2374 C3352 ) C2374_=_C3353( C2374 C3353 ) \nC2382_=_C2635( C2382 C2635 ) C2382_=_C2687( C2382 C2687 ) C2382_=_C2704( C2382 C2704 ) C2382_=_C2869( C2382 C2869 ) C2382_=_C2989( C2382 C2989 ) C2382_=_C3109( C2382 C3109 ) \nC2382_=_C3353( C2382 C3353 ) C2382_=_C3502( C2382 C3502 ) C2382_=_C3542( C2382 C3542 ) C2382_=_C3594( C2382 C3594 ) C2382_=_C3794( C2382 C3794 ) C2382_=_C3806( C2382 C3806 ) \nC2382_=_C3921( C2382 C3921 ) C2382_=_C3963( C2382 C3963 ) C2382_=_C4028( C2382 C4028 ) C2382_=_C4046( C2382 C4046 ) C2382_=_C4084( C2382 C4084 ) C2446_=_C2450( C2446 C2450 ) \nC2446_=_C2585( C2446 C2585 ) C2446_=_C2764( C2446 C2764 ) C2446_=_C2765( C2446 C2765 ) C2446_=_C2766( C2446 C2766 ) C2446_=_C2768( C2446 C2768 ) C2446_=_C2769( C2446 C2769 ) \nC2446_=_C2770( C2446 C2770 ) C2446_=_C2771( C2446 C2771 ) C2446_=_C2772( C2446 C2772 ) C2446_=_C2773( C2446 C2773 ) C2446_=_C2774( C2446 C2774 ) C2446_=_C2775( C2446 C2775 ) \nC2446_=_C2776( C2446 C2776 ) C2446_=_C2777( C2446 C2777 ) C2450_=_C2591( C2450 C2591 ) C2450_=_C2765( C2450 C2765 ) C2450_=_C2978( C2450 C2978 ) C2450_=_C3026( C2450 C3026 ) \nC2450_=_C3247( C2450 C3247 ) C2450_=_C3345( C2450 C3345 ) C2450_=_C3346( C2450 C3346 ) C2450_=_C3347( C2450 C3347 ) C2450_=_C3348( C2450 C3348 ) C2450_=_C3349( C2450 C3349 ) \nC2450_=_C3350( C2450 C3350 ) C2450_=_C3351( C2450 C3351 ) C2450_=_C3352( C2450 C3352 ) C2450_=_C3353( C2450 C3353 ) C2585_=_C2591( C2585 C2591 ) C2585_=_C2764( C2585 C2764 ) \nC2585_=_C2765( C2585 C2765 ) C2585_=_C2766( C2585 C2766 ) C2585_=_C2768( C2585 C2768 ) C2585_=_C2769( C2585 C2769 ) C2585_=_C2770( C2585 C2770 ) C2585_=_C2771( C2585 C2771 ) \nC2585_=_C2772( C2585 C2772 ) C2585_=_C2773( C2585 C2773 ) C2585_=_C2774( C2585 C2774 ) C2585_=_C2775( C2585 C2775 ) C2585_=_C2776( C2585 C2776 ) C2585_=_C2777( C2585 C2777 ) \nC2591_=_C2765( C2591 C2765 ) C2591_=_C2978( C2591 C2978 ) C2591_=_C3026( C2591 C3026 ) C2591_=_C3247( C2591 C3247 ) C2591_=_C3345( C2591 C3345 ) C2591_=_C3346( C2591 C3346 ) \nC2591_=_C3347( C2591 C3347 ) C2591_=_C3348( C2591 C3348 ) C2591_=_C3349( C2591 C3349 ) C2591_=_C3350( C2591 C3350 ) C2591_=_C3351( C2591 C3351 ) C2591_=_C3352( C2591 C3352 ) \nC2591_=_C3353( C2591 C3353 ) C2635_=_C2687( C2635 C2687 ) C2635_=_C2704( C2635 C2704 ) C2635_=_C2869( C2635 C2869 ) C2635_=_C2989( C2635 C2989 ) C2635_=_C3109( C2635 C3109 ) \nC2635_=_C3353( C2635 C3353 ) C2635_=_C3502( C2635 C3502 ) C2635_=_C3542( C2635 C3542 ) C2635_=_C3594( C2635 C3594 ) C2635_=_C3794( C2635 C3794 ) C2635_=_C3806( C2635 C3806 ) \nC2635_=_C3921( C2635 C3921 ) C2635_=_C3963( C2635 C3963 ) C2635_=_C4028( C2635 C4028 ) C2635_=_C4046( C2635 C4046 ) C2635_=_C4084( C2635 C4084 ) C2686_=_C2687( C2686 C2687 ) \nC2686_=_C2867( C2686 C2867 ) C2686_=_C2988( C2686 C2988 ) C2686_=_C3107( C2686 C3107 ) C2686_=_C3352( C2686 C3352 ) C2686_=_C3540( C2686 C3540 ) C2686_=_C3765( C2686 C3765 ) \nC2686_=_C3793( C2686 C3793 ) C2686_=_C3805( C2686 C3805 ) C2686_=_C3881( C2686 C3881 ) C2686_=_C3919( C2686 C3919 ) C2686_=_C4027( C2686 C4027 ) C2686_=_C4083( C2686 C4083 ) \nC2686_=_C4086( C2686 C4086 ) C2686_=_C4090( C2686 C4090 ) C2687_=_C2704( C2687 C2704 ) C2687_=_C2869( C2687 C2869 ) C2687_=_C2989( C2687 C2989 ) C2687_=_C3109( C2687 C3109 ) \nC2687_=_C3353( C2687 C3353 ) C2687_=_C3502( C2687 C3502 ) C2687_=_C3542( C2687 C3542 ) C2687_=_C3594( C2687 C3594 ) C2687_=_C3794( C2687 C3794 ) C2687_=_C3806( C2687 C3806 ) \nC2687_=_C3921( C2687 C3921 ) C2687_=_C3963( C2687 C3963 ) C2687_=_C4028( C2687 C4028 ) C2687_=_C4046( C2687 C4046 ) C2687_=_C4084( C2687 C4084 ) C2704_=_C2869( C2704 C2869 ) \nC2704_=_C2989( C2704 C2989 ) C2704_=_C3109( C2704 C3109 ) C2704_=_C3353( C2704 C3353 ) C2704_=_C3502( C2704 C3502 ) C2704_=_C3542( C2704 C3542 ) C2704_=_C3594( C2704 C3594 ) \nC2704_=_C3794( C2704 C3794 ) C2704_=_C3806( C2704 C3806 ) C2704_=_C3921( C2704 C3921 ) C2704_=_C3963( C2704 C3963 ) C2704_=_C4028( C2704 C4028 ) C2704_=_C4046( C2704 C4046 ) \nC2704_=_C4084( C2704 C4084 ) C2764_=_C2765( C2764 C2765 ) C2764_=_C2766( C2764 C2766 ) C2764_=_C2768( C2764 C2768 ) C2764_=_C2769( C2764 C2769 ) C2764_=_C2770( C2764 C2770 ) \nC2764_=_C2771( C2764 C2771 ) C2764_=_C2772( C2764 C2772 ) C2764_=_C2773( C2764 C2773 ) C2764_=_C2774( C2764 C2774 ) C2764_=_C2775( C2764 C2775 ) C2764_=_C2776( C2764 C2776 ) \nC2764_=_C2777( C2764 C2777 ) C2764_=_C2978( C2764 C2978 ) C2764_=_C2979( C2764 C2979 ) C2764_=_C2988( C2764 C2988 ) C2764_=_C2989( C2764 C2989 ) C2765_=_C2766( C2765 C2766 ) \nC2765_=_C2768( C2765 C2768 ) C2765_=_C2769( C2765 C2769 ) C2765_=_C2770( C2765 C2770 ) C2765_=_C2771( C2765 C2771 ) C2765_=_C2772( C2765 C2772 ) C2765_=_C2773( C2765 C2773 ) \nC2765_=_C2774( C2765 C2774 ) C2765_=_C2775( C2765 C2775 ) C2765_=_C2776( C2765 C2776 ) C2765_=_C2777( C2765 C2777 ) C2765_=_C2978( C2765 C2978 ) C2765_=_C3026( C2765 C3026 ) \nC2765_=_C3247( C2765 C3247 ) C2765_=_C3345( C2765 C3345 ) C2765_=_C3346( C2765 C3346 ) C2765_=_C3347( C2765 C3347 ) C2765_=_C3348( C2765 C3348 ) C2765_=_C3349( C2765 C3349 ) \nC2765_=_C3350( C2765 C3350 ) C2765_=_C3351( C2765 C3351 ) C2765_=_C3352( C2765 C3352 ) C2765_=_C3353( C2765 C3353 ) C2766_=_C2768( C2766 C2768 ) C2766_=_C2769( C2766 C2769 ) \nC2766_=_C2770( C2766 C2770 ) C2766_=_C2771( C2766 C2771 ) C2766_=_C2772( C2766 C2772 ) C2766_=_C2773( C2766 C2773 ) C2766_=_C2774( C2766 C2774 ) C2766_=_C2775( C2766 C2775 ) \nC2766_=_C2776( C2766 C2776 ) C2766_=_C2777( C2766 C2777 ) C2768_=_C2769( C2768 C2769 ) C2768_=_C2770( C2768 C2770 ) C2768_=_C2771( C2768 C2771 ) C2768_=_C2772( C2768 C2772 ) \nC2768_=_C2773( C2768 C2773 ) C2768_=_C2774( C2768 C2774 ) C2768_=_C2775( C2768 C2775 ) C2768_=_C2776( C2768 C2776 ) C2768_=_C2777( C2768 C2777 ) C2769_=_C2770( C2769 C2770 ) \nC2769_=_C2771( C2769 C2771 ) C2769_=_C2772( C2769 C2772 ) C2769_=_C2773( C2769 C2773 ) C2769_=_C2774( C2769 C2774 ) C2769_=_C2775( C2769 C2775 ) C2769_=_C2776( C2769 C2776 ) \nC2769_=_C2777( C2769 C2777 ) C2769_=_C3347( C2769 C3347 ) C2770_=_C2771( C2770 C2771 ) C2770_=_C2772( C2770 C2772 ) C2770_=_C2773( C2770 C2773 ) C2770_=_C2774( C2770 C2774 ) \nC2770_=_C2775( C2770 C2775 ) C2770_=_C2776( C2770 C2776 ) C2770_=_C2777( C2770 C2777 ) C2770_=_C3348( C2770 C3348 ) C2771_=_C2772( C2771 C2772 ) C2771_=_C2773( C2771 C2773 ) \nC2771_=_C2774( C2771 C2774 ) C2771_=_C2775( C2771 C2775 ) C2771_=_C2776( C2771 C2776 ) C2771_=_C2777( C2771 C2777 ) C2771_=_C3349( C2771 C3349 ) C2772_=_C2773( C2772 C2773 ) \nC2772_=_C2774( C2772 C2774 ) C2772_=_C2775( C2772 C2775 ) C2772_=_C2776( C2772 C2776 ) C2772_=_C2777( C2772 C2777 ) C2772_=_C3350( C2772 C3350 ) C2772_=_C3413( C2772 C3413 ) \nC2772_=_C3805( C2772 C3805 ) C2772_=_C3806( C2772 C3806 ) C2773_=_C2774( C2773 C2774 ) C2773_=_C2775( C2773 C2775 ) C2773_=_C2776( C2773 C2776 ) C2773_=_C2777( C2773 C2777 ) \nC2774_=_C2775( C2774 C2775 ) C2774_=_C2776( C2774 C2776 ) C2774_=_C2777( C2774 C2777 ) C2775_=_C2776( C2775 C2776 ) C2775_=_C2777( C2775 C2777 ) C2776_=_C2777( C2776 C2777 ) \nC2776_=_C3351( C2776 C3351 ) C2776_=_C3415( C2776 C3415 ) C2776_=_C4083( C2776 C4083 ) C2776_=_C4084( C2776 C4084 ) C2777_=_C4086( C2777 C4086 ) C2787_=_C2856( C2787 C2856 ) \nC2787_=_C2943( C2787 C2943 ) C2787_=_C2979( C2787 C2979 ) C2787_=_C3119( C2787 C3119 ) C2787_=_C3131( C2787 C3131 ) C2787_=_C3169( C2787 C3169 ) C2787_=_C3345( C2787 C3345 ) \nC2787_=_C3412( C2787 C3412 ) C2787_=_C3413( C2787 C3413 ) C2787_=_C3414( C2787 C3414 ) C2787_=_C3415( C2787 C3415 ) C2787_=_C3417( C2787 C3417 ) C2787_=_C3418( C2787 C3418 ) \nC2856_=_C2867(</w:t>
      </w:r>
    </w:p>
    <w:p>
      <w:pPr>
        <w:pStyle w:val="PreformattedText"/>
        <w:bidi w:val="0"/>
        <w:spacing w:before="0" w:after="0"/>
        <w:jc w:val="left"/>
        <w:rPr/>
      </w:pPr>
      <w:r>
        <w:rPr/>
        <w:t xml:space="preserve"> </w:t>
      </w:r>
      <w:r>
        <w:rPr/>
        <w:t>C2856 C2867 ) C2856_=_C2869( C2856 C2869 ) C2856_=_C2943( C2856 C2943 ) C2856_=_C2979( C2856 C2979 ) C2856_=_C3119( C2856 C3119 ) C2856_=_C3131( C2856 C3131 ) \nC2856_=_C3169( C2856 C3169 ) C2856_=_C3345( C2856 C3345 ) C2856_=_C3412( C2856 C3412 ) C2856_=_C3413( C2856 C3413 ) C2856_=_C3414( C2856 C3414 ) C2856_=_C3415( C2856 C3415 ) \nC2856_=_C3417( C2856 C3417 ) C2856_=_C3418( C2856 C3418 ) C2867_=_C2869( C2867 C2869 ) C2867_=_C2988( C2867 C2988 ) C2867_=_C3107( C2867 C3107 ) C2867_=_C3352( C2867 C3352 ) \nC2867_=_C3540( C2867 C3540 ) C2867_=_C3765( C2867 C3765 ) C2867_=_C3793( C2867 C3793 ) C2867_=_C3805( C2867 C3805 ) C2867_=_C3881( C2867 C3881 ) C2867_=_C3919( C2867 C3919 ) \nC2867_=_C4027( C2867 C4027 ) C2867_=_C4083( C2867 C4083 ) C2867_=_C4086( C2867 C4086 ) C2867_=_C4090( C2867 C4090 ) C2869_=_C2989( C2869 C2989 ) C2869_=_C3109( C2869 C3109 ) \nC2869_=_C3353( C2869 C3353 ) C2869_=_C3502( C2869 C3502 ) C2869_=_C3542( C2869 C3542 ) C2869_=_C3594( C2869 C3594 ) C2869_=_C3794( C2869 C3794 ) C2869_=_C3806( C2869 C3806 ) \nC2869_=_C3921( C2869 C3921 ) C2869_=_C3963( C2869 C3963 ) C2869_=_C4028( C2869 C4028 ) C2869_=_C4046( C2869 C4046 ) C2869_=_C4084( C2869 C4084 ) C2943_=_C2979( C2943 C2979 ) \nC2943_=_C3119( C2943 C3119 ) C2943_=_C3131( C2943 C3131 ) C2943_=_C3169( C2943 C3169 ) C2943_=_C3345( C2943 C3345 ) C2943_=_C3412( C2943 C3412 ) C2943_=_C3413( C2943 C3413 ) \nC2943_=_C3414( C2943 C3414 ) C2943_=_C3415( C2943 C3415 ) C2943_=_C3417( C2943 C3417 ) C2943_=_C3418( C2943 C3418 ) C2978_=_C2979( C2978 C2979 ) C2978_=_C2988( C2978 C2988 ) \nC2978_=_C2989( C2978 C2989 ) C2978_=_C3026( C2978 C3026 ) C2978_=_C3247( C2978 C3247 ) C2978_=_C3345( C2978 C3345 ) C2978_=_C3346( C2978 C3346 ) C2978_=_C3347( C2978 C3347 ) \nC2978_=_C3348( C2978 C3348 ) C2978_=_C3349( C2978 C3349 ) C2978_=_C3350( C2978 C3350 ) C2978_=_C3351( C2978 C3351 ) C2978_=_C3352( C2978 C3352 ) C2978_=_C3353( C2978 C3353 ) \nC2979_=_C2988( C2979 C2988 ) C2979_=_C2989( C2979 C2989 ) C2979_=_C3119( C2979 C3119 ) C2979_=_C3131( C2979 C3131 ) C2979_=_C3169( C2979 C3169 ) C2979_=_C3345( C2979 C3345 ) \nC2979_=_C3412( C2979 C3412 ) C2979_=_C3413( C2979 C3413 ) C2979_=_C3414( C2979 C3414 ) C2979_=_C3415( C2979 C3415 ) C2979_=_C3417( C2979 C3417 ) C2979_=_C3418( C2979 C3418 ) \nC2988_=_C2989( C2988 C2989 ) C2988_=_C3107( C2988 C3107 ) C2988_=_C3352( C2988 C3352 ) C2988_=_C3540( C2988 C3540 ) C2988_=_C3765( C2988 C3765 ) C2988_=_C3793( C2988 C3793 ) \nC2988_=_C3805( C2988 C3805 ) C2988_=_C3881( C2988 C3881 ) C2988_=_C3919( C2988 C3919 ) C2988_=_C4027( C2988 C4027 ) C2988_=_C4083( C2988 C4083 ) C2988_=_C4086( C2988 C4086 ) \nC2988_=_C4090( C2988 C4090 ) C2989_=_C3109( C2989 C3109 ) C2989_=_C3353( C2989 C3353 ) C2989_=_C3502( C2989 C3502 ) C2989_=_C3542( C2989 C3542 ) C2989_=_C3594( C2989 C3594 ) \nC2989_=_C3794( C2989 C3794 ) C2989_=_C3806( C2989 C3806 ) C2989_=_C3921( C2989 C3921 ) C2989_=_C3963( C2989 C3963 ) C2989_=_C4028( C2989 C4028 ) C2989_=_C4046( C2989 C4046 ) \nC2989_=_C4084( C2989 C4084 ) C3026_=_C3247( C3026 C3247 ) C3026_=_C3345( C3026 C3345 ) C3026_=_C3346( C3026 C3346 ) C3026_=_C3347( C3026 C3347 ) C3026_=_C3348( C3026 C3348 ) \nC3026_=_C3349( C3026 C3349 ) C3026_=_C3350( C3026 C3350 ) C3026_=_C3351( C3026 C3351 ) C3026_=_C3352( C3026 C3352 ) C3026_=_C3353( C3026 C3353 ) C3107_=_C3109( C3107 C3109 ) \nC3107_=_C3352( C3107 C3352 ) C3107_=_C3540( C3107 C3540 ) C3107_=_C3765( C3107 C3765 ) C3107_=_C3793( C3107 C3793 ) C3107_=_C3805( C3107 C3805 ) C3107_=_C3881( C3107 C3881 ) \nC3107_=_C3919( C3107 C3919 ) C3107_=_C4027( C3107 C4027 ) C3107_=_C4083( C3107 C4083 ) C3107_=_C4086( C3107 C4086 ) C3107_=_C4090( C3107 C4090 ) C3109_=_C3353( C3109 C3353 ) \nC3109_=_C3502( C3109 C3502 ) C3109_=_C3542( C3109 C3542 ) C3109_=_C3594( C3109 C3594 ) C3109_=_C3794( C3109 C3794 ) C3109_=_C3806( C3109 C3806 ) C3109_=_C3921( C3109 C3921 ) \nC3109_=_C3963( C3109 C3963 ) C3109_=_C4028( C3109 C4028 ) C3109_=_C4046( C3109 C4046 ) C3109_=_C4084( C3109 C4084 ) C3119_=_C3131( C3119 C3131 ) C3119_=_C3169( C3119 C3169 ) \nC3119_=_C3345( C3119 C3345 ) C3119_=_C3412( C3119 C3412 ) C3119_=_C3413( C3119 C3413 ) C3119_=_C3414( C3119 C3414 ) C3119_=_C3415( C3119 C3415 ) C3119_=_C3417( C3119 C3417 ) \nC3119_=_C3418( C3119 C3418 ) C3131_=_C3169( C3131 C3169 ) C3131_=_C3345( C3131 C3345 ) C3131_=_C3412( C3131 C3412 ) C3131_=_C3413( C3131 C3413 ) C3131_=_C3414( C3131 C3414 ) \nC3131_=_C3415( C3131 C3415 ) C3131_=_C3417( C3131 C3417 ) C3131_=_C3418( C3131 C3418 ) C3169_=_C3345( C3169 C3345 ) C3169_=_C3412( C3169 C3412 ) C3169_=_C3413( C3169 C3413 ) \nC3169_=_C3414( C3169 C3414 ) C3169_=_C3415( C3169 C3415 ) C3169_=_C3417( C3169 C3417 ) C3169_=_C3418( C3169 C3418 ) C3247_=_C3345( C3247 C3345 ) C3247_=_C3346( C3247 C3346 ) \nC3247_=_C3347( C3247 C3347 ) C3247_=_C3348( C3247 C3348 ) C3247_=_C3349( C3247 C3349 ) C3247_=_C3350( C3247 C3350 ) C3247_=_C3351( C3247 C3351 ) C3247_=_C3352( C3247 C3352 ) \nC3247_=_C3353( C3247 C3353 ) C3345_=_C3346( C3345 C3346 ) C3345_=_C3347( C3345 C3347 ) C3345_=_C3348( C3345 C3348 ) C3345_=_C3349( C3345 C3349 ) C3345_=_C3350( C3345 C3350 ) \nC3345_=_C3351( C3345 C3351 ) C3345_=_C3352( C3345 C3352 ) C3345_=_C3353( C3345 C3353 ) C3345_=_C3412( C3345 C3412 ) C3345_=_C3413( C3345 C3413 ) C3345_=_C3414( C3345 C3414 ) \nC3345_=_C3415( C3345 C3415 ) C3345_=_C3417( C3345 C3417 ) C3345_=_C3418( C3345 C3418 ) C3346_=_C3347( C3346 C3347 ) C3346_=_C3348( C3346 C3348 ) C3346_=_C3349( C3346 C3349 ) \nC3346_=_C3350( C3346 C3350 ) C3346_=_C3351( C3346 C3351 ) C3346_=_C3352( C3346 C3352 ) C3346_=_C3353( C3346 C3353 ) C3347_=_C3348( C3347 C3348 ) C3347_=_C3349( C3347 C3349 ) \nC3347_=_C3350( C3347 C3350 ) C3347_=_C3351( C3347 C3351 ) C3347_=_C3352( C3347 C3352 ) C3347_=_C3353( C3347 C3353 ) C3348_=_C3349( C3348 C3349 ) C3348_=_C3350( C3348 C3350 ) \nC3348_=_C3351( C3348 C3351 ) C3348_=_C3352( C3348 C3352 ) C3348_=_C3353( C3348 C3353 ) C3349_=_C3350( C3349 C3350 ) C3349_=_C3351( C3349 C3351 ) C3349_=_C3352( C3349 C3352 ) \nC3349_=_C3353( C3349 C3353 ) C3350_=_C3351( C3350 C3351 ) C3350_=_C3352( C3350 C3352 ) C3350_=_C3353( C3350 C3353 ) C3350_=_C3413( C3350 C3413 ) C3350_=_C3805( C3350 C3805 ) \nC3350_=_C3806( C3350 C3806 ) C3351_=_C3352( C3351 C3352 ) C3351_=_C3353( C3351 C3353 ) C3351_=_C3415( C3351 C3415 ) C3351_=_C4083( C3351 C4083 ) C3351_=_C4084( C3351 C4084 ) \nC3352_=_C3353( C3352 C3353 ) C3352_=_C3540( C3352 C3540 ) C3352_=_C3765( C3352 C3765 ) C3352_=_C3793( C3352 C3793 ) C3352_=_C3805( C3352 C3805 ) C3352_=_C3881( C3352 C3881 ) \nC3352_=_C3919( C3352 C3919 ) C3352_=_C4027( C3352 C4027 ) C3352_=_C4083( C3352 C4083 ) C3352_=_C4086( C3352 C4086 ) C3352_=_C4090( C3352 C4090 ) C3353_=_C3502( C3353 C3502 ) \nC3353_=_C3542( C3353 C3542 ) C3353_=_C3594( C3353 C3594 ) C3353_=_C3794( C3353 C3794 ) C3353_=_C3806( C3353 C3806 ) C3353_=_C3921( C3353 C3921 ) C3353_=_C3963( C3353 C3963 ) \nC3353_=_C4028( C3353 C4028 ) C3353_=_C4046( C3353 C4046 ) C3353_=_C4084( C3353 C4084 ) C3412_=_C3413( C3412 C3413 ) C3412_=_C3414( C3412 C3414 ) C3412_=_C3415( C3412 C3415 ) \nC3412_=_C3417( C3412 C3417 ) C3412_=_C3418( C3412 C3418 ) C3413_=_C3414( C3413 C3414 ) C3413_=_C3415( C3413 C3415 ) C3413_=_C3417( C3413 C3417 ) C3413_=_C3418( C3413 C3418 ) \nC3413_=_C3805( C3413 C3805 ) C3413_=_C3806( C3413 C3806 ) C3414_=_C3415( C3414 C3415 ) C3414_=_C3417( C3414 C3417 ) C3414_=_C3418( C3414 C3418 ) C3415_=_C3417( C3415 C3417 ) \nC3415_=_C3418( C3415 C3418 ) C3415_=_C4083( C3415 C4083 ) C3415_=_C4084( C3415 C4084 ) C3417_=_C3418( C3417 C3418 ) C3502_=_C3542( C3502 C3542 ) C3502_=_C3594( C3502 C3594 ) \nC3502_=_C3794( C3502 C3794 ) C3502_=_C3806( C3502 C3806 ) C3502_=_C3921( C3502 C3921 ) C3502_=_C3963( C3502 C3963 ) C3502_=_C4028( C3502 C4028 ) C3502_=_C4046( C3502 C4046 ) \nC3502_=_C4084( C3502 C4084 ) C3540_=_C3542( C3540 C3542 ) C3540_=_C3765( C3540 C3765 ) C3540_=_C3793( C3540 C3793 ) C3540_=_C3805( C3540 C3805 ) C3540_=_C3881( C3540 C3881 ) \nC3540_=_C3919( C3540 C3919 ) C3540_=_C4027( C3540 C4027 ) C3540_=_C4083( C3540 C4083 ) C3540_=_C4086( C3540 C4086 ) C3540_=_C4090( C3540 C4090 ) C3542_=_C3594( C3542 C3594 ) \nC3542_=_C3794( C3542 C3794 ) C3542_=_C3806( C3542 C3806 ) C3542_=_C3921( C3542 C3921 ) C3542_=_C3963( C3542 C3963 ) C3542_=_C4028( C3542 C4028 ) C3542_=_C4046( C3542 C4046 ) \nC3542_=_C4084( C3542 C4084 ) C3594_=_C3794( C3594 C3794 ) C3594_=_C3806( C3594 C3806 ) C3594_=_C3921( C3594 C3921 ) C3594_=_C3963( C3594 C3963 ) C3594_=_C4028( C3594 C4028 ) \nC3594_=_C4046( C3594 C4046 ) C3594_=_C4084( C3594 C4084 ) C3765_=_C3793( C3765 C3793 ) C3765_=_C3805( C3765 C3805 ) C3765_=_C3881( C3765 C3881 ) C3765_=_C3919( C3765 C3919 ) \nC3765_=_C4027( C3765 C4027 ) C3765_=_C4083( C3765 C4083 ) C3765_=_C4086( C3765 C4086 ) C3765_=_C4090( C3765 C4090 ) C3793_=_C3794( C3793 C3794 ) C3793_=_C3805( C3793 C3805 ) \nC3793_=_C3881( C3793 C3881 ) C3793_=_C3919( C3793 C3919 ) C3793_=_C4027( C3793 C4027 ) C3793_=_C4083( C3793 C4083 ) C3793_=_C4086( C3793 C4086 ) C3793_=_C4090( C3793 C4090 ) \nC3794_=_C3806( C3794 C3806 ) C3794_=_C3921( C3794 C3921 ) C3794_=_C3963( C3794 C3963 ) C3794_=_C4028( C3794 C4028 ) C3794_=_C4046( C3794 C4046 ) C3794_=_C4084( C3794 C4084 ) \nC3805_=_C3806( C3805 C3806 ) C3805_=_C3881( C3805 C3881 ) C3805_=_C3919( C3805 C3919 ) C3805_=_C4027( C3805 C4027 ) C3805_=_C4083( C3805 C4083 ) C3805_=_C4086( C3805 C4086 ) \nC3805_=_C4090( C3805 C4090 ) C3806_=_C3921( C3806 C3921 ) C3806_=_C3963( C3806 C3963 ) C3806_=_C4028( C3806 C4028 ) C3806_=_C4046( C3806 C4046 ) C3806_=_C4084( C3806 C4084 ) \nC3881_=_C3919( C3881 C3919 ) C3881_=_C4027( C3881 C4027 ) C3881_=_C4083( C3881 C4083 ) C3881_=_C4086( C3881 C4086 ) C3881_=_C4090( C3881 C4090 ) C3919_=_C3921( C3919 C3921 ) \nC3919_=_C4027( C3919 C4027 ) C3919_=_C4083( C3919 C4083 ) C3919_=_C4086( C3919 C4086 ) C3919_=_C4090( C3919 C4090 ) C3921_=_C3963( C3921 C3963 ) C3921_=_C4028( C3921 C4028 ) \nC3921_=_C4046( C3921 C4046 ) C3921_=_C4084( C3921 C4084 ) C3963_=_C4028(</w:t>
      </w:r>
    </w:p>
    <w:p>
      <w:pPr>
        <w:pStyle w:val="PreformattedText"/>
        <w:bidi w:val="0"/>
        <w:spacing w:before="0" w:after="0"/>
        <w:jc w:val="left"/>
        <w:rPr/>
      </w:pPr>
      <w:r>
        <w:rPr/>
        <w:t xml:space="preserve"> </w:t>
      </w:r>
      <w:r>
        <w:rPr/>
        <w:t>C3963 C4028 ) C3963_=_C4046( C3963 C4046 ) C3963_=_C4084( C3963 C4084 ) C4027_=_C4028( C4027 C4028 ) \nC4027_=_C4083( C4027 C4083 ) C4027_=_C4086( C4027 C4086 ) C4027_=_C4090( C4027 C4090 ) C4028_=_C4046( C4028 C4046 ) C4028_=_C4084( C4028 C4084 ) C4046_=_C4084( C4046 C4084 ) \nC4083_=_C4084( C4083 C4084 ) C4083_=_C4086( C4083 C4086 ) C4083_=_C4090( C4083 C4090 ) C4086_=_C4090( C4086 C4090 ) "];71-&gt;84[label="153: C371 C451 C555 C559 C562 \nC567 C574 C575 C591 C611 C632 \nC683 C702 C766 C818 C825 C829 \nC831 C840 C841 C842 C869 C893 \nC907 C914 C915 C916 C918 C919 \nC920 C921 C922 C923 C925 C926 \nC927 C928 C929 C931 C932 C933 \nC934 C935 C936 C937 C938 C965 \nC968 C973 C1110 C1111 C1280 C1281 \nC1282 C1283 C1284 C1286 C1287 C1288 \nC1289 C1292 C1293 C1294 C1295 C1296 \nC1298 C1408 C1477 C1478 C1541 C1652 \nC1654 C1749 C1860 C1870 C1989 C2011 \nC2013 C2014 C2027 C2028 C2105 C2143 \nC2374 C2382 C2446 C2450 C2585 C2591 \nC2635 C2686 C2687 C2704 C2764 C2766 \nC2768 C2769 C2770 C2771 C2772 C2773 \nC2774 C2775 C2776 C2777 C2787 C2856 \nC2867 C2869 C2943 C2978 C2979 C2988 \nC2989 C3026 C3107 C3109 C3119 C3131 \nC3169 C3247 C3346 C3347 C3348 C3349 \nC3350 C3351 C3412 C3413 C3414 C3415 \nC3417 C3418 C3502 C3540 C3542 C3594 \nC3765 C3793 C3794 C3805 C3806 C3881 \nC3919 C3921 C3963 C4027 C4028 C4046 \nC4083 C4084 C4086 C4090 \n1761: C371_=_C451 ,C371_=_C559 ,C371_=_C611 ,C371_=_C842 ,C371_=_C914 ,\nC371_=_C915 ,C371_=_C916 ,C371_=_C918 ,C371_=_C919 ,C371_=_C920 ,C371_=_C921 ,\nC371_=_C922 ,C371_=_C923 ,C371_=_C925 ,C371_=_C926 ,C371_=_C927 ,C371_=_C928 ,\nC371_=_C929 ,C371_=_C931 ,C371_=_C932 ,C371_=_C933 ,C371_=_C934 ,C371_=_C935 ,\nC371_=_C936 ,C371_=_C937 ,C371_=_C938 ,C451_=_C559 ,C451_=_C611 ,C451_=_C842 ,\nC451_=_C914 ,C451_=_C915 ,C451_=_C916 ,C451_=_C918 ,C451_=_C919 ,C451_=_C920 ,\nC451_=_C921 ,C451_=_C922 ,C451_=_C923 ,C451_=_C925 ,C451_=_C926 ,C451_=_C927 ,\nC451_=_C928 ,C451_=_C929 ,C451_=_C931 ,C451_=_C932 ,C451_=_C933 ,C451_=_C934 ,\nC451_=_C935 ,C451_=_C936 ,C451_=_C937 ,C451_=_C938 ,C555_=_C632 ,C555_=_C683 ,\nC555_=_C840 ,C555_=_C1110 ,C555_=_C1408 ,C555_=_C1860 ,C555_=_C2027 ,C555_=_C2686 ,\nC555_=_C2867 ,C555_=_C2988 ,C555_=_C3107 ,C555_=_C3540 ,C555_=_C3765 ,C555_=_C3793 ,\nC555_=_C3805 ,C555_=_C3881 ,C555_=_C3919 ,C555_=_C4027 ,C555_=_C4083 ,C555_=_C4086 ,\nC555_=_C4090 ,C559_=_C562 ,C559_=_C567 ,C559_=_C574 ,C559_=_C575 ,C559_=_C611 ,\nC559_=_C842 ,C559_=_C914 ,C559_=_C915 ,C559_=_C916 ,C559_=_C918 ,C559_=_C919 ,\nC559_=_C920 ,C559_=_C921 ,C559_=_C922 ,C559_=_C923 ,C559_=_C925 ,C559_=_C926 ,\nC559_=_C927 ,C559_=_C928 ,C559_=_C929 ,C559_=_C931 ,C559_=_C932 ,C559_=_C933 ,\nC559_=_C934 ,C559_=_C935 ,C559_=_C936 ,C559_=_C937 ,C559_=_C938 ,C562_=_C567 ,\nC562_=_C574 ,C562_=_C575 ,C562_=_C818 ,C562_=_C893 ,C562_=_C965 ,C562_=_C1280 ,\nC562_=_C1281 ,C562_=_C1282 ,C562_=_C1283 ,C562_=_C1284 ,C562_=_C1286 ,C562_=_C1287 ,\nC562_=_C1288 ,C562_=_C1289 ,C562_=_C1292 ,C562_=_C1293 ,C562_=_C1294 ,C562_=_C1295 ,\nC562_=_C1296 ,C562_=_C1298 ,C567_=_C574 ,C567_=_C575 ,C567_=_C591 ,C567_=_C825 ,\nC567_=_C869 ,C567_=_C968 ,C567_=_C1652 ,C567_=_C2011 ,C567_=_C2446 ,C567_=_C2585 ,\nC567_=_C2764 ,C567_=_C2766 ,C567_=_C2768 ,C567_=_C2769 ,C567_=_C2770 ,C567_=_C2771 ,\nC567_=_C2772 ,C567_=_C2773 ,C567_=_C2774 ,C567_=_C2775 ,C567_=_C2776 ,C567_=_C2777 ,\nC574_=_C575 ,C574_=_C702 ,C574_=_C829 ,C574_=_C1477 ,C574_=_C1541 ,C574_=_C1654 ,\nC574_=_C1989 ,C574_=_C2013 ,C574_=_C2374 ,C574_=_C2450 ,C574_=_C2591 ,C574_=_C2978 ,\nC574_=_C3026 ,C574_=_C3247 ,C574_=_C3346 ,C574_=_C3347 ,C574_=_C3348 ,C574_=_C3349 ,\nC574_=_C3350 ,C574_=_C3351 ,C575_=_C831 ,C575_=_C907 ,C575_=_C973 ,C575_=_C1478 ,\nC575_=_C1870 ,C575_=_C2014 ,C575_=_C2105 ,C575_=_C2143 ,C575_=_C2787 ,C575_=_C2856 ,\nC575_=_C2943 ,C575_=_C2979 ,C575_=_C3119 ,C575_=_C3131 ,C575_=_C3169 ,C575_=_C3412 ,\nC575_=_C3413 ,C575_=_C3414 ,C575_=_C3415 ,C575_=_C3417 ,C575_=_C3418 ,C591_=_C825 ,\nC591_=_C869 ,C591_=_C968 ,C591_=_C1652 ,C591_=_C2011 ,C591_=_C2446 ,C591_=_C2585 ,\nC591_=_C2764 ,C591_=_C2766 ,C591_=_C2768 ,C591_=_C2769 ,C591_=_C2770 ,C591_=_C2771 ,\nC591_=_C2772 ,C591_=_C2773 ,C591_=_C2774 ,C591_=_C2775 ,C591_=_C2776 ,C591_=_C2777 ,\nC611_=_C632 ,C611_=_C842 ,C611_=_C914 ,C611_=_C915 ,C611_=_C916 ,C611_=_C918 ,\nC611_=_C919 ,C611_=_C920 ,C611_=_C921 ,C611_=_C922 ,C611_=_C923 ,C611_=_C925 ,\nC611_=_C926 ,C611_=_C927 ,C611_=_C928 ,C611_=_C929 ,C611_=_C931 ,C611_=_C932 ,\nC611_=_C933 ,C611_=_C934 ,C611_=_C935 ,C611_=_C936 ,C611_=_C937 ,C611_=_C938 ,\nC632_=_C683 ,C632_=_C840 ,C632_=_C1110 ,C632_=_C1408 ,C632_=_C1860 ,C632_=_C2027 ,\nC632_=_C2686 ,C632_=_C2867 ,C632_=_C2988 ,C632_=_C3107 ,C632_=_C3540 ,C632_=_C3765 ,\nC632_=_C3793 ,C632_=_C3805 ,C632_=_C3881 ,C632_=_C3919 ,C632_=_C4027 ,C632_=_C4083 ,\nC632_=_C4086 ,C632_=_C4090 ,C683_=_C840 ,C683_=_C1110 ,C683_=_C1408 ,C683_=_C1860 ,\nC683_=_C2027 ,C683_=_C2686 ,C683_=_C2867 ,C683_=_C2988 ,C683_=_C3107 ,C683_=_C3540 ,\nC683_=_C3765 ,C683_=_C3793 ,C683_=_C3805 ,C683_=_C3881 ,C683_=_C3919 ,C683_=_C4027 ,\nC683_=_C4083 ,C683_=_C4086 ,C683_=_C4090 ,C702_=_C829 ,C702_=_C1477 ,C702_=_C1541 ,\nC702_=_C1654 ,C702_=_C1989 ,C702_=_C2013 ,C702_=_C2374 ,C702_=_C2450 ,C702_=_C2591 ,\nC702_=_C2978 ,C702_=_C3026 ,C702_=_C3247 ,C702_=_C3346 ,C702_=_C3347 ,C702_=_C3348 ,\nC702_=_C3349 ,C702_=_C3350 ,C702_=_C3351 ,C766_=_C841 ,C766_=_C1111 ,C766_=_C1749 ,\nC766_=_C2028 ,C766_=_C2382 ,C766_=_C2635 ,C766_=_C2687 ,C766_=_C2704 ,C766_=_C2869 ,\nC766_=_C2989 ,C766_=_C3109 ,C766_=_C3502 ,C766_=_C3542 ,C766_=_C3594 ,C766_=_C3794 ,\nC766_=_C3806 ,C766_=_C3921 ,C766_=_C3963 ,C766_=_C4028 ,C766_=_C4046 ,C766_=_C4084 ,\nC818_=_C825 ,C818_=_C829 ,C818_=_C831 ,C818_=_C840 ,C818_=_C841 ,C818_=_C893 ,\nC818_=_C965 ,C818_=_C1280 ,C818_=_C1281 ,C818_=_C1282 ,C818_=_C1283 ,C818_=_C1284 ,\nC818_=_C1286 ,C818_=_C1287 ,C818_=_C1288 ,C818_=_C1289 ,C818_=_C1292 ,C818_=_C1293 ,\nC818_=_C1294 ,C818_=_C1295 ,C818_=_C1296 ,C818_=_C1298 ,C825_=_C829 ,C825_=_C831 ,\nC825_=_C840 ,C825_=_C841 ,C825_=_C869 ,C825_=_C968 ,C825_=_C1652 ,C825_=_C2011 ,\nC825_=_C2446 ,C825_=_C2585 ,C825_=_C2764 ,C825_=_C2766 ,C825_=_C2768 ,C825_=_C2769 ,\nC825_=_C2770 ,C825_=_C2771 ,C825_=_C2772 ,C825_=_C2773 ,C825_=_C2774 ,C825_=_C2775 ,\nC825_=_C2776 ,C825_=_C2777 ,C829_=_C831 ,C829_=_C840 ,C829_=_C841 ,C829_=_C1477 ,\nC829_=_C1541 ,C829_=_C1654 ,C829_=_C1989 ,C829_=_C2013 ,C829_=_C2374 ,C829_=_C2450 ,\nC829_=_C2591 ,C829_=_C2978 ,C829_=_C3026 ,C829_=_C3247 ,C829_=_C3346 ,C829_=_C3347 ,\nC829_=_C3348 ,C829_=_C3349 ,C829_=_C3350 ,C829_=_C3351 ,C831_=_C840 ,C831_=_C841 ,\nC831_=_C907 ,C831_=_C973 ,C831_=_C1478 ,C831_=_C1870 ,C831_=_C2014 ,C831_=_C2105 ,\nC831_=_C2143 ,C831_=_C2787 ,C831_=_C2856 ,C831_=_C2943 ,C831_=_C2979 ,C831_=_C3119 ,\nC831_=_C3131 ,C831_=_C3169 ,C831_=_C3412 ,C831_=_C3413 ,C831_=_C3414 ,C831_=_C3415 ,\nC831_=_C3417 ,C831_=_C3418 ,C840_=_C841 ,C840_=_C1110 ,C840_=_C1408 ,C840_=_C1860 ,\nC840_=_C2027 ,C840_=_C2686 ,C840_=_C2867 ,C840_=_C2988 ,C840_=_C3107 ,C840_=_C3540 ,\nC840_=_C3765 ,C840_=_C3793 ,C840_=_C3805 ,C840_=_C3881 ,C840_=_C3919 ,C840_=_C4027 ,\nC840_=_C4083 ,C840_=_C4086 ,C840_=_C4090 ,C841_=_C1111 ,C841_=_C1749 ,C841_=_C2028 ,\nC841_=_C2382 ,C841_=_C2635 ,C841_=_C2687 ,C841_=_C2704 ,C841_=_C2869 ,C841_=_C2989 ,\nC841_=_C3109 ,C841_=_C3502 ,C841_=_C3542 ,C841_=_C3594 ,C841_=_C3794 ,C841_=_C3806 ,\nC841_=_C3921 ,C841_=_C3963 ,C841_=_C4028 ,C841_=_C4046 ,C841_=_C4084 ,C842_=_C914 ,\nC842_=_C915 ,C842_=_C916 ,C842_=_C918 ,C842_=_C919 ,C842_=_C920 ,C842_=_C921 ,\nC842_=_C922 ,C842_=_C923 ,C842_=_C925 ,C842_=_C926 ,C842_=_C927 ,C842_=_C928 ,\nC842_=_C929 ,C842_=_C931 ,C842_=_C932 ,C842_=_C933 ,C842_=_C934 ,C842_=_C935 ,\nC842_=_C936 ,C842_=_C937 ,C842_=_C938 ,C869_=_C968 ,C869_=_C1652 ,C869_=_C2011 ,\nC869_=_C2446 ,C869_=_C2585 ,C869_=_C2764 ,C869_=_C2766 ,C869_=_C2768 ,C869_=_C2769 ,\nC869_=_C2770 ,C869_=_C2771 ,C869_=_C2772 ,C869_=_C2773 ,C869_=_C2774 ,C869_=_C2775 ,\nC869_=_C2776 ,C869_=_C2777 ,C893_=_C907 ,C893_=_C965 ,C893_=_C1280 ,C893_=_C1281 ,\nC893_=_C1282 ,C893_=_C1283 ,C893_=_C1284 ,C893_=_C1286 ,C893_=_C1287 ,C893_=_C1288 ,\nC893_=_C1289 ,C893_=_C1292 ,C893_=_C1293 ,C893_=_C1294 ,C893_=_C1295 ,C893_=_C1296 ,\nC893_=_C1298 ,C907_=_C973 ,C907_=_C1478 ,C907_=_C1870 ,C907_=_C2014 ,C907_=_C2105 ,\nC907_=_C2143 ,C907_=_C2787 ,C907_=_C2856 ,C907_=_C2943 ,C907_=_C2979 ,C907_=_C3119 ,\nC907_=_C3131 ,C907_=_C3169 ,C907_=_C3412 ,C907_=_C3413 ,C907_=_C3414 ,C907_=_C3415 ,\nC907_=_C3417 ,C907_=_C3418 ,C914_=_C915 ,C914_=_C916 ,C914_=_C918 ,C914_=_C919 ,\nC914_=_C920 ,C914_=_C921 ,C914_=_C922 ,C914_=_C923 ,C914_=_C925 ,C914_=_C926 ,\nC914_=_C927 ,C914_=_C928 ,C914_=_C929 ,C914_=_C931 ,C914_=_C932 ,C914_=_C933 ,\nC914_=_C934 ,C914_=_C935 ,C914_=_C936 ,C914_=_C937 ,C914_=_C938 ,C915_=_C916 ,\nC915_=_C918 ,C915_=_C919 ,C915_=_C920 ,C915_=_C921 ,C915_=_C922 ,C915_=_C923 ,\nC915_=_C925 ,C915_=_C926 ,C915_=_C927 ,C915_=_C928 ,C915_=_C929 ,C915_=_C931 ,\nC915_=_C932 ,C915_=_C933 ,C915_=_C934 ,C915_=_C935 ,C915_=_C936 ,C915_=_C937 ,\nC915_=_C938 ,C915_=_C1110 ,C915_=_C1111 ,C916_=_C918 ,C916_=_C919 ,C916_=_C920 ,\nC916_=_C921 ,C916_=_C922 ,C916_=_C923 ,C916_=_C925 ,C916_=_C926 ,C916_=_C927 ,\nC916_=_C928 ,C916_=_C929 ,C916_=_C931 ,C916_=_C932 ,C916_=_C933 ,C916_=_C934 ,\nC916_=_C935 ,C916_=_C936 ,C916_=_C937 ,C916_=_C938 ,C918_=_C919 ,C918_=_C920 ,\nC918_=_C921 ,C918_=_C922 ,C918_=_C923 ,C918_=_C925 ,C918_=_C926 ,C918_=_C927 ,\nC918_=_C928 ,C918_=_C929 ,C918_=_C931 ,C918_=_C932 ,C918_=_C933 ,C918_=_C934 ,\nC918_=_C935 ,C918_=_C936 ,C918_=_C937 ,C918_=_C938 ,C919_=_C920 ,C919_=_C921 ,\nC919_=_C922 ,C919_=_C923 ,C919_=_C925 ,C919_=_C926 ,C919_=_C927 ,C919_=_C928 ,\nC919_=_C929 ,C919_=_C931 ,C919_=_C932 ,C919_=_C933 ,C919_=_C934 ,C919_=_C935 ,\nC919_=_C936 ,C919_=_C937 ,C919_=_C938 ,C919_=_C1280 ,C919_=_C1652 ,C919_=_C1654 ,\nC920_=_C921 ,C920_=_C922 ,C920_=_C923 ,C920_=_C925 ,C920_=_C926 ,C920_=_C927 ,\nC920_=_C928 ,C920_=_C929 ,C920_=_C931 ,C920_=_C932 ,C920_=_C933 ,C920_=_C934 ,\nC920_=_C935</w:t>
      </w:r>
    </w:p>
    <w:p>
      <w:pPr>
        <w:pStyle w:val="PreformattedText"/>
        <w:bidi w:val="0"/>
        <w:spacing w:before="0" w:after="0"/>
        <w:jc w:val="left"/>
        <w:rPr/>
      </w:pPr>
      <w:r>
        <w:rPr/>
        <w:t xml:space="preserve"> </w:t>
      </w:r>
      <w:r>
        <w:rPr/>
        <w:t>,C920_=_C936 ,C920_=_C937 ,C920_=_C938 ,C921_=_C922 ,C921_=_C923 ,\nC921_=_C925 ,C921_=_C926 ,C921_=_C927 ,C921_=_C928 ,C921_=_C929 ,C921_=_C931 ,\nC921_=_C932 ,C921_=_C933 ,C921_=_C934 ,C921_=_C935 ,C921_=_C936 ,C921_=_C937 ,\nC921_=_C938 ,C921_=_C1283 ,C921_=_C2446 ,C921_=_C2450 ,C922_=_C923 ,C922_=_C925 ,\nC922_=_C926 ,C922_=_C927 ,C922_=_C928 ,C922_=_C929 ,C922_=_C931 ,C922_=_C932 ,\nC922_=_C933 ,C922_=_C934 ,C922_=_C935 ,C922_=_C936 ,C922_=_C937 ,C922_=_C938 ,\nC922_=_C1284 ,C922_=_C2585 ,C922_=_C2591 ,C923_=_C925 ,C923_=_C926 ,C923_=_C927 ,\nC923_=_C928 ,C923_=_C929 ,C923_=_C931 ,C923_=_C932 ,C923_=_C933 ,C923_=_C934 ,\nC923_=_C935 ,C923_=_C936 ,C923_=_C937 ,C923_=_C938 ,C925_=_C926 ,C925_=_C927 ,\nC925_=_C928 ,C925_=_C929 ,C925_=_C931 ,C925_=_C932 ,C925_=_C933 ,C925_=_C934 ,\nC925_=_C935 ,C925_=_C936 ,C925_=_C937 ,C925_=_C938 ,C926_=_C927 ,C926_=_C928 ,\nC926_=_C929 ,C926_=_C931 ,C926_=_C932 ,C926_=_C933 ,C926_=_C934 ,C926_=_C935 ,\nC926_=_C936 ,C926_=_C937 ,C926_=_C938 ,C927_=_C928 ,C927_=_C929 ,C927_=_C931 ,\nC927_=_C932 ,C927_=_C933 ,C927_=_C934 ,C927_=_C935 ,C927_=_C936 ,C927_=_C937 ,\nC927_=_C938 ,C928_=_C929 ,C928_=_C931 ,C928_=_C932 ,C928_=_C933 ,C928_=_C934 ,\nC928_=_C935 ,C928_=_C936 ,C928_=_C937 ,C928_=_C938 ,C929_=_C931 ,C929_=_C932 ,\nC929_=_C933 ,C929_=_C934 ,C929_=_C935 ,C929_=_C936 ,C929_=_C937 ,C929_=_C938 ,\nC931_=_C932 ,C931_=_C933 ,C931_=_C934 ,C931_=_C935 ,C931_=_C936 ,C931_=_C937 ,\nC931_=_C938 ,C931_=_C1292 ,C931_=_C2769 ,C931_=_C3347 ,C932_=_C933 ,C932_=_C934 ,\nC932_=_C935 ,C932_=_C936 ,C932_=_C937 ,C932_=_C938 ,C933_=_C934 ,C933_=_C935 ,\nC933_=_C936 ,C933_=_C937 ,C933_=_C938 ,C933_=_C1293 ,C933_=_C2770 ,C933_=_C3348 ,\nC934_=_C935 ,C934_=_C936 ,C934_=_C937 ,C934_=_C938 ,C934_=_C1294 ,C934_=_C2771 ,\nC934_=_C3349 ,C935_=_C936 ,C935_=_C937 ,C935_=_C938 ,C936_=_C937 ,C936_=_C938 ,\nC937_=_C938 ,C965_=_C968 ,C965_=_C973 ,C965_=_C1280 ,C965_=_C1281 ,C965_=_C1282 ,\nC965_=_C1283 ,C965_=_C1284 ,C965_=_C1286 ,C965_=_C1287 ,C965_=_C1288 ,C965_=_C1289 ,\nC965_=_C1292 ,C965_=_C1293 ,C965_=_C1294 ,C965_=_C1295 ,C965_=_C1296 ,C965_=_C1298 ,\nC968_=_C973 ,C968_=_C1652 ,C968_=_C2011 ,C968_=_C2446 ,C968_=_C2585 ,C968_=_C2764 ,\nC968_=_C2766 ,C968_=_C2768 ,C968_=_C2769 ,C968_=_C2770 ,C968_=_C2771 ,C968_=_C2772 ,\nC968_=_C2773 ,C968_=_C2774 ,C968_=_C2775 ,C968_=_C2776 ,C968_=_C2777 ,C973_=_C1478 ,\nC973_=_C1870 ,C973_=_C2014 ,C973_=_C2105 ,C973_=_C2143 ,C973_=_C2787 ,C973_=_C2856 ,\nC973_=_C2943 ,C973_=_C2979 ,C973_=_C3119 ,C973_=_C3131 ,C973_=_C3169 ,C973_=_C3412 ,\nC973_=_C3413 ,C973_=_C3414 ,C973_=_C3415 ,C973_=_C3417 ,C973_=_C3418 ,C1110_=_C1111 ,\nC1110_=_C1408 ,C1110_=_C1860 ,C1110_=_C2027 ,C1110_=_C2686 ,C1110_=_C2867 ,C1110_=_C2988 ,\nC1110_=_C3107 ,C1110_=_C3540 ,C1110_=_C3765 ,C1110_=_C3793 ,C1110_=_C3805 ,C1110_=_C3881 ,\nC1110_=_C3919 ,C1110_=_C4027 ,C1110_=_C4083 ,C1110_=_C4086 ,C1110_=_C4090 ,C1111_=_C1749 ,\nC1111_=_C2028 ,C1111_=_C2382 ,C1111_=_C2635 ,C1111_=_C2687 ,C1111_=_C2704 ,C1111_=_C2869 ,\nC1111_=_C2989 ,C1111_=_C3109 ,C1111_=_C3502 ,C1111_=_C3542 ,C1111_=_C3594 ,C1111_=_C3794 ,\nC1111_=_C3806 ,C1111_=_C3921 ,C1111_=_C3963 ,C1111_=_C4028 ,C1111_=_C4046 ,C1111_=_C4084 ,\nC1280_=_C1281 ,C1280_=_C1282 ,C1280_=_C1283 ,C1280_=_C1284 ,C1280_=_C1286 ,C1280_=_C1287 ,\nC1280_=_C1288 ,C1280_=_C1289 ,C1280_=_C1292 ,C1280_=_C1293 ,C1280_=_C1294 ,C1280_=_C1295 ,\nC1280_=_C1296 ,C1280_=_C1298 ,C1280_=_C1652 ,C1280_=_C1654 ,C1281_=_C1282 ,C1281_=_C1283 ,\nC1281_=_C1284 ,C1281_=_C1286 ,C1281_=_C1287 ,C1281_=_C1288 ,C1281_=_C1289 ,C1281_=_C1292 ,\nC1281_=_C1293 ,C1281_=_C1294 ,C1281_=_C1295 ,C1281_=_C1296 ,C1281_=_C1298 ,C1281_=_C1870 ,\nC1282_=_C1283 ,C1282_=_C1284 ,C1282_=_C1286 ,C1282_=_C1287 ,C1282_=_C1288 ,C1282_=_C1289 ,\nC1282_=_C1292 ,C1282_=_C1293 ,C1282_=_C1294 ,C1282_=_C1295 ,C1282_=_C1296 ,C1282_=_C1298 ,\nC1282_=_C2011 ,C1282_=_C2013 ,C1282_=_C2014 ,C1282_=_C2027 ,C1282_=_C2028 ,C1283_=_C1284 ,\nC1283_=_C1286 ,C1283_=_C1287 ,C1283_=_C1288 ,C1283_=_C1289 ,C1283_=_C1292 ,C1283_=_C1293 ,\nC1283_=_C1294 ,C1283_=_C1295 ,C1283_=_C1296 ,C1283_=_C1298 ,C1283_=_C2446 ,C1283_=_C2450 ,\nC1284_=_C1286 ,C1284_=_C1287 ,C1284_=_C1288 ,C1284_=_C1289 ,C1284_=_C1292 ,C1284_=_C1293 ,\nC1284_=_C1294 ,C1284_=_C1295 ,C1284_=_C1296 ,C1284_=_C1298 ,C1284_=_C2585 ,C1284_=_C2591 ,\nC1286_=_C1287 ,C1286_=_C1288 ,C1286_=_C1289 ,C1286_=_C1292 ,C1286_=_C1293 ,C1286_=_C1294 ,\nC1286_=_C1295 ,C1286_=_C1296 ,C1286_=_C1298 ,C1286_=_C2787 ,C1287_=_C1288 ,C1287_=_C1289 ,\nC1287_=_C1292 ,C1287_=_C1293 ,C1287_=_C1294 ,C1287_=_C1295 ,C1287_=_C1296 ,C1287_=_C1298 ,\nC1287_=_C2764 ,C1287_=_C2978 ,C1287_=_C2979 ,C1287_=_C2988 ,C1287_=_C2989 ,C1288_=_C1289 ,\nC1288_=_C1292 ,C1288_=_C1293 ,C1288_=_C1294 ,C1288_=_C1295 ,C1288_=_C1296 ,C1288_=_C1298 ,\nC1288_=_C3131 ,C1289_=_C1292 ,C1289_=_C1293 ,C1289_=_C1294 ,C1289_=_C1295 ,C1289_=_C1296 ,\nC1289_=_C1298 ,C1289_=_C3169 ,C1292_=_C1293 ,C1292_=_C1294 ,C1292_=_C1295 ,C1292_=_C1296 ,\nC1292_=_C1298 ,C1292_=_C2769 ,C1292_=_C3347 ,C1293_=_C1294 ,C1293_=_C1295 ,C1293_=_C1296 ,\nC1293_=_C1298 ,C1293_=_C2770 ,C1293_=_C3348 ,C1294_=_C1295 ,C1294_=_C1296 ,C1294_=_C1298 ,\nC1294_=_C2771 ,C1294_=_C3349 ,C1295_=_C1296 ,C1295_=_C1298 ,C1295_=_C2772 ,C1295_=_C3350 ,\nC1295_=_C3413 ,C1295_=_C3805 ,C1295_=_C3806 ,C1296_=_C1298 ,C1296_=_C2776 ,C1296_=_C3351 ,\nC1296_=_C3415 ,C1296_=_C4083 ,C1296_=_C4084 ,C1298_=_C3417 ,C1408_=_C1860 ,C1408_=_C2027 ,\nC1408_=_C2686 ,C1408_=_C2867 ,C1408_=_C2988 ,C1408_=_C3107 ,C1408_=_C3540 ,C1408_=_C3765 ,\nC1408_=_C3793 ,C1408_=_C3805 ,C1408_=_C3881 ,C1408_=_C3919 ,C1408_=_C4027 ,C1408_=_C4083 ,\nC1408_=_C4086 ,C1408_=_C4090 ,C1477_=_C1478 ,C1477_=_C1541 ,C1477_=_C1654 ,C1477_=_C1989 ,\nC1477_=_C2013 ,C1477_=_C2374 ,C1477_=_C2450 ,C1477_=_C2591 ,C1477_=_C2978 ,C1477_=_C3026 ,\nC1477_=_C3247 ,C1477_=_C3346 ,C1477_=_C3347 ,C1477_=_C3348 ,C1477_=_C3349 ,C1477_=_C3350 ,\nC1477_=_C3351 ,C1478_=_C1870 ,C1478_=_C2014 ,C1478_=_C2105 ,C1478_=_C2143 ,C1478_=_C2787 ,\nC1478_=_C2856 ,C1478_=_C2943 ,C1478_=_C2979 ,C1478_=_C3119 ,C1478_=_C3131 ,C1478_=_C3169 ,\nC1478_=_C3412 ,C1478_=_C3413 ,C1478_=_C3414 ,C1478_=_C3415 ,C1478_=_C3417 ,C1478_=_C3418 ,\nC1541_=_C1654 ,C1541_=_C1989 ,C1541_=_C2013 ,C1541_=_C2374 ,C1541_=_C2450 ,C1541_=_C2591 ,\nC1541_=_C2978 ,C1541_=_C3026 ,C1541_=_C3247 ,C1541_=_C3346 ,C1541_=_C3347 ,C1541_=_C3348 ,\nC1541_=_C3349 ,C1541_=_C3350 ,C1541_=_C3351 ,C1652_=_C1654 ,C1652_=_C2011 ,C1652_=_C2446 ,\nC1652_=_C2585 ,C1652_=_C2764 ,C1652_=_C2766 ,C1652_=_C2768 ,C1652_=_C2769 ,C1652_=_C2770 ,\nC1652_=_C2771 ,C1652_=_C2772 ,C1652_=_C2773 ,C1652_=_C2774 ,C1652_=_C2775 ,C1652_=_C2776 ,\nC1652_=_C2777 ,C1654_=_C1989 ,C1654_=_C2013 ,C1654_=_C2374 ,C1654_=_C2450 ,C1654_=_C2591 ,\nC1654_=_C2978 ,C1654_=_C3026 ,C1654_=_C3247 ,C1654_=_C3346 ,C1654_=_C3347 ,C1654_=_C3348 ,\nC1654_=_C3349 ,C1654_=_C3350 ,C1654_=_C3351 ,C1749_=_C2028 ,C1749_=_C2382 ,C1749_=_C2635 ,\nC1749_=_C2687 ,C1749_=_C2704 ,C1749_=_C2869 ,C1749_=_C2989 ,C1749_=_C3109 ,C1749_=_C3502 ,\nC1749_=_C3542 ,C1749_=_C3594 ,C1749_=_C3794 ,C1749_=_C3806 ,C1749_=_C3921 ,C1749_=_C3963 ,\nC1749_=_C4028 ,C1749_=_C4046 ,C1749_=_C4084 ,C1860_=_C2027 ,C1860_=_C2686 ,C1860_=_C2867 ,\nC1860_=_C2988 ,C1860_=_C3107 ,C1860_=_C3540 ,C1860_=_C3765 ,C1860_=_C3793 ,C1860_=_C3805 ,\nC1860_=_C3881 ,C1860_=_C3919 ,C1860_=_C4027 ,C1860_=_C4083 ,C1860_=_C4086 ,C1860_=_C4090 ,\nC1870_=_C2014 ,C1870_=_C2105 ,C1870_=_C2143 ,C1870_=_C2787 ,C1870_=_C2856 ,C1870_=_C2943 ,\nC1870_=_C2979 ,C1870_=_C3119 ,C1870_=_C3131 ,C1870_=_C3169 ,C1870_=_C3412 ,C1870_=_C3413 ,\nC1870_=_C3414 ,C1870_=_C3415 ,C1870_=_C3417 ,C1870_=_C3418 ,C1989_=_C2013 ,C1989_=_C2374 ,\nC1989_=_C2450 ,C1989_=_C2591 ,C1989_=_C2978 ,C1989_=_C3026 ,C1989_=_C3247 ,C1989_=_C3346 ,\nC1989_=_C3347 ,C1989_=_C3348 ,C1989_=_C3349 ,C1989_=_C3350 ,C1989_=_C3351 ,C2011_=_C2013 ,\nC2011_=_C2014 ,C2011_=_C2027 ,C2011_=_C2028 ,C2011_=_C2446 ,C2011_=_C2585 ,C2011_=_C2764 ,\nC2011_=_C2766 ,C2011_=_C2768 ,C2011_=_C2769 ,C2011_=_C2770 ,C2011_=_C2771 ,C2011_=_C2772 ,\nC2011_=_C2773 ,C2011_=_C2774 ,C2011_=_C2775 ,C2011_=_C2776 ,C2011_=_C2777 ,C2013_=_C2014 ,\nC2013_=_C2027 ,C2013_=_C2028 ,C2013_=_C2374 ,C2013_=_C2450 ,C2013_=_C2591 ,C2013_=_C2978 ,\nC2013_=_C3026 ,C2013_=_C3247 ,C2013_=_C3346 ,C2013_=_C3347 ,C2013_=_C3348 ,C2013_=_C3349 ,\nC2013_=_C3350 ,C2013_=_C3351 ,C2014_=_C2027 ,C2014_=_C2028 ,C2014_=_C2105 ,C2014_=_C2143 ,\nC2014_=_C2787 ,C2014_=_C2856 ,C2014_=_C2943 ,C2014_=_C2979 ,C2014_=_C3119 ,C2014_=_C3131 ,\nC2014_=_C3169 ,C2014_=_C3412 ,C2014_=_C3413 ,C2014_=_C3414 ,C2014_=_C3415 ,C2014_=_C3417 ,\nC2014_=_C3418 ,C2027_=_C2028 ,C2027_=_C2686 ,C2027_=_C2867 ,C2027_=_C2988 ,C2027_=_C3107 ,\nC2027_=_C3540 ,C2027_=_C3765 ,C2027_=_C3793 ,C2027_=_C3805 ,C2027_=_C3881 ,C2027_=_C3919 ,\nC2027_=_C4027 ,C2027_=_C4083 ,C2027_=_C4086 ,C2027_=_C4090 ,C2028_=_C2382 ,C2028_=_C2635 ,\nC2028_=_C2687 ,C2028_=_C2704 ,C2028_=_C2869 ,C2028_=_C2989 ,C2028_=_C3109 ,C2028_=_C3502 ,\nC2028_=_C3542 ,C2028_=_C3594 ,C2028_=_C3794 ,C2028_=_C3806 ,C2028_=_C3921 ,C2028_=_C3963 ,\nC2028_=_C4028 ,C2028_=_C4046 ,C2028_=_C4084 ,C2105_=_C2143 ,C2105_=_C2787 ,C2105_=_C2856 ,\nC2105_=_C2943 ,C2105_=_C2979 ,C2105_=_C3119 ,C2105_=_C3131 ,C2105_=_C3169 ,C2105_=_C3412 ,\nC2105_=_C3413 ,C2105_=_C3414 ,C2105_=_C3415 ,C2105_=_C3417 ,C2105_=_C3418 ,C2143_=_C2787 ,\nC2143_=_C2856 ,C2143_=_C2943 ,C2143_=_C2979 ,C2143_=_C3119 ,C2143_=_C3131 ,C2143_=_C3169 ,\nC2143_=_C3412 ,C2143_=_C3413 ,C2143_=_C3414 ,C2143_=_C3415 ,C2143_=_C3417 ,C2143_=_C3418 ,\nC2374_=_C2382 ,C2374_=_C2450 ,C2374_=_C2591 ,C2374_=_C2978 ,C2374_=_C3026 ,C2374_=_C3247 ,\nC2374_=_C3346 ,C2374_=_C3347 ,C2374_=_C3348 ,C2374_=_C3349 ,C2374_=_C3350 ,C2374_=_C3351 ,\nC2382_=_C2635 ,C2382_=_C2687 ,C2382_=_C2704 ,C2382_=_C2869 ,C2382_=_C2989 ,C2382_=_C3109 ,\nC2382_=_C3502 ,C2382_=_C3542 ,C2382_=_C3594 ,C2382_=_C3794 ,C2382_=_C3806 ,C2382_=_C3921 ,\nC2382_=_C3963 ,C2382_=_C4028 ,C2382_=_C4046 ,C2382_=_C4084 ,C2446_=_C2450 ,C2446_=_C2585 ,\nC2446_=_C2764 ,C2446_=_C2766</w:t>
      </w:r>
    </w:p>
    <w:p>
      <w:pPr>
        <w:pStyle w:val="PreformattedText"/>
        <w:bidi w:val="0"/>
        <w:spacing w:before="0" w:after="0"/>
        <w:jc w:val="left"/>
        <w:rPr/>
      </w:pPr>
      <w:r>
        <w:rPr/>
        <w:t xml:space="preserve"> </w:t>
      </w:r>
      <w:r>
        <w:rPr/>
        <w:t>,C2446_=_C2768 ,C2446_=_C2769 ,C2446_=_C2770 ,C2446_=_C2771 ,\nC2446_=_C2772 ,C2446_=_C2773 ,C2446_=_C2774 ,C2446_=_C2775 ,C2446_=_C2776 ,C2446_=_C2777 ,\nC2450_=_C2591 ,C2450_=_C2978 ,C2450_=_C3026 ,C2450_=_C3247 ,C2450_=_C3346 ,C2450_=_C3347 ,\nC2450_=_C3348 ,C2450_=_C3349 ,C2450_=_C3350 ,C2450_=_C3351 ,C2585_=_C2591 ,C2585_=_C2764 ,\nC2585_=_C2766 ,C2585_=_C2768 ,C2585_=_C2769 ,C2585_=_C2770 ,C2585_=_C2771 ,C2585_=_C2772 ,\nC2585_=_C2773 ,C2585_=_C2774 ,C2585_=_C2775 ,C2585_=_C2776 ,C2585_=_C2777 ,C2591_=_C2978 ,\nC2591_=_C3026 ,C2591_=_C3247 ,C2591_=_C3346 ,C2591_=_C3347 ,C2591_=_C3348 ,C2591_=_C3349 ,\nC2591_=_C3350 ,C2591_=_C3351 ,C2635_=_C2687 ,C2635_=_C2704 ,C2635_=_C2869 ,C2635_=_C2989 ,\nC2635_=_C3109 ,C2635_=_C3502 ,C2635_=_C3542 ,C2635_=_C3594 ,C2635_=_C3794 ,C2635_=_C3806 ,\nC2635_=_C3921 ,C2635_=_C3963 ,C2635_=_C4028 ,C2635_=_C4046 ,C2635_=_C4084 ,C2686_=_C2687 ,\nC2686_=_C2867 ,C2686_=_C2988 ,C2686_=_C3107 ,C2686_=_C3540 ,C2686_=_C3765 ,C2686_=_C3793 ,\nC2686_=_C3805 ,C2686_=_C3881 ,C2686_=_C3919 ,C2686_=_C4027 ,C2686_=_C4083 ,C2686_=_C4086 ,\nC2686_=_C4090 ,C2687_=_C2704 ,C2687_=_C2869 ,C2687_=_C2989 ,C2687_=_C3109 ,C2687_=_C3502 ,\nC2687_=_C3542 ,C2687_=_C3594 ,C2687_=_C3794 ,C2687_=_C3806 ,C2687_=_C3921 ,C2687_=_C3963 ,\nC2687_=_C4028 ,C2687_=_C4046 ,C2687_=_C4084 ,C2704_=_C2869 ,C2704_=_C2989 ,C2704_=_C3109 ,\nC2704_=_C3502 ,C2704_=_C3542 ,C2704_=_C3594 ,C2704_=_C3794 ,C2704_=_C3806 ,C2704_=_C3921 ,\nC2704_=_C3963 ,C2704_=_C4028 ,C2704_=_C4046 ,C2704_=_C4084 ,C2764_=_C2766 ,C2764_=_C2768 ,\nC2764_=_C2769 ,C2764_=_C2770 ,C2764_=_C2771 ,C2764_=_C2772 ,C2764_=_C2773 ,C2764_=_C2774 ,\nC2764_=_C2775 ,C2764_=_C2776 ,C2764_=_C2777 ,C2764_=_C2978 ,C2764_=_C2979 ,C2764_=_C2988 ,\nC2764_=_C2989 ,C2766_=_C2768 ,C2766_=_C2769 ,C2766_=_C2770 ,C2766_=_C2771 ,C2766_=_C2772 ,\nC2766_=_C2773 ,C2766_=_C2774 ,C2766_=_C2775 ,C2766_=_C2776 ,C2766_=_C2777 ,C2768_=_C2769 ,\nC2768_=_C2770 ,C2768_=_C2771 ,C2768_=_C2772 ,C2768_=_C2773 ,C2768_=_C2774 ,C2768_=_C2775 ,\nC2768_=_C2776 ,C2768_=_C2777 ,C2769_=_C2770 ,C2769_=_C2771 ,C2769_=_C2772 ,C2769_=_C2773 ,\nC2769_=_C2774 ,C2769_=_C2775 ,C2769_=_C2776 ,C2769_=_C2777 ,C2769_=_C3347 ,C2770_=_C2771 ,\nC2770_=_C2772 ,C2770_=_C2773 ,C2770_=_C2774 ,C2770_=_C2775 ,C2770_=_C2776 ,C2770_=_C2777 ,\nC2770_=_C3348 ,C2771_=_C2772 ,C2771_=_C2773 ,C2771_=_C2774 ,C2771_=_C2775 ,C2771_=_C2776 ,\nC2771_=_C2777 ,C2771_=_C3349 ,C2772_=_C2773 ,C2772_=_C2774 ,C2772_=_C2775 ,C2772_=_C2776 ,\nC2772_=_C2777 ,C2772_=_C3350 ,C2772_=_C3413 ,C2772_=_C3805 ,C2772_=_C3806 ,C2773_=_C2774 ,\nC2773_=_C2775 ,C2773_=_C2776 ,C2773_=_C2777 ,C2774_=_C2775 ,C2774_=_C2776 ,C2774_=_C2777 ,\nC2775_=_C2776 ,C2775_=_C2777 ,C2776_=_C2777 ,C2776_=_C3351 ,C2776_=_C3415 ,C2776_=_C4083 ,\nC2776_=_C4084 ,C2777_=_C4086 ,C2787_=_C2856 ,C2787_=_C2943 ,C2787_=_C2979 ,C2787_=_C3119 ,\nC2787_=_C3131 ,C2787_=_C3169 ,C2787_=_C3412 ,C2787_=_C3413 ,C2787_=_C3414 ,C2787_=_C3415 ,\nC2787_=_C3417 ,C2787_=_C3418 ,C2856_=_C2867 ,C2856_=_C2869 ,C2856_=_C2943 ,C2856_=_C2979 ,\nC2856_=_C3119 ,C2856_=_C3131 ,C2856_=_C3169 ,C2856_=_C3412 ,C2856_=_C3413 ,C2856_=_C3414 ,\nC2856_=_C3415 ,C2856_=_C3417 ,C2856_=_C3418 ,C2867_=_C2869 ,C2867_=_C2988 ,C2867_=_C3107 ,\nC2867_=_C3540 ,C2867_=_C3765 ,C2867_=_C3793 ,C2867_=_C3805 ,C2867_=_C3881 ,C2867_=_C3919 ,\nC2867_=_C4027 ,C2867_=_C4083 ,C2867_=_C4086 ,C2867_=_C4090 ,C2869_=_C2989 ,C2869_=_C3109 ,\nC2869_=_C3502 ,C2869_=_C3542 ,C2869_=_C3594 ,C2869_=_C3794 ,C2869_=_C3806 ,C2869_=_C3921 ,\nC2869_=_C3963 ,C2869_=_C4028 ,C2869_=_C4046 ,C2869_=_C4084 ,C2943_=_C2979 ,C2943_=_C3119 ,\nC2943_=_C3131 ,C2943_=_C3169 ,C2943_=_C3412 ,C2943_=_C3413 ,C2943_=_C3414 ,C2943_=_C3415 ,\nC2943_=_C3417 ,C2943_=_C3418 ,C2978_=_C2979 ,C2978_=_C2988 ,C2978_=_C2989 ,C2978_=_C3026 ,\nC2978_=_C3247 ,C2978_=_C3346 ,C2978_=_C3347 ,C2978_=_C3348 ,C2978_=_C3349 ,C2978_=_C3350 ,\nC2978_=_C3351 ,C2979_=_C2988 ,C2979_=_C2989 ,C2979_=_C3119 ,C2979_=_C3131 ,C2979_=_C3169 ,\nC2979_=_C3412 ,C2979_=_C3413 ,C2979_=_C3414 ,C2979_=_C3415 ,C2979_=_C3417 ,C2979_=_C3418 ,\nC2988_=_C2989 ,C2988_=_C3107 ,C2988_=_C3540 ,C2988_=_C3765 ,C2988_=_C3793 ,C2988_=_C3805 ,\nC2988_=_C3881 ,C2988_=_C3919 ,C2988_=_C4027 ,C2988_=_C4083 ,C2988_=_C4086 ,C2988_=_C4090 ,\nC2989_=_C3109 ,C2989_=_C3502 ,C2989_=_C3542 ,C2989_=_C3594 ,C2989_=_C3794 ,C2989_=_C3806 ,\nC2989_=_C3921 ,C2989_=_C3963 ,C2989_=_C4028 ,C2989_=_C4046 ,C2989_=_C4084 ,C3026_=_C3247 ,\nC3026_=_C3346 ,C3026_=_C3347 ,C3026_=_C3348 ,C3026_=_C3349 ,C3026_=_C3350 ,C3026_=_C3351 ,\nC3107_=_C3109 ,C3107_=_C3540 ,C3107_=_C3765 ,C3107_=_C3793 ,C3107_=_C3805 ,C3107_=_C3881 ,\nC3107_=_C3919 ,C3107_=_C4027 ,C3107_=_C4083 ,C3107_=_C4086 ,C3107_=_C4090 ,C3109_=_C3502 ,\nC3109_=_C3542 ,C3109_=_C3594 ,C3109_=_C3794 ,C3109_=_C3806 ,C3109_=_C3921 ,C3109_=_C3963 ,\nC3109_=_C4028 ,C3109_=_C4046 ,C3109_=_C4084 ,C3119_=_C3131 ,C3119_=_C3169 ,C3119_=_C3412 ,\nC3119_=_C3413 ,C3119_=_C3414 ,C3119_=_C3415 ,C3119_=_C3417 ,C3119_=_C3418 ,C3131_=_C3169 ,\nC3131_=_C3412 ,C3131_=_C3413 ,C3131_=_C3414 ,C3131_=_C3415 ,C3131_=_C3417 ,C3131_=_C3418 ,\nC3169_=_C3412 ,C3169_=_C3413 ,C3169_=_C3414 ,C3169_=_C3415 ,C3169_=_C3417 ,C3169_=_C3418 ,\nC3247_=_C3346 ,C3247_=_C3347 ,C3247_=_C3348 ,C3247_=_C3349 ,C3247_=_C3350 ,C3247_=_C3351 ,\nC3346_=_C3347 ,C3346_=_C3348 ,C3346_=_C3349 ,C3346_=_C3350 ,C3346_=_C3351 ,C3347_=_C3348 ,\nC3347_=_C3349 ,C3347_=_C3350 ,C3347_=_C3351 ,C3348_=_C3349 ,C3348_=_C3350 ,C3348_=_C3351 ,\nC3349_=_C3350 ,C3349_=_C3351 ,C3350_=_C3351 ,C3350_=_C3413 ,C3350_=_C3805 ,C3350_=_C3806 ,\nC3351_=_C3415 ,C3351_=_C4083 ,C3351_=_C4084 ,C3412_=_C3413 ,C3412_=_C3414 ,C3412_=_C3415 ,\nC3412_=_C3417 ,C3412_=_C3418 ,C3413_=_C3414 ,C3413_=_C3415 ,C3413_=_C3417 ,C3413_=_C3418 ,\nC3413_=_C3805 ,C3413_=_C3806 ,C3414_=_C3415 ,C3414_=_C3417 ,C3414_=_C3418 ,C3415_=_C3417 ,\nC3415_=_C3418 ,C3415_=_C4083 ,C3415_=_C4084 ,C3417_=_C3418 ,C3502_=_C3542 ,C3502_=_C3594 ,\nC3502_=_C3794 ,C3502_=_C3806 ,C3502_=_C3921 ,C3502_=_C3963 ,C3502_=_C4028 ,C3502_=_C4046 ,\nC3502_=_C4084 ,C3540_=_C3542 ,C3540_=_C3765 ,C3540_=_C3793 ,C3540_=_C3805 ,C3540_=_C3881 ,\nC3540_=_C3919 ,C3540_=_C4027 ,C3540_=_C4083 ,C3540_=_C4086 ,C3540_=_C4090 ,C3542_=_C3594 ,\nC3542_=_C3794 ,C3542_=_C3806 ,C3542_=_C3921 ,C3542_=_C3963 ,C3542_=_C4028 ,C3542_=_C4046 ,\nC3542_=_C4084 ,C3594_=_C3794 ,C3594_=_C3806 ,C3594_=_C3921 ,C3594_=_C3963 ,C3594_=_C4028 ,\nC3594_=_C4046 ,C3594_=_C4084 ,C3765_=_C3793 ,C3765_=_C3805 ,C3765_=_C3881 ,C3765_=_C3919 ,\nC3765_=_C4027 ,C3765_=_C4083 ,C3765_=_C4086 ,C3765_=_C4090 ,C3793_=_C3794 ,C3793_=_C3805 ,\nC3793_=_C3881 ,C3793_=_C3919 ,C3793_=_C4027 ,C3793_=_C4083 ,C3793_=_C4086 ,C3793_=_C4090 ,\nC3794_=_C3806 ,C3794_=_C3921 ,C3794_=_C3963 ,C3794_=_C4028 ,C3794_=_C4046 ,C3794_=_C4084 ,\nC3805_=_C3806 ,C3805_=_C3881 ,C3805_=_C3919 ,C3805_=_C4027 ,C3805_=_C4083 ,C3805_=_C4086 ,\nC3805_=_C4090 ,C3806_=_C3921 ,C3806_=_C3963 ,C3806_=_C4028 ,C3806_=_C4046 ,C3806_=_C4084 ,\nC3881_=_C3919 ,C3881_=_C4027 ,C3881_=_C4083 ,C3881_=_C4086 ,C3881_=_C4090 ,C3919_=_C3921 ,\nC3919_=_C4027 ,C3919_=_C4083 ,C3919_=_C4086 ,C3919_=_C4090 ,C3921_=_C3963 ,C3921_=_C4028 ,\nC3921_=_C4046 ,C3921_=_C4084 ,C3963_=_C4028 ,C3963_=_C4046 ,C3963_=_C4084 ,C4027_=_C4028 ,\nC4027_=_C4083 ,C4027_=_C4086 ,C4027_=_C4090 ,C4028_=_C4046 ,C4028_=_C4084 ,C4046_=_C4084 ,\nC4083_=_C4084 ,C4083_=_C4086 ,C4083_=_C4090 ,C4086_=_C4090 ,"];85[shape=box, label="id:85 level: 4\n193: C21 C215 C230 C279 C310 \nC353 C363 C511 C529 C540 C552 \nC602 C606 C607 C630 C680 C707 \nC793 C815 C816 C821 C826 C833 \nC838 C857 C879 C885 C886 C976 \nC979 C980 C1217 C1218 C1226 C1232 \nC1236 C1238 C1282 C1287 C1295 C1296 \nC1332 C1356 C1390 C1406 C1412 C1413 \nC1418 C1421 C1426 C1428 C1485 C1548 \nC1584 C1709 C1726 C1795 C1858 C1916 \nC1917 C1918 C1919 C1920 C1921 C1922 \nC1923 C1924 C1925 C1926 C1927 C1928 \nC1929 C1930 C1932 C1933 C1935 C1936 \nC1996 C2004 C2005 C2006 C2007 C2008 \nC2009 C2010 C2011 C2013 C2014 C2015 \nC2016 C2017 C2018 C2020 C2021 C2022 \nC2023 C2024 C2026 C2027 C2028 C2098 \nC2196 C2212 C2230 C2319 C2379 C2523 \nC2538 C2569 C2575 C2580 C2583 C2697 \nC2743 C2753 C2755 C2759 C2761 C2764 \nC2772 C2774 C2776 C2777 C2975 C2976 \nC2977 C2978 C2979 C2980 C2982 C2983 \nC2984 C2985 C2987 C2988 C2989 C2990 \nC3031 C3174 C3217 C3231 C3251 C3317 \nC3330 C3350 C3351 C3359 C3364 C3365 \nC3373 C3413 C3415 C3447 C3456 C3481 \nC3487 C3488 C3516 C3568 C3581 C3651 \nC3655 C3662 C3686 C3717 C3763 C3803 \nC3805 C3806 C3807 C3814 C3820 C3825 \nC3826 C3832 C3833 C3835 C3836 C3837 \nC3839 C3840 C3842 C3878 C4040 C4041 \nC4067 C4069 C4073 C4082 C4083 C4084 \nC4085 C4086 \n2647: C21_=_C215( C21 C215 ) C21_=_C230( C21 C230 ) C21_=_C279( C21 C279 ) C21_=_C310( C21 C310 ) C21_=_C353( C21 C353 ) \nC21_=_C363( C21 C363 ) C21_=_C529( C21 C529 ) C21_=_C815( C21 C815 ) C21_=_C857( C21 C857 ) C21_=_C1236( C21 C1236 ) C21_=_C1426( C21 C1426 ) \nC21_=_C1726( C21 C1726 ) C21_=_C2023( C21 C2023 ) C21_=_C2523( C21 C2523 ) C21_=_C2538( C21 C2538 ) C21_=_C2580( C21 C2580 ) C21_=_C2759( C21 C2759 ) \nC21_=_C2984( C21 C2984 ) C21_=_C3217( C21 C3217 ) C21_=_C3231( C21 C3231 ) C21_=_C3317( C21 C3317 ) C21_=_C3330( C21 C3330 ) C21_=_C4067( C21 C4067 ) \nC21_=_C4069( C21 C4069 ) C215_=_C230( C215 C230 ) C215_=_C279( C215 C279 ) C215_=_C310( C215 C310 ) C215_=_C353( C215 C353 ) C215_=_C363( C215 C363 ) \nC215_=_C529( C215 C529 ) C215_=_C815( C215 C815 ) C215_=_C857( C215 C857 ) C215_=_C1236( C215 C1236 ) C215_=_C1426( C215 C1426 ) C215_=_C1726( C215 C1726 ) \nC215_=_C2023( C215 C2023 ) C215_=_C2523( C215 C2523 ) C215_=_C2538( C215 C2538 ) C215_=_C2580( C215 C2580 ) C215_=_C2759( C215 C2759 ) C215_=_C2984( C215 C2984 ) \nC215_=_C3217( C215 C3217 ) C215_=_C3231( C215 C3231 ) C215_=_C3317( C215 C3317 ) C215_=_C3330( C215 C3330 ) C215_=_C4067( C215 C4067 ) C215_=_C4069( C215 C4069 ) \nC230_=_C279( C230 C279 ) C230_=_C310( C230 C310 ) C230_=_C353( C230 C353 ) C230_=_C363( C230 C363 ) C230_=_C529( C230 C529 ) C230_=_C815( C230 C815 ) \nC230_=_C857(</w:t>
      </w:r>
    </w:p>
    <w:p>
      <w:pPr>
        <w:pStyle w:val="PreformattedText"/>
        <w:bidi w:val="0"/>
        <w:spacing w:before="0" w:after="0"/>
        <w:jc w:val="left"/>
        <w:rPr/>
      </w:pPr>
      <w:r>
        <w:rPr/>
        <w:t xml:space="preserve"> </w:t>
      </w:r>
      <w:r>
        <w:rPr/>
        <w:t>C230 C857 ) C230_=_C1236( C230 C1236 ) C230_=_C1426( C230 C1426 ) C230_=_C1726( C230 C1726 ) C230_=_C2023( C230 C2023 ) C230_=_C2523( C230 C2523 ) \nC230_=_C2538( C230 C2538 ) C230_=_C2580( C230 C2580 ) C230_=_C2759( C230 C2759 ) C230_=_C2984( C230 C2984 ) C230_=_C3217( C230 C3217 ) C230_=_C3231( C230 C3231 ) \nC230_=_C3317( C230 C3317 ) C230_=_C3330( C230 C3330 ) C230_=_C4067( C230 C4067 ) C230_=_C4069( C230 C4069 ) C279_=_C310( C279 C310 ) C279_=_C353( C279 C353 ) \nC279_=_C363( C279 C363 ) C279_=_C529( C279 C529 ) C279_=_C815( C279 C815 ) C279_=_C857( C279 C857 ) C279_=_C1236( C279 C1236 ) C279_=_C1426( C279 C1426 ) \nC279_=_C1726( C279 C1726 ) C279_=_C2023( C279 C2023 ) C279_=_C2523( C279 C2523 ) C279_=_C2538( C279 C2538 ) C279_=_C2580( C279 C2580 ) C279_=_C2759( C279 C2759 ) \nC279_=_C2984( C279 C2984 ) C279_=_C3217( C279 C3217 ) C279_=_C3231( C279 C3231 ) C279_=_C3317( C279 C3317 ) C279_=_C3330( C279 C3330 ) C279_=_C4067( C279 C4067 ) \nC279_=_C4069( C279 C4069 ) C310_=_C353( C310 C353 ) C310_=_C363( C310 C363 ) C310_=_C529( C310 C529 ) C310_=_C815( C310 C815 ) C310_=_C857( C310 C857 ) \nC310_=_C1236( C310 C1236 ) C310_=_C1426( C310 C1426 ) C310_=_C1726( C310 C1726 ) C310_=_C2023( C310 C2023 ) C310_=_C2523( C310 C2523 ) C310_=_C2538( C310 C2538 ) \nC310_=_C2580( C310 C2580 ) C310_=_C2759( C310 C2759 ) C310_=_C2984( C310 C2984 ) C310_=_C3217( C310 C3217 ) C310_=_C3231( C310 C3231 ) C310_=_C3317( C310 C3317 ) \nC310_=_C3330( C310 C3330 ) C310_=_C4067( C310 C4067 ) C310_=_C4069( C310 C4069 ) C353_=_C363( C353 C363 ) C353_=_C529( C353 C529 ) C353_=_C815( C353 C815 ) \nC353_=_C857( C353 C857 ) C353_=_C1236( C353 C1236 ) C353_=_C1426( C353 C1426 ) C353_=_C1726( C353 C1726 ) C353_=_C2023( C353 C2023 ) C353_=_C2523( C353 C2523 ) \nC353_=_C2538( C353 C2538 ) C353_=_C2580( C353 C2580 ) C353_=_C2759( C353 C2759 ) C353_=_C2984( C353 C2984 ) C353_=_C3217( C353 C3217 ) C353_=_C3231( C353 C3231 ) \nC353_=_C3317( C353 C3317 ) C353_=_C3330( C353 C3330 ) C353_=_C4067( C353 C4067 ) C353_=_C4069( C353 C4069 ) C363_=_C529( C363 C529 ) C363_=_C815( C363 C815 ) \nC363_=_C857( C363 C857 ) C363_=_C1236( C363 C1236 ) C363_=_C1426( C363 C1426 ) C363_=_C1726( C363 C1726 ) C363_=_C2023( C363 C2023 ) C363_=_C2523( C363 C2523 ) \nC363_=_C2538( C363 C2538 ) C363_=_C2580( C363 C2580 ) C363_=_C2759( C363 C2759 ) C363_=_C2984( C363 C2984 ) C363_=_C3217( C363 C3217 ) C363_=_C3231( C363 C3231 ) \nC363_=_C3317( C363 C3317 ) C363_=_C3330( C363 C3330 ) C363_=_C4067( C363 C4067 ) C363_=_C4069( C363 C4069 ) C511_=_C529( C511 C529 ) C511_=_C793( C511 C793 ) \nC511_=_C1217( C511 C1217 ) C511_=_C1390( C511 C1390 ) C511_=_C1412( C511 C1412 ) C511_=_C1709( C511 C1709 ) C511_=_C1916( C511 C1916 ) C511_=_C1917( C511 C1917 ) \nC511_=_C1918( C511 C1918 ) C511_=_C1919( C511 C1919 ) C511_=_C1920( C511 C1920 ) C511_=_C1921( C511 C1921 ) C511_=_C1922( C511 C1922 ) C511_=_C1923( C511 C1923 ) \nC511_=_C1924( C511 C1924 ) C511_=_C1925( C511 C1925 ) C511_=_C1926( C511 C1926 ) C511_=_C1927( C511 C1927 ) C511_=_C1928( C511 C1928 ) C511_=_C1929( C511 C1929 ) \nC511_=_C1930( C511 C1930 ) C511_=_C1932( C511 C1932 ) C511_=_C1933( C511 C1933 ) C511_=_C1935( C511 C1935 ) C511_=_C1936( C511 C1936 ) C529_=_C815( C529 C815 ) \nC529_=_C857( C529 C857 ) C529_=_C1236( C529 C1236 ) C529_=_C1426( C529 C1426 ) C529_=_C1726( C529 C1726 ) C529_=_C2023( C529 C2023 ) C529_=_C2523( C529 C2523 ) \nC529_=_C2538( C529 C2538 ) C529_=_C2580( C529 C2580 ) C529_=_C2759( C529 C2759 ) C529_=_C2984( C529 C2984 ) C529_=_C3217( C529 C3217 ) C529_=_C3231( C529 C3231 ) \nC529_=_C3317( C529 C3317 ) C529_=_C3330( C529 C3330 ) C529_=_C4067( C529 C4067 ) C529_=_C4069( C529 C4069 ) C540_=_C552( C540 C552 ) C540_=_C826( C540 C826 ) \nC540_=_C1226( C540 C1226 ) C540_=_C1287( C540 C1287 ) C540_=_C1418( C540 C1418 ) C540_=_C1923( C540 C1923 ) C540_=_C2098( C540 C2098 ) C540_=_C2212( C540 C2212 ) \nC540_=_C2230( C540 C2230 ) C540_=_C2569( C540 C2569 ) C540_=_C2753( C540 C2753 ) C540_=_C2764( C540 C2764 ) C540_=_C2975( C540 C2975 ) C540_=_C2976( C540 C2976 ) \nC540_=_C2977( C540 C2977 ) C540_=_C2978( C540 C2978 ) C540_=_C2979( C540 C2979 ) C540_=_C2980( C540 C2980 ) C540_=_C2982( C540 C2982 ) C540_=_C2983( C540 C2983 ) \nC540_=_C2984( C540 C2984 ) C540_=_C2985( C540 C2985 ) C540_=_C2987( C540 C2987 ) C540_=_C2988( C540 C2988 ) C540_=_C2989( C540 C2989 ) C540_=_C2990( C540 C2990 ) \nC552_=_C607( C552 C607 ) C552_=_C630( C552 C630 ) C552_=_C680( C552 C680 ) C552_=_C886( C552 C886 ) C552_=_C980( C552 C980 ) C552_=_C1238( C552 C1238 ) \nC552_=_C1406( C552 C1406 ) C552_=_C1428( C552 C1428 ) C552_=_C1858( C552 C1858 ) C552_=_C2026( C552 C2026 ) C552_=_C2583( C552 C2583 ) C552_=_C2761( C552 C2761 ) \nC552_=_C2777( C552 C2777 ) C552_=_C2987( C552 C2987 ) C552_=_C3365( C552 C3365 ) C552_=_C3488( C552 C3488 ) C552_=_C3763( C552 C3763 ) C552_=_C3833( C552 C3833 ) \nC552_=_C3878( C552 C3878 ) C552_=_C4041( C552 C4041 ) C552_=_C4073( C552 C4073 ) C552_=_C4082( C552 C4082 ) C552_=_C4085( C552 C4085 ) C552_=_C4086( C552 C4086 ) \nC602_=_C606( C602 C606 ) C602_=_C607( C602 C607 ) C602_=_C879( C602 C879 ) C602_=_C976( C602 C976 ) C602_=_C1232( C602 C1232 ) C602_=_C1332( C602 C1332 ) \nC602_=_C1421( C602 C1421 ) C602_=_C1584( C602 C1584 ) C602_=_C2021( C602 C2021 ) C602_=_C2575( C602 C2575 ) C602_=_C2743( C602 C2743 ) C602_=_C2755( C602 C2755 ) \nC602_=_C2774( C602 C2774 ) C602_=_C2982( C602 C2982 ) C602_=_C3359( C602 C3359 ) C602_=_C3456( C602 C3456 ) C602_=_C3481( C602 C3481 ) C602_=_C3568( C602 C3568 ) \nC602_=_C3826( C602 C3826 ) C602_=_C3835( C602 C3835 ) C602_=_C3836( C602 C3836 ) C602_=_C3837( C602 C3837 ) C602_=_C3839( C602 C3839 ) C602_=_C3840( C602 C3840 ) \nC602_=_C3842( C602 C3842 ) C606_=_C607( C606 C607 ) C606_=_C816( C606 C816 ) C606_=_C838( C606 C838 ) C606_=_C885( C606 C885 ) C606_=_C979( C606 C979 ) \nC606_=_C1296( C606 C1296 ) C606_=_C1795( C606 C1795 ) C606_=_C2004( C606 C2004 ) C606_=_C2196( C606 C2196 ) C606_=_C2776( C606 C2776 ) C606_=_C3351( C606 C3351 ) \nC606_=_C3364( C606 C3364 ) C606_=_C3415( C606 C3415 ) C606_=_C3487( C606 C3487 ) C606_=_C3516( C606 C3516 ) C606_=_C3651( C606 C3651 ) C606_=_C3662( C606 C3662 ) \nC606_=_C3814( C606 C3814 ) C606_=_C3820( C606 C3820 ) C606_=_C3825( C606 C3825 ) C606_=_C3832( C606 C3832 ) C606_=_C3840( C606 C3840 ) C606_=_C4040( C606 C4040 ) \nC606_=_C4082( C606 C4082 ) C606_=_C4083( C606 C4083 ) C606_=_C4084( C606 C4084 ) C607_=_C630( C607 C630 ) C607_=_C680( C607 C680 ) C607_=_C886( C607 C886 ) \nC607_=_C980( C607 C980 ) C607_=_C1238( C607 C1238 ) C607_=_C1406( C607 C1406 ) C607_=_C1428( C607 C1428 ) C607_=_C1858( C607 C1858 ) C607_=_C2026( C607 C2026 ) \nC607_=_C2583( C607 C2583 ) C607_=_C2761( C607 C2761 ) C607_=_C2777( C607 C2777 ) C607_=_C2987( C607 C2987 ) C607_=_C3365( C607 C3365 ) C607_=_C3488( C607 C3488 ) \nC607_=_C3763( C607 C3763 ) C607_=_C3833( C607 C3833 ) C607_=_C3878( C607 C3878 ) C607_=_C4041( C607 C4041 ) C607_=_C4073( C607 C4073 ) C607_=_C4082( C607 C4082 ) \nC607_=_C4085( C607 C4085 ) C607_=_C4086( C607 C4086 ) C630_=_C680( C630 C680 ) C630_=_C886( C630 C886 ) C630_=_C980( C630 C980 ) C630_=_C1238( C630 C1238 ) \nC630_=_C1406( C630 C1406 ) C630_=_C1428( C630 C1428 ) C630_=_C1858( C630 C1858 ) C630_=_C2026( C630 C2026 ) C630_=_C2583( C630 C2583 ) C630_=_C2761( C630 C2761 ) \nC630_=_C2777( C630 C2777 ) C630_=_C2987( C630 C2987 ) C630_=_C3365( C630 C3365 ) C630_=_C3488( C630 C3488 ) C630_=_C3763( C630 C3763 ) C630_=_C3833( C630 C3833 ) \nC630_=_C3878( C630 C3878 ) C630_=_C4041( C630 C4041 ) C630_=_C4073( C630 C4073 ) C630_=_C4082( C630 C4082 ) C630_=_C4085( C630 C4085 ) C630_=_C4086( C630 C4086 ) \nC680_=_C886( C680 C886 ) C680_=_C980( C680 C980 ) C680_=_C1238( C680 C1238 ) C680_=_C1406( C680 C1406 ) C680_=_C1428( C680 C1428 ) C680_=_C1858( C680 C1858 ) \nC680_=_C2026( C680 C2026 ) C680_=_C2583( C680 C2583 ) C680_=_C2761( C680 C2761 ) C680_=_C2777( C680 C2777 ) C680_=_C2987( C680 C2987 ) C680_=_C3365( C680 C3365 ) \nC680_=_C3488( C680 C3488 ) C680_=_C3763( C680 C3763 ) C680_=_C3833( C680 C3833 ) C680_=_C3878( C680 C3878 ) C680_=_C4041( C680 C4041 ) C680_=_C4073( C680 C4073 ) \nC680_=_C4082( C680 C4082 ) C680_=_C4085( C680 C4085 ) C680_=_C4086( C680 C4086 ) C707_=_C833( C707 C833 ) C707_=_C1295( C707 C1295 ) C707_=_C1356( C707 C1356 ) \nC707_=_C1485( C707 C1485 ) C707_=_C1548( C707 C1548 ) C707_=_C1996( C707 C1996 ) C707_=_C2319( C707 C2319 ) C707_=_C2379( C707 C2379 ) C707_=_C2697( C707 C2697 ) \nC707_=_C2772( C707 C2772 ) C707_=_C3031( C707 C3031 ) C707_=_C3174( C707 C3174 ) C707_=_C3251( C707 C3251 ) C707_=_C3350( C707 C3350 ) C707_=_C3373( C707 C3373 ) \nC707_=_C3413( C707 C3413 ) C707_=_C3447( C707 C3447 ) C707_=_C3581( C707 C3581 ) C707_=_C3655( C707 C3655 ) C707_=_C3686( C707 C3686 ) C707_=_C3717( C707 C3717 ) \nC707_=_C3803( C707 C3803 ) C707_=_C3805( C707 C3805 ) C707_=_C3806( C707 C3806 ) C707_=_C3807( C707 C3807 ) C793_=_C815( C793 C815 ) C793_=_C816( C793 C816 ) \nC793_=_C1217( C793 C1217 ) C793_=_C1390( C793 C1390 ) C793_=_C1412( C793 C1412 ) C793_=_C1709( C793 C1709 ) C793_=_C1916( C793 C1916 ) C793_=_C1917( C793 C1917 ) \nC793_=_C1918( C793 C1918 ) C793_=_C1919( C793 C1919 ) C793_=_C1920( C793 C1920 ) C793_=_C1921( C793 C1921 ) C793_=_C1922( C793 C1922 ) C793_=_C1923( C793 C1923 ) \nC793_=_C1924( C793 C1924 ) C793_=_C1925( C793 C1925 ) C793_=_C1926( C793 C1926 ) C793_=_C1927( C793 C1927 ) C793_=_C1928( C793 C1928 ) C793_=_C1929( C793 C1929 ) \nC793_=_C1930( C793 C1930 ) C793_=_C1932( C793 C1932 ) C793_=_C1933( C793 C1933 ) C793_=_C1935( C793 C1935 ) C793_=_C1936( C793 C1936 ) C815_=_C816( C815 C816 ) \nC815_=_C857( C815 C857 ) C815_=_C1236( C815 C1236 ) C815_=_C1426( C815 C1426 ) C815_=_C1726( C815 C1726 ) C815_=_C2023( C815 C2023 ) C815_=_C2523( C815 C2523 ) \nC815_=_C2538( C815 C2538 ) C815_=_C2580( C815 C2580 ) C815_=_C2759( C815 C2759 ) C815_=_C2984( C815 C2984 ) C815_=_C3217( C815 C3217 ) C815_=_C3231( C815 C3231 ) \nC815_=_C3317( C815</w:t>
      </w:r>
    </w:p>
    <w:p>
      <w:pPr>
        <w:pStyle w:val="PreformattedText"/>
        <w:bidi w:val="0"/>
        <w:spacing w:before="0" w:after="0"/>
        <w:jc w:val="left"/>
        <w:rPr/>
      </w:pPr>
      <w:r>
        <w:rPr/>
        <w:t xml:space="preserve"> </w:t>
      </w:r>
      <w:r>
        <w:rPr/>
        <w:t>C3317 ) C815_=_C3330( C815 C3330 ) C815_=_C4067( C815 C4067 ) C815_=_C4069( C815 C4069 ) C816_=_C838( C816 C838 ) C816_=_C885( C816 C885 ) \nC816_=_C979( C816 C979 ) C816_=_C1296( C816 C1296 ) C816_=_C1795( C816 C1795 ) C816_=_C2004( C816 C2004 ) C816_=_C2196( C816 C2196 ) C816_=_C2776( C816 C2776 ) \nC816_=_C3351( C816 C3351 ) C816_=_C3364( C816 C3364 ) C816_=_C3415( C816 C3415 ) C816_=_C3487( C816 C3487 ) C816_=_C3516( C816 C3516 ) C816_=_C3651( C816 C3651 ) \nC816_=_C3662( C816 C3662 ) C816_=_C3814( C816 C3814 ) C816_=_C3820( C816 C3820 ) C816_=_C3825( C816 C3825 ) C816_=_C3832( C816 C3832 ) C816_=_C3840( C816 C3840 ) \nC816_=_C4040( C816 C4040 ) C816_=_C4082( C816 C4082 ) C816_=_C4083( C816 C4083 ) C816_=_C4084( C816 C4084 ) C821_=_C826( C821 C826 ) C821_=_C833( C821 C833 ) \nC821_=_C838( C821 C838 ) C821_=_C1218( C821 C1218 ) C821_=_C1282( C821 C1282 ) C821_=_C1413( C821 C1413 ) C821_=_C1916( C821 C1916 ) C821_=_C2005( C821 C2005 ) \nC821_=_C2006( C821 C2006 ) C821_=_C2007( C821 C2007 ) C821_=_C2008( C821 C2008 ) C821_=_C2009( C821 C2009 ) C821_=_C2010( C821 C2010 ) C821_=_C2011( C821 C2011 ) \nC821_=_C2013( C821 C2013 ) C821_=_C2014( C821 C2014 ) C821_=_C2015( C821 C2015 ) C821_=_C2016( C821 C2016 ) C821_=_C2017( C821 C2017 ) C821_=_C2018( C821 C2018 ) \nC821_=_C2020( C821 C2020 ) C821_=_C2021( C821 C2021 ) C821_=_C2022( C821 C2022 ) C821_=_C2023( C821 C2023 ) C821_=_C2024( C821 C2024 ) C821_=_C2026( C821 C2026 ) \nC821_=_C2027( C821 C2027 ) C821_=_C2028( C821 C2028 ) C826_=_C833( C826 C833 ) C826_=_C838( C826 C838 ) C826_=_C1226( C826 C1226 ) C826_=_C1287( C826 C1287 ) \nC826_=_C1418( C826 C1418 ) C826_=_C1923( C826 C1923 ) C826_=_C2098( C826 C2098 ) C826_=_C2212( C826 C2212 ) C826_=_C2230( C826 C2230 ) C826_=_C2569( C826 C2569 ) \nC826_=_C2753( C826 C2753 ) C826_=_C2764( C826 C2764 ) C826_=_C2975( C826 C2975 ) C826_=_C2976( C826 C2976 ) C826_=_C2977( C826 C2977 ) C826_=_C2978( C826 C2978 ) \nC826_=_C2979( C826 C2979 ) C826_=_C2980( C826 C2980 ) C826_=_C2982( C826 C2982 ) C826_=_C2983( C826 C2983 ) C826_=_C2984( C826 C2984 ) C826_=_C2985( C826 C2985 ) \nC826_=_C2987( C826 C2987 ) C826_=_C2988( C826 C2988 ) C826_=_C2989( C826 C2989 ) C826_=_C2990( C826 C2990 ) C833_=_C838( C833 C838 ) C833_=_C1295( C833 C1295 ) \nC833_=_C1356( C833 C1356 ) C833_=_C1485( C833 C1485 ) C833_=_C1548( C833 C1548 ) C833_=_C1996( C833 C1996 ) C833_=_C2319( C833 C2319 ) C833_=_C2379( C833 C2379 ) \nC833_=_C2697( C833 C2697 ) C833_=_C2772( C833 C2772 ) C833_=_C3031( C833 C3031 ) C833_=_C3174( C833 C3174 ) C833_=_C3251( C833 C3251 ) C833_=_C3350( C833 C3350 ) \nC833_=_C3373( C833 C3373 ) C833_=_C3413( C833 C3413 ) C833_=_C3447( C833 C3447 ) C833_=_C3581( C833 C3581 ) C833_=_C3655( C833 C3655 ) C833_=_C3686( C833 C3686 ) \nC833_=_C3717( C833 C3717 ) C833_=_C3803( C833 C3803 ) C833_=_C3805( C833 C3805 ) C833_=_C3806( C833 C3806 ) C833_=_C3807( C833 C3807 ) C838_=_C885( C838 C885 ) \nC838_=_C979( C838 C979 ) C838_=_C1296( C838 C1296 ) C838_=_C1795( C838 C1795 ) C838_=_C2004( C838 C2004 ) C838_=_C2196( C838 C2196 ) C838_=_C2776( C838 C2776 ) \nC838_=_C3351( C838 C3351 ) C838_=_C3364( C838 C3364 ) C838_=_C3415( C838 C3415 ) C838_=_C3487( C838 C3487 ) C838_=_C3516( C838 C3516 ) C838_=_C3651( C838 C3651 ) \nC838_=_C3662( C838 C3662 ) C838_=_C3814( C838 C3814 ) C838_=_C3820( C838 C3820 ) C838_=_C3825( C838 C3825 ) C838_=_C3832( C838 C3832 ) C838_=_C3840( C838 C3840 ) \nC838_=_C4040( C838 C4040 ) C838_=_C4082( C838 C4082 ) C838_=_C4083( C838 C4083 ) C838_=_C4084( C838 C4084 ) C857_=_C1236( C857 C1236 ) C857_=_C1426( C857 C1426 ) \nC857_=_C1726( C857 C1726 ) C857_=_C2023( C857 C2023 ) C857_=_C2523( C857 C2523 ) C857_=_C2538( C857 C2538 ) C857_=_C2580( C857 C2580 ) C857_=_C2759( C857 C2759 ) \nC857_=_C2984( C857 C2984 ) C857_=_C3217( C857 C3217 ) C857_=_C3231( C857 C3231 ) C857_=_C3317( C857 C3317 ) C857_=_C3330( C857 C3330 ) C857_=_C4067( C857 C4067 ) \nC857_=_C4069( C857 C4069 ) C879_=_C885( C879 C885 ) C879_=_C886( C879 C886 ) C879_=_C976( C879 C976 ) C879_=_C1232( C879 C1232 ) C879_=_C1332( C879 C1332 ) \nC879_=_C1421( C879 C1421 ) C879_=_C1584( C879 C1584 ) C879_=_C2021( C879 C2021 ) C879_=_C2575( C879 C2575 ) C879_=_C2743( C879 C2743 ) C879_=_C2755( C879 C2755 ) \nC879_=_C2774( C879 C2774 ) C879_=_C2982( C879 C2982 ) C879_=_C3359( C879 C3359 ) C879_=_C3456( C879 C3456 ) C879_=_C3481( C879 C3481 ) C879_=_C3568( C879 C3568 ) \nC879_=_C3826( C879 C3826 ) C879_=_C3835( C879 C3835 ) C879_=_C3836( C879 C3836 ) C879_=_C3837( C879 C3837 ) C879_=_C3839( C879 C3839 ) C879_=_C3840( C879 C3840 ) \nC879_=_C3842( C879 C3842 ) C885_=_C886( C885 C886 ) C885_=_C979( C885 C979 ) C885_=_C1296( C885 C1296 ) C885_=_C1795( C885 C1795 ) C885_=_C2004( C885 C2004 ) \nC885_=_C2196( C885 C2196 ) C885_=_C2776( C885 C2776 ) C885_=_C3351( C885 C3351 ) C885_=_C3364( C885 C3364 ) C885_=_C3415( C885 C3415 ) C885_=_C3487( C885 C3487 ) \nC885_=_C3516( C885 C3516 ) C885_=_C3651( C885 C3651 ) C885_=_C3662( C885 C3662 ) C885_=_C3814( C885 C3814 ) C885_=_C3820( C885 C3820 ) C885_=_C3825( C885 C3825 ) \nC885_=_C3832( C885 C3832 ) C885_=_C3840( C885 C3840 ) C885_=_C4040( C885 C4040 ) C885_=_C4082( C885 C4082 ) C885_=_C4083( C885 C4083 ) C885_=_C4084( C885 C4084 ) \nC886_=_C980( C886 C980 ) C886_=_C1238( C886 C1238 ) C886_=_C1406( C886 C1406 ) C886_=_C1428( C886 C1428 ) C886_=_C1858( C886 C1858 ) C886_=_C2026( C886 C2026 ) \nC886_=_C2583( C886 C2583 ) C886_=_C2761( C886 C2761 ) C886_=_C2777( C886 C2777 ) C886_=_C2987( C886 C2987 ) C886_=_C3365( C886 C3365 ) C886_=_C3488( C886 C3488 ) \nC886_=_C3763( C886 C3763 ) C886_=_C3833( C886 C3833 ) C886_=_C3878( C886 C3878 ) C886_=_C4041( C886 C4041 ) C886_=_C4073( C886 C4073 ) C886_=_C4082( C886 C4082 ) \nC886_=_C4085( C886 C4085 ) C886_=_C4086( C886 C4086 ) C976_=_C979( C976 C979 ) C976_=_C980( C976 C980 ) C976_=_C1232( C976 C1232 ) C976_=_C1332( C976 C1332 ) \nC976_=_C1421( C976 C1421 ) C976_=_C1584( C976 C1584 ) C976_=_C2021( C976 C2021 ) C976_=_C2575( C976 C2575 ) C976_=_C2743( C976 C2743 ) C976_=_C2755( C976 C2755 ) \nC976_=_C2774( C976 C2774 ) C976_=_C2982( C976 C2982 ) C976_=_C3359( C976 C3359 ) C976_=_C3456( C976 C3456 ) C976_=_C3481( C976 C3481 ) C976_=_C3568( C976 C3568 ) \nC976_=_C3826( C976 C3826 ) C976_=_C3835( C976 C3835 ) C976_=_C3836( C976 C3836 ) C976_=_C3837( C976 C3837 ) C976_=_C3839( C976 C3839 ) C976_=_C3840( C976 C3840 ) \nC976_=_C3842( C976 C3842 ) C979_=_C980( C979 C980 ) C979_=_C1296( C979 C1296 ) C979_=_C1795( C979 C1795 ) C979_=_C2004( C979 C2004 ) C979_=_C2196( C979 C2196 ) \nC979_=_C2776( C979 C2776 ) C979_=_C3351( C979 C3351 ) C979_=_C3364( C979 C3364 ) C979_=_C3415( C979 C3415 ) C979_=_C3487( C979 C3487 ) C979_=_C3516( C979 C3516 ) \nC979_=_C3651( C979 C3651 ) C979_=_C3662( C979 C3662 ) C979_=_C3814( C979 C3814 ) C979_=_C3820( C979 C3820 ) C979_=_C3825( C979 C3825 ) C979_=_C3832( C979 C3832 ) \nC979_=_C3840( C979 C3840 ) C979_=_C4040( C979 C4040 ) C979_=_C4082( C979 C4082 ) C979_=_C4083( C979 C4083 ) C979_=_C4084( C979 C4084 ) C980_=_C1238( C980 C1238 ) \nC980_=_C1406( C980 C1406 ) C980_=_C1428( C980 C1428 ) C980_=_C1858( C980 C1858 ) C980_=_C2026( C980 C2026 ) C980_=_C2583( C980 C2583 ) C980_=_C2761( C980 C2761 ) \nC980_=_C2777( C980 C2777 ) C980_=_C2987( C980 C2987 ) C980_=_C3365( C980 C3365 ) C980_=_C3488( C980 C3488 ) C980_=_C3763( C980 C3763 ) C980_=_C3833( C980 C3833 ) \nC980_=_C3878( C980 C3878 ) C980_=_C4041( C980 C4041 ) C980_=_C4073( C980 C4073 ) C980_=_C4082( C980 C4082 ) C980_=_C4085( C980 C4085 ) C980_=_C4086( C980 C4086 ) \nC1217_=_C1218( C1217 C1218 ) C1217_=_C1226( C1217 C1226 ) C1217_=_C1232( C1217 C1232 ) C1217_=_C1236( C1217 C1236 ) C1217_=_C1238( C1217 C1238 ) C1217_=_C1390( C1217 C1390 ) \nC1217_=_C1412( C1217 C1412 ) C1217_=_C1709( C1217 C1709 ) C1217_=_C1916( C1217 C1916 ) C1217_=_C1917( C1217 C1917 ) C1217_=_C1918( C1217 C1918 ) C1217_=_C1919( C1217 C1919 ) \nC1217_=_C1920( C1217 C1920 ) C1217_=_C1921( C1217 C1921 ) C1217_=_C1922( C1217 C1922 ) C1217_=_C1923( C1217 C1923 ) C1217_=_C1924( C1217 C1924 ) C1217_=_C1925( C1217 C1925 ) \nC1217_=_C1926( C1217 C1926 ) C1217_=_C1927( C1217 C1927 ) C1217_=_C1928( C1217 C1928 ) C1217_=_C1929( C1217 C1929 ) C1217_=_C1930( C1217 C1930 ) C1217_=_C1932( C1217 C1932 ) \nC1217_=_C1933( C1217 C1933 ) C1217_=_C1935( C1217 C1935 ) C1217_=_C1936( C1217 C1936 ) C1218_=_C1226( C1218 C1226 ) C1218_=_C1232( C1218 C1232 ) C1218_=_C1236( C1218 C1236 ) \nC1218_=_C1238( C1218 C1238 ) C1218_=_C1282( C1218 C1282 ) C1218_=_C1413( C1218 C1413 ) C1218_=_C1916( C1218 C1916 ) C1218_=_C2005( C1218 C2005 ) C1218_=_C2006( C1218 C2006 ) \nC1218_=_C2007( C1218 C2007 ) C1218_=_C2008( C1218 C2008 ) C1218_=_C2009( C1218 C2009 ) C1218_=_C2010( C1218 C2010 ) C1218_=_C2011( C1218 C2011 ) C1218_=_C2013( C1218 C2013 ) \nC1218_=_C2014( C1218 C2014 ) C1218_=_C2015( C1218 C2015 ) C1218_=_C2016( C1218 C2016 ) C1218_=_C2017( C1218 C2017 ) C1218_=_C2018( C1218 C2018 ) C1218_=_C2020( C1218 C2020 ) \nC1218_=_C2021( C1218 C2021 ) C1218_=_C2022( C1218 C2022 ) C1218_=_C2023( C1218 C2023 ) C1218_=_C2024( C1218 C2024 ) C1218_=_C2026( C1218 C2026 ) C1218_=_C2027( C1218 C2027 ) \nC1218_=_C2028( C1218 C2028 ) C1226_=_C1232( C1226 C1232 ) C1226_=_C1236( C1226 C1236 ) C1226_=_C1238( C1226 C1238 ) C1226_=_C1287( C1226 C1287 ) C1226_=_C1418( C1226 C1418 ) \nC1226_=_C1923( C1226 C1923 ) C1226_=_C2098( C1226 C2098 ) C1226_=_C2212( C1226 C2212 ) C1226_=_C2230( C1226 C2230 ) C1226_=_C2569( C1226 C2569 ) C1226_=_C2753( C1226 C2753 ) \nC1226_=_C2764( C1226 C2764 ) C1226_=_C2975( C1226 C2975 ) C1226_=_C2976( C1226 C2976 ) C1226_=_C2977( C1226 C2977 ) C1226_=_C2978( C1226 C2978 ) C1226_=_C2979( C1226 C2979 ) \nC1226_=_C2980( C1226 C2980 ) C1226_=_C2982( C1226 C2982 ) C1226_=_C2983( C1226 C2983 ) C1226_=_C2984( C1226 C2984 ) C1226_=_C2985( C1226 C2985 ) C1226_=_C2987( C1226 C2987 ) \nC1226_=_C2988( C1226 C2988 ) C1226_=_C2989( C1226 C2989 ) C1226_=_C2990( C1226 C2990 ) C1232_=_C1236( C1232 C1236 ) C1232_=_C1238(</w:t>
      </w:r>
    </w:p>
    <w:p>
      <w:pPr>
        <w:pStyle w:val="PreformattedText"/>
        <w:bidi w:val="0"/>
        <w:spacing w:before="0" w:after="0"/>
        <w:jc w:val="left"/>
        <w:rPr/>
      </w:pPr>
      <w:r>
        <w:rPr/>
        <w:t xml:space="preserve"> </w:t>
      </w:r>
      <w:r>
        <w:rPr/>
        <w:t>C1232 C1238 ) C1232_=_C1332( C1232 C1332 ) \nC1232_=_C1421( C1232 C1421 ) C1232_=_C1584( C1232 C1584 ) C1232_=_C2021( C1232 C2021 ) C1232_=_C2575( C1232 C2575 ) C1232_=_C2743( C1232 C2743 ) C1232_=_C2755( C1232 C2755 ) \nC1232_=_C2774( C1232 C2774 ) C1232_=_C2982( C1232 C2982 ) C1232_=_C3359( C1232 C3359 ) C1232_=_C3456( C1232 C3456 ) C1232_=_C3481( C1232 C3481 ) C1232_=_C3568( C1232 C3568 ) \nC1232_=_C3826( C1232 C3826 ) C1232_=_C3835( C1232 C3835 ) C1232_=_C3836( C1232 C3836 ) C1232_=_C3837( C1232 C3837 ) C1232_=_C3839( C1232 C3839 ) C1232_=_C3840( C1232 C3840 ) \nC1232_=_C3842( C1232 C3842 ) C1236_=_C1238( C1236 C1238 ) C1236_=_C1426( C1236 C1426 ) C1236_=_C1726( C1236 C1726 ) C1236_=_C2023( C1236 C2023 ) C1236_=_C2523( C1236 C2523 ) \nC1236_=_C2538( C1236 C2538 ) C1236_=_C2580( C1236 C2580 ) C1236_=_C2759( C1236 C2759 ) C1236_=_C2984( C1236 C2984 ) C1236_=_C3217( C1236 C3217 ) C1236_=_C3231( C1236 C3231 ) \nC1236_=_C3317( C1236 C3317 ) C1236_=_C3330( C1236 C3330 ) C1236_=_C4067( C1236 C4067 ) C1236_=_C4069( C1236 C4069 ) C1238_=_C1406( C1238 C1406 ) C1238_=_C1428( C1238 C1428 ) \nC1238_=_C1858( C1238 C1858 ) C1238_=_C2026( C1238 C2026 ) C1238_=_C2583( C1238 C2583 ) C1238_=_C2761( C1238 C2761 ) C1238_=_C2777( C1238 C2777 ) C1238_=_C2987( C1238 C2987 ) \nC1238_=_C3365( C1238 C3365 ) C1238_=_C3488( C1238 C3488 ) C1238_=_C3763( C1238 C3763 ) C1238_=_C3833( C1238 C3833 ) C1238_=_C3878( C1238 C3878 ) C1238_=_C4041( C1238 C4041 ) \nC1238_=_C4073( C1238 C4073 ) C1238_=_C4082( C1238 C4082 ) C1238_=_C4085( C1238 C4085 ) C1238_=_C4086( C1238 C4086 ) C1282_=_C1287( C1282 C1287 ) C1282_=_C1295( C1282 C1295 ) \nC1282_=_C1296( C1282 C1296 ) C1282_=_C1413( C1282 C1413 ) C1282_=_C1916( C1282 C1916 ) C1282_=_C2005( C1282 C2005 ) C1282_=_C2006( C1282 C2006 ) C1282_=_C2007( C1282 C2007 ) \nC1282_=_C2008( C1282 C2008 ) C1282_=_C2009( C1282 C2009 ) C1282_=_C2010( C1282 C2010 ) C1282_=_C2011( C1282 C2011 ) C1282_=_C2013( C1282 C2013 ) C1282_=_C2014( C1282 C2014 ) \nC1282_=_C2015( C1282 C2015 ) C1282_=_C2016( C1282 C2016 ) C1282_=_C2017( C1282 C2017 ) C1282_=_C2018( C1282 C2018 ) C1282_=_C2020( C1282 C2020 ) C1282_=_C2021( C1282 C2021 ) \nC1282_=_C2022( C1282 C2022 ) C1282_=_C2023( C1282 C2023 ) C1282_=_C2024( C1282 C2024 ) C1282_=_C2026( C1282 C2026 ) C1282_=_C2027( C1282 C2027 ) C1282_=_C2028( C1282 C2028 ) \nC1287_=_C1295( C1287 C1295 ) C1287_=_C1296( C1287 C1296 ) C1287_=_C1418( C1287 C1418 ) C1287_=_C1923( C1287 C1923 ) C1287_=_C2098( C1287 C2098 ) C1287_=_C2212( C1287 C2212 ) \nC1287_=_C2230( C1287 C2230 ) C1287_=_C2569( C1287 C2569 ) C1287_=_C2753( C1287 C2753 ) C1287_=_C2764( C1287 C2764 ) C1287_=_C2975( C1287 C2975 ) C1287_=_C2976( C1287 C2976 ) \nC1287_=_C2977( C1287 C2977 ) C1287_=_C2978( C1287 C2978 ) C1287_=_C2979( C1287 C2979 ) C1287_=_C2980( C1287 C2980 ) C1287_=_C2982( C1287 C2982 ) C1287_=_C2983( C1287 C2983 ) \nC1287_=_C2984( C1287 C2984 ) C1287_=_C2985( C1287 C2985 ) C1287_=_C2987( C1287 C2987 ) C1287_=_C2988( C1287 C2988 ) C1287_=_C2989( C1287 C2989 ) C1287_=_C2990( C1287 C2990 ) \nC1295_=_C1296( C1295 C1296 ) C1295_=_C1356( C1295 C1356 ) C1295_=_C1485( C1295 C1485 ) C1295_=_C1548( C1295 C1548 ) C1295_=_C1996( C1295 C1996 ) C1295_=_C2319( C1295 C2319 ) \nC1295_=_C2379( C1295 C2379 ) C1295_=_C2697( C1295 C2697 ) C1295_=_C2772( C1295 C2772 ) C1295_=_C3031( C1295 C3031 ) C1295_=_C3174( C1295 C3174 ) C1295_=_C3251( C1295 C3251 ) \nC1295_=_C3350( C1295 C3350 ) C1295_=_C3373( C1295 C3373 ) C1295_=_C3413( C1295 C3413 ) C1295_=_C3447( C1295 C3447 ) C1295_=_C3581( C1295 C3581 ) C1295_=_C3655( C1295 C3655 ) \nC1295_=_C3686( C1295 C3686 ) C1295_=_C3717( C1295 C3717 ) C1295_=_C3803( C1295 C3803 ) C1295_=_C3805( C1295 C3805 ) C1295_=_C3806( C1295 C3806 ) C1295_=_C3807( C1295 C3807 ) \nC1296_=_C1795( C1296 C1795 ) C1296_=_C2004( C1296 C2004 ) C1296_=_C2196( C1296 C2196 ) C1296_=_C2776( C1296 C2776 ) C1296_=_C3351( C1296 C3351 ) C1296_=_C3364( C1296 C3364 ) \nC1296_=_C3415( C1296 C3415 ) C1296_=_C3487( C1296 C3487 ) C1296_=_C3516( C1296 C3516 ) C1296_=_C3651( C1296 C3651 ) C1296_=_C3662( C1296 C3662 ) C1296_=_C3814( C1296 C3814 ) \nC1296_=_C3820( C1296 C3820 ) C1296_=_C3825( C1296 C3825 ) C1296_=_C3832( C1296 C3832 ) C1296_=_C3840( C1296 C3840 ) C1296_=_C4040( C1296 C4040 ) C1296_=_C4082( C1296 C4082 ) \nC1296_=_C4083( C1296 C4083 ) C1296_=_C4084( C1296 C4084 ) C1332_=_C1421( C1332 C1421 ) C1332_=_C1584( C1332 C1584 ) C1332_=_C2021( C1332 C2021 ) C1332_=_C2575( C1332 C2575 ) \nC1332_=_C2743( C1332 C2743 ) C1332_=_C2755( C1332 C2755 ) C1332_=_C2774( C1332 C2774 ) C1332_=_C2982( C1332 C2982 ) C1332_=_C3359( C1332 C3359 ) C1332_=_C3456( C1332 C3456 ) \nC1332_=_C3481( C1332 C3481 ) C1332_=_C3568( C1332 C3568 ) C1332_=_C3826( C1332 C3826 ) C1332_=_C3835( C1332 C3835 ) C1332_=_C3836( C1332 C3836 ) C1332_=_C3837( C1332 C3837 ) \nC1332_=_C3839( C1332 C3839 ) C1332_=_C3840( C1332 C3840 ) C1332_=_C3842( C1332 C3842 ) C1356_=_C1485( C1356 C1485 ) C1356_=_C1548( C1356 C1548 ) C1356_=_C1996( C1356 C1996 ) \nC1356_=_C2319( C1356 C2319 ) C1356_=_C2379( C1356 C2379 ) C1356_=_C2697( C1356 C2697 ) C1356_=_C2772( C1356 C2772 ) C1356_=_C3031( C1356 C3031 ) C1356_=_C3174( C1356 C3174 ) \nC1356_=_C3251( C1356 C3251 ) C1356_=_C3350( C1356 C3350 ) C1356_=_C3373( C1356 C3373 ) C1356_=_C3413( C1356 C3413 ) C1356_=_C3447( C1356 C3447 ) C1356_=_C3581( C1356 C3581 ) \nC1356_=_C3655( C1356 C3655 ) C1356_=_C3686( C1356 C3686 ) C1356_=_C3717( C1356 C3717 ) C1356_=_C3803( C1356 C3803 ) C1356_=_C3805( C1356 C3805 ) C1356_=_C3806( C1356 C3806 ) \nC1356_=_C3807( C1356 C3807 ) C1390_=_C1406( C1390 C1406 ) C1390_=_C1412( C1390 C1412 ) C1390_=_C1709( C1390 C1709 ) C1390_=_C1916( C1390 C1916 ) C1390_=_C1917( C1390 C1917 ) \nC1390_=_C1918( C1390 C1918 ) C1390_=_C1919( C1390 C1919 ) C1390_=_C1920( C1390 C1920 ) C1390_=_C1921( C1390 C1921 ) C1390_=_C1922( C1390 C1922 ) C1390_=_C1923( C1390 C1923 ) \nC1390_=_C1924( C1390 C1924 ) C1390_=_C1925( C1390 C1925 ) C1390_=_C1926( C1390 C1926 ) C1390_=_C1927( C1390 C1927 ) C1390_=_C1928( C1390 C1928 ) C1390_=_C1929( C1390 C1929 ) \nC1390_=_C1930( C1390 C1930 ) C1390_=_C1932( C1390 C1932 ) C1390_=_C1933( C1390 C1933 ) C1390_=_C1935( C1390 C1935 ) C1390_=_C1936( C1390 C1936 ) C1406_=_C1428( C1406 C1428 ) \nC1406_=_C1858( C1406 C1858 ) C1406_=_C2026( C1406 C2026 ) C1406_=_C2583( C1406 C2583 ) C1406_=_C2761( C1406 C2761 ) C1406_=_C2777( C1406 C2777 ) C1406_=_C2987( C1406 C2987 ) \nC1406_=_C3365( C1406 C3365 ) C1406_=_C3488( C1406 C3488 ) C1406_=_C3763( C1406 C3763 ) C1406_=_C3833( C1406 C3833 ) C1406_=_C3878( C1406 C3878 ) C1406_=_C4041( C1406 C4041 ) \nC1406_=_C4073( C1406 C4073 ) C1406_=_C4082( C1406 C4082 ) C1406_=_C4085( C1406 C4085 ) C1406_=_C4086( C1406 C4086 ) C1412_=_C1413( C1412 C1413 ) C1412_=_C1418( C1412 C1418 ) \nC1412_=_C1421( C1412 C1421 ) C1412_=_C1426( C1412 C1426 ) C1412_=_C1428( C1412 C1428 ) C1412_=_C1709( C1412 C1709 ) C1412_=_C1916( C1412 C1916 ) C1412_=_C1917( C1412 C1917 ) \nC1412_=_C1918( C1412 C1918 ) C1412_=_C1919( C1412 C1919 ) C1412_=_C1920( C1412 C1920 ) C1412_=_C1921( C1412 C1921 ) C1412_=_C1922( C1412 C1922 ) C1412_=_C1923( C1412 C1923 ) \nC1412_=_C1924( C1412 C1924 ) C1412_=_C1925( C1412 C1925 ) C1412_=_C1926( C1412 C1926 ) C1412_=_C1927( C1412 C1927 ) C1412_=_C1928( C1412 C1928 ) C1412_=_C1929( C1412 C1929 ) \nC1412_=_C1930( C1412 C1930 ) C1412_=_C1932( C1412 C1932 ) C1412_=_C1933( C1412 C1933 ) C1412_=_C1935( C1412 C1935 ) C1412_=_C1936( C1412 C1936 ) C1413_=_C1418( C1413 C1418 ) \nC1413_=_C1421( C1413 C1421 ) C1413_=_C1426( C1413 C1426 ) C1413_=_C1428( C1413 C1428 ) C1413_=_C1916( C1413 C1916 ) C1413_=_C2005( C1413 C2005 ) C1413_=_C2006( C1413 C2006 ) \nC1413_=_C2007( C1413 C2007 ) C1413_=_C2008( C1413 C2008 ) C1413_=_C2009( C1413 C2009 ) C1413_=_C2010( C1413 C2010 ) C1413_=_C2011( C1413 C2011 ) C1413_=_C2013( C1413 C2013 ) \nC1413_=_C2014( C1413 C2014 ) C1413_=_C2015( C1413 C2015 ) C1413_=_C2016( C1413 C2016 ) C1413_=_C2017( C1413 C2017 ) C1413_=_C2018( C1413 C2018 ) C1413_=_C2020( C1413 C2020 ) \nC1413_=_C2021( C1413 C2021 ) C1413_=_C2022( C1413 C2022 ) C1413_=_C2023( C1413 C2023 ) C1413_=_C2024( C1413 C2024 ) C1413_=_C2026( C1413 C2026 ) C1413_=_C2027( C1413 C2027 ) \nC1413_=_C2028( C1413 C2028 ) C1418_=_C1421( C1418 C1421 ) C1418_=_C1426( C1418 C1426 ) C1418_=_C1428( C1418 C1428 ) C1418_=_C1923( C1418 C1923 ) C1418_=_C2098( C1418 C2098 ) \nC1418_=_C2212( C1418 C2212 ) C1418_=_C2230( C1418 C2230 ) C1418_=_C2569( C1418 C2569 ) C1418_=_C2753( C1418 C2753 ) C1418_=_C2764( C1418 C2764 ) C1418_=_C2975( C1418 C2975 ) \nC1418_=_C2976( C1418 C2976 ) C1418_=_C2977( C1418 C2977 ) C1418_=_C2978( C1418 C2978 ) C1418_=_C2979( C1418 C2979 ) C1418_=_C2980( C1418 C2980 ) C1418_=_C2982( C1418 C2982 ) \nC1418_=_C2983( C1418 C2983 ) C1418_=_C2984( C1418 C2984 ) C1418_=_C2985( C1418 C2985 ) C1418_=_C2987( C1418 C2987 ) C1418_=_C2988( C1418 C2988 ) C1418_=_C2989( C1418 C2989 ) \nC1418_=_C2990( C1418 C2990 ) C1421_=_C1426( C1421 C1426 ) C1421_=_C1428( C1421 C1428 ) C1421_=_C1584( C1421 C1584 ) C1421_=_C2021( C1421 C2021 ) C1421_=_C2575( C1421 C2575 ) \nC1421_=_C2743( C1421 C2743 ) C1421_=_C2755( C1421 C2755 ) C1421_=_C2774( C1421 C2774 ) C1421_=_C2982( C1421 C2982 ) C1421_=_C3359( C1421 C3359 ) C1421_=_C3456( C1421 C3456 ) \nC1421_=_C3481( C1421 C3481 ) C1421_=_C3568( C1421 C3568 ) C1421_=_C3826( C1421 C3826 ) C1421_=_C3835( C1421 C3835 ) C1421_=_C3836( C1421 C3836 ) C1421_=_C3837( C1421 C3837 ) \nC1421_=_C3839( C1421 C3839 ) C1421_=_C3840( C1421 C3840 ) C1421_=_C3842( C1421 C3842 ) C1426_=_C1428( C1426 C1428 ) C1426_=_C1726( C1426 C1726 ) C1426_=_C2023( C1426 C2023 ) \nC1426_=_C2523( C1426 C2523 ) C1426_=_C2538( C1426 C2538 ) C1426_=_C2580( C1426 C2580 ) C1426_=_C2759( C1426 C2759 ) C1426_=_C2984( C1426 C2984 ) C1426_=_C3217( C1426 C3217 ) \nC1426_=_C3231( C1426 C3231 ) C1426_=_C3317( C1426 C3317 ) C1426_=_C3330( C1426 C3330 ) C1426_=_C4067( C1426 C4067 ) C1426_=_C4069( C1426 C4069 ) C1428_=_C1858( C1428 C1858 ) \nC1428_=_C2026(</w:t>
      </w:r>
    </w:p>
    <w:p>
      <w:pPr>
        <w:pStyle w:val="PreformattedText"/>
        <w:bidi w:val="0"/>
        <w:spacing w:before="0" w:after="0"/>
        <w:jc w:val="left"/>
        <w:rPr/>
      </w:pPr>
      <w:r>
        <w:rPr/>
        <w:t xml:space="preserve"> </w:t>
      </w:r>
      <w:r>
        <w:rPr/>
        <w:t>C1428 C2026 ) C1428_=_C2583( C1428 C2583 ) C1428_=_C2761( C1428 C2761 ) C1428_=_C2777( C1428 C2777 ) C1428_=_C2987( C1428 C2987 ) C1428_=_C3365( C1428 C3365 ) \nC1428_=_C3488( C1428 C3488 ) C1428_=_C3763( C1428 C3763 ) C1428_=_C3833( C1428 C3833 ) C1428_=_C3878( C1428 C3878 ) C1428_=_C4041( C1428 C4041 ) C1428_=_C4073( C1428 C4073 ) \nC1428_=_C4082( C1428 C4082 ) C1428_=_C4085( C1428 C4085 ) C1428_=_C4086( C1428 C4086 ) C1485_=_C1548( C1485 C1548 ) C1485_=_C1996( C1485 C1996 ) C1485_=_C2319( C1485 C2319 ) \nC1485_=_C2379( C1485 C2379 ) C1485_=_C2697( C1485 C2697 ) C1485_=_C2772( C1485 C2772 ) C1485_=_C3031( C1485 C3031 ) C1485_=_C3174( C1485 C3174 ) C1485_=_C3251( C1485 C3251 ) \nC1485_=_C3350( C1485 C3350 ) C1485_=_C3373( C1485 C3373 ) C1485_=_C3413( C1485 C3413 ) C1485_=_C3447( C1485 C3447 ) C1485_=_C3581( C1485 C3581 ) C1485_=_C3655( C1485 C3655 ) \nC1485_=_C3686( C1485 C3686 ) C1485_=_C3717( C1485 C3717 ) C1485_=_C3803( C1485 C3803 ) C1485_=_C3805( C1485 C3805 ) C1485_=_C3806( C1485 C3806 ) C1485_=_C3807( C1485 C3807 ) \nC1548_=_C1996( C1548 C1996 ) C1548_=_C2319( C1548 C2319 ) C1548_=_C2379( C1548 C2379 ) C1548_=_C2697( C1548 C2697 ) C1548_=_C2772( C1548 C2772 ) C1548_=_C3031( C1548 C3031 ) \nC1548_=_C3174( C1548 C3174 ) C1548_=_C3251( C1548 C3251 ) C1548_=_C3350( C1548 C3350 ) C1548_=_C3373( C1548 C3373 ) C1548_=_C3413( C1548 C3413 ) C1548_=_C3447( C1548 C3447 ) \nC1548_=_C3581( C1548 C3581 ) C1548_=_C3655( C1548 C3655 ) C1548_=_C3686( C1548 C3686 ) C1548_=_C3717( C1548 C3717 ) C1548_=_C3803( C1548 C3803 ) C1548_=_C3805( C1548 C3805 ) \nC1548_=_C3806( C1548 C3806 ) C1548_=_C3807( C1548 C3807 ) C1584_=_C2021( C1584 C2021 ) C1584_=_C2575( C1584 C2575 ) C1584_=_C2743( C1584 C2743 ) C1584_=_C2755( C1584 C2755 ) \nC1584_=_C2774( C1584 C2774 ) C1584_=_C2982( C1584 C2982 ) C1584_=_C3359( C1584 C3359 ) C1584_=_C3456( C1584 C3456 ) C1584_=_C3481( C1584 C3481 ) C1584_=_C3568( C1584 C3568 ) \nC1584_=_C3826( C1584 C3826 ) C1584_=_C3835( C1584 C3835 ) C1584_=_C3836( C1584 C3836 ) C1584_=_C3837( C1584 C3837 ) C1584_=_C3839( C1584 C3839 ) C1584_=_C3840( C1584 C3840 ) \nC1584_=_C3842( C1584 C3842 ) C1709_=_C1726( C1709 C1726 ) C1709_=_C1916( C1709 C1916 ) C1709_=_C1917( C1709 C1917 ) C1709_=_C1918( C1709 C1918 ) C1709_=_C1919( C1709 C1919 ) \nC1709_=_C1920( C1709 C1920 ) C1709_=_C1921( C1709 C1921 ) C1709_=_C1922( C1709 C1922 ) C1709_=_C1923( C1709 C1923 ) C1709_=_C1924( C1709 C1924 ) C1709_=_C1925( C1709 C1925 ) \nC1709_=_C1926( C1709 C1926 ) C1709_=_C1927( C1709 C1927 ) C1709_=_C1928( C1709 C1928 ) C1709_=_C1929( C1709 C1929 ) C1709_=_C1930( C1709 C1930 ) C1709_=_C1932( C1709 C1932 ) \nC1709_=_C1933( C1709 C1933 ) C1709_=_C1935( C1709 C1935 ) C1709_=_C1936( C1709 C1936 ) C1726_=_C2023( C1726 C2023 ) C1726_=_C2523( C1726 C2523 ) C1726_=_C2538( C1726 C2538 ) \nC1726_=_C2580( C1726 C2580 ) C1726_=_C2759( C1726 C2759 ) C1726_=_C2984( C1726 C2984 ) C1726_=_C3217( C1726 C3217 ) C1726_=_C3231( C1726 C3231 ) C1726_=_C3317( C1726 C3317 ) \nC1726_=_C3330( C1726 C3330 ) C1726_=_C4067( C1726 C4067 ) C1726_=_C4069( C1726 C4069 ) C1795_=_C2004( C1795 C2004 ) C1795_=_C2196( C1795 C2196 ) C1795_=_C2776( C1795 C2776 ) \nC1795_=_C3351( C1795 C3351 ) C1795_=_C3364( C1795 C3364 ) C1795_=_C3415( C1795 C3415 ) C1795_=_C3487( C1795 C3487 ) C1795_=_C3516( C1795 C3516 ) C1795_=_C3651( C1795 C3651 ) \nC1795_=_C3662( C1795 C3662 ) C1795_=_C3814( C1795 C3814 ) C1795_=_C3820( C1795 C3820 ) C1795_=_C3825( C1795 C3825 ) C1795_=_C3832( C1795 C3832 ) C1795_=_C3840( C1795 C3840 ) \nC1795_=_C4040( C1795 C4040 ) C1795_=_C4082( C1795 C4082 ) C1795_=_C4083( C1795 C4083 ) C1795_=_C4084( C1795 C4084 ) C1858_=_C2026( C1858 C2026 ) C1858_=_C2583( C1858 C2583 ) \nC1858_=_C2761( C1858 C2761 ) C1858_=_C2777( C1858 C2777 ) C1858_=_C2987( C1858 C2987 ) C1858_=_C3365( C1858 C3365 ) C1858_=_C3488( C1858 C3488 ) C1858_=_C3763( C1858 C3763 ) \nC1858_=_C3833( C1858 C3833 ) C1858_=_C3878( C1858 C3878 ) C1858_=_C4041( C1858 C4041 ) C1858_=_C4073( C1858 C4073 ) C1858_=_C4082( C1858 C4082 ) C1858_=_C4085( C1858 C4085 ) \nC1858_=_C4086( C1858 C4086 ) C1916_=_C1917( C1916 C1917 ) C1916_=_C1918( C1916 C1918 ) C1916_=_C1919( C1916 C1919 ) C1916_=_C1920( C1916 C1920 ) C1916_=_C1921( C1916 C1921 ) \nC1916_=_C1922( C1916 C1922 ) C1916_=_C1923( C1916 C1923 ) C1916_=_C1924( C1916 C1924 ) C1916_=_C1925( C1916 C1925 ) C1916_=_C1926( C1916 C1926 ) C1916_=_C1927( C1916 C1927 ) \nC1916_=_C1928( C1916 C1928 ) C1916_=_C1929( C1916 C1929 ) C1916_=_C1930( C1916 C1930 ) C1916_=_C1932( C1916 C1932 ) C1916_=_C1933( C1916 C1933 ) C1916_=_C1935( C1916 C1935 ) \nC1916_=_C1936( C1916 C1936 ) C1916_=_C2005( C1916 C2005 ) C1916_=_C2006( C1916 C2006 ) C1916_=_C2007( C1916 C2007 ) C1916_=_C2008( C1916 C2008 ) C1916_=_C2009( C1916 C2009 ) \nC1916_=_C2010( C1916 C2010 ) C1916_=_C2011( C1916 C2011 ) C1916_=_C2013( C1916 C2013 ) C1916_=_C2014( C1916 C2014 ) C1916_=_C2015( C1916 C2015 ) C1916_=_C2016( C1916 C2016 ) \nC1916_=_C2017( C1916 C2017 ) C1916_=_C2018( C1916 C2018 ) C1916_=_C2020( C1916 C2020 ) C1916_=_C2021( C1916 C2021 ) C1916_=_C2022( C1916 C2022 ) C1916_=_C2023( C1916 C2023 ) \nC1916_=_C2024( C1916 C2024 ) C1916_=_C2026( C1916 C2026 ) C1916_=_C2027( C1916 C2027 ) C1916_=_C2028( C1916 C2028 ) C1917_=_C1918( C1917 C1918 ) C1917_=_C1919( C1917 C1919 ) \nC1917_=_C1920( C1917 C1920 ) C1917_=_C1921( C1917 C1921 ) C1917_=_C1922( C1917 C1922 ) C1917_=_C1923( C1917 C1923 ) C1917_=_C1924( C1917 C1924 ) C1917_=_C1925( C1917 C1925 ) \nC1917_=_C1926( C1917 C1926 ) C1917_=_C1927( C1917 C1927 ) C1917_=_C1928( C1917 C1928 ) C1917_=_C1929( C1917 C1929 ) C1917_=_C1930( C1917 C1930 ) C1917_=_C1932( C1917 C1932 ) \nC1917_=_C1933( C1917 C1933 ) C1917_=_C1935( C1917 C1935 ) C1917_=_C1936( C1917 C1936 ) C1917_=_C2230( C1917 C2230 ) C1918_=_C1919( C1918 C1919 ) C1918_=_C1920( C1918 C1920 ) \nC1918_=_C1921( C1918 C1921 ) C1918_=_C1922( C1918 C1922 ) C1918_=_C1923( C1918 C1923 ) C1918_=_C1924( C1918 C1924 ) C1918_=_C1925( C1918 C1925 ) C1918_=_C1926( C1918 C1926 ) \nC1918_=_C1927( C1918 C1927 ) C1918_=_C1928( C1918 C1928 ) C1918_=_C1929( C1918 C1929 ) C1918_=_C1930( C1918 C1930 ) C1918_=_C1932( C1918 C1932 ) C1918_=_C1933( C1918 C1933 ) \nC1918_=_C1935( C1918 C1935 ) C1918_=_C1936( C1918 C1936 ) C1919_=_C1920( C1919 C1920 ) C1919_=_C1921( C1919 C1921 ) C1919_=_C1922( C1919 C1922 ) C1919_=_C1923( C1919 C1923 ) \nC1919_=_C1924( C1919 C1924 ) C1919_=_C1925( C1919 C1925 ) C1919_=_C1926( C1919 C1926 ) C1919_=_C1927( C1919 C1927 ) C1919_=_C1928( C1919 C1928 ) C1919_=_C1929( C1919 C1929 ) \nC1919_=_C1930( C1919 C1930 ) C1919_=_C1932( C1919 C1932 ) C1919_=_C1933( C1919 C1933 ) C1919_=_C1935( C1919 C1935 ) C1919_=_C1936( C1919 C1936 ) C1919_=_C2523( C1919 C2523 ) \nC1920_=_C1921( C1920 C1921 ) C1920_=_C1922( C1920 C1922 ) C1920_=_C1923( C1920 C1923 ) C1920_=_C1924( C1920 C1924 ) C1920_=_C1925( C1920 C1925 ) C1920_=_C1926( C1920 C1926 ) \nC1920_=_C1927( C1920 C1927 ) C1920_=_C1928( C1920 C1928 ) C1920_=_C1929( C1920 C1929 ) C1920_=_C1930( C1920 C1930 ) C1920_=_C1932( C1920 C1932 ) C1920_=_C1933( C1920 C1933 ) \nC1920_=_C1935( C1920 C1935 ) C1920_=_C1936( C1920 C1936 ) C1920_=_C2538( C1920 C2538 ) C1921_=_C1922( C1921 C1922 ) C1921_=_C1923( C1921 C1923 ) C1921_=_C1924( C1921 C1924 ) \nC1921_=_C1925( C1921 C1925 ) C1921_=_C1926( C1921 C1926 ) C1921_=_C1927( C1921 C1927 ) C1921_=_C1928( C1921 C1928 ) C1921_=_C1929( C1921 C1929 ) C1921_=_C1930( C1921 C1930 ) \nC1921_=_C1932( C1921 C1932 ) C1921_=_C1933( C1921 C1933 ) C1921_=_C1935( C1921 C1935 ) C1921_=_C1936( C1921 C1936 ) C1921_=_C2008( C1921 C2008 ) C1921_=_C2569( C1921 C2569 ) \nC1921_=_C2575( C1921 C2575 ) C1921_=_C2580( C1921 C2580 ) C1921_=_C2583( C1921 C2583 ) C1922_=_C1923( C1922 C1923 ) C1922_=_C1924( C1922 C1924 ) C1922_=_C1925( C1922 C1925 ) \nC1922_=_C1926( C1922 C1926 ) C1922_=_C1927( C1922 C1927 ) C1922_=_C1928( C1922 C1928 ) C1922_=_C1929( C1922 C1929 ) C1922_=_C1930( C1922 C1930 ) C1922_=_C1932( C1922 C1932 ) \nC1922_=_C1933( C1922 C1933 ) C1922_=_C1935( C1922 C1935 ) C1922_=_C1936( C1922 C1936 ) C1922_=_C2010( C1922 C2010 ) C1922_=_C2753( C1922 C2753 ) C1922_=_C2755( C1922 C2755 ) \nC1922_=_C2759( C1922 C2759 ) C1922_=_C2761( C1922 C2761 ) C1923_=_C1924( C1923 C1924 ) C1923_=_C1925( C1923 C1925 ) C1923_=_C1926( C1923 C1926 ) C1923_=_C1927( C1923 C1927 ) \nC1923_=_C1928( C1923 C1928 ) C1923_=_C1929( C1923 C1929 ) C1923_=_C1930( C1923 C1930 ) C1923_=_C1932( C1923 C1932 ) C1923_=_C1933( C1923 C1933 ) C1923_=_C1935( C1923 C1935 ) \nC1923_=_C1936( C1923 C1936 ) C1923_=_C2098( C1923 C2098 ) C1923_=_C2212( C1923 C2212 ) C1923_=_C2230( C1923 C2230 ) C1923_=_C2569( C1923 C2569 ) C1923_=_C2753( C1923 C2753 ) \nC1923_=_C2764( C1923 C2764 ) C1923_=_C2975( C1923 C2975 ) C1923_=_C2976( C1923 C2976 ) C1923_=_C2977( C1923 C2977 ) C1923_=_C2978( C1923 C2978 ) C1923_=_C2979( C1923 C2979 ) \nC1923_=_C2980( C1923 C2980 ) C1923_=_C2982( C1923 C2982 ) C1923_=_C2983( C1923 C2983 ) C1923_=_C2984( C1923 C2984 ) C1923_=_C2985( C1923 C2985 ) C1923_=_C2987( C1923 C2987 ) \nC1923_=_C2988( C1923 C2988 ) C1923_=_C2989( C1923 C2989 ) C1923_=_C2990( C1923 C2990 ) C1924_=_C1925( C1924 C1925 ) C1924_=_C1926( C1924 C1926 ) C1924_=_C1927( C1924 C1927 ) \nC1924_=_C1928( C1924 C1928 ) C1924_=_C1929( C1924 C1929 ) C1924_=_C1930( C1924 C1930 ) C1924_=_C1932( C1924 C1932 ) C1924_=_C1933( C1924 C1933 ) C1924_=_C1935( C1924 C1935 ) \nC1924_=_C1936( C1924 C1936 ) C1925_=_C1926( C1925 C1926 ) C1925_=_C1927( C1925 C1927 ) C1925_=_C1928( C1925 C1928 ) C1925_=_C1929( C1925 C1929 ) C1925_=_C1930( C1925 C1930 ) \nC1925_=_C1932( C1925 C1932 ) C1925_=_C1933( C1925 C1933 ) C1925_=_C1935( C1925 C1935 ) C1925_=_C1936( C1925 C1936 ) C1925_=_C3217( C1925 C3217 ) C1926_=_C1927( C1926 C1927 ) \nC1926_=_C1928( C1926 C1928 ) C1926_=_C1929( C1926 C1929 ) C1926_=_C1930( C1926 C1930 ) C1926_=_C1932( C1926 C1932 ) C1926_=_C1933( C1926 C1933 ) C1926_=_C1935( C1926 C1935 ) \nC1926_=_C1936( C1926 C1936 ) C1926_=_C3231( C1926 C3231 ) C1927_=_C1928(</w:t>
      </w:r>
    </w:p>
    <w:p>
      <w:pPr>
        <w:pStyle w:val="PreformattedText"/>
        <w:bidi w:val="0"/>
        <w:spacing w:before="0" w:after="0"/>
        <w:jc w:val="left"/>
        <w:rPr/>
      </w:pPr>
      <w:r>
        <w:rPr/>
        <w:t xml:space="preserve"> </w:t>
      </w:r>
      <w:r>
        <w:rPr/>
        <w:t>C1927 C1928 ) C1927_=_C1929( C1927 C1929 ) C1927_=_C1930( C1927 C1930 ) C1927_=_C1932( C1927 C1932 ) \nC1927_=_C1933( C1927 C1933 ) C1927_=_C1935( C1927 C1935 ) C1927_=_C1936( C1927 C1936 ) C1927_=_C3317( C1927 C3317 ) C1928_=_C1929( C1928 C1929 ) C1928_=_C1930( C1928 C1930 ) \nC1928_=_C1932( C1928 C1932 ) C1928_=_C1933( C1928 C1933 ) C1928_=_C1935( C1928 C1935 ) C1928_=_C1936( C1928 C1936 ) C1928_=_C3330( C1928 C3330 ) C1929_=_C1930( C1929 C1930 ) \nC1929_=_C1932( C1929 C1932 ) C1929_=_C1933( C1929 C1933 ) C1929_=_C1935( C1929 C1935 ) C1929_=_C1936( C1929 C1936 ) C1929_=_C3581( C1929 C3581 ) C1930_=_C1932( C1930 C1932 ) \nC1930_=_C1933( C1930 C1933 ) C1930_=_C1935( C1930 C1935 ) C1930_=_C1936( C1930 C1936 ) C1932_=_C1933( C1932 C1933 ) C1932_=_C1935( C1932 C1935 ) C1932_=_C1936( C1932 C1936 ) \nC1932_=_C3803( C1932 C3803 ) C1933_=_C1935( C1933 C1935 ) C1933_=_C1936( C1933 C1936 ) C1935_=_C1936( C1935 C1936 ) C1936_=_C2024( C1936 C2024 ) C1936_=_C2985( C1936 C2985 ) \nC1936_=_C3839( C1936 C3839 ) C1936_=_C4067( C1936 C4067 ) C1936_=_C4073( C1936 C4073 ) C1996_=_C2004( C1996 C2004 ) C1996_=_C2319( C1996 C2319 ) C1996_=_C2379( C1996 C2379 ) \nC1996_=_C2697( C1996 C2697 ) C1996_=_C2772( C1996 C2772 ) C1996_=_C3031( C1996 C3031 ) C1996_=_C3174( C1996 C3174 ) C1996_=_C3251( C1996 C3251 ) C1996_=_C3350( C1996 C3350 ) \nC1996_=_C3373( C1996 C3373 ) C1996_=_C3413( C1996 C3413 ) C1996_=_C3447( C1996 C3447 ) C1996_=_C3581( C1996 C3581 ) C1996_=_C3655( C1996 C3655 ) C1996_=_C3686( C1996 C3686 ) \nC1996_=_C3717( C1996 C3717 ) C1996_=_C3803( C1996 C3803 ) C1996_=_C3805( C1996 C3805 ) C1996_=_C3806( C1996 C3806 ) C1996_=_C3807( C1996 C3807 ) C2004_=_C2196( C2004 C2196 ) \nC2004_=_C2776( C2004 C2776 ) C2004_=_C3351( C2004 C3351 ) C2004_=_C3364( C2004 C3364 ) C2004_=_C3415( C2004 C3415 ) C2004_=_C3487( C2004 C3487 ) C2004_=_C3516( C2004 C3516 ) \nC2004_=_C3651( C2004 C3651 ) C2004_=_C3662( C2004 C3662 ) C2004_=_C3814( C2004 C3814 ) C2004_=_C3820( C2004 C3820 ) C2004_=_C3825( C2004 C3825 ) C2004_=_C3832( C2004 C3832 ) \nC2004_=_C3840( C2004 C3840 ) C2004_=_C4040( C2004 C4040 ) C2004_=_C4082( C2004 C4082 ) C2004_=_C4083( C2004 C4083 ) C2004_=_C4084( C2004 C4084 ) C2005_=_C2006( C2005 C2006 ) \nC2005_=_C2007( C2005 C2007 ) C2005_=_C2008( C2005 C2008 ) C2005_=_C2009( C2005 C2009 ) C2005_=_C2010( C2005 C2010 ) C2005_=_C2011( C2005 C2011 ) C2005_=_C2013( C2005 C2013 ) \nC2005_=_C2014( C2005 C2014 ) C2005_=_C2015( C2005 C2015 ) C2005_=_C2016( C2005 C2016 ) C2005_=_C2017( C2005 C2017 ) C2005_=_C2018( C2005 C2018 ) C2005_=_C2020( C2005 C2020 ) \nC2005_=_C2021( C2005 C2021 ) C2005_=_C2022( C2005 C2022 ) C2005_=_C2023( C2005 C2023 ) C2005_=_C2024( C2005 C2024 ) C2005_=_C2026( C2005 C2026 ) C2005_=_C2027( C2005 C2027 ) \nC2005_=_C2028( C2005 C2028 ) C2006_=_C2007( C2006 C2007 ) C2006_=_C2008( C2006 C2008 ) C2006_=_C2009( C2006 C2009 ) C2006_=_C2010( C2006 C2010 ) C2006_=_C2011( C2006 C2011 ) \nC2006_=_C2013( C2006 C2013 ) C2006_=_C2014( C2006 C2014 ) C2006_=_C2015( C2006 C2015 ) C2006_=_C2016( C2006 C2016 ) C2006_=_C2017( C2006 C2017 ) C2006_=_C2018( C2006 C2018 ) \nC2006_=_C2020( C2006 C2020 ) C2006_=_C2021( C2006 C2021 ) C2006_=_C2022( C2006 C2022 ) C2006_=_C2023( C2006 C2023 ) C2006_=_C2024( C2006 C2024 ) C2006_=_C2026( C2006 C2026 ) \nC2006_=_C2027( C2006 C2027 ) C2006_=_C2028( C2006 C2028 ) C2007_=_C2008( C2007 C2008 ) C2007_=_C2009( C2007 C2009 ) C2007_=_C2010( C2007 C2010 ) C2007_=_C2011( C2007 C2011 ) \nC2007_=_C2013( C2007 C2013 ) C2007_=_C2014( C2007 C2014 ) C2007_=_C2015( C2007 C2015 ) C2007_=_C2016( C2007 C2016 ) C2007_=_C2017( C2007 C2017 ) C2007_=_C2018( C2007 C2018 ) \nC2007_=_C2020( C2007 C2020 ) C2007_=_C2021( C2007 C2021 ) C2007_=_C2022( C2007 C2022 ) C2007_=_C2023( C2007 C2023 ) C2007_=_C2024( C2007 C2024 ) C2007_=_C2026( C2007 C2026 ) \nC2007_=_C2027( C2007 C2027 ) C2007_=_C2028( C2007 C2028 ) C2008_=_C2009( C2008 C2009 ) C2008_=_C2010( C2008 C2010 ) C2008_=_C2011( C2008 C2011 ) C2008_=_C2013( C2008 C2013 ) \nC2008_=_C2014( C2008 C2014 ) C2008_=_C2015( C2008 C2015 ) C2008_=_C2016( C2008 C2016 ) C2008_=_C2017( C2008 C2017 ) C2008_=_C2018( C2008 C2018 ) C2008_=_C2020( C2008 C2020 ) \nC2008_=_C2021( C2008 C2021 ) C2008_=_C2022( C2008 C2022 ) C2008_=_C2023( C2008 C2023 ) C2008_=_C2024( C2008 C2024 ) C2008_=_C2026( C2008 C2026 ) C2008_=_C2027( C2008 C2027 ) \nC2008_=_C2028( C2008 C2028 ) C2008_=_C2569( C2008 C2569 ) C2008_=_C2575( C2008 C2575 ) C2008_=_C2580( C2008 C2580 ) C2008_=_C2583( C2008 C2583 ) C2009_=_C2010( C2009 C2010 ) \nC2009_=_C2011( C2009 C2011 ) C2009_=_C2013( C2009 C2013 ) C2009_=_C2014( C2009 C2014 ) C2009_=_C2015( C2009 C2015 ) C2009_=_C2016( C2009 C2016 ) C2009_=_C2017( C2009 C2017 ) \nC2009_=_C2018( C2009 C2018 ) C2009_=_C2020( C2009 C2020 ) C2009_=_C2021( C2009 C2021 ) C2009_=_C2022( C2009 C2022 ) C2009_=_C2023( C2009 C2023 ) C2009_=_C2024( C2009 C2024 ) \nC2009_=_C2026( C2009 C2026 ) C2009_=_C2027( C2009 C2027 ) C2009_=_C2028( C2009 C2028 ) C2010_=_C2011( C2010 C2011 ) C2010_=_C2013( C2010 C2013 ) C2010_=_C2014( C2010 C2014 ) \nC2010_=_C2015( C2010 C2015 ) C2010_=_C2016( C2010 C2016 ) C2010_=_C2017( C2010 C2017 ) C2010_=_C2018( C2010 C2018 ) C2010_=_C2020( C2010 C2020 ) C2010_=_C2021( C2010 C2021 ) \nC2010_=_C2022( C2010 C2022 ) C2010_=_C2023( C2010 C2023 ) C2010_=_C2024( C2010 C2024 ) C2010_=_C2026( C2010 C2026 ) C2010_=_C2027( C2010 C2027 ) C2010_=_C2028( C2010 C2028 ) \nC2010_=_C2753( C2010 C2753 ) C2010_=_C2755( C2010 C2755 ) C2010_=_C2759( C2010 C2759 ) C2010_=_C2761( C2010 C2761 ) C2011_=_C2013( C2011 C2013 ) C2011_=_C2014( C2011 C2014 ) \nC2011_=_C2015( C2011 C2015 ) C2011_=_C2016( C2011 C2016 ) C2011_=_C2017( C2011 C2017 ) C2011_=_C2018( C2011 C2018 ) C2011_=_C2020( C2011 C2020 ) C2011_=_C2021( C2011 C2021 ) \nC2011_=_C2022( C2011 C2022 ) C2011_=_C2023( C2011 C2023 ) C2011_=_C2024( C2011 C2024 ) C2011_=_C2026( C2011 C2026 ) C2011_=_C2027( C2011 C2027 ) C2011_=_C2028( C2011 C2028 ) \nC2011_=_C2764( C2011 C2764 ) C2011_=_C2772( C2011 C2772 ) C2011_=_C2774( C2011 C2774 ) C2011_=_C2776( C2011 C2776 ) C2011_=_C2777( C2011 C2777 ) C2013_=_C2014( C2013 C2014 ) \nC2013_=_C2015( C2013 C2015 ) C2013_=_C2016( C2013 C2016 ) C2013_=_C2017( C2013 C2017 ) C2013_=_C2018( C2013 C2018 ) C2013_=_C2020( C2013 C2020 ) C2013_=_C2021( C2013 C2021 ) \nC2013_=_C2022( C2013 C2022 ) C2013_=_C2023( C2013 C2023 ) C2013_=_C2024( C2013 C2024 ) C2013_=_C2026( C2013 C2026 ) C2013_=_C2027( C2013 C2027 ) C2013_=_C2028( C2013 C2028 ) \nC2013_=_C2978( C2013 C2978 ) C2013_=_C3350( C2013 C3350 ) C2013_=_C3351( C2013 C3351 ) C2014_=_C2015( C2014 C2015 ) C2014_=_C2016( C2014 C2016 ) C2014_=_C2017( C2014 C2017 ) \nC2014_=_C2018( C2014 C2018 ) C2014_=_C2020( C2014 C2020 ) C2014_=_C2021( C2014 C2021 ) C2014_=_C2022( C2014 C2022 ) C2014_=_C2023( C2014 C2023 ) C2014_=_C2024( C2014 C2024 ) \nC2014_=_C2026( C2014 C2026 ) C2014_=_C2027( C2014 C2027 ) C2014_=_C2028( C2014 C2028 ) C2014_=_C2979( C2014 C2979 ) C2014_=_C3413( C2014 C3413 ) C2014_=_C3415( C2014 C3415 ) \nC2015_=_C2016( C2015 C2016 ) C2015_=_C2017( C2015 C2017 ) C2015_=_C2018( C2015 C2018 ) C2015_=_C2020( C2015 C2020 ) C2015_=_C2021( C2015 C2021 ) C2015_=_C2022( C2015 C2022 ) \nC2015_=_C2023( C2015 C2023 ) C2015_=_C2024( C2015 C2024 ) C2015_=_C2026( C2015 C2026 ) C2015_=_C2027( C2015 C2027 ) C2015_=_C2028( C2015 C2028 ) C2016_=_C2017( C2016 C2017 ) \nC2016_=_C2018( C2016 C2018 ) C2016_=_C2020( C2016 C2020 ) C2016_=_C2021( C2016 C2021 ) C2016_=_C2022( C2016 C2022 ) C2016_=_C2023( C2016 C2023 ) C2016_=_C2024( C2016 C2024 ) \nC2016_=_C2026( C2016 C2026 ) C2016_=_C2027( C2016 C2027 ) C2016_=_C2028( C2016 C2028 ) C2017_=_C2018( C2017 C2018 ) C2017_=_C2020( C2017 C2020 ) C2017_=_C2021( C2017 C2021 ) \nC2017_=_C2022( C2017 C2022 ) C2017_=_C2023( C2017 C2023 ) C2017_=_C2024( C2017 C2024 ) C2017_=_C2026( C2017 C2026 ) C2017_=_C2027( C2017 C2027 ) C2017_=_C2028( C2017 C2028 ) \nC2018_=_C2020( C2018 C2020 ) C2018_=_C2021( C2018 C2021 ) C2018_=_C2022( C2018 C2022 ) C2018_=_C2023( C2018 C2023 ) C2018_=_C2024( C2018 C2024 ) C2018_=_C2026( C2018 C2026 ) \nC2018_=_C2027( C2018 C2027 ) C2018_=_C2028( C2018 C2028 ) C2020_=_C2021( C2020 C2021 ) C2020_=_C2022( C2020 C2022 ) C2020_=_C2023( C2020 C2023 ) C2020_=_C2024( C2020 C2024 ) \nC2020_=_C2026( C2020 C2026 ) C2020_=_C2027( C2020 C2027 ) C2020_=_C2028( C2020 C2028 ) C2020_=_C3820( C2020 C3820 ) C2021_=_C2022( C2021 C2022 ) C2021_=_C2023( C2021 C2023 ) \nC2021_=_C2024( C2021 C2024 ) C2021_=_C2026( C2021 C2026 ) C2021_=_C2027( C2021 C2027 ) C2021_=_C2028( C2021 C2028 ) C2021_=_C2575( C2021 C2575 ) C2021_=_C2743( C2021 C2743 ) \nC2021_=_C2755( C2021 C2755 ) C2021_=_C2774( C2021 C2774 ) C2021_=_C2982( C2021 C2982 ) C2021_=_C3359( C2021 C3359 ) C2021_=_C3456( C2021 C3456 ) C2021_=_C3481( C2021 C3481 ) \nC2021_=_C3568( C2021 C3568 ) C2021_=_C3826( C2021 C3826 ) C2021_=_C3835( C2021 C3835 ) C2021_=_C3836( C2021 C3836 ) C2021_=_C3837( C2021 C3837 ) C2021_=_C3839( C2021 C3839 ) \nC2021_=_C3840( C2021 C3840 ) C2021_=_C3842( C2021 C3842 ) C2022_=_C2023( C2022 C2023 ) C2022_=_C2024( C2022 C2024 ) C2022_=_C2026( C2022 C2026 ) C2022_=_C2027( C2022 C2027 ) \nC2022_=_C2028( C2022 C2028 ) C2023_=_C2024( C2023 C2024 ) C2023_=_C2026( C2023 C2026 ) C2023_=_C2027( C2023 C2027 ) C2023_=_C2028( C2023 C2028 ) C2023_=_C2523( C2023 C2523 ) \nC2023_=_C2538( C2023 C2538 ) C2023_=_C2580( C2023 C2580 ) C2023_=_C2759( C2023 C2759 ) C2023_=_C2984( C2023 C2984 ) C2023_=_C3217( C2023 C3217 ) C2023_=_C3231( C2023 C3231 ) \nC2023_=_C3317( C2023 C3317 ) C2023_=_C3330( C2023 C3330 ) C2023_=_C4067( C2023 C4067 ) C2023_=_C4069( C2023 C4069 ) C2024_=_C2026( C2024 C2026 ) C2024_=_C2027( C2024 C2027 ) \nC2024_=_C2028( C2024 C2028 ) C2024_=_C2985( C2024 C2985 ) C2024_=_C3839( C2024 C3839 ) C2024_=_C4067( C2024 C4067 ) C2024_=_C4073( C2024 C4073 ) C2026_=_C2027( C2026 C2027 ) \nC2026_=_C2028( C2026 C2028 ) C2026_=_C2583( C2026 C2583 ) C2026_=_C2761( C2026 C2761 ) C2026_=_C2777( C2026 C2777 ) C2026_=_C2987(</w:t>
      </w:r>
    </w:p>
    <w:p>
      <w:pPr>
        <w:pStyle w:val="PreformattedText"/>
        <w:bidi w:val="0"/>
        <w:spacing w:before="0" w:after="0"/>
        <w:jc w:val="left"/>
        <w:rPr/>
      </w:pPr>
      <w:r>
        <w:rPr/>
        <w:t xml:space="preserve"> </w:t>
      </w:r>
      <w:r>
        <w:rPr/>
        <w:t>C2026 C2987 ) C2026_=_C3365( C2026 C3365 ) \nC2026_=_C3488( C2026 C3488 ) C2026_=_C3763( C2026 C3763 ) C2026_=_C3833( C2026 C3833 ) C2026_=_C3878( C2026 C3878 ) C2026_=_C4041( C2026 C4041 ) C2026_=_C4073( C2026 C4073 ) \nC2026_=_C4082( C2026 C4082 ) C2026_=_C4085( C2026 C4085 ) C2026_=_C4086( C2026 C4086 ) C2027_=_C2028( C2027 C2028 ) C2027_=_C2988( C2027 C2988 ) C2027_=_C3805( C2027 C3805 ) \nC2027_=_C4083( C2027 C4083 ) C2027_=_C4086( C2027 C4086 ) C2028_=_C2989( C2028 C2989 ) C2028_=_C3806( C2028 C3806 ) C2028_=_C4084( C2028 C4084 ) C2098_=_C2212( C2098 C2212 ) \nC2098_=_C2230( C2098 C2230 ) C2098_=_C2569( C2098 C2569 ) C2098_=_C2753( C2098 C2753 ) C2098_=_C2764( C2098 C2764 ) C2098_=_C2975( C2098 C2975 ) C2098_=_C2976( C2098 C2976 ) \nC2098_=_C2977( C2098 C2977 ) C2098_=_C2978( C2098 C2978 ) C2098_=_C2979( C2098 C2979 ) C2098_=_C2980( C2098 C2980 ) C2098_=_C2982( C2098 C2982 ) C2098_=_C2983( C2098 C2983 ) \nC2098_=_C2984( C2098 C2984 ) C2098_=_C2985( C2098 C2985 ) C2098_=_C2987( C2098 C2987 ) C2098_=_C2988( C2098 C2988 ) C2098_=_C2989( C2098 C2989 ) C2098_=_C2990( C2098 C2990 ) \nC2196_=_C2776( C2196 C2776 ) C2196_=_C3351( C2196 C3351 ) C2196_=_C3364( C2196 C3364 ) C2196_=_C3415( C2196 C3415 ) C2196_=_C3487( C2196 C3487 ) C2196_=_C3516( C2196 C3516 ) \nC2196_=_C3651( C2196 C3651 ) C2196_=_C3662( C2196 C3662 ) C2196_=_C3814( C2196 C3814 ) C2196_=_C3820( C2196 C3820 ) C2196_=_C3825( C2196 C3825 ) C2196_=_C3832( C2196 C3832 ) \nC2196_=_C3840( C2196 C3840 ) C2196_=_C4040( C2196 C4040 ) C2196_=_C4082( C2196 C4082 ) C2196_=_C4083( C2196 C4083 ) C2196_=_C4084( C2196 C4084 ) C2212_=_C2230( C2212 C2230 ) \nC2212_=_C2569( C2212 C2569 ) C2212_=_C2753( C2212 C2753 ) C2212_=_C2764( C2212 C2764 ) C2212_=_C2975( C2212 C2975 ) C2212_=_C2976( C2212 C2976 ) C2212_=_C2977( C2212 C2977 ) \nC2212_=_C2978( C2212 C2978 ) C2212_=_C2979( C2212 C2979 ) C2212_=_C2980( C2212 C2980 ) C2212_=_C2982( C2212 C2982 ) C2212_=_C2983( C2212 C2983 ) C2212_=_C2984( C2212 C2984 ) \nC2212_=_C2985( C2212 C2985 ) C2212_=_C2987( C2212 C2987 ) C2212_=_C2988( C2212 C2988 ) C2212_=_C2989( C2212 C2989 ) C2212_=_C2990( C2212 C2990 ) C2230_=_C2569( C2230 C2569 ) \nC2230_=_C2753( C2230 C2753 ) C2230_=_C2764( C2230 C2764 ) C2230_=_C2975( C2230 C2975 ) C2230_=_C2976( C2230 C2976 ) C2230_=_C2977( C2230 C2977 ) C2230_=_C2978( C2230 C2978 ) \nC2230_=_C2979( C2230 C2979 ) C2230_=_C2980( C2230 C2980 ) C2230_=_C2982( C2230 C2982 ) C2230_=_C2983( C2230 C2983 ) C2230_=_C2984( C2230 C2984 ) C2230_=_C2985( C2230 C2985 ) \nC2230_=_C2987( C2230 C2987 ) C2230_=_C2988( C2230 C2988 ) C2230_=_C2989( C2230 C2989 ) C2230_=_C2990( C2230 C2990 ) C2319_=_C2379( C2319 C2379 ) C2319_=_C2697( C2319 C2697 ) \nC2319_=_C2772( C2319 C2772 ) C2319_=_C3031( C2319 C3031 ) C2319_=_C3174( C2319 C3174 ) C2319_=_C3251( C2319 C3251 ) C2319_=_C3350( C2319 C3350 ) C2319_=_C3373( C2319 C3373 ) \nC2319_=_C3413( C2319 C3413 ) C2319_=_C3447( C2319 C3447 ) C2319_=_C3581( C2319 C3581 ) C2319_=_C3655( C2319 C3655 ) C2319_=_C3686( C2319 C3686 ) C2319_=_C3717( C2319 C3717 ) \nC2319_=_C3803( C2319 C3803 ) C2319_=_C3805( C2319 C3805 ) C2319_=_C3806( C2319 C3806 ) C2319_=_C3807( C2319 C3807 ) C2379_=_C2697( C2379 C2697 ) C2379_=_C2772( C2379 C2772 ) \nC2379_=_C3031( C2379 C3031 ) C2379_=_C3174( C2379 C3174 ) C2379_=_C3251( C2379 C3251 ) C2379_=_C3350( C2379 C3350 ) C2379_=_C3373( C2379 C3373 ) C2379_=_C3413( C2379 C3413 ) \nC2379_=_C3447( C2379 C3447 ) C2379_=_C3581( C2379 C3581 ) C2379_=_C3655( C2379 C3655 ) C2379_=_C3686( C2379 C3686 ) C2379_=_C3717( C2379 C3717 ) C2379_=_C3803( C2379 C3803 ) \nC2379_=_C3805( C2379 C3805 ) C2379_=_C3806( C2379 C3806 ) C2379_=_C3807( C2379 C3807 ) C2523_=_C2538( C2523 C2538 ) C2523_=_C2580( C2523 C2580 ) C2523_=_C2759( C2523 C2759 ) \nC2523_=_C2984( C2523 C2984 ) C2523_=_C3217( C2523 C3217 ) C2523_=_C3231( C2523 C3231 ) C2523_=_C3317( C2523 C3317 ) C2523_=_C3330( C2523 C3330 ) C2523_=_C4067( C2523 C4067 ) \nC2523_=_C4069( C2523 C4069 ) C2538_=_C2580( C2538 C2580 ) C2538_=_C2759( C2538 C2759 ) C2538_=_C2984( C2538 C2984 ) C2538_=_C3217( C2538 C3217 ) C2538_=_C3231( C2538 C3231 ) \nC2538_=_C3317( C2538 C3317 ) C2538_=_C3330( C2538 C3330 ) C2538_=_C4067( C2538 C4067 ) C2538_=_C4069( C2538 C4069 ) C2569_=_C2575( C2569 C2575 ) C2569_=_C2580( C2569 C2580 ) \nC2569_=_C2583( C2569 C2583 ) C2569_=_C2753( C2569 C2753 ) C2569_=_C2764( C2569 C2764 ) C2569_=_C2975( C2569 C2975 ) C2569_=_C2976( C2569 C2976 ) C2569_=_C2977( C2569 C2977 ) \nC2569_=_C2978( C2569 C2978 ) C2569_=_C2979( C2569 C2979 ) C2569_=_C2980( C2569 C2980 ) C2569_=_C2982( C2569 C2982 ) C2569_=_C2983( C2569 C2983 ) C2569_=_C2984( C2569 C2984 ) \nC2569_=_C2985( C2569 C2985 ) C2569_=_C2987( C2569 C2987 ) C2569_=_C2988( C2569 C2988 ) C2569_=_C2989( C2569 C2989 ) C2569_=_C2990( C2569 C2990 ) C2575_=_C2580( C2575 C2580 ) \nC2575_=_C2583( C2575 C2583 ) C2575_=_C2743( C2575 C2743 ) C2575_=_C2755( C2575 C2755 ) C2575_=_C2774( C2575 C2774 ) C2575_=_C2982( C2575 C2982 ) C2575_=_C3359( C2575 C3359 ) \nC2575_=_C3456( C2575 C3456 ) C2575_=_C3481( C2575 C3481 ) C2575_=_C3568( C2575 C3568 ) C2575_=_C3826( C2575 C3826 ) C2575_=_C3835( C2575 C3835 ) C2575_=_C3836( C2575 C3836 ) \nC2575_=_C3837( C2575 C3837 ) C2575_=_C3839( C2575 C3839 ) C2575_=_C3840( C2575 C3840 ) C2575_=_C3842( C2575 C3842 ) C2580_=_C2583( C2580 C2583 ) C2580_=_C2759( C2580 C2759 ) \nC2580_=_C2984( C2580 C2984 ) C2580_=_C3217( C2580 C3217 ) C2580_=_C3231( C2580 C3231 ) C2580_=_C3317( C2580 C3317 ) C2580_=_C3330( C2580 C3330 ) C2580_=_C4067( C2580 C4067 ) \nC2580_=_C4069( C2580 C4069 ) C2583_=_C2761( C2583 C2761 ) C2583_=_C2777( C2583 C2777 ) C2583_=_C2987( C2583 C2987 ) C2583_=_C3365( C2583 C3365 ) C2583_=_C3488( C2583 C3488 ) \nC2583_=_C3763( C2583 C3763 ) C2583_=_C3833( C2583 C3833 ) C2583_=_C3878( C2583 C3878 ) C2583_=_C4041( C2583 C4041 ) C2583_=_C4073( C2583 C4073 ) C2583_=_C4082( C2583 C4082 ) \nC2583_=_C4085( C2583 C4085 ) C2583_=_C4086( C2583 C4086 ) C2697_=_C2772( C2697 C2772 ) C2697_=_C3031( C2697 C3031 ) C2697_=_C3174( C2697 C3174 ) C2697_=_C3251( C2697 C3251 ) \nC2697_=_C3350( C2697 C3350 ) C2697_=_C3373( C2697 C3373 ) C2697_=_C3413( C2697 C3413 ) C2697_=_C3447( C2697 C3447 ) C2697_=_C3581( C2697 C3581 ) C2697_=_C3655( C2697 C3655 ) \nC2697_=_C3686( C2697 C3686 ) C2697_=_C3717( C2697 C3717 ) C2697_=_C3803( C2697 C3803 ) C2697_=_C3805( C2697 C3805 ) C2697_=_C3806( C2697 C3806 ) C2697_=_C3807( C2697 C3807 ) \nC2743_=_C2755( C2743 C2755 ) C2743_=_C2774( C2743 C2774 ) C2743_=_C2982( C2743 C2982 ) C2743_=_C3359( C2743 C3359 ) C2743_=_C3456( C2743 C3456 ) C2743_=_C3481( C2743 C3481 ) \nC2743_=_C3568( C2743 C3568 ) C2743_=_C3826( C2743 C3826 ) C2743_=_C3835( C2743 C3835 ) C2743_=_C3836( C2743 C3836 ) C2743_=_C3837( C2743 C3837 ) C2743_=_C3839( C2743 C3839 ) \nC2743_=_C3840( C2743 C3840 ) C2743_=_C3842( C2743 C3842 ) C2753_=_C2755( C2753 C2755 ) C2753_=_C2759( C2753 C2759 ) C2753_=_C2761( C2753 C2761 ) C2753_=_C2764( C2753 C2764 ) \nC2753_=_C2975( C2753 C2975 ) C2753_=_C2976( C2753 C2976 ) C2753_=_C2977( C2753 C2977 ) C2753_=_C2978( C2753 C2978 ) C2753_=_C2979( C2753 C2979 ) C2753_=_C2980( C2753 C2980 ) \nC2753_=_C2982( C2753 C2982 ) C2753_=_C2983( C2753 C2983 ) C2753_=_C2984( C2753 C2984 ) C2753_=_C2985( C2753 C2985 ) C2753_=_C2987( C2753 C2987 ) C2753_=_C2988( C2753 C2988 ) \nC2753_=_C2989( C2753 C2989 ) C2753_=_C2990( C2753 C2990 ) C2755_=_C2759( C2755 C2759 ) C2755_=_C2761( C2755 C2761 ) C2755_=_C2774( C2755 C2774 ) C2755_=_C2982( C2755 C2982 ) \nC2755_=_C3359( C2755 C3359 ) C2755_=_C3456( C2755 C3456 ) C2755_=_C3481( C2755 C3481 ) C2755_=_C3568( C2755 C3568 ) C2755_=_C3826( C2755 C3826 ) C2755_=_C3835( C2755 C3835 ) \nC2755_=_C3836( C2755 C3836 ) C2755_=_C3837( C2755 C3837 ) C2755_=_C3839( C2755 C3839 ) C2755_=_C3840( C2755 C3840 ) C2755_=_C3842( C2755 C3842 ) C2759_=_C2761( C2759 C2761 ) \nC2759_=_C2984( C2759 C2984 ) C2759_=_C3217( C2759 C3217 ) C2759_=_C3231( C2759 C3231 ) C2759_=_C3317( C2759 C3317 ) C2759_=_C3330( C2759 C3330 ) C2759_=_C4067( C2759 C4067 ) \nC2759_=_C4069( C2759 C4069 ) C2761_=_C2777( C2761 C2777 ) C2761_=_C2987( C2761 C2987 ) C2761_=_C3365( C2761 C3365 ) C2761_=_C3488( C2761 C3488 ) C2761_=_C3763( C2761 C3763 ) \nC2761_=_C3833( C2761 C3833 ) C2761_=_C3878( C2761 C3878 ) C2761_=_C4041( C2761 C4041 ) C2761_=_C4073( C2761 C4073 ) C2761_=_C4082( C2761 C4082 ) C2761_=_C4085( C2761 C4085 ) \nC2761_=_C4086( C2761 C4086 ) C2764_=_C2772( C2764 C2772 ) C2764_=_C2774( C2764 C2774 ) C2764_=_C2776( C2764 C2776 ) C2764_=_C2777( C2764 C2777 ) C2764_=_C2975( C2764 C2975 ) \nC2764_=_C2976( C2764 C2976 ) C2764_=_C2977( C2764 C2977 ) C2764_=_C2978( C2764 C2978 ) C2764_=_C2979( C2764 C2979 ) C2764_=_C2980( C2764 C2980 ) C2764_=_C2982( C2764 C2982 ) \nC2764_=_C2983( C2764 C2983 ) C2764_=_C2984( C2764 C2984 ) C2764_=_C2985( C2764 C2985 ) C2764_=_C2987( C2764 C2987 ) C2764_=_C2988( C2764 C2988 ) C2764_=_C2989( C2764 C2989 ) \nC2764_=_C2990( C2764 C2990 ) C2772_=_C2774( C2772 C2774 ) C2772_=_C2776( C2772 C2776 ) C2772_=_C2777( C2772 C2777 ) C2772_=_C3031( C2772 C3031 ) C2772_=_C3174( C2772 C3174 ) \nC2772_=_C3251( C2772 C3251 ) C2772_=_C3350( C2772 C3350 ) C2772_=_C3373( C2772 C3373 ) C2772_=_C3413( C2772 C3413 ) C2772_=_C3447( C2772 C3447 ) C2772_=_C3581( C2772 C3581 ) \nC2772_=_C3655( C2772 C3655 ) C2772_=_C3686( C2772 C3686 ) C2772_=_C3717( C2772 C3717 ) C2772_=_C3803( C2772 C3803 ) C2772_=_C3805( C2772 C3805 ) C2772_=_C3806( C2772 C3806 ) \nC2772_=_C3807( C2772 C3807 ) C2774_=_C2776( C2774 C2776 ) C2774_=_C2777( C2774 C2777 ) C2774_=_C2982( C2774 C2982 ) C2774_=_C3359( C2774 C3359 ) C2774_=_C3456( C2774 C3456 ) \nC2774_=_C3481( C2774 C3481 ) C2774_=_C3568( C2774 C3568 ) C2774_=_C3826( C2774 C3826 ) C2774_=_C3835( C2774 C3835 ) C2774_=_C3836( C2774 C3836 ) C2774_=_C3837( C2774 C3837 ) \nC2774_=_C3839( C2774 C3839 ) C2774_=_C3840( C2774 C3840 ) C2774_=_C3842( C2774 C3842 ) C2776_=_C2777( C2776 C2777 ) C2776_=_C3351( C2776 C3351 ) C2776_=_C3364( C2776 C3364 ) \nC2776_=_C3415(</w:t>
      </w:r>
    </w:p>
    <w:p>
      <w:pPr>
        <w:pStyle w:val="PreformattedText"/>
        <w:bidi w:val="0"/>
        <w:spacing w:before="0" w:after="0"/>
        <w:jc w:val="left"/>
        <w:rPr/>
      </w:pPr>
      <w:r>
        <w:rPr/>
        <w:t xml:space="preserve"> </w:t>
      </w:r>
      <w:r>
        <w:rPr/>
        <w:t>C2776 C3415 ) C2776_=_C3487( C2776 C3487 ) C2776_=_C3516( C2776 C3516 ) C2776_=_C3651( C2776 C3651 ) C2776_=_C3662( C2776 C3662 ) C2776_=_C3814( C2776 C3814 ) \nC2776_=_C3820( C2776 C3820 ) C2776_=_C3825( C2776 C3825 ) C2776_=_C3832( C2776 C3832 ) C2776_=_C3840( C2776 C3840 ) C2776_=_C4040( C2776 C4040 ) C2776_=_C4082( C2776 C4082 ) \nC2776_=_C4083( C2776 C4083 ) C2776_=_C4084( C2776 C4084 ) C2777_=_C2987( C2777 C2987 ) C2777_=_C3365( C2777 C3365 ) C2777_=_C3488( C2777 C3488 ) C2777_=_C3763( C2777 C3763 ) \nC2777_=_C3833( C2777 C3833 ) C2777_=_C3878( C2777 C3878 ) C2777_=_C4041( C2777 C4041 ) C2777_=_C4073( C2777 C4073 ) C2777_=_C4082( C2777 C4082 ) C2777_=_C4085( C2777 C4085 ) \nC2777_=_C4086( C2777 C4086 ) C2975_=_C2976( C2975 C2976 ) C2975_=_C2977( C2975 C2977 ) C2975_=_C2978( C2975 C2978 ) C2975_=_C2979( C2975 C2979 ) C2975_=_C2980( C2975 C2980 ) \nC2975_=_C2982( C2975 C2982 ) C2975_=_C2983( C2975 C2983 ) C2975_=_C2984( C2975 C2984 ) C2975_=_C2985( C2975 C2985 ) C2975_=_C2987( C2975 C2987 ) C2975_=_C2988( C2975 C2988 ) \nC2975_=_C2989( C2975 C2989 ) C2975_=_C2990( C2975 C2990 ) C2976_=_C2977( C2976 C2977 ) C2976_=_C2978( C2976 C2978 ) C2976_=_C2979( C2976 C2979 ) C2976_=_C2980( C2976 C2980 ) \nC2976_=_C2982( C2976 C2982 ) C2976_=_C2983( C2976 C2983 ) C2976_=_C2984( C2976 C2984 ) C2976_=_C2985( C2976 C2985 ) C2976_=_C2987( C2976 C2987 ) C2976_=_C2988( C2976 C2988 ) \nC2976_=_C2989( C2976 C2989 ) C2976_=_C2990( C2976 C2990 ) C2977_=_C2978( C2977 C2978 ) C2977_=_C2979( C2977 C2979 ) C2977_=_C2980( C2977 C2980 ) C2977_=_C2982( C2977 C2982 ) \nC2977_=_C2983( C2977 C2983 ) C2977_=_C2984( C2977 C2984 ) C2977_=_C2985( C2977 C2985 ) C2977_=_C2987( C2977 C2987 ) C2977_=_C2988( C2977 C2988 ) C2977_=_C2989( C2977 C2989 ) \nC2977_=_C2990( C2977 C2990 ) C2978_=_C2979( C2978 C2979 ) C2978_=_C2980( C2978 C2980 ) C2978_=_C2982( C2978 C2982 ) C2978_=_C2983( C2978 C2983 ) C2978_=_C2984( C2978 C2984 ) \nC2978_=_C2985( C2978 C2985 ) C2978_=_C2987( C2978 C2987 ) C2978_=_C2988( C2978 C2988 ) C2978_=_C2989( C2978 C2989 ) C2978_=_C2990( C2978 C2990 ) C2978_=_C3350( C2978 C3350 ) \nC2978_=_C3351( C2978 C3351 ) C2979_=_C2980( C2979 C2980 ) C2979_=_C2982( C2979 C2982 ) C2979_=_C2983( C2979 C2983 ) C2979_=_C2984( C2979 C2984 ) C2979_=_C2985( C2979 C2985 ) \nC2979_=_C2987( C2979 C2987 ) C2979_=_C2988( C2979 C2988 ) C2979_=_C2989( C2979 C2989 ) C2979_=_C2990( C2979 C2990 ) C2979_=_C3413( C2979 C3413 ) C2979_=_C3415( C2979 C3415 ) \nC2980_=_C2982( C2980 C2982 ) C2980_=_C2983( C2980 C2983 ) C2980_=_C2984( C2980 C2984 ) C2980_=_C2985( C2980 C2985 ) C2980_=_C2987( C2980 C2987 ) C2980_=_C2988( C2980 C2988 ) \nC2980_=_C2989( C2980 C2989 ) C2980_=_C2990( C2980 C2990 ) C2980_=_C3651( C2980 C3651 ) C2982_=_C2983( C2982 C2983 ) C2982_=_C2984( C2982 C2984 ) C2982_=_C2985( C2982 C2985 ) \nC2982_=_C2987( C2982 C2987 ) C2982_=_C2988( C2982 C2988 ) C2982_=_C2989( C2982 C2989 ) C2982_=_C2990( C2982 C2990 ) C2982_=_C3359( C2982 C3359 ) C2982_=_C3456( C2982 C3456 ) \nC2982_=_C3481( C2982 C3481 ) C2982_=_C3568( C2982 C3568 ) C2982_=_C3826( C2982 C3826 ) C2982_=_C3835( C2982 C3835 ) C2982_=_C3836( C2982 C3836 ) C2982_=_C3837( C2982 C3837 ) \nC2982_=_C3839( C2982 C3839 ) C2982_=_C3840( C2982 C3840 ) C2982_=_C3842( C2982 C3842 ) C2983_=_C2984( C2983 C2984 ) C2983_=_C2985( C2983 C2985 ) C2983_=_C2987( C2983 C2987 ) \nC2983_=_C2988( C2983 C2988 ) C2983_=_C2989( C2983 C2989 ) C2983_=_C2990( C2983 C2990 ) C2984_=_C2985( C2984 C2985 ) C2984_=_C2987( C2984 C2987 ) C2984_=_C2988( C2984 C2988 ) \nC2984_=_C2989( C2984 C2989 ) C2984_=_C2990( C2984 C2990 ) C2984_=_C3217( C2984 C3217 ) C2984_=_C3231( C2984 C3231 ) C2984_=_C3317( C2984 C3317 ) C2984_=_C3330( C2984 C3330 ) \nC2984_=_C4067( C2984 C4067 ) C2984_=_C4069( C2984 C4069 ) C2985_=_C2987( C2985 C2987 ) C2985_=_C2988( C2985 C2988 ) C2985_=_C2989( C2985 C2989 ) C2985_=_C2990( C2985 C2990 ) \nC2985_=_C3839( C2985 C3839 ) C2985_=_C4067( C2985 C4067 ) C2985_=_C4073( C2985 C4073 ) C2987_=_C2988( C2987 C2988 ) C2987_=_C2989( C2987 C2989 ) C2987_=_C2990( C2987 C2990 ) \nC2987_=_C3365( C2987 C3365 ) C2987_=_C3488( C2987 C3488 ) C2987_=_C3763( C2987 C3763 ) C2987_=_C3833( C2987 C3833 ) C2987_=_C3878( C2987 C3878 ) C2987_=_C4041( C2987 C4041 ) \nC2987_=_C4073( C2987 C4073 ) C2987_=_C4082( C2987 C4082 ) C2987_=_C4085( C2987 C4085 ) C2987_=_C4086( C2987 C4086 ) C2988_=_C2989( C2988 C2989 ) C2988_=_C2990( C2988 C2990 ) \nC2988_=_C3805( C2988 C3805 ) C2988_=_C4083( C2988 C4083 ) C2988_=_C4086( C2988 C4086 ) C2989_=_C2990( C2989 C2990 ) C2989_=_C3806( C2989 C3806 ) C2989_=_C4084( C2989 C4084 ) \nC3031_=_C3174( C3031 C3174 ) C3031_=_C3251( C3031 C3251 ) C3031_=_C3350( C3031 C3350 ) C3031_=_C3373( C3031 C3373 ) C3031_=_C3413( C3031 C3413 ) C3031_=_C3447( C3031 C3447 ) \nC3031_=_C3581( C3031 C3581 ) C3031_=_C3655( C3031 C3655 ) C3031_=_C3686( C3031 C3686 ) C3031_=_C3717( C3031 C3717 ) C3031_=_C3803( C3031 C3803 ) C3031_=_C3805( C3031 C3805 ) \nC3031_=_C3806( C3031 C3806 ) C3031_=_C3807( C3031 C3807 ) C3174_=_C3251( C3174 C3251 ) C3174_=_C3350( C3174 C3350 ) C3174_=_C3373( C3174 C3373 ) C3174_=_C3413( C3174 C3413 ) \nC3174_=_C3447( C3174 C3447 ) C3174_=_C3581( C3174 C3581 ) C3174_=_C3655( C3174 C3655 ) C3174_=_C3686( C3174 C3686 ) C3174_=_C3717( C3174 C3717 ) C3174_=_C3803( C3174 C3803 ) \nC3174_=_C3805( C3174 C3805 ) C3174_=_C3806( C3174 C3806 ) C3174_=_C3807( C3174 C3807 ) C3217_=_C3231( C3217 C3231 ) C3217_=_C3317( C3217 C3317 ) C3217_=_C3330( C3217 C3330 ) \nC3217_=_C4067( C3217 C4067 ) C3217_=_C4069( C3217 C4069 ) C3231_=_C3317( C3231 C3317 ) C3231_=_C3330( C3231 C3330 ) C3231_=_C4067( C3231 C4067 ) C3231_=_C4069( C3231 C4069 ) \nC3251_=_C3350( C3251 C3350 ) C3251_=_C3373( C3251 C3373 ) C3251_=_C3413( C3251 C3413 ) C3251_=_C3447( C3251 C3447 ) C3251_=_C3581( C3251 C3581 ) C3251_=_C3655( C3251 C3655 ) \nC3251_=_C3686( C3251 C3686 ) C3251_=_C3717( C3251 C3717 ) C3251_=_C3803( C3251 C3803 ) C3251_=_C3805( C3251 C3805 ) C3251_=_C3806( C3251 C3806 ) C3251_=_C3807( C3251 C3807 ) \nC3317_=_C3330( C3317 C3330 ) C3317_=_C4067( C3317 C4067 ) C3317_=_C4069( C3317 C4069 ) C3330_=_C4067( C3330 C4067 ) C3330_=_C4069( C3330 C4069 ) C3350_=_C3351( C3350 C3351 ) \nC3350_=_C3373( C3350 C3373 ) C3350_=_C3413( C3350 C3413 ) C3350_=_C3447( C3350 C3447 ) C3350_=_C3581( C3350 C3581 ) C3350_=_C3655( C3350 C3655 ) C3350_=_C3686( C3350 C3686 ) \nC3350_=_C3717( C3350 C3717 ) C3350_=_C3803( C3350 C3803 ) C3350_=_C3805( C3350 C3805 ) C3350_=_C3806( C3350 C3806 ) C3350_=_C3807( C3350 C3807 ) C3351_=_C3364( C3351 C3364 ) \nC3351_=_C3415( C3351 C3415 ) C3351_=_C3487( C3351 C3487 ) C3351_=_C3516( C3351 C3516 ) C3351_=_C3651( C3351 C3651 ) C3351_=_C3662( C3351 C3662 ) C3351_=_C3814( C3351 C3814 ) \nC3351_=_C3820( C3351 C3820 ) C3351_=_C3825( C3351 C3825 ) C3351_=_C3832( C3351 C3832 ) C3351_=_C3840( C3351 C3840 ) C3351_=_C4040( C3351 C4040 ) C3351_=_C4082( C3351 C4082 ) \nC3351_=_C4083( C3351 C4083 ) C3351_=_C4084( C3351 C4084 ) C3359_=_C3364( C3359 C3364 ) C3359_=_C3365( C3359 C3365 ) C3359_=_C3456( C3359 C3456 ) C3359_=_C3481( C3359 C3481 ) \nC3359_=_C3568( C3359 C3568 ) C3359_=_C3826( C3359 C3826 ) C3359_=_C3835( C3359 C3835 ) C3359_=_C3836( C3359 C3836 ) C3359_=_C3837( C3359 C3837 ) C3359_=_C3839( C3359 C3839 ) \nC3359_=_C3840( C3359 C3840 ) C3359_=_C3842( C3359 C3842 ) C3364_=_C3365( C3364 C3365 ) C3364_=_C3415( C3364 C3415 ) C3364_=_C3487( C3364 C3487 ) C3364_=_C3516( C3364 C3516 ) \nC3364_=_C3651( C3364 C3651 ) C3364_=_C3662( C3364 C3662 ) C3364_=_C3814( C3364 C3814 ) C3364_=_C3820( C3364 C3820 ) C3364_=_C3825( C3364 C3825 ) C3364_=_C3832( C3364 C3832 ) \nC3364_=_C3840( C3364 C3840 ) C3364_=_C4040( C3364 C4040 ) C3364_=_C4082( C3364 C4082 ) C3364_=_C4083( C3364 C4083 ) C3364_=_C4084( C3364 C4084 ) C3365_=_C3488( C3365 C3488 ) \nC3365_=_C3763( C3365 C3763 ) C3365_=_C3833( C3365 C3833 ) C3365_=_C3878( C3365 C3878 ) C3365_=_C4041( C3365 C4041 ) C3365_=_C4073( C3365 C4073 ) C3365_=_C4082( C3365 C4082 ) \nC3365_=_C4085( C3365 C4085 ) C3365_=_C4086( C3365 C4086 ) C3373_=_C3413( C3373 C3413 ) C3373_=_C3447( C3373 C3447 ) C3373_=_C3581( C3373 C3581 ) C3373_=_C3655( C3373 C3655 ) \nC3373_=_C3686( C3373 C3686 ) C3373_=_C3717( C3373 C3717 ) C3373_=_C3803( C3373 C3803 ) C3373_=_C3805( C3373 C3805 ) C3373_=_C3806( C3373 C3806 ) C3373_=_C3807( C3373 C3807 ) \nC3413_=_C3415( C3413 C3415 ) C3413_=_C3447( C3413 C3447 ) C3413_=_C3581( C3413 C3581 ) C3413_=_C3655( C3413 C3655 ) C3413_=_C3686( C3413 C3686 ) C3413_=_C3717( C3413 C3717 ) \nC3413_=_C3803( C3413 C3803 ) C3413_=_C3805( C3413 C3805 ) C3413_=_C3806( C3413 C3806 ) C3413_=_C3807( C3413 C3807 ) C3415_=_C3487( C3415 C3487 ) C3415_=_C3516( C3415 C3516 ) \nC3415_=_C3651( C3415 C3651 ) C3415_=_C3662( C3415 C3662 ) C3415_=_C3814( C3415 C3814 ) C3415_=_C3820( C3415 C3820 ) C3415_=_C3825( C3415 C3825 ) C3415_=_C3832( C3415 C3832 ) \nC3415_=_C3840( C3415 C3840 ) C3415_=_C4040( C3415 C4040 ) C3415_=_C4082( C3415 C4082 ) C3415_=_C4083( C3415 C4083 ) C3415_=_C4084( C3415 C4084 ) C3447_=_C3581( C3447 C3581 ) \nC3447_=_C3655( C3447 C3655 ) C3447_=_C3686( C3447 C3686 ) C3447_=_C3717( C3447 C3717 ) C3447_=_C3803( C3447 C3803 ) C3447_=_C3805( C3447 C3805 ) C3447_=_C3806( C3447 C3806 ) \nC3447_=_C3807( C3447 C3807 ) C3456_=_C3481( C3456 C3481 ) C3456_=_C3568( C3456 C3568 ) C3456_=_C3826( C3456 C3826 ) C3456_=_C3835( C3456 C3835 ) C3456_=_C3836( C3456 C3836 ) \nC3456_=_C3837( C3456 C3837 ) C3456_=_C3839( C3456 C3839 ) C3456_=_C3840( C3456 C3840 ) C3456_=_C3842( C3456 C3842 ) C3481_=_C3487( C3481 C3487 ) C3481_=_C3488( C3481 C3488 ) \nC3481_=_C3568( C3481 C3568 ) C3481_=_C3826( C3481 C3826 ) C3481_=_C3835( C3481 C3835 ) C3481_=_C3836( C3481 C3836 ) C3481_=_C3837( C3481 C3837 ) C3481_=_C3839( C3481 C3839 ) \nC3481_=_C3840( C3481 C3840 ) C3481_=_C3842( C3481 C3842 ) C3487_=_C3488( C3487 C3488 ) C3487_=_C3516( C3487 C3516 ) C3487_=_C3651( C3487 C3651 ) C3487_=_C3662( C3487 C3662 ) \nC3487_=_C3814( C3487 C3814 ) C3487_=_C3820( C3487 C3820 ) C3487_=_C3825(</w:t>
      </w:r>
    </w:p>
    <w:p>
      <w:pPr>
        <w:pStyle w:val="PreformattedText"/>
        <w:bidi w:val="0"/>
        <w:spacing w:before="0" w:after="0"/>
        <w:jc w:val="left"/>
        <w:rPr/>
      </w:pPr>
      <w:r>
        <w:rPr/>
        <w:t xml:space="preserve"> </w:t>
      </w:r>
      <w:r>
        <w:rPr/>
        <w:t>C3487 C3825 ) C3487_=_C3832( C3487 C3832 ) C3487_=_C3840( C3487 C3840 ) C3487_=_C4040( C3487 C4040 ) \nC3487_=_C4082( C3487 C4082 ) C3487_=_C4083( C3487 C4083 ) C3487_=_C4084( C3487 C4084 ) C3488_=_C3763( C3488 C3763 ) C3488_=_C3833( C3488 C3833 ) C3488_=_C3878( C3488 C3878 ) \nC3488_=_C4041( C3488 C4041 ) C3488_=_C4073( C3488 C4073 ) C3488_=_C4082( C3488 C4082 ) C3488_=_C4085( C3488 C4085 ) C3488_=_C4086( C3488 C4086 ) C3516_=_C3651( C3516 C3651 ) \nC3516_=_C3662( C3516 C3662 ) C3516_=_C3814( C3516 C3814 ) C3516_=_C3820( C3516 C3820 ) C3516_=_C3825( C3516 C3825 ) C3516_=_C3832( C3516 C3832 ) C3516_=_C3840( C3516 C3840 ) \nC3516_=_C4040( C3516 C4040 ) C3516_=_C4082( C3516 C4082 ) C3516_=_C4083( C3516 C4083 ) C3516_=_C4084( C3516 C4084 ) C3568_=_C3826( C3568 C3826 ) C3568_=_C3835( C3568 C3835 ) \nC3568_=_C3836( C3568 C3836 ) C3568_=_C3837( C3568 C3837 ) C3568_=_C3839( C3568 C3839 ) C3568_=_C3840( C3568 C3840 ) C3568_=_C3842( C3568 C3842 ) C3581_=_C3655( C3581 C3655 ) \nC3581_=_C3686( C3581 C3686 ) C3581_=_C3717( C3581 C3717 ) C3581_=_C3803( C3581 C3803 ) C3581_=_C3805( C3581 C3805 ) C3581_=_C3806( C3581 C3806 ) C3581_=_C3807( C3581 C3807 ) \nC3651_=_C3662( C3651 C3662 ) C3651_=_C3814( C3651 C3814 ) C3651_=_C3820( C3651 C3820 ) C3651_=_C3825( C3651 C3825 ) C3651_=_C3832( C3651 C3832 ) C3651_=_C3840( C3651 C3840 ) \nC3651_=_C4040( C3651 C4040 ) C3651_=_C4082( C3651 C4082 ) C3651_=_C4083( C3651 C4083 ) C3651_=_C4084( C3651 C4084 ) C3655_=_C3662( C3655 C3662 ) C3655_=_C3686( C3655 C3686 ) \nC3655_=_C3717( C3655 C3717 ) C3655_=_C3803( C3655 C3803 ) C3655_=_C3805( C3655 C3805 ) C3655_=_C3806( C3655 C3806 ) C3655_=_C3807( C3655 C3807 ) C3662_=_C3814( C3662 C3814 ) \nC3662_=_C3820( C3662 C3820 ) C3662_=_C3825( C3662 C3825 ) C3662_=_C3832( C3662 C3832 ) C3662_=_C3840( C3662 C3840 ) C3662_=_C4040( C3662 C4040 ) C3662_=_C4082( C3662 C4082 ) \nC3662_=_C4083( C3662 C4083 ) C3662_=_C4084( C3662 C4084 ) C3686_=_C3717( C3686 C3717 ) C3686_=_C3803( C3686 C3803 ) C3686_=_C3805( C3686 C3805 ) C3686_=_C3806( C3686 C3806 ) \nC3686_=_C3807( C3686 C3807 ) C3717_=_C3803( C3717 C3803 ) C3717_=_C3805( C3717 C3805 ) C3717_=_C3806( C3717 C3806 ) C3717_=_C3807( C3717 C3807 ) C3763_=_C3833( C3763 C3833 ) \nC3763_=_C3878( C3763 C3878 ) C3763_=_C4041( C3763 C4041 ) C3763_=_C4073( C3763 C4073 ) C3763_=_C4082( C3763 C4082 ) C3763_=_C4085( C3763 C4085 ) C3763_=_C4086( C3763 C4086 ) \nC3803_=_C3805( C3803 C3805 ) C3803_=_C3806( C3803 C3806 ) C3803_=_C3807( C3803 C3807 ) C3805_=_C3806( C3805 C3806 ) C3805_=_C3807( C3805 C3807 ) C3805_=_C4083( C3805 C4083 ) \nC3805_=_C4086( C3805 C4086 ) C3806_=_C3807( C3806 C3807 ) C3806_=_C4084( C3806 C4084 ) C3814_=_C3820( C3814 C3820 ) C3814_=_C3825( C3814 C3825 ) C3814_=_C3832( C3814 C3832 ) \nC3814_=_C3840( C3814 C3840 ) C3814_=_C4040( C3814 C4040 ) C3814_=_C4082( C3814 C4082 ) C3814_=_C4083( C3814 C4083 ) C3814_=_C4084( C3814 C4084 ) C3820_=_C3825( C3820 C3825 ) \nC3820_=_C3832( C3820 C3832 ) C3820_=_C3840( C3820 C3840 ) C3820_=_C4040( C3820 C4040 ) C3820_=_C4082( C3820 C4082 ) C3820_=_C4083( C3820 C4083 ) C3820_=_C4084( C3820 C4084 ) \nC3825_=_C3832( C3825 C3832 ) C3825_=_C3840( C3825 C3840 ) C3825_=_C4040( C3825 C4040 ) C3825_=_C4082( C3825 C4082 ) C3825_=_C4083( C3825 C4083 ) C3825_=_C4084( C3825 C4084 ) \nC3826_=_C3832( C3826 C3832 ) C3826_=_C3833( C3826 C3833 ) C3826_=_C3835( C3826 C3835 ) C3826_=_C3836( C3826 C3836 ) C3826_=_C3837( C3826 C3837 ) C3826_=_C3839( C3826 C3839 ) \nC3826_=_C3840( C3826 C3840 ) C3826_=_C3842( C3826 C3842 ) C3832_=_C3833( C3832 C3833 ) C3832_=_C3840( C3832 C3840 ) C3832_=_C4040( C3832 C4040 ) C3832_=_C4082( C3832 C4082 ) \nC3832_=_C4083( C3832 C4083 ) C3832_=_C4084( C3832 C4084 ) C3833_=_C3878( C3833 C3878 ) C3833_=_C4041( C3833 C4041 ) C3833_=_C4073( C3833 C4073 ) C3833_=_C4082( C3833 C4082 ) \nC3833_=_C4085( C3833 C4085 ) C3833_=_C4086( C3833 C4086 ) C3835_=_C3836( C3835 C3836 ) C3835_=_C3837( C3835 C3837 ) C3835_=_C3839( C3835 C3839 ) C3835_=_C3840( C3835 C3840 ) \nC3835_=_C3842( C3835 C3842 ) C3836_=_C3837( C3836 C3837 ) C3836_=_C3839( C3836 C3839 ) C3836_=_C3840( C3836 C3840 ) C3836_=_C3842( C3836 C3842 ) C3837_=_C3839( C3837 C3839 ) \nC3837_=_C3840( C3837 C3840 ) C3837_=_C3842( C3837 C3842 ) C3837_=_C4040( C3837 C4040 ) C3837_=_C4041( C3837 C4041 ) C3839_=_C3840( C3839 C3840 ) C3839_=_C3842( C3839 C3842 ) \nC3839_=_C4067( C3839 C4067 ) C3839_=_C4073( C3839 C4073 ) C3840_=_C3842( C3840 C3842 ) C3840_=_C4040( C3840 C4040 ) C3840_=_C4082( C3840 C4082 ) C3840_=_C4083( C3840 C4083 ) \nC3840_=_C4084( C3840 C4084 ) C3878_=_C4041( C3878 C4041 ) C3878_=_C4073( C3878 C4073 ) C3878_=_C4082( C3878 C4082 ) C3878_=_C4085( C3878 C4085 ) C3878_=_C4086( C3878 C4086 ) \nC4040_=_C4041( C4040 C4041 ) C4040_=_C4082( C4040 C4082 ) C4040_=_C4083( C4040 C4083 ) C4040_=_C4084( C4040 C4084 ) C4041_=_C4073( C4041 C4073 ) C4041_=_C4082( C4041 C4082 ) \nC4041_=_C4085( C4041 C4085 ) C4041_=_C4086( C4041 C4086 ) C4067_=_C4069( C4067 C4069 ) C4067_=_C4073( C4067 C4073 ) C4073_=_C4082( C4073 C4082 ) C4073_=_C4085( C4073 C4085 ) \nC4073_=_C4086( C4073 C4086 ) C4082_=_C4083( C4082 C4083 ) C4082_=_C4084( C4082 C4084 ) C4082_=_C4085( C4082 C4085 ) C4082_=_C4086( C4082 C4086 ) C4083_=_C4084( C4083 C4084 ) \nC4083_=_C4086( C4083 C4086 ) C4085_=_C4086( C4085 C4086 ) "];71-&gt;85[label="183: C21 C215 C230 C279 C310 \nC353 C363 C511 C529 C540 C552 \nC602 C606 C607 C630 C680 C707 \nC793 C815 C816 C821 C826 C833 \nC838 C857 C879 C885 C886 C976 \nC979 C980 C1217 C1218 C1226 C1232 \nC1236 C1238 C1282 C1287 C1295 C1296 \nC1332 C1356 C1390 C1406 C1412 C1413 \nC1418 C1421 C1426 C1428 C1485 C1548 \nC1584 C1709 C1726 C1795 C1858 C1917 \nC1918 C1919 C1920 C1921 C1922 C1924 \nC1925 C1926 C1927 C1928 C1929 C1930 \nC1932 C1933 C1935 C1936 C1996 C2004 \nC2005 C2006 C2007 C2008 C2009 C2010 \nC2011 C2013 C2014 C2015 C2016 C2017 \nC2018 C2020 C2022 C2024 C2027 C2028 \nC2098 C2196 C2212 C2230 C2319 C2379 \nC2523 C2538 C2569 C2575 C2580 C2583 \nC2697 C2743 C2753 C2755 C2759 C2761 \nC2764 C2772 C2774 C2776 C2777 C2975 \nC2976 C2977 C2978 C2979 C2980 C2983 \nC2985 C2988 C2989 C2990 C3031 C3174 \nC3217 C3231 C3251 C3317 C3330 C3350 \nC3351 C3359 C3364 C3365 C3373 C3413 \nC3415 C3447 C3456 C3481 C3487 C3488 \nC3516 C3568 C3581 C3651 C3655 C3662 \nC3686 C3717 C3763 C3803 C3805 C3806 \nC3807 C3814 C3820 C3825 C3826 C3832 \nC3833 C3835 C3836 C3837 C3839 C3842 \nC3878 C4040 C4041 C4067 C4069 C4073 \nC4083 C4084 C4085 C4086 \n2181: C21_=_C215 ,C21_=_C230 ,C21_=_C279 ,C21_=_C310 ,C21_=_C353 ,\nC21_=_C363 ,C21_=_C529 ,C21_=_C815 ,C21_=_C857 ,C21_=_C1236 ,C21_=_C1426 ,\nC21_=_C1726 ,C21_=_C2523 ,C21_=_C2538 ,C21_=_C2580 ,C21_=_C2759 ,C21_=_C3217 ,\nC21_=_C3231 ,C21_=_C3317 ,C21_=_C3330 ,C21_=_C4067 ,C21_=_C4069 ,C215_=_C230 ,\nC215_=_C279 ,C215_=_C310 ,C215_=_C353 ,C215_=_C363 ,C215_=_C529 ,C215_=_C815 ,\nC215_=_C857 ,C215_=_C1236 ,C215_=_C1426 ,C215_=_C1726 ,C215_=_C2523 ,C215_=_C2538 ,\nC215_=_C2580 ,C215_=_C2759 ,C215_=_C3217 ,C215_=_C3231 ,C215_=_C3317 ,C215_=_C3330 ,\nC215_=_C4067 ,C215_=_C4069 ,C230_=_C279 ,C230_=_C310 ,C230_=_C353 ,C230_=_C363 ,\nC230_=_C529 ,C230_=_C815 ,C230_=_C857 ,C230_=_C1236 ,C230_=_C1426 ,C230_=_C1726 ,\nC230_=_C2523 ,C230_=_C2538 ,C230_=_C2580 ,C230_=_C2759 ,C230_=_C3217 ,C230_=_C3231 ,\nC230_=_C3317 ,C230_=_C3330 ,C230_=_C4067 ,C230_=_C4069 ,C279_=_C310 ,C279_=_C353 ,\nC279_=_C363 ,C279_=_C529 ,C279_=_C815 ,C279_=_C857 ,C279_=_C1236 ,C279_=_C1426 ,\nC279_=_C1726 ,C279_=_C2523 ,C279_=_C2538 ,C279_=_C2580 ,C279_=_C2759 ,C279_=_C3217 ,\nC279_=_C3231 ,C279_=_C3317 ,C279_=_C3330 ,C279_=_C4067 ,C279_=_C4069 ,C310_=_C353 ,\nC310_=_C363 ,C310_=_C529 ,C310_=_C815 ,C310_=_C857 ,C310_=_C1236 ,C310_=_C1426 ,\nC310_=_C1726 ,C310_=_C2523 ,C310_=_C2538 ,C310_=_C2580 ,C310_=_C2759 ,C310_=_C3217 ,\nC310_=_C3231 ,C310_=_C3317 ,C310_=_C3330 ,C310_=_C4067 ,C310_=_C4069 ,C353_=_C363 ,\nC353_=_C529 ,C353_=_C815 ,C353_=_C857 ,C353_=_C1236 ,C353_=_C1426 ,C353_=_C1726 ,\nC353_=_C2523 ,C353_=_C2538 ,C353_=_C2580 ,C353_=_C2759 ,C353_=_C3217 ,C353_=_C3231 ,\nC353_=_C3317 ,C353_=_C3330 ,C353_=_C4067 ,C353_=_C4069 ,C363_=_C529 ,C363_=_C815 ,\nC363_=_C857 ,C363_=_C1236 ,C363_=_C1426 ,C363_=_C1726 ,C363_=_C2523 ,C363_=_C2538 ,\nC363_=_C2580 ,C363_=_C2759 ,C363_=_C3217 ,C363_=_C3231 ,C363_=_C3317 ,C363_=_C3330 ,\nC363_=_C4067 ,C363_=_C4069 ,C511_=_C529 ,C511_=_C793 ,C511_=_C1217 ,C511_=_C1390 ,\nC511_=_C1412 ,C511_=_C1709 ,C511_=_C1917 ,C511_=_C1918 ,C511_=_C1919 ,C511_=_C1920 ,\nC511_=_C1921 ,C511_=_C1922 ,C511_=_C1924 ,C511_=_C1925 ,C511_=_C1926 ,C511_=_C1927 ,\nC511_=_C1928 ,C511_=_C1929 ,C511_=_C1930 ,C511_=_C1932 ,C511_=_C1933 ,C511_=_C1935 ,\nC511_=_C1936 ,C529_=_C815 ,C529_=_C857 ,C529_=_C1236 ,C529_=_C1426 ,C529_=_C1726 ,\nC529_=_C2523 ,C529_=_C2538 ,C529_=_C2580 ,C529_=_C2759 ,C529_=_C3217 ,C529_=_C3231 ,\nC529_=_C3317 ,C529_=_C3330 ,C529_=_C4067 ,C529_=_C4069 ,C540_=_C552 ,C540_=_C826 ,\nC540_=_C1226 ,C540_=_C1287 ,C540_=_C1418 ,C540_=_C2098 ,C540_=_C2212 ,C540_=_C2230 ,\nC540_=_C2569 ,C540_=_C2753 ,C540_=_C2764 ,C540_=_C2975 ,C540_=_C2976 ,C540_=_C2977 ,\nC540_=_C2978 ,C540_=_C2979 ,C540_=_C2980 ,C540_=_C2983 ,C540_=_C2985 ,C540_=_C2988 ,\nC540_=_C2989 ,C540_=_C2990 ,C552_=_C607 ,C552_=_C630 ,C552_=_C680 ,C552_=_C886 ,\nC552_=_C980 ,C552_=_C1238 ,C552_=_C1406 ,C552_=_C1428 ,C552_=_C1858 ,C552_=_C2583 ,\nC552_=_C2761 ,C552_=_C2777 ,C552_=_C3365 ,C552_=_C3488 ,C552_=_C3763 ,C552_=_C3833 ,\nC552_=_C3878 ,C552_=_C4041 ,C552_=_C4073 ,C552_=_C4085 ,C552_=_C4086 ,C602_=_C606 ,\nC602_=_C607 ,C602_=_C879 ,C602_=_C976 ,C602_=_C1232 ,C602_=_C1332 ,C602_=_C1421 ,\nC602_=_C1584 ,C602_=_C2575 ,C602_=_C2743 ,C602_=_C2755 ,C602_=_C2774 ,C602_=_C3359 ,\nC602_=_C3456 ,C602_=_C3481 ,C602_=_C3568 ,C602_=_C3826 ,C602_=_C3835 ,C602_=_C3836 ,\nC602_=_C3837 ,C602_=_C3839 ,C602_=_C3842 ,C606_=_C607 ,C606_=_C816 ,C606_=_C838 ,\nC606_=_C885 ,C606_=_C979 ,C606_=_C1296 ,C606_=_C1795 ,C606_=_C2004 ,C606_=_C2196 ,\nC606_=_C2776 ,C606_=_C3351 ,C606_=_C3364 ,C606_=_C3415</w:t>
      </w:r>
    </w:p>
    <w:p>
      <w:pPr>
        <w:pStyle w:val="PreformattedText"/>
        <w:bidi w:val="0"/>
        <w:spacing w:before="0" w:after="0"/>
        <w:jc w:val="left"/>
        <w:rPr/>
      </w:pPr>
      <w:r>
        <w:rPr/>
        <w:t xml:space="preserve"> </w:t>
      </w:r>
      <w:r>
        <w:rPr/>
        <w:t>,C606_=_C3487 ,C606_=_C3516 ,\nC606_=_C3651 ,C606_=_C3662 ,C606_=_C3814 ,C606_=_C3820 ,C606_=_C3825 ,C606_=_C3832 ,\nC606_=_C4040 ,C606_=_C4083 ,C606_=_C4084 ,C607_=_C630 ,C607_=_C680 ,C607_=_C886 ,\nC607_=_C980 ,C607_=_C1238 ,C607_=_C1406 ,C607_=_C1428 ,C607_=_C1858 ,C607_=_C2583 ,\nC607_=_C2761 ,C607_=_C2777 ,C607_=_C3365 ,C607_=_C3488 ,C607_=_C3763 ,C607_=_C3833 ,\nC607_=_C3878 ,C607_=_C4041 ,C607_=_C4073 ,C607_=_C4085 ,C607_=_C4086 ,C630_=_C680 ,\nC630_=_C886 ,C630_=_C980 ,C630_=_C1238 ,C630_=_C1406 ,C630_=_C1428 ,C630_=_C1858 ,\nC630_=_C2583 ,C630_=_C2761 ,C630_=_C2777 ,C630_=_C3365 ,C630_=_C3488 ,C630_=_C3763 ,\nC630_=_C3833 ,C630_=_C3878 ,C630_=_C4041 ,C630_=_C4073 ,C630_=_C4085 ,C630_=_C4086 ,\nC680_=_C886 ,C680_=_C980 ,C680_=_C1238 ,C680_=_C1406 ,C680_=_C1428 ,C680_=_C1858 ,\nC680_=_C2583 ,C680_=_C2761 ,C680_=_C2777 ,C680_=_C3365 ,C680_=_C3488 ,C680_=_C3763 ,\nC680_=_C3833 ,C680_=_C3878 ,C680_=_C4041 ,C680_=_C4073 ,C680_=_C4085 ,C680_=_C4086 ,\nC707_=_C833 ,C707_=_C1295 ,C707_=_C1356 ,C707_=_C1485 ,C707_=_C1548 ,C707_=_C1996 ,\nC707_=_C2319 ,C707_=_C2379 ,C707_=_C2697 ,C707_=_C2772 ,C707_=_C3031 ,C707_=_C3174 ,\nC707_=_C3251 ,C707_=_C3350 ,C707_=_C3373 ,C707_=_C3413 ,C707_=_C3447 ,C707_=_C3581 ,\nC707_=_C3655 ,C707_=_C3686 ,C707_=_C3717 ,C707_=_C3803 ,C707_=_C3805 ,C707_=_C3806 ,\nC707_=_C3807 ,C793_=_C815 ,C793_=_C816 ,C793_=_C1217 ,C793_=_C1390 ,C793_=_C1412 ,\nC793_=_C1709 ,C793_=_C1917 ,C793_=_C1918 ,C793_=_C1919 ,C793_=_C1920 ,C793_=_C1921 ,\nC793_=_C1922 ,C793_=_C1924 ,C793_=_C1925 ,C793_=_C1926 ,C793_=_C1927 ,C793_=_C1928 ,\nC793_=_C1929 ,C793_=_C1930 ,C793_=_C1932 ,C793_=_C1933 ,C793_=_C1935 ,C793_=_C1936 ,\nC815_=_C816 ,C815_=_C857 ,C815_=_C1236 ,C815_=_C1426 ,C815_=_C1726 ,C815_=_C2523 ,\nC815_=_C2538 ,C815_=_C2580 ,C815_=_C2759 ,C815_=_C3217 ,C815_=_C3231 ,C815_=_C3317 ,\nC815_=_C3330 ,C815_=_C4067 ,C815_=_C4069 ,C816_=_C838 ,C816_=_C885 ,C816_=_C979 ,\nC816_=_C1296 ,C816_=_C1795 ,C816_=_C2004 ,C816_=_C2196 ,C816_=_C2776 ,C816_=_C3351 ,\nC816_=_C3364 ,C816_=_C3415 ,C816_=_C3487 ,C816_=_C3516 ,C816_=_C3651 ,C816_=_C3662 ,\nC816_=_C3814 ,C816_=_C3820 ,C816_=_C3825 ,C816_=_C3832 ,C816_=_C4040 ,C816_=_C4083 ,\nC816_=_C4084 ,C821_=_C826 ,C821_=_C833 ,C821_=_C838 ,C821_=_C1218 ,C821_=_C1282 ,\nC821_=_C1413 ,C821_=_C2005 ,C821_=_C2006 ,C821_=_C2007 ,C821_=_C2008 ,C821_=_C2009 ,\nC821_=_C2010 ,C821_=_C2011 ,C821_=_C2013 ,C821_=_C2014 ,C821_=_C2015 ,C821_=_C2016 ,\nC821_=_C2017 ,C821_=_C2018 ,C821_=_C2020 ,C821_=_C2022 ,C821_=_C2024 ,C821_=_C2027 ,\nC821_=_C2028 ,C826_=_C833 ,C826_=_C838 ,C826_=_C1226 ,C826_=_C1287 ,C826_=_C1418 ,\nC826_=_C2098 ,C826_=_C2212 ,C826_=_C2230 ,C826_=_C2569 ,C826_=_C2753 ,C826_=_C2764 ,\nC826_=_C2975 ,C826_=_C2976 ,C826_=_C2977 ,C826_=_C2978 ,C826_=_C2979 ,C826_=_C2980 ,\nC826_=_C2983 ,C826_=_C2985 ,C826_=_C2988 ,C826_=_C2989 ,C826_=_C2990 ,C833_=_C838 ,\nC833_=_C1295 ,C833_=_C1356 ,C833_=_C1485 ,C833_=_C1548 ,C833_=_C1996 ,C833_=_C2319 ,\nC833_=_C2379 ,C833_=_C2697 ,C833_=_C2772 ,C833_=_C3031 ,C833_=_C3174 ,C833_=_C3251 ,\nC833_=_C3350 ,C833_=_C3373 ,C833_=_C3413 ,C833_=_C3447 ,C833_=_C3581 ,C833_=_C3655 ,\nC833_=_C3686 ,C833_=_C3717 ,C833_=_C3803 ,C833_=_C3805 ,C833_=_C3806 ,C833_=_C3807 ,\nC838_=_C885 ,C838_=_C979 ,C838_=_C1296 ,C838_=_C1795 ,C838_=_C2004 ,C838_=_C2196 ,\nC838_=_C2776 ,C838_=_C3351 ,C838_=_C3364 ,C838_=_C3415 ,C838_=_C3487 ,C838_=_C3516 ,\nC838_=_C3651 ,C838_=_C3662 ,C838_=_C3814 ,C838_=_C3820 ,C838_=_C3825 ,C838_=_C3832 ,\nC838_=_C4040 ,C838_=_C4083 ,C838_=_C4084 ,C857_=_C1236 ,C857_=_C1426 ,C857_=_C1726 ,\nC857_=_C2523 ,C857_=_C2538 ,C857_=_C2580 ,C857_=_C2759 ,C857_=_C3217 ,C857_=_C3231 ,\nC857_=_C3317 ,C857_=_C3330 ,C857_=_C4067 ,C857_=_C4069 ,C879_=_C885 ,C879_=_C886 ,\nC879_=_C976 ,C879_=_C1232 ,C879_=_C1332 ,C879_=_C1421 ,C879_=_C1584 ,C879_=_C2575 ,\nC879_=_C2743 ,C879_=_C2755 ,C879_=_C2774 ,C879_=_C3359 ,C879_=_C3456 ,C879_=_C3481 ,\nC879_=_C3568 ,C879_=_C3826 ,C879_=_C3835 ,C879_=_C3836 ,C879_=_C3837 ,C879_=_C3839 ,\nC879_=_C3842 ,C885_=_C886 ,C885_=_C979 ,C885_=_C1296 ,C885_=_C1795 ,C885_=_C2004 ,\nC885_=_C2196 ,C885_=_C2776 ,C885_=_C3351 ,C885_=_C3364 ,C885_=_C3415 ,C885_=_C3487 ,\nC885_=_C3516 ,C885_=_C3651 ,C885_=_C3662 ,C885_=_C3814 ,C885_=_C3820 ,C885_=_C3825 ,\nC885_=_C3832 ,C885_=_C4040 ,C885_=_C4083 ,C885_=_C4084 ,C886_=_C980 ,C886_=_C1238 ,\nC886_=_C1406 ,C886_=_C1428 ,C886_=_C1858 ,C886_=_C2583 ,C886_=_C2761 ,C886_=_C2777 ,\nC886_=_C3365 ,C886_=_C3488 ,C886_=_C3763 ,C886_=_C3833 ,C886_=_C3878 ,C886_=_C4041 ,\nC886_=_C4073 ,C886_=_C4085 ,C886_=_C4086 ,C976_=_C979 ,C976_=_C980 ,C976_=_C1232 ,\nC976_=_C1332 ,C976_=_C1421 ,C976_=_C1584 ,C976_=_C2575 ,C976_=_C2743 ,C976_=_C2755 ,\nC976_=_C2774 ,C976_=_C3359 ,C976_=_C3456 ,C976_=_C3481 ,C976_=_C3568 ,C976_=_C3826 ,\nC976_=_C3835 ,C976_=_C3836 ,C976_=_C3837 ,C976_=_C3839 ,C976_=_C3842 ,C979_=_C980 ,\nC979_=_C1296 ,C979_=_C1795 ,C979_=_C2004 ,C979_=_C2196 ,C979_=_C2776 ,C979_=_C3351 ,\nC979_=_C3364 ,C979_=_C3415 ,C979_=_C3487 ,C979_=_C3516 ,C979_=_C3651 ,C979_=_C3662 ,\nC979_=_C3814 ,C979_=_C3820 ,C979_=_C3825 ,C979_=_C3832 ,C979_=_C4040 ,C979_=_C4083 ,\nC979_=_C4084 ,C980_=_C1238 ,C980_=_C1406 ,C980_=_C1428 ,C980_=_C1858 ,C980_=_C2583 ,\nC980_=_C2761 ,C980_=_C2777 ,C980_=_C3365 ,C980_=_C3488 ,C980_=_C3763 ,C980_=_C3833 ,\nC980_=_C3878 ,C980_=_C4041 ,C980_=_C4073 ,C980_=_C4085 ,C980_=_C4086 ,C1217_=_C1218 ,\nC1217_=_C1226 ,C1217_=_C1232 ,C1217_=_C1236 ,C1217_=_C1238 ,C1217_=_C1390 ,C1217_=_C1412 ,\nC1217_=_C1709 ,C1217_=_C1917 ,C1217_=_C1918 ,C1217_=_C1919 ,C1217_=_C1920 ,C1217_=_C1921 ,\nC1217_=_C1922 ,C1217_=_C1924 ,C1217_=_C1925 ,C1217_=_C1926 ,C1217_=_C1927 ,C1217_=_C1928 ,\nC1217_=_C1929 ,C1217_=_C1930 ,C1217_=_C1932 ,C1217_=_C1933 ,C1217_=_C1935 ,C1217_=_C1936 ,\nC1218_=_C1226 ,C1218_=_C1232 ,C1218_=_C1236 ,C1218_=_C1238 ,C1218_=_C1282 ,C1218_=_C1413 ,\nC1218_=_C2005 ,C1218_=_C2006 ,C1218_=_C2007 ,C1218_=_C2008 ,C1218_=_C2009 ,C1218_=_C2010 ,\nC1218_=_C2011 ,C1218_=_C2013 ,C1218_=_C2014 ,C1218_=_C2015 ,C1218_=_C2016 ,C1218_=_C2017 ,\nC1218_=_C2018 ,C1218_=_C2020 ,C1218_=_C2022 ,C1218_=_C2024 ,C1218_=_C2027 ,C1218_=_C2028 ,\nC1226_=_C1232 ,C1226_=_C1236 ,C1226_=_C1238 ,C1226_=_C1287 ,C1226_=_C1418 ,C1226_=_C2098 ,\nC1226_=_C2212 ,C1226_=_C2230 ,C1226_=_C2569 ,C1226_=_C2753 ,C1226_=_C2764 ,C1226_=_C2975 ,\nC1226_=_C2976 ,C1226_=_C2977 ,C1226_=_C2978 ,C1226_=_C2979 ,C1226_=_C2980 ,C1226_=_C2983 ,\nC1226_=_C2985 ,C1226_=_C2988 ,C1226_=_C2989 ,C1226_=_C2990 ,C1232_=_C1236 ,C1232_=_C1238 ,\nC1232_=_C1332 ,C1232_=_C1421 ,C1232_=_C1584 ,C1232_=_C2575 ,C1232_=_C2743 ,C1232_=_C2755 ,\nC1232_=_C2774 ,C1232_=_C3359 ,C1232_=_C3456 ,C1232_=_C3481 ,C1232_=_C3568 ,C1232_=_C3826 ,\nC1232_=_C3835 ,C1232_=_C3836 ,C1232_=_C3837 ,C1232_=_C3839 ,C1232_=_C3842 ,C1236_=_C1238 ,\nC1236_=_C1426 ,C1236_=_C1726 ,C1236_=_C2523 ,C1236_=_C2538 ,C1236_=_C2580 ,C1236_=_C2759 ,\nC1236_=_C3217 ,C1236_=_C3231 ,C1236_=_C3317 ,C1236_=_C3330 ,C1236_=_C4067 ,C1236_=_C4069 ,\nC1238_=_C1406 ,C1238_=_C1428 ,C1238_=_C1858 ,C1238_=_C2583 ,C1238_=_C2761 ,C1238_=_C2777 ,\nC1238_=_C3365 ,C1238_=_C3488 ,C1238_=_C3763 ,C1238_=_C3833 ,C1238_=_C3878 ,C1238_=_C4041 ,\nC1238_=_C4073 ,C1238_=_C4085 ,C1238_=_C4086 ,C1282_=_C1287 ,C1282_=_C1295 ,C1282_=_C1296 ,\nC1282_=_C1413 ,C1282_=_C2005 ,C1282_=_C2006 ,C1282_=_C2007 ,C1282_=_C2008 ,C1282_=_C2009 ,\nC1282_=_C2010 ,C1282_=_C2011 ,C1282_=_C2013 ,C1282_=_C2014 ,C1282_=_C2015 ,C1282_=_C2016 ,\nC1282_=_C2017 ,C1282_=_C2018 ,C1282_=_C2020 ,C1282_=_C2022 ,C1282_=_C2024 ,C1282_=_C2027 ,\nC1282_=_C2028 ,C1287_=_C1295 ,C1287_=_C1296 ,C1287_=_C1418 ,C1287_=_C2098 ,C1287_=_C2212 ,\nC1287_=_C2230 ,C1287_=_C2569 ,C1287_=_C2753 ,C1287_=_C2764 ,C1287_=_C2975 ,C1287_=_C2976 ,\nC1287_=_C2977 ,C1287_=_C2978 ,C1287_=_C2979 ,C1287_=_C2980 ,C1287_=_C2983 ,C1287_=_C2985 ,\nC1287_=_C2988 ,C1287_=_C2989 ,C1287_=_C2990 ,C1295_=_C1296 ,C1295_=_C1356 ,C1295_=_C1485 ,\nC1295_=_C1548 ,C1295_=_C1996 ,C1295_=_C2319 ,C1295_=_C2379 ,C1295_=_C2697 ,C1295_=_C2772 ,\nC1295_=_C3031 ,C1295_=_C3174 ,C1295_=_C3251 ,C1295_=_C3350 ,C1295_=_C3373 ,C1295_=_C3413 ,\nC1295_=_C3447 ,C1295_=_C3581 ,C1295_=_C3655 ,C1295_=_C3686 ,C1295_=_C3717 ,C1295_=_C3803 ,\nC1295_=_C3805 ,C1295_=_C3806 ,C1295_=_C3807 ,C1296_=_C1795 ,C1296_=_C2004 ,C1296_=_C2196 ,\nC1296_=_C2776 ,C1296_=_C3351 ,C1296_=_C3364 ,C1296_=_C3415 ,C1296_=_C3487 ,C1296_=_C3516 ,\nC1296_=_C3651 ,C1296_=_C3662 ,C1296_=_C3814 ,C1296_=_C3820 ,C1296_=_C3825 ,C1296_=_C3832 ,\nC1296_=_C4040 ,C1296_=_C4083 ,C1296_=_C4084 ,C1332_=_C1421 ,C1332_=_C1584 ,C1332_=_C2575 ,\nC1332_=_C2743 ,C1332_=_C2755 ,C1332_=_C2774 ,C1332_=_C3359 ,C1332_=_C3456 ,C1332_=_C3481 ,\nC1332_=_C3568 ,C1332_=_C3826 ,C1332_=_C3835 ,C1332_=_C3836 ,C1332_=_C3837 ,C1332_=_C3839 ,\nC1332_=_C3842 ,C1356_=_C1485 ,C1356_=_C1548 ,C1356_=_C1996 ,C1356_=_C2319 ,C1356_=_C2379 ,\nC1356_=_C2697 ,C1356_=_C2772 ,C1356_=_C3031 ,C1356_=_C3174 ,C1356_=_C3251 ,C1356_=_C3350 ,\nC1356_=_C3373 ,C1356_=_C3413 ,C1356_=_C3447 ,C1356_=_C3581 ,C1356_=_C3655 ,C1356_=_C3686 ,\nC1356_=_C3717 ,C1356_=_C3803 ,C1356_=_C3805 ,C1356_=_C3806 ,C1356_=_C3807 ,C1390_=_C1406 ,\nC1390_=_C1412 ,C1390_=_C1709 ,C1390_=_C1917 ,C1390_=_C1918 ,C1390_=_C1919 ,C1390_=_C1920 ,\nC1390_=_C1921 ,C1390_=_C1922 ,C1390_=_C1924 ,C1390_=_C1925 ,C1390_=_C1926 ,C1390_=_C1927 ,\nC1390_=_C1928 ,C1390_=_C1929 ,C1390_=_C1930 ,C1390_=_C1932 ,C1390_=_C1933 ,C1390_=_C1935 ,\nC1390_=_C1936 ,C1406_=_C1428 ,C1406_=_C1858 ,C1406_=_C2583 ,C1406_=_C2761 ,C1406_=_C2777 ,\nC1406_=_C3365 ,C1406_=_C3488 ,C1406_=_C3763 ,C1406_=_C3833 ,C1406_=_C3878 ,C1406_=_C4041 ,\nC1406_=_C4073 ,C1406_=_C4085 ,C1406_=_C4086 ,C1412_=_C1413 ,C1412_=_C1418 ,C1412_=_C1421 ,\nC1412_=_C1426 ,C1412_=_C1428 ,C1412_=_C1709 ,C1412_=_C1917 ,C1412_=_C1918 ,C1412_=_C1919 ,\nC1412_=_C1920 ,C1412_=_C1921 ,C1412_=_C1922 ,C1412_=_C1924 ,C1412_=_C1925 ,C1412_=_C1926 ,\nC1412_=_C1927 ,C1412_=_C1928 ,C1412_=_C1929 ,C1412_=_C1930 ,C1412_=_C1932 ,C1412_=_C1933 ,\nC1412_=_C1935 ,C1412_=_C1936 ,C1413_=_C1418 ,C1413_=_C1421 ,C1413_=_C1426</w:t>
      </w:r>
    </w:p>
    <w:p>
      <w:pPr>
        <w:pStyle w:val="PreformattedText"/>
        <w:bidi w:val="0"/>
        <w:spacing w:before="0" w:after="0"/>
        <w:jc w:val="left"/>
        <w:rPr/>
      </w:pPr>
      <w:r>
        <w:rPr/>
        <w:t xml:space="preserve"> </w:t>
      </w:r>
      <w:r>
        <w:rPr/>
        <w:t>,C1413_=_C1428 ,\nC1413_=_C2005 ,C1413_=_C2006 ,C1413_=_C2007 ,C1413_=_C2008 ,C1413_=_C2009 ,C1413_=_C2010 ,\nC1413_=_C2011 ,C1413_=_C2013 ,C1413_=_C2014 ,C1413_=_C2015 ,C1413_=_C2016 ,C1413_=_C2017 ,\nC1413_=_C2018 ,C1413_=_C2020 ,C1413_=_C2022 ,C1413_=_C2024 ,C1413_=_C2027 ,C1413_=_C2028 ,\nC1418_=_C1421 ,C1418_=_C1426 ,C1418_=_C1428 ,C1418_=_C2098 ,C1418_=_C2212 ,C1418_=_C2230 ,\nC1418_=_C2569 ,C1418_=_C2753 ,C1418_=_C2764 ,C1418_=_C2975 ,C1418_=_C2976 ,C1418_=_C2977 ,\nC1418_=_C2978 ,C1418_=_C2979 ,C1418_=_C2980 ,C1418_=_C2983 ,C1418_=_C2985 ,C1418_=_C2988 ,\nC1418_=_C2989 ,C1418_=_C2990 ,C1421_=_C1426 ,C1421_=_C1428 ,C1421_=_C1584 ,C1421_=_C2575 ,\nC1421_=_C2743 ,C1421_=_C2755 ,C1421_=_C2774 ,C1421_=_C3359 ,C1421_=_C3456 ,C1421_=_C3481 ,\nC1421_=_C3568 ,C1421_=_C3826 ,C1421_=_C3835 ,C1421_=_C3836 ,C1421_=_C3837 ,C1421_=_C3839 ,\nC1421_=_C3842 ,C1426_=_C1428 ,C1426_=_C1726 ,C1426_=_C2523 ,C1426_=_C2538 ,C1426_=_C2580 ,\nC1426_=_C2759 ,C1426_=_C3217 ,C1426_=_C3231 ,C1426_=_C3317 ,C1426_=_C3330 ,C1426_=_C4067 ,\nC1426_=_C4069 ,C1428_=_C1858 ,C1428_=_C2583 ,C1428_=_C2761 ,C1428_=_C2777 ,C1428_=_C3365 ,\nC1428_=_C3488 ,C1428_=_C3763 ,C1428_=_C3833 ,C1428_=_C3878 ,C1428_=_C4041 ,C1428_=_C4073 ,\nC1428_=_C4085 ,C1428_=_C4086 ,C1485_=_C1548 ,C1485_=_C1996 ,C1485_=_C2319 ,C1485_=_C2379 ,\nC1485_=_C2697 ,C1485_=_C2772 ,C1485_=_C3031 ,C1485_=_C3174 ,C1485_=_C3251 ,C1485_=_C3350 ,\nC1485_=_C3373 ,C1485_=_C3413 ,C1485_=_C3447 ,C1485_=_C3581 ,C1485_=_C3655 ,C1485_=_C3686 ,\nC1485_=_C3717 ,C1485_=_C3803 ,C1485_=_C3805 ,C1485_=_C3806 ,C1485_=_C3807 ,C1548_=_C1996 ,\nC1548_=_C2319 ,C1548_=_C2379 ,C1548_=_C2697 ,C1548_=_C2772 ,C1548_=_C3031 ,C1548_=_C3174 ,\nC1548_=_C3251 ,C1548_=_C3350 ,C1548_=_C3373 ,C1548_=_C3413 ,C1548_=_C3447 ,C1548_=_C3581 ,\nC1548_=_C3655 ,C1548_=_C3686 ,C1548_=_C3717 ,C1548_=_C3803 ,C1548_=_C3805 ,C1548_=_C3806 ,\nC1548_=_C3807 ,C1584_=_C2575 ,C1584_=_C2743 ,C1584_=_C2755 ,C1584_=_C2774 ,C1584_=_C3359 ,\nC1584_=_C3456 ,C1584_=_C3481 ,C1584_=_C3568 ,C1584_=_C3826 ,C1584_=_C3835 ,C1584_=_C3836 ,\nC1584_=_C3837 ,C1584_=_C3839 ,C1584_=_C3842 ,C1709_=_C1726 ,C1709_=_C1917 ,C1709_=_C1918 ,\nC1709_=_C1919 ,C1709_=_C1920 ,C1709_=_C1921 ,C1709_=_C1922 ,C1709_=_C1924 ,C1709_=_C1925 ,\nC1709_=_C1926 ,C1709_=_C1927 ,C1709_=_C1928 ,C1709_=_C1929 ,C1709_=_C1930 ,C1709_=_C1932 ,\nC1709_=_C1933 ,C1709_=_C1935 ,C1709_=_C1936 ,C1726_=_C2523 ,C1726_=_C2538 ,C1726_=_C2580 ,\nC1726_=_C2759 ,C1726_=_C3217 ,C1726_=_C3231 ,C1726_=_C3317 ,C1726_=_C3330 ,C1726_=_C4067 ,\nC1726_=_C4069 ,C1795_=_C2004 ,C1795_=_C2196 ,C1795_=_C2776 ,C1795_=_C3351 ,C1795_=_C3364 ,\nC1795_=_C3415 ,C1795_=_C3487 ,C1795_=_C3516 ,C1795_=_C3651 ,C1795_=_C3662 ,C1795_=_C3814 ,\nC1795_=_C3820 ,C1795_=_C3825 ,C1795_=_C3832 ,C1795_=_C4040 ,C1795_=_C4083 ,C1795_=_C4084 ,\nC1858_=_C2583 ,C1858_=_C2761 ,C1858_=_C2777 ,C1858_=_C3365 ,C1858_=_C3488 ,C1858_=_C3763 ,\nC1858_=_C3833 ,C1858_=_C3878 ,C1858_=_C4041 ,C1858_=_C4073 ,C1858_=_C4085 ,C1858_=_C4086 ,\nC1917_=_C1918 ,C1917_=_C1919 ,C1917_=_C1920 ,C1917_=_C1921 ,C1917_=_C1922 ,C1917_=_C1924 ,\nC1917_=_C1925 ,C1917_=_C1926 ,C1917_=_C1927 ,C1917_=_C1928 ,C1917_=_C1929 ,C1917_=_C1930 ,\nC1917_=_C1932 ,C1917_=_C1933 ,C1917_=_C1935 ,C1917_=_C1936 ,C1917_=_C2230 ,C1918_=_C1919 ,\nC1918_=_C1920 ,C1918_=_C1921 ,C1918_=_C1922 ,C1918_=_C1924 ,C1918_=_C1925 ,C1918_=_C1926 ,\nC1918_=_C1927 ,C1918_=_C1928 ,C1918_=_C1929 ,C1918_=_C1930 ,C1918_=_C1932 ,C1918_=_C1933 ,\nC1918_=_C1935 ,C1918_=_C1936 ,C1919_=_C1920 ,C1919_=_C1921 ,C1919_=_C1922 ,C1919_=_C1924 ,\nC1919_=_C1925 ,C1919_=_C1926 ,C1919_=_C1927 ,C1919_=_C1928 ,C1919_=_C1929 ,C1919_=_C1930 ,\nC1919_=_C1932 ,C1919_=_C1933 ,C1919_=_C1935 ,C1919_=_C1936 ,C1919_=_C2523 ,C1920_=_C1921 ,\nC1920_=_C1922 ,C1920_=_C1924 ,C1920_=_C1925 ,C1920_=_C1926 ,C1920_=_C1927 ,C1920_=_C1928 ,\nC1920_=_C1929 ,C1920_=_C1930 ,C1920_=_C1932 ,C1920_=_C1933 ,C1920_=_C1935 ,C1920_=_C1936 ,\nC1920_=_C2538 ,C1921_=_C1922 ,C1921_=_C1924 ,C1921_=_C1925 ,C1921_=_C1926 ,C1921_=_C1927 ,\nC1921_=_C1928 ,C1921_=_C1929 ,C1921_=_C1930 ,C1921_=_C1932 ,C1921_=_C1933 ,C1921_=_C1935 ,\nC1921_=_C1936 ,C1921_=_C2008 ,C1921_=_C2569 ,C1921_=_C2575 ,C1921_=_C2580 ,C1921_=_C2583 ,\nC1922_=_C1924 ,C1922_=_C1925 ,C1922_=_C1926 ,C1922_=_C1927 ,C1922_=_C1928 ,C1922_=_C1929 ,\nC1922_=_C1930 ,C1922_=_C1932 ,C1922_=_C1933 ,C1922_=_C1935 ,C1922_=_C1936 ,C1922_=_C2010 ,\nC1922_=_C2753 ,C1922_=_C2755 ,C1922_=_C2759 ,C1922_=_C2761 ,C1924_=_C1925 ,C1924_=_C1926 ,\nC1924_=_C1927 ,C1924_=_C1928 ,C1924_=_C1929 ,C1924_=_C1930 ,C1924_=_C1932 ,C1924_=_C1933 ,\nC1924_=_C1935 ,C1924_=_C1936 ,C1925_=_C1926 ,C1925_=_C1927 ,C1925_=_C1928 ,C1925_=_C1929 ,\nC1925_=_C1930 ,C1925_=_C1932 ,C1925_=_C1933 ,C1925_=_C1935 ,C1925_=_C1936 ,C1925_=_C3217 ,\nC1926_=_C1927 ,C1926_=_C1928 ,C1926_=_C1929 ,C1926_=_C1930 ,C1926_=_C1932 ,C1926_=_C1933 ,\nC1926_=_C1935 ,C1926_=_C1936 ,C1926_=_C3231 ,C1927_=_C1928 ,C1927_=_C1929 ,C1927_=_C1930 ,\nC1927_=_C1932 ,C1927_=_C1933 ,C1927_=_C1935 ,C1927_=_C1936 ,C1927_=_C3317 ,C1928_=_C1929 ,\nC1928_=_C1930 ,C1928_=_C1932 ,C1928_=_C1933 ,C1928_=_C1935 ,C1928_=_C1936 ,C1928_=_C3330 ,\nC1929_=_C1930 ,C1929_=_C1932 ,C1929_=_C1933 ,C1929_=_C1935 ,C1929_=_C1936 ,C1929_=_C3581 ,\nC1930_=_C1932 ,C1930_=_C1933 ,C1930_=_C1935 ,C1930_=_C1936 ,C1932_=_C1933 ,C1932_=_C1935 ,\nC1932_=_C1936 ,C1932_=_C3803 ,C1933_=_C1935 ,C1933_=_C1936 ,C1935_=_C1936 ,C1936_=_C2024 ,\nC1936_=_C2985 ,C1936_=_C3839 ,C1936_=_C4067 ,C1936_=_C4073 ,C1996_=_C2004 ,C1996_=_C2319 ,\nC1996_=_C2379 ,C1996_=_C2697 ,C1996_=_C2772 ,C1996_=_C3031 ,C1996_=_C3174 ,C1996_=_C3251 ,\nC1996_=_C3350 ,C1996_=_C3373 ,C1996_=_C3413 ,C1996_=_C3447 ,C1996_=_C3581 ,C1996_=_C3655 ,\nC1996_=_C3686 ,C1996_=_C3717 ,C1996_=_C3803 ,C1996_=_C3805 ,C1996_=_C3806 ,C1996_=_C3807 ,\nC2004_=_C2196 ,C2004_=_C2776 ,C2004_=_C3351 ,C2004_=_C3364 ,C2004_=_C3415 ,C2004_=_C3487 ,\nC2004_=_C3516 ,C2004_=_C3651 ,C2004_=_C3662 ,C2004_=_C3814 ,C2004_=_C3820 ,C2004_=_C3825 ,\nC2004_=_C3832 ,C2004_=_C4040 ,C2004_=_C4083 ,C2004_=_C4084 ,C2005_=_C2006 ,C2005_=_C2007 ,\nC2005_=_C2008 ,C2005_=_C2009 ,C2005_=_C2010 ,C2005_=_C2011 ,C2005_=_C2013 ,C2005_=_C2014 ,\nC2005_=_C2015 ,C2005_=_C2016 ,C2005_=_C2017 ,C2005_=_C2018 ,C2005_=_C2020 ,C2005_=_C2022 ,\nC2005_=_C2024 ,C2005_=_C2027 ,C2005_=_C2028 ,C2006_=_C2007 ,C2006_=_C2008 ,C2006_=_C2009 ,\nC2006_=_C2010 ,C2006_=_C2011 ,C2006_=_C2013 ,C2006_=_C2014 ,C2006_=_C2015 ,C2006_=_C2016 ,\nC2006_=_C2017 ,C2006_=_C2018 ,C2006_=_C2020 ,C2006_=_C2022 ,C2006_=_C2024 ,C2006_=_C2027 ,\nC2006_=_C2028 ,C2007_=_C2008 ,C2007_=_C2009 ,C2007_=_C2010 ,C2007_=_C2011 ,C2007_=_C2013 ,\nC2007_=_C2014 ,C2007_=_C2015 ,C2007_=_C2016 ,C2007_=_C2017 ,C2007_=_C2018 ,C2007_=_C2020 ,\nC2007_=_C2022 ,C2007_=_C2024 ,C2007_=_C2027 ,C2007_=_C2028 ,C2008_=_C2009 ,C2008_=_C2010 ,\nC2008_=_C2011 ,C2008_=_C2013 ,C2008_=_C2014 ,C2008_=_C2015 ,C2008_=_C2016 ,C2008_=_C2017 ,\nC2008_=_C2018 ,C2008_=_C2020 ,C2008_=_C2022 ,C2008_=_C2024 ,C2008_=_C2027 ,C2008_=_C2028 ,\nC2008_=_C2569 ,C2008_=_C2575 ,C2008_=_C2580 ,C2008_=_C2583 ,C2009_=_C2010 ,C2009_=_C2011 ,\nC2009_=_C2013 ,C2009_=_C2014 ,C2009_=_C2015 ,C2009_=_C2016 ,C2009_=_C2017 ,C2009_=_C2018 ,\nC2009_=_C2020 ,C2009_=_C2022 ,C2009_=_C2024 ,C2009_=_C2027 ,C2009_=_C2028 ,C2010_=_C2011 ,\nC2010_=_C2013 ,C2010_=_C2014 ,C2010_=_C2015 ,C2010_=_C2016 ,C2010_=_C2017 ,C2010_=_C2018 ,\nC2010_=_C2020 ,C2010_=_C2022 ,C2010_=_C2024 ,C2010_=_C2027 ,C2010_=_C2028 ,C2010_=_C2753 ,\nC2010_=_C2755 ,C2010_=_C2759 ,C2010_=_C2761 ,C2011_=_C2013 ,C2011_=_C2014 ,C2011_=_C2015 ,\nC2011_=_C2016 ,C2011_=_C2017 ,C2011_=_C2018 ,C2011_=_C2020 ,C2011_=_C2022 ,C2011_=_C2024 ,\nC2011_=_C2027 ,C2011_=_C2028 ,C2011_=_C2764 ,C2011_=_C2772 ,C2011_=_C2774 ,C2011_=_C2776 ,\nC2011_=_C2777 ,C2013_=_C2014 ,C2013_=_C2015 ,C2013_=_C2016 ,C2013_=_C2017 ,C2013_=_C2018 ,\nC2013_=_C2020 ,C2013_=_C2022 ,C2013_=_C2024 ,C2013_=_C2027 ,C2013_=_C2028 ,C2013_=_C2978 ,\nC2013_=_C3350 ,C2013_=_C3351 ,C2014_=_C2015 ,C2014_=_C2016 ,C2014_=_C2017 ,C2014_=_C2018 ,\nC2014_=_C2020 ,C2014_=_C2022 ,C2014_=_C2024 ,C2014_=_C2027 ,C2014_=_C2028 ,C2014_=_C2979 ,\nC2014_=_C3413 ,C2014_=_C3415 ,C2015_=_C2016 ,C2015_=_C2017 ,C2015_=_C2018 ,C2015_=_C2020 ,\nC2015_=_C2022 ,C2015_=_C2024 ,C2015_=_C2027 ,C2015_=_C2028 ,C2016_=_C2017 ,C2016_=_C2018 ,\nC2016_=_C2020 ,C2016_=_C2022 ,C2016_=_C2024 ,C2016_=_C2027 ,C2016_=_C2028 ,C2017_=_C2018 ,\nC2017_=_C2020 ,C2017_=_C2022 ,C2017_=_C2024 ,C2017_=_C2027 ,C2017_=_C2028 ,C2018_=_C2020 ,\nC2018_=_C2022 ,C2018_=_C2024 ,C2018_=_C2027 ,C2018_=_C2028 ,C2020_=_C2022 ,C2020_=_C2024 ,\nC2020_=_C2027 ,C2020_=_C2028 ,C2020_=_C3820 ,C2022_=_C2024 ,C2022_=_C2027 ,C2022_=_C2028 ,\nC2024_=_C2027 ,C2024_=_C2028 ,C2024_=_C2985 ,C2024_=_C3839 ,C2024_=_C4067 ,C2024_=_C4073 ,\nC2027_=_C2028 ,C2027_=_C2988 ,C2027_=_C3805 ,C2027_=_C4083 ,C2027_=_C4086 ,C2028_=_C2989 ,\nC2028_=_C3806 ,C2028_=_C4084 ,C2098_=_C2212 ,C2098_=_C2230 ,C2098_=_C2569 ,C2098_=_C2753 ,\nC2098_=_C2764 ,C2098_=_C2975 ,C2098_=_C2976 ,C2098_=_C2977 ,C2098_=_C2978 ,C2098_=_C2979 ,\nC2098_=_C2980 ,C2098_=_C2983 ,C2098_=_C2985 ,C2098_=_C2988 ,C2098_=_C2989 ,C2098_=_C2990 ,\nC2196_=_C2776 ,C2196_=_C3351 ,C2196_=_C3364 ,C2196_=_C3415 ,C2196_=_C3487 ,C2196_=_C3516 ,\nC2196_=_C3651 ,C2196_=_C3662 ,C2196_=_C3814 ,C2196_=_C3820 ,C2196_=_C3825 ,C2196_=_C3832 ,\nC2196_=_C4040 ,C2196_=_C4083 ,C2196_=_C4084 ,C2212_=_C2230 ,C2212_=_C2569 ,C2212_=_C2753 ,\nC2212_=_C2764 ,C2212_=_C2975 ,C2212_=_C2976 ,C2212_=_C2977 ,C2212_=_C2978 ,C2212_=_C2979 ,\nC2212_=_C2980 ,C2212_=_C2983 ,C2212_=_C2985 ,C2212_=_C2988 ,C2212_=_C2989 ,C2212_=_C2990 ,\nC2230_=_C2569 ,C2230_=_C2753 ,C2230_=_C2764 ,C2230_=_C2975 ,C2230_=_C2976 ,C2230_=_C2977 ,\nC2230_=_C2978 ,C2230_=_C2979 ,C2230_=_C2980 ,C2230_=_C2983 ,C2230_=_C2985 ,C2230_=_C2988 ,\nC2230_=_C2989 ,C2230_=_C2990 ,C2319_=_C2379 ,C2319_=_C2697 ,C2319_=_C2772 ,C2319_=_C3031 ,\nC2319_=_C3174 ,C2319_=_C3251 ,C2319_=_C3350 ,C2319_=_C3373 ,C2319_=_C3413 ,C2319_=_C3447 ,\nC2319_=_C3581 ,C2319_=_C3655 ,C2319_=_C3686</w:t>
      </w:r>
    </w:p>
    <w:p>
      <w:pPr>
        <w:pStyle w:val="PreformattedText"/>
        <w:bidi w:val="0"/>
        <w:spacing w:before="0" w:after="0"/>
        <w:jc w:val="left"/>
        <w:rPr/>
      </w:pPr>
      <w:r>
        <w:rPr/>
        <w:t xml:space="preserve"> </w:t>
      </w:r>
      <w:r>
        <w:rPr/>
        <w:t>,C2319_=_C3717 ,C2319_=_C3803 ,C2319_=_C3805 ,\nC2319_=_C3806 ,C2319_=_C3807 ,C2379_=_C2697 ,C2379_=_C2772 ,C2379_=_C3031 ,C2379_=_C3174 ,\nC2379_=_C3251 ,C2379_=_C3350 ,C2379_=_C3373 ,C2379_=_C3413 ,C2379_=_C3447 ,C2379_=_C3581 ,\nC2379_=_C3655 ,C2379_=_C3686 ,C2379_=_C3717 ,C2379_=_C3803 ,C2379_=_C3805 ,C2379_=_C3806 ,\nC2379_=_C3807 ,C2523_=_C2538 ,C2523_=_C2580 ,C2523_=_C2759 ,C2523_=_C3217 ,C2523_=_C3231 ,\nC2523_=_C3317 ,C2523_=_C3330 ,C2523_=_C4067 ,C2523_=_C4069 ,C2538_=_C2580 ,C2538_=_C2759 ,\nC2538_=_C3217 ,C2538_=_C3231 ,C2538_=_C3317 ,C2538_=_C3330 ,C2538_=_C4067 ,C2538_=_C4069 ,\nC2569_=_C2575 ,C2569_=_C2580 ,C2569_=_C2583 ,C2569_=_C2753 ,C2569_=_C2764 ,C2569_=_C2975 ,\nC2569_=_C2976 ,C2569_=_C2977 ,C2569_=_C2978 ,C2569_=_C2979 ,C2569_=_C2980 ,C2569_=_C2983 ,\nC2569_=_C2985 ,C2569_=_C2988 ,C2569_=_C2989 ,C2569_=_C2990 ,C2575_=_C2580 ,C2575_=_C2583 ,\nC2575_=_C2743 ,C2575_=_C2755 ,C2575_=_C2774 ,C2575_=_C3359 ,C2575_=_C3456 ,C2575_=_C3481 ,\nC2575_=_C3568 ,C2575_=_C3826 ,C2575_=_C3835 ,C2575_=_C3836 ,C2575_=_C3837 ,C2575_=_C3839 ,\nC2575_=_C3842 ,C2580_=_C2583 ,C2580_=_C2759 ,C2580_=_C3217 ,C2580_=_C3231 ,C2580_=_C3317 ,\nC2580_=_C3330 ,C2580_=_C4067 ,C2580_=_C4069 ,C2583_=_C2761 ,C2583_=_C2777 ,C2583_=_C3365 ,\nC2583_=_C3488 ,C2583_=_C3763 ,C2583_=_C3833 ,C2583_=_C3878 ,C2583_=_C4041 ,C2583_=_C4073 ,\nC2583_=_C4085 ,C2583_=_C4086 ,C2697_=_C2772 ,C2697_=_C3031 ,C2697_=_C3174 ,C2697_=_C3251 ,\nC2697_=_C3350 ,C2697_=_C3373 ,C2697_=_C3413 ,C2697_=_C3447 ,C2697_=_C3581 ,C2697_=_C3655 ,\nC2697_=_C3686 ,C2697_=_C3717 ,C2697_=_C3803 ,C2697_=_C3805 ,C2697_=_C3806 ,C2697_=_C3807 ,\nC2743_=_C2755 ,C2743_=_C2774 ,C2743_=_C3359 ,C2743_=_C3456 ,C2743_=_C3481 ,C2743_=_C3568 ,\nC2743_=_C3826 ,C2743_=_C3835 ,C2743_=_C3836 ,C2743_=_C3837 ,C2743_=_C3839 ,C2743_=_C3842 ,\nC2753_=_C2755 ,C2753_=_C2759 ,C2753_=_C2761 ,C2753_=_C2764 ,C2753_=_C2975 ,C2753_=_C2976 ,\nC2753_=_C2977 ,C2753_=_C2978 ,C2753_=_C2979 ,C2753_=_C2980 ,C2753_=_C2983 ,C2753_=_C2985 ,\nC2753_=_C2988 ,C2753_=_C2989 ,C2753_=_C2990 ,C2755_=_C2759 ,C2755_=_C2761 ,C2755_=_C2774 ,\nC2755_=_C3359 ,C2755_=_C3456 ,C2755_=_C3481 ,C2755_=_C3568 ,C2755_=_C3826 ,C2755_=_C3835 ,\nC2755_=_C3836 ,C2755_=_C3837 ,C2755_=_C3839 ,C2755_=_C3842 ,C2759_=_C2761 ,C2759_=_C3217 ,\nC2759_=_C3231 ,C2759_=_C3317 ,C2759_=_C3330 ,C2759_=_C4067 ,C2759_=_C4069 ,C2761_=_C2777 ,\nC2761_=_C3365 ,C2761_=_C3488 ,C2761_=_C3763 ,C2761_=_C3833 ,C2761_=_C3878 ,C2761_=_C4041 ,\nC2761_=_C4073 ,C2761_=_C4085 ,C2761_=_C4086 ,C2764_=_C2772 ,C2764_=_C2774 ,C2764_=_C2776 ,\nC2764_=_C2777 ,C2764_=_C2975 ,C2764_=_C2976 ,C2764_=_C2977 ,C2764_=_C2978 ,C2764_=_C2979 ,\nC2764_=_C2980 ,C2764_=_C2983 ,C2764_=_C2985 ,C2764_=_C2988 ,C2764_=_C2989 ,C2764_=_C2990 ,\nC2772_=_C2774 ,C2772_=_C2776 ,C2772_=_C2777 ,C2772_=_C3031 ,C2772_=_C3174 ,C2772_=_C3251 ,\nC2772_=_C3350 ,C2772_=_C3373 ,C2772_=_C3413 ,C2772_=_C3447 ,C2772_=_C3581 ,C2772_=_C3655 ,\nC2772_=_C3686 ,C2772_=_C3717 ,C2772_=_C3803 ,C2772_=_C3805 ,C2772_=_C3806 ,C2772_=_C3807 ,\nC2774_=_C2776 ,C2774_=_C2777 ,C2774_=_C3359 ,C2774_=_C3456 ,C2774_=_C3481 ,C2774_=_C3568 ,\nC2774_=_C3826 ,C2774_=_C3835 ,C2774_=_C3836 ,C2774_=_C3837 ,C2774_=_C3839 ,C2774_=_C3842 ,\nC2776_=_C2777 ,C2776_=_C3351 ,C2776_=_C3364 ,C2776_=_C3415 ,C2776_=_C3487 ,C2776_=_C3516 ,\nC2776_=_C3651 ,C2776_=_C3662 ,C2776_=_C3814 ,C2776_=_C3820 ,C2776_=_C3825 ,C2776_=_C3832 ,\nC2776_=_C4040 ,C2776_=_C4083 ,C2776_=_C4084 ,C2777_=_C3365 ,C2777_=_C3488 ,C2777_=_C3763 ,\nC2777_=_C3833 ,C2777_=_C3878 ,C2777_=_C4041 ,C2777_=_C4073 ,C2777_=_C4085 ,C2777_=_C4086 ,\nC2975_=_C2976 ,C2975_=_C2977 ,C2975_=_C2978 ,C2975_=_C2979 ,C2975_=_C2980 ,C2975_=_C2983 ,\nC2975_=_C2985 ,C2975_=_C2988 ,C2975_=_C2989 ,C2975_=_C2990 ,C2976_=_C2977 ,C2976_=_C2978 ,\nC2976_=_C2979 ,C2976_=_C2980 ,C2976_=_C2983 ,C2976_=_C2985 ,C2976_=_C2988 ,C2976_=_C2989 ,\nC2976_=_C2990 ,C2977_=_C2978 ,C2977_=_C2979 ,C2977_=_C2980 ,C2977_=_C2983 ,C2977_=_C2985 ,\nC2977_=_C2988 ,C2977_=_C2989 ,C2977_=_C2990 ,C2978_=_C2979 ,C2978_=_C2980 ,C2978_=_C2983 ,\nC2978_=_C2985 ,C2978_=_C2988 ,C2978_=_C2989 ,C2978_=_C2990 ,C2978_=_C3350 ,C2978_=_C3351 ,\nC2979_=_C2980 ,C2979_=_C2983 ,C2979_=_C2985 ,C2979_=_C2988 ,C2979_=_C2989 ,C2979_=_C2990 ,\nC2979_=_C3413 ,C2979_=_C3415 ,C2980_=_C2983 ,C2980_=_C2985 ,C2980_=_C2988 ,C2980_=_C2989 ,\nC2980_=_C2990 ,C2980_=_C3651 ,C2983_=_C2985 ,C2983_=_C2988 ,C2983_=_C2989 ,C2983_=_C2990 ,\nC2985_=_C2988 ,C2985_=_C2989 ,C2985_=_C2990 ,C2985_=_C3839 ,C2985_=_C4067 ,C2985_=_C4073 ,\nC2988_=_C2989 ,C2988_=_C2990 ,C2988_=_C3805 ,C2988_=_C4083 ,C2988_=_C4086 ,C2989_=_C2990 ,\nC2989_=_C3806 ,C2989_=_C4084 ,C3031_=_C3174 ,C3031_=_C3251 ,C3031_=_C3350 ,C3031_=_C3373 ,\nC3031_=_C3413 ,C3031_=_C3447 ,C3031_=_C3581 ,C3031_=_C3655 ,C3031_=_C3686 ,C3031_=_C3717 ,\nC3031_=_C3803 ,C3031_=_C3805 ,C3031_=_C3806 ,C3031_=_C3807 ,C3174_=_C3251 ,C3174_=_C3350 ,\nC3174_=_C3373 ,C3174_=_C3413 ,C3174_=_C3447 ,C3174_=_C3581 ,C3174_=_C3655 ,C3174_=_C3686 ,\nC3174_=_C3717 ,C3174_=_C3803 ,C3174_=_C3805 ,C3174_=_C3806 ,C3174_=_C3807 ,C3217_=_C3231 ,\nC3217_=_C3317 ,C3217_=_C3330 ,C3217_=_C4067 ,C3217_=_C4069 ,C3231_=_C3317 ,C3231_=_C3330 ,\nC3231_=_C4067 ,C3231_=_C4069 ,C3251_=_C3350 ,C3251_=_C3373 ,C3251_=_C3413 ,C3251_=_C3447 ,\nC3251_=_C3581 ,C3251_=_C3655 ,C3251_=_C3686 ,C3251_=_C3717 ,C3251_=_C3803 ,C3251_=_C3805 ,\nC3251_=_C3806 ,C3251_=_C3807 ,C3317_=_C3330 ,C3317_=_C4067 ,C3317_=_C4069 ,C3330_=_C4067 ,\nC3330_=_C4069 ,C3350_=_C3351 ,C3350_=_C3373 ,C3350_=_C3413 ,C3350_=_C3447 ,C3350_=_C3581 ,\nC3350_=_C3655 ,C3350_=_C3686 ,C3350_=_C3717 ,C3350_=_C3803 ,C3350_=_C3805 ,C3350_=_C3806 ,\nC3350_=_C3807 ,C3351_=_C3364 ,C3351_=_C3415 ,C3351_=_C3487 ,C3351_=_C3516 ,C3351_=_C3651 ,\nC3351_=_C3662 ,C3351_=_C3814 ,C3351_=_C3820 ,C3351_=_C3825 ,C3351_=_C3832 ,C3351_=_C4040 ,\nC3351_=_C4083 ,C3351_=_C4084 ,C3359_=_C3364 ,C3359_=_C3365 ,C3359_=_C3456 ,C3359_=_C3481 ,\nC3359_=_C3568 ,C3359_=_C3826 ,C3359_=_C3835 ,C3359_=_C3836 ,C3359_=_C3837 ,C3359_=_C3839 ,\nC3359_=_C3842 ,C3364_=_C3365 ,C3364_=_C3415 ,C3364_=_C3487 ,C3364_=_C3516 ,C3364_=_C3651 ,\nC3364_=_C3662 ,C3364_=_C3814 ,C3364_=_C3820 ,C3364_=_C3825 ,C3364_=_C3832 ,C3364_=_C4040 ,\nC3364_=_C4083 ,C3364_=_C4084 ,C3365_=_C3488 ,C3365_=_C3763 ,C3365_=_C3833 ,C3365_=_C3878 ,\nC3365_=_C4041 ,C3365_=_C4073 ,C3365_=_C4085 ,C3365_=_C4086 ,C3373_=_C3413 ,C3373_=_C3447 ,\nC3373_=_C3581 ,C3373_=_C3655 ,C3373_=_C3686 ,C3373_=_C3717 ,C3373_=_C3803 ,C3373_=_C3805 ,\nC3373_=_C3806 ,C3373_=_C3807 ,C3413_=_C3415 ,C3413_=_C3447 ,C3413_=_C3581 ,C3413_=_C3655 ,\nC3413_=_C3686 ,C3413_=_C3717 ,C3413_=_C3803 ,C3413_=_C3805 ,C3413_=_C3806 ,C3413_=_C3807 ,\nC3415_=_C3487 ,C3415_=_C3516 ,C3415_=_C3651 ,C3415_=_C3662 ,C3415_=_C3814 ,C3415_=_C3820 ,\nC3415_=_C3825 ,C3415_=_C3832 ,C3415_=_C4040 ,C3415_=_C4083 ,C3415_=_C4084 ,C3447_=_C3581 ,\nC3447_=_C3655 ,C3447_=_C3686 ,C3447_=_C3717 ,C3447_=_C3803 ,C3447_=_C3805 ,C3447_=_C3806 ,\nC3447_=_C3807 ,C3456_=_C3481 ,C3456_=_C3568 ,C3456_=_C3826 ,C3456_=_C3835 ,C3456_=_C3836 ,\nC3456_=_C3837 ,C3456_=_C3839 ,C3456_=_C3842 ,C3481_=_C3487 ,C3481_=_C3488 ,C3481_=_C3568 ,\nC3481_=_C3826 ,C3481_=_C3835 ,C3481_=_C3836 ,C3481_=_C3837 ,C3481_=_C3839 ,C3481_=_C3842 ,\nC3487_=_C3488 ,C3487_=_C3516 ,C3487_=_C3651 ,C3487_=_C3662 ,C3487_=_C3814 ,C3487_=_C3820 ,\nC3487_=_C3825 ,C3487_=_C3832 ,C3487_=_C4040 ,C3487_=_C4083 ,C3487_=_C4084 ,C3488_=_C3763 ,\nC3488_=_C3833 ,C3488_=_C3878 ,C3488_=_C4041 ,C3488_=_C4073 ,C3488_=_C4085 ,C3488_=_C4086 ,\nC3516_=_C3651 ,C3516_=_C3662 ,C3516_=_C3814 ,C3516_=_C3820 ,C3516_=_C3825 ,C3516_=_C3832 ,\nC3516_=_C4040 ,C3516_=_C4083 ,C3516_=_C4084 ,C3568_=_C3826 ,C3568_=_C3835 ,C3568_=_C3836 ,\nC3568_=_C3837 ,C3568_=_C3839 ,C3568_=_C3842 ,C3581_=_C3655 ,C3581_=_C3686 ,C3581_=_C3717 ,\nC3581_=_C3803 ,C3581_=_C3805 ,C3581_=_C3806 ,C3581_=_C3807 ,C3651_=_C3662 ,C3651_=_C3814 ,\nC3651_=_C3820 ,C3651_=_C3825 ,C3651_=_C3832 ,C3651_=_C4040 ,C3651_=_C4083 ,C3651_=_C4084 ,\nC3655_=_C3662 ,C3655_=_C3686 ,C3655_=_C3717 ,C3655_=_C3803 ,C3655_=_C3805 ,C3655_=_C3806 ,\nC3655_=_C3807 ,C3662_=_C3814 ,C3662_=_C3820 ,C3662_=_C3825 ,C3662_=_C3832 ,C3662_=_C4040 ,\nC3662_=_C4083 ,C3662_=_C4084 ,C3686_=_C3717 ,C3686_=_C3803 ,C3686_=_C3805 ,C3686_=_C3806 ,\nC3686_=_C3807 ,C3717_=_C3803 ,C3717_=_C3805 ,C3717_=_C3806 ,C3717_=_C3807 ,C3763_=_C3833 ,\nC3763_=_C3878 ,C3763_=_C4041 ,C3763_=_C4073 ,C3763_=_C4085 ,C3763_=_C4086 ,C3803_=_C3805 ,\nC3803_=_C3806 ,C3803_=_C3807 ,C3805_=_C3806 ,C3805_=_C3807 ,C3805_=_C4083 ,C3805_=_C4086 ,\nC3806_=_C3807 ,C3806_=_C4084 ,C3814_=_C3820 ,C3814_=_C3825 ,C3814_=_C3832 ,C3814_=_C4040 ,\nC3814_=_C4083 ,C3814_=_C4084 ,C3820_=_C3825 ,C3820_=_C3832 ,C3820_=_C4040 ,C3820_=_C4083 ,\nC3820_=_C4084 ,C3825_=_C3832 ,C3825_=_C4040 ,C3825_=_C4083 ,C3825_=_C4084 ,C3826_=_C3832 ,\nC3826_=_C3833 ,C3826_=_C3835 ,C3826_=_C3836 ,C3826_=_C3837 ,C3826_=_C3839 ,C3826_=_C3842 ,\nC3832_=_C3833 ,C3832_=_C4040 ,C3832_=_C4083 ,C3832_=_C4084 ,C3833_=_C3878 ,C3833_=_C4041 ,\nC3833_=_C4073 ,C3833_=_C4085 ,C3833_=_C4086 ,C3835_=_C3836 ,C3835_=_C3837 ,C3835_=_C3839 ,\nC3835_=_C3842 ,C3836_=_C3837 ,C3836_=_C3839 ,C3836_=_C3842 ,C3837_=_C3839 ,C3837_=_C3842 ,\nC3837_=_C4040 ,C3837_=_C4041 ,C3839_=_C3842 ,C3839_=_C4067 ,C3839_=_C4073 ,C3878_=_C4041 ,\nC3878_=_C4073 ,C3878_=_C4085 ,C3878_=_C4086 ,C4040_=_C4041 ,C4040_=_C4083 ,C4040_=_C4084 ,\nC4041_=_C4073 ,C4041_=_C4085 ,C4041_=_C4086 ,C4067_=_C4069 ,C4067_=_C4073 ,C4073_=_C4085 ,\nC4073_=_C4086 ,C4083_=_C4084 ,C4083_=_C4086 ,C4085_=_C4086 ,"];86[shape=box, label="id:86 level: 4\n194: C406 C410 C438 C443 C466 \nC467 C472 C499 C508 C516 C601 \nC718 C733 C750 C878 C895 C908 \nC909 C936 C960 C975 C1022 C1025 \nC1033 C1041 C1056 C1064 C1069 C1075 \nC1083 C1107 C1164 C1171 C1172 C1177 \nC1179 C1180 C1182 C1184 C1191 C1194 \nC1222 C1262 C1268 C1357 C1376 C1381 \nC1415 C1460 C1664 C1665 C1666 C1667 \nC1670 C1671 C1672 C1673 C1674 C1675 \nC1676 C1677 C1678 C1680 C1681 C1682 \nC1683 C1723 C1725 C1733 C1742 C1786 \nC1921 C2008 C2167 C2222 C2277</w:t>
      </w:r>
    </w:p>
    <w:p>
      <w:pPr>
        <w:pStyle w:val="PreformattedText"/>
        <w:bidi w:val="0"/>
        <w:spacing w:before="0" w:after="0"/>
        <w:jc w:val="left"/>
        <w:rPr/>
      </w:pPr>
      <w:r>
        <w:rPr/>
        <w:t xml:space="preserve"> </w:t>
      </w:r>
      <w:r>
        <w:rPr/>
        <w:t>C2306 \nC2364 C2370 C2463 C2535 C2542 C2543 \nC2554 C2557 C2560 C2561 C2567 C2568 \nC2569 C2570 C2571 C2572 C2573 C2574 \nC2575 C2576 C2577 C2578 C2580 C2581 \nC2582 C2583 C2584 C2620 C2621 C2622 \nC2623 C2624 C2625 C2626 C2627 C2628 \nC2629 C2630 C2632 C2633 C2634 C2635 \nC2682 C2773 C2833 C2845 C2861 C2932 \nC2934 C2937 C2939 C2945 C2950 C3001 \nC3072 C3113 C3218 C3227 C3234 C3239 \nC3242 C3304 C3305 C3307 C3309 C3358 \nC3360 C3371 C3378 C3440 C3461 C3480 \nC3491 C3499 C3522 C3528 C3609 C3611 \nC3618 C3661 C3688 C3695 C3696 C3697 \nC3698 C3699 C3701 C3702 C3703 C3704 \nC3705 C3711 C3721 C3801 C3826 C3828 \nC3829 C3830 C3832 C3833 C3834 C3846 \nC3847 C3857 C3872 C3876 C3887 C3892 \nC3893 C3894 C4008 C4009 C4010 C4011 \nC4075 C4076 C4077 \n2759: C406_=_C410( C406 C410 ) C406_=_C508( C406 C508 ) C406_=_C895( C406 C895 ) C406_=_C1033( C406 C1033 ) C406_=_C1056( C406 C1056 ) \nC406_=_C1164( C406 C1164 ) C406_=_C1191( C406 C1191 ) C406_=_C1262( C406 C1262 ) C406_=_C1664( C406 C1664 ) C406_=_C1665( C406 C1665 ) C406_=_C1666( C406 C1666 ) \nC406_=_C1667( C406 C1667 ) C406_=_C1670( C406 C1670 ) C406_=_C1671( C406 C1671 ) C406_=_C1672( C406 C1672 ) C406_=_C1673( C406 C1673 ) C406_=_C1674( C406 C1674 ) \nC406_=_C1675( C406 C1675 ) C406_=_C1676( C406 C1676 ) C406_=_C1677( C406 C1677 ) C406_=_C1678( C406 C1678 ) C406_=_C1680( C406 C1680 ) C406_=_C1681( C406 C1681 ) \nC406_=_C1682( C406 C1682 ) C406_=_C1683( C406 C1683 ) C410_=_C516( C410 C516 ) C410_=_C750( C410 C750 ) C410_=_C1172( C410 C1172 ) C410_=_C1194( C410 C1194 ) \nC410_=_C1268( C410 C1268 ) C410_=_C1733( C410 C1733 ) C410_=_C2370( C410 C2370 ) C410_=_C2463( C410 C2463 ) C410_=_C2543( C410 C2543 ) C410_=_C2620( C410 C2620 ) \nC410_=_C2621( C410 C2621 ) C410_=_C2622( C410 C2622 ) C410_=_C2623( C410 C2623 ) C410_=_C2624( C410 C2624 ) C410_=_C2625( C410 C2625 ) C410_=_C2626( C410 C2626 ) \nC410_=_C2627( C410 C2627 ) C410_=_C2628( C410 C2628 ) C410_=_C2629( C410 C2629 ) C410_=_C2630( C410 C2630 ) C410_=_C2632( C410 C2632 ) C410_=_C2633( C410 C2633 ) \nC410_=_C2634( C410 C2634 ) C410_=_C2635( C410 C2635 ) C438_=_C443( C438 C443 ) C438_=_C466( C438 C466 ) C438_=_C908( C438 C908 ) C438_=_C1041( C438 C1041 ) \nC438_=_C1064( C438 C1064 ) C438_=_C1177( C438 C1177 ) C438_=_C1376( C438 C1376 ) C438_=_C1676( C438 C1676 ) C438_=_C1723( C438 C1723 ) C438_=_C1786( C438 C1786 ) \nC438_=_C2222( C438 C2222 ) C438_=_C2945( C438 C2945 ) C438_=_C3113( C438 C3113 ) C438_=_C3234( C438 C3234 ) C438_=_C3371( C438 C3371 ) C438_=_C3491( C438 C3491 ) \nC438_=_C3522( C438 C3522 ) C438_=_C3609( C438 C3609 ) C438_=_C3695( C438 C3695 ) C438_=_C3696( C438 C3696 ) C438_=_C3697( C438 C3697 ) C438_=_C3698( C438 C3698 ) \nC438_=_C3699( C438 C3699 ) C438_=_C3701( C438 C3701 ) C438_=_C3702( C438 C3702 ) C438_=_C3703( C438 C3703 ) C438_=_C3704( C438 C3704 ) C438_=_C3705( C438 C3705 ) \nC443_=_C733( C443 C733 ) C443_=_C1083( C443 C1083 ) C443_=_C1182( C443 C1182 ) C443_=_C1381( C443 C1381 ) C443_=_C1725( C443 C1725 ) C443_=_C2560( C443 C2560 ) \nC443_=_C2937( C443 C2937 ) C443_=_C2950( C443 C2950 ) C443_=_C3001( C443 C3001 ) C443_=_C3239( C443 C3239 ) C443_=_C3307( C443 C3307 ) C443_=_C3461( C443 C3461 ) \nC443_=_C3528( C443 C3528 ) C443_=_C3698( C443 C3698 ) C443_=_C3711( C443 C3711 ) C443_=_C3721( C443 C3721 ) C443_=_C3828( C443 C3828 ) C443_=_C3846( C443 C3846 ) \nC443_=_C3887( C443 C3887 ) C443_=_C3893( C443 C3893 ) C443_=_C4008( C443 C4008 ) C443_=_C4009( C443 C4009 ) C443_=_C4010( C443 C4010 ) C443_=_C4011( C443 C4011 ) \nC466_=_C467( C466 C467 ) C466_=_C472( C466 C472 ) C466_=_C908( C466 C908 ) C466_=_C1041( C466 C1041 ) C466_=_C1064( C466 C1064 ) C466_=_C1177( C466 C1177 ) \nC466_=_C1376( C466 C1376 ) C466_=_C1676( C466 C1676 ) C466_=_C1723( C466 C1723 ) C466_=_C1786( C466 C1786 ) C466_=_C2222( C466 C2222 ) C466_=_C2945( C466 C2945 ) \nC466_=_C3113( C466 C3113 ) C466_=_C3234( C466 C3234 ) C466_=_C3371( C466 C3371 ) C466_=_C3491( C466 C3491 ) C466_=_C3522( C466 C3522 ) C466_=_C3609( C466 C3609 ) \nC466_=_C3695( C466 C3695 ) C466_=_C3696( C466 C3696 ) C466_=_C3697( C466 C3697 ) C466_=_C3698( C466 C3698 ) C466_=_C3699( C466 C3699 ) C466_=_C3701( C466 C3701 ) \nC466_=_C3702( C466 C3702 ) C466_=_C3703( C466 C3703 ) C466_=_C3704( C466 C3704 ) C466_=_C3705( C466 C3705 ) C467_=_C472( C467 C472 ) C467_=_C601( C467 C601 ) \nC467_=_C878( C467 C878 ) C467_=_C975( C467 C975 ) C467_=_C1022( C467 C1022 ) C467_=_C1179( C467 C1179 ) C467_=_C1357( C467 C1357 ) C467_=_C1677( C467 C1677 ) \nC467_=_C2535( C467 C2535 ) C467_=_C2554( C467 C2554 ) C467_=_C2574( C467 C2574 ) C467_=_C2628( C467 C2628 ) C467_=_C2773( C467 C2773 ) C467_=_C2861( C467 C2861 ) \nC467_=_C2932( C467 C2932 ) C467_=_C3072( C467 C3072 ) C467_=_C3304( C467 C3304 ) C467_=_C3358( C467 C3358 ) C467_=_C3480( C467 C3480 ) C467_=_C3611( C467 C3611 ) \nC467_=_C3826( C467 C3826 ) C467_=_C3828( C467 C3828 ) C467_=_C3829( C467 C3829 ) C467_=_C3830( C467 C3830 ) C467_=_C3832( C467 C3832 ) C467_=_C3833( C467 C3833 ) \nC467_=_C3834( C467 C3834 ) C472_=_C936( C472 C936 ) C472_=_C1025( C472 C1025 ) C472_=_C1069( C472 C1069 ) C472_=_C1107( C472 C1107 ) C472_=_C1184( C472 C1184 ) \nC472_=_C1681( C472 C1681 ) C472_=_C2561( C472 C2561 ) C472_=_C2582( C472 C2582 ) C472_=_C2634( C472 C2634 ) C472_=_C2833( C472 C2833 ) C472_=_C2939( C472 C2939 ) \nC472_=_C3218( C472 C3218 ) C472_=_C3242( C472 C3242 ) C472_=_C3309( C472 C3309 ) C472_=_C3378( C472 C3378 ) C472_=_C3499( C472 C3499 ) C472_=_C3618( C472 C3618 ) \nC472_=_C3661( C472 C3661 ) C472_=_C3847( C472 C3847 ) C472_=_C3872( C472 C3872 ) C472_=_C3876( C472 C3876 ) C472_=_C4009( C472 C4009 ) C472_=_C4075( C472 C4075 ) \nC472_=_C4076( C472 C4076 ) C472_=_C4077( C472 C4077 ) C499_=_C909( C499 C909 ) C499_=_C960( C499 C960 ) C499_=_C1180( C499 C1180 ) C499_=_C1460( C499 C1460 ) \nC499_=_C1678( C499 C1678 ) C499_=_C1742( C499 C1742 ) C499_=_C2167( C499 C2167 ) C499_=_C2277( C499 C2277 ) C499_=_C2306( C499 C2306 ) C499_=_C2364( C499 C2364 ) \nC499_=_C2557( C499 C2557 ) C499_=_C2578( C499 C2578 ) C499_=_C2629( C499 C2629 ) C499_=_C2682( C499 C2682 ) C499_=_C2845( C499 C2845 ) C499_=_C2934( C499 C2934 ) \nC499_=_C3227( C499 C3227 ) C499_=_C3305( C499 C3305 ) C499_=_C3360( C499 C3360 ) C499_=_C3440( C499 C3440 ) C499_=_C3688( C499 C3688 ) C499_=_C3801( C499 C3801 ) \nC499_=_C3857( C499 C3857 ) C499_=_C3892( C499 C3892 ) C499_=_C3893( C499 C3893 ) C499_=_C3894( C499 C3894 ) C508_=_C516( C508 C516 ) C508_=_C895( C508 C895 ) \nC508_=_C1033( C508 C1033 ) C508_=_C1056( C508 C1056 ) C508_=_C1164( C508 C1164 ) C508_=_C1191( C508 C1191 ) C508_=_C1262( C508 C1262 ) C508_=_C1664( C508 C1664 ) \nC508_=_C1665( C508 C1665 ) C508_=_C1666( C508 C1666 ) C508_=_C1667( C508 C1667 ) C508_=_C1670( C508 C1670 ) C508_=_C1671( C508 C1671 ) C508_=_C1672( C508 C1672 ) \nC508_=_C1673( C508 C1673 ) C508_=_C1674( C508 C1674 ) C508_=_C1675( C508 C1675 ) C508_=_C1676( C508 C1676 ) C508_=_C1677( C508 C1677 ) C508_=_C1678( C508 C1678 ) \nC508_=_C1680( C508 C1680 ) C508_=_C1681( C508 C1681 ) C508_=_C1682( C508 C1682 ) C508_=_C1683( C508 C1683 ) C516_=_C750( C516 C750 ) C516_=_C1172( C516 C1172 ) \nC516_=_C1194( C516 C1194 ) C516_=_C1268( C516 C1268 ) C516_=_C1733( C516 C1733 ) C516_=_C2370( C516 C2370 ) C516_=_C2463( C516 C2463 ) C516_=_C2543( C516 C2543 ) \nC516_=_C2620( C516 C2620 ) C516_=_C2621( C516 C2621 ) C516_=_C2622( C516 C2622 ) C516_=_C2623( C516 C2623 ) C516_=_C2624( C516 C2624 ) C516_=_C2625( C516 C2625 ) \nC516_=_C2626( C516 C2626 ) C516_=_C2627( C516 C2627 ) C516_=_C2628( C516 C2628 ) C516_=_C2629( C516 C2629 ) C516_=_C2630( C516 C2630 ) C516_=_C2632( C516 C2632 ) \nC516_=_C2633( C516 C2633 ) C516_=_C2634( C516 C2634 ) C516_=_C2635( C516 C2635 ) C601_=_C878( C601 C878 ) C601_=_C975( C601 C975 ) C601_=_C1022( C601 C1022 ) \nC601_=_C1179( C601 C1179 ) C601_=_C1357( C601 C1357 ) C601_=_C1677( C601 C1677 ) C601_=_C2535( C601 C2535 ) C601_=_C2554( C601 C2554 ) C601_=_C2574( C601 C2574 ) \nC601_=_C2628( C601 C2628 ) C601_=_C2773( C601 C2773 ) C601_=_C2861( C601 C2861 ) C601_=_C2932( C601 C2932 ) C601_=_C3072( C601 C3072 ) C601_=_C3304( C601 C3304 ) \nC601_=_C3358( C601 C3358 ) C601_=_C3480( C601 C3480 ) C601_=_C3611( C601 C3611 ) C601_=_C3826( C601 C3826 ) C601_=_C3828( C601 C3828 ) C601_=_C3829( C601 C3829 ) \nC601_=_C3830( C601 C3830 ) C601_=_C3832( C601 C3832 ) C601_=_C3833( C601 C3833 ) C601_=_C3834( C601 C3834 ) C718_=_C733( C718 C733 ) C718_=_C1075( C718 C1075 ) \nC718_=_C1171( C718 C1171 ) C718_=_C1222( C718 C1222 ) C718_=_C1415( C718 C1415 ) C718_=_C1921( C718 C1921 ) C718_=_C2008( C718 C2008 ) C718_=_C2542( C718 C2542 ) \nC718_=_C2567( C718 C2567 ) C718_=_C2568( C718 C2568 ) C718_=_C2569( C718 C2569 ) C718_=_C2570( C718 C2570 ) C718_=_C2571( C718 C2571 ) C718_=_C2572( C718 C2572 ) \nC718_=_C2573( C718 C2573 ) C718_=_C2574( C718 C2574 ) C718_=_C2575( C718 C2575 ) C718_=_C2576( C718 C2576 ) C718_=_C2577( C718 C2577 ) C718_=_C2578( C718 C2578 ) \nC718_=_C2580( C718 C2580 ) C718_=_C2581( C718 C2581 ) C718_=_C2582( C718 C2582 ) C718_=_C2583( C718 C2583 ) C718_=_C2584( C718 C2584 ) C733_=_C1083( C733 C1083 ) \nC733_=_C1182( C733 C1182 ) C733_=_C1381( C733 C1381 ) C733_=_C1725( C733 C1725 ) C733_=_C2560( C733 C2560 ) C733_=_C2937( C733 C2937 ) C733_=_C2950( C733 C2950 ) \nC733_=_C3001( C733 C3001 ) C733_=_C3239( C733 C3239 ) C733_=_C3307( C733 C3307 ) C733_=_C3461( C733 C3461 ) C733_=_C3528( C733 C3528 ) C733_=_C3698( C733 C3698 ) \nC733_=_C3711( C733 C3711 ) C733_=_C3721( C733 C3721 ) C733_=_C3828( C733 C3828 ) C733_=_C3846( C733 C3846 ) C733_=_C3887( C733 C3887 ) C733_=_C3893( C733 C3893 ) \nC733_=_C4008( C733 C4008 ) C733_=_C4009( C733 C4009 ) C733_=_C4010( C733 C4010 ) C733_=_C4011( C733 C4011 ) C750_=_C1172( C750 C1172 ) C750_=_C1194( C750 C1194 ) \nC750_=_C1268( C750 C1268 ) C750_=_C1733( C750 C1733 ) C750_=_C2370( C750 C2370 ) C750_=_C2463( C750 C2463 ) C750_=_C2543( C750 C2543 ) C750_=_C2620( C750 C2620 ) \nC750_=_C2621( C750 C2621 ) C750_=_C2622(</w:t>
      </w:r>
    </w:p>
    <w:p>
      <w:pPr>
        <w:pStyle w:val="PreformattedText"/>
        <w:bidi w:val="0"/>
        <w:spacing w:before="0" w:after="0"/>
        <w:jc w:val="left"/>
        <w:rPr/>
      </w:pPr>
      <w:r>
        <w:rPr/>
        <w:t xml:space="preserve"> </w:t>
      </w:r>
      <w:r>
        <w:rPr/>
        <w:t>C750 C2622 ) C750_=_C2623( C750 C2623 ) C750_=_C2624( C750 C2624 ) C750_=_C2625( C750 C2625 ) C750_=_C2626( C750 C2626 ) \nC750_=_C2627( C750 C2627 ) C750_=_C2628( C750 C2628 ) C750_=_C2629( C750 C2629 ) C750_=_C2630( C750 C2630 ) C750_=_C2632( C750 C2632 ) C750_=_C2633( C750 C2633 ) \nC750_=_C2634( C750 C2634 ) C750_=_C2635( C750 C2635 ) C878_=_C975( C878 C975 ) C878_=_C1022( C878 C1022 ) C878_=_C1179( C878 C1179 ) C878_=_C1357( C878 C1357 ) \nC878_=_C1677( C878 C1677 ) C878_=_C2535( C878 C2535 ) C878_=_C2554( C878 C2554 ) C878_=_C2574( C878 C2574 ) C878_=_C2628( C878 C2628 ) C878_=_C2773( C878 C2773 ) \nC878_=_C2861( C878 C2861 ) C878_=_C2932( C878 C2932 ) C878_=_C3072( C878 C3072 ) C878_=_C3304( C878 C3304 ) C878_=_C3358( C878 C3358 ) C878_=_C3480( C878 C3480 ) \nC878_=_C3611( C878 C3611 ) C878_=_C3826( C878 C3826 ) C878_=_C3828( C878 C3828 ) C878_=_C3829( C878 C3829 ) C878_=_C3830( C878 C3830 ) C878_=_C3832( C878 C3832 ) \nC878_=_C3833( C878 C3833 ) C878_=_C3834( C878 C3834 ) C895_=_C908( C895 C908 ) C895_=_C909( C895 C909 ) C895_=_C1033( C895 C1033 ) C895_=_C1056( C895 C1056 ) \nC895_=_C1164( C895 C1164 ) C895_=_C1191( C895 C1191 ) C895_=_C1262( C895 C1262 ) C895_=_C1664( C895 C1664 ) C895_=_C1665( C895 C1665 ) C895_=_C1666( C895 C1666 ) \nC895_=_C1667( C895 C1667 ) C895_=_C1670( C895 C1670 ) C895_=_C1671( C895 C1671 ) C895_=_C1672( C895 C1672 ) C895_=_C1673( C895 C1673 ) C895_=_C1674( C895 C1674 ) \nC895_=_C1675( C895 C1675 ) C895_=_C1676( C895 C1676 ) C895_=_C1677( C895 C1677 ) C895_=_C1678( C895 C1678 ) C895_=_C1680( C895 C1680 ) C895_=_C1681( C895 C1681 ) \nC895_=_C1682( C895 C1682 ) C895_=_C1683( C895 C1683 ) C908_=_C909( C908 C909 ) C908_=_C1041( C908 C1041 ) C908_=_C1064( C908 C1064 ) C908_=_C1177( C908 C1177 ) \nC908_=_C1376( C908 C1376 ) C908_=_C1676( C908 C1676 ) C908_=_C1723( C908 C1723 ) C908_=_C1786( C908 C1786 ) C908_=_C2222( C908 C2222 ) C908_=_C2945( C908 C2945 ) \nC908_=_C3113( C908 C3113 ) C908_=_C3234( C908 C3234 ) C908_=_C3371( C908 C3371 ) C908_=_C3491( C908 C3491 ) C908_=_C3522( C908 C3522 ) C908_=_C3609( C908 C3609 ) \nC908_=_C3695( C908 C3695 ) C908_=_C3696( C908 C3696 ) C908_=_C3697( C908 C3697 ) C908_=_C3698( C908 C3698 ) C908_=_C3699( C908 C3699 ) C908_=_C3701( C908 C3701 ) \nC908_=_C3702( C908 C3702 ) C908_=_C3703( C908 C3703 ) C908_=_C3704( C908 C3704 ) C908_=_C3705( C908 C3705 ) C909_=_C960( C909 C960 ) C909_=_C1180( C909 C1180 ) \nC909_=_C1460( C909 C1460 ) C909_=_C1678( C909 C1678 ) C909_=_C1742( C909 C1742 ) C909_=_C2167( C909 C2167 ) C909_=_C2277( C909 C2277 ) C909_=_C2306( C909 C2306 ) \nC909_=_C2364( C909 C2364 ) C909_=_C2557( C909 C2557 ) C909_=_C2578( C909 C2578 ) C909_=_C2629( C909 C2629 ) C909_=_C2682( C909 C2682 ) C909_=_C2845( C909 C2845 ) \nC909_=_C2934( C909 C2934 ) C909_=_C3227( C909 C3227 ) C909_=_C3305( C909 C3305 ) C909_=_C3360( C909 C3360 ) C909_=_C3440( C909 C3440 ) C909_=_C3688( C909 C3688 ) \nC909_=_C3801( C909 C3801 ) C909_=_C3857( C909 C3857 ) C909_=_C3892( C909 C3892 ) C909_=_C3893( C909 C3893 ) C909_=_C3894( C909 C3894 ) C936_=_C1025( C936 C1025 ) \nC936_=_C1069( C936 C1069 ) C936_=_C1107( C936 C1107 ) C936_=_C1184( C936 C1184 ) C936_=_C1681( C936 C1681 ) C936_=_C2561( C936 C2561 ) C936_=_C2582( C936 C2582 ) \nC936_=_C2634( C936 C2634 ) C936_=_C2833( C936 C2833 ) C936_=_C2939( C936 C2939 ) C936_=_C3218( C936 C3218 ) C936_=_C3242( C936 C3242 ) C936_=_C3309( C936 C3309 ) \nC936_=_C3378( C936 C3378 ) C936_=_C3499( C936 C3499 ) C936_=_C3618( C936 C3618 ) C936_=_C3661( C936 C3661 ) C936_=_C3847( C936 C3847 ) C936_=_C3872( C936 C3872 ) \nC936_=_C3876( C936 C3876 ) C936_=_C4009( C936 C4009 ) C936_=_C4075( C936 C4075 ) C936_=_C4076( C936 C4076 ) C936_=_C4077( C936 C4077 ) C960_=_C1180( C960 C1180 ) \nC960_=_C1460( C960 C1460 ) C960_=_C1678( C960 C1678 ) C960_=_C1742( C960 C1742 ) C960_=_C2167( C960 C2167 ) C960_=_C2277( C960 C2277 ) C960_=_C2306( C960 C2306 ) \nC960_=_C2364( C960 C2364 ) C960_=_C2557( C960 C2557 ) C960_=_C2578( C960 C2578 ) C960_=_C2629( C960 C2629 ) C960_=_C2682( C960 C2682 ) C960_=_C2845( C960 C2845 ) \nC960_=_C2934( C960 C2934 ) C960_=_C3227( C960 C3227 ) C960_=_C3305( C960 C3305 ) C960_=_C3360( C960 C3360 ) C960_=_C3440( C960 C3440 ) C960_=_C3688( C960 C3688 ) \nC960_=_C3801( C960 C3801 ) C960_=_C3857( C960 C3857 ) C960_=_C3892( C960 C3892 ) C960_=_C3893( C960 C3893 ) C960_=_C3894( C960 C3894 ) C975_=_C1022( C975 C1022 ) \nC975_=_C1179( C975 C1179 ) C975_=_C1357( C975 C1357 ) C975_=_C1677( C975 C1677 ) C975_=_C2535( C975 C2535 ) C975_=_C2554( C975 C2554 ) C975_=_C2574( C975 C2574 ) \nC975_=_C2628( C975 C2628 ) C975_=_C2773( C975 C2773 ) C975_=_C2861( C975 C2861 ) C975_=_C2932( C975 C2932 ) C975_=_C3072( C975 C3072 ) C975_=_C3304( C975 C3304 ) \nC975_=_C3358( C975 C3358 ) C975_=_C3480( C975 C3480 ) C975_=_C3611( C975 C3611 ) C975_=_C3826( C975 C3826 ) C975_=_C3828( C975 C3828 ) C975_=_C3829( C975 C3829 ) \nC975_=_C3830( C975 C3830 ) C975_=_C3832( C975 C3832 ) C975_=_C3833( C975 C3833 ) C975_=_C3834( C975 C3834 ) C1022_=_C1025( C1022 C1025 ) C1022_=_C1179( C1022 C1179 ) \nC1022_=_C1357( C1022 C1357 ) C1022_=_C1677( C1022 C1677 ) C1022_=_C2535( C1022 C2535 ) C1022_=_C2554( C1022 C2554 ) C1022_=_C2574( C1022 C2574 ) C1022_=_C2628( C1022 C2628 ) \nC1022_=_C2773( C1022 C2773 ) C1022_=_C2861( C1022 C2861 ) C1022_=_C2932( C1022 C2932 ) C1022_=_C3072( C1022 C3072 ) C1022_=_C3304( C1022 C3304 ) C1022_=_C3358( C1022 C3358 ) \nC1022_=_C3480( C1022 C3480 ) C1022_=_C3611( C1022 C3611 ) C1022_=_C3826( C1022 C3826 ) C1022_=_C3828( C1022 C3828 ) C1022_=_C3829( C1022 C3829 ) C1022_=_C3830( C1022 C3830 ) \nC1022_=_C3832( C1022 C3832 ) C1022_=_C3833( C1022 C3833 ) C1022_=_C3834( C1022 C3834 ) C1025_=_C1069( C1025 C1069 ) C1025_=_C1107( C1025 C1107 ) C1025_=_C1184( C1025 C1184 ) \nC1025_=_C1681( C1025 C1681 ) C1025_=_C2561( C1025 C2561 ) C1025_=_C2582( C1025 C2582 ) C1025_=_C2634( C1025 C2634 ) C1025_=_C2833( C1025 C2833 ) C1025_=_C2939( C1025 C2939 ) \nC1025_=_C3218( C1025 C3218 ) C1025_=_C3242( C1025 C3242 ) C1025_=_C3309( C1025 C3309 ) C1025_=_C3378( C1025 C3378 ) C1025_=_C3499( C1025 C3499 ) C1025_=_C3618( C1025 C3618 ) \nC1025_=_C3661( C1025 C3661 ) C1025_=_C3847( C1025 C3847 ) C1025_=_C3872( C1025 C3872 ) C1025_=_C3876( C1025 C3876 ) C1025_=_C4009( C1025 C4009 ) C1025_=_C4075( C1025 C4075 ) \nC1025_=_C4076( C1025 C4076 ) C1025_=_C4077( C1025 C4077 ) C1033_=_C1041( C1033 C1041 ) C1033_=_C1056( C1033 C1056 ) C1033_=_C1164( C1033 C1164 ) C1033_=_C1191( C1033 C1191 ) \nC1033_=_C1262( C1033 C1262 ) C1033_=_C1664( C1033 C1664 ) C1033_=_C1665( C1033 C1665 ) C1033_=_C1666( C1033 C1666 ) C1033_=_C1667( C1033 C1667 ) C1033_=_C1670( C1033 C1670 ) \nC1033_=_C1671( C1033 C1671 ) C1033_=_C1672( C1033 C1672 ) C1033_=_C1673( C1033 C1673 ) C1033_=_C1674( C1033 C1674 ) C1033_=_C1675( C1033 C1675 ) C1033_=_C1676( C1033 C1676 ) \nC1033_=_C1677( C1033 C1677 ) C1033_=_C1678( C1033 C1678 ) C1033_=_C1680( C1033 C1680 ) C1033_=_C1681( C1033 C1681 ) C1033_=_C1682( C1033 C1682 ) C1033_=_C1683( C1033 C1683 ) \nC1041_=_C1064( C1041 C1064 ) C1041_=_C1177( C1041 C1177 ) C1041_=_C1376( C1041 C1376 ) C1041_=_C1676( C1041 C1676 ) C1041_=_C1723( C1041 C1723 ) C1041_=_C1786( C1041 C1786 ) \nC1041_=_C2222( C1041 C2222 ) C1041_=_C2945( C1041 C2945 ) C1041_=_C3113( C1041 C3113 ) C1041_=_C3234( C1041 C3234 ) C1041_=_C3371( C1041 C3371 ) C1041_=_C3491( C1041 C3491 ) \nC1041_=_C3522( C1041 C3522 ) C1041_=_C3609( C1041 C3609 ) C1041_=_C3695( C1041 C3695 ) C1041_=_C3696( C1041 C3696 ) C1041_=_C3697( C1041 C3697 ) C1041_=_C3698( C1041 C3698 ) \nC1041_=_C3699( C1041 C3699 ) C1041_=_C3701( C1041 C3701 ) C1041_=_C3702( C1041 C3702 ) C1041_=_C3703( C1041 C3703 ) C1041_=_C3704( C1041 C3704 ) C1041_=_C3705( C1041 C3705 ) \nC1056_=_C1064( C1056 C1064 ) C1056_=_C1069( C1056 C1069 ) C1056_=_C1164( C1056 C1164 ) C1056_=_C1191( C1056 C1191 ) C1056_=_C1262( C1056 C1262 ) C1056_=_C1664( C1056 C1664 ) \nC1056_=_C1665( C1056 C1665 ) C1056_=_C1666( C1056 C1666 ) C1056_=_C1667( C1056 C1667 ) C1056_=_C1670( C1056 C1670 ) C1056_=_C1671( C1056 C1671 ) C1056_=_C1672( C1056 C1672 ) \nC1056_=_C1673( C1056 C1673 ) C1056_=_C1674( C1056 C1674 ) C1056_=_C1675( C1056 C1675 ) C1056_=_C1676( C1056 C1676 ) C1056_=_C1677( C1056 C1677 ) C1056_=_C1678( C1056 C1678 ) \nC1056_=_C1680( C1056 C1680 ) C1056_=_C1681( C1056 C1681 ) C1056_=_C1682( C1056 C1682 ) C1056_=_C1683( C1056 C1683 ) C1064_=_C1069( C1064 C1069 ) C1064_=_C1177( C1064 C1177 ) \nC1064_=_C1376( C1064 C1376 ) C1064_=_C1676( C1064 C1676 ) C1064_=_C1723( C1064 C1723 ) C1064_=_C1786( C1064 C1786 ) C1064_=_C2222( C1064 C2222 ) C1064_=_C2945( C1064 C2945 ) \nC1064_=_C3113( C1064 C3113 ) C1064_=_C3234( C1064 C3234 ) C1064_=_C3371( C1064 C3371 ) C1064_=_C3491( C1064 C3491 ) C1064_=_C3522( C1064 C3522 ) C1064_=_C3609( C1064 C3609 ) \nC1064_=_C3695( C1064 C3695 ) C1064_=_C3696( C1064 C3696 ) C1064_=_C3697( C1064 C3697 ) C1064_=_C3698( C1064 C3698 ) C1064_=_C3699( C1064 C3699 ) C1064_=_C3701( C1064 C3701 ) \nC1064_=_C3702( C1064 C3702 ) C1064_=_C3703( C1064 C3703 ) C1064_=_C3704( C1064 C3704 ) C1064_=_C3705( C1064 C3705 ) C1069_=_C1107( C1069 C1107 ) C1069_=_C1184( C1069 C1184 ) \nC1069_=_C1681( C1069 C1681 ) C1069_=_C2561( C1069 C2561 ) C1069_=_C2582( C1069 C2582 ) C1069_=_C2634( C1069 C2634 ) C1069_=_C2833( C1069 C2833 ) C1069_=_C2939( C1069 C2939 ) \nC1069_=_C3218( C1069 C3218 ) C1069_=_C3242( C1069 C3242 ) C1069_=_C3309( C1069 C3309 ) C1069_=_C3378( C1069 C3378 ) C1069_=_C3499( C1069 C3499 ) C1069_=_C3618( C1069 C3618 ) \nC1069_=_C3661( C1069 C3661 ) C1069_=_C3847( C1069 C3847 ) C1069_=_C3872( C1069 C3872 ) C1069_=_C3876( C1069 C3876 ) C1069_=_C4009( C1069 C4009 ) C1069_=_C4075( C1069 C4075 ) \nC1069_=_C4076( C1069 C4076 ) C1069_=_C4077( C1069 C4077 ) C1075_=_C1083( C1075 C1083 ) C1075_=_C1171( C1075 C1171 ) C1075_=_C1222( C1075 C1222 ) C1075_=_C1415( C1075 C1415 ) \nC1075_=_C1921( C1075 C1921 ) C1075_=_C2008( C1075 C2008 ) C1075_=_C2542( C1075 C2542 ) C1075_=_C2567( C1075 C2567</w:t>
      </w:r>
    </w:p>
    <w:p>
      <w:pPr>
        <w:pStyle w:val="PreformattedText"/>
        <w:bidi w:val="0"/>
        <w:spacing w:before="0" w:after="0"/>
        <w:jc w:val="left"/>
        <w:rPr/>
      </w:pPr>
      <w:r>
        <w:rPr/>
        <w:t xml:space="preserve"> </w:t>
      </w:r>
      <w:r>
        <w:rPr/>
        <w:t>) C1075_=_C2568( C1075 C2568 ) C1075_=_C2569( C1075 C2569 ) \nC1075_=_C2570( C1075 C2570 ) C1075_=_C2571( C1075 C2571 ) C1075_=_C2572( C1075 C2572 ) C1075_=_C2573( C1075 C2573 ) C1075_=_C2574( C1075 C2574 ) C1075_=_C2575( C1075 C2575 ) \nC1075_=_C2576( C1075 C2576 ) C1075_=_C2577( C1075 C2577 ) C1075_=_C2578( C1075 C2578 ) C1075_=_C2580( C1075 C2580 ) C1075_=_C2581( C1075 C2581 ) C1075_=_C2582( C1075 C2582 ) \nC1075_=_C2583( C1075 C2583 ) C1075_=_C2584( C1075 C2584 ) C1083_=_C1182( C1083 C1182 ) C1083_=_C1381( C1083 C1381 ) C1083_=_C1725( C1083 C1725 ) C1083_=_C2560( C1083 C2560 ) \nC1083_=_C2937( C1083 C2937 ) C1083_=_C2950( C1083 C2950 ) C1083_=_C3001( C1083 C3001 ) C1083_=_C3239( C1083 C3239 ) C1083_=_C3307( C1083 C3307 ) C1083_=_C3461( C1083 C3461 ) \nC1083_=_C3528( C1083 C3528 ) C1083_=_C3698( C1083 C3698 ) C1083_=_C3711( C1083 C3711 ) C1083_=_C3721( C1083 C3721 ) C1083_=_C3828( C1083 C3828 ) C1083_=_C3846( C1083 C3846 ) \nC1083_=_C3887( C1083 C3887 ) C1083_=_C3893( C1083 C3893 ) C1083_=_C4008( C1083 C4008 ) C1083_=_C4009( C1083 C4009 ) C1083_=_C4010( C1083 C4010 ) C1083_=_C4011( C1083 C4011 ) \nC1107_=_C1184( C1107 C1184 ) C1107_=_C1681( C1107 C1681 ) C1107_=_C2561( C1107 C2561 ) C1107_=_C2582( C1107 C2582 ) C1107_=_C2634( C1107 C2634 ) C1107_=_C2833( C1107 C2833 ) \nC1107_=_C2939( C1107 C2939 ) C1107_=_C3218( C1107 C3218 ) C1107_=_C3242( C1107 C3242 ) C1107_=_C3309( C1107 C3309 ) C1107_=_C3378( C1107 C3378 ) C1107_=_C3499( C1107 C3499 ) \nC1107_=_C3618( C1107 C3618 ) C1107_=_C3661( C1107 C3661 ) C1107_=_C3847( C1107 C3847 ) C1107_=_C3872( C1107 C3872 ) C1107_=_C3876( C1107 C3876 ) C1107_=_C4009( C1107 C4009 ) \nC1107_=_C4075( C1107 C4075 ) C1107_=_C4076( C1107 C4076 ) C1107_=_C4077( C1107 C4077 ) C1164_=_C1171( C1164 C1171 ) C1164_=_C1172( C1164 C1172 ) C1164_=_C1177( C1164 C1177 ) \nC1164_=_C1179( C1164 C1179 ) C1164_=_C1180( C1164 C1180 ) C1164_=_C1182( C1164 C1182 ) C1164_=_C1184( C1164 C1184 ) C1164_=_C1191( C1164 C1191 ) C1164_=_C1262( C1164 C1262 ) \nC1164_=_C1664( C1164 C1664 ) C1164_=_C1665( C1164 C1665 ) C1164_=_C1666( C1164 C1666 ) C1164_=_C1667( C1164 C1667 ) C1164_=_C1670( C1164 C1670 ) C1164_=_C1671( C1164 C1671 ) \nC1164_=_C1672( C1164 C1672 ) C1164_=_C1673( C1164 C1673 ) C1164_=_C1674( C1164 C1674 ) C1164_=_C1675( C1164 C1675 ) C1164_=_C1676( C1164 C1676 ) C1164_=_C1677( C1164 C1677 ) \nC1164_=_C1678( C1164 C1678 ) C1164_=_C1680( C1164 C1680 ) C1164_=_C1681( C1164 C1681 ) C1164_=_C1682( C1164 C1682 ) C1164_=_C1683( C1164 C1683 ) C1171_=_C1172( C1171 C1172 ) \nC1171_=_C1177( C1171 C1177 ) C1171_=_C1179( C1171 C1179 ) C1171_=_C1180( C1171 C1180 ) C1171_=_C1182( C1171 C1182 ) C1171_=_C1184( C1171 C1184 ) C1171_=_C1222( C1171 C1222 ) \nC1171_=_C1415( C1171 C1415 ) C1171_=_C1921( C1171 C1921 ) C1171_=_C2008( C1171 C2008 ) C1171_=_C2542( C1171 C2542 ) C1171_=_C2567( C1171 C2567 ) C1171_=_C2568( C1171 C2568 ) \nC1171_=_C2569( C1171 C2569 ) C1171_=_C2570( C1171 C2570 ) C1171_=_C2571( C1171 C2571 ) C1171_=_C2572( C1171 C2572 ) C1171_=_C2573( C1171 C2573 ) C1171_=_C2574( C1171 C2574 ) \nC1171_=_C2575( C1171 C2575 ) C1171_=_C2576( C1171 C2576 ) C1171_=_C2577( C1171 C2577 ) C1171_=_C2578( C1171 C2578 ) C1171_=_C2580( C1171 C2580 ) C1171_=_C2581( C1171 C2581 ) \nC1171_=_C2582( C1171 C2582 ) C1171_=_C2583( C1171 C2583 ) C1171_=_C2584( C1171 C2584 ) C1172_=_C1177( C1172 C1177 ) C1172_=_C1179( C1172 C1179 ) C1172_=_C1180( C1172 C1180 ) \nC1172_=_C1182( C1172 C1182 ) C1172_=_C1184( C1172 C1184 ) C1172_=_C1194( C1172 C1194 ) C1172_=_C1268( C1172 C1268 ) C1172_=_C1733( C1172 C1733 ) C1172_=_C2370( C1172 C2370 ) \nC1172_=_C2463( C1172 C2463 ) C1172_=_C2543( C1172 C2543 ) C1172_=_C2620( C1172 C2620 ) C1172_=_C2621( C1172 C2621 ) C1172_=_C2622( C1172 C2622 ) C1172_=_C2623( C1172 C2623 ) \nC1172_=_C2624( C1172 C2624 ) C1172_=_C2625( C1172 C2625 ) C1172_=_C2626( C1172 C2626 ) C1172_=_C2627( C1172 C2627 ) C1172_=_C2628( C1172 C2628 ) C1172_=_C2629( C1172 C2629 ) \nC1172_=_C2630( C1172 C2630 ) C1172_=_C2632( C1172 C2632 ) C1172_=_C2633( C1172 C2633 ) C1172_=_C2634( C1172 C2634 ) C1172_=_C2635( C1172 C2635 ) C1177_=_C1179( C1177 C1179 ) \nC1177_=_C1180( C1177 C1180 ) C1177_=_C1182( C1177 C1182 ) C1177_=_C1184( C1177 C1184 ) C1177_=_C1376( C1177 C1376 ) C1177_=_C1676( C1177 C1676 ) C1177_=_C1723( C1177 C1723 ) \nC1177_=_C1786( C1177 C1786 ) C1177_=_C2222( C1177 C2222 ) C1177_=_C2945( C1177 C2945 ) C1177_=_C3113( C1177 C3113 ) C1177_=_C3234( C1177 C3234 ) C1177_=_C3371( C1177 C3371 ) \nC1177_=_C3491( C1177 C3491 ) C1177_=_C3522( C1177 C3522 ) C1177_=_C3609( C1177 C3609 ) C1177_=_C3695( C1177 C3695 ) C1177_=_C3696( C1177 C3696 ) C1177_=_C3697( C1177 C3697 ) \nC1177_=_C3698( C1177 C3698 ) C1177_=_C3699( C1177 C3699 ) C1177_=_C3701( C1177 C3701 ) C1177_=_C3702( C1177 C3702 ) C1177_=_C3703( C1177 C3703 ) C1177_=_C3704( C1177 C3704 ) \nC1177_=_C3705( C1177 C3705 ) C1179_=_C1180( C1179 C1180 ) C1179_=_C1182( C1179 C1182 ) C1179_=_C1184( C1179 C1184 ) C1179_=_C1357( C1179 C1357 ) C1179_=_C1677( C1179 C1677 ) \nC1179_=_C2535( C1179 C2535 ) C1179_=_C2554( C1179 C2554 ) C1179_=_C2574( C1179 C2574 ) C1179_=_C2628( C1179 C2628 ) C1179_=_C2773( C1179 C2773 ) C1179_=_C2861( C1179 C2861 ) \nC1179_=_C2932( C1179 C2932 ) C1179_=_C3072( C1179 C3072 ) C1179_=_C3304( C1179 C3304 ) C1179_=_C3358( C1179 C3358 ) C1179_=_C3480( C1179 C3480 ) C1179_=_C3611( C1179 C3611 ) \nC1179_=_C3826( C1179 C3826 ) C1179_=_C3828( C1179 C3828 ) C1179_=_C3829( C1179 C3829 ) C1179_=_C3830( C1179 C3830 ) C1179_=_C3832( C1179 C3832 ) C1179_=_C3833( C1179 C3833 ) \nC1179_=_C3834( C1179 C3834 ) C1180_=_C1182( C1180 C1182 ) C1180_=_C1184( C1180 C1184 ) C1180_=_C1460( C1180 C1460 ) C1180_=_C1678( C1180 C1678 ) C1180_=_C1742( C1180 C1742 ) \nC1180_=_C2167( C1180 C2167 ) C1180_=_C2277( C1180 C2277 ) C1180_=_C2306( C1180 C2306 ) C1180_=_C2364( C1180 C2364 ) C1180_=_C2557( C1180 C2557 ) C1180_=_C2578( C1180 C2578 ) \nC1180_=_C2629( C1180 C2629 ) C1180_=_C2682( C1180 C2682 ) C1180_=_C2845( C1180 C2845 ) C1180_=_C2934( C1180 C2934 ) C1180_=_C3227( C1180 C3227 ) C1180_=_C3305( C1180 C3305 ) \nC1180_=_C3360( C1180 C3360 ) C1180_=_C3440( C1180 C3440 ) C1180_=_C3688( C1180 C3688 ) C1180_=_C3801( C1180 C3801 ) C1180_=_C3857( C1180 C3857 ) C1180_=_C3892( C1180 C3892 ) \nC1180_=_C3893( C1180 C3893 ) C1180_=_C3894( C1180 C3894 ) C1182_=_C1184( C1182 C1184 ) C1182_=_C1381( C1182 C1381 ) C1182_=_C1725( C1182 C1725 ) C1182_=_C2560( C1182 C2560 ) \nC1182_=_C2937( C1182 C2937 ) C1182_=_C2950( C1182 C2950 ) C1182_=_C3001( C1182 C3001 ) C1182_=_C3239( C1182 C3239 ) C1182_=_C3307( C1182 C3307 ) C1182_=_C3461( C1182 C3461 ) \nC1182_=_C3528( C1182 C3528 ) C1182_=_C3698( C1182 C3698 ) C1182_=_C3711( C1182 C3711 ) C1182_=_C3721( C1182 C3721 ) C1182_=_C3828( C1182 C3828 ) C1182_=_C3846( C1182 C3846 ) \nC1182_=_C3887( C1182 C3887 ) C1182_=_C3893( C1182 C3893 ) C1182_=_C4008( C1182 C4008 ) C1182_=_C4009( C1182 C4009 ) C1182_=_C4010( C1182 C4010 ) C1182_=_C4011( C1182 C4011 ) \nC1184_=_C1681( C1184 C1681 ) C1184_=_C2561( C1184 C2561 ) C1184_=_C2582( C1184 C2582 ) C1184_=_C2634( C1184 C2634 ) C1184_=_C2833( C1184 C2833 ) C1184_=_C2939( C1184 C2939 ) \nC1184_=_C3218( C1184 C3218 ) C1184_=_C3242( C1184 C3242 ) C1184_=_C3309( C1184 C3309 ) C1184_=_C3378( C1184 C3378 ) C1184_=_C3499( C1184 C3499 ) C1184_=_C3618( C1184 C3618 ) \nC1184_=_C3661( C1184 C3661 ) C1184_=_C3847( C1184 C3847 ) C1184_=_C3872( C1184 C3872 ) C1184_=_C3876( C1184 C3876 ) C1184_=_C4009( C1184 C4009 ) C1184_=_C4075( C1184 C4075 ) \nC1184_=_C4076( C1184 C4076 ) C1184_=_C4077( C1184 C4077 ) C1191_=_C1194( C1191 C1194 ) C1191_=_C1262( C1191 C1262 ) C1191_=_C1664( C1191 C1664 ) C1191_=_C1665( C1191 C1665 ) \nC1191_=_C1666( C1191 C1666 ) C1191_=_C1667( C1191 C1667 ) C1191_=_C1670( C1191 C1670 ) C1191_=_C1671( C1191 C1671 ) C1191_=_C1672( C1191 C1672 ) C1191_=_C1673( C1191 C1673 ) \nC1191_=_C1674( C1191 C1674 ) C1191_=_C1675( C1191 C1675 ) C1191_=_C1676( C1191 C1676 ) C1191_=_C1677( C1191 C1677 ) C1191_=_C1678( C1191 C1678 ) C1191_=_C1680( C1191 C1680 ) \nC1191_=_C1681( C1191 C1681 ) C1191_=_C1682( C1191 C1682 ) C1191_=_C1683( C1191 C1683 ) C1194_=_C1268( C1194 C1268 ) C1194_=_C1733( C1194 C1733 ) C1194_=_C2370( C1194 C2370 ) \nC1194_=_C2463( C1194 C2463 ) C1194_=_C2543( C1194 C2543 ) C1194_=_C2620( C1194 C2620 ) C1194_=_C2621( C1194 C2621 ) C1194_=_C2622( C1194 C2622 ) C1194_=_C2623( C1194 C2623 ) \nC1194_=_C2624( C1194 C2624 ) C1194_=_C2625( C1194 C2625 ) C1194_=_C2626( C1194 C2626 ) C1194_=_C2627( C1194 C2627 ) C1194_=_C2628( C1194 C2628 ) C1194_=_C2629( C1194 C2629 ) \nC1194_=_C2630( C1194 C2630 ) C1194_=_C2632( C1194 C2632 ) C1194_=_C2633( C1194 C2633 ) C1194_=_C2634( C1194 C2634 ) C1194_=_C2635( C1194 C2635 ) C1222_=_C1415( C1222 C1415 ) \nC1222_=_C1921( C1222 C1921 ) C1222_=_C2008( C1222 C2008 ) C1222_=_C2542( C1222 C2542 ) C1222_=_C2567( C1222 C2567 ) C1222_=_C2568( C1222 C2568 ) C1222_=_C2569( C1222 C2569 ) \nC1222_=_C2570( C1222 C2570 ) C1222_=_C2571( C1222 C2571 ) C1222_=_C2572( C1222 C2572 ) C1222_=_C2573( C1222 C2573 ) C1222_=_C2574( C1222 C2574 ) C1222_=_C2575( C1222 C2575 ) \nC1222_=_C2576( C1222 C2576 ) C1222_=_C2577( C1222 C2577 ) C1222_=_C2578( C1222 C2578 ) C1222_=_C2580( C1222 C2580 ) C1222_=_C2581( C1222 C2581 ) C1222_=_C2582( C1222 C2582 ) \nC1222_=_C2583( C1222 C2583 ) C1222_=_C2584( C1222 C2584 ) C1262_=_C1268( C1262 C1268 ) C1262_=_C1664( C1262 C1664 ) C1262_=_C1665( C1262 C1665 ) C1262_=_C1666( C1262 C1666 ) \nC1262_=_C1667( C1262 C1667 ) C1262_=_C1670( C1262 C1670 ) C1262_=_C1671( C1262 C1671 ) C1262_=_C1672( C1262 C1672 ) C1262_=_C1673( C1262 C1673 ) C1262_=_C1674( C1262 C1674 ) \nC1262_=_C1675( C1262 C1675 ) C1262_=_C1676( C1262 C1676 ) C1262_=_C1677( C1262 C1677 ) C1262_=_C1678( C1262 C1678 ) C1262_=_C1680( C1262 C1680 ) C1262_=_C1681( C1262 C1681 ) \nC1262_=_C1682( C1262 C1682 ) C1262_=_C1683( C1262 C1683 ) C1268_=_C1733( C1268 C1733 ) C1268_=_C2370( C1268 C2370 ) C1268_=_C2463( C1268 C2463 ) C1268_=_C2543(</w:t>
      </w:r>
    </w:p>
    <w:p>
      <w:pPr>
        <w:pStyle w:val="PreformattedText"/>
        <w:bidi w:val="0"/>
        <w:spacing w:before="0" w:after="0"/>
        <w:jc w:val="left"/>
        <w:rPr/>
      </w:pPr>
      <w:r>
        <w:rPr/>
        <w:t xml:space="preserve"> </w:t>
      </w:r>
      <w:r>
        <w:rPr/>
        <w:t>C1268 C2543 ) \nC1268_=_C2620( C1268 C2620 ) C1268_=_C2621( C1268 C2621 ) C1268_=_C2622( C1268 C2622 ) C1268_=_C2623( C1268 C2623 ) C1268_=_C2624( C1268 C2624 ) C1268_=_C2625( C1268 C2625 ) \nC1268_=_C2626( C1268 C2626 ) C1268_=_C2627( C1268 C2627 ) C1268_=_C2628( C1268 C2628 ) C1268_=_C2629( C1268 C2629 ) C1268_=_C2630( C1268 C2630 ) C1268_=_C2632( C1268 C2632 ) \nC1268_=_C2633( C1268 C2633 ) C1268_=_C2634( C1268 C2634 ) C1268_=_C2635( C1268 C2635 ) C1357_=_C1677( C1357 C1677 ) C1357_=_C2535( C1357 C2535 ) C1357_=_C2554( C1357 C2554 ) \nC1357_=_C2574( C1357 C2574 ) C1357_=_C2628( C1357 C2628 ) C1357_=_C2773( C1357 C2773 ) C1357_=_C2861( C1357 C2861 ) C1357_=_C2932( C1357 C2932 ) C1357_=_C3072( C1357 C3072 ) \nC1357_=_C3304( C1357 C3304 ) C1357_=_C3358( C1357 C3358 ) C1357_=_C3480( C1357 C3480 ) C1357_=_C3611( C1357 C3611 ) C1357_=_C3826( C1357 C3826 ) C1357_=_C3828( C1357 C3828 ) \nC1357_=_C3829( C1357 C3829 ) C1357_=_C3830( C1357 C3830 ) C1357_=_C3832( C1357 C3832 ) C1357_=_C3833( C1357 C3833 ) C1357_=_C3834( C1357 C3834 ) C1376_=_C1381( C1376 C1381 ) \nC1376_=_C1676( C1376 C1676 ) C1376_=_C1723( C1376 C1723 ) C1376_=_C1786( C1376 C1786 ) C1376_=_C2222( C1376 C2222 ) C1376_=_C2945( C1376 C2945 ) C1376_=_C3113( C1376 C3113 ) \nC1376_=_C3234( C1376 C3234 ) C1376_=_C3371( C1376 C3371 ) C1376_=_C3491( C1376 C3491 ) C1376_=_C3522( C1376 C3522 ) C1376_=_C3609( C1376 C3609 ) C1376_=_C3695( C1376 C3695 ) \nC1376_=_C3696( C1376 C3696 ) C1376_=_C3697( C1376 C3697 ) C1376_=_C3698( C1376 C3698 ) C1376_=_C3699( C1376 C3699 ) C1376_=_C3701( C1376 C3701 ) C1376_=_C3702( C1376 C3702 ) \nC1376_=_C3703( C1376 C3703 ) C1376_=_C3704( C1376 C3704 ) C1376_=_C3705( C1376 C3705 ) C1381_=_C1725( C1381 C1725 ) C1381_=_C2560( C1381 C2560 ) C1381_=_C2937( C1381 C2937 ) \nC1381_=_C2950( C1381 C2950 ) C1381_=_C3001( C1381 C3001 ) C1381_=_C3239( C1381 C3239 ) C1381_=_C3307( C1381 C3307 ) C1381_=_C3461( C1381 C3461 ) C1381_=_C3528( C1381 C3528 ) \nC1381_=_C3698( C1381 C3698 ) C1381_=_C3711( C1381 C3711 ) C1381_=_C3721( C1381 C3721 ) C1381_=_C3828( C1381 C3828 ) C1381_=_C3846( C1381 C3846 ) C1381_=_C3887( C1381 C3887 ) \nC1381_=_C3893( C1381 C3893 ) C1381_=_C4008( C1381 C4008 ) C1381_=_C4009( C1381 C4009 ) C1381_=_C4010( C1381 C4010 ) C1381_=_C4011( C1381 C4011 ) C1415_=_C1921( C1415 C1921 ) \nC1415_=_C2008( C1415 C2008 ) C1415_=_C2542( C1415 C2542 ) C1415_=_C2567( C1415 C2567 ) C1415_=_C2568( C1415 C2568 ) C1415_=_C2569( C1415 C2569 ) C1415_=_C2570( C1415 C2570 ) \nC1415_=_C2571( C1415 C2571 ) C1415_=_C2572( C1415 C2572 ) C1415_=_C2573( C1415 C2573 ) C1415_=_C2574( C1415 C2574 ) C1415_=_C2575( C1415 C2575 ) C1415_=_C2576( C1415 C2576 ) \nC1415_=_C2577( C1415 C2577 ) C1415_=_C2578( C1415 C2578 ) C1415_=_C2580( C1415 C2580 ) C1415_=_C2581( C1415 C2581 ) C1415_=_C2582( C1415 C2582 ) C1415_=_C2583( C1415 C2583 ) \nC1415_=_C2584( C1415 C2584 ) C1460_=_C1678( C1460 C1678 ) C1460_=_C1742( C1460 C1742 ) C1460_=_C2167( C1460 C2167 ) C1460_=_C2277( C1460 C2277 ) C1460_=_C2306( C1460 C2306 ) \nC1460_=_C2364( C1460 C2364 ) C1460_=_C2557( C1460 C2557 ) C1460_=_C2578( C1460 C2578 ) C1460_=_C2629( C1460 C2629 ) C1460_=_C2682( C1460 C2682 ) C1460_=_C2845( C1460 C2845 ) \nC1460_=_C2934( C1460 C2934 ) C1460_=_C3227( C1460 C3227 ) C1460_=_C3305( C1460 C3305 ) C1460_=_C3360( C1460 C3360 ) C1460_=_C3440( C1460 C3440 ) C1460_=_C3688( C1460 C3688 ) \nC1460_=_C3801( C1460 C3801 ) C1460_=_C3857( C1460 C3857 ) C1460_=_C3892( C1460 C3892 ) C1460_=_C3893( C1460 C3893 ) C1460_=_C3894( C1460 C3894 ) C1664_=_C1665( C1664 C1665 ) \nC1664_=_C1666( C1664 C1666 ) C1664_=_C1667( C1664 C1667 ) C1664_=_C1670( C1664 C1670 ) C1664_=_C1671( C1664 C1671 ) C1664_=_C1672( C1664 C1672 ) C1664_=_C1673( C1664 C1673 ) \nC1664_=_C1674( C1664 C1674 ) C1664_=_C1675( C1664 C1675 ) C1664_=_C1676( C1664 C1676 ) C1664_=_C1677( C1664 C1677 ) C1664_=_C1678( C1664 C1678 ) C1664_=_C1680( C1664 C1680 ) \nC1664_=_C1681( C1664 C1681 ) C1664_=_C1682( C1664 C1682 ) C1664_=_C1683( C1664 C1683 ) C1664_=_C1786( C1664 C1786 ) C1665_=_C1666( C1665 C1666 ) C1665_=_C1667( C1665 C1667 ) \nC1665_=_C1670( C1665 C1670 ) C1665_=_C1671( C1665 C1671 ) C1665_=_C1672( C1665 C1672 ) C1665_=_C1673( C1665 C1673 ) C1665_=_C1674( C1665 C1674 ) C1665_=_C1675( C1665 C1675 ) \nC1665_=_C1676( C1665 C1676 ) C1665_=_C1677( C1665 C1677 ) C1665_=_C1678( C1665 C1678 ) C1665_=_C1680( C1665 C1680 ) C1665_=_C1681( C1665 C1681 ) C1665_=_C1682( C1665 C1682 ) \nC1665_=_C1683( C1665 C1683 ) C1665_=_C2222( C1665 C2222 ) C1666_=_C1667( C1666 C1667 ) C1666_=_C1670( C1666 C1670 ) C1666_=_C1671( C1666 C1671 ) C1666_=_C1672( C1666 C1672 ) \nC1666_=_C1673( C1666 C1673 ) C1666_=_C1674( C1666 C1674 ) C1666_=_C1675( C1666 C1675 ) C1666_=_C1676( C1666 C1676 ) C1666_=_C1677( C1666 C1677 ) C1666_=_C1678( C1666 C1678 ) \nC1666_=_C1680( C1666 C1680 ) C1666_=_C1681( C1666 C1681 ) C1666_=_C1682( C1666 C1682 ) C1666_=_C1683( C1666 C1683 ) C1666_=_C2463( C1666 C2463 ) C1667_=_C1670( C1667 C1670 ) \nC1667_=_C1671( C1667 C1671 ) C1667_=_C1672( C1667 C1672 ) C1667_=_C1673( C1667 C1673 ) C1667_=_C1674( C1667 C1674 ) C1667_=_C1675( C1667 C1675 ) C1667_=_C1676( C1667 C1676 ) \nC1667_=_C1677( C1667 C1677 ) C1667_=_C1678( C1667 C1678 ) C1667_=_C1680( C1667 C1680 ) C1667_=_C1681( C1667 C1681 ) C1667_=_C1682( C1667 C1682 ) C1667_=_C1683( C1667 C1683 ) \nC1667_=_C2542( C1667 C2542 ) C1667_=_C2543( C1667 C2543 ) C1667_=_C2554( C1667 C2554 ) C1667_=_C2557( C1667 C2557 ) C1667_=_C2560( C1667 C2560 ) C1667_=_C2561( C1667 C2561 ) \nC1670_=_C1671( C1670 C1671 ) C1670_=_C1672( C1670 C1672 ) C1670_=_C1673( C1670 C1673 ) C1670_=_C1674( C1670 C1674 ) C1670_=_C1675( C1670 C1675 ) C1670_=_C1676( C1670 C1676 ) \nC1670_=_C1677( C1670 C1677 ) C1670_=_C1678( C1670 C1678 ) C1670_=_C1680( C1670 C1680 ) C1670_=_C1681( C1670 C1681 ) C1670_=_C1682( C1670 C1682 ) C1670_=_C1683( C1670 C1683 ) \nC1670_=_C2620( C1670 C2620 ) C1671_=_C1672( C1671 C1672 ) C1671_=_C1673( C1671 C1673 ) C1671_=_C1674( C1671 C1674 ) C1671_=_C1675( C1671 C1675 ) C1671_=_C1676( C1671 C1676 ) \nC1671_=_C1677( C1671 C1677 ) C1671_=_C1678( C1671 C1678 ) C1671_=_C1680( C1671 C1680 ) C1671_=_C1681( C1671 C1681 ) C1671_=_C1682( C1671 C1682 ) C1671_=_C1683( C1671 C1683 ) \nC1671_=_C2568( C1671 C2568 ) C1671_=_C2622( C1671 C2622 ) C1671_=_C2932( C1671 C2932 ) C1671_=_C2934( C1671 C2934 ) C1671_=_C2937( C1671 C2937 ) C1671_=_C2939( C1671 C2939 ) \nC1672_=_C1673( C1672 C1673 ) C1672_=_C1674( C1672 C1674 ) C1672_=_C1675( C1672 C1675 ) C1672_=_C1676( C1672 C1676 ) C1672_=_C1677( C1672 C1677 ) C1672_=_C1678( C1672 C1678 ) \nC1672_=_C1680( C1672 C1680 ) C1672_=_C1681( C1672 C1681 ) C1672_=_C1682( C1672 C1682 ) C1672_=_C1683( C1672 C1683 ) C1672_=_C3113( C1672 C3113 ) C1673_=_C1674( C1673 C1674 ) \nC1673_=_C1675( C1673 C1675 ) C1673_=_C1676( C1673 C1676 ) C1673_=_C1677( C1673 C1677 ) C1673_=_C1678( C1673 C1678 ) C1673_=_C1680( C1673 C1680 ) C1673_=_C1681( C1673 C1681 ) \nC1673_=_C1682( C1673 C1682 ) C1673_=_C1683( C1673 C1683 ) C1673_=_C2623( C1673 C2623 ) C1674_=_C1675( C1674 C1675 ) C1674_=_C1676( C1674 C1676 ) C1674_=_C1677( C1674 C1677 ) \nC1674_=_C1678( C1674 C1678 ) C1674_=_C1680( C1674 C1680 ) C1674_=_C1681( C1674 C1681 ) C1674_=_C1682( C1674 C1682 ) C1674_=_C1683( C1674 C1683 ) C1674_=_C2571( C1674 C2571 ) \nC1674_=_C2624( C1674 C2624 ) C1674_=_C3304( C1674 C3304 ) C1674_=_C3305( C1674 C3305 ) C1674_=_C3307( C1674 C3307 ) C1674_=_C3309( C1674 C3309 ) C1675_=_C1676( C1675 C1676 ) \nC1675_=_C1677( C1675 C1677 ) C1675_=_C1678( C1675 C1678 ) C1675_=_C1680( C1675 C1680 ) C1675_=_C1681( C1675 C1681 ) C1675_=_C1682( C1675 C1682 ) C1675_=_C1683( C1675 C1683 ) \nC1675_=_C2625( C1675 C2625 ) C1676_=_C1677( C1676 C1677 ) C1676_=_C1678( C1676 C1678 ) C1676_=_C1680( C1676 C1680 ) C1676_=_C1681( C1676 C1681 ) C1676_=_C1682( C1676 C1682 ) \nC1676_=_C1683( C1676 C1683 ) C1676_=_C1723( C1676 C1723 ) C1676_=_C1786( C1676 C1786 ) C1676_=_C2222( C1676 C2222 ) C1676_=_C2945( C1676 C2945 ) C1676_=_C3113( C1676 C3113 ) \nC1676_=_C3234( C1676 C3234 ) C1676_=_C3371( C1676 C3371 ) C1676_=_C3491( C1676 C3491 ) C1676_=_C3522( C1676 C3522 ) C1676_=_C3609( C1676 C3609 ) C1676_=_C3695( C1676 C3695 ) \nC1676_=_C3696( C1676 C3696 ) C1676_=_C3697( C1676 C3697 ) C1676_=_C3698( C1676 C3698 ) C1676_=_C3699( C1676 C3699 ) C1676_=_C3701( C1676 C3701 ) C1676_=_C3702( C1676 C3702 ) \nC1676_=_C3703( C1676 C3703 ) C1676_=_C3704( C1676 C3704 ) C1676_=_C3705( C1676 C3705 ) C1677_=_C1678( C1677 C1678 ) C1677_=_C1680( C1677 C1680 ) C1677_=_C1681( C1677 C1681 ) \nC1677_=_C1682( C1677 C1682 ) C1677_=_C1683( C1677 C1683 ) C1677_=_C2535( C1677 C2535 ) C1677_=_C2554( C1677 C2554 ) C1677_=_C2574( C1677 C2574 ) C1677_=_C2628( C1677 C2628 ) \nC1677_=_C2773( C1677 C2773 ) C1677_=_C2861( C1677 C2861 ) C1677_=_C2932( C1677 C2932 ) C1677_=_C3072( C1677 C3072 ) C1677_=_C3304( C1677 C3304 ) C1677_=_C3358( C1677 C3358 ) \nC1677_=_C3480( C1677 C3480 ) C1677_=_C3611( C1677 C3611 ) C1677_=_C3826( C1677 C3826 ) C1677_=_C3828( C1677 C3828 ) C1677_=_C3829( C1677 C3829 ) C1677_=_C3830( C1677 C3830 ) \nC1677_=_C3832( C1677 C3832 ) C1677_=_C3833( C1677 C3833 ) C1677_=_C3834( C1677 C3834 ) C1678_=_C1680( C1678 C1680 ) C1678_=_C1681( C1678 C1681 ) C1678_=_C1682( C1678 C1682 ) \nC1678_=_C1683( C1678 C1683 ) C1678_=_C1742( C1678 C1742 ) C1678_=_C2167( C1678 C2167 ) C1678_=_C2277( C1678 C2277 ) C1678_=_C2306( C1678 C2306 ) C1678_=_C2364( C1678 C2364 ) \nC1678_=_C2557( C1678 C2557 ) C1678_=_C2578( C1678 C2578 ) C1678_=_C2629( C1678 C2629 ) C1678_=_C2682( C1678 C2682 ) C1678_=_C2845( C1678 C2845 ) C1678_=_C2934( C1678 C2934 ) \nC1678_=_C3227( C1678 C3227 ) C1678_=_C3305( C1678 C3305 ) C1678_=_C3360( C1678 C3360 ) C1678_=_C3440( C1678 C3440 ) C1678_=_C3688( C1678 C3688 ) C1678_=_C3801( C1678 C3801 ) \nC1678_=_C3857( C1678 C3857 ) C1678_=_C3892( C1678 C3892 ) C1678_=_C3893( C1678 C3893 ) C1678_=_C3894( C1678 C3894 ) C1680_=_C1681( C1680 C1681 ) C1680_=_C1682( C1680 C1682 ) \nC1680_=_C1683( C1680 C1683 )</w:t>
      </w:r>
    </w:p>
    <w:p>
      <w:pPr>
        <w:pStyle w:val="PreformattedText"/>
        <w:bidi w:val="0"/>
        <w:spacing w:before="0" w:after="0"/>
        <w:jc w:val="left"/>
        <w:rPr/>
      </w:pPr>
      <w:r>
        <w:rPr/>
        <w:t xml:space="preserve"> </w:t>
      </w:r>
      <w:r>
        <w:rPr/>
        <w:t>C1680_=_C2633( C1680 C2633 ) C1681_=_C1682( C1681 C1682 ) C1681_=_C1683( C1681 C1683 ) C1681_=_C2561( C1681 C2561 ) C1681_=_C2582( C1681 C2582 ) \nC1681_=_C2634( C1681 C2634 ) C1681_=_C2833( C1681 C2833 ) C1681_=_C2939( C1681 C2939 ) C1681_=_C3218( C1681 C3218 ) C1681_=_C3242( C1681 C3242 ) C1681_=_C3309( C1681 C3309 ) \nC1681_=_C3378( C1681 C3378 ) C1681_=_C3499( C1681 C3499 ) C1681_=_C3618( C1681 C3618 ) C1681_=_C3661( C1681 C3661 ) C1681_=_C3847( C1681 C3847 ) C1681_=_C3872( C1681 C3872 ) \nC1681_=_C3876( C1681 C3876 ) C1681_=_C4009( C1681 C4009 ) C1681_=_C4075( C1681 C4075 ) C1681_=_C4076( C1681 C4076 ) C1681_=_C4077( C1681 C4077 ) C1682_=_C1683( C1682 C1683 ) \nC1682_=_C3704( C1682 C3704 ) C1683_=_C3705( C1683 C3705 ) C1723_=_C1725( C1723 C1725 ) C1723_=_C1786( C1723 C1786 ) C1723_=_C2222( C1723 C2222 ) C1723_=_C2945( C1723 C2945 ) \nC1723_=_C3113( C1723 C3113 ) C1723_=_C3234( C1723 C3234 ) C1723_=_C3371( C1723 C3371 ) C1723_=_C3491( C1723 C3491 ) C1723_=_C3522( C1723 C3522 ) C1723_=_C3609( C1723 C3609 ) \nC1723_=_C3695( C1723 C3695 ) C1723_=_C3696( C1723 C3696 ) C1723_=_C3697( C1723 C3697 ) C1723_=_C3698( C1723 C3698 ) C1723_=_C3699( C1723 C3699 ) C1723_=_C3701( C1723 C3701 ) \nC1723_=_C3702( C1723 C3702 ) C1723_=_C3703( C1723 C3703 ) C1723_=_C3704( C1723 C3704 ) C1723_=_C3705( C1723 C3705 ) C1725_=_C2560( C1725 C2560 ) C1725_=_C2937( C1725 C2937 ) \nC1725_=_C2950( C1725 C2950 ) C1725_=_C3001( C1725 C3001 ) C1725_=_C3239( C1725 C3239 ) C1725_=_C3307( C1725 C3307 ) C1725_=_C3461( C1725 C3461 ) C1725_=_C3528( C1725 C3528 ) \nC1725_=_C3698( C1725 C3698 ) C1725_=_C3711( C1725 C3711 ) C1725_=_C3721( C1725 C3721 ) C1725_=_C3828( C1725 C3828 ) C1725_=_C3846( C1725 C3846 ) C1725_=_C3887( C1725 C3887 ) \nC1725_=_C3893( C1725 C3893 ) C1725_=_C4008( C1725 C4008 ) C1725_=_C4009( C1725 C4009 ) C1725_=_C4010( C1725 C4010 ) C1725_=_C4011( C1725 C4011 ) C1733_=_C1742( C1733 C1742 ) \nC1733_=_C2370( C1733 C2370 ) C1733_=_C2463( C1733 C2463 ) C1733_=_C2543( C1733 C2543 ) C1733_=_C2620( C1733 C2620 ) C1733_=_C2621( C1733 C2621 ) C1733_=_C2622( C1733 C2622 ) \nC1733_=_C2623( C1733 C2623 ) C1733_=_C2624( C1733 C2624 ) C1733_=_C2625( C1733 C2625 ) C1733_=_C2626( C1733 C2626 ) C1733_=_C2627( C1733 C2627 ) C1733_=_C2628( C1733 C2628 ) \nC1733_=_C2629( C1733 C2629 ) C1733_=_C2630( C1733 C2630 ) C1733_=_C2632( C1733 C2632 ) C1733_=_C2633( C1733 C2633 ) C1733_=_C2634( C1733 C2634 ) C1733_=_C2635( C1733 C2635 ) \nC1742_=_C2167( C1742 C2167 ) C1742_=_C2277( C1742 C2277 ) C1742_=_C2306( C1742 C2306 ) C1742_=_C2364( C1742 C2364 ) C1742_=_C2557( C1742 C2557 ) C1742_=_C2578( C1742 C2578 ) \nC1742_=_C2629( C1742 C2629 ) C1742_=_C2682( C1742 C2682 ) C1742_=_C2845( C1742 C2845 ) C1742_=_C2934( C1742 C2934 ) C1742_=_C3227( C1742 C3227 ) C1742_=_C3305( C1742 C3305 ) \nC1742_=_C3360( C1742 C3360 ) C1742_=_C3440( C1742 C3440 ) C1742_=_C3688( C1742 C3688 ) C1742_=_C3801( C1742 C3801 ) C1742_=_C3857( C1742 C3857 ) C1742_=_C3892( C1742 C3892 ) \nC1742_=_C3893( C1742 C3893 ) C1742_=_C3894( C1742 C3894 ) C1786_=_C2222( C1786 C2222 ) C1786_=_C2945( C1786 C2945 ) C1786_=_C3113( C1786 C3113 ) C1786_=_C3234( C1786 C3234 ) \nC1786_=_C3371( C1786 C3371 ) C1786_=_C3491( C1786 C3491 ) C1786_=_C3522( C1786 C3522 ) C1786_=_C3609( C1786 C3609 ) C1786_=_C3695( C1786 C3695 ) C1786_=_C3696( C1786 C3696 ) \nC1786_=_C3697( C1786 C3697 ) C1786_=_C3698( C1786 C3698 ) C1786_=_C3699( C1786 C3699 ) C1786_=_C3701( C1786 C3701 ) C1786_=_C3702( C1786 C3702 ) C1786_=_C3703( C1786 C3703 ) \nC1786_=_C3704( C1786 C3704 ) C1786_=_C3705( C1786 C3705 ) C1921_=_C2008( C1921 C2008 ) C1921_=_C2542( C1921 C2542 ) C1921_=_C2567( C1921 C2567 ) C1921_=_C2568( C1921 C2568 ) \nC1921_=_C2569( C1921 C2569 ) C1921_=_C2570( C1921 C2570 ) C1921_=_C2571( C1921 C2571 ) C1921_=_C2572( C1921 C2572 ) C1921_=_C2573( C1921 C2573 ) C1921_=_C2574( C1921 C2574 ) \nC1921_=_C2575( C1921 C2575 ) C1921_=_C2576( C1921 C2576 ) C1921_=_C2577( C1921 C2577 ) C1921_=_C2578( C1921 C2578 ) C1921_=_C2580( C1921 C2580 ) C1921_=_C2581( C1921 C2581 ) \nC1921_=_C2582( C1921 C2582 ) C1921_=_C2583( C1921 C2583 ) C1921_=_C2584( C1921 C2584 ) C2008_=_C2542( C2008 C2542 ) C2008_=_C2567( C2008 C2567 ) C2008_=_C2568( C2008 C2568 ) \nC2008_=_C2569( C2008 C2569 ) C2008_=_C2570( C2008 C2570 ) C2008_=_C2571( C2008 C2571 ) C2008_=_C2572( C2008 C2572 ) C2008_=_C2573( C2008 C2573 ) C2008_=_C2574( C2008 C2574 ) \nC2008_=_C2575( C2008 C2575 ) C2008_=_C2576( C2008 C2576 ) C2008_=_C2577( C2008 C2577 ) C2008_=_C2578( C2008 C2578 ) C2008_=_C2580( C2008 C2580 ) C2008_=_C2581( C2008 C2581 ) \nC2008_=_C2582( C2008 C2582 ) C2008_=_C2583( C2008 C2583 ) C2008_=_C2584( C2008 C2584 ) C2167_=_C2277( C2167 C2277 ) C2167_=_C2306( C2167 C2306 ) C2167_=_C2364( C2167 C2364 ) \nC2167_=_C2557( C2167 C2557 ) C2167_=_C2578( C2167 C2578 ) C2167_=_C2629( C2167 C2629 ) C2167_=_C2682( C2167 C2682 ) C2167_=_C2845( C2167 C2845 ) C2167_=_C2934( C2167 C2934 ) \nC2167_=_C3227( C2167 C3227 ) C2167_=_C3305( C2167 C3305 ) C2167_=_C3360( C2167 C3360 ) C2167_=_C3440( C2167 C3440 ) C2167_=_C3688( C2167 C3688 ) C2167_=_C3801( C2167 C3801 ) \nC2167_=_C3857( C2167 C3857 ) C2167_=_C3892( C2167 C3892 ) C2167_=_C3893( C2167 C3893 ) C2167_=_C3894( C2167 C3894 ) C2222_=_C2945( C2222 C2945 ) C2222_=_C3113( C2222 C3113 ) \nC2222_=_C3234( C2222 C3234 ) C2222_=_C3371( C2222 C3371 ) C2222_=_C3491( C2222 C3491 ) C2222_=_C3522( C2222 C3522 ) C2222_=_C3609( C2222 C3609 ) C2222_=_C3695( C2222 C3695 ) \nC2222_=_C3696( C2222 C3696 ) C2222_=_C3697( C2222 C3697 ) C2222_=_C3698( C2222 C3698 ) C2222_=_C3699( C2222 C3699 ) C2222_=_C3701( C2222 C3701 ) C2222_=_C3702( C2222 C3702 ) \nC2222_=_C3703( C2222 C3703 ) C2222_=_C3704( C2222 C3704 ) C2222_=_C3705( C2222 C3705 ) C2277_=_C2306( C2277 C2306 ) C2277_=_C2364( C2277 C2364 ) C2277_=_C2557( C2277 C2557 ) \nC2277_=_C2578( C2277 C2578 ) C2277_=_C2629( C2277 C2629 ) C2277_=_C2682( C2277 C2682 ) C2277_=_C2845( C2277 C2845 ) C2277_=_C2934( C2277 C2934 ) C2277_=_C3227( C2277 C3227 ) \nC2277_=_C3305( C2277 C3305 ) C2277_=_C3360( C2277 C3360 ) C2277_=_C3440( C2277 C3440 ) C2277_=_C3688( C2277 C3688 ) C2277_=_C3801( C2277 C3801 ) C2277_=_C3857( C2277 C3857 ) \nC2277_=_C3892( C2277 C3892 ) C2277_=_C3893( C2277 C3893 ) C2277_=_C3894( C2277 C3894 ) C2306_=_C2364( C2306 C2364 ) C2306_=_C2557( C2306 C2557 ) C2306_=_C2578( C2306 C2578 ) \nC2306_=_C2629( C2306 C2629 ) C2306_=_C2682( C2306 C2682 ) C2306_=_C2845( C2306 C2845 ) C2306_=_C2934( C2306 C2934 ) C2306_=_C3227( C2306 C3227 ) C2306_=_C3305( C2306 C3305 ) \nC2306_=_C3360( C2306 C3360 ) C2306_=_C3440( C2306 C3440 ) C2306_=_C3688( C2306 C3688 ) C2306_=_C3801( C2306 C3801 ) C2306_=_C3857( C2306 C3857 ) C2306_=_C3892( C2306 C3892 ) \nC2306_=_C3893( C2306 C3893 ) C2306_=_C3894( C2306 C3894 ) C2364_=_C2557( C2364 C2557 ) C2364_=_C2578( C2364 C2578 ) C2364_=_C2629( C2364 C2629 ) C2364_=_C2682( C2364 C2682 ) \nC2364_=_C2845( C2364 C2845 ) C2364_=_C2934( C2364 C2934 ) C2364_=_C3227( C2364 C3227 ) C2364_=_C3305( C2364 C3305 ) C2364_=_C3360( C2364 C3360 ) C2364_=_C3440( C2364 C3440 ) \nC2364_=_C3688( C2364 C3688 ) C2364_=_C3801( C2364 C3801 ) C2364_=_C3857( C2364 C3857 ) C2364_=_C3892( C2364 C3892 ) C2364_=_C3893( C2364 C3893 ) C2364_=_C3894( C2364 C3894 ) \nC2370_=_C2463( C2370 C2463 ) C2370_=_C2543( C2370 C2543 ) C2370_=_C2620( C2370 C2620 ) C2370_=_C2621( C2370 C2621 ) C2370_=_C2622( C2370 C2622 ) C2370_=_C2623( C2370 C2623 ) \nC2370_=_C2624( C2370 C2624 ) C2370_=_C2625( C2370 C2625 ) C2370_=_C2626( C2370 C2626 ) C2370_=_C2627( C2370 C2627 ) C2370_=_C2628( C2370 C2628 ) C2370_=_C2629( C2370 C2629 ) \nC2370_=_C2630( C2370 C2630 ) C2370_=_C2632( C2370 C2632 ) C2370_=_C2633( C2370 C2633 ) C2370_=_C2634( C2370 C2634 ) C2370_=_C2635( C2370 C2635 ) C2463_=_C2543( C2463 C2543 ) \nC2463_=_C2620( C2463 C2620 ) C2463_=_C2621( C2463 C2621 ) C2463_=_C2622( C2463 C2622 ) C2463_=_C2623( C2463 C2623 ) C2463_=_C2624( C2463 C2624 ) C2463_=_C2625( C2463 C2625 ) \nC2463_=_C2626( C2463 C2626 ) C2463_=_C2627( C2463 C2627 ) C2463_=_C2628( C2463 C2628 ) C2463_=_C2629( C2463 C2629 ) C2463_=_C2630( C2463 C2630 ) C2463_=_C2632( C2463 C2632 ) \nC2463_=_C2633( C2463 C2633 ) C2463_=_C2634( C2463 C2634 ) C2463_=_C2635( C2463 C2635 ) C2535_=_C2554( C2535 C2554 ) C2535_=_C2574( C2535 C2574 ) C2535_=_C2628( C2535 C2628 ) \nC2535_=_C2773( C2535 C2773 ) C2535_=_C2861( C2535 C2861 ) C2535_=_C2932( C2535 C2932 ) C2535_=_C3072( C2535 C3072 ) C2535_=_C3304( C2535 C3304 ) C2535_=_C3358( C2535 C3358 ) \nC2535_=_C3480( C2535 C3480 ) C2535_=_C3611( C2535 C3611 ) C2535_=_C3826( C2535 C3826 ) C2535_=_C3828( C2535 C3828 ) C2535_=_C3829( C2535 C3829 ) C2535_=_C3830( C2535 C3830 ) \nC2535_=_C3832( C2535 C3832 ) C2535_=_C3833( C2535 C3833 ) C2535_=_C3834( C2535 C3834 ) C2542_=_C2543( C2542 C2543 ) C2542_=_C2554( C2542 C2554 ) C2542_=_C2557( C2542 C2557 ) \nC2542_=_C2560( C2542 C2560 ) C2542_=_C2561( C2542 C2561 ) C2542_=_C2567( C2542 C2567 ) C2542_=_C2568( C2542 C2568 ) C2542_=_C2569( C2542 C2569 ) C2542_=_C2570( C2542 C2570 ) \nC2542_=_C2571( C2542 C2571 ) C2542_=_C2572( C2542 C2572 ) C2542_=_C2573( C2542 C2573 ) C2542_=_C2574( C2542 C2574 ) C2542_=_C2575( C2542 C2575 ) C2542_=_C2576( C2542 C2576 ) \nC2542_=_C2577( C2542 C2577 ) C2542_=_C2578( C2542 C2578 ) C2542_=_C2580( C2542 C2580 ) C2542_=_C2581( C2542 C2581 ) C2542_=_C2582( C2542 C2582 ) C2542_=_C2583( C2542 C2583 ) \nC2542_=_C2584( C2542 C2584 ) C2543_=_C2554( C2543 C2554 ) C2543_=_C2557( C2543 C2557 ) C2543_=_C2560( C2543 C2560 ) C2543_=_C2561( C2543 C2561 ) C2543_=_C2620( C2543 C2620 ) \nC2543_=_C2621( C2543 C2621 ) C2543_=_C2622( C2543 C2622 ) C2543_=_C2623( C2543 C2623 ) C2543_=_C2624( C2543 C2624 ) C2543_=_C2625( C2543 C2625 ) C2543_=_C2626( C2543 C2626 ) \nC2543_=_C2627( C2543 C2627 ) C2543_=_C2628( C2543 C2628 ) C2543_=_C2629( C2543 C2629 ) C2543_=_C2630( C2543 C2630 ) C2543_=_C2632( C2543 C2632 ) C2543_=_C2633( C2543 C2633 ) \nC2543_=_C2634( C2543 C2634 ) C2543_=_C2635( C2543 C2635 ) C2554_=_C2557(</w:t>
      </w:r>
    </w:p>
    <w:p>
      <w:pPr>
        <w:pStyle w:val="PreformattedText"/>
        <w:bidi w:val="0"/>
        <w:spacing w:before="0" w:after="0"/>
        <w:jc w:val="left"/>
        <w:rPr/>
      </w:pPr>
      <w:r>
        <w:rPr/>
        <w:t xml:space="preserve"> </w:t>
      </w:r>
      <w:r>
        <w:rPr/>
        <w:t>C2554 C2557 ) C2554_=_C2560( C2554 C2560 ) C2554_=_C2561( C2554 C2561 ) C2554_=_C2574( C2554 C2574 ) \nC2554_=_C2628( C2554 C2628 ) C2554_=_C2773( C2554 C2773 ) C2554_=_C2861( C2554 C2861 ) C2554_=_C2932( C2554 C2932 ) C2554_=_C3072( C2554 C3072 ) C2554_=_C3304( C2554 C3304 ) \nC2554_=_C3358( C2554 C3358 ) C2554_=_C3480( C2554 C3480 ) C2554_=_C3611( C2554 C3611 ) C2554_=_C3826( C2554 C3826 ) C2554_=_C3828( C2554 C3828 ) C2554_=_C3829( C2554 C3829 ) \nC2554_=_C3830( C2554 C3830 ) C2554_=_C3832( C2554 C3832 ) C2554_=_C3833( C2554 C3833 ) C2554_=_C3834( C2554 C3834 ) C2557_=_C2560( C2557 C2560 ) C2557_=_C2561( C2557 C2561 ) \nC2557_=_C2578( C2557 C2578 ) C2557_=_C2629( C2557 C2629 ) C2557_=_C2682( C2557 C2682 ) C2557_=_C2845( C2557 C2845 ) C2557_=_C2934( C2557 C2934 ) C2557_=_C3227( C2557 C3227 ) \nC2557_=_C3305( C2557 C3305 ) C2557_=_C3360( C2557 C3360 ) C2557_=_C3440( C2557 C3440 ) C2557_=_C3688( C2557 C3688 ) C2557_=_C3801( C2557 C3801 ) C2557_=_C3857( C2557 C3857 ) \nC2557_=_C3892( C2557 C3892 ) C2557_=_C3893( C2557 C3893 ) C2557_=_C3894( C2557 C3894 ) C2560_=_C2561( C2560 C2561 ) C2560_=_C2937( C2560 C2937 ) C2560_=_C2950( C2560 C2950 ) \nC2560_=_C3001( C2560 C3001 ) C2560_=_C3239( C2560 C3239 ) C2560_=_C3307( C2560 C3307 ) C2560_=_C3461( C2560 C3461 ) C2560_=_C3528( C2560 C3528 ) C2560_=_C3698( C2560 C3698 ) \nC2560_=_C3711( C2560 C3711 ) C2560_=_C3721( C2560 C3721 ) C2560_=_C3828( C2560 C3828 ) C2560_=_C3846( C2560 C3846 ) C2560_=_C3887( C2560 C3887 ) C2560_=_C3893( C2560 C3893 ) \nC2560_=_C4008( C2560 C4008 ) C2560_=_C4009( C2560 C4009 ) C2560_=_C4010( C2560 C4010 ) C2560_=_C4011( C2560 C4011 ) C2561_=_C2582( C2561 C2582 ) C2561_=_C2634( C2561 C2634 ) \nC2561_=_C2833( C2561 C2833 ) C2561_=_C2939( C2561 C2939 ) C2561_=_C3218( C2561 C3218 ) C2561_=_C3242( C2561 C3242 ) C2561_=_C3309( C2561 C3309 ) C2561_=_C3378( C2561 C3378 ) \nC2561_=_C3499( C2561 C3499 ) C2561_=_C3618( C2561 C3618 ) C2561_=_C3661( C2561 C3661 ) C2561_=_C3847( C2561 C3847 ) C2561_=_C3872( C2561 C3872 ) C2561_=_C3876( C2561 C3876 ) \nC2561_=_C4009( C2561 C4009 ) C2561_=_C4075( C2561 C4075 ) C2561_=_C4076( C2561 C4076 ) C2561_=_C4077( C2561 C4077 ) C2567_=_C2568( C2567 C2568 ) C2567_=_C2569( C2567 C2569 ) \nC2567_=_C2570( C2567 C2570 ) C2567_=_C2571( C2567 C2571 ) C2567_=_C2572( C2567 C2572 ) C2567_=_C2573( C2567 C2573 ) C2567_=_C2574( C2567 C2574 ) C2567_=_C2575( C2567 C2575 ) \nC2567_=_C2576( C2567 C2576 ) C2567_=_C2577( C2567 C2577 ) C2567_=_C2578( C2567 C2578 ) C2567_=_C2580( C2567 C2580 ) C2567_=_C2581( C2567 C2581 ) C2567_=_C2582( C2567 C2582 ) \nC2567_=_C2583( C2567 C2583 ) C2567_=_C2584( C2567 C2584 ) C2568_=_C2569( C2568 C2569 ) C2568_=_C2570( C2568 C2570 ) C2568_=_C2571( C2568 C2571 ) C2568_=_C2572( C2568 C2572 ) \nC2568_=_C2573( C2568 C2573 ) C2568_=_C2574( C2568 C2574 ) C2568_=_C2575( C2568 C2575 ) C2568_=_C2576( C2568 C2576 ) C2568_=_C2577( C2568 C2577 ) C2568_=_C2578( C2568 C2578 ) \nC2568_=_C2580( C2568 C2580 ) C2568_=_C2581( C2568 C2581 ) C2568_=_C2582( C2568 C2582 ) C2568_=_C2583( C2568 C2583 ) C2568_=_C2584( C2568 C2584 ) C2568_=_C2622( C2568 C2622 ) \nC2568_=_C2932( C2568 C2932 ) C2568_=_C2934( C2568 C2934 ) C2568_=_C2937( C2568 C2937 ) C2568_=_C2939( C2568 C2939 ) C2569_=_C2570( C2569 C2570 ) C2569_=_C2571( C2569 C2571 ) \nC2569_=_C2572( C2569 C2572 ) C2569_=_C2573( C2569 C2573 ) C2569_=_C2574( C2569 C2574 ) C2569_=_C2575( C2569 C2575 ) C2569_=_C2576( C2569 C2576 ) C2569_=_C2577( C2569 C2577 ) \nC2569_=_C2578( C2569 C2578 ) C2569_=_C2580( C2569 C2580 ) C2569_=_C2581( C2569 C2581 ) C2569_=_C2582( C2569 C2582 ) C2569_=_C2583( C2569 C2583 ) C2569_=_C2584( C2569 C2584 ) \nC2570_=_C2571( C2570 C2571 ) C2570_=_C2572( C2570 C2572 ) C2570_=_C2573( C2570 C2573 ) C2570_=_C2574( C2570 C2574 ) C2570_=_C2575( C2570 C2575 ) C2570_=_C2576( C2570 C2576 ) \nC2570_=_C2577( C2570 C2577 ) C2570_=_C2578( C2570 C2578 ) C2570_=_C2580( C2570 C2580 ) C2570_=_C2581( C2570 C2581 ) C2570_=_C2582( C2570 C2582 ) C2570_=_C2583( C2570 C2583 ) \nC2570_=_C2584( C2570 C2584 ) C2570_=_C3001( C2570 C3001 ) C2571_=_C2572( C2571 C2572 ) C2571_=_C2573( C2571 C2573 ) C2571_=_C2574( C2571 C2574 ) C2571_=_C2575( C2571 C2575 ) \nC2571_=_C2576( C2571 C2576 ) C2571_=_C2577( C2571 C2577 ) C2571_=_C2578( C2571 C2578 ) C2571_=_C2580( C2571 C2580 ) C2571_=_C2581( C2571 C2581 ) C2571_=_C2582( C2571 C2582 ) \nC2571_=_C2583( C2571 C2583 ) C2571_=_C2584( C2571 C2584 ) C2571_=_C2624( C2571 C2624 ) C2571_=_C3304( C2571 C3304 ) C2571_=_C3305( C2571 C3305 ) C2571_=_C3307( C2571 C3307 ) \nC2571_=_C3309( C2571 C3309 ) C2572_=_C2573( C2572 C2573 ) C2572_=_C2574( C2572 C2574 ) C2572_=_C2575( C2572 C2575 ) C2572_=_C2576( C2572 C2576 ) C2572_=_C2577( C2572 C2577 ) \nC2572_=_C2578( C2572 C2578 ) C2572_=_C2580( C2572 C2580 ) C2572_=_C2581( C2572 C2581 ) C2572_=_C2582( C2572 C2582 ) C2572_=_C2583( C2572 C2583 ) C2572_=_C2584( C2572 C2584 ) \nC2572_=_C3461( C2572 C3461 ) C2573_=_C2574( C2573 C2574 ) C2573_=_C2575( C2573 C2575 ) C2573_=_C2576( C2573 C2576 ) C2573_=_C2577( C2573 C2577 ) C2573_=_C2578( C2573 C2578 ) \nC2573_=_C2580( C2573 C2580 ) C2573_=_C2581( C2573 C2581 ) C2573_=_C2582( C2573 C2582 ) C2573_=_C2583( C2573 C2583 ) C2573_=_C2584( C2573 C2584 ) C2573_=_C3711( C2573 C3711 ) \nC2574_=_C2575( C2574 C2575 ) C2574_=_C2576( C2574 C2576 ) C2574_=_C2577( C2574 C2577 ) C2574_=_C2578( C2574 C2578 ) C2574_=_C2580( C2574 C2580 ) C2574_=_C2581( C2574 C2581 ) \nC2574_=_C2582( C2574 C2582 ) C2574_=_C2583( C2574 C2583 ) C2574_=_C2584( C2574 C2584 ) C2574_=_C2628( C2574 C2628 ) C2574_=_C2773( C2574 C2773 ) C2574_=_C2861( C2574 C2861 ) \nC2574_=_C2932( C2574 C2932 ) C2574_=_C3072( C2574 C3072 ) C2574_=_C3304( C2574 C3304 ) C2574_=_C3358( C2574 C3358 ) C2574_=_C3480( C2574 C3480 ) C2574_=_C3611( C2574 C3611 ) \nC2574_=_C3826( C2574 C3826 ) C2574_=_C3828( C2574 C3828 ) C2574_=_C3829( C2574 C3829 ) C2574_=_C3830( C2574 C3830 ) C2574_=_C3832( C2574 C3832 ) C2574_=_C3833( C2574 C3833 ) \nC2574_=_C3834( C2574 C3834 ) C2575_=_C2576( C2575 C2576 ) C2575_=_C2577( C2575 C2577 ) C2575_=_C2578( C2575 C2578 ) C2575_=_C2580( C2575 C2580 ) C2575_=_C2581( C2575 C2581 ) \nC2575_=_C2582( C2575 C2582 ) C2575_=_C2583( C2575 C2583 ) C2575_=_C2584( C2575 C2584 ) C2575_=_C3826( C2575 C3826 ) C2576_=_C2577( C2576 C2577 ) C2576_=_C2578( C2576 C2578 ) \nC2576_=_C2580( C2576 C2580 ) C2576_=_C2581( C2576 C2581 ) C2576_=_C2582( C2576 C2582 ) C2576_=_C2583( C2576 C2583 ) C2576_=_C2584( C2576 C2584 ) C2576_=_C3696( C2576 C3696 ) \nC2576_=_C3846( C2576 C3846 ) C2576_=_C3847( C2576 C3847 ) C2577_=_C2578( C2577 C2578 ) C2577_=_C2580( C2577 C2580 ) C2577_=_C2581( C2577 C2581 ) C2577_=_C2582( C2577 C2582 ) \nC2577_=_C2583( C2577 C2583 ) C2577_=_C2584( C2577 C2584 ) C2577_=_C3887( C2577 C3887 ) C2578_=_C2580( C2578 C2580 ) C2578_=_C2581( C2578 C2581 ) C2578_=_C2582( C2578 C2582 ) \nC2578_=_C2583( C2578 C2583 ) C2578_=_C2584( C2578 C2584 ) C2578_=_C2629( C2578 C2629 ) C2578_=_C2682( C2578 C2682 ) C2578_=_C2845( C2578 C2845 ) C2578_=_C2934( C2578 C2934 ) \nC2578_=_C3227( C2578 C3227 ) C2578_=_C3305( C2578 C3305 ) C2578_=_C3360( C2578 C3360 ) C2578_=_C3440( C2578 C3440 ) C2578_=_C3688( C2578 C3688 ) C2578_=_C3801( C2578 C3801 ) \nC2578_=_C3857( C2578 C3857 ) C2578_=_C3892( C2578 C3892 ) C2578_=_C3893( C2578 C3893 ) C2578_=_C3894( C2578 C3894 ) C2580_=_C2581( C2580 C2581 ) C2580_=_C2582( C2580 C2582 ) \nC2580_=_C2583( C2580 C2583 ) C2580_=_C2584( C2580 C2584 ) C2581_=_C2582( C2581 C2582 ) C2581_=_C2583( C2581 C2583 ) C2581_=_C2584( C2581 C2584 ) C2582_=_C2583( C2582 C2583 ) \nC2582_=_C2584( C2582 C2584 ) C2582_=_C2634( C2582 C2634 ) C2582_=_C2833( C2582 C2833 ) C2582_=_C2939( C2582 C2939 ) C2582_=_C3218( C2582 C3218 ) C2582_=_C3242( C2582 C3242 ) \nC2582_=_C3309( C2582 C3309 ) C2582_=_C3378( C2582 C3378 ) C2582_=_C3499( C2582 C3499 ) C2582_=_C3618( C2582 C3618 ) C2582_=_C3661( C2582 C3661 ) C2582_=_C3847( C2582 C3847 ) \nC2582_=_C3872( C2582 C3872 ) C2582_=_C3876( C2582 C3876 ) C2582_=_C4009( C2582 C4009 ) C2582_=_C4075( C2582 C4075 ) C2582_=_C4076( C2582 C4076 ) C2582_=_C4077( C2582 C4077 ) \nC2583_=_C2584( C2583 C2584 ) C2583_=_C3833( C2583 C3833 ) C2584_=_C4011( C2584 C4011 ) C2620_=_C2621( C2620 C2621 ) C2620_=_C2622( C2620 C2622 ) C2620_=_C2623( C2620 C2623 ) \nC2620_=_C2624( C2620 C2624 ) C2620_=_C2625( C2620 C2625 ) C2620_=_C2626( C2620 C2626 ) C2620_=_C2627( C2620 C2627 ) C2620_=_C2628( C2620 C2628 ) C2620_=_C2629( C2620 C2629 ) \nC2620_=_C2630( C2620 C2630 ) C2620_=_C2632( C2620 C2632 ) C2620_=_C2633( C2620 C2633 ) C2620_=_C2634( C2620 C2634 ) C2620_=_C2635( C2620 C2635 ) C2621_=_C2622( C2621 C2622 ) \nC2621_=_C2623( C2621 C2623 ) C2621_=_C2624( C2621 C2624 ) C2621_=_C2625( C2621 C2625 ) C2621_=_C2626( C2621 C2626 ) C2621_=_C2627( C2621 C2627 ) C2621_=_C2628( C2621 C2628 ) \nC2621_=_C2629( C2621 C2629 ) C2621_=_C2630( C2621 C2630 ) C2621_=_C2632( C2621 C2632 ) C2621_=_C2633( C2621 C2633 ) C2621_=_C2634( C2621 C2634 ) C2621_=_C2635( C2621 C2635 ) \nC2622_=_C2623( C2622 C2623 ) C2622_=_C2624( C2622 C2624 ) C2622_=_C2625( C2622 C2625 ) C2622_=_C2626( C2622 C2626 ) C2622_=_C2627( C2622 C2627 ) C2622_=_C2628( C2622 C2628 ) \nC2622_=_C2629( C2622 C2629 ) C2622_=_C2630( C2622 C2630 ) C2622_=_C2632( C2622 C2632 ) C2622_=_C2633( C2622 C2633 ) C2622_=_C2634( C2622 C2634 ) C2622_=_C2635( C2622 C2635 ) \nC2622_=_C2932( C2622 C2932 ) C2622_=_C2934( C2622 C2934 ) C2622_=_C2937( C2622 C2937 ) C2622_=_C2939( C2622 C2939 ) C2623_=_C2624( C2623 C2624 ) C2623_=_C2625( C2623 C2625 ) \nC2623_=_C2626( C2623 C2626 ) C2623_=_C2627( C2623 C2627 ) C2623_=_C2628( C2623 C2628 ) C2623_=_C2629( C2623 C2629 ) C2623_=_C2630( C2623 C2630 ) C2623_=_C2632( C2623 C2632 ) \nC2623_=_C2633( C2623 C2633 ) C2623_=_C2634( C2623 C2634 ) C2623_=_C2635( C2623 C2635 ) C2624_=_C2625( C2624 C2625 ) C2624_=_C2626( C2624 C2626 ) C2624_=_C2627( C2624 C2627 ) \nC2624_=_C2628( C2624 C2628 ) C2624_=_C2629( C2624 C2629 ) C2624_=_C2630( C2624 C2630 ) C2624_=_C2632( C2624 C2632 ) C2624_=_C2633(</w:t>
      </w:r>
    </w:p>
    <w:p>
      <w:pPr>
        <w:pStyle w:val="PreformattedText"/>
        <w:bidi w:val="0"/>
        <w:spacing w:before="0" w:after="0"/>
        <w:jc w:val="left"/>
        <w:rPr/>
      </w:pPr>
      <w:r>
        <w:rPr/>
        <w:t xml:space="preserve"> </w:t>
      </w:r>
      <w:r>
        <w:rPr/>
        <w:t>C2624 C2633 ) C2624_=_C2634( C2624 C2634 ) \nC2624_=_C2635( C2624 C2635 ) C2624_=_C3304( C2624 C3304 ) C2624_=_C3305( C2624 C3305 ) C2624_=_C3307( C2624 C3307 ) C2624_=_C3309( C2624 C3309 ) C2625_=_C2626( C2625 C2626 ) \nC2625_=_C2627( C2625 C2627 ) C2625_=_C2628( C2625 C2628 ) C2625_=_C2629( C2625 C2629 ) C2625_=_C2630( C2625 C2630 ) C2625_=_C2632( C2625 C2632 ) C2625_=_C2633( C2625 C2633 ) \nC2625_=_C2634( C2625 C2634 ) C2625_=_C2635( C2625 C2635 ) C2626_=_C2627( C2626 C2627 ) C2626_=_C2628( C2626 C2628 ) C2626_=_C2629( C2626 C2629 ) C2626_=_C2630( C2626 C2630 ) \nC2626_=_C2632( C2626 C2632 ) C2626_=_C2633( C2626 C2633 ) C2626_=_C2634( C2626 C2634 ) C2626_=_C2635( C2626 C2635 ) C2626_=_C3491( C2626 C3491 ) C2626_=_C3499( C2626 C3499 ) \nC2627_=_C2628( C2627 C2628 ) C2627_=_C2629( C2627 C2629 ) C2627_=_C2630( C2627 C2630 ) C2627_=_C2632( C2627 C2632 ) C2627_=_C2633( C2627 C2633 ) C2627_=_C2634( C2627 C2634 ) \nC2627_=_C2635( C2627 C2635 ) C2628_=_C2629( C2628 C2629 ) C2628_=_C2630( C2628 C2630 ) C2628_=_C2632( C2628 C2632 ) C2628_=_C2633( C2628 C2633 ) C2628_=_C2634( C2628 C2634 ) \nC2628_=_C2635( C2628 C2635 ) C2628_=_C2773( C2628 C2773 ) C2628_=_C2861( C2628 C2861 ) C2628_=_C2932( C2628 C2932 ) C2628_=_C3072( C2628 C3072 ) C2628_=_C3304( C2628 C3304 ) \nC2628_=_C3358( C2628 C3358 ) C2628_=_C3480( C2628 C3480 ) C2628_=_C3611( C2628 C3611 ) C2628_=_C3826( C2628 C3826 ) C2628_=_C3828( C2628 C3828 ) C2628_=_C3829( C2628 C3829 ) \nC2628_=_C3830( C2628 C3830 ) C2628_=_C3832( C2628 C3832 ) C2628_=_C3833( C2628 C3833 ) C2628_=_C3834( C2628 C3834 ) C2629_=_C2630( C2629 C2630 ) C2629_=_C2632( C2629 C2632 ) \nC2629_=_C2633( C2629 C2633 ) C2629_=_C2634( C2629 C2634 ) C2629_=_C2635( C2629 C2635 ) C2629_=_C2682( C2629 C2682 ) C2629_=_C2845( C2629 C2845 ) C2629_=_C2934( C2629 C2934 ) \nC2629_=_C3227( C2629 C3227 ) C2629_=_C3305( C2629 C3305 ) C2629_=_C3360( C2629 C3360 ) C2629_=_C3440( C2629 C3440 ) C2629_=_C3688( C2629 C3688 ) C2629_=_C3801( C2629 C3801 ) \nC2629_=_C3857( C2629 C3857 ) C2629_=_C3892( C2629 C3892 ) C2629_=_C3893( C2629 C3893 ) C2629_=_C3894( C2629 C3894 ) C2630_=_C2632( C2630 C2632 ) C2630_=_C2633( C2630 C2633 ) \nC2630_=_C2634( C2630 C2634 ) C2630_=_C2635( C2630 C2635 ) C2632_=_C2633( C2632 C2633 ) C2632_=_C2634( C2632 C2634 ) C2632_=_C2635( C2632 C2635 ) C2633_=_C2634( C2633 C2634 ) \nC2633_=_C2635( C2633 C2635 ) C2634_=_C2635( C2634 C2635 ) C2634_=_C2833( C2634 C2833 ) C2634_=_C2939( C2634 C2939 ) C2634_=_C3218( C2634 C3218 ) C2634_=_C3242( C2634 C3242 ) \nC2634_=_C3309( C2634 C3309 ) C2634_=_C3378( C2634 C3378 ) C2634_=_C3499( C2634 C3499 ) C2634_=_C3618( C2634 C3618 ) C2634_=_C3661( C2634 C3661 ) C2634_=_C3847( C2634 C3847 ) \nC2634_=_C3872( C2634 C3872 ) C2634_=_C3876( C2634 C3876 ) C2634_=_C4009( C2634 C4009 ) C2634_=_C4075( C2634 C4075 ) C2634_=_C4076( C2634 C4076 ) C2634_=_C4077( C2634 C4077 ) \nC2682_=_C2845( C2682 C2845 ) C2682_=_C2934( C2682 C2934 ) C2682_=_C3227( C2682 C3227 ) C2682_=_C3305( C2682 C3305 ) C2682_=_C3360( C2682 C3360 ) C2682_=_C3440( C2682 C3440 ) \nC2682_=_C3688( C2682 C3688 ) C2682_=_C3801( C2682 C3801 ) C2682_=_C3857( C2682 C3857 ) C2682_=_C3892( C2682 C3892 ) C2682_=_C3893( C2682 C3893 ) C2682_=_C3894( C2682 C3894 ) \nC2773_=_C2861( C2773 C2861 ) C2773_=_C2932( C2773 C2932 ) C2773_=_C3072( C2773 C3072 ) C2773_=_C3304( C2773 C3304 ) C2773_=_C3358( C2773 C3358 ) C2773_=_C3480( C2773 C3480 ) \nC2773_=_C3611( C2773 C3611 ) C2773_=_C3826( C2773 C3826 ) C2773_=_C3828( C2773 C3828 ) C2773_=_C3829( C2773 C3829 ) C2773_=_C3830( C2773 C3830 ) C2773_=_C3832( C2773 C3832 ) \nC2773_=_C3833( C2773 C3833 ) C2773_=_C3834( C2773 C3834 ) C2833_=_C2939( C2833 C2939 ) C2833_=_C3218( C2833 C3218 ) C2833_=_C3242( C2833 C3242 ) C2833_=_C3309( C2833 C3309 ) \nC2833_=_C3378( C2833 C3378 ) C2833_=_C3499( C2833 C3499 ) C2833_=_C3618( C2833 C3618 ) C2833_=_C3661( C2833 C3661 ) C2833_=_C3847( C2833 C3847 ) C2833_=_C3872( C2833 C3872 ) \nC2833_=_C3876( C2833 C3876 ) C2833_=_C4009( C2833 C4009 ) C2833_=_C4075( C2833 C4075 ) C2833_=_C4076( C2833 C4076 ) C2833_=_C4077( C2833 C4077 ) C2845_=_C2934( C2845 C2934 ) \nC2845_=_C3227( C2845 C3227 ) C2845_=_C3305( C2845 C3305 ) C2845_=_C3360( C2845 C3360 ) C2845_=_C3440( C2845 C3440 ) C2845_=_C3688( C2845 C3688 ) C2845_=_C3801( C2845 C3801 ) \nC2845_=_C3857( C2845 C3857 ) C2845_=_C3892( C2845 C3892 ) C2845_=_C3893( C2845 C3893 ) C2845_=_C3894( C2845 C3894 ) C2861_=_C2932( C2861 C2932 ) C2861_=_C3072( C2861 C3072 ) \nC2861_=_C3304( C2861 C3304 ) C2861_=_C3358( C2861 C3358 ) C2861_=_C3480( C2861 C3480 ) C2861_=_C3611( C2861 C3611 ) C2861_=_C3826( C2861 C3826 ) C2861_=_C3828( C2861 C3828 ) \nC2861_=_C3829( C2861 C3829 ) C2861_=_C3830( C2861 C3830 ) C2861_=_C3832( C2861 C3832 ) C2861_=_C3833( C2861 C3833 ) C2861_=_C3834( C2861 C3834 ) C2932_=_C2934( C2932 C2934 ) \nC2932_=_C2937( C2932 C2937 ) C2932_=_C2939( C2932 C2939 ) C2932_=_C3072( C2932 C3072 ) C2932_=_C3304( C2932 C3304 ) C2932_=_C3358( C2932 C3358 ) C2932_=_C3480( C2932 C3480 ) \nC2932_=_C3611( C2932 C3611 ) C2932_=_C3826( C2932 C3826 ) C2932_=_C3828( C2932 C3828 ) C2932_=_C3829( C2932 C3829 ) C2932_=_C3830( C2932 C3830 ) C2932_=_C3832( C2932 C3832 ) \nC2932_=_C3833( C2932 C3833 ) C2932_=_C3834( C2932 C3834 ) C2934_=_C2937( C2934 C2937 ) C2934_=_C2939( C2934 C2939 ) C2934_=_C3227( C2934 C3227 ) C2934_=_C3305( C2934 C3305 ) \nC2934_=_C3360( C2934 C3360 ) C2934_=_C3440( C2934 C3440 ) C2934_=_C3688( C2934 C3688 ) C2934_=_C3801( C2934 C3801 ) C2934_=_C3857( C2934 C3857 ) C2934_=_C3892( C2934 C3892 ) \nC2934_=_C3893( C2934 C3893 ) C2934_=_C3894( C2934 C3894 ) C2937_=_C2939( C2937 C2939 ) C2937_=_C2950( C2937 C2950 ) C2937_=_C3001( C2937 C3001 ) C2937_=_C3239( C2937 C3239 ) \nC2937_=_C3307( C2937 C3307 ) C2937_=_C3461( C2937 C3461 ) C2937_=_C3528( C2937 C3528 ) C2937_=_C3698( C2937 C3698 ) C2937_=_C3711( C2937 C3711 ) C2937_=_C3721( C2937 C3721 ) \nC2937_=_C3828( C2937 C3828 ) C2937_=_C3846( C2937 C3846 ) C2937_=_C3887( C2937 C3887 ) C2937_=_C3893( C2937 C3893 ) C2937_=_C4008( C2937 C4008 ) C2937_=_C4009( C2937 C4009 ) \nC2937_=_C4010( C2937 C4010 ) C2937_=_C4011( C2937 C4011 ) C2939_=_C3218( C2939 C3218 ) C2939_=_C3242( C2939 C3242 ) C2939_=_C3309( C2939 C3309 ) C2939_=_C3378( C2939 C3378 ) \nC2939_=_C3499( C2939 C3499 ) C2939_=_C3618( C2939 C3618 ) C2939_=_C3661( C2939 C3661 ) C2939_=_C3847( C2939 C3847 ) C2939_=_C3872( C2939 C3872 ) C2939_=_C3876( C2939 C3876 ) \nC2939_=_C4009( C2939 C4009 ) C2939_=_C4075( C2939 C4075 ) C2939_=_C4076( C2939 C4076 ) C2939_=_C4077( C2939 C4077 ) C2945_=_C2950( C2945 C2950 ) C2945_=_C3113( C2945 C3113 ) \nC2945_=_C3234( C2945 C3234 ) C2945_=_C3371( C2945 C3371 ) C2945_=_C3491( C2945 C3491 ) C2945_=_C3522( C2945 C3522 ) C2945_=_C3609( C2945 C3609 ) C2945_=_C3695( C2945 C3695 ) \nC2945_=_C3696( C2945 C3696 ) C2945_=_C3697( C2945 C3697 ) C2945_=_C3698( C2945 C3698 ) C2945_=_C3699( C2945 C3699 ) C2945_=_C3701( C2945 C3701 ) C2945_=_C3702( C2945 C3702 ) \nC2945_=_C3703( C2945 C3703 ) C2945_=_C3704( C2945 C3704 ) C2945_=_C3705( C2945 C3705 ) C2950_=_C3001( C2950 C3001 ) C2950_=_C3239( C2950 C3239 ) C2950_=_C3307( C2950 C3307 ) \nC2950_=_C3461( C2950 C3461 ) C2950_=_C3528( C2950 C3528 ) C2950_=_C3698( C2950 C3698 ) C2950_=_C3711( C2950 C3711 ) C2950_=_C3721( C2950 C3721 ) C2950_=_C3828( C2950 C3828 ) \nC2950_=_C3846( C2950 C3846 ) C2950_=_C3887( C2950 C3887 ) C2950_=_C3893( C2950 C3893 ) C2950_=_C4008( C2950 C4008 ) C2950_=_C4009( C2950 C4009 ) C2950_=_C4010( C2950 C4010 ) \nC2950_=_C4011( C2950 C4011 ) C3001_=_C3239( C3001 C3239 ) C3001_=_C3307( C3001 C3307 ) C3001_=_C3461( C3001 C3461 ) C3001_=_C3528( C3001 C3528 ) C3001_=_C3698( C3001 C3698 ) \nC3001_=_C3711( C3001 C3711 ) C3001_=_C3721( C3001 C3721 ) C3001_=_C3828( C3001 C3828 ) C3001_=_C3846( C3001 C3846 ) C3001_=_C3887( C3001 C3887 ) C3001_=_C3893( C3001 C3893 ) \nC3001_=_C4008( C3001 C4008 ) C3001_=_C4009( C3001 C4009 ) C3001_=_C4010( C3001 C4010 ) C3001_=_C4011( C3001 C4011 ) C3072_=_C3304( C3072 C3304 ) C3072_=_C3358( C3072 C3358 ) \nC3072_=_C3480( C3072 C3480 ) C3072_=_C3611( C3072 C3611 ) C3072_=_C3826( C3072 C3826 ) C3072_=_C3828( C3072 C3828 ) C3072_=_C3829( C3072 C3829 ) C3072_=_C3830( C3072 C3830 ) \nC3072_=_C3832( C3072 C3832 ) C3072_=_C3833( C3072 C3833 ) C3072_=_C3834( C3072 C3834 ) C3113_=_C3234( C3113 C3234 ) C3113_=_C3371( C3113 C3371 ) C3113_=_C3491( C3113 C3491 ) \nC3113_=_C3522( C3113 C3522 ) C3113_=_C3609( C3113 C3609 ) C3113_=_C3695( C3113 C3695 ) C3113_=_C3696( C3113 C3696 ) C3113_=_C3697( C3113 C3697 ) C3113_=_C3698( C3113 C3698 ) \nC3113_=_C3699( C3113 C3699 ) C3113_=_C3701( C3113 C3701 ) C3113_=_C3702( C3113 C3702 ) C3113_=_C3703( C3113 C3703 ) C3113_=_C3704( C3113 C3704 ) C3113_=_C3705( C3113 C3705 ) \nC3218_=_C3242( C3218 C3242 ) C3218_=_C3309( C3218 C3309 ) C3218_=_C3378( C3218 C3378 ) C3218_=_C3499( C3218 C3499 ) C3218_=_C3618( C3218 C3618 ) C3218_=_C3661( C3218 C3661 ) \nC3218_=_C3847( C3218 C3847 ) C3218_=_C3872( C3218 C3872 ) C3218_=_C3876( C3218 C3876 ) C3218_=_C4009( C3218 C4009 ) C3218_=_C4075( C3218 C4075 ) C3218_=_C4076( C3218 C4076 ) \nC3218_=_C4077( C3218 C4077 ) C3227_=_C3305( C3227 C3305 ) C3227_=_C3360( C3227 C3360 ) C3227_=_C3440( C3227 C3440 ) C3227_=_C3688( C3227 C3688 ) C3227_=_C3801( C3227 C3801 ) \nC3227_=_C3857( C3227 C3857 ) C3227_=_C3892( C3227 C3892 ) C3227_=_C3893( C3227 C3893 ) C3227_=_C3894( C3227 C3894 ) C3234_=_C3239( C3234 C3239 ) C3234_=_C3242( C3234 C3242 ) \nC3234_=_C3371( C3234 C3371 ) C3234_=_C3491( C3234 C3491 ) C3234_=_C3522( C3234 C3522 ) C3234_=_C3609( C3234 C3609 ) C3234_=_C3695( C3234 C3695 ) C3234_=_C3696( C3234 C3696 ) \nC3234_=_C3697( C3234 C3697 ) C3234_=_C3698( C3234 C3698 ) C3234_=_C3699( C3234 C3699 ) C3234_=_C3701( C3234 C3701 ) C3234_=_C3702( C3234 C3702 ) C3234_=_C3703( C3234 C3703 ) \nC3234_=_C3704( C3234 C3704 ) C3234_=_C3705( C3234 C3705 ) C3239_=_C3242( C3239 C3242 ) C3239_=_C3307( C3239 C3307 ) C3239_=_C3461( C3239 C3461 ) C3239_=_C3528( C3239 C3528 ) \nC3239_=_C3698(</w:t>
      </w:r>
    </w:p>
    <w:p>
      <w:pPr>
        <w:pStyle w:val="PreformattedText"/>
        <w:bidi w:val="0"/>
        <w:spacing w:before="0" w:after="0"/>
        <w:jc w:val="left"/>
        <w:rPr/>
      </w:pPr>
      <w:r>
        <w:rPr/>
        <w:t xml:space="preserve"> </w:t>
      </w:r>
      <w:r>
        <w:rPr/>
        <w:t>C3239 C3698 ) C3239_=_C3711( C3239 C3711 ) C3239_=_C3721( C3239 C3721 ) C3239_=_C3828( C3239 C3828 ) C3239_=_C3846( C3239 C3846 ) C3239_=_C3887( C3239 C3887 ) \nC3239_=_C3893( C3239 C3893 ) C3239_=_C4008( C3239 C4008 ) C3239_=_C4009( C3239 C4009 ) C3239_=_C4010( C3239 C4010 ) C3239_=_C4011( C3239 C4011 ) C3242_=_C3309( C3242 C3309 ) \nC3242_=_C3378( C3242 C3378 ) C3242_=_C3499( C3242 C3499 ) C3242_=_C3618( C3242 C3618 ) C3242_=_C3661( C3242 C3661 ) C3242_=_C3847( C3242 C3847 ) C3242_=_C3872( C3242 C3872 ) \nC3242_=_C3876( C3242 C3876 ) C3242_=_C4009( C3242 C4009 ) C3242_=_C4075( C3242 C4075 ) C3242_=_C4076( C3242 C4076 ) C3242_=_C4077( C3242 C4077 ) C3304_=_C3305( C3304 C3305 ) \nC3304_=_C3307( C3304 C3307 ) C3304_=_C3309( C3304 C3309 ) C3304_=_C3358( C3304 C3358 ) C3304_=_C3480( C3304 C3480 ) C3304_=_C3611( C3304 C3611 ) C3304_=_C3826( C3304 C3826 ) \nC3304_=_C3828( C3304 C3828 ) C3304_=_C3829( C3304 C3829 ) C3304_=_C3830( C3304 C3830 ) C3304_=_C3832( C3304 C3832 ) C3304_=_C3833( C3304 C3833 ) C3304_=_C3834( C3304 C3834 ) \nC3305_=_C3307( C3305 C3307 ) C3305_=_C3309( C3305 C3309 ) C3305_=_C3360( C3305 C3360 ) C3305_=_C3440( C3305 C3440 ) C3305_=_C3688( C3305 C3688 ) C3305_=_C3801( C3305 C3801 ) \nC3305_=_C3857( C3305 C3857 ) C3305_=_C3892( C3305 C3892 ) C3305_=_C3893( C3305 C3893 ) C3305_=_C3894( C3305 C3894 ) C3307_=_C3309( C3307 C3309 ) C3307_=_C3461( C3307 C3461 ) \nC3307_=_C3528( C3307 C3528 ) C3307_=_C3698( C3307 C3698 ) C3307_=_C3711( C3307 C3711 ) C3307_=_C3721( C3307 C3721 ) C3307_=_C3828( C3307 C3828 ) C3307_=_C3846( C3307 C3846 ) \nC3307_=_C3887( C3307 C3887 ) C3307_=_C3893( C3307 C3893 ) C3307_=_C4008( C3307 C4008 ) C3307_=_C4009( C3307 C4009 ) C3307_=_C4010( C3307 C4010 ) C3307_=_C4011( C3307 C4011 ) \nC3309_=_C3378( C3309 C3378 ) C3309_=_C3499( C3309 C3499 ) C3309_=_C3618( C3309 C3618 ) C3309_=_C3661( C3309 C3661 ) C3309_=_C3847( C3309 C3847 ) C3309_=_C3872( C3309 C3872 ) \nC3309_=_C3876( C3309 C3876 ) C3309_=_C4009( C3309 C4009 ) C3309_=_C4075( C3309 C4075 ) C3309_=_C4076( C3309 C4076 ) C3309_=_C4077( C3309 C4077 ) C3358_=_C3360( C3358 C3360 ) \nC3358_=_C3480( C3358 C3480 ) C3358_=_C3611( C3358 C3611 ) C3358_=_C3826( C3358 C3826 ) C3358_=_C3828( C3358 C3828 ) C3358_=_C3829( C3358 C3829 ) C3358_=_C3830( C3358 C3830 ) \nC3358_=_C3832( C3358 C3832 ) C3358_=_C3833( C3358 C3833 ) C3358_=_C3834( C3358 C3834 ) C3360_=_C3440( C3360 C3440 ) C3360_=_C3688( C3360 C3688 ) C3360_=_C3801( C3360 C3801 ) \nC3360_=_C3857( C3360 C3857 ) C3360_=_C3892( C3360 C3892 ) C3360_=_C3893( C3360 C3893 ) C3360_=_C3894( C3360 C3894 ) C3371_=_C3378( C3371 C3378 ) C3371_=_C3491( C3371 C3491 ) \nC3371_=_C3522( C3371 C3522 ) C3371_=_C3609( C3371 C3609 ) C3371_=_C3695( C3371 C3695 ) C3371_=_C3696( C3371 C3696 ) C3371_=_C3697( C3371 C3697 ) C3371_=_C3698( C3371 C3698 ) \nC3371_=_C3699( C3371 C3699 ) C3371_=_C3701( C3371 C3701 ) C3371_=_C3702( C3371 C3702 ) C3371_=_C3703( C3371 C3703 ) C3371_=_C3704( C3371 C3704 ) C3371_=_C3705( C3371 C3705 ) \nC3378_=_C3499( C3378 C3499 ) C3378_=_C3618( C3378 C3618 ) C3378_=_C3661( C3378 C3661 ) C3378_=_C3847( C3378 C3847 ) C3378_=_C3872( C3378 C3872 ) C3378_=_C3876( C3378 C3876 ) \nC3378_=_C4009( C3378 C4009 ) C3378_=_C4075( C3378 C4075 ) C3378_=_C4076( C3378 C4076 ) C3378_=_C4077( C3378 C4077 ) C3440_=_C3688( C3440 C3688 ) C3440_=_C3801( C3440 C3801 ) \nC3440_=_C3857( C3440 C3857 ) C3440_=_C3892( C3440 C3892 ) C3440_=_C3893( C3440 C3893 ) C3440_=_C3894( C3440 C3894 ) C3461_=_C3528( C3461 C3528 ) C3461_=_C3698( C3461 C3698 ) \nC3461_=_C3711( C3461 C3711 ) C3461_=_C3721( C3461 C3721 ) C3461_=_C3828( C3461 C3828 ) C3461_=_C3846( C3461 C3846 ) C3461_=_C3887( C3461 C3887 ) C3461_=_C3893( C3461 C3893 ) \nC3461_=_C4008( C3461 C4008 ) C3461_=_C4009( C3461 C4009 ) C3461_=_C4010( C3461 C4010 ) C3461_=_C4011( C3461 C4011 ) C3480_=_C3611( C3480 C3611 ) C3480_=_C3826( C3480 C3826 ) \nC3480_=_C3828( C3480 C3828 ) C3480_=_C3829( C3480 C3829 ) C3480_=_C3830( C3480 C3830 ) C3480_=_C3832( C3480 C3832 ) C3480_=_C3833( C3480 C3833 ) C3480_=_C3834( C3480 C3834 ) \nC3491_=_C3499( C3491 C3499 ) C3491_=_C3522( C3491 C3522 ) C3491_=_C3609( C3491 C3609 ) C3491_=_C3695( C3491 C3695 ) C3491_=_C3696( C3491 C3696 ) C3491_=_C3697( C3491 C3697 ) \nC3491_=_C3698( C3491 C3698 ) C3491_=_C3699( C3491 C3699 ) C3491_=_C3701( C3491 C3701 ) C3491_=_C3702( C3491 C3702 ) C3491_=_C3703( C3491 C3703 ) C3491_=_C3704( C3491 C3704 ) \nC3491_=_C3705( C3491 C3705 ) C3499_=_C3618( C3499 C3618 ) C3499_=_C3661( C3499 C3661 ) C3499_=_C3847( C3499 C3847 ) C3499_=_C3872( C3499 C3872 ) C3499_=_C3876( C3499 C3876 ) \nC3499_=_C4009( C3499 C4009 ) C3499_=_C4075( C3499 C4075 ) C3499_=_C4076( C3499 C4076 ) C3499_=_C4077( C3499 C4077 ) C3522_=_C3528( C3522 C3528 ) C3522_=_C3609( C3522 C3609 ) \nC3522_=_C3695( C3522 C3695 ) C3522_=_C3696( C3522 C3696 ) C3522_=_C3697( C3522 C3697 ) C3522_=_C3698( C3522 C3698 ) C3522_=_C3699( C3522 C3699 ) C3522_=_C3701( C3522 C3701 ) \nC3522_=_C3702( C3522 C3702 ) C3522_=_C3703( C3522 C3703 ) C3522_=_C3704( C3522 C3704 ) C3522_=_C3705( C3522 C3705 ) C3528_=_C3698( C3528 C3698 ) C3528_=_C3711( C3528 C3711 ) \nC3528_=_C3721( C3528 C3721 ) C3528_=_C3828( C3528 C3828 ) C3528_=_C3846( C3528 C3846 ) C3528_=_C3887( C3528 C3887 ) C3528_=_C3893( C3528 C3893 ) C3528_=_C4008( C3528 C4008 ) \nC3528_=_C4009( C3528 C4009 ) C3528_=_C4010( C3528 C4010 ) C3528_=_C4011( C3528 C4011 ) C3609_=_C3611( C3609 C3611 ) C3609_=_C3618( C3609 C3618 ) C3609_=_C3695( C3609 C3695 ) \nC3609_=_C3696( C3609 C3696 ) C3609_=_C3697( C3609 C3697 ) C3609_=_C3698( C3609 C3698 ) C3609_=_C3699( C3609 C3699 ) C3609_=_C3701( C3609 C3701 ) C3609_=_C3702( C3609 C3702 ) \nC3609_=_C3703( C3609 C3703 ) C3609_=_C3704( C3609 C3704 ) C3609_=_C3705( C3609 C3705 ) C3611_=_C3618( C3611 C3618 ) C3611_=_C3826( C3611 C3826 ) C3611_=_C3828( C3611 C3828 ) \nC3611_=_C3829( C3611 C3829 ) C3611_=_C3830( C3611 C3830 ) C3611_=_C3832( C3611 C3832 ) C3611_=_C3833( C3611 C3833 ) C3611_=_C3834( C3611 C3834 ) C3618_=_C3661( C3618 C3661 ) \nC3618_=_C3847( C3618 C3847 ) C3618_=_C3872( C3618 C3872 ) C3618_=_C3876( C3618 C3876 ) C3618_=_C4009( C3618 C4009 ) C3618_=_C4075( C3618 C4075 ) C3618_=_C4076( C3618 C4076 ) \nC3618_=_C4077( C3618 C4077 ) C3661_=_C3847( C3661 C3847 ) C3661_=_C3872( C3661 C3872 ) C3661_=_C3876( C3661 C3876 ) C3661_=_C4009( C3661 C4009 ) C3661_=_C4075( C3661 C4075 ) \nC3661_=_C4076( C3661 C4076 ) C3661_=_C4077( C3661 C4077 ) C3688_=_C3801( C3688 C3801 ) C3688_=_C3857( C3688 C3857 ) C3688_=_C3892( C3688 C3892 ) C3688_=_C3893( C3688 C3893 ) \nC3688_=_C3894( C3688 C3894 ) C3695_=_C3696( C3695 C3696 ) C3695_=_C3697( C3695 C3697 ) C3695_=_C3698( C3695 C3698 ) C3695_=_C3699( C3695 C3699 ) C3695_=_C3701( C3695 C3701 ) \nC3695_=_C3702( C3695 C3702 ) C3695_=_C3703( C3695 C3703 ) C3695_=_C3704( C3695 C3704 ) C3695_=_C3705( C3695 C3705 ) C3695_=_C3721( C3695 C3721 ) C3696_=_C3697( C3696 C3697 ) \nC3696_=_C3698( C3696 C3698 ) C3696_=_C3699( C3696 C3699 ) C3696_=_C3701( C3696 C3701 ) C3696_=_C3702( C3696 C3702 ) C3696_=_C3703( C3696 C3703 ) C3696_=_C3704( C3696 C3704 ) \nC3696_=_C3705( C3696 C3705 ) C3696_=_C3846( C3696 C3846 ) C3696_=_C3847( C3696 C3847 ) C3697_=_C3698( C3697 C3698 ) C3697_=_C3699( C3697 C3699 ) C3697_=_C3701( C3697 C3701 ) \nC3697_=_C3702( C3697 C3702 ) C3697_=_C3703( C3697 C3703 ) C3697_=_C3704( C3697 C3704 ) C3697_=_C3705( C3697 C3705 ) C3697_=_C3876( C3697 C3876 ) C3698_=_C3699( C3698 C3699 ) \nC3698_=_C3701( C3698 C3701 ) C3698_=_C3702( C3698 C3702 ) C3698_=_C3703( C3698 C3703 ) C3698_=_C3704( C3698 C3704 ) C3698_=_C3705( C3698 C3705 ) C3698_=_C3711( C3698 C3711 ) \nC3698_=_C3721( C3698 C3721 ) C3698_=_C3828( C3698 C3828 ) C3698_=_C3846( C3698 C3846 ) C3698_=_C3887( C3698 C3887 ) C3698_=_C3893( C3698 C3893 ) C3698_=_C4008( C3698 C4008 ) \nC3698_=_C4009( C3698 C4009 ) C3698_=_C4010( C3698 C4010 ) C3698_=_C4011( C3698 C4011 ) C3699_=_C3701( C3699 C3701 ) C3699_=_C3702( C3699 C3702 ) C3699_=_C3703( C3699 C3703 ) \nC3699_=_C3704( C3699 C3704 ) C3699_=_C3705( C3699 C3705 ) C3699_=_C4008( C3699 C4008 ) C3701_=_C3702( C3701 C3702 ) C3701_=_C3703( C3701 C3703 ) C3701_=_C3704( C3701 C3704 ) \nC3701_=_C3705( C3701 C3705 ) C3701_=_C4010( C3701 C4010 ) C3702_=_C3703( C3702 C3703 ) C3702_=_C3704( C3702 C3704 ) C3702_=_C3705( C3702 C3705 ) C3702_=_C4076( C3702 C4076 ) \nC3703_=_C3704( C3703 C3704 ) C3703_=_C3705( C3703 C3705 ) C3703_=_C4077( C3703 C4077 ) C3704_=_C3705( C3704 C3705 ) C3711_=_C3721( C3711 C3721 ) C3711_=_C3828( C3711 C3828 ) \nC3711_=_C3846( C3711 C3846 ) C3711_=_C3887( C3711 C3887 ) C3711_=_C3893( C3711 C3893 ) C3711_=_C4008( C3711 C4008 ) C3711_=_C4009( C3711 C4009 ) C3711_=_C4010( C3711 C4010 ) \nC3711_=_C4011( C3711 C4011 ) C3721_=_C3828( C3721 C3828 ) C3721_=_C3846( C3721 C3846 ) C3721_=_C3887( C3721 C3887 ) C3721_=_C3893( C3721 C3893 ) C3721_=_C4008( C3721 C4008 ) \nC3721_=_C4009( C3721 C4009 ) C3721_=_C4010( C3721 C4010 ) C3721_=_C4011( C3721 C4011 ) C3801_=_C3857( C3801 C3857 ) C3801_=_C3892( C3801 C3892 ) C3801_=_C3893( C3801 C3893 ) \nC3801_=_C3894( C3801 C3894 ) C3826_=_C3828( C3826 C3828 ) C3826_=_C3829( C3826 C3829 ) C3826_=_C3830( C3826 C3830 ) C3826_=_C3832( C3826 C3832 ) C3826_=_C3833( C3826 C3833 ) \nC3826_=_C3834( C3826 C3834 ) C3828_=_C3829( C3828 C3829 ) C3828_=_C3830( C3828 C3830 ) C3828_=_C3832( C3828 C3832 ) C3828_=_C3833( C3828 C3833 ) C3828_=_C3834( C3828 C3834 ) \nC3828_=_C3846( C3828 C3846 ) C3828_=_C3887( C3828 C3887 ) C3828_=_C3893( C3828 C3893 ) C3828_=_C4008( C3828 C4008 ) C3828_=_C4009( C3828 C4009 ) C3828_=_C4010( C3828 C4010 ) \nC3828_=_C4011( C3828 C4011 ) C3829_=_C3830( C3829 C3830 ) C3829_=_C3832( C3829 C3832 ) C3829_=_C3833( C3829 C3833 ) C3829_=_C3834( C3829 C3834 ) C3830_=_C3832( C3830 C3832 ) \nC3830_=_C3833( C3830 C3833 ) C3830_=_C3834( C3830 C3834 ) C3832_=_C3833( C3832 C3833 ) C3832_=_C3834( C3832 C3834 ) C3833_=_C3834( C3833 C3834 ) C3846_=_C3847( C3846 C3847 ) \nC3846_=_C3887( C3846 C3887 ) C3846_=_C3893( C3846 C3893 ) C3846_=_C4008(</w:t>
      </w:r>
    </w:p>
    <w:p>
      <w:pPr>
        <w:pStyle w:val="PreformattedText"/>
        <w:bidi w:val="0"/>
        <w:spacing w:before="0" w:after="0"/>
        <w:jc w:val="left"/>
        <w:rPr/>
      </w:pPr>
      <w:r>
        <w:rPr/>
        <w:t xml:space="preserve"> </w:t>
      </w:r>
      <w:r>
        <w:rPr/>
        <w:t>C3846 C4008 ) C3846_=_C4009( C3846 C4009 ) C3846_=_C4010( C3846 C4010 ) C3846_=_C4011( C3846 C4011 ) \nC3847_=_C3872( C3847 C3872 ) C3847_=_C3876( C3847 C3876 ) C3847_=_C4009( C3847 C4009 ) C3847_=_C4075( C3847 C4075 ) C3847_=_C4076( C3847 C4076 ) C3847_=_C4077( C3847 C4077 ) \nC3857_=_C3892( C3857 C3892 ) C3857_=_C3893( C3857 C3893 ) C3857_=_C3894( C3857 C3894 ) C3872_=_C3876( C3872 C3876 ) C3872_=_C4009( C3872 C4009 ) C3872_=_C4075( C3872 C4075 ) \nC3872_=_C4076( C3872 C4076 ) C3872_=_C4077( C3872 C4077 ) C3876_=_C4009( C3876 C4009 ) C3876_=_C4075( C3876 C4075 ) C3876_=_C4076( C3876 C4076 ) C3876_=_C4077( C3876 C4077 ) \nC3887_=_C3893( C3887 C3893 ) C3887_=_C4008( C3887 C4008 ) C3887_=_C4009( C3887 C4009 ) C3887_=_C4010( C3887 C4010 ) C3887_=_C4011( C3887 C4011 ) C3892_=_C3893( C3892 C3893 ) \nC3892_=_C3894( C3892 C3894 ) C3893_=_C3894( C3893 C3894 ) C3893_=_C4008( C3893 C4008 ) C3893_=_C4009( C3893 C4009 ) C3893_=_C4010( C3893 C4010 ) C3893_=_C4011( C3893 C4011 ) \nC4008_=_C4009( C4008 C4009 ) C4008_=_C4010( C4008 C4010 ) C4008_=_C4011( C4008 C4011 ) C4009_=_C4010( C4009 C4010 ) C4009_=_C4011( C4009 C4011 ) C4009_=_C4075( C4009 C4075 ) \nC4009_=_C4076( C4009 C4076 ) C4009_=_C4077( C4009 C4077 ) C4010_=_C4011( C4010 C4011 ) C4075_=_C4076( C4075 C4076 ) C4075_=_C4077( C4075 C4077 ) C4076_=_C4077( C4076 C4077 ) "];72-&gt;86[label="180: C406 C410 C438 C443 C466 \nC467 C472 C499 C508 C516 C601 \nC718 C733 C750 C878 C895 C908 \nC909 C936 C960 C975 C1022 C1025 \nC1033 C1041 C1056 C1064 C1069 C1075 \nC1083 C1107 C1164 C1171 C1172 C1177 \nC1179 C1180 C1182 C1184 C1191 C1194 \nC1222 C1262 C1268 C1357 C1376 C1381 \nC1415 C1460 C1664 C1665 C1666 C1667 \nC1670 C1671 C1672 C1673 C1674 C1675 \nC1680 C1682 C1683 C1723 C1725 C1733 \nC1742 C1786 C1921 C2008 C2167 C2222 \nC2277 C2306 C2364 C2370 C2463 C2535 \nC2542 C2543 C2554 C2557 C2560 C2561 \nC2567 C2568 C2569 C2570 C2571 C2572 \nC2573 C2575 C2576 C2577 C2580 C2581 \nC2583 C2584 C2620 C2621 C2622 C2623 \nC2624 C2625 C2626 C2627 C2630 C2632 \nC2633 C2635 C2682 C2773 C2833 C2845 \nC2861 C2932 C2934 C2937 C2939 C2945 \nC2950 C3001 C3072 C3113 C3218 C3227 \nC3234 C3239 C3242 C3304 C3305 C3307 \nC3309 C3358 C3360 C3371 C3378 C3440 \nC3461 C3480 C3491 C3499 C3522 C3528 \nC3609 C3611 C3618 C3661 C3688 C3695 \nC3696 C3697 C3699 C3701 C3702 C3703 \nC3704 C3705 C3711 C3721 C3801 C3826 \nC3829 C3830 C3832 C3833 C3834 C3846 \nC3847 C3857 C3872 C3876 C3887 C3892 \nC3894 C4008 C4010 C4011 C4075 C4076 \nC4077 \n2098: C406_=_C410 ,C406_=_C508 ,C406_=_C895 ,C406_=_C1033 ,C406_=_C1056 ,\nC406_=_C1164 ,C406_=_C1191 ,C406_=_C1262 ,C406_=_C1664 ,C406_=_C1665 ,C406_=_C1666 ,\nC406_=_C1667 ,C406_=_C1670 ,C406_=_C1671 ,C406_=_C1672 ,C406_=_C1673 ,C406_=_C1674 ,\nC406_=_C1675 ,C406_=_C1680 ,C406_=_C1682 ,C406_=_C1683 ,C410_=_C516 ,C410_=_C750 ,\nC410_=_C1172 ,C410_=_C1194 ,C410_=_C1268 ,C410_=_C1733 ,C410_=_C2370 ,C410_=_C2463 ,\nC410_=_C2543 ,C410_=_C2620 ,C410_=_C2621 ,C410_=_C2622 ,C410_=_C2623 ,C410_=_C2624 ,\nC410_=_C2625 ,C410_=_C2626 ,C410_=_C2627 ,C410_=_C2630 ,C410_=_C2632 ,C410_=_C2633 ,\nC410_=_C2635 ,C438_=_C443 ,C438_=_C466 ,C438_=_C908 ,C438_=_C1041 ,C438_=_C1064 ,\nC438_=_C1177 ,C438_=_C1376 ,C438_=_C1723 ,C438_=_C1786 ,C438_=_C2222 ,C438_=_C2945 ,\nC438_=_C3113 ,C438_=_C3234 ,C438_=_C3371 ,C438_=_C3491 ,C438_=_C3522 ,C438_=_C3609 ,\nC438_=_C3695 ,C438_=_C3696 ,C438_=_C3697 ,C438_=_C3699 ,C438_=_C3701 ,C438_=_C3702 ,\nC438_=_C3703 ,C438_=_C3704 ,C438_=_C3705 ,C443_=_C733 ,C443_=_C1083 ,C443_=_C1182 ,\nC443_=_C1381 ,C443_=_C1725 ,C443_=_C2560 ,C443_=_C2937 ,C443_=_C2950 ,C443_=_C3001 ,\nC443_=_C3239 ,C443_=_C3307 ,C443_=_C3461 ,C443_=_C3528 ,C443_=_C3711 ,C443_=_C3721 ,\nC443_=_C3846 ,C443_=_C3887 ,C443_=_C4008 ,C443_=_C4010 ,C443_=_C4011 ,C466_=_C467 ,\nC466_=_C472 ,C466_=_C908 ,C466_=_C1041 ,C466_=_C1064 ,C466_=_C1177 ,C466_=_C1376 ,\nC466_=_C1723 ,C466_=_C1786 ,C466_=_C2222 ,C466_=_C2945 ,C466_=_C3113 ,C466_=_C3234 ,\nC466_=_C3371 ,C466_=_C3491 ,C466_=_C3522 ,C466_=_C3609 ,C466_=_C3695 ,C466_=_C3696 ,\nC466_=_C3697 ,C466_=_C3699 ,C466_=_C3701 ,C466_=_C3702 ,C466_=_C3703 ,C466_=_C3704 ,\nC466_=_C3705 ,C467_=_C472 ,C467_=_C601 ,C467_=_C878 ,C467_=_C975 ,C467_=_C1022 ,\nC467_=_C1179 ,C467_=_C1357 ,C467_=_C2535 ,C467_=_C2554 ,C467_=_C2773 ,C467_=_C2861 ,\nC467_=_C2932 ,C467_=_C3072 ,C467_=_C3304 ,C467_=_C3358 ,C467_=_C3480 ,C467_=_C3611 ,\nC467_=_C3826 ,C467_=_C3829 ,C467_=_C3830 ,C467_=_C3832 ,C467_=_C3833 ,C467_=_C3834 ,\nC472_=_C936 ,C472_=_C1025 ,C472_=_C1069 ,C472_=_C1107 ,C472_=_C1184 ,C472_=_C2561 ,\nC472_=_C2833 ,C472_=_C2939 ,C472_=_C3218 ,C472_=_C3242 ,C472_=_C3309 ,C472_=_C3378 ,\nC472_=_C3499 ,C472_=_C3618 ,C472_=_C3661 ,C472_=_C3847 ,C472_=_C3872 ,C472_=_C3876 ,\nC472_=_C4075 ,C472_=_C4076 ,C472_=_C4077 ,C499_=_C909 ,C499_=_C960 ,C499_=_C1180 ,\nC499_=_C1460 ,C499_=_C1742 ,C499_=_C2167 ,C499_=_C2277 ,C499_=_C2306 ,C499_=_C2364 ,\nC499_=_C2557 ,C499_=_C2682 ,C499_=_C2845 ,C499_=_C2934 ,C499_=_C3227 ,C499_=_C3305 ,\nC499_=_C3360 ,C499_=_C3440 ,C499_=_C3688 ,C499_=_C3801 ,C499_=_C3857 ,C499_=_C3892 ,\nC499_=_C3894 ,C508_=_C516 ,C508_=_C895 ,C508_=_C1033 ,C508_=_C1056 ,C508_=_C1164 ,\nC508_=_C1191 ,C508_=_C1262 ,C508_=_C1664 ,C508_=_C1665 ,C508_=_C1666 ,C508_=_C1667 ,\nC508_=_C1670 ,C508_=_C1671 ,C508_=_C1672 ,C508_=_C1673 ,C508_=_C1674 ,C508_=_C1675 ,\nC508_=_C1680 ,C508_=_C1682 ,C508_=_C1683 ,C516_=_C750 ,C516_=_C1172 ,C516_=_C1194 ,\nC516_=_C1268 ,C516_=_C1733 ,C516_=_C2370 ,C516_=_C2463 ,C516_=_C2543 ,C516_=_C2620 ,\nC516_=_C2621 ,C516_=_C2622 ,C516_=_C2623 ,C516_=_C2624 ,C516_=_C2625 ,C516_=_C2626 ,\nC516_=_C2627 ,C516_=_C2630 ,C516_=_C2632 ,C516_=_C2633 ,C516_=_C2635 ,C601_=_C878 ,\nC601_=_C975 ,C601_=_C1022 ,C601_=_C1179 ,C601_=_C1357 ,C601_=_C2535 ,C601_=_C2554 ,\nC601_=_C2773 ,C601_=_C2861 ,C601_=_C2932 ,C601_=_C3072 ,C601_=_C3304 ,C601_=_C3358 ,\nC601_=_C3480 ,C601_=_C3611 ,C601_=_C3826 ,C601_=_C3829 ,C601_=_C3830 ,C601_=_C3832 ,\nC601_=_C3833 ,C601_=_C3834 ,C718_=_C733 ,C718_=_C1075 ,C718_=_C1171 ,C718_=_C1222 ,\nC718_=_C1415 ,C718_=_C1921 ,C718_=_C2008 ,C718_=_C2542 ,C718_=_C2567 ,C718_=_C2568 ,\nC718_=_C2569 ,C718_=_C2570 ,C718_=_C2571 ,C718_=_C2572 ,C718_=_C2573 ,C718_=_C2575 ,\nC718_=_C2576 ,C718_=_C2577 ,C718_=_C2580 ,C718_=_C2581 ,C718_=_C2583 ,C718_=_C2584 ,\nC733_=_C1083 ,C733_=_C1182 ,C733_=_C1381 ,C733_=_C1725 ,C733_=_C2560 ,C733_=_C2937 ,\nC733_=_C2950 ,C733_=_C3001 ,C733_=_C3239 ,C733_=_C3307 ,C733_=_C3461 ,C733_=_C3528 ,\nC733_=_C3711 ,C733_=_C3721 ,C733_=_C3846 ,C733_=_C3887 ,C733_=_C4008 ,C733_=_C4010 ,\nC733_=_C4011 ,C750_=_C1172 ,C750_=_C1194 ,C750_=_C1268 ,C750_=_C1733 ,C750_=_C2370 ,\nC750_=_C2463 ,C750_=_C2543 ,C750_=_C2620 ,C750_=_C2621 ,C750_=_C2622 ,C750_=_C2623 ,\nC750_=_C2624 ,C750_=_C2625 ,C750_=_C2626 ,C750_=_C2627 ,C750_=_C2630 ,C750_=_C2632 ,\nC750_=_C2633 ,C750_=_C2635 ,C878_=_C975 ,C878_=_C1022 ,C878_=_C1179 ,C878_=_C1357 ,\nC878_=_C2535 ,C878_=_C2554 ,C878_=_C2773 ,C878_=_C2861 ,C878_=_C2932 ,C878_=_C3072 ,\nC878_=_C3304 ,C878_=_C3358 ,C878_=_C3480 ,C878_=_C3611 ,C878_=_C3826 ,C878_=_C3829 ,\nC878_=_C3830 ,C878_=_C3832 ,C878_=_C3833 ,C878_=_C3834 ,C895_=_C908 ,C895_=_C909 ,\nC895_=_C1033 ,C895_=_C1056 ,C895_=_C1164 ,C895_=_C1191 ,C895_=_C1262 ,C895_=_C1664 ,\nC895_=_C1665 ,C895_=_C1666 ,C895_=_C1667 ,C895_=_C1670 ,C895_=_C1671 ,C895_=_C1672 ,\nC895_=_C1673 ,C895_=_C1674 ,C895_=_C1675 ,C895_=_C1680 ,C895_=_C1682 ,C895_=_C1683 ,\nC908_=_C909 ,C908_=_C1041 ,C908_=_C1064 ,C908_=_C1177 ,C908_=_C1376 ,C908_=_C1723 ,\nC908_=_C1786 ,C908_=_C2222 ,C908_=_C2945 ,C908_=_C3113 ,C908_=_C3234 ,C908_=_C3371 ,\nC908_=_C3491 ,C908_=_C3522 ,C908_=_C3609 ,C908_=_C3695 ,C908_=_C3696 ,C908_=_C3697 ,\nC908_=_C3699 ,C908_=_C3701 ,C908_=_C3702 ,C908_=_C3703 ,C908_=_C3704 ,C908_=_C3705 ,\nC909_=_C960 ,C909_=_C1180 ,C909_=_C1460 ,C909_=_C1742 ,C909_=_C2167 ,C909_=_C2277 ,\nC909_=_C2306 ,C909_=_C2364 ,C909_=_C2557 ,C909_=_C2682 ,C909_=_C2845 ,C909_=_C2934 ,\nC909_=_C3227 ,C909_=_C3305 ,C909_=_C3360 ,C909_=_C3440 ,C909_=_C3688 ,C909_=_C3801 ,\nC909_=_C3857 ,C909_=_C3892 ,C909_=_C3894 ,C936_=_C1025 ,C936_=_C1069 ,C936_=_C1107 ,\nC936_=_C1184 ,C936_=_C2561 ,C936_=_C2833 ,C936_=_C2939 ,C936_=_C3218 ,C936_=_C3242 ,\nC936_=_C3309 ,C936_=_C3378 ,C936_=_C3499 ,C936_=_C3618 ,C936_=_C3661 ,C936_=_C3847 ,\nC936_=_C3872 ,C936_=_C3876 ,C936_=_C4075 ,C936_=_C4076 ,C936_=_C4077 ,C960_=_C1180 ,\nC960_=_C1460 ,C960_=_C1742 ,C960_=_C2167 ,C960_=_C2277 ,C960_=_C2306 ,C960_=_C2364 ,\nC960_=_C2557 ,C960_=_C2682 ,C960_=_C2845 ,C960_=_C2934 ,C960_=_C3227 ,C960_=_C3305 ,\nC960_=_C3360 ,C960_=_C3440 ,C960_=_C3688 ,C960_=_C3801 ,C960_=_C3857 ,C960_=_C3892 ,\nC960_=_C3894 ,C975_=_C1022 ,C975_=_C1179 ,C975_=_C1357 ,C975_=_C2535 ,C975_=_C2554 ,\nC975_=_C2773 ,C975_=_C2861 ,C975_=_C2932 ,C975_=_C3072 ,C975_=_C3304 ,C975_=_C3358 ,\nC975_=_C3480 ,C975_=_C3611 ,C975_=_C3826 ,C975_=_C3829 ,C975_=_C3830 ,C975_=_C3832 ,\nC975_=_C3833 ,C975_=_C3834 ,C1022_=_C1025 ,C1022_=_C1179 ,C1022_=_C1357 ,C1022_=_C2535 ,\nC1022_=_C2554 ,C1022_=_C2773 ,C1022_=_C2861 ,C1022_=_C2932 ,C1022_=_C3072 ,C1022_=_C3304 ,\nC1022_=_C3358 ,C1022_=_C3480 ,C1022_=_C3611 ,C1022_=_C3826 ,C1022_=_C3829 ,C1022_=_C3830 ,\nC1022_=_C3832 ,C1022_=_C3833 ,C1022_=_C3834 ,C1025_=_C1069 ,C1025_=_C1107 ,C1025_=_C1184 ,\nC1025_=_C2561 ,C1025_=_C2833 ,C1025_=_C2939 ,C1025_=_C3218 ,C1025_=_C3242 ,C1025_=_C3309 ,\nC1025_=_C3378 ,C1025_=_C3499 ,C1025_=_C3618 ,C1025_=_C3661 ,C1025_=_C3847 ,C1025_=_C3872 ,\nC1025_=_C3876 ,C1025_=_C4075 ,C1025_=_C4076 ,C1025_=_C4077 ,C1033_=_C1041 ,C1033_=_C1056 ,\nC1033_=_C1164 ,C1033_=_C1191 ,C1033_=_C1262 ,C1033_=_C1664 ,C1033_=_C1665 ,C1033_=_C1666 ,\nC1033_=_C1667 ,C1033_=_C1670 ,C1033_=_C1671 ,C1033_=_C1672 ,C1033_=_C1673 ,C1033_=_C1674 ,\nC1033_=_C1675 ,C1033_=_C1680 ,C1033_=_C1682 ,C1033_=_C1683 ,C1041_=_C1064 ,C1041_=_C1177 ,\nC1041_=_C1376 ,C1041_=_C1723 ,C1041_=_C1786 ,C1041_=_C2222 ,C1041_=_C2945 ,C1041_=_C3113 ,\nC1041_=_C3234 ,C1041_=_C3371 ,C1041_=_C3491 ,C1041_=_C3522 ,C1041_=_C3609 ,C1041_=_C3695</w:t>
      </w:r>
    </w:p>
    <w:p>
      <w:pPr>
        <w:pStyle w:val="PreformattedText"/>
        <w:bidi w:val="0"/>
        <w:spacing w:before="0" w:after="0"/>
        <w:jc w:val="left"/>
        <w:rPr/>
      </w:pPr>
      <w:r>
        <w:rPr/>
        <w:t xml:space="preserve"> </w:t>
      </w:r>
      <w:r>
        <w:rPr/>
        <w:t>,\nC1041_=_C3696 ,C1041_=_C3697 ,C1041_=_C3699 ,C1041_=_C3701 ,C1041_=_C3702 ,C1041_=_C3703 ,\nC1041_=_C3704 ,C1041_=_C3705 ,C1056_=_C1064 ,C1056_=_C1069 ,C1056_=_C1164 ,C1056_=_C1191 ,\nC1056_=_C1262 ,C1056_=_C1664 ,C1056_=_C1665 ,C1056_=_C1666 ,C1056_=_C1667 ,C1056_=_C1670 ,\nC1056_=_C1671 ,C1056_=_C1672 ,C1056_=_C1673 ,C1056_=_C1674 ,C1056_=_C1675 ,C1056_=_C1680 ,\nC1056_=_C1682 ,C1056_=_C1683 ,C1064_=_C1069 ,C1064_=_C1177 ,C1064_=_C1376 ,C1064_=_C1723 ,\nC1064_=_C1786 ,C1064_=_C2222 ,C1064_=_C2945 ,C1064_=_C3113 ,C1064_=_C3234 ,C1064_=_C3371 ,\nC1064_=_C3491 ,C1064_=_C3522 ,C1064_=_C3609 ,C1064_=_C3695 ,C1064_=_C3696 ,C1064_=_C3697 ,\nC1064_=_C3699 ,C1064_=_C3701 ,C1064_=_C3702 ,C1064_=_C3703 ,C1064_=_C3704 ,C1064_=_C3705 ,\nC1069_=_C1107 ,C1069_=_C1184 ,C1069_=_C2561 ,C1069_=_C2833 ,C1069_=_C2939 ,C1069_=_C3218 ,\nC1069_=_C3242 ,C1069_=_C3309 ,C1069_=_C3378 ,C1069_=_C3499 ,C1069_=_C3618 ,C1069_=_C3661 ,\nC1069_=_C3847 ,C1069_=_C3872 ,C1069_=_C3876 ,C1069_=_C4075 ,C1069_=_C4076 ,C1069_=_C4077 ,\nC1075_=_C1083 ,C1075_=_C1171 ,C1075_=_C1222 ,C1075_=_C1415 ,C1075_=_C1921 ,C1075_=_C2008 ,\nC1075_=_C2542 ,C1075_=_C2567 ,C1075_=_C2568 ,C1075_=_C2569 ,C1075_=_C2570 ,C1075_=_C2571 ,\nC1075_=_C2572 ,C1075_=_C2573 ,C1075_=_C2575 ,C1075_=_C2576 ,C1075_=_C2577 ,C1075_=_C2580 ,\nC1075_=_C2581 ,C1075_=_C2583 ,C1075_=_C2584 ,C1083_=_C1182 ,C1083_=_C1381 ,C1083_=_C1725 ,\nC1083_=_C2560 ,C1083_=_C2937 ,C1083_=_C2950 ,C1083_=_C3001 ,C1083_=_C3239 ,C1083_=_C3307 ,\nC1083_=_C3461 ,C1083_=_C3528 ,C1083_=_C3711 ,C1083_=_C3721 ,C1083_=_C3846 ,C1083_=_C3887 ,\nC1083_=_C4008 ,C1083_=_C4010 ,C1083_=_C4011 ,C1107_=_C1184 ,C1107_=_C2561 ,C1107_=_C2833 ,\nC1107_=_C2939 ,C1107_=_C3218 ,C1107_=_C3242 ,C1107_=_C3309 ,C1107_=_C3378 ,C1107_=_C3499 ,\nC1107_=_C3618 ,C1107_=_C3661 ,C1107_=_C3847 ,C1107_=_C3872 ,C1107_=_C3876 ,C1107_=_C4075 ,\nC1107_=_C4076 ,C1107_=_C4077 ,C1164_=_C1171 ,C1164_=_C1172 ,C1164_=_C1177 ,C1164_=_C1179 ,\nC1164_=_C1180 ,C1164_=_C1182 ,C1164_=_C1184 ,C1164_=_C1191 ,C1164_=_C1262 ,C1164_=_C1664 ,\nC1164_=_C1665 ,C1164_=_C1666 ,C1164_=_C1667 ,C1164_=_C1670 ,C1164_=_C1671 ,C1164_=_C1672 ,\nC1164_=_C1673 ,C1164_=_C1674 ,C1164_=_C1675 ,C1164_=_C1680 ,C1164_=_C1682 ,C1164_=_C1683 ,\nC1171_=_C1172 ,C1171_=_C1177 ,C1171_=_C1179 ,C1171_=_C1180 ,C1171_=_C1182 ,C1171_=_C1184 ,\nC1171_=_C1222 ,C1171_=_C1415 ,C1171_=_C1921 ,C1171_=_C2008 ,C1171_=_C2542 ,C1171_=_C2567 ,\nC1171_=_C2568 ,C1171_=_C2569 ,C1171_=_C2570 ,C1171_=_C2571 ,C1171_=_C2572 ,C1171_=_C2573 ,\nC1171_=_C2575 ,C1171_=_C2576 ,C1171_=_C2577 ,C1171_=_C2580 ,C1171_=_C2581 ,C1171_=_C2583 ,\nC1171_=_C2584 ,C1172_=_C1177 ,C1172_=_C1179 ,C1172_=_C1180 ,C1172_=_C1182 ,C1172_=_C1184 ,\nC1172_=_C1194 ,C1172_=_C1268 ,C1172_=_C1733 ,C1172_=_C2370 ,C1172_=_C2463 ,C1172_=_C2543 ,\nC1172_=_C2620 ,C1172_=_C2621 ,C1172_=_C2622 ,C1172_=_C2623 ,C1172_=_C2624 ,C1172_=_C2625 ,\nC1172_=_C2626 ,C1172_=_C2627 ,C1172_=_C2630 ,C1172_=_C2632 ,C1172_=_C2633 ,C1172_=_C2635 ,\nC1177_=_C1179 ,C1177_=_C1180 ,C1177_=_C1182 ,C1177_=_C1184 ,C1177_=_C1376 ,C1177_=_C1723 ,\nC1177_=_C1786 ,C1177_=_C2222 ,C1177_=_C2945 ,C1177_=_C3113 ,C1177_=_C3234 ,C1177_=_C3371 ,\nC1177_=_C3491 ,C1177_=_C3522 ,C1177_=_C3609 ,C1177_=_C3695 ,C1177_=_C3696 ,C1177_=_C3697 ,\nC1177_=_C3699 ,C1177_=_C3701 ,C1177_=_C3702 ,C1177_=_C3703 ,C1177_=_C3704 ,C1177_=_C3705 ,\nC1179_=_C1180 ,C1179_=_C1182 ,C1179_=_C1184 ,C1179_=_C1357 ,C1179_=_C2535 ,C1179_=_C2554 ,\nC1179_=_C2773 ,C1179_=_C2861 ,C1179_=_C2932 ,C1179_=_C3072 ,C1179_=_C3304 ,C1179_=_C3358 ,\nC1179_=_C3480 ,C1179_=_C3611 ,C1179_=_C3826 ,C1179_=_C3829 ,C1179_=_C3830 ,C1179_=_C3832 ,\nC1179_=_C3833 ,C1179_=_C3834 ,C1180_=_C1182 ,C1180_=_C1184 ,C1180_=_C1460 ,C1180_=_C1742 ,\nC1180_=_C2167 ,C1180_=_C2277 ,C1180_=_C2306 ,C1180_=_C2364 ,C1180_=_C2557 ,C1180_=_C2682 ,\nC1180_=_C2845 ,C1180_=_C2934 ,C1180_=_C3227 ,C1180_=_C3305 ,C1180_=_C3360 ,C1180_=_C3440 ,\nC1180_=_C3688 ,C1180_=_C3801 ,C1180_=_C3857 ,C1180_=_C3892 ,C1180_=_C3894 ,C1182_=_C1184 ,\nC1182_=_C1381 ,C1182_=_C1725 ,C1182_=_C2560 ,C1182_=_C2937 ,C1182_=_C2950 ,C1182_=_C3001 ,\nC1182_=_C3239 ,C1182_=_C3307 ,C1182_=_C3461 ,C1182_=_C3528 ,C1182_=_C3711 ,C1182_=_C3721 ,\nC1182_=_C3846 ,C1182_=_C3887 ,C1182_=_C4008 ,C1182_=_C4010 ,C1182_=_C4011 ,C1184_=_C2561 ,\nC1184_=_C2833 ,C1184_=_C2939 ,C1184_=_C3218 ,C1184_=_C3242 ,C1184_=_C3309 ,C1184_=_C3378 ,\nC1184_=_C3499 ,C1184_=_C3618 ,C1184_=_C3661 ,C1184_=_C3847 ,C1184_=_C3872 ,C1184_=_C3876 ,\nC1184_=_C4075 ,C1184_=_C4076 ,C1184_=_C4077 ,C1191_=_C1194 ,C1191_=_C1262 ,C1191_=_C1664 ,\nC1191_=_C1665 ,C1191_=_C1666 ,C1191_=_C1667 ,C1191_=_C1670 ,C1191_=_C1671 ,C1191_=_C1672 ,\nC1191_=_C1673 ,C1191_=_C1674 ,C1191_=_C1675 ,C1191_=_C1680 ,C1191_=_C1682 ,C1191_=_C1683 ,\nC1194_=_C1268 ,C1194_=_C1733 ,C1194_=_C2370 ,C1194_=_C2463 ,C1194_=_C2543 ,C1194_=_C2620 ,\nC1194_=_C2621 ,C1194_=_C2622 ,C1194_=_C2623 ,C1194_=_C2624 ,C1194_=_C2625 ,C1194_=_C2626 ,\nC1194_=_C2627 ,C1194_=_C2630 ,C1194_=_C2632 ,C1194_=_C2633 ,C1194_=_C2635 ,C1222_=_C1415 ,\nC1222_=_C1921 ,C1222_=_C2008 ,C1222_=_C2542 ,C1222_=_C2567 ,C1222_=_C2568 ,C1222_=_C2569 ,\nC1222_=_C2570 ,C1222_=_C2571 ,C1222_=_C2572 ,C1222_=_C2573 ,C1222_=_C2575 ,C1222_=_C2576 ,\nC1222_=_C2577 ,C1222_=_C2580 ,C1222_=_C2581 ,C1222_=_C2583 ,C1222_=_C2584 ,C1262_=_C1268 ,\nC1262_=_C1664 ,C1262_=_C1665 ,C1262_=_C1666 ,C1262_=_C1667 ,C1262_=_C1670 ,C1262_=_C1671 ,\nC1262_=_C1672 ,C1262_=_C1673 ,C1262_=_C1674 ,C1262_=_C1675 ,C1262_=_C1680 ,C1262_=_C1682 ,\nC1262_=_C1683 ,C1268_=_C1733 ,C1268_=_C2370 ,C1268_=_C2463 ,C1268_=_C2543 ,C1268_=_C2620 ,\nC1268_=_C2621 ,C1268_=_C2622 ,C1268_=_C2623 ,C1268_=_C2624 ,C1268_=_C2625 ,C1268_=_C2626 ,\nC1268_=_C2627 ,C1268_=_C2630 ,C1268_=_C2632 ,C1268_=_C2633 ,C1268_=_C2635 ,C1357_=_C2535 ,\nC1357_=_C2554 ,C1357_=_C2773 ,C1357_=_C2861 ,C1357_=_C2932 ,C1357_=_C3072 ,C1357_=_C3304 ,\nC1357_=_C3358 ,C1357_=_C3480 ,C1357_=_C3611 ,C1357_=_C3826 ,C1357_=_C3829 ,C1357_=_C3830 ,\nC1357_=_C3832 ,C1357_=_C3833 ,C1357_=_C3834 ,C1376_=_C1381 ,C1376_=_C1723 ,C1376_=_C1786 ,\nC1376_=_C2222 ,C1376_=_C2945 ,C1376_=_C3113 ,C1376_=_C3234 ,C1376_=_C3371 ,C1376_=_C3491 ,\nC1376_=_C3522 ,C1376_=_C3609 ,C1376_=_C3695 ,C1376_=_C3696 ,C1376_=_C3697 ,C1376_=_C3699 ,\nC1376_=_C3701 ,C1376_=_C3702 ,C1376_=_C3703 ,C1376_=_C3704 ,C1376_=_C3705 ,C1381_=_C1725 ,\nC1381_=_C2560 ,C1381_=_C2937 ,C1381_=_C2950 ,C1381_=_C3001 ,C1381_=_C3239 ,C1381_=_C3307 ,\nC1381_=_C3461 ,C1381_=_C3528 ,C1381_=_C3711 ,C1381_=_C3721 ,C1381_=_C3846 ,C1381_=_C3887 ,\nC1381_=_C4008 ,C1381_=_C4010 ,C1381_=_C4011 ,C1415_=_C1921 ,C1415_=_C2008 ,C1415_=_C2542 ,\nC1415_=_C2567 ,C1415_=_C2568 ,C1415_=_C2569 ,C1415_=_C2570 ,C1415_=_C2571 ,C1415_=_C2572 ,\nC1415_=_C2573 ,C1415_=_C2575 ,C1415_=_C2576 ,C1415_=_C2577 ,C1415_=_C2580 ,C1415_=_C2581 ,\nC1415_=_C2583 ,C1415_=_C2584 ,C1460_=_C1742 ,C1460_=_C2167 ,C1460_=_C2277 ,C1460_=_C2306 ,\nC1460_=_C2364 ,C1460_=_C2557 ,C1460_=_C2682 ,C1460_=_C2845 ,C1460_=_C2934 ,C1460_=_C3227 ,\nC1460_=_C3305 ,C1460_=_C3360 ,C1460_=_C3440 ,C1460_=_C3688 ,C1460_=_C3801 ,C1460_=_C3857 ,\nC1460_=_C3892 ,C1460_=_C3894 ,C1664_=_C1665 ,C1664_=_C1666 ,C1664_=_C1667 ,C1664_=_C1670 ,\nC1664_=_C1671 ,C1664_=_C1672 ,C1664_=_C1673 ,C1664_=_C1674 ,C1664_=_C1675 ,C1664_=_C1680 ,\nC1664_=_C1682 ,C1664_=_C1683 ,C1664_=_C1786 ,C1665_=_C1666 ,C1665_=_C1667 ,C1665_=_C1670 ,\nC1665_=_C1671 ,C1665_=_C1672 ,C1665_=_C1673 ,C1665_=_C1674 ,C1665_=_C1675 ,C1665_=_C1680 ,\nC1665_=_C1682 ,C1665_=_C1683 ,C1665_=_C2222 ,C1666_=_C1667 ,C1666_=_C1670 ,C1666_=_C1671 ,\nC1666_=_C1672 ,C1666_=_C1673 ,C1666_=_C1674 ,C1666_=_C1675 ,C1666_=_C1680 ,C1666_=_C1682 ,\nC1666_=_C1683 ,C1666_=_C2463 ,C1667_=_C1670 ,C1667_=_C1671 ,C1667_=_C1672 ,C1667_=_C1673 ,\nC1667_=_C1674 ,C1667_=_C1675 ,C1667_=_C1680 ,C1667_=_C1682 ,C1667_=_C1683 ,C1667_=_C2542 ,\nC1667_=_C2543 ,C1667_=_C2554 ,C1667_=_C2557 ,C1667_=_C2560 ,C1667_=_C2561 ,C1670_=_C1671 ,\nC1670_=_C1672 ,C1670_=_C1673 ,C1670_=_C1674 ,C1670_=_C1675 ,C1670_=_C1680 ,C1670_=_C1682 ,\nC1670_=_C1683 ,C1670_=_C2620 ,C1671_=_C1672 ,C1671_=_C1673 ,C1671_=_C1674 ,C1671_=_C1675 ,\nC1671_=_C1680 ,C1671_=_C1682 ,C1671_=_C1683 ,C1671_=_C2568 ,C1671_=_C2622 ,C1671_=_C2932 ,\nC1671_=_C2934 ,C1671_=_C2937 ,C1671_=_C2939 ,C1672_=_C1673 ,C1672_=_C1674 ,C1672_=_C1675 ,\nC1672_=_C1680 ,C1672_=_C1682 ,C1672_=_C1683 ,C1672_=_C3113 ,C1673_=_C1674 ,C1673_=_C1675 ,\nC1673_=_C1680 ,C1673_=_C1682 ,C1673_=_C1683 ,C1673_=_C2623 ,C1674_=_C1675 ,C1674_=_C1680 ,\nC1674_=_C1682 ,C1674_=_C1683 ,C1674_=_C2571 ,C1674_=_C2624 ,C1674_=_C3304 ,C1674_=_C3305 ,\nC1674_=_C3307 ,C1674_=_C3309 ,C1675_=_C1680 ,C1675_=_C1682 ,C1675_=_C1683 ,C1675_=_C2625 ,\nC1680_=_C1682 ,C1680_=_C1683 ,C1680_=_C2633 ,C1682_=_C1683 ,C1682_=_C3704 ,C1683_=_C3705 ,\nC1723_=_C1725 ,C1723_=_C1786 ,C1723_=_C2222 ,C1723_=_C2945 ,C1723_=_C3113 ,C1723_=_C3234 ,\nC1723_=_C3371 ,C1723_=_C3491 ,C1723_=_C3522 ,C1723_=_C3609 ,C1723_=_C3695 ,C1723_=_C3696 ,\nC1723_=_C3697 ,C1723_=_C3699 ,C1723_=_C3701 ,C1723_=_C3702 ,C1723_=_C3703 ,C1723_=_C3704 ,\nC1723_=_C3705 ,C1725_=_C2560 ,C1725_=_C2937 ,C1725_=_C2950 ,C1725_=_C3001 ,C1725_=_C3239 ,\nC1725_=_C3307 ,C1725_=_C3461 ,C1725_=_C3528 ,C1725_=_C3711 ,C1725_=_C3721 ,C1725_=_C3846 ,\nC1725_=_C3887 ,C1725_=_C4008 ,C1725_=_C4010 ,C1725_=_C4011 ,C1733_=_C1742 ,C1733_=_C2370 ,\nC1733_=_C2463 ,C1733_=_C2543 ,C1733_=_C2620 ,C1733_=_C2621 ,C1733_=_C2622 ,C1733_=_C2623 ,\nC1733_=_C2624 ,C1733_=_C2625 ,C1733_=_C2626 ,C1733_=_C2627 ,C1733_=_C2630 ,C1733_=_C2632 ,\nC1733_=_C2633 ,C1733_=_C2635 ,C1742_=_C2167 ,C1742_=_C2277 ,C1742_=_C2306 ,C1742_=_C2364 ,\nC1742_=_C2557 ,C1742_=_C2682 ,C1742_=_C2845 ,C1742_=_C2934 ,C1742_=_C3227 ,C1742_=_C3305 ,\nC1742_=_C3360 ,C1742_=_C3440 ,C1742_=_C3688 ,C1742_=_C3801 ,C1742_=_C3857 ,C1742_=_C3892 ,\nC1742_=_C3894 ,C1786_=_C2222 ,C1786_=_C2945 ,C1786_=_C3113 ,C1786_=_C3234 ,C1786_=_C3371 ,\nC1786_=_C3491 ,C1786_=_C3522 ,C1786_=_C3609 ,C1786_=_C3695 ,C1786_=_C3696 ,C1786_=_C3697 ,\nC1786_=_C3699 ,C1786_=_C3701 ,C1786_=_C3702 ,C1786_=_C3703</w:t>
      </w:r>
    </w:p>
    <w:p>
      <w:pPr>
        <w:pStyle w:val="PreformattedText"/>
        <w:bidi w:val="0"/>
        <w:spacing w:before="0" w:after="0"/>
        <w:jc w:val="left"/>
        <w:rPr/>
      </w:pPr>
      <w:r>
        <w:rPr/>
        <w:t xml:space="preserve"> </w:t>
      </w:r>
      <w:r>
        <w:rPr/>
        <w:t>,C1786_=_C3704 ,C1786_=_C3705 ,\nC1921_=_C2008 ,C1921_=_C2542 ,C1921_=_C2567 ,C1921_=_C2568 ,C1921_=_C2569 ,C1921_=_C2570 ,\nC1921_=_C2571 ,C1921_=_C2572 ,C1921_=_C2573 ,C1921_=_C2575 ,C1921_=_C2576 ,C1921_=_C2577 ,\nC1921_=_C2580 ,C1921_=_C2581 ,C1921_=_C2583 ,C1921_=_C2584 ,C2008_=_C2542 ,C2008_=_C2567 ,\nC2008_=_C2568 ,C2008_=_C2569 ,C2008_=_C2570 ,C2008_=_C2571 ,C2008_=_C2572 ,C2008_=_C2573 ,\nC2008_=_C2575 ,C2008_=_C2576 ,C2008_=_C2577 ,C2008_=_C2580 ,C2008_=_C2581 ,C2008_=_C2583 ,\nC2008_=_C2584 ,C2167_=_C2277 ,C2167_=_C2306 ,C2167_=_C2364 ,C2167_=_C2557 ,C2167_=_C2682 ,\nC2167_=_C2845 ,C2167_=_C2934 ,C2167_=_C3227 ,C2167_=_C3305 ,C2167_=_C3360 ,C2167_=_C3440 ,\nC2167_=_C3688 ,C2167_=_C3801 ,C2167_=_C3857 ,C2167_=_C3892 ,C2167_=_C3894 ,C2222_=_C2945 ,\nC2222_=_C3113 ,C2222_=_C3234 ,C2222_=_C3371 ,C2222_=_C3491 ,C2222_=_C3522 ,C2222_=_C3609 ,\nC2222_=_C3695 ,C2222_=_C3696 ,C2222_=_C3697 ,C2222_=_C3699 ,C2222_=_C3701 ,C2222_=_C3702 ,\nC2222_=_C3703 ,C2222_=_C3704 ,C2222_=_C3705 ,C2277_=_C2306 ,C2277_=_C2364 ,C2277_=_C2557 ,\nC2277_=_C2682 ,C2277_=_C2845 ,C2277_=_C2934 ,C2277_=_C3227 ,C2277_=_C3305 ,C2277_=_C3360 ,\nC2277_=_C3440 ,C2277_=_C3688 ,C2277_=_C3801 ,C2277_=_C3857 ,C2277_=_C3892 ,C2277_=_C3894 ,\nC2306_=_C2364 ,C2306_=_C2557 ,C2306_=_C2682 ,C2306_=_C2845 ,C2306_=_C2934 ,C2306_=_C3227 ,\nC2306_=_C3305 ,C2306_=_C3360 ,C2306_=_C3440 ,C2306_=_C3688 ,C2306_=_C3801 ,C2306_=_C3857 ,\nC2306_=_C3892 ,C2306_=_C3894 ,C2364_=_C2557 ,C2364_=_C2682 ,C2364_=_C2845 ,C2364_=_C2934 ,\nC2364_=_C3227 ,C2364_=_C3305 ,C2364_=_C3360 ,C2364_=_C3440 ,C2364_=_C3688 ,C2364_=_C3801 ,\nC2364_=_C3857 ,C2364_=_C3892 ,C2364_=_C3894 ,C2370_=_C2463 ,C2370_=_C2543 ,C2370_=_C2620 ,\nC2370_=_C2621 ,C2370_=_C2622 ,C2370_=_C2623 ,C2370_=_C2624 ,C2370_=_C2625 ,C2370_=_C2626 ,\nC2370_=_C2627 ,C2370_=_C2630 ,C2370_=_C2632 ,C2370_=_C2633 ,C2370_=_C2635 ,C2463_=_C2543 ,\nC2463_=_C2620 ,C2463_=_C2621 ,C2463_=_C2622 ,C2463_=_C2623 ,C2463_=_C2624 ,C2463_=_C2625 ,\nC2463_=_C2626 ,C2463_=_C2627 ,C2463_=_C2630 ,C2463_=_C2632 ,C2463_=_C2633 ,C2463_=_C2635 ,\nC2535_=_C2554 ,C2535_=_C2773 ,C2535_=_C2861 ,C2535_=_C2932 ,C2535_=_C3072 ,C2535_=_C3304 ,\nC2535_=_C3358 ,C2535_=_C3480 ,C2535_=_C3611 ,C2535_=_C3826 ,C2535_=_C3829 ,C2535_=_C3830 ,\nC2535_=_C3832 ,C2535_=_C3833 ,C2535_=_C3834 ,C2542_=_C2543 ,C2542_=_C2554 ,C2542_=_C2557 ,\nC2542_=_C2560 ,C2542_=_C2561 ,C2542_=_C2567 ,C2542_=_C2568 ,C2542_=_C2569 ,C2542_=_C2570 ,\nC2542_=_C2571 ,C2542_=_C2572 ,C2542_=_C2573 ,C2542_=_C2575 ,C2542_=_C2576 ,C2542_=_C2577 ,\nC2542_=_C2580 ,C2542_=_C2581 ,C2542_=_C2583 ,C2542_=_C2584 ,C2543_=_C2554 ,C2543_=_C2557 ,\nC2543_=_C2560 ,C2543_=_C2561 ,C2543_=_C2620 ,C2543_=_C2621 ,C2543_=_C2622 ,C2543_=_C2623 ,\nC2543_=_C2624 ,C2543_=_C2625 ,C2543_=_C2626 ,C2543_=_C2627 ,C2543_=_C2630 ,C2543_=_C2632 ,\nC2543_=_C2633 ,C2543_=_C2635 ,C2554_=_C2557 ,C2554_=_C2560 ,C2554_=_C2561 ,C2554_=_C2773 ,\nC2554_=_C2861 ,C2554_=_C2932 ,C2554_=_C3072 ,C2554_=_C3304 ,C2554_=_C3358 ,C2554_=_C3480 ,\nC2554_=_C3611 ,C2554_=_C3826 ,C2554_=_C3829 ,C2554_=_C3830 ,C2554_=_C3832 ,C2554_=_C3833 ,\nC2554_=_C3834 ,C2557_=_C2560 ,C2557_=_C2561 ,C2557_=_C2682 ,C2557_=_C2845 ,C2557_=_C2934 ,\nC2557_=_C3227 ,C2557_=_C3305 ,C2557_=_C3360 ,C2557_=_C3440 ,C2557_=_C3688 ,C2557_=_C3801 ,\nC2557_=_C3857 ,C2557_=_C3892 ,C2557_=_C3894 ,C2560_=_C2561 ,C2560_=_C2937 ,C2560_=_C2950 ,\nC2560_=_C3001 ,C2560_=_C3239 ,C2560_=_C3307 ,C2560_=_C3461 ,C2560_=_C3528 ,C2560_=_C3711 ,\nC2560_=_C3721 ,C2560_=_C3846 ,C2560_=_C3887 ,C2560_=_C4008 ,C2560_=_C4010 ,C2560_=_C4011 ,\nC2561_=_C2833 ,C2561_=_C2939 ,C2561_=_C3218 ,C2561_=_C3242 ,C2561_=_C3309 ,C2561_=_C3378 ,\nC2561_=_C3499 ,C2561_=_C3618 ,C2561_=_C3661 ,C2561_=_C3847 ,C2561_=_C3872 ,C2561_=_C3876 ,\nC2561_=_C4075 ,C2561_=_C4076 ,C2561_=_C4077 ,C2567_=_C2568 ,C2567_=_C2569 ,C2567_=_C2570 ,\nC2567_=_C2571 ,C2567_=_C2572 ,C2567_=_C2573 ,C2567_=_C2575 ,C2567_=_C2576 ,C2567_=_C2577 ,\nC2567_=_C2580 ,C2567_=_C2581 ,C2567_=_C2583 ,C2567_=_C2584 ,C2568_=_C2569 ,C2568_=_C2570 ,\nC2568_=_C2571 ,C2568_=_C2572 ,C2568_=_C2573 ,C2568_=_C2575 ,C2568_=_C2576 ,C2568_=_C2577 ,\nC2568_=_C2580 ,C2568_=_C2581 ,C2568_=_C2583 ,C2568_=_C2584 ,C2568_=_C2622 ,C2568_=_C2932 ,\nC2568_=_C2934 ,C2568_=_C2937 ,C2568_=_C2939 ,C2569_=_C2570 ,C2569_=_C2571 ,C2569_=_C2572 ,\nC2569_=_C2573 ,C2569_=_C2575 ,C2569_=_C2576 ,C2569_=_C2577 ,C2569_=_C2580 ,C2569_=_C2581 ,\nC2569_=_C2583 ,C2569_=_C2584 ,C2570_=_C2571 ,C2570_=_C2572 ,C2570_=_C2573 ,C2570_=_C2575 ,\nC2570_=_C2576 ,C2570_=_C2577 ,C2570_=_C2580 ,C2570_=_C2581 ,C2570_=_C2583 ,C2570_=_C2584 ,\nC2570_=_C3001 ,C2571_=_C2572 ,C2571_=_C2573 ,C2571_=_C2575 ,C2571_=_C2576 ,C2571_=_C2577 ,\nC2571_=_C2580 ,C2571_=_C2581 ,C2571_=_C2583 ,C2571_=_C2584 ,C2571_=_C2624 ,C2571_=_C3304 ,\nC2571_=_C3305 ,C2571_=_C3307 ,C2571_=_C3309 ,C2572_=_C2573 ,C2572_=_C2575 ,C2572_=_C2576 ,\nC2572_=_C2577 ,C2572_=_C2580 ,C2572_=_C2581 ,C2572_=_C2583 ,C2572_=_C2584 ,C2572_=_C3461 ,\nC2573_=_C2575 ,C2573_=_C2576 ,C2573_=_C2577 ,C2573_=_C2580 ,C2573_=_C2581 ,C2573_=_C2583 ,\nC2573_=_C2584 ,C2573_=_C3711 ,C2575_=_C2576 ,C2575_=_C2577 ,C2575_=_C2580 ,C2575_=_C2581 ,\nC2575_=_C2583 ,C2575_=_C2584 ,C2575_=_C3826 ,C2576_=_C2577 ,C2576_=_C2580 ,C2576_=_C2581 ,\nC2576_=_C2583 ,C2576_=_C2584 ,C2576_=_C3696 ,C2576_=_C3846 ,C2576_=_C3847 ,C2577_=_C2580 ,\nC2577_=_C2581 ,C2577_=_C2583 ,C2577_=_C2584 ,C2577_=_C3887 ,C2580_=_C2581 ,C2580_=_C2583 ,\nC2580_=_C2584 ,C2581_=_C2583 ,C2581_=_C2584 ,C2583_=_C2584 ,C2583_=_C3833 ,C2584_=_C4011 ,\nC2620_=_C2621 ,C2620_=_C2622 ,C2620_=_C2623 ,C2620_=_C2624 ,C2620_=_C2625 ,C2620_=_C2626 ,\nC2620_=_C2627 ,C2620_=_C2630 ,C2620_=_C2632 ,C2620_=_C2633 ,C2620_=_C2635 ,C2621_=_C2622 ,\nC2621_=_C2623 ,C2621_=_C2624 ,C2621_=_C2625 ,C2621_=_C2626 ,C2621_=_C2627 ,C2621_=_C2630 ,\nC2621_=_C2632 ,C2621_=_C2633 ,C2621_=_C2635 ,C2622_=_C2623 ,C2622_=_C2624 ,C2622_=_C2625 ,\nC2622_=_C2626 ,C2622_=_C2627 ,C2622_=_C2630 ,C2622_=_C2632 ,C2622_=_C2633 ,C2622_=_C2635 ,\nC2622_=_C2932 ,C2622_=_C2934 ,C2622_=_C2937 ,C2622_=_C2939 ,C2623_=_C2624 ,C2623_=_C2625 ,\nC2623_=_C2626 ,C2623_=_C2627 ,C2623_=_C2630 ,C2623_=_C2632 ,C2623_=_C2633 ,C2623_=_C2635 ,\nC2624_=_C2625 ,C2624_=_C2626 ,C2624_=_C2627 ,C2624_=_C2630 ,C2624_=_C2632 ,C2624_=_C2633 ,\nC2624_=_C2635 ,C2624_=_C3304 ,C2624_=_C3305 ,C2624_=_C3307 ,C2624_=_C3309 ,C2625_=_C2626 ,\nC2625_=_C2627 ,C2625_=_C2630 ,C2625_=_C2632 ,C2625_=_C2633 ,C2625_=_C2635 ,C2626_=_C2627 ,\nC2626_=_C2630 ,C2626_=_C2632 ,C2626_=_C2633 ,C2626_=_C2635 ,C2626_=_C3491 ,C2626_=_C3499 ,\nC2627_=_C2630 ,C2627_=_C2632 ,C2627_=_C2633 ,C2627_=_C2635 ,C2630_=_C2632 ,C2630_=_C2633 ,\nC2630_=_C2635 ,C2632_=_C2633 ,C2632_=_C2635 ,C2633_=_C2635 ,C2682_=_C2845 ,C2682_=_C2934 ,\nC2682_=_C3227 ,C2682_=_C3305 ,C2682_=_C3360 ,C2682_=_C3440 ,C2682_=_C3688 ,C2682_=_C3801 ,\nC2682_=_C3857 ,C2682_=_C3892 ,C2682_=_C3894 ,C2773_=_C2861 ,C2773_=_C2932 ,C2773_=_C3072 ,\nC2773_=_C3304 ,C2773_=_C3358 ,C2773_=_C3480 ,C2773_=_C3611 ,C2773_=_C3826 ,C2773_=_C3829 ,\nC2773_=_C3830 ,C2773_=_C3832 ,C2773_=_C3833 ,C2773_=_C3834 ,C2833_=_C2939 ,C2833_=_C3218 ,\nC2833_=_C3242 ,C2833_=_C3309 ,C2833_=_C3378 ,C2833_=_C3499 ,C2833_=_C3618 ,C2833_=_C3661 ,\nC2833_=_C3847 ,C2833_=_C3872 ,C2833_=_C3876 ,C2833_=_C4075 ,C2833_=_C4076 ,C2833_=_C4077 ,\nC2845_=_C2934 ,C2845_=_C3227 ,C2845_=_C3305 ,C2845_=_C3360 ,C2845_=_C3440 ,C2845_=_C3688 ,\nC2845_=_C3801 ,C2845_=_C3857 ,C2845_=_C3892 ,C2845_=_C3894 ,C2861_=_C2932 ,C2861_=_C3072 ,\nC2861_=_C3304 ,C2861_=_C3358 ,C2861_=_C3480 ,C2861_=_C3611 ,C2861_=_C3826 ,C2861_=_C3829 ,\nC2861_=_C3830 ,C2861_=_C3832 ,C2861_=_C3833 ,C2861_=_C3834 ,C2932_=_C2934 ,C2932_=_C2937 ,\nC2932_=_C2939 ,C2932_=_C3072 ,C2932_=_C3304 ,C2932_=_C3358 ,C2932_=_C3480 ,C2932_=_C3611 ,\nC2932_=_C3826 ,C2932_=_C3829 ,C2932_=_C3830 ,C2932_=_C3832 ,C2932_=_C3833 ,C2932_=_C3834 ,\nC2934_=_C2937 ,C2934_=_C2939 ,C2934_=_C3227 ,C2934_=_C3305 ,C2934_=_C3360 ,C2934_=_C3440 ,\nC2934_=_C3688 ,C2934_=_C3801 ,C2934_=_C3857 ,C2934_=_C3892 ,C2934_=_C3894 ,C2937_=_C2939 ,\nC2937_=_C2950 ,C2937_=_C3001 ,C2937_=_C3239 ,C2937_=_C3307 ,C2937_=_C3461 ,C2937_=_C3528 ,\nC2937_=_C3711 ,C2937_=_C3721 ,C2937_=_C3846 ,C2937_=_C3887 ,C2937_=_C4008 ,C2937_=_C4010 ,\nC2937_=_C4011 ,C2939_=_C3218 ,C2939_=_C3242 ,C2939_=_C3309 ,C2939_=_C3378 ,C2939_=_C3499 ,\nC2939_=_C3618 ,C2939_=_C3661 ,C2939_=_C3847 ,C2939_=_C3872 ,C2939_=_C3876 ,C2939_=_C4075 ,\nC2939_=_C4076 ,C2939_=_C4077 ,C2945_=_C2950 ,C2945_=_C3113 ,C2945_=_C3234 ,C2945_=_C3371 ,\nC2945_=_C3491 ,C2945_=_C3522 ,C2945_=_C3609 ,C2945_=_C3695 ,C2945_=_C3696 ,C2945_=_C3697 ,\nC2945_=_C3699 ,C2945_=_C3701 ,C2945_=_C3702 ,C2945_=_C3703 ,C2945_=_C3704 ,C2945_=_C3705 ,\nC2950_=_C3001 ,C2950_=_C3239 ,C2950_=_C3307 ,C2950_=_C3461 ,C2950_=_C3528 ,C2950_=_C3711 ,\nC2950_=_C3721 ,C2950_=_C3846 ,C2950_=_C3887 ,C2950_=_C4008 ,C2950_=_C4010 ,C2950_=_C4011 ,\nC3001_=_C3239 ,C3001_=_C3307 ,C3001_=_C3461 ,C3001_=_C3528 ,C3001_=_C3711 ,C3001_=_C3721 ,\nC3001_=_C3846 ,C3001_=_C3887 ,C3001_=_C4008 ,C3001_=_C4010 ,C3001_=_C4011 ,C3072_=_C3304 ,\nC3072_=_C3358 ,C3072_=_C3480 ,C3072_=_C3611 ,C3072_=_C3826 ,C3072_=_C3829 ,C3072_=_C3830 ,\nC3072_=_C3832 ,C3072_=_C3833 ,C3072_=_C3834 ,C3113_=_C3234 ,C3113_=_C3371 ,C3113_=_C3491 ,\nC3113_=_C3522 ,C3113_=_C3609 ,C3113_=_C3695 ,C3113_=_C3696 ,C3113_=_C3697 ,C3113_=_C3699 ,\nC3113_=_C3701 ,C3113_=_C3702 ,C3113_=_C3703 ,C3113_=_C3704 ,C3113_=_C3705 ,C3218_=_C3242 ,\nC3218_=_C3309 ,C3218_=_C3378 ,C3218_=_C3499 ,C3218_=_C3618 ,C3218_=_C3661 ,C3218_=_C3847 ,\nC3218_=_C3872 ,C3218_=_C3876 ,C3218_=_C4075 ,C3218_=_C4076 ,C3218_=_C4077 ,C3227_=_C3305 ,\nC3227_=_C3360 ,C3227_=_C3440 ,C3227_=_C3688 ,C3227_=_C3801 ,C3227_=_C3857 ,C3227_=_C3892 ,\nC3227_=_C3894 ,C3234_=_C3239 ,C3234_=_C3242 ,C3234_=_C3371 ,C3234_=_C3491 ,C3234_=_C3522 ,\nC3234_=_C3609 ,C3234_=_C3695 ,C3234_=_C3696 ,C3234_=_C3697 ,C3234_=_C3699 ,C3234_=_C3701 ,\nC3234_=_C3702 ,C3234_=_C3703 ,C3234_=_C3704 ,C3234_=_C3705 ,C3239_=_C3242 ,C3239_=_C3307 ,\nC3239_=_C3461 ,C3239_=_C3528</w:t>
      </w:r>
    </w:p>
    <w:p>
      <w:pPr>
        <w:pStyle w:val="PreformattedText"/>
        <w:bidi w:val="0"/>
        <w:spacing w:before="0" w:after="0"/>
        <w:jc w:val="left"/>
        <w:rPr/>
      </w:pPr>
      <w:r>
        <w:rPr/>
        <w:t xml:space="preserve"> </w:t>
      </w:r>
      <w:r>
        <w:rPr/>
        <w:t>,C3239_=_C3711 ,C3239_=_C3721 ,C3239_=_C3846 ,C3239_=_C3887 ,\nC3239_=_C4008 ,C3239_=_C4010 ,C3239_=_C4011 ,C3242_=_C3309 ,C3242_=_C3378 ,C3242_=_C3499 ,\nC3242_=_C3618 ,C3242_=_C3661 ,C3242_=_C3847 ,C3242_=_C3872 ,C3242_=_C3876 ,C3242_=_C4075 ,\nC3242_=_C4076 ,C3242_=_C4077 ,C3304_=_C3305 ,C3304_=_C3307 ,C3304_=_C3309 ,C3304_=_C3358 ,\nC3304_=_C3480 ,C3304_=_C3611 ,C3304_=_C3826 ,C3304_=_C3829 ,C3304_=_C3830 ,C3304_=_C3832 ,\nC3304_=_C3833 ,C3304_=_C3834 ,C3305_=_C3307 ,C3305_=_C3309 ,C3305_=_C3360 ,C3305_=_C3440 ,\nC3305_=_C3688 ,C3305_=_C3801 ,C3305_=_C3857 ,C3305_=_C3892 ,C3305_=_C3894 ,C3307_=_C3309 ,\nC3307_=_C3461 ,C3307_=_C3528 ,C3307_=_C3711 ,C3307_=_C3721 ,C3307_=_C3846 ,C3307_=_C3887 ,\nC3307_=_C4008 ,C3307_=_C4010 ,C3307_=_C4011 ,C3309_=_C3378 ,C3309_=_C3499 ,C3309_=_C3618 ,\nC3309_=_C3661 ,C3309_=_C3847 ,C3309_=_C3872 ,C3309_=_C3876 ,C3309_=_C4075 ,C3309_=_C4076 ,\nC3309_=_C4077 ,C3358_=_C3360 ,C3358_=_C3480 ,C3358_=_C3611 ,C3358_=_C3826 ,C3358_=_C3829 ,\nC3358_=_C3830 ,C3358_=_C3832 ,C3358_=_C3833 ,C3358_=_C3834 ,C3360_=_C3440 ,C3360_=_C3688 ,\nC3360_=_C3801 ,C3360_=_C3857 ,C3360_=_C3892 ,C3360_=_C3894 ,C3371_=_C3378 ,C3371_=_C3491 ,\nC3371_=_C3522 ,C3371_=_C3609 ,C3371_=_C3695 ,C3371_=_C3696 ,C3371_=_C3697 ,C3371_=_C3699 ,\nC3371_=_C3701 ,C3371_=_C3702 ,C3371_=_C3703 ,C3371_=_C3704 ,C3371_=_C3705 ,C3378_=_C3499 ,\nC3378_=_C3618 ,C3378_=_C3661 ,C3378_=_C3847 ,C3378_=_C3872 ,C3378_=_C3876 ,C3378_=_C4075 ,\nC3378_=_C4076 ,C3378_=_C4077 ,C3440_=_C3688 ,C3440_=_C3801 ,C3440_=_C3857 ,C3440_=_C3892 ,\nC3440_=_C3894 ,C3461_=_C3528 ,C3461_=_C3711 ,C3461_=_C3721 ,C3461_=_C3846 ,C3461_=_C3887 ,\nC3461_=_C4008 ,C3461_=_C4010 ,C3461_=_C4011 ,C3480_=_C3611 ,C3480_=_C3826 ,C3480_=_C3829 ,\nC3480_=_C3830 ,C3480_=_C3832 ,C3480_=_C3833 ,C3480_=_C3834 ,C3491_=_C3499 ,C3491_=_C3522 ,\nC3491_=_C3609 ,C3491_=_C3695 ,C3491_=_C3696 ,C3491_=_C3697 ,C3491_=_C3699 ,C3491_=_C3701 ,\nC3491_=_C3702 ,C3491_=_C3703 ,C3491_=_C3704 ,C3491_=_C3705 ,C3499_=_C3618 ,C3499_=_C3661 ,\nC3499_=_C3847 ,C3499_=_C3872 ,C3499_=_C3876 ,C3499_=_C4075 ,C3499_=_C4076 ,C3499_=_C4077 ,\nC3522_=_C3528 ,C3522_=_C3609 ,C3522_=_C3695 ,C3522_=_C3696 ,C3522_=_C3697 ,C3522_=_C3699 ,\nC3522_=_C3701 ,C3522_=_C3702 ,C3522_=_C3703 ,C3522_=_C3704 ,C3522_=_C3705 ,C3528_=_C3711 ,\nC3528_=_C3721 ,C3528_=_C3846 ,C3528_=_C3887 ,C3528_=_C4008 ,C3528_=_C4010 ,C3528_=_C4011 ,\nC3609_=_C3611 ,C3609_=_C3618 ,C3609_=_C3695 ,C3609_=_C3696 ,C3609_=_C3697 ,C3609_=_C3699 ,\nC3609_=_C3701 ,C3609_=_C3702 ,C3609_=_C3703 ,C3609_=_C3704 ,C3609_=_C3705 ,C3611_=_C3618 ,\nC3611_=_C3826 ,C3611_=_C3829 ,C3611_=_C3830 ,C3611_=_C3832 ,C3611_=_C3833 ,C3611_=_C3834 ,\nC3618_=_C3661 ,C3618_=_C3847 ,C3618_=_C3872 ,C3618_=_C3876 ,C3618_=_C4075 ,C3618_=_C4076 ,\nC3618_=_C4077 ,C3661_=_C3847 ,C3661_=_C3872 ,C3661_=_C3876 ,C3661_=_C4075 ,C3661_=_C4076 ,\nC3661_=_C4077 ,C3688_=_C3801 ,C3688_=_C3857 ,C3688_=_C3892 ,C3688_=_C3894 ,C3695_=_C3696 ,\nC3695_=_C3697 ,C3695_=_C3699 ,C3695_=_C3701 ,C3695_=_C3702 ,C3695_=_C3703 ,C3695_=_C3704 ,\nC3695_=_C3705 ,C3695_=_C3721 ,C3696_=_C3697 ,C3696_=_C3699 ,C3696_=_C3701 ,C3696_=_C3702 ,\nC3696_=_C3703 ,C3696_=_C3704 ,C3696_=_C3705 ,C3696_=_C3846 ,C3696_=_C3847 ,C3697_=_C3699 ,\nC3697_=_C3701 ,C3697_=_C3702 ,C3697_=_C3703 ,C3697_=_C3704 ,C3697_=_C3705 ,C3697_=_C3876 ,\nC3699_=_C3701 ,C3699_=_C3702 ,C3699_=_C3703 ,C3699_=_C3704 ,C3699_=_C3705 ,C3699_=_C4008 ,\nC3701_=_C3702 ,C3701_=_C3703 ,C3701_=_C3704 ,C3701_=_C3705 ,C3701_=_C4010 ,C3702_=_C3703 ,\nC3702_=_C3704 ,C3702_=_C3705 ,C3702_=_C4076 ,C3703_=_C3704 ,C3703_=_C3705 ,C3703_=_C4077 ,\nC3704_=_C3705 ,C3711_=_C3721 ,C3711_=_C3846 ,C3711_=_C3887 ,C3711_=_C4008 ,C3711_=_C4010 ,\nC3711_=_C4011 ,C3721_=_C3846 ,C3721_=_C3887 ,C3721_=_C4008 ,C3721_=_C4010 ,C3721_=_C4011 ,\nC3801_=_C3857 ,C3801_=_C3892 ,C3801_=_C3894 ,C3826_=_C3829 ,C3826_=_C3830 ,C3826_=_C3832 ,\nC3826_=_C3833 ,C3826_=_C3834 ,C3829_=_C3830 ,C3829_=_C3832 ,C3829_=_C3833 ,C3829_=_C3834 ,\nC3830_=_C3832 ,C3830_=_C3833 ,C3830_=_C3834 ,C3832_=_C3833 ,C3832_=_C3834 ,C3833_=_C3834 ,\nC3846_=_C3847 ,C3846_=_C3887 ,C3846_=_C4008 ,C3846_=_C4010 ,C3846_=_C4011 ,C3847_=_C3872 ,\nC3847_=_C3876 ,C3847_=_C4075 ,C3847_=_C4076 ,C3847_=_C4077 ,C3857_=_C3892 ,C3857_=_C3894 ,\nC3872_=_C3876 ,C3872_=_C4075 ,C3872_=_C4076 ,C3872_=_C4077 ,C3876_=_C4075 ,C3876_=_C4076 ,\nC3876_=_C4077 ,C3887_=_C4008 ,C3887_=_C4010 ,C3887_=_C4011 ,C3892_=_C3894 ,C4008_=_C4010 ,\nC4008_=_C4011 ,C4010_=_C4011 ,C4075_=_C4076 ,C4075_=_C4077 ,C4076_=_C4077 ,"];87[shape=box, label="id:87 level: 4\n194: C380 C415 C425 C433 C451 \nC452 C453 C454 C455 C456 C457 \nC458 C459 C462 C463 C464 C465 \nC466 C467 C468 C470 C471 C472 \nC473 C474 C475 C476 C484 C495 \nC509 C515 C519 C520 C521 C523 \nC646 C791 C797 C802 C803 C804 \nC870 C905 C927 C928 C935 C954 \nC1006 C1011 C1012 C1023 C1096 C1097 \nC1101 C1122 C1199 C1201 C1273 C1342 \nC1364 C1370 C1388 C1455 C1556 C1585 \nC1610 C1613 C1675 C1690 C1709 C1710 \nC1711 C1712 C1713 C1715 C1716 C1718 \nC1720 C1721 C1722 C1723 C1724 C1725 \nC1726 C1727 C1728 C1729 C1735 C1736 \nC1830 C1920 C1925 C1926 C1927 C1985 \nC2036 C2064 C2130 C2142 C2201 C2254 \nC2274 C2320 C2389 C2409 C2471 C2477 \nC2512 C2514 C2515 C2516 C2517 C2526 \nC2527 C2528 C2529 C2532 C2533 C2534 \nC2535 C2536 C2537 C2538 C2539 C2540 \nC2541 C2625 C2638 C2640 C2655 C2681 \nC2821 C2822 C2831 C2910 C2942 C3034 \nC3080 C3207 C3209 C3210 C3211 C3212 \nC3213 C3215 C3216 C3217 C3218 C3219 \nC3220 C3222 C3223 C3224 C3225 C3226 \nC3227 C3228 C3229 C3230 C3231 C3232 \nC3233 C3234 C3235 C3237 C3238 C3239 \nC3240 C3241 C3242 C3243 C3244 C3245 \nC3246 C3273 C3283 C3311 C3312 C3313 \nC3314 C3315 C3316 C3317 C3659 C3674 \nC3800 C3867 C3868 C3869 C3870 C3871 \nC3872 C3873 C3874 \n2551: C380_=_C456( C380 C456 ) C380_=_C515( C380 C515 ) C380_=_C797( C380 C797 ) C380_=_C1006( C380 C1006 ) C380_=_C1342( C380 C1342 ) \nC380_=_C1690( C380 C1690 ) C380_=_C1920( C380 C1920 ) C380_=_C1985( C380 C1985 ) C380_=_C2201( C380 C2201 ) C380_=_C2512( C380 C2512 ) C380_=_C2526( C380 C2526 ) \nC380_=_C2527( C380 C2527 ) C380_=_C2528( C380 C2528 ) C380_=_C2529( C380 C2529 ) C380_=_C2532( C380 C2532 ) C380_=_C2533( C380 C2533 ) C380_=_C2534( C380 C2534 ) \nC380_=_C2535( C380 C2535 ) C380_=_C2536( C380 C2536 ) C380_=_C2537( C380 C2537 ) C380_=_C2538( C380 C2538 ) C380_=_C2539( C380 C2539 ) C380_=_C2540( C380 C2540 ) \nC380_=_C2541( C380 C2541 ) C415_=_C523( C415 C523 ) C415_=_C804( C415 C804 ) C415_=_C1201( C415 C1201 ) C415_=_C1273( C415 C1273 ) C415_=_C1613( C415 C1613 ) \nC415_=_C1675( C415 C1675 ) C415_=_C1927( C415 C1927 ) C415_=_C2142( C415 C2142 ) C415_=_C2409( C415 C2409 ) C415_=_C2471( C415 C2471 ) C415_=_C2517( C415 C2517 ) \nC415_=_C2625( C415 C2625 ) C415_=_C2640( C415 C2640 ) C415_=_C2655( C415 C2655 ) C415_=_C2910( C415 C2910 ) C415_=_C3209( C415 C3209 ) C415_=_C3246( C415 C3246 ) \nC415_=_C3283( C415 C3283 ) C415_=_C3311( C415 C3311 ) C415_=_C3312( C415 C3312 ) C415_=_C3313( C415 C3313 ) C415_=_C3314( C415 C3314 ) C415_=_C3315( C415 C3315 ) \nC415_=_C3316( C415 C3316 ) C415_=_C3317( C415 C3317 ) C425_=_C433( C425 C433 ) C425_=_C484( C425 C484 ) C425_=_C509( C425 C509 ) C425_=_C791( C425 C791 ) \nC425_=_C1364( C425 C1364 ) C425_=_C1388( C425 C1388 ) C425_=_C1556( C425 C1556 ) C425_=_C1709( C425 C1709 ) C425_=_C1710( C425 C1710 ) C425_=_C1711( C425 C1711 ) \nC425_=_C1712( C425 C1712 ) C425_=_C1713( C425 C1713 ) C425_=_C1715( C425 C1715 ) C425_=_C1716( C425 C1716 ) C425_=_C1718( C425 C1718 ) C425_=_C1720( C425 C1720 ) \nC425_=_C1721( C425 C1721 ) C425_=_C1722( C425 C1722 ) C425_=_C1723( C425 C1723 ) C425_=_C1724( C425 C1724 ) C425_=_C1725( C425 C1725 ) C425_=_C1726( C425 C1726 ) \nC425_=_C1727( C425 C1727 ) C425_=_C1728( C425 C1728 ) C425_=_C1729( C425 C1729 ) C433_=_C521( C433 C521 ) C433_=_C928( C433 C928 ) C433_=_C1012( C433 C1012 ) \nC433_=_C1097( C433 C1097 ) C433_=_C1370( C433 C1370 ) C433_=_C1718( C433 C1718 ) C433_=_C1830( C433 C1830 ) C433_=_C2389( C433 C2389 ) C433_=_C2516( C433 C2516 ) \nC433_=_C2822( C433 C2822 ) C433_=_C2942( C433 C2942 ) C433_=_C3080( C433 C3080 ) C433_=_C3232( C433 C3232 ) C433_=_C3233( C433 C3233 ) C433_=_C3234( C433 C3234 ) \nC433_=_C3235( C433 C3235 ) C433_=_C3237( C433 C3237 ) C433_=_C3238( C433 C3238 ) C433_=_C3239( C433 C3239 ) C433_=_C3240( C433 C3240 ) C433_=_C3241( C433 C3241 ) \nC433_=_C3242( C433 C3242 ) C433_=_C3243( C433 C3243 ) C433_=_C3244( C433 C3244 ) C433_=_C3245( C433 C3245 ) C451_=_C452( C451 C452 ) C451_=_C453( C451 C453 ) \nC451_=_C454( C451 C454 ) C451_=_C455( C451 C455 ) C451_=_C456( C451 C456 ) C451_=_C457( C451 C457 ) C451_=_C458( C451 C458 ) C451_=_C459( C451 C459 ) \nC451_=_C462( C451 C462 ) C451_=_C463( C451 C463 ) C451_=_C464( C451 C464 ) C451_=_C465( C451 C465 ) C451_=_C466( C451 C466 ) C451_=_C467( C451 C467 ) \nC451_=_C468( C451 C468 ) C451_=_C470( C451 C470 ) C451_=_C471( C451 C471 ) C451_=_C472( C451 C472 ) C451_=_C473( C451 C473 ) C451_=_C474( C451 C474 ) \nC451_=_C475( C451 C475 ) C451_=_C476( C451 C476 ) C451_=_C927( C451 C927 ) C451_=_C928( C451 C928 ) C451_=_C935( C451 C935 ) C452_=_C453( C452 C453 ) \nC452_=_C454( C452 C454 ) C452_=_C455( C452 C455 ) C452_=_C456( C452 C456 ) C452_=_C457( C452 C457 ) C452_=_C458( C452 C458 ) C452_=_C459( C452 C459 ) \nC452_=_C462( C452 C462 ) C452_=_C463( C452 C463 ) C452_=_C464( C452 C464 ) C452_=_C465( C452 C465 ) C452_=_C466( C452 C466 ) C452_=_C467( C452 C467 ) \nC452_=_C468( C452 C468 ) C452_=_C470( C452 C470 ) C452_=_C471( C452 C471 ) C452_=_C472( C452 C472 ) C452_=_C473( C452 C473 ) C452_=_C474( C452 C474 ) \nC452_=_C475( C452 C475 ) C452_=_C476( C452 C476 ) C452_=_C1006( C452 C1006 ) C452_=_C1011( C452 C1011 ) C452_=_C1012( C452 C1012 ) C452_=_C1023( C452 C1023 ) \nC453_=_C454( C453 C454 ) C453_=_C455( C453 C455 ) C453_=_C456( C453 C456 ) C453_=_C457( C453 C457 ) C453_=_C458( C453 C458 ) C453_=_C459( C453 C459 ) \nC453_=_C462( C453 C462 ) C453_=_C463( C453 C463 ) C453_=_C464( C453 C464 ) C453_=_C465( C453</w:t>
      </w:r>
    </w:p>
    <w:p>
      <w:pPr>
        <w:pStyle w:val="PreformattedText"/>
        <w:bidi w:val="0"/>
        <w:spacing w:before="0" w:after="0"/>
        <w:jc w:val="left"/>
        <w:rPr/>
      </w:pPr>
      <w:r>
        <w:rPr/>
        <w:t xml:space="preserve"> </w:t>
      </w:r>
      <w:r>
        <w:rPr/>
        <w:t>C465 ) C453_=_C466( C453 C466 ) C453_=_C467( C453 C467 ) \nC453_=_C468( C453 C468 ) C453_=_C470( C453 C470 ) C453_=_C471( C453 C471 ) C453_=_C472( C453 C472 ) C453_=_C473( C453 C473 ) C453_=_C474( C453 C474 ) \nC453_=_C475( C453 C475 ) C453_=_C476( C453 C476 ) C454_=_C455( C454 C455 ) C454_=_C456( C454 C456 ) C454_=_C457( C454 C457 ) C454_=_C458( C454 C458 ) \nC454_=_C459( C454 C459 ) C454_=_C462( C454 C462 ) C454_=_C463( C454 C463 ) C454_=_C464( C454 C464 ) C454_=_C465( C454 C465 ) C454_=_C466( C454 C466 ) \nC454_=_C467( C454 C467 ) C454_=_C468( C454 C468 ) C454_=_C470( C454 C470 ) C454_=_C471( C454 C471 ) C454_=_C472( C454 C472 ) C454_=_C473( C454 C473 ) \nC454_=_C474( C454 C474 ) C454_=_C475( C454 C475 ) C454_=_C476( C454 C476 ) C454_=_C1096( C454 C1096 ) C454_=_C1097( C454 C1097 ) C454_=_C1101( C454 C1101 ) \nC455_=_C456( C455 C456 ) C455_=_C457( C455 C457 ) C455_=_C458( C455 C458 ) C455_=_C459( C455 C459 ) C455_=_C462( C455 C462 ) C455_=_C463( C455 C463 ) \nC455_=_C464( C455 C464 ) C455_=_C465( C455 C465 ) C455_=_C466( C455 C466 ) C455_=_C467( C455 C467 ) C455_=_C468( C455 C468 ) C455_=_C470( C455 C470 ) \nC455_=_C471( C455 C471 ) C455_=_C472( C455 C472 ) C455_=_C473( C455 C473 ) C455_=_C474( C455 C474 ) C455_=_C475( C455 C475 ) C455_=_C476( C455 C476 ) \nC455_=_C1342( C455 C1342 ) C456_=_C457( C456 C457 ) C456_=_C458( C456 C458 ) C456_=_C459( C456 C459 ) C456_=_C462( C456 C462 ) C456_=_C463( C456 C463 ) \nC456_=_C464( C456 C464 ) C456_=_C465( C456 C465 ) C456_=_C466( C456 C466 ) C456_=_C467( C456 C467 ) C456_=_C468( C456 C468 ) C456_=_C470( C456 C470 ) \nC456_=_C471( C456 C471 ) C456_=_C472( C456 C472 ) C456_=_C473( C456 C473 ) C456_=_C474( C456 C474 ) C456_=_C475( C456 C475 ) C456_=_C476( C456 C476 ) \nC456_=_C515( C456 C515 ) C456_=_C797( C456 C797 ) C456_=_C1006( C456 C1006 ) C456_=_C1342( C456 C1342 ) C456_=_C1690( C456 C1690 ) C456_=_C1920( C456 C1920 ) \nC456_=_C1985( C456 C1985 ) C456_=_C2201( C456 C2201 ) C456_=_C2512( C456 C2512 ) C456_=_C2526( C456 C2526 ) C456_=_C2527( C456 C2527 ) C456_=_C2528( C456 C2528 ) \nC456_=_C2529( C456 C2529 ) C456_=_C2532( C456 C2532 ) C456_=_C2533( C456 C2533 ) C456_=_C2534( C456 C2534 ) C456_=_C2535( C456 C2535 ) C456_=_C2536( C456 C2536 ) \nC456_=_C2537( C456 C2537 ) C456_=_C2538( C456 C2538 ) C456_=_C2539( C456 C2539 ) C456_=_C2540( C456 C2540 ) C456_=_C2541( C456 C2541 ) C457_=_C458( C457 C458 ) \nC457_=_C459( C457 C459 ) C457_=_C462( C457 C462 ) C457_=_C463( C457 C463 ) C457_=_C464( C457 C464 ) C457_=_C465( C457 C465 ) C457_=_C466( C457 C466 ) \nC457_=_C467( C457 C467 ) C457_=_C468( C457 C468 ) C457_=_C470( C457 C470 ) C457_=_C471( C457 C471 ) C457_=_C472( C457 C472 ) C457_=_C473( C457 C473 ) \nC457_=_C474( C457 C474 ) C457_=_C475( C457 C475 ) C457_=_C476( C457 C476 ) C457_=_C2821( C457 C2821 ) C457_=_C2822( C457 C2822 ) C457_=_C2831( C457 C2831 ) \nC458_=_C459( C458 C459 ) C458_=_C462( C458 C462 ) C458_=_C463( C458 C463 ) C458_=_C464( C458 C464 ) C458_=_C465( C458 C465 ) C458_=_C466( C458 C466 ) \nC458_=_C467( C458 C467 ) C458_=_C468( C458 C468 ) C458_=_C470( C458 C470 ) C458_=_C471( C458 C471 ) C458_=_C472( C458 C472 ) C458_=_C473( C458 C473 ) \nC458_=_C474( C458 C474 ) C458_=_C475( C458 C475 ) C458_=_C476( C458 C476 ) C458_=_C2526( C458 C2526 ) C459_=_C462( C459 C462 ) C459_=_C463( C459 C463 ) \nC459_=_C464( C459 C464 ) C459_=_C465( C459 C465 ) C459_=_C466( C459 C466 ) C459_=_C467( C459 C467 ) C459_=_C468( C459 C468 ) C459_=_C470( C459 C470 ) \nC459_=_C471( C459 C471 ) C459_=_C472( C459 C472 ) C459_=_C473( C459 C473 ) C459_=_C474( C459 C474 ) C459_=_C475( C459 C475 ) C459_=_C476( C459 C476 ) \nC459_=_C2528( C459 C2528 ) C462_=_C463( C462 C463 ) C462_=_C464( C462 C464 ) C462_=_C465( C462 C465 ) C462_=_C466( C462 C466 ) C462_=_C467( C462 C467 ) \nC462_=_C468( C462 C468 ) C462_=_C470( C462 C470 ) C462_=_C471( C462 C471 ) C462_=_C472( C462 C472 ) C462_=_C473( C462 C473 ) C462_=_C474( C462 C474 ) \nC462_=_C475( C462 C475 ) C462_=_C476( C462 C476 ) C463_=_C464( C463 C464 ) C463_=_C465( C463 C465 ) C463_=_C466( C463 C466 ) C463_=_C467( C463 C467 ) \nC463_=_C468( C463 C468 ) C463_=_C470( C463 C470 ) C463_=_C471( C463 C471 ) C463_=_C472( C463 C472 ) C463_=_C473( C463 C473 ) C463_=_C474( C463 C474 ) \nC463_=_C475( C463 C475 ) C463_=_C476( C463 C476 ) C463_=_C3312( C463 C3312 ) C464_=_C465( C464 C465 ) C464_=_C466( C464 C466 ) C464_=_C467( C464 C467 ) \nC464_=_C468( C464 C468 ) C464_=_C470( C464 C470 ) C464_=_C471( C464 C471 ) C464_=_C472( C464 C472 ) C464_=_C473( C464 C473 ) C464_=_C474( C464 C474 ) \nC464_=_C475( C464 C475 ) C464_=_C476( C464 C476 ) C464_=_C2534( C464 C2534 ) C465_=_C466( C465 C466 ) C465_=_C467( C465 C467 ) C465_=_C468( C465 C468 ) \nC465_=_C470( C465 C470 ) C465_=_C471( C465 C471 ) C465_=_C472( C465 C472 ) C465_=_C473( C465 C473 ) C465_=_C474( C465 C474 ) C465_=_C475( C465 C475 ) \nC465_=_C476( C465 C476 ) C465_=_C3213( C465 C3213 ) C465_=_C3233( C465 C3233 ) C465_=_C3659( C465 C3659 ) C466_=_C467( C466 C467 ) C466_=_C468( C466 C468 ) \nC466_=_C470( C466 C470 ) C466_=_C471( C466 C471 ) C466_=_C472( C466 C472 ) C466_=_C473( C466 C473 ) C466_=_C474( C466 C474 ) C466_=_C475( C466 C475 ) \nC466_=_C476( C466 C476 ) C466_=_C1723( C466 C1723 ) C466_=_C3234( C466 C3234 ) C467_=_C468( C467 C468 ) C467_=_C470( C467 C470 ) C467_=_C471( C467 C471 ) \nC467_=_C472( C467 C472 ) C467_=_C473( C467 C473 ) C467_=_C474( C467 C474 ) C467_=_C475( C467 C475 ) C467_=_C476( C467 C476 ) C467_=_C2535( C467 C2535 ) \nC468_=_C470( C468 C470 ) C468_=_C471( C468 C471 ) C468_=_C472( C468 C472 ) C468_=_C473( C468 C473 ) C468_=_C474( C468 C474 ) C468_=_C475( C468 C475 ) \nC468_=_C476( C468 C476 ) C470_=_C471( C470 C471 ) C470_=_C472( C470 C472 ) C470_=_C473( C470 C473 ) C470_=_C474( C470 C474 ) C470_=_C475( C470 C475 ) \nC470_=_C476( C470 C476 ) C471_=_C472( C471 C472 ) C471_=_C473( C471 C473 ) C471_=_C474( C471 C474 ) C471_=_C475( C471 C475 ) C471_=_C476( C471 C476 ) \nC471_=_C2540( C471 C2540 ) C472_=_C473( C472 C473 ) C472_=_C474( C472 C474 ) C472_=_C475( C472 C475 ) C472_=_C476( C472 C476 ) C472_=_C3218( C472 C3218 ) \nC472_=_C3242( C472 C3242 ) C472_=_C3872( C472 C3872 ) C473_=_C474( C473 C474 ) C473_=_C475( C473 C475 ) C473_=_C476( C473 C476 ) C473_=_C3219( C473 C3219 ) \nC473_=_C3244( C473 C3244 ) C473_=_C3874( C473 C3874 ) C474_=_C475( C474 C475 ) C474_=_C476( C474 C476 ) C474_=_C2541( C474 C2541 ) C475_=_C476( C475 C476 ) \nC484_=_C495( C484 C495 ) C484_=_C509( C484 C509 ) C484_=_C791( C484 C791 ) C484_=_C1364( C484 C1364 ) C484_=_C1388( C484 C1388 ) C484_=_C1556( C484 C1556 ) \nC484_=_C1709( C484 C1709 ) C484_=_C1710( C484 C1710 ) C484_=_C1711( C484 C1711 ) C484_=_C1712( C484 C1712 ) C484_=_C1713( C484 C1713 ) C484_=_C1715( C484 C1715 ) \nC484_=_C1716( C484 C1716 ) C484_=_C1718( C484 C1718 ) C484_=_C1720( C484 C1720 ) C484_=_C1721( C484 C1721 ) C484_=_C1722( C484 C1722 ) C484_=_C1723( C484 C1723 ) \nC484_=_C1724( C484 C1724 ) C484_=_C1725( C484 C1725 ) C484_=_C1726( C484 C1726 ) C484_=_C1727( C484 C1727 ) C484_=_C1728( C484 C1728 ) C484_=_C1729( C484 C1729 ) \nC495_=_C520( C495 C520 ) C495_=_C803( C495 C803 ) C495_=_C870( C495 C870 ) C495_=_C905( C495 C905 ) C495_=_C954( C495 C954 ) C495_=_C1199( C495 C1199 ) \nC495_=_C1455( C495 C1455 ) C495_=_C1610( C495 C1610 ) C495_=_C1736( C495 C1736 ) C495_=_C1926( C495 C1926 ) C495_=_C2036( C495 C2036 ) C495_=_C2274( C495 C2274 ) \nC495_=_C2515( C495 C2515 ) C495_=_C2638( C495 C2638 ) C495_=_C3207( C495 C3207 ) C495_=_C3222( C495 C3222 ) C495_=_C3223( C495 C3223 ) C495_=_C3224( C495 C3224 ) \nC495_=_C3225( C495 C3225 ) C495_=_C3226( C495 C3226 ) C495_=_C3227( C495 C3227 ) C495_=_C3228( C495 C3228 ) C495_=_C3229( C495 C3229 ) C495_=_C3230( C495 C3230 ) \nC495_=_C3231( C495 C3231 ) C509_=_C515( C509 C515 ) C509_=_C519( C509 C519 ) C509_=_C520( C509 C520 ) C509_=_C521( C509 C521 ) C509_=_C523( C509 C523 ) \nC509_=_C791( C509 C791 ) C509_=_C1364( C509 C1364 ) C509_=_C1388( C509 C1388 ) C509_=_C1556( C509 C1556 ) C509_=_C1709( C509 C1709 ) C509_=_C1710( C509 C1710 ) \nC509_=_C1711( C509 C1711 ) C509_=_C1712( C509 C1712 ) C509_=_C1713( C509 C1713 ) C509_=_C1715( C509 C1715 ) C509_=_C1716( C509 C1716 ) C509_=_C1718( C509 C1718 ) \nC509_=_C1720( C509 C1720 ) C509_=_C1721( C509 C1721 ) C509_=_C1722( C509 C1722 ) C509_=_C1723( C509 C1723 ) C509_=_C1724( C509 C1724 ) C509_=_C1725( C509 C1725 ) \nC509_=_C1726( C509 C1726 ) C509_=_C1727( C509 C1727 ) C509_=_C1728( C509 C1728 ) C509_=_C1729( C509 C1729 ) C515_=_C519( C515 C519 ) C515_=_C520( C515 C520 ) \nC515_=_C521( C515 C521 ) C515_=_C523( C515 C523 ) C515_=_C797( C515 C797 ) C515_=_C1006( C515 C1006 ) C515_=_C1342( C515 C1342 ) C515_=_C1690( C515 C1690 ) \nC515_=_C1920( C515 C1920 ) C515_=_C1985( C515 C1985 ) C515_=_C2201( C515 C2201 ) C515_=_C2512( C515 C2512 ) C515_=_C2526( C515 C2526 ) C515_=_C2527( C515 C2527 ) \nC515_=_C2528( C515 C2528 ) C515_=_C2529( C515 C2529 ) C515_=_C2532( C515 C2532 ) C515_=_C2533( C515 C2533 ) C515_=_C2534( C515 C2534 ) C515_=_C2535( C515 C2535 ) \nC515_=_C2536( C515 C2536 ) C515_=_C2537( C515 C2537 ) C515_=_C2538( C515 C2538 ) C515_=_C2539( C515 C2539 ) C515_=_C2540( C515 C2540 ) C515_=_C2541( C515 C2541 ) \nC519_=_C520( C519 C520 ) C519_=_C521( C519 C521 ) C519_=_C523( C519 C523 ) C519_=_C646( C519 C646 ) C519_=_C802( C519 C802 ) C519_=_C927( C519 C927 ) \nC519_=_C1011( C519 C1011 ) C519_=_C1096( C519 C1096 ) C519_=_C1122( C519 C1122 ) C519_=_C1716( C519 C1716 ) C519_=_C1735( C519 C1735 ) C519_=_C1925( C519 C1925 ) \nC519_=_C2254( C519 C2254 ) C519_=_C2514( C519 C2514 ) C519_=_C2529( C519 C2529 ) C519_=_C2821( C519 C2821 ) C519_=_C3207( C519 C3207 ) C519_=_C3209( C519 C3209 ) \nC519_=_C3210( C519 C3210 ) C519_=_C3211( C519 C3211 ) C519_=_C3212( C519 C3212 ) C519_=_C3213( C519 C3213 ) C519_=_C3215( C519 C3215 ) C519_=_C3216( C519 C3216 ) \nC519_=_C3217( C519 C3217 ) C519_=_C3218( C519 C3218 ) C519_=_C3219( C519 C3219 ) C519_=_C3220( C519 C3220 ) C520_=_C521( C520</w:t>
      </w:r>
    </w:p>
    <w:p>
      <w:pPr>
        <w:pStyle w:val="PreformattedText"/>
        <w:bidi w:val="0"/>
        <w:spacing w:before="0" w:after="0"/>
        <w:jc w:val="left"/>
        <w:rPr/>
      </w:pPr>
      <w:r>
        <w:rPr/>
        <w:t xml:space="preserve"> </w:t>
      </w:r>
      <w:r>
        <w:rPr/>
        <w:t>C521 ) C520_=_C523( C520 C523 ) \nC520_=_C803( C520 C803 ) C520_=_C870( C520 C870 ) C520_=_C905( C520 C905 ) C520_=_C954( C520 C954 ) C520_=_C1199( C520 C1199 ) C520_=_C1455( C520 C1455 ) \nC520_=_C1610( C520 C1610 ) C520_=_C1736( C520 C1736 ) C520_=_C1926( C520 C1926 ) C520_=_C2036( C520 C2036 ) C520_=_C2274( C520 C2274 ) C520_=_C2515( C520 C2515 ) \nC520_=_C2638( C520 C2638 ) C520_=_C3207( C520 C3207 ) C520_=_C3222( C520 C3222 ) C520_=_C3223( C520 C3223 ) C520_=_C3224( C520 C3224 ) C520_=_C3225( C520 C3225 ) \nC520_=_C3226( C520 C3226 ) C520_=_C3227( C520 C3227 ) C520_=_C3228( C520 C3228 ) C520_=_C3229( C520 C3229 ) C520_=_C3230( C520 C3230 ) C520_=_C3231( C520 C3231 ) \nC521_=_C523( C521 C523 ) C521_=_C928( C521 C928 ) C521_=_C1012( C521 C1012 ) C521_=_C1097( C521 C1097 ) C521_=_C1370( C521 C1370 ) C521_=_C1718( C521 C1718 ) \nC521_=_C1830( C521 C1830 ) C521_=_C2389( C521 C2389 ) C521_=_C2516( C521 C2516 ) C521_=_C2822( C521 C2822 ) C521_=_C2942( C521 C2942 ) C521_=_C3080( C521 C3080 ) \nC521_=_C3232( C521 C3232 ) C521_=_C3233( C521 C3233 ) C521_=_C3234( C521 C3234 ) C521_=_C3235( C521 C3235 ) C521_=_C3237( C521 C3237 ) C521_=_C3238( C521 C3238 ) \nC521_=_C3239( C521 C3239 ) C521_=_C3240( C521 C3240 ) C521_=_C3241( C521 C3241 ) C521_=_C3242( C521 C3242 ) C521_=_C3243( C521 C3243 ) C521_=_C3244( C521 C3244 ) \nC521_=_C3245( C521 C3245 ) C523_=_C804( C523 C804 ) C523_=_C1201( C523 C1201 ) C523_=_C1273( C523 C1273 ) C523_=_C1613( C523 C1613 ) C523_=_C1675( C523 C1675 ) \nC523_=_C1927( C523 C1927 ) C523_=_C2142( C523 C2142 ) C523_=_C2409( C523 C2409 ) C523_=_C2471( C523 C2471 ) C523_=_C2517( C523 C2517 ) C523_=_C2625( C523 C2625 ) \nC523_=_C2640( C523 C2640 ) C523_=_C2655( C523 C2655 ) C523_=_C2910( C523 C2910 ) C523_=_C3209( C523 C3209 ) C523_=_C3246( C523 C3246 ) C523_=_C3283( C523 C3283 ) \nC523_=_C3311( C523 C3311 ) C523_=_C3312( C523 C3312 ) C523_=_C3313( C523 C3313 ) C523_=_C3314( C523 C3314 ) C523_=_C3315( C523 C3315 ) C523_=_C3316( C523 C3316 ) \nC523_=_C3317( C523 C3317 ) C646_=_C802( C646 C802 ) C646_=_C927( C646 C927 ) C646_=_C1011( C646 C1011 ) C646_=_C1096( C646 C1096 ) C646_=_C1122( C646 C1122 ) \nC646_=_C1716( C646 C1716 ) C646_=_C1735( C646 C1735 ) C646_=_C1925( C646 C1925 ) C646_=_C2254( C646 C2254 ) C646_=_C2514( C646 C2514 ) C646_=_C2529( C646 C2529 ) \nC646_=_C2821( C646 C2821 ) C646_=_C3207( C646 C3207 ) C646_=_C3209( C646 C3209 ) C646_=_C3210( C646 C3210 ) C646_=_C3211( C646 C3211 ) C646_=_C3212( C646 C3212 ) \nC646_=_C3213( C646 C3213 ) C646_=_C3215( C646 C3215 ) C646_=_C3216( C646 C3216 ) C646_=_C3217( C646 C3217 ) C646_=_C3218( C646 C3218 ) C646_=_C3219( C646 C3219 ) \nC646_=_C3220( C646 C3220 ) C791_=_C797( C791 C797 ) C791_=_C802( C791 C802 ) C791_=_C803( C791 C803 ) C791_=_C804( C791 C804 ) C791_=_C1364( C791 C1364 ) \nC791_=_C1388( C791 C1388 ) C791_=_C1556( C791 C1556 ) C791_=_C1709( C791 C1709 ) C791_=_C1710( C791 C1710 ) C791_=_C1711( C791 C1711 ) C791_=_C1712( C791 C1712 ) \nC791_=_C1713( C791 C1713 ) C791_=_C1715( C791 C1715 ) C791_=_C1716( C791 C1716 ) C791_=_C1718( C791 C1718 ) C791_=_C1720( C791 C1720 ) C791_=_C1721( C791 C1721 ) \nC791_=_C1722( C791 C1722 ) C791_=_C1723( C791 C1723 ) C791_=_C1724( C791 C1724 ) C791_=_C1725( C791 C1725 ) C791_=_C1726( C791 C1726 ) C791_=_C1727( C791 C1727 ) \nC791_=_C1728( C791 C1728 ) C791_=_C1729( C791 C1729 ) C797_=_C802( C797 C802 ) C797_=_C803( C797 C803 ) C797_=_C804( C797 C804 ) C797_=_C1006( C797 C1006 ) \nC797_=_C1342( C797 C1342 ) C797_=_C1690( C797 C1690 ) C797_=_C1920( C797 C1920 ) C797_=_C1985( C797 C1985 ) C797_=_C2201( C797 C2201 ) C797_=_C2512( C797 C2512 ) \nC797_=_C2526( C797 C2526 ) C797_=_C2527( C797 C2527 ) C797_=_C2528( C797 C2528 ) C797_=_C2529( C797 C2529 ) C797_=_C2532( C797 C2532 ) C797_=_C2533( C797 C2533 ) \nC797_=_C2534( C797 C2534 ) C797_=_C2535( C797 C2535 ) C797_=_C2536( C797 C2536 ) C797_=_C2537( C797 C2537 ) C797_=_C2538( C797 C2538 ) C797_=_C2539( C797 C2539 ) \nC797_=_C2540( C797 C2540 ) C797_=_C2541( C797 C2541 ) C802_=_C803( C802 C803 ) C802_=_C804( C802 C804 ) C802_=_C927( C802 C927 ) C802_=_C1011( C802 C1011 ) \nC802_=_C1096( C802 C1096 ) C802_=_C1122( C802 C1122 ) C802_=_C1716( C802 C1716 ) C802_=_C1735( C802 C1735 ) C802_=_C1925( C802 C1925 ) C802_=_C2254( C802 C2254 ) \nC802_=_C2514( C802 C2514 ) C802_=_C2529( C802 C2529 ) C802_=_C2821( C802 C2821 ) C802_=_C3207( C802 C3207 ) C802_=_C3209( C802 C3209 ) C802_=_C3210( C802 C3210 ) \nC802_=_C3211( C802 C3211 ) C802_=_C3212( C802 C3212 ) C802_=_C3213( C802 C3213 ) C802_=_C3215( C802 C3215 ) C802_=_C3216( C802 C3216 ) C802_=_C3217( C802 C3217 ) \nC802_=_C3218( C802 C3218 ) C802_=_C3219( C802 C3219 ) C802_=_C3220( C802 C3220 ) C803_=_C804( C803 C804 ) C803_=_C870( C803 C870 ) C803_=_C905( C803 C905 ) \nC803_=_C954( C803 C954 ) C803_=_C1199( C803 C1199 ) C803_=_C1455( C803 C1455 ) C803_=_C1610( C803 C1610 ) C803_=_C1736( C803 C1736 ) C803_=_C1926( C803 C1926 ) \nC803_=_C2036( C803 C2036 ) C803_=_C2274( C803 C2274 ) C803_=_C2515( C803 C2515 ) C803_=_C2638( C803 C2638 ) C803_=_C3207( C803 C3207 ) C803_=_C3222( C803 C3222 ) \nC803_=_C3223( C803 C3223 ) C803_=_C3224( C803 C3224 ) C803_=_C3225( C803 C3225 ) C803_=_C3226( C803 C3226 ) C803_=_C3227( C803 C3227 ) C803_=_C3228( C803 C3228 ) \nC803_=_C3229( C803 C3229 ) C803_=_C3230( C803 C3230 ) C803_=_C3231( C803 C3231 ) C804_=_C1201( C804 C1201 ) C804_=_C1273( C804 C1273 ) C804_=_C1613( C804 C1613 ) \nC804_=_C1675( C804 C1675 ) C804_=_C1927( C804 C1927 ) C804_=_C2142( C804 C2142 ) C804_=_C2409( C804 C2409 ) C804_=_C2471( C804 C2471 ) C804_=_C2517( C804 C2517 ) \nC804_=_C2625( C804 C2625 ) C804_=_C2640( C804 C2640 ) C804_=_C2655( C804 C2655 ) C804_=_C2910( C804 C2910 ) C804_=_C3209( C804 C3209 ) C804_=_C3246( C804 C3246 ) \nC804_=_C3283( C804 C3283 ) C804_=_C3311( C804 C3311 ) C804_=_C3312( C804 C3312 ) C804_=_C3313( C804 C3313 ) C804_=_C3314( C804 C3314 ) C804_=_C3315( C804 C3315 ) \nC804_=_C3316( C804 C3316 ) C804_=_C3317( C804 C3317 ) C870_=_C905( C870 C905 ) C870_=_C954( C870 C954 ) C870_=_C1199( C870 C1199 ) C870_=_C1455( C870 C1455 ) \nC870_=_C1610( C870 C1610 ) C870_=_C1736( C870 C1736 ) C870_=_C1926( C870 C1926 ) C870_=_C2036( C870 C2036 ) C870_=_C2274( C870 C2274 ) C870_=_C2515( C870 C2515 ) \nC870_=_C2638( C870 C2638 ) C870_=_C3207( C870 C3207 ) C870_=_C3222( C870 C3222 ) C870_=_C3223( C870 C3223 ) C870_=_C3224( C870 C3224 ) C870_=_C3225( C870 C3225 ) \nC870_=_C3226( C870 C3226 ) C870_=_C3227( C870 C3227 ) C870_=_C3228( C870 C3228 ) C870_=_C3229( C870 C3229 ) C870_=_C3230( C870 C3230 ) C870_=_C3231( C870 C3231 ) \nC905_=_C954( C905 C954 ) C905_=_C1199( C905 C1199 ) C905_=_C1455( C905 C1455 ) C905_=_C1610( C905 C1610 ) C905_=_C1736( C905 C1736 ) C905_=_C1926( C905 C1926 ) \nC905_=_C2036( C905 C2036 ) C905_=_C2274( C905 C2274 ) C905_=_C2515( C905 C2515 ) C905_=_C2638( C905 C2638 ) C905_=_C3207( C905 C3207 ) C905_=_C3222( C905 C3222 ) \nC905_=_C3223( C905 C3223 ) C905_=_C3224( C905 C3224 ) C905_=_C3225( C905 C3225 ) C905_=_C3226( C905 C3226 ) C905_=_C3227( C905 C3227 ) C905_=_C3228( C905 C3228 ) \nC905_=_C3229( C905 C3229 ) C905_=_C3230( C905 C3230 ) C905_=_C3231( C905 C3231 ) C927_=_C928( C927 C928 ) C927_=_C935( C927 C935 ) C927_=_C1011( C927 C1011 ) \nC927_=_C1096( C927 C1096 ) C927_=_C1122( C927 C1122 ) C927_=_C1716( C927 C1716 ) C927_=_C1735( C927 C1735 ) C927_=_C1925( C927 C1925 ) C927_=_C2254( C927 C2254 ) \nC927_=_C2514( C927 C2514 ) C927_=_C2529( C927 C2529 ) C927_=_C2821( C927 C2821 ) C927_=_C3207( C927 C3207 ) C927_=_C3209( C927 C3209 ) C927_=_C3210( C927 C3210 ) \nC927_=_C3211( C927 C3211 ) C927_=_C3212( C927 C3212 ) C927_=_C3213( C927 C3213 ) C927_=_C3215( C927 C3215 ) C927_=_C3216( C927 C3216 ) C927_=_C3217( C927 C3217 ) \nC927_=_C3218( C927 C3218 ) C927_=_C3219( C927 C3219 ) C927_=_C3220( C927 C3220 ) C928_=_C935( C928 C935 ) C928_=_C1012( C928 C1012 ) C928_=_C1097( C928 C1097 ) \nC928_=_C1370( C928 C1370 ) C928_=_C1718( C928 C1718 ) C928_=_C1830( C928 C1830 ) C928_=_C2389( C928 C2389 ) C928_=_C2516( C928 C2516 ) C928_=_C2822( C928 C2822 ) \nC928_=_C2942( C928 C2942 ) C928_=_C3080( C928 C3080 ) C928_=_C3232( C928 C3232 ) C928_=_C3233( C928 C3233 ) C928_=_C3234( C928 C3234 ) C928_=_C3235( C928 C3235 ) \nC928_=_C3237( C928 C3237 ) C928_=_C3238( C928 C3238 ) C928_=_C3239( C928 C3239 ) C928_=_C3240( C928 C3240 ) C928_=_C3241( C928 C3241 ) C928_=_C3242( C928 C3242 ) \nC928_=_C3243( C928 C3243 ) C928_=_C3244( C928 C3244 ) C928_=_C3245( C928 C3245 ) C935_=_C1023( C935 C1023 ) C935_=_C1101( C935 C1101 ) C935_=_C1585( C935 C1585 ) \nC935_=_C2064( C935 C2064 ) C935_=_C2130( C935 C2130 ) C935_=_C2320( C935 C2320 ) C935_=_C2477( C935 C2477 ) C935_=_C2681( C935 C2681 ) C935_=_C2831( C935 C2831 ) \nC935_=_C3034( C935 C3034 ) C935_=_C3273( C935 C3273 ) C935_=_C3659( C935 C3659 ) C935_=_C3674( C935 C3674 ) C935_=_C3800( C935 C3800 ) C935_=_C3867( C935 C3867 ) \nC935_=_C3868( C935 C3868 ) C935_=_C3869( C935 C3869 ) C935_=_C3870( C935 C3870 ) C935_=_C3871( C935 C3871 ) C935_=_C3872( C935 C3872 ) C935_=_C3873( C935 C3873 ) \nC935_=_C3874( C935 C3874 ) C954_=_C1199( C954 C1199 ) C954_=_C1455( C954 C1455 ) C954_=_C1610( C954 C1610 ) C954_=_C1736( C954 C1736 ) C954_=_C1926( C954 C1926 ) \nC954_=_C2036( C954 C2036 ) C954_=_C2274( C954 C2274 ) C954_=_C2515( C954 C2515 ) C954_=_C2638( C954 C2638 ) C954_=_C3207( C954 C3207 ) C954_=_C3222( C954 C3222 ) \nC954_=_C3223( C954 C3223 ) C954_=_C3224( C954 C3224 ) C954_=_C3225( C954 C3225 ) C954_=_C3226( C954 C3226 ) C954_=_C3227( C954 C3227 ) C954_=_C3228( C954 C3228 ) \nC954_=_C3229( C954 C3229 ) C954_=_C3230( C954 C3230 ) C954_=_C3231( C954 C3231 ) C1006_=_C1011( C1006 C1011 ) C1006_=_C1012( C1006 C1012 ) C1006_=_C1023( C1006 C1023 ) \nC1006_=_C1342( C1006 C1342 ) C1006_=_C1690( C1006 C1690 ) C1006_=_C1920( C1006 C1920 ) C1006_=_C1985( C1006 C1985 ) C1006_=_C2201( C1006 C2201 ) C1006_=_C2512( C1006 C2512 ) \nC1006_=_C2526( C1006 C2526 ) C1006_=_C2527( C1006 C2527 ) C1006_=_C2528(</w:t>
      </w:r>
    </w:p>
    <w:p>
      <w:pPr>
        <w:pStyle w:val="PreformattedText"/>
        <w:bidi w:val="0"/>
        <w:spacing w:before="0" w:after="0"/>
        <w:jc w:val="left"/>
        <w:rPr/>
      </w:pPr>
      <w:r>
        <w:rPr/>
        <w:t xml:space="preserve"> </w:t>
      </w:r>
      <w:r>
        <w:rPr/>
        <w:t>C1006 C2528 ) C1006_=_C2529( C1006 C2529 ) C1006_=_C2532( C1006 C2532 ) C1006_=_C2533( C1006 C2533 ) \nC1006_=_C2534( C1006 C2534 ) C1006_=_C2535( C1006 C2535 ) C1006_=_C2536( C1006 C2536 ) C1006_=_C2537( C1006 C2537 ) C1006_=_C2538( C1006 C2538 ) C1006_=_C2539( C1006 C2539 ) \nC1006_=_C2540( C1006 C2540 ) C1006_=_C2541( C1006 C2541 ) C1011_=_C1012( C1011 C1012 ) C1011_=_C1023( C1011 C1023 ) C1011_=_C1096( C1011 C1096 ) C1011_=_C1122( C1011 C1122 ) \nC1011_=_C1716( C1011 C1716 ) C1011_=_C1735( C1011 C1735 ) C1011_=_C1925( C1011 C1925 ) C1011_=_C2254( C1011 C2254 ) C1011_=_C2514( C1011 C2514 ) C1011_=_C2529( C1011 C2529 ) \nC1011_=_C2821( C1011 C2821 ) C1011_=_C3207( C1011 C3207 ) C1011_=_C3209( C1011 C3209 ) C1011_=_C3210( C1011 C3210 ) C1011_=_C3211( C1011 C3211 ) C1011_=_C3212( C1011 C3212 ) \nC1011_=_C3213( C1011 C3213 ) C1011_=_C3215( C1011 C3215 ) C1011_=_C3216( C1011 C3216 ) C1011_=_C3217( C1011 C3217 ) C1011_=_C3218( C1011 C3218 ) C1011_=_C3219( C1011 C3219 ) \nC1011_=_C3220( C1011 C3220 ) C1012_=_C1023( C1012 C1023 ) C1012_=_C1097( C1012 C1097 ) C1012_=_C1370( C1012 C1370 ) C1012_=_C1718( C1012 C1718 ) C1012_=_C1830( C1012 C1830 ) \nC1012_=_C2389( C1012 C2389 ) C1012_=_C2516( C1012 C2516 ) C1012_=_C2822( C1012 C2822 ) C1012_=_C2942( C1012 C2942 ) C1012_=_C3080( C1012 C3080 ) C1012_=_C3232( C1012 C3232 ) \nC1012_=_C3233( C1012 C3233 ) C1012_=_C3234( C1012 C3234 ) C1012_=_C3235( C1012 C3235 ) C1012_=_C3237( C1012 C3237 ) C1012_=_C3238( C1012 C3238 ) C1012_=_C3239( C1012 C3239 ) \nC1012_=_C3240( C1012 C3240 ) C1012_=_C3241( C1012 C3241 ) C1012_=_C3242( C1012 C3242 ) C1012_=_C3243( C1012 C3243 ) C1012_=_C3244( C1012 C3244 ) C1012_=_C3245( C1012 C3245 ) \nC1023_=_C1101( C1023 C1101 ) C1023_=_C1585( C1023 C1585 ) C1023_=_C2064( C1023 C2064 ) C1023_=_C2130( C1023 C2130 ) C1023_=_C2320( C1023 C2320 ) C1023_=_C2477( C1023 C2477 ) \nC1023_=_C2681( C1023 C2681 ) C1023_=_C2831( C1023 C2831 ) C1023_=_C3034( C1023 C3034 ) C1023_=_C3273( C1023 C3273 ) C1023_=_C3659( C1023 C3659 ) C1023_=_C3674( C1023 C3674 ) \nC1023_=_C3800( C1023 C3800 ) C1023_=_C3867( C1023 C3867 ) C1023_=_C3868( C1023 C3868 ) C1023_=_C3869( C1023 C3869 ) C1023_=_C3870( C1023 C3870 ) C1023_=_C3871( C1023 C3871 ) \nC1023_=_C3872( C1023 C3872 ) C1023_=_C3873( C1023 C3873 ) C1023_=_C3874( C1023 C3874 ) C1096_=_C1097( C1096 C1097 ) C1096_=_C1101( C1096 C1101 ) C1096_=_C1122( C1096 C1122 ) \nC1096_=_C1716( C1096 C1716 ) C1096_=_C1735( C1096 C1735 ) C1096_=_C1925( C1096 C1925 ) C1096_=_C2254( C1096 C2254 ) C1096_=_C2514( C1096 C2514 ) C1096_=_C2529( C1096 C2529 ) \nC1096_=_C2821( C1096 C2821 ) C1096_=_C3207( C1096 C3207 ) C1096_=_C3209( C1096 C3209 ) C1096_=_C3210( C1096 C3210 ) C1096_=_C3211( C1096 C3211 ) C1096_=_C3212( C1096 C3212 ) \nC1096_=_C3213( C1096 C3213 ) C1096_=_C3215( C1096 C3215 ) C1096_=_C3216( C1096 C3216 ) C1096_=_C3217( C1096 C3217 ) C1096_=_C3218( C1096 C3218 ) C1096_=_C3219( C1096 C3219 ) \nC1096_=_C3220( C1096 C3220 ) C1097_=_C1101( C1097 C1101 ) C1097_=_C1370( C1097 C1370 ) C1097_=_C1718( C1097 C1718 ) C1097_=_C1830( C1097 C1830 ) C1097_=_C2389( C1097 C2389 ) \nC1097_=_C2516( C1097 C2516 ) C1097_=_C2822( C1097 C2822 ) C1097_=_C2942( C1097 C2942 ) C1097_=_C3080( C1097 C3080 ) C1097_=_C3232( C1097 C3232 ) C1097_=_C3233( C1097 C3233 ) \nC1097_=_C3234( C1097 C3234 ) C1097_=_C3235( C1097 C3235 ) C1097_=_C3237( C1097 C3237 ) C1097_=_C3238( C1097 C3238 ) C1097_=_C3239( C1097 C3239 ) C1097_=_C3240( C1097 C3240 ) \nC1097_=_C3241( C1097 C3241 ) C1097_=_C3242( C1097 C3242 ) C1097_=_C3243( C1097 C3243 ) C1097_=_C3244( C1097 C3244 ) C1097_=_C3245( C1097 C3245 ) C1101_=_C1585( C1101 C1585 ) \nC1101_=_C2064( C1101 C2064 ) C1101_=_C2130( C1101 C2130 ) C1101_=_C2320( C1101 C2320 ) C1101_=_C2477( C1101 C2477 ) C1101_=_C2681( C1101 C2681 ) C1101_=_C2831( C1101 C2831 ) \nC1101_=_C3034( C1101 C3034 ) C1101_=_C3273( C1101 C3273 ) C1101_=_C3659( C1101 C3659 ) C1101_=_C3674( C1101 C3674 ) C1101_=_C3800( C1101 C3800 ) C1101_=_C3867( C1101 C3867 ) \nC1101_=_C3868( C1101 C3868 ) C1101_=_C3869( C1101 C3869 ) C1101_=_C3870( C1101 C3870 ) C1101_=_C3871( C1101 C3871 ) C1101_=_C3872( C1101 C3872 ) C1101_=_C3873( C1101 C3873 ) \nC1101_=_C3874( C1101 C3874 ) C1122_=_C1716( C1122 C1716 ) C1122_=_C1735( C1122 C1735 ) C1122_=_C1925( C1122 C1925 ) C1122_=_C2254( C1122 C2254 ) C1122_=_C2514( C1122 C2514 ) \nC1122_=_C2529( C1122 C2529 ) C1122_=_C2821( C1122 C2821 ) C1122_=_C3207( C1122 C3207 ) C1122_=_C3209( C1122 C3209 ) C1122_=_C3210( C1122 C3210 ) C1122_=_C3211( C1122 C3211 ) \nC1122_=_C3212( C1122 C3212 ) C1122_=_C3213( C1122 C3213 ) C1122_=_C3215( C1122 C3215 ) C1122_=_C3216( C1122 C3216 ) C1122_=_C3217( C1122 C3217 ) C1122_=_C3218( C1122 C3218 ) \nC1122_=_C3219( C1122 C3219 ) C1122_=_C3220( C1122 C3220 ) C1199_=_C1201( C1199 C1201 ) C1199_=_C1455( C1199 C1455 ) C1199_=_C1610( C1199 C1610 ) C1199_=_C1736( C1199 C1736 ) \nC1199_=_C1926( C1199 C1926 ) C1199_=_C2036( C1199 C2036 ) C1199_=_C2274( C1199 C2274 ) C1199_=_C2515( C1199 C2515 ) C1199_=_C2638( C1199 C2638 ) C1199_=_C3207( C1199 C3207 ) \nC1199_=_C3222( C1199 C3222 ) C1199_=_C3223( C1199 C3223 ) C1199_=_C3224( C1199 C3224 ) C1199_=_C3225( C1199 C3225 ) C1199_=_C3226( C1199 C3226 ) C1199_=_C3227( C1199 C3227 ) \nC1199_=_C3228( C1199 C3228 ) C1199_=_C3229( C1199 C3229 ) C1199_=_C3230( C1199 C3230 ) C1199_=_C3231( C1199 C3231 ) C1201_=_C1273( C1201 C1273 ) C1201_=_C1613( C1201 C1613 ) \nC1201_=_C1675( C1201 C1675 ) C1201_=_C1927( C1201 C1927 ) C1201_=_C2142( C1201 C2142 ) C1201_=_C2409( C1201 C2409 ) C1201_=_C2471( C1201 C2471 ) C1201_=_C2517( C1201 C2517 ) \nC1201_=_C2625( C1201 C2625 ) C1201_=_C2640( C1201 C2640 ) C1201_=_C2655( C1201 C2655 ) C1201_=_C2910( C1201 C2910 ) C1201_=_C3209( C1201 C3209 ) C1201_=_C3246( C1201 C3246 ) \nC1201_=_C3283( C1201 C3283 ) C1201_=_C3311( C1201 C3311 ) C1201_=_C3312( C1201 C3312 ) C1201_=_C3313( C1201 C3313 ) C1201_=_C3314( C1201 C3314 ) C1201_=_C3315( C1201 C3315 ) \nC1201_=_C3316( C1201 C3316 ) C1201_=_C3317( C1201 C3317 ) C1273_=_C1613( C1273 C1613 ) C1273_=_C1675( C1273 C1675 ) C1273_=_C1927( C1273 C1927 ) C1273_=_C2142( C1273 C2142 ) \nC1273_=_C2409( C1273 C2409 ) C1273_=_C2471( C1273 C2471 ) C1273_=_C2517( C1273 C2517 ) C1273_=_C2625( C1273 C2625 ) C1273_=_C2640( C1273 C2640 ) C1273_=_C2655( C1273 C2655 ) \nC1273_=_C2910( C1273 C2910 ) C1273_=_C3209( C1273 C3209 ) C1273_=_C3246( C1273 C3246 ) C1273_=_C3283( C1273 C3283 ) C1273_=_C3311( C1273 C3311 ) C1273_=_C3312( C1273 C3312 ) \nC1273_=_C3313( C1273 C3313 ) C1273_=_C3314( C1273 C3314 ) C1273_=_C3315( C1273 C3315 ) C1273_=_C3316( C1273 C3316 ) C1273_=_C3317( C1273 C3317 ) C1342_=_C1690( C1342 C1690 ) \nC1342_=_C1920( C1342 C1920 ) C1342_=_C1985( C1342 C1985 ) C1342_=_C2201( C1342 C2201 ) C1342_=_C2512( C1342 C2512 ) C1342_=_C2526( C1342 C2526 ) C1342_=_C2527( C1342 C2527 ) \nC1342_=_C2528( C1342 C2528 ) C1342_=_C2529( C1342 C2529 ) C1342_=_C2532( C1342 C2532 ) C1342_=_C2533( C1342 C2533 ) C1342_=_C2534( C1342 C2534 ) C1342_=_C2535( C1342 C2535 ) \nC1342_=_C2536( C1342 C2536 ) C1342_=_C2537( C1342 C2537 ) C1342_=_C2538( C1342 C2538 ) C1342_=_C2539( C1342 C2539 ) C1342_=_C2540( C1342 C2540 ) C1342_=_C2541( C1342 C2541 ) \nC1364_=_C1370( C1364 C1370 ) C1364_=_C1388( C1364 C1388 ) C1364_=_C1556( C1364 C1556 ) C1364_=_C1709( C1364 C1709 ) C1364_=_C1710( C1364 C1710 ) C1364_=_C1711( C1364 C1711 ) \nC1364_=_C1712( C1364 C1712 ) C1364_=_C1713( C1364 C1713 ) C1364_=_C1715( C1364 C1715 ) C1364_=_C1716( C1364 C1716 ) C1364_=_C1718( C1364 C1718 ) C1364_=_C1720( C1364 C1720 ) \nC1364_=_C1721( C1364 C1721 ) C1364_=_C1722( C1364 C1722 ) C1364_=_C1723( C1364 C1723 ) C1364_=_C1724( C1364 C1724 ) C1364_=_C1725( C1364 C1725 ) C1364_=_C1726( C1364 C1726 ) \nC1364_=_C1727( C1364 C1727 ) C1364_=_C1728( C1364 C1728 ) C1364_=_C1729( C1364 C1729 ) C1370_=_C1718( C1370 C1718 ) C1370_=_C1830( C1370 C1830 ) C1370_=_C2389( C1370 C2389 ) \nC1370_=_C2516( C1370 C2516 ) C1370_=_C2822( C1370 C2822 ) C1370_=_C2942( C1370 C2942 ) C1370_=_C3080( C1370 C3080 ) C1370_=_C3232( C1370 C3232 ) C1370_=_C3233( C1370 C3233 ) \nC1370_=_C3234( C1370 C3234 ) C1370_=_C3235( C1370 C3235 ) C1370_=_C3237( C1370 C3237 ) C1370_=_C3238( C1370 C3238 ) C1370_=_C3239( C1370 C3239 ) C1370_=_C3240( C1370 C3240 ) \nC1370_=_C3241( C1370 C3241 ) C1370_=_C3242( C1370 C3242 ) C1370_=_C3243( C1370 C3243 ) C1370_=_C3244( C1370 C3244 ) C1370_=_C3245( C1370 C3245 ) C1388_=_C1556( C1388 C1556 ) \nC1388_=_C1709( C1388 C1709 ) C1388_=_C1710( C1388 C1710 ) C1388_=_C1711( C1388 C1711 ) C1388_=_C1712( C1388 C1712 ) C1388_=_C1713( C1388 C1713 ) C1388_=_C1715( C1388 C1715 ) \nC1388_=_C1716( C1388 C1716 ) C1388_=_C1718( C1388 C1718 ) C1388_=_C1720( C1388 C1720 ) C1388_=_C1721( C1388 C1721 ) C1388_=_C1722( C1388 C1722 ) C1388_=_C1723( C1388 C1723 ) \nC1388_=_C1724( C1388 C1724 ) C1388_=_C1725( C1388 C1725 ) C1388_=_C1726( C1388 C1726 ) C1388_=_C1727( C1388 C1727 ) C1388_=_C1728( C1388 C1728 ) C1388_=_C1729( C1388 C1729 ) \nC1455_=_C1610( C1455 C1610 ) C1455_=_C1736( C1455 C1736 ) C1455_=_C1926( C1455 C1926 ) C1455_=_C2036( C1455 C2036 ) C1455_=_C2274( C1455 C2274 ) C1455_=_C2515( C1455 C2515 ) \nC1455_=_C2638( C1455 C2638 ) C1455_=_C3207( C1455 C3207 ) C1455_=_C3222( C1455 C3222 ) C1455_=_C3223( C1455 C3223 ) C1455_=_C3224( C1455 C3224 ) C1455_=_C3225( C1455 C3225 ) \nC1455_=_C3226( C1455 C3226 ) C1455_=_C3227( C1455 C3227 ) C1455_=_C3228( C1455 C3228 ) C1455_=_C3229( C1455 C3229 ) C1455_=_C3230( C1455 C3230 ) C1455_=_C3231( C1455 C3231 ) \nC1556_=_C1709( C1556 C1709 ) C1556_=_C1710( C1556 C1710 ) C1556_=_C1711( C1556 C1711 ) C1556_=_C1712( C1556 C1712 ) C1556_=_C1713( C1556 C1713 ) C1556_=_C1715( C1556 C1715 ) \nC1556_=_C1716( C1556 C1716 ) C1556_=_C1718( C1556 C1718 ) C1556_=_C1720( C1556 C1720 ) C1556_=_C1721( C1556 C1721 ) C1556_=_C1722( C1556 C1722 ) C1556_=_C1723( C1556 C1723 ) \nC1556_=_C1724( C1556 C1724 ) C1556_=_C1725( C1556 C1725 ) C1556_=_C1726( C1556 C1726 ) C1556_=_C1727( C1556 C1727 ) C1556_=_C1728(</w:t>
      </w:r>
    </w:p>
    <w:p>
      <w:pPr>
        <w:pStyle w:val="PreformattedText"/>
        <w:bidi w:val="0"/>
        <w:spacing w:before="0" w:after="0"/>
        <w:jc w:val="left"/>
        <w:rPr/>
      </w:pPr>
      <w:r>
        <w:rPr/>
        <w:t xml:space="preserve"> </w:t>
      </w:r>
      <w:r>
        <w:rPr/>
        <w:t>C1556 C1728 ) C1556_=_C1729( C1556 C1729 ) \nC1585_=_C2064( C1585 C2064 ) C1585_=_C2130( C1585 C2130 ) C1585_=_C2320( C1585 C2320 ) C1585_=_C2477( C1585 C2477 ) C1585_=_C2681( C1585 C2681 ) C1585_=_C2831( C1585 C2831 ) \nC1585_=_C3034( C1585 C3034 ) C1585_=_C3273( C1585 C3273 ) C1585_=_C3659( C1585 C3659 ) C1585_=_C3674( C1585 C3674 ) C1585_=_C3800( C1585 C3800 ) C1585_=_C3867( C1585 C3867 ) \nC1585_=_C3868( C1585 C3868 ) C1585_=_C3869( C1585 C3869 ) C1585_=_C3870( C1585 C3870 ) C1585_=_C3871( C1585 C3871 ) C1585_=_C3872( C1585 C3872 ) C1585_=_C3873( C1585 C3873 ) \nC1585_=_C3874( C1585 C3874 ) C1610_=_C1613( C1610 C1613 ) C1610_=_C1736( C1610 C1736 ) C1610_=_C1926( C1610 C1926 ) C1610_=_C2036( C1610 C2036 ) C1610_=_C2274( C1610 C2274 ) \nC1610_=_C2515( C1610 C2515 ) C1610_=_C2638( C1610 C2638 ) C1610_=_C3207( C1610 C3207 ) C1610_=_C3222( C1610 C3222 ) C1610_=_C3223( C1610 C3223 ) C1610_=_C3224( C1610 C3224 ) \nC1610_=_C3225( C1610 C3225 ) C1610_=_C3226( C1610 C3226 ) C1610_=_C3227( C1610 C3227 ) C1610_=_C3228( C1610 C3228 ) C1610_=_C3229( C1610 C3229 ) C1610_=_C3230( C1610 C3230 ) \nC1610_=_C3231( C1610 C3231 ) C1613_=_C1675( C1613 C1675 ) C1613_=_C1927( C1613 C1927 ) C1613_=_C2142( C1613 C2142 ) C1613_=_C2409( C1613 C2409 ) C1613_=_C2471( C1613 C2471 ) \nC1613_=_C2517( C1613 C2517 ) C1613_=_C2625( C1613 C2625 ) C1613_=_C2640( C1613 C2640 ) C1613_=_C2655( C1613 C2655 ) C1613_=_C2910( C1613 C2910 ) C1613_=_C3209( C1613 C3209 ) \nC1613_=_C3246( C1613 C3246 ) C1613_=_C3283( C1613 C3283 ) C1613_=_C3311( C1613 C3311 ) C1613_=_C3312( C1613 C3312 ) C1613_=_C3313( C1613 C3313 ) C1613_=_C3314( C1613 C3314 ) \nC1613_=_C3315( C1613 C3315 ) C1613_=_C3316( C1613 C3316 ) C1613_=_C3317( C1613 C3317 ) C1675_=_C1927( C1675 C1927 ) C1675_=_C2142( C1675 C2142 ) C1675_=_C2409( C1675 C2409 ) \nC1675_=_C2471( C1675 C2471 ) C1675_=_C2517( C1675 C2517 ) C1675_=_C2625( C1675 C2625 ) C1675_=_C2640( C1675 C2640 ) C1675_=_C2655( C1675 C2655 ) C1675_=_C2910( C1675 C2910 ) \nC1675_=_C3209( C1675 C3209 ) C1675_=_C3246( C1675 C3246 ) C1675_=_C3283( C1675 C3283 ) C1675_=_C3311( C1675 C3311 ) C1675_=_C3312( C1675 C3312 ) C1675_=_C3313( C1675 C3313 ) \nC1675_=_C3314( C1675 C3314 ) C1675_=_C3315( C1675 C3315 ) C1675_=_C3316( C1675 C3316 ) C1675_=_C3317( C1675 C3317 ) C1690_=_C1920( C1690 C1920 ) C1690_=_C1985( C1690 C1985 ) \nC1690_=_C2201( C1690 C2201 ) C1690_=_C2512( C1690 C2512 ) C1690_=_C2526( C1690 C2526 ) C1690_=_C2527( C1690 C2527 ) C1690_=_C2528( C1690 C2528 ) C1690_=_C2529( C1690 C2529 ) \nC1690_=_C2532( C1690 C2532 ) C1690_=_C2533( C1690 C2533 ) C1690_=_C2534( C1690 C2534 ) C1690_=_C2535( C1690 C2535 ) C1690_=_C2536( C1690 C2536 ) C1690_=_C2537( C1690 C2537 ) \nC1690_=_C2538( C1690 C2538 ) C1690_=_C2539( C1690 C2539 ) C1690_=_C2540( C1690 C2540 ) C1690_=_C2541( C1690 C2541 ) C1709_=_C1710( C1709 C1710 ) C1709_=_C1711( C1709 C1711 ) \nC1709_=_C1712( C1709 C1712 ) C1709_=_C1713( C1709 C1713 ) C1709_=_C1715( C1709 C1715 ) C1709_=_C1716( C1709 C1716 ) C1709_=_C1718( C1709 C1718 ) C1709_=_C1720( C1709 C1720 ) \nC1709_=_C1721( C1709 C1721 ) C1709_=_C1722( C1709 C1722 ) C1709_=_C1723( C1709 C1723 ) C1709_=_C1724( C1709 C1724 ) C1709_=_C1725( C1709 C1725 ) C1709_=_C1726( C1709 C1726 ) \nC1709_=_C1727( C1709 C1727 ) C1709_=_C1728( C1709 C1728 ) C1709_=_C1729( C1709 C1729 ) C1709_=_C1920( C1709 C1920 ) C1709_=_C1925( C1709 C1925 ) C1709_=_C1926( C1709 C1926 ) \nC1709_=_C1927( C1709 C1927 ) C1710_=_C1711( C1710 C1711 ) C1710_=_C1712( C1710 C1712 ) C1710_=_C1713( C1710 C1713 ) C1710_=_C1715( C1710 C1715 ) C1710_=_C1716( C1710 C1716 ) \nC1710_=_C1718( C1710 C1718 ) C1710_=_C1720( C1710 C1720 ) C1710_=_C1721( C1710 C1721 ) C1710_=_C1722( C1710 C1722 ) C1710_=_C1723( C1710 C1723 ) C1710_=_C1724( C1710 C1724 ) \nC1710_=_C1725( C1710 C1725 ) C1710_=_C1726( C1710 C1726 ) C1710_=_C1727( C1710 C1727 ) C1710_=_C1728( C1710 C1728 ) C1710_=_C1729( C1710 C1729 ) C1710_=_C2130( C1710 C2130 ) \nC1711_=_C1712( C1711 C1712 ) C1711_=_C1713( C1711 C1713 ) C1711_=_C1715( C1711 C1715 ) C1711_=_C1716( C1711 C1716 ) C1711_=_C1718( C1711 C1718 ) C1711_=_C1720( C1711 C1720 ) \nC1711_=_C1721( C1711 C1721 ) C1711_=_C1722( C1711 C1722 ) C1711_=_C1723( C1711 C1723 ) C1711_=_C1724( C1711 C1724 ) C1711_=_C1725( C1711 C1725 ) C1711_=_C1726( C1711 C1726 ) \nC1711_=_C1727( C1711 C1727 ) C1711_=_C1728( C1711 C1728 ) C1711_=_C1729( C1711 C1729 ) C1711_=_C2201( C1711 C2201 ) C1712_=_C1713( C1712 C1713 ) C1712_=_C1715( C1712 C1715 ) \nC1712_=_C1716( C1712 C1716 ) C1712_=_C1718( C1712 C1718 ) C1712_=_C1720( C1712 C1720 ) C1712_=_C1721( C1712 C1721 ) C1712_=_C1722( C1712 C1722 ) C1712_=_C1723( C1712 C1723 ) \nC1712_=_C1724( C1712 C1724 ) C1712_=_C1725( C1712 C1725 ) C1712_=_C1726( C1712 C1726 ) C1712_=_C1727( C1712 C1727 ) C1712_=_C1728( C1712 C1728 ) C1712_=_C1729( C1712 C1729 ) \nC1713_=_C1715( C1713 C1715 ) C1713_=_C1716( C1713 C1716 ) C1713_=_C1718( C1713 C1718 ) C1713_=_C1720( C1713 C1720 ) C1713_=_C1721( C1713 C1721 ) C1713_=_C1722( C1713 C1722 ) \nC1713_=_C1723( C1713 C1723 ) C1713_=_C1724( C1713 C1724 ) C1713_=_C1725( C1713 C1725 ) C1713_=_C1726( C1713 C1726 ) C1713_=_C1727( C1713 C1727 ) C1713_=_C1728( C1713 C1728 ) \nC1713_=_C1729( C1713 C1729 ) C1713_=_C2512( C1713 C2512 ) C1713_=_C2514( C1713 C2514 ) C1713_=_C2515( C1713 C2515 ) C1713_=_C2516( C1713 C2516 ) C1713_=_C2517( C1713 C2517 ) \nC1715_=_C1716( C1715 C1716 ) C1715_=_C1718( C1715 C1718 ) C1715_=_C1720( C1715 C1720 ) C1715_=_C1721( C1715 C1721 ) C1715_=_C1722( C1715 C1722 ) C1715_=_C1723( C1715 C1723 ) \nC1715_=_C1724( C1715 C1724 ) C1715_=_C1725( C1715 C1725 ) C1715_=_C1726( C1715 C1726 ) C1715_=_C1727( C1715 C1727 ) C1715_=_C1728( C1715 C1728 ) C1715_=_C1729( C1715 C1729 ) \nC1715_=_C2942( C1715 C2942 ) C1716_=_C1718( C1716 C1718 ) C1716_=_C1720( C1716 C1720 ) C1716_=_C1721( C1716 C1721 ) C1716_=_C1722( C1716 C1722 ) C1716_=_C1723( C1716 C1723 ) \nC1716_=_C1724( C1716 C1724 ) C1716_=_C1725( C1716 C1725 ) C1716_=_C1726( C1716 C1726 ) C1716_=_C1727( C1716 C1727 ) C1716_=_C1728( C1716 C1728 ) C1716_=_C1729( C1716 C1729 ) \nC1716_=_C1735( C1716 C1735 ) C1716_=_C1925( C1716 C1925 ) C1716_=_C2254( C1716 C2254 ) C1716_=_C2514( C1716 C2514 ) C1716_=_C2529( C1716 C2529 ) C1716_=_C2821( C1716 C2821 ) \nC1716_=_C3207( C1716 C3207 ) C1716_=_C3209( C1716 C3209 ) C1716_=_C3210( C1716 C3210 ) C1716_=_C3211( C1716 C3211 ) C1716_=_C3212( C1716 C3212 ) C1716_=_C3213( C1716 C3213 ) \nC1716_=_C3215( C1716 C3215 ) C1716_=_C3216( C1716 C3216 ) C1716_=_C3217( C1716 C3217 ) C1716_=_C3218( C1716 C3218 ) C1716_=_C3219( C1716 C3219 ) C1716_=_C3220( C1716 C3220 ) \nC1718_=_C1720( C1718 C1720 ) C1718_=_C1721( C1718 C1721 ) C1718_=_C1722( C1718 C1722 ) C1718_=_C1723( C1718 C1723 ) C1718_=_C1724( C1718 C1724 ) C1718_=_C1725( C1718 C1725 ) \nC1718_=_C1726( C1718 C1726 ) C1718_=_C1727( C1718 C1727 ) C1718_=_C1728( C1718 C1728 ) C1718_=_C1729( C1718 C1729 ) C1718_=_C1830( C1718 C1830 ) C1718_=_C2389( C1718 C2389 ) \nC1718_=_C2516( C1718 C2516 ) C1718_=_C2822( C1718 C2822 ) C1718_=_C2942( C1718 C2942 ) C1718_=_C3080( C1718 C3080 ) C1718_=_C3232( C1718 C3232 ) C1718_=_C3233( C1718 C3233 ) \nC1718_=_C3234( C1718 C3234 ) C1718_=_C3235( C1718 C3235 ) C1718_=_C3237( C1718 C3237 ) C1718_=_C3238( C1718 C3238 ) C1718_=_C3239( C1718 C3239 ) C1718_=_C3240( C1718 C3240 ) \nC1718_=_C3241( C1718 C3241 ) C1718_=_C3242( C1718 C3242 ) C1718_=_C3243( C1718 C3243 ) C1718_=_C3244( C1718 C3244 ) C1718_=_C3245( C1718 C3245 ) C1720_=_C1721( C1720 C1721 ) \nC1720_=_C1722( C1720 C1722 ) C1720_=_C1723( C1720 C1723 ) C1720_=_C1724( C1720 C1724 ) C1720_=_C1725( C1720 C1725 ) C1720_=_C1726( C1720 C1726 ) C1720_=_C1727( C1720 C1727 ) \nC1720_=_C1728( C1720 C1728 ) C1720_=_C1729( C1720 C1729 ) C1720_=_C2532( C1720 C2532 ) C1720_=_C3210( C1720 C3210 ) C1720_=_C3222( C1720 C3222 ) C1720_=_C3311( C1720 C3311 ) \nC1721_=_C1722( C1721 C1722 ) C1721_=_C1723( C1721 C1723 ) C1721_=_C1724( C1721 C1724 ) C1721_=_C1725( C1721 C1725 ) C1721_=_C1726( C1721 C1726 ) C1721_=_C1727( C1721 C1727 ) \nC1721_=_C1728( C1721 C1728 ) C1721_=_C1729( C1721 C1729 ) C1721_=_C3232( C1721 C3232 ) C1722_=_C1723( C1722 C1723 ) C1722_=_C1724( C1722 C1724 ) C1722_=_C1725( C1722 C1725 ) \nC1722_=_C1726( C1722 C1726 ) C1722_=_C1727( C1722 C1727 ) C1722_=_C1728( C1722 C1728 ) C1722_=_C1729( C1722 C1729 ) C1722_=_C3212( C1722 C3212 ) C1723_=_C1724( C1723 C1724 ) \nC1723_=_C1725( C1723 C1725 ) C1723_=_C1726( C1723 C1726 ) C1723_=_C1727( C1723 C1727 ) C1723_=_C1728( C1723 C1728 ) C1723_=_C1729( C1723 C1729 ) C1723_=_C3234( C1723 C3234 ) \nC1724_=_C1725( C1724 C1725 ) C1724_=_C1726( C1724 C1726 ) C1724_=_C1727( C1724 C1727 ) C1724_=_C1728( C1724 C1728 ) C1724_=_C1729( C1724 C1729 ) C1724_=_C3235( C1724 C3235 ) \nC1725_=_C1726( C1725 C1726 ) C1725_=_C1727( C1725 C1727 ) C1725_=_C1728( C1725 C1728 ) C1725_=_C1729( C1725 C1729 ) C1725_=_C3239( C1725 C3239 ) C1726_=_C1727( C1726 C1727 ) \nC1726_=_C1728( C1726 C1728 ) C1726_=_C1729( C1726 C1729 ) C1726_=_C2538( C1726 C2538 ) C1726_=_C3217( C1726 C3217 ) C1726_=_C3231( C1726 C3231 ) C1726_=_C3317( C1726 C3317 ) \nC1727_=_C1728( C1727 C1728 ) C1727_=_C1729( C1727 C1729 ) C1727_=_C3241( C1727 C3241 ) C1728_=_C1729( C1728 C1729 ) C1728_=_C3243( C1728 C3243 ) C1735_=_C1736( C1735 C1736 ) \nC1735_=_C1925( C1735 C1925 ) C1735_=_C2254( C1735 C2254 ) C1735_=_C2514( C1735 C2514 ) C1735_=_C2529( C1735 C2529 ) C1735_=_C2821( C1735 C2821 ) C1735_=_C3207( C1735 C3207 ) \nC1735_=_C3209( C1735 C3209 ) C1735_=_C3210( C1735 C3210 ) C1735_=_C3211( C1735 C3211 ) C1735_=_C3212( C1735 C3212 ) C1735_=_C3213( C1735 C3213 ) C1735_=_C3215( C1735 C3215 ) \nC1735_=_C3216( C1735 C3216 ) C1735_=_C3217( C1735 C3217 ) C1735_=_C3218( C1735 C3218 ) C1735_=_C3219( C1735 C3219 ) C1735_=_C3220( C1735 C3220 ) C1736_=_C1926( C1736 C1926 ) \nC1736_=_C2036( C1736 C2036 ) C1736_=_C2274( C1736 C2274 ) C1736_=_C2515( C1736 C2515 ) C1736_=_C2638( C1736 C2638 ) C1736_=_C3207( C1736 C3207 ) C1736_=_C3222( C1736 C3222 ) \nC1736_=_C3223(</w:t>
      </w:r>
    </w:p>
    <w:p>
      <w:pPr>
        <w:pStyle w:val="PreformattedText"/>
        <w:bidi w:val="0"/>
        <w:spacing w:before="0" w:after="0"/>
        <w:jc w:val="left"/>
        <w:rPr/>
      </w:pPr>
      <w:r>
        <w:rPr/>
        <w:t xml:space="preserve"> </w:t>
      </w:r>
      <w:r>
        <w:rPr/>
        <w:t>C1736 C3223 ) C1736_=_C3224( C1736 C3224 ) C1736_=_C3225( C1736 C3225 ) C1736_=_C3226( C1736 C3226 ) C1736_=_C3227( C1736 C3227 ) C1736_=_C3228( C1736 C3228 ) \nC1736_=_C3229( C1736 C3229 ) C1736_=_C3230( C1736 C3230 ) C1736_=_C3231( C1736 C3231 ) C1830_=_C2389( C1830 C2389 ) C1830_=_C2516( C1830 C2516 ) C1830_=_C2822( C1830 C2822 ) \nC1830_=_C2942( C1830 C2942 ) C1830_=_C3080( C1830 C3080 ) C1830_=_C3232( C1830 C3232 ) C1830_=_C3233( C1830 C3233 ) C1830_=_C3234( C1830 C3234 ) C1830_=_C3235( C1830 C3235 ) \nC1830_=_C3237( C1830 C3237 ) C1830_=_C3238( C1830 C3238 ) C1830_=_C3239( C1830 C3239 ) C1830_=_C3240( C1830 C3240 ) C1830_=_C3241( C1830 C3241 ) C1830_=_C3242( C1830 C3242 ) \nC1830_=_C3243( C1830 C3243 ) C1830_=_C3244( C1830 C3244 ) C1830_=_C3245( C1830 C3245 ) C1920_=_C1925( C1920 C1925 ) C1920_=_C1926( C1920 C1926 ) C1920_=_C1927( C1920 C1927 ) \nC1920_=_C1985( C1920 C1985 ) C1920_=_C2201( C1920 C2201 ) C1920_=_C2512( C1920 C2512 ) C1920_=_C2526( C1920 C2526 ) C1920_=_C2527( C1920 C2527 ) C1920_=_C2528( C1920 C2528 ) \nC1920_=_C2529( C1920 C2529 ) C1920_=_C2532( C1920 C2532 ) C1920_=_C2533( C1920 C2533 ) C1920_=_C2534( C1920 C2534 ) C1920_=_C2535( C1920 C2535 ) C1920_=_C2536( C1920 C2536 ) \nC1920_=_C2537( C1920 C2537 ) C1920_=_C2538( C1920 C2538 ) C1920_=_C2539( C1920 C2539 ) C1920_=_C2540( C1920 C2540 ) C1920_=_C2541( C1920 C2541 ) C1925_=_C1926( C1925 C1926 ) \nC1925_=_C1927( C1925 C1927 ) C1925_=_C2254( C1925 C2254 ) C1925_=_C2514( C1925 C2514 ) C1925_=_C2529( C1925 C2529 ) C1925_=_C2821( C1925 C2821 ) C1925_=_C3207( C1925 C3207 ) \nC1925_=_C3209( C1925 C3209 ) C1925_=_C3210( C1925 C3210 ) C1925_=_C3211( C1925 C3211 ) C1925_=_C3212( C1925 C3212 ) C1925_=_C3213( C1925 C3213 ) C1925_=_C3215( C1925 C3215 ) \nC1925_=_C3216( C1925 C3216 ) C1925_=_C3217( C1925 C3217 ) C1925_=_C3218( C1925 C3218 ) C1925_=_C3219( C1925 C3219 ) C1925_=_C3220( C1925 C3220 ) C1926_=_C1927( C1926 C1927 ) \nC1926_=_C2036( C1926 C2036 ) C1926_=_C2274( C1926 C2274 ) C1926_=_C2515( C1926 C2515 ) C1926_=_C2638( C1926 C2638 ) C1926_=_C3207( C1926 C3207 ) C1926_=_C3222( C1926 C3222 ) \nC1926_=_C3223( C1926 C3223 ) C1926_=_C3224( C1926 C3224 ) C1926_=_C3225( C1926 C3225 ) C1926_=_C3226( C1926 C3226 ) C1926_=_C3227( C1926 C3227 ) C1926_=_C3228( C1926 C3228 ) \nC1926_=_C3229( C1926 C3229 ) C1926_=_C3230( C1926 C3230 ) C1926_=_C3231( C1926 C3231 ) C1927_=_C2142( C1927 C2142 ) C1927_=_C2409( C1927 C2409 ) C1927_=_C2471( C1927 C2471 ) \nC1927_=_C2517( C1927 C2517 ) C1927_=_C2625( C1927 C2625 ) C1927_=_C2640( C1927 C2640 ) C1927_=_C2655( C1927 C2655 ) C1927_=_C2910( C1927 C2910 ) C1927_=_C3209( C1927 C3209 ) \nC1927_=_C3246( C1927 C3246 ) C1927_=_C3283( C1927 C3283 ) C1927_=_C3311( C1927 C3311 ) C1927_=_C3312( C1927 C3312 ) C1927_=_C3313( C1927 C3313 ) C1927_=_C3314( C1927 C3314 ) \nC1927_=_C3315( C1927 C3315 ) C1927_=_C3316( C1927 C3316 ) C1927_=_C3317( C1927 C3317 ) C1985_=_C2201( C1985 C2201 ) C1985_=_C2512( C1985 C2512 ) C1985_=_C2526( C1985 C2526 ) \nC1985_=_C2527( C1985 C2527 ) C1985_=_C2528( C1985 C2528 ) C1985_=_C2529( C1985 C2529 ) C1985_=_C2532( C1985 C2532 ) C1985_=_C2533( C1985 C2533 ) C1985_=_C2534( C1985 C2534 ) \nC1985_=_C2535( C1985 C2535 ) C1985_=_C2536( C1985 C2536 ) C1985_=_C2537( C1985 C2537 ) C1985_=_C2538( C1985 C2538 ) C1985_=_C2539( C1985 C2539 ) C1985_=_C2540( C1985 C2540 ) \nC1985_=_C2541( C1985 C2541 ) C2036_=_C2274( C2036 C2274 ) C2036_=_C2515( C2036 C2515 ) C2036_=_C2638( C2036 C2638 ) C2036_=_C3207( C2036 C3207 ) C2036_=_C3222( C2036 C3222 ) \nC2036_=_C3223( C2036 C3223 ) C2036_=_C3224( C2036 C3224 ) C2036_=_C3225( C2036 C3225 ) C2036_=_C3226( C2036 C3226 ) C2036_=_C3227( C2036 C3227 ) C2036_=_C3228( C2036 C3228 ) \nC2036_=_C3229( C2036 C3229 ) C2036_=_C3230( C2036 C3230 ) C2036_=_C3231( C2036 C3231 ) C2064_=_C2130( C2064 C2130 ) C2064_=_C2320( C2064 C2320 ) C2064_=_C2477( C2064 C2477 ) \nC2064_=_C2681( C2064 C2681 ) C2064_=_C2831( C2064 C2831 ) C2064_=_C3034( C2064 C3034 ) C2064_=_C3273( C2064 C3273 ) C2064_=_C3659( C2064 C3659 ) C2064_=_C3674( C2064 C3674 ) \nC2064_=_C3800( C2064 C3800 ) C2064_=_C3867( C2064 C3867 ) C2064_=_C3868( C2064 C3868 ) C2064_=_C3869( C2064 C3869 ) C2064_=_C3870( C2064 C3870 ) C2064_=_C3871( C2064 C3871 ) \nC2064_=_C3872( C2064 C3872 ) C2064_=_C3873( C2064 C3873 ) C2064_=_C3874( C2064 C3874 ) C2130_=_C2320( C2130 C2320 ) C2130_=_C2477( C2130 C2477 ) C2130_=_C2681( C2130 C2681 ) \nC2130_=_C2831( C2130 C2831 ) C2130_=_C3034( C2130 C3034 ) C2130_=_C3273( C2130 C3273 ) C2130_=_C3659( C2130 C3659 ) C2130_=_C3674( C2130 C3674 ) C2130_=_C3800( C2130 C3800 ) \nC2130_=_C3867( C2130 C3867 ) C2130_=_C3868( C2130 C3868 ) C2130_=_C3869( C2130 C3869 ) C2130_=_C3870( C2130 C3870 ) C2130_=_C3871( C2130 C3871 ) C2130_=_C3872( C2130 C3872 ) \nC2130_=_C3873( C2130 C3873 ) C2130_=_C3874( C2130 C3874 ) C2142_=_C2409( C2142 C2409 ) C2142_=_C2471( C2142 C2471 ) C2142_=_C2517( C2142 C2517 ) C2142_=_C2625( C2142 C2625 ) \nC2142_=_C2640( C2142 C2640 ) C2142_=_C2655( C2142 C2655 ) C2142_=_C2910( C2142 C2910 ) C2142_=_C3209( C2142 C3209 ) C2142_=_C3246( C2142 C3246 ) C2142_=_C3283( C2142 C3283 ) \nC2142_=_C3311( C2142 C3311 ) C2142_=_C3312( C2142 C3312 ) C2142_=_C3313( C2142 C3313 ) C2142_=_C3314( C2142 C3314 ) C2142_=_C3315( C2142 C3315 ) C2142_=_C3316( C2142 C3316 ) \nC2142_=_C3317( C2142 C3317 ) C2201_=_C2512( C2201 C2512 ) C2201_=_C2526( C2201 C2526 ) C2201_=_C2527( C2201 C2527 ) C2201_=_C2528( C2201 C2528 ) C2201_=_C2529( C2201 C2529 ) \nC2201_=_C2532( C2201 C2532 ) C2201_=_C2533( C2201 C2533 ) C2201_=_C2534( C2201 C2534 ) C2201_=_C2535( C2201 C2535 ) C2201_=_C2536( C2201 C2536 ) C2201_=_C2537( C2201 C2537 ) \nC2201_=_C2538( C2201 C2538 ) C2201_=_C2539( C2201 C2539 ) C2201_=_C2540( C2201 C2540 ) C2201_=_C2541( C2201 C2541 ) C2254_=_C2514( C2254 C2514 ) C2254_=_C2529( C2254 C2529 ) \nC2254_=_C2821( C2254 C2821 ) C2254_=_C3207( C2254 C3207 ) C2254_=_C3209( C2254 C3209 ) C2254_=_C3210( C2254 C3210 ) C2254_=_C3211( C2254 C3211 ) C2254_=_C3212( C2254 C3212 ) \nC2254_=_C3213( C2254 C3213 ) C2254_=_C3215( C2254 C3215 ) C2254_=_C3216( C2254 C3216 ) C2254_=_C3217( C2254 C3217 ) C2254_=_C3218( C2254 C3218 ) C2254_=_C3219( C2254 C3219 ) \nC2254_=_C3220( C2254 C3220 ) C2274_=_C2515( C2274 C2515 ) C2274_=_C2638( C2274 C2638 ) C2274_=_C3207( C2274 C3207 ) C2274_=_C3222( C2274 C3222 ) C2274_=_C3223( C2274 C3223 ) \nC2274_=_C3224( C2274 C3224 ) C2274_=_C3225( C2274 C3225 ) C2274_=_C3226( C2274 C3226 ) C2274_=_C3227( C2274 C3227 ) C2274_=_C3228( C2274 C3228 ) C2274_=_C3229( C2274 C3229 ) \nC2274_=_C3230( C2274 C3230 ) C2274_=_C3231( C2274 C3231 ) C2320_=_C2477( C2320 C2477 ) C2320_=_C2681( C2320 C2681 ) C2320_=_C2831( C2320 C2831 ) C2320_=_C3034( C2320 C3034 ) \nC2320_=_C3273( C2320 C3273 ) C2320_=_C3659( C2320 C3659 ) C2320_=_C3674( C2320 C3674 ) C2320_=_C3800( C2320 C3800 ) C2320_=_C3867( C2320 C3867 ) C2320_=_C3868( C2320 C3868 ) \nC2320_=_C3869( C2320 C3869 ) C2320_=_C3870( C2320 C3870 ) C2320_=_C3871( C2320 C3871 ) C2320_=_C3872( C2320 C3872 ) C2320_=_C3873( C2320 C3873 ) C2320_=_C3874( C2320 C3874 ) \nC2389_=_C2516( C2389 C2516 ) C2389_=_C2822( C2389 C2822 ) C2389_=_C2942( C2389 C2942 ) C2389_=_C3080( C2389 C3080 ) C2389_=_C3232( C2389 C3232 ) C2389_=_C3233( C2389 C3233 ) \nC2389_=_C3234( C2389 C3234 ) C2389_=_C3235( C2389 C3235 ) C2389_=_C3237( C2389 C3237 ) C2389_=_C3238( C2389 C3238 ) C2389_=_C3239( C2389 C3239 ) C2389_=_C3240( C2389 C3240 ) \nC2389_=_C3241( C2389 C3241 ) C2389_=_C3242( C2389 C3242 ) C2389_=_C3243( C2389 C3243 ) C2389_=_C3244( C2389 C3244 ) C2389_=_C3245( C2389 C3245 ) C2409_=_C2471( C2409 C2471 ) \nC2409_=_C2517( C2409 C2517 ) C2409_=_C2625( C2409 C2625 ) C2409_=_C2640( C2409 C2640 ) C2409_=_C2655( C2409 C2655 ) C2409_=_C2910( C2409 C2910 ) C2409_=_C3209( C2409 C3209 ) \nC2409_=_C3246( C2409 C3246 ) C2409_=_C3283( C2409 C3283 ) C2409_=_C3311( C2409 C3311 ) C2409_=_C3312( C2409 C3312 ) C2409_=_C3313( C2409 C3313 ) C2409_=_C3314( C2409 C3314 ) \nC2409_=_C3315( C2409 C3315 ) C2409_=_C3316( C2409 C3316 ) C2409_=_C3317( C2409 C3317 ) C2471_=_C2477( C2471 C2477 ) C2471_=_C2517( C2471 C2517 ) C2471_=_C2625( C2471 C2625 ) \nC2471_=_C2640( C2471 C2640 ) C2471_=_C2655( C2471 C2655 ) C2471_=_C2910( C2471 C2910 ) C2471_=_C3209( C2471 C3209 ) C2471_=_C3246( C2471 C3246 ) C2471_=_C3283( C2471 C3283 ) \nC2471_=_C3311( C2471 C3311 ) C2471_=_C3312( C2471 C3312 ) C2471_=_C3313( C2471 C3313 ) C2471_=_C3314( C2471 C3314 ) C2471_=_C3315( C2471 C3315 ) C2471_=_C3316( C2471 C3316 ) \nC2471_=_C3317( C2471 C3317 ) C2477_=_C2681( C2477 C2681 ) C2477_=_C2831( C2477 C2831 ) C2477_=_C3034( C2477 C3034 ) C2477_=_C3273( C2477 C3273 ) C2477_=_C3659( C2477 C3659 ) \nC2477_=_C3674( C2477 C3674 ) C2477_=_C3800( C2477 C3800 ) C2477_=_C3867( C2477 C3867 ) C2477_=_C3868( C2477 C3868 ) C2477_=_C3869( C2477 C3869 ) C2477_=_C3870( C2477 C3870 ) \nC2477_=_C3871( C2477 C3871 ) C2477_=_C3872( C2477 C3872 ) C2477_=_C3873( C2477 C3873 ) C2477_=_C3874( C2477 C3874 ) C2512_=_C2514( C2512 C2514 ) C2512_=_C2515( C2512 C2515 ) \nC2512_=_C2516( C2512 C2516 ) C2512_=_C2517( C2512 C2517 ) C2512_=_C2526( C2512 C2526 ) C2512_=_C2527( C2512 C2527 ) C2512_=_C2528( C2512 C2528 ) C2512_=_C2529( C2512 C2529 ) \nC2512_=_C2532( C2512 C2532 ) C2512_=_C2533( C2512 C2533 ) C2512_=_C2534( C2512 C2534 ) C2512_=_C2535( C2512 C2535 ) C2512_=_C2536( C2512 C2536 ) C2512_=_C2537( C2512 C2537 ) \nC2512_=_C2538( C2512 C2538 ) C2512_=_C2539( C2512 C2539 ) C2512_=_C2540( C2512 C2540 ) C2512_=_C2541( C2512 C2541 ) C2514_=_C2515( C2514 C2515 ) C2514_=_C2516( C2514 C2516 ) \nC2514_=_C2517( C2514 C2517 ) C2514_=_C2529( C2514 C2529 ) C2514_=_C2821( C2514 C2821 ) C2514_=_C3207( C2514 C3207 ) C2514_=_C3209( C2514 C3209 ) C2514_=_C3210( C2514 C3210 ) \nC2514_=_C3211( C2514 C3211 ) C2514_=_C3212( C2514 C3212 ) C2514_=_C3213( C2514 C3213 ) C2514_=_C3215( C2514 C3215 ) C2514_=_C3216( C2514 C3216 ) C2514_=_C3217( C2514 C3217 ) \nC2514_=_C3218( C2514 C3218 ) C2514_=_C3219( C2514 C3219 ) C2514_=_C3220(</w:t>
      </w:r>
    </w:p>
    <w:p>
      <w:pPr>
        <w:pStyle w:val="PreformattedText"/>
        <w:bidi w:val="0"/>
        <w:spacing w:before="0" w:after="0"/>
        <w:jc w:val="left"/>
        <w:rPr/>
      </w:pPr>
      <w:r>
        <w:rPr/>
        <w:t xml:space="preserve"> </w:t>
      </w:r>
      <w:r>
        <w:rPr/>
        <w:t>C2514 C3220 ) C2515_=_C2516( C2515 C2516 ) C2515_=_C2517( C2515 C2517 ) C2515_=_C2638( C2515 C2638 ) \nC2515_=_C3207( C2515 C3207 ) C2515_=_C3222( C2515 C3222 ) C2515_=_C3223( C2515 C3223 ) C2515_=_C3224( C2515 C3224 ) C2515_=_C3225( C2515 C3225 ) C2515_=_C3226( C2515 C3226 ) \nC2515_=_C3227( C2515 C3227 ) C2515_=_C3228( C2515 C3228 ) C2515_=_C3229( C2515 C3229 ) C2515_=_C3230( C2515 C3230 ) C2515_=_C3231( C2515 C3231 ) C2516_=_C2517( C2516 C2517 ) \nC2516_=_C2822( C2516 C2822 ) C2516_=_C2942( C2516 C2942 ) C2516_=_C3080( C2516 C3080 ) C2516_=_C3232( C2516 C3232 ) C2516_=_C3233( C2516 C3233 ) C2516_=_C3234( C2516 C3234 ) \nC2516_=_C3235( C2516 C3235 ) C2516_=_C3237( C2516 C3237 ) C2516_=_C3238( C2516 C3238 ) C2516_=_C3239( C2516 C3239 ) C2516_=_C3240( C2516 C3240 ) C2516_=_C3241( C2516 C3241 ) \nC2516_=_C3242( C2516 C3242 ) C2516_=_C3243( C2516 C3243 ) C2516_=_C3244( C2516 C3244 ) C2516_=_C3245( C2516 C3245 ) C2517_=_C2625( C2517 C2625 ) C2517_=_C2640( C2517 C2640 ) \nC2517_=_C2655( C2517 C2655 ) C2517_=_C2910( C2517 C2910 ) C2517_=_C3209( C2517 C3209 ) C2517_=_C3246( C2517 C3246 ) C2517_=_C3283( C2517 C3283 ) C2517_=_C3311( C2517 C3311 ) \nC2517_=_C3312( C2517 C3312 ) C2517_=_C3313( C2517 C3313 ) C2517_=_C3314( C2517 C3314 ) C2517_=_C3315( C2517 C3315 ) C2517_=_C3316( C2517 C3316 ) C2517_=_C3317( C2517 C3317 ) \nC2526_=_C2527( C2526 C2527 ) C2526_=_C2528( C2526 C2528 ) C2526_=_C2529( C2526 C2529 ) C2526_=_C2532( C2526 C2532 ) C2526_=_C2533( C2526 C2533 ) C2526_=_C2534( C2526 C2534 ) \nC2526_=_C2535( C2526 C2535 ) C2526_=_C2536( C2526 C2536 ) C2526_=_C2537( C2526 C2537 ) C2526_=_C2538( C2526 C2538 ) C2526_=_C2539( C2526 C2539 ) C2526_=_C2540( C2526 C2540 ) \nC2526_=_C2541( C2526 C2541 ) C2527_=_C2528( C2527 C2528 ) C2527_=_C2529( C2527 C2529 ) C2527_=_C2532( C2527 C2532 ) C2527_=_C2533( C2527 C2533 ) C2527_=_C2534( C2527 C2534 ) \nC2527_=_C2535( C2527 C2535 ) C2527_=_C2536( C2527 C2536 ) C2527_=_C2537( C2527 C2537 ) C2527_=_C2538( C2527 C2538 ) C2527_=_C2539( C2527 C2539 ) C2527_=_C2540( C2527 C2540 ) \nC2527_=_C2541( C2527 C2541 ) C2528_=_C2529( C2528 C2529 ) C2528_=_C2532( C2528 C2532 ) C2528_=_C2533( C2528 C2533 ) C2528_=_C2534( C2528 C2534 ) C2528_=_C2535( C2528 C2535 ) \nC2528_=_C2536( C2528 C2536 ) C2528_=_C2537( C2528 C2537 ) C2528_=_C2538( C2528 C2538 ) C2528_=_C2539( C2528 C2539 ) C2528_=_C2540( C2528 C2540 ) C2528_=_C2541( C2528 C2541 ) \nC2529_=_C2532( C2529 C2532 ) C2529_=_C2533( C2529 C2533 ) C2529_=_C2534( C2529 C2534 ) C2529_=_C2535( C2529 C2535 ) C2529_=_C2536( C2529 C2536 ) C2529_=_C2537( C2529 C2537 ) \nC2529_=_C2538( C2529 C2538 ) C2529_=_C2539( C2529 C2539 ) C2529_=_C2540( C2529 C2540 ) C2529_=_C2541( C2529 C2541 ) C2529_=_C2821( C2529 C2821 ) C2529_=_C3207( C2529 C3207 ) \nC2529_=_C3209( C2529 C3209 ) C2529_=_C3210( C2529 C3210 ) C2529_=_C3211( C2529 C3211 ) C2529_=_C3212( C2529 C3212 ) C2529_=_C3213( C2529 C3213 ) C2529_=_C3215( C2529 C3215 ) \nC2529_=_C3216( C2529 C3216 ) C2529_=_C3217( C2529 C3217 ) C2529_=_C3218( C2529 C3218 ) C2529_=_C3219( C2529 C3219 ) C2529_=_C3220( C2529 C3220 ) C2532_=_C2533( C2532 C2533 ) \nC2532_=_C2534( C2532 C2534 ) C2532_=_C2535( C2532 C2535 ) C2532_=_C2536( C2532 C2536 ) C2532_=_C2537( C2532 C2537 ) C2532_=_C2538( C2532 C2538 ) C2532_=_C2539( C2532 C2539 ) \nC2532_=_C2540( C2532 C2540 ) C2532_=_C2541( C2532 C2541 ) C2532_=_C3210( C2532 C3210 ) C2532_=_C3222( C2532 C3222 ) C2532_=_C3311( C2532 C3311 ) C2533_=_C2534( C2533 C2534 ) \nC2533_=_C2535( C2533 C2535 ) C2533_=_C2536( C2533 C2536 ) C2533_=_C2537( C2533 C2537 ) C2533_=_C2538( C2533 C2538 ) C2533_=_C2539( C2533 C2539 ) C2533_=_C2540( C2533 C2540 ) \nC2533_=_C2541( C2533 C2541 ) C2534_=_C2535( C2534 C2535 ) C2534_=_C2536( C2534 C2536 ) C2534_=_C2537( C2534 C2537 ) C2534_=_C2538( C2534 C2538 ) C2534_=_C2539( C2534 C2539 ) \nC2534_=_C2540( C2534 C2540 ) C2534_=_C2541( C2534 C2541 ) C2535_=_C2536( C2535 C2536 ) C2535_=_C2537( C2535 C2537 ) C2535_=_C2538( C2535 C2538 ) C2535_=_C2539( C2535 C2539 ) \nC2535_=_C2540( C2535 C2540 ) C2535_=_C2541( C2535 C2541 ) C2536_=_C2537( C2536 C2537 ) C2536_=_C2538( C2536 C2538 ) C2536_=_C2539( C2536 C2539 ) C2536_=_C2540( C2536 C2540 ) \nC2536_=_C2541( C2536 C2541 ) C2537_=_C2538( C2537 C2538 ) C2537_=_C2539( C2537 C2539 ) C2537_=_C2540( C2537 C2540 ) C2537_=_C2541( C2537 C2541 ) C2537_=_C3869( C2537 C3869 ) \nC2538_=_C2539( C2538 C2539 ) C2538_=_C2540( C2538 C2540 ) C2538_=_C2541( C2538 C2541 ) C2538_=_C3217( C2538 C3217 ) C2538_=_C3231( C2538 C3231 ) C2538_=_C3317( C2538 C3317 ) \nC2539_=_C2540( C2539 C2540 ) C2539_=_C2541( C2539 C2541 ) C2540_=_C2541( C2540 C2541 ) C2625_=_C2640( C2625 C2640 ) C2625_=_C2655( C2625 C2655 ) C2625_=_C2910( C2625 C2910 ) \nC2625_=_C3209( C2625 C3209 ) C2625_=_C3246( C2625 C3246 ) C2625_=_C3283( C2625 C3283 ) C2625_=_C3311( C2625 C3311 ) C2625_=_C3312( C2625 C3312 ) C2625_=_C3313( C2625 C3313 ) \nC2625_=_C3314( C2625 C3314 ) C2625_=_C3315( C2625 C3315 ) C2625_=_C3316( C2625 C3316 ) C2625_=_C3317( C2625 C3317 ) C2638_=_C2640( C2638 C2640 ) C2638_=_C3207( C2638 C3207 ) \nC2638_=_C3222( C2638 C3222 ) C2638_=_C3223( C2638 C3223 ) C2638_=_C3224( C2638 C3224 ) C2638_=_C3225( C2638 C3225 ) C2638_=_C3226( C2638 C3226 ) C2638_=_C3227( C2638 C3227 ) \nC2638_=_C3228( C2638 C3228 ) C2638_=_C3229( C2638 C3229 ) C2638_=_C3230( C2638 C3230 ) C2638_=_C3231( C2638 C3231 ) C2640_=_C2655( C2640 C2655 ) C2640_=_C2910( C2640 C2910 ) \nC2640_=_C3209( C2640 C3209 ) C2640_=_C3246( C2640 C3246 ) C2640_=_C3283( C2640 C3283 ) C2640_=_C3311( C2640 C3311 ) C2640_=_C3312( C2640 C3312 ) C2640_=_C3313( C2640 C3313 ) \nC2640_=_C3314( C2640 C3314 ) C2640_=_C3315( C2640 C3315 ) C2640_=_C3316( C2640 C3316 ) C2640_=_C3317( C2640 C3317 ) C2655_=_C2910( C2655 C2910 ) C2655_=_C3209( C2655 C3209 ) \nC2655_=_C3246( C2655 C3246 ) C2655_=_C3283( C2655 C3283 ) C2655_=_C3311( C2655 C3311 ) C2655_=_C3312( C2655 C3312 ) C2655_=_C3313( C2655 C3313 ) C2655_=_C3314( C2655 C3314 ) \nC2655_=_C3315( C2655 C3315 ) C2655_=_C3316( C2655 C3316 ) C2655_=_C3317( C2655 C3317 ) C2681_=_C2831( C2681 C2831 ) C2681_=_C3034( C2681 C3034 ) C2681_=_C3273( C2681 C3273 ) \nC2681_=_C3659( C2681 C3659 ) C2681_=_C3674( C2681 C3674 ) C2681_=_C3800( C2681 C3800 ) C2681_=_C3867( C2681 C3867 ) C2681_=_C3868( C2681 C3868 ) C2681_=_C3869( C2681 C3869 ) \nC2681_=_C3870( C2681 C3870 ) C2681_=_C3871( C2681 C3871 ) C2681_=_C3872( C2681 C3872 ) C2681_=_C3873( C2681 C3873 ) C2681_=_C3874( C2681 C3874 ) C2821_=_C2822( C2821 C2822 ) \nC2821_=_C2831( C2821 C2831 ) C2821_=_C3207( C2821 C3207 ) C2821_=_C3209( C2821 C3209 ) C2821_=_C3210( C2821 C3210 ) C2821_=_C3211( C2821 C3211 ) C2821_=_C3212( C2821 C3212 ) \nC2821_=_C3213( C2821 C3213 ) C2821_=_C3215( C2821 C3215 ) C2821_=_C3216( C2821 C3216 ) C2821_=_C3217( C2821 C3217 ) C2821_=_C3218( C2821 C3218 ) C2821_=_C3219( C2821 C3219 ) \nC2821_=_C3220( C2821 C3220 ) C2822_=_C2831( C2822 C2831 ) C2822_=_C2942( C2822 C2942 ) C2822_=_C3080( C2822 C3080 ) C2822_=_C3232( C2822 C3232 ) C2822_=_C3233( C2822 C3233 ) \nC2822_=_C3234( C2822 C3234 ) C2822_=_C3235( C2822 C3235 ) C2822_=_C3237( C2822 C3237 ) C2822_=_C3238( C2822 C3238 ) C2822_=_C3239( C2822 C3239 ) C2822_=_C3240( C2822 C3240 ) \nC2822_=_C3241( C2822 C3241 ) C2822_=_C3242( C2822 C3242 ) C2822_=_C3243( C2822 C3243 ) C2822_=_C3244( C2822 C3244 ) C2822_=_C3245( C2822 C3245 ) C2831_=_C3034( C2831 C3034 ) \nC2831_=_C3273( C2831 C3273 ) C2831_=_C3659( C2831 C3659 ) C2831_=_C3674( C2831 C3674 ) C2831_=_C3800( C2831 C3800 ) C2831_=_C3867( C2831 C3867 ) C2831_=_C3868( C2831 C3868 ) \nC2831_=_C3869( C2831 C3869 ) C2831_=_C3870( C2831 C3870 ) C2831_=_C3871( C2831 C3871 ) C2831_=_C3872( C2831 C3872 ) C2831_=_C3873( C2831 C3873 ) C2831_=_C3874( C2831 C3874 ) \nC2910_=_C3209( C2910 C3209 ) C2910_=_C3246( C2910 C3246 ) C2910_=_C3283( C2910 C3283 ) C2910_=_C3311( C2910 C3311 ) C2910_=_C3312( C2910 C3312 ) C2910_=_C3313( C2910 C3313 ) \nC2910_=_C3314( C2910 C3314 ) C2910_=_C3315( C2910 C3315 ) C2910_=_C3316( C2910 C3316 ) C2910_=_C3317( C2910 C3317 ) C2942_=_C3080( C2942 C3080 ) C2942_=_C3232( C2942 C3232 ) \nC2942_=_C3233( C2942 C3233 ) C2942_=_C3234( C2942 C3234 ) C2942_=_C3235( C2942 C3235 ) C2942_=_C3237( C2942 C3237 ) C2942_=_C3238( C2942 C3238 ) C2942_=_C3239( C2942 C3239 ) \nC2942_=_C3240( C2942 C3240 ) C2942_=_C3241( C2942 C3241 ) C2942_=_C3242( C2942 C3242 ) C2942_=_C3243( C2942 C3243 ) C2942_=_C3244( C2942 C3244 ) C2942_=_C3245( C2942 C3245 ) \nC3034_=_C3273( C3034 C3273 ) C3034_=_C3659( C3034 C3659 ) C3034_=_C3674( C3034 C3674 ) C3034_=_C3800( C3034 C3800 ) C3034_=_C3867( C3034 C3867 ) C3034_=_C3868( C3034 C3868 ) \nC3034_=_C3869( C3034 C3869 ) C3034_=_C3870( C3034 C3870 ) C3034_=_C3871( C3034 C3871 ) C3034_=_C3872( C3034 C3872 ) C3034_=_C3873( C3034 C3873 ) C3034_=_C3874( C3034 C3874 ) \nC3080_=_C3232( C3080 C3232 ) C3080_=_C3233( C3080 C3233 ) C3080_=_C3234( C3080 C3234 ) C3080_=_C3235( C3080 C3235 ) C3080_=_C3237( C3080 C3237 ) C3080_=_C3238( C3080 C3238 ) \nC3080_=_C3239( C3080 C3239 ) C3080_=_C3240( C3080 C3240 ) C3080_=_C3241( C3080 C3241 ) C3080_=_C3242( C3080 C3242 ) C3080_=_C3243( C3080 C3243 ) C3080_=_C3244( C3080 C3244 ) \nC3080_=_C3245( C3080 C3245 ) C3207_=_C3209( C3207 C3209 ) C3207_=_C3210( C3207 C3210 ) C3207_=_C3211( C3207 C3211 ) C3207_=_C3212( C3207 C3212 ) C3207_=_C3213( C3207 C3213 ) \nC3207_=_C3215( C3207 C3215 ) C3207_=_C3216( C3207 C3216 ) C3207_=_C3217( C3207 C3217 ) C3207_=_C3218( C3207 C3218 ) C3207_=_C3219( C3207 C3219 ) C3207_=_C3220( C3207 C3220 ) \nC3207_=_C3222( C3207 C3222 ) C3207_=_C3223( C3207 C3223 ) C3207_=_C3224( C3207 C3224 ) C3207_=_C3225( C3207 C3225 ) C3207_=_C3226( C3207 C3226 ) C3207_=_C3227( C3207 C3227 ) \nC3207_=_C3228( C3207 C3228 ) C3207_=_C3229( C3207 C3229 ) C3207_=_C3230( C3207 C3230 ) C3207_=_C3231( C3207 C3231 ) C3209_=_C3210( C3209 C3210 ) C3209_=_C3211( C3209 C3211 ) \nC3209_=_C3212( C3209 C3212 ) C3209_=_C3213( C3209 C3213 ) C3209_=_C3215( C3209 C3215 ) C3209_=_C3216( C3209 C3216 ) C3209_=_C3217(</w:t>
      </w:r>
    </w:p>
    <w:p>
      <w:pPr>
        <w:pStyle w:val="PreformattedText"/>
        <w:bidi w:val="0"/>
        <w:spacing w:before="0" w:after="0"/>
        <w:jc w:val="left"/>
        <w:rPr/>
      </w:pPr>
      <w:r>
        <w:rPr/>
        <w:t xml:space="preserve"> </w:t>
      </w:r>
      <w:r>
        <w:rPr/>
        <w:t>C3209 C3217 ) C3209_=_C3218( C3209 C3218 ) \nC3209_=_C3219( C3209 C3219 ) C3209_=_C3220( C3209 C3220 ) C3209_=_C3246( C3209 C3246 ) C3209_=_C3283( C3209 C3283 ) C3209_=_C3311( C3209 C3311 ) C3209_=_C3312( C3209 C3312 ) \nC3209_=_C3313( C3209 C3313 ) C3209_=_C3314( C3209 C3314 ) C3209_=_C3315( C3209 C3315 ) C3209_=_C3316( C3209 C3316 ) C3209_=_C3317( C3209 C3317 ) C3210_=_C3211( C3210 C3211 ) \nC3210_=_C3212( C3210 C3212 ) C3210_=_C3213( C3210 C3213 ) C3210_=_C3215( C3210 C3215 ) C3210_=_C3216( C3210 C3216 ) C3210_=_C3217( C3210 C3217 ) C3210_=_C3218( C3210 C3218 ) \nC3210_=_C3219( C3210 C3219 ) C3210_=_C3220( C3210 C3220 ) C3210_=_C3222( C3210 C3222 ) C3210_=_C3311( C3210 C3311 ) C3211_=_C3212( C3211 C3212 ) C3211_=_C3213( C3211 C3213 ) \nC3211_=_C3215( C3211 C3215 ) C3211_=_C3216( C3211 C3216 ) C3211_=_C3217( C3211 C3217 ) C3211_=_C3218( C3211 C3218 ) C3211_=_C3219( C3211 C3219 ) C3211_=_C3220( C3211 C3220 ) \nC3212_=_C3213( C3212 C3213 ) C3212_=_C3215( C3212 C3215 ) C3212_=_C3216( C3212 C3216 ) C3212_=_C3217( C3212 C3217 ) C3212_=_C3218( C3212 C3218 ) C3212_=_C3219( C3212 C3219 ) \nC3212_=_C3220( C3212 C3220 ) C3213_=_C3215( C3213 C3215 ) C3213_=_C3216( C3213 C3216 ) C3213_=_C3217( C3213 C3217 ) C3213_=_C3218( C3213 C3218 ) C3213_=_C3219( C3213 C3219 ) \nC3213_=_C3220( C3213 C3220 ) C3213_=_C3233( C3213 C3233 ) C3213_=_C3659( C3213 C3659 ) C3215_=_C3216( C3215 C3216 ) C3215_=_C3217( C3215 C3217 ) C3215_=_C3218( C3215 C3218 ) \nC3215_=_C3219( C3215 C3219 ) C3215_=_C3220( C3215 C3220 ) C3216_=_C3217( C3216 C3217 ) C3216_=_C3218( C3216 C3218 ) C3216_=_C3219( C3216 C3219 ) C3216_=_C3220( C3216 C3220 ) \nC3217_=_C3218( C3217 C3218 ) C3217_=_C3219( C3217 C3219 ) C3217_=_C3220( C3217 C3220 ) C3217_=_C3231( C3217 C3231 ) C3217_=_C3317( C3217 C3317 ) C3218_=_C3219( C3218 C3219 ) \nC3218_=_C3220( C3218 C3220 ) C3218_=_C3242( C3218 C3242 ) C3218_=_C3872( C3218 C3872 ) C3219_=_C3220( C3219 C3220 ) C3219_=_C3244( C3219 C3244 ) C3219_=_C3874( C3219 C3874 ) \nC3222_=_C3223( C3222 C3223 ) C3222_=_C3224( C3222 C3224 ) C3222_=_C3225( C3222 C3225 ) C3222_=_C3226( C3222 C3226 ) C3222_=_C3227( C3222 C3227 ) C3222_=_C3228( C3222 C3228 ) \nC3222_=_C3229( C3222 C3229 ) C3222_=_C3230( C3222 C3230 ) C3222_=_C3231( C3222 C3231 ) C3222_=_C3311( C3222 C3311 ) C3223_=_C3224( C3223 C3224 ) C3223_=_C3225( C3223 C3225 ) \nC3223_=_C3226( C3223 C3226 ) C3223_=_C3227( C3223 C3227 ) C3223_=_C3228( C3223 C3228 ) C3223_=_C3229( C3223 C3229 ) C3223_=_C3230( C3223 C3230 ) C3223_=_C3231( C3223 C3231 ) \nC3224_=_C3225( C3224 C3225 ) C3224_=_C3226( C3224 C3226 ) C3224_=_C3227( C3224 C3227 ) C3224_=_C3228( C3224 C3228 ) C3224_=_C3229( C3224 C3229 ) C3224_=_C3230( C3224 C3230 ) \nC3224_=_C3231( C3224 C3231 ) C3225_=_C3226( C3225 C3226 ) C3225_=_C3227( C3225 C3227 ) C3225_=_C3228( C3225 C3228 ) C3225_=_C3229( C3225 C3229 ) C3225_=_C3230( C3225 C3230 ) \nC3225_=_C3231( C3225 C3231 ) C3226_=_C3227( C3226 C3227 ) C3226_=_C3228( C3226 C3228 ) C3226_=_C3229( C3226 C3229 ) C3226_=_C3230( C3226 C3230 ) C3226_=_C3231( C3226 C3231 ) \nC3227_=_C3228( C3227 C3228 ) C3227_=_C3229( C3227 C3229 ) C3227_=_C3230( C3227 C3230 ) C3227_=_C3231( C3227 C3231 ) C3228_=_C3229( C3228 C3229 ) C3228_=_C3230( C3228 C3230 ) \nC3228_=_C3231( C3228 C3231 ) C3229_=_C3230( C3229 C3230 ) C3229_=_C3231( C3229 C3231 ) C3230_=_C3231( C3230 C3231 ) C3231_=_C3317( C3231 C3317 ) C3232_=_C3233( C3232 C3233 ) \nC3232_=_C3234( C3232 C3234 ) C3232_=_C3235( C3232 C3235 ) C3232_=_C3237( C3232 C3237 ) C3232_=_C3238( C3232 C3238 ) C3232_=_C3239( C3232 C3239 ) C3232_=_C3240( C3232 C3240 ) \nC3232_=_C3241( C3232 C3241 ) C3232_=_C3242( C3232 C3242 ) C3232_=_C3243( C3232 C3243 ) C3232_=_C3244( C3232 C3244 ) C3232_=_C3245( C3232 C3245 ) C3233_=_C3234( C3233 C3234 ) \nC3233_=_C3235( C3233 C3235 ) C3233_=_C3237( C3233 C3237 ) C3233_=_C3238( C3233 C3238 ) C3233_=_C3239( C3233 C3239 ) C3233_=_C3240( C3233 C3240 ) C3233_=_C3241( C3233 C3241 ) \nC3233_=_C3242( C3233 C3242 ) C3233_=_C3243( C3233 C3243 ) C3233_=_C3244( C3233 C3244 ) C3233_=_C3245( C3233 C3245 ) C3233_=_C3659( C3233 C3659 ) C3234_=_C3235( C3234 C3235 ) \nC3234_=_C3237( C3234 C3237 ) C3234_=_C3238( C3234 C3238 ) C3234_=_C3239( C3234 C3239 ) C3234_=_C3240( C3234 C3240 ) C3234_=_C3241( C3234 C3241 ) C3234_=_C3242( C3234 C3242 ) \nC3234_=_C3243( C3234 C3243 ) C3234_=_C3244( C3234 C3244 ) C3234_=_C3245( C3234 C3245 ) C3235_=_C3237( C3235 C3237 ) C3235_=_C3238( C3235 C3238 ) C3235_=_C3239( C3235 C3239 ) \nC3235_=_C3240( C3235 C3240 ) C3235_=_C3241( C3235 C3241 ) C3235_=_C3242( C3235 C3242 ) C3235_=_C3243( C3235 C3243 ) C3235_=_C3244( C3235 C3244 ) C3235_=_C3245( C3235 C3245 ) \nC3237_=_C3238( C3237 C3238 ) C3237_=_C3239( C3237 C3239 ) C3237_=_C3240( C3237 C3240 ) C3237_=_C3241( C3237 C3241 ) C3237_=_C3242( C3237 C3242 ) C3237_=_C3243( C3237 C3243 ) \nC3237_=_C3244( C3237 C3244 ) C3237_=_C3245( C3237 C3245 ) C3238_=_C3239( C3238 C3239 ) C3238_=_C3240( C3238 C3240 ) C3238_=_C3241( C3238 C3241 ) C3238_=_C3242( C3238 C3242 ) \nC3238_=_C3243( C3238 C3243 ) C3238_=_C3244( C3238 C3244 ) C3238_=_C3245( C3238 C3245 ) C3239_=_C3240( C3239 C3240 ) C3239_=_C3241( C3239 C3241 ) C3239_=_C3242( C3239 C3242 ) \nC3239_=_C3243( C3239 C3243 ) C3239_=_C3244( C3239 C3244 ) C3239_=_C3245( C3239 C3245 ) C3240_=_C3241( C3240 C3241 ) C3240_=_C3242( C3240 C3242 ) C3240_=_C3243( C3240 C3243 ) \nC3240_=_C3244( C3240 C3244 ) C3240_=_C3245( C3240 C3245 ) C3241_=_C3242( C3241 C3242 ) C3241_=_C3243( C3241 C3243 ) C3241_=_C3244( C3241 C3244 ) C3241_=_C3245( C3241 C3245 ) \nC3242_=_C3243( C3242 C3243 ) C3242_=_C3244( C3242 C3244 ) C3242_=_C3245( C3242 C3245 ) C3242_=_C3872( C3242 C3872 ) C3243_=_C3244( C3243 C3244 ) C3243_=_C3245( C3243 C3245 ) \nC3244_=_C3245( C3244 C3245 ) C3244_=_C3874( C3244 C3874 ) C3246_=_C3283( C3246 C3283 ) C3246_=_C3311( C3246 C3311 ) C3246_=_C3312( C3246 C3312 ) C3246_=_C3313( C3246 C3313 ) \nC3246_=_C3314( C3246 C3314 ) C3246_=_C3315( C3246 C3315 ) C3246_=_C3316( C3246 C3316 ) C3246_=_C3317( C3246 C3317 ) C3273_=_C3659( C3273 C3659 ) C3273_=_C3674( C3273 C3674 ) \nC3273_=_C3800( C3273 C3800 ) C3273_=_C3867( C3273 C3867 ) C3273_=_C3868( C3273 C3868 ) C3273_=_C3869( C3273 C3869 ) C3273_=_C3870( C3273 C3870 ) C3273_=_C3871( C3273 C3871 ) \nC3273_=_C3872( C3273 C3872 ) C3273_=_C3873( C3273 C3873 ) C3273_=_C3874( C3273 C3874 ) C3283_=_C3311( C3283 C3311 ) C3283_=_C3312( C3283 C3312 ) C3283_=_C3313( C3283 C3313 ) \nC3283_=_C3314( C3283 C3314 ) C3283_=_C3315( C3283 C3315 ) C3283_=_C3316( C3283 C3316 ) C3283_=_C3317( C3283 C3317 ) C3311_=_C3312( C3311 C3312 ) C3311_=_C3313( C3311 C3313 ) \nC3311_=_C3314( C3311 C3314 ) C3311_=_C3315( C3311 C3315 ) C3311_=_C3316( C3311 C3316 ) C3311_=_C3317( C3311 C3317 ) C3312_=_C3313( C3312 C3313 ) C3312_=_C3314( C3312 C3314 ) \nC3312_=_C3315( C3312 C3315 ) C3312_=_C3316( C3312 C3316 ) C3312_=_C3317( C3312 C3317 ) C3313_=_C3314( C3313 C3314 ) C3313_=_C3315( C3313 C3315 ) C3313_=_C3316( C3313 C3316 ) \nC3313_=_C3317( C3313 C3317 ) C3314_=_C3315( C3314 C3315 ) C3314_=_C3316( C3314 C3316 ) C3314_=_C3317( C3314 C3317 ) C3315_=_C3316( C3315 C3316 ) C3315_=_C3317( C3315 C3317 ) \nC3316_=_C3317( C3316 C3317 ) C3659_=_C3674( C3659 C3674 ) C3659_=_C3800( C3659 C3800 ) C3659_=_C3867( C3659 C3867 ) C3659_=_C3868( C3659 C3868 ) C3659_=_C3869( C3659 C3869 ) \nC3659_=_C3870( C3659 C3870 ) C3659_=_C3871( C3659 C3871 ) C3659_=_C3872( C3659 C3872 ) C3659_=_C3873( C3659 C3873 ) C3659_=_C3874( C3659 C3874 ) C3674_=_C3800( C3674 C3800 ) \nC3674_=_C3867( C3674 C3867 ) C3674_=_C3868( C3674 C3868 ) C3674_=_C3869( C3674 C3869 ) C3674_=_C3870( C3674 C3870 ) C3674_=_C3871( C3674 C3871 ) C3674_=_C3872( C3674 C3872 ) \nC3674_=_C3873( C3674 C3873 ) C3674_=_C3874( C3674 C3874 ) C3800_=_C3867( C3800 C3867 ) C3800_=_C3868( C3800 C3868 ) C3800_=_C3869( C3800 C3869 ) C3800_=_C3870( C3800 C3870 ) \nC3800_=_C3871( C3800 C3871 ) C3800_=_C3872( C3800 C3872 ) C3800_=_C3873( C3800 C3873 ) C3800_=_C3874( C3800 C3874 ) C3867_=_C3868( C3867 C3868 ) C3867_=_C3869( C3867 C3869 ) \nC3867_=_C3870( C3867 C3870 ) C3867_=_C3871( C3867 C3871 ) C3867_=_C3872( C3867 C3872 ) C3867_=_C3873( C3867 C3873 ) C3867_=_C3874( C3867 C3874 ) C3868_=_C3869( C3868 C3869 ) \nC3868_=_C3870( C3868 C3870 ) C3868_=_C3871( C3868 C3871 ) C3868_=_C3872( C3868 C3872 ) C3868_=_C3873( C3868 C3873 ) C3868_=_C3874( C3868 C3874 ) C3869_=_C3870( C3869 C3870 ) \nC3869_=_C3871( C3869 C3871 ) C3869_=_C3872( C3869 C3872 ) C3869_=_C3873( C3869 C3873 ) C3869_=_C3874( C3869 C3874 ) C3870_=_C3871( C3870 C3871 ) C3870_=_C3872( C3870 C3872 ) \nC3870_=_C3873( C3870 C3873 ) C3870_=_C3874( C3870 C3874 ) C3871_=_C3872( C3871 C3872 ) C3871_=_C3873( C3871 C3873 ) C3871_=_C3874( C3871 C3874 ) C3872_=_C3873( C3872 C3873 ) \nC3872_=_C3874( C3872 C3874 ) C3873_=_C3874( C3873 C3874 ) "];72-&gt;87[label="188: C380 C415 C425 C433 C451 \nC452 C453 C454 C455 C457 C458 \nC459 C462 C463 C464 C465 C466 \nC467 C468 C470 C471 C472 C473 \nC474 C475 C476 C484 C495 C509 \nC515 C519 C520 C521 C523 C646 \nC791 C797 C802 C803 C804 C870 \nC905 C927 C928 C935 C954 C1006 \nC1011 C1012 C1023 C1096 C1097 C1101 \nC1122 C1199 C1201 C1273 C1342 C1364 \nC1370 C1388 C1455 C1556 C1585 C1610 \nC1613 C1675 C1690 C1709 C1710 C1711 \nC1712 C1713 C1715 C1720 C1721 C1722 \nC1723 C1724 C1725 C1726 C1727 C1728 \nC1729 C1735 C1736 C1830 C1920 C1925 \nC1926 C1927 C1985 C2036 C2064 C2130 \nC2142 C2201 C2254 C2274 C2320 C2389 \nC2409 C2471 C2477 C2512 C2514 C2515 \nC2516 C2517 C2526 C2527 C2528 C2532 \nC2533 C2534 C2535 C2536 C2537 C2538 \nC2539 C2540 C2541 C2625 C2638 C2640 \nC2655 C2681 C2821 C2822 C2831 C2910 \nC2942 C3034 C3080 C3210 C3211 C3212 \nC3213 C3215 C3216 C3217 C3218 C3219 \nC3220 C3222 C3223 C3224 C3225 C3226 \nC3227 C3228 C3229 C3230 C3231 C3232 \nC3233 C3234 C3235 C3237 C3238 C3239 \nC3240 C3241 C3242 C3243 C3244 C3245 \nC3246 C3273 C3283 C3311 C3312 C3313 \nC3314 C3315 C3316 C3317 C3659 C3674 \nC3800 C3867 C3868 C3869 C3870 C3871 \nC3872 C3873 C3874 \n2266:</w:t>
      </w:r>
    </w:p>
    <w:p>
      <w:pPr>
        <w:pStyle w:val="PreformattedText"/>
        <w:bidi w:val="0"/>
        <w:spacing w:before="0" w:after="0"/>
        <w:jc w:val="left"/>
        <w:rPr/>
      </w:pPr>
      <w:r>
        <w:rPr/>
        <w:t xml:space="preserve"> </w:t>
      </w:r>
      <w:r>
        <w:rPr/>
        <w:t>C380_=_C515 ,C380_=_C797 ,C380_=_C1006 ,C380_=_C1342 ,C380_=_C1690 ,\nC380_=_C1920 ,C380_=_C1985 ,C380_=_C2201 ,C380_=_C2512 ,C380_=_C2526 ,C380_=_C2527 ,\nC380_=_C2528 ,C380_=_C2532 ,C380_=_C2533 ,C380_=_C2534 ,C380_=_C2535 ,C380_=_C2536 ,\nC380_=_C2537 ,C380_=_C2538 ,C380_=_C2539 ,C380_=_C2540 ,C380_=_C2541 ,C415_=_C523 ,\nC415_=_C804 ,C415_=_C1201 ,C415_=_C1273 ,C415_=_C1613 ,C415_=_C1675 ,C415_=_C1927 ,\nC415_=_C2142 ,C415_=_C2409 ,C415_=_C2471 ,C415_=_C2517 ,C415_=_C2625 ,C415_=_C2640 ,\nC415_=_C2655 ,C415_=_C2910 ,C415_=_C3246 ,C415_=_C3283 ,C415_=_C3311 ,C415_=_C3312 ,\nC415_=_C3313 ,C415_=_C3314 ,C415_=_C3315 ,C415_=_C3316 ,C415_=_C3317 ,C425_=_C433 ,\nC425_=_C484 ,C425_=_C509 ,C425_=_C791 ,C425_=_C1364 ,C425_=_C1388 ,C425_=_C1556 ,\nC425_=_C1709 ,C425_=_C1710 ,C425_=_C1711 ,C425_=_C1712 ,C425_=_C1713 ,C425_=_C1715 ,\nC425_=_C1720 ,C425_=_C1721 ,C425_=_C1722 ,C425_=_C1723 ,C425_=_C1724 ,C425_=_C1725 ,\nC425_=_C1726 ,C425_=_C1727 ,C425_=_C1728 ,C425_=_C1729 ,C433_=_C521 ,C433_=_C928 ,\nC433_=_C1012 ,C433_=_C1097 ,C433_=_C1370 ,C433_=_C1830 ,C433_=_C2389 ,C433_=_C2516 ,\nC433_=_C2822 ,C433_=_C2942 ,C433_=_C3080 ,C433_=_C3232 ,C433_=_C3233 ,C433_=_C3234 ,\nC433_=_C3235 ,C433_=_C3237 ,C433_=_C3238 ,C433_=_C3239 ,C433_=_C3240 ,C433_=_C3241 ,\nC433_=_C3242 ,C433_=_C3243 ,C433_=_C3244 ,C433_=_C3245 ,C451_=_C452 ,C451_=_C453 ,\nC451_=_C454 ,C451_=_C455 ,C451_=_C457 ,C451_=_C458 ,C451_=_C459 ,C451_=_C462 ,\nC451_=_C463 ,C451_=_C464 ,C451_=_C465 ,C451_=_C466 ,C451_=_C467 ,C451_=_C468 ,\nC451_=_C470 ,C451_=_C471 ,C451_=_C472 ,C451_=_C473 ,C451_=_C474 ,C451_=_C475 ,\nC451_=_C476 ,C451_=_C927 ,C451_=_C928 ,C451_=_C935 ,C452_=_C453 ,C452_=_C454 ,\nC452_=_C455 ,C452_=_C457 ,C452_=_C458 ,C452_=_C459 ,C452_=_C462 ,C452_=_C463 ,\nC452_=_C464 ,C452_=_C465 ,C452_=_C466 ,C452_=_C467 ,C452_=_C468 ,C452_=_C470 ,\nC452_=_C471 ,C452_=_C472 ,C452_=_C473 ,C452_=_C474 ,C452_=_C475 ,C452_=_C476 ,\nC452_=_C1006 ,C452_=_C1011 ,C452_=_C1012 ,C452_=_C1023 ,C453_=_C454 ,C453_=_C455 ,\nC453_=_C457 ,C453_=_C458 ,C453_=_C459 ,C453_=_C462 ,C453_=_C463 ,C453_=_C464 ,\nC453_=_C465 ,C453_=_C466 ,C453_=_C467 ,C453_=_C468 ,C453_=_C470 ,C453_=_C471 ,\nC453_=_C472 ,C453_=_C473 ,C453_=_C474 ,C453_=_C475 ,C453_=_C476 ,C454_=_C455 ,\nC454_=_C457 ,C454_=_C458 ,C454_=_C459 ,C454_=_C462 ,C454_=_C463 ,C454_=_C464 ,\nC454_=_C465 ,C454_=_C466 ,C454_=_C467 ,C454_=_C468 ,C454_=_C470 ,C454_=_C471 ,\nC454_=_C472 ,C454_=_C473 ,C454_=_C474 ,C454_=_C475 ,C454_=_C476 ,C454_=_C1096 ,\nC454_=_C1097 ,C454_=_C1101 ,C455_=_C457 ,C455_=_C458 ,C455_=_C459 ,C455_=_C462 ,\nC455_=_C463 ,C455_=_C464 ,C455_=_C465 ,C455_=_C466 ,C455_=_C467 ,C455_=_C468 ,\nC455_=_C470 ,C455_=_C471 ,C455_=_C472 ,C455_=_C473 ,C455_=_C474 ,C455_=_C475 ,\nC455_=_C476 ,C455_=_C1342 ,C457_=_C458 ,C457_=_C459 ,C457_=_C462 ,C457_=_C463 ,\nC457_=_C464 ,C457_=_C465 ,C457_=_C466 ,C457_=_C467 ,C457_=_C468 ,C457_=_C470 ,\nC457_=_C471 ,C457_=_C472 ,C457_=_C473 ,C457_=_C474 ,C457_=_C475 ,C457_=_C476 ,\nC457_=_C2821 ,C457_=_C2822 ,C457_=_C2831 ,C458_=_C459 ,C458_=_C462 ,C458_=_C463 ,\nC458_=_C464 ,C458_=_C465 ,C458_=_C466 ,C458_=_C467 ,C458_=_C468 ,C458_=_C470 ,\nC458_=_C471 ,C458_=_C472 ,C458_=_C473 ,C458_=_C474 ,C458_=_C475 ,C458_=_C476 ,\nC458_=_C2526 ,C459_=_C462 ,C459_=_C463 ,C459_=_C464 ,C459_=_C465 ,C459_=_C466 ,\nC459_=_C467 ,C459_=_C468 ,C459_=_C470 ,C459_=_C471 ,C459_=_C472 ,C459_=_C473 ,\nC459_=_C474 ,C459_=_C475 ,C459_=_C476 ,C459_=_C2528 ,C462_=_C463 ,C462_=_C464 ,\nC462_=_C465 ,C462_=_C466 ,C462_=_C467 ,C462_=_C468 ,C462_=_C470 ,C462_=_C471 ,\nC462_=_C472 ,C462_=_C473 ,C462_=_C474 ,C462_=_C475 ,C462_=_C476 ,C463_=_C464 ,\nC463_=_C465 ,C463_=_C466 ,C463_=_C467 ,C463_=_C468 ,C463_=_C470 ,C463_=_C471 ,\nC463_=_C472 ,C463_=_C473 ,C463_=_C474 ,C463_=_C475 ,C463_=_C476 ,C463_=_C3312 ,\nC464_=_C465 ,C464_=_C466 ,C464_=_C467 ,C464_=_C468 ,C464_=_C470 ,C464_=_C471 ,\nC464_=_C472 ,C464_=_C473 ,C464_=_C474 ,C464_=_C475 ,C464_=_C476 ,C464_=_C2534 ,\nC465_=_C466 ,C465_=_C467 ,C465_=_C468 ,C465_=_C470 ,C465_=_C471 ,C465_=_C472 ,\nC465_=_C473 ,C465_=_C474 ,C465_=_C475 ,C465_=_C476 ,C465_=_C3213 ,C465_=_C3233 ,\nC465_=_C3659 ,C466_=_C467 ,C466_=_C468 ,C466_=_C470 ,C466_=_C471 ,C466_=_C472 ,\nC466_=_C473 ,C466_=_C474 ,C466_=_C475 ,C466_=_C476 ,C466_=_C1723 ,C466_=_C3234 ,\nC467_=_C468 ,C467_=_C470 ,C467_=_C471 ,C467_=_C472 ,C467_=_C473 ,C467_=_C474 ,\nC467_=_C475 ,C467_=_C476 ,C467_=_C2535 ,C468_=_C470 ,C468_=_C471 ,C468_=_C472 ,\nC468_=_C473 ,C468_=_C474 ,C468_=_C475 ,C468_=_C476 ,C470_=_C471 ,C470_=_C472 ,\nC470_=_C473 ,C470_=_C474 ,C470_=_C475 ,C470_=_C476 ,C471_=_C472 ,C471_=_C473 ,\nC471_=_C474 ,C471_=_C475 ,C471_=_C476 ,C471_=_C2540 ,C472_=_C473 ,C472_=_C474 ,\nC472_=_C475 ,C472_=_C476 ,C472_=_C3218 ,C472_=_C3242 ,C472_=_C3872 ,C473_=_C474 ,\nC473_=_C475 ,C473_=_C476 ,C473_=_C3219 ,C473_=_C3244 ,C473_=_C3874 ,C474_=_C475 ,\nC474_=_C476 ,C474_=_C2541 ,C475_=_C476 ,C484_=_C495 ,C484_=_C509 ,C484_=_C791 ,\nC484_=_C1364 ,C484_=_C1388 ,C484_=_C1556 ,C484_=_C1709 ,C484_=_C1710 ,C484_=_C1711 ,\nC484_=_C1712 ,C484_=_C1713 ,C484_=_C1715 ,C484_=_C1720 ,C484_=_C1721 ,C484_=_C1722 ,\nC484_=_C1723 ,C484_=_C1724 ,C484_=_C1725 ,C484_=_C1726 ,C484_=_C1727 ,C484_=_C1728 ,\nC484_=_C1729 ,C495_=_C520 ,C495_=_C803 ,C495_=_C870 ,C495_=_C905 ,C495_=_C954 ,\nC495_=_C1199 ,C495_=_C1455 ,C495_=_C1610 ,C495_=_C1736 ,C495_=_C1926 ,C495_=_C2036 ,\nC495_=_C2274 ,C495_=_C2515 ,C495_=_C2638 ,C495_=_C3222 ,C495_=_C3223 ,C495_=_C3224 ,\nC495_=_C3225 ,C495_=_C3226 ,C495_=_C3227 ,C495_=_C3228 ,C495_=_C3229 ,C495_=_C3230 ,\nC495_=_C3231 ,C509_=_C515 ,C509_=_C519 ,C509_=_C520 ,C509_=_C521 ,C509_=_C523 ,\nC509_=_C791 ,C509_=_C1364 ,C509_=_C1388 ,C509_=_C1556 ,C509_=_C1709 ,C509_=_C1710 ,\nC509_=_C1711 ,C509_=_C1712 ,C509_=_C1713 ,C509_=_C1715 ,C509_=_C1720 ,C509_=_C1721 ,\nC509_=_C1722 ,C509_=_C1723 ,C509_=_C1724 ,C509_=_C1725 ,C509_=_C1726 ,C509_=_C1727 ,\nC509_=_C1728 ,C509_=_C1729 ,C515_=_C519 ,C515_=_C520 ,C515_=_C521 ,C515_=_C523 ,\nC515_=_C797 ,C515_=_C1006 ,C515_=_C1342 ,C515_=_C1690 ,C515_=_C1920 ,C515_=_C1985 ,\nC515_=_C2201 ,C515_=_C2512 ,C515_=_C2526 ,C515_=_C2527 ,C515_=_C2528 ,C515_=_C2532 ,\nC515_=_C2533 ,C515_=_C2534 ,C515_=_C2535 ,C515_=_C2536 ,C515_=_C2537 ,C515_=_C2538 ,\nC515_=_C2539 ,C515_=_C2540 ,C515_=_C2541 ,C519_=_C520 ,C519_=_C521 ,C519_=_C523 ,\nC519_=_C646 ,C519_=_C802 ,C519_=_C927 ,C519_=_C1011 ,C519_=_C1096 ,C519_=_C1122 ,\nC519_=_C1735 ,C519_=_C1925 ,C519_=_C2254 ,C519_=_C2514 ,C519_=_C2821 ,C519_=_C3210 ,\nC519_=_C3211 ,C519_=_C3212 ,C519_=_C3213 ,C519_=_C3215 ,C519_=_C3216 ,C519_=_C3217 ,\nC519_=_C3218 ,C519_=_C3219 ,C519_=_C3220 ,C520_=_C521 ,C520_=_C523 ,C520_=_C803 ,\nC520_=_C870 ,C520_=_C905 ,C520_=_C954 ,C520_=_C1199 ,C520_=_C1455 ,C520_=_C1610 ,\nC520_=_C1736 ,C520_=_C1926 ,C520_=_C2036 ,C520_=_C2274 ,C520_=_C2515 ,C520_=_C2638 ,\nC520_=_C3222 ,C520_=_C3223 ,C520_=_C3224 ,C520_=_C3225 ,C520_=_C3226 ,C520_=_C3227 ,\nC520_=_C3228 ,C520_=_C3229 ,C520_=_C3230 ,C520_=_C3231 ,C521_=_C523 ,C521_=_C928 ,\nC521_=_C1012 ,C521_=_C1097 ,C521_=_C1370 ,C521_=_C1830 ,C521_=_C2389 ,C521_=_C2516 ,\nC521_=_C2822 ,C521_=_C2942 ,C521_=_C3080 ,C521_=_C3232 ,C521_=_C3233 ,C521_=_C3234 ,\nC521_=_C3235 ,C521_=_C3237 ,C521_=_C3238 ,C521_=_C3239 ,C521_=_C3240 ,C521_=_C3241 ,\nC521_=_C3242 ,C521_=_C3243 ,C521_=_C3244 ,C521_=_C3245 ,C523_=_C804 ,C523_=_C1201 ,\nC523_=_C1273 ,C523_=_C1613 ,C523_=_C1675 ,C523_=_C1927 ,C523_=_C2142 ,C523_=_C2409 ,\nC523_=_C2471 ,C523_=_C2517 ,C523_=_C2625 ,C523_=_C2640 ,C523_=_C2655 ,C523_=_C2910 ,\nC523_=_C3246 ,C523_=_C3283 ,C523_=_C3311 ,C523_=_C3312 ,C523_=_C3313 ,C523_=_C3314 ,\nC523_=_C3315 ,C523_=_C3316 ,C523_=_C3317 ,C646_=_C802 ,C646_=_C927 ,C646_=_C1011 ,\nC646_=_C1096 ,C646_=_C1122 ,C646_=_C1735 ,C646_=_C1925 ,C646_=_C2254 ,C646_=_C2514 ,\nC646_=_C2821 ,C646_=_C3210 ,C646_=_C3211 ,C646_=_C3212 ,C646_=_C3213 ,C646_=_C3215 ,\nC646_=_C3216 ,C646_=_C3217 ,C646_=_C3218 ,C646_=_C3219 ,C646_=_C3220 ,C791_=_C797 ,\nC791_=_C802 ,C791_=_C803 ,C791_=_C804 ,C791_=_C1364 ,C791_=_C1388 ,C791_=_C1556 ,\nC791_=_C1709 ,C791_=_C1710 ,C791_=_C1711 ,C791_=_C1712 ,C791_=_C1713 ,C791_=_C1715 ,\nC791_=_C1720 ,C791_=_C1721 ,C791_=_C1722 ,C791_=_C1723 ,C791_=_C1724 ,C791_=_C1725 ,\nC791_=_C1726 ,C791_=_C1727 ,C791_=_C1728 ,C791_=_C1729 ,C797_=_C802 ,C797_=_C803 ,\nC797_=_C804 ,C797_=_C1006 ,C797_=_C1342 ,C797_=_C1690 ,C797_=_C1920 ,C797_=_C1985 ,\nC797_=_C2201 ,C797_=_C2512 ,C797_=_C2526 ,C797_=_C2527 ,C797_=_C2528 ,C797_=_C2532 ,\nC797_=_C2533 ,C797_=_C2534 ,C797_=_C2535 ,C797_=_C2536 ,C797_=_C2537 ,C797_=_C2538 ,\nC797_=_C2539 ,C797_=_C2540 ,C797_=_C2541 ,C802_=_C803 ,C802_=_C804 ,C802_=_C927 ,\nC802_=_C1011 ,C802_=_C1096 ,C802_=_C1122 ,C802_=_C1735 ,C802_=_C1925 ,C802_=_C2254 ,\nC802_=_C2514 ,C802_=_C2821 ,C802_=_C3210 ,C802_=_C3211 ,C802_=_C3212 ,C802_=_C3213 ,\nC802_=_C3215 ,C802_=_C3216 ,C802_=_C3217 ,C802_=_C3218 ,C802_=_C3219 ,C802_=_C3220 ,\nC803_=_C804 ,C803_=_C870 ,C803_=_C905 ,C803_=_C954 ,C803_=_C1199 ,C803_=_C1455 ,\nC803_=_C1610 ,C803_=_C1736 ,C803_=_C1926 ,C803_=_C2036 ,C803_=_C2274 ,C803_=_C2515 ,\nC803_=_C2638 ,C803_=_C3222 ,C803_=_C3223 ,C803_=_C3224 ,C803_=_C3225 ,C803_=_C3226 ,\nC803_=_C3227 ,C803_=_C3228 ,C803_=_C3229 ,C803_=_C3230 ,C803_=_C3231 ,C804_=_C1201 ,\nC804_=_C1273 ,C804_=_C1613 ,C804_=_C1675 ,C804_=_C1927 ,C804_=_C2142 ,C804_=_C2409 ,\nC804_=_C2471 ,C804_=_C2517 ,C804_=_C2625 ,C804_=_C2640 ,C804_=_C2655 ,C804_=_C2910 ,\nC804_=_C3246 ,C804_=_C3283 ,C804_=_C3311 ,C804_=_C3312 ,C804_=_C3313 ,C804_=_C3314 ,\nC804_=_C3315 ,C804_=_C3316 ,C804_=_C3317 ,C870_=_C905 ,C870_=_C954 ,C870_=_C1199 ,\nC870_=_C1455 ,C870_=_C1610 ,C870_=_C1736 ,C870_=_C1926 ,C870_=_C2036 ,C870_=_C2274 ,\nC870_=_C2515 ,C870_=_C2638 ,C870_=_C3222 ,C870_=_C3223 ,C870_=_C3224 ,C870_=_C3225 ,\nC870_=_C3226 ,C870_=_C3227 ,C870_=_C3228 ,C870_=_C3229 ,C870_=_C3230 ,C870_=_C3231 ,\nC905_=_C954 ,C905_=_C1199 ,C905_=_C1455 ,C905_=_C1610 ,C905_=_C1736 ,C905_=_C1926 ,\nC905_=_C2036 ,C905_=_C2274 ,C905_=_C2515 ,C905_=_C2638 ,C905_=_C3222</w:t>
      </w:r>
    </w:p>
    <w:p>
      <w:pPr>
        <w:pStyle w:val="PreformattedText"/>
        <w:bidi w:val="0"/>
        <w:spacing w:before="0" w:after="0"/>
        <w:jc w:val="left"/>
        <w:rPr/>
      </w:pPr>
      <w:r>
        <w:rPr/>
        <w:t xml:space="preserve"> </w:t>
      </w:r>
      <w:r>
        <w:rPr/>
        <w:t>,C905_=_C3223 ,\nC905_=_C3224 ,C905_=_C3225 ,C905_=_C3226 ,C905_=_C3227 ,C905_=_C3228 ,C905_=_C3229 ,\nC905_=_C3230 ,C905_=_C3231 ,C927_=_C928 ,C927_=_C935 ,C927_=_C1011 ,C927_=_C1096 ,\nC927_=_C1122 ,C927_=_C1735 ,C927_=_C1925 ,C927_=_C2254 ,C927_=_C2514 ,C927_=_C2821 ,\nC927_=_C3210 ,C927_=_C3211 ,C927_=_C3212 ,C927_=_C3213 ,C927_=_C3215 ,C927_=_C3216 ,\nC927_=_C3217 ,C927_=_C3218 ,C927_=_C3219 ,C927_=_C3220 ,C928_=_C935 ,C928_=_C1012 ,\nC928_=_C1097 ,C928_=_C1370 ,C928_=_C1830 ,C928_=_C2389 ,C928_=_C2516 ,C928_=_C2822 ,\nC928_=_C2942 ,C928_=_C3080 ,C928_=_C3232 ,C928_=_C3233 ,C928_=_C3234 ,C928_=_C3235 ,\nC928_=_C3237 ,C928_=_C3238 ,C928_=_C3239 ,C928_=_C3240 ,C928_=_C3241 ,C928_=_C3242 ,\nC928_=_C3243 ,C928_=_C3244 ,C928_=_C3245 ,C935_=_C1023 ,C935_=_C1101 ,C935_=_C1585 ,\nC935_=_C2064 ,C935_=_C2130 ,C935_=_C2320 ,C935_=_C2477 ,C935_=_C2681 ,C935_=_C2831 ,\nC935_=_C3034 ,C935_=_C3273 ,C935_=_C3659 ,C935_=_C3674 ,C935_=_C3800 ,C935_=_C3867 ,\nC935_=_C3868 ,C935_=_C3869 ,C935_=_C3870 ,C935_=_C3871 ,C935_=_C3872 ,C935_=_C3873 ,\nC935_=_C3874 ,C954_=_C1199 ,C954_=_C1455 ,C954_=_C1610 ,C954_=_C1736 ,C954_=_C1926 ,\nC954_=_C2036 ,C954_=_C2274 ,C954_=_C2515 ,C954_=_C2638 ,C954_=_C3222 ,C954_=_C3223 ,\nC954_=_C3224 ,C954_=_C3225 ,C954_=_C3226 ,C954_=_C3227 ,C954_=_C3228 ,C954_=_C3229 ,\nC954_=_C3230 ,C954_=_C3231 ,C1006_=_C1011 ,C1006_=_C1012 ,C1006_=_C1023 ,C1006_=_C1342 ,\nC1006_=_C1690 ,C1006_=_C1920 ,C1006_=_C1985 ,C1006_=_C2201 ,C1006_=_C2512 ,C1006_=_C2526 ,\nC1006_=_C2527 ,C1006_=_C2528 ,C1006_=_C2532 ,C1006_=_C2533 ,C1006_=_C2534 ,C1006_=_C2535 ,\nC1006_=_C2536 ,C1006_=_C2537 ,C1006_=_C2538 ,C1006_=_C2539 ,C1006_=_C2540 ,C1006_=_C2541 ,\nC1011_=_C1012 ,C1011_=_C1023 ,C1011_=_C1096 ,C1011_=_C1122 ,C1011_=_C1735 ,C1011_=_C1925 ,\nC1011_=_C2254 ,C1011_=_C2514 ,C1011_=_C2821 ,C1011_=_C3210 ,C1011_=_C3211 ,C1011_=_C3212 ,\nC1011_=_C3213 ,C1011_=_C3215 ,C1011_=_C3216 ,C1011_=_C3217 ,C1011_=_C3218 ,C1011_=_C3219 ,\nC1011_=_C3220 ,C1012_=_C1023 ,C1012_=_C1097 ,C1012_=_C1370 ,C1012_=_C1830 ,C1012_=_C2389 ,\nC1012_=_C2516 ,C1012_=_C2822 ,C1012_=_C2942 ,C1012_=_C3080 ,C1012_=_C3232 ,C1012_=_C3233 ,\nC1012_=_C3234 ,C1012_=_C3235 ,C1012_=_C3237 ,C1012_=_C3238 ,C1012_=_C3239 ,C1012_=_C3240 ,\nC1012_=_C3241 ,C1012_=_C3242 ,C1012_=_C3243 ,C1012_=_C3244 ,C1012_=_C3245 ,C1023_=_C1101 ,\nC1023_=_C1585 ,C1023_=_C2064 ,C1023_=_C2130 ,C1023_=_C2320 ,C1023_=_C2477 ,C1023_=_C2681 ,\nC1023_=_C2831 ,C1023_=_C3034 ,C1023_=_C3273 ,C1023_=_C3659 ,C1023_=_C3674 ,C1023_=_C3800 ,\nC1023_=_C3867 ,C1023_=_C3868 ,C1023_=_C3869 ,C1023_=_C3870 ,C1023_=_C3871 ,C1023_=_C3872 ,\nC1023_=_C3873 ,C1023_=_C3874 ,C1096_=_C1097 ,C1096_=_C1101 ,C1096_=_C1122 ,C1096_=_C1735 ,\nC1096_=_C1925 ,C1096_=_C2254 ,C1096_=_C2514 ,C1096_=_C2821 ,C1096_=_C3210 ,C1096_=_C3211 ,\nC1096_=_C3212 ,C1096_=_C3213 ,C1096_=_C3215 ,C1096_=_C3216 ,C1096_=_C3217 ,C1096_=_C3218 ,\nC1096_=_C3219 ,C1096_=_C3220 ,C1097_=_C1101 ,C1097_=_C1370 ,C1097_=_C1830 ,C1097_=_C2389 ,\nC1097_=_C2516 ,C1097_=_C2822 ,C1097_=_C2942 ,C1097_=_C3080 ,C1097_=_C3232 ,C1097_=_C3233 ,\nC1097_=_C3234 ,C1097_=_C3235 ,C1097_=_C3237 ,C1097_=_C3238 ,C1097_=_C3239 ,C1097_=_C3240 ,\nC1097_=_C3241 ,C1097_=_C3242 ,C1097_=_C3243 ,C1097_=_C3244 ,C1097_=_C3245 ,C1101_=_C1585 ,\nC1101_=_C2064 ,C1101_=_C2130 ,C1101_=_C2320 ,C1101_=_C2477 ,C1101_=_C2681 ,C1101_=_C2831 ,\nC1101_=_C3034 ,C1101_=_C3273 ,C1101_=_C3659 ,C1101_=_C3674 ,C1101_=_C3800 ,C1101_=_C3867 ,\nC1101_=_C3868 ,C1101_=_C3869 ,C1101_=_C3870 ,C1101_=_C3871 ,C1101_=_C3872 ,C1101_=_C3873 ,\nC1101_=_C3874 ,C1122_=_C1735 ,C1122_=_C1925 ,C1122_=_C2254 ,C1122_=_C2514 ,C1122_=_C2821 ,\nC1122_=_C3210 ,C1122_=_C3211 ,C1122_=_C3212 ,C1122_=_C3213 ,C1122_=_C3215 ,C1122_=_C3216 ,\nC1122_=_C3217 ,C1122_=_C3218 ,C1122_=_C3219 ,C1122_=_C3220 ,C1199_=_C1201 ,C1199_=_C1455 ,\nC1199_=_C1610 ,C1199_=_C1736 ,C1199_=_C1926 ,C1199_=_C2036 ,C1199_=_C2274 ,C1199_=_C2515 ,\nC1199_=_C2638 ,C1199_=_C3222 ,C1199_=_C3223 ,C1199_=_C3224 ,C1199_=_C3225 ,C1199_=_C3226 ,\nC1199_=_C3227 ,C1199_=_C3228 ,C1199_=_C3229 ,C1199_=_C3230 ,C1199_=_C3231 ,C1201_=_C1273 ,\nC1201_=_C1613 ,C1201_=_C1675 ,C1201_=_C1927 ,C1201_=_C2142 ,C1201_=_C2409 ,C1201_=_C2471 ,\nC1201_=_C2517 ,C1201_=_C2625 ,C1201_=_C2640 ,C1201_=_C2655 ,C1201_=_C2910 ,C1201_=_C3246 ,\nC1201_=_C3283 ,C1201_=_C3311 ,C1201_=_C3312 ,C1201_=_C3313 ,C1201_=_C3314 ,C1201_=_C3315 ,\nC1201_=_C3316 ,C1201_=_C3317 ,C1273_=_C1613 ,C1273_=_C1675 ,C1273_=_C1927 ,C1273_=_C2142 ,\nC1273_=_C2409 ,C1273_=_C2471 ,C1273_=_C2517 ,C1273_=_C2625 ,C1273_=_C2640 ,C1273_=_C2655 ,\nC1273_=_C2910 ,C1273_=_C3246 ,C1273_=_C3283 ,C1273_=_C3311 ,C1273_=_C3312 ,C1273_=_C3313 ,\nC1273_=_C3314 ,C1273_=_C3315 ,C1273_=_C3316 ,C1273_=_C3317 ,C1342_=_C1690 ,C1342_=_C1920 ,\nC1342_=_C1985 ,C1342_=_C2201 ,C1342_=_C2512 ,C1342_=_C2526 ,C1342_=_C2527 ,C1342_=_C2528 ,\nC1342_=_C2532 ,C1342_=_C2533 ,C1342_=_C2534 ,C1342_=_C2535 ,C1342_=_C2536 ,C1342_=_C2537 ,\nC1342_=_C2538 ,C1342_=_C2539 ,C1342_=_C2540 ,C1342_=_C2541 ,C1364_=_C1370 ,C1364_=_C1388 ,\nC1364_=_C1556 ,C1364_=_C1709 ,C1364_=_C1710 ,C1364_=_C1711 ,C1364_=_C1712 ,C1364_=_C1713 ,\nC1364_=_C1715 ,C1364_=_C1720 ,C1364_=_C1721 ,C1364_=_C1722 ,C1364_=_C1723 ,C1364_=_C1724 ,\nC1364_=_C1725 ,C1364_=_C1726 ,C1364_=_C1727 ,C1364_=_C1728 ,C1364_=_C1729 ,C1370_=_C1830 ,\nC1370_=_C2389 ,C1370_=_C2516 ,C1370_=_C2822 ,C1370_=_C2942 ,C1370_=_C3080 ,C1370_=_C3232 ,\nC1370_=_C3233 ,C1370_=_C3234 ,C1370_=_C3235 ,C1370_=_C3237 ,C1370_=_C3238 ,C1370_=_C3239 ,\nC1370_=_C3240 ,C1370_=_C3241 ,C1370_=_C3242 ,C1370_=_C3243 ,C1370_=_C3244 ,C1370_=_C3245 ,\nC1388_=_C1556 ,C1388_=_C1709 ,C1388_=_C1710 ,C1388_=_C1711 ,C1388_=_C1712 ,C1388_=_C1713 ,\nC1388_=_C1715 ,C1388_=_C1720 ,C1388_=_C1721 ,C1388_=_C1722 ,C1388_=_C1723 ,C1388_=_C1724 ,\nC1388_=_C1725 ,C1388_=_C1726 ,C1388_=_C1727 ,C1388_=_C1728 ,C1388_=_C1729 ,C1455_=_C1610 ,\nC1455_=_C1736 ,C1455_=_C1926 ,C1455_=_C2036 ,C1455_=_C2274 ,C1455_=_C2515 ,C1455_=_C2638 ,\nC1455_=_C3222 ,C1455_=_C3223 ,C1455_=_C3224 ,C1455_=_C3225 ,C1455_=_C3226 ,C1455_=_C3227 ,\nC1455_=_C3228 ,C1455_=_C3229 ,C1455_=_C3230 ,C1455_=_C3231 ,C1556_=_C1709 ,C1556_=_C1710 ,\nC1556_=_C1711 ,C1556_=_C1712 ,C1556_=_C1713 ,C1556_=_C1715 ,C1556_=_C1720 ,C1556_=_C1721 ,\nC1556_=_C1722 ,C1556_=_C1723 ,C1556_=_C1724 ,C1556_=_C1725 ,C1556_=_C1726 ,C1556_=_C1727 ,\nC1556_=_C1728 ,C1556_=_C1729 ,C1585_=_C2064 ,C1585_=_C2130 ,C1585_=_C2320 ,C1585_=_C2477 ,\nC1585_=_C2681 ,C1585_=_C2831 ,C1585_=_C3034 ,C1585_=_C3273 ,C1585_=_C3659 ,C1585_=_C3674 ,\nC1585_=_C3800 ,C1585_=_C3867 ,C1585_=_C3868 ,C1585_=_C3869 ,C1585_=_C3870 ,C1585_=_C3871 ,\nC1585_=_C3872 ,C1585_=_C3873 ,C1585_=_C3874 ,C1610_=_C1613 ,C1610_=_C1736 ,C1610_=_C1926 ,\nC1610_=_C2036 ,C1610_=_C2274 ,C1610_=_C2515 ,C1610_=_C2638 ,C1610_=_C3222 ,C1610_=_C3223 ,\nC1610_=_C3224 ,C1610_=_C3225 ,C1610_=_C3226 ,C1610_=_C3227 ,C1610_=_C3228 ,C1610_=_C3229 ,\nC1610_=_C3230 ,C1610_=_C3231 ,C1613_=_C1675 ,C1613_=_C1927 ,C1613_=_C2142 ,C1613_=_C2409 ,\nC1613_=_C2471 ,C1613_=_C2517 ,C1613_=_C2625 ,C1613_=_C2640 ,C1613_=_C2655 ,C1613_=_C2910 ,\nC1613_=_C3246 ,C1613_=_C3283 ,C1613_=_C3311 ,C1613_=_C3312 ,C1613_=_C3313 ,C1613_=_C3314 ,\nC1613_=_C3315 ,C1613_=_C3316 ,C1613_=_C3317 ,C1675_=_C1927 ,C1675_=_C2142 ,C1675_=_C2409 ,\nC1675_=_C2471 ,C1675_=_C2517 ,C1675_=_C2625 ,C1675_=_C2640 ,C1675_=_C2655 ,C1675_=_C2910 ,\nC1675_=_C3246 ,C1675_=_C3283 ,C1675_=_C3311 ,C1675_=_C3312 ,C1675_=_C3313 ,C1675_=_C3314 ,\nC1675_=_C3315 ,C1675_=_C3316 ,C1675_=_C3317 ,C1690_=_C1920 ,C1690_=_C1985 ,C1690_=_C2201 ,\nC1690_=_C2512 ,C1690_=_C2526 ,C1690_=_C2527 ,C1690_=_C2528 ,C1690_=_C2532 ,C1690_=_C2533 ,\nC1690_=_C2534 ,C1690_=_C2535 ,C1690_=_C2536 ,C1690_=_C2537 ,C1690_=_C2538 ,C1690_=_C2539 ,\nC1690_=_C2540 ,C1690_=_C2541 ,C1709_=_C1710 ,C1709_=_C1711 ,C1709_=_C1712 ,C1709_=_C1713 ,\nC1709_=_C1715 ,C1709_=_C1720 ,C1709_=_C1721 ,C1709_=_C1722 ,C1709_=_C1723 ,C1709_=_C1724 ,\nC1709_=_C1725 ,C1709_=_C1726 ,C1709_=_C1727 ,C1709_=_C1728 ,C1709_=_C1729 ,C1709_=_C1920 ,\nC1709_=_C1925 ,C1709_=_C1926 ,C1709_=_C1927 ,C1710_=_C1711 ,C1710_=_C1712 ,C1710_=_C1713 ,\nC1710_=_C1715 ,C1710_=_C1720 ,C1710_=_C1721 ,C1710_=_C1722 ,C1710_=_C1723 ,C1710_=_C1724 ,\nC1710_=_C1725 ,C1710_=_C1726 ,C1710_=_C1727 ,C1710_=_C1728 ,C1710_=_C1729 ,C1710_=_C2130 ,\nC1711_=_C1712 ,C1711_=_C1713 ,C1711_=_C1715 ,C1711_=_C1720 ,C1711_=_C1721 ,C1711_=_C1722 ,\nC1711_=_C1723 ,C1711_=_C1724 ,C1711_=_C1725 ,C1711_=_C1726 ,C1711_=_C1727 ,C1711_=_C1728 ,\nC1711_=_C1729 ,C1711_=_C2201 ,C1712_=_C1713 ,C1712_=_C1715 ,C1712_=_C1720 ,C1712_=_C1721 ,\nC1712_=_C1722 ,C1712_=_C1723 ,C1712_=_C1724 ,C1712_=_C1725 ,C1712_=_C1726 ,C1712_=_C1727 ,\nC1712_=_C1728 ,C1712_=_C1729 ,C1713_=_C1715 ,C1713_=_C1720 ,C1713_=_C1721 ,C1713_=_C1722 ,\nC1713_=_C1723 ,C1713_=_C1724 ,C1713_=_C1725 ,C1713_=_C1726 ,C1713_=_C1727 ,C1713_=_C1728 ,\nC1713_=_C1729 ,C1713_=_C2512 ,C1713_=_C2514 ,C1713_=_C2515 ,C1713_=_C2516 ,C1713_=_C2517 ,\nC1715_=_C1720 ,C1715_=_C1721 ,C1715_=_C1722 ,C1715_=_C1723 ,C1715_=_C1724 ,C1715_=_C1725 ,\nC1715_=_C1726 ,C1715_=_C1727 ,C1715_=_C1728 ,C1715_=_C1729 ,C1715_=_C2942 ,C1720_=_C1721 ,\nC1720_=_C1722 ,C1720_=_C1723 ,C1720_=_C1724 ,C1720_=_C1725 ,C1720_=_C1726 ,C1720_=_C1727 ,\nC1720_=_C1728 ,C1720_=_C1729 ,C1720_=_C2532 ,C1720_=_C3210 ,C1720_=_C3222 ,C1720_=_C3311 ,\nC1721_=_C1722 ,C1721_=_C1723 ,C1721_=_C1724 ,C1721_=_C1725 ,C1721_=_C1726 ,C1721_=_C1727 ,\nC1721_=_C1728 ,C1721_=_C1729 ,C1721_=_C3232 ,C1722_=_C1723 ,C1722_=_C1724 ,C1722_=_C1725 ,\nC1722_=_C1726 ,C1722_=_C1727 ,C1722_=_C1728 ,C1722_=_C1729 ,C1722_=_C3212 ,C1723_=_C1724 ,\nC1723_=_C1725 ,C1723_=_C1726 ,C1723_=_C1727 ,C1723_=_C1728 ,C1723_=_C1729 ,C1723_=_C3234 ,\nC1724_=_C1725 ,C1724_=_C1726 ,C1724_=_C1727 ,C1724_=_C1728 ,C1724_=_C1729 ,C1724_=_C3235 ,\nC1725_=_C1726 ,C1725_=_C1727 ,C1725_=_C1728 ,C1725_=_C1729 ,C1725_=_C3239 ,C1726_=_C1727 ,\nC1726_=_C1728 ,C1726_=_C1729 ,C1726_=_C2538 ,C1726_=_C3217 ,C1726_=_C3231 ,C1726_=_C3317 ,\nC1727_=_C1728 ,C1727_=_C1729 ,C1727_=_C3241</w:t>
      </w:r>
    </w:p>
    <w:p>
      <w:pPr>
        <w:pStyle w:val="PreformattedText"/>
        <w:bidi w:val="0"/>
        <w:spacing w:before="0" w:after="0"/>
        <w:jc w:val="left"/>
        <w:rPr/>
      </w:pPr>
      <w:r>
        <w:rPr/>
        <w:t xml:space="preserve"> </w:t>
      </w:r>
      <w:r>
        <w:rPr/>
        <w:t>,C1728_=_C1729 ,C1728_=_C3243 ,C1735_=_C1736 ,\nC1735_=_C1925 ,C1735_=_C2254 ,C1735_=_C2514 ,C1735_=_C2821 ,C1735_=_C3210 ,C1735_=_C3211 ,\nC1735_=_C3212 ,C1735_=_C3213 ,C1735_=_C3215 ,C1735_=_C3216 ,C1735_=_C3217 ,C1735_=_C3218 ,\nC1735_=_C3219 ,C1735_=_C3220 ,C1736_=_C1926 ,C1736_=_C2036 ,C1736_=_C2274 ,C1736_=_C2515 ,\nC1736_=_C2638 ,C1736_=_C3222 ,C1736_=_C3223 ,C1736_=_C3224 ,C1736_=_C3225 ,C1736_=_C3226 ,\nC1736_=_C3227 ,C1736_=_C3228 ,C1736_=_C3229 ,C1736_=_C3230 ,C1736_=_C3231 ,C1830_=_C2389 ,\nC1830_=_C2516 ,C1830_=_C2822 ,C1830_=_C2942 ,C1830_=_C3080 ,C1830_=_C3232 ,C1830_=_C3233 ,\nC1830_=_C3234 ,C1830_=_C3235 ,C1830_=_C3237 ,C1830_=_C3238 ,C1830_=_C3239 ,C1830_=_C3240 ,\nC1830_=_C3241 ,C1830_=_C3242 ,C1830_=_C3243 ,C1830_=_C3244 ,C1830_=_C3245 ,C1920_=_C1925 ,\nC1920_=_C1926 ,C1920_=_C1927 ,C1920_=_C1985 ,C1920_=_C2201 ,C1920_=_C2512 ,C1920_=_C2526 ,\nC1920_=_C2527 ,C1920_=_C2528 ,C1920_=_C2532 ,C1920_=_C2533 ,C1920_=_C2534 ,C1920_=_C2535 ,\nC1920_=_C2536 ,C1920_=_C2537 ,C1920_=_C2538 ,C1920_=_C2539 ,C1920_=_C2540 ,C1920_=_C2541 ,\nC1925_=_C1926 ,C1925_=_C1927 ,C1925_=_C2254 ,C1925_=_C2514 ,C1925_=_C2821 ,C1925_=_C3210 ,\nC1925_=_C3211 ,C1925_=_C3212 ,C1925_=_C3213 ,C1925_=_C3215 ,C1925_=_C3216 ,C1925_=_C3217 ,\nC1925_=_C3218 ,C1925_=_C3219 ,C1925_=_C3220 ,C1926_=_C1927 ,C1926_=_C2036 ,C1926_=_C2274 ,\nC1926_=_C2515 ,C1926_=_C2638 ,C1926_=_C3222 ,C1926_=_C3223 ,C1926_=_C3224 ,C1926_=_C3225 ,\nC1926_=_C3226 ,C1926_=_C3227 ,C1926_=_C3228 ,C1926_=_C3229 ,C1926_=_C3230 ,C1926_=_C3231 ,\nC1927_=_C2142 ,C1927_=_C2409 ,C1927_=_C2471 ,C1927_=_C2517 ,C1927_=_C2625 ,C1927_=_C2640 ,\nC1927_=_C2655 ,C1927_=_C2910 ,C1927_=_C3246 ,C1927_=_C3283 ,C1927_=_C3311 ,C1927_=_C3312 ,\nC1927_=_C3313 ,C1927_=_C3314 ,C1927_=_C3315 ,C1927_=_C3316 ,C1927_=_C3317 ,C1985_=_C2201 ,\nC1985_=_C2512 ,C1985_=_C2526 ,C1985_=_C2527 ,C1985_=_C2528 ,C1985_=_C2532 ,C1985_=_C2533 ,\nC1985_=_C2534 ,C1985_=_C2535 ,C1985_=_C2536 ,C1985_=_C2537 ,C1985_=_C2538 ,C1985_=_C2539 ,\nC1985_=_C2540 ,C1985_=_C2541 ,C2036_=_C2274 ,C2036_=_C2515 ,C2036_=_C2638 ,C2036_=_C3222 ,\nC2036_=_C3223 ,C2036_=_C3224 ,C2036_=_C3225 ,C2036_=_C3226 ,C2036_=_C3227 ,C2036_=_C3228 ,\nC2036_=_C3229 ,C2036_=_C3230 ,C2036_=_C3231 ,C2064_=_C2130 ,C2064_=_C2320 ,C2064_=_C2477 ,\nC2064_=_C2681 ,C2064_=_C2831 ,C2064_=_C3034 ,C2064_=_C3273 ,C2064_=_C3659 ,C2064_=_C3674 ,\nC2064_=_C3800 ,C2064_=_C3867 ,C2064_=_C3868 ,C2064_=_C3869 ,C2064_=_C3870 ,C2064_=_C3871 ,\nC2064_=_C3872 ,C2064_=_C3873 ,C2064_=_C3874 ,C2130_=_C2320 ,C2130_=_C2477 ,C2130_=_C2681 ,\nC2130_=_C2831 ,C2130_=_C3034 ,C2130_=_C3273 ,C2130_=_C3659 ,C2130_=_C3674 ,C2130_=_C3800 ,\nC2130_=_C3867 ,C2130_=_C3868 ,C2130_=_C3869 ,C2130_=_C3870 ,C2130_=_C3871 ,C2130_=_C3872 ,\nC2130_=_C3873 ,C2130_=_C3874 ,C2142_=_C2409 ,C2142_=_C2471 ,C2142_=_C2517 ,C2142_=_C2625 ,\nC2142_=_C2640 ,C2142_=_C2655 ,C2142_=_C2910 ,C2142_=_C3246 ,C2142_=_C3283 ,C2142_=_C3311 ,\nC2142_=_C3312 ,C2142_=_C3313 ,C2142_=_C3314 ,C2142_=_C3315 ,C2142_=_C3316 ,C2142_=_C3317 ,\nC2201_=_C2512 ,C2201_=_C2526 ,C2201_=_C2527 ,C2201_=_C2528 ,C2201_=_C2532 ,C2201_=_C2533 ,\nC2201_=_C2534 ,C2201_=_C2535 ,C2201_=_C2536 ,C2201_=_C2537 ,C2201_=_C2538 ,C2201_=_C2539 ,\nC2201_=_C2540 ,C2201_=_C2541 ,C2254_=_C2514 ,C2254_=_C2821 ,C2254_=_C3210 ,C2254_=_C3211 ,\nC2254_=_C3212 ,C2254_=_C3213 ,C2254_=_C3215 ,C2254_=_C3216 ,C2254_=_C3217 ,C2254_=_C3218 ,\nC2254_=_C3219 ,C2254_=_C3220 ,C2274_=_C2515 ,C2274_=_C2638 ,C2274_=_C3222 ,C2274_=_C3223 ,\nC2274_=_C3224 ,C2274_=_C3225 ,C2274_=_C3226 ,C2274_=_C3227 ,C2274_=_C3228 ,C2274_=_C3229 ,\nC2274_=_C3230 ,C2274_=_C3231 ,C2320_=_C2477 ,C2320_=_C2681 ,C2320_=_C2831 ,C2320_=_C3034 ,\nC2320_=_C3273 ,C2320_=_C3659 ,C2320_=_C3674 ,C2320_=_C3800 ,C2320_=_C3867 ,C2320_=_C3868 ,\nC2320_=_C3869 ,C2320_=_C3870 ,C2320_=_C3871 ,C2320_=_C3872 ,C2320_=_C3873 ,C2320_=_C3874 ,\nC2389_=_C2516 ,C2389_=_C2822 ,C2389_=_C2942 ,C2389_=_C3080 ,C2389_=_C3232 ,C2389_=_C3233 ,\nC2389_=_C3234 ,C2389_=_C3235 ,C2389_=_C3237 ,C2389_=_C3238 ,C2389_=_C3239 ,C2389_=_C3240 ,\nC2389_=_C3241 ,C2389_=_C3242 ,C2389_=_C3243 ,C2389_=_C3244 ,C2389_=_C3245 ,C2409_=_C2471 ,\nC2409_=_C2517 ,C2409_=_C2625 ,C2409_=_C2640 ,C2409_=_C2655 ,C2409_=_C2910 ,C2409_=_C3246 ,\nC2409_=_C3283 ,C2409_=_C3311 ,C2409_=_C3312 ,C2409_=_C3313 ,C2409_=_C3314 ,C2409_=_C3315 ,\nC2409_=_C3316 ,C2409_=_C3317 ,C2471_=_C2477 ,C2471_=_C2517 ,C2471_=_C2625 ,C2471_=_C2640 ,\nC2471_=_C2655 ,C2471_=_C2910 ,C2471_=_C3246 ,C2471_=_C3283 ,C2471_=_C3311 ,C2471_=_C3312 ,\nC2471_=_C3313 ,C2471_=_C3314 ,C2471_=_C3315 ,C2471_=_C3316 ,C2471_=_C3317 ,C2477_=_C2681 ,\nC2477_=_C2831 ,C2477_=_C3034 ,C2477_=_C3273 ,C2477_=_C3659 ,C2477_=_C3674 ,C2477_=_C3800 ,\nC2477_=_C3867 ,C2477_=_C3868 ,C2477_=_C3869 ,C2477_=_C3870 ,C2477_=_C3871 ,C2477_=_C3872 ,\nC2477_=_C3873 ,C2477_=_C3874 ,C2512_=_C2514 ,C2512_=_C2515 ,C2512_=_C2516 ,C2512_=_C2517 ,\nC2512_=_C2526 ,C2512_=_C2527 ,C2512_=_C2528 ,C2512_=_C2532 ,C2512_=_C2533 ,C2512_=_C2534 ,\nC2512_=_C2535 ,C2512_=_C2536 ,C2512_=_C2537 ,C2512_=_C2538 ,C2512_=_C2539 ,C2512_=_C2540 ,\nC2512_=_C2541 ,C2514_=_C2515 ,C2514_=_C2516 ,C2514_=_C2517 ,C2514_=_C2821 ,C2514_=_C3210 ,\nC2514_=_C3211 ,C2514_=_C3212 ,C2514_=_C3213 ,C2514_=_C3215 ,C2514_=_C3216 ,C2514_=_C3217 ,\nC2514_=_C3218 ,C2514_=_C3219 ,C2514_=_C3220 ,C2515_=_C2516 ,C2515_=_C2517 ,C2515_=_C2638 ,\nC2515_=_C3222 ,C2515_=_C3223 ,C2515_=_C3224 ,C2515_=_C3225 ,C2515_=_C3226 ,C2515_=_C3227 ,\nC2515_=_C3228 ,C2515_=_C3229 ,C2515_=_C3230 ,C2515_=_C3231 ,C2516_=_C2517 ,C2516_=_C2822 ,\nC2516_=_C2942 ,C2516_=_C3080 ,C2516_=_C3232 ,C2516_=_C3233 ,C2516_=_C3234 ,C2516_=_C3235 ,\nC2516_=_C3237 ,C2516_=_C3238 ,C2516_=_C3239 ,C2516_=_C3240 ,C2516_=_C3241 ,C2516_=_C3242 ,\nC2516_=_C3243 ,C2516_=_C3244 ,C2516_=_C3245 ,C2517_=_C2625 ,C2517_=_C2640 ,C2517_=_C2655 ,\nC2517_=_C2910 ,C2517_=_C3246 ,C2517_=_C3283 ,C2517_=_C3311 ,C2517_=_C3312 ,C2517_=_C3313 ,\nC2517_=_C3314 ,C2517_=_C3315 ,C2517_=_C3316 ,C2517_=_C3317 ,C2526_=_C2527 ,C2526_=_C2528 ,\nC2526_=_C2532 ,C2526_=_C2533 ,C2526_=_C2534 ,C2526_=_C2535 ,C2526_=_C2536 ,C2526_=_C2537 ,\nC2526_=_C2538 ,C2526_=_C2539 ,C2526_=_C2540 ,C2526_=_C2541 ,C2527_=_C2528 ,C2527_=_C2532 ,\nC2527_=_C2533 ,C2527_=_C2534 ,C2527_=_C2535 ,C2527_=_C2536 ,C2527_=_C2537 ,C2527_=_C2538 ,\nC2527_=_C2539 ,C2527_=_C2540 ,C2527_=_C2541 ,C2528_=_C2532 ,C2528_=_C2533 ,C2528_=_C2534 ,\nC2528_=_C2535 ,C2528_=_C2536 ,C2528_=_C2537 ,C2528_=_C2538 ,C2528_=_C2539 ,C2528_=_C2540 ,\nC2528_=_C2541 ,C2532_=_C2533 ,C2532_=_C2534 ,C2532_=_C2535 ,C2532_=_C2536 ,C2532_=_C2537 ,\nC2532_=_C2538 ,C2532_=_C2539 ,C2532_=_C2540 ,C2532_=_C2541 ,C2532_=_C3210 ,C2532_=_C3222 ,\nC2532_=_C3311 ,C2533_=_C2534 ,C2533_=_C2535 ,C2533_=_C2536 ,C2533_=_C2537 ,C2533_=_C2538 ,\nC2533_=_C2539 ,C2533_=_C2540 ,C2533_=_C2541 ,C2534_=_C2535 ,C2534_=_C2536 ,C2534_=_C2537 ,\nC2534_=_C2538 ,C2534_=_C2539 ,C2534_=_C2540 ,C2534_=_C2541 ,C2535_=_C2536 ,C2535_=_C2537 ,\nC2535_=_C2538 ,C2535_=_C2539 ,C2535_=_C2540 ,C2535_=_C2541 ,C2536_=_C2537 ,C2536_=_C2538 ,\nC2536_=_C2539 ,C2536_=_C2540 ,C2536_=_C2541 ,C2537_=_C2538 ,C2537_=_C2539 ,C2537_=_C2540 ,\nC2537_=_C2541 ,C2537_=_C3869 ,C2538_=_C2539 ,C2538_=_C2540 ,C2538_=_C2541 ,C2538_=_C3217 ,\nC2538_=_C3231 ,C2538_=_C3317 ,C2539_=_C2540 ,C2539_=_C2541 ,C2540_=_C2541 ,C2625_=_C2640 ,\nC2625_=_C2655 ,C2625_=_C2910 ,C2625_=_C3246 ,C2625_=_C3283 ,C2625_=_C3311 ,C2625_=_C3312 ,\nC2625_=_C3313 ,C2625_=_C3314 ,C2625_=_C3315 ,C2625_=_C3316 ,C2625_=_C3317 ,C2638_=_C2640 ,\nC2638_=_C3222 ,C2638_=_C3223 ,C2638_=_C3224 ,C2638_=_C3225 ,C2638_=_C3226 ,C2638_=_C3227 ,\nC2638_=_C3228 ,C2638_=_C3229 ,C2638_=_C3230 ,C2638_=_C3231 ,C2640_=_C2655 ,C2640_=_C2910 ,\nC2640_=_C3246 ,C2640_=_C3283 ,C2640_=_C3311 ,C2640_=_C3312 ,C2640_=_C3313 ,C2640_=_C3314 ,\nC2640_=_C3315 ,C2640_=_C3316 ,C2640_=_C3317 ,C2655_=_C2910 ,C2655_=_C3246 ,C2655_=_C3283 ,\nC2655_=_C3311 ,C2655_=_C3312 ,C2655_=_C3313 ,C2655_=_C3314 ,C2655_=_C3315 ,C2655_=_C3316 ,\nC2655_=_C3317 ,C2681_=_C2831 ,C2681_=_C3034 ,C2681_=_C3273 ,C2681_=_C3659 ,C2681_=_C3674 ,\nC2681_=_C3800 ,C2681_=_C3867 ,C2681_=_C3868 ,C2681_=_C3869 ,C2681_=_C3870 ,C2681_=_C3871 ,\nC2681_=_C3872 ,C2681_=_C3873 ,C2681_=_C3874 ,C2821_=_C2822 ,C2821_=_C2831 ,C2821_=_C3210 ,\nC2821_=_C3211 ,C2821_=_C3212 ,C2821_=_C3213 ,C2821_=_C3215 ,C2821_=_C3216 ,C2821_=_C3217 ,\nC2821_=_C3218 ,C2821_=_C3219 ,C2821_=_C3220 ,C2822_=_C2831 ,C2822_=_C2942 ,C2822_=_C3080 ,\nC2822_=_C3232 ,C2822_=_C3233 ,C2822_=_C3234 ,C2822_=_C3235 ,C2822_=_C3237 ,C2822_=_C3238 ,\nC2822_=_C3239 ,C2822_=_C3240 ,C2822_=_C3241 ,C2822_=_C3242 ,C2822_=_C3243 ,C2822_=_C3244 ,\nC2822_=_C3245 ,C2831_=_C3034 ,C2831_=_C3273 ,C2831_=_C3659 ,C2831_=_C3674 ,C2831_=_C3800 ,\nC2831_=_C3867 ,C2831_=_C3868 ,C2831_=_C3869 ,C2831_=_C3870 ,C2831_=_C3871 ,C2831_=_C3872 ,\nC2831_=_C3873 ,C2831_=_C3874 ,C2910_=_C3246 ,C2910_=_C3283 ,C2910_=_C3311 ,C2910_=_C3312 ,\nC2910_=_C3313 ,C2910_=_C3314 ,C2910_=_C3315 ,C2910_=_C3316 ,C2910_=_C3317 ,C2942_=_C3080 ,\nC2942_=_C3232 ,C2942_=_C3233 ,C2942_=_C3234 ,C2942_=_C3235 ,C2942_=_C3237 ,C2942_=_C3238 ,\nC2942_=_C3239 ,C2942_=_C3240 ,C2942_=_C3241 ,C2942_=_C3242 ,C2942_=_C3243 ,C2942_=_C3244 ,\nC2942_=_C3245 ,C3034_=_C3273 ,C3034_=_C3659 ,C3034_=_C3674 ,C3034_=_C3800 ,C3034_=_C3867 ,\nC3034_=_C3868 ,C3034_=_C3869 ,C3034_=_C3870 ,C3034_=_C3871 ,C3034_=_C3872 ,C3034_=_C3873 ,\nC3034_=_C3874 ,C3080_=_C3232 ,C3080_=_C3233 ,C3080_=_C3234 ,C3080_=_C3235 ,C3080_=_C3237 ,\nC3080_=_C3238 ,C3080_=_C3239 ,C3080_=_C3240 ,C3080_=_C3241 ,C3080_=_C3242 ,C3080_=_C3243 ,\nC3080_=_C3244 ,C3080_=_C3245 ,C3210_=_C3211 ,C3210_=_C3212 ,C3210_=_C3213 ,C3210_=_C3215 ,\nC3210_=_C3216 ,C3210_=_C3217 ,C3210_=_C3218 ,C3210_=_C3219 ,C3210_=_C3220 ,C3210_=_C3222 ,\nC3210_=_C3311 ,C3211_=_C3212 ,C3211_=_C3213 ,C3211_=_C3215 ,C3211_=_C3216 ,C3211_=_C3217 ,\nC3211_=_C3218 ,C3211_=_C3219 ,C3211_=_C3220 ,C3212_=_C3213 ,C3212_=_C3215 ,C3212_=_C3216 ,\nC3212_=_C3217 ,C3212_=_C3218 ,C3212_=_C3219 ,C3212_=_C3220 ,C3213_=_C3215 ,C3213_=_C3216 ,\nC3213_=_C3217</w:t>
      </w:r>
    </w:p>
    <w:p>
      <w:pPr>
        <w:pStyle w:val="PreformattedText"/>
        <w:bidi w:val="0"/>
        <w:spacing w:before="0" w:after="0"/>
        <w:jc w:val="left"/>
        <w:rPr/>
      </w:pPr>
      <w:r>
        <w:rPr/>
        <w:t xml:space="preserve"> </w:t>
      </w:r>
      <w:r>
        <w:rPr/>
        <w:t>,C3213_=_C3218 ,C3213_=_C3219 ,C3213_=_C3220 ,C3213_=_C3233 ,C3213_=_C3659 ,\nC3215_=_C3216 ,C3215_=_C3217 ,C3215_=_C3218 ,C3215_=_C3219 ,C3215_=_C3220 ,C3216_=_C3217 ,\nC3216_=_C3218 ,C3216_=_C3219 ,C3216_=_C3220 ,C3217_=_C3218 ,C3217_=_C3219 ,C3217_=_C3220 ,\nC3217_=_C3231 ,C3217_=_C3317 ,C3218_=_C3219 ,C3218_=_C3220 ,C3218_=_C3242 ,C3218_=_C3872 ,\nC3219_=_C3220 ,C3219_=_C3244 ,C3219_=_C3874 ,C3222_=_C3223 ,C3222_=_C3224 ,C3222_=_C3225 ,\nC3222_=_C3226 ,C3222_=_C3227 ,C3222_=_C3228 ,C3222_=_C3229 ,C3222_=_C3230 ,C3222_=_C3231 ,\nC3222_=_C3311 ,C3223_=_C3224 ,C3223_=_C3225 ,C3223_=_C3226 ,C3223_=_C3227 ,C3223_=_C3228 ,\nC3223_=_C3229 ,C3223_=_C3230 ,C3223_=_C3231 ,C3224_=_C3225 ,C3224_=_C3226 ,C3224_=_C3227 ,\nC3224_=_C3228 ,C3224_=_C3229 ,C3224_=_C3230 ,C3224_=_C3231 ,C3225_=_C3226 ,C3225_=_C3227 ,\nC3225_=_C3228 ,C3225_=_C3229 ,C3225_=_C3230 ,C3225_=_C3231 ,C3226_=_C3227 ,C3226_=_C3228 ,\nC3226_=_C3229 ,C3226_=_C3230 ,C3226_=_C3231 ,C3227_=_C3228 ,C3227_=_C3229 ,C3227_=_C3230 ,\nC3227_=_C3231 ,C3228_=_C3229 ,C3228_=_C3230 ,C3228_=_C3231 ,C3229_=_C3230 ,C3229_=_C3231 ,\nC3230_=_C3231 ,C3231_=_C3317 ,C3232_=_C3233 ,C3232_=_C3234 ,C3232_=_C3235 ,C3232_=_C3237 ,\nC3232_=_C3238 ,C3232_=_C3239 ,C3232_=_C3240 ,C3232_=_C3241 ,C3232_=_C3242 ,C3232_=_C3243 ,\nC3232_=_C3244 ,C3232_=_C3245 ,C3233_=_C3234 ,C3233_=_C3235 ,C3233_=_C3237 ,C3233_=_C3238 ,\nC3233_=_C3239 ,C3233_=_C3240 ,C3233_=_C3241 ,C3233_=_C3242 ,C3233_=_C3243 ,C3233_=_C3244 ,\nC3233_=_C3245 ,C3233_=_C3659 ,C3234_=_C3235 ,C3234_=_C3237 ,C3234_=_C3238 ,C3234_=_C3239 ,\nC3234_=_C3240 ,C3234_=_C3241 ,C3234_=_C3242 ,C3234_=_C3243 ,C3234_=_C3244 ,C3234_=_C3245 ,\nC3235_=_C3237 ,C3235_=_C3238 ,C3235_=_C3239 ,C3235_=_C3240 ,C3235_=_C3241 ,C3235_=_C3242 ,\nC3235_=_C3243 ,C3235_=_C3244 ,C3235_=_C3245 ,C3237_=_C3238 ,C3237_=_C3239 ,C3237_=_C3240 ,\nC3237_=_C3241 ,C3237_=_C3242 ,C3237_=_C3243 ,C3237_=_C3244 ,C3237_=_C3245 ,C3238_=_C3239 ,\nC3238_=_C3240 ,C3238_=_C3241 ,C3238_=_C3242 ,C3238_=_C3243 ,C3238_=_C3244 ,C3238_=_C3245 ,\nC3239_=_C3240 ,C3239_=_C3241 ,C3239_=_C3242 ,C3239_=_C3243 ,C3239_=_C3244 ,C3239_=_C3245 ,\nC3240_=_C3241 ,C3240_=_C3242 ,C3240_=_C3243 ,C3240_=_C3244 ,C3240_=_C3245 ,C3241_=_C3242 ,\nC3241_=_C3243 ,C3241_=_C3244 ,C3241_=_C3245 ,C3242_=_C3243 ,C3242_=_C3244 ,C3242_=_C3245 ,\nC3242_=_C3872 ,C3243_=_C3244 ,C3243_=_C3245 ,C3244_=_C3245 ,C3244_=_C3874 ,C3246_=_C3283 ,\nC3246_=_C3311 ,C3246_=_C3312 ,C3246_=_C3313 ,C3246_=_C3314 ,C3246_=_C3315 ,C3246_=_C3316 ,\nC3246_=_C3317 ,C3273_=_C3659 ,C3273_=_C3674 ,C3273_=_C3800 ,C3273_=_C3867 ,C3273_=_C3868 ,\nC3273_=_C3869 ,C3273_=_C3870 ,C3273_=_C3871 ,C3273_=_C3872 ,C3273_=_C3873 ,C3273_=_C3874 ,\nC3283_=_C3311 ,C3283_=_C3312 ,C3283_=_C3313 ,C3283_=_C3314 ,C3283_=_C3315 ,C3283_=_C3316 ,\nC3283_=_C3317 ,C3311_=_C3312 ,C3311_=_C3313 ,C3311_=_C3314 ,C3311_=_C3315 ,C3311_=_C3316 ,\nC3311_=_C3317 ,C3312_=_C3313 ,C3312_=_C3314 ,C3312_=_C3315 ,C3312_=_C3316 ,C3312_=_C3317 ,\nC3313_=_C3314 ,C3313_=_C3315 ,C3313_=_C3316 ,C3313_=_C3317 ,C3314_=_C3315 ,C3314_=_C3316 ,\nC3314_=_C3317 ,C3315_=_C3316 ,C3315_=_C3317 ,C3316_=_C3317 ,C3659_=_C3674 ,C3659_=_C3800 ,\nC3659_=_C3867 ,C3659_=_C3868 ,C3659_=_C3869 ,C3659_=_C3870 ,C3659_=_C3871 ,C3659_=_C3872 ,\nC3659_=_C3873 ,C3659_=_C3874 ,C3674_=_C3800 ,C3674_=_C3867 ,C3674_=_C3868 ,C3674_=_C3869 ,\nC3674_=_C3870 ,C3674_=_C3871 ,C3674_=_C3872 ,C3674_=_C3873 ,C3674_=_C3874 ,C3800_=_C3867 ,\nC3800_=_C3868 ,C3800_=_C3869 ,C3800_=_C3870 ,C3800_=_C3871 ,C3800_=_C3872 ,C3800_=_C3873 ,\nC3800_=_C3874 ,C3867_=_C3868 ,C3867_=_C3869 ,C3867_=_C3870 ,C3867_=_C3871 ,C3867_=_C3872 ,\nC3867_=_C3873 ,C3867_=_C3874 ,C3868_=_C3869 ,C3868_=_C3870 ,C3868_=_C3871 ,C3868_=_C3872 ,\nC3868_=_C3873 ,C3868_=_C3874 ,C3869_=_C3870 ,C3869_=_C3871 ,C3869_=_C3872 ,C3869_=_C3873 ,\nC3869_=_C3874 ,C3870_=_C3871 ,C3870_=_C3872 ,C3870_=_C3873 ,C3870_=_C3874 ,C3871_=_C3872 ,\nC3871_=_C3873 ,C3871_=_C3874 ,C3872_=_C3873 ,C3872_=_C3874 ,C3873_=_C3874 ,"];88[shape=box, label="id:88 level: 4\n190: C60 C108 C129 C171 C385 \nC393 C414 C431 C447 C458 C522 \nC595 C600 C605 C622 C627 C687 \nC700 C732 C746 C760 C781 C787 \nC992 C1000 C1008 C1082 C1091 C1200 \nC1272 C1322 C1330 C1345 C1366 C1369 \nC1378 C1384 C1467 C1468 C1469 C1470 \nC1471 C1472 C1474 C1475 C1477 C1478 \nC1479 C1480 C1481 C1482 C1483 C1484 \nC1485 C1486 C1487 C1488 C1489 C1540 \nC1601 C1673 C1692 C1699 C1715 C1728 \nC1760 C1767 C1768 C1849 C1857 C1988 \nC2062 C2090 C2096 C2097 C2109 C2110 \nC2134 C2135 C2136 C2138 C2139 C2140 \nC2141 C2142 C2143 C2144 C2145 C2146 \nC2148 C2149 C2151 C2152 C2153 C2154 \nC2373 C2386 C2393 C2469 C2486 C2526 \nC2577 C2623 C2639 C2670 C2789 C2815 \nC2842 C2852 C2853 C2854 C2855 C2856 \nC2857 C2858 C2860 C2861 C2863 C2864 \nC2865 C2866 C2867 C2868 C2869 C2871 \nC2880 C2925 C2941 C2942 C2943 C2944 \nC2945 C2946 C2947 C2948 C2949 C2950 \nC2951 C2952 C2954 C2955 C2999 C3024 \nC3049 C3094 C3104 C3122 C3124 C3243 \nC3246 C3247 C3248 C3249 C3250 C3251 \nC3252 C3254 C3271 C3412 C3414 C3458 \nC3506 C3530 C3533 C3606 C3666 C3669 \nC3693 C3701 C3708 C3713 C3724 C3776 \nC3777 C3779 C3780 C3781 C3782 C3844 \nC3886 C3887 C3888 C3889 C3890 C3891 \nC3904 C3925 C4010 C4070 C4078 \n2482: C60_=_C108( C60 C108 ) C60_=_C129( C60 C129 ) C60_=_C171( C60 C171 ) C60_=_C687( C60 C687 ) C60_=_C1467( C60 C1467 ) \nC60_=_C1468( C60 C1468 ) C60_=_C1469( C60 C1469 ) C60_=_C1470( C60 C1470 ) C60_=_C1471( C60 C1471 ) C60_=_C1472( C60 C1472 ) C60_=_C1474( C60 C1474 ) \nC60_=_C1475( C60 C1475 ) C60_=_C1477( C60 C1477 ) C60_=_C1478( C60 C1478 ) C60_=_C1479( C60 C1479 ) C60_=_C1480( C60 C1480 ) C60_=_C1481( C60 C1481 ) \nC60_=_C1482( C60 C1482 ) C60_=_C1483( C60 C1483 ) C60_=_C1484( C60 C1484 ) C60_=_C1485( C60 C1485 ) C60_=_C1486( C60 C1486 ) C60_=_C1487( C60 C1487 ) \nC60_=_C1488( C60 C1488 ) C60_=_C1489( C60 C1489 ) C108_=_C129( C108 C129 ) C108_=_C171( C108 C171 ) C108_=_C687( C108 C687 ) C108_=_C1467( C108 C1467 ) \nC108_=_C1468( C108 C1468 ) C108_=_C1469( C108 C1469 ) C108_=_C1470( C108 C1470 ) C108_=_C1471( C108 C1471 ) C108_=_C1472( C108 C1472 ) C108_=_C1474( C108 C1474 ) \nC108_=_C1475( C108 C1475 ) C108_=_C1477( C108 C1477 ) C108_=_C1478( C108 C1478 ) C108_=_C1479( C108 C1479 ) C108_=_C1480( C108 C1480 ) C108_=_C1481( C108 C1481 ) \nC108_=_C1482( C108 C1482 ) C108_=_C1483( C108 C1483 ) C108_=_C1484( C108 C1484 ) C108_=_C1485( C108 C1485 ) C108_=_C1486( C108 C1486 ) C108_=_C1487( C108 C1487 ) \nC108_=_C1488( C108 C1488 ) C108_=_C1489( C108 C1489 ) C129_=_C171( C129 C171 ) C129_=_C687( C129 C687 ) C129_=_C1467( C129 C1467 ) C129_=_C1468( C129 C1468 ) \nC129_=_C1469( C129 C1469 ) C129_=_C1470( C129 C1470 ) C129_=_C1471( C129 C1471 ) C129_=_C1472( C129 C1472 ) C129_=_C1474( C129 C1474 ) C129_=_C1475( C129 C1475 ) \nC129_=_C1477( C129 C1477 ) C129_=_C1478( C129 C1478 ) C129_=_C1479( C129 C1479 ) C129_=_C1480( C129 C1480 ) C129_=_C1481( C129 C1481 ) C129_=_C1482( C129 C1482 ) \nC129_=_C1483( C129 C1483 ) C129_=_C1484( C129 C1484 ) C129_=_C1485( C129 C1485 ) C129_=_C1486( C129 C1486 ) C129_=_C1487( C129 C1487 ) C129_=_C1488( C129 C1488 ) \nC129_=_C1489( C129 C1489 ) C171_=_C687( C171 C687 ) C171_=_C1467( C171 C1467 ) C171_=_C1468( C171 C1468 ) C171_=_C1469( C171 C1469 ) C171_=_C1470( C171 C1470 ) \nC171_=_C1471( C171 C1471 ) C171_=_C1472( C171 C1472 ) C171_=_C1474( C171 C1474 ) C171_=_C1475( C171 C1475 ) C171_=_C1477( C171 C1477 ) C171_=_C1478( C171 C1478 ) \nC171_=_C1479( C171 C1479 ) C171_=_C1480( C171 C1480 ) C171_=_C1481( C171 C1481 ) C171_=_C1482( C171 C1482 ) C171_=_C1483( C171 C1483 ) C171_=_C1484( C171 C1484 ) \nC171_=_C1485( C171 C1485 ) C171_=_C1486( C171 C1486 ) C171_=_C1487( C171 C1487 ) C171_=_C1488( C171 C1488 ) C171_=_C1489( C171 C1489 ) C385_=_C393( C385 C393 ) \nC385_=_C414( C385 C414 ) C385_=_C522( C385 C522 ) C385_=_C595( C385 C595 ) C385_=_C700( C385 C700 ) C385_=_C781( C385 C781 ) C385_=_C992( C385 C992 ) \nC385_=_C1200( C385 C1200 ) C385_=_C1272( C385 C1272 ) C385_=_C1540( C385 C1540 ) C385_=_C1673( C385 C1673 ) C385_=_C1849( C385 C1849 ) C385_=_C1988( C385 C1988 ) \nC385_=_C2373( C385 C2373 ) C385_=_C2469( C385 C2469 ) C385_=_C2623( C385 C2623 ) C385_=_C2639( C385 C2639 ) C385_=_C3024( C385 C3024 ) C385_=_C3094( C385 C3094 ) \nC385_=_C3246( C385 C3246 ) C385_=_C3247( C385 C3247 ) C385_=_C3248( C385 C3248 ) C385_=_C3249( C385 C3249 ) C385_=_C3250( C385 C3250 ) C385_=_C3251( C385 C3251 ) \nC385_=_C3252( C385 C3252 ) C385_=_C3254( C385 C3254 ) C393_=_C447( C393 C447 ) C393_=_C605( C393 C605 ) C393_=_C787( C393 C787 ) C393_=_C1000( C393 C1000 ) \nC393_=_C1384( C393 C1384 ) C393_=_C1728( C393 C1728 ) C393_=_C1857( C393 C1857 ) C393_=_C2815( C393 C2815 ) C393_=_C2925( C393 C2925 ) C393_=_C3049( C393 C3049 ) \nC393_=_C3104( C393 C3104 ) C393_=_C3243( C393 C3243 ) C393_=_C3530( C393 C3530 ) C393_=_C3606( C393 C3606 ) C393_=_C3669( C393 C3669 ) C393_=_C3693( C393 C3693 ) \nC393_=_C3701( C393 C3701 ) C393_=_C3713( C393 C3713 ) C393_=_C3724( C393 C3724 ) C393_=_C3776( C393 C3776 ) C393_=_C3904( C393 C3904 ) C393_=_C3925( C393 C3925 ) \nC393_=_C4010( C393 C4010 ) C393_=_C4070( C393 C4070 ) C393_=_C4078( C393 C4078 ) C414_=_C522( C414 C522 ) C414_=_C595( C414 C595 ) C414_=_C700( C414 C700 ) \nC414_=_C781( C414 C781 ) C414_=_C992( C414 C992 ) C414_=_C1200( C414 C1200 ) C414_=_C1272( C414 C1272 ) C414_=_C1540( C414 C1540 ) C414_=_C1673( C414 C1673 ) \nC414_=_C1849( C414 C1849 ) C414_=_C1988( C414 C1988 ) C414_=_C2373( C414 C2373 ) C414_=_C2469( C414 C2469 ) C414_=_C2623( C414 C2623 ) C414_=_C2639( C414 C2639 ) \nC414_=_C3024( C414 C3024 ) C414_=_C3094( C414 C3094 ) C414_=_C3246( C414 C3246 ) C414_=_C3247( C414 C3247 ) C414_=_C3248( C414 C3248 ) C414_=_C3249( C414 C3249 ) \nC414_=_C3250( C414 C3250 ) C414_=_C3251( C414 C3251 ) C414_=_C3252( C414 C3252 ) C414_=_C3254( C414 C3254 ) C431_=_C447( C431 C447 ) C431_=_C622( C431 C622 ) \nC431_=_C1369( C431 C1369 ) C431_=_C1692( C431 C1692 ) C431_=_C1715( C431 C1715 ) C431_=_C1760( C431 C1760 ) C431_=_C2097(</w:t>
      </w:r>
    </w:p>
    <w:p>
      <w:pPr>
        <w:pStyle w:val="PreformattedText"/>
        <w:bidi w:val="0"/>
        <w:spacing w:before="0" w:after="0"/>
        <w:jc w:val="left"/>
        <w:rPr/>
      </w:pPr>
      <w:r>
        <w:rPr/>
        <w:t xml:space="preserve"> </w:t>
      </w:r>
      <w:r>
        <w:rPr/>
        <w:t>C431 C2097 ) C431_=_C2139( C431 C2139 ) \nC431_=_C2386( C431 C2386 ) C431_=_C2852( C431 C2852 ) C431_=_C2871( C431 C2871 ) C431_=_C2941( C431 C2941 ) C431_=_C2942( C431 C2942 ) C431_=_C2943( C431 C2943 ) \nC431_=_C2944( C431 C2944 ) C431_=_C2945( C431 C2945 ) C431_=_C2946( C431 C2946 ) C431_=_C2947( C431 C2947 ) C431_=_C2948( C431 C2948 ) C431_=_C2949( C431 C2949 ) \nC431_=_C2950( C431 C2950 ) C431_=_C2951( C431 C2951 ) C431_=_C2952( C431 C2952 ) C431_=_C2954( C431 C2954 ) C431_=_C2955( C431 C2955 ) C447_=_C605( C447 C605 ) \nC447_=_C787( C447 C787 ) C447_=_C1000( C447 C1000 ) C447_=_C1384( C447 C1384 ) C447_=_C1728( C447 C1728 ) C447_=_C1857( C447 C1857 ) C447_=_C2815( C447 C2815 ) \nC447_=_C2925( C447 C2925 ) C447_=_C3049( C447 C3049 ) C447_=_C3104( C447 C3104 ) C447_=_C3243( C447 C3243 ) C447_=_C3530( C447 C3530 ) C447_=_C3606( C447 C3606 ) \nC447_=_C3669( C447 C3669 ) C447_=_C3693( C447 C3693 ) C447_=_C3701( C447 C3701 ) C447_=_C3713( C447 C3713 ) C447_=_C3724( C447 C3724 ) C447_=_C3776( C447 C3776 ) \nC447_=_C3904( C447 C3904 ) C447_=_C3925( C447 C3925 ) C447_=_C4010( C447 C4010 ) C447_=_C4070( C447 C4070 ) C447_=_C4078( C447 C4078 ) C458_=_C1008( C458 C1008 ) \nC458_=_C1091( C458 C1091 ) C458_=_C1345( C458 C1345 ) C458_=_C1472( C458 C1472 ) C458_=_C2096( C458 C2096 ) C458_=_C2526( C458 C2526 ) C458_=_C2670( C458 C2670 ) \nC458_=_C2852( C458 C2852 ) C458_=_C2853( C458 C2853 ) C458_=_C2854( C458 C2854 ) C458_=_C2855( C458 C2855 ) C458_=_C2856( C458 C2856 ) C458_=_C2857( C458 C2857 ) \nC458_=_C2858( C458 C2858 ) C458_=_C2860( C458 C2860 ) C458_=_C2861( C458 C2861 ) C458_=_C2863( C458 C2863 ) C458_=_C2864( C458 C2864 ) C458_=_C2865( C458 C2865 ) \nC458_=_C2866( C458 C2866 ) C458_=_C2867( C458 C2867 ) C458_=_C2868( C458 C2868 ) C458_=_C2869( C458 C2869 ) C522_=_C595( C522 C595 ) C522_=_C700( C522 C700 ) \nC522_=_C781( C522 C781 ) C522_=_C992( C522 C992 ) C522_=_C1200( C522 C1200 ) C522_=_C1272( C522 C1272 ) C522_=_C1540( C522 C1540 ) C522_=_C1673( C522 C1673 ) \nC522_=_C1849( C522 C1849 ) C522_=_C1988( C522 C1988 ) C522_=_C2373( C522 C2373 ) C522_=_C2469( C522 C2469 ) C522_=_C2623( C522 C2623 ) C522_=_C2639( C522 C2639 ) \nC522_=_C3024( C522 C3024 ) C522_=_C3094( C522 C3094 ) C522_=_C3246( C522 C3246 ) C522_=_C3247( C522 C3247 ) C522_=_C3248( C522 C3248 ) C522_=_C3249( C522 C3249 ) \nC522_=_C3250( C522 C3250 ) C522_=_C3251( C522 C3251 ) C522_=_C3252( C522 C3252 ) C522_=_C3254( C522 C3254 ) C595_=_C600( C595 C600 ) C595_=_C605( C595 C605 ) \nC595_=_C700( C595 C700 ) C595_=_C781( C595 C781 ) C595_=_C992( C595 C992 ) C595_=_C1200( C595 C1200 ) C595_=_C1272( C595 C1272 ) C595_=_C1540( C595 C1540 ) \nC595_=_C1673( C595 C1673 ) C595_=_C1849( C595 C1849 ) C595_=_C1988( C595 C1988 ) C595_=_C2373( C595 C2373 ) C595_=_C2469( C595 C2469 ) C595_=_C2623( C595 C2623 ) \nC595_=_C2639( C595 C2639 ) C595_=_C3024( C595 C3024 ) C595_=_C3094( C595 C3094 ) C595_=_C3246( C595 C3246 ) C595_=_C3247( C595 C3247 ) C595_=_C3248( C595 C3248 ) \nC595_=_C3249( C595 C3249 ) C595_=_C3250( C595 C3250 ) C595_=_C3251( C595 C3251 ) C595_=_C3252( C595 C3252 ) C595_=_C3254( C595 C3254 ) C600_=_C605( C600 C605 ) \nC600_=_C760( C600 C760 ) C600_=_C1330( C600 C1330 ) C600_=_C1378( C600 C1378 ) C600_=_C1484( C600 C1484 ) C600_=_C1767( C600 C1767 ) C600_=_C2062( C600 C2062 ) \nC600_=_C2109( C600 C2109 ) C600_=_C2486( C600 C2486 ) C600_=_C2789( C600 C2789 ) C600_=_C2842( C600 C2842 ) C600_=_C2947( C600 C2947 ) C600_=_C3122( C600 C3122 ) \nC600_=_C3271( C600 C3271 ) C600_=_C3412( C600 C3412 ) C600_=_C3506( C600 C3506 ) C600_=_C3533( C600 C3533 ) C600_=_C3666( C600 C3666 ) C600_=_C3777( C600 C3777 ) \nC600_=_C3779( C600 C3779 ) C600_=_C3780( C600 C3780 ) C600_=_C3781( C600 C3781 ) C600_=_C3782( C600 C3782 ) C605_=_C787( C605 C787 ) C605_=_C1000( C605 C1000 ) \nC605_=_C1384( C605 C1384 ) C605_=_C1728( C605 C1728 ) C605_=_C1857( C605 C1857 ) C605_=_C2815( C605 C2815 ) C605_=_C2925( C605 C2925 ) C605_=_C3049( C605 C3049 ) \nC605_=_C3104( C605 C3104 ) C605_=_C3243( C605 C3243 ) C605_=_C3530( C605 C3530 ) C605_=_C3606( C605 C3606 ) C605_=_C3669( C605 C3669 ) C605_=_C3693( C605 C3693 ) \nC605_=_C3701( C605 C3701 ) C605_=_C3713( C605 C3713 ) C605_=_C3724( C605 C3724 ) C605_=_C3776( C605 C3776 ) C605_=_C3904( C605 C3904 ) C605_=_C3925( C605 C3925 ) \nC605_=_C4010( C605 C4010 ) C605_=_C4070( C605 C4070 ) C605_=_C4078( C605 C4078 ) C622_=_C627( C622 C627 ) C622_=_C1369( C622 C1369 ) C622_=_C1692( C622 C1692 ) \nC622_=_C1715( C622 C1715 ) C622_=_C1760( C622 C1760 ) C622_=_C2097( C622 C2097 ) C622_=_C2139( C622 C2139 ) C622_=_C2386( C622 C2386 ) C622_=_C2852( C622 C2852 ) \nC622_=_C2871( C622 C2871 ) C622_=_C2941( C622 C2941 ) C622_=_C2942( C622 C2942 ) C622_=_C2943( C622 C2943 ) C622_=_C2944( C622 C2944 ) C622_=_C2945( C622 C2945 ) \nC622_=_C2946( C622 C2946 ) C622_=_C2947( C622 C2947 ) C622_=_C2948( C622 C2948 ) C622_=_C2949( C622 C2949 ) C622_=_C2950( C622 C2950 ) C622_=_C2951( C622 C2951 ) \nC622_=_C2952( C622 C2952 ) C622_=_C2954( C622 C2954 ) C622_=_C2955( C622 C2955 ) C627_=_C732( C627 C732 ) C627_=_C1082( C627 C1082 ) C627_=_C1486( C627 C1486 ) \nC627_=_C1699( C627 C1699 ) C627_=_C1768( C627 C1768 ) C627_=_C2110( C627 C2110 ) C627_=_C2393( C627 C2393 ) C627_=_C2577( C627 C2577 ) C627_=_C2880( C627 C2880 ) \nC627_=_C2948( C627 C2948 ) C627_=_C2999( C627 C2999 ) C627_=_C3124( C627 C3124 ) C627_=_C3414( C627 C3414 ) C627_=_C3458( C627 C3458 ) C627_=_C3708( C627 C3708 ) \nC627_=_C3844( C627 C3844 ) C627_=_C3886( C627 C3886 ) C627_=_C3887( C627 C3887 ) C627_=_C3888( C627 C3888 ) C627_=_C3889( C627 C3889 ) C627_=_C3890( C627 C3890 ) \nC627_=_C3891( C627 C3891 ) C687_=_C700( C687 C700 ) C687_=_C1467( C687 C1467 ) C687_=_C1468( C687 C1468 ) C687_=_C1469( C687 C1469 ) C687_=_C1470( C687 C1470 ) \nC687_=_C1471( C687 C1471 ) C687_=_C1472( C687 C1472 ) C687_=_C1474( C687 C1474 ) C687_=_C1475( C687 C1475 ) C687_=_C1477( C687 C1477 ) C687_=_C1478( C687 C1478 ) \nC687_=_C1479( C687 C1479 ) C687_=_C1480( C687 C1480 ) C687_=_C1481( C687 C1481 ) C687_=_C1482( C687 C1482 ) C687_=_C1483( C687 C1483 ) C687_=_C1484( C687 C1484 ) \nC687_=_C1485( C687 C1485 ) C687_=_C1486( C687 C1486 ) C687_=_C1487( C687 C1487 ) C687_=_C1488( C687 C1488 ) C687_=_C1489( C687 C1489 ) C700_=_C781( C700 C781 ) \nC700_=_C992( C700 C992 ) C700_=_C1200( C700 C1200 ) C700_=_C1272( C700 C1272 ) C700_=_C1540( C700 C1540 ) C700_=_C1673( C700 C1673 ) C700_=_C1849( C700 C1849 ) \nC700_=_C1988( C700 C1988 ) C700_=_C2373( C700 C2373 ) C700_=_C2469( C700 C2469 ) C700_=_C2623( C700 C2623 ) C700_=_C2639( C700 C2639 ) C700_=_C3024( C700 C3024 ) \nC700_=_C3094( C700 C3094 ) C700_=_C3246( C700 C3246 ) C700_=_C3247( C700 C3247 ) C700_=_C3248( C700 C3248 ) C700_=_C3249( C700 C3249 ) C700_=_C3250( C700 C3250 ) \nC700_=_C3251( C700 C3251 ) C700_=_C3252( C700 C3252 ) C700_=_C3254( C700 C3254 ) C732_=_C1082( C732 C1082 ) C732_=_C1486( C732 C1486 ) C732_=_C1699( C732 C1699 ) \nC732_=_C1768( C732 C1768 ) C732_=_C2110( C732 C2110 ) C732_=_C2393( C732 C2393 ) C732_=_C2577( C732 C2577 ) C732_=_C2880( C732 C2880 ) C732_=_C2948( C732 C2948 ) \nC732_=_C2999( C732 C2999 ) C732_=_C3124( C732 C3124 ) C732_=_C3414( C732 C3414 ) C732_=_C3458( C732 C3458 ) C732_=_C3708( C732 C3708 ) C732_=_C3844( C732 C3844 ) \nC732_=_C3886( C732 C3886 ) C732_=_C3887( C732 C3887 ) C732_=_C3888( C732 C3888 ) C732_=_C3889( C732 C3889 ) C732_=_C3890( C732 C3890 ) C732_=_C3891( C732 C3891 ) \nC746_=_C760( C746 C760 ) C746_=_C1322( C746 C1322 ) C746_=_C1366( C746 C1366 ) C746_=_C1470( C746 C1470 ) C746_=_C1601( C746 C1601 ) C746_=_C2090( C746 C2090 ) \nC746_=_C2134( C746 C2134 ) C746_=_C2135( C746 C2135 ) C746_=_C2136( C746 C2136 ) C746_=_C2138( C746 C2138 ) C746_=_C2139( C746 C2139 ) C746_=_C2140( C746 C2140 ) \nC746_=_C2141( C746 C2141 ) C746_=_C2142( C746 C2142 ) C746_=_C2143( C746 C2143 ) C746_=_C2144( C746 C2144 ) C746_=_C2145( C746 C2145 ) C746_=_C2146( C746 C2146 ) \nC746_=_C2148( C746 C2148 ) C746_=_C2149( C746 C2149 ) C746_=_C2151( C746 C2151 ) C746_=_C2152( C746 C2152 ) C746_=_C2153( C746 C2153 ) C746_=_C2154( C746 C2154 ) \nC760_=_C1330( C760 C1330 ) C760_=_C1378( C760 C1378 ) C760_=_C1484( C760 C1484 ) C760_=_C1767( C760 C1767 ) C760_=_C2062( C760 C2062 ) C760_=_C2109( C760 C2109 ) \nC760_=_C2486( C760 C2486 ) C760_=_C2789( C760 C2789 ) C760_=_C2842( C760 C2842 ) C760_=_C2947( C760 C2947 ) C760_=_C3122( C760 C3122 ) C760_=_C3271( C760 C3271 ) \nC760_=_C3412( C760 C3412 ) C760_=_C3506( C760 C3506 ) C760_=_C3533( C760 C3533 ) C760_=_C3666( C760 C3666 ) C760_=_C3777( C760 C3777 ) C760_=_C3779( C760 C3779 ) \nC760_=_C3780( C760 C3780 ) C760_=_C3781( C760 C3781 ) C760_=_C3782( C760 C3782 ) C781_=_C787( C781 C787 ) C781_=_C992( C781 C992 ) C781_=_C1200( C781 C1200 ) \nC781_=_C1272( C781 C1272 ) C781_=_C1540( C781 C1540 ) C781_=_C1673( C781 C1673 ) C781_=_C1849( C781 C1849 ) C781_=_C1988( C781 C1988 ) C781_=_C2373( C781 C2373 ) \nC781_=_C2469( C781 C2469 ) C781_=_C2623( C781 C2623 ) C781_=_C2639( C781 C2639 ) C781_=_C3024( C781 C3024 ) C781_=_C3094( C781 C3094 ) C781_=_C3246( C781 C3246 ) \nC781_=_C3247( C781 C3247 ) C781_=_C3248( C781 C3248 ) C781_=_C3249( C781 C3249 ) C781_=_C3250( C781 C3250 ) C781_=_C3251( C781 C3251 ) C781_=_C3252( C781 C3252 ) \nC781_=_C3254( C781 C3254 ) C787_=_C1000( C787 C1000 ) C787_=_C1384( C787 C1384 ) C787_=_C1728( C787 C1728 ) C787_=_C1857( C787 C1857 ) C787_=_C2815( C787 C2815 ) \nC787_=_C2925( C787 C2925 ) C787_=_C3049( C787 C3049 ) C787_=_C3104( C787 C3104 ) C787_=_C3243( C787 C3243 ) C787_=_C3530( C787 C3530 ) C787_=_C3606( C787 C3606 ) \nC787_=_C3669( C787 C3669 ) C787_=_C3693( C787 C3693 ) C787_=_C3701( C787 C3701 ) C787_=_C3713( C787 C3713 ) C787_=_C3724( C787 C3724 ) C787_=_C3776( C787 C3776 ) \nC787_=_C3904( C787 C3904 ) C787_=_C3925( C787 C3925 ) C787_=_C4010( C787 C4010 ) C787_=_C4070( C787 C4070 ) C787_=_C4078( C787 C4078 ) C992_=_C1000( C992 C1000 ) \nC992_=_C1200( C992 C1200 ) C992_=_C1272( C992 C1272 ) C992_=_C1540(</w:t>
      </w:r>
    </w:p>
    <w:p>
      <w:pPr>
        <w:pStyle w:val="PreformattedText"/>
        <w:bidi w:val="0"/>
        <w:spacing w:before="0" w:after="0"/>
        <w:jc w:val="left"/>
        <w:rPr/>
      </w:pPr>
      <w:r>
        <w:rPr/>
        <w:t xml:space="preserve"> </w:t>
      </w:r>
      <w:r>
        <w:rPr/>
        <w:t>C992 C1540 ) C992_=_C1673( C992 C1673 ) C992_=_C1849( C992 C1849 ) C992_=_C1988( C992 C1988 ) \nC992_=_C2373( C992 C2373 ) C992_=_C2469( C992 C2469 ) C992_=_C2623( C992 C2623 ) C992_=_C2639( C992 C2639 ) C992_=_C3024( C992 C3024 ) C992_=_C3094( C992 C3094 ) \nC992_=_C3246( C992 C3246 ) C992_=_C3247( C992 C3247 ) C992_=_C3248( C992 C3248 ) C992_=_C3249( C992 C3249 ) C992_=_C3250( C992 C3250 ) C992_=_C3251( C992 C3251 ) \nC992_=_C3252( C992 C3252 ) C992_=_C3254( C992 C3254 ) C1000_=_C1384( C1000 C1384 ) C1000_=_C1728( C1000 C1728 ) C1000_=_C1857( C1000 C1857 ) C1000_=_C2815( C1000 C2815 ) \nC1000_=_C2925( C1000 C2925 ) C1000_=_C3049( C1000 C3049 ) C1000_=_C3104( C1000 C3104 ) C1000_=_C3243( C1000 C3243 ) C1000_=_C3530( C1000 C3530 ) C1000_=_C3606( C1000 C3606 ) \nC1000_=_C3669( C1000 C3669 ) C1000_=_C3693( C1000 C3693 ) C1000_=_C3701( C1000 C3701 ) C1000_=_C3713( C1000 C3713 ) C1000_=_C3724( C1000 C3724 ) C1000_=_C3776( C1000 C3776 ) \nC1000_=_C3904( C1000 C3904 ) C1000_=_C3925( C1000 C3925 ) C1000_=_C4010( C1000 C4010 ) C1000_=_C4070( C1000 C4070 ) C1000_=_C4078( C1000 C4078 ) C1008_=_C1091( C1008 C1091 ) \nC1008_=_C1345( C1008 C1345 ) C1008_=_C1472( C1008 C1472 ) C1008_=_C2096( C1008 C2096 ) C1008_=_C2526( C1008 C2526 ) C1008_=_C2670( C1008 C2670 ) C1008_=_C2852( C1008 C2852 ) \nC1008_=_C2853( C1008 C2853 ) C1008_=_C2854( C1008 C2854 ) C1008_=_C2855( C1008 C2855 ) C1008_=_C2856( C1008 C2856 ) C1008_=_C2857( C1008 C2857 ) C1008_=_C2858( C1008 C2858 ) \nC1008_=_C2860( C1008 C2860 ) C1008_=_C2861( C1008 C2861 ) C1008_=_C2863( C1008 C2863 ) C1008_=_C2864( C1008 C2864 ) C1008_=_C2865( C1008 C2865 ) C1008_=_C2866( C1008 C2866 ) \nC1008_=_C2867( C1008 C2867 ) C1008_=_C2868( C1008 C2868 ) C1008_=_C2869( C1008 C2869 ) C1082_=_C1486( C1082 C1486 ) C1082_=_C1699( C1082 C1699 ) C1082_=_C1768( C1082 C1768 ) \nC1082_=_C2110( C1082 C2110 ) C1082_=_C2393( C1082 C2393 ) C1082_=_C2577( C1082 C2577 ) C1082_=_C2880( C1082 C2880 ) C1082_=_C2948( C1082 C2948 ) C1082_=_C2999( C1082 C2999 ) \nC1082_=_C3124( C1082 C3124 ) C1082_=_C3414( C1082 C3414 ) C1082_=_C3458( C1082 C3458 ) C1082_=_C3708( C1082 C3708 ) C1082_=_C3844( C1082 C3844 ) C1082_=_C3886( C1082 C3886 ) \nC1082_=_C3887( C1082 C3887 ) C1082_=_C3888( C1082 C3888 ) C1082_=_C3889( C1082 C3889 ) C1082_=_C3890( C1082 C3890 ) C1082_=_C3891( C1082 C3891 ) C1091_=_C1345( C1091 C1345 ) \nC1091_=_C1472( C1091 C1472 ) C1091_=_C2096( C1091 C2096 ) C1091_=_C2526( C1091 C2526 ) C1091_=_C2670( C1091 C2670 ) C1091_=_C2852( C1091 C2852 ) C1091_=_C2853( C1091 C2853 ) \nC1091_=_C2854( C1091 C2854 ) C1091_=_C2855( C1091 C2855 ) C1091_=_C2856( C1091 C2856 ) C1091_=_C2857( C1091 C2857 ) C1091_=_C2858( C1091 C2858 ) C1091_=_C2860( C1091 C2860 ) \nC1091_=_C2861( C1091 C2861 ) C1091_=_C2863( C1091 C2863 ) C1091_=_C2864( C1091 C2864 ) C1091_=_C2865( C1091 C2865 ) C1091_=_C2866( C1091 C2866 ) C1091_=_C2867( C1091 C2867 ) \nC1091_=_C2868( C1091 C2868 ) C1091_=_C2869( C1091 C2869 ) C1200_=_C1272( C1200 C1272 ) C1200_=_C1540( C1200 C1540 ) C1200_=_C1673( C1200 C1673 ) C1200_=_C1849( C1200 C1849 ) \nC1200_=_C1988( C1200 C1988 ) C1200_=_C2373( C1200 C2373 ) C1200_=_C2469( C1200 C2469 ) C1200_=_C2623( C1200 C2623 ) C1200_=_C2639( C1200 C2639 ) C1200_=_C3024( C1200 C3024 ) \nC1200_=_C3094( C1200 C3094 ) C1200_=_C3246( C1200 C3246 ) C1200_=_C3247( C1200 C3247 ) C1200_=_C3248( C1200 C3248 ) C1200_=_C3249( C1200 C3249 ) C1200_=_C3250( C1200 C3250 ) \nC1200_=_C3251( C1200 C3251 ) C1200_=_C3252( C1200 C3252 ) C1200_=_C3254( C1200 C3254 ) C1272_=_C1540( C1272 C1540 ) C1272_=_C1673( C1272 C1673 ) C1272_=_C1849( C1272 C1849 ) \nC1272_=_C1988( C1272 C1988 ) C1272_=_C2373( C1272 C2373 ) C1272_=_C2469( C1272 C2469 ) C1272_=_C2623( C1272 C2623 ) C1272_=_C2639( C1272 C2639 ) C1272_=_C3024( C1272 C3024 ) \nC1272_=_C3094( C1272 C3094 ) C1272_=_C3246( C1272 C3246 ) C1272_=_C3247( C1272 C3247 ) C1272_=_C3248( C1272 C3248 ) C1272_=_C3249( C1272 C3249 ) C1272_=_C3250( C1272 C3250 ) \nC1272_=_C3251( C1272 C3251 ) C1272_=_C3252( C1272 C3252 ) C1272_=_C3254( C1272 C3254 ) C1322_=_C1330( C1322 C1330 ) C1322_=_C1366( C1322 C1366 ) C1322_=_C1470( C1322 C1470 ) \nC1322_=_C1601( C1322 C1601 ) C1322_=_C2090( C1322 C2090 ) C1322_=_C2134( C1322 C2134 ) C1322_=_C2135( C1322 C2135 ) C1322_=_C2136( C1322 C2136 ) C1322_=_C2138( C1322 C2138 ) \nC1322_=_C2139( C1322 C2139 ) C1322_=_C2140( C1322 C2140 ) C1322_=_C2141( C1322 C2141 ) C1322_=_C2142( C1322 C2142 ) C1322_=_C2143( C1322 C2143 ) C1322_=_C2144( C1322 C2144 ) \nC1322_=_C2145( C1322 C2145 ) C1322_=_C2146( C1322 C2146 ) C1322_=_C2148( C1322 C2148 ) C1322_=_C2149( C1322 C2149 ) C1322_=_C2151( C1322 C2151 ) C1322_=_C2152( C1322 C2152 ) \nC1322_=_C2153( C1322 C2153 ) C1322_=_C2154( C1322 C2154 ) C1330_=_C1378( C1330 C1378 ) C1330_=_C1484( C1330 C1484 ) C1330_=_C1767( C1330 C1767 ) C1330_=_C2062( C1330 C2062 ) \nC1330_=_C2109( C1330 C2109 ) C1330_=_C2486( C1330 C2486 ) C1330_=_C2789( C1330 C2789 ) C1330_=_C2842( C1330 C2842 ) C1330_=_C2947( C1330 C2947 ) C1330_=_C3122( C1330 C3122 ) \nC1330_=_C3271( C1330 C3271 ) C1330_=_C3412( C1330 C3412 ) C1330_=_C3506( C1330 C3506 ) C1330_=_C3533( C1330 C3533 ) C1330_=_C3666( C1330 C3666 ) C1330_=_C3777( C1330 C3777 ) \nC1330_=_C3779( C1330 C3779 ) C1330_=_C3780( C1330 C3780 ) C1330_=_C3781( C1330 C3781 ) C1330_=_C3782( C1330 C3782 ) C1345_=_C1472( C1345 C1472 ) C1345_=_C2096( C1345 C2096 ) \nC1345_=_C2526( C1345 C2526 ) C1345_=_C2670( C1345 C2670 ) C1345_=_C2852( C1345 C2852 ) C1345_=_C2853( C1345 C2853 ) C1345_=_C2854( C1345 C2854 ) C1345_=_C2855( C1345 C2855 ) \nC1345_=_C2856( C1345 C2856 ) C1345_=_C2857( C1345 C2857 ) C1345_=_C2858( C1345 C2858 ) C1345_=_C2860( C1345 C2860 ) C1345_=_C2861( C1345 C2861 ) C1345_=_C2863( C1345 C2863 ) \nC1345_=_C2864( C1345 C2864 ) C1345_=_C2865( C1345 C2865 ) C1345_=_C2866( C1345 C2866 ) C1345_=_C2867( C1345 C2867 ) C1345_=_C2868( C1345 C2868 ) C1345_=_C2869( C1345 C2869 ) \nC1366_=_C1369( C1366 C1369 ) C1366_=_C1378( C1366 C1378 ) C1366_=_C1384( C1366 C1384 ) C1366_=_C1470( C1366 C1470 ) C1366_=_C1601( C1366 C1601 ) C1366_=_C2090( C1366 C2090 ) \nC1366_=_C2134( C1366 C2134 ) C1366_=_C2135( C1366 C2135 ) C1366_=_C2136( C1366 C2136 ) C1366_=_C2138( C1366 C2138 ) C1366_=_C2139( C1366 C2139 ) C1366_=_C2140( C1366 C2140 ) \nC1366_=_C2141( C1366 C2141 ) C1366_=_C2142( C1366 C2142 ) C1366_=_C2143( C1366 C2143 ) C1366_=_C2144( C1366 C2144 ) C1366_=_C2145( C1366 C2145 ) C1366_=_C2146( C1366 C2146 ) \nC1366_=_C2148( C1366 C2148 ) C1366_=_C2149( C1366 C2149 ) C1366_=_C2151( C1366 C2151 ) C1366_=_C2152( C1366 C2152 ) C1366_=_C2153( C1366 C2153 ) C1366_=_C2154( C1366 C2154 ) \nC1369_=_C1378( C1369 C1378 ) C1369_=_C1384( C1369 C1384 ) C1369_=_C1692( C1369 C1692 ) C1369_=_C1715( C1369 C1715 ) C1369_=_C1760( C1369 C1760 ) C1369_=_C2097( C1369 C2097 ) \nC1369_=_C2139( C1369 C2139 ) C1369_=_C2386( C1369 C2386 ) C1369_=_C2852( C1369 C2852 ) C1369_=_C2871( C1369 C2871 ) C1369_=_C2941( C1369 C2941 ) C1369_=_C2942( C1369 C2942 ) \nC1369_=_C2943( C1369 C2943 ) C1369_=_C2944( C1369 C2944 ) C1369_=_C2945( C1369 C2945 ) C1369_=_C2946( C1369 C2946 ) C1369_=_C2947( C1369 C2947 ) C1369_=_C2948( C1369 C2948 ) \nC1369_=_C2949( C1369 C2949 ) C1369_=_C2950( C1369 C2950 ) C1369_=_C2951( C1369 C2951 ) C1369_=_C2952( C1369 C2952 ) C1369_=_C2954( C1369 C2954 ) C1369_=_C2955( C1369 C2955 ) \nC1378_=_C1384( C1378 C1384 ) C1378_=_C1484( C1378 C1484 ) C1378_=_C1767( C1378 C1767 ) C1378_=_C2062( C1378 C2062 ) C1378_=_C2109( C1378 C2109 ) C1378_=_C2486( C1378 C2486 ) \nC1378_=_C2789( C1378 C2789 ) C1378_=_C2842( C1378 C2842 ) C1378_=_C2947( C1378 C2947 ) C1378_=_C3122( C1378 C3122 ) C1378_=_C3271( C1378 C3271 ) C1378_=_C3412( C1378 C3412 ) \nC1378_=_C3506( C1378 C3506 ) C1378_=_C3533( C1378 C3533 ) C1378_=_C3666( C1378 C3666 ) C1378_=_C3777( C1378 C3777 ) C1378_=_C3779( C1378 C3779 ) C1378_=_C3780( C1378 C3780 ) \nC1378_=_C3781( C1378 C3781 ) C1378_=_C3782( C1378 C3782 ) C1384_=_C1728( C1384 C1728 ) C1384_=_C1857( C1384 C1857 ) C1384_=_C2815( C1384 C2815 ) C1384_=_C2925( C1384 C2925 ) \nC1384_=_C3049( C1384 C3049 ) C1384_=_C3104( C1384 C3104 ) C1384_=_C3243( C1384 C3243 ) C1384_=_C3530( C1384 C3530 ) C1384_=_C3606( C1384 C3606 ) C1384_=_C3669( C1384 C3669 ) \nC1384_=_C3693( C1384 C3693 ) C1384_=_C3701( C1384 C3701 ) C1384_=_C3713( C1384 C3713 ) C1384_=_C3724( C1384 C3724 ) C1384_=_C3776( C1384 C3776 ) C1384_=_C3904( C1384 C3904 ) \nC1384_=_C3925( C1384 C3925 ) C1384_=_C4010( C1384 C4010 ) C1384_=_C4070( C1384 C4070 ) C1384_=_C4078( C1384 C4078 ) C1467_=_C1468( C1467 C1468 ) C1467_=_C1469( C1467 C1469 ) \nC1467_=_C1470( C1467 C1470 ) C1467_=_C1471( C1467 C1471 ) C1467_=_C1472( C1467 C1472 ) C1467_=_C1474( C1467 C1474 ) C1467_=_C1475( C1467 C1475 ) C1467_=_C1477( C1467 C1477 ) \nC1467_=_C1478( C1467 C1478 ) C1467_=_C1479( C1467 C1479 ) C1467_=_C1480( C1467 C1480 ) C1467_=_C1481( C1467 C1481 ) C1467_=_C1482( C1467 C1482 ) C1467_=_C1483( C1467 C1483 ) \nC1467_=_C1484( C1467 C1484 ) C1467_=_C1485( C1467 C1485 ) C1467_=_C1486( C1467 C1486 ) C1467_=_C1487( C1467 C1487 ) C1467_=_C1488( C1467 C1488 ) C1467_=_C1489( C1467 C1489 ) \nC1467_=_C1540( C1467 C1540 ) C1468_=_C1469( C1468 C1469 ) C1468_=_C1470( C1468 C1470 ) C1468_=_C1471( C1468 C1471 ) C1468_=_C1472( C1468 C1472 ) C1468_=_C1474( C1468 C1474 ) \nC1468_=_C1475( C1468 C1475 ) C1468_=_C1477( C1468 C1477 ) C1468_=_C1478( C1468 C1478 ) C1468_=_C1479( C1468 C1479 ) C1468_=_C1480( C1468 C1480 ) C1468_=_C1481( C1468 C1481 ) \nC1468_=_C1482( C1468 C1482 ) C1468_=_C1483( C1468 C1483 ) C1468_=_C1484( C1468 C1484 ) C1468_=_C1485( C1468 C1485 ) C1468_=_C1486( C1468 C1486 ) C1468_=_C1487( C1468 C1487 ) \nC1468_=_C1488( C1468 C1488 ) C1468_=_C1489( C1468 C1489 ) C1468_=_C1988( C1468 C1988 ) C1469_=_C1470( C1469 C1470 ) C1469_=_C1471( C1469 C1471 ) C1469_=_C1472( C1469 C1472 ) \nC1469_=_C1474( C1469 C1474 ) C1469_=_C1475( C1469 C1475 ) C1469_=_C1477( C1469 C1477 ) C1469_=_C1478( C1469 C1478 ) C1469_=_C1479( C1469 C1479 ) C1469_=_C1480(</w:t>
      </w:r>
    </w:p>
    <w:p>
      <w:pPr>
        <w:pStyle w:val="PreformattedText"/>
        <w:bidi w:val="0"/>
        <w:spacing w:before="0" w:after="0"/>
        <w:jc w:val="left"/>
        <w:rPr/>
      </w:pPr>
      <w:r>
        <w:rPr/>
        <w:t xml:space="preserve"> </w:t>
      </w:r>
      <w:r>
        <w:rPr/>
        <w:t>C1469 C1480 ) \nC1469_=_C1481( C1469 C1481 ) C1469_=_C1482( C1469 C1482 ) C1469_=_C1483( C1469 C1483 ) C1469_=_C1484( C1469 C1484 ) C1469_=_C1485( C1469 C1485 ) C1469_=_C1486( C1469 C1486 ) \nC1469_=_C1487( C1469 C1487 ) C1469_=_C1488( C1469 C1488 ) C1469_=_C1489( C1469 C1489 ) C1469_=_C2090( C1469 C2090 ) C1469_=_C2096( C1469 C2096 ) C1469_=_C2097( C1469 C2097 ) \nC1469_=_C2109( C1469 C2109 ) C1469_=_C2110( C1469 C2110 ) C1470_=_C1471( C1470 C1471 ) C1470_=_C1472( C1470 C1472 ) C1470_=_C1474( C1470 C1474 ) C1470_=_C1475( C1470 C1475 ) \nC1470_=_C1477( C1470 C1477 ) C1470_=_C1478( C1470 C1478 ) C1470_=_C1479( C1470 C1479 ) C1470_=_C1480( C1470 C1480 ) C1470_=_C1481( C1470 C1481 ) C1470_=_C1482( C1470 C1482 ) \nC1470_=_C1483( C1470 C1483 ) C1470_=_C1484( C1470 C1484 ) C1470_=_C1485( C1470 C1485 ) C1470_=_C1486( C1470 C1486 ) C1470_=_C1487( C1470 C1487 ) C1470_=_C1488( C1470 C1488 ) \nC1470_=_C1489( C1470 C1489 ) C1470_=_C1601( C1470 C1601 ) C1470_=_C2090( C1470 C2090 ) C1470_=_C2134( C1470 C2134 ) C1470_=_C2135( C1470 C2135 ) C1470_=_C2136( C1470 C2136 ) \nC1470_=_C2138( C1470 C2138 ) C1470_=_C2139( C1470 C2139 ) C1470_=_C2140( C1470 C2140 ) C1470_=_C2141( C1470 C2141 ) C1470_=_C2142( C1470 C2142 ) C1470_=_C2143( C1470 C2143 ) \nC1470_=_C2144( C1470 C2144 ) C1470_=_C2145( C1470 C2145 ) C1470_=_C2146( C1470 C2146 ) C1470_=_C2148( C1470 C2148 ) C1470_=_C2149( C1470 C2149 ) C1470_=_C2151( C1470 C2151 ) \nC1470_=_C2152( C1470 C2152 ) C1470_=_C2153( C1470 C2153 ) C1470_=_C2154( C1470 C2154 ) C1471_=_C1472( C1471 C1472 ) C1471_=_C1474( C1471 C1474 ) C1471_=_C1475( C1471 C1475 ) \nC1471_=_C1477( C1471 C1477 ) C1471_=_C1478( C1471 C1478 ) C1471_=_C1479( C1471 C1479 ) C1471_=_C1480( C1471 C1480 ) C1471_=_C1481( C1471 C1481 ) C1471_=_C1482( C1471 C1482 ) \nC1471_=_C1483( C1471 C1483 ) C1471_=_C1484( C1471 C1484 ) C1471_=_C1485( C1471 C1485 ) C1471_=_C1486( C1471 C1486 ) C1471_=_C1487( C1471 C1487 ) C1471_=_C1488( C1471 C1488 ) \nC1471_=_C1489( C1471 C1489 ) C1471_=_C2373( C1471 C2373 ) C1472_=_C1474( C1472 C1474 ) C1472_=_C1475( C1472 C1475 ) C1472_=_C1477( C1472 C1477 ) C1472_=_C1478( C1472 C1478 ) \nC1472_=_C1479( C1472 C1479 ) C1472_=_C1480( C1472 C1480 ) C1472_=_C1481( C1472 C1481 ) C1472_=_C1482( C1472 C1482 ) C1472_=_C1483( C1472 C1483 ) C1472_=_C1484( C1472 C1484 ) \nC1472_=_C1485( C1472 C1485 ) C1472_=_C1486( C1472 C1486 ) C1472_=_C1487( C1472 C1487 ) C1472_=_C1488( C1472 C1488 ) C1472_=_C1489( C1472 C1489 ) C1472_=_C2096( C1472 C2096 ) \nC1472_=_C2526( C1472 C2526 ) C1472_=_C2670( C1472 C2670 ) C1472_=_C2852( C1472 C2852 ) C1472_=_C2853( C1472 C2853 ) C1472_=_C2854( C1472 C2854 ) C1472_=_C2855( C1472 C2855 ) \nC1472_=_C2856( C1472 C2856 ) C1472_=_C2857( C1472 C2857 ) C1472_=_C2858( C1472 C2858 ) C1472_=_C2860( C1472 C2860 ) C1472_=_C2861( C1472 C2861 ) C1472_=_C2863( C1472 C2863 ) \nC1472_=_C2864( C1472 C2864 ) C1472_=_C2865( C1472 C2865 ) C1472_=_C2866( C1472 C2866 ) C1472_=_C2867( C1472 C2867 ) C1472_=_C2868( C1472 C2868 ) C1472_=_C2869( C1472 C2869 ) \nC1474_=_C1475( C1474 C1475 ) C1474_=_C1477( C1474 C1477 ) C1474_=_C1478( C1474 C1478 ) C1474_=_C1479( C1474 C1479 ) C1474_=_C1480( C1474 C1480 ) C1474_=_C1481( C1474 C1481 ) \nC1474_=_C1482( C1474 C1482 ) C1474_=_C1483( C1474 C1483 ) C1474_=_C1484( C1474 C1484 ) C1474_=_C1485( C1474 C1485 ) C1474_=_C1486( C1474 C1486 ) C1474_=_C1487( C1474 C1487 ) \nC1474_=_C1488( C1474 C1488 ) C1474_=_C1489( C1474 C1489 ) C1474_=_C3024( C1474 C3024 ) C1475_=_C1477( C1475 C1477 ) C1475_=_C1478( C1475 C1478 ) C1475_=_C1479( C1475 C1479 ) \nC1475_=_C1480( C1475 C1480 ) C1475_=_C1481( C1475 C1481 ) C1475_=_C1482( C1475 C1482 ) C1475_=_C1483( C1475 C1483 ) C1475_=_C1484( C1475 C1484 ) C1475_=_C1485( C1475 C1485 ) \nC1475_=_C1486( C1475 C1486 ) C1475_=_C1487( C1475 C1487 ) C1475_=_C1488( C1475 C1488 ) C1475_=_C1489( C1475 C1489 ) C1475_=_C2140( C1475 C2140 ) C1475_=_C2855( C1475 C2855 ) \nC1475_=_C2941( C1475 C2941 ) C1475_=_C3122( C1475 C3122 ) C1475_=_C3124( C1475 C3124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89( C1477 C1489 ) C1477_=_C3247( C1477 C3247 ) C1478_=_C1479( C1478 C1479 ) C1478_=_C1480( C1478 C1480 ) \nC1478_=_C1481( C1478 C1481 ) C1478_=_C1482( C1478 C1482 ) C1478_=_C1483( C1478 C1483 ) C1478_=_C1484( C1478 C1484 ) C1478_=_C1485( C1478 C1485 ) C1478_=_C1486( C1478 C1486 ) \nC1478_=_C1487( C1478 C1487 ) C1478_=_C1488( C1478 C1488 ) C1478_=_C1489( C1478 C1489 ) C1478_=_C2143( C1478 C2143 ) C1478_=_C2856( C1478 C2856 ) C1478_=_C2943( C1478 C2943 ) \nC1478_=_C3412( C1478 C3412 ) C1478_=_C3414( C1478 C3414 ) C1479_=_C1480( C1479 C1480 ) C1479_=_C1481( C1479 C1481 ) C1479_=_C1482( C1479 C1482 ) C1479_=_C1483( C1479 C1483 ) \nC1479_=_C1484( C1479 C1484 ) C1479_=_C1485( C1479 C1485 ) C1479_=_C1486( C1479 C1486 ) C1479_=_C1487( C1479 C1487 ) C1479_=_C1488( C1479 C1488 ) C1479_=_C1489( C1479 C1489 ) \nC1480_=_C1481( C1480 C1481 ) C1480_=_C1482( C1480 C1482 ) C1480_=_C1483( C1480 C1483 ) C1480_=_C1484( C1480 C1484 ) C1480_=_C1485( C1480 C1485 ) C1480_=_C1486( C1480 C1486 ) \nC1480_=_C1487( C1480 C1487 ) C1480_=_C1488( C1480 C1488 ) C1480_=_C1489( C1480 C1489 ) C1480_=_C3248( C1480 C3248 ) C1481_=_C1482( C1481 C1482 ) C1481_=_C1483( C1481 C1483 ) \nC1481_=_C1484( C1481 C1484 ) C1481_=_C1485( C1481 C1485 ) C1481_=_C1486( C1481 C1486 ) C1481_=_C1487( C1481 C1487 ) C1481_=_C1488( C1481 C1488 ) C1481_=_C1489( C1481 C1489 ) \nC1481_=_C3249( C1481 C3249 ) C1482_=_C1483( C1482 C1483 ) C1482_=_C1484( C1482 C1484 ) C1482_=_C1485( C1482 C1485 ) C1482_=_C1486( C1482 C1486 ) C1482_=_C1487( C1482 C1487 ) \nC1482_=_C1488( C1482 C1488 ) C1482_=_C1489( C1482 C1489 ) C1483_=_C1484( C1483 C1484 ) C1483_=_C1485( C1483 C1485 ) C1483_=_C1486( C1483 C1486 ) C1483_=_C1487( C1483 C1487 ) \nC1483_=_C1488( C1483 C1488 ) C1483_=_C1489( C1483 C1489 ) C1484_=_C1485( C1484 C1485 ) C1484_=_C1486( C1484 C1486 ) C1484_=_C1487( C1484 C1487 ) C1484_=_C1488( C1484 C1488 ) \nC1484_=_C1489( C1484 C1489 ) C1484_=_C1767( C1484 C1767 ) C1484_=_C2062( C1484 C2062 ) C1484_=_C2109( C1484 C2109 ) C1484_=_C2486( C1484 C2486 ) C1484_=_C2789( C1484 C2789 ) \nC1484_=_C2842( C1484 C2842 ) C1484_=_C2947( C1484 C2947 ) C1484_=_C3122( C1484 C3122 ) C1484_=_C3271( C1484 C3271 ) C1484_=_C3412( C1484 C3412 ) C1484_=_C3506( C1484 C3506 ) \nC1484_=_C3533( C1484 C3533 ) C1484_=_C3666( C1484 C3666 ) C1484_=_C3777( C1484 C3777 ) C1484_=_C3779( C1484 C3779 ) C1484_=_C3780( C1484 C3780 ) C1484_=_C3781( C1484 C3781 ) \nC1484_=_C3782( C1484 C3782 ) C1485_=_C1486( C1485 C1486 ) C1485_=_C1487( C1485 C1487 ) C1485_=_C1488( C1485 C1488 ) C1485_=_C1489( C1485 C1489 ) C1485_=_C3251( C1485 C3251 ) \nC1486_=_C1487( C1486 C1487 ) C1486_=_C1488( C1486 C1488 ) C1486_=_C1489( C1486 C1489 ) C1486_=_C1699( C1486 C1699 ) C1486_=_C1768( C1486 C1768 ) C1486_=_C2110( C1486 C2110 ) \nC1486_=_C2393( C1486 C2393 ) C1486_=_C2577( C1486 C2577 ) C1486_=_C2880( C1486 C2880 ) C1486_=_C2948( C1486 C2948 ) C1486_=_C2999( C1486 C2999 ) C1486_=_C3124( C1486 C3124 ) \nC1486_=_C3414( C1486 C3414 ) C1486_=_C3458( C1486 C3458 ) C1486_=_C3708( C1486 C3708 ) C1486_=_C3844( C1486 C3844 ) C1486_=_C3886( C1486 C3886 ) C1486_=_C3887( C1486 C3887 ) \nC1486_=_C3888( C1486 C3888 ) C1486_=_C3889( C1486 C3889 ) C1486_=_C3890( C1486 C3890 ) C1486_=_C3891( C1486 C3891 ) C1487_=_C1488( C1487 C1488 ) C1487_=_C1489( C1487 C1489 ) \nC1488_=_C1489( C1488 C1489 ) C1489_=_C2153( C1489 C2153 ) C1489_=_C2868( C1489 C2868 ) C1489_=_C2954( C1489 C2954 ) C1489_=_C3781( C1489 C3781 ) C1489_=_C3889( C1489 C3889 ) \nC1540_=_C1673( C1540 C1673 ) C1540_=_C1849( C1540 C1849 ) C1540_=_C1988( C1540 C1988 ) C1540_=_C2373( C1540 C2373 ) C1540_=_C2469( C1540 C2469 ) C1540_=_C2623( C1540 C2623 ) \nC1540_=_C2639( C1540 C2639 ) C1540_=_C3024( C1540 C3024 ) C1540_=_C3094( C1540 C3094 ) C1540_=_C3246( C1540 C3246 ) C1540_=_C3247( C1540 C3247 ) C1540_=_C3248( C1540 C3248 ) \nC1540_=_C3249( C1540 C3249 ) C1540_=_C3250( C1540 C3250 ) C1540_=_C3251( C1540 C3251 ) C1540_=_C3252( C1540 C3252 ) C1540_=_C3254( C1540 C3254 ) C1601_=_C2090( C1601 C2090 ) \nC1601_=_C2134( C1601 C2134 ) C1601_=_C2135( C1601 C2135 ) C1601_=_C2136( C1601 C2136 ) C1601_=_C2138( C1601 C2138 ) C1601_=_C2139( C1601 C2139 ) C1601_=_C2140( C1601 C2140 ) \nC1601_=_C2141( C1601 C2141 ) C1601_=_C2142( C1601 C2142 ) C1601_=_C2143( C1601 C2143 ) C1601_=_C2144( C1601 C2144 ) C1601_=_C2145( C1601 C2145 ) C1601_=_C2146( C1601 C2146 ) \nC1601_=_C2148( C1601 C2148 ) C1601_=_C2149( C1601 C2149 ) C1601_=_C2151( C1601 C2151 ) C1601_=_C2152( C1601 C2152 ) C1601_=_C2153( C1601 C2153 ) C1601_=_C2154( C1601 C2154 ) \nC1673_=_C1849( C1673 C1849 ) C1673_=_C1988( C1673 C1988 ) C1673_=_C2373( C1673 C2373 ) C1673_=_C2469( C1673 C2469 ) C1673_=_C2623( C1673 C2623 ) C1673_=_C2639( C1673 C2639 ) \nC1673_=_C3024( C1673 C3024 ) C1673_=_C3094( C1673 C3094 ) C1673_=_C3246( C1673 C3246 ) C1673_=_C3247( C1673 C3247 ) C1673_=_C3248( C1673 C3248 ) C1673_=_C3249( C1673 C3249 ) \nC1673_=_C3250( C1673 C3250 ) C1673_=_C3251( C1673 C3251 ) C1673_=_C3252( C1673 C3252 ) C1673_=_C3254( C1673 C3254 ) C1692_=_C1699( C1692 C1699 ) C1692_=_C1715( C1692 C1715 ) \nC1692_=_C1760( C1692 C1760 ) C1692_=_C2097( C1692 C2097 ) C1692_=_C2139( C1692 C2139 ) C1692_=_C2386( C1692 C2386 ) C1692_=_C2852( C1692 C2852 ) C1692_=_C2871( C1692 C2871 ) \nC1692_=_C2941( C1692 C2941 ) C1692_=_C2942( C1692 C2942 ) C1692_=_C2943( C1692 C2943 ) C1692_=_C2944( C1692 C2944 ) C1692_=_C2945( C1692 C2945 ) C1692_=_C2946( C1692 C2946 ) \nC1692_=_C2947( C1692 C2947 ) C1692_=_C2948( C1692 C2948 ) C1692_=_C2949( C1692 C2949 ) C1692_=_C2950( C1692 C2950 ) C1692_=_C2951( C1692 C2951 ) C1692_=_C2952( C1692 C2952 ) \nC1692_=_C2954( C1692 C2954 )</w:t>
      </w:r>
    </w:p>
    <w:p>
      <w:pPr>
        <w:pStyle w:val="PreformattedText"/>
        <w:bidi w:val="0"/>
        <w:spacing w:before="0" w:after="0"/>
        <w:jc w:val="left"/>
        <w:rPr/>
      </w:pPr>
      <w:r>
        <w:rPr/>
        <w:t xml:space="preserve"> </w:t>
      </w:r>
      <w:r>
        <w:rPr/>
        <w:t>C1692_=_C2955( C1692 C2955 ) C1699_=_C1768( C1699 C1768 ) C1699_=_C2110( C1699 C2110 ) C1699_=_C2393( C1699 C2393 ) C1699_=_C2577( C1699 C2577 ) \nC1699_=_C2880( C1699 C2880 ) C1699_=_C2948( C1699 C2948 ) C1699_=_C2999( C1699 C2999 ) C1699_=_C3124( C1699 C3124 ) C1699_=_C3414( C1699 C3414 ) C1699_=_C3458( C1699 C3458 ) \nC1699_=_C3708( C1699 C3708 ) C1699_=_C3844( C1699 C3844 ) C1699_=_C3886( C1699 C3886 ) C1699_=_C3887( C1699 C3887 ) C1699_=_C3888( C1699 C3888 ) C1699_=_C3889( C1699 C3889 ) \nC1699_=_C3890( C1699 C3890 ) C1699_=_C3891( C1699 C3891 ) C1715_=_C1728( C1715 C1728 ) C1715_=_C1760( C1715 C1760 ) C1715_=_C2097( C1715 C2097 ) C1715_=_C2139( C1715 C2139 ) \nC1715_=_C2386( C1715 C2386 ) C1715_=_C2852( C1715 C2852 ) C1715_=_C2871( C1715 C2871 ) C1715_=_C2941( C1715 C2941 ) C1715_=_C2942( C1715 C2942 ) C1715_=_C2943( C1715 C2943 ) \nC1715_=_C2944( C1715 C2944 ) C1715_=_C2945( C1715 C2945 ) C1715_=_C2946( C1715 C2946 ) C1715_=_C2947( C1715 C2947 ) C1715_=_C2948( C1715 C2948 ) C1715_=_C2949( C1715 C2949 ) \nC1715_=_C2950( C1715 C2950 ) C1715_=_C2951( C1715 C2951 ) C1715_=_C2952( C1715 C2952 ) C1715_=_C2954( C1715 C2954 ) C1715_=_C2955( C1715 C2955 ) C1728_=_C1857( C1728 C1857 ) \nC1728_=_C2815( C1728 C2815 ) C1728_=_C2925( C1728 C2925 ) C1728_=_C3049( C1728 C3049 ) C1728_=_C3104( C1728 C3104 ) C1728_=_C3243( C1728 C3243 ) C1728_=_C3530( C1728 C3530 ) \nC1728_=_C3606( C1728 C3606 ) C1728_=_C3669( C1728 C3669 ) C1728_=_C3693( C1728 C3693 ) C1728_=_C3701( C1728 C3701 ) C1728_=_C3713( C1728 C3713 ) C1728_=_C3724( C1728 C3724 ) \nC1728_=_C3776( C1728 C3776 ) C1728_=_C3904( C1728 C3904 ) C1728_=_C3925( C1728 C3925 ) C1728_=_C4010( C1728 C4010 ) C1728_=_C4070( C1728 C4070 ) C1728_=_C4078( C1728 C4078 ) \nC1760_=_C1767( C1760 C1767 ) C1760_=_C1768( C1760 C1768 ) C1760_=_C2097( C1760 C2097 ) C1760_=_C2139( C1760 C2139 ) C1760_=_C2386( C1760 C2386 ) C1760_=_C2852( C1760 C2852 ) \nC1760_=_C2871( C1760 C2871 ) C1760_=_C2941( C1760 C2941 ) C1760_=_C2942( C1760 C2942 ) C1760_=_C2943( C1760 C2943 ) C1760_=_C2944( C1760 C2944 ) C1760_=_C2945( C1760 C2945 ) \nC1760_=_C2946( C1760 C2946 ) C1760_=_C2947( C1760 C2947 ) C1760_=_C2948( C1760 C2948 ) C1760_=_C2949( C1760 C2949 ) C1760_=_C2950( C1760 C2950 ) C1760_=_C2951( C1760 C2951 ) \nC1760_=_C2952( C1760 C2952 ) C1760_=_C2954( C1760 C2954 ) C1760_=_C2955( C1760 C2955 ) C1767_=_C1768( C1767 C1768 ) C1767_=_C2062( C1767 C2062 ) C1767_=_C2109( C1767 C2109 ) \nC1767_=_C2486( C1767 C2486 ) C1767_=_C2789( C1767 C2789 ) C1767_=_C2842( C1767 C2842 ) C1767_=_C2947( C1767 C2947 ) C1767_=_C3122( C1767 C3122 ) C1767_=_C3271( C1767 C3271 ) \nC1767_=_C3412( C1767 C3412 ) C1767_=_C3506( C1767 C3506 ) C1767_=_C3533( C1767 C3533 ) C1767_=_C3666( C1767 C3666 ) C1767_=_C3777( C1767 C3777 ) C1767_=_C3779( C1767 C3779 ) \nC1767_=_C3780( C1767 C3780 ) C1767_=_C3781( C1767 C3781 ) C1767_=_C3782( C1767 C3782 ) C1768_=_C2110( C1768 C2110 ) C1768_=_C2393( C1768 C2393 ) C1768_=_C2577( C1768 C2577 ) \nC1768_=_C2880( C1768 C2880 ) C1768_=_C2948( C1768 C2948 ) C1768_=_C2999( C1768 C2999 ) C1768_=_C3124( C1768 C3124 ) C1768_=_C3414( C1768 C3414 ) C1768_=_C3458( C1768 C3458 ) \nC1768_=_C3708( C1768 C3708 ) C1768_=_C3844( C1768 C3844 ) C1768_=_C3886( C1768 C3886 ) C1768_=_C3887( C1768 C3887 ) C1768_=_C3888( C1768 C3888 ) C1768_=_C3889( C1768 C3889 ) \nC1768_=_C3890( C1768 C3890 ) C1768_=_C3891( C1768 C3891 ) C1849_=_C1857( C1849 C1857 ) C1849_=_C1988( C1849 C1988 ) C1849_=_C2373( C1849 C2373 ) C1849_=_C2469( C1849 C2469 ) \nC1849_=_C2623( C1849 C2623 ) C1849_=_C2639( C1849 C2639 ) C1849_=_C3024( C1849 C3024 ) C1849_=_C3094( C1849 C3094 ) C1849_=_C3246( C1849 C3246 ) C1849_=_C3247( C1849 C3247 ) \nC1849_=_C3248( C1849 C3248 ) C1849_=_C3249( C1849 C3249 ) C1849_=_C3250( C1849 C3250 ) C1849_=_C3251( C1849 C3251 ) C1849_=_C3252( C1849 C3252 ) C1849_=_C3254( C1849 C3254 ) \nC1857_=_C2815( C1857 C2815 ) C1857_=_C2925( C1857 C2925 ) C1857_=_C3049( C1857 C3049 ) C1857_=_C3104( C1857 C3104 ) C1857_=_C3243( C1857 C3243 ) C1857_=_C3530( C1857 C3530 ) \nC1857_=_C3606( C1857 C3606 ) C1857_=_C3669( C1857 C3669 ) C1857_=_C3693( C1857 C3693 ) C1857_=_C3701( C1857 C3701 ) C1857_=_C3713( C1857 C3713 ) C1857_=_C3724( C1857 C3724 ) \nC1857_=_C3776( C1857 C3776 ) C1857_=_C3904( C1857 C3904 ) C1857_=_C3925( C1857 C3925 ) C1857_=_C4010( C1857 C4010 ) C1857_=_C4070( C1857 C4070 ) C1857_=_C4078( C1857 C4078 ) \nC1988_=_C2373( C1988 C2373 ) C1988_=_C2469( C1988 C2469 ) C1988_=_C2623( C1988 C2623 ) C1988_=_C2639( C1988 C2639 ) C1988_=_C3024( C1988 C3024 ) C1988_=_C3094( C1988 C3094 ) \nC1988_=_C3246( C1988 C3246 ) C1988_=_C3247( C1988 C3247 ) C1988_=_C3248( C1988 C3248 ) C1988_=_C3249( C1988 C3249 ) C1988_=_C3250( C1988 C3250 ) C1988_=_C3251( C1988 C3251 ) \nC1988_=_C3252( C1988 C3252 ) C1988_=_C3254( C1988 C3254 ) C2062_=_C2109( C2062 C2109 ) C2062_=_C2486( C2062 C2486 ) C2062_=_C2789( C2062 C2789 ) C2062_=_C2842( C2062 C2842 ) \nC2062_=_C2947( C2062 C2947 ) C2062_=_C3122( C2062 C3122 ) C2062_=_C3271( C2062 C3271 ) C2062_=_C3412( C2062 C3412 ) C2062_=_C3506( C2062 C3506 ) C2062_=_C3533( C2062 C3533 ) \nC2062_=_C3666( C2062 C3666 ) C2062_=_C3777( C2062 C3777 ) C2062_=_C3779( C2062 C3779 ) C2062_=_C3780( C2062 C3780 ) C2062_=_C3781( C2062 C3781 ) C2062_=_C3782( C2062 C3782 ) \nC2090_=_C2096( C2090 C2096 ) C2090_=_C2097( C2090 C2097 ) C2090_=_C2109( C2090 C2109 ) C2090_=_C2110( C2090 C2110 ) C2090_=_C2134( C2090 C2134 ) C2090_=_C2135( C2090 C2135 ) \nC2090_=_C2136( C2090 C2136 ) C2090_=_C2138( C2090 C2138 ) C2090_=_C2139( C2090 C2139 ) C2090_=_C2140( C2090 C2140 ) C2090_=_C2141( C2090 C2141 ) C2090_=_C2142( C2090 C2142 ) \nC2090_=_C2143( C2090 C2143 ) C2090_=_C2144( C2090 C2144 ) C2090_=_C2145( C2090 C2145 ) C2090_=_C2146( C2090 C2146 ) C2090_=_C2148( C2090 C2148 ) C2090_=_C2149( C2090 C2149 ) \nC2090_=_C2151( C2090 C2151 ) C2090_=_C2152( C2090 C2152 ) C2090_=_C2153( C2090 C2153 ) C2090_=_C2154( C2090 C2154 ) C2096_=_C2097( C2096 C2097 ) C2096_=_C2109( C2096 C2109 ) \nC2096_=_C2110( C2096 C2110 ) C2096_=_C2526( C2096 C2526 ) C2096_=_C2670( C2096 C2670 ) C2096_=_C2852( C2096 C2852 ) C2096_=_C2853( C2096 C2853 ) C2096_=_C2854( C2096 C2854 ) \nC2096_=_C2855( C2096 C2855 ) C2096_=_C2856( C2096 C2856 ) C2096_=_C2857( C2096 C2857 ) C2096_=_C2858( C2096 C2858 ) C2096_=_C2860( C2096 C2860 ) C2096_=_C2861( C2096 C2861 ) \nC2096_=_C2863( C2096 C2863 ) C2096_=_C2864( C2096 C2864 ) C2096_=_C2865( C2096 C2865 ) C2096_=_C2866( C2096 C2866 ) C2096_=_C2867( C2096 C2867 ) C2096_=_C2868( C2096 C2868 ) \nC2096_=_C2869( C2096 C2869 ) C2097_=_C2109( C2097 C2109 ) C2097_=_C2110( C2097 C2110 ) C2097_=_C2139( C2097 C2139 ) C2097_=_C2386( C2097 C2386 ) C2097_=_C2852( C2097 C2852 ) \nC2097_=_C2871( C2097 C2871 ) C2097_=_C2941( C2097 C2941 ) C2097_=_C2942( C2097 C2942 ) C2097_=_C2943( C2097 C2943 ) C2097_=_C2944( C2097 C2944 ) C2097_=_C2945( C2097 C2945 ) \nC2097_=_C2946( C2097 C2946 ) C2097_=_C2947( C2097 C2947 ) C2097_=_C2948( C2097 C2948 ) C2097_=_C2949( C2097 C2949 ) C2097_=_C2950( C2097 C2950 ) C2097_=_C2951( C2097 C2951 ) \nC2097_=_C2952( C2097 C2952 ) C2097_=_C2954( C2097 C2954 ) C2097_=_C2955( C2097 C2955 ) C2109_=_C2110( C2109 C2110 ) C2109_=_C2486( C2109 C2486 ) C2109_=_C2789( C2109 C2789 ) \nC2109_=_C2842( C2109 C2842 ) C2109_=_C2947( C2109 C2947 ) C2109_=_C3122( C2109 C3122 ) C2109_=_C3271( C2109 C3271 ) C2109_=_C3412( C2109 C3412 ) C2109_=_C3506( C2109 C3506 ) \nC2109_=_C3533( C2109 C3533 ) C2109_=_C3666( C2109 C3666 ) C2109_=_C3777( C2109 C3777 ) C2109_=_C3779( C2109 C3779 ) C2109_=_C3780( C2109 C3780 ) C2109_=_C3781( C2109 C3781 ) \nC2109_=_C3782( C2109 C3782 ) C2110_=_C2393( C2110 C2393 ) C2110_=_C2577( C2110 C2577 ) C2110_=_C2880( C2110 C2880 ) C2110_=_C2948( C2110 C2948 ) C2110_=_C2999( C2110 C2999 ) \nC2110_=_C3124( C2110 C3124 ) C2110_=_C3414( C2110 C3414 ) C2110_=_C3458( C2110 C3458 ) C2110_=_C3708( C2110 C3708 ) C2110_=_C3844( C2110 C3844 ) C2110_=_C3886( C2110 C3886 ) \nC2110_=_C3887( C2110 C3887 ) C2110_=_C3888( C2110 C3888 ) C2110_=_C3889( C2110 C3889 ) C2110_=_C3890( C2110 C3890 ) C2110_=_C3891( C2110 C3891 ) C2134_=_C2135( C2134 C2135 ) \nC2134_=_C2136( C2134 C2136 ) C2134_=_C2138( C2134 C2138 ) C2134_=_C2139( C2134 C2139 ) C2134_=_C2140( C2134 C2140 ) C2134_=_C2141( C2134 C2141 ) C2134_=_C2142( C2134 C2142 ) \nC2134_=_C2143( C2134 C2143 ) C2134_=_C2144( C2134 C2144 ) C2134_=_C2145( C2134 C2145 ) C2134_=_C2146( C2134 C2146 ) C2134_=_C2148( C2134 C2148 ) C2134_=_C2149( C2134 C2149 ) \nC2134_=_C2151( C2134 C2151 ) C2134_=_C2152( C2134 C2152 ) C2134_=_C2153( C2134 C2153 ) C2134_=_C2154( C2134 C2154 ) C2135_=_C2136( C2135 C2136 ) C2135_=_C2138( C2135 C2138 ) \nC2135_=_C2139( C2135 C2139 ) C2135_=_C2140( C2135 C2140 ) C2135_=_C2141( C2135 C2141 ) C2135_=_C2142( C2135 C2142 ) C2135_=_C2143( C2135 C2143 ) C2135_=_C2144( C2135 C2144 ) \nC2135_=_C2145( C2135 C2145 ) C2135_=_C2146( C2135 C2146 ) C2135_=_C2148( C2135 C2148 ) C2135_=_C2149( C2135 C2149 ) C2135_=_C2151( C2135 C2151 ) C2135_=_C2152( C2135 C2152 ) \nC2135_=_C2153( C2135 C2153 ) C2135_=_C2154( C2135 C2154 ) C2135_=_C2486( C2135 C2486 ) C2136_=_C2138( C2136 C2138 ) C2136_=_C2139( C2136 C2139 ) C2136_=_C2140( C2136 C2140 ) \nC2136_=_C2141( C2136 C2141 ) C2136_=_C2142( C2136 C2142 ) C2136_=_C2143( C2136 C2143 ) C2136_=_C2144( C2136 C2144 ) C2136_=_C2145( C2136 C2145 ) C2136_=_C2146( C2136 C2146 ) \nC2136_=_C2148( C2136 C2148 ) C2136_=_C2149( C2136 C2149 ) C2136_=_C2151( C2136 C2151 ) C2136_=_C2152( C2136 C2152 ) C2136_=_C2153( C2136 C2153 ) C2136_=_C2154( C2136 C2154 ) \nC2138_=_C2139( C2138 C2139 ) C2138_=_C2140( C2138 C2140 ) C2138_=_C2141( C2138 C2141 ) C2138_=_C2142( C2138 C2142 ) C2138_=_C2143( C2138 C2143 ) C2138_=_C2144( C2138 C2144 ) \nC2138_=_C2145( C2138 C2145 ) C2138_=_C2146( C2138 C2146 ) C2138_=_C2148( C2138 C2148 ) C2138_=_C2149( C2138 C2149 ) C2138_=_C2151( C2138 C2151 ) C2138_=_C2152( C2138 C2152 ) \nC2138_=_C2153( C2138 C2153 ) C2138_=_C2154( C2138 C2154 ) C2138_=_C2925(</w:t>
      </w:r>
    </w:p>
    <w:p>
      <w:pPr>
        <w:pStyle w:val="PreformattedText"/>
        <w:bidi w:val="0"/>
        <w:spacing w:before="0" w:after="0"/>
        <w:jc w:val="left"/>
        <w:rPr/>
      </w:pPr>
      <w:r>
        <w:rPr/>
        <w:t xml:space="preserve"> </w:t>
      </w:r>
      <w:r>
        <w:rPr/>
        <w:t>C2138 C2925 ) C2139_=_C2140( C2139 C2140 ) C2139_=_C2141( C2139 C2141 ) C2139_=_C2142( C2139 C2142 ) \nC2139_=_C2143( C2139 C2143 ) C2139_=_C2144( C2139 C2144 ) C2139_=_C2145( C2139 C2145 ) C2139_=_C2146( C2139 C2146 ) C2139_=_C2148( C2139 C2148 ) C2139_=_C2149( C2139 C2149 ) \nC2139_=_C2151( C2139 C2151 ) C2139_=_C2152( C2139 C2152 ) C2139_=_C2153( C2139 C2153 ) C2139_=_C2154( C2139 C2154 ) C2139_=_C2386( C2139 C2386 ) C2139_=_C2852( C2139 C2852 ) \nC2139_=_C2871( C2139 C2871 ) C2139_=_C2941( C2139 C2941 ) C2139_=_C2942( C2139 C2942 ) C2139_=_C2943( C2139 C2943 ) C2139_=_C2944( C2139 C2944 ) C2139_=_C2945( C2139 C2945 ) \nC2139_=_C2946( C2139 C2946 ) C2139_=_C2947( C2139 C2947 ) C2139_=_C2948( C2139 C2948 ) C2139_=_C2949( C2139 C2949 ) C2139_=_C2950( C2139 C2950 ) C2139_=_C2951( C2139 C2951 ) \nC2139_=_C2952( C2139 C2952 ) C2139_=_C2954( C2139 C2954 ) C2139_=_C2955( C2139 C2955 ) C2140_=_C2141( C2140 C2141 ) C2140_=_C2142( C2140 C2142 ) C2140_=_C2143( C2140 C2143 ) \nC2140_=_C2144( C2140 C2144 ) C2140_=_C2145( C2140 C2145 ) C2140_=_C2146( C2140 C2146 ) C2140_=_C2148( C2140 C2148 ) C2140_=_C2149( C2140 C2149 ) C2140_=_C2151( C2140 C2151 ) \nC2140_=_C2152( C2140 C2152 ) C2140_=_C2153( C2140 C2153 ) C2140_=_C2154( C2140 C2154 ) C2140_=_C2855( C2140 C2855 ) C2140_=_C2941( C2140 C2941 ) C2140_=_C3122( C2140 C3122 ) \nC2140_=_C3124( C2140 C3124 ) C2141_=_C2142( C2141 C2142 ) C2141_=_C2143( C2141 C2143 ) C2141_=_C2144( C2141 C2144 ) C2141_=_C2145( C2141 C2145 ) C2141_=_C2146( C2141 C2146 ) \nC2141_=_C2148( C2141 C2148 ) C2141_=_C2149( C2141 C2149 ) C2141_=_C2151( C2141 C2151 ) C2141_=_C2152( C2141 C2152 ) C2141_=_C2153( C2141 C2153 ) C2141_=_C2154( C2141 C2154 ) \nC2142_=_C2143( C2142 C2143 ) C2142_=_C2144( C2142 C2144 ) C2142_=_C2145( C2142 C2145 ) C2142_=_C2146( C2142 C2146 ) C2142_=_C2148( C2142 C2148 ) C2142_=_C2149( C2142 C2149 ) \nC2142_=_C2151( C2142 C2151 ) C2142_=_C2152( C2142 C2152 ) C2142_=_C2153( C2142 C2153 ) C2142_=_C2154( C2142 C2154 ) C2142_=_C3246( C2142 C3246 ) C2143_=_C2144( C2143 C2144 ) \nC2143_=_C2145( C2143 C2145 ) C2143_=_C2146( C2143 C2146 ) C2143_=_C2148( C2143 C2148 ) C2143_=_C2149( C2143 C2149 ) C2143_=_C2151( C2143 C2151 ) C2143_=_C2152( C2143 C2152 ) \nC2143_=_C2153( C2143 C2153 ) C2143_=_C2154( C2143 C2154 ) C2143_=_C2856( C2143 C2856 ) C2143_=_C2943( C2143 C2943 ) C2143_=_C3412( C2143 C3412 ) C2143_=_C3414( C2143 C3414 ) \nC2144_=_C2145( C2144 C2145 ) C2144_=_C2146( C2144 C2146 ) C2144_=_C2148( C2144 C2148 ) C2144_=_C2149( C2144 C2149 ) C2144_=_C2151( C2144 C2151 ) C2144_=_C2152( C2144 C2152 ) \nC2144_=_C2153( C2144 C2153 ) C2144_=_C2154( C2144 C2154 ) C2145_=_C2146( C2145 C2146 ) C2145_=_C2148( C2145 C2148 ) C2145_=_C2149( C2145 C2149 ) C2145_=_C2151( C2145 C2151 ) \nC2145_=_C2152( C2145 C2152 ) C2145_=_C2153( C2145 C2153 ) C2145_=_C2154( C2145 C2154 ) C2145_=_C3506( C2145 C3506 ) C2146_=_C2148( C2146 C2148 ) C2146_=_C2149( C2146 C2149 ) \nC2146_=_C2151( C2146 C2151 ) C2146_=_C2152( C2146 C2152 ) C2146_=_C2153( C2146 C2153 ) C2146_=_C2154( C2146 C2154 ) C2146_=_C2857( C2146 C2857 ) C2146_=_C3533( C2146 C3533 ) \nC2148_=_C2149( C2148 C2149 ) C2148_=_C2151( C2148 C2151 ) C2148_=_C2152( C2148 C2152 ) C2148_=_C2153( C2148 C2153 ) C2148_=_C2154( C2148 C2154 ) C2148_=_C3777( C2148 C3777 ) \nC2149_=_C2151( C2149 C2151 ) C2149_=_C2152( C2149 C2152 ) C2149_=_C2153( C2149 C2153 ) C2149_=_C2154( C2149 C2154 ) C2151_=_C2152( C2151 C2152 ) C2151_=_C2153( C2151 C2153 ) \nC2151_=_C2154( C2151 C2154 ) C2152_=_C2153( C2152 C2153 ) C2152_=_C2154( C2152 C2154 ) C2153_=_C2154( C2153 C2154 ) C2153_=_C2868( C2153 C2868 ) C2153_=_C2954( C2153 C2954 ) \nC2153_=_C3781( C2153 C3781 ) C2153_=_C3889( C2153 C3889 ) C2154_=_C3782( C2154 C3782 ) C2154_=_C3890( C2154 C3890 ) C2373_=_C2469( C2373 C2469 ) C2373_=_C2623( C2373 C2623 ) \nC2373_=_C2639( C2373 C2639 ) C2373_=_C3024( C2373 C3024 ) C2373_=_C3094( C2373 C3094 ) C2373_=_C3246( C2373 C3246 ) C2373_=_C3247( C2373 C3247 ) C2373_=_C3248( C2373 C3248 ) \nC2373_=_C3249( C2373 C3249 ) C2373_=_C3250( C2373 C3250 ) C2373_=_C3251( C2373 C3251 ) C2373_=_C3252( C2373 C3252 ) C2373_=_C3254( C2373 C3254 ) C2386_=_C2393( C2386 C2393 ) \nC2386_=_C2852( C2386 C2852 ) C2386_=_C2871( C2386 C2871 ) C2386_=_C2941( C2386 C2941 ) C2386_=_C2942( C2386 C2942 ) C2386_=_C2943( C2386 C2943 ) C2386_=_C2944( C2386 C2944 ) \nC2386_=_C2945( C2386 C2945 ) C2386_=_C2946( C2386 C2946 ) C2386_=_C2947( C2386 C2947 ) C2386_=_C2948( C2386 C2948 ) C2386_=_C2949( C2386 C2949 ) C2386_=_C2950( C2386 C2950 ) \nC2386_=_C2951( C2386 C2951 ) C2386_=_C2952( C2386 C2952 ) C2386_=_C2954( C2386 C2954 ) C2386_=_C2955( C2386 C2955 ) C2393_=_C2577( C2393 C2577 ) C2393_=_C2880( C2393 C2880 ) \nC2393_=_C2948( C2393 C2948 ) C2393_=_C2999( C2393 C2999 ) C2393_=_C3124( C2393 C3124 ) C2393_=_C3414( C2393 C3414 ) C2393_=_C3458( C2393 C3458 ) C2393_=_C3708( C2393 C3708 ) \nC2393_=_C3844( C2393 C3844 ) C2393_=_C3886( C2393 C3886 ) C2393_=_C3887( C2393 C3887 ) C2393_=_C3888( C2393 C3888 ) C2393_=_C3889( C2393 C3889 ) C2393_=_C3890( C2393 C3890 ) \nC2393_=_C3891( C2393 C3891 ) C2469_=_C2623( C2469 C2623 ) C2469_=_C2639( C2469 C2639 ) C2469_=_C3024( C2469 C3024 ) C2469_=_C3094( C2469 C3094 ) C2469_=_C3246( C2469 C3246 ) \nC2469_=_C3247( C2469 C3247 ) C2469_=_C3248( C2469 C3248 ) C2469_=_C3249( C2469 C3249 ) C2469_=_C3250( C2469 C3250 ) C2469_=_C3251( C2469 C3251 ) C2469_=_C3252( C2469 C3252 ) \nC2469_=_C3254( C2469 C3254 ) C2486_=_C2789( C2486 C2789 ) C2486_=_C2842( C2486 C2842 ) C2486_=_C2947( C2486 C2947 ) C2486_=_C3122( C2486 C3122 ) C2486_=_C3271( C2486 C3271 ) \nC2486_=_C3412( C2486 C3412 ) C2486_=_C3506( C2486 C3506 ) C2486_=_C3533( C2486 C3533 ) C2486_=_C3666( C2486 C3666 ) C2486_=_C3777( C2486 C3777 ) C2486_=_C3779( C2486 C3779 ) \nC2486_=_C3780( C2486 C3780 ) C2486_=_C3781( C2486 C3781 ) C2486_=_C3782( C2486 C3782 ) C2526_=_C2670( C2526 C2670 ) C2526_=_C2852( C2526 C2852 ) C2526_=_C2853( C2526 C2853 ) \nC2526_=_C2854( C2526 C2854 ) C2526_=_C2855( C2526 C2855 ) C2526_=_C2856( C2526 C2856 ) C2526_=_C2857( C2526 C2857 ) C2526_=_C2858( C2526 C2858 ) C2526_=_C2860( C2526 C2860 ) \nC2526_=_C2861( C2526 C2861 ) C2526_=_C2863( C2526 C2863 ) C2526_=_C2864( C2526 C2864 ) C2526_=_C2865( C2526 C2865 ) C2526_=_C2866( C2526 C2866 ) C2526_=_C2867( C2526 C2867 ) \nC2526_=_C2868( C2526 C2868 ) C2526_=_C2869( C2526 C2869 ) C2577_=_C2880( C2577 C2880 ) C2577_=_C2948( C2577 C2948 ) C2577_=_C2999( C2577 C2999 ) C2577_=_C3124( C2577 C3124 ) \nC2577_=_C3414( C2577 C3414 ) C2577_=_C3458( C2577 C3458 ) C2577_=_C3708( C2577 C3708 ) C2577_=_C3844( C2577 C3844 ) C2577_=_C3886( C2577 C3886 ) C2577_=_C3887( C2577 C3887 ) \nC2577_=_C3888( C2577 C3888 ) C2577_=_C3889( C2577 C3889 ) C2577_=_C3890( C2577 C3890 ) C2577_=_C3891( C2577 C3891 ) C2623_=_C2639( C2623 C2639 ) C2623_=_C3024( C2623 C3024 ) \nC2623_=_C3094( C2623 C3094 ) C2623_=_C3246( C2623 C3246 ) C2623_=_C3247( C2623 C3247 ) C2623_=_C3248( C2623 C3248 ) C2623_=_C3249( C2623 C3249 ) C2623_=_C3250( C2623 C3250 ) \nC2623_=_C3251( C2623 C3251 ) C2623_=_C3252( C2623 C3252 ) C2623_=_C3254( C2623 C3254 ) C2639_=_C3024( C2639 C3024 ) C2639_=_C3094( C2639 C3094 ) C2639_=_C3246( C2639 C3246 ) \nC2639_=_C3247( C2639 C3247 ) C2639_=_C3248( C2639 C3248 ) C2639_=_C3249( C2639 C3249 ) C2639_=_C3250( C2639 C3250 ) C2639_=_C3251( C2639 C3251 ) C2639_=_C3252( C2639 C3252 ) \nC2639_=_C3254( C2639 C3254 ) C2670_=_C2852( C2670 C2852 ) C2670_=_C2853( C2670 C2853 ) C2670_=_C2854( C2670 C2854 ) C2670_=_C2855( C2670 C2855 ) C2670_=_C2856( C2670 C2856 ) \nC2670_=_C2857( C2670 C2857 ) C2670_=_C2858( C2670 C2858 ) C2670_=_C2860( C2670 C2860 ) C2670_=_C2861( C2670 C2861 ) C2670_=_C2863( C2670 C2863 ) C2670_=_C2864( C2670 C2864 ) \nC2670_=_C2865( C2670 C2865 ) C2670_=_C2866( C2670 C2866 ) C2670_=_C2867( C2670 C2867 ) C2670_=_C2868( C2670 C2868 ) C2670_=_C2869( C2670 C2869 ) C2789_=_C2842( C2789 C2842 ) \nC2789_=_C2947( C2789 C2947 ) C2789_=_C3122( C2789 C3122 ) C2789_=_C3271( C2789 C3271 ) C2789_=_C3412( C2789 C3412 ) C2789_=_C3506( C2789 C3506 ) C2789_=_C3533( C2789 C3533 ) \nC2789_=_C3666( C2789 C3666 ) C2789_=_C3777( C2789 C3777 ) C2789_=_C3779( C2789 C3779 ) C2789_=_C3780( C2789 C3780 ) C2789_=_C3781( C2789 C3781 ) C2789_=_C3782( C2789 C3782 ) \nC2815_=_C2925( C2815 C2925 ) C2815_=_C3049( C2815 C3049 ) C2815_=_C3104( C2815 C3104 ) C2815_=_C3243( C2815 C3243 ) C2815_=_C3530( C2815 C3530 ) C2815_=_C3606( C2815 C3606 ) \nC2815_=_C3669( C2815 C3669 ) C2815_=_C3693( C2815 C3693 ) C2815_=_C3701( C2815 C3701 ) C2815_=_C3713( C2815 C3713 ) C2815_=_C3724( C2815 C3724 ) C2815_=_C3776( C2815 C3776 ) \nC2815_=_C3904( C2815 C3904 ) C2815_=_C3925( C2815 C3925 ) C2815_=_C4010( C2815 C4010 ) C2815_=_C4070( C2815 C4070 ) C2815_=_C4078( C2815 C4078 ) C2842_=_C2947( C2842 C2947 ) \nC2842_=_C3122( C2842 C3122 ) C2842_=_C3271( C2842 C3271 ) C2842_=_C3412( C2842 C3412 ) C2842_=_C3506( C2842 C3506 ) C2842_=_C3533( C2842 C3533 ) C2842_=_C3666( C2842 C3666 ) \nC2842_=_C3777( C2842 C3777 ) C2842_=_C3779( C2842 C3779 ) C2842_=_C3780( C2842 C3780 ) C2842_=_C3781( C2842 C3781 ) C2842_=_C3782( C2842 C3782 ) C2852_=_C2853( C2852 C2853 ) \nC2852_=_C2854( C2852 C2854 ) C2852_=_C2855( C2852 C2855 ) C2852_=_C2856( C2852 C2856 ) C2852_=_C2857( C2852 C2857 ) C2852_=_C2858( C2852 C2858 ) C2852_=_C2860( C2852 C2860 ) \nC2852_=_C2861( C2852 C2861 ) C2852_=_C2863( C2852 C2863 ) C2852_=_C2864( C2852 C2864 ) C2852_=_C2865( C2852 C2865 ) C2852_=_C2866( C2852 C2866 ) C2852_=_C2867( C2852 C2867 ) \nC2852_=_C2868( C2852 C2868 ) C2852_=_C2869( C2852 C2869 ) C2852_=_C2871( C2852 C2871 ) C2852_=_C2941( C2852 C2941 ) C2852_=_C2942( C2852 C2942 ) C2852_=_C2943( C2852 C2943 ) \nC2852_=_C2944( C2852 C2944 ) C2852_=_C2945( C2852 C2945 ) C2852_=_C2946( C2852 C2946 ) C2852_=_C2947( C2852 C2947 ) C2852_=_C2948( C2852 C2948 ) C2852_=_C2949( C2852 C2949 ) \nC2852_=_C2950( C2852 C2950 ) C2852_=_C2951( C2852 C2951 ) C2852_=_C2952( C2852 C2952 ) C2852_=_C2954( C2852 C2954 ) C2852_=_C2955(</w:t>
      </w:r>
    </w:p>
    <w:p>
      <w:pPr>
        <w:pStyle w:val="PreformattedText"/>
        <w:bidi w:val="0"/>
        <w:spacing w:before="0" w:after="0"/>
        <w:jc w:val="left"/>
        <w:rPr/>
      </w:pPr>
      <w:r>
        <w:rPr/>
        <w:t xml:space="preserve"> </w:t>
      </w:r>
      <w:r>
        <w:rPr/>
        <w:t>C2852 C2955 ) C2853_=_C2854( C2853 C2854 ) \nC2853_=_C2855( C2853 C2855 ) C2853_=_C2856( C2853 C2856 ) C2853_=_C2857( C2853 C2857 ) C2853_=_C2858( C2853 C2858 ) C2853_=_C2860( C2853 C2860 ) C2853_=_C2861( C2853 C2861 ) \nC2853_=_C2863( C2853 C2863 ) C2853_=_C2864( C2853 C2864 ) C2853_=_C2865( C2853 C2865 ) C2853_=_C2866( C2853 C2866 ) C2853_=_C2867( C2853 C2867 ) C2853_=_C2868( C2853 C2868 ) \nC2853_=_C2869( C2853 C2869 ) C2854_=_C2855( C2854 C2855 ) C2854_=_C2856( C2854 C2856 ) C2854_=_C2857( C2854 C2857 ) C2854_=_C2858( C2854 C2858 ) C2854_=_C2860( C2854 C2860 ) \nC2854_=_C2861( C2854 C2861 ) C2854_=_C2863( C2854 C2863 ) C2854_=_C2864( C2854 C2864 ) C2854_=_C2865( C2854 C2865 ) C2854_=_C2866( C2854 C2866 ) C2854_=_C2867( C2854 C2867 ) \nC2854_=_C2868( C2854 C2868 ) C2854_=_C2869( C2854 C2869 ) C2854_=_C3094( C2854 C3094 ) C2854_=_C3104( C2854 C3104 ) C2855_=_C2856( C2855 C2856 ) C2855_=_C2857( C2855 C2857 ) \nC2855_=_C2858( C2855 C2858 ) C2855_=_C2860( C2855 C2860 ) C2855_=_C2861( C2855 C2861 ) C2855_=_C2863( C2855 C2863 ) C2855_=_C2864( C2855 C2864 ) C2855_=_C2865( C2855 C2865 ) \nC2855_=_C2866( C2855 C2866 ) C2855_=_C2867( C2855 C2867 ) C2855_=_C2868( C2855 C2868 ) C2855_=_C2869( C2855 C2869 ) C2855_=_C2941( C2855 C2941 ) C2855_=_C3122( C2855 C3122 ) \nC2855_=_C3124( C2855 C3124 ) C2856_=_C2857( C2856 C2857 ) C2856_=_C2858( C2856 C2858 ) C2856_=_C2860( C2856 C2860 ) C2856_=_C2861( C2856 C2861 ) C2856_=_C2863( C2856 C2863 ) \nC2856_=_C2864( C2856 C2864 ) C2856_=_C2865( C2856 C2865 ) C2856_=_C2866( C2856 C2866 ) C2856_=_C2867( C2856 C2867 ) C2856_=_C2868( C2856 C2868 ) C2856_=_C2869( C2856 C2869 ) \nC2856_=_C2943( C2856 C2943 ) C2856_=_C3412( C2856 C3412 ) C2856_=_C3414( C2856 C3414 ) C2857_=_C2858( C2857 C2858 ) C2857_=_C2860( C2857 C2860 ) C2857_=_C2861( C2857 C2861 ) \nC2857_=_C2863( C2857 C2863 ) C2857_=_C2864( C2857 C2864 ) C2857_=_C2865( C2857 C2865 ) C2857_=_C2866( C2857 C2866 ) C2857_=_C2867( C2857 C2867 ) C2857_=_C2868( C2857 C2868 ) \nC2857_=_C2869( C2857 C2869 ) C2857_=_C3533( C2857 C3533 ) C2858_=_C2860( C2858 C2860 ) C2858_=_C2861( C2858 C2861 ) C2858_=_C2863( C2858 C2863 ) C2858_=_C2864( C2858 C2864 ) \nC2858_=_C2865( C2858 C2865 ) C2858_=_C2866( C2858 C2866 ) C2858_=_C2867( C2858 C2867 ) C2858_=_C2868( C2858 C2868 ) C2858_=_C2869( C2858 C2869 ) C2860_=_C2861( C2860 C2861 ) \nC2860_=_C2863( C2860 C2863 ) C2860_=_C2864( C2860 C2864 ) C2860_=_C2865( C2860 C2865 ) C2860_=_C2866( C2860 C2866 ) C2860_=_C2867( C2860 C2867 ) C2860_=_C2868( C2860 C2868 ) \nC2860_=_C2869( C2860 C2869 ) C2861_=_C2863( C2861 C2863 ) C2861_=_C2864( C2861 C2864 ) C2861_=_C2865( C2861 C2865 ) C2861_=_C2866( C2861 C2866 ) C2861_=_C2867( C2861 C2867 ) \nC2861_=_C2868( C2861 C2868 ) C2861_=_C2869( C2861 C2869 ) C2863_=_C2864( C2863 C2864 ) C2863_=_C2865( C2863 C2865 ) C2863_=_C2866( C2863 C2866 ) C2863_=_C2867( C2863 C2867 ) \nC2863_=_C2868( C2863 C2868 ) C2863_=_C2869( C2863 C2869 ) C2864_=_C2865( C2864 C2865 ) C2864_=_C2866( C2864 C2866 ) C2864_=_C2867( C2864 C2867 ) C2864_=_C2868( C2864 C2868 ) \nC2864_=_C2869( C2864 C2869 ) C2865_=_C2866( C2865 C2866 ) C2865_=_C2867( C2865 C2867 ) C2865_=_C2868( C2865 C2868 ) C2865_=_C2869( C2865 C2869 ) C2866_=_C2867( C2866 C2867 ) \nC2866_=_C2868( C2866 C2868 ) C2866_=_C2869( C2866 C2869 ) C2867_=_C2868( C2867 C2868 ) C2867_=_C2869( C2867 C2869 ) C2868_=_C2869( C2868 C2869 ) C2868_=_C2954( C2868 C2954 ) \nC2868_=_C3781( C2868 C3781 ) C2868_=_C3889( C2868 C3889 ) C2871_=_C2880( C2871 C2880 ) C2871_=_C2941( C2871 C2941 ) C2871_=_C2942( C2871 C2942 ) C2871_=_C2943( C2871 C2943 ) \nC2871_=_C2944( C2871 C2944 ) C2871_=_C2945( C2871 C2945 ) C2871_=_C2946( C2871 C2946 ) C2871_=_C2947( C2871 C2947 ) C2871_=_C2948( C2871 C2948 ) C2871_=_C2949( C2871 C2949 ) \nC2871_=_C2950( C2871 C2950 ) C2871_=_C2951( C2871 C2951 ) C2871_=_C2952( C2871 C2952 ) C2871_=_C2954( C2871 C2954 ) C2871_=_C2955( C2871 C2955 ) C2880_=_C2948( C2880 C2948 ) \nC2880_=_C2999( C2880 C2999 ) C2880_=_C3124( C2880 C3124 ) C2880_=_C3414( C2880 C3414 ) C2880_=_C3458( C2880 C3458 ) C2880_=_C3708( C2880 C3708 ) C2880_=_C3844( C2880 C3844 ) \nC2880_=_C3886( C2880 C3886 ) C2880_=_C3887( C2880 C3887 ) C2880_=_C3888( C2880 C3888 ) C2880_=_C3889( C2880 C3889 ) C2880_=_C3890( C2880 C3890 ) C2880_=_C3891( C2880 C3891 ) \nC2925_=_C3049( C2925 C3049 ) C2925_=_C3104( C2925 C3104 ) C2925_=_C3243( C2925 C3243 ) C2925_=_C3530( C2925 C3530 ) C2925_=_C3606( C2925 C3606 ) C2925_=_C3669( C2925 C3669 ) \nC2925_=_C3693( C2925 C3693 ) C2925_=_C3701( C2925 C3701 ) C2925_=_C3713( C2925 C3713 ) C2925_=_C3724( C2925 C3724 ) C2925_=_C3776( C2925 C3776 ) C2925_=_C3904( C2925 C3904 ) \nC2925_=_C3925( C2925 C3925 ) C2925_=_C4010( C2925 C4010 ) C2925_=_C4070( C2925 C4070 ) C2925_=_C4078( C2925 C4078 ) C2941_=_C2942( C2941 C2942 ) C2941_=_C2943( C2941 C2943 ) \nC2941_=_C2944( C2941 C2944 ) C2941_=_C2945( C2941 C2945 ) C2941_=_C2946( C2941 C2946 ) C2941_=_C2947( C2941 C2947 ) C2941_=_C2948( C2941 C2948 ) C2941_=_C2949( C2941 C2949 ) \nC2941_=_C2950( C2941 C2950 ) C2941_=_C2951( C2941 C2951 ) C2941_=_C2952( C2941 C2952 ) C2941_=_C2954( C2941 C2954 ) C2941_=_C2955( C2941 C2955 ) C2941_=_C3122( C2941 C3122 ) \nC2941_=_C3124( C2941 C3124 ) C2942_=_C2943( C2942 C2943 ) C2942_=_C2944( C2942 C2944 ) C2942_=_C2945( C2942 C2945 ) C2942_=_C2946( C2942 C2946 ) C2942_=_C2947( C2942 C2947 ) \nC2942_=_C2948( C2942 C2948 ) C2942_=_C2949( C2942 C2949 ) C2942_=_C2950( C2942 C2950 ) C2942_=_C2951( C2942 C2951 ) C2942_=_C2952( C2942 C2952 ) C2942_=_C2954( C2942 C2954 ) \nC2942_=_C2955( C2942 C2955 ) C2942_=_C3243( C2942 C3243 ) C2943_=_C2944( C2943 C2944 ) C2943_=_C2945( C2943 C2945 ) C2943_=_C2946( C2943 C2946 ) C2943_=_C2947( C2943 C2947 ) \nC2943_=_C2948( C2943 C2948 ) C2943_=_C2949( C2943 C2949 ) C2943_=_C2950( C2943 C2950 ) C2943_=_C2951( C2943 C2951 ) C2943_=_C2952( C2943 C2952 ) C2943_=_C2954( C2943 C2954 ) \nC2943_=_C2955( C2943 C2955 ) C2943_=_C3412( C2943 C3412 ) C2943_=_C3414( C2943 C3414 ) C2944_=_C2945( C2944 C2945 ) C2944_=_C2946( C2944 C2946 ) C2944_=_C2947( C2944 C2947 ) \nC2944_=_C2948( C2944 C2948 ) C2944_=_C2949( C2944 C2949 ) C2944_=_C2950( C2944 C2950 ) C2944_=_C2951( C2944 C2951 ) C2944_=_C2952( C2944 C2952 ) C2944_=_C2954( C2944 C2954 ) \nC2944_=_C2955( C2944 C2955 ) C2944_=_C3530( C2944 C3530 ) C2945_=_C2946( C2945 C2946 ) C2945_=_C2947( C2945 C2947 ) C2945_=_C2948( C2945 C2948 ) C2945_=_C2949( C2945 C2949 ) \nC2945_=_C2950( C2945 C2950 ) C2945_=_C2951( C2945 C2951 ) C2945_=_C2952( C2945 C2952 ) C2945_=_C2954( C2945 C2954 ) C2945_=_C2955( C2945 C2955 ) C2945_=_C3701( C2945 C3701 ) \nC2946_=_C2947( C2946 C2947 ) C2946_=_C2948( C2946 C2948 ) C2946_=_C2949( C2946 C2949 ) C2946_=_C2950( C2946 C2950 ) C2946_=_C2951( C2946 C2951 ) C2946_=_C2952( C2946 C2952 ) \nC2946_=_C2954( C2946 C2954 ) C2946_=_C2955( C2946 C2955 ) C2946_=_C3724( C2946 C3724 ) C2947_=_C2948( C2947 C2948 ) C2947_=_C2949( C2947 C2949 ) C2947_=_C2950( C2947 C2950 ) \nC2947_=_C2951( C2947 C2951 ) C2947_=_C2952( C2947 C2952 ) C2947_=_C2954( C2947 C2954 ) C2947_=_C2955( C2947 C2955 ) C2947_=_C3122( C2947 C3122 ) C2947_=_C3271( C2947 C3271 ) \nC2947_=_C3412( C2947 C3412 ) C2947_=_C3506( C2947 C3506 ) C2947_=_C3533( C2947 C3533 ) C2947_=_C3666( C2947 C3666 ) C2947_=_C3777( C2947 C3777 ) C2947_=_C3779( C2947 C3779 ) \nC2947_=_C3780( C2947 C3780 ) C2947_=_C3781( C2947 C3781 ) C2947_=_C3782( C2947 C3782 ) C2948_=_C2949( C2948 C2949 ) C2948_=_C2950( C2948 C2950 ) C2948_=_C2951( C2948 C2951 ) \nC2948_=_C2952( C2948 C2952 ) C2948_=_C2954( C2948 C2954 ) C2948_=_C2955( C2948 C2955 ) C2948_=_C2999( C2948 C2999 ) C2948_=_C3124( C2948 C3124 ) C2948_=_C3414( C2948 C3414 ) \nC2948_=_C3458( C2948 C3458 ) C2948_=_C3708( C2948 C3708 ) C2948_=_C3844( C2948 C3844 ) C2948_=_C3886( C2948 C3886 ) C2948_=_C3887( C2948 C3887 ) C2948_=_C3888( C2948 C3888 ) \nC2948_=_C3889( C2948 C3889 ) C2948_=_C3890( C2948 C3890 ) C2948_=_C3891( C2948 C3891 ) C2949_=_C2950( C2949 C2950 ) C2949_=_C2951( C2949 C2951 ) C2949_=_C2952( C2949 C2952 ) \nC2949_=_C2954( C2949 C2954 ) C2949_=_C2955( C2949 C2955 ) C2949_=_C3886( C2949 C3886 ) C2950_=_C2951( C2950 C2951 ) C2950_=_C2952( C2950 C2952 ) C2950_=_C2954( C2950 C2954 ) \nC2950_=_C2955( C2950 C2955 ) C2950_=_C3887( C2950 C3887 ) C2950_=_C4010( C2950 C4010 ) C2951_=_C2952( C2951 C2952 ) C2951_=_C2954( C2951 C2954 ) C2951_=_C2955( C2951 C2955 ) \nC2951_=_C3888( C2951 C3888 ) C2952_=_C2954( C2952 C2954 ) C2952_=_C2955( C2952 C2955 ) C2952_=_C4070( C2952 C4070 ) C2954_=_C2955( C2954 C2955 ) C2954_=_C3781( C2954 C3781 ) \nC2954_=_C3889( C2954 C3889 ) C2955_=_C3891( C2955 C3891 ) C2999_=_C3124( C2999 C3124 ) C2999_=_C3414( C2999 C3414 ) C2999_=_C3458( C2999 C3458 ) C2999_=_C3708( C2999 C3708 ) \nC2999_=_C3844( C2999 C3844 ) C2999_=_C3886( C2999 C3886 ) C2999_=_C3887( C2999 C3887 ) C2999_=_C3888( C2999 C3888 ) C2999_=_C3889( C2999 C3889 ) C2999_=_C3890( C2999 C3890 ) \nC2999_=_C3891( C2999 C3891 ) C3024_=_C3094( C3024 C3094 ) C3024_=_C3246( C3024 C3246 ) C3024_=_C3247( C3024 C3247 ) C3024_=_C3248( C3024 C3248 ) C3024_=_C3249( C3024 C3249 ) \nC3024_=_C3250( C3024 C3250 ) C3024_=_C3251( C3024 C3251 ) C3024_=_C3252( C3024 C3252 ) C3024_=_C3254( C3024 C3254 ) C3049_=_C3104( C3049 C3104 ) C3049_=_C3243( C3049 C3243 ) \nC3049_=_C3530( C3049 C3530 ) C3049_=_C3606( C3049 C3606 ) C3049_=_C3669( C3049 C3669 ) C3049_=_C3693( C3049 C3693 ) C3049_=_C3701( C3049 C3701 ) C3049_=_C3713( C3049 C3713 ) \nC3049_=_C3724( C3049 C3724 ) C3049_=_C3776( C3049 C3776 ) C3049_=_C3904( C3049 C3904 ) C3049_=_C3925( C3049 C3925 ) C3049_=_C4010( C3049 C4010 ) C3049_=_C4070( C3049 C4070 ) \nC3049_=_C4078( C3049 C4078 ) C3094_=_C3104( C3094 C3104 ) C3094_=_C3246( C3094 C3246 ) C3094_=_C3247( C3094 C3247 ) C3094_=_C3248( C3094 C3248 ) C3094_=_C3249( C3094 C3249 ) \nC3094_=_C3250( C3094 C3250 ) C3094_=_C3251( C3094 C3251 ) C3094_=_C3252( C3094 C3252 ) C3094_=_C3254( C3094 C3254 ) C3104_=_C3243( C3104 C3243 ) C3104_=_C3530( C3104 C3530 ) \nC3104_=_C3606(</w:t>
      </w:r>
    </w:p>
    <w:p>
      <w:pPr>
        <w:pStyle w:val="PreformattedText"/>
        <w:bidi w:val="0"/>
        <w:spacing w:before="0" w:after="0"/>
        <w:jc w:val="left"/>
        <w:rPr/>
      </w:pPr>
      <w:r>
        <w:rPr/>
        <w:t xml:space="preserve"> </w:t>
      </w:r>
      <w:r>
        <w:rPr/>
        <w:t>C3104 C3606 ) C3104_=_C3669( C3104 C3669 ) C3104_=_C3693( C3104 C3693 ) C3104_=_C3701( C3104 C3701 ) C3104_=_C3713( C3104 C3713 ) C3104_=_C3724( C3104 C3724 ) \nC3104_=_C3776( C3104 C3776 ) C3104_=_C3904( C3104 C3904 ) C3104_=_C3925( C3104 C3925 ) C3104_=_C4010( C3104 C4010 ) C3104_=_C4070( C3104 C4070 ) C3104_=_C4078( C3104 C4078 ) \nC3122_=_C3124( C3122 C3124 ) C3122_=_C3271( C3122 C3271 ) C3122_=_C3412( C3122 C3412 ) C3122_=_C3506( C3122 C3506 ) C3122_=_C3533( C3122 C3533 ) C3122_=_C3666( C3122 C3666 ) \nC3122_=_C3777( C3122 C3777 ) C3122_=_C3779( C3122 C3779 ) C3122_=_C3780( C3122 C3780 ) C3122_=_C3781( C3122 C3781 ) C3122_=_C3782( C3122 C3782 ) C3124_=_C3414( C3124 C3414 ) \nC3124_=_C3458( C3124 C3458 ) C3124_=_C3708( C3124 C3708 ) C3124_=_C3844( C3124 C3844 ) C3124_=_C3886( C3124 C3886 ) C3124_=_C3887( C3124 C3887 ) C3124_=_C3888( C3124 C3888 ) \nC3124_=_C3889( C3124 C3889 ) C3124_=_C3890( C3124 C3890 ) C3124_=_C3891( C3124 C3891 ) C3243_=_C3530( C3243 C3530 ) C3243_=_C3606( C3243 C3606 ) C3243_=_C3669( C3243 C3669 ) \nC3243_=_C3693( C3243 C3693 ) C3243_=_C3701( C3243 C3701 ) C3243_=_C3713( C3243 C3713 ) C3243_=_C3724( C3243 C3724 ) C3243_=_C3776( C3243 C3776 ) C3243_=_C3904( C3243 C3904 ) \nC3243_=_C3925( C3243 C3925 ) C3243_=_C4010( C3243 C4010 ) C3243_=_C4070( C3243 C4070 ) C3243_=_C4078( C3243 C4078 ) C3246_=_C3247( C3246 C3247 ) C3246_=_C3248( C3246 C3248 ) \nC3246_=_C3249( C3246 C3249 ) C3246_=_C3250( C3246 C3250 ) C3246_=_C3251( C3246 C3251 ) C3246_=_C3252( C3246 C3252 ) C3246_=_C3254( C3246 C3254 ) C3247_=_C3248( C3247 C3248 ) \nC3247_=_C3249( C3247 C3249 ) C3247_=_C3250( C3247 C3250 ) C3247_=_C3251( C3247 C3251 ) C3247_=_C3252( C3247 C3252 ) C3247_=_C3254( C3247 C3254 ) C3248_=_C3249( C3248 C3249 ) \nC3248_=_C3250( C3248 C3250 ) C3248_=_C3251( C3248 C3251 ) C3248_=_C3252( C3248 C3252 ) C3248_=_C3254( C3248 C3254 ) C3249_=_C3250( C3249 C3250 ) C3249_=_C3251( C3249 C3251 ) \nC3249_=_C3252( C3249 C3252 ) C3249_=_C3254( C3249 C3254 ) C3250_=_C3251( C3250 C3251 ) C3250_=_C3252( C3250 C3252 ) C3250_=_C3254( C3250 C3254 ) C3250_=_C3666( C3250 C3666 ) \nC3250_=_C3669( C3250 C3669 ) C3251_=_C3252( C3251 C3252 ) C3251_=_C3254( C3251 C3254 ) C3252_=_C3254( C3252 C3254 ) C3254_=_C4078( C3254 C4078 ) C3271_=_C3412( C3271 C3412 ) \nC3271_=_C3506( C3271 C3506 ) C3271_=_C3533( C3271 C3533 ) C3271_=_C3666( C3271 C3666 ) C3271_=_C3777( C3271 C3777 ) C3271_=_C3779( C3271 C3779 ) C3271_=_C3780( C3271 C3780 ) \nC3271_=_C3781( C3271 C3781 ) C3271_=_C3782( C3271 C3782 ) C3412_=_C3414( C3412 C3414 ) C3412_=_C3506( C3412 C3506 ) C3412_=_C3533( C3412 C3533 ) C3412_=_C3666( C3412 C3666 ) \nC3412_=_C3777( C3412 C3777 ) C3412_=_C3779( C3412 C3779 ) C3412_=_C3780( C3412 C3780 ) C3412_=_C3781( C3412 C3781 ) C3412_=_C3782( C3412 C3782 ) C3414_=_C3458( C3414 C3458 ) \nC3414_=_C3708( C3414 C3708 ) C3414_=_C3844( C3414 C3844 ) C3414_=_C3886( C3414 C3886 ) C3414_=_C3887( C3414 C3887 ) C3414_=_C3888( C3414 C3888 ) C3414_=_C3889( C3414 C3889 ) \nC3414_=_C3890( C3414 C3890 ) C3414_=_C3891( C3414 C3891 ) C3458_=_C3708( C3458 C3708 ) C3458_=_C3844( C3458 C3844 ) C3458_=_C3886( C3458 C3886 ) C3458_=_C3887( C3458 C3887 ) \nC3458_=_C3888( C3458 C3888 ) C3458_=_C3889( C3458 C3889 ) C3458_=_C3890( C3458 C3890 ) C3458_=_C3891( C3458 C3891 ) C3506_=_C3533( C3506 C3533 ) C3506_=_C3666( C3506 C3666 ) \nC3506_=_C3777( C3506 C3777 ) C3506_=_C3779( C3506 C3779 ) C3506_=_C3780( C3506 C3780 ) C3506_=_C3781( C3506 C3781 ) C3506_=_C3782( C3506 C3782 ) C3530_=_C3606( C3530 C3606 ) \nC3530_=_C3669( C3530 C3669 ) C3530_=_C3693( C3530 C3693 ) C3530_=_C3701( C3530 C3701 ) C3530_=_C3713( C3530 C3713 ) C3530_=_C3724( C3530 C3724 ) C3530_=_C3776( C3530 C3776 ) \nC3530_=_C3904( C3530 C3904 ) C3530_=_C3925( C3530 C3925 ) C3530_=_C4010( C3530 C4010 ) C3530_=_C4070( C3530 C4070 ) C3530_=_C4078( C3530 C4078 ) C3533_=_C3666( C3533 C3666 ) \nC3533_=_C3777( C3533 C3777 ) C3533_=_C3779( C3533 C3779 ) C3533_=_C3780( C3533 C3780 ) C3533_=_C3781( C3533 C3781 ) C3533_=_C3782( C3533 C3782 ) C3606_=_C3669( C3606 C3669 ) \nC3606_=_C3693( C3606 C3693 ) C3606_=_C3701( C3606 C3701 ) C3606_=_C3713( C3606 C3713 ) C3606_=_C3724( C3606 C3724 ) C3606_=_C3776( C3606 C3776 ) C3606_=_C3904( C3606 C3904 ) \nC3606_=_C3925( C3606 C3925 ) C3606_=_C4010( C3606 C4010 ) C3606_=_C4070( C3606 C4070 ) C3606_=_C4078( C3606 C4078 ) C3666_=_C3669( C3666 C3669 ) C3666_=_C3777( C3666 C3777 ) \nC3666_=_C3779( C3666 C3779 ) C3666_=_C3780( C3666 C3780 ) C3666_=_C3781( C3666 C3781 ) C3666_=_C3782( C3666 C3782 ) C3669_=_C3693( C3669 C3693 ) C3669_=_C3701( C3669 C3701 ) \nC3669_=_C3713( C3669 C3713 ) C3669_=_C3724( C3669 C3724 ) C3669_=_C3776( C3669 C3776 ) C3669_=_C3904( C3669 C3904 ) C3669_=_C3925( C3669 C3925 ) C3669_=_C4010( C3669 C4010 ) \nC3669_=_C4070( C3669 C4070 ) C3669_=_C4078( C3669 C4078 ) C3693_=_C3701( C3693 C3701 ) C3693_=_C3713( C3693 C3713 ) C3693_=_C3724( C3693 C3724 ) C3693_=_C3776( C3693 C3776 ) \nC3693_=_C3904( C3693 C3904 ) C3693_=_C3925( C3693 C3925 ) C3693_=_C4010( C3693 C4010 ) C3693_=_C4070( C3693 C4070 ) C3693_=_C4078( C3693 C4078 ) C3701_=_C3713( C3701 C3713 ) \nC3701_=_C3724( C3701 C3724 ) C3701_=_C3776( C3701 C3776 ) C3701_=_C3904( C3701 C3904 ) C3701_=_C3925( C3701 C3925 ) C3701_=_C4010( C3701 C4010 ) C3701_=_C4070( C3701 C4070 ) \nC3701_=_C4078( C3701 C4078 ) C3708_=_C3713( C3708 C3713 ) C3708_=_C3844( C3708 C3844 ) C3708_=_C3886( C3708 C3886 ) C3708_=_C3887( C3708 C3887 ) C3708_=_C3888( C3708 C3888 ) \nC3708_=_C3889( C3708 C3889 ) C3708_=_C3890( C3708 C3890 ) C3708_=_C3891( C3708 C3891 ) C3713_=_C3724( C3713 C3724 ) C3713_=_C3776( C3713 C3776 ) C3713_=_C3904( C3713 C3904 ) \nC3713_=_C3925( C3713 C3925 ) C3713_=_C4010( C3713 C4010 ) C3713_=_C4070( C3713 C4070 ) C3713_=_C4078( C3713 C4078 ) C3724_=_C3776( C3724 C3776 ) C3724_=_C3904( C3724 C3904 ) \nC3724_=_C3925( C3724 C3925 ) C3724_=_C4010( C3724 C4010 ) C3724_=_C4070( C3724 C4070 ) C3724_=_C4078( C3724 C4078 ) C3776_=_C3904( C3776 C3904 ) C3776_=_C3925( C3776 C3925 ) \nC3776_=_C4010( C3776 C4010 ) C3776_=_C4070( C3776 C4070 ) C3776_=_C4078( C3776 C4078 ) C3777_=_C3779( C3777 C3779 ) C3777_=_C3780( C3777 C3780 ) C3777_=_C3781( C3777 C3781 ) \nC3777_=_C3782( C3777 C3782 ) C3779_=_C3780( C3779 C3780 ) C3779_=_C3781( C3779 C3781 ) C3779_=_C3782( C3779 C3782 ) C3780_=_C3781( C3780 C3781 ) C3780_=_C3782( C3780 C3782 ) \nC3781_=_C3782( C3781 C3782 ) C3781_=_C3889( C3781 C3889 ) C3782_=_C3890( C3782 C3890 ) C3844_=_C3886( C3844 C3886 ) C3844_=_C3887( C3844 C3887 ) C3844_=_C3888( C3844 C3888 ) \nC3844_=_C3889( C3844 C3889 ) C3844_=_C3890( C3844 C3890 ) C3844_=_C3891( C3844 C3891 ) C3886_=_C3887( C3886 C3887 ) C3886_=_C3888( C3886 C3888 ) C3886_=_C3889( C3886 C3889 ) \nC3886_=_C3890( C3886 C3890 ) C3886_=_C3891( C3886 C3891 ) C3887_=_C3888( C3887 C3888 ) C3887_=_C3889( C3887 C3889 ) C3887_=_C3890( C3887 C3890 ) C3887_=_C3891( C3887 C3891 ) \nC3887_=_C4010( C3887 C4010 ) C3888_=_C3889( C3888 C3889 ) C3888_=_C3890( C3888 C3890 ) C3888_=_C3891( C3888 C3891 ) C3889_=_C3890( C3889 C3890 ) C3889_=_C3891( C3889 C3891 ) \nC3890_=_C3891( C3890 C3891 ) C3904_=_C3925( C3904 C3925 ) C3904_=_C4010( C3904 C4010 ) C3904_=_C4070( C3904 C4070 ) C3904_=_C4078( C3904 C4078 ) C3925_=_C4010( C3925 C4010 ) \nC3925_=_C4070( C3925 C4070 ) C3925_=_C4078( C3925 C4078 ) C4010_=_C4070( C4010 C4070 ) C4010_=_C4078( C4010 C4078 ) C4070_=_C4078( C4070 C4078 ) "];73-&gt;88[label="182: C60 C108 C129 C171 C385 \nC393 C414 C431 C447 C458 C522 \nC595 C600 C605 C622 C627 C687 \nC700 C732 C746 C760 C781 C787 \nC992 C1000 C1008 C1082 C1091 C1200 \nC1272 C1322 C1330 C1345 C1366 C1369 \nC1378 C1384 C1467 C1468 C1469 C1471 \nC1474 C1475 C1477 C1478 C1479 C1480 \nC1481 C1482 C1483 C1485 C1487 C1488 \nC1489 C1540 C1601 C1673 C1692 C1699 \nC1715 C1728 C1760 C1767 C1768 C1849 \nC1857 C1988 C2062 C2090 C2096 C2097 \nC2109 C2110 C2134 C2135 C2136 C2138 \nC2140 C2141 C2142 C2143 C2144 C2145 \nC2146 C2148 C2149 C2151 C2152 C2153 \nC2154 C2373 C2386 C2393 C2469 C2486 \nC2526 C2577 C2623 C2639 C2670 C2789 \nC2815 C2842 C2853 C2854 C2855 C2856 \nC2857 C2858 C2860 C2861 C2863 C2864 \nC2865 C2866 C2867 C2868 C2869 C2871 \nC2880 C2925 C2941 C2942 C2943 C2944 \nC2945 C2946 C2949 C2950 C2951 C2952 \nC2954 C2955 C2999 C3024 C3049 C3094 \nC3104 C3122 C3124 C3243 C3246 C3247 \nC3248 C3249 C3250 C3251 C3252 C3254 \nC3271 C3412 C3414 C3458 C3506 C3530 \nC3533 C3606 C3666 C3669 C3693 C3701 \nC3708 C3713 C3724 C3776 C3777 C3779 \nC3780 C3781 C3782 C3844 C3886 C3887 \nC3888 C3889 C3890 C3891 C3904 C3925 \nC4010 C4070 C4078 \n2122: C60_=_C108 ,C60_=_C129 ,C60_=_C171 ,C60_=_C687 ,C60_=_C1467 ,\nC60_=_C1468 ,C60_=_C1469 ,C60_=_C1471 ,C60_=_C1474 ,C60_=_C1475 ,C60_=_C1477 ,\nC60_=_C1478 ,C60_=_C1479 ,C60_=_C1480 ,C60_=_C1481 ,C60_=_C1482 ,C60_=_C1483 ,\nC60_=_C1485 ,C60_=_C1487 ,C60_=_C1488 ,C60_=_C1489 ,C108_=_C129 ,C108_=_C171 ,\nC108_=_C687 ,C108_=_C1467 ,C108_=_C1468 ,C108_=_C1469 ,C108_=_C1471 ,C108_=_C1474 ,\nC108_=_C1475 ,C108_=_C1477 ,C108_=_C1478 ,C108_=_C1479 ,C108_=_C1480 ,C108_=_C1481 ,\nC108_=_C1482 ,C108_=_C1483 ,C108_=_C1485 ,C108_=_C1487 ,C108_=_C1488 ,C108_=_C1489 ,\nC129_=_C171 ,C129_=_C687 ,C129_=_C1467 ,C129_=_C1468 ,C129_=_C1469 ,C129_=_C1471 ,\nC129_=_C1474 ,C129_=_C1475 ,C129_=_C1477 ,C129_=_C1478 ,C129_=_C1479 ,C129_=_C1480 ,\nC129_=_C1481 ,C129_=_C1482 ,C129_=_C1483 ,C129_=_C1485 ,C129_=_C1487 ,C129_=_C1488 ,\nC129_=_C1489 ,C171_=_C687 ,C171_=_C1467 ,C171_=_C1468 ,C171_=_C1469 ,C171_=_C1471 ,\nC171_=_C1474 ,C171_=_C1475 ,C171_=_C1477 ,C171_=_C1478 ,C171_=_C1479 ,C171_=_C1480 ,\nC171_=_C1481 ,C171_=_C1482 ,C171_=_C1483 ,C171_=_C1485 ,C171_=_C1487 ,C171_=_C1488 ,\nC171_=_C1489 ,C385_=_C393 ,C385_=_C414 ,C385_=_C522 ,C385_=_C595 ,C385_=_C700 ,\nC385_=_C781 ,C385_=_C992 ,C385_=_C1200 ,C385_=_C1272 ,C385_=_C1540 ,C385_=_C1673 ,\nC385_=_C1849 ,C385_=_C1988 ,C385_=_C2373 ,C385_=_C2469 ,C385_=_C2623 ,C385_=_C2639 ,\nC385_=_C3024 ,C385_=_C3094 ,C385_=_C3246 ,C385_=_C3247 ,C385_=_C3248 ,C385_=_C3249</w:t>
      </w:r>
    </w:p>
    <w:p>
      <w:pPr>
        <w:pStyle w:val="PreformattedText"/>
        <w:bidi w:val="0"/>
        <w:spacing w:before="0" w:after="0"/>
        <w:jc w:val="left"/>
        <w:rPr/>
      </w:pPr>
      <w:r>
        <w:rPr/>
        <w:t xml:space="preserve"> </w:t>
      </w:r>
      <w:r>
        <w:rPr/>
        <w:t>,\nC385_=_C3250 ,C385_=_C3251 ,C385_=_C3252 ,C385_=_C3254 ,C393_=_C447 ,C393_=_C605 ,\nC393_=_C787 ,C393_=_C1000 ,C393_=_C1384 ,C393_=_C1728 ,C393_=_C1857 ,C393_=_C2815 ,\nC393_=_C2925 ,C393_=_C3049 ,C393_=_C3104 ,C393_=_C3243 ,C393_=_C3530 ,C393_=_C3606 ,\nC393_=_C3669 ,C393_=_C3693 ,C393_=_C3701 ,C393_=_C3713 ,C393_=_C3724 ,C393_=_C3776 ,\nC393_=_C3904 ,C393_=_C3925 ,C393_=_C4010 ,C393_=_C4070 ,C393_=_C4078 ,C414_=_C522 ,\nC414_=_C595 ,C414_=_C700 ,C414_=_C781 ,C414_=_C992 ,C414_=_C1200 ,C414_=_C1272 ,\nC414_=_C1540 ,C414_=_C1673 ,C414_=_C1849 ,C414_=_C1988 ,C414_=_C2373 ,C414_=_C2469 ,\nC414_=_C2623 ,C414_=_C2639 ,C414_=_C3024 ,C414_=_C3094 ,C414_=_C3246 ,C414_=_C3247 ,\nC414_=_C3248 ,C414_=_C3249 ,C414_=_C3250 ,C414_=_C3251 ,C414_=_C3252 ,C414_=_C3254 ,\nC431_=_C447 ,C431_=_C622 ,C431_=_C1369 ,C431_=_C1692 ,C431_=_C1715 ,C431_=_C1760 ,\nC431_=_C2097 ,C431_=_C2386 ,C431_=_C2871 ,C431_=_C2941 ,C431_=_C2942 ,C431_=_C2943 ,\nC431_=_C2944 ,C431_=_C2945 ,C431_=_C2946 ,C431_=_C2949 ,C431_=_C2950 ,C431_=_C2951 ,\nC431_=_C2952 ,C431_=_C2954 ,C431_=_C2955 ,C447_=_C605 ,C447_=_C787 ,C447_=_C1000 ,\nC447_=_C1384 ,C447_=_C1728 ,C447_=_C1857 ,C447_=_C2815 ,C447_=_C2925 ,C447_=_C3049 ,\nC447_=_C3104 ,C447_=_C3243 ,C447_=_C3530 ,C447_=_C3606 ,C447_=_C3669 ,C447_=_C3693 ,\nC447_=_C3701 ,C447_=_C3713 ,C447_=_C3724 ,C447_=_C3776 ,C447_=_C3904 ,C447_=_C3925 ,\nC447_=_C4010 ,C447_=_C4070 ,C447_=_C4078 ,C458_=_C1008 ,C458_=_C1091 ,C458_=_C1345 ,\nC458_=_C2096 ,C458_=_C2526 ,C458_=_C2670 ,C458_=_C2853 ,C458_=_C2854 ,C458_=_C2855 ,\nC458_=_C2856 ,C458_=_C2857 ,C458_=_C2858 ,C458_=_C2860 ,C458_=_C2861 ,C458_=_C2863 ,\nC458_=_C2864 ,C458_=_C2865 ,C458_=_C2866 ,C458_=_C2867 ,C458_=_C2868 ,C458_=_C2869 ,\nC522_=_C595 ,C522_=_C700 ,C522_=_C781 ,C522_=_C992 ,C522_=_C1200 ,C522_=_C1272 ,\nC522_=_C1540 ,C522_=_C1673 ,C522_=_C1849 ,C522_=_C1988 ,C522_=_C2373 ,C522_=_C2469 ,\nC522_=_C2623 ,C522_=_C2639 ,C522_=_C3024 ,C522_=_C3094 ,C522_=_C3246 ,C522_=_C3247 ,\nC522_=_C3248 ,C522_=_C3249 ,C522_=_C3250 ,C522_=_C3251 ,C522_=_C3252 ,C522_=_C3254 ,\nC595_=_C600 ,C595_=_C605 ,C595_=_C700 ,C595_=_C781 ,C595_=_C992 ,C595_=_C1200 ,\nC595_=_C1272 ,C595_=_C1540 ,C595_=_C1673 ,C595_=_C1849 ,C595_=_C1988 ,C595_=_C2373 ,\nC595_=_C2469 ,C595_=_C2623 ,C595_=_C2639 ,C595_=_C3024 ,C595_=_C3094 ,C595_=_C3246 ,\nC595_=_C3247 ,C595_=_C3248 ,C595_=_C3249 ,C595_=_C3250 ,C595_=_C3251 ,C595_=_C3252 ,\nC595_=_C3254 ,C600_=_C605 ,C600_=_C760 ,C600_=_C1330 ,C600_=_C1378 ,C600_=_C1767 ,\nC600_=_C2062 ,C600_=_C2109 ,C600_=_C2486 ,C600_=_C2789 ,C600_=_C2842 ,C600_=_C3122 ,\nC600_=_C3271 ,C600_=_C3412 ,C600_=_C3506 ,C600_=_C3533 ,C600_=_C3666 ,C600_=_C3777 ,\nC600_=_C3779 ,C600_=_C3780 ,C600_=_C3781 ,C600_=_C3782 ,C605_=_C787 ,C605_=_C1000 ,\nC605_=_C1384 ,C605_=_C1728 ,C605_=_C1857 ,C605_=_C2815 ,C605_=_C2925 ,C605_=_C3049 ,\nC605_=_C3104 ,C605_=_C3243 ,C605_=_C3530 ,C605_=_C3606 ,C605_=_C3669 ,C605_=_C3693 ,\nC605_=_C3701 ,C605_=_C3713 ,C605_=_C3724 ,C605_=_C3776 ,C605_=_C3904 ,C605_=_C3925 ,\nC605_=_C4010 ,C605_=_C4070 ,C605_=_C4078 ,C622_=_C627 ,C622_=_C1369 ,C622_=_C1692 ,\nC622_=_C1715 ,C622_=_C1760 ,C622_=_C2097 ,C622_=_C2386 ,C622_=_C2871 ,C622_=_C2941 ,\nC622_=_C2942 ,C622_=_C2943 ,C622_=_C2944 ,C622_=_C2945 ,C622_=_C2946 ,C622_=_C2949 ,\nC622_=_C2950 ,C622_=_C2951 ,C622_=_C2952 ,C622_=_C2954 ,C622_=_C2955 ,C627_=_C732 ,\nC627_=_C1082 ,C627_=_C1699 ,C627_=_C1768 ,C627_=_C2110 ,C627_=_C2393 ,C627_=_C2577 ,\nC627_=_C2880 ,C627_=_C2999 ,C627_=_C3124 ,C627_=_C3414 ,C627_=_C3458 ,C627_=_C3708 ,\nC627_=_C3844 ,C627_=_C3886 ,C627_=_C3887 ,C627_=_C3888 ,C627_=_C3889 ,C627_=_C3890 ,\nC627_=_C3891 ,C687_=_C700 ,C687_=_C1467 ,C687_=_C1468 ,C687_=_C1469 ,C687_=_C1471 ,\nC687_=_C1474 ,C687_=_C1475 ,C687_=_C1477 ,C687_=_C1478 ,C687_=_C1479 ,C687_=_C1480 ,\nC687_=_C1481 ,C687_=_C1482 ,C687_=_C1483 ,C687_=_C1485 ,C687_=_C1487 ,C687_=_C1488 ,\nC687_=_C1489 ,C700_=_C781 ,C700_=_C992 ,C700_=_C1200 ,C700_=_C1272 ,C700_=_C1540 ,\nC700_=_C1673 ,C700_=_C1849 ,C700_=_C1988 ,C700_=_C2373 ,C700_=_C2469 ,C700_=_C2623 ,\nC700_=_C2639 ,C700_=_C3024 ,C700_=_C3094 ,C700_=_C3246 ,C700_=_C3247 ,C700_=_C3248 ,\nC700_=_C3249 ,C700_=_C3250 ,C700_=_C3251 ,C700_=_C3252 ,C700_=_C3254 ,C732_=_C1082 ,\nC732_=_C1699 ,C732_=_C1768 ,C732_=_C2110 ,C732_=_C2393 ,C732_=_C2577 ,C732_=_C2880 ,\nC732_=_C2999 ,C732_=_C3124 ,C732_=_C3414 ,C732_=_C3458 ,C732_=_C3708 ,C732_=_C3844 ,\nC732_=_C3886 ,C732_=_C3887 ,C732_=_C3888 ,C732_=_C3889 ,C732_=_C3890 ,C732_=_C3891 ,\nC746_=_C760 ,C746_=_C1322 ,C746_=_C1366 ,C746_=_C1601 ,C746_=_C2090 ,C746_=_C2134 ,\nC746_=_C2135 ,C746_=_C2136 ,C746_=_C2138 ,C746_=_C2140 ,C746_=_C2141 ,C746_=_C2142 ,\nC746_=_C2143 ,C746_=_C2144 ,C746_=_C2145 ,C746_=_C2146 ,C746_=_C2148 ,C746_=_C2149 ,\nC746_=_C2151 ,C746_=_C2152 ,C746_=_C2153 ,C746_=_C2154 ,C760_=_C1330 ,C760_=_C1378 ,\nC760_=_C1767 ,C760_=_C2062 ,C760_=_C2109 ,C760_=_C2486 ,C760_=_C2789 ,C760_=_C2842 ,\nC760_=_C3122 ,C760_=_C3271 ,C760_=_C3412 ,C760_=_C3506 ,C760_=_C3533 ,C760_=_C3666 ,\nC760_=_C3777 ,C760_=_C3779 ,C760_=_C3780 ,C760_=_C3781 ,C760_=_C3782 ,C781_=_C787 ,\nC781_=_C992 ,C781_=_C1200 ,C781_=_C1272 ,C781_=_C1540 ,C781_=_C1673 ,C781_=_C1849 ,\nC781_=_C1988 ,C781_=_C2373 ,C781_=_C2469 ,C781_=_C2623 ,C781_=_C2639 ,C781_=_C3024 ,\nC781_=_C3094 ,C781_=_C3246 ,C781_=_C3247 ,C781_=_C3248 ,C781_=_C3249 ,C781_=_C3250 ,\nC781_=_C3251 ,C781_=_C3252 ,C781_=_C3254 ,C787_=_C1000 ,C787_=_C1384 ,C787_=_C1728 ,\nC787_=_C1857 ,C787_=_C2815 ,C787_=_C2925 ,C787_=_C3049 ,C787_=_C3104 ,C787_=_C3243 ,\nC787_=_C3530 ,C787_=_C3606 ,C787_=_C3669 ,C787_=_C3693 ,C787_=_C3701 ,C787_=_C3713 ,\nC787_=_C3724 ,C787_=_C3776 ,C787_=_C3904 ,C787_=_C3925 ,C787_=_C4010 ,C787_=_C4070 ,\nC787_=_C4078 ,C992_=_C1000 ,C992_=_C1200 ,C992_=_C1272 ,C992_=_C1540 ,C992_=_C1673 ,\nC992_=_C1849 ,C992_=_C1988 ,C992_=_C2373 ,C992_=_C2469 ,C992_=_C2623 ,C992_=_C2639 ,\nC992_=_C3024 ,C992_=_C3094 ,C992_=_C3246 ,C992_=_C3247 ,C992_=_C3248 ,C992_=_C3249 ,\nC992_=_C3250 ,C992_=_C3251 ,C992_=_C3252 ,C992_=_C3254 ,C1000_=_C1384 ,C1000_=_C1728 ,\nC1000_=_C1857 ,C1000_=_C2815 ,C1000_=_C2925 ,C1000_=_C3049 ,C1000_=_C3104 ,C1000_=_C3243 ,\nC1000_=_C3530 ,C1000_=_C3606 ,C1000_=_C3669 ,C1000_=_C3693 ,C1000_=_C3701 ,C1000_=_C3713 ,\nC1000_=_C3724 ,C1000_=_C3776 ,C1000_=_C3904 ,C1000_=_C3925 ,C1000_=_C4010 ,C1000_=_C4070 ,\nC1000_=_C4078 ,C1008_=_C1091 ,C1008_=_C1345 ,C1008_=_C2096 ,C1008_=_C2526 ,C1008_=_C2670 ,\nC1008_=_C2853 ,C1008_=_C2854 ,C1008_=_C2855 ,C1008_=_C2856 ,C1008_=_C2857 ,C1008_=_C2858 ,\nC1008_=_C2860 ,C1008_=_C2861 ,C1008_=_C2863 ,C1008_=_C2864 ,C1008_=_C2865 ,C1008_=_C2866 ,\nC1008_=_C2867 ,C1008_=_C2868 ,C1008_=_C2869 ,C1082_=_C1699 ,C1082_=_C1768 ,C1082_=_C2110 ,\nC1082_=_C2393 ,C1082_=_C2577 ,C1082_=_C2880 ,C1082_=_C2999 ,C1082_=_C3124 ,C1082_=_C3414 ,\nC1082_=_C3458 ,C1082_=_C3708 ,C1082_=_C3844 ,C1082_=_C3886 ,C1082_=_C3887 ,C1082_=_C3888 ,\nC1082_=_C3889 ,C1082_=_C3890 ,C1082_=_C3891 ,C1091_=_C1345 ,C1091_=_C2096 ,C1091_=_C2526 ,\nC1091_=_C2670 ,C1091_=_C2853 ,C1091_=_C2854 ,C1091_=_C2855 ,C1091_=_C2856 ,C1091_=_C2857 ,\nC1091_=_C2858 ,C1091_=_C2860 ,C1091_=_C2861 ,C1091_=_C2863 ,C1091_=_C2864 ,C1091_=_C2865 ,\nC1091_=_C2866 ,C1091_=_C2867 ,C1091_=_C2868 ,C1091_=_C2869 ,C1200_=_C1272 ,C1200_=_C1540 ,\nC1200_=_C1673 ,C1200_=_C1849 ,C1200_=_C1988 ,C1200_=_C2373 ,C1200_=_C2469 ,C1200_=_C2623 ,\nC1200_=_C2639 ,C1200_=_C3024 ,C1200_=_C3094 ,C1200_=_C3246 ,C1200_=_C3247 ,C1200_=_C3248 ,\nC1200_=_C3249 ,C1200_=_C3250 ,C1200_=_C3251 ,C1200_=_C3252 ,C1200_=_C3254 ,C1272_=_C1540 ,\nC1272_=_C1673 ,C1272_=_C1849 ,C1272_=_C1988 ,C1272_=_C2373 ,C1272_=_C2469 ,C1272_=_C2623 ,\nC1272_=_C2639 ,C1272_=_C3024 ,C1272_=_C3094 ,C1272_=_C3246 ,C1272_=_C3247 ,C1272_=_C3248 ,\nC1272_=_C3249 ,C1272_=_C3250 ,C1272_=_C3251 ,C1272_=_C3252 ,C1272_=_C3254 ,C1322_=_C1330 ,\nC1322_=_C1366 ,C1322_=_C1601 ,C1322_=_C2090 ,C1322_=_C2134 ,C1322_=_C2135 ,C1322_=_C2136 ,\nC1322_=_C2138 ,C1322_=_C2140 ,C1322_=_C2141 ,C1322_=_C2142 ,C1322_=_C2143 ,C1322_=_C2144 ,\nC1322_=_C2145 ,C1322_=_C2146 ,C1322_=_C2148 ,C1322_=_C2149 ,C1322_=_C2151 ,C1322_=_C2152 ,\nC1322_=_C2153 ,C1322_=_C2154 ,C1330_=_C1378 ,C1330_=_C1767 ,C1330_=_C2062 ,C1330_=_C2109 ,\nC1330_=_C2486 ,C1330_=_C2789 ,C1330_=_C2842 ,C1330_=_C3122 ,C1330_=_C3271 ,C1330_=_C3412 ,\nC1330_=_C3506 ,C1330_=_C3533 ,C1330_=_C3666 ,C1330_=_C3777 ,C1330_=_C3779 ,C1330_=_C3780 ,\nC1330_=_C3781 ,C1330_=_C3782 ,C1345_=_C2096 ,C1345_=_C2526 ,C1345_=_C2670 ,C1345_=_C2853 ,\nC1345_=_C2854 ,C1345_=_C2855 ,C1345_=_C2856 ,C1345_=_C2857 ,C1345_=_C2858 ,C1345_=_C2860 ,\nC1345_=_C2861 ,C1345_=_C2863 ,C1345_=_C2864 ,C1345_=_C2865 ,C1345_=_C2866 ,C1345_=_C2867 ,\nC1345_=_C2868 ,C1345_=_C2869 ,C1366_=_C1369 ,C1366_=_C1378 ,C1366_=_C1384 ,C1366_=_C1601 ,\nC1366_=_C2090 ,C1366_=_C2134 ,C1366_=_C2135 ,C1366_=_C2136 ,C1366_=_C2138 ,C1366_=_C2140 ,\nC1366_=_C2141 ,C1366_=_C2142 ,C1366_=_C2143 ,C1366_=_C2144 ,C1366_=_C2145 ,C1366_=_C2146 ,\nC1366_=_C2148 ,C1366_=_C2149 ,C1366_=_C2151 ,C1366_=_C2152 ,C1366_=_C2153 ,C1366_=_C2154 ,\nC1369_=_C1378 ,C1369_=_C1384 ,C1369_=_C1692 ,C1369_=_C1715 ,C1369_=_C1760 ,C1369_=_C2097 ,\nC1369_=_C2386 ,C1369_=_C2871 ,C1369_=_C2941 ,C1369_=_C2942 ,C1369_=_C2943 ,C1369_=_C2944 ,\nC1369_=_C2945 ,C1369_=_C2946 ,C1369_=_C2949 ,C1369_=_C2950 ,C1369_=_C2951 ,C1369_=_C2952 ,\nC1369_=_C2954 ,C1369_=_C2955 ,C1378_=_C1384 ,C1378_=_C1767 ,C1378_=_C2062 ,C1378_=_C2109 ,\nC1378_=_C2486 ,C1378_=_C2789 ,C1378_=_C2842 ,C1378_=_C3122 ,C1378_=_C3271 ,C1378_=_C3412 ,\nC1378_=_C3506 ,C1378_=_C3533 ,C1378_=_C3666 ,C1378_=_C3777 ,C1378_=_C3779 ,C1378_=_C3780 ,\nC1378_=_C3781 ,C1378_=_C3782 ,C1384_=_C1728 ,C1384_=_C1857 ,C1384_=_C2815 ,C1384_=_C2925 ,\nC1384_=_C3049 ,C1384_=_C3104 ,C1384_=_C3243 ,C1384_=_C3530 ,C1384_=_C3606 ,C1384_=_C3669 ,\nC1384_=_C3693 ,C1384_=_C3701 ,C1384_=_C3713 ,C1384_=_C3724 ,C1384_=_C3776 ,C1384_=_C3904 ,\nC1384_=_C3925 ,C1384_=_C4010 ,C1384_=_C4070 ,C1384_=_C4078 ,C1467_=_C1468 ,C1467_=_C1469 ,\nC1467_=_C1471 ,C1467_=_C1474 ,C1467_=_C1475</w:t>
      </w:r>
    </w:p>
    <w:p>
      <w:pPr>
        <w:pStyle w:val="PreformattedText"/>
        <w:bidi w:val="0"/>
        <w:spacing w:before="0" w:after="0"/>
        <w:jc w:val="left"/>
        <w:rPr/>
      </w:pPr>
      <w:r>
        <w:rPr/>
        <w:t xml:space="preserve"> </w:t>
      </w:r>
      <w:r>
        <w:rPr/>
        <w:t>,C1467_=_C1477 ,C1467_=_C1478 ,C1467_=_C1479 ,\nC1467_=_C1480 ,C1467_=_C1481 ,C1467_=_C1482 ,C1467_=_C1483 ,C1467_=_C1485 ,C1467_=_C1487 ,\nC1467_=_C1488 ,C1467_=_C1489 ,C1467_=_C1540 ,C1468_=_C1469 ,C1468_=_C1471 ,C1468_=_C1474 ,\nC1468_=_C1475 ,C1468_=_C1477 ,C1468_=_C1478 ,C1468_=_C1479 ,C1468_=_C1480 ,C1468_=_C1481 ,\nC1468_=_C1482 ,C1468_=_C1483 ,C1468_=_C1485 ,C1468_=_C1487 ,C1468_=_C1488 ,C1468_=_C1489 ,\nC1468_=_C1988 ,C1469_=_C1471 ,C1469_=_C1474 ,C1469_=_C1475 ,C1469_=_C1477 ,C1469_=_C1478 ,\nC1469_=_C1479 ,C1469_=_C1480 ,C1469_=_C1481 ,C1469_=_C1482 ,C1469_=_C1483 ,C1469_=_C1485 ,\nC1469_=_C1487 ,C1469_=_C1488 ,C1469_=_C1489 ,C1469_=_C2090 ,C1469_=_C2096 ,C1469_=_C2097 ,\nC1469_=_C2109 ,C1469_=_C2110 ,C1471_=_C1474 ,C1471_=_C1475 ,C1471_=_C1477 ,C1471_=_C1478 ,\nC1471_=_C1479 ,C1471_=_C1480 ,C1471_=_C1481 ,C1471_=_C1482 ,C1471_=_C1483 ,C1471_=_C1485 ,\nC1471_=_C1487 ,C1471_=_C1488 ,C1471_=_C1489 ,C1471_=_C2373 ,C1474_=_C1475 ,C1474_=_C1477 ,\nC1474_=_C1478 ,C1474_=_C1479 ,C1474_=_C1480 ,C1474_=_C1481 ,C1474_=_C1482 ,C1474_=_C1483 ,\nC1474_=_C1485 ,C1474_=_C1487 ,C1474_=_C1488 ,C1474_=_C1489 ,C1474_=_C3024 ,C1475_=_C1477 ,\nC1475_=_C1478 ,C1475_=_C1479 ,C1475_=_C1480 ,C1475_=_C1481 ,C1475_=_C1482 ,C1475_=_C1483 ,\nC1475_=_C1485 ,C1475_=_C1487 ,C1475_=_C1488 ,C1475_=_C1489 ,C1475_=_C2140 ,C1475_=_C2855 ,\nC1475_=_C2941 ,C1475_=_C3122 ,C1475_=_C3124 ,C1477_=_C1478 ,C1477_=_C1479 ,C1477_=_C1480 ,\nC1477_=_C1481 ,C1477_=_C1482 ,C1477_=_C1483 ,C1477_=_C1485 ,C1477_=_C1487 ,C1477_=_C1488 ,\nC1477_=_C1489 ,C1477_=_C3247 ,C1478_=_C1479 ,C1478_=_C1480 ,C1478_=_C1481 ,C1478_=_C1482 ,\nC1478_=_C1483 ,C1478_=_C1485 ,C1478_=_C1487 ,C1478_=_C1488 ,C1478_=_C1489 ,C1478_=_C2143 ,\nC1478_=_C2856 ,C1478_=_C2943 ,C1478_=_C3412 ,C1478_=_C3414 ,C1479_=_C1480 ,C1479_=_C1481 ,\nC1479_=_C1482 ,C1479_=_C1483 ,C1479_=_C1485 ,C1479_=_C1487 ,C1479_=_C1488 ,C1479_=_C1489 ,\nC1480_=_C1481 ,C1480_=_C1482 ,C1480_=_C1483 ,C1480_=_C1485 ,C1480_=_C1487 ,C1480_=_C1488 ,\nC1480_=_C1489 ,C1480_=_C3248 ,C1481_=_C1482 ,C1481_=_C1483 ,C1481_=_C1485 ,C1481_=_C1487 ,\nC1481_=_C1488 ,C1481_=_C1489 ,C1481_=_C3249 ,C1482_=_C1483 ,C1482_=_C1485 ,C1482_=_C1487 ,\nC1482_=_C1488 ,C1482_=_C1489 ,C1483_=_C1485 ,C1483_=_C1487 ,C1483_=_C1488 ,C1483_=_C1489 ,\nC1485_=_C1487 ,C1485_=_C1488 ,C1485_=_C1489 ,C1485_=_C3251 ,C1487_=_C1488 ,C1487_=_C1489 ,\nC1488_=_C1489 ,C1489_=_C2153 ,C1489_=_C2868 ,C1489_=_C2954 ,C1489_=_C3781 ,C1489_=_C3889 ,\nC1540_=_C1673 ,C1540_=_C1849 ,C1540_=_C1988 ,C1540_=_C2373 ,C1540_=_C2469 ,C1540_=_C2623 ,\nC1540_=_C2639 ,C1540_=_C3024 ,C1540_=_C3094 ,C1540_=_C3246 ,C1540_=_C3247 ,C1540_=_C3248 ,\nC1540_=_C3249 ,C1540_=_C3250 ,C1540_=_C3251 ,C1540_=_C3252 ,C1540_=_C3254 ,C1601_=_C2090 ,\nC1601_=_C2134 ,C1601_=_C2135 ,C1601_=_C2136 ,C1601_=_C2138 ,C1601_=_C2140 ,C1601_=_C2141 ,\nC1601_=_C2142 ,C1601_=_C2143 ,C1601_=_C2144 ,C1601_=_C2145 ,C1601_=_C2146 ,C1601_=_C2148 ,\nC1601_=_C2149 ,C1601_=_C2151 ,C1601_=_C2152 ,C1601_=_C2153 ,C1601_=_C2154 ,C1673_=_C1849 ,\nC1673_=_C1988 ,C1673_=_C2373 ,C1673_=_C2469 ,C1673_=_C2623 ,C1673_=_C2639 ,C1673_=_C3024 ,\nC1673_=_C3094 ,C1673_=_C3246 ,C1673_=_C3247 ,C1673_=_C3248 ,C1673_=_C3249 ,C1673_=_C3250 ,\nC1673_=_C3251 ,C1673_=_C3252 ,C1673_=_C3254 ,C1692_=_C1699 ,C1692_=_C1715 ,C1692_=_C1760 ,\nC1692_=_C2097 ,C1692_=_C2386 ,C1692_=_C2871 ,C1692_=_C2941 ,C1692_=_C2942 ,C1692_=_C2943 ,\nC1692_=_C2944 ,C1692_=_C2945 ,C1692_=_C2946 ,C1692_=_C2949 ,C1692_=_C2950 ,C1692_=_C2951 ,\nC1692_=_C2952 ,C1692_=_C2954 ,C1692_=_C2955 ,C1699_=_C1768 ,C1699_=_C2110 ,C1699_=_C2393 ,\nC1699_=_C2577 ,C1699_=_C2880 ,C1699_=_C2999 ,C1699_=_C3124 ,C1699_=_C3414 ,C1699_=_C3458 ,\nC1699_=_C3708 ,C1699_=_C3844 ,C1699_=_C3886 ,C1699_=_C3887 ,C1699_=_C3888 ,C1699_=_C3889 ,\nC1699_=_C3890 ,C1699_=_C3891 ,C1715_=_C1728 ,C1715_=_C1760 ,C1715_=_C2097 ,C1715_=_C2386 ,\nC1715_=_C2871 ,C1715_=_C2941 ,C1715_=_C2942 ,C1715_=_C2943 ,C1715_=_C2944 ,C1715_=_C2945 ,\nC1715_=_C2946 ,C1715_=_C2949 ,C1715_=_C2950 ,C1715_=_C2951 ,C1715_=_C2952 ,C1715_=_C2954 ,\nC1715_=_C2955 ,C1728_=_C1857 ,C1728_=_C2815 ,C1728_=_C2925 ,C1728_=_C3049 ,C1728_=_C3104 ,\nC1728_=_C3243 ,C1728_=_C3530 ,C1728_=_C3606 ,C1728_=_C3669 ,C1728_=_C3693 ,C1728_=_C3701 ,\nC1728_=_C3713 ,C1728_=_C3724 ,C1728_=_C3776 ,C1728_=_C3904 ,C1728_=_C3925 ,C1728_=_C4010 ,\nC1728_=_C4070 ,C1728_=_C4078 ,C1760_=_C1767 ,C1760_=_C1768 ,C1760_=_C2097 ,C1760_=_C2386 ,\nC1760_=_C2871 ,C1760_=_C2941 ,C1760_=_C2942 ,C1760_=_C2943 ,C1760_=_C2944 ,C1760_=_C2945 ,\nC1760_=_C2946 ,C1760_=_C2949 ,C1760_=_C2950 ,C1760_=_C2951 ,C1760_=_C2952 ,C1760_=_C2954 ,\nC1760_=_C2955 ,C1767_=_C1768 ,C1767_=_C2062 ,C1767_=_C2109 ,C1767_=_C2486 ,C1767_=_C2789 ,\nC1767_=_C2842 ,C1767_=_C3122 ,C1767_=_C3271 ,C1767_=_C3412 ,C1767_=_C3506 ,C1767_=_C3533 ,\nC1767_=_C3666 ,C1767_=_C3777 ,C1767_=_C3779 ,C1767_=_C3780 ,C1767_=_C3781 ,C1767_=_C3782 ,\nC1768_=_C2110 ,C1768_=_C2393 ,C1768_=_C2577 ,C1768_=_C2880 ,C1768_=_C2999 ,C1768_=_C3124 ,\nC1768_=_C3414 ,C1768_=_C3458 ,C1768_=_C3708 ,C1768_=_C3844 ,C1768_=_C3886 ,C1768_=_C3887 ,\nC1768_=_C3888 ,C1768_=_C3889 ,C1768_=_C3890 ,C1768_=_C3891 ,C1849_=_C1857 ,C1849_=_C1988 ,\nC1849_=_C2373 ,C1849_=_C2469 ,C1849_=_C2623 ,C1849_=_C2639 ,C1849_=_C3024 ,C1849_=_C3094 ,\nC1849_=_C3246 ,C1849_=_C3247 ,C1849_=_C3248 ,C1849_=_C3249 ,C1849_=_C3250 ,C1849_=_C3251 ,\nC1849_=_C3252 ,C1849_=_C3254 ,C1857_=_C2815 ,C1857_=_C2925 ,C1857_=_C3049 ,C1857_=_C3104 ,\nC1857_=_C3243 ,C1857_=_C3530 ,C1857_=_C3606 ,C1857_=_C3669 ,C1857_=_C3693 ,C1857_=_C3701 ,\nC1857_=_C3713 ,C1857_=_C3724 ,C1857_=_C3776 ,C1857_=_C3904 ,C1857_=_C3925 ,C1857_=_C4010 ,\nC1857_=_C4070 ,C1857_=_C4078 ,C1988_=_C2373 ,C1988_=_C2469 ,C1988_=_C2623 ,C1988_=_C2639 ,\nC1988_=_C3024 ,C1988_=_C3094 ,C1988_=_C3246 ,C1988_=_C3247 ,C1988_=_C3248 ,C1988_=_C3249 ,\nC1988_=_C3250 ,C1988_=_C3251 ,C1988_=_C3252 ,C1988_=_C3254 ,C2062_=_C2109 ,C2062_=_C2486 ,\nC2062_=_C2789 ,C2062_=_C2842 ,C2062_=_C3122 ,C2062_=_C3271 ,C2062_=_C3412 ,C2062_=_C3506 ,\nC2062_=_C3533 ,C2062_=_C3666 ,C2062_=_C3777 ,C2062_=_C3779 ,C2062_=_C3780 ,C2062_=_C3781 ,\nC2062_=_C3782 ,C2090_=_C2096 ,C2090_=_C2097 ,C2090_=_C2109 ,C2090_=_C2110 ,C2090_=_C2134 ,\nC2090_=_C2135 ,C2090_=_C2136 ,C2090_=_C2138 ,C2090_=_C2140 ,C2090_=_C2141 ,C2090_=_C2142 ,\nC2090_=_C2143 ,C2090_=_C2144 ,C2090_=_C2145 ,C2090_=_C2146 ,C2090_=_C2148 ,C2090_=_C2149 ,\nC2090_=_C2151 ,C2090_=_C2152 ,C2090_=_C2153 ,C2090_=_C2154 ,C2096_=_C2097 ,C2096_=_C2109 ,\nC2096_=_C2110 ,C2096_=_C2526 ,C2096_=_C2670 ,C2096_=_C2853 ,C2096_=_C2854 ,C2096_=_C2855 ,\nC2096_=_C2856 ,C2096_=_C2857 ,C2096_=_C2858 ,C2096_=_C2860 ,C2096_=_C2861 ,C2096_=_C2863 ,\nC2096_=_C2864 ,C2096_=_C2865 ,C2096_=_C2866 ,C2096_=_C2867 ,C2096_=_C2868 ,C2096_=_C2869 ,\nC2097_=_C2109 ,C2097_=_C2110 ,C2097_=_C2386 ,C2097_=_C2871 ,C2097_=_C2941 ,C2097_=_C2942 ,\nC2097_=_C2943 ,C2097_=_C2944 ,C2097_=_C2945 ,C2097_=_C2946 ,C2097_=_C2949 ,C2097_=_C2950 ,\nC2097_=_C2951 ,C2097_=_C2952 ,C2097_=_C2954 ,C2097_=_C2955 ,C2109_=_C2110 ,C2109_=_C2486 ,\nC2109_=_C2789 ,C2109_=_C2842 ,C2109_=_C3122 ,C2109_=_C3271 ,C2109_=_C3412 ,C2109_=_C3506 ,\nC2109_=_C3533 ,C2109_=_C3666 ,C2109_=_C3777 ,C2109_=_C3779 ,C2109_=_C3780 ,C2109_=_C3781 ,\nC2109_=_C3782 ,C2110_=_C2393 ,C2110_=_C2577 ,C2110_=_C2880 ,C2110_=_C2999 ,C2110_=_C3124 ,\nC2110_=_C3414 ,C2110_=_C3458 ,C2110_=_C3708 ,C2110_=_C3844 ,C2110_=_C3886 ,C2110_=_C3887 ,\nC2110_=_C3888 ,C2110_=_C3889 ,C2110_=_C3890 ,C2110_=_C3891 ,C2134_=_C2135 ,C2134_=_C2136 ,\nC2134_=_C2138 ,C2134_=_C2140 ,C2134_=_C2141 ,C2134_=_C2142 ,C2134_=_C2143 ,C2134_=_C2144 ,\nC2134_=_C2145 ,C2134_=_C2146 ,C2134_=_C2148 ,C2134_=_C2149 ,C2134_=_C2151 ,C2134_=_C2152 ,\nC2134_=_C2153 ,C2134_=_C2154 ,C2135_=_C2136 ,C2135_=_C2138 ,C2135_=_C2140 ,C2135_=_C2141 ,\nC2135_=_C2142 ,C2135_=_C2143 ,C2135_=_C2144 ,C2135_=_C2145 ,C2135_=_C2146 ,C2135_=_C2148 ,\nC2135_=_C2149 ,C2135_=_C2151 ,C2135_=_C2152 ,C2135_=_C2153 ,C2135_=_C2154 ,C2135_=_C2486 ,\nC2136_=_C2138 ,C2136_=_C2140 ,C2136_=_C2141 ,C2136_=_C2142 ,C2136_=_C2143 ,C2136_=_C2144 ,\nC2136_=_C2145 ,C2136_=_C2146 ,C2136_=_C2148 ,C2136_=_C2149 ,C2136_=_C2151 ,C2136_=_C2152 ,\nC2136_=_C2153 ,C2136_=_C2154 ,C2138_=_C2140 ,C2138_=_C2141 ,C2138_=_C2142 ,C2138_=_C2143 ,\nC2138_=_C2144 ,C2138_=_C2145 ,C2138_=_C2146 ,C2138_=_C2148 ,C2138_=_C2149 ,C2138_=_C2151 ,\nC2138_=_C2152 ,C2138_=_C2153 ,C2138_=_C2154 ,C2138_=_C2925 ,C2140_=_C2141 ,C2140_=_C2142 ,\nC2140_=_C2143 ,C2140_=_C2144 ,C2140_=_C2145 ,C2140_=_C2146 ,C2140_=_C2148 ,C2140_=_C2149 ,\nC2140_=_C2151 ,C2140_=_C2152 ,C2140_=_C2153 ,C2140_=_C2154 ,C2140_=_C2855 ,C2140_=_C2941 ,\nC2140_=_C3122 ,C2140_=_C3124 ,C2141_=_C2142 ,C2141_=_C2143 ,C2141_=_C2144 ,C2141_=_C2145 ,\nC2141_=_C2146 ,C2141_=_C2148 ,C2141_=_C2149 ,C2141_=_C2151 ,C2141_=_C2152 ,C2141_=_C2153 ,\nC2141_=_C2154 ,C2142_=_C2143 ,C2142_=_C2144 ,C2142_=_C2145 ,C2142_=_C2146 ,C2142_=_C2148 ,\nC2142_=_C2149 ,C2142_=_C2151 ,C2142_=_C2152 ,C2142_=_C2153 ,C2142_=_C2154 ,C2142_=_C3246 ,\nC2143_=_C2144 ,C2143_=_C2145 ,C2143_=_C2146 ,C2143_=_C2148 ,C2143_=_C2149 ,C2143_=_C2151 ,\nC2143_=_C2152 ,C2143_=_C2153 ,C2143_=_C2154 ,C2143_=_C2856 ,C2143_=_C2943 ,C2143_=_C3412 ,\nC2143_=_C3414 ,C2144_=_C2145 ,C2144_=_C2146 ,C2144_=_C2148 ,C2144_=_C2149 ,C2144_=_C2151 ,\nC2144_=_C2152 ,C2144_=_C2153 ,C2144_=_C2154 ,C2145_=_C2146 ,C2145_=_C2148 ,C2145_=_C2149 ,\nC2145_=_C2151 ,C2145_=_C2152 ,C2145_=_C2153 ,C2145_=_C2154 ,C2145_=_C3506 ,C2146_=_C2148 ,\nC2146_=_C2149 ,C2146_=_C2151 ,C2146_=_C2152 ,C2146_=_C2153 ,C2146_=_C2154 ,C2146_=_C2857 ,\nC2146_=_C3533 ,C2148_=_C2149 ,C2148_=_C2151 ,C2148_=_C2152 ,C2148_=_C2153 ,C2148_=_C2154 ,\nC2148_=_C3777 ,C2149_=_C2151 ,C2149_=_C2152 ,C2149_=_C2153 ,C2149_=_C2154 ,C2151_=_C2152 ,\nC2151_=_C2153 ,C2151_=_C2154 ,C2152_=_C2153 ,C2152_=_C2154 ,C2153_=_C2154 ,C2153_=_C2868 ,\nC2153_=_C2954 ,C2153_=_C3781 ,C2153_=_C3889 ,C2154_=_C3782 ,C2154_=_C3890 ,C2373_=_C2469 ,\nC2373_=_C2623 ,C2373_=_C2639 ,C2373_=_C3024 ,C2373_=_C3094 ,C2373_=_C3246 ,C2373_=_C3247 ,\nC2373_=_C3248</w:t>
      </w:r>
    </w:p>
    <w:p>
      <w:pPr>
        <w:pStyle w:val="PreformattedText"/>
        <w:bidi w:val="0"/>
        <w:spacing w:before="0" w:after="0"/>
        <w:jc w:val="left"/>
        <w:rPr/>
      </w:pPr>
      <w:r>
        <w:rPr/>
        <w:t xml:space="preserve"> </w:t>
      </w:r>
      <w:r>
        <w:rPr/>
        <w:t>,C2373_=_C3249 ,C2373_=_C3250 ,C2373_=_C3251 ,C2373_=_C3252 ,C2373_=_C3254 ,\nC2386_=_C2393 ,C2386_=_C2871 ,C2386_=_C2941 ,C2386_=_C2942 ,C2386_=_C2943 ,C2386_=_C2944 ,\nC2386_=_C2945 ,C2386_=_C2946 ,C2386_=_C2949 ,C2386_=_C2950 ,C2386_=_C2951 ,C2386_=_C2952 ,\nC2386_=_C2954 ,C2386_=_C2955 ,C2393_=_C2577 ,C2393_=_C2880 ,C2393_=_C2999 ,C2393_=_C3124 ,\nC2393_=_C3414 ,C2393_=_C3458 ,C2393_=_C3708 ,C2393_=_C3844 ,C2393_=_C3886 ,C2393_=_C3887 ,\nC2393_=_C3888 ,C2393_=_C3889 ,C2393_=_C3890 ,C2393_=_C3891 ,C2469_=_C2623 ,C2469_=_C2639 ,\nC2469_=_C3024 ,C2469_=_C3094 ,C2469_=_C3246 ,C2469_=_C3247 ,C2469_=_C3248 ,C2469_=_C3249 ,\nC2469_=_C3250 ,C2469_=_C3251 ,C2469_=_C3252 ,C2469_=_C3254 ,C2486_=_C2789 ,C2486_=_C2842 ,\nC2486_=_C3122 ,C2486_=_C3271 ,C2486_=_C3412 ,C2486_=_C3506 ,C2486_=_C3533 ,C2486_=_C3666 ,\nC2486_=_C3777 ,C2486_=_C3779 ,C2486_=_C3780 ,C2486_=_C3781 ,C2486_=_C3782 ,C2526_=_C2670 ,\nC2526_=_C2853 ,C2526_=_C2854 ,C2526_=_C2855 ,C2526_=_C2856 ,C2526_=_C2857 ,C2526_=_C2858 ,\nC2526_=_C2860 ,C2526_=_C2861 ,C2526_=_C2863 ,C2526_=_C2864 ,C2526_=_C2865 ,C2526_=_C2866 ,\nC2526_=_C2867 ,C2526_=_C2868 ,C2526_=_C2869 ,C2577_=_C2880 ,C2577_=_C2999 ,C2577_=_C3124 ,\nC2577_=_C3414 ,C2577_=_C3458 ,C2577_=_C3708 ,C2577_=_C3844 ,C2577_=_C3886 ,C2577_=_C3887 ,\nC2577_=_C3888 ,C2577_=_C3889 ,C2577_=_C3890 ,C2577_=_C3891 ,C2623_=_C2639 ,C2623_=_C3024 ,\nC2623_=_C3094 ,C2623_=_C3246 ,C2623_=_C3247 ,C2623_=_C3248 ,C2623_=_C3249 ,C2623_=_C3250 ,\nC2623_=_C3251 ,C2623_=_C3252 ,C2623_=_C3254 ,C2639_=_C3024 ,C2639_=_C3094 ,C2639_=_C3246 ,\nC2639_=_C3247 ,C2639_=_C3248 ,C2639_=_C3249 ,C2639_=_C3250 ,C2639_=_C3251 ,C2639_=_C3252 ,\nC2639_=_C3254 ,C2670_=_C2853 ,C2670_=_C2854 ,C2670_=_C2855 ,C2670_=_C2856 ,C2670_=_C2857 ,\nC2670_=_C2858 ,C2670_=_C2860 ,C2670_=_C2861 ,C2670_=_C2863 ,C2670_=_C2864 ,C2670_=_C2865 ,\nC2670_=_C2866 ,C2670_=_C2867 ,C2670_=_C2868 ,C2670_=_C2869 ,C2789_=_C2842 ,C2789_=_C3122 ,\nC2789_=_C3271 ,C2789_=_C3412 ,C2789_=_C3506 ,C2789_=_C3533 ,C2789_=_C3666 ,C2789_=_C3777 ,\nC2789_=_C3779 ,C2789_=_C3780 ,C2789_=_C3781 ,C2789_=_C3782 ,C2815_=_C2925 ,C2815_=_C3049 ,\nC2815_=_C3104 ,C2815_=_C3243 ,C2815_=_C3530 ,C2815_=_C3606 ,C2815_=_C3669 ,C2815_=_C3693 ,\nC2815_=_C3701 ,C2815_=_C3713 ,C2815_=_C3724 ,C2815_=_C3776 ,C2815_=_C3904 ,C2815_=_C3925 ,\nC2815_=_C4010 ,C2815_=_C4070 ,C2815_=_C4078 ,C2842_=_C3122 ,C2842_=_C3271 ,C2842_=_C3412 ,\nC2842_=_C3506 ,C2842_=_C3533 ,C2842_=_C3666 ,C2842_=_C3777 ,C2842_=_C3779 ,C2842_=_C3780 ,\nC2842_=_C3781 ,C2842_=_C3782 ,C2853_=_C2854 ,C2853_=_C2855 ,C2853_=_C2856 ,C2853_=_C2857 ,\nC2853_=_C2858 ,C2853_=_C2860 ,C2853_=_C2861 ,C2853_=_C2863 ,C2853_=_C2864 ,C2853_=_C2865 ,\nC2853_=_C2866 ,C2853_=_C2867 ,C2853_=_C2868 ,C2853_=_C2869 ,C2854_=_C2855 ,C2854_=_C2856 ,\nC2854_=_C2857 ,C2854_=_C2858 ,C2854_=_C2860 ,C2854_=_C2861 ,C2854_=_C2863 ,C2854_=_C2864 ,\nC2854_=_C2865 ,C2854_=_C2866 ,C2854_=_C2867 ,C2854_=_C2868 ,C2854_=_C2869 ,C2854_=_C3094 ,\nC2854_=_C3104 ,C2855_=_C2856 ,C2855_=_C2857 ,C2855_=_C2858 ,C2855_=_C2860 ,C2855_=_C2861 ,\nC2855_=_C2863 ,C2855_=_C2864 ,C2855_=_C2865 ,C2855_=_C2866 ,C2855_=_C2867 ,C2855_=_C2868 ,\nC2855_=_C2869 ,C2855_=_C2941 ,C2855_=_C3122 ,C2855_=_C3124 ,C2856_=_C2857 ,C2856_=_C2858 ,\nC2856_=_C2860 ,C2856_=_C2861 ,C2856_=_C2863 ,C2856_=_C2864 ,C2856_=_C2865 ,C2856_=_C2866 ,\nC2856_=_C2867 ,C2856_=_C2868 ,C2856_=_C2869 ,C2856_=_C2943 ,C2856_=_C3412 ,C2856_=_C3414 ,\nC2857_=_C2858 ,C2857_=_C2860 ,C2857_=_C2861 ,C2857_=_C2863 ,C2857_=_C2864 ,C2857_=_C2865 ,\nC2857_=_C2866 ,C2857_=_C2867 ,C2857_=_C2868 ,C2857_=_C2869 ,C2857_=_C3533 ,C2858_=_C2860 ,\nC2858_=_C2861 ,C2858_=_C2863 ,C2858_=_C2864 ,C2858_=_C2865 ,C2858_=_C2866 ,C2858_=_C2867 ,\nC2858_=_C2868 ,C2858_=_C2869 ,C2860_=_C2861 ,C2860_=_C2863 ,C2860_=_C2864 ,C2860_=_C2865 ,\nC2860_=_C2866 ,C2860_=_C2867 ,C2860_=_C2868 ,C2860_=_C2869 ,C2861_=_C2863 ,C2861_=_C2864 ,\nC2861_=_C2865 ,C2861_=_C2866 ,C2861_=_C2867 ,C2861_=_C2868 ,C2861_=_C2869 ,C2863_=_C2864 ,\nC2863_=_C2865 ,C2863_=_C2866 ,C2863_=_C2867 ,C2863_=_C2868 ,C2863_=_C2869 ,C2864_=_C2865 ,\nC2864_=_C2866 ,C2864_=_C2867 ,C2864_=_C2868 ,C2864_=_C2869 ,C2865_=_C2866 ,C2865_=_C2867 ,\nC2865_=_C2868 ,C2865_=_C2869 ,C2866_=_C2867 ,C2866_=_C2868 ,C2866_=_C2869 ,C2867_=_C2868 ,\nC2867_=_C2869 ,C2868_=_C2869 ,C2868_=_C2954 ,C2868_=_C3781 ,C2868_=_C3889 ,C2871_=_C2880 ,\nC2871_=_C2941 ,C2871_=_C2942 ,C2871_=_C2943 ,C2871_=_C2944 ,C2871_=_C2945 ,C2871_=_C2946 ,\nC2871_=_C2949 ,C2871_=_C2950 ,C2871_=_C2951 ,C2871_=_C2952 ,C2871_=_C2954 ,C2871_=_C2955 ,\nC2880_=_C2999 ,C2880_=_C3124 ,C2880_=_C3414 ,C2880_=_C3458 ,C2880_=_C3708 ,C2880_=_C3844 ,\nC2880_=_C3886 ,C2880_=_C3887 ,C2880_=_C3888 ,C2880_=_C3889 ,C2880_=_C3890 ,C2880_=_C3891 ,\nC2925_=_C3049 ,C2925_=_C3104 ,C2925_=_C3243 ,C2925_=_C3530 ,C2925_=_C3606 ,C2925_=_C3669 ,\nC2925_=_C3693 ,C2925_=_C3701 ,C2925_=_C3713 ,C2925_=_C3724 ,C2925_=_C3776 ,C2925_=_C3904 ,\nC2925_=_C3925 ,C2925_=_C4010 ,C2925_=_C4070 ,C2925_=_C4078 ,C2941_=_C2942 ,C2941_=_C2943 ,\nC2941_=_C2944 ,C2941_=_C2945 ,C2941_=_C2946 ,C2941_=_C2949 ,C2941_=_C2950 ,C2941_=_C2951 ,\nC2941_=_C2952 ,C2941_=_C2954 ,C2941_=_C2955 ,C2941_=_C3122 ,C2941_=_C3124 ,C2942_=_C2943 ,\nC2942_=_C2944 ,C2942_=_C2945 ,C2942_=_C2946 ,C2942_=_C2949 ,C2942_=_C2950 ,C2942_=_C2951 ,\nC2942_=_C2952 ,C2942_=_C2954 ,C2942_=_C2955 ,C2942_=_C3243 ,C2943_=_C2944 ,C2943_=_C2945 ,\nC2943_=_C2946 ,C2943_=_C2949 ,C2943_=_C2950 ,C2943_=_C2951 ,C2943_=_C2952 ,C2943_=_C2954 ,\nC2943_=_C2955 ,C2943_=_C3412 ,C2943_=_C3414 ,C2944_=_C2945 ,C2944_=_C2946 ,C2944_=_C2949 ,\nC2944_=_C2950 ,C2944_=_C2951 ,C2944_=_C2952 ,C2944_=_C2954 ,C2944_=_C2955 ,C2944_=_C3530 ,\nC2945_=_C2946 ,C2945_=_C2949 ,C2945_=_C2950 ,C2945_=_C2951 ,C2945_=_C2952 ,C2945_=_C2954 ,\nC2945_=_C2955 ,C2945_=_C3701 ,C2946_=_C2949 ,C2946_=_C2950 ,C2946_=_C2951 ,C2946_=_C2952 ,\nC2946_=_C2954 ,C2946_=_C2955 ,C2946_=_C3724 ,C2949_=_C2950 ,C2949_=_C2951 ,C2949_=_C2952 ,\nC2949_=_C2954 ,C2949_=_C2955 ,C2949_=_C3886 ,C2950_=_C2951 ,C2950_=_C2952 ,C2950_=_C2954 ,\nC2950_=_C2955 ,C2950_=_C3887 ,C2950_=_C4010 ,C2951_=_C2952 ,C2951_=_C2954 ,C2951_=_C2955 ,\nC2951_=_C3888 ,C2952_=_C2954 ,C2952_=_C2955 ,C2952_=_C4070 ,C2954_=_C2955 ,C2954_=_C3781 ,\nC2954_=_C3889 ,C2955_=_C3891 ,C2999_=_C3124 ,C2999_=_C3414 ,C2999_=_C3458 ,C2999_=_C3708 ,\nC2999_=_C3844 ,C2999_=_C3886 ,C2999_=_C3887 ,C2999_=_C3888 ,C2999_=_C3889 ,C2999_=_C3890 ,\nC2999_=_C3891 ,C3024_=_C3094 ,C3024_=_C3246 ,C3024_=_C3247 ,C3024_=_C3248 ,C3024_=_C3249 ,\nC3024_=_C3250 ,C3024_=_C3251 ,C3024_=_C3252 ,C3024_=_C3254 ,C3049_=_C3104 ,C3049_=_C3243 ,\nC3049_=_C3530 ,C3049_=_C3606 ,C3049_=_C3669 ,C3049_=_C3693 ,C3049_=_C3701 ,C3049_=_C3713 ,\nC3049_=_C3724 ,C3049_=_C3776 ,C3049_=_C3904 ,C3049_=_C3925 ,C3049_=_C4010 ,C3049_=_C4070 ,\nC3049_=_C4078 ,C3094_=_C3104 ,C3094_=_C3246 ,C3094_=_C3247 ,C3094_=_C3248 ,C3094_=_C3249 ,\nC3094_=_C3250 ,C3094_=_C3251 ,C3094_=_C3252 ,C3094_=_C3254 ,C3104_=_C3243 ,C3104_=_C3530 ,\nC3104_=_C3606 ,C3104_=_C3669 ,C3104_=_C3693 ,C3104_=_C3701 ,C3104_=_C3713 ,C3104_=_C3724 ,\nC3104_=_C3776 ,C3104_=_C3904 ,C3104_=_C3925 ,C3104_=_C4010 ,C3104_=_C4070 ,C3104_=_C4078 ,\nC3122_=_C3124 ,C3122_=_C3271 ,C3122_=_C3412 ,C3122_=_C3506 ,C3122_=_C3533 ,C3122_=_C3666 ,\nC3122_=_C3777 ,C3122_=_C3779 ,C3122_=_C3780 ,C3122_=_C3781 ,C3122_=_C3782 ,C3124_=_C3414 ,\nC3124_=_C3458 ,C3124_=_C3708 ,C3124_=_C3844 ,C3124_=_C3886 ,C3124_=_C3887 ,C3124_=_C3888 ,\nC3124_=_C3889 ,C3124_=_C3890 ,C3124_=_C3891 ,C3243_=_C3530 ,C3243_=_C3606 ,C3243_=_C3669 ,\nC3243_=_C3693 ,C3243_=_C3701 ,C3243_=_C3713 ,C3243_=_C3724 ,C3243_=_C3776 ,C3243_=_C3904 ,\nC3243_=_C3925 ,C3243_=_C4010 ,C3243_=_C4070 ,C3243_=_C4078 ,C3246_=_C3247 ,C3246_=_C3248 ,\nC3246_=_C3249 ,C3246_=_C3250 ,C3246_=_C3251 ,C3246_=_C3252 ,C3246_=_C3254 ,C3247_=_C3248 ,\nC3247_=_C3249 ,C3247_=_C3250 ,C3247_=_C3251 ,C3247_=_C3252 ,C3247_=_C3254 ,C3248_=_C3249 ,\nC3248_=_C3250 ,C3248_=_C3251 ,C3248_=_C3252 ,C3248_=_C3254 ,C3249_=_C3250 ,C3249_=_C3251 ,\nC3249_=_C3252 ,C3249_=_C3254 ,C3250_=_C3251 ,C3250_=_C3252 ,C3250_=_C3254 ,C3250_=_C3666 ,\nC3250_=_C3669 ,C3251_=_C3252 ,C3251_=_C3254 ,C3252_=_C3254 ,C3254_=_C4078 ,C3271_=_C3412 ,\nC3271_=_C3506 ,C3271_=_C3533 ,C3271_=_C3666 ,C3271_=_C3777 ,C3271_=_C3779 ,C3271_=_C3780 ,\nC3271_=_C3781 ,C3271_=_C3782 ,C3412_=_C3414 ,C3412_=_C3506 ,C3412_=_C3533 ,C3412_=_C3666 ,\nC3412_=_C3777 ,C3412_=_C3779 ,C3412_=_C3780 ,C3412_=_C3781 ,C3412_=_C3782 ,C3414_=_C3458 ,\nC3414_=_C3708 ,C3414_=_C3844 ,C3414_=_C3886 ,C3414_=_C3887 ,C3414_=_C3888 ,C3414_=_C3889 ,\nC3414_=_C3890 ,C3414_=_C3891 ,C3458_=_C3708 ,C3458_=_C3844 ,C3458_=_C3886 ,C3458_=_C3887 ,\nC3458_=_C3888 ,C3458_=_C3889 ,C3458_=_C3890 ,C3458_=_C3891 ,C3506_=_C3533 ,C3506_=_C3666 ,\nC3506_=_C3777 ,C3506_=_C3779 ,C3506_=_C3780 ,C3506_=_C3781 ,C3506_=_C3782 ,C3530_=_C3606 ,\nC3530_=_C3669 ,C3530_=_C3693 ,C3530_=_C3701 ,C3530_=_C3713 ,C3530_=_C3724 ,C3530_=_C3776 ,\nC3530_=_C3904 ,C3530_=_C3925 ,C3530_=_C4010 ,C3530_=_C4070 ,C3530_=_C4078 ,C3533_=_C3666 ,\nC3533_=_C3777 ,C3533_=_C3779 ,C3533_=_C3780 ,C3533_=_C3781 ,C3533_=_C3782 ,C3606_=_C3669 ,\nC3606_=_C3693 ,C3606_=_C3701 ,C3606_=_C3713 ,C3606_=_C3724 ,C3606_=_C3776 ,C3606_=_C3904 ,\nC3606_=_C3925 ,C3606_=_C4010 ,C3606_=_C4070 ,C3606_=_C4078 ,C3666_=_C3669 ,C3666_=_C3777 ,\nC3666_=_C3779 ,C3666_=_C3780 ,C3666_=_C3781 ,C3666_=_C3782 ,C3669_=_C3693 ,C3669_=_C3701 ,\nC3669_=_C3713 ,C3669_=_C3724 ,C3669_=_C3776 ,C3669_=_C3904 ,C3669_=_C3925 ,C3669_=_C4010 ,\nC3669_=_C4070 ,C3669_=_C4078 ,C3693_=_C3701 ,C3693_=_C3713 ,C3693_=_C3724 ,C3693_=_C3776 ,\nC3693_=_C3904 ,C3693_=_C3925 ,C3693_=_C4010 ,C3693_=_C4070 ,C3693_=_C4078 ,C3701_=_C3713 ,\nC3701_=_C3724 ,C3701_=_C3776 ,C3701_=_C3904 ,C3701_=_C3925 ,C3701_=_C4010 ,C3701_=_C4070 ,\nC3701_=_C4078 ,C3708_=_C3713 ,C3708_=_C3844 ,C3708_=_C3886 ,C3708_=_C3887 ,C3708_=_C3888 ,\nC3708_=_C3889 ,C3708_=_C3890 ,C3708_=_C3891 ,C3713_=_C3724 ,C3713_=_C3776 ,C3713_=_C3904 ,\nC3713_=_C3925 ,C3713_=_C4010 ,C3713_=_C4070 ,C3713_=_C4078 ,C3724_=_C3776</w:t>
      </w:r>
    </w:p>
    <w:p>
      <w:pPr>
        <w:pStyle w:val="PreformattedText"/>
        <w:bidi w:val="0"/>
        <w:spacing w:before="0" w:after="0"/>
        <w:jc w:val="left"/>
        <w:rPr/>
      </w:pPr>
      <w:r>
        <w:rPr/>
        <w:t xml:space="preserve"> </w:t>
      </w:r>
      <w:r>
        <w:rPr/>
        <w:t>,C3724_=_C3904 ,\nC3724_=_C3925 ,C3724_=_C4010 ,C3724_=_C4070 ,C3724_=_C4078 ,C3776_=_C3904 ,C3776_=_C3925 ,\nC3776_=_C4010 ,C3776_=_C4070 ,C3776_=_C4078 ,C3777_=_C3779 ,C3777_=_C3780 ,C3777_=_C3781 ,\nC3777_=_C3782 ,C3779_=_C3780 ,C3779_=_C3781 ,C3779_=_C3782 ,C3780_=_C3781 ,C3780_=_C3782 ,\nC3781_=_C3782 ,C3781_=_C3889 ,C3782_=_C3890 ,C3844_=_C3886 ,C3844_=_C3887 ,C3844_=_C3888 ,\nC3844_=_C3889 ,C3844_=_C3890 ,C3844_=_C3891 ,C3886_=_C3887 ,C3886_=_C3888 ,C3886_=_C3889 ,\nC3886_=_C3890 ,C3886_=_C3891 ,C3887_=_C3888 ,C3887_=_C3889 ,C3887_=_C3890 ,C3887_=_C3891 ,\nC3887_=_C4010 ,C3888_=_C3889 ,C3888_=_C3890 ,C3888_=_C3891 ,C3889_=_C3890 ,C3889_=_C3891 ,\nC3890_=_C3891 ,C3904_=_C3925 ,C3904_=_C4010 ,C3904_=_C4070 ,C3904_=_C4078 ,C3925_=_C4010 ,\nC3925_=_C4070 ,C3925_=_C4078 ,C4010_=_C4070 ,C4010_=_C4078 ,C4070_=_C4078 ,"];89[shape=box, label="id:89 level: 4\n196: C16 C17 C18 C19 C37 \nC39 C41 C45 C153 C157 C158 \nC160 C288 C289 C292 C294 C335 \nC338 C339 C340 C348 C349 C350 \nC351 C563 C565 C566 C576 C577 \nC704 C749 C761 C820 C823 C828 \nC835 C864 C919 C921 C922 C931 \nC933 C950 C987 C1129 C1146 C1221 \nC1223 C1266 C1280 C1283 C1284 C1292 \nC1293 C1300 C1324 C1331 C1367 C1379 \nC1395 C1397 C1398 C1459 C1475 C1481 \nC1494 C1512 C1545 C1564 C1573 C1604 \nC1619 C1629 C1647 C1648 C1650 C1651 \nC1652 C1654 C1655 C1656 C1657 C1658 \nC1659 C1660 C1662 C1663 C1836 C1864 \nC1918 C1924 C1929 C1993 C2070 C2071 \nC2086 C2101 C2135 C2140 C2148 C2229 \nC2233 C2237 C2269 C2303 C2332 C2346 \nC2377 C2425 C2445 C2446 C2447 C2448 \nC2449 C2450 C2451 C2452 C2454 C2455 \nC2457 C2458 C2459 C2460 C2461 C2462 \nC2482 C2483 C2484 C2485 C2486 C2487 \nC2489 C2490 C2491 C2492 C2585 C2586 \nC2587 C2588 C2589 C2590 C2591 C2592 \nC2593 C2596 C2597 C2598 C2599 C2727 \nC2744 C2769 C2770 C2829 C2855 C2879 \nC2933 C2941 C3028 C3059 C3119 C3120 \nC3121 C3122 C3124 C3125 C3126 C3127 \nC3128 C3147 C3249 C3258 C3347 C3348 \nC3357 C3436 C3439 C3446 C3450 C3507 \nC3534 C3546 C3578 C3580 C3581 C3582 \nC3583 C3584 C3623 C3777 C3783 C3784 \nC3785 C3882 C3883 C3884 C3885 \n2662: C16_=_C17( C16 C17 ) C16_=_C18( C16 C18 ) C16_=_C19( C16 C19 ) C16_=_C37( C16 C37 ) C16_=_C153( C16 C153 ) \nC16_=_C288( C16 C288 ) C16_=_C335( C16 C335 ) C16_=_C348( C16 C348 ) C16_=_C563( C16 C563 ) C16_=_C820( C16 C820 ) C16_=_C864( C16 C864 ) \nC16_=_C919( C16 C919 ) C16_=_C1280( C16 C1280 ) C16_=_C1300( C16 C1300 ) C16_=_C1647( C16 C1647 ) C16_=_C1648( C16 C1648 ) C16_=_C1650( C16 C1650 ) \nC16_=_C1651( C16 C1651 ) C16_=_C1652( C16 C1652 ) C16_=_C1654( C16 C1654 ) C16_=_C1655( C16 C1655 ) C16_=_C1656( C16 C1656 ) C16_=_C1657( C16 C1657 ) \nC16_=_C1658( C16 C1658 ) C16_=_C1659( C16 C1659 ) C16_=_C1660( C16 C1660 ) C16_=_C1662( C16 C1662 ) C16_=_C1663( C16 C1663 ) C17_=_C18( C17 C18 ) \nC17_=_C19( C17 C19 ) C17_=_C39( C17 C39 ) C17_=_C157( C17 C157 ) C17_=_C289( C17 C289 ) C17_=_C338( C17 C338 ) C17_=_C349( C17 C349 ) \nC17_=_C749( C17 C749 ) C17_=_C823( C17 C823 ) C17_=_C1324( C17 C1324 ) C17_=_C1367( C17 C1367 ) C17_=_C1395( C17 C1395 ) C17_=_C1918( C17 C1918 ) \nC17_=_C2135( C17 C2135 ) C17_=_C2229( C17 C2229 ) C17_=_C2482( C17 C2482 ) C17_=_C2483( C17 C2483 ) C17_=_C2484( C17 C2484 ) C17_=_C2485( C17 C2485 ) \nC17_=_C2486( C17 C2486 ) C17_=_C2487( C17 C2487 ) C17_=_C2489( C17 C2489 ) C17_=_C2490( C17 C2490 ) C17_=_C2491( C17 C2491 ) C17_=_C2492( C17 C2492 ) \nC18_=_C19( C18 C19 ) C18_=_C41( C18 C41 ) C18_=_C158( C18 C158 ) C18_=_C292( C18 C292 ) C18_=_C339( C18 C339 ) C18_=_C350( C18 C350 ) \nC18_=_C828( C18 C828 ) C18_=_C1397( C18 C1397 ) C18_=_C1475( C18 C1475 ) C18_=_C1924( C18 C1924 ) C18_=_C2101( C18 C2101 ) C18_=_C2140( C18 C2140 ) \nC18_=_C2233( C18 C2233 ) C18_=_C2855( C18 C2855 ) C18_=_C2941( C18 C2941 ) C18_=_C3119( C18 C3119 ) C18_=_C3120( C18 C3120 ) C18_=_C3121( C18 C3121 ) \nC18_=_C3122( C18 C3122 ) C18_=_C3124( C18 C3124 ) C18_=_C3125( C18 C3125 ) C18_=_C3126( C18 C3126 ) C18_=_C3127( C18 C3127 ) C18_=_C3128( C18 C3128 ) \nC19_=_C45( C19 C45 ) C19_=_C160( C19 C160 ) C19_=_C294( C19 C294 ) C19_=_C340( C19 C340 ) C19_=_C351( C19 C351 ) C19_=_C835( C19 C835 ) \nC19_=_C1459( C19 C1459 ) C19_=_C1573( C19 C1573 ) C19_=_C1619( C19 C1619 ) C19_=_C2086( C19 C2086 ) C19_=_C2346( C19 C2346 ) C19_=_C2597( C19 C2597 ) \nC19_=_C2727( C19 C2727 ) C19_=_C2744( C19 C2744 ) C19_=_C2879( C19 C2879 ) C19_=_C2933( C19 C2933 ) C19_=_C3059( C19 C3059 ) C19_=_C3258( C19 C3258 ) \nC19_=_C3439( C19 C3439 ) C19_=_C3450( C19 C3450 ) C19_=_C3546( C19 C3546 ) C19_=_C3882( C19 C3882 ) C19_=_C3883( C19 C3883 ) C19_=_C3884( C19 C3884 ) \nC19_=_C3885( C19 C3885 ) C37_=_C39( C37 C39 ) C37_=_C41( C37 C41 ) C37_=_C45( C37 C45 ) C37_=_C153( C37 C153 ) C37_=_C288( C37 C288 ) \nC37_=_C335( C37 C335 ) C37_=_C348( C37 C348 ) C37_=_C563( C37 C563 ) C37_=_C820( C37 C820 ) C37_=_C864( C37 C864 ) C37_=_C919( C37 C919 ) \nC37_=_C1280( C37 C1280 ) C37_=_C1300( C37 C1300 ) C37_=_C1647( C37 C1647 ) C37_=_C1648( C37 C1648 ) C37_=_C1650( C37 C1650 ) C37_=_C1651( C37 C1651 ) \nC37_=_C1652( C37 C1652 ) C37_=_C1654( C37 C1654 ) C37_=_C1655( C37 C1655 ) C37_=_C1656( C37 C1656 ) C37_=_C1657( C37 C1657 ) C37_=_C1658( C37 C1658 ) \nC37_=_C1659( C37 C1659 ) C37_=_C1660( C37 C1660 ) C37_=_C1662( C37 C1662 ) C37_=_C1663( C37 C1663 ) C39_=_C41( C39 C41 ) C39_=_C45( C39 C45 ) \nC39_=_C157( C39 C157 ) C39_=_C289( C39 C289 ) C39_=_C338( C39 C338 ) C39_=_C349( C39 C349 ) C39_=_C749( C39 C749 ) C39_=_C823( C39 C823 ) \nC39_=_C1324( C39 C1324 ) C39_=_C1367( C39 C1367 ) C39_=_C1395( C39 C1395 ) C39_=_C1918( C39 C1918 ) C39_=_C2135( C39 C2135 ) C39_=_C2229( C39 C2229 ) \nC39_=_C2482( C39 C2482 ) C39_=_C2483( C39 C2483 ) C39_=_C2484( C39 C2484 ) C39_=_C2485( C39 C2485 ) C39_=_C2486( C39 C2486 ) C39_=_C2487( C39 C2487 ) \nC39_=_C2489( C39 C2489 ) C39_=_C2490( C39 C2490 ) C39_=_C2491( C39 C2491 ) C39_=_C2492( C39 C2492 ) C41_=_C45( C41 C45 ) C41_=_C158( C41 C158 ) \nC41_=_C292( C41 C292 ) C41_=_C339( C41 C339 ) C41_=_C350( C41 C350 ) C41_=_C828( C41 C828 ) C41_=_C1397( C41 C1397 ) C41_=_C1475( C41 C1475 ) \nC41_=_C1924( C41 C1924 ) C41_=_C2101( C41 C2101 ) C41_=_C2140( C41 C2140 ) C41_=_C2233( C41 C2233 ) C41_=_C2855( C41 C2855 ) C41_=_C2941( C41 C2941 ) \nC41_=_C3119( C41 C3119 ) C41_=_C3120( C41 C3120 ) C41_=_C3121( C41 C3121 ) C41_=_C3122( C41 C3122 ) C41_=_C3124( C41 C3124 ) C41_=_C3125( C41 C3125 ) \nC41_=_C3126( C41 C3126 ) C41_=_C3127( C41 C3127 ) C41_=_C3128( C41 C3128 ) C45_=_C160( C45 C160 ) C45_=_C294( C45 C294 ) C45_=_C340( C45 C340 ) \nC45_=_C351( C45 C351 ) C45_=_C835( C45 C835 ) C45_=_C1459( C45 C1459 ) C45_=_C1573( C45 C1573 ) C45_=_C1619( C45 C1619 ) C45_=_C2086( C45 C2086 ) \nC45_=_C2346( C45 C2346 ) C45_=_C2597( C45 C2597 ) C45_=_C2727( C45 C2727 ) C45_=_C2744( C45 C2744 ) C45_=_C2879( C45 C2879 ) C45_=_C2933( C45 C2933 ) \nC45_=_C3059( C45 C3059 ) C45_=_C3258( C45 C3258 ) C45_=_C3439( C45 C3439 ) C45_=_C3450( C45 C3450 ) C45_=_C3546( C45 C3546 ) C45_=_C3882( C45 C3882 ) \nC45_=_C3883( C45 C3883 ) C45_=_C3884( C45 C3884 ) C45_=_C3885( C45 C3885 ) C153_=_C157( C153 C157 ) C153_=_C158( C153 C158 ) C153_=_C160( C153 C160 ) \nC153_=_C288( C153 C288 ) C153_=_C335( C153 C335 ) C153_=_C348( C153 C348 ) C153_=_C563( C153 C563 ) C153_=_C820( C153 C820 ) C153_=_C864( C153 C864 ) \nC153_=_C919( C153 C919 ) C153_=_C1280( C153 C1280 ) C153_=_C1300( C153 C1300 ) C153_=_C1647( C153 C1647 ) C153_=_C1648( C153 C1648 ) C153_=_C1650( C153 C1650 ) \nC153_=_C1651( C153 C1651 ) C153_=_C1652( C153 C1652 ) C153_=_C1654( C153 C1654 ) C153_=_C1655( C153 C1655 ) C153_=_C1656( C153 C1656 ) C153_=_C1657( C153 C1657 ) \nC153_=_C1658( C153 C1658 ) C153_=_C1659( C153 C1659 ) C153_=_C1660( C153 C1660 ) C153_=_C1662( C153 C1662 ) C153_=_C1663( C153 C1663 ) C157_=_C158( C157 C158 ) \nC157_=_C160( C157 C160 ) C157_=_C289( C157 C289 ) C157_=_C338( C157 C338 ) C157_=_C349( C157 C349 ) C157_=_C749( C157 C749 ) C157_=_C823( C157 C823 ) \nC157_=_C1324( C157 C1324 ) C157_=_C1367( C157 C1367 ) C157_=_C1395( C157 C1395 ) C157_=_C1918( C157 C1918 ) C157_=_C2135( C157 C2135 ) C157_=_C2229( C157 C2229 ) \nC157_=_C2482( C157 C2482 ) C157_=_C2483( C157 C2483 ) C157_=_C2484( C157 C2484 ) C157_=_C2485( C157 C2485 ) C157_=_C2486( C157 C2486 ) C157_=_C2487( C157 C2487 ) \nC157_=_C2489( C157 C2489 ) C157_=_C2490( C157 C2490 ) C157_=_C2491( C157 C2491 ) C157_=_C2492( C157 C2492 ) C158_=_C160( C158 C160 ) C158_=_C292( C158 C292 ) \nC158_=_C339( C158 C339 ) C158_=_C350( C158 C350 ) C158_=_C828( C158 C828 ) C158_=_C1397( C158 C1397 ) C158_=_C1475( C158 C1475 ) C158_=_C1924( C158 C1924 ) \nC158_=_C2101( C158 C2101 ) C158_=_C2140( C158 C2140 ) C158_=_C2233( C158 C2233 ) C158_=_C2855( C158 C2855 ) C158_=_C2941( C158 C2941 ) C158_=_C3119( C158 C3119 ) \nC158_=_C3120( C158 C3120 ) C158_=_C3121( C158 C3121 ) C158_=_C3122( C158 C3122 ) C158_=_C3124( C158 C3124 ) C158_=_C3125( C158 C3125 ) C158_=_C3126( C158 C3126 ) \nC158_=_C3127( C158 C3127 ) C158_=_C3128( C158 C3128 ) C160_=_C294( C160 C294 ) C160_=_C340( C160 C340 ) C160_=_C351( C160 C351 ) C160_=_C835( C160 C835 ) \nC160_=_C1459( C160 C1459 ) C160_=_C1573( C160 C1573 ) C160_=_C1619( C160 C1619 ) C160_=_C2086( C160 C2086 ) C160_=_C2346( C160 C2346 ) C160_=_C2597( C160 C2597 ) \nC160_=_C2727( C160 C2727 ) C160_=_C2744( C160 C2744 ) C160_=_C2879( C160 C2879 ) C160_=_C2933( C160 C2933 ) C160_=_C3059( C160 C3059 ) C160_=_C3258( C160 C3258 ) \nC160_=_C3439( C160 C3439 ) C160_=_C3450( C160 C3450 ) C160_=_C3546( C160 C3546 ) C160_=_C3882( C160 C3882 ) C160_=_C3883( C160 C3883 ) C160_=_C3884( C160 C3884 ) \nC160_=_C3885( C160 C3885 ) C288_=_C289( C288 C289 ) C288_=_C292( C288 C292 ) C288_=_C294( C288 C294 ) C288_=_C335( C288 C335 ) C288_=_C348( C288 C348 ) \nC288_=_C563( C288 C563 ) C288_=_C820( C288 C820 ) C288_=_C864( C288 C864 ) C288_=_C919( C288 C919 ) C288_=_C1280( C288 C1280 ) C288_=_C1300( C288 C1300 ) \nC288_=_C1647( C288 C1647 ) C288_=_C1648( C288 C1648 ) C288_=_C1650( C288 C1650 ) C288_=_C1651( C288 C1651 ) C288_=_C1652( C288</w:t>
      </w:r>
    </w:p>
    <w:p>
      <w:pPr>
        <w:pStyle w:val="PreformattedText"/>
        <w:bidi w:val="0"/>
        <w:spacing w:before="0" w:after="0"/>
        <w:jc w:val="left"/>
        <w:rPr/>
      </w:pPr>
      <w:r>
        <w:rPr/>
        <w:t xml:space="preserve"> </w:t>
      </w:r>
      <w:r>
        <w:rPr/>
        <w:t>C1652 ) C288_=_C1654( C288 C1654 ) \nC288_=_C1655( C288 C1655 ) C288_=_C1656( C288 C1656 ) C288_=_C1657( C288 C1657 ) C288_=_C1658( C288 C1658 ) C288_=_C1659( C288 C1659 ) C288_=_C1660( C288 C1660 ) \nC288_=_C1662( C288 C1662 ) C288_=_C1663( C288 C1663 ) C289_=_C292( C289 C292 ) C289_=_C294( C289 C294 ) C289_=_C338( C289 C338 ) C289_=_C349( C289 C349 ) \nC289_=_C749( C289 C749 ) C289_=_C823( C289 C823 ) C289_=_C1324( C289 C1324 ) C289_=_C1367( C289 C1367 ) C289_=_C1395( C289 C1395 ) C289_=_C1918( C289 C1918 ) \nC289_=_C2135( C289 C2135 ) C289_=_C2229( C289 C2229 ) C289_=_C2482( C289 C2482 ) C289_=_C2483( C289 C2483 ) C289_=_C2484( C289 C2484 ) C289_=_C2485( C289 C2485 ) \nC289_=_C2486( C289 C2486 ) C289_=_C2487( C289 C2487 ) C289_=_C2489( C289 C2489 ) C289_=_C2490( C289 C2490 ) C289_=_C2491( C289 C2491 ) C289_=_C2492( C289 C2492 ) \nC292_=_C294( C292 C294 ) C292_=_C339( C292 C339 ) C292_=_C350( C292 C350 ) C292_=_C828( C292 C828 ) C292_=_C1397( C292 C1397 ) C292_=_C1475( C292 C1475 ) \nC292_=_C1924( C292 C1924 ) C292_=_C2101( C292 C2101 ) C292_=_C2140( C292 C2140 ) C292_=_C2233( C292 C2233 ) C292_=_C2855( C292 C2855 ) C292_=_C2941( C292 C2941 ) \nC292_=_C3119( C292 C3119 ) C292_=_C3120( C292 C3120 ) C292_=_C3121( C292 C3121 ) C292_=_C3122( C292 C3122 ) C292_=_C3124( C292 C3124 ) C292_=_C3125( C292 C3125 ) \nC292_=_C3126( C292 C3126 ) C292_=_C3127( C292 C3127 ) C292_=_C3128( C292 C3128 ) C294_=_C340( C294 C340 ) C294_=_C351( C294 C351 ) C294_=_C835( C294 C835 ) \nC294_=_C1459( C294 C1459 ) C294_=_C1573( C294 C1573 ) C294_=_C1619( C294 C1619 ) C294_=_C2086( C294 C2086 ) C294_=_C2346( C294 C2346 ) C294_=_C2597( C294 C2597 ) \nC294_=_C2727( C294 C2727 ) C294_=_C2744( C294 C2744 ) C294_=_C2879( C294 C2879 ) C294_=_C2933( C294 C2933 ) C294_=_C3059( C294 C3059 ) C294_=_C3258( C294 C3258 ) \nC294_=_C3439( C294 C3439 ) C294_=_C3450( C294 C3450 ) C294_=_C3546( C294 C3546 ) C294_=_C3882( C294 C3882 ) C294_=_C3883( C294 C3883 ) C294_=_C3884( C294 C3884 ) \nC294_=_C3885( C294 C3885 ) C335_=_C338( C335 C338 ) C335_=_C339( C335 C339 ) C335_=_C340( C335 C340 ) C335_=_C348( C335 C348 ) C335_=_C563( C335 C563 ) \nC335_=_C820( C335 C820 ) C335_=_C864( C335 C864 ) C335_=_C919( C335 C919 ) C335_=_C1280( C335 C1280 ) C335_=_C1300( C335 C1300 ) C335_=_C1647( C335 C1647 ) \nC335_=_C1648( C335 C1648 ) C335_=_C1650( C335 C1650 ) C335_=_C1651( C335 C1651 ) C335_=_C1652( C335 C1652 ) C335_=_C1654( C335 C1654 ) C335_=_C1655( C335 C1655 ) \nC335_=_C1656( C335 C1656 ) C335_=_C1657( C335 C1657 ) C335_=_C1658( C335 C1658 ) C335_=_C1659( C335 C1659 ) C335_=_C1660( C335 C1660 ) C335_=_C1662( C335 C1662 ) \nC335_=_C1663( C335 C1663 ) C338_=_C339( C338 C339 ) C338_=_C340( C338 C340 ) C338_=_C349( C338 C349 ) C338_=_C749( C338 C749 ) C338_=_C823( C338 C823 ) \nC338_=_C1324( C338 C1324 ) C338_=_C1367( C338 C1367 ) C338_=_C1395( C338 C1395 ) C338_=_C1918( C338 C1918 ) C338_=_C2135( C338 C2135 ) C338_=_C2229( C338 C2229 ) \nC338_=_C2482( C338 C2482 ) C338_=_C2483( C338 C2483 ) C338_=_C2484( C338 C2484 ) C338_=_C2485( C338 C2485 ) C338_=_C2486( C338 C2486 ) C338_=_C2487( C338 C2487 ) \nC338_=_C2489( C338 C2489 ) C338_=_C2490( C338 C2490 ) C338_=_C2491( C338 C2491 ) C338_=_C2492( C338 C2492 ) C339_=_C340( C339 C340 ) C339_=_C350( C339 C350 ) \nC339_=_C828( C339 C828 ) C339_=_C1397( C339 C1397 ) C339_=_C1475( C339 C1475 ) C339_=_C1924( C339 C1924 ) C339_=_C2101( C339 C2101 ) C339_=_C2140( C339 C2140 ) \nC339_=_C2233( C339 C2233 ) C339_=_C2855( C339 C2855 ) C339_=_C2941( C339 C2941 ) C339_=_C3119( C339 C3119 ) C339_=_C3120( C339 C3120 ) C339_=_C3121( C339 C3121 ) \nC339_=_C3122( C339 C3122 ) C339_=_C3124( C339 C3124 ) C339_=_C3125( C339 C3125 ) C339_=_C3126( C339 C3126 ) C339_=_C3127( C339 C3127 ) C339_=_C3128( C339 C3128 ) \nC340_=_C351( C340 C351 ) C340_=_C835( C340 C835 ) C340_=_C1459( C340 C1459 ) C340_=_C1573( C340 C1573 ) C340_=_C1619( C340 C1619 ) C340_=_C2086( C340 C2086 ) \nC340_=_C2346( C340 C2346 ) C340_=_C2597( C340 C2597 ) C340_=_C2727( C340 C2727 ) C340_=_C2744( C340 C2744 ) C340_=_C2879( C340 C2879 ) C340_=_C2933( C340 C2933 ) \nC340_=_C3059( C340 C3059 ) C340_=_C3258( C340 C3258 ) C340_=_C3439( C340 C3439 ) C340_=_C3450( C340 C3450 ) C340_=_C3546( C340 C3546 ) C340_=_C3882( C340 C3882 ) \nC340_=_C3883( C340 C3883 ) C340_=_C3884( C340 C3884 ) C340_=_C3885( C340 C3885 ) C348_=_C349( C348 C349 ) C348_=_C350( C348 C350 ) C348_=_C351( C348 C351 ) \nC348_=_C563( C348 C563 ) C348_=_C820( C348 C820 ) C348_=_C864( C348 C864 ) C348_=_C919( C348 C919 ) C348_=_C1280( C348 C1280 ) C348_=_C1300( C348 C1300 ) \nC348_=_C1647( C348 C1647 ) C348_=_C1648( C348 C1648 ) C348_=_C1650( C348 C1650 ) C348_=_C1651( C348 C1651 ) C348_=_C1652( C348 C1652 ) C348_=_C1654( C348 C1654 ) \nC348_=_C1655( C348 C1655 ) C348_=_C1656( C348 C1656 ) C348_=_C1657( C348 C1657 ) C348_=_C1658( C348 C1658 ) C348_=_C1659( C348 C1659 ) C348_=_C1660( C348 C1660 ) \nC348_=_C1662( C348 C1662 ) C348_=_C1663( C348 C1663 ) C349_=_C350( C349 C350 ) C349_=_C351( C349 C351 ) C349_=_C749( C349 C749 ) C349_=_C823( C349 C823 ) \nC349_=_C1324( C349 C1324 ) C349_=_C1367( C349 C1367 ) C349_=_C1395( C349 C1395 ) C349_=_C1918( C349 C1918 ) C349_=_C2135( C349 C2135 ) C349_=_C2229( C349 C2229 ) \nC349_=_C2482( C349 C2482 ) C349_=_C2483( C349 C2483 ) C349_=_C2484( C349 C2484 ) C349_=_C2485( C349 C2485 ) C349_=_C2486( C349 C2486 ) C349_=_C2487( C349 C2487 ) \nC349_=_C2489( C349 C2489 ) C349_=_C2490( C349 C2490 ) C349_=_C2491( C349 C2491 ) C349_=_C2492( C349 C2492 ) C350_=_C351( C350 C351 ) C350_=_C828( C350 C828 ) \nC350_=_C1397( C350 C1397 ) C350_=_C1475( C350 C1475 ) C350_=_C1924( C350 C1924 ) C350_=_C2101( C350 C2101 ) C350_=_C2140( C350 C2140 ) C350_=_C2233( C350 C2233 ) \nC350_=_C2855( C350 C2855 ) C350_=_C2941( C350 C2941 ) C350_=_C3119( C350 C3119 ) C350_=_C3120( C350 C3120 ) C350_=_C3121( C350 C3121 ) C350_=_C3122( C350 C3122 ) \nC350_=_C3124( C350 C3124 ) C350_=_C3125( C350 C3125 ) C350_=_C3126( C350 C3126 ) C350_=_C3127( C350 C3127 ) C350_=_C3128( C350 C3128 ) C351_=_C835( C351 C835 ) \nC351_=_C1459( C351 C1459 ) C351_=_C1573( C351 C1573 ) C351_=_C1619( C351 C1619 ) C351_=_C2086( C351 C2086 ) C351_=_C2346( C351 C2346 ) C351_=_C2597( C351 C2597 ) \nC351_=_C2727( C351 C2727 ) C351_=_C2744( C351 C2744 ) C351_=_C2879( C351 C2879 ) C351_=_C2933( C351 C2933 ) C351_=_C3059( C351 C3059 ) C351_=_C3258( C351 C3258 ) \nC351_=_C3439( C351 C3439 ) C351_=_C3450( C351 C3450 ) C351_=_C3546( C351 C3546 ) C351_=_C3882( C351 C3882 ) C351_=_C3883( C351 C3883 ) C351_=_C3884( C351 C3884 ) \nC351_=_C3885( C351 C3885 ) C563_=_C565( C563 C565 ) C563_=_C566( C563 C566 ) C563_=_C576( C563 C576 ) C563_=_C577( C563 C577 ) C563_=_C820( C563 C820 ) \nC563_=_C864( C563 C864 ) C563_=_C919( C563 C919 ) C563_=_C1280( C563 C1280 ) C563_=_C1300( C563 C1300 ) C563_=_C1647( C563 C1647 ) C563_=_C1648( C563 C1648 ) \nC563_=_C1650( C563 C1650 ) C563_=_C1651( C563 C1651 ) C563_=_C1652( C563 C1652 ) C563_=_C1654( C563 C1654 ) C563_=_C1655( C563 C1655 ) C563_=_C1656( C563 C1656 ) \nC563_=_C1657( C563 C1657 ) C563_=_C1658( C563 C1658 ) C563_=_C1659( C563 C1659 ) C563_=_C1660( C563 C1660 ) C563_=_C1662( C563 C1662 ) C563_=_C1663( C563 C1663 ) \nC565_=_C566( C565 C566 ) C565_=_C576( C565 C576 ) C565_=_C577( C565 C577 ) C565_=_C921( C565 C921 ) C565_=_C987( C565 C987 ) C565_=_C1221( C565 C1221 ) \nC565_=_C1266( C565 C1266 ) C565_=_C1283( C565 C1283 ) C565_=_C1494( C565 C1494 ) C565_=_C1512( C565 C1512 ) C565_=_C1648( C565 C1648 ) C565_=_C2070( C565 C2070 ) \nC565_=_C2269( C565 C2269 ) C565_=_C2445( C565 C2445 ) C565_=_C2446( C565 C2446 ) C565_=_C2447( C565 C2447 ) C565_=_C2448( C565 C2448 ) C565_=_C2449( C565 C2449 ) \nC565_=_C2450( C565 C2450 ) C565_=_C2451( C565 C2451 ) C565_=_C2452( C565 C2452 ) C565_=_C2454( C565 C2454 ) C565_=_C2455( C565 C2455 ) C565_=_C2457( C565 C2457 ) \nC565_=_C2458( C565 C2458 ) C565_=_C2459( C565 C2459 ) C565_=_C2460( C565 C2460 ) C565_=_C2461( C565 C2461 ) C565_=_C2462( C565 C2462 ) C566_=_C576( C566 C576 ) \nC566_=_C577( C566 C577 ) C566_=_C922( C566 C922 ) C566_=_C950( C566 C950 ) C566_=_C1146( C566 C1146 ) C566_=_C1223( C566 C1223 ) C566_=_C1284( C566 C1284 ) \nC566_=_C1564( C566 C1564 ) C566_=_C1604( C566 C1604 ) C566_=_C1629( C566 C1629 ) C566_=_C1650( C566 C1650 ) C566_=_C1864( C566 C1864 ) C566_=_C2071( C566 C2071 ) \nC566_=_C2332( C566 C2332 ) C566_=_C2425( C566 C2425 ) C566_=_C2585( C566 C2585 ) C566_=_C2586( C566 C2586 ) C566_=_C2587( C566 C2587 ) C566_=_C2588( C566 C2588 ) \nC566_=_C2589( C566 C2589 ) C566_=_C2590( C566 C2590 ) C566_=_C2591( C566 C2591 ) C566_=_C2592( C566 C2592 ) C566_=_C2593( C566 C2593 ) C566_=_C2596( C566 C2596 ) \nC566_=_C2597( C566 C2597 ) C566_=_C2598( C566 C2598 ) C566_=_C2599( C566 C2599 ) C576_=_C577( C576 C577 ) C576_=_C704( C576 C704 ) C576_=_C931( C576 C931 ) \nC576_=_C1292( C576 C1292 ) C576_=_C1398( C576 C1398 ) C576_=_C1481( C576 C1481 ) C576_=_C1545( C576 C1545 ) C576_=_C1655( C576 C1655 ) C576_=_C1929( C576 C1929 ) \nC576_=_C1993( C576 C1993 ) C576_=_C2237( C576 C2237 ) C576_=_C2377( C576 C2377 ) C576_=_C2484( C576 C2484 ) C576_=_C2769( C576 C2769 ) C576_=_C3028( C576 C3028 ) \nC576_=_C3120( C576 C3120 ) C576_=_C3249( C576 C3249 ) C576_=_C3347( C576 C3347 ) C576_=_C3446( C576 C3446 ) C576_=_C3578( C576 C3578 ) C576_=_C3580( C576 C3580 ) \nC576_=_C3581( C576 C3581 ) C576_=_C3582( C576 C3582 ) C576_=_C3583( C576 C3583 ) C576_=_C3584( C576 C3584 ) C577_=_C761( C577 C761 ) C577_=_C933( C577 C933 ) \nC577_=_C1129( C577 C1129 ) C577_=_C1293( C577 C1293 ) C577_=_C1331( C577 C1331 ) C577_=_C1379( C577 C1379 ) C577_=_C1658( C577 C1658 ) C577_=_C1836( C577 C1836 ) \nC577_=_C2148( C577 C2148 ) C577_=_C2303( C577 C2303 ) C577_=_C2487( C577 C2487 ) C577_=_C2770( C577 C2770 ) C577_=_C2829( C577 C2829 ) C577_=_C3147( C577 C3147 ) \nC577_=_C3348( C577 C3348 ) C577_=_C3357( C577 C3357 ) C577_=_C3436( C577 C3436 ) C577_=_C3507( C577 C3507 ) C577_=_C3534( C577 C3534 ) C577_=_C3623( C577 C3623</w:t>
      </w:r>
    </w:p>
    <w:p>
      <w:pPr>
        <w:pStyle w:val="PreformattedText"/>
        <w:bidi w:val="0"/>
        <w:spacing w:before="0" w:after="0"/>
        <w:jc w:val="left"/>
        <w:rPr/>
      </w:pPr>
      <w:r>
        <w:rPr/>
        <w:t xml:space="preserve"> </w:t>
      </w:r>
      <w:r>
        <w:rPr/>
        <w:t>) \nC577_=_C3777( C577 C3777 ) C577_=_C3783( C577 C3783 ) C577_=_C3784( C577 C3784 ) C577_=_C3785( C577 C3785 ) C704_=_C931( C704 C931 ) C704_=_C1292( C704 C1292 ) \nC704_=_C1398( C704 C1398 ) C704_=_C1481( C704 C1481 ) C704_=_C1545( C704 C1545 ) C704_=_C1655( C704 C1655 ) C704_=_C1929( C704 C1929 ) C704_=_C1993( C704 C1993 ) \nC704_=_C2237( C704 C2237 ) C704_=_C2377( C704 C2377 ) C704_=_C2484( C704 C2484 ) C704_=_C2769( C704 C2769 ) C704_=_C3028( C704 C3028 ) C704_=_C3120( C704 C3120 ) \nC704_=_C3249( C704 C3249 ) C704_=_C3347( C704 C3347 ) C704_=_C3446( C704 C3446 ) C704_=_C3578( C704 C3578 ) C704_=_C3580( C704 C3580 ) C704_=_C3581( C704 C3581 ) \nC704_=_C3582( C704 C3582 ) C704_=_C3583( C704 C3583 ) C704_=_C3584( C704 C3584 ) C749_=_C761( C749 C761 ) C749_=_C823( C749 C823 ) C749_=_C1324( C749 C1324 ) \nC749_=_C1367( C749 C1367 ) C749_=_C1395( C749 C1395 ) C749_=_C1918( C749 C1918 ) C749_=_C2135( C749 C2135 ) C749_=_C2229( C749 C2229 ) C749_=_C2482( C749 C2482 ) \nC749_=_C2483( C749 C2483 ) C749_=_C2484( C749 C2484 ) C749_=_C2485( C749 C2485 ) C749_=_C2486( C749 C2486 ) C749_=_C2487( C749 C2487 ) C749_=_C2489( C749 C2489 ) \nC749_=_C2490( C749 C2490 ) C749_=_C2491( C749 C2491 ) C749_=_C2492( C749 C2492 ) C761_=_C933( C761 C933 ) C761_=_C1129( C761 C1129 ) C761_=_C1293( C761 C1293 ) \nC761_=_C1331( C761 C1331 ) C761_=_C1379( C761 C1379 ) C761_=_C1658( C761 C1658 ) C761_=_C1836( C761 C1836 ) C761_=_C2148( C761 C2148 ) C761_=_C2303( C761 C2303 ) \nC761_=_C2487( C761 C2487 ) C761_=_C2770( C761 C2770 ) C761_=_C2829( C761 C2829 ) C761_=_C3147( C761 C3147 ) C761_=_C3348( C761 C3348 ) C761_=_C3357( C761 C3357 ) \nC761_=_C3436( C761 C3436 ) C761_=_C3507( C761 C3507 ) C761_=_C3534( C761 C3534 ) C761_=_C3623( C761 C3623 ) C761_=_C3777( C761 C3777 ) C761_=_C3783( C761 C3783 ) \nC761_=_C3784( C761 C3784 ) C761_=_C3785( C761 C3785 ) C820_=_C823( C820 C823 ) C820_=_C828( C820 C828 ) C820_=_C835( C820 C835 ) C820_=_C864( C820 C864 ) \nC820_=_C919( C820 C919 ) C820_=_C1280( C820 C1280 ) C820_=_C1300( C820 C1300 ) C820_=_C1647( C820 C1647 ) C820_=_C1648( C820 C1648 ) C820_=_C1650( C820 C1650 ) \nC820_=_C1651( C820 C1651 ) C820_=_C1652( C820 C1652 ) C820_=_C1654( C820 C1654 ) C820_=_C1655( C820 C1655 ) C820_=_C1656( C820 C1656 ) C820_=_C1657( C820 C1657 ) \nC820_=_C1658( C820 C1658 ) C820_=_C1659( C820 C1659 ) C820_=_C1660( C820 C1660 ) C820_=_C1662( C820 C1662 ) C820_=_C1663( C820 C1663 ) C823_=_C828( C823 C828 ) \nC823_=_C835( C823 C835 ) C823_=_C1324( C823 C1324 ) C823_=_C1367( C823 C1367 ) C823_=_C1395( C823 C1395 ) C823_=_C1918( C823 C1918 ) C823_=_C2135( C823 C2135 ) \nC823_=_C2229( C823 C2229 ) C823_=_C2482( C823 C2482 ) C823_=_C2483( C823 C2483 ) C823_=_C2484( C823 C2484 ) C823_=_C2485( C823 C2485 ) C823_=_C2486( C823 C2486 ) \nC823_=_C2487( C823 C2487 ) C823_=_C2489( C823 C2489 ) C823_=_C2490( C823 C2490 ) C823_=_C2491( C823 C2491 ) C823_=_C2492( C823 C2492 ) C828_=_C835( C828 C835 ) \nC828_=_C1397( C828 C1397 ) C828_=_C1475( C828 C1475 ) C828_=_C1924( C828 C1924 ) C828_=_C2101( C828 C2101 ) C828_=_C2140( C828 C2140 ) C828_=_C2233( C828 C2233 ) \nC828_=_C2855( C828 C2855 ) C828_=_C2941( C828 C2941 ) C828_=_C3119( C828 C3119 ) C828_=_C3120( C828 C3120 ) C828_=_C3121( C828 C3121 ) C828_=_C3122( C828 C3122 ) \nC828_=_C3124( C828 C3124 ) C828_=_C3125( C828 C3125 ) C828_=_C3126( C828 C3126 ) C828_=_C3127( C828 C3127 ) C828_=_C3128( C828 C3128 ) C835_=_C1459( C835 C1459 ) \nC835_=_C1573( C835 C1573 ) C835_=_C1619( C835 C1619 ) C835_=_C2086( C835 C2086 ) C835_=_C2346( C835 C2346 ) C835_=_C2597( C835 C2597 ) C835_=_C2727( C835 C2727 ) \nC835_=_C2744( C835 C2744 ) C835_=_C2879( C835 C2879 ) C835_=_C2933( C835 C2933 ) C835_=_C3059( C835 C3059 ) C835_=_C3258( C835 C3258 ) C835_=_C3439( C835 C3439 ) \nC835_=_C3450( C835 C3450 ) C835_=_C3546( C835 C3546 ) C835_=_C3882( C835 C3882 ) C835_=_C3883( C835 C3883 ) C835_=_C3884( C835 C3884 ) C835_=_C3885( C835 C3885 ) \nC864_=_C919( C864 C919 ) C864_=_C1280( C864 C1280 ) C864_=_C1300( C864 C1300 ) C864_=_C1647( C864 C1647 ) C864_=_C1648( C864 C1648 ) C864_=_C1650( C864 C1650 ) \nC864_=_C1651( C864 C1651 ) C864_=_C1652( C864 C1652 ) C864_=_C1654( C864 C1654 ) C864_=_C1655( C864 C1655 ) C864_=_C1656( C864 C1656 ) C864_=_C1657( C864 C1657 ) \nC864_=_C1658( C864 C1658 ) C864_=_C1659( C864 C1659 ) C864_=_C1660( C864 C1660 ) C864_=_C1662( C864 C1662 ) C864_=_C1663( C864 C1663 ) C919_=_C921( C919 C921 ) \nC919_=_C922( C919 C922 ) C919_=_C931( C919 C931 ) C919_=_C933( C919 C933 ) C919_=_C1280( C919 C1280 ) C919_=_C1300( C919 C1300 ) C919_=_C1647( C919 C1647 ) \nC919_=_C1648( C919 C1648 ) C919_=_C1650( C919 C1650 ) C919_=_C1651( C919 C1651 ) C919_=_C1652( C919 C1652 ) C919_=_C1654( C919 C1654 ) C919_=_C1655( C919 C1655 ) \nC919_=_C1656( C919 C1656 ) C919_=_C1657( C919 C1657 ) C919_=_C1658( C919 C1658 ) C919_=_C1659( C919 C1659 ) C919_=_C1660( C919 C1660 ) C919_=_C1662( C919 C1662 ) \nC919_=_C1663( C919 C1663 ) C921_=_C922( C921 C922 ) C921_=_C931( C921 C931 ) C921_=_C933( C921 C933 ) C921_=_C987( C921 C987 ) C921_=_C1221( C921 C1221 ) \nC921_=_C1266( C921 C1266 ) C921_=_C1283( C921 C1283 ) C921_=_C1494( C921 C1494 ) C921_=_C1512( C921 C1512 ) C921_=_C1648( C921 C1648 ) C921_=_C2070( C921 C2070 ) \nC921_=_C2269( C921 C2269 ) C921_=_C2445( C921 C2445 ) C921_=_C2446( C921 C2446 ) C921_=_C2447( C921 C2447 ) C921_=_C2448( C921 C2448 ) C921_=_C2449( C921 C2449 ) \nC921_=_C2450( C921 C2450 ) C921_=_C2451( C921 C2451 ) C921_=_C2452( C921 C2452 ) C921_=_C2454( C921 C2454 ) C921_=_C2455( C921 C2455 ) C921_=_C2457( C921 C2457 ) \nC921_=_C2458( C921 C2458 ) C921_=_C2459( C921 C2459 ) C921_=_C2460( C921 C2460 ) C921_=_C2461( C921 C2461 ) C921_=_C2462( C921 C2462 ) C922_=_C931( C922 C931 ) \nC922_=_C933( C922 C933 ) C922_=_C950( C922 C950 ) C922_=_C1146( C922 C1146 ) C922_=_C1223( C922 C1223 ) C922_=_C1284( C922 C1284 ) C922_=_C1564( C922 C1564 ) \nC922_=_C1604( C922 C1604 ) C922_=_C1629( C922 C1629 ) C922_=_C1650( C922 C1650 ) C922_=_C1864( C922 C1864 ) C922_=_C2071( C922 C2071 ) C922_=_C2332( C922 C2332 ) \nC922_=_C2425( C922 C2425 ) C922_=_C2585( C922 C2585 ) C922_=_C2586( C922 C2586 ) C922_=_C2587( C922 C2587 ) C922_=_C2588( C922 C2588 ) C922_=_C2589( C922 C2589 ) \nC922_=_C2590( C922 C2590 ) C922_=_C2591( C922 C2591 ) C922_=_C2592( C922 C2592 ) C922_=_C2593( C922 C2593 ) C922_=_C2596( C922 C2596 ) C922_=_C2597( C922 C2597 ) \nC922_=_C2598( C922 C2598 ) C922_=_C2599( C922 C2599 ) C931_=_C933( C931 C933 ) C931_=_C1292( C931 C1292 ) C931_=_C1398( C931 C1398 ) C931_=_C1481( C931 C1481 ) \nC931_=_C1545( C931 C1545 ) C931_=_C1655( C931 C1655 ) C931_=_C1929( C931 C1929 ) C931_=_C1993( C931 C1993 ) C931_=_C2237( C931 C2237 ) C931_=_C2377( C931 C2377 ) \nC931_=_C2484( C931 C2484 ) C931_=_C2769( C931 C2769 ) C931_=_C3028( C931 C3028 ) C931_=_C3120( C931 C3120 ) C931_=_C3249( C931 C3249 ) C931_=_C3347( C931 C3347 ) \nC931_=_C3446( C931 C3446 ) C931_=_C3578( C931 C3578 ) C931_=_C3580( C931 C3580 ) C931_=_C3581( C931 C3581 ) C931_=_C3582( C931 C3582 ) C931_=_C3583( C931 C3583 ) \nC931_=_C3584( C931 C3584 ) C933_=_C1129( C933 C1129 ) C933_=_C1293( C933 C1293 ) C933_=_C1331( C933 C1331 ) C933_=_C1379( C933 C1379 ) C933_=_C1658( C933 C1658 ) \nC933_=_C1836( C933 C1836 ) C933_=_C2148( C933 C2148 ) C933_=_C2303( C933 C2303 ) C933_=_C2487( C933 C2487 ) C933_=_C2770( C933 C2770 ) C933_=_C2829( C933 C2829 ) \nC933_=_C3147( C933 C3147 ) C933_=_C3348( C933 C3348 ) C933_=_C3357( C933 C3357 ) C933_=_C3436( C933 C3436 ) C933_=_C3507( C933 C3507 ) C933_=_C3534( C933 C3534 ) \nC933_=_C3623( C933 C3623 ) C933_=_C3777( C933 C3777 ) C933_=_C3783( C933 C3783 ) C933_=_C3784( C933 C3784 ) C933_=_C3785( C933 C3785 ) C950_=_C1146( C950 C1146 ) \nC950_=_C1223( C950 C1223 ) C950_=_C1284( C950 C1284 ) C950_=_C1564( C950 C1564 ) C950_=_C1604( C950 C1604 ) C950_=_C1629( C950 C1629 ) C950_=_C1650( C950 C1650 ) \nC950_=_C1864( C950 C1864 ) C950_=_C2071( C950 C2071 ) C950_=_C2332( C950 C2332 ) C950_=_C2425( C950 C2425 ) C950_=_C2585( C950 C2585 ) C950_=_C2586( C950 C2586 ) \nC950_=_C2587( C950 C2587 ) C950_=_C2588( C950 C2588 ) C950_=_C2589( C950 C2589 ) C950_=_C2590( C950 C2590 ) C950_=_C2591( C950 C2591 ) C950_=_C2592( C950 C2592 ) \nC950_=_C2593( C950 C2593 ) C950_=_C2596( C950 C2596 ) C950_=_C2597( C950 C2597 ) C950_=_C2598( C950 C2598 ) C950_=_C2599( C950 C2599 ) C987_=_C1221( C987 C1221 ) \nC987_=_C1266( C987 C1266 ) C987_=_C1283( C987 C1283 ) C987_=_C1494( C987 C1494 ) C987_=_C1512( C987 C1512 ) C987_=_C1648( C987 C1648 ) C987_=_C2070( C987 C2070 ) \nC987_=_C2269( C987 C2269 ) C987_=_C2445( C987 C2445 ) C987_=_C2446( C987 C2446 ) C987_=_C2447( C987 C2447 ) C987_=_C2448( C987 C2448 ) C987_=_C2449( C987 C2449 ) \nC987_=_C2450( C987 C2450 ) C987_=_C2451( C987 C2451 ) C987_=_C2452( C987 C2452 ) C987_=_C2454( C987 C2454 ) C987_=_C2455( C987 C2455 ) C987_=_C2457( C987 C2457 ) \nC987_=_C2458( C987 C2458 ) C987_=_C2459( C987 C2459 ) C987_=_C2460( C987 C2460 ) C987_=_C2461( C987 C2461 ) C987_=_C2462( C987 C2462 ) C1129_=_C1293( C1129 C1293 ) \nC1129_=_C1331( C1129 C1331 ) C1129_=_C1379( C1129 C1379 ) C1129_=_C1658( C1129 C1658 ) C1129_=_C1836( C1129 C1836 ) C1129_=_C2148( C1129 C2148 ) C1129_=_C2303( C1129 C2303 ) \nC1129_=_C2487( C1129 C2487 ) C1129_=_C2770( C1129 C2770 ) C1129_=_C2829( C1129 C2829 ) C1129_=_C3147( C1129 C3147 ) C1129_=_C3348( C1129 C3348 ) C1129_=_C3357( C1129 C3357 ) \nC1129_=_C3436( C1129 C3436 ) C1129_=_C3507( C1129 C3507 ) C1129_=_C3534( C1129 C3534 ) C1129_=_C3623( C1129 C3623 ) C1129_=_C3777( C1129 C3777 ) C1129_=_C3783( C1129 C3783 ) \nC1129_=_C3784( C1129 C3784 ) C1129_=_C3785( C1129 C3785 ) C1146_=_C1223( C1146 C1223 ) C1146_=_C1284( C1146 C1284 ) C1146_=_C1564( C1146 C1564 ) C1146_=_C1604( C1146 C1604 ) \nC1146_=_C1629( C1146 C1629 ) C1146_=_C1650( C1146 C1650 ) C1146_=_C1864( C1146 C1864 ) C1146_=_C2071( C1146 C2071 ) C1146_=_C2332( C1146 C2332 ) C1146_=_C2425( C1146 C2425 ) \nC1146_=_C2585( C1146 C2585 ) C1146_=_C2586(</w:t>
      </w:r>
    </w:p>
    <w:p>
      <w:pPr>
        <w:pStyle w:val="PreformattedText"/>
        <w:bidi w:val="0"/>
        <w:spacing w:before="0" w:after="0"/>
        <w:jc w:val="left"/>
        <w:rPr/>
      </w:pPr>
      <w:r>
        <w:rPr/>
        <w:t xml:space="preserve"> </w:t>
      </w:r>
      <w:r>
        <w:rPr/>
        <w:t>C1146 C2586 ) C1146_=_C2587( C1146 C2587 ) C1146_=_C2588( C1146 C2588 ) C1146_=_C2589( C1146 C2589 ) C1146_=_C2590( C1146 C2590 ) \nC1146_=_C2591( C1146 C2591 ) C1146_=_C2592( C1146 C2592 ) C1146_=_C2593( C1146 C2593 ) C1146_=_C2596( C1146 C2596 ) C1146_=_C2597( C1146 C2597 ) C1146_=_C2598( C1146 C2598 ) \nC1146_=_C2599( C1146 C2599 ) C1221_=_C1223( C1221 C1223 ) C1221_=_C1266( C1221 C1266 ) C1221_=_C1283( C1221 C1283 ) C1221_=_C1494( C1221 C1494 ) C1221_=_C1512( C1221 C1512 ) \nC1221_=_C1648( C1221 C1648 ) C1221_=_C2070( C1221 C2070 ) C1221_=_C2269( C1221 C2269 ) C1221_=_C2445( C1221 C2445 ) C1221_=_C2446( C1221 C2446 ) C1221_=_C2447( C1221 C2447 ) \nC1221_=_C2448( C1221 C2448 ) C1221_=_C2449( C1221 C2449 ) C1221_=_C2450( C1221 C2450 ) C1221_=_C2451( C1221 C2451 ) C1221_=_C2452( C1221 C2452 ) C1221_=_C2454( C1221 C2454 ) \nC1221_=_C2455( C1221 C2455 ) C1221_=_C2457( C1221 C2457 ) C1221_=_C2458( C1221 C2458 ) C1221_=_C2459( C1221 C2459 ) C1221_=_C2460( C1221 C2460 ) C1221_=_C2461( C1221 C2461 ) \nC1221_=_C2462( C1221 C2462 ) C1223_=_C1284( C1223 C1284 ) C1223_=_C1564( C1223 C1564 ) C1223_=_C1604( C1223 C1604 ) C1223_=_C1629( C1223 C1629 ) C1223_=_C1650( C1223 C1650 ) \nC1223_=_C1864( C1223 C1864 ) C1223_=_C2071( C1223 C2071 ) C1223_=_C2332( C1223 C2332 ) C1223_=_C2425( C1223 C2425 ) C1223_=_C2585( C1223 C2585 ) C1223_=_C2586( C1223 C2586 ) \nC1223_=_C2587( C1223 C2587 ) C1223_=_C2588( C1223 C2588 ) C1223_=_C2589( C1223 C2589 ) C1223_=_C2590( C1223 C2590 ) C1223_=_C2591( C1223 C2591 ) C1223_=_C2592( C1223 C2592 ) \nC1223_=_C2593( C1223 C2593 ) C1223_=_C2596( C1223 C2596 ) C1223_=_C2597( C1223 C2597 ) C1223_=_C2598( C1223 C2598 ) C1223_=_C2599( C1223 C2599 ) C1266_=_C1283( C1266 C1283 ) \nC1266_=_C1494( C1266 C1494 ) C1266_=_C1512( C1266 C1512 ) C1266_=_C1648( C1266 C1648 ) C1266_=_C2070( C1266 C2070 ) C1266_=_C2269( C1266 C2269 ) C1266_=_C2445( C1266 C2445 ) \nC1266_=_C2446( C1266 C2446 ) C1266_=_C2447( C1266 C2447 ) C1266_=_C2448( C1266 C2448 ) C1266_=_C2449( C1266 C2449 ) C1266_=_C2450( C1266 C2450 ) C1266_=_C2451( C1266 C2451 ) \nC1266_=_C2452( C1266 C2452 ) C1266_=_C2454( C1266 C2454 ) C1266_=_C2455( C1266 C2455 ) C1266_=_C2457( C1266 C2457 ) C1266_=_C2458( C1266 C2458 ) C1266_=_C2459( C1266 C2459 ) \nC1266_=_C2460( C1266 C2460 ) C1266_=_C2461( C1266 C2461 ) C1266_=_C2462( C1266 C2462 ) C1280_=_C1283( C1280 C1283 ) C1280_=_C1284( C1280 C1284 ) C1280_=_C1292( C1280 C1292 ) \nC1280_=_C1293( C1280 C1293 ) C1280_=_C1300( C1280 C1300 ) C1280_=_C1647( C1280 C1647 ) C1280_=_C1648( C1280 C1648 ) C1280_=_C1650( C1280 C1650 ) C1280_=_C1651( C1280 C1651 ) \nC1280_=_C1652( C1280 C1652 ) C1280_=_C1654( C1280 C1654 ) C1280_=_C1655( C1280 C1655 ) C1280_=_C1656( C1280 C1656 ) C1280_=_C1657( C1280 C1657 ) C1280_=_C1658( C1280 C1658 ) \nC1280_=_C1659( C1280 C1659 ) C1280_=_C1660( C1280 C1660 ) C1280_=_C1662( C1280 C1662 ) C1280_=_C1663( C1280 C1663 ) C1283_=_C1284( C1283 C1284 ) C1283_=_C1292( C1283 C1292 ) \nC1283_=_C1293( C1283 C1293 ) C1283_=_C1494( C1283 C1494 ) C1283_=_C1512( C1283 C1512 ) C1283_=_C1648( C1283 C1648 ) C1283_=_C2070( C1283 C2070 ) C1283_=_C2269( C1283 C2269 ) \nC1283_=_C2445( C1283 C2445 ) C1283_=_C2446( C1283 C2446 ) C1283_=_C2447( C1283 C2447 ) C1283_=_C2448( C1283 C2448 ) C1283_=_C2449( C1283 C2449 ) C1283_=_C2450( C1283 C2450 ) \nC1283_=_C2451( C1283 C2451 ) C1283_=_C2452( C1283 C2452 ) C1283_=_C2454( C1283 C2454 ) C1283_=_C2455( C1283 C2455 ) C1283_=_C2457( C1283 C2457 ) C1283_=_C2458( C1283 C2458 ) \nC1283_=_C2459( C1283 C2459 ) C1283_=_C2460( C1283 C2460 ) C1283_=_C2461( C1283 C2461 ) C1283_=_C2462( C1283 C2462 ) C1284_=_C1292( C1284 C1292 ) C1284_=_C1293( C1284 C1293 ) \nC1284_=_C1564( C1284 C1564 ) C1284_=_C1604( C1284 C1604 ) C1284_=_C1629( C1284 C1629 ) C1284_=_C1650( C1284 C1650 ) C1284_=_C1864( C1284 C1864 ) C1284_=_C2071( C1284 C2071 ) \nC1284_=_C2332( C1284 C2332 ) C1284_=_C2425( C1284 C2425 ) C1284_=_C2585( C1284 C2585 ) C1284_=_C2586( C1284 C2586 ) C1284_=_C2587( C1284 C2587 ) C1284_=_C2588( C1284 C2588 ) \nC1284_=_C2589( C1284 C2589 ) C1284_=_C2590( C1284 C2590 ) C1284_=_C2591( C1284 C2591 ) C1284_=_C2592( C1284 C2592 ) C1284_=_C2593( C1284 C2593 ) C1284_=_C2596( C1284 C2596 ) \nC1284_=_C2597( C1284 C2597 ) C1284_=_C2598( C1284 C2598 ) C1284_=_C2599( C1284 C2599 ) C1292_=_C1293( C1292 C1293 ) C1292_=_C1398( C1292 C1398 ) C1292_=_C1481( C1292 C1481 ) \nC1292_=_C1545( C1292 C1545 ) C1292_=_C1655( C1292 C1655 ) C1292_=_C1929( C1292 C1929 ) C1292_=_C1993( C1292 C1993 ) C1292_=_C2237( C1292 C2237 ) C1292_=_C2377( C1292 C2377 ) \nC1292_=_C2484( C1292 C2484 ) C1292_=_C2769( C1292 C2769 ) C1292_=_C3028( C1292 C3028 ) C1292_=_C3120( C1292 C3120 ) C1292_=_C3249( C1292 C3249 ) C1292_=_C3347( C1292 C3347 ) \nC1292_=_C3446( C1292 C3446 ) C1292_=_C3578( C1292 C3578 ) C1292_=_C3580( C1292 C3580 ) C1292_=_C3581( C1292 C3581 ) C1292_=_C3582( C1292 C3582 ) C1292_=_C3583( C1292 C3583 ) \nC1292_=_C3584( C1292 C3584 ) C1293_=_C1331( C1293 C1331 ) C1293_=_C1379( C1293 C1379 ) C1293_=_C1658( C1293 C1658 ) C1293_=_C1836( C1293 C1836 ) C1293_=_C2148( C1293 C2148 ) \nC1293_=_C2303( C1293 C2303 ) C1293_=_C2487( C1293 C2487 ) C1293_=_C2770( C1293 C2770 ) C1293_=_C2829( C1293 C2829 ) C1293_=_C3147( C1293 C3147 ) C1293_=_C3348( C1293 C3348 ) \nC1293_=_C3357( C1293 C3357 ) C1293_=_C3436( C1293 C3436 ) C1293_=_C3507( C1293 C3507 ) C1293_=_C3534( C1293 C3534 ) C1293_=_C3623( C1293 C3623 ) C1293_=_C3777( C1293 C3777 ) \nC1293_=_C3783( C1293 C3783 ) C1293_=_C3784( C1293 C3784 ) C1293_=_C3785( C1293 C3785 ) C1300_=_C1647( C1300 C1647 ) C1300_=_C1648( C1300 C1648 ) C1300_=_C1650( C1300 C1650 ) \nC1300_=_C1651( C1300 C1651 ) C1300_=_C1652( C1300 C1652 ) C1300_=_C1654( C1300 C1654 ) C1300_=_C1655( C1300 C1655 ) C1300_=_C1656( C1300 C1656 ) C1300_=_C1657( C1300 C1657 ) \nC1300_=_C1658( C1300 C1658 ) C1300_=_C1659( C1300 C1659 ) C1300_=_C1660( C1300 C1660 ) C1300_=_C1662( C1300 C1662 ) C1300_=_C1663( C1300 C1663 ) C1324_=_C1331( C1324 C1331 ) \nC1324_=_C1367( C1324 C1367 ) C1324_=_C1395( C1324 C1395 ) C1324_=_C1918( C1324 C1918 ) C1324_=_C2135( C1324 C2135 ) C1324_=_C2229( C1324 C2229 ) C1324_=_C2482( C1324 C2482 ) \nC1324_=_C2483( C1324 C2483 ) C1324_=_C2484( C1324 C2484 ) C1324_=_C2485( C1324 C2485 ) C1324_=_C2486( C1324 C2486 ) C1324_=_C2487( C1324 C2487 ) C1324_=_C2489( C1324 C2489 ) \nC1324_=_C2490( C1324 C2490 ) C1324_=_C2491( C1324 C2491 ) C1324_=_C2492( C1324 C2492 ) C1331_=_C1379( C1331 C1379 ) C1331_=_C1658( C1331 C1658 ) C1331_=_C1836( C1331 C1836 ) \nC1331_=_C2148( C1331 C2148 ) C1331_=_C2303( C1331 C2303 ) C1331_=_C2487( C1331 C2487 ) C1331_=_C2770( C1331 C2770 ) C1331_=_C2829( C1331 C2829 ) C1331_=_C3147( C1331 C3147 ) \nC1331_=_C3348( C1331 C3348 ) C1331_=_C3357( C1331 C3357 ) C1331_=_C3436( C1331 C3436 ) C1331_=_C3507( C1331 C3507 ) C1331_=_C3534( C1331 C3534 ) C1331_=_C3623( C1331 C3623 ) \nC1331_=_C3777( C1331 C3777 ) C1331_=_C3783( C1331 C3783 ) C1331_=_C3784( C1331 C3784 ) C1331_=_C3785( C1331 C3785 ) C1367_=_C1379( C1367 C1379 ) C1367_=_C1395( C1367 C1395 ) \nC1367_=_C1918( C1367 C1918 ) C1367_=_C2135( C1367 C2135 ) C1367_=_C2229( C1367 C2229 ) C1367_=_C2482( C1367 C2482 ) C1367_=_C2483( C1367 C2483 ) C1367_=_C2484( C1367 C2484 ) \nC1367_=_C2485( C1367 C2485 ) C1367_=_C2486( C1367 C2486 ) C1367_=_C2487( C1367 C2487 ) C1367_=_C2489( C1367 C2489 ) C1367_=_C2490( C1367 C2490 ) C1367_=_C2491( C1367 C2491 ) \nC1367_=_C2492( C1367 C2492 ) C1379_=_C1658( C1379 C1658 ) C1379_=_C1836( C1379 C1836 ) C1379_=_C2148( C1379 C2148 ) C1379_=_C2303( C1379 C2303 ) C1379_=_C2487( C1379 C2487 ) \nC1379_=_C2770( C1379 C2770 ) C1379_=_C2829( C1379 C2829 ) C1379_=_C3147( C1379 C3147 ) C1379_=_C3348( C1379 C3348 ) C1379_=_C3357( C1379 C3357 ) C1379_=_C3436( C1379 C3436 ) \nC1379_=_C3507( C1379 C3507 ) C1379_=_C3534( C1379 C3534 ) C1379_=_C3623( C1379 C3623 ) C1379_=_C3777( C1379 C3777 ) C1379_=_C3783( C1379 C3783 ) C1379_=_C3784( C1379 C3784 ) \nC1379_=_C3785( C1379 C3785 ) C1395_=_C1397( C1395 C1397 ) C1395_=_C1398( C1395 C1398 ) C1395_=_C1918( C1395 C1918 ) C1395_=_C2135( C1395 C2135 ) C1395_=_C2229( C1395 C2229 ) \nC1395_=_C2482( C1395 C2482 ) C1395_=_C2483( C1395 C2483 ) C1395_=_C2484( C1395 C2484 ) C1395_=_C2485( C1395 C2485 ) C1395_=_C2486( C1395 C2486 ) C1395_=_C2487( C1395 C2487 ) \nC1395_=_C2489( C1395 C2489 ) C1395_=_C2490( C1395 C2490 ) C1395_=_C2491( C1395 C2491 ) C1395_=_C2492( C1395 C2492 ) C1397_=_C1398( C1397 C1398 ) C1397_=_C1475( C1397 C1475 ) \nC1397_=_C1924( C1397 C1924 ) C1397_=_C2101( C1397 C2101 ) C1397_=_C2140( C1397 C2140 ) C1397_=_C2233( C1397 C2233 ) C1397_=_C2855( C1397 C2855 ) C1397_=_C2941( C1397 C2941 ) \nC1397_=_C3119( C1397 C3119 ) C1397_=_C3120( C1397 C3120 ) C1397_=_C3121( C1397 C3121 ) C1397_=_C3122( C1397 C3122 ) C1397_=_C3124( C1397 C3124 ) C1397_=_C3125( C1397 C3125 ) \nC1397_=_C3126( C1397 C3126 ) C1397_=_C3127( C1397 C3127 ) C1397_=_C3128( C1397 C3128 ) C1398_=_C1481( C1398 C1481 ) C1398_=_C1545( C1398 C1545 ) C1398_=_C1655( C1398 C1655 ) \nC1398_=_C1929( C1398 C1929 ) C1398_=_C1993( C1398 C1993 ) C1398_=_C2237( C1398 C2237 ) C1398_=_C2377( C1398 C2377 ) C1398_=_C2484( C1398 C2484 ) C1398_=_C2769( C1398 C2769 ) \nC1398_=_C3028( C1398 C3028 ) C1398_=_C3120( C1398 C3120 ) C1398_=_C3249( C1398 C3249 ) C1398_=_C3347( C1398 C3347 ) C1398_=_C3446( C1398 C3446 ) C1398_=_C3578( C1398 C3578 ) \nC1398_=_C3580( C1398 C3580 ) C1398_=_C3581( C1398 C3581 ) C1398_=_C3582( C1398 C3582 ) C1398_=_C3583( C1398 C3583 ) C1398_=_C3584( C1398 C3584 ) C1459_=_C1573( C1459 C1573 ) \nC1459_=_C1619( C1459 C1619 ) C1459_=_C2086( C1459 C2086 ) C1459_=_C2346( C1459 C2346 ) C1459_=_C2597( C1459 C2597 ) C1459_=_C2727( C1459 C2727 ) C1459_=_C2744( C1459 C2744 ) \nC1459_=_C2879( C1459 C2879 ) C1459_=_C2933( C1459 C2933 ) C1459_=_C3059( C1459 C3059 ) C1459_=_C3258( C1459 C3258 ) C1459_=_C3439( C1459 C3439 ) C1459_=_C3450( C1459 C3450 ) \nC1459_=_C3546( C1459 C3546 ) C1459_=_C3882( C1459 C3882 ) C1459_=_C3883( C1459 C3883 ) C1459_=_C3884(</w:t>
      </w:r>
    </w:p>
    <w:p>
      <w:pPr>
        <w:pStyle w:val="PreformattedText"/>
        <w:bidi w:val="0"/>
        <w:spacing w:before="0" w:after="0"/>
        <w:jc w:val="left"/>
        <w:rPr/>
      </w:pPr>
      <w:r>
        <w:rPr/>
        <w:t xml:space="preserve"> </w:t>
      </w:r>
      <w:r>
        <w:rPr/>
        <w:t>C1459 C3884 ) C1459_=_C3885( C1459 C3885 ) C1475_=_C1481( C1475 C1481 ) \nC1475_=_C1924( C1475 C1924 ) C1475_=_C2101( C1475 C2101 ) C1475_=_C2140( C1475 C2140 ) C1475_=_C2233( C1475 C2233 ) C1475_=_C2855( C1475 C2855 ) C1475_=_C2941( C1475 C2941 ) \nC1475_=_C3119( C1475 C3119 ) C1475_=_C3120( C1475 C3120 ) C1475_=_C3121( C1475 C3121 ) C1475_=_C3122( C1475 C3122 ) C1475_=_C3124( C1475 C3124 ) C1475_=_C3125( C1475 C3125 ) \nC1475_=_C3126( C1475 C3126 ) C1475_=_C3127( C1475 C3127 ) C1475_=_C3128( C1475 C3128 ) C1481_=_C1545( C1481 C1545 ) C1481_=_C1655( C1481 C1655 ) C1481_=_C1929( C1481 C1929 ) \nC1481_=_C1993( C1481 C1993 ) C1481_=_C2237( C1481 C2237 ) C1481_=_C2377( C1481 C2377 ) C1481_=_C2484( C1481 C2484 ) C1481_=_C2769( C1481 C2769 ) C1481_=_C3028( C1481 C3028 ) \nC1481_=_C3120( C1481 C3120 ) C1481_=_C3249( C1481 C3249 ) C1481_=_C3347( C1481 C3347 ) C1481_=_C3446( C1481 C3446 ) C1481_=_C3578( C1481 C3578 ) C1481_=_C3580( C1481 C3580 ) \nC1481_=_C3581( C1481 C3581 ) C1481_=_C3582( C1481 C3582 ) C1481_=_C3583( C1481 C3583 ) C1481_=_C3584( C1481 C3584 ) C1494_=_C1512( C1494 C1512 ) C1494_=_C1648( C1494 C1648 ) \nC1494_=_C2070( C1494 C2070 ) C1494_=_C2269( C1494 C2269 ) C1494_=_C2445( C1494 C2445 ) C1494_=_C2446( C1494 C2446 ) C1494_=_C2447( C1494 C2447 ) C1494_=_C2448( C1494 C2448 ) \nC1494_=_C2449( C1494 C2449 ) C1494_=_C2450( C1494 C2450 ) C1494_=_C2451( C1494 C2451 ) C1494_=_C2452( C1494 C2452 ) C1494_=_C2454( C1494 C2454 ) C1494_=_C2455( C1494 C2455 ) \nC1494_=_C2457( C1494 C2457 ) C1494_=_C2458( C1494 C2458 ) C1494_=_C2459( C1494 C2459 ) C1494_=_C2460( C1494 C2460 ) C1494_=_C2461( C1494 C2461 ) C1494_=_C2462( C1494 C2462 ) \nC1512_=_C1648( C1512 C1648 ) C1512_=_C2070( C1512 C2070 ) C1512_=_C2269( C1512 C2269 ) C1512_=_C2445( C1512 C2445 ) C1512_=_C2446( C1512 C2446 ) C1512_=_C2447( C1512 C2447 ) \nC1512_=_C2448( C1512 C2448 ) C1512_=_C2449( C1512 C2449 ) C1512_=_C2450( C1512 C2450 ) C1512_=_C2451( C1512 C2451 ) C1512_=_C2452( C1512 C2452 ) C1512_=_C2454( C1512 C2454 ) \nC1512_=_C2455( C1512 C2455 ) C1512_=_C2457( C1512 C2457 ) C1512_=_C2458( C1512 C2458 ) C1512_=_C2459( C1512 C2459 ) C1512_=_C2460( C1512 C2460 ) C1512_=_C2461( C1512 C2461 ) \nC1512_=_C2462( C1512 C2462 ) C1545_=_C1655( C1545 C1655 ) C1545_=_C1929( C1545 C1929 ) C1545_=_C1993( C1545 C1993 ) C1545_=_C2237( C1545 C2237 ) C1545_=_C2377( C1545 C2377 ) \nC1545_=_C2484( C1545 C2484 ) C1545_=_C2769( C1545 C2769 ) C1545_=_C3028( C1545 C3028 ) C1545_=_C3120( C1545 C3120 ) C1545_=_C3249( C1545 C3249 ) C1545_=_C3347( C1545 C3347 ) \nC1545_=_C3446( C1545 C3446 ) C1545_=_C3578( C1545 C3578 ) C1545_=_C3580( C1545 C3580 ) C1545_=_C3581( C1545 C3581 ) C1545_=_C3582( C1545 C3582 ) C1545_=_C3583( C1545 C3583 ) \nC1545_=_C3584( C1545 C3584 ) C1564_=_C1573( C1564 C1573 ) C1564_=_C1604( C1564 C1604 ) C1564_=_C1629( C1564 C1629 ) C1564_=_C1650( C1564 C1650 ) C1564_=_C1864( C1564 C1864 ) \nC1564_=_C2071( C1564 C2071 ) C1564_=_C2332( C1564 C2332 ) C1564_=_C2425( C1564 C2425 ) C1564_=_C2585( C1564 C2585 ) C1564_=_C2586( C1564 C2586 ) C1564_=_C2587( C1564 C2587 ) \nC1564_=_C2588( C1564 C2588 ) C1564_=_C2589( C1564 C2589 ) C1564_=_C2590( C1564 C2590 ) C1564_=_C2591( C1564 C2591 ) C1564_=_C2592( C1564 C2592 ) C1564_=_C2593( C1564 C2593 ) \nC1564_=_C2596( C1564 C2596 ) C1564_=_C2597( C1564 C2597 ) C1564_=_C2598( C1564 C2598 ) C1564_=_C2599( C1564 C2599 ) C1573_=_C1619( C1573 C1619 ) C1573_=_C2086( C1573 C2086 ) \nC1573_=_C2346( C1573 C2346 ) C1573_=_C2597( C1573 C2597 ) C1573_=_C2727( C1573 C2727 ) C1573_=_C2744( C1573 C2744 ) C1573_=_C2879( C1573 C2879 ) C1573_=_C2933( C1573 C2933 ) \nC1573_=_C3059( C1573 C3059 ) C1573_=_C3258( C1573 C3258 ) C1573_=_C3439( C1573 C3439 ) C1573_=_C3450( C1573 C3450 ) C1573_=_C3546( C1573 C3546 ) C1573_=_C3882( C1573 C3882 ) \nC1573_=_C3883( C1573 C3883 ) C1573_=_C3884( C1573 C3884 ) C1573_=_C3885( C1573 C3885 ) C1604_=_C1619( C1604 C1619 ) C1604_=_C1629( C1604 C1629 ) C1604_=_C1650( C1604 C1650 ) \nC1604_=_C1864( C1604 C1864 ) C1604_=_C2071( C1604 C2071 ) C1604_=_C2332( C1604 C2332 ) C1604_=_C2425( C1604 C2425 ) C1604_=_C2585( C1604 C2585 ) C1604_=_C2586( C1604 C2586 ) \nC1604_=_C2587( C1604 C2587 ) C1604_=_C2588( C1604 C2588 ) C1604_=_C2589( C1604 C2589 ) C1604_=_C2590( C1604 C2590 ) C1604_=_C2591( C1604 C2591 ) C1604_=_C2592( C1604 C2592 ) \nC1604_=_C2593( C1604 C2593 ) C1604_=_C2596( C1604 C2596 ) C1604_=_C2597( C1604 C2597 ) C1604_=_C2598( C1604 C2598 ) C1604_=_C2599( C1604 C2599 ) C1619_=_C2086( C1619 C2086 ) \nC1619_=_C2346( C1619 C2346 ) C1619_=_C2597( C1619 C2597 ) C1619_=_C2727( C1619 C2727 ) C1619_=_C2744( C1619 C2744 ) C1619_=_C2879( C1619 C2879 ) C1619_=_C2933( C1619 C2933 ) \nC1619_=_C3059( C1619 C3059 ) C1619_=_C3258( C1619 C3258 ) C1619_=_C3439( C1619 C3439 ) C1619_=_C3450( C1619 C3450 ) C1619_=_C3546( C1619 C3546 ) C1619_=_C3882( C1619 C3882 ) \nC1619_=_C3883( C1619 C3883 ) C1619_=_C3884( C1619 C3884 ) C1619_=_C3885( C1619 C3885 ) C1629_=_C1650( C1629 C1650 ) C1629_=_C1864( C1629 C1864 ) C1629_=_C2071( C1629 C2071 ) \nC1629_=_C2332( C1629 C2332 ) C1629_=_C2425( C1629 C2425 ) C1629_=_C2585( C1629 C2585 ) C1629_=_C2586( C1629 C2586 ) C1629_=_C2587( C1629 C2587 ) C1629_=_C2588( C1629 C2588 ) \nC1629_=_C2589( C1629 C2589 ) C1629_=_C2590( C1629 C2590 ) C1629_=_C2591( C1629 C2591 ) C1629_=_C2592( C1629 C2592 ) C1629_=_C2593( C1629 C2593 ) C1629_=_C2596( C1629 C2596 ) \nC1629_=_C2597( C1629 C2597 ) C1629_=_C2598( C1629 C2598 ) C1629_=_C2599( C1629 C2599 ) C1647_=_C1648( C1647 C1648 ) C1647_=_C1650( C1647 C1650 ) C1647_=_C1651( C1647 C1651 ) \nC1647_=_C1652( C1647 C1652 ) C1647_=_C1654( C1647 C1654 ) C1647_=_C1655( C1647 C1655 ) C1647_=_C1656( C1647 C1656 ) C1647_=_C1657( C1647 C1657 ) C1647_=_C1658( C1647 C1658 ) \nC1647_=_C1659( C1647 C1659 ) C1647_=_C1660( C1647 C1660 ) C1647_=_C1662( C1647 C1662 ) C1647_=_C1663( C1647 C1663 ) C1647_=_C1836( C1647 C1836 ) C1648_=_C1650( C1648 C1650 ) \nC1648_=_C1651( C1648 C1651 ) C1648_=_C1652( C1648 C1652 ) C1648_=_C1654( C1648 C1654 ) C1648_=_C1655( C1648 C1655 ) C1648_=_C1656( C1648 C1656 ) C1648_=_C1657( C1648 C1657 ) \nC1648_=_C1658( C1648 C1658 ) C1648_=_C1659( C1648 C1659 ) C1648_=_C1660( C1648 C1660 ) C1648_=_C1662( C1648 C1662 ) C1648_=_C1663( C1648 C1663 ) C1648_=_C2070( C1648 C2070 ) \nC1648_=_C2269( C1648 C2269 ) C1648_=_C2445( C1648 C2445 ) C1648_=_C2446( C1648 C2446 ) C1648_=_C2447( C1648 C2447 ) C1648_=_C2448( C1648 C2448 ) C1648_=_C2449( C1648 C2449 ) \nC1648_=_C2450( C1648 C2450 ) C1648_=_C2451( C1648 C2451 ) C1648_=_C2452( C1648 C2452 ) C1648_=_C2454( C1648 C2454 ) C1648_=_C2455( C1648 C2455 ) C1648_=_C2457( C1648 C2457 ) \nC1648_=_C2458( C1648 C2458 ) C1648_=_C2459( C1648 C2459 ) C1648_=_C2460( C1648 C2460 ) C1648_=_C2461( C1648 C2461 ) C1648_=_C2462( C1648 C2462 ) C1650_=_C1651( C1650 C1651 ) \nC1650_=_C1652( C1650 C1652 ) C1650_=_C1654( C1650 C1654 ) C1650_=_C1655( C1650 C1655 ) C1650_=_C1656( C1650 C1656 ) C1650_=_C1657( C1650 C1657 ) C1650_=_C1658( C1650 C1658 ) \nC1650_=_C1659( C1650 C1659 ) C1650_=_C1660( C1650 C1660 ) C1650_=_C1662( C1650 C1662 ) C1650_=_C1663( C1650 C1663 ) C1650_=_C1864( C1650 C1864 ) C1650_=_C2071( C1650 C2071 ) \nC1650_=_C2332( C1650 C2332 ) C1650_=_C2425( C1650 C2425 ) C1650_=_C2585( C1650 C2585 ) C1650_=_C2586( C1650 C2586 ) C1650_=_C2587( C1650 C2587 ) C1650_=_C2588( C1650 C2588 ) \nC1650_=_C2589( C1650 C2589 ) C1650_=_C2590( C1650 C2590 ) C1650_=_C2591( C1650 C2591 ) C1650_=_C2592( C1650 C2592 ) C1650_=_C2593( C1650 C2593 ) C1650_=_C2596( C1650 C2596 ) \nC1650_=_C2597( C1650 C2597 ) C1650_=_C2598( C1650 C2598 ) C1650_=_C2599( C1650 C2599 ) C1651_=_C1652( C1651 C1652 ) C1651_=_C1654( C1651 C1654 ) C1651_=_C1655( C1651 C1655 ) \nC1651_=_C1656( C1651 C1656 ) C1651_=_C1657( C1651 C1657 ) C1651_=_C1658( C1651 C1658 ) C1651_=_C1659( C1651 C1659 ) C1651_=_C1660( C1651 C1660 ) C1651_=_C1662( C1651 C1662 ) \nC1651_=_C1663( C1651 C1663 ) C1652_=_C1654( C1652 C1654 ) C1652_=_C1655( C1652 C1655 ) C1652_=_C1656( C1652 C1656 ) C1652_=_C1657( C1652 C1657 ) C1652_=_C1658( C1652 C1658 ) \nC1652_=_C1659( C1652 C1659 ) C1652_=_C1660( C1652 C1660 ) C1652_=_C1662( C1652 C1662 ) C1652_=_C1663( C1652 C1663 ) C1652_=_C2446( C1652 C2446 ) C1652_=_C2585( C1652 C2585 ) \nC1652_=_C2769( C1652 C2769 ) C1652_=_C2770( C1652 C2770 ) C1654_=_C1655( C1654 C1655 ) C1654_=_C1656( C1654 C1656 ) C1654_=_C1657( C1654 C1657 ) C1654_=_C1658( C1654 C1658 ) \nC1654_=_C1659( C1654 C1659 ) C1654_=_C1660( C1654 C1660 ) C1654_=_C1662( C1654 C1662 ) C1654_=_C1663( C1654 C1663 ) C1654_=_C2450( C1654 C2450 ) C1654_=_C2591( C1654 C2591 ) \nC1654_=_C3347( C1654 C3347 ) C1654_=_C3348( C1654 C3348 ) C1655_=_C1656( C1655 C1656 ) C1655_=_C1657( C1655 C1657 ) C1655_=_C1658( C1655 C1658 ) C1655_=_C1659( C1655 C1659 ) \nC1655_=_C1660( C1655 C1660 ) C1655_=_C1662( C1655 C1662 ) C1655_=_C1663( C1655 C1663 ) C1655_=_C1929( C1655 C1929 ) C1655_=_C1993( C1655 C1993 ) C1655_=_C2237( C1655 C2237 ) \nC1655_=_C2377( C1655 C2377 ) C1655_=_C2484( C1655 C2484 ) C1655_=_C2769( C1655 C2769 ) C1655_=_C3028( C1655 C3028 ) C1655_=_C3120( C1655 C3120 ) C1655_=_C3249( C1655 C3249 ) \nC1655_=_C3347( C1655 C3347 ) C1655_=_C3446( C1655 C3446 ) C1655_=_C3578( C1655 C3578 ) C1655_=_C3580( C1655 C3580 ) C1655_=_C3581( C1655 C3581 ) C1655_=_C3582( C1655 C3582 ) \nC1655_=_C3583( C1655 C3583 ) C1655_=_C3584( C1655 C3584 ) C1656_=_C1657( C1656 C1657 ) C1656_=_C1658( C1656 C1658 ) C1656_=_C1659( C1656 C1659 ) C1656_=_C1660( C1656 C1660 ) \nC1656_=_C1662( C1656 C1662 ) C1656_=_C1663( C1656 C1663 ) C1657_=_C1658( C1657 C1658 ) C1657_=_C1659( C1657 C1659 ) C1657_=_C1660( C1657 C1660 ) C1657_=_C1662( C1657 C1662 ) \nC1657_=_C1663( C1657 C1663 ) C1657_=_C2485( C1657 C2485 ) C1657_=_C3121( C1657 C3121 ) C1657_=_C3578( C1657 C3578 ) C1658_=_C1659( C1658 C1659 ) C1658_=_C1660( C1658 C1660 ) \nC1658_=_C1662( C1658 C1662 ) C1658_=_C1663( C1658 C1663 ) C1658_=_C1836( C1658 C1836 ) C1658_=_C2148( C1658 C2148 ) C1658_=_C2303( C1658 C2303 ) C1658_=_C2487(</w:t>
      </w:r>
    </w:p>
    <w:p>
      <w:pPr>
        <w:pStyle w:val="PreformattedText"/>
        <w:bidi w:val="0"/>
        <w:spacing w:before="0" w:after="0"/>
        <w:jc w:val="left"/>
        <w:rPr/>
      </w:pPr>
      <w:r>
        <w:rPr/>
        <w:t xml:space="preserve"> </w:t>
      </w:r>
      <w:r>
        <w:rPr/>
        <w:t>C1658 C2487 ) \nC1658_=_C2770( C1658 C2770 ) C1658_=_C2829( C1658 C2829 ) C1658_=_C3147( C1658 C3147 ) C1658_=_C3348( C1658 C3348 ) C1658_=_C3357( C1658 C3357 ) C1658_=_C3436( C1658 C3436 ) \nC1658_=_C3507( C1658 C3507 ) C1658_=_C3534( C1658 C3534 ) C1658_=_C3623( C1658 C3623 ) C1658_=_C3777( C1658 C3777 ) C1658_=_C3783( C1658 C3783 ) C1658_=_C3784( C1658 C3784 ) \nC1658_=_C3785( C1658 C3785 ) C1659_=_C1660( C1659 C1660 ) C1659_=_C1662( C1659 C1662 ) C1659_=_C1663( C1659 C1663 ) C1659_=_C2457( C1659 C2457 ) C1659_=_C2596( C1659 C2596 ) \nC1659_=_C3580( C1659 C3580 ) C1659_=_C3783( C1659 C3783 ) C1660_=_C1662( C1660 C1662 ) C1660_=_C1663( C1660 C1663 ) C1662_=_C1663( C1662 C1663 ) C1836_=_C2148( C1836 C2148 ) \nC1836_=_C2303( C1836 C2303 ) C1836_=_C2487( C1836 C2487 ) C1836_=_C2770( C1836 C2770 ) C1836_=_C2829( C1836 C2829 ) C1836_=_C3147( C1836 C3147 ) C1836_=_C3348( C1836 C3348 ) \nC1836_=_C3357( C1836 C3357 ) C1836_=_C3436( C1836 C3436 ) C1836_=_C3507( C1836 C3507 ) C1836_=_C3534( C1836 C3534 ) C1836_=_C3623( C1836 C3623 ) C1836_=_C3777( C1836 C3777 ) \nC1836_=_C3783( C1836 C3783 ) C1836_=_C3784( C1836 C3784 ) C1836_=_C3785( C1836 C3785 ) C1864_=_C2071( C1864 C2071 ) C1864_=_C2332( C1864 C2332 ) C1864_=_C2425( C1864 C2425 ) \nC1864_=_C2585( C1864 C2585 ) C1864_=_C2586( C1864 C2586 ) C1864_=_C2587( C1864 C2587 ) C1864_=_C2588( C1864 C2588 ) C1864_=_C2589( C1864 C2589 ) C1864_=_C2590( C1864 C2590 ) \nC1864_=_C2591( C1864 C2591 ) C1864_=_C2592( C1864 C2592 ) C1864_=_C2593( C1864 C2593 ) C1864_=_C2596( C1864 C2596 ) C1864_=_C2597( C1864 C2597 ) C1864_=_C2598( C1864 C2598 ) \nC1864_=_C2599( C1864 C2599 ) C1918_=_C1924( C1918 C1924 ) C1918_=_C1929( C1918 C1929 ) C1918_=_C2135( C1918 C2135 ) C1918_=_C2229( C1918 C2229 ) C1918_=_C2482( C1918 C2482 ) \nC1918_=_C2483( C1918 C2483 ) C1918_=_C2484( C1918 C2484 ) C1918_=_C2485( C1918 C2485 ) C1918_=_C2486( C1918 C2486 ) C1918_=_C2487( C1918 C2487 ) C1918_=_C2489( C1918 C2489 ) \nC1918_=_C2490( C1918 C2490 ) C1918_=_C2491( C1918 C2491 ) C1918_=_C2492( C1918 C2492 ) C1924_=_C1929( C1924 C1929 ) C1924_=_C2101( C1924 C2101 ) C1924_=_C2140( C1924 C2140 ) \nC1924_=_C2233( C1924 C2233 ) C1924_=_C2855( C1924 C2855 ) C1924_=_C2941( C1924 C2941 ) C1924_=_C3119( C1924 C3119 ) C1924_=_C3120( C1924 C3120 ) C1924_=_C3121( C1924 C3121 ) \nC1924_=_C3122( C1924 C3122 ) C1924_=_C3124( C1924 C3124 ) C1924_=_C3125( C1924 C3125 ) C1924_=_C3126( C1924 C3126 ) C1924_=_C3127( C1924 C3127 ) C1924_=_C3128( C1924 C3128 ) \nC1929_=_C1993( C1929 C1993 ) C1929_=_C2237( C1929 C2237 ) C1929_=_C2377( C1929 C2377 ) C1929_=_C2484( C1929 C2484 ) C1929_=_C2769( C1929 C2769 ) C1929_=_C3028( C1929 C3028 ) \nC1929_=_C3120( C1929 C3120 ) C1929_=_C3249( C1929 C3249 ) C1929_=_C3347( C1929 C3347 ) C1929_=_C3446( C1929 C3446 ) C1929_=_C3578( C1929 C3578 ) C1929_=_C3580( C1929 C3580 ) \nC1929_=_C3581( C1929 C3581 ) C1929_=_C3582( C1929 C3582 ) C1929_=_C3583( C1929 C3583 ) C1929_=_C3584( C1929 C3584 ) C1993_=_C2237( C1993 C2237 ) C1993_=_C2377( C1993 C2377 ) \nC1993_=_C2484( C1993 C2484 ) C1993_=_C2769( C1993 C2769 ) C1993_=_C3028( C1993 C3028 ) C1993_=_C3120( C1993 C3120 ) C1993_=_C3249( C1993 C3249 ) C1993_=_C3347( C1993 C3347 ) \nC1993_=_C3446( C1993 C3446 ) C1993_=_C3578( C1993 C3578 ) C1993_=_C3580( C1993 C3580 ) C1993_=_C3581( C1993 C3581 ) C1993_=_C3582( C1993 C3582 ) C1993_=_C3583( C1993 C3583 ) \nC1993_=_C3584( C1993 C3584 ) C2070_=_C2071( C2070 C2071 ) C2070_=_C2086( C2070 C2086 ) C2070_=_C2269( C2070 C2269 ) C2070_=_C2445( C2070 C2445 ) C2070_=_C2446( C2070 C2446 ) \nC2070_=_C2447( C2070 C2447 ) C2070_=_C2448( C2070 C2448 ) C2070_=_C2449( C2070 C2449 ) C2070_=_C2450( C2070 C2450 ) C2070_=_C2451( C2070 C2451 ) C2070_=_C2452( C2070 C2452 ) \nC2070_=_C2454( C2070 C2454 ) C2070_=_C2455( C2070 C2455 ) C2070_=_C2457( C2070 C2457 ) C2070_=_C2458( C2070 C2458 ) C2070_=_C2459( C2070 C2459 ) C2070_=_C2460( C2070 C2460 ) \nC2070_=_C2461( C2070 C2461 ) C2070_=_C2462( C2070 C2462 ) C2071_=_C2086( C2071 C2086 ) C2071_=_C2332( C2071 C2332 ) C2071_=_C2425( C2071 C2425 ) C2071_=_C2585( C2071 C2585 ) \nC2071_=_C2586( C2071 C2586 ) C2071_=_C2587( C2071 C2587 ) C2071_=_C2588( C2071 C2588 ) C2071_=_C2589( C2071 C2589 ) C2071_=_C2590( C2071 C2590 ) C2071_=_C2591( C2071 C2591 ) \nC2071_=_C2592( C2071 C2592 ) C2071_=_C2593( C2071 C2593 ) C2071_=_C2596( C2071 C2596 ) C2071_=_C2597( C2071 C2597 ) C2071_=_C2598( C2071 C2598 ) C2071_=_C2599( C2071 C2599 ) \nC2086_=_C2346( C2086 C2346 ) C2086_=_C2597( C2086 C2597 ) C2086_=_C2727( C2086 C2727 ) C2086_=_C2744( C2086 C2744 ) C2086_=_C2879( C2086 C2879 ) C2086_=_C2933( C2086 C2933 ) \nC2086_=_C3059( C2086 C3059 ) C2086_=_C3258( C2086 C3258 ) C2086_=_C3439( C2086 C3439 ) C2086_=_C3450( C2086 C3450 ) C2086_=_C3546( C2086 C3546 ) C2086_=_C3882( C2086 C3882 ) \nC2086_=_C3883( C2086 C3883 ) C2086_=_C3884( C2086 C3884 ) C2086_=_C3885( C2086 C3885 ) C2101_=_C2140( C2101 C2140 ) C2101_=_C2233( C2101 C2233 ) C2101_=_C2855( C2101 C2855 ) \nC2101_=_C2941( C2101 C2941 ) C2101_=_C3119( C2101 C3119 ) C2101_=_C3120( C2101 C3120 ) C2101_=_C3121( C2101 C3121 ) C2101_=_C3122( C2101 C3122 ) C2101_=_C3124( C2101 C3124 ) \nC2101_=_C3125( C2101 C3125 ) C2101_=_C3126( C2101 C3126 ) C2101_=_C3127( C2101 C3127 ) C2101_=_C3128( C2101 C3128 ) C2135_=_C2140( C2135 C2140 ) C2135_=_C2148( C2135 C2148 ) \nC2135_=_C2229( C2135 C2229 ) C2135_=_C2482( C2135 C2482 ) C2135_=_C2483( C2135 C2483 ) C2135_=_C2484( C2135 C2484 ) C2135_=_C2485( C2135 C2485 ) C2135_=_C2486( C2135 C2486 ) \nC2135_=_C2487( C2135 C2487 ) C2135_=_C2489( C2135 C2489 ) C2135_=_C2490( C2135 C2490 ) C2135_=_C2491( C2135 C2491 ) C2135_=_C2492( C2135 C2492 ) C2140_=_C2148( C2140 C2148 ) \nC2140_=_C2233( C2140 C2233 ) C2140_=_C2855( C2140 C2855 ) C2140_=_C2941( C2140 C2941 ) C2140_=_C3119( C2140 C3119 ) C2140_=_C3120( C2140 C3120 ) C2140_=_C3121( C2140 C3121 ) \nC2140_=_C3122( C2140 C3122 ) C2140_=_C3124( C2140 C3124 ) C2140_=_C3125( C2140 C3125 ) C2140_=_C3126( C2140 C3126 ) C2140_=_C3127( C2140 C3127 ) C2140_=_C3128( C2140 C3128 ) \nC2148_=_C2303( C2148 C2303 ) C2148_=_C2487( C2148 C2487 ) C2148_=_C2770( C2148 C2770 ) C2148_=_C2829( C2148 C2829 ) C2148_=_C3147( C2148 C3147 ) C2148_=_C3348( C2148 C3348 ) \nC2148_=_C3357( C2148 C3357 ) C2148_=_C3436( C2148 C3436 ) C2148_=_C3507( C2148 C3507 ) C2148_=_C3534( C2148 C3534 ) C2148_=_C3623( C2148 C3623 ) C2148_=_C3777( C2148 C3777 ) \nC2148_=_C3783( C2148 C3783 ) C2148_=_C3784( C2148 C3784 ) C2148_=_C3785( C2148 C3785 ) C2229_=_C2233( C2229 C2233 ) C2229_=_C2237( C2229 C2237 ) C2229_=_C2482( C2229 C2482 ) \nC2229_=_C2483( C2229 C2483 ) C2229_=_C2484( C2229 C2484 ) C2229_=_C2485( C2229 C2485 ) C2229_=_C2486( C2229 C2486 ) C2229_=_C2487( C2229 C2487 ) C2229_=_C2489( C2229 C2489 ) \nC2229_=_C2490( C2229 C2490 ) C2229_=_C2491( C2229 C2491 ) C2229_=_C2492( C2229 C2492 ) C2233_=_C2237( C2233 C2237 ) C2233_=_C2855( C2233 C2855 ) C2233_=_C2941( C2233 C2941 ) \nC2233_=_C3119( C2233 C3119 ) C2233_=_C3120( C2233 C3120 ) C2233_=_C3121( C2233 C3121 ) C2233_=_C3122( C2233 C3122 ) C2233_=_C3124( C2233 C3124 ) C2233_=_C3125( C2233 C3125 ) \nC2233_=_C3126( C2233 C3126 ) C2233_=_C3127( C2233 C3127 ) C2233_=_C3128( C2233 C3128 ) C2237_=_C2377( C2237 C2377 ) C2237_=_C2484( C2237 C2484 ) C2237_=_C2769( C2237 C2769 ) \nC2237_=_C3028( C2237 C3028 ) C2237_=_C3120( C2237 C3120 ) C2237_=_C3249( C2237 C3249 ) C2237_=_C3347( C2237 C3347 ) C2237_=_C3446( C2237 C3446 ) C2237_=_C3578( C2237 C3578 ) \nC2237_=_C3580( C2237 C3580 ) C2237_=_C3581( C2237 C3581 ) C2237_=_C3582( C2237 C3582 ) C2237_=_C3583( C2237 C3583 ) C2237_=_C3584( C2237 C3584 ) C2269_=_C2445( C2269 C2445 ) \nC2269_=_C2446( C2269 C2446 ) C2269_=_C2447( C2269 C2447 ) C2269_=_C2448( C2269 C2448 ) C2269_=_C2449( C2269 C2449 ) C2269_=_C2450( C2269 C2450 ) C2269_=_C2451( C2269 C2451 ) \nC2269_=_C2452( C2269 C2452 ) C2269_=_C2454( C2269 C2454 ) C2269_=_C2455( C2269 C2455 ) C2269_=_C2457( C2269 C2457 ) C2269_=_C2458( C2269 C2458 ) C2269_=_C2459( C2269 C2459 ) \nC2269_=_C2460( C2269 C2460 ) C2269_=_C2461( C2269 C2461 ) C2269_=_C2462( C2269 C2462 ) C2303_=_C2487( C2303 C2487 ) C2303_=_C2770( C2303 C2770 ) C2303_=_C2829( C2303 C2829 ) \nC2303_=_C3147( C2303 C3147 ) C2303_=_C3348( C2303 C3348 ) C2303_=_C3357( C2303 C3357 ) C2303_=_C3436( C2303 C3436 ) C2303_=_C3507( C2303 C3507 ) C2303_=_C3534( C2303 C3534 ) \nC2303_=_C3623( C2303 C3623 ) C2303_=_C3777( C2303 C3777 ) C2303_=_C3783( C2303 C3783 ) C2303_=_C3784( C2303 C3784 ) C2303_=_C3785( C2303 C3785 ) C2332_=_C2346( C2332 C2346 ) \nC2332_=_C2425( C2332 C2425 ) C2332_=_C2585( C2332 C2585 ) C2332_=_C2586( C2332 C2586 ) C2332_=_C2587( C2332 C2587 ) C2332_=_C2588( C2332 C2588 ) C2332_=_C2589( C2332 C2589 ) \nC2332_=_C2590( C2332 C2590 ) C2332_=_C2591( C2332 C2591 ) C2332_=_C2592( C2332 C2592 ) C2332_=_C2593( C2332 C2593 ) C2332_=_C2596( C2332 C2596 ) C2332_=_C2597( C2332 C2597 ) \nC2332_=_C2598( C2332 C2598 ) C2332_=_C2599( C2332 C2599 ) C2346_=_C2597( C2346 C2597 ) C2346_=_C2727( C2346 C2727 ) C2346_=_C2744( C2346 C2744 ) C2346_=_C2879( C2346 C2879 ) \nC2346_=_C2933( C2346 C2933 ) C2346_=_C3059( C2346 C3059 ) C2346_=_C3258( C2346 C3258 ) C2346_=_C3439( C2346 C3439 ) C2346_=_C3450( C2346 C3450 ) C2346_=_C3546( C2346 C3546 ) \nC2346_=_C3882( C2346 C3882 ) C2346_=_C3883( C2346 C3883 ) C2346_=_C3884( C2346 C3884 ) C2346_=_C3885( C2346 C3885 ) C2377_=_C2484( C2377 C2484 ) C2377_=_C2769( C2377 C2769 ) \nC2377_=_C3028( C2377 C3028 ) C2377_=_C3120( C2377 C3120 ) C2377_=_C3249( C2377 C3249 ) C2377_=_C3347( C2377 C3347 ) C2377_=_C3446( C2377 C3446 ) C2377_=_C3578( C2377 C3578 ) \nC2377_=_C3580( C2377 C3580 ) C2377_=_C3581( C2377 C3581 ) C2377_=_C3582( C2377 C3582 ) C2377_=_C3583( C2377 C3583 ) C2377_=_C3584( C2377 C3584 ) C2425_=_C2585( C2425 C2585 ) \nC2425_=_C2586( C2425 C2586 ) C2425_=_C2587( C2425 C2587 ) C2425_=_C2588( C2425 C2588 ) C2425_=_C2589( C2425 C2589 ) C2425_=_C2590( C2425 C2590 ) C2425_=_C2591( C2425 C2591 ) \nC2425_=_C2592( C2425 C2592 )</w:t>
      </w:r>
    </w:p>
    <w:p>
      <w:pPr>
        <w:pStyle w:val="PreformattedText"/>
        <w:bidi w:val="0"/>
        <w:spacing w:before="0" w:after="0"/>
        <w:jc w:val="left"/>
        <w:rPr/>
      </w:pPr>
      <w:r>
        <w:rPr/>
        <w:t xml:space="preserve"> </w:t>
      </w:r>
      <w:r>
        <w:rPr/>
        <w:t>C2425_=_C2593( C2425 C2593 ) C2425_=_C2596( C2425 C2596 ) C2425_=_C2597( C2425 C2597 ) C2425_=_C2598( C2425 C2598 ) C2425_=_C2599( C2425 C2599 ) \nC2445_=_C2446( C2445 C2446 ) C2445_=_C2447( C2445 C2447 ) C2445_=_C2448( C2445 C2448 ) C2445_=_C2449( C2445 C2449 ) C2445_=_C2450( C2445 C2450 ) C2445_=_C2451( C2445 C2451 ) \nC2445_=_C2452( C2445 C2452 ) C2445_=_C2454( C2445 C2454 ) C2445_=_C2455( C2445 C2455 ) C2445_=_C2457( C2445 C2457 ) C2445_=_C2458( C2445 C2458 ) C2445_=_C2459( C2445 C2459 ) \nC2445_=_C2460( C2445 C2460 ) C2445_=_C2461( C2445 C2461 ) C2445_=_C2462( C2445 C2462 ) C2446_=_C2447( C2446 C2447 ) C2446_=_C2448( C2446 C2448 ) C2446_=_C2449( C2446 C2449 ) \nC2446_=_C2450( C2446 C2450 ) C2446_=_C2451( C2446 C2451 ) C2446_=_C2452( C2446 C2452 ) C2446_=_C2454( C2446 C2454 ) C2446_=_C2455( C2446 C2455 ) C2446_=_C2457( C2446 C2457 ) \nC2446_=_C2458( C2446 C2458 ) C2446_=_C2459( C2446 C2459 ) C2446_=_C2460( C2446 C2460 ) C2446_=_C2461( C2446 C2461 ) C2446_=_C2462( C2446 C2462 ) C2446_=_C2585( C2446 C2585 ) \nC2446_=_C2769( C2446 C2769 ) C2446_=_C2770( C2446 C2770 ) C2447_=_C2448( C2447 C2448 ) C2447_=_C2449( C2447 C2449 ) C2447_=_C2450( C2447 C2450 ) C2447_=_C2451( C2447 C2451 ) \nC2447_=_C2452( C2447 C2452 ) C2447_=_C2454( C2447 C2454 ) C2447_=_C2455( C2447 C2455 ) C2447_=_C2457( C2447 C2457 ) C2447_=_C2458( C2447 C2458 ) C2447_=_C2459( C2447 C2459 ) \nC2447_=_C2460( C2447 C2460 ) C2447_=_C2461( C2447 C2461 ) C2447_=_C2462( C2447 C2462 ) C2448_=_C2449( C2448 C2449 ) C2448_=_C2450( C2448 C2450 ) C2448_=_C2451( C2448 C2451 ) \nC2448_=_C2452( C2448 C2452 ) C2448_=_C2454( C2448 C2454 ) C2448_=_C2455( C2448 C2455 ) C2448_=_C2457( C2448 C2457 ) C2448_=_C2458( C2448 C2458 ) C2448_=_C2459( C2448 C2459 ) \nC2448_=_C2460( C2448 C2460 ) C2448_=_C2461( C2448 C2461 ) C2448_=_C2462( C2448 C2462 ) C2449_=_C2450( C2449 C2450 ) C2449_=_C2451( C2449 C2451 ) C2449_=_C2452( C2449 C2452 ) \nC2449_=_C2454( C2449 C2454 ) C2449_=_C2455( C2449 C2455 ) C2449_=_C2457( C2449 C2457 ) C2449_=_C2458( C2449 C2458 ) C2449_=_C2459( C2449 C2459 ) C2449_=_C2460( C2449 C2460 ) \nC2449_=_C2461( C2449 C2461 ) C2449_=_C2462( C2449 C2462 ) C2450_=_C2451( C2450 C2451 ) C2450_=_C2452( C2450 C2452 ) C2450_=_C2454( C2450 C2454 ) C2450_=_C2455( C2450 C2455 ) \nC2450_=_C2457( C2450 C2457 ) C2450_=_C2458( C2450 C2458 ) C2450_=_C2459( C2450 C2459 ) C2450_=_C2460( C2450 C2460 ) C2450_=_C2461( C2450 C2461 ) C2450_=_C2462( C2450 C2462 ) \nC2450_=_C2591( C2450 C2591 ) C2450_=_C3347( C2450 C3347 ) C2450_=_C3348( C2450 C3348 ) C2451_=_C2452( C2451 C2452 ) C2451_=_C2454( C2451 C2454 ) C2451_=_C2455( C2451 C2455 ) \nC2451_=_C2457( C2451 C2457 ) C2451_=_C2458( C2451 C2458 ) C2451_=_C2459( C2451 C2459 ) C2451_=_C2460( C2451 C2460 ) C2451_=_C2461( C2451 C2461 ) C2451_=_C2462( C2451 C2462 ) \nC2452_=_C2454( C2452 C2454 ) C2452_=_C2455( C2452 C2455 ) C2452_=_C2457( C2452 C2457 ) C2452_=_C2458( C2452 C2458 ) C2452_=_C2459( C2452 C2459 ) C2452_=_C2460( C2452 C2460 ) \nC2452_=_C2461( C2452 C2461 ) C2452_=_C2462( C2452 C2462 ) C2454_=_C2455( C2454 C2455 ) C2454_=_C2457( C2454 C2457 ) C2454_=_C2458( C2454 C2458 ) C2454_=_C2459( C2454 C2459 ) \nC2454_=_C2460( C2454 C2460 ) C2454_=_C2461( C2454 C2461 ) C2454_=_C2462( C2454 C2462 ) C2455_=_C2457( C2455 C2457 ) C2455_=_C2458( C2455 C2458 ) C2455_=_C2459( C2455 C2459 ) \nC2455_=_C2460( C2455 C2460 ) C2455_=_C2461( C2455 C2461 ) C2455_=_C2462( C2455 C2462 ) C2457_=_C2458( C2457 C2458 ) C2457_=_C2459( C2457 C2459 ) C2457_=_C2460( C2457 C2460 ) \nC2457_=_C2461( C2457 C2461 ) C2457_=_C2462( C2457 C2462 ) C2457_=_C2596( C2457 C2596 ) C2457_=_C3580( C2457 C3580 ) C2457_=_C3783( C2457 C3783 ) C2458_=_C2459( C2458 C2459 ) \nC2458_=_C2460( C2458 C2460 ) C2458_=_C2461( C2458 C2461 ) C2458_=_C2462( C2458 C2462 ) C2458_=_C2489( C2458 C2489 ) C2458_=_C3125( C2458 C3125 ) C2458_=_C3582( C2458 C3582 ) \nC2459_=_C2460( C2459 C2460 ) C2459_=_C2461( C2459 C2461 ) C2459_=_C2462( C2459 C2462 ) C2460_=_C2461( C2460 C2461 ) C2460_=_C2462( C2460 C2462 ) C2461_=_C2462( C2461 C2462 ) \nC2482_=_C2483( C2482 C2483 ) C2482_=_C2484( C2482 C2484 ) C2482_=_C2485( C2482 C2485 ) C2482_=_C2486( C2482 C2486 ) C2482_=_C2487( C2482 C2487 ) C2482_=_C2489( C2482 C2489 ) \nC2482_=_C2490( C2482 C2490 ) C2482_=_C2491( C2482 C2491 ) C2482_=_C2492( C2482 C2492 ) C2482_=_C3507( C2482 C3507 ) C2483_=_C2484( C2483 C2484 ) C2483_=_C2485( C2483 C2485 ) \nC2483_=_C2486( C2483 C2486 ) C2483_=_C2487( C2483 C2487 ) C2483_=_C2489( C2483 C2489 ) C2483_=_C2490( C2483 C2490 ) C2483_=_C2491( C2483 C2491 ) C2483_=_C2492( C2483 C2492 ) \nC2483_=_C3534( C2483 C3534 ) C2484_=_C2485( C2484 C2485 ) C2484_=_C2486( C2484 C2486 ) C2484_=_C2487( C2484 C2487 ) C2484_=_C2489( C2484 C2489 ) C2484_=_C2490( C2484 C2490 ) \nC2484_=_C2491( C2484 C2491 ) C2484_=_C2492( C2484 C2492 ) C2484_=_C2769( C2484 C2769 ) C2484_=_C3028( C2484 C3028 ) C2484_=_C3120( C2484 C3120 ) C2484_=_C3249( C2484 C3249 ) \nC2484_=_C3347( C2484 C3347 ) C2484_=_C3446( C2484 C3446 ) C2484_=_C3578( C2484 C3578 ) C2484_=_C3580( C2484 C3580 ) C2484_=_C3581( C2484 C3581 ) C2484_=_C3582( C2484 C3582 ) \nC2484_=_C3583( C2484 C3583 ) C2484_=_C3584( C2484 C3584 ) C2485_=_C2486( C2485 C2486 ) C2485_=_C2487( C2485 C2487 ) C2485_=_C2489( C2485 C2489 ) C2485_=_C2490( C2485 C2490 ) \nC2485_=_C2491( C2485 C2491 ) C2485_=_C2492( C2485 C2492 ) C2485_=_C3121( C2485 C3121 ) C2485_=_C3578( C2485 C3578 ) C2486_=_C2487( C2486 C2487 ) C2486_=_C2489( C2486 C2489 ) \nC2486_=_C2490( C2486 C2490 ) C2486_=_C2491( C2486 C2491 ) C2486_=_C2492( C2486 C2492 ) C2486_=_C3122( C2486 C3122 ) C2486_=_C3777( C2486 C3777 ) C2487_=_C2489( C2487 C2489 ) \nC2487_=_C2490( C2487 C2490 ) C2487_=_C2491( C2487 C2491 ) C2487_=_C2492( C2487 C2492 ) C2487_=_C2770( C2487 C2770 ) C2487_=_C2829( C2487 C2829 ) C2487_=_C3147( C2487 C3147 ) \nC2487_=_C3348( C2487 C3348 ) C2487_=_C3357( C2487 C3357 ) C2487_=_C3436( C2487 C3436 ) C2487_=_C3507( C2487 C3507 ) C2487_=_C3534( C2487 C3534 ) C2487_=_C3623( C2487 C3623 ) \nC2487_=_C3777( C2487 C3777 ) C2487_=_C3783( C2487 C3783 ) C2487_=_C3784( C2487 C3784 ) C2487_=_C3785( C2487 C3785 ) C2489_=_C2490( C2489 C2490 ) C2489_=_C2491( C2489 C2491 ) \nC2489_=_C2492( C2489 C2492 ) C2489_=_C3125( C2489 C3125 ) C2489_=_C3582( C2489 C3582 ) C2490_=_C2491( C2490 C2491 ) C2490_=_C2492( C2490 C2492 ) C2490_=_C3126( C2490 C3126 ) \nC2490_=_C3583( C2490 C3583 ) C2491_=_C2492( C2491 C2492 ) C2491_=_C3127( C2491 C3127 ) C2491_=_C3584( C2491 C3584 ) C2492_=_C3785( C2492 C3785 ) C2585_=_C2586( C2585 C2586 ) \nC2585_=_C2587( C2585 C2587 ) C2585_=_C2588( C2585 C2588 ) C2585_=_C2589( C2585 C2589 ) C2585_=_C2590( C2585 C2590 ) C2585_=_C2591( C2585 C2591 ) C2585_=_C2592( C2585 C2592 ) \nC2585_=_C2593( C2585 C2593 ) C2585_=_C2596( C2585 C2596 ) C2585_=_C2597( C2585 C2597 ) C2585_=_C2598( C2585 C2598 ) C2585_=_C2599( C2585 C2599 ) C2585_=_C2769( C2585 C2769 ) \nC2585_=_C2770( C2585 C2770 ) C2586_=_C2587( C2586 C2587 ) C2586_=_C2588( C2586 C2588 ) C2586_=_C2589( C2586 C2589 ) C2586_=_C2590( C2586 C2590 ) C2586_=_C2591( C2586 C2591 ) \nC2586_=_C2592( C2586 C2592 ) C2586_=_C2593( C2586 C2593 ) C2586_=_C2596( C2586 C2596 ) C2586_=_C2597( C2586 C2597 ) C2586_=_C2598( C2586 C2598 ) C2586_=_C2599( C2586 C2599 ) \nC2586_=_C2879( C2586 C2879 ) C2587_=_C2588( C2587 C2588 ) C2587_=_C2589( C2587 C2589 ) C2587_=_C2590( C2587 C2590 ) C2587_=_C2591( C2587 C2591 ) C2587_=_C2592( C2587 C2592 ) \nC2587_=_C2593( C2587 C2593 ) C2587_=_C2596( C2587 C2596 ) C2587_=_C2597( C2587 C2597 ) C2587_=_C2598( C2587 C2598 ) C2587_=_C2599( C2587 C2599 ) C2587_=_C2933( C2587 C2933 ) \nC2588_=_C2589( C2588 C2589 ) C2588_=_C2590( C2588 C2590 ) C2588_=_C2591( C2588 C2591 ) C2588_=_C2592( C2588 C2592 ) C2588_=_C2593( C2588 C2593 ) C2588_=_C2596( C2588 C2596 ) \nC2588_=_C2597( C2588 C2597 ) C2588_=_C2598( C2588 C2598 ) C2588_=_C2599( C2588 C2599 ) C2589_=_C2590( C2589 C2590 ) C2589_=_C2591( C2589 C2591 ) C2589_=_C2592( C2589 C2592 ) \nC2589_=_C2593( C2589 C2593 ) C2589_=_C2596( C2589 C2596 ) C2589_=_C2597( C2589 C2597 ) C2589_=_C2598( C2589 C2598 ) C2589_=_C2599( C2589 C2599 ) C2589_=_C3258( C2589 C3258 ) \nC2590_=_C2591( C2590 C2591 ) C2590_=_C2592( C2590 C2592 ) C2590_=_C2593( C2590 C2593 ) C2590_=_C2596( C2590 C2596 ) C2590_=_C2597( C2590 C2597 ) C2590_=_C2598( C2590 C2598 ) \nC2590_=_C2599( C2590 C2599 ) C2591_=_C2592( C2591 C2592 ) C2591_=_C2593( C2591 C2593 ) C2591_=_C2596( C2591 C2596 ) C2591_=_C2597( C2591 C2597 ) C2591_=_C2598( C2591 C2598 ) \nC2591_=_C2599( C2591 C2599 ) C2591_=_C3347( C2591 C3347 ) C2591_=_C3348( C2591 C3348 ) C2592_=_C2593( C2592 C2593 ) C2592_=_C2596( C2592 C2596 ) C2592_=_C2597( C2592 C2597 ) \nC2592_=_C2598( C2592 C2598 ) C2592_=_C2599( C2592 C2599 ) C2592_=_C3446( C2592 C3446 ) C2592_=_C3450( C2592 C3450 ) C2593_=_C2596( C2593 C2596 ) C2593_=_C2597( C2593 C2597 ) \nC2593_=_C2598( C2593 C2598 ) C2593_=_C2599( C2593 C2599 ) C2596_=_C2597( C2596 C2597 ) C2596_=_C2598( C2596 C2598 ) C2596_=_C2599( C2596 C2599 ) C2596_=_C3580( C2596 C3580 ) \nC2596_=_C3783( C2596 C3783 ) C2597_=_C2598( C2597 C2598 ) C2597_=_C2599( C2597 C2599 ) C2597_=_C2727( C2597 C2727 ) C2597_=_C2744( C2597 C2744 ) C2597_=_C2879( C2597 C2879 ) \nC2597_=_C2933( C2597 C2933 ) C2597_=_C3059( C2597 C3059 ) C2597_=_C3258( C2597 C3258 ) C2597_=_C3439( C2597 C3439 ) C2597_=_C3450( C2597 C3450 ) C2597_=_C3546( C2597 C3546 ) \nC2597_=_C3882( C2597 C3882 ) C2597_=_C3883( C2597 C3883 ) C2597_=_C3884( C2597 C3884 ) C2597_=_C3885( C2597 C3885 ) C2598_=_C2599( C2598 C2599 ) C2598_=_C3883( C2598 C3883 ) \nC2727_=_C2744( C2727 C2744 ) C2727_=_C2879( C2727 C2879 ) C2727_=_C2933( C2727 C2933 ) C2727_=_C3059( C2727 C3059 ) C2727_=_C3258( C2727 C3258 ) C2727_=_C3439( C2727 C3439 ) \nC2727_=_C3450( C2727 C3450 ) C2727_=_C3546( C2727 C3546 ) C2727_=_C3882( C2727 C3882 ) C2727_=_C3883( C2727 C3883 ) C2727_=_C3884( C2727 C3884 ) C2727_=_C3885( C2727 C3885 ) \nC2744_=_C2879( C2744 C2879 ) C2744_=_C2933( C2744 C2933 ) C2744_=_C3059(</w:t>
      </w:r>
    </w:p>
    <w:p>
      <w:pPr>
        <w:pStyle w:val="PreformattedText"/>
        <w:bidi w:val="0"/>
        <w:spacing w:before="0" w:after="0"/>
        <w:jc w:val="left"/>
        <w:rPr/>
      </w:pPr>
      <w:r>
        <w:rPr/>
        <w:t xml:space="preserve"> </w:t>
      </w:r>
      <w:r>
        <w:rPr/>
        <w:t>C2744 C3059 ) C2744_=_C3258( C2744 C3258 ) C2744_=_C3439( C2744 C3439 ) C2744_=_C3450( C2744 C3450 ) \nC2744_=_C3546( C2744 C3546 ) C2744_=_C3882( C2744 C3882 ) C2744_=_C3883( C2744 C3883 ) C2744_=_C3884( C2744 C3884 ) C2744_=_C3885( C2744 C3885 ) C2769_=_C2770( C2769 C2770 ) \nC2769_=_C3028( C2769 C3028 ) C2769_=_C3120( C2769 C3120 ) C2769_=_C3249( C2769 C3249 ) C2769_=_C3347( C2769 C3347 ) C2769_=_C3446( C2769 C3446 ) C2769_=_C3578( C2769 C3578 ) \nC2769_=_C3580( C2769 C3580 ) C2769_=_C3581( C2769 C3581 ) C2769_=_C3582( C2769 C3582 ) C2769_=_C3583( C2769 C3583 ) C2769_=_C3584( C2769 C3584 ) C2770_=_C2829( C2770 C2829 ) \nC2770_=_C3147( C2770 C3147 ) C2770_=_C3348( C2770 C3348 ) C2770_=_C3357( C2770 C3357 ) C2770_=_C3436( C2770 C3436 ) C2770_=_C3507( C2770 C3507 ) C2770_=_C3534( C2770 C3534 ) \nC2770_=_C3623( C2770 C3623 ) C2770_=_C3777( C2770 C3777 ) C2770_=_C3783( C2770 C3783 ) C2770_=_C3784( C2770 C3784 ) C2770_=_C3785( C2770 C3785 ) C2829_=_C3147( C2829 C3147 ) \nC2829_=_C3348( C2829 C3348 ) C2829_=_C3357( C2829 C3357 ) C2829_=_C3436( C2829 C3436 ) C2829_=_C3507( C2829 C3507 ) C2829_=_C3534( C2829 C3534 ) C2829_=_C3623( C2829 C3623 ) \nC2829_=_C3777( C2829 C3777 ) C2829_=_C3783( C2829 C3783 ) C2829_=_C3784( C2829 C3784 ) C2829_=_C3785( C2829 C3785 ) C2855_=_C2941( C2855 C2941 ) C2855_=_C3119( C2855 C3119 ) \nC2855_=_C3120( C2855 C3120 ) C2855_=_C3121( C2855 C3121 ) C2855_=_C3122( C2855 C3122 ) C2855_=_C3124( C2855 C3124 ) C2855_=_C3125( C2855 C3125 ) C2855_=_C3126( C2855 C3126 ) \nC2855_=_C3127( C2855 C3127 ) C2855_=_C3128( C2855 C3128 ) C2879_=_C2933( C2879 C2933 ) C2879_=_C3059( C2879 C3059 ) C2879_=_C3258( C2879 C3258 ) C2879_=_C3439( C2879 C3439 ) \nC2879_=_C3450( C2879 C3450 ) C2879_=_C3546( C2879 C3546 ) C2879_=_C3882( C2879 C3882 ) C2879_=_C3883( C2879 C3883 ) C2879_=_C3884( C2879 C3884 ) C2879_=_C3885( C2879 C3885 ) \nC2933_=_C3059( C2933 C3059 ) C2933_=_C3258( C2933 C3258 ) C2933_=_C3439( C2933 C3439 ) C2933_=_C3450( C2933 C3450 ) C2933_=_C3546( C2933 C3546 ) C2933_=_C3882( C2933 C3882 ) \nC2933_=_C3883( C2933 C3883 ) C2933_=_C3884( C2933 C3884 ) C2933_=_C3885( C2933 C3885 ) C2941_=_C3119( C2941 C3119 ) C2941_=_C3120( C2941 C3120 ) C2941_=_C3121( C2941 C3121 ) \nC2941_=_C3122( C2941 C3122 ) C2941_=_C3124( C2941 C3124 ) C2941_=_C3125( C2941 C3125 ) C2941_=_C3126( C2941 C3126 ) C2941_=_C3127( C2941 C3127 ) C2941_=_C3128( C2941 C3128 ) \nC3028_=_C3120( C3028 C3120 ) C3028_=_C3249( C3028 C3249 ) C3028_=_C3347( C3028 C3347 ) C3028_=_C3446( C3028 C3446 ) C3028_=_C3578( C3028 C3578 ) C3028_=_C3580( C3028 C3580 ) \nC3028_=_C3581( C3028 C3581 ) C3028_=_C3582( C3028 C3582 ) C3028_=_C3583( C3028 C3583 ) C3028_=_C3584( C3028 C3584 ) C3059_=_C3258( C3059 C3258 ) C3059_=_C3439( C3059 C3439 ) \nC3059_=_C3450( C3059 C3450 ) C3059_=_C3546( C3059 C3546 ) C3059_=_C3882( C3059 C3882 ) C3059_=_C3883( C3059 C3883 ) C3059_=_C3884( C3059 C3884 ) C3059_=_C3885( C3059 C3885 ) \nC3119_=_C3120( C3119 C3120 ) C3119_=_C3121( C3119 C3121 ) C3119_=_C3122( C3119 C3122 ) C3119_=_C3124( C3119 C3124 ) C3119_=_C3125( C3119 C3125 ) C3119_=_C3126( C3119 C3126 ) \nC3119_=_C3127( C3119 C3127 ) C3119_=_C3128( C3119 C3128 ) C3120_=_C3121( C3120 C3121 ) C3120_=_C3122( C3120 C3122 ) C3120_=_C3124( C3120 C3124 ) C3120_=_C3125( C3120 C3125 ) \nC3120_=_C3126( C3120 C3126 ) C3120_=_C3127( C3120 C3127 ) C3120_=_C3128( C3120 C3128 ) C3120_=_C3249( C3120 C3249 ) C3120_=_C3347( C3120 C3347 ) C3120_=_C3446( C3120 C3446 ) \nC3120_=_C3578( C3120 C3578 ) C3120_=_C3580( C3120 C3580 ) C3120_=_C3581( C3120 C3581 ) C3120_=_C3582( C3120 C3582 ) C3120_=_C3583( C3120 C3583 ) C3120_=_C3584( C3120 C3584 ) \nC3121_=_C3122( C3121 C3122 ) C3121_=_C3124( C3121 C3124 ) C3121_=_C3125( C3121 C3125 ) C3121_=_C3126( C3121 C3126 ) C3121_=_C3127( C3121 C3127 ) C3121_=_C3128( C3121 C3128 ) \nC3121_=_C3578( C3121 C3578 ) C3122_=_C3124( C3122 C3124 ) C3122_=_C3125( C3122 C3125 ) C3122_=_C3126( C3122 C3126 ) C3122_=_C3127( C3122 C3127 ) C3122_=_C3128( C3122 C3128 ) \nC3122_=_C3777( C3122 C3777 ) C3124_=_C3125( C3124 C3125 ) C3124_=_C3126( C3124 C3126 ) C3124_=_C3127( C3124 C3127 ) C3124_=_C3128( C3124 C3128 ) C3125_=_C3126( C3125 C3126 ) \nC3125_=_C3127( C3125 C3127 ) C3125_=_C3128( C3125 C3128 ) C3125_=_C3582( C3125 C3582 ) C3126_=_C3127( C3126 C3127 ) C3126_=_C3128( C3126 C3128 ) C3126_=_C3583( C3126 C3583 ) \nC3127_=_C3128( C3127 C3128 ) C3127_=_C3584( C3127 C3584 ) C3147_=_C3348( C3147 C3348 ) C3147_=_C3357( C3147 C3357 ) C3147_=_C3436( C3147 C3436 ) C3147_=_C3507( C3147 C3507 ) \nC3147_=_C3534( C3147 C3534 ) C3147_=_C3623( C3147 C3623 ) C3147_=_C3777( C3147 C3777 ) C3147_=_C3783( C3147 C3783 ) C3147_=_C3784( C3147 C3784 ) C3147_=_C3785( C3147 C3785 ) \nC3249_=_C3347( C3249 C3347 ) C3249_=_C3446( C3249 C3446 ) C3249_=_C3578( C3249 C3578 ) C3249_=_C3580( C3249 C3580 ) C3249_=_C3581( C3249 C3581 ) C3249_=_C3582( C3249 C3582 ) \nC3249_=_C3583( C3249 C3583 ) C3249_=_C3584( C3249 C3584 ) C3258_=_C3439( C3258 C3439 ) C3258_=_C3450( C3258 C3450 ) C3258_=_C3546( C3258 C3546 ) C3258_=_C3882( C3258 C3882 ) \nC3258_=_C3883( C3258 C3883 ) C3258_=_C3884( C3258 C3884 ) C3258_=_C3885( C3258 C3885 ) C3347_=_C3348( C3347 C3348 ) C3347_=_C3446( C3347 C3446 ) C3347_=_C3578( C3347 C3578 ) \nC3347_=_C3580( C3347 C3580 ) C3347_=_C3581( C3347 C3581 ) C3347_=_C3582( C3347 C3582 ) C3347_=_C3583( C3347 C3583 ) C3347_=_C3584( C3347 C3584 ) C3348_=_C3357( C3348 C3357 ) \nC3348_=_C3436( C3348 C3436 ) C3348_=_C3507( C3348 C3507 ) C3348_=_C3534( C3348 C3534 ) C3348_=_C3623( C3348 C3623 ) C3348_=_C3777( C3348 C3777 ) C3348_=_C3783( C3348 C3783 ) \nC3348_=_C3784( C3348 C3784 ) C3348_=_C3785( C3348 C3785 ) C3357_=_C3436( C3357 C3436 ) C3357_=_C3507( C3357 C3507 ) C3357_=_C3534( C3357 C3534 ) C3357_=_C3623( C3357 C3623 ) \nC3357_=_C3777( C3357 C3777 ) C3357_=_C3783( C3357 C3783 ) C3357_=_C3784( C3357 C3784 ) C3357_=_C3785( C3357 C3785 ) C3436_=_C3439( C3436 C3439 ) C3436_=_C3507( C3436 C3507 ) \nC3436_=_C3534( C3436 C3534 ) C3436_=_C3623( C3436 C3623 ) C3436_=_C3777( C3436 C3777 ) C3436_=_C3783( C3436 C3783 ) C3436_=_C3784( C3436 C3784 ) C3436_=_C3785( C3436 C3785 ) \nC3439_=_C3450( C3439 C3450 ) C3439_=_C3546( C3439 C3546 ) C3439_=_C3882( C3439 C3882 ) C3439_=_C3883( C3439 C3883 ) C3439_=_C3884( C3439 C3884 ) C3439_=_C3885( C3439 C3885 ) \nC3446_=_C3450( C3446 C3450 ) C3446_=_C3578( C3446 C3578 ) C3446_=_C3580( C3446 C3580 ) C3446_=_C3581( C3446 C3581 ) C3446_=_C3582( C3446 C3582 ) C3446_=_C3583( C3446 C3583 ) \nC3446_=_C3584( C3446 C3584 ) C3450_=_C3546( C3450 C3546 ) C3450_=_C3882( C3450 C3882 ) C3450_=_C3883( C3450 C3883 ) C3450_=_C3884( C3450 C3884 ) C3450_=_C3885( C3450 C3885 ) \nC3507_=_C3534( C3507 C3534 ) C3507_=_C3623( C3507 C3623 ) C3507_=_C3777( C3507 C3777 ) C3507_=_C3783( C3507 C3783 ) C3507_=_C3784( C3507 C3784 ) C3507_=_C3785( C3507 C3785 ) \nC3534_=_C3623( C3534 C3623 ) C3534_=_C3777( C3534 C3777 ) C3534_=_C3783( C3534 C3783 ) C3534_=_C3784( C3534 C3784 ) C3534_=_C3785( C3534 C3785 ) C3546_=_C3882( C3546 C3882 ) \nC3546_=_C3883( C3546 C3883 ) C3546_=_C3884( C3546 C3884 ) C3546_=_C3885( C3546 C3885 ) C3578_=_C3580( C3578 C3580 ) C3578_=_C3581( C3578 C3581 ) C3578_=_C3582( C3578 C3582 ) \nC3578_=_C3583( C3578 C3583 ) C3578_=_C3584( C3578 C3584 ) C3580_=_C3581( C3580 C3581 ) C3580_=_C3582( C3580 C3582 ) C3580_=_C3583( C3580 C3583 ) C3580_=_C3584( C3580 C3584 ) \nC3580_=_C3783( C3580 C3783 ) C3581_=_C3582( C3581 C3582 ) C3581_=_C3583( C3581 C3583 ) C3581_=_C3584( C3581 C3584 ) C3582_=_C3583( C3582 C3583 ) C3582_=_C3584( C3582 C3584 ) \nC3583_=_C3584( C3583 C3584 ) C3623_=_C3777( C3623 C3777 ) C3623_=_C3783( C3623 C3783 ) C3623_=_C3784( C3623 C3784 ) C3623_=_C3785( C3623 C3785 ) C3777_=_C3783( C3777 C3783 ) \nC3777_=_C3784( C3777 C3784 ) C3777_=_C3785( C3777 C3785 ) C3783_=_C3784( C3783 C3784 ) C3783_=_C3785( C3783 C3785 ) C3784_=_C3785( C3784 C3785 ) C3882_=_C3883( C3882 C3883 ) \nC3882_=_C3884( C3882 C3884 ) C3882_=_C3885( C3882 C3885 ) C3883_=_C3884( C3883 C3884 ) C3883_=_C3885( C3883 C3885 ) C3884_=_C3885( C3884 C3885 ) "];73-&gt;89[label="188: C16 C17 C18 C19 C37 \nC39 C41 C45 C153 C157 C158 \nC160 C288 C289 C292 C294 C335 \nC338 C339 C340 C348 C349 C350 \nC351 C563 C565 C566 C576 C577 \nC704 C749 C761 C820 C823 C828 \nC835 C864 C919 C921 C922 C931 \nC933 C950 C987 C1129 C1146 C1221 \nC1223 C1266 C1280 C1283 C1284 C1292 \nC1293 C1300 C1324 C1331 C1367 C1379 \nC1395 C1397 C1398 C1459 C1475 C1481 \nC1494 C1512 C1545 C1564 C1573 C1604 \nC1619 C1629 C1647 C1651 C1652 C1654 \nC1656 C1657 C1659 C1660 C1662 C1663 \nC1836 C1864 C1918 C1924 C1929 C1993 \nC2070 C2071 C2086 C2101 C2135 C2140 \nC2148 C2229 C2233 C2237 C2269 C2303 \nC2332 C2346 C2377 C2425 C2445 C2446 \nC2447 C2448 C2449 C2450 C2451 C2452 \nC2454 C2455 C2457 C2458 C2459 C2460 \nC2461 C2462 C2482 C2483 C2485 C2486 \nC2489 C2490 C2491 C2492 C2585 C2586 \nC2587 C2588 C2589 C2590 C2591 C2592 \nC2593 C2596 C2598 C2599 C2727 C2744 \nC2769 C2770 C2829 C2855 C2879 C2933 \nC2941 C3028 C3059 C3119 C3121 C3122 \nC3124 C3125 C3126 C3127 C3128 C3147 \nC3249 C3258 C3347 C3348 C3357 C3436 \nC3439 C3446 C3450 C3507 C3534 C3546 \nC3578 C3580 C3581 C3582 C3583 C3584 \nC3623 C3777 C3783 C3784 C3785 C3882 \nC3883 C3884 C3885 \n2282: C16_=_C17 ,C16_=_C18 ,C16_=_C19 ,C16_=_C37 ,C16_=_C153 ,\nC16_=_C288 ,C16_=_C335 ,C16_=_C348 ,C16_=_C563 ,C16_=_C820 ,C16_=_C864 ,\nC16_=_C919 ,C16_=_C1280 ,C16_=_C1300 ,C16_=_C1647 ,C16_=_C1651 ,C16_=_C1652 ,\nC16_=_C1654 ,C16_=_C1656 ,C16_=_C1657 ,C16_=_C1659 ,C16_=_C1660 ,C16_=_C1662 ,\nC16_=_C1663 ,C17_=_C18 ,C17_=_C19 ,C17_=_C39 ,C17_=_C157 ,C17_=_C289 ,\nC17_=_C338 ,C17_=_C349 ,C17_=_C749 ,C17_=_C823 ,C17_=_C1324 ,C17_=_C1367 ,\nC17_=_C1395 ,C17_=_C1918 ,C17_=_C2135 ,C17_=_C2229 ,C17_=_C2482 ,C17_=_C2483 ,\nC17_=_C2485 ,C17_=_C2486 ,C17_=_C2489 ,C17_=_C2490 ,C17_=_C2491 ,C17_=_C2492 ,\nC18_=_C19 ,C18_=_C41 ,C18_=_C158 ,C18_=_C292 ,C18_=_C339 ,C18_=_C350 ,\nC18_=_C828 ,C18_=_C1397 ,C18_=_C1475 ,C18_=_C1924 ,C18_=_C2101 ,C18_=_C2140</w:t>
      </w:r>
    </w:p>
    <w:p>
      <w:pPr>
        <w:pStyle w:val="PreformattedText"/>
        <w:bidi w:val="0"/>
        <w:spacing w:before="0" w:after="0"/>
        <w:jc w:val="left"/>
        <w:rPr/>
      </w:pPr>
      <w:r>
        <w:rPr/>
        <w:t xml:space="preserve"> </w:t>
      </w:r>
      <w:r>
        <w:rPr/>
        <w:t>,\nC18_=_C2233 ,C18_=_C2855 ,C18_=_C2941 ,C18_=_C3119 ,C18_=_C3121 ,C18_=_C3122 ,\nC18_=_C3124 ,C18_=_C3125 ,C18_=_C3126 ,C18_=_C3127 ,C18_=_C3128 ,C19_=_C45 ,\nC19_=_C160 ,C19_=_C294 ,C19_=_C340 ,C19_=_C351 ,C19_=_C835 ,C19_=_C1459 ,\nC19_=_C1573 ,C19_=_C1619 ,C19_=_C2086 ,C19_=_C2346 ,C19_=_C2727 ,C19_=_C2744 ,\nC19_=_C2879 ,C19_=_C2933 ,C19_=_C3059 ,C19_=_C3258 ,C19_=_C3439 ,C19_=_C3450 ,\nC19_=_C3546 ,C19_=_C3882 ,C19_=_C3883 ,C19_=_C3884 ,C19_=_C3885 ,C37_=_C39 ,\nC37_=_C41 ,C37_=_C45 ,C37_=_C153 ,C37_=_C288 ,C37_=_C335 ,C37_=_C348 ,\nC37_=_C563 ,C37_=_C820 ,C37_=_C864 ,C37_=_C919 ,C37_=_C1280 ,C37_=_C1300 ,\nC37_=_C1647 ,C37_=_C1651 ,C37_=_C1652 ,C37_=_C1654 ,C37_=_C1656 ,C37_=_C1657 ,\nC37_=_C1659 ,C37_=_C1660 ,C37_=_C1662 ,C37_=_C1663 ,C39_=_C41 ,C39_=_C45 ,\nC39_=_C157 ,C39_=_C289 ,C39_=_C338 ,C39_=_C349 ,C39_=_C749 ,C39_=_C823 ,\nC39_=_C1324 ,C39_=_C1367 ,C39_=_C1395 ,C39_=_C1918 ,C39_=_C2135 ,C39_=_C2229 ,\nC39_=_C2482 ,C39_=_C2483 ,C39_=_C2485 ,C39_=_C2486 ,C39_=_C2489 ,C39_=_C2490 ,\nC39_=_C2491 ,C39_=_C2492 ,C41_=_C45 ,C41_=_C158 ,C41_=_C292 ,C41_=_C339 ,\nC41_=_C350 ,C41_=_C828 ,C41_=_C1397 ,C41_=_C1475 ,C41_=_C1924 ,C41_=_C2101 ,\nC41_=_C2140 ,C41_=_C2233 ,C41_=_C2855 ,C41_=_C2941 ,C41_=_C3119 ,C41_=_C3121 ,\nC41_=_C3122 ,C41_=_C3124 ,C41_=_C3125 ,C41_=_C3126 ,C41_=_C3127 ,C41_=_C3128 ,\nC45_=_C160 ,C45_=_C294 ,C45_=_C340 ,C45_=_C351 ,C45_=_C835 ,C45_=_C1459 ,\nC45_=_C1573 ,C45_=_C1619 ,C45_=_C2086 ,C45_=_C2346 ,C45_=_C2727 ,C45_=_C2744 ,\nC45_=_C2879 ,C45_=_C2933 ,C45_=_C3059 ,C45_=_C3258 ,C45_=_C3439 ,C45_=_C3450 ,\nC45_=_C3546 ,C45_=_C3882 ,C45_=_C3883 ,C45_=_C3884 ,C45_=_C3885 ,C153_=_C157 ,\nC153_=_C158 ,C153_=_C160 ,C153_=_C288 ,C153_=_C335 ,C153_=_C348 ,C153_=_C563 ,\nC153_=_C820 ,C153_=_C864 ,C153_=_C919 ,C153_=_C1280 ,C153_=_C1300 ,C153_=_C1647 ,\nC153_=_C1651 ,C153_=_C1652 ,C153_=_C1654 ,C153_=_C1656 ,C153_=_C1657 ,C153_=_C1659 ,\nC153_=_C1660 ,C153_=_C1662 ,C153_=_C1663 ,C157_=_C158 ,C157_=_C160 ,C157_=_C289 ,\nC157_=_C338 ,C157_=_C349 ,C157_=_C749 ,C157_=_C823 ,C157_=_C1324 ,C157_=_C1367 ,\nC157_=_C1395 ,C157_=_C1918 ,C157_=_C2135 ,C157_=_C2229 ,C157_=_C2482 ,C157_=_C2483 ,\nC157_=_C2485 ,C157_=_C2486 ,C157_=_C2489 ,C157_=_C2490 ,C157_=_C2491 ,C157_=_C2492 ,\nC158_=_C160 ,C158_=_C292 ,C158_=_C339 ,C158_=_C350 ,C158_=_C828 ,C158_=_C1397 ,\nC158_=_C1475 ,C158_=_C1924 ,C158_=_C2101 ,C158_=_C2140 ,C158_=_C2233 ,C158_=_C2855 ,\nC158_=_C2941 ,C158_=_C3119 ,C158_=_C3121 ,C158_=_C3122 ,C158_=_C3124 ,C158_=_C3125 ,\nC158_=_C3126 ,C158_=_C3127 ,C158_=_C3128 ,C160_=_C294 ,C160_=_C340 ,C160_=_C351 ,\nC160_=_C835 ,C160_=_C1459 ,C160_=_C1573 ,C160_=_C1619 ,C160_=_C2086 ,C160_=_C2346 ,\nC160_=_C2727 ,C160_=_C2744 ,C160_=_C2879 ,C160_=_C2933 ,C160_=_C3059 ,C160_=_C3258 ,\nC160_=_C3439 ,C160_=_C3450 ,C160_=_C3546 ,C160_=_C3882 ,C160_=_C3883 ,C160_=_C3884 ,\nC160_=_C3885 ,C288_=_C289 ,C288_=_C292 ,C288_=_C294 ,C288_=_C335 ,C288_=_C348 ,\nC288_=_C563 ,C288_=_C820 ,C288_=_C864 ,C288_=_C919 ,C288_=_C1280 ,C288_=_C1300 ,\nC288_=_C1647 ,C288_=_C1651 ,C288_=_C1652 ,C288_=_C1654 ,C288_=_C1656 ,C288_=_C1657 ,\nC288_=_C1659 ,C288_=_C1660 ,C288_=_C1662 ,C288_=_C1663 ,C289_=_C292 ,C289_=_C294 ,\nC289_=_C338 ,C289_=_C349 ,C289_=_C749 ,C289_=_C823 ,C289_=_C1324 ,C289_=_C1367 ,\nC289_=_C1395 ,C289_=_C1918 ,C289_=_C2135 ,C289_=_C2229 ,C289_=_C2482 ,C289_=_C2483 ,\nC289_=_C2485 ,C289_=_C2486 ,C289_=_C2489 ,C289_=_C2490 ,C289_=_C2491 ,C289_=_C2492 ,\nC292_=_C294 ,C292_=_C339 ,C292_=_C350 ,C292_=_C828 ,C292_=_C1397 ,C292_=_C1475 ,\nC292_=_C1924 ,C292_=_C2101 ,C292_=_C2140 ,C292_=_C2233 ,C292_=_C2855 ,C292_=_C2941 ,\nC292_=_C3119 ,C292_=_C3121 ,C292_=_C3122 ,C292_=_C3124 ,C292_=_C3125 ,C292_=_C3126 ,\nC292_=_C3127 ,C292_=_C3128 ,C294_=_C340 ,C294_=_C351 ,C294_=_C835 ,C294_=_C1459 ,\nC294_=_C1573 ,C294_=_C1619 ,C294_=_C2086 ,C294_=_C2346 ,C294_=_C2727 ,C294_=_C2744 ,\nC294_=_C2879 ,C294_=_C2933 ,C294_=_C3059 ,C294_=_C3258 ,C294_=_C3439 ,C294_=_C3450 ,\nC294_=_C3546 ,C294_=_C3882 ,C294_=_C3883 ,C294_=_C3884 ,C294_=_C3885 ,C335_=_C338 ,\nC335_=_C339 ,C335_=_C340 ,C335_=_C348 ,C335_=_C563 ,C335_=_C820 ,C335_=_C864 ,\nC335_=_C919 ,C335_=_C1280 ,C335_=_C1300 ,C335_=_C1647 ,C335_=_C1651 ,C335_=_C1652 ,\nC335_=_C1654 ,C335_=_C1656 ,C335_=_C1657 ,C335_=_C1659 ,C335_=_C1660 ,C335_=_C1662 ,\nC335_=_C1663 ,C338_=_C339 ,C338_=_C340 ,C338_=_C349 ,C338_=_C749 ,C338_=_C823 ,\nC338_=_C1324 ,C338_=_C1367 ,C338_=_C1395 ,C338_=_C1918 ,C338_=_C2135 ,C338_=_C2229 ,\nC338_=_C2482 ,C338_=_C2483 ,C338_=_C2485 ,C338_=_C2486 ,C338_=_C2489 ,C338_=_C2490 ,\nC338_=_C2491 ,C338_=_C2492 ,C339_=_C340 ,C339_=_C350 ,C339_=_C828 ,C339_=_C1397 ,\nC339_=_C1475 ,C339_=_C1924 ,C339_=_C2101 ,C339_=_C2140 ,C339_=_C2233 ,C339_=_C2855 ,\nC339_=_C2941 ,C339_=_C3119 ,C339_=_C3121 ,C339_=_C3122 ,C339_=_C3124 ,C339_=_C3125 ,\nC339_=_C3126 ,C339_=_C3127 ,C339_=_C3128 ,C340_=_C351 ,C340_=_C835 ,C340_=_C1459 ,\nC340_=_C1573 ,C340_=_C1619 ,C340_=_C2086 ,C340_=_C2346 ,C340_=_C2727 ,C340_=_C2744 ,\nC340_=_C2879 ,C340_=_C2933 ,C340_=_C3059 ,C340_=_C3258 ,C340_=_C3439 ,C340_=_C3450 ,\nC340_=_C3546 ,C340_=_C3882 ,C340_=_C3883 ,C340_=_C3884 ,C340_=_C3885 ,C348_=_C349 ,\nC348_=_C350 ,C348_=_C351 ,C348_=_C563 ,C348_=_C820 ,C348_=_C864 ,C348_=_C919 ,\nC348_=_C1280 ,C348_=_C1300 ,C348_=_C1647 ,C348_=_C1651 ,C348_=_C1652 ,C348_=_C1654 ,\nC348_=_C1656 ,C348_=_C1657 ,C348_=_C1659 ,C348_=_C1660 ,C348_=_C1662 ,C348_=_C1663 ,\nC349_=_C350 ,C349_=_C351 ,C349_=_C749 ,C349_=_C823 ,C349_=_C1324 ,C349_=_C1367 ,\nC349_=_C1395 ,C349_=_C1918 ,C349_=_C2135 ,C349_=_C2229 ,C349_=_C2482 ,C349_=_C2483 ,\nC349_=_C2485 ,C349_=_C2486 ,C349_=_C2489 ,C349_=_C2490 ,C349_=_C2491 ,C349_=_C2492 ,\nC350_=_C351 ,C350_=_C828 ,C350_=_C1397 ,C350_=_C1475 ,C350_=_C1924 ,C350_=_C2101 ,\nC350_=_C2140 ,C350_=_C2233 ,C350_=_C2855 ,C350_=_C2941 ,C350_=_C3119 ,C350_=_C3121 ,\nC350_=_C3122 ,C350_=_C3124 ,C350_=_C3125 ,C350_=_C3126 ,C350_=_C3127 ,C350_=_C3128 ,\nC351_=_C835 ,C351_=_C1459 ,C351_=_C1573 ,C351_=_C1619 ,C351_=_C2086 ,C351_=_C2346 ,\nC351_=_C2727 ,C351_=_C2744 ,C351_=_C2879 ,C351_=_C2933 ,C351_=_C3059 ,C351_=_C3258 ,\nC351_=_C3439 ,C351_=_C3450 ,C351_=_C3546 ,C351_=_C3882 ,C351_=_C3883 ,C351_=_C3884 ,\nC351_=_C3885 ,C563_=_C565 ,C563_=_C566 ,C563_=_C576 ,C563_=_C577 ,C563_=_C820 ,\nC563_=_C864 ,C563_=_C919 ,C563_=_C1280 ,C563_=_C1300 ,C563_=_C1647 ,C563_=_C1651 ,\nC563_=_C1652 ,C563_=_C1654 ,C563_=_C1656 ,C563_=_C1657 ,C563_=_C1659 ,C563_=_C1660 ,\nC563_=_C1662 ,C563_=_C1663 ,C565_=_C566 ,C565_=_C576 ,C565_=_C577 ,C565_=_C921 ,\nC565_=_C987 ,C565_=_C1221 ,C565_=_C1266 ,C565_=_C1283 ,C565_=_C1494 ,C565_=_C1512 ,\nC565_=_C2070 ,C565_=_C2269 ,C565_=_C2445 ,C565_=_C2446 ,C565_=_C2447 ,C565_=_C2448 ,\nC565_=_C2449 ,C565_=_C2450 ,C565_=_C2451 ,C565_=_C2452 ,C565_=_C2454 ,C565_=_C2455 ,\nC565_=_C2457 ,C565_=_C2458 ,C565_=_C2459 ,C565_=_C2460 ,C565_=_C2461 ,C565_=_C2462 ,\nC566_=_C576 ,C566_=_C577 ,C566_=_C922 ,C566_=_C950 ,C566_=_C1146 ,C566_=_C1223 ,\nC566_=_C1284 ,C566_=_C1564 ,C566_=_C1604 ,C566_=_C1629 ,C566_=_C1864 ,C566_=_C2071 ,\nC566_=_C2332 ,C566_=_C2425 ,C566_=_C2585 ,C566_=_C2586 ,C566_=_C2587 ,C566_=_C2588 ,\nC566_=_C2589 ,C566_=_C2590 ,C566_=_C2591 ,C566_=_C2592 ,C566_=_C2593 ,C566_=_C2596 ,\nC566_=_C2598 ,C566_=_C2599 ,C576_=_C577 ,C576_=_C704 ,C576_=_C931 ,C576_=_C1292 ,\nC576_=_C1398 ,C576_=_C1481 ,C576_=_C1545 ,C576_=_C1929 ,C576_=_C1993 ,C576_=_C2237 ,\nC576_=_C2377 ,C576_=_C2769 ,C576_=_C3028 ,C576_=_C3249 ,C576_=_C3347 ,C576_=_C3446 ,\nC576_=_C3578 ,C576_=_C3580 ,C576_=_C3581 ,C576_=_C3582 ,C576_=_C3583 ,C576_=_C3584 ,\nC577_=_C761 ,C577_=_C933 ,C577_=_C1129 ,C577_=_C1293 ,C577_=_C1331 ,C577_=_C1379 ,\nC577_=_C1836 ,C577_=_C2148 ,C577_=_C2303 ,C577_=_C2770 ,C577_=_C2829 ,C577_=_C3147 ,\nC577_=_C3348 ,C577_=_C3357 ,C577_=_C3436 ,C577_=_C3507 ,C577_=_C3534 ,C577_=_C3623 ,\nC577_=_C3777 ,C577_=_C3783 ,C577_=_C3784 ,C577_=_C3785 ,C704_=_C931 ,C704_=_C1292 ,\nC704_=_C1398 ,C704_=_C1481 ,C704_=_C1545 ,C704_=_C1929 ,C704_=_C1993 ,C704_=_C2237 ,\nC704_=_C2377 ,C704_=_C2769 ,C704_=_C3028 ,C704_=_C3249 ,C704_=_C3347 ,C704_=_C3446 ,\nC704_=_C3578 ,C704_=_C3580 ,C704_=_C3581 ,C704_=_C3582 ,C704_=_C3583 ,C704_=_C3584 ,\nC749_=_C761 ,C749_=_C823 ,C749_=_C1324 ,C749_=_C1367 ,C749_=_C1395 ,C749_=_C1918 ,\nC749_=_C2135 ,C749_=_C2229 ,C749_=_C2482 ,C749_=_C2483 ,C749_=_C2485 ,C749_=_C2486 ,\nC749_=_C2489 ,C749_=_C2490 ,C749_=_C2491 ,C749_=_C2492 ,C761_=_C933 ,C761_=_C1129 ,\nC761_=_C1293 ,C761_=_C1331 ,C761_=_C1379 ,C761_=_C1836 ,C761_=_C2148 ,C761_=_C2303 ,\nC761_=_C2770 ,C761_=_C2829 ,C761_=_C3147 ,C761_=_C3348 ,C761_=_C3357 ,C761_=_C3436 ,\nC761_=_C3507 ,C761_=_C3534 ,C761_=_C3623 ,C761_=_C3777 ,C761_=_C3783 ,C761_=_C3784 ,\nC761_=_C3785 ,C820_=_C823 ,C820_=_C828 ,C820_=_C835 ,C820_=_C864 ,C820_=_C919 ,\nC820_=_C1280 ,C820_=_C1300 ,C820_=_C1647 ,C820_=_C1651 ,C820_=_C1652 ,C820_=_C1654 ,\nC820_=_C1656 ,C820_=_C1657 ,C820_=_C1659 ,C820_=_C1660 ,C820_=_C1662 ,C820_=_C1663 ,\nC823_=_C828 ,C823_=_C835 ,C823_=_C1324 ,C823_=_C1367 ,C823_=_C1395 ,C823_=_C1918 ,\nC823_=_C2135 ,C823_=_C2229 ,C823_=_C2482 ,C823_=_C2483 ,C823_=_C2485 ,C823_=_C2486 ,\nC823_=_C2489 ,C823_=_C2490 ,C823_=_C2491 ,C823_=_C2492 ,C828_=_C835 ,C828_=_C1397 ,\nC828_=_C1475 ,C828_=_C1924 ,C828_=_C2101 ,C828_=_C2140 ,C828_=_C2233 ,C828_=_C2855 ,\nC828_=_C2941 ,C828_=_C3119 ,C828_=_C3121 ,C828_=_C3122 ,C828_=_C3124 ,C828_=_C3125 ,\nC828_=_C3126 ,C828_=_C3127 ,C828_=_C3128 ,C835_=_C1459 ,C835_=_C1573 ,C835_=_C1619 ,\nC835_=_C2086 ,C835_=_C2346 ,C835_=_C2727 ,C835_=_C2744 ,C835_=_C2879 ,C835_=_C2933 ,\nC835_=_C3059 ,C835_=_C3258 ,C835_=_C3439 ,C835_=_C3450 ,C835_=_C3546 ,C835_=_C3882 ,\nC835_=_C3883 ,C835_=_C3884 ,C835_=_C3885 ,C864_=_C919 ,C864_=_C1280 ,C864_=_C1300 ,\nC864_=_C1647 ,C864_=_C1651 ,C864_=_C1652 ,C864_=_C1654 ,C864_=_C1656 ,C864_=_C1657 ,\nC864_=_C1659 ,C864_=_C1660 ,C864_=_C1662 ,C864_=_C1663 ,C919_=_C921 ,C919_=_C922 ,\nC919_=_C931 ,C919_=_C933 ,C919_=_C1280 ,C919_=_C1300 ,C919_=_C1647 ,C919_=_C1651 ,\nC919_=_C1652 ,C919_=_C1654 ,C919_=_C1656</w:t>
      </w:r>
    </w:p>
    <w:p>
      <w:pPr>
        <w:pStyle w:val="PreformattedText"/>
        <w:bidi w:val="0"/>
        <w:spacing w:before="0" w:after="0"/>
        <w:jc w:val="left"/>
        <w:rPr/>
      </w:pPr>
      <w:r>
        <w:rPr/>
        <w:t xml:space="preserve"> </w:t>
      </w:r>
      <w:r>
        <w:rPr/>
        <w:t>,C919_=_C1657 ,C919_=_C1659 ,C919_=_C1660 ,\nC919_=_C1662 ,C919_=_C1663 ,C921_=_C922 ,C921_=_C931 ,C921_=_C933 ,C921_=_C987 ,\nC921_=_C1221 ,C921_=_C1266 ,C921_=_C1283 ,C921_=_C1494 ,C921_=_C1512 ,C921_=_C2070 ,\nC921_=_C2269 ,C921_=_C2445 ,C921_=_C2446 ,C921_=_C2447 ,C921_=_C2448 ,C921_=_C2449 ,\nC921_=_C2450 ,C921_=_C2451 ,C921_=_C2452 ,C921_=_C2454 ,C921_=_C2455 ,C921_=_C2457 ,\nC921_=_C2458 ,C921_=_C2459 ,C921_=_C2460 ,C921_=_C2461 ,C921_=_C2462 ,C922_=_C931 ,\nC922_=_C933 ,C922_=_C950 ,C922_=_C1146 ,C922_=_C1223 ,C922_=_C1284 ,C922_=_C1564 ,\nC922_=_C1604 ,C922_=_C1629 ,C922_=_C1864 ,C922_=_C2071 ,C922_=_C2332 ,C922_=_C2425 ,\nC922_=_C2585 ,C922_=_C2586 ,C922_=_C2587 ,C922_=_C2588 ,C922_=_C2589 ,C922_=_C2590 ,\nC922_=_C2591 ,C922_=_C2592 ,C922_=_C2593 ,C922_=_C2596 ,C922_=_C2598 ,C922_=_C2599 ,\nC931_=_C933 ,C931_=_C1292 ,C931_=_C1398 ,C931_=_C1481 ,C931_=_C1545 ,C931_=_C1929 ,\nC931_=_C1993 ,C931_=_C2237 ,C931_=_C2377 ,C931_=_C2769 ,C931_=_C3028 ,C931_=_C3249 ,\nC931_=_C3347 ,C931_=_C3446 ,C931_=_C3578 ,C931_=_C3580 ,C931_=_C3581 ,C931_=_C3582 ,\nC931_=_C3583 ,C931_=_C3584 ,C933_=_C1129 ,C933_=_C1293 ,C933_=_C1331 ,C933_=_C1379 ,\nC933_=_C1836 ,C933_=_C2148 ,C933_=_C2303 ,C933_=_C2770 ,C933_=_C2829 ,C933_=_C3147 ,\nC933_=_C3348 ,C933_=_C3357 ,C933_=_C3436 ,C933_=_C3507 ,C933_=_C3534 ,C933_=_C3623 ,\nC933_=_C3777 ,C933_=_C3783 ,C933_=_C3784 ,C933_=_C3785 ,C950_=_C1146 ,C950_=_C1223 ,\nC950_=_C1284 ,C950_=_C1564 ,C950_=_C1604 ,C950_=_C1629 ,C950_=_C1864 ,C950_=_C2071 ,\nC950_=_C2332 ,C950_=_C2425 ,C950_=_C2585 ,C950_=_C2586 ,C950_=_C2587 ,C950_=_C2588 ,\nC950_=_C2589 ,C950_=_C2590 ,C950_=_C2591 ,C950_=_C2592 ,C950_=_C2593 ,C950_=_C2596 ,\nC950_=_C2598 ,C950_=_C2599 ,C987_=_C1221 ,C987_=_C1266 ,C987_=_C1283 ,C987_=_C1494 ,\nC987_=_C1512 ,C987_=_C2070 ,C987_=_C2269 ,C987_=_C2445 ,C987_=_C2446 ,C987_=_C2447 ,\nC987_=_C2448 ,C987_=_C2449 ,C987_=_C2450 ,C987_=_C2451 ,C987_=_C2452 ,C987_=_C2454 ,\nC987_=_C2455 ,C987_=_C2457 ,C987_=_C2458 ,C987_=_C2459 ,C987_=_C2460 ,C987_=_C2461 ,\nC987_=_C2462 ,C1129_=_C1293 ,C1129_=_C1331 ,C1129_=_C1379 ,C1129_=_C1836 ,C1129_=_C2148 ,\nC1129_=_C2303 ,C1129_=_C2770 ,C1129_=_C2829 ,C1129_=_C3147 ,C1129_=_C3348 ,C1129_=_C3357 ,\nC1129_=_C3436 ,C1129_=_C3507 ,C1129_=_C3534 ,C1129_=_C3623 ,C1129_=_C3777 ,C1129_=_C3783 ,\nC1129_=_C3784 ,C1129_=_C3785 ,C1146_=_C1223 ,C1146_=_C1284 ,C1146_=_C1564 ,C1146_=_C1604 ,\nC1146_=_C1629 ,C1146_=_C1864 ,C1146_=_C2071 ,C1146_=_C2332 ,C1146_=_C2425 ,C1146_=_C2585 ,\nC1146_=_C2586 ,C1146_=_C2587 ,C1146_=_C2588 ,C1146_=_C2589 ,C1146_=_C2590 ,C1146_=_C2591 ,\nC1146_=_C2592 ,C1146_=_C2593 ,C1146_=_C2596 ,C1146_=_C2598 ,C1146_=_C2599 ,C1221_=_C1223 ,\nC1221_=_C1266 ,C1221_=_C1283 ,C1221_=_C1494 ,C1221_=_C1512 ,C1221_=_C2070 ,C1221_=_C2269 ,\nC1221_=_C2445 ,C1221_=_C2446 ,C1221_=_C2447 ,C1221_=_C2448 ,C1221_=_C2449 ,C1221_=_C2450 ,\nC1221_=_C2451 ,C1221_=_C2452 ,C1221_=_C2454 ,C1221_=_C2455 ,C1221_=_C2457 ,C1221_=_C2458 ,\nC1221_=_C2459 ,C1221_=_C2460 ,C1221_=_C2461 ,C1221_=_C2462 ,C1223_=_C1284 ,C1223_=_C1564 ,\nC1223_=_C1604 ,C1223_=_C1629 ,C1223_=_C1864 ,C1223_=_C2071 ,C1223_=_C2332 ,C1223_=_C2425 ,\nC1223_=_C2585 ,C1223_=_C2586 ,C1223_=_C2587 ,C1223_=_C2588 ,C1223_=_C2589 ,C1223_=_C2590 ,\nC1223_=_C2591 ,C1223_=_C2592 ,C1223_=_C2593 ,C1223_=_C2596 ,C1223_=_C2598 ,C1223_=_C2599 ,\nC1266_=_C1283 ,C1266_=_C1494 ,C1266_=_C1512 ,C1266_=_C2070 ,C1266_=_C2269 ,C1266_=_C2445 ,\nC1266_=_C2446 ,C1266_=_C2447 ,C1266_=_C2448 ,C1266_=_C2449 ,C1266_=_C2450 ,C1266_=_C2451 ,\nC1266_=_C2452 ,C1266_=_C2454 ,C1266_=_C2455 ,C1266_=_C2457 ,C1266_=_C2458 ,C1266_=_C2459 ,\nC1266_=_C2460 ,C1266_=_C2461 ,C1266_=_C2462 ,C1280_=_C1283 ,C1280_=_C1284 ,C1280_=_C1292 ,\nC1280_=_C1293 ,C1280_=_C1300 ,C1280_=_C1647 ,C1280_=_C1651 ,C1280_=_C1652 ,C1280_=_C1654 ,\nC1280_=_C1656 ,C1280_=_C1657 ,C1280_=_C1659 ,C1280_=_C1660 ,C1280_=_C1662 ,C1280_=_C1663 ,\nC1283_=_C1284 ,C1283_=_C1292 ,C1283_=_C1293 ,C1283_=_C1494 ,C1283_=_C1512 ,C1283_=_C2070 ,\nC1283_=_C2269 ,C1283_=_C2445 ,C1283_=_C2446 ,C1283_=_C2447 ,C1283_=_C2448 ,C1283_=_C2449 ,\nC1283_=_C2450 ,C1283_=_C2451 ,C1283_=_C2452 ,C1283_=_C2454 ,C1283_=_C2455 ,C1283_=_C2457 ,\nC1283_=_C2458 ,C1283_=_C2459 ,C1283_=_C2460 ,C1283_=_C2461 ,C1283_=_C2462 ,C1284_=_C1292 ,\nC1284_=_C1293 ,C1284_=_C1564 ,C1284_=_C1604 ,C1284_=_C1629 ,C1284_=_C1864 ,C1284_=_C2071 ,\nC1284_=_C2332 ,C1284_=_C2425 ,C1284_=_C2585 ,C1284_=_C2586 ,C1284_=_C2587 ,C1284_=_C2588 ,\nC1284_=_C2589 ,C1284_=_C2590 ,C1284_=_C2591 ,C1284_=_C2592 ,C1284_=_C2593 ,C1284_=_C2596 ,\nC1284_=_C2598 ,C1284_=_C2599 ,C1292_=_C1293 ,C1292_=_C1398 ,C1292_=_C1481 ,C1292_=_C1545 ,\nC1292_=_C1929 ,C1292_=_C1993 ,C1292_=_C2237 ,C1292_=_C2377 ,C1292_=_C2769 ,C1292_=_C3028 ,\nC1292_=_C3249 ,C1292_=_C3347 ,C1292_=_C3446 ,C1292_=_C3578 ,C1292_=_C3580 ,C1292_=_C3581 ,\nC1292_=_C3582 ,C1292_=_C3583 ,C1292_=_C3584 ,C1293_=_C1331 ,C1293_=_C1379 ,C1293_=_C1836 ,\nC1293_=_C2148 ,C1293_=_C2303 ,C1293_=_C2770 ,C1293_=_C2829 ,C1293_=_C3147 ,C1293_=_C3348 ,\nC1293_=_C3357 ,C1293_=_C3436 ,C1293_=_C3507 ,C1293_=_C3534 ,C1293_=_C3623 ,C1293_=_C3777 ,\nC1293_=_C3783 ,C1293_=_C3784 ,C1293_=_C3785 ,C1300_=_C1647 ,C1300_=_C1651 ,C1300_=_C1652 ,\nC1300_=_C1654 ,C1300_=_C1656 ,C1300_=_C1657 ,C1300_=_C1659 ,C1300_=_C1660 ,C1300_=_C1662 ,\nC1300_=_C1663 ,C1324_=_C1331 ,C1324_=_C1367 ,C1324_=_C1395 ,C1324_=_C1918 ,C1324_=_C2135 ,\nC1324_=_C2229 ,C1324_=_C2482 ,C1324_=_C2483 ,C1324_=_C2485 ,C1324_=_C2486 ,C1324_=_C2489 ,\nC1324_=_C2490 ,C1324_=_C2491 ,C1324_=_C2492 ,C1331_=_C1379 ,C1331_=_C1836 ,C1331_=_C2148 ,\nC1331_=_C2303 ,C1331_=_C2770 ,C1331_=_C2829 ,C1331_=_C3147 ,C1331_=_C3348 ,C1331_=_C3357 ,\nC1331_=_C3436 ,C1331_=_C3507 ,C1331_=_C3534 ,C1331_=_C3623 ,C1331_=_C3777 ,C1331_=_C3783 ,\nC1331_=_C3784 ,C1331_=_C3785 ,C1367_=_C1379 ,C1367_=_C1395 ,C1367_=_C1918 ,C1367_=_C2135 ,\nC1367_=_C2229 ,C1367_=_C2482 ,C1367_=_C2483 ,C1367_=_C2485 ,C1367_=_C2486 ,C1367_=_C2489 ,\nC1367_=_C2490 ,C1367_=_C2491 ,C1367_=_C2492 ,C1379_=_C1836 ,C1379_=_C2148 ,C1379_=_C2303 ,\nC1379_=_C2770 ,C1379_=_C2829 ,C1379_=_C3147 ,C1379_=_C3348 ,C1379_=_C3357 ,C1379_=_C3436 ,\nC1379_=_C3507 ,C1379_=_C3534 ,C1379_=_C3623 ,C1379_=_C3777 ,C1379_=_C3783 ,C1379_=_C3784 ,\nC1379_=_C3785 ,C1395_=_C1397 ,C1395_=_C1398 ,C1395_=_C1918 ,C1395_=_C2135 ,C1395_=_C2229 ,\nC1395_=_C2482 ,C1395_=_C2483 ,C1395_=_C2485 ,C1395_=_C2486 ,C1395_=_C2489 ,C1395_=_C2490 ,\nC1395_=_C2491 ,C1395_=_C2492 ,C1397_=_C1398 ,C1397_=_C1475 ,C1397_=_C1924 ,C1397_=_C2101 ,\nC1397_=_C2140 ,C1397_=_C2233 ,C1397_=_C2855 ,C1397_=_C2941 ,C1397_=_C3119 ,C1397_=_C3121 ,\nC1397_=_C3122 ,C1397_=_C3124 ,C1397_=_C3125 ,C1397_=_C3126 ,C1397_=_C3127 ,C1397_=_C3128 ,\nC1398_=_C1481 ,C1398_=_C1545 ,C1398_=_C1929 ,C1398_=_C1993 ,C1398_=_C2237 ,C1398_=_C2377 ,\nC1398_=_C2769 ,C1398_=_C3028 ,C1398_=_C3249 ,C1398_=_C3347 ,C1398_=_C3446 ,C1398_=_C3578 ,\nC1398_=_C3580 ,C1398_=_C3581 ,C1398_=_C3582 ,C1398_=_C3583 ,C1398_=_C3584 ,C1459_=_C1573 ,\nC1459_=_C1619 ,C1459_=_C2086 ,C1459_=_C2346 ,C1459_=_C2727 ,C1459_=_C2744 ,C1459_=_C2879 ,\nC1459_=_C2933 ,C1459_=_C3059 ,C1459_=_C3258 ,C1459_=_C3439 ,C1459_=_C3450 ,C1459_=_C3546 ,\nC1459_=_C3882 ,C1459_=_C3883 ,C1459_=_C3884 ,C1459_=_C3885 ,C1475_=_C1481 ,C1475_=_C1924 ,\nC1475_=_C2101 ,C1475_=_C2140 ,C1475_=_C2233 ,C1475_=_C2855 ,C1475_=_C2941 ,C1475_=_C3119 ,\nC1475_=_C3121 ,C1475_=_C3122 ,C1475_=_C3124 ,C1475_=_C3125 ,C1475_=_C3126 ,C1475_=_C3127 ,\nC1475_=_C3128 ,C1481_=_C1545 ,C1481_=_C1929 ,C1481_=_C1993 ,C1481_=_C2237 ,C1481_=_C2377 ,\nC1481_=_C2769 ,C1481_=_C3028 ,C1481_=_C3249 ,C1481_=_C3347 ,C1481_=_C3446 ,C1481_=_C3578 ,\nC1481_=_C3580 ,C1481_=_C3581 ,C1481_=_C3582 ,C1481_=_C3583 ,C1481_=_C3584 ,C1494_=_C1512 ,\nC1494_=_C2070 ,C1494_=_C2269 ,C1494_=_C2445 ,C1494_=_C2446 ,C1494_=_C2447 ,C1494_=_C2448 ,\nC1494_=_C2449 ,C1494_=_C2450 ,C1494_=_C2451 ,C1494_=_C2452 ,C1494_=_C2454 ,C1494_=_C2455 ,\nC1494_=_C2457 ,C1494_=_C2458 ,C1494_=_C2459 ,C1494_=_C2460 ,C1494_=_C2461 ,C1494_=_C2462 ,\nC1512_=_C2070 ,C1512_=_C2269 ,C1512_=_C2445 ,C1512_=_C2446 ,C1512_=_C2447 ,C1512_=_C2448 ,\nC1512_=_C2449 ,C1512_=_C2450 ,C1512_=_C2451 ,C1512_=_C2452 ,C1512_=_C2454 ,C1512_=_C2455 ,\nC1512_=_C2457 ,C1512_=_C2458 ,C1512_=_C2459 ,C1512_=_C2460 ,C1512_=_C2461 ,C1512_=_C2462 ,\nC1545_=_C1929 ,C1545_=_C1993 ,C1545_=_C2237 ,C1545_=_C2377 ,C1545_=_C2769 ,C1545_=_C3028 ,\nC1545_=_C3249 ,C1545_=_C3347 ,C1545_=_C3446 ,C1545_=_C3578 ,C1545_=_C3580 ,C1545_=_C3581 ,\nC1545_=_C3582 ,C1545_=_C3583 ,C1545_=_C3584 ,C1564_=_C1573 ,C1564_=_C1604 ,C1564_=_C1629 ,\nC1564_=_C1864 ,C1564_=_C2071 ,C1564_=_C2332 ,C1564_=_C2425 ,C1564_=_C2585 ,C1564_=_C2586 ,\nC1564_=_C2587 ,C1564_=_C2588 ,C1564_=_C2589 ,C1564_=_C2590 ,C1564_=_C2591 ,C1564_=_C2592 ,\nC1564_=_C2593 ,C1564_=_C2596 ,C1564_=_C2598 ,C1564_=_C2599 ,C1573_=_C1619 ,C1573_=_C2086 ,\nC1573_=_C2346 ,C1573_=_C2727 ,C1573_=_C2744 ,C1573_=_C2879 ,C1573_=_C2933 ,C1573_=_C3059 ,\nC1573_=_C3258 ,C1573_=_C3439 ,C1573_=_C3450 ,C1573_=_C3546 ,C1573_=_C3882 ,C1573_=_C3883 ,\nC1573_=_C3884 ,C1573_=_C3885 ,C1604_=_C1619 ,C1604_=_C1629 ,C1604_=_C1864 ,C1604_=_C2071 ,\nC1604_=_C2332 ,C1604_=_C2425 ,C1604_=_C2585 ,C1604_=_C2586 ,C1604_=_C2587 ,C1604_=_C2588 ,\nC1604_=_C2589 ,C1604_=_C2590 ,C1604_=_C2591 ,C1604_=_C2592 ,C1604_=_C2593 ,C1604_=_C2596 ,\nC1604_=_C2598 ,C1604_=_C2599 ,C1619_=_C2086 ,C1619_=_C2346 ,C1619_=_C2727 ,C1619_=_C2744 ,\nC1619_=_C2879 ,C1619_=_C2933 ,C1619_=_C3059 ,C1619_=_C3258 ,C1619_=_C3439 ,C1619_=_C3450 ,\nC1619_=_C3546 ,C1619_=_C3882 ,C1619_=_C3883 ,C1619_=_C3884 ,C1619_=_C3885 ,C1629_=_C1864 ,\nC1629_=_C2071 ,C1629_=_C2332 ,C1629_=_C2425 ,C1629_=_C2585 ,C1629_=_C2586 ,C1629_=_C2587 ,\nC1629_=_C2588 ,C1629_=_C2589 ,C1629_=_C2590 ,C1629_=_C2591 ,C1629_=_C2592 ,C1629_=_C2593 ,\nC1629_=_C2596 ,C1629_=_C2598 ,C1629_=_C2599 ,C1647_=_C1651 ,C1647_=_C1652 ,C1647_=_C1654 ,\nC1647_=_C1656 ,C1647_=_C1657 ,C1647_=_C1659 ,C1647_=_C1660 ,C1647_=_C1662 ,C1647_=_C1663 ,\nC1647_=_C1836 ,C1651_=_C1652 ,C1651_=_C1654 ,C1651_=_C1656 ,C1651_=_C1657</w:t>
      </w:r>
    </w:p>
    <w:p>
      <w:pPr>
        <w:pStyle w:val="PreformattedText"/>
        <w:bidi w:val="0"/>
        <w:spacing w:before="0" w:after="0"/>
        <w:jc w:val="left"/>
        <w:rPr/>
      </w:pPr>
      <w:r>
        <w:rPr/>
        <w:t xml:space="preserve"> </w:t>
      </w:r>
      <w:r>
        <w:rPr/>
        <w:t>,C1651_=_C1659 ,\nC1651_=_C1660 ,C1651_=_C1662 ,C1651_=_C1663 ,C1652_=_C1654 ,C1652_=_C1656 ,C1652_=_C1657 ,\nC1652_=_C1659 ,C1652_=_C1660 ,C1652_=_C1662 ,C1652_=_C1663 ,C1652_=_C2446 ,C1652_=_C2585 ,\nC1652_=_C2769 ,C1652_=_C2770 ,C1654_=_C1656 ,C1654_=_C1657 ,C1654_=_C1659 ,C1654_=_C1660 ,\nC1654_=_C1662 ,C1654_=_C1663 ,C1654_=_C2450 ,C1654_=_C2591 ,C1654_=_C3347 ,C1654_=_C3348 ,\nC1656_=_C1657 ,C1656_=_C1659 ,C1656_=_C1660 ,C1656_=_C1662 ,C1656_=_C1663 ,C1657_=_C1659 ,\nC1657_=_C1660 ,C1657_=_C1662 ,C1657_=_C1663 ,C1657_=_C2485 ,C1657_=_C3121 ,C1657_=_C3578 ,\nC1659_=_C1660 ,C1659_=_C1662 ,C1659_=_C1663 ,C1659_=_C2457 ,C1659_=_C2596 ,C1659_=_C3580 ,\nC1659_=_C3783 ,C1660_=_C1662 ,C1660_=_C1663 ,C1662_=_C1663 ,C1836_=_C2148 ,C1836_=_C2303 ,\nC1836_=_C2770 ,C1836_=_C2829 ,C1836_=_C3147 ,C1836_=_C3348 ,C1836_=_C3357 ,C1836_=_C3436 ,\nC1836_=_C3507 ,C1836_=_C3534 ,C1836_=_C3623 ,C1836_=_C3777 ,C1836_=_C3783 ,C1836_=_C3784 ,\nC1836_=_C3785 ,C1864_=_C2071 ,C1864_=_C2332 ,C1864_=_C2425 ,C1864_=_C2585 ,C1864_=_C2586 ,\nC1864_=_C2587 ,C1864_=_C2588 ,C1864_=_C2589 ,C1864_=_C2590 ,C1864_=_C2591 ,C1864_=_C2592 ,\nC1864_=_C2593 ,C1864_=_C2596 ,C1864_=_C2598 ,C1864_=_C2599 ,C1918_=_C1924 ,C1918_=_C1929 ,\nC1918_=_C2135 ,C1918_=_C2229 ,C1918_=_C2482 ,C1918_=_C2483 ,C1918_=_C2485 ,C1918_=_C2486 ,\nC1918_=_C2489 ,C1918_=_C2490 ,C1918_=_C2491 ,C1918_=_C2492 ,C1924_=_C1929 ,C1924_=_C2101 ,\nC1924_=_C2140 ,C1924_=_C2233 ,C1924_=_C2855 ,C1924_=_C2941 ,C1924_=_C3119 ,C1924_=_C3121 ,\nC1924_=_C3122 ,C1924_=_C3124 ,C1924_=_C3125 ,C1924_=_C3126 ,C1924_=_C3127 ,C1924_=_C3128 ,\nC1929_=_C1993 ,C1929_=_C2237 ,C1929_=_C2377 ,C1929_=_C2769 ,C1929_=_C3028 ,C1929_=_C3249 ,\nC1929_=_C3347 ,C1929_=_C3446 ,C1929_=_C3578 ,C1929_=_C3580 ,C1929_=_C3581 ,C1929_=_C3582 ,\nC1929_=_C3583 ,C1929_=_C3584 ,C1993_=_C2237 ,C1993_=_C2377 ,C1993_=_C2769 ,C1993_=_C3028 ,\nC1993_=_C3249 ,C1993_=_C3347 ,C1993_=_C3446 ,C1993_=_C3578 ,C1993_=_C3580 ,C1993_=_C3581 ,\nC1993_=_C3582 ,C1993_=_C3583 ,C1993_=_C3584 ,C2070_=_C2071 ,C2070_=_C2086 ,C2070_=_C2269 ,\nC2070_=_C2445 ,C2070_=_C2446 ,C2070_=_C2447 ,C2070_=_C2448 ,C2070_=_C2449 ,C2070_=_C2450 ,\nC2070_=_C2451 ,C2070_=_C2452 ,C2070_=_C2454 ,C2070_=_C2455 ,C2070_=_C2457 ,C2070_=_C2458 ,\nC2070_=_C2459 ,C2070_=_C2460 ,C2070_=_C2461 ,C2070_=_C2462 ,C2071_=_C2086 ,C2071_=_C2332 ,\nC2071_=_C2425 ,C2071_=_C2585 ,C2071_=_C2586 ,C2071_=_C2587 ,C2071_=_C2588 ,C2071_=_C2589 ,\nC2071_=_C2590 ,C2071_=_C2591 ,C2071_=_C2592 ,C2071_=_C2593 ,C2071_=_C2596 ,C2071_=_C2598 ,\nC2071_=_C2599 ,C2086_=_C2346 ,C2086_=_C2727 ,C2086_=_C2744 ,C2086_=_C2879 ,C2086_=_C2933 ,\nC2086_=_C3059 ,C2086_=_C3258 ,C2086_=_C3439 ,C2086_=_C3450 ,C2086_=_C3546 ,C2086_=_C3882 ,\nC2086_=_C3883 ,C2086_=_C3884 ,C2086_=_C3885 ,C2101_=_C2140 ,C2101_=_C2233 ,C2101_=_C2855 ,\nC2101_=_C2941 ,C2101_=_C3119 ,C2101_=_C3121 ,C2101_=_C3122 ,C2101_=_C3124 ,C2101_=_C3125 ,\nC2101_=_C3126 ,C2101_=_C3127 ,C2101_=_C3128 ,C2135_=_C2140 ,C2135_=_C2148 ,C2135_=_C2229 ,\nC2135_=_C2482 ,C2135_=_C2483 ,C2135_=_C2485 ,C2135_=_C2486 ,C2135_=_C2489 ,C2135_=_C2490 ,\nC2135_=_C2491 ,C2135_=_C2492 ,C2140_=_C2148 ,C2140_=_C2233 ,C2140_=_C2855 ,C2140_=_C2941 ,\nC2140_=_C3119 ,C2140_=_C3121 ,C2140_=_C3122 ,C2140_=_C3124 ,C2140_=_C3125 ,C2140_=_C3126 ,\nC2140_=_C3127 ,C2140_=_C3128 ,C2148_=_C2303 ,C2148_=_C2770 ,C2148_=_C2829 ,C2148_=_C3147 ,\nC2148_=_C3348 ,C2148_=_C3357 ,C2148_=_C3436 ,C2148_=_C3507 ,C2148_=_C3534 ,C2148_=_C3623 ,\nC2148_=_C3777 ,C2148_=_C3783 ,C2148_=_C3784 ,C2148_=_C3785 ,C2229_=_C2233 ,C2229_=_C2237 ,\nC2229_=_C2482 ,C2229_=_C2483 ,C2229_=_C2485 ,C2229_=_C2486 ,C2229_=_C2489 ,C2229_=_C2490 ,\nC2229_=_C2491 ,C2229_=_C2492 ,C2233_=_C2237 ,C2233_=_C2855 ,C2233_=_C2941 ,C2233_=_C3119 ,\nC2233_=_C3121 ,C2233_=_C3122 ,C2233_=_C3124 ,C2233_=_C3125 ,C2233_=_C3126 ,C2233_=_C3127 ,\nC2233_=_C3128 ,C2237_=_C2377 ,C2237_=_C2769 ,C2237_=_C3028 ,C2237_=_C3249 ,C2237_=_C3347 ,\nC2237_=_C3446 ,C2237_=_C3578 ,C2237_=_C3580 ,C2237_=_C3581 ,C2237_=_C3582 ,C2237_=_C3583 ,\nC2237_=_C3584 ,C2269_=_C2445 ,C2269_=_C2446 ,C2269_=_C2447 ,C2269_=_C2448 ,C2269_=_C2449 ,\nC2269_=_C2450 ,C2269_=_C2451 ,C2269_=_C2452 ,C2269_=_C2454 ,C2269_=_C2455 ,C2269_=_C2457 ,\nC2269_=_C2458 ,C2269_=_C2459 ,C2269_=_C2460 ,C2269_=_C2461 ,C2269_=_C2462 ,C2303_=_C2770 ,\nC2303_=_C2829 ,C2303_=_C3147 ,C2303_=_C3348 ,C2303_=_C3357 ,C2303_=_C3436 ,C2303_=_C3507 ,\nC2303_=_C3534 ,C2303_=_C3623 ,C2303_=_C3777 ,C2303_=_C3783 ,C2303_=_C3784 ,C2303_=_C3785 ,\nC2332_=_C2346 ,C2332_=_C2425 ,C2332_=_C2585 ,C2332_=_C2586 ,C2332_=_C2587 ,C2332_=_C2588 ,\nC2332_=_C2589 ,C2332_=_C2590 ,C2332_=_C2591 ,C2332_=_C2592 ,C2332_=_C2593 ,C2332_=_C2596 ,\nC2332_=_C2598 ,C2332_=_C2599 ,C2346_=_C2727 ,C2346_=_C2744 ,C2346_=_C2879 ,C2346_=_C2933 ,\nC2346_=_C3059 ,C2346_=_C3258 ,C2346_=_C3439 ,C2346_=_C3450 ,C2346_=_C3546 ,C2346_=_C3882 ,\nC2346_=_C3883 ,C2346_=_C3884 ,C2346_=_C3885 ,C2377_=_C2769 ,C2377_=_C3028 ,C2377_=_C3249 ,\nC2377_=_C3347 ,C2377_=_C3446 ,C2377_=_C3578 ,C2377_=_C3580 ,C2377_=_C3581 ,C2377_=_C3582 ,\nC2377_=_C3583 ,C2377_=_C3584 ,C2425_=_C2585 ,C2425_=_C2586 ,C2425_=_C2587 ,C2425_=_C2588 ,\nC2425_=_C2589 ,C2425_=_C2590 ,C2425_=_C2591 ,C2425_=_C2592 ,C2425_=_C2593 ,C2425_=_C2596 ,\nC2425_=_C2598 ,C2425_=_C2599 ,C2445_=_C2446 ,C2445_=_C2447 ,C2445_=_C2448 ,C2445_=_C2449 ,\nC2445_=_C2450 ,C2445_=_C2451 ,C2445_=_C2452 ,C2445_=_C2454 ,C2445_=_C2455 ,C2445_=_C2457 ,\nC2445_=_C2458 ,C2445_=_C2459 ,C2445_=_C2460 ,C2445_=_C2461 ,C2445_=_C2462 ,C2446_=_C2447 ,\nC2446_=_C2448 ,C2446_=_C2449 ,C2446_=_C2450 ,C2446_=_C2451 ,C2446_=_C2452 ,C2446_=_C2454 ,\nC2446_=_C2455 ,C2446_=_C2457 ,C2446_=_C2458 ,C2446_=_C2459 ,C2446_=_C2460 ,C2446_=_C2461 ,\nC2446_=_C2462 ,C2446_=_C2585 ,C2446_=_C2769 ,C2446_=_C2770 ,C2447_=_C2448 ,C2447_=_C2449 ,\nC2447_=_C2450 ,C2447_=_C2451 ,C2447_=_C2452 ,C2447_=_C2454 ,C2447_=_C2455 ,C2447_=_C2457 ,\nC2447_=_C2458 ,C2447_=_C2459 ,C2447_=_C2460 ,C2447_=_C2461 ,C2447_=_C2462 ,C2448_=_C2449 ,\nC2448_=_C2450 ,C2448_=_C2451 ,C2448_=_C2452 ,C2448_=_C2454 ,C2448_=_C2455 ,C2448_=_C2457 ,\nC2448_=_C2458 ,C2448_=_C2459 ,C2448_=_C2460 ,C2448_=_C2461 ,C2448_=_C2462 ,C2449_=_C2450 ,\nC2449_=_C2451 ,C2449_=_C2452 ,C2449_=_C2454 ,C2449_=_C2455 ,C2449_=_C2457 ,C2449_=_C2458 ,\nC2449_=_C2459 ,C2449_=_C2460 ,C2449_=_C2461 ,C2449_=_C2462 ,C2450_=_C2451 ,C2450_=_C2452 ,\nC2450_=_C2454 ,C2450_=_C2455 ,C2450_=_C2457 ,C2450_=_C2458 ,C2450_=_C2459 ,C2450_=_C2460 ,\nC2450_=_C2461 ,C2450_=_C2462 ,C2450_=_C2591 ,C2450_=_C3347 ,C2450_=_C3348 ,C2451_=_C2452 ,\nC2451_=_C2454 ,C2451_=_C2455 ,C2451_=_C2457 ,C2451_=_C2458 ,C2451_=_C2459 ,C2451_=_C2460 ,\nC2451_=_C2461 ,C2451_=_C2462 ,C2452_=_C2454 ,C2452_=_C2455 ,C2452_=_C2457 ,C2452_=_C2458 ,\nC2452_=_C2459 ,C2452_=_C2460 ,C2452_=_C2461 ,C2452_=_C2462 ,C2454_=_C2455 ,C2454_=_C2457 ,\nC2454_=_C2458 ,C2454_=_C2459 ,C2454_=_C2460 ,C2454_=_C2461 ,C2454_=_C2462 ,C2455_=_C2457 ,\nC2455_=_C2458 ,C2455_=_C2459 ,C2455_=_C2460 ,C2455_=_C2461 ,C2455_=_C2462 ,C2457_=_C2458 ,\nC2457_=_C2459 ,C2457_=_C2460 ,C2457_=_C2461 ,C2457_=_C2462 ,C2457_=_C2596 ,C2457_=_C3580 ,\nC2457_=_C3783 ,C2458_=_C2459 ,C2458_=_C2460 ,C2458_=_C2461 ,C2458_=_C2462 ,C2458_=_C2489 ,\nC2458_=_C3125 ,C2458_=_C3582 ,C2459_=_C2460 ,C2459_=_C2461 ,C2459_=_C2462 ,C2460_=_C2461 ,\nC2460_=_C2462 ,C2461_=_C2462 ,C2482_=_C2483 ,C2482_=_C2485 ,C2482_=_C2486 ,C2482_=_C2489 ,\nC2482_=_C2490 ,C2482_=_C2491 ,C2482_=_C2492 ,C2482_=_C3507 ,C2483_=_C2485 ,C2483_=_C2486 ,\nC2483_=_C2489 ,C2483_=_C2490 ,C2483_=_C2491 ,C2483_=_C2492 ,C2483_=_C3534 ,C2485_=_C2486 ,\nC2485_=_C2489 ,C2485_=_C2490 ,C2485_=_C2491 ,C2485_=_C2492 ,C2485_=_C3121 ,C2485_=_C3578 ,\nC2486_=_C2489 ,C2486_=_C2490 ,C2486_=_C2491 ,C2486_=_C2492 ,C2486_=_C3122 ,C2486_=_C3777 ,\nC2489_=_C2490 ,C2489_=_C2491 ,C2489_=_C2492 ,C2489_=_C3125 ,C2489_=_C3582 ,C2490_=_C2491 ,\nC2490_=_C2492 ,C2490_=_C3126 ,C2490_=_C3583 ,C2491_=_C2492 ,C2491_=_C3127 ,C2491_=_C3584 ,\nC2492_=_C3785 ,C2585_=_C2586 ,C2585_=_C2587 ,C2585_=_C2588 ,C2585_=_C2589 ,C2585_=_C2590 ,\nC2585_=_C2591 ,C2585_=_C2592 ,C2585_=_C2593 ,C2585_=_C2596 ,C2585_=_C2598 ,C2585_=_C2599 ,\nC2585_=_C2769 ,C2585_=_C2770 ,C2586_=_C2587 ,C2586_=_C2588 ,C2586_=_C2589 ,C2586_=_C2590 ,\nC2586_=_C2591 ,C2586_=_C2592 ,C2586_=_C2593 ,C2586_=_C2596 ,C2586_=_C2598 ,C2586_=_C2599 ,\nC2586_=_C2879 ,C2587_=_C2588 ,C2587_=_C2589 ,C2587_=_C2590 ,C2587_=_C2591 ,C2587_=_C2592 ,\nC2587_=_C2593 ,C2587_=_C2596 ,C2587_=_C2598 ,C2587_=_C2599 ,C2587_=_C2933 ,C2588_=_C2589 ,\nC2588_=_C2590 ,C2588_=_C2591 ,C2588_=_C2592 ,C2588_=_C2593 ,C2588_=_C2596 ,C2588_=_C2598 ,\nC2588_=_C2599 ,C2589_=_C2590 ,C2589_=_C2591 ,C2589_=_C2592 ,C2589_=_C2593 ,C2589_=_C2596 ,\nC2589_=_C2598 ,C2589_=_C2599 ,C2589_=_C3258 ,C2590_=_C2591 ,C2590_=_C2592 ,C2590_=_C2593 ,\nC2590_=_C2596 ,C2590_=_C2598 ,C2590_=_C2599 ,C2591_=_C2592 ,C2591_=_C2593 ,C2591_=_C2596 ,\nC2591_=_C2598 ,C2591_=_C2599 ,C2591_=_C3347 ,C2591_=_C3348 ,C2592_=_C2593 ,C2592_=_C2596 ,\nC2592_=_C2598 ,C2592_=_C2599 ,C2592_=_C3446 ,C2592_=_C3450 ,C2593_=_C2596 ,C2593_=_C2598 ,\nC2593_=_C2599 ,C2596_=_C2598 ,C2596_=_C2599 ,C2596_=_C3580 ,C2596_=_C3783 ,C2598_=_C2599 ,\nC2598_=_C3883 ,C2727_=_C2744 ,C2727_=_C2879 ,C2727_=_C2933 ,C2727_=_C3059 ,C2727_=_C3258 ,\nC2727_=_C3439 ,C2727_=_C3450 ,C2727_=_C3546 ,C2727_=_C3882 ,C2727_=_C3883 ,C2727_=_C3884 ,\nC2727_=_C3885 ,C2744_=_C2879 ,C2744_=_C2933 ,C2744_=_C3059 ,C2744_=_C3258 ,C2744_=_C3439 ,\nC2744_=_C3450 ,C2744_=_C3546 ,C2744_=_C3882 ,C2744_=_C3883 ,C2744_=_C3884 ,C2744_=_C3885 ,\nC2769_=_C2770 ,C2769_=_C3028 ,C2769_=_C3249 ,C2769_=_C3347 ,C2769_=_C3446 ,C2769_=_C3578 ,\nC2769_=_C3580 ,C2769_=_C3581 ,C2769_=_C3582 ,C2769_=_C3583 ,C2769_=_C3584 ,C2770_=_C2829 ,\nC2770_=_C3147 ,C2770_=_C3348 ,C2770_=_C3357 ,C2770_=_C3436 ,C2770_=_C3507 ,C2770_=_C3534 ,\nC2770_=_C3623 ,C2770_=_C3777 ,C2770_=_C3783 ,C2770_=_C3784 ,C2770_=_C3785 ,C2829_=_C3147 ,\nC2829_=_C3348 ,C2829_=_C3357 ,C2829_=_C3436 ,C2829_=_C3507 ,C2829_=_C3534 ,C2829_=_C3623 ,\nC2829_=_C3777 ,C2829_=_C3783 ,C2829_=_C3784</w:t>
      </w:r>
    </w:p>
    <w:p>
      <w:pPr>
        <w:pStyle w:val="PreformattedText"/>
        <w:bidi w:val="0"/>
        <w:spacing w:before="0" w:after="0"/>
        <w:jc w:val="left"/>
        <w:rPr/>
      </w:pPr>
      <w:r>
        <w:rPr/>
        <w:t xml:space="preserve"> </w:t>
      </w:r>
      <w:r>
        <w:rPr/>
        <w:t>,C2829_=_C3785 ,C2855_=_C2941 ,C2855_=_C3119 ,\nC2855_=_C3121 ,C2855_=_C3122 ,C2855_=_C3124 ,C2855_=_C3125 ,C2855_=_C3126 ,C2855_=_C3127 ,\nC2855_=_C3128 ,C2879_=_C2933 ,C2879_=_C3059 ,C2879_=_C3258 ,C2879_=_C3439 ,C2879_=_C3450 ,\nC2879_=_C3546 ,C2879_=_C3882 ,C2879_=_C3883 ,C2879_=_C3884 ,C2879_=_C3885 ,C2933_=_C3059 ,\nC2933_=_C3258 ,C2933_=_C3439 ,C2933_=_C3450 ,C2933_=_C3546 ,C2933_=_C3882 ,C2933_=_C3883 ,\nC2933_=_C3884 ,C2933_=_C3885 ,C2941_=_C3119 ,C2941_=_C3121 ,C2941_=_C3122 ,C2941_=_C3124 ,\nC2941_=_C3125 ,C2941_=_C3126 ,C2941_=_C3127 ,C2941_=_C3128 ,C3028_=_C3249 ,C3028_=_C3347 ,\nC3028_=_C3446 ,C3028_=_C3578 ,C3028_=_C3580 ,C3028_=_C3581 ,C3028_=_C3582 ,C3028_=_C3583 ,\nC3028_=_C3584 ,C3059_=_C3258 ,C3059_=_C3439 ,C3059_=_C3450 ,C3059_=_C3546 ,C3059_=_C3882 ,\nC3059_=_C3883 ,C3059_=_C3884 ,C3059_=_C3885 ,C3119_=_C3121 ,C3119_=_C3122 ,C3119_=_C3124 ,\nC3119_=_C3125 ,C3119_=_C3126 ,C3119_=_C3127 ,C3119_=_C3128 ,C3121_=_C3122 ,C3121_=_C3124 ,\nC3121_=_C3125 ,C3121_=_C3126 ,C3121_=_C3127 ,C3121_=_C3128 ,C3121_=_C3578 ,C3122_=_C3124 ,\nC3122_=_C3125 ,C3122_=_C3126 ,C3122_=_C3127 ,C3122_=_C3128 ,C3122_=_C3777 ,C3124_=_C3125 ,\nC3124_=_C3126 ,C3124_=_C3127 ,C3124_=_C3128 ,C3125_=_C3126 ,C3125_=_C3127 ,C3125_=_C3128 ,\nC3125_=_C3582 ,C3126_=_C3127 ,C3126_=_C3128 ,C3126_=_C3583 ,C3127_=_C3128 ,C3127_=_C3584 ,\nC3147_=_C3348 ,C3147_=_C3357 ,C3147_=_C3436 ,C3147_=_C3507 ,C3147_=_C3534 ,C3147_=_C3623 ,\nC3147_=_C3777 ,C3147_=_C3783 ,C3147_=_C3784 ,C3147_=_C3785 ,C3249_=_C3347 ,C3249_=_C3446 ,\nC3249_=_C3578 ,C3249_=_C3580 ,C3249_=_C3581 ,C3249_=_C3582 ,C3249_=_C3583 ,C3249_=_C3584 ,\nC3258_=_C3439 ,C3258_=_C3450 ,C3258_=_C3546 ,C3258_=_C3882 ,C3258_=_C3883 ,C3258_=_C3884 ,\nC3258_=_C3885 ,C3347_=_C3348 ,C3347_=_C3446 ,C3347_=_C3578 ,C3347_=_C3580 ,C3347_=_C3581 ,\nC3347_=_C3582 ,C3347_=_C3583 ,C3347_=_C3584 ,C3348_=_C3357 ,C3348_=_C3436 ,C3348_=_C3507 ,\nC3348_=_C3534 ,C3348_=_C3623 ,C3348_=_C3777 ,C3348_=_C3783 ,C3348_=_C3784 ,C3348_=_C3785 ,\nC3357_=_C3436 ,C3357_=_C3507 ,C3357_=_C3534 ,C3357_=_C3623 ,C3357_=_C3777 ,C3357_=_C3783 ,\nC3357_=_C3784 ,C3357_=_C3785 ,C3436_=_C3439 ,C3436_=_C3507 ,C3436_=_C3534 ,C3436_=_C3623 ,\nC3436_=_C3777 ,C3436_=_C3783 ,C3436_=_C3784 ,C3436_=_C3785 ,C3439_=_C3450 ,C3439_=_C3546 ,\nC3439_=_C3882 ,C3439_=_C3883 ,C3439_=_C3884 ,C3439_=_C3885 ,C3446_=_C3450 ,C3446_=_C3578 ,\nC3446_=_C3580 ,C3446_=_C3581 ,C3446_=_C3582 ,C3446_=_C3583 ,C3446_=_C3584 ,C3450_=_C3546 ,\nC3450_=_C3882 ,C3450_=_C3883 ,C3450_=_C3884 ,C3450_=_C3885 ,C3507_=_C3534 ,C3507_=_C3623 ,\nC3507_=_C3777 ,C3507_=_C3783 ,C3507_=_C3784 ,C3507_=_C3785 ,C3534_=_C3623 ,C3534_=_C3777 ,\nC3534_=_C3783 ,C3534_=_C3784 ,C3534_=_C3785 ,C3546_=_C3882 ,C3546_=_C3883 ,C3546_=_C3884 ,\nC3546_=_C3885 ,C3578_=_C3580 ,C3578_=_C3581 ,C3578_=_C3582 ,C3578_=_C3583 ,C3578_=_C3584 ,\nC3580_=_C3581 ,C3580_=_C3582 ,C3580_=_C3583 ,C3580_=_C3584 ,C3580_=_C3783 ,C3581_=_C3582 ,\nC3581_=_C3583 ,C3581_=_C3584 ,C3582_=_C3583 ,C3582_=_C3584 ,C3583_=_C3584 ,C3623_=_C3777 ,\nC3623_=_C3783 ,C3623_=_C3784 ,C3623_=_C3785 ,C3777_=_C3783 ,C3777_=_C3784 ,C3777_=_C3785 ,\nC3783_=_C3784 ,C3783_=_C3785 ,C3784_=_C3785 ,C3882_=_C3883 ,C3882_=_C3884 ,C3882_=_C3885 ,\nC3883_=_C3884 ,C3883_=_C3885 ,C3884_=_C3885 ,"];90[shape=box, label="id:90 level: 4\n326: C38 C67 C68 C88 C115 \nC116 C130 C136 C137 C154 C178 \nC195 C226 C257 C295 C303 C389 \nC407 C417 C422 C423 C424 C425 \nC427 C428 C429 C430 C431 C432 \nC433 C435 C436 C437 C438 C439 \nC440 C443 C445 C447 C449 C450 \nC474 C503 C526 C545 C569 C580 \nC671 C720 C722 C734 C737 C764 \nC776 C784 C799 C813 C997 C1027 \nC1045 C1067 C1074 C1092 C1102 C1105 \nC1160 C1211 C1243 C1334 C1335 C1362 \nC1383 C1405 C1423 C1424 C1444 C1487 \nC1491 C1502 C1552 C1561 C1569 C1589 \nC1592 C1602 C1611 C1645 C1701 C1727 \nC1747 C1778 C1779 C1781 C1782 C1787 \nC1791 C1792 C1793 C1794 C1840 C1876 \nC1880 C1881 C1882 C1883 C1885 C1886 \nC1888 C1893 C1894 C1902 C1935 C1952 \nC2000 C2007 C2048 C2069 C2077 C2169 \nC2172 C2174 C2176 C2178 C2180 C2185 \nC2190 C2191 C2193 C2194 C2205 C2248 \nC2250 C2281 C2307 C2332 C2333 C2334 \nC2336 C2337 C2339 C2340 C2341 C2342 \nC2343 C2345 C2346 C2347 C2349 C2357 \nC2366 C2381 C2397 C2407 C2418 C2419 \nC2420 C2423 C2424 C2491 C2521 C2536 \nC2541 C2589 C2605 C2614 C2615 C2616 \nC2617 C2618 C2632 C2644 C2683 C2685 \nC2702 C2749 C2756 C2781 C2793 C2808 \nC2850 C2851 C2863 C2866 C2873 C2877 \nC2888 C2889 C2890 C2892 C2893 C2894 \nC2897 C2899 C2901 C2902 C2904 C2905 \nC2906 C2917 C2928 C2940 C2952 C2970 \nC2996 C3000 C3022 C3043 C3047 C3078 \nC3088 C3101 C3127 C3149 C3161 C3192 \nC3198 C3200 C3201 C3202 C3204 C3238 \nC3241 C3255 C3256 C3257 C3258 C3259 \nC3260 C3261 C3265 C3266 C3318 C3335 \nC3388 C3397 C3398 C3399 C3400 C3404 \nC3406 C3407 C3409 C3410 C3411 C3427 \nC3444 C3460 C3465 C3498 C3529 C3537 \nC3559 C3562 C3571 C3573 C3575 C3584 \nC3591 C3600 C3619 C3639 C3677 C3679 \nC3684 C3692 C3699 C3706 C3723 C3731 \nC3733 C3736 C3739 C3753 C3766 C3767 \nC3769 C3771 C3773 C3775 C3776 C3788 \nC3802 C3834 C3836 C3863 C3894 C3907 \nC3916 C3919 C3920 C3921 C3923 C3942 \nC3943 C3951 C3954 C3959 C3960 C3962 \nC3966 C3967 C3976 C3979 C3980 C3982 \nC4003 C4006 C4007 C4008 C4017 C4018 \nC4019 C4021 C4022 C4024 C4025 C4026 \nC4031 C4043 C4045 C4046 C4052 C4064 \nC4065 C4070 C4074 \n3709: C38_=_C88( C38 C88 ) C38_=_C130( C38 C130 ) C38_=_C154( C38 C154 ) C38_=_C226( C38 C226 ) C38_=_C257( C38 C257 ) \nC38_=_C303( C38 C303 ) C38_=_C407( C38 C407 ) C38_=_C776( C38 C776 ) C38_=_C1074( C38 C1074 ) C38_=_C1243( C38 C1243 ) C38_=_C1491( C38 C1491 ) \nC38_=_C1880( C38 C1880 ) C38_=_C1881( C38 C1881 ) C38_=_C1882( C38 C1882 ) C38_=_C1883( C38 C1883 ) C38_=_C1885( C38 C1885 ) C38_=_C1886( C38 C1886 ) \nC38_=_C1888( C38 C1888 ) C38_=_C1893( C38 C1893 ) C38_=_C1894( C38 C1894 ) C67_=_C68( C67 C68 ) C67_=_C115( C67 C115 ) C67_=_C136( C67 C136 ) \nC67_=_C195( C67 C195 ) C67_=_C295( C67 C295 ) C67_=_C997( C67 C997 ) C67_=_C1102( C67 C1102 ) C67_=_C1444( C67 C1444 ) C67_=_C1791( C67 C1791 ) \nC67_=_C2190( C67 C2190 ) C67_=_C2683( C67 C2683 ) C67_=_C2756( C67 C2756 ) C67_=_C2863( C67 C2863 ) C67_=_C3101( C67 C3101 ) C67_=_C3260( C67 C3260 ) \nC67_=_C3537( C67 C3537 ) C67_=_C3788( C67 C3788 ) C67_=_C3916( C67 C3916 ) C67_=_C3919( C67 C3919 ) C67_=_C3920( C67 C3920 ) C67_=_C3921( C67 C3921 ) \nC68_=_C116( C68 C116 ) C68_=_C137( C68 C137 ) C68_=_C178( C68 C178 ) C68_=_C1334( C68 C1334 ) C68_=_C1423( C68 C1423 ) C68_=_C1487( C68 C1487 ) \nC68_=_C1589( C68 C1589 ) C68_=_C1792( C68 C1792 ) C68_=_C2191( C68 C2191 ) C68_=_C2749( C68 C2749 ) C68_=_C3261( C68 C3261 ) C68_=_C3427( C68 C3427 ) \nC68_=_C3460( C68 C3460 ) C68_=_C3571( C68 C3571 ) C68_=_C3639( C68 C3639 ) C68_=_C3753( C68 C3753 ) C68_=_C3836( C68 C3836 ) C68_=_C3942( C68 C3942 ) \nC68_=_C3959( C68 C3959 ) C68_=_C3960( C68 C3960 ) C88_=_C130( C88 C130 ) C88_=_C154( C88 C154 ) C88_=_C226( C88 C226 ) C88_=_C257( C88 C257 ) \nC88_=_C303( C88 C303 ) C88_=_C407( C88 C407 ) C88_=_C776( C88 C776 ) C88_=_C1074( C88 C1074 ) C88_=_C1243( C88 C1243 ) C88_=_C1491( C88 C1491 ) \nC88_=_C1880( C88 C1880 ) C88_=_C1881( C88 C1881 ) C88_=_C1882( C88 C1882 ) C88_=_C1883( C88 C1883 ) C88_=_C1885( C88 C1885 ) C88_=_C1886( C88 C1886 ) \nC88_=_C1888( C88 C1888 ) C88_=_C1893( C88 C1893 ) C88_=_C1894( C88 C1894 ) C115_=_C116( C115 C116 ) C115_=_C136( C115 C136 ) C115_=_C195( C115 C195 ) \nC115_=_C295( C115 C295 ) C115_=_C997( C115 C997 ) C115_=_C1102( C115 C1102 ) C115_=_C1444( C115 C1444 ) C115_=_C1791( C115 C1791 ) C115_=_C2190( C115 C2190 ) \nC115_=_C2683( C115 C2683 ) C115_=_C2756( C115 C2756 ) C115_=_C2863( C115 C2863 ) C115_=_C3101( C115 C3101 ) C115_=_C3260( C115 C3260 ) C115_=_C3537( C115 C3537 ) \nC115_=_C3788( C115 C3788 ) C115_=_C3916( C115 C3916 ) C115_=_C3919( C115 C3919 ) C115_=_C3920( C115 C3920 ) C115_=_C3921( C115 C3921 ) C116_=_C137( C116 C137 ) \nC116_=_C178( C116 C178 ) C116_=_C1334( C116 C1334 ) C116_=_C1423( C116 C1423 ) C116_=_C1487( C116 C1487 ) C116_=_C1589( C116 C1589 ) C116_=_C1792( C116 C1792 ) \nC116_=_C2191( C116 C2191 ) C116_=_C2749( C116 C2749 ) C116_=_C3261( C116 C3261 ) C116_=_C3427( C116 C3427 ) C116_=_C3460( C116 C3460 ) C116_=_C3571( C116 C3571 ) \nC116_=_C3639( C116 C3639 ) C116_=_C3753( C116 C3753 ) C116_=_C3836( C116 C3836 ) C116_=_C3942( C116 C3942 ) C116_=_C3959( C116 C3959 ) C116_=_C3960( C116 C3960 ) \nC130_=_C136( C130 C136 ) C130_=_C137( C130 C137 ) C130_=_C154( C130 C154 ) C130_=_C226( C130 C226 ) C130_=_C257( C130 C257 ) C130_=_C303( C130 C303 ) \nC130_=_C407( C130 C407 ) C130_=_C776( C130 C776 ) C130_=_C1074( C130 C1074 ) C130_=_C1243( C130 C1243 ) C130_=_C1491( C130 C1491 ) C130_=_C1880( C130 C1880 ) \nC130_=_C1881( C130 C1881 ) C130_=_C1882( C130 C1882 ) C130_=_C1883( C130 C1883 ) C130_=_C1885( C130 C1885 ) C130_=_C1886( C130 C1886 ) C130_=_C1888( C130 C1888 ) \nC130_=_C1893( C130 C1893 ) C130_=_C1894( C130 C1894 ) C136_=_C137( C136 C137 ) C136_=_C195( C136 C195 ) C136_=_C295( C136 C295 ) C136_=_C997( C136 C997 ) \nC136_=_C1102( C136 C1102 ) C136_=_C1444( C136 C1444 ) C136_=_C1791( C136 C1791 ) C136_=_C2190( C136 C2190 ) C136_=_C2683( C136 C2683 ) C136_=_C2756( C136 C2756 ) \nC136_=_C2863( C136 C2863 ) C136_=_C3101( C136 C3101 ) C136_=_C3260( C136 C3260 ) C136_=_C3537( C136 C3537 ) C136_=_C3788( C136 C3788 ) C136_=_C3916( C136 C3916 ) \nC136_=_C3919( C136 C3919 ) C136_=_C3920( C136 C3920 ) C136_=_C3921( C136 C3921 ) C137_=_C178( C137 C178 ) C137_=_C1334( C137 C1334 ) C137_=_C1423( C137 C1423 ) \nC137_=_C1487( C137 C1487 ) C137_=_C1589( C137 C1589 ) C137_=_C1792( C137 C1792 ) C137_=_C2191( C137 C2191 ) C137_=_C2749( C137 C2749 ) C137_=_C3261( C137 C3261 ) \nC137_=_C3427( C137 C3427 ) C137_=_C3460( C137 C3460 ) C137_=_C3571( C137 C3571 ) C137_=_C3639( C137 C3639 ) C137_=_C3753( C137 C3753 ) C137_=_C3836( C137 C3836 ) \nC137_=_C3942( C137 C3942 ) C137_=_C3959( C137 C3959 ) C137_=_C3960( C137 C3960 ) C154_=_C226( C154 C226 ) C154_=_C257( C154 C257 ) C154_=_C303( C154</w:t>
      </w:r>
    </w:p>
    <w:p>
      <w:pPr>
        <w:pStyle w:val="PreformattedText"/>
        <w:bidi w:val="0"/>
        <w:spacing w:before="0" w:after="0"/>
        <w:jc w:val="left"/>
        <w:rPr/>
      </w:pPr>
      <w:r>
        <w:rPr/>
        <w:t xml:space="preserve"> </w:t>
      </w:r>
      <w:r>
        <w:rPr/>
        <w:t>C303 ) \nC154_=_C407( C154 C407 ) C154_=_C776( C154 C776 ) C154_=_C1074( C154 C1074 ) C154_=_C1243( C154 C1243 ) C154_=_C1491( C154 C1491 ) C154_=_C1880( C154 C1880 ) \nC154_=_C1881( C154 C1881 ) C154_=_C1882( C154 C1882 ) C154_=_C1883( C154 C1883 ) C154_=_C1885( C154 C1885 ) C154_=_C1886( C154 C1886 ) C154_=_C1888( C154 C1888 ) \nC154_=_C1893( C154 C1893 ) C154_=_C1894( C154 C1894 ) C178_=_C1334( C178 C1334 ) C178_=_C1423( C178 C1423 ) C178_=_C1487( C178 C1487 ) C178_=_C1589( C178 C1589 ) \nC178_=_C1792( C178 C1792 ) C178_=_C2191( C178 C2191 ) C178_=_C2749( C178 C2749 ) C178_=_C3261( C178 C3261 ) C178_=_C3427( C178 C3427 ) C178_=_C3460( C178 C3460 ) \nC178_=_C3571( C178 C3571 ) C178_=_C3639( C178 C3639 ) C178_=_C3753( C178 C3753 ) C178_=_C3836( C178 C3836 ) C178_=_C3942( C178 C3942 ) C178_=_C3959( C178 C3959 ) \nC178_=_C3960( C178 C3960 ) C195_=_C295( C195 C295 ) C195_=_C997( C195 C997 ) C195_=_C1102( C195 C1102 ) C195_=_C1444( C195 C1444 ) C195_=_C1791( C195 C1791 ) \nC195_=_C2190( C195 C2190 ) C195_=_C2683( C195 C2683 ) C195_=_C2756( C195 C2756 ) C195_=_C2863( C195 C2863 ) C195_=_C3101( C195 C3101 ) C195_=_C3260( C195 C3260 ) \nC195_=_C3537( C195 C3537 ) C195_=_C3788( C195 C3788 ) C195_=_C3916( C195 C3916 ) C195_=_C3919( C195 C3919 ) C195_=_C3920( C195 C3920 ) C195_=_C3921( C195 C3921 ) \nC226_=_C257( C226 C257 ) C226_=_C303( C226 C303 ) C226_=_C407( C226 C407 ) C226_=_C776( C226 C776 ) C226_=_C1074( C226 C1074 ) C226_=_C1243( C226 C1243 ) \nC226_=_C1491( C226 C1491 ) C226_=_C1880( C226 C1880 ) C226_=_C1881( C226 C1881 ) C226_=_C1882( C226 C1882 ) C226_=_C1883( C226 C1883 ) C226_=_C1885( C226 C1885 ) \nC226_=_C1886( C226 C1886 ) C226_=_C1888( C226 C1888 ) C226_=_C1893( C226 C1893 ) C226_=_C1894( C226 C1894 ) C257_=_C303( C257 C303 ) C257_=_C407( C257 C407 ) \nC257_=_C776( C257 C776 ) C257_=_C1074( C257 C1074 ) C257_=_C1243( C257 C1243 ) C257_=_C1491( C257 C1491 ) C257_=_C1880( C257 C1880 ) C257_=_C1881( C257 C1881 ) \nC257_=_C1882( C257 C1882 ) C257_=_C1883( C257 C1883 ) C257_=_C1885( C257 C1885 ) C257_=_C1886( C257 C1886 ) C257_=_C1888( C257 C1888 ) C257_=_C1893( C257 C1893 ) \nC257_=_C1894( C257 C1894 ) C295_=_C997( C295 C997 ) C295_=_C1102( C295 C1102 ) C295_=_C1444( C295 C1444 ) C295_=_C1791( C295 C1791 ) C295_=_C2190( C295 C2190 ) \nC295_=_C2683( C295 C2683 ) C295_=_C2756( C295 C2756 ) C295_=_C2863( C295 C2863 ) C295_=_C3101( C295 C3101 ) C295_=_C3260( C295 C3260 ) C295_=_C3537( C295 C3537 ) \nC295_=_C3788( C295 C3788 ) C295_=_C3916( C295 C3916 ) C295_=_C3919( C295 C3919 ) C295_=_C3920( C295 C3920 ) C295_=_C3921( C295 C3921 ) C303_=_C407( C303 C407 ) \nC303_=_C776( C303 C776 ) C303_=_C1074( C303 C1074 ) C303_=_C1243( C303 C1243 ) C303_=_C1491( C303 C1491 ) C303_=_C1880( C303 C1880 ) C303_=_C1881( C303 C1881 ) \nC303_=_C1882( C303 C1882 ) C303_=_C1883( C303 C1883 ) C303_=_C1885( C303 C1885 ) C303_=_C1886( C303 C1886 ) C303_=_C1888( C303 C1888 ) C303_=_C1893( C303 C1893 ) \nC303_=_C1894( C303 C1894 ) C389_=_C417( C389 C417 ) C389_=_C784( C389 C784 ) C389_=_C1045( C389 C1045 ) C389_=_C1067( C389 C1067 ) C389_=_C1335( C389 C1335 ) \nC389_=_C1424( C389 C1424 ) C389_=_C1502( C389 C1502 ) C389_=_C1701( C389 C1701 ) C389_=_C2000( C389 C2000 ) C389_=_C2169( C389 C2169 ) C389_=_C2205( C389 C2205 ) \nC389_=_C2418( C389 C2418 ) C389_=_C2536( C389 C2536 ) C389_=_C2614( C389 C2614 ) C389_=_C3000( C389 C3000 ) C389_=_C3198( C389 C3198 ) C389_=_C3388( C389 C3388 ) \nC389_=_C3976( C389 C3976 ) C389_=_C3979( C389 C3979 ) C389_=_C3980( C389 C3980 ) C407_=_C417( C407 C417 ) C407_=_C776( C407 C776 ) C407_=_C1074( C407 C1074 ) \nC407_=_C1243( C407 C1243 ) C407_=_C1491( C407 C1491 ) C407_=_C1880( C407 C1880 ) C407_=_C1881( C407 C1881 ) C407_=_C1882( C407 C1882 ) C407_=_C1883( C407 C1883 ) \nC407_=_C1885( C407 C1885 ) C407_=_C1886( C407 C1886 ) C407_=_C1888( C407 C1888 ) C407_=_C1893( C407 C1893 ) C407_=_C1894( C407 C1894 ) C417_=_C784( C417 C784 ) \nC417_=_C1045( C417 C1045 ) C417_=_C1067( C417 C1067 ) C417_=_C1335( C417 C1335 ) C417_=_C1424( C417 C1424 ) C417_=_C1502( C417 C1502 ) C417_=_C1701( C417 C1701 ) \nC417_=_C2000( C417 C2000 ) C417_=_C2169( C417 C2169 ) C417_=_C2205( C417 C2205 ) C417_=_C2418( C417 C2418 ) C417_=_C2536( C417 C2536 ) C417_=_C2614( C417 C2614 ) \nC417_=_C3000( C417 C3000 ) C417_=_C3198( C417 C3198 ) C417_=_C3388( C417 C3388 ) C417_=_C3976( C417 C3976 ) C417_=_C3979( C417 C3979 ) C417_=_C3980( C417 C3980 ) \nC422_=_C423( C422 C423 ) C422_=_C424( C422 C424 ) C422_=_C425( C422 C425 ) C422_=_C427( C422 C427 ) C422_=_C428( C422 C428 ) C422_=_C429( C422 C429 ) \nC422_=_C430( C422 C430 ) C422_=_C431( C422 C431 ) C422_=_C432( C422 C432 ) C422_=_C433( C422 C433 ) C422_=_C435( C422 C435 ) C422_=_C436( C422 C436 ) \nC422_=_C437( C422 C437 ) C422_=_C438( C422 C438 ) C422_=_C439( C422 C439 ) C422_=_C440( C422 C440 ) C422_=_C443( C422 C443 ) C422_=_C445( C422 C445 ) \nC422_=_C447( C422 C447 ) C422_=_C449( C422 C449 ) C422_=_C450( C422 C450 ) C422_=_C545( C422 C545 ) C423_=_C424( C423 C424 ) C423_=_C425( C423 C425 ) \nC423_=_C427( C423 C427 ) C423_=_C428( C423 C428 ) C423_=_C429( C423 C429 ) C423_=_C430( C423 C430 ) C423_=_C431( C423 C431 ) C423_=_C432( C423 C432 ) \nC423_=_C433( C423 C433 ) C423_=_C435( C423 C435 ) C423_=_C436( C423 C436 ) C423_=_C437( C423 C437 ) C423_=_C438( C423 C438 ) C423_=_C439( C423 C439 ) \nC423_=_C440( C423 C440 ) C423_=_C443( C423 C443 ) C423_=_C445( C423 C445 ) C423_=_C447( C423 C447 ) C423_=_C449( C423 C449 ) C423_=_C450( C423 C450 ) \nC423_=_C671( C423 C671 ) C424_=_C425( C424 C425 ) C424_=_C427( C424 C427 ) C424_=_C428( C424 C428 ) C424_=_C429( C424 C429 ) C424_=_C430( C424 C430 ) \nC424_=_C431( C424 C431 ) C424_=_C432( C424 C432 ) C424_=_C433( C424 C433 ) C424_=_C435( C424 C435 ) C424_=_C436( C424 C436 ) C424_=_C437( C424 C437 ) \nC424_=_C438( C424 C438 ) C424_=_C439( C424 C439 ) C424_=_C440( C424 C440 ) C424_=_C443( C424 C443 ) C424_=_C445( C424 C445 ) C424_=_C447( C424 C447 ) \nC424_=_C449( C424 C449 ) C424_=_C450( C424 C450 ) C424_=_C1383( C424 C1383 ) C425_=_C427( C425 C427 ) C425_=_C428( C425 C428 ) C425_=_C429( C425 C429 ) \nC425_=_C430( C425 C430 ) C425_=_C431( C425 C431 ) C425_=_C432( C425 C432 ) C425_=_C433( C425 C433 ) C425_=_C435( C425 C435 ) C425_=_C436( C425 C436 ) \nC425_=_C437( C425 C437 ) C425_=_C438( C425 C438 ) C425_=_C439( C425 C439 ) C425_=_C440( C425 C440 ) C425_=_C443( C425 C443 ) C425_=_C445( C425 C445 ) \nC425_=_C447( C425 C447 ) C425_=_C449( C425 C449 ) C425_=_C450( C425 C450 ) C425_=_C1727( C425 C1727 ) C427_=_C428( C427 C428 ) C427_=_C429( C427 C429 ) \nC427_=_C430( C427 C430 ) C427_=_C431( C427 C431 ) C427_=_C432( C427 C432 ) C427_=_C433( C427 C433 ) C427_=_C435( C427 C435 ) C427_=_C436( C427 C436 ) \nC427_=_C437( C427 C437 ) C427_=_C438( C427 C438 ) C427_=_C439( C427 C439 ) C427_=_C440( C427 C440 ) C427_=_C443( C427 C443 ) C427_=_C445( C427 C445 ) \nC427_=_C447( C427 C447 ) C427_=_C449( C427 C449 ) C427_=_C450( C427 C450 ) C427_=_C1902( C427 C1902 ) C428_=_C429( C428 C429 ) C428_=_C430( C428 C430 ) \nC428_=_C431( C428 C431 ) C428_=_C432( C428 C432 ) C428_=_C433( C428 C433 ) C428_=_C435( C428 C435 ) C428_=_C436( C428 C436 ) C428_=_C437( C428 C437 ) \nC428_=_C438( C428 C438 ) C428_=_C439( C428 C439 ) C428_=_C440( C428 C440 ) C428_=_C443( C428 C443 ) C428_=_C445( C428 C445 ) C428_=_C447( C428 C447 ) \nC428_=_C449( C428 C449 ) C428_=_C450( C428 C450 ) C428_=_C2357( C428 C2357 ) C428_=_C2366( C428 C2366 ) C429_=_C430( C429 C430 ) C429_=_C431( C429 C431 ) \nC429_=_C432( C429 C432 ) C429_=_C433( C429 C433 ) C429_=_C435( C429 C435 ) C429_=_C436( C429 C436 ) C429_=_C437( C429 C437 ) C429_=_C438( C429 C438 ) \nC429_=_C439( C429 C439 ) C429_=_C440( C429 C440 ) C429_=_C443( C429 C443 ) C429_=_C445( C429 C445 ) C429_=_C447( C429 C447 ) C429_=_C449( C429 C449 ) \nC429_=_C450( C429 C450 ) C429_=_C1880( C429 C1880 ) C429_=_C2407( C429 C2407 ) C429_=_C2418( C429 C2418 ) C429_=_C2419( C429 C2419 ) C429_=_C2420( C429 C2420 ) \nC429_=_C2423( C429 C2423 ) C429_=_C2424( C429 C2424 ) C430_=_C431( C430 C431 ) C430_=_C432( C430 C432 ) C430_=_C433( C430 C433 ) C430_=_C435( C430 C435 ) \nC430_=_C436( C430 C436 ) C430_=_C437( C430 C437 ) C430_=_C438( C430 C438 ) C430_=_C439( C430 C439 ) C430_=_C440( C430 C440 ) C430_=_C443( C430 C443 ) \nC430_=_C445( C430 C445 ) C430_=_C447( C430 C447 ) C430_=_C449( C430 C449 ) C430_=_C450( C430 C450 ) C430_=_C1881( C430 C1881 ) C430_=_C2333( C430 C2333 ) \nC430_=_C2605( C430 C2605 ) C430_=_C2614( C430 C2614 ) C430_=_C2615( C430 C2615 ) C430_=_C2616( C430 C2616 ) C430_=_C2617( C430 C2617 ) C430_=_C2618( C430 C2618 ) \nC431_=_C432( C431 C432 ) C431_=_C433( C431 C433 ) C431_=_C435( C431 C435 ) C431_=_C436( C431 C436 ) C431_=_C437( C431 C437 ) C431_=_C438( C431 C438 ) \nC431_=_C439( C431 C439 ) C431_=_C440( C431 C440 ) C431_=_C443( C431 C443 ) C431_=_C445( C431 C445 ) C431_=_C447( C431 C447 ) C431_=_C449( C431 C449 ) \nC431_=_C450( C431 C450 ) C431_=_C2952( C431 C2952 ) C432_=_C433( C432 C433 ) C432_=_C435( C432 C435 ) C432_=_C436( C432 C436 ) C432_=_C437( C432 C437 ) \nC432_=_C438( C432 C438 ) C432_=_C439( C432 C439 ) C432_=_C440( C432 C440 ) C432_=_C443( C432 C443 ) C432_=_C445( C432 C445 ) C432_=_C447( C432 C447 ) \nC432_=_C449( C432 C449 ) C432_=_C450( C432 C450 ) C432_=_C1883( C432 C1883 ) C432_=_C3192( C432 C3192 ) C432_=_C3198( C432 C3198 ) C432_=_C3200( C432 C3200 ) \nC432_=_C3201( C432 C3201 ) C432_=_C3202( C432 C3202 ) C432_=_C3204( C432 C3204 ) C433_=_C435( C433 C435 ) C433_=_C436( C433 C436 ) C433_=_C437( C433 C437 ) \nC433_=_C438( C433 C438 ) C433_=_C439( C433 C439 ) C433_=_C440( C433 C440 ) C433_=_C443( C433 C443 ) C433_=_C445( C433 C445 ) C433_=_C447( C433 C447 ) \nC433_=_C449( C433 C449 ) C433_=_C450( C433 C450 ) C433_=_C3238( C433 C3238 ) C433_=_C3241( C433 C3241 ) C435_=_C436( C435 C436 ) C435_=_C437( C435 C437 ) \nC435_=_C438( C435 C438 ) C435_=_C439( C435 C439 ) C435_=_C440( C435 C440 ) C435_=_C443( C435 C443 ) C435_=_C445( C435 C445</w:t>
      </w:r>
    </w:p>
    <w:p>
      <w:pPr>
        <w:pStyle w:val="PreformattedText"/>
        <w:bidi w:val="0"/>
        <w:spacing w:before="0" w:after="0"/>
        <w:jc w:val="left"/>
        <w:rPr/>
      </w:pPr>
      <w:r>
        <w:rPr/>
        <w:t xml:space="preserve"> </w:t>
      </w:r>
      <w:r>
        <w:rPr/>
        <w:t>) C435_=_C447( C435 C447 ) \nC435_=_C449( C435 C449 ) C435_=_C450( C435 C450 ) C435_=_C1885( C435 C1885 ) C435_=_C3318( C435 C3318 ) C436_=_C437( C436 C437 ) C436_=_C438( C436 C438 ) \nC436_=_C439( C436 C439 ) C436_=_C440( C436 C440 ) C436_=_C443( C436 C443 ) C436_=_C445( C436 C445 ) C436_=_C447( C436 C447 ) C436_=_C449( C436 C449 ) \nC436_=_C450( C436 C450 ) C436_=_C545( C436 C545 ) C436_=_C671( C436 C671 ) C436_=_C722( C436 C722 ) C436_=_C1782( C436 C1782 ) C436_=_C1902( C436 C1902 ) \nC436_=_C2180( C436 C2180 ) C436_=_C2357( C436 C2357 ) C436_=_C3255( C436 C3255 ) C436_=_C3318( C436 C3318 ) C436_=_C3397( C436 C3397 ) C436_=_C3398( C436 C3398 ) \nC436_=_C3399( C436 C3399 ) C436_=_C3400( C436 C3400 ) C436_=_C3404( C436 C3404 ) C436_=_C3406( C436 C3406 ) C436_=_C3407( C436 C3407 ) C436_=_C3409( C436 C3409 ) \nC436_=_C3410( C436 C3410 ) C436_=_C3411( C436 C3411 ) C437_=_C438( C437 C438 ) C437_=_C439( C437 C439 ) C437_=_C440( C437 C440 ) C437_=_C443( C437 C443 ) \nC437_=_C445( C437 C445 ) C437_=_C447( C437 C447 ) C437_=_C449( C437 C449 ) C437_=_C450( C437 C450 ) C437_=_C2340( C437 C2340 ) C437_=_C3529( C437 C3529 ) \nC438_=_C439( C438 C439 ) C438_=_C440( C438 C440 ) C438_=_C443( C438 C443 ) C438_=_C445( C438 C445 ) C438_=_C447( C438 C447 ) C438_=_C449( C438 C449 ) \nC438_=_C450( C438 C450 ) C438_=_C3699( C438 C3699 ) C439_=_C440( C439 C440 ) C439_=_C443( C439 C443 ) C439_=_C445( C439 C445 ) C439_=_C447( C439 C447 ) \nC439_=_C449( C439 C449 ) C439_=_C450( C439 C450 ) C439_=_C3399( C439 C3399 ) C439_=_C3706( C439 C3706 ) C440_=_C443( C440 C443 ) C440_=_C445( C440 C445 ) \nC440_=_C447( C440 C447 ) C440_=_C449( C440 C449 ) C440_=_C450( C440 C450 ) C440_=_C3723( C440 C3723 ) C443_=_C445( C443 C445 ) C443_=_C447( C443 C447 ) \nC443_=_C449( C443 C449 ) C443_=_C450( C443 C450 ) C443_=_C4008( C443 C4008 ) C445_=_C447( C445 C447 ) C445_=_C449( C445 C449 ) C445_=_C450( C445 C450 ) \nC445_=_C3407( C445 C3407 ) C445_=_C3773( C445 C3773 ) C447_=_C449( C447 C449 ) C447_=_C450( C447 C450 ) C447_=_C3776( C447 C3776 ) C447_=_C4070( C447 C4070 ) \nC449_=_C450( C449 C450 ) C449_=_C3410( C449 C3410 ) C450_=_C2906( C450 C2906 ) C450_=_C3411( C450 C3411 ) C450_=_C4025( C450 C4025 ) C450_=_C4065( C450 C4065 ) \nC474_=_C503( C474 C503 ) C474_=_C1027( C474 C1027 ) C474_=_C1211( C474 C1211 ) C474_=_C1362( C474 C1362 ) C474_=_C1645( C474 C1645 ) C474_=_C2048( C474 C2048 ) \nC474_=_C2424( C474 C2424 ) C474_=_C2541( C474 C2541 ) C474_=_C2618( C474 C2618 ) C474_=_C2851( C474 C2851 ) C474_=_C2866( C474 C2866 ) C474_=_C2940( C474 C2940 ) \nC474_=_C3022( C474 C3022 ) C474_=_C3078( C474 C3078 ) C474_=_C3204( C474 C3204 ) C474_=_C3575( C474 C3575 ) C474_=_C3619( C474 C3619 ) C474_=_C3834( C474 C3834 ) \nC474_=_C3954( C474 C3954 ) C474_=_C4026( C474 C4026 ) C474_=_C4074( C474 C4074 ) C503_=_C1027( C503 C1027 ) C503_=_C1211( C503 C1211 ) C503_=_C1362( C503 C1362 ) \nC503_=_C1645( C503 C1645 ) C503_=_C2048( C503 C2048 ) C503_=_C2424( C503 C2424 ) C503_=_C2541( C503 C2541 ) C503_=_C2618( C503 C2618 ) C503_=_C2851( C503 C2851 ) \nC503_=_C2866( C503 C2866 ) C503_=_C2940( C503 C2940 ) C503_=_C3022( C503 C3022 ) C503_=_C3078( C503 C3078 ) C503_=_C3204( C503 C3204 ) C503_=_C3575( C503 C3575 ) \nC503_=_C3619( C503 C3619 ) C503_=_C3834( C503 C3834 ) C503_=_C3954( C503 C3954 ) C503_=_C4026( C503 C4026 ) C503_=_C4074( C503 C4074 ) C526_=_C1160( C526 C1160 ) \nC526_=_C1552( C526 C1552 ) C526_=_C1592( C526 C1592 ) C526_=_C1840( C526 C1840 ) C526_=_C1876( C526 C1876 ) C526_=_C2397( C526 C2397 ) C526_=_C2419( C526 C2419 ) \nC526_=_C2521( C526 C2521 ) C526_=_C2615( C526 C2615 ) C526_=_C3088( C526 C3088 ) C526_=_C3200( C526 C3200 ) C526_=_C3238( C526 C3238 ) C526_=_C3573( C526 C3573 ) \nC526_=_C3731( C526 C3731 ) C526_=_C3951( C526 C3951 ) C526_=_C3966( C526 C3966 ) C526_=_C3982( C526 C3982 ) C526_=_C4003( C526 C4003 ) C526_=_C4006( C526 C4006 ) \nC526_=_C4007( C526 C4007 ) C545_=_C671( C545 C671 ) C545_=_C722( C545 C722 ) C545_=_C1782( C545 C1782 ) C545_=_C1902( C545 C1902 ) C545_=_C2180( C545 C2180 ) \nC545_=_C2357( C545 C2357 ) C545_=_C3255( C545 C3255 ) C545_=_C3318( C545 C3318 ) C545_=_C3397( C545 C3397 ) C545_=_C3398( C545 C3398 ) C545_=_C3399( C545 C3399 ) \nC545_=_C3400( C545 C3400 ) C545_=_C3404( C545 C3404 ) C545_=_C3406( C545 C3406 ) C545_=_C3407( C545 C3407 ) C545_=_C3409( C545 C3409 ) C545_=_C3410( C545 C3410 ) \nC545_=_C3411( C545 C3411 ) C569_=_C580( C569 C580 ) C569_=_C720( C569 C720 ) C569_=_C799( C569 C799 ) C569_=_C1092( C569 C1092 ) C569_=_C1779( C569 C1779 ) \nC569_=_C2176( C569 C2176 ) C569_=_C2781( C569 C2781 ) C569_=_C2888( C569 C2888 ) C569_=_C2889( C569 C2889 ) C569_=_C2890( C569 C2890 ) C569_=_C2892( C569 C2892 ) \nC569_=_C2893( C569 C2893 ) C569_=_C2894( C569 C2894 ) C569_=_C2897( C569 C2897 ) C569_=_C2899( C569 C2899 ) C569_=_C2901( C569 C2901 ) C569_=_C2902( C569 C2902 ) \nC569_=_C2904( C569 C2904 ) C569_=_C2905( C569 C2905 ) C569_=_C2906( C569 C2906 ) C580_=_C764( C580 C764 ) C580_=_C813( C580 C813 ) C580_=_C1105( C580 C1105 ) \nC580_=_C1747( C580 C1747 ) C580_=_C1793( C580 C1793 ) C580_=_C2193( C580 C2193 ) C580_=_C2381( C580 C2381 ) C580_=_C2632( C580 C2632 ) C580_=_C2702( C580 C2702 ) \nC580_=_C2793( C580 C2793 ) C580_=_C3047( C580 C3047 ) C580_=_C3149( C580 C3149 ) C580_=_C3265( C580 C3265 ) C580_=_C3498( C580 C3498 ) C580_=_C3591( C580 C3591 ) \nC580_=_C3943( C580 C3943 ) C580_=_C3962( C580 C3962 ) C580_=_C4043( C580 C4043 ) C580_=_C4045( C580 C4045 ) C580_=_C4046( C580 C4046 ) C671_=_C722( C671 C722 ) \nC671_=_C1782( C671 C1782 ) C671_=_C1902( C671 C1902 ) C671_=_C2180( C671 C2180 ) C671_=_C2357( C671 C2357 ) C671_=_C3255( C671 C3255 ) C671_=_C3318( C671 C3318 ) \nC671_=_C3397( C671 C3397 ) C671_=_C3398( C671 C3398 ) C671_=_C3399( C671 C3399 ) C671_=_C3400( C671 C3400 ) C671_=_C3404( C671 C3404 ) C671_=_C3406( C671 C3406 ) \nC671_=_C3407( C671 C3407 ) C671_=_C3409( C671 C3409 ) C671_=_C3410( C671 C3410 ) C671_=_C3411( C671 C3411 ) C720_=_C722( C720 C722 ) C720_=_C734( C720 C734 ) \nC720_=_C737( C720 C737 ) C720_=_C799( C720 C799 ) C720_=_C1092( C720 C1092 ) C720_=_C1779( C720 C1779 ) C720_=_C2176( C720 C2176 ) C720_=_C2781( C720 C2781 ) \nC720_=_C2888( C720 C2888 ) C720_=_C2889( C720 C2889 ) C720_=_C2890( C720 C2890 ) C720_=_C2892( C720 C2892 ) C720_=_C2893( C720 C2893 ) C720_=_C2894( C720 C2894 ) \nC720_=_C2897( C720 C2897 ) C720_=_C2899( C720 C2899 ) C720_=_C2901( C720 C2901 ) C720_=_C2902( C720 C2902 ) C720_=_C2904( C720 C2904 ) C720_=_C2905( C720 C2905 ) \nC720_=_C2906( C720 C2906 ) C722_=_C734( C722 C734 ) C722_=_C737( C722 C737 ) C722_=_C1782( C722 C1782 ) C722_=_C1902( C722 C1902 ) C722_=_C2180( C722 C2180 ) \nC722_=_C2357( C722 C2357 ) C722_=_C3255( C722 C3255 ) C722_=_C3318( C722 C3318 ) C722_=_C3397( C722 C3397 ) C722_=_C3398( C722 C3398 ) C722_=_C3399( C722 C3399 ) \nC722_=_C3400( C722 C3400 ) C722_=_C3404( C722 C3404 ) C722_=_C3406( C722 C3406 ) C722_=_C3407( C722 C3407 ) C722_=_C3409( C722 C3409 ) C722_=_C3410( C722 C3410 ) \nC722_=_C3411( C722 C3411 ) C734_=_C737( C734 C737 ) C734_=_C1952( C734 C1952 ) C734_=_C2281( C734 C2281 ) C734_=_C2420( C734 C2420 ) C734_=_C2616( C734 C2616 ) \nC734_=_C2899( C734 C2899 ) C734_=_C2970( C734 C2970 ) C734_=_C3161( C734 C3161 ) C734_=_C3201( C734 C3201 ) C734_=_C3404( C734 C3404 ) C734_=_C3559( C734 C3559 ) \nC734_=_C3677( C734 C3677 ) C734_=_C3736( C734 C3736 ) C734_=_C3923( C734 C3923 ) C734_=_C3967( C734 C3967 ) C734_=_C4017( C734 C4017 ) C734_=_C4018( C734 C4018 ) \nC734_=_C4019( C734 C4019 ) C734_=_C4021( C734 C4021 ) C734_=_C4022( C734 C4022 ) C734_=_C4024( C734 C4024 ) C734_=_C4025( C734 C4025 ) C737_=_C1794( C737 C1794 ) \nC737_=_C2172( C737 C2172 ) C737_=_C2194( C737 C2194 ) C737_=_C2307( C737 C2307 ) C737_=_C2366( C737 C2366 ) C737_=_C2685( C737 C2685 ) C737_=_C2850( C737 C2850 ) \nC737_=_C3266( C737 C3266 ) C737_=_C3444( C737 C3444 ) C737_=_C3562( C737 C3562 ) C737_=_C3679( C737 C3679 ) C737_=_C3692( C737 C3692 ) C737_=_C3739( C737 C3739 ) \nC737_=_C3802( C737 C3802 ) C737_=_C3863( C737 C3863 ) C737_=_C3894( C737 C3894 ) C737_=_C4019( C737 C4019 ) C737_=_C4052( C737 C4052 ) C737_=_C4064( C737 C4064 ) \nC737_=_C4065( C737 C4065 ) C764_=_C813( C764 C813 ) C764_=_C1105( C764 C1105 ) C764_=_C1747( C764 C1747 ) C764_=_C1793( C764 C1793 ) C764_=_C2193( C764 C2193 ) \nC764_=_C2381( C764 C2381 ) C764_=_C2632( C764 C2632 ) C764_=_C2702( C764 C2702 ) C764_=_C2793( C764 C2793 ) C764_=_C3047( C764 C3047 ) C764_=_C3149( C764 C3149 ) \nC764_=_C3265( C764 C3265 ) C764_=_C3498( C764 C3498 ) C764_=_C3591( C764 C3591 ) C764_=_C3943( C764 C3943 ) C764_=_C3962( C764 C3962 ) C764_=_C4043( C764 C4043 ) \nC764_=_C4045( C764 C4045 ) C764_=_C4046( C764 C4046 ) C776_=_C784( C776 C784 ) C776_=_C1074( C776 C1074 ) C776_=_C1243( C776 C1243 ) C776_=_C1491( C776 C1491 ) \nC776_=_C1880( C776 C1880 ) C776_=_C1881( C776 C1881 ) C776_=_C1882( C776 C1882 ) C776_=_C1883( C776 C1883 ) C776_=_C1885( C776 C1885 ) C776_=_C1886( C776 C1886 ) \nC776_=_C1888( C776 C1888 ) C776_=_C1893( C776 C1893 ) C776_=_C1894( C776 C1894 ) C784_=_C1045( C784 C1045 ) C784_=_C1067( C784 C1067 ) C784_=_C1335( C784 C1335 ) \nC784_=_C1424( C784 C1424 ) C784_=_C1502( C784 C1502 ) C784_=_C1701( C784 C1701 ) C784_=_C2000( C784 C2000 ) C784_=_C2169( C784 C2169 ) C784_=_C2205( C784 C2205 ) \nC784_=_C2418( C784 C2418 ) C784_=_C2536( C784 C2536 ) C784_=_C2614( C784 C2614 ) C784_=_C3000( C784 C3000 ) C784_=_C3198( C784 C3198 ) C784_=_C3388( C784 C3388 ) \nC784_=_C3976( C784 C3976 ) C784_=_C3979( C784 C3979 ) C784_=_C3980( C784 C3980 ) C799_=_C813( C799 C813 ) C799_=_C1092( C799 C1092 ) C799_=_C1779( C799 C1779 ) \nC799_=_C2176( C799 C2176 ) C799_=_C2781( C799 C2781 ) C799_=_C2888( C799 C2888 ) C799_=_C2889( C799 C2889 ) C799_=_C2890( C799 C2890 ) C799_=_C2892( C799 C2892 ) \nC799_=_C2893( C799 C2893 ) C799_=_C2894( C799 C2894 ) C799_=_C2897( C799 C2897 ) C799_=_C2899( C799 C2899 ) C799_=_C2901( C799 C2901 ) C799_=_C2902( C799 C2902 ) \nC799_=_C2904(</w:t>
      </w:r>
    </w:p>
    <w:p>
      <w:pPr>
        <w:pStyle w:val="PreformattedText"/>
        <w:bidi w:val="0"/>
        <w:spacing w:before="0" w:after="0"/>
        <w:jc w:val="left"/>
        <w:rPr/>
      </w:pPr>
      <w:r>
        <w:rPr/>
        <w:t xml:space="preserve"> </w:t>
      </w:r>
      <w:r>
        <w:rPr/>
        <w:t>C799 C2904 ) C799_=_C2905( C799 C2905 ) C799_=_C2906( C799 C2906 ) C813_=_C1105( C813 C1105 ) C813_=_C1747( C813 C1747 ) C813_=_C1793( C813 C1793 ) \nC813_=_C2193( C813 C2193 ) C813_=_C2381( C813 C2381 ) C813_=_C2632( C813 C2632 ) C813_=_C2702( C813 C2702 ) C813_=_C2793( C813 C2793 ) C813_=_C3047( C813 C3047 ) \nC813_=_C3149( C813 C3149 ) C813_=_C3265( C813 C3265 ) C813_=_C3498( C813 C3498 ) C813_=_C3591( C813 C3591 ) C813_=_C3943( C813 C3943 ) C813_=_C3962( C813 C3962 ) \nC813_=_C4043( C813 C4043 ) C813_=_C4045( C813 C4045 ) C813_=_C4046( C813 C4046 ) C997_=_C1102( C997 C1102 ) C997_=_C1444( C997 C1444 ) C997_=_C1791( C997 C1791 ) \nC997_=_C2190( C997 C2190 ) C997_=_C2683( C997 C2683 ) C997_=_C2756( C997 C2756 ) C997_=_C2863( C997 C2863 ) C997_=_C3101( C997 C3101 ) C997_=_C3260( C997 C3260 ) \nC997_=_C3537( C997 C3537 ) C997_=_C3788( C997 C3788 ) C997_=_C3916( C997 C3916 ) C997_=_C3919( C997 C3919 ) C997_=_C3920( C997 C3920 ) C997_=_C3921( C997 C3921 ) \nC1027_=_C1211( C1027 C1211 ) C1027_=_C1362( C1027 C1362 ) C1027_=_C1645( C1027 C1645 ) C1027_=_C2048( C1027 C2048 ) C1027_=_C2424( C1027 C2424 ) C1027_=_C2541( C1027 C2541 ) \nC1027_=_C2618( C1027 C2618 ) C1027_=_C2851( C1027 C2851 ) C1027_=_C2866( C1027 C2866 ) C1027_=_C2940( C1027 C2940 ) C1027_=_C3022( C1027 C3022 ) C1027_=_C3078( C1027 C3078 ) \nC1027_=_C3204( C1027 C3204 ) C1027_=_C3575( C1027 C3575 ) C1027_=_C3619( C1027 C3619 ) C1027_=_C3834( C1027 C3834 ) C1027_=_C3954( C1027 C3954 ) C1027_=_C4026( C1027 C4026 ) \nC1027_=_C4074( C1027 C4074 ) C1045_=_C1067( C1045 C1067 ) C1045_=_C1335( C1045 C1335 ) C1045_=_C1424( C1045 C1424 ) C1045_=_C1502( C1045 C1502 ) C1045_=_C1701( C1045 C1701 ) \nC1045_=_C2000( C1045 C2000 ) C1045_=_C2169( C1045 C2169 ) C1045_=_C2205( C1045 C2205 ) C1045_=_C2418( C1045 C2418 ) C1045_=_C2536( C1045 C2536 ) C1045_=_C2614( C1045 C2614 ) \nC1045_=_C3000( C1045 C3000 ) C1045_=_C3198( C1045 C3198 ) C1045_=_C3388( C1045 C3388 ) C1045_=_C3976( C1045 C3976 ) C1045_=_C3979( C1045 C3979 ) C1045_=_C3980( C1045 C3980 ) \nC1067_=_C1335( C1067 C1335 ) C1067_=_C1424( C1067 C1424 ) C1067_=_C1502( C1067 C1502 ) C1067_=_C1701( C1067 C1701 ) C1067_=_C2000( C1067 C2000 ) C1067_=_C2169( C1067 C2169 ) \nC1067_=_C2205( C1067 C2205 ) C1067_=_C2418( C1067 C2418 ) C1067_=_C2536( C1067 C2536 ) C1067_=_C2614( C1067 C2614 ) C1067_=_C3000( C1067 C3000 ) C1067_=_C3198( C1067 C3198 ) \nC1067_=_C3388( C1067 C3388 ) C1067_=_C3976( C1067 C3976 ) C1067_=_C3979( C1067 C3979 ) C1067_=_C3980( C1067 C3980 ) C1074_=_C1243( C1074 C1243 ) C1074_=_C1491( C1074 C1491 ) \nC1074_=_C1880( C1074 C1880 ) C1074_=_C1881( C1074 C1881 ) C1074_=_C1882( C1074 C1882 ) C1074_=_C1883( C1074 C1883 ) C1074_=_C1885( C1074 C1885 ) C1074_=_C1886( C1074 C1886 ) \nC1074_=_C1888( C1074 C1888 ) C1074_=_C1893( C1074 C1893 ) C1074_=_C1894( C1074 C1894 ) C1092_=_C1102( C1092 C1102 ) C1092_=_C1105( C1092 C1105 ) C1092_=_C1779( C1092 C1779 ) \nC1092_=_C2176( C1092 C2176 ) C1092_=_C2781( C1092 C2781 ) C1092_=_C2888( C1092 C2888 ) C1092_=_C2889( C1092 C2889 ) C1092_=_C2890( C1092 C2890 ) C1092_=_C2892( C1092 C2892 ) \nC1092_=_C2893( C1092 C2893 ) C1092_=_C2894( C1092 C2894 ) C1092_=_C2897( C1092 C2897 ) C1092_=_C2899( C1092 C2899 ) C1092_=_C2901( C1092 C2901 ) C1092_=_C2902( C1092 C2902 ) \nC1092_=_C2904( C1092 C2904 ) C1092_=_C2905( C1092 C2905 ) C1092_=_C2906( C1092 C2906 ) C1102_=_C1105( C1102 C1105 ) C1102_=_C1444( C1102 C1444 ) C1102_=_C1791( C1102 C1791 ) \nC1102_=_C2190( C1102 C2190 ) C1102_=_C2683( C1102 C2683 ) C1102_=_C2756( C1102 C2756 ) C1102_=_C2863( C1102 C2863 ) C1102_=_C3101( C1102 C3101 ) C1102_=_C3260( C1102 C3260 ) \nC1102_=_C3537( C1102 C3537 ) C1102_=_C3788( C1102 C3788 ) C1102_=_C3916( C1102 C3916 ) C1102_=_C3919( C1102 C3919 ) C1102_=_C3920( C1102 C3920 ) C1102_=_C3921( C1102 C3921 ) \nC1105_=_C1747( C1105 C1747 ) C1105_=_C1793( C1105 C1793 ) C1105_=_C2193( C1105 C2193 ) C1105_=_C2381( C1105 C2381 ) C1105_=_C2632( C1105 C2632 ) C1105_=_C2702( C1105 C2702 ) \nC1105_=_C2793( C1105 C2793 ) C1105_=_C3047( C1105 C3047 ) C1105_=_C3149( C1105 C3149 ) C1105_=_C3265( C1105 C3265 ) C1105_=_C3498( C1105 C3498 ) C1105_=_C3591( C1105 C3591 ) \nC1105_=_C3943( C1105 C3943 ) C1105_=_C3962( C1105 C3962 ) C1105_=_C4043( C1105 C4043 ) C1105_=_C4045( C1105 C4045 ) C1105_=_C4046( C1105 C4046 ) C1160_=_C1552( C1160 C1552 ) \nC1160_=_C1592( C1160 C1592 ) C1160_=_C1840( C1160 C1840 ) C1160_=_C1876( C1160 C1876 ) C1160_=_C2397( C1160 C2397 ) C1160_=_C2419( C1160 C2419 ) C1160_=_C2521( C1160 C2521 ) \nC1160_=_C2615( C1160 C2615 ) C1160_=_C3088( C1160 C3088 ) C1160_=_C3200( C1160 C3200 ) C1160_=_C3238( C1160 C3238 ) C1160_=_C3573( C1160 C3573 ) C1160_=_C3731( C1160 C3731 ) \nC1160_=_C3951( C1160 C3951 ) C1160_=_C3966( C1160 C3966 ) C1160_=_C3982( C1160 C3982 ) C1160_=_C4003( C1160 C4003 ) C1160_=_C4006( C1160 C4006 ) C1160_=_C4007( C1160 C4007 ) \nC1211_=_C1362( C1211 C1362 ) C1211_=_C1645( C1211 C1645 ) C1211_=_C2048( C1211 C2048 ) C1211_=_C2424( C1211 C2424 ) C1211_=_C2541( C1211 C2541 ) C1211_=_C2618( C1211 C2618 ) \nC1211_=_C2851( C1211 C2851 ) C1211_=_C2866( C1211 C2866 ) C1211_=_C2940( C1211 C2940 ) C1211_=_C3022( C1211 C3022 ) C1211_=_C3078( C1211 C3078 ) C1211_=_C3204( C1211 C3204 ) \nC1211_=_C3575( C1211 C3575 ) C1211_=_C3619( C1211 C3619 ) C1211_=_C3834( C1211 C3834 ) C1211_=_C3954( C1211 C3954 ) C1211_=_C4026( C1211 C4026 ) C1211_=_C4074( C1211 C4074 ) \nC1243_=_C1491( C1243 C1491 ) C1243_=_C1880( C1243 C1880 ) C1243_=_C1881( C1243 C1881 ) C1243_=_C1882( C1243 C1882 ) C1243_=_C1883( C1243 C1883 ) C1243_=_C1885( C1243 C1885 ) \nC1243_=_C1886( C1243 C1886 ) C1243_=_C1888( C1243 C1888 ) C1243_=_C1893( C1243 C1893 ) C1243_=_C1894( C1243 C1894 ) C1334_=_C1335( C1334 C1335 ) C1334_=_C1423( C1334 C1423 ) \nC1334_=_C1487( C1334 C1487 ) C1334_=_C1589( C1334 C1589 ) C1334_=_C1792( C1334 C1792 ) C1334_=_C2191( C1334 C2191 ) C1334_=_C2749( C1334 C2749 ) C1334_=_C3261( C1334 C3261 ) \nC1334_=_C3427( C1334 C3427 ) C1334_=_C3460( C1334 C3460 ) C1334_=_C3571( C1334 C3571 ) C1334_=_C3639( C1334 C3639 ) C1334_=_C3753( C1334 C3753 ) C1334_=_C3836( C1334 C3836 ) \nC1334_=_C3942( C1334 C3942 ) C1334_=_C3959( C1334 C3959 ) C1334_=_C3960( C1334 C3960 ) C1335_=_C1424( C1335 C1424 ) C1335_=_C1502( C1335 C1502 ) C1335_=_C1701( C1335 C1701 ) \nC1335_=_C2000( C1335 C2000 ) C1335_=_C2169( C1335 C2169 ) C1335_=_C2205( C1335 C2205 ) C1335_=_C2418( C1335 C2418 ) C1335_=_C2536( C1335 C2536 ) C1335_=_C2614( C1335 C2614 ) \nC1335_=_C3000( C1335 C3000 ) C1335_=_C3198( C1335 C3198 ) C1335_=_C3388( C1335 C3388 ) C1335_=_C3976( C1335 C3976 ) C1335_=_C3979( C1335 C3979 ) C1335_=_C3980( C1335 C3980 ) \nC1362_=_C1645( C1362 C1645 ) C1362_=_C2048( C1362 C2048 ) C1362_=_C2424( C1362 C2424 ) C1362_=_C2541( C1362 C2541 ) C1362_=_C2618( C1362 C2618 ) C1362_=_C2851( C1362 C2851 ) \nC1362_=_C2866( C1362 C2866 ) C1362_=_C2940( C1362 C2940 ) C1362_=_C3022( C1362 C3022 ) C1362_=_C3078( C1362 C3078 ) C1362_=_C3204( C1362 C3204 ) C1362_=_C3575( C1362 C3575 ) \nC1362_=_C3619( C1362 C3619 ) C1362_=_C3834( C1362 C3834 ) C1362_=_C3954( C1362 C3954 ) C1362_=_C4026( C1362 C4026 ) C1362_=_C4074( C1362 C4074 ) C1383_=_C1405( C1383 C1405 ) \nC1383_=_C1727( C1383 C1727 ) C1383_=_C1935( C1383 C1935 ) C1383_=_C2248( C1383 C2248 ) C1383_=_C2423( C1383 C2423 ) C1383_=_C2491( C1383 C2491 ) C1383_=_C2617( C1383 C2617 ) \nC1383_=_C2952( C1383 C2952 ) C1383_=_C3127( C1383 C3127 ) C1383_=_C3202( C1383 C3202 ) C1383_=_C3241( C1383 C3241 ) C1383_=_C3529( C1383 C3529 ) C1383_=_C3584( C1383 C3584 ) \nC1383_=_C3699( C1383 C3699 ) C1383_=_C3723( C1383 C3723 ) C1383_=_C3733( C1383 C3733 ) C1383_=_C3907( C1383 C3907 ) C1383_=_C4008( C1383 C4008 ) C1383_=_C4031( C1383 C4031 ) \nC1383_=_C4070( C1383 C4070 ) C1405_=_C1727( C1405 C1727 ) C1405_=_C1935( C1405 C1935 ) C1405_=_C2248( C1405 C2248 ) C1405_=_C2423( C1405 C2423 ) C1405_=_C2491( C1405 C2491 ) \nC1405_=_C2617( C1405 C2617 ) C1405_=_C2952( C1405 C2952 ) C1405_=_C3127( C1405 C3127 ) C1405_=_C3202( C1405 C3202 ) C1405_=_C3241( C1405 C3241 ) C1405_=_C3529( C1405 C3529 ) \nC1405_=_C3584( C1405 C3584 ) C1405_=_C3699( C1405 C3699 ) C1405_=_C3723( C1405 C3723 ) C1405_=_C3733( C1405 C3733 ) C1405_=_C3907( C1405 C3907 ) C1405_=_C4008( C1405 C4008 ) \nC1405_=_C4031( C1405 C4031 ) C1405_=_C4070( C1405 C4070 ) C1423_=_C1424( C1423 C1424 ) C1423_=_C1487( C1423 C1487 ) C1423_=_C1589( C1423 C1589 ) C1423_=_C1792( C1423 C1792 ) \nC1423_=_C2191( C1423 C2191 ) C1423_=_C2749( C1423 C2749 ) C1423_=_C3261( C1423 C3261 ) C1423_=_C3427( C1423 C3427 ) C1423_=_C3460( C1423 C3460 ) C1423_=_C3571( C1423 C3571 ) \nC1423_=_C3639( C1423 C3639 ) C1423_=_C3753( C1423 C3753 ) C1423_=_C3836( C1423 C3836 ) C1423_=_C3942( C1423 C3942 ) C1423_=_C3959( C1423 C3959 ) C1423_=_C3960( C1423 C3960 ) \nC1424_=_C1502( C1424 C1502 ) C1424_=_C1701( C1424 C1701 ) C1424_=_C2000( C1424 C2000 ) C1424_=_C2169( C1424 C2169 ) C1424_=_C2205( C1424 C2205 ) C1424_=_C2418( C1424 C2418 ) \nC1424_=_C2536( C1424 C2536 ) C1424_=_C2614( C1424 C2614 ) C1424_=_C3000( C1424 C3000 ) C1424_=_C3198( C1424 C3198 ) C1424_=_C3388( C1424 C3388 ) C1424_=_C3976( C1424 C3976 ) \nC1424_=_C3979( C1424 C3979 ) C1424_=_C3980( C1424 C3980 ) C1444_=_C1791( C1444 C1791 ) C1444_=_C2190( C1444 C2190 ) C1444_=_C2683( C1444 C2683 ) C1444_=_C2756( C1444 C2756 ) \nC1444_=_C2863( C1444 C2863 ) C1444_=_C3101( C1444 C3101 ) C1444_=_C3260( C1444 C3260 ) C1444_=_C3537( C1444 C3537 ) C1444_=_C3788( C1444 C3788 ) C1444_=_C3916( C1444 C3916 ) \nC1444_=_C3919( C1444 C3919 ) C1444_=_C3920( C1444 C3920 ) C1444_=_C3921( C1444 C3921 ) C1487_=_C1589( C1487 C1589 ) C1487_=_C1792( C1487 C1792 ) C1487_=_C2191( C1487 C2191 ) \nC1487_=_C2749( C1487 C2749 ) C1487_=_C3261( C1487 C3261 ) C1487_=_C3427( C1487 C3427 ) C1487_=_C3460( C1487 C3460 ) C1487_=_C3571( C1487 C3571 ) C1487_=_C3639( C1487 C3639 ) \nC1487_=_C3753( C1487 C3753 ) C1487_=_C3836( C1487 C3836 ) C1487_=_C3942( C1487 C3942 ) C1487_=_C3959( C1487 C3959 ) C1487_=_C3960(</w:t>
      </w:r>
    </w:p>
    <w:p>
      <w:pPr>
        <w:pStyle w:val="PreformattedText"/>
        <w:bidi w:val="0"/>
        <w:spacing w:before="0" w:after="0"/>
        <w:jc w:val="left"/>
        <w:rPr/>
      </w:pPr>
      <w:r>
        <w:rPr/>
        <w:t xml:space="preserve"> </w:t>
      </w:r>
      <w:r>
        <w:rPr/>
        <w:t>C1487 C3960 ) C1491_=_C1502( C1491 C1502 ) \nC1491_=_C1880( C1491 C1880 ) C1491_=_C1881( C1491 C1881 ) C1491_=_C1882( C1491 C1882 ) C1491_=_C1883( C1491 C1883 ) C1491_=_C1885( C1491 C1885 ) C1491_=_C1886( C1491 C1886 ) \nC1491_=_C1888( C1491 C1888 ) C1491_=_C1893( C1491 C1893 ) C1491_=_C1894( C1491 C1894 ) C1502_=_C1701( C1502 C1701 ) C1502_=_C2000( C1502 C2000 ) C1502_=_C2169( C1502 C2169 ) \nC1502_=_C2205( C1502 C2205 ) C1502_=_C2418( C1502 C2418 ) C1502_=_C2536( C1502 C2536 ) C1502_=_C2614( C1502 C2614 ) C1502_=_C3000( C1502 C3000 ) C1502_=_C3198( C1502 C3198 ) \nC1502_=_C3388( C1502 C3388 ) C1502_=_C3976( C1502 C3976 ) C1502_=_C3979( C1502 C3979 ) C1502_=_C3980( C1502 C3980 ) C1552_=_C1592( C1552 C1592 ) C1552_=_C1840( C1552 C1840 ) \nC1552_=_C1876( C1552 C1876 ) C1552_=_C2397( C1552 C2397 ) C1552_=_C2419( C1552 C2419 ) C1552_=_C2521( C1552 C2521 ) C1552_=_C2615( C1552 C2615 ) C1552_=_C3088( C1552 C3088 ) \nC1552_=_C3200( C1552 C3200 ) C1552_=_C3238( C1552 C3238 ) C1552_=_C3573( C1552 C3573 ) C1552_=_C3731( C1552 C3731 ) C1552_=_C3951( C1552 C3951 ) C1552_=_C3966( C1552 C3966 ) \nC1552_=_C3982( C1552 C3982 ) C1552_=_C4003( C1552 C4003 ) C1552_=_C4006( C1552 C4006 ) C1552_=_C4007( C1552 C4007 ) C1561_=_C1569( C1561 C1569 ) C1561_=_C1602( C1561 C1602 ) \nC1561_=_C1778( C1561 C1778 ) C1561_=_C2007( C1561 C2007 ) C1561_=_C2069( C1561 C2069 ) C1561_=_C2174( C1561 C2174 ) C1561_=_C2250( C1561 C2250 ) C1561_=_C2332( C1561 C2332 ) \nC1561_=_C2333( C1561 C2333 ) C1561_=_C2334( C1561 C2334 ) C1561_=_C2336( C1561 C2336 ) C1561_=_C2337( C1561 C2337 ) C1561_=_C2339( C1561 C2339 ) C1561_=_C2340( C1561 C2340 ) \nC1561_=_C2341( C1561 C2341 ) C1561_=_C2342( C1561 C2342 ) C1561_=_C2343( C1561 C2343 ) C1561_=_C2345( C1561 C2345 ) C1561_=_C2346( C1561 C2346 ) C1561_=_C2347( C1561 C2347 ) \nC1561_=_C2349( C1561 C2349 ) C1569_=_C1611( C1569 C1611 ) C1569_=_C1781( C1569 C1781 ) C1569_=_C2077( C1569 C2077 ) C1569_=_C2178( C1569 C2178 ) C1569_=_C2337( C1569 C2337 ) \nC1569_=_C2407( C1569 C2407 ) C1569_=_C2589( C1569 C2589 ) C1569_=_C2605( C1569 C2605 ) C1569_=_C2873( C1569 C2873 ) C1569_=_C2890( C1569 C2890 ) C1569_=_C2928( C1569 C2928 ) \nC1569_=_C3192( C1569 C3192 ) C1569_=_C3255( C1569 C3255 ) C1569_=_C3256( C1569 C3256 ) C1569_=_C3257( C1569 C3257 ) C1569_=_C3258( C1569 C3258 ) C1569_=_C3259( C1569 C3259 ) \nC1569_=_C3260( C1569 C3260 ) C1569_=_C3261( C1569 C3261 ) C1569_=_C3265( C1569 C3265 ) C1569_=_C3266( C1569 C3266 ) C1589_=_C1592( C1589 C1592 ) C1589_=_C1792( C1589 C1792 ) \nC1589_=_C2191( C1589 C2191 ) C1589_=_C2749( C1589 C2749 ) C1589_=_C3261( C1589 C3261 ) C1589_=_C3427( C1589 C3427 ) C1589_=_C3460( C1589 C3460 ) C1589_=_C3571( C1589 C3571 ) \nC1589_=_C3639( C1589 C3639 ) C1589_=_C3753( C1589 C3753 ) C1589_=_C3836( C1589 C3836 ) C1589_=_C3942( C1589 C3942 ) C1589_=_C3959( C1589 C3959 ) C1589_=_C3960( C1589 C3960 ) \nC1592_=_C1840( C1592 C1840 ) C1592_=_C1876( C1592 C1876 ) C1592_=_C2397( C1592 C2397 ) C1592_=_C2419( C1592 C2419 ) C1592_=_C2521( C1592 C2521 ) C1592_=_C2615( C1592 C2615 ) \nC1592_=_C3088( C1592 C3088 ) C1592_=_C3200( C1592 C3200 ) C1592_=_C3238( C1592 C3238 ) C1592_=_C3573( C1592 C3573 ) C1592_=_C3731( C1592 C3731 ) C1592_=_C3951( C1592 C3951 ) \nC1592_=_C3966( C1592 C3966 ) C1592_=_C3982( C1592 C3982 ) C1592_=_C4003( C1592 C4003 ) C1592_=_C4006( C1592 C4006 ) C1592_=_C4007( C1592 C4007 ) C1602_=_C1611( C1602 C1611 ) \nC1602_=_C1778( C1602 C1778 ) C1602_=_C2007( C1602 C2007 ) C1602_=_C2069( C1602 C2069 ) C1602_=_C2174( C1602 C2174 ) C1602_=_C2250( C1602 C2250 ) C1602_=_C2332( C1602 C2332 ) \nC1602_=_C2333( C1602 C2333 ) C1602_=_C2334( C1602 C2334 ) C1602_=_C2336( C1602 C2336 ) C1602_=_C2337( C1602 C2337 ) C1602_=_C2339( C1602 C2339 ) C1602_=_C2340( C1602 C2340 ) \nC1602_=_C2341( C1602 C2341 ) C1602_=_C2342( C1602 C2342 ) C1602_=_C2343( C1602 C2343 ) C1602_=_C2345( C1602 C2345 ) C1602_=_C2346( C1602 C2346 ) C1602_=_C2347( C1602 C2347 ) \nC1602_=_C2349( C1602 C2349 ) C1611_=_C1781( C1611 C1781 ) C1611_=_C2077( C1611 C2077 ) C1611_=_C2178( C1611 C2178 ) C1611_=_C2337( C1611 C2337 ) C1611_=_C2407( C1611 C2407 ) \nC1611_=_C2589( C1611 C2589 ) C1611_=_C2605( C1611 C2605 ) C1611_=_C2873( C1611 C2873 ) C1611_=_C2890( C1611 C2890 ) C1611_=_C2928( C1611 C2928 ) C1611_=_C3192( C1611 C3192 ) \nC1611_=_C3255( C1611 C3255 ) C1611_=_C3256( C1611 C3256 ) C1611_=_C3257( C1611 C3257 ) C1611_=_C3258( C1611 C3258 ) C1611_=_C3259( C1611 C3259 ) C1611_=_C3260( C1611 C3260 ) \nC1611_=_C3261( C1611 C3261 ) C1611_=_C3265( C1611 C3265 ) C1611_=_C3266( C1611 C3266 ) C1645_=_C2048( C1645 C2048 ) C1645_=_C2424( C1645 C2424 ) C1645_=_C2541( C1645 C2541 ) \nC1645_=_C2618( C1645 C2618 ) C1645_=_C2851( C1645 C2851 ) C1645_=_C2866( C1645 C2866 ) C1645_=_C2940( C1645 C2940 ) C1645_=_C3022( C1645 C3022 ) C1645_=_C3078( C1645 C3078 ) \nC1645_=_C3204( C1645 C3204 ) C1645_=_C3575( C1645 C3575 ) C1645_=_C3619( C1645 C3619 ) C1645_=_C3834( C1645 C3834 ) C1645_=_C3954( C1645 C3954 ) C1645_=_C4026( C1645 C4026 ) \nC1645_=_C4074( C1645 C4074 ) C1701_=_C2000( C1701 C2000 ) C1701_=_C2169( C1701 C2169 ) C1701_=_C2205( C1701 C2205 ) C1701_=_C2418( C1701 C2418 ) C1701_=_C2536( C1701 C2536 ) \nC1701_=_C2614( C1701 C2614 ) C1701_=_C3000( C1701 C3000 ) C1701_=_C3198( C1701 C3198 ) C1701_=_C3388( C1701 C3388 ) C1701_=_C3976( C1701 C3976 ) C1701_=_C3979( C1701 C3979 ) \nC1701_=_C3980( C1701 C3980 ) C1727_=_C1935( C1727 C1935 ) C1727_=_C2248( C1727 C2248 ) C1727_=_C2423( C1727 C2423 ) C1727_=_C2491( C1727 C2491 ) C1727_=_C2617( C1727 C2617 ) \nC1727_=_C2952( C1727 C2952 ) C1727_=_C3127( C1727 C3127 ) C1727_=_C3202( C1727 C3202 ) C1727_=_C3241( C1727 C3241 ) C1727_=_C3529( C1727 C3529 ) C1727_=_C3584( C1727 C3584 ) \nC1727_=_C3699( C1727 C3699 ) C1727_=_C3723( C1727 C3723 ) C1727_=_C3733( C1727 C3733 ) C1727_=_C3907( C1727 C3907 ) C1727_=_C4008( C1727 C4008 ) C1727_=_C4031( C1727 C4031 ) \nC1727_=_C4070( C1727 C4070 ) C1747_=_C1793( C1747 C1793 ) C1747_=_C2193( C1747 C2193 ) C1747_=_C2381( C1747 C2381 ) C1747_=_C2632( C1747 C2632 ) C1747_=_C2702( C1747 C2702 ) \nC1747_=_C2793( C1747 C2793 ) C1747_=_C3047( C1747 C3047 ) C1747_=_C3149( C1747 C3149 ) C1747_=_C3265( C1747 C3265 ) C1747_=_C3498( C1747 C3498 ) C1747_=_C3591( C1747 C3591 ) \nC1747_=_C3943( C1747 C3943 ) C1747_=_C3962( C1747 C3962 ) C1747_=_C4043( C1747 C4043 ) C1747_=_C4045( C1747 C4045 ) C1747_=_C4046( C1747 C4046 ) C1778_=_C1779( C1778 C1779 ) \nC1778_=_C1781( C1778 C1781 ) C1778_=_C1782( C1778 C1782 ) C1778_=_C1787( C1778 C1787 ) C1778_=_C1791( C1778 C1791 ) C1778_=_C1792( C1778 C1792 ) C1778_=_C1793( C1778 C1793 ) \nC1778_=_C1794( C1778 C1794 ) C1778_=_C2007( C1778 C2007 ) C1778_=_C2069( C1778 C2069 ) C1778_=_C2174( C1778 C2174 ) C1778_=_C2250( C1778 C2250 ) C1778_=_C2332( C1778 C2332 ) \nC1778_=_C2333( C1778 C2333 ) C1778_=_C2334( C1778 C2334 ) C1778_=_C2336( C1778 C2336 ) C1778_=_C2337( C1778 C2337 ) C1778_=_C2339( C1778 C2339 ) C1778_=_C2340( C1778 C2340 ) \nC1778_=_C2341( C1778 C2341 ) C1778_=_C2342( C1778 C2342 ) C1778_=_C2343( C1778 C2343 ) C1778_=_C2345( C1778 C2345 ) C1778_=_C2346( C1778 C2346 ) C1778_=_C2347( C1778 C2347 ) \nC1778_=_C2349( C1778 C2349 ) C1779_=_C1781( C1779 C1781 ) C1779_=_C1782( C1779 C1782 ) C1779_=_C1787( C1779 C1787 ) C1779_=_C1791( C1779 C1791 ) C1779_=_C1792( C1779 C1792 ) \nC1779_=_C1793( C1779 C1793 ) C1779_=_C1794( C1779 C1794 ) C1779_=_C2176( C1779 C2176 ) C1779_=_C2781( C1779 C2781 ) C1779_=_C2888( C1779 C2888 ) C1779_=_C2889( C1779 C2889 ) \nC1779_=_C2890( C1779 C2890 ) C1779_=_C2892( C1779 C2892 ) C1779_=_C2893( C1779 C2893 ) C1779_=_C2894( C1779 C2894 ) C1779_=_C2897( C1779 C2897 ) C1779_=_C2899( C1779 C2899 ) \nC1779_=_C2901( C1779 C2901 ) C1779_=_C2902( C1779 C2902 ) C1779_=_C2904( C1779 C2904 ) C1779_=_C2905( C1779 C2905 ) C1779_=_C2906( C1779 C2906 ) C1781_=_C1782( C1781 C1782 ) \nC1781_=_C1787( C1781 C1787 ) C1781_=_C1791( C1781 C1791 ) C1781_=_C1792( C1781 C1792 ) C1781_=_C1793( C1781 C1793 ) C1781_=_C1794( C1781 C1794 ) C1781_=_C2077( C1781 C2077 ) \nC1781_=_C2178( C1781 C2178 ) C1781_=_C2337( C1781 C2337 ) C1781_=_C2407( C1781 C2407 ) C1781_=_C2589( C1781 C2589 ) C1781_=_C2605( C1781 C2605 ) C1781_=_C2873( C1781 C2873 ) \nC1781_=_C2890( C1781 C2890 ) C1781_=_C2928( C1781 C2928 ) C1781_=_C3192( C1781 C3192 ) C1781_=_C3255( C1781 C3255 ) C1781_=_C3256( C1781 C3256 ) C1781_=_C3257( C1781 C3257 ) \nC1781_=_C3258( C1781 C3258 ) C1781_=_C3259( C1781 C3259 ) C1781_=_C3260( C1781 C3260 ) C1781_=_C3261( C1781 C3261 ) C1781_=_C3265( C1781 C3265 ) C1781_=_C3266( C1781 C3266 ) \nC1782_=_C1787( C1782 C1787 ) C1782_=_C1791( C1782 C1791 ) C1782_=_C1792( C1782 C1792 ) C1782_=_C1793( C1782 C1793 ) C1782_=_C1794( C1782 C1794 ) C1782_=_C1902( C1782 C1902 ) \nC1782_=_C2180( C1782 C2180 ) C1782_=_C2357( C1782 C2357 ) C1782_=_C3255( C1782 C3255 ) C1782_=_C3318( C1782 C3318 ) C1782_=_C3397( C1782 C3397 ) C1782_=_C3398( C1782 C3398 ) \nC1782_=_C3399( C1782 C3399 ) C1782_=_C3400( C1782 C3400 ) C1782_=_C3404( C1782 C3404 ) C1782_=_C3406( C1782 C3406 ) C1782_=_C3407( C1782 C3407 ) C1782_=_C3409( C1782 C3409 ) \nC1782_=_C3410( C1782 C3410 ) C1782_=_C3411( C1782 C3411 ) C1787_=_C1791( C1787 C1791 ) C1787_=_C1792( C1787 C1792 ) C1787_=_C1793( C1787 C1793 ) C1787_=_C1794( C1787 C1794 ) \nC1787_=_C2185( C1787 C2185 ) C1787_=_C2644( C1787 C2644 ) C1787_=_C2808( C1787 C2808 ) C1787_=_C2877( C1787 C2877 ) C1787_=_C2917( C1787 C2917 ) C1787_=_C2996( C1787 C2996 ) \nC1787_=_C3043( C1787 C3043 ) C1787_=_C3257( C1787 C3257 ) C1787_=_C3335( C1787 C3335 ) C1787_=_C3465( C1787 C3465 ) C1787_=_C3600( C1787 C3600 ) C1787_=_C3684( C1787 C3684 ) \nC1787_=_C3706( C1787 C3706 ) C1787_=_C3766( C1787 C3766 ) C1787_=_C3767( C1787 C3767 ) C1787_=_C3769( C1787 C3769 ) C1787_=_C3771( C1787 C3771 ) C1787_=_C3773( C1787 C3773 ) \nC1787_=_C3775( C1787 C3775 ) C1787_=_C3776( C1787 C3776 ) C1791_=_C1792( C1791 C1792 ) C1791_=_C1793( C1791 C1793 ) C1791_=_C1794( C1791 C1794 ) C1791_=_C2190( C1791 C2190 ) \nC1791_=_C2683(</w:t>
      </w:r>
    </w:p>
    <w:p>
      <w:pPr>
        <w:pStyle w:val="PreformattedText"/>
        <w:bidi w:val="0"/>
        <w:spacing w:before="0" w:after="0"/>
        <w:jc w:val="left"/>
        <w:rPr/>
      </w:pPr>
      <w:r>
        <w:rPr/>
        <w:t xml:space="preserve"> </w:t>
      </w:r>
      <w:r>
        <w:rPr/>
        <w:t>C1791 C2683 ) C1791_=_C2756( C1791 C2756 ) C1791_=_C2863( C1791 C2863 ) C1791_=_C3101( C1791 C3101 ) C1791_=_C3260( C1791 C3260 ) C1791_=_C3537( C1791 C3537 ) \nC1791_=_C3788( C1791 C3788 ) C1791_=_C3916( C1791 C3916 ) C1791_=_C3919( C1791 C3919 ) C1791_=_C3920( C1791 C3920 ) C1791_=_C3921( C1791 C3921 ) C1792_=_C1793( C1792 C1793 ) \nC1792_=_C1794( C1792 C1794 ) C1792_=_C2191( C1792 C2191 ) C1792_=_C2749( C1792 C2749 ) C1792_=_C3261( C1792 C3261 ) C1792_=_C3427( C1792 C3427 ) C1792_=_C3460( C1792 C3460 ) \nC1792_=_C3571( C1792 C3571 ) C1792_=_C3639( C1792 C3639 ) C1792_=_C3753( C1792 C3753 ) C1792_=_C3836( C1792 C3836 ) C1792_=_C3942( C1792 C3942 ) C1792_=_C3959( C1792 C3959 ) \nC1792_=_C3960( C1792 C3960 ) C1793_=_C1794( C1793 C1794 ) C1793_=_C2193( C1793 C2193 ) C1793_=_C2381( C1793 C2381 ) C1793_=_C2632( C1793 C2632 ) C1793_=_C2702( C1793 C2702 ) \nC1793_=_C2793( C1793 C2793 ) C1793_=_C3047( C1793 C3047 ) C1793_=_C3149( C1793 C3149 ) C1793_=_C3265( C1793 C3265 ) C1793_=_C3498( C1793 C3498 ) C1793_=_C3591( C1793 C3591 ) \nC1793_=_C3943( C1793 C3943 ) C1793_=_C3962( C1793 C3962 ) C1793_=_C4043( C1793 C4043 ) C1793_=_C4045( C1793 C4045 ) C1793_=_C4046( C1793 C4046 ) C1794_=_C2172( C1794 C2172 ) \nC1794_=_C2194( C1794 C2194 ) C1794_=_C2307( C1794 C2307 ) C1794_=_C2366( C1794 C2366 ) C1794_=_C2685( C1794 C2685 ) C1794_=_C2850( C1794 C2850 ) C1794_=_C3266( C1794 C3266 ) \nC1794_=_C3444( C1794 C3444 ) C1794_=_C3562( C1794 C3562 ) C1794_=_C3679( C1794 C3679 ) C1794_=_C3692( C1794 C3692 ) C1794_=_C3739( C1794 C3739 ) C1794_=_C3802( C1794 C3802 ) \nC1794_=_C3863( C1794 C3863 ) C1794_=_C3894( C1794 C3894 ) C1794_=_C4019( C1794 C4019 ) C1794_=_C4052( C1794 C4052 ) C1794_=_C4064( C1794 C4064 ) C1794_=_C4065( C1794 C4065 ) \nC1840_=_C1876( C1840 C1876 ) C1840_=_C2397( C1840 C2397 ) C1840_=_C2419( C1840 C2419 ) C1840_=_C2521( C1840 C2521 ) C1840_=_C2615( C1840 C2615 ) C1840_=_C3088( C1840 C3088 ) \nC1840_=_C3200( C1840 C3200 ) C1840_=_C3238( C1840 C3238 ) C1840_=_C3573( C1840 C3573 ) C1840_=_C3731( C1840 C3731 ) C1840_=_C3951( C1840 C3951 ) C1840_=_C3966( C1840 C3966 ) \nC1840_=_C3982( C1840 C3982 ) C1840_=_C4003( C1840 C4003 ) C1840_=_C4006( C1840 C4006 ) C1840_=_C4007( C1840 C4007 ) C1876_=_C2397( C1876 C2397 ) C1876_=_C2419( C1876 C2419 ) \nC1876_=_C2521( C1876 C2521 ) C1876_=_C2615( C1876 C2615 ) C1876_=_C3088( C1876 C3088 ) C1876_=_C3200( C1876 C3200 ) C1876_=_C3238( C1876 C3238 ) C1876_=_C3573( C1876 C3573 ) \nC1876_=_C3731( C1876 C3731 ) C1876_=_C3951( C1876 C3951 ) C1876_=_C3966( C1876 C3966 ) C1876_=_C3982( C1876 C3982 ) C1876_=_C4003( C1876 C4003 ) C1876_=_C4006( C1876 C4006 ) \nC1876_=_C4007( C1876 C4007 ) C1880_=_C1881( C1880 C1881 ) C1880_=_C1882( C1880 C1882 ) C1880_=_C1883( C1880 C1883 ) C1880_=_C1885( C1880 C1885 ) C1880_=_C1886( C1880 C1886 ) \nC1880_=_C1888( C1880 C1888 ) C1880_=_C1893( C1880 C1893 ) C1880_=_C1894( C1880 C1894 ) C1880_=_C2407( C1880 C2407 ) C1880_=_C2418( C1880 C2418 ) C1880_=_C2419( C1880 C2419 ) \nC1880_=_C2420( C1880 C2420 ) C1880_=_C2423( C1880 C2423 ) C1880_=_C2424( C1880 C2424 ) C1881_=_C1882( C1881 C1882 ) C1881_=_C1883( C1881 C1883 ) C1881_=_C1885( C1881 C1885 ) \nC1881_=_C1886( C1881 C1886 ) C1881_=_C1888( C1881 C1888 ) C1881_=_C1893( C1881 C1893 ) C1881_=_C1894( C1881 C1894 ) C1881_=_C2333( C1881 C2333 ) C1881_=_C2605( C1881 C2605 ) \nC1881_=_C2614( C1881 C2614 ) C1881_=_C2615( C1881 C2615 ) C1881_=_C2616( C1881 C2616 ) C1881_=_C2617( C1881 C2617 ) C1881_=_C2618( C1881 C2618 ) C1882_=_C1883( C1882 C1883 ) \nC1882_=_C1885( C1882 C1885 ) C1882_=_C1886( C1882 C1886 ) C1882_=_C1888( C1882 C1888 ) C1882_=_C1893( C1882 C1893 ) C1882_=_C1894( C1882 C1894 ) C1883_=_C1885( C1883 C1885 ) \nC1883_=_C1886( C1883 C1886 ) C1883_=_C1888( C1883 C1888 ) C1883_=_C1893( C1883 C1893 ) C1883_=_C1894( C1883 C1894 ) C1883_=_C3192( C1883 C3192 ) C1883_=_C3198( C1883 C3198 ) \nC1883_=_C3200( C1883 C3200 ) C1883_=_C3201( C1883 C3201 ) C1883_=_C3202( C1883 C3202 ) C1883_=_C3204( C1883 C3204 ) C1885_=_C1886( C1885 C1886 ) C1885_=_C1888( C1885 C1888 ) \nC1885_=_C1893( C1885 C1893 ) C1885_=_C1894( C1885 C1894 ) C1885_=_C3318( C1885 C3318 ) C1886_=_C1888( C1886 C1888 ) C1886_=_C1893( C1886 C1893 ) C1886_=_C1894( C1886 C1894 ) \nC1886_=_C3465( C1886 C3465 ) C1888_=_C1893( C1888 C1893 ) C1888_=_C1894( C1888 C1894 ) C1893_=_C1894( C1893 C1894 ) C1893_=_C2905( C1893 C2905 ) C1893_=_C3959( C1893 C3959 ) \nC1893_=_C4045( C1893 C4045 ) C1902_=_C2180( C1902 C2180 ) C1902_=_C2357( C1902 C2357 ) C1902_=_C3255( C1902 C3255 ) C1902_=_C3318( C1902 C3318 ) C1902_=_C3397( C1902 C3397 ) \nC1902_=_C3398( C1902 C3398 ) C1902_=_C3399( C1902 C3399 ) C1902_=_C3400( C1902 C3400 ) C1902_=_C3404( C1902 C3404 ) C1902_=_C3406( C1902 C3406 ) C1902_=_C3407( C1902 C3407 ) \nC1902_=_C3409( C1902 C3409 ) C1902_=_C3410( C1902 C3410 ) C1902_=_C3411( C1902 C3411 ) C1935_=_C2248( C1935 C2248 ) C1935_=_C2423( C1935 C2423 ) C1935_=_C2491( C1935 C2491 ) \nC1935_=_C2617( C1935 C2617 ) C1935_=_C2952( C1935 C2952 ) C1935_=_C3127( C1935 C3127 ) C1935_=_C3202( C1935 C3202 ) C1935_=_C3241( C1935 C3241 ) C1935_=_C3529( C1935 C3529 ) \nC1935_=_C3584( C1935 C3584 ) C1935_=_C3699( C1935 C3699 ) C1935_=_C3723( C1935 C3723 ) C1935_=_C3733( C1935 C3733 ) C1935_=_C3907( C1935 C3907 ) C1935_=_C4008( C1935 C4008 ) \nC1935_=_C4031( C1935 C4031 ) C1935_=_C4070( C1935 C4070 ) C1952_=_C2281( C1952 C2281 ) C1952_=_C2420( C1952 C2420 ) C1952_=_C2616( C1952 C2616 ) C1952_=_C2899( C1952 C2899 ) \nC1952_=_C2970( C1952 C2970 ) C1952_=_C3161( C1952 C3161 ) C1952_=_C3201( C1952 C3201 ) C1952_=_C3404( C1952 C3404 ) C1952_=_C3559( C1952 C3559 ) C1952_=_C3677( C1952 C3677 ) \nC1952_=_C3736( C1952 C3736 ) C1952_=_C3923( C1952 C3923 ) C1952_=_C3967( C1952 C3967 ) C1952_=_C4017( C1952 C4017 ) C1952_=_C4018( C1952 C4018 ) C1952_=_C4019( C1952 C4019 ) \nC1952_=_C4021( C1952 C4021 ) C1952_=_C4022( C1952 C4022 ) C1952_=_C4024( C1952 C4024 ) C1952_=_C4025( C1952 C4025 ) C2000_=_C2169( C2000 C2169 ) C2000_=_C2205( C2000 C2205 ) \nC2000_=_C2418( C2000 C2418 ) C2000_=_C2536( C2000 C2536 ) C2000_=_C2614( C2000 C2614 ) C2000_=_C3000( C2000 C3000 ) C2000_=_C3198( C2000 C3198 ) C2000_=_C3388( C2000 C3388 ) \nC2000_=_C3976( C2000 C3976 ) C2000_=_C3979( C2000 C3979 ) C2000_=_C3980( C2000 C3980 ) C2007_=_C2069( C2007 C2069 ) C2007_=_C2174( C2007 C2174 ) C2007_=_C2250( C2007 C2250 ) \nC2007_=_C2332( C2007 C2332 ) C2007_=_C2333( C2007 C2333 ) C2007_=_C2334( C2007 C2334 ) C2007_=_C2336( C2007 C2336 ) C2007_=_C2337( C2007 C2337 ) C2007_=_C2339( C2007 C2339 ) \nC2007_=_C2340( C2007 C2340 ) C2007_=_C2341( C2007 C2341 ) C2007_=_C2342( C2007 C2342 ) C2007_=_C2343( C2007 C2343 ) C2007_=_C2345( C2007 C2345 ) C2007_=_C2346( C2007 C2346 ) \nC2007_=_C2347( C2007 C2347 ) C2007_=_C2349( C2007 C2349 ) C2048_=_C2424( C2048 C2424 ) C2048_=_C2541( C2048 C2541 ) C2048_=_C2618( C2048 C2618 ) C2048_=_C2851( C2048 C2851 ) \nC2048_=_C2866( C2048 C2866 ) C2048_=_C2940( C2048 C2940 ) C2048_=_C3022( C2048 C3022 ) C2048_=_C3078( C2048 C3078 ) C2048_=_C3204( C2048 C3204 ) C2048_=_C3575( C2048 C3575 ) \nC2048_=_C3619( C2048 C3619 ) C2048_=_C3834( C2048 C3834 ) C2048_=_C3954( C2048 C3954 ) C2048_=_C4026( C2048 C4026 ) C2048_=_C4074( C2048 C4074 ) C2069_=_C2077( C2069 C2077 ) \nC2069_=_C2174( C2069 C2174 ) C2069_=_C2250( C2069 C2250 ) C2069_=_C2332( C2069 C2332 ) C2069_=_C2333( C2069 C2333 ) C2069_=_C2334( C2069 C2334 ) C2069_=_C2336( C2069 C2336 ) \nC2069_=_C2337( C2069 C2337 ) C2069_=_C2339( C2069 C2339 ) C2069_=_C2340( C2069 C2340 ) C2069_=_C2341( C2069 C2341 ) C2069_=_C2342( C2069 C2342 ) C2069_=_C2343( C2069 C2343 ) \nC2069_=_C2345( C2069 C2345 ) C2069_=_C2346( C2069 C2346 ) C2069_=_C2347( C2069 C2347 ) C2069_=_C2349( C2069 C2349 ) C2077_=_C2178( C2077 C2178 ) C2077_=_C2337( C2077 C2337 ) \nC2077_=_C2407( C2077 C2407 ) C2077_=_C2589( C2077 C2589 ) C2077_=_C2605( C2077 C2605 ) C2077_=_C2873( C2077 C2873 ) C2077_=_C2890( C2077 C2890 ) C2077_=_C2928( C2077 C2928 ) \nC2077_=_C3192( C2077 C3192 ) C2077_=_C3255( C2077 C3255 ) C2077_=_C3256( C2077 C3256 ) C2077_=_C3257( C2077 C3257 ) C2077_=_C3258( C2077 C3258 ) C2077_=_C3259( C2077 C3259 ) \nC2077_=_C3260( C2077 C3260 ) C2077_=_C3261( C2077 C3261 ) C2077_=_C3265( C2077 C3265 ) C2077_=_C3266( C2077 C3266 ) C2169_=_C2172( C2169 C2172 ) C2169_=_C2205( C2169 C2205 ) \nC2169_=_C2418( C2169 C2418 ) C2169_=_C2536( C2169 C2536 ) C2169_=_C2614( C2169 C2614 ) C2169_=_C3000( C2169 C3000 ) C2169_=_C3198( C2169 C3198 ) C2169_=_C3388( C2169 C3388 ) \nC2169_=_C3976( C2169 C3976 ) C2169_=_C3979( C2169 C3979 ) C2169_=_C3980( C2169 C3980 ) C2172_=_C2194( C2172 C2194 ) C2172_=_C2307( C2172 C2307 ) C2172_=_C2366( C2172 C2366 ) \nC2172_=_C2685( C2172 C2685 ) C2172_=_C2850( C2172 C2850 ) C2172_=_C3266( C2172 C3266 ) C2172_=_C3444( C2172 C3444 ) C2172_=_C3562( C2172 C3562 ) C2172_=_C3679( C2172 C3679 ) \nC2172_=_C3692( C2172 C3692 ) C2172_=_C3739( C2172 C3739 ) C2172_=_C3802( C2172 C3802 ) C2172_=_C3863( C2172 C3863 ) C2172_=_C3894( C2172 C3894 ) C2172_=_C4019( C2172 C4019 ) \nC2172_=_C4052( C2172 C4052 ) C2172_=_C4064( C2172 C4064 ) C2172_=_C4065( C2172 C4065 ) C2174_=_C2176( C2174 C2176 ) C2174_=_C2178( C2174 C2178 ) C2174_=_C2180( C2174 C2180 ) \nC2174_=_C2185( C2174 C2185 ) C2174_=_C2190( C2174 C2190 ) C2174_=_C2191( C2174 C2191 ) C2174_=_C2193( C2174 C2193 ) C2174_=_C2194( C2174 C2194 ) C2174_=_C2250( C2174 C2250 ) \nC2174_=_C2332( C2174 C2332 ) C2174_=_C2333( C2174 C2333 ) C2174_=_C2334( C2174 C2334 ) C2174_=_C2336( C2174 C2336 ) C2174_=_C2337( C2174 C2337 ) C2174_=_C2339( C2174 C2339 ) \nC2174_=_C2340( C2174 C2340 ) C2174_=_C2341( C2174 C2341 ) C2174_=_C2342( C2174 C2342 ) C2174_=_C2343( C2174 C2343 ) C2174_=_C2345( C2174 C2345 ) C2174_=_C2346( C2174 C2346 ) \nC2174_=_C2347( C2174 C2347 ) C2174_=_C2349( C2174 C2349 ) C2176_=_C2178( C2176 C2178 ) C2176_=_C2180( C2176 C2180 ) C2176_=_C2185( C2176 C2185 ) C2176_=_C2190( C2176 C2190 ) \nC2176_=_C2191( C2176 C2191 ) C2176_=_C2193( C2176 C2193 ) C2176_=_C2194(</w:t>
      </w:r>
    </w:p>
    <w:p>
      <w:pPr>
        <w:pStyle w:val="PreformattedText"/>
        <w:bidi w:val="0"/>
        <w:spacing w:before="0" w:after="0"/>
        <w:jc w:val="left"/>
        <w:rPr/>
      </w:pPr>
      <w:r>
        <w:rPr/>
        <w:t xml:space="preserve"> </w:t>
      </w:r>
      <w:r>
        <w:rPr/>
        <w:t>C2176 C2194 ) C2176_=_C2781( C2176 C2781 ) C2176_=_C2888( C2176 C2888 ) C2176_=_C2889( C2176 C2889 ) \nC2176_=_C2890( C2176 C2890 ) C2176_=_C2892( C2176 C2892 ) C2176_=_C2893( C2176 C2893 ) C2176_=_C2894( C2176 C2894 ) C2176_=_C2897( C2176 C2897 ) C2176_=_C2899( C2176 C2899 ) \nC2176_=_C2901( C2176 C2901 ) C2176_=_C2902( C2176 C2902 ) C2176_=_C2904( C2176 C2904 ) C2176_=_C2905( C2176 C2905 ) C2176_=_C2906( C2176 C2906 ) C2178_=_C2180( C2178 C2180 ) \nC2178_=_C2185( C2178 C2185 ) C2178_=_C2190( C2178 C2190 ) C2178_=_C2191( C2178 C2191 ) C2178_=_C2193( C2178 C2193 ) C2178_=_C2194( C2178 C2194 ) C2178_=_C2337( C2178 C2337 ) \nC2178_=_C2407( C2178 C2407 ) C2178_=_C2589( C2178 C2589 ) C2178_=_C2605( C2178 C2605 ) C2178_=_C2873( C2178 C2873 ) C2178_=_C2890( C2178 C2890 ) C2178_=_C2928( C2178 C2928 ) \nC2178_=_C3192( C2178 C3192 ) C2178_=_C3255( C2178 C3255 ) C2178_=_C3256( C2178 C3256 ) C2178_=_C3257( C2178 C3257 ) C2178_=_C3258( C2178 C3258 ) C2178_=_C3259( C2178 C3259 ) \nC2178_=_C3260( C2178 C3260 ) C2178_=_C3261( C2178 C3261 ) C2178_=_C3265( C2178 C3265 ) C2178_=_C3266( C2178 C3266 ) C2180_=_C2185( C2180 C2185 ) C2180_=_C2190( C2180 C2190 ) \nC2180_=_C2191( C2180 C2191 ) C2180_=_C2193( C2180 C2193 ) C2180_=_C2194( C2180 C2194 ) C2180_=_C2357( C2180 C2357 ) C2180_=_C3255( C2180 C3255 ) C2180_=_C3318( C2180 C3318 ) \nC2180_=_C3397( C2180 C3397 ) C2180_=_C3398( C2180 C3398 ) C2180_=_C3399( C2180 C3399 ) C2180_=_C3400( C2180 C3400 ) C2180_=_C3404( C2180 C3404 ) C2180_=_C3406( C2180 C3406 ) \nC2180_=_C3407( C2180 C3407 ) C2180_=_C3409( C2180 C3409 ) C2180_=_C3410( C2180 C3410 ) C2180_=_C3411( C2180 C3411 ) C2185_=_C2190( C2185 C2190 ) C2185_=_C2191( C2185 C2191 ) \nC2185_=_C2193( C2185 C2193 ) C2185_=_C2194( C2185 C2194 ) C2185_=_C2644( C2185 C2644 ) C2185_=_C2808( C2185 C2808 ) C2185_=_C2877( C2185 C2877 ) C2185_=_C2917( C2185 C2917 ) \nC2185_=_C2996( C2185 C2996 ) C2185_=_C3043( C2185 C3043 ) C2185_=_C3257( C2185 C3257 ) C2185_=_C3335( C2185 C3335 ) C2185_=_C3465( C2185 C3465 ) C2185_=_C3600( C2185 C3600 ) \nC2185_=_C3684( C2185 C3684 ) C2185_=_C3706( C2185 C3706 ) C2185_=_C3766( C2185 C3766 ) C2185_=_C3767( C2185 C3767 ) C2185_=_C3769( C2185 C3769 ) C2185_=_C3771( C2185 C3771 ) \nC2185_=_C3773( C2185 C3773 ) C2185_=_C3775( C2185 C3775 ) C2185_=_C3776( C2185 C3776 ) C2190_=_C2191( C2190 C2191 ) C2190_=_C2193( C2190 C2193 ) C2190_=_C2194( C2190 C2194 ) \nC2190_=_C2683( C2190 C2683 ) C2190_=_C2756( C2190 C2756 ) C2190_=_C2863( C2190 C2863 ) C2190_=_C3101( C2190 C3101 ) C2190_=_C3260( C2190 C3260 ) C2190_=_C3537( C2190 C3537 ) \nC2190_=_C3788( C2190 C3788 ) C2190_=_C3916( C2190 C3916 ) C2190_=_C3919( C2190 C3919 ) C2190_=_C3920( C2190 C3920 ) C2190_=_C3921( C2190 C3921 ) C2191_=_C2193( C2191 C2193 ) \nC2191_=_C2194( C2191 C2194 ) C2191_=_C2749( C2191 C2749 ) C2191_=_C3261( C2191 C3261 ) C2191_=_C3427( C2191 C3427 ) C2191_=_C3460( C2191 C3460 ) C2191_=_C3571( C2191 C3571 ) \nC2191_=_C3639( C2191 C3639 ) C2191_=_C3753( C2191 C3753 ) C2191_=_C3836( C2191 C3836 ) C2191_=_C3942( C2191 C3942 ) C2191_=_C3959( C2191 C3959 ) C2191_=_C3960( C2191 C3960 ) \nC2193_=_C2194( C2193 C2194 ) C2193_=_C2381( C2193 C2381 ) C2193_=_C2632( C2193 C2632 ) C2193_=_C2702( C2193 C2702 ) C2193_=_C2793( C2193 C2793 ) C2193_=_C3047( C2193 C3047 ) \nC2193_=_C3149( C2193 C3149 ) C2193_=_C3265( C2193 C3265 ) C2193_=_C3498( C2193 C3498 ) C2193_=_C3591( C2193 C3591 ) C2193_=_C3943( C2193 C3943 ) C2193_=_C3962( C2193 C3962 ) \nC2193_=_C4043( C2193 C4043 ) C2193_=_C4045( C2193 C4045 ) C2193_=_C4046( C2193 C4046 ) C2194_=_C2307( C2194 C2307 ) C2194_=_C2366( C2194 C2366 ) C2194_=_C2685( C2194 C2685 ) \nC2194_=_C2850( C2194 C2850 ) C2194_=_C3266( C2194 C3266 ) C2194_=_C3444( C2194 C3444 ) C2194_=_C3562( C2194 C3562 ) C2194_=_C3679( C2194 C3679 ) C2194_=_C3692( C2194 C3692 ) \nC2194_=_C3739( C2194 C3739 ) C2194_=_C3802( C2194 C3802 ) C2194_=_C3863( C2194 C3863 ) C2194_=_C3894( C2194 C3894 ) C2194_=_C4019( C2194 C4019 ) C2194_=_C4052( C2194 C4052 ) \nC2194_=_C4064( C2194 C4064 ) C2194_=_C4065( C2194 C4065 ) C2205_=_C2418( C2205 C2418 ) C2205_=_C2536( C2205 C2536 ) C2205_=_C2614( C2205 C2614 ) C2205_=_C3000( C2205 C3000 ) \nC2205_=_C3198( C2205 C3198 ) C2205_=_C3388( C2205 C3388 ) C2205_=_C3976( C2205 C3976 ) C2205_=_C3979( C2205 C3979 ) C2205_=_C3980( C2205 C3980 ) C2248_=_C2423( C2248 C2423 ) \nC2248_=_C2491( C2248 C2491 ) C2248_=_C2617( C2248 C2617 ) C2248_=_C2952( C2248 C2952 ) C2248_=_C3127( C2248 C3127 ) C2248_=_C3202( C2248 C3202 ) C2248_=_C3241( C2248 C3241 ) \nC2248_=_C3529( C2248 C3529 ) C2248_=_C3584( C2248 C3584 ) C2248_=_C3699( C2248 C3699 ) C2248_=_C3723( C2248 C3723 ) C2248_=_C3733( C2248 C3733 ) C2248_=_C3907( C2248 C3907 ) \nC2248_=_C4008( C2248 C4008 ) C2248_=_C4031( C2248 C4031 ) C2248_=_C4070( C2248 C4070 ) C2250_=_C2332( C2250 C2332 ) C2250_=_C2333( C2250 C2333 ) C2250_=_C2334( C2250 C2334 ) \nC2250_=_C2336( C2250 C2336 ) C2250_=_C2337( C2250 C2337 ) C2250_=_C2339( C2250 C2339 ) C2250_=_C2340( C2250 C2340 ) C2250_=_C2341( C2250 C2341 ) C2250_=_C2342( C2250 C2342 ) \nC2250_=_C2343( C2250 C2343 ) C2250_=_C2345( C2250 C2345 ) C2250_=_C2346( C2250 C2346 ) C2250_=_C2347( C2250 C2347 ) C2250_=_C2349( C2250 C2349 ) C2281_=_C2420( C2281 C2420 ) \nC2281_=_C2616( C2281 C2616 ) C2281_=_C2899( C2281 C2899 ) C2281_=_C2970( C2281 C2970 ) C2281_=_C3161( C2281 C3161 ) C2281_=_C3201( C2281 C3201 ) C2281_=_C3404( C2281 C3404 ) \nC2281_=_C3559( C2281 C3559 ) C2281_=_C3677( C2281 C3677 ) C2281_=_C3736( C2281 C3736 ) C2281_=_C3923( C2281 C3923 ) C2281_=_C3967( C2281 C3967 ) C2281_=_C4017( C2281 C4017 ) \nC2281_=_C4018( C2281 C4018 ) C2281_=_C4019( C2281 C4019 ) C2281_=_C4021( C2281 C4021 ) C2281_=_C4022( C2281 C4022 ) C2281_=_C4024( C2281 C4024 ) C2281_=_C4025( C2281 C4025 ) \nC2307_=_C2366( C2307 C2366 ) C2307_=_C2685( C2307 C2685 ) C2307_=_C2850( C2307 C2850 ) C2307_=_C3266( C2307 C3266 ) C2307_=_C3444( C2307 C3444 ) C2307_=_C3562( C2307 C3562 ) \nC2307_=_C3679( C2307 C3679 ) C2307_=_C3692( C2307 C3692 ) C2307_=_C3739( C2307 C3739 ) C2307_=_C3802( C2307 C3802 ) C2307_=_C3863( C2307 C3863 ) C2307_=_C3894( C2307 C3894 ) \nC2307_=_C4019( C2307 C4019 ) C2307_=_C4052( C2307 C4052 ) C2307_=_C4064( C2307 C4064 ) C2307_=_C4065( C2307 C4065 ) C2332_=_C2333( C2332 C2333 ) C2332_=_C2334( C2332 C2334 ) \nC2332_=_C2336( C2332 C2336 ) C2332_=_C2337( C2332 C2337 ) C2332_=_C2339( C2332 C2339 ) C2332_=_C2340( C2332 C2340 ) C2332_=_C2341( C2332 C2341 ) C2332_=_C2342( C2332 C2342 ) \nC2332_=_C2343( C2332 C2343 ) C2332_=_C2345( C2332 C2345 ) C2332_=_C2346( C2332 C2346 ) C2332_=_C2347( C2332 C2347 ) C2332_=_C2349( C2332 C2349 ) C2332_=_C2589( C2332 C2589 ) \nC2333_=_C2334( C2333 C2334 ) C2333_=_C2336( C2333 C2336 ) C2333_=_C2337( C2333 C2337 ) C2333_=_C2339( C2333 C2339 ) C2333_=_C2340( C2333 C2340 ) C2333_=_C2341( C2333 C2341 ) \nC2333_=_C2342( C2333 C2342 ) C2333_=_C2343( C2333 C2343 ) C2333_=_C2345( C2333 C2345 ) C2333_=_C2346( C2333 C2346 ) C2333_=_C2347( C2333 C2347 ) C2333_=_C2349( C2333 C2349 ) \nC2333_=_C2605( C2333 C2605 ) C2333_=_C2614( C2333 C2614 ) C2333_=_C2615( C2333 C2615 ) C2333_=_C2616( C2333 C2616 ) C2333_=_C2617( C2333 C2617 ) C2333_=_C2618( C2333 C2618 ) \nC2334_=_C2336( C2334 C2336 ) C2334_=_C2337( C2334 C2337 ) C2334_=_C2339( C2334 C2339 ) C2334_=_C2340( C2334 C2340 ) C2334_=_C2341( C2334 C2341 ) C2334_=_C2342( C2334 C2342 ) \nC2334_=_C2343( C2334 C2343 ) C2334_=_C2345( C2334 C2345 ) C2334_=_C2346( C2334 C2346 ) C2334_=_C2347( C2334 C2347 ) C2334_=_C2349( C2334 C2349 ) C2334_=_C2873( C2334 C2873 ) \nC2334_=_C2877( C2334 C2877 ) C2336_=_C2337( C2336 C2337 ) C2336_=_C2339( C2336 C2339 ) C2336_=_C2340( C2336 C2340 ) C2336_=_C2341( C2336 C2341 ) C2336_=_C2342( C2336 C2342 ) \nC2336_=_C2343( C2336 C2343 ) C2336_=_C2345( C2336 C2345 ) C2336_=_C2346( C2336 C2346 ) C2336_=_C2347( C2336 C2347 ) C2336_=_C2349( C2336 C2349 ) C2336_=_C2928( C2336 C2928 ) \nC2336_=_C2940( C2336 C2940 ) C2337_=_C2339( C2337 C2339 ) C2337_=_C2340( C2337 C2340 ) C2337_=_C2341( C2337 C2341 ) C2337_=_C2342( C2337 C2342 ) C2337_=_C2343( C2337 C2343 ) \nC2337_=_C2345( C2337 C2345 ) C2337_=_C2346( C2337 C2346 ) C2337_=_C2347( C2337 C2347 ) C2337_=_C2349( C2337 C2349 ) C2337_=_C2407( C2337 C2407 ) C2337_=_C2589( C2337 C2589 ) \nC2337_=_C2605( C2337 C2605 ) C2337_=_C2873( C2337 C2873 ) C2337_=_C2890( C2337 C2890 ) C2337_=_C2928( C2337 C2928 ) C2337_=_C3192( C2337 C3192 ) C2337_=_C3255( C2337 C3255 ) \nC2337_=_C3256( C2337 C3256 ) C2337_=_C3257( C2337 C3257 ) C2337_=_C3258( C2337 C3258 ) C2337_=_C3259( C2337 C3259 ) C2337_=_C3260( C2337 C3260 ) C2337_=_C3261( C2337 C3261 ) \nC2337_=_C3265( C2337 C3265 ) C2337_=_C3266( C2337 C3266 ) C2339_=_C2340( C2339 C2340 ) C2339_=_C2341( C2339 C2341 ) C2339_=_C2342( C2339 C2342 ) C2339_=_C2343( C2339 C2343 ) \nC2339_=_C2345( C2339 C2345 ) C2339_=_C2346( C2339 C2346 ) C2339_=_C2347( C2339 C2347 ) C2339_=_C2349( C2339 C2349 ) C2339_=_C3256( C2339 C3256 ) C2340_=_C2341( C2340 C2341 ) \nC2340_=_C2342( C2340 C2342 ) C2340_=_C2343( C2340 C2343 ) C2340_=_C2345( C2340 C2345 ) C2340_=_C2346( C2340 C2346 ) C2340_=_C2347( C2340 C2347 ) C2340_=_C2349( C2340 C2349 ) \nC2340_=_C3529( C2340 C3529 ) C2341_=_C2342( C2341 C2342 ) C2341_=_C2343( C2341 C2343 ) C2341_=_C2345( C2341 C2345 ) C2341_=_C2346( C2341 C2346 ) C2341_=_C2347( C2341 C2347 ) \nC2341_=_C2349( C2341 C2349 ) C2341_=_C3537( C2341 C3537 ) C2342_=_C2343( C2342 C2343 ) C2342_=_C2345( C2342 C2345 ) C2342_=_C2346( C2342 C2346 ) C2342_=_C2347( C2342 C2347 ) \nC2342_=_C2349( C2342 C2349 ) C2343_=_C2345( C2343 C2345 ) C2343_=_C2346( C2343 C2346 ) C2343_=_C2347( C2343 C2347 ) C2343_=_C2349( C2343 C2349 ) C2345_=_C2346( C2345 C2346 ) \nC2345_=_C2347( C2345 C2347 ) C2345_=_C2349( C2345 C2349 ) C2346_=_C2347( C2346 C2347 ) C2346_=_C2349( C2346 C2349 ) C2346_=_C3258( C2346 C3258 ) C2347_=_C2349( C2347 C2349 ) \nC2347_=_C3259( C2347 C3259 ) C2357_=_C2366( C2357 C2366 ) C2357_=_C3255( C2357 C3255 ) C2357_=_C3318( C2357 C3318 ) C2357_=_C3397(</w:t>
      </w:r>
    </w:p>
    <w:p>
      <w:pPr>
        <w:pStyle w:val="PreformattedText"/>
        <w:bidi w:val="0"/>
        <w:spacing w:before="0" w:after="0"/>
        <w:jc w:val="left"/>
        <w:rPr/>
      </w:pPr>
      <w:r>
        <w:rPr/>
        <w:t xml:space="preserve"> </w:t>
      </w:r>
      <w:r>
        <w:rPr/>
        <w:t>C2357 C3397 ) C2357_=_C3398( C2357 C3398 ) \nC2357_=_C3399( C2357 C3399 ) C2357_=_C3400( C2357 C3400 ) C2357_=_C3404( C2357 C3404 ) C2357_=_C3406( C2357 C3406 ) C2357_=_C3407( C2357 C3407 ) C2357_=_C3409( C2357 C3409 ) \nC2357_=_C3410( C2357 C3410 ) C2357_=_C3411( C2357 C3411 ) C2366_=_C2685( C2366 C2685 ) C2366_=_C2850( C2366 C2850 ) C2366_=_C3266( C2366 C3266 ) C2366_=_C3444( C2366 C3444 ) \nC2366_=_C3562( C2366 C3562 ) C2366_=_C3679( C2366 C3679 ) C2366_=_C3692( C2366 C3692 ) C2366_=_C3739( C2366 C3739 ) C2366_=_C3802( C2366 C3802 ) C2366_=_C3863( C2366 C3863 ) \nC2366_=_C3894( C2366 C3894 ) C2366_=_C4019( C2366 C4019 ) C2366_=_C4052( C2366 C4052 ) C2366_=_C4064( C2366 C4064 ) C2366_=_C4065( C2366 C4065 ) C2381_=_C2632( C2381 C2632 ) \nC2381_=_C2702( C2381 C2702 ) C2381_=_C2793( C2381 C2793 ) C2381_=_C3047( C2381 C3047 ) C2381_=_C3149( C2381 C3149 ) C2381_=_C3265( C2381 C3265 ) C2381_=_C3498( C2381 C3498 ) \nC2381_=_C3591( C2381 C3591 ) C2381_=_C3943( C2381 C3943 ) C2381_=_C3962( C2381 C3962 ) C2381_=_C4043( C2381 C4043 ) C2381_=_C4045( C2381 C4045 ) C2381_=_C4046( C2381 C4046 ) \nC2397_=_C2419( C2397 C2419 ) C2397_=_C2521( C2397 C2521 ) C2397_=_C2615( C2397 C2615 ) C2397_=_C3088( C2397 C3088 ) C2397_=_C3200( C2397 C3200 ) C2397_=_C3238( C2397 C3238 ) \nC2397_=_C3573( C2397 C3573 ) C2397_=_C3731( C2397 C3731 ) C2397_=_C3951( C2397 C3951 ) C2397_=_C3966( C2397 C3966 ) C2397_=_C3982( C2397 C3982 ) C2397_=_C4003( C2397 C4003 ) \nC2397_=_C4006( C2397 C4006 ) C2397_=_C4007( C2397 C4007 ) C2407_=_C2418( C2407 C2418 ) C2407_=_C2419( C2407 C2419 ) C2407_=_C2420( C2407 C2420 ) C2407_=_C2423( C2407 C2423 ) \nC2407_=_C2424( C2407 C2424 ) C2407_=_C2589( C2407 C2589 ) C2407_=_C2605( C2407 C2605 ) C2407_=_C2873( C2407 C2873 ) C2407_=_C2890( C2407 C2890 ) C2407_=_C2928( C2407 C2928 ) \nC2407_=_C3192( C2407 C3192 ) C2407_=_C3255( C2407 C3255 ) C2407_=_C3256( C2407 C3256 ) C2407_=_C3257( C2407 C3257 ) C2407_=_C3258( C2407 C3258 ) C2407_=_C3259( C2407 C3259 ) \nC2407_=_C3260( C2407 C3260 ) C2407_=_C3261( C2407 C3261 ) C2407_=_C3265( C2407 C3265 ) C2407_=_C3266( C2407 C3266 ) C2418_=_C2419( C2418 C2419 ) C2418_=_C2420( C2418 C2420 ) \nC2418_=_C2423( C2418 C2423 ) C2418_=_C2424( C2418 C2424 ) C2418_=_C2536( C2418 C2536 ) C2418_=_C2614( C2418 C2614 ) C2418_=_C3000( C2418 C3000 ) C2418_=_C3198( C2418 C3198 ) \nC2418_=_C3388( C2418 C3388 ) C2418_=_C3976( C2418 C3976 ) C2418_=_C3979( C2418 C3979 ) C2418_=_C3980( C2418 C3980 ) C2419_=_C2420( C2419 C2420 ) C2419_=_C2423( C2419 C2423 ) \nC2419_=_C2424( C2419 C2424 ) C2419_=_C2521( C2419 C2521 ) C2419_=_C2615( C2419 C2615 ) C2419_=_C3088( C2419 C3088 ) C2419_=_C3200( C2419 C3200 ) C2419_=_C3238( C2419 C3238 ) \nC2419_=_C3573( C2419 C3573 ) C2419_=_C3731( C2419 C3731 ) C2419_=_C3951( C2419 C3951 ) C2419_=_C3966( C2419 C3966 ) C2419_=_C3982( C2419 C3982 ) C2419_=_C4003( C2419 C4003 ) \nC2419_=_C4006( C2419 C4006 ) C2419_=_C4007( C2419 C4007 ) C2420_=_C2423( C2420 C2423 ) C2420_=_C2424( C2420 C2424 ) C2420_=_C2616( C2420 C2616 ) C2420_=_C2899( C2420 C2899 ) \nC2420_=_C2970( C2420 C2970 ) C2420_=_C3161( C2420 C3161 ) C2420_=_C3201( C2420 C3201 ) C2420_=_C3404( C2420 C3404 ) C2420_=_C3559( C2420 C3559 ) C2420_=_C3677( C2420 C3677 ) \nC2420_=_C3736( C2420 C3736 ) C2420_=_C3923( C2420 C3923 ) C2420_=_C3967( C2420 C3967 ) C2420_=_C4017( C2420 C4017 ) C2420_=_C4018( C2420 C4018 ) C2420_=_C4019( C2420 C4019 ) \nC2420_=_C4021( C2420 C4021 ) C2420_=_C4022( C2420 C4022 ) C2420_=_C4024( C2420 C4024 ) C2420_=_C4025( C2420 C4025 ) C2423_=_C2424( C2423 C2424 ) C2423_=_C2491( C2423 C2491 ) \nC2423_=_C2617( C2423 C2617 ) C2423_=_C2952( C2423 C2952 ) C2423_=_C3127( C2423 C3127 ) C2423_=_C3202( C2423 C3202 ) C2423_=_C3241( C2423 C3241 ) C2423_=_C3529( C2423 C3529 ) \nC2423_=_C3584( C2423 C3584 ) C2423_=_C3699( C2423 C3699 ) C2423_=_C3723( C2423 C3723 ) C2423_=_C3733( C2423 C3733 ) C2423_=_C3907( C2423 C3907 ) C2423_=_C4008( C2423 C4008 ) \nC2423_=_C4031( C2423 C4031 ) C2423_=_C4070( C2423 C4070 ) C2424_=_C2541( C2424 C2541 ) C2424_=_C2618( C2424 C2618 ) C2424_=_C2851( C2424 C2851 ) C2424_=_C2866( C2424 C2866 ) \nC2424_=_C2940( C2424 C2940 ) C2424_=_C3022( C2424 C3022 ) C2424_=_C3078( C2424 C3078 ) C2424_=_C3204( C2424 C3204 ) C2424_=_C3575( C2424 C3575 ) C2424_=_C3619( C2424 C3619 ) \nC2424_=_C3834( C2424 C3834 ) C2424_=_C3954( C2424 C3954 ) C2424_=_C4026( C2424 C4026 ) C2424_=_C4074( C2424 C4074 ) C2491_=_C2617( C2491 C2617 ) C2491_=_C2952( C2491 C2952 ) \nC2491_=_C3127( C2491 C3127 ) C2491_=_C3202( C2491 C3202 ) C2491_=_C3241( C2491 C3241 ) C2491_=_C3529( C2491 C3529 ) C2491_=_C3584( C2491 C3584 ) C2491_=_C3699( C2491 C3699 ) \nC2491_=_C3723( C2491 C3723 ) C2491_=_C3733( C2491 C3733 ) C2491_=_C3907( C2491 C3907 ) C2491_=_C4008( C2491 C4008 ) C2491_=_C4031( C2491 C4031 ) C2491_=_C4070( C2491 C4070 ) \nC2521_=_C2615( C2521 C2615 ) C2521_=_C3088( C2521 C3088 ) C2521_=_C3200( C2521 C3200 ) C2521_=_C3238( C2521 C3238 ) C2521_=_C3573( C2521 C3573 ) C2521_=_C3731( C2521 C3731 ) \nC2521_=_C3951( C2521 C3951 ) C2521_=_C3966( C2521 C3966 ) C2521_=_C3982( C2521 C3982 ) C2521_=_C4003( C2521 C4003 ) C2521_=_C4006( C2521 C4006 ) C2521_=_C4007( C2521 C4007 ) \nC2536_=_C2541( C2536 C2541 ) C2536_=_C2614( C2536 C2614 ) C2536_=_C3000( C2536 C3000 ) C2536_=_C3198( C2536 C3198 ) C2536_=_C3388( C2536 C3388 ) C2536_=_C3976( C2536 C3976 ) \nC2536_=_C3979( C2536 C3979 ) C2536_=_C3980( C2536 C3980 ) C2541_=_C2618( C2541 C2618 ) C2541_=_C2851( C2541 C2851 ) C2541_=_C2866( C2541 C2866 ) C2541_=_C2940( C2541 C2940 ) \nC2541_=_C3022( C2541 C3022 ) C2541_=_C3078( C2541 C3078 ) C2541_=_C3204( C2541 C3204 ) C2541_=_C3575( C2541 C3575 ) C2541_=_C3619( C2541 C3619 ) C2541_=_C3834( C2541 C3834 ) \nC2541_=_C3954( C2541 C3954 ) C2541_=_C4026( C2541 C4026 ) C2541_=_C4074( C2541 C4074 ) C2589_=_C2605( C2589 C2605 ) C2589_=_C2873( C2589 C2873 ) C2589_=_C2890( C2589 C2890 ) \nC2589_=_C2928( C2589 C2928 ) C2589_=_C3192( C2589 C3192 ) C2589_=_C3255( C2589 C3255 ) C2589_=_C3256( C2589 C3256 ) C2589_=_C3257( C2589 C3257 ) C2589_=_C3258( C2589 C3258 ) \nC2589_=_C3259( C2589 C3259 ) C2589_=_C3260( C2589 C3260 ) C2589_=_C3261( C2589 C3261 ) C2589_=_C3265( C2589 C3265 ) C2589_=_C3266( C2589 C3266 ) C2605_=_C2614( C2605 C2614 ) \nC2605_=_C2615( C2605 C2615 ) C2605_=_C2616( C2605 C2616 ) C2605_=_C2617( C2605 C2617 ) C2605_=_C2618( C2605 C2618 ) C2605_=_C2873( C2605 C2873 ) C2605_=_C2890( C2605 C2890 ) \nC2605_=_C2928( C2605 C2928 ) C2605_=_C3192( C2605 C3192 ) C2605_=_C3255( C2605 C3255 ) C2605_=_C3256( C2605 C3256 ) C2605_=_C3257( C2605 C3257 ) C2605_=_C3258( C2605 C3258 ) \nC2605_=_C3259( C2605 C3259 ) C2605_=_C3260( C2605 C3260 ) C2605_=_C3261( C2605 C3261 ) C2605_=_C3265( C2605 C3265 ) C2605_=_C3266( C2605 C3266 ) C2614_=_C2615( C2614 C2615 ) \nC2614_=_C2616( C2614 C2616 ) C2614_=_C2617( C2614 C2617 ) C2614_=_C2618( C2614 C2618 ) C2614_=_C3000( C2614 C3000 ) C2614_=_C3198( C2614 C3198 ) C2614_=_C3388( C2614 C3388 ) \nC2614_=_C3976( C2614 C3976 ) C2614_=_C3979( C2614 C3979 ) C2614_=_C3980( C2614 C3980 ) C2615_=_C2616( C2615 C2616 ) C2615_=_C2617( C2615 C2617 ) C2615_=_C2618( C2615 C2618 ) \nC2615_=_C3088( C2615 C3088 ) C2615_=_C3200( C2615 C3200 ) C2615_=_C3238( C2615 C3238 ) C2615_=_C3573( C2615 C3573 ) C2615_=_C3731( C2615 C3731 ) C2615_=_C3951( C2615 C3951 ) \nC2615_=_C3966( C2615 C3966 ) C2615_=_C3982( C2615 C3982 ) C2615_=_C4003( C2615 C4003 ) C2615_=_C4006( C2615 C4006 ) C2615_=_C4007( C2615 C4007 ) C2616_=_C2617( C2616 C2617 ) \nC2616_=_C2618( C2616 C2618 ) C2616_=_C2899( C2616 C2899 ) C2616_=_C2970( C2616 C2970 ) C2616_=_C3161( C2616 C3161 ) C2616_=_C3201( C2616 C3201 ) C2616_=_C3404( C2616 C3404 ) \nC2616_=_C3559( C2616 C3559 ) C2616_=_C3677( C2616 C3677 ) C2616_=_C3736( C2616 C3736 ) C2616_=_C3923( C2616 C3923 ) C2616_=_C3967( C2616 C3967 ) C2616_=_C4017( C2616 C4017 ) \nC2616_=_C4018( C2616 C4018 ) C2616_=_C4019( C2616 C4019 ) C2616_=_C4021( C2616 C4021 ) C2616_=_C4022( C2616 C4022 ) C2616_=_C4024( C2616 C4024 ) C2616_=_C4025( C2616 C4025 ) \nC2617_=_C2618( C2617 C2618 ) C2617_=_C2952( C2617 C2952 ) C2617_=_C3127( C2617 C3127 ) C2617_=_C3202( C2617 C3202 ) C2617_=_C3241( C2617 C3241 ) C2617_=_C3529( C2617 C3529 ) \nC2617_=_C3584( C2617 C3584 ) C2617_=_C3699( C2617 C3699 ) C2617_=_C3723( C2617 C3723 ) C2617_=_C3733( C2617 C3733 ) C2617_=_C3907( C2617 C3907 ) C2617_=_C4008( C2617 C4008 ) \nC2617_=_C4031( C2617 C4031 ) C2617_=_C4070( C2617 C4070 ) C2618_=_C2851( C2618 C2851 ) C2618_=_C2866( C2618 C2866 ) C2618_=_C2940( C2618 C2940 ) C2618_=_C3022( C2618 C3022 ) \nC2618_=_C3078( C2618 C3078 ) C2618_=_C3204( C2618 C3204 ) C2618_=_C3575( C2618 C3575 ) C2618_=_C3619( C2618 C3619 ) C2618_=_C3834( C2618 C3834 ) C2618_=_C3954( C2618 C3954 ) \nC2618_=_C4026( C2618 C4026 ) C2618_=_C4074( C2618 C4074 ) C2632_=_C2702( C2632 C2702 ) C2632_=_C2793( C2632 C2793 ) C2632_=_C3047( C2632 C3047 ) C2632_=_C3149( C2632 C3149 ) \nC2632_=_C3265( C2632 C3265 ) C2632_=_C3498( C2632 C3498 ) C2632_=_C3591( C2632 C3591 ) C2632_=_C3943( C2632 C3943 ) C2632_=_C3962( C2632 C3962 ) C2632_=_C4043( C2632 C4043 ) \nC2632_=_C4045( C2632 C4045 ) C2632_=_C4046( C2632 C4046 ) C2644_=_C2808( C2644 C2808 ) C2644_=_C2877( C2644 C2877 ) C2644_=_C2917( C2644 C2917 ) C2644_=_C2996( C2644 C2996 ) \nC2644_=_C3043( C2644 C3043 ) C2644_=_C3257( C2644 C3257 ) C2644_=_C3335( C2644 C3335 ) C2644_=_C3465( C2644 C3465 ) C2644_=_C3600( C2644 C3600 ) C2644_=_C3684( C2644 C3684 ) \nC2644_=_C3706( C2644 C3706 ) C2644_=_C3766( C2644 C3766 ) C2644_=_C3767( C2644 C3767 ) C2644_=_C3769( C2644 C3769 ) C2644_=_C3771( C2644 C3771 ) C2644_=_C3773( C2644 C3773 ) \nC2644_=_C3775( C2644 C3775 ) C2644_=_C3776( C2644 C3776 ) C2683_=_C2685( C2683 C2685 ) C2683_=_C2756( C2683 C2756 ) C2683_=_C2863( C2683 C2863 ) C2683_=_C3101( C2683 C3101 ) \nC2683_=_C3260( C2683 C3260 ) C2683_=_C3537( C2683 C3537 ) C2683_=_C3788( C2683 C3788 ) C2683_=_C3916( C2683 C3916 ) C2683_=_C3919( C2683 C3919 ) C2683_=_C3920( C2683 C3920 ) \nC2683_=_C3921(</w:t>
      </w:r>
    </w:p>
    <w:p>
      <w:pPr>
        <w:pStyle w:val="PreformattedText"/>
        <w:bidi w:val="0"/>
        <w:spacing w:before="0" w:after="0"/>
        <w:jc w:val="left"/>
        <w:rPr/>
      </w:pPr>
      <w:r>
        <w:rPr/>
        <w:t xml:space="preserve"> </w:t>
      </w:r>
      <w:r>
        <w:rPr/>
        <w:t>C2683 C3921 ) C2685_=_C2850( C2685 C2850 ) C2685_=_C3266( C2685 C3266 ) C2685_=_C3444( C2685 C3444 ) C2685_=_C3562( C2685 C3562 ) C2685_=_C3679( C2685 C3679 ) \nC2685_=_C3692( C2685 C3692 ) C2685_=_C3739( C2685 C3739 ) C2685_=_C3802( C2685 C3802 ) C2685_=_C3863( C2685 C3863 ) C2685_=_C3894( C2685 C3894 ) C2685_=_C4019( C2685 C4019 ) \nC2685_=_C4052( C2685 C4052 ) C2685_=_C4064( C2685 C4064 ) C2685_=_C4065( C2685 C4065 ) C2702_=_C2793( C2702 C2793 ) C2702_=_C3047( C2702 C3047 ) C2702_=_C3149( C2702 C3149 ) \nC2702_=_C3265( C2702 C3265 ) C2702_=_C3498( C2702 C3498 ) C2702_=_C3591( C2702 C3591 ) C2702_=_C3943( C2702 C3943 ) C2702_=_C3962( C2702 C3962 ) C2702_=_C4043( C2702 C4043 ) \nC2702_=_C4045( C2702 C4045 ) C2702_=_C4046( C2702 C4046 ) C2749_=_C3261( C2749 C3261 ) C2749_=_C3427( C2749 C3427 ) C2749_=_C3460( C2749 C3460 ) C2749_=_C3571( C2749 C3571 ) \nC2749_=_C3639( C2749 C3639 ) C2749_=_C3753( C2749 C3753 ) C2749_=_C3836( C2749 C3836 ) C2749_=_C3942( C2749 C3942 ) C2749_=_C3959( C2749 C3959 ) C2749_=_C3960( C2749 C3960 ) \nC2756_=_C2863( C2756 C2863 ) C2756_=_C3101( C2756 C3101 ) C2756_=_C3260( C2756 C3260 ) C2756_=_C3537( C2756 C3537 ) C2756_=_C3788( C2756 C3788 ) C2756_=_C3916( C2756 C3916 ) \nC2756_=_C3919( C2756 C3919 ) C2756_=_C3920( C2756 C3920 ) C2756_=_C3921( C2756 C3921 ) C2781_=_C2793( C2781 C2793 ) C2781_=_C2888( C2781 C2888 ) C2781_=_C2889( C2781 C2889 ) \nC2781_=_C2890( C2781 C2890 ) C2781_=_C2892( C2781 C2892 ) C2781_=_C2893( C2781 C2893 ) C2781_=_C2894( C2781 C2894 ) C2781_=_C2897( C2781 C2897 ) C2781_=_C2899( C2781 C2899 ) \nC2781_=_C2901( C2781 C2901 ) C2781_=_C2902( C2781 C2902 ) C2781_=_C2904( C2781 C2904 ) C2781_=_C2905( C2781 C2905 ) C2781_=_C2906( C2781 C2906 ) C2793_=_C3047( C2793 C3047 ) \nC2793_=_C3149( C2793 C3149 ) C2793_=_C3265( C2793 C3265 ) C2793_=_C3498( C2793 C3498 ) C2793_=_C3591( C2793 C3591 ) C2793_=_C3943( C2793 C3943 ) C2793_=_C3962( C2793 C3962 ) \nC2793_=_C4043( C2793 C4043 ) C2793_=_C4045( C2793 C4045 ) C2793_=_C4046( C2793 C4046 ) C2808_=_C2877( C2808 C2877 ) C2808_=_C2917( C2808 C2917 ) C2808_=_C2996( C2808 C2996 ) \nC2808_=_C3043( C2808 C3043 ) C2808_=_C3257( C2808 C3257 ) C2808_=_C3335( C2808 C3335 ) C2808_=_C3465( C2808 C3465 ) C2808_=_C3600( C2808 C3600 ) C2808_=_C3684( C2808 C3684 ) \nC2808_=_C3706( C2808 C3706 ) C2808_=_C3766( C2808 C3766 ) C2808_=_C3767( C2808 C3767 ) C2808_=_C3769( C2808 C3769 ) C2808_=_C3771( C2808 C3771 ) C2808_=_C3773( C2808 C3773 ) \nC2808_=_C3775( C2808 C3775 ) C2808_=_C3776( C2808 C3776 ) C2850_=_C2851( C2850 C2851 ) C2850_=_C3266( C2850 C3266 ) C2850_=_C3444( C2850 C3444 ) C2850_=_C3562( C2850 C3562 ) \nC2850_=_C3679( C2850 C3679 ) C2850_=_C3692( C2850 C3692 ) C2850_=_C3739( C2850 C3739 ) C2850_=_C3802( C2850 C3802 ) C2850_=_C3863( C2850 C3863 ) C2850_=_C3894( C2850 C3894 ) \nC2850_=_C4019( C2850 C4019 ) C2850_=_C4052( C2850 C4052 ) C2850_=_C4064( C2850 C4064 ) C2850_=_C4065( C2850 C4065 ) C2851_=_C2866( C2851 C2866 ) C2851_=_C2940( C2851 C2940 ) \nC2851_=_C3022( C2851 C3022 ) C2851_=_C3078( C2851 C3078 ) C2851_=_C3204( C2851 C3204 ) C2851_=_C3575( C2851 C3575 ) C2851_=_C3619( C2851 C3619 ) C2851_=_C3834( C2851 C3834 ) \nC2851_=_C3954( C2851 C3954 ) C2851_=_C4026( C2851 C4026 ) C2851_=_C4074( C2851 C4074 ) C2863_=_C2866( C2863 C2866 ) C2863_=_C3101( C2863 C3101 ) C2863_=_C3260( C2863 C3260 ) \nC2863_=_C3537( C2863 C3537 ) C2863_=_C3788( C2863 C3788 ) C2863_=_C3916( C2863 C3916 ) C2863_=_C3919( C2863 C3919 ) C2863_=_C3920( C2863 C3920 ) C2863_=_C3921( C2863 C3921 ) \nC2866_=_C2940( C2866 C2940 ) C2866_=_C3022( C2866 C3022 ) C2866_=_C3078( C2866 C3078 ) C2866_=_C3204( C2866 C3204 ) C2866_=_C3575( C2866 C3575 ) C2866_=_C3619( C2866 C3619 ) \nC2866_=_C3834( C2866 C3834 ) C2866_=_C3954( C2866 C3954 ) C2866_=_C4026( C2866 C4026 ) C2866_=_C4074( C2866 C4074 ) C2873_=_C2877( C2873 C2877 ) C2873_=_C2890( C2873 C2890 ) \nC2873_=_C2928( C2873 C2928 ) C2873_=_C3192( C2873 C3192 ) C2873_=_C3255( C2873 C3255 ) C2873_=_C3256( C2873 C3256 ) C2873_=_C3257( C2873 C3257 ) C2873_=_C3258( C2873 C3258 ) \nC2873_=_C3259( C2873 C3259 ) C2873_=_C3260( C2873 C3260 ) C2873_=_C3261( C2873 C3261 ) C2873_=_C3265( C2873 C3265 ) C2873_=_C3266( C2873 C3266 ) C2877_=_C2917( C2877 C2917 ) \nC2877_=_C2996( C2877 C2996 ) C2877_=_C3043( C2877 C3043 ) C2877_=_C3257( C2877 C3257 ) C2877_=_C3335( C2877 C3335 ) C2877_=_C3465( C2877 C3465 ) C2877_=_C3600( C2877 C3600 ) \nC2877_=_C3684( C2877 C3684 ) C2877_=_C3706( C2877 C3706 ) C2877_=_C3766( C2877 C3766 ) C2877_=_C3767( C2877 C3767 ) C2877_=_C3769( C2877 C3769 ) C2877_=_C3771( C2877 C3771 ) \nC2877_=_C3773( C2877 C3773 ) C2877_=_C3775( C2877 C3775 ) C2877_=_C3776( C2877 C3776 ) C2888_=_C2889( C2888 C2889 ) C2888_=_C2890( C2888 C2890 ) C2888_=_C2892( C2888 C2892 ) \nC2888_=_C2893( C2888 C2893 ) C2888_=_C2894( C2888 C2894 ) C2888_=_C2897( C2888 C2897 ) C2888_=_C2899( C2888 C2899 ) C2888_=_C2901( C2888 C2901 ) C2888_=_C2902( C2888 C2902 ) \nC2888_=_C2904( C2888 C2904 ) C2888_=_C2905( C2888 C2905 ) C2888_=_C2906( C2888 C2906 ) C2888_=_C3043( C2888 C3043 ) C2888_=_C3047( C2888 C3047 ) C2889_=_C2890( C2889 C2890 ) \nC2889_=_C2892( C2889 C2892 ) C2889_=_C2893( C2889 C2893 ) C2889_=_C2894( C2889 C2894 ) C2889_=_C2897( C2889 C2897 ) C2889_=_C2899( C2889 C2899 ) C2889_=_C2901( C2889 C2901 ) \nC2889_=_C2902( C2889 C2902 ) C2889_=_C2904( C2889 C2904 ) C2889_=_C2905( C2889 C2905 ) C2889_=_C2906( C2889 C2906 ) C2889_=_C3149( C2889 C3149 ) C2890_=_C2892( C2890 C2892 ) \nC2890_=_C2893( C2890 C2893 ) C2890_=_C2894( C2890 C2894 ) C2890_=_C2897( C2890 C2897 ) C2890_=_C2899( C2890 C2899 ) C2890_=_C2901( C2890 C2901 ) C2890_=_C2902( C2890 C2902 ) \nC2890_=_C2904( C2890 C2904 ) C2890_=_C2905( C2890 C2905 ) C2890_=_C2906( C2890 C2906 ) C2890_=_C2928( C2890 C2928 ) C2890_=_C3192( C2890 C3192 ) C2890_=_C3255( C2890 C3255 ) \nC2890_=_C3256( C2890 C3256 ) C2890_=_C3257( C2890 C3257 ) C2890_=_C3258( C2890 C3258 ) C2890_=_C3259( C2890 C3259 ) C2890_=_C3260( C2890 C3260 ) C2890_=_C3261( C2890 C3261 ) \nC2890_=_C3265( C2890 C3265 ) C2890_=_C3266( C2890 C3266 ) C2892_=_C2893( C2892 C2893 ) C2892_=_C2894( C2892 C2894 ) C2892_=_C2897( C2892 C2897 ) C2892_=_C2899( C2892 C2899 ) \nC2892_=_C2901( C2892 C2901 ) C2892_=_C2902( C2892 C2902 ) C2892_=_C2904( C2892 C2904 ) C2892_=_C2905( C2892 C2905 ) C2892_=_C2906( C2892 C2906 ) C2892_=_C3397( C2892 C3397 ) \nC2892_=_C3559( C2892 C3559 ) C2892_=_C3562( C2892 C3562 ) C2893_=_C2894( C2893 C2894 ) C2893_=_C2897( C2893 C2897 ) C2893_=_C2899( C2893 C2899 ) C2893_=_C2901( C2893 C2901 ) \nC2893_=_C2902( C2893 C2902 ) C2893_=_C2904( C2893 C2904 ) C2893_=_C2905( C2893 C2905 ) C2893_=_C2906( C2893 C2906 ) C2893_=_C3398( C2893 C3398 ) C2893_=_C3677( C2893 C3677 ) \nC2893_=_C3679( C2893 C3679 ) C2894_=_C2897( C2894 C2897 ) C2894_=_C2899( C2894 C2899 ) C2894_=_C2901( C2894 C2901 ) C2894_=_C2902( C2894 C2902 ) C2894_=_C2904( C2894 C2904 ) \nC2894_=_C2905( C2894 C2905 ) C2894_=_C2906( C2894 C2906 ) C2894_=_C3400( C2894 C3400 ) C2894_=_C3736( C2894 C3736 ) C2894_=_C3739( C2894 C3739 ) C2897_=_C2899( C2897 C2899 ) \nC2897_=_C2901( C2897 C2901 ) C2897_=_C2902( C2897 C2902 ) C2897_=_C2904( C2897 C2904 ) C2897_=_C2905( C2897 C2905 ) C2897_=_C2906( C2897 C2906 ) C2897_=_C3942( C2897 C3942 ) \nC2897_=_C3943( C2897 C3943 ) C2899_=_C2901( C2899 C2901 ) C2899_=_C2902( C2899 C2902 ) C2899_=_C2904( C2899 C2904 ) C2899_=_C2905( C2899 C2905 ) C2899_=_C2906( C2899 C2906 ) \nC2899_=_C2970( C2899 C2970 ) C2899_=_C3161( C2899 C3161 ) C2899_=_C3201( C2899 C3201 ) C2899_=_C3404( C2899 C3404 ) C2899_=_C3559( C2899 C3559 ) C2899_=_C3677( C2899 C3677 ) \nC2899_=_C3736( C2899 C3736 ) C2899_=_C3923( C2899 C3923 ) C2899_=_C3967( C2899 C3967 ) C2899_=_C4017( C2899 C4017 ) C2899_=_C4018( C2899 C4018 ) C2899_=_C4019( C2899 C4019 ) \nC2899_=_C4021( C2899 C4021 ) C2899_=_C4022( C2899 C4022 ) C2899_=_C4024( C2899 C4024 ) C2899_=_C4025( C2899 C4025 ) C2901_=_C2902( C2901 C2902 ) C2901_=_C2904( C2901 C2904 ) \nC2901_=_C2905( C2901 C2905 ) C2901_=_C2906( C2901 C2906 ) C2901_=_C3406( C2901 C3406 ) C2901_=_C4018( C2901 C4018 ) C2901_=_C4052( C2901 C4052 ) C2902_=_C2904( C2902 C2904 ) \nC2902_=_C2905( C2902 C2905 ) C2902_=_C2906( C2902 C2906 ) C2902_=_C4043( C2902 C4043 ) C2904_=_C2905( C2904 C2905 ) C2904_=_C2906( C2904 C2906 ) C2904_=_C3409( C2904 C3409 ) \nC2904_=_C4022( C2904 C4022 ) C2904_=_C4064( C2904 C4064 ) C2905_=_C2906( C2905 C2906 ) C2905_=_C3959( C2905 C3959 ) C2905_=_C4045( C2905 C4045 ) C2906_=_C3411( C2906 C3411 ) \nC2906_=_C4025( C2906 C4025 ) C2906_=_C4065( C2906 C4065 ) C2917_=_C2996( C2917 C2996 ) C2917_=_C3043( C2917 C3043 ) C2917_=_C3257( C2917 C3257 ) C2917_=_C3335( C2917 C3335 ) \nC2917_=_C3465( C2917 C3465 ) C2917_=_C3600( C2917 C3600 ) C2917_=_C3684( C2917 C3684 ) C2917_=_C3706( C2917 C3706 ) C2917_=_C3766( C2917 C3766 ) C2917_=_C3767( C2917 C3767 ) \nC2917_=_C3769( C2917 C3769 ) C2917_=_C3771( C2917 C3771 ) C2917_=_C3773( C2917 C3773 ) C2917_=_C3775( C2917 C3775 ) C2917_=_C3776( C2917 C3776 ) C2928_=_C2940( C2928 C2940 ) \nC2928_=_C3192( C2928 C3192 ) C2928_=_C3255( C2928 C3255 ) C2928_=_C3256( C2928 C3256 ) C2928_=_C3257( C2928 C3257 ) C2928_=_C3258( C2928 C3258 ) C2928_=_C3259( C2928 C3259 ) \nC2928_=_C3260( C2928 C3260 ) C2928_=_C3261( C2928 C3261 ) C2928_=_C3265( C2928 C3265 ) C2928_=_C3266( C2928 C3266 ) C2940_=_C3022( C2940 C3022 ) C2940_=_C3078( C2940 C3078 ) \nC2940_=_C3204( C2940 C3204 ) C2940_=_C3575( C2940 C3575 ) C2940_=_C3619( C2940 C3619 ) C2940_=_C3834( C2940 C3834 ) C2940_=_C3954( C2940 C3954 ) C2940_=_C4026( C2940 C4026 ) \nC2940_=_C4074( C2940 C4074 ) C2952_=_C3127( C2952 C3127 ) C2952_=_C3202( C2952 C3202 ) C2952_=_C3241( C2952 C3241 ) C2952_=_C3529( C2952 C3529 ) C2952_=_C3584( C2952 C3584 ) \nC2952_=_C3699( C2952 C3699 ) C2952_=_C3723( C2952 C3723 ) C2952_=_C3733( C2952 C3733 ) C2952_=_C3907( C2952 C3907 ) C2952_=_C4008( C2952 C4008 ) C2952_=_C4031( C2952 C4031 ) \nC2952_=_C4070( C2952 C4070 ) C2970_=_C3161( C2970 C3161 ) C2970_=_C3201(</w:t>
      </w:r>
    </w:p>
    <w:p>
      <w:pPr>
        <w:pStyle w:val="PreformattedText"/>
        <w:bidi w:val="0"/>
        <w:spacing w:before="0" w:after="0"/>
        <w:jc w:val="left"/>
        <w:rPr/>
      </w:pPr>
      <w:r>
        <w:rPr/>
        <w:t xml:space="preserve"> </w:t>
      </w:r>
      <w:r>
        <w:rPr/>
        <w:t>C2970 C3201 ) C2970_=_C3404( C2970 C3404 ) C2970_=_C3559( C2970 C3559 ) C2970_=_C3677( C2970 C3677 ) \nC2970_=_C3736( C2970 C3736 ) C2970_=_C3923( C2970 C3923 ) C2970_=_C3967( C2970 C3967 ) C2970_=_C4017( C2970 C4017 ) C2970_=_C4018( C2970 C4018 ) C2970_=_C4019( C2970 C4019 ) \nC2970_=_C4021( C2970 C4021 ) C2970_=_C4022( C2970 C4022 ) C2970_=_C4024( C2970 C4024 ) C2970_=_C4025( C2970 C4025 ) C2996_=_C3000( C2996 C3000 ) C2996_=_C3043( C2996 C3043 ) \nC2996_=_C3257( C2996 C3257 ) C2996_=_C3335( C2996 C3335 ) C2996_=_C3465( C2996 C3465 ) C2996_=_C3600( C2996 C3600 ) C2996_=_C3684( C2996 C3684 ) C2996_=_C3706( C2996 C3706 ) \nC2996_=_C3766( C2996 C3766 ) C2996_=_C3767( C2996 C3767 ) C2996_=_C3769( C2996 C3769 ) C2996_=_C3771( C2996 C3771 ) C2996_=_C3773( C2996 C3773 ) C2996_=_C3775( C2996 C3775 ) \nC2996_=_C3776( C2996 C3776 ) C3000_=_C3198( C3000 C3198 ) C3000_=_C3388( C3000 C3388 ) C3000_=_C3976( C3000 C3976 ) C3000_=_C3979( C3000 C3979 ) C3000_=_C3980( C3000 C3980 ) \nC3022_=_C3078( C3022 C3078 ) C3022_=_C3204( C3022 C3204 ) C3022_=_C3575( C3022 C3575 ) C3022_=_C3619( C3022 C3619 ) C3022_=_C3834( C3022 C3834 ) C3022_=_C3954( C3022 C3954 ) \nC3022_=_C4026( C3022 C4026 ) C3022_=_C4074( C3022 C4074 ) C3043_=_C3047( C3043 C3047 ) C3043_=_C3257( C3043 C3257 ) C3043_=_C3335( C3043 C3335 ) C3043_=_C3465( C3043 C3465 ) \nC3043_=_C3600( C3043 C3600 ) C3043_=_C3684( C3043 C3684 ) C3043_=_C3706( C3043 C3706 ) C3043_=_C3766( C3043 C3766 ) C3043_=_C3767( C3043 C3767 ) C3043_=_C3769( C3043 C3769 ) \nC3043_=_C3771( C3043 C3771 ) C3043_=_C3773( C3043 C3773 ) C3043_=_C3775( C3043 C3775 ) C3043_=_C3776( C3043 C3776 ) C3047_=_C3149( C3047 C3149 ) C3047_=_C3265( C3047 C3265 ) \nC3047_=_C3498( C3047 C3498 ) C3047_=_C3591( C3047 C3591 ) C3047_=_C3943( C3047 C3943 ) C3047_=_C3962( C3047 C3962 ) C3047_=_C4043( C3047 C4043 ) C3047_=_C4045( C3047 C4045 ) \nC3047_=_C4046( C3047 C4046 ) C3078_=_C3204( C3078 C3204 ) C3078_=_C3575( C3078 C3575 ) C3078_=_C3619( C3078 C3619 ) C3078_=_C3834( C3078 C3834 ) C3078_=_C3954( C3078 C3954 ) \nC3078_=_C4026( C3078 C4026 ) C3078_=_C4074( C3078 C4074 ) C3088_=_C3200( C3088 C3200 ) C3088_=_C3238( C3088 C3238 ) C3088_=_C3573( C3088 C3573 ) C3088_=_C3731( C3088 C3731 ) \nC3088_=_C3951( C3088 C3951 ) C3088_=_C3966( C3088 C3966 ) C3088_=_C3982( C3088 C3982 ) C3088_=_C4003( C3088 C4003 ) C3088_=_C4006( C3088 C4006 ) C3088_=_C4007( C3088 C4007 ) \nC3101_=_C3260( C3101 C3260 ) C3101_=_C3537( C3101 C3537 ) C3101_=_C3788( C3101 C3788 ) C3101_=_C3916( C3101 C3916 ) C3101_=_C3919( C3101 C3919 ) C3101_=_C3920( C3101 C3920 ) \nC3101_=_C3921( C3101 C3921 ) C3127_=_C3202( C3127 C3202 ) C3127_=_C3241( C3127 C3241 ) C3127_=_C3529( C3127 C3529 ) C3127_=_C3584( C3127 C3584 ) C3127_=_C3699( C3127 C3699 ) \nC3127_=_C3723( C3127 C3723 ) C3127_=_C3733( C3127 C3733 ) C3127_=_C3907( C3127 C3907 ) C3127_=_C4008( C3127 C4008 ) C3127_=_C4031( C3127 C4031 ) C3127_=_C4070( C3127 C4070 ) \nC3149_=_C3265( C3149 C3265 ) C3149_=_C3498( C3149 C3498 ) C3149_=_C3591( C3149 C3591 ) C3149_=_C3943( C3149 C3943 ) C3149_=_C3962( C3149 C3962 ) C3149_=_C4043( C3149 C4043 ) \nC3149_=_C4045( C3149 C4045 ) C3149_=_C4046( C3149 C4046 ) C3161_=_C3201( C3161 C3201 ) C3161_=_C3404( C3161 C3404 ) C3161_=_C3559( C3161 C3559 ) C3161_=_C3677( C3161 C3677 ) \nC3161_=_C3736( C3161 C3736 ) C3161_=_C3923( C3161 C3923 ) C3161_=_C3967( C3161 C3967 ) C3161_=_C4017( C3161 C4017 ) C3161_=_C4018( C3161 C4018 ) C3161_=_C4019( C3161 C4019 ) \nC3161_=_C4021( C3161 C4021 ) C3161_=_C4022( C3161 C4022 ) C3161_=_C4024( C3161 C4024 ) C3161_=_C4025( C3161 C4025 ) C3192_=_C3198( C3192 C3198 ) C3192_=_C3200( C3192 C3200 ) \nC3192_=_C3201( C3192 C3201 ) C3192_=_C3202( C3192 C3202 ) C3192_=_C3204( C3192 C3204 ) C3192_=_C3255( C3192 C3255 ) C3192_=_C3256( C3192 C3256 ) C3192_=_C3257( C3192 C3257 ) \nC3192_=_C3258( C3192 C3258 ) C3192_=_C3259( C3192 C3259 ) C3192_=_C3260( C3192 C3260 ) C3192_=_C3261( C3192 C3261 ) C3192_=_C3265( C3192 C3265 ) C3192_=_C3266( C3192 C3266 ) \nC3198_=_C3200( C3198 C3200 ) C3198_=_C3201( C3198 C3201 ) C3198_=_C3202( C3198 C3202 ) C3198_=_C3204( C3198 C3204 ) C3198_=_C3388( C3198 C3388 ) C3198_=_C3976( C3198 C3976 ) \nC3198_=_C3979( C3198 C3979 ) C3198_=_C3980( C3198 C3980 ) C3200_=_C3201( C3200 C3201 ) C3200_=_C3202( C3200 C3202 ) C3200_=_C3204( C3200 C3204 ) C3200_=_C3238( C3200 C3238 ) \nC3200_=_C3573( C3200 C3573 ) C3200_=_C3731( C3200 C3731 ) C3200_=_C3951( C3200 C3951 ) C3200_=_C3966( C3200 C3966 ) C3200_=_C3982( C3200 C3982 ) C3200_=_C4003( C3200 C4003 ) \nC3200_=_C4006( C3200 C4006 ) C3200_=_C4007( C3200 C4007 ) C3201_=_C3202( C3201 C3202 ) C3201_=_C3204( C3201 C3204 ) C3201_=_C3404( C3201 C3404 ) C3201_=_C3559( C3201 C3559 ) \nC3201_=_C3677( C3201 C3677 ) C3201_=_C3736( C3201 C3736 ) C3201_=_C3923( C3201 C3923 ) C3201_=_C3967( C3201 C3967 ) C3201_=_C4017( C3201 C4017 ) C3201_=_C4018( C3201 C4018 ) \nC3201_=_C4019( C3201 C4019 ) C3201_=_C4021( C3201 C4021 ) C3201_=_C4022( C3201 C4022 ) C3201_=_C4024( C3201 C4024 ) C3201_=_C4025( C3201 C4025 ) C3202_=_C3204( C3202 C3204 ) \nC3202_=_C3241( C3202 C3241 ) C3202_=_C3529( C3202 C3529 ) C3202_=_C3584( C3202 C3584 ) C3202_=_C3699( C3202 C3699 ) C3202_=_C3723( C3202 C3723 ) C3202_=_C3733( C3202 C3733 ) \nC3202_=_C3907( C3202 C3907 ) C3202_=_C4008( C3202 C4008 ) C3202_=_C4031( C3202 C4031 ) C3202_=_C4070( C3202 C4070 ) C3204_=_C3575( C3204 C3575 ) C3204_=_C3619( C3204 C3619 ) \nC3204_=_C3834( C3204 C3834 ) C3204_=_C3954( C3204 C3954 ) C3204_=_C4026( C3204 C4026 ) C3204_=_C4074( C3204 C4074 ) C3238_=_C3241( C3238 C3241 ) C3238_=_C3573( C3238 C3573 ) \nC3238_=_C3731( C3238 C3731 ) C3238_=_C3951( C3238 C3951 ) C3238_=_C3966( C3238 C3966 ) C3238_=_C3982( C3238 C3982 ) C3238_=_C4003( C3238 C4003 ) C3238_=_C4006( C3238 C4006 ) \nC3238_=_C4007( C3238 C4007 ) C3241_=_C3529( C3241 C3529 ) C3241_=_C3584( C3241 C3584 ) C3241_=_C3699( C3241 C3699 ) C3241_=_C3723( C3241 C3723 ) C3241_=_C3733( C3241 C3733 ) \nC3241_=_C3907( C3241 C3907 ) C3241_=_C4008( C3241 C4008 ) C3241_=_C4031( C3241 C4031 ) C3241_=_C4070( C3241 C4070 ) C3255_=_C3256( C3255 C3256 ) C3255_=_C3257( C3255 C3257 ) \nC3255_=_C3258( C3255 C3258 ) C3255_=_C3259( C3255 C3259 ) C3255_=_C3260( C3255 C3260 ) C3255_=_C3261( C3255 C3261 ) C3255_=_C3265( C3255 C3265 ) C3255_=_C3266( C3255 C3266 ) \nC3255_=_C3318( C3255 C3318 ) C3255_=_C3397( C3255 C3397 ) C3255_=_C3398( C3255 C3398 ) C3255_=_C3399( C3255 C3399 ) C3255_=_C3400( C3255 C3400 ) C3255_=_C3404( C3255 C3404 ) \nC3255_=_C3406( C3255 C3406 ) C3255_=_C3407( C3255 C3407 ) C3255_=_C3409( C3255 C3409 ) C3255_=_C3410( C3255 C3410 ) C3255_=_C3411( C3255 C3411 ) C3256_=_C3257( C3256 C3257 ) \nC3256_=_C3258( C3256 C3258 ) C3256_=_C3259( C3256 C3259 ) C3256_=_C3260( C3256 C3260 ) C3256_=_C3261( C3256 C3261 ) C3256_=_C3265( C3256 C3265 ) C3256_=_C3266( C3256 C3266 ) \nC3257_=_C3258( C3257 C3258 ) C3257_=_C3259( C3257 C3259 ) C3257_=_C3260( C3257 C3260 ) C3257_=_C3261( C3257 C3261 ) C3257_=_C3265( C3257 C3265 ) C3257_=_C3266( C3257 C3266 ) \nC3257_=_C3335( C3257 C3335 ) C3257_=_C3465( C3257 C3465 ) C3257_=_C3600( C3257 C3600 ) C3257_=_C3684( C3257 C3684 ) C3257_=_C3706( C3257 C3706 ) C3257_=_C3766( C3257 C3766 ) \nC3257_=_C3767( C3257 C3767 ) C3257_=_C3769( C3257 C3769 ) C3257_=_C3771( C3257 C3771 ) C3257_=_C3773( C3257 C3773 ) C3257_=_C3775( C3257 C3775 ) C3257_=_C3776( C3257 C3776 ) \nC3258_=_C3259( C3258 C3259 ) C3258_=_C3260( C3258 C3260 ) C3258_=_C3261( C3258 C3261 ) C3258_=_C3265( C3258 C3265 ) C3258_=_C3266( C3258 C3266 ) C3259_=_C3260( C3259 C3260 ) \nC3259_=_C3261( C3259 C3261 ) C3259_=_C3265( C3259 C3265 ) C3259_=_C3266( C3259 C3266 ) C3260_=_C3261( C3260 C3261 ) C3260_=_C3265( C3260 C3265 ) C3260_=_C3266( C3260 C3266 ) \nC3260_=_C3537( C3260 C3537 ) C3260_=_C3788( C3260 C3788 ) C3260_=_C3916( C3260 C3916 ) C3260_=_C3919( C3260 C3919 ) C3260_=_C3920( C3260 C3920 ) C3260_=_C3921( C3260 C3921 ) \nC3261_=_C3265( C3261 C3265 ) C3261_=_C3266( C3261 C3266 ) C3261_=_C3427( C3261 C3427 ) C3261_=_C3460( C3261 C3460 ) C3261_=_C3571( C3261 C3571 ) C3261_=_C3639( C3261 C3639 ) \nC3261_=_C3753( C3261 C3753 ) C3261_=_C3836( C3261 C3836 ) C3261_=_C3942( C3261 C3942 ) C3261_=_C3959( C3261 C3959 ) C3261_=_C3960( C3261 C3960 ) C3265_=_C3266( C3265 C3266 ) \nC3265_=_C3498( C3265 C3498 ) C3265_=_C3591( C3265 C3591 ) C3265_=_C3943( C3265 C3943 ) C3265_=_C3962( C3265 C3962 ) C3265_=_C4043( C3265 C4043 ) C3265_=_C4045( C3265 C4045 ) \nC3265_=_C4046( C3265 C4046 ) C3266_=_C3444( C3266 C3444 ) C3266_=_C3562( C3266 C3562 ) C3266_=_C3679( C3266 C3679 ) C3266_=_C3692( C3266 C3692 ) C3266_=_C3739( C3266 C3739 ) \nC3266_=_C3802( C3266 C3802 ) C3266_=_C3863( C3266 C3863 ) C3266_=_C3894( C3266 C3894 ) C3266_=_C4019( C3266 C4019 ) C3266_=_C4052( C3266 C4052 ) C3266_=_C4064( C3266 C4064 ) \nC3266_=_C4065( C3266 C4065 ) C3318_=_C3397( C3318 C3397 ) C3318_=_C3398( C3318 C3398 ) C3318_=_C3399( C3318 C3399 ) C3318_=_C3400( C3318 C3400 ) C3318_=_C3404( C3318 C3404 ) \nC3318_=_C3406( C3318 C3406 ) C3318_=_C3407( C3318 C3407 ) C3318_=_C3409( C3318 C3409 ) C3318_=_C3410( C3318 C3410 ) C3318_=_C3411( C3318 C3411 ) C3335_=_C3465( C3335 C3465 ) \nC3335_=_C3600( C3335 C3600 ) C3335_=_C3684( C3335 C3684 ) C3335_=_C3706( C3335 C3706 ) C3335_=_C3766( C3335 C3766 ) C3335_=_C3767( C3335 C3767 ) C3335_=_C3769( C3335 C3769 ) \nC3335_=_C3771( C3335 C3771 ) C3335_=_C3773( C3335 C3773 ) C3335_=_C3775( C3335 C3775 ) C3335_=_C3776( C3335 C3776 ) C3388_=_C3976( C3388 C3976 ) C3388_=_C3979( C3388 C3979 ) \nC3388_=_C3980( C3388 C3980 ) C3397_=_C3398( C3397 C3398 ) C3397_=_C3399( C3397 C3399 ) C3397_=_C3400( C3397 C3400 ) C3397_=_C3404( C3397 C3404 ) C3397_=_C3406( C3397 C3406 ) \nC3397_=_C3407( C3397 C3407 ) C3397_=_C3409( C3397 C3409 ) C3397_=_C3410( C3397 C3410 ) C3397_=_C3411( C3397 C3411 ) C3397_=_C3559( C3397 C3559 ) C3397_=_C3562( C3397 C3562 ) \nC3398_=_C3399( C3398 C3399 ) C3398_=_C3400( C3398 C3400 ) C3398_=_C3404( C3398 C3404 ) C3398_=_C3406( C3398 C3406 ) C3398_=_C3407(</w:t>
      </w:r>
    </w:p>
    <w:p>
      <w:pPr>
        <w:pStyle w:val="PreformattedText"/>
        <w:bidi w:val="0"/>
        <w:spacing w:before="0" w:after="0"/>
        <w:jc w:val="left"/>
        <w:rPr/>
      </w:pPr>
      <w:r>
        <w:rPr/>
        <w:t xml:space="preserve"> </w:t>
      </w:r>
      <w:r>
        <w:rPr/>
        <w:t>C3398 C3407 ) C3398_=_C3409( C3398 C3409 ) \nC3398_=_C3410( C3398 C3410 ) C3398_=_C3411( C3398 C3411 ) C3398_=_C3677( C3398 C3677 ) C3398_=_C3679( C3398 C3679 ) C3399_=_C3400( C3399 C3400 ) C3399_=_C3404( C3399 C3404 ) \nC3399_=_C3406( C3399 C3406 ) C3399_=_C3407( C3399 C3407 ) C3399_=_C3409( C3399 C3409 ) C3399_=_C3410( C3399 C3410 ) C3399_=_C3411( C3399 C3411 ) C3399_=_C3706( C3399 C3706 ) \nC3400_=_C3404( C3400 C3404 ) C3400_=_C3406( C3400 C3406 ) C3400_=_C3407( C3400 C3407 ) C3400_=_C3409( C3400 C3409 ) C3400_=_C3410( C3400 C3410 ) C3400_=_C3411( C3400 C3411 ) \nC3400_=_C3736( C3400 C3736 ) C3400_=_C3739( C3400 C3739 ) C3404_=_C3406( C3404 C3406 ) C3404_=_C3407( C3404 C3407 ) C3404_=_C3409( C3404 C3409 ) C3404_=_C3410( C3404 C3410 ) \nC3404_=_C3411( C3404 C3411 ) C3404_=_C3559( C3404 C3559 ) C3404_=_C3677( C3404 C3677 ) C3404_=_C3736( C3404 C3736 ) C3404_=_C3923( C3404 C3923 ) C3404_=_C3967( C3404 C3967 ) \nC3404_=_C4017( C3404 C4017 ) C3404_=_C4018( C3404 C4018 ) C3404_=_C4019( C3404 C4019 ) C3404_=_C4021( C3404 C4021 ) C3404_=_C4022( C3404 C4022 ) C3404_=_C4024( C3404 C4024 ) \nC3404_=_C4025( C3404 C4025 ) C3406_=_C3407( C3406 C3407 ) C3406_=_C3409( C3406 C3409 ) C3406_=_C3410( C3406 C3410 ) C3406_=_C3411( C3406 C3411 ) C3406_=_C4018( C3406 C4018 ) \nC3406_=_C4052( C3406 C4052 ) C3407_=_C3409( C3407 C3409 ) C3407_=_C3410( C3407 C3410 ) C3407_=_C3411( C3407 C3411 ) C3407_=_C3773( C3407 C3773 ) C3409_=_C3410( C3409 C3410 ) \nC3409_=_C3411( C3409 C3411 ) C3409_=_C4022( C3409 C4022 ) C3409_=_C4064( C3409 C4064 ) C3410_=_C3411( C3410 C3411 ) C3411_=_C4025( C3411 C4025 ) C3411_=_C4065( C3411 C4065 ) \nC3427_=_C3460( C3427 C3460 ) C3427_=_C3571( C3427 C3571 ) C3427_=_C3639( C3427 C3639 ) C3427_=_C3753( C3427 C3753 ) C3427_=_C3836( C3427 C3836 ) C3427_=_C3942( C3427 C3942 ) \nC3427_=_C3959( C3427 C3959 ) C3427_=_C3960( C3427 C3960 ) C3444_=_C3562( C3444 C3562 ) C3444_=_C3679( C3444 C3679 ) C3444_=_C3692( C3444 C3692 ) C3444_=_C3739( C3444 C3739 ) \nC3444_=_C3802( C3444 C3802 ) C3444_=_C3863( C3444 C3863 ) C3444_=_C3894( C3444 C3894 ) C3444_=_C4019( C3444 C4019 ) C3444_=_C4052( C3444 C4052 ) C3444_=_C4064( C3444 C4064 ) \nC3444_=_C4065( C3444 C4065 ) C3460_=_C3571( C3460 C3571 ) C3460_=_C3639( C3460 C3639 ) C3460_=_C3753( C3460 C3753 ) C3460_=_C3836( C3460 C3836 ) C3460_=_C3942( C3460 C3942 ) \nC3460_=_C3959( C3460 C3959 ) C3460_=_C3960( C3460 C3960 ) C3465_=_C3600( C3465 C3600 ) C3465_=_C3684( C3465 C3684 ) C3465_=_C3706( C3465 C3706 ) C3465_=_C3766( C3465 C3766 ) \nC3465_=_C3767( C3465 C3767 ) C3465_=_C3769( C3465 C3769 ) C3465_=_C3771( C3465 C3771 ) C3465_=_C3773( C3465 C3773 ) C3465_=_C3775( C3465 C3775 ) C3465_=_C3776( C3465 C3776 ) \nC3498_=_C3591( C3498 C3591 ) C3498_=_C3943( C3498 C3943 ) C3498_=_C3962( C3498 C3962 ) C3498_=_C4043( C3498 C4043 ) C3498_=_C4045( C3498 C4045 ) C3498_=_C4046( C3498 C4046 ) \nC3529_=_C3584( C3529 C3584 ) C3529_=_C3699( C3529 C3699 ) C3529_=_C3723( C3529 C3723 ) C3529_=_C3733( C3529 C3733 ) C3529_=_C3907( C3529 C3907 ) C3529_=_C4008( C3529 C4008 ) \nC3529_=_C4031( C3529 C4031 ) C3529_=_C4070( C3529 C4070 ) C3537_=_C3788( C3537 C3788 ) C3537_=_C3916( C3537 C3916 ) C3537_=_C3919( C3537 C3919 ) C3537_=_C3920( C3537 C3920 ) \nC3537_=_C3921( C3537 C3921 ) C3559_=_C3562( C3559 C3562 ) C3559_=_C3677( C3559 C3677 ) C3559_=_C3736( C3559 C3736 ) C3559_=_C3923( C3559 C3923 ) C3559_=_C3967( C3559 C3967 ) \nC3559_=_C4017( C3559 C4017 ) C3559_=_C4018( C3559 C4018 ) C3559_=_C4019( C3559 C4019 ) C3559_=_C4021( C3559 C4021 ) C3559_=_C4022( C3559 C4022 ) C3559_=_C4024( C3559 C4024 ) \nC3559_=_C4025( C3559 C4025 ) C3562_=_C3679( C3562 C3679 ) C3562_=_C3692( C3562 C3692 ) C3562_=_C3739( C3562 C3739 ) C3562_=_C3802( C3562 C3802 ) C3562_=_C3863( C3562 C3863 ) \nC3562_=_C3894( C3562 C3894 ) C3562_=_C4019( C3562 C4019 ) C3562_=_C4052( C3562 C4052 ) C3562_=_C4064( C3562 C4064 ) C3562_=_C4065( C3562 C4065 ) C3571_=_C3573( C3571 C3573 ) \nC3571_=_C3575( C3571 C3575 ) C3571_=_C3639( C3571 C3639 ) C3571_=_C3753( C3571 C3753 ) C3571_=_C3836( C3571 C3836 ) C3571_=_C3942( C3571 C3942 ) C3571_=_C3959( C3571 C3959 ) \nC3571_=_C3960( C3571 C3960 ) C3573_=_C3575( C3573 C3575 ) C3573_=_C3731( C3573 C3731 ) C3573_=_C3951( C3573 C3951 ) C3573_=_C3966( C3573 C3966 ) C3573_=_C3982( C3573 C3982 ) \nC3573_=_C4003( C3573 C4003 ) C3573_=_C4006( C3573 C4006 ) C3573_=_C4007( C3573 C4007 ) C3575_=_C3619( C3575 C3619 ) C3575_=_C3834( C3575 C3834 ) C3575_=_C3954( C3575 C3954 ) \nC3575_=_C4026( C3575 C4026 ) C3575_=_C4074( C3575 C4074 ) C3584_=_C3699( C3584 C3699 ) C3584_=_C3723( C3584 C3723 ) C3584_=_C3733( C3584 C3733 ) C3584_=_C3907( C3584 C3907 ) \nC3584_=_C4008( C3584 C4008 ) C3584_=_C4031( C3584 C4031 ) C3584_=_C4070( C3584 C4070 ) C3591_=_C3943( C3591 C3943 ) C3591_=_C3962( C3591 C3962 ) C3591_=_C4043( C3591 C4043 ) \nC3591_=_C4045( C3591 C4045 ) C3591_=_C4046( C3591 C4046 ) C3600_=_C3684( C3600 C3684 ) C3600_=_C3706( C3600 C3706 ) C3600_=_C3766( C3600 C3766 ) C3600_=_C3767( C3600 C3767 ) \nC3600_=_C3769( C3600 C3769 ) C3600_=_C3771( C3600 C3771 ) C3600_=_C3773( C3600 C3773 ) C3600_=_C3775( C3600 C3775 ) C3600_=_C3776( C3600 C3776 ) C3619_=_C3834( C3619 C3834 ) \nC3619_=_C3954( C3619 C3954 ) C3619_=_C4026( C3619 C4026 ) C3619_=_C4074( C3619 C4074 ) C3639_=_C3753( C3639 C3753 ) C3639_=_C3836( C3639 C3836 ) C3639_=_C3942( C3639 C3942 ) \nC3639_=_C3959( C3639 C3959 ) C3639_=_C3960( C3639 C3960 ) C3677_=_C3679( C3677 C3679 ) C3677_=_C3736( C3677 C3736 ) C3677_=_C3923( C3677 C3923 ) C3677_=_C3967( C3677 C3967 ) \nC3677_=_C4017( C3677 C4017 ) C3677_=_C4018( C3677 C4018 ) C3677_=_C4019( C3677 C4019 ) C3677_=_C4021( C3677 C4021 ) C3677_=_C4022( C3677 C4022 ) C3677_=_C4024( C3677 C4024 ) \nC3677_=_C4025( C3677 C4025 ) C3679_=_C3692( C3679 C3692 ) C3679_=_C3739( C3679 C3739 ) C3679_=_C3802( C3679 C3802 ) C3679_=_C3863( C3679 C3863 ) C3679_=_C3894( C3679 C3894 ) \nC3679_=_C4019( C3679 C4019 ) C3679_=_C4052( C3679 C4052 ) C3679_=_C4064( C3679 C4064 ) C3679_=_C4065( C3679 C4065 ) C3684_=_C3692( C3684 C3692 ) C3684_=_C3706( C3684 C3706 ) \nC3684_=_C3766( C3684 C3766 ) C3684_=_C3767( C3684 C3767 ) C3684_=_C3769( C3684 C3769 ) C3684_=_C3771( C3684 C3771 ) C3684_=_C3773( C3684 C3773 ) C3684_=_C3775( C3684 C3775 ) \nC3684_=_C3776( C3684 C3776 ) C3692_=_C3739( C3692 C3739 ) C3692_=_C3802( C3692 C3802 ) C3692_=_C3863( C3692 C3863 ) C3692_=_C3894( C3692 C3894 ) C3692_=_C4019( C3692 C4019 ) \nC3692_=_C4052( C3692 C4052 ) C3692_=_C4064( C3692 C4064 ) C3692_=_C4065( C3692 C4065 ) C3699_=_C3723( C3699 C3723 ) C3699_=_C3733( C3699 C3733 ) C3699_=_C3907( C3699 C3907 ) \nC3699_=_C4008( C3699 C4008 ) C3699_=_C4031( C3699 C4031 ) C3699_=_C4070( C3699 C4070 ) C3706_=_C3766( C3706 C3766 ) C3706_=_C3767( C3706 C3767 ) C3706_=_C3769( C3706 C3769 ) \nC3706_=_C3771( C3706 C3771 ) C3706_=_C3773( C3706 C3773 ) C3706_=_C3775( C3706 C3775 ) C3706_=_C3776( C3706 C3776 ) C3723_=_C3733( C3723 C3733 ) C3723_=_C3907( C3723 C3907 ) \nC3723_=_C4008( C3723 C4008 ) C3723_=_C4031( C3723 C4031 ) C3723_=_C4070( C3723 C4070 ) C3731_=_C3733( C3731 C3733 ) C3731_=_C3951( C3731 C3951 ) C3731_=_C3966( C3731 C3966 ) \nC3731_=_C3982( C3731 C3982 ) C3731_=_C4003( C3731 C4003 ) C3731_=_C4006( C3731 C4006 ) C3731_=_C4007( C3731 C4007 ) C3733_=_C3907( C3733 C3907 ) C3733_=_C4008( C3733 C4008 ) \nC3733_=_C4031( C3733 C4031 ) C3733_=_C4070( C3733 C4070 ) C3736_=_C3739( C3736 C3739 ) C3736_=_C3923( C3736 C3923 ) C3736_=_C3967( C3736 C3967 ) C3736_=_C4017( C3736 C4017 ) \nC3736_=_C4018( C3736 C4018 ) C3736_=_C4019( C3736 C4019 ) C3736_=_C4021( C3736 C4021 ) C3736_=_C4022( C3736 C4022 ) C3736_=_C4024( C3736 C4024 ) C3736_=_C4025( C3736 C4025 ) \nC3739_=_C3802( C3739 C3802 ) C3739_=_C3863( C3739 C3863 ) C3739_=_C3894( C3739 C3894 ) C3739_=_C4019( C3739 C4019 ) C3739_=_C4052( C3739 C4052 ) C3739_=_C4064( C3739 C4064 ) \nC3739_=_C4065( C3739 C4065 ) C3753_=_C3836( C3753 C3836 ) C3753_=_C3942( C3753 C3942 ) C3753_=_C3959( C3753 C3959 ) C3753_=_C3960( C3753 C3960 ) C3766_=_C3767( C3766 C3767 ) \nC3766_=_C3769( C3766 C3769 ) C3766_=_C3771( C3766 C3771 ) C3766_=_C3773( C3766 C3773 ) C3766_=_C3775( C3766 C3775 ) C3766_=_C3776( C3766 C3776 ) C3767_=_C3769( C3767 C3769 ) \nC3767_=_C3771( C3767 C3771 ) C3767_=_C3773( C3767 C3773 ) C3767_=_C3775( C3767 C3775 ) C3767_=_C3776( C3767 C3776 ) C3769_=_C3771( C3769 C3771 ) C3769_=_C3773( C3769 C3773 ) \nC3769_=_C3775( C3769 C3775 ) C3769_=_C3776( C3769 C3776 ) C3769_=_C3923( C3769 C3923 ) C3771_=_C3773( C3771 C3773 ) C3771_=_C3775( C3771 C3775 ) C3771_=_C3776( C3771 C3776 ) \nC3773_=_C3775( C3773 C3775 ) C3773_=_C3776( C3773 C3776 ) C3775_=_C3776( C3775 C3776 ) C3776_=_C4070( C3776 C4070 ) C3788_=_C3916( C3788 C3916 ) C3788_=_C3919( C3788 C3919 ) \nC3788_=_C3920( C3788 C3920 ) C3788_=_C3921( C3788 C3921 ) C3802_=_C3863( C3802 C3863 ) C3802_=_C3894( C3802 C3894 ) C3802_=_C4019( C3802 C4019 ) C3802_=_C4052( C3802 C4052 ) \nC3802_=_C4064( C3802 C4064 ) C3802_=_C4065( C3802 C4065 ) C3834_=_C3954( C3834 C3954 ) C3834_=_C4026( C3834 C4026 ) C3834_=_C4074( C3834 C4074 ) C3836_=_C3942( C3836 C3942 ) \nC3836_=_C3959( C3836 C3959 ) C3836_=_C3960( C3836 C3960 ) C3863_=_C3894( C3863 C3894 ) C3863_=_C4019( C3863 C4019 ) C3863_=_C4052( C3863 C4052 ) C3863_=_C4064( C3863 C4064 ) \nC3863_=_C4065( C3863 C4065 ) C3894_=_C4019( C3894 C4019 ) C3894_=_C4052( C3894 C4052 ) C3894_=_C4064( C3894 C4064 ) C3894_=_C4065( C3894 C4065 ) C3907_=_C4008( C3907 C4008 ) \nC3907_=_C4031( C3907 C4031 ) C3907_=_C4070( C3907 C4070 ) C3916_=_C3919( C3916 C3919 ) C3916_=_C3920( C3916 C3920 ) C3916_=_C3921( C3916 C3921 ) C3916_=_C4026( C3916 C4026 ) \nC3919_=_C3920( C3919 C3920 ) C3919_=_C3921( C3919 C3921 ) C3920_=_C3921( C3920 C3921 ) C3921_=_C4046( C3921 C4046 ) C3923_=_C3967( C3923 C3967 ) C3923_=_C4017( C3923 C4017 ) \nC3923_=_C4018( C3923 C4018 ) C3923_=_C4019( C3923 C4019 ) C3923_=_C4021( C3923 C4021 ) C3923_=_C4022( C3923 C4022 ) C3923_=_C4024( C3923 C4024 ) C3923_=_C4025( C3923 C4025 ) \nC3942_=_C3943(</w:t>
      </w:r>
    </w:p>
    <w:p>
      <w:pPr>
        <w:pStyle w:val="PreformattedText"/>
        <w:bidi w:val="0"/>
        <w:spacing w:before="0" w:after="0"/>
        <w:jc w:val="left"/>
        <w:rPr/>
      </w:pPr>
      <w:r>
        <w:rPr/>
        <w:t xml:space="preserve"> </w:t>
      </w:r>
      <w:r>
        <w:rPr/>
        <w:t>C3942 C3943 ) C3942_=_C3959( C3942 C3959 ) C3942_=_C3960( C3942 C3960 ) C3943_=_C3962( C3943 C3962 ) C3943_=_C4043( C3943 C4043 ) C3943_=_C4045( C3943 C4045 ) \nC3943_=_C4046( C3943 C4046 ) C3951_=_C3954( C3951 C3954 ) C3951_=_C3966( C3951 C3966 ) C3951_=_C3982( C3951 C3982 ) C3951_=_C4003( C3951 C4003 ) C3951_=_C4006( C3951 C4006 ) \nC3951_=_C4007( C3951 C4007 ) C3954_=_C4026( C3954 C4026 ) C3954_=_C4074( C3954 C4074 ) C3959_=_C3960( C3959 C3960 ) C3959_=_C4045( C3959 C4045 ) C3960_=_C4007( C3960 C4007 ) \nC3962_=_C4043( C3962 C4043 ) C3962_=_C4045( C3962 C4045 ) C3962_=_C4046( C3962 C4046 ) C3966_=_C3967( C3966 C3967 ) C3966_=_C3982( C3966 C3982 ) C3966_=_C4003( C3966 C4003 ) \nC3966_=_C4006( C3966 C4006 ) C3966_=_C4007( C3966 C4007 ) C3967_=_C4017( C3967 C4017 ) C3967_=_C4018( C3967 C4018 ) C3967_=_C4019( C3967 C4019 ) C3967_=_C4021( C3967 C4021 ) \nC3967_=_C4022( C3967 C4022 ) C3967_=_C4024( C3967 C4024 ) C3967_=_C4025( C3967 C4025 ) C3976_=_C3979( C3976 C3979 ) C3976_=_C3980( C3976 C3980 ) C3979_=_C3980( C3979 C3980 ) \nC3980_=_C4074( C3980 C4074 ) C3982_=_C4003( C3982 C4003 ) C3982_=_C4006( C3982 C4006 ) C3982_=_C4007( C3982 C4007 ) C4003_=_C4006( C4003 C4006 ) C4003_=_C4007( C4003 C4007 ) \nC4006_=_C4007( C4006 C4007 ) C4008_=_C4031( C4008 C4031 ) C4008_=_C4070( C4008 C4070 ) C4017_=_C4018( C4017 C4018 ) C4017_=_C4019( C4017 C4019 ) C4017_=_C4021( C4017 C4021 ) \nC4017_=_C4022( C4017 C4022 ) C4017_=_C4024( C4017 C4024 ) C4017_=_C4025( C4017 C4025 ) C4018_=_C4019( C4018 C4019 ) C4018_=_C4021( C4018 C4021 ) C4018_=_C4022( C4018 C4022 ) \nC4018_=_C4024( C4018 C4024 ) C4018_=_C4025( C4018 C4025 ) C4018_=_C4052( C4018 C4052 ) C4019_=_C4021( C4019 C4021 ) C4019_=_C4022( C4019 C4022 ) C4019_=_C4024( C4019 C4024 ) \nC4019_=_C4025( C4019 C4025 ) C4019_=_C4052( C4019 C4052 ) C4019_=_C4064( C4019 C4064 ) C4019_=_C4065( C4019 C4065 ) C4021_=_C4022( C4021 C4022 ) C4021_=_C4024( C4021 C4024 ) \nC4021_=_C4025( C4021 C4025 ) C4022_=_C4024( C4022 C4024 ) C4022_=_C4025( C4022 C4025 ) C4022_=_C4064( C4022 C4064 ) C4024_=_C4025( C4024 C4025 ) C4025_=_C4065( C4025 C4065 ) \nC4026_=_C4074( C4026 C4074 ) C4031_=_C4070( C4031 C4070 ) C4043_=_C4045( C4043 C4045 ) C4043_=_C4046( C4043 C4046 ) C4045_=_C4046( C4045 C4046 ) C4052_=_C4064( C4052 C4064 ) \nC4052_=_C4065( C4052 C4065 ) C4064_=_C4065( C4064 C4065 ) "];74-&gt;90[label="314: C38 C67 C68 C88 C115 \nC116 C130 C136 C137 C154 C178 \nC195 C226 C257 C295 C303 C389 \nC407 C417 C422 C423 C424 C425 \nC427 C428 C429 C430 C431 C432 \nC433 C435 C437 C438 C439 C440 \nC443 C445 C447 C449 C450 C474 \nC503 C526 C545 C569 C580 C671 \nC720 C722 C734 C737 C764 C776 \nC784 C799 C813 C997 C1027 C1045 \nC1067 C1074 C1092 C1102 C1105 C1160 \nC1211 C1243 C1334 C1335 C1362 C1383 \nC1405 C1423 C1424 C1444 C1487 C1491 \nC1502 C1552 C1561 C1569 C1589 C1592 \nC1602 C1611 C1645 C1701 C1727 C1747 \nC1778 C1779 C1781 C1782 C1787 C1791 \nC1792 C1793 C1794 C1840 C1876 C1880 \nC1881 C1882 C1883 C1885 C1886 C1888 \nC1893 C1894 C1902 C1935 C1952 C2000 \nC2007 C2048 C2069 C2077 C2169 C2172 \nC2174 C2176 C2178 C2180 C2185 C2190 \nC2191 C2193 C2194 C2205 C2248 C2250 \nC2281 C2307 C2332 C2333 C2334 C2336 \nC2339 C2340 C2341 C2342 C2343 C2345 \nC2346 C2347 C2349 C2357 C2366 C2381 \nC2397 C2407 C2418 C2419 C2420 C2423 \nC2424 C2491 C2521 C2536 C2541 C2589 \nC2605 C2614 C2615 C2616 C2617 C2618 \nC2632 C2644 C2683 C2685 C2702 C2749 \nC2756 C2781 C2793 C2808 C2850 C2851 \nC2863 C2866 C2873 C2877 C2888 C2889 \nC2892 C2893 C2894 C2897 C2901 C2902 \nC2904 C2905 C2906 C2917 C2928 C2940 \nC2952 C2970 C2996 C3000 C3022 C3043 \nC3047 C3078 C3088 C3101 C3127 C3149 \nC3161 C3192 C3198 C3200 C3201 C3202 \nC3204 C3238 C3241 C3256 C3258 C3259 \nC3318 C3335 C3388 C3397 C3398 C3399 \nC3400 C3406 C3407 C3409 C3410 C3411 \nC3427 C3444 C3460 C3465 C3498 C3529 \nC3537 C3559 C3562 C3571 C3573 C3575 \nC3584 C3591 C3600 C3619 C3639 C3677 \nC3679 C3684 C3692 C3699 C3706 C3723 \nC3731 C3733 C3736 C3739 C3753 C3766 \nC3767 C3769 C3771 C3773 C3775 C3776 \nC3788 C3802 C3834 C3836 C3863 C3894 \nC3907 C3916 C3919 C3920 C3921 C3923 \nC3942 C3943 C3951 C3954 C3959 C3960 \nC3962 C3966 C3967 C3976 C3979 C3980 \nC3982 C4003 C4006 C4007 C4008 C4017 \nC4018 C4021 C4022 C4024 C4025 C4026 \nC4031 C4043 C4045 C4046 C4052 C4064 \nC4065 C4070 C4074 \n3258: C38_=_C88 ,C38_=_C130 ,C38_=_C154 ,C38_=_C226 ,C38_=_C257 ,\nC38_=_C303 ,C38_=_C407 ,C38_=_C776 ,C38_=_C1074 ,C38_=_C1243 ,C38_=_C1491 ,\nC38_=_C1880 ,C38_=_C1881 ,C38_=_C1882 ,C38_=_C1883 ,C38_=_C1885 ,C38_=_C1886 ,\nC38_=_C1888 ,C38_=_C1893 ,C38_=_C1894 ,C67_=_C68 ,C67_=_C115 ,C67_=_C136 ,\nC67_=_C195 ,C67_=_C295 ,C67_=_C997 ,C67_=_C1102 ,C67_=_C1444 ,C67_=_C1791 ,\nC67_=_C2190 ,C67_=_C2683 ,C67_=_C2756 ,C67_=_C2863 ,C67_=_C3101 ,C67_=_C3537 ,\nC67_=_C3788 ,C67_=_C3916 ,C67_=_C3919 ,C67_=_C3920 ,C67_=_C3921 ,C68_=_C116 ,\nC68_=_C137 ,C68_=_C178 ,C68_=_C1334 ,C68_=_C1423 ,C68_=_C1487 ,C68_=_C1589 ,\nC68_=_C1792 ,C68_=_C2191 ,C68_=_C2749 ,C68_=_C3427 ,C68_=_C3460 ,C68_=_C3571 ,\nC68_=_C3639 ,C68_=_C3753 ,C68_=_C3836 ,C68_=_C3942 ,C68_=_C3959 ,C68_=_C3960 ,\nC88_=_C130 ,C88_=_C154 ,C88_=_C226 ,C88_=_C257 ,C88_=_C303 ,C88_=_C407 ,\nC88_=_C776 ,C88_=_C1074 ,C88_=_C1243 ,C88_=_C1491 ,C88_=_C1880 ,C88_=_C1881 ,\nC88_=_C1882 ,C88_=_C1883 ,C88_=_C1885 ,C88_=_C1886 ,C88_=_C1888 ,C88_=_C1893 ,\nC88_=_C1894 ,C115_=_C116 ,C115_=_C136 ,C115_=_C195 ,C115_=_C295 ,C115_=_C997 ,\nC115_=_C1102 ,C115_=_C1444 ,C115_=_C1791 ,C115_=_C2190 ,C115_=_C2683 ,C115_=_C2756 ,\nC115_=_C2863 ,C115_=_C3101 ,C115_=_C3537 ,C115_=_C3788 ,C115_=_C3916 ,C115_=_C3919 ,\nC115_=_C3920 ,C115_=_C3921 ,C116_=_C137 ,C116_=_C178 ,C116_=_C1334 ,C116_=_C1423 ,\nC116_=_C1487 ,C116_=_C1589 ,C116_=_C1792 ,C116_=_C2191 ,C116_=_C2749 ,C116_=_C3427 ,\nC116_=_C3460 ,C116_=_C3571 ,C116_=_C3639 ,C116_=_C3753 ,C116_=_C3836 ,C116_=_C3942 ,\nC116_=_C3959 ,C116_=_C3960 ,C130_=_C136 ,C130_=_C137 ,C130_=_C154 ,C130_=_C226 ,\nC130_=_C257 ,C130_=_C303 ,C130_=_C407 ,C130_=_C776 ,C130_=_C1074 ,C130_=_C1243 ,\nC130_=_C1491 ,C130_=_C1880 ,C130_=_C1881 ,C130_=_C1882 ,C130_=_C1883 ,C130_=_C1885 ,\nC130_=_C1886 ,C130_=_C1888 ,C130_=_C1893 ,C130_=_C1894 ,C136_=_C137 ,C136_=_C195 ,\nC136_=_C295 ,C136_=_C997 ,C136_=_C1102 ,C136_=_C1444 ,C136_=_C1791 ,C136_=_C2190 ,\nC136_=_C2683 ,C136_=_C2756 ,C136_=_C2863 ,C136_=_C3101 ,C136_=_C3537 ,C136_=_C3788 ,\nC136_=_C3916 ,C136_=_C3919 ,C136_=_C3920 ,C136_=_C3921 ,C137_=_C178 ,C137_=_C1334 ,\nC137_=_C1423 ,C137_=_C1487 ,C137_=_C1589 ,C137_=_C1792 ,C137_=_C2191 ,C137_=_C2749 ,\nC137_=_C3427 ,C137_=_C3460 ,C137_=_C3571 ,C137_=_C3639 ,C137_=_C3753 ,C137_=_C3836 ,\nC137_=_C3942 ,C137_=_C3959 ,C137_=_C3960 ,C154_=_C226 ,C154_=_C257 ,C154_=_C303 ,\nC154_=_C407 ,C154_=_C776 ,C154_=_C1074 ,C154_=_C1243 ,C154_=_C1491 ,C154_=_C1880 ,\nC154_=_C1881 ,C154_=_C1882 ,C154_=_C1883 ,C154_=_C1885 ,C154_=_C1886 ,C154_=_C1888 ,\nC154_=_C1893 ,C154_=_C1894 ,C178_=_C1334 ,C178_=_C1423 ,C178_=_C1487 ,C178_=_C1589 ,\nC178_=_C1792 ,C178_=_C2191 ,C178_=_C2749 ,C178_=_C3427 ,C178_=_C3460 ,C178_=_C3571 ,\nC178_=_C3639 ,C178_=_C3753 ,C178_=_C3836 ,C178_=_C3942 ,C178_=_C3959 ,C178_=_C3960 ,\nC195_=_C295 ,C195_=_C997 ,C195_=_C1102 ,C195_=_C1444 ,C195_=_C1791 ,C195_=_C2190 ,\nC195_=_C2683 ,C195_=_C2756 ,C195_=_C2863 ,C195_=_C3101 ,C195_=_C3537 ,C195_=_C3788 ,\nC195_=_C3916 ,C195_=_C3919 ,C195_=_C3920 ,C195_=_C3921 ,C226_=_C257 ,C226_=_C303 ,\nC226_=_C407 ,C226_=_C776 ,C226_=_C1074 ,C226_=_C1243 ,C226_=_C1491 ,C226_=_C1880 ,\nC226_=_C1881 ,C226_=_C1882 ,C226_=_C1883 ,C226_=_C1885 ,C226_=_C1886 ,C226_=_C1888 ,\nC226_=_C1893 ,C226_=_C1894 ,C257_=_C303 ,C257_=_C407 ,C257_=_C776 ,C257_=_C1074 ,\nC257_=_C1243 ,C257_=_C1491 ,C257_=_C1880 ,C257_=_C1881 ,C257_=_C1882 ,C257_=_C1883 ,\nC257_=_C1885 ,C257_=_C1886 ,C257_=_C1888 ,C257_=_C1893 ,C257_=_C1894 ,C295_=_C997 ,\nC295_=_C1102 ,C295_=_C1444 ,C295_=_C1791 ,C295_=_C2190 ,C295_=_C2683 ,C295_=_C2756 ,\nC295_=_C2863 ,C295_=_C3101 ,C295_=_C3537 ,C295_=_C3788 ,C295_=_C3916 ,C295_=_C3919 ,\nC295_=_C3920 ,C295_=_C3921 ,C303_=_C407 ,C303_=_C776 ,C303_=_C1074 ,C303_=_C1243 ,\nC303_=_C1491 ,C303_=_C1880 ,C303_=_C1881 ,C303_=_C1882 ,C303_=_C1883 ,C303_=_C1885 ,\nC303_=_C1886 ,C303_=_C1888 ,C303_=_C1893 ,C303_=_C1894 ,C389_=_C417 ,C389_=_C784 ,\nC389_=_C1045 ,C389_=_C1067 ,C389_=_C1335 ,C389_=_C1424 ,C389_=_C1502 ,C389_=_C1701 ,\nC389_=_C2000 ,C389_=_C2169 ,C389_=_C2205 ,C389_=_C2418 ,C389_=_C2536 ,C389_=_C2614 ,\nC389_=_C3000 ,C389_=_C3198 ,C389_=_C3388 ,C389_=_C3976 ,C389_=_C3979 ,C389_=_C3980 ,\nC407_=_C417 ,C407_=_C776 ,C407_=_C1074 ,C407_=_C1243 ,C407_=_C1491 ,C407_=_C1880 ,\nC407_=_C1881 ,C407_=_C1882 ,C407_=_C1883 ,C407_=_C1885 ,C407_=_C1886 ,C407_=_C1888 ,\nC407_=_C1893 ,C407_=_C1894 ,C417_=_C784 ,C417_=_C1045 ,C417_=_C1067 ,C417_=_C1335 ,\nC417_=_C1424 ,C417_=_C1502 ,C417_=_C1701 ,C417_=_C2000 ,C417_=_C2169 ,C417_=_C2205 ,\nC417_=_C2418 ,C417_=_C2536 ,C417_=_C2614 ,C417_=_C3000 ,C417_=_C3198 ,C417_=_C3388 ,\nC417_=_C3976 ,C417_=_C3979 ,C417_=_C3980 ,C422_=_C423 ,C422_=_C424 ,C422_=_C425 ,\nC422_=_C427 ,C422_=_C428 ,C422_=_C429 ,C422_=_C430 ,C422_=_C431 ,C422_=_C432 ,\nC422_=_C433 ,C422_=_C435 ,C422_=_C437 ,C422_=_C438 ,C422_=_C439 ,C422_=_C440 ,\nC422_=_C443 ,C422_=_C445 ,C422_=_C447 ,C422_=_C449 ,C422_=_C450 ,C422_=_C545 ,\nC423_=_C424 ,C423_=_C425 ,C423_=_C427 ,C423_=_C428 ,C423_=_C429 ,C423_=_C430 ,\nC423_=_C431 ,C423_=_C432 ,C423_=_C433 ,C423_=_C435 ,C423_=_C437 ,C423_=_C438 ,\nC423_=_C439 ,C423_=_C440 ,C423_=_C443 ,C423_=_C445 ,C423_=_C447 ,C423_=_C449 ,\nC423_=_C450 ,C423_=_C671 ,C424_=_C425 ,C424_=_C427 ,C424_=_C428 ,C424_=_C429 ,\nC424_=_C430 ,C424_=_C431 ,C424_=_C432 ,C424_=_C433 ,C424_=_C435 ,C424_=_C437 ,\nC424_=_C438 ,C424_=_C439 ,C424_=_C440 ,C424_=_C443 ,C424_=_C445 ,C424_=_C447 ,\nC424_=_C449 ,C424_=_C450 ,C424_=_C1383 ,C425_=_C427 ,C425_=_C428 ,C425_=_C429 ,\nC425_=_C430 ,C425_=_C431 ,C425_=_C432 ,C425_=_C433 ,C425_=_C435 ,C425_=_C437 ,\nC425_=_C438 ,C425_=_C439 ,C425_=_C440 ,C425_=_C443 ,C425_=_C445 ,C425_=_C447 ,\nC425_=_C449</w:t>
      </w:r>
    </w:p>
    <w:p>
      <w:pPr>
        <w:pStyle w:val="PreformattedText"/>
        <w:bidi w:val="0"/>
        <w:spacing w:before="0" w:after="0"/>
        <w:jc w:val="left"/>
        <w:rPr/>
      </w:pPr>
      <w:r>
        <w:rPr/>
        <w:t xml:space="preserve"> </w:t>
      </w:r>
      <w:r>
        <w:rPr/>
        <w:t>,C425_=_C450 ,C425_=_C1727 ,C427_=_C428 ,C427_=_C429 ,C427_=_C430 ,\nC427_=_C431 ,C427_=_C432 ,C427_=_C433 ,C427_=_C435 ,C427_=_C437 ,C427_=_C438 ,\nC427_=_C439 ,C427_=_C440 ,C427_=_C443 ,C427_=_C445 ,C427_=_C447 ,C427_=_C449 ,\nC427_=_C450 ,C427_=_C1902 ,C428_=_C429 ,C428_=_C430 ,C428_=_C431 ,C428_=_C432 ,\nC428_=_C433 ,C428_=_C435 ,C428_=_C437 ,C428_=_C438 ,C428_=_C439 ,C428_=_C440 ,\nC428_=_C443 ,C428_=_C445 ,C428_=_C447 ,C428_=_C449 ,C428_=_C450 ,C428_=_C2357 ,\nC428_=_C2366 ,C429_=_C430 ,C429_=_C431 ,C429_=_C432 ,C429_=_C433 ,C429_=_C435 ,\nC429_=_C437 ,C429_=_C438 ,C429_=_C439 ,C429_=_C440 ,C429_=_C443 ,C429_=_C445 ,\nC429_=_C447 ,C429_=_C449 ,C429_=_C450 ,C429_=_C1880 ,C429_=_C2407 ,C429_=_C2418 ,\nC429_=_C2419 ,C429_=_C2420 ,C429_=_C2423 ,C429_=_C2424 ,C430_=_C431 ,C430_=_C432 ,\nC430_=_C433 ,C430_=_C435 ,C430_=_C437 ,C430_=_C438 ,C430_=_C439 ,C430_=_C440 ,\nC430_=_C443 ,C430_=_C445 ,C430_=_C447 ,C430_=_C449 ,C430_=_C450 ,C430_=_C1881 ,\nC430_=_C2333 ,C430_=_C2605 ,C430_=_C2614 ,C430_=_C2615 ,C430_=_C2616 ,C430_=_C2617 ,\nC430_=_C2618 ,C431_=_C432 ,C431_=_C433 ,C431_=_C435 ,C431_=_C437 ,C431_=_C438 ,\nC431_=_C439 ,C431_=_C440 ,C431_=_C443 ,C431_=_C445 ,C431_=_C447 ,C431_=_C449 ,\nC431_=_C450 ,C431_=_C2952 ,C432_=_C433 ,C432_=_C435 ,C432_=_C437 ,C432_=_C438 ,\nC432_=_C439 ,C432_=_C440 ,C432_=_C443 ,C432_=_C445 ,C432_=_C447 ,C432_=_C449 ,\nC432_=_C450 ,C432_=_C1883 ,C432_=_C3192 ,C432_=_C3198 ,C432_=_C3200 ,C432_=_C3201 ,\nC432_=_C3202 ,C432_=_C3204 ,C433_=_C435 ,C433_=_C437 ,C433_=_C438 ,C433_=_C439 ,\nC433_=_C440 ,C433_=_C443 ,C433_=_C445 ,C433_=_C447 ,C433_=_C449 ,C433_=_C450 ,\nC433_=_C3238 ,C433_=_C3241 ,C435_=_C437 ,C435_=_C438 ,C435_=_C439 ,C435_=_C440 ,\nC435_=_C443 ,C435_=_C445 ,C435_=_C447 ,C435_=_C449 ,C435_=_C450 ,C435_=_C1885 ,\nC435_=_C3318 ,C437_=_C438 ,C437_=_C439 ,C437_=_C440 ,C437_=_C443 ,C437_=_C445 ,\nC437_=_C447 ,C437_=_C449 ,C437_=_C450 ,C437_=_C2340 ,C437_=_C3529 ,C438_=_C439 ,\nC438_=_C440 ,C438_=_C443 ,C438_=_C445 ,C438_=_C447 ,C438_=_C449 ,C438_=_C450 ,\nC438_=_C3699 ,C439_=_C440 ,C439_=_C443 ,C439_=_C445 ,C439_=_C447 ,C439_=_C449 ,\nC439_=_C450 ,C439_=_C3399 ,C439_=_C3706 ,C440_=_C443 ,C440_=_C445 ,C440_=_C447 ,\nC440_=_C449 ,C440_=_C450 ,C440_=_C3723 ,C443_=_C445 ,C443_=_C447 ,C443_=_C449 ,\nC443_=_C450 ,C443_=_C4008 ,C445_=_C447 ,C445_=_C449 ,C445_=_C450 ,C445_=_C3407 ,\nC445_=_C3773 ,C447_=_C449 ,C447_=_C450 ,C447_=_C3776 ,C447_=_C4070 ,C449_=_C450 ,\nC449_=_C3410 ,C450_=_C2906 ,C450_=_C3411 ,C450_=_C4025 ,C450_=_C4065 ,C474_=_C503 ,\nC474_=_C1027 ,C474_=_C1211 ,C474_=_C1362 ,C474_=_C1645 ,C474_=_C2048 ,C474_=_C2424 ,\nC474_=_C2541 ,C474_=_C2618 ,C474_=_C2851 ,C474_=_C2866 ,C474_=_C2940 ,C474_=_C3022 ,\nC474_=_C3078 ,C474_=_C3204 ,C474_=_C3575 ,C474_=_C3619 ,C474_=_C3834 ,C474_=_C3954 ,\nC474_=_C4026 ,C474_=_C4074 ,C503_=_C1027 ,C503_=_C1211 ,C503_=_C1362 ,C503_=_C1645 ,\nC503_=_C2048 ,C503_=_C2424 ,C503_=_C2541 ,C503_=_C2618 ,C503_=_C2851 ,C503_=_C2866 ,\nC503_=_C2940 ,C503_=_C3022 ,C503_=_C3078 ,C503_=_C3204 ,C503_=_C3575 ,C503_=_C3619 ,\nC503_=_C3834 ,C503_=_C3954 ,C503_=_C4026 ,C503_=_C4074 ,C526_=_C1160 ,C526_=_C1552 ,\nC526_=_C1592 ,C526_=_C1840 ,C526_=_C1876 ,C526_=_C2397 ,C526_=_C2419 ,C526_=_C2521 ,\nC526_=_C2615 ,C526_=_C3088 ,C526_=_C3200 ,C526_=_C3238 ,C526_=_C3573 ,C526_=_C3731 ,\nC526_=_C3951 ,C526_=_C3966 ,C526_=_C3982 ,C526_=_C4003 ,C526_=_C4006 ,C526_=_C4007 ,\nC545_=_C671 ,C545_=_C722 ,C545_=_C1782 ,C545_=_C1902 ,C545_=_C2180 ,C545_=_C2357 ,\nC545_=_C3318 ,C545_=_C3397 ,C545_=_C3398 ,C545_=_C3399 ,C545_=_C3400 ,C545_=_C3406 ,\nC545_=_C3407 ,C545_=_C3409 ,C545_=_C3410 ,C545_=_C3411 ,C569_=_C580 ,C569_=_C720 ,\nC569_=_C799 ,C569_=_C1092 ,C569_=_C1779 ,C569_=_C2176 ,C569_=_C2781 ,C569_=_C2888 ,\nC569_=_C2889 ,C569_=_C2892 ,C569_=_C2893 ,C569_=_C2894 ,C569_=_C2897 ,C569_=_C2901 ,\nC569_=_C2902 ,C569_=_C2904 ,C569_=_C2905 ,C569_=_C2906 ,C580_=_C764 ,C580_=_C813 ,\nC580_=_C1105 ,C580_=_C1747 ,C580_=_C1793 ,C580_=_C2193 ,C580_=_C2381 ,C580_=_C2632 ,\nC580_=_C2702 ,C580_=_C2793 ,C580_=_C3047 ,C580_=_C3149 ,C580_=_C3498 ,C580_=_C3591 ,\nC580_=_C3943 ,C580_=_C3962 ,C580_=_C4043 ,C580_=_C4045 ,C580_=_C4046 ,C671_=_C722 ,\nC671_=_C1782 ,C671_=_C1902 ,C671_=_C2180 ,C671_=_C2357 ,C671_=_C3318 ,C671_=_C3397 ,\nC671_=_C3398 ,C671_=_C3399 ,C671_=_C3400 ,C671_=_C3406 ,C671_=_C3407 ,C671_=_C3409 ,\nC671_=_C3410 ,C671_=_C3411 ,C720_=_C722 ,C720_=_C734 ,C720_=_C737 ,C720_=_C799 ,\nC720_=_C1092 ,C720_=_C1779 ,C720_=_C2176 ,C720_=_C2781 ,C720_=_C2888 ,C720_=_C2889 ,\nC720_=_C2892 ,C720_=_C2893 ,C720_=_C2894 ,C720_=_C2897 ,C720_=_C2901 ,C720_=_C2902 ,\nC720_=_C2904 ,C720_=_C2905 ,C720_=_C2906 ,C722_=_C734 ,C722_=_C737 ,C722_=_C1782 ,\nC722_=_C1902 ,C722_=_C2180 ,C722_=_C2357 ,C722_=_C3318 ,C722_=_C3397 ,C722_=_C3398 ,\nC722_=_C3399 ,C722_=_C3400 ,C722_=_C3406 ,C722_=_C3407 ,C722_=_C3409 ,C722_=_C3410 ,\nC722_=_C3411 ,C734_=_C737 ,C734_=_C1952 ,C734_=_C2281 ,C734_=_C2420 ,C734_=_C2616 ,\nC734_=_C2970 ,C734_=_C3161 ,C734_=_C3201 ,C734_=_C3559 ,C734_=_C3677 ,C734_=_C3736 ,\nC734_=_C3923 ,C734_=_C3967 ,C734_=_C4017 ,C734_=_C4018 ,C734_=_C4021 ,C734_=_C4022 ,\nC734_=_C4024 ,C734_=_C4025 ,C737_=_C1794 ,C737_=_C2172 ,C737_=_C2194 ,C737_=_C2307 ,\nC737_=_C2366 ,C737_=_C2685 ,C737_=_C2850 ,C737_=_C3444 ,C737_=_C3562 ,C737_=_C3679 ,\nC737_=_C3692 ,C737_=_C3739 ,C737_=_C3802 ,C737_=_C3863 ,C737_=_C3894 ,C737_=_C4052 ,\nC737_=_C4064 ,C737_=_C4065 ,C764_=_C813 ,C764_=_C1105 ,C764_=_C1747 ,C764_=_C1793 ,\nC764_=_C2193 ,C764_=_C2381 ,C764_=_C2632 ,C764_=_C2702 ,C764_=_C2793 ,C764_=_C3047 ,\nC764_=_C3149 ,C764_=_C3498 ,C764_=_C3591 ,C764_=_C3943 ,C764_=_C3962 ,C764_=_C4043 ,\nC764_=_C4045 ,C764_=_C4046 ,C776_=_C784 ,C776_=_C1074 ,C776_=_C1243 ,C776_=_C1491 ,\nC776_=_C1880 ,C776_=_C1881 ,C776_=_C1882 ,C776_=_C1883 ,C776_=_C1885 ,C776_=_C1886 ,\nC776_=_C1888 ,C776_=_C1893 ,C776_=_C1894 ,C784_=_C1045 ,C784_=_C1067 ,C784_=_C1335 ,\nC784_=_C1424 ,C784_=_C1502 ,C784_=_C1701 ,C784_=_C2000 ,C784_=_C2169 ,C784_=_C2205 ,\nC784_=_C2418 ,C784_=_C2536 ,C784_=_C2614 ,C784_=_C3000 ,C784_=_C3198 ,C784_=_C3388 ,\nC784_=_C3976 ,C784_=_C3979 ,C784_=_C3980 ,C799_=_C813 ,C799_=_C1092 ,C799_=_C1779 ,\nC799_=_C2176 ,C799_=_C2781 ,C799_=_C2888 ,C799_=_C2889 ,C799_=_C2892 ,C799_=_C2893 ,\nC799_=_C2894 ,C799_=_C2897 ,C799_=_C2901 ,C799_=_C2902 ,C799_=_C2904 ,C799_=_C2905 ,\nC799_=_C2906 ,C813_=_C1105 ,C813_=_C1747 ,C813_=_C1793 ,C813_=_C2193 ,C813_=_C2381 ,\nC813_=_C2632 ,C813_=_C2702 ,C813_=_C2793 ,C813_=_C3047 ,C813_=_C3149 ,C813_=_C3498 ,\nC813_=_C3591 ,C813_=_C3943 ,C813_=_C3962 ,C813_=_C4043 ,C813_=_C4045 ,C813_=_C4046 ,\nC997_=_C1102 ,C997_=_C1444 ,C997_=_C1791 ,C997_=_C2190 ,C997_=_C2683 ,C997_=_C2756 ,\nC997_=_C2863 ,C997_=_C3101 ,C997_=_C3537 ,C997_=_C3788 ,C997_=_C3916 ,C997_=_C3919 ,\nC997_=_C3920 ,C997_=_C3921 ,C1027_=_C1211 ,C1027_=_C1362 ,C1027_=_C1645 ,C1027_=_C2048 ,\nC1027_=_C2424 ,C1027_=_C2541 ,C1027_=_C2618 ,C1027_=_C2851 ,C1027_=_C2866 ,C1027_=_C2940 ,\nC1027_=_C3022 ,C1027_=_C3078 ,C1027_=_C3204 ,C1027_=_C3575 ,C1027_=_C3619 ,C1027_=_C3834 ,\nC1027_=_C3954 ,C1027_=_C4026 ,C1027_=_C4074 ,C1045_=_C1067 ,C1045_=_C1335 ,C1045_=_C1424 ,\nC1045_=_C1502 ,C1045_=_C1701 ,C1045_=_C2000 ,C1045_=_C2169 ,C1045_=_C2205 ,C1045_=_C2418 ,\nC1045_=_C2536 ,C1045_=_C2614 ,C1045_=_C3000 ,C1045_=_C3198 ,C1045_=_C3388 ,C1045_=_C3976 ,\nC1045_=_C3979 ,C1045_=_C3980 ,C1067_=_C1335 ,C1067_=_C1424 ,C1067_=_C1502 ,C1067_=_C1701 ,\nC1067_=_C2000 ,C1067_=_C2169 ,C1067_=_C2205 ,C1067_=_C2418 ,C1067_=_C2536 ,C1067_=_C2614 ,\nC1067_=_C3000 ,C1067_=_C3198 ,C1067_=_C3388 ,C1067_=_C3976 ,C1067_=_C3979 ,C1067_=_C3980 ,\nC1074_=_C1243 ,C1074_=_C1491 ,C1074_=_C1880 ,C1074_=_C1881 ,C1074_=_C1882 ,C1074_=_C1883 ,\nC1074_=_C1885 ,C1074_=_C1886 ,C1074_=_C1888 ,C1074_=_C1893 ,C1074_=_C1894 ,C1092_=_C1102 ,\nC1092_=_C1105 ,C1092_=_C1779 ,C1092_=_C2176 ,C1092_=_C2781 ,C1092_=_C2888 ,C1092_=_C2889 ,\nC1092_=_C2892 ,C1092_=_C2893 ,C1092_=_C2894 ,C1092_=_C2897 ,C1092_=_C2901 ,C1092_=_C2902 ,\nC1092_=_C2904 ,C1092_=_C2905 ,C1092_=_C2906 ,C1102_=_C1105 ,C1102_=_C1444 ,C1102_=_C1791 ,\nC1102_=_C2190 ,C1102_=_C2683 ,C1102_=_C2756 ,C1102_=_C2863 ,C1102_=_C3101 ,C1102_=_C3537 ,\nC1102_=_C3788 ,C1102_=_C3916 ,C1102_=_C3919 ,C1102_=_C3920 ,C1102_=_C3921 ,C1105_=_C1747 ,\nC1105_=_C1793 ,C1105_=_C2193 ,C1105_=_C2381 ,C1105_=_C2632 ,C1105_=_C2702 ,C1105_=_C2793 ,\nC1105_=_C3047 ,C1105_=_C3149 ,C1105_=_C3498 ,C1105_=_C3591 ,C1105_=_C3943 ,C1105_=_C3962 ,\nC1105_=_C4043 ,C1105_=_C4045 ,C1105_=_C4046 ,C1160_=_C1552 ,C1160_=_C1592 ,C1160_=_C1840 ,\nC1160_=_C1876 ,C1160_=_C2397 ,C1160_=_C2419 ,C1160_=_C2521 ,C1160_=_C2615 ,C1160_=_C3088 ,\nC1160_=_C3200 ,C1160_=_C3238 ,C1160_=_C3573 ,C1160_=_C3731 ,C1160_=_C3951 ,C1160_=_C3966 ,\nC1160_=_C3982 ,C1160_=_C4003 ,C1160_=_C4006 ,C1160_=_C4007 ,C1211_=_C1362 ,C1211_=_C1645 ,\nC1211_=_C2048 ,C1211_=_C2424 ,C1211_=_C2541 ,C1211_=_C2618 ,C1211_=_C2851 ,C1211_=_C2866 ,\nC1211_=_C2940 ,C1211_=_C3022 ,C1211_=_C3078 ,C1211_=_C3204 ,C1211_=_C3575 ,C1211_=_C3619 ,\nC1211_=_C3834 ,C1211_=_C3954 ,C1211_=_C4026 ,C1211_=_C4074 ,C1243_=_C1491 ,C1243_=_C1880 ,\nC1243_=_C1881 ,C1243_=_C1882 ,C1243_=_C1883 ,C1243_=_C1885 ,C1243_=_C1886 ,C1243_=_C1888 ,\nC1243_=_C1893 ,C1243_=_C1894 ,C1334_=_C1335 ,C1334_=_C1423 ,C1334_=_C1487 ,C1334_=_C1589 ,\nC1334_=_C1792 ,C1334_=_C2191 ,C1334_=_C2749 ,C1334_=_C3427 ,C1334_=_C3460 ,C1334_=_C3571 ,\nC1334_=_C3639 ,C1334_=_C3753 ,C1334_=_C3836 ,C1334_=_C3942 ,C1334_=_C3959 ,C1334_=_C3960 ,\nC1335_=_C1424 ,C1335_=_C1502 ,C1335_=_C1701 ,C1335_=_C2000 ,C1335_=_C2169 ,C1335_=_C2205 ,\nC1335_=_C2418 ,C1335_=_C2536 ,C1335_=_C2614 ,C1335_=_C3000 ,C1335_=_C3198 ,C1335_=_C3388 ,\nC1335_=_C3976 ,C1335_=_C3979 ,C1335_=_C3980 ,C1362_=_C1645 ,C1362_=_C2048 ,C1362_=_C2424 ,\nC1362_=_C2541 ,C1362_=_C2618 ,C1362_=_C2851 ,C1362_=_C2866 ,C1362_=_C2940 ,C1362_=_C3022 ,\nC1362_=_C3078 ,C1362_=_C3204 ,C1362_=_C3575 ,C1362_=_C3619 ,C1362_=_C3834 ,C1362_=_C3954 ,\nC1362_=_C4026 ,C1362_=_C4074 ,C1383_=_C1405 ,C1383_=_C1727 ,C1383_=_C1935</w:t>
      </w:r>
    </w:p>
    <w:p>
      <w:pPr>
        <w:pStyle w:val="PreformattedText"/>
        <w:bidi w:val="0"/>
        <w:spacing w:before="0" w:after="0"/>
        <w:jc w:val="left"/>
        <w:rPr/>
      </w:pPr>
      <w:r>
        <w:rPr/>
        <w:t xml:space="preserve"> </w:t>
      </w:r>
      <w:r>
        <w:rPr/>
        <w:t>,C1383_=_C2248 ,\nC1383_=_C2423 ,C1383_=_C2491 ,C1383_=_C2617 ,C1383_=_C2952 ,C1383_=_C3127 ,C1383_=_C3202 ,\nC1383_=_C3241 ,C1383_=_C3529 ,C1383_=_C3584 ,C1383_=_C3699 ,C1383_=_C3723 ,C1383_=_C3733 ,\nC1383_=_C3907 ,C1383_=_C4008 ,C1383_=_C4031 ,C1383_=_C4070 ,C1405_=_C1727 ,C1405_=_C1935 ,\nC1405_=_C2248 ,C1405_=_C2423 ,C1405_=_C2491 ,C1405_=_C2617 ,C1405_=_C2952 ,C1405_=_C3127 ,\nC1405_=_C3202 ,C1405_=_C3241 ,C1405_=_C3529 ,C1405_=_C3584 ,C1405_=_C3699 ,C1405_=_C3723 ,\nC1405_=_C3733 ,C1405_=_C3907 ,C1405_=_C4008 ,C1405_=_C4031 ,C1405_=_C4070 ,C1423_=_C1424 ,\nC1423_=_C1487 ,C1423_=_C1589 ,C1423_=_C1792 ,C1423_=_C2191 ,C1423_=_C2749 ,C1423_=_C3427 ,\nC1423_=_C3460 ,C1423_=_C3571 ,C1423_=_C3639 ,C1423_=_C3753 ,C1423_=_C3836 ,C1423_=_C3942 ,\nC1423_=_C3959 ,C1423_=_C3960 ,C1424_=_C1502 ,C1424_=_C1701 ,C1424_=_C2000 ,C1424_=_C2169 ,\nC1424_=_C2205 ,C1424_=_C2418 ,C1424_=_C2536 ,C1424_=_C2614 ,C1424_=_C3000 ,C1424_=_C3198 ,\nC1424_=_C3388 ,C1424_=_C3976 ,C1424_=_C3979 ,C1424_=_C3980 ,C1444_=_C1791 ,C1444_=_C2190 ,\nC1444_=_C2683 ,C1444_=_C2756 ,C1444_=_C2863 ,C1444_=_C3101 ,C1444_=_C3537 ,C1444_=_C3788 ,\nC1444_=_C3916 ,C1444_=_C3919 ,C1444_=_C3920 ,C1444_=_C3921 ,C1487_=_C1589 ,C1487_=_C1792 ,\nC1487_=_C2191 ,C1487_=_C2749 ,C1487_=_C3427 ,C1487_=_C3460 ,C1487_=_C3571 ,C1487_=_C3639 ,\nC1487_=_C3753 ,C1487_=_C3836 ,C1487_=_C3942 ,C1487_=_C3959 ,C1487_=_C3960 ,C1491_=_C1502 ,\nC1491_=_C1880 ,C1491_=_C1881 ,C1491_=_C1882 ,C1491_=_C1883 ,C1491_=_C1885 ,C1491_=_C1886 ,\nC1491_=_C1888 ,C1491_=_C1893 ,C1491_=_C1894 ,C1502_=_C1701 ,C1502_=_C2000 ,C1502_=_C2169 ,\nC1502_=_C2205 ,C1502_=_C2418 ,C1502_=_C2536 ,C1502_=_C2614 ,C1502_=_C3000 ,C1502_=_C3198 ,\nC1502_=_C3388 ,C1502_=_C3976 ,C1502_=_C3979 ,C1502_=_C3980 ,C1552_=_C1592 ,C1552_=_C1840 ,\nC1552_=_C1876 ,C1552_=_C2397 ,C1552_=_C2419 ,C1552_=_C2521 ,C1552_=_C2615 ,C1552_=_C3088 ,\nC1552_=_C3200 ,C1552_=_C3238 ,C1552_=_C3573 ,C1552_=_C3731 ,C1552_=_C3951 ,C1552_=_C3966 ,\nC1552_=_C3982 ,C1552_=_C4003 ,C1552_=_C4006 ,C1552_=_C4007 ,C1561_=_C1569 ,C1561_=_C1602 ,\nC1561_=_C1778 ,C1561_=_C2007 ,C1561_=_C2069 ,C1561_=_C2174 ,C1561_=_C2250 ,C1561_=_C2332 ,\nC1561_=_C2333 ,C1561_=_C2334 ,C1561_=_C2336 ,C1561_=_C2339 ,C1561_=_C2340 ,C1561_=_C2341 ,\nC1561_=_C2342 ,C1561_=_C2343 ,C1561_=_C2345 ,C1561_=_C2346 ,C1561_=_C2347 ,C1561_=_C2349 ,\nC1569_=_C1611 ,C1569_=_C1781 ,C1569_=_C2077 ,C1569_=_C2178 ,C1569_=_C2407 ,C1569_=_C2589 ,\nC1569_=_C2605 ,C1569_=_C2873 ,C1569_=_C2928 ,C1569_=_C3192 ,C1569_=_C3256 ,C1569_=_C3258 ,\nC1569_=_C3259 ,C1589_=_C1592 ,C1589_=_C1792 ,C1589_=_C2191 ,C1589_=_C2749 ,C1589_=_C3427 ,\nC1589_=_C3460 ,C1589_=_C3571 ,C1589_=_C3639 ,C1589_=_C3753 ,C1589_=_C3836 ,C1589_=_C3942 ,\nC1589_=_C3959 ,C1589_=_C3960 ,C1592_=_C1840 ,C1592_=_C1876 ,C1592_=_C2397 ,C1592_=_C2419 ,\nC1592_=_C2521 ,C1592_=_C2615 ,C1592_=_C3088 ,C1592_=_C3200 ,C1592_=_C3238 ,C1592_=_C3573 ,\nC1592_=_C3731 ,C1592_=_C3951 ,C1592_=_C3966 ,C1592_=_C3982 ,C1592_=_C4003 ,C1592_=_C4006 ,\nC1592_=_C4007 ,C1602_=_C1611 ,C1602_=_C1778 ,C1602_=_C2007 ,C1602_=_C2069 ,C1602_=_C2174 ,\nC1602_=_C2250 ,C1602_=_C2332 ,C1602_=_C2333 ,C1602_=_C2334 ,C1602_=_C2336 ,C1602_=_C2339 ,\nC1602_=_C2340 ,C1602_=_C2341 ,C1602_=_C2342 ,C1602_=_C2343 ,C1602_=_C2345 ,C1602_=_C2346 ,\nC1602_=_C2347 ,C1602_=_C2349 ,C1611_=_C1781 ,C1611_=_C2077 ,C1611_=_C2178 ,C1611_=_C2407 ,\nC1611_=_C2589 ,C1611_=_C2605 ,C1611_=_C2873 ,C1611_=_C2928 ,C1611_=_C3192 ,C1611_=_C3256 ,\nC1611_=_C3258 ,C1611_=_C3259 ,C1645_=_C2048 ,C1645_=_C2424 ,C1645_=_C2541 ,C1645_=_C2618 ,\nC1645_=_C2851 ,C1645_=_C2866 ,C1645_=_C2940 ,C1645_=_C3022 ,C1645_=_C3078 ,C1645_=_C3204 ,\nC1645_=_C3575 ,C1645_=_C3619 ,C1645_=_C3834 ,C1645_=_C3954 ,C1645_=_C4026 ,C1645_=_C4074 ,\nC1701_=_C2000 ,C1701_=_C2169 ,C1701_=_C2205 ,C1701_=_C2418 ,C1701_=_C2536 ,C1701_=_C2614 ,\nC1701_=_C3000 ,C1701_=_C3198 ,C1701_=_C3388 ,C1701_=_C3976 ,C1701_=_C3979 ,C1701_=_C3980 ,\nC1727_=_C1935 ,C1727_=_C2248 ,C1727_=_C2423 ,C1727_=_C2491 ,C1727_=_C2617 ,C1727_=_C2952 ,\nC1727_=_C3127 ,C1727_=_C3202 ,C1727_=_C3241 ,C1727_=_C3529 ,C1727_=_C3584 ,C1727_=_C3699 ,\nC1727_=_C3723 ,C1727_=_C3733 ,C1727_=_C3907 ,C1727_=_C4008 ,C1727_=_C4031 ,C1727_=_C4070 ,\nC1747_=_C1793 ,C1747_=_C2193 ,C1747_=_C2381 ,C1747_=_C2632 ,C1747_=_C2702 ,C1747_=_C2793 ,\nC1747_=_C3047 ,C1747_=_C3149 ,C1747_=_C3498 ,C1747_=_C3591 ,C1747_=_C3943 ,C1747_=_C3962 ,\nC1747_=_C4043 ,C1747_=_C4045 ,C1747_=_C4046 ,C1778_=_C1779 ,C1778_=_C1781 ,C1778_=_C1782 ,\nC1778_=_C1787 ,C1778_=_C1791 ,C1778_=_C1792 ,C1778_=_C1793 ,C1778_=_C1794 ,C1778_=_C2007 ,\nC1778_=_C2069 ,C1778_=_C2174 ,C1778_=_C2250 ,C1778_=_C2332 ,C1778_=_C2333 ,C1778_=_C2334 ,\nC1778_=_C2336 ,C1778_=_C2339 ,C1778_=_C2340 ,C1778_=_C2341 ,C1778_=_C2342 ,C1778_=_C2343 ,\nC1778_=_C2345 ,C1778_=_C2346 ,C1778_=_C2347 ,C1778_=_C2349 ,C1779_=_C1781 ,C1779_=_C1782 ,\nC1779_=_C1787 ,C1779_=_C1791 ,C1779_=_C1792 ,C1779_=_C1793 ,C1779_=_C1794 ,C1779_=_C2176 ,\nC1779_=_C2781 ,C1779_=_C2888 ,C1779_=_C2889 ,C1779_=_C2892 ,C1779_=_C2893 ,C1779_=_C2894 ,\nC1779_=_C2897 ,C1779_=_C2901 ,C1779_=_C2902 ,C1779_=_C2904 ,C1779_=_C2905 ,C1779_=_C2906 ,\nC1781_=_C1782 ,C1781_=_C1787 ,C1781_=_C1791 ,C1781_=_C1792 ,C1781_=_C1793 ,C1781_=_C1794 ,\nC1781_=_C2077 ,C1781_=_C2178 ,C1781_=_C2407 ,C1781_=_C2589 ,C1781_=_C2605 ,C1781_=_C2873 ,\nC1781_=_C2928 ,C1781_=_C3192 ,C1781_=_C3256 ,C1781_=_C3258 ,C1781_=_C3259 ,C1782_=_C1787 ,\nC1782_=_C1791 ,C1782_=_C1792 ,C1782_=_C1793 ,C1782_=_C1794 ,C1782_=_C1902 ,C1782_=_C2180 ,\nC1782_=_C2357 ,C1782_=_C3318 ,C1782_=_C3397 ,C1782_=_C3398 ,C1782_=_C3399 ,C1782_=_C3400 ,\nC1782_=_C3406 ,C1782_=_C3407 ,C1782_=_C3409 ,C1782_=_C3410 ,C1782_=_C3411 ,C1787_=_C1791 ,\nC1787_=_C1792 ,C1787_=_C1793 ,C1787_=_C1794 ,C1787_=_C2185 ,C1787_=_C2644 ,C1787_=_C2808 ,\nC1787_=_C2877 ,C1787_=_C2917 ,C1787_=_C2996 ,C1787_=_C3043 ,C1787_=_C3335 ,C1787_=_C3465 ,\nC1787_=_C3600 ,C1787_=_C3684 ,C1787_=_C3706 ,C1787_=_C3766 ,C1787_=_C3767 ,C1787_=_C3769 ,\nC1787_=_C3771 ,C1787_=_C3773 ,C1787_=_C3775 ,C1787_=_C3776 ,C1791_=_C1792 ,C1791_=_C1793 ,\nC1791_=_C1794 ,C1791_=_C2190 ,C1791_=_C2683 ,C1791_=_C2756 ,C1791_=_C2863 ,C1791_=_C3101 ,\nC1791_=_C3537 ,C1791_=_C3788 ,C1791_=_C3916 ,C1791_=_C3919 ,C1791_=_C3920 ,C1791_=_C3921 ,\nC1792_=_C1793 ,C1792_=_C1794 ,C1792_=_C2191 ,C1792_=_C2749 ,C1792_=_C3427 ,C1792_=_C3460 ,\nC1792_=_C3571 ,C1792_=_C3639 ,C1792_=_C3753 ,C1792_=_C3836 ,C1792_=_C3942 ,C1792_=_C3959 ,\nC1792_=_C3960 ,C1793_=_C1794 ,C1793_=_C2193 ,C1793_=_C2381 ,C1793_=_C2632 ,C1793_=_C2702 ,\nC1793_=_C2793 ,C1793_=_C3047 ,C1793_=_C3149 ,C1793_=_C3498 ,C1793_=_C3591 ,C1793_=_C3943 ,\nC1793_=_C3962 ,C1793_=_C4043 ,C1793_=_C4045 ,C1793_=_C4046 ,C1794_=_C2172 ,C1794_=_C2194 ,\nC1794_=_C2307 ,C1794_=_C2366 ,C1794_=_C2685 ,C1794_=_C2850 ,C1794_=_C3444 ,C1794_=_C3562 ,\nC1794_=_C3679 ,C1794_=_C3692 ,C1794_=_C3739 ,C1794_=_C3802 ,C1794_=_C3863 ,C1794_=_C3894 ,\nC1794_=_C4052 ,C1794_=_C4064 ,C1794_=_C4065 ,C1840_=_C1876 ,C1840_=_C2397 ,C1840_=_C2419 ,\nC1840_=_C2521 ,C1840_=_C2615 ,C1840_=_C3088 ,C1840_=_C3200 ,C1840_=_C3238 ,C1840_=_C3573 ,\nC1840_=_C3731 ,C1840_=_C3951 ,C1840_=_C3966 ,C1840_=_C3982 ,C1840_=_C4003 ,C1840_=_C4006 ,\nC1840_=_C4007 ,C1876_=_C2397 ,C1876_=_C2419 ,C1876_=_C2521 ,C1876_=_C2615 ,C1876_=_C3088 ,\nC1876_=_C3200 ,C1876_=_C3238 ,C1876_=_C3573 ,C1876_=_C3731 ,C1876_=_C3951 ,C1876_=_C3966 ,\nC1876_=_C3982 ,C1876_=_C4003 ,C1876_=_C4006 ,C1876_=_C4007 ,C1880_=_C1881 ,C1880_=_C1882 ,\nC1880_=_C1883 ,C1880_=_C1885 ,C1880_=_C1886 ,C1880_=_C1888 ,C1880_=_C1893 ,C1880_=_C1894 ,\nC1880_=_C2407 ,C1880_=_C2418 ,C1880_=_C2419 ,C1880_=_C2420 ,C1880_=_C2423 ,C1880_=_C2424 ,\nC1881_=_C1882 ,C1881_=_C1883 ,C1881_=_C1885 ,C1881_=_C1886 ,C1881_=_C1888 ,C1881_=_C1893 ,\nC1881_=_C1894 ,C1881_=_C2333 ,C1881_=_C2605 ,C1881_=_C2614 ,C1881_=_C2615 ,C1881_=_C2616 ,\nC1881_=_C2617 ,C1881_=_C2618 ,C1882_=_C1883 ,C1882_=_C1885 ,C1882_=_C1886 ,C1882_=_C1888 ,\nC1882_=_C1893 ,C1882_=_C1894 ,C1883_=_C1885 ,C1883_=_C1886 ,C1883_=_C1888 ,C1883_=_C1893 ,\nC1883_=_C1894 ,C1883_=_C3192 ,C1883_=_C3198 ,C1883_=_C3200 ,C1883_=_C3201 ,C1883_=_C3202 ,\nC1883_=_C3204 ,C1885_=_C1886 ,C1885_=_C1888 ,C1885_=_C1893 ,C1885_=_C1894 ,C1885_=_C3318 ,\nC1886_=_C1888 ,C1886_=_C1893 ,C1886_=_C1894 ,C1886_=_C3465 ,C1888_=_C1893 ,C1888_=_C1894 ,\nC1893_=_C1894 ,C1893_=_C2905 ,C1893_=_C3959 ,C1893_=_C4045 ,C1902_=_C2180 ,C1902_=_C2357 ,\nC1902_=_C3318 ,C1902_=_C3397 ,C1902_=_C3398 ,C1902_=_C3399 ,C1902_=_C3400 ,C1902_=_C3406 ,\nC1902_=_C3407 ,C1902_=_C3409 ,C1902_=_C3410 ,C1902_=_C3411 ,C1935_=_C2248 ,C1935_=_C2423 ,\nC1935_=_C2491 ,C1935_=_C2617 ,C1935_=_C2952 ,C1935_=_C3127 ,C1935_=_C3202 ,C1935_=_C3241 ,\nC1935_=_C3529 ,C1935_=_C3584 ,C1935_=_C3699 ,C1935_=_C3723 ,C1935_=_C3733 ,C1935_=_C3907 ,\nC1935_=_C4008 ,C1935_=_C4031 ,C1935_=_C4070 ,C1952_=_C2281 ,C1952_=_C2420 ,C1952_=_C2616 ,\nC1952_=_C2970 ,C1952_=_C3161 ,C1952_=_C3201 ,C1952_=_C3559 ,C1952_=_C3677 ,C1952_=_C3736 ,\nC1952_=_C3923 ,C1952_=_C3967 ,C1952_=_C4017 ,C1952_=_C4018 ,C1952_=_C4021 ,C1952_=_C4022 ,\nC1952_=_C4024 ,C1952_=_C4025 ,C2000_=_C2169 ,C2000_=_C2205 ,C2000_=_C2418 ,C2000_=_C2536 ,\nC2000_=_C2614 ,C2000_=_C3000 ,C2000_=_C3198 ,C2000_=_C3388 ,C2000_=_C3976 ,C2000_=_C3979 ,\nC2000_=_C3980 ,C2007_=_C2069 ,C2007_=_C2174 ,C2007_=_C2250 ,C2007_=_C2332 ,C2007_=_C2333 ,\nC2007_=_C2334 ,C2007_=_C2336 ,C2007_=_C2339 ,C2007_=_C2340 ,C2007_=_C2341 ,C2007_=_C2342 ,\nC2007_=_C2343 ,C2007_=_C2345 ,C2007_=_C2346 ,C2007_=_C2347 ,C2007_=_C2349 ,C2048_=_C2424 ,\nC2048_=_C2541 ,C2048_=_C2618 ,C2048_=_C2851 ,C2048_=_C2866 ,C2048_=_C2940 ,C2048_=_C3022 ,\nC2048_=_C3078 ,C2048_=_C3204 ,C2048_=_C3575 ,C2048_=_C3619 ,C2048_=_C3834 ,C2048_=_C3954 ,\nC2048_=_C4026 ,C2048_=_C4074 ,C2069_=_C2077 ,C2069_=_C2174 ,C2069_=_C2250 ,C2069_=_C2332 ,\nC2069_=_C2333 ,C2069_=_C2334 ,C2069_=_C2336 ,C2069_=_C2339 ,C2069_=_C2340 ,C2069_=_C2341 ,\nC2069_=_C2342 ,C2069_=_C2343 ,C2069_=_C2345 ,C2069_=_C2346 ,C2069_=_C2347 ,C2069_=_C2349 ,\nC2077_=_C2178 ,C2077_=_C2407 ,C2077_=_C2589</w:t>
      </w:r>
    </w:p>
    <w:p>
      <w:pPr>
        <w:pStyle w:val="PreformattedText"/>
        <w:bidi w:val="0"/>
        <w:spacing w:before="0" w:after="0"/>
        <w:jc w:val="left"/>
        <w:rPr/>
      </w:pPr>
      <w:r>
        <w:rPr/>
        <w:t xml:space="preserve"> </w:t>
      </w:r>
      <w:r>
        <w:rPr/>
        <w:t>,C2077_=_C2605 ,C2077_=_C2873 ,C2077_=_C2928 ,\nC2077_=_C3192 ,C2077_=_C3256 ,C2077_=_C3258 ,C2077_=_C3259 ,C2169_=_C2172 ,C2169_=_C2205 ,\nC2169_=_C2418 ,C2169_=_C2536 ,C2169_=_C2614 ,C2169_=_C3000 ,C2169_=_C3198 ,C2169_=_C3388 ,\nC2169_=_C3976 ,C2169_=_C3979 ,C2169_=_C3980 ,C2172_=_C2194 ,C2172_=_C2307 ,C2172_=_C2366 ,\nC2172_=_C2685 ,C2172_=_C2850 ,C2172_=_C3444 ,C2172_=_C3562 ,C2172_=_C3679 ,C2172_=_C3692 ,\nC2172_=_C3739 ,C2172_=_C3802 ,C2172_=_C3863 ,C2172_=_C3894 ,C2172_=_C4052 ,C2172_=_C4064 ,\nC2172_=_C4065 ,C2174_=_C2176 ,C2174_=_C2178 ,C2174_=_C2180 ,C2174_=_C2185 ,C2174_=_C2190 ,\nC2174_=_C2191 ,C2174_=_C2193 ,C2174_=_C2194 ,C2174_=_C2250 ,C2174_=_C2332 ,C2174_=_C2333 ,\nC2174_=_C2334 ,C2174_=_C2336 ,C2174_=_C2339 ,C2174_=_C2340 ,C2174_=_C2341 ,C2174_=_C2342 ,\nC2174_=_C2343 ,C2174_=_C2345 ,C2174_=_C2346 ,C2174_=_C2347 ,C2174_=_C2349 ,C2176_=_C2178 ,\nC2176_=_C2180 ,C2176_=_C2185 ,C2176_=_C2190 ,C2176_=_C2191 ,C2176_=_C2193 ,C2176_=_C2194 ,\nC2176_=_C2781 ,C2176_=_C2888 ,C2176_=_C2889 ,C2176_=_C2892 ,C2176_=_C2893 ,C2176_=_C2894 ,\nC2176_=_C2897 ,C2176_=_C2901 ,C2176_=_C2902 ,C2176_=_C2904 ,C2176_=_C2905 ,C2176_=_C2906 ,\nC2178_=_C2180 ,C2178_=_C2185 ,C2178_=_C2190 ,C2178_=_C2191 ,C2178_=_C2193 ,C2178_=_C2194 ,\nC2178_=_C2407 ,C2178_=_C2589 ,C2178_=_C2605 ,C2178_=_C2873 ,C2178_=_C2928 ,C2178_=_C3192 ,\nC2178_=_C3256 ,C2178_=_C3258 ,C2178_=_C3259 ,C2180_=_C2185 ,C2180_=_C2190 ,C2180_=_C2191 ,\nC2180_=_C2193 ,C2180_=_C2194 ,C2180_=_C2357 ,C2180_=_C3318 ,C2180_=_C3397 ,C2180_=_C3398 ,\nC2180_=_C3399 ,C2180_=_C3400 ,C2180_=_C3406 ,C2180_=_C3407 ,C2180_=_C3409 ,C2180_=_C3410 ,\nC2180_=_C3411 ,C2185_=_C2190 ,C2185_=_C2191 ,C2185_=_C2193 ,C2185_=_C2194 ,C2185_=_C2644 ,\nC2185_=_C2808 ,C2185_=_C2877 ,C2185_=_C2917 ,C2185_=_C2996 ,C2185_=_C3043 ,C2185_=_C3335 ,\nC2185_=_C3465 ,C2185_=_C3600 ,C2185_=_C3684 ,C2185_=_C3706 ,C2185_=_C3766 ,C2185_=_C3767 ,\nC2185_=_C3769 ,C2185_=_C3771 ,C2185_=_C3773 ,C2185_=_C3775 ,C2185_=_C3776 ,C2190_=_C2191 ,\nC2190_=_C2193 ,C2190_=_C2194 ,C2190_=_C2683 ,C2190_=_C2756 ,C2190_=_C2863 ,C2190_=_C3101 ,\nC2190_=_C3537 ,C2190_=_C3788 ,C2190_=_C3916 ,C2190_=_C3919 ,C2190_=_C3920 ,C2190_=_C3921 ,\nC2191_=_C2193 ,C2191_=_C2194 ,C2191_=_C2749 ,C2191_=_C3427 ,C2191_=_C3460 ,C2191_=_C3571 ,\nC2191_=_C3639 ,C2191_=_C3753 ,C2191_=_C3836 ,C2191_=_C3942 ,C2191_=_C3959 ,C2191_=_C3960 ,\nC2193_=_C2194 ,C2193_=_C2381 ,C2193_=_C2632 ,C2193_=_C2702 ,C2193_=_C2793 ,C2193_=_C3047 ,\nC2193_=_C3149 ,C2193_=_C3498 ,C2193_=_C3591 ,C2193_=_C3943 ,C2193_=_C3962 ,C2193_=_C4043 ,\nC2193_=_C4045 ,C2193_=_C4046 ,C2194_=_C2307 ,C2194_=_C2366 ,C2194_=_C2685 ,C2194_=_C2850 ,\nC2194_=_C3444 ,C2194_=_C3562 ,C2194_=_C3679 ,C2194_=_C3692 ,C2194_=_C3739 ,C2194_=_C3802 ,\nC2194_=_C3863 ,C2194_=_C3894 ,C2194_=_C4052 ,C2194_=_C4064 ,C2194_=_C4065 ,C2205_=_C2418 ,\nC2205_=_C2536 ,C2205_=_C2614 ,C2205_=_C3000 ,C2205_=_C3198 ,C2205_=_C3388 ,C2205_=_C3976 ,\nC2205_=_C3979 ,C2205_=_C3980 ,C2248_=_C2423 ,C2248_=_C2491 ,C2248_=_C2617 ,C2248_=_C2952 ,\nC2248_=_C3127 ,C2248_=_C3202 ,C2248_=_C3241 ,C2248_=_C3529 ,C2248_=_C3584 ,C2248_=_C3699 ,\nC2248_=_C3723 ,C2248_=_C3733 ,C2248_=_C3907 ,C2248_=_C4008 ,C2248_=_C4031 ,C2248_=_C4070 ,\nC2250_=_C2332 ,C2250_=_C2333 ,C2250_=_C2334 ,C2250_=_C2336 ,C2250_=_C2339 ,C2250_=_C2340 ,\nC2250_=_C2341 ,C2250_=_C2342 ,C2250_=_C2343 ,C2250_=_C2345 ,C2250_=_C2346 ,C2250_=_C2347 ,\nC2250_=_C2349 ,C2281_=_C2420 ,C2281_=_C2616 ,C2281_=_C2970 ,C2281_=_C3161 ,C2281_=_C3201 ,\nC2281_=_C3559 ,C2281_=_C3677 ,C2281_=_C3736 ,C2281_=_C3923 ,C2281_=_C3967 ,C2281_=_C4017 ,\nC2281_=_C4018 ,C2281_=_C4021 ,C2281_=_C4022 ,C2281_=_C4024 ,C2281_=_C4025 ,C2307_=_C2366 ,\nC2307_=_C2685 ,C2307_=_C2850 ,C2307_=_C3444 ,C2307_=_C3562 ,C2307_=_C3679 ,C2307_=_C3692 ,\nC2307_=_C3739 ,C2307_=_C3802 ,C2307_=_C3863 ,C2307_=_C3894 ,C2307_=_C4052 ,C2307_=_C4064 ,\nC2307_=_C4065 ,C2332_=_C2333 ,C2332_=_C2334 ,C2332_=_C2336 ,C2332_=_C2339 ,C2332_=_C2340 ,\nC2332_=_C2341 ,C2332_=_C2342 ,C2332_=_C2343 ,C2332_=_C2345 ,C2332_=_C2346 ,C2332_=_C2347 ,\nC2332_=_C2349 ,C2332_=_C2589 ,C2333_=_C2334 ,C2333_=_C2336 ,C2333_=_C2339 ,C2333_=_C2340 ,\nC2333_=_C2341 ,C2333_=_C2342 ,C2333_=_C2343 ,C2333_=_C2345 ,C2333_=_C2346 ,C2333_=_C2347 ,\nC2333_=_C2349 ,C2333_=_C2605 ,C2333_=_C2614 ,C2333_=_C2615 ,C2333_=_C2616 ,C2333_=_C2617 ,\nC2333_=_C2618 ,C2334_=_C2336 ,C2334_=_C2339 ,C2334_=_C2340 ,C2334_=_C2341 ,C2334_=_C2342 ,\nC2334_=_C2343 ,C2334_=_C2345 ,C2334_=_C2346 ,C2334_=_C2347 ,C2334_=_C2349 ,C2334_=_C2873 ,\nC2334_=_C2877 ,C2336_=_C2339 ,C2336_=_C2340 ,C2336_=_C2341 ,C2336_=_C2342 ,C2336_=_C2343 ,\nC2336_=_C2345 ,C2336_=_C2346 ,C2336_=_C2347 ,C2336_=_C2349 ,C2336_=_C2928 ,C2336_=_C2940 ,\nC2339_=_C2340 ,C2339_=_C2341 ,C2339_=_C2342 ,C2339_=_C2343 ,C2339_=_C2345 ,C2339_=_C2346 ,\nC2339_=_C2347 ,C2339_=_C2349 ,C2339_=_C3256 ,C2340_=_C2341 ,C2340_=_C2342 ,C2340_=_C2343 ,\nC2340_=_C2345 ,C2340_=_C2346 ,C2340_=_C2347 ,C2340_=_C2349 ,C2340_=_C3529 ,C2341_=_C2342 ,\nC2341_=_C2343 ,C2341_=_C2345 ,C2341_=_C2346 ,C2341_=_C2347 ,C2341_=_C2349 ,C2341_=_C3537 ,\nC2342_=_C2343 ,C2342_=_C2345 ,C2342_=_C2346 ,C2342_=_C2347 ,C2342_=_C2349 ,C2343_=_C2345 ,\nC2343_=_C2346 ,C2343_=_C2347 ,C2343_=_C2349 ,C2345_=_C2346 ,C2345_=_C2347 ,C2345_=_C2349 ,\nC2346_=_C2347 ,C2346_=_C2349 ,C2346_=_C3258 ,C2347_=_C2349 ,C2347_=_C3259 ,C2357_=_C2366 ,\nC2357_=_C3318 ,C2357_=_C3397 ,C2357_=_C3398 ,C2357_=_C3399 ,C2357_=_C3400 ,C2357_=_C3406 ,\nC2357_=_C3407 ,C2357_=_C3409 ,C2357_=_C3410 ,C2357_=_C3411 ,C2366_=_C2685 ,C2366_=_C2850 ,\nC2366_=_C3444 ,C2366_=_C3562 ,C2366_=_C3679 ,C2366_=_C3692 ,C2366_=_C3739 ,C2366_=_C3802 ,\nC2366_=_C3863 ,C2366_=_C3894 ,C2366_=_C4052 ,C2366_=_C4064 ,C2366_=_C4065 ,C2381_=_C2632 ,\nC2381_=_C2702 ,C2381_=_C2793 ,C2381_=_C3047 ,C2381_=_C3149 ,C2381_=_C3498 ,C2381_=_C3591 ,\nC2381_=_C3943 ,C2381_=_C3962 ,C2381_=_C4043 ,C2381_=_C4045 ,C2381_=_C4046 ,C2397_=_C2419 ,\nC2397_=_C2521 ,C2397_=_C2615 ,C2397_=_C3088 ,C2397_=_C3200 ,C2397_=_C3238 ,C2397_=_C3573 ,\nC2397_=_C3731 ,C2397_=_C3951 ,C2397_=_C3966 ,C2397_=_C3982 ,C2397_=_C4003 ,C2397_=_C4006 ,\nC2397_=_C4007 ,C2407_=_C2418 ,C2407_=_C2419 ,C2407_=_C2420 ,C2407_=_C2423 ,C2407_=_C2424 ,\nC2407_=_C2589 ,C2407_=_C2605 ,C2407_=_C2873 ,C2407_=_C2928 ,C2407_=_C3192 ,C2407_=_C3256 ,\nC2407_=_C3258 ,C2407_=_C3259 ,C2418_=_C2419 ,C2418_=_C2420 ,C2418_=_C2423 ,C2418_=_C2424 ,\nC2418_=_C2536 ,C2418_=_C2614 ,C2418_=_C3000 ,C2418_=_C3198 ,C2418_=_C3388 ,C2418_=_C3976 ,\nC2418_=_C3979 ,C2418_=_C3980 ,C2419_=_C2420 ,C2419_=_C2423 ,C2419_=_C2424 ,C2419_=_C2521 ,\nC2419_=_C2615 ,C2419_=_C3088 ,C2419_=_C3200 ,C2419_=_C3238 ,C2419_=_C3573 ,C2419_=_C3731 ,\nC2419_=_C3951 ,C2419_=_C3966 ,C2419_=_C3982 ,C2419_=_C4003 ,C2419_=_C4006 ,C2419_=_C4007 ,\nC2420_=_C2423 ,C2420_=_C2424 ,C2420_=_C2616 ,C2420_=_C2970 ,C2420_=_C3161 ,C2420_=_C3201 ,\nC2420_=_C3559 ,C2420_=_C3677 ,C2420_=_C3736 ,C2420_=_C3923 ,C2420_=_C3967 ,C2420_=_C4017 ,\nC2420_=_C4018 ,C2420_=_C4021 ,C2420_=_C4022 ,C2420_=_C4024 ,C2420_=_C4025 ,C2423_=_C2424 ,\nC2423_=_C2491 ,C2423_=_C2617 ,C2423_=_C2952 ,C2423_=_C3127 ,C2423_=_C3202 ,C2423_=_C3241 ,\nC2423_=_C3529 ,C2423_=_C3584 ,C2423_=_C3699 ,C2423_=_C3723 ,C2423_=_C3733 ,C2423_=_C3907 ,\nC2423_=_C4008 ,C2423_=_C4031 ,C2423_=_C4070 ,C2424_=_C2541 ,C2424_=_C2618 ,C2424_=_C2851 ,\nC2424_=_C2866 ,C2424_=_C2940 ,C2424_=_C3022 ,C2424_=_C3078 ,C2424_=_C3204 ,C2424_=_C3575 ,\nC2424_=_C3619 ,C2424_=_C3834 ,C2424_=_C3954 ,C2424_=_C4026 ,C2424_=_C4074 ,C2491_=_C2617 ,\nC2491_=_C2952 ,C2491_=_C3127 ,C2491_=_C3202 ,C2491_=_C3241 ,C2491_=_C3529 ,C2491_=_C3584 ,\nC2491_=_C3699 ,C2491_=_C3723 ,C2491_=_C3733 ,C2491_=_C3907 ,C2491_=_C4008 ,C2491_=_C4031 ,\nC2491_=_C4070 ,C2521_=_C2615 ,C2521_=_C3088 ,C2521_=_C3200 ,C2521_=_C3238 ,C2521_=_C3573 ,\nC2521_=_C3731 ,C2521_=_C3951 ,C2521_=_C3966 ,C2521_=_C3982 ,C2521_=_C4003 ,C2521_=_C4006 ,\nC2521_=_C4007 ,C2536_=_C2541 ,C2536_=_C2614 ,C2536_=_C3000 ,C2536_=_C3198 ,C2536_=_C3388 ,\nC2536_=_C3976 ,C2536_=_C3979 ,C2536_=_C3980 ,C2541_=_C2618 ,C2541_=_C2851 ,C2541_=_C2866 ,\nC2541_=_C2940 ,C2541_=_C3022 ,C2541_=_C3078 ,C2541_=_C3204 ,C2541_=_C3575 ,C2541_=_C3619 ,\nC2541_=_C3834 ,C2541_=_C3954 ,C2541_=_C4026 ,C2541_=_C4074 ,C2589_=_C2605 ,C2589_=_C2873 ,\nC2589_=_C2928 ,C2589_=_C3192 ,C2589_=_C3256 ,C2589_=_C3258 ,C2589_=_C3259 ,C2605_=_C2614 ,\nC2605_=_C2615 ,C2605_=_C2616 ,C2605_=_C2617 ,C2605_=_C2618 ,C2605_=_C2873 ,C2605_=_C2928 ,\nC2605_=_C3192 ,C2605_=_C3256 ,C2605_=_C3258 ,C2605_=_C3259 ,C2614_=_C2615 ,C2614_=_C2616 ,\nC2614_=_C2617 ,C2614_=_C2618 ,C2614_=_C3000 ,C2614_=_C3198 ,C2614_=_C3388 ,C2614_=_C3976 ,\nC2614_=_C3979 ,C2614_=_C3980 ,C2615_=_C2616 ,C2615_=_C2617 ,C2615_=_C2618 ,C2615_=_C3088 ,\nC2615_=_C3200 ,C2615_=_C3238 ,C2615_=_C3573 ,C2615_=_C3731 ,C2615_=_C3951 ,C2615_=_C3966 ,\nC2615_=_C3982 ,C2615_=_C4003 ,C2615_=_C4006 ,C2615_=_C4007 ,C2616_=_C2617 ,C2616_=_C2618 ,\nC2616_=_C2970 ,C2616_=_C3161 ,C2616_=_C3201 ,C2616_=_C3559 ,C2616_=_C3677 ,C2616_=_C3736 ,\nC2616_=_C3923 ,C2616_=_C3967 ,C2616_=_C4017 ,C2616_=_C4018 ,C2616_=_C4021 ,C2616_=_C4022 ,\nC2616_=_C4024 ,C2616_=_C4025 ,C2617_=_C2618 ,C2617_=_C2952 ,C2617_=_C3127 ,C2617_=_C3202 ,\nC2617_=_C3241 ,C2617_=_C3529 ,C2617_=_C3584 ,C2617_=_C3699 ,C2617_=_C3723 ,C2617_=_C3733 ,\nC2617_=_C3907 ,C2617_=_C4008 ,C2617_=_C4031 ,C2617_=_C4070 ,C2618_=_C2851 ,C2618_=_C2866 ,\nC2618_=_C2940 ,C2618_=_C3022 ,C2618_=_C3078 ,C2618_=_C3204 ,C2618_=_C3575 ,C2618_=_C3619 ,\nC2618_=_C3834 ,C2618_=_C3954 ,C2618_=_C4026 ,C2618_=_C4074 ,C2632_=_C2702 ,C2632_=_C2793 ,\nC2632_=_C3047 ,C2632_=_C3149 ,C2632_=_C3498 ,C2632_=_C3591 ,C2632_=_C3943 ,C2632_=_C3962 ,\nC2632_=_C4043 ,C2632_=_C4045 ,C2632_=_C4046 ,C2644_=_C2808 ,C2644_=_C2877 ,C2644_=_C2917 ,\nC2644_=_C2996 ,C2644_=_C3043 ,C2644_=_C3335 ,C2644_=_C3465 ,C2644_=_C3600 ,C2644_=_C3684 ,\nC2644_=_C3706 ,C2644_=_C3766 ,C2644_=_C3767 ,C2644_=_C3769 ,C2644_=_C3771 ,C2644_=_C3773 ,\nC2644_=_C3775 ,C2644_=_C3776 ,C2683_=_C2685 ,C2683_=_C2756 ,C2683_=_C2863 ,C2683_=_C3101 ,\nC2683_=_C3537</w:t>
      </w:r>
    </w:p>
    <w:p>
      <w:pPr>
        <w:pStyle w:val="PreformattedText"/>
        <w:bidi w:val="0"/>
        <w:spacing w:before="0" w:after="0"/>
        <w:jc w:val="left"/>
        <w:rPr/>
      </w:pPr>
      <w:r>
        <w:rPr/>
        <w:t xml:space="preserve"> </w:t>
      </w:r>
      <w:r>
        <w:rPr/>
        <w:t>,C2683_=_C3788 ,C2683_=_C3916 ,C2683_=_C3919 ,C2683_=_C3920 ,C2683_=_C3921 ,\nC2685_=_C2850 ,C2685_=_C3444 ,C2685_=_C3562 ,C2685_=_C3679 ,C2685_=_C3692 ,C2685_=_C3739 ,\nC2685_=_C3802 ,C2685_=_C3863 ,C2685_=_C3894 ,C2685_=_C4052 ,C2685_=_C4064 ,C2685_=_C4065 ,\nC2702_=_C2793 ,C2702_=_C3047 ,C2702_=_C3149 ,C2702_=_C3498 ,C2702_=_C3591 ,C2702_=_C3943 ,\nC2702_=_C3962 ,C2702_=_C4043 ,C2702_=_C4045 ,C2702_=_C4046 ,C2749_=_C3427 ,C2749_=_C3460 ,\nC2749_=_C3571 ,C2749_=_C3639 ,C2749_=_C3753 ,C2749_=_C3836 ,C2749_=_C3942 ,C2749_=_C3959 ,\nC2749_=_C3960 ,C2756_=_C2863 ,C2756_=_C3101 ,C2756_=_C3537 ,C2756_=_C3788 ,C2756_=_C3916 ,\nC2756_=_C3919 ,C2756_=_C3920 ,C2756_=_C3921 ,C2781_=_C2793 ,C2781_=_C2888 ,C2781_=_C2889 ,\nC2781_=_C2892 ,C2781_=_C2893 ,C2781_=_C2894 ,C2781_=_C2897 ,C2781_=_C2901 ,C2781_=_C2902 ,\nC2781_=_C2904 ,C2781_=_C2905 ,C2781_=_C2906 ,C2793_=_C3047 ,C2793_=_C3149 ,C2793_=_C3498 ,\nC2793_=_C3591 ,C2793_=_C3943 ,C2793_=_C3962 ,C2793_=_C4043 ,C2793_=_C4045 ,C2793_=_C4046 ,\nC2808_=_C2877 ,C2808_=_C2917 ,C2808_=_C2996 ,C2808_=_C3043 ,C2808_=_C3335 ,C2808_=_C3465 ,\nC2808_=_C3600 ,C2808_=_C3684 ,C2808_=_C3706 ,C2808_=_C3766 ,C2808_=_C3767 ,C2808_=_C3769 ,\nC2808_=_C3771 ,C2808_=_C3773 ,C2808_=_C3775 ,C2808_=_C3776 ,C2850_=_C2851 ,C2850_=_C3444 ,\nC2850_=_C3562 ,C2850_=_C3679 ,C2850_=_C3692 ,C2850_=_C3739 ,C2850_=_C3802 ,C2850_=_C3863 ,\nC2850_=_C3894 ,C2850_=_C4052 ,C2850_=_C4064 ,C2850_=_C4065 ,C2851_=_C2866 ,C2851_=_C2940 ,\nC2851_=_C3022 ,C2851_=_C3078 ,C2851_=_C3204 ,C2851_=_C3575 ,C2851_=_C3619 ,C2851_=_C3834 ,\nC2851_=_C3954 ,C2851_=_C4026 ,C2851_=_C4074 ,C2863_=_C2866 ,C2863_=_C3101 ,C2863_=_C3537 ,\nC2863_=_C3788 ,C2863_=_C3916 ,C2863_=_C3919 ,C2863_=_C3920 ,C2863_=_C3921 ,C2866_=_C2940 ,\nC2866_=_C3022 ,C2866_=_C3078 ,C2866_=_C3204 ,C2866_=_C3575 ,C2866_=_C3619 ,C2866_=_C3834 ,\nC2866_=_C3954 ,C2866_=_C4026 ,C2866_=_C4074 ,C2873_=_C2877 ,C2873_=_C2928 ,C2873_=_C3192 ,\nC2873_=_C3256 ,C2873_=_C3258 ,C2873_=_C3259 ,C2877_=_C2917 ,C2877_=_C2996 ,C2877_=_C3043 ,\nC2877_=_C3335 ,C2877_=_C3465 ,C2877_=_C3600 ,C2877_=_C3684 ,C2877_=_C3706 ,C2877_=_C3766 ,\nC2877_=_C3767 ,C2877_=_C3769 ,C2877_=_C3771 ,C2877_=_C3773 ,C2877_=_C3775 ,C2877_=_C3776 ,\nC2888_=_C2889 ,C2888_=_C2892 ,C2888_=_C2893 ,C2888_=_C2894 ,C2888_=_C2897 ,C2888_=_C2901 ,\nC2888_=_C2902 ,C2888_=_C2904 ,C2888_=_C2905 ,C2888_=_C2906 ,C2888_=_C3043 ,C2888_=_C3047 ,\nC2889_=_C2892 ,C2889_=_C2893 ,C2889_=_C2894 ,C2889_=_C2897 ,C2889_=_C2901 ,C2889_=_C2902 ,\nC2889_=_C2904 ,C2889_=_C2905 ,C2889_=_C2906 ,C2889_=_C3149 ,C2892_=_C2893 ,C2892_=_C2894 ,\nC2892_=_C2897 ,C2892_=_C2901 ,C2892_=_C2902 ,C2892_=_C2904 ,C2892_=_C2905 ,C2892_=_C2906 ,\nC2892_=_C3397 ,C2892_=_C3559 ,C2892_=_C3562 ,C2893_=_C2894 ,C2893_=_C2897 ,C2893_=_C2901 ,\nC2893_=_C2902 ,C2893_=_C2904 ,C2893_=_C2905 ,C2893_=_C2906 ,C2893_=_C3398 ,C2893_=_C3677 ,\nC2893_=_C3679 ,C2894_=_C2897 ,C2894_=_C2901 ,C2894_=_C2902 ,C2894_=_C2904 ,C2894_=_C2905 ,\nC2894_=_C2906 ,C2894_=_C3400 ,C2894_=_C3736 ,C2894_=_C3739 ,C2897_=_C2901 ,C2897_=_C2902 ,\nC2897_=_C2904 ,C2897_=_C2905 ,C2897_=_C2906 ,C2897_=_C3942 ,C2897_=_C3943 ,C2901_=_C2902 ,\nC2901_=_C2904 ,C2901_=_C2905 ,C2901_=_C2906 ,C2901_=_C3406 ,C2901_=_C4018 ,C2901_=_C4052 ,\nC2902_=_C2904 ,C2902_=_C2905 ,C2902_=_C2906 ,C2902_=_C4043 ,C2904_=_C2905 ,C2904_=_C2906 ,\nC2904_=_C3409 ,C2904_=_C4022 ,C2904_=_C4064 ,C2905_=_C2906 ,C2905_=_C3959 ,C2905_=_C4045 ,\nC2906_=_C3411 ,C2906_=_C4025 ,C2906_=_C4065 ,C2917_=_C2996 ,C2917_=_C3043 ,C2917_=_C3335 ,\nC2917_=_C3465 ,C2917_=_C3600 ,C2917_=_C3684 ,C2917_=_C3706 ,C2917_=_C3766 ,C2917_=_C3767 ,\nC2917_=_C3769 ,C2917_=_C3771 ,C2917_=_C3773 ,C2917_=_C3775 ,C2917_=_C3776 ,C2928_=_C2940 ,\nC2928_=_C3192 ,C2928_=_C3256 ,C2928_=_C3258 ,C2928_=_C3259 ,C2940_=_C3022 ,C2940_=_C3078 ,\nC2940_=_C3204 ,C2940_=_C3575 ,C2940_=_C3619 ,C2940_=_C3834 ,C2940_=_C3954 ,C2940_=_C4026 ,\nC2940_=_C4074 ,C2952_=_C3127 ,C2952_=_C3202 ,C2952_=_C3241 ,C2952_=_C3529 ,C2952_=_C3584 ,\nC2952_=_C3699 ,C2952_=_C3723 ,C2952_=_C3733 ,C2952_=_C3907 ,C2952_=_C4008 ,C2952_=_C4031 ,\nC2952_=_C4070 ,C2970_=_C3161 ,C2970_=_C3201 ,C2970_=_C3559 ,C2970_=_C3677 ,C2970_=_C3736 ,\nC2970_=_C3923 ,C2970_=_C3967 ,C2970_=_C4017 ,C2970_=_C4018 ,C2970_=_C4021 ,C2970_=_C4022 ,\nC2970_=_C4024 ,C2970_=_C4025 ,C2996_=_C3000 ,C2996_=_C3043 ,C2996_=_C3335 ,C2996_=_C3465 ,\nC2996_=_C3600 ,C2996_=_C3684 ,C2996_=_C3706 ,C2996_=_C3766 ,C2996_=_C3767 ,C2996_=_C3769 ,\nC2996_=_C3771 ,C2996_=_C3773 ,C2996_=_C3775 ,C2996_=_C3776 ,C3000_=_C3198 ,C3000_=_C3388 ,\nC3000_=_C3976 ,C3000_=_C3979 ,C3000_=_C3980 ,C3022_=_C3078 ,C3022_=_C3204 ,C3022_=_C3575 ,\nC3022_=_C3619 ,C3022_=_C3834 ,C3022_=_C3954 ,C3022_=_C4026 ,C3022_=_C4074 ,C3043_=_C3047 ,\nC3043_=_C3335 ,C3043_=_C3465 ,C3043_=_C3600 ,C3043_=_C3684 ,C3043_=_C3706 ,C3043_=_C3766 ,\nC3043_=_C3767 ,C3043_=_C3769 ,C3043_=_C3771 ,C3043_=_C3773 ,C3043_=_C3775 ,C3043_=_C3776 ,\nC3047_=_C3149 ,C3047_=_C3498 ,C3047_=_C3591 ,C3047_=_C3943 ,C3047_=_C3962 ,C3047_=_C4043 ,\nC3047_=_C4045 ,C3047_=_C4046 ,C3078_=_C3204 ,C3078_=_C3575 ,C3078_=_C3619 ,C3078_=_C3834 ,\nC3078_=_C3954 ,C3078_=_C4026 ,C3078_=_C4074 ,C3088_=_C3200 ,C3088_=_C3238 ,C3088_=_C3573 ,\nC3088_=_C3731 ,C3088_=_C3951 ,C3088_=_C3966 ,C3088_=_C3982 ,C3088_=_C4003 ,C3088_=_C4006 ,\nC3088_=_C4007 ,C3101_=_C3537 ,C3101_=_C3788 ,C3101_=_C3916 ,C3101_=_C3919 ,C3101_=_C3920 ,\nC3101_=_C3921 ,C3127_=_C3202 ,C3127_=_C3241 ,C3127_=_C3529 ,C3127_=_C3584 ,C3127_=_C3699 ,\nC3127_=_C3723 ,C3127_=_C3733 ,C3127_=_C3907 ,C3127_=_C4008 ,C3127_=_C4031 ,C3127_=_C4070 ,\nC3149_=_C3498 ,C3149_=_C3591 ,C3149_=_C3943 ,C3149_=_C3962 ,C3149_=_C4043 ,C3149_=_C4045 ,\nC3149_=_C4046 ,C3161_=_C3201 ,C3161_=_C3559 ,C3161_=_C3677 ,C3161_=_C3736 ,C3161_=_C3923 ,\nC3161_=_C3967 ,C3161_=_C4017 ,C3161_=_C4018 ,C3161_=_C4021 ,C3161_=_C4022 ,C3161_=_C4024 ,\nC3161_=_C4025 ,C3192_=_C3198 ,C3192_=_C3200 ,C3192_=_C3201 ,C3192_=_C3202 ,C3192_=_C3204 ,\nC3192_=_C3256 ,C3192_=_C3258 ,C3192_=_C3259 ,C3198_=_C3200 ,C3198_=_C3201 ,C3198_=_C3202 ,\nC3198_=_C3204 ,C3198_=_C3388 ,C3198_=_C3976 ,C3198_=_C3979 ,C3198_=_C3980 ,C3200_=_C3201 ,\nC3200_=_C3202 ,C3200_=_C3204 ,C3200_=_C3238 ,C3200_=_C3573 ,C3200_=_C3731 ,C3200_=_C3951 ,\nC3200_=_C3966 ,C3200_=_C3982 ,C3200_=_C4003 ,C3200_=_C4006 ,C3200_=_C4007 ,C3201_=_C3202 ,\nC3201_=_C3204 ,C3201_=_C3559 ,C3201_=_C3677 ,C3201_=_C3736 ,C3201_=_C3923 ,C3201_=_C3967 ,\nC3201_=_C4017 ,C3201_=_C4018 ,C3201_=_C4021 ,C3201_=_C4022 ,C3201_=_C4024 ,C3201_=_C4025 ,\nC3202_=_C3204 ,C3202_=_C3241 ,C3202_=_C3529 ,C3202_=_C3584 ,C3202_=_C3699 ,C3202_=_C3723 ,\nC3202_=_C3733 ,C3202_=_C3907 ,C3202_=_C4008 ,C3202_=_C4031 ,C3202_=_C4070 ,C3204_=_C3575 ,\nC3204_=_C3619 ,C3204_=_C3834 ,C3204_=_C3954 ,C3204_=_C4026 ,C3204_=_C4074 ,C3238_=_C3241 ,\nC3238_=_C3573 ,C3238_=_C3731 ,C3238_=_C3951 ,C3238_=_C3966 ,C3238_=_C3982 ,C3238_=_C4003 ,\nC3238_=_C4006 ,C3238_=_C4007 ,C3241_=_C3529 ,C3241_=_C3584 ,C3241_=_C3699 ,C3241_=_C3723 ,\nC3241_=_C3733 ,C3241_=_C3907 ,C3241_=_C4008 ,C3241_=_C4031 ,C3241_=_C4070 ,C3256_=_C3258 ,\nC3256_=_C3259 ,C3258_=_C3259 ,C3318_=_C3397 ,C3318_=_C3398 ,C3318_=_C3399 ,C3318_=_C3400 ,\nC3318_=_C3406 ,C3318_=_C3407 ,C3318_=_C3409 ,C3318_=_C3410 ,C3318_=_C3411 ,C3335_=_C3465 ,\nC3335_=_C3600 ,C3335_=_C3684 ,C3335_=_C3706 ,C3335_=_C3766 ,C3335_=_C3767 ,C3335_=_C3769 ,\nC3335_=_C3771 ,C3335_=_C3773 ,C3335_=_C3775 ,C3335_=_C3776 ,C3388_=_C3976 ,C3388_=_C3979 ,\nC3388_=_C3980 ,C3397_=_C3398 ,C3397_=_C3399 ,C3397_=_C3400 ,C3397_=_C3406 ,C3397_=_C3407 ,\nC3397_=_C3409 ,C3397_=_C3410 ,C3397_=_C3411 ,C3397_=_C3559 ,C3397_=_C3562 ,C3398_=_C3399 ,\nC3398_=_C3400 ,C3398_=_C3406 ,C3398_=_C3407 ,C3398_=_C3409 ,C3398_=_C3410 ,C3398_=_C3411 ,\nC3398_=_C3677 ,C3398_=_C3679 ,C3399_=_C3400 ,C3399_=_C3406 ,C3399_=_C3407 ,C3399_=_C3409 ,\nC3399_=_C3410 ,C3399_=_C3411 ,C3399_=_C3706 ,C3400_=_C3406 ,C3400_=_C3407 ,C3400_=_C3409 ,\nC3400_=_C3410 ,C3400_=_C3411 ,C3400_=_C3736 ,C3400_=_C3739 ,C3406_=_C3407 ,C3406_=_C3409 ,\nC3406_=_C3410 ,C3406_=_C3411 ,C3406_=_C4018 ,C3406_=_C4052 ,C3407_=_C3409 ,C3407_=_C3410 ,\nC3407_=_C3411 ,C3407_=_C3773 ,C3409_=_C3410 ,C3409_=_C3411 ,C3409_=_C4022 ,C3409_=_C4064 ,\nC3410_=_C3411 ,C3411_=_C4025 ,C3411_=_C4065 ,C3427_=_C3460 ,C3427_=_C3571 ,C3427_=_C3639 ,\nC3427_=_C3753 ,C3427_=_C3836 ,C3427_=_C3942 ,C3427_=_C3959 ,C3427_=_C3960 ,C3444_=_C3562 ,\nC3444_=_C3679 ,C3444_=_C3692 ,C3444_=_C3739 ,C3444_=_C3802 ,C3444_=_C3863 ,C3444_=_C3894 ,\nC3444_=_C4052 ,C3444_=_C4064 ,C3444_=_C4065 ,C3460_=_C3571 ,C3460_=_C3639 ,C3460_=_C3753 ,\nC3460_=_C3836 ,C3460_=_C3942 ,C3460_=_C3959 ,C3460_=_C3960 ,C3465_=_C3600 ,C3465_=_C3684 ,\nC3465_=_C3706 ,C3465_=_C3766 ,C3465_=_C3767 ,C3465_=_C3769 ,C3465_=_C3771 ,C3465_=_C3773 ,\nC3465_=_C3775 ,C3465_=_C3776 ,C3498_=_C3591 ,C3498_=_C3943 ,C3498_=_C3962 ,C3498_=_C4043 ,\nC3498_=_C4045 ,C3498_=_C4046 ,C3529_=_C3584 ,C3529_=_C3699 ,C3529_=_C3723 ,C3529_=_C3733 ,\nC3529_=_C3907 ,C3529_=_C4008 ,C3529_=_C4031 ,C3529_=_C4070 ,C3537_=_C3788 ,C3537_=_C3916 ,\nC3537_=_C3919 ,C3537_=_C3920 ,C3537_=_C3921 ,C3559_=_C3562 ,C3559_=_C3677 ,C3559_=_C3736 ,\nC3559_=_C3923 ,C3559_=_C3967 ,C3559_=_C4017 ,C3559_=_C4018 ,C3559_=_C4021 ,C3559_=_C4022 ,\nC3559_=_C4024 ,C3559_=_C4025 ,C3562_=_C3679 ,C3562_=_C3692 ,C3562_=_C3739 ,C3562_=_C3802 ,\nC3562_=_C3863 ,C3562_=_C3894 ,C3562_=_C4052 ,C3562_=_C4064 ,C3562_=_C4065 ,C3571_=_C3573 ,\nC3571_=_C3575 ,C3571_=_C3639 ,C3571_=_C3753 ,C3571_=_C3836 ,C3571_=_C3942 ,C3571_=_C3959 ,\nC3571_=_C3960 ,C3573_=_C3575 ,C3573_=_C3731 ,C3573_=_C3951 ,C3573_=_C3966 ,C3573_=_C3982 ,\nC3573_=_C4003 ,C3573_=_C4006 ,C3573_=_C4007 ,C3575_=_C3619 ,C3575_=_C3834 ,C3575_=_C3954 ,\nC3575_=_C4026 ,C3575_=_C4074 ,C3584_=_C3699 ,C3584_=_C3723 ,C3584_=_C3733 ,C3584_=_C3907 ,\nC3584_=_C4008 ,C3584_=_C4031 ,C3584_=_C4070 ,C3591_=_C3943 ,C3591_=_C3962 ,C3591_=_C4043 ,\nC3591_=_C4045 ,C3591_=_C4046 ,C3600_=_C3684 ,C3600_=_C3706 ,C3600_=_C3766 ,C3600_=_C3767 ,\nC3600_=_C3769 ,C3600_=_C3771 ,C3600_=_C3773 ,C3600_=_C3775 ,C3600_=_C3776</w:t>
      </w:r>
    </w:p>
    <w:p>
      <w:pPr>
        <w:pStyle w:val="PreformattedText"/>
        <w:bidi w:val="0"/>
        <w:spacing w:before="0" w:after="0"/>
        <w:jc w:val="left"/>
        <w:rPr/>
      </w:pPr>
      <w:r>
        <w:rPr/>
        <w:t xml:space="preserve"> </w:t>
      </w:r>
      <w:r>
        <w:rPr/>
        <w:t>,C3619_=_C3834 ,\nC3619_=_C3954 ,C3619_=_C4026 ,C3619_=_C4074 ,C3639_=_C3753 ,C3639_=_C3836 ,C3639_=_C3942 ,\nC3639_=_C3959 ,C3639_=_C3960 ,C3677_=_C3679 ,C3677_=_C3736 ,C3677_=_C3923 ,C3677_=_C3967 ,\nC3677_=_C4017 ,C3677_=_C4018 ,C3677_=_C4021 ,C3677_=_C4022 ,C3677_=_C4024 ,C3677_=_C4025 ,\nC3679_=_C3692 ,C3679_=_C3739 ,C3679_=_C3802 ,C3679_=_C3863 ,C3679_=_C3894 ,C3679_=_C4052 ,\nC3679_=_C4064 ,C3679_=_C4065 ,C3684_=_C3692 ,C3684_=_C3706 ,C3684_=_C3766 ,C3684_=_C3767 ,\nC3684_=_C3769 ,C3684_=_C3771 ,C3684_=_C3773 ,C3684_=_C3775 ,C3684_=_C3776 ,C3692_=_C3739 ,\nC3692_=_C3802 ,C3692_=_C3863 ,C3692_=_C3894 ,C3692_=_C4052 ,C3692_=_C4064 ,C3692_=_C4065 ,\nC3699_=_C3723 ,C3699_=_C3733 ,C3699_=_C3907 ,C3699_=_C4008 ,C3699_=_C4031 ,C3699_=_C4070 ,\nC3706_=_C3766 ,C3706_=_C3767 ,C3706_=_C3769 ,C3706_=_C3771 ,C3706_=_C3773 ,C3706_=_C3775 ,\nC3706_=_C3776 ,C3723_=_C3733 ,C3723_=_C3907 ,C3723_=_C4008 ,C3723_=_C4031 ,C3723_=_C4070 ,\nC3731_=_C3733 ,C3731_=_C3951 ,C3731_=_C3966 ,C3731_=_C3982 ,C3731_=_C4003 ,C3731_=_C4006 ,\nC3731_=_C4007 ,C3733_=_C3907 ,C3733_=_C4008 ,C3733_=_C4031 ,C3733_=_C4070 ,C3736_=_C3739 ,\nC3736_=_C3923 ,C3736_=_C3967 ,C3736_=_C4017 ,C3736_=_C4018 ,C3736_=_C4021 ,C3736_=_C4022 ,\nC3736_=_C4024 ,C3736_=_C4025 ,C3739_=_C3802 ,C3739_=_C3863 ,C3739_=_C3894 ,C3739_=_C4052 ,\nC3739_=_C4064 ,C3739_=_C4065 ,C3753_=_C3836 ,C3753_=_C3942 ,C3753_=_C3959 ,C3753_=_C3960 ,\nC3766_=_C3767 ,C3766_=_C3769 ,C3766_=_C3771 ,C3766_=_C3773 ,C3766_=_C3775 ,C3766_=_C3776 ,\nC3767_=_C3769 ,C3767_=_C3771 ,C3767_=_C3773 ,C3767_=_C3775 ,C3767_=_C3776 ,C3769_=_C3771 ,\nC3769_=_C3773 ,C3769_=_C3775 ,C3769_=_C3776 ,C3769_=_C3923 ,C3771_=_C3773 ,C3771_=_C3775 ,\nC3771_=_C3776 ,C3773_=_C3775 ,C3773_=_C3776 ,C3775_=_C3776 ,C3776_=_C4070 ,C3788_=_C3916 ,\nC3788_=_C3919 ,C3788_=_C3920 ,C3788_=_C3921 ,C3802_=_C3863 ,C3802_=_C3894 ,C3802_=_C4052 ,\nC3802_=_C4064 ,C3802_=_C4065 ,C3834_=_C3954 ,C3834_=_C4026 ,C3834_=_C4074 ,C3836_=_C3942 ,\nC3836_=_C3959 ,C3836_=_C3960 ,C3863_=_C3894 ,C3863_=_C4052 ,C3863_=_C4064 ,C3863_=_C4065 ,\nC3894_=_C4052 ,C3894_=_C4064 ,C3894_=_C4065 ,C3907_=_C4008 ,C3907_=_C4031 ,C3907_=_C4070 ,\nC3916_=_C3919 ,C3916_=_C3920 ,C3916_=_C3921 ,C3916_=_C4026 ,C3919_=_C3920 ,C3919_=_C3921 ,\nC3920_=_C3921 ,C3921_=_C4046 ,C3923_=_C3967 ,C3923_=_C4017 ,C3923_=_C4018 ,C3923_=_C4021 ,\nC3923_=_C4022 ,C3923_=_C4024 ,C3923_=_C4025 ,C3942_=_C3943 ,C3942_=_C3959 ,C3942_=_C3960 ,\nC3943_=_C3962 ,C3943_=_C4043 ,C3943_=_C4045 ,C3943_=_C4046 ,C3951_=_C3954 ,C3951_=_C3966 ,\nC3951_=_C3982 ,C3951_=_C4003 ,C3951_=_C4006 ,C3951_=_C4007 ,C3954_=_C4026 ,C3954_=_C4074 ,\nC3959_=_C3960 ,C3959_=_C4045 ,C3960_=_C4007 ,C3962_=_C4043 ,C3962_=_C4045 ,C3962_=_C4046 ,\nC3966_=_C3967 ,C3966_=_C3982 ,C3966_=_C4003 ,C3966_=_C4006 ,C3966_=_C4007 ,C3967_=_C4017 ,\nC3967_=_C4018 ,C3967_=_C4021 ,C3967_=_C4022 ,C3967_=_C4024 ,C3967_=_C4025 ,C3976_=_C3979 ,\nC3976_=_C3980 ,C3979_=_C3980 ,C3980_=_C4074 ,C3982_=_C4003 ,C3982_=_C4006 ,C3982_=_C4007 ,\nC4003_=_C4006 ,C4003_=_C4007 ,C4006_=_C4007 ,C4008_=_C4031 ,C4008_=_C4070 ,C4017_=_C4018 ,\nC4017_=_C4021 ,C4017_=_C4022 ,C4017_=_C4024 ,C4017_=_C4025 ,C4018_=_C4021 ,C4018_=_C4022 ,\nC4018_=_C4024 ,C4018_=_C4025 ,C4018_=_C4052 ,C4021_=_C4022 ,C4021_=_C4024 ,C4021_=_C4025 ,\nC4022_=_C4024 ,C4022_=_C4025 ,C4022_=_C4064 ,C4024_=_C4025 ,C4025_=_C4065 ,C4026_=_C4074 ,\nC4031_=_C4070 ,C4043_=_C4045 ,C4043_=_C4046 ,C4045_=_C4046 ,C4052_=_C4064 ,C4052_=_C4065 ,\nC4064_=_C4065 ,"];91[shape=box, label="id:91 level: 4\n365: C48 C70 C95 C117 C138 \nC161 C181 C232 C266 C311 C420 \nC440 C450 C452 C454 C465 C494 \nC505 C528 C537 C538 C541 C542 \nC543 C546 C551 C556 C557 C561 \nC570 C581 C582 C684 C706 C740 \nC791 C793 C794 C796 C797 C798 \nC799 C800 C801 C802 C803 C804 \nC805 C806 C807 C809 C810 C811 \nC812 C813 C815 C816 C822 C897 \nC899 C914 C915 C932 C1002 C1003 \nC1005 C1006 C1007 C1008 C1010 C1011 \nC1012 C1013 C1014 C1015 C1016 C1017 \nC1019 C1020 C1021 C1022 C1023 C1024 \nC1025 C1026 C1027 C1034 C1036 C1057 \nC1059 C1086 C1088 C1089 C1090 C1091 \nC1092 C1093 C1094 C1095 C1096 C1097 \nC1098 C1100 C1101 C1102 C1103 C1104 \nC1105 C1107 C1108 C1110 C1111 C1165 \nC1168 C1198 C1209 C1279 C1352 C1354 \nC1377 C1393 C1441 C1488 C1509 C1633 \nC1664 C1665 C1680 C1724 C1775 C1777 \nC1778 C1779 C1780 C1781 C1782 C1783 \nC1784 C1786 C1787 C1788 C1789 C1790 \nC1791 C1792 C1793 C1794 C1795 C1796 \nC1797 C1814 C1893 C1915 C1917 C1939 \nC1945 C1960 C1965 C1982 C1994 C1995 \nC2034 C2091 C2092 C2099 C2100 C2103 \nC2107 C2111 C2114 C2174 C2175 C2176 \nC2177 C2178 C2179 C2180 C2181 C2182 \nC2183 C2185 C2186 C2187 C2188 C2189 \nC2190 C2191 C2192 C2193 C2194 C2195 \nC2196 C2197 C2211 C2212 C2215 C2217 \nC2218 C2219 C2220 C2222 C2223 C2224 \nC2225 C2226 C2228 C2229 C2230 C2233 \nC2235 C2236 C2237 C2239 C2240 C2241 \nC2242 C2243 C2244 C2245 C2246 C2247 \nC2248 C2273 C2291 C2300 C2316 C2318 \nC2369 C2388 C2413 C2479 C2497 C2633 \nC2650 C2693 C2695 C2782 C2794 C2795 \nC2798 C2827 C2836 C2888 C2902 C2905 \nC2906 C2907 C2927 C2946 C2956 C2960 \nC2975 C2976 C2977 C2980 C2983 C2990 \nC3011 C3012 C3013 C3014 C3015 C3017 \nC3018 C3019 C3020 C3021 C3022 C3037 \nC3039 C3041 C3042 C3043 C3044 C3045 \nC3046 C3047 C3048 C3049 C3050 C3079 \nC3150 C3153 C3154 C3155 C3157 C3158 \nC3159 C3160 C3161 C3162 C3163 C3164 \nC3165 C3166 C3170 C3172 C3213 C3233 \nC3235 C3252 C3289 C3301 C3316 C3324 \nC3325 C3327 C3334 C3369 C3372 C3411 \nC3430 C3504 C3505 C3523 C3566 C3610 \nC3636 C3643 C3644 C3645 C3646 C3647 \nC3648 C3649 C3650 C3651 C3653 C3655 \nC3656 C3657 C3658 C3659 C3660 C3661 \nC3662 C3663 C3664 C3681 C3683 C3695 \nC3716 C3717 C3718 C3719 C3720 C3721 \nC3722 C3723 C3724 C3725 C3743 C3755 \nC3945 C3946 C3959 C4025 C4043 C4045 \nC4055 C4059 C4061 C4065 C4087 C4088 \n4816: C48_=_C70( C48 C70 ) C48_=_C95( C48 C95 ) C48_=_C117( C48 C117 ) C48_=_C138( C48 C138 ) C48_=_C161( C48 C161 ) \nC48_=_C181( C48 C181 ) C48_=_C232( C48 C232 ) C48_=_C266( C48 C266 ) C48_=_C311( C48 C311 ) C48_=_C582( C48 C582 ) C48_=_C1086( C48 C1086 ) \nC48_=_C1488( C48 C1488 ) C48_=_C1893( C48 C1893 ) C48_=_C2795( C48 C2795 ) C48_=_C2905( C48 C2905 ) C48_=_C3050( C48 C3050 ) C48_=_C3153( C48 C3153 ) \nC48_=_C3324( C48 C3324 ) C48_=_C3430( C48 C3430 ) C48_=_C3643( C48 C3643 ) C48_=_C3755( C48 C3755 ) C48_=_C3946( C48 C3946 ) C48_=_C3959( C48 C3959 ) \nC48_=_C4045( C48 C4045 ) C70_=_C95( C70 C95 ) C70_=_C117( C70 C117 ) C70_=_C138( C70 C138 ) C70_=_C161( C70 C161 ) C70_=_C181( C70 C181 ) \nC70_=_C232( C70 C232 ) C70_=_C266( C70 C266 ) C70_=_C311( C70 C311 ) C70_=_C582( C70 C582 ) C70_=_C1086( C70 C1086 ) C70_=_C1488( C70 C1488 ) \nC70_=_C1893( C70 C1893 ) C70_=_C2795( C70 C2795 ) C70_=_C2905( C70 C2905 ) C70_=_C3050( C70 C3050 ) C70_=_C3153( C70 C3153 ) C70_=_C3324( C70 C3324 ) \nC70_=_C3430( C70 C3430 ) C70_=_C3643( C70 C3643 ) C70_=_C3755( C70 C3755 ) C70_=_C3946( C70 C3946 ) C70_=_C3959( C70 C3959 ) C70_=_C4045( C70 C4045 ) \nC95_=_C117( C95 C117 ) C95_=_C138( C95 C138 ) C95_=_C161( C95 C161 ) C95_=_C181( C95 C181 ) C95_=_C232( C95 C232 ) C95_=_C266( C95 C266 ) \nC95_=_C311( C95 C311 ) C95_=_C582( C95 C582 ) C95_=_C1086( C95 C1086 ) C95_=_C1488( C95 C1488 ) C95_=_C1893( C95 C1893 ) C95_=_C2795( C95 C2795 ) \nC95_=_C2905( C95 C2905 ) C95_=_C3050( C95 C3050 ) C95_=_C3153( C95 C3153 ) C95_=_C3324( C95 C3324 ) C95_=_C3430( C95 C3430 ) C95_=_C3643( C95 C3643 ) \nC95_=_C3755( C95 C3755 ) C95_=_C3946( C95 C3946 ) C95_=_C3959( C95 C3959 ) C95_=_C4045( C95 C4045 ) C117_=_C138( C117 C138 ) C117_=_C161( C117 C161 ) \nC117_=_C181( C117 C181 ) C117_=_C232( C117 C232 ) C117_=_C266( C117 C266 ) C117_=_C311( C117 C311 ) C117_=_C582( C117 C582 ) C117_=_C1086( C117 C1086 ) \nC117_=_C1488( C117 C1488 ) C117_=_C1893( C117 C1893 ) C117_=_C2795( C117 C2795 ) C117_=_C2905( C117 C2905 ) C117_=_C3050( C117 C3050 ) C117_=_C3153( C117 C3153 ) \nC117_=_C3324( C117 C3324 ) C117_=_C3430( C117 C3430 ) C117_=_C3643( C117 C3643 ) C117_=_C3755( C117 C3755 ) C117_=_C3946( C117 C3946 ) C117_=_C3959( C117 C3959 ) \nC117_=_C4045( C117 C4045 ) C138_=_C161( C138 C161 ) C138_=_C181( C138 C181 ) C138_=_C232( C138 C232 ) C138_=_C266( C138 C266 ) C138_=_C311( C138 C311 ) \nC138_=_C582( C138 C582 ) C138_=_C1086( C138 C1086 ) C138_=_C1488( C138 C1488 ) C138_=_C1893( C138 C1893 ) C138_=_C2795( C138 C2795 ) C138_=_C2905( C138 C2905 ) \nC138_=_C3050( C138 C3050 ) C138_=_C3153( C138 C3153 ) C138_=_C3324( C138 C3324 ) C138_=_C3430( C138 C3430 ) C138_=_C3643( C138 C3643 ) C138_=_C3755( C138 C3755 ) \nC138_=_C3946( C138 C3946 ) C138_=_C3959( C138 C3959 ) C138_=_C4045( C138 C4045 ) C161_=_C181( C161 C181 ) C161_=_C232( C161 C232 ) C161_=_C266( C161 C266 ) \nC161_=_C311( C161 C311 ) C161_=_C582( C161 C582 ) C161_=_C1086( C161 C1086 ) C161_=_C1488( C161 C1488 ) C161_=_C1893( C161 C1893 ) C161_=_C2795( C161 C2795 ) \nC161_=_C2905( C161 C2905 ) C161_=_C3050( C161 C3050 ) C161_=_C3153( C161 C3153 ) C161_=_C3324( C161 C3324 ) C161_=_C3430( C161 C3430 ) C161_=_C3643( C161 C3643 ) \nC161_=_C3755( C161 C3755 ) C161_=_C3946( C161 C3946 ) C161_=_C3959( C161 C3959 ) C161_=_C4045( C161 C4045 ) C181_=_C232( C181 C232 ) C181_=_C266( C181 C266 ) \nC181_=_C311( C181 C311 ) C181_=_C582( C181 C582 ) C181_=_C1086( C181 C1086 ) C181_=_C1488( C181 C1488 ) C181_=_C1893( C181 C1893 ) C181_=_C2795( C181 C2795 ) \nC181_=_C2905( C181 C2905 ) C181_=_C3050( C181 C3050 ) C181_=_C3153( C181 C3153 ) C181_=_C3324( C181 C3324 ) C181_=_C3430( C181 C3430 ) C181_=_C3643( C181 C3643 ) \nC181_=_C3755( C181 C3755 ) C181_=_C3946( C181 C3946 ) C181_=_C3959( C181 C3959 ) C181_=_C4045( C181 C4045 ) C232_=_C266( C232 C266 ) C232_=_C311( C232 C311 ) \nC232_=_C582( C232 C582 ) C232_=_C1086( C232 C1086 ) C232_=_C1488( C232 C1488 ) C232_=_C1893( C232 C1893 ) C232_=_C2795( C232 C2795 ) C232_=_C2905( C232 C2905 ) \nC232_=_C3050( C232 C3050 ) C232_=_C3153( C232 C3153 ) C232_=_C3324( C232 C3324 ) C232_=_C3430( C232 C3430 ) C232_=_C3643( C232 C3643 ) C232_=_C3755( C232 C3755 ) \nC232_=_C3946(</w:t>
      </w:r>
    </w:p>
    <w:p>
      <w:pPr>
        <w:pStyle w:val="PreformattedText"/>
        <w:bidi w:val="0"/>
        <w:spacing w:before="0" w:after="0"/>
        <w:jc w:val="left"/>
        <w:rPr/>
      </w:pPr>
      <w:r>
        <w:rPr/>
        <w:t xml:space="preserve"> </w:t>
      </w:r>
      <w:r>
        <w:rPr/>
        <w:t>C232 C3946 ) C232_=_C3959( C232 C3959 ) C232_=_C4045( C232 C4045 ) C266_=_C311( C266 C311 ) C266_=_C582( C266 C582 ) C266_=_C1086( C266 C1086 ) \nC266_=_C1488( C266 C1488 ) C266_=_C1893( C266 C1893 ) C266_=_C2795( C266 C2795 ) C266_=_C2905( C266 C2905 ) C266_=_C3050( C266 C3050 ) C266_=_C3153( C266 C3153 ) \nC266_=_C3324( C266 C3324 ) C266_=_C3430( C266 C3430 ) C266_=_C3643( C266 C3643 ) C266_=_C3755( C266 C3755 ) C266_=_C3946( C266 C3946 ) C266_=_C3959( C266 C3959 ) \nC266_=_C4045( C266 C4045 ) C311_=_C582( C311 C582 ) C311_=_C1086( C311 C1086 ) C311_=_C1488( C311 C1488 ) C311_=_C1893( C311 C1893 ) C311_=_C2795( C311 C2795 ) \nC311_=_C2905( C311 C2905 ) C311_=_C3050( C311 C3050 ) C311_=_C3153( C311 C3153 ) C311_=_C3324( C311 C3324 ) C311_=_C3430( C311 C3430 ) C311_=_C3643( C311 C3643 ) \nC311_=_C3755( C311 C3755 ) C311_=_C3946( C311 C3946 ) C311_=_C3959( C311 C3959 ) C311_=_C4045( C311 C4045 ) C420_=_C528( C420 C528 ) C420_=_C551( C420 C551 ) \nC420_=_C581( C420 C581 ) C420_=_C1209( C420 C1209 ) C420_=_C1279( C420 C1279 ) C420_=_C1680( C420 C1680 ) C420_=_C2111( C420 C2111 ) C420_=_C2225( C420 C2225 ) \nC420_=_C2246( C420 C2246 ) C420_=_C2479( C420 C2479 ) C420_=_C2633( C420 C2633 ) C420_=_C2650( C420 C2650 ) C420_=_C2794( C420 C2794 ) C420_=_C2902( C420 C2902 ) \nC420_=_C2983( C420 C2983 ) C420_=_C3021( C420 C3021 ) C420_=_C3048( C420 C3048 ) C420_=_C3150( C420 C3150 ) C420_=_C3164( C420 C3164 ) C420_=_C3252( C420 C3252 ) \nC420_=_C3316( C420 C3316 ) C420_=_C3650( C420 C3650 ) C420_=_C3945( C420 C3945 ) C420_=_C4043( C420 C4043 ) C420_=_C4061( C420 C4061 ) C440_=_C450( C440 C450 ) \nC440_=_C706( C440 C706 ) C440_=_C1354( C440 C1354 ) C440_=_C1377( C440 C1377 ) C440_=_C1441( C440 C1441 ) C440_=_C1724( C440 C1724 ) C440_=_C1814( C440 C1814 ) \nC440_=_C2318( C440 C2318 ) C440_=_C2413( C440 C2413 ) C440_=_C2695( C440 C2695 ) C440_=_C2946( C440 C2946 ) C440_=_C2960( C440 C2960 ) C440_=_C3172( C440 C3172 ) \nC440_=_C3235( C440 C3235 ) C440_=_C3334( C440 C3334 ) C440_=_C3372( C440 C3372 ) C440_=_C3523( C440 C3523 ) C440_=_C3610( C440 C3610 ) C440_=_C3683( C440 C3683 ) \nC440_=_C3695( C440 C3695 ) C440_=_C3717( C440 C3717 ) C440_=_C3718( C440 C3718 ) C440_=_C3719( C440 C3719 ) C440_=_C3720( C440 C3720 ) C440_=_C3721( C440 C3721 ) \nC440_=_C3722( C440 C3722 ) C440_=_C3723( C440 C3723 ) C440_=_C3724( C440 C3724 ) C440_=_C3725( C440 C3725 ) C450_=_C556( C450 C556 ) C450_=_C684( C450 C684 ) \nC450_=_C740( C450 C740 ) C450_=_C1915( C450 C1915 ) C450_=_C2114( C450 C2114 ) C450_=_C2369( C450 C2369 ) C450_=_C2906( C450 C2906 ) C450_=_C2990( C450 C2990 ) \nC450_=_C3325( C450 C3325 ) C450_=_C3411( C450 C3411 ) C450_=_C3566( C450 C3566 ) C450_=_C3681( C450 C3681 ) C450_=_C3716( C450 C3716 ) C450_=_C3743( C450 C3743 ) \nC450_=_C4025( C450 C4025 ) C450_=_C4055( C450 C4055 ) C450_=_C4059( C450 C4059 ) C450_=_C4061( C450 C4061 ) C450_=_C4065( C450 C4065 ) C450_=_C4087( C450 C4087 ) \nC450_=_C4088( C450 C4088 ) C452_=_C454( C452 C454 ) C452_=_C465( C452 C465 ) C452_=_C914( C452 C914 ) C452_=_C1002( C452 C1002 ) C452_=_C1003( C452 C1003 ) \nC452_=_C1005( C452 C1005 ) C452_=_C1006( C452 C1006 ) C452_=_C1007( C452 C1007 ) C452_=_C1008( C452 C1008 ) C452_=_C1010( C452 C1010 ) C452_=_C1011( C452 C1011 ) \nC452_=_C1012( C452 C1012 ) C452_=_C1013( C452 C1013 ) C452_=_C1014( C452 C1014 ) C452_=_C1015( C452 C1015 ) C452_=_C1016( C452 C1016 ) C452_=_C1017( C452 C1017 ) \nC452_=_C1019( C452 C1019 ) C452_=_C1020( C452 C1020 ) C452_=_C1021( C452 C1021 ) C452_=_C1022( C452 C1022 ) C452_=_C1023( C452 C1023 ) C452_=_C1024( C452 C1024 ) \nC452_=_C1025( C452 C1025 ) C452_=_C1026( C452 C1026 ) C452_=_C1027( C452 C1027 ) C454_=_C465( C454 C465 ) C454_=_C561( C454 C561 ) C454_=_C915( C454 C915 ) \nC454_=_C1002( C454 C1002 ) C454_=_C1088( C454 C1088 ) C454_=_C1089( C454 C1089 ) C454_=_C1090( C454 C1090 ) C454_=_C1091( C454 C1091 ) C454_=_C1092( C454 C1092 ) \nC454_=_C1093( C454 C1093 ) C454_=_C1094( C454 C1094 ) C454_=_C1095( C454 C1095 ) C454_=_C1096( C454 C1096 ) C454_=_C1097( C454 C1097 ) C454_=_C1098( C454 C1098 ) \nC454_=_C1100( C454 C1100 ) C454_=_C1101( C454 C1101 ) C454_=_C1102( C454 C1102 ) C454_=_C1103( C454 C1103 ) C454_=_C1104( C454 C1104 ) C454_=_C1105( C454 C1105 ) \nC454_=_C1107( C454 C1107 ) C454_=_C1108( C454 C1108 ) C454_=_C1110( C454 C1110 ) C454_=_C1111( C454 C1111 ) C465_=_C932( C465 C932 ) C465_=_C1019( C465 C1019 ) \nC465_=_C1352( C465 C1352 ) C465_=_C1995( C465 C1995 ) C465_=_C2316( C465 C2316 ) C465_=_C2693( C465 C2693 ) C465_=_C2827( C465 C2827 ) C465_=_C3170( C465 C3170 ) \nC465_=_C3213( C465 C3213 ) C465_=_C3233( C465 C3233 ) C465_=_C3369( C465 C3369 ) C465_=_C3505( C465 C3505 ) C465_=_C3644( C465 C3644 ) C465_=_C3653( C465 C3653 ) \nC465_=_C3655( C465 C3655 ) C465_=_C3656( C465 C3656 ) C465_=_C3657( C465 C3657 ) C465_=_C3658( C465 C3658 ) C465_=_C3659( C465 C3659 ) C465_=_C3660( C465 C3660 ) \nC465_=_C3661( C465 C3661 ) C465_=_C3662( C465 C3662 ) C465_=_C3663( C465 C3663 ) C465_=_C3664( C465 C3664 ) C494_=_C541( C494 C541 ) C494_=_C1198( C494 C1198 ) \nC494_=_C1633( C494 C1633 ) C494_=_C2034( C494 C2034 ) C494_=_C2099( C494 C2099 ) C494_=_C2291( C494 C2291 ) C494_=_C2836( C494 C2836 ) C494_=_C2927( C494 C2927 ) \nC494_=_C2975( C494 C2975 ) C494_=_C3011( C494 C3011 ) C494_=_C3012( C494 C3012 ) C494_=_C3013( C494 C3013 ) C494_=_C3014( C494 C3014 ) C494_=_C3015( C494 C3015 ) \nC494_=_C3017( C494 C3017 ) C494_=_C3018( C494 C3018 ) C494_=_C3019( C494 C3019 ) C494_=_C3020( C494 C3020 ) C494_=_C3021( C494 C3021 ) C494_=_C3022( C494 C3022 ) \nC505_=_C528( C505 C528 ) C505_=_C557( C505 C557 ) C505_=_C791( C505 C791 ) C505_=_C793( C505 C793 ) C505_=_C794( C505 C794 ) C505_=_C796( C505 C796 ) \nC505_=_C797( C505 C797 ) C505_=_C798( C505 C798 ) C505_=_C799( C505 C799 ) C505_=_C800( C505 C800 ) C505_=_C801( C505 C801 ) C505_=_C802( C505 C802 ) \nC505_=_C803( C505 C803 ) C505_=_C804( C505 C804 ) C505_=_C805( C505 C805 ) C505_=_C806( C505 C806 ) C505_=_C807( C505 C807 ) C505_=_C809( C505 C809 ) \nC505_=_C810( C505 C810 ) C505_=_C811( C505 C811 ) C505_=_C812( C505 C812 ) C505_=_C813( C505 C813 ) C505_=_C815( C505 C815 ) C505_=_C816( C505 C816 ) \nC528_=_C551( C528 C551 ) C528_=_C581( C528 C581 ) C528_=_C1209( C528 C1209 ) C528_=_C1279( C528 C1279 ) C528_=_C1680( C528 C1680 ) C528_=_C2111( C528 C2111 ) \nC528_=_C2225( C528 C2225 ) C528_=_C2246( C528 C2246 ) C528_=_C2479( C528 C2479 ) C528_=_C2633( C528 C2633 ) C528_=_C2650( C528 C2650 ) C528_=_C2794( C528 C2794 ) \nC528_=_C2902( C528 C2902 ) C528_=_C2983( C528 C2983 ) C528_=_C3021( C528 C3021 ) C528_=_C3048( C528 C3048 ) C528_=_C3150( C528 C3150 ) C528_=_C3164( C528 C3164 ) \nC528_=_C3252( C528 C3252 ) C528_=_C3316( C528 C3316 ) C528_=_C3650( C528 C3650 ) C528_=_C3945( C528 C3945 ) C528_=_C4043( C528 C4043 ) C528_=_C4061( C528 C4061 ) \nC537_=_C538( C537 C538 ) C537_=_C541( C537 C541 ) C537_=_C542( C537 C542 ) C537_=_C543( C537 C543 ) C537_=_C546( C537 C546 ) C537_=_C551( C537 C551 ) \nC537_=_C556( C537 C556 ) C537_=_C899( C537 C899 ) C537_=_C1036( C537 C1036 ) C537_=_C1059( C537 C1059 ) C537_=_C1168( C537 C1168 ) C537_=_C1665( C537 C1665 ) \nC537_=_C1777( C537 C1777 ) C537_=_C2091( C537 C2091 ) C537_=_C2211( C537 C2211 ) C537_=_C2212( C537 C2212 ) C537_=_C2215( C537 C2215 ) C537_=_C2217( C537 C2217 ) \nC537_=_C2218( C537 C2218 ) C537_=_C2219( C537 C2219 ) C537_=_C2220( C537 C2220 ) C537_=_C2222( C537 C2222 ) C537_=_C2223( C537 C2223 ) C537_=_C2224( C537 C2224 ) \nC537_=_C2225( C537 C2225 ) C537_=_C2226( C537 C2226 ) C537_=_C2228( C537 C2228 ) C538_=_C541( C538 C541 ) C538_=_C542( C538 C542 ) C538_=_C543( C538 C543 ) \nC538_=_C546( C538 C546 ) C538_=_C551( C538 C551 ) C538_=_C556( C538 C556 ) C538_=_C1393( C538 C1393 ) C538_=_C1917( C538 C1917 ) C538_=_C1939( C538 C1939 ) \nC538_=_C1960( C538 C1960 ) C538_=_C2092( C538 C2092 ) C538_=_C2229( C538 C2229 ) C538_=_C2230( C538 C2230 ) C538_=_C2233( C538 C2233 ) C538_=_C2235( C538 C2235 ) \nC538_=_C2236( C538 C2236 ) C538_=_C2237( C538 C2237 ) C538_=_C2239( C538 C2239 ) C538_=_C2240( C538 C2240 ) C538_=_C2241( C538 C2241 ) C538_=_C2242( C538 C2242 ) \nC538_=_C2243( C538 C2243 ) C538_=_C2244( C538 C2244 ) C538_=_C2245( C538 C2245 ) C538_=_C2246( C538 C2246 ) C538_=_C2247( C538 C2247 ) C538_=_C2248( C538 C2248 ) \nC541_=_C542( C541 C542 ) C541_=_C543( C541 C543 ) C541_=_C546( C541 C546 ) C541_=_C551( C541 C551 ) C541_=_C556( C541 C556 ) C541_=_C1198( C541 C1198 ) \nC541_=_C1633( C541 C1633 ) C541_=_C2034( C541 C2034 ) C541_=_C2099( C541 C2099 ) C541_=_C2291( C541 C2291 ) C541_=_C2836( C541 C2836 ) C541_=_C2927( C541 C2927 ) \nC541_=_C2975( C541 C2975 ) C541_=_C3011( C541 C3011 ) C541_=_C3012( C541 C3012 ) C541_=_C3013( C541 C3013 ) C541_=_C3014( C541 C3014 ) C541_=_C3015( C541 C3015 ) \nC541_=_C3017( C541 C3017 ) C541_=_C3018( C541 C3018 ) C541_=_C3019( C541 C3019 ) C541_=_C3020( C541 C3020 ) C541_=_C3021( C541 C3021 ) C541_=_C3022( C541 C3022 ) \nC542_=_C543( C542 C543 ) C542_=_C546( C542 C546 ) C542_=_C551( C542 C551 ) C542_=_C556( C542 C556 ) C542_=_C570( C542 C570 ) C542_=_C800( C542 C800 ) \nC542_=_C1093( C542 C1093 ) C542_=_C2100( C542 C2100 ) C542_=_C2782( C542 C2782 ) C542_=_C2798( C542 C2798 ) C542_=_C2888( C542 C2888 ) C542_=_C2907( C542 C2907 ) \nC542_=_C2976( C542 C2976 ) C542_=_C3037( C542 C3037 ) C542_=_C3039( C542 C3039 ) C542_=_C3041( C542 C3041 ) C542_=_C3042( C542 C3042 ) C542_=_C3043( C542 C3043 ) \nC542_=_C3044( C542 C3044 ) C542_=_C3045( C542 C3045 ) C542_=_C3046( C542 C3046 ) C542_=_C3047( C542 C3047 ) C542_=_C3048( C542 C3048 ) C542_=_C3049( C542 C3049 ) \nC542_=_C3050( C542 C3050 ) C543_=_C546( C543 C546 ) C543_=_C551( C543 C551 ) C543_=_C556( C543 C556 ) C543_=_C1945( C543 C1945 ) C543_=_C1965( C543 C1965 ) \nC543_=_C2103( C543 C2103 ) C543_=_C2273( C543 C2273 ) C543_=_C2388( C543 C2388 ) C543_=_C2497( C543 C2497 ) C543_=_C2956( C543 C2956 ) C543_=_C2977( C543 C2977 ) \nC543_=_C3079( C543 C3079 ) C543_=_C3154( C543 C3154 ) C543_=_C3155(</w:t>
      </w:r>
    </w:p>
    <w:p>
      <w:pPr>
        <w:pStyle w:val="PreformattedText"/>
        <w:bidi w:val="0"/>
        <w:spacing w:before="0" w:after="0"/>
        <w:jc w:val="left"/>
        <w:rPr/>
      </w:pPr>
      <w:r>
        <w:rPr/>
        <w:t xml:space="preserve"> </w:t>
      </w:r>
      <w:r>
        <w:rPr/>
        <w:t>C543 C3155 ) C543_=_C3157( C543 C3157 ) C543_=_C3158( C543 C3158 ) C543_=_C3159( C543 C3159 ) \nC543_=_C3160( C543 C3160 ) C543_=_C3161( C543 C3161 ) C543_=_C3162( C543 C3162 ) C543_=_C3163( C543 C3163 ) C543_=_C3164( C543 C3164 ) C543_=_C3165( C543 C3165 ) \nC543_=_C3166( C543 C3166 ) C546_=_C551( C546 C551 ) C546_=_C556( C546 C556 ) C546_=_C807( C546 C807 ) C546_=_C1784( C546 C1784 ) C546_=_C1994( C546 C1994 ) \nC546_=_C2107( C546 C2107 ) C546_=_C2183( C546 C2183 ) C546_=_C2300( C546 C2300 ) C546_=_C2980( C546 C2980 ) C546_=_C3289( C546 C3289 ) C546_=_C3301( C546 C3301 ) \nC546_=_C3327( C546 C3327 ) C546_=_C3504( C546 C3504 ) C546_=_C3636( C546 C3636 ) C546_=_C3644( C546 C3644 ) C546_=_C3645( C546 C3645 ) C546_=_C3646( C546 C3646 ) \nC546_=_C3647( C546 C3647 ) C546_=_C3648( C546 C3648 ) C546_=_C3649( C546 C3649 ) C546_=_C3650( C546 C3650 ) C546_=_C3651( C546 C3651 ) C551_=_C556( C551 C556 ) \nC551_=_C581( C551 C581 ) C551_=_C1209( C551 C1209 ) C551_=_C1279( C551 C1279 ) C551_=_C1680( C551 C1680 ) C551_=_C2111( C551 C2111 ) C551_=_C2225( C551 C2225 ) \nC551_=_C2246( C551 C2246 ) C551_=_C2479( C551 C2479 ) C551_=_C2633( C551 C2633 ) C551_=_C2650( C551 C2650 ) C551_=_C2794( C551 C2794 ) C551_=_C2902( C551 C2902 ) \nC551_=_C2983( C551 C2983 ) C551_=_C3021( C551 C3021 ) C551_=_C3048( C551 C3048 ) C551_=_C3150( C551 C3150 ) C551_=_C3164( C551 C3164 ) C551_=_C3252( C551 C3252 ) \nC551_=_C3316( C551 C3316 ) C551_=_C3650( C551 C3650 ) C551_=_C3945( C551 C3945 ) C551_=_C4043( C551 C4043 ) C551_=_C4061( C551 C4061 ) C556_=_C684( C556 C684 ) \nC556_=_C740( C556 C740 ) C556_=_C1915( C556 C1915 ) C556_=_C2114( C556 C2114 ) C556_=_C2369( C556 C2369 ) C556_=_C2906( C556 C2906 ) C556_=_C2990( C556 C2990 ) \nC556_=_C3325( C556 C3325 ) C556_=_C3411( C556 C3411 ) C556_=_C3566( C556 C3566 ) C556_=_C3681( C556 C3681 ) C556_=_C3716( C556 C3716 ) C556_=_C3743( C556 C3743 ) \nC556_=_C4025( C556 C4025 ) C556_=_C4055( C556 C4055 ) C556_=_C4059( C556 C4059 ) C556_=_C4061( C556 C4061 ) C556_=_C4065( C556 C4065 ) C556_=_C4087( C556 C4087 ) \nC556_=_C4088( C556 C4088 ) C557_=_C561( C557 C561 ) C557_=_C570( C557 C570 ) C557_=_C581( C557 C581 ) C557_=_C582( C557 C582 ) C557_=_C791( C557 C791 ) \nC557_=_C793( C557 C793 ) C557_=_C794( C557 C794 ) C557_=_C796( C557 C796 ) C557_=_C797( C557 C797 ) C557_=_C798( C557 C798 ) C557_=_C799( C557 C799 ) \nC557_=_C800( C557 C800 ) C557_=_C801( C557 C801 ) C557_=_C802( C557 C802 ) C557_=_C803( C557 C803 ) C557_=_C804( C557 C804 ) C557_=_C805( C557 C805 ) \nC557_=_C806( C557 C806 ) C557_=_C807( C557 C807 ) C557_=_C809( C557 C809 ) C557_=_C810( C557 C810 ) C557_=_C811( C557 C811 ) C557_=_C812( C557 C812 ) \nC557_=_C813( C557 C813 ) C557_=_C815( C557 C815 ) C557_=_C816( C557 C816 ) C561_=_C570( C561 C570 ) C561_=_C581( C561 C581 ) C561_=_C582( C561 C582 ) \nC561_=_C915( C561 C915 ) C561_=_C1002( C561 C1002 ) C561_=_C1088( C561 C1088 ) C561_=_C1089( C561 C1089 ) C561_=_C1090( C561 C1090 ) C561_=_C1091( C561 C1091 ) \nC561_=_C1092( C561 C1092 ) C561_=_C1093( C561 C1093 ) C561_=_C1094( C561 C1094 ) C561_=_C1095( C561 C1095 ) C561_=_C1096( C561 C1096 ) C561_=_C1097( C561 C1097 ) \nC561_=_C1098( C561 C1098 ) C561_=_C1100( C561 C1100 ) C561_=_C1101( C561 C1101 ) C561_=_C1102( C561 C1102 ) C561_=_C1103( C561 C1103 ) C561_=_C1104( C561 C1104 ) \nC561_=_C1105( C561 C1105 ) C561_=_C1107( C561 C1107 ) C561_=_C1108( C561 C1108 ) C561_=_C1110( C561 C1110 ) C561_=_C1111( C561 C1111 ) C570_=_C581( C570 C581 ) \nC570_=_C582( C570 C582 ) C570_=_C800( C570 C800 ) C570_=_C1093( C570 C1093 ) C570_=_C2100( C570 C2100 ) C570_=_C2782( C570 C2782 ) C570_=_C2798( C570 C2798 ) \nC570_=_C2888( C570 C2888 ) C570_=_C2907( C570 C2907 ) C570_=_C2976( C570 C2976 ) C570_=_C3037( C570 C3037 ) C570_=_C3039( C570 C3039 ) C570_=_C3041( C570 C3041 ) \nC570_=_C3042( C570 C3042 ) C570_=_C3043( C570 C3043 ) C570_=_C3044( C570 C3044 ) C570_=_C3045( C570 C3045 ) C570_=_C3046( C570 C3046 ) C570_=_C3047( C570 C3047 ) \nC570_=_C3048( C570 C3048 ) C570_=_C3049( C570 C3049 ) C570_=_C3050( C570 C3050 ) C581_=_C582( C581 C582 ) C581_=_C1209( C581 C1209 ) C581_=_C1279( C581 C1279 ) \nC581_=_C1680( C581 C1680 ) C581_=_C2111( C581 C2111 ) C581_=_C2225( C581 C2225 ) C581_=_C2246( C581 C2246 ) C581_=_C2479( C581 C2479 ) C581_=_C2633( C581 C2633 ) \nC581_=_C2650( C581 C2650 ) C581_=_C2794( C581 C2794 ) C581_=_C2902( C581 C2902 ) C581_=_C2983( C581 C2983 ) C581_=_C3021( C581 C3021 ) C581_=_C3048( C581 C3048 ) \nC581_=_C3150( C581 C3150 ) C581_=_C3164( C581 C3164 ) C581_=_C3252( C581 C3252 ) C581_=_C3316( C581 C3316 ) C581_=_C3650( C581 C3650 ) C581_=_C3945( C581 C3945 ) \nC581_=_C4043( C581 C4043 ) C581_=_C4061( C581 C4061 ) C582_=_C1086( C582 C1086 ) C582_=_C1488( C582 C1488 ) C582_=_C1893( C582 C1893 ) C582_=_C2795( C582 C2795 ) \nC582_=_C2905( C582 C2905 ) C582_=_C3050( C582 C3050 ) C582_=_C3153( C582 C3153 ) C582_=_C3324( C582 C3324 ) C582_=_C3430( C582 C3430 ) C582_=_C3643( C582 C3643 ) \nC582_=_C3755( C582 C3755 ) C582_=_C3946( C582 C3946 ) C582_=_C3959( C582 C3959 ) C582_=_C4045( C582 C4045 ) C684_=_C740( C684 C740 ) C684_=_C1915( C684 C1915 ) \nC684_=_C2114( C684 C2114 ) C684_=_C2369( C684 C2369 ) C684_=_C2906( C684 C2906 ) C684_=_C2990( C684 C2990 ) C684_=_C3325( C684 C3325 ) C684_=_C3411( C684 C3411 ) \nC684_=_C3566( C684 C3566 ) C684_=_C3681( C684 C3681 ) C684_=_C3716( C684 C3716 ) C684_=_C3743( C684 C3743 ) C684_=_C4025( C684 C4025 ) C684_=_C4055( C684 C4055 ) \nC684_=_C4059( C684 C4059 ) C684_=_C4061( C684 C4061 ) C684_=_C4065( C684 C4065 ) C684_=_C4087( C684 C4087 ) C684_=_C4088( C684 C4088 ) C706_=_C1354( C706 C1354 ) \nC706_=_C1377( C706 C1377 ) C706_=_C1441( C706 C1441 ) C706_=_C1724( C706 C1724 ) C706_=_C1814( C706 C1814 ) C706_=_C2318( C706 C2318 ) C706_=_C2413( C706 C2413 ) \nC706_=_C2695( C706 C2695 ) C706_=_C2946( C706 C2946 ) C706_=_C2960( C706 C2960 ) C706_=_C3172( C706 C3172 ) C706_=_C3235( C706 C3235 ) C706_=_C3334( C706 C3334 ) \nC706_=_C3372( C706 C3372 ) C706_=_C3523( C706 C3523 ) C706_=_C3610( C706 C3610 ) C706_=_C3683( C706 C3683 ) C706_=_C3695( C706 C3695 ) C706_=_C3717( C706 C3717 ) \nC706_=_C3718( C706 C3718 ) C706_=_C3719( C706 C3719 ) C706_=_C3720( C706 C3720 ) C706_=_C3721( C706 C3721 ) C706_=_C3722( C706 C3722 ) C706_=_C3723( C706 C3723 ) \nC706_=_C3724( C706 C3724 ) C706_=_C3725( C706 C3725 ) C740_=_C1915( C740 C1915 ) C740_=_C2114( C740 C2114 ) C740_=_C2369( C740 C2369 ) C740_=_C2906( C740 C2906 ) \nC740_=_C2990( C740 C2990 ) C740_=_C3325( C740 C3325 ) C740_=_C3411( C740 C3411 ) C740_=_C3566( C740 C3566 ) C740_=_C3681( C740 C3681 ) C740_=_C3716( C740 C3716 ) \nC740_=_C3743( C740 C3743 ) C740_=_C4025( C740 C4025 ) C740_=_C4055( C740 C4055 ) C740_=_C4059( C740 C4059 ) C740_=_C4061( C740 C4061 ) C740_=_C4065( C740 C4065 ) \nC740_=_C4087( C740 C4087 ) C740_=_C4088( C740 C4088 ) C791_=_C793( C791 C793 ) C791_=_C794( C791 C794 ) C791_=_C796( C791 C796 ) C791_=_C797( C791 C797 ) \nC791_=_C798( C791 C798 ) C791_=_C799( C791 C799 ) C791_=_C800( C791 C800 ) C791_=_C801( C791 C801 ) C791_=_C802( C791 C802 ) C791_=_C803( C791 C803 ) \nC791_=_C804( C791 C804 ) C791_=_C805( C791 C805 ) C791_=_C806( C791 C806 ) C791_=_C807( C791 C807 ) C791_=_C809( C791 C809 ) C791_=_C810( C791 C810 ) \nC791_=_C811( C791 C811 ) C791_=_C812( C791 C812 ) C791_=_C813( C791 C813 ) C791_=_C815( C791 C815 ) C791_=_C816( C791 C816 ) C791_=_C1724( C791 C1724 ) \nC793_=_C794( C793 C794 ) C793_=_C796( C793 C796 ) C793_=_C797( C793 C797 ) C793_=_C798( C793 C798 ) C793_=_C799( C793 C799 ) C793_=_C800( C793 C800 ) \nC793_=_C801( C793 C801 ) C793_=_C802( C793 C802 ) C793_=_C803( C793 C803 ) C793_=_C804( C793 C804 ) C793_=_C805( C793 C805 ) C793_=_C806( C793 C806 ) \nC793_=_C807( C793 C807 ) C793_=_C809( C793 C809 ) C793_=_C810( C793 C810 ) C793_=_C811( C793 C811 ) C793_=_C812( C793 C812 ) C793_=_C813( C793 C813 ) \nC793_=_C815( C793 C815 ) C793_=_C816( C793 C816 ) C793_=_C1917( C793 C1917 ) C794_=_C796( C794 C796 ) C794_=_C797( C794 C797 ) C794_=_C798( C794 C798 ) \nC794_=_C799( C794 C799 ) C794_=_C800( C794 C800 ) C794_=_C801( C794 C801 ) C794_=_C802( C794 C802 ) C794_=_C803( C794 C803 ) C794_=_C804( C794 C804 ) \nC794_=_C805( C794 C805 ) C794_=_C806( C794 C806 ) C794_=_C807( C794 C807 ) C794_=_C809( C794 C809 ) C794_=_C810( C794 C810 ) C794_=_C811( C794 C811 ) \nC794_=_C812( C794 C812 ) C794_=_C813( C794 C813 ) C794_=_C815( C794 C815 ) C794_=_C816( C794 C816 ) C794_=_C1775( C794 C1775 ) C794_=_C1982( C794 C1982 ) \nC794_=_C1994( C794 C1994 ) C794_=_C1995( C794 C1995 ) C796_=_C797( C796 C797 ) C796_=_C798( C796 C798 ) C796_=_C799( C796 C799 ) C796_=_C800( C796 C800 ) \nC796_=_C801( C796 C801 ) C796_=_C802( C796 C802 ) C796_=_C803( C796 C803 ) C796_=_C804( C796 C804 ) C796_=_C805( C796 C805 ) C796_=_C806( C796 C806 ) \nC796_=_C807( C796 C807 ) C796_=_C809( C796 C809 ) C796_=_C810( C796 C810 ) C796_=_C811( C796 C811 ) C796_=_C812( C796 C812 ) C796_=_C813( C796 C813 ) \nC796_=_C815( C796 C815 ) C796_=_C816( C796 C816 ) C797_=_C798( C797 C798 ) C797_=_C799( C797 C799 ) C797_=_C800( C797 C800 ) C797_=_C801( C797 C801 ) \nC797_=_C802( C797 C802 ) C797_=_C803( C797 C803 ) C797_=_C804( C797 C804 ) C797_=_C805( C797 C805 ) C797_=_C806( C797 C806 ) C797_=_C807( C797 C807 ) \nC797_=_C809( C797 C809 ) C797_=_C810( C797 C810 ) C797_=_C811( C797 C811 ) C797_=_C812( C797 C812 ) C797_=_C813( C797 C813 ) C797_=_C815( C797 C815 ) \nC797_=_C816( C797 C816 ) C797_=_C1006( C797 C1006 ) C798_=_C799( C798 C799 ) C798_=_C800( C798 C800 ) C798_=_C801( C798 C801 ) C798_=_C802( C798 C802 ) \nC798_=_C803( C798 C803 ) C798_=_C804( C798 C804 ) C798_=_C805( C798 C805 ) C798_=_C806( C798 C806 ) C798_=_C807( C798 C807 ) C798_=_C809( C798 C809 ) \nC798_=_C810( C798 C810 ) C798_=_C811( C798 C811 ) C798_=_C812( C798 C812 ) C798_=_C813( C798 C813 ) C798_=_C815( C798 C815 ) C798_=_C816( C798 C816 ) \nC798_=_C1089( C798 C1089 ) C798_=_C2782( C798 C2782 ) C798_=_C2794( C798 C2794 ) C798_=_C2795( C798 C2795</w:t>
      </w:r>
    </w:p>
    <w:p>
      <w:pPr>
        <w:pStyle w:val="PreformattedText"/>
        <w:bidi w:val="0"/>
        <w:spacing w:before="0" w:after="0"/>
        <w:jc w:val="left"/>
        <w:rPr/>
      </w:pPr>
      <w:r>
        <w:rPr/>
        <w:t xml:space="preserve"> </w:t>
      </w:r>
      <w:r>
        <w:rPr/>
        <w:t>) C799_=_C800( C799 C800 ) C799_=_C801( C799 C801 ) \nC799_=_C802( C799 C802 ) C799_=_C803( C799 C803 ) C799_=_C804( C799 C804 ) C799_=_C805( C799 C805 ) C799_=_C806( C799 C806 ) C799_=_C807( C799 C807 ) \nC799_=_C809( C799 C809 ) C799_=_C810( C799 C810 ) C799_=_C811( C799 C811 ) C799_=_C812( C799 C812 ) C799_=_C813( C799 C813 ) C799_=_C815( C799 C815 ) \nC799_=_C816( C799 C816 ) C799_=_C1092( C799 C1092 ) C799_=_C1779( C799 C1779 ) C799_=_C2176( C799 C2176 ) C799_=_C2888( C799 C2888 ) C799_=_C2902( C799 C2902 ) \nC799_=_C2905( C799 C2905 ) C799_=_C2906( C799 C2906 ) C800_=_C801( C800 C801 ) C800_=_C802( C800 C802 ) C800_=_C803( C800 C803 ) C800_=_C804( C800 C804 ) \nC800_=_C805( C800 C805 ) C800_=_C806( C800 C806 ) C800_=_C807( C800 C807 ) C800_=_C809( C800 C809 ) C800_=_C810( C800 C810 ) C800_=_C811( C800 C811 ) \nC800_=_C812( C800 C812 ) C800_=_C813( C800 C813 ) C800_=_C815( C800 C815 ) C800_=_C816( C800 C816 ) C800_=_C1093( C800 C1093 ) C800_=_C2100( C800 C2100 ) \nC800_=_C2782( C800 C2782 ) C800_=_C2798( C800 C2798 ) C800_=_C2888( C800 C2888 ) C800_=_C2907( C800 C2907 ) C800_=_C2976( C800 C2976 ) C800_=_C3037( C800 C3037 ) \nC800_=_C3039( C800 C3039 ) C800_=_C3041( C800 C3041 ) C800_=_C3042( C800 C3042 ) C800_=_C3043( C800 C3043 ) C800_=_C3044( C800 C3044 ) C800_=_C3045( C800 C3045 ) \nC800_=_C3046( C800 C3046 ) C800_=_C3047( C800 C3047 ) C800_=_C3048( C800 C3048 ) C800_=_C3049( C800 C3049 ) C800_=_C3050( C800 C3050 ) C801_=_C802( C801 C802 ) \nC801_=_C803( C801 C803 ) C801_=_C804( C801 C804 ) C801_=_C805( C801 C805 ) C801_=_C806( C801 C806 ) C801_=_C807( C801 C807 ) C801_=_C809( C801 C809 ) \nC801_=_C810( C801 C810 ) C801_=_C811( C801 C811 ) C801_=_C812( C801 C812 ) C801_=_C813( C801 C813 ) C801_=_C815( C801 C815 ) C801_=_C816( C801 C816 ) \nC801_=_C1095( C801 C1095 ) C801_=_C3037( C801 C3037 ) C801_=_C3150( C801 C3150 ) C801_=_C3153( C801 C3153 ) C802_=_C803( C802 C803 ) C802_=_C804( C802 C804 ) \nC802_=_C805( C802 C805 ) C802_=_C806( C802 C806 ) C802_=_C807( C802 C807 ) C802_=_C809( C802 C809 ) C802_=_C810( C802 C810 ) C802_=_C811( C802 C811 ) \nC802_=_C812( C802 C812 ) C802_=_C813( C802 C813 ) C802_=_C815( C802 C815 ) C802_=_C816( C802 C816 ) C802_=_C1011( C802 C1011 ) C802_=_C1096( C802 C1096 ) \nC802_=_C3213( C802 C3213 ) C803_=_C804( C803 C804 ) C803_=_C805( C803 C805 ) C803_=_C806( C803 C806 ) C803_=_C807( C803 C807 ) C803_=_C809( C803 C809 ) \nC803_=_C810( C803 C810 ) C803_=_C811( C803 C811 ) C803_=_C812( C803 C812 ) C803_=_C813( C803 C813 ) C803_=_C815( C803 C815 ) C803_=_C816( C803 C816 ) \nC804_=_C805( C804 C805 ) C804_=_C806( C804 C806 ) C804_=_C807( C804 C807 ) C804_=_C809( C804 C809 ) C804_=_C810( C804 C810 ) C804_=_C811( C804 C811 ) \nC804_=_C812( C804 C812 ) C804_=_C813( C804 C813 ) C804_=_C815( C804 C815 ) C804_=_C816( C804 C816 ) C804_=_C3316( C804 C3316 ) C805_=_C806( C805 C806 ) \nC805_=_C807( C805 C807 ) C805_=_C809( C805 C809 ) C805_=_C810( C805 C810 ) C805_=_C811( C805 C811 ) C805_=_C812( C805 C812 ) C805_=_C813( C805 C813 ) \nC805_=_C815( C805 C815 ) C805_=_C816( C805 C816 ) C805_=_C1015( C805 C1015 ) C805_=_C2219( C805 C2219 ) C805_=_C3013( C805 C3013 ) C805_=_C3327( C805 C3327 ) \nC806_=_C807( C806 C807 ) C806_=_C809( C806 C809 ) C806_=_C810( C806 C810 ) C806_=_C811( C806 C811 ) C806_=_C812( C806 C812 ) C806_=_C813( C806 C813 ) \nC806_=_C815( C806 C815 ) C806_=_C816( C806 C816 ) C806_=_C1783( C806 C1783 ) C806_=_C2181( C806 C2181 ) C806_=_C3504( C806 C3504 ) C806_=_C3505( C806 C3505 ) \nC807_=_C809( C807 C809 ) C807_=_C810( C807 C810 ) C807_=_C811( C807 C811 ) C807_=_C812( C807 C812 ) C807_=_C813( C807 C813 ) C807_=_C815( C807 C815 ) \nC807_=_C816( C807 C816 ) C807_=_C1784( C807 C1784 ) C807_=_C1994( C807 C1994 ) C807_=_C2107( C807 C2107 ) C807_=_C2183( C807 C2183 ) C807_=_C2300( C807 C2300 ) \nC807_=_C2980( C807 C2980 ) C807_=_C3289( C807 C3289 ) C807_=_C3301( C807 C3301 ) C807_=_C3327( C807 C3327 ) C807_=_C3504( C807 C3504 ) C807_=_C3636( C807 C3636 ) \nC807_=_C3644( C807 C3644 ) C807_=_C3645( C807 C3645 ) C807_=_C3646( C807 C3646 ) C807_=_C3647( C807 C3647 ) C807_=_C3648( C807 C3648 ) C807_=_C3649( C807 C3649 ) \nC807_=_C3650( C807 C3650 ) C807_=_C3651( C807 C3651 ) C809_=_C810( C809 C810 ) C809_=_C811( C809 C811 ) C809_=_C812( C809 C812 ) C809_=_C813( C809 C813 ) \nC809_=_C815( C809 C815 ) C809_=_C816( C809 C816 ) C809_=_C1788( C809 C1788 ) C809_=_C2186( C809 C2186 ) C809_=_C3647( C809 C3647 ) C809_=_C3656( C809 C3656 ) \nC810_=_C811( C810 C811 ) C810_=_C812( C810 C812 ) C810_=_C813( C810 C813 ) C810_=_C815( C810 C815 ) C810_=_C816( C810 C816 ) C810_=_C1789( C810 C1789 ) \nC810_=_C2187( C810 C2187 ) C810_=_C3648( C810 C3648 ) C810_=_C3657( C810 C3657 ) C811_=_C812( C811 C812 ) C811_=_C813( C811 C813 ) C811_=_C815( C811 C815 ) \nC811_=_C816( C811 C816 ) C811_=_C1790( C811 C1790 ) C811_=_C2188( C811 C2188 ) C811_=_C3649( C811 C3649 ) C811_=_C3658( C811 C3658 ) C812_=_C813( C812 C813 ) \nC812_=_C815( C812 C815 ) C812_=_C816( C812 C816 ) C812_=_C1103( C812 C1103 ) C812_=_C3046( C812 C3046 ) C812_=_C3720( C812 C3720 ) C812_=_C3945( C812 C3945 ) \nC812_=_C3946( C812 C3946 ) C813_=_C815( C813 C815 ) C813_=_C816( C813 C816 ) C813_=_C1105( C813 C1105 ) C813_=_C1793( C813 C1793 ) C813_=_C2193( C813 C2193 ) \nC813_=_C3047( C813 C3047 ) C813_=_C4043( C813 C4043 ) C813_=_C4045( C813 C4045 ) C815_=_C816( C815 C816 ) C816_=_C1795( C816 C1795 ) C816_=_C2196( C816 C2196 ) \nC816_=_C3651( C816 C3651 ) C816_=_C3662( C816 C3662 ) C822_=_C1509( C822 C1509 ) C822_=_C1982( C822 C1982 ) C822_=_C2174( C822 C2174 ) C822_=_C2175( C822 C2175 ) \nC822_=_C2176( C822 C2176 ) C822_=_C2177( C822 C2177 ) C822_=_C2178( C822 C2178 ) C822_=_C2179( C822 C2179 ) C822_=_C2180( C822 C2180 ) C822_=_C2181( C822 C2181 ) \nC822_=_C2182( C822 C2182 ) C822_=_C2183( C822 C2183 ) C822_=_C2185( C822 C2185 ) C822_=_C2186( C822 C2186 ) C822_=_C2187( C822 C2187 ) C822_=_C2188( C822 C2188 ) \nC822_=_C2189( C822 C2189 ) C822_=_C2190( C822 C2190 ) C822_=_C2191( C822 C2191 ) C822_=_C2192( C822 C2192 ) C822_=_C2193( C822 C2193 ) C822_=_C2194( C822 C2194 ) \nC822_=_C2195( C822 C2195 ) C822_=_C2196( C822 C2196 ) C822_=_C2197( C822 C2197 ) C897_=_C899( C897 C899 ) C897_=_C1034( C897 C1034 ) C897_=_C1057( C897 C1057 ) \nC897_=_C1165( C897 C1165 ) C897_=_C1664( C897 C1664 ) C897_=_C1775( C897 C1775 ) C897_=_C1777( C897 C1777 ) C897_=_C1778( C897 C1778 ) C897_=_C1779( C897 C1779 ) \nC897_=_C1780( C897 C1780 ) C897_=_C1781( C897 C1781 ) C897_=_C1782( C897 C1782 ) C897_=_C1783( C897 C1783 ) C897_=_C1784( C897 C1784 ) C897_=_C1786( C897 C1786 ) \nC897_=_C1787( C897 C1787 ) C897_=_C1788( C897 C1788 ) C897_=_C1789( C897 C1789 ) C897_=_C1790( C897 C1790 ) C897_=_C1791( C897 C1791 ) C897_=_C1792( C897 C1792 ) \nC897_=_C1793( C897 C1793 ) C897_=_C1794( C897 C1794 ) C897_=_C1795( C897 C1795 ) C897_=_C1796( C897 C1796 ) C897_=_C1797( C897 C1797 ) C899_=_C1036( C899 C1036 ) \nC899_=_C1059( C899 C1059 ) C899_=_C1168( C899 C1168 ) C899_=_C1665( C899 C1665 ) C899_=_C1777( C899 C1777 ) C899_=_C2091( C899 C2091 ) C899_=_C2211( C899 C2211 ) \nC899_=_C2212( C899 C2212 ) C899_=_C2215( C899 C2215 ) C899_=_C2217( C899 C2217 ) C899_=_C2218( C899 C2218 ) C899_=_C2219( C899 C2219 ) C899_=_C2220( C899 C2220 ) \nC899_=_C2222( C899 C2222 ) C899_=_C2223( C899 C2223 ) C899_=_C2224( C899 C2224 ) C899_=_C2225( C899 C2225 ) C899_=_C2226( C899 C2226 ) C899_=_C2228( C899 C2228 ) \nC914_=_C915( C914 C915 ) C914_=_C932( C914 C932 ) C914_=_C1002( C914 C1002 ) C914_=_C1003( C914 C1003 ) C914_=_C1005( C914 C1005 ) C914_=_C1006( C914 C1006 ) \nC914_=_C1007( C914 C1007 ) C914_=_C1008( C914 C1008 ) C914_=_C1010( C914 C1010 ) C914_=_C1011( C914 C1011 ) C914_=_C1012( C914 C1012 ) C914_=_C1013( C914 C1013 ) \nC914_=_C1014( C914 C1014 ) C914_=_C1015( C914 C1015 ) C914_=_C1016( C914 C1016 ) C914_=_C1017( C914 C1017 ) C914_=_C1019( C914 C1019 ) C914_=_C1020( C914 C1020 ) \nC914_=_C1021( C914 C1021 ) C914_=_C1022( C914 C1022 ) C914_=_C1023( C914 C1023 ) C914_=_C1024( C914 C1024 ) C914_=_C1025( C914 C1025 ) C914_=_C1026( C914 C1026 ) \nC914_=_C1027( C914 C1027 ) C915_=_C932( C915 C932 ) C915_=_C1002( C915 C1002 ) C915_=_C1088( C915 C1088 ) C915_=_C1089( C915 C1089 ) C915_=_C1090( C915 C1090 ) \nC915_=_C1091( C915 C1091 ) C915_=_C1092( C915 C1092 ) C915_=_C1093( C915 C1093 ) C915_=_C1094( C915 C1094 ) C915_=_C1095( C915 C1095 ) C915_=_C1096( C915 C1096 ) \nC915_=_C1097( C915 C1097 ) C915_=_C1098( C915 C1098 ) C915_=_C1100( C915 C1100 ) C915_=_C1101( C915 C1101 ) C915_=_C1102( C915 C1102 ) C915_=_C1103( C915 C1103 ) \nC915_=_C1104( C915 C1104 ) C915_=_C1105( C915 C1105 ) C915_=_C1107( C915 C1107 ) C915_=_C1108( C915 C1108 ) C915_=_C1110( C915 C1110 ) C915_=_C1111( C915 C1111 ) \nC932_=_C1019( C932 C1019 ) C932_=_C1352( C932 C1352 ) C932_=_C1995( C932 C1995 ) C932_=_C2316( C932 C2316 ) C932_=_C2693( C932 C2693 ) C932_=_C2827( C932 C2827 ) \nC932_=_C3170( C932 C3170 ) C932_=_C3213( C932 C3213 ) C932_=_C3233( C932 C3233 ) C932_=_C3369( C932 C3369 ) C932_=_C3505( C932 C3505 ) C932_=_C3644( C932 C3644 ) \nC932_=_C3653( C932 C3653 ) C932_=_C3655( C932 C3655 ) C932_=_C3656( C932 C3656 ) C932_=_C3657( C932 C3657 ) C932_=_C3658( C932 C3658 ) C932_=_C3659( C932 C3659 ) \nC932_=_C3660( C932 C3660 ) C932_=_C3661( C932 C3661 ) C932_=_C3662( C932 C3662 ) C932_=_C3663( C932 C3663 ) C932_=_C3664( C932 C3664 ) C1002_=_C1003( C1002 C1003 ) \nC1002_=_C1005( C1002 C1005 ) C1002_=_C1006( C1002 C1006 ) C1002_=_C1007( C1002 C1007 ) C1002_=_C1008( C1002 C1008 ) C1002_=_C1010( C1002 C1010 ) C1002_=_C1011( C1002 C1011 ) \nC1002_=_C1012( C1002 C1012 ) C1002_=_C1013( C1002 C1013 ) C1002_=_C1014( C1002 C1014 ) C1002_=_C1015( C1002 C1015 ) C1002_=_C1016( C1002 C1016 ) C1002_=_C1017( C1002 C1017 ) \nC1002_=_C1019( C1002 C1019 ) C1002_=_C1020( C1002 C1020 ) C1002_=_C1021( C1002 C1021 ) C1002_=_C1022( C1002 C1022 ) C1002_=_C1023( C1002 C1023 ) C1002_=_C1024( C1002 C1024 ) \nC1002_=_C1025( C1002 C1025 ) C1002_=_C1026( C1002</w:t>
      </w:r>
    </w:p>
    <w:p>
      <w:pPr>
        <w:pStyle w:val="PreformattedText"/>
        <w:bidi w:val="0"/>
        <w:spacing w:before="0" w:after="0"/>
        <w:jc w:val="left"/>
        <w:rPr/>
      </w:pPr>
      <w:r>
        <w:rPr/>
        <w:t xml:space="preserve"> </w:t>
      </w:r>
      <w:r>
        <w:rPr/>
        <w:t>C1026 ) C1002_=_C1027( C1002 C1027 ) C1002_=_C1088( C1002 C1088 ) C1002_=_C1089( C1002 C1089 ) C1002_=_C1090( C1002 C1090 ) \nC1002_=_C1091( C1002 C1091 ) C1002_=_C1092( C1002 C1092 ) C1002_=_C1093( C1002 C1093 ) C1002_=_C1094( C1002 C1094 ) C1002_=_C1095( C1002 C1095 ) C1002_=_C1096( C1002 C1096 ) \nC1002_=_C1097( C1002 C1097 ) C1002_=_C1098( C1002 C1098 ) C1002_=_C1100( C1002 C1100 ) C1002_=_C1101( C1002 C1101 ) C1002_=_C1102( C1002 C1102 ) C1002_=_C1103( C1002 C1103 ) \nC1002_=_C1104( C1002 C1104 ) C1002_=_C1105( C1002 C1105 ) C1002_=_C1107( C1002 C1107 ) C1002_=_C1108( C1002 C1108 ) C1002_=_C1110( C1002 C1110 ) C1002_=_C1111( C1002 C1111 ) \nC1003_=_C1005( C1003 C1005 ) C1003_=_C1006( C1003 C1006 ) C1003_=_C1007( C1003 C1007 ) C1003_=_C1008( C1003 C1008 ) C1003_=_C1010( C1003 C1010 ) C1003_=_C1011( C1003 C1011 ) \nC1003_=_C1012( C1003 C1012 ) C1003_=_C1013( C1003 C1013 ) C1003_=_C1014( C1003 C1014 ) C1003_=_C1015( C1003 C1015 ) C1003_=_C1016( C1003 C1016 ) C1003_=_C1017( C1003 C1017 ) \nC1003_=_C1019( C1003 C1019 ) C1003_=_C1020( C1003 C1020 ) C1003_=_C1021( C1003 C1021 ) C1003_=_C1022( C1003 C1022 ) C1003_=_C1023( C1003 C1023 ) C1003_=_C1024( C1003 C1024 ) \nC1003_=_C1025( C1003 C1025 ) C1003_=_C1026( C1003 C1026 ) C1003_=_C1027( C1003 C1027 ) C1003_=_C1352( C1003 C1352 ) C1003_=_C1354( C1003 C1354 ) C1005_=_C1006( C1005 C1006 ) \nC1005_=_C1007( C1005 C1007 ) C1005_=_C1008( C1005 C1008 ) C1005_=_C1010( C1005 C1010 ) C1005_=_C1011( C1005 C1011 ) C1005_=_C1012( C1005 C1012 ) C1005_=_C1013( C1005 C1013 ) \nC1005_=_C1014( C1005 C1014 ) C1005_=_C1015( C1005 C1015 ) C1005_=_C1016( C1005 C1016 ) C1005_=_C1017( C1005 C1017 ) C1005_=_C1019( C1005 C1019 ) C1005_=_C1020( C1005 C1020 ) \nC1005_=_C1021( C1005 C1021 ) C1005_=_C1022( C1005 C1022 ) C1005_=_C1023( C1005 C1023 ) C1005_=_C1024( C1005 C1024 ) C1005_=_C1025( C1005 C1025 ) C1005_=_C1026( C1005 C1026 ) \nC1005_=_C1027( C1005 C1027 ) C1005_=_C2211( C1005 C2211 ) C1005_=_C2291( C1005 C2291 ) C1005_=_C2300( C1005 C2300 ) C1006_=_C1007( C1006 C1007 ) C1006_=_C1008( C1006 C1008 ) \nC1006_=_C1010( C1006 C1010 ) C1006_=_C1011( C1006 C1011 ) C1006_=_C1012( C1006 C1012 ) C1006_=_C1013( C1006 C1013 ) C1006_=_C1014( C1006 C1014 ) C1006_=_C1015( C1006 C1015 ) \nC1006_=_C1016( C1006 C1016 ) C1006_=_C1017( C1006 C1017 ) C1006_=_C1019( C1006 C1019 ) C1006_=_C1020( C1006 C1020 ) C1006_=_C1021( C1006 C1021 ) C1006_=_C1022( C1006 C1022 ) \nC1006_=_C1023( C1006 C1023 ) C1006_=_C1024( C1006 C1024 ) C1006_=_C1025( C1006 C1025 ) C1006_=_C1026( C1006 C1026 ) C1006_=_C1027( C1006 C1027 ) C1007_=_C1008( C1007 C1008 ) \nC1007_=_C1010( C1007 C1010 ) C1007_=_C1011( C1007 C1011 ) C1007_=_C1012( C1007 C1012 ) C1007_=_C1013( C1007 C1013 ) C1007_=_C1014( C1007 C1014 ) C1007_=_C1015( C1007 C1015 ) \nC1007_=_C1016( C1007 C1016 ) C1007_=_C1017( C1007 C1017 ) C1007_=_C1019( C1007 C1019 ) C1007_=_C1020( C1007 C1020 ) C1007_=_C1021( C1007 C1021 ) C1007_=_C1022( C1007 C1022 ) \nC1007_=_C1023( C1007 C1023 ) C1007_=_C1024( C1007 C1024 ) C1007_=_C1025( C1007 C1025 ) C1007_=_C1026( C1007 C1026 ) C1007_=_C1027( C1007 C1027 ) C1007_=_C1090( C1007 C1090 ) \nC1007_=_C2827( C1007 C2827 ) C1008_=_C1010( C1008 C1010 ) C1008_=_C1011( C1008 C1011 ) C1008_=_C1012( C1008 C1012 ) C1008_=_C1013( C1008 C1013 ) C1008_=_C1014( C1008 C1014 ) \nC1008_=_C1015( C1008 C1015 ) C1008_=_C1016( C1008 C1016 ) C1008_=_C1017( C1008 C1017 ) C1008_=_C1019( C1008 C1019 ) C1008_=_C1020( C1008 C1020 ) C1008_=_C1021( C1008 C1021 ) \nC1008_=_C1022( C1008 C1022 ) C1008_=_C1023( C1008 C1023 ) C1008_=_C1024( C1008 C1024 ) C1008_=_C1025( C1008 C1025 ) C1008_=_C1026( C1008 C1026 ) C1008_=_C1027( C1008 C1027 ) \nC1008_=_C1091( C1008 C1091 ) C1010_=_C1011( C1010 C1011 ) C1010_=_C1012( C1010 C1012 ) C1010_=_C1013( C1010 C1013 ) C1010_=_C1014( C1010 C1014 ) C1010_=_C1015( C1010 C1015 ) \nC1010_=_C1016( C1010 C1016 ) C1010_=_C1017( C1010 C1017 ) C1010_=_C1019( C1010 C1019 ) C1010_=_C1020( C1010 C1020 ) C1010_=_C1021( C1010 C1021 ) C1010_=_C1022( C1010 C1022 ) \nC1010_=_C1023( C1010 C1023 ) C1010_=_C1024( C1010 C1024 ) C1010_=_C1025( C1010 C1025 ) C1010_=_C1026( C1010 C1026 ) C1010_=_C1027( C1010 C1027 ) C1011_=_C1012( C1011 C1012 ) \nC1011_=_C1013( C1011 C1013 ) C1011_=_C1014( C1011 C1014 ) C1011_=_C1015( C1011 C1015 ) C1011_=_C1016( C1011 C1016 ) C1011_=_C1017( C1011 C1017 ) C1011_=_C1019( C1011 C1019 ) \nC1011_=_C1020( C1011 C1020 ) C1011_=_C1021( C1011 C1021 ) C1011_=_C1022( C1011 C1022 ) C1011_=_C1023( C1011 C1023 ) C1011_=_C1024( C1011 C1024 ) C1011_=_C1025( C1011 C1025 ) \nC1011_=_C1026( C1011 C1026 ) C1011_=_C1027( C1011 C1027 ) C1011_=_C1096( C1011 C1096 ) C1011_=_C3213( C1011 C3213 ) C1012_=_C1013( C1012 C1013 ) C1012_=_C1014( C1012 C1014 ) \nC1012_=_C1015( C1012 C1015 ) C1012_=_C1016( C1012 C1016 ) C1012_=_C1017( C1012 C1017 ) C1012_=_C1019( C1012 C1019 ) C1012_=_C1020( C1012 C1020 ) C1012_=_C1021( C1012 C1021 ) \nC1012_=_C1022( C1012 C1022 ) C1012_=_C1023( C1012 C1023 ) C1012_=_C1024( C1012 C1024 ) C1012_=_C1025( C1012 C1025 ) C1012_=_C1026( C1012 C1026 ) C1012_=_C1027( C1012 C1027 ) \nC1012_=_C1097( C1012 C1097 ) C1012_=_C3233( C1012 C3233 ) C1012_=_C3235( C1012 C3235 ) C1013_=_C1014( C1013 C1014 ) C1013_=_C1015( C1013 C1015 ) C1013_=_C1016( C1013 C1016 ) \nC1013_=_C1017( C1013 C1017 ) C1013_=_C1019( C1013 C1019 ) C1013_=_C1020( C1013 C1020 ) C1013_=_C1021( C1013 C1021 ) C1013_=_C1022( C1013 C1022 ) C1013_=_C1023( C1013 C1023 ) \nC1013_=_C1024( C1013 C1024 ) C1013_=_C1025( C1013 C1025 ) C1013_=_C1026( C1013 C1026 ) C1013_=_C1027( C1013 C1027 ) C1013_=_C2217( C1013 C2217 ) C1013_=_C3011( C1013 C3011 ) \nC1013_=_C3289( C1013 C3289 ) C1014_=_C1015( C1014 C1015 ) C1014_=_C1016( C1014 C1016 ) C1014_=_C1017( C1014 C1017 ) C1014_=_C1019( C1014 C1019 ) C1014_=_C1020( C1014 C1020 ) \nC1014_=_C1021( C1014 C1021 ) C1014_=_C1022( C1014 C1022 ) C1014_=_C1023( C1014 C1023 ) C1014_=_C1024( C1014 C1024 ) C1014_=_C1025( C1014 C1025 ) C1014_=_C1026( C1014 C1026 ) \nC1014_=_C1027( C1014 C1027 ) C1014_=_C2218( C1014 C2218 ) C1014_=_C3012( C1014 C3012 ) C1014_=_C3301( C1014 C3301 ) C1015_=_C1016( C1015 C1016 ) C1015_=_C1017( C1015 C1017 ) \nC1015_=_C1019( C1015 C1019 ) C1015_=_C1020( C1015 C1020 ) C1015_=_C1021( C1015 C1021 ) C1015_=_C1022( C1015 C1022 ) C1015_=_C1023( C1015 C1023 ) C1015_=_C1024( C1015 C1024 ) \nC1015_=_C1025( C1015 C1025 ) C1015_=_C1026( C1015 C1026 ) C1015_=_C1027( C1015 C1027 ) C1015_=_C2219( C1015 C2219 ) C1015_=_C3013( C1015 C3013 ) C1015_=_C3327( C1015 C3327 ) \nC1016_=_C1017( C1016 C1017 ) C1016_=_C1019( C1016 C1019 ) C1016_=_C1020( C1016 C1020 ) C1016_=_C1021( C1016 C1021 ) C1016_=_C1022( C1016 C1022 ) C1016_=_C1023( C1016 C1023 ) \nC1016_=_C1024( C1016 C1024 ) C1016_=_C1025( C1016 C1025 ) C1016_=_C1026( C1016 C1026 ) C1016_=_C1027( C1016 C1027 ) C1016_=_C3610( C1016 C3610 ) C1017_=_C1019( C1017 C1019 ) \nC1017_=_C1020( C1017 C1020 ) C1017_=_C1021( C1017 C1021 ) C1017_=_C1022( C1017 C1022 ) C1017_=_C1023( C1017 C1023 ) C1017_=_C1024( C1017 C1024 ) C1017_=_C1025( C1017 C1025 ) \nC1017_=_C1026( C1017 C1026 ) C1017_=_C1027( C1017 C1027 ) C1017_=_C2220( C1017 C2220 ) C1017_=_C3015( C1017 C3015 ) C1017_=_C3636( C1017 C3636 ) C1017_=_C3643( C1017 C3643 ) \nC1019_=_C1020( C1019 C1020 ) C1019_=_C1021( C1019 C1021 ) C1019_=_C1022( C1019 C1022 ) C1019_=_C1023( C1019 C1023 ) C1019_=_C1024( C1019 C1024 ) C1019_=_C1025( C1019 C1025 ) \nC1019_=_C1026( C1019 C1026 ) C1019_=_C1027( C1019 C1027 ) C1019_=_C1352( C1019 C1352 ) C1019_=_C1995( C1019 C1995 ) C1019_=_C2316( C1019 C2316 ) C1019_=_C2693( C1019 C2693 ) \nC1019_=_C2827( C1019 C2827 ) C1019_=_C3170( C1019 C3170 ) C1019_=_C3213( C1019 C3213 ) C1019_=_C3233( C1019 C3233 ) C1019_=_C3369( C1019 C3369 ) C1019_=_C3505( C1019 C3505 ) \nC1019_=_C3644( C1019 C3644 ) C1019_=_C3653( C1019 C3653 ) C1019_=_C3655( C1019 C3655 ) C1019_=_C3656( C1019 C3656 ) C1019_=_C3657( C1019 C3657 ) C1019_=_C3658( C1019 C3658 ) \nC1019_=_C3659( C1019 C3659 ) C1019_=_C3660( C1019 C3660 ) C1019_=_C3661( C1019 C3661 ) C1019_=_C3662( C1019 C3662 ) C1019_=_C3663( C1019 C3663 ) C1019_=_C3664( C1019 C3664 ) \nC1020_=_C1021( C1020 C1021 ) C1020_=_C1022( C1020 C1022 ) C1020_=_C1023( C1020 C1023 ) C1020_=_C1024( C1020 C1024 ) C1020_=_C1025( C1020 C1025 ) C1020_=_C1026( C1020 C1026 ) \nC1020_=_C1027( C1020 C1027 ) C1020_=_C2223( C1020 C2223 ) C1020_=_C3017( C1020 C3017 ) C1020_=_C3645( C1020 C3645 ) C1020_=_C3755( C1020 C3755 ) C1021_=_C1022( C1021 C1022 ) \nC1021_=_C1023( C1021 C1023 ) C1021_=_C1024( C1021 C1024 ) C1021_=_C1025( C1021 C1025 ) C1021_=_C1026( C1021 C1026 ) C1021_=_C1027( C1021 C1027 ) C1021_=_C2224( C1021 C2224 ) \nC1021_=_C3018( C1021 C3018 ) C1021_=_C3646( C1021 C3646 ) C1022_=_C1023( C1022 C1023 ) C1022_=_C1024( C1022 C1024 ) C1022_=_C1025( C1022 C1025 ) C1022_=_C1026( C1022 C1026 ) \nC1022_=_C1027( C1022 C1027 ) C1023_=_C1024( C1023 C1024 ) C1023_=_C1025( C1023 C1025 ) C1023_=_C1026( C1023 C1026 ) C1023_=_C1027( C1023 C1027 ) C1023_=_C1101( C1023 C1101 ) \nC1023_=_C3659( C1023 C3659 ) C1024_=_C1025( C1024 C1025 ) C1024_=_C1026( C1024 C1026 ) C1024_=_C1027( C1024 C1027 ) C1025_=_C1026( C1025 C1026 ) C1025_=_C1027( C1025 C1027 ) \nC1025_=_C1107( C1025 C1107 ) C1025_=_C3661( C1025 C3661 ) C1026_=_C1027( C1026 C1027 ) C1026_=_C1108( C1026 C1108 ) C1026_=_C3663( C1026 C3663 ) C1026_=_C4087( C1026 C4087 ) \nC1027_=_C3022( C1027 C3022 ) C1034_=_C1036( C1034 C1036 ) C1034_=_C1057( C1034 C1057 ) C1034_=_C1165( C1034 C1165 ) C1034_=_C1664( C1034 C1664 ) C1034_=_C1775( C1034 C1775 ) \nC1034_=_C1777( C1034 C1777 ) C1034_=_C1778( C1034 C1778 ) C1034_=_C1779( C1034 C1779 ) C1034_=_C1780( C1034 C1780 ) C1034_=_C1781( C1034 C1781 ) C1034_=_C1782( C1034 C1782 ) \nC1034_=_C1783( C1034 C1783 ) C1034_=_C1784( C1034 C1784 ) C1034_=_C1786( C1034 C1786 ) C1034_=_C1787( C1034 C1787 ) C1034_=_C1788( C1034 C1788 ) C1034_=_C1789( C1034 C1789 ) \nC1034_=_C1790( C1034 C1790 ) C1034_=_C1791( C1034 C1791 ) C1034_=_C1792( C1034 C1792 ) C1034_=_C1793(</w:t>
      </w:r>
    </w:p>
    <w:p>
      <w:pPr>
        <w:pStyle w:val="PreformattedText"/>
        <w:bidi w:val="0"/>
        <w:spacing w:before="0" w:after="0"/>
        <w:jc w:val="left"/>
        <w:rPr/>
      </w:pPr>
      <w:r>
        <w:rPr/>
        <w:t xml:space="preserve"> </w:t>
      </w:r>
      <w:r>
        <w:rPr/>
        <w:t>C1034 C1793 ) C1034_=_C1794( C1034 C1794 ) C1034_=_C1795( C1034 C1795 ) \nC1034_=_C1796( C1034 C1796 ) C1034_=_C1797( C1034 C1797 ) C1036_=_C1059( C1036 C1059 ) C1036_=_C1168( C1036 C1168 ) C1036_=_C1665( C1036 C1665 ) C1036_=_C1777( C1036 C1777 ) \nC1036_=_C2091( C1036 C2091 ) C1036_=_C2211( C1036 C2211 ) C1036_=_C2212( C1036 C2212 ) C1036_=_C2215( C1036 C2215 ) C1036_=_C2217( C1036 C2217 ) C1036_=_C2218( C1036 C2218 ) \nC1036_=_C2219( C1036 C2219 ) C1036_=_C2220( C1036 C2220 ) C1036_=_C2222( C1036 C2222 ) C1036_=_C2223( C1036 C2223 ) C1036_=_C2224( C1036 C2224 ) C1036_=_C2225( C1036 C2225 ) \nC1036_=_C2226( C1036 C2226 ) C1036_=_C2228( C1036 C2228 ) C1057_=_C1059( C1057 C1059 ) C1057_=_C1165( C1057 C1165 ) C1057_=_C1664( C1057 C1664 ) C1057_=_C1775( C1057 C1775 ) \nC1057_=_C1777( C1057 C1777 ) C1057_=_C1778( C1057 C1778 ) C1057_=_C1779( C1057 C1779 ) C1057_=_C1780( C1057 C1780 ) C1057_=_C1781( C1057 C1781 ) C1057_=_C1782( C1057 C1782 ) \nC1057_=_C1783( C1057 C1783 ) C1057_=_C1784( C1057 C1784 ) C1057_=_C1786( C1057 C1786 ) C1057_=_C1787( C1057 C1787 ) C1057_=_C1788( C1057 C1788 ) C1057_=_C1789( C1057 C1789 ) \nC1057_=_C1790( C1057 C1790 ) C1057_=_C1791( C1057 C1791 ) C1057_=_C1792( C1057 C1792 ) C1057_=_C1793( C1057 C1793 ) C1057_=_C1794( C1057 C1794 ) C1057_=_C1795( C1057 C1795 ) \nC1057_=_C1796( C1057 C1796 ) C1057_=_C1797( C1057 C1797 ) C1059_=_C1168( C1059 C1168 ) C1059_=_C1665( C1059 C1665 ) C1059_=_C1777( C1059 C1777 ) C1059_=_C2091( C1059 C2091 ) \nC1059_=_C2211( C1059 C2211 ) C1059_=_C2212( C1059 C2212 ) C1059_=_C2215( C1059 C2215 ) C1059_=_C2217( C1059 C2217 ) C1059_=_C2218( C1059 C2218 ) C1059_=_C2219( C1059 C2219 ) \nC1059_=_C2220( C1059 C2220 ) C1059_=_C2222( C1059 C2222 ) C1059_=_C2223( C1059 C2223 ) C1059_=_C2224( C1059 C2224 ) C1059_=_C2225( C1059 C2225 ) C1059_=_C2226( C1059 C2226 ) \nC1059_=_C2228( C1059 C2228 ) C1086_=_C1488( C1086 C1488 ) C1086_=_C1893( C1086 C1893 ) C1086_=_C2795( C1086 C2795 ) C1086_=_C2905( C1086 C2905 ) C1086_=_C3050( C1086 C3050 ) \nC1086_=_C3153( C1086 C3153 ) C1086_=_C3324( C1086 C3324 ) C1086_=_C3430( C1086 C3430 ) C1086_=_C3643( C1086 C3643 ) C1086_=_C3755( C1086 C3755 ) C1086_=_C3946( C1086 C3946 ) \nC1086_=_C3959( C1086 C3959 ) C1086_=_C4045( C1086 C4045 ) C1088_=_C1089( C1088 C1089 ) C1088_=_C1090( C1088 C1090 ) C1088_=_C1091( C1088 C1091 ) C1088_=_C1092( C1088 C1092 ) \nC1088_=_C1093( C1088 C1093 ) C1088_=_C1094( C1088 C1094 ) C1088_=_C1095( C1088 C1095 ) C1088_=_C1096( C1088 C1096 ) C1088_=_C1097( C1088 C1097 ) C1088_=_C1098( C1088 C1098 ) \nC1088_=_C1100( C1088 C1100 ) C1088_=_C1101( C1088 C1101 ) C1088_=_C1102( C1088 C1102 ) C1088_=_C1103( C1088 C1103 ) C1088_=_C1104( C1088 C1104 ) C1088_=_C1105( C1088 C1105 ) \nC1088_=_C1107( C1088 C1107 ) C1088_=_C1108( C1088 C1108 ) C1088_=_C1110( C1088 C1110 ) C1088_=_C1111( C1088 C1111 ) C1089_=_C1090( C1089 C1090 ) C1089_=_C1091( C1089 C1091 ) \nC1089_=_C1092( C1089 C1092 ) C1089_=_C1093( C1089 C1093 ) C1089_=_C1094( C1089 C1094 ) C1089_=_C1095( C1089 C1095 ) C1089_=_C1096( C1089 C1096 ) C1089_=_C1097( C1089 C1097 ) \nC1089_=_C1098( C1089 C1098 ) C1089_=_C1100( C1089 C1100 ) C1089_=_C1101( C1089 C1101 ) C1089_=_C1102( C1089 C1102 ) C1089_=_C1103( C1089 C1103 ) C1089_=_C1104( C1089 C1104 ) \nC1089_=_C1105( C1089 C1105 ) C1089_=_C1107( C1089 C1107 ) C1089_=_C1108( C1089 C1108 ) C1089_=_C1110( C1089 C1110 ) C1089_=_C1111( C1089 C1111 ) C1089_=_C2782( C1089 C2782 ) \nC1089_=_C2794( C1089 C2794 ) C1089_=_C2795( C1089 C2795 ) C1090_=_C1091( C1090 C1091 ) C1090_=_C1092( C1090 C1092 ) C1090_=_C1093( C1090 C1093 ) C1090_=_C1094( C1090 C1094 ) \nC1090_=_C1095( C1090 C1095 ) C1090_=_C1096( C1090 C1096 ) C1090_=_C1097( C1090 C1097 ) C1090_=_C1098( C1090 C1098 ) C1090_=_C1100( C1090 C1100 ) C1090_=_C1101( C1090 C1101 ) \nC1090_=_C1102( C1090 C1102 ) C1090_=_C1103( C1090 C1103 ) C1090_=_C1104( C1090 C1104 ) C1090_=_C1105( C1090 C1105 ) C1090_=_C1107( C1090 C1107 ) C1090_=_C1108( C1090 C1108 ) \nC1090_=_C1110( C1090 C1110 ) C1090_=_C1111( C1090 C1111 ) C1090_=_C2827( C1090 C2827 ) C1091_=_C1092( C1091 C1092 ) C1091_=_C1093( C1091 C1093 ) C1091_=_C1094( C1091 C1094 ) \nC1091_=_C1095( C1091 C1095 ) C1091_=_C1096( C1091 C1096 ) C1091_=_C1097( C1091 C1097 ) C1091_=_C1098( C1091 C1098 ) C1091_=_C1100( C1091 C1100 ) C1091_=_C1101( C1091 C1101 ) \nC1091_=_C1102( C1091 C1102 ) C1091_=_C1103( C1091 C1103 ) C1091_=_C1104( C1091 C1104 ) C1091_=_C1105( C1091 C1105 ) C1091_=_C1107( C1091 C1107 ) C1091_=_C1108( C1091 C1108 ) \nC1091_=_C1110( C1091 C1110 ) C1091_=_C1111( C1091 C1111 ) C1092_=_C1093( C1092 C1093 ) C1092_=_C1094( C1092 C1094 ) C1092_=_C1095( C1092 C1095 ) C1092_=_C1096( C1092 C1096 ) \nC1092_=_C1097( C1092 C1097 ) C1092_=_C1098( C1092 C1098 ) C1092_=_C1100( C1092 C1100 ) C1092_=_C1101( C1092 C1101 ) C1092_=_C1102( C1092 C1102 ) C1092_=_C1103( C1092 C1103 ) \nC1092_=_C1104( C1092 C1104 ) C1092_=_C1105( C1092 C1105 ) C1092_=_C1107( C1092 C1107 ) C1092_=_C1108( C1092 C1108 ) C1092_=_C1110( C1092 C1110 ) C1092_=_C1111( C1092 C1111 ) \nC1092_=_C1779( C1092 C1779 ) C1092_=_C2176( C1092 C2176 ) C1092_=_C2888( C1092 C2888 ) C1092_=_C2902( C1092 C2902 ) C1092_=_C2905( C1092 C2905 ) C1092_=_C2906( C1092 C2906 ) \nC1093_=_C1094( C1093 C1094 ) C1093_=_C1095( C1093 C1095 ) C1093_=_C1096( C1093 C1096 ) C1093_=_C1097( C1093 C1097 ) C1093_=_C1098( C1093 C1098 ) C1093_=_C1100( C1093 C1100 ) \nC1093_=_C1101( C1093 C1101 ) C1093_=_C1102( C1093 C1102 ) C1093_=_C1103( C1093 C1103 ) C1093_=_C1104( C1093 C1104 ) C1093_=_C1105( C1093 C1105 ) C1093_=_C1107( C1093 C1107 ) \nC1093_=_C1108( C1093 C1108 ) C1093_=_C1110( C1093 C1110 ) C1093_=_C1111( C1093 C1111 ) C1093_=_C2100( C1093 C2100 ) C1093_=_C2782( C1093 C2782 ) C1093_=_C2798( C1093 C2798 ) \nC1093_=_C2888( C1093 C2888 ) C1093_=_C2907( C1093 C2907 ) C1093_=_C2976( C1093 C2976 ) C1093_=_C3037( C1093 C3037 ) C1093_=_C3039( C1093 C3039 ) C1093_=_C3041( C1093 C3041 ) \nC1093_=_C3042( C1093 C3042 ) C1093_=_C3043( C1093 C3043 ) C1093_=_C3044( C1093 C3044 ) C1093_=_C3045( C1093 C3045 ) C1093_=_C3046( C1093 C3046 ) C1093_=_C3047( C1093 C3047 ) \nC1093_=_C3048( C1093 C3048 ) C1093_=_C3049( C1093 C3049 ) C1093_=_C3050( C1093 C3050 ) C1094_=_C1095( C1094 C1095 ) C1094_=_C1096( C1094 C1096 ) C1094_=_C1097( C1094 C1097 ) \nC1094_=_C1098( C1094 C1098 ) C1094_=_C1100( C1094 C1100 ) C1094_=_C1101( C1094 C1101 ) C1094_=_C1102( C1094 C1102 ) C1094_=_C1103( C1094 C1103 ) C1094_=_C1104( C1094 C1104 ) \nC1094_=_C1105( C1094 C1105 ) C1094_=_C1107( C1094 C1107 ) C1094_=_C1108( C1094 C1108 ) C1094_=_C1110( C1094 C1110 ) C1094_=_C1111( C1094 C1111 ) C1094_=_C2177( C1094 C2177 ) \nC1095_=_C1096( C1095 C1096 ) C1095_=_C1097( C1095 C1097 ) C1095_=_C1098( C1095 C1098 ) C1095_=_C1100( C1095 C1100 ) C1095_=_C1101( C1095 C1101 ) C1095_=_C1102( C1095 C1102 ) \nC1095_=_C1103( C1095 C1103 ) C1095_=_C1104( C1095 C1104 ) C1095_=_C1105( C1095 C1105 ) C1095_=_C1107( C1095 C1107 ) C1095_=_C1108( C1095 C1108 ) C1095_=_C1110( C1095 C1110 ) \nC1095_=_C1111( C1095 C1111 ) C1095_=_C3037( C1095 C3037 ) C1095_=_C3150( C1095 C3150 ) C1095_=_C3153( C1095 C3153 ) C1096_=_C1097( C1096 C1097 ) C1096_=_C1098( C1096 C1098 ) \nC1096_=_C1100( C1096 C1100 ) C1096_=_C1101( C1096 C1101 ) C1096_=_C1102( C1096 C1102 ) C1096_=_C1103( C1096 C1103 ) C1096_=_C1104( C1096 C1104 ) C1096_=_C1105( C1096 C1105 ) \nC1096_=_C1107( C1096 C1107 ) C1096_=_C1108( C1096 C1108 ) C1096_=_C1110( C1096 C1110 ) C1096_=_C1111( C1096 C1111 ) C1096_=_C3213( C1096 C3213 ) C1097_=_C1098( C1097 C1098 ) \nC1097_=_C1100( C1097 C1100 ) C1097_=_C1101( C1097 C1101 ) C1097_=_C1102( C1097 C1102 ) C1097_=_C1103( C1097 C1103 ) C1097_=_C1104( C1097 C1104 ) C1097_=_C1105( C1097 C1105 ) \nC1097_=_C1107( C1097 C1107 ) C1097_=_C1108( C1097 C1108 ) C1097_=_C1110( C1097 C1110 ) C1097_=_C1111( C1097 C1111 ) C1097_=_C3233( C1097 C3233 ) C1097_=_C3235( C1097 C3235 ) \nC1098_=_C1100( C1098 C1100 ) C1098_=_C1101( C1098 C1101 ) C1098_=_C1102( C1098 C1102 ) C1098_=_C1103( C1098 C1103 ) C1098_=_C1104( C1098 C1104 ) C1098_=_C1105( C1098 C1105 ) \nC1098_=_C1107( C1098 C1107 ) C1098_=_C1108( C1098 C1108 ) C1098_=_C1110( C1098 C1110 ) C1098_=_C1111( C1098 C1111 ) C1100_=_C1101( C1100 C1101 ) C1100_=_C1102( C1100 C1102 ) \nC1100_=_C1103( C1100 C1103 ) C1100_=_C1104( C1100 C1104 ) C1100_=_C1105( C1100 C1105 ) C1100_=_C1107( C1100 C1107 ) C1100_=_C1108( C1100 C1108 ) C1100_=_C1110( C1100 C1110 ) \nC1100_=_C1111( C1100 C1111 ) C1100_=_C3157( C1100 C3157 ) C1101_=_C1102( C1101 C1102 ) C1101_=_C1103( C1101 C1103 ) C1101_=_C1104( C1101 C1104 ) C1101_=_C1105( C1101 C1105 ) \nC1101_=_C1107( C1101 C1107 ) C1101_=_C1108( C1101 C1108 ) C1101_=_C1110( C1101 C1110 ) C1101_=_C1111( C1101 C1111 ) C1101_=_C3659( C1101 C3659 ) C1102_=_C1103( C1102 C1103 ) \nC1102_=_C1104( C1102 C1104 ) C1102_=_C1105( C1102 C1105 ) C1102_=_C1107( C1102 C1107 ) C1102_=_C1108( C1102 C1108 ) C1102_=_C1110( C1102 C1110 ) C1102_=_C1111( C1102 C1111 ) \nC1102_=_C1791( C1102 C1791 ) C1102_=_C2190( C1102 C2190 ) C1103_=_C1104( C1103 C1104 ) C1103_=_C1105( C1103 C1105 ) C1103_=_C1107( C1103 C1107 ) C1103_=_C1108( C1103 C1108 ) \nC1103_=_C1110( C1103 C1110 ) C1103_=_C1111( C1103 C1111 ) C1103_=_C3046( C1103 C3046 ) C1103_=_C3720( C1103 C3720 ) C1103_=_C3945( C1103 C3945 ) C1103_=_C3946( C1103 C3946 ) \nC1104_=_C1105( C1104 C1105 ) C1104_=_C1107( C1104 C1107 ) C1104_=_C1108( C1104 C1108 ) C1104_=_C1110( C1104 C1110 ) C1104_=_C1111( C1104 C1111 ) C1104_=_C3020( C1104 C3020 ) \nC1105_=_C1107( C1105 C1107 ) C1105_=_C1108( C1105 C1108 ) C1105_=_C1110( C1105 C1110 ) C1105_=_C1111( C1105 C1111 ) C1105_=_C1793( C1105 C1793 ) C1105_=_C2193( C1105 C2193 ) \nC1105_=_C3047( C1105 C3047 ) C1105_=_C4043( C1105 C4043 ) C1105_=_C4045( C1105 C4045 ) C1107_=_C1108( C1107 C1108 ) C1107_=_C1110( C1107 C1110 ) C1107_=_C1111( C1107 C1111 ) \nC1107_=_C3661( C1107 C3661 ) C1108_=_C1110( C1108 C1110 ) C1108_=_C1111( C1108 C1111 ) C1108_=_C3663( C1108 C3663 ) C1108_=_C4087( C1108 C4087 ) C1110_=_C1111(</w:t>
      </w:r>
    </w:p>
    <w:p>
      <w:pPr>
        <w:pStyle w:val="PreformattedText"/>
        <w:bidi w:val="0"/>
        <w:spacing w:before="0" w:after="0"/>
        <w:jc w:val="left"/>
        <w:rPr/>
      </w:pPr>
      <w:r>
        <w:rPr/>
        <w:t xml:space="preserve"> </w:t>
      </w:r>
      <w:r>
        <w:rPr/>
        <w:t>C1110 C1111 ) \nC1165_=_C1168( C1165 C1168 ) C1165_=_C1664( C1165 C1664 ) C1165_=_C1775( C1165 C1775 ) C1165_=_C1777( C1165 C1777 ) C1165_=_C1778( C1165 C1778 ) C1165_=_C1779( C1165 C1779 ) \nC1165_=_C1780( C1165 C1780 ) C1165_=_C1781( C1165 C1781 ) C1165_=_C1782( C1165 C1782 ) C1165_=_C1783( C1165 C1783 ) C1165_=_C1784( C1165 C1784 ) C1165_=_C1786( C1165 C1786 ) \nC1165_=_C1787( C1165 C1787 ) C1165_=_C1788( C1165 C1788 ) C1165_=_C1789( C1165 C1789 ) C1165_=_C1790( C1165 C1790 ) C1165_=_C1791( C1165 C1791 ) C1165_=_C1792( C1165 C1792 ) \nC1165_=_C1793( C1165 C1793 ) C1165_=_C1794( C1165 C1794 ) C1165_=_C1795( C1165 C1795 ) C1165_=_C1796( C1165 C1796 ) C1165_=_C1797( C1165 C1797 ) C1168_=_C1665( C1168 C1665 ) \nC1168_=_C1777( C1168 C1777 ) C1168_=_C2091( C1168 C2091 ) C1168_=_C2211( C1168 C2211 ) C1168_=_C2212( C1168 C2212 ) C1168_=_C2215( C1168 C2215 ) C1168_=_C2217( C1168 C2217 ) \nC1168_=_C2218( C1168 C2218 ) C1168_=_C2219( C1168 C2219 ) C1168_=_C2220( C1168 C2220 ) C1168_=_C2222( C1168 C2222 ) C1168_=_C2223( C1168 C2223 ) C1168_=_C2224( C1168 C2224 ) \nC1168_=_C2225( C1168 C2225 ) C1168_=_C2226( C1168 C2226 ) C1168_=_C2228( C1168 C2228 ) C1198_=_C1209( C1198 C1209 ) C1198_=_C1633( C1198 C1633 ) C1198_=_C2034( C1198 C2034 ) \nC1198_=_C2099( C1198 C2099 ) C1198_=_C2291( C1198 C2291 ) C1198_=_C2836( C1198 C2836 ) C1198_=_C2927( C1198 C2927 ) C1198_=_C2975( C1198 C2975 ) C1198_=_C3011( C1198 C3011 ) \nC1198_=_C3012( C1198 C3012 ) C1198_=_C3013( C1198 C3013 ) C1198_=_C3014( C1198 C3014 ) C1198_=_C3015( C1198 C3015 ) C1198_=_C3017( C1198 C3017 ) C1198_=_C3018( C1198 C3018 ) \nC1198_=_C3019( C1198 C3019 ) C1198_=_C3020( C1198 C3020 ) C1198_=_C3021( C1198 C3021 ) C1198_=_C3022( C1198 C3022 ) C1209_=_C1279( C1209 C1279 ) C1209_=_C1680( C1209 C1680 ) \nC1209_=_C2111( C1209 C2111 ) C1209_=_C2225( C1209 C2225 ) C1209_=_C2246( C1209 C2246 ) C1209_=_C2479( C1209 C2479 ) C1209_=_C2633( C1209 C2633 ) C1209_=_C2650( C1209 C2650 ) \nC1209_=_C2794( C1209 C2794 ) C1209_=_C2902( C1209 C2902 ) C1209_=_C2983( C1209 C2983 ) C1209_=_C3021( C1209 C3021 ) C1209_=_C3048( C1209 C3048 ) C1209_=_C3150( C1209 C3150 ) \nC1209_=_C3164( C1209 C3164 ) C1209_=_C3252( C1209 C3252 ) C1209_=_C3316( C1209 C3316 ) C1209_=_C3650( C1209 C3650 ) C1209_=_C3945( C1209 C3945 ) C1209_=_C4043( C1209 C4043 ) \nC1209_=_C4061( C1209 C4061 ) C1279_=_C1680( C1279 C1680 ) C1279_=_C2111( C1279 C2111 ) C1279_=_C2225( C1279 C2225 ) C1279_=_C2246( C1279 C2246 ) C1279_=_C2479( C1279 C2479 ) \nC1279_=_C2633( C1279 C2633 ) C1279_=_C2650( C1279 C2650 ) C1279_=_C2794( C1279 C2794 ) C1279_=_C2902( C1279 C2902 ) C1279_=_C2983( C1279 C2983 ) C1279_=_C3021( C1279 C3021 ) \nC1279_=_C3048( C1279 C3048 ) C1279_=_C3150( C1279 C3150 ) C1279_=_C3164( C1279 C3164 ) C1279_=_C3252( C1279 C3252 ) C1279_=_C3316( C1279 C3316 ) C1279_=_C3650( C1279 C3650 ) \nC1279_=_C3945( C1279 C3945 ) C1279_=_C4043( C1279 C4043 ) C1279_=_C4061( C1279 C4061 ) C1352_=_C1354( C1352 C1354 ) C1352_=_C1995( C1352 C1995 ) C1352_=_C2316( C1352 C2316 ) \nC1352_=_C2693( C1352 C2693 ) C1352_=_C2827( C1352 C2827 ) C1352_=_C3170( C1352 C3170 ) C1352_=_C3213( C1352 C3213 ) C1352_=_C3233( C1352 C3233 ) C1352_=_C3369( C1352 C3369 ) \nC1352_=_C3505( C1352 C3505 ) C1352_=_C3644( C1352 C3644 ) C1352_=_C3653( C1352 C3653 ) C1352_=_C3655( C1352 C3655 ) C1352_=_C3656( C1352 C3656 ) C1352_=_C3657( C1352 C3657 ) \nC1352_=_C3658( C1352 C3658 ) C1352_=_C3659( C1352 C3659 ) C1352_=_C3660( C1352 C3660 ) C1352_=_C3661( C1352 C3661 ) C1352_=_C3662( C1352 C3662 ) C1352_=_C3663( C1352 C3663 ) \nC1352_=_C3664( C1352 C3664 ) C1354_=_C1377( C1354 C1377 ) C1354_=_C1441( C1354 C1441 ) C1354_=_C1724( C1354 C1724 ) C1354_=_C1814( C1354 C1814 ) C1354_=_C2318( C1354 C2318 ) \nC1354_=_C2413( C1354 C2413 ) C1354_=_C2695( C1354 C2695 ) C1354_=_C2946( C1354 C2946 ) C1354_=_C2960( C1354 C2960 ) C1354_=_C3172( C1354 C3172 ) C1354_=_C3235( C1354 C3235 ) \nC1354_=_C3334( C1354 C3334 ) C1354_=_C3372( C1354 C3372 ) C1354_=_C3523( C1354 C3523 ) C1354_=_C3610( C1354 C3610 ) C1354_=_C3683( C1354 C3683 ) C1354_=_C3695( C1354 C3695 ) \nC1354_=_C3717( C1354 C3717 ) C1354_=_C3718( C1354 C3718 ) C1354_=_C3719( C1354 C3719 ) C1354_=_C3720( C1354 C3720 ) C1354_=_C3721( C1354 C3721 ) C1354_=_C3722( C1354 C3722 ) \nC1354_=_C3723( C1354 C3723 ) C1354_=_C3724( C1354 C3724 ) C1354_=_C3725( C1354 C3725 ) C1377_=_C1441( C1377 C1441 ) C1377_=_C1724( C1377 C1724 ) C1377_=_C1814( C1377 C1814 ) \nC1377_=_C2318( C1377 C2318 ) C1377_=_C2413( C1377 C2413 ) C1377_=_C2695( C1377 C2695 ) C1377_=_C2946( C1377 C2946 ) C1377_=_C2960( C1377 C2960 ) C1377_=_C3172( C1377 C3172 ) \nC1377_=_C3235( C1377 C3235 ) C1377_=_C3334( C1377 C3334 ) C1377_=_C3372( C1377 C3372 ) C1377_=_C3523( C1377 C3523 ) C1377_=_C3610( C1377 C3610 ) C1377_=_C3683( C1377 C3683 ) \nC1377_=_C3695( C1377 C3695 ) C1377_=_C3717( C1377 C3717 ) C1377_=_C3718( C1377 C3718 ) C1377_=_C3719( C1377 C3719 ) C1377_=_C3720( C1377 C3720 ) C1377_=_C3721( C1377 C3721 ) \nC1377_=_C3722( C1377 C3722 ) C1377_=_C3723( C1377 C3723 ) C1377_=_C3724( C1377 C3724 ) C1377_=_C3725( C1377 C3725 ) C1393_=_C1917( C1393 C1917 ) C1393_=_C1939( C1393 C1939 ) \nC1393_=_C1960( C1393 C1960 ) C1393_=_C2092( C1393 C2092 ) C1393_=_C2229( C1393 C2229 ) C1393_=_C2230( C1393 C2230 ) C1393_=_C2233( C1393 C2233 ) C1393_=_C2235( C1393 C2235 ) \nC1393_=_C2236( C1393 C2236 ) C1393_=_C2237( C1393 C2237 ) C1393_=_C2239( C1393 C2239 ) C1393_=_C2240( C1393 C2240 ) C1393_=_C2241( C1393 C2241 ) C1393_=_C2242( C1393 C2242 ) \nC1393_=_C2243( C1393 C2243 ) C1393_=_C2244( C1393 C2244 ) C1393_=_C2245( C1393 C2245 ) C1393_=_C2246( C1393 C2246 ) C1393_=_C2247( C1393 C2247 ) C1393_=_C2248( C1393 C2248 ) \nC1441_=_C1724( C1441 C1724 ) C1441_=_C1814( C1441 C1814 ) C1441_=_C2318( C1441 C2318 ) C1441_=_C2413( C1441 C2413 ) C1441_=_C2695( C1441 C2695 ) C1441_=_C2946( C1441 C2946 ) \nC1441_=_C2960( C1441 C2960 ) C1441_=_C3172( C1441 C3172 ) C1441_=_C3235( C1441 C3235 ) C1441_=_C3334( C1441 C3334 ) C1441_=_C3372( C1441 C3372 ) C1441_=_C3523( C1441 C3523 ) \nC1441_=_C3610( C1441 C3610 ) C1441_=_C3683( C1441 C3683 ) C1441_=_C3695( C1441 C3695 ) C1441_=_C3717( C1441 C3717 ) C1441_=_C3718( C1441 C3718 ) C1441_=_C3719( C1441 C3719 ) \nC1441_=_C3720( C1441 C3720 ) C1441_=_C3721( C1441 C3721 ) C1441_=_C3722( C1441 C3722 ) C1441_=_C3723( C1441 C3723 ) C1441_=_C3724( C1441 C3724 ) C1441_=_C3725( C1441 C3725 ) \nC1488_=_C1893( C1488 C1893 ) C1488_=_C2795( C1488 C2795 ) C1488_=_C2905( C1488 C2905 ) C1488_=_C3050( C1488 C3050 ) C1488_=_C3153( C1488 C3153 ) C1488_=_C3324( C1488 C3324 ) \nC1488_=_C3430( C1488 C3430 ) C1488_=_C3643( C1488 C3643 ) C1488_=_C3755( C1488 C3755 ) C1488_=_C3946( C1488 C3946 ) C1488_=_C3959( C1488 C3959 ) C1488_=_C4045( C1488 C4045 ) \nC1509_=_C1982( C1509 C1982 ) C1509_=_C2174( C1509 C2174 ) C1509_=_C2175( C1509 C2175 ) C1509_=_C2176( C1509 C2176 ) C1509_=_C2177( C1509 C2177 ) C1509_=_C2178( C1509 C2178 ) \nC1509_=_C2179( C1509 C2179 ) C1509_=_C2180( C1509 C2180 ) C1509_=_C2181( C1509 C2181 ) C1509_=_C2182( C1509 C2182 ) C1509_=_C2183( C1509 C2183 ) C1509_=_C2185( C1509 C2185 ) \nC1509_=_C2186( C1509 C2186 ) C1509_=_C2187( C1509 C2187 ) C1509_=_C2188( C1509 C2188 ) C1509_=_C2189( C1509 C2189 ) C1509_=_C2190( C1509 C2190 ) C1509_=_C2191( C1509 C2191 ) \nC1509_=_C2192( C1509 C2192 ) C1509_=_C2193( C1509 C2193 ) C1509_=_C2194( C1509 C2194 ) C1509_=_C2195( C1509 C2195 ) C1509_=_C2196( C1509 C2196 ) C1509_=_C2197( C1509 C2197 ) \nC1633_=_C2034( C1633 C2034 ) C1633_=_C2099( C1633 C2099 ) C1633_=_C2291( C1633 C2291 ) C1633_=_C2836( C1633 C2836 ) C1633_=_C2927( C1633 C2927 ) C1633_=_C2975( C1633 C2975 ) \nC1633_=_C3011( C1633 C3011 ) C1633_=_C3012( C1633 C3012 ) C1633_=_C3013( C1633 C3013 ) C1633_=_C3014( C1633 C3014 ) C1633_=_C3015( C1633 C3015 ) C1633_=_C3017( C1633 C3017 ) \nC1633_=_C3018( C1633 C3018 ) C1633_=_C3019( C1633 C3019 ) C1633_=_C3020( C1633 C3020 ) C1633_=_C3021( C1633 C3021 ) C1633_=_C3022( C1633 C3022 ) C1664_=_C1665( C1664 C1665 ) \nC1664_=_C1680( C1664 C1680 ) C1664_=_C1775( C1664 C1775 ) C1664_=_C1777( C1664 C1777 ) C1664_=_C1778( C1664 C1778 ) C1664_=_C1779( C1664 C1779 ) C1664_=_C1780( C1664 C1780 ) \nC1664_=_C1781( C1664 C1781 ) C1664_=_C1782( C1664 C1782 ) C1664_=_C1783( C1664 C1783 ) C1664_=_C1784( C1664 C1784 ) C1664_=_C1786( C1664 C1786 ) C1664_=_C1787( C1664 C1787 ) \nC1664_=_C1788( C1664 C1788 ) C1664_=_C1789( C1664 C1789 ) C1664_=_C1790( C1664 C1790 ) C1664_=_C1791( C1664 C1791 ) C1664_=_C1792( C1664 C1792 ) C1664_=_C1793( C1664 C1793 ) \nC1664_=_C1794( C1664 C1794 ) C1664_=_C1795( C1664 C1795 ) C1664_=_C1796( C1664 C1796 ) C1664_=_C1797( C1664 C1797 ) C1665_=_C1680( C1665 C1680 ) C1665_=_C1777( C1665 C1777 ) \nC1665_=_C2091( C1665 C2091 ) C1665_=_C2211( C1665 C2211 ) C1665_=_C2212( C1665 C2212 ) C1665_=_C2215( C1665 C2215 ) C1665_=_C2217( C1665 C2217 ) C1665_=_C2218( C1665 C2218 ) \nC1665_=_C2219( C1665 C2219 ) C1665_=_C2220( C1665 C2220 ) C1665_=_C2222( C1665 C2222 ) C1665_=_C2223( C1665 C2223 ) C1665_=_C2224( C1665 C2224 ) C1665_=_C2225( C1665 C2225 ) \nC1665_=_C2226( C1665 C2226 ) C1665_=_C2228( C1665 C2228 ) C1680_=_C2111( C1680 C2111 ) C1680_=_C2225( C1680 C2225 ) C1680_=_C2246( C1680 C2246 ) C1680_=_C2479( C1680 C2479 ) \nC1680_=_C2633( C1680 C2633 ) C1680_=_C2650( C1680 C2650 ) C1680_=_C2794( C1680 C2794 ) C1680_=_C2902( C1680 C2902 ) C1680_=_C2983( C1680 C2983 ) C1680_=_C3021( C1680 C3021 ) \nC1680_=_C3048( C1680 C3048 ) C1680_=_C3150( C1680 C3150 ) C1680_=_C3164( C1680 C3164 ) C1680_=_C3252( C1680 C3252 ) C1680_=_C3316( C1680 C3316 ) C1680_=_C3650( C1680 C3650 ) \nC1680_=_C3945( C1680 C3945 ) C1680_=_C4043( C1680 C4043 ) C1680_=_C4061( C1680 C4061 ) C1724_=_C1814( C1724 C1814 ) C1724_=_C2318( C1724 C2318 ) C1724_=_C2413( C1724 C2413 ) \nC1724_=_C2695( C1724 C2695 ) C1724_=_C2946( C1724 C2946 ) C1724_=_C2960( C1724 C2960 ) C1724_=_C3172( C1724 C3172 ) C1724_=_C3235( C1724 C3235 ) C1724_=_C3334( C1724 C3334 ) \nC1724_=_C3372( C1724 C3372 )</w:t>
      </w:r>
    </w:p>
    <w:p>
      <w:pPr>
        <w:pStyle w:val="PreformattedText"/>
        <w:bidi w:val="0"/>
        <w:spacing w:before="0" w:after="0"/>
        <w:jc w:val="left"/>
        <w:rPr/>
      </w:pPr>
      <w:r>
        <w:rPr/>
        <w:t xml:space="preserve"> </w:t>
      </w:r>
      <w:r>
        <w:rPr/>
        <w:t>C1724_=_C3523( C1724 C3523 ) C1724_=_C3610( C1724 C3610 ) C1724_=_C3683( C1724 C3683 ) C1724_=_C3695( C1724 C3695 ) C1724_=_C3717( C1724 C3717 ) \nC1724_=_C3718( C1724 C3718 ) C1724_=_C3719( C1724 C3719 ) C1724_=_C3720( C1724 C3720 ) C1724_=_C3721( C1724 C3721 ) C1724_=_C3722( C1724 C3722 ) C1724_=_C3723( C1724 C3723 ) \nC1724_=_C3724( C1724 C3724 ) C1724_=_C3725( C1724 C3725 ) C1775_=_C1777( C1775 C1777 ) C1775_=_C1778( C1775 C1778 ) C1775_=_C1779( C1775 C1779 ) C1775_=_C1780( C1775 C1780 ) \nC1775_=_C1781( C1775 C1781 ) C1775_=_C1782( C1775 C1782 ) C1775_=_C1783( C1775 C1783 ) C1775_=_C1784( C1775 C1784 ) C1775_=_C1786( C1775 C1786 ) C1775_=_C1787( C1775 C1787 ) \nC1775_=_C1788( C1775 C1788 ) C1775_=_C1789( C1775 C1789 ) C1775_=_C1790( C1775 C1790 ) C1775_=_C1791( C1775 C1791 ) C1775_=_C1792( C1775 C1792 ) C1775_=_C1793( C1775 C1793 ) \nC1775_=_C1794( C1775 C1794 ) C1775_=_C1795( C1775 C1795 ) C1775_=_C1796( C1775 C1796 ) C1775_=_C1797( C1775 C1797 ) C1775_=_C1982( C1775 C1982 ) C1775_=_C1994( C1775 C1994 ) \nC1775_=_C1995( C1775 C1995 ) C1777_=_C1778( C1777 C1778 ) C1777_=_C1779( C1777 C1779 ) C1777_=_C1780( C1777 C1780 ) C1777_=_C1781( C1777 C1781 ) C1777_=_C1782( C1777 C1782 ) \nC1777_=_C1783( C1777 C1783 ) C1777_=_C1784( C1777 C1784 ) C1777_=_C1786( C1777 C1786 ) C1777_=_C1787( C1777 C1787 ) C1777_=_C1788( C1777 C1788 ) C1777_=_C1789( C1777 C1789 ) \nC1777_=_C1790( C1777 C1790 ) C1777_=_C1791( C1777 C1791 ) C1777_=_C1792( C1777 C1792 ) C1777_=_C1793( C1777 C1793 ) C1777_=_C1794( C1777 C1794 ) C1777_=_C1795( C1777 C1795 ) \nC1777_=_C1796( C1777 C1796 ) C1777_=_C1797( C1777 C1797 ) C1777_=_C2091( C1777 C2091 ) C1777_=_C2211( C1777 C2211 ) C1777_=_C2212( C1777 C2212 ) C1777_=_C2215( C1777 C2215 ) \nC1777_=_C2217( C1777 C2217 ) C1777_=_C2218( C1777 C2218 ) C1777_=_C2219( C1777 C2219 ) C1777_=_C2220( C1777 C2220 ) C1777_=_C2222( C1777 C2222 ) C1777_=_C2223( C1777 C2223 ) \nC1777_=_C2224( C1777 C2224 ) C1777_=_C2225( C1777 C2225 ) C1777_=_C2226( C1777 C2226 ) C1777_=_C2228( C1777 C2228 ) C1778_=_C1779( C1778 C1779 ) C1778_=_C1780( C1778 C1780 ) \nC1778_=_C1781( C1778 C1781 ) C1778_=_C1782( C1778 C1782 ) C1778_=_C1783( C1778 C1783 ) C1778_=_C1784( C1778 C1784 ) C1778_=_C1786( C1778 C1786 ) C1778_=_C1787( C1778 C1787 ) \nC1778_=_C1788( C1778 C1788 ) C1778_=_C1789( C1778 C1789 ) C1778_=_C1790( C1778 C1790 ) C1778_=_C1791( C1778 C1791 ) C1778_=_C1792( C1778 C1792 ) C1778_=_C1793( C1778 C1793 ) \nC1778_=_C1794( C1778 C1794 ) C1778_=_C1795( C1778 C1795 ) C1778_=_C1796( C1778 C1796 ) C1778_=_C1797( C1778 C1797 ) C1778_=_C2174( C1778 C2174 ) C1779_=_C1780( C1779 C1780 ) \nC1779_=_C1781( C1779 C1781 ) C1779_=_C1782( C1779 C1782 ) C1779_=_C1783( C1779 C1783 ) C1779_=_C1784( C1779 C1784 ) C1779_=_C1786( C1779 C1786 ) C1779_=_C1787( C1779 C1787 ) \nC1779_=_C1788( C1779 C1788 ) C1779_=_C1789( C1779 C1789 ) C1779_=_C1790( C1779 C1790 ) C1779_=_C1791( C1779 C1791 ) C1779_=_C1792( C1779 C1792 ) C1779_=_C1793( C1779 C1793 ) \nC1779_=_C1794( C1779 C1794 ) C1779_=_C1795( C1779 C1795 ) C1779_=_C1796( C1779 C1796 ) C1779_=_C1797( C1779 C1797 ) C1779_=_C2176( C1779 C2176 ) C1779_=_C2888( C1779 C2888 ) \nC1779_=_C2902( C1779 C2902 ) C1779_=_C2905( C1779 C2905 ) C1779_=_C2906( C1779 C2906 ) C1780_=_C1781( C1780 C1781 ) C1780_=_C1782( C1780 C1782 ) C1780_=_C1783( C1780 C1783 ) \nC1780_=_C1784( C1780 C1784 ) C1780_=_C1786( C1780 C1786 ) C1780_=_C1787( C1780 C1787 ) C1780_=_C1788( C1780 C1788 ) C1780_=_C1789( C1780 C1789 ) C1780_=_C1790( C1780 C1790 ) \nC1780_=_C1791( C1780 C1791 ) C1780_=_C1792( C1780 C1792 ) C1780_=_C1793( C1780 C1793 ) C1780_=_C1794( C1780 C1794 ) C1780_=_C1795( C1780 C1795 ) C1780_=_C1796( C1780 C1796 ) \nC1780_=_C1797( C1780 C1797 ) C1780_=_C2215( C1780 C2215 ) C1781_=_C1782( C1781 C1782 ) C1781_=_C1783( C1781 C1783 ) C1781_=_C1784( C1781 C1784 ) C1781_=_C1786( C1781 C1786 ) \nC1781_=_C1787( C1781 C1787 ) C1781_=_C1788( C1781 C1788 ) C1781_=_C1789( C1781 C1789 ) C1781_=_C1790( C1781 C1790 ) C1781_=_C1791( C1781 C1791 ) C1781_=_C1792( C1781 C1792 ) \nC1781_=_C1793( C1781 C1793 ) C1781_=_C1794( C1781 C1794 ) C1781_=_C1795( C1781 C1795 ) C1781_=_C1796( C1781 C1796 ) C1781_=_C1797( C1781 C1797 ) C1781_=_C2178( C1781 C2178 ) \nC1782_=_C1783( C1782 C1783 ) C1782_=_C1784( C1782 C1784 ) C1782_=_C1786( C1782 C1786 ) C1782_=_C1787( C1782 C1787 ) C1782_=_C1788( C1782 C1788 ) C1782_=_C1789( C1782 C1789 ) \nC1782_=_C1790( C1782 C1790 ) C1782_=_C1791( C1782 C1791 ) C1782_=_C1792( C1782 C1792 ) C1782_=_C1793( C1782 C1793 ) C1782_=_C1794( C1782 C1794 ) C1782_=_C1795( C1782 C1795 ) \nC1782_=_C1796( C1782 C1796 ) C1782_=_C1797( C1782 C1797 ) C1782_=_C2180( C1782 C2180 ) C1782_=_C3411( C1782 C3411 ) C1783_=_C1784( C1783 C1784 ) C1783_=_C1786( C1783 C1786 ) \nC1783_=_C1787( C1783 C1787 ) C1783_=_C1788( C1783 C1788 ) C1783_=_C1789( C1783 C1789 ) C1783_=_C1790( C1783 C1790 ) C1783_=_C1791( C1783 C1791 ) C1783_=_C1792( C1783 C1792 ) \nC1783_=_C1793( C1783 C1793 ) C1783_=_C1794( C1783 C1794 ) C1783_=_C1795( C1783 C1795 ) C1783_=_C1796( C1783 C1796 ) C1783_=_C1797( C1783 C1797 ) C1783_=_C2181( C1783 C2181 ) \nC1783_=_C3504( C1783 C3504 ) C1783_=_C3505( C1783 C3505 ) C1784_=_C1786( C1784 C1786 ) C1784_=_C1787( C1784 C1787 ) C1784_=_C1788( C1784 C1788 ) C1784_=_C1789( C1784 C1789 ) \nC1784_=_C1790( C1784 C1790 ) C1784_=_C1791( C1784 C1791 ) C1784_=_C1792( C1784 C1792 ) C1784_=_C1793( C1784 C1793 ) C1784_=_C1794( C1784 C1794 ) C1784_=_C1795( C1784 C1795 ) \nC1784_=_C1796( C1784 C1796 ) C1784_=_C1797( C1784 C1797 ) C1784_=_C1994( C1784 C1994 ) C1784_=_C2107( C1784 C2107 ) C1784_=_C2183( C1784 C2183 ) C1784_=_C2300( C1784 C2300 ) \nC1784_=_C2980( C1784 C2980 ) C1784_=_C3289( C1784 C3289 ) C1784_=_C3301( C1784 C3301 ) C1784_=_C3327( C1784 C3327 ) C1784_=_C3504( C1784 C3504 ) C1784_=_C3636( C1784 C3636 ) \nC1784_=_C3644( C1784 C3644 ) C1784_=_C3645( C1784 C3645 ) C1784_=_C3646( C1784 C3646 ) C1784_=_C3647( C1784 C3647 ) C1784_=_C3648( C1784 C3648 ) C1784_=_C3649( C1784 C3649 ) \nC1784_=_C3650( C1784 C3650 ) C1784_=_C3651( C1784 C3651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2222( C1786 C2222 ) C1786_=_C3695( C1786 C3695 ) C1787_=_C1788( C1787 C1788 ) C1787_=_C1789( C1787 C1789 ) C1787_=_C1790( C1787 C1790 ) \nC1787_=_C1791( C1787 C1791 ) C1787_=_C1792( C1787 C1792 ) C1787_=_C1793( C1787 C1793 ) C1787_=_C1794( C1787 C1794 ) C1787_=_C1795( C1787 C1795 ) C1787_=_C1796( C1787 C1796 ) \nC1787_=_C1797( C1787 C1797 ) C1787_=_C2185( C1787 C2185 ) C1787_=_C3043( C1787 C3043 ) C1788_=_C1789( C1788 C1789 ) C1788_=_C1790( C1788 C1790 ) C1788_=_C1791( C1788 C1791 ) \nC1788_=_C1792( C1788 C1792 ) C1788_=_C1793( C1788 C1793 ) C1788_=_C1794( C1788 C1794 ) C1788_=_C1795( C1788 C1795 ) C1788_=_C1796( C1788 C1796 ) C1788_=_C1797( C1788 C1797 ) \nC1788_=_C2186( C1788 C2186 ) C1788_=_C3647( C1788 C3647 ) C1788_=_C3656( C1788 C3656 ) C1789_=_C1790( C1789 C1790 ) C1789_=_C1791( C1789 C1791 ) C1789_=_C1792( C1789 C1792 ) \nC1789_=_C1793( C1789 C1793 ) C1789_=_C1794( C1789 C1794 ) C1789_=_C1795( C1789 C1795 ) C1789_=_C1796( C1789 C1796 ) C1789_=_C1797( C1789 C1797 ) C1789_=_C2187( C1789 C2187 ) \nC1789_=_C3648( C1789 C3648 ) C1789_=_C3657( C1789 C3657 ) C1790_=_C1791( C1790 C1791 ) C1790_=_C1792( C1790 C1792 ) C1790_=_C1793( C1790 C1793 ) C1790_=_C1794( C1790 C1794 ) \nC1790_=_C1795( C1790 C1795 ) C1790_=_C1796( C1790 C1796 ) C1790_=_C1797( C1790 C1797 ) C1790_=_C2188( C1790 C2188 ) C1790_=_C3649( C1790 C3649 ) C1790_=_C3658( C1790 C3658 ) \nC1791_=_C1792( C1791 C1792 ) C1791_=_C1793( C1791 C1793 ) C1791_=_C1794( C1791 C1794 ) C1791_=_C1795( C1791 C1795 ) C1791_=_C1796( C1791 C1796 ) C1791_=_C1797( C1791 C1797 ) \nC1791_=_C2190( C1791 C2190 ) C1792_=_C1793( C1792 C1793 ) C1792_=_C1794( C1792 C1794 ) C1792_=_C1795( C1792 C1795 ) C1792_=_C1796( C1792 C1796 ) C1792_=_C1797( C1792 C1797 ) \nC1792_=_C2191( C1792 C2191 ) C1792_=_C3959( C1792 C3959 ) C1793_=_C1794( C1793 C1794 ) C1793_=_C1795( C1793 C1795 ) C1793_=_C1796( C1793 C1796 ) C1793_=_C1797( C1793 C1797 ) \nC1793_=_C2193( C1793 C2193 ) C1793_=_C3047( C1793 C3047 ) C1793_=_C4043( C1793 C4043 ) C1793_=_C4045( C1793 C4045 ) C1794_=_C1795( C1794 C1795 ) C1794_=_C1796( C1794 C1796 ) \nC1794_=_C1797( C1794 C1797 ) C1794_=_C2194( C1794 C2194 ) C1794_=_C4065( C1794 C4065 ) C1795_=_C1796( C1795 C1796 ) C1795_=_C1797( C1795 C1797 ) C1795_=_C2196( C1795 C2196 ) \nC1795_=_C3651( C1795 C3651 ) C1795_=_C3662( C1795 C3662 ) C1796_=_C1797( C1796 C1797 ) C1796_=_C2226( C1796 C2226 ) C1797_=_C2228( C1797 C2228 ) C1797_=_C3664( C1797 C3664 ) \nC1797_=_C3725( C1797 C3725 ) C1814_=_C2318( C1814 C2318 ) C1814_=_C2413( C1814 C2413 ) C1814_=_C2695( C1814 C2695 ) C1814_=_C2946( C1814 C2946 ) C1814_=_C2960( C1814 C2960 ) \nC1814_=_C3172( C1814 C3172 ) C1814_=_C3235( C1814 C3235 ) C1814_=_C3334( C1814 C3334 ) C1814_=_C3372( C1814 C3372 ) C1814_=_C3523( C1814 C3523 ) C1814_=_C3610( C1814 C3610 ) \nC1814_=_C3683( C1814 C3683 ) C1814_=_C3695( C1814 C3695 ) C1814_=_C3717( C1814 C3717 ) C1814_=_C3718( C1814 C3718 ) C1814_=_C3719( C1814 C3719 ) C1814_=_C3720( C1814 C3720 ) \nC1814_=_C3721( C1814 C3721 ) C1814_=_C3722( C1814 C3722 ) C1814_=_C3723( C1814 C3723 ) C1814_=_C3724( C1814 C3724 ) C1814_=_C3725( C1814 C3725 ) C1893_=_C2795( C1893 C2795 ) \nC1893_=_C2905( C1893 C2905 ) C1893_=_C3050( C1893 C3050 ) C1893_=_C3153( C1893 C3153 ) C1893_=_C3324( C1893 C3324 ) C1893_=_C3430( C1893 C3430 ) C1893_=_C3643( C1893 C3643 ) \nC1893_=_C3755( C1893 C3755 ) C1893_=_C3946( C1893 C3946 ) C1893_=_C3959( C1893 C3959 ) C1893_=_C4045( C1893 C4045 ) C1915_=_C2114( C1915 C2114 ) C1915_=_C2369( C1915 C2369 ) \nC1915_=_C2906( C1915 C2906 ) C1915_=_C2990( C1915 C2990 ) C1915_=_C3325(</w:t>
      </w:r>
    </w:p>
    <w:p>
      <w:pPr>
        <w:pStyle w:val="PreformattedText"/>
        <w:bidi w:val="0"/>
        <w:spacing w:before="0" w:after="0"/>
        <w:jc w:val="left"/>
        <w:rPr/>
      </w:pPr>
      <w:r>
        <w:rPr/>
        <w:t xml:space="preserve"> </w:t>
      </w:r>
      <w:r>
        <w:rPr/>
        <w:t>C1915 C3325 ) C1915_=_C3411( C1915 C3411 ) C1915_=_C3566( C1915 C3566 ) C1915_=_C3681( C1915 C3681 ) \nC1915_=_C3716( C1915 C3716 ) C1915_=_C3743( C1915 C3743 ) C1915_=_C4025( C1915 C4025 ) C1915_=_C4055( C1915 C4055 ) C1915_=_C4059( C1915 C4059 ) C1915_=_C4061( C1915 C4061 ) \nC1915_=_C4065( C1915 C4065 ) C1915_=_C4087( C1915 C4087 ) C1915_=_C4088( C1915 C4088 ) C1917_=_C1939( C1917 C1939 ) C1917_=_C1960( C1917 C1960 ) C1917_=_C2092( C1917 C2092 ) \nC1917_=_C2229( C1917 C2229 ) C1917_=_C2230( C1917 C2230 ) C1917_=_C2233( C1917 C2233 ) C1917_=_C2235( C1917 C2235 ) C1917_=_C2236( C1917 C2236 ) C1917_=_C2237( C1917 C2237 ) \nC1917_=_C2239( C1917 C2239 ) C1917_=_C2240( C1917 C2240 ) C1917_=_C2241( C1917 C2241 ) C1917_=_C2242( C1917 C2242 ) C1917_=_C2243( C1917 C2243 ) C1917_=_C2244( C1917 C2244 ) \nC1917_=_C2245( C1917 C2245 ) C1917_=_C2246( C1917 C2246 ) C1917_=_C2247( C1917 C2247 ) C1917_=_C2248( C1917 C2248 ) C1939_=_C1945( C1939 C1945 ) C1939_=_C1960( C1939 C1960 ) \nC1939_=_C2092( C1939 C2092 ) C1939_=_C2229( C1939 C2229 ) C1939_=_C2230( C1939 C2230 ) C1939_=_C2233( C1939 C2233 ) C1939_=_C2235( C1939 C2235 ) C1939_=_C2236( C1939 C2236 ) \nC1939_=_C2237( C1939 C2237 ) C1939_=_C2239( C1939 C2239 ) C1939_=_C2240( C1939 C2240 ) C1939_=_C2241( C1939 C2241 ) C1939_=_C2242( C1939 C2242 ) C1939_=_C2243( C1939 C2243 ) \nC1939_=_C2244( C1939 C2244 ) C1939_=_C2245( C1939 C2245 ) C1939_=_C2246( C1939 C2246 ) C1939_=_C2247( C1939 C2247 ) C1939_=_C2248( C1939 C2248 ) C1945_=_C1965( C1945 C1965 ) \nC1945_=_C2103( C1945 C2103 ) C1945_=_C2273( C1945 C2273 ) C1945_=_C2388( C1945 C2388 ) C1945_=_C2497( C1945 C2497 ) C1945_=_C2956( C1945 C2956 ) C1945_=_C2977( C1945 C2977 ) \nC1945_=_C3079( C1945 C3079 ) C1945_=_C3154( C1945 C3154 ) C1945_=_C3155( C1945 C3155 ) C1945_=_C3157( C1945 C3157 ) C1945_=_C3158( C1945 C3158 ) C1945_=_C3159( C1945 C3159 ) \nC1945_=_C3160( C1945 C3160 ) C1945_=_C3161( C1945 C3161 ) C1945_=_C3162( C1945 C3162 ) C1945_=_C3163( C1945 C3163 ) C1945_=_C3164( C1945 C3164 ) C1945_=_C3165( C1945 C3165 ) \nC1945_=_C3166( C1945 C3166 ) C1960_=_C1965( C1960 C1965 ) C1960_=_C2092( C1960 C2092 ) C1960_=_C2229( C1960 C2229 ) C1960_=_C2230( C1960 C2230 ) C1960_=_C2233( C1960 C2233 ) \nC1960_=_C2235( C1960 C2235 ) C1960_=_C2236( C1960 C2236 ) C1960_=_C2237( C1960 C2237 ) C1960_=_C2239( C1960 C2239 ) C1960_=_C2240( C1960 C2240 ) C1960_=_C2241( C1960 C2241 ) \nC1960_=_C2242( C1960 C2242 ) C1960_=_C2243( C1960 C2243 ) C1960_=_C2244( C1960 C2244 ) C1960_=_C2245( C1960 C2245 ) C1960_=_C2246( C1960 C2246 ) C1960_=_C2247( C1960 C2247 ) \nC1960_=_C2248( C1960 C2248 ) C1965_=_C2103( C1965 C2103 ) C1965_=_C2273( C1965 C2273 ) C1965_=_C2388( C1965 C2388 ) C1965_=_C2497( C1965 C2497 ) C1965_=_C2956( C1965 C2956 ) \nC1965_=_C2977( C1965 C2977 ) C1965_=_C3079( C1965 C3079 ) C1965_=_C3154( C1965 C3154 ) C1965_=_C3155( C1965 C3155 ) C1965_=_C3157( C1965 C3157 ) C1965_=_C3158( C1965 C3158 ) \nC1965_=_C3159( C1965 C3159 ) C1965_=_C3160( C1965 C3160 ) C1965_=_C3161( C1965 C3161 ) C1965_=_C3162( C1965 C3162 ) C1965_=_C3163( C1965 C3163 ) C1965_=_C3164( C1965 C3164 ) \nC1965_=_C3165( C1965 C3165 ) C1965_=_C3166( C1965 C3166 ) C1982_=_C1994( C1982 C1994 ) C1982_=_C1995( C1982 C1995 ) C1982_=_C2174( C1982 C2174 ) C1982_=_C2175( C1982 C2175 ) \nC1982_=_C2176( C1982 C2176 ) C1982_=_C2177( C1982 C2177 ) C1982_=_C2178( C1982 C2178 ) C1982_=_C2179( C1982 C2179 ) C1982_=_C2180( C1982 C2180 ) C1982_=_C2181( C1982 C2181 ) \nC1982_=_C2182( C1982 C2182 ) C1982_=_C2183( C1982 C2183 ) C1982_=_C2185( C1982 C2185 ) C1982_=_C2186( C1982 C2186 ) C1982_=_C2187( C1982 C2187 ) C1982_=_C2188( C1982 C2188 ) \nC1982_=_C2189( C1982 C2189 ) C1982_=_C2190( C1982 C2190 ) C1982_=_C2191( C1982 C2191 ) C1982_=_C2192( C1982 C2192 ) C1982_=_C2193( C1982 C2193 ) C1982_=_C2194( C1982 C2194 ) \nC1982_=_C2195( C1982 C2195 ) C1982_=_C2196( C1982 C2196 ) C1982_=_C2197( C1982 C2197 ) C1994_=_C1995( C1994 C1995 ) C1994_=_C2107( C1994 C2107 ) C1994_=_C2183( C1994 C2183 ) \nC1994_=_C2300( C1994 C2300 ) C1994_=_C2980( C1994 C2980 ) C1994_=_C3289( C1994 C3289 ) C1994_=_C3301( C1994 C3301 ) C1994_=_C3327( C1994 C3327 ) C1994_=_C3504( C1994 C3504 ) \nC1994_=_C3636( C1994 C3636 ) C1994_=_C3644( C1994 C3644 ) C1994_=_C3645( C1994 C3645 ) C1994_=_C3646( C1994 C3646 ) C1994_=_C3647( C1994 C3647 ) C1994_=_C3648( C1994 C3648 ) \nC1994_=_C3649( C1994 C3649 ) C1994_=_C3650( C1994 C3650 ) C1994_=_C3651( C1994 C3651 ) C1995_=_C2316( C1995 C2316 ) C1995_=_C2693( C1995 C2693 ) C1995_=_C2827( C1995 C2827 ) \nC1995_=_C3170( C1995 C3170 ) C1995_=_C3213( C1995 C3213 ) C1995_=_C3233( C1995 C3233 ) C1995_=_C3369( C1995 C3369 ) C1995_=_C3505( C1995 C3505 ) C1995_=_C3644( C1995 C3644 ) \nC1995_=_C3653( C1995 C3653 ) C1995_=_C3655( C1995 C3655 ) C1995_=_C3656( C1995 C3656 ) C1995_=_C3657( C1995 C3657 ) C1995_=_C3658( C1995 C3658 ) C1995_=_C3659( C1995 C3659 ) \nC1995_=_C3660( C1995 C3660 ) C1995_=_C3661( C1995 C3661 ) C1995_=_C3662( C1995 C3662 ) C1995_=_C3663( C1995 C3663 ) C1995_=_C3664( C1995 C3664 ) C2034_=_C2099( C2034 C2099 ) \nC2034_=_C2291( C2034 C2291 ) C2034_=_C2836( C2034 C2836 ) C2034_=_C2927( C2034 C2927 ) C2034_=_C2975( C2034 C2975 ) C2034_=_C3011( C2034 C3011 ) C2034_=_C3012( C2034 C3012 ) \nC2034_=_C3013( C2034 C3013 ) C2034_=_C3014( C2034 C3014 ) C2034_=_C3015( C2034 C3015 ) C2034_=_C3017( C2034 C3017 ) C2034_=_C3018( C2034 C3018 ) C2034_=_C3019( C2034 C3019 ) \nC2034_=_C3020( C2034 C3020 ) C2034_=_C3021( C2034 C3021 ) C2034_=_C3022( C2034 C3022 ) C2091_=_C2092( C2091 C2092 ) C2091_=_C2099( C2091 C2099 ) C2091_=_C2100( C2091 C2100 ) \nC2091_=_C2103( C2091 C2103 ) C2091_=_C2107( C2091 C2107 ) C2091_=_C2111( C2091 C2111 ) C2091_=_C2114( C2091 C2114 ) C2091_=_C2211( C2091 C2211 ) C2091_=_C2212( C2091 C2212 ) \nC2091_=_C2215( C2091 C2215 ) C2091_=_C2217( C2091 C2217 ) C2091_=_C2218( C2091 C2218 ) C2091_=_C2219( C2091 C2219 ) C2091_=_C2220( C2091 C2220 ) C2091_=_C2222( C2091 C2222 ) \nC2091_=_C2223( C2091 C2223 ) C2091_=_C2224( C2091 C2224 ) C2091_=_C2225( C2091 C2225 ) C2091_=_C2226( C2091 C2226 ) C2091_=_C2228( C2091 C2228 ) C2092_=_C2099( C2092 C2099 ) \nC2092_=_C2100( C2092 C2100 ) C2092_=_C2103( C2092 C2103 ) C2092_=_C2107( C2092 C2107 ) C2092_=_C2111( C2092 C2111 ) C2092_=_C2114( C2092 C2114 ) C2092_=_C2229( C2092 C2229 ) \nC2092_=_C2230( C2092 C2230 ) C2092_=_C2233( C2092 C2233 ) C2092_=_C2235( C2092 C2235 ) C2092_=_C2236( C2092 C2236 ) C2092_=_C2237( C2092 C2237 ) C2092_=_C2239( C2092 C2239 ) \nC2092_=_C2240( C2092 C2240 ) C2092_=_C2241( C2092 C2241 ) C2092_=_C2242( C2092 C2242 ) C2092_=_C2243( C2092 C2243 ) C2092_=_C2244( C2092 C2244 ) C2092_=_C2245( C2092 C2245 ) \nC2092_=_C2246( C2092 C2246 ) C2092_=_C2247( C2092 C2247 ) C2092_=_C2248( C2092 C2248 ) C2099_=_C2100( C2099 C2100 ) C2099_=_C2103( C2099 C2103 ) C2099_=_C2107( C2099 C2107 ) \nC2099_=_C2111( C2099 C2111 ) C2099_=_C2114( C2099 C2114 ) C2099_=_C2291( C2099 C2291 ) C2099_=_C2836( C2099 C2836 ) C2099_=_C2927( C2099 C2927 ) C2099_=_C2975( C2099 C2975 ) \nC2099_=_C3011( C2099 C3011 ) C2099_=_C3012( C2099 C3012 ) C2099_=_C3013( C2099 C3013 ) C2099_=_C3014( C2099 C3014 ) C2099_=_C3015( C2099 C3015 ) C2099_=_C3017( C2099 C3017 ) \nC2099_=_C3018( C2099 C3018 ) C2099_=_C3019( C2099 C3019 ) C2099_=_C3020( C2099 C3020 ) C2099_=_C3021( C2099 C3021 ) C2099_=_C3022( C2099 C3022 ) C2100_=_C2103( C2100 C2103 ) \nC2100_=_C2107( C2100 C2107 ) C2100_=_C2111( C2100 C2111 ) C2100_=_C2114( C2100 C2114 ) C2100_=_C2782( C2100 C2782 ) C2100_=_C2798( C2100 C2798 ) C2100_=_C2888( C2100 C2888 ) \nC2100_=_C2907( C2100 C2907 ) C2100_=_C2976( C2100 C2976 ) C2100_=_C3037( C2100 C3037 ) C2100_=_C3039( C2100 C3039 ) C2100_=_C3041( C2100 C3041 ) C2100_=_C3042( C2100 C3042 ) \nC2100_=_C3043( C2100 C3043 ) C2100_=_C3044( C2100 C3044 ) C2100_=_C3045( C2100 C3045 ) C2100_=_C3046( C2100 C3046 ) C2100_=_C3047( C2100 C3047 ) C2100_=_C3048( C2100 C3048 ) \nC2100_=_C3049( C2100 C3049 ) C2100_=_C3050( C2100 C3050 ) C2103_=_C2107( C2103 C2107 ) C2103_=_C2111( C2103 C2111 ) C2103_=_C2114( C2103 C2114 ) C2103_=_C2273( C2103 C2273 ) \nC2103_=_C2388( C2103 C2388 ) C2103_=_C2497( C2103 C2497 ) C2103_=_C2956( C2103 C2956 ) C2103_=_C2977( C2103 C2977 ) C2103_=_C3079( C2103 C3079 ) C2103_=_C3154( C2103 C3154 ) \nC2103_=_C3155( C2103 C3155 ) C2103_=_C3157( C2103 C3157 ) C2103_=_C3158( C2103 C3158 ) C2103_=_C3159( C2103 C3159 ) C2103_=_C3160( C2103 C3160 ) C2103_=_C3161( C2103 C3161 ) \nC2103_=_C3162( C2103 C3162 ) C2103_=_C3163( C2103 C3163 ) C2103_=_C3164( C2103 C3164 ) C2103_=_C3165( C2103 C3165 ) C2103_=_C3166( C2103 C3166 ) C2107_=_C2111( C2107 C2111 ) \nC2107_=_C2114( C2107 C2114 ) C2107_=_C2183( C2107 C2183 ) C2107_=_C2300( C2107 C2300 ) C2107_=_C2980( C2107 C2980 ) C2107_=_C3289( C2107 C3289 ) C2107_=_C3301( C2107 C3301 ) \nC2107_=_C3327( C2107 C3327 ) C2107_=_C3504( C2107 C3504 ) C2107_=_C3636( C2107 C3636 ) C2107_=_C3644( C2107 C3644 ) C2107_=_C3645( C2107 C3645 ) C2107_=_C3646( C2107 C3646 ) \nC2107_=_C3647( C2107 C3647 ) C2107_=_C3648( C2107 C3648 ) C2107_=_C3649( C2107 C3649 ) C2107_=_C3650( C2107 C3650 ) C2107_=_C3651( C2107 C3651 ) C2111_=_C2114( C2111 C2114 ) \nC2111_=_C2225( C2111 C2225 ) C2111_=_C2246( C2111 C2246 ) C2111_=_C2479( C2111 C2479 ) C2111_=_C2633( C2111 C2633 ) C2111_=_C2650( C2111 C2650 ) C2111_=_C2794( C2111 C2794 ) \nC2111_=_C2902( C2111 C2902 ) C2111_=_C2983( C2111 C2983 ) C2111_=_C3021( C2111 C3021 ) C2111_=_C3048( C2111 C3048 ) C2111_=_C3150( C2111 C3150 ) C2111_=_C3164( C2111 C3164 ) \nC2111_=_C3252( C2111 C3252 ) C2111_=_C3316( C2111 C3316 ) C2111_=_C3650( C2111 C3650 ) C2111_=_C3945( C2111 C3945 ) C2111_=_C4043( C2111 C4043 ) C2111_=_C4061( C2111 C4061 ) \nC2114_=_C2369( C2114 C2369 ) C2114_=_C2906( C2114 C2906 ) C2114_=_C2990( C2114 C2990 ) C2114_=_C3325( C2114 C3325 ) C2114_=_C3411( C2114 C3411 ) C2114_=_C3566( C2114 C3566 ) \nC2114_=_C3681( C2114 C3681 ) C2114_=_C3716( C2114 C3716 ) C2114_=_C3743( C2114 C3743 ) C2114_=_C4025( C2114 C4025 ) C2114_=_C4055(</w:t>
      </w:r>
    </w:p>
    <w:p>
      <w:pPr>
        <w:pStyle w:val="PreformattedText"/>
        <w:bidi w:val="0"/>
        <w:spacing w:before="0" w:after="0"/>
        <w:jc w:val="left"/>
        <w:rPr/>
      </w:pPr>
      <w:r>
        <w:rPr/>
        <w:t xml:space="preserve"> </w:t>
      </w:r>
      <w:r>
        <w:rPr/>
        <w:t>C2114 C4055 ) C2114_=_C4059( C2114 C4059 ) \nC2114_=_C4061( C2114 C4061 ) C2114_=_C4065( C2114 C4065 ) C2114_=_C4087( C2114 C4087 ) C2114_=_C4088( C2114 C4088 ) C2174_=_C2175( C2174 C2175 ) C2174_=_C2176( C2174 C2176 ) \nC2174_=_C2177( C2174 C2177 ) C2174_=_C2178( C2174 C2178 ) C2174_=_C2179( C2174 C2179 ) C2174_=_C2180( C2174 C2180 ) C2174_=_C2181( C2174 C2181 ) C2174_=_C2182( C2174 C2182 ) \nC2174_=_C2183( C2174 C2183 ) C2174_=_C2185( C2174 C2185 ) C2174_=_C2186( C2174 C2186 ) C2174_=_C2187( C2174 C2187 ) C2174_=_C2188( C2174 C2188 ) C2174_=_C2189( C2174 C2189 ) \nC2174_=_C2190( C2174 C2190 ) C2174_=_C2191( C2174 C2191 ) C2174_=_C2192( C2174 C2192 ) C2174_=_C2193( C2174 C2193 ) C2174_=_C2194( C2174 C2194 ) C2174_=_C2195( C2174 C2195 ) \nC2174_=_C2196( C2174 C2196 ) C2174_=_C2197( C2174 C2197 ) C2175_=_C2176( C2175 C2176 ) C2175_=_C2177( C2175 C2177 ) C2175_=_C2178( C2175 C2178 ) C2175_=_C2179( C2175 C2179 ) \nC2175_=_C2180( C2175 C2180 ) C2175_=_C2181( C2175 C2181 ) C2175_=_C2182( C2175 C2182 ) C2175_=_C2183( C2175 C2183 ) C2175_=_C2185( C2175 C2185 ) C2175_=_C2186( C2175 C2186 ) \nC2175_=_C2187( C2175 C2187 ) C2175_=_C2188( C2175 C2188 ) C2175_=_C2189( C2175 C2189 ) C2175_=_C2190( C2175 C2190 ) C2175_=_C2191( C2175 C2191 ) C2175_=_C2192( C2175 C2192 ) \nC2175_=_C2193( C2175 C2193 ) C2175_=_C2194( C2175 C2194 ) C2175_=_C2195( C2175 C2195 ) C2175_=_C2196( C2175 C2196 ) C2175_=_C2197( C2175 C2197 ) C2176_=_C2177( C2176 C2177 ) \nC2176_=_C2178( C2176 C2178 ) C2176_=_C2179( C2176 C2179 ) C2176_=_C2180( C2176 C2180 ) C2176_=_C2181( C2176 C2181 ) C2176_=_C2182( C2176 C2182 ) C2176_=_C2183( C2176 C2183 ) \nC2176_=_C2185( C2176 C2185 ) C2176_=_C2186( C2176 C2186 ) C2176_=_C2187( C2176 C2187 ) C2176_=_C2188( C2176 C2188 ) C2176_=_C2189( C2176 C2189 ) C2176_=_C2190( C2176 C2190 ) \nC2176_=_C2191( C2176 C2191 ) C2176_=_C2192( C2176 C2192 ) C2176_=_C2193( C2176 C2193 ) C2176_=_C2194( C2176 C2194 ) C2176_=_C2195( C2176 C2195 ) C2176_=_C2196( C2176 C2196 ) \nC2176_=_C2197( C2176 C2197 ) C2176_=_C2888( C2176 C2888 ) C2176_=_C2902( C2176 C2902 ) C2176_=_C2905( C2176 C2905 ) C2176_=_C2906( C2176 C2906 ) C2177_=_C2178( C2177 C2178 ) \nC2177_=_C2179( C2177 C2179 ) C2177_=_C2180( C2177 C2180 ) C2177_=_C2181( C2177 C2181 ) C2177_=_C2182( C2177 C2182 ) C2177_=_C2183( C2177 C2183 ) C2177_=_C2185( C2177 C2185 ) \nC2177_=_C2186( C2177 C2186 ) C2177_=_C2187( C2177 C2187 ) C2177_=_C2188( C2177 C2188 ) C2177_=_C2189( C2177 C2189 ) C2177_=_C2190( C2177 C2190 ) C2177_=_C2191( C2177 C2191 ) \nC2177_=_C2192( C2177 C2192 ) C2177_=_C2193( C2177 C2193 ) C2177_=_C2194( C2177 C2194 ) C2177_=_C2195( C2177 C2195 ) C2177_=_C2196( C2177 C2196 ) C2177_=_C2197( C2177 C2197 ) \nC2178_=_C2179( C2178 C2179 ) C2178_=_C2180( C2178 C2180 ) C2178_=_C2181( C2178 C2181 ) C2178_=_C2182( C2178 C2182 ) C2178_=_C2183( C2178 C2183 ) C2178_=_C2185( C2178 C2185 ) \nC2178_=_C2186( C2178 C2186 ) C2178_=_C2187( C2178 C2187 ) C2178_=_C2188( C2178 C2188 ) C2178_=_C2189( C2178 C2189 ) C2178_=_C2190( C2178 C2190 ) C2178_=_C2191( C2178 C2191 ) \nC2178_=_C2192( C2178 C2192 ) C2178_=_C2193( C2178 C2193 ) C2178_=_C2194( C2178 C2194 ) C2178_=_C2195( C2178 C2195 ) C2178_=_C2196( C2178 C2196 ) C2178_=_C2197( C2178 C2197 ) \nC2179_=_C2180( C2179 C2180 ) C2179_=_C2181( C2179 C2181 ) C2179_=_C2182( C2179 C2182 ) C2179_=_C2183( C2179 C2183 ) C2179_=_C2185( C2179 C2185 ) C2179_=_C2186( C2179 C2186 ) \nC2179_=_C2187( C2179 C2187 ) C2179_=_C2188( C2179 C2188 ) C2179_=_C2189( C2179 C2189 ) C2179_=_C2190( C2179 C2190 ) C2179_=_C2191( C2179 C2191 ) C2179_=_C2192( C2179 C2192 ) \nC2179_=_C2193( C2179 C2193 ) C2179_=_C2194( C2179 C2194 ) C2179_=_C2195( C2179 C2195 ) C2179_=_C2196( C2179 C2196 ) C2179_=_C2197( C2179 C2197 ) C2179_=_C3369( C2179 C3369 ) \nC2179_=_C3372( C2179 C3372 ) C2180_=_C2181( C2180 C2181 ) C2180_=_C2182( C2180 C2182 ) C2180_=_C2183( C2180 C2183 ) C2180_=_C2185( C2180 C2185 ) C2180_=_C2186( C2180 C2186 ) \nC2180_=_C2187( C2180 C2187 ) C2180_=_C2188( C2180 C2188 ) C2180_=_C2189( C2180 C2189 ) C2180_=_C2190( C2180 C2190 ) C2180_=_C2191( C2180 C2191 ) C2180_=_C2192( C2180 C2192 ) \nC2180_=_C2193( C2180 C2193 ) C2180_=_C2194( C2180 C2194 ) C2180_=_C2195( C2180 C2195 ) C2180_=_C2196( C2180 C2196 ) C2180_=_C2197( C2180 C2197 ) C2180_=_C3411( C2180 C3411 ) \nC2181_=_C2182( C2181 C2182 ) C2181_=_C2183( C2181 C2183 ) C2181_=_C2185( C2181 C2185 ) C2181_=_C2186( C2181 C2186 ) C2181_=_C2187( C2181 C2187 ) C2181_=_C2188( C2181 C2188 ) \nC2181_=_C2189( C2181 C2189 ) C2181_=_C2190( C2181 C2190 ) C2181_=_C2191( C2181 C2191 ) C2181_=_C2192( C2181 C2192 ) C2181_=_C2193( C2181 C2193 ) C2181_=_C2194( C2181 C2194 ) \nC2181_=_C2195( C2181 C2195 ) C2181_=_C2196( C2181 C2196 ) C2181_=_C2197( C2181 C2197 ) C2181_=_C3504( C2181 C3504 ) C2181_=_C3505( C2181 C3505 ) C2182_=_C2183( C2182 C2183 ) \nC2182_=_C2185( C2182 C2185 ) C2182_=_C2186( C2182 C2186 ) C2182_=_C2187( C2182 C2187 ) C2182_=_C2188( C2182 C2188 ) C2182_=_C2189( C2182 C2189 ) C2182_=_C2190( C2182 C2190 ) \nC2182_=_C2191( C2182 C2191 ) C2182_=_C2192( C2182 C2192 ) C2182_=_C2193( C2182 C2193 ) C2182_=_C2194( C2182 C2194 ) C2182_=_C2195( C2182 C2195 ) C2182_=_C2196( C2182 C2196 ) \nC2182_=_C2197( C2182 C2197 ) C2182_=_C3155( C2182 C3155 ) C2183_=_C2185( C2183 C2185 ) C2183_=_C2186( C2183 C2186 ) C2183_=_C2187( C2183 C2187 ) C2183_=_C2188( C2183 C2188 ) \nC2183_=_C2189( C2183 C2189 ) C2183_=_C2190( C2183 C2190 ) C2183_=_C2191( C2183 C2191 ) C2183_=_C2192( C2183 C2192 ) C2183_=_C2193( C2183 C2193 ) C2183_=_C2194( C2183 C2194 ) \nC2183_=_C2195( C2183 C2195 ) C2183_=_C2196( C2183 C2196 ) C2183_=_C2197( C2183 C2197 ) C2183_=_C2300( C2183 C2300 ) C2183_=_C2980( C2183 C2980 ) C2183_=_C3289( C2183 C3289 ) \nC2183_=_C3301( C2183 C3301 ) C2183_=_C3327( C2183 C3327 ) C2183_=_C3504( C2183 C3504 ) C2183_=_C3636( C2183 C3636 ) C2183_=_C3644( C2183 C3644 ) C2183_=_C3645( C2183 C3645 ) \nC2183_=_C3646( C2183 C3646 ) C2183_=_C3647( C2183 C3647 ) C2183_=_C3648( C2183 C3648 ) C2183_=_C3649( C2183 C3649 ) C2183_=_C3650( C2183 C3650 ) C2183_=_C3651( C2183 C3651 ) \nC2185_=_C2186( C2185 C2186 ) C2185_=_C2187( C2185 C2187 ) C2185_=_C2188( C2185 C2188 ) C2185_=_C2189( C2185 C2189 ) C2185_=_C2190( C2185 C2190 ) C2185_=_C2191( C2185 C2191 ) \nC2185_=_C2192( C2185 C2192 ) C2185_=_C2193( C2185 C2193 ) C2185_=_C2194( C2185 C2194 ) C2185_=_C2195( C2185 C2195 ) C2185_=_C2196( C2185 C2196 ) C2185_=_C2197( C2185 C2197 ) \nC2185_=_C3043( C2185 C3043 ) C2186_=_C2187( C2186 C2187 ) C2186_=_C2188( C2186 C2188 ) C2186_=_C2189( C2186 C2189 ) C2186_=_C2190( C2186 C2190 ) C2186_=_C2191( C2186 C2191 ) \nC2186_=_C2192( C2186 C2192 ) C2186_=_C2193( C2186 C2193 ) C2186_=_C2194( C2186 C2194 ) C2186_=_C2195( C2186 C2195 ) C2186_=_C2196( C2186 C2196 ) C2186_=_C2197( C2186 C2197 ) \nC2186_=_C3647( C2186 C3647 ) C2186_=_C3656( C2186 C3656 ) C2187_=_C2188( C2187 C2188 ) C2187_=_C2189( C2187 C2189 ) C2187_=_C2190( C2187 C2190 ) C2187_=_C2191( C2187 C2191 ) \nC2187_=_C2192( C2187 C2192 ) C2187_=_C2193( C2187 C2193 ) C2187_=_C2194( C2187 C2194 ) C2187_=_C2195( C2187 C2195 ) C2187_=_C2196( C2187 C2196 ) C2187_=_C2197( C2187 C2197 ) \nC2187_=_C3648( C2187 C3648 ) C2187_=_C3657( C2187 C3657 ) C2188_=_C2189( C2188 C2189 ) C2188_=_C2190( C2188 C2190 ) C2188_=_C2191( C2188 C2191 ) C2188_=_C2192( C2188 C2192 ) \nC2188_=_C2193( C2188 C2193 ) C2188_=_C2194( C2188 C2194 ) C2188_=_C2195( C2188 C2195 ) C2188_=_C2196( C2188 C2196 ) C2188_=_C2197( C2188 C2197 ) C2188_=_C3649( C2188 C3649 ) \nC2188_=_C3658( C2188 C3658 ) C2189_=_C2190( C2189 C2190 ) C2189_=_C2191( C2189 C2191 ) C2189_=_C2192( C2189 C2192 ) C2189_=_C2193( C2189 C2193 ) C2189_=_C2194( C2189 C2194 ) \nC2189_=_C2195( C2189 C2195 ) C2189_=_C2196( C2189 C2196 ) C2189_=_C2197( C2189 C2197 ) C2190_=_C2191( C2190 C2191 ) C2190_=_C2192( C2190 C2192 ) C2190_=_C2193( C2190 C2193 ) \nC2190_=_C2194( C2190 C2194 ) C2190_=_C2195( C2190 C2195 ) C2190_=_C2196( C2190 C2196 ) C2190_=_C2197( C2190 C2197 ) C2191_=_C2192( C2191 C2192 ) C2191_=_C2193( C2191 C2193 ) \nC2191_=_C2194( C2191 C2194 ) C2191_=_C2195( C2191 C2195 ) C2191_=_C2196( C2191 C2196 ) C2191_=_C2197( C2191 C2197 ) C2191_=_C3959( C2191 C3959 ) C2192_=_C2193( C2192 C2193 ) \nC2192_=_C2194( C2192 C2194 ) C2192_=_C2195( C2192 C2195 ) C2192_=_C2196( C2192 C2196 ) C2192_=_C2197( C2192 C2197 ) C2193_=_C2194( C2193 C2194 ) C2193_=_C2195( C2193 C2195 ) \nC2193_=_C2196( C2193 C2196 ) C2193_=_C2197( C2193 C2197 ) C2193_=_C3047( C2193 C3047 ) C2193_=_C4043( C2193 C4043 ) C2193_=_C4045( C2193 C4045 ) C2194_=_C2195( C2194 C2195 ) \nC2194_=_C2196( C2194 C2196 ) C2194_=_C2197( C2194 C2197 ) C2194_=_C4065( C2194 C4065 ) C2195_=_C2196( C2195 C2196 ) C2195_=_C2197( C2195 C2197 ) C2195_=_C3165( C2195 C3165 ) \nC2196_=_C2197( C2196 C2197 ) C2196_=_C3651( C2196 C3651 ) C2196_=_C3662( C2196 C3662 ) C2211_=_C2212( C2211 C2212 ) C2211_=_C2215( C2211 C2215 ) C2211_=_C2217( C2211 C2217 ) \nC2211_=_C2218( C2211 C2218 ) C2211_=_C2219( C2211 C2219 ) C2211_=_C2220( C2211 C2220 ) C2211_=_C2222( C2211 C2222 ) C2211_=_C2223( C2211 C2223 ) C2211_=_C2224( C2211 C2224 ) \nC2211_=_C2225( C2211 C2225 ) C2211_=_C2226( C2211 C2226 ) C2211_=_C2228( C2211 C2228 ) C2211_=_C2291( C2211 C2291 ) C2211_=_C2300( C2211 C2300 ) C2212_=_C2215( C2212 C2215 ) \nC2212_=_C2217( C2212 C2217 ) C2212_=_C2218( C2212 C2218 ) C2212_=_C2219( C2212 C2219 ) C2212_=_C2220( C2212 C2220 ) C2212_=_C2222( C2212 C2222 ) C2212_=_C2223( C2212 C2223 ) \nC2212_=_C2224( C2212 C2224 ) C2212_=_C2225( C2212 C2225 ) C2212_=_C2226( C2212 C2226 ) C2212_=_C2228( C2212 C2228 ) C2212_=_C2230( C2212 C2230 ) C2212_=_C2975( C2212 C2975 ) \nC2212_=_C2976( C2212 C2976 ) C2212_=_C2977( C2212 C2977 ) C2212_=_C2980( C2212 C2980 ) C2212_=_C2983( C2212 C2983 ) C2212_=_C2990( C2212 C2990 ) C2215_=_C2217( C2215 C2217 ) \nC2215_=_C2218( C2215 C2218 ) C2215_=_C2219( C2215 C2219 ) C2215_=_C2220( C2215 C2220 ) C2215_=_C2222( C2215 C2222 ) C2215_=_C2223( C2215 C2223 ) C2215_=_C2224( C2215 C2224 ) \nC2215_=_C2225(</w:t>
      </w:r>
    </w:p>
    <w:p>
      <w:pPr>
        <w:pStyle w:val="PreformattedText"/>
        <w:bidi w:val="0"/>
        <w:spacing w:before="0" w:after="0"/>
        <w:jc w:val="left"/>
        <w:rPr/>
      </w:pPr>
      <w:r>
        <w:rPr/>
        <w:t xml:space="preserve"> </w:t>
      </w:r>
      <w:r>
        <w:rPr/>
        <w:t>C2215 C2225 ) C2215_=_C2226( C2215 C2226 ) C2215_=_C2228( C2215 C2228 ) C2217_=_C2218( C2217 C2218 ) C2217_=_C2219( C2217 C2219 ) C2217_=_C2220( C2217 C2220 ) \nC2217_=_C2222( C2217 C2222 ) C2217_=_C2223( C2217 C2223 ) C2217_=_C2224( C2217 C2224 ) C2217_=_C2225( C2217 C2225 ) C2217_=_C2226( C2217 C2226 ) C2217_=_C2228( C2217 C2228 ) \nC2217_=_C3011( C2217 C3011 ) C2217_=_C3289( C2217 C3289 ) C2218_=_C2219( C2218 C2219 ) C2218_=_C2220( C2218 C2220 ) C2218_=_C2222( C2218 C2222 ) C2218_=_C2223( C2218 C2223 ) \nC2218_=_C2224( C2218 C2224 ) C2218_=_C2225( C2218 C2225 ) C2218_=_C2226( C2218 C2226 ) C2218_=_C2228( C2218 C2228 ) C2218_=_C3012( C2218 C3012 ) C2218_=_C3301( C2218 C3301 ) \nC2219_=_C2220( C2219 C2220 ) C2219_=_C2222( C2219 C2222 ) C2219_=_C2223( C2219 C2223 ) C2219_=_C2224( C2219 C2224 ) C2219_=_C2225( C2219 C2225 ) C2219_=_C2226( C2219 C2226 ) \nC2219_=_C2228( C2219 C2228 ) C2219_=_C3013( C2219 C3013 ) C2219_=_C3327( C2219 C3327 ) C2220_=_C2222( C2220 C2222 ) C2220_=_C2223( C2220 C2223 ) C2220_=_C2224( C2220 C2224 ) \nC2220_=_C2225( C2220 C2225 ) C2220_=_C2226( C2220 C2226 ) C2220_=_C2228( C2220 C2228 ) C2220_=_C3015( C2220 C3015 ) C2220_=_C3636( C2220 C3636 ) C2220_=_C3643( C2220 C3643 ) \nC2222_=_C2223( C2222 C2223 ) C2222_=_C2224( C2222 C2224 ) C2222_=_C2225( C2222 C2225 ) C2222_=_C2226( C2222 C2226 ) C2222_=_C2228( C2222 C2228 ) C2222_=_C3695( C2222 C3695 ) \nC2223_=_C2224( C2223 C2224 ) C2223_=_C2225( C2223 C2225 ) C2223_=_C2226( C2223 C2226 ) C2223_=_C2228( C2223 C2228 ) C2223_=_C3017( C2223 C3017 ) C2223_=_C3645( C2223 C3645 ) \nC2223_=_C3755( C2223 C3755 ) C2224_=_C2225( C2224 C2225 ) C2224_=_C2226( C2224 C2226 ) C2224_=_C2228( C2224 C2228 ) C2224_=_C3018( C2224 C3018 ) C2224_=_C3646( C2224 C3646 ) \nC2225_=_C2226( C2225 C2226 ) C2225_=_C2228( C2225 C2228 ) C2225_=_C2246( C2225 C2246 ) C2225_=_C2479( C2225 C2479 ) C2225_=_C2633( C2225 C2633 ) C2225_=_C2650( C2225 C2650 ) \nC2225_=_C2794( C2225 C2794 ) C2225_=_C2902( C2225 C2902 ) C2225_=_C2983( C2225 C2983 ) C2225_=_C3021( C2225 C3021 ) C2225_=_C3048( C2225 C3048 ) C2225_=_C3150( C2225 C3150 ) \nC2225_=_C3164( C2225 C3164 ) C2225_=_C3252( C2225 C3252 ) C2225_=_C3316( C2225 C3316 ) C2225_=_C3650( C2225 C3650 ) C2225_=_C3945( C2225 C3945 ) C2225_=_C4043( C2225 C4043 ) \nC2225_=_C4061( C2225 C4061 ) C2226_=_C2228( C2226 C2228 ) C2228_=_C3664( C2228 C3664 ) C2228_=_C3725( C2228 C3725 ) C2229_=_C2230( C2229 C2230 ) C2229_=_C2233( C2229 C2233 ) \nC2229_=_C2235( C2229 C2235 ) C2229_=_C2236( C2229 C2236 ) C2229_=_C2237( C2229 C2237 ) C2229_=_C2239( C2229 C2239 ) C2229_=_C2240( C2229 C2240 ) C2229_=_C2241( C2229 C2241 ) \nC2229_=_C2242( C2229 C2242 ) C2229_=_C2243( C2229 C2243 ) C2229_=_C2244( C2229 C2244 ) C2229_=_C2245( C2229 C2245 ) C2229_=_C2246( C2229 C2246 ) C2229_=_C2247( C2229 C2247 ) \nC2229_=_C2248( C2229 C2248 ) C2230_=_C2233( C2230 C2233 ) C2230_=_C2235( C2230 C2235 ) C2230_=_C2236( C2230 C2236 ) C2230_=_C2237( C2230 C2237 ) C2230_=_C2239( C2230 C2239 ) \nC2230_=_C2240( C2230 C2240 ) C2230_=_C2241( C2230 C2241 ) C2230_=_C2242( C2230 C2242 ) C2230_=_C2243( C2230 C2243 ) C2230_=_C2244( C2230 C2244 ) C2230_=_C2245( C2230 C2245 ) \nC2230_=_C2246( C2230 C2246 ) C2230_=_C2247( C2230 C2247 ) C2230_=_C2248( C2230 C2248 ) C2230_=_C2975( C2230 C2975 ) C2230_=_C2976( C2230 C2976 ) C2230_=_C2977( C2230 C2977 ) \nC2230_=_C2980( C2230 C2980 ) C2230_=_C2983( C2230 C2983 ) C2230_=_C2990( C2230 C2990 ) C2233_=_C2235( C2233 C2235 ) C2233_=_C2236( C2233 C2236 ) C2233_=_C2237( C2233 C2237 ) \nC2233_=_C2239( C2233 C2239 ) C2233_=_C2240( C2233 C2240 ) C2233_=_C2241( C2233 C2241 ) C2233_=_C2242( C2233 C2242 ) C2233_=_C2243( C2233 C2243 ) C2233_=_C2244( C2233 C2244 ) \nC2233_=_C2245( C2233 C2245 ) C2233_=_C2246( C2233 C2246 ) C2233_=_C2247( C2233 C2247 ) C2233_=_C2248( C2233 C2248 ) C2235_=_C2236( C2235 C2236 ) C2235_=_C2237( C2235 C2237 ) \nC2235_=_C2239( C2235 C2239 ) C2235_=_C2240( C2235 C2240 ) C2235_=_C2241( C2235 C2241 ) C2235_=_C2242( C2235 C2242 ) C2235_=_C2243( C2235 C2243 ) C2235_=_C2244( C2235 C2244 ) \nC2235_=_C2245( C2235 C2245 ) C2235_=_C2246( C2235 C2246 ) C2235_=_C2247( C2235 C2247 ) C2235_=_C2248( C2235 C2248 ) C2236_=_C2237( C2236 C2237 ) C2236_=_C2239( C2236 C2239 ) \nC2236_=_C2240( C2236 C2240 ) C2236_=_C2241( C2236 C2241 ) C2236_=_C2242( C2236 C2242 ) C2236_=_C2243( C2236 C2243 ) C2236_=_C2244( C2236 C2244 ) C2236_=_C2245( C2236 C2245 ) \nC2236_=_C2246( C2236 C2246 ) C2236_=_C2247( C2236 C2247 ) C2236_=_C2248( C2236 C2248 ) C2237_=_C2239( C2237 C2239 ) C2237_=_C2240( C2237 C2240 ) C2237_=_C2241( C2237 C2241 ) \nC2237_=_C2242( C2237 C2242 ) C2237_=_C2243( C2237 C2243 ) C2237_=_C2244( C2237 C2244 ) C2237_=_C2245( C2237 C2245 ) C2237_=_C2246( C2237 C2246 ) C2237_=_C2247( C2237 C2247 ) \nC2237_=_C2248( C2237 C2248 ) C2239_=_C2240( C2239 C2240 ) C2239_=_C2241( C2239 C2241 ) C2239_=_C2242( C2239 C2242 ) C2239_=_C2243( C2239 C2243 ) C2239_=_C2244( C2239 C2244 ) \nC2239_=_C2245( C2239 C2245 ) C2239_=_C2246( C2239 C2246 ) C2239_=_C2247( C2239 C2247 ) C2239_=_C2248( C2239 C2248 ) C2240_=_C2241( C2240 C2241 ) C2240_=_C2242( C2240 C2242 ) \nC2240_=_C2243( C2240 C2243 ) C2240_=_C2244( C2240 C2244 ) C2240_=_C2245( C2240 C2245 ) C2240_=_C2246( C2240 C2246 ) C2240_=_C2247( C2240 C2247 ) C2240_=_C2248( C2240 C2248 ) \nC2240_=_C3660( C2240 C3660 ) C2240_=_C3719( C2240 C3719 ) C2241_=_C2242( C2241 C2242 ) C2241_=_C2243( C2241 C2243 ) C2241_=_C2244( C2241 C2244 ) C2241_=_C2245( C2241 C2245 ) \nC2241_=_C2246( C2241 C2246 ) C2241_=_C2247( C2241 C2247 ) C2241_=_C2248( C2241 C2248 ) C2241_=_C3160( C2241 C3160 ) C2242_=_C2243( C2242 C2243 ) C2242_=_C2244( C2242 C2244 ) \nC2242_=_C2245( C2242 C2245 ) C2242_=_C2246( C2242 C2246 ) C2242_=_C2247( C2242 C2247 ) C2242_=_C2248( C2242 C2248 ) C2243_=_C2244( C2243 C2244 ) C2243_=_C2245( C2243 C2245 ) \nC2243_=_C2246( C2243 C2246 ) C2243_=_C2247( C2243 C2247 ) C2243_=_C2248( C2243 C2248 ) C2244_=_C2245( C2244 C2245 ) C2244_=_C2246( C2244 C2246 ) C2244_=_C2247( C2244 C2247 ) \nC2244_=_C2248( C2244 C2248 ) C2244_=_C3163( C2244 C3163 ) C2245_=_C2246( C2245 C2246 ) C2245_=_C2247( C2245 C2247 ) C2245_=_C2248( C2245 C2248 ) C2245_=_C4059( C2245 C4059 ) \nC2246_=_C2247( C2246 C2247 ) C2246_=_C2248( C2246 C2248 ) C2246_=_C2479( C2246 C2479 ) C2246_=_C2633( C2246 C2633 ) C2246_=_C2650( C2246 C2650 ) C2246_=_C2794( C2246 C2794 ) \nC2246_=_C2902( C2246 C2902 ) C2246_=_C2983( C2246 C2983 ) C2246_=_C3021( C2246 C3021 ) C2246_=_C3048( C2246 C3048 ) C2246_=_C3150( C2246 C3150 ) C2246_=_C3164( C2246 C3164 ) \nC2246_=_C3252( C2246 C3252 ) C2246_=_C3316( C2246 C3316 ) C2246_=_C3650( C2246 C3650 ) C2246_=_C3945( C2246 C3945 ) C2246_=_C4043( C2246 C4043 ) C2246_=_C4061( C2246 C4061 ) \nC2247_=_C2248( C2247 C2248 ) C2248_=_C3723( C2248 C3723 ) C2273_=_C2388( C2273 C2388 ) C2273_=_C2497( C2273 C2497 ) C2273_=_C2956( C2273 C2956 ) C2273_=_C2977( C2273 C2977 ) \nC2273_=_C3079( C2273 C3079 ) C2273_=_C3154( C2273 C3154 ) C2273_=_C3155( C2273 C3155 ) C2273_=_C3157( C2273 C3157 ) C2273_=_C3158( C2273 C3158 ) C2273_=_C3159( C2273 C3159 ) \nC2273_=_C3160( C2273 C3160 ) C2273_=_C3161( C2273 C3161 ) C2273_=_C3162( C2273 C3162 ) C2273_=_C3163( C2273 C3163 ) C2273_=_C3164( C2273 C3164 ) C2273_=_C3165( C2273 C3165 ) \nC2273_=_C3166( C2273 C3166 ) C2291_=_C2300( C2291 C2300 ) C2291_=_C2836( C2291 C2836 ) C2291_=_C2927( C2291 C2927 ) C2291_=_C2975( C2291 C2975 ) C2291_=_C3011( C2291 C3011 ) \nC2291_=_C3012( C2291 C3012 ) C2291_=_C3013( C2291 C3013 ) C2291_=_C3014( C2291 C3014 ) C2291_=_C3015( C2291 C3015 ) C2291_=_C3017( C2291 C3017 ) C2291_=_C3018( C2291 C3018 ) \nC2291_=_C3019( C2291 C3019 ) C2291_=_C3020( C2291 C3020 ) C2291_=_C3021( C2291 C3021 ) C2291_=_C3022( C2291 C3022 ) C2300_=_C2980( C2300 C2980 ) C2300_=_C3289( C2300 C3289 ) \nC2300_=_C3301( C2300 C3301 ) C2300_=_C3327( C2300 C3327 ) C2300_=_C3504( C2300 C3504 ) C2300_=_C3636( C2300 C3636 ) C2300_=_C3644( C2300 C3644 ) C2300_=_C3645( C2300 C3645 ) \nC2300_=_C3646( C2300 C3646 ) C2300_=_C3647( C2300 C3647 ) C2300_=_C3648( C2300 C3648 ) C2300_=_C3649( C2300 C3649 ) C2300_=_C3650( C2300 C3650 ) C2300_=_C3651( C2300 C3651 ) \nC2316_=_C2318( C2316 C2318 ) C2316_=_C2693( C2316 C2693 ) C2316_=_C2827( C2316 C2827 ) C2316_=_C3170( C2316 C3170 ) C2316_=_C3213( C2316 C3213 ) C2316_=_C3233( C2316 C3233 ) \nC2316_=_C3369( C2316 C3369 ) C2316_=_C3505( C2316 C3505 ) C2316_=_C3644( C2316 C3644 ) C2316_=_C3653( C2316 C3653 ) C2316_=_C3655( C2316 C3655 ) C2316_=_C3656( C2316 C3656 ) \nC2316_=_C3657( C2316 C3657 ) C2316_=_C3658( C2316 C3658 ) C2316_=_C3659( C2316 C3659 ) C2316_=_C3660( C2316 C3660 ) C2316_=_C3661( C2316 C3661 ) C2316_=_C3662( C2316 C3662 ) \nC2316_=_C3663( C2316 C3663 ) C2316_=_C3664( C2316 C3664 ) C2318_=_C2413( C2318 C2413 ) C2318_=_C2695( C2318 C2695 ) C2318_=_C2946( C2318 C2946 ) C2318_=_C2960( C2318 C2960 ) \nC2318_=_C3172( C2318 C3172 ) C2318_=_C3235( C2318 C3235 ) C2318_=_C3334( C2318 C3334 ) C2318_=_C3372( C2318 C3372 ) C2318_=_C3523( C2318 C3523 ) C2318_=_C3610( C2318 C3610 ) \nC2318_=_C3683( C2318 C3683 ) C2318_=_C3695( C2318 C3695 ) C2318_=_C3717( C2318 C3717 ) C2318_=_C3718( C2318 C3718 ) C2318_=_C3719( C2318 C3719 ) C2318_=_C3720( C2318 C3720 ) \nC2318_=_C3721( C2318 C3721 ) C2318_=_C3722( C2318 C3722 ) C2318_=_C3723( C2318 C3723 ) C2318_=_C3724( C2318 C3724 ) C2318_=_C3725( C2318 C3725 ) C2369_=_C2906( C2369 C2906 ) \nC2369_=_C2990( C2369 C2990 ) C2369_=_C3325( C2369 C3325 ) C2369_=_C3411( C2369 C3411 ) C2369_=_C3566( C2369 C3566 ) C2369_=_C3681( C2369 C3681 ) C2369_=_C3716( C2369 C3716 ) \nC2369_=_C3743( C2369 C3743 ) C2369_=_C4025( C2369 C4025 ) C2369_=_C4055( C2369 C4055 ) C2369_=_C4059( C2369 C4059 ) C2369_=_C4061( C2369 C4061 ) C2369_=_C4065( C2369 C4065 ) \nC2369_=_C4087( C2369 C4087 ) C2369_=_C4088( C2369 C4088 ) C2388_=_C2497( C2388 C2497 ) C2388_=_C2956( C2388 C2956 ) C2388_=_C2977( C2388 C2977 ) C2388_=_C3079( C2388 C3079 ) \nC2388_=_C3154( C2388 C3154 ) C2388_=_C3155( C2388 C3155 ) C2388_=_C3157(</w:t>
      </w:r>
    </w:p>
    <w:p>
      <w:pPr>
        <w:pStyle w:val="PreformattedText"/>
        <w:bidi w:val="0"/>
        <w:spacing w:before="0" w:after="0"/>
        <w:jc w:val="left"/>
        <w:rPr/>
      </w:pPr>
      <w:r>
        <w:rPr/>
        <w:t xml:space="preserve"> </w:t>
      </w:r>
      <w:r>
        <w:rPr/>
        <w:t>C2388 C3157 ) C2388_=_C3158( C2388 C3158 ) C2388_=_C3159( C2388 C3159 ) C2388_=_C3160( C2388 C3160 ) \nC2388_=_C3161( C2388 C3161 ) C2388_=_C3162( C2388 C3162 ) C2388_=_C3163( C2388 C3163 ) C2388_=_C3164( C2388 C3164 ) C2388_=_C3165( C2388 C3165 ) C2388_=_C3166( C2388 C3166 ) \nC2413_=_C2695( C2413 C2695 ) C2413_=_C2946( C2413 C2946 ) C2413_=_C2960( C2413 C2960 ) C2413_=_C3172( C2413 C3172 ) C2413_=_C3235( C2413 C3235 ) C2413_=_C3334( C2413 C3334 ) \nC2413_=_C3372( C2413 C3372 ) C2413_=_C3523( C2413 C3523 ) C2413_=_C3610( C2413 C3610 ) C2413_=_C3683( C2413 C3683 ) C2413_=_C3695( C2413 C3695 ) C2413_=_C3717( C2413 C3717 ) \nC2413_=_C3718( C2413 C3718 ) C2413_=_C3719( C2413 C3719 ) C2413_=_C3720( C2413 C3720 ) C2413_=_C3721( C2413 C3721 ) C2413_=_C3722( C2413 C3722 ) C2413_=_C3723( C2413 C3723 ) \nC2413_=_C3724( C2413 C3724 ) C2413_=_C3725( C2413 C3725 ) C2479_=_C2633( C2479 C2633 ) C2479_=_C2650( C2479 C2650 ) C2479_=_C2794( C2479 C2794 ) C2479_=_C2902( C2479 C2902 ) \nC2479_=_C2983( C2479 C2983 ) C2479_=_C3021( C2479 C3021 ) C2479_=_C3048( C2479 C3048 ) C2479_=_C3150( C2479 C3150 ) C2479_=_C3164( C2479 C3164 ) C2479_=_C3252( C2479 C3252 ) \nC2479_=_C3316( C2479 C3316 ) C2479_=_C3650( C2479 C3650 ) C2479_=_C3945( C2479 C3945 ) C2479_=_C4043( C2479 C4043 ) C2479_=_C4061( C2479 C4061 ) C2497_=_C2956( C2497 C2956 ) \nC2497_=_C2977( C2497 C2977 ) C2497_=_C3079( C2497 C3079 ) C2497_=_C3154( C2497 C3154 ) C2497_=_C3155( C2497 C3155 ) C2497_=_C3157( C2497 C3157 ) C2497_=_C3158( C2497 C3158 ) \nC2497_=_C3159( C2497 C3159 ) C2497_=_C3160( C2497 C3160 ) C2497_=_C3161( C2497 C3161 ) C2497_=_C3162( C2497 C3162 ) C2497_=_C3163( C2497 C3163 ) C2497_=_C3164( C2497 C3164 ) \nC2497_=_C3165( C2497 C3165 ) C2497_=_C3166( C2497 C3166 ) C2633_=_C2650( C2633 C2650 ) C2633_=_C2794( C2633 C2794 ) C2633_=_C2902( C2633 C2902 ) C2633_=_C2983( C2633 C2983 ) \nC2633_=_C3021( C2633 C3021 ) C2633_=_C3048( C2633 C3048 ) C2633_=_C3150( C2633 C3150 ) C2633_=_C3164( C2633 C3164 ) C2633_=_C3252( C2633 C3252 ) C2633_=_C3316( C2633 C3316 ) \nC2633_=_C3650( C2633 C3650 ) C2633_=_C3945( C2633 C3945 ) C2633_=_C4043( C2633 C4043 ) C2633_=_C4061( C2633 C4061 ) C2650_=_C2794( C2650 C2794 ) C2650_=_C2902( C2650 C2902 ) \nC2650_=_C2983( C2650 C2983 ) C2650_=_C3021( C2650 C3021 ) C2650_=_C3048( C2650 C3048 ) C2650_=_C3150( C2650 C3150 ) C2650_=_C3164( C2650 C3164 ) C2650_=_C3252( C2650 C3252 ) \nC2650_=_C3316( C2650 C3316 ) C2650_=_C3650( C2650 C3650 ) C2650_=_C3945( C2650 C3945 ) C2650_=_C4043( C2650 C4043 ) C2650_=_C4061( C2650 C4061 ) C2693_=_C2695( C2693 C2695 ) \nC2693_=_C2827( C2693 C2827 ) C2693_=_C3170( C2693 C3170 ) C2693_=_C3213( C2693 C3213 ) C2693_=_C3233( C2693 C3233 ) C2693_=_C3369( C2693 C3369 ) C2693_=_C3505( C2693 C3505 ) \nC2693_=_C3644( C2693 C3644 ) C2693_=_C3653( C2693 C3653 ) C2693_=_C3655( C2693 C3655 ) C2693_=_C3656( C2693 C3656 ) C2693_=_C3657( C2693 C3657 ) C2693_=_C3658( C2693 C3658 ) \nC2693_=_C3659( C2693 C3659 ) C2693_=_C3660( C2693 C3660 ) C2693_=_C3661( C2693 C3661 ) C2693_=_C3662( C2693 C3662 ) C2693_=_C3663( C2693 C3663 ) C2693_=_C3664( C2693 C3664 ) \nC2695_=_C2946( C2695 C2946 ) C2695_=_C2960( C2695 C2960 ) C2695_=_C3172( C2695 C3172 ) C2695_=_C3235( C2695 C3235 ) C2695_=_C3334( C2695 C3334 ) C2695_=_C3372( C2695 C3372 ) \nC2695_=_C3523( C2695 C3523 ) C2695_=_C3610( C2695 C3610 ) C2695_=_C3683( C2695 C3683 ) C2695_=_C3695( C2695 C3695 ) C2695_=_C3717( C2695 C3717 ) C2695_=_C3718( C2695 C3718 ) \nC2695_=_C3719( C2695 C3719 ) C2695_=_C3720( C2695 C3720 ) C2695_=_C3721( C2695 C3721 ) C2695_=_C3722( C2695 C3722 ) C2695_=_C3723( C2695 C3723 ) C2695_=_C3724( C2695 C3724 ) \nC2695_=_C3725( C2695 C3725 ) C2782_=_C2794( C2782 C2794 ) C2782_=_C2795( C2782 C2795 ) C2782_=_C2798( C2782 C2798 ) C2782_=_C2888( C2782 C2888 ) C2782_=_C2907( C2782 C2907 ) \nC2782_=_C2976( C2782 C2976 ) C2782_=_C3037( C2782 C3037 ) C2782_=_C3039( C2782 C3039 ) C2782_=_C3041( C2782 C3041 ) C2782_=_C3042( C2782 C3042 ) C2782_=_C3043( C2782 C3043 ) \nC2782_=_C3044( C2782 C3044 ) C2782_=_C3045( C2782 C3045 ) C2782_=_C3046( C2782 C3046 ) C2782_=_C3047( C2782 C3047 ) C2782_=_C3048( C2782 C3048 ) C2782_=_C3049( C2782 C3049 ) \nC2782_=_C3050( C2782 C3050 ) C2794_=_C2795( C2794 C2795 ) C2794_=_C2902( C2794 C2902 ) C2794_=_C2983( C2794 C2983 ) C2794_=_C3021( C2794 C3021 ) C2794_=_C3048( C2794 C3048 ) \nC2794_=_C3150( C2794 C3150 ) C2794_=_C3164( C2794 C3164 ) C2794_=_C3252( C2794 C3252 ) C2794_=_C3316( C2794 C3316 ) C2794_=_C3650( C2794 C3650 ) C2794_=_C3945( C2794 C3945 ) \nC2794_=_C4043( C2794 C4043 ) C2794_=_C4061( C2794 C4061 ) C2795_=_C2905( C2795 C2905 ) C2795_=_C3050( C2795 C3050 ) C2795_=_C3153( C2795 C3153 ) C2795_=_C3324( C2795 C3324 ) \nC2795_=_C3430( C2795 C3430 ) C2795_=_C3643( C2795 C3643 ) C2795_=_C3755( C2795 C3755 ) C2795_=_C3946( C2795 C3946 ) C2795_=_C3959( C2795 C3959 ) C2795_=_C4045( C2795 C4045 ) \nC2798_=_C2888( C2798 C2888 ) C2798_=_C2907( C2798 C2907 ) C2798_=_C2976( C2798 C2976 ) C2798_=_C3037( C2798 C3037 ) C2798_=_C3039( C2798 C3039 ) C2798_=_C3041( C2798 C3041 ) \nC2798_=_C3042( C2798 C3042 ) C2798_=_C3043( C2798 C3043 ) C2798_=_C3044( C2798 C3044 ) C2798_=_C3045( C2798 C3045 ) C2798_=_C3046( C2798 C3046 ) C2798_=_C3047( C2798 C3047 ) \nC2798_=_C3048( C2798 C3048 ) C2798_=_C3049( C2798 C3049 ) C2798_=_C3050( C2798 C3050 ) C2827_=_C3170( C2827 C3170 ) C2827_=_C3213( C2827 C3213 ) C2827_=_C3233( C2827 C3233 ) \nC2827_=_C3369( C2827 C3369 ) C2827_=_C3505( C2827 C3505 ) C2827_=_C3644( C2827 C3644 ) C2827_=_C3653( C2827 C3653 ) C2827_=_C3655( C2827 C3655 ) C2827_=_C3656( C2827 C3656 ) \nC2827_=_C3657( C2827 C3657 ) C2827_=_C3658( C2827 C3658 ) C2827_=_C3659( C2827 C3659 ) C2827_=_C3660( C2827 C3660 ) C2827_=_C3661( C2827 C3661 ) C2827_=_C3662( C2827 C3662 ) \nC2827_=_C3663( C2827 C3663 ) C2827_=_C3664( C2827 C3664 ) C2836_=_C2927( C2836 C2927 ) C2836_=_C2975( C2836 C2975 ) C2836_=_C3011( C2836 C3011 ) C2836_=_C3012( C2836 C3012 ) \nC2836_=_C3013( C2836 C3013 ) C2836_=_C3014( C2836 C3014 ) C2836_=_C3015( C2836 C3015 ) C2836_=_C3017( C2836 C3017 ) C2836_=_C3018( C2836 C3018 ) C2836_=_C3019( C2836 C3019 ) \nC2836_=_C3020( C2836 C3020 ) C2836_=_C3021( C2836 C3021 ) C2836_=_C3022( C2836 C3022 ) C2888_=_C2902( C2888 C2902 ) C2888_=_C2905( C2888 C2905 ) C2888_=_C2906( C2888 C2906 ) \nC2888_=_C2907( C2888 C2907 ) C2888_=_C2976( C2888 C2976 ) C2888_=_C3037( C2888 C3037 ) C2888_=_C3039( C2888 C3039 ) C2888_=_C3041( C2888 C3041 ) C2888_=_C3042( C2888 C3042 ) \nC2888_=_C3043( C2888 C3043 ) C2888_=_C3044( C2888 C3044 ) C2888_=_C3045( C2888 C3045 ) C2888_=_C3046( C2888 C3046 ) C2888_=_C3047( C2888 C3047 ) C2888_=_C3048( C2888 C3048 ) \nC2888_=_C3049( C2888 C3049 ) C2888_=_C3050( C2888 C3050 ) C2902_=_C2905( C2902 C2905 ) C2902_=_C2906( C2902 C2906 ) C2902_=_C2983( C2902 C2983 ) C2902_=_C3021( C2902 C3021 ) \nC2902_=_C3048( C2902 C3048 ) C2902_=_C3150( C2902 C3150 ) C2902_=_C3164( C2902 C3164 ) C2902_=_C3252( C2902 C3252 ) C2902_=_C3316( C2902 C3316 ) C2902_=_C3650( C2902 C3650 ) \nC2902_=_C3945( C2902 C3945 ) C2902_=_C4043( C2902 C4043 ) C2902_=_C4061( C2902 C4061 ) C2905_=_C2906( C2905 C2906 ) C2905_=_C3050( C2905 C3050 ) C2905_=_C3153( C2905 C3153 ) \nC2905_=_C3324( C2905 C3324 ) C2905_=_C3430( C2905 C3430 ) C2905_=_C3643( C2905 C3643 ) C2905_=_C3755( C2905 C3755 ) C2905_=_C3946( C2905 C3946 ) C2905_=_C3959( C2905 C3959 ) \nC2905_=_C4045( C2905 C4045 ) C2906_=_C2990( C2906 C2990 ) C2906_=_C3325( C2906 C3325 ) C2906_=_C3411( C2906 C3411 ) C2906_=_C3566( C2906 C3566 ) C2906_=_C3681( C2906 C3681 ) \nC2906_=_C3716( C2906 C3716 ) C2906_=_C3743( C2906 C3743 ) C2906_=_C4025( C2906 C4025 ) C2906_=_C4055( C2906 C4055 ) C2906_=_C4059( C2906 C4059 ) C2906_=_C4061( C2906 C4061 ) \nC2906_=_C4065( C2906 C4065 ) C2906_=_C4087( C2906 C4087 ) C2906_=_C4088( C2906 C4088 ) C2907_=_C2976( C2907 C2976 ) C2907_=_C3037( C2907 C3037 ) C2907_=_C3039( C2907 C3039 ) \nC2907_=_C3041( C2907 C3041 ) C2907_=_C3042( C2907 C3042 ) C2907_=_C3043( C2907 C3043 ) C2907_=_C3044( C2907 C3044 ) C2907_=_C3045( C2907 C3045 ) C2907_=_C3046( C2907 C3046 ) \nC2907_=_C3047( C2907 C3047 ) C2907_=_C3048( C2907 C3048 ) C2907_=_C3049( C2907 C3049 ) C2907_=_C3050( C2907 C3050 ) C2927_=_C2975( C2927 C2975 ) C2927_=_C3011( C2927 C3011 ) \nC2927_=_C3012( C2927 C3012 ) C2927_=_C3013( C2927 C3013 ) C2927_=_C3014( C2927 C3014 ) C2927_=_C3015( C2927 C3015 ) C2927_=_C3017( C2927 C3017 ) C2927_=_C3018( C2927 C3018 ) \nC2927_=_C3019( C2927 C3019 ) C2927_=_C3020( C2927 C3020 ) C2927_=_C3021( C2927 C3021 ) C2927_=_C3022( C2927 C3022 ) C2946_=_C2960( C2946 C2960 ) C2946_=_C3172( C2946 C3172 ) \nC2946_=_C3235( C2946 C3235 ) C2946_=_C3334( C2946 C3334 ) C2946_=_C3372( C2946 C3372 ) C2946_=_C3523( C2946 C3523 ) C2946_=_C3610( C2946 C3610 ) C2946_=_C3683( C2946 C3683 ) \nC2946_=_C3695( C2946 C3695 ) C2946_=_C3717( C2946 C3717 ) C2946_=_C3718( C2946 C3718 ) C2946_=_C3719( C2946 C3719 ) C2946_=_C3720( C2946 C3720 ) C2946_=_C3721( C2946 C3721 ) \nC2946_=_C3722( C2946 C3722 ) C2946_=_C3723( C2946 C3723 ) C2946_=_C3724( C2946 C3724 ) C2946_=_C3725( C2946 C3725 ) C2956_=_C2960( C2956 C2960 ) C2956_=_C2977( C2956 C2977 ) \nC2956_=_C3079( C2956 C3079 ) C2956_=_C3154( C2956 C3154 ) C2956_=_C3155( C2956 C3155 ) C2956_=_C3157( C2956 C3157 ) C2956_=_C3158( C2956 C3158 ) C2956_=_C3159( C2956 C3159 ) \nC2956_=_C3160( C2956 C3160 ) C2956_=_C3161( C2956 C3161 ) C2956_=_C3162( C2956 C3162 ) C2956_=_C3163( C2956 C3163 ) C2956_=_C3164( C2956 C3164 ) C2956_=_C3165( C2956 C3165 ) \nC2956_=_C3166( C2956 C3166 ) C2960_=_C3172( C2960 C3172 ) C2960_=_C3235( C2960 C3235 ) C2960_=_C3334( C2960 C3334 ) C2960_=_C3372( C2960 C3372 ) C2960_=_C3523( C2960 C3523 ) \nC2960_=_C3610( C2960 C3610 ) C2960_=_C3683( C2960 C3683 ) C2960_=_C3695( C2960 C3695 ) C2960_=_C3717( C2960 C3717 ) C2960_=_C3718( C2960 C3718 ) C2960_=_C3719( C2960 C3719 ) \nC2960_=_C3720( C2960 C3720 ) C2960_=_C3721( C2960 C3721 ) C2960_=_C3722( C2960 C3722 ) C2960_=_C3723( C2960 C3723 ) C2960_=_C3724(</w:t>
      </w:r>
    </w:p>
    <w:p>
      <w:pPr>
        <w:pStyle w:val="PreformattedText"/>
        <w:bidi w:val="0"/>
        <w:spacing w:before="0" w:after="0"/>
        <w:jc w:val="left"/>
        <w:rPr/>
      </w:pPr>
      <w:r>
        <w:rPr/>
        <w:t xml:space="preserve"> </w:t>
      </w:r>
      <w:r>
        <w:rPr/>
        <w:t>C2960 C3724 ) C2960_=_C3725( C2960 C3725 ) \nC2975_=_C2976( C2975 C2976 ) C2975_=_C2977( C2975 C2977 ) C2975_=_C2980( C2975 C2980 ) C2975_=_C2983( C2975 C2983 ) C2975_=_C2990( C2975 C2990 ) C2975_=_C3011( C2975 C3011 ) \nC2975_=_C3012( C2975 C3012 ) C2975_=_C3013( C2975 C3013 ) C2975_=_C3014( C2975 C3014 ) C2975_=_C3015( C2975 C3015 ) C2975_=_C3017( C2975 C3017 ) C2975_=_C3018( C2975 C3018 ) \nC2975_=_C3019( C2975 C3019 ) C2975_=_C3020( C2975 C3020 ) C2975_=_C3021( C2975 C3021 ) C2975_=_C3022( C2975 C3022 ) C2976_=_C2977( C2976 C2977 ) C2976_=_C2980( C2976 C2980 ) \nC2976_=_C2983( C2976 C2983 ) C2976_=_C2990( C2976 C2990 ) C2976_=_C3037( C2976 C3037 ) C2976_=_C3039( C2976 C3039 ) C2976_=_C3041( C2976 C3041 ) C2976_=_C3042( C2976 C3042 ) \nC2976_=_C3043( C2976 C3043 ) C2976_=_C3044( C2976 C3044 ) C2976_=_C3045( C2976 C3045 ) C2976_=_C3046( C2976 C3046 ) C2976_=_C3047( C2976 C3047 ) C2976_=_C3048( C2976 C3048 ) \nC2976_=_C3049( C2976 C3049 ) C2976_=_C3050( C2976 C3050 ) C2977_=_C2980( C2977 C2980 ) C2977_=_C2983( C2977 C2983 ) C2977_=_C2990( C2977 C2990 ) C2977_=_C3079( C2977 C3079 ) \nC2977_=_C3154( C2977 C3154 ) C2977_=_C3155( C2977 C3155 ) C2977_=_C3157( C2977 C3157 ) C2977_=_C3158( C2977 C3158 ) C2977_=_C3159( C2977 C3159 ) C2977_=_C3160( C2977 C3160 ) \nC2977_=_C3161( C2977 C3161 ) C2977_=_C3162( C2977 C3162 ) C2977_=_C3163( C2977 C3163 ) C2977_=_C3164( C2977 C3164 ) C2977_=_C3165( C2977 C3165 ) C2977_=_C3166( C2977 C3166 ) \nC2980_=_C2983( C2980 C2983 ) C2980_=_C2990( C2980 C2990 ) C2980_=_C3289( C2980 C3289 ) C2980_=_C3301( C2980 C3301 ) C2980_=_C3327( C2980 C3327 ) C2980_=_C3504( C2980 C3504 ) \nC2980_=_C3636( C2980 C3636 ) C2980_=_C3644( C2980 C3644 ) C2980_=_C3645( C2980 C3645 ) C2980_=_C3646( C2980 C3646 ) C2980_=_C3647( C2980 C3647 ) C2980_=_C3648( C2980 C3648 ) \nC2980_=_C3649( C2980 C3649 ) C2980_=_C3650( C2980 C3650 ) C2980_=_C3651( C2980 C3651 ) C2983_=_C2990( C2983 C2990 ) C2983_=_C3021( C2983 C3021 ) C2983_=_C3048( C2983 C3048 ) \nC2983_=_C3150( C2983 C3150 ) C2983_=_C3164( C2983 C3164 ) C2983_=_C3252( C2983 C3252 ) C2983_=_C3316( C2983 C3316 ) C2983_=_C3650( C2983 C3650 ) C2983_=_C3945( C2983 C3945 ) \nC2983_=_C4043( C2983 C4043 ) C2983_=_C4061( C2983 C4061 ) C2990_=_C3325( C2990 C3325 ) C2990_=_C3411( C2990 C3411 ) C2990_=_C3566( C2990 C3566 ) C2990_=_C3681( C2990 C3681 ) \nC2990_=_C3716( C2990 C3716 ) C2990_=_C3743( C2990 C3743 ) C2990_=_C4025( C2990 C4025 ) C2990_=_C4055( C2990 C4055 ) C2990_=_C4059( C2990 C4059 ) C2990_=_C4061( C2990 C4061 ) \nC2990_=_C4065( C2990 C4065 ) C2990_=_C4087( C2990 C4087 ) C2990_=_C4088( C2990 C4088 ) C3011_=_C3012( C3011 C3012 ) C3011_=_C3013( C3011 C3013 ) C3011_=_C3014( C3011 C3014 ) \nC3011_=_C3015( C3011 C3015 ) C3011_=_C3017( C3011 C3017 ) C3011_=_C3018( C3011 C3018 ) C3011_=_C3019( C3011 C3019 ) C3011_=_C3020( C3011 C3020 ) C3011_=_C3021( C3011 C3021 ) \nC3011_=_C3022( C3011 C3022 ) C3011_=_C3289( C3011 C3289 ) C3012_=_C3013( C3012 C3013 ) C3012_=_C3014( C3012 C3014 ) C3012_=_C3015( C3012 C3015 ) C3012_=_C3017( C3012 C3017 ) \nC3012_=_C3018( C3012 C3018 ) C3012_=_C3019( C3012 C3019 ) C3012_=_C3020( C3012 C3020 ) C3012_=_C3021( C3012 C3021 ) C3012_=_C3022( C3012 C3022 ) C3012_=_C3301( C3012 C3301 ) \nC3013_=_C3014( C3013 C3014 ) C3013_=_C3015( C3013 C3015 ) C3013_=_C3017( C3013 C3017 ) C3013_=_C3018( C3013 C3018 ) C3013_=_C3019( C3013 C3019 ) C3013_=_C3020( C3013 C3020 ) \nC3013_=_C3021( C3013 C3021 ) C3013_=_C3022( C3013 C3022 ) C3013_=_C3327( C3013 C3327 ) C3014_=_C3015( C3014 C3015 ) C3014_=_C3017( C3014 C3017 ) C3014_=_C3018( C3014 C3018 ) \nC3014_=_C3019( C3014 C3019 ) C3014_=_C3020( C3014 C3020 ) C3014_=_C3021( C3014 C3021 ) C3014_=_C3022( C3014 C3022 ) C3015_=_C3017( C3015 C3017 ) C3015_=_C3018( C3015 C3018 ) \nC3015_=_C3019( C3015 C3019 ) C3015_=_C3020( C3015 C3020 ) C3015_=_C3021( C3015 C3021 ) C3015_=_C3022( C3015 C3022 ) C3015_=_C3636( C3015 C3636 ) C3015_=_C3643( C3015 C3643 ) \nC3017_=_C3018( C3017 C3018 ) C3017_=_C3019( C3017 C3019 ) C3017_=_C3020( C3017 C3020 ) C3017_=_C3021( C3017 C3021 ) C3017_=_C3022( C3017 C3022 ) C3017_=_C3645( C3017 C3645 ) \nC3017_=_C3755( C3017 C3755 ) C3018_=_C3019( C3018 C3019 ) C3018_=_C3020( C3018 C3020 ) C3018_=_C3021( C3018 C3021 ) C3018_=_C3022( C3018 C3022 ) C3018_=_C3646( C3018 C3646 ) \nC3019_=_C3020( C3019 C3020 ) C3019_=_C3021( C3019 C3021 ) C3019_=_C3022( C3019 C3022 ) C3020_=_C3021( C3020 C3021 ) C3020_=_C3022( C3020 C3022 ) C3021_=_C3022( C3021 C3022 ) \nC3021_=_C3048( C3021 C3048 ) C3021_=_C3150( C3021 C3150 ) C3021_=_C3164( C3021 C3164 ) C3021_=_C3252( C3021 C3252 ) C3021_=_C3316( C3021 C3316 ) C3021_=_C3650( C3021 C3650 ) \nC3021_=_C3945( C3021 C3945 ) C3021_=_C4043( C3021 C4043 ) C3021_=_C4061( C3021 C4061 ) C3037_=_C3039( C3037 C3039 ) C3037_=_C3041( C3037 C3041 ) C3037_=_C3042( C3037 C3042 ) \nC3037_=_C3043( C3037 C3043 ) C3037_=_C3044( C3037 C3044 ) C3037_=_C3045( C3037 C3045 ) C3037_=_C3046( C3037 C3046 ) C3037_=_C3047( C3037 C3047 ) C3037_=_C3048( C3037 C3048 ) \nC3037_=_C3049( C3037 C3049 ) C3037_=_C3050( C3037 C3050 ) C3037_=_C3150( C3037 C3150 ) C3037_=_C3153( C3037 C3153 ) C3039_=_C3041( C3039 C3041 ) C3039_=_C3042( C3039 C3042 ) \nC3039_=_C3043( C3039 C3043 ) C3039_=_C3044( C3039 C3044 ) C3039_=_C3045( C3039 C3045 ) C3039_=_C3046( C3039 C3046 ) C3039_=_C3047( C3039 C3047 ) C3039_=_C3048( C3039 C3048 ) \nC3039_=_C3049( C3039 C3049 ) C3039_=_C3050( C3039 C3050 ) C3041_=_C3042( C3041 C3042 ) C3041_=_C3043( C3041 C3043 ) C3041_=_C3044( C3041 C3044 ) C3041_=_C3045( C3041 C3045 ) \nC3041_=_C3046( C3041 C3046 ) C3041_=_C3047( C3041 C3047 ) C3041_=_C3048( C3041 C3048 ) C3041_=_C3049( C3041 C3049 ) C3041_=_C3050( C3041 C3050 ) C3041_=_C3653( C3041 C3653 ) \nC3041_=_C3683( C3041 C3683 ) C3042_=_C3043( C3042 C3043 ) C3042_=_C3044( C3042 C3044 ) C3042_=_C3045( C3042 C3045 ) C3042_=_C3046( C3042 C3046 ) C3042_=_C3047( C3042 C3047 ) \nC3042_=_C3048( C3042 C3048 ) C3042_=_C3049( C3042 C3049 ) C3042_=_C3050( C3042 C3050 ) C3042_=_C3716( C3042 C3716 ) C3043_=_C3044( C3043 C3044 ) C3043_=_C3045( C3043 C3045 ) \nC3043_=_C3046( C3043 C3046 ) C3043_=_C3047( C3043 C3047 ) C3043_=_C3048( C3043 C3048 ) C3043_=_C3049( C3043 C3049 ) C3043_=_C3050( C3043 C3050 ) C3044_=_C3045( C3044 C3045 ) \nC3044_=_C3046( C3044 C3046 ) C3044_=_C3047( C3044 C3047 ) C3044_=_C3048( C3044 C3048 ) C3044_=_C3049( C3044 C3049 ) C3044_=_C3050( C3044 C3050 ) C3044_=_C3718( C3044 C3718 ) \nC3045_=_C3046( C3045 C3046 ) C3045_=_C3047( C3045 C3047 ) C3045_=_C3048( C3045 C3048 ) C3045_=_C3049( C3045 C3049 ) C3045_=_C3050( C3045 C3050 ) C3045_=_C3159( C3045 C3159 ) \nC3046_=_C3047( C3046 C3047 ) C3046_=_C3048( C3046 C3048 ) C3046_=_C3049( C3046 C3049 ) C3046_=_C3050( C3046 C3050 ) C3046_=_C3720( C3046 C3720 ) C3046_=_C3945( C3046 C3945 ) \nC3046_=_C3946( C3046 C3946 ) C3047_=_C3048( C3047 C3048 ) C3047_=_C3049( C3047 C3049 ) C3047_=_C3050( C3047 C3050 ) C3047_=_C4043( C3047 C4043 ) C3047_=_C4045( C3047 C4045 ) \nC3048_=_C3049( C3048 C3049 ) C3048_=_C3050( C3048 C3050 ) C3048_=_C3150( C3048 C3150 ) C3048_=_C3164( C3048 C3164 ) C3048_=_C3252( C3048 C3252 ) C3048_=_C3316( C3048 C3316 ) \nC3048_=_C3650( C3048 C3650 ) C3048_=_C3945( C3048 C3945 ) C3048_=_C4043( C3048 C4043 ) C3048_=_C4061( C3048 C4061 ) C3049_=_C3050( C3049 C3050 ) C3049_=_C3724( C3049 C3724 ) \nC3050_=_C3153( C3050 C3153 ) C3050_=_C3324( C3050 C3324 ) C3050_=_C3430( C3050 C3430 ) C3050_=_C3643( C3050 C3643 ) C3050_=_C3755( C3050 C3755 ) C3050_=_C3946( C3050 C3946 ) \nC3050_=_C3959( C3050 C3959 ) C3050_=_C4045( C3050 C4045 ) C3079_=_C3154( C3079 C3154 ) C3079_=_C3155( C3079 C3155 ) C3079_=_C3157( C3079 C3157 ) C3079_=_C3158( C3079 C3158 ) \nC3079_=_C3159( C3079 C3159 ) C3079_=_C3160( C3079 C3160 ) C3079_=_C3161( C3079 C3161 ) C3079_=_C3162( C3079 C3162 ) C3079_=_C3163( C3079 C3163 ) C3079_=_C3164( C3079 C3164 ) \nC3079_=_C3165( C3079 C3165 ) C3079_=_C3166( C3079 C3166 ) C3150_=_C3153( C3150 C3153 ) C3150_=_C3164( C3150 C3164 ) C3150_=_C3252( C3150 C3252 ) C3150_=_C3316( C3150 C3316 ) \nC3150_=_C3650( C3150 C3650 ) C3150_=_C3945( C3150 C3945 ) C3150_=_C4043( C3150 C4043 ) C3150_=_C4061( C3150 C4061 ) C3153_=_C3324( C3153 C3324 ) C3153_=_C3430( C3153 C3430 ) \nC3153_=_C3643( C3153 C3643 ) C3153_=_C3755( C3153 C3755 ) C3153_=_C3946( C3153 C3946 ) C3153_=_C3959( C3153 C3959 ) C3153_=_C4045( C3153 C4045 ) C3154_=_C3155( C3154 C3155 ) \nC3154_=_C3157( C3154 C3157 ) C3154_=_C3158( C3154 C3158 ) C3154_=_C3159( C3154 C3159 ) C3154_=_C3160( C3154 C3160 ) C3154_=_C3161( C3154 C3161 ) C3154_=_C3162( C3154 C3162 ) \nC3154_=_C3163( C3154 C3163 ) C3154_=_C3164( C3154 C3164 ) C3154_=_C3165( C3154 C3165 ) C3154_=_C3166( C3154 C3166 ) C3155_=_C3157( C3155 C3157 ) C3155_=_C3158( C3155 C3158 ) \nC3155_=_C3159( C3155 C3159 ) C3155_=_C3160( C3155 C3160 ) C3155_=_C3161( C3155 C3161 ) C3155_=_C3162( C3155 C3162 ) C3155_=_C3163( C3155 C3163 ) C3155_=_C3164( C3155 C3164 ) \nC3155_=_C3165( C3155 C3165 ) C3155_=_C3166( C3155 C3166 ) C3157_=_C3158( C3157 C3158 ) C3157_=_C3159( C3157 C3159 ) C3157_=_C3160( C3157 C3160 ) C3157_=_C3161( C3157 C3161 ) \nC3157_=_C3162( C3157 C3162 ) C3157_=_C3163( C3157 C3163 ) C3157_=_C3164( C3157 C3164 ) C3157_=_C3165( C3157 C3165 ) C3157_=_C3166( C3157 C3166 ) C3158_=_C3159( C3158 C3159 ) \nC3158_=_C3160( C3158 C3160 ) C3158_=_C3161( C3158 C3161 ) C3158_=_C3162( C3158 C3162 ) C3158_=_C3163( C3158 C3163 ) C3158_=_C3164( C3158 C3164 ) C3158_=_C3165( C3158 C3165 ) \nC3158_=_C3166( C3158 C3166 ) C3159_=_C3160( C3159 C3160 ) C3159_=_C3161( C3159 C3161 ) C3159_=_C3162( C3159 C3162 ) C3159_=_C3163( C3159 C3163 ) C3159_=_C3164( C3159 C3164 ) \nC3159_=_C3165( C3159 C3165 ) C3159_=_C3166( C3159 C3166 ) C3160_=_C3161( C3160 C3161 ) C3160_=_C3162( C3160 C3162 ) C3160_=_C3163( C3160 C3163 ) C3160_=_C3164( C3160 C3164 ) \nC3160_=_C3165( C3160 C3165 ) C3160_=_C3166( C3160 C3166 ) C3161_=_C3162( C3161 C3162 ) C3161_=_C3163( C3161 C3163 ) C3161_=_C3164( C3161 C3164 ) C3161_=_C3165( C3161 C3165 ) \nC3161_=_C3166(</w:t>
      </w:r>
    </w:p>
    <w:p>
      <w:pPr>
        <w:pStyle w:val="PreformattedText"/>
        <w:bidi w:val="0"/>
        <w:spacing w:before="0" w:after="0"/>
        <w:jc w:val="left"/>
        <w:rPr/>
      </w:pPr>
      <w:r>
        <w:rPr/>
        <w:t xml:space="preserve"> </w:t>
      </w:r>
      <w:r>
        <w:rPr/>
        <w:t>C3161 C3166 ) C3161_=_C4025( C3161 C4025 ) C3162_=_C3163( C3162 C3163 ) C3162_=_C3164( C3162 C3164 ) C3162_=_C3165( C3162 C3165 ) C3162_=_C3166( C3162 C3166 ) \nC3163_=_C3164( C3163 C3164 ) C3163_=_C3165( C3163 C3165 ) C3163_=_C3166( C3163 C3166 ) C3164_=_C3165( C3164 C3165 ) C3164_=_C3166( C3164 C3166 ) C3164_=_C3252( C3164 C3252 ) \nC3164_=_C3316( C3164 C3316 ) C3164_=_C3650( C3164 C3650 ) C3164_=_C3945( C3164 C3945 ) C3164_=_C4043( C3164 C4043 ) C3164_=_C4061( C3164 C4061 ) C3165_=_C3166( C3165 C3166 ) \nC3170_=_C3172( C3170 C3172 ) C3170_=_C3213( C3170 C3213 ) C3170_=_C3233( C3170 C3233 ) C3170_=_C3369( C3170 C3369 ) C3170_=_C3505( C3170 C3505 ) C3170_=_C3644( C3170 C3644 ) \nC3170_=_C3653( C3170 C3653 ) C3170_=_C3655( C3170 C3655 ) C3170_=_C3656( C3170 C3656 ) C3170_=_C3657( C3170 C3657 ) C3170_=_C3658( C3170 C3658 ) C3170_=_C3659( C3170 C3659 ) \nC3170_=_C3660( C3170 C3660 ) C3170_=_C3661( C3170 C3661 ) C3170_=_C3662( C3170 C3662 ) C3170_=_C3663( C3170 C3663 ) C3170_=_C3664( C3170 C3664 ) C3172_=_C3235( C3172 C3235 ) \nC3172_=_C3334( C3172 C3334 ) C3172_=_C3372( C3172 C3372 ) C3172_=_C3523( C3172 C3523 ) C3172_=_C3610( C3172 C3610 ) C3172_=_C3683( C3172 C3683 ) C3172_=_C3695( C3172 C3695 ) \nC3172_=_C3717( C3172 C3717 ) C3172_=_C3718( C3172 C3718 ) C3172_=_C3719( C3172 C3719 ) C3172_=_C3720( C3172 C3720 ) C3172_=_C3721( C3172 C3721 ) C3172_=_C3722( C3172 C3722 ) \nC3172_=_C3723( C3172 C3723 ) C3172_=_C3724( C3172 C3724 ) C3172_=_C3725( C3172 C3725 ) C3213_=_C3233( C3213 C3233 ) C3213_=_C3369( C3213 C3369 ) C3213_=_C3505( C3213 C3505 ) \nC3213_=_C3644( C3213 C3644 ) C3213_=_C3653( C3213 C3653 ) C3213_=_C3655( C3213 C3655 ) C3213_=_C3656( C3213 C3656 ) C3213_=_C3657( C3213 C3657 ) C3213_=_C3658( C3213 C3658 ) \nC3213_=_C3659( C3213 C3659 ) C3213_=_C3660( C3213 C3660 ) C3213_=_C3661( C3213 C3661 ) C3213_=_C3662( C3213 C3662 ) C3213_=_C3663( C3213 C3663 ) C3213_=_C3664( C3213 C3664 ) \nC3233_=_C3235( C3233 C3235 ) C3233_=_C3369( C3233 C3369 ) C3233_=_C3505( C3233 C3505 ) C3233_=_C3644( C3233 C3644 ) C3233_=_C3653( C3233 C3653 ) C3233_=_C3655( C3233 C3655 ) \nC3233_=_C3656( C3233 C3656 ) C3233_=_C3657( C3233 C3657 ) C3233_=_C3658( C3233 C3658 ) C3233_=_C3659( C3233 C3659 ) C3233_=_C3660( C3233 C3660 ) C3233_=_C3661( C3233 C3661 ) \nC3233_=_C3662( C3233 C3662 ) C3233_=_C3663( C3233 C3663 ) C3233_=_C3664( C3233 C3664 ) C3235_=_C3334( C3235 C3334 ) C3235_=_C3372( C3235 C3372 ) C3235_=_C3523( C3235 C3523 ) \nC3235_=_C3610( C3235 C3610 ) C3235_=_C3683( C3235 C3683 ) C3235_=_C3695( C3235 C3695 ) C3235_=_C3717( C3235 C3717 ) C3235_=_C3718( C3235 C3718 ) C3235_=_C3719( C3235 C3719 ) \nC3235_=_C3720( C3235 C3720 ) C3235_=_C3721( C3235 C3721 ) C3235_=_C3722( C3235 C3722 ) C3235_=_C3723( C3235 C3723 ) C3235_=_C3724( C3235 C3724 ) C3235_=_C3725( C3235 C3725 ) \nC3252_=_C3316( C3252 C3316 ) C3252_=_C3650( C3252 C3650 ) C3252_=_C3945( C3252 C3945 ) C3252_=_C4043( C3252 C4043 ) C3252_=_C4061( C3252 C4061 ) C3289_=_C3301( C3289 C3301 ) \nC3289_=_C3327( C3289 C3327 ) C3289_=_C3504( C3289 C3504 ) C3289_=_C3636( C3289 C3636 ) C3289_=_C3644( C3289 C3644 ) C3289_=_C3645( C3289 C3645 ) C3289_=_C3646( C3289 C3646 ) \nC3289_=_C3647( C3289 C3647 ) C3289_=_C3648( C3289 C3648 ) C3289_=_C3649( C3289 C3649 ) C3289_=_C3650( C3289 C3650 ) C3289_=_C3651( C3289 C3651 ) C3301_=_C3327( C3301 C3327 ) \nC3301_=_C3504( C3301 C3504 ) C3301_=_C3636( C3301 C3636 ) C3301_=_C3644( C3301 C3644 ) C3301_=_C3645( C3301 C3645 ) C3301_=_C3646( C3301 C3646 ) C3301_=_C3647( C3301 C3647 ) \nC3301_=_C3648( C3301 C3648 ) C3301_=_C3649( C3301 C3649 ) C3301_=_C3650( C3301 C3650 ) C3301_=_C3651( C3301 C3651 ) C3316_=_C3650( C3316 C3650 ) C3316_=_C3945( C3316 C3945 ) \nC3316_=_C4043( C3316 C4043 ) C3316_=_C4061( C3316 C4061 ) C3324_=_C3325( C3324 C3325 ) C3324_=_C3430( C3324 C3430 ) C3324_=_C3643( C3324 C3643 ) C3324_=_C3755( C3324 C3755 ) \nC3324_=_C3946( C3324 C3946 ) C3324_=_C3959( C3324 C3959 ) C3324_=_C4045( C3324 C4045 ) C3325_=_C3411( C3325 C3411 ) C3325_=_C3566( C3325 C3566 ) C3325_=_C3681( C3325 C3681 ) \nC3325_=_C3716( C3325 C3716 ) C3325_=_C3743( C3325 C3743 ) C3325_=_C4025( C3325 C4025 ) C3325_=_C4055( C3325 C4055 ) C3325_=_C4059( C3325 C4059 ) C3325_=_C4061( C3325 C4061 ) \nC3325_=_C4065( C3325 C4065 ) C3325_=_C4087( C3325 C4087 ) C3325_=_C4088( C3325 C4088 ) C3327_=_C3504( C3327 C3504 ) C3327_=_C3636( C3327 C3636 ) C3327_=_C3644( C3327 C3644 ) \nC3327_=_C3645( C3327 C3645 ) C3327_=_C3646( C3327 C3646 ) C3327_=_C3647( C3327 C3647 ) C3327_=_C3648( C3327 C3648 ) C3327_=_C3649( C3327 C3649 ) C3327_=_C3650( C3327 C3650 ) \nC3327_=_C3651( C3327 C3651 ) C3334_=_C3372( C3334 C3372 ) C3334_=_C3523( C3334 C3523 ) C3334_=_C3610( C3334 C3610 ) C3334_=_C3683( C3334 C3683 ) C3334_=_C3695( C3334 C3695 ) \nC3334_=_C3717( C3334 C3717 ) C3334_=_C3718( C3334 C3718 ) C3334_=_C3719( C3334 C3719 ) C3334_=_C3720( C3334 C3720 ) C3334_=_C3721( C3334 C3721 ) C3334_=_C3722( C3334 C3722 ) \nC3334_=_C3723( C3334 C3723 ) C3334_=_C3724( C3334 C3724 ) C3334_=_C3725( C3334 C3725 ) C3369_=_C3372( C3369 C3372 ) C3369_=_C3505( C3369 C3505 ) C3369_=_C3644( C3369 C3644 ) \nC3369_=_C3653( C3369 C3653 ) C3369_=_C3655( C3369 C3655 ) C3369_=_C3656( C3369 C3656 ) C3369_=_C3657( C3369 C3657 ) C3369_=_C3658( C3369 C3658 ) C3369_=_C3659( C3369 C3659 ) \nC3369_=_C3660( C3369 C3660 ) C3369_=_C3661( C3369 C3661 ) C3369_=_C3662( C3369 C3662 ) C3369_=_C3663( C3369 C3663 ) C3369_=_C3664( C3369 C3664 ) C3372_=_C3523( C3372 C3523 ) \nC3372_=_C3610( C3372 C3610 ) C3372_=_C3683( C3372 C3683 ) C3372_=_C3695( C3372 C3695 ) C3372_=_C3717( C3372 C3717 ) C3372_=_C3718( C3372 C3718 ) C3372_=_C3719( C3372 C3719 ) \nC3372_=_C3720( C3372 C3720 ) C3372_=_C3721( C3372 C3721 ) C3372_=_C3722( C3372 C3722 ) C3372_=_C3723( C3372 C3723 ) C3372_=_C3724( C3372 C3724 ) C3372_=_C3725( C3372 C3725 ) \nC3411_=_C3566( C3411 C3566 ) C3411_=_C3681( C3411 C3681 ) C3411_=_C3716( C3411 C3716 ) C3411_=_C3743( C3411 C3743 ) C3411_=_C4025( C3411 C4025 ) C3411_=_C4055( C3411 C4055 ) \nC3411_=_C4059( C3411 C4059 ) C3411_=_C4061( C3411 C4061 ) C3411_=_C4065( C3411 C4065 ) C3411_=_C4087( C3411 C4087 ) C3411_=_C4088( C3411 C4088 ) C3430_=_C3643( C3430 C3643 ) \nC3430_=_C3755( C3430 C3755 ) C3430_=_C3946( C3430 C3946 ) C3430_=_C3959( C3430 C3959 ) C3430_=_C4045( C3430 C4045 ) C3504_=_C3505( C3504 C3505 ) C3504_=_C3636( C3504 C3636 ) \nC3504_=_C3644( C3504 C3644 ) C3504_=_C3645( C3504 C3645 ) C3504_=_C3646( C3504 C3646 ) C3504_=_C3647( C3504 C3647 ) C3504_=_C3648( C3504 C3648 ) C3504_=_C3649( C3504 C3649 ) \nC3504_=_C3650( C3504 C3650 ) C3504_=_C3651( C3504 C3651 ) C3505_=_C3644( C3505 C3644 ) C3505_=_C3653( C3505 C3653 ) C3505_=_C3655( C3505 C3655 ) C3505_=_C3656( C3505 C3656 ) \nC3505_=_C3657( C3505 C3657 ) C3505_=_C3658( C3505 C3658 ) C3505_=_C3659( C3505 C3659 ) C3505_=_C3660( C3505 C3660 ) C3505_=_C3661( C3505 C3661 ) C3505_=_C3662( C3505 C3662 ) \nC3505_=_C3663( C3505 C3663 ) C3505_=_C3664( C3505 C3664 ) C3523_=_C3610( C3523 C3610 ) C3523_=_C3683( C3523 C3683 ) C3523_=_C3695( C3523 C3695 ) C3523_=_C3717( C3523 C3717 ) \nC3523_=_C3718( C3523 C3718 ) C3523_=_C3719( C3523 C3719 ) C3523_=_C3720( C3523 C3720 ) C3523_=_C3721( C3523 C3721 ) C3523_=_C3722( C3523 C3722 ) C3523_=_C3723( C3523 C3723 ) \nC3523_=_C3724( C3523 C3724 ) C3523_=_C3725( C3523 C3725 ) C3566_=_C3681( C3566 C3681 ) C3566_=_C3716( C3566 C3716 ) C3566_=_C3743( C3566 C3743 ) C3566_=_C4025( C3566 C4025 ) \nC3566_=_C4055( C3566 C4055 ) C3566_=_C4059( C3566 C4059 ) C3566_=_C4061( C3566 C4061 ) C3566_=_C4065( C3566 C4065 ) C3566_=_C4087( C3566 C4087 ) C3566_=_C4088( C3566 C4088 ) \nC3610_=_C3683( C3610 C3683 ) C3610_=_C3695( C3610 C3695 ) C3610_=_C3717( C3610 C3717 ) C3610_=_C3718( C3610 C3718 ) C3610_=_C3719( C3610 C3719 ) C3610_=_C3720( C3610 C3720 ) \nC3610_=_C3721( C3610 C3721 ) C3610_=_C3722( C3610 C3722 ) C3610_=_C3723( C3610 C3723 ) C3610_=_C3724( C3610 C3724 ) C3610_=_C3725( C3610 C3725 ) C3636_=_C3643( C3636 C3643 ) \nC3636_=_C3644( C3636 C3644 ) C3636_=_C3645( C3636 C3645 ) C3636_=_C3646( C3636 C3646 ) C3636_=_C3647( C3636 C3647 ) C3636_=_C3648( C3636 C3648 ) C3636_=_C3649( C3636 C3649 ) \nC3636_=_C3650( C3636 C3650 ) C3636_=_C3651( C3636 C3651 ) C3643_=_C3755( C3643 C3755 ) C3643_=_C3946( C3643 C3946 ) C3643_=_C3959( C3643 C3959 ) C3643_=_C4045( C3643 C4045 ) \nC3644_=_C3645( C3644 C3645 ) C3644_=_C3646( C3644 C3646 ) C3644_=_C3647( C3644 C3647 ) C3644_=_C3648( C3644 C3648 ) C3644_=_C3649( C3644 C3649 ) C3644_=_C3650( C3644 C3650 ) \nC3644_=_C3651( C3644 C3651 ) C3644_=_C3653( C3644 C3653 ) C3644_=_C3655( C3644 C3655 ) C3644_=_C3656( C3644 C3656 ) C3644_=_C3657( C3644 C3657 ) C3644_=_C3658( C3644 C3658 ) \nC3644_=_C3659( C3644 C3659 ) C3644_=_C3660( C3644 C3660 ) C3644_=_C3661( C3644 C3661 ) C3644_=_C3662( C3644 C3662 ) C3644_=_C3663( C3644 C3663 ) C3644_=_C3664( C3644 C3664 ) \nC3645_=_C3646( C3645 C3646 ) C3645_=_C3647( C3645 C3647 ) C3645_=_C3648( C3645 C3648 ) C3645_=_C3649( C3645 C3649 ) C3645_=_C3650( C3645 C3650 ) C3645_=_C3651( C3645 C3651 ) \nC3645_=_C3755( C3645 C3755 ) C3646_=_C3647( C3646 C3647 ) C3646_=_C3648( C3646 C3648 ) C3646_=_C3649( C3646 C3649 ) C3646_=_C3650( C3646 C3650 ) C3646_=_C3651( C3646 C3651 ) \nC3647_=_C3648( C3647 C3648 ) C3647_=_C3649( C3647 C3649 ) C3647_=_C3650( C3647 C3650 ) C3647_=_C3651( C3647 C3651 ) C3647_=_C3656( C3647 C3656 ) C3648_=_C3649( C3648 C3649 ) \nC3648_=_C3650( C3648 C3650 ) C3648_=_C3651( C3648 C3651 ) C3648_=_C3657( C3648 C3657 ) C3649_=_C3650( C3649 C3650 ) C3649_=_C3651( C3649 C3651 ) C3649_=_C3658( C3649 C3658 ) \nC3650_=_C3651( C3650 C3651 ) C3650_=_C3945( C3650 C3945 ) C3650_=_C4043( C3650 C4043 ) C3650_=_C4061( C3650 C4061 ) C3651_=_C3662( C3651 C3662 ) C3653_=_C3655( C3653 C3655 ) \nC3653_=_C3656( C3653 C3656 ) C3653_=_C3657( C3653 C3657 ) C3653_=_C3658( C3653 C3658 ) C3653_=_C3659( C3653 C3659 ) C3653_=_C3660( C3653 C3660 ) C3653_=_C3661( C3653 C3661 ) \nC3653_=_C3662( C3653 C3662 ) C3653_=_C3663( C3653 C3663 ) C3653_=_C3664(</w:t>
      </w:r>
    </w:p>
    <w:p>
      <w:pPr>
        <w:pStyle w:val="PreformattedText"/>
        <w:bidi w:val="0"/>
        <w:spacing w:before="0" w:after="0"/>
        <w:jc w:val="left"/>
        <w:rPr/>
      </w:pPr>
      <w:r>
        <w:rPr/>
        <w:t xml:space="preserve"> </w:t>
      </w:r>
      <w:r>
        <w:rPr/>
        <w:t>C3653 C3664 ) C3653_=_C3683( C3653 C3683 ) C3655_=_C3656( C3655 C3656 ) C3655_=_C3657( C3655 C3657 ) \nC3655_=_C3658( C3655 C3658 ) C3655_=_C3659( C3655 C3659 ) C3655_=_C3660( C3655 C3660 ) C3655_=_C3661( C3655 C3661 ) C3655_=_C3662( C3655 C3662 ) C3655_=_C3663( C3655 C3663 ) \nC3655_=_C3664( C3655 C3664 ) C3655_=_C3717( C3655 C3717 ) C3656_=_C3657( C3656 C3657 ) C3656_=_C3658( C3656 C3658 ) C3656_=_C3659( C3656 C3659 ) C3656_=_C3660( C3656 C3660 ) \nC3656_=_C3661( C3656 C3661 ) C3656_=_C3662( C3656 C3662 ) C3656_=_C3663( C3656 C3663 ) C3656_=_C3664( C3656 C3664 ) C3657_=_C3658( C3657 C3658 ) C3657_=_C3659( C3657 C3659 ) \nC3657_=_C3660( C3657 C3660 ) C3657_=_C3661( C3657 C3661 ) C3657_=_C3662( C3657 C3662 ) C3657_=_C3663( C3657 C3663 ) C3657_=_C3664( C3657 C3664 ) C3658_=_C3659( C3658 C3659 ) \nC3658_=_C3660( C3658 C3660 ) C3658_=_C3661( C3658 C3661 ) C3658_=_C3662( C3658 C3662 ) C3658_=_C3663( C3658 C3663 ) C3658_=_C3664( C3658 C3664 ) C3659_=_C3660( C3659 C3660 ) \nC3659_=_C3661( C3659 C3661 ) C3659_=_C3662( C3659 C3662 ) C3659_=_C3663( C3659 C3663 ) C3659_=_C3664( C3659 C3664 ) C3660_=_C3661( C3660 C3661 ) C3660_=_C3662( C3660 C3662 ) \nC3660_=_C3663( C3660 C3663 ) C3660_=_C3664( C3660 C3664 ) C3660_=_C3719( C3660 C3719 ) C3661_=_C3662( C3661 C3662 ) C3661_=_C3663( C3661 C3663 ) C3661_=_C3664( C3661 C3664 ) \nC3662_=_C3663( C3662 C3663 ) C3662_=_C3664( C3662 C3664 ) C3663_=_C3664( C3663 C3664 ) C3663_=_C4087( C3663 C4087 ) C3664_=_C3725( C3664 C3725 ) C3681_=_C3716( C3681 C3716 ) \nC3681_=_C3743( C3681 C3743 ) C3681_=_C4025( C3681 C4025 ) C3681_=_C4055( C3681 C4055 ) C3681_=_C4059( C3681 C4059 ) C3681_=_C4061( C3681 C4061 ) C3681_=_C4065( C3681 C4065 ) \nC3681_=_C4087( C3681 C4087 ) C3681_=_C4088( C3681 C4088 ) C3683_=_C3695( C3683 C3695 ) C3683_=_C3717( C3683 C3717 ) C3683_=_C3718( C3683 C3718 ) C3683_=_C3719( C3683 C3719 ) \nC3683_=_C3720( C3683 C3720 ) C3683_=_C3721( C3683 C3721 ) C3683_=_C3722( C3683 C3722 ) C3683_=_C3723( C3683 C3723 ) C3683_=_C3724( C3683 C3724 ) C3683_=_C3725( C3683 C3725 ) \nC3695_=_C3717( C3695 C3717 ) C3695_=_C3718( C3695 C3718 ) C3695_=_C3719( C3695 C3719 ) C3695_=_C3720( C3695 C3720 ) C3695_=_C3721( C3695 C3721 ) C3695_=_C3722( C3695 C3722 ) \nC3695_=_C3723( C3695 C3723 ) C3695_=_C3724( C3695 C3724 ) C3695_=_C3725( C3695 C3725 ) C3716_=_C3743( C3716 C3743 ) C3716_=_C4025( C3716 C4025 ) C3716_=_C4055( C3716 C4055 ) \nC3716_=_C4059( C3716 C4059 ) C3716_=_C4061( C3716 C4061 ) C3716_=_C4065( C3716 C4065 ) C3716_=_C4087( C3716 C4087 ) C3716_=_C4088( C3716 C4088 ) C3717_=_C3718( C3717 C3718 ) \nC3717_=_C3719( C3717 C3719 ) C3717_=_C3720( C3717 C3720 ) C3717_=_C3721( C3717 C3721 ) C3717_=_C3722( C3717 C3722 ) C3717_=_C3723( C3717 C3723 ) C3717_=_C3724( C3717 C3724 ) \nC3717_=_C3725( C3717 C3725 ) C3718_=_C3719( C3718 C3719 ) C3718_=_C3720( C3718 C3720 ) C3718_=_C3721( C3718 C3721 ) C3718_=_C3722( C3718 C3722 ) C3718_=_C3723( C3718 C3723 ) \nC3718_=_C3724( C3718 C3724 ) C3718_=_C3725( C3718 C3725 ) C3719_=_C3720( C3719 C3720 ) C3719_=_C3721( C3719 C3721 ) C3719_=_C3722( C3719 C3722 ) C3719_=_C3723( C3719 C3723 ) \nC3719_=_C3724( C3719 C3724 ) C3719_=_C3725( C3719 C3725 ) C3720_=_C3721( C3720 C3721 ) C3720_=_C3722( C3720 C3722 ) C3720_=_C3723( C3720 C3723 ) C3720_=_C3724( C3720 C3724 ) \nC3720_=_C3725( C3720 C3725 ) C3720_=_C3945( C3720 C3945 ) C3720_=_C3946( C3720 C3946 ) C3721_=_C3722( C3721 C3722 ) C3721_=_C3723( C3721 C3723 ) C3721_=_C3724( C3721 C3724 ) \nC3721_=_C3725( C3721 C3725 ) C3722_=_C3723( C3722 C3723 ) C3722_=_C3724( C3722 C3724 ) C3722_=_C3725( C3722 C3725 ) C3722_=_C4055( C3722 C4055 ) C3723_=_C3724( C3723 C3724 ) \nC3723_=_C3725( C3723 C3725 ) C3724_=_C3725( C3724 C3725 ) C3743_=_C4025( C3743 C4025 ) C3743_=_C4055( C3743 C4055 ) C3743_=_C4059( C3743 C4059 ) C3743_=_C4061( C3743 C4061 ) \nC3743_=_C4065( C3743 C4065 ) C3743_=_C4087( C3743 C4087 ) C3743_=_C4088( C3743 C4088 ) C3755_=_C3946( C3755 C3946 ) C3755_=_C3959( C3755 C3959 ) C3755_=_C4045( C3755 C4045 ) \nC3945_=_C3946( C3945 C3946 ) C3945_=_C4043( C3945 C4043 ) C3945_=_C4061( C3945 C4061 ) C3946_=_C3959( C3946 C3959 ) C3946_=_C4045( C3946 C4045 ) C3959_=_C4045( C3959 C4045 ) \nC4025_=_C4055( C4025 C4055 ) C4025_=_C4059( C4025 C4059 ) C4025_=_C4061( C4025 C4061 ) C4025_=_C4065( C4025 C4065 ) C4025_=_C4087( C4025 C4087 ) C4025_=_C4088( C4025 C4088 ) \nC4043_=_C4045( C4043 C4045 ) C4043_=_C4061( C4043 C4061 ) C4055_=_C4059( C4055 C4059 ) C4055_=_C4061( C4055 C4061 ) C4055_=_C4065( C4055 C4065 ) C4055_=_C4087( C4055 C4087 ) \nC4055_=_C4088( C4055 C4088 ) C4059_=_C4061( C4059 C4061 ) C4059_=_C4065( C4059 C4065 ) C4059_=_C4087( C4059 C4087 ) C4059_=_C4088( C4059 C4088 ) C4061_=_C4065( C4061 C4065 ) \nC4061_=_C4087( C4061 C4087 ) C4061_=_C4088( C4061 C4088 ) C4065_=_C4087( C4065 C4087 ) C4065_=_C4088( C4065 C4088 ) C4087_=_C4088( C4087 C4088 ) "];74-&gt;91[label="348: C48 C70 C95 C117 C138 \nC161 C181 C232 C266 C311 C420 \nC440 C450 C452 C454 C465 C494 \nC505 C528 C537 C538 C541 C542 \nC543 C546 C551 C556 C557 C561 \nC570 C581 C582 C684 C706 C740 \nC791 C793 C794 C796 C797 C798 \nC799 C801 C802 C803 C804 C805 \nC806 C809 C810 C811 C812 C813 \nC815 C816 C822 C897 C899 C914 \nC915 C932 C1003 C1005 C1006 C1007 \nC1008 C1010 C1011 C1012 C1013 C1014 \nC1015 C1016 C1017 C1020 C1021 C1022 \nC1023 C1024 C1025 C1026 C1027 C1034 \nC1036 C1057 C1059 C1086 C1088 C1089 \nC1090 C1091 C1092 C1094 C1095 C1096 \nC1097 C1098 C1100 C1101 C1102 C1103 \nC1104 C1105 C1107 C1108 C1110 C1111 \nC1165 C1168 C1198 C1209 C1279 C1352 \nC1354 C1377 C1393 C1441 C1488 C1509 \nC1633 C1664 C1665 C1680 C1724 C1775 \nC1778 C1779 C1780 C1781 C1782 C1783 \nC1786 C1787 C1788 C1789 C1790 C1791 \nC1792 C1793 C1794 C1795 C1796 C1797 \nC1814 C1893 C1915 C1917 C1939 C1945 \nC1960 C1965 C1982 C1994 C1995 C2034 \nC2091 C2092 C2099 C2100 C2103 C2107 \nC2111 C2114 C2174 C2175 C2176 C2177 \nC2178 C2179 C2180 C2181 C2182 C2185 \nC2186 C2187 C2188 C2189 C2190 C2191 \nC2192 C2193 C2194 C2195 C2196 C2197 \nC2211 C2212 C2215 C2217 C2218 C2219 \nC2220 C2222 C2223 C2224 C2226 C2228 \nC2229 C2230 C2233 C2235 C2236 C2237 \nC2239 C2240 C2241 C2242 C2243 C2244 \nC2245 C2247 C2248 C2273 C2291 C2300 \nC2316 C2318 C2369 C2388 C2413 C2479 \nC2497 C2633 C2650 C2693 C2695 C2782 \nC2794 C2795 C2798 C2827 C2836 C2888 \nC2902 C2905 C2906 C2907 C2927 C2946 \nC2956 C2960 C2975 C2976 C2977 C2980 \nC2983 C2990 C3011 C3012 C3013 C3014 \nC3015 C3017 C3018 C3019 C3020 C3022 \nC3037 C3039 C3041 C3042 C3043 C3044 \nC3045 C3046 C3047 C3049 C3079 C3150 \nC3153 C3154 C3155 C3157 C3158 C3159 \nC3160 C3161 C3162 C3163 C3165 C3166 \nC3170 C3172 C3213 C3233 C3235 C3252 \nC3289 C3301 C3316 C3324 C3325 C3327 \nC3334 C3369 C3372 C3411 C3430 C3504 \nC3505 C3523 C3566 C3610 C3636 C3643 \nC3645 C3646 C3647 C3648 C3649 C3651 \nC3653 C3655 C3656 C3657 C3658 C3659 \nC3660 C3661 C3662 C3663 C3664 C3681 \nC3683 C3695 C3716 C3717 C3718 C3719 \nC3720 C3721 C3722 C3723 C3724 C3725 \nC3743 C3755 C3945 C3946 C3959 C4025 \nC4043 C4045 C4055 C4059 C4065 C4087 \nC4088 \n4088: C48_=_C70 ,C48_=_C95 ,C48_=_C117 ,C48_=_C138 ,C48_=_C161 ,\nC48_=_C181 ,C48_=_C232 ,C48_=_C266 ,C48_=_C311 ,C48_=_C582 ,C48_=_C1086 ,\nC48_=_C1488 ,C48_=_C1893 ,C48_=_C2795 ,C48_=_C2905 ,C48_=_C3153 ,C48_=_C3324 ,\nC48_=_C3430 ,C48_=_C3643 ,C48_=_C3755 ,C48_=_C3946 ,C48_=_C3959 ,C48_=_C4045 ,\nC70_=_C95 ,C70_=_C117 ,C70_=_C138 ,C70_=_C161 ,C70_=_C181 ,C70_=_C232 ,\nC70_=_C266 ,C70_=_C311 ,C70_=_C582 ,C70_=_C1086 ,C70_=_C1488 ,C70_=_C1893 ,\nC70_=_C2795 ,C70_=_C2905 ,C70_=_C3153 ,C70_=_C3324 ,C70_=_C3430 ,C70_=_C3643 ,\nC70_=_C3755 ,C70_=_C3946 ,C70_=_C3959 ,C70_=_C4045 ,C95_=_C117 ,C95_=_C138 ,\nC95_=_C161 ,C95_=_C181 ,C95_=_C232 ,C95_=_C266 ,C95_=_C311 ,C95_=_C582 ,\nC95_=_C1086 ,C95_=_C1488 ,C95_=_C1893 ,C95_=_C2795 ,C95_=_C2905 ,C95_=_C3153 ,\nC95_=_C3324 ,C95_=_C3430 ,C95_=_C3643 ,C95_=_C3755 ,C95_=_C3946 ,C95_=_C3959 ,\nC95_=_C4045 ,C117_=_C138 ,C117_=_C161 ,C117_=_C181 ,C117_=_C232 ,C117_=_C266 ,\nC117_=_C311 ,C117_=_C582 ,C117_=_C1086 ,C117_=_C1488 ,C117_=_C1893 ,C117_=_C2795 ,\nC117_=_C2905 ,C117_=_C3153 ,C117_=_C3324 ,C117_=_C3430 ,C117_=_C3643 ,C117_=_C3755 ,\nC117_=_C3946 ,C117_=_C3959 ,C117_=_C4045 ,C138_=_C161 ,C138_=_C181 ,C138_=_C232 ,\nC138_=_C266 ,C138_=_C311 ,C138_=_C582 ,C138_=_C1086 ,C138_=_C1488 ,C138_=_C1893 ,\nC138_=_C2795 ,C138_=_C2905 ,C138_=_C3153 ,C138_=_C3324 ,C138_=_C3430 ,C138_=_C3643 ,\nC138_=_C3755 ,C138_=_C3946 ,C138_=_C3959 ,C138_=_C4045 ,C161_=_C181 ,C161_=_C232 ,\nC161_=_C266 ,C161_=_C311 ,C161_=_C582 ,C161_=_C1086 ,C161_=_C1488 ,C161_=_C1893 ,\nC161_=_C2795 ,C161_=_C2905 ,C161_=_C3153 ,C161_=_C3324 ,C161_=_C3430 ,C161_=_C3643 ,\nC161_=_C3755 ,C161_=_C3946 ,C161_=_C3959 ,C161_=_C4045 ,C181_=_C232 ,C181_=_C266 ,\nC181_=_C311 ,C181_=_C582 ,C181_=_C1086 ,C181_=_C1488 ,C181_=_C1893 ,C181_=_C2795 ,\nC181_=_C2905 ,C181_=_C3153 ,C181_=_C3324 ,C181_=_C3430 ,C181_=_C3643 ,C181_=_C3755 ,\nC181_=_C3946 ,C181_=_C3959 ,C181_=_C4045 ,C232_=_C266 ,C232_=_C311 ,C232_=_C582 ,\nC232_=_C1086 ,C232_=_C1488 ,C232_=_C1893 ,C232_=_C2795 ,C232_=_C2905 ,C232_=_C3153 ,\nC232_=_C3324 ,C232_=_C3430 ,C232_=_C3643 ,C232_=_C3755 ,C232_=_C3946 ,C232_=_C3959 ,\nC232_=_C4045 ,C266_=_C311 ,C266_=_C582 ,C266_=_C1086 ,C266_=_C1488 ,C266_=_C1893 ,\nC266_=_C2795 ,C266_=_C2905 ,C266_=_C3153 ,C266_=_C3324 ,C266_=_C3430 ,C266_=_C3643 ,\nC266_=_C3755 ,C266_=_C3946 ,C266_=_C3959 ,C266_=_C4045 ,C311_=_C582 ,C311_=_C1086 ,\nC311_=_C1488 ,C311_=_C1893 ,C311_=_C2795 ,C311_=_C2905 ,C311_=_C3153 ,C311_=_C3324 ,\nC311_=_C3430 ,C311_=_C3643 ,C311_=_C3755 ,C311_=_C3946 ,C311_=_C3959 ,C311_=_C4045 ,\nC420_=_C528 ,C420_=_C551 ,C420_=_C581 ,C420_=_C1209 ,C420_=_C1279 ,C420_=_C1680 ,\nC420_=_C2111 ,C420_=_C2479 ,C420_=_C2633 ,C420_=_C2650 ,C420_=_C2794 ,C420_=_C2902 ,\nC420_=_C2983 ,C420_=_C3150 ,C420_=_C3252 ,C420_=_C3316 ,C420_=_C3945 ,C420_=_C4043 ,\nC440_=_C450 ,C440_=_C706 ,C440_=_C1354 ,C440_=_C1377 ,C440_=_C1441 ,C440_=_C1724 ,\nC440_=_C1814 ,C440_=_C2318 ,C440_=_C2413</w:t>
      </w:r>
    </w:p>
    <w:p>
      <w:pPr>
        <w:pStyle w:val="PreformattedText"/>
        <w:bidi w:val="0"/>
        <w:spacing w:before="0" w:after="0"/>
        <w:jc w:val="left"/>
        <w:rPr/>
      </w:pPr>
      <w:r>
        <w:rPr/>
        <w:t xml:space="preserve"> </w:t>
      </w:r>
      <w:r>
        <w:rPr/>
        <w:t>,C440_=_C2695 ,C440_=_C2946 ,C440_=_C2960 ,\nC440_=_C3172 ,C440_=_C3235 ,C440_=_C3334 ,C440_=_C3372 ,C440_=_C3523 ,C440_=_C3610 ,\nC440_=_C3683 ,C440_=_C3695 ,C440_=_C3717 ,C440_=_C3718 ,C440_=_C3719 ,C440_=_C3720 ,\nC440_=_C3721 ,C440_=_C3722 ,C440_=_C3723 ,C440_=_C3724 ,C440_=_C3725 ,C450_=_C556 ,\nC450_=_C684 ,C450_=_C740 ,C450_=_C1915 ,C450_=_C2114 ,C450_=_C2369 ,C450_=_C2906 ,\nC450_=_C2990 ,C450_=_C3325 ,C450_=_C3411 ,C450_=_C3566 ,C450_=_C3681 ,C450_=_C3716 ,\nC450_=_C3743 ,C450_=_C4025 ,C450_=_C4055 ,C450_=_C4059 ,C450_=_C4065 ,C450_=_C4087 ,\nC450_=_C4088 ,C452_=_C454 ,C452_=_C465 ,C452_=_C914 ,C452_=_C1003 ,C452_=_C1005 ,\nC452_=_C1006 ,C452_=_C1007 ,C452_=_C1008 ,C452_=_C1010 ,C452_=_C1011 ,C452_=_C1012 ,\nC452_=_C1013 ,C452_=_C1014 ,C452_=_C1015 ,C452_=_C1016 ,C452_=_C1017 ,C452_=_C1020 ,\nC452_=_C1021 ,C452_=_C1022 ,C452_=_C1023 ,C452_=_C1024 ,C452_=_C1025 ,C452_=_C1026 ,\nC452_=_C1027 ,C454_=_C465 ,C454_=_C561 ,C454_=_C915 ,C454_=_C1088 ,C454_=_C1089 ,\nC454_=_C1090 ,C454_=_C1091 ,C454_=_C1092 ,C454_=_C1094 ,C454_=_C1095 ,C454_=_C1096 ,\nC454_=_C1097 ,C454_=_C1098 ,C454_=_C1100 ,C454_=_C1101 ,C454_=_C1102 ,C454_=_C1103 ,\nC454_=_C1104 ,C454_=_C1105 ,C454_=_C1107 ,C454_=_C1108 ,C454_=_C1110 ,C454_=_C1111 ,\nC465_=_C932 ,C465_=_C1352 ,C465_=_C1995 ,C465_=_C2316 ,C465_=_C2693 ,C465_=_C2827 ,\nC465_=_C3170 ,C465_=_C3213 ,C465_=_C3233 ,C465_=_C3369 ,C465_=_C3505 ,C465_=_C3653 ,\nC465_=_C3655 ,C465_=_C3656 ,C465_=_C3657 ,C465_=_C3658 ,C465_=_C3659 ,C465_=_C3660 ,\nC465_=_C3661 ,C465_=_C3662 ,C465_=_C3663 ,C465_=_C3664 ,C494_=_C541 ,C494_=_C1198 ,\nC494_=_C1633 ,C494_=_C2034 ,C494_=_C2099 ,C494_=_C2291 ,C494_=_C2836 ,C494_=_C2927 ,\nC494_=_C2975 ,C494_=_C3011 ,C494_=_C3012 ,C494_=_C3013 ,C494_=_C3014 ,C494_=_C3015 ,\nC494_=_C3017 ,C494_=_C3018 ,C494_=_C3019 ,C494_=_C3020 ,C494_=_C3022 ,C505_=_C528 ,\nC505_=_C557 ,C505_=_C791 ,C505_=_C793 ,C505_=_C794 ,C505_=_C796 ,C505_=_C797 ,\nC505_=_C798 ,C505_=_C799 ,C505_=_C801 ,C505_=_C802 ,C505_=_C803 ,C505_=_C804 ,\nC505_=_C805 ,C505_=_C806 ,C505_=_C809 ,C505_=_C810 ,C505_=_C811 ,C505_=_C812 ,\nC505_=_C813 ,C505_=_C815 ,C505_=_C816 ,C528_=_C551 ,C528_=_C581 ,C528_=_C1209 ,\nC528_=_C1279 ,C528_=_C1680 ,C528_=_C2111 ,C528_=_C2479 ,C528_=_C2633 ,C528_=_C2650 ,\nC528_=_C2794 ,C528_=_C2902 ,C528_=_C2983 ,C528_=_C3150 ,C528_=_C3252 ,C528_=_C3316 ,\nC528_=_C3945 ,C528_=_C4043 ,C537_=_C538 ,C537_=_C541 ,C537_=_C542 ,C537_=_C543 ,\nC537_=_C546 ,C537_=_C551 ,C537_=_C556 ,C537_=_C899 ,C537_=_C1036 ,C537_=_C1059 ,\nC537_=_C1168 ,C537_=_C1665 ,C537_=_C2091 ,C537_=_C2211 ,C537_=_C2212 ,C537_=_C2215 ,\nC537_=_C2217 ,C537_=_C2218 ,C537_=_C2219 ,C537_=_C2220 ,C537_=_C2222 ,C537_=_C2223 ,\nC537_=_C2224 ,C537_=_C2226 ,C537_=_C2228 ,C538_=_C541 ,C538_=_C542 ,C538_=_C543 ,\nC538_=_C546 ,C538_=_C551 ,C538_=_C556 ,C538_=_C1393 ,C538_=_C1917 ,C538_=_C1939 ,\nC538_=_C1960 ,C538_=_C2092 ,C538_=_C2229 ,C538_=_C2230 ,C538_=_C2233 ,C538_=_C2235 ,\nC538_=_C2236 ,C538_=_C2237 ,C538_=_C2239 ,C538_=_C2240 ,C538_=_C2241 ,C538_=_C2242 ,\nC538_=_C2243 ,C538_=_C2244 ,C538_=_C2245 ,C538_=_C2247 ,C538_=_C2248 ,C541_=_C542 ,\nC541_=_C543 ,C541_=_C546 ,C541_=_C551 ,C541_=_C556 ,C541_=_C1198 ,C541_=_C1633 ,\nC541_=_C2034 ,C541_=_C2099 ,C541_=_C2291 ,C541_=_C2836 ,C541_=_C2927 ,C541_=_C2975 ,\nC541_=_C3011 ,C541_=_C3012 ,C541_=_C3013 ,C541_=_C3014 ,C541_=_C3015 ,C541_=_C3017 ,\nC541_=_C3018 ,C541_=_C3019 ,C541_=_C3020 ,C541_=_C3022 ,C542_=_C543 ,C542_=_C546 ,\nC542_=_C551 ,C542_=_C556 ,C542_=_C570 ,C542_=_C2100 ,C542_=_C2782 ,C542_=_C2798 ,\nC542_=_C2888 ,C542_=_C2907 ,C542_=_C2976 ,C542_=_C3037 ,C542_=_C3039 ,C542_=_C3041 ,\nC542_=_C3042 ,C542_=_C3043 ,C542_=_C3044 ,C542_=_C3045 ,C542_=_C3046 ,C542_=_C3047 ,\nC542_=_C3049 ,C543_=_C546 ,C543_=_C551 ,C543_=_C556 ,C543_=_C1945 ,C543_=_C1965 ,\nC543_=_C2103 ,C543_=_C2273 ,C543_=_C2388 ,C543_=_C2497 ,C543_=_C2956 ,C543_=_C2977 ,\nC543_=_C3079 ,C543_=_C3154 ,C543_=_C3155 ,C543_=_C3157 ,C543_=_C3158 ,C543_=_C3159 ,\nC543_=_C3160 ,C543_=_C3161 ,C543_=_C3162 ,C543_=_C3163 ,C543_=_C3165 ,C543_=_C3166 ,\nC546_=_C551 ,C546_=_C556 ,C546_=_C1994 ,C546_=_C2107 ,C546_=_C2300 ,C546_=_C2980 ,\nC546_=_C3289 ,C546_=_C3301 ,C546_=_C3327 ,C546_=_C3504 ,C546_=_C3636 ,C546_=_C3645 ,\nC546_=_C3646 ,C546_=_C3647 ,C546_=_C3648 ,C546_=_C3649 ,C546_=_C3651 ,C551_=_C556 ,\nC551_=_C581 ,C551_=_C1209 ,C551_=_C1279 ,C551_=_C1680 ,C551_=_C2111 ,C551_=_C2479 ,\nC551_=_C2633 ,C551_=_C2650 ,C551_=_C2794 ,C551_=_C2902 ,C551_=_C2983 ,C551_=_C3150 ,\nC551_=_C3252 ,C551_=_C3316 ,C551_=_C3945 ,C551_=_C4043 ,C556_=_C684 ,C556_=_C740 ,\nC556_=_C1915 ,C556_=_C2114 ,C556_=_C2369 ,C556_=_C2906 ,C556_=_C2990 ,C556_=_C3325 ,\nC556_=_C3411 ,C556_=_C3566 ,C556_=_C3681 ,C556_=_C3716 ,C556_=_C3743 ,C556_=_C4025 ,\nC556_=_C4055 ,C556_=_C4059 ,C556_=_C4065 ,C556_=_C4087 ,C556_=_C4088 ,C557_=_C561 ,\nC557_=_C570 ,C557_=_C581 ,C557_=_C582 ,C557_=_C791 ,C557_=_C793 ,C557_=_C794 ,\nC557_=_C796 ,C557_=_C797 ,C557_=_C798 ,C557_=_C799 ,C557_=_C801 ,C557_=_C802 ,\nC557_=_C803 ,C557_=_C804 ,C557_=_C805 ,C557_=_C806 ,C557_=_C809 ,C557_=_C810 ,\nC557_=_C811 ,C557_=_C812 ,C557_=_C813 ,C557_=_C815 ,C557_=_C816 ,C561_=_C570 ,\nC561_=_C581 ,C561_=_C582 ,C561_=_C915 ,C561_=_C1088 ,C561_=_C1089 ,C561_=_C1090 ,\nC561_=_C1091 ,C561_=_C1092 ,C561_=_C1094 ,C561_=_C1095 ,C561_=_C1096 ,C561_=_C1097 ,\nC561_=_C1098 ,C561_=_C1100 ,C561_=_C1101 ,C561_=_C1102 ,C561_=_C1103 ,C561_=_C1104 ,\nC561_=_C1105 ,C561_=_C1107 ,C561_=_C1108 ,C561_=_C1110 ,C561_=_C1111 ,C570_=_C581 ,\nC570_=_C582 ,C570_=_C2100 ,C570_=_C2782 ,C570_=_C2798 ,C570_=_C2888 ,C570_=_C2907 ,\nC570_=_C2976 ,C570_=_C3037 ,C570_=_C3039 ,C570_=_C3041 ,C570_=_C3042 ,C570_=_C3043 ,\nC570_=_C3044 ,C570_=_C3045 ,C570_=_C3046 ,C570_=_C3047 ,C570_=_C3049 ,C581_=_C582 ,\nC581_=_C1209 ,C581_=_C1279 ,C581_=_C1680 ,C581_=_C2111 ,C581_=_C2479 ,C581_=_C2633 ,\nC581_=_C2650 ,C581_=_C2794 ,C581_=_C2902 ,C581_=_C2983 ,C581_=_C3150 ,C581_=_C3252 ,\nC581_=_C3316 ,C581_=_C3945 ,C581_=_C4043 ,C582_=_C1086 ,C582_=_C1488 ,C582_=_C1893 ,\nC582_=_C2795 ,C582_=_C2905 ,C582_=_C3153 ,C582_=_C3324 ,C582_=_C3430 ,C582_=_C3643 ,\nC582_=_C3755 ,C582_=_C3946 ,C582_=_C3959 ,C582_=_C4045 ,C684_=_C740 ,C684_=_C1915 ,\nC684_=_C2114 ,C684_=_C2369 ,C684_=_C2906 ,C684_=_C2990 ,C684_=_C3325 ,C684_=_C3411 ,\nC684_=_C3566 ,C684_=_C3681 ,C684_=_C3716 ,C684_=_C3743 ,C684_=_C4025 ,C684_=_C4055 ,\nC684_=_C4059 ,C684_=_C4065 ,C684_=_C4087 ,C684_=_C4088 ,C706_=_C1354 ,C706_=_C1377 ,\nC706_=_C1441 ,C706_=_C1724 ,C706_=_C1814 ,C706_=_C2318 ,C706_=_C2413 ,C706_=_C2695 ,\nC706_=_C2946 ,C706_=_C2960 ,C706_=_C3172 ,C706_=_C3235 ,C706_=_C3334 ,C706_=_C3372 ,\nC706_=_C3523 ,C706_=_C3610 ,C706_=_C3683 ,C706_=_C3695 ,C706_=_C3717 ,C706_=_C3718 ,\nC706_=_C3719 ,C706_=_C3720 ,C706_=_C3721 ,C706_=_C3722 ,C706_=_C3723 ,C706_=_C3724 ,\nC706_=_C3725 ,C740_=_C1915 ,C740_=_C2114 ,C740_=_C2369 ,C740_=_C2906 ,C740_=_C2990 ,\nC740_=_C3325 ,C740_=_C3411 ,C740_=_C3566 ,C740_=_C3681 ,C740_=_C3716 ,C740_=_C3743 ,\nC740_=_C4025 ,C740_=_C4055 ,C740_=_C4059 ,C740_=_C4065 ,C740_=_C4087 ,C740_=_C4088 ,\nC791_=_C793 ,C791_=_C794 ,C791_=_C796 ,C791_=_C797 ,C791_=_C798 ,C791_=_C799 ,\nC791_=_C801 ,C791_=_C802 ,C791_=_C803 ,C791_=_C804 ,C791_=_C805 ,C791_=_C806 ,\nC791_=_C809 ,C791_=_C810 ,C791_=_C811 ,C791_=_C812 ,C791_=_C813 ,C791_=_C815 ,\nC791_=_C816 ,C791_=_C1724 ,C793_=_C794 ,C793_=_C796 ,C793_=_C797 ,C793_=_C798 ,\nC793_=_C799 ,C793_=_C801 ,C793_=_C802 ,C793_=_C803 ,C793_=_C804 ,C793_=_C805 ,\nC793_=_C806 ,C793_=_C809 ,C793_=_C810 ,C793_=_C811 ,C793_=_C812 ,C793_=_C813 ,\nC793_=_C815 ,C793_=_C816 ,C793_=_C1917 ,C794_=_C796 ,C794_=_C797 ,C794_=_C798 ,\nC794_=_C799 ,C794_=_C801 ,C794_=_C802 ,C794_=_C803 ,C794_=_C804 ,C794_=_C805 ,\nC794_=_C806 ,C794_=_C809 ,C794_=_C810 ,C794_=_C811 ,C794_=_C812 ,C794_=_C813 ,\nC794_=_C815 ,C794_=_C816 ,C794_=_C1775 ,C794_=_C1982 ,C794_=_C1994 ,C794_=_C1995 ,\nC796_=_C797 ,C796_=_C798 ,C796_=_C799 ,C796_=_C801 ,C796_=_C802 ,C796_=_C803 ,\nC796_=_C804 ,C796_=_C805 ,C796_=_C806 ,C796_=_C809 ,C796_=_C810 ,C796_=_C811 ,\nC796_=_C812 ,C796_=_C813 ,C796_=_C815 ,C796_=_C816 ,C797_=_C798 ,C797_=_C799 ,\nC797_=_C801 ,C797_=_C802 ,C797_=_C803 ,C797_=_C804 ,C797_=_C805 ,C797_=_C806 ,\nC797_=_C809 ,C797_=_C810 ,C797_=_C811 ,C797_=_C812 ,C797_=_C813 ,C797_=_C815 ,\nC797_=_C816 ,C797_=_C1006 ,C798_=_C799 ,C798_=_C801 ,C798_=_C802 ,C798_=_C803 ,\nC798_=_C804 ,C798_=_C805 ,C798_=_C806 ,C798_=_C809 ,C798_=_C810 ,C798_=_C811 ,\nC798_=_C812 ,C798_=_C813 ,C798_=_C815 ,C798_=_C816 ,C798_=_C1089 ,C798_=_C2782 ,\nC798_=_C2794 ,C798_=_C2795 ,C799_=_C801 ,C799_=_C802 ,C799_=_C803 ,C799_=_C804 ,\nC799_=_C805 ,C799_=_C806 ,C799_=_C809 ,C799_=_C810 ,C799_=_C811 ,C799_=_C812 ,\nC799_=_C813 ,C799_=_C815 ,C799_=_C816 ,C799_=_C1092 ,C799_=_C1779 ,C799_=_C2176 ,\nC799_=_C2888 ,C799_=_C2902 ,C799_=_C2905 ,C799_=_C2906 ,C801_=_C802 ,C801_=_C803 ,\nC801_=_C804 ,C801_=_C805 ,C801_=_C806 ,C801_=_C809 ,C801_=_C810 ,C801_=_C811 ,\nC801_=_C812 ,C801_=_C813 ,C801_=_C815 ,C801_=_C816 ,C801_=_C1095 ,C801_=_C3037 ,\nC801_=_C3150 ,C801_=_C3153 ,C802_=_C803 ,C802_=_C804 ,C802_=_C805 ,C802_=_C806 ,\nC802_=_C809 ,C802_=_C810 ,C802_=_C811 ,C802_=_C812 ,C802_=_C813 ,C802_=_C815 ,\nC802_=_C816 ,C802_=_C1011 ,C802_=_C1096 ,C802_=_C3213 ,C803_=_C804 ,C803_=_C805 ,\nC803_=_C806 ,C803_=_C809 ,C803_=_C810 ,C803_=_C811 ,C803_=_C812 ,C803_=_C813 ,\nC803_=_C815 ,C803_=_C816 ,C804_=_C805 ,C804_=_C806 ,C804_=_C809 ,C804_=_C810 ,\nC804_=_C811 ,C804_=_C812 ,C804_=_C813 ,C804_=_C815 ,C804_=_C816 ,C804_=_C3316 ,\nC805_=_C806 ,C805_=_C809 ,C805_=_C810 ,C805_=_C811 ,C805_=_C812 ,C805_=_C813 ,\nC805_=_C815 ,C805_=_C816 ,C805_=_C1015 ,C805_=_C2219 ,C805_=_C3013 ,C805_=_C3327 ,\nC806_=_C809 ,C806_=_C810 ,C806_=_C811 ,C806_=_C812 ,C806_=_C813 ,C806_=_C815 ,\nC806_=_C816 ,C806_=_C1783 ,C806_=_C2181 ,C806_=_C3504 ,C806_=_C3505 ,C809_=_C810 ,\nC809_=_C811 ,C809_=_C812 ,C809_=_C813 ,C809_=_C815 ,C809_=_C816 ,C809_=_C1788 ,\nC809_=_C2186 ,C809_=_C3647 ,C809_=_C3656 ,C810_=_C811 ,C810_=_C812 ,C810_=_C813</w:t>
      </w:r>
    </w:p>
    <w:p>
      <w:pPr>
        <w:pStyle w:val="PreformattedText"/>
        <w:bidi w:val="0"/>
        <w:spacing w:before="0" w:after="0"/>
        <w:jc w:val="left"/>
        <w:rPr/>
      </w:pPr>
      <w:r>
        <w:rPr/>
        <w:t xml:space="preserve"> </w:t>
      </w:r>
      <w:r>
        <w:rPr/>
        <w:t>,\nC810_=_C815 ,C810_=_C816 ,C810_=_C1789 ,C810_=_C2187 ,C810_=_C3648 ,C810_=_C3657 ,\nC811_=_C812 ,C811_=_C813 ,C811_=_C815 ,C811_=_C816 ,C811_=_C1790 ,C811_=_C2188 ,\nC811_=_C3649 ,C811_=_C3658 ,C812_=_C813 ,C812_=_C815 ,C812_=_C816 ,C812_=_C1103 ,\nC812_=_C3046 ,C812_=_C3720 ,C812_=_C3945 ,C812_=_C3946 ,C813_=_C815 ,C813_=_C816 ,\nC813_=_C1105 ,C813_=_C1793 ,C813_=_C2193 ,C813_=_C3047 ,C813_=_C4043 ,C813_=_C4045 ,\nC815_=_C816 ,C816_=_C1795 ,C816_=_C2196 ,C816_=_C3651 ,C816_=_C3662 ,C822_=_C1509 ,\nC822_=_C1982 ,C822_=_C2174 ,C822_=_C2175 ,C822_=_C2176 ,C822_=_C2177 ,C822_=_C2178 ,\nC822_=_C2179 ,C822_=_C2180 ,C822_=_C2181 ,C822_=_C2182 ,C822_=_C2185 ,C822_=_C2186 ,\nC822_=_C2187 ,C822_=_C2188 ,C822_=_C2189 ,C822_=_C2190 ,C822_=_C2191 ,C822_=_C2192 ,\nC822_=_C2193 ,C822_=_C2194 ,C822_=_C2195 ,C822_=_C2196 ,C822_=_C2197 ,C897_=_C899 ,\nC897_=_C1034 ,C897_=_C1057 ,C897_=_C1165 ,C897_=_C1664 ,C897_=_C1775 ,C897_=_C1778 ,\nC897_=_C1779 ,C897_=_C1780 ,C897_=_C1781 ,C897_=_C1782 ,C897_=_C1783 ,C897_=_C1786 ,\nC897_=_C1787 ,C897_=_C1788 ,C897_=_C1789 ,C897_=_C1790 ,C897_=_C1791 ,C897_=_C1792 ,\nC897_=_C1793 ,C897_=_C1794 ,C897_=_C1795 ,C897_=_C1796 ,C897_=_C1797 ,C899_=_C1036 ,\nC899_=_C1059 ,C899_=_C1168 ,C899_=_C1665 ,C899_=_C2091 ,C899_=_C2211 ,C899_=_C2212 ,\nC899_=_C2215 ,C899_=_C2217 ,C899_=_C2218 ,C899_=_C2219 ,C899_=_C2220 ,C899_=_C2222 ,\nC899_=_C2223 ,C899_=_C2224 ,C899_=_C2226 ,C899_=_C2228 ,C914_=_C915 ,C914_=_C932 ,\nC914_=_C1003 ,C914_=_C1005 ,C914_=_C1006 ,C914_=_C1007 ,C914_=_C1008 ,C914_=_C1010 ,\nC914_=_C1011 ,C914_=_C1012 ,C914_=_C1013 ,C914_=_C1014 ,C914_=_C1015 ,C914_=_C1016 ,\nC914_=_C1017 ,C914_=_C1020 ,C914_=_C1021 ,C914_=_C1022 ,C914_=_C1023 ,C914_=_C1024 ,\nC914_=_C1025 ,C914_=_C1026 ,C914_=_C1027 ,C915_=_C932 ,C915_=_C1088 ,C915_=_C1089 ,\nC915_=_C1090 ,C915_=_C1091 ,C915_=_C1092 ,C915_=_C1094 ,C915_=_C1095 ,C915_=_C1096 ,\nC915_=_C1097 ,C915_=_C1098 ,C915_=_C1100 ,C915_=_C1101 ,C915_=_C1102 ,C915_=_C1103 ,\nC915_=_C1104 ,C915_=_C1105 ,C915_=_C1107 ,C915_=_C1108 ,C915_=_C1110 ,C915_=_C1111 ,\nC932_=_C1352 ,C932_=_C1995 ,C932_=_C2316 ,C932_=_C2693 ,C932_=_C2827 ,C932_=_C3170 ,\nC932_=_C3213 ,C932_=_C3233 ,C932_=_C3369 ,C932_=_C3505 ,C932_=_C3653 ,C932_=_C3655 ,\nC932_=_C3656 ,C932_=_C3657 ,C932_=_C3658 ,C932_=_C3659 ,C932_=_C3660 ,C932_=_C3661 ,\nC932_=_C3662 ,C932_=_C3663 ,C932_=_C3664 ,C1003_=_C1005 ,C1003_=_C1006 ,C1003_=_C1007 ,\nC1003_=_C1008 ,C1003_=_C1010 ,C1003_=_C1011 ,C1003_=_C1012 ,C1003_=_C1013 ,C1003_=_C1014 ,\nC1003_=_C1015 ,C1003_=_C1016 ,C1003_=_C1017 ,C1003_=_C1020 ,C1003_=_C1021 ,C1003_=_C1022 ,\nC1003_=_C1023 ,C1003_=_C1024 ,C1003_=_C1025 ,C1003_=_C1026 ,C1003_=_C1027 ,C1003_=_C1352 ,\nC1003_=_C1354 ,C1005_=_C1006 ,C1005_=_C1007 ,C1005_=_C1008 ,C1005_=_C1010 ,C1005_=_C1011 ,\nC1005_=_C1012 ,C1005_=_C1013 ,C1005_=_C1014 ,C1005_=_C1015 ,C1005_=_C1016 ,C1005_=_C1017 ,\nC1005_=_C1020 ,C1005_=_C1021 ,C1005_=_C1022 ,C1005_=_C1023 ,C1005_=_C1024 ,C1005_=_C1025 ,\nC1005_=_C1026 ,C1005_=_C1027 ,C1005_=_C2211 ,C1005_=_C2291 ,C1005_=_C2300 ,C1006_=_C1007 ,\nC1006_=_C1008 ,C1006_=_C1010 ,C1006_=_C1011 ,C1006_=_C1012 ,C1006_=_C1013 ,C1006_=_C1014 ,\nC1006_=_C1015 ,C1006_=_C1016 ,C1006_=_C1017 ,C1006_=_C1020 ,C1006_=_C1021 ,C1006_=_C1022 ,\nC1006_=_C1023 ,C1006_=_C1024 ,C1006_=_C1025 ,C1006_=_C1026 ,C1006_=_C1027 ,C1007_=_C1008 ,\nC1007_=_C1010 ,C1007_=_C1011 ,C1007_=_C1012 ,C1007_=_C1013 ,C1007_=_C1014 ,C1007_=_C1015 ,\nC1007_=_C1016 ,C1007_=_C1017 ,C1007_=_C1020 ,C1007_=_C1021 ,C1007_=_C1022 ,C1007_=_C1023 ,\nC1007_=_C1024 ,C1007_=_C1025 ,C1007_=_C1026 ,C1007_=_C1027 ,C1007_=_C1090 ,C1007_=_C2827 ,\nC1008_=_C1010 ,C1008_=_C1011 ,C1008_=_C1012 ,C1008_=_C1013 ,C1008_=_C1014 ,C1008_=_C1015 ,\nC1008_=_C1016 ,C1008_=_C1017 ,C1008_=_C1020 ,C1008_=_C1021 ,C1008_=_C1022 ,C1008_=_C1023 ,\nC1008_=_C1024 ,C1008_=_C1025 ,C1008_=_C1026 ,C1008_=_C1027 ,C1008_=_C1091 ,C1010_=_C1011 ,\nC1010_=_C1012 ,C1010_=_C1013 ,C1010_=_C1014 ,C1010_=_C1015 ,C1010_=_C1016 ,C1010_=_C1017 ,\nC1010_=_C1020 ,C1010_=_C1021 ,C1010_=_C1022 ,C1010_=_C1023 ,C1010_=_C1024 ,C1010_=_C1025 ,\nC1010_=_C1026 ,C1010_=_C1027 ,C1011_=_C1012 ,C1011_=_C1013 ,C1011_=_C1014 ,C1011_=_C1015 ,\nC1011_=_C1016 ,C1011_=_C1017 ,C1011_=_C1020 ,C1011_=_C1021 ,C1011_=_C1022 ,C1011_=_C1023 ,\nC1011_=_C1024 ,C1011_=_C1025 ,C1011_=_C1026 ,C1011_=_C1027 ,C1011_=_C1096 ,C1011_=_C3213 ,\nC1012_=_C1013 ,C1012_=_C1014 ,C1012_=_C1015 ,C1012_=_C1016 ,C1012_=_C1017 ,C1012_=_C1020 ,\nC1012_=_C1021 ,C1012_=_C1022 ,C1012_=_C1023 ,C1012_=_C1024 ,C1012_=_C1025 ,C1012_=_C1026 ,\nC1012_=_C1027 ,C1012_=_C1097 ,C1012_=_C3233 ,C1012_=_C3235 ,C1013_=_C1014 ,C1013_=_C1015 ,\nC1013_=_C1016 ,C1013_=_C1017 ,C1013_=_C1020 ,C1013_=_C1021 ,C1013_=_C1022 ,C1013_=_C1023 ,\nC1013_=_C1024 ,C1013_=_C1025 ,C1013_=_C1026 ,C1013_=_C1027 ,C1013_=_C2217 ,C1013_=_C3011 ,\nC1013_=_C3289 ,C1014_=_C1015 ,C1014_=_C1016 ,C1014_=_C1017 ,C1014_=_C1020 ,C1014_=_C1021 ,\nC1014_=_C1022 ,C1014_=_C1023 ,C1014_=_C1024 ,C1014_=_C1025 ,C1014_=_C1026 ,C1014_=_C1027 ,\nC1014_=_C2218 ,C1014_=_C3012 ,C1014_=_C3301 ,C1015_=_C1016 ,C1015_=_C1017 ,C1015_=_C1020 ,\nC1015_=_C1021 ,C1015_=_C1022 ,C1015_=_C1023 ,C1015_=_C1024 ,C1015_=_C1025 ,C1015_=_C1026 ,\nC1015_=_C1027 ,C1015_=_C2219 ,C1015_=_C3013 ,C1015_=_C3327 ,C1016_=_C1017 ,C1016_=_C1020 ,\nC1016_=_C1021 ,C1016_=_C1022 ,C1016_=_C1023 ,C1016_=_C1024 ,C1016_=_C1025 ,C1016_=_C1026 ,\nC1016_=_C1027 ,C1016_=_C3610 ,C1017_=_C1020 ,C1017_=_C1021 ,C1017_=_C1022 ,C1017_=_C1023 ,\nC1017_=_C1024 ,C1017_=_C1025 ,C1017_=_C1026 ,C1017_=_C1027 ,C1017_=_C2220 ,C1017_=_C3015 ,\nC1017_=_C3636 ,C1017_=_C3643 ,C1020_=_C1021 ,C1020_=_C1022 ,C1020_=_C1023 ,C1020_=_C1024 ,\nC1020_=_C1025 ,C1020_=_C1026 ,C1020_=_C1027 ,C1020_=_C2223 ,C1020_=_C3017 ,C1020_=_C3645 ,\nC1020_=_C3755 ,C1021_=_C1022 ,C1021_=_C1023 ,C1021_=_C1024 ,C1021_=_C1025 ,C1021_=_C1026 ,\nC1021_=_C1027 ,C1021_=_C2224 ,C1021_=_C3018 ,C1021_=_C3646 ,C1022_=_C1023 ,C1022_=_C1024 ,\nC1022_=_C1025 ,C1022_=_C1026 ,C1022_=_C1027 ,C1023_=_C1024 ,C1023_=_C1025 ,C1023_=_C1026 ,\nC1023_=_C1027 ,C1023_=_C1101 ,C1023_=_C3659 ,C1024_=_C1025 ,C1024_=_C1026 ,C1024_=_C1027 ,\nC1025_=_C1026 ,C1025_=_C1027 ,C1025_=_C1107 ,C1025_=_C3661 ,C1026_=_C1027 ,C1026_=_C1108 ,\nC1026_=_C3663 ,C1026_=_C4087 ,C1027_=_C3022 ,C1034_=_C1036 ,C1034_=_C1057 ,C1034_=_C1165 ,\nC1034_=_C1664 ,C1034_=_C1775 ,C1034_=_C1778 ,C1034_=_C1779 ,C1034_=_C1780 ,C1034_=_C1781 ,\nC1034_=_C1782 ,C1034_=_C1783 ,C1034_=_C1786 ,C1034_=_C1787 ,C1034_=_C1788 ,C1034_=_C1789 ,\nC1034_=_C1790 ,C1034_=_C1791 ,C1034_=_C1792 ,C1034_=_C1793 ,C1034_=_C1794 ,C1034_=_C1795 ,\nC1034_=_C1796 ,C1034_=_C1797 ,C1036_=_C1059 ,C1036_=_C1168 ,C1036_=_C1665 ,C1036_=_C2091 ,\nC1036_=_C2211 ,C1036_=_C2212 ,C1036_=_C2215 ,C1036_=_C2217 ,C1036_=_C2218 ,C1036_=_C2219 ,\nC1036_=_C2220 ,C1036_=_C2222 ,C1036_=_C2223 ,C1036_=_C2224 ,C1036_=_C2226 ,C1036_=_C2228 ,\nC1057_=_C1059 ,C1057_=_C1165 ,C1057_=_C1664 ,C1057_=_C1775 ,C1057_=_C1778 ,C1057_=_C1779 ,\nC1057_=_C1780 ,C1057_=_C1781 ,C1057_=_C1782 ,C1057_=_C1783 ,C1057_=_C1786 ,C1057_=_C1787 ,\nC1057_=_C1788 ,C1057_=_C1789 ,C1057_=_C1790 ,C1057_=_C1791 ,C1057_=_C1792 ,C1057_=_C1793 ,\nC1057_=_C1794 ,C1057_=_C1795 ,C1057_=_C1796 ,C1057_=_C1797 ,C1059_=_C1168 ,C1059_=_C1665 ,\nC1059_=_C2091 ,C1059_=_C2211 ,C1059_=_C2212 ,C1059_=_C2215 ,C1059_=_C2217 ,C1059_=_C2218 ,\nC1059_=_C2219 ,C1059_=_C2220 ,C1059_=_C2222 ,C1059_=_C2223 ,C1059_=_C2224 ,C1059_=_C2226 ,\nC1059_=_C2228 ,C1086_=_C1488 ,C1086_=_C1893 ,C1086_=_C2795 ,C1086_=_C2905 ,C1086_=_C3153 ,\nC1086_=_C3324 ,C1086_=_C3430 ,C1086_=_C3643 ,C1086_=_C3755 ,C1086_=_C3946 ,C1086_=_C3959 ,\nC1086_=_C4045 ,C1088_=_C1089 ,C1088_=_C1090 ,C1088_=_C1091 ,C1088_=_C1092 ,C1088_=_C1094 ,\nC1088_=_C1095 ,C1088_=_C1096 ,C1088_=_C1097 ,C1088_=_C1098 ,C1088_=_C1100 ,C1088_=_C1101 ,\nC1088_=_C1102 ,C1088_=_C1103 ,C1088_=_C1104 ,C1088_=_C1105 ,C1088_=_C1107 ,C1088_=_C1108 ,\nC1088_=_C1110 ,C1088_=_C1111 ,C1089_=_C1090 ,C1089_=_C1091 ,C1089_=_C1092 ,C1089_=_C1094 ,\nC1089_=_C1095 ,C1089_=_C1096 ,C1089_=_C1097 ,C1089_=_C1098 ,C1089_=_C1100 ,C1089_=_C1101 ,\nC1089_=_C1102 ,C1089_=_C1103 ,C1089_=_C1104 ,C1089_=_C1105 ,C1089_=_C1107 ,C1089_=_C1108 ,\nC1089_=_C1110 ,C1089_=_C1111 ,C1089_=_C2782 ,C1089_=_C2794 ,C1089_=_C2795 ,C1090_=_C1091 ,\nC1090_=_C1092 ,C1090_=_C1094 ,C1090_=_C1095 ,C1090_=_C1096 ,C1090_=_C1097 ,C1090_=_C1098 ,\nC1090_=_C1100 ,C1090_=_C1101 ,C1090_=_C1102 ,C1090_=_C1103 ,C1090_=_C1104 ,C1090_=_C1105 ,\nC1090_=_C1107 ,C1090_=_C1108 ,C1090_=_C1110 ,C1090_=_C1111 ,C1090_=_C2827 ,C1091_=_C1092 ,\nC1091_=_C1094 ,C1091_=_C1095 ,C1091_=_C1096 ,C1091_=_C1097 ,C1091_=_C1098 ,C1091_=_C1100 ,\nC1091_=_C1101 ,C1091_=_C1102 ,C1091_=_C1103 ,C1091_=_C1104 ,C1091_=_C1105 ,C1091_=_C1107 ,\nC1091_=_C1108 ,C1091_=_C1110 ,C1091_=_C1111 ,C1092_=_C1094 ,C1092_=_C1095 ,C1092_=_C1096 ,\nC1092_=_C1097 ,C1092_=_C1098 ,C1092_=_C1100 ,C1092_=_C1101 ,C1092_=_C1102 ,C1092_=_C1103 ,\nC1092_=_C1104 ,C1092_=_C1105 ,C1092_=_C1107 ,C1092_=_C1108 ,C1092_=_C1110 ,C1092_=_C1111 ,\nC1092_=_C1779 ,C1092_=_C2176 ,C1092_=_C2888 ,C1092_=_C2902 ,C1092_=_C2905 ,C1092_=_C2906 ,\nC1094_=_C1095 ,C1094_=_C1096 ,C1094_=_C1097 ,C1094_=_C1098 ,C1094_=_C1100 ,C1094_=_C1101 ,\nC1094_=_C1102 ,C1094_=_C1103 ,C1094_=_C1104 ,C1094_=_C1105 ,C1094_=_C1107 ,C1094_=_C1108 ,\nC1094_=_C1110 ,C1094_=_C1111 ,C1094_=_C2177 ,C1095_=_C1096 ,C1095_=_C1097 ,C1095_=_C1098 ,\nC1095_=_C1100 ,C1095_=_C1101 ,C1095_=_C1102 ,C1095_=_C1103 ,C1095_=_C1104 ,C1095_=_C1105 ,\nC1095_=_C1107 ,C1095_=_C1108 ,C1095_=_C1110 ,C1095_=_C1111 ,C1095_=_C3037 ,C1095_=_C3150 ,\nC1095_=_C3153 ,C1096_=_C1097 ,C1096_=_C1098 ,C1096_=_C1100 ,C1096_=_C1101 ,C1096_=_C1102 ,\nC1096_=_C1103 ,C1096_=_C1104 ,C1096_=_C1105 ,C1096_=_C1107 ,C1096_=_C1108 ,C1096_=_C1110 ,\nC1096_=_C1111 ,C1096_=_C3213 ,C1097_=_C1098 ,C1097_=_C1100 ,C1097_=_C1101 ,C1097_=_C1102 ,\nC1097_=_C1103 ,C1097_=_C1104 ,C1097_=_C1105 ,C1097_=_C1107 ,C1097_=_C1108 ,C1097_=_C1110 ,\nC1097_=_C1111 ,C1097_=_C3233 ,C1097_=_C3235 ,C1098_=_C1100</w:t>
      </w:r>
    </w:p>
    <w:p>
      <w:pPr>
        <w:pStyle w:val="PreformattedText"/>
        <w:bidi w:val="0"/>
        <w:spacing w:before="0" w:after="0"/>
        <w:jc w:val="left"/>
        <w:rPr/>
      </w:pPr>
      <w:r>
        <w:rPr/>
        <w:t xml:space="preserve"> </w:t>
      </w:r>
      <w:r>
        <w:rPr/>
        <w:t>,C1098_=_C1101 ,C1098_=_C1102 ,\nC1098_=_C1103 ,C1098_=_C1104 ,C1098_=_C1105 ,C1098_=_C1107 ,C1098_=_C1108 ,C1098_=_C1110 ,\nC1098_=_C1111 ,C1100_=_C1101 ,C1100_=_C1102 ,C1100_=_C1103 ,C1100_=_C1104 ,C1100_=_C1105 ,\nC1100_=_C1107 ,C1100_=_C1108 ,C1100_=_C1110 ,C1100_=_C1111 ,C1100_=_C3157 ,C1101_=_C1102 ,\nC1101_=_C1103 ,C1101_=_C1104 ,C1101_=_C1105 ,C1101_=_C1107 ,C1101_=_C1108 ,C1101_=_C1110 ,\nC1101_=_C1111 ,C1101_=_C3659 ,C1102_=_C1103 ,C1102_=_C1104 ,C1102_=_C1105 ,C1102_=_C1107 ,\nC1102_=_C1108 ,C1102_=_C1110 ,C1102_=_C1111 ,C1102_=_C1791 ,C1102_=_C2190 ,C1103_=_C1104 ,\nC1103_=_C1105 ,C1103_=_C1107 ,C1103_=_C1108 ,C1103_=_C1110 ,C1103_=_C1111 ,C1103_=_C3046 ,\nC1103_=_C3720 ,C1103_=_C3945 ,C1103_=_C3946 ,C1104_=_C1105 ,C1104_=_C1107 ,C1104_=_C1108 ,\nC1104_=_C1110 ,C1104_=_C1111 ,C1104_=_C3020 ,C1105_=_C1107 ,C1105_=_C1108 ,C1105_=_C1110 ,\nC1105_=_C1111 ,C1105_=_C1793 ,C1105_=_C2193 ,C1105_=_C3047 ,C1105_=_C4043 ,C1105_=_C4045 ,\nC1107_=_C1108 ,C1107_=_C1110 ,C1107_=_C1111 ,C1107_=_C3661 ,C1108_=_C1110 ,C1108_=_C1111 ,\nC1108_=_C3663 ,C1108_=_C4087 ,C1110_=_C1111 ,C1165_=_C1168 ,C1165_=_C1664 ,C1165_=_C1775 ,\nC1165_=_C1778 ,C1165_=_C1779 ,C1165_=_C1780 ,C1165_=_C1781 ,C1165_=_C1782 ,C1165_=_C1783 ,\nC1165_=_C1786 ,C1165_=_C1787 ,C1165_=_C1788 ,C1165_=_C1789 ,C1165_=_C1790 ,C1165_=_C1791 ,\nC1165_=_C1792 ,C1165_=_C1793 ,C1165_=_C1794 ,C1165_=_C1795 ,C1165_=_C1796 ,C1165_=_C1797 ,\nC1168_=_C1665 ,C1168_=_C2091 ,C1168_=_C2211 ,C1168_=_C2212 ,C1168_=_C2215 ,C1168_=_C2217 ,\nC1168_=_C2218 ,C1168_=_C2219 ,C1168_=_C2220 ,C1168_=_C2222 ,C1168_=_C2223 ,C1168_=_C2224 ,\nC1168_=_C2226 ,C1168_=_C2228 ,C1198_=_C1209 ,C1198_=_C1633 ,C1198_=_C2034 ,C1198_=_C2099 ,\nC1198_=_C2291 ,C1198_=_C2836 ,C1198_=_C2927 ,C1198_=_C2975 ,C1198_=_C3011 ,C1198_=_C3012 ,\nC1198_=_C3013 ,C1198_=_C3014 ,C1198_=_C3015 ,C1198_=_C3017 ,C1198_=_C3018 ,C1198_=_C3019 ,\nC1198_=_C3020 ,C1198_=_C3022 ,C1209_=_C1279 ,C1209_=_C1680 ,C1209_=_C2111 ,C1209_=_C2479 ,\nC1209_=_C2633 ,C1209_=_C2650 ,C1209_=_C2794 ,C1209_=_C2902 ,C1209_=_C2983 ,C1209_=_C3150 ,\nC1209_=_C3252 ,C1209_=_C3316 ,C1209_=_C3945 ,C1209_=_C4043 ,C1279_=_C1680 ,C1279_=_C2111 ,\nC1279_=_C2479 ,C1279_=_C2633 ,C1279_=_C2650 ,C1279_=_C2794 ,C1279_=_C2902 ,C1279_=_C2983 ,\nC1279_=_C3150 ,C1279_=_C3252 ,C1279_=_C3316 ,C1279_=_C3945 ,C1279_=_C4043 ,C1352_=_C1354 ,\nC1352_=_C1995 ,C1352_=_C2316 ,C1352_=_C2693 ,C1352_=_C2827 ,C1352_=_C3170 ,C1352_=_C3213 ,\nC1352_=_C3233 ,C1352_=_C3369 ,C1352_=_C3505 ,C1352_=_C3653 ,C1352_=_C3655 ,C1352_=_C3656 ,\nC1352_=_C3657 ,C1352_=_C3658 ,C1352_=_C3659 ,C1352_=_C3660 ,C1352_=_C3661 ,C1352_=_C3662 ,\nC1352_=_C3663 ,C1352_=_C3664 ,C1354_=_C1377 ,C1354_=_C1441 ,C1354_=_C1724 ,C1354_=_C1814 ,\nC1354_=_C2318 ,C1354_=_C2413 ,C1354_=_C2695 ,C1354_=_C2946 ,C1354_=_C2960 ,C1354_=_C3172 ,\nC1354_=_C3235 ,C1354_=_C3334 ,C1354_=_C3372 ,C1354_=_C3523 ,C1354_=_C3610 ,C1354_=_C3683 ,\nC1354_=_C3695 ,C1354_=_C3717 ,C1354_=_C3718 ,C1354_=_C3719 ,C1354_=_C3720 ,C1354_=_C3721 ,\nC1354_=_C3722 ,C1354_=_C3723 ,C1354_=_C3724 ,C1354_=_C3725 ,C1377_=_C1441 ,C1377_=_C1724 ,\nC1377_=_C1814 ,C1377_=_C2318 ,C1377_=_C2413 ,C1377_=_C2695 ,C1377_=_C2946 ,C1377_=_C2960 ,\nC1377_=_C3172 ,C1377_=_C3235 ,C1377_=_C3334 ,C1377_=_C3372 ,C1377_=_C3523 ,C1377_=_C3610 ,\nC1377_=_C3683 ,C1377_=_C3695 ,C1377_=_C3717 ,C1377_=_C3718 ,C1377_=_C3719 ,C1377_=_C3720 ,\nC1377_=_C3721 ,C1377_=_C3722 ,C1377_=_C3723 ,C1377_=_C3724 ,C1377_=_C3725 ,C1393_=_C1917 ,\nC1393_=_C1939 ,C1393_=_C1960 ,C1393_=_C2092 ,C1393_=_C2229 ,C1393_=_C2230 ,C1393_=_C2233 ,\nC1393_=_C2235 ,C1393_=_C2236 ,C1393_=_C2237 ,C1393_=_C2239 ,C1393_=_C2240 ,C1393_=_C2241 ,\nC1393_=_C2242 ,C1393_=_C2243 ,C1393_=_C2244 ,C1393_=_C2245 ,C1393_=_C2247 ,C1393_=_C2248 ,\nC1441_=_C1724 ,C1441_=_C1814 ,C1441_=_C2318 ,C1441_=_C2413 ,C1441_=_C2695 ,C1441_=_C2946 ,\nC1441_=_C2960 ,C1441_=_C3172 ,C1441_=_C3235 ,C1441_=_C3334 ,C1441_=_C3372 ,C1441_=_C3523 ,\nC1441_=_C3610 ,C1441_=_C3683 ,C1441_=_C3695 ,C1441_=_C3717 ,C1441_=_C3718 ,C1441_=_C3719 ,\nC1441_=_C3720 ,C1441_=_C3721 ,C1441_=_C3722 ,C1441_=_C3723 ,C1441_=_C3724 ,C1441_=_C3725 ,\nC1488_=_C1893 ,C1488_=_C2795 ,C1488_=_C2905 ,C1488_=_C3153 ,C1488_=_C3324 ,C1488_=_C3430 ,\nC1488_=_C3643 ,C1488_=_C3755 ,C1488_=_C3946 ,C1488_=_C3959 ,C1488_=_C4045 ,C1509_=_C1982 ,\nC1509_=_C2174 ,C1509_=_C2175 ,C1509_=_C2176 ,C1509_=_C2177 ,C1509_=_C2178 ,C1509_=_C2179 ,\nC1509_=_C2180 ,C1509_=_C2181 ,C1509_=_C2182 ,C1509_=_C2185 ,C1509_=_C2186 ,C1509_=_C2187 ,\nC1509_=_C2188 ,C1509_=_C2189 ,C1509_=_C2190 ,C1509_=_C2191 ,C1509_=_C2192 ,C1509_=_C2193 ,\nC1509_=_C2194 ,C1509_=_C2195 ,C1509_=_C2196 ,C1509_=_C2197 ,C1633_=_C2034 ,C1633_=_C2099 ,\nC1633_=_C2291 ,C1633_=_C2836 ,C1633_=_C2927 ,C1633_=_C2975 ,C1633_=_C3011 ,C1633_=_C3012 ,\nC1633_=_C3013 ,C1633_=_C3014 ,C1633_=_C3015 ,C1633_=_C3017 ,C1633_=_C3018 ,C1633_=_C3019 ,\nC1633_=_C3020 ,C1633_=_C3022 ,C1664_=_C1665 ,C1664_=_C1680 ,C1664_=_C1775 ,C1664_=_C1778 ,\nC1664_=_C1779 ,C1664_=_C1780 ,C1664_=_C1781 ,C1664_=_C1782 ,C1664_=_C1783 ,C1664_=_C1786 ,\nC1664_=_C1787 ,C1664_=_C1788 ,C1664_=_C1789 ,C1664_=_C1790 ,C1664_=_C1791 ,C1664_=_C1792 ,\nC1664_=_C1793 ,C1664_=_C1794 ,C1664_=_C1795 ,C1664_=_C1796 ,C1664_=_C1797 ,C1665_=_C1680 ,\nC1665_=_C2091 ,C1665_=_C2211 ,C1665_=_C2212 ,C1665_=_C2215 ,C1665_=_C2217 ,C1665_=_C2218 ,\nC1665_=_C2219 ,C1665_=_C2220 ,C1665_=_C2222 ,C1665_=_C2223 ,C1665_=_C2224 ,C1665_=_C2226 ,\nC1665_=_C2228 ,C1680_=_C2111 ,C1680_=_C2479 ,C1680_=_C2633 ,C1680_=_C2650 ,C1680_=_C2794 ,\nC1680_=_C2902 ,C1680_=_C2983 ,C1680_=_C3150 ,C1680_=_C3252 ,C1680_=_C3316 ,C1680_=_C3945 ,\nC1680_=_C4043 ,C1724_=_C1814 ,C1724_=_C2318 ,C1724_=_C2413 ,C1724_=_C2695 ,C1724_=_C2946 ,\nC1724_=_C2960 ,C1724_=_C3172 ,C1724_=_C3235 ,C1724_=_C3334 ,C1724_=_C3372 ,C1724_=_C3523 ,\nC1724_=_C3610 ,C1724_=_C3683 ,C1724_=_C3695 ,C1724_=_C3717 ,C1724_=_C3718 ,C1724_=_C3719 ,\nC1724_=_C3720 ,C1724_=_C3721 ,C1724_=_C3722 ,C1724_=_C3723 ,C1724_=_C3724 ,C1724_=_C3725 ,\nC1775_=_C1778 ,C1775_=_C1779 ,C1775_=_C1780 ,C1775_=_C1781 ,C1775_=_C1782 ,C1775_=_C1783 ,\nC1775_=_C1786 ,C1775_=_C1787 ,C1775_=_C1788 ,C1775_=_C1789 ,C1775_=_C1790 ,C1775_=_C1791 ,\nC1775_=_C1792 ,C1775_=_C1793 ,C1775_=_C1794 ,C1775_=_C1795 ,C1775_=_C1796 ,C1775_=_C1797 ,\nC1775_=_C1982 ,C1775_=_C1994 ,C1775_=_C1995 ,C1778_=_C1779 ,C1778_=_C1780 ,C1778_=_C1781 ,\nC1778_=_C1782 ,C1778_=_C1783 ,C1778_=_C1786 ,C1778_=_C1787 ,C1778_=_C1788 ,C1778_=_C1789 ,\nC1778_=_C1790 ,C1778_=_C1791 ,C1778_=_C1792 ,C1778_=_C1793 ,C1778_=_C1794 ,C1778_=_C1795 ,\nC1778_=_C1796 ,C1778_=_C1797 ,C1778_=_C2174 ,C1779_=_C1780 ,C1779_=_C1781 ,C1779_=_C1782 ,\nC1779_=_C1783 ,C1779_=_C1786 ,C1779_=_C1787 ,C1779_=_C1788 ,C1779_=_C1789 ,C1779_=_C1790 ,\nC1779_=_C1791 ,C1779_=_C1792 ,C1779_=_C1793 ,C1779_=_C1794 ,C1779_=_C1795 ,C1779_=_C1796 ,\nC1779_=_C1797 ,C1779_=_C2176 ,C1779_=_C2888 ,C1779_=_C2902 ,C1779_=_C2905 ,C1779_=_C2906 ,\nC1780_=_C1781 ,C1780_=_C1782 ,C1780_=_C1783 ,C1780_=_C1786 ,C1780_=_C1787 ,C1780_=_C1788 ,\nC1780_=_C1789 ,C1780_=_C1790 ,C1780_=_C1791 ,C1780_=_C1792 ,C1780_=_C1793 ,C1780_=_C1794 ,\nC1780_=_C1795 ,C1780_=_C1796 ,C1780_=_C1797 ,C1780_=_C2215 ,C1781_=_C1782 ,C1781_=_C1783 ,\nC1781_=_C1786 ,C1781_=_C1787 ,C1781_=_C1788 ,C1781_=_C1789 ,C1781_=_C1790 ,C1781_=_C1791 ,\nC1781_=_C1792 ,C1781_=_C1793 ,C1781_=_C1794 ,C1781_=_C1795 ,C1781_=_C1796 ,C1781_=_C1797 ,\nC1781_=_C2178 ,C1782_=_C1783 ,C1782_=_C1786 ,C1782_=_C1787 ,C1782_=_C1788 ,C1782_=_C1789 ,\nC1782_=_C1790 ,C1782_=_C1791 ,C1782_=_C1792 ,C1782_=_C1793 ,C1782_=_C1794 ,C1782_=_C1795 ,\nC1782_=_C1796 ,C1782_=_C1797 ,C1782_=_C2180 ,C1782_=_C3411 ,C1783_=_C1786 ,C1783_=_C1787 ,\nC1783_=_C1788 ,C1783_=_C1789 ,C1783_=_C1790 ,C1783_=_C1791 ,C1783_=_C1792 ,C1783_=_C1793 ,\nC1783_=_C1794 ,C1783_=_C1795 ,C1783_=_C1796 ,C1783_=_C1797 ,C1783_=_C2181 ,C1783_=_C3504 ,\nC1783_=_C3505 ,C1786_=_C1787 ,C1786_=_C1788 ,C1786_=_C1789 ,C1786_=_C1790 ,C1786_=_C1791 ,\nC1786_=_C1792 ,C1786_=_C1793 ,C1786_=_C1794 ,C1786_=_C1795 ,C1786_=_C1796 ,C1786_=_C1797 ,\nC1786_=_C2222 ,C1786_=_C3695 ,C1787_=_C1788 ,C1787_=_C1789 ,C1787_=_C1790 ,C1787_=_C1791 ,\nC1787_=_C1792 ,C1787_=_C1793 ,C1787_=_C1794 ,C1787_=_C1795 ,C1787_=_C1796 ,C1787_=_C1797 ,\nC1787_=_C2185 ,C1787_=_C3043 ,C1788_=_C1789 ,C1788_=_C1790 ,C1788_=_C1791 ,C1788_=_C1792 ,\nC1788_=_C1793 ,C1788_=_C1794 ,C1788_=_C1795 ,C1788_=_C1796 ,C1788_=_C1797 ,C1788_=_C2186 ,\nC1788_=_C3647 ,C1788_=_C3656 ,C1789_=_C1790 ,C1789_=_C1791 ,C1789_=_C1792 ,C1789_=_C1793 ,\nC1789_=_C1794 ,C1789_=_C1795 ,C1789_=_C1796 ,C1789_=_C1797 ,C1789_=_C2187 ,C1789_=_C3648 ,\nC1789_=_C3657 ,C1790_=_C1791 ,C1790_=_C1792 ,C1790_=_C1793 ,C1790_=_C1794 ,C1790_=_C1795 ,\nC1790_=_C1796 ,C1790_=_C1797 ,C1790_=_C2188 ,C1790_=_C3649 ,C1790_=_C3658 ,C1791_=_C1792 ,\nC1791_=_C1793 ,C1791_=_C1794 ,C1791_=_C1795 ,C1791_=_C1796 ,C1791_=_C1797 ,C1791_=_C2190 ,\nC1792_=_C1793 ,C1792_=_C1794 ,C1792_=_C1795 ,C1792_=_C1796 ,C1792_=_C1797 ,C1792_=_C2191 ,\nC1792_=_C3959 ,C1793_=_C1794 ,C1793_=_C1795 ,C1793_=_C1796 ,C1793_=_C1797 ,C1793_=_C2193 ,\nC1793_=_C3047 ,C1793_=_C4043 ,C1793_=_C4045 ,C1794_=_C1795 ,C1794_=_C1796 ,C1794_=_C1797 ,\nC1794_=_C2194 ,C1794_=_C4065 ,C1795_=_C1796 ,C1795_=_C1797 ,C1795_=_C2196 ,C1795_=_C3651 ,\nC1795_=_C3662 ,C1796_=_C1797 ,C1796_=_C2226 ,C1797_=_C2228 ,C1797_=_C3664 ,C1797_=_C3725 ,\nC1814_=_C2318 ,C1814_=_C2413 ,C1814_=_C2695 ,C1814_=_C2946 ,C1814_=_C2960 ,C1814_=_C3172 ,\nC1814_=_C3235 ,C1814_=_C3334 ,C1814_=_C3372 ,C1814_=_C3523 ,C1814_=_C3610 ,C1814_=_C3683 ,\nC1814_=_C3695 ,C1814_=_C3717 ,C1814_=_C3718 ,C1814_=_C3719 ,C1814_=_C3720 ,C1814_=_C3721 ,\nC1814_=_C3722 ,C1814_=_C3723 ,C1814_=_C3724 ,C1814_=_C3725 ,C1893_=_C2795 ,C1893_=_C2905 ,\nC1893_=_C3153 ,C1893_=_C3324 ,C1893_=_C3430 ,C1893_=_C3643 ,C1893_=_C3755 ,C1893_=_C3946 ,\nC1893_=_C3959 ,C1893_=_C4045 ,C1915_=_C2114 ,C1915_=_C2369 ,C1915_=_C2906 ,C1915_=_C2990 ,\nC1915_=_C3325 ,C1915_=_C3411 ,C1915_=_C3566 ,C1915_=_C3681 ,C1915_=_C3716 ,C1915_=_C3743 ,\nC1915_=_C4025 ,C1915_=_C4055</w:t>
      </w:r>
    </w:p>
    <w:p>
      <w:pPr>
        <w:pStyle w:val="PreformattedText"/>
        <w:bidi w:val="0"/>
        <w:spacing w:before="0" w:after="0"/>
        <w:jc w:val="left"/>
        <w:rPr/>
      </w:pPr>
      <w:r>
        <w:rPr/>
        <w:t xml:space="preserve"> </w:t>
      </w:r>
      <w:r>
        <w:rPr/>
        <w:t>,C1915_=_C4059 ,C1915_=_C4065 ,C1915_=_C4087 ,C1915_=_C4088 ,\nC1917_=_C1939 ,C1917_=_C1960 ,C1917_=_C2092 ,C1917_=_C2229 ,C1917_=_C2230 ,C1917_=_C2233 ,\nC1917_=_C2235 ,C1917_=_C2236 ,C1917_=_C2237 ,C1917_=_C2239 ,C1917_=_C2240 ,C1917_=_C2241 ,\nC1917_=_C2242 ,C1917_=_C2243 ,C1917_=_C2244 ,C1917_=_C2245 ,C1917_=_C2247 ,C1917_=_C2248 ,\nC1939_=_C1945 ,C1939_=_C1960 ,C1939_=_C2092 ,C1939_=_C2229 ,C1939_=_C2230 ,C1939_=_C2233 ,\nC1939_=_C2235 ,C1939_=_C2236 ,C1939_=_C2237 ,C1939_=_C2239 ,C1939_=_C2240 ,C1939_=_C2241 ,\nC1939_=_C2242 ,C1939_=_C2243 ,C1939_=_C2244 ,C1939_=_C2245 ,C1939_=_C2247 ,C1939_=_C2248 ,\nC1945_=_C1965 ,C1945_=_C2103 ,C1945_=_C2273 ,C1945_=_C2388 ,C1945_=_C2497 ,C1945_=_C2956 ,\nC1945_=_C2977 ,C1945_=_C3079 ,C1945_=_C3154 ,C1945_=_C3155 ,C1945_=_C3157 ,C1945_=_C3158 ,\nC1945_=_C3159 ,C1945_=_C3160 ,C1945_=_C3161 ,C1945_=_C3162 ,C1945_=_C3163 ,C1945_=_C3165 ,\nC1945_=_C3166 ,C1960_=_C1965 ,C1960_=_C2092 ,C1960_=_C2229 ,C1960_=_C2230 ,C1960_=_C2233 ,\nC1960_=_C2235 ,C1960_=_C2236 ,C1960_=_C2237 ,C1960_=_C2239 ,C1960_=_C2240 ,C1960_=_C2241 ,\nC1960_=_C2242 ,C1960_=_C2243 ,C1960_=_C2244 ,C1960_=_C2245 ,C1960_=_C2247 ,C1960_=_C2248 ,\nC1965_=_C2103 ,C1965_=_C2273 ,C1965_=_C2388 ,C1965_=_C2497 ,C1965_=_C2956 ,C1965_=_C2977 ,\nC1965_=_C3079 ,C1965_=_C3154 ,C1965_=_C3155 ,C1965_=_C3157 ,C1965_=_C3158 ,C1965_=_C3159 ,\nC1965_=_C3160 ,C1965_=_C3161 ,C1965_=_C3162 ,C1965_=_C3163 ,C1965_=_C3165 ,C1965_=_C3166 ,\nC1982_=_C1994 ,C1982_=_C1995 ,C1982_=_C2174 ,C1982_=_C2175 ,C1982_=_C2176 ,C1982_=_C2177 ,\nC1982_=_C2178 ,C1982_=_C2179 ,C1982_=_C2180 ,C1982_=_C2181 ,C1982_=_C2182 ,C1982_=_C2185 ,\nC1982_=_C2186 ,C1982_=_C2187 ,C1982_=_C2188 ,C1982_=_C2189 ,C1982_=_C2190 ,C1982_=_C2191 ,\nC1982_=_C2192 ,C1982_=_C2193 ,C1982_=_C2194 ,C1982_=_C2195 ,C1982_=_C2196 ,C1982_=_C2197 ,\nC1994_=_C1995 ,C1994_=_C2107 ,C1994_=_C2300 ,C1994_=_C2980 ,C1994_=_C3289 ,C1994_=_C3301 ,\nC1994_=_C3327 ,C1994_=_C3504 ,C1994_=_C3636 ,C1994_=_C3645 ,C1994_=_C3646 ,C1994_=_C3647 ,\nC1994_=_C3648 ,C1994_=_C3649 ,C1994_=_C3651 ,C1995_=_C2316 ,C1995_=_C2693 ,C1995_=_C2827 ,\nC1995_=_C3170 ,C1995_=_C3213 ,C1995_=_C3233 ,C1995_=_C3369 ,C1995_=_C3505 ,C1995_=_C3653 ,\nC1995_=_C3655 ,C1995_=_C3656 ,C1995_=_C3657 ,C1995_=_C3658 ,C1995_=_C3659 ,C1995_=_C3660 ,\nC1995_=_C3661 ,C1995_=_C3662 ,C1995_=_C3663 ,C1995_=_C3664 ,C2034_=_C2099 ,C2034_=_C2291 ,\nC2034_=_C2836 ,C2034_=_C2927 ,C2034_=_C2975 ,C2034_=_C3011 ,C2034_=_C3012 ,C2034_=_C3013 ,\nC2034_=_C3014 ,C2034_=_C3015 ,C2034_=_C3017 ,C2034_=_C3018 ,C2034_=_C3019 ,C2034_=_C3020 ,\nC2034_=_C3022 ,C2091_=_C2092 ,C2091_=_C2099 ,C2091_=_C2100 ,C2091_=_C2103 ,C2091_=_C2107 ,\nC2091_=_C2111 ,C2091_=_C2114 ,C2091_=_C2211 ,C2091_=_C2212 ,C2091_=_C2215 ,C2091_=_C2217 ,\nC2091_=_C2218 ,C2091_=_C2219 ,C2091_=_C2220 ,C2091_=_C2222 ,C2091_=_C2223 ,C2091_=_C2224 ,\nC2091_=_C2226 ,C2091_=_C2228 ,C2092_=_C2099 ,C2092_=_C2100 ,C2092_=_C2103 ,C2092_=_C2107 ,\nC2092_=_C2111 ,C2092_=_C2114 ,C2092_=_C2229 ,C2092_=_C2230 ,C2092_=_C2233 ,C2092_=_C2235 ,\nC2092_=_C2236 ,C2092_=_C2237 ,C2092_=_C2239 ,C2092_=_C2240 ,C2092_=_C2241 ,C2092_=_C2242 ,\nC2092_=_C2243 ,C2092_=_C2244 ,C2092_=_C2245 ,C2092_=_C2247 ,C2092_=_C2248 ,C2099_=_C2100 ,\nC2099_=_C2103 ,C2099_=_C2107 ,C2099_=_C2111 ,C2099_=_C2114 ,C2099_=_C2291 ,C2099_=_C2836 ,\nC2099_=_C2927 ,C2099_=_C2975 ,C2099_=_C3011 ,C2099_=_C3012 ,C2099_=_C3013 ,C2099_=_C3014 ,\nC2099_=_C3015 ,C2099_=_C3017 ,C2099_=_C3018 ,C2099_=_C3019 ,C2099_=_C3020 ,C2099_=_C3022 ,\nC2100_=_C2103 ,C2100_=_C2107 ,C2100_=_C2111 ,C2100_=_C2114 ,C2100_=_C2782 ,C2100_=_C2798 ,\nC2100_=_C2888 ,C2100_=_C2907 ,C2100_=_C2976 ,C2100_=_C3037 ,C2100_=_C3039 ,C2100_=_C3041 ,\nC2100_=_C3042 ,C2100_=_C3043 ,C2100_=_C3044 ,C2100_=_C3045 ,C2100_=_C3046 ,C2100_=_C3047 ,\nC2100_=_C3049 ,C2103_=_C2107 ,C2103_=_C2111 ,C2103_=_C2114 ,C2103_=_C2273 ,C2103_=_C2388 ,\nC2103_=_C2497 ,C2103_=_C2956 ,C2103_=_C2977 ,C2103_=_C3079 ,C2103_=_C3154 ,C2103_=_C3155 ,\nC2103_=_C3157 ,C2103_=_C3158 ,C2103_=_C3159 ,C2103_=_C3160 ,C2103_=_C3161 ,C2103_=_C3162 ,\nC2103_=_C3163 ,C2103_=_C3165 ,C2103_=_C3166 ,C2107_=_C2111 ,C2107_=_C2114 ,C2107_=_C2300 ,\nC2107_=_C2980 ,C2107_=_C3289 ,C2107_=_C3301 ,C2107_=_C3327 ,C2107_=_C3504 ,C2107_=_C3636 ,\nC2107_=_C3645 ,C2107_=_C3646 ,C2107_=_C3647 ,C2107_=_C3648 ,C2107_=_C3649 ,C2107_=_C3651 ,\nC2111_=_C2114 ,C2111_=_C2479 ,C2111_=_C2633 ,C2111_=_C2650 ,C2111_=_C2794 ,C2111_=_C2902 ,\nC2111_=_C2983 ,C2111_=_C3150 ,C2111_=_C3252 ,C2111_=_C3316 ,C2111_=_C3945 ,C2111_=_C4043 ,\nC2114_=_C2369 ,C2114_=_C2906 ,C2114_=_C2990 ,C2114_=_C3325 ,C2114_=_C3411 ,C2114_=_C3566 ,\nC2114_=_C3681 ,C2114_=_C3716 ,C2114_=_C3743 ,C2114_=_C4025 ,C2114_=_C4055 ,C2114_=_C4059 ,\nC2114_=_C4065 ,C2114_=_C4087 ,C2114_=_C4088 ,C2174_=_C2175 ,C2174_=_C2176 ,C2174_=_C2177 ,\nC2174_=_C2178 ,C2174_=_C2179 ,C2174_=_C2180 ,C2174_=_C2181 ,C2174_=_C2182 ,C2174_=_C2185 ,\nC2174_=_C2186 ,C2174_=_C2187 ,C2174_=_C2188 ,C2174_=_C2189 ,C2174_=_C2190 ,C2174_=_C2191 ,\nC2174_=_C2192 ,C2174_=_C2193 ,C2174_=_C2194 ,C2174_=_C2195 ,C2174_=_C2196 ,C2174_=_C2197 ,\nC2175_=_C2176 ,C2175_=_C2177 ,C2175_=_C2178 ,C2175_=_C2179 ,C2175_=_C2180 ,C2175_=_C2181 ,\nC2175_=_C2182 ,C2175_=_C2185 ,C2175_=_C2186 ,C2175_=_C2187 ,C2175_=_C2188 ,C2175_=_C2189 ,\nC2175_=_C2190 ,C2175_=_C2191 ,C2175_=_C2192 ,C2175_=_C2193 ,C2175_=_C2194 ,C2175_=_C2195 ,\nC2175_=_C2196 ,C2175_=_C2197 ,C2176_=_C2177 ,C2176_=_C2178 ,C2176_=_C2179 ,C2176_=_C2180 ,\nC2176_=_C2181 ,C2176_=_C2182 ,C2176_=_C2185 ,C2176_=_C2186 ,C2176_=_C2187 ,C2176_=_C2188 ,\nC2176_=_C2189 ,C2176_=_C2190 ,C2176_=_C2191 ,C2176_=_C2192 ,C2176_=_C2193 ,C2176_=_C2194 ,\nC2176_=_C2195 ,C2176_=_C2196 ,C2176_=_C2197 ,C2176_=_C2888 ,C2176_=_C2902 ,C2176_=_C2905 ,\nC2176_=_C2906 ,C2177_=_C2178 ,C2177_=_C2179 ,C2177_=_C2180 ,C2177_=_C2181 ,C2177_=_C2182 ,\nC2177_=_C2185 ,C2177_=_C2186 ,C2177_=_C2187 ,C2177_=_C2188 ,C2177_=_C2189 ,C2177_=_C2190 ,\nC2177_=_C2191 ,C2177_=_C2192 ,C2177_=_C2193 ,C2177_=_C2194 ,C2177_=_C2195 ,C2177_=_C2196 ,\nC2177_=_C2197 ,C2178_=_C2179 ,C2178_=_C2180 ,C2178_=_C2181 ,C2178_=_C2182 ,C2178_=_C2185 ,\nC2178_=_C2186 ,C2178_=_C2187 ,C2178_=_C2188 ,C2178_=_C2189 ,C2178_=_C2190 ,C2178_=_C2191 ,\nC2178_=_C2192 ,C2178_=_C2193 ,C2178_=_C2194 ,C2178_=_C2195 ,C2178_=_C2196 ,C2178_=_C2197 ,\nC2179_=_C2180 ,C2179_=_C2181 ,C2179_=_C2182 ,C2179_=_C2185 ,C2179_=_C2186 ,C2179_=_C2187 ,\nC2179_=_C2188 ,C2179_=_C2189 ,C2179_=_C2190 ,C2179_=_C2191 ,C2179_=_C2192 ,C2179_=_C2193 ,\nC2179_=_C2194 ,C2179_=_C2195 ,C2179_=_C2196 ,C2179_=_C2197 ,C2179_=_C3369 ,C2179_=_C3372 ,\nC2180_=_C2181 ,C2180_=_C2182 ,C2180_=_C2185 ,C2180_=_C2186 ,C2180_=_C2187 ,C2180_=_C2188 ,\nC2180_=_C2189 ,C2180_=_C2190 ,C2180_=_C2191 ,C2180_=_C2192 ,C2180_=_C2193 ,C2180_=_C2194 ,\nC2180_=_C2195 ,C2180_=_C2196 ,C2180_=_C2197 ,C2180_=_C3411 ,C2181_=_C2182 ,C2181_=_C2185 ,\nC2181_=_C2186 ,C2181_=_C2187 ,C2181_=_C2188 ,C2181_=_C2189 ,C2181_=_C2190 ,C2181_=_C2191 ,\nC2181_=_C2192 ,C2181_=_C2193 ,C2181_=_C2194 ,C2181_=_C2195 ,C2181_=_C2196 ,C2181_=_C2197 ,\nC2181_=_C3504 ,C2181_=_C3505 ,C2182_=_C2185 ,C2182_=_C2186 ,C2182_=_C2187 ,C2182_=_C2188 ,\nC2182_=_C2189 ,C2182_=_C2190 ,C2182_=_C2191 ,C2182_=_C2192 ,C2182_=_C2193 ,C2182_=_C2194 ,\nC2182_=_C2195 ,C2182_=_C2196 ,C2182_=_C2197 ,C2182_=_C3155 ,C2185_=_C2186 ,C2185_=_C2187 ,\nC2185_=_C2188 ,C2185_=_C2189 ,C2185_=_C2190 ,C2185_=_C2191 ,C2185_=_C2192 ,C2185_=_C2193 ,\nC2185_=_C2194 ,C2185_=_C2195 ,C2185_=_C2196 ,C2185_=_C2197 ,C2185_=_C3043 ,C2186_=_C2187 ,\nC2186_=_C2188 ,C2186_=_C2189 ,C2186_=_C2190 ,C2186_=_C2191 ,C2186_=_C2192 ,C2186_=_C2193 ,\nC2186_=_C2194 ,C2186_=_C2195 ,C2186_=_C2196 ,C2186_=_C2197 ,C2186_=_C3647 ,C2186_=_C3656 ,\nC2187_=_C2188 ,C2187_=_C2189 ,C2187_=_C2190 ,C2187_=_C2191 ,C2187_=_C2192 ,C2187_=_C2193 ,\nC2187_=_C2194 ,C2187_=_C2195 ,C2187_=_C2196 ,C2187_=_C2197 ,C2187_=_C3648 ,C2187_=_C3657 ,\nC2188_=_C2189 ,C2188_=_C2190 ,C2188_=_C2191 ,C2188_=_C2192 ,C2188_=_C2193 ,C2188_=_C2194 ,\nC2188_=_C2195 ,C2188_=_C2196 ,C2188_=_C2197 ,C2188_=_C3649 ,C2188_=_C3658 ,C2189_=_C2190 ,\nC2189_=_C2191 ,C2189_=_C2192 ,C2189_=_C2193 ,C2189_=_C2194 ,C2189_=_C2195 ,C2189_=_C2196 ,\nC2189_=_C2197 ,C2190_=_C2191 ,C2190_=_C2192 ,C2190_=_C2193 ,C2190_=_C2194 ,C2190_=_C2195 ,\nC2190_=_C2196 ,C2190_=_C2197 ,C2191_=_C2192 ,C2191_=_C2193 ,C2191_=_C2194 ,C2191_=_C2195 ,\nC2191_=_C2196 ,C2191_=_C2197 ,C2191_=_C3959 ,C2192_=_C2193 ,C2192_=_C2194 ,C2192_=_C2195 ,\nC2192_=_C2196 ,C2192_=_C2197 ,C2193_=_C2194 ,C2193_=_C2195 ,C2193_=_C2196 ,C2193_=_C2197 ,\nC2193_=_C3047 ,C2193_=_C4043 ,C2193_=_C4045 ,C2194_=_C2195 ,C2194_=_C2196 ,C2194_=_C2197 ,\nC2194_=_C4065 ,C2195_=_C2196 ,C2195_=_C2197 ,C2195_=_C3165 ,C2196_=_C2197 ,C2196_=_C3651 ,\nC2196_=_C3662 ,C2211_=_C2212 ,C2211_=_C2215 ,C2211_=_C2217 ,C2211_=_C2218 ,C2211_=_C2219 ,\nC2211_=_C2220 ,C2211_=_C2222 ,C2211_=_C2223 ,C2211_=_C2224 ,C2211_=_C2226 ,C2211_=_C2228 ,\nC2211_=_C2291 ,C2211_=_C2300 ,C2212_=_C2215 ,C2212_=_C2217 ,C2212_=_C2218 ,C2212_=_C2219 ,\nC2212_=_C2220 ,C2212_=_C2222 ,C2212_=_C2223 ,C2212_=_C2224 ,C2212_=_C2226 ,C2212_=_C2228 ,\nC2212_=_C2230 ,C2212_=_C2975 ,C2212_=_C2976 ,C2212_=_C2977 ,C2212_=_C2980 ,C2212_=_C2983 ,\nC2212_=_C2990 ,C2215_=_C2217 ,C2215_=_C2218 ,C2215_=_C2219 ,C2215_=_C2220 ,C2215_=_C2222 ,\nC2215_=_C2223 ,C2215_=_C2224 ,C2215_=_C2226 ,C2215_=_C2228 ,C2217_=_C2218 ,C2217_=_C2219 ,\nC2217_=_C2220 ,C2217_=_C2222 ,C2217_=_C2223 ,C2217_=_C2224 ,C2217_=_C2226 ,C2217_=_C2228 ,\nC2217_=_C3011 ,C2217_=_C3289 ,C2218_=_C2219 ,C2218_=_C2220 ,C2218_=_C2222 ,C2218_=_C2223 ,\nC2218_=_C2224 ,C2218_=_C2226 ,C2218_=_C2228 ,C2218_=_C3012 ,C2218_=_C3301 ,C2219_=_C2220 ,\nC2219_=_C2222 ,C2219_=_C2223 ,C2219_=_C2224 ,C2219_=_C2226 ,C2219_=_C2228 ,C2219_=_C3013 ,\nC2219_=_C3327 ,C2220_=_C2222 ,C2220_=_C2223 ,C2220_=_C2224 ,C2220_=_C2226 ,C2220_=_C2228 ,\nC2220_=_C3015 ,C2220_=_C3636 ,C2220_=_C3643 ,C2222_=_C2223 ,C2222_=_C2224 ,C2222_=_C2226 ,\nC2222_=_C2228 ,C2222_=_C3695 ,C2223_=_C2224 ,C2223_=_C2226 ,C2223_=_C2228 ,C2223_=_C3017</w:t>
      </w:r>
    </w:p>
    <w:p>
      <w:pPr>
        <w:pStyle w:val="PreformattedText"/>
        <w:bidi w:val="0"/>
        <w:spacing w:before="0" w:after="0"/>
        <w:jc w:val="left"/>
        <w:rPr/>
      </w:pPr>
      <w:r>
        <w:rPr/>
        <w:t xml:space="preserve"> </w:t>
      </w:r>
      <w:r>
        <w:rPr/>
        <w:t>,\nC2223_=_C3645 ,C2223_=_C3755 ,C2224_=_C2226 ,C2224_=_C2228 ,C2224_=_C3018 ,C2224_=_C3646 ,\nC2226_=_C2228 ,C2228_=_C3664 ,C2228_=_C3725 ,C2229_=_C2230 ,C2229_=_C2233 ,C2229_=_C2235 ,\nC2229_=_C2236 ,C2229_=_C2237 ,C2229_=_C2239 ,C2229_=_C2240 ,C2229_=_C2241 ,C2229_=_C2242 ,\nC2229_=_C2243 ,C2229_=_C2244 ,C2229_=_C2245 ,C2229_=_C2247 ,C2229_=_C2248 ,C2230_=_C2233 ,\nC2230_=_C2235 ,C2230_=_C2236 ,C2230_=_C2237 ,C2230_=_C2239 ,C2230_=_C2240 ,C2230_=_C2241 ,\nC2230_=_C2242 ,C2230_=_C2243 ,C2230_=_C2244 ,C2230_=_C2245 ,C2230_=_C2247 ,C2230_=_C2248 ,\nC2230_=_C2975 ,C2230_=_C2976 ,C2230_=_C2977 ,C2230_=_C2980 ,C2230_=_C2983 ,C2230_=_C2990 ,\nC2233_=_C2235 ,C2233_=_C2236 ,C2233_=_C2237 ,C2233_=_C2239 ,C2233_=_C2240 ,C2233_=_C2241 ,\nC2233_=_C2242 ,C2233_=_C2243 ,C2233_=_C2244 ,C2233_=_C2245 ,C2233_=_C2247 ,C2233_=_C2248 ,\nC2235_=_C2236 ,C2235_=_C2237 ,C2235_=_C2239 ,C2235_=_C2240 ,C2235_=_C2241 ,C2235_=_C2242 ,\nC2235_=_C2243 ,C2235_=_C2244 ,C2235_=_C2245 ,C2235_=_C2247 ,C2235_=_C2248 ,C2236_=_C2237 ,\nC2236_=_C2239 ,C2236_=_C2240 ,C2236_=_C2241 ,C2236_=_C2242 ,C2236_=_C2243 ,C2236_=_C2244 ,\nC2236_=_C2245 ,C2236_=_C2247 ,C2236_=_C2248 ,C2237_=_C2239 ,C2237_=_C2240 ,C2237_=_C2241 ,\nC2237_=_C2242 ,C2237_=_C2243 ,C2237_=_C2244 ,C2237_=_C2245 ,C2237_=_C2247 ,C2237_=_C2248 ,\nC2239_=_C2240 ,C2239_=_C2241 ,C2239_=_C2242 ,C2239_=_C2243 ,C2239_=_C2244 ,C2239_=_C2245 ,\nC2239_=_C2247 ,C2239_=_C2248 ,C2240_=_C2241 ,C2240_=_C2242 ,C2240_=_C2243 ,C2240_=_C2244 ,\nC2240_=_C2245 ,C2240_=_C2247 ,C2240_=_C2248 ,C2240_=_C3660 ,C2240_=_C3719 ,C2241_=_C2242 ,\nC2241_=_C2243 ,C2241_=_C2244 ,C2241_=_C2245 ,C2241_=_C2247 ,C2241_=_C2248 ,C2241_=_C3160 ,\nC2242_=_C2243 ,C2242_=_C2244 ,C2242_=_C2245 ,C2242_=_C2247 ,C2242_=_C2248 ,C2243_=_C2244 ,\nC2243_=_C2245 ,C2243_=_C2247 ,C2243_=_C2248 ,C2244_=_C2245 ,C2244_=_C2247 ,C2244_=_C2248 ,\nC2244_=_C3163 ,C2245_=_C2247 ,C2245_=_C2248 ,C2245_=_C4059 ,C2247_=_C2248 ,C2248_=_C3723 ,\nC2273_=_C2388 ,C2273_=_C2497 ,C2273_=_C2956 ,C2273_=_C2977 ,C2273_=_C3079 ,C2273_=_C3154 ,\nC2273_=_C3155 ,C2273_=_C3157 ,C2273_=_C3158 ,C2273_=_C3159 ,C2273_=_C3160 ,C2273_=_C3161 ,\nC2273_=_C3162 ,C2273_=_C3163 ,C2273_=_C3165 ,C2273_=_C3166 ,C2291_=_C2300 ,C2291_=_C2836 ,\nC2291_=_C2927 ,C2291_=_C2975 ,C2291_=_C3011 ,C2291_=_C3012 ,C2291_=_C3013 ,C2291_=_C3014 ,\nC2291_=_C3015 ,C2291_=_C3017 ,C2291_=_C3018 ,C2291_=_C3019 ,C2291_=_C3020 ,C2291_=_C3022 ,\nC2300_=_C2980 ,C2300_=_C3289 ,C2300_=_C3301 ,C2300_=_C3327 ,C2300_=_C3504 ,C2300_=_C3636 ,\nC2300_=_C3645 ,C2300_=_C3646 ,C2300_=_C3647 ,C2300_=_C3648 ,C2300_=_C3649 ,C2300_=_C3651 ,\nC2316_=_C2318 ,C2316_=_C2693 ,C2316_=_C2827 ,C2316_=_C3170 ,C2316_=_C3213 ,C2316_=_C3233 ,\nC2316_=_C3369 ,C2316_=_C3505 ,C2316_=_C3653 ,C2316_=_C3655 ,C2316_=_C3656 ,C2316_=_C3657 ,\nC2316_=_C3658 ,C2316_=_C3659 ,C2316_=_C3660 ,C2316_=_C3661 ,C2316_=_C3662 ,C2316_=_C3663 ,\nC2316_=_C3664 ,C2318_=_C2413 ,C2318_=_C2695 ,C2318_=_C2946 ,C2318_=_C2960 ,C2318_=_C3172 ,\nC2318_=_C3235 ,C2318_=_C3334 ,C2318_=_C3372 ,C2318_=_C3523 ,C2318_=_C3610 ,C2318_=_C3683 ,\nC2318_=_C3695 ,C2318_=_C3717 ,C2318_=_C3718 ,C2318_=_C3719 ,C2318_=_C3720 ,C2318_=_C3721 ,\nC2318_=_C3722 ,C2318_=_C3723 ,C2318_=_C3724 ,C2318_=_C3725 ,C2369_=_C2906 ,C2369_=_C2990 ,\nC2369_=_C3325 ,C2369_=_C3411 ,C2369_=_C3566 ,C2369_=_C3681 ,C2369_=_C3716 ,C2369_=_C3743 ,\nC2369_=_C4025 ,C2369_=_C4055 ,C2369_=_C4059 ,C2369_=_C4065 ,C2369_=_C4087 ,C2369_=_C4088 ,\nC2388_=_C2497 ,C2388_=_C2956 ,C2388_=_C2977 ,C2388_=_C3079 ,C2388_=_C3154 ,C2388_=_C3155 ,\nC2388_=_C3157 ,C2388_=_C3158 ,C2388_=_C3159 ,C2388_=_C3160 ,C2388_=_C3161 ,C2388_=_C3162 ,\nC2388_=_C3163 ,C2388_=_C3165 ,C2388_=_C3166 ,C2413_=_C2695 ,C2413_=_C2946 ,C2413_=_C2960 ,\nC2413_=_C3172 ,C2413_=_C3235 ,C2413_=_C3334 ,C2413_=_C3372 ,C2413_=_C3523 ,C2413_=_C3610 ,\nC2413_=_C3683 ,C2413_=_C3695 ,C2413_=_C3717 ,C2413_=_C3718 ,C2413_=_C3719 ,C2413_=_C3720 ,\nC2413_=_C3721 ,C2413_=_C3722 ,C2413_=_C3723 ,C2413_=_C3724 ,C2413_=_C3725 ,C2479_=_C2633 ,\nC2479_=_C2650 ,C2479_=_C2794 ,C2479_=_C2902 ,C2479_=_C2983 ,C2479_=_C3150 ,C2479_=_C3252 ,\nC2479_=_C3316 ,C2479_=_C3945 ,C2479_=_C4043 ,C2497_=_C2956 ,C2497_=_C2977 ,C2497_=_C3079 ,\nC2497_=_C3154 ,C2497_=_C3155 ,C2497_=_C3157 ,C2497_=_C3158 ,C2497_=_C3159 ,C2497_=_C3160 ,\nC2497_=_C3161 ,C2497_=_C3162 ,C2497_=_C3163 ,C2497_=_C3165 ,C2497_=_C3166 ,C2633_=_C2650 ,\nC2633_=_C2794 ,C2633_=_C2902 ,C2633_=_C2983 ,C2633_=_C3150 ,C2633_=_C3252 ,C2633_=_C3316 ,\nC2633_=_C3945 ,C2633_=_C4043 ,C2650_=_C2794 ,C2650_=_C2902 ,C2650_=_C2983 ,C2650_=_C3150 ,\nC2650_=_C3252 ,C2650_=_C3316 ,C2650_=_C3945 ,C2650_=_C4043 ,C2693_=_C2695 ,C2693_=_C2827 ,\nC2693_=_C3170 ,C2693_=_C3213 ,C2693_=_C3233 ,C2693_=_C3369 ,C2693_=_C3505 ,C2693_=_C3653 ,\nC2693_=_C3655 ,C2693_=_C3656 ,C2693_=_C3657 ,C2693_=_C3658 ,C2693_=_C3659 ,C2693_=_C3660 ,\nC2693_=_C3661 ,C2693_=_C3662 ,C2693_=_C3663 ,C2693_=_C3664 ,C2695_=_C2946 ,C2695_=_C2960 ,\nC2695_=_C3172 ,C2695_=_C3235 ,C2695_=_C3334 ,C2695_=_C3372 ,C2695_=_C3523 ,C2695_=_C3610 ,\nC2695_=_C3683 ,C2695_=_C3695 ,C2695_=_C3717 ,C2695_=_C3718 ,C2695_=_C3719 ,C2695_=_C3720 ,\nC2695_=_C3721 ,C2695_=_C3722 ,C2695_=_C3723 ,C2695_=_C3724 ,C2695_=_C3725 ,C2782_=_C2794 ,\nC2782_=_C2795 ,C2782_=_C2798 ,C2782_=_C2888 ,C2782_=_C2907 ,C2782_=_C2976 ,C2782_=_C3037 ,\nC2782_=_C3039 ,C2782_=_C3041 ,C2782_=_C3042 ,C2782_=_C3043 ,C2782_=_C3044 ,C2782_=_C3045 ,\nC2782_=_C3046 ,C2782_=_C3047 ,C2782_=_C3049 ,C2794_=_C2795 ,C2794_=_C2902 ,C2794_=_C2983 ,\nC2794_=_C3150 ,C2794_=_C3252 ,C2794_=_C3316 ,C2794_=_C3945 ,C2794_=_C4043 ,C2795_=_C2905 ,\nC2795_=_C3153 ,C2795_=_C3324 ,C2795_=_C3430 ,C2795_=_C3643 ,C2795_=_C3755 ,C2795_=_C3946 ,\nC2795_=_C3959 ,C2795_=_C4045 ,C2798_=_C2888 ,C2798_=_C2907 ,C2798_=_C2976 ,C2798_=_C3037 ,\nC2798_=_C3039 ,C2798_=_C3041 ,C2798_=_C3042 ,C2798_=_C3043 ,C2798_=_C3044 ,C2798_=_C3045 ,\nC2798_=_C3046 ,C2798_=_C3047 ,C2798_=_C3049 ,C2827_=_C3170 ,C2827_=_C3213 ,C2827_=_C3233 ,\nC2827_=_C3369 ,C2827_=_C3505 ,C2827_=_C3653 ,C2827_=_C3655 ,C2827_=_C3656 ,C2827_=_C3657 ,\nC2827_=_C3658 ,C2827_=_C3659 ,C2827_=_C3660 ,C2827_=_C3661 ,C2827_=_C3662 ,C2827_=_C3663 ,\nC2827_=_C3664 ,C2836_=_C2927 ,C2836_=_C2975 ,C2836_=_C3011 ,C2836_=_C3012 ,C2836_=_C3013 ,\nC2836_=_C3014 ,C2836_=_C3015 ,C2836_=_C3017 ,C2836_=_C3018 ,C2836_=_C3019 ,C2836_=_C3020 ,\nC2836_=_C3022 ,C2888_=_C2902 ,C2888_=_C2905 ,C2888_=_C2906 ,C2888_=_C2907 ,C2888_=_C2976 ,\nC2888_=_C3037 ,C2888_=_C3039 ,C2888_=_C3041 ,C2888_=_C3042 ,C2888_=_C3043 ,C2888_=_C3044 ,\nC2888_=_C3045 ,C2888_=_C3046 ,C2888_=_C3047 ,C2888_=_C3049 ,C2902_=_C2905 ,C2902_=_C2906 ,\nC2902_=_C2983 ,C2902_=_C3150 ,C2902_=_C3252 ,C2902_=_C3316 ,C2902_=_C3945 ,C2902_=_C4043 ,\nC2905_=_C2906 ,C2905_=_C3153 ,C2905_=_C3324 ,C2905_=_C3430 ,C2905_=_C3643 ,C2905_=_C3755 ,\nC2905_=_C3946 ,C2905_=_C3959 ,C2905_=_C4045 ,C2906_=_C2990 ,C2906_=_C3325 ,C2906_=_C3411 ,\nC2906_=_C3566 ,C2906_=_C3681 ,C2906_=_C3716 ,C2906_=_C3743 ,C2906_=_C4025 ,C2906_=_C4055 ,\nC2906_=_C4059 ,C2906_=_C4065 ,C2906_=_C4087 ,C2906_=_C4088 ,C2907_=_C2976 ,C2907_=_C3037 ,\nC2907_=_C3039 ,C2907_=_C3041 ,C2907_=_C3042 ,C2907_=_C3043 ,C2907_=_C3044 ,C2907_=_C3045 ,\nC2907_=_C3046 ,C2907_=_C3047 ,C2907_=_C3049 ,C2927_=_C2975 ,C2927_=_C3011 ,C2927_=_C3012 ,\nC2927_=_C3013 ,C2927_=_C3014 ,C2927_=_C3015 ,C2927_=_C3017 ,C2927_=_C3018 ,C2927_=_C3019 ,\nC2927_=_C3020 ,C2927_=_C3022 ,C2946_=_C2960 ,C2946_=_C3172 ,C2946_=_C3235 ,C2946_=_C3334 ,\nC2946_=_C3372 ,C2946_=_C3523 ,C2946_=_C3610 ,C2946_=_C3683 ,C2946_=_C3695 ,C2946_=_C3717 ,\nC2946_=_C3718 ,C2946_=_C3719 ,C2946_=_C3720 ,C2946_=_C3721 ,C2946_=_C3722 ,C2946_=_C3723 ,\nC2946_=_C3724 ,C2946_=_C3725 ,C2956_=_C2960 ,C2956_=_C2977 ,C2956_=_C3079 ,C2956_=_C3154 ,\nC2956_=_C3155 ,C2956_=_C3157 ,C2956_=_C3158 ,C2956_=_C3159 ,C2956_=_C3160 ,C2956_=_C3161 ,\nC2956_=_C3162 ,C2956_=_C3163 ,C2956_=_C3165 ,C2956_=_C3166 ,C2960_=_C3172 ,C2960_=_C3235 ,\nC2960_=_C3334 ,C2960_=_C3372 ,C2960_=_C3523 ,C2960_=_C3610 ,C2960_=_C3683 ,C2960_=_C3695 ,\nC2960_=_C3717 ,C2960_=_C3718 ,C2960_=_C3719 ,C2960_=_C3720 ,C2960_=_C3721 ,C2960_=_C3722 ,\nC2960_=_C3723 ,C2960_=_C3724 ,C2960_=_C3725 ,C2975_=_C2976 ,C2975_=_C2977 ,C2975_=_C2980 ,\nC2975_=_C2983 ,C2975_=_C2990 ,C2975_=_C3011 ,C2975_=_C3012 ,C2975_=_C3013 ,C2975_=_C3014 ,\nC2975_=_C3015 ,C2975_=_C3017 ,C2975_=_C3018 ,C2975_=_C3019 ,C2975_=_C3020 ,C2975_=_C3022 ,\nC2976_=_C2977 ,C2976_=_C2980 ,C2976_=_C2983 ,C2976_=_C2990 ,C2976_=_C3037 ,C2976_=_C3039 ,\nC2976_=_C3041 ,C2976_=_C3042 ,C2976_=_C3043 ,C2976_=_C3044 ,C2976_=_C3045 ,C2976_=_C3046 ,\nC2976_=_C3047 ,C2976_=_C3049 ,C2977_=_C2980 ,C2977_=_C2983 ,C2977_=_C2990 ,C2977_=_C3079 ,\nC2977_=_C3154 ,C2977_=_C3155 ,C2977_=_C3157 ,C2977_=_C3158 ,C2977_=_C3159 ,C2977_=_C3160 ,\nC2977_=_C3161 ,C2977_=_C3162 ,C2977_=_C3163 ,C2977_=_C3165 ,C2977_=_C3166 ,C2980_=_C2983 ,\nC2980_=_C2990 ,C2980_=_C3289 ,C2980_=_C3301 ,C2980_=_C3327 ,C2980_=_C3504 ,C2980_=_C3636 ,\nC2980_=_C3645 ,C2980_=_C3646 ,C2980_=_C3647 ,C2980_=_C3648 ,C2980_=_C3649 ,C2980_=_C3651 ,\nC2983_=_C2990 ,C2983_=_C3150 ,C2983_=_C3252 ,C2983_=_C3316 ,C2983_=_C3945 ,C2983_=_C4043 ,\nC2990_=_C3325 ,C2990_=_C3411 ,C2990_=_C3566 ,C2990_=_C3681 ,C2990_=_C3716 ,C2990_=_C3743 ,\nC2990_=_C4025 ,C2990_=_C4055 ,C2990_=_C4059 ,C2990_=_C4065 ,C2990_=_C4087 ,C2990_=_C4088 ,\nC3011_=_C3012 ,C3011_=_C3013 ,C3011_=_C3014 ,C3011_=_C3015 ,C3011_=_C3017 ,C3011_=_C3018 ,\nC3011_=_C3019 ,C3011_=_C3020 ,C3011_=_C3022 ,C3011_=_C3289 ,C3012_=_C3013 ,C3012_=_C3014 ,\nC3012_=_C3015 ,C3012_=_C3017 ,C3012_=_C3018 ,C3012_=_C3019 ,C3012_=_C3020 ,C3012_=_C3022 ,\nC3012_=_C3301 ,C3013_=_C3014 ,C3013_=_C3015 ,C3013_=_C3017 ,C3013_=_C3018 ,C3013_=_C3019 ,\nC3013_=_C3020 ,C3013_=_C3022 ,C3013_=_C3327 ,C3014_=_C3015 ,C3014_=_C3017 ,C3014_=_C3018 ,\nC3014_=_C3019 ,C3014_=_C3020 ,C3014_=_C3022 ,C3015_=_C3017 ,C3015_=_C3018 ,C3015_=_C3019 ,\nC3015_=_C3020 ,C3015_=_C3022 ,C3015_=_C3636 ,C3015_=_C3643 ,C3017_=_C3018 ,C3017_=_C3019 ,\nC3017_=_C3020 ,C3017_=_C3022 ,C3017_=_C3645 ,C3017_=_C3755</w:t>
      </w:r>
    </w:p>
    <w:p>
      <w:pPr>
        <w:pStyle w:val="PreformattedText"/>
        <w:bidi w:val="0"/>
        <w:spacing w:before="0" w:after="0"/>
        <w:jc w:val="left"/>
        <w:rPr/>
      </w:pPr>
      <w:r>
        <w:rPr/>
        <w:t xml:space="preserve"> </w:t>
      </w:r>
      <w:r>
        <w:rPr/>
        <w:t>,C3018_=_C3019 ,C3018_=_C3020 ,\nC3018_=_C3022 ,C3018_=_C3646 ,C3019_=_C3020 ,C3019_=_C3022 ,C3020_=_C3022 ,C3037_=_C3039 ,\nC3037_=_C3041 ,C3037_=_C3042 ,C3037_=_C3043 ,C3037_=_C3044 ,C3037_=_C3045 ,C3037_=_C3046 ,\nC3037_=_C3047 ,C3037_=_C3049 ,C3037_=_C3150 ,C3037_=_C3153 ,C3039_=_C3041 ,C3039_=_C3042 ,\nC3039_=_C3043 ,C3039_=_C3044 ,C3039_=_C3045 ,C3039_=_C3046 ,C3039_=_C3047 ,C3039_=_C3049 ,\nC3041_=_C3042 ,C3041_=_C3043 ,C3041_=_C3044 ,C3041_=_C3045 ,C3041_=_C3046 ,C3041_=_C3047 ,\nC3041_=_C3049 ,C3041_=_C3653 ,C3041_=_C3683 ,C3042_=_C3043 ,C3042_=_C3044 ,C3042_=_C3045 ,\nC3042_=_C3046 ,C3042_=_C3047 ,C3042_=_C3049 ,C3042_=_C3716 ,C3043_=_C3044 ,C3043_=_C3045 ,\nC3043_=_C3046 ,C3043_=_C3047 ,C3043_=_C3049 ,C3044_=_C3045 ,C3044_=_C3046 ,C3044_=_C3047 ,\nC3044_=_C3049 ,C3044_=_C3718 ,C3045_=_C3046 ,C3045_=_C3047 ,C3045_=_C3049 ,C3045_=_C3159 ,\nC3046_=_C3047 ,C3046_=_C3049 ,C3046_=_C3720 ,C3046_=_C3945 ,C3046_=_C3946 ,C3047_=_C3049 ,\nC3047_=_C4043 ,C3047_=_C4045 ,C3049_=_C3724 ,C3079_=_C3154 ,C3079_=_C3155 ,C3079_=_C3157 ,\nC3079_=_C3158 ,C3079_=_C3159 ,C3079_=_C3160 ,C3079_=_C3161 ,C3079_=_C3162 ,C3079_=_C3163 ,\nC3079_=_C3165 ,C3079_=_C3166 ,C3150_=_C3153 ,C3150_=_C3252 ,C3150_=_C3316 ,C3150_=_C3945 ,\nC3150_=_C4043 ,C3153_=_C3324 ,C3153_=_C3430 ,C3153_=_C3643 ,C3153_=_C3755 ,C3153_=_C3946 ,\nC3153_=_C3959 ,C3153_=_C4045 ,C3154_=_C3155 ,C3154_=_C3157 ,C3154_=_C3158 ,C3154_=_C3159 ,\nC3154_=_C3160 ,C3154_=_C3161 ,C3154_=_C3162 ,C3154_=_C3163 ,C3154_=_C3165 ,C3154_=_C3166 ,\nC3155_=_C3157 ,C3155_=_C3158 ,C3155_=_C3159 ,C3155_=_C3160 ,C3155_=_C3161 ,C3155_=_C3162 ,\nC3155_=_C3163 ,C3155_=_C3165 ,C3155_=_C3166 ,C3157_=_C3158 ,C3157_=_C3159 ,C3157_=_C3160 ,\nC3157_=_C3161 ,C3157_=_C3162 ,C3157_=_C3163 ,C3157_=_C3165 ,C3157_=_C3166 ,C3158_=_C3159 ,\nC3158_=_C3160 ,C3158_=_C3161 ,C3158_=_C3162 ,C3158_=_C3163 ,C3158_=_C3165 ,C3158_=_C3166 ,\nC3159_=_C3160 ,C3159_=_C3161 ,C3159_=_C3162 ,C3159_=_C3163 ,C3159_=_C3165 ,C3159_=_C3166 ,\nC3160_=_C3161 ,C3160_=_C3162 ,C3160_=_C3163 ,C3160_=_C3165 ,C3160_=_C3166 ,C3161_=_C3162 ,\nC3161_=_C3163 ,C3161_=_C3165 ,C3161_=_C3166 ,C3161_=_C4025 ,C3162_=_C3163 ,C3162_=_C3165 ,\nC3162_=_C3166 ,C3163_=_C3165 ,C3163_=_C3166 ,C3165_=_C3166 ,C3170_=_C3172 ,C3170_=_C3213 ,\nC3170_=_C3233 ,C3170_=_C3369 ,C3170_=_C3505 ,C3170_=_C3653 ,C3170_=_C3655 ,C3170_=_C3656 ,\nC3170_=_C3657 ,C3170_=_C3658 ,C3170_=_C3659 ,C3170_=_C3660 ,C3170_=_C3661 ,C3170_=_C3662 ,\nC3170_=_C3663 ,C3170_=_C3664 ,C3172_=_C3235 ,C3172_=_C3334 ,C3172_=_C3372 ,C3172_=_C3523 ,\nC3172_=_C3610 ,C3172_=_C3683 ,C3172_=_C3695 ,C3172_=_C3717 ,C3172_=_C3718 ,C3172_=_C3719 ,\nC3172_=_C3720 ,C3172_=_C3721 ,C3172_=_C3722 ,C3172_=_C3723 ,C3172_=_C3724 ,C3172_=_C3725 ,\nC3213_=_C3233 ,C3213_=_C3369 ,C3213_=_C3505 ,C3213_=_C3653 ,C3213_=_C3655 ,C3213_=_C3656 ,\nC3213_=_C3657 ,C3213_=_C3658 ,C3213_=_C3659 ,C3213_=_C3660 ,C3213_=_C3661 ,C3213_=_C3662 ,\nC3213_=_C3663 ,C3213_=_C3664 ,C3233_=_C3235 ,C3233_=_C3369 ,C3233_=_C3505 ,C3233_=_C3653 ,\nC3233_=_C3655 ,C3233_=_C3656 ,C3233_=_C3657 ,C3233_=_C3658 ,C3233_=_C3659 ,C3233_=_C3660 ,\nC3233_=_C3661 ,C3233_=_C3662 ,C3233_=_C3663 ,C3233_=_C3664 ,C3235_=_C3334 ,C3235_=_C3372 ,\nC3235_=_C3523 ,C3235_=_C3610 ,C3235_=_C3683 ,C3235_=_C3695 ,C3235_=_C3717 ,C3235_=_C3718 ,\nC3235_=_C3719 ,C3235_=_C3720 ,C3235_=_C3721 ,C3235_=_C3722 ,C3235_=_C3723 ,C3235_=_C3724 ,\nC3235_=_C3725 ,C3252_=_C3316 ,C3252_=_C3945 ,C3252_=_C4043 ,C3289_=_C3301 ,C3289_=_C3327 ,\nC3289_=_C3504 ,C3289_=_C3636 ,C3289_=_C3645 ,C3289_=_C3646 ,C3289_=_C3647 ,C3289_=_C3648 ,\nC3289_=_C3649 ,C3289_=_C3651 ,C3301_=_C3327 ,C3301_=_C3504 ,C3301_=_C3636 ,C3301_=_C3645 ,\nC3301_=_C3646 ,C3301_=_C3647 ,C3301_=_C3648 ,C3301_=_C3649 ,C3301_=_C3651 ,C3316_=_C3945 ,\nC3316_=_C4043 ,C3324_=_C3325 ,C3324_=_C3430 ,C3324_=_C3643 ,C3324_=_C3755 ,C3324_=_C3946 ,\nC3324_=_C3959 ,C3324_=_C4045 ,C3325_=_C3411 ,C3325_=_C3566 ,C3325_=_C3681 ,C3325_=_C3716 ,\nC3325_=_C3743 ,C3325_=_C4025 ,C3325_=_C4055 ,C3325_=_C4059 ,C3325_=_C4065 ,C3325_=_C4087 ,\nC3325_=_C4088 ,C3327_=_C3504 ,C3327_=_C3636 ,C3327_=_C3645 ,C3327_=_C3646 ,C3327_=_C3647 ,\nC3327_=_C3648 ,C3327_=_C3649 ,C3327_=_C3651 ,C3334_=_C3372 ,C3334_=_C3523 ,C3334_=_C3610 ,\nC3334_=_C3683 ,C3334_=_C3695 ,C3334_=_C3717 ,C3334_=_C3718 ,C3334_=_C3719 ,C3334_=_C3720 ,\nC3334_=_C3721 ,C3334_=_C3722 ,C3334_=_C3723 ,C3334_=_C3724 ,C3334_=_C3725 ,C3369_=_C3372 ,\nC3369_=_C3505 ,C3369_=_C3653 ,C3369_=_C3655 ,C3369_=_C3656 ,C3369_=_C3657 ,C3369_=_C3658 ,\nC3369_=_C3659 ,C3369_=_C3660 ,C3369_=_C3661 ,C3369_=_C3662 ,C3369_=_C3663 ,C3369_=_C3664 ,\nC3372_=_C3523 ,C3372_=_C3610 ,C3372_=_C3683 ,C3372_=_C3695 ,C3372_=_C3717 ,C3372_=_C3718 ,\nC3372_=_C3719 ,C3372_=_C3720 ,C3372_=_C3721 ,C3372_=_C3722 ,C3372_=_C3723 ,C3372_=_C3724 ,\nC3372_=_C3725 ,C3411_=_C3566 ,C3411_=_C3681 ,C3411_=_C3716 ,C3411_=_C3743 ,C3411_=_C4025 ,\nC3411_=_C4055 ,C3411_=_C4059 ,C3411_=_C4065 ,C3411_=_C4087 ,C3411_=_C4088 ,C3430_=_C3643 ,\nC3430_=_C3755 ,C3430_=_C3946 ,C3430_=_C3959 ,C3430_=_C4045 ,C3504_=_C3505 ,C3504_=_C3636 ,\nC3504_=_C3645 ,C3504_=_C3646 ,C3504_=_C3647 ,C3504_=_C3648 ,C3504_=_C3649 ,C3504_=_C3651 ,\nC3505_=_C3653 ,C3505_=_C3655 ,C3505_=_C3656 ,C3505_=_C3657 ,C3505_=_C3658 ,C3505_=_C3659 ,\nC3505_=_C3660 ,C3505_=_C3661 ,C3505_=_C3662 ,C3505_=_C3663 ,C3505_=_C3664 ,C3523_=_C3610 ,\nC3523_=_C3683 ,C3523_=_C3695 ,C3523_=_C3717 ,C3523_=_C3718 ,C3523_=_C3719 ,C3523_=_C3720 ,\nC3523_=_C3721 ,C3523_=_C3722 ,C3523_=_C3723 ,C3523_=_C3724 ,C3523_=_C3725 ,C3566_=_C3681 ,\nC3566_=_C3716 ,C3566_=_C3743 ,C3566_=_C4025 ,C3566_=_C4055 ,C3566_=_C4059 ,C3566_=_C4065 ,\nC3566_=_C4087 ,C3566_=_C4088 ,C3610_=_C3683 ,C3610_=_C3695 ,C3610_=_C3717 ,C3610_=_C3718 ,\nC3610_=_C3719 ,C3610_=_C3720 ,C3610_=_C3721 ,C3610_=_C3722 ,C3610_=_C3723 ,C3610_=_C3724 ,\nC3610_=_C3725 ,C3636_=_C3643 ,C3636_=_C3645 ,C3636_=_C3646 ,C3636_=_C3647 ,C3636_=_C3648 ,\nC3636_=_C3649 ,C3636_=_C3651 ,C3643_=_C3755 ,C3643_=_C3946 ,C3643_=_C3959 ,C3643_=_C4045 ,\nC3645_=_C3646 ,C3645_=_C3647 ,C3645_=_C3648 ,C3645_=_C3649 ,C3645_=_C3651 ,C3645_=_C3755 ,\nC3646_=_C3647 ,C3646_=_C3648 ,C3646_=_C3649 ,C3646_=_C3651 ,C3647_=_C3648 ,C3647_=_C3649 ,\nC3647_=_C3651 ,C3647_=_C3656 ,C3648_=_C3649 ,C3648_=_C3651 ,C3648_=_C3657 ,C3649_=_C3651 ,\nC3649_=_C3658 ,C3651_=_C3662 ,C3653_=_C3655 ,C3653_=_C3656 ,C3653_=_C3657 ,C3653_=_C3658 ,\nC3653_=_C3659 ,C3653_=_C3660 ,C3653_=_C3661 ,C3653_=_C3662 ,C3653_=_C3663 ,C3653_=_C3664 ,\nC3653_=_C3683 ,C3655_=_C3656 ,C3655_=_C3657 ,C3655_=_C3658 ,C3655_=_C3659 ,C3655_=_C3660 ,\nC3655_=_C3661 ,C3655_=_C3662 ,C3655_=_C3663 ,C3655_=_C3664 ,C3655_=_C3717 ,C3656_=_C3657 ,\nC3656_=_C3658 ,C3656_=_C3659 ,C3656_=_C3660 ,C3656_=_C3661 ,C3656_=_C3662 ,C3656_=_C3663 ,\nC3656_=_C3664 ,C3657_=_C3658 ,C3657_=_C3659 ,C3657_=_C3660 ,C3657_=_C3661 ,C3657_=_C3662 ,\nC3657_=_C3663 ,C3657_=_C3664 ,C3658_=_C3659 ,C3658_=_C3660 ,C3658_=_C3661 ,C3658_=_C3662 ,\nC3658_=_C3663 ,C3658_=_C3664 ,C3659_=_C3660 ,C3659_=_C3661 ,C3659_=_C3662 ,C3659_=_C3663 ,\nC3659_=_C3664 ,C3660_=_C3661 ,C3660_=_C3662 ,C3660_=_C3663 ,C3660_=_C3664 ,C3660_=_C3719 ,\nC3661_=_C3662 ,C3661_=_C3663 ,C3661_=_C3664 ,C3662_=_C3663 ,C3662_=_C3664 ,C3663_=_C3664 ,\nC3663_=_C4087 ,C3664_=_C3725 ,C3681_=_C3716 ,C3681_=_C3743 ,C3681_=_C4025 ,C3681_=_C4055 ,\nC3681_=_C4059 ,C3681_=_C4065 ,C3681_=_C4087 ,C3681_=_C4088 ,C3683_=_C3695 ,C3683_=_C3717 ,\nC3683_=_C3718 ,C3683_=_C3719 ,C3683_=_C3720 ,C3683_=_C3721 ,C3683_=_C3722 ,C3683_=_C3723 ,\nC3683_=_C3724 ,C3683_=_C3725 ,C3695_=_C3717 ,C3695_=_C3718 ,C3695_=_C3719 ,C3695_=_C3720 ,\nC3695_=_C3721 ,C3695_=_C3722 ,C3695_=_C3723 ,C3695_=_C3724 ,C3695_=_C3725 ,C3716_=_C3743 ,\nC3716_=_C4025 ,C3716_=_C4055 ,C3716_=_C4059 ,C3716_=_C4065 ,C3716_=_C4087 ,C3716_=_C4088 ,\nC3717_=_C3718 ,C3717_=_C3719 ,C3717_=_C3720 ,C3717_=_C3721 ,C3717_=_C3722 ,C3717_=_C3723 ,\nC3717_=_C3724 ,C3717_=_C3725 ,C3718_=_C3719 ,C3718_=_C3720 ,C3718_=_C3721 ,C3718_=_C3722 ,\nC3718_=_C3723 ,C3718_=_C3724 ,C3718_=_C3725 ,C3719_=_C3720 ,C3719_=_C3721 ,C3719_=_C3722 ,\nC3719_=_C3723 ,C3719_=_C3724 ,C3719_=_C3725 ,C3720_=_C3721 ,C3720_=_C3722 ,C3720_=_C3723 ,\nC3720_=_C3724 ,C3720_=_C3725 ,C3720_=_C3945 ,C3720_=_C3946 ,C3721_=_C3722 ,C3721_=_C3723 ,\nC3721_=_C3724 ,C3721_=_C3725 ,C3722_=_C3723 ,C3722_=_C3724 ,C3722_=_C3725 ,C3722_=_C4055 ,\nC3723_=_C3724 ,C3723_=_C3725 ,C3724_=_C3725 ,C3743_=_C4025 ,C3743_=_C4055 ,C3743_=_C4059 ,\nC3743_=_C4065 ,C3743_=_C4087 ,C3743_=_C4088 ,C3755_=_C3946 ,C3755_=_C3959 ,C3755_=_C4045 ,\nC3945_=_C3946 ,C3945_=_C4043 ,C3946_=_C3959 ,C3946_=_C4045 ,C3959_=_C4045 ,C4025_=_C4055 ,\nC4025_=_C4059 ,C4025_=_C4065 ,C4025_=_C4087 ,C4025_=_C4088 ,C4043_=_C4045 ,C4055_=_C4059 ,\nC4055_=_C4065 ,C4055_=_C4087 ,C4055_=_C4088 ,C4059_=_C4065 ,C4059_=_C4087 ,C4059_=_C4088 ,\nC4065_=_C4087 ,C4065_=_C4088 ,C4087_=_C4088 ,"];92[shape=box, label="id:92 level: 4\n336: C381 C384 C424 C455 C473 \nC498 C536 C572 C578 C620 C623 \nC635 C650 C672 C714 C715 C716 \nC717 C724 C725 C726 C729 C730 \nC736 C738 C741 C742 C743 C744 \nC745 C746 C747 C748 C749 C750 \nC751 C753 C754 C755 C757 C758 \nC760 C761 C762 C763 C764 C765 \nC766 C767 C801 C849 C852 C923 \nC926 C934 C937 C1003 C1026 C1095 \nC1108 C1114 C1115 C1117 C1118 C1119 \nC1120 C1121 C1122 C1123 C1124 C1125 \nC1126 C1127 C1129 C1131 C1132 C1134 \nC1136 C1183 C1246 C1249 C1294 C1318 \nC1341 C1342 C1343 C1344 C1345 C1346 \nC1347 C1348 C1349 C1350 C1352 C1353 \nC1354 C1356 C1357 C1358 C1360 C1362 \nC1363 C1364 C1366 C1367 C1368 C1369 \nC1370 C1371 C1372 C1373 C1374 C1376 \nC1377 C1378 C1379 C1381 C1383 C1384 \nC1386 C1399 C1434 C1438 C1442 C1458 \nC1469 C1543 C1565 C1568 C1572 C1616 \nC1630 C1637 C1640 C1659 C1722 C1741 \nC1752 C1755 C1761 C1762 C1764 C1766 \nC1799 C1802 C1806 C1807 C1810 C1815 \nC1829 C1856 C1938 C1946 C1956 C1960 \nC1961 C1962 C1963 C1964 C1965 C1966 \nC1967 C1968 C1969 C1970 C1972 C1974 \nC1975 C1976 C1977 C1978 C1979 C2052 \nC2057 C2090 C2091 C2092 C2093 C2095 \nC2096 C2097 C2098 C2099 C2100 C2101 \nC2103 C2105 C2107</w:t>
      </w:r>
    </w:p>
    <w:p>
      <w:pPr>
        <w:pStyle w:val="PreformattedText"/>
        <w:bidi w:val="0"/>
        <w:spacing w:before="0" w:after="0"/>
        <w:jc w:val="left"/>
        <w:rPr/>
      </w:pPr>
      <w:r>
        <w:rPr/>
        <w:t xml:space="preserve"> </w:t>
      </w:r>
      <w:r>
        <w:rPr/>
        <w:t>C2109 C2110 C2111 \nC2112 C2113 C2114 C2125 C2149 C2171 \nC2204 C2235 C2247 C2260 C2292 C2359 \nC2414 C2441 C2457 C2466 C2472 C2475 \nC2499 C2519 C2596 C2600 C2602 C2603 \nC2608 C2610 C2659 C2660 C2662 C2666 \nC2667 C2706 C2709 C2712 C2714 C2715 \nC2716 C2717 C2721 C2722 C2725 C2726 \nC2738 C2771 C2784 C2820 C2834 C2889 \nC2892 C2894 C2904 C2912 C2918 C3037 \nC3054 C3055 C3065 C3142 C3143 C3145 \nC3147 C3148 C3149 C3150 C3151 C3152 \nC3153 C3181 C3182 C3185 C3186 C3187 \nC3188 C3189 C3190 C3191 C3212 C3219 \nC3244 C3291 C3308 C3313 C3349 C3393 \nC3397 C3400 C3409 C3421 C3433 C3492 \nC3543 C3545 C3546 C3547 C3548 C3549 \nC3550 C3551 C3552 C3553 C3554 C3556 \nC3557 C3558 C3559 C3560 C3561 C3562 \nC3563 C3564 C3565 C3566 C3580 C3630 \nC3631 C3634 C3635 C3663 C3665 C3672 \nC3680 C3736 C3737 C3738 C3739 C3740 \nC3741 C3742 C3743 C3754 C3783 C3795 \nC3796 C3874 C3953 C3971 C3997 C4022 \nC4048 C4054 C4056 C4063 C4064 C4075 \nC4087 \n4023: C381_=_C384( C381 C384 ) C381_=_C620( C381 C620 ) C381_=_C849( C381 C849 ) C381_=_C923( C381 C923 ) C381_=_C1246( C381 C1246 ) \nC381_=_C1434( C381 C1434 ) C381_=_C1565( C381 C1565 ) C381_=_C1630( C381 C1630 ) C381_=_C1755( C381 C1755 ) C381_=_C1802( C381 C1802 ) C381_=_C2052( C381 C2052 ) \nC381_=_C2466( C381 C2466 ) C381_=_C2600( C381 C2600 ) C381_=_C2706( C381 C2706 ) C381_=_C2709( C381 C2709 ) C381_=_C2712( C381 C2712 ) C381_=_C2714( C381 C2714 ) \nC381_=_C2715( C381 C2715 ) C381_=_C2716( C381 C2716 ) C381_=_C2717( C381 C2717 ) C384_=_C623( C384 C623 ) C384_=_C852( C384 C852 ) C384_=_C926( C384 C926 ) \nC384_=_C1249( C384 C1249 ) C384_=_C1568( C384 C1568 ) C384_=_C1762( C384 C1762 ) C384_=_C1807( C384 C1807 ) C384_=_C1946( C384 C1946 ) C384_=_C1966( C384 C1966 ) \nC384_=_C2057( C384 C2057 ) C384_=_C2235( C384 C2235 ) C384_=_C2603( C384 C2603 ) C384_=_C2722( C384 C2722 ) C384_=_C3181( C384 C3181 ) C384_=_C3182( C384 C3182 ) \nC384_=_C3185( C384 C3185 ) C384_=_C3186( C384 C3186 ) C384_=_C3187( C384 C3187 ) C384_=_C3188( C384 C3188 ) C384_=_C3189( C384 C3189 ) C384_=_C3190( C384 C3190 ) \nC384_=_C3191( C384 C3191 ) C424_=_C716( C424 C716 ) C424_=_C742( C424 C742 ) C424_=_C1318( C424 C1318 ) C424_=_C1364( C424 C1364 ) C424_=_C1366( C424 C1366 ) \nC424_=_C1367( C424 C1367 ) C424_=_C1368( C424 C1368 ) C424_=_C1369( C424 C1369 ) C424_=_C1370( C424 C1370 ) C424_=_C1371( C424 C1371 ) C424_=_C1372( C424 C1372 ) \nC424_=_C1373( C424 C1373 ) C424_=_C1374( C424 C1374 ) C424_=_C1376( C424 C1376 ) C424_=_C1377( C424 C1377 ) C424_=_C1378( C424 C1378 ) C424_=_C1379( C424 C1379 ) \nC424_=_C1381( C424 C1381 ) C424_=_C1383( C424 C1383 ) C424_=_C1384( C424 C1384 ) C424_=_C1386( C424 C1386 ) C455_=_C473( C455 C473 ) C455_=_C715( C455 C715 ) \nC455_=_C1003( C455 C1003 ) C455_=_C1341( C455 C1341 ) C455_=_C1342( C455 C1342 ) C455_=_C1343( C455 C1343 ) C455_=_C1344( C455 C1344 ) C455_=_C1345( C455 C1345 ) \nC455_=_C1346( C455 C1346 ) C455_=_C1347( C455 C1347 ) C455_=_C1348( C455 C1348 ) C455_=_C1349( C455 C1349 ) C455_=_C1350( C455 C1350 ) C455_=_C1352( C455 C1352 ) \nC455_=_C1353( C455 C1353 ) C455_=_C1354( C455 C1354 ) C455_=_C1356( C455 C1356 ) C455_=_C1357( C455 C1357 ) C455_=_C1358( C455 C1358 ) C455_=_C1360( C455 C1360 ) \nC455_=_C1362( C455 C1362 ) C455_=_C1363( C455 C1363 ) C473_=_C738( C473 C738 ) C473_=_C937( C473 C937 ) C473_=_C1026( C473 C1026 ) C473_=_C1108( C473 C1108 ) \nC473_=_C2667( C473 C2667 ) C473_=_C2834( C473 C2834 ) C473_=_C2904( C473 C2904 ) C473_=_C3219( C473 C3219 ) C473_=_C3244( C473 C3244 ) C473_=_C3409( C473 C3409 ) \nC473_=_C3551( C473 C3551 ) C473_=_C3564( C473 C3564 ) C473_=_C3663( C473 C3663 ) C473_=_C3680( C473 C3680 ) C473_=_C3740( C473 C3740 ) C473_=_C3874( C473 C3874 ) \nC473_=_C4022( C473 C4022 ) C473_=_C4054( C473 C4054 ) C473_=_C4064( C473 C4064 ) C473_=_C4075( C473 C4075 ) C473_=_C4087( C473 C4087 ) C498_=_C650( C498 C650 ) \nC498_=_C726( C498 C726 ) C498_=_C1399( C498 C1399 ) C498_=_C1572( C498 C1572 ) C498_=_C1722( C498 C1722 ) C498_=_C1741( C498 C1741 ) C498_=_C2125( C498 C2125 ) \nC498_=_C2204( C498 C2204 ) C498_=_C2260( C498 C2260 ) C498_=_C2359( C498 C2359 ) C498_=_C2519( C498 C2519 ) C498_=_C2660( C498 C2660 ) C498_=_C3212( C498 C3212 ) \nC498_=_C3421( C498 C3421 ) C498_=_C3543( C498 C3543 ) C498_=_C3630( C498 C3630 ) C498_=_C3631( C498 C3631 ) C498_=_C3634( C498 C3634 ) C498_=_C3635( C498 C3635 ) \nC536_=_C1469( C536 C1469 ) C536_=_C1752( C536 C1752 ) C536_=_C1799( C536 C1799 ) C536_=_C2090( C536 C2090 ) C536_=_C2091( C536 C2091 ) C536_=_C2092( C536 C2092 ) \nC536_=_C2093( C536 C2093 ) C536_=_C2095( C536 C2095 ) C536_=_C2096( C536 C2096 ) C536_=_C2097( C536 C2097 ) C536_=_C2098( C536 C2098 ) C536_=_C2099( C536 C2099 ) \nC536_=_C2100( C536 C2100 ) C536_=_C2101( C536 C2101 ) C536_=_C2103( C536 C2103 ) C536_=_C2105( C536 C2105 ) C536_=_C2107( C536 C2107 ) C536_=_C2109( C536 C2109 ) \nC536_=_C2110( C536 C2110 ) C536_=_C2111( C536 C2111 ) C536_=_C2112( C536 C2112 ) C536_=_C2113( C536 C2113 ) C536_=_C2114( C536 C2114 ) C572_=_C578( C572 C578 ) \nC572_=_C801( C572 C801 ) C572_=_C1095( C572 C1095 ) C572_=_C1121( C572 C1121 ) C572_=_C1761( C572 C1761 ) C572_=_C1806( C572 C1806 ) C572_=_C1829( C572 C1829 ) \nC572_=_C2292( C572 C2292 ) C572_=_C2602( C572 C2602 ) C572_=_C2721( C572 C2721 ) C572_=_C2784( C572 C2784 ) C572_=_C2820( C572 C2820 ) C572_=_C2889( C572 C2889 ) \nC572_=_C3037( C572 C3037 ) C572_=_C3142( C572 C3142 ) C572_=_C3143( C572 C3143 ) C572_=_C3145( C572 C3145 ) C572_=_C3147( C572 C3147 ) C572_=_C3148( C572 C3148 ) \nC572_=_C3149( C572 C3149 ) C572_=_C3150( C572 C3150 ) C572_=_C3151( C572 C3151 ) C572_=_C3152( C572 C3152 ) C572_=_C3153( C572 C3153 ) C578_=_C730( C578 C730 ) \nC578_=_C934( C578 C934 ) C578_=_C1294( C578 C1294 ) C578_=_C1616( C578 C1616 ) C578_=_C1659( C578 C1659 ) C578_=_C2149( C578 C2149 ) C578_=_C2414( C578 C2414 ) \nC578_=_C2457( C578 C2457 ) C578_=_C2596( C578 C2596 ) C578_=_C2662( C578 C2662 ) C578_=_C2771( C578 C2771 ) C578_=_C2918( C578 C2918 ) C578_=_C3291( C578 C3291 ) \nC578_=_C3313( C578 C3313 ) C578_=_C3349( C578 C3349 ) C578_=_C3492( C578 C3492 ) C578_=_C3545( C578 C3545 ) C578_=_C3580( C578 C3580 ) C578_=_C3783( C578 C3783 ) \nC578_=_C3795( C578 C3795 ) C578_=_C3796( C578 C3796 ) C620_=_C623( C620 C623 ) C620_=_C849( C620 C849 ) C620_=_C923( C620 C923 ) C620_=_C1246( C620 C1246 ) \nC620_=_C1434( C620 C1434 ) C620_=_C1565( C620 C1565 ) C620_=_C1630( C620 C1630 ) C620_=_C1755( C620 C1755 ) C620_=_C1802( C620 C1802 ) C620_=_C2052( C620 C2052 ) \nC620_=_C2466( C620 C2466 ) C620_=_C2600( C620 C2600 ) C620_=_C2706( C620 C2706 ) C620_=_C2709( C620 C2709 ) C620_=_C2712( C620 C2712 ) C620_=_C2714( C620 C2714 ) \nC620_=_C2715( C620 C2715 ) C620_=_C2716( C620 C2716 ) C620_=_C2717( C620 C2717 ) C623_=_C852( C623 C852 ) C623_=_C926( C623 C926 ) C623_=_C1249( C623 C1249 ) \nC623_=_C1568( C623 C1568 ) C623_=_C1762( C623 C1762 ) C623_=_C1807( C623 C1807 ) C623_=_C1946( C623 C1946 ) C623_=_C1966( C623 C1966 ) C623_=_C2057( C623 C2057 ) \nC623_=_C2235( C623 C2235 ) C623_=_C2603( C623 C2603 ) C623_=_C2722( C623 C2722 ) C623_=_C3181( C623 C3181 ) C623_=_C3182( C623 C3182 ) C623_=_C3185( C623 C3185 ) \nC623_=_C3186( C623 C3186 ) C623_=_C3187( C623 C3187 ) C623_=_C3188( C623 C3188 ) C623_=_C3189( C623 C3189 ) C623_=_C3190( C623 C3190 ) C623_=_C3191( C623 C3191 ) \nC635_=_C650( C635 C650 ) C635_=_C714( C635 C714 ) C635_=_C1114( C635 C1114 ) C635_=_C1115( C635 C1115 ) C635_=_C1117( C635 C1117 ) C635_=_C1118( C635 C1118 ) \nC635_=_C1119( C635 C1119 ) C635_=_C1120( C635 C1120 ) C635_=_C1121( C635 C1121 ) C635_=_C1122( C635 C1122 ) C635_=_C1123( C635 C1123 ) C635_=_C1124( C635 C1124 ) \nC635_=_C1125( C635 C1125 ) C635_=_C1126( C635 C1126 ) C635_=_C1127( C635 C1127 ) C635_=_C1129( C635 C1129 ) C635_=_C1131( C635 C1131 ) C635_=_C1132( C635 C1132 ) \nC635_=_C1134( C635 C1134 ) C635_=_C1136( C635 C1136 ) C650_=_C726( C650 C726 ) C650_=_C1399( C650 C1399 ) C650_=_C1572( C650 C1572 ) C650_=_C1722( C650 C1722 ) \nC650_=_C1741( C650 C1741 ) C650_=_C2125( C650 C2125 ) C650_=_C2204( C650 C2204 ) C650_=_C2260( C650 C2260 ) C650_=_C2359( C650 C2359 ) C650_=_C2519( C650 C2519 ) \nC650_=_C2660( C650 C2660 ) C650_=_C3212( C650 C3212 ) C650_=_C3421( C650 C3421 ) C650_=_C3543( C650 C3543 ) C650_=_C3630( C650 C3630 ) C650_=_C3631( C650 C3631 ) \nC650_=_C3634( C650 C3634 ) C650_=_C3635( C650 C3635 ) C672_=_C725( C672 C725 ) C672_=_C1438( C672 C1438 ) C672_=_C1543( C672 C1543 ) C672_=_C1637( C672 C1637 ) \nC672_=_C2472( C672 C2472 ) C672_=_C2499( C672 C2499 ) C672_=_C2892( C672 C2892 ) C672_=_C2912( C672 C2912 ) C672_=_C3055( C672 C3055 ) C672_=_C3397( C672 C3397 ) \nC672_=_C3553( C672 C3553 ) C672_=_C3554( C672 C3554 ) C672_=_C3556( C672 C3556 ) C672_=_C3557( C672 C3557 ) C672_=_C3558( C672 C3558 ) C672_=_C3559( C672 C3559 ) \nC672_=_C3560( C672 C3560 ) C672_=_C3561( C672 C3561 ) C672_=_C3562( C672 C3562 ) C672_=_C3563( C672 C3563 ) C672_=_C3564( C672 C3564 ) C672_=_C3565( C672 C3565 ) \nC672_=_C3566( C672 C3566 ) C714_=_C715( C714 C715 ) C714_=_C716( C714 C716 ) C714_=_C717( C714 C717 ) C714_=_C724( C714 C724 ) C714_=_C725( C714 C725 ) \nC714_=_C726( C714 C726 ) C714_=_C729( C714 C729 ) C714_=_C730( C714 C730 ) C714_=_C736( C714 C736 ) C714_=_C738( C714 C738 ) C714_=_C1114( C714 C1114 ) \nC714_=_C1115( C714 C1115 ) C714_=_C1117( C714 C1117 ) C714_=_C1118( C714 C1118 ) C714_=_C1119( C714 C1119 ) C714_=_C1120( C714 C1120 ) C714_=_C1121( C714 C1121 ) \nC714_=_C1122( C714 C1122 ) C714_=_C1123( C714 C1123 ) C714_=_C1124( C714 C1124 ) C714_=_C1125( C714 C1125 ) C714_=_C1126( C714 C1126 ) C714_=_C1127( C714 C1127 ) \nC714_=_C1129( C714 C1129 ) C714_=_C1131( C714 C1131 ) C714_=_C1132( C714 C1132 ) C714_=_C1134( C714 C1134 ) C714_=_C1136( C714 C1136 ) C715_=_C716( C715 C716 ) \nC715_=_C717( C715 C717 ) C715_=_C724( C715 C724 ) C715_=_C725( C715 C725 ) C715_=_C726( C715 C726 ) C715_=_C729( C715 C729 ) C715_=_C730( C715 C730 ) \nC715_=_C736( C715 C736 ) C715_=_C738( C715 C738 ) C715_=_C1003(</w:t>
      </w:r>
    </w:p>
    <w:p>
      <w:pPr>
        <w:pStyle w:val="PreformattedText"/>
        <w:bidi w:val="0"/>
        <w:spacing w:before="0" w:after="0"/>
        <w:jc w:val="left"/>
        <w:rPr/>
      </w:pPr>
      <w:r>
        <w:rPr/>
        <w:t xml:space="preserve"> </w:t>
      </w:r>
      <w:r>
        <w:rPr/>
        <w:t>C715 C1003 ) C715_=_C1341( C715 C1341 ) C715_=_C1342( C715 C1342 ) C715_=_C1343( C715 C1343 ) \nC715_=_C1344( C715 C1344 ) C715_=_C1345( C715 C1345 ) C715_=_C1346( C715 C1346 ) C715_=_C1347( C715 C1347 ) C715_=_C1348( C715 C1348 ) C715_=_C1349( C715 C1349 ) \nC715_=_C1350( C715 C1350 ) C715_=_C1352( C715 C1352 ) C715_=_C1353( C715 C1353 ) C715_=_C1354( C715 C1354 ) C715_=_C1356( C715 C1356 ) C715_=_C1357( C715 C1357 ) \nC715_=_C1358( C715 C1358 ) C715_=_C1360( C715 C1360 ) C715_=_C1362( C715 C1362 ) C715_=_C1363( C715 C1363 ) C716_=_C717( C716 C717 ) C716_=_C724( C716 C724 ) \nC716_=_C725( C716 C725 ) C716_=_C726( C716 C726 ) C716_=_C729( C716 C729 ) C716_=_C730( C716 C730 ) C716_=_C736( C716 C736 ) C716_=_C738( C716 C738 ) \nC716_=_C742( C716 C742 ) C716_=_C1318( C716 C1318 ) C716_=_C1364( C716 C1364 ) C716_=_C1366( C716 C1366 ) C716_=_C1367( C716 C1367 ) C716_=_C1368( C716 C1368 ) \nC716_=_C1369( C716 C1369 ) C716_=_C1370( C716 C1370 ) C716_=_C1371( C716 C1371 ) C716_=_C1372( C716 C1372 ) C716_=_C1373( C716 C1373 ) C716_=_C1374( C716 C1374 ) \nC716_=_C1376( C716 C1376 ) C716_=_C1377( C716 C1377 ) C716_=_C1378( C716 C1378 ) C716_=_C1379( C716 C1379 ) C716_=_C1381( C716 C1381 ) C716_=_C1383( C716 C1383 ) \nC716_=_C1384( C716 C1384 ) C716_=_C1386( C716 C1386 ) C717_=_C724( C717 C724 ) C717_=_C725( C717 C725 ) C717_=_C726( C717 C726 ) C717_=_C729( C717 C729 ) \nC717_=_C730( C717 C730 ) C717_=_C736( C717 C736 ) C717_=_C738( C717 C738 ) C717_=_C1938( C717 C1938 ) C717_=_C1960( C717 C1960 ) C717_=_C1961( C717 C1961 ) \nC717_=_C1962( C717 C1962 ) C717_=_C1963( C717 C1963 ) C717_=_C1964( C717 C1964 ) C717_=_C1965( C717 C1965 ) C717_=_C1966( C717 C1966 ) C717_=_C1967( C717 C1967 ) \nC717_=_C1968( C717 C1968 ) C717_=_C1969( C717 C1969 ) C717_=_C1970( C717 C1970 ) C717_=_C1972( C717 C1972 ) C717_=_C1974( C717 C1974 ) C717_=_C1975( C717 C1975 ) \nC717_=_C1976( C717 C1976 ) C717_=_C1977( C717 C1977 ) C717_=_C1978( C717 C1978 ) C717_=_C1979( C717 C1979 ) C724_=_C725( C724 C725 ) C724_=_C726( C724 C726 ) \nC724_=_C729( C724 C729 ) C724_=_C730( C724 C730 ) C724_=_C736( C724 C736 ) C724_=_C738( C724 C738 ) C724_=_C1126( C724 C1126 ) C724_=_C1349( C724 C1349 ) \nC724_=_C1374( C724 C1374 ) C724_=_C1458( C724 C1458 ) C724_=_C1764( C724 C1764 ) C724_=_C1810( C724 C1810 ) C724_=_C1969( C724 C1969 ) C724_=_C2608( C724 C2608 ) \nC724_=_C2659( C724 C2659 ) C724_=_C2725( C724 C2725 ) C724_=_C2738( C724 C2738 ) C724_=_C3054( C724 C3054 ) C724_=_C3433( C724 C3433 ) C724_=_C3543( C724 C3543 ) \nC724_=_C3545( C724 C3545 ) C724_=_C3546( C724 C3546 ) C724_=_C3547( C724 C3547 ) C724_=_C3548( C724 C3548 ) C724_=_C3549( C724 C3549 ) C724_=_C3550( C724 C3550 ) \nC724_=_C3551( C724 C3551 ) C724_=_C3552( C724 C3552 ) C725_=_C726( C725 C726 ) C725_=_C729( C725 C729 ) C725_=_C730( C725 C730 ) C725_=_C736( C725 C736 ) \nC725_=_C738( C725 C738 ) C725_=_C1438( C725 C1438 ) C725_=_C1543( C725 C1543 ) C725_=_C1637( C725 C1637 ) C725_=_C2472( C725 C2472 ) C725_=_C2499( C725 C2499 ) \nC725_=_C2892( C725 C2892 ) C725_=_C2912( C725 C2912 ) C725_=_C3055( C725 C3055 ) C725_=_C3397( C725 C3397 ) C725_=_C3553( C725 C3553 ) C725_=_C3554( C725 C3554 ) \nC725_=_C3556( C725 C3556 ) C725_=_C3557( C725 C3557 ) C725_=_C3558( C725 C3558 ) C725_=_C3559( C725 C3559 ) C725_=_C3560( C725 C3560 ) C725_=_C3561( C725 C3561 ) \nC725_=_C3562( C725 C3562 ) C725_=_C3563( C725 C3563 ) C725_=_C3564( C725 C3564 ) C725_=_C3565( C725 C3565 ) C725_=_C3566( C725 C3566 ) C726_=_C729( C726 C729 ) \nC726_=_C730( C726 C730 ) C726_=_C736( C726 C736 ) C726_=_C738( C726 C738 ) C726_=_C1399( C726 C1399 ) C726_=_C1572( C726 C1572 ) C726_=_C1722( C726 C1722 ) \nC726_=_C1741( C726 C1741 ) C726_=_C2125( C726 C2125 ) C726_=_C2204( C726 C2204 ) C726_=_C2260( C726 C2260 ) C726_=_C2359( C726 C2359 ) C726_=_C2519( C726 C2519 ) \nC726_=_C2660( C726 C2660 ) C726_=_C3212( C726 C3212 ) C726_=_C3421( C726 C3421 ) C726_=_C3543( C726 C3543 ) C726_=_C3630( C726 C3630 ) C726_=_C3631( C726 C3631 ) \nC726_=_C3634( C726 C3634 ) C726_=_C3635( C726 C3635 ) C729_=_C730( C729 C730 ) C729_=_C736( C729 C736 ) C729_=_C738( C729 C738 ) C729_=_C1442( C729 C1442 ) \nC729_=_C1640( C729 C1640 ) C729_=_C1766( C729 C1766 ) C729_=_C1815( C729 C1815 ) C729_=_C2475( C729 C2475 ) C729_=_C2610( C729 C2610 ) C729_=_C2726( C729 C2726 ) \nC729_=_C2894( C729 C2894 ) C729_=_C3400( C729 C3400 ) C729_=_C3665( C729 C3665 ) C729_=_C3672( C729 C3672 ) C729_=_C3736( C729 C3736 ) C729_=_C3737( C729 C3737 ) \nC729_=_C3738( C729 C3738 ) C729_=_C3739( C729 C3739 ) C729_=_C3740( C729 C3740 ) C729_=_C3741( C729 C3741 ) C729_=_C3742( C729 C3742 ) C729_=_C3743( C729 C3743 ) \nC730_=_C736( C730 C736 ) C730_=_C738( C730 C738 ) C730_=_C934( C730 C934 ) C730_=_C1294( C730 C1294 ) C730_=_C1616( C730 C1616 ) C730_=_C1659( C730 C1659 ) \nC730_=_C2149( C730 C2149 ) C730_=_C2414( C730 C2414 ) C730_=_C2457( C730 C2457 ) C730_=_C2596( C730 C2596 ) C730_=_C2662( C730 C2662 ) C730_=_C2771( C730 C2771 ) \nC730_=_C2918( C730 C2918 ) C730_=_C3291( C730 C3291 ) C730_=_C3313( C730 C3313 ) C730_=_C3349( C730 C3349 ) C730_=_C3492( C730 C3492 ) C730_=_C3545( C730 C3545 ) \nC730_=_C3580( C730 C3580 ) C730_=_C3783( C730 C3783 ) C730_=_C3795( C730 C3795 ) C730_=_C3796( C730 C3796 ) C736_=_C738( C736 C738 ) C736_=_C1183( C736 C1183 ) \nC736_=_C1856( C736 C1856 ) C736_=_C1956( C736 C1956 ) C736_=_C2171( C736 C2171 ) C736_=_C2247( C736 C2247 ) C736_=_C2441( C736 C2441 ) C736_=_C2666( C736 C2666 ) \nC736_=_C3065( C736 C3065 ) C736_=_C3189( C736 C3189 ) C736_=_C3308( C736 C3308 ) C736_=_C3393( C736 C3393 ) C736_=_C3550( C736 C3550 ) C736_=_C3754( C736 C3754 ) \nC736_=_C3953( C736 C3953 ) C736_=_C3971( C736 C3971 ) C736_=_C3997( C736 C3997 ) C736_=_C4048( C736 C4048 ) C736_=_C4056( C736 C4056 ) C736_=_C4063( C736 C4063 ) \nC738_=_C937( C738 C937 ) C738_=_C1026( C738 C1026 ) C738_=_C1108( C738 C1108 ) C738_=_C2667( C738 C2667 ) C738_=_C2834( C738 C2834 ) C738_=_C2904( C738 C2904 ) \nC738_=_C3219( C738 C3219 ) C738_=_C3244( C738 C3244 ) C738_=_C3409( C738 C3409 ) C738_=_C3551( C738 C3551 ) C738_=_C3564( C738 C3564 ) C738_=_C3663( C738 C3663 ) \nC738_=_C3680( C738 C3680 ) C738_=_C3740( C738 C3740 ) C738_=_C3874( C738 C3874 ) C738_=_C4022( C738 C4022 ) C738_=_C4054( C738 C4054 ) C738_=_C4064( C738 C4064 ) \nC738_=_C4075( C738 C4075 ) C738_=_C4087( C738 C4087 ) C741_=_C742( C741 C742 ) C741_=_C743( C741 C743 ) C741_=_C744( C741 C744 ) C741_=_C745( C741 C745 ) \nC741_=_C746( C741 C746 ) C741_=_C747( C741 C747 ) C741_=_C748( C741 C748 ) C741_=_C749( C741 C749 ) C741_=_C750( C741 C750 ) C741_=_C751( C741 C751 ) \nC741_=_C753( C741 C753 ) C741_=_C754( C741 C754 ) C741_=_C755( C741 C755 ) C741_=_C757( C741 C757 ) C741_=_C758( C741 C758 ) C741_=_C760( C741 C760 ) \nC741_=_C761( C741 C761 ) C741_=_C762( C741 C762 ) C741_=_C763( C741 C763 ) C741_=_C764( C741 C764 ) C741_=_C765( C741 C765 ) C741_=_C766( C741 C766 ) \nC741_=_C767( C741 C767 ) C741_=_C1318( C741 C1318 ) C742_=_C743( C742 C743 ) C742_=_C744( C742 C744 ) C742_=_C745( C742 C745 ) C742_=_C746( C742 C746 ) \nC742_=_C747( C742 C747 ) C742_=_C748( C742 C748 ) C742_=_C749( C742 C749 ) C742_=_C750( C742 C750 ) C742_=_C751( C742 C751 ) C742_=_C753( C742 C753 ) \nC742_=_C754( C742 C754 ) C742_=_C755( C742 C755 ) C742_=_C757( C742 C757 ) C742_=_C758( C742 C758 ) C742_=_C760( C742 C760 ) C742_=_C761( C742 C761 ) \nC742_=_C762( C742 C762 ) C742_=_C763( C742 C763 ) C742_=_C764( C742 C764 ) C742_=_C765( C742 C765 ) C742_=_C766( C742 C766 ) C742_=_C767( C742 C767 ) \nC742_=_C1318( C742 C1318 ) C742_=_C1364( C742 C1364 ) C742_=_C1366( C742 C1366 ) C742_=_C1367( C742 C1367 ) C742_=_C1368( C742 C1368 ) C742_=_C1369( C742 C1369 ) \nC742_=_C1370( C742 C1370 ) C742_=_C1371( C742 C1371 ) C742_=_C1372( C742 C1372 ) C742_=_C1373( C742 C1373 ) C742_=_C1374( C742 C1374 ) C742_=_C1376( C742 C1376 ) \nC742_=_C1377( C742 C1377 ) C742_=_C1378( C742 C1378 ) C742_=_C1379( C742 C1379 ) C742_=_C1381( C742 C1381 ) C742_=_C1383( C742 C1383 ) C742_=_C1384( C742 C1384 ) \nC742_=_C1386( C742 C1386 ) C743_=_C744( C743 C744 ) C743_=_C745( C743 C745 ) C743_=_C746( C743 C746 ) C743_=_C747( C743 C747 ) C743_=_C748( C743 C748 ) \nC743_=_C749( C743 C749 ) C743_=_C750( C743 C750 ) C743_=_C751( C743 C751 ) C743_=_C753( C743 C753 ) C743_=_C754( C743 C754 ) C743_=_C755( C743 C755 ) \nC743_=_C757( C743 C757 ) C743_=_C758( C743 C758 ) C743_=_C760( C743 C760 ) C743_=_C761( C743 C761 ) C743_=_C762( C743 C762 ) C743_=_C763( C743 C763 ) \nC743_=_C764( C743 C764 ) C743_=_C765( C743 C765 ) C743_=_C766( C743 C766 ) C743_=_C767( C743 C767 ) C743_=_C1434( C743 C1434 ) C743_=_C1438( C743 C1438 ) \nC743_=_C1442( C743 C1442 ) C744_=_C745( C744 C745 ) C744_=_C746( C744 C746 ) C744_=_C747( C744 C747 ) C744_=_C748( C744 C748 ) C744_=_C749( C744 C749 ) \nC744_=_C750( C744 C750 ) C744_=_C751( C744 C751 ) C744_=_C753( C744 C753 ) C744_=_C754( C744 C754 ) C744_=_C755( C744 C755 ) C744_=_C757( C744 C757 ) \nC744_=_C758( C744 C758 ) C744_=_C760( C744 C760 ) C744_=_C761( C744 C761 ) C744_=_C762( C744 C762 ) C744_=_C763( C744 C763 ) C744_=_C764( C744 C764 ) \nC744_=_C765( C744 C765 ) C744_=_C766( C744 C766 ) C744_=_C767( C744 C767 ) C744_=_C1630( C744 C1630 ) C744_=_C1637( C744 C1637 ) C744_=_C1640( C744 C1640 ) \nC745_=_C746( C745 C746 ) C745_=_C747( C745 C747 ) C745_=_C748( C745 C748 ) C745_=_C749( C745 C749 ) C745_=_C750( C745 C750 ) C745_=_C751( C745 C751 ) \nC745_=_C753( C745 C753 ) C745_=_C754( C745 C754 ) C745_=_C755( C745 C755 ) C745_=_C757( C745 C757 ) C745_=_C758( C745 C758 ) C745_=_C760( C745 C760 ) \nC745_=_C761( C745 C761 ) C745_=_C762( C745 C762 ) C745_=_C763( C745 C763 ) C745_=_C764( C745 C764 ) C745_=_C765( C745 C765 ) C745_=_C766( C745 C766 ) \nC745_=_C767( C745 C767 ) C745_=_C1114( C745 C1114 ) C745_=_C1741( C745 C1741 ) C746_=_C747( C746 C747 ) C746_=_C748( C746 C748 ) C746_=_C749( C746 C749 ) \nC746_=_C750( C746 C750 ) C746_=_C751( C746 C751 ) C746_=_C753( C746 C753 ) C746_=_C754( C746 C754</w:t>
      </w:r>
    </w:p>
    <w:p>
      <w:pPr>
        <w:pStyle w:val="PreformattedText"/>
        <w:bidi w:val="0"/>
        <w:spacing w:before="0" w:after="0"/>
        <w:jc w:val="left"/>
        <w:rPr/>
      </w:pPr>
      <w:r>
        <w:rPr/>
        <w:t xml:space="preserve"> </w:t>
      </w:r>
      <w:r>
        <w:rPr/>
        <w:t>) C746_=_C755( C746 C755 ) C746_=_C757( C746 C757 ) \nC746_=_C758( C746 C758 ) C746_=_C760( C746 C760 ) C746_=_C761( C746 C761 ) C746_=_C762( C746 C762 ) C746_=_C763( C746 C763 ) C746_=_C764( C746 C764 ) \nC746_=_C765( C746 C765 ) C746_=_C766( C746 C766 ) C746_=_C767( C746 C767 ) C746_=_C1366( C746 C1366 ) C746_=_C2090( C746 C2090 ) C746_=_C2149( C746 C2149 ) \nC747_=_C748( C747 C748 ) C747_=_C749( C747 C749 ) C747_=_C750( C747 C750 ) C747_=_C751( C747 C751 ) C747_=_C753( C747 C753 ) C747_=_C754( C747 C754 ) \nC747_=_C755( C747 C755 ) C747_=_C757( C747 C757 ) C747_=_C758( C747 C758 ) C747_=_C760( C747 C760 ) C747_=_C761( C747 C761 ) C747_=_C762( C747 C762 ) \nC747_=_C763( C747 C763 ) C747_=_C764( C747 C764 ) C747_=_C765( C747 C765 ) C747_=_C766( C747 C766 ) C747_=_C767( C747 C767 ) C748_=_C749( C748 C749 ) \nC748_=_C750( C748 C750 ) C748_=_C751( C748 C751 ) C748_=_C753( C748 C753 ) C748_=_C754( C748 C754 ) C748_=_C755( C748 C755 ) C748_=_C757( C748 C757 ) \nC748_=_C758( C748 C758 ) C748_=_C760( C748 C760 ) C748_=_C761( C748 C761 ) C748_=_C762( C748 C762 ) C748_=_C763( C748 C763 ) C748_=_C764( C748 C764 ) \nC748_=_C765( C748 C765 ) C748_=_C766( C748 C766 ) C748_=_C767( C748 C767 ) C748_=_C2466( C748 C2466 ) C748_=_C2472( C748 C2472 ) C748_=_C2475( C748 C2475 ) \nC749_=_C750( C749 C750 ) C749_=_C751( C749 C751 ) C749_=_C753( C749 C753 ) C749_=_C754( C749 C754 ) C749_=_C755( C749 C755 ) C749_=_C757( C749 C757 ) \nC749_=_C758( C749 C758 ) C749_=_C760( C749 C760 ) C749_=_C761( C749 C761 ) C749_=_C762( C749 C762 ) C749_=_C763( C749 C763 ) C749_=_C764( C749 C764 ) \nC749_=_C765( C749 C765 ) C749_=_C766( C749 C766 ) C749_=_C767( C749 C767 ) C749_=_C1367( C749 C1367 ) C750_=_C751( C750 C751 ) C750_=_C753( C750 C753 ) \nC750_=_C754( C750 C754 ) C750_=_C755( C750 C755 ) C750_=_C757( C750 C757 ) C750_=_C758( C750 C758 ) C750_=_C760( C750 C760 ) C750_=_C761( C750 C761 ) \nC750_=_C762( C750 C762 ) C750_=_C763( C750 C763 ) C750_=_C764( C750 C764 ) C750_=_C765( C750 C765 ) C750_=_C766( C750 C766 ) C750_=_C767( C750 C767 ) \nC751_=_C753( C751 C753 ) C751_=_C754( C751 C754 ) C751_=_C755( C751 C755 ) C751_=_C757( C751 C757 ) C751_=_C758( C751 C758 ) C751_=_C760( C751 C760 ) \nC751_=_C761( C751 C761 ) C751_=_C762( C751 C762 ) C751_=_C763( C751 C763 ) C751_=_C764( C751 C764 ) C751_=_C765( C751 C765 ) C751_=_C766( C751 C766 ) \nC751_=_C767( C751 C767 ) C751_=_C1344( C751 C1344 ) C753_=_C754( C753 C754 ) C753_=_C755( C753 C755 ) C753_=_C757( C753 C757 ) C753_=_C758( C753 C758 ) \nC753_=_C760( C753 C760 ) C753_=_C761( C753 C761 ) C753_=_C762( C753 C762 ) C753_=_C763( C753 C763 ) C753_=_C764( C753 C764 ) C753_=_C765( C753 C765 ) \nC753_=_C766( C753 C766 ) C753_=_C767( C753 C767 ) C753_=_C3492( C753 C3492 ) C754_=_C755( C754 C755 ) C754_=_C757( C754 C757 ) C754_=_C758( C754 C758 ) \nC754_=_C760( C754 C760 ) C754_=_C761( C754 C761 ) C754_=_C762( C754 C762 ) C754_=_C763( C754 C763 ) C754_=_C764( C754 C764 ) C754_=_C765( C754 C765 ) \nC754_=_C766( C754 C766 ) C754_=_C767( C754 C767 ) C754_=_C1371( C754 C1371 ) C755_=_C757( C755 C757 ) C755_=_C758( C755 C758 ) C755_=_C760( C755 C760 ) \nC755_=_C761( C755 C761 ) C755_=_C762( C755 C762 ) C755_=_C763( C755 C763 ) C755_=_C764( C755 C764 ) C755_=_C765( C755 C765 ) C755_=_C766( C755 C766 ) \nC755_=_C767( C755 C767 ) C755_=_C1373( C755 C1373 ) C757_=_C758( C757 C758 ) C757_=_C760( C757 C760 ) C757_=_C761( C757 C761 ) C757_=_C762( C757 C762 ) \nC757_=_C763( C757 C763 ) C757_=_C764( C757 C764 ) C757_=_C765( C757 C765 ) C757_=_C766( C757 C766 ) C757_=_C767( C757 C767 ) C757_=_C1970( C757 C1970 ) \nC758_=_C760( C758 C760 ) C758_=_C761( C758 C761 ) C758_=_C762( C758 C762 ) C758_=_C763( C758 C763 ) C758_=_C764( C758 C764 ) C758_=_C765( C758 C765 ) \nC758_=_C766( C758 C766 ) C758_=_C767( C758 C767 ) C758_=_C2712( C758 C2712 ) C758_=_C3553( C758 C3553 ) C758_=_C3665( C758 C3665 ) C760_=_C761( C760 C761 ) \nC760_=_C762( C760 C762 ) C760_=_C763( C760 C763 ) C760_=_C764( C760 C764 ) C760_=_C765( C760 C765 ) C760_=_C766( C760 C766 ) C760_=_C767( C760 C767 ) \nC760_=_C1378( C760 C1378 ) C760_=_C2109( C760 C2109 ) C761_=_C762( C761 C762 ) C761_=_C763( C761 C763 ) C761_=_C764( C761 C764 ) C761_=_C765( C761 C765 ) \nC761_=_C766( C761 C766 ) C761_=_C767( C761 C767 ) C761_=_C1129( C761 C1129 ) C761_=_C1379( C761 C1379 ) C761_=_C3147( C761 C3147 ) C761_=_C3783( C761 C3783 ) \nC762_=_C763( C762 C763 ) C762_=_C764( C762 C764 ) C762_=_C765( C762 C765 ) C762_=_C766( C762 C766 ) C762_=_C767( C762 C767 ) C763_=_C764( C763 C764 ) \nC763_=_C765( C763 C765 ) C763_=_C766( C763 C766 ) C763_=_C767( C763 C767 ) C763_=_C2714( C763 C2714 ) C763_=_C3560( C763 C3560 ) C763_=_C3737( C763 C3737 ) \nC764_=_C765( C764 C765 ) C764_=_C766( C764 C766 ) C764_=_C767( C764 C767 ) C764_=_C3149( C764 C3149 ) C765_=_C766( C765 C766 ) C765_=_C767( C765 C767 ) \nC765_=_C1386( C765 C1386 ) C766_=_C767( C766 C767 ) C767_=_C2717( C767 C2717 ) C767_=_C3565( C767 C3565 ) C767_=_C3742( C767 C3742 ) C801_=_C1095( C801 C1095 ) \nC801_=_C1121( C801 C1121 ) C801_=_C1761( C801 C1761 ) C801_=_C1806( C801 C1806 ) C801_=_C1829( C801 C1829 ) C801_=_C2292( C801 C2292 ) C801_=_C2602( C801 C2602 ) \nC801_=_C2721( C801 C2721 ) C801_=_C2784( C801 C2784 ) C801_=_C2820( C801 C2820 ) C801_=_C2889( C801 C2889 ) C801_=_C3037( C801 C3037 ) C801_=_C3142( C801 C3142 ) \nC801_=_C3143( C801 C3143 ) C801_=_C3145( C801 C3145 ) C801_=_C3147( C801 C3147 ) C801_=_C3148( C801 C3148 ) C801_=_C3149( C801 C3149 ) C801_=_C3150( C801 C3150 ) \nC801_=_C3151( C801 C3151 ) C801_=_C3152( C801 C3152 ) C801_=_C3153( C801 C3153 ) C849_=_C852( C849 C852 ) C849_=_C923( C849 C923 ) C849_=_C1246( C849 C1246 ) \nC849_=_C1434( C849 C1434 ) C849_=_C1565( C849 C1565 ) C849_=_C1630( C849 C1630 ) C849_=_C1755( C849 C1755 ) C849_=_C1802( C849 C1802 ) C849_=_C2052( C849 C2052 ) \nC849_=_C2466( C849 C2466 ) C849_=_C2600( C849 C2600 ) C849_=_C2706( C849 C2706 ) C849_=_C2709( C849 C2709 ) C849_=_C2712( C849 C2712 ) C849_=_C2714( C849 C2714 ) \nC849_=_C2715( C849 C2715 ) C849_=_C2716( C849 C2716 ) C849_=_C2717( C849 C2717 ) C852_=_C926( C852 C926 ) C852_=_C1249( C852 C1249 ) C852_=_C1568( C852 C1568 ) \nC852_=_C1762( C852 C1762 ) C852_=_C1807( C852 C1807 ) C852_=_C1946( C852 C1946 ) C852_=_C1966( C852 C1966 ) C852_=_C2057( C852 C2057 ) C852_=_C2235( C852 C2235 ) \nC852_=_C2603( C852 C2603 ) C852_=_C2722( C852 C2722 ) C852_=_C3181( C852 C3181 ) C852_=_C3182( C852 C3182 ) C852_=_C3185( C852 C3185 ) C852_=_C3186( C852 C3186 ) \nC852_=_C3187( C852 C3187 ) C852_=_C3188( C852 C3188 ) C852_=_C3189( C852 C3189 ) C852_=_C3190( C852 C3190 ) C852_=_C3191( C852 C3191 ) C923_=_C926( C923 C926 ) \nC923_=_C934( C923 C934 ) C923_=_C937( C923 C937 ) C923_=_C1246( C923 C1246 ) C923_=_C1434( C923 C1434 ) C923_=_C1565( C923 C1565 ) C923_=_C1630( C923 C1630 ) \nC923_=_C1755( C923 C1755 ) C923_=_C1802( C923 C1802 ) C923_=_C2052( C923 C2052 ) C923_=_C2466( C923 C2466 ) C923_=_C2600( C923 C2600 ) C923_=_C2706( C923 C2706 ) \nC923_=_C2709( C923 C2709 ) C923_=_C2712( C923 C2712 ) C923_=_C2714( C923 C2714 ) C923_=_C2715( C923 C2715 ) C923_=_C2716( C923 C2716 ) C923_=_C2717( C923 C2717 ) \nC926_=_C934( C926 C934 ) C926_=_C937( C926 C937 ) C926_=_C1249( C926 C1249 ) C926_=_C1568( C926 C1568 ) C926_=_C1762( C926 C1762 ) C926_=_C1807( C926 C1807 ) \nC926_=_C1946( C926 C1946 ) C926_=_C1966( C926 C1966 ) C926_=_C2057( C926 C2057 ) C926_=_C2235( C926 C2235 ) C926_=_C2603( C926 C2603 ) C926_=_C2722( C926 C2722 ) \nC926_=_C3181( C926 C3181 ) C926_=_C3182( C926 C3182 ) C926_=_C3185( C926 C3185 ) C926_=_C3186( C926 C3186 ) C926_=_C3187( C926 C3187 ) C926_=_C3188( C926 C3188 ) \nC926_=_C3189( C926 C3189 ) C926_=_C3190( C926 C3190 ) C926_=_C3191( C926 C3191 ) C934_=_C937( C934 C937 ) C934_=_C1294( C934 C1294 ) C934_=_C1616( C934 C1616 ) \nC934_=_C1659( C934 C1659 ) C934_=_C2149( C934 C2149 ) C934_=_C2414( C934 C2414 ) C934_=_C2457( C934 C2457 ) C934_=_C2596( C934 C2596 ) C934_=_C2662( C934 C2662 ) \nC934_=_C2771( C934 C2771 ) C934_=_C2918( C934 C2918 ) C934_=_C3291( C934 C3291 ) C934_=_C3313( C934 C3313 ) C934_=_C3349( C934 C3349 ) C934_=_C3492( C934 C3492 ) \nC934_=_C3545( C934 C3545 ) C934_=_C3580( C934 C3580 ) C934_=_C3783( C934 C3783 ) C934_=_C3795( C934 C3795 ) C934_=_C3796( C934 C3796 ) C937_=_C1026( C937 C1026 ) \nC937_=_C1108( C937 C1108 ) C937_=_C2667( C937 C2667 ) C937_=_C2834( C937 C2834 ) C937_=_C2904( C937 C2904 ) C937_=_C3219( C937 C3219 ) C937_=_C3244( C937 C3244 ) \nC937_=_C3409( C937 C3409 ) C937_=_C3551( C937 C3551 ) C937_=_C3564( C937 C3564 ) C937_=_C3663( C937 C3663 ) C937_=_C3680( C937 C3680 ) C937_=_C3740( C937 C3740 ) \nC937_=_C3874( C937 C3874 ) C937_=_C4022( C937 C4022 ) C937_=_C4054( C937 C4054 ) C937_=_C4064( C937 C4064 ) C937_=_C4075( C937 C4075 ) C937_=_C4087( C937 C4087 ) \nC1003_=_C1026( C1003 C1026 ) C1003_=_C1341( C1003 C1341 ) C1003_=_C1342( C1003 C1342 ) C1003_=_C1343( C1003 C1343 ) C1003_=_C1344( C1003 C1344 ) C1003_=_C1345( C1003 C1345 ) \nC1003_=_C1346( C1003 C1346 ) C1003_=_C1347( C1003 C1347 ) C1003_=_C1348( C1003 C1348 ) C1003_=_C1349( C1003 C1349 ) C1003_=_C1350( C1003 C1350 ) C1003_=_C1352( C1003 C1352 ) \nC1003_=_C1353( C1003 C1353 ) C1003_=_C1354( C1003 C1354 ) C1003_=_C1356( C1003 C1356 ) C1003_=_C1357( C1003 C1357 ) C1003_=_C1358( C1003 C1358 ) C1003_=_C1360( C1003 C1360 ) \nC1003_=_C1362( C1003 C1362 ) C1003_=_C1363( C1003 C1363 ) C1026_=_C1108( C1026 C1108 ) C1026_=_C2667( C1026 C2667 ) C1026_=_C2834( C1026 C2834 ) C1026_=_C2904( C1026 C2904 ) \nC1026_=_C3219( C1026 C3219 ) C1026_=_C3244( C1026 C3244 ) C1026_=_C3409( C1026 C3409 ) C1026_=_C3551( C1026 C3551 ) C1026_=_C3564( C1026 C3564 ) C1026_=_C3663( C1026 C3663 ) \nC1026_=_C3680( C1026 C3680 ) C1026_=_C3740( C1026 C3740 ) C1026_=_C3874( C1026 C3874 ) C1026_=_C4022( C1026 C4022 ) C1026_=_C4054( C1026 C4054 ) C1026_=_C4064( C1026 C4064 ) \nC1026_=_C4075( C1026 C4075 ) C1026_=_C4087( C1026 C4087 ) C1095_=_C1108( C1095 C1108 ) C1095_=_C1121( C1095 C1121</w:t>
      </w:r>
    </w:p>
    <w:p>
      <w:pPr>
        <w:pStyle w:val="PreformattedText"/>
        <w:bidi w:val="0"/>
        <w:spacing w:before="0" w:after="0"/>
        <w:jc w:val="left"/>
        <w:rPr/>
      </w:pPr>
      <w:r>
        <w:rPr/>
        <w:t xml:space="preserve"> </w:t>
      </w:r>
      <w:r>
        <w:rPr/>
        <w:t>) C1095_=_C1761( C1095 C1761 ) C1095_=_C1806( C1095 C1806 ) \nC1095_=_C1829( C1095 C1829 ) C1095_=_C2292( C1095 C2292 ) C1095_=_C2602( C1095 C2602 ) C1095_=_C2721( C1095 C2721 ) C1095_=_C2784( C1095 C2784 ) C1095_=_C2820( C1095 C2820 ) \nC1095_=_C2889( C1095 C2889 ) C1095_=_C3037( C1095 C3037 ) C1095_=_C3142( C1095 C3142 ) C1095_=_C3143( C1095 C3143 ) C1095_=_C3145( C1095 C3145 ) C1095_=_C3147( C1095 C3147 ) \nC1095_=_C3148( C1095 C3148 ) C1095_=_C3149( C1095 C3149 ) C1095_=_C3150( C1095 C3150 ) C1095_=_C3151( C1095 C3151 ) C1095_=_C3152( C1095 C3152 ) C1095_=_C3153( C1095 C3153 ) \nC1108_=_C2667( C1108 C2667 ) C1108_=_C2834( C1108 C2834 ) C1108_=_C2904( C1108 C2904 ) C1108_=_C3219( C1108 C3219 ) C1108_=_C3244( C1108 C3244 ) C1108_=_C3409( C1108 C3409 ) \nC1108_=_C3551( C1108 C3551 ) C1108_=_C3564( C1108 C3564 ) C1108_=_C3663( C1108 C3663 ) C1108_=_C3680( C1108 C3680 ) C1108_=_C3740( C1108 C3740 ) C1108_=_C3874( C1108 C3874 ) \nC1108_=_C4022( C1108 C4022 ) C1108_=_C4054( C1108 C4054 ) C1108_=_C4064( C1108 C4064 ) C1108_=_C4075( C1108 C4075 ) C1108_=_C4087( C1108 C4087 ) C1114_=_C1115( C1114 C1115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9( C1114 C1129 ) \nC1114_=_C1131( C1114 C1131 ) C1114_=_C1132( C1114 C1132 ) C1114_=_C1134( C1114 C1134 ) C1114_=_C1136( C1114 C1136 ) C1114_=_C1741( C1114 C1741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9( C1115 C1129 ) C1115_=_C1131( C1115 C1131 ) \nC1115_=_C1132( C1115 C1132 ) C1115_=_C1134( C1115 C1134 ) C1115_=_C1136( C1115 C1136 ) C1115_=_C1829( C1115 C1829 ) C1117_=_C1118( C1117 C1118 ) C1117_=_C1119( C1117 C1119 ) \nC1117_=_C1120( C1117 C1120 ) C1117_=_C1121( C1117 C1121 ) C1117_=_C1122( C1117 C1122 ) C1117_=_C1123( C1117 C1123 ) C1117_=_C1124( C1117 C1124 ) C1117_=_C1125( C1117 C1125 ) \nC1117_=_C1126( C1117 C1126 ) C1117_=_C1127( C1117 C1127 ) C1117_=_C1129( C1117 C1129 ) C1117_=_C1131( C1117 C1131 ) C1117_=_C1132( C1117 C1132 ) C1117_=_C1134( C1117 C1134 ) \nC1117_=_C1136( C1117 C1136 ) C1117_=_C2260( C1117 C2260 ) C1118_=_C1119( C1118 C1119 ) C1118_=_C1120( C1118 C1120 ) C1118_=_C1121( C1118 C1121 ) C1118_=_C1122( C1118 C1122 ) \nC1118_=_C1123( C1118 C1123 ) C1118_=_C1124( C1118 C1124 ) C1118_=_C1125( C1118 C1125 ) C1118_=_C1126( C1118 C1126 ) C1118_=_C1127( C1118 C1127 ) C1118_=_C1129( C1118 C1129 ) \nC1118_=_C1131( C1118 C1131 ) C1118_=_C1132( C1118 C1132 ) C1118_=_C1134( C1118 C1134 ) C1118_=_C1136( C1118 C1136 ) C1118_=_C2292( C1118 C2292 ) C1119_=_C1120( C1119 C1120 ) \nC1119_=_C1121( C1119 C1121 ) C1119_=_C1122( C1119 C1122 ) C1119_=_C1123( C1119 C1123 ) C1119_=_C1124( C1119 C1124 ) C1119_=_C1125( C1119 C1125 ) C1119_=_C1126( C1119 C1126 ) \nC1119_=_C1127( C1119 C1127 ) C1119_=_C1129( C1119 C1129 ) C1119_=_C1131( C1119 C1131 ) C1119_=_C1132( C1119 C1132 ) C1119_=_C1134( C1119 C1134 ) C1119_=_C1136( C1119 C1136 ) \nC1119_=_C1343( C1119 C1343 ) C1119_=_C1368( C1119 C1368 ) C1119_=_C1963( C1119 C1963 ) C1119_=_C2659( C1119 C2659 ) C1119_=_C2660( C1119 C2660 ) C1119_=_C2662( C1119 C2662 ) \nC1119_=_C2666( C1119 C2666 ) C1119_=_C2667( C1119 C2667 ) C1120_=_C1121( C1120 C1121 ) C1120_=_C1122( C1120 C1122 ) C1120_=_C1123( C1120 C1123 ) C1120_=_C1124( C1120 C1124 ) \nC1120_=_C1125( C1120 C1125 ) C1120_=_C1126( C1120 C1126 ) C1120_=_C1127( C1120 C1127 ) C1120_=_C1129( C1120 C1129 ) C1120_=_C1131( C1120 C1131 ) C1120_=_C1132( C1120 C1132 ) \nC1120_=_C1134( C1120 C1134 ) C1120_=_C1136( C1120 C1136 ) C1120_=_C2820( C1120 C2820 ) C1120_=_C2834( C1120 C2834 ) C1121_=_C1122( C1121 C1122 ) C1121_=_C1123( C1121 C1123 ) \nC1121_=_C1124( C1121 C1124 ) C1121_=_C1125( C1121 C1125 ) C1121_=_C1126( C1121 C1126 ) C1121_=_C1127( C1121 C1127 ) C1121_=_C1129( C1121 C1129 ) C1121_=_C1131( C1121 C1131 ) \nC1121_=_C1132( C1121 C1132 ) C1121_=_C1134( C1121 C1134 ) C1121_=_C1136( C1121 C1136 ) C1121_=_C1761( C1121 C1761 ) C1121_=_C1806( C1121 C1806 ) C1121_=_C1829( C1121 C1829 ) \nC1121_=_C2292( C1121 C2292 ) C1121_=_C2602( C1121 C2602 ) C1121_=_C2721( C1121 C2721 ) C1121_=_C2784( C1121 C2784 ) C1121_=_C2820( C1121 C2820 ) C1121_=_C2889( C1121 C2889 ) \nC1121_=_C3037( C1121 C3037 ) C1121_=_C3142( C1121 C3142 ) C1121_=_C3143( C1121 C3143 ) C1121_=_C3145( C1121 C3145 ) C1121_=_C3147( C1121 C3147 ) C1121_=_C3148( C1121 C3148 ) \nC1121_=_C3149( C1121 C3149 ) C1121_=_C3150( C1121 C3150 ) C1121_=_C3151( C1121 C3151 ) C1121_=_C3152( C1121 C3152 ) C1121_=_C3153( C1121 C3153 ) C1122_=_C1123( C1122 C1123 ) \nC1122_=_C1124( C1122 C1124 ) C1122_=_C1125( C1122 C1125 ) C1122_=_C1126( C1122 C1126 ) C1122_=_C1127( C1122 C1127 ) C1122_=_C1129( C1122 C1129 ) C1122_=_C1131( C1122 C1131 ) \nC1122_=_C1132( C1122 C1132 ) C1122_=_C1134( C1122 C1134 ) C1122_=_C1136( C1122 C1136 ) C1122_=_C3212( C1122 C3212 ) C1122_=_C3219( C1122 C3219 ) C1123_=_C1124( C1123 C1124 ) \nC1123_=_C1125( C1123 C1125 ) C1123_=_C1126( C1123 C1126 ) C1123_=_C1127( C1123 C1127 ) C1123_=_C1129( C1123 C1129 ) C1123_=_C1131( C1123 C1131 ) C1123_=_C1132( C1123 C1132 ) \nC1123_=_C1134( C1123 C1134 ) C1123_=_C1136( C1123 C1136 ) C1123_=_C3142( C1123 C3142 ) C1124_=_C1125( C1124 C1125 ) C1124_=_C1126( C1124 C1126 ) C1124_=_C1127( C1124 C1127 ) \nC1124_=_C1129( C1124 C1129 ) C1124_=_C1131( C1124 C1131 ) C1124_=_C1132( C1124 C1132 ) C1124_=_C1134( C1124 C1134 ) C1124_=_C1136( C1124 C1136 ) C1124_=_C3421( C1124 C3421 ) \nC1125_=_C1126( C1125 C1126 ) C1125_=_C1127( C1125 C1127 ) C1125_=_C1129( C1125 C1129 ) C1125_=_C1131( C1125 C1131 ) C1125_=_C1132( C1125 C1132 ) C1125_=_C1134( C1125 C1134 ) \nC1125_=_C1136( C1125 C1136 ) C1125_=_C3143( C1125 C3143 ) C1125_=_C3433( C1125 C3433 ) C1126_=_C1127( C1126 C1127 ) C1126_=_C1129( C1126 C1129 ) C1126_=_C1131( C1126 C1131 ) \nC1126_=_C1132( C1126 C1132 ) C1126_=_C1134( C1126 C1134 ) C1126_=_C1136( C1126 C1136 ) C1126_=_C1349( C1126 C1349 ) C1126_=_C1374( C1126 C1374 ) C1126_=_C1458( C1126 C1458 ) \nC1126_=_C1764( C1126 C1764 ) C1126_=_C1810( C1126 C1810 ) C1126_=_C1969( C1126 C1969 ) C1126_=_C2608( C1126 C2608 ) C1126_=_C2659( C1126 C2659 ) C1126_=_C2725( C1126 C2725 ) \nC1126_=_C2738( C1126 C2738 ) C1126_=_C3054( C1126 C3054 ) C1126_=_C3433( C1126 C3433 ) C1126_=_C3543( C1126 C3543 ) C1126_=_C3545( C1126 C3545 ) C1126_=_C3546( C1126 C3546 ) \nC1126_=_C3547( C1126 C3547 ) C1126_=_C3548( C1126 C3548 ) C1126_=_C3549( C1126 C3549 ) C1126_=_C3550( C1126 C3550 ) C1126_=_C3551( C1126 C3551 ) C1126_=_C3552( C1126 C3552 ) \nC1127_=_C1129( C1127 C1129 ) C1127_=_C1131( C1127 C1131 ) C1127_=_C1132( C1127 C1132 ) C1127_=_C1134( C1127 C1134 ) C1127_=_C1136( C1127 C1136 ) C1127_=_C3145( C1127 C3145 ) \nC1129_=_C1131( C1129 C1131 ) C1129_=_C1132( C1129 C1132 ) C1129_=_C1134( C1129 C1134 ) C1129_=_C1136( C1129 C1136 ) C1129_=_C1379( C1129 C1379 ) C1129_=_C3147( C1129 C3147 ) \nC1129_=_C3783( C1129 C3783 ) C1131_=_C1132( C1131 C1132 ) C1131_=_C1134( C1131 C1134 ) C1131_=_C1136( C1131 C1136 ) C1131_=_C3548( C1131 C3548 ) C1131_=_C3630( C1131 C3630 ) \nC1132_=_C1134( C1132 C1134 ) C1132_=_C1136( C1132 C1136 ) C1132_=_C3558( C1132 C3558 ) C1132_=_C3631( C1132 C3631 ) C1134_=_C1136( C1134 C1136 ) C1134_=_C1360( C1134 C1360 ) \nC1134_=_C3151( C1134 C3151 ) C1136_=_C2716( C1136 C2716 ) C1136_=_C3191( C1136 C3191 ) C1136_=_C3634( C1136 C3634 ) C1183_=_C1856( C1183 C1856 ) C1183_=_C1956( C1183 C1956 ) \nC1183_=_C2171( C1183 C2171 ) C1183_=_C2247( C1183 C2247 ) C1183_=_C2441( C1183 C2441 ) C1183_=_C2666( C1183 C2666 ) C1183_=_C3065( C1183 C3065 ) C1183_=_C3189( C1183 C3189 ) \nC1183_=_C3308( C1183 C3308 ) C1183_=_C3393( C1183 C3393 ) C1183_=_C3550( C1183 C3550 ) C1183_=_C3754( C1183 C3754 ) C1183_=_C3953( C1183 C3953 ) C1183_=_C3971( C1183 C3971 ) \nC1183_=_C3997( C1183 C3997 ) C1183_=_C4048( C1183 C4048 ) C1183_=_C4056( C1183 C4056 ) C1183_=_C4063( C1183 C4063 ) C1246_=_C1249( C1246 C1249 ) C1246_=_C1434( C1246 C1434 ) \nC1246_=_C1565( C1246 C1565 ) C1246_=_C1630( C1246 C1630 ) C1246_=_C1755( C1246 C1755 ) C1246_=_C1802( C1246 C1802 ) C1246_=_C2052( C1246 C2052 ) C1246_=_C2466( C1246 C2466 ) \nC1246_=_C2600( C1246 C2600 ) C1246_=_C2706( C1246 C2706 ) C1246_=_C2709( C1246 C2709 ) C1246_=_C2712( C1246 C2712 ) C1246_=_C2714( C1246 C2714 ) C1246_=_C2715( C1246 C2715 ) \nC1246_=_C2716( C1246 C2716 ) C1246_=_C2717( C1246 C2717 ) C1249_=_C1568( C1249 C1568 ) C1249_=_C1762( C1249 C1762 ) C1249_=_C1807( C1249 C1807 ) C1249_=_C1946( C1249 C1946 ) \nC1249_=_C1966( C1249 C1966 ) C1249_=_C2057( C1249 C2057 ) C1249_=_C2235( C1249 C2235 ) C1249_=_C2603( C1249 C2603 ) C1249_=_C2722( C1249 C2722 ) C1249_=_C3181( C1249 C3181 ) \nC1249_=_C3182( C1249 C3182 ) C1249_=_C3185( C1249 C3185 ) C1249_=_C3186( C1249 C3186 ) C1249_=_C3187( C1249 C3187 ) C1249_=_C3188( C1249 C3188 ) C1249_=_C3189( C1249 C3189 ) \nC1249_=_C3190( C1249 C3190 ) C1249_=_C3191( C1249 C3191 ) C1294_=_C1616( C1294 C1616 ) C1294_=_C1659( C1294 C1659 ) C1294_=_C2149( C1294 C2149 ) C1294_=_C2414( C1294 C2414 ) \nC1294_=_C2457( C1294 C2457 ) C1294_=_C2596( C1294 C2596 ) C1294_=_C2662( C1294 C2662 ) C1294_=_C2771( C1294 C2771 ) C1294_=_C2918( C1294 C2918 ) C1294_=_C3291( C1294 C3291 ) \nC1294_=_C3313( C1294 C3313 ) C1294_=_C3349( C1294 C3349 ) C1294_=_C3492( C1294 C3492 ) C1294_=_C3545( C1294 C3545 ) C1294_=_C3580( C1294 C3580 ) C1294_=_C3783( C1294 C3783 ) \nC1294_=_C3795( C1294 C3795 ) C1294_=_C3796( C1294 C3796 ) C1318_=_C1364( C1318 C1364 ) C1318_=_C1366( C1318 C1366 ) C1318_=_C1367( C1318 C1367 ) C1318_=_C1368(</w:t>
      </w:r>
    </w:p>
    <w:p>
      <w:pPr>
        <w:pStyle w:val="PreformattedText"/>
        <w:bidi w:val="0"/>
        <w:spacing w:before="0" w:after="0"/>
        <w:jc w:val="left"/>
        <w:rPr/>
      </w:pPr>
      <w:r>
        <w:rPr/>
        <w:t xml:space="preserve"> </w:t>
      </w:r>
      <w:r>
        <w:rPr/>
        <w:t>C1318 C1368 ) \nC1318_=_C1369( C1318 C1369 ) C1318_=_C1370( C1318 C1370 ) C1318_=_C1371( C1318 C1371 ) C1318_=_C1372( C1318 C1372 ) C1318_=_C1373( C1318 C1373 ) C1318_=_C1374( C1318 C1374 ) \nC1318_=_C1376( C1318 C1376 ) C1318_=_C1377( C1318 C1377 ) C1318_=_C1378( C1318 C1378 ) C1318_=_C1379( C1318 C1379 ) C1318_=_C1381( C1318 C1381 ) C1318_=_C1383( C1318 C1383 ) \nC1318_=_C1384( C1318 C1384 ) C1318_=_C1386( C1318 C1386 ) C1341_=_C1342( C1341 C1342 ) C1341_=_C1343( C1341 C1343 ) C1341_=_C1344( C1341 C1344 ) C1341_=_C1345( C1341 C1345 ) \nC1341_=_C1346( C1341 C1346 ) C1341_=_C1347( C1341 C1347 ) C1341_=_C1348( C1341 C1348 ) C1341_=_C1349( C1341 C1349 ) C1341_=_C1350( C1341 C1350 ) C1341_=_C1352( C1341 C1352 ) \nC1341_=_C1353( C1341 C1353 ) C1341_=_C1354( C1341 C1354 ) C1341_=_C1356( C1341 C1356 ) C1341_=_C1357( C1341 C1357 ) C1341_=_C1358( C1341 C1358 ) C1341_=_C1360( C1341 C1360 ) \nC1341_=_C1362( C1341 C1362 ) C1341_=_C1363( C1341 C1363 ) C1342_=_C1343( C1342 C1343 ) C1342_=_C1344( C1342 C1344 ) C1342_=_C1345( C1342 C1345 ) C1342_=_C1346( C1342 C1346 ) \nC1342_=_C1347( C1342 C1347 ) C1342_=_C1348( C1342 C1348 ) C1342_=_C1349( C1342 C1349 ) C1342_=_C1350( C1342 C1350 ) C1342_=_C1352( C1342 C1352 ) C1342_=_C1353( C1342 C1353 ) \nC1342_=_C1354( C1342 C1354 ) C1342_=_C1356( C1342 C1356 ) C1342_=_C1357( C1342 C1357 ) C1342_=_C1358( C1342 C1358 ) C1342_=_C1360( C1342 C1360 ) C1342_=_C1362( C1342 C1362 ) \nC1342_=_C1363( C1342 C1363 ) C1343_=_C1344( C1343 C1344 ) C1343_=_C1345( C1343 C1345 ) C1343_=_C1346( C1343 C1346 ) C1343_=_C1347( C1343 C1347 ) C1343_=_C1348( C1343 C1348 ) \nC1343_=_C1349( C1343 C1349 ) C1343_=_C1350( C1343 C1350 ) C1343_=_C1352( C1343 C1352 ) C1343_=_C1353( C1343 C1353 ) C1343_=_C1354( C1343 C1354 ) C1343_=_C1356( C1343 C1356 ) \nC1343_=_C1357( C1343 C1357 ) C1343_=_C1358( C1343 C1358 ) C1343_=_C1360( C1343 C1360 ) C1343_=_C1362( C1343 C1362 ) C1343_=_C1363( C1343 C1363 ) C1343_=_C1368( C1343 C1368 ) \nC1343_=_C1963( C1343 C1963 ) C1343_=_C2659( C1343 C2659 ) C1343_=_C2660( C1343 C2660 ) C1343_=_C2662( C1343 C2662 ) C1343_=_C2666( C1343 C2666 ) C1343_=_C2667( C1343 C2667 ) \nC1344_=_C1345( C1344 C1345 ) C1344_=_C1346( C1344 C1346 ) C1344_=_C1347( C1344 C1347 ) C1344_=_C1348( C1344 C1348 ) C1344_=_C1349( C1344 C1349 ) C1344_=_C1350( C1344 C1350 ) \nC1344_=_C1352( C1344 C1352 ) C1344_=_C1353( C1344 C1353 ) C1344_=_C1354( C1344 C1354 ) C1344_=_C1356( C1344 C1356 ) C1344_=_C1357( C1344 C1357 ) C1344_=_C1358( C1344 C1358 ) \nC1344_=_C1360( C1344 C1360 ) C1344_=_C1362( C1344 C1362 ) C1344_=_C1363( C1344 C1363 ) C1345_=_C1346( C1345 C1346 ) C1345_=_C1347( C1345 C1347 ) C1345_=_C1348( C1345 C1348 ) \nC1345_=_C1349( C1345 C1349 ) C1345_=_C1350( C1345 C1350 ) C1345_=_C1352( C1345 C1352 ) C1345_=_C1353( C1345 C1353 ) C1345_=_C1354( C1345 C1354 ) C1345_=_C1356( C1345 C1356 ) \nC1345_=_C1357( C1345 C1357 ) C1345_=_C1358( C1345 C1358 ) C1345_=_C1360( C1345 C1360 ) C1345_=_C1362( C1345 C1362 ) C1345_=_C1363( C1345 C1363 ) C1345_=_C2096( C1345 C2096 ) \nC1346_=_C1347( C1346 C1347 ) C1346_=_C1348( C1346 C1348 ) C1346_=_C1349( C1346 C1349 ) C1346_=_C1350( C1346 C1350 ) C1346_=_C1352( C1346 C1352 ) C1346_=_C1353( C1346 C1353 ) \nC1346_=_C1354( C1346 C1354 ) C1346_=_C1356( C1346 C1356 ) C1346_=_C1357( C1346 C1357 ) C1346_=_C1358( C1346 C1358 ) C1346_=_C1360( C1346 C1360 ) C1346_=_C1362( C1346 C1362 ) \nC1346_=_C1363( C1346 C1363 ) C1347_=_C1348( C1347 C1348 ) C1347_=_C1349( C1347 C1349 ) C1347_=_C1350( C1347 C1350 ) C1347_=_C1352( C1347 C1352 ) C1347_=_C1353( C1347 C1353 ) \nC1347_=_C1354( C1347 C1354 ) C1347_=_C1356( C1347 C1356 ) C1347_=_C1357( C1347 C1357 ) C1347_=_C1358( C1347 C1358 ) C1347_=_C1360( C1347 C1360 ) C1347_=_C1362( C1347 C1362 ) \nC1347_=_C1363( C1347 C1363 ) C1348_=_C1349( C1348 C1349 ) C1348_=_C1350( C1348 C1350 ) C1348_=_C1352( C1348 C1352 ) C1348_=_C1353( C1348 C1353 ) C1348_=_C1354( C1348 C1354 ) \nC1348_=_C1356( C1348 C1356 ) C1348_=_C1357( C1348 C1357 ) C1348_=_C1358( C1348 C1358 ) C1348_=_C1360( C1348 C1360 ) C1348_=_C1362( C1348 C1362 ) C1348_=_C1363( C1348 C1363 ) \nC1349_=_C1350( C1349 C1350 ) C1349_=_C1352( C1349 C1352 ) C1349_=_C1353( C1349 C1353 ) C1349_=_C1354( C1349 C1354 ) C1349_=_C1356( C1349 C1356 ) C1349_=_C1357( C1349 C1357 ) \nC1349_=_C1358( C1349 C1358 ) C1349_=_C1360( C1349 C1360 ) C1349_=_C1362( C1349 C1362 ) C1349_=_C1363( C1349 C1363 ) C1349_=_C1374( C1349 C1374 ) C1349_=_C1458( C1349 C1458 ) \nC1349_=_C1764( C1349 C1764 ) C1349_=_C1810( C1349 C1810 ) C1349_=_C1969( C1349 C1969 ) C1349_=_C2608( C1349 C2608 ) C1349_=_C2659( C1349 C2659 ) C1349_=_C2725( C1349 C2725 ) \nC1349_=_C2738( C1349 C2738 ) C1349_=_C3054( C1349 C3054 ) C1349_=_C3433( C1349 C3433 ) C1349_=_C3543( C1349 C3543 ) C1349_=_C3545( C1349 C3545 ) C1349_=_C3546( C1349 C3546 ) \nC1349_=_C3547( C1349 C3547 ) C1349_=_C3548( C1349 C3548 ) C1349_=_C3549( C1349 C3549 ) C1349_=_C3550( C1349 C3550 ) C1349_=_C3551( C1349 C3551 ) C1349_=_C3552( C1349 C3552 ) \nC1350_=_C1352( C1350 C1352 ) C1350_=_C1353( C1350 C1353 ) C1350_=_C1354( C1350 C1354 ) C1350_=_C1356( C1350 C1356 ) C1350_=_C1357( C1350 C1357 ) C1350_=_C1358( C1350 C1358 ) \nC1350_=_C1360( C1350 C1360 ) C1350_=_C1362( C1350 C1362 ) C1350_=_C1363( C1350 C1363 ) C1352_=_C1353( C1352 C1353 ) C1352_=_C1354( C1352 C1354 ) C1352_=_C1356( C1352 C1356 ) \nC1352_=_C1357( C1352 C1357 ) C1352_=_C1358( C1352 C1358 ) C1352_=_C1360( C1352 C1360 ) C1352_=_C1362( C1352 C1362 ) C1352_=_C1363( C1352 C1363 ) C1352_=_C3663( C1352 C3663 ) \nC1353_=_C1354( C1353 C1354 ) C1353_=_C1356( C1353 C1356 ) C1353_=_C1357( C1353 C1357 ) C1353_=_C1358( C1353 C1358 ) C1353_=_C1360( C1353 C1360 ) C1353_=_C1362( C1353 C1362 ) \nC1353_=_C1363( C1353 C1363 ) C1354_=_C1356( C1354 C1356 ) C1354_=_C1357( C1354 C1357 ) C1354_=_C1358( C1354 C1358 ) C1354_=_C1360( C1354 C1360 ) C1354_=_C1362( C1354 C1362 ) \nC1354_=_C1363( C1354 C1363 ) C1354_=_C1377( C1354 C1377 ) C1356_=_C1357( C1356 C1357 ) C1356_=_C1358( C1356 C1358 ) C1356_=_C1360( C1356 C1360 ) C1356_=_C1362( C1356 C1362 ) \nC1356_=_C1363( C1356 C1363 ) C1357_=_C1358( C1357 C1358 ) C1357_=_C1360( C1357 C1360 ) C1357_=_C1362( C1357 C1362 ) C1357_=_C1363( C1357 C1363 ) C1358_=_C1360( C1358 C1360 ) \nC1358_=_C1362( C1358 C1362 ) C1358_=_C1363( C1358 C1363 ) C1360_=_C1362( C1360 C1362 ) C1360_=_C1363( C1360 C1363 ) C1360_=_C3151( C1360 C3151 ) C1362_=_C1363( C1362 C1363 ) \nC1364_=_C1366( C1364 C1366 ) C1364_=_C1367( C1364 C1367 ) C1364_=_C1368( C1364 C1368 ) C1364_=_C1369( C1364 C1369 ) C1364_=_C1370( C1364 C1370 ) C1364_=_C1371( C1364 C1371 ) \nC1364_=_C1372( C1364 C1372 ) C1364_=_C1373( C1364 C1373 ) C1364_=_C1374( C1364 C1374 ) C1364_=_C1376( C1364 C1376 ) C1364_=_C1377( C1364 C1377 ) C1364_=_C1378( C1364 C1378 ) \nC1364_=_C1379( C1364 C1379 ) C1364_=_C1381( C1364 C1381 ) C1364_=_C1383( C1364 C1383 ) C1364_=_C1384( C1364 C1384 ) C1364_=_C1386( C1364 C1386 ) C1364_=_C1722( C1364 C1722 ) \nC1366_=_C1367( C1366 C1367 ) C1366_=_C1368( C1366 C1368 ) C1366_=_C1369( C1366 C1369 ) C1366_=_C1370( C1366 C1370 ) C1366_=_C1371( C1366 C1371 ) C1366_=_C1372( C1366 C1372 ) \nC1366_=_C1373( C1366 C1373 ) C1366_=_C1374( C1366 C1374 ) C1366_=_C1376( C1366 C1376 ) C1366_=_C1377( C1366 C1377 ) C1366_=_C1378( C1366 C1378 ) C1366_=_C1379( C1366 C1379 ) \nC1366_=_C1381( C1366 C1381 ) C1366_=_C1383( C1366 C1383 ) C1366_=_C1384( C1366 C1384 ) C1366_=_C1386( C1366 C1386 ) C1366_=_C2090( C1366 C2090 ) C1366_=_C2149( C1366 C2149 ) \nC1367_=_C1368( C1367 C1368 ) C1367_=_C1369( C1367 C1369 ) C1367_=_C1370( C1367 C1370 ) C1367_=_C1371( C1367 C1371 ) C1367_=_C1372( C1367 C1372 ) C1367_=_C1373( C1367 C1373 ) \nC1367_=_C1374( C1367 C1374 ) C1367_=_C1376( C1367 C1376 ) C1367_=_C1377( C1367 C1377 ) C1367_=_C1378( C1367 C1378 ) C1367_=_C1379( C1367 C1379 ) C1367_=_C1381( C1367 C1381 ) \nC1367_=_C1383( C1367 C1383 ) C1367_=_C1384( C1367 C1384 ) C1367_=_C1386( C1367 C1386 ) C1368_=_C1369( C1368 C1369 ) C1368_=_C1370( C1368 C1370 ) C1368_=_C1371( C1368 C1371 ) \nC1368_=_C1372( C1368 C1372 ) C1368_=_C1373( C1368 C1373 ) C1368_=_C1374( C1368 C1374 ) C1368_=_C1376( C1368 C1376 ) C1368_=_C1377( C1368 C1377 ) C1368_=_C1378( C1368 C1378 ) \nC1368_=_C1379( C1368 C1379 ) C1368_=_C1381( C1368 C1381 ) C1368_=_C1383( C1368 C1383 ) C1368_=_C1384( C1368 C1384 ) C1368_=_C1386( C1368 C1386 ) C1368_=_C1963( C1368 C1963 ) \nC1368_=_C2659( C1368 C2659 ) C1368_=_C2660( C1368 C2660 ) C1368_=_C2662( C1368 C2662 ) C1368_=_C2666( C1368 C2666 ) C1368_=_C2667( C1368 C2667 ) C1369_=_C1370( C1369 C1370 ) \nC1369_=_C1371( C1369 C1371 ) C1369_=_C1372( C1369 C1372 ) C1369_=_C1373( C1369 C1373 ) C1369_=_C1374( C1369 C1374 ) C1369_=_C1376( C1369 C1376 ) C1369_=_C1377( C1369 C1377 ) \nC1369_=_C1378( C1369 C1378 ) C1369_=_C1379( C1369 C1379 ) C1369_=_C1381( C1369 C1381 ) C1369_=_C1383( C1369 C1383 ) C1369_=_C1384( C1369 C1384 ) C1369_=_C1386( C1369 C1386 ) \nC1369_=_C2097( C1369 C2097 ) C1370_=_C1371( C1370 C1371 ) C1370_=_C1372( C1370 C1372 ) C1370_=_C1373( C1370 C1373 ) C1370_=_C1374( C1370 C1374 ) C1370_=_C1376( C1370 C1376 ) \nC1370_=_C1377( C1370 C1377 ) C1370_=_C1378( C1370 C1378 ) C1370_=_C1379( C1370 C1379 ) C1370_=_C1381( C1370 C1381 ) C1370_=_C1383( C1370 C1383 ) C1370_=_C1384( C1370 C1384 ) \nC1370_=_C1386( C1370 C1386 ) C1370_=_C3244( C1370 C3244 ) C1371_=_C1372( C1371 C1372 ) C1371_=_C1373( C1371 C1373 ) C1371_=_C1374( C1371 C1374 ) C1371_=_C1376( C1371 C1376 ) \nC1371_=_C1377( C1371 C1377 ) C1371_=_C1378( C1371 C1378 ) C1371_=_C1379( C1371 C1379 ) C1371_=_C1381( C1371 C1381 ) C1371_=_C1383( C1371 C1383 ) C1371_=_C1384( C1371 C1384 ) \nC1371_=_C1386( C1371 C1386 ) C1372_=_C1373( C1372 C1373 ) C1372_=_C1374( C1372 C1374 ) C1372_=_C1376( C1372 C1376 ) C1372_=_C1377( C1372 C1377 ) C1372_=_C1378( C1372 C1378 ) \nC1372_=_C1379( C1372 C1379 ) C1372_=_C1381( C1372 C1381 ) C1372_=_C1383( C1372 C1383 ) C1372_=_C1384( C1372 C1384 ) C1372_=_C1386( C1372 C1386 ) C1373_=_C1374( C1373 C1374 ) \nC1373_=_C1376( C1373 C1376 )</w:t>
      </w:r>
    </w:p>
    <w:p>
      <w:pPr>
        <w:pStyle w:val="PreformattedText"/>
        <w:bidi w:val="0"/>
        <w:spacing w:before="0" w:after="0"/>
        <w:jc w:val="left"/>
        <w:rPr/>
      </w:pPr>
      <w:r>
        <w:rPr/>
        <w:t xml:space="preserve"> </w:t>
      </w:r>
      <w:r>
        <w:rPr/>
        <w:t>C1373_=_C1377( C1373 C1377 ) C1373_=_C1378( C1373 C1378 ) C1373_=_C1379( C1373 C1379 ) C1373_=_C1381( C1373 C1381 ) C1373_=_C1383( C1373 C1383 ) \nC1373_=_C1384( C1373 C1384 ) C1373_=_C1386( C1373 C1386 ) C1374_=_C1376( C1374 C1376 ) C1374_=_C1377( C1374 C1377 ) C1374_=_C1378( C1374 C1378 ) C1374_=_C1379( C1374 C1379 ) \nC1374_=_C1381( C1374 C1381 ) C1374_=_C1383( C1374 C1383 ) C1374_=_C1384( C1374 C1384 ) C1374_=_C1386( C1374 C1386 ) C1374_=_C1458( C1374 C1458 ) C1374_=_C1764( C1374 C1764 ) \nC1374_=_C1810( C1374 C1810 ) C1374_=_C1969( C1374 C1969 ) C1374_=_C2608( C1374 C2608 ) C1374_=_C2659( C1374 C2659 ) C1374_=_C2725( C1374 C2725 ) C1374_=_C2738( C1374 C2738 ) \nC1374_=_C3054( C1374 C3054 ) C1374_=_C3433( C1374 C3433 ) C1374_=_C3543( C1374 C3543 ) C1374_=_C3545( C1374 C3545 ) C1374_=_C3546( C1374 C3546 ) C1374_=_C3547( C1374 C3547 ) \nC1374_=_C3548( C1374 C3548 ) C1374_=_C3549( C1374 C3549 ) C1374_=_C3550( C1374 C3550 ) C1374_=_C3551( C1374 C3551 ) C1374_=_C3552( C1374 C3552 ) C1376_=_C1377( C1376 C1377 ) \nC1376_=_C1378( C1376 C1378 ) C1376_=_C1379( C1376 C1379 ) C1376_=_C1381( C1376 C1381 ) C1376_=_C1383( C1376 C1383 ) C1376_=_C1384( C1376 C1384 ) C1376_=_C1386( C1376 C1386 ) \nC1377_=_C1378( C1377 C1378 ) C1377_=_C1379( C1377 C1379 ) C1377_=_C1381( C1377 C1381 ) C1377_=_C1383( C1377 C1383 ) C1377_=_C1384( C1377 C1384 ) C1377_=_C1386( C1377 C1386 ) \nC1378_=_C1379( C1378 C1379 ) C1378_=_C1381( C1378 C1381 ) C1378_=_C1383( C1378 C1383 ) C1378_=_C1384( C1378 C1384 ) C1378_=_C1386( C1378 C1386 ) C1378_=_C2109( C1378 C2109 ) \nC1379_=_C1381( C1379 C1381 ) C1379_=_C1383( C1379 C1383 ) C1379_=_C1384( C1379 C1384 ) C1379_=_C1386( C1379 C1386 ) C1379_=_C3147( C1379 C3147 ) C1379_=_C3783( C1379 C3783 ) \nC1381_=_C1383( C1381 C1383 ) C1381_=_C1384( C1381 C1384 ) C1381_=_C1386( C1381 C1386 ) C1383_=_C1384( C1383 C1384 ) C1383_=_C1386( C1383 C1386 ) C1384_=_C1386( C1384 C1386 ) \nC1399_=_C1572( C1399 C1572 ) C1399_=_C1722( C1399 C1722 ) C1399_=_C1741( C1399 C1741 ) C1399_=_C2125( C1399 C2125 ) C1399_=_C2204( C1399 C2204 ) C1399_=_C2260( C1399 C2260 ) \nC1399_=_C2359( C1399 C2359 ) C1399_=_C2519( C1399 C2519 ) C1399_=_C2660( C1399 C2660 ) C1399_=_C3212( C1399 C3212 ) C1399_=_C3421( C1399 C3421 ) C1399_=_C3543( C1399 C3543 ) \nC1399_=_C3630( C1399 C3630 ) C1399_=_C3631( C1399 C3631 ) C1399_=_C3634( C1399 C3634 ) C1399_=_C3635( C1399 C3635 ) C1434_=_C1438( C1434 C1438 ) C1434_=_C1442( C1434 C1442 ) \nC1434_=_C1565( C1434 C1565 ) C1434_=_C1630( C1434 C1630 ) C1434_=_C1755( C1434 C1755 ) C1434_=_C1802( C1434 C1802 ) C1434_=_C2052( C1434 C2052 ) C1434_=_C2466( C1434 C2466 ) \nC1434_=_C2600( C1434 C2600 ) C1434_=_C2706( C1434 C2706 ) C1434_=_C2709( C1434 C2709 ) C1434_=_C2712( C1434 C2712 ) C1434_=_C2714( C1434 C2714 ) C1434_=_C2715( C1434 C2715 ) \nC1434_=_C2716( C1434 C2716 ) C1434_=_C2717( C1434 C2717 ) C1438_=_C1442( C1438 C1442 ) C1438_=_C1543( C1438 C1543 ) C1438_=_C1637( C1438 C1637 ) C1438_=_C2472( C1438 C2472 ) \nC1438_=_C2499( C1438 C2499 ) C1438_=_C2892( C1438 C2892 ) C1438_=_C2912( C1438 C2912 ) C1438_=_C3055( C1438 C3055 ) C1438_=_C3397( C1438 C3397 ) C1438_=_C3553( C1438 C3553 ) \nC1438_=_C3554( C1438 C3554 ) C1438_=_C3556( C1438 C3556 ) C1438_=_C3557( C1438 C3557 ) C1438_=_C3558( C1438 C3558 ) C1438_=_C3559( C1438 C3559 ) C1438_=_C3560( C1438 C3560 ) \nC1438_=_C3561( C1438 C3561 ) C1438_=_C3562( C1438 C3562 ) C1438_=_C3563( C1438 C3563 ) C1438_=_C3564( C1438 C3564 ) C1438_=_C3565( C1438 C3565 ) C1438_=_C3566( C1438 C3566 ) \nC1442_=_C1640( C1442 C1640 ) C1442_=_C1766( C1442 C1766 ) C1442_=_C1815( C1442 C1815 ) C1442_=_C2475( C1442 C2475 ) C1442_=_C2610( C1442 C2610 ) C1442_=_C2726( C1442 C2726 ) \nC1442_=_C2894( C1442 C2894 ) C1442_=_C3400( C1442 C3400 ) C1442_=_C3665( C1442 C3665 ) C1442_=_C3672( C1442 C3672 ) C1442_=_C3736( C1442 C3736 ) C1442_=_C3737( C1442 C3737 ) \nC1442_=_C3738( C1442 C3738 ) C1442_=_C3739( C1442 C3739 ) C1442_=_C3740( C1442 C3740 ) C1442_=_C3741( C1442 C3741 ) C1442_=_C3742( C1442 C3742 ) C1442_=_C3743( C1442 C3743 ) \nC1458_=_C1764( C1458 C1764 ) C1458_=_C1810( C1458 C1810 ) C1458_=_C1969( C1458 C1969 ) C1458_=_C2608( C1458 C2608 ) C1458_=_C2659( C1458 C2659 ) C1458_=_C2725( C1458 C2725 ) \nC1458_=_C2738( C1458 C2738 ) C1458_=_C3054( C1458 C3054 ) C1458_=_C3433( C1458 C3433 ) C1458_=_C3543( C1458 C3543 ) C1458_=_C3545( C1458 C3545 ) C1458_=_C3546( C1458 C3546 ) \nC1458_=_C3547( C1458 C3547 ) C1458_=_C3548( C1458 C3548 ) C1458_=_C3549( C1458 C3549 ) C1458_=_C3550( C1458 C3550 ) C1458_=_C3551( C1458 C3551 ) C1458_=_C3552( C1458 C3552 ) \nC1469_=_C1752( C1469 C1752 ) C1469_=_C1799( C1469 C1799 ) C1469_=_C2090( C1469 C2090 ) C1469_=_C2091( C1469 C2091 ) C1469_=_C2092( C1469 C2092 ) C1469_=_C2093( C1469 C2093 ) \nC1469_=_C2095( C1469 C2095 ) C1469_=_C2096( C1469 C2096 ) C1469_=_C2097( C1469 C2097 ) C1469_=_C2098( C1469 C2098 ) C1469_=_C2099( C1469 C2099 ) C1469_=_C2100( C1469 C2100 ) \nC1469_=_C2101( C1469 C2101 ) C1469_=_C2103( C1469 C2103 ) C1469_=_C2105( C1469 C2105 ) C1469_=_C2107( C1469 C2107 ) C1469_=_C2109( C1469 C2109 ) C1469_=_C2110( C1469 C2110 ) \nC1469_=_C2111( C1469 C2111 ) C1469_=_C2112( C1469 C2112 ) C1469_=_C2113( C1469 C2113 ) C1469_=_C2114( C1469 C2114 ) C1543_=_C1637( C1543 C1637 ) C1543_=_C2472( C1543 C2472 ) \nC1543_=_C2499( C1543 C2499 ) C1543_=_C2892( C1543 C2892 ) C1543_=_C2912( C1543 C2912 ) C1543_=_C3055( C1543 C3055 ) C1543_=_C3397( C1543 C3397 ) C1543_=_C3553( C1543 C3553 ) \nC1543_=_C3554( C1543 C3554 ) C1543_=_C3556( C1543 C3556 ) C1543_=_C3557( C1543 C3557 ) C1543_=_C3558( C1543 C3558 ) C1543_=_C3559( C1543 C3559 ) C1543_=_C3560( C1543 C3560 ) \nC1543_=_C3561( C1543 C3561 ) C1543_=_C3562( C1543 C3562 ) C1543_=_C3563( C1543 C3563 ) C1543_=_C3564( C1543 C3564 ) C1543_=_C3565( C1543 C3565 ) C1543_=_C3566( C1543 C3566 ) \nC1565_=_C1568( C1565 C1568 ) C1565_=_C1572( C1565 C1572 ) C1565_=_C1630( C1565 C1630 ) C1565_=_C1755( C1565 C1755 ) C1565_=_C1802( C1565 C1802 ) C1565_=_C2052( C1565 C2052 ) \nC1565_=_C2466( C1565 C2466 ) C1565_=_C2600( C1565 C2600 ) C1565_=_C2706( C1565 C2706 ) C1565_=_C2709( C1565 C2709 ) C1565_=_C2712( C1565 C2712 ) C1565_=_C2714( C1565 C2714 ) \nC1565_=_C2715( C1565 C2715 ) C1565_=_C2716( C1565 C2716 ) C1565_=_C2717( C1565 C2717 ) C1568_=_C1572( C1568 C1572 ) C1568_=_C1762( C1568 C1762 ) C1568_=_C1807( C1568 C1807 ) \nC1568_=_C1946( C1568 C1946 ) C1568_=_C1966( C1568 C1966 ) C1568_=_C2057( C1568 C2057 ) C1568_=_C2235( C1568 C2235 ) C1568_=_C2603( C1568 C2603 ) C1568_=_C2722( C1568 C2722 ) \nC1568_=_C3181( C1568 C3181 ) C1568_=_C3182( C1568 C3182 ) C1568_=_C3185( C1568 C3185 ) C1568_=_C3186( C1568 C3186 ) C1568_=_C3187( C1568 C3187 ) C1568_=_C3188( C1568 C3188 ) \nC1568_=_C3189( C1568 C3189 ) C1568_=_C3190( C1568 C3190 ) C1568_=_C3191( C1568 C3191 ) C1572_=_C1722( C1572 C1722 ) C1572_=_C1741( C1572 C1741 ) C1572_=_C2125( C1572 C2125 ) \nC1572_=_C2204( C1572 C2204 ) C1572_=_C2260( C1572 C2260 ) C1572_=_C2359( C1572 C2359 ) C1572_=_C2519( C1572 C2519 ) C1572_=_C2660( C1572 C2660 ) C1572_=_C3212( C1572 C3212 ) \nC1572_=_C3421( C1572 C3421 ) C1572_=_C3543( C1572 C3543 ) C1572_=_C3630( C1572 C3630 ) C1572_=_C3631( C1572 C3631 ) C1572_=_C3634( C1572 C3634 ) C1572_=_C3635( C1572 C3635 ) \nC1616_=_C1659( C1616 C1659 ) C1616_=_C2149( C1616 C2149 ) C1616_=_C2414( C1616 C2414 ) C1616_=_C2457( C1616 C2457 ) C1616_=_C2596( C1616 C2596 ) C1616_=_C2662( C1616 C2662 ) \nC1616_=_C2771( C1616 C2771 ) C1616_=_C2918( C1616 C2918 ) C1616_=_C3291( C1616 C3291 ) C1616_=_C3313( C1616 C3313 ) C1616_=_C3349( C1616 C3349 ) C1616_=_C3492( C1616 C3492 ) \nC1616_=_C3545( C1616 C3545 ) C1616_=_C3580( C1616 C3580 ) C1616_=_C3783( C1616 C3783 ) C1616_=_C3795( C1616 C3795 ) C1616_=_C3796( C1616 C3796 ) C1630_=_C1637( C1630 C1637 ) \nC1630_=_C1640( C1630 C1640 ) C1630_=_C1755( C1630 C1755 ) C1630_=_C1802( C1630 C1802 ) C1630_=_C2052( C1630 C2052 ) C1630_=_C2466( C1630 C2466 ) C1630_=_C2600( C1630 C2600 ) \nC1630_=_C2706( C1630 C2706 ) C1630_=_C2709( C1630 C2709 ) C1630_=_C2712( C1630 C2712 ) C1630_=_C2714( C1630 C2714 ) C1630_=_C2715( C1630 C2715 ) C1630_=_C2716( C1630 C2716 ) \nC1630_=_C2717( C1630 C2717 ) C1637_=_C1640( C1637 C1640 ) C1637_=_C2472( C1637 C2472 ) C1637_=_C2499( C1637 C2499 ) C1637_=_C2892( C1637 C2892 ) C1637_=_C2912( C1637 C2912 ) \nC1637_=_C3055( C1637 C3055 ) C1637_=_C3397( C1637 C3397 ) C1637_=_C3553( C1637 C3553 ) C1637_=_C3554( C1637 C3554 ) C1637_=_C3556( C1637 C3556 ) C1637_=_C3557( C1637 C3557 ) \nC1637_=_C3558( C1637 C3558 ) C1637_=_C3559( C1637 C3559 ) C1637_=_C3560( C1637 C3560 ) C1637_=_C3561( C1637 C3561 ) C1637_=_C3562( C1637 C3562 ) C1637_=_C3563( C1637 C3563 ) \nC1637_=_C3564( C1637 C3564 ) C1637_=_C3565( C1637 C3565 ) C1637_=_C3566( C1637 C3566 ) C1640_=_C1766( C1640 C1766 ) C1640_=_C1815( C1640 C1815 ) C1640_=_C2475( C1640 C2475 ) \nC1640_=_C2610( C1640 C2610 ) C1640_=_C2726( C1640 C2726 ) C1640_=_C2894( C1640 C2894 ) C1640_=_C3400( C1640 C3400 ) C1640_=_C3665( C1640 C3665 ) C1640_=_C3672( C1640 C3672 ) \nC1640_=_C3736( C1640 C3736 ) C1640_=_C3737( C1640 C3737 ) C1640_=_C3738( C1640 C3738 ) C1640_=_C3739( C1640 C3739 ) C1640_=_C3740( C1640 C3740 ) C1640_=_C3741( C1640 C3741 ) \nC1640_=_C3742( C1640 C3742 ) C1640_=_C3743( C1640 C3743 ) C1659_=_C2149( C1659 C2149 ) C1659_=_C2414( C1659 C2414 ) C1659_=_C2457( C1659 C2457 ) C1659_=_C2596( C1659 C2596 ) \nC1659_=_C2662( C1659 C2662 ) C1659_=_C2771( C1659 C2771 ) C1659_=_C2918( C1659 C2918 ) C1659_=_C3291( C1659 C3291 ) C1659_=_C3313( C1659 C3313 ) C1659_=_C3349( C1659 C3349 ) \nC1659_=_C3492( C1659 C3492 ) C1659_=_C3545( C1659 C3545 ) C1659_=_C3580( C1659 C3580 ) C1659_=_C3783( C1659 C3783 ) C1659_=_C3795( C1659 C3795 ) C1659_=_C3796( C1659 C3796 ) \nC1722_=_C1741( C1722 C1741 ) C1722_=_C2125( C1722 C2125 ) C1722_=_C2204( C1722 C2204 ) C1722_=_C2260( C1722 C2260 ) C1722_=_C2359( C1722 C2359 ) C1722_=_C2519( C1722 C2519 ) \nC1722_=_C2660( C1722 C2660 ) C1722_=_C3212( C1722 C3212 ) C1722_=_C3421(</w:t>
      </w:r>
    </w:p>
    <w:p>
      <w:pPr>
        <w:pStyle w:val="PreformattedText"/>
        <w:bidi w:val="0"/>
        <w:spacing w:before="0" w:after="0"/>
        <w:jc w:val="left"/>
        <w:rPr/>
      </w:pPr>
      <w:r>
        <w:rPr/>
        <w:t xml:space="preserve"> </w:t>
      </w:r>
      <w:r>
        <w:rPr/>
        <w:t>C1722 C3421 ) C1722_=_C3543( C1722 C3543 ) C1722_=_C3630( C1722 C3630 ) C1722_=_C3631( C1722 C3631 ) \nC1722_=_C3634( C1722 C3634 ) C1722_=_C3635( C1722 C3635 ) C1741_=_C2125( C1741 C2125 ) C1741_=_C2204( C1741 C2204 ) C1741_=_C2260( C1741 C2260 ) C1741_=_C2359( C1741 C2359 ) \nC1741_=_C2519( C1741 C2519 ) C1741_=_C2660( C1741 C2660 ) C1741_=_C3212( C1741 C3212 ) C1741_=_C3421( C1741 C3421 ) C1741_=_C3543( C1741 C3543 ) C1741_=_C3630( C1741 C3630 ) \nC1741_=_C3631( C1741 C3631 ) C1741_=_C3634( C1741 C3634 ) C1741_=_C3635( C1741 C3635 ) C1752_=_C1755( C1752 C1755 ) C1752_=_C1761( C1752 C1761 ) C1752_=_C1762( C1752 C1762 ) \nC1752_=_C1764( C1752 C1764 ) C1752_=_C1766( C1752 C1766 ) C1752_=_C1799( C1752 C1799 ) C1752_=_C2090( C1752 C2090 ) C1752_=_C2091( C1752 C2091 ) C1752_=_C2092( C1752 C2092 ) \nC1752_=_C2093( C1752 C2093 ) C1752_=_C2095( C1752 C2095 ) C1752_=_C2096( C1752 C2096 ) C1752_=_C2097( C1752 C2097 ) C1752_=_C2098( C1752 C2098 ) C1752_=_C2099( C1752 C2099 ) \nC1752_=_C2100( C1752 C2100 ) C1752_=_C2101( C1752 C2101 ) C1752_=_C2103( C1752 C2103 ) C1752_=_C2105( C1752 C2105 ) C1752_=_C2107( C1752 C2107 ) C1752_=_C2109( C1752 C2109 ) \nC1752_=_C2110( C1752 C2110 ) C1752_=_C2111( C1752 C2111 ) C1752_=_C2112( C1752 C2112 ) C1752_=_C2113( C1752 C2113 ) C1752_=_C2114( C1752 C2114 ) C1755_=_C1761( C1755 C1761 ) \nC1755_=_C1762( C1755 C1762 ) C1755_=_C1764( C1755 C1764 ) C1755_=_C1766( C1755 C1766 ) C1755_=_C1802( C1755 C1802 ) C1755_=_C2052( C1755 C2052 ) C1755_=_C2466( C1755 C2466 ) \nC1755_=_C2600( C1755 C2600 ) C1755_=_C2706( C1755 C2706 ) C1755_=_C2709( C1755 C2709 ) C1755_=_C2712( C1755 C2712 ) C1755_=_C2714( C1755 C2714 ) C1755_=_C2715( C1755 C2715 ) \nC1755_=_C2716( C1755 C2716 ) C1755_=_C2717( C1755 C2717 ) C1761_=_C1762( C1761 C1762 ) C1761_=_C1764( C1761 C1764 ) C1761_=_C1766( C1761 C1766 ) C1761_=_C1806( C1761 C1806 ) \nC1761_=_C1829( C1761 C1829 ) C1761_=_C2292( C1761 C2292 ) C1761_=_C2602( C1761 C2602 ) C1761_=_C2721( C1761 C2721 ) C1761_=_C2784( C1761 C2784 ) C1761_=_C2820( C1761 C2820 ) \nC1761_=_C2889( C1761 C2889 ) C1761_=_C3037( C1761 C3037 ) C1761_=_C3142( C1761 C3142 ) C1761_=_C3143( C1761 C3143 ) C1761_=_C3145( C1761 C3145 ) C1761_=_C3147( C1761 C3147 ) \nC1761_=_C3148( C1761 C3148 ) C1761_=_C3149( C1761 C3149 ) C1761_=_C3150( C1761 C3150 ) C1761_=_C3151( C1761 C3151 ) C1761_=_C3152( C1761 C3152 ) C1761_=_C3153( C1761 C3153 ) \nC1762_=_C1764( C1762 C1764 ) C1762_=_C1766( C1762 C1766 ) C1762_=_C1807( C1762 C1807 ) C1762_=_C1946( C1762 C1946 ) C1762_=_C1966( C1762 C1966 ) C1762_=_C2057( C1762 C2057 ) \nC1762_=_C2235( C1762 C2235 ) C1762_=_C2603( C1762 C2603 ) C1762_=_C2722( C1762 C2722 ) C1762_=_C3181( C1762 C3181 ) C1762_=_C3182( C1762 C3182 ) C1762_=_C3185( C1762 C3185 ) \nC1762_=_C3186( C1762 C3186 ) C1762_=_C3187( C1762 C3187 ) C1762_=_C3188( C1762 C3188 ) C1762_=_C3189( C1762 C3189 ) C1762_=_C3190( C1762 C3190 ) C1762_=_C3191( C1762 C3191 ) \nC1764_=_C1766( C1764 C1766 ) C1764_=_C1810( C1764 C1810 ) C1764_=_C1969( C1764 C1969 ) C1764_=_C2608( C1764 C2608 ) C1764_=_C2659( C1764 C2659 ) C1764_=_C2725( C1764 C2725 ) \nC1764_=_C2738( C1764 C2738 ) C1764_=_C3054( C1764 C3054 ) C1764_=_C3433( C1764 C3433 ) C1764_=_C3543( C1764 C3543 ) C1764_=_C3545( C1764 C3545 ) C1764_=_C3546( C1764 C3546 ) \nC1764_=_C3547( C1764 C3547 ) C1764_=_C3548( C1764 C3548 ) C1764_=_C3549( C1764 C3549 ) C1764_=_C3550( C1764 C3550 ) C1764_=_C3551( C1764 C3551 ) C1764_=_C3552( C1764 C3552 ) \nC1766_=_C1815( C1766 C1815 ) C1766_=_C2475( C1766 C2475 ) C1766_=_C2610( C1766 C2610 ) C1766_=_C2726( C1766 C2726 ) C1766_=_C2894( C1766 C2894 ) C1766_=_C3400( C1766 C3400 ) \nC1766_=_C3665( C1766 C3665 ) C1766_=_C3672( C1766 C3672 ) C1766_=_C3736( C1766 C3736 ) C1766_=_C3737( C1766 C3737 ) C1766_=_C3738( C1766 C3738 ) C1766_=_C3739( C1766 C3739 ) \nC1766_=_C3740( C1766 C3740 ) C1766_=_C3741( C1766 C3741 ) C1766_=_C3742( C1766 C3742 ) C1766_=_C3743( C1766 C3743 ) C1799_=_C1802( C1799 C1802 ) C1799_=_C1806( C1799 C1806 ) \nC1799_=_C1807( C1799 C1807 ) C1799_=_C1810( C1799 C1810 ) C1799_=_C1815( C1799 C1815 ) C1799_=_C2090( C1799 C2090 ) C1799_=_C2091( C1799 C2091 ) C1799_=_C2092( C1799 C2092 ) \nC1799_=_C2093( C1799 C2093 ) C1799_=_C2095( C1799 C2095 ) C1799_=_C2096( C1799 C2096 ) C1799_=_C2097( C1799 C2097 ) C1799_=_C2098( C1799 C2098 ) C1799_=_C2099( C1799 C2099 ) \nC1799_=_C2100( C1799 C2100 ) C1799_=_C2101( C1799 C2101 ) C1799_=_C2103( C1799 C2103 ) C1799_=_C2105( C1799 C2105 ) C1799_=_C2107( C1799 C2107 ) C1799_=_C2109( C1799 C2109 ) \nC1799_=_C2110( C1799 C2110 ) C1799_=_C2111( C1799 C2111 ) C1799_=_C2112( C1799 C2112 ) C1799_=_C2113( C1799 C2113 ) C1799_=_C2114( C1799 C2114 ) C1802_=_C1806( C1802 C1806 ) \nC1802_=_C1807( C1802 C1807 ) C1802_=_C1810( C1802 C1810 ) C1802_=_C1815( C1802 C1815 ) C1802_=_C2052( C1802 C2052 ) C1802_=_C2466( C1802 C2466 ) C1802_=_C2600( C1802 C2600 ) \nC1802_=_C2706( C1802 C2706 ) C1802_=_C2709( C1802 C2709 ) C1802_=_C2712( C1802 C2712 ) C1802_=_C2714( C1802 C2714 ) C1802_=_C2715( C1802 C2715 ) C1802_=_C2716( C1802 C2716 ) \nC1802_=_C2717( C1802 C2717 ) C1806_=_C1807( C1806 C1807 ) C1806_=_C1810( C1806 C1810 ) C1806_=_C1815( C1806 C1815 ) C1806_=_C1829( C1806 C1829 ) C1806_=_C2292( C1806 C2292 ) \nC1806_=_C2602( C1806 C2602 ) C1806_=_C2721( C1806 C2721 ) C1806_=_C2784( C1806 C2784 ) C1806_=_C2820( C1806 C2820 ) C1806_=_C2889( C1806 C2889 ) C1806_=_C3037( C1806 C3037 ) \nC1806_=_C3142( C1806 C3142 ) C1806_=_C3143( C1806 C3143 ) C1806_=_C3145( C1806 C3145 ) C1806_=_C3147( C1806 C3147 ) C1806_=_C3148( C1806 C3148 ) C1806_=_C3149( C1806 C3149 ) \nC1806_=_C3150( C1806 C3150 ) C1806_=_C3151( C1806 C3151 ) C1806_=_C3152( C1806 C3152 ) C1806_=_C3153( C1806 C3153 ) C1807_=_C1810( C1807 C1810 ) C1807_=_C1815( C1807 C1815 ) \nC1807_=_C1946( C1807 C1946 ) C1807_=_C1966( C1807 C1966 ) C1807_=_C2057( C1807 C2057 ) C1807_=_C2235( C1807 C2235 ) C1807_=_C2603( C1807 C2603 ) C1807_=_C2722( C1807 C2722 ) \nC1807_=_C3181( C1807 C3181 ) C1807_=_C3182( C1807 C3182 ) C1807_=_C3185( C1807 C3185 ) C1807_=_C3186( C1807 C3186 ) C1807_=_C3187( C1807 C3187 ) C1807_=_C3188( C1807 C3188 ) \nC1807_=_C3189( C1807 C3189 ) C1807_=_C3190( C1807 C3190 ) C1807_=_C3191( C1807 C3191 ) C1810_=_C1815( C1810 C1815 ) C1810_=_C1969( C1810 C1969 ) C1810_=_C2608( C1810 C2608 ) \nC1810_=_C2659( C1810 C2659 ) C1810_=_C2725( C1810 C2725 ) C1810_=_C2738( C1810 C2738 ) C1810_=_C3054( C1810 C3054 ) C1810_=_C3433( C1810 C3433 ) C1810_=_C3543( C1810 C3543 ) \nC1810_=_C3545( C1810 C3545 ) C1810_=_C3546( C1810 C3546 ) C1810_=_C3547( C1810 C3547 ) C1810_=_C3548( C1810 C3548 ) C1810_=_C3549( C1810 C3549 ) C1810_=_C3550( C1810 C3550 ) \nC1810_=_C3551( C1810 C3551 ) C1810_=_C3552( C1810 C3552 ) C1815_=_C2475( C1815 C2475 ) C1815_=_C2610( C1815 C2610 ) C1815_=_C2726( C1815 C2726 ) C1815_=_C2894( C1815 C2894 ) \nC1815_=_C3400( C1815 C3400 ) C1815_=_C3665( C1815 C3665 ) C1815_=_C3672( C1815 C3672 ) C1815_=_C3736( C1815 C3736 ) C1815_=_C3737( C1815 C3737 ) C1815_=_C3738( C1815 C3738 ) \nC1815_=_C3739( C1815 C3739 ) C1815_=_C3740( C1815 C3740 ) C1815_=_C3741( C1815 C3741 ) C1815_=_C3742( C1815 C3742 ) C1815_=_C3743( C1815 C3743 ) C1829_=_C2292( C1829 C2292 ) \nC1829_=_C2602( C1829 C2602 ) C1829_=_C2721( C1829 C2721 ) C1829_=_C2784( C1829 C2784 ) C1829_=_C2820( C1829 C2820 ) C1829_=_C2889( C1829 C2889 ) C1829_=_C3037( C1829 C3037 ) \nC1829_=_C3142( C1829 C3142 ) C1829_=_C3143( C1829 C3143 ) C1829_=_C3145( C1829 C3145 ) C1829_=_C3147( C1829 C3147 ) C1829_=_C3148( C1829 C3148 ) C1829_=_C3149( C1829 C3149 ) \nC1829_=_C3150( C1829 C3150 ) C1829_=_C3151( C1829 C3151 ) C1829_=_C3152( C1829 C3152 ) C1829_=_C3153( C1829 C3153 ) C1856_=_C1956( C1856 C1956 ) C1856_=_C2171( C1856 C2171 ) \nC1856_=_C2247( C1856 C2247 ) C1856_=_C2441( C1856 C2441 ) C1856_=_C2666( C1856 C2666 ) C1856_=_C3065( C1856 C3065 ) C1856_=_C3189( C1856 C3189 ) C1856_=_C3308( C1856 C3308 ) \nC1856_=_C3393( C1856 C3393 ) C1856_=_C3550( C1856 C3550 ) C1856_=_C3754( C1856 C3754 ) C1856_=_C3953( C1856 C3953 ) C1856_=_C3971( C1856 C3971 ) C1856_=_C3997( C1856 C3997 ) \nC1856_=_C4048( C1856 C4048 ) C1856_=_C4056( C1856 C4056 ) C1856_=_C4063( C1856 C4063 ) C1938_=_C1946( C1938 C1946 ) C1938_=_C1956( C1938 C1956 ) C1938_=_C1960( C1938 C1960 ) \nC1938_=_C1961( C1938 C1961 ) C1938_=_C1962( C1938 C1962 ) C1938_=_C1963( C1938 C1963 ) C1938_=_C1964( C1938 C1964 ) C1938_=_C1965( C1938 C1965 ) C1938_=_C1966( C1938 C1966 ) \nC1938_=_C1967( C1938 C1967 ) C1938_=_C1968( C1938 C1968 ) C1938_=_C1969( C1938 C1969 ) C1938_=_C1970( C1938 C1970 ) C1938_=_C1972( C1938 C1972 ) C1938_=_C1974( C1938 C1974 ) \nC1938_=_C1975( C1938 C1975 ) C1938_=_C1976( C1938 C1976 ) C1938_=_C1977( C1938 C1977 ) C1938_=_C1978( C1938 C1978 ) C1938_=_C1979( C1938 C1979 ) C1946_=_C1956( C1946 C1956 ) \nC1946_=_C1966( C1946 C1966 ) C1946_=_C2057( C1946 C2057 ) C1946_=_C2235( C1946 C2235 ) C1946_=_C2603( C1946 C2603 ) C1946_=_C2722( C1946 C2722 ) C1946_=_C3181( C1946 C3181 ) \nC1946_=_C3182( C1946 C3182 ) C1946_=_C3185( C1946 C3185 ) C1946_=_C3186( C1946 C3186 ) C1946_=_C3187( C1946 C3187 ) C1946_=_C3188( C1946 C3188 ) C1946_=_C3189( C1946 C3189 ) \nC1946_=_C3190( C1946 C3190 ) C1946_=_C3191( C1946 C3191 ) C1956_=_C2171( C1956 C2171 ) C1956_=_C2247( C1956 C2247 ) C1956_=_C2441( C1956 C2441 ) C1956_=_C2666( C1956 C2666 ) \nC1956_=_C3065( C1956 C3065 ) C1956_=_C3189( C1956 C3189 ) C1956_=_C3308( C1956 C3308 ) C1956_=_C3393( C1956 C3393 ) C1956_=_C3550( C1956 C3550 ) C1956_=_C3754( C1956 C3754 ) \nC1956_=_C3953( C1956 C3953 ) C1956_=_C3971( C1956 C3971 ) C1956_=_C3997( C1956 C3997 ) C1956_=_C4048( C1956 C4048 ) C1956_=_C4056( C1956 C4056 ) C1956_=_C4063( C1956 C4063 ) \nC1960_=_C1961( C1960 C1961 ) C1960_=_C1962( C1960 C1962 ) C1960_=_C1963( C1960 C1963 ) C1960_=_C1964( C1960 C1964 ) C1960_=_C1965( C1960 C1965 ) C1960_=_C1966( C1960 C1966 ) \nC1960_=_C1967( C1960 C1967 ) C1960_=_C1968( C1960 C1968 ) C1960_=_C1969( C1960 C1969 ) C1960_=_C1970( C1960 C1970 ) C1960_=_C1972(</w:t>
      </w:r>
    </w:p>
    <w:p>
      <w:pPr>
        <w:pStyle w:val="PreformattedText"/>
        <w:bidi w:val="0"/>
        <w:spacing w:before="0" w:after="0"/>
        <w:jc w:val="left"/>
        <w:rPr/>
      </w:pPr>
      <w:r>
        <w:rPr/>
        <w:t xml:space="preserve"> </w:t>
      </w:r>
      <w:r>
        <w:rPr/>
        <w:t>C1960 C1972 ) C1960_=_C1974( C1960 C1974 ) \nC1960_=_C1975( C1960 C1975 ) C1960_=_C1976( C1960 C1976 ) C1960_=_C1977( C1960 C1977 ) C1960_=_C1978( C1960 C1978 ) C1960_=_C1979( C1960 C1979 ) C1960_=_C2092( C1960 C2092 ) \nC1960_=_C2235( C1960 C2235 ) C1960_=_C2247( C1960 C2247 ) C1961_=_C1962( C1961 C1962 ) C1961_=_C1963( C1961 C1963 ) C1961_=_C1964( C1961 C1964 ) C1961_=_C1965( C1961 C1965 ) \nC1961_=_C1966( C1961 C1966 ) C1961_=_C1967( C1961 C1967 ) C1961_=_C1968( C1961 C1968 ) C1961_=_C1969( C1961 C1969 ) C1961_=_C1970( C1961 C1970 ) C1961_=_C1972( C1961 C1972 ) \nC1961_=_C1974( C1961 C1974 ) C1961_=_C1975( C1961 C1975 ) C1961_=_C1976( C1961 C1976 ) C1961_=_C1977( C1961 C1977 ) C1961_=_C1978( C1961 C1978 ) C1961_=_C1979( C1961 C1979 ) \nC1962_=_C1963( C1962 C1963 ) C1962_=_C1964( C1962 C1964 ) C1962_=_C1965( C1962 C1965 ) C1962_=_C1966( C1962 C1966 ) C1962_=_C1967( C1962 C1967 ) C1962_=_C1968( C1962 C1968 ) \nC1962_=_C1969( C1962 C1969 ) C1962_=_C1970( C1962 C1970 ) C1962_=_C1972( C1962 C1972 ) C1962_=_C1974( C1962 C1974 ) C1962_=_C1975( C1962 C1975 ) C1962_=_C1976( C1962 C1976 ) \nC1962_=_C1977( C1962 C1977 ) C1962_=_C1978( C1962 C1978 ) C1962_=_C1979( C1962 C1979 ) C1962_=_C2499( C1962 C2499 ) C1963_=_C1964( C1963 C1964 ) C1963_=_C1965( C1963 C1965 ) \nC1963_=_C1966( C1963 C1966 ) C1963_=_C1967( C1963 C1967 ) C1963_=_C1968( C1963 C1968 ) C1963_=_C1969( C1963 C1969 ) C1963_=_C1970( C1963 C1970 ) C1963_=_C1972( C1963 C1972 ) \nC1963_=_C1974( C1963 C1974 ) C1963_=_C1975( C1963 C1975 ) C1963_=_C1976( C1963 C1976 ) C1963_=_C1977( C1963 C1977 ) C1963_=_C1978( C1963 C1978 ) C1963_=_C1979( C1963 C1979 ) \nC1963_=_C2659( C1963 C2659 ) C1963_=_C2660( C1963 C2660 ) C1963_=_C2662( C1963 C2662 ) C1963_=_C2666( C1963 C2666 ) C1963_=_C2667( C1963 C2667 ) C1964_=_C1965( C1964 C1965 ) \nC1964_=_C1966( C1964 C1966 ) C1964_=_C1967( C1964 C1967 ) C1964_=_C1968( C1964 C1968 ) C1964_=_C1969( C1964 C1969 ) C1964_=_C1970( C1964 C1970 ) C1964_=_C1972( C1964 C1972 ) \nC1964_=_C1974( C1964 C1974 ) C1964_=_C1975( C1964 C1975 ) C1964_=_C1976( C1964 C1976 ) C1964_=_C1977( C1964 C1977 ) C1964_=_C1978( C1964 C1978 ) C1964_=_C1979( C1964 C1979 ) \nC1965_=_C1966( C1965 C1966 ) C1965_=_C1967( C1965 C1967 ) C1965_=_C1968( C1965 C1968 ) C1965_=_C1969( C1965 C1969 ) C1965_=_C1970( C1965 C1970 ) C1965_=_C1972( C1965 C1972 ) \nC1965_=_C1974( C1965 C1974 ) C1965_=_C1975( C1965 C1975 ) C1965_=_C1976( C1965 C1976 ) C1965_=_C1977( C1965 C1977 ) C1965_=_C1978( C1965 C1978 ) C1965_=_C1979( C1965 C1979 ) \nC1965_=_C2103( C1965 C2103 ) C1966_=_C1967( C1966 C1967 ) C1966_=_C1968( C1966 C1968 ) C1966_=_C1969( C1966 C1969 ) C1966_=_C1970( C1966 C1970 ) C1966_=_C1972( C1966 C1972 ) \nC1966_=_C1974( C1966 C1974 ) C1966_=_C1975( C1966 C1975 ) C1966_=_C1976( C1966 C1976 ) C1966_=_C1977( C1966 C1977 ) C1966_=_C1978( C1966 C1978 ) C1966_=_C1979( C1966 C1979 ) \nC1966_=_C2057( C1966 C2057 ) C1966_=_C2235( C1966 C2235 ) C1966_=_C2603( C1966 C2603 ) C1966_=_C2722( C1966 C2722 ) C1966_=_C3181( C1966 C3181 ) C1966_=_C3182( C1966 C3182 ) \nC1966_=_C3185( C1966 C3185 ) C1966_=_C3186( C1966 C3186 ) C1966_=_C3187( C1966 C3187 ) C1966_=_C3188( C1966 C3188 ) C1966_=_C3189( C1966 C3189 ) C1966_=_C3190( C1966 C3190 ) \nC1966_=_C3191( C1966 C3191 ) C1967_=_C1968( C1967 C1968 ) C1967_=_C1969( C1967 C1969 ) C1967_=_C1970( C1967 C1970 ) C1967_=_C1972( C1967 C1972 ) C1967_=_C1974( C1967 C1974 ) \nC1967_=_C1975( C1967 C1975 ) C1967_=_C1976( C1967 C1976 ) C1967_=_C1977( C1967 C1977 ) C1967_=_C1978( C1967 C1978 ) C1967_=_C1979( C1967 C1979 ) C1967_=_C3182( C1967 C3182 ) \nC1967_=_C3393( C1967 C3393 ) C1968_=_C1969( C1968 C1969 ) C1968_=_C1970( C1968 C1970 ) C1968_=_C1972( C1968 C1972 ) C1968_=_C1974( C1968 C1974 ) C1968_=_C1975( C1968 C1975 ) \nC1968_=_C1976( C1968 C1976 ) C1968_=_C1977( C1968 C1977 ) C1968_=_C1978( C1968 C1978 ) C1968_=_C1979( C1968 C1979 ) C1969_=_C1970( C1969 C1970 ) C1969_=_C1972( C1969 C1972 ) \nC1969_=_C1974( C1969 C1974 ) C1969_=_C1975( C1969 C1975 ) C1969_=_C1976( C1969 C1976 ) C1969_=_C1977( C1969 C1977 ) C1969_=_C1978( C1969 C1978 ) C1969_=_C1979( C1969 C1979 ) \nC1969_=_C2608( C1969 C2608 ) C1969_=_C2659( C1969 C2659 ) C1969_=_C2725( C1969 C2725 ) C1969_=_C2738( C1969 C2738 ) C1969_=_C3054( C1969 C3054 ) C1969_=_C3433( C1969 C3433 ) \nC1969_=_C3543( C1969 C3543 ) C1969_=_C3545( C1969 C3545 ) C1969_=_C3546( C1969 C3546 ) C1969_=_C3547( C1969 C3547 ) C1969_=_C3548( C1969 C3548 ) C1969_=_C3549( C1969 C3549 ) \nC1969_=_C3550( C1969 C3550 ) C1969_=_C3551( C1969 C3551 ) C1969_=_C3552( C1969 C3552 ) C1970_=_C1972( C1970 C1972 ) C1970_=_C1974( C1970 C1974 ) C1970_=_C1975( C1970 C1975 ) \nC1970_=_C1976( C1970 C1976 ) C1970_=_C1977( C1970 C1977 ) C1970_=_C1978( C1970 C1978 ) C1970_=_C1979( C1970 C1979 ) C1972_=_C1974( C1972 C1974 ) C1972_=_C1975( C1972 C1975 ) \nC1972_=_C1976( C1972 C1976 ) C1972_=_C1977( C1972 C1977 ) C1972_=_C1978( C1972 C1978 ) C1972_=_C1979( C1972 C1979 ) C1974_=_C1975( C1974 C1975 ) C1974_=_C1976( C1974 C1976 ) \nC1974_=_C1977( C1974 C1977 ) C1974_=_C1978( C1974 C1978 ) C1974_=_C1979( C1974 C1979 ) C1975_=_C1976( C1975 C1976 ) C1975_=_C1977( C1975 C1977 ) C1975_=_C1978( C1975 C1978 ) \nC1975_=_C1979( C1975 C1979 ) C1975_=_C3185( C1975 C3185 ) C1975_=_C3971( C1975 C3971 ) C1976_=_C1977( C1976 C1977 ) C1976_=_C1978( C1976 C1978 ) C1976_=_C1979( C1976 C1979 ) \nC1976_=_C3186( C1976 C3186 ) C1976_=_C3997( C1976 C3997 ) C1977_=_C1978( C1977 C1978 ) C1977_=_C1979( C1977 C1979 ) C1978_=_C1979( C1978 C1979 ) C1978_=_C3187( C1978 C3187 ) \nC1978_=_C4048( C1978 C4048 ) C1979_=_C3188( C1979 C3188 ) C1979_=_C4056( C1979 C4056 ) C2052_=_C2057( C2052 C2057 ) C2052_=_C2466( C2052 C2466 ) C2052_=_C2600( C2052 C2600 ) \nC2052_=_C2706( C2052 C2706 ) C2052_=_C2709( C2052 C2709 ) C2052_=_C2712( C2052 C2712 ) C2052_=_C2714( C2052 C2714 ) C2052_=_C2715( C2052 C2715 ) C2052_=_C2716( C2052 C2716 ) \nC2052_=_C2717( C2052 C2717 ) C2057_=_C2235( C2057 C2235 ) C2057_=_C2603( C2057 C2603 ) C2057_=_C2722( C2057 C2722 ) C2057_=_C3181( C2057 C3181 ) C2057_=_C3182( C2057 C3182 ) \nC2057_=_C3185( C2057 C3185 ) C2057_=_C3186( C2057 C3186 ) C2057_=_C3187( C2057 C3187 ) C2057_=_C3188( C2057 C3188 ) C2057_=_C3189( C2057 C3189 ) C2057_=_C3190( C2057 C3190 ) \nC2057_=_C3191( C2057 C3191 ) C2090_=_C2091( C2090 C2091 ) C2090_=_C2092( C2090 C2092 ) C2090_=_C2093( C2090 C2093 ) C2090_=_C2095( C2090 C2095 ) C2090_=_C2096( C2090 C2096 ) \nC2090_=_C2097( C2090 C2097 ) C2090_=_C2098( C2090 C2098 ) C2090_=_C2099( C2090 C2099 ) C2090_=_C2100( C2090 C2100 ) C2090_=_C2101( C2090 C2101 ) C2090_=_C2103( C2090 C2103 ) \nC2090_=_C2105( C2090 C2105 ) C2090_=_C2107( C2090 C2107 ) C2090_=_C2109( C2090 C2109 ) C2090_=_C2110( C2090 C2110 ) C2090_=_C2111( C2090 C2111 ) C2090_=_C2112( C2090 C2112 ) \nC2090_=_C2113( C2090 C2113 ) C2090_=_C2114( C2090 C2114 ) C2090_=_C2149( C2090 C2149 ) C2091_=_C2092( C2091 C2092 ) C2091_=_C2093( C2091 C2093 ) C2091_=_C2095( C2091 C2095 ) \nC2091_=_C2096( C2091 C2096 ) C2091_=_C2097( C2091 C2097 ) C2091_=_C2098( C2091 C2098 ) C2091_=_C2099( C2091 C2099 ) C2091_=_C2100( C2091 C2100 ) C2091_=_C2101( C2091 C2101 ) \nC2091_=_C2103( C2091 C2103 ) C2091_=_C2105( C2091 C2105 ) C2091_=_C2107( C2091 C2107 ) C2091_=_C2109( C2091 C2109 ) C2091_=_C2110( C2091 C2110 ) C2091_=_C2111( C2091 C2111 ) \nC2091_=_C2112( C2091 C2112 ) C2091_=_C2113( C2091 C2113 ) C2091_=_C2114( C2091 C2114 ) C2092_=_C2093( C2092 C2093 ) C2092_=_C2095( C2092 C2095 ) C2092_=_C2096( C2092 C2096 ) \nC2092_=_C2097( C2092 C2097 ) C2092_=_C2098( C2092 C2098 ) C2092_=_C2099( C2092 C2099 ) C2092_=_C2100( C2092 C2100 ) C2092_=_C2101( C2092 C2101 ) C2092_=_C2103( C2092 C2103 ) \nC2092_=_C2105( C2092 C2105 ) C2092_=_C2107( C2092 C2107 ) C2092_=_C2109( C2092 C2109 ) C2092_=_C2110( C2092 C2110 ) C2092_=_C2111( C2092 C2111 ) C2092_=_C2112( C2092 C2112 ) \nC2092_=_C2113( C2092 C2113 ) C2092_=_C2114( C2092 C2114 ) C2092_=_C2235( C2092 C2235 ) C2092_=_C2247( C2092 C2247 ) C2093_=_C2095( C2093 C2095 ) C2093_=_C2096( C2093 C2096 ) \nC2093_=_C2097( C2093 C2097 ) C2093_=_C2098( C2093 C2098 ) C2093_=_C2099( C2093 C2099 ) C2093_=_C2100( C2093 C2100 ) C2093_=_C2101( C2093 C2101 ) C2093_=_C2103( C2093 C2103 ) \nC2093_=_C2105( C2093 C2105 ) C2093_=_C2107( C2093 C2107 ) C2093_=_C2109( C2093 C2109 ) C2093_=_C2110( C2093 C2110 ) C2093_=_C2111( C2093 C2111 ) C2093_=_C2112( C2093 C2112 ) \nC2093_=_C2113( C2093 C2113 ) C2093_=_C2114( C2093 C2114 ) C2093_=_C2600( C2093 C2600 ) C2093_=_C2602( C2093 C2602 ) C2093_=_C2603( C2093 C2603 ) C2093_=_C2608( C2093 C2608 ) \nC2093_=_C2610( C2093 C2610 ) C2095_=_C2096( C2095 C2096 ) C2095_=_C2097( C2095 C2097 ) C2095_=_C2098( C2095 C2098 ) C2095_=_C2099( C2095 C2099 ) C2095_=_C2100( C2095 C2100 ) \nC2095_=_C2101( C2095 C2101 ) C2095_=_C2103( C2095 C2103 ) C2095_=_C2105( C2095 C2105 ) C2095_=_C2107( C2095 C2107 ) C2095_=_C2109( C2095 C2109 ) C2095_=_C2110( C2095 C2110 ) \nC2095_=_C2111( C2095 C2111 ) C2095_=_C2112( C2095 C2112 ) C2095_=_C2113( C2095 C2113 ) C2095_=_C2114( C2095 C2114 ) C2095_=_C2706( C2095 C2706 ) C2095_=_C2721( C2095 C2721 ) \nC2095_=_C2722( C2095 C2722 ) C2095_=_C2725( C2095 C2725 ) C2095_=_C2726( C2095 C2726 ) C2096_=_C2097( C2096 C2097 ) C2096_=_C2098( C2096 C2098 ) C2096_=_C2099( C2096 C2099 ) \nC2096_=_C2100( C2096 C2100 ) C2096_=_C2101( C2096 C2101 ) C2096_=_C2103( C2096 C2103 ) C2096_=_C2105( C2096 C2105 ) C2096_=_C2107( C2096 C2107 ) C2096_=_C2109( C2096 C2109 ) \nC2096_=_C2110( C2096 C2110 ) C2096_=_C2111( C2096 C2111 ) C2096_=_C2112( C2096 C2112 ) C2096_=_C2113( C2096 C2113 ) C2096_=_C2114( C2096 C2114 ) C2097_=_C2098( C2097 C2098 ) \nC2097_=_C2099( C2097 C2099 ) C2097_=_C2100( C2097 C2100 ) C2097_=_C2101( C2097 C2101 ) C2097_=_C2103( C2097 C2103 ) C2097_=_C2105( C2097 C2105 ) C2097_=_C2107( C2097 C2107 ) \nC2097_=_C2109( C2097 C2109 ) C2097_=_C2110( C2097 C2110 ) C2097_=_C2111( C2097 C2111 ) C2097_=_C2112( C2097 C2112 ) C2097_=_C2113( C2097 C2113 ) C2097_=_C2114( C2097 C2114 ) \nC2098_=_C2099(</w:t>
      </w:r>
    </w:p>
    <w:p>
      <w:pPr>
        <w:pStyle w:val="PreformattedText"/>
        <w:bidi w:val="0"/>
        <w:spacing w:before="0" w:after="0"/>
        <w:jc w:val="left"/>
        <w:rPr/>
      </w:pPr>
      <w:r>
        <w:rPr/>
        <w:t xml:space="preserve"> </w:t>
      </w:r>
      <w:r>
        <w:rPr/>
        <w:t>C2098 C2099 ) C2098_=_C2100( C2098 C2100 ) C2098_=_C2101( C2098 C2101 ) C2098_=_C2103( C2098 C2103 ) C2098_=_C2105( C2098 C2105 ) C2098_=_C2107( C2098 C2107 ) \nC2098_=_C2109( C2098 C2109 ) C2098_=_C2110( C2098 C2110 ) C2098_=_C2111( C2098 C2111 ) C2098_=_C2112( C2098 C2112 ) C2098_=_C2113( C2098 C2113 ) C2098_=_C2114( C2098 C2114 ) \nC2099_=_C2100( C2099 C2100 ) C2099_=_C2101( C2099 C2101 ) C2099_=_C2103( C2099 C2103 ) C2099_=_C2105( C2099 C2105 ) C2099_=_C2107( C2099 C2107 ) C2099_=_C2109( C2099 C2109 ) \nC2099_=_C2110( C2099 C2110 ) C2099_=_C2111( C2099 C2111 ) C2099_=_C2112( C2099 C2112 ) C2099_=_C2113( C2099 C2113 ) C2099_=_C2114( C2099 C2114 ) C2100_=_C2101( C2100 C2101 ) \nC2100_=_C2103( C2100 C2103 ) C2100_=_C2105( C2100 C2105 ) C2100_=_C2107( C2100 C2107 ) C2100_=_C2109( C2100 C2109 ) C2100_=_C2110( C2100 C2110 ) C2100_=_C2111( C2100 C2111 ) \nC2100_=_C2112( C2100 C2112 ) C2100_=_C2113( C2100 C2113 ) C2100_=_C2114( C2100 C2114 ) C2100_=_C3037( C2100 C3037 ) C2101_=_C2103( C2101 C2103 ) C2101_=_C2105( C2101 C2105 ) \nC2101_=_C2107( C2101 C2107 ) C2101_=_C2109( C2101 C2109 ) C2101_=_C2110( C2101 C2110 ) C2101_=_C2111( C2101 C2111 ) C2101_=_C2112( C2101 C2112 ) C2101_=_C2113( C2101 C2113 ) \nC2101_=_C2114( C2101 C2114 ) C2103_=_C2105( C2103 C2105 ) C2103_=_C2107( C2103 C2107 ) C2103_=_C2109( C2103 C2109 ) C2103_=_C2110( C2103 C2110 ) C2103_=_C2111( C2103 C2111 ) \nC2103_=_C2112( C2103 C2112 ) C2103_=_C2113( C2103 C2113 ) C2103_=_C2114( C2103 C2114 ) C2105_=_C2107( C2105 C2107 ) C2105_=_C2109( C2105 C2109 ) C2105_=_C2110( C2105 C2110 ) \nC2105_=_C2111( C2105 C2111 ) C2105_=_C2112( C2105 C2112 ) C2105_=_C2113( C2105 C2113 ) C2105_=_C2114( C2105 C2114 ) C2107_=_C2109( C2107 C2109 ) C2107_=_C2110( C2107 C2110 ) \nC2107_=_C2111( C2107 C2111 ) C2107_=_C2112( C2107 C2112 ) C2107_=_C2113( C2107 C2113 ) C2107_=_C2114( C2107 C2114 ) C2109_=_C2110( C2109 C2110 ) C2109_=_C2111( C2109 C2111 ) \nC2109_=_C2112( C2109 C2112 ) C2109_=_C2113( C2109 C2113 ) C2109_=_C2114( C2109 C2114 ) C2110_=_C2111( C2110 C2111 ) C2110_=_C2112( C2110 C2112 ) C2110_=_C2113( C2110 C2113 ) \nC2110_=_C2114( C2110 C2114 ) C2111_=_C2112( C2111 C2112 ) C2111_=_C2113( C2111 C2113 ) C2111_=_C2114( C2111 C2114 ) C2111_=_C3150( C2111 C3150 ) C2112_=_C2113( C2112 C2113 ) \nC2112_=_C2114( C2112 C2114 ) C2112_=_C2715( C2112 C2715 ) C2112_=_C3152( C2112 C3152 ) C2112_=_C3190( C2112 C3190 ) C2112_=_C3552( C2112 C3552 ) C2112_=_C3741( C2112 C3741 ) \nC2113_=_C2114( C2113 C2114 ) C2114_=_C3566( C2114 C3566 ) C2114_=_C3743( C2114 C3743 ) C2114_=_C4087( C2114 C4087 ) C2125_=_C2204( C2125 C2204 ) C2125_=_C2260( C2125 C2260 ) \nC2125_=_C2359( C2125 C2359 ) C2125_=_C2519( C2125 C2519 ) C2125_=_C2660( C2125 C2660 ) C2125_=_C3212( C2125 C3212 ) C2125_=_C3421( C2125 C3421 ) C2125_=_C3543( C2125 C3543 ) \nC2125_=_C3630( C2125 C3630 ) C2125_=_C3631( C2125 C3631 ) C2125_=_C3634( C2125 C3634 ) C2125_=_C3635( C2125 C3635 ) C2149_=_C2414( C2149 C2414 ) C2149_=_C2457( C2149 C2457 ) \nC2149_=_C2596( C2149 C2596 ) C2149_=_C2662( C2149 C2662 ) C2149_=_C2771( C2149 C2771 ) C2149_=_C2918( C2149 C2918 ) C2149_=_C3291( C2149 C3291 ) C2149_=_C3313( C2149 C3313 ) \nC2149_=_C3349( C2149 C3349 ) C2149_=_C3492( C2149 C3492 ) C2149_=_C3545( C2149 C3545 ) C2149_=_C3580( C2149 C3580 ) C2149_=_C3783( C2149 C3783 ) C2149_=_C3795( C2149 C3795 ) \nC2149_=_C3796( C2149 C3796 ) C2171_=_C2247( C2171 C2247 ) C2171_=_C2441( C2171 C2441 ) C2171_=_C2666( C2171 C2666 ) C2171_=_C3065( C2171 C3065 ) C2171_=_C3189( C2171 C3189 ) \nC2171_=_C3308( C2171 C3308 ) C2171_=_C3393( C2171 C3393 ) C2171_=_C3550( C2171 C3550 ) C2171_=_C3754( C2171 C3754 ) C2171_=_C3953( C2171 C3953 ) C2171_=_C3971( C2171 C3971 ) \nC2171_=_C3997( C2171 C3997 ) C2171_=_C4048( C2171 C4048 ) C2171_=_C4056( C2171 C4056 ) C2171_=_C4063( C2171 C4063 ) C2204_=_C2260( C2204 C2260 ) C2204_=_C2359( C2204 C2359 ) \nC2204_=_C2519( C2204 C2519 ) C2204_=_C2660( C2204 C2660 ) C2204_=_C3212( C2204 C3212 ) C2204_=_C3421( C2204 C3421 ) C2204_=_C3543( C2204 C3543 ) C2204_=_C3630( C2204 C3630 ) \nC2204_=_C3631( C2204 C3631 ) C2204_=_C3634( C2204 C3634 ) C2204_=_C3635( C2204 C3635 ) C2235_=_C2247( C2235 C2247 ) C2235_=_C2603( C2235 C2603 ) C2235_=_C2722( C2235 C2722 ) \nC2235_=_C3181( C2235 C3181 ) C2235_=_C3182( C2235 C3182 ) C2235_=_C3185( C2235 C3185 ) C2235_=_C3186( C2235 C3186 ) C2235_=_C3187( C2235 C3187 ) C2235_=_C3188( C2235 C3188 ) \nC2235_=_C3189( C2235 C3189 ) C2235_=_C3190( C2235 C3190 ) C2235_=_C3191( C2235 C3191 ) C2247_=_C2441( C2247 C2441 ) C2247_=_C2666( C2247 C2666 ) C2247_=_C3065( C2247 C3065 ) \nC2247_=_C3189( C2247 C3189 ) C2247_=_C3308( C2247 C3308 ) C2247_=_C3393( C2247 C3393 ) C2247_=_C3550( C2247 C3550 ) C2247_=_C3754( C2247 C3754 ) C2247_=_C3953( C2247 C3953 ) \nC2247_=_C3971( C2247 C3971 ) C2247_=_C3997( C2247 C3997 ) C2247_=_C4048( C2247 C4048 ) C2247_=_C4056( C2247 C4056 ) C2247_=_C4063( C2247 C4063 ) C2260_=_C2359( C2260 C2359 ) \nC2260_=_C2519( C2260 C2519 ) C2260_=_C2660( C2260 C2660 ) C2260_=_C3212( C2260 C3212 ) C2260_=_C3421( C2260 C3421 ) C2260_=_C3543( C2260 C3543 ) C2260_=_C3630( C2260 C3630 ) \nC2260_=_C3631( C2260 C3631 ) C2260_=_C3634( C2260 C3634 ) C2260_=_C3635( C2260 C3635 ) C2292_=_C2602( C2292 C2602 ) C2292_=_C2721( C2292 C2721 ) C2292_=_C2784( C2292 C2784 ) \nC2292_=_C2820( C2292 C2820 ) C2292_=_C2889( C2292 C2889 ) C2292_=_C3037( C2292 C3037 ) C2292_=_C3142( C2292 C3142 ) C2292_=_C3143( C2292 C3143 ) C2292_=_C3145( C2292 C3145 ) \nC2292_=_C3147( C2292 C3147 ) C2292_=_C3148( C2292 C3148 ) C2292_=_C3149( C2292 C3149 ) C2292_=_C3150( C2292 C3150 ) C2292_=_C3151( C2292 C3151 ) C2292_=_C3152( C2292 C3152 ) \nC2292_=_C3153( C2292 C3153 ) C2359_=_C2519( C2359 C2519 ) C2359_=_C2660( C2359 C2660 ) C2359_=_C3212( C2359 C3212 ) C2359_=_C3421( C2359 C3421 ) C2359_=_C3543( C2359 C3543 ) \nC2359_=_C3630( C2359 C3630 ) C2359_=_C3631( C2359 C3631 ) C2359_=_C3634( C2359 C3634 ) C2359_=_C3635( C2359 C3635 ) C2414_=_C2457( C2414 C2457 ) C2414_=_C2596( C2414 C2596 ) \nC2414_=_C2662( C2414 C2662 ) C2414_=_C2771( C2414 C2771 ) C2414_=_C2918( C2414 C2918 ) C2414_=_C3291( C2414 C3291 ) C2414_=_C3313( C2414 C3313 ) C2414_=_C3349( C2414 C3349 ) \nC2414_=_C3492( C2414 C3492 ) C2414_=_C3545( C2414 C3545 ) C2414_=_C3580( C2414 C3580 ) C2414_=_C3783( C2414 C3783 ) C2414_=_C3795( C2414 C3795 ) C2414_=_C3796( C2414 C3796 ) \nC2441_=_C2666( C2441 C2666 ) C2441_=_C3065( C2441 C3065 ) C2441_=_C3189( C2441 C3189 ) C2441_=_C3308( C2441 C3308 ) C2441_=_C3393( C2441 C3393 ) C2441_=_C3550( C2441 C3550 ) \nC2441_=_C3754( C2441 C3754 ) C2441_=_C3953( C2441 C3953 ) C2441_=_C3971( C2441 C3971 ) C2441_=_C3997( C2441 C3997 ) C2441_=_C4048( C2441 C4048 ) C2441_=_C4056( C2441 C4056 ) \nC2441_=_C4063( C2441 C4063 ) C2457_=_C2596( C2457 C2596 ) C2457_=_C2662( C2457 C2662 ) C2457_=_C2771( C2457 C2771 ) C2457_=_C2918( C2457 C2918 ) C2457_=_C3291( C2457 C3291 ) \nC2457_=_C3313( C2457 C3313 ) C2457_=_C3349( C2457 C3349 ) C2457_=_C3492( C2457 C3492 ) C2457_=_C3545( C2457 C3545 ) C2457_=_C3580( C2457 C3580 ) C2457_=_C3783( C2457 C3783 ) \nC2457_=_C3795( C2457 C3795 ) C2457_=_C3796( C2457 C3796 ) C2466_=_C2472( C2466 C2472 ) C2466_=_C2475( C2466 C2475 ) C2466_=_C2600( C2466 C2600 ) C2466_=_C2706( C2466 C2706 ) \nC2466_=_C2709( C2466 C2709 ) C2466_=_C2712( C2466 C2712 ) C2466_=_C2714( C2466 C2714 ) C2466_=_C2715( C2466 C2715 ) C2466_=_C2716( C2466 C2716 ) C2466_=_C2717( C2466 C2717 ) \nC2472_=_C2475( C2472 C2475 ) C2472_=_C2499( C2472 C2499 ) C2472_=_C2892( C2472 C2892 ) C2472_=_C2912( C2472 C2912 ) C2472_=_C3055( C2472 C3055 ) C2472_=_C3397( C2472 C3397 ) \nC2472_=_C3553( C2472 C3553 ) C2472_=_C3554( C2472 C3554 ) C2472_=_C3556( C2472 C3556 ) C2472_=_C3557( C2472 C3557 ) C2472_=_C3558( C2472 C3558 ) C2472_=_C3559( C2472 C3559 ) \nC2472_=_C3560( C2472 C3560 ) C2472_=_C3561( C2472 C3561 ) C2472_=_C3562( C2472 C3562 ) C2472_=_C3563( C2472 C3563 ) C2472_=_C3564( C2472 C3564 ) C2472_=_C3565( C2472 C3565 ) \nC2472_=_C3566( C2472 C3566 ) C2475_=_C2610( C2475 C2610 ) C2475_=_C2726( C2475 C2726 ) C2475_=_C2894( C2475 C2894 ) C2475_=_C3400( C2475 C3400 ) C2475_=_C3665( C2475 C3665 ) \nC2475_=_C3672( C2475 C3672 ) C2475_=_C3736( C2475 C3736 ) C2475_=_C3737( C2475 C3737 ) C2475_=_C3738( C2475 C3738 ) C2475_=_C3739( C2475 C3739 ) C2475_=_C3740( C2475 C3740 ) \nC2475_=_C3741( C2475 C3741 ) C2475_=_C3742( C2475 C3742 ) C2475_=_C3743( C2475 C3743 ) C2499_=_C2892( C2499 C2892 ) C2499_=_C2912( C2499 C2912 ) C2499_=_C3055( C2499 C3055 ) \nC2499_=_C3397( C2499 C3397 ) C2499_=_C3553( C2499 C3553 ) C2499_=_C3554( C2499 C3554 ) C2499_=_C3556( C2499 C3556 ) C2499_=_C3557( C2499 C3557 ) C2499_=_C3558( C2499 C3558 ) \nC2499_=_C3559( C2499 C3559 ) C2499_=_C3560( C2499 C3560 ) C2499_=_C3561( C2499 C3561 ) C2499_=_C3562( C2499 C3562 ) C2499_=_C3563( C2499 C3563 ) C2499_=_C3564( C2499 C3564 ) \nC2499_=_C3565( C2499 C3565 ) C2499_=_C3566( C2499 C3566 ) C2519_=_C2660( C2519 C2660 ) C2519_=_C3212( C2519 C3212 ) C2519_=_C3421( C2519 C3421 ) C2519_=_C3543( C2519 C3543 ) \nC2519_=_C3630( C2519 C3630 ) C2519_=_C3631( C2519 C3631 ) C2519_=_C3634( C2519 C3634 ) C2519_=_C3635( C2519 C3635 ) C2596_=_C2662( C2596 C2662 ) C2596_=_C2771( C2596 C2771 ) \nC2596_=_C2918( C2596 C2918 ) C2596_=_C3291( C2596 C3291 ) C2596_=_C3313( C2596 C3313 ) C2596_=_C3349( C2596 C3349 ) C2596_=_C3492( C2596 C3492 ) C2596_=_C3545( C2596 C3545 ) \nC2596_=_C3580( C2596 C3580 ) C2596_=_C3783( C2596 C3783 ) C2596_=_C3795( C2596 C3795 ) C2596_=_C3796( C2596 C3796 ) C2600_=_C2602( C2600 C2602 ) C2600_=_C2603( C2600 C2603 ) \nC2600_=_C2608( C2600 C2608 ) C2600_=_C2610( C2600 C2610 ) C2600_=_C2706( C2600 C2706 ) C2600_=_C2709( C2600 C2709 ) C2600_=_C2712( C2600 C2712 ) C2600_=_C2714( C2600 C2714 ) \nC2600_=_C2715( C2600 C2715 ) C2600_=_C2716( C2600 C2716 ) C2600_=_C2717( C2600 C2717 ) C2602_=_C2603( C2602 C2603 ) C2602_=_C2608( C2602 C2608 ) C2602_=_C2610( C2602 C2610 ) \nC2602_=_C2721( C2602 C2721 ) C2602_=_C2784( C2602 C2784 ) C2602_=_C2820(</w:t>
      </w:r>
    </w:p>
    <w:p>
      <w:pPr>
        <w:pStyle w:val="PreformattedText"/>
        <w:bidi w:val="0"/>
        <w:spacing w:before="0" w:after="0"/>
        <w:jc w:val="left"/>
        <w:rPr/>
      </w:pPr>
      <w:r>
        <w:rPr/>
        <w:t xml:space="preserve"> </w:t>
      </w:r>
      <w:r>
        <w:rPr/>
        <w:t>C2602 C2820 ) C2602_=_C2889( C2602 C2889 ) C2602_=_C3037( C2602 C3037 ) C2602_=_C3142( C2602 C3142 ) \nC2602_=_C3143( C2602 C3143 ) C2602_=_C3145( C2602 C3145 ) C2602_=_C3147( C2602 C3147 ) C2602_=_C3148( C2602 C3148 ) C2602_=_C3149( C2602 C3149 ) C2602_=_C3150( C2602 C3150 ) \nC2602_=_C3151( C2602 C3151 ) C2602_=_C3152( C2602 C3152 ) C2602_=_C3153( C2602 C3153 ) C2603_=_C2608( C2603 C2608 ) C2603_=_C2610( C2603 C2610 ) C2603_=_C2722( C2603 C2722 ) \nC2603_=_C3181( C2603 C3181 ) C2603_=_C3182( C2603 C3182 ) C2603_=_C3185( C2603 C3185 ) C2603_=_C3186( C2603 C3186 ) C2603_=_C3187( C2603 C3187 ) C2603_=_C3188( C2603 C3188 ) \nC2603_=_C3189( C2603 C3189 ) C2603_=_C3190( C2603 C3190 ) C2603_=_C3191( C2603 C3191 ) C2608_=_C2610( C2608 C2610 ) C2608_=_C2659( C2608 C2659 ) C2608_=_C2725( C2608 C2725 ) \nC2608_=_C2738( C2608 C2738 ) C2608_=_C3054( C2608 C3054 ) C2608_=_C3433( C2608 C3433 ) C2608_=_C3543( C2608 C3543 ) C2608_=_C3545( C2608 C3545 ) C2608_=_C3546( C2608 C3546 ) \nC2608_=_C3547( C2608 C3547 ) C2608_=_C3548( C2608 C3548 ) C2608_=_C3549( C2608 C3549 ) C2608_=_C3550( C2608 C3550 ) C2608_=_C3551( C2608 C3551 ) C2608_=_C3552( C2608 C3552 ) \nC2610_=_C2726( C2610 C2726 ) C2610_=_C2894( C2610 C2894 ) C2610_=_C3400( C2610 C3400 ) C2610_=_C3665( C2610 C3665 ) C2610_=_C3672( C2610 C3672 ) C2610_=_C3736( C2610 C3736 ) \nC2610_=_C3737( C2610 C3737 ) C2610_=_C3738( C2610 C3738 ) C2610_=_C3739( C2610 C3739 ) C2610_=_C3740( C2610 C3740 ) C2610_=_C3741( C2610 C3741 ) C2610_=_C3742( C2610 C3742 ) \nC2610_=_C3743( C2610 C3743 ) C2659_=_C2660( C2659 C2660 ) C2659_=_C2662( C2659 C2662 ) C2659_=_C2666( C2659 C2666 ) C2659_=_C2667( C2659 C2667 ) C2659_=_C2725( C2659 C2725 ) \nC2659_=_C2738( C2659 C2738 ) C2659_=_C3054( C2659 C3054 ) C2659_=_C3433( C2659 C3433 ) C2659_=_C3543( C2659 C3543 ) C2659_=_C3545( C2659 C3545 ) C2659_=_C3546( C2659 C3546 ) \nC2659_=_C3547( C2659 C3547 ) C2659_=_C3548( C2659 C3548 ) C2659_=_C3549( C2659 C3549 ) C2659_=_C3550( C2659 C3550 ) C2659_=_C3551( C2659 C3551 ) C2659_=_C3552( C2659 C3552 ) \nC2660_=_C2662( C2660 C2662 ) C2660_=_C2666( C2660 C2666 ) C2660_=_C2667( C2660 C2667 ) C2660_=_C3212( C2660 C3212 ) C2660_=_C3421( C2660 C3421 ) C2660_=_C3543( C2660 C3543 ) \nC2660_=_C3630( C2660 C3630 ) C2660_=_C3631( C2660 C3631 ) C2660_=_C3634( C2660 C3634 ) C2660_=_C3635( C2660 C3635 ) C2662_=_C2666( C2662 C2666 ) C2662_=_C2667( C2662 C2667 ) \nC2662_=_C2771( C2662 C2771 ) C2662_=_C2918( C2662 C2918 ) C2662_=_C3291( C2662 C3291 ) C2662_=_C3313( C2662 C3313 ) C2662_=_C3349( C2662 C3349 ) C2662_=_C3492( C2662 C3492 ) \nC2662_=_C3545( C2662 C3545 ) C2662_=_C3580( C2662 C3580 ) C2662_=_C3783( C2662 C3783 ) C2662_=_C3795( C2662 C3795 ) C2662_=_C3796( C2662 C3796 ) C2666_=_C2667( C2666 C2667 ) \nC2666_=_C3065( C2666 C3065 ) C2666_=_C3189( C2666 C3189 ) C2666_=_C3308( C2666 C3308 ) C2666_=_C3393( C2666 C3393 ) C2666_=_C3550( C2666 C3550 ) C2666_=_C3754( C2666 C3754 ) \nC2666_=_C3953( C2666 C3953 ) C2666_=_C3971( C2666 C3971 ) C2666_=_C3997( C2666 C3997 ) C2666_=_C4048( C2666 C4048 ) C2666_=_C4056( C2666 C4056 ) C2666_=_C4063( C2666 C4063 ) \nC2667_=_C2834( C2667 C2834 ) C2667_=_C2904( C2667 C2904 ) C2667_=_C3219( C2667 C3219 ) C2667_=_C3244( C2667 C3244 ) C2667_=_C3409( C2667 C3409 ) C2667_=_C3551( C2667 C3551 ) \nC2667_=_C3564( C2667 C3564 ) C2667_=_C3663( C2667 C3663 ) C2667_=_C3680( C2667 C3680 ) C2667_=_C3740( C2667 C3740 ) C2667_=_C3874( C2667 C3874 ) C2667_=_C4022( C2667 C4022 ) \nC2667_=_C4054( C2667 C4054 ) C2667_=_C4064( C2667 C4064 ) C2667_=_C4075( C2667 C4075 ) C2667_=_C4087( C2667 C4087 ) C2706_=_C2709( C2706 C2709 ) C2706_=_C2712( C2706 C2712 ) \nC2706_=_C2714( C2706 C2714 ) C2706_=_C2715( C2706 C2715 ) C2706_=_C2716( C2706 C2716 ) C2706_=_C2717( C2706 C2717 ) C2706_=_C2721( C2706 C2721 ) C2706_=_C2722( C2706 C2722 ) \nC2706_=_C2725( C2706 C2725 ) C2706_=_C2726( C2706 C2726 ) C2709_=_C2712( C2709 C2712 ) C2709_=_C2714( C2709 C2714 ) C2709_=_C2715( C2709 C2715 ) C2709_=_C2716( C2709 C2716 ) \nC2709_=_C2717( C2709 C2717 ) C2709_=_C3181( C2709 C3181 ) C2712_=_C2714( C2712 C2714 ) C2712_=_C2715( C2712 C2715 ) C2712_=_C2716( C2712 C2716 ) C2712_=_C2717( C2712 C2717 ) \nC2712_=_C3553( C2712 C3553 ) C2712_=_C3665( C2712 C3665 ) C2714_=_C2715( C2714 C2715 ) C2714_=_C2716( C2714 C2716 ) C2714_=_C2717( C2714 C2717 ) C2714_=_C3560( C2714 C3560 ) \nC2714_=_C3737( C2714 C3737 ) C2715_=_C2716( C2715 C2716 ) C2715_=_C2717( C2715 C2717 ) C2715_=_C3152( C2715 C3152 ) C2715_=_C3190( C2715 C3190 ) C2715_=_C3552( C2715 C3552 ) \nC2715_=_C3741( C2715 C3741 ) C2716_=_C2717( C2716 C2717 ) C2716_=_C3191( C2716 C3191 ) C2716_=_C3634( C2716 C3634 ) C2717_=_C3565( C2717 C3565 ) C2717_=_C3742( C2717 C3742 ) \nC2721_=_C2722( C2721 C2722 ) C2721_=_C2725( C2721 C2725 ) C2721_=_C2726( C2721 C2726 ) C2721_=_C2784( C2721 C2784 ) C2721_=_C2820( C2721 C2820 ) C2721_=_C2889( C2721 C2889 ) \nC2721_=_C3037( C2721 C3037 ) C2721_=_C3142( C2721 C3142 ) C2721_=_C3143( C2721 C3143 ) C2721_=_C3145( C2721 C3145 ) C2721_=_C3147( C2721 C3147 ) C2721_=_C3148( C2721 C3148 ) \nC2721_=_C3149( C2721 C3149 ) C2721_=_C3150( C2721 C3150 ) C2721_=_C3151( C2721 C3151 ) C2721_=_C3152( C2721 C3152 ) C2721_=_C3153( C2721 C3153 ) C2722_=_C2725( C2722 C2725 ) \nC2722_=_C2726( C2722 C2726 ) C2722_=_C3181( C2722 C3181 ) C2722_=_C3182( C2722 C3182 ) C2722_=_C3185( C2722 C3185 ) C2722_=_C3186( C2722 C3186 ) C2722_=_C3187( C2722 C3187 ) \nC2722_=_C3188( C2722 C3188 ) C2722_=_C3189( C2722 C3189 ) C2722_=_C3190( C2722 C3190 ) C2722_=_C3191( C2722 C3191 ) C2725_=_C2726( C2725 C2726 ) C2725_=_C2738( C2725 C2738 ) \nC2725_=_C3054( C2725 C3054 ) C2725_=_C3433( C2725 C3433 ) C2725_=_C3543( C2725 C3543 ) C2725_=_C3545( C2725 C3545 ) C2725_=_C3546( C2725 C3546 ) C2725_=_C3547( C2725 C3547 ) \nC2725_=_C3548( C2725 C3548 ) C2725_=_C3549( C2725 C3549 ) C2725_=_C3550( C2725 C3550 ) C2725_=_C3551( C2725 C3551 ) C2725_=_C3552( C2725 C3552 ) C2726_=_C2894( C2726 C2894 ) \nC2726_=_C3400( C2726 C3400 ) C2726_=_C3665( C2726 C3665 ) C2726_=_C3672( C2726 C3672 ) C2726_=_C3736( C2726 C3736 ) C2726_=_C3737( C2726 C3737 ) C2726_=_C3738( C2726 C3738 ) \nC2726_=_C3739( C2726 C3739 ) C2726_=_C3740( C2726 C3740 ) C2726_=_C3741( C2726 C3741 ) C2726_=_C3742( C2726 C3742 ) C2726_=_C3743( C2726 C3743 ) C2738_=_C3054( C2738 C3054 ) \nC2738_=_C3433( C2738 C3433 ) C2738_=_C3543( C2738 C3543 ) C2738_=_C3545( C2738 C3545 ) C2738_=_C3546( C2738 C3546 ) C2738_=_C3547( C2738 C3547 ) C2738_=_C3548( C2738 C3548 ) \nC2738_=_C3549( C2738 C3549 ) C2738_=_C3550( C2738 C3550 ) C2738_=_C3551( C2738 C3551 ) C2738_=_C3552( C2738 C3552 ) C2771_=_C2918( C2771 C2918 ) C2771_=_C3291( C2771 C3291 ) \nC2771_=_C3313( C2771 C3313 ) C2771_=_C3349( C2771 C3349 ) C2771_=_C3492( C2771 C3492 ) C2771_=_C3545( C2771 C3545 ) C2771_=_C3580( C2771 C3580 ) C2771_=_C3783( C2771 C3783 ) \nC2771_=_C3795( C2771 C3795 ) C2771_=_C3796( C2771 C3796 ) C2784_=_C2820( C2784 C2820 ) C2784_=_C2889( C2784 C2889 ) C2784_=_C3037( C2784 C3037 ) C2784_=_C3142( C2784 C3142 ) \nC2784_=_C3143( C2784 C3143 ) C2784_=_C3145( C2784 C3145 ) C2784_=_C3147( C2784 C3147 ) C2784_=_C3148( C2784 C3148 ) C2784_=_C3149( C2784 C3149 ) C2784_=_C3150( C2784 C3150 ) \nC2784_=_C3151( C2784 C3151 ) C2784_=_C3152( C2784 C3152 ) C2784_=_C3153( C2784 C3153 ) C2820_=_C2834( C2820 C2834 ) C2820_=_C2889( C2820 C2889 ) C2820_=_C3037( C2820 C3037 ) \nC2820_=_C3142( C2820 C3142 ) C2820_=_C3143( C2820 C3143 ) C2820_=_C3145( C2820 C3145 ) C2820_=_C3147( C2820 C3147 ) C2820_=_C3148( C2820 C3148 ) C2820_=_C3149( C2820 C3149 ) \nC2820_=_C3150( C2820 C3150 ) C2820_=_C3151( C2820 C3151 ) C2820_=_C3152( C2820 C3152 ) C2820_=_C3153( C2820 C3153 ) C2834_=_C2904( C2834 C2904 ) C2834_=_C3219( C2834 C3219 ) \nC2834_=_C3244( C2834 C3244 ) C2834_=_C3409( C2834 C3409 ) C2834_=_C3551( C2834 C3551 ) C2834_=_C3564( C2834 C3564 ) C2834_=_C3663( C2834 C3663 ) C2834_=_C3680( C2834 C3680 ) \nC2834_=_C3740( C2834 C3740 ) C2834_=_C3874( C2834 C3874 ) C2834_=_C4022( C2834 C4022 ) C2834_=_C4054( C2834 C4054 ) C2834_=_C4064( C2834 C4064 ) C2834_=_C4075( C2834 C4075 ) \nC2834_=_C4087( C2834 C4087 ) C2889_=_C2892( C2889 C2892 ) C2889_=_C2894( C2889 C2894 ) C2889_=_C2904( C2889 C2904 ) C2889_=_C3037( C2889 C3037 ) C2889_=_C3142( C2889 C3142 ) \nC2889_=_C3143( C2889 C3143 ) C2889_=_C3145( C2889 C3145 ) C2889_=_C3147( C2889 C3147 ) C2889_=_C3148( C2889 C3148 ) C2889_=_C3149( C2889 C3149 ) C2889_=_C3150( C2889 C3150 ) \nC2889_=_C3151( C2889 C3151 ) C2889_=_C3152( C2889 C3152 ) C2889_=_C3153( C2889 C3153 ) C2892_=_C2894( C2892 C2894 ) C2892_=_C2904( C2892 C2904 ) C2892_=_C2912( C2892 C2912 ) \nC2892_=_C3055( C2892 C3055 ) C2892_=_C3397( C2892 C3397 ) C2892_=_C3553( C2892 C3553 ) C2892_=_C3554( C2892 C3554 ) C2892_=_C3556( C2892 C3556 ) C2892_=_C3557( C2892 C3557 ) \nC2892_=_C3558( C2892 C3558 ) C2892_=_C3559( C2892 C3559 ) C2892_=_C3560( C2892 C3560 ) C2892_=_C3561( C2892 C3561 ) C2892_=_C3562( C2892 C3562 ) C2892_=_C3563( C2892 C3563 ) \nC2892_=_C3564( C2892 C3564 ) C2892_=_C3565( C2892 C3565 ) C2892_=_C3566( C2892 C3566 ) C2894_=_C2904( C2894 C2904 ) C2894_=_C3400( C2894 C3400 ) C2894_=_C3665( C2894 C3665 ) \nC2894_=_C3672( C2894 C3672 ) C2894_=_C3736( C2894 C3736 ) C2894_=_C3737( C2894 C3737 ) C2894_=_C3738( C2894 C3738 ) C2894_=_C3739( C2894 C3739 ) C2894_=_C3740( C2894 C3740 ) \nC2894_=_C3741( C2894 C3741 ) C2894_=_C3742( C2894 C3742 ) C2894_=_C3743( C2894 C3743 ) C2904_=_C3219( C2904 C3219 ) C2904_=_C3244( C2904 C3244 ) C2904_=_C3409( C2904 C3409 ) \nC2904_=_C3551( C2904 C3551 ) C2904_=_C3564( C2904 C3564 ) C2904_=_C3663( C2904 C3663 ) C2904_=_C3680( C2904 C3680 ) C2904_=_C3740( C2904 C3740 ) C2904_=_C3874( C2904 C3874 ) \nC2904_=_C4022( C2904 C4022 ) C2904_=_C4054( C2904 C4054 ) C2904_=_C4064( C2904 C4064 ) C2904_=_C4075( C2904 C4075 ) C2904_=_C4087( C2904 C4087 ) C2912_=_C2918( C2912 C2918 ) \nC2912_=_C3055( C2912 C3055 ) C2912_=_C3397( C2912 C3397 ) C2912_=_C3553( C2912 C3553 ) C2912_=_C3554( C2912 C3554 ) C2912_=_C3556(</w:t>
      </w:r>
    </w:p>
    <w:p>
      <w:pPr>
        <w:pStyle w:val="PreformattedText"/>
        <w:bidi w:val="0"/>
        <w:spacing w:before="0" w:after="0"/>
        <w:jc w:val="left"/>
        <w:rPr/>
      </w:pPr>
      <w:r>
        <w:rPr/>
        <w:t xml:space="preserve"> </w:t>
      </w:r>
      <w:r>
        <w:rPr/>
        <w:t>C2912 C3556 ) C2912_=_C3557( C2912 C3557 ) \nC2912_=_C3558( C2912 C3558 ) C2912_=_C3559( C2912 C3559 ) C2912_=_C3560( C2912 C3560 ) C2912_=_C3561( C2912 C3561 ) C2912_=_C3562( C2912 C3562 ) C2912_=_C3563( C2912 C3563 ) \nC2912_=_C3564( C2912 C3564 ) C2912_=_C3565( C2912 C3565 ) C2912_=_C3566( C2912 C3566 ) C2918_=_C3291( C2918 C3291 ) C2918_=_C3313( C2918 C3313 ) C2918_=_C3349( C2918 C3349 ) \nC2918_=_C3492( C2918 C3492 ) C2918_=_C3545( C2918 C3545 ) C2918_=_C3580( C2918 C3580 ) C2918_=_C3783( C2918 C3783 ) C2918_=_C3795( C2918 C3795 ) C2918_=_C3796( C2918 C3796 ) \nC3037_=_C3142( C3037 C3142 ) C3037_=_C3143( C3037 C3143 ) C3037_=_C3145( C3037 C3145 ) C3037_=_C3147( C3037 C3147 ) C3037_=_C3148( C3037 C3148 ) C3037_=_C3149( C3037 C3149 ) \nC3037_=_C3150( C3037 C3150 ) C3037_=_C3151( C3037 C3151 ) C3037_=_C3152( C3037 C3152 ) C3037_=_C3153( C3037 C3153 ) C3054_=_C3055( C3054 C3055 ) C3054_=_C3065( C3054 C3065 ) \nC3054_=_C3433( C3054 C3433 ) C3054_=_C3543( C3054 C3543 ) C3054_=_C3545( C3054 C3545 ) C3054_=_C3546( C3054 C3546 ) C3054_=_C3547( C3054 C3547 ) C3054_=_C3548( C3054 C3548 ) \nC3054_=_C3549( C3054 C3549 ) C3054_=_C3550( C3054 C3550 ) C3054_=_C3551( C3054 C3551 ) C3054_=_C3552( C3054 C3552 ) C3055_=_C3065( C3055 C3065 ) C3055_=_C3397( C3055 C3397 ) \nC3055_=_C3553( C3055 C3553 ) C3055_=_C3554( C3055 C3554 ) C3055_=_C3556( C3055 C3556 ) C3055_=_C3557( C3055 C3557 ) C3055_=_C3558( C3055 C3558 ) C3055_=_C3559( C3055 C3559 ) \nC3055_=_C3560( C3055 C3560 ) C3055_=_C3561( C3055 C3561 ) C3055_=_C3562( C3055 C3562 ) C3055_=_C3563( C3055 C3563 ) C3055_=_C3564( C3055 C3564 ) C3055_=_C3565( C3055 C3565 ) \nC3055_=_C3566( C3055 C3566 ) C3065_=_C3189( C3065 C3189 ) C3065_=_C3308( C3065 C3308 ) C3065_=_C3393( C3065 C3393 ) C3065_=_C3550( C3065 C3550 ) C3065_=_C3754( C3065 C3754 ) \nC3065_=_C3953( C3065 C3953 ) C3065_=_C3971( C3065 C3971 ) C3065_=_C3997( C3065 C3997 ) C3065_=_C4048( C3065 C4048 ) C3065_=_C4056( C3065 C4056 ) C3065_=_C4063( C3065 C4063 ) \nC3142_=_C3143( C3142 C3143 ) C3142_=_C3145( C3142 C3145 ) C3142_=_C3147( C3142 C3147 ) C3142_=_C3148( C3142 C3148 ) C3142_=_C3149( C3142 C3149 ) C3142_=_C3150( C3142 C3150 ) \nC3142_=_C3151( C3142 C3151 ) C3142_=_C3152( C3142 C3152 ) C3142_=_C3153( C3142 C3153 ) C3143_=_C3145( C3143 C3145 ) C3143_=_C3147( C3143 C3147 ) C3143_=_C3148( C3143 C3148 ) \nC3143_=_C3149( C3143 C3149 ) C3143_=_C3150( C3143 C3150 ) C3143_=_C3151( C3143 C3151 ) C3143_=_C3152( C3143 C3152 ) C3143_=_C3153( C3143 C3153 ) C3143_=_C3433( C3143 C3433 ) \nC3145_=_C3147( C3145 C3147 ) C3145_=_C3148( C3145 C3148 ) C3145_=_C3149( C3145 C3149 ) C3145_=_C3150( C3145 C3150 ) C3145_=_C3151( C3145 C3151 ) C3145_=_C3152( C3145 C3152 ) \nC3145_=_C3153( C3145 C3153 ) C3147_=_C3148( C3147 C3148 ) C3147_=_C3149( C3147 C3149 ) C3147_=_C3150( C3147 C3150 ) C3147_=_C3151( C3147 C3151 ) C3147_=_C3152( C3147 C3152 ) \nC3147_=_C3153( C3147 C3153 ) C3147_=_C3783( C3147 C3783 ) C3148_=_C3149( C3148 C3149 ) C3148_=_C3150( C3148 C3150 ) C3148_=_C3151( C3148 C3151 ) C3148_=_C3152( C3148 C3152 ) \nC3148_=_C3153( C3148 C3153 ) C3149_=_C3150( C3149 C3150 ) C3149_=_C3151( C3149 C3151 ) C3149_=_C3152( C3149 C3152 ) C3149_=_C3153( C3149 C3153 ) C3150_=_C3151( C3150 C3151 ) \nC3150_=_C3152( C3150 C3152 ) C3150_=_C3153( C3150 C3153 ) C3151_=_C3152( C3151 C3152 ) C3151_=_C3153( C3151 C3153 ) C3152_=_C3153( C3152 C3153 ) C3152_=_C3190( C3152 C3190 ) \nC3152_=_C3552( C3152 C3552 ) C3152_=_C3741( C3152 C3741 ) C3181_=_C3182( C3181 C3182 ) C3181_=_C3185( C3181 C3185 ) C3181_=_C3186( C3181 C3186 ) C3181_=_C3187( C3181 C3187 ) \nC3181_=_C3188( C3181 C3188 ) C3181_=_C3189( C3181 C3189 ) C3181_=_C3190( C3181 C3190 ) C3181_=_C3191( C3181 C3191 ) C3182_=_C3185( C3182 C3185 ) C3182_=_C3186( C3182 C3186 ) \nC3182_=_C3187( C3182 C3187 ) C3182_=_C3188( C3182 C3188 ) C3182_=_C3189( C3182 C3189 ) C3182_=_C3190( C3182 C3190 ) C3182_=_C3191( C3182 C3191 ) C3182_=_C3393( C3182 C3393 ) \nC3185_=_C3186( C3185 C3186 ) C3185_=_C3187( C3185 C3187 ) C3185_=_C3188( C3185 C3188 ) C3185_=_C3189( C3185 C3189 ) C3185_=_C3190( C3185 C3190 ) C3185_=_C3191( C3185 C3191 ) \nC3185_=_C3971( C3185 C3971 ) C3186_=_C3187( C3186 C3187 ) C3186_=_C3188( C3186 C3188 ) C3186_=_C3189( C3186 C3189 ) C3186_=_C3190( C3186 C3190 ) C3186_=_C3191( C3186 C3191 ) \nC3186_=_C3997( C3186 C3997 ) C3187_=_C3188( C3187 C3188 ) C3187_=_C3189( C3187 C3189 ) C3187_=_C3190( C3187 C3190 ) C3187_=_C3191( C3187 C3191 ) C3187_=_C4048( C3187 C4048 ) \nC3188_=_C3189( C3188 C3189 ) C3188_=_C3190( C3188 C3190 ) C3188_=_C3191( C3188 C3191 ) C3188_=_C4056( C3188 C4056 ) C3189_=_C3190( C3189 C3190 ) C3189_=_C3191( C3189 C3191 ) \nC3189_=_C3308( C3189 C3308 ) C3189_=_C3393( C3189 C3393 ) C3189_=_C3550( C3189 C3550 ) C3189_=_C3754( C3189 C3754 ) C3189_=_C3953( C3189 C3953 ) C3189_=_C3971( C3189 C3971 ) \nC3189_=_C3997( C3189 C3997 ) C3189_=_C4048( C3189 C4048 ) C3189_=_C4056( C3189 C4056 ) C3189_=_C4063( C3189 C4063 ) C3190_=_C3191( C3190 C3191 ) C3190_=_C3552( C3190 C3552 ) \nC3190_=_C3741( C3190 C3741 ) C3191_=_C3634( C3191 C3634 ) C3212_=_C3219( C3212 C3219 ) C3212_=_C3421( C3212 C3421 ) C3212_=_C3543( C3212 C3543 ) C3212_=_C3630( C3212 C3630 ) \nC3212_=_C3631( C3212 C3631 ) C3212_=_C3634( C3212 C3634 ) C3212_=_C3635( C3212 C3635 ) C3219_=_C3244( C3219 C3244 ) C3219_=_C3409( C3219 C3409 ) C3219_=_C3551( C3219 C3551 ) \nC3219_=_C3564( C3219 C3564 ) C3219_=_C3663( C3219 C3663 ) C3219_=_C3680( C3219 C3680 ) C3219_=_C3740( C3219 C3740 ) C3219_=_C3874( C3219 C3874 ) C3219_=_C4022( C3219 C4022 ) \nC3219_=_C4054( C3219 C4054 ) C3219_=_C4064( C3219 C4064 ) C3219_=_C4075( C3219 C4075 ) C3219_=_C4087( C3219 C4087 ) C3244_=_C3409( C3244 C3409 ) C3244_=_C3551( C3244 C3551 ) \nC3244_=_C3564( C3244 C3564 ) C3244_=_C3663( C3244 C3663 ) C3244_=_C3680( C3244 C3680 ) C3244_=_C3740( C3244 C3740 ) C3244_=_C3874( C3244 C3874 ) C3244_=_C4022( C3244 C4022 ) \nC3244_=_C4054( C3244 C4054 ) C3244_=_C4064( C3244 C4064 ) C3244_=_C4075( C3244 C4075 ) C3244_=_C4087( C3244 C4087 ) C3291_=_C3313( C3291 C3313 ) C3291_=_C3349( C3291 C3349 ) \nC3291_=_C3492( C3291 C3492 ) C3291_=_C3545( C3291 C3545 ) C3291_=_C3580( C3291 C3580 ) C3291_=_C3783( C3291 C3783 ) C3291_=_C3795( C3291 C3795 ) C3291_=_C3796( C3291 C3796 ) \nC3308_=_C3393( C3308 C3393 ) C3308_=_C3550( C3308 C3550 ) C3308_=_C3754( C3308 C3754 ) C3308_=_C3953( C3308 C3953 ) C3308_=_C3971( C3308 C3971 ) C3308_=_C3997( C3308 C3997 ) \nC3308_=_C4048( C3308 C4048 ) C3308_=_C4056( C3308 C4056 ) C3308_=_C4063( C3308 C4063 ) C3313_=_C3349( C3313 C3349 ) C3313_=_C3492( C3313 C3492 ) C3313_=_C3545( C3313 C3545 ) \nC3313_=_C3580( C3313 C3580 ) C3313_=_C3783( C3313 C3783 ) C3313_=_C3795( C3313 C3795 ) C3313_=_C3796( C3313 C3796 ) C3349_=_C3492( C3349 C3492 ) C3349_=_C3545( C3349 C3545 ) \nC3349_=_C3580( C3349 C3580 ) C3349_=_C3783( C3349 C3783 ) C3349_=_C3795( C3349 C3795 ) C3349_=_C3796( C3349 C3796 ) C3393_=_C3550( C3393 C3550 ) C3393_=_C3754( C3393 C3754 ) \nC3393_=_C3953( C3393 C3953 ) C3393_=_C3971( C3393 C3971 ) C3393_=_C3997( C3393 C3997 ) C3393_=_C4048( C3393 C4048 ) C3393_=_C4056( C3393 C4056 ) C3393_=_C4063( C3393 C4063 ) \nC3397_=_C3400( C3397 C3400 ) C3397_=_C3409( C3397 C3409 ) C3397_=_C3553( C3397 C3553 ) C3397_=_C3554( C3397 C3554 ) C3397_=_C3556( C3397 C3556 ) C3397_=_C3557( C3397 C3557 ) \nC3397_=_C3558( C3397 C3558 ) C3397_=_C3559( C3397 C3559 ) C3397_=_C3560( C3397 C3560 ) C3397_=_C3561( C3397 C3561 ) C3397_=_C3562( C3397 C3562 ) C3397_=_C3563( C3397 C3563 ) \nC3397_=_C3564( C3397 C3564 ) C3397_=_C3565( C3397 C3565 ) C3397_=_C3566( C3397 C3566 ) C3400_=_C3409( C3400 C3409 ) C3400_=_C3665( C3400 C3665 ) C3400_=_C3672( C3400 C3672 ) \nC3400_=_C3736( C3400 C3736 ) C3400_=_C3737( C3400 C3737 ) C3400_=_C3738( C3400 C3738 ) C3400_=_C3739( C3400 C3739 ) C3400_=_C3740( C3400 C3740 ) C3400_=_C3741( C3400 C3741 ) \nC3400_=_C3742( C3400 C3742 ) C3400_=_C3743( C3400 C3743 ) C3409_=_C3551( C3409 C3551 ) C3409_=_C3564( C3409 C3564 ) C3409_=_C3663( C3409 C3663 ) C3409_=_C3680( C3409 C3680 ) \nC3409_=_C3740( C3409 C3740 ) C3409_=_C3874( C3409 C3874 ) C3409_=_C4022( C3409 C4022 ) C3409_=_C4054( C3409 C4054 ) C3409_=_C4064( C3409 C4064 ) C3409_=_C4075( C3409 C4075 ) \nC3409_=_C4087( C3409 C4087 ) C3421_=_C3543( C3421 C3543 ) C3421_=_C3630( C3421 C3630 ) C3421_=_C3631( C3421 C3631 ) C3421_=_C3634( C3421 C3634 ) C3421_=_C3635( C3421 C3635 ) \nC3433_=_C3543( C3433 C3543 ) C3433_=_C3545( C3433 C3545 ) C3433_=_C3546( C3433 C3546 ) C3433_=_C3547( C3433 C3547 ) C3433_=_C3548( C3433 C3548 ) C3433_=_C3549( C3433 C3549 ) \nC3433_=_C3550( C3433 C3550 ) C3433_=_C3551( C3433 C3551 ) C3433_=_C3552( C3433 C3552 ) C3492_=_C3545( C3492 C3545 ) C3492_=_C3580( C3492 C3580 ) C3492_=_C3783( C3492 C3783 ) \nC3492_=_C3795( C3492 C3795 ) C3492_=_C3796( C3492 C3796 ) C3543_=_C3545( C3543 C3545 ) C3543_=_C3546( C3543 C3546 ) C3543_=_C3547( C3543 C3547 ) C3543_=_C3548( C3543 C3548 ) \nC3543_=_C3549( C3543 C3549 ) C3543_=_C3550( C3543 C3550 ) C3543_=_C3551( C3543 C3551 ) C3543_=_C3552( C3543 C3552 ) C3543_=_C3630( C3543 C3630 ) C3543_=_C3631( C3543 C3631 ) \nC3543_=_C3634( C3543 C3634 ) C3543_=_C3635( C3543 C3635 ) C3545_=_C3546( C3545 C3546 ) C3545_=_C3547( C3545 C3547 ) C3545_=_C3548( C3545 C3548 ) C3545_=_C3549( C3545 C3549 ) \nC3545_=_C3550( C3545 C3550 ) C3545_=_C3551( C3545 C3551 ) C3545_=_C3552( C3545 C3552 ) C3545_=_C3580( C3545 C3580 ) C3545_=_C3783( C3545 C3783 ) C3545_=_C3795( C3545 C3795 ) \nC3545_=_C3796( C3545 C3796 ) C3546_=_C3547( C3546 C3547 ) C3546_=_C3548( C3546 C3548 ) C3546_=_C3549( C3546 C3549 ) C3546_=_C3550( C3546 C3550 ) C3546_=_C3551( C3546 C3551 ) \nC3546_=_C3552( C3546 C3552 ) C3547_=_C3548( C3547 C3548 ) C3547_=_C3549( C3547 C3549 ) C3547_=_C3550( C3547 C3550 ) C3547_=_C3551( C3547 C3551 ) C3547_=_C3552( C3547 C3552 ) \nC3548_=_C3549( C3548 C3549 ) C3548_=_C3550( C3548 C3550 ) C3548_=_C3551( C3548 C3551 ) C3548_=_C3552( C3548 C3552 ) C3548_=_C3630( C3548 C3630 ) C3549_=_C3550( C3549 C3550 ) \nC3549_=_C3551(</w:t>
      </w:r>
    </w:p>
    <w:p>
      <w:pPr>
        <w:pStyle w:val="PreformattedText"/>
        <w:bidi w:val="0"/>
        <w:spacing w:before="0" w:after="0"/>
        <w:jc w:val="left"/>
        <w:rPr/>
      </w:pPr>
      <w:r>
        <w:rPr/>
        <w:t xml:space="preserve"> </w:t>
      </w:r>
      <w:r>
        <w:rPr/>
        <w:t>C3549 C3551 ) C3549_=_C3552( C3549 C3552 ) C3550_=_C3551( C3550 C3551 ) C3550_=_C3552( C3550 C3552 ) C3550_=_C3754( C3550 C3754 ) C3550_=_C3953( C3550 C3953 ) \nC3550_=_C3971( C3550 C3971 ) C3550_=_C3997( C3550 C3997 ) C3550_=_C4048( C3550 C4048 ) C3550_=_C4056( C3550 C4056 ) C3550_=_C4063( C3550 C4063 ) C3551_=_C3552( C3551 C3552 ) \nC3551_=_C3564( C3551 C3564 ) C3551_=_C3663( C3551 C3663 ) C3551_=_C3680( C3551 C3680 ) C3551_=_C3740( C3551 C3740 ) C3551_=_C3874( C3551 C3874 ) C3551_=_C4022( C3551 C4022 ) \nC3551_=_C4054( C3551 C4054 ) C3551_=_C4064( C3551 C4064 ) C3551_=_C4075( C3551 C4075 ) C3551_=_C4087( C3551 C4087 ) C3552_=_C3741( C3552 C3741 ) C3553_=_C3554( C3553 C3554 ) \nC3553_=_C3556( C3553 C3556 ) C3553_=_C3557( C3553 C3557 ) C3553_=_C3558( C3553 C3558 ) C3553_=_C3559( C3553 C3559 ) C3553_=_C3560( C3553 C3560 ) C3553_=_C3561( C3553 C3561 ) \nC3553_=_C3562( C3553 C3562 ) C3553_=_C3563( C3553 C3563 ) C3553_=_C3564( C3553 C3564 ) C3553_=_C3565( C3553 C3565 ) C3553_=_C3566( C3553 C3566 ) C3553_=_C3665( C3553 C3665 ) \nC3554_=_C3556( C3554 C3556 ) C3554_=_C3557( C3554 C3557 ) C3554_=_C3558( C3554 C3558 ) C3554_=_C3559( C3554 C3559 ) C3554_=_C3560( C3554 C3560 ) C3554_=_C3561( C3554 C3561 ) \nC3554_=_C3562( C3554 C3562 ) C3554_=_C3563( C3554 C3563 ) C3554_=_C3564( C3554 C3564 ) C3554_=_C3565( C3554 C3565 ) C3554_=_C3566( C3554 C3566 ) C3554_=_C3672( C3554 C3672 ) \nC3554_=_C3680( C3554 C3680 ) C3556_=_C3557( C3556 C3557 ) C3556_=_C3558( C3556 C3558 ) C3556_=_C3559( C3556 C3559 ) C3556_=_C3560( C3556 C3560 ) C3556_=_C3561( C3556 C3561 ) \nC3556_=_C3562( C3556 C3562 ) C3556_=_C3563( C3556 C3563 ) C3556_=_C3564( C3556 C3564 ) C3556_=_C3565( C3556 C3565 ) C3556_=_C3566( C3556 C3566 ) C3557_=_C3558( C3557 C3558 ) \nC3557_=_C3559( C3557 C3559 ) C3557_=_C3560( C3557 C3560 ) C3557_=_C3561( C3557 C3561 ) C3557_=_C3562( C3557 C3562 ) C3557_=_C3563( C3557 C3563 ) C3557_=_C3564( C3557 C3564 ) \nC3557_=_C3565( C3557 C3565 ) C3557_=_C3566( C3557 C3566 ) C3558_=_C3559( C3558 C3559 ) C3558_=_C3560( C3558 C3560 ) C3558_=_C3561( C3558 C3561 ) C3558_=_C3562( C3558 C3562 ) \nC3558_=_C3563( C3558 C3563 ) C3558_=_C3564( C3558 C3564 ) C3558_=_C3565( C3558 C3565 ) C3558_=_C3566( C3558 C3566 ) C3558_=_C3631( C3558 C3631 ) C3559_=_C3560( C3559 C3560 ) \nC3559_=_C3561( C3559 C3561 ) C3559_=_C3562( C3559 C3562 ) C3559_=_C3563( C3559 C3563 ) C3559_=_C3564( C3559 C3564 ) C3559_=_C3565( C3559 C3565 ) C3559_=_C3566( C3559 C3566 ) \nC3559_=_C3736( C3559 C3736 ) C3559_=_C4022( C3559 C4022 ) C3560_=_C3561( C3560 C3561 ) C3560_=_C3562( C3560 C3562 ) C3560_=_C3563( C3560 C3563 ) C3560_=_C3564( C3560 C3564 ) \nC3560_=_C3565( C3560 C3565 ) C3560_=_C3566( C3560 C3566 ) C3560_=_C3737( C3560 C3737 ) C3561_=_C3562( C3561 C3562 ) C3561_=_C3563( C3561 C3563 ) C3561_=_C3564( C3561 C3564 ) \nC3561_=_C3565( C3561 C3565 ) C3561_=_C3566( C3561 C3566 ) C3561_=_C3738( C3561 C3738 ) C3561_=_C4054( C3561 C4054 ) C3562_=_C3563( C3562 C3563 ) C3562_=_C3564( C3562 C3564 ) \nC3562_=_C3565( C3562 C3565 ) C3562_=_C3566( C3562 C3566 ) C3562_=_C3739( C3562 C3739 ) C3562_=_C4064( C3562 C4064 ) C3563_=_C3564( C3563 C3564 ) C3563_=_C3565( C3563 C3565 ) \nC3563_=_C3566( C3563 C3566 ) C3564_=_C3565( C3564 C3565 ) C3564_=_C3566( C3564 C3566 ) C3564_=_C3663( C3564 C3663 ) C3564_=_C3680( C3564 C3680 ) C3564_=_C3740( C3564 C3740 ) \nC3564_=_C3874( C3564 C3874 ) C3564_=_C4022( C3564 C4022 ) C3564_=_C4054( C3564 C4054 ) C3564_=_C4064( C3564 C4064 ) C3564_=_C4075( C3564 C4075 ) C3564_=_C4087( C3564 C4087 ) \nC3565_=_C3566( C3565 C3566 ) C3565_=_C3742( C3565 C3742 ) C3566_=_C3743( C3566 C3743 ) C3566_=_C4087( C3566 C4087 ) C3580_=_C3783( C3580 C3783 ) C3580_=_C3795( C3580 C3795 ) \nC3580_=_C3796( C3580 C3796 ) C3630_=_C3631( C3630 C3631 ) C3630_=_C3634( C3630 C3634 ) C3630_=_C3635( C3630 C3635 ) C3631_=_C3634( C3631 C3634 ) C3631_=_C3635( C3631 C3635 ) \nC3634_=_C3635( C3634 C3635 ) C3635_=_C4063( C3635 C4063 ) C3663_=_C3680( C3663 C3680 ) C3663_=_C3740( C3663 C3740 ) C3663_=_C3874( C3663 C3874 ) C3663_=_C4022( C3663 C4022 ) \nC3663_=_C4054( C3663 C4054 ) C3663_=_C4064( C3663 C4064 ) C3663_=_C4075( C3663 C4075 ) C3663_=_C4087( C3663 C4087 ) C3665_=_C3672( C3665 C3672 ) C3665_=_C3736( C3665 C3736 ) \nC3665_=_C3737( C3665 C3737 ) C3665_=_C3738( C3665 C3738 ) C3665_=_C3739( C3665 C3739 ) C3665_=_C3740( C3665 C3740 ) C3665_=_C3741( C3665 C3741 ) C3665_=_C3742( C3665 C3742 ) \nC3665_=_C3743( C3665 C3743 ) C3672_=_C3680( C3672 C3680 ) C3672_=_C3736( C3672 C3736 ) C3672_=_C3737( C3672 C3737 ) C3672_=_C3738( C3672 C3738 ) C3672_=_C3739( C3672 C3739 ) \nC3672_=_C3740( C3672 C3740 ) C3672_=_C3741( C3672 C3741 ) C3672_=_C3742( C3672 C3742 ) C3672_=_C3743( C3672 C3743 ) C3680_=_C3740( C3680 C3740 ) C3680_=_C3874( C3680 C3874 ) \nC3680_=_C4022( C3680 C4022 ) C3680_=_C4054( C3680 C4054 ) C3680_=_C4064( C3680 C4064 ) C3680_=_C4075( C3680 C4075 ) C3680_=_C4087( C3680 C4087 ) C3736_=_C3737( C3736 C3737 ) \nC3736_=_C3738( C3736 C3738 ) C3736_=_C3739( C3736 C3739 ) C3736_=_C3740( C3736 C3740 ) C3736_=_C3741( C3736 C3741 ) C3736_=_C3742( C3736 C3742 ) C3736_=_C3743( C3736 C3743 ) \nC3736_=_C4022( C3736 C4022 ) C3737_=_C3738( C3737 C3738 ) C3737_=_C3739( C3737 C3739 ) C3737_=_C3740( C3737 C3740 ) C3737_=_C3741( C3737 C3741 ) C3737_=_C3742( C3737 C3742 ) \nC3737_=_C3743( C3737 C3743 ) C3738_=_C3739( C3738 C3739 ) C3738_=_C3740( C3738 C3740 ) C3738_=_C3741( C3738 C3741 ) C3738_=_C3742( C3738 C3742 ) C3738_=_C3743( C3738 C3743 ) \nC3738_=_C4054( C3738 C4054 ) C3739_=_C3740( C3739 C3740 ) C3739_=_C3741( C3739 C3741 ) C3739_=_C3742( C3739 C3742 ) C3739_=_C3743( C3739 C3743 ) C3739_=_C4064( C3739 C4064 ) \nC3740_=_C3741( C3740 C3741 ) C3740_=_C3742( C3740 C3742 ) C3740_=_C3743( C3740 C3743 ) C3740_=_C3874( C3740 C3874 ) C3740_=_C4022( C3740 C4022 ) C3740_=_C4054( C3740 C4054 ) \nC3740_=_C4064( C3740 C4064 ) C3740_=_C4075( C3740 C4075 ) C3740_=_C4087( C3740 C4087 ) C3741_=_C3742( C3741 C3742 ) C3741_=_C3743( C3741 C3743 ) C3742_=_C3743( C3742 C3743 ) \nC3743_=_C4087( C3743 C4087 ) C3754_=_C3953( C3754 C3953 ) C3754_=_C3971( C3754 C3971 ) C3754_=_C3997( C3754 C3997 ) C3754_=_C4048( C3754 C4048 ) C3754_=_C4056( C3754 C4056 ) \nC3754_=_C4063( C3754 C4063 ) C3783_=_C3795( C3783 C3795 ) C3783_=_C3796( C3783 C3796 ) C3795_=_C3796( C3795 C3796 ) C3874_=_C4022( C3874 C4022 ) C3874_=_C4054( C3874 C4054 ) \nC3874_=_C4064( C3874 C4064 ) C3874_=_C4075( C3874 C4075 ) C3874_=_C4087( C3874 C4087 ) C3953_=_C3971( C3953 C3971 ) C3953_=_C3997( C3953 C3997 ) C3953_=_C4048( C3953 C4048 ) \nC3953_=_C4056( C3953 C4056 ) C3953_=_C4063( C3953 C4063 ) C3971_=_C3997( C3971 C3997 ) C3971_=_C4048( C3971 C4048 ) C3971_=_C4056( C3971 C4056 ) C3971_=_C4063( C3971 C4063 ) \nC3997_=_C4048( C3997 C4048 ) C3997_=_C4056( C3997 C4056 ) C3997_=_C4063( C3997 C4063 ) C4022_=_C4054( C4022 C4054 ) C4022_=_C4064( C4022 C4064 ) C4022_=_C4075( C4022 C4075 ) \nC4022_=_C4087( C4022 C4087 ) C4048_=_C4056( C4048 C4056 ) C4048_=_C4063( C4048 C4063 ) C4054_=_C4064( C4054 C4064 ) C4054_=_C4075( C4054 C4075 ) C4054_=_C4087( C4054 C4087 ) \nC4056_=_C4063( C4056 C4063 ) C4064_=_C4075( C4064 C4075 ) C4064_=_C4087( C4064 C4087 ) C4075_=_C4087( C4075 C4087 ) "];75-&gt;92[label="322: C381 C384 C424 C455 C473 \nC498 C536 C572 C578 C620 C623 \nC635 C650 C672 C714 C715 C716 \nC717 C724 C725 C726 C729 C730 \nC736 C738 C741 C743 C744 C745 \nC746 C747 C748 C749 C750 C751 \nC753 C754 C755 C757 C758 C760 \nC761 C762 C763 C764 C765 C766 \nC767 C801 C849 C852 C923 C926 \nC934 C937 C1003 C1026 C1095 C1108 \nC1114 C1115 C1117 C1118 C1119 C1120 \nC1122 C1123 C1124 C1125 C1127 C1129 \nC1131 C1132 C1134 C1136 C1183 C1246 \nC1249 C1294 C1318 C1341 C1342 C1343 \nC1344 C1345 C1346 C1347 C1348 C1350 \nC1352 C1353 C1354 C1356 C1357 C1358 \nC1360 C1362 C1363 C1364 C1366 C1367 \nC1368 C1369 C1370 C1371 C1372 C1373 \nC1376 C1377 C1378 C1379 C1381 C1383 \nC1384 C1386 C1399 C1434 C1438 C1442 \nC1458 C1469 C1543 C1565 C1568 C1572 \nC1616 C1630 C1637 C1640 C1659 C1722 \nC1741 C1752 C1755 C1761 C1762 C1764 \nC1766 C1799 C1802 C1806 C1807 C1810 \nC1815 C1829 C1856 C1938 C1946 C1956 \nC1960 C1961 C1962 C1963 C1964 C1965 \nC1967 C1968 C1970 C1972 C1974 C1975 \nC1976 C1977 C1978 C1979 C2052 C2057 \nC2090 C2091 C2092 C2093 C2095 C2096 \nC2097 C2098 C2099 C2100 C2101 C2103 \nC2105 C2107 C2109 C2110 C2111 C2112 \nC2113 C2114 C2125 C2149 C2171 C2204 \nC2235 C2247 C2260 C2292 C2359 C2414 \nC2441 C2457 C2466 C2472 C2475 C2499 \nC2519 C2596 C2600 C2602 C2603 C2608 \nC2610 C2659 C2660 C2662 C2666 C2667 \nC2706 C2709 C2712 C2714 C2715 C2716 \nC2717 C2721 C2722 C2725 C2726 C2738 \nC2771 C2784 C2820 C2834 C2889 C2892 \nC2894 C2904 C2912 C2918 C3037 C3054 \nC3055 C3065 C3142 C3143 C3145 C3147 \nC3148 C3149 C3150 C3151 C3152 C3153 \nC3181 C3182 C3185 C3186 C3187 C3188 \nC3190 C3191 C3212 C3219 C3244 C3291 \nC3308 C3313 C3349 C3393 C3397 C3400 \nC3409 C3421 C3433 C3492 C3546 C3547 \nC3548 C3549 C3552 C3553 C3554 C3556 \nC3557 C3558 C3559 C3560 C3561 C3562 \nC3563 C3565 C3566 C3580 C3630 C3631 \nC3634 C3635 C3663 C3665 C3672 C3680 \nC3736 C3737 C3738 C3739 C3741 C3742 \nC3743 C3754 C3783 C3795 C3796 C3874 \nC3953 C3971 C3997 C4022 C4048 C4054 \nC4056 C4063 C4064 C4075 C4087 \n3471: C381_=_C384 ,C381_=_C620 ,C381_=_C849 ,C381_=_C923 ,C381_=_C1246 ,\nC381_=_C1434 ,C381_=_C1565 ,C381_=_C1630 ,C381_=_C1755 ,C381_=_C1802 ,C381_=_C2052 ,\nC381_=_C2466 ,C381_=_C2600 ,C381_=_C2706 ,C381_=_C2709 ,C381_=_C2712 ,C381_=_C2714 ,\nC381_=_C2715 ,C381_=_C2716 ,C381_=_C2717 ,C384_=_C623 ,C384_=_C852 ,C384_=_C926 ,\nC384_=_C1249 ,C384_=_C1568 ,C384_=_C1762 ,C384_=_C1807 ,C384_=_C1946 ,C384_=_C2057 ,\nC384_=_C2235 ,C384_=_C2603 ,C384_=_C2722 ,C384_=_C3181 ,C384_=_C3182 ,C384_=_C3185 ,\nC384_=_C3186 ,C384_=_C3187 ,C384_=_C3188 ,C384_=_C3190 ,C384_=_C3191 ,C424_=_C716 ,\nC424_=_C1318 ,C424_=_C1364 ,C424_=_C1366 ,C424_=_C1367 ,C424_=_C1368 ,C424_=_C1369 ,\nC424_=_C1370 ,C424_=_C1371 ,C424_=_C1372 ,C424_=_C1373 ,C424_=_C1376 ,C424_=_C1377</w:t>
      </w:r>
    </w:p>
    <w:p>
      <w:pPr>
        <w:pStyle w:val="PreformattedText"/>
        <w:bidi w:val="0"/>
        <w:spacing w:before="0" w:after="0"/>
        <w:jc w:val="left"/>
        <w:rPr/>
      </w:pPr>
      <w:r>
        <w:rPr/>
        <w:t xml:space="preserve"> </w:t>
      </w:r>
      <w:r>
        <w:rPr/>
        <w:t>,\nC424_=_C1378 ,C424_=_C1379 ,C424_=_C1381 ,C424_=_C1383 ,C424_=_C1384 ,C424_=_C1386 ,\nC455_=_C473 ,C455_=_C715 ,C455_=_C1003 ,C455_=_C1341 ,C455_=_C1342 ,C455_=_C1343 ,\nC455_=_C1344 ,C455_=_C1345 ,C455_=_C1346 ,C455_=_C1347 ,C455_=_C1348 ,C455_=_C1350 ,\nC455_=_C1352 ,C455_=_C1353 ,C455_=_C1354 ,C455_=_C1356 ,C455_=_C1357 ,C455_=_C1358 ,\nC455_=_C1360 ,C455_=_C1362 ,C455_=_C1363 ,C473_=_C738 ,C473_=_C937 ,C473_=_C1026 ,\nC473_=_C1108 ,C473_=_C2667 ,C473_=_C2834 ,C473_=_C2904 ,C473_=_C3219 ,C473_=_C3244 ,\nC473_=_C3409 ,C473_=_C3663 ,C473_=_C3680 ,C473_=_C3874 ,C473_=_C4022 ,C473_=_C4054 ,\nC473_=_C4064 ,C473_=_C4075 ,C473_=_C4087 ,C498_=_C650 ,C498_=_C726 ,C498_=_C1399 ,\nC498_=_C1572 ,C498_=_C1722 ,C498_=_C1741 ,C498_=_C2125 ,C498_=_C2204 ,C498_=_C2260 ,\nC498_=_C2359 ,C498_=_C2519 ,C498_=_C2660 ,C498_=_C3212 ,C498_=_C3421 ,C498_=_C3630 ,\nC498_=_C3631 ,C498_=_C3634 ,C498_=_C3635 ,C536_=_C1469 ,C536_=_C1752 ,C536_=_C1799 ,\nC536_=_C2090 ,C536_=_C2091 ,C536_=_C2092 ,C536_=_C2093 ,C536_=_C2095 ,C536_=_C2096 ,\nC536_=_C2097 ,C536_=_C2098 ,C536_=_C2099 ,C536_=_C2100 ,C536_=_C2101 ,C536_=_C2103 ,\nC536_=_C2105 ,C536_=_C2107 ,C536_=_C2109 ,C536_=_C2110 ,C536_=_C2111 ,C536_=_C2112 ,\nC536_=_C2113 ,C536_=_C2114 ,C572_=_C578 ,C572_=_C801 ,C572_=_C1095 ,C572_=_C1761 ,\nC572_=_C1806 ,C572_=_C1829 ,C572_=_C2292 ,C572_=_C2602 ,C572_=_C2721 ,C572_=_C2784 ,\nC572_=_C2820 ,C572_=_C2889 ,C572_=_C3037 ,C572_=_C3142 ,C572_=_C3143 ,C572_=_C3145 ,\nC572_=_C3147 ,C572_=_C3148 ,C572_=_C3149 ,C572_=_C3150 ,C572_=_C3151 ,C572_=_C3152 ,\nC572_=_C3153 ,C578_=_C730 ,C578_=_C934 ,C578_=_C1294 ,C578_=_C1616 ,C578_=_C1659 ,\nC578_=_C2149 ,C578_=_C2414 ,C578_=_C2457 ,C578_=_C2596 ,C578_=_C2662 ,C578_=_C2771 ,\nC578_=_C2918 ,C578_=_C3291 ,C578_=_C3313 ,C578_=_C3349 ,C578_=_C3492 ,C578_=_C3580 ,\nC578_=_C3783 ,C578_=_C3795 ,C578_=_C3796 ,C620_=_C623 ,C620_=_C849 ,C620_=_C923 ,\nC620_=_C1246 ,C620_=_C1434 ,C620_=_C1565 ,C620_=_C1630 ,C620_=_C1755 ,C620_=_C1802 ,\nC620_=_C2052 ,C620_=_C2466 ,C620_=_C2600 ,C620_=_C2706 ,C620_=_C2709 ,C620_=_C2712 ,\nC620_=_C2714 ,C620_=_C2715 ,C620_=_C2716 ,C620_=_C2717 ,C623_=_C852 ,C623_=_C926 ,\nC623_=_C1249 ,C623_=_C1568 ,C623_=_C1762 ,C623_=_C1807 ,C623_=_C1946 ,C623_=_C2057 ,\nC623_=_C2235 ,C623_=_C2603 ,C623_=_C2722 ,C623_=_C3181 ,C623_=_C3182 ,C623_=_C3185 ,\nC623_=_C3186 ,C623_=_C3187 ,C623_=_C3188 ,C623_=_C3190 ,C623_=_C3191 ,C635_=_C650 ,\nC635_=_C714 ,C635_=_C1114 ,C635_=_C1115 ,C635_=_C1117 ,C635_=_C1118 ,C635_=_C1119 ,\nC635_=_C1120 ,C635_=_C1122 ,C635_=_C1123 ,C635_=_C1124 ,C635_=_C1125 ,C635_=_C1127 ,\nC635_=_C1129 ,C635_=_C1131 ,C635_=_C1132 ,C635_=_C1134 ,C635_=_C1136 ,C650_=_C726 ,\nC650_=_C1399 ,C650_=_C1572 ,C650_=_C1722 ,C650_=_C1741 ,C650_=_C2125 ,C650_=_C2204 ,\nC650_=_C2260 ,C650_=_C2359 ,C650_=_C2519 ,C650_=_C2660 ,C650_=_C3212 ,C650_=_C3421 ,\nC650_=_C3630 ,C650_=_C3631 ,C650_=_C3634 ,C650_=_C3635 ,C672_=_C725 ,C672_=_C1438 ,\nC672_=_C1543 ,C672_=_C1637 ,C672_=_C2472 ,C672_=_C2499 ,C672_=_C2892 ,C672_=_C2912 ,\nC672_=_C3055 ,C672_=_C3397 ,C672_=_C3553 ,C672_=_C3554 ,C672_=_C3556 ,C672_=_C3557 ,\nC672_=_C3558 ,C672_=_C3559 ,C672_=_C3560 ,C672_=_C3561 ,C672_=_C3562 ,C672_=_C3563 ,\nC672_=_C3565 ,C672_=_C3566 ,C714_=_C715 ,C714_=_C716 ,C714_=_C717 ,C714_=_C724 ,\nC714_=_C725 ,C714_=_C726 ,C714_=_C729 ,C714_=_C730 ,C714_=_C736 ,C714_=_C738 ,\nC714_=_C1114 ,C714_=_C1115 ,C714_=_C1117 ,C714_=_C1118 ,C714_=_C1119 ,C714_=_C1120 ,\nC714_=_C1122 ,C714_=_C1123 ,C714_=_C1124 ,C714_=_C1125 ,C714_=_C1127 ,C714_=_C1129 ,\nC714_=_C1131 ,C714_=_C1132 ,C714_=_C1134 ,C714_=_C1136 ,C715_=_C716 ,C715_=_C717 ,\nC715_=_C724 ,C715_=_C725 ,C715_=_C726 ,C715_=_C729 ,C715_=_C730 ,C715_=_C736 ,\nC715_=_C738 ,C715_=_C1003 ,C715_=_C1341 ,C715_=_C1342 ,C715_=_C1343 ,C715_=_C1344 ,\nC715_=_C1345 ,C715_=_C1346 ,C715_=_C1347 ,C715_=_C1348 ,C715_=_C1350 ,C715_=_C1352 ,\nC715_=_C1353 ,C715_=_C1354 ,C715_=_C1356 ,C715_=_C1357 ,C715_=_C1358 ,C715_=_C1360 ,\nC715_=_C1362 ,C715_=_C1363 ,C716_=_C717 ,C716_=_C724 ,C716_=_C725 ,C716_=_C726 ,\nC716_=_C729 ,C716_=_C730 ,C716_=_C736 ,C716_=_C738 ,C716_=_C1318 ,C716_=_C1364 ,\nC716_=_C1366 ,C716_=_C1367 ,C716_=_C1368 ,C716_=_C1369 ,C716_=_C1370 ,C716_=_C1371 ,\nC716_=_C1372 ,C716_=_C1373 ,C716_=_C1376 ,C716_=_C1377 ,C716_=_C1378 ,C716_=_C1379 ,\nC716_=_C1381 ,C716_=_C1383 ,C716_=_C1384 ,C716_=_C1386 ,C717_=_C724 ,C717_=_C725 ,\nC717_=_C726 ,C717_=_C729 ,C717_=_C730 ,C717_=_C736 ,C717_=_C738 ,C717_=_C1938 ,\nC717_=_C1960 ,C717_=_C1961 ,C717_=_C1962 ,C717_=_C1963 ,C717_=_C1964 ,C717_=_C1965 ,\nC717_=_C1967 ,C717_=_C1968 ,C717_=_C1970 ,C717_=_C1972 ,C717_=_C1974 ,C717_=_C1975 ,\nC717_=_C1976 ,C717_=_C1977 ,C717_=_C1978 ,C717_=_C1979 ,C724_=_C725 ,C724_=_C726 ,\nC724_=_C729 ,C724_=_C730 ,C724_=_C736 ,C724_=_C738 ,C724_=_C1458 ,C724_=_C1764 ,\nC724_=_C1810 ,C724_=_C2608 ,C724_=_C2659 ,C724_=_C2725 ,C724_=_C2738 ,C724_=_C3054 ,\nC724_=_C3433 ,C724_=_C3546 ,C724_=_C3547 ,C724_=_C3548 ,C724_=_C3549 ,C724_=_C3552 ,\nC725_=_C726 ,C725_=_C729 ,C725_=_C730 ,C725_=_C736 ,C725_=_C738 ,C725_=_C1438 ,\nC725_=_C1543 ,C725_=_C1637 ,C725_=_C2472 ,C725_=_C2499 ,C725_=_C2892 ,C725_=_C2912 ,\nC725_=_C3055 ,C725_=_C3397 ,C725_=_C3553 ,C725_=_C3554 ,C725_=_C3556 ,C725_=_C3557 ,\nC725_=_C3558 ,C725_=_C3559 ,C725_=_C3560 ,C725_=_C3561 ,C725_=_C3562 ,C725_=_C3563 ,\nC725_=_C3565 ,C725_=_C3566 ,C726_=_C729 ,C726_=_C730 ,C726_=_C736 ,C726_=_C738 ,\nC726_=_C1399 ,C726_=_C1572 ,C726_=_C1722 ,C726_=_C1741 ,C726_=_C2125 ,C726_=_C2204 ,\nC726_=_C2260 ,C726_=_C2359 ,C726_=_C2519 ,C726_=_C2660 ,C726_=_C3212 ,C726_=_C3421 ,\nC726_=_C3630 ,C726_=_C3631 ,C726_=_C3634 ,C726_=_C3635 ,C729_=_C730 ,C729_=_C736 ,\nC729_=_C738 ,C729_=_C1442 ,C729_=_C1640 ,C729_=_C1766 ,C729_=_C1815 ,C729_=_C2475 ,\nC729_=_C2610 ,C729_=_C2726 ,C729_=_C2894 ,C729_=_C3400 ,C729_=_C3665 ,C729_=_C3672 ,\nC729_=_C3736 ,C729_=_C3737 ,C729_=_C3738 ,C729_=_C3739 ,C729_=_C3741 ,C729_=_C3742 ,\nC729_=_C3743 ,C730_=_C736 ,C730_=_C738 ,C730_=_C934 ,C730_=_C1294 ,C730_=_C1616 ,\nC730_=_C1659 ,C730_=_C2149 ,C730_=_C2414 ,C730_=_C2457 ,C730_=_C2596 ,C730_=_C2662 ,\nC730_=_C2771 ,C730_=_C2918 ,C730_=_C3291 ,C730_=_C3313 ,C730_=_C3349 ,C730_=_C3492 ,\nC730_=_C3580 ,C730_=_C3783 ,C730_=_C3795 ,C730_=_C3796 ,C736_=_C738 ,C736_=_C1183 ,\nC736_=_C1856 ,C736_=_C1956 ,C736_=_C2171 ,C736_=_C2247 ,C736_=_C2441 ,C736_=_C2666 ,\nC736_=_C3065 ,C736_=_C3308 ,C736_=_C3393 ,C736_=_C3754 ,C736_=_C3953 ,C736_=_C3971 ,\nC736_=_C3997 ,C736_=_C4048 ,C736_=_C4056 ,C736_=_C4063 ,C738_=_C937 ,C738_=_C1026 ,\nC738_=_C1108 ,C738_=_C2667 ,C738_=_C2834 ,C738_=_C2904 ,C738_=_C3219 ,C738_=_C3244 ,\nC738_=_C3409 ,C738_=_C3663 ,C738_=_C3680 ,C738_=_C3874 ,C738_=_C4022 ,C738_=_C4054 ,\nC738_=_C4064 ,C738_=_C4075 ,C738_=_C4087 ,C741_=_C743 ,C741_=_C744 ,C741_=_C745 ,\nC741_=_C746 ,C741_=_C747 ,C741_=_C748 ,C741_=_C749 ,C741_=_C750 ,C741_=_C751 ,\nC741_=_C753 ,C741_=_C754 ,C741_=_C755 ,C741_=_C757 ,C741_=_C758 ,C741_=_C760 ,\nC741_=_C761 ,C741_=_C762 ,C741_=_C763 ,C741_=_C764 ,C741_=_C765 ,C741_=_C766 ,\nC741_=_C767 ,C741_=_C1318 ,C743_=_C744 ,C743_=_C745 ,C743_=_C746 ,C743_=_C747 ,\nC743_=_C748 ,C743_=_C749 ,C743_=_C750 ,C743_=_C751 ,C743_=_C753 ,C743_=_C754 ,\nC743_=_C755 ,C743_=_C757 ,C743_=_C758 ,C743_=_C760 ,C743_=_C761 ,C743_=_C762 ,\nC743_=_C763 ,C743_=_C764 ,C743_=_C765 ,C743_=_C766 ,C743_=_C767 ,C743_=_C1434 ,\nC743_=_C1438 ,C743_=_C1442 ,C744_=_C745 ,C744_=_C746 ,C744_=_C747 ,C744_=_C748 ,\nC744_=_C749 ,C744_=_C750 ,C744_=_C751 ,C744_=_C753 ,C744_=_C754 ,C744_=_C755 ,\nC744_=_C757 ,C744_=_C758 ,C744_=_C760 ,C744_=_C761 ,C744_=_C762 ,C744_=_C763 ,\nC744_=_C764 ,C744_=_C765 ,C744_=_C766 ,C744_=_C767 ,C744_=_C1630 ,C744_=_C1637 ,\nC744_=_C1640 ,C745_=_C746 ,C745_=_C747 ,C745_=_C748 ,C745_=_C749 ,C745_=_C750 ,\nC745_=_C751 ,C745_=_C753 ,C745_=_C754 ,C745_=_C755 ,C745_=_C757 ,C745_=_C758 ,\nC745_=_C760 ,C745_=_C761 ,C745_=_C762 ,C745_=_C763 ,C745_=_C764 ,C745_=_C765 ,\nC745_=_C766 ,C745_=_C767 ,C745_=_C1114 ,C745_=_C1741 ,C746_=_C747 ,C746_=_C748 ,\nC746_=_C749 ,C746_=_C750 ,C746_=_C751 ,C746_=_C753 ,C746_=_C754 ,C746_=_C755 ,\nC746_=_C757 ,C746_=_C758 ,C746_=_C760 ,C746_=_C761 ,C746_=_C762 ,C746_=_C763 ,\nC746_=_C764 ,C746_=_C765 ,C746_=_C766 ,C746_=_C767 ,C746_=_C1366 ,C746_=_C2090 ,\nC746_=_C2149 ,C747_=_C748 ,C747_=_C749 ,C747_=_C750 ,C747_=_C751 ,C747_=_C753 ,\nC747_=_C754 ,C747_=_C755 ,C747_=_C757 ,C747_=_C758 ,C747_=_C760 ,C747_=_C761 ,\nC747_=_C762 ,C747_=_C763 ,C747_=_C764 ,C747_=_C765 ,C747_=_C766 ,C747_=_C767 ,\nC748_=_C749 ,C748_=_C750 ,C748_=_C751 ,C748_=_C753 ,C748_=_C754 ,C748_=_C755 ,\nC748_=_C757 ,C748_=_C758 ,C748_=_C760 ,C748_=_C761 ,C748_=_C762 ,C748_=_C763 ,\nC748_=_C764 ,C748_=_C765 ,C748_=_C766 ,C748_=_C767 ,C748_=_C2466 ,C748_=_C2472 ,\nC748_=_C2475 ,C749_=_C750 ,C749_=_C751 ,C749_=_C753 ,C749_=_C754 ,C749_=_C755 ,\nC749_=_C757 ,C749_=_C758 ,C749_=_C760 ,C749_=_C761 ,C749_=_C762 ,C749_=_C763 ,\nC749_=_C764 ,C749_=_C765 ,C749_=_C766 ,C749_=_C767 ,C749_=_C1367 ,C750_=_C751 ,\nC750_=_C753 ,C750_=_C754 ,C750_=_C755 ,C750_=_C757 ,C750_=_C758 ,C750_=_C760 ,\nC750_=_C761 ,C750_=_C762 ,C750_=_C763 ,C750_=_C764 ,C750_=_C765 ,C750_=_C766 ,\nC750_=_C767 ,C751_=_C753 ,C751_=_C754 ,C751_=_C755 ,C751_=_C757 ,C751_=_C758 ,\nC751_=_C760 ,C751_=_C761 ,C751_=_C762 ,C751_=_C763 ,C751_=_C764 ,C751_=_C765 ,\nC751_=_C766 ,C751_=_C767 ,C751_=_C1344 ,C753_=_C754 ,C753_=_C755 ,C753_=_C757 ,\nC753_=_C758 ,C753_=_C760 ,C753_=_C761 ,C753_=_C762 ,C753_=_C763 ,C753_=_C764 ,\nC753_=_C765 ,C753_=_C766 ,C753_=_C767 ,C753_=_C3492 ,C754_=_C755 ,C754_=_C757 ,\nC754_=_C758 ,C754_=_C760 ,C754_=_C761 ,C754_=_C762 ,C754_=_C763 ,C754_=_C764 ,\nC754_=_C765 ,C754_=_C766 ,C754_=_C767 ,C754_=_C1371 ,C755_=_C757 ,C755_=_C758 ,\nC755_=_C760 ,C755_=_C761 ,C755_=_C762 ,C755_=_C763 ,C755_=_C764 ,C755_=_C765 ,\nC755_=_C766 ,C755_=_C767 ,C755_=_C1373 ,C757_=_C758 ,C757_=_C760 ,C757_=_C761 ,\nC757_=_C762 ,C757_=_C763 ,C757_=_C764 ,C757_=_C765 ,C757_=_C766 ,C757_=_C767 ,\nC757_=_C1970 ,C758_=_C760 ,C758_=_C761 ,C758_=_C762</w:t>
      </w:r>
    </w:p>
    <w:p>
      <w:pPr>
        <w:pStyle w:val="PreformattedText"/>
        <w:bidi w:val="0"/>
        <w:spacing w:before="0" w:after="0"/>
        <w:jc w:val="left"/>
        <w:rPr/>
      </w:pPr>
      <w:r>
        <w:rPr/>
        <w:t xml:space="preserve"> </w:t>
      </w:r>
      <w:r>
        <w:rPr/>
        <w:t>,C758_=_C763 ,C758_=_C764 ,\nC758_=_C765 ,C758_=_C766 ,C758_=_C767 ,C758_=_C2712 ,C758_=_C3553 ,C758_=_C3665 ,\nC760_=_C761 ,C760_=_C762 ,C760_=_C763 ,C760_=_C764 ,C760_=_C765 ,C760_=_C766 ,\nC760_=_C767 ,C760_=_C1378 ,C760_=_C2109 ,C761_=_C762 ,C761_=_C763 ,C761_=_C764 ,\nC761_=_C765 ,C761_=_C766 ,C761_=_C767 ,C761_=_C1129 ,C761_=_C1379 ,C761_=_C3147 ,\nC761_=_C3783 ,C762_=_C763 ,C762_=_C764 ,C762_=_C765 ,C762_=_C766 ,C762_=_C767 ,\nC763_=_C764 ,C763_=_C765 ,C763_=_C766 ,C763_=_C767 ,C763_=_C2714 ,C763_=_C3560 ,\nC763_=_C3737 ,C764_=_C765 ,C764_=_C766 ,C764_=_C767 ,C764_=_C3149 ,C765_=_C766 ,\nC765_=_C767 ,C765_=_C1386 ,C766_=_C767 ,C767_=_C2717 ,C767_=_C3565 ,C767_=_C3742 ,\nC801_=_C1095 ,C801_=_C1761 ,C801_=_C1806 ,C801_=_C1829 ,C801_=_C2292 ,C801_=_C2602 ,\nC801_=_C2721 ,C801_=_C2784 ,C801_=_C2820 ,C801_=_C2889 ,C801_=_C3037 ,C801_=_C3142 ,\nC801_=_C3143 ,C801_=_C3145 ,C801_=_C3147 ,C801_=_C3148 ,C801_=_C3149 ,C801_=_C3150 ,\nC801_=_C3151 ,C801_=_C3152 ,C801_=_C3153 ,C849_=_C852 ,C849_=_C923 ,C849_=_C1246 ,\nC849_=_C1434 ,C849_=_C1565 ,C849_=_C1630 ,C849_=_C1755 ,C849_=_C1802 ,C849_=_C2052 ,\nC849_=_C2466 ,C849_=_C2600 ,C849_=_C2706 ,C849_=_C2709 ,C849_=_C2712 ,C849_=_C2714 ,\nC849_=_C2715 ,C849_=_C2716 ,C849_=_C2717 ,C852_=_C926 ,C852_=_C1249 ,C852_=_C1568 ,\nC852_=_C1762 ,C852_=_C1807 ,C852_=_C1946 ,C852_=_C2057 ,C852_=_C2235 ,C852_=_C2603 ,\nC852_=_C2722 ,C852_=_C3181 ,C852_=_C3182 ,C852_=_C3185 ,C852_=_C3186 ,C852_=_C3187 ,\nC852_=_C3188 ,C852_=_C3190 ,C852_=_C3191 ,C923_=_C926 ,C923_=_C934 ,C923_=_C937 ,\nC923_=_C1246 ,C923_=_C1434 ,C923_=_C1565 ,C923_=_C1630 ,C923_=_C1755 ,C923_=_C1802 ,\nC923_=_C2052 ,C923_=_C2466 ,C923_=_C2600 ,C923_=_C2706 ,C923_=_C2709 ,C923_=_C2712 ,\nC923_=_C2714 ,C923_=_C2715 ,C923_=_C2716 ,C923_=_C2717 ,C926_=_C934 ,C926_=_C937 ,\nC926_=_C1249 ,C926_=_C1568 ,C926_=_C1762 ,C926_=_C1807 ,C926_=_C1946 ,C926_=_C2057 ,\nC926_=_C2235 ,C926_=_C2603 ,C926_=_C2722 ,C926_=_C3181 ,C926_=_C3182 ,C926_=_C3185 ,\nC926_=_C3186 ,C926_=_C3187 ,C926_=_C3188 ,C926_=_C3190 ,C926_=_C3191 ,C934_=_C937 ,\nC934_=_C1294 ,C934_=_C1616 ,C934_=_C1659 ,C934_=_C2149 ,C934_=_C2414 ,C934_=_C2457 ,\nC934_=_C2596 ,C934_=_C2662 ,C934_=_C2771 ,C934_=_C2918 ,C934_=_C3291 ,C934_=_C3313 ,\nC934_=_C3349 ,C934_=_C3492 ,C934_=_C3580 ,C934_=_C3783 ,C934_=_C3795 ,C934_=_C3796 ,\nC937_=_C1026 ,C937_=_C1108 ,C937_=_C2667 ,C937_=_C2834 ,C937_=_C2904 ,C937_=_C3219 ,\nC937_=_C3244 ,C937_=_C3409 ,C937_=_C3663 ,C937_=_C3680 ,C937_=_C3874 ,C937_=_C4022 ,\nC937_=_C4054 ,C937_=_C4064 ,C937_=_C4075 ,C937_=_C4087 ,C1003_=_C1026 ,C1003_=_C1341 ,\nC1003_=_C1342 ,C1003_=_C1343 ,C1003_=_C1344 ,C1003_=_C1345 ,C1003_=_C1346 ,C1003_=_C1347 ,\nC1003_=_C1348 ,C1003_=_C1350 ,C1003_=_C1352 ,C1003_=_C1353 ,C1003_=_C1354 ,C1003_=_C1356 ,\nC1003_=_C1357 ,C1003_=_C1358 ,C1003_=_C1360 ,C1003_=_C1362 ,C1003_=_C1363 ,C1026_=_C1108 ,\nC1026_=_C2667 ,C1026_=_C2834 ,C1026_=_C2904 ,C1026_=_C3219 ,C1026_=_C3244 ,C1026_=_C3409 ,\nC1026_=_C3663 ,C1026_=_C3680 ,C1026_=_C3874 ,C1026_=_C4022 ,C1026_=_C4054 ,C1026_=_C4064 ,\nC1026_=_C4075 ,C1026_=_C4087 ,C1095_=_C1108 ,C1095_=_C1761 ,C1095_=_C1806 ,C1095_=_C1829 ,\nC1095_=_C2292 ,C1095_=_C2602 ,C1095_=_C2721 ,C1095_=_C2784 ,C1095_=_C2820 ,C1095_=_C2889 ,\nC1095_=_C3037 ,C1095_=_C3142 ,C1095_=_C3143 ,C1095_=_C3145 ,C1095_=_C3147 ,C1095_=_C3148 ,\nC1095_=_C3149 ,C1095_=_C3150 ,C1095_=_C3151 ,C1095_=_C3152 ,C1095_=_C3153 ,C1108_=_C2667 ,\nC1108_=_C2834 ,C1108_=_C2904 ,C1108_=_C3219 ,C1108_=_C3244 ,C1108_=_C3409 ,C1108_=_C3663 ,\nC1108_=_C3680 ,C1108_=_C3874 ,C1108_=_C4022 ,C1108_=_C4054 ,C1108_=_C4064 ,C1108_=_C4075 ,\nC1108_=_C4087 ,C1114_=_C1115 ,C1114_=_C1117 ,C1114_=_C1118 ,C1114_=_C1119 ,C1114_=_C1120 ,\nC1114_=_C1122 ,C1114_=_C1123 ,C1114_=_C1124 ,C1114_=_C1125 ,C1114_=_C1127 ,C1114_=_C1129 ,\nC1114_=_C1131 ,C1114_=_C1132 ,C1114_=_C1134 ,C1114_=_C1136 ,C1114_=_C1741 ,C1115_=_C1117 ,\nC1115_=_C1118 ,C1115_=_C1119 ,C1115_=_C1120 ,C1115_=_C1122 ,C1115_=_C1123 ,C1115_=_C1124 ,\nC1115_=_C1125 ,C1115_=_C1127 ,C1115_=_C1129 ,C1115_=_C1131 ,C1115_=_C1132 ,C1115_=_C1134 ,\nC1115_=_C1136 ,C1115_=_C1829 ,C1117_=_C1118 ,C1117_=_C1119 ,C1117_=_C1120 ,C1117_=_C1122 ,\nC1117_=_C1123 ,C1117_=_C1124 ,C1117_=_C1125 ,C1117_=_C1127 ,C1117_=_C1129 ,C1117_=_C1131 ,\nC1117_=_C1132 ,C1117_=_C1134 ,C1117_=_C1136 ,C1117_=_C2260 ,C1118_=_C1119 ,C1118_=_C1120 ,\nC1118_=_C1122 ,C1118_=_C1123 ,C1118_=_C1124 ,C1118_=_C1125 ,C1118_=_C1127 ,C1118_=_C1129 ,\nC1118_=_C1131 ,C1118_=_C1132 ,C1118_=_C1134 ,C1118_=_C1136 ,C1118_=_C2292 ,C1119_=_C1120 ,\nC1119_=_C1122 ,C1119_=_C1123 ,C1119_=_C1124 ,C1119_=_C1125 ,C1119_=_C1127 ,C1119_=_C1129 ,\nC1119_=_C1131 ,C1119_=_C1132 ,C1119_=_C1134 ,C1119_=_C1136 ,C1119_=_C1343 ,C1119_=_C1368 ,\nC1119_=_C1963 ,C1119_=_C2659 ,C1119_=_C2660 ,C1119_=_C2662 ,C1119_=_C2666 ,C1119_=_C2667 ,\nC1120_=_C1122 ,C1120_=_C1123 ,C1120_=_C1124 ,C1120_=_C1125 ,C1120_=_C1127 ,C1120_=_C1129 ,\nC1120_=_C1131 ,C1120_=_C1132 ,C1120_=_C1134 ,C1120_=_C1136 ,C1120_=_C2820 ,C1120_=_C2834 ,\nC1122_=_C1123 ,C1122_=_C1124 ,C1122_=_C1125 ,C1122_=_C1127 ,C1122_=_C1129 ,C1122_=_C1131 ,\nC1122_=_C1132 ,C1122_=_C1134 ,C1122_=_C1136 ,C1122_=_C3212 ,C1122_=_C3219 ,C1123_=_C1124 ,\nC1123_=_C1125 ,C1123_=_C1127 ,C1123_=_C1129 ,C1123_=_C1131 ,C1123_=_C1132 ,C1123_=_C1134 ,\nC1123_=_C1136 ,C1123_=_C3142 ,C1124_=_C1125 ,C1124_=_C1127 ,C1124_=_C1129 ,C1124_=_C1131 ,\nC1124_=_C1132 ,C1124_=_C1134 ,C1124_=_C1136 ,C1124_=_C3421 ,C1125_=_C1127 ,C1125_=_C1129 ,\nC1125_=_C1131 ,C1125_=_C1132 ,C1125_=_C1134 ,C1125_=_C1136 ,C1125_=_C3143 ,C1125_=_C3433 ,\nC1127_=_C1129 ,C1127_=_C1131 ,C1127_=_C1132 ,C1127_=_C1134 ,C1127_=_C1136 ,C1127_=_C3145 ,\nC1129_=_C1131 ,C1129_=_C1132 ,C1129_=_C1134 ,C1129_=_C1136 ,C1129_=_C1379 ,C1129_=_C3147 ,\nC1129_=_C3783 ,C1131_=_C1132 ,C1131_=_C1134 ,C1131_=_C1136 ,C1131_=_C3548 ,C1131_=_C3630 ,\nC1132_=_C1134 ,C1132_=_C1136 ,C1132_=_C3558 ,C1132_=_C3631 ,C1134_=_C1136 ,C1134_=_C1360 ,\nC1134_=_C3151 ,C1136_=_C2716 ,C1136_=_C3191 ,C1136_=_C3634 ,C1183_=_C1856 ,C1183_=_C1956 ,\nC1183_=_C2171 ,C1183_=_C2247 ,C1183_=_C2441 ,C1183_=_C2666 ,C1183_=_C3065 ,C1183_=_C3308 ,\nC1183_=_C3393 ,C1183_=_C3754 ,C1183_=_C3953 ,C1183_=_C3971 ,C1183_=_C3997 ,C1183_=_C4048 ,\nC1183_=_C4056 ,C1183_=_C4063 ,C1246_=_C1249 ,C1246_=_C1434 ,C1246_=_C1565 ,C1246_=_C1630 ,\nC1246_=_C1755 ,C1246_=_C1802 ,C1246_=_C2052 ,C1246_=_C2466 ,C1246_=_C2600 ,C1246_=_C2706 ,\nC1246_=_C2709 ,C1246_=_C2712 ,C1246_=_C2714 ,C1246_=_C2715 ,C1246_=_C2716 ,C1246_=_C2717 ,\nC1249_=_C1568 ,C1249_=_C1762 ,C1249_=_C1807 ,C1249_=_C1946 ,C1249_=_C2057 ,C1249_=_C2235 ,\nC1249_=_C2603 ,C1249_=_C2722 ,C1249_=_C3181 ,C1249_=_C3182 ,C1249_=_C3185 ,C1249_=_C3186 ,\nC1249_=_C3187 ,C1249_=_C3188 ,C1249_=_C3190 ,C1249_=_C3191 ,C1294_=_C1616 ,C1294_=_C1659 ,\nC1294_=_C2149 ,C1294_=_C2414 ,C1294_=_C2457 ,C1294_=_C2596 ,C1294_=_C2662 ,C1294_=_C2771 ,\nC1294_=_C2918 ,C1294_=_C3291 ,C1294_=_C3313 ,C1294_=_C3349 ,C1294_=_C3492 ,C1294_=_C3580 ,\nC1294_=_C3783 ,C1294_=_C3795 ,C1294_=_C3796 ,C1318_=_C1364 ,C1318_=_C1366 ,C1318_=_C1367 ,\nC1318_=_C1368 ,C1318_=_C1369 ,C1318_=_C1370 ,C1318_=_C1371 ,C1318_=_C1372 ,C1318_=_C1373 ,\nC1318_=_C1376 ,C1318_=_C1377 ,C1318_=_C1378 ,C1318_=_C1379 ,C1318_=_C1381 ,C1318_=_C1383 ,\nC1318_=_C1384 ,C1318_=_C1386 ,C1341_=_C1342 ,C1341_=_C1343 ,C1341_=_C1344 ,C1341_=_C1345 ,\nC1341_=_C1346 ,C1341_=_C1347 ,C1341_=_C1348 ,C1341_=_C1350 ,C1341_=_C1352 ,C1341_=_C1353 ,\nC1341_=_C1354 ,C1341_=_C1356 ,C1341_=_C1357 ,C1341_=_C1358 ,C1341_=_C1360 ,C1341_=_C1362 ,\nC1341_=_C1363 ,C1342_=_C1343 ,C1342_=_C1344 ,C1342_=_C1345 ,C1342_=_C1346 ,C1342_=_C1347 ,\nC1342_=_C1348 ,C1342_=_C1350 ,C1342_=_C1352 ,C1342_=_C1353 ,C1342_=_C1354 ,C1342_=_C1356 ,\nC1342_=_C1357 ,C1342_=_C1358 ,C1342_=_C1360 ,C1342_=_C1362 ,C1342_=_C1363 ,C1343_=_C1344 ,\nC1343_=_C1345 ,C1343_=_C1346 ,C1343_=_C1347 ,C1343_=_C1348 ,C1343_=_C1350 ,C1343_=_C1352 ,\nC1343_=_C1353 ,C1343_=_C1354 ,C1343_=_C1356 ,C1343_=_C1357 ,C1343_=_C1358 ,C1343_=_C1360 ,\nC1343_=_C1362 ,C1343_=_C1363 ,C1343_=_C1368 ,C1343_=_C1963 ,C1343_=_C2659 ,C1343_=_C2660 ,\nC1343_=_C2662 ,C1343_=_C2666 ,C1343_=_C2667 ,C1344_=_C1345 ,C1344_=_C1346 ,C1344_=_C1347 ,\nC1344_=_C1348 ,C1344_=_C1350 ,C1344_=_C1352 ,C1344_=_C1353 ,C1344_=_C1354 ,C1344_=_C1356 ,\nC1344_=_C1357 ,C1344_=_C1358 ,C1344_=_C1360 ,C1344_=_C1362 ,C1344_=_C1363 ,C1345_=_C1346 ,\nC1345_=_C1347 ,C1345_=_C1348 ,C1345_=_C1350 ,C1345_=_C1352 ,C1345_=_C1353 ,C1345_=_C1354 ,\nC1345_=_C1356 ,C1345_=_C1357 ,C1345_=_C1358 ,C1345_=_C1360 ,C1345_=_C1362 ,C1345_=_C1363 ,\nC1345_=_C2096 ,C1346_=_C1347 ,C1346_=_C1348 ,C1346_=_C1350 ,C1346_=_C1352 ,C1346_=_C1353 ,\nC1346_=_C1354 ,C1346_=_C1356 ,C1346_=_C1357 ,C1346_=_C1358 ,C1346_=_C1360 ,C1346_=_C1362 ,\nC1346_=_C1363 ,C1347_=_C1348 ,C1347_=_C1350 ,C1347_=_C1352 ,C1347_=_C1353 ,C1347_=_C1354 ,\nC1347_=_C1356 ,C1347_=_C1357 ,C1347_=_C1358 ,C1347_=_C1360 ,C1347_=_C1362 ,C1347_=_C1363 ,\nC1348_=_C1350 ,C1348_=_C1352 ,C1348_=_C1353 ,C1348_=_C1354 ,C1348_=_C1356 ,C1348_=_C1357 ,\nC1348_=_C1358 ,C1348_=_C1360 ,C1348_=_C1362 ,C1348_=_C1363 ,C1350_=_C1352 ,C1350_=_C1353 ,\nC1350_=_C1354 ,C1350_=_C1356 ,C1350_=_C1357 ,C1350_=_C1358 ,C1350_=_C1360 ,C1350_=_C1362 ,\nC1350_=_C1363 ,C1352_=_C1353 ,C1352_=_C1354 ,C1352_=_C1356 ,C1352_=_C1357 ,C1352_=_C1358 ,\nC1352_=_C1360 ,C1352_=_C1362 ,C1352_=_C1363 ,C1352_=_C3663 ,C1353_=_C1354 ,C1353_=_C1356 ,\nC1353_=_C1357 ,C1353_=_C1358 ,C1353_=_C1360 ,C1353_=_C1362 ,C1353_=_C1363 ,C1354_=_C1356 ,\nC1354_=_C1357 ,C1354_=_C1358 ,C1354_=_C1360 ,C1354_=_C1362 ,C1354_=_C1363 ,C1354_=_C1377 ,\nC1356_=_C1357 ,C1356_=_C1358 ,C1356_=_C1360 ,C1356_=_C1362 ,C1356_=_C1363 ,C1357_=_C1358 ,\nC1357_=_C1360 ,C1357_=_C1362 ,C1357_=_C1363 ,C1358_=_C1360 ,C1358_=_C1362 ,C1358_=_C1363 ,\nC1360_=_C1362 ,C1360_=_C1363 ,C1360_=_C3151 ,C1362_=_C1363 ,C1364_=_C1366 ,C1364_=_C1367 ,\nC1364_=_C1368 ,C1364_=_C1369 ,C1364_=_C1370 ,C1364_=_C1371 ,C1364_=_C1372 ,C1364_=_C1373 ,\nC1364_=_C1376 ,C1364_=_C1377 ,C1364_=_C1378 ,C1364_=_C1379 ,C1364_=_C1381</w:t>
      </w:r>
    </w:p>
    <w:p>
      <w:pPr>
        <w:pStyle w:val="PreformattedText"/>
        <w:bidi w:val="0"/>
        <w:spacing w:before="0" w:after="0"/>
        <w:jc w:val="left"/>
        <w:rPr/>
      </w:pPr>
      <w:r>
        <w:rPr/>
        <w:t xml:space="preserve"> </w:t>
      </w:r>
      <w:r>
        <w:rPr/>
        <w:t>,C1364_=_C1383 ,\nC1364_=_C1384 ,C1364_=_C1386 ,C1364_=_C1722 ,C1366_=_C1367 ,C1366_=_C1368 ,C1366_=_C1369 ,\nC1366_=_C1370 ,C1366_=_C1371 ,C1366_=_C1372 ,C1366_=_C1373 ,C1366_=_C1376 ,C1366_=_C1377 ,\nC1366_=_C1378 ,C1366_=_C1379 ,C1366_=_C1381 ,C1366_=_C1383 ,C1366_=_C1384 ,C1366_=_C1386 ,\nC1366_=_C2090 ,C1366_=_C2149 ,C1367_=_C1368 ,C1367_=_C1369 ,C1367_=_C1370 ,C1367_=_C1371 ,\nC1367_=_C1372 ,C1367_=_C1373 ,C1367_=_C1376 ,C1367_=_C1377 ,C1367_=_C1378 ,C1367_=_C1379 ,\nC1367_=_C1381 ,C1367_=_C1383 ,C1367_=_C1384 ,C1367_=_C1386 ,C1368_=_C1369 ,C1368_=_C1370 ,\nC1368_=_C1371 ,C1368_=_C1372 ,C1368_=_C1373 ,C1368_=_C1376 ,C1368_=_C1377 ,C1368_=_C1378 ,\nC1368_=_C1379 ,C1368_=_C1381 ,C1368_=_C1383 ,C1368_=_C1384 ,C1368_=_C1386 ,C1368_=_C1963 ,\nC1368_=_C2659 ,C1368_=_C2660 ,C1368_=_C2662 ,C1368_=_C2666 ,C1368_=_C2667 ,C1369_=_C1370 ,\nC1369_=_C1371 ,C1369_=_C1372 ,C1369_=_C1373 ,C1369_=_C1376 ,C1369_=_C1377 ,C1369_=_C1378 ,\nC1369_=_C1379 ,C1369_=_C1381 ,C1369_=_C1383 ,C1369_=_C1384 ,C1369_=_C1386 ,C1369_=_C2097 ,\nC1370_=_C1371 ,C1370_=_C1372 ,C1370_=_C1373 ,C1370_=_C1376 ,C1370_=_C1377 ,C1370_=_C1378 ,\nC1370_=_C1379 ,C1370_=_C1381 ,C1370_=_C1383 ,C1370_=_C1384 ,C1370_=_C1386 ,C1370_=_C3244 ,\nC1371_=_C1372 ,C1371_=_C1373 ,C1371_=_C1376 ,C1371_=_C1377 ,C1371_=_C1378 ,C1371_=_C1379 ,\nC1371_=_C1381 ,C1371_=_C1383 ,C1371_=_C1384 ,C1371_=_C1386 ,C1372_=_C1373 ,C1372_=_C1376 ,\nC1372_=_C1377 ,C1372_=_C1378 ,C1372_=_C1379 ,C1372_=_C1381 ,C1372_=_C1383 ,C1372_=_C1384 ,\nC1372_=_C1386 ,C1373_=_C1376 ,C1373_=_C1377 ,C1373_=_C1378 ,C1373_=_C1379 ,C1373_=_C1381 ,\nC1373_=_C1383 ,C1373_=_C1384 ,C1373_=_C1386 ,C1376_=_C1377 ,C1376_=_C1378 ,C1376_=_C1379 ,\nC1376_=_C1381 ,C1376_=_C1383 ,C1376_=_C1384 ,C1376_=_C1386 ,C1377_=_C1378 ,C1377_=_C1379 ,\nC1377_=_C1381 ,C1377_=_C1383 ,C1377_=_C1384 ,C1377_=_C1386 ,C1378_=_C1379 ,C1378_=_C1381 ,\nC1378_=_C1383 ,C1378_=_C1384 ,C1378_=_C1386 ,C1378_=_C2109 ,C1379_=_C1381 ,C1379_=_C1383 ,\nC1379_=_C1384 ,C1379_=_C1386 ,C1379_=_C3147 ,C1379_=_C3783 ,C1381_=_C1383 ,C1381_=_C1384 ,\nC1381_=_C1386 ,C1383_=_C1384 ,C1383_=_C1386 ,C1384_=_C1386 ,C1399_=_C1572 ,C1399_=_C1722 ,\nC1399_=_C1741 ,C1399_=_C2125 ,C1399_=_C2204 ,C1399_=_C2260 ,C1399_=_C2359 ,C1399_=_C2519 ,\nC1399_=_C2660 ,C1399_=_C3212 ,C1399_=_C3421 ,C1399_=_C3630 ,C1399_=_C3631 ,C1399_=_C3634 ,\nC1399_=_C3635 ,C1434_=_C1438 ,C1434_=_C1442 ,C1434_=_C1565 ,C1434_=_C1630 ,C1434_=_C1755 ,\nC1434_=_C1802 ,C1434_=_C2052 ,C1434_=_C2466 ,C1434_=_C2600 ,C1434_=_C2706 ,C1434_=_C2709 ,\nC1434_=_C2712 ,C1434_=_C2714 ,C1434_=_C2715 ,C1434_=_C2716 ,C1434_=_C2717 ,C1438_=_C1442 ,\nC1438_=_C1543 ,C1438_=_C1637 ,C1438_=_C2472 ,C1438_=_C2499 ,C1438_=_C2892 ,C1438_=_C2912 ,\nC1438_=_C3055 ,C1438_=_C3397 ,C1438_=_C3553 ,C1438_=_C3554 ,C1438_=_C3556 ,C1438_=_C3557 ,\nC1438_=_C3558 ,C1438_=_C3559 ,C1438_=_C3560 ,C1438_=_C3561 ,C1438_=_C3562 ,C1438_=_C3563 ,\nC1438_=_C3565 ,C1438_=_C3566 ,C1442_=_C1640 ,C1442_=_C1766 ,C1442_=_C1815 ,C1442_=_C2475 ,\nC1442_=_C2610 ,C1442_=_C2726 ,C1442_=_C2894 ,C1442_=_C3400 ,C1442_=_C3665 ,C1442_=_C3672 ,\nC1442_=_C3736 ,C1442_=_C3737 ,C1442_=_C3738 ,C1442_=_C3739 ,C1442_=_C3741 ,C1442_=_C3742 ,\nC1442_=_C3743 ,C1458_=_C1764 ,C1458_=_C1810 ,C1458_=_C2608 ,C1458_=_C2659 ,C1458_=_C2725 ,\nC1458_=_C2738 ,C1458_=_C3054 ,C1458_=_C3433 ,C1458_=_C3546 ,C1458_=_C3547 ,C1458_=_C3548 ,\nC1458_=_C3549 ,C1458_=_C3552 ,C1469_=_C1752 ,C1469_=_C1799 ,C1469_=_C2090 ,C1469_=_C2091 ,\nC1469_=_C2092 ,C1469_=_C2093 ,C1469_=_C2095 ,C1469_=_C2096 ,C1469_=_C2097 ,C1469_=_C2098 ,\nC1469_=_C2099 ,C1469_=_C2100 ,C1469_=_C2101 ,C1469_=_C2103 ,C1469_=_C2105 ,C1469_=_C2107 ,\nC1469_=_C2109 ,C1469_=_C2110 ,C1469_=_C2111 ,C1469_=_C2112 ,C1469_=_C2113 ,C1469_=_C2114 ,\nC1543_=_C1637 ,C1543_=_C2472 ,C1543_=_C2499 ,C1543_=_C2892 ,C1543_=_C2912 ,C1543_=_C3055 ,\nC1543_=_C3397 ,C1543_=_C3553 ,C1543_=_C3554 ,C1543_=_C3556 ,C1543_=_C3557 ,C1543_=_C3558 ,\nC1543_=_C3559 ,C1543_=_C3560 ,C1543_=_C3561 ,C1543_=_C3562 ,C1543_=_C3563 ,C1543_=_C3565 ,\nC1543_=_C3566 ,C1565_=_C1568 ,C1565_=_C1572 ,C1565_=_C1630 ,C1565_=_C1755 ,C1565_=_C1802 ,\nC1565_=_C2052 ,C1565_=_C2466 ,C1565_=_C2600 ,C1565_=_C2706 ,C1565_=_C2709 ,C1565_=_C2712 ,\nC1565_=_C2714 ,C1565_=_C2715 ,C1565_=_C2716 ,C1565_=_C2717 ,C1568_=_C1572 ,C1568_=_C1762 ,\nC1568_=_C1807 ,C1568_=_C1946 ,C1568_=_C2057 ,C1568_=_C2235 ,C1568_=_C2603 ,C1568_=_C2722 ,\nC1568_=_C3181 ,C1568_=_C3182 ,C1568_=_C3185 ,C1568_=_C3186 ,C1568_=_C3187 ,C1568_=_C3188 ,\nC1568_=_C3190 ,C1568_=_C3191 ,C1572_=_C1722 ,C1572_=_C1741 ,C1572_=_C2125 ,C1572_=_C2204 ,\nC1572_=_C2260 ,C1572_=_C2359 ,C1572_=_C2519 ,C1572_=_C2660 ,C1572_=_C3212 ,C1572_=_C3421 ,\nC1572_=_C3630 ,C1572_=_C3631 ,C1572_=_C3634 ,C1572_=_C3635 ,C1616_=_C1659 ,C1616_=_C2149 ,\nC1616_=_C2414 ,C1616_=_C2457 ,C1616_=_C2596 ,C1616_=_C2662 ,C1616_=_C2771 ,C1616_=_C2918 ,\nC1616_=_C3291 ,C1616_=_C3313 ,C1616_=_C3349 ,C1616_=_C3492 ,C1616_=_C3580 ,C1616_=_C3783 ,\nC1616_=_C3795 ,C1616_=_C3796 ,C1630_=_C1637 ,C1630_=_C1640 ,C1630_=_C1755 ,C1630_=_C1802 ,\nC1630_=_C2052 ,C1630_=_C2466 ,C1630_=_C2600 ,C1630_=_C2706 ,C1630_=_C2709 ,C1630_=_C2712 ,\nC1630_=_C2714 ,C1630_=_C2715 ,C1630_=_C2716 ,C1630_=_C2717 ,C1637_=_C1640 ,C1637_=_C2472 ,\nC1637_=_C2499 ,C1637_=_C2892 ,C1637_=_C2912 ,C1637_=_C3055 ,C1637_=_C3397 ,C1637_=_C3553 ,\nC1637_=_C3554 ,C1637_=_C3556 ,C1637_=_C3557 ,C1637_=_C3558 ,C1637_=_C3559 ,C1637_=_C3560 ,\nC1637_=_C3561 ,C1637_=_C3562 ,C1637_=_C3563 ,C1637_=_C3565 ,C1637_=_C3566 ,C1640_=_C1766 ,\nC1640_=_C1815 ,C1640_=_C2475 ,C1640_=_C2610 ,C1640_=_C2726 ,C1640_=_C2894 ,C1640_=_C3400 ,\nC1640_=_C3665 ,C1640_=_C3672 ,C1640_=_C3736 ,C1640_=_C3737 ,C1640_=_C3738 ,C1640_=_C3739 ,\nC1640_=_C3741 ,C1640_=_C3742 ,C1640_=_C3743 ,C1659_=_C2149 ,C1659_=_C2414 ,C1659_=_C2457 ,\nC1659_=_C2596 ,C1659_=_C2662 ,C1659_=_C2771 ,C1659_=_C2918 ,C1659_=_C3291 ,C1659_=_C3313 ,\nC1659_=_C3349 ,C1659_=_C3492 ,C1659_=_C3580 ,C1659_=_C3783 ,C1659_=_C3795 ,C1659_=_C3796 ,\nC1722_=_C1741 ,C1722_=_C2125 ,C1722_=_C2204 ,C1722_=_C2260 ,C1722_=_C2359 ,C1722_=_C2519 ,\nC1722_=_C2660 ,C1722_=_C3212 ,C1722_=_C3421 ,C1722_=_C3630 ,C1722_=_C3631 ,C1722_=_C3634 ,\nC1722_=_C3635 ,C1741_=_C2125 ,C1741_=_C2204 ,C1741_=_C2260 ,C1741_=_C2359 ,C1741_=_C2519 ,\nC1741_=_C2660 ,C1741_=_C3212 ,C1741_=_C3421 ,C1741_=_C3630 ,C1741_=_C3631 ,C1741_=_C3634 ,\nC1741_=_C3635 ,C1752_=_C1755 ,C1752_=_C1761 ,C1752_=_C1762 ,C1752_=_C1764 ,C1752_=_C1766 ,\nC1752_=_C1799 ,C1752_=_C2090 ,C1752_=_C2091 ,C1752_=_C2092 ,C1752_=_C2093 ,C1752_=_C2095 ,\nC1752_=_C2096 ,C1752_=_C2097 ,C1752_=_C2098 ,C1752_=_C2099 ,C1752_=_C2100 ,C1752_=_C2101 ,\nC1752_=_C2103 ,C1752_=_C2105 ,C1752_=_C2107 ,C1752_=_C2109 ,C1752_=_C2110 ,C1752_=_C2111 ,\nC1752_=_C2112 ,C1752_=_C2113 ,C1752_=_C2114 ,C1755_=_C1761 ,C1755_=_C1762 ,C1755_=_C1764 ,\nC1755_=_C1766 ,C1755_=_C1802 ,C1755_=_C2052 ,C1755_=_C2466 ,C1755_=_C2600 ,C1755_=_C2706 ,\nC1755_=_C2709 ,C1755_=_C2712 ,C1755_=_C2714 ,C1755_=_C2715 ,C1755_=_C2716 ,C1755_=_C2717 ,\nC1761_=_C1762 ,C1761_=_C1764 ,C1761_=_C1766 ,C1761_=_C1806 ,C1761_=_C1829 ,C1761_=_C2292 ,\nC1761_=_C2602 ,C1761_=_C2721 ,C1761_=_C2784 ,C1761_=_C2820 ,C1761_=_C2889 ,C1761_=_C3037 ,\nC1761_=_C3142 ,C1761_=_C3143 ,C1761_=_C3145 ,C1761_=_C3147 ,C1761_=_C3148 ,C1761_=_C3149 ,\nC1761_=_C3150 ,C1761_=_C3151 ,C1761_=_C3152 ,C1761_=_C3153 ,C1762_=_C1764 ,C1762_=_C1766 ,\nC1762_=_C1807 ,C1762_=_C1946 ,C1762_=_C2057 ,C1762_=_C2235 ,C1762_=_C2603 ,C1762_=_C2722 ,\nC1762_=_C3181 ,C1762_=_C3182 ,C1762_=_C3185 ,C1762_=_C3186 ,C1762_=_C3187 ,C1762_=_C3188 ,\nC1762_=_C3190 ,C1762_=_C3191 ,C1764_=_C1766 ,C1764_=_C1810 ,C1764_=_C2608 ,C1764_=_C2659 ,\nC1764_=_C2725 ,C1764_=_C2738 ,C1764_=_C3054 ,C1764_=_C3433 ,C1764_=_C3546 ,C1764_=_C3547 ,\nC1764_=_C3548 ,C1764_=_C3549 ,C1764_=_C3552 ,C1766_=_C1815 ,C1766_=_C2475 ,C1766_=_C2610 ,\nC1766_=_C2726 ,C1766_=_C2894 ,C1766_=_C3400 ,C1766_=_C3665 ,C1766_=_C3672 ,C1766_=_C3736 ,\nC1766_=_C3737 ,C1766_=_C3738 ,C1766_=_C3739 ,C1766_=_C3741 ,C1766_=_C3742 ,C1766_=_C3743 ,\nC1799_=_C1802 ,C1799_=_C1806 ,C1799_=_C1807 ,C1799_=_C1810 ,C1799_=_C1815 ,C1799_=_C2090 ,\nC1799_=_C2091 ,C1799_=_C2092 ,C1799_=_C2093 ,C1799_=_C2095 ,C1799_=_C2096 ,C1799_=_C2097 ,\nC1799_=_C2098 ,C1799_=_C2099 ,C1799_=_C2100 ,C1799_=_C2101 ,C1799_=_C2103 ,C1799_=_C2105 ,\nC1799_=_C2107 ,C1799_=_C2109 ,C1799_=_C2110 ,C1799_=_C2111 ,C1799_=_C2112 ,C1799_=_C2113 ,\nC1799_=_C2114 ,C1802_=_C1806 ,C1802_=_C1807 ,C1802_=_C1810 ,C1802_=_C1815 ,C1802_=_C2052 ,\nC1802_=_C2466 ,C1802_=_C2600 ,C1802_=_C2706 ,C1802_=_C2709 ,C1802_=_C2712 ,C1802_=_C2714 ,\nC1802_=_C2715 ,C1802_=_C2716 ,C1802_=_C2717 ,C1806_=_C1807 ,C1806_=_C1810 ,C1806_=_C1815 ,\nC1806_=_C1829 ,C1806_=_C2292 ,C1806_=_C2602 ,C1806_=_C2721 ,C1806_=_C2784 ,C1806_=_C2820 ,\nC1806_=_C2889 ,C1806_=_C3037 ,C1806_=_C3142 ,C1806_=_C3143 ,C1806_=_C3145 ,C1806_=_C3147 ,\nC1806_=_C3148 ,C1806_=_C3149 ,C1806_=_C3150 ,C1806_=_C3151 ,C1806_=_C3152 ,C1806_=_C3153 ,\nC1807_=_C1810 ,C1807_=_C1815 ,C1807_=_C1946 ,C1807_=_C2057 ,C1807_=_C2235 ,C1807_=_C2603 ,\nC1807_=_C2722 ,C1807_=_C3181 ,C1807_=_C3182 ,C1807_=_C3185 ,C1807_=_C3186 ,C1807_=_C3187 ,\nC1807_=_C3188 ,C1807_=_C3190 ,C1807_=_C3191 ,C1810_=_C1815 ,C1810_=_C2608 ,C1810_=_C2659 ,\nC1810_=_C2725 ,C1810_=_C2738 ,C1810_=_C3054 ,C1810_=_C3433 ,C1810_=_C3546 ,C1810_=_C3547 ,\nC1810_=_C3548 ,C1810_=_C3549 ,C1810_=_C3552 ,C1815_=_C2475 ,C1815_=_C2610 ,C1815_=_C2726 ,\nC1815_=_C2894 ,C1815_=_C3400 ,C1815_=_C3665 ,C1815_=_C3672 ,C1815_=_C3736 ,C1815_=_C3737 ,\nC1815_=_C3738 ,C1815_=_C3739 ,C1815_=_C3741 ,C1815_=_C3742 ,C1815_=_C3743 ,C1829_=_C2292 ,\nC1829_=_C2602 ,C1829_=_C2721 ,C1829_=_C2784 ,C1829_=_C2820 ,C1829_=_C2889 ,C1829_=_C3037 ,\nC1829_=_C3142 ,C1829_=_C3143 ,C1829_=_C3145 ,C1829_=_C3147 ,C1829_=_C3148 ,C1829_=_C3149 ,\nC1829_=_C3150 ,C1829_=_C3151 ,C1829_=_C3152 ,C1829_=_C3153 ,C1856_=_C1956 ,C1856_=_C2171 ,\nC1856_=_C2247 ,C1856_=_C2441 ,C1856_=_C2666 ,C1856_=_C3065 ,C1856_=_C3308 ,C1856_=_C3393 ,\nC1856_=_C3754 ,C1856_=_C3953 ,C1856_=_C3971</w:t>
      </w:r>
    </w:p>
    <w:p>
      <w:pPr>
        <w:pStyle w:val="PreformattedText"/>
        <w:bidi w:val="0"/>
        <w:spacing w:before="0" w:after="0"/>
        <w:jc w:val="left"/>
        <w:rPr/>
      </w:pPr>
      <w:r>
        <w:rPr/>
        <w:t xml:space="preserve"> </w:t>
      </w:r>
      <w:r>
        <w:rPr/>
        <w:t>,C1856_=_C3997 ,C1856_=_C4048 ,C1856_=_C4056 ,\nC1856_=_C4063 ,C1938_=_C1946 ,C1938_=_C1956 ,C1938_=_C1960 ,C1938_=_C1961 ,C1938_=_C1962 ,\nC1938_=_C1963 ,C1938_=_C1964 ,C1938_=_C1965 ,C1938_=_C1967 ,C1938_=_C1968 ,C1938_=_C1970 ,\nC1938_=_C1972 ,C1938_=_C1974 ,C1938_=_C1975 ,C1938_=_C1976 ,C1938_=_C1977 ,C1938_=_C1978 ,\nC1938_=_C1979 ,C1946_=_C1956 ,C1946_=_C2057 ,C1946_=_C2235 ,C1946_=_C2603 ,C1946_=_C2722 ,\nC1946_=_C3181 ,C1946_=_C3182 ,C1946_=_C3185 ,C1946_=_C3186 ,C1946_=_C3187 ,C1946_=_C3188 ,\nC1946_=_C3190 ,C1946_=_C3191 ,C1956_=_C2171 ,C1956_=_C2247 ,C1956_=_C2441 ,C1956_=_C2666 ,\nC1956_=_C3065 ,C1956_=_C3308 ,C1956_=_C3393 ,C1956_=_C3754 ,C1956_=_C3953 ,C1956_=_C3971 ,\nC1956_=_C3997 ,C1956_=_C4048 ,C1956_=_C4056 ,C1956_=_C4063 ,C1960_=_C1961 ,C1960_=_C1962 ,\nC1960_=_C1963 ,C1960_=_C1964 ,C1960_=_C1965 ,C1960_=_C1967 ,C1960_=_C1968 ,C1960_=_C1970 ,\nC1960_=_C1972 ,C1960_=_C1974 ,C1960_=_C1975 ,C1960_=_C1976 ,C1960_=_C1977 ,C1960_=_C1978 ,\nC1960_=_C1979 ,C1960_=_C2092 ,C1960_=_C2235 ,C1960_=_C2247 ,C1961_=_C1962 ,C1961_=_C1963 ,\nC1961_=_C1964 ,C1961_=_C1965 ,C1961_=_C1967 ,C1961_=_C1968 ,C1961_=_C1970 ,C1961_=_C1972 ,\nC1961_=_C1974 ,C1961_=_C1975 ,C1961_=_C1976 ,C1961_=_C1977 ,C1961_=_C1978 ,C1961_=_C1979 ,\nC1962_=_C1963 ,C1962_=_C1964 ,C1962_=_C1965 ,C1962_=_C1967 ,C1962_=_C1968 ,C1962_=_C1970 ,\nC1962_=_C1972 ,C1962_=_C1974 ,C1962_=_C1975 ,C1962_=_C1976 ,C1962_=_C1977 ,C1962_=_C1978 ,\nC1962_=_C1979 ,C1962_=_C2499 ,C1963_=_C1964 ,C1963_=_C1965 ,C1963_=_C1967 ,C1963_=_C1968 ,\nC1963_=_C1970 ,C1963_=_C1972 ,C1963_=_C1974 ,C1963_=_C1975 ,C1963_=_C1976 ,C1963_=_C1977 ,\nC1963_=_C1978 ,C1963_=_C1979 ,C1963_=_C2659 ,C1963_=_C2660 ,C1963_=_C2662 ,C1963_=_C2666 ,\nC1963_=_C2667 ,C1964_=_C1965 ,C1964_=_C1967 ,C1964_=_C1968 ,C1964_=_C1970 ,C1964_=_C1972 ,\nC1964_=_C1974 ,C1964_=_C1975 ,C1964_=_C1976 ,C1964_=_C1977 ,C1964_=_C1978 ,C1964_=_C1979 ,\nC1965_=_C1967 ,C1965_=_C1968 ,C1965_=_C1970 ,C1965_=_C1972 ,C1965_=_C1974 ,C1965_=_C1975 ,\nC1965_=_C1976 ,C1965_=_C1977 ,C1965_=_C1978 ,C1965_=_C1979 ,C1965_=_C2103 ,C1967_=_C1968 ,\nC1967_=_C1970 ,C1967_=_C1972 ,C1967_=_C1974 ,C1967_=_C1975 ,C1967_=_C1976 ,C1967_=_C1977 ,\nC1967_=_C1978 ,C1967_=_C1979 ,C1967_=_C3182 ,C1967_=_C3393 ,C1968_=_C1970 ,C1968_=_C1972 ,\nC1968_=_C1974 ,C1968_=_C1975 ,C1968_=_C1976 ,C1968_=_C1977 ,C1968_=_C1978 ,C1968_=_C1979 ,\nC1970_=_C1972 ,C1970_=_C1974 ,C1970_=_C1975 ,C1970_=_C1976 ,C1970_=_C1977 ,C1970_=_C1978 ,\nC1970_=_C1979 ,C1972_=_C1974 ,C1972_=_C1975 ,C1972_=_C1976 ,C1972_=_C1977 ,C1972_=_C1978 ,\nC1972_=_C1979 ,C1974_=_C1975 ,C1974_=_C1976 ,C1974_=_C1977 ,C1974_=_C1978 ,C1974_=_C1979 ,\nC1975_=_C1976 ,C1975_=_C1977 ,C1975_=_C1978 ,C1975_=_C1979 ,C1975_=_C3185 ,C1975_=_C3971 ,\nC1976_=_C1977 ,C1976_=_C1978 ,C1976_=_C1979 ,C1976_=_C3186 ,C1976_=_C3997 ,C1977_=_C1978 ,\nC1977_=_C1979 ,C1978_=_C1979 ,C1978_=_C3187 ,C1978_=_C4048 ,C1979_=_C3188 ,C1979_=_C4056 ,\nC2052_=_C2057 ,C2052_=_C2466 ,C2052_=_C2600 ,C2052_=_C2706 ,C2052_=_C2709 ,C2052_=_C2712 ,\nC2052_=_C2714 ,C2052_=_C2715 ,C2052_=_C2716 ,C2052_=_C2717 ,C2057_=_C2235 ,C2057_=_C2603 ,\nC2057_=_C2722 ,C2057_=_C3181 ,C2057_=_C3182 ,C2057_=_C3185 ,C2057_=_C3186 ,C2057_=_C3187 ,\nC2057_=_C3188 ,C2057_=_C3190 ,C2057_=_C3191 ,C2090_=_C2091 ,C2090_=_C2092 ,C2090_=_C2093 ,\nC2090_=_C2095 ,C2090_=_C2096 ,C2090_=_C2097 ,C2090_=_C2098 ,C2090_=_C2099 ,C2090_=_C2100 ,\nC2090_=_C2101 ,C2090_=_C2103 ,C2090_=_C2105 ,C2090_=_C2107 ,C2090_=_C2109 ,C2090_=_C2110 ,\nC2090_=_C2111 ,C2090_=_C2112 ,C2090_=_C2113 ,C2090_=_C2114 ,C2090_=_C2149 ,C2091_=_C2092 ,\nC2091_=_C2093 ,C2091_=_C2095 ,C2091_=_C2096 ,C2091_=_C2097 ,C2091_=_C2098 ,C2091_=_C2099 ,\nC2091_=_C2100 ,C2091_=_C2101 ,C2091_=_C2103 ,C2091_=_C2105 ,C2091_=_C2107 ,C2091_=_C2109 ,\nC2091_=_C2110 ,C2091_=_C2111 ,C2091_=_C2112 ,C2091_=_C2113 ,C2091_=_C2114 ,C2092_=_C2093 ,\nC2092_=_C2095 ,C2092_=_C2096 ,C2092_=_C2097 ,C2092_=_C2098 ,C2092_=_C2099 ,C2092_=_C2100 ,\nC2092_=_C2101 ,C2092_=_C2103 ,C2092_=_C2105 ,C2092_=_C2107 ,C2092_=_C2109 ,C2092_=_C2110 ,\nC2092_=_C2111 ,C2092_=_C2112 ,C2092_=_C2113 ,C2092_=_C2114 ,C2092_=_C2235 ,C2092_=_C2247 ,\nC2093_=_C2095 ,C2093_=_C2096 ,C2093_=_C2097 ,C2093_=_C2098 ,C2093_=_C2099 ,C2093_=_C2100 ,\nC2093_=_C2101 ,C2093_=_C2103 ,C2093_=_C2105 ,C2093_=_C2107 ,C2093_=_C2109 ,C2093_=_C2110 ,\nC2093_=_C2111 ,C2093_=_C2112 ,C2093_=_C2113 ,C2093_=_C2114 ,C2093_=_C2600 ,C2093_=_C2602 ,\nC2093_=_C2603 ,C2093_=_C2608 ,C2093_=_C2610 ,C2095_=_C2096 ,C2095_=_C2097 ,C2095_=_C2098 ,\nC2095_=_C2099 ,C2095_=_C2100 ,C2095_=_C2101 ,C2095_=_C2103 ,C2095_=_C2105 ,C2095_=_C2107 ,\nC2095_=_C2109 ,C2095_=_C2110 ,C2095_=_C2111 ,C2095_=_C2112 ,C2095_=_C2113 ,C2095_=_C2114 ,\nC2095_=_C2706 ,C2095_=_C2721 ,C2095_=_C2722 ,C2095_=_C2725 ,C2095_=_C2726 ,C2096_=_C2097 ,\nC2096_=_C2098 ,C2096_=_C2099 ,C2096_=_C2100 ,C2096_=_C2101 ,C2096_=_C2103 ,C2096_=_C2105 ,\nC2096_=_C2107 ,C2096_=_C2109 ,C2096_=_C2110 ,C2096_=_C2111 ,C2096_=_C2112 ,C2096_=_C2113 ,\nC2096_=_C2114 ,C2097_=_C2098 ,C2097_=_C2099 ,C2097_=_C2100 ,C2097_=_C2101 ,C2097_=_C2103 ,\nC2097_=_C2105 ,C2097_=_C2107 ,C2097_=_C2109 ,C2097_=_C2110 ,C2097_=_C2111 ,C2097_=_C2112 ,\nC2097_=_C2113 ,C2097_=_C2114 ,C2098_=_C2099 ,C2098_=_C2100 ,C2098_=_C2101 ,C2098_=_C2103 ,\nC2098_=_C2105 ,C2098_=_C2107 ,C2098_=_C2109 ,C2098_=_C2110 ,C2098_=_C2111 ,C2098_=_C2112 ,\nC2098_=_C2113 ,C2098_=_C2114 ,C2099_=_C2100 ,C2099_=_C2101 ,C2099_=_C2103 ,C2099_=_C2105 ,\nC2099_=_C2107 ,C2099_=_C2109 ,C2099_=_C2110 ,C2099_=_C2111 ,C2099_=_C2112 ,C2099_=_C2113 ,\nC2099_=_C2114 ,C2100_=_C2101 ,C2100_=_C2103 ,C2100_=_C2105 ,C2100_=_C2107 ,C2100_=_C2109 ,\nC2100_=_C2110 ,C2100_=_C2111 ,C2100_=_C2112 ,C2100_=_C2113 ,C2100_=_C2114 ,C2100_=_C3037 ,\nC2101_=_C2103 ,C2101_=_C2105 ,C2101_=_C2107 ,C2101_=_C2109 ,C2101_=_C2110 ,C2101_=_C2111 ,\nC2101_=_C2112 ,C2101_=_C2113 ,C2101_=_C2114 ,C2103_=_C2105 ,C2103_=_C2107 ,C2103_=_C2109 ,\nC2103_=_C2110 ,C2103_=_C2111 ,C2103_=_C2112 ,C2103_=_C2113 ,C2103_=_C2114 ,C2105_=_C2107 ,\nC2105_=_C2109 ,C2105_=_C2110 ,C2105_=_C2111 ,C2105_=_C2112 ,C2105_=_C2113 ,C2105_=_C2114 ,\nC2107_=_C2109 ,C2107_=_C2110 ,C2107_=_C2111 ,C2107_=_C2112 ,C2107_=_C2113 ,C2107_=_C2114 ,\nC2109_=_C2110 ,C2109_=_C2111 ,C2109_=_C2112 ,C2109_=_C2113 ,C2109_=_C2114 ,C2110_=_C2111 ,\nC2110_=_C2112 ,C2110_=_C2113 ,C2110_=_C2114 ,C2111_=_C2112 ,C2111_=_C2113 ,C2111_=_C2114 ,\nC2111_=_C3150 ,C2112_=_C2113 ,C2112_=_C2114 ,C2112_=_C2715 ,C2112_=_C3152 ,C2112_=_C3190 ,\nC2112_=_C3552 ,C2112_=_C3741 ,C2113_=_C2114 ,C2114_=_C3566 ,C2114_=_C3743 ,C2114_=_C4087 ,\nC2125_=_C2204 ,C2125_=_C2260 ,C2125_=_C2359 ,C2125_=_C2519 ,C2125_=_C2660 ,C2125_=_C3212 ,\nC2125_=_C3421 ,C2125_=_C3630 ,C2125_=_C3631 ,C2125_=_C3634 ,C2125_=_C3635 ,C2149_=_C2414 ,\nC2149_=_C2457 ,C2149_=_C2596 ,C2149_=_C2662 ,C2149_=_C2771 ,C2149_=_C2918 ,C2149_=_C3291 ,\nC2149_=_C3313 ,C2149_=_C3349 ,C2149_=_C3492 ,C2149_=_C3580 ,C2149_=_C3783 ,C2149_=_C3795 ,\nC2149_=_C3796 ,C2171_=_C2247 ,C2171_=_C2441 ,C2171_=_C2666 ,C2171_=_C3065 ,C2171_=_C3308 ,\nC2171_=_C3393 ,C2171_=_C3754 ,C2171_=_C3953 ,C2171_=_C3971 ,C2171_=_C3997 ,C2171_=_C4048 ,\nC2171_=_C4056 ,C2171_=_C4063 ,C2204_=_C2260 ,C2204_=_C2359 ,C2204_=_C2519 ,C2204_=_C2660 ,\nC2204_=_C3212 ,C2204_=_C3421 ,C2204_=_C3630 ,C2204_=_C3631 ,C2204_=_C3634 ,C2204_=_C3635 ,\nC2235_=_C2247 ,C2235_=_C2603 ,C2235_=_C2722 ,C2235_=_C3181 ,C2235_=_C3182 ,C2235_=_C3185 ,\nC2235_=_C3186 ,C2235_=_C3187 ,C2235_=_C3188 ,C2235_=_C3190 ,C2235_=_C3191 ,C2247_=_C2441 ,\nC2247_=_C2666 ,C2247_=_C3065 ,C2247_=_C3308 ,C2247_=_C3393 ,C2247_=_C3754 ,C2247_=_C3953 ,\nC2247_=_C3971 ,C2247_=_C3997 ,C2247_=_C4048 ,C2247_=_C4056 ,C2247_=_C4063 ,C2260_=_C2359 ,\nC2260_=_C2519 ,C2260_=_C2660 ,C2260_=_C3212 ,C2260_=_C3421 ,C2260_=_C3630 ,C2260_=_C3631 ,\nC2260_=_C3634 ,C2260_=_C3635 ,C2292_=_C2602 ,C2292_=_C2721 ,C2292_=_C2784 ,C2292_=_C2820 ,\nC2292_=_C2889 ,C2292_=_C3037 ,C2292_=_C3142 ,C2292_=_C3143 ,C2292_=_C3145 ,C2292_=_C3147 ,\nC2292_=_C3148 ,C2292_=_C3149 ,C2292_=_C3150 ,C2292_=_C3151 ,C2292_=_C3152 ,C2292_=_C3153 ,\nC2359_=_C2519 ,C2359_=_C2660 ,C2359_=_C3212 ,C2359_=_C3421 ,C2359_=_C3630 ,C2359_=_C3631 ,\nC2359_=_C3634 ,C2359_=_C3635 ,C2414_=_C2457 ,C2414_=_C2596 ,C2414_=_C2662 ,C2414_=_C2771 ,\nC2414_=_C2918 ,C2414_=_C3291 ,C2414_=_C3313 ,C2414_=_C3349 ,C2414_=_C3492 ,C2414_=_C3580 ,\nC2414_=_C3783 ,C2414_=_C3795 ,C2414_=_C3796 ,C2441_=_C2666 ,C2441_=_C3065 ,C2441_=_C3308 ,\nC2441_=_C3393 ,C2441_=_C3754 ,C2441_=_C3953 ,C2441_=_C3971 ,C2441_=_C3997 ,C2441_=_C4048 ,\nC2441_=_C4056 ,C2441_=_C4063 ,C2457_=_C2596 ,C2457_=_C2662 ,C2457_=_C2771 ,C2457_=_C2918 ,\nC2457_=_C3291 ,C2457_=_C3313 ,C2457_=_C3349 ,C2457_=_C3492 ,C2457_=_C3580 ,C2457_=_C3783 ,\nC2457_=_C3795 ,C2457_=_C3796 ,C2466_=_C2472 ,C2466_=_C2475 ,C2466_=_C2600 ,C2466_=_C2706 ,\nC2466_=_C2709 ,C2466_=_C2712 ,C2466_=_C2714 ,C2466_=_C2715 ,C2466_=_C2716 ,C2466_=_C2717 ,\nC2472_=_C2475 ,C2472_=_C2499 ,C2472_=_C2892 ,C2472_=_C2912 ,C2472_=_C3055 ,C2472_=_C3397 ,\nC2472_=_C3553 ,C2472_=_C3554 ,C2472_=_C3556 ,C2472_=_C3557 ,C2472_=_C3558 ,C2472_=_C3559 ,\nC2472_=_C3560 ,C2472_=_C3561 ,C2472_=_C3562 ,C2472_=_C3563 ,C2472_=_C3565 ,C2472_=_C3566 ,\nC2475_=_C2610 ,C2475_=_C2726 ,C2475_=_C2894 ,C2475_=_C3400 ,C2475_=_C3665 ,C2475_=_C3672 ,\nC2475_=_C3736 ,C2475_=_C3737 ,C2475_=_C3738 ,C2475_=_C3739 ,C2475_=_C3741 ,C2475_=_C3742 ,\nC2475_=_C3743 ,C2499_=_C2892 ,C2499_=_C2912 ,C2499_=_C3055 ,C2499_=_C3397 ,C2499_=_C3553 ,\nC2499_=_C3554 ,C2499_=_C3556 ,C2499_=_C3557 ,C2499_=_C3558 ,C2499_=_C3559 ,C2499_=_C3560 ,\nC2499_=_C3561 ,C2499_=_C3562 ,C2499_=_C3563 ,C2499_=_C3565 ,C2499_=_C3566 ,C2519_=_C2660 ,\nC2519_=_C3212 ,C2519_=_C3421 ,C2519_=_C3630 ,C2519_=_C3631 ,C2519_=_C3634 ,C2519_=_C3635 ,\nC2596_=_C2662 ,C2596_=_C2771 ,C2596_=_C2918 ,C2596_=_C3291 ,C2596_=_C3313 ,C2596_=_C3349 ,\nC2596_=_C3492 ,C2596_=_C3580 ,C2596_=_C3783 ,C2596_=_C3795 ,C2596_=_C3796 ,C2600_=_C2602 ,\nC2600_=_C2603 ,C2600_=_C2608 ,C2600_=_C2610 ,C2600_=_C2706 ,C2600_=_C2709 ,C2600_=_C2712 ,\nC2600_=_C2714</w:t>
      </w:r>
    </w:p>
    <w:p>
      <w:pPr>
        <w:pStyle w:val="PreformattedText"/>
        <w:bidi w:val="0"/>
        <w:spacing w:before="0" w:after="0"/>
        <w:jc w:val="left"/>
        <w:rPr/>
      </w:pPr>
      <w:r>
        <w:rPr/>
        <w:t xml:space="preserve"> </w:t>
      </w:r>
      <w:r>
        <w:rPr/>
        <w:t>,C2600_=_C2715 ,C2600_=_C2716 ,C2600_=_C2717 ,C2602_=_C2603 ,C2602_=_C2608 ,\nC2602_=_C2610 ,C2602_=_C2721 ,C2602_=_C2784 ,C2602_=_C2820 ,C2602_=_C2889 ,C2602_=_C3037 ,\nC2602_=_C3142 ,C2602_=_C3143 ,C2602_=_C3145 ,C2602_=_C3147 ,C2602_=_C3148 ,C2602_=_C3149 ,\nC2602_=_C3150 ,C2602_=_C3151 ,C2602_=_C3152 ,C2602_=_C3153 ,C2603_=_C2608 ,C2603_=_C2610 ,\nC2603_=_C2722 ,C2603_=_C3181 ,C2603_=_C3182 ,C2603_=_C3185 ,C2603_=_C3186 ,C2603_=_C3187 ,\nC2603_=_C3188 ,C2603_=_C3190 ,C2603_=_C3191 ,C2608_=_C2610 ,C2608_=_C2659 ,C2608_=_C2725 ,\nC2608_=_C2738 ,C2608_=_C3054 ,C2608_=_C3433 ,C2608_=_C3546 ,C2608_=_C3547 ,C2608_=_C3548 ,\nC2608_=_C3549 ,C2608_=_C3552 ,C2610_=_C2726 ,C2610_=_C2894 ,C2610_=_C3400 ,C2610_=_C3665 ,\nC2610_=_C3672 ,C2610_=_C3736 ,C2610_=_C3737 ,C2610_=_C3738 ,C2610_=_C3739 ,C2610_=_C3741 ,\nC2610_=_C3742 ,C2610_=_C3743 ,C2659_=_C2660 ,C2659_=_C2662 ,C2659_=_C2666 ,C2659_=_C2667 ,\nC2659_=_C2725 ,C2659_=_C2738 ,C2659_=_C3054 ,C2659_=_C3433 ,C2659_=_C3546 ,C2659_=_C3547 ,\nC2659_=_C3548 ,C2659_=_C3549 ,C2659_=_C3552 ,C2660_=_C2662 ,C2660_=_C2666 ,C2660_=_C2667 ,\nC2660_=_C3212 ,C2660_=_C3421 ,C2660_=_C3630 ,C2660_=_C3631 ,C2660_=_C3634 ,C2660_=_C3635 ,\nC2662_=_C2666 ,C2662_=_C2667 ,C2662_=_C2771 ,C2662_=_C2918 ,C2662_=_C3291 ,C2662_=_C3313 ,\nC2662_=_C3349 ,C2662_=_C3492 ,C2662_=_C3580 ,C2662_=_C3783 ,C2662_=_C3795 ,C2662_=_C3796 ,\nC2666_=_C2667 ,C2666_=_C3065 ,C2666_=_C3308 ,C2666_=_C3393 ,C2666_=_C3754 ,C2666_=_C3953 ,\nC2666_=_C3971 ,C2666_=_C3997 ,C2666_=_C4048 ,C2666_=_C4056 ,C2666_=_C4063 ,C2667_=_C2834 ,\nC2667_=_C2904 ,C2667_=_C3219 ,C2667_=_C3244 ,C2667_=_C3409 ,C2667_=_C3663 ,C2667_=_C3680 ,\nC2667_=_C3874 ,C2667_=_C4022 ,C2667_=_C4054 ,C2667_=_C4064 ,C2667_=_C4075 ,C2667_=_C4087 ,\nC2706_=_C2709 ,C2706_=_C2712 ,C2706_=_C2714 ,C2706_=_C2715 ,C2706_=_C2716 ,C2706_=_C2717 ,\nC2706_=_C2721 ,C2706_=_C2722 ,C2706_=_C2725 ,C2706_=_C2726 ,C2709_=_C2712 ,C2709_=_C2714 ,\nC2709_=_C2715 ,C2709_=_C2716 ,C2709_=_C2717 ,C2709_=_C3181 ,C2712_=_C2714 ,C2712_=_C2715 ,\nC2712_=_C2716 ,C2712_=_C2717 ,C2712_=_C3553 ,C2712_=_C3665 ,C2714_=_C2715 ,C2714_=_C2716 ,\nC2714_=_C2717 ,C2714_=_C3560 ,C2714_=_C3737 ,C2715_=_C2716 ,C2715_=_C2717 ,C2715_=_C3152 ,\nC2715_=_C3190 ,C2715_=_C3552 ,C2715_=_C3741 ,C2716_=_C2717 ,C2716_=_C3191 ,C2716_=_C3634 ,\nC2717_=_C3565 ,C2717_=_C3742 ,C2721_=_C2722 ,C2721_=_C2725 ,C2721_=_C2726 ,C2721_=_C2784 ,\nC2721_=_C2820 ,C2721_=_C2889 ,C2721_=_C3037 ,C2721_=_C3142 ,C2721_=_C3143 ,C2721_=_C3145 ,\nC2721_=_C3147 ,C2721_=_C3148 ,C2721_=_C3149 ,C2721_=_C3150 ,C2721_=_C3151 ,C2721_=_C3152 ,\nC2721_=_C3153 ,C2722_=_C2725 ,C2722_=_C2726 ,C2722_=_C3181 ,C2722_=_C3182 ,C2722_=_C3185 ,\nC2722_=_C3186 ,C2722_=_C3187 ,C2722_=_C3188 ,C2722_=_C3190 ,C2722_=_C3191 ,C2725_=_C2726 ,\nC2725_=_C2738 ,C2725_=_C3054 ,C2725_=_C3433 ,C2725_=_C3546 ,C2725_=_C3547 ,C2725_=_C3548 ,\nC2725_=_C3549 ,C2725_=_C3552 ,C2726_=_C2894 ,C2726_=_C3400 ,C2726_=_C3665 ,C2726_=_C3672 ,\nC2726_=_C3736 ,C2726_=_C3737 ,C2726_=_C3738 ,C2726_=_C3739 ,C2726_=_C3741 ,C2726_=_C3742 ,\nC2726_=_C3743 ,C2738_=_C3054 ,C2738_=_C3433 ,C2738_=_C3546 ,C2738_=_C3547 ,C2738_=_C3548 ,\nC2738_=_C3549 ,C2738_=_C3552 ,C2771_=_C2918 ,C2771_=_C3291 ,C2771_=_C3313 ,C2771_=_C3349 ,\nC2771_=_C3492 ,C2771_=_C3580 ,C2771_=_C3783 ,C2771_=_C3795 ,C2771_=_C3796 ,C2784_=_C2820 ,\nC2784_=_C2889 ,C2784_=_C3037 ,C2784_=_C3142 ,C2784_=_C3143 ,C2784_=_C3145 ,C2784_=_C3147 ,\nC2784_=_C3148 ,C2784_=_C3149 ,C2784_=_C3150 ,C2784_=_C3151 ,C2784_=_C3152 ,C2784_=_C3153 ,\nC2820_=_C2834 ,C2820_=_C2889 ,C2820_=_C3037 ,C2820_=_C3142 ,C2820_=_C3143 ,C2820_=_C3145 ,\nC2820_=_C3147 ,C2820_=_C3148 ,C2820_=_C3149 ,C2820_=_C3150 ,C2820_=_C3151 ,C2820_=_C3152 ,\nC2820_=_C3153 ,C2834_=_C2904 ,C2834_=_C3219 ,C2834_=_C3244 ,C2834_=_C3409 ,C2834_=_C3663 ,\nC2834_=_C3680 ,C2834_=_C3874 ,C2834_=_C4022 ,C2834_=_C4054 ,C2834_=_C4064 ,C2834_=_C4075 ,\nC2834_=_C4087 ,C2889_=_C2892 ,C2889_=_C2894 ,C2889_=_C2904 ,C2889_=_C3037 ,C2889_=_C3142 ,\nC2889_=_C3143 ,C2889_=_C3145 ,C2889_=_C3147 ,C2889_=_C3148 ,C2889_=_C3149 ,C2889_=_C3150 ,\nC2889_=_C3151 ,C2889_=_C3152 ,C2889_=_C3153 ,C2892_=_C2894 ,C2892_=_C2904 ,C2892_=_C2912 ,\nC2892_=_C3055 ,C2892_=_C3397 ,C2892_=_C3553 ,C2892_=_C3554 ,C2892_=_C3556 ,C2892_=_C3557 ,\nC2892_=_C3558 ,C2892_=_C3559 ,C2892_=_C3560 ,C2892_=_C3561 ,C2892_=_C3562 ,C2892_=_C3563 ,\nC2892_=_C3565 ,C2892_=_C3566 ,C2894_=_C2904 ,C2894_=_C3400 ,C2894_=_C3665 ,C2894_=_C3672 ,\nC2894_=_C3736 ,C2894_=_C3737 ,C2894_=_C3738 ,C2894_=_C3739 ,C2894_=_C3741 ,C2894_=_C3742 ,\nC2894_=_C3743 ,C2904_=_C3219 ,C2904_=_C3244 ,C2904_=_C3409 ,C2904_=_C3663 ,C2904_=_C3680 ,\nC2904_=_C3874 ,C2904_=_C4022 ,C2904_=_C4054 ,C2904_=_C4064 ,C2904_=_C4075 ,C2904_=_C4087 ,\nC2912_=_C2918 ,C2912_=_C3055 ,C2912_=_C3397 ,C2912_=_C3553 ,C2912_=_C3554 ,C2912_=_C3556 ,\nC2912_=_C3557 ,C2912_=_C3558 ,C2912_=_C3559 ,C2912_=_C3560 ,C2912_=_C3561 ,C2912_=_C3562 ,\nC2912_=_C3563 ,C2912_=_C3565 ,C2912_=_C3566 ,C2918_=_C3291 ,C2918_=_C3313 ,C2918_=_C3349 ,\nC2918_=_C3492 ,C2918_=_C3580 ,C2918_=_C3783 ,C2918_=_C3795 ,C2918_=_C3796 ,C3037_=_C3142 ,\nC3037_=_C3143 ,C3037_=_C3145 ,C3037_=_C3147 ,C3037_=_C3148 ,C3037_=_C3149 ,C3037_=_C3150 ,\nC3037_=_C3151 ,C3037_=_C3152 ,C3037_=_C3153 ,C3054_=_C3055 ,C3054_=_C3065 ,C3054_=_C3433 ,\nC3054_=_C3546 ,C3054_=_C3547 ,C3054_=_C3548 ,C3054_=_C3549 ,C3054_=_C3552 ,C3055_=_C3065 ,\nC3055_=_C3397 ,C3055_=_C3553 ,C3055_=_C3554 ,C3055_=_C3556 ,C3055_=_C3557 ,C3055_=_C3558 ,\nC3055_=_C3559 ,C3055_=_C3560 ,C3055_=_C3561 ,C3055_=_C3562 ,C3055_=_C3563 ,C3055_=_C3565 ,\nC3055_=_C3566 ,C3065_=_C3308 ,C3065_=_C3393 ,C3065_=_C3754 ,C3065_=_C3953 ,C3065_=_C3971 ,\nC3065_=_C3997 ,C3065_=_C4048 ,C3065_=_C4056 ,C3065_=_C4063 ,C3142_=_C3143 ,C3142_=_C3145 ,\nC3142_=_C3147 ,C3142_=_C3148 ,C3142_=_C3149 ,C3142_=_C3150 ,C3142_=_C3151 ,C3142_=_C3152 ,\nC3142_=_C3153 ,C3143_=_C3145 ,C3143_=_C3147 ,C3143_=_C3148 ,C3143_=_C3149 ,C3143_=_C3150 ,\nC3143_=_C3151 ,C3143_=_C3152 ,C3143_=_C3153 ,C3143_=_C3433 ,C3145_=_C3147 ,C3145_=_C3148 ,\nC3145_=_C3149 ,C3145_=_C3150 ,C3145_=_C3151 ,C3145_=_C3152 ,C3145_=_C3153 ,C3147_=_C3148 ,\nC3147_=_C3149 ,C3147_=_C3150 ,C3147_=_C3151 ,C3147_=_C3152 ,C3147_=_C3153 ,C3147_=_C3783 ,\nC3148_=_C3149 ,C3148_=_C3150 ,C3148_=_C3151 ,C3148_=_C3152 ,C3148_=_C3153 ,C3149_=_C3150 ,\nC3149_=_C3151 ,C3149_=_C3152 ,C3149_=_C3153 ,C3150_=_C3151 ,C3150_=_C3152 ,C3150_=_C3153 ,\nC3151_=_C3152 ,C3151_=_C3153 ,C3152_=_C3153 ,C3152_=_C3190 ,C3152_=_C3552 ,C3152_=_C3741 ,\nC3181_=_C3182 ,C3181_=_C3185 ,C3181_=_C3186 ,C3181_=_C3187 ,C3181_=_C3188 ,C3181_=_C3190 ,\nC3181_=_C3191 ,C3182_=_C3185 ,C3182_=_C3186 ,C3182_=_C3187 ,C3182_=_C3188 ,C3182_=_C3190 ,\nC3182_=_C3191 ,C3182_=_C3393 ,C3185_=_C3186 ,C3185_=_C3187 ,C3185_=_C3188 ,C3185_=_C3190 ,\nC3185_=_C3191 ,C3185_=_C3971 ,C3186_=_C3187 ,C3186_=_C3188 ,C3186_=_C3190 ,C3186_=_C3191 ,\nC3186_=_C3997 ,C3187_=_C3188 ,C3187_=_C3190 ,C3187_=_C3191 ,C3187_=_C4048 ,C3188_=_C3190 ,\nC3188_=_C3191 ,C3188_=_C4056 ,C3190_=_C3191 ,C3190_=_C3552 ,C3190_=_C3741 ,C3191_=_C3634 ,\nC3212_=_C3219 ,C3212_=_C3421 ,C3212_=_C3630 ,C3212_=_C3631 ,C3212_=_C3634 ,C3212_=_C3635 ,\nC3219_=_C3244 ,C3219_=_C3409 ,C3219_=_C3663 ,C3219_=_C3680 ,C3219_=_C3874 ,C3219_=_C4022 ,\nC3219_=_C4054 ,C3219_=_C4064 ,C3219_=_C4075 ,C3219_=_C4087 ,C3244_=_C3409 ,C3244_=_C3663 ,\nC3244_=_C3680 ,C3244_=_C3874 ,C3244_=_C4022 ,C3244_=_C4054 ,C3244_=_C4064 ,C3244_=_C4075 ,\nC3244_=_C4087 ,C3291_=_C3313 ,C3291_=_C3349 ,C3291_=_C3492 ,C3291_=_C3580 ,C3291_=_C3783 ,\nC3291_=_C3795 ,C3291_=_C3796 ,C3308_=_C3393 ,C3308_=_C3754 ,C3308_=_C3953 ,C3308_=_C3971 ,\nC3308_=_C3997 ,C3308_=_C4048 ,C3308_=_C4056 ,C3308_=_C4063 ,C3313_=_C3349 ,C3313_=_C3492 ,\nC3313_=_C3580 ,C3313_=_C3783 ,C3313_=_C3795 ,C3313_=_C3796 ,C3349_=_C3492 ,C3349_=_C3580 ,\nC3349_=_C3783 ,C3349_=_C3795 ,C3349_=_C3796 ,C3393_=_C3754 ,C3393_=_C3953 ,C3393_=_C3971 ,\nC3393_=_C3997 ,C3393_=_C4048 ,C3393_=_C4056 ,C3393_=_C4063 ,C3397_=_C3400 ,C3397_=_C3409 ,\nC3397_=_C3553 ,C3397_=_C3554 ,C3397_=_C3556 ,C3397_=_C3557 ,C3397_=_C3558 ,C3397_=_C3559 ,\nC3397_=_C3560 ,C3397_=_C3561 ,C3397_=_C3562 ,C3397_=_C3563 ,C3397_=_C3565 ,C3397_=_C3566 ,\nC3400_=_C3409 ,C3400_=_C3665 ,C3400_=_C3672 ,C3400_=_C3736 ,C3400_=_C3737 ,C3400_=_C3738 ,\nC3400_=_C3739 ,C3400_=_C3741 ,C3400_=_C3742 ,C3400_=_C3743 ,C3409_=_C3663 ,C3409_=_C3680 ,\nC3409_=_C3874 ,C3409_=_C4022 ,C3409_=_C4054 ,C3409_=_C4064 ,C3409_=_C4075 ,C3409_=_C4087 ,\nC3421_=_C3630 ,C3421_=_C3631 ,C3421_=_C3634 ,C3421_=_C3635 ,C3433_=_C3546 ,C3433_=_C3547 ,\nC3433_=_C3548 ,C3433_=_C3549 ,C3433_=_C3552 ,C3492_=_C3580 ,C3492_=_C3783 ,C3492_=_C3795 ,\nC3492_=_C3796 ,C3546_=_C3547 ,C3546_=_C3548 ,C3546_=_C3549 ,C3546_=_C3552 ,C3547_=_C3548 ,\nC3547_=_C3549 ,C3547_=_C3552 ,C3548_=_C3549 ,C3548_=_C3552 ,C3548_=_C3630 ,C3549_=_C3552 ,\nC3552_=_C3741 ,C3553_=_C3554 ,C3553_=_C3556 ,C3553_=_C3557 ,C3553_=_C3558 ,C3553_=_C3559 ,\nC3553_=_C3560 ,C3553_=_C3561 ,C3553_=_C3562 ,C3553_=_C3563 ,C3553_=_C3565 ,C3553_=_C3566 ,\nC3553_=_C3665 ,C3554_=_C3556 ,C3554_=_C3557 ,C3554_=_C3558 ,C3554_=_C3559 ,C3554_=_C3560 ,\nC3554_=_C3561 ,C3554_=_C3562 ,C3554_=_C3563 ,C3554_=_C3565 ,C3554_=_C3566 ,C3554_=_C3672 ,\nC3554_=_C3680 ,C3556_=_C3557 ,C3556_=_C3558 ,C3556_=_C3559 ,C3556_=_C3560 ,C3556_=_C3561 ,\nC3556_=_C3562 ,C3556_=_C3563 ,C3556_=_C3565 ,C3556_=_C3566 ,C3557_=_C3558 ,C3557_=_C3559 ,\nC3557_=_C3560 ,C3557_=_C3561 ,C3557_=_C3562 ,C3557_=_C3563 ,C3557_=_C3565 ,C3557_=_C3566 ,\nC3558_=_C3559 ,C3558_=_C3560 ,C3558_=_C3561 ,C3558_=_C3562 ,C3558_=_C3563 ,C3558_=_C3565 ,\nC3558_=_C3566 ,C3558_=_C3631 ,C3559_=_C3560 ,C3559_=_C3561 ,C3559_=_C3562 ,C3559_=_C3563 ,\nC3559_=_C3565 ,C3559_=_C3566 ,C3559_=_C3736 ,C3559_=_C4022 ,C3560_=_C3561 ,C3560_=_C3562 ,\nC3560_=_C3563 ,C3560_=_C3565 ,C3560_=_C3566 ,C3560_=_C3737 ,C3561_=_C3562 ,C3561_=_C3563 ,\nC3561_=_C3565 ,C3561_=_C3566 ,C3561_=_C3738 ,C3561_=_C4054 ,C3562_=_C3563 ,C3562_=_C3565 ,\nC3562_=_C3566 ,C3562_=_C3739 ,C3562_=_C4064 ,C3563_=_C3565 ,C3563_=_C3566</w:t>
      </w:r>
    </w:p>
    <w:p>
      <w:pPr>
        <w:pStyle w:val="PreformattedText"/>
        <w:bidi w:val="0"/>
        <w:spacing w:before="0" w:after="0"/>
        <w:jc w:val="left"/>
        <w:rPr/>
      </w:pPr>
      <w:r>
        <w:rPr/>
        <w:t xml:space="preserve"> </w:t>
      </w:r>
      <w:r>
        <w:rPr/>
        <w:t>,C3565_=_C3566 ,\nC3565_=_C3742 ,C3566_=_C3743 ,C3566_=_C4087 ,C3580_=_C3783 ,C3580_=_C3795 ,C3580_=_C3796 ,\nC3630_=_C3631 ,C3630_=_C3634 ,C3630_=_C3635 ,C3631_=_C3634 ,C3631_=_C3635 ,C3634_=_C3635 ,\nC3635_=_C4063 ,C3663_=_C3680 ,C3663_=_C3874 ,C3663_=_C4022 ,C3663_=_C4054 ,C3663_=_C4064 ,\nC3663_=_C4075 ,C3663_=_C4087 ,C3665_=_C3672 ,C3665_=_C3736 ,C3665_=_C3737 ,C3665_=_C3738 ,\nC3665_=_C3739 ,C3665_=_C3741 ,C3665_=_C3742 ,C3665_=_C3743 ,C3672_=_C3680 ,C3672_=_C3736 ,\nC3672_=_C3737 ,C3672_=_C3738 ,C3672_=_C3739 ,C3672_=_C3741 ,C3672_=_C3742 ,C3672_=_C3743 ,\nC3680_=_C3874 ,C3680_=_C4022 ,C3680_=_C4054 ,C3680_=_C4064 ,C3680_=_C4075 ,C3680_=_C4087 ,\nC3736_=_C3737 ,C3736_=_C3738 ,C3736_=_C3739 ,C3736_=_C3741 ,C3736_=_C3742 ,C3736_=_C3743 ,\nC3736_=_C4022 ,C3737_=_C3738 ,C3737_=_C3739 ,C3737_=_C3741 ,C3737_=_C3742 ,C3737_=_C3743 ,\nC3738_=_C3739 ,C3738_=_C3741 ,C3738_=_C3742 ,C3738_=_C3743 ,C3738_=_C4054 ,C3739_=_C3741 ,\nC3739_=_C3742 ,C3739_=_C3743 ,C3739_=_C4064 ,C3741_=_C3742 ,C3741_=_C3743 ,C3742_=_C3743 ,\nC3743_=_C4087 ,C3754_=_C3953 ,C3754_=_C3971 ,C3754_=_C3997 ,C3754_=_C4048 ,C3754_=_C4056 ,\nC3754_=_C4063 ,C3783_=_C3795 ,C3783_=_C3796 ,C3795_=_C3796 ,C3874_=_C4022 ,C3874_=_C4054 ,\nC3874_=_C4064 ,C3874_=_C4075 ,C3874_=_C4087 ,C3953_=_C3971 ,C3953_=_C3997 ,C3953_=_C4048 ,\nC3953_=_C4056 ,C3953_=_C4063 ,C3971_=_C3997 ,C3971_=_C4048 ,C3971_=_C4056 ,C3971_=_C4063 ,\nC3997_=_C4048 ,C3997_=_C4056 ,C3997_=_C4063 ,C4022_=_C4054 ,C4022_=_C4064 ,C4022_=_C4075 ,\nC4022_=_C4087 ,C4048_=_C4056 ,C4048_=_C4063 ,C4054_=_C4064 ,C4054_=_C4075 ,C4054_=_C4087 ,\nC4056_=_C4063 ,C4064_=_C4075 ,C4064_=_C4087 ,C4075_=_C4087 ,"];93[shape=box, label="id:93 level: 4\n358: C13 C208 C224 C272 C301 \nC345 C356 C370 C429 C430 C449 \nC464 C485 C553 C579 C610 C637 \nC639 C654 C681 C686 C687 C688 \nC689 C690 C691 C692 C694 C695 \nC697 C698 C699 C700 C702 C703 \nC704 C705 C706 C707 C708 C710 \nC711 C712 C735 C745 C812 C842 \nC843 C844 C845 C846 C847 C849 \nC851 C852 C853 C856 C857 C858 \nC859 C896 C944 C1016 C1043 C1044 \nC1063 C1103 C1114 C1117 C1131 C1142 \nC1239 C1242 C1333 C1350 C1422 C1431 \nC1432 C1437 C1439 C1443 C1445 C1447 \nC1450 C1452 C1461 C1463 C1506 C1510 \nC1514 C1519 C1525 C1530 C1574 C1587 \nC1595 C1603 C1621 C1731 C1732 C1733 \nC1734 C1735 C1736 C1737 C1738 C1739 \nC1740 C1741 C1742 C1743 C1745 C1746 \nC1747 C1748 C1749 C1750 C1754 C1756 \nC1773 C1798 C1799 C1802 C1803 C1804 \nC1805 C1806 C1807 C1808 C1809 C1810 \nC1811 C1813 C1814 C1815 C1816 C1817 \nC1821 C1880 C1881 C1914 C2006 C2009 \nC2029 C2031 C2037 C2043 C2068 C2072 \nC2087 C2093 C2095 C2112 C2134 C2250 \nC2251 C2253 C2254 C2256 C2257 C2258 \nC2259 C2260 C2261 C2262 C2265 C2266 \nC2267 C2268 C2285 C2328 C2333 C2347 \nC2367 C2403 C2404 C2405 C2406 C2407 \nC2408 C2409 C2410 C2411 C2413 C2414 \nC2417 C2418 C2419 C2420 C2421 C2423 \nC2424 C2435 C2436 C2462 C2534 C2598 \nC2600 C2601 C2602 C2603 C2604 C2605 \nC2606 C2607 C2608 C2609 C2610 C2611 \nC2612 C2613 C2614 C2615 C2616 C2617 \nC2618 C2641 C2706 C2715 C2718 C2719 \nC2720 C2721 C2722 C2724 C2725 C2726 \nC2727 C2728 C2731 C2732 C2733 C2746 \nC2747 C2748 C2790 C2810 C2817 C2858 \nC2874 C2881 C2897 C2901 C2920 C2935 \nC2957 C2959 C2962 C2963 C2965 C2966 \nC2972 C2991 C3044 C3046 C3060 C3061 \nC3069 C3092 C3111 C3114 C3148 C3152 \nC3190 C3215 C3259 C3280 C3323 C3332 \nC3333 C3334 C3335 C3336 C3337 C3339 \nC3340 C3341 C3342 C3343 C3344 C3368 \nC3406 C3410 C3426 C3441 C3442 C3452 \nC3459 C3490 C3512 C3513 C3547 C3548 \nC3552 C3561 C3569 C3603 C3609 C3610 \nC3611 C3612 C3613 C3617 C3618 C3619 \nC3620 C3621 C3630 C3678 C3689 C3709 \nC3714 C3718 C3720 C3722 C3738 C3741 \nC3750 C3767 C3835 C3858 C3860 C3871 \nC3882 C3883 C3884 C3899 C3900 C3902 \nC3904 C3908 C3911 C3912 C3913 C3914 \nC3931 C3936 C3937 C3938 C3939 C3940 \nC3941 C3942 C3943 C3945 C3946 C3947 \nC3995 C4013 C4018 C4033 C4038 C4052 \nC4053 C4054 C4055 C4058 C4088 \n4617: C13_=_C208( C13 C208 ) C13_=_C224( C13 C224 ) C13_=_C272( C13 C272 ) C13_=_C301( C13 C301 ) C13_=_C345( C13 C345 ) \nC13_=_C356( C13 C356 ) C13_=_C370( C13 C370 ) C13_=_C610( C13 C610 ) C13_=_C842( C13 C842 ) C13_=_C843( C13 C843 ) C13_=_C844( C13 C844 ) \nC13_=_C845( C13 C845 ) C13_=_C846( C13 C846 ) C13_=_C847( C13 C847 ) C13_=_C849( C13 C849 ) C13_=_C851( C13 C851 ) C13_=_C852( C13 C852 ) \nC13_=_C853( C13 C853 ) C13_=_C856( C13 C856 ) C13_=_C857( C13 C857 ) C13_=_C858( C13 C858 ) C13_=_C859( C13 C859 ) C208_=_C224( C208 C224 ) \nC208_=_C272( C208 C272 ) C208_=_C301( C208 C301 ) C208_=_C345( C208 C345 ) C208_=_C356( C208 C356 ) C208_=_C370( C208 C370 ) C208_=_C610( C208 C610 ) \nC208_=_C842( C208 C842 ) C208_=_C843( C208 C843 ) C208_=_C844( C208 C844 ) C208_=_C845( C208 C845 ) C208_=_C846( C208 C846 ) C208_=_C847( C208 C847 ) \nC208_=_C849( C208 C849 ) C208_=_C851( C208 C851 ) C208_=_C852( C208 C852 ) C208_=_C853( C208 C853 ) C208_=_C856( C208 C856 ) C208_=_C857( C208 C857 ) \nC208_=_C858( C208 C858 ) C208_=_C859( C208 C859 ) C224_=_C272( C224 C272 ) C224_=_C301( C224 C301 ) C224_=_C345( C224 C345 ) C224_=_C356( C224 C356 ) \nC224_=_C370( C224 C370 ) C224_=_C610( C224 C610 ) C224_=_C842( C224 C842 ) C224_=_C843( C224 C843 ) C224_=_C844( C224 C844 ) C224_=_C845( C224 C845 ) \nC224_=_C846( C224 C846 ) C224_=_C847( C224 C847 ) C224_=_C849( C224 C849 ) C224_=_C851( C224 C851 ) C224_=_C852( C224 C852 ) C224_=_C853( C224 C853 ) \nC224_=_C856( C224 C856 ) C224_=_C857( C224 C857 ) C224_=_C858( C224 C858 ) C224_=_C859( C224 C859 ) C272_=_C301( C272 C301 ) C272_=_C345( C272 C345 ) \nC272_=_C356( C272 C356 ) C272_=_C370( C272 C370 ) C272_=_C610( C272 C610 ) C272_=_C842( C272 C842 ) C272_=_C843( C272 C843 ) C272_=_C844( C272 C844 ) \nC272_=_C845( C272 C845 ) C272_=_C846( C272 C846 ) C272_=_C847( C272 C847 ) C272_=_C849( C272 C849 ) C272_=_C851( C272 C851 ) C272_=_C852( C272 C852 ) \nC272_=_C853( C272 C853 ) C272_=_C856( C272 C856 ) C272_=_C857( C272 C857 ) C272_=_C858( C272 C858 ) C272_=_C859( C272 C859 ) C301_=_C345( C301 C345 ) \nC301_=_C356( C301 C356 ) C301_=_C370( C301 C370 ) C301_=_C610( C301 C610 ) C301_=_C842( C301 C842 ) C301_=_C843( C301 C843 ) C301_=_C844( C301 C844 ) \nC301_=_C845( C301 C845 ) C301_=_C846( C301 C846 ) C301_=_C847( C301 C847 ) C301_=_C849( C301 C849 ) C301_=_C851( C301 C851 ) C301_=_C852( C301 C852 ) \nC301_=_C853( C301 C853 ) C301_=_C856( C301 C856 ) C301_=_C857( C301 C857 ) C301_=_C858( C301 C858 ) C301_=_C859( C301 C859 ) C345_=_C356( C345 C356 ) \nC345_=_C370( C345 C370 ) C345_=_C610( C345 C610 ) C345_=_C842( C345 C842 ) C345_=_C843( C345 C843 ) C345_=_C844( C345 C844 ) C345_=_C845( C345 C845 ) \nC345_=_C846( C345 C846 ) C345_=_C847( C345 C847 ) C345_=_C849( C345 C849 ) C345_=_C851( C345 C851 ) C345_=_C852( C345 C852 ) C345_=_C853( C345 C853 ) \nC345_=_C856( C345 C856 ) C345_=_C857( C345 C857 ) C345_=_C858( C345 C858 ) C345_=_C859( C345 C859 ) C356_=_C370( C356 C370 ) C356_=_C610( C356 C610 ) \nC356_=_C842( C356 C842 ) C356_=_C843( C356 C843 ) C356_=_C844( C356 C844 ) C356_=_C845( C356 C845 ) C356_=_C846( C356 C846 ) C356_=_C847( C356 C847 ) \nC356_=_C849( C356 C849 ) C356_=_C851( C356 C851 ) C356_=_C852( C356 C852 ) C356_=_C853( C356 C853 ) C356_=_C856( C356 C856 ) C356_=_C857( C356 C857 ) \nC356_=_C858( C356 C858 ) C356_=_C859( C356 C859 ) C370_=_C610( C370 C610 ) C370_=_C842( C370 C842 ) C370_=_C843( C370 C843 ) C370_=_C844( C370 C844 ) \nC370_=_C845( C370 C845 ) C370_=_C846( C370 C846 ) C370_=_C847( C370 C847 ) C370_=_C849( C370 C849 ) C370_=_C851( C370 C851 ) C370_=_C852( C370 C852 ) \nC370_=_C853( C370 C853 ) C370_=_C856( C370 C856 ) C370_=_C857( C370 C857 ) C370_=_C858( C370 C858 ) C370_=_C859( C370 C859 ) C429_=_C430( C429 C430 ) \nC429_=_C449( C429 C449 ) C429_=_C695( C429 C695 ) C429_=_C1432( C429 C1432 ) C429_=_C1603( C429 C1603 ) C429_=_C1880( C429 C1880 ) C429_=_C2134( C429 C2134 ) \nC429_=_C2403( C429 C2403 ) C429_=_C2404( C429 C2404 ) C429_=_C2405( C429 C2405 ) C429_=_C2406( C429 C2406 ) C429_=_C2407( C429 C2407 ) C429_=_C2408( C429 C2408 ) \nC429_=_C2409( C429 C2409 ) C429_=_C2410( C429 C2410 ) C429_=_C2411( C429 C2411 ) C429_=_C2413( C429 C2413 ) C429_=_C2414( C429 C2414 ) C429_=_C2417( C429 C2417 ) \nC429_=_C2418( C429 C2418 ) C429_=_C2419( C429 C2419 ) C429_=_C2420( C429 C2420 ) C429_=_C2421( C429 C2421 ) C429_=_C2423( C429 C2423 ) C429_=_C2424( C429 C2424 ) \nC430_=_C449( C430 C449 ) C430_=_C1754( C430 C1754 ) C430_=_C1881( C430 C1881 ) C430_=_C2009( C430 C2009 ) C430_=_C2072( C430 C2072 ) C430_=_C2093( C430 C2093 ) \nC430_=_C2251( C430 C2251 ) C430_=_C2333( C430 C2333 ) C430_=_C2600( C430 C2600 ) C430_=_C2601( C430 C2601 ) C430_=_C2602( C430 C2602 ) C430_=_C2603( C430 C2603 ) \nC430_=_C2604( C430 C2604 ) C430_=_C2605( C430 C2605 ) C430_=_C2606( C430 C2606 ) C430_=_C2607( C430 C2607 ) C430_=_C2608( C430 C2608 ) C430_=_C2609( C430 C2609 ) \nC430_=_C2610( C430 C2610 ) C430_=_C2611( C430 C2611 ) C430_=_C2612( C430 C2612 ) C430_=_C2613( C430 C2613 ) C430_=_C2614( C430 C2614 ) C430_=_C2615( C430 C2615 ) \nC430_=_C2616( C430 C2616 ) C430_=_C2617( C430 C2617 ) C430_=_C2618( C430 C2618 ) C449_=_C553( C449 C553 ) C449_=_C681( C449 C681 ) C449_=_C1239( C449 C1239 ) \nC449_=_C1506( C449 C1506 ) C449_=_C1530( C449 C1530 ) C449_=_C1773( C449 C1773 ) C449_=_C1914( C449 C1914 ) C449_=_C2112( C449 C2112 ) C449_=_C2285( C449 C2285 ) \nC449_=_C2367( C449 C2367 ) C449_=_C2462( C449 C2462 ) C449_=_C2715( C449 C2715 ) C449_=_C2733( C449 C2733 ) C449_=_C2817( C449 C2817 ) C449_=_C3092( C449 C3092 ) \nC449_=_C3152( C449 C3152 ) C449_=_C3190( C449 C3190 ) C449_=_C3323( C449 C3323 ) C449_=_C3410( C449 C3410 ) C449_=_C3552( C449 C3552 ) C449_=_C3714( C449 C3714 ) \nC449_=_C3741( C449 C3741 ) C449_=_C3750( C449 C3750 ) C449_=_C3908( C449 C3908 ) C449_=_C4033( C449 C4033 ) C449_=_C4058( C449 C4058 ) C449_=_C4088( C449 C4088 ) \nC464_=_C705( C464 C705 ) C464_=_C1016( C464 C1016 ) C464_=_C1063( C464 C1063 ) C464_=_C1350( C464 C1350 ) C464_=_C1439( C464 C1439 ) C464_=_C2534( C464</w:t>
      </w:r>
    </w:p>
    <w:p>
      <w:pPr>
        <w:pStyle w:val="PreformattedText"/>
        <w:bidi w:val="0"/>
        <w:spacing w:before="0" w:after="0"/>
        <w:jc w:val="left"/>
        <w:rPr/>
      </w:pPr>
      <w:r>
        <w:rPr/>
        <w:t xml:space="preserve"> </w:t>
      </w:r>
      <w:r>
        <w:rPr/>
        <w:t>C2534 ) \nC464_=_C2858( C464 C2858 ) C464_=_C2959( C464 C2959 ) C464_=_C3069( C464 C3069 ) C464_=_C3333( C464 C3333 ) C464_=_C3368( C464 C3368 ) C464_=_C3490( C464 C3490 ) \nC464_=_C3609( C464 C3609 ) C464_=_C3610( C464 C3610 ) C464_=_C3611( C464 C3611 ) C464_=_C3612( C464 C3612 ) C464_=_C3613( C464 C3613 ) C464_=_C3617( C464 C3617 ) \nC464_=_C3618( C464 C3618 ) C464_=_C3619( C464 C3619 ) C464_=_C3620( C464 C3620 ) C464_=_C3621( C464 C3621 ) C485_=_C637( C485 C637 ) C485_=_C745( C485 C745 ) \nC485_=_C896( C485 C896 ) C485_=_C944( C485 C944 ) C485_=_C1114( C485 C1114 ) C485_=_C1450( C485 C1450 ) C485_=_C1731( C485 C1731 ) C485_=_C1732( C485 C1732 ) \nC485_=_C1733( C485 C1733 ) C485_=_C1734( C485 C1734 ) C485_=_C1735( C485 C1735 ) C485_=_C1736( C485 C1736 ) C485_=_C1737( C485 C1737 ) C485_=_C1738( C485 C1738 ) \nC485_=_C1739( C485 C1739 ) C485_=_C1740( C485 C1740 ) C485_=_C1741( C485 C1741 ) C485_=_C1742( C485 C1742 ) C485_=_C1743( C485 C1743 ) C485_=_C1745( C485 C1745 ) \nC485_=_C1746( C485 C1746 ) C485_=_C1747( C485 C1747 ) C485_=_C1748( C485 C1748 ) C485_=_C1749( C485 C1749 ) C553_=_C681( C553 C681 ) C553_=_C1239( C553 C1239 ) \nC553_=_C1506( C553 C1506 ) C553_=_C1530( C553 C1530 ) C553_=_C1773( C553 C1773 ) C553_=_C1914( C553 C1914 ) C553_=_C2112( C553 C2112 ) C553_=_C2285( C553 C2285 ) \nC553_=_C2367( C553 C2367 ) C553_=_C2462( C553 C2462 ) C553_=_C2715( C553 C2715 ) C553_=_C2733( C553 C2733 ) C553_=_C2817( C553 C2817 ) C553_=_C3092( C553 C3092 ) \nC553_=_C3152( C553 C3152 ) C553_=_C3190( C553 C3190 ) C553_=_C3323( C553 C3323 ) C553_=_C3410( C553 C3410 ) C553_=_C3552( C553 C3552 ) C553_=_C3714( C553 C3714 ) \nC553_=_C3741( C553 C3741 ) C553_=_C3750( C553 C3750 ) C553_=_C3908( C553 C3908 ) C553_=_C4033( C553 C4033 ) C553_=_C4058( C553 C4058 ) C553_=_C4088( C553 C4088 ) \nC579_=_C710( C579 C710 ) C579_=_C812( C579 C812 ) C579_=_C1103( C579 C1103 ) C579_=_C1333( C579 C1333 ) C579_=_C1422( C579 C1422 ) C579_=_C1445( C579 C1445 ) \nC579_=_C1587( C579 C1587 ) C579_=_C2748( C579 C2748 ) C579_=_C2790( C579 C2790 ) C579_=_C2897( C579 C2897 ) C579_=_C2966( C579 C2966 ) C579_=_C3046( C579 C3046 ) \nC579_=_C3148( C579 C3148 ) C579_=_C3339( C579 C3339 ) C579_=_C3459( C579 C3459 ) C579_=_C3569( C579 C3569 ) C579_=_C3720( C579 C3720 ) C579_=_C3835( C579 C3835 ) \nC579_=_C3942( C579 C3942 ) C579_=_C3943( C579 C3943 ) C579_=_C3945( C579 C3945 ) C579_=_C3946( C579 C3946 ) C579_=_C3947( C579 C3947 ) C610_=_C842( C610 C842 ) \nC610_=_C843( C610 C843 ) C610_=_C844( C610 C844 ) C610_=_C845( C610 C845 ) C610_=_C846( C610 C846 ) C610_=_C847( C610 C847 ) C610_=_C849( C610 C849 ) \nC610_=_C851( C610 C851 ) C610_=_C852( C610 C852 ) C610_=_C853( C610 C853 ) C610_=_C856( C610 C856 ) C610_=_C857( C610 C857 ) C610_=_C858( C610 C858 ) \nC610_=_C859( C610 C859 ) C637_=_C639( C637 C639 ) C637_=_C654( C637 C654 ) C637_=_C745( C637 C745 ) C637_=_C896( C637 C896 ) C637_=_C944( C637 C944 ) \nC637_=_C1114( C637 C1114 ) C637_=_C1450( C637 C1450 ) C637_=_C1731( C637 C1731 ) C637_=_C1732( C637 C1732 ) C637_=_C1733( C637 C1733 ) C637_=_C1734( C637 C1734 ) \nC637_=_C1735( C637 C1735 ) C637_=_C1736( C637 C1736 ) C637_=_C1737( C637 C1737 ) C637_=_C1738( C637 C1738 ) C637_=_C1739( C637 C1739 ) C637_=_C1740( C637 C1740 ) \nC637_=_C1741( C637 C1741 ) C637_=_C1742( C637 C1742 ) C637_=_C1743( C637 C1743 ) C637_=_C1745( C637 C1745 ) C637_=_C1746( C637 C1746 ) C637_=_C1747( C637 C1747 ) \nC637_=_C1748( C637 C1748 ) C637_=_C1749( C637 C1749 ) C639_=_C654( C639 C654 ) C639_=_C1117( C639 C1117 ) C639_=_C1510( C639 C1510 ) C639_=_C2006( C639 C2006 ) \nC639_=_C2029( C639 C2029 ) C639_=_C2068( C639 C2068 ) C639_=_C2250( C639 C2250 ) C639_=_C2251( C639 C2251 ) C639_=_C2253( C639 C2253 ) C639_=_C2254( C639 C2254 ) \nC639_=_C2256( C639 C2256 ) C639_=_C2257( C639 C2257 ) C639_=_C2258( C639 C2258 ) C639_=_C2259( C639 C2259 ) C639_=_C2260( C639 C2260 ) C639_=_C2261( C639 C2261 ) \nC639_=_C2262( C639 C2262 ) C639_=_C2265( C639 C2265 ) C639_=_C2266( C639 C2266 ) C639_=_C2267( C639 C2267 ) C639_=_C2268( C639 C2268 ) C654_=_C1044( C654 C1044 ) \nC654_=_C1131( C654 C1131 ) C654_=_C1463( C654 C1463 ) C654_=_C2436( C654 C2436 ) C654_=_C2747( C654 C2747 ) C654_=_C2965( C654 C2965 ) C654_=_C3061( C654 C3061 ) \nC654_=_C3215( C654 C3215 ) C654_=_C3426( C654 C3426 ) C654_=_C3442( C654 C3442 ) C654_=_C3513( C654 C3513 ) C654_=_C3548( C654 C3548 ) C654_=_C3630( C654 C3630 ) \nC654_=_C3860( C654 C3860 ) C654_=_C3884( C654 C3884 ) C654_=_C3900( C654 C3900 ) C654_=_C3936( C654 C3936 ) C654_=_C3937( C654 C3937 ) C654_=_C3938( C654 C3938 ) \nC654_=_C3939( C654 C3939 ) C654_=_C3940( C654 C3940 ) C654_=_C3941( C654 C3941 ) C681_=_C1239( C681 C1239 ) C681_=_C1506( C681 C1506 ) C681_=_C1530( C681 C1530 ) \nC681_=_C1773( C681 C1773 ) C681_=_C1914( C681 C1914 ) C681_=_C2112( C681 C2112 ) C681_=_C2285( C681 C2285 ) C681_=_C2367( C681 C2367 ) C681_=_C2462( C681 C2462 ) \nC681_=_C2715( C681 C2715 ) C681_=_C2733( C681 C2733 ) C681_=_C2817( C681 C2817 ) C681_=_C3092( C681 C3092 ) C681_=_C3152( C681 C3152 ) C681_=_C3190( C681 C3190 ) \nC681_=_C3323( C681 C3323 ) C681_=_C3410( C681 C3410 ) C681_=_C3552( C681 C3552 ) C681_=_C3714( C681 C3714 ) C681_=_C3741( C681 C3741 ) C681_=_C3750( C681 C3750 ) \nC681_=_C3908( C681 C3908 ) C681_=_C4033( C681 C4033 ) C681_=_C4058( C681 C4058 ) C681_=_C4088( C681 C4088 ) C686_=_C687( C686 C687 ) C686_=_C688( C686 C688 ) \nC686_=_C689( C686 C689 ) C686_=_C690( C686 C690 ) C686_=_C691( C686 C691 ) C686_=_C692( C686 C692 ) C686_=_C694( C686 C694 ) C686_=_C695( C686 C695 ) \nC686_=_C697( C686 C697 ) C686_=_C698( C686 C698 ) C686_=_C699( C686 C699 ) C686_=_C700( C686 C700 ) C686_=_C702( C686 C702 ) C686_=_C703( C686 C703 ) \nC686_=_C704( C686 C704 ) C686_=_C705( C686 C705 ) C686_=_C706( C686 C706 ) C686_=_C707( C686 C707 ) C686_=_C708( C686 C708 ) C686_=_C710( C686 C710 ) \nC686_=_C711( C686 C711 ) C686_=_C712( C686 C712 ) C686_=_C1431( C686 C1431 ) C686_=_C1432( C686 C1432 ) C686_=_C1437( C686 C1437 ) C686_=_C1439( C686 C1439 ) \nC686_=_C1443( C686 C1443 ) C686_=_C1445( C686 C1445 ) C686_=_C1447( C686 C1447 ) C687_=_C688( C687 C688 ) C687_=_C689( C687 C689 ) C687_=_C690( C687 C690 ) \nC687_=_C691( C687 C691 ) C687_=_C692( C687 C692 ) C687_=_C694( C687 C694 ) C687_=_C695( C687 C695 ) C687_=_C697( C687 C697 ) C687_=_C698( C687 C698 ) \nC687_=_C699( C687 C699 ) C687_=_C700( C687 C700 ) C687_=_C702( C687 C702 ) C687_=_C703( C687 C703 ) C687_=_C704( C687 C704 ) C687_=_C705( C687 C705 ) \nC687_=_C706( C687 C706 ) C687_=_C707( C687 C707 ) C687_=_C708( C687 C708 ) C687_=_C710( C687 C710 ) C687_=_C711( C687 C711 ) C687_=_C712( C687 C712 ) \nC688_=_C689( C688 C689 ) C688_=_C690( C688 C690 ) C688_=_C691( C688 C691 ) C688_=_C692( C688 C692 ) C688_=_C694( C688 C694 ) C688_=_C695( C688 C695 ) \nC688_=_C697( C688 C697 ) C688_=_C698( C688 C698 ) C688_=_C699( C688 C699 ) C688_=_C700( C688 C700 ) C688_=_C702( C688 C702 ) C688_=_C703( C688 C703 ) \nC688_=_C704( C688 C704 ) C688_=_C705( C688 C705 ) C688_=_C706( C688 C706 ) C688_=_C707( C688 C707 ) C688_=_C708( C688 C708 ) C688_=_C710( C688 C710 ) \nC688_=_C711( C688 C711 ) C688_=_C712( C688 C712 ) C688_=_C844( C688 C844 ) C688_=_C1510( C688 C1510 ) C688_=_C1514( C688 C1514 ) C688_=_C1519( C688 C1519 ) \nC688_=_C1525( C688 C1525 ) C688_=_C1530( C688 C1530 ) C689_=_C690( C689 C690 ) C689_=_C691( C689 C691 ) C689_=_C692( C689 C692 ) C689_=_C694( C689 C694 ) \nC689_=_C695( C689 C695 ) C689_=_C697( C689 C697 ) C689_=_C698( C689 C698 ) C689_=_C699( C689 C699 ) C689_=_C700( C689 C700 ) C689_=_C702( C689 C702 ) \nC689_=_C703( C689 C703 ) C689_=_C704( C689 C704 ) C689_=_C705( C689 C705 ) C689_=_C706( C689 C706 ) C689_=_C707( C689 C707 ) C689_=_C708( C689 C708 ) \nC689_=_C710( C689 C710 ) C689_=_C711( C689 C711 ) C689_=_C712( C689 C712 ) C690_=_C691( C690 C691 ) C690_=_C692( C690 C692 ) C690_=_C694( C690 C694 ) \nC690_=_C695( C690 C695 ) C690_=_C697( C690 C697 ) C690_=_C698( C690 C698 ) C690_=_C699( C690 C699 ) C690_=_C700( C690 C700 ) C690_=_C702( C690 C702 ) \nC690_=_C703( C690 C703 ) C690_=_C704( C690 C704 ) C690_=_C705( C690 C705 ) C690_=_C706( C690 C706 ) C690_=_C707( C690 C707 ) C690_=_C708( C690 C708 ) \nC690_=_C710( C690 C710 ) C690_=_C711( C690 C711 ) C690_=_C712( C690 C712 ) C690_=_C1142( C690 C1142 ) C690_=_C1242( C690 C1242 ) C690_=_C1431( C690 C1431 ) \nC690_=_C1750( C690 C1750 ) C690_=_C1798( C690 C1798 ) C690_=_C1799( C690 C1799 ) C690_=_C1802( C690 C1802 ) C690_=_C1803( C690 C1803 ) C690_=_C1804( C690 C1804 ) \nC690_=_C1805( C690 C1805 ) C690_=_C1806( C690 C1806 ) C690_=_C1807( C690 C1807 ) C690_=_C1808( C690 C1808 ) C690_=_C1809( C690 C1809 ) C690_=_C1810( C690 C1810 ) \nC690_=_C1811( C690 C1811 ) C690_=_C1813( C690 C1813 ) C690_=_C1814( C690 C1814 ) C690_=_C1815( C690 C1815 ) C690_=_C1816( C690 C1816 ) C690_=_C1817( C690 C1817 ) \nC690_=_C1821( C690 C1821 ) C691_=_C692( C691 C692 ) C691_=_C694( C691 C694 ) C691_=_C695( C691 C695 ) C691_=_C697( C691 C697 ) C691_=_C698( C691 C698 ) \nC691_=_C699( C691 C699 ) C691_=_C700( C691 C700 ) C691_=_C702( C691 C702 ) C691_=_C703( C691 C703 ) C691_=_C704( C691 C704 ) C691_=_C705( C691 C705 ) \nC691_=_C706( C691 C706 ) C691_=_C707( C691 C707 ) C691_=_C708( C691 C708 ) C691_=_C710( C691 C710 ) C691_=_C711( C691 C711 ) C691_=_C712( C691 C712 ) \nC692_=_C694( C692 C694 ) C692_=_C695( C692 C695 ) C692_=_C697( C692 C697 ) C692_=_C698( C692 C698 ) C692_=_C699( C692 C699 ) C692_=_C700( C692 C700 ) \nC692_=_C702( C692 C702 ) C692_=_C703( C692 C703 ) C692_=_C704( C692 C704 ) C692_=_C705( C692 C705 ) C692_=_C706( C692 C706 ) C692_=_C707( C692 C707 ) \nC692_=_C708( C692 C708 ) C692_=_C710( C692 C710 ) C692_=_C711( C692 C711 ) C692_=_C712( C692 C712 ) C692_=_C846( C692 C846 ) C692_=_C2029( C692 C2029 ) \nC692_=_C2031( C692 C2031 ) C692_=_C2037( C692 C2037 ) C692_=_C2043( C692 C2043 ) C694_=_C695( C694 C695 ) C694_=_C697( C694 C697 ) C694_=_C698( C694 C698 ) \nC694_=_C699( C694 C699 ) C694_=_C700( C694 C700 ) C694_=_C702(</w:t>
      </w:r>
    </w:p>
    <w:p>
      <w:pPr>
        <w:pStyle w:val="PreformattedText"/>
        <w:bidi w:val="0"/>
        <w:spacing w:before="0" w:after="0"/>
        <w:jc w:val="left"/>
        <w:rPr/>
      </w:pPr>
      <w:r>
        <w:rPr/>
        <w:t xml:space="preserve"> </w:t>
      </w:r>
      <w:r>
        <w:rPr/>
        <w:t>C694 C702 ) C694_=_C703( C694 C703 ) C694_=_C704( C694 C704 ) C694_=_C705( C694 C705 ) \nC694_=_C706( C694 C706 ) C694_=_C707( C694 C707 ) C694_=_C708( C694 C708 ) C694_=_C710( C694 C710 ) C694_=_C711( C694 C711 ) C694_=_C712( C694 C712 ) \nC694_=_C1732( C694 C1732 ) C695_=_C697( C695 C697 ) C695_=_C698( C695 C698 ) C695_=_C699( C695 C699 ) C695_=_C700( C695 C700 ) C695_=_C702( C695 C702 ) \nC695_=_C703( C695 C703 ) C695_=_C704( C695 C704 ) C695_=_C705( C695 C705 ) C695_=_C706( C695 C706 ) C695_=_C707( C695 C707 ) C695_=_C708( C695 C708 ) \nC695_=_C710( C695 C710 ) C695_=_C711( C695 C711 ) C695_=_C712( C695 C712 ) C695_=_C1432( C695 C1432 ) C695_=_C1603( C695 C1603 ) C695_=_C1880( C695 C1880 ) \nC695_=_C2134( C695 C2134 ) C695_=_C2403( C695 C2403 ) C695_=_C2404( C695 C2404 ) C695_=_C2405( C695 C2405 ) C695_=_C2406( C695 C2406 ) C695_=_C2407( C695 C2407 ) \nC695_=_C2408( C695 C2408 ) C695_=_C2409( C695 C2409 ) C695_=_C2410( C695 C2410 ) C695_=_C2411( C695 C2411 ) C695_=_C2413( C695 C2413 ) C695_=_C2414( C695 C2414 ) \nC695_=_C2417( C695 C2417 ) C695_=_C2418( C695 C2418 ) C695_=_C2419( C695 C2419 ) C695_=_C2420( C695 C2420 ) C695_=_C2421( C695 C2421 ) C695_=_C2423( C695 C2423 ) \nC695_=_C2424( C695 C2424 ) C697_=_C698( C697 C698 ) C697_=_C699( C697 C699 ) C697_=_C700( C697 C700 ) C697_=_C702( C697 C702 ) C697_=_C703( C697 C703 ) \nC697_=_C704( C697 C704 ) C697_=_C705( C697 C705 ) C697_=_C706( C697 C706 ) C697_=_C707( C697 C707 ) C697_=_C708( C697 C708 ) C697_=_C710( C697 C710 ) \nC697_=_C711( C697 C711 ) C697_=_C712( C697 C712 ) C697_=_C1805( C697 C1805 ) C697_=_C2405( C697 C2405 ) C697_=_C2957( C697 C2957 ) C697_=_C2959( C697 C2959 ) \nC697_=_C2962( C697 C2962 ) C697_=_C2963( C697 C2963 ) C697_=_C2965( C697 C2965 ) C697_=_C2966( C697 C2966 ) C697_=_C2972( C697 C2972 ) C698_=_C699( C698 C699 ) \nC698_=_C700( C698 C700 ) C698_=_C702( C698 C702 ) C698_=_C703( C698 C703 ) C698_=_C704( C698 C704 ) C698_=_C705( C698 C705 ) C698_=_C706( C698 C706 ) \nC698_=_C707( C698 C707 ) C698_=_C708( C698 C708 ) C698_=_C710( C698 C710 ) C698_=_C711( C698 C711 ) C698_=_C712( C698 C712 ) C699_=_C700( C699 C700 ) \nC699_=_C702( C699 C702 ) C699_=_C703( C699 C703 ) C699_=_C704( C699 C704 ) C699_=_C705( C699 C705 ) C699_=_C706( C699 C706 ) C699_=_C707( C699 C707 ) \nC699_=_C708( C699 C708 ) C699_=_C710( C699 C710 ) C699_=_C711( C699 C711 ) C699_=_C712( C699 C712 ) C699_=_C851( C699 C851 ) C699_=_C2253( C699 C2253 ) \nC699_=_C2720( C699 C2720 ) C699_=_C3111( C699 C3111 ) C699_=_C3114( C699 C3114 ) C700_=_C702( C700 C702 ) C700_=_C703( C700 C703 ) C700_=_C704( C700 C704 ) \nC700_=_C705( C700 C705 ) C700_=_C706( C700 C706 ) C700_=_C707( C700 C707 ) C700_=_C708( C700 C708 ) C700_=_C710( C700 C710 ) C700_=_C711( C700 C711 ) \nC700_=_C712( C700 C712 ) C702_=_C703( C702 C703 ) C702_=_C704( C702 C704 ) C702_=_C705( C702 C705 ) C702_=_C706( C702 C706 ) C702_=_C707( C702 C707 ) \nC702_=_C708( C702 C708 ) C702_=_C710( C702 C710 ) C702_=_C711( C702 C711 ) C702_=_C712( C702 C712 ) C703_=_C704( C703 C704 ) C703_=_C705( C703 C705 ) \nC703_=_C706( C703 C706 ) C703_=_C707( C703 C707 ) C703_=_C708( C703 C708 ) C703_=_C710( C703 C710 ) C703_=_C711( C703 C711 ) C703_=_C712( C703 C712 ) \nC703_=_C3452( C703 C3452 ) C704_=_C705( C704 C705 ) C704_=_C706( C704 C706 ) C704_=_C707( C704 C707 ) C704_=_C708( C704 C708 ) C704_=_C710( C704 C710 ) \nC704_=_C711( C704 C711 ) C704_=_C712( C704 C712 ) C705_=_C706( C705 C706 ) C705_=_C707( C705 C707 ) C705_=_C708( C705 C708 ) C705_=_C710( C705 C710 ) \nC705_=_C711( C705 C711 ) C705_=_C712( C705 C712 ) C705_=_C1016( C705 C1016 ) C705_=_C1063( C705 C1063 ) C705_=_C1350( C705 C1350 ) C705_=_C1439( C705 C1439 ) \nC705_=_C2534( C705 C2534 ) C705_=_C2858( C705 C2858 ) C705_=_C2959( C705 C2959 ) C705_=_C3069( C705 C3069 ) C705_=_C3333( C705 C3333 ) C705_=_C3368( C705 C3368 ) \nC705_=_C3490( C705 C3490 ) C705_=_C3609( C705 C3609 ) C705_=_C3610( C705 C3610 ) C705_=_C3611( C705 C3611 ) C705_=_C3612( C705 C3612 ) C705_=_C3613( C705 C3613 ) \nC705_=_C3617( C705 C3617 ) C705_=_C3618( C705 C3618 ) C705_=_C3619( C705 C3619 ) C705_=_C3620( C705 C3620 ) C705_=_C3621( C705 C3621 ) C706_=_C707( C706 C707 ) \nC706_=_C708( C706 C708 ) C706_=_C710( C706 C710 ) C706_=_C711( C706 C711 ) C706_=_C712( C706 C712 ) C706_=_C1814( C706 C1814 ) C706_=_C2413( C706 C2413 ) \nC706_=_C3334( C706 C3334 ) C706_=_C3610( C706 C3610 ) C706_=_C3718( C706 C3718 ) C706_=_C3720( C706 C3720 ) C706_=_C3722( C706 C3722 ) C707_=_C708( C707 C708 ) \nC707_=_C710( C707 C710 ) C707_=_C711( C707 C711 ) C707_=_C712( C707 C712 ) C708_=_C710( C708 C710 ) C708_=_C711( C708 C711 ) C708_=_C712( C708 C712 ) \nC708_=_C1443( C708 C1443 ) C708_=_C1461( C708 C1461 ) C708_=_C2728( C708 C2728 ) C708_=_C2746( C708 C2746 ) C708_=_C2810( C708 C2810 ) C708_=_C2920( C708 C2920 ) \nC708_=_C2962( C708 C2962 ) C708_=_C3044( C708 C3044 ) C708_=_C3060( C708 C3060 ) C708_=_C3337( C708 C3337 ) C708_=_C3441( C708 C3441 ) C708_=_C3547( C708 C3547 ) \nC708_=_C3603( C708 C3603 ) C708_=_C3689( C708 C3689 ) C708_=_C3709( C708 C3709 ) C708_=_C3718( C708 C3718 ) C708_=_C3767( C708 C3767 ) C708_=_C3882( C708 C3882 ) \nC708_=_C3899( C708 C3899 ) C708_=_C3900( C708 C3900 ) C708_=_C3902( C708 C3902 ) C708_=_C3904( C708 C3904 ) C710_=_C711( C710 C711 ) C710_=_C712( C710 C712 ) \nC710_=_C812( C710 C812 ) C710_=_C1103( C710 C1103 ) C710_=_C1333( C710 C1333 ) C710_=_C1422( C710 C1422 ) C710_=_C1445( C710 C1445 ) C710_=_C1587( C710 C1587 ) \nC710_=_C2748( C710 C2748 ) C710_=_C2790( C710 C2790 ) C710_=_C2897( C710 C2897 ) C710_=_C2966( C710 C2966 ) C710_=_C3046( C710 C3046 ) C710_=_C3148( C710 C3148 ) \nC710_=_C3339( C710 C3339 ) C710_=_C3459( C710 C3459 ) C710_=_C3569( C710 C3569 ) C710_=_C3720( C710 C3720 ) C710_=_C3835( C710 C3835 ) C710_=_C3942( C710 C3942 ) \nC710_=_C3943( C710 C3943 ) C710_=_C3945( C710 C3945 ) C710_=_C3946( C710 C3946 ) C710_=_C3947( C710 C3947 ) C711_=_C712( C711 C712 ) C711_=_C856( C711 C856 ) \nC711_=_C2267( C711 C2267 ) C711_=_C2732( C711 C2732 ) C711_=_C3341( C711 C3341 ) C711_=_C3913( C711 C3913 ) C712_=_C735( C712 C735 ) C712_=_C1447( C712 C1447 ) \nC712_=_C1595( C712 C1595 ) C712_=_C2328( C712 C2328 ) C712_=_C2901( C712 C2901 ) C712_=_C2972( C712 C2972 ) C712_=_C3280( C712 C3280 ) C712_=_C3342( C712 C3342 ) \nC712_=_C3406( C712 C3406 ) C712_=_C3561( C712 C3561 ) C712_=_C3678( C712 C3678 ) C712_=_C3722( C712 C3722 ) C712_=_C3738( C712 C3738 ) C712_=_C3871( C712 C3871 ) \nC712_=_C3931( C712 C3931 ) C712_=_C3995( C712 C3995 ) C712_=_C4013( C712 C4013 ) C712_=_C4018( C712 C4018 ) C712_=_C4038( C712 C4038 ) C712_=_C4052( C712 C4052 ) \nC712_=_C4053( C712 C4053 ) C712_=_C4054( C712 C4054 ) C712_=_C4055( C712 C4055 ) C735_=_C1447( C735 C1447 ) C735_=_C1595( C735 C1595 ) C735_=_C2328( C735 C2328 ) \nC735_=_C2901( C735 C2901 ) C735_=_C2972( C735 C2972 ) C735_=_C3280( C735 C3280 ) C735_=_C3342( C735 C3342 ) C735_=_C3406( C735 C3406 ) C735_=_C3561( C735 C3561 ) \nC735_=_C3678( C735 C3678 ) C735_=_C3722( C735 C3722 ) C735_=_C3738( C735 C3738 ) C735_=_C3871( C735 C3871 ) C735_=_C3931( C735 C3931 ) C735_=_C3995( C735 C3995 ) \nC735_=_C4013( C735 C4013 ) C735_=_C4018( C735 C4018 ) C735_=_C4038( C735 C4038 ) C735_=_C4052( C735 C4052 ) C735_=_C4053( C735 C4053 ) C735_=_C4054( C735 C4054 ) \nC735_=_C4055( C735 C4055 ) C745_=_C896( C745 C896 ) C745_=_C944( C745 C944 ) C745_=_C1114( C745 C1114 ) C745_=_C1450( C745 C1450 ) C745_=_C1731( C745 C1731 ) \nC745_=_C1732( C745 C1732 ) C745_=_C1733( C745 C1733 ) C745_=_C1734( C745 C1734 ) C745_=_C1735( C745 C1735 ) C745_=_C1736( C745 C1736 ) C745_=_C1737( C745 C1737 ) \nC745_=_C1738( C745 C1738 ) C745_=_C1739( C745 C1739 ) C745_=_C1740( C745 C1740 ) C745_=_C1741( C745 C1741 ) C745_=_C1742( C745 C1742 ) C745_=_C1743( C745 C1743 ) \nC745_=_C1745( C745 C1745 ) C745_=_C1746( C745 C1746 ) C745_=_C1747( C745 C1747 ) C745_=_C1748( C745 C1748 ) C745_=_C1749( C745 C1749 ) C812_=_C1103( C812 C1103 ) \nC812_=_C1333( C812 C1333 ) C812_=_C1422( C812 C1422 ) C812_=_C1445( C812 C1445 ) C812_=_C1587( C812 C1587 ) C812_=_C2748( C812 C2748 ) C812_=_C2790( C812 C2790 ) \nC812_=_C2897( C812 C2897 ) C812_=_C2966( C812 C2966 ) C812_=_C3046( C812 C3046 ) C812_=_C3148( C812 C3148 ) C812_=_C3339( C812 C3339 ) C812_=_C3459( C812 C3459 ) \nC812_=_C3569( C812 C3569 ) C812_=_C3720( C812 C3720 ) C812_=_C3835( C812 C3835 ) C812_=_C3942( C812 C3942 ) C812_=_C3943( C812 C3943 ) C812_=_C3945( C812 C3945 ) \nC812_=_C3946( C812 C3946 ) C812_=_C3947( C812 C3947 ) C842_=_C843( C842 C843 ) C842_=_C844( C842 C844 ) C842_=_C845( C842 C845 ) C842_=_C846( C842 C846 ) \nC842_=_C847( C842 C847 ) C842_=_C849( C842 C849 ) C842_=_C851( C842 C851 ) C842_=_C852( C842 C852 ) C842_=_C853( C842 C853 ) C842_=_C856( C842 C856 ) \nC842_=_C857( C842 C857 ) C842_=_C858( C842 C858 ) C842_=_C859( C842 C859 ) C843_=_C844( C843 C844 ) C843_=_C845( C843 C845 ) C843_=_C846( C843 C846 ) \nC843_=_C847( C843 C847 ) C843_=_C849( C843 C849 ) C843_=_C851( C843 C851 ) C843_=_C852( C843 C852 ) C843_=_C853( C843 C853 ) C843_=_C856( C843 C856 ) \nC843_=_C857( C843 C857 ) C843_=_C858( C843 C858 ) C843_=_C859( C843 C859 ) C843_=_C1242( C843 C1242 ) C844_=_C845( C844 C845 ) C844_=_C846( C844 C846 ) \nC844_=_C847( C844 C847 ) C844_=_C849( C844 C849 ) C844_=_C851( C844 C851 ) C844_=_C852( C844 C852 ) C844_=_C853( C844 C853 ) C844_=_C856( C844 C856 ) \nC844_=_C857( C844 C857 ) C844_=_C858( C844 C858 ) C844_=_C859( C844 C859 ) C844_=_C1510( C844 C1510 ) C844_=_C1514( C844 C1514 ) C844_=_C1519( C844 C1519 ) \nC844_=_C1525( C844 C1525 ) C844_=_C1530( C844 C1530 ) C845_=_C846( C845 C846 ) C845_=_C847( C845 C847 ) C845_=_C849( C845 C849 ) C845_=_C851( C845 C851 ) \nC845_=_C852( C845 C852 ) C845_=_C853( C845 C853 ) C845_=_C856( C845 C856 ) C845_=_C857( C845 C857 ) C845_=_C858( C845 C858 ) C845_=_C859( C845 C859 ) \nC845_=_C1574( C845 C1574 ) C846_=_C847( C846 C847 ) C846_=_C849( C846 C849 ) C846_=_C851( C846 C851 ) C846_=_C852( C846 C852 ) C846_=_C853(</w:t>
      </w:r>
    </w:p>
    <w:p>
      <w:pPr>
        <w:pStyle w:val="PreformattedText"/>
        <w:bidi w:val="0"/>
        <w:spacing w:before="0" w:after="0"/>
        <w:jc w:val="left"/>
        <w:rPr/>
      </w:pPr>
      <w:r>
        <w:rPr/>
        <w:t xml:space="preserve"> </w:t>
      </w:r>
      <w:r>
        <w:rPr/>
        <w:t>C846 C853 ) \nC846_=_C856( C846 C856 ) C846_=_C857( C846 C857 ) C846_=_C858( C846 C858 ) C846_=_C859( C846 C859 ) C846_=_C2029( C846 C2029 ) C846_=_C2031( C846 C2031 ) \nC846_=_C2037( C846 C2037 ) C846_=_C2043( C846 C2043 ) C847_=_C849( C847 C849 ) C847_=_C851( C847 C851 ) C847_=_C852( C847 C852 ) C847_=_C853( C847 C853 ) \nC847_=_C856( C847 C856 ) C847_=_C857( C847 C857 ) C847_=_C858( C847 C858 ) C847_=_C859( C847 C859 ) C849_=_C851( C849 C851 ) C849_=_C852( C849 C852 ) \nC849_=_C853( C849 C853 ) C849_=_C856( C849 C856 ) C849_=_C857( C849 C857 ) C849_=_C858( C849 C858 ) C849_=_C859( C849 C859 ) C849_=_C1802( C849 C1802 ) \nC849_=_C2600( C849 C2600 ) C849_=_C2706( C849 C2706 ) C849_=_C2715( C849 C2715 ) C851_=_C852( C851 C852 ) C851_=_C853( C851 C853 ) C851_=_C856( C851 C856 ) \nC851_=_C857( C851 C857 ) C851_=_C858( C851 C858 ) C851_=_C859( C851 C859 ) C851_=_C2253( C851 C2253 ) C851_=_C2720( C851 C2720 ) C851_=_C3111( C851 C3111 ) \nC851_=_C3114( C851 C3114 ) C852_=_C853( C852 C853 ) C852_=_C856( C852 C856 ) C852_=_C857( C852 C857 ) C852_=_C858( C852 C858 ) C852_=_C859( C852 C859 ) \nC852_=_C1807( C852 C1807 ) C852_=_C2603( C852 C2603 ) C852_=_C2722( C852 C2722 ) C852_=_C3190( C852 C3190 ) C853_=_C856( C853 C856 ) C853_=_C857( C853 C857 ) \nC853_=_C858( C853 C858 ) C853_=_C859( C853 C859 ) C856_=_C857( C856 C857 ) C856_=_C858( C856 C858 ) C856_=_C859( C856 C859 ) C856_=_C2267( C856 C2267 ) \nC856_=_C2732( C856 C2732 ) C856_=_C3341( C856 C3341 ) C856_=_C3913( C856 C3913 ) C857_=_C858( C857 C858 ) C857_=_C859( C857 C859 ) C858_=_C859( C858 C859 ) \nC858_=_C1748( C858 C1748 ) C858_=_C2268( C858 C2268 ) C858_=_C3941( C858 C3941 ) C896_=_C944( C896 C944 ) C896_=_C1114( C896 C1114 ) C896_=_C1450( C896 C1450 ) \nC896_=_C1731( C896 C1731 ) C896_=_C1732( C896 C1732 ) C896_=_C1733( C896 C1733 ) C896_=_C1734( C896 C1734 ) C896_=_C1735( C896 C1735 ) C896_=_C1736( C896 C1736 ) \nC896_=_C1737( C896 C1737 ) C896_=_C1738( C896 C1738 ) C896_=_C1739( C896 C1739 ) C896_=_C1740( C896 C1740 ) C896_=_C1741( C896 C1741 ) C896_=_C1742( C896 C1742 ) \nC896_=_C1743( C896 C1743 ) C896_=_C1745( C896 C1745 ) C896_=_C1746( C896 C1746 ) C896_=_C1747( C896 C1747 ) C896_=_C1748( C896 C1748 ) C896_=_C1749( C896 C1749 ) \nC944_=_C1114( C944 C1114 ) C944_=_C1450( C944 C1450 ) C944_=_C1731( C944 C1731 ) C944_=_C1732( C944 C1732 ) C944_=_C1733( C944 C1733 ) C944_=_C1734( C944 C1734 ) \nC944_=_C1735( C944 C1735 ) C944_=_C1736( C944 C1736 ) C944_=_C1737( C944 C1737 ) C944_=_C1738( C944 C1738 ) C944_=_C1739( C944 C1739 ) C944_=_C1740( C944 C1740 ) \nC944_=_C1741( C944 C1741 ) C944_=_C1742( C944 C1742 ) C944_=_C1743( C944 C1743 ) C944_=_C1745( C944 C1745 ) C944_=_C1746( C944 C1746 ) C944_=_C1747( C944 C1747 ) \nC944_=_C1748( C944 C1748 ) C944_=_C1749( C944 C1749 ) C1016_=_C1063( C1016 C1063 ) C1016_=_C1350( C1016 C1350 ) C1016_=_C1439( C1016 C1439 ) C1016_=_C2534( C1016 C2534 ) \nC1016_=_C2858( C1016 C2858 ) C1016_=_C2959( C1016 C2959 ) C1016_=_C3069( C1016 C3069 ) C1016_=_C3333( C1016 C3333 ) C1016_=_C3368( C1016 C3368 ) C1016_=_C3490( C1016 C3490 ) \nC1016_=_C3609( C1016 C3609 ) C1016_=_C3610( C1016 C3610 ) C1016_=_C3611( C1016 C3611 ) C1016_=_C3612( C1016 C3612 ) C1016_=_C3613( C1016 C3613 ) C1016_=_C3617( C1016 C3617 ) \nC1016_=_C3618( C1016 C3618 ) C1016_=_C3619( C1016 C3619 ) C1016_=_C3620( C1016 C3620 ) C1016_=_C3621( C1016 C3621 ) C1043_=_C1044( C1043 C1044 ) C1043_=_C1525( C1043 C1525 ) \nC1043_=_C1574( C1043 C1574 ) C1043_=_C1621( C1043 C1621 ) C1043_=_C2043( C1043 C2043 ) C1043_=_C2087( C1043 C2087 ) C1043_=_C2347( C1043 C2347 ) C1043_=_C2435( C1043 C2435 ) \nC1043_=_C2598( C1043 C2598 ) C1043_=_C2881( C1043 C2881 ) C1043_=_C2935( C1043 C2935 ) C1043_=_C2963( C1043 C2963 ) C1043_=_C3114( C1043 C3114 ) C1043_=_C3259( C1043 C3259 ) \nC1043_=_C3452( C1043 C3452 ) C1043_=_C3512( C1043 C3512 ) C1043_=_C3858( C1043 C3858 ) C1043_=_C3883( C1043 C3883 ) C1043_=_C3911( C1043 C3911 ) C1043_=_C3912( C1043 C3912 ) \nC1043_=_C3913( C1043 C3913 ) C1043_=_C3914( C1043 C3914 ) C1044_=_C1131( C1044 C1131 ) C1044_=_C1463( C1044 C1463 ) C1044_=_C2436( C1044 C2436 ) C1044_=_C2747( C1044 C2747 ) \nC1044_=_C2965( C1044 C2965 ) C1044_=_C3061( C1044 C3061 ) C1044_=_C3215( C1044 C3215 ) C1044_=_C3426( C1044 C3426 ) C1044_=_C3442( C1044 C3442 ) C1044_=_C3513( C1044 C3513 ) \nC1044_=_C3548( C1044 C3548 ) C1044_=_C3630( C1044 C3630 ) C1044_=_C3860( C1044 C3860 ) C1044_=_C3884( C1044 C3884 ) C1044_=_C3900( C1044 C3900 ) C1044_=_C3936( C1044 C3936 ) \nC1044_=_C3937( C1044 C3937 ) C1044_=_C3938( C1044 C3938 ) C1044_=_C3939( C1044 C3939 ) C1044_=_C3940( C1044 C3940 ) C1044_=_C3941( C1044 C3941 ) C1063_=_C1350( C1063 C1350 ) \nC1063_=_C1439( C1063 C1439 ) C1063_=_C2534( C1063 C2534 ) C1063_=_C2858( C1063 C2858 ) C1063_=_C2959( C1063 C2959 ) C1063_=_C3069( C1063 C3069 ) C1063_=_C3333( C1063 C3333 ) \nC1063_=_C3368( C1063 C3368 ) C1063_=_C3490( C1063 C3490 ) C1063_=_C3609( C1063 C3609 ) C1063_=_C3610( C1063 C3610 ) C1063_=_C3611( C1063 C3611 ) C1063_=_C3612( C1063 C3612 ) \nC1063_=_C3613( C1063 C3613 ) C1063_=_C3617( C1063 C3617 ) C1063_=_C3618( C1063 C3618 ) C1063_=_C3619( C1063 C3619 ) C1063_=_C3620( C1063 C3620 ) C1063_=_C3621( C1063 C3621 ) \nC1103_=_C1333( C1103 C1333 ) C1103_=_C1422( C1103 C1422 ) C1103_=_C1445( C1103 C1445 ) C1103_=_C1587( C1103 C1587 ) C1103_=_C2748( C1103 C2748 ) C1103_=_C2790( C1103 C2790 ) \nC1103_=_C2897( C1103 C2897 ) C1103_=_C2966( C1103 C2966 ) C1103_=_C3046( C1103 C3046 ) C1103_=_C3148( C1103 C3148 ) C1103_=_C3339( C1103 C3339 ) C1103_=_C3459( C1103 C3459 ) \nC1103_=_C3569( C1103 C3569 ) C1103_=_C3720( C1103 C3720 ) C1103_=_C3835( C1103 C3835 ) C1103_=_C3942( C1103 C3942 ) C1103_=_C3943( C1103 C3943 ) C1103_=_C3945( C1103 C3945 ) \nC1103_=_C3946( C1103 C3946 ) C1103_=_C3947( C1103 C3947 ) C1114_=_C1117( C1114 C1117 ) C1114_=_C1131( C1114 C1131 ) C1114_=_C1450( C1114 C1450 ) C1114_=_C1731( C1114 C1731 ) \nC1114_=_C1732( C1114 C1732 ) C1114_=_C1733( C1114 C1733 ) C1114_=_C1734( C1114 C1734 ) C1114_=_C1735( C1114 C1735 ) C1114_=_C1736( C1114 C1736 ) C1114_=_C1737( C1114 C1737 ) \nC1114_=_C1738( C1114 C1738 ) C1114_=_C1739( C1114 C1739 ) C1114_=_C1740( C1114 C1740 ) C1114_=_C1741( C1114 C1741 ) C1114_=_C1742( C1114 C1742 ) C1114_=_C1743( C1114 C1743 ) \nC1114_=_C1745( C1114 C1745 ) C1114_=_C1746( C1114 C1746 ) C1114_=_C1747( C1114 C1747 ) C1114_=_C1748( C1114 C1748 ) C1114_=_C1749( C1114 C1749 ) C1117_=_C1131( C1117 C1131 ) \nC1117_=_C1510( C1117 C1510 ) C1117_=_C2006( C1117 C2006 ) C1117_=_C2029( C1117 C2029 ) C1117_=_C2068( C1117 C2068 ) C1117_=_C2250( C1117 C2250 ) C1117_=_C2251( C1117 C2251 ) \nC1117_=_C2253( C1117 C2253 ) C1117_=_C2254( C1117 C2254 ) C1117_=_C2256( C1117 C2256 ) C1117_=_C2257( C1117 C2257 ) C1117_=_C2258( C1117 C2258 ) C1117_=_C2259( C1117 C2259 ) \nC1117_=_C2260( C1117 C2260 ) C1117_=_C2261( C1117 C2261 ) C1117_=_C2262( C1117 C2262 ) C1117_=_C2265( C1117 C2265 ) C1117_=_C2266( C1117 C2266 ) C1117_=_C2267( C1117 C2267 ) \nC1117_=_C2268( C1117 C2268 ) C1131_=_C1463( C1131 C1463 ) C1131_=_C2436( C1131 C2436 ) C1131_=_C2747( C1131 C2747 ) C1131_=_C2965( C1131 C2965 ) C1131_=_C3061( C1131 C3061 ) \nC1131_=_C3215( C1131 C3215 ) C1131_=_C3426( C1131 C3426 ) C1131_=_C3442( C1131 C3442 ) C1131_=_C3513( C1131 C3513 ) C1131_=_C3548( C1131 C3548 ) C1131_=_C3630( C1131 C3630 ) \nC1131_=_C3860( C1131 C3860 ) C1131_=_C3884( C1131 C3884 ) C1131_=_C3900( C1131 C3900 ) C1131_=_C3936( C1131 C3936 ) C1131_=_C3937( C1131 C3937 ) C1131_=_C3938( C1131 C3938 ) \nC1131_=_C3939( C1131 C3939 ) C1131_=_C3940( C1131 C3940 ) C1131_=_C3941( C1131 C3941 ) C1142_=_C1242( C1142 C1242 ) C1142_=_C1431( C1142 C1431 ) C1142_=_C1750( C1142 C1750 ) \nC1142_=_C1798( C1142 C1798 ) C1142_=_C1799( C1142 C1799 ) C1142_=_C1802( C1142 C1802 ) C1142_=_C1803( C1142 C1803 ) C1142_=_C1804( C1142 C1804 ) C1142_=_C1805( C1142 C1805 ) \nC1142_=_C1806( C1142 C1806 ) C1142_=_C1807( C1142 C1807 ) C1142_=_C1808( C1142 C1808 ) C1142_=_C1809( C1142 C1809 ) C1142_=_C1810( C1142 C1810 ) C1142_=_C1811( C1142 C1811 ) \nC1142_=_C1813( C1142 C1813 ) C1142_=_C1814( C1142 C1814 ) C1142_=_C1815( C1142 C1815 ) C1142_=_C1816( C1142 C1816 ) C1142_=_C1817( C1142 C1817 ) C1142_=_C1821( C1142 C1821 ) \nC1239_=_C1506( C1239 C1506 ) C1239_=_C1530( C1239 C1530 ) C1239_=_C1773( C1239 C1773 ) C1239_=_C1914( C1239 C1914 ) C1239_=_C2112( C1239 C2112 ) C1239_=_C2285( C1239 C2285 ) \nC1239_=_C2367( C1239 C2367 ) C1239_=_C2462( C1239 C2462 ) C1239_=_C2715( C1239 C2715 ) C1239_=_C2733( C1239 C2733 ) C1239_=_C2817( C1239 C2817 ) C1239_=_C3092( C1239 C3092 ) \nC1239_=_C3152( C1239 C3152 ) C1239_=_C3190( C1239 C3190 ) C1239_=_C3323( C1239 C3323 ) C1239_=_C3410( C1239 C3410 ) C1239_=_C3552( C1239 C3552 ) C1239_=_C3714( C1239 C3714 ) \nC1239_=_C3741( C1239 C3741 ) C1239_=_C3750( C1239 C3750 ) C1239_=_C3908( C1239 C3908 ) C1239_=_C4033( C1239 C4033 ) C1239_=_C4058( C1239 C4058 ) C1239_=_C4088( C1239 C4088 ) \nC1242_=_C1431( C1242 C1431 ) C1242_=_C1750( C1242 C1750 ) C1242_=_C1798( C1242 C1798 ) C1242_=_C1799( C1242 C1799 ) C1242_=_C1802( C1242 C1802 ) C1242_=_C1803( C1242 C1803 ) \nC1242_=_C1804( C1242 C1804 ) C1242_=_C1805( C1242 C1805 ) C1242_=_C1806( C1242 C1806 ) C1242_=_C1807( C1242 C1807 ) C1242_=_C1808( C1242 C1808 ) C1242_=_C1809( C1242 C1809 ) \nC1242_=_C1810( C1242 C1810 ) C1242_=_C1811( C1242 C1811 ) C1242_=_C1813( C1242 C1813 ) C1242_=_C1814( C1242 C1814 ) C1242_=_C1815( C1242 C1815 ) C1242_=_C1816( C1242 C1816 ) \nC1242_=_C1817( C1242 C1817 ) C1242_=_C1821( C1242 C1821 ) C1333_=_C1422( C1333 C1422 ) C1333_=_C1445( C1333 C1445 ) C1333_=_C1587( C1333 C1587 ) C1333_=_C2748( C1333 C2748 ) \nC1333_=_C2790( C1333 C2790 ) C1333_=_C2897( C1333 C2897 ) C1333_=_C2966( C1333 C2966 ) C1333_=_C3046( C1333 C3046 ) C1333_=_C3148( C1333 C3148 ) C1333_=_C3339( C1333 C3339 ) \nC1333_=_C3459( C1333 C3459 ) C1333_=_C3569( C1333 C3569 ) C1333_=_C3720( C1333 C3720 ) C1333_=_C3835( C1333 C3835 ) C1333_=_C3942( C1333 C3942 )</w:t>
      </w:r>
    </w:p>
    <w:p>
      <w:pPr>
        <w:pStyle w:val="PreformattedText"/>
        <w:bidi w:val="0"/>
        <w:spacing w:before="0" w:after="0"/>
        <w:jc w:val="left"/>
        <w:rPr/>
      </w:pPr>
      <w:r>
        <w:rPr/>
        <w:t xml:space="preserve"> </w:t>
      </w:r>
      <w:r>
        <w:rPr/>
        <w:t>C1333_=_C3943( C1333 C3943 ) \nC1333_=_C3945( C1333 C3945 ) C1333_=_C3946( C1333 C3946 ) C1333_=_C3947( C1333 C3947 ) C1350_=_C1439( C1350 C1439 ) C1350_=_C2534( C1350 C2534 ) C1350_=_C2858( C1350 C2858 ) \nC1350_=_C2959( C1350 C2959 ) C1350_=_C3069( C1350 C3069 ) C1350_=_C3333( C1350 C3333 ) C1350_=_C3368( C1350 C3368 ) C1350_=_C3490( C1350 C3490 ) C1350_=_C3609( C1350 C3609 ) \nC1350_=_C3610( C1350 C3610 ) C1350_=_C3611( C1350 C3611 ) C1350_=_C3612( C1350 C3612 ) C1350_=_C3613( C1350 C3613 ) C1350_=_C3617( C1350 C3617 ) C1350_=_C3618( C1350 C3618 ) \nC1350_=_C3619( C1350 C3619 ) C1350_=_C3620( C1350 C3620 ) C1350_=_C3621( C1350 C3621 ) C1422_=_C1445( C1422 C1445 ) C1422_=_C1587( C1422 C1587 ) C1422_=_C2748( C1422 C2748 ) \nC1422_=_C2790( C1422 C2790 ) C1422_=_C2897( C1422 C2897 ) C1422_=_C2966( C1422 C2966 ) C1422_=_C3046( C1422 C3046 ) C1422_=_C3148( C1422 C3148 ) C1422_=_C3339( C1422 C3339 ) \nC1422_=_C3459( C1422 C3459 ) C1422_=_C3569( C1422 C3569 ) C1422_=_C3720( C1422 C3720 ) C1422_=_C3835( C1422 C3835 ) C1422_=_C3942( C1422 C3942 ) C1422_=_C3943( C1422 C3943 ) \nC1422_=_C3945( C1422 C3945 ) C1422_=_C3946( C1422 C3946 ) C1422_=_C3947( C1422 C3947 ) C1431_=_C1432( C1431 C1432 ) C1431_=_C1437( C1431 C1437 ) C1431_=_C1439( C1431 C1439 ) \nC1431_=_C1443( C1431 C1443 ) C1431_=_C1445( C1431 C1445 ) C1431_=_C1447( C1431 C1447 ) C1431_=_C1750( C1431 C1750 ) C1431_=_C1798( C1431 C1798 ) C1431_=_C1799( C1431 C1799 ) \nC1431_=_C1802( C1431 C1802 ) C1431_=_C1803( C1431 C1803 ) C1431_=_C1804( C1431 C1804 ) C1431_=_C1805( C1431 C1805 ) C1431_=_C1806( C1431 C1806 ) C1431_=_C1807( C1431 C1807 ) \nC1431_=_C1808( C1431 C1808 ) C1431_=_C1809( C1431 C1809 ) C1431_=_C1810( C1431 C1810 ) C1431_=_C1811( C1431 C1811 ) C1431_=_C1813( C1431 C1813 ) C1431_=_C1814( C1431 C1814 ) \nC1431_=_C1815( C1431 C1815 ) C1431_=_C1816( C1431 C1816 ) C1431_=_C1817( C1431 C1817 ) C1431_=_C1821( C1431 C1821 ) C1432_=_C1437( C1432 C1437 ) C1432_=_C1439( C1432 C1439 ) \nC1432_=_C1443( C1432 C1443 ) C1432_=_C1445( C1432 C1445 ) C1432_=_C1447( C1432 C1447 ) C1432_=_C1603( C1432 C1603 ) C1432_=_C1880( C1432 C1880 ) C1432_=_C2134( C1432 C2134 ) \nC1432_=_C2403( C1432 C2403 ) C1432_=_C2404( C1432 C2404 ) C1432_=_C2405( C1432 C2405 ) C1432_=_C2406( C1432 C2406 ) C1432_=_C2407( C1432 C2407 ) C1432_=_C2408( C1432 C2408 ) \nC1432_=_C2409( C1432 C2409 ) C1432_=_C2410( C1432 C2410 ) C1432_=_C2411( C1432 C2411 ) C1432_=_C2413( C1432 C2413 ) C1432_=_C2414( C1432 C2414 ) C1432_=_C2417( C1432 C2417 ) \nC1432_=_C2418( C1432 C2418 ) C1432_=_C2419( C1432 C2419 ) C1432_=_C2420( C1432 C2420 ) C1432_=_C2421( C1432 C2421 ) C1432_=_C2423( C1432 C2423 ) C1432_=_C2424( C1432 C2424 ) \nC1437_=_C1439( C1437 C1439 ) C1437_=_C1443( C1437 C1443 ) C1437_=_C1445( C1437 C1445 ) C1437_=_C1447( C1437 C1447 ) C1437_=_C1519( C1437 C1519 ) C1437_=_C1808( C1437 C1808 ) \nC1437_=_C2037( C1437 C2037 ) C1437_=_C2410( C1437 C2410 ) C1437_=_C2641( C1437 C2641 ) C1437_=_C2874( C1437 C2874 ) C1437_=_C2957( C1437 C2957 ) C1437_=_C2991( C1437 C2991 ) \nC1437_=_C3111( C1437 C3111 ) C1437_=_C3332( C1437 C3332 ) C1437_=_C3333( C1437 C3333 ) C1437_=_C3334( C1437 C3334 ) C1437_=_C3335( C1437 C3335 ) C1437_=_C3336( C1437 C3336 ) \nC1437_=_C3337( C1437 C3337 ) C1437_=_C3339( C1437 C3339 ) C1437_=_C3340( C1437 C3340 ) C1437_=_C3341( C1437 C3341 ) C1437_=_C3342( C1437 C3342 ) C1437_=_C3343( C1437 C3343 ) \nC1437_=_C3344( C1437 C3344 ) C1439_=_C1443( C1439 C1443 ) C1439_=_C1445( C1439 C1445 ) C1439_=_C1447( C1439 C1447 ) C1439_=_C2534( C1439 C2534 ) C1439_=_C2858( C1439 C2858 ) \nC1439_=_C2959( C1439 C2959 ) C1439_=_C3069( C1439 C3069 ) C1439_=_C3333( C1439 C3333 ) C1439_=_C3368( C1439 C3368 ) C1439_=_C3490( C1439 C3490 ) C1439_=_C3609( C1439 C3609 ) \nC1439_=_C3610( C1439 C3610 ) C1439_=_C3611( C1439 C3611 ) C1439_=_C3612( C1439 C3612 ) C1439_=_C3613( C1439 C3613 ) C1439_=_C3617( C1439 C3617 ) C1439_=_C3618( C1439 C3618 ) \nC1439_=_C3619( C1439 C3619 ) C1439_=_C3620( C1439 C3620 ) C1439_=_C3621( C1439 C3621 ) C1443_=_C1445( C1443 C1445 ) C1443_=_C1447( C1443 C1447 ) C1443_=_C1461( C1443 C1461 ) \nC1443_=_C2728( C1443 C2728 ) C1443_=_C2746( C1443 C2746 ) C1443_=_C2810( C1443 C2810 ) C1443_=_C2920( C1443 C2920 ) C1443_=_C2962( C1443 C2962 ) C1443_=_C3044( C1443 C3044 ) \nC1443_=_C3060( C1443 C3060 ) C1443_=_C3337( C1443 C3337 ) C1443_=_C3441( C1443 C3441 ) C1443_=_C3547( C1443 C3547 ) C1443_=_C3603( C1443 C3603 ) C1443_=_C3689( C1443 C3689 ) \nC1443_=_C3709( C1443 C3709 ) C1443_=_C3718( C1443 C3718 ) C1443_=_C3767( C1443 C3767 ) C1443_=_C3882( C1443 C3882 ) C1443_=_C3899( C1443 C3899 ) C1443_=_C3900( C1443 C3900 ) \nC1443_=_C3902( C1443 C3902 ) C1443_=_C3904( C1443 C3904 ) C1445_=_C1447( C1445 C1447 ) C1445_=_C1587( C1445 C1587 ) C1445_=_C2748( C1445 C2748 ) C1445_=_C2790( C1445 C2790 ) \nC1445_=_C2897( C1445 C2897 ) C1445_=_C2966( C1445 C2966 ) C1445_=_C3046( C1445 C3046 ) C1445_=_C3148( C1445 C3148 ) C1445_=_C3339( C1445 C3339 ) C1445_=_C3459( C1445 C3459 ) \nC1445_=_C3569( C1445 C3569 ) C1445_=_C3720( C1445 C3720 ) C1445_=_C3835( C1445 C3835 ) C1445_=_C3942( C1445 C3942 ) C1445_=_C3943( C1445 C3943 ) C1445_=_C3945( C1445 C3945 ) \nC1445_=_C3946( C1445 C3946 ) C1445_=_C3947( C1445 C3947 ) C1447_=_C1595( C1447 C1595 ) C1447_=_C2328( C1447 C2328 ) C1447_=_C2901( C1447 C2901 ) C1447_=_C2972( C1447 C2972 ) \nC1447_=_C3280( C1447 C3280 ) C1447_=_C3342( C1447 C3342 ) C1447_=_C3406( C1447 C3406 ) C1447_=_C3561( C1447 C3561 ) C1447_=_C3678( C1447 C3678 ) C1447_=_C3722( C1447 C3722 ) \nC1447_=_C3738( C1447 C3738 ) C1447_=_C3871( C1447 C3871 ) C1447_=_C3931( C1447 C3931 ) C1447_=_C3995( C1447 C3995 ) C1447_=_C4013( C1447 C4013 ) C1447_=_C4018( C1447 C4018 ) \nC1447_=_C4038( C1447 C4038 ) C1447_=_C4052( C1447 C4052 ) C1447_=_C4053( C1447 C4053 ) C1447_=_C4054( C1447 C4054 ) C1447_=_C4055( C1447 C4055 ) C1450_=_C1452( C1450 C1452 ) \nC1450_=_C1461( C1450 C1461 ) C1450_=_C1463( C1450 C1463 ) C1450_=_C1731( C1450 C1731 ) C1450_=_C1732( C1450 C1732 ) C1450_=_C1733( C1450 C1733 ) C1450_=_C1734( C1450 C1734 ) \nC1450_=_C1735( C1450 C1735 ) C1450_=_C1736( C1450 C1736 ) C1450_=_C1737( C1450 C1737 ) C1450_=_C1738( C1450 C1738 ) C1450_=_C1739( C1450 C1739 ) C1450_=_C1740( C1450 C1740 ) \nC1450_=_C1741( C1450 C1741 ) C1450_=_C1742( C1450 C1742 ) C1450_=_C1743( C1450 C1743 ) C1450_=_C1745( C1450 C1745 ) C1450_=_C1746( C1450 C1746 ) C1450_=_C1747( C1450 C1747 ) \nC1450_=_C1748( C1450 C1748 ) C1450_=_C1749( C1450 C1749 ) C1452_=_C1461( C1452 C1461 ) C1452_=_C1463( C1452 C1463 ) C1452_=_C1514( C1452 C1514 ) C1452_=_C1756( C1452 C1756 ) \nC1452_=_C1803( C1452 C1803 ) C1452_=_C2031( C1452 C2031 ) C1452_=_C2095( C1452 C2095 ) C1452_=_C2601( C1452 C2601 ) C1452_=_C2706( C1452 C2706 ) C1452_=_C2718( C1452 C2718 ) \nC1452_=_C2719( C1452 C2719 ) C1452_=_C2720( C1452 C2720 ) C1452_=_C2721( C1452 C2721 ) C1452_=_C2722( C1452 C2722 ) C1452_=_C2724( C1452 C2724 ) C1452_=_C2725( C1452 C2725 ) \nC1452_=_C2726( C1452 C2726 ) C1452_=_C2727( C1452 C2727 ) C1452_=_C2728( C1452 C2728 ) C1452_=_C2731( C1452 C2731 ) C1452_=_C2732( C1452 C2732 ) C1452_=_C2733( C1452 C2733 ) \nC1461_=_C1463( C1461 C1463 ) C1461_=_C2728( C1461 C2728 ) C1461_=_C2746( C1461 C2746 ) C1461_=_C2810( C1461 C2810 ) C1461_=_C2920( C1461 C2920 ) C1461_=_C2962( C1461 C2962 ) \nC1461_=_C3044( C1461 C3044 ) C1461_=_C3060( C1461 C3060 ) C1461_=_C3337( C1461 C3337 ) C1461_=_C3441( C1461 C3441 ) C1461_=_C3547( C1461 C3547 ) C1461_=_C3603( C1461 C3603 ) \nC1461_=_C3689( C1461 C3689 ) C1461_=_C3709( C1461 C3709 ) C1461_=_C3718( C1461 C3718 ) C1461_=_C3767( C1461 C3767 ) C1461_=_C3882( C1461 C3882 ) C1461_=_C3899( C1461 C3899 ) \nC1461_=_C3900( C1461 C3900 ) C1461_=_C3902( C1461 C3902 ) C1461_=_C3904( C1461 C3904 ) C1463_=_C2436( C1463 C2436 ) C1463_=_C2747( C1463 C2747 ) C1463_=_C2965( C1463 C2965 ) \nC1463_=_C3061( C1463 C3061 ) C1463_=_C3215( C1463 C3215 ) C1463_=_C3426( C1463 C3426 ) C1463_=_C3442( C1463 C3442 ) C1463_=_C3513( C1463 C3513 ) C1463_=_C3548( C1463 C3548 ) \nC1463_=_C3630( C1463 C3630 ) C1463_=_C3860( C1463 C3860 ) C1463_=_C3884( C1463 C3884 ) C1463_=_C3900( C1463 C3900 ) C1463_=_C3936( C1463 C3936 ) C1463_=_C3937( C1463 C3937 ) \nC1463_=_C3938( C1463 C3938 ) C1463_=_C3939( C1463 C3939 ) C1463_=_C3940( C1463 C3940 ) C1463_=_C3941( C1463 C3941 ) C1506_=_C1530( C1506 C1530 ) C1506_=_C1773( C1506 C1773 ) \nC1506_=_C1914( C1506 C1914 ) C1506_=_C2112( C1506 C2112 ) C1506_=_C2285( C1506 C2285 ) C1506_=_C2367( C1506 C2367 ) C1506_=_C2462( C1506 C2462 ) C1506_=_C2715( C1506 C2715 ) \nC1506_=_C2733( C1506 C2733 ) C1506_=_C2817( C1506 C2817 ) C1506_=_C3092( C1506 C3092 ) C1506_=_C3152( C1506 C3152 ) C1506_=_C3190( C1506 C3190 ) C1506_=_C3323( C1506 C3323 ) \nC1506_=_C3410( C1506 C3410 ) C1506_=_C3552( C1506 C3552 ) C1506_=_C3714( C1506 C3714 ) C1506_=_C3741( C1506 C3741 ) C1506_=_C3750( C1506 C3750 ) C1506_=_C3908( C1506 C3908 ) \nC1506_=_C4033( C1506 C4033 ) C1506_=_C4058( C1506 C4058 ) C1506_=_C4088( C1506 C4088 ) C1510_=_C1514( C1510 C1514 ) C1510_=_C1519( C1510 C1519 ) C1510_=_C1525( C1510 C1525 ) \nC1510_=_C1530( C1510 C1530 ) C1510_=_C2006( C1510 C2006 ) C1510_=_C2029( C1510 C2029 ) C1510_=_C2068( C1510 C2068 ) C1510_=_C2250( C1510 C2250 ) C1510_=_C2251( C1510 C2251 ) \nC1510_=_C2253( C1510 C2253 ) C1510_=_C2254( C1510 C2254 ) C1510_=_C2256( C1510 C2256 ) C1510_=_C2257( C1510 C2257 ) C1510_=_C2258( C1510 C2258 ) C1510_=_C2259( C1510 C2259 ) \nC1510_=_C2260( C1510 C2260 ) C1510_=_C2261( C1510 C2261 ) C1510_=_C2262( C1510 C2262 ) C1510_=_C2265( C1510 C2265 ) C1510_=_C2266( C1510 C2266 ) C1510_=_C2267( C1510 C2267 ) \nC1510_=_C2268( C1510 C2268 ) C1514_=_C1519( C1514 C1519 ) C1514_=_C1525( C1514 C1525 ) C1514_=_C1530( C1514 C1530 ) C1514_=_C1756( C1514 C1756 ) C1514_=_C1803( C1514 C1803 ) \nC1514_=_C2031( C1514 C2031 ) C1514_=_C2095( C1514 C2095 ) C1514_=_C2601( C1514 C2601 ) C1514_=_C2706( C1514 C2706 ) C1514_=_C2718( C1514 C2718 ) C1514_=_C2719( C1514 C2719 ) \nC1514_=_C2720(</w:t>
      </w:r>
    </w:p>
    <w:p>
      <w:pPr>
        <w:pStyle w:val="PreformattedText"/>
        <w:bidi w:val="0"/>
        <w:spacing w:before="0" w:after="0"/>
        <w:jc w:val="left"/>
        <w:rPr/>
      </w:pPr>
      <w:r>
        <w:rPr/>
        <w:t xml:space="preserve"> </w:t>
      </w:r>
      <w:r>
        <w:rPr/>
        <w:t>C1514 C2720 ) C1514_=_C2721( C1514 C2721 ) C1514_=_C2722( C1514 C2722 ) C1514_=_C2724( C1514 C2724 ) C1514_=_C2725( C1514 C2725 ) C1514_=_C2726( C1514 C2726 ) \nC1514_=_C2727( C1514 C2727 ) C1514_=_C2728( C1514 C2728 ) C1514_=_C2731( C1514 C2731 ) C1514_=_C2732( C1514 C2732 ) C1514_=_C2733( C1514 C2733 ) C1519_=_C1525( C1519 C1525 ) \nC1519_=_C1530( C1519 C1530 ) C1519_=_C1808( C1519 C1808 ) C1519_=_C2037( C1519 C2037 ) C1519_=_C2410( C1519 C2410 ) C1519_=_C2641( C1519 C2641 ) C1519_=_C2874( C1519 C2874 ) \nC1519_=_C2957( C1519 C2957 ) C1519_=_C2991( C1519 C2991 ) C1519_=_C3111( C1519 C3111 ) C1519_=_C3332( C1519 C3332 ) C1519_=_C3333( C1519 C3333 ) C1519_=_C3334( C1519 C3334 ) \nC1519_=_C3335( C1519 C3335 ) C1519_=_C3336( C1519 C3336 ) C1519_=_C3337( C1519 C3337 ) C1519_=_C3339( C1519 C3339 ) C1519_=_C3340( C1519 C3340 ) C1519_=_C3341( C1519 C3341 ) \nC1519_=_C3342( C1519 C3342 ) C1519_=_C3343( C1519 C3343 ) C1519_=_C3344( C1519 C3344 ) C1525_=_C1530( C1525 C1530 ) C1525_=_C1574( C1525 C1574 ) C1525_=_C1621( C1525 C1621 ) \nC1525_=_C2043( C1525 C2043 ) C1525_=_C2087( C1525 C2087 ) C1525_=_C2347( C1525 C2347 ) C1525_=_C2435( C1525 C2435 ) C1525_=_C2598( C1525 C2598 ) C1525_=_C2881( C1525 C2881 ) \nC1525_=_C2935( C1525 C2935 ) C1525_=_C2963( C1525 C2963 ) C1525_=_C3114( C1525 C3114 ) C1525_=_C3259( C1525 C3259 ) C1525_=_C3452( C1525 C3452 ) C1525_=_C3512( C1525 C3512 ) \nC1525_=_C3858( C1525 C3858 ) C1525_=_C3883( C1525 C3883 ) C1525_=_C3911( C1525 C3911 ) C1525_=_C3912( C1525 C3912 ) C1525_=_C3913( C1525 C3913 ) C1525_=_C3914( C1525 C3914 ) \nC1530_=_C1773( C1530 C1773 ) C1530_=_C1914( C1530 C1914 ) C1530_=_C2112( C1530 C2112 ) C1530_=_C2285( C1530 C2285 ) C1530_=_C2367( C1530 C2367 ) C1530_=_C2462( C1530 C2462 ) \nC1530_=_C2715( C1530 C2715 ) C1530_=_C2733( C1530 C2733 ) C1530_=_C2817( C1530 C2817 ) C1530_=_C3092( C1530 C3092 ) C1530_=_C3152( C1530 C3152 ) C1530_=_C3190( C1530 C3190 ) \nC1530_=_C3323( C1530 C3323 ) C1530_=_C3410( C1530 C3410 ) C1530_=_C3552( C1530 C3552 ) C1530_=_C3714( C1530 C3714 ) C1530_=_C3741( C1530 C3741 ) C1530_=_C3750( C1530 C3750 ) \nC1530_=_C3908( C1530 C3908 ) C1530_=_C4033( C1530 C4033 ) C1530_=_C4058( C1530 C4058 ) C1530_=_C4088( C1530 C4088 ) C1574_=_C1621( C1574 C1621 ) C1574_=_C2043( C1574 C2043 ) \nC1574_=_C2087( C1574 C2087 ) C1574_=_C2347( C1574 C2347 ) C1574_=_C2435( C1574 C2435 ) C1574_=_C2598( C1574 C2598 ) C1574_=_C2881( C1574 C2881 ) C1574_=_C2935( C1574 C2935 ) \nC1574_=_C2963( C1574 C2963 ) C1574_=_C3114( C1574 C3114 ) C1574_=_C3259( C1574 C3259 ) C1574_=_C3452( C1574 C3452 ) C1574_=_C3512( C1574 C3512 ) C1574_=_C3858( C1574 C3858 ) \nC1574_=_C3883( C1574 C3883 ) C1574_=_C3911( C1574 C3911 ) C1574_=_C3912( C1574 C3912 ) C1574_=_C3913( C1574 C3913 ) C1574_=_C3914( C1574 C3914 ) C1587_=_C1595( C1587 C1595 ) \nC1587_=_C2748( C1587 C2748 ) C1587_=_C2790( C1587 C2790 ) C1587_=_C2897( C1587 C2897 ) C1587_=_C2966( C1587 C2966 ) C1587_=_C3046( C1587 C3046 ) C1587_=_C3148( C1587 C3148 ) \nC1587_=_C3339( C1587 C3339 ) C1587_=_C3459( C1587 C3459 ) C1587_=_C3569( C1587 C3569 ) C1587_=_C3720( C1587 C3720 ) C1587_=_C3835( C1587 C3835 ) C1587_=_C3942( C1587 C3942 ) \nC1587_=_C3943( C1587 C3943 ) C1587_=_C3945( C1587 C3945 ) C1587_=_C3946( C1587 C3946 ) C1587_=_C3947( C1587 C3947 ) C1595_=_C2328( C1595 C2328 ) C1595_=_C2901( C1595 C2901 ) \nC1595_=_C2972( C1595 C2972 ) C1595_=_C3280( C1595 C3280 ) C1595_=_C3342( C1595 C3342 ) C1595_=_C3406( C1595 C3406 ) C1595_=_C3561( C1595 C3561 ) C1595_=_C3678( C1595 C3678 ) \nC1595_=_C3722( C1595 C3722 ) C1595_=_C3738( C1595 C3738 ) C1595_=_C3871( C1595 C3871 ) C1595_=_C3931( C1595 C3931 ) C1595_=_C3995( C1595 C3995 ) C1595_=_C4013( C1595 C4013 ) \nC1595_=_C4018( C1595 C4018 ) C1595_=_C4038( C1595 C4038 ) C1595_=_C4052( C1595 C4052 ) C1595_=_C4053( C1595 C4053 ) C1595_=_C4054( C1595 C4054 ) C1595_=_C4055( C1595 C4055 ) \nC1603_=_C1621( C1603 C1621 ) C1603_=_C1880( C1603 C1880 ) C1603_=_C2134( C1603 C2134 ) C1603_=_C2403( C1603 C2403 ) C1603_=_C2404( C1603 C2404 ) C1603_=_C2405( C1603 C2405 ) \nC1603_=_C2406( C1603 C2406 ) C1603_=_C2407( C1603 C2407 ) C1603_=_C2408( C1603 C2408 ) C1603_=_C2409( C1603 C2409 ) C1603_=_C2410( C1603 C2410 ) C1603_=_C2411( C1603 C2411 ) \nC1603_=_C2413( C1603 C2413 ) C1603_=_C2414( C1603 C2414 ) C1603_=_C2417( C1603 C2417 ) C1603_=_C2418( C1603 C2418 ) C1603_=_C2419( C1603 C2419 ) C1603_=_C2420( C1603 C2420 ) \nC1603_=_C2421( C1603 C2421 ) C1603_=_C2423( C1603 C2423 ) C1603_=_C2424( C1603 C2424 ) C1621_=_C2043( C1621 C2043 ) C1621_=_C2087( C1621 C2087 ) C1621_=_C2347( C1621 C2347 ) \nC1621_=_C2435( C1621 C2435 ) C1621_=_C2598( C1621 C2598 ) C1621_=_C2881( C1621 C2881 ) C1621_=_C2935( C1621 C2935 ) C1621_=_C2963( C1621 C2963 ) C1621_=_C3114( C1621 C3114 ) \nC1621_=_C3259( C1621 C3259 ) C1621_=_C3452( C1621 C3452 ) C1621_=_C3512( C1621 C3512 ) C1621_=_C3858( C1621 C3858 ) C1621_=_C3883( C1621 C3883 ) C1621_=_C3911( C1621 C3911 ) \nC1621_=_C3912( C1621 C3912 ) C1621_=_C3913( C1621 C3913 ) C1621_=_C3914( C1621 C3914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5( C1731 C1745 ) C1731_=_C1746( C1731 C1746 ) C1731_=_C1747( C1731 C1747 ) \nC1731_=_C1748( C1731 C1748 ) C1731_=_C1749( C1731 C1749 ) C1731_=_C2285( C1731 C2285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5( C1732 C1745 ) C1732_=_C1746( C1732 C1746 ) C1732_=_C1747( C1732 C1747 ) C1732_=_C1748( C1732 C1748 ) \nC1732_=_C1749( C1732 C1749 ) C1733_=_C1734( C1733 C1734 ) C1733_=_C1735( C1733 C1735 ) C1733_=_C1736( C1733 C1736 ) C1733_=_C1737( C1733 C1737 ) C1733_=_C1738( C1733 C1738 ) \nC1733_=_C1739( C1733 C1739 ) C1733_=_C1740( C1733 C1740 ) C1733_=_C1741( C1733 C1741 ) C1733_=_C1742( C1733 C1742 ) C1733_=_C1743( C1733 C1743 ) C1733_=_C1745( C1733 C1745 ) \nC1733_=_C1746( C1733 C1746 ) C1733_=_C1747( C1733 C1747 ) C1733_=_C1748( C1733 C1748 ) C1733_=_C1749( C1733 C1749 ) C1734_=_C1735( C1734 C1735 ) C1734_=_C1736( C1734 C1736 ) \nC1734_=_C1737( C1734 C1737 ) C1734_=_C1738( C1734 C1738 ) C1734_=_C1739( C1734 C1739 ) C1734_=_C1740( C1734 C1740 ) C1734_=_C1741( C1734 C1741 ) C1734_=_C1742( C1734 C1742 ) \nC1734_=_C1743( C1734 C1743 ) C1734_=_C1745( C1734 C1745 ) C1734_=_C1746( C1734 C1746 ) C1734_=_C1747( C1734 C1747 ) C1734_=_C1748( C1734 C1748 ) C1734_=_C1749( C1734 C1749 ) \nC1735_=_C1736( C1735 C1736 ) C1735_=_C1737( C1735 C1737 ) C1735_=_C1738( C1735 C1738 ) C1735_=_C1739( C1735 C1739 ) C1735_=_C1740( C1735 C1740 ) C1735_=_C1741( C1735 C1741 ) \nC1735_=_C1742( C1735 C1742 ) C1735_=_C1743( C1735 C1743 ) C1735_=_C1745( C1735 C1745 ) C1735_=_C1746( C1735 C1746 ) C1735_=_C1747( C1735 C1747 ) C1735_=_C1748( C1735 C1748 ) \nC1735_=_C1749( C1735 C1749 ) C1735_=_C2254( C1735 C2254 ) C1735_=_C3215( C1735 C3215 ) C1736_=_C1737( C1736 C1737 ) C1736_=_C1738( C1736 C1738 ) C1736_=_C1739( C1736 C1739 ) \nC1736_=_C1740( C1736 C1740 ) C1736_=_C1741( C1736 C1741 ) C1736_=_C1742( C1736 C1742 ) C1736_=_C1743( C1736 C1743 ) C1736_=_C1745( C1736 C1745 ) C1736_=_C1746( C1736 C1746 ) \nC1736_=_C1747( C1736 C1747 ) C1736_=_C1748( C1736 C1748 ) C1736_=_C1749( C1736 C1749 ) C1737_=_C1738( C1737 C1738 ) C1737_=_C1739( C1737 C1739 ) C1737_=_C1740( C1737 C1740 ) \nC1737_=_C1741( C1737 C1741 ) C1737_=_C1742( C1737 C1742 ) C1737_=_C1743( C1737 C1743 ) C1737_=_C1745( C1737 C1745 ) C1737_=_C1746( C1737 C1746 ) C1737_=_C1747( C1737 C1747 ) \nC1737_=_C1748( C1737 C1748 ) C1737_=_C1749( C1737 C1749 ) C1738_=_C1739( C1738 C1739 ) C1738_=_C1740( C1738 C1740 ) C1738_=_C1741( C1738 C1741 ) C1738_=_C1742( C1738 C1742 ) \nC1738_=_C1743( C1738 C1743 ) C1738_=_C1745( C1738 C1745 ) C1738_=_C1746( C1738 C1746 ) C1738_=_C1747( C1738 C1747 ) C1738_=_C1748( C1738 C1748 ) C1738_=_C1749( C1738 C1749 ) \nC1738_=_C2256( C1738 C2256 ) C1738_=_C3426( C1738 C3426 ) C1739_=_C1740( C1739 C1740 ) C1739_=_C1741( C1739 C1741 ) C1739_=_C1742( C1739 C1742 ) C1739_=_C1743( C1739 C1743 ) \nC1739_=_C1745( C1739 C1745 ) C1739_=_C1746( C1739 C1746 ) C1739_=_C1747( C1739 C1747 ) C1739_=_C1748( C1739 C1748 ) C1739_=_C1749( C1739 C1749 ) C1739_=_C2411( C1739 C2411 ) \nC1739_=_C3490( C1739 C3490 ) C1740_=_C1741( C1740 C1741 ) C1740_=_C1742( C1740 C1742 ) C1740_=_C1743( C1740 C1743 ) C1740_=_C1745( C1740 C1745 ) C1740_=_C1746( C1740 C1746 ) \nC1740_=_C1747( C1740 C1747 ) C1740_=_C1748( C1740 C1748 ) C1740_=_C1749( C1740 C1749 ) C1741_=_C1742( C1741 C1742 ) C1741_=_C1743( C1741 C1743 ) C1741_=_C1745( C1741 C1745 ) \nC1741_=_C1746( C1741 C1746 ) C1741_=_C1747( C1741 C1747 ) C1741_=_C1748( C1741 C1748 ) C1741_=_C1749( C1741 C1749 ) C1741_=_C2260( C1741 C2260 ) C1741_=_C3630( C1741 C3630 ) \nC1742_=_C1743( C1742 C1743 ) C1742_=_C1745( C1742 C1745 ) C1742_=_C1746( C1742 C1746 ) C1742_=_C1747( C1742 C1747 ) C1742_=_C1748( C1742 C1748 ) C1742_=_C1749( C1742 C1749 ) \nC1743_=_C1745( C1743 C1745 ) C1743_=_C1746( C1743 C1746 ) C1743_=_C1747( C1743 C1747 ) C1743_=_C1748( C1743 C1748 ) C1743_=_C1749( C1743 C1749 ) C1743_=_C3899( C1743 C3899 ) \nC1745_=_C1746( C1745 C1746 ) C1745_=_C1747( C1745 C1747 ) C1745_=_C1748( C1745 C1748 ) C1745_=_C1749( C1745 C1749 ) C1746_=_C1747( C1746 C1747 ) C1746_=_C1748( C1746 C1748 ) \nC1746_=_C1749( C1746 C1749 ) C1746_=_C2266( C1746 C2266 ) C1746_=_C3936( C1746 C3936 ) C1747_=_C1748( C1747 C1748 ) C1747_=_C1749( C1747 C1749 ) C1747_=_C3943( C1747 C3943 ) \nC1748_=_C1749( C1748 C1749 ) C1748_=_C2268( C1748 C2268 ) C1748_=_C3941(</w:t>
      </w:r>
    </w:p>
    <w:p>
      <w:pPr>
        <w:pStyle w:val="PreformattedText"/>
        <w:bidi w:val="0"/>
        <w:spacing w:before="0" w:after="0"/>
        <w:jc w:val="left"/>
        <w:rPr/>
      </w:pPr>
      <w:r>
        <w:rPr/>
        <w:t xml:space="preserve"> </w:t>
      </w:r>
      <w:r>
        <w:rPr/>
        <w:t>C1748 C3941 ) C1750_=_C1754( C1750 C1754 ) C1750_=_C1756( C1750 C1756 ) C1750_=_C1773( C1750 C1773 ) \nC1750_=_C1798( C1750 C1798 ) C1750_=_C1799( C1750 C1799 ) C1750_=_C1802( C1750 C1802 ) C1750_=_C1803( C1750 C1803 ) C1750_=_C1804( C1750 C1804 ) C1750_=_C1805( C1750 C1805 ) \nC1750_=_C1806( C1750 C1806 ) C1750_=_C1807( C1750 C1807 ) C1750_=_C1808( C1750 C1808 ) C1750_=_C1809( C1750 C1809 ) C1750_=_C1810( C1750 C1810 ) C1750_=_C1811( C1750 C1811 ) \nC1750_=_C1813( C1750 C1813 ) C1750_=_C1814( C1750 C1814 ) C1750_=_C1815( C1750 C1815 ) C1750_=_C1816( C1750 C1816 ) C1750_=_C1817( C1750 C1817 ) C1750_=_C1821( C1750 C1821 ) \nC1754_=_C1756( C1754 C1756 ) C1754_=_C1773( C1754 C1773 ) C1754_=_C1881( C1754 C1881 ) C1754_=_C2009( C1754 C2009 ) C1754_=_C2072( C1754 C2072 ) C1754_=_C2093( C1754 C2093 ) \nC1754_=_C2251( C1754 C2251 ) C1754_=_C2333( C1754 C2333 ) C1754_=_C2600( C1754 C2600 ) C1754_=_C2601( C1754 C2601 ) C1754_=_C2602( C1754 C2602 ) C1754_=_C2603( C1754 C2603 ) \nC1754_=_C2604( C1754 C2604 ) C1754_=_C2605( C1754 C2605 ) C1754_=_C2606( C1754 C2606 ) C1754_=_C2607( C1754 C2607 ) C1754_=_C2608( C1754 C2608 ) C1754_=_C2609( C1754 C2609 ) \nC1754_=_C2610( C1754 C2610 ) C1754_=_C2611( C1754 C2611 ) C1754_=_C2612( C1754 C2612 ) C1754_=_C2613( C1754 C2613 ) C1754_=_C2614( C1754 C2614 ) C1754_=_C2615( C1754 C2615 ) \nC1754_=_C2616( C1754 C2616 ) C1754_=_C2617( C1754 C2617 ) C1754_=_C2618( C1754 C2618 ) C1756_=_C1773( C1756 C1773 ) C1756_=_C1803( C1756 C1803 ) C1756_=_C2031( C1756 C2031 ) \nC1756_=_C2095( C1756 C2095 ) C1756_=_C2601( C1756 C2601 ) C1756_=_C2706( C1756 C2706 ) C1756_=_C2718( C1756 C2718 ) C1756_=_C2719( C1756 C2719 ) C1756_=_C2720( C1756 C2720 ) \nC1756_=_C2721( C1756 C2721 ) C1756_=_C2722( C1756 C2722 ) C1756_=_C2724( C1756 C2724 ) C1756_=_C2725( C1756 C2725 ) C1756_=_C2726( C1756 C2726 ) C1756_=_C2727( C1756 C2727 ) \nC1756_=_C2728( C1756 C2728 ) C1756_=_C2731( C1756 C2731 ) C1756_=_C2732( C1756 C2732 ) C1756_=_C2733( C1756 C2733 ) C1773_=_C1914( C1773 C1914 ) C1773_=_C2112( C1773 C2112 ) \nC1773_=_C2285( C1773 C2285 ) C1773_=_C2367( C1773 C2367 ) C1773_=_C2462( C1773 C2462 ) C1773_=_C2715( C1773 C2715 ) C1773_=_C2733( C1773 C2733 ) C1773_=_C2817( C1773 C2817 ) \nC1773_=_C3092( C1773 C3092 ) C1773_=_C3152( C1773 C3152 ) C1773_=_C3190( C1773 C3190 ) C1773_=_C3323( C1773 C3323 ) C1773_=_C3410( C1773 C3410 ) C1773_=_C3552( C1773 C3552 ) \nC1773_=_C3714( C1773 C3714 ) C1773_=_C3741( C1773 C3741 ) C1773_=_C3750( C1773 C3750 ) C1773_=_C3908( C1773 C3908 ) C1773_=_C4033( C1773 C4033 ) C1773_=_C4058( C1773 C4058 ) \nC1773_=_C4088( C1773 C4088 ) C1798_=_C1799( C1798 C1799 ) C1798_=_C1802( C1798 C1802 ) C1798_=_C1803( C1798 C1803 ) C1798_=_C1804( C1798 C1804 ) C1798_=_C1805( C1798 C1805 ) \nC1798_=_C1806( C1798 C1806 ) C1798_=_C1807( C1798 C1807 ) C1798_=_C1808( C1798 C1808 ) C1798_=_C1809( C1798 C1809 ) C1798_=_C1810( C1798 C1810 ) C1798_=_C1811( C1798 C1811 ) \nC1798_=_C1813( C1798 C1813 ) C1798_=_C1814( C1798 C1814 ) C1798_=_C1815( C1798 C1815 ) C1798_=_C1816( C1798 C1816 ) C1798_=_C1817( C1798 C1817 ) C1798_=_C1821( C1798 C1821 ) \nC1798_=_C1914( C1798 C1914 ) C1799_=_C1802( C1799 C1802 ) C1799_=_C1803( C1799 C1803 ) C1799_=_C1804( C1799 C1804 ) C1799_=_C1805( C1799 C1805 ) C1799_=_C1806( C1799 C1806 ) \nC1799_=_C1807( C1799 C1807 ) C1799_=_C1808( C1799 C1808 ) C1799_=_C1809( C1799 C1809 ) C1799_=_C1810( C1799 C1810 ) C1799_=_C1811( C1799 C1811 ) C1799_=_C1813( C1799 C1813 ) \nC1799_=_C1814( C1799 C1814 ) C1799_=_C1815( C1799 C1815 ) C1799_=_C1816( C1799 C1816 ) C1799_=_C1817( C1799 C1817 ) C1799_=_C1821( C1799 C1821 ) C1799_=_C2093( C1799 C2093 ) \nC1799_=_C2095( C1799 C2095 ) C1799_=_C2112( C1799 C2112 ) C1802_=_C1803( C1802 C1803 ) C1802_=_C1804( C1802 C1804 ) C1802_=_C1805( C1802 C1805 ) C1802_=_C1806( C1802 C1806 ) \nC1802_=_C1807( C1802 C1807 ) C1802_=_C1808( C1802 C1808 ) C1802_=_C1809( C1802 C1809 ) C1802_=_C1810( C1802 C1810 ) C1802_=_C1811( C1802 C1811 ) C1802_=_C1813( C1802 C1813 ) \nC1802_=_C1814( C1802 C1814 ) C1802_=_C1815( C1802 C1815 ) C1802_=_C1816( C1802 C1816 ) C1802_=_C1817( C1802 C1817 ) C1802_=_C1821( C1802 C1821 ) C1802_=_C2600( C1802 C2600 ) \nC1802_=_C2706( C1802 C2706 ) C1802_=_C2715( C1802 C2715 ) C1803_=_C1804( C1803 C1804 ) C1803_=_C1805( C1803 C1805 ) C1803_=_C1806( C1803 C1806 ) C1803_=_C1807( C1803 C1807 ) \nC1803_=_C1808( C1803 C1808 ) C1803_=_C1809( C1803 C1809 ) C1803_=_C1810( C1803 C1810 ) C1803_=_C1811( C1803 C1811 ) C1803_=_C1813( C1803 C1813 ) C1803_=_C1814( C1803 C1814 ) \nC1803_=_C1815( C1803 C1815 ) C1803_=_C1816( C1803 C1816 ) C1803_=_C1817( C1803 C1817 ) C1803_=_C1821( C1803 C1821 ) C1803_=_C2031( C1803 C2031 ) C1803_=_C2095( C1803 C2095 ) \nC1803_=_C2601( C1803 C2601 ) C1803_=_C2706( C1803 C2706 ) C1803_=_C2718( C1803 C2718 ) C1803_=_C2719( C1803 C2719 ) C1803_=_C2720( C1803 C2720 ) C1803_=_C2721( C1803 C2721 ) \nC1803_=_C2722( C1803 C2722 ) C1803_=_C2724( C1803 C2724 ) C1803_=_C2725( C1803 C2725 ) C1803_=_C2726( C1803 C2726 ) C1803_=_C2727( C1803 C2727 ) C1803_=_C2728( C1803 C2728 ) \nC1803_=_C2731( C1803 C2731 ) C1803_=_C2732( C1803 C2732 ) C1803_=_C2733( C1803 C2733 ) C1804_=_C1805( C1804 C1805 ) C1804_=_C1806( C1804 C1806 ) C1804_=_C1807( C1804 C1807 ) \nC1804_=_C1808( C1804 C1808 ) C1804_=_C1809( C1804 C1809 ) C1804_=_C1810( C1804 C1810 ) C1804_=_C1811( C1804 C1811 ) C1804_=_C1813( C1804 C1813 ) C1804_=_C1814( C1804 C1814 ) \nC1804_=_C1815( C1804 C1815 ) C1804_=_C1816( C1804 C1816 ) C1804_=_C1817( C1804 C1817 ) C1804_=_C1821( C1804 C1821 ) C1804_=_C2718( C1804 C2718 ) C1804_=_C2746( C1804 C2746 ) \nC1804_=_C2747( C1804 C2747 ) C1804_=_C2748( C1804 C2748 ) C1805_=_C1806( C1805 C1806 ) C1805_=_C1807( C1805 C1807 ) C1805_=_C1808( C1805 C1808 ) C1805_=_C1809( C1805 C1809 ) \nC1805_=_C1810( C1805 C1810 ) C1805_=_C1811( C1805 C1811 ) C1805_=_C1813( C1805 C1813 ) C1805_=_C1814( C1805 C1814 ) C1805_=_C1815( C1805 C1815 ) C1805_=_C1816( C1805 C1816 ) \nC1805_=_C1817( C1805 C1817 ) C1805_=_C1821( C1805 C1821 ) C1805_=_C2405( C1805 C2405 ) C1805_=_C2957( C1805 C2957 ) C1805_=_C2959( C1805 C2959 ) C1805_=_C2962( C1805 C2962 ) \nC1805_=_C2963( C1805 C2963 ) C1805_=_C2965( C1805 C2965 ) C1805_=_C2966( C1805 C2966 ) C1805_=_C2972( C1805 C2972 ) C1806_=_C1807( C1806 C1807 ) C1806_=_C1808( C1806 C1808 ) \nC1806_=_C1809( C1806 C1809 ) C1806_=_C1810( C1806 C1810 ) C1806_=_C1811( C1806 C1811 ) C1806_=_C1813( C1806 C1813 ) C1806_=_C1814( C1806 C1814 ) C1806_=_C1815( C1806 C1815 ) \nC1806_=_C1816( C1806 C1816 ) C1806_=_C1817( C1806 C1817 ) C1806_=_C1821( C1806 C1821 ) C1806_=_C2602( C1806 C2602 ) C1806_=_C2721( C1806 C2721 ) C1806_=_C3148( C1806 C3148 ) \nC1806_=_C3152( C1806 C3152 ) C1807_=_C1808( C1807 C1808 ) C1807_=_C1809( C1807 C1809 ) C1807_=_C1810( C1807 C1810 ) C1807_=_C1811( C1807 C1811 ) C1807_=_C1813( C1807 C1813 ) \nC1807_=_C1814( C1807 C1814 ) C1807_=_C1815( C1807 C1815 ) C1807_=_C1816( C1807 C1816 ) C1807_=_C1817( C1807 C1817 ) C1807_=_C1821( C1807 C1821 ) C1807_=_C2603( C1807 C2603 ) \nC1807_=_C2722( C1807 C2722 ) C1807_=_C3190( C1807 C3190 ) C1808_=_C1809( C1808 C1809 ) C1808_=_C1810( C1808 C1810 ) C1808_=_C1811( C1808 C1811 ) C1808_=_C1813( C1808 C1813 ) \nC1808_=_C1814( C1808 C1814 ) C1808_=_C1815( C1808 C1815 ) C1808_=_C1816( C1808 C1816 ) C1808_=_C1817( C1808 C1817 ) C1808_=_C1821( C1808 C1821 ) C1808_=_C2037( C1808 C2037 ) \nC1808_=_C2410( C1808 C2410 ) C1808_=_C2641( C1808 C2641 ) C1808_=_C2874( C1808 C2874 ) C1808_=_C2957( C1808 C2957 ) C1808_=_C2991( C1808 C2991 ) C1808_=_C3111( C1808 C3111 ) \nC1808_=_C3332( C1808 C3332 ) C1808_=_C3333( C1808 C3333 ) C1808_=_C3334( C1808 C3334 ) C1808_=_C3335( C1808 C3335 ) C1808_=_C3336( C1808 C3336 ) C1808_=_C3337( C1808 C3337 ) \nC1808_=_C3339( C1808 C3339 ) C1808_=_C3340( C1808 C3340 ) C1808_=_C3341( C1808 C3341 ) C1808_=_C3342( C1808 C3342 ) C1808_=_C3343( C1808 C3343 ) C1808_=_C3344( C1808 C3344 ) \nC1809_=_C1810( C1809 C1810 ) C1809_=_C1811( C1809 C1811 ) C1809_=_C1813( C1809 C1813 ) C1809_=_C1814( C1809 C1814 ) C1809_=_C1815( C1809 C1815 ) C1809_=_C1816( C1809 C1816 ) \nC1809_=_C1817( C1809 C1817 ) C1809_=_C1821( C1809 C1821 ) C1810_=_C1811( C1810 C1811 ) C1810_=_C1813( C1810 C1813 ) C1810_=_C1814( C1810 C1814 ) C1810_=_C1815( C1810 C1815 ) \nC1810_=_C1816( C1810 C1816 ) C1810_=_C1817( C1810 C1817 ) C1810_=_C1821( C1810 C1821 ) C1810_=_C2608( C1810 C2608 ) C1810_=_C2725( C1810 C2725 ) C1810_=_C3547( C1810 C3547 ) \nC1810_=_C3548( C1810 C3548 ) C1810_=_C3552( C1810 C3552 ) C1811_=_C1813( C1811 C1813 ) C1811_=_C1814( C1811 C1814 ) C1811_=_C1815( C1811 C1815 ) C1811_=_C1816( C1811 C1816 ) \nC1811_=_C1817( C1811 C1817 ) C1811_=_C1821( C1811 C1821 ) C1811_=_C3603( C1811 C3603 ) C1813_=_C1814( C1813 C1814 ) C1813_=_C1815( C1813 C1815 ) C1813_=_C1816( C1813 C1816 ) \nC1813_=_C1817( C1813 C1817 ) C1813_=_C1821( C1813 C1821 ) C1813_=_C2259( C1813 C2259 ) C1813_=_C2609( C1813 C2609 ) C1814_=_C1815( C1814 C1815 ) C1814_=_C1816( C1814 C1816 ) \nC1814_=_C1817( C1814 C1817 ) C1814_=_C1821( C1814 C1821 ) C1814_=_C2413( C1814 C2413 ) C1814_=_C3334( C1814 C3334 ) C1814_=_C3610( C1814 C3610 ) C1814_=_C3718( C1814 C3718 ) \nC1814_=_C3720( C1814 C3720 ) C1814_=_C3722( C1814 C3722 ) C1815_=_C1816( C1815 C1816 ) C1815_=_C1817( C1815 C1817 ) C1815_=_C1821( C1815 C1821 ) C1815_=_C2610( C1815 C2610 ) \nC1815_=_C2726( C1815 C2726 ) C1815_=_C3738( C1815 C3738 ) C1815_=_C3741( C1815 C3741 ) C1816_=_C1817( C1816 C1817 ) C1816_=_C1821( C1816 C1821 ) C1816_=_C2261( C1816 C2261 ) \nC1816_=_C2611( C1816 C2611 ) C1816_=_C3750( C1816 C3750 ) C1817_=_C1821( C1817 C1821 ) C1880_=_C1881( C1880 C1881 ) C1880_=_C2134( C1880 C2134 ) C1880_=_C2403( C1880 C2403 ) \nC1880_=_C2404( C1880 C2404 ) C1880_=_C2405( C1880 C2405 ) C1880_=_C2406( C1880 C2406 ) C1880_=_C2407( C1880 C2407 ) C1880_=_C2408( C1880 C2408 ) C1880_=_C2409( C1880 C2409 ) \nC1880_=_C2410( C1880 C2410 ) C1880_=_C2411( C1880 C2411 ) C1880_=_C2413( C1880 C2413 ) C1880_=_C2414( C1880 C2414 ) C1880_=_C2417(</w:t>
      </w:r>
    </w:p>
    <w:p>
      <w:pPr>
        <w:pStyle w:val="PreformattedText"/>
        <w:bidi w:val="0"/>
        <w:spacing w:before="0" w:after="0"/>
        <w:jc w:val="left"/>
        <w:rPr/>
      </w:pPr>
      <w:r>
        <w:rPr/>
        <w:t xml:space="preserve"> </w:t>
      </w:r>
      <w:r>
        <w:rPr/>
        <w:t>C1880 C2417 ) C1880_=_C2418( C1880 C2418 ) \nC1880_=_C2419( C1880 C2419 ) C1880_=_C2420( C1880 C2420 ) C1880_=_C2421( C1880 C2421 ) C1880_=_C2423( C1880 C2423 ) C1880_=_C2424( C1880 C2424 ) C1881_=_C2009( C1881 C2009 ) \nC1881_=_C2072( C1881 C2072 ) C1881_=_C2093( C1881 C2093 ) C1881_=_C2251( C1881 C2251 ) C1881_=_C2333( C1881 C2333 ) C1881_=_C2600( C1881 C2600 ) C1881_=_C2601( C1881 C2601 ) \nC1881_=_C2602( C1881 C2602 ) C1881_=_C2603( C1881 C2603 ) C1881_=_C2604( C1881 C2604 ) C1881_=_C2605( C1881 C2605 ) C1881_=_C2606( C1881 C2606 ) C1881_=_C2607( C1881 C2607 ) \nC1881_=_C2608( C1881 C2608 ) C1881_=_C2609( C1881 C2609 ) C1881_=_C2610( C1881 C2610 ) C1881_=_C2611( C1881 C2611 ) C1881_=_C2612( C1881 C2612 ) C1881_=_C2613( C1881 C2613 ) \nC1881_=_C2614( C1881 C2614 ) C1881_=_C2615( C1881 C2615 ) C1881_=_C2616( C1881 C2616 ) C1881_=_C2617( C1881 C2617 ) C1881_=_C2618( C1881 C2618 ) C1914_=_C2112( C1914 C2112 ) \nC1914_=_C2285( C1914 C2285 ) C1914_=_C2367( C1914 C2367 ) C1914_=_C2462( C1914 C2462 ) C1914_=_C2715( C1914 C2715 ) C1914_=_C2733( C1914 C2733 ) C1914_=_C2817( C1914 C2817 ) \nC1914_=_C3092( C1914 C3092 ) C1914_=_C3152( C1914 C3152 ) C1914_=_C3190( C1914 C3190 ) C1914_=_C3323( C1914 C3323 ) C1914_=_C3410( C1914 C3410 ) C1914_=_C3552( C1914 C3552 ) \nC1914_=_C3714( C1914 C3714 ) C1914_=_C3741( C1914 C3741 ) C1914_=_C3750( C1914 C3750 ) C1914_=_C3908( C1914 C3908 ) C1914_=_C4033( C1914 C4033 ) C1914_=_C4058( C1914 C4058 ) \nC1914_=_C4088( C1914 C4088 ) C2006_=_C2009( C2006 C2009 ) C2006_=_C2029( C2006 C2029 ) C2006_=_C2068( C2006 C2068 ) C2006_=_C2250( C2006 C2250 ) C2006_=_C2251( C2006 C2251 ) \nC2006_=_C2253( C2006 C2253 ) C2006_=_C2254( C2006 C2254 ) C2006_=_C2256( C2006 C2256 ) C2006_=_C2257( C2006 C2257 ) C2006_=_C2258( C2006 C2258 ) C2006_=_C2259( C2006 C2259 ) \nC2006_=_C2260( C2006 C2260 ) C2006_=_C2261( C2006 C2261 ) C2006_=_C2262( C2006 C2262 ) C2006_=_C2265( C2006 C2265 ) C2006_=_C2266( C2006 C2266 ) C2006_=_C2267( C2006 C2267 ) \nC2006_=_C2268( C2006 C2268 ) C2009_=_C2072( C2009 C2072 ) C2009_=_C2093( C2009 C2093 ) C2009_=_C2251( C2009 C2251 ) C2009_=_C2333( C2009 C2333 ) C2009_=_C2600( C2009 C2600 ) \nC2009_=_C2601( C2009 C2601 ) C2009_=_C2602( C2009 C2602 ) C2009_=_C2603( C2009 C2603 ) C2009_=_C2604( C2009 C2604 ) C2009_=_C2605( C2009 C2605 ) C2009_=_C2606( C2009 C2606 ) \nC2009_=_C2607( C2009 C2607 ) C2009_=_C2608( C2009 C2608 ) C2009_=_C2609( C2009 C2609 ) C2009_=_C2610( C2009 C2610 ) C2009_=_C2611( C2009 C2611 ) C2009_=_C2612( C2009 C2612 ) \nC2009_=_C2613( C2009 C2613 ) C2009_=_C2614( C2009 C2614 ) C2009_=_C2615( C2009 C2615 ) C2009_=_C2616( C2009 C2616 ) C2009_=_C2617( C2009 C2617 ) C2009_=_C2618( C2009 C2618 ) \nC2029_=_C2031( C2029 C2031 ) C2029_=_C2037( C2029 C2037 ) C2029_=_C2043( C2029 C2043 ) C2029_=_C2068( C2029 C2068 ) C2029_=_C2250( C2029 C2250 ) C2029_=_C2251( C2029 C2251 ) \nC2029_=_C2253( C2029 C2253 ) C2029_=_C2254( C2029 C2254 ) C2029_=_C2256( C2029 C2256 ) C2029_=_C2257( C2029 C2257 ) C2029_=_C2258( C2029 C2258 ) C2029_=_C2259( C2029 C2259 ) \nC2029_=_C2260( C2029 C2260 ) C2029_=_C2261( C2029 C2261 ) C2029_=_C2262( C2029 C2262 ) C2029_=_C2265( C2029 C2265 ) C2029_=_C2266( C2029 C2266 ) C2029_=_C2267( C2029 C2267 ) \nC2029_=_C2268( C2029 C2268 ) C2031_=_C2037( C2031 C2037 ) C2031_=_C2043( C2031 C2043 ) C2031_=_C2095( C2031 C2095 ) C2031_=_C2601( C2031 C2601 ) C2031_=_C2706( C2031 C2706 ) \nC2031_=_C2718( C2031 C2718 ) C2031_=_C2719( C2031 C2719 ) C2031_=_C2720( C2031 C2720 ) C2031_=_C2721( C2031 C2721 ) C2031_=_C2722( C2031 C2722 ) C2031_=_C2724( C2031 C2724 ) \nC2031_=_C2725( C2031 C2725 ) C2031_=_C2726( C2031 C2726 ) C2031_=_C2727( C2031 C2727 ) C2031_=_C2728( C2031 C2728 ) C2031_=_C2731( C2031 C2731 ) C2031_=_C2732( C2031 C2732 ) \nC2031_=_C2733( C2031 C2733 ) C2037_=_C2043( C2037 C2043 ) C2037_=_C2410( C2037 C2410 ) C2037_=_C2641( C2037 C2641 ) C2037_=_C2874( C2037 C2874 ) C2037_=_C2957( C2037 C2957 ) \nC2037_=_C2991( C2037 C2991 ) C2037_=_C3111( C2037 C3111 ) C2037_=_C3332( C2037 C3332 ) C2037_=_C3333( C2037 C3333 ) C2037_=_C3334( C2037 C3334 ) C2037_=_C3335( C2037 C3335 ) \nC2037_=_C3336( C2037 C3336 ) C2037_=_C3337( C2037 C3337 ) C2037_=_C3339( C2037 C3339 ) C2037_=_C3340( C2037 C3340 ) C2037_=_C3341( C2037 C3341 ) C2037_=_C3342( C2037 C3342 ) \nC2037_=_C3343( C2037 C3343 ) C2037_=_C3344( C2037 C3344 ) C2043_=_C2087( C2043 C2087 ) C2043_=_C2347( C2043 C2347 ) C2043_=_C2435( C2043 C2435 ) C2043_=_C2598( C2043 C2598 ) \nC2043_=_C2881( C2043 C2881 ) C2043_=_C2935( C2043 C2935 ) C2043_=_C2963( C2043 C2963 ) C2043_=_C3114( C2043 C3114 ) C2043_=_C3259( C2043 C3259 ) C2043_=_C3452( C2043 C3452 ) \nC2043_=_C3512( C2043 C3512 ) C2043_=_C3858( C2043 C3858 ) C2043_=_C3883( C2043 C3883 ) C2043_=_C3911( C2043 C3911 ) C2043_=_C3912( C2043 C3912 ) C2043_=_C3913( C2043 C3913 ) \nC2043_=_C3914( C2043 C3914 ) C2068_=_C2072( C2068 C2072 ) C2068_=_C2087( C2068 C2087 ) C2068_=_C2250( C2068 C2250 ) C2068_=_C2251( C2068 C2251 ) C2068_=_C2253( C2068 C2253 ) \nC2068_=_C2254( C2068 C2254 ) C2068_=_C2256( C2068 C2256 ) C2068_=_C2257( C2068 C2257 ) C2068_=_C2258( C2068 C2258 ) C2068_=_C2259( C2068 C2259 ) C2068_=_C2260( C2068 C2260 ) \nC2068_=_C2261( C2068 C2261 ) C2068_=_C2262( C2068 C2262 ) C2068_=_C2265( C2068 C2265 ) C2068_=_C2266( C2068 C2266 ) C2068_=_C2267( C2068 C2267 ) C2068_=_C2268( C2068 C2268 ) \nC2072_=_C2087( C2072 C2087 ) C2072_=_C2093( C2072 C2093 ) C2072_=_C2251( C2072 C2251 ) C2072_=_C2333( C2072 C2333 ) C2072_=_C2600( C2072 C2600 ) C2072_=_C2601( C2072 C2601 ) \nC2072_=_C2602( C2072 C2602 ) C2072_=_C2603( C2072 C2603 ) C2072_=_C2604( C2072 C2604 ) C2072_=_C2605( C2072 C2605 ) C2072_=_C2606( C2072 C2606 ) C2072_=_C2607( C2072 C2607 ) \nC2072_=_C2608( C2072 C2608 ) C2072_=_C2609( C2072 C2609 ) C2072_=_C2610( C2072 C2610 ) C2072_=_C2611( C2072 C2611 ) C2072_=_C2612( C2072 C2612 ) C2072_=_C2613( C2072 C2613 ) \nC2072_=_C2614( C2072 C2614 ) C2072_=_C2615( C2072 C2615 ) C2072_=_C2616( C2072 C2616 ) C2072_=_C2617( C2072 C2617 ) C2072_=_C2618( C2072 C2618 ) C2087_=_C2347( C2087 C2347 ) \nC2087_=_C2435( C2087 C2435 ) C2087_=_C2598( C2087 C2598 ) C2087_=_C2881( C2087 C2881 ) C2087_=_C2935( C2087 C2935 ) C2087_=_C2963( C2087 C2963 ) C2087_=_C3114( C2087 C3114 ) \nC2087_=_C3259( C2087 C3259 ) C2087_=_C3452( C2087 C3452 ) C2087_=_C3512( C2087 C3512 ) C2087_=_C3858( C2087 C3858 ) C2087_=_C3883( C2087 C3883 ) C2087_=_C3911( C2087 C3911 ) \nC2087_=_C3912( C2087 C3912 ) C2087_=_C3913( C2087 C3913 ) C2087_=_C3914( C2087 C3914 ) C2093_=_C2095( C2093 C2095 ) C2093_=_C2112( C2093 C2112 ) C2093_=_C2251( C2093 C2251 ) \nC2093_=_C2333( C2093 C2333 ) C2093_=_C2600( C2093 C2600 ) C2093_=_C2601( C2093 C2601 ) C2093_=_C2602( C2093 C2602 ) C2093_=_C2603( C2093 C2603 ) C2093_=_C2604( C2093 C2604 ) \nC2093_=_C2605( C2093 C2605 ) C2093_=_C2606( C2093 C2606 ) C2093_=_C2607( C2093 C2607 ) C2093_=_C2608( C2093 C2608 ) C2093_=_C2609( C2093 C2609 ) C2093_=_C2610( C2093 C2610 ) \nC2093_=_C2611( C2093 C2611 ) C2093_=_C2612( C2093 C2612 ) C2093_=_C2613( C2093 C2613 ) C2093_=_C2614( C2093 C2614 ) C2093_=_C2615( C2093 C2615 ) C2093_=_C2616( C2093 C2616 ) \nC2093_=_C2617( C2093 C2617 ) C2093_=_C2618( C2093 C2618 ) C2095_=_C2112( C2095 C2112 ) C2095_=_C2601( C2095 C2601 ) C2095_=_C2706( C2095 C2706 ) C2095_=_C2718( C2095 C2718 ) \nC2095_=_C2719( C2095 C2719 ) C2095_=_C2720( C2095 C2720 ) C2095_=_C2721( C2095 C2721 ) C2095_=_C2722( C2095 C2722 ) C2095_=_C2724( C2095 C2724 ) C2095_=_C2725( C2095 C2725 ) \nC2095_=_C2726( C2095 C2726 ) C2095_=_C2727( C2095 C2727 ) C2095_=_C2728( C2095 C2728 ) C2095_=_C2731( C2095 C2731 ) C2095_=_C2732( C2095 C2732 ) C2095_=_C2733( C2095 C2733 ) \nC2112_=_C2285( C2112 C2285 ) C2112_=_C2367( C2112 C2367 ) C2112_=_C2462( C2112 C2462 ) C2112_=_C2715( C2112 C2715 ) C2112_=_C2733( C2112 C2733 ) C2112_=_C2817( C2112 C2817 ) \nC2112_=_C3092( C2112 C3092 ) C2112_=_C3152( C2112 C3152 ) C2112_=_C3190( C2112 C3190 ) C2112_=_C3323( C2112 C3323 ) C2112_=_C3410( C2112 C3410 ) C2112_=_C3552( C2112 C3552 ) \nC2112_=_C3714( C2112 C3714 ) C2112_=_C3741( C2112 C3741 ) C2112_=_C3750( C2112 C3750 ) C2112_=_C3908( C2112 C3908 ) C2112_=_C4033( C2112 C4033 ) C2112_=_C4058( C2112 C4058 ) \nC2112_=_C4088( C2112 C4088 ) C2134_=_C2403( C2134 C2403 ) C2134_=_C2404( C2134 C2404 ) C2134_=_C2405( C2134 C2405 ) C2134_=_C2406( C2134 C2406 ) C2134_=_C2407( C2134 C2407 ) \nC2134_=_C2408( C2134 C2408 ) C2134_=_C2409( C2134 C2409 ) C2134_=_C2410( C2134 C2410 ) C2134_=_C2411( C2134 C2411 ) C2134_=_C2413( C2134 C2413 ) C2134_=_C2414( C2134 C2414 ) \nC2134_=_C2417( C2134 C2417 ) C2134_=_C2418( C2134 C2418 ) C2134_=_C2419( C2134 C2419 ) C2134_=_C2420( C2134 C2420 ) C2134_=_C2421( C2134 C2421 ) C2134_=_C2423( C2134 C2423 ) \nC2134_=_C2424( C2134 C2424 ) C2250_=_C2251( C2250 C2251 ) C2250_=_C2253( C2250 C2253 ) C2250_=_C2254( C2250 C2254 ) C2250_=_C2256( C2250 C2256 ) C2250_=_C2257( C2250 C2257 ) \nC2250_=_C2258( C2250 C2258 ) C2250_=_C2259( C2250 C2259 ) C2250_=_C2260( C2250 C2260 ) C2250_=_C2261( C2250 C2261 ) C2250_=_C2262( C2250 C2262 ) C2250_=_C2265( C2250 C2265 ) \nC2250_=_C2266( C2250 C2266 ) C2250_=_C2267( C2250 C2267 ) C2250_=_C2268( C2250 C2268 ) C2250_=_C2333( C2250 C2333 ) C2250_=_C2347( C2250 C2347 ) C2251_=_C2253( C2251 C2253 ) \nC2251_=_C2254( C2251 C2254 ) C2251_=_C2256( C2251 C2256 ) C2251_=_C2257( C2251 C2257 ) C2251_=_C2258( C2251 C2258 ) C2251_=_C2259( C2251 C2259 ) C2251_=_C2260( C2251 C2260 ) \nC2251_=_C2261( C2251 C2261 ) C2251_=_C2262( C2251 C2262 ) C2251_=_C2265( C2251 C2265 ) C2251_=_C2266( C2251 C2266 ) C2251_=_C2267( C2251 C2267 ) C2251_=_C2268( C2251 C2268 ) \nC2251_=_C2333( C2251 C2333 ) C2251_=_C2600( C2251 C2600 ) C2251_=_C2601( C2251 C2601 ) C2251_=_C2602( C2251 C2602 ) C2251_=_C2603( C2251 C2603 ) C2251_=_C2604( C2251 C2604 ) \nC2251_=_C2605( C2251 C2605 ) C2251_=_C2606( C2251 C2606 ) C2251_=_C2607( C2251 C2607 ) C2251_=_C2608( C2251 C2608 ) C2251_=_C2609( C2251 C2609 ) C2251_=_C2610( C2251 C2610 ) \nC2251_=_C2611(</w:t>
      </w:r>
    </w:p>
    <w:p>
      <w:pPr>
        <w:pStyle w:val="PreformattedText"/>
        <w:bidi w:val="0"/>
        <w:spacing w:before="0" w:after="0"/>
        <w:jc w:val="left"/>
        <w:rPr/>
      </w:pPr>
      <w:r>
        <w:rPr/>
        <w:t xml:space="preserve"> </w:t>
      </w:r>
      <w:r>
        <w:rPr/>
        <w:t>C2251 C2611 ) C2251_=_C2612( C2251 C2612 ) C2251_=_C2613( C2251 C2613 ) C2251_=_C2614( C2251 C2614 ) C2251_=_C2615( C2251 C2615 ) C2251_=_C2616( C2251 C2616 ) \nC2251_=_C2617( C2251 C2617 ) C2251_=_C2618( C2251 C2618 ) C2253_=_C2254( C2253 C2254 ) C2253_=_C2256( C2253 C2256 ) C2253_=_C2257( C2253 C2257 ) C2253_=_C2258( C2253 C2258 ) \nC2253_=_C2259( C2253 C2259 ) C2253_=_C2260( C2253 C2260 ) C2253_=_C2261( C2253 C2261 ) C2253_=_C2262( C2253 C2262 ) C2253_=_C2265( C2253 C2265 ) C2253_=_C2266( C2253 C2266 ) \nC2253_=_C2267( C2253 C2267 ) C2253_=_C2268( C2253 C2268 ) C2253_=_C2720( C2253 C2720 ) C2253_=_C3111( C2253 C3111 ) C2253_=_C3114( C2253 C3114 ) C2254_=_C2256( C2254 C2256 ) \nC2254_=_C2257( C2254 C2257 ) C2254_=_C2258( C2254 C2258 ) C2254_=_C2259( C2254 C2259 ) C2254_=_C2260( C2254 C2260 ) C2254_=_C2261( C2254 C2261 ) C2254_=_C2262( C2254 C2262 ) \nC2254_=_C2265( C2254 C2265 ) C2254_=_C2266( C2254 C2266 ) C2254_=_C2267( C2254 C2267 ) C2254_=_C2268( C2254 C2268 ) C2254_=_C3215( C2254 C3215 ) C2256_=_C2257( C2256 C2257 ) \nC2256_=_C2258( C2256 C2258 ) C2256_=_C2259( C2256 C2259 ) C2256_=_C2260( C2256 C2260 ) C2256_=_C2261( C2256 C2261 ) C2256_=_C2262( C2256 C2262 ) C2256_=_C2265( C2256 C2265 ) \nC2256_=_C2266( C2256 C2266 ) C2256_=_C2267( C2256 C2267 ) C2256_=_C2268( C2256 C2268 ) C2256_=_C3426( C2256 C3426 ) C2257_=_C2258( C2257 C2258 ) C2257_=_C2259( C2257 C2259 ) \nC2257_=_C2260( C2257 C2260 ) C2257_=_C2261( C2257 C2261 ) C2257_=_C2262( C2257 C2262 ) C2257_=_C2265( C2257 C2265 ) C2257_=_C2266( C2257 C2266 ) C2257_=_C2267( C2257 C2267 ) \nC2257_=_C2268( C2257 C2268 ) C2257_=_C2606( C2257 C2606 ) C2258_=_C2259( C2258 C2259 ) C2258_=_C2260( C2258 C2260 ) C2258_=_C2261( C2258 C2261 ) C2258_=_C2262( C2258 C2262 ) \nC2258_=_C2265( C2258 C2265 ) C2258_=_C2266( C2258 C2266 ) C2258_=_C2267( C2258 C2267 ) C2258_=_C2268( C2258 C2268 ) C2258_=_C2607( C2258 C2607 ) C2259_=_C2260( C2259 C2260 ) \nC2259_=_C2261( C2259 C2261 ) C2259_=_C2262( C2259 C2262 ) C2259_=_C2265( C2259 C2265 ) C2259_=_C2266( C2259 C2266 ) C2259_=_C2267( C2259 C2267 ) C2259_=_C2268( C2259 C2268 ) \nC2259_=_C2609( C2259 C2609 ) C2260_=_C2261( C2260 C2261 ) C2260_=_C2262( C2260 C2262 ) C2260_=_C2265( C2260 C2265 ) C2260_=_C2266( C2260 C2266 ) C2260_=_C2267( C2260 C2267 ) \nC2260_=_C2268( C2260 C2268 ) C2260_=_C3630( C2260 C3630 ) C2261_=_C2262( C2261 C2262 ) C2261_=_C2265( C2261 C2265 ) C2261_=_C2266( C2261 C2266 ) C2261_=_C2267( C2261 C2267 ) \nC2261_=_C2268( C2261 C2268 ) C2261_=_C2611( C2261 C2611 ) C2261_=_C3750( C2261 C3750 ) C2262_=_C2265( C2262 C2265 ) C2262_=_C2266( C2262 C2266 ) C2262_=_C2267( C2262 C2267 ) \nC2262_=_C2268( C2262 C2268 ) C2262_=_C2612( C2262 C2612 ) C2265_=_C2266( C2265 C2266 ) C2265_=_C2267( C2265 C2267 ) C2265_=_C2268( C2265 C2268 ) C2265_=_C2417( C2265 C2417 ) \nC2265_=_C2613( C2265 C2613 ) C2266_=_C2267( C2266 C2267 ) C2266_=_C2268( C2266 C2268 ) C2266_=_C3936( C2266 C3936 ) C2267_=_C2268( C2267 C2268 ) C2267_=_C2732( C2267 C2732 ) \nC2267_=_C3341( C2267 C3341 ) C2267_=_C3913( C2267 C3913 ) C2268_=_C3941( C2268 C3941 ) C2285_=_C2367( C2285 C2367 ) C2285_=_C2462( C2285 C2462 ) C2285_=_C2715( C2285 C2715 ) \nC2285_=_C2733( C2285 C2733 ) C2285_=_C2817( C2285 C2817 ) C2285_=_C3092( C2285 C3092 ) C2285_=_C3152( C2285 C3152 ) C2285_=_C3190( C2285 C3190 ) C2285_=_C3323( C2285 C3323 ) \nC2285_=_C3410( C2285 C3410 ) C2285_=_C3552( C2285 C3552 ) C2285_=_C3714( C2285 C3714 ) C2285_=_C3741( C2285 C3741 ) C2285_=_C3750( C2285 C3750 ) C2285_=_C3908( C2285 C3908 ) \nC2285_=_C4033( C2285 C4033 ) C2285_=_C4058( C2285 C4058 ) C2285_=_C4088( C2285 C4088 ) C2328_=_C2901( C2328 C2901 ) C2328_=_C2972( C2328 C2972 ) C2328_=_C3280( C2328 C3280 ) \nC2328_=_C3342( C2328 C3342 ) C2328_=_C3406( C2328 C3406 ) C2328_=_C3561( C2328 C3561 ) C2328_=_C3678( C2328 C3678 ) C2328_=_C3722( C2328 C3722 ) C2328_=_C3738( C2328 C3738 ) \nC2328_=_C3871( C2328 C3871 ) C2328_=_C3931( C2328 C3931 ) C2328_=_C3995( C2328 C3995 ) C2328_=_C4013( C2328 C4013 ) C2328_=_C4018( C2328 C4018 ) C2328_=_C4038( C2328 C4038 ) \nC2328_=_C4052( C2328 C4052 ) C2328_=_C4053( C2328 C4053 ) C2328_=_C4054( C2328 C4054 ) C2328_=_C4055( C2328 C4055 ) C2333_=_C2347( C2333 C2347 ) C2333_=_C2600( C2333 C2600 ) \nC2333_=_C2601( C2333 C2601 ) C2333_=_C2602( C2333 C2602 ) C2333_=_C2603( C2333 C2603 ) C2333_=_C2604( C2333 C2604 ) C2333_=_C2605( C2333 C2605 ) C2333_=_C2606( C2333 C2606 ) \nC2333_=_C2607( C2333 C2607 ) C2333_=_C2608( C2333 C2608 ) C2333_=_C2609( C2333 C2609 ) C2333_=_C2610( C2333 C2610 ) C2333_=_C2611( C2333 C2611 ) C2333_=_C2612( C2333 C2612 ) \nC2333_=_C2613( C2333 C2613 ) C2333_=_C2614( C2333 C2614 ) C2333_=_C2615( C2333 C2615 ) C2333_=_C2616( C2333 C2616 ) C2333_=_C2617( C2333 C2617 ) C2333_=_C2618( C2333 C2618 ) \nC2347_=_C2435( C2347 C2435 ) C2347_=_C2598( C2347 C2598 ) C2347_=_C2881( C2347 C2881 ) C2347_=_C2935( C2347 C2935 ) C2347_=_C2963( C2347 C2963 ) C2347_=_C3114( C2347 C3114 ) \nC2347_=_C3259( C2347 C3259 ) C2347_=_C3452( C2347 C3452 ) C2347_=_C3512( C2347 C3512 ) C2347_=_C3858( C2347 C3858 ) C2347_=_C3883( C2347 C3883 ) C2347_=_C3911( C2347 C3911 ) \nC2347_=_C3912( C2347 C3912 ) C2347_=_C3913( C2347 C3913 ) C2347_=_C3914( C2347 C3914 ) C2367_=_C2462( C2367 C2462 ) C2367_=_C2715( C2367 C2715 ) C2367_=_C2733( C2367 C2733 ) \nC2367_=_C2817( C2367 C2817 ) C2367_=_C3092( C2367 C3092 ) C2367_=_C3152( C2367 C3152 ) C2367_=_C3190( C2367 C3190 ) C2367_=_C3323( C2367 C3323 ) C2367_=_C3410( C2367 C3410 ) \nC2367_=_C3552( C2367 C3552 ) C2367_=_C3714( C2367 C3714 ) C2367_=_C3741( C2367 C3741 ) C2367_=_C3750( C2367 C3750 ) C2367_=_C3908( C2367 C3908 ) C2367_=_C4033( C2367 C4033 ) \nC2367_=_C4058( C2367 C4058 ) C2367_=_C4088( C2367 C4088 ) C2403_=_C2404( C2403 C2404 ) C2403_=_C2405( C2403 C2405 ) C2403_=_C2406( C2403 C2406 ) C2403_=_C2407( C2403 C2407 ) \nC2403_=_C2408( C2403 C2408 ) C2403_=_C2409( C2403 C2409 ) C2403_=_C2410( C2403 C2410 ) C2403_=_C2411( C2403 C2411 ) C2403_=_C2413( C2403 C2413 ) C2403_=_C2414( C2403 C2414 ) \nC2403_=_C2417( C2403 C2417 ) C2403_=_C2418( C2403 C2418 ) C2403_=_C2419( C2403 C2419 ) C2403_=_C2420( C2403 C2420 ) C2403_=_C2421( C2403 C2421 ) C2403_=_C2423( C2403 C2423 ) \nC2403_=_C2424( C2403 C2424 ) C2404_=_C2405( C2404 C2405 ) C2404_=_C2406( C2404 C2406 ) C2404_=_C2407( C2404 C2407 ) C2404_=_C2408( C2404 C2408 ) C2404_=_C2409( C2404 C2409 ) \nC2404_=_C2410( C2404 C2410 ) C2404_=_C2411( C2404 C2411 ) C2404_=_C2413( C2404 C2413 ) C2404_=_C2414( C2404 C2414 ) C2404_=_C2417( C2404 C2417 ) C2404_=_C2418( C2404 C2418 ) \nC2404_=_C2419( C2404 C2419 ) C2404_=_C2420( C2404 C2420 ) C2404_=_C2421( C2404 C2421 ) C2404_=_C2423( C2404 C2423 ) C2404_=_C2424( C2404 C2424 ) C2404_=_C2920( C2404 C2920 ) \nC2405_=_C2406( C2405 C2406 ) C2405_=_C2407( C2405 C2407 ) C2405_=_C2408( C2405 C2408 ) C2405_=_C2409( C2405 C2409 ) C2405_=_C2410( C2405 C2410 ) C2405_=_C2411( C2405 C2411 ) \nC2405_=_C2413( C2405 C2413 ) C2405_=_C2414( C2405 C2414 ) C2405_=_C2417( C2405 C2417 ) C2405_=_C2418( C2405 C2418 ) C2405_=_C2419( C2405 C2419 ) C2405_=_C2420( C2405 C2420 ) \nC2405_=_C2421( C2405 C2421 ) C2405_=_C2423( C2405 C2423 ) C2405_=_C2424( C2405 C2424 ) C2405_=_C2957( C2405 C2957 ) C2405_=_C2959( C2405 C2959 ) C2405_=_C2962( C2405 C2962 ) \nC2405_=_C2963( C2405 C2963 ) C2405_=_C2965( C2405 C2965 ) C2405_=_C2966( C2405 C2966 ) C2405_=_C2972( C2405 C2972 ) C2406_=_C2407( C2406 C2407 ) C2406_=_C2408( C2406 C2408 ) \nC2406_=_C2409( C2406 C2409 ) C2406_=_C2410( C2406 C2410 ) C2406_=_C2411( C2406 C2411 ) C2406_=_C2413( C2406 C2413 ) C2406_=_C2414( C2406 C2414 ) C2406_=_C2417( C2406 C2417 ) \nC2406_=_C2418( C2406 C2418 ) C2406_=_C2419( C2406 C2419 ) C2406_=_C2420( C2406 C2420 ) C2406_=_C2421( C2406 C2421 ) C2406_=_C2423( C2406 C2423 ) C2406_=_C2424( C2406 C2424 ) \nC2406_=_C2604( C2406 C2604 ) C2407_=_C2408( C2407 C2408 ) C2407_=_C2409( C2407 C2409 ) C2407_=_C2410( C2407 C2410 ) C2407_=_C2411( C2407 C2411 ) C2407_=_C2413( C2407 C2413 ) \nC2407_=_C2414( C2407 C2414 ) C2407_=_C2417( C2407 C2417 ) C2407_=_C2418( C2407 C2418 ) C2407_=_C2419( C2407 C2419 ) C2407_=_C2420( C2407 C2420 ) C2407_=_C2421( C2407 C2421 ) \nC2407_=_C2423( C2407 C2423 ) C2407_=_C2424( C2407 C2424 ) C2407_=_C2605( C2407 C2605 ) C2407_=_C3259( C2407 C3259 ) C2408_=_C2409( C2408 C2409 ) C2408_=_C2410( C2408 C2410 ) \nC2408_=_C2411( C2408 C2411 ) C2408_=_C2413( C2408 C2413 ) C2408_=_C2414( C2408 C2414 ) C2408_=_C2417( C2408 C2417 ) C2408_=_C2418( C2408 C2418 ) C2408_=_C2419( C2408 C2419 ) \nC2408_=_C2420( C2408 C2420 ) C2408_=_C2421( C2408 C2421 ) C2408_=_C2423( C2408 C2423 ) C2408_=_C2424( C2408 C2424 ) C2409_=_C2410( C2409 C2410 ) C2409_=_C2411( C2409 C2411 ) \nC2409_=_C2413( C2409 C2413 ) C2409_=_C2414( C2409 C2414 ) C2409_=_C2417( C2409 C2417 ) C2409_=_C2418( C2409 C2418 ) C2409_=_C2419( C2409 C2419 ) C2409_=_C2420( C2409 C2420 ) \nC2409_=_C2421( C2409 C2421 ) C2409_=_C2423( C2409 C2423 ) C2409_=_C2424( C2409 C2424 ) C2410_=_C2411( C2410 C2411 ) C2410_=_C2413( C2410 C2413 ) C2410_=_C2414( C2410 C2414 ) \nC2410_=_C2417( C2410 C2417 ) C2410_=_C2418( C2410 C2418 ) C2410_=_C2419( C2410 C2419 ) C2410_=_C2420( C2410 C2420 ) C2410_=_C2421( C2410 C2421 ) C2410_=_C2423( C2410 C2423 ) \nC2410_=_C2424( C2410 C2424 ) C2410_=_C2641( C2410 C2641 ) C2410_=_C2874( C2410 C2874 ) C2410_=_C2957( C2410 C2957 ) C2410_=_C2991( C2410 C2991 ) C2410_=_C3111( C2410 C3111 ) \nC2410_=_C3332( C2410 C3332 ) C2410_=_C3333( C2410 C3333 ) C2410_=_C3334( C2410 C3334 ) C2410_=_C3335( C2410 C3335 ) C2410_=_C3336( C2410 C3336 ) C2410_=_C3337( C2410 C3337 ) \nC2410_=_C3339( C2410 C3339 ) C2410_=_C3340( C2410 C3340 ) C2410_=_C3341( C2410 C3341 ) C2410_=_C3342( C2410 C3342 ) C2410_=_C3343( C2410 C3343 ) C2410_=_C3344( C2410 C3344 ) \nC2411_=_C2413( C2411 C2413 ) C2411_=_C2414( C2411 C2414 ) C2411_=_C2417( C2411 C2417 ) C2411_=_C2418( C2411 C2418 ) C2411_=_C2419( C2411 C2419 ) C2411_=_C2420( C2411 C2420 ) \nC2411_=_C2421( C2411 C2421 ) C2411_=_C2423( C2411 C2423 ) C2411_=_C2424(</w:t>
      </w:r>
    </w:p>
    <w:p>
      <w:pPr>
        <w:pStyle w:val="PreformattedText"/>
        <w:bidi w:val="0"/>
        <w:spacing w:before="0" w:after="0"/>
        <w:jc w:val="left"/>
        <w:rPr/>
      </w:pPr>
      <w:r>
        <w:rPr/>
        <w:t xml:space="preserve"> </w:t>
      </w:r>
      <w:r>
        <w:rPr/>
        <w:t>C2411 C2424 ) C2411_=_C3490( C2411 C3490 ) C2413_=_C2414( C2413 C2414 ) C2413_=_C2417( C2413 C2417 ) \nC2413_=_C2418( C2413 C2418 ) C2413_=_C2419( C2413 C2419 ) C2413_=_C2420( C2413 C2420 ) C2413_=_C2421( C2413 C2421 ) C2413_=_C2423( C2413 C2423 ) C2413_=_C2424( C2413 C2424 ) \nC2413_=_C3334( C2413 C3334 ) C2413_=_C3610( C2413 C3610 ) C2413_=_C3718( C2413 C3718 ) C2413_=_C3720( C2413 C3720 ) C2413_=_C3722( C2413 C3722 ) C2414_=_C2417( C2414 C2417 ) \nC2414_=_C2418( C2414 C2418 ) C2414_=_C2419( C2414 C2419 ) C2414_=_C2420( C2414 C2420 ) C2414_=_C2421( C2414 C2421 ) C2414_=_C2423( C2414 C2423 ) C2414_=_C2424( C2414 C2424 ) \nC2417_=_C2418( C2417 C2418 ) C2417_=_C2419( C2417 C2419 ) C2417_=_C2420( C2417 C2420 ) C2417_=_C2421( C2417 C2421 ) C2417_=_C2423( C2417 C2423 ) C2417_=_C2424( C2417 C2424 ) \nC2417_=_C2613( C2417 C2613 ) C2418_=_C2419( C2418 C2419 ) C2418_=_C2420( C2418 C2420 ) C2418_=_C2421( C2418 C2421 ) C2418_=_C2423( C2418 C2423 ) C2418_=_C2424( C2418 C2424 ) \nC2418_=_C2614( C2418 C2614 ) C2419_=_C2420( C2419 C2420 ) C2419_=_C2421( C2419 C2421 ) C2419_=_C2423( C2419 C2423 ) C2419_=_C2424( C2419 C2424 ) C2419_=_C2615( C2419 C2615 ) \nC2420_=_C2421( C2420 C2421 ) C2420_=_C2423( C2420 C2423 ) C2420_=_C2424( C2420 C2424 ) C2420_=_C2616( C2420 C2616 ) C2420_=_C4018( C2420 C4018 ) C2421_=_C2423( C2421 C2423 ) \nC2421_=_C2424( C2421 C2424 ) C2421_=_C3340( C2421 C3340 ) C2423_=_C2424( C2423 C2424 ) C2423_=_C2617( C2423 C2617 ) C2424_=_C2618( C2424 C2618 ) C2424_=_C3619( C2424 C3619 ) \nC2435_=_C2436( C2435 C2436 ) C2435_=_C2598( C2435 C2598 ) C2435_=_C2881( C2435 C2881 ) C2435_=_C2935( C2435 C2935 ) C2435_=_C2963( C2435 C2963 ) C2435_=_C3114( C2435 C3114 ) \nC2435_=_C3259( C2435 C3259 ) C2435_=_C3452( C2435 C3452 ) C2435_=_C3512( C2435 C3512 ) C2435_=_C3858( C2435 C3858 ) C2435_=_C3883( C2435 C3883 ) C2435_=_C3911( C2435 C3911 ) \nC2435_=_C3912( C2435 C3912 ) C2435_=_C3913( C2435 C3913 ) C2435_=_C3914( C2435 C3914 ) C2436_=_C2747( C2436 C2747 ) C2436_=_C2965( C2436 C2965 ) C2436_=_C3061( C2436 C3061 ) \nC2436_=_C3215( C2436 C3215 ) C2436_=_C3426( C2436 C3426 ) C2436_=_C3442( C2436 C3442 ) C2436_=_C3513( C2436 C3513 ) C2436_=_C3548( C2436 C3548 ) C2436_=_C3630( C2436 C3630 ) \nC2436_=_C3860( C2436 C3860 ) C2436_=_C3884( C2436 C3884 ) C2436_=_C3900( C2436 C3900 ) C2436_=_C3936( C2436 C3936 ) C2436_=_C3937( C2436 C3937 ) C2436_=_C3938( C2436 C3938 ) \nC2436_=_C3939( C2436 C3939 ) C2436_=_C3940( C2436 C3940 ) C2436_=_C3941( C2436 C3941 ) C2462_=_C2715( C2462 C2715 ) C2462_=_C2733( C2462 C2733 ) C2462_=_C2817( C2462 C2817 ) \nC2462_=_C3092( C2462 C3092 ) C2462_=_C3152( C2462 C3152 ) C2462_=_C3190( C2462 C3190 ) C2462_=_C3323( C2462 C3323 ) C2462_=_C3410( C2462 C3410 ) C2462_=_C3552( C2462 C3552 ) \nC2462_=_C3714( C2462 C3714 ) C2462_=_C3741( C2462 C3741 ) C2462_=_C3750( C2462 C3750 ) C2462_=_C3908( C2462 C3908 ) C2462_=_C4033( C2462 C4033 ) C2462_=_C4058( C2462 C4058 ) \nC2462_=_C4088( C2462 C4088 ) C2534_=_C2858( C2534 C2858 ) C2534_=_C2959( C2534 C2959 ) C2534_=_C3069( C2534 C3069 ) C2534_=_C3333( C2534 C3333 ) C2534_=_C3368( C2534 C3368 ) \nC2534_=_C3490( C2534 C3490 ) C2534_=_C3609( C2534 C3609 ) C2534_=_C3610( C2534 C3610 ) C2534_=_C3611( C2534 C3611 ) C2534_=_C3612( C2534 C3612 ) C2534_=_C3613( C2534 C3613 ) \nC2534_=_C3617( C2534 C3617 ) C2534_=_C3618( C2534 C3618 ) C2534_=_C3619( C2534 C3619 ) C2534_=_C3620( C2534 C3620 ) C2534_=_C3621( C2534 C3621 ) C2598_=_C2881( C2598 C2881 ) \nC2598_=_C2935( C2598 C2935 ) C2598_=_C2963( C2598 C2963 ) C2598_=_C3114( C2598 C3114 ) C2598_=_C3259( C2598 C3259 ) C2598_=_C3452( C2598 C3452 ) C2598_=_C3512( C2598 C3512 ) \nC2598_=_C3858( C2598 C3858 ) C2598_=_C3883( C2598 C3883 ) C2598_=_C3911( C2598 C3911 ) C2598_=_C3912( C2598 C3912 ) C2598_=_C3913( C2598 C3913 ) C2598_=_C3914( C2598 C3914 ) \nC2600_=_C2601( C2600 C2601 ) C2600_=_C2602( C2600 C2602 ) C2600_=_C2603( C2600 C2603 ) C2600_=_C2604( C2600 C2604 ) C2600_=_C2605( C2600 C2605 ) C2600_=_C2606( C2600 C2606 ) \nC2600_=_C2607( C2600 C2607 ) C2600_=_C2608( C2600 C2608 ) C2600_=_C2609( C2600 C2609 ) C2600_=_C2610( C2600 C2610 ) C2600_=_C2611( C2600 C2611 ) C2600_=_C2612( C2600 C2612 ) \nC2600_=_C2613( C2600 C2613 ) C2600_=_C2614( C2600 C2614 ) C2600_=_C2615( C2600 C2615 ) C2600_=_C2616( C2600 C2616 ) C2600_=_C2617( C2600 C2617 ) C2600_=_C2618( C2600 C2618 ) \nC2600_=_C2706( C2600 C2706 ) C2600_=_C2715( C2600 C2715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1_=_C2613( C2601 C2613 ) C2601_=_C2614( C2601 C2614 ) C2601_=_C2615( C2601 C2615 ) C2601_=_C2616( C2601 C2616 ) C2601_=_C2617( C2601 C2617 ) \nC2601_=_C2618( C2601 C2618 ) C2601_=_C2706( C2601 C2706 ) C2601_=_C2718( C2601 C2718 ) C2601_=_C2719( C2601 C2719 ) C2601_=_C2720( C2601 C2720 ) C2601_=_C2721( C2601 C2721 ) \nC2601_=_C2722( C2601 C2722 ) C2601_=_C2724( C2601 C2724 ) C2601_=_C2725( C2601 C2725 ) C2601_=_C2726( C2601 C2726 ) C2601_=_C2727( C2601 C2727 ) C2601_=_C2728( C2601 C2728 ) \nC2601_=_C2731( C2601 C2731 ) C2601_=_C2732( C2601 C2732 ) C2601_=_C2733( C2601 C2733 ) C2602_=_C2603( C2602 C2603 ) C2602_=_C2604( C2602 C2604 ) C2602_=_C2605( C2602 C2605 ) \nC2602_=_C2606( C2602 C2606 ) C2602_=_C2607( C2602 C2607 ) C2602_=_C2608( C2602 C2608 ) C2602_=_C2609( C2602 C2609 ) C2602_=_C2610( C2602 C2610 ) C2602_=_C2611( C2602 C2611 ) \nC2602_=_C2612( C2602 C2612 ) C2602_=_C2613( C2602 C2613 ) C2602_=_C2614( C2602 C2614 ) C2602_=_C2615( C2602 C2615 ) C2602_=_C2616( C2602 C2616 ) C2602_=_C2617( C2602 C2617 ) \nC2602_=_C2618( C2602 C2618 ) C2602_=_C2721( C2602 C2721 ) C2602_=_C3148( C2602 C3148 ) C2602_=_C3152( C2602 C3152 ) C2603_=_C2604( C2603 C2604 ) C2603_=_C2605( C2603 C2605 ) \nC2603_=_C2606( C2603 C2606 ) C2603_=_C2607( C2603 C2607 ) C2603_=_C2608( C2603 C2608 ) C2603_=_C2609( C2603 C2609 ) C2603_=_C2610( C2603 C2610 ) C2603_=_C2611( C2603 C2611 ) \nC2603_=_C2612( C2603 C2612 ) C2603_=_C2613( C2603 C2613 ) C2603_=_C2614( C2603 C2614 ) C2603_=_C2615( C2603 C2615 ) C2603_=_C2616( C2603 C2616 ) C2603_=_C2617( C2603 C2617 ) \nC2603_=_C2618( C2603 C2618 ) C2603_=_C2722( C2603 C2722 ) C2603_=_C3190( C2603 C3190 ) C2604_=_C2605( C2604 C2605 ) C2604_=_C2606( C2604 C2606 ) C2604_=_C2607( C2604 C2607 ) \nC2604_=_C2608( C2604 C2608 ) C2604_=_C2609( C2604 C2609 ) C2604_=_C2610( C2604 C2610 ) C2604_=_C2611( C2604 C2611 ) C2604_=_C2612( C2604 C2612 ) C2604_=_C2613( C2604 C2613 ) \nC2604_=_C2614( C2604 C2614 ) C2604_=_C2615( C2604 C2615 ) C2604_=_C2616( C2604 C2616 ) C2604_=_C2617( C2604 C2617 ) C2604_=_C2618( C2604 C2618 ) C2605_=_C2606( C2605 C2606 ) \nC2605_=_C2607( C2605 C2607 ) C2605_=_C2608( C2605 C2608 ) C2605_=_C2609( C2605 C2609 ) C2605_=_C2610( C2605 C2610 ) C2605_=_C2611( C2605 C2611 ) C2605_=_C2612( C2605 C2612 ) \nC2605_=_C2613( C2605 C2613 ) C2605_=_C2614( C2605 C2614 ) C2605_=_C2615( C2605 C2615 ) C2605_=_C2616( C2605 C2616 ) C2605_=_C2617( C2605 C2617 ) C2605_=_C2618( C2605 C2618 ) \nC2605_=_C3259( C2605 C3259 ) C2606_=_C2607( C2606 C2607 ) C2606_=_C2608( C2606 C2608 ) C2606_=_C2609( C2606 C2609 ) C2606_=_C2610( C2606 C2610 ) C2606_=_C2611( C2606 C2611 ) \nC2606_=_C2612( C2606 C2612 ) C2606_=_C2613( C2606 C2613 ) C2606_=_C2614( C2606 C2614 ) C2606_=_C2615( C2606 C2615 ) C2606_=_C2616( C2606 C2616 ) C2606_=_C2617( C2606 C2617 ) \nC2606_=_C2618( C2606 C2618 ) C2607_=_C2608( C2607 C2608 ) C2607_=_C2609( C2607 C2609 ) C2607_=_C2610( C2607 C2610 ) C2607_=_C2611( C2607 C2611 ) C2607_=_C2612( C2607 C2612 ) \nC2607_=_C2613( C2607 C2613 ) C2607_=_C2614( C2607 C2614 ) C2607_=_C2615( C2607 C2615 ) C2607_=_C2616( C2607 C2616 ) C2607_=_C2617( C2607 C2617 ) C2607_=_C2618( C2607 C2618 ) \nC2608_=_C2609( C2608 C2609 ) C2608_=_C2610( C2608 C2610 ) C2608_=_C2611( C2608 C2611 ) C2608_=_C2612( C2608 C2612 ) C2608_=_C2613( C2608 C2613 ) C2608_=_C2614( C2608 C2614 ) \nC2608_=_C2615( C2608 C2615 ) C2608_=_C2616( C2608 C2616 ) C2608_=_C2617( C2608 C2617 ) C2608_=_C2618( C2608 C2618 ) C2608_=_C2725( C2608 C2725 ) C2608_=_C3547( C2608 C3547 ) \nC2608_=_C3548( C2608 C3548 ) C2608_=_C3552( C2608 C3552 ) C2609_=_C2610( C2609 C2610 ) C2609_=_C2611( C2609 C2611 ) C2609_=_C2612( C2609 C2612 ) C2609_=_C2613( C2609 C2613 ) \nC2609_=_C2614( C2609 C2614 ) C2609_=_C2615( C2609 C2615 ) C2609_=_C2616( C2609 C2616 ) C2609_=_C2617( C2609 C2617 ) C2609_=_C2618( C2609 C2618 ) C2610_=_C2611( C2610 C2611 ) \nC2610_=_C2612( C2610 C2612 ) C2610_=_C2613( C2610 C2613 ) C2610_=_C2614( C2610 C2614 ) C2610_=_C2615( C2610 C2615 ) C2610_=_C2616( C2610 C2616 ) C2610_=_C2617( C2610 C2617 ) \nC2610_=_C2618( C2610 C2618 ) C2610_=_C2726( C2610 C2726 ) C2610_=_C3738( C2610 C3738 ) C2610_=_C3741( C2610 C3741 ) C2611_=_C2612( C2611 C2612 ) C2611_=_C2613( C2611 C2613 ) \nC2611_=_C2614( C2611 C2614 ) C2611_=_C2615( C2611 C2615 ) C2611_=_C2616( C2611 C2616 ) C2611_=_C2617( C2611 C2617 ) C2611_=_C2618( C2611 C2618 ) C2611_=_C3750( C2611 C3750 ) \nC2612_=_C2613( C2612 C2613 ) C2612_=_C2614( C2612 C2614 ) C2612_=_C2615( C2612 C2615 ) C2612_=_C2616( C2612 C2616 ) C2612_=_C2617( C2612 C2617 ) C2612_=_C2618( C2612 C2618 ) \nC2613_=_C2614( C2613 C2614 ) C2613_=_C2615( C2613 C2615 ) C2613_=_C2616( C2613 C2616 ) C2613_=_C2617( C2613 C2617 ) C2613_=_C2618( C2613 C2618 ) C2614_=_C2615( C2614 C2615 ) \nC2614_=_C2616( C2614 C2616 ) C2614_=_C2617( C2614 C2617 ) C2614_=_C2618( C2614 C2618 ) C2615_=_C2616( C2615 C2616 ) C2615_=_C2617( C2615 C2617 ) C2615_=_C2618( C2615 C2618 ) \nC2616_=_C2617( C2616 C2617 ) C2616_=_C2618( C2616 C2618 ) C2616_=_C4018( C2616 C4018 ) C2617_=_C2618( C2617 C2618 ) C2618_=_C3619( C2618 C3619 ) C2641_=_C2874( C2641 C2874 ) \nC2641_=_C2957( C2641 C2957 ) C2641_=_C2991( C2641 C2991 ) C2641_=_C3111( C2641 C3111 ) C2641_=_C3332( C2641 C3332 ) C2641_=_C3333(</w:t>
      </w:r>
    </w:p>
    <w:p>
      <w:pPr>
        <w:pStyle w:val="PreformattedText"/>
        <w:bidi w:val="0"/>
        <w:spacing w:before="0" w:after="0"/>
        <w:jc w:val="left"/>
        <w:rPr/>
      </w:pPr>
      <w:r>
        <w:rPr/>
        <w:t xml:space="preserve"> </w:t>
      </w:r>
      <w:r>
        <w:rPr/>
        <w:t>C2641 C3333 ) C2641_=_C3334( C2641 C3334 ) \nC2641_=_C3335( C2641 C3335 ) C2641_=_C3336( C2641 C3336 ) C2641_=_C3337( C2641 C3337 ) C2641_=_C3339( C2641 C3339 ) C2641_=_C3340( C2641 C3340 ) C2641_=_C3341( C2641 C3341 ) \nC2641_=_C3342( C2641 C3342 ) C2641_=_C3343( C2641 C3343 ) C2641_=_C3344( C2641 C3344 ) C2706_=_C2715( C2706 C2715 ) C2706_=_C2718( C2706 C2718 ) C2706_=_C2719( C2706 C2719 ) \nC2706_=_C2720( C2706 C2720 ) C2706_=_C2721( C2706 C2721 ) C2706_=_C2722( C2706 C2722 ) C2706_=_C2724( C2706 C2724 ) C2706_=_C2725( C2706 C2725 ) C2706_=_C2726( C2706 C2726 ) \nC2706_=_C2727( C2706 C2727 ) C2706_=_C2728( C2706 C2728 ) C2706_=_C2731( C2706 C2731 ) C2706_=_C2732( C2706 C2732 ) C2706_=_C2733( C2706 C2733 ) C2715_=_C2733( C2715 C2733 ) \nC2715_=_C2817( C2715 C2817 ) C2715_=_C3092( C2715 C3092 ) C2715_=_C3152( C2715 C3152 ) C2715_=_C3190( C2715 C3190 ) C2715_=_C3323( C2715 C3323 ) C2715_=_C3410( C2715 C3410 ) \nC2715_=_C3552( C2715 C3552 ) C2715_=_C3714( C2715 C3714 ) C2715_=_C3741( C2715 C3741 ) C2715_=_C3750( C2715 C3750 ) C2715_=_C3908( C2715 C3908 ) C2715_=_C4033( C2715 C4033 ) \nC2715_=_C4058( C2715 C4058 ) C2715_=_C4088( C2715 C4088 ) C2718_=_C2719( C2718 C2719 ) C2718_=_C2720( C2718 C2720 ) C2718_=_C2721( C2718 C2721 ) C2718_=_C2722( C2718 C2722 ) \nC2718_=_C2724( C2718 C2724 ) C2718_=_C2725( C2718 C2725 ) C2718_=_C2726( C2718 C2726 ) C2718_=_C2727( C2718 C2727 ) C2718_=_C2728( C2718 C2728 ) C2718_=_C2731( C2718 C2731 ) \nC2718_=_C2732( C2718 C2732 ) C2718_=_C2733( C2718 C2733 ) C2718_=_C2746( C2718 C2746 ) C2718_=_C2747( C2718 C2747 ) C2718_=_C2748( C2718 C2748 ) C2719_=_C2720( C2719 C2720 ) \nC2719_=_C2721( C2719 C2721 ) C2719_=_C2722( C2719 C2722 ) C2719_=_C2724( C2719 C2724 ) C2719_=_C2725( C2719 C2725 ) C2719_=_C2726( C2719 C2726 ) C2719_=_C2727( C2719 C2727 ) \nC2719_=_C2728( C2719 C2728 ) C2719_=_C2731( C2719 C2731 ) C2719_=_C2732( C2719 C2732 ) C2719_=_C2733( C2719 C2733 ) C2719_=_C3060( C2719 C3060 ) C2719_=_C3061( C2719 C3061 ) \nC2720_=_C2721( C2720 C2721 ) C2720_=_C2722( C2720 C2722 ) C2720_=_C2724( C2720 C2724 ) C2720_=_C2725( C2720 C2725 ) C2720_=_C2726( C2720 C2726 ) C2720_=_C2727( C2720 C2727 ) \nC2720_=_C2728( C2720 C2728 ) C2720_=_C2731( C2720 C2731 ) C2720_=_C2732( C2720 C2732 ) C2720_=_C2733( C2720 C2733 ) C2720_=_C3111( C2720 C3111 ) C2720_=_C3114( C2720 C3114 ) \nC2721_=_C2722( C2721 C2722 ) C2721_=_C2724( C2721 C2724 ) C2721_=_C2725( C2721 C2725 ) C2721_=_C2726( C2721 C2726 ) C2721_=_C2727( C2721 C2727 ) C2721_=_C2728( C2721 C2728 ) \nC2721_=_C2731( C2721 C2731 ) C2721_=_C2732( C2721 C2732 ) C2721_=_C2733( C2721 C2733 ) C2721_=_C3148( C2721 C3148 ) C2721_=_C3152( C2721 C3152 ) C2722_=_C2724( C2722 C2724 ) \nC2722_=_C2725( C2722 C2725 ) C2722_=_C2726( C2722 C2726 ) C2722_=_C2727( C2722 C2727 ) C2722_=_C2728( C2722 C2728 ) C2722_=_C2731( C2722 C2731 ) C2722_=_C2732( C2722 C2732 ) \nC2722_=_C2733( C2722 C2733 ) C2722_=_C3190( C2722 C3190 ) C2724_=_C2725( C2724 C2725 ) C2724_=_C2726( C2724 C2726 ) C2724_=_C2727( C2724 C2727 ) C2724_=_C2728( C2724 C2728 ) \nC2724_=_C2731( C2724 C2731 ) C2724_=_C2732( C2724 C2732 ) C2724_=_C2733( C2724 C2733 ) C2724_=_C3441( C2724 C3441 ) C2724_=_C3442( C2724 C3442 ) C2725_=_C2726( C2725 C2726 ) \nC2725_=_C2727( C2725 C2727 ) C2725_=_C2728( C2725 C2728 ) C2725_=_C2731( C2725 C2731 ) C2725_=_C2732( C2725 C2732 ) C2725_=_C2733( C2725 C2733 ) C2725_=_C3547( C2725 C3547 ) \nC2725_=_C3548( C2725 C3548 ) C2725_=_C3552( C2725 C3552 ) C2726_=_C2727( C2726 C2727 ) C2726_=_C2728( C2726 C2728 ) C2726_=_C2731( C2726 C2731 ) C2726_=_C2732( C2726 C2732 ) \nC2726_=_C2733( C2726 C2733 ) C2726_=_C3738( C2726 C3738 ) C2726_=_C3741( C2726 C3741 ) C2727_=_C2728( C2727 C2728 ) C2727_=_C2731( C2727 C2731 ) C2727_=_C2732( C2727 C2732 ) \nC2727_=_C2733( C2727 C2733 ) C2727_=_C3882( C2727 C3882 ) C2727_=_C3883( C2727 C3883 ) C2727_=_C3884( C2727 C3884 ) C2728_=_C2731( C2728 C2731 ) C2728_=_C2732( C2728 C2732 ) \nC2728_=_C2733( C2728 C2733 ) C2728_=_C2746( C2728 C2746 ) C2728_=_C2810( C2728 C2810 ) C2728_=_C2920( C2728 C2920 ) C2728_=_C2962( C2728 C2962 ) C2728_=_C3044( C2728 C3044 ) \nC2728_=_C3060( C2728 C3060 ) C2728_=_C3337( C2728 C3337 ) C2728_=_C3441( C2728 C3441 ) C2728_=_C3547( C2728 C3547 ) C2728_=_C3603( C2728 C3603 ) C2728_=_C3689( C2728 C3689 ) \nC2728_=_C3709( C2728 C3709 ) C2728_=_C3718( C2728 C3718 ) C2728_=_C3767( C2728 C3767 ) C2728_=_C3882( C2728 C3882 ) C2728_=_C3899( C2728 C3899 ) C2728_=_C3900( C2728 C3900 ) \nC2728_=_C3902( C2728 C3902 ) C2728_=_C3904( C2728 C3904 ) C2731_=_C2732( C2731 C2732 ) C2731_=_C2733( C2731 C2733 ) C2731_=_C3902( C2731 C3902 ) C2731_=_C3939( C2731 C3939 ) \nC2732_=_C2733( C2732 C2733 ) C2732_=_C3341( C2732 C3341 ) C2732_=_C3913( C2732 C3913 ) C2733_=_C2817( C2733 C2817 ) C2733_=_C3092( C2733 C3092 ) C2733_=_C3152( C2733 C3152 ) \nC2733_=_C3190( C2733 C3190 ) C2733_=_C3323( C2733 C3323 ) C2733_=_C3410( C2733 C3410 ) C2733_=_C3552( C2733 C3552 ) C2733_=_C3714( C2733 C3714 ) C2733_=_C3741( C2733 C3741 ) \nC2733_=_C3750( C2733 C3750 ) C2733_=_C3908( C2733 C3908 ) C2733_=_C4033( C2733 C4033 ) C2733_=_C4058( C2733 C4058 ) C2733_=_C4088( C2733 C4088 ) C2746_=_C2747( C2746 C2747 ) \nC2746_=_C2748( C2746 C2748 ) C2746_=_C2810( C2746 C2810 ) C2746_=_C2920( C2746 C2920 ) C2746_=_C2962( C2746 C2962 ) C2746_=_C3044( C2746 C3044 ) C2746_=_C3060( C2746 C3060 ) \nC2746_=_C3337( C2746 C3337 ) C2746_=_C3441( C2746 C3441 ) C2746_=_C3547( C2746 C3547 ) C2746_=_C3603( C2746 C3603 ) C2746_=_C3689( C2746 C3689 ) C2746_=_C3709( C2746 C3709 ) \nC2746_=_C3718( C2746 C3718 ) C2746_=_C3767( C2746 C3767 ) C2746_=_C3882( C2746 C3882 ) C2746_=_C3899( C2746 C3899 ) C2746_=_C3900( C2746 C3900 ) C2746_=_C3902( C2746 C3902 ) \nC2746_=_C3904( C2746 C3904 ) C2747_=_C2748( C2747 C2748 ) C2747_=_C2965( C2747 C2965 ) C2747_=_C3061( C2747 C3061 ) C2747_=_C3215( C2747 C3215 ) C2747_=_C3426( C2747 C3426 ) \nC2747_=_C3442( C2747 C3442 ) C2747_=_C3513( C2747 C3513 ) C2747_=_C3548( C2747 C3548 ) C2747_=_C3630( C2747 C3630 ) C2747_=_C3860( C2747 C3860 ) C2747_=_C3884( C2747 C3884 ) \nC2747_=_C3900( C2747 C3900 ) C2747_=_C3936( C2747 C3936 ) C2747_=_C3937( C2747 C3937 ) C2747_=_C3938( C2747 C3938 ) C2747_=_C3939( C2747 C3939 ) C2747_=_C3940( C2747 C3940 ) \nC2747_=_C3941( C2747 C3941 ) C2748_=_C2790( C2748 C2790 ) C2748_=_C2897( C2748 C2897 ) C2748_=_C2966( C2748 C2966 ) C2748_=_C3046( C2748 C3046 ) C2748_=_C3148( C2748 C3148 ) \nC2748_=_C3339( C2748 C3339 ) C2748_=_C3459( C2748 C3459 ) C2748_=_C3569( C2748 C3569 ) C2748_=_C3720( C2748 C3720 ) C2748_=_C3835( C2748 C3835 ) C2748_=_C3942( C2748 C3942 ) \nC2748_=_C3943( C2748 C3943 ) C2748_=_C3945( C2748 C3945 ) C2748_=_C3946( C2748 C3946 ) C2748_=_C3947( C2748 C3947 ) C2790_=_C2897( C2790 C2897 ) C2790_=_C2966( C2790 C2966 ) \nC2790_=_C3046( C2790 C3046 ) C2790_=_C3148( C2790 C3148 ) C2790_=_C3339( C2790 C3339 ) C2790_=_C3459( C2790 C3459 ) C2790_=_C3569( C2790 C3569 ) C2790_=_C3720( C2790 C3720 ) \nC2790_=_C3835( C2790 C3835 ) C2790_=_C3942( C2790 C3942 ) C2790_=_C3943( C2790 C3943 ) C2790_=_C3945( C2790 C3945 ) C2790_=_C3946( C2790 C3946 ) C2790_=_C3947( C2790 C3947 ) \nC2810_=_C2817( C2810 C2817 ) C2810_=_C2920( C2810 C2920 ) C2810_=_C2962( C2810 C2962 ) C2810_=_C3044( C2810 C3044 ) C2810_=_C3060( C2810 C3060 ) C2810_=_C3337( C2810 C3337 ) \nC2810_=_C3441( C2810 C3441 ) C2810_=_C3547( C2810 C3547 ) C2810_=_C3603( C2810 C3603 ) C2810_=_C3689( C2810 C3689 ) C2810_=_C3709( C2810 C3709 ) C2810_=_C3718( C2810 C3718 ) \nC2810_=_C3767( C2810 C3767 ) C2810_=_C3882( C2810 C3882 ) C2810_=_C3899( C2810 C3899 ) C2810_=_C3900( C2810 C3900 ) C2810_=_C3902( C2810 C3902 ) C2810_=_C3904( C2810 C3904 ) \nC2817_=_C3092( C2817 C3092 ) C2817_=_C3152( C2817 C3152 ) C2817_=_C3190( C2817 C3190 ) C2817_=_C3323( C2817 C3323 ) C2817_=_C3410( C2817 C3410 ) C2817_=_C3552( C2817 C3552 ) \nC2817_=_C3714( C2817 C3714 ) C2817_=_C3741( C2817 C3741 ) C2817_=_C3750( C2817 C3750 ) C2817_=_C3908( C2817 C3908 ) C2817_=_C4033( C2817 C4033 ) C2817_=_C4058( C2817 C4058 ) \nC2817_=_C4088( C2817 C4088 ) C2858_=_C2959( C2858 C2959 ) C2858_=_C3069( C2858 C3069 ) C2858_=_C3333( C2858 C3333 ) C2858_=_C3368( C2858 C3368 ) C2858_=_C3490( C2858 C3490 ) \nC2858_=_C3609( C2858 C3609 ) C2858_=_C3610( C2858 C3610 ) C2858_=_C3611( C2858 C3611 ) C2858_=_C3612( C2858 C3612 ) C2858_=_C3613( C2858 C3613 ) C2858_=_C3617( C2858 C3617 ) \nC2858_=_C3618( C2858 C3618 ) C2858_=_C3619( C2858 C3619 ) C2858_=_C3620( C2858 C3620 ) C2858_=_C3621( C2858 C3621 ) C2874_=_C2881( C2874 C2881 ) C2874_=_C2957( C2874 C2957 ) \nC2874_=_C2991( C2874 C2991 ) C2874_=_C3111( C2874 C3111 ) C2874_=_C3332( C2874 C3332 ) C2874_=_C3333( C2874 C3333 ) C2874_=_C3334( C2874 C3334 ) C2874_=_C3335( C2874 C3335 ) \nC2874_=_C3336( C2874 C3336 ) C2874_=_C3337( C2874 C3337 ) C2874_=_C3339( C2874 C3339 ) C2874_=_C3340( C2874 C3340 ) C2874_=_C3341( C2874 C3341 ) C2874_=_C3342( C2874 C3342 ) \nC2874_=_C3343( C2874 C3343 ) C2874_=_C3344( C2874 C3344 ) C2881_=_C2935( C2881 C2935 ) C2881_=_C2963( C2881 C2963 ) C2881_=_C3114( C2881 C3114 ) C2881_=_C3259( C2881 C3259 ) \nC2881_=_C3452( C2881 C3452 ) C2881_=_C3512( C2881 C3512 ) C2881_=_C3858( C2881 C3858 ) C2881_=_C3883( C2881 C3883 ) C2881_=_C3911( C2881 C3911 ) C2881_=_C3912( C2881 C3912 ) \nC2881_=_C3913( C2881 C3913 ) C2881_=_C3914( C2881 C3914 ) C2897_=_C2901( C2897 C2901 ) C2897_=_C2966( C2897 C2966 ) C2897_=_C3046( C2897 C3046 ) C2897_=_C3148( C2897 C3148 ) \nC2897_=_C3339( C2897 C3339 ) C2897_=_C3459( C2897 C3459 ) C2897_=_C3569( C2897 C3569 ) C2897_=_C3720( C2897 C3720 ) C2897_=_C3835( C2897 C3835 ) C2897_=_C3942( C2897 C3942 ) \nC2897_=_C3943( C2897 C3943 ) C2897_=_C3945( C2897 C3945 ) C2897_=_C3946( C2897 C3946 ) C2897_=_C3947( C2897 C3947 ) C2901_=_C2972( C2901 C2972 ) C2901_=_C3280( C2901 C3280 ) \nC2901_=_C3342( C2901 C3342 ) C2901_=_C3406( C2901 C3406 ) C2901_=_C3561( C2901 C3561 ) C2901_=_C3678( C2901 C3678 ) C2901_=_C3722( C2901 C3722 ) C2901_=_C3738( C2901 C3738 ) \nC2901_=_C3871(</w:t>
      </w:r>
    </w:p>
    <w:p>
      <w:pPr>
        <w:pStyle w:val="PreformattedText"/>
        <w:bidi w:val="0"/>
        <w:spacing w:before="0" w:after="0"/>
        <w:jc w:val="left"/>
        <w:rPr/>
      </w:pPr>
      <w:r>
        <w:rPr/>
        <w:t xml:space="preserve"> </w:t>
      </w:r>
      <w:r>
        <w:rPr/>
        <w:t>C2901 C3871 ) C2901_=_C3931( C2901 C3931 ) C2901_=_C3995( C2901 C3995 ) C2901_=_C4013( C2901 C4013 ) C2901_=_C4018( C2901 C4018 ) C2901_=_C4038( C2901 C4038 ) \nC2901_=_C4052( C2901 C4052 ) C2901_=_C4053( C2901 C4053 ) C2901_=_C4054( C2901 C4054 ) C2901_=_C4055( C2901 C4055 ) C2920_=_C2962( C2920 C2962 ) C2920_=_C3044( C2920 C3044 ) \nC2920_=_C3060( C2920 C3060 ) C2920_=_C3337( C2920 C3337 ) C2920_=_C3441( C2920 C3441 ) C2920_=_C3547( C2920 C3547 ) C2920_=_C3603( C2920 C3603 ) C2920_=_C3689( C2920 C3689 ) \nC2920_=_C3709( C2920 C3709 ) C2920_=_C3718( C2920 C3718 ) C2920_=_C3767( C2920 C3767 ) C2920_=_C3882( C2920 C3882 ) C2920_=_C3899( C2920 C3899 ) C2920_=_C3900( C2920 C3900 ) \nC2920_=_C3902( C2920 C3902 ) C2920_=_C3904( C2920 C3904 ) C2935_=_C2963( C2935 C2963 ) C2935_=_C3114( C2935 C3114 ) C2935_=_C3259( C2935 C3259 ) C2935_=_C3452( C2935 C3452 ) \nC2935_=_C3512( C2935 C3512 ) C2935_=_C3858( C2935 C3858 ) C2935_=_C3883( C2935 C3883 ) C2935_=_C3911( C2935 C3911 ) C2935_=_C3912( C2935 C3912 ) C2935_=_C3913( C2935 C3913 ) \nC2935_=_C3914( C2935 C3914 ) C2957_=_C2959( C2957 C2959 ) C2957_=_C2962( C2957 C2962 ) C2957_=_C2963( C2957 C2963 ) C2957_=_C2965( C2957 C2965 ) C2957_=_C2966( C2957 C2966 ) \nC2957_=_C2972( C2957 C2972 ) C2957_=_C2991( C2957 C2991 ) C2957_=_C3111( C2957 C3111 ) C2957_=_C3332( C2957 C3332 ) C2957_=_C3333( C2957 C3333 ) C2957_=_C3334( C2957 C3334 ) \nC2957_=_C3335( C2957 C3335 ) C2957_=_C3336( C2957 C3336 ) C2957_=_C3337( C2957 C3337 ) C2957_=_C3339( C2957 C3339 ) C2957_=_C3340( C2957 C3340 ) C2957_=_C3341( C2957 C3341 ) \nC2957_=_C3342( C2957 C3342 ) C2957_=_C3343( C2957 C3343 ) C2957_=_C3344( C2957 C3344 ) C2959_=_C2962( C2959 C2962 ) C2959_=_C2963( C2959 C2963 ) C2959_=_C2965( C2959 C2965 ) \nC2959_=_C2966( C2959 C2966 ) C2959_=_C2972( C2959 C2972 ) C2959_=_C3069( C2959 C3069 ) C2959_=_C3333( C2959 C3333 ) C2959_=_C3368( C2959 C3368 ) C2959_=_C3490( C2959 C3490 ) \nC2959_=_C3609( C2959 C3609 ) C2959_=_C3610( C2959 C3610 ) C2959_=_C3611( C2959 C3611 ) C2959_=_C3612( C2959 C3612 ) C2959_=_C3613( C2959 C3613 ) C2959_=_C3617( C2959 C3617 ) \nC2959_=_C3618( C2959 C3618 ) C2959_=_C3619( C2959 C3619 ) C2959_=_C3620( C2959 C3620 ) C2959_=_C3621( C2959 C3621 ) C2962_=_C2963( C2962 C2963 ) C2962_=_C2965( C2962 C2965 ) \nC2962_=_C2966( C2962 C2966 ) C2962_=_C2972( C2962 C2972 ) C2962_=_C3044( C2962 C3044 ) C2962_=_C3060( C2962 C3060 ) C2962_=_C3337( C2962 C3337 ) C2962_=_C3441( C2962 C3441 ) \nC2962_=_C3547( C2962 C3547 ) C2962_=_C3603( C2962 C3603 ) C2962_=_C3689( C2962 C3689 ) C2962_=_C3709( C2962 C3709 ) C2962_=_C3718( C2962 C3718 ) C2962_=_C3767( C2962 C3767 ) \nC2962_=_C3882( C2962 C3882 ) C2962_=_C3899( C2962 C3899 ) C2962_=_C3900( C2962 C3900 ) C2962_=_C3902( C2962 C3902 ) C2962_=_C3904( C2962 C3904 ) C2963_=_C2965( C2963 C2965 ) \nC2963_=_C2966( C2963 C2966 ) C2963_=_C2972( C2963 C2972 ) C2963_=_C3114( C2963 C3114 ) C2963_=_C3259( C2963 C3259 ) C2963_=_C3452( C2963 C3452 ) C2963_=_C3512( C2963 C3512 ) \nC2963_=_C3858( C2963 C3858 ) C2963_=_C3883( C2963 C3883 ) C2963_=_C3911( C2963 C3911 ) C2963_=_C3912( C2963 C3912 ) C2963_=_C3913( C2963 C3913 ) C2963_=_C3914( C2963 C3914 ) \nC2965_=_C2966( C2965 C2966 ) C2965_=_C2972( C2965 C2972 ) C2965_=_C3061( C2965 C3061 ) C2965_=_C3215( C2965 C3215 ) C2965_=_C3426( C2965 C3426 ) C2965_=_C3442( C2965 C3442 ) \nC2965_=_C3513( C2965 C3513 ) C2965_=_C3548( C2965 C3548 ) C2965_=_C3630( C2965 C3630 ) C2965_=_C3860( C2965 C3860 ) C2965_=_C3884( C2965 C3884 ) C2965_=_C3900( C2965 C3900 ) \nC2965_=_C3936( C2965 C3936 ) C2965_=_C3937( C2965 C3937 ) C2965_=_C3938( C2965 C3938 ) C2965_=_C3939( C2965 C3939 ) C2965_=_C3940( C2965 C3940 ) C2965_=_C3941( C2965 C3941 ) \nC2966_=_C2972( C2966 C2972 ) C2966_=_C3046( C2966 C3046 ) C2966_=_C3148( C2966 C3148 ) C2966_=_C3339( C2966 C3339 ) C2966_=_C3459( C2966 C3459 ) C2966_=_C3569( C2966 C3569 ) \nC2966_=_C3720( C2966 C3720 ) C2966_=_C3835( C2966 C3835 ) C2966_=_C3942( C2966 C3942 ) C2966_=_C3943( C2966 C3943 ) C2966_=_C3945( C2966 C3945 ) C2966_=_C3946( C2966 C3946 ) \nC2966_=_C3947( C2966 C3947 ) C2972_=_C3280( C2972 C3280 ) C2972_=_C3342( C2972 C3342 ) C2972_=_C3406( C2972 C3406 ) C2972_=_C3561( C2972 C3561 ) C2972_=_C3678( C2972 C3678 ) \nC2972_=_C3722( C2972 C3722 ) C2972_=_C3738( C2972 C3738 ) C2972_=_C3871( C2972 C3871 ) C2972_=_C3931( C2972 C3931 ) C2972_=_C3995( C2972 C3995 ) C2972_=_C4013( C2972 C4013 ) \nC2972_=_C4018( C2972 C4018 ) C2972_=_C4038( C2972 C4038 ) C2972_=_C4052( C2972 C4052 ) C2972_=_C4053( C2972 C4053 ) C2972_=_C4054( C2972 C4054 ) C2972_=_C4055( C2972 C4055 ) \nC2991_=_C3111( C2991 C3111 ) C2991_=_C3332( C2991 C3332 ) C2991_=_C3333( C2991 C3333 ) C2991_=_C3334( C2991 C3334 ) C2991_=_C3335( C2991 C3335 ) C2991_=_C3336( C2991 C3336 ) \nC2991_=_C3337( C2991 C3337 ) C2991_=_C3339( C2991 C3339 ) C2991_=_C3340( C2991 C3340 ) C2991_=_C3341( C2991 C3341 ) C2991_=_C3342( C2991 C3342 ) C2991_=_C3343( C2991 C3343 ) \nC2991_=_C3344( C2991 C3344 ) C3044_=_C3046( C3044 C3046 ) C3044_=_C3060( C3044 C3060 ) C3044_=_C3337( C3044 C3337 ) C3044_=_C3441( C3044 C3441 ) C3044_=_C3547( C3044 C3547 ) \nC3044_=_C3603( C3044 C3603 ) C3044_=_C3689( C3044 C3689 ) C3044_=_C3709( C3044 C3709 ) C3044_=_C3718( C3044 C3718 ) C3044_=_C3767( C3044 C3767 ) C3044_=_C3882( C3044 C3882 ) \nC3044_=_C3899( C3044 C3899 ) C3044_=_C3900( C3044 C3900 ) C3044_=_C3902( C3044 C3902 ) C3044_=_C3904( C3044 C3904 ) C3046_=_C3148( C3046 C3148 ) C3046_=_C3339( C3046 C3339 ) \nC3046_=_C3459( C3046 C3459 ) C3046_=_C3569( C3046 C3569 ) C3046_=_C3720( C3046 C3720 ) C3046_=_C3835( C3046 C3835 ) C3046_=_C3942( C3046 C3942 ) C3046_=_C3943( C3046 C3943 ) \nC3046_=_C3945( C3046 C3945 ) C3046_=_C3946( C3046 C3946 ) C3046_=_C3947( C3046 C3947 ) C3060_=_C3061( C3060 C3061 ) C3060_=_C3337( C3060 C3337 ) C3060_=_C3441( C3060 C3441 ) \nC3060_=_C3547( C3060 C3547 ) C3060_=_C3603( C3060 C3603 ) C3060_=_C3689( C3060 C3689 ) C3060_=_C3709( C3060 C3709 ) C3060_=_C3718( C3060 C3718 ) C3060_=_C3767( C3060 C3767 ) \nC3060_=_C3882( C3060 C3882 ) C3060_=_C3899( C3060 C3899 ) C3060_=_C3900( C3060 C3900 ) C3060_=_C3902( C3060 C3902 ) C3060_=_C3904( C3060 C3904 ) C3061_=_C3215( C3061 C3215 ) \nC3061_=_C3426( C3061 C3426 ) C3061_=_C3442( C3061 C3442 ) C3061_=_C3513( C3061 C3513 ) C3061_=_C3548( C3061 C3548 ) C3061_=_C3630( C3061 C3630 ) C3061_=_C3860( C3061 C3860 ) \nC3061_=_C3884( C3061 C3884 ) C3061_=_C3900( C3061 C3900 ) C3061_=_C3936( C3061 C3936 ) C3061_=_C3937( C3061 C3937 ) C3061_=_C3938( C3061 C3938 ) C3061_=_C3939( C3061 C3939 ) \nC3061_=_C3940( C3061 C3940 ) C3061_=_C3941( C3061 C3941 ) C3069_=_C3333( C3069 C3333 ) C3069_=_C3368( C3069 C3368 ) C3069_=_C3490( C3069 C3490 ) C3069_=_C3609( C3069 C3609 ) \nC3069_=_C3610( C3069 C3610 ) C3069_=_C3611( C3069 C3611 ) C3069_=_C3612( C3069 C3612 ) C3069_=_C3613( C3069 C3613 ) C3069_=_C3617( C3069 C3617 ) C3069_=_C3618( C3069 C3618 ) \nC3069_=_C3619( C3069 C3619 ) C3069_=_C3620( C3069 C3620 ) C3069_=_C3621( C3069 C3621 ) C3092_=_C3152( C3092 C3152 ) C3092_=_C3190( C3092 C3190 ) C3092_=_C3323( C3092 C3323 ) \nC3092_=_C3410( C3092 C3410 ) C3092_=_C3552( C3092 C3552 ) C3092_=_C3714( C3092 C3714 ) C3092_=_C3741( C3092 C3741 ) C3092_=_C3750( C3092 C3750 ) C3092_=_C3908( C3092 C3908 ) \nC3092_=_C4033( C3092 C4033 ) C3092_=_C4058( C3092 C4058 ) C3092_=_C4088( C3092 C4088 ) C3111_=_C3114( C3111 C3114 ) C3111_=_C3332( C3111 C3332 ) C3111_=_C3333( C3111 C3333 ) \nC3111_=_C3334( C3111 C3334 ) C3111_=_C3335( C3111 C3335 ) C3111_=_C3336( C3111 C3336 ) C3111_=_C3337( C3111 C3337 ) C3111_=_C3339( C3111 C3339 ) C3111_=_C3340( C3111 C3340 ) \nC3111_=_C3341( C3111 C3341 ) C3111_=_C3342( C3111 C3342 ) C3111_=_C3343( C3111 C3343 ) C3111_=_C3344( C3111 C3344 ) C3114_=_C3259( C3114 C3259 ) C3114_=_C3452( C3114 C3452 ) \nC3114_=_C3512( C3114 C3512 ) C3114_=_C3858( C3114 C3858 ) C3114_=_C3883( C3114 C3883 ) C3114_=_C3911( C3114 C3911 ) C3114_=_C3912( C3114 C3912 ) C3114_=_C3913( C3114 C3913 ) \nC3114_=_C3914( C3114 C3914 ) C3148_=_C3152( C3148 C3152 ) C3148_=_C3339( C3148 C3339 ) C3148_=_C3459( C3148 C3459 ) C3148_=_C3569( C3148 C3569 ) C3148_=_C3720( C3148 C3720 ) \nC3148_=_C3835( C3148 C3835 ) C3148_=_C3942( C3148 C3942 ) C3148_=_C3943( C3148 C3943 ) C3148_=_C3945( C3148 C3945 ) C3148_=_C3946( C3148 C3946 ) C3148_=_C3947( C3148 C3947 ) \nC3152_=_C3190( C3152 C3190 ) C3152_=_C3323( C3152 C3323 ) C3152_=_C3410( C3152 C3410 ) C3152_=_C3552( C3152 C3552 ) C3152_=_C3714( C3152 C3714 ) C3152_=_C3741( C3152 C3741 ) \nC3152_=_C3750( C3152 C3750 ) C3152_=_C3908( C3152 C3908 ) C3152_=_C4033( C3152 C4033 ) C3152_=_C4058( C3152 C4058 ) C3152_=_C4088( C3152 C4088 ) C3190_=_C3323( C3190 C3323 ) \nC3190_=_C3410( C3190 C3410 ) C3190_=_C3552( C3190 C3552 ) C3190_=_C3714( C3190 C3714 ) C3190_=_C3741( C3190 C3741 ) C3190_=_C3750( C3190 C3750 ) C3190_=_C3908( C3190 C3908 ) \nC3190_=_C4033( C3190 C4033 ) C3190_=_C4058( C3190 C4058 ) C3190_=_C4088( C3190 C4088 ) C3215_=_C3426( C3215 C3426 ) C3215_=_C3442( C3215 C3442 ) C3215_=_C3513( C3215 C3513 ) \nC3215_=_C3548( C3215 C3548 ) C3215_=_C3630( C3215 C3630 ) C3215_=_C3860( C3215 C3860 ) C3215_=_C3884( C3215 C3884 ) C3215_=_C3900( C3215 C3900 ) C3215_=_C3936( C3215 C3936 ) \nC3215_=_C3937( C3215 C3937 ) C3215_=_C3938( C3215 C3938 ) C3215_=_C3939( C3215 C3939 ) C3215_=_C3940( C3215 C3940 ) C3215_=_C3941( C3215 C3941 ) C3259_=_C3452( C3259 C3452 ) \nC3259_=_C3512( C3259 C3512 ) C3259_=_C3858( C3259 C3858 ) C3259_=_C3883( C3259 C3883 ) C3259_=_C3911( C3259 C3911 ) C3259_=_C3912( C3259 C3912 ) C3259_=_C3913( C3259 C3913 ) \nC3259_=_C3914( C3259 C3914 ) C3280_=_C3342( C3280 C3342 ) C3280_=_C3406( C3280 C3406 ) C3280_=_C3561( C3280 C3561 ) C3280_=_C3678( C3280 C3678 ) C3280_=_C3722( C3280 C3722 ) \nC3280_=_C3738( C3280 C3738 ) C3280_=_C3871( C3280 C3871 ) C3280_=_C3931( C3280 C3931 ) C3280_=_C3995( C3280 C3995 ) C3280_=_C4013( C3280 C4013 ) C3280_=_C4018( C3280 C4018 ) \nC3280_=_C4038( C3280 C4038 ) C3280_=_C4052( C3280 C4052 ) C3280_=_C4053(</w:t>
      </w:r>
    </w:p>
    <w:p>
      <w:pPr>
        <w:pStyle w:val="PreformattedText"/>
        <w:bidi w:val="0"/>
        <w:spacing w:before="0" w:after="0"/>
        <w:jc w:val="left"/>
        <w:rPr/>
      </w:pPr>
      <w:r>
        <w:rPr/>
        <w:t xml:space="preserve"> </w:t>
      </w:r>
      <w:r>
        <w:rPr/>
        <w:t>C3280 C4053 ) C3280_=_C4054( C3280 C4054 ) C3280_=_C4055( C3280 C4055 ) C3323_=_C3410( C3323 C3410 ) \nC3323_=_C3552( C3323 C3552 ) C3323_=_C3714( C3323 C3714 ) C3323_=_C3741( C3323 C3741 ) C3323_=_C3750( C3323 C3750 ) C3323_=_C3908( C3323 C3908 ) C3323_=_C4033( C3323 C4033 ) \nC3323_=_C4058( C3323 C4058 ) C3323_=_C4088( C3323 C4088 ) C3332_=_C3333( C3332 C3333 ) C3332_=_C3334( C3332 C3334 ) C3332_=_C3335( C3332 C3335 ) C3332_=_C3336( C3332 C3336 ) \nC3332_=_C3337( C3332 C3337 ) C3332_=_C3339( C3332 C3339 ) C3332_=_C3340( C3332 C3340 ) C3332_=_C3341( C3332 C3341 ) C3332_=_C3342( C3332 C3342 ) C3332_=_C3343( C3332 C3343 ) \nC3332_=_C3344( C3332 C3344 ) C3333_=_C3334( C3333 C3334 ) C3333_=_C3335( C3333 C3335 ) C3333_=_C3336( C3333 C3336 ) C3333_=_C3337( C3333 C3337 ) C3333_=_C3339( C3333 C3339 ) \nC3333_=_C3340( C3333 C3340 ) C3333_=_C3341( C3333 C3341 ) C3333_=_C3342( C3333 C3342 ) C3333_=_C3343( C3333 C3343 ) C3333_=_C3344( C3333 C3344 ) C3333_=_C3368( C3333 C3368 ) \nC3333_=_C3490( C3333 C3490 ) C3333_=_C3609( C3333 C3609 ) C3333_=_C3610( C3333 C3610 ) C3333_=_C3611( C3333 C3611 ) C3333_=_C3612( C3333 C3612 ) C3333_=_C3613( C3333 C3613 ) \nC3333_=_C3617( C3333 C3617 ) C3333_=_C3618( C3333 C3618 ) C3333_=_C3619( C3333 C3619 ) C3333_=_C3620( C3333 C3620 ) C3333_=_C3621( C3333 C3621 ) C3334_=_C3335( C3334 C3335 ) \nC3334_=_C3336( C3334 C3336 ) C3334_=_C3337( C3334 C3337 ) C3334_=_C3339( C3334 C3339 ) C3334_=_C3340( C3334 C3340 ) C3334_=_C3341( C3334 C3341 ) C3334_=_C3342( C3334 C3342 ) \nC3334_=_C3343( C3334 C3343 ) C3334_=_C3344( C3334 C3344 ) C3334_=_C3610( C3334 C3610 ) C3334_=_C3718( C3334 C3718 ) C3334_=_C3720( C3334 C3720 ) C3334_=_C3722( C3334 C3722 ) \nC3335_=_C3336( C3335 C3336 ) C3335_=_C3337( C3335 C3337 ) C3335_=_C3339( C3335 C3339 ) C3335_=_C3340( C3335 C3340 ) C3335_=_C3341( C3335 C3341 ) C3335_=_C3342( C3335 C3342 ) \nC3335_=_C3343( C3335 C3343 ) C3335_=_C3344( C3335 C3344 ) C3335_=_C3767( C3335 C3767 ) C3336_=_C3337( C3336 C3337 ) C3336_=_C3339( C3336 C3339 ) C3336_=_C3340( C3336 C3340 ) \nC3336_=_C3341( C3336 C3341 ) C3336_=_C3342( C3336 C3342 ) C3336_=_C3343( C3336 C3343 ) C3336_=_C3344( C3336 C3344 ) C3337_=_C3339( C3337 C3339 ) C3337_=_C3340( C3337 C3340 ) \nC3337_=_C3341( C3337 C3341 ) C3337_=_C3342( C3337 C3342 ) C3337_=_C3343( C3337 C3343 ) C3337_=_C3344( C3337 C3344 ) C3337_=_C3441( C3337 C3441 ) C3337_=_C3547( C3337 C3547 ) \nC3337_=_C3603( C3337 C3603 ) C3337_=_C3689( C3337 C3689 ) C3337_=_C3709( C3337 C3709 ) C3337_=_C3718( C3337 C3718 ) C3337_=_C3767( C3337 C3767 ) C3337_=_C3882( C3337 C3882 ) \nC3337_=_C3899( C3337 C3899 ) C3337_=_C3900( C3337 C3900 ) C3337_=_C3902( C3337 C3902 ) C3337_=_C3904( C3337 C3904 ) C3339_=_C3340( C3339 C3340 ) C3339_=_C3341( C3339 C3341 ) \nC3339_=_C3342( C3339 C3342 ) C3339_=_C3343( C3339 C3343 ) C3339_=_C3344( C3339 C3344 ) C3339_=_C3459( C3339 C3459 ) C3339_=_C3569( C3339 C3569 ) C3339_=_C3720( C3339 C3720 ) \nC3339_=_C3835( C3339 C3835 ) C3339_=_C3942( C3339 C3942 ) C3339_=_C3943( C3339 C3943 ) C3339_=_C3945( C3339 C3945 ) C3339_=_C3946( C3339 C3946 ) C3339_=_C3947( C3339 C3947 ) \nC3340_=_C3341( C3340 C3341 ) C3340_=_C3342( C3340 C3342 ) C3340_=_C3343( C3340 C3343 ) C3340_=_C3344( C3340 C3344 ) C3341_=_C3342( C3341 C3342 ) C3341_=_C3343( C3341 C3343 ) \nC3341_=_C3344( C3341 C3344 ) C3341_=_C3913( C3341 C3913 ) C3342_=_C3343( C3342 C3343 ) C3342_=_C3344( C3342 C3344 ) C3342_=_C3406( C3342 C3406 ) C3342_=_C3561( C3342 C3561 ) \nC3342_=_C3678( C3342 C3678 ) C3342_=_C3722( C3342 C3722 ) C3342_=_C3738( C3342 C3738 ) C3342_=_C3871( C3342 C3871 ) C3342_=_C3931( C3342 C3931 ) C3342_=_C3995( C3342 C3995 ) \nC3342_=_C4013( C3342 C4013 ) C3342_=_C4018( C3342 C4018 ) C3342_=_C4038( C3342 C4038 ) C3342_=_C4052( C3342 C4052 ) C3342_=_C4053( C3342 C4053 ) C3342_=_C4054( C3342 C4054 ) \nC3342_=_C4055( C3342 C4055 ) C3343_=_C3344( C3343 C3344 ) C3343_=_C4058( C3343 C4058 ) C3368_=_C3490( C3368 C3490 ) C3368_=_C3609( C3368 C3609 ) C3368_=_C3610( C3368 C3610 ) \nC3368_=_C3611( C3368 C3611 ) C3368_=_C3612( C3368 C3612 ) C3368_=_C3613( C3368 C3613 ) C3368_=_C3617( C3368 C3617 ) C3368_=_C3618( C3368 C3618 ) C3368_=_C3619( C3368 C3619 ) \nC3368_=_C3620( C3368 C3620 ) C3368_=_C3621( C3368 C3621 ) C3406_=_C3410( C3406 C3410 ) C3406_=_C3561( C3406 C3561 ) C3406_=_C3678( C3406 C3678 ) C3406_=_C3722( C3406 C3722 ) \nC3406_=_C3738( C3406 C3738 ) C3406_=_C3871( C3406 C3871 ) C3406_=_C3931( C3406 C3931 ) C3406_=_C3995( C3406 C3995 ) C3406_=_C4013( C3406 C4013 ) C3406_=_C4018( C3406 C4018 ) \nC3406_=_C4038( C3406 C4038 ) C3406_=_C4052( C3406 C4052 ) C3406_=_C4053( C3406 C4053 ) C3406_=_C4054( C3406 C4054 ) C3406_=_C4055( C3406 C4055 ) C3410_=_C3552( C3410 C3552 ) \nC3410_=_C3714( C3410 C3714 ) C3410_=_C3741( C3410 C3741 ) C3410_=_C3750( C3410 C3750 ) C3410_=_C3908( C3410 C3908 ) C3410_=_C4033( C3410 C4033 ) C3410_=_C4058( C3410 C4058 ) \nC3410_=_C4088( C3410 C4088 ) C3426_=_C3442( C3426 C3442 ) C3426_=_C3513( C3426 C3513 ) C3426_=_C3548( C3426 C3548 ) C3426_=_C3630( C3426 C3630 ) C3426_=_C3860( C3426 C3860 ) \nC3426_=_C3884( C3426 C3884 ) C3426_=_C3900( C3426 C3900 ) C3426_=_C3936( C3426 C3936 ) C3426_=_C3937( C3426 C3937 ) C3426_=_C3938( C3426 C3938 ) C3426_=_C3939( C3426 C3939 ) \nC3426_=_C3940( C3426 C3940 ) C3426_=_C3941( C3426 C3941 ) C3441_=_C3442( C3441 C3442 ) C3441_=_C3547( C3441 C3547 ) C3441_=_C3603( C3441 C3603 ) C3441_=_C3689( C3441 C3689 ) \nC3441_=_C3709( C3441 C3709 ) C3441_=_C3718( C3441 C3718 ) C3441_=_C3767( C3441 C3767 ) C3441_=_C3882( C3441 C3882 ) C3441_=_C3899( C3441 C3899 ) C3441_=_C3900( C3441 C3900 ) \nC3441_=_C3902( C3441 C3902 ) C3441_=_C3904( C3441 C3904 ) C3442_=_C3513( C3442 C3513 ) C3442_=_C3548( C3442 C3548 ) C3442_=_C3630( C3442 C3630 ) C3442_=_C3860( C3442 C3860 ) \nC3442_=_C3884( C3442 C3884 ) C3442_=_C3900( C3442 C3900 ) C3442_=_C3936( C3442 C3936 ) C3442_=_C3937( C3442 C3937 ) C3442_=_C3938( C3442 C3938 ) C3442_=_C3939( C3442 C3939 ) \nC3442_=_C3940( C3442 C3940 ) C3442_=_C3941( C3442 C3941 ) C3452_=_C3512( C3452 C3512 ) C3452_=_C3858( C3452 C3858 ) C3452_=_C3883( C3452 C3883 ) C3452_=_C3911( C3452 C3911 ) \nC3452_=_C3912( C3452 C3912 ) C3452_=_C3913( C3452 C3913 ) C3452_=_C3914( C3452 C3914 ) C3459_=_C3569( C3459 C3569 ) C3459_=_C3720( C3459 C3720 ) C3459_=_C3835( C3459 C3835 ) \nC3459_=_C3942( C3459 C3942 ) C3459_=_C3943( C3459 C3943 ) C3459_=_C3945( C3459 C3945 ) C3459_=_C3946( C3459 C3946 ) C3459_=_C3947( C3459 C3947 ) C3490_=_C3609( C3490 C3609 ) \nC3490_=_C3610( C3490 C3610 ) C3490_=_C3611( C3490 C3611 ) C3490_=_C3612( C3490 C3612 ) C3490_=_C3613( C3490 C3613 ) C3490_=_C3617( C3490 C3617 ) C3490_=_C3618( C3490 C3618 ) \nC3490_=_C3619( C3490 C3619 ) C3490_=_C3620( C3490 C3620 ) C3490_=_C3621( C3490 C3621 ) C3512_=_C3513( C3512 C3513 ) C3512_=_C3858( C3512 C3858 ) C3512_=_C3883( C3512 C3883 ) \nC3512_=_C3911( C3512 C3911 ) C3512_=_C3912( C3512 C3912 ) C3512_=_C3913( C3512 C3913 ) C3512_=_C3914( C3512 C3914 ) C3513_=_C3548( C3513 C3548 ) C3513_=_C3630( C3513 C3630 ) \nC3513_=_C3860( C3513 C3860 ) C3513_=_C3884( C3513 C3884 ) C3513_=_C3900( C3513 C3900 ) C3513_=_C3936( C3513 C3936 ) C3513_=_C3937( C3513 C3937 ) C3513_=_C3938( C3513 C3938 ) \nC3513_=_C3939( C3513 C3939 ) C3513_=_C3940( C3513 C3940 ) C3513_=_C3941( C3513 C3941 ) C3547_=_C3548( C3547 C3548 ) C3547_=_C3552( C3547 C3552 ) C3547_=_C3603( C3547 C3603 ) \nC3547_=_C3689( C3547 C3689 ) C3547_=_C3709( C3547 C3709 ) C3547_=_C3718( C3547 C3718 ) C3547_=_C3767( C3547 C3767 ) C3547_=_C3882( C3547 C3882 ) C3547_=_C3899( C3547 C3899 ) \nC3547_=_C3900( C3547 C3900 ) C3547_=_C3902( C3547 C3902 ) C3547_=_C3904( C3547 C3904 ) C3548_=_C3552( C3548 C3552 ) C3548_=_C3630( C3548 C3630 ) C3548_=_C3860( C3548 C3860 ) \nC3548_=_C3884( C3548 C3884 ) C3548_=_C3900( C3548 C3900 ) C3548_=_C3936( C3548 C3936 ) C3548_=_C3937( C3548 C3937 ) C3548_=_C3938( C3548 C3938 ) C3548_=_C3939( C3548 C3939 ) \nC3548_=_C3940( C3548 C3940 ) C3548_=_C3941( C3548 C3941 ) C3552_=_C3714( C3552 C3714 ) C3552_=_C3741( C3552 C3741 ) C3552_=_C3750( C3552 C3750 ) C3552_=_C3908( C3552 C3908 ) \nC3552_=_C4033( C3552 C4033 ) C3552_=_C4058( C3552 C4058 ) C3552_=_C4088( C3552 C4088 ) C3561_=_C3678( C3561 C3678 ) C3561_=_C3722( C3561 C3722 ) C3561_=_C3738( C3561 C3738 ) \nC3561_=_C3871( C3561 C3871 ) C3561_=_C3931( C3561 C3931 ) C3561_=_C3995( C3561 C3995 ) C3561_=_C4013( C3561 C4013 ) C3561_=_C4018( C3561 C4018 ) C3561_=_C4038( C3561 C4038 ) \nC3561_=_C4052( C3561 C4052 ) C3561_=_C4053( C3561 C4053 ) C3561_=_C4054( C3561 C4054 ) C3561_=_C4055( C3561 C4055 ) C3569_=_C3720( C3569 C3720 ) C3569_=_C3835( C3569 C3835 ) \nC3569_=_C3942( C3569 C3942 ) C3569_=_C3943( C3569 C3943 ) C3569_=_C3945( C3569 C3945 ) C3569_=_C3946( C3569 C3946 ) C3569_=_C3947( C3569 C3947 ) C3603_=_C3689( C3603 C3689 ) \nC3603_=_C3709( C3603 C3709 ) C3603_=_C3718( C3603 C3718 ) C3603_=_C3767( C3603 C3767 ) C3603_=_C3882( C3603 C3882 ) C3603_=_C3899( C3603 C3899 ) C3603_=_C3900( C3603 C3900 ) \nC3603_=_C3902( C3603 C3902 ) C3603_=_C3904( C3603 C3904 ) C3609_=_C3610( C3609 C3610 ) C3609_=_C3611( C3609 C3611 ) C3609_=_C3612( C3609 C3612 ) C3609_=_C3613( C3609 C3613 ) \nC3609_=_C3617( C3609 C3617 ) C3609_=_C3618( C3609 C3618 ) C3609_=_C3619( C3609 C3619 ) C3609_=_C3620( C3609 C3620 ) C3609_=_C3621( C3609 C3621 ) C3610_=_C3611( C3610 C3611 ) \nC3610_=_C3612( C3610 C3612 ) C3610_=_C3613( C3610 C3613 ) C3610_=_C3617( C3610 C3617 ) C3610_=_C3618( C3610 C3618 ) C3610_=_C3619( C3610 C3619 ) C3610_=_C3620( C3610 C3620 ) \nC3610_=_C3621( C3610 C3621 ) C3610_=_C3718( C3610 C3718 ) C3610_=_C3720( C3610 C3720 ) C3610_=_C3722( C3610 C3722 ) C3611_=_C3612( C3611 C3612 ) C3611_=_C3613( C3611 C3613 ) \nC3611_=_C3617( C3611 C3617 ) C3611_=_C3618( C3611 C3618 ) C3611_=_C3619( C3611 C3619 ) C3611_=_C3620( C3611 C3620 ) C3611_=_C3621( C3611 C3621 ) C3612_=_C3613( C3612 C3613 ) \nC3612_=_C3617( C3612 C3617 ) C3612_=_C3618( C3612 C3618 ) C3612_=_C3619( C3612 C3619 ) C3612_=_C3620( C3612 C3620 ) C3612_=_C3621(</w:t>
      </w:r>
    </w:p>
    <w:p>
      <w:pPr>
        <w:pStyle w:val="PreformattedText"/>
        <w:bidi w:val="0"/>
        <w:spacing w:before="0" w:after="0"/>
        <w:jc w:val="left"/>
        <w:rPr/>
      </w:pPr>
      <w:r>
        <w:rPr/>
        <w:t xml:space="preserve"> </w:t>
      </w:r>
      <w:r>
        <w:rPr/>
        <w:t>C3612 C3621 ) C3613_=_C3617( C3613 C3617 ) \nC3613_=_C3618( C3613 C3618 ) C3613_=_C3619( C3613 C3619 ) C3613_=_C3620( C3613 C3620 ) C3613_=_C3621( C3613 C3621 ) C3617_=_C3618( C3617 C3618 ) C3617_=_C3619( C3617 C3619 ) \nC3617_=_C3620( C3617 C3620 ) C3617_=_C3621( C3617 C3621 ) C3618_=_C3619( C3618 C3619 ) C3618_=_C3620( C3618 C3620 ) C3618_=_C3621( C3618 C3621 ) C3619_=_C3620( C3619 C3620 ) \nC3619_=_C3621( C3619 C3621 ) C3620_=_C3621( C3620 C3621 ) C3630_=_C3860( C3630 C3860 ) C3630_=_C3884( C3630 C3884 ) C3630_=_C3900( C3630 C3900 ) C3630_=_C3936( C3630 C3936 ) \nC3630_=_C3937( C3630 C3937 ) C3630_=_C3938( C3630 C3938 ) C3630_=_C3939( C3630 C3939 ) C3630_=_C3940( C3630 C3940 ) C3630_=_C3941( C3630 C3941 ) C3678_=_C3722( C3678 C3722 ) \nC3678_=_C3738( C3678 C3738 ) C3678_=_C3871( C3678 C3871 ) C3678_=_C3931( C3678 C3931 ) C3678_=_C3995( C3678 C3995 ) C3678_=_C4013( C3678 C4013 ) C3678_=_C4018( C3678 C4018 ) \nC3678_=_C4038( C3678 C4038 ) C3678_=_C4052( C3678 C4052 ) C3678_=_C4053( C3678 C4053 ) C3678_=_C4054( C3678 C4054 ) C3678_=_C4055( C3678 C4055 ) C3689_=_C3709( C3689 C3709 ) \nC3689_=_C3718( C3689 C3718 ) C3689_=_C3767( C3689 C3767 ) C3689_=_C3882( C3689 C3882 ) C3689_=_C3899( C3689 C3899 ) C3689_=_C3900( C3689 C3900 ) C3689_=_C3902( C3689 C3902 ) \nC3689_=_C3904( C3689 C3904 ) C3709_=_C3714( C3709 C3714 ) C3709_=_C3718( C3709 C3718 ) C3709_=_C3767( C3709 C3767 ) C3709_=_C3882( C3709 C3882 ) C3709_=_C3899( C3709 C3899 ) \nC3709_=_C3900( C3709 C3900 ) C3709_=_C3902( C3709 C3902 ) C3709_=_C3904( C3709 C3904 ) C3714_=_C3741( C3714 C3741 ) C3714_=_C3750( C3714 C3750 ) C3714_=_C3908( C3714 C3908 ) \nC3714_=_C4033( C3714 C4033 ) C3714_=_C4058( C3714 C4058 ) C3714_=_C4088( C3714 C4088 ) C3718_=_C3720( C3718 C3720 ) C3718_=_C3722( C3718 C3722 ) C3718_=_C3767( C3718 C3767 ) \nC3718_=_C3882( C3718 C3882 ) C3718_=_C3899( C3718 C3899 ) C3718_=_C3900( C3718 C3900 ) C3718_=_C3902( C3718 C3902 ) C3718_=_C3904( C3718 C3904 ) C3720_=_C3722( C3720 C3722 ) \nC3720_=_C3835( C3720 C3835 ) C3720_=_C3942( C3720 C3942 ) C3720_=_C3943( C3720 C3943 ) C3720_=_C3945( C3720 C3945 ) C3720_=_C3946( C3720 C3946 ) C3720_=_C3947( C3720 C3947 ) \nC3722_=_C3738( C3722 C3738 ) C3722_=_C3871( C3722 C3871 ) C3722_=_C3931( C3722 C3931 ) C3722_=_C3995( C3722 C3995 ) C3722_=_C4013( C3722 C4013 ) C3722_=_C4018( C3722 C4018 ) \nC3722_=_C4038( C3722 C4038 ) C3722_=_C4052( C3722 C4052 ) C3722_=_C4053( C3722 C4053 ) C3722_=_C4054( C3722 C4054 ) C3722_=_C4055( C3722 C4055 ) C3738_=_C3741( C3738 C3741 ) \nC3738_=_C3871( C3738 C3871 ) C3738_=_C3931( C3738 C3931 ) C3738_=_C3995( C3738 C3995 ) C3738_=_C4013( C3738 C4013 ) C3738_=_C4018( C3738 C4018 ) C3738_=_C4038( C3738 C4038 ) \nC3738_=_C4052( C3738 C4052 ) C3738_=_C4053( C3738 C4053 ) C3738_=_C4054( C3738 C4054 ) C3738_=_C4055( C3738 C4055 ) C3741_=_C3750( C3741 C3750 ) C3741_=_C3908( C3741 C3908 ) \nC3741_=_C4033( C3741 C4033 ) C3741_=_C4058( C3741 C4058 ) C3741_=_C4088( C3741 C4088 ) C3750_=_C3908( C3750 C3908 ) C3750_=_C4033( C3750 C4033 ) C3750_=_C4058( C3750 C4058 ) \nC3750_=_C4088( C3750 C4088 ) C3767_=_C3882( C3767 C3882 ) C3767_=_C3899( C3767 C3899 ) C3767_=_C3900( C3767 C3900 ) C3767_=_C3902( C3767 C3902 ) C3767_=_C3904( C3767 C3904 ) \nC3835_=_C3942( C3835 C3942 ) C3835_=_C3943( C3835 C3943 ) C3835_=_C3945( C3835 C3945 ) C3835_=_C3946( C3835 C3946 ) C3835_=_C3947( C3835 C3947 ) C3858_=_C3860( C3858 C3860 ) \nC3858_=_C3883( C3858 C3883 ) C3858_=_C3911( C3858 C3911 ) C3858_=_C3912( C3858 C3912 ) C3858_=_C3913( C3858 C3913 ) C3858_=_C3914( C3858 C3914 ) C3860_=_C3884( C3860 C3884 ) \nC3860_=_C3900( C3860 C3900 ) C3860_=_C3936( C3860 C3936 ) C3860_=_C3937( C3860 C3937 ) C3860_=_C3938( C3860 C3938 ) C3860_=_C3939( C3860 C3939 ) C3860_=_C3940( C3860 C3940 ) \nC3860_=_C3941( C3860 C3941 ) C3871_=_C3931( C3871 C3931 ) C3871_=_C3995( C3871 C3995 ) C3871_=_C4013( C3871 C4013 ) C3871_=_C4018( C3871 C4018 ) C3871_=_C4038( C3871 C4038 ) \nC3871_=_C4052( C3871 C4052 ) C3871_=_C4053( C3871 C4053 ) C3871_=_C4054( C3871 C4054 ) C3871_=_C4055( C3871 C4055 ) C3882_=_C3883( C3882 C3883 ) C3882_=_C3884( C3882 C3884 ) \nC3882_=_C3899( C3882 C3899 ) C3882_=_C3900( C3882 C3900 ) C3882_=_C3902( C3882 C3902 ) C3882_=_C3904( C3882 C3904 ) C3883_=_C3884( C3883 C3884 ) C3883_=_C3911( C3883 C3911 ) \nC3883_=_C3912( C3883 C3912 ) C3883_=_C3913( C3883 C3913 ) C3883_=_C3914( C3883 C3914 ) C3884_=_C3900( C3884 C3900 ) C3884_=_C3936( C3884 C3936 ) C3884_=_C3937( C3884 C3937 ) \nC3884_=_C3938( C3884 C3938 ) C3884_=_C3939( C3884 C3939 ) C3884_=_C3940( C3884 C3940 ) C3884_=_C3941( C3884 C3941 ) C3899_=_C3900( C3899 C3900 ) C3899_=_C3902( C3899 C3902 ) \nC3899_=_C3904( C3899 C3904 ) C3900_=_C3902( C3900 C3902 ) C3900_=_C3904( C3900 C3904 ) C3900_=_C3936( C3900 C3936 ) C3900_=_C3937( C3900 C3937 ) C3900_=_C3938( C3900 C3938 ) \nC3900_=_C3939( C3900 C3939 ) C3900_=_C3940( C3900 C3940 ) C3900_=_C3941( C3900 C3941 ) C3902_=_C3904( C3902 C3904 ) C3902_=_C3939( C3902 C3939 ) C3908_=_C4033( C3908 C4033 ) \nC3908_=_C4058( C3908 C4058 ) C3908_=_C4088( C3908 C4088 ) C3911_=_C3912( C3911 C3912 ) C3911_=_C3913( C3911 C3913 ) C3911_=_C3914( C3911 C3914 ) C3911_=_C3937( C3911 C3937 ) \nC3912_=_C3913( C3912 C3913 ) C3912_=_C3914( C3912 C3914 ) C3912_=_C3938( C3912 C3938 ) C3913_=_C3914( C3913 C3914 ) C3914_=_C3940( C3914 C3940 ) C3931_=_C3995( C3931 C3995 ) \nC3931_=_C4013( C3931 C4013 ) C3931_=_C4018( C3931 C4018 ) C3931_=_C4038( C3931 C4038 ) C3931_=_C4052( C3931 C4052 ) C3931_=_C4053( C3931 C4053 ) C3931_=_C4054( C3931 C4054 ) \nC3931_=_C4055( C3931 C4055 ) C3936_=_C3937( C3936 C3937 ) C3936_=_C3938( C3936 C3938 ) C3936_=_C3939( C3936 C3939 ) C3936_=_C3940( C3936 C3940 ) C3936_=_C3941( C3936 C3941 ) \nC3937_=_C3938( C3937 C3938 ) C3937_=_C3939( C3937 C3939 ) C3937_=_C3940( C3937 C3940 ) C3937_=_C3941( C3937 C3941 ) C3938_=_C3939( C3938 C3939 ) C3938_=_C3940( C3938 C3940 ) \nC3938_=_C3941( C3938 C3941 ) C3939_=_C3940( C3939 C3940 ) C3939_=_C3941( C3939 C3941 ) C3940_=_C3941( C3940 C3941 ) C3942_=_C3943( C3942 C3943 ) C3942_=_C3945( C3942 C3945 ) \nC3942_=_C3946( C3942 C3946 ) C3942_=_C3947( C3942 C3947 ) C3943_=_C3945( C3943 C3945 ) C3943_=_C3946( C3943 C3946 ) C3943_=_C3947( C3943 C3947 ) C3945_=_C3946( C3945 C3946 ) \nC3945_=_C3947( C3945 C3947 ) C3946_=_C3947( C3946 C3947 ) C3995_=_C4013( C3995 C4013 ) C3995_=_C4018( C3995 C4018 ) C3995_=_C4038( C3995 C4038 ) C3995_=_C4052( C3995 C4052 ) \nC3995_=_C4053( C3995 C4053 ) C3995_=_C4054( C3995 C4054 ) C3995_=_C4055( C3995 C4055 ) C4013_=_C4018( C4013 C4018 ) C4013_=_C4038( C4013 C4038 ) C4013_=_C4052( C4013 C4052 ) \nC4013_=_C4053( C4013 C4053 ) C4013_=_C4054( C4013 C4054 ) C4013_=_C4055( C4013 C4055 ) C4018_=_C4038( C4018 C4038 ) C4018_=_C4052( C4018 C4052 ) C4018_=_C4053( C4018 C4053 ) \nC4018_=_C4054( C4018 C4054 ) C4018_=_C4055( C4018 C4055 ) C4033_=_C4058( C4033 C4058 ) C4033_=_C4088( C4033 C4088 ) C4038_=_C4052( C4038 C4052 ) C4038_=_C4053( C4038 C4053 ) \nC4038_=_C4054( C4038 C4054 ) C4038_=_C4055( C4038 C4055 ) C4052_=_C4053( C4052 C4053 ) C4052_=_C4054( C4052 C4054 ) C4052_=_C4055( C4052 C4055 ) C4053_=_C4054( C4053 C4054 ) \nC4053_=_C4055( C4053 C4055 ) C4054_=_C4055( C4054 C4055 ) C4055_=_C4088( C4055 C4088 ) C4058_=_C4088( C4058 C4088 ) "];75-&gt;93[label="340: C13 C208 C224 C272 C301 \nC345 C356 C370 C429 C430 C449 \nC464 C485 C553 C579 C610 C637 \nC639 C654 C681 C686 C687 C688 \nC689 C691 C692 C694 C697 C698 \nC699 C700 C702 C703 C704 C706 \nC707 C711 C735 C745 C812 C842 \nC843 C844 C845 C846 C847 C849 \nC851 C852 C853 C856 C857 C858 \nC859 C896 C944 C1016 C1043 C1044 \nC1063 C1103 C1114 C1117 C1131 C1142 \nC1239 C1242 C1333 C1350 C1422 C1431 \nC1432 C1437 C1439 C1443 C1445 C1447 \nC1450 C1452 C1461 C1463 C1506 C1510 \nC1514 C1519 C1525 C1530 C1574 C1587 \nC1595 C1603 C1621 C1731 C1732 C1733 \nC1734 C1735 C1736 C1737 C1738 C1739 \nC1740 C1741 C1742 C1743 C1745 C1746 \nC1747 C1748 C1749 C1750 C1754 C1756 \nC1773 C1798 C1799 C1802 C1804 C1805 \nC1806 C1807 C1809 C1810 C1811 C1813 \nC1814 C1815 C1816 C1817 C1821 C1880 \nC1881 C1914 C2006 C2009 C2029 C2031 \nC2037 C2043 C2068 C2072 C2087 C2093 \nC2095 C2112 C2134 C2250 C2253 C2254 \nC2256 C2257 C2258 C2259 C2260 C2261 \nC2262 C2265 C2266 C2267 C2268 C2285 \nC2328 C2333 C2347 C2367 C2403 C2404 \nC2405 C2406 C2407 C2408 C2409 C2411 \nC2413 C2414 C2417 C2418 C2419 C2420 \nC2421 C2423 C2424 C2435 C2436 C2462 \nC2534 C2598 C2600 C2602 C2603 C2604 \nC2605 C2606 C2607 C2608 C2609 C2610 \nC2611 C2612 C2613 C2614 C2615 C2616 \nC2617 C2618 C2641 C2706 C2715 C2718 \nC2719 C2720 C2721 C2722 C2724 C2725 \nC2726 C2727 C2731 C2732 C2746 C2747 \nC2748 C2790 C2810 C2817 C2858 C2874 \nC2881 C2897 C2901 C2920 C2935 C2957 \nC2959 C2962 C2963 C2965 C2966 C2972 \nC2991 C3044 C3046 C3060 C3061 C3069 \nC3092 C3111 C3114 C3148 C3152 C3190 \nC3215 C3259 C3280 C3323 C3332 C3334 \nC3335 C3336 C3340 C3341 C3343 C3344 \nC3368 C3406 C3410 C3426 C3441 C3442 \nC3452 C3459 C3490 C3512 C3513 C3547 \nC3548 C3552 C3561 C3569 C3603 C3609 \nC3610 C3611 C3612 C3613 C3617 C3618 \nC3619 C3620 C3621 C3630 C3678 C3689 \nC3709 C3714 C3718 C3720 C3722 C3738 \nC3741 C3750 C3767 C3835 C3858 C3860 \nC3871 C3882 C3883 C3884 C3899 C3902 \nC3904 C3908 C3911 C3912 C3913 C3914 \nC3931 C3936 C3937 C3938 C3939 C3940 \nC3941 C3942 C3943 C3945 C3946 C3947 \nC3995 C4013 C4018 C4033 C4038 C4052 \nC4053 C4054 C4055 C4058 C4088 \n3872: C13_=_C208 ,C13_=_C224 ,C13_=_C272 ,C13_=_C301 ,C13_=_C345 ,\nC13_=_C356 ,C13_=_C370 ,C13_=_C610 ,C13_=_C842 ,C13_=_C843 ,C13_=_C844 ,\nC13_=_C845 ,C13_=_C846 ,C13_=_C847 ,C13_=_C849 ,C13_=_C851 ,C13_=_C852 ,\nC13_=_C853 ,C13_=_C856 ,C13_=_C857 ,C13_=_C858 ,C13_=_C859 ,C208_=_C224 ,\nC208_=_C272 ,C208_=_C301 ,C208_=_C345 ,C208_=_C356 ,C208_=_C370 ,C208_=_C610 ,\nC208_=_C842 ,C208_=_C843 ,C208_=_C844 ,C208_=_C845 ,C208_=_C846 ,C208_=_C847 ,\nC208_=_C849 ,C208_=_C851 ,C208_=_C852 ,C208_=_C853 ,C208_=_C856 ,C208_=_C857 ,\nC208_=_C858 ,C208_=_C859 ,C224_=_C272 ,C224_=_C301</w:t>
      </w:r>
    </w:p>
    <w:p>
      <w:pPr>
        <w:pStyle w:val="PreformattedText"/>
        <w:bidi w:val="0"/>
        <w:spacing w:before="0" w:after="0"/>
        <w:jc w:val="left"/>
        <w:rPr/>
      </w:pPr>
      <w:r>
        <w:rPr/>
        <w:t xml:space="preserve"> </w:t>
      </w:r>
      <w:r>
        <w:rPr/>
        <w:t>,C224_=_C345 ,C224_=_C356 ,\nC224_=_C370 ,C224_=_C610 ,C224_=_C842 ,C224_=_C843 ,C224_=_C844 ,C224_=_C845 ,\nC224_=_C846 ,C224_=_C847 ,C224_=_C849 ,C224_=_C851 ,C224_=_C852 ,C224_=_C853 ,\nC224_=_C856 ,C224_=_C857 ,C224_=_C858 ,C224_=_C859 ,C272_=_C301 ,C272_=_C345 ,\nC272_=_C356 ,C272_=_C370 ,C272_=_C610 ,C272_=_C842 ,C272_=_C843 ,C272_=_C844 ,\nC272_=_C845 ,C272_=_C846 ,C272_=_C847 ,C272_=_C849 ,C272_=_C851 ,C272_=_C852 ,\nC272_=_C853 ,C272_=_C856 ,C272_=_C857 ,C272_=_C858 ,C272_=_C859 ,C301_=_C345 ,\nC301_=_C356 ,C301_=_C370 ,C301_=_C610 ,C301_=_C842 ,C301_=_C843 ,C301_=_C844 ,\nC301_=_C845 ,C301_=_C846 ,C301_=_C847 ,C301_=_C849 ,C301_=_C851 ,C301_=_C852 ,\nC301_=_C853 ,C301_=_C856 ,C301_=_C857 ,C301_=_C858 ,C301_=_C859 ,C345_=_C356 ,\nC345_=_C370 ,C345_=_C610 ,C345_=_C842 ,C345_=_C843 ,C345_=_C844 ,C345_=_C845 ,\nC345_=_C846 ,C345_=_C847 ,C345_=_C849 ,C345_=_C851 ,C345_=_C852 ,C345_=_C853 ,\nC345_=_C856 ,C345_=_C857 ,C345_=_C858 ,C345_=_C859 ,C356_=_C370 ,C356_=_C610 ,\nC356_=_C842 ,C356_=_C843 ,C356_=_C844 ,C356_=_C845 ,C356_=_C846 ,C356_=_C847 ,\nC356_=_C849 ,C356_=_C851 ,C356_=_C852 ,C356_=_C853 ,C356_=_C856 ,C356_=_C857 ,\nC356_=_C858 ,C356_=_C859 ,C370_=_C610 ,C370_=_C842 ,C370_=_C843 ,C370_=_C844 ,\nC370_=_C845 ,C370_=_C846 ,C370_=_C847 ,C370_=_C849 ,C370_=_C851 ,C370_=_C852 ,\nC370_=_C853 ,C370_=_C856 ,C370_=_C857 ,C370_=_C858 ,C370_=_C859 ,C429_=_C430 ,\nC429_=_C449 ,C429_=_C1432 ,C429_=_C1603 ,C429_=_C1880 ,C429_=_C2134 ,C429_=_C2403 ,\nC429_=_C2404 ,C429_=_C2405 ,C429_=_C2406 ,C429_=_C2407 ,C429_=_C2408 ,C429_=_C2409 ,\nC429_=_C2411 ,C429_=_C2413 ,C429_=_C2414 ,C429_=_C2417 ,C429_=_C2418 ,C429_=_C2419 ,\nC429_=_C2420 ,C429_=_C2421 ,C429_=_C2423 ,C429_=_C2424 ,C430_=_C449 ,C430_=_C1754 ,\nC430_=_C1881 ,C430_=_C2009 ,C430_=_C2072 ,C430_=_C2093 ,C430_=_C2333 ,C430_=_C2600 ,\nC430_=_C2602 ,C430_=_C2603 ,C430_=_C2604 ,C430_=_C2605 ,C430_=_C2606 ,C430_=_C2607 ,\nC430_=_C2608 ,C430_=_C2609 ,C430_=_C2610 ,C430_=_C2611 ,C430_=_C2612 ,C430_=_C2613 ,\nC430_=_C2614 ,C430_=_C2615 ,C430_=_C2616 ,C430_=_C2617 ,C430_=_C2618 ,C449_=_C553 ,\nC449_=_C681 ,C449_=_C1239 ,C449_=_C1506 ,C449_=_C1530 ,C449_=_C1773 ,C449_=_C1914 ,\nC449_=_C2112 ,C449_=_C2285 ,C449_=_C2367 ,C449_=_C2462 ,C449_=_C2715 ,C449_=_C2817 ,\nC449_=_C3092 ,C449_=_C3152 ,C449_=_C3190 ,C449_=_C3323 ,C449_=_C3410 ,C449_=_C3552 ,\nC449_=_C3714 ,C449_=_C3741 ,C449_=_C3750 ,C449_=_C3908 ,C449_=_C4033 ,C449_=_C4058 ,\nC449_=_C4088 ,C464_=_C1016 ,C464_=_C1063 ,C464_=_C1350 ,C464_=_C1439 ,C464_=_C2534 ,\nC464_=_C2858 ,C464_=_C2959 ,C464_=_C3069 ,C464_=_C3368 ,C464_=_C3490 ,C464_=_C3609 ,\nC464_=_C3610 ,C464_=_C3611 ,C464_=_C3612 ,C464_=_C3613 ,C464_=_C3617 ,C464_=_C3618 ,\nC464_=_C3619 ,C464_=_C3620 ,C464_=_C3621 ,C485_=_C637 ,C485_=_C745 ,C485_=_C896 ,\nC485_=_C944 ,C485_=_C1114 ,C485_=_C1450 ,C485_=_C1731 ,C485_=_C1732 ,C485_=_C1733 ,\nC485_=_C1734 ,C485_=_C1735 ,C485_=_C1736 ,C485_=_C1737 ,C485_=_C1738 ,C485_=_C1739 ,\nC485_=_C1740 ,C485_=_C1741 ,C485_=_C1742 ,C485_=_C1743 ,C485_=_C1745 ,C485_=_C1746 ,\nC485_=_C1747 ,C485_=_C1748 ,C485_=_C1749 ,C553_=_C681 ,C553_=_C1239 ,C553_=_C1506 ,\nC553_=_C1530 ,C553_=_C1773 ,C553_=_C1914 ,C553_=_C2112 ,C553_=_C2285 ,C553_=_C2367 ,\nC553_=_C2462 ,C553_=_C2715 ,C553_=_C2817 ,C553_=_C3092 ,C553_=_C3152 ,C553_=_C3190 ,\nC553_=_C3323 ,C553_=_C3410 ,C553_=_C3552 ,C553_=_C3714 ,C553_=_C3741 ,C553_=_C3750 ,\nC553_=_C3908 ,C553_=_C4033 ,C553_=_C4058 ,C553_=_C4088 ,C579_=_C812 ,C579_=_C1103 ,\nC579_=_C1333 ,C579_=_C1422 ,C579_=_C1445 ,C579_=_C1587 ,C579_=_C2748 ,C579_=_C2790 ,\nC579_=_C2897 ,C579_=_C2966 ,C579_=_C3046 ,C579_=_C3148 ,C579_=_C3459 ,C579_=_C3569 ,\nC579_=_C3720 ,C579_=_C3835 ,C579_=_C3942 ,C579_=_C3943 ,C579_=_C3945 ,C579_=_C3946 ,\nC579_=_C3947 ,C610_=_C842 ,C610_=_C843 ,C610_=_C844 ,C610_=_C845 ,C610_=_C846 ,\nC610_=_C847 ,C610_=_C849 ,C610_=_C851 ,C610_=_C852 ,C610_=_C853 ,C610_=_C856 ,\nC610_=_C857 ,C610_=_C858 ,C610_=_C859 ,C637_=_C639 ,C637_=_C654 ,C637_=_C745 ,\nC637_=_C896 ,C637_=_C944 ,C637_=_C1114 ,C637_=_C1450 ,C637_=_C1731 ,C637_=_C1732 ,\nC637_=_C1733 ,C637_=_C1734 ,C637_=_C1735 ,C637_=_C1736 ,C637_=_C1737 ,C637_=_C1738 ,\nC637_=_C1739 ,C637_=_C1740 ,C637_=_C1741 ,C637_=_C1742 ,C637_=_C1743 ,C637_=_C1745 ,\nC637_=_C1746 ,C637_=_C1747 ,C637_=_C1748 ,C637_=_C1749 ,C639_=_C654 ,C639_=_C1117 ,\nC639_=_C1510 ,C639_=_C2006 ,C639_=_C2029 ,C639_=_C2068 ,C639_=_C2250 ,C639_=_C2253 ,\nC639_=_C2254 ,C639_=_C2256 ,C639_=_C2257 ,C639_=_C2258 ,C639_=_C2259 ,C639_=_C2260 ,\nC639_=_C2261 ,C639_=_C2262 ,C639_=_C2265 ,C639_=_C2266 ,C639_=_C2267 ,C639_=_C2268 ,\nC654_=_C1044 ,C654_=_C1131 ,C654_=_C1463 ,C654_=_C2436 ,C654_=_C2747 ,C654_=_C2965 ,\nC654_=_C3061 ,C654_=_C3215 ,C654_=_C3426 ,C654_=_C3442 ,C654_=_C3513 ,C654_=_C3548 ,\nC654_=_C3630 ,C654_=_C3860 ,C654_=_C3884 ,C654_=_C3936 ,C654_=_C3937 ,C654_=_C3938 ,\nC654_=_C3939 ,C654_=_C3940 ,C654_=_C3941 ,C681_=_C1239 ,C681_=_C1506 ,C681_=_C1530 ,\nC681_=_C1773 ,C681_=_C1914 ,C681_=_C2112 ,C681_=_C2285 ,C681_=_C2367 ,C681_=_C2462 ,\nC681_=_C2715 ,C681_=_C2817 ,C681_=_C3092 ,C681_=_C3152 ,C681_=_C3190 ,C681_=_C3323 ,\nC681_=_C3410 ,C681_=_C3552 ,C681_=_C3714 ,C681_=_C3741 ,C681_=_C3750 ,C681_=_C3908 ,\nC681_=_C4033 ,C681_=_C4058 ,C681_=_C4088 ,C686_=_C687 ,C686_=_C688 ,C686_=_C689 ,\nC686_=_C691 ,C686_=_C692 ,C686_=_C694 ,C686_=_C697 ,C686_=_C698 ,C686_=_C699 ,\nC686_=_C700 ,C686_=_C702 ,C686_=_C703 ,C686_=_C704 ,C686_=_C706 ,C686_=_C707 ,\nC686_=_C711 ,C686_=_C1431 ,C686_=_C1432 ,C686_=_C1437 ,C686_=_C1439 ,C686_=_C1443 ,\nC686_=_C1445 ,C686_=_C1447 ,C687_=_C688 ,C687_=_C689 ,C687_=_C691 ,C687_=_C692 ,\nC687_=_C694 ,C687_=_C697 ,C687_=_C698 ,C687_=_C699 ,C687_=_C700 ,C687_=_C702 ,\nC687_=_C703 ,C687_=_C704 ,C687_=_C706 ,C687_=_C707 ,C687_=_C711 ,C688_=_C689 ,\nC688_=_C691 ,C688_=_C692 ,C688_=_C694 ,C688_=_C697 ,C688_=_C698 ,C688_=_C699 ,\nC688_=_C700 ,C688_=_C702 ,C688_=_C703 ,C688_=_C704 ,C688_=_C706 ,C688_=_C707 ,\nC688_=_C711 ,C688_=_C844 ,C688_=_C1510 ,C688_=_C1514 ,C688_=_C1519 ,C688_=_C1525 ,\nC688_=_C1530 ,C689_=_C691 ,C689_=_C692 ,C689_=_C694 ,C689_=_C697 ,C689_=_C698 ,\nC689_=_C699 ,C689_=_C700 ,C689_=_C702 ,C689_=_C703 ,C689_=_C704 ,C689_=_C706 ,\nC689_=_C707 ,C689_=_C711 ,C691_=_C692 ,C691_=_C694 ,C691_=_C697 ,C691_=_C698 ,\nC691_=_C699 ,C691_=_C700 ,C691_=_C702 ,C691_=_C703 ,C691_=_C704 ,C691_=_C706 ,\nC691_=_C707 ,C691_=_C711 ,C692_=_C694 ,C692_=_C697 ,C692_=_C698 ,C692_=_C699 ,\nC692_=_C700 ,C692_=_C702 ,C692_=_C703 ,C692_=_C704 ,C692_=_C706 ,C692_=_C707 ,\nC692_=_C711 ,C692_=_C846 ,C692_=_C2029 ,C692_=_C2031 ,C692_=_C2037 ,C692_=_C2043 ,\nC694_=_C697 ,C694_=_C698 ,C694_=_C699 ,C694_=_C700 ,C694_=_C702 ,C694_=_C703 ,\nC694_=_C704 ,C694_=_C706 ,C694_=_C707 ,C694_=_C711 ,C694_=_C1732 ,C697_=_C698 ,\nC697_=_C699 ,C697_=_C700 ,C697_=_C702 ,C697_=_C703 ,C697_=_C704 ,C697_=_C706 ,\nC697_=_C707 ,C697_=_C711 ,C697_=_C1805 ,C697_=_C2405 ,C697_=_C2957 ,C697_=_C2959 ,\nC697_=_C2962 ,C697_=_C2963 ,C697_=_C2965 ,C697_=_C2966 ,C697_=_C2972 ,C698_=_C699 ,\nC698_=_C700 ,C698_=_C702 ,C698_=_C703 ,C698_=_C704 ,C698_=_C706 ,C698_=_C707 ,\nC698_=_C711 ,C699_=_C700 ,C699_=_C702 ,C699_=_C703 ,C699_=_C704 ,C699_=_C706 ,\nC699_=_C707 ,C699_=_C711 ,C699_=_C851 ,C699_=_C2253 ,C699_=_C2720 ,C699_=_C3111 ,\nC699_=_C3114 ,C700_=_C702 ,C700_=_C703 ,C700_=_C704 ,C700_=_C706 ,C700_=_C707 ,\nC700_=_C711 ,C702_=_C703 ,C702_=_C704 ,C702_=_C706 ,C702_=_C707 ,C702_=_C711 ,\nC703_=_C704 ,C703_=_C706 ,C703_=_C707 ,C703_=_C711 ,C703_=_C3452 ,C704_=_C706 ,\nC704_=_C707 ,C704_=_C711 ,C706_=_C707 ,C706_=_C711 ,C706_=_C1814 ,C706_=_C2413 ,\nC706_=_C3334 ,C706_=_C3610 ,C706_=_C3718 ,C706_=_C3720 ,C706_=_C3722 ,C707_=_C711 ,\nC711_=_C856 ,C711_=_C2267 ,C711_=_C2732 ,C711_=_C3341 ,C711_=_C3913 ,C735_=_C1447 ,\nC735_=_C1595 ,C735_=_C2328 ,C735_=_C2901 ,C735_=_C2972 ,C735_=_C3280 ,C735_=_C3406 ,\nC735_=_C3561 ,C735_=_C3678 ,C735_=_C3722 ,C735_=_C3738 ,C735_=_C3871 ,C735_=_C3931 ,\nC735_=_C3995 ,C735_=_C4013 ,C735_=_C4018 ,C735_=_C4038 ,C735_=_C4052 ,C735_=_C4053 ,\nC735_=_C4054 ,C735_=_C4055 ,C745_=_C896 ,C745_=_C944 ,C745_=_C1114 ,C745_=_C1450 ,\nC745_=_C1731 ,C745_=_C1732 ,C745_=_C1733 ,C745_=_C1734 ,C745_=_C1735 ,C745_=_C1736 ,\nC745_=_C1737 ,C745_=_C1738 ,C745_=_C1739 ,C745_=_C1740 ,C745_=_C1741 ,C745_=_C1742 ,\nC745_=_C1743 ,C745_=_C1745 ,C745_=_C1746 ,C745_=_C1747 ,C745_=_C1748 ,C745_=_C1749 ,\nC812_=_C1103 ,C812_=_C1333 ,C812_=_C1422 ,C812_=_C1445 ,C812_=_C1587 ,C812_=_C2748 ,\nC812_=_C2790 ,C812_=_C2897 ,C812_=_C2966 ,C812_=_C3046 ,C812_=_C3148 ,C812_=_C3459 ,\nC812_=_C3569 ,C812_=_C3720 ,C812_=_C3835 ,C812_=_C3942 ,C812_=_C3943 ,C812_=_C3945 ,\nC812_=_C3946 ,C812_=_C3947 ,C842_=_C843 ,C842_=_C844 ,C842_=_C845 ,C842_=_C846 ,\nC842_=_C847 ,C842_=_C849 ,C842_=_C851 ,C842_=_C852 ,C842_=_C853 ,C842_=_C856 ,\nC842_=_C857 ,C842_=_C858 ,C842_=_C859 ,C843_=_C844 ,C843_=_C845 ,C843_=_C846 ,\nC843_=_C847 ,C843_=_C849 ,C843_=_C851 ,C843_=_C852 ,C843_=_C853 ,C843_=_C856 ,\nC843_=_C857 ,C843_=_C858 ,C843_=_C859 ,C843_=_C1242 ,C844_=_C845 ,C844_=_C846 ,\nC844_=_C847 ,C844_=_C849 ,C844_=_C851 ,C844_=_C852 ,C844_=_C853 ,C844_=_C856 ,\nC844_=_C857 ,C844_=_C858 ,C844_=_C859 ,C844_=_C1510 ,C844_=_C1514 ,C844_=_C1519 ,\nC844_=_C1525 ,C844_=_C1530 ,C845_=_C846 ,C845_=_C847 ,C845_=_C849 ,C845_=_C851 ,\nC845_=_C852 ,C845_=_C853 ,C845_=_C856 ,C845_=_C857 ,C845_=_C858 ,C845_=_C859 ,\nC845_=_C1574 ,C846_=_C847 ,C846_=_C849 ,C846_=_C851 ,C846_=_C852 ,C846_=_C853 ,\nC846_=_C856 ,C846_=_C857 ,C846_=_C858 ,C846_=_C859 ,C846_=_C2029 ,C846_=_C2031 ,\nC846_=_C2037 ,C846_=_C2043 ,C847_=_C849 ,C847_=_C851 ,C847_=_C852 ,C847_=_C853 ,\nC847_=_C856 ,C847_=_C857 ,C847_=_C858 ,C847_=_C859 ,C849_=_C851 ,C849_=_C852 ,\nC849_=_C853 ,C849_=_C856 ,C849_=_C857 ,C849_=_C858 ,C849_=_C859 ,C849_=_C1802 ,\nC849_=_C2600 ,C849_=_C2706 ,C849_=_C2715 ,C851_=_C852 ,C851_=_C853 ,C851_=_C856 ,\nC851_=_C857 ,C851_=_C858 ,C851_=_C859 ,C851_=_C2253 ,C851_=_C2720 ,C851_=_C3111 ,\nC851_=_C3114 ,C852_=_C853 ,C852_=_C856 ,C852_=_C857 ,C852_=_C858 ,C852_=_C859</w:t>
      </w:r>
    </w:p>
    <w:p>
      <w:pPr>
        <w:pStyle w:val="PreformattedText"/>
        <w:bidi w:val="0"/>
        <w:spacing w:before="0" w:after="0"/>
        <w:jc w:val="left"/>
        <w:rPr/>
      </w:pPr>
      <w:r>
        <w:rPr/>
        <w:t xml:space="preserve"> </w:t>
      </w:r>
      <w:r>
        <w:rPr/>
        <w:t>,\nC852_=_C1807 ,C852_=_C2603 ,C852_=_C2722 ,C852_=_C3190 ,C853_=_C856 ,C853_=_C857 ,\nC853_=_C858 ,C853_=_C859 ,C856_=_C857 ,C856_=_C858 ,C856_=_C859 ,C856_=_C2267 ,\nC856_=_C2732 ,C856_=_C3341 ,C856_=_C3913 ,C857_=_C858 ,C857_=_C859 ,C858_=_C859 ,\nC858_=_C1748 ,C858_=_C2268 ,C858_=_C3941 ,C896_=_C944 ,C896_=_C1114 ,C896_=_C1450 ,\nC896_=_C1731 ,C896_=_C1732 ,C896_=_C1733 ,C896_=_C1734 ,C896_=_C1735 ,C896_=_C1736 ,\nC896_=_C1737 ,C896_=_C1738 ,C896_=_C1739 ,C896_=_C1740 ,C896_=_C1741 ,C896_=_C1742 ,\nC896_=_C1743 ,C896_=_C1745 ,C896_=_C1746 ,C896_=_C1747 ,C896_=_C1748 ,C896_=_C1749 ,\nC944_=_C1114 ,C944_=_C1450 ,C944_=_C1731 ,C944_=_C1732 ,C944_=_C1733 ,C944_=_C1734 ,\nC944_=_C1735 ,C944_=_C1736 ,C944_=_C1737 ,C944_=_C1738 ,C944_=_C1739 ,C944_=_C1740 ,\nC944_=_C1741 ,C944_=_C1742 ,C944_=_C1743 ,C944_=_C1745 ,C944_=_C1746 ,C944_=_C1747 ,\nC944_=_C1748 ,C944_=_C1749 ,C1016_=_C1063 ,C1016_=_C1350 ,C1016_=_C1439 ,C1016_=_C2534 ,\nC1016_=_C2858 ,C1016_=_C2959 ,C1016_=_C3069 ,C1016_=_C3368 ,C1016_=_C3490 ,C1016_=_C3609 ,\nC1016_=_C3610 ,C1016_=_C3611 ,C1016_=_C3612 ,C1016_=_C3613 ,C1016_=_C3617 ,C1016_=_C3618 ,\nC1016_=_C3619 ,C1016_=_C3620 ,C1016_=_C3621 ,C1043_=_C1044 ,C1043_=_C1525 ,C1043_=_C1574 ,\nC1043_=_C1621 ,C1043_=_C2043 ,C1043_=_C2087 ,C1043_=_C2347 ,C1043_=_C2435 ,C1043_=_C2598 ,\nC1043_=_C2881 ,C1043_=_C2935 ,C1043_=_C2963 ,C1043_=_C3114 ,C1043_=_C3259 ,C1043_=_C3452 ,\nC1043_=_C3512 ,C1043_=_C3858 ,C1043_=_C3883 ,C1043_=_C3911 ,C1043_=_C3912 ,C1043_=_C3913 ,\nC1043_=_C3914 ,C1044_=_C1131 ,C1044_=_C1463 ,C1044_=_C2436 ,C1044_=_C2747 ,C1044_=_C2965 ,\nC1044_=_C3061 ,C1044_=_C3215 ,C1044_=_C3426 ,C1044_=_C3442 ,C1044_=_C3513 ,C1044_=_C3548 ,\nC1044_=_C3630 ,C1044_=_C3860 ,C1044_=_C3884 ,C1044_=_C3936 ,C1044_=_C3937 ,C1044_=_C3938 ,\nC1044_=_C3939 ,C1044_=_C3940 ,C1044_=_C3941 ,C1063_=_C1350 ,C1063_=_C1439 ,C1063_=_C2534 ,\nC1063_=_C2858 ,C1063_=_C2959 ,C1063_=_C3069 ,C1063_=_C3368 ,C1063_=_C3490 ,C1063_=_C3609 ,\nC1063_=_C3610 ,C1063_=_C3611 ,C1063_=_C3612 ,C1063_=_C3613 ,C1063_=_C3617 ,C1063_=_C3618 ,\nC1063_=_C3619 ,C1063_=_C3620 ,C1063_=_C3621 ,C1103_=_C1333 ,C1103_=_C1422 ,C1103_=_C1445 ,\nC1103_=_C1587 ,C1103_=_C2748 ,C1103_=_C2790 ,C1103_=_C2897 ,C1103_=_C2966 ,C1103_=_C3046 ,\nC1103_=_C3148 ,C1103_=_C3459 ,C1103_=_C3569 ,C1103_=_C3720 ,C1103_=_C3835 ,C1103_=_C3942 ,\nC1103_=_C3943 ,C1103_=_C3945 ,C1103_=_C3946 ,C1103_=_C3947 ,C1114_=_C1117 ,C1114_=_C1131 ,\nC1114_=_C1450 ,C1114_=_C1731 ,C1114_=_C1732 ,C1114_=_C1733 ,C1114_=_C1734 ,C1114_=_C1735 ,\nC1114_=_C1736 ,C1114_=_C1737 ,C1114_=_C1738 ,C1114_=_C1739 ,C1114_=_C1740 ,C1114_=_C1741 ,\nC1114_=_C1742 ,C1114_=_C1743 ,C1114_=_C1745 ,C1114_=_C1746 ,C1114_=_C1747 ,C1114_=_C1748 ,\nC1114_=_C1749 ,C1117_=_C1131 ,C1117_=_C1510 ,C1117_=_C2006 ,C1117_=_C2029 ,C1117_=_C2068 ,\nC1117_=_C2250 ,C1117_=_C2253 ,C1117_=_C2254 ,C1117_=_C2256 ,C1117_=_C2257 ,C1117_=_C2258 ,\nC1117_=_C2259 ,C1117_=_C2260 ,C1117_=_C2261 ,C1117_=_C2262 ,C1117_=_C2265 ,C1117_=_C2266 ,\nC1117_=_C2267 ,C1117_=_C2268 ,C1131_=_C1463 ,C1131_=_C2436 ,C1131_=_C2747 ,C1131_=_C2965 ,\nC1131_=_C3061 ,C1131_=_C3215 ,C1131_=_C3426 ,C1131_=_C3442 ,C1131_=_C3513 ,C1131_=_C3548 ,\nC1131_=_C3630 ,C1131_=_C3860 ,C1131_=_C3884 ,C1131_=_C3936 ,C1131_=_C3937 ,C1131_=_C3938 ,\nC1131_=_C3939 ,C1131_=_C3940 ,C1131_=_C3941 ,C1142_=_C1242 ,C1142_=_C1431 ,C1142_=_C1750 ,\nC1142_=_C1798 ,C1142_=_C1799 ,C1142_=_C1802 ,C1142_=_C1804 ,C1142_=_C1805 ,C1142_=_C1806 ,\nC1142_=_C1807 ,C1142_=_C1809 ,C1142_=_C1810 ,C1142_=_C1811 ,C1142_=_C1813 ,C1142_=_C1814 ,\nC1142_=_C1815 ,C1142_=_C1816 ,C1142_=_C1817 ,C1142_=_C1821 ,C1239_=_C1506 ,C1239_=_C1530 ,\nC1239_=_C1773 ,C1239_=_C1914 ,C1239_=_C2112 ,C1239_=_C2285 ,C1239_=_C2367 ,C1239_=_C2462 ,\nC1239_=_C2715 ,C1239_=_C2817 ,C1239_=_C3092 ,C1239_=_C3152 ,C1239_=_C3190 ,C1239_=_C3323 ,\nC1239_=_C3410 ,C1239_=_C3552 ,C1239_=_C3714 ,C1239_=_C3741 ,C1239_=_C3750 ,C1239_=_C3908 ,\nC1239_=_C4033 ,C1239_=_C4058 ,C1239_=_C4088 ,C1242_=_C1431 ,C1242_=_C1750 ,C1242_=_C1798 ,\nC1242_=_C1799 ,C1242_=_C1802 ,C1242_=_C1804 ,C1242_=_C1805 ,C1242_=_C1806 ,C1242_=_C1807 ,\nC1242_=_C1809 ,C1242_=_C1810 ,C1242_=_C1811 ,C1242_=_C1813 ,C1242_=_C1814 ,C1242_=_C1815 ,\nC1242_=_C1816 ,C1242_=_C1817 ,C1242_=_C1821 ,C1333_=_C1422 ,C1333_=_C1445 ,C1333_=_C1587 ,\nC1333_=_C2748 ,C1333_=_C2790 ,C1333_=_C2897 ,C1333_=_C2966 ,C1333_=_C3046 ,C1333_=_C3148 ,\nC1333_=_C3459 ,C1333_=_C3569 ,C1333_=_C3720 ,C1333_=_C3835 ,C1333_=_C3942 ,C1333_=_C3943 ,\nC1333_=_C3945 ,C1333_=_C3946 ,C1333_=_C3947 ,C1350_=_C1439 ,C1350_=_C2534 ,C1350_=_C2858 ,\nC1350_=_C2959 ,C1350_=_C3069 ,C1350_=_C3368 ,C1350_=_C3490 ,C1350_=_C3609 ,C1350_=_C3610 ,\nC1350_=_C3611 ,C1350_=_C3612 ,C1350_=_C3613 ,C1350_=_C3617 ,C1350_=_C3618 ,C1350_=_C3619 ,\nC1350_=_C3620 ,C1350_=_C3621 ,C1422_=_C1445 ,C1422_=_C1587 ,C1422_=_C2748 ,C1422_=_C2790 ,\nC1422_=_C2897 ,C1422_=_C2966 ,C1422_=_C3046 ,C1422_=_C3148 ,C1422_=_C3459 ,C1422_=_C3569 ,\nC1422_=_C3720 ,C1422_=_C3835 ,C1422_=_C3942 ,C1422_=_C3943 ,C1422_=_C3945 ,C1422_=_C3946 ,\nC1422_=_C3947 ,C1431_=_C1432 ,C1431_=_C1437 ,C1431_=_C1439 ,C1431_=_C1443 ,C1431_=_C1445 ,\nC1431_=_C1447 ,C1431_=_C1750 ,C1431_=_C1798 ,C1431_=_C1799 ,C1431_=_C1802 ,C1431_=_C1804 ,\nC1431_=_C1805 ,C1431_=_C1806 ,C1431_=_C1807 ,C1431_=_C1809 ,C1431_=_C1810 ,C1431_=_C1811 ,\nC1431_=_C1813 ,C1431_=_C1814 ,C1431_=_C1815 ,C1431_=_C1816 ,C1431_=_C1817 ,C1431_=_C1821 ,\nC1432_=_C1437 ,C1432_=_C1439 ,C1432_=_C1443 ,C1432_=_C1445 ,C1432_=_C1447 ,C1432_=_C1603 ,\nC1432_=_C1880 ,C1432_=_C2134 ,C1432_=_C2403 ,C1432_=_C2404 ,C1432_=_C2405 ,C1432_=_C2406 ,\nC1432_=_C2407 ,C1432_=_C2408 ,C1432_=_C2409 ,C1432_=_C2411 ,C1432_=_C2413 ,C1432_=_C2414 ,\nC1432_=_C2417 ,C1432_=_C2418 ,C1432_=_C2419 ,C1432_=_C2420 ,C1432_=_C2421 ,C1432_=_C2423 ,\nC1432_=_C2424 ,C1437_=_C1439 ,C1437_=_C1443 ,C1437_=_C1445 ,C1437_=_C1447 ,C1437_=_C1519 ,\nC1437_=_C2037 ,C1437_=_C2641 ,C1437_=_C2874 ,C1437_=_C2957 ,C1437_=_C2991 ,C1437_=_C3111 ,\nC1437_=_C3332 ,C1437_=_C3334 ,C1437_=_C3335 ,C1437_=_C3336 ,C1437_=_C3340 ,C1437_=_C3341 ,\nC1437_=_C3343 ,C1437_=_C3344 ,C1439_=_C1443 ,C1439_=_C1445 ,C1439_=_C1447 ,C1439_=_C2534 ,\nC1439_=_C2858 ,C1439_=_C2959 ,C1439_=_C3069 ,C1439_=_C3368 ,C1439_=_C3490 ,C1439_=_C3609 ,\nC1439_=_C3610 ,C1439_=_C3611 ,C1439_=_C3612 ,C1439_=_C3613 ,C1439_=_C3617 ,C1439_=_C3618 ,\nC1439_=_C3619 ,C1439_=_C3620 ,C1439_=_C3621 ,C1443_=_C1445 ,C1443_=_C1447 ,C1443_=_C1461 ,\nC1443_=_C2746 ,C1443_=_C2810 ,C1443_=_C2920 ,C1443_=_C2962 ,C1443_=_C3044 ,C1443_=_C3060 ,\nC1443_=_C3441 ,C1443_=_C3547 ,C1443_=_C3603 ,C1443_=_C3689 ,C1443_=_C3709 ,C1443_=_C3718 ,\nC1443_=_C3767 ,C1443_=_C3882 ,C1443_=_C3899 ,C1443_=_C3902 ,C1443_=_C3904 ,C1445_=_C1447 ,\nC1445_=_C1587 ,C1445_=_C2748 ,C1445_=_C2790 ,C1445_=_C2897 ,C1445_=_C2966 ,C1445_=_C3046 ,\nC1445_=_C3148 ,C1445_=_C3459 ,C1445_=_C3569 ,C1445_=_C3720 ,C1445_=_C3835 ,C1445_=_C3942 ,\nC1445_=_C3943 ,C1445_=_C3945 ,C1445_=_C3946 ,C1445_=_C3947 ,C1447_=_C1595 ,C1447_=_C2328 ,\nC1447_=_C2901 ,C1447_=_C2972 ,C1447_=_C3280 ,C1447_=_C3406 ,C1447_=_C3561 ,C1447_=_C3678 ,\nC1447_=_C3722 ,C1447_=_C3738 ,C1447_=_C3871 ,C1447_=_C3931 ,C1447_=_C3995 ,C1447_=_C4013 ,\nC1447_=_C4018 ,C1447_=_C4038 ,C1447_=_C4052 ,C1447_=_C4053 ,C1447_=_C4054 ,C1447_=_C4055 ,\nC1450_=_C1452 ,C1450_=_C1461 ,C1450_=_C1463 ,C1450_=_C1731 ,C1450_=_C1732 ,C1450_=_C1733 ,\nC1450_=_C1734 ,C1450_=_C1735 ,C1450_=_C1736 ,C1450_=_C1737 ,C1450_=_C1738 ,C1450_=_C1739 ,\nC1450_=_C1740 ,C1450_=_C1741 ,C1450_=_C1742 ,C1450_=_C1743 ,C1450_=_C1745 ,C1450_=_C1746 ,\nC1450_=_C1747 ,C1450_=_C1748 ,C1450_=_C1749 ,C1452_=_C1461 ,C1452_=_C1463 ,C1452_=_C1514 ,\nC1452_=_C1756 ,C1452_=_C2031 ,C1452_=_C2095 ,C1452_=_C2706 ,C1452_=_C2718 ,C1452_=_C2719 ,\nC1452_=_C2720 ,C1452_=_C2721 ,C1452_=_C2722 ,C1452_=_C2724 ,C1452_=_C2725 ,C1452_=_C2726 ,\nC1452_=_C2727 ,C1452_=_C2731 ,C1452_=_C2732 ,C1461_=_C1463 ,C1461_=_C2746 ,C1461_=_C2810 ,\nC1461_=_C2920 ,C1461_=_C2962 ,C1461_=_C3044 ,C1461_=_C3060 ,C1461_=_C3441 ,C1461_=_C3547 ,\nC1461_=_C3603 ,C1461_=_C3689 ,C1461_=_C3709 ,C1461_=_C3718 ,C1461_=_C3767 ,C1461_=_C3882 ,\nC1461_=_C3899 ,C1461_=_C3902 ,C1461_=_C3904 ,C1463_=_C2436 ,C1463_=_C2747 ,C1463_=_C2965 ,\nC1463_=_C3061 ,C1463_=_C3215 ,C1463_=_C3426 ,C1463_=_C3442 ,C1463_=_C3513 ,C1463_=_C3548 ,\nC1463_=_C3630 ,C1463_=_C3860 ,C1463_=_C3884 ,C1463_=_C3936 ,C1463_=_C3937 ,C1463_=_C3938 ,\nC1463_=_C3939 ,C1463_=_C3940 ,C1463_=_C3941 ,C1506_=_C1530 ,C1506_=_C1773 ,C1506_=_C1914 ,\nC1506_=_C2112 ,C1506_=_C2285 ,C1506_=_C2367 ,C1506_=_C2462 ,C1506_=_C2715 ,C1506_=_C2817 ,\nC1506_=_C3092 ,C1506_=_C3152 ,C1506_=_C3190 ,C1506_=_C3323 ,C1506_=_C3410 ,C1506_=_C3552 ,\nC1506_=_C3714 ,C1506_=_C3741 ,C1506_=_C3750 ,C1506_=_C3908 ,C1506_=_C4033 ,C1506_=_C4058 ,\nC1506_=_C4088 ,C1510_=_C1514 ,C1510_=_C1519 ,C1510_=_C1525 ,C1510_=_C1530 ,C1510_=_C2006 ,\nC1510_=_C2029 ,C1510_=_C2068 ,C1510_=_C2250 ,C1510_=_C2253 ,C1510_=_C2254 ,C1510_=_C2256 ,\nC1510_=_C2257 ,C1510_=_C2258 ,C1510_=_C2259 ,C1510_=_C2260 ,C1510_=_C2261 ,C1510_=_C2262 ,\nC1510_=_C2265 ,C1510_=_C2266 ,C1510_=_C2267 ,C1510_=_C2268 ,C1514_=_C1519 ,C1514_=_C1525 ,\nC1514_=_C1530 ,C1514_=_C1756 ,C1514_=_C2031 ,C1514_=_C2095 ,C1514_=_C2706 ,C1514_=_C2718 ,\nC1514_=_C2719 ,C1514_=_C2720 ,C1514_=_C2721 ,C1514_=_C2722 ,C1514_=_C2724 ,C1514_=_C2725 ,\nC1514_=_C2726 ,C1514_=_C2727 ,C1514_=_C2731 ,C1514_=_C2732 ,C1519_=_C1525 ,C1519_=_C1530 ,\nC1519_=_C2037 ,C1519_=_C2641 ,C1519_=_C2874 ,C1519_=_C2957 ,C1519_=_C2991 ,C1519_=_C3111 ,\nC1519_=_C3332 ,C1519_=_C3334 ,C1519_=_C3335 ,C1519_=_C3336 ,C1519_=_C3340 ,C1519_=_C3341 ,\nC1519_=_C3343 ,C1519_=_C3344 ,C1525_=_C1530 ,C1525_=_C1574 ,C1525_=_C1621 ,C1525_=_C2043 ,\nC1525_=_C2087 ,C1525_=_C2347 ,C1525_=_C2435 ,C1525_=_C2598 ,C1525_=_C2881 ,C1525_=_C2935 ,\nC1525_=_C2963 ,C1525_=_C3114 ,C1525_=_C3259 ,C1525_=_C3452 ,C1525_=_C3512 ,C1525_=_C3858 ,\nC1525_=_C3883 ,C1525_=_C3911 ,C1525_=_C3912 ,C1525_=_C3913 ,C1525_=_C3914 ,C1530_=_C1773 ,\nC1530_=_C1914 ,C1530_=_C2112 ,C1530_=_C2285</w:t>
      </w:r>
    </w:p>
    <w:p>
      <w:pPr>
        <w:pStyle w:val="PreformattedText"/>
        <w:bidi w:val="0"/>
        <w:spacing w:before="0" w:after="0"/>
        <w:jc w:val="left"/>
        <w:rPr/>
      </w:pPr>
      <w:r>
        <w:rPr/>
        <w:t xml:space="preserve"> </w:t>
      </w:r>
      <w:r>
        <w:rPr/>
        <w:t>,C1530_=_C2367 ,C1530_=_C2462 ,C1530_=_C2715 ,\nC1530_=_C2817 ,C1530_=_C3092 ,C1530_=_C3152 ,C1530_=_C3190 ,C1530_=_C3323 ,C1530_=_C3410 ,\nC1530_=_C3552 ,C1530_=_C3714 ,C1530_=_C3741 ,C1530_=_C3750 ,C1530_=_C3908 ,C1530_=_C4033 ,\nC1530_=_C4058 ,C1530_=_C4088 ,C1574_=_C1621 ,C1574_=_C2043 ,C1574_=_C2087 ,C1574_=_C2347 ,\nC1574_=_C2435 ,C1574_=_C2598 ,C1574_=_C2881 ,C1574_=_C2935 ,C1574_=_C2963 ,C1574_=_C3114 ,\nC1574_=_C3259 ,C1574_=_C3452 ,C1574_=_C3512 ,C1574_=_C3858 ,C1574_=_C3883 ,C1574_=_C3911 ,\nC1574_=_C3912 ,C1574_=_C3913 ,C1574_=_C3914 ,C1587_=_C1595 ,C1587_=_C2748 ,C1587_=_C2790 ,\nC1587_=_C2897 ,C1587_=_C2966 ,C1587_=_C3046 ,C1587_=_C3148 ,C1587_=_C3459 ,C1587_=_C3569 ,\nC1587_=_C3720 ,C1587_=_C3835 ,C1587_=_C3942 ,C1587_=_C3943 ,C1587_=_C3945 ,C1587_=_C3946 ,\nC1587_=_C3947 ,C1595_=_C2328 ,C1595_=_C2901 ,C1595_=_C2972 ,C1595_=_C3280 ,C1595_=_C3406 ,\nC1595_=_C3561 ,C1595_=_C3678 ,C1595_=_C3722 ,C1595_=_C3738 ,C1595_=_C3871 ,C1595_=_C3931 ,\nC1595_=_C3995 ,C1595_=_C4013 ,C1595_=_C4018 ,C1595_=_C4038 ,C1595_=_C4052 ,C1595_=_C4053 ,\nC1595_=_C4054 ,C1595_=_C4055 ,C1603_=_C1621 ,C1603_=_C1880 ,C1603_=_C2134 ,C1603_=_C2403 ,\nC1603_=_C2404 ,C1603_=_C2405 ,C1603_=_C2406 ,C1603_=_C2407 ,C1603_=_C2408 ,C1603_=_C2409 ,\nC1603_=_C2411 ,C1603_=_C2413 ,C1603_=_C2414 ,C1603_=_C2417 ,C1603_=_C2418 ,C1603_=_C2419 ,\nC1603_=_C2420 ,C1603_=_C2421 ,C1603_=_C2423 ,C1603_=_C2424 ,C1621_=_C2043 ,C1621_=_C2087 ,\nC1621_=_C2347 ,C1621_=_C2435 ,C1621_=_C2598 ,C1621_=_C2881 ,C1621_=_C2935 ,C1621_=_C2963 ,\nC1621_=_C3114 ,C1621_=_C3259 ,C1621_=_C3452 ,C1621_=_C3512 ,C1621_=_C3858 ,C1621_=_C3883 ,\nC1621_=_C3911 ,C1621_=_C3912 ,C1621_=_C3913 ,C1621_=_C3914 ,C1731_=_C1732 ,C1731_=_C1733 ,\nC1731_=_C1734 ,C1731_=_C1735 ,C1731_=_C1736 ,C1731_=_C1737 ,C1731_=_C1738 ,C1731_=_C1739 ,\nC1731_=_C1740 ,C1731_=_C1741 ,C1731_=_C1742 ,C1731_=_C1743 ,C1731_=_C1745 ,C1731_=_C1746 ,\nC1731_=_C1747 ,C1731_=_C1748 ,C1731_=_C1749 ,C1731_=_C2285 ,C1732_=_C1733 ,C1732_=_C1734 ,\nC1732_=_C1735 ,C1732_=_C1736 ,C1732_=_C1737 ,C1732_=_C1738 ,C1732_=_C1739 ,C1732_=_C1740 ,\nC1732_=_C1741 ,C1732_=_C1742 ,C1732_=_C1743 ,C1732_=_C1745 ,C1732_=_C1746 ,C1732_=_C1747 ,\nC1732_=_C1748 ,C1732_=_C1749 ,C1733_=_C1734 ,C1733_=_C1735 ,C1733_=_C1736 ,C1733_=_C1737 ,\nC1733_=_C1738 ,C1733_=_C1739 ,C1733_=_C1740 ,C1733_=_C1741 ,C1733_=_C1742 ,C1733_=_C1743 ,\nC1733_=_C1745 ,C1733_=_C1746 ,C1733_=_C1747 ,C1733_=_C1748 ,C1733_=_C1749 ,C1734_=_C1735 ,\nC1734_=_C1736 ,C1734_=_C1737 ,C1734_=_C1738 ,C1734_=_C1739 ,C1734_=_C1740 ,C1734_=_C1741 ,\nC1734_=_C1742 ,C1734_=_C1743 ,C1734_=_C1745 ,C1734_=_C1746 ,C1734_=_C1747 ,C1734_=_C1748 ,\nC1734_=_C1749 ,C1735_=_C1736 ,C1735_=_C1737 ,C1735_=_C1738 ,C1735_=_C1739 ,C1735_=_C1740 ,\nC1735_=_C1741 ,C1735_=_C1742 ,C1735_=_C1743 ,C1735_=_C1745 ,C1735_=_C1746 ,C1735_=_C1747 ,\nC1735_=_C1748 ,C1735_=_C1749 ,C1735_=_C2254 ,C1735_=_C3215 ,C1736_=_C1737 ,C1736_=_C1738 ,\nC1736_=_C1739 ,C1736_=_C1740 ,C1736_=_C1741 ,C1736_=_C1742 ,C1736_=_C1743 ,C1736_=_C1745 ,\nC1736_=_C1746 ,C1736_=_C1747 ,C1736_=_C1748 ,C1736_=_C1749 ,C1737_=_C1738 ,C1737_=_C1739 ,\nC1737_=_C1740 ,C1737_=_C1741 ,C1737_=_C1742 ,C1737_=_C1743 ,C1737_=_C1745 ,C1737_=_C1746 ,\nC1737_=_C1747 ,C1737_=_C1748 ,C1737_=_C1749 ,C1738_=_C1739 ,C1738_=_C1740 ,C1738_=_C1741 ,\nC1738_=_C1742 ,C1738_=_C1743 ,C1738_=_C1745 ,C1738_=_C1746 ,C1738_=_C1747 ,C1738_=_C1748 ,\nC1738_=_C1749 ,C1738_=_C2256 ,C1738_=_C3426 ,C1739_=_C1740 ,C1739_=_C1741 ,C1739_=_C1742 ,\nC1739_=_C1743 ,C1739_=_C1745 ,C1739_=_C1746 ,C1739_=_C1747 ,C1739_=_C1748 ,C1739_=_C1749 ,\nC1739_=_C2411 ,C1739_=_C3490 ,C1740_=_C1741 ,C1740_=_C1742 ,C1740_=_C1743 ,C1740_=_C1745 ,\nC1740_=_C1746 ,C1740_=_C1747 ,C1740_=_C1748 ,C1740_=_C1749 ,C1741_=_C1742 ,C1741_=_C1743 ,\nC1741_=_C1745 ,C1741_=_C1746 ,C1741_=_C1747 ,C1741_=_C1748 ,C1741_=_C1749 ,C1741_=_C2260 ,\nC1741_=_C3630 ,C1742_=_C1743 ,C1742_=_C1745 ,C1742_=_C1746 ,C1742_=_C1747 ,C1742_=_C1748 ,\nC1742_=_C1749 ,C1743_=_C1745 ,C1743_=_C1746 ,C1743_=_C1747 ,C1743_=_C1748 ,C1743_=_C1749 ,\nC1743_=_C3899 ,C1745_=_C1746 ,C1745_=_C1747 ,C1745_=_C1748 ,C1745_=_C1749 ,C1746_=_C1747 ,\nC1746_=_C1748 ,C1746_=_C1749 ,C1746_=_C2266 ,C1746_=_C3936 ,C1747_=_C1748 ,C1747_=_C1749 ,\nC1747_=_C3943 ,C1748_=_C1749 ,C1748_=_C2268 ,C1748_=_C3941 ,C1750_=_C1754 ,C1750_=_C1756 ,\nC1750_=_C1773 ,C1750_=_C1798 ,C1750_=_C1799 ,C1750_=_C1802 ,C1750_=_C1804 ,C1750_=_C1805 ,\nC1750_=_C1806 ,C1750_=_C1807 ,C1750_=_C1809 ,C1750_=_C1810 ,C1750_=_C1811 ,C1750_=_C1813 ,\nC1750_=_C1814 ,C1750_=_C1815 ,C1750_=_C1816 ,C1750_=_C1817 ,C1750_=_C1821 ,C1754_=_C1756 ,\nC1754_=_C1773 ,C1754_=_C1881 ,C1754_=_C2009 ,C1754_=_C2072 ,C1754_=_C2093 ,C1754_=_C2333 ,\nC1754_=_C2600 ,C1754_=_C2602 ,C1754_=_C2603 ,C1754_=_C2604 ,C1754_=_C2605 ,C1754_=_C2606 ,\nC1754_=_C2607 ,C1754_=_C2608 ,C1754_=_C2609 ,C1754_=_C2610 ,C1754_=_C2611 ,C1754_=_C2612 ,\nC1754_=_C2613 ,C1754_=_C2614 ,C1754_=_C2615 ,C1754_=_C2616 ,C1754_=_C2617 ,C1754_=_C2618 ,\nC1756_=_C1773 ,C1756_=_C2031 ,C1756_=_C2095 ,C1756_=_C2706 ,C1756_=_C2718 ,C1756_=_C2719 ,\nC1756_=_C2720 ,C1756_=_C2721 ,C1756_=_C2722 ,C1756_=_C2724 ,C1756_=_C2725 ,C1756_=_C2726 ,\nC1756_=_C2727 ,C1756_=_C2731 ,C1756_=_C2732 ,C1773_=_C1914 ,C1773_=_C2112 ,C1773_=_C2285 ,\nC1773_=_C2367 ,C1773_=_C2462 ,C1773_=_C2715 ,C1773_=_C2817 ,C1773_=_C3092 ,C1773_=_C3152 ,\nC1773_=_C3190 ,C1773_=_C3323 ,C1773_=_C3410 ,C1773_=_C3552 ,C1773_=_C3714 ,C1773_=_C3741 ,\nC1773_=_C3750 ,C1773_=_C3908 ,C1773_=_C4033 ,C1773_=_C4058 ,C1773_=_C4088 ,C1798_=_C1799 ,\nC1798_=_C1802 ,C1798_=_C1804 ,C1798_=_C1805 ,C1798_=_C1806 ,C1798_=_C1807 ,C1798_=_C1809 ,\nC1798_=_C1810 ,C1798_=_C1811 ,C1798_=_C1813 ,C1798_=_C1814 ,C1798_=_C1815 ,C1798_=_C1816 ,\nC1798_=_C1817 ,C1798_=_C1821 ,C1798_=_C1914 ,C1799_=_C1802 ,C1799_=_C1804 ,C1799_=_C1805 ,\nC1799_=_C1806 ,C1799_=_C1807 ,C1799_=_C1809 ,C1799_=_C1810 ,C1799_=_C1811 ,C1799_=_C1813 ,\nC1799_=_C1814 ,C1799_=_C1815 ,C1799_=_C1816 ,C1799_=_C1817 ,C1799_=_C1821 ,C1799_=_C2093 ,\nC1799_=_C2095 ,C1799_=_C2112 ,C1802_=_C1804 ,C1802_=_C1805 ,C1802_=_C1806 ,C1802_=_C1807 ,\nC1802_=_C1809 ,C1802_=_C1810 ,C1802_=_C1811 ,C1802_=_C1813 ,C1802_=_C1814 ,C1802_=_C1815 ,\nC1802_=_C1816 ,C1802_=_C1817 ,C1802_=_C1821 ,C1802_=_C2600 ,C1802_=_C2706 ,C1802_=_C2715 ,\nC1804_=_C1805 ,C1804_=_C1806 ,C1804_=_C1807 ,C1804_=_C1809 ,C1804_=_C1810 ,C1804_=_C1811 ,\nC1804_=_C1813 ,C1804_=_C1814 ,C1804_=_C1815 ,C1804_=_C1816 ,C1804_=_C1817 ,C1804_=_C1821 ,\nC1804_=_C2718 ,C1804_=_C2746 ,C1804_=_C2747 ,C1804_=_C2748 ,C1805_=_C1806 ,C1805_=_C1807 ,\nC1805_=_C1809 ,C1805_=_C1810 ,C1805_=_C1811 ,C1805_=_C1813 ,C1805_=_C1814 ,C1805_=_C1815 ,\nC1805_=_C1816 ,C1805_=_C1817 ,C1805_=_C1821 ,C1805_=_C2405 ,C1805_=_C2957 ,C1805_=_C2959 ,\nC1805_=_C2962 ,C1805_=_C2963 ,C1805_=_C2965 ,C1805_=_C2966 ,C1805_=_C2972 ,C1806_=_C1807 ,\nC1806_=_C1809 ,C1806_=_C1810 ,C1806_=_C1811 ,C1806_=_C1813 ,C1806_=_C1814 ,C1806_=_C1815 ,\nC1806_=_C1816 ,C1806_=_C1817 ,C1806_=_C1821 ,C1806_=_C2602 ,C1806_=_C2721 ,C1806_=_C3148 ,\nC1806_=_C3152 ,C1807_=_C1809 ,C1807_=_C1810 ,C1807_=_C1811 ,C1807_=_C1813 ,C1807_=_C1814 ,\nC1807_=_C1815 ,C1807_=_C1816 ,C1807_=_C1817 ,C1807_=_C1821 ,C1807_=_C2603 ,C1807_=_C2722 ,\nC1807_=_C3190 ,C1809_=_C1810 ,C1809_=_C1811 ,C1809_=_C1813 ,C1809_=_C1814 ,C1809_=_C1815 ,\nC1809_=_C1816 ,C1809_=_C1817 ,C1809_=_C1821 ,C1810_=_C1811 ,C1810_=_C1813 ,C1810_=_C1814 ,\nC1810_=_C1815 ,C1810_=_C1816 ,C1810_=_C1817 ,C1810_=_C1821 ,C1810_=_C2608 ,C1810_=_C2725 ,\nC1810_=_C3547 ,C1810_=_C3548 ,C1810_=_C3552 ,C1811_=_C1813 ,C1811_=_C1814 ,C1811_=_C1815 ,\nC1811_=_C1816 ,C1811_=_C1817 ,C1811_=_C1821 ,C1811_=_C3603 ,C1813_=_C1814 ,C1813_=_C1815 ,\nC1813_=_C1816 ,C1813_=_C1817 ,C1813_=_C1821 ,C1813_=_C2259 ,C1813_=_C2609 ,C1814_=_C1815 ,\nC1814_=_C1816 ,C1814_=_C1817 ,C1814_=_C1821 ,C1814_=_C2413 ,C1814_=_C3334 ,C1814_=_C3610 ,\nC1814_=_C3718 ,C1814_=_C3720 ,C1814_=_C3722 ,C1815_=_C1816 ,C1815_=_C1817 ,C1815_=_C1821 ,\nC1815_=_C2610 ,C1815_=_C2726 ,C1815_=_C3738 ,C1815_=_C3741 ,C1816_=_C1817 ,C1816_=_C1821 ,\nC1816_=_C2261 ,C1816_=_C2611 ,C1816_=_C3750 ,C1817_=_C1821 ,C1880_=_C1881 ,C1880_=_C2134 ,\nC1880_=_C2403 ,C1880_=_C2404 ,C1880_=_C2405 ,C1880_=_C2406 ,C1880_=_C2407 ,C1880_=_C2408 ,\nC1880_=_C2409 ,C1880_=_C2411 ,C1880_=_C2413 ,C1880_=_C2414 ,C1880_=_C2417 ,C1880_=_C2418 ,\nC1880_=_C2419 ,C1880_=_C2420 ,C1880_=_C2421 ,C1880_=_C2423 ,C1880_=_C2424 ,C1881_=_C2009 ,\nC1881_=_C2072 ,C1881_=_C2093 ,C1881_=_C2333 ,C1881_=_C2600 ,C1881_=_C2602 ,C1881_=_C2603 ,\nC1881_=_C2604 ,C1881_=_C2605 ,C1881_=_C2606 ,C1881_=_C2607 ,C1881_=_C2608 ,C1881_=_C2609 ,\nC1881_=_C2610 ,C1881_=_C2611 ,C1881_=_C2612 ,C1881_=_C2613 ,C1881_=_C2614 ,C1881_=_C2615 ,\nC1881_=_C2616 ,C1881_=_C2617 ,C1881_=_C2618 ,C1914_=_C2112 ,C1914_=_C2285 ,C1914_=_C2367 ,\nC1914_=_C2462 ,C1914_=_C2715 ,C1914_=_C2817 ,C1914_=_C3092 ,C1914_=_C3152 ,C1914_=_C3190 ,\nC1914_=_C3323 ,C1914_=_C3410 ,C1914_=_C3552 ,C1914_=_C3714 ,C1914_=_C3741 ,C1914_=_C3750 ,\nC1914_=_C3908 ,C1914_=_C4033 ,C1914_=_C4058 ,C1914_=_C4088 ,C2006_=_C2009 ,C2006_=_C2029 ,\nC2006_=_C2068 ,C2006_=_C2250 ,C2006_=_C2253 ,C2006_=_C2254 ,C2006_=_C2256 ,C2006_=_C2257 ,\nC2006_=_C2258 ,C2006_=_C2259 ,C2006_=_C2260 ,C2006_=_C2261 ,C2006_=_C2262 ,C2006_=_C2265 ,\nC2006_=_C2266 ,C2006_=_C2267 ,C2006_=_C2268 ,C2009_=_C2072 ,C2009_=_C2093 ,C2009_=_C2333 ,\nC2009_=_C2600 ,C2009_=_C2602 ,C2009_=_C2603 ,C2009_=_C2604 ,C2009_=_C2605 ,C2009_=_C2606 ,\nC2009_=_C2607 ,C2009_=_C2608 ,C2009_=_C2609 ,C2009_=_C2610 ,C2009_=_C2611 ,C2009_=_C2612 ,\nC2009_=_C2613 ,C2009_=_C2614 ,C2009_=_C2615 ,C2009_=_C2616 ,C2009_=_C2617 ,C2009_=_C2618 ,\nC2029_=_C2031 ,C2029_=_C2037 ,C2029_=_C2043 ,C2029_=_C2068 ,C2029_=_C2250 ,C2029_=_C2253 ,\nC2029_=_C2254 ,C2029_=_C2256 ,C2029_=_C2257 ,C2029_=_C2258 ,C2029_=_C2259 ,C2029_=_C2260 ,\nC2029_=_C2261 ,C2029_=_C2262 ,C2029_=_C2265 ,C2029_=_C2266 ,C2029_=_C2267 ,C2029_=_C2268 ,\nC2031_=_C2037 ,C2031_=_C2043 ,C2031_=_C2095 ,C2031_=_C2706 ,C2031_=_C2718 ,C2031_=_C2719 ,\nC2031_=_C2720</w:t>
      </w:r>
    </w:p>
    <w:p>
      <w:pPr>
        <w:pStyle w:val="PreformattedText"/>
        <w:bidi w:val="0"/>
        <w:spacing w:before="0" w:after="0"/>
        <w:jc w:val="left"/>
        <w:rPr/>
      </w:pPr>
      <w:r>
        <w:rPr/>
        <w:t xml:space="preserve"> </w:t>
      </w:r>
      <w:r>
        <w:rPr/>
        <w:t>,C2031_=_C2721 ,C2031_=_C2722 ,C2031_=_C2724 ,C2031_=_C2725 ,C2031_=_C2726 ,\nC2031_=_C2727 ,C2031_=_C2731 ,C2031_=_C2732 ,C2037_=_C2043 ,C2037_=_C2641 ,C2037_=_C2874 ,\nC2037_=_C2957 ,C2037_=_C2991 ,C2037_=_C3111 ,C2037_=_C3332 ,C2037_=_C3334 ,C2037_=_C3335 ,\nC2037_=_C3336 ,C2037_=_C3340 ,C2037_=_C3341 ,C2037_=_C3343 ,C2037_=_C3344 ,C2043_=_C2087 ,\nC2043_=_C2347 ,C2043_=_C2435 ,C2043_=_C2598 ,C2043_=_C2881 ,C2043_=_C2935 ,C2043_=_C2963 ,\nC2043_=_C3114 ,C2043_=_C3259 ,C2043_=_C3452 ,C2043_=_C3512 ,C2043_=_C3858 ,C2043_=_C3883 ,\nC2043_=_C3911 ,C2043_=_C3912 ,C2043_=_C3913 ,C2043_=_C3914 ,C2068_=_C2072 ,C2068_=_C2087 ,\nC2068_=_C2250 ,C2068_=_C2253 ,C2068_=_C2254 ,C2068_=_C2256 ,C2068_=_C2257 ,C2068_=_C2258 ,\nC2068_=_C2259 ,C2068_=_C2260 ,C2068_=_C2261 ,C2068_=_C2262 ,C2068_=_C2265 ,C2068_=_C2266 ,\nC2068_=_C2267 ,C2068_=_C2268 ,C2072_=_C2087 ,C2072_=_C2093 ,C2072_=_C2333 ,C2072_=_C2600 ,\nC2072_=_C2602 ,C2072_=_C2603 ,C2072_=_C2604 ,C2072_=_C2605 ,C2072_=_C2606 ,C2072_=_C2607 ,\nC2072_=_C2608 ,C2072_=_C2609 ,C2072_=_C2610 ,C2072_=_C2611 ,C2072_=_C2612 ,C2072_=_C2613 ,\nC2072_=_C2614 ,C2072_=_C2615 ,C2072_=_C2616 ,C2072_=_C2617 ,C2072_=_C2618 ,C2087_=_C2347 ,\nC2087_=_C2435 ,C2087_=_C2598 ,C2087_=_C2881 ,C2087_=_C2935 ,C2087_=_C2963 ,C2087_=_C3114 ,\nC2087_=_C3259 ,C2087_=_C3452 ,C2087_=_C3512 ,C2087_=_C3858 ,C2087_=_C3883 ,C2087_=_C3911 ,\nC2087_=_C3912 ,C2087_=_C3913 ,C2087_=_C3914 ,C2093_=_C2095 ,C2093_=_C2112 ,C2093_=_C2333 ,\nC2093_=_C2600 ,C2093_=_C2602 ,C2093_=_C2603 ,C2093_=_C2604 ,C2093_=_C2605 ,C2093_=_C2606 ,\nC2093_=_C2607 ,C2093_=_C2608 ,C2093_=_C2609 ,C2093_=_C2610 ,C2093_=_C2611 ,C2093_=_C2612 ,\nC2093_=_C2613 ,C2093_=_C2614 ,C2093_=_C2615 ,C2093_=_C2616 ,C2093_=_C2617 ,C2093_=_C2618 ,\nC2095_=_C2112 ,C2095_=_C2706 ,C2095_=_C2718 ,C2095_=_C2719 ,C2095_=_C2720 ,C2095_=_C2721 ,\nC2095_=_C2722 ,C2095_=_C2724 ,C2095_=_C2725 ,C2095_=_C2726 ,C2095_=_C2727 ,C2095_=_C2731 ,\nC2095_=_C2732 ,C2112_=_C2285 ,C2112_=_C2367 ,C2112_=_C2462 ,C2112_=_C2715 ,C2112_=_C2817 ,\nC2112_=_C3092 ,C2112_=_C3152 ,C2112_=_C3190 ,C2112_=_C3323 ,C2112_=_C3410 ,C2112_=_C3552 ,\nC2112_=_C3714 ,C2112_=_C3741 ,C2112_=_C3750 ,C2112_=_C3908 ,C2112_=_C4033 ,C2112_=_C4058 ,\nC2112_=_C4088 ,C2134_=_C2403 ,C2134_=_C2404 ,C2134_=_C2405 ,C2134_=_C2406 ,C2134_=_C2407 ,\nC2134_=_C2408 ,C2134_=_C2409 ,C2134_=_C2411 ,C2134_=_C2413 ,C2134_=_C2414 ,C2134_=_C2417 ,\nC2134_=_C2418 ,C2134_=_C2419 ,C2134_=_C2420 ,C2134_=_C2421 ,C2134_=_C2423 ,C2134_=_C2424 ,\nC2250_=_C2253 ,C2250_=_C2254 ,C2250_=_C2256 ,C2250_=_C2257 ,C2250_=_C2258 ,C2250_=_C2259 ,\nC2250_=_C2260 ,C2250_=_C2261 ,C2250_=_C2262 ,C2250_=_C2265 ,C2250_=_C2266 ,C2250_=_C2267 ,\nC2250_=_C2268 ,C2250_=_C2333 ,C2250_=_C2347 ,C2253_=_C2254 ,C2253_=_C2256 ,C2253_=_C2257 ,\nC2253_=_C2258 ,C2253_=_C2259 ,C2253_=_C2260 ,C2253_=_C2261 ,C2253_=_C2262 ,C2253_=_C2265 ,\nC2253_=_C2266 ,C2253_=_C2267 ,C2253_=_C2268 ,C2253_=_C2720 ,C2253_=_C3111 ,C2253_=_C3114 ,\nC2254_=_C2256 ,C2254_=_C2257 ,C2254_=_C2258 ,C2254_=_C2259 ,C2254_=_C2260 ,C2254_=_C2261 ,\nC2254_=_C2262 ,C2254_=_C2265 ,C2254_=_C2266 ,C2254_=_C2267 ,C2254_=_C2268 ,C2254_=_C3215 ,\nC2256_=_C2257 ,C2256_=_C2258 ,C2256_=_C2259 ,C2256_=_C2260 ,C2256_=_C2261 ,C2256_=_C2262 ,\nC2256_=_C2265 ,C2256_=_C2266 ,C2256_=_C2267 ,C2256_=_C2268 ,C2256_=_C3426 ,C2257_=_C2258 ,\nC2257_=_C2259 ,C2257_=_C2260 ,C2257_=_C2261 ,C2257_=_C2262 ,C2257_=_C2265 ,C2257_=_C2266 ,\nC2257_=_C2267 ,C2257_=_C2268 ,C2257_=_C2606 ,C2258_=_C2259 ,C2258_=_C2260 ,C2258_=_C2261 ,\nC2258_=_C2262 ,C2258_=_C2265 ,C2258_=_C2266 ,C2258_=_C2267 ,C2258_=_C2268 ,C2258_=_C2607 ,\nC2259_=_C2260 ,C2259_=_C2261 ,C2259_=_C2262 ,C2259_=_C2265 ,C2259_=_C2266 ,C2259_=_C2267 ,\nC2259_=_C2268 ,C2259_=_C2609 ,C2260_=_C2261 ,C2260_=_C2262 ,C2260_=_C2265 ,C2260_=_C2266 ,\nC2260_=_C2267 ,C2260_=_C2268 ,C2260_=_C3630 ,C2261_=_C2262 ,C2261_=_C2265 ,C2261_=_C2266 ,\nC2261_=_C2267 ,C2261_=_C2268 ,C2261_=_C2611 ,C2261_=_C3750 ,C2262_=_C2265 ,C2262_=_C2266 ,\nC2262_=_C2267 ,C2262_=_C2268 ,C2262_=_C2612 ,C2265_=_C2266 ,C2265_=_C2267 ,C2265_=_C2268 ,\nC2265_=_C2417 ,C2265_=_C2613 ,C2266_=_C2267 ,C2266_=_C2268 ,C2266_=_C3936 ,C2267_=_C2268 ,\nC2267_=_C2732 ,C2267_=_C3341 ,C2267_=_C3913 ,C2268_=_C3941 ,C2285_=_C2367 ,C2285_=_C2462 ,\nC2285_=_C2715 ,C2285_=_C2817 ,C2285_=_C3092 ,C2285_=_C3152 ,C2285_=_C3190 ,C2285_=_C3323 ,\nC2285_=_C3410 ,C2285_=_C3552 ,C2285_=_C3714 ,C2285_=_C3741 ,C2285_=_C3750 ,C2285_=_C3908 ,\nC2285_=_C4033 ,C2285_=_C4058 ,C2285_=_C4088 ,C2328_=_C2901 ,C2328_=_C2972 ,C2328_=_C3280 ,\nC2328_=_C3406 ,C2328_=_C3561 ,C2328_=_C3678 ,C2328_=_C3722 ,C2328_=_C3738 ,C2328_=_C3871 ,\nC2328_=_C3931 ,C2328_=_C3995 ,C2328_=_C4013 ,C2328_=_C4018 ,C2328_=_C4038 ,C2328_=_C4052 ,\nC2328_=_C4053 ,C2328_=_C4054 ,C2328_=_C4055 ,C2333_=_C2347 ,C2333_=_C2600 ,C2333_=_C2602 ,\nC2333_=_C2603 ,C2333_=_C2604 ,C2333_=_C2605 ,C2333_=_C2606 ,C2333_=_C2607 ,C2333_=_C2608 ,\nC2333_=_C2609 ,C2333_=_C2610 ,C2333_=_C2611 ,C2333_=_C2612 ,C2333_=_C2613 ,C2333_=_C2614 ,\nC2333_=_C2615 ,C2333_=_C2616 ,C2333_=_C2617 ,C2333_=_C2618 ,C2347_=_C2435 ,C2347_=_C2598 ,\nC2347_=_C2881 ,C2347_=_C2935 ,C2347_=_C2963 ,C2347_=_C3114 ,C2347_=_C3259 ,C2347_=_C3452 ,\nC2347_=_C3512 ,C2347_=_C3858 ,C2347_=_C3883 ,C2347_=_C3911 ,C2347_=_C3912 ,C2347_=_C3913 ,\nC2347_=_C3914 ,C2367_=_C2462 ,C2367_=_C2715 ,C2367_=_C2817 ,C2367_=_C3092 ,C2367_=_C3152 ,\nC2367_=_C3190 ,C2367_=_C3323 ,C2367_=_C3410 ,C2367_=_C3552 ,C2367_=_C3714 ,C2367_=_C3741 ,\nC2367_=_C3750 ,C2367_=_C3908 ,C2367_=_C4033 ,C2367_=_C4058 ,C2367_=_C4088 ,C2403_=_C2404 ,\nC2403_=_C2405 ,C2403_=_C2406 ,C2403_=_C2407 ,C2403_=_C2408 ,C2403_=_C2409 ,C2403_=_C2411 ,\nC2403_=_C2413 ,C2403_=_C2414 ,C2403_=_C2417 ,C2403_=_C2418 ,C2403_=_C2419 ,C2403_=_C2420 ,\nC2403_=_C2421 ,C2403_=_C2423 ,C2403_=_C2424 ,C2404_=_C2405 ,C2404_=_C2406 ,C2404_=_C2407 ,\nC2404_=_C2408 ,C2404_=_C2409 ,C2404_=_C2411 ,C2404_=_C2413 ,C2404_=_C2414 ,C2404_=_C2417 ,\nC2404_=_C2418 ,C2404_=_C2419 ,C2404_=_C2420 ,C2404_=_C2421 ,C2404_=_C2423 ,C2404_=_C2424 ,\nC2404_=_C2920 ,C2405_=_C2406 ,C2405_=_C2407 ,C2405_=_C2408 ,C2405_=_C2409 ,C2405_=_C2411 ,\nC2405_=_C2413 ,C2405_=_C2414 ,C2405_=_C2417 ,C2405_=_C2418 ,C2405_=_C2419 ,C2405_=_C2420 ,\nC2405_=_C2421 ,C2405_=_C2423 ,C2405_=_C2424 ,C2405_=_C2957 ,C2405_=_C2959 ,C2405_=_C2962 ,\nC2405_=_C2963 ,C2405_=_C2965 ,C2405_=_C2966 ,C2405_=_C2972 ,C2406_=_C2407 ,C2406_=_C2408 ,\nC2406_=_C2409 ,C2406_=_C2411 ,C2406_=_C2413 ,C2406_=_C2414 ,C2406_=_C2417 ,C2406_=_C2418 ,\nC2406_=_C2419 ,C2406_=_C2420 ,C2406_=_C2421 ,C2406_=_C2423 ,C2406_=_C2424 ,C2406_=_C2604 ,\nC2407_=_C2408 ,C2407_=_C2409 ,C2407_=_C2411 ,C2407_=_C2413 ,C2407_=_C2414 ,C2407_=_C2417 ,\nC2407_=_C2418 ,C2407_=_C2419 ,C2407_=_C2420 ,C2407_=_C2421 ,C2407_=_C2423 ,C2407_=_C2424 ,\nC2407_=_C2605 ,C2407_=_C3259 ,C2408_=_C2409 ,C2408_=_C2411 ,C2408_=_C2413 ,C2408_=_C2414 ,\nC2408_=_C2417 ,C2408_=_C2418 ,C2408_=_C2419 ,C2408_=_C2420 ,C2408_=_C2421 ,C2408_=_C2423 ,\nC2408_=_C2424 ,C2409_=_C2411 ,C2409_=_C2413 ,C2409_=_C2414 ,C2409_=_C2417 ,C2409_=_C2418 ,\nC2409_=_C2419 ,C2409_=_C2420 ,C2409_=_C2421 ,C2409_=_C2423 ,C2409_=_C2424 ,C2411_=_C2413 ,\nC2411_=_C2414 ,C2411_=_C2417 ,C2411_=_C2418 ,C2411_=_C2419 ,C2411_=_C2420 ,C2411_=_C2421 ,\nC2411_=_C2423 ,C2411_=_C2424 ,C2411_=_C3490 ,C2413_=_C2414 ,C2413_=_C2417 ,C2413_=_C2418 ,\nC2413_=_C2419 ,C2413_=_C2420 ,C2413_=_C2421 ,C2413_=_C2423 ,C2413_=_C2424 ,C2413_=_C3334 ,\nC2413_=_C3610 ,C2413_=_C3718 ,C2413_=_C3720 ,C2413_=_C3722 ,C2414_=_C2417 ,C2414_=_C2418 ,\nC2414_=_C2419 ,C2414_=_C2420 ,C2414_=_C2421 ,C2414_=_C2423 ,C2414_=_C2424 ,C2417_=_C2418 ,\nC2417_=_C2419 ,C2417_=_C2420 ,C2417_=_C2421 ,C2417_=_C2423 ,C2417_=_C2424 ,C2417_=_C2613 ,\nC2418_=_C2419 ,C2418_=_C2420 ,C2418_=_C2421 ,C2418_=_C2423 ,C2418_=_C2424 ,C2418_=_C2614 ,\nC2419_=_C2420 ,C2419_=_C2421 ,C2419_=_C2423 ,C2419_=_C2424 ,C2419_=_C2615 ,C2420_=_C2421 ,\nC2420_=_C2423 ,C2420_=_C2424 ,C2420_=_C2616 ,C2420_=_C4018 ,C2421_=_C2423 ,C2421_=_C2424 ,\nC2421_=_C3340 ,C2423_=_C2424 ,C2423_=_C2617 ,C2424_=_C2618 ,C2424_=_C3619 ,C2435_=_C2436 ,\nC2435_=_C2598 ,C2435_=_C2881 ,C2435_=_C2935 ,C2435_=_C2963 ,C2435_=_C3114 ,C2435_=_C3259 ,\nC2435_=_C3452 ,C2435_=_C3512 ,C2435_=_C3858 ,C2435_=_C3883 ,C2435_=_C3911 ,C2435_=_C3912 ,\nC2435_=_C3913 ,C2435_=_C3914 ,C2436_=_C2747 ,C2436_=_C2965 ,C2436_=_C3061 ,C2436_=_C3215 ,\nC2436_=_C3426 ,C2436_=_C3442 ,C2436_=_C3513 ,C2436_=_C3548 ,C2436_=_C3630 ,C2436_=_C3860 ,\nC2436_=_C3884 ,C2436_=_C3936 ,C2436_=_C3937 ,C2436_=_C3938 ,C2436_=_C3939 ,C2436_=_C3940 ,\nC2436_=_C3941 ,C2462_=_C2715 ,C2462_=_C2817 ,C2462_=_C3092 ,C2462_=_C3152 ,C2462_=_C3190 ,\nC2462_=_C3323 ,C2462_=_C3410 ,C2462_=_C3552 ,C2462_=_C3714 ,C2462_=_C3741 ,C2462_=_C3750 ,\nC2462_=_C3908 ,C2462_=_C4033 ,C2462_=_C4058 ,C2462_=_C4088 ,C2534_=_C2858 ,C2534_=_C2959 ,\nC2534_=_C3069 ,C2534_=_C3368 ,C2534_=_C3490 ,C2534_=_C3609 ,C2534_=_C3610 ,C2534_=_C3611 ,\nC2534_=_C3612 ,C2534_=_C3613 ,C2534_=_C3617 ,C2534_=_C3618 ,C2534_=_C3619 ,C2534_=_C3620 ,\nC2534_=_C3621 ,C2598_=_C2881 ,C2598_=_C2935 ,C2598_=_C2963 ,C2598_=_C3114 ,C2598_=_C3259 ,\nC2598_=_C3452 ,C2598_=_C3512 ,C2598_=_C3858 ,C2598_=_C3883 ,C2598_=_C3911 ,C2598_=_C3912 ,\nC2598_=_C3913 ,C2598_=_C3914 ,C2600_=_C2602 ,C2600_=_C2603 ,C2600_=_C2604 ,C2600_=_C2605 ,\nC2600_=_C2606 ,C2600_=_C2607 ,C2600_=_C2608 ,C2600_=_C2609 ,C2600_=_C2610 ,C2600_=_C2611 ,\nC2600_=_C2612 ,C2600_=_C2613 ,C2600_=_C2614 ,C2600_=_C2615 ,C2600_=_C2616 ,C2600_=_C2617 ,\nC2600_=_C2618 ,C2600_=_C2706 ,C2600_=_C2715 ,C2602_=_C2603 ,C2602_=_C2604 ,C2602_=_C2605 ,\nC2602_=_C2606 ,C2602_=_C2607 ,C2602_=_C2608 ,C2602_=_C2609 ,C2602_=_C2610 ,C2602_=_C2611 ,\nC2602_=_C2612 ,C2602_=_C2613 ,C2602_=_C2614 ,C2602_=_C2615 ,C2602_=_C2616 ,C2602_=_C2617 ,\nC2602_=_C2618 ,C2602_=_C2721 ,C2602_=_C3148 ,C2602_=_C3152 ,C2603_=_C2604 ,C2603_=_C2605 ,\nC2603_=_C2606 ,C2603_=_C2607 ,C2603_=_C2608 ,C2603_=_C2609 ,C2603_=_C2610 ,C2603_=_C2611 ,\nC2603_=_C2612 ,C2603_=_C2613 ,C2603_=_C2614 ,C2603_=_C2615 ,C2603_=_C2616</w:t>
      </w:r>
    </w:p>
    <w:p>
      <w:pPr>
        <w:pStyle w:val="PreformattedText"/>
        <w:bidi w:val="0"/>
        <w:spacing w:before="0" w:after="0"/>
        <w:jc w:val="left"/>
        <w:rPr/>
      </w:pPr>
      <w:r>
        <w:rPr/>
        <w:t xml:space="preserve"> </w:t>
      </w:r>
      <w:r>
        <w:rPr/>
        <w:t>,C2603_=_C2617 ,\nC2603_=_C2618 ,C2603_=_C2722 ,C2603_=_C3190 ,C2604_=_C2605 ,C2604_=_C2606 ,C2604_=_C2607 ,\nC2604_=_C2608 ,C2604_=_C2609 ,C2604_=_C2610 ,C2604_=_C2611 ,C2604_=_C2612 ,C2604_=_C2613 ,\nC2604_=_C2614 ,C2604_=_C2615 ,C2604_=_C2616 ,C2604_=_C2617 ,C2604_=_C2618 ,C2605_=_C2606 ,\nC2605_=_C2607 ,C2605_=_C2608 ,C2605_=_C2609 ,C2605_=_C2610 ,C2605_=_C2611 ,C2605_=_C2612 ,\nC2605_=_C2613 ,C2605_=_C2614 ,C2605_=_C2615 ,C2605_=_C2616 ,C2605_=_C2617 ,C2605_=_C2618 ,\nC2605_=_C3259 ,C2606_=_C2607 ,C2606_=_C2608 ,C2606_=_C2609 ,C2606_=_C2610 ,C2606_=_C2611 ,\nC2606_=_C2612 ,C2606_=_C2613 ,C2606_=_C2614 ,C2606_=_C2615 ,C2606_=_C2616 ,C2606_=_C2617 ,\nC2606_=_C2618 ,C2607_=_C2608 ,C2607_=_C2609 ,C2607_=_C2610 ,C2607_=_C2611 ,C2607_=_C2612 ,\nC2607_=_C2613 ,C2607_=_C2614 ,C2607_=_C2615 ,C2607_=_C2616 ,C2607_=_C2617 ,C2607_=_C2618 ,\nC2608_=_C2609 ,C2608_=_C2610 ,C2608_=_C2611 ,C2608_=_C2612 ,C2608_=_C2613 ,C2608_=_C2614 ,\nC2608_=_C2615 ,C2608_=_C2616 ,C2608_=_C2617 ,C2608_=_C2618 ,C2608_=_C2725 ,C2608_=_C3547 ,\nC2608_=_C3548 ,C2608_=_C3552 ,C2609_=_C2610 ,C2609_=_C2611 ,C2609_=_C2612 ,C2609_=_C2613 ,\nC2609_=_C2614 ,C2609_=_C2615 ,C2609_=_C2616 ,C2609_=_C2617 ,C2609_=_C2618 ,C2610_=_C2611 ,\nC2610_=_C2612 ,C2610_=_C2613 ,C2610_=_C2614 ,C2610_=_C2615 ,C2610_=_C2616 ,C2610_=_C2617 ,\nC2610_=_C2618 ,C2610_=_C2726 ,C2610_=_C3738 ,C2610_=_C3741 ,C2611_=_C2612 ,C2611_=_C2613 ,\nC2611_=_C2614 ,C2611_=_C2615 ,C2611_=_C2616 ,C2611_=_C2617 ,C2611_=_C2618 ,C2611_=_C3750 ,\nC2612_=_C2613 ,C2612_=_C2614 ,C2612_=_C2615 ,C2612_=_C2616 ,C2612_=_C2617 ,C2612_=_C2618 ,\nC2613_=_C2614 ,C2613_=_C2615 ,C2613_=_C2616 ,C2613_=_C2617 ,C2613_=_C2618 ,C2614_=_C2615 ,\nC2614_=_C2616 ,C2614_=_C2617 ,C2614_=_C2618 ,C2615_=_C2616 ,C2615_=_C2617 ,C2615_=_C2618 ,\nC2616_=_C2617 ,C2616_=_C2618 ,C2616_=_C4018 ,C2617_=_C2618 ,C2618_=_C3619 ,C2641_=_C2874 ,\nC2641_=_C2957 ,C2641_=_C2991 ,C2641_=_C3111 ,C2641_=_C3332 ,C2641_=_C3334 ,C2641_=_C3335 ,\nC2641_=_C3336 ,C2641_=_C3340 ,C2641_=_C3341 ,C2641_=_C3343 ,C2641_=_C3344 ,C2706_=_C2715 ,\nC2706_=_C2718 ,C2706_=_C2719 ,C2706_=_C2720 ,C2706_=_C2721 ,C2706_=_C2722 ,C2706_=_C2724 ,\nC2706_=_C2725 ,C2706_=_C2726 ,C2706_=_C2727 ,C2706_=_C2731 ,C2706_=_C2732 ,C2715_=_C2817 ,\nC2715_=_C3092 ,C2715_=_C3152 ,C2715_=_C3190 ,C2715_=_C3323 ,C2715_=_C3410 ,C2715_=_C3552 ,\nC2715_=_C3714 ,C2715_=_C3741 ,C2715_=_C3750 ,C2715_=_C3908 ,C2715_=_C4033 ,C2715_=_C4058 ,\nC2715_=_C4088 ,C2718_=_C2719 ,C2718_=_C2720 ,C2718_=_C2721 ,C2718_=_C2722 ,C2718_=_C2724 ,\nC2718_=_C2725 ,C2718_=_C2726 ,C2718_=_C2727 ,C2718_=_C2731 ,C2718_=_C2732 ,C2718_=_C2746 ,\nC2718_=_C2747 ,C2718_=_C2748 ,C2719_=_C2720 ,C2719_=_C2721 ,C2719_=_C2722 ,C2719_=_C2724 ,\nC2719_=_C2725 ,C2719_=_C2726 ,C2719_=_C2727 ,C2719_=_C2731 ,C2719_=_C2732 ,C2719_=_C3060 ,\nC2719_=_C3061 ,C2720_=_C2721 ,C2720_=_C2722 ,C2720_=_C2724 ,C2720_=_C2725 ,C2720_=_C2726 ,\nC2720_=_C2727 ,C2720_=_C2731 ,C2720_=_C2732 ,C2720_=_C3111 ,C2720_=_C3114 ,C2721_=_C2722 ,\nC2721_=_C2724 ,C2721_=_C2725 ,C2721_=_C2726 ,C2721_=_C2727 ,C2721_=_C2731 ,C2721_=_C2732 ,\nC2721_=_C3148 ,C2721_=_C3152 ,C2722_=_C2724 ,C2722_=_C2725 ,C2722_=_C2726 ,C2722_=_C2727 ,\nC2722_=_C2731 ,C2722_=_C2732 ,C2722_=_C3190 ,C2724_=_C2725 ,C2724_=_C2726 ,C2724_=_C2727 ,\nC2724_=_C2731 ,C2724_=_C2732 ,C2724_=_C3441 ,C2724_=_C3442 ,C2725_=_C2726 ,C2725_=_C2727 ,\nC2725_=_C2731 ,C2725_=_C2732 ,C2725_=_C3547 ,C2725_=_C3548 ,C2725_=_C3552 ,C2726_=_C2727 ,\nC2726_=_C2731 ,C2726_=_C2732 ,C2726_=_C3738 ,C2726_=_C3741 ,C2727_=_C2731 ,C2727_=_C2732 ,\nC2727_=_C3882 ,C2727_=_C3883 ,C2727_=_C3884 ,C2731_=_C2732 ,C2731_=_C3902 ,C2731_=_C3939 ,\nC2732_=_C3341 ,C2732_=_C3913 ,C2746_=_C2747 ,C2746_=_C2748 ,C2746_=_C2810 ,C2746_=_C2920 ,\nC2746_=_C2962 ,C2746_=_C3044 ,C2746_=_C3060 ,C2746_=_C3441 ,C2746_=_C3547 ,C2746_=_C3603 ,\nC2746_=_C3689 ,C2746_=_C3709 ,C2746_=_C3718 ,C2746_=_C3767 ,C2746_=_C3882 ,C2746_=_C3899 ,\nC2746_=_C3902 ,C2746_=_C3904 ,C2747_=_C2748 ,C2747_=_C2965 ,C2747_=_C3061 ,C2747_=_C3215 ,\nC2747_=_C3426 ,C2747_=_C3442 ,C2747_=_C3513 ,C2747_=_C3548 ,C2747_=_C3630 ,C2747_=_C3860 ,\nC2747_=_C3884 ,C2747_=_C3936 ,C2747_=_C3937 ,C2747_=_C3938 ,C2747_=_C3939 ,C2747_=_C3940 ,\nC2747_=_C3941 ,C2748_=_C2790 ,C2748_=_C2897 ,C2748_=_C2966 ,C2748_=_C3046 ,C2748_=_C3148 ,\nC2748_=_C3459 ,C2748_=_C3569 ,C2748_=_C3720 ,C2748_=_C3835 ,C2748_=_C3942 ,C2748_=_C3943 ,\nC2748_=_C3945 ,C2748_=_C3946 ,C2748_=_C3947 ,C2790_=_C2897 ,C2790_=_C2966 ,C2790_=_C3046 ,\nC2790_=_C3148 ,C2790_=_C3459 ,C2790_=_C3569 ,C2790_=_C3720 ,C2790_=_C3835 ,C2790_=_C3942 ,\nC2790_=_C3943 ,C2790_=_C3945 ,C2790_=_C3946 ,C2790_=_C3947 ,C2810_=_C2817 ,C2810_=_C2920 ,\nC2810_=_C2962 ,C2810_=_C3044 ,C2810_=_C3060 ,C2810_=_C3441 ,C2810_=_C3547 ,C2810_=_C3603 ,\nC2810_=_C3689 ,C2810_=_C3709 ,C2810_=_C3718 ,C2810_=_C3767 ,C2810_=_C3882 ,C2810_=_C3899 ,\nC2810_=_C3902 ,C2810_=_C3904 ,C2817_=_C3092 ,C2817_=_C3152 ,C2817_=_C3190 ,C2817_=_C3323 ,\nC2817_=_C3410 ,C2817_=_C3552 ,C2817_=_C3714 ,C2817_=_C3741 ,C2817_=_C3750 ,C2817_=_C3908 ,\nC2817_=_C4033 ,C2817_=_C4058 ,C2817_=_C4088 ,C2858_=_C2959 ,C2858_=_C3069 ,C2858_=_C3368 ,\nC2858_=_C3490 ,C2858_=_C3609 ,C2858_=_C3610 ,C2858_=_C3611 ,C2858_=_C3612 ,C2858_=_C3613 ,\nC2858_=_C3617 ,C2858_=_C3618 ,C2858_=_C3619 ,C2858_=_C3620 ,C2858_=_C3621 ,C2874_=_C2881 ,\nC2874_=_C2957 ,C2874_=_C2991 ,C2874_=_C3111 ,C2874_=_C3332 ,C2874_=_C3334 ,C2874_=_C3335 ,\nC2874_=_C3336 ,C2874_=_C3340 ,C2874_=_C3341 ,C2874_=_C3343 ,C2874_=_C3344 ,C2881_=_C2935 ,\nC2881_=_C2963 ,C2881_=_C3114 ,C2881_=_C3259 ,C2881_=_C3452 ,C2881_=_C3512 ,C2881_=_C3858 ,\nC2881_=_C3883 ,C2881_=_C3911 ,C2881_=_C3912 ,C2881_=_C3913 ,C2881_=_C3914 ,C2897_=_C2901 ,\nC2897_=_C2966 ,C2897_=_C3046 ,C2897_=_C3148 ,C2897_=_C3459 ,C2897_=_C3569 ,C2897_=_C3720 ,\nC2897_=_C3835 ,C2897_=_C3942 ,C2897_=_C3943 ,C2897_=_C3945 ,C2897_=_C3946 ,C2897_=_C3947 ,\nC2901_=_C2972 ,C2901_=_C3280 ,C2901_=_C3406 ,C2901_=_C3561 ,C2901_=_C3678 ,C2901_=_C3722 ,\nC2901_=_C3738 ,C2901_=_C3871 ,C2901_=_C3931 ,C2901_=_C3995 ,C2901_=_C4013 ,C2901_=_C4018 ,\nC2901_=_C4038 ,C2901_=_C4052 ,C2901_=_C4053 ,C2901_=_C4054 ,C2901_=_C4055 ,C2920_=_C2962 ,\nC2920_=_C3044 ,C2920_=_C3060 ,C2920_=_C3441 ,C2920_=_C3547 ,C2920_=_C3603 ,C2920_=_C3689 ,\nC2920_=_C3709 ,C2920_=_C3718 ,C2920_=_C3767 ,C2920_=_C3882 ,C2920_=_C3899 ,C2920_=_C3902 ,\nC2920_=_C3904 ,C2935_=_C2963 ,C2935_=_C3114 ,C2935_=_C3259 ,C2935_=_C3452 ,C2935_=_C3512 ,\nC2935_=_C3858 ,C2935_=_C3883 ,C2935_=_C3911 ,C2935_=_C3912 ,C2935_=_C3913 ,C2935_=_C3914 ,\nC2957_=_C2959 ,C2957_=_C2962 ,C2957_=_C2963 ,C2957_=_C2965 ,C2957_=_C2966 ,C2957_=_C2972 ,\nC2957_=_C2991 ,C2957_=_C3111 ,C2957_=_C3332 ,C2957_=_C3334 ,C2957_=_C3335 ,C2957_=_C3336 ,\nC2957_=_C3340 ,C2957_=_C3341 ,C2957_=_C3343 ,C2957_=_C3344 ,C2959_=_C2962 ,C2959_=_C2963 ,\nC2959_=_C2965 ,C2959_=_C2966 ,C2959_=_C2972 ,C2959_=_C3069 ,C2959_=_C3368 ,C2959_=_C3490 ,\nC2959_=_C3609 ,C2959_=_C3610 ,C2959_=_C3611 ,C2959_=_C3612 ,C2959_=_C3613 ,C2959_=_C3617 ,\nC2959_=_C3618 ,C2959_=_C3619 ,C2959_=_C3620 ,C2959_=_C3621 ,C2962_=_C2963 ,C2962_=_C2965 ,\nC2962_=_C2966 ,C2962_=_C2972 ,C2962_=_C3044 ,C2962_=_C3060 ,C2962_=_C3441 ,C2962_=_C3547 ,\nC2962_=_C3603 ,C2962_=_C3689 ,C2962_=_C3709 ,C2962_=_C3718 ,C2962_=_C3767 ,C2962_=_C3882 ,\nC2962_=_C3899 ,C2962_=_C3902 ,C2962_=_C3904 ,C2963_=_C2965 ,C2963_=_C2966 ,C2963_=_C2972 ,\nC2963_=_C3114 ,C2963_=_C3259 ,C2963_=_C3452 ,C2963_=_C3512 ,C2963_=_C3858 ,C2963_=_C3883 ,\nC2963_=_C3911 ,C2963_=_C3912 ,C2963_=_C3913 ,C2963_=_C3914 ,C2965_=_C2966 ,C2965_=_C2972 ,\nC2965_=_C3061 ,C2965_=_C3215 ,C2965_=_C3426 ,C2965_=_C3442 ,C2965_=_C3513 ,C2965_=_C3548 ,\nC2965_=_C3630 ,C2965_=_C3860 ,C2965_=_C3884 ,C2965_=_C3936 ,C2965_=_C3937 ,C2965_=_C3938 ,\nC2965_=_C3939 ,C2965_=_C3940 ,C2965_=_C3941 ,C2966_=_C2972 ,C2966_=_C3046 ,C2966_=_C3148 ,\nC2966_=_C3459 ,C2966_=_C3569 ,C2966_=_C3720 ,C2966_=_C3835 ,C2966_=_C3942 ,C2966_=_C3943 ,\nC2966_=_C3945 ,C2966_=_C3946 ,C2966_=_C3947 ,C2972_=_C3280 ,C2972_=_C3406 ,C2972_=_C3561 ,\nC2972_=_C3678 ,C2972_=_C3722 ,C2972_=_C3738 ,C2972_=_C3871 ,C2972_=_C3931 ,C2972_=_C3995 ,\nC2972_=_C4013 ,C2972_=_C4018 ,C2972_=_C4038 ,C2972_=_C4052 ,C2972_=_C4053 ,C2972_=_C4054 ,\nC2972_=_C4055 ,C2991_=_C3111 ,C2991_=_C3332 ,C2991_=_C3334 ,C2991_=_C3335 ,C2991_=_C3336 ,\nC2991_=_C3340 ,C2991_=_C3341 ,C2991_=_C3343 ,C2991_=_C3344 ,C3044_=_C3046 ,C3044_=_C3060 ,\nC3044_=_C3441 ,C3044_=_C3547 ,C3044_=_C3603 ,C3044_=_C3689 ,C3044_=_C3709 ,C3044_=_C3718 ,\nC3044_=_C3767 ,C3044_=_C3882 ,C3044_=_C3899 ,C3044_=_C3902 ,C3044_=_C3904 ,C3046_=_C3148 ,\nC3046_=_C3459 ,C3046_=_C3569 ,C3046_=_C3720 ,C3046_=_C3835 ,C3046_=_C3942 ,C3046_=_C3943 ,\nC3046_=_C3945 ,C3046_=_C3946 ,C3046_=_C3947 ,C3060_=_C3061 ,C3060_=_C3441 ,C3060_=_C3547 ,\nC3060_=_C3603 ,C3060_=_C3689 ,C3060_=_C3709 ,C3060_=_C3718 ,C3060_=_C3767 ,C3060_=_C3882 ,\nC3060_=_C3899 ,C3060_=_C3902 ,C3060_=_C3904 ,C3061_=_C3215 ,C3061_=_C3426 ,C3061_=_C3442 ,\nC3061_=_C3513 ,C3061_=_C3548 ,C3061_=_C3630 ,C3061_=_C3860 ,C3061_=_C3884 ,C3061_=_C3936 ,\nC3061_=_C3937 ,C3061_=_C3938 ,C3061_=_C3939 ,C3061_=_C3940 ,C3061_=_C3941 ,C3069_=_C3368 ,\nC3069_=_C3490 ,C3069_=_C3609 ,C3069_=_C3610 ,C3069_=_C3611 ,C3069_=_C3612 ,C3069_=_C3613 ,\nC3069_=_C3617 ,C3069_=_C3618 ,C3069_=_C3619 ,C3069_=_C3620 ,C3069_=_C3621 ,C3092_=_C3152 ,\nC3092_=_C3190 ,C3092_=_C3323 ,C3092_=_C3410 ,C3092_=_C3552 ,C3092_=_C3714 ,C3092_=_C3741 ,\nC3092_=_C3750 ,C3092_=_C3908 ,C3092_=_C4033 ,C3092_=_C4058 ,C3092_=_C4088 ,C3111_=_C3114 ,\nC3111_=_C3332 ,C3111_=_C3334 ,C3111_=_C3335 ,C3111_=_C3336 ,C3111_=_C3340 ,C3111_=_C3341 ,\nC3111_=_C3343 ,C3111_=_C3344 ,C3114_=_C3259 ,C3114_=_C3452 ,C3114_=_C3512 ,C3114_=_C3858 ,\nC3114_=_C3883 ,C3114_=_C3911 ,C3114_=_C3912 ,C3114_=_C3913 ,C3114_=_C3914 ,C3148_=_C3152 ,\nC3148_=_C3459 ,C3148_=_C3569 ,C3148_=_C3720 ,C3148_=_C3835 ,C3148_=_C3942 ,C3148_=_C3943 ,\nC3148_=_C3945 ,C3148_=_C3946 ,C3148_=_C3947 ,C3152_=_C3190 ,C3152_=_C3323 ,C3152_=_C3410 ,\nC3152_=_C3552 ,C3152_=_C3714 ,C3152_=_C3741</w:t>
      </w:r>
    </w:p>
    <w:p>
      <w:pPr>
        <w:pStyle w:val="PreformattedText"/>
        <w:bidi w:val="0"/>
        <w:spacing w:before="0" w:after="0"/>
        <w:jc w:val="left"/>
        <w:rPr/>
      </w:pPr>
      <w:r>
        <w:rPr/>
        <w:t xml:space="preserve"> </w:t>
      </w:r>
      <w:r>
        <w:rPr/>
        <w:t>,C3152_=_C3750 ,C3152_=_C3908 ,C3152_=_C4033 ,\nC3152_=_C4058 ,C3152_=_C4088 ,C3190_=_C3323 ,C3190_=_C3410 ,C3190_=_C3552 ,C3190_=_C3714 ,\nC3190_=_C3741 ,C3190_=_C3750 ,C3190_=_C3908 ,C3190_=_C4033 ,C3190_=_C4058 ,C3190_=_C4088 ,\nC3215_=_C3426 ,C3215_=_C3442 ,C3215_=_C3513 ,C3215_=_C3548 ,C3215_=_C3630 ,C3215_=_C3860 ,\nC3215_=_C3884 ,C3215_=_C3936 ,C3215_=_C3937 ,C3215_=_C3938 ,C3215_=_C3939 ,C3215_=_C3940 ,\nC3215_=_C3941 ,C3259_=_C3452 ,C3259_=_C3512 ,C3259_=_C3858 ,C3259_=_C3883 ,C3259_=_C3911 ,\nC3259_=_C3912 ,C3259_=_C3913 ,C3259_=_C3914 ,C3280_=_C3406 ,C3280_=_C3561 ,C3280_=_C3678 ,\nC3280_=_C3722 ,C3280_=_C3738 ,C3280_=_C3871 ,C3280_=_C3931 ,C3280_=_C3995 ,C3280_=_C4013 ,\nC3280_=_C4018 ,C3280_=_C4038 ,C3280_=_C4052 ,C3280_=_C4053 ,C3280_=_C4054 ,C3280_=_C4055 ,\nC3323_=_C3410 ,C3323_=_C3552 ,C3323_=_C3714 ,C3323_=_C3741 ,C3323_=_C3750 ,C3323_=_C3908 ,\nC3323_=_C4033 ,C3323_=_C4058 ,C3323_=_C4088 ,C3332_=_C3334 ,C3332_=_C3335 ,C3332_=_C3336 ,\nC3332_=_C3340 ,C3332_=_C3341 ,C3332_=_C3343 ,C3332_=_C3344 ,C3334_=_C3335 ,C3334_=_C3336 ,\nC3334_=_C3340 ,C3334_=_C3341 ,C3334_=_C3343 ,C3334_=_C3344 ,C3334_=_C3610 ,C3334_=_C3718 ,\nC3334_=_C3720 ,C3334_=_C3722 ,C3335_=_C3336 ,C3335_=_C3340 ,C3335_=_C3341 ,C3335_=_C3343 ,\nC3335_=_C3344 ,C3335_=_C3767 ,C3336_=_C3340 ,C3336_=_C3341 ,C3336_=_C3343 ,C3336_=_C3344 ,\nC3340_=_C3341 ,C3340_=_C3343 ,C3340_=_C3344 ,C3341_=_C3343 ,C3341_=_C3344 ,C3341_=_C3913 ,\nC3343_=_C3344 ,C3343_=_C4058 ,C3368_=_C3490 ,C3368_=_C3609 ,C3368_=_C3610 ,C3368_=_C3611 ,\nC3368_=_C3612 ,C3368_=_C3613 ,C3368_=_C3617 ,C3368_=_C3618 ,C3368_=_C3619 ,C3368_=_C3620 ,\nC3368_=_C3621 ,C3406_=_C3410 ,C3406_=_C3561 ,C3406_=_C3678 ,C3406_=_C3722 ,C3406_=_C3738 ,\nC3406_=_C3871 ,C3406_=_C3931 ,C3406_=_C3995 ,C3406_=_C4013 ,C3406_=_C4018 ,C3406_=_C4038 ,\nC3406_=_C4052 ,C3406_=_C4053 ,C3406_=_C4054 ,C3406_=_C4055 ,C3410_=_C3552 ,C3410_=_C3714 ,\nC3410_=_C3741 ,C3410_=_C3750 ,C3410_=_C3908 ,C3410_=_C4033 ,C3410_=_C4058 ,C3410_=_C4088 ,\nC3426_=_C3442 ,C3426_=_C3513 ,C3426_=_C3548 ,C3426_=_C3630 ,C3426_=_C3860 ,C3426_=_C3884 ,\nC3426_=_C3936 ,C3426_=_C3937 ,C3426_=_C3938 ,C3426_=_C3939 ,C3426_=_C3940 ,C3426_=_C3941 ,\nC3441_=_C3442 ,C3441_=_C3547 ,C3441_=_C3603 ,C3441_=_C3689 ,C3441_=_C3709 ,C3441_=_C3718 ,\nC3441_=_C3767 ,C3441_=_C3882 ,C3441_=_C3899 ,C3441_=_C3902 ,C3441_=_C3904 ,C3442_=_C3513 ,\nC3442_=_C3548 ,C3442_=_C3630 ,C3442_=_C3860 ,C3442_=_C3884 ,C3442_=_C3936 ,C3442_=_C3937 ,\nC3442_=_C3938 ,C3442_=_C3939 ,C3442_=_C3940 ,C3442_=_C3941 ,C3452_=_C3512 ,C3452_=_C3858 ,\nC3452_=_C3883 ,C3452_=_C3911 ,C3452_=_C3912 ,C3452_=_C3913 ,C3452_=_C3914 ,C3459_=_C3569 ,\nC3459_=_C3720 ,C3459_=_C3835 ,C3459_=_C3942 ,C3459_=_C3943 ,C3459_=_C3945 ,C3459_=_C3946 ,\nC3459_=_C3947 ,C3490_=_C3609 ,C3490_=_C3610 ,C3490_=_C3611 ,C3490_=_C3612 ,C3490_=_C3613 ,\nC3490_=_C3617 ,C3490_=_C3618 ,C3490_=_C3619 ,C3490_=_C3620 ,C3490_=_C3621 ,C3512_=_C3513 ,\nC3512_=_C3858 ,C3512_=_C3883 ,C3512_=_C3911 ,C3512_=_C3912 ,C3512_=_C3913 ,C3512_=_C3914 ,\nC3513_=_C3548 ,C3513_=_C3630 ,C3513_=_C3860 ,C3513_=_C3884 ,C3513_=_C3936 ,C3513_=_C3937 ,\nC3513_=_C3938 ,C3513_=_C3939 ,C3513_=_C3940 ,C3513_=_C3941 ,C3547_=_C3548 ,C3547_=_C3552 ,\nC3547_=_C3603 ,C3547_=_C3689 ,C3547_=_C3709 ,C3547_=_C3718 ,C3547_=_C3767 ,C3547_=_C3882 ,\nC3547_=_C3899 ,C3547_=_C3902 ,C3547_=_C3904 ,C3548_=_C3552 ,C3548_=_C3630 ,C3548_=_C3860 ,\nC3548_=_C3884 ,C3548_=_C3936 ,C3548_=_C3937 ,C3548_=_C3938 ,C3548_=_C3939 ,C3548_=_C3940 ,\nC3548_=_C3941 ,C3552_=_C3714 ,C3552_=_C3741 ,C3552_=_C3750 ,C3552_=_C3908 ,C3552_=_C4033 ,\nC3552_=_C4058 ,C3552_=_C4088 ,C3561_=_C3678 ,C3561_=_C3722 ,C3561_=_C3738 ,C3561_=_C3871 ,\nC3561_=_C3931 ,C3561_=_C3995 ,C3561_=_C4013 ,C3561_=_C4018 ,C3561_=_C4038 ,C3561_=_C4052 ,\nC3561_=_C4053 ,C3561_=_C4054 ,C3561_=_C4055 ,C3569_=_C3720 ,C3569_=_C3835 ,C3569_=_C3942 ,\nC3569_=_C3943 ,C3569_=_C3945 ,C3569_=_C3946 ,C3569_=_C3947 ,C3603_=_C3689 ,C3603_=_C3709 ,\nC3603_=_C3718 ,C3603_=_C3767 ,C3603_=_C3882 ,C3603_=_C3899 ,C3603_=_C3902 ,C3603_=_C3904 ,\nC3609_=_C3610 ,C3609_=_C3611 ,C3609_=_C3612 ,C3609_=_C3613 ,C3609_=_C3617 ,C3609_=_C3618 ,\nC3609_=_C3619 ,C3609_=_C3620 ,C3609_=_C3621 ,C3610_=_C3611 ,C3610_=_C3612 ,C3610_=_C3613 ,\nC3610_=_C3617 ,C3610_=_C3618 ,C3610_=_C3619 ,C3610_=_C3620 ,C3610_=_C3621 ,C3610_=_C3718 ,\nC3610_=_C3720 ,C3610_=_C3722 ,C3611_=_C3612 ,C3611_=_C3613 ,C3611_=_C3617 ,C3611_=_C3618 ,\nC3611_=_C3619 ,C3611_=_C3620 ,C3611_=_C3621 ,C3612_=_C3613 ,C3612_=_C3617 ,C3612_=_C3618 ,\nC3612_=_C3619 ,C3612_=_C3620 ,C3612_=_C3621 ,C3613_=_C3617 ,C3613_=_C3618 ,C3613_=_C3619 ,\nC3613_=_C3620 ,C3613_=_C3621 ,C3617_=_C3618 ,C3617_=_C3619 ,C3617_=_C3620 ,C3617_=_C3621 ,\nC3618_=_C3619 ,C3618_=_C3620 ,C3618_=_C3621 ,C3619_=_C3620 ,C3619_=_C3621 ,C3620_=_C3621 ,\nC3630_=_C3860 ,C3630_=_C3884 ,C3630_=_C3936 ,C3630_=_C3937 ,C3630_=_C3938 ,C3630_=_C3939 ,\nC3630_=_C3940 ,C3630_=_C3941 ,C3678_=_C3722 ,C3678_=_C3738 ,C3678_=_C3871 ,C3678_=_C3931 ,\nC3678_=_C3995 ,C3678_=_C4013 ,C3678_=_C4018 ,C3678_=_C4038 ,C3678_=_C4052 ,C3678_=_C4053 ,\nC3678_=_C4054 ,C3678_=_C4055 ,C3689_=_C3709 ,C3689_=_C3718 ,C3689_=_C3767 ,C3689_=_C3882 ,\nC3689_=_C3899 ,C3689_=_C3902 ,C3689_=_C3904 ,C3709_=_C3714 ,C3709_=_C3718 ,C3709_=_C3767 ,\nC3709_=_C3882 ,C3709_=_C3899 ,C3709_=_C3902 ,C3709_=_C3904 ,C3714_=_C3741 ,C3714_=_C3750 ,\nC3714_=_C3908 ,C3714_=_C4033 ,C3714_=_C4058 ,C3714_=_C4088 ,C3718_=_C3720 ,C3718_=_C3722 ,\nC3718_=_C3767 ,C3718_=_C3882 ,C3718_=_C3899 ,C3718_=_C3902 ,C3718_=_C3904 ,C3720_=_C3722 ,\nC3720_=_C3835 ,C3720_=_C3942 ,C3720_=_C3943 ,C3720_=_C3945 ,C3720_=_C3946 ,C3720_=_C3947 ,\nC3722_=_C3738 ,C3722_=_C3871 ,C3722_=_C3931 ,C3722_=_C3995 ,C3722_=_C4013 ,C3722_=_C4018 ,\nC3722_=_C4038 ,C3722_=_C4052 ,C3722_=_C4053 ,C3722_=_C4054 ,C3722_=_C4055 ,C3738_=_C3741 ,\nC3738_=_C3871 ,C3738_=_C3931 ,C3738_=_C3995 ,C3738_=_C4013 ,C3738_=_C4018 ,C3738_=_C4038 ,\nC3738_=_C4052 ,C3738_=_C4053 ,C3738_=_C4054 ,C3738_=_C4055 ,C3741_=_C3750 ,C3741_=_C3908 ,\nC3741_=_C4033 ,C3741_=_C4058 ,C3741_=_C4088 ,C3750_=_C3908 ,C3750_=_C4033 ,C3750_=_C4058 ,\nC3750_=_C4088 ,C3767_=_C3882 ,C3767_=_C3899 ,C3767_=_C3902 ,C3767_=_C3904 ,C3835_=_C3942 ,\nC3835_=_C3943 ,C3835_=_C3945 ,C3835_=_C3946 ,C3835_=_C3947 ,C3858_=_C3860 ,C3858_=_C3883 ,\nC3858_=_C3911 ,C3858_=_C3912 ,C3858_=_C3913 ,C3858_=_C3914 ,C3860_=_C3884 ,C3860_=_C3936 ,\nC3860_=_C3937 ,C3860_=_C3938 ,C3860_=_C3939 ,C3860_=_C3940 ,C3860_=_C3941 ,C3871_=_C3931 ,\nC3871_=_C3995 ,C3871_=_C4013 ,C3871_=_C4018 ,C3871_=_C4038 ,C3871_=_C4052 ,C3871_=_C4053 ,\nC3871_=_C4054 ,C3871_=_C4055 ,C3882_=_C3883 ,C3882_=_C3884 ,C3882_=_C3899 ,C3882_=_C3902 ,\nC3882_=_C3904 ,C3883_=_C3884 ,C3883_=_C3911 ,C3883_=_C3912 ,C3883_=_C3913 ,C3883_=_C3914 ,\nC3884_=_C3936 ,C3884_=_C3937 ,C3884_=_C3938 ,C3884_=_C3939 ,C3884_=_C3940 ,C3884_=_C3941 ,\nC3899_=_C3902 ,C3899_=_C3904 ,C3902_=_C3904 ,C3902_=_C3939 ,C3908_=_C4033 ,C3908_=_C4058 ,\nC3908_=_C4088 ,C3911_=_C3912 ,C3911_=_C3913 ,C3911_=_C3914 ,C3911_=_C3937 ,C3912_=_C3913 ,\nC3912_=_C3914 ,C3912_=_C3938 ,C3913_=_C3914 ,C3914_=_C3940 ,C3931_=_C3995 ,C3931_=_C4013 ,\nC3931_=_C4018 ,C3931_=_C4038 ,C3931_=_C4052 ,C3931_=_C4053 ,C3931_=_C4054 ,C3931_=_C4055 ,\nC3936_=_C3937 ,C3936_=_C3938 ,C3936_=_C3939 ,C3936_=_C3940 ,C3936_=_C3941 ,C3937_=_C3938 ,\nC3937_=_C3939 ,C3937_=_C3940 ,C3937_=_C3941 ,C3938_=_C3939 ,C3938_=_C3940 ,C3938_=_C3941 ,\nC3939_=_C3940 ,C3939_=_C3941 ,C3940_=_C3941 ,C3942_=_C3943 ,C3942_=_C3945 ,C3942_=_C3946 ,\nC3942_=_C3947 ,C3943_=_C3945 ,C3943_=_C3946 ,C3943_=_C3947 ,C3945_=_C3946 ,C3945_=_C3947 ,\nC3946_=_C3947 ,C3995_=_C4013 ,C3995_=_C4018 ,C3995_=_C4038 ,C3995_=_C4052 ,C3995_=_C4053 ,\nC3995_=_C4054 ,C3995_=_C4055 ,C4013_=_C4018 ,C4013_=_C4038 ,C4013_=_C4052 ,C4013_=_C4053 ,\nC4013_=_C4054 ,C4013_=_C4055 ,C4018_=_C4038 ,C4018_=_C4052 ,C4018_=_C4053 ,C4018_=_C4054 ,\nC4018_=_C4055 ,C4033_=_C4058 ,C4033_=_C4088 ,C4038_=_C4052 ,C4038_=_C4053 ,C4038_=_C4054 ,\nC4038_=_C4055 ,C4052_=_C4053 ,C4052_=_C4054 ,C4052_=_C4055 ,C4053_=_C4054 ,C4053_=_C4055 ,\nC4054_=_C4055 ,C4055_=_C4088 ,C4058_=_C4088 ,"];94[shape=box, label="id:94 level: 4\n384: C367 C369 C370 C371 C372 \nC373 C375 C376 C377 C378 C379 \nC380 C381 C382 C383 C384 C385 \nC387 C388 C389 C390 C391 C392 \nC393 C394 C439 C445 C463 C468 \nC482 C524 C531 C547 C550 C588 \nC609 C610 C611 C612 C613 C615 \nC617 C618 C619 C620 C622 C623 \nC625 C626 C627 C629 C630 C631 \nC632 C634 C660 C668 C673 C675 \nC678 C713 C714 C715 C716 C717 \nC718 C719 C720 C722 C723 C724 \nC725 C726 C727 C729 C730 C732 \nC733 C734 C735 C736 C737 C738 \nC739 C740 C753 C762 C805 C845 \nC853 C858 C912 C918 C929 C938 \nC963 C999 C1015 C1050 C1062 C1065 \nC1072 C1076 C1079 C1081 C1136 C1161 \nC1185 C1234 C1241 C1251 C1260 C1278 \nC1387 C1537 C1549 C1555 C1556 C1557 \nC1558 C1559 C1560 C1561 C1562 C1563 \nC1564 C1565 C1567 C1568 C1569 C1571 \nC1572 C1573 C1574 C1576 C1607 C1608 \nC1615 C1623 C1643 C1682 C1684 C1691 \nC1693 C1700 C1720 C1739 C1745 C1748 \nC1750 C1751 C1752 C1753 C1754 C1755 \nC1756 C1757 C1758 C1760 C1761 C1762 \nC1763 C1764 C1765 C1766 C1767 C1768 \nC1770 C1771 C1772 C1773 C1774 C1796 \nC1877 C1905 C1912 C1928 C1955 C1979 \nC1986 C2059 C2067 C2074 C2089 C2138 \nC2144 C2152 C2202 C2219 C2226 C2245 \nC2268 C2295 C2334 C2361 C2365 C2376 \nC2380 C2385 C2395 C2404 C2411 C2421 \nC2440 C2460 C2494 C2504 C2518 C2527 \nC2532 C2570 C2573 C2576 C2586 C2599 \nC2626 C2630 C2636 C2637 C2648 C2649 \nC2652 C2657 C2664 C2665 C2690 C2701 \nC2709 C2716 C2797 C2806 C2870 C2871 \nC2872 C2873 C2874 C2875 C2876 C2877 \nC2878 C2879 C2880 C2881 C2883 C2884 \nC2885 C2886 C2887 C2907 C2908 C2909 \nC2910 C2912 C2913 C2914 C2916 C2917 \nC2918 C2920 C2921 C2922 C2923 C2925 \nC2926 C2949 C2991 C2992 C2993 C2994 \nC2996 C2997 C2999 C3000 C3001 C3002 \nC3005 C3006 C3007 C3008 C3013 C3042 \nC3058 C3115 C3117 C3137 C3181 C3188 \nC3191 C3210 C3220 C3222 C3284 C3287 \nC3296 C3299 C3311 C3312 C3315 C3320 \nC3321 C3322 C3326 C3327 C3328 C3329 \nC3330 C3340 C3343</w:t>
      </w:r>
    </w:p>
    <w:p>
      <w:pPr>
        <w:pStyle w:val="PreformattedText"/>
        <w:bidi w:val="0"/>
        <w:spacing w:before="0" w:after="0"/>
        <w:jc w:val="left"/>
        <w:rPr/>
      </w:pPr>
      <w:r>
        <w:rPr/>
        <w:t xml:space="preserve"> </w:t>
      </w:r>
      <w:r>
        <w:rPr/>
        <w:t>C3366 C3374 C3392 \nC3399 C3407 C3431 C3455 C3457 C3462 \nC3470 C3471 C3484 C3489 C3490 C3491 \nC3492 C3494 C3495 C3496 C3498 C3499 \nC3500 C3501 C3502 C3527 C3557 C3588 \nC3597 C3612 C3634 C3676 C3682 C3696 \nC3704 C3706 C3708 C3709 C3710 C3711 \nC3713 C3714 C3715 C3716 C3757 C3771 \nC3773 C3796 C3822 C3823 C3843 C3844 \nC3845 C3846 C3847 C3848 C3849 C3850 \nC3851 C3886 C3941 C3948 C3949 C3961 \nC3962 C3963 C3964 C3970 C3985 C3996 \nC4030 C4047 C4056 C4057 C4058 C4059 \nC4092 \n4948: C367_=_C369( C367 C369 ) C367_=_C370( C367 C370 ) C367_=_C371( C367 C371 ) C367_=_C372( C367 C372 ) C367_=_C373( C367 C373 ) \nC367_=_C375( C367 C375 ) C367_=_C376( C367 C376 ) C367_=_C377( C367 C377 ) C367_=_C378( C367 C378 ) C367_=_C379( C367 C379 ) C367_=_C380( C367 C380 ) \nC367_=_C381( C367 C381 ) C367_=_C382( C367 C382 ) C367_=_C383( C367 C383 ) C367_=_C384( C367 C384 ) C367_=_C385( C367 C385 ) C367_=_C387( C367 C387 ) \nC367_=_C388( C367 C388 ) C367_=_C389( C367 C389 ) C367_=_C390( C367 C390 ) C367_=_C391( C367 C391 ) C367_=_C392( C367 C392 ) C367_=_C393( C367 C393 ) \nC367_=_C394( C367 C394 ) C367_=_C588( C367 C588 ) C369_=_C370( C369 C370 ) C369_=_C371( C369 C371 ) C369_=_C372( C369 C372 ) C369_=_C373( C369 C373 ) \nC369_=_C375( C369 C375 ) C369_=_C376( C369 C376 ) C369_=_C377( C369 C377 ) C369_=_C378( C369 C378 ) C369_=_C379( C369 C379 ) C369_=_C380( C369 C380 ) \nC369_=_C381( C369 C381 ) C369_=_C382( C369 C382 ) C369_=_C383( C369 C383 ) C369_=_C384( C369 C384 ) C369_=_C385( C369 C385 ) C369_=_C387( C369 C387 ) \nC369_=_C388( C369 C388 ) C369_=_C389( C369 C389 ) C369_=_C390( C369 C390 ) C369_=_C391( C369 C391 ) C369_=_C392( C369 C392 ) C369_=_C393( C369 C393 ) \nC369_=_C394( C369 C394 ) C370_=_C371( C370 C371 ) C370_=_C372( C370 C372 ) C370_=_C373( C370 C373 ) C370_=_C375( C370 C375 ) C370_=_C376( C370 C376 ) \nC370_=_C377( C370 C377 ) C370_=_C378( C370 C378 ) C370_=_C379( C370 C379 ) C370_=_C380( C370 C380 ) C370_=_C381( C370 C381 ) C370_=_C382( C370 C382 ) \nC370_=_C383( C370 C383 ) C370_=_C384( C370 C384 ) C370_=_C385( C370 C385 ) C370_=_C387( C370 C387 ) C370_=_C388( C370 C388 ) C370_=_C389( C370 C389 ) \nC370_=_C390( C370 C390 ) C370_=_C391( C370 C391 ) C370_=_C392( C370 C392 ) C370_=_C393( C370 C393 ) C370_=_C394( C370 C394 ) C370_=_C610( C370 C610 ) \nC370_=_C845( C370 C845 ) C370_=_C853( C370 C853 ) C370_=_C858( C370 C858 ) C371_=_C372( C371 C372 ) C371_=_C373( C371 C373 ) C371_=_C375( C371 C375 ) \nC371_=_C376( C371 C376 ) C371_=_C377( C371 C377 ) C371_=_C378( C371 C378 ) C371_=_C379( C371 C379 ) C371_=_C380( C371 C380 ) C371_=_C381( C371 C381 ) \nC371_=_C382( C371 C382 ) C371_=_C383( C371 C383 ) C371_=_C384( C371 C384 ) C371_=_C385( C371 C385 ) C371_=_C387( C371 C387 ) C371_=_C388( C371 C388 ) \nC371_=_C389( C371 C389 ) C371_=_C390( C371 C390 ) C371_=_C391( C371 C391 ) C371_=_C392( C371 C392 ) C371_=_C393( C371 C393 ) C371_=_C394( C371 C394 ) \nC371_=_C611( C371 C611 ) C371_=_C918( C371 C918 ) C371_=_C929( C371 C929 ) C371_=_C938( C371 C938 ) C372_=_C373( C372 C373 ) C372_=_C375( C372 C375 ) \nC372_=_C376( C372 C376 ) C372_=_C377( C372 C377 ) C372_=_C378( C372 C378 ) C372_=_C379( C372 C379 ) C372_=_C380( C372 C380 ) C372_=_C381( C372 C381 ) \nC372_=_C382( C372 C382 ) C372_=_C383( C372 C383 ) C372_=_C384( C372 C384 ) C372_=_C385( C372 C385 ) C372_=_C387( C372 C387 ) C372_=_C388( C372 C388 ) \nC372_=_C389( C372 C389 ) C372_=_C390( C372 C390 ) C372_=_C391( C372 C391 ) C372_=_C392( C372 C392 ) C372_=_C393( C372 C393 ) C372_=_C394( C372 C394 ) \nC372_=_C999( C372 C999 ) C373_=_C375( C373 C375 ) C373_=_C376( C373 C376 ) C373_=_C377( C373 C377 ) C373_=_C378( C373 C378 ) C373_=_C379( C373 C379 ) \nC373_=_C380( C373 C380 ) C373_=_C381( C373 C381 ) C373_=_C382( C373 C382 ) C373_=_C383( C373 C383 ) C373_=_C384( C373 C384 ) C373_=_C385( C373 C385 ) \nC373_=_C387( C373 C387 ) C373_=_C388( C373 C388 ) C373_=_C389( C373 C389 ) C373_=_C390( C373 C390 ) C373_=_C391( C373 C391 ) C373_=_C392( C373 C392 ) \nC373_=_C393( C373 C393 ) C373_=_C394( C373 C394 ) C373_=_C612( C373 C612 ) C373_=_C1241( C373 C1241 ) C373_=_C1251( C373 C1251 ) C373_=_C1260( C373 C1260 ) \nC375_=_C376( C375 C376 ) C375_=_C377( C375 C377 ) C375_=_C378( C375 C378 ) C375_=_C379( C375 C379 ) C375_=_C380( C375 C380 ) C375_=_C381( C375 C381 ) \nC375_=_C382( C375 C382 ) C375_=_C383( C375 C383 ) C375_=_C384( C375 C384 ) C375_=_C385( C375 C385 ) C375_=_C387( C375 C387 ) C375_=_C388( C375 C388 ) \nC375_=_C389( C375 C389 ) C375_=_C390( C375 C390 ) C375_=_C391( C375 C391 ) C375_=_C392( C375 C392 ) C375_=_C393( C375 C393 ) C375_=_C394( C375 C394 ) \nC375_=_C615( C375 C615 ) C375_=_C1684( C375 C1684 ) C375_=_C1691( C375 C1691 ) C375_=_C1693( C375 C1693 ) C375_=_C1700( C375 C1700 ) C376_=_C377( C376 C377 ) \nC376_=_C378( C376 C378 ) C376_=_C379( C376 C379 ) C376_=_C380( C376 C380 ) C376_=_C381( C376 C381 ) C376_=_C382( C376 C382 ) C376_=_C383( C376 C383 ) \nC376_=_C384( C376 C384 ) C376_=_C385( C376 C385 ) C376_=_C387( C376 C387 ) C376_=_C388( C376 C388 ) C376_=_C389( C376 C389 ) C376_=_C390( C376 C390 ) \nC376_=_C391( C376 C391 ) C376_=_C392( C376 C392 ) C376_=_C393( C376 C393 ) C376_=_C394( C376 C394 ) C376_=_C617( C376 C617 ) C377_=_C378( C377 C378 ) \nC377_=_C379( C377 C379 ) C377_=_C380( C377 C380 ) C377_=_C381( C377 C381 ) C377_=_C382( C377 C382 ) C377_=_C383( C377 C383 ) C377_=_C384( C377 C384 ) \nC377_=_C385( C377 C385 ) C377_=_C387( C377 C387 ) C377_=_C388( C377 C388 ) C377_=_C389( C377 C389 ) C377_=_C390( C377 C390 ) C377_=_C391( C377 C391 ) \nC377_=_C392( C377 C392 ) C377_=_C393( C377 C393 ) C377_=_C394( C377 C394 ) C377_=_C1986( C377 C1986 ) C378_=_C379( C378 C379 ) C378_=_C380( C378 C380 ) \nC378_=_C381( C378 C381 ) C378_=_C382( C378 C382 ) C378_=_C383( C378 C383 ) C378_=_C384( C378 C384 ) C378_=_C385( C378 C385 ) C378_=_C387( C378 C387 ) \nC378_=_C388( C378 C388 ) C378_=_C389( C378 C389 ) C378_=_C390( C378 C390 ) C378_=_C391( C378 C391 ) C378_=_C392( C378 C392 ) C378_=_C393( C378 C393 ) \nC378_=_C394( C378 C394 ) C378_=_C618( C378 C618 ) C378_=_C1557( C378 C1557 ) C378_=_C1751( C378 C1751 ) C378_=_C2059( C378 C2059 ) C378_=_C2067( C378 C2067 ) \nC379_=_C380( C379 C380 ) C379_=_C381( C379 C381 ) C379_=_C382( C379 C382 ) C379_=_C383( C379 C383 ) C379_=_C384( C379 C384 ) C379_=_C385( C379 C385 ) \nC379_=_C387( C379 C387 ) C379_=_C388( C379 C388 ) C379_=_C389( C379 C389 ) C379_=_C390( C379 C390 ) C379_=_C391( C379 C391 ) C379_=_C392( C379 C392 ) \nC379_=_C393( C379 C393 ) C379_=_C394( C379 C394 ) C379_=_C1560( C379 C1560 ) C379_=_C2202( C379 C2202 ) C380_=_C381( C380 C381 ) C380_=_C382( C380 C382 ) \nC380_=_C383( C380 C383 ) C380_=_C384( C380 C384 ) C380_=_C385( C380 C385 ) C380_=_C387( C380 C387 ) C380_=_C388( C380 C388 ) C380_=_C389( C380 C389 ) \nC380_=_C390( C380 C390 ) C380_=_C391( C380 C391 ) C380_=_C392( C380 C392 ) C380_=_C393( C380 C393 ) C380_=_C394( C380 C394 ) C380_=_C2527( C380 C2527 ) \nC380_=_C2532( C380 C2532 ) C381_=_C382( C381 C382 ) C381_=_C383( C381 C383 ) C381_=_C384( C381 C384 ) C381_=_C385( C381 C385 ) C381_=_C387( C381 C387 ) \nC381_=_C388( C381 C388 ) C381_=_C389( C381 C389 ) C381_=_C390( C381 C390 ) C381_=_C391( C381 C391 ) C381_=_C392( C381 C392 ) C381_=_C393( C381 C393 ) \nC381_=_C394( C381 C394 ) C381_=_C620( C381 C620 ) C381_=_C1565( C381 C1565 ) C381_=_C1755( C381 C1755 ) C381_=_C2709( C381 C2709 ) C381_=_C2716( C381 C2716 ) \nC382_=_C383( C382 C383 ) C382_=_C384( C382 C384 ) C382_=_C385( C382 C385 ) C382_=_C387( C382 C387 ) C382_=_C388( C382 C388 ) C382_=_C389( C382 C389 ) \nC382_=_C390( C382 C390 ) C382_=_C391( C382 C391 ) C382_=_C392( C382 C392 ) C382_=_C393( C382 C393 ) C382_=_C394( C382 C394 ) C382_=_C1076( C382 C1076 ) \nC382_=_C1693( C382 C1693 ) C382_=_C1986( C382 C1986 ) C382_=_C2202( C382 C2202 ) C382_=_C2527( C382 C2527 ) C382_=_C2570( C382 C2570 ) C382_=_C2637( C382 C2637 ) \nC382_=_C2872( C382 C2872 ) C382_=_C2991( C382 C2991 ) C382_=_C2992( C382 C2992 ) C382_=_C2993( C382 C2993 ) C382_=_C2994( C382 C2994 ) C382_=_C2996( C382 C2996 ) \nC382_=_C2997( C382 C2997 ) C382_=_C2999( C382 C2999 ) C382_=_C3000( C382 C3000 ) C382_=_C3001( C382 C3001 ) C382_=_C3002( C382 C3002 ) C382_=_C3005( C382 C3005 ) \nC382_=_C3006( C382 C3006 ) C382_=_C3007( C382 C3007 ) C382_=_C3008( C382 C3008 ) C383_=_C384( C383 C384 ) C383_=_C385( C383 C385 ) C383_=_C387( C383 C387 ) \nC383_=_C388( C383 C388 ) C383_=_C389( C383 C389 ) C383_=_C390( C383 C390 ) C383_=_C391( C383 C391 ) C383_=_C392( C383 C392 ) C383_=_C393( C383 C393 ) \nC383_=_C394( C383 C394 ) C384_=_C385( C384 C385 ) C384_=_C387( C384 C387 ) C384_=_C388( C384 C388 ) C384_=_C389( C384 C389 ) C384_=_C390( C384 C390 ) \nC384_=_C391( C384 C391 ) C384_=_C392( C384 C392 ) C384_=_C393( C384 C393 ) C384_=_C394( C384 C394 ) C384_=_C623( C384 C623 ) C384_=_C1568( C384 C1568 ) \nC384_=_C1762( C384 C1762 ) C384_=_C3181( C384 C3181 ) C384_=_C3188( C384 C3188 ) C384_=_C3191( C384 C3191 ) C385_=_C387( C385 C387 ) C385_=_C388( C385 C388 ) \nC385_=_C389( C385 C389 ) C385_=_C390( C385 C390 ) C385_=_C391( C385 C391 ) C385_=_C392( C385 C392 ) C385_=_C393( C385 C393 ) C385_=_C394( C385 C394 ) \nC387_=_C388( C387 C388 ) C387_=_C389( C387 C389 ) C387_=_C390( C387 C390 ) C387_=_C391( C387 C391 ) C387_=_C392( C387 C392 ) C387_=_C393( C387 C393 ) \nC387_=_C394( C387 C394 ) C387_=_C2992( C387 C2992 ) C387_=_C3392( C387 C3392 ) C388_=_C389( C388 C389 ) C388_=_C390( C388 C390 ) C388_=_C391( C388 C391 ) \nC388_=_C392( C388 C392 ) C388_=_C393( C388 C393 ) C388_=_C394( C388 C394 ) C388_=_C1765( C388 C1765 ) C389_=_C390( C389 C390 ) C389_=_C391( C389 C391 ) \nC389_=_C392( C389 C392 ) C389_=_C393( C389 C393 ) C389_=_C394( C389 C394 ) C389_=_C3000( C389 C3000 ) C390_=_C391( C390 C391 ) C390_=_C392( C390 C392 ) \nC390_=_C393( C390 C393 ) C390_=_C394( C390 C394 ) C390_=_C3002( C390 C3002 ) C391_=_C392( C391 C392 ) C391_=_C393( C391 C393 ) C391_=_C394( C391 C394 ) \nC391_=_C3006( C391 C3006 ) C392_=_C393( C392 C393 ) C392_=_C394(</w:t>
      </w:r>
    </w:p>
    <w:p>
      <w:pPr>
        <w:pStyle w:val="PreformattedText"/>
        <w:bidi w:val="0"/>
        <w:spacing w:before="0" w:after="0"/>
        <w:jc w:val="left"/>
        <w:rPr/>
      </w:pPr>
      <w:r>
        <w:rPr/>
        <w:t xml:space="preserve"> </w:t>
      </w:r>
      <w:r>
        <w:rPr/>
        <w:t>C392 C394 ) C392_=_C3007( C392 C3007 ) C393_=_C394( C393 C394 ) C393_=_C2925( C393 C2925 ) \nC393_=_C3713( C393 C3713 ) C439_=_C445( C439 C445 ) C439_=_C547( C439 C547 ) C439_=_C673( C439 C673 ) C439_=_C1079( C439 C1079 ) C439_=_C1905( C439 C1905 ) \nC439_=_C2361( C439 C2361 ) C439_=_C2573( C439 C2573 ) C439_=_C2806( C439 C2806 ) C439_=_C3042( C439 C3042 ) C439_=_C3320( C439 C3320 ) C439_=_C3399( C439 C3399 ) \nC439_=_C3455( C439 C3455 ) C439_=_C3597( C439 C3597 ) C439_=_C3682( C439 C3682 ) C439_=_C3706( C439 C3706 ) C439_=_C3708( C439 C3708 ) C439_=_C3709( C439 C3709 ) \nC439_=_C3710( C439 C3710 ) C439_=_C3711( C439 C3711 ) C439_=_C3713( C439 C3713 ) C439_=_C3714( C439 C3714 ) C439_=_C3715( C439 C3715 ) C439_=_C3716( C439 C3716 ) \nC445_=_C550( C445 C550 ) C445_=_C678( C445 C678 ) C445_=_C1912( C445 C1912 ) C445_=_C1955( C445 C1955 ) C445_=_C1979( C445 C1979 ) C445_=_C2245( C445 C2245 ) \nC445_=_C2365( C445 C2365 ) C445_=_C2649( C445 C2649 ) C445_=_C2885( C445 C2885 ) C445_=_C3188( C445 C3188 ) C445_=_C3322( C445 C3322 ) C445_=_C3343( C445 C3343 ) \nC445_=_C3392( C445 C3392 ) C445_=_C3407( C445 C3407 ) C445_=_C3471( C445 C3471 ) C445_=_C3773( C445 C3773 ) C445_=_C3823( C445 C3823 ) C445_=_C3970( C445 C3970 ) \nC445_=_C3996( C445 C3996 ) C445_=_C4047( C445 C4047 ) C445_=_C4056( C445 C4056 ) C445_=_C4057( C445 C4057 ) C445_=_C4058( C445 C4058 ) C445_=_C4059( C445 C4059 ) \nC463_=_C468( C463 C468 ) C463_=_C753( C463 C753 ) C463_=_C1062( C463 C1062 ) C463_=_C1615( C463 C1615 ) C463_=_C1739( C463 C1739 ) C463_=_C2144( C463 C2144 ) \nC463_=_C2376( C463 C2376 ) C463_=_C2411( C463 C2411 ) C463_=_C2626( C463 C2626 ) C463_=_C2657( C463 C2657 ) C463_=_C2690( C463 C2690 ) C463_=_C3287( C463 C3287 ) \nC463_=_C3312( C463 C3312 ) C463_=_C3366( C463 C3366 ) C463_=_C3489( C463 C3489 ) C463_=_C3490( C463 C3490 ) C463_=_C3491( C463 C3491 ) C463_=_C3492( C463 C3492 ) \nC463_=_C3494( C463 C3494 ) C463_=_C3495( C463 C3495 ) C463_=_C3496( C463 C3496 ) C463_=_C3498( C463 C3498 ) C463_=_C3499( C463 C3499 ) C463_=_C3500( C463 C3500 ) \nC463_=_C3501( C463 C3501 ) C463_=_C3502( C463 C3502 ) C468_=_C675( C468 C675 ) C468_=_C1065( C468 C1065 ) C468_=_C1081( C468 C1081 ) C468_=_C1549( C468 C1549 ) \nC468_=_C2504( C468 C2504 ) C468_=_C2576( C468 C2576 ) C468_=_C3058( C468 C3058 ) C468_=_C3374( C468 C3374 ) C468_=_C3457( C468 C3457 ) C468_=_C3557( C468 C3557 ) \nC468_=_C3612( C468 C3612 ) C468_=_C3696( C468 C3696 ) C468_=_C3757( C468 C3757 ) C468_=_C3843( C468 C3843 ) C468_=_C3844( C468 C3844 ) C468_=_C3845( C468 C3845 ) \nC468_=_C3846( C468 C3846 ) C468_=_C3847( C468 C3847 ) C468_=_C3848( C468 C3848 ) C468_=_C3849( C468 C3849 ) C468_=_C3850( C468 C3850 ) C468_=_C3851( C468 C3851 ) \nC482_=_C845( C482 C845 ) C482_=_C918( C482 C918 ) C482_=_C1241( C482 C1241 ) C482_=_C1387( C482 C1387 ) C482_=_C1555( C482 C1555 ) C482_=_C1556( C482 C1556 ) \nC482_=_C1557( C482 C1557 ) C482_=_C1558( C482 C1558 ) C482_=_C1559( C482 C1559 ) C482_=_C1560( C482 C1560 ) C482_=_C1561( C482 C1561 ) C482_=_C1562( C482 C1562 ) \nC482_=_C1563( C482 C1563 ) C482_=_C1564( C482 C1564 ) C482_=_C1565( C482 C1565 ) C482_=_C1567( C482 C1567 ) C482_=_C1568( C482 C1568 ) C482_=_C1569( C482 C1569 ) \nC482_=_C1571( C482 C1571 ) C482_=_C1572( C482 C1572 ) C482_=_C1573( C482 C1573 ) C482_=_C1574( C482 C1574 ) C482_=_C1576( C482 C1576 ) C524_=_C805( C524 C805 ) \nC524_=_C853( C524 C853 ) C524_=_C929( C524 C929 ) C524_=_C1015( C524 C1015 ) C524_=_C1251( C524 C1251 ) C524_=_C1720( C524 C1720 ) C524_=_C1928( C524 C1928 ) \nC524_=_C2059( C524 C2059 ) C524_=_C2219( C524 C2219 ) C524_=_C2295( C524 C2295 ) C524_=_C2518( C524 C2518 ) C524_=_C2532( C524 C2532 ) C524_=_C2709( C524 C2709 ) \nC524_=_C3013( C524 C3013 ) C524_=_C3181( C524 C3181 ) C524_=_C3210( C524 C3210 ) C524_=_C3222( C524 C3222 ) C524_=_C3284( C524 C3284 ) C524_=_C3299( C524 C3299 ) \nC524_=_C3311( C524 C3311 ) C524_=_C3326( C524 C3326 ) C524_=_C3327( C524 C3327 ) C524_=_C3328( C524 C3328 ) C524_=_C3329( C524 C3329 ) C524_=_C3330( C524 C3330 ) \nC531_=_C547( C531 C547 ) C531_=_C550( C531 C550 ) C531_=_C609( C531 C609 ) C531_=_C610( C531 C610 ) C531_=_C611( C531 C611 ) C531_=_C612( C531 C612 ) \nC531_=_C613( C531 C613 ) C531_=_C615( C531 C615 ) C531_=_C617( C531 C617 ) C531_=_C618( C531 C618 ) C531_=_C619( C531 C619 ) C531_=_C620( C531 C620 ) \nC531_=_C622( C531 C622 ) C531_=_C623( C531 C623 ) C531_=_C625( C531 C625 ) C531_=_C626( C531 C626 ) C531_=_C627( C531 C627 ) C531_=_C629( C531 C629 ) \nC531_=_C630( C531 C630 ) C531_=_C631( C531 C631 ) C531_=_C632( C531 C632 ) C531_=_C634( C531 C634 ) C547_=_C550( C547 C550 ) C547_=_C673( C547 C673 ) \nC547_=_C1079( C547 C1079 ) C547_=_C1905( C547 C1905 ) C547_=_C2361( C547 C2361 ) C547_=_C2573( C547 C2573 ) C547_=_C2806( C547 C2806 ) C547_=_C3042( C547 C3042 ) \nC547_=_C3320( C547 C3320 ) C547_=_C3399( C547 C3399 ) C547_=_C3455( C547 C3455 ) C547_=_C3597( C547 C3597 ) C547_=_C3682( C547 C3682 ) C547_=_C3706( C547 C3706 ) \nC547_=_C3708( C547 C3708 ) C547_=_C3709( C547 C3709 ) C547_=_C3710( C547 C3710 ) C547_=_C3711( C547 C3711 ) C547_=_C3713( C547 C3713 ) C547_=_C3714( C547 C3714 ) \nC547_=_C3715( C547 C3715 ) C547_=_C3716( C547 C3716 ) C550_=_C678( C550 C678 ) C550_=_C1912( C550 C1912 ) C550_=_C1955( C550 C1955 ) C550_=_C1979( C550 C1979 ) \nC550_=_C2245( C550 C2245 ) C550_=_C2365( C550 C2365 ) C550_=_C2649( C550 C2649 ) C550_=_C2885( C550 C2885 ) C550_=_C3188( C550 C3188 ) C550_=_C3322( C550 C3322 ) \nC550_=_C3343( C550 C3343 ) C550_=_C3392( C550 C3392 ) C550_=_C3407( C550 C3407 ) C550_=_C3471( C550 C3471 ) C550_=_C3773( C550 C3773 ) C550_=_C3823( C550 C3823 ) \nC550_=_C3970( C550 C3970 ) C550_=_C3996( C550 C3996 ) C550_=_C4047( C550 C4047 ) C550_=_C4056( C550 C4056 ) C550_=_C4057( C550 C4057 ) C550_=_C4058( C550 C4058 ) \nC550_=_C4059( C550 C4059 ) C588_=_C1684( C588 C1684 ) C588_=_C1750( C588 C1750 ) C588_=_C1751( C588 C1751 ) C588_=_C1752( C588 C1752 ) C588_=_C1753( C588 C1753 ) \nC588_=_C1754( C588 C1754 ) C588_=_C1755( C588 C1755 ) C588_=_C1756( C588 C1756 ) C588_=_C1757( C588 C1757 ) C588_=_C1758( C588 C1758 ) C588_=_C1760( C588 C1760 ) \nC588_=_C1761( C588 C1761 ) C588_=_C1762( C588 C1762 ) C588_=_C1763( C588 C1763 ) C588_=_C1764( C588 C1764 ) C588_=_C1765( C588 C1765 ) C588_=_C1766( C588 C1766 ) \nC588_=_C1767( C588 C1767 ) C588_=_C1768( C588 C1768 ) C588_=_C1770( C588 C1770 ) C588_=_C1771( C588 C1771 ) C588_=_C1772( C588 C1772 ) C588_=_C1773( C588 C1773 ) \nC588_=_C1774( C588 C1774 ) C609_=_C610( C609 C610 ) C609_=_C611( C609 C611 ) C609_=_C612( C609 C612 ) C609_=_C613( C609 C613 ) C609_=_C615( C609 C615 ) \nC609_=_C617( C609 C617 ) C609_=_C618( C609 C618 ) C609_=_C619( C609 C619 ) C609_=_C620( C609 C620 ) C609_=_C622( C609 C622 ) C609_=_C623( C609 C623 ) \nC609_=_C625( C609 C625 ) C609_=_C626( C609 C626 ) C609_=_C627( C609 C627 ) C609_=_C629( C609 C629 ) C609_=_C630( C609 C630 ) C609_=_C631( C609 C631 ) \nC609_=_C632( C609 C632 ) C609_=_C634( C609 C634 ) C609_=_C668( C609 C668 ) C609_=_C673( C609 C673 ) C609_=_C675( C609 C675 ) C609_=_C678( C609 C678 ) \nC610_=_C611( C610 C611 ) C610_=_C612( C610 C612 ) C610_=_C613( C610 C613 ) C610_=_C615( C610 C615 ) C610_=_C617( C610 C617 ) C610_=_C618( C610 C618 ) \nC610_=_C619( C610 C619 ) C610_=_C620( C610 C620 ) C610_=_C622( C610 C622 ) C610_=_C623( C610 C623 ) C610_=_C625( C610 C625 ) C610_=_C626( C610 C626 ) \nC610_=_C627( C610 C627 ) C610_=_C629( C610 C629 ) C610_=_C630( C610 C630 ) C610_=_C631( C610 C631 ) C610_=_C632( C610 C632 ) C610_=_C634( C610 C634 ) \nC610_=_C845( C610 C845 ) C610_=_C853( C610 C853 ) C610_=_C858( C610 C858 ) C611_=_C612( C611 C612 ) C611_=_C613( C611 C613 ) C611_=_C615( C611 C615 ) \nC611_=_C617( C611 C617 ) C611_=_C618( C611 C618 ) C611_=_C619( C611 C619 ) C611_=_C620( C611 C620 ) C611_=_C622( C611 C622 ) C611_=_C623( C611 C623 ) \nC611_=_C625( C611 C625 ) C611_=_C626( C611 C626 ) C611_=_C627( C611 C627 ) C611_=_C629( C611 C629 ) C611_=_C630( C611 C630 ) C611_=_C631( C611 C631 ) \nC611_=_C632( C611 C632 ) C611_=_C634( C611 C634 ) C611_=_C918( C611 C918 ) C611_=_C929( C611 C929 ) C611_=_C938( C611 C938 ) C612_=_C613( C612 C613 ) \nC612_=_C615( C612 C615 ) C612_=_C617( C612 C617 ) C612_=_C618( C612 C618 ) C612_=_C619( C612 C619 ) C612_=_C620( C612 C620 ) C612_=_C622( C612 C622 ) \nC612_=_C623( C612 C623 ) C612_=_C625( C612 C625 ) C612_=_C626( C612 C626 ) C612_=_C627( C612 C627 ) C612_=_C629( C612 C629 ) C612_=_C630( C612 C630 ) \nC612_=_C631( C612 C631 ) C612_=_C632( C612 C632 ) C612_=_C634( C612 C634 ) C612_=_C1241( C612 C1241 ) C612_=_C1251( C612 C1251 ) C612_=_C1260( C612 C1260 ) \nC613_=_C615( C613 C615 ) C613_=_C617( C613 C617 ) C613_=_C618( C613 C618 ) C613_=_C619( C613 C619 ) C613_=_C620( C613 C620 ) C613_=_C622( C613 C622 ) \nC613_=_C623( C613 C623 ) C613_=_C625( C613 C625 ) C613_=_C626( C613 C626 ) C613_=_C627( C613 C627 ) C613_=_C629( C613 C629 ) C613_=_C630( C613 C630 ) \nC613_=_C631( C613 C631 ) C613_=_C632( C613 C632 ) C613_=_C634( C613 C634 ) C613_=_C1387( C613 C1387 ) C615_=_C617( C615 C617 ) C615_=_C618( C615 C618 ) \nC615_=_C619( C615 C619 ) C615_=_C620( C615 C620 ) C615_=_C622( C615 C622 ) C615_=_C623( C615 C623 ) C615_=_C625( C615 C625 ) C615_=_C626( C615 C626 ) \nC615_=_C627( C615 C627 ) C615_=_C629( C615 C629 ) C615_=_C630( C615 C630 ) C615_=_C631( C615 C631 ) C615_=_C632( C615 C632 ) C615_=_C634( C615 C634 ) \nC615_=_C1684( C615 C1684 ) C615_=_C1691( C615 C1691 ) C615_=_C1693( C615 C1693 ) C615_=_C1700( C615 C1700 ) C617_=_C618( C617 C618 ) C617_=_C619( C617 C619 ) \nC617_=_C620( C617 C620 ) C617_=_C622( C617 C622 ) C617_=_C623( C617 C623 ) C617_=_C625( C617 C625 ) C617_=_C626( C617 C626 ) C617_=_C627( C617 C627 ) \nC617_=_C629( C617 C629 ) C617_=_C630( C617 C630 ) C617_=_C631( C617 C631 ) C617_=_C632( C617 C632 ) C617_=_C634( C617 C634 ) C618_=_C619( C618 C619 ) \nC618_=_C620( C618 C620 ) C618_=_C622( C618 C622 ) C618_=_C623( C618 C623 ) C618_=_C625( C618 C625 ) C618_=_C626( C618 C626 )</w:t>
      </w:r>
    </w:p>
    <w:p>
      <w:pPr>
        <w:pStyle w:val="PreformattedText"/>
        <w:bidi w:val="0"/>
        <w:spacing w:before="0" w:after="0"/>
        <w:jc w:val="left"/>
        <w:rPr/>
      </w:pPr>
      <w:r>
        <w:rPr/>
        <w:t xml:space="preserve"> </w:t>
      </w:r>
      <w:r>
        <w:rPr/>
        <w:t>C618_=_C627( C618 C627 ) \nC618_=_C629( C618 C629 ) C618_=_C630( C618 C630 ) C618_=_C631( C618 C631 ) C618_=_C632( C618 C632 ) C618_=_C634( C618 C634 ) C618_=_C1557( C618 C1557 ) \nC618_=_C1751( C618 C1751 ) C618_=_C2059( C618 C2059 ) C618_=_C2067( C618 C2067 ) C619_=_C620( C619 C620 ) C619_=_C622( C619 C622 ) C619_=_C623( C619 C623 ) \nC619_=_C625( C619 C625 ) C619_=_C626( C619 C626 ) C619_=_C627( C619 C627 ) C619_=_C629( C619 C629 ) C619_=_C630( C619 C630 ) C619_=_C631( C619 C631 ) \nC619_=_C632( C619 C632 ) C619_=_C634( C619 C634 ) C619_=_C1753( C619 C1753 ) C619_=_C2385( C619 C2385 ) C619_=_C2395( C619 C2395 ) C620_=_C622( C620 C622 ) \nC620_=_C623( C620 C623 ) C620_=_C625( C620 C625 ) C620_=_C626( C620 C626 ) C620_=_C627( C620 C627 ) C620_=_C629( C620 C629 ) C620_=_C630( C620 C630 ) \nC620_=_C631( C620 C631 ) C620_=_C632( C620 C632 ) C620_=_C634( C620 C634 ) C620_=_C1565( C620 C1565 ) C620_=_C1755( C620 C1755 ) C620_=_C2709( C620 C2709 ) \nC620_=_C2716( C620 C2716 ) C622_=_C623( C622 C623 ) C622_=_C625( C622 C625 ) C622_=_C626( C622 C626 ) C622_=_C627( C622 C627 ) C622_=_C629( C622 C629 ) \nC622_=_C630( C622 C630 ) C622_=_C631( C622 C631 ) C622_=_C632( C622 C632 ) C622_=_C634( C622 C634 ) C622_=_C1760( C622 C1760 ) C622_=_C2871( C622 C2871 ) \nC622_=_C2949( C622 C2949 ) C623_=_C625( C623 C625 ) C623_=_C626( C623 C626 ) C623_=_C627( C623 C627 ) C623_=_C629( C623 C629 ) C623_=_C630( C623 C630 ) \nC623_=_C631( C623 C631 ) C623_=_C632( C623 C632 ) C623_=_C634( C623 C634 ) C623_=_C1568( C623 C1568 ) C623_=_C1762( C623 C1762 ) C623_=_C3181( C623 C3181 ) \nC623_=_C3188( C623 C3188 ) C623_=_C3191( C623 C3191 ) C625_=_C626( C625 C626 ) C625_=_C627( C625 C627 ) C625_=_C629( C625 C629 ) C625_=_C630( C625 C630 ) \nC625_=_C631( C625 C631 ) C625_=_C632( C625 C632 ) C625_=_C634( C625 C634 ) C625_=_C2916( C625 C2916 ) C625_=_C3757( C625 C3757 ) C626_=_C627( C626 C627 ) \nC626_=_C629( C626 C629 ) C626_=_C630( C626 C630 ) C626_=_C631( C626 C631 ) C626_=_C632( C626 C632 ) C626_=_C634( C626 C634 ) C626_=_C3494( C626 C3494 ) \nC626_=_C3843( C626 C3843 ) C627_=_C629( C627 C629 ) C627_=_C630( C627 C630 ) C627_=_C631( C627 C631 ) C627_=_C632( C627 C632 ) C627_=_C634( C627 C634 ) \nC627_=_C732( C627 C732 ) C627_=_C1768( C627 C1768 ) C627_=_C2880( C627 C2880 ) C627_=_C2999( C627 C2999 ) C627_=_C3708( C627 C3708 ) C627_=_C3844( C627 C3844 ) \nC627_=_C3886( C627 C3886 ) C629_=_C630( C629 C630 ) C629_=_C631( C629 C631 ) C629_=_C632( C629 C632 ) C629_=_C634( C629 C634 ) C629_=_C1771( C629 C1771 ) \nC629_=_C2884( C629 C2884 ) C629_=_C3961( C629 C3961 ) C630_=_C631( C630 C631 ) C630_=_C632( C630 C632 ) C630_=_C634( C630 C634 ) C631_=_C632( C631 C632 ) \nC631_=_C634( C631 C634 ) C631_=_C3501( C631 C3501 ) C631_=_C3850( C631 C3850 ) C632_=_C634( C632 C634 ) C634_=_C1774( C634 C1774 ) C634_=_C2887( C634 C2887 ) \nC634_=_C3964( C634 C3964 ) C660_=_C858( C660 C858 ) C660_=_C912( C660 C912 ) C660_=_C938( C660 C938 ) C660_=_C1050( C660 C1050 ) C660_=_C1072( C660 C1072 ) \nC660_=_C1136( C660 C1136 ) C660_=_C1185( C660 C1185 ) C660_=_C1260( C660 C1260 ) C660_=_C1682( C660 C1682 ) C660_=_C1748( C660 C1748 ) C660_=_C1796( C660 C1796 ) \nC660_=_C2067( C660 C2067 ) C660_=_C2226( C660 C2226 ) C660_=_C2268( C660 C2268 ) C660_=_C2716( C660 C2716 ) C660_=_C3117( C660 C3117 ) C660_=_C3191( C660 C3191 ) \nC660_=_C3220( C660 C3220 ) C660_=_C3431( C660 C3431 ) C660_=_C3634( C660 C3634 ) C660_=_C3704( C660 C3704 ) C660_=_C3941( C660 C3941 ) C660_=_C3985( C660 C3985 ) \nC660_=_C4092( C660 C4092 ) C668_=_C673( C668 C673 ) C668_=_C675( C668 C675 ) C668_=_C678( C668 C678 ) C668_=_C1537( C668 C1537 ) C668_=_C1608( C668 C1608 ) \nC668_=_C2138( C668 C2138 ) C668_=_C2404( C668 C2404 ) C668_=_C2494( C668 C2494 ) C668_=_C2652( C668 C2652 ) C668_=_C2797( C668 C2797 ) C668_=_C2907( C668 C2907 ) \nC668_=_C2908( C668 C2908 ) C668_=_C2909( C668 C2909 ) C668_=_C2910( C668 C2910 ) C668_=_C2912( C668 C2912 ) C668_=_C2913( C668 C2913 ) C668_=_C2914( C668 C2914 ) \nC668_=_C2916( C668 C2916 ) C668_=_C2917( C668 C2917 ) C668_=_C2918( C668 C2918 ) C668_=_C2920( C668 C2920 ) C668_=_C2921( C668 C2921 ) C668_=_C2922( C668 C2922 ) \nC668_=_C2923( C668 C2923 ) C668_=_C2925( C668 C2925 ) C668_=_C2926( C668 C2926 ) C673_=_C675( C673 C675 ) C673_=_C678( C673 C678 ) C673_=_C1079( C673 C1079 ) \nC673_=_C1905( C673 C1905 ) C673_=_C2361( C673 C2361 ) C673_=_C2573( C673 C2573 ) C673_=_C2806( C673 C2806 ) C673_=_C3042( C673 C3042 ) C673_=_C3320( C673 C3320 ) \nC673_=_C3399( C673 C3399 ) C673_=_C3455( C673 C3455 ) C673_=_C3597( C673 C3597 ) C673_=_C3682( C673 C3682 ) C673_=_C3706( C673 C3706 ) C673_=_C3708( C673 C3708 ) \nC673_=_C3709( C673 C3709 ) C673_=_C3710( C673 C3710 ) C673_=_C3711( C673 C3711 ) C673_=_C3713( C673 C3713 ) C673_=_C3714( C673 C3714 ) C673_=_C3715( C673 C3715 ) \nC673_=_C3716( C673 C3716 ) C675_=_C678( C675 C678 ) C675_=_C1065( C675 C1065 ) C675_=_C1081( C675 C1081 ) C675_=_C1549( C675 C1549 ) C675_=_C2504( C675 C2504 ) \nC675_=_C2576( C675 C2576 ) C675_=_C3058( C675 C3058 ) C675_=_C3374( C675 C3374 ) C675_=_C3457( C675 C3457 ) C675_=_C3557( C675 C3557 ) C675_=_C3612( C675 C3612 ) \nC675_=_C3696( C675 C3696 ) C675_=_C3757( C675 C3757 ) C675_=_C3843( C675 C3843 ) C675_=_C3844( C675 C3844 ) C675_=_C3845( C675 C3845 ) C675_=_C3846( C675 C3846 ) \nC675_=_C3847( C675 C3847 ) C675_=_C3848( C675 C3848 ) C675_=_C3849( C675 C3849 ) C675_=_C3850( C675 C3850 ) C675_=_C3851( C675 C3851 ) C678_=_C1912( C678 C1912 ) \nC678_=_C1955( C678 C1955 ) C678_=_C1979( C678 C1979 ) C678_=_C2245( C678 C2245 ) C678_=_C2365( C678 C2365 ) C678_=_C2649( C678 C2649 ) C678_=_C2885( C678 C2885 ) \nC678_=_C3188( C678 C3188 ) C678_=_C3322( C678 C3322 ) C678_=_C3343( C678 C3343 ) C678_=_C3392( C678 C3392 ) C678_=_C3407( C678 C3407 ) C678_=_C3471( C678 C3471 ) \nC678_=_C3773( C678 C3773 ) C678_=_C3823( C678 C3823 ) C678_=_C3970( C678 C3970 ) C678_=_C3996( C678 C3996 ) C678_=_C4047( C678 C4047 ) C678_=_C4056( C678 C4056 ) \nC678_=_C4057( C678 C4057 ) C678_=_C4058( C678 C4058 ) C678_=_C4059( C678 C4059 ) C713_=_C714( C713 C714 ) C713_=_C715( C713 C715 ) C713_=_C716( C713 C716 ) \nC713_=_C717( C713 C717 ) C713_=_C718( C713 C718 ) C713_=_C719( C713 C719 ) C713_=_C720( C713 C720 ) C713_=_C722( C713 C722 ) C713_=_C723( C713 C723 ) \nC713_=_C724( C713 C724 ) C713_=_C725( C713 C725 ) C713_=_C726( C713 C726 ) C713_=_C727( C713 C727 ) C713_=_C729( C713 C729 ) C713_=_C730( C713 C730 ) \nC713_=_C732( C713 C732 ) C713_=_C733( C713 C733 ) C713_=_C734( C713 C734 ) C713_=_C735( C713 C735 ) C713_=_C736( C713 C736 ) C713_=_C737( C713 C737 ) \nC713_=_C738( C713 C738 ) C713_=_C739( C713 C739 ) C713_=_C740( C713 C740 ) C713_=_C1076( C713 C1076 ) C713_=_C1079( C713 C1079 ) C713_=_C1081( C713 C1081 ) \nC714_=_C715( C714 C715 ) C714_=_C716( C714 C716 ) C714_=_C717( C714 C717 ) C714_=_C718( C714 C718 ) C714_=_C719( C714 C719 ) C714_=_C720( C714 C720 ) \nC714_=_C722( C714 C722 ) C714_=_C723( C714 C723 ) C714_=_C724( C714 C724 ) C714_=_C725( C714 C725 ) C714_=_C726( C714 C726 ) C714_=_C727( C714 C727 ) \nC714_=_C729( C714 C729 ) C714_=_C730( C714 C730 ) C714_=_C732( C714 C732 ) C714_=_C733( C714 C733 ) C714_=_C734( C714 C734 ) C714_=_C735( C714 C735 ) \nC714_=_C736( C714 C736 ) C714_=_C737( C714 C737 ) C714_=_C738( C714 C738 ) C714_=_C739( C714 C739 ) C714_=_C740( C714 C740 ) C714_=_C1136( C714 C1136 ) \nC715_=_C716( C715 C716 ) C715_=_C717( C715 C717 ) C715_=_C718( C715 C718 ) C715_=_C719( C715 C719 ) C715_=_C720( C715 C720 ) C715_=_C722( C715 C722 ) \nC715_=_C723( C715 C723 ) C715_=_C724( C715 C724 ) C715_=_C725( C715 C725 ) C715_=_C726( C715 C726 ) C715_=_C727( C715 C727 ) C715_=_C729( C715 C729 ) \nC715_=_C730( C715 C730 ) C715_=_C732( C715 C732 ) C715_=_C733( C715 C733 ) C715_=_C734( C715 C734 ) C715_=_C735( C715 C735 ) C715_=_C736( C715 C736 ) \nC715_=_C737( C715 C737 ) C715_=_C738( C715 C738 ) C715_=_C739( C715 C739 ) C715_=_C740( C715 C740 ) C716_=_C717( C716 C717 ) C716_=_C718( C716 C718 ) \nC716_=_C719( C716 C719 ) C716_=_C720( C716 C720 ) C716_=_C722( C716 C722 ) C716_=_C723( C716 C723 ) C716_=_C724( C716 C724 ) C716_=_C725( C716 C725 ) \nC716_=_C726( C716 C726 ) C716_=_C727( C716 C727 ) C716_=_C729( C716 C729 ) C716_=_C730( C716 C730 ) C716_=_C732( C716 C732 ) C716_=_C733( C716 C733 ) \nC716_=_C734( C716 C734 ) C716_=_C735( C716 C735 ) C716_=_C736( C716 C736 ) C716_=_C737( C716 C737 ) C716_=_C738( C716 C738 ) C716_=_C739( C716 C739 ) \nC716_=_C740( C716 C740 ) C717_=_C718( C717 C718 ) C717_=_C719( C717 C719 ) C717_=_C720( C717 C720 ) C717_=_C722( C717 C722 ) C717_=_C723( C717 C723 ) \nC717_=_C724( C717 C724 ) C717_=_C725( C717 C725 ) C717_=_C726( C717 C726 ) C717_=_C727( C717 C727 ) C717_=_C729( C717 C729 ) C717_=_C730( C717 C730 ) \nC717_=_C732( C717 C732 ) C717_=_C733( C717 C733 ) C717_=_C734( C717 C734 ) C717_=_C735( C717 C735 ) C717_=_C736( C717 C736 ) C717_=_C737( C717 C737 ) \nC717_=_C738( C717 C738 ) C717_=_C739( C717 C739 ) C717_=_C740( C717 C740 ) C717_=_C1979( C717 C1979 ) C718_=_C719( C718 C719 ) C718_=_C720( C718 C720 ) \nC718_=_C722( C718 C722 ) C718_=_C723( C718 C723 ) C718_=_C724( C718 C724 ) C718_=_C725( C718 C725 ) C718_=_C726( C718 C726 ) C718_=_C727( C718 C727 ) \nC718_=_C729( C718 C729 ) C718_=_C730( C718 C730 ) C718_=_C732( C718 C732 ) C718_=_C733( C718 C733 ) C718_=_C734( C718 C734 ) C718_=_C735( C718 C735 ) \nC718_=_C736( C718 C736 ) C718_=_C737( C718 C737 ) C718_=_C738( C718 C738 ) C718_=_C739( C718 C739 ) C718_=_C740( C718 C740 ) C718_=_C2570( C718 C2570 ) \nC718_=_C2573( C718 C2573 ) C718_=_C2576( C718 C2576 ) C719_=_C720( C719 C720 ) C719_=_C722( C719 C722 ) C719_=_C723( C719 C723 ) C719_=_C724( C719 C724 ) \nC719_=_C725( C719 C725 ) C719_=_C726( C719 C726 ) C719_=_C727( C719 C727 ) C719_=_C729( C719 C729 ) C719_=_C730( C719 C730 ) C719_=_C732( C719 C732 ) \nC719_=_C733( C719 C733 ) C719_=_C734( C719 C734 ) C719_=_C735( C719 C735 ) C719_=_C736( C719 C736 ) C719_=_C737( C719 C737 ) C719_=_C738( C719 C738</w:t>
      </w:r>
    </w:p>
    <w:p>
      <w:pPr>
        <w:pStyle w:val="PreformattedText"/>
        <w:bidi w:val="0"/>
        <w:spacing w:before="0" w:after="0"/>
        <w:jc w:val="left"/>
        <w:rPr/>
      </w:pPr>
      <w:r>
        <w:rPr/>
        <w:t xml:space="preserve"> </w:t>
      </w:r>
      <w:r>
        <w:rPr/>
        <w:t>) \nC719_=_C739( C719 C739 ) C719_=_C740( C719 C740 ) C719_=_C2652( C719 C2652 ) C719_=_C2657( C719 C2657 ) C719_=_C2664( C719 C2664 ) C719_=_C2665( C719 C2665 ) \nC720_=_C722( C720 C722 ) C720_=_C723( C720 C723 ) C720_=_C724( C720 C724 ) C720_=_C725( C720 C725 ) C720_=_C726( C720 C726 ) C720_=_C727( C720 C727 ) \nC720_=_C729( C720 C729 ) C720_=_C730( C720 C730 ) C720_=_C732( C720 C732 ) C720_=_C733( C720 C733 ) C720_=_C734( C720 C734 ) C720_=_C735( C720 C735 ) \nC720_=_C736( C720 C736 ) C720_=_C737( C720 C737 ) C720_=_C738( C720 C738 ) C720_=_C739( C720 C739 ) C720_=_C740( C720 C740 ) C722_=_C723( C722 C723 ) \nC722_=_C724( C722 C724 ) C722_=_C725( C722 C725 ) C722_=_C726( C722 C726 ) C722_=_C727( C722 C727 ) C722_=_C729( C722 C729 ) C722_=_C730( C722 C730 ) \nC722_=_C732( C722 C732 ) C722_=_C733( C722 C733 ) C722_=_C734( C722 C734 ) C722_=_C735( C722 C735 ) C722_=_C736( C722 C736 ) C722_=_C737( C722 C737 ) \nC722_=_C738( C722 C738 ) C722_=_C739( C722 C739 ) C722_=_C740( C722 C740 ) C722_=_C3399( C722 C3399 ) C722_=_C3407( C722 C3407 ) C723_=_C724( C723 C724 ) \nC723_=_C725( C723 C725 ) C723_=_C726( C723 C726 ) C723_=_C727( C723 C727 ) C723_=_C729( C723 C729 ) C723_=_C730( C723 C730 ) C723_=_C732( C723 C732 ) \nC723_=_C733( C723 C733 ) C723_=_C734( C723 C734 ) C723_=_C735( C723 C735 ) C723_=_C736( C723 C736 ) C723_=_C737( C723 C737 ) C723_=_C738( C723 C738 ) \nC723_=_C739( C723 C739 ) C723_=_C740( C723 C740 ) C723_=_C2993( C723 C2993 ) C723_=_C3455( C723 C3455 ) C723_=_C3457( C723 C3457 ) C723_=_C3462( C723 C3462 ) \nC724_=_C725( C724 C725 ) C724_=_C726( C724 C726 ) C724_=_C727( C724 C727 ) C724_=_C729( C724 C729 ) C724_=_C730( C724 C730 ) C724_=_C732( C724 C732 ) \nC724_=_C733( C724 C733 ) C724_=_C734( C724 C734 ) C724_=_C735( C724 C735 ) C724_=_C736( C724 C736 ) C724_=_C737( C724 C737 ) C724_=_C738( C724 C738 ) \nC724_=_C739( C724 C739 ) C724_=_C740( C724 C740 ) C724_=_C1764( C724 C1764 ) C725_=_C726( C725 C726 ) C725_=_C727( C725 C727 ) C725_=_C729( C725 C729 ) \nC725_=_C730( C725 C730 ) C725_=_C732( C725 C732 ) C725_=_C733( C725 C733 ) C725_=_C734( C725 C734 ) C725_=_C735( C725 C735 ) C725_=_C736( C725 C736 ) \nC725_=_C737( C725 C737 ) C725_=_C738( C725 C738 ) C725_=_C739( C725 C739 ) C725_=_C740( C725 C740 ) C725_=_C2912( C725 C2912 ) C725_=_C3557( C725 C3557 ) \nC726_=_C727( C726 C727 ) C726_=_C729( C726 C729 ) C726_=_C730( C726 C730 ) C726_=_C732( C726 C732 ) C726_=_C733( C726 C733 ) C726_=_C734( C726 C734 ) \nC726_=_C735( C726 C735 ) C726_=_C736( C726 C736 ) C726_=_C737( C726 C737 ) C726_=_C738( C726 C738 ) C726_=_C739( C726 C739 ) C726_=_C740( C726 C740 ) \nC726_=_C1572( C726 C1572 ) C726_=_C3634( C726 C3634 ) C727_=_C729( C727 C729 ) C727_=_C730( C727 C730 ) C727_=_C732( C727 C732 ) C727_=_C733( C727 C733 ) \nC727_=_C734( C727 C734 ) C727_=_C735( C727 C735 ) C727_=_C736( C727 C736 ) C727_=_C737( C727 C737 ) C727_=_C738( C727 C738 ) C727_=_C739( C727 C739 ) \nC727_=_C740( C727 C740 ) C727_=_C3676( C727 C3676 ) C729_=_C730( C729 C730 ) C729_=_C732( C729 C732 ) C729_=_C733( C729 C733 ) C729_=_C734( C729 C734 ) \nC729_=_C735( C729 C735 ) C729_=_C736( C729 C736 ) C729_=_C737( C729 C737 ) C729_=_C738( C729 C738 ) C729_=_C739( C729 C739 ) C729_=_C740( C729 C740 ) \nC729_=_C1766( C729 C1766 ) C730_=_C732( C730 C732 ) C730_=_C733( C730 C733 ) C730_=_C734( C730 C734 ) C730_=_C735( C730 C735 ) C730_=_C736( C730 C736 ) \nC730_=_C737( C730 C737 ) C730_=_C738( C730 C738 ) C730_=_C739( C730 C739 ) C730_=_C740( C730 C740 ) C730_=_C2918( C730 C2918 ) C730_=_C3492( C730 C3492 ) \nC730_=_C3796( C730 C3796 ) C732_=_C733( C732 C733 ) C732_=_C734( C732 C734 ) C732_=_C735( C732 C735 ) C732_=_C736( C732 C736 ) C732_=_C737( C732 C737 ) \nC732_=_C738( C732 C738 ) C732_=_C739( C732 C739 ) C732_=_C740( C732 C740 ) C732_=_C1768( C732 C1768 ) C732_=_C2880( C732 C2880 ) C732_=_C2999( C732 C2999 ) \nC732_=_C3708( C732 C3708 ) C732_=_C3844( C732 C3844 ) C732_=_C3886( C732 C3886 ) C733_=_C734( C733 C734 ) C733_=_C735( C733 C735 ) C733_=_C736( C733 C736 ) \nC733_=_C737( C733 C737 ) C733_=_C738( C733 C738 ) C733_=_C739( C733 C739 ) C733_=_C740( C733 C740 ) C733_=_C3001( C733 C3001 ) C733_=_C3711( C733 C3711 ) \nC733_=_C3846( C733 C3846 ) C734_=_C735( C734 C735 ) C734_=_C736( C734 C736 ) C734_=_C737( C734 C737 ) C734_=_C738( C734 C738 ) C734_=_C739( C734 C739 ) \nC734_=_C740( C734 C740 ) C735_=_C736( C735 C736 ) C735_=_C737( C735 C737 ) C735_=_C738( C735 C738 ) C735_=_C739( C735 C739 ) C735_=_C740( C735 C740 ) \nC736_=_C737( C736 C737 ) C736_=_C738( C736 C738 ) C736_=_C739( C736 C739 ) C736_=_C740( C736 C740 ) C736_=_C4056( C736 C4056 ) C737_=_C738( C737 C738 ) \nC737_=_C739( C737 C739 ) C737_=_C740( C737 C740 ) C738_=_C739( C738 C739 ) C738_=_C740( C738 C740 ) C739_=_C740( C739 C740 ) C739_=_C3008( C739 C3008 ) \nC739_=_C3715( C739 C3715 ) C739_=_C3851( C739 C3851 ) C740_=_C3716( C740 C3716 ) C740_=_C4059( C740 C4059 ) C753_=_C762( C753 C762 ) C753_=_C1062( C753 C1062 ) \nC753_=_C1615( C753 C1615 ) C753_=_C1739( C753 C1739 ) C753_=_C2144( C753 C2144 ) C753_=_C2376( C753 C2376 ) C753_=_C2411( C753 C2411 ) C753_=_C2626( C753 C2626 ) \nC753_=_C2657( C753 C2657 ) C753_=_C2690( C753 C2690 ) C753_=_C3287( C753 C3287 ) C753_=_C3312( C753 C3312 ) C753_=_C3366( C753 C3366 ) C753_=_C3489( C753 C3489 ) \nC753_=_C3490( C753 C3490 ) C753_=_C3491( C753 C3491 ) C753_=_C3492( C753 C3492 ) C753_=_C3494( C753 C3494 ) C753_=_C3495( C753 C3495 ) C753_=_C3496( C753 C3496 ) \nC753_=_C3498( C753 C3498 ) C753_=_C3499( C753 C3499 ) C753_=_C3500( C753 C3500 ) C753_=_C3501( C753 C3501 ) C753_=_C3502( C753 C3502 ) C762_=_C999( C762 C999 ) \nC762_=_C1278( C762 C1278 ) C762_=_C1700( C762 C1700 ) C762_=_C1745( C762 C1745 ) C762_=_C2089( C762 C2089 ) C762_=_C2380( C762 C2380 ) C762_=_C2395( C762 C2395 ) \nC762_=_C2460( C762 C2460 ) C762_=_C2630( C762 C2630 ) C762_=_C2664( C762 C2664 ) C762_=_C2701( C762 C2701 ) C762_=_C2949( C762 C2949 ) C762_=_C3137( C762 C3137 ) \nC762_=_C3484( C762 C3484 ) C762_=_C3496( C762 C3496 ) C762_=_C3527( C762 C3527 ) C762_=_C3588( C762 C3588 ) C762_=_C3676( C762 C3676 ) C762_=_C3886( C762 C3886 ) \nC762_=_C3948( C762 C3948 ) C762_=_C3961( C762 C3961 ) C762_=_C3962( C762 C3962 ) C762_=_C3963( C762 C3963 ) C762_=_C3964( C762 C3964 ) C805_=_C853( C805 C853 ) \nC805_=_C929( C805 C929 ) C805_=_C1015( C805 C1015 ) C805_=_C1251( C805 C1251 ) C805_=_C1720( C805 C1720 ) C805_=_C1928( C805 C1928 ) C805_=_C2059( C805 C2059 ) \nC805_=_C2219( C805 C2219 ) C805_=_C2295( C805 C2295 ) C805_=_C2518( C805 C2518 ) C805_=_C2532( C805 C2532 ) C805_=_C2709( C805 C2709 ) C805_=_C3013( C805 C3013 ) \nC805_=_C3181( C805 C3181 ) C805_=_C3210( C805 C3210 ) C805_=_C3222( C805 C3222 ) C805_=_C3284( C805 C3284 ) C805_=_C3299( C805 C3299 ) C805_=_C3311( C805 C3311 ) \nC805_=_C3326( C805 C3326 ) C805_=_C3327( C805 C3327 ) C805_=_C3328( C805 C3328 ) C805_=_C3329( C805 C3329 ) C805_=_C3330( C805 C3330 ) C845_=_C853( C845 C853 ) \nC845_=_C858( C845 C858 ) C845_=_C918( C845 C918 ) C845_=_C1241( C845 C1241 ) C845_=_C1387( C845 C1387 ) C845_=_C1555( C845 C1555 ) C845_=_C1556( C845 C1556 ) \nC845_=_C1557( C845 C1557 ) C845_=_C1558( C845 C1558 ) C845_=_C1559( C845 C1559 ) C845_=_C1560( C845 C1560 ) C845_=_C1561( C845 C1561 ) C845_=_C1562( C845 C1562 ) \nC845_=_C1563( C845 C1563 ) C845_=_C1564( C845 C1564 ) C845_=_C1565( C845 C1565 ) C845_=_C1567( C845 C1567 ) C845_=_C1568( C845 C1568 ) C845_=_C1569( C845 C1569 ) \nC845_=_C1571( C845 C1571 ) C845_=_C1572( C845 C1572 ) C845_=_C1573( C845 C1573 ) C845_=_C1574( C845 C1574 ) C845_=_C1576( C845 C1576 ) C853_=_C858( C853 C858 ) \nC853_=_C929( C853 C929 ) C853_=_C1015( C853 C1015 ) C853_=_C1251( C853 C1251 ) C853_=_C1720( C853 C1720 ) C853_=_C1928( C853 C1928 ) C853_=_C2059( C853 C2059 ) \nC853_=_C2219( C853 C2219 ) C853_=_C2295( C853 C2295 ) C853_=_C2518( C853 C2518 ) C853_=_C2532( C853 C2532 ) C853_=_C2709( C853 C2709 ) C853_=_C3013( C853 C3013 ) \nC853_=_C3181( C853 C3181 ) C853_=_C3210( C853 C3210 ) C853_=_C3222( C853 C3222 ) C853_=_C3284( C853 C3284 ) C853_=_C3299( C853 C3299 ) C853_=_C3311( C853 C3311 ) \nC853_=_C3326( C853 C3326 ) C853_=_C3327( C853 C3327 ) C853_=_C3328( C853 C3328 ) C853_=_C3329( C853 C3329 ) C853_=_C3330( C853 C3330 ) C858_=_C912( C858 C912 ) \nC858_=_C938( C858 C938 ) C858_=_C1050( C858 C1050 ) C858_=_C1072( C858 C1072 ) C858_=_C1136( C858 C1136 ) C858_=_C1185( C858 C1185 ) C858_=_C1260( C858 C1260 ) \nC858_=_C1682( C858 C1682 ) C858_=_C1748( C858 C1748 ) C858_=_C1796( C858 C1796 ) C858_=_C2067( C858 C2067 ) C858_=_C2226( C858 C2226 ) C858_=_C2268( C858 C2268 ) \nC858_=_C2716( C858 C2716 ) C858_=_C3117( C858 C3117 ) C858_=_C3191( C858 C3191 ) C858_=_C3220( C858 C3220 ) C858_=_C3431( C858 C3431 ) C858_=_C3634( C858 C3634 ) \nC858_=_C3704( C858 C3704 ) C858_=_C3941( C858 C3941 ) C858_=_C3985( C858 C3985 ) C858_=_C4092( C858 C4092 ) C912_=_C938( C912 C938 ) C912_=_C1050( C912 C1050 ) \nC912_=_C1072( C912 C1072 ) C912_=_C1136( C912 C1136 ) C912_=_C1185( C912 C1185 ) C912_=_C1260( C912 C1260 ) C912_=_C1682( C912 C1682 ) C912_=_C1748( C912 C1748 ) \nC912_=_C1796( C912 C1796 ) C912_=_C2067( C912 C2067 ) C912_=_C2226( C912 C2226 ) C912_=_C2268( C912 C2268 ) C912_=_C2716( C912 C2716 ) C912_=_C3117( C912 C3117 ) \nC912_=_C3191( C912 C3191 ) C912_=_C3220( C912 C3220 ) C912_=_C3431( C912 C3431 ) C912_=_C3634( C912 C3634 ) C912_=_C3704( C912 C3704 ) C912_=_C3941( C912 C3941 ) \nC912_=_C3985( C912 C3985 ) C912_=_C4092( C912 C4092 ) C918_=_C929( C918 C929 ) C918_=_C938( C918 C938 ) C918_=_C1241( C918 C1241 ) C918_=_C1387( C918 C1387 ) \nC918_=_C1555( C918 C1555 ) C918_=_C1556( C918 C1556 ) C918_=_C1557( C918 C1557 ) C918_=_C1558( C918 C1558 ) C918_=_C1559( C918 C1559 ) C918_=_C1560( C918 C1560 ) \nC918_=_C1561( C918 C1561 ) C918_=_C1562( C918 C1562 ) C918_=_C1563( C918 C1563 ) C918_=_C1564( C918 C1564 ) C918_=_C1565( C918 C1565 ) C918_=_C1567( C918 C1567 ) \nC918_=_C1568( C918 C1568 ) C918_=_C1569( C918 C1569 ) C918_=_C1571(</w:t>
      </w:r>
    </w:p>
    <w:p>
      <w:pPr>
        <w:pStyle w:val="PreformattedText"/>
        <w:bidi w:val="0"/>
        <w:spacing w:before="0" w:after="0"/>
        <w:jc w:val="left"/>
        <w:rPr/>
      </w:pPr>
      <w:r>
        <w:rPr/>
        <w:t xml:space="preserve"> </w:t>
      </w:r>
      <w:r>
        <w:rPr/>
        <w:t>C918 C1571 ) C918_=_C1572( C918 C1572 ) C918_=_C1573( C918 C1573 ) C918_=_C1574( C918 C1574 ) \nC918_=_C1576( C918 C1576 ) C929_=_C938( C929 C938 ) C929_=_C1015( C929 C1015 ) C929_=_C1251( C929 C1251 ) C929_=_C1720( C929 C1720 ) C929_=_C1928( C929 C1928 ) \nC929_=_C2059( C929 C2059 ) C929_=_C2219( C929 C2219 ) C929_=_C2295( C929 C2295 ) C929_=_C2518( C929 C2518 ) C929_=_C2532( C929 C2532 ) C929_=_C2709( C929 C2709 ) \nC929_=_C3013( C929 C3013 ) C929_=_C3181( C929 C3181 ) C929_=_C3210( C929 C3210 ) C929_=_C3222( C929 C3222 ) C929_=_C3284( C929 C3284 ) C929_=_C3299( C929 C3299 ) \nC929_=_C3311( C929 C3311 ) C929_=_C3326( C929 C3326 ) C929_=_C3327( C929 C3327 ) C929_=_C3328( C929 C3328 ) C929_=_C3329( C929 C3329 ) C929_=_C3330( C929 C3330 ) \nC938_=_C1050( C938 C1050 ) C938_=_C1072( C938 C1072 ) C938_=_C1136( C938 C1136 ) C938_=_C1185( C938 C1185 ) C938_=_C1260( C938 C1260 ) C938_=_C1682( C938 C1682 ) \nC938_=_C1748( C938 C1748 ) C938_=_C1796( C938 C1796 ) C938_=_C2067( C938 C2067 ) C938_=_C2226( C938 C2226 ) C938_=_C2268( C938 C2268 ) C938_=_C2716( C938 C2716 ) \nC938_=_C3117( C938 C3117 ) C938_=_C3191( C938 C3191 ) C938_=_C3220( C938 C3220 ) C938_=_C3431( C938 C3431 ) C938_=_C3634( C938 C3634 ) C938_=_C3704( C938 C3704 ) \nC938_=_C3941( C938 C3941 ) C938_=_C3985( C938 C3985 ) C938_=_C4092( C938 C4092 ) C963_=_C1161( C963 C1161 ) C963_=_C1234( C963 C1234 ) C963_=_C1623( C963 C1623 ) \nC963_=_C1643( C963 C1643 ) C963_=_C1877( C963 C1877 ) C963_=_C2152( C963 C2152 ) C963_=_C2421( C963 C2421 ) C963_=_C2440( C963 C2440 ) C963_=_C2599( C963 C2599 ) \nC963_=_C2648( C963 C2648 ) C963_=_C2665( C963 C2665 ) C963_=_C2883( C963 C2883 ) C963_=_C3115( C963 C3115 ) C963_=_C3296( C963 C3296 ) C963_=_C3315( C963 C3315 ) \nC963_=_C3321( C963 C3321 ) C963_=_C3340( C963 C3340 ) C963_=_C3462( C963 C3462 ) C963_=_C3470( C963 C3470 ) C963_=_C3771( C963 C3771 ) C963_=_C3796( C963 C3796 ) \nC963_=_C3822( C963 C3822 ) C963_=_C3949( C963 C3949 ) C963_=_C4030( C963 C4030 ) C999_=_C1278( C999 C1278 ) C999_=_C1700( C999 C1700 ) C999_=_C1745( C999 C1745 ) \nC999_=_C2089( C999 C2089 ) C999_=_C2380( C999 C2380 ) C999_=_C2395( C999 C2395 ) C999_=_C2460( C999 C2460 ) C999_=_C2630( C999 C2630 ) C999_=_C2664( C999 C2664 ) \nC999_=_C2701( C999 C2701 ) C999_=_C2949( C999 C2949 ) C999_=_C3137( C999 C3137 ) C999_=_C3484( C999 C3484 ) C999_=_C3496( C999 C3496 ) C999_=_C3527( C999 C3527 ) \nC999_=_C3588( C999 C3588 ) C999_=_C3676( C999 C3676 ) C999_=_C3886( C999 C3886 ) C999_=_C3948( C999 C3948 ) C999_=_C3961( C999 C3961 ) C999_=_C3962( C999 C3962 ) \nC999_=_C3963( C999 C3963 ) C999_=_C3964( C999 C3964 ) C1015_=_C1251( C1015 C1251 ) C1015_=_C1720( C1015 C1720 ) C1015_=_C1928( C1015 C1928 ) C1015_=_C2059( C1015 C2059 ) \nC1015_=_C2219( C1015 C2219 ) C1015_=_C2295( C1015 C2295 ) C1015_=_C2518( C1015 C2518 ) C1015_=_C2532( C1015 C2532 ) C1015_=_C2709( C1015 C2709 ) C1015_=_C3013( C1015 C3013 ) \nC1015_=_C3181( C1015 C3181 ) C1015_=_C3210( C1015 C3210 ) C1015_=_C3222( C1015 C3222 ) C1015_=_C3284( C1015 C3284 ) C1015_=_C3299( C1015 C3299 ) C1015_=_C3311( C1015 C3311 ) \nC1015_=_C3326( C1015 C3326 ) C1015_=_C3327( C1015 C3327 ) C1015_=_C3328( C1015 C3328 ) C1015_=_C3329( C1015 C3329 ) C1015_=_C3330( C1015 C3330 ) C1050_=_C1072( C1050 C1072 ) \nC1050_=_C1136( C1050 C1136 ) C1050_=_C1185( C1050 C1185 ) C1050_=_C1260( C1050 C1260 ) C1050_=_C1682( C1050 C1682 ) C1050_=_C1748( C1050 C1748 ) C1050_=_C1796( C1050 C1796 ) \nC1050_=_C2067( C1050 C2067 ) C1050_=_C2226( C1050 C2226 ) C1050_=_C2268( C1050 C2268 ) C1050_=_C2716( C1050 C2716 ) C1050_=_C3117( C1050 C3117 ) C1050_=_C3191( C1050 C3191 ) \nC1050_=_C3220( C1050 C3220 ) C1050_=_C3431( C1050 C3431 ) C1050_=_C3634( C1050 C3634 ) C1050_=_C3704( C1050 C3704 ) C1050_=_C3941( C1050 C3941 ) C1050_=_C3985( C1050 C3985 ) \nC1050_=_C4092( C1050 C4092 ) C1062_=_C1065( C1062 C1065 ) C1062_=_C1072( C1062 C1072 ) C1062_=_C1615( C1062 C1615 ) C1062_=_C1739( C1062 C1739 ) C1062_=_C2144( C1062 C2144 ) \nC1062_=_C2376( C1062 C2376 ) C1062_=_C2411( C1062 C2411 ) C1062_=_C2626( C1062 C2626 ) C1062_=_C2657( C1062 C2657 ) C1062_=_C2690( C1062 C2690 ) C1062_=_C3287( C1062 C3287 ) \nC1062_=_C3312( C1062 C3312 ) C1062_=_C3366( C1062 C3366 ) C1062_=_C3489( C1062 C3489 ) C1062_=_C3490( C1062 C3490 ) C1062_=_C3491( C1062 C3491 ) C1062_=_C3492( C1062 C3492 ) \nC1062_=_C3494( C1062 C3494 ) C1062_=_C3495( C1062 C3495 ) C1062_=_C3496( C1062 C3496 ) C1062_=_C3498( C1062 C3498 ) C1062_=_C3499( C1062 C3499 ) C1062_=_C3500( C1062 C3500 ) \nC1062_=_C3501( C1062 C3501 ) C1062_=_C3502( C1062 C3502 ) C1065_=_C1072( C1065 C1072 ) C1065_=_C1081( C1065 C1081 ) C1065_=_C1549( C1065 C1549 ) C1065_=_C2504( C1065 C2504 ) \nC1065_=_C2576( C1065 C2576 ) C1065_=_C3058( C1065 C3058 ) C1065_=_C3374( C1065 C3374 ) C1065_=_C3457( C1065 C3457 ) C1065_=_C3557( C1065 C3557 ) C1065_=_C3612( C1065 C3612 ) \nC1065_=_C3696( C1065 C3696 ) C1065_=_C3757( C1065 C3757 ) C1065_=_C3843( C1065 C3843 ) C1065_=_C3844( C1065 C3844 ) C1065_=_C3845( C1065 C3845 ) C1065_=_C3846( C1065 C3846 ) \nC1065_=_C3847( C1065 C3847 ) C1065_=_C3848( C1065 C3848 ) C1065_=_C3849( C1065 C3849 ) C1065_=_C3850( C1065 C3850 ) C1065_=_C3851( C1065 C3851 ) C1072_=_C1136( C1072 C1136 ) \nC1072_=_C1185( C1072 C1185 ) C1072_=_C1260( C1072 C1260 ) C1072_=_C1682( C1072 C1682 ) C1072_=_C1748( C1072 C1748 ) C1072_=_C1796( C1072 C1796 ) C1072_=_C2067( C1072 C2067 ) \nC1072_=_C2226( C1072 C2226 ) C1072_=_C2268( C1072 C2268 ) C1072_=_C2716( C1072 C2716 ) C1072_=_C3117( C1072 C3117 ) C1072_=_C3191( C1072 C3191 ) C1072_=_C3220( C1072 C3220 ) \nC1072_=_C3431( C1072 C3431 ) C1072_=_C3634( C1072 C3634 ) C1072_=_C3704( C1072 C3704 ) C1072_=_C3941( C1072 C3941 ) C1072_=_C3985( C1072 C3985 ) C1072_=_C4092( C1072 C4092 ) \nC1076_=_C1079( C1076 C1079 ) C1076_=_C1081( C1076 C1081 ) C1076_=_C1693( C1076 C1693 ) C1076_=_C1986( C1076 C1986 ) C1076_=_C2202( C1076 C2202 ) C1076_=_C2527( C1076 C2527 ) \nC1076_=_C2570( C1076 C2570 ) C1076_=_C2637( C1076 C2637 ) C1076_=_C2872( C1076 C2872 ) C1076_=_C2991( C1076 C2991 ) C1076_=_C2992( C1076 C2992 ) C1076_=_C2993( C1076 C2993 ) \nC1076_=_C2994( C1076 C2994 ) C1076_=_C2996( C1076 C2996 ) C1076_=_C2997( C1076 C2997 ) C1076_=_C2999( C1076 C2999 ) C1076_=_C3000( C1076 C3000 ) C1076_=_C3001( C1076 C3001 ) \nC1076_=_C3002( C1076 C3002 ) C1076_=_C3005( C1076 C3005 ) C1076_=_C3006( C1076 C3006 ) C1076_=_C3007( C1076 C3007 ) C1076_=_C3008( C1076 C3008 ) C1079_=_C1081( C1079 C1081 ) \nC1079_=_C1905( C1079 C1905 ) C1079_=_C2361( C1079 C2361 ) C1079_=_C2573( C1079 C2573 ) C1079_=_C2806( C1079 C2806 ) C1079_=_C3042( C1079 C3042 ) C1079_=_C3320( C1079 C3320 ) \nC1079_=_C3399( C1079 C3399 ) C1079_=_C3455( C1079 C3455 ) C1079_=_C3597( C1079 C3597 ) C1079_=_C3682( C1079 C3682 ) C1079_=_C3706( C1079 C3706 ) C1079_=_C3708( C1079 C3708 ) \nC1079_=_C3709( C1079 C3709 ) C1079_=_C3710( C1079 C3710 ) C1079_=_C3711( C1079 C3711 ) C1079_=_C3713( C1079 C3713 ) C1079_=_C3714( C1079 C3714 ) C1079_=_C3715( C1079 C3715 ) \nC1079_=_C3716( C1079 C3716 ) C1081_=_C1549( C1081 C1549 ) C1081_=_C2504( C1081 C2504 ) C1081_=_C2576( C1081 C2576 ) C1081_=_C3058( C1081 C3058 ) C1081_=_C3374( C1081 C3374 ) \nC1081_=_C3457( C1081 C3457 ) C1081_=_C3557( C1081 C3557 ) C1081_=_C3612( C1081 C3612 ) C1081_=_C3696( C1081 C3696 ) C1081_=_C3757( C1081 C3757 ) C1081_=_C3843( C1081 C3843 ) \nC1081_=_C3844( C1081 C3844 ) C1081_=_C3845( C1081 C3845 ) C1081_=_C3846( C1081 C3846 ) C1081_=_C3847( C1081 C3847 ) C1081_=_C3848( C1081 C3848 ) C1081_=_C3849( C1081 C3849 ) \nC1081_=_C3850( C1081 C3850 ) C1081_=_C3851( C1081 C3851 ) C1136_=_C1185( C1136 C1185 ) C1136_=_C1260( C1136 C1260 ) C1136_=_C1682( C1136 C1682 ) C1136_=_C1748( C1136 C1748 ) \nC1136_=_C1796( C1136 C1796 ) C1136_=_C2067( C1136 C2067 ) C1136_=_C2226( C1136 C2226 ) C1136_=_C2268( C1136 C2268 ) C1136_=_C2716( C1136 C2716 ) C1136_=_C3117( C1136 C3117 ) \nC1136_=_C3191( C1136 C3191 ) C1136_=_C3220( C1136 C3220 ) C1136_=_C3431( C1136 C3431 ) C1136_=_C3634( C1136 C3634 ) C1136_=_C3704( C1136 C3704 ) C1136_=_C3941( C1136 C3941 ) \nC1136_=_C3985( C1136 C3985 ) C1136_=_C4092( C1136 C4092 ) C1161_=_C1234( C1161 C1234 ) C1161_=_C1623( C1161 C1623 ) C1161_=_C1643( C1161 C1643 ) C1161_=_C1877( C1161 C1877 ) \nC1161_=_C2152( C1161 C2152 ) C1161_=_C2421( C1161 C2421 ) C1161_=_C2440( C1161 C2440 ) C1161_=_C2599( C1161 C2599 ) C1161_=_C2648( C1161 C2648 ) C1161_=_C2665( C1161 C2665 ) \nC1161_=_C2883( C1161 C2883 ) C1161_=_C3115( C1161 C3115 ) C1161_=_C3296( C1161 C3296 ) C1161_=_C3315( C1161 C3315 ) C1161_=_C3321( C1161 C3321 ) C1161_=_C3340( C1161 C3340 ) \nC1161_=_C3462( C1161 C3462 ) C1161_=_C3470( C1161 C3470 ) C1161_=_C3771( C1161 C3771 ) C1161_=_C3796( C1161 C3796 ) C1161_=_C3822( C1161 C3822 ) C1161_=_C3949( C1161 C3949 ) \nC1161_=_C4030( C1161 C4030 ) C1185_=_C1260( C1185 C1260 ) C1185_=_C1682( C1185 C1682 ) C1185_=_C1748( C1185 C1748 ) C1185_=_C1796( C1185 C1796 ) C1185_=_C2067( C1185 C2067 ) \nC1185_=_C2226( C1185 C2226 ) C1185_=_C2268( C1185 C2268 ) C1185_=_C2716( C1185 C2716 ) C1185_=_C3117( C1185 C3117 ) C1185_=_C3191( C1185 C3191 ) C1185_=_C3220( C1185 C3220 ) \nC1185_=_C3431( C1185 C3431 ) C1185_=_C3634( C1185 C3634 ) C1185_=_C3704( C1185 C3704 ) C1185_=_C3941( C1185 C3941 ) C1185_=_C3985( C1185 C3985 ) C1185_=_C4092( C1185 C4092 ) \nC1234_=_C1623( C1234 C1623 ) C1234_=_C1643( C1234 C1643 ) C1234_=_C1877( C1234 C1877 ) C1234_=_C2152( C1234 C2152 ) C1234_=_C2421( C1234 C2421 ) C1234_=_C2440( C1234 C2440 ) \nC1234_=_C2599( C1234 C2599 ) C1234_=_C2648( C1234 C2648 ) C1234_=_C2665( C1234 C2665 ) C1234_=_C2883( C1234 C2883 ) C1234_=_C3115( C1234 C3115 ) C1234_=_C3296( C1234 C3296 ) \nC1234_=_C3315( C1234 C3315 ) C1234_=_C3321( C1234 C3321 ) C1234_=_C3340( C1234 C3340 ) C1234_=_C3462( C1234 C3462 ) C1234_=_C3470( C1234 C3470 ) C1234_=_C3771( C1234 C3771 ) \nC1234_=_C3796( C1234 C3796 ) C1234_=_C3822( C1234 C3822 ) C1234_=_C3949( C1234 C3949 ) C1234_=_C4030( C1234 C4030 ) C1241_=_C1251( C1241</w:t>
      </w:r>
    </w:p>
    <w:p>
      <w:pPr>
        <w:pStyle w:val="PreformattedText"/>
        <w:bidi w:val="0"/>
        <w:spacing w:before="0" w:after="0"/>
        <w:jc w:val="left"/>
        <w:rPr/>
      </w:pPr>
      <w:r>
        <w:rPr/>
        <w:t xml:space="preserve"> </w:t>
      </w:r>
      <w:r>
        <w:rPr/>
        <w:t>C1251 ) C1241_=_C1260( C1241 C1260 ) \nC1241_=_C1387( C1241 C1387 ) C1241_=_C1555( C1241 C1555 ) C1241_=_C1556( C1241 C1556 ) C1241_=_C1557( C1241 C1557 ) C1241_=_C1558( C1241 C1558 ) C1241_=_C1559( C1241 C1559 ) \nC1241_=_C1560( C1241 C1560 ) C1241_=_C1561( C1241 C1561 ) C1241_=_C1562( C1241 C1562 ) C1241_=_C1563( C1241 C1563 ) C1241_=_C1564( C1241 C1564 ) C1241_=_C1565( C1241 C1565 ) \nC1241_=_C1567( C1241 C1567 ) C1241_=_C1568( C1241 C1568 ) C1241_=_C1569( C1241 C1569 ) C1241_=_C1571( C1241 C1571 ) C1241_=_C1572( C1241 C1572 ) C1241_=_C1573( C1241 C1573 ) \nC1241_=_C1574( C1241 C1574 ) C1241_=_C1576( C1241 C1576 ) C1251_=_C1260( C1251 C1260 ) C1251_=_C1720( C1251 C1720 ) C1251_=_C1928( C1251 C1928 ) C1251_=_C2059( C1251 C2059 ) \nC1251_=_C2219( C1251 C2219 ) C1251_=_C2295( C1251 C2295 ) C1251_=_C2518( C1251 C2518 ) C1251_=_C2532( C1251 C2532 ) C1251_=_C2709( C1251 C2709 ) C1251_=_C3013( C1251 C3013 ) \nC1251_=_C3181( C1251 C3181 ) C1251_=_C3210( C1251 C3210 ) C1251_=_C3222( C1251 C3222 ) C1251_=_C3284( C1251 C3284 ) C1251_=_C3299( C1251 C3299 ) C1251_=_C3311( C1251 C3311 ) \nC1251_=_C3326( C1251 C3326 ) C1251_=_C3327( C1251 C3327 ) C1251_=_C3328( C1251 C3328 ) C1251_=_C3329( C1251 C3329 ) C1251_=_C3330( C1251 C3330 ) C1260_=_C1682( C1260 C1682 ) \nC1260_=_C1748( C1260 C1748 ) C1260_=_C1796( C1260 C1796 ) C1260_=_C2067( C1260 C2067 ) C1260_=_C2226( C1260 C2226 ) C1260_=_C2268( C1260 C2268 ) C1260_=_C2716( C1260 C2716 ) \nC1260_=_C3117( C1260 C3117 ) C1260_=_C3191( C1260 C3191 ) C1260_=_C3220( C1260 C3220 ) C1260_=_C3431( C1260 C3431 ) C1260_=_C3634( C1260 C3634 ) C1260_=_C3704( C1260 C3704 ) \nC1260_=_C3941( C1260 C3941 ) C1260_=_C3985( C1260 C3985 ) C1260_=_C4092( C1260 C4092 ) C1278_=_C1700( C1278 C1700 ) C1278_=_C1745( C1278 C1745 ) C1278_=_C2089( C1278 C2089 ) \nC1278_=_C2380( C1278 C2380 ) C1278_=_C2395( C1278 C2395 ) C1278_=_C2460( C1278 C2460 ) C1278_=_C2630( C1278 C2630 ) C1278_=_C2664( C1278 C2664 ) C1278_=_C2701( C1278 C2701 ) \nC1278_=_C2949( C1278 C2949 ) C1278_=_C3137( C1278 C3137 ) C1278_=_C3484( C1278 C3484 ) C1278_=_C3496( C1278 C3496 ) C1278_=_C3527( C1278 C3527 ) C1278_=_C3588( C1278 C3588 ) \nC1278_=_C3676( C1278 C3676 ) C1278_=_C3886( C1278 C3886 ) C1278_=_C3948( C1278 C3948 ) C1278_=_C3961( C1278 C3961 ) C1278_=_C3962( C1278 C3962 ) C1278_=_C3963( C1278 C3963 ) \nC1278_=_C3964( C1278 C3964 ) C1387_=_C1555( C1387 C1555 ) C1387_=_C1556( C1387 C1556 ) C1387_=_C1557( C1387 C1557 ) C1387_=_C1558( C1387 C1558 ) C1387_=_C1559( C1387 C1559 ) \nC1387_=_C1560( C1387 C1560 ) C1387_=_C1561( C1387 C1561 ) C1387_=_C1562( C1387 C1562 ) C1387_=_C1563( C1387 C1563 ) C1387_=_C1564( C1387 C1564 ) C1387_=_C1565( C1387 C1565 ) \nC1387_=_C1567( C1387 C1567 ) C1387_=_C1568( C1387 C1568 ) C1387_=_C1569( C1387 C1569 ) C1387_=_C1571( C1387 C1571 ) C1387_=_C1572( C1387 C1572 ) C1387_=_C1573( C1387 C1573 ) \nC1387_=_C1574( C1387 C1574 ) C1387_=_C1576( C1387 C1576 ) C1537_=_C1549( C1537 C1549 ) C1537_=_C1608( C1537 C1608 ) C1537_=_C2138( C1537 C2138 ) C1537_=_C2404( C1537 C2404 ) \nC1537_=_C2494( C1537 C2494 ) C1537_=_C2652( C1537 C2652 ) C1537_=_C2797( C1537 C2797 ) C1537_=_C2907( C1537 C2907 ) C1537_=_C2908( C1537 C2908 ) C1537_=_C2909( C1537 C2909 ) \nC1537_=_C2910( C1537 C2910 ) C1537_=_C2912( C1537 C2912 ) C1537_=_C2913( C1537 C2913 ) C1537_=_C2914( C1537 C2914 ) C1537_=_C2916( C1537 C2916 ) C1537_=_C2917( C1537 C2917 ) \nC1537_=_C2918( C1537 C2918 ) C1537_=_C2920( C1537 C2920 ) C1537_=_C2921( C1537 C2921 ) C1537_=_C2922( C1537 C2922 ) C1537_=_C2923( C1537 C2923 ) C1537_=_C2925( C1537 C2925 ) \nC1537_=_C2926( C1537 C2926 ) C1549_=_C2504( C1549 C2504 ) C1549_=_C2576( C1549 C2576 ) C1549_=_C3058( C1549 C3058 ) C1549_=_C3374( C1549 C3374 ) C1549_=_C3457( C1549 C3457 ) \nC1549_=_C3557( C1549 C3557 ) C1549_=_C3612( C1549 C3612 ) C1549_=_C3696( C1549 C3696 ) C1549_=_C3757( C1549 C3757 ) C1549_=_C3843( C1549 C3843 ) C1549_=_C3844( C1549 C3844 ) \nC1549_=_C3845( C1549 C3845 ) C1549_=_C3846( C1549 C3846 ) C1549_=_C3847( C1549 C3847 ) C1549_=_C3848( C1549 C3848 ) C1549_=_C3849( C1549 C3849 ) C1549_=_C3850( C1549 C3850 ) \nC1549_=_C3851( C1549 C3851 ) C1555_=_C1556( C1555 C1556 ) C1555_=_C1557( C1555 C1557 ) C1555_=_C1558( C1555 C1558 ) C1555_=_C1559( C1555 C1559 ) C1555_=_C1560( C1555 C1560 ) \nC1555_=_C1561( C1555 C1561 ) C1555_=_C1562( C1555 C1562 ) C1555_=_C1563( C1555 C1563 ) C1555_=_C1564( C1555 C1564 ) C1555_=_C1565( C1555 C1565 ) C1555_=_C1567( C1555 C1567 ) \nC1555_=_C1568( C1555 C1568 ) C1555_=_C1569( C1555 C1569 ) C1555_=_C1571( C1555 C1571 ) C1555_=_C1572( C1555 C1572 ) C1555_=_C1573( C1555 C1573 ) C1555_=_C1574( C1555 C1574 ) \nC1555_=_C1576( C1555 C1576 ) C1555_=_C1607( C1555 C1607 ) C1555_=_C1608( C1555 C1608 ) C1555_=_C1615( C1555 C1615 ) C1555_=_C1623( C1555 C1623 ) C1556_=_C1557( C1556 C1557 ) \nC1556_=_C1558( C1556 C1558 ) C1556_=_C1559( C1556 C1559 ) C1556_=_C1560( C1556 C1560 ) C1556_=_C1561( C1556 C1561 ) C1556_=_C1562( C1556 C1562 ) C1556_=_C1563( C1556 C1563 ) \nC1556_=_C1564( C1556 C1564 ) C1556_=_C1565( C1556 C1565 ) C1556_=_C1567( C1556 C1567 ) C1556_=_C1568( C1556 C1568 ) C1556_=_C1569( C1556 C1569 ) C1556_=_C1571( C1556 C1571 ) \nC1556_=_C1572( C1556 C1572 ) C1556_=_C1573( C1556 C1573 ) C1556_=_C1574( C1556 C1574 ) C1556_=_C1576( C1556 C1576 ) C1556_=_C1720( C1556 C1720 ) C1557_=_C1558( C1557 C1558 ) \nC1557_=_C1559( C1557 C1559 ) C1557_=_C1560( C1557 C1560 ) C1557_=_C1561( C1557 C1561 ) C1557_=_C1562( C1557 C1562 ) C1557_=_C1563( C1557 C1563 ) C1557_=_C1564( C1557 C1564 ) \nC1557_=_C1565( C1557 C1565 ) C1557_=_C1567( C1557 C1567 ) C1557_=_C1568( C1557 C1568 ) C1557_=_C1569( C1557 C1569 ) C1557_=_C1571( C1557 C1571 ) C1557_=_C1572( C1557 C1572 ) \nC1557_=_C1573( C1557 C1573 ) C1557_=_C1574( C1557 C1574 ) C1557_=_C1576( C1557 C1576 ) C1557_=_C1751( C1557 C1751 ) C1557_=_C2059( C1557 C2059 ) C1557_=_C2067( C1557 C2067 ) \nC1558_=_C1559( C1558 C1559 ) C1558_=_C1560( C1558 C1560 ) C1558_=_C1561( C1558 C1561 ) C1558_=_C1562( C1558 C1562 ) C1558_=_C1563( C1558 C1563 ) C1558_=_C1564( C1558 C1564 ) \nC1558_=_C1565( C1558 C1565 ) C1558_=_C1567( C1558 C1567 ) C1558_=_C1568( C1558 C1568 ) C1558_=_C1569( C1558 C1569 ) C1558_=_C1571( C1558 C1571 ) C1558_=_C1572( C1558 C1572 ) \nC1558_=_C1573( C1558 C1573 ) C1558_=_C1574( C1558 C1574 ) C1558_=_C1576( C1558 C1576 ) C1558_=_C2074( C1558 C2074 ) C1558_=_C2089( C1558 C2089 ) C1559_=_C1560( C1559 C1560 ) \nC1559_=_C1561( C1559 C1561 ) C1559_=_C1562( C1559 C1562 ) C1559_=_C1563( C1559 C1563 ) C1559_=_C1564( C1559 C1564 ) C1559_=_C1565( C1559 C1565 ) C1559_=_C1567( C1559 C1567 ) \nC1559_=_C1568( C1559 C1568 ) C1559_=_C1569( C1559 C1569 ) C1559_=_C1571( C1559 C1571 ) C1559_=_C1572( C1559 C1572 ) C1559_=_C1573( C1559 C1573 ) C1559_=_C1574( C1559 C1574 ) \nC1559_=_C1576( C1559 C1576 ) C1560_=_C1561( C1560 C1561 ) C1560_=_C1562( C1560 C1562 ) C1560_=_C1563( C1560 C1563 ) C1560_=_C1564( C1560 C1564 ) C1560_=_C1565( C1560 C1565 ) \nC1560_=_C1567( C1560 C1567 ) C1560_=_C1568( C1560 C1568 ) C1560_=_C1569( C1560 C1569 ) C1560_=_C1571( C1560 C1571 ) C1560_=_C1572( C1560 C1572 ) C1560_=_C1573( C1560 C1573 ) \nC1560_=_C1574( C1560 C1574 ) C1560_=_C1576( C1560 C1576 ) C1560_=_C2202( C1560 C2202 ) C1561_=_C1562( C1561 C1562 ) C1561_=_C1563( C1561 C1563 ) C1561_=_C1564( C1561 C1564 ) \nC1561_=_C1565( C1561 C1565 ) C1561_=_C1567( C1561 C1567 ) C1561_=_C1568( C1561 C1568 ) C1561_=_C1569( C1561 C1569 ) C1561_=_C1571( C1561 C1571 ) C1561_=_C1572( C1561 C1572 ) \nC1561_=_C1573( C1561 C1573 ) C1561_=_C1574( C1561 C1574 ) C1561_=_C1576( C1561 C1576 ) C1561_=_C2334( C1561 C2334 ) C1562_=_C1563( C1562 C1563 ) C1562_=_C1564( C1562 C1564 ) \nC1562_=_C1565( C1562 C1565 ) C1562_=_C1567( C1562 C1567 ) C1562_=_C1568( C1562 C1568 ) C1562_=_C1569( C1562 C1569 ) C1562_=_C1571( C1562 C1571 ) C1562_=_C1572( C1562 C1572 ) \nC1562_=_C1573( C1562 C1573 ) C1562_=_C1574( C1562 C1574 ) C1562_=_C1576( C1562 C1576 ) C1562_=_C2361( C1562 C2361 ) C1562_=_C2365( C1562 C2365 ) C1563_=_C1564( C1563 C1564 ) \nC1563_=_C1565( C1563 C1565 ) C1563_=_C1567( C1563 C1567 ) C1563_=_C1568( C1563 C1568 ) C1563_=_C1569( C1563 C1569 ) C1563_=_C1571( C1563 C1571 ) C1563_=_C1572( C1563 C1572 ) \nC1563_=_C1573( C1563 C1573 ) C1563_=_C1574( C1563 C1574 ) C1563_=_C1576( C1563 C1576 ) C1563_=_C2518( C1563 C2518 ) C1564_=_C1565( C1564 C1565 ) C1564_=_C1567( C1564 C1567 ) \nC1564_=_C1568( C1564 C1568 ) C1564_=_C1569( C1564 C1569 ) C1564_=_C1571( C1564 C1571 ) C1564_=_C1572( C1564 C1572 ) C1564_=_C1573( C1564 C1573 ) C1564_=_C1574( C1564 C1574 ) \nC1564_=_C1576( C1564 C1576 ) C1564_=_C2586( C1564 C2586 ) C1564_=_C2599( C1564 C2599 ) C1565_=_C1567( C1565 C1567 ) C1565_=_C1568( C1565 C1568 ) C1565_=_C1569( C1565 C1569 ) \nC1565_=_C1571( C1565 C1571 ) C1565_=_C1572( C1565 C1572 ) C1565_=_C1573( C1565 C1573 ) C1565_=_C1574( C1565 C1574 ) C1565_=_C1576( C1565 C1576 ) C1565_=_C1755( C1565 C1755 ) \nC1565_=_C2709( C1565 C2709 ) C1565_=_C2716( C1565 C2716 ) C1567_=_C1568( C1567 C1568 ) C1567_=_C1569( C1567 C1569 ) C1567_=_C1571( C1567 C1571 ) C1567_=_C1572( C1567 C1572 ) \nC1567_=_C1573( C1567 C1573 ) C1567_=_C1574( C1567 C1574 ) C1567_=_C1576( C1567 C1576 ) C1567_=_C2870( C1567 C2870 ) C1568_=_C1569( C1568 C1569 ) C1568_=_C1571( C1568 C1571 ) \nC1568_=_C1572( C1568 C1572 ) C1568_=_C1573( C1568 C1573 ) C1568_=_C1574( C1568 C1574 ) C1568_=_C1576( C1568 C1576 ) C1568_=_C1762( C1568 C1762 ) C1568_=_C3181( C1568 C3181 ) \nC1568_=_C3188( C1568 C3188 ) C1568_=_C3191( C1568 C3191 ) C1569_=_C1571( C1569 C1571 ) C1569_=_C1572( C1569 C1572 ) C1569_=_C1573( C1569 C1573 ) C1569_=_C1574( C1569 C1574 ) \nC1569_=_C1576( C1569 C1576 ) C1569_=_C2873( C1569 C2873 ) C1571_=_C1572( C1571 C1572 ) C1571_=_C1573( C1571 C1573 ) C1571_=_C1574( C1571 C1574 ) C1571_=_C1576( C1571 C1576 ) \nC1571_=_C2875( C1571 C2875 ) C1572_=_C1573( C1572 C1573 ) C1572_=_C1574( C1572 C1574 ) C1572_=_C1576( C1572 C1576 ) C1572_=_C3634( C1572 C3634 ) C1573_=_C1574( C1573 C1574 ) \nC1573_=_C1576(</w:t>
      </w:r>
    </w:p>
    <w:p>
      <w:pPr>
        <w:pStyle w:val="PreformattedText"/>
        <w:bidi w:val="0"/>
        <w:spacing w:before="0" w:after="0"/>
        <w:jc w:val="left"/>
        <w:rPr/>
      </w:pPr>
      <w:r>
        <w:rPr/>
        <w:t xml:space="preserve"> </w:t>
      </w:r>
      <w:r>
        <w:rPr/>
        <w:t>C1573 C1576 ) C1573_=_C2879( C1573 C2879 ) C1574_=_C1576( C1574 C1576 ) C1574_=_C2881( C1574 C2881 ) C1607_=_C1608( C1607 C1608 ) C1607_=_C1615( C1607 C1615 ) \nC1607_=_C1623( C1607 C1623 ) C1607_=_C1691( C1607 C1691 ) C1607_=_C2074( C1607 C2074 ) C1607_=_C2334( C1607 C2334 ) C1607_=_C2385( C1607 C2385 ) C1607_=_C2586( C1607 C2586 ) \nC1607_=_C2636( C1607 C2636 ) C1607_=_C2870( C1607 C2870 ) C1607_=_C2871( C1607 C2871 ) C1607_=_C2872( C1607 C2872 ) C1607_=_C2873( C1607 C2873 ) C1607_=_C2874( C1607 C2874 ) \nC1607_=_C2875( C1607 C2875 ) C1607_=_C2876( C1607 C2876 ) C1607_=_C2877( C1607 C2877 ) C1607_=_C2878( C1607 C2878 ) C1607_=_C2879( C1607 C2879 ) C1607_=_C2880( C1607 C2880 ) \nC1607_=_C2881( C1607 C2881 ) C1607_=_C2883( C1607 C2883 ) C1607_=_C2884( C1607 C2884 ) C1607_=_C2885( C1607 C2885 ) C1607_=_C2886( C1607 C2886 ) C1607_=_C2887( C1607 C2887 ) \nC1608_=_C1615( C1608 C1615 ) C1608_=_C1623( C1608 C1623 ) C1608_=_C2138( C1608 C2138 ) C1608_=_C2404( C1608 C2404 ) C1608_=_C2494( C1608 C2494 ) C1608_=_C2652( C1608 C2652 ) \nC1608_=_C2797( C1608 C2797 ) C1608_=_C2907( C1608 C2907 ) C1608_=_C2908( C1608 C2908 ) C1608_=_C2909( C1608 C2909 ) C1608_=_C2910( C1608 C2910 ) C1608_=_C2912( C1608 C2912 ) \nC1608_=_C2913( C1608 C2913 ) C1608_=_C2914( C1608 C2914 ) C1608_=_C2916( C1608 C2916 ) C1608_=_C2917( C1608 C2917 ) C1608_=_C2918( C1608 C2918 ) C1608_=_C2920( C1608 C2920 ) \nC1608_=_C2921( C1608 C2921 ) C1608_=_C2922( C1608 C2922 ) C1608_=_C2923( C1608 C2923 ) C1608_=_C2925( C1608 C2925 ) C1608_=_C2926( C1608 C2926 ) C1615_=_C1623( C1615 C1623 ) \nC1615_=_C1739( C1615 C1739 ) C1615_=_C2144( C1615 C2144 ) C1615_=_C2376( C1615 C2376 ) C1615_=_C2411( C1615 C2411 ) C1615_=_C2626( C1615 C2626 ) C1615_=_C2657( C1615 C2657 ) \nC1615_=_C2690( C1615 C2690 ) C1615_=_C3287( C1615 C3287 ) C1615_=_C3312( C1615 C3312 ) C1615_=_C3366( C1615 C3366 ) C1615_=_C3489( C1615 C3489 ) C1615_=_C3490( C1615 C3490 ) \nC1615_=_C3491( C1615 C3491 ) C1615_=_C3492( C1615 C3492 ) C1615_=_C3494( C1615 C3494 ) C1615_=_C3495( C1615 C3495 ) C1615_=_C3496( C1615 C3496 ) C1615_=_C3498( C1615 C3498 ) \nC1615_=_C3499( C1615 C3499 ) C1615_=_C3500( C1615 C3500 ) C1615_=_C3501( C1615 C3501 ) C1615_=_C3502( C1615 C3502 ) C1623_=_C1643( C1623 C1643 ) C1623_=_C1877( C1623 C1877 ) \nC1623_=_C2152( C1623 C2152 ) C1623_=_C2421( C1623 C2421 ) C1623_=_C2440( C1623 C2440 ) C1623_=_C2599( C1623 C2599 ) C1623_=_C2648( C1623 C2648 ) C1623_=_C2665( C1623 C2665 ) \nC1623_=_C2883( C1623 C2883 ) C1623_=_C3115( C1623 C3115 ) C1623_=_C3296( C1623 C3296 ) C1623_=_C3315( C1623 C3315 ) C1623_=_C3321( C1623 C3321 ) C1623_=_C3340( C1623 C3340 ) \nC1623_=_C3462( C1623 C3462 ) C1623_=_C3470( C1623 C3470 ) C1623_=_C3771( C1623 C3771 ) C1623_=_C3796( C1623 C3796 ) C1623_=_C3822( C1623 C3822 ) C1623_=_C3949( C1623 C3949 ) \nC1623_=_C4030( C1623 C4030 ) C1643_=_C1877( C1643 C1877 ) C1643_=_C2152( C1643 C2152 ) C1643_=_C2421( C1643 C2421 ) C1643_=_C2440( C1643 C2440 ) C1643_=_C2599( C1643 C2599 ) \nC1643_=_C2648( C1643 C2648 ) C1643_=_C2665( C1643 C2665 ) C1643_=_C2883( C1643 C2883 ) C1643_=_C3115( C1643 C3115 ) C1643_=_C3296( C1643 C3296 ) C1643_=_C3315( C1643 C3315 ) \nC1643_=_C3321( C1643 C3321 ) C1643_=_C3340( C1643 C3340 ) C1643_=_C3462( C1643 C3462 ) C1643_=_C3470( C1643 C3470 ) C1643_=_C3771( C1643 C3771 ) C1643_=_C3796( C1643 C3796 ) \nC1643_=_C3822( C1643 C3822 ) C1643_=_C3949( C1643 C3949 ) C1643_=_C4030( C1643 C4030 ) C1682_=_C1748( C1682 C1748 ) C1682_=_C1796( C1682 C1796 ) C1682_=_C2067( C1682 C2067 ) \nC1682_=_C2226( C1682 C2226 ) C1682_=_C2268( C1682 C2268 ) C1682_=_C2716( C1682 C2716 ) C1682_=_C3117( C1682 C3117 ) C1682_=_C3191( C1682 C3191 ) C1682_=_C3220( C1682 C3220 ) \nC1682_=_C3431( C1682 C3431 ) C1682_=_C3634( C1682 C3634 ) C1682_=_C3704( C1682 C3704 ) C1682_=_C3941( C1682 C3941 ) C1682_=_C3985( C1682 C3985 ) C1682_=_C4092( C1682 C4092 ) \nC1684_=_C1691( C1684 C1691 ) C1684_=_C1693( C1684 C1693 ) C1684_=_C1700( C1684 C1700 ) C1684_=_C1750( C1684 C1750 ) C1684_=_C1751( C1684 C1751 ) C1684_=_C1752( C1684 C1752 ) \nC1684_=_C1753( C1684 C1753 ) C1684_=_C1754( C1684 C1754 ) C1684_=_C1755( C1684 C1755 ) C1684_=_C1756( C1684 C1756 ) C1684_=_C1757( C1684 C1757 ) C1684_=_C1758( C1684 C1758 ) \nC1684_=_C1760( C1684 C1760 ) C1684_=_C1761( C1684 C1761 ) C1684_=_C1762( C1684 C1762 ) C1684_=_C1763( C1684 C1763 ) C1684_=_C1764( C1684 C1764 ) C1684_=_C1765( C1684 C1765 ) \nC1684_=_C1766( C1684 C1766 ) C1684_=_C1767( C1684 C1767 ) C1684_=_C1768( C1684 C1768 ) C1684_=_C1770( C1684 C1770 ) C1684_=_C1771( C1684 C1771 ) C1684_=_C1772( C1684 C1772 ) \nC1684_=_C1773( C1684 C1773 ) C1684_=_C1774( C1684 C1774 ) C1691_=_C1693( C1691 C1693 ) C1691_=_C1700( C1691 C1700 ) C1691_=_C2074( C1691 C2074 ) C1691_=_C2334( C1691 C2334 ) \nC1691_=_C2385( C1691 C2385 ) C1691_=_C2586( C1691 C2586 ) C1691_=_C2636( C1691 C2636 ) C1691_=_C2870( C1691 C2870 ) C1691_=_C2871( C1691 C2871 ) C1691_=_C2872( C1691 C2872 ) \nC1691_=_C2873( C1691 C2873 ) C1691_=_C2874( C1691 C2874 ) C1691_=_C2875( C1691 C2875 ) C1691_=_C2876( C1691 C2876 ) C1691_=_C2877( C1691 C2877 ) C1691_=_C2878( C1691 C2878 ) \nC1691_=_C2879( C1691 C2879 ) C1691_=_C2880( C1691 C2880 ) C1691_=_C2881( C1691 C2881 ) C1691_=_C2883( C1691 C2883 ) C1691_=_C2884( C1691 C2884 ) C1691_=_C2885( C1691 C2885 ) \nC1691_=_C2886( C1691 C2886 ) C1691_=_C2887( C1691 C2887 ) C1693_=_C1700( C1693 C1700 ) C1693_=_C1986( C1693 C1986 ) C1693_=_C2202( C1693 C2202 ) C1693_=_C2527( C1693 C2527 ) \nC1693_=_C2570( C1693 C2570 ) C1693_=_C2637( C1693 C2637 ) C1693_=_C2872( C1693 C2872 ) C1693_=_C2991( C1693 C2991 ) C1693_=_C2992( C1693 C2992 ) C1693_=_C2993( C1693 C2993 ) \nC1693_=_C2994( C1693 C2994 ) C1693_=_C2996( C1693 C2996 ) C1693_=_C2997( C1693 C2997 ) C1693_=_C2999( C1693 C2999 ) C1693_=_C3000( C1693 C3000 ) C1693_=_C3001( C1693 C3001 ) \nC1693_=_C3002( C1693 C3002 ) C1693_=_C3005( C1693 C3005 ) C1693_=_C3006( C1693 C3006 ) C1693_=_C3007( C1693 C3007 ) C1693_=_C3008( C1693 C3008 ) C1700_=_C1745( C1700 C1745 ) \nC1700_=_C2089( C1700 C2089 ) C1700_=_C2380( C1700 C2380 ) C1700_=_C2395( C1700 C2395 ) C1700_=_C2460( C1700 C2460 ) C1700_=_C2630( C1700 C2630 ) C1700_=_C2664( C1700 C2664 ) \nC1700_=_C2701( C1700 C2701 ) C1700_=_C2949( C1700 C2949 ) C1700_=_C3137( C1700 C3137 ) C1700_=_C3484( C1700 C3484 ) C1700_=_C3496( C1700 C3496 ) C1700_=_C3527( C1700 C3527 ) \nC1700_=_C3588( C1700 C3588 ) C1700_=_C3676( C1700 C3676 ) C1700_=_C3886( C1700 C3886 ) C1700_=_C3948( C1700 C3948 ) C1700_=_C3961( C1700 C3961 ) C1700_=_C3962( C1700 C3962 ) \nC1700_=_C3963( C1700 C3963 ) C1700_=_C3964( C1700 C3964 ) C1720_=_C1928( C1720 C1928 ) C1720_=_C2059( C1720 C2059 ) C1720_=_C2219( C1720 C2219 ) C1720_=_C2295( C1720 C2295 ) \nC1720_=_C2518( C1720 C2518 ) C1720_=_C2532( C1720 C2532 ) C1720_=_C2709( C1720 C2709 ) C1720_=_C3013( C1720 C3013 ) C1720_=_C3181( C1720 C3181 ) C1720_=_C3210( C1720 C3210 ) \nC1720_=_C3222( C1720 C3222 ) C1720_=_C3284( C1720 C3284 ) C1720_=_C3299( C1720 C3299 ) C1720_=_C3311( C1720 C3311 ) C1720_=_C3326( C1720 C3326 ) C1720_=_C3327( C1720 C3327 ) \nC1720_=_C3328( C1720 C3328 ) C1720_=_C3329( C1720 C3329 ) C1720_=_C3330( C1720 C3330 ) C1739_=_C1745( C1739 C1745 ) C1739_=_C1748( C1739 C1748 ) C1739_=_C2144( C1739 C2144 ) \nC1739_=_C2376( C1739 C2376 ) C1739_=_C2411( C1739 C2411 ) C1739_=_C2626( C1739 C2626 ) C1739_=_C2657( C1739 C2657 ) C1739_=_C2690( C1739 C2690 ) C1739_=_C3287( C1739 C3287 ) \nC1739_=_C3312( C1739 C3312 ) C1739_=_C3366( C1739 C3366 ) C1739_=_C3489( C1739 C3489 ) C1739_=_C3490( C1739 C3490 ) C1739_=_C3491( C1739 C3491 ) C1739_=_C3492( C1739 C3492 ) \nC1739_=_C3494( C1739 C3494 ) C1739_=_C3495( C1739 C3495 ) C1739_=_C3496( C1739 C3496 ) C1739_=_C3498( C1739 C3498 ) C1739_=_C3499( C1739 C3499 ) C1739_=_C3500( C1739 C3500 ) \nC1739_=_C3501( C1739 C3501 ) C1739_=_C3502( C1739 C3502 ) C1745_=_C1748( C1745 C1748 ) C1745_=_C2089( C1745 C2089 ) C1745_=_C2380( C1745 C2380 ) C1745_=_C2395( C1745 C2395 ) \nC1745_=_C2460( C1745 C2460 ) C1745_=_C2630( C1745 C2630 ) C1745_=_C2664( C1745 C2664 ) C1745_=_C2701( C1745 C2701 ) C1745_=_C2949( C1745 C2949 ) C1745_=_C3137( C1745 C3137 ) \nC1745_=_C3484( C1745 C3484 ) C1745_=_C3496( C1745 C3496 ) C1745_=_C3527( C1745 C3527 ) C1745_=_C3588( C1745 C3588 ) C1745_=_C3676( C1745 C3676 ) C1745_=_C3886( C1745 C3886 ) \nC1745_=_C3948( C1745 C3948 ) C1745_=_C3961( C1745 C3961 ) C1745_=_C3962( C1745 C3962 ) C1745_=_C3963( C1745 C3963 ) C1745_=_C3964( C1745 C3964 ) C1748_=_C1796( C1748 C1796 ) \nC1748_=_C2067( C1748 C2067 ) C1748_=_C2226( C1748 C2226 ) C1748_=_C2268( C1748 C2268 ) C1748_=_C2716( C1748 C2716 ) C1748_=_C3117( C1748 C3117 ) C1748_=_C3191( C1748 C3191 ) \nC1748_=_C3220( C1748 C3220 ) C1748_=_C3431( C1748 C3431 ) C1748_=_C3634( C1748 C3634 ) C1748_=_C3704( C1748 C3704 ) C1748_=_C3941( C1748 C3941 ) C1748_=_C3985( C1748 C3985 ) \nC1748_=_C4092( C1748 C4092 ) C1750_=_C1751( C1750 C1751 ) C1750_=_C1752( C1750 C1752 ) C1750_=_C1753( C1750 C1753 ) C1750_=_C1754( C1750 C1754 ) C1750_=_C1755( C1750 C1755 ) \nC1750_=_C1756( C1750 C1756 ) C1750_=_C1757( C1750 C1757 ) C1750_=_C1758( C1750 C1758 ) C1750_=_C1760( C1750 C1760 ) C1750_=_C1761( C1750 C1761 ) C1750_=_C1762( C1750 C1762 ) \nC1750_=_C1763( C1750 C1763 ) C1750_=_C1764( C1750 C1764 ) C1750_=_C1765( C1750 C1765 ) C1750_=_C1766( C1750 C1766 ) C1750_=_C1767( C1750 C1767 ) C1750_=_C1768( C1750 C1768 ) \nC1750_=_C1770( C1750 C1770 ) C1750_=_C1771( C1750 C1771 ) C1750_=_C1772( C1750 C1772 ) C1750_=_C1773( C1750 C1773 ) C1750_=_C1774( C1750 C1774 ) C1751_=_C1752( C1751 C1752 ) \nC1751_=_C1753( C1751 C1753 ) C1751_=_C1754( C1751 C1754 ) C1751_=_C1755( C1751 C1755 ) C1751_=_C1756( C1751 C1756 ) C1751_=_C1757( C1751 C1757 ) C1751_=_C1758( C1751 C1758 ) \nC1751_=_C1760( C1751 C1760 ) C1751_=_C1761( C1751 C1761 ) C1751_=_C1762( C1751 C1762 ) C1751_=_C1763( C1751 C1763 ) C1751_=_C1764( C1751 C1764 ) C1751_=_C1765( C1751 C1765 ) \nC1751_=_C1766( C1751 C1766 ) C1751_=_C1767( C1751 C1767 ) C1751_=_C1768(</w:t>
      </w:r>
    </w:p>
    <w:p>
      <w:pPr>
        <w:pStyle w:val="PreformattedText"/>
        <w:bidi w:val="0"/>
        <w:spacing w:before="0" w:after="0"/>
        <w:jc w:val="left"/>
        <w:rPr/>
      </w:pPr>
      <w:r>
        <w:rPr/>
        <w:t xml:space="preserve"> </w:t>
      </w:r>
      <w:r>
        <w:rPr/>
        <w:t>C1751 C1768 ) C1751_=_C1770( C1751 C1770 ) C1751_=_C1771( C1751 C1771 ) C1751_=_C1772( C1751 C1772 ) \nC1751_=_C1773( C1751 C1773 ) C1751_=_C1774( C1751 C1774 ) C1751_=_C2059( C1751 C2059 ) C1751_=_C2067( C1751 C2067 ) C1752_=_C1753( C1752 C1753 ) C1752_=_C1754( C1752 C1754 ) \nC1752_=_C1755( C1752 C1755 ) C1752_=_C1756( C1752 C1756 ) C1752_=_C1757( C1752 C1757 ) C1752_=_C1758( C1752 C1758 ) C1752_=_C1760( C1752 C1760 ) C1752_=_C1761( C1752 C1761 ) \nC1752_=_C1762( C1752 C1762 ) C1752_=_C1763( C1752 C1763 ) C1752_=_C1764( C1752 C1764 ) C1752_=_C1765( C1752 C1765 ) C1752_=_C1766( C1752 C1766 ) C1752_=_C1767( C1752 C1767 ) \nC1752_=_C1768( C1752 C1768 ) C1752_=_C1770( C1752 C1770 ) C1752_=_C1771( C1752 C1771 ) C1752_=_C1772( C1752 C1772 ) C1752_=_C1773( C1752 C1773 ) C1752_=_C1774( C1752 C1774 ) \nC1753_=_C1754( C1753 C1754 ) C1753_=_C1755( C1753 C1755 ) C1753_=_C1756( C1753 C1756 ) C1753_=_C1757( C1753 C1757 ) C1753_=_C1758( C1753 C1758 ) C1753_=_C1760( C1753 C1760 ) \nC1753_=_C1761( C1753 C1761 ) C1753_=_C1762( C1753 C1762 ) C1753_=_C1763( C1753 C1763 ) C1753_=_C1764( C1753 C1764 ) C1753_=_C1765( C1753 C1765 ) C1753_=_C1766( C1753 C1766 ) \nC1753_=_C1767( C1753 C1767 ) C1753_=_C1768( C1753 C1768 ) C1753_=_C1770( C1753 C1770 ) C1753_=_C1771( C1753 C1771 ) C1753_=_C1772( C1753 C1772 ) C1753_=_C1773( C1753 C1773 ) \nC1753_=_C1774( C1753 C1774 ) C1753_=_C2385( C1753 C2385 ) C1753_=_C2395( C1753 C2395 ) C1754_=_C1755( C1754 C1755 ) C1754_=_C1756( C1754 C1756 ) C1754_=_C1757( C1754 C1757 ) \nC1754_=_C1758( C1754 C1758 ) C1754_=_C1760( C1754 C1760 ) C1754_=_C1761( C1754 C1761 ) C1754_=_C1762( C1754 C1762 ) C1754_=_C1763( C1754 C1763 ) C1754_=_C1764( C1754 C1764 ) \nC1754_=_C1765( C1754 C1765 ) C1754_=_C1766( C1754 C1766 ) C1754_=_C1767( C1754 C1767 ) C1754_=_C1768( C1754 C1768 ) C1754_=_C1770( C1754 C1770 ) C1754_=_C1771( C1754 C1771 ) \nC1754_=_C1772( C1754 C1772 ) C1754_=_C1773( C1754 C1773 ) C1754_=_C1774( C1754 C1774 ) C1755_=_C1756( C1755 C1756 ) C1755_=_C1757( C1755 C1757 ) C1755_=_C1758( C1755 C1758 ) \nC1755_=_C1760( C1755 C1760 ) C1755_=_C1761( C1755 C1761 ) C1755_=_C1762( C1755 C1762 ) C1755_=_C1763( C1755 C1763 ) C1755_=_C1764( C1755 C1764 ) C1755_=_C1765( C1755 C1765 ) \nC1755_=_C1766( C1755 C1766 ) C1755_=_C1767( C1755 C1767 ) C1755_=_C1768( C1755 C1768 ) C1755_=_C1770( C1755 C1770 ) C1755_=_C1771( C1755 C1771 ) C1755_=_C1772( C1755 C1772 ) \nC1755_=_C1773( C1755 C1773 ) C1755_=_C1774( C1755 C1774 ) C1755_=_C2709( C1755 C2709 ) C1755_=_C2716( C1755 C2716 ) C1756_=_C1757( C1756 C1757 ) C1756_=_C1758( C1756 C1758 ) \nC1756_=_C1760( C1756 C1760 ) C1756_=_C1761( C1756 C1761 ) C1756_=_C1762( C1756 C1762 ) C1756_=_C1763( C1756 C1763 ) C1756_=_C1764( C1756 C1764 ) C1756_=_C1765( C1756 C1765 ) \nC1756_=_C1766( C1756 C1766 ) C1756_=_C1767( C1756 C1767 ) C1756_=_C1768( C1756 C1768 ) C1756_=_C1770( C1756 C1770 ) C1756_=_C1771( C1756 C1771 ) C1756_=_C1772( C1756 C1772 ) \nC1756_=_C1773( C1756 C1773 ) C1756_=_C1774( C1756 C1774 ) C1757_=_C1758( C1757 C1758 ) C1757_=_C1760( C1757 C1760 ) C1757_=_C1761( C1757 C1761 ) C1757_=_C1762( C1757 C1762 ) \nC1757_=_C1763( C1757 C1763 ) C1757_=_C1764( C1757 C1764 ) C1757_=_C1765( C1757 C1765 ) C1757_=_C1766( C1757 C1766 ) C1757_=_C1767( C1757 C1767 ) C1757_=_C1768( C1757 C1768 ) \nC1757_=_C1770( C1757 C1770 ) C1757_=_C1771( C1757 C1771 ) C1757_=_C1772( C1757 C1772 ) C1757_=_C1773( C1757 C1773 ) C1757_=_C1774( C1757 C1774 ) C1758_=_C1760( C1758 C1760 ) \nC1758_=_C1761( C1758 C1761 ) C1758_=_C1762( C1758 C1762 ) C1758_=_C1763( C1758 C1763 ) C1758_=_C1764( C1758 C1764 ) C1758_=_C1765( C1758 C1765 ) C1758_=_C1766( C1758 C1766 ) \nC1758_=_C1767( C1758 C1767 ) C1758_=_C1768( C1758 C1768 ) C1758_=_C1770( C1758 C1770 ) C1758_=_C1771( C1758 C1771 ) C1758_=_C1772( C1758 C1772 ) C1758_=_C1773( C1758 C1773 ) \nC1758_=_C1774( C1758 C1774 ) C1760_=_C1761( C1760 C1761 ) C1760_=_C1762( C1760 C1762 ) C1760_=_C1763( C1760 C1763 ) C1760_=_C1764( C1760 C1764 ) C1760_=_C1765( C1760 C1765 ) \nC1760_=_C1766( C1760 C1766 ) C1760_=_C1767( C1760 C1767 ) C1760_=_C1768( C1760 C1768 ) C1760_=_C1770( C1760 C1770 ) C1760_=_C1771( C1760 C1771 ) C1760_=_C1772( C1760 C1772 ) \nC1760_=_C1773( C1760 C1773 ) C1760_=_C1774( C1760 C1774 ) C1760_=_C2871( C1760 C2871 ) C1760_=_C2949( C1760 C2949 ) C1761_=_C1762( C1761 C1762 ) C1761_=_C1763( C1761 C1763 ) \nC1761_=_C1764( C1761 C1764 ) C1761_=_C1765( C1761 C1765 ) C1761_=_C1766( C1761 C1766 ) C1761_=_C1767( C1761 C1767 ) C1761_=_C1768( C1761 C1768 ) C1761_=_C1770( C1761 C1770 ) \nC1761_=_C1771( C1761 C1771 ) C1761_=_C1772( C1761 C1772 ) C1761_=_C1773( C1761 C1773 ) C1761_=_C1774( C1761 C1774 ) C1762_=_C1763( C1762 C1763 ) C1762_=_C1764( C1762 C1764 ) \nC1762_=_C1765( C1762 C1765 ) C1762_=_C1766( C1762 C1766 ) C1762_=_C1767( C1762 C1767 ) C1762_=_C1768( C1762 C1768 ) C1762_=_C1770( C1762 C1770 ) C1762_=_C1771( C1762 C1771 ) \nC1762_=_C1772( C1762 C1772 ) C1762_=_C1773( C1762 C1773 ) C1762_=_C1774( C1762 C1774 ) C1762_=_C3181( C1762 C3181 ) C1762_=_C3188( C1762 C3188 ) C1762_=_C3191( C1762 C3191 ) \nC1763_=_C1764( C1763 C1764 ) C1763_=_C1765( C1763 C1765 ) C1763_=_C1766( C1763 C1766 ) C1763_=_C1767( C1763 C1767 ) C1763_=_C1768( C1763 C1768 ) C1763_=_C1770( C1763 C1770 ) \nC1763_=_C1771( C1763 C1771 ) C1763_=_C1772( C1763 C1772 ) C1763_=_C1773( C1763 C1773 ) C1763_=_C1774( C1763 C1774 ) C1764_=_C1765( C1764 C1765 ) C1764_=_C1766( C1764 C1766 ) \nC1764_=_C1767( C1764 C1767 ) C1764_=_C1768( C1764 C1768 ) C1764_=_C1770( C1764 C1770 ) C1764_=_C1771( C1764 C1771 ) C1764_=_C1772( C1764 C1772 ) C1764_=_C1773( C1764 C1773 ) \nC1764_=_C1774( C1764 C1774 ) C1765_=_C1766( C1765 C1766 ) C1765_=_C1767( C1765 C1767 ) C1765_=_C1768( C1765 C1768 ) C1765_=_C1770( C1765 C1770 ) C1765_=_C1771( C1765 C1771 ) \nC1765_=_C1772( C1765 C1772 ) C1765_=_C1773( C1765 C1773 ) C1765_=_C1774( C1765 C1774 ) C1766_=_C1767( C1766 C1767 ) C1766_=_C1768( C1766 C1768 ) C1766_=_C1770( C1766 C1770 ) \nC1766_=_C1771( C1766 C1771 ) C1766_=_C1772( C1766 C1772 ) C1766_=_C1773( C1766 C1773 ) C1766_=_C1774( C1766 C1774 ) C1767_=_C1768( C1767 C1768 ) C1767_=_C1770( C1767 C1770 ) \nC1767_=_C1771( C1767 C1771 ) C1767_=_C1772( C1767 C1772 ) C1767_=_C1773( C1767 C1773 ) C1767_=_C1774( C1767 C1774 ) C1768_=_C1770( C1768 C1770 ) C1768_=_C1771( C1768 C1771 ) \nC1768_=_C1772( C1768 C1772 ) C1768_=_C1773( C1768 C1773 ) C1768_=_C1774( C1768 C1774 ) C1768_=_C2880( C1768 C2880 ) C1768_=_C2999( C1768 C2999 ) C1768_=_C3708( C1768 C3708 ) \nC1768_=_C3844( C1768 C3844 ) C1768_=_C3886( C1768 C3886 ) C1770_=_C1771( C1770 C1771 ) C1770_=_C1772( C1770 C1772 ) C1770_=_C1773( C1770 C1773 ) C1770_=_C1774( C1770 C1774 ) \nC1771_=_C1772( C1771 C1772 ) C1771_=_C1773( C1771 C1773 ) C1771_=_C1774( C1771 C1774 ) C1771_=_C2884( C1771 C2884 ) C1771_=_C3961( C1771 C3961 ) C1772_=_C1773( C1772 C1773 ) \nC1772_=_C1774( C1772 C1774 ) C1773_=_C1774( C1773 C1774 ) C1773_=_C3714( C1773 C3714 ) C1773_=_C4058( C1773 C4058 ) C1774_=_C2887( C1774 C2887 ) C1774_=_C3964( C1774 C3964 ) \nC1796_=_C2067( C1796 C2067 ) C1796_=_C2226( C1796 C2226 ) C1796_=_C2268( C1796 C2268 ) C1796_=_C2716( C1796 C2716 ) C1796_=_C3117( C1796 C3117 ) C1796_=_C3191( C1796 C3191 ) \nC1796_=_C3220( C1796 C3220 ) C1796_=_C3431( C1796 C3431 ) C1796_=_C3634( C1796 C3634 ) C1796_=_C3704( C1796 C3704 ) C1796_=_C3941( C1796 C3941 ) C1796_=_C3985( C1796 C3985 ) \nC1796_=_C4092( C1796 C4092 ) C1877_=_C2152( C1877 C2152 ) C1877_=_C2421( C1877 C2421 ) C1877_=_C2440( C1877 C2440 ) C1877_=_C2599( C1877 C2599 ) C1877_=_C2648( C1877 C2648 ) \nC1877_=_C2665( C1877 C2665 ) C1877_=_C2883( C1877 C2883 ) C1877_=_C3115( C1877 C3115 ) C1877_=_C3296( C1877 C3296 ) C1877_=_C3315( C1877 C3315 ) C1877_=_C3321( C1877 C3321 ) \nC1877_=_C3340( C1877 C3340 ) C1877_=_C3462( C1877 C3462 ) C1877_=_C3470( C1877 C3470 ) C1877_=_C3771( C1877 C3771 ) C1877_=_C3796( C1877 C3796 ) C1877_=_C3822( C1877 C3822 ) \nC1877_=_C3949( C1877 C3949 ) C1877_=_C4030( C1877 C4030 ) C1905_=_C1912( C1905 C1912 ) C1905_=_C2361( C1905 C2361 ) C1905_=_C2573( C1905 C2573 ) C1905_=_C2806( C1905 C2806 ) \nC1905_=_C3042( C1905 C3042 ) C1905_=_C3320( C1905 C3320 ) C1905_=_C3399( C1905 C3399 ) C1905_=_C3455( C1905 C3455 ) C1905_=_C3597( C1905 C3597 ) C1905_=_C3682( C1905 C3682 ) \nC1905_=_C3706( C1905 C3706 ) C1905_=_C3708( C1905 C3708 ) C1905_=_C3709( C1905 C3709 ) C1905_=_C3710( C1905 C3710 ) C1905_=_C3711( C1905 C3711 ) C1905_=_C3713( C1905 C3713 ) \nC1905_=_C3714( C1905 C3714 ) C1905_=_C3715( C1905 C3715 ) C1905_=_C3716( C1905 C3716 ) C1912_=_C1955( C1912 C1955 ) C1912_=_C1979( C1912 C1979 ) C1912_=_C2245( C1912 C2245 ) \nC1912_=_C2365( C1912 C2365 ) C1912_=_C2649( C1912 C2649 ) C1912_=_C2885( C1912 C2885 ) C1912_=_C3188( C1912 C3188 ) C1912_=_C3322( C1912 C3322 ) C1912_=_C3343( C1912 C3343 ) \nC1912_=_C3392( C1912 C3392 ) C1912_=_C3407( C1912 C3407 ) C1912_=_C3471( C1912 C3471 ) C1912_=_C3773( C1912 C3773 ) C1912_=_C3823( C1912 C3823 ) C1912_=_C3970( C1912 C3970 ) \nC1912_=_C3996( C1912 C3996 ) C1912_=_C4047( C1912 C4047 ) C1912_=_C4056( C1912 C4056 ) C1912_=_C4057( C1912 C4057 ) C1912_=_C4058( C1912 C4058 ) C1912_=_C4059( C1912 C4059 ) \nC1928_=_C2059( C1928 C2059 ) C1928_=_C2219( C1928 C2219 ) C1928_=_C2295( C1928 C2295 ) C1928_=_C2518( C1928 C2518 ) C1928_=_C2532( C1928 C2532 ) C1928_=_C2709( C1928 C2709 ) \nC1928_=_C3013( C1928 C3013 ) C1928_=_C3181( C1928 C3181 ) C1928_=_C3210( C1928 C3210 ) C1928_=_C3222( C1928 C3222 ) C1928_=_C3284( C1928 C3284 ) C1928_=_C3299( C1928 C3299 ) \nC1928_=_C3311( C1928 C3311 ) C1928_=_C3326( C1928 C3326 ) C1928_=_C3327( C1928 C3327 ) C1928_=_C3328( C1928 C3328 ) C1928_=_C3329( C1928 C3329 ) C1928_=_C3330( C1928 C3330 ) \nC1955_=_C1979( C1955 C1979 ) C1955_=_C2245( C1955 C2245 ) C1955_=_C2365( C1955 C2365 ) C1955_=_C2649( C1955 C2649 ) C1955_=_C2885( C1955 C2885 ) C1955_=_C3188( C1955 C3188 ) \nC1955_=_C3322( C1955 C3322 ) C1955_=_C3343( C1955 C3343 ) C1955_=_C3392( C1955 C3392 ) C1955_=_C3407( C1955 C3407 ) C1955_=_C3471(</w:t>
      </w:r>
    </w:p>
    <w:p>
      <w:pPr>
        <w:pStyle w:val="PreformattedText"/>
        <w:bidi w:val="0"/>
        <w:spacing w:before="0" w:after="0"/>
        <w:jc w:val="left"/>
        <w:rPr/>
      </w:pPr>
      <w:r>
        <w:rPr/>
        <w:t xml:space="preserve"> </w:t>
      </w:r>
      <w:r>
        <w:rPr/>
        <w:t>C1955 C3471 ) C1955_=_C3773( C1955 C3773 ) \nC1955_=_C3823( C1955 C3823 ) C1955_=_C3970( C1955 C3970 ) C1955_=_C3996( C1955 C3996 ) C1955_=_C4047( C1955 C4047 ) C1955_=_C4056( C1955 C4056 ) C1955_=_C4057( C1955 C4057 ) \nC1955_=_C4058( C1955 C4058 ) C1955_=_C4059( C1955 C4059 ) C1979_=_C2245( C1979 C2245 ) C1979_=_C2365( C1979 C2365 ) C1979_=_C2649( C1979 C2649 ) C1979_=_C2885( C1979 C2885 ) \nC1979_=_C3188( C1979 C3188 ) C1979_=_C3322( C1979 C3322 ) C1979_=_C3343( C1979 C3343 ) C1979_=_C3392( C1979 C3392 ) C1979_=_C3407( C1979 C3407 ) C1979_=_C3471( C1979 C3471 ) \nC1979_=_C3773( C1979 C3773 ) C1979_=_C3823( C1979 C3823 ) C1979_=_C3970( C1979 C3970 ) C1979_=_C3996( C1979 C3996 ) C1979_=_C4047( C1979 C4047 ) C1979_=_C4056( C1979 C4056 ) \nC1979_=_C4057( C1979 C4057 ) C1979_=_C4058( C1979 C4058 ) C1979_=_C4059( C1979 C4059 ) C1986_=_C2202( C1986 C2202 ) C1986_=_C2527( C1986 C2527 ) C1986_=_C2570( C1986 C2570 ) \nC1986_=_C2637( C1986 C2637 ) C1986_=_C2872( C1986 C2872 ) C1986_=_C2991( C1986 C2991 ) C1986_=_C2992( C1986 C2992 ) C1986_=_C2993( C1986 C2993 ) C1986_=_C2994( C1986 C2994 ) \nC1986_=_C2996( C1986 C2996 ) C1986_=_C2997( C1986 C2997 ) C1986_=_C2999( C1986 C2999 ) C1986_=_C3000( C1986 C3000 ) C1986_=_C3001( C1986 C3001 ) C1986_=_C3002( C1986 C3002 ) \nC1986_=_C3005( C1986 C3005 ) C1986_=_C3006( C1986 C3006 ) C1986_=_C3007( C1986 C3007 ) C1986_=_C3008( C1986 C3008 ) C2059_=_C2067( C2059 C2067 ) C2059_=_C2219( C2059 C2219 ) \nC2059_=_C2295( C2059 C2295 ) C2059_=_C2518( C2059 C2518 ) C2059_=_C2532( C2059 C2532 ) C2059_=_C2709( C2059 C2709 ) C2059_=_C3013( C2059 C3013 ) C2059_=_C3181( C2059 C3181 ) \nC2059_=_C3210( C2059 C3210 ) C2059_=_C3222( C2059 C3222 ) C2059_=_C3284( C2059 C3284 ) C2059_=_C3299( C2059 C3299 ) C2059_=_C3311( C2059 C3311 ) C2059_=_C3326( C2059 C3326 ) \nC2059_=_C3327( C2059 C3327 ) C2059_=_C3328( C2059 C3328 ) C2059_=_C3329( C2059 C3329 ) C2059_=_C3330( C2059 C3330 ) C2067_=_C2226( C2067 C2226 ) C2067_=_C2268( C2067 C2268 ) \nC2067_=_C2716( C2067 C2716 ) C2067_=_C3117( C2067 C3117 ) C2067_=_C3191( C2067 C3191 ) C2067_=_C3220( C2067 C3220 ) C2067_=_C3431( C2067 C3431 ) C2067_=_C3634( C2067 C3634 ) \nC2067_=_C3704( C2067 C3704 ) C2067_=_C3941( C2067 C3941 ) C2067_=_C3985( C2067 C3985 ) C2067_=_C4092( C2067 C4092 ) C2074_=_C2089( C2074 C2089 ) C2074_=_C2334( C2074 C2334 ) \nC2074_=_C2385( C2074 C2385 ) C2074_=_C2586( C2074 C2586 ) C2074_=_C2636( C2074 C2636 ) C2074_=_C2870( C2074 C2870 ) C2074_=_C2871( C2074 C2871 ) C2074_=_C2872( C2074 C2872 ) \nC2074_=_C2873( C2074 C2873 ) C2074_=_C2874( C2074 C2874 ) C2074_=_C2875( C2074 C2875 ) C2074_=_C2876( C2074 C2876 ) C2074_=_C2877( C2074 C2877 ) C2074_=_C2878( C2074 C2878 ) \nC2074_=_C2879( C2074 C2879 ) C2074_=_C2880( C2074 C2880 ) C2074_=_C2881( C2074 C2881 ) C2074_=_C2883( C2074 C2883 ) C2074_=_C2884( C2074 C2884 ) C2074_=_C2885( C2074 C2885 ) \nC2074_=_C2886( C2074 C2886 ) C2074_=_C2887( C2074 C2887 ) C2089_=_C2380( C2089 C2380 ) C2089_=_C2395( C2089 C2395 ) C2089_=_C2460( C2089 C2460 ) C2089_=_C2630( C2089 C2630 ) \nC2089_=_C2664( C2089 C2664 ) C2089_=_C2701( C2089 C2701 ) C2089_=_C2949( C2089 C2949 ) C2089_=_C3137( C2089 C3137 ) C2089_=_C3484( C2089 C3484 ) C2089_=_C3496( C2089 C3496 ) \nC2089_=_C3527( C2089 C3527 ) C2089_=_C3588( C2089 C3588 ) C2089_=_C3676( C2089 C3676 ) C2089_=_C3886( C2089 C3886 ) C2089_=_C3948( C2089 C3948 ) C2089_=_C3961( C2089 C3961 ) \nC2089_=_C3962( C2089 C3962 ) C2089_=_C3963( C2089 C3963 ) C2089_=_C3964( C2089 C3964 ) C2138_=_C2144( C2138 C2144 ) C2138_=_C2152( C2138 C2152 ) C2138_=_C2404( C2138 C2404 ) \nC2138_=_C2494( C2138 C2494 ) C2138_=_C2652( C2138 C2652 ) C2138_=_C2797( C2138 C2797 ) C2138_=_C2907( C2138 C2907 ) C2138_=_C2908( C2138 C2908 ) C2138_=_C2909( C2138 C2909 ) \nC2138_=_C2910( C2138 C2910 ) C2138_=_C2912( C2138 C2912 ) C2138_=_C2913( C2138 C2913 ) C2138_=_C2914( C2138 C2914 ) C2138_=_C2916( C2138 C2916 ) C2138_=_C2917( C2138 C2917 ) \nC2138_=_C2918( C2138 C2918 ) C2138_=_C2920( C2138 C2920 ) C2138_=_C2921( C2138 C2921 ) C2138_=_C2922( C2138 C2922 ) C2138_=_C2923( C2138 C2923 ) C2138_=_C2925( C2138 C2925 ) \nC2138_=_C2926( C2138 C2926 ) C2144_=_C2152( C2144 C2152 ) C2144_=_C2376( C2144 C2376 ) C2144_=_C2411( C2144 C2411 ) C2144_=_C2626( C2144 C2626 ) C2144_=_C2657( C2144 C2657 ) \nC2144_=_C2690( C2144 C2690 ) C2144_=_C3287( C2144 C3287 ) C2144_=_C3312( C2144 C3312 ) C2144_=_C3366( C2144 C3366 ) C2144_=_C3489( C2144 C3489 ) C2144_=_C3490( C2144 C3490 ) \nC2144_=_C3491( C2144 C3491 ) C2144_=_C3492( C2144 C3492 ) C2144_=_C3494( C2144 C3494 ) C2144_=_C3495( C2144 C3495 ) C2144_=_C3496( C2144 C3496 ) C2144_=_C3498( C2144 C3498 ) \nC2144_=_C3499( C2144 C3499 ) C2144_=_C3500( C2144 C3500 ) C2144_=_C3501( C2144 C3501 ) C2144_=_C3502( C2144 C3502 ) C2152_=_C2421( C2152 C2421 ) C2152_=_C2440( C2152 C2440 ) \nC2152_=_C2599( C2152 C2599 ) C2152_=_C2648( C2152 C2648 ) C2152_=_C2665( C2152 C2665 ) C2152_=_C2883( C2152 C2883 ) C2152_=_C3115( C2152 C3115 ) C2152_=_C3296( C2152 C3296 ) \nC2152_=_C3315( C2152 C3315 ) C2152_=_C3321( C2152 C3321 ) C2152_=_C3340( C2152 C3340 ) C2152_=_C3462( C2152 C3462 ) C2152_=_C3470( C2152 C3470 ) C2152_=_C3771( C2152 C3771 ) \nC2152_=_C3796( C2152 C3796 ) C2152_=_C3822( C2152 C3822 ) C2152_=_C3949( C2152 C3949 ) C2152_=_C4030( C2152 C4030 ) C2202_=_C2527( C2202 C2527 ) C2202_=_C2570( C2202 C2570 ) \nC2202_=_C2637( C2202 C2637 ) C2202_=_C2872( C2202 C2872 ) C2202_=_C2991( C2202 C2991 ) C2202_=_C2992( C2202 C2992 ) C2202_=_C2993( C2202 C2993 ) C2202_=_C2994( C2202 C2994 ) \nC2202_=_C2996( C2202 C2996 ) C2202_=_C2997( C2202 C2997 ) C2202_=_C2999( C2202 C2999 ) C2202_=_C3000( C2202 C3000 ) C2202_=_C3001( C2202 C3001 ) C2202_=_C3002( C2202 C3002 ) \nC2202_=_C3005( C2202 C3005 ) C2202_=_C3006( C2202 C3006 ) C2202_=_C3007( C2202 C3007 ) C2202_=_C3008( C2202 C3008 ) C2219_=_C2226( C2219 C2226 ) C2219_=_C2295( C2219 C2295 ) \nC2219_=_C2518( C2219 C2518 ) C2219_=_C2532( C2219 C2532 ) C2219_=_C2709( C2219 C2709 ) C2219_=_C3013( C2219 C3013 ) C2219_=_C3181( C2219 C3181 ) C2219_=_C3210( C2219 C3210 ) \nC2219_=_C3222( C2219 C3222 ) C2219_=_C3284( C2219 C3284 ) C2219_=_C3299( C2219 C3299 ) C2219_=_C3311( C2219 C3311 ) C2219_=_C3326( C2219 C3326 ) C2219_=_C3327( C2219 C3327 ) \nC2219_=_C3328( C2219 C3328 ) C2219_=_C3329( C2219 C3329 ) C2219_=_C3330( C2219 C3330 ) C2226_=_C2268( C2226 C2268 ) C2226_=_C2716( C2226 C2716 ) C2226_=_C3117( C2226 C3117 ) \nC2226_=_C3191( C2226 C3191 ) C2226_=_C3220( C2226 C3220 ) C2226_=_C3431( C2226 C3431 ) C2226_=_C3634( C2226 C3634 ) C2226_=_C3704( C2226 C3704 ) C2226_=_C3941( C2226 C3941 ) \nC2226_=_C3985( C2226 C3985 ) C2226_=_C4092( C2226 C4092 ) C2245_=_C2365( C2245 C2365 ) C2245_=_C2649( C2245 C2649 ) C2245_=_C2885( C2245 C2885 ) C2245_=_C3188( C2245 C3188 ) \nC2245_=_C3322( C2245 C3322 ) C2245_=_C3343( C2245 C3343 ) C2245_=_C3392( C2245 C3392 ) C2245_=_C3407( C2245 C3407 ) C2245_=_C3471( C2245 C3471 ) C2245_=_C3773( C2245 C3773 ) \nC2245_=_C3823( C2245 C3823 ) C2245_=_C3970( C2245 C3970 ) C2245_=_C3996( C2245 C3996 ) C2245_=_C4047( C2245 C4047 ) C2245_=_C4056( C2245 C4056 ) C2245_=_C4057( C2245 C4057 ) \nC2245_=_C4058( C2245 C4058 ) C2245_=_C4059( C2245 C4059 ) C2268_=_C2716( C2268 C2716 ) C2268_=_C3117( C2268 C3117 ) C2268_=_C3191( C2268 C3191 ) C2268_=_C3220( C2268 C3220 ) \nC2268_=_C3431( C2268 C3431 ) C2268_=_C3634( C2268 C3634 ) C2268_=_C3704( C2268 C3704 ) C2268_=_C3941( C2268 C3941 ) C2268_=_C3985( C2268 C3985 ) C2268_=_C4092( C2268 C4092 ) \nC2295_=_C2518( C2295 C2518 ) C2295_=_C2532( C2295 C2532 ) C2295_=_C2709( C2295 C2709 ) C2295_=_C3013( C2295 C3013 ) C2295_=_C3181( C2295 C3181 ) C2295_=_C3210( C2295 C3210 ) \nC2295_=_C3222( C2295 C3222 ) C2295_=_C3284( C2295 C3284 ) C2295_=_C3299( C2295 C3299 ) C2295_=_C3311( C2295 C3311 ) C2295_=_C3326( C2295 C3326 ) C2295_=_C3327( C2295 C3327 ) \nC2295_=_C3328( C2295 C3328 ) C2295_=_C3329( C2295 C3329 ) C2295_=_C3330( C2295 C3330 ) C2334_=_C2385( C2334 C2385 ) C2334_=_C2586( C2334 C2586 ) C2334_=_C2636( C2334 C2636 ) \nC2334_=_C2870( C2334 C2870 ) C2334_=_C2871( C2334 C2871 ) C2334_=_C2872( C2334 C2872 ) C2334_=_C2873( C2334 C2873 ) C2334_=_C2874( C2334 C2874 ) C2334_=_C2875( C2334 C2875 ) \nC2334_=_C2876( C2334 C2876 ) C2334_=_C2877( C2334 C2877 ) C2334_=_C2878( C2334 C2878 ) C2334_=_C2879( C2334 C2879 ) C2334_=_C2880( C2334 C2880 ) C2334_=_C2881( C2334 C2881 ) \nC2334_=_C2883( C2334 C2883 ) C2334_=_C2884( C2334 C2884 ) C2334_=_C2885( C2334 C2885 ) C2334_=_C2886( C2334 C2886 ) C2334_=_C2887( C2334 C2887 ) C2361_=_C2365( C2361 C2365 ) \nC2361_=_C2573( C2361 C2573 ) C2361_=_C2806( C2361 C2806 ) C2361_=_C3042( C2361 C3042 ) C2361_=_C3320( C2361 C3320 ) C2361_=_C3399( C2361 C3399 ) C2361_=_C3455( C2361 C3455 ) \nC2361_=_C3597( C2361 C3597 ) C2361_=_C3682( C2361 C3682 ) C2361_=_C3706( C2361 C3706 ) C2361_=_C3708( C2361 C3708 ) C2361_=_C3709( C2361 C3709 ) C2361_=_C3710( C2361 C3710 ) \nC2361_=_C3711( C2361 C3711 ) C2361_=_C3713( C2361 C3713 ) C2361_=_C3714( C2361 C3714 ) C2361_=_C3715( C2361 C3715 ) C2361_=_C3716( C2361 C3716 ) C2365_=_C2649( C2365 C2649 ) \nC2365_=_C2885( C2365 C2885 ) C2365_=_C3188( C2365 C3188 ) C2365_=_C3322( C2365 C3322 ) C2365_=_C3343( C2365 C3343 ) C2365_=_C3392( C2365 C3392 ) C2365_=_C3407( C2365 C3407 ) \nC2365_=_C3471( C2365 C3471 ) C2365_=_C3773( C2365 C3773 ) C2365_=_C3823( C2365 C3823 ) C2365_=_C3970( C2365 C3970 ) C2365_=_C3996( C2365 C3996 ) C2365_=_C4047( C2365 C4047 ) \nC2365_=_C4056( C2365 C4056 ) C2365_=_C4057( C2365 C4057 ) C2365_=_C4058( C2365 C4058 ) C2365_=_C4059( C2365 C4059 ) C2376_=_C2380( C2376 C2380 ) C2376_=_C2411( C2376 C2411 ) \nC2376_=_C2626( C2376 C2626 ) C2376_=_C2657( C2376 C2657 ) C2376_=_C2690( C2376 C2690 ) C2376_=_C3287( C2376 C3287 ) C2376_=_C3312( C2376 C3312 ) C2376_=_C3366( C2376 C3366 ) \nC2376_=_C3489( C2376 C3489 ) C2376_=_C3490( C2376 C3490 ) C2376_=_C3491( C2376 C3491 ) C2376_=_C3492( C2376 C3492 ) C2376_=_C3494( C2376 C3494 ) C2376_=_C3495( C2376 C3495 ) \nC2376_=_C3496(</w:t>
      </w:r>
    </w:p>
    <w:p>
      <w:pPr>
        <w:pStyle w:val="PreformattedText"/>
        <w:bidi w:val="0"/>
        <w:spacing w:before="0" w:after="0"/>
        <w:jc w:val="left"/>
        <w:rPr/>
      </w:pPr>
      <w:r>
        <w:rPr/>
        <w:t xml:space="preserve"> </w:t>
      </w:r>
      <w:r>
        <w:rPr/>
        <w:t>C2376 C3496 ) C2376_=_C3498( C2376 C3498 ) C2376_=_C3499( C2376 C3499 ) C2376_=_C3500( C2376 C3500 ) C2376_=_C3501( C2376 C3501 ) C2376_=_C3502( C2376 C3502 ) \nC2380_=_C2395( C2380 C2395 ) C2380_=_C2460( C2380 C2460 ) C2380_=_C2630( C2380 C2630 ) C2380_=_C2664( C2380 C2664 ) C2380_=_C2701( C2380 C2701 ) C2380_=_C2949( C2380 C2949 ) \nC2380_=_C3137( C2380 C3137 ) C2380_=_C3484( C2380 C3484 ) C2380_=_C3496( C2380 C3496 ) C2380_=_C3527( C2380 C3527 ) C2380_=_C3588( C2380 C3588 ) C2380_=_C3676( C2380 C3676 ) \nC2380_=_C3886( C2380 C3886 ) C2380_=_C3948( C2380 C3948 ) C2380_=_C3961( C2380 C3961 ) C2380_=_C3962( C2380 C3962 ) C2380_=_C3963( C2380 C3963 ) C2380_=_C3964( C2380 C3964 ) \nC2385_=_C2395( C2385 C2395 ) C2385_=_C2586( C2385 C2586 ) C2385_=_C2636( C2385 C2636 ) C2385_=_C2870( C2385 C2870 ) C2385_=_C2871( C2385 C2871 ) C2385_=_C2872( C2385 C2872 ) \nC2385_=_C2873( C2385 C2873 ) C2385_=_C2874( C2385 C2874 ) C2385_=_C2875( C2385 C2875 ) C2385_=_C2876( C2385 C2876 ) C2385_=_C2877( C2385 C2877 ) C2385_=_C2878( C2385 C2878 ) \nC2385_=_C2879( C2385 C2879 ) C2385_=_C2880( C2385 C2880 ) C2385_=_C2881( C2385 C2881 ) C2385_=_C2883( C2385 C2883 ) C2385_=_C2884( C2385 C2884 ) C2385_=_C2885( C2385 C2885 ) \nC2385_=_C2886( C2385 C2886 ) C2385_=_C2887( C2385 C2887 ) C2395_=_C2460( C2395 C2460 ) C2395_=_C2630( C2395 C2630 ) C2395_=_C2664( C2395 C2664 ) C2395_=_C2701( C2395 C2701 ) \nC2395_=_C2949( C2395 C2949 ) C2395_=_C3137( C2395 C3137 ) C2395_=_C3484( C2395 C3484 ) C2395_=_C3496( C2395 C3496 ) C2395_=_C3527( C2395 C3527 ) C2395_=_C3588( C2395 C3588 ) \nC2395_=_C3676( C2395 C3676 ) C2395_=_C3886( C2395 C3886 ) C2395_=_C3948( C2395 C3948 ) C2395_=_C3961( C2395 C3961 ) C2395_=_C3962( C2395 C3962 ) C2395_=_C3963( C2395 C3963 ) \nC2395_=_C3964( C2395 C3964 ) C2404_=_C2411( C2404 C2411 ) C2404_=_C2421( C2404 C2421 ) C2404_=_C2494( C2404 C2494 ) C2404_=_C2652( C2404 C2652 ) C2404_=_C2797( C2404 C2797 ) \nC2404_=_C2907( C2404 C2907 ) C2404_=_C2908( C2404 C2908 ) C2404_=_C2909( C2404 C2909 ) C2404_=_C2910( C2404 C2910 ) C2404_=_C2912( C2404 C2912 ) C2404_=_C2913( C2404 C2913 ) \nC2404_=_C2914( C2404 C2914 ) C2404_=_C2916( C2404 C2916 ) C2404_=_C2917( C2404 C2917 ) C2404_=_C2918( C2404 C2918 ) C2404_=_C2920( C2404 C2920 ) C2404_=_C2921( C2404 C2921 ) \nC2404_=_C2922( C2404 C2922 ) C2404_=_C2923( C2404 C2923 ) C2404_=_C2925( C2404 C2925 ) C2404_=_C2926( C2404 C2926 ) C2411_=_C2421( C2411 C2421 ) C2411_=_C2626( C2411 C2626 ) \nC2411_=_C2657( C2411 C2657 ) C2411_=_C2690( C2411 C2690 ) C2411_=_C3287( C2411 C3287 ) C2411_=_C3312( C2411 C3312 ) C2411_=_C3366( C2411 C3366 ) C2411_=_C3489( C2411 C3489 ) \nC2411_=_C3490( C2411 C3490 ) C2411_=_C3491( C2411 C3491 ) C2411_=_C3492( C2411 C3492 ) C2411_=_C3494( C2411 C3494 ) C2411_=_C3495( C2411 C3495 ) C2411_=_C3496( C2411 C3496 ) \nC2411_=_C3498( C2411 C3498 ) C2411_=_C3499( C2411 C3499 ) C2411_=_C3500( C2411 C3500 ) C2411_=_C3501( C2411 C3501 ) C2411_=_C3502( C2411 C3502 ) C2421_=_C2440( C2421 C2440 ) \nC2421_=_C2599( C2421 C2599 ) C2421_=_C2648( C2421 C2648 ) C2421_=_C2665( C2421 C2665 ) C2421_=_C2883( C2421 C2883 ) C2421_=_C3115( C2421 C3115 ) C2421_=_C3296( C2421 C3296 ) \nC2421_=_C3315( C2421 C3315 ) C2421_=_C3321( C2421 C3321 ) C2421_=_C3340( C2421 C3340 ) C2421_=_C3462( C2421 C3462 ) C2421_=_C3470( C2421 C3470 ) C2421_=_C3771( C2421 C3771 ) \nC2421_=_C3796( C2421 C3796 ) C2421_=_C3822( C2421 C3822 ) C2421_=_C3949( C2421 C3949 ) C2421_=_C4030( C2421 C4030 ) C2440_=_C2599( C2440 C2599 ) C2440_=_C2648( C2440 C2648 ) \nC2440_=_C2665( C2440 C2665 ) C2440_=_C2883( C2440 C2883 ) C2440_=_C3115( C2440 C3115 ) C2440_=_C3296( C2440 C3296 ) C2440_=_C3315( C2440 C3315 ) C2440_=_C3321( C2440 C3321 ) \nC2440_=_C3340( C2440 C3340 ) C2440_=_C3462( C2440 C3462 ) C2440_=_C3470( C2440 C3470 ) C2440_=_C3771( C2440 C3771 ) C2440_=_C3796( C2440 C3796 ) C2440_=_C3822( C2440 C3822 ) \nC2440_=_C3949( C2440 C3949 ) C2440_=_C4030( C2440 C4030 ) C2460_=_C2630( C2460 C2630 ) C2460_=_C2664( C2460 C2664 ) C2460_=_C2701( C2460 C2701 ) C2460_=_C2949( C2460 C2949 ) \nC2460_=_C3137( C2460 C3137 ) C2460_=_C3484( C2460 C3484 ) C2460_=_C3496( C2460 C3496 ) C2460_=_C3527( C2460 C3527 ) C2460_=_C3588( C2460 C3588 ) C2460_=_C3676( C2460 C3676 ) \nC2460_=_C3886( C2460 C3886 ) C2460_=_C3948( C2460 C3948 ) C2460_=_C3961( C2460 C3961 ) C2460_=_C3962( C2460 C3962 ) C2460_=_C3963( C2460 C3963 ) C2460_=_C3964( C2460 C3964 ) \nC2494_=_C2504( C2494 C2504 ) C2494_=_C2652( C2494 C2652 ) C2494_=_C2797( C2494 C2797 ) C2494_=_C2907( C2494 C2907 ) C2494_=_C2908( C2494 C2908 ) C2494_=_C2909( C2494 C2909 ) \nC2494_=_C2910( C2494 C2910 ) C2494_=_C2912( C2494 C2912 ) C2494_=_C2913( C2494 C2913 ) C2494_=_C2914( C2494 C2914 ) C2494_=_C2916( C2494 C2916 ) C2494_=_C2917( C2494 C2917 ) \nC2494_=_C2918( C2494 C2918 ) C2494_=_C2920( C2494 C2920 ) C2494_=_C2921( C2494 C2921 ) C2494_=_C2922( C2494 C2922 ) C2494_=_C2923( C2494 C2923 ) C2494_=_C2925( C2494 C2925 ) \nC2494_=_C2926( C2494 C2926 ) C2504_=_C2576( C2504 C2576 ) C2504_=_C3058( C2504 C3058 ) C2504_=_C3374( C2504 C3374 ) C2504_=_C3457( C2504 C3457 ) C2504_=_C3557( C2504 C3557 ) \nC2504_=_C3612( C2504 C3612 ) C2504_=_C3696( C2504 C3696 ) C2504_=_C3757( C2504 C3757 ) C2504_=_C3843( C2504 C3843 ) C2504_=_C3844( C2504 C3844 ) C2504_=_C3845( C2504 C3845 ) \nC2504_=_C3846( C2504 C3846 ) C2504_=_C3847( C2504 C3847 ) C2504_=_C3848( C2504 C3848 ) C2504_=_C3849( C2504 C3849 ) C2504_=_C3850( C2504 C3850 ) C2504_=_C3851( C2504 C3851 ) \nC2518_=_C2532( C2518 C2532 ) C2518_=_C2709( C2518 C2709 ) C2518_=_C3013( C2518 C3013 ) C2518_=_C3181( C2518 C3181 ) C2518_=_C3210( C2518 C3210 ) C2518_=_C3222( C2518 C3222 ) \nC2518_=_C3284( C2518 C3284 ) C2518_=_C3299( C2518 C3299 ) C2518_=_C3311( C2518 C3311 ) C2518_=_C3326( C2518 C3326 ) C2518_=_C3327( C2518 C3327 ) C2518_=_C3328( C2518 C3328 ) \nC2518_=_C3329( C2518 C3329 ) C2518_=_C3330( C2518 C3330 ) C2527_=_C2532( C2527 C2532 ) C2527_=_C2570( C2527 C2570 ) C2527_=_C2637( C2527 C2637 ) C2527_=_C2872( C2527 C2872 ) \nC2527_=_C2991( C2527 C2991 ) C2527_=_C2992( C2527 C2992 ) C2527_=_C2993( C2527 C2993 ) C2527_=_C2994( C2527 C2994 ) C2527_=_C2996( C2527 C2996 ) C2527_=_C2997( C2527 C2997 ) \nC2527_=_C2999( C2527 C2999 ) C2527_=_C3000( C2527 C3000 ) C2527_=_C3001( C2527 C3001 ) C2527_=_C3002( C2527 C3002 ) C2527_=_C3005( C2527 C3005 ) C2527_=_C3006( C2527 C3006 ) \nC2527_=_C3007( C2527 C3007 ) C2527_=_C3008( C2527 C3008 ) C2532_=_C2709( C2532 C2709 ) C2532_=_C3013( C2532 C3013 ) C2532_=_C3181( C2532 C3181 ) C2532_=_C3210( C2532 C3210 ) \nC2532_=_C3222( C2532 C3222 ) C2532_=_C3284( C2532 C3284 ) C2532_=_C3299( C2532 C3299 ) C2532_=_C3311( C2532 C3311 ) C2532_=_C3326( C2532 C3326 ) C2532_=_C3327( C2532 C3327 ) \nC2532_=_C3328( C2532 C3328 ) C2532_=_C3329( C2532 C3329 ) C2532_=_C3330( C2532 C3330 ) C2570_=_C2573( C2570 C2573 ) C2570_=_C2576( C2570 C2576 ) C2570_=_C2637( C2570 C2637 ) \nC2570_=_C2872( C2570 C2872 ) C2570_=_C2991( C2570 C2991 ) C2570_=_C2992( C2570 C2992 ) C2570_=_C2993( C2570 C2993 ) C2570_=_C2994( C2570 C2994 ) C2570_=_C2996( C2570 C2996 ) \nC2570_=_C2997( C2570 C2997 ) C2570_=_C2999( C2570 C2999 ) C2570_=_C3000( C2570 C3000 ) C2570_=_C3001( C2570 C3001 ) C2570_=_C3002( C2570 C3002 ) C2570_=_C3005( C2570 C3005 ) \nC2570_=_C3006( C2570 C3006 ) C2570_=_C3007( C2570 C3007 ) C2570_=_C3008( C2570 C3008 ) C2573_=_C2576( C2573 C2576 ) C2573_=_C2806( C2573 C2806 ) C2573_=_C3042( C2573 C3042 ) \nC2573_=_C3320( C2573 C3320 ) C2573_=_C3399( C2573 C3399 ) C2573_=_C3455( C2573 C3455 ) C2573_=_C3597( C2573 C3597 ) C2573_=_C3682( C2573 C3682 ) C2573_=_C3706( C2573 C3706 ) \nC2573_=_C3708( C2573 C3708 ) C2573_=_C3709( C2573 C3709 ) C2573_=_C3710( C2573 C3710 ) C2573_=_C3711( C2573 C3711 ) C2573_=_C3713( C2573 C3713 ) C2573_=_C3714( C2573 C3714 ) \nC2573_=_C3715( C2573 C3715 ) C2573_=_C3716( C2573 C3716 ) C2576_=_C3058( C2576 C3058 ) C2576_=_C3374( C2576 C3374 ) C2576_=_C3457( C2576 C3457 ) C2576_=_C3557( C2576 C3557 ) \nC2576_=_C3612( C2576 C3612 ) C2576_=_C3696( C2576 C3696 ) C2576_=_C3757( C2576 C3757 ) C2576_=_C3843( C2576 C3843 ) C2576_=_C3844( C2576 C3844 ) C2576_=_C3845( C2576 C3845 ) \nC2576_=_C3846( C2576 C3846 ) C2576_=_C3847( C2576 C3847 ) C2576_=_C3848( C2576 C3848 ) C2576_=_C3849( C2576 C3849 ) C2576_=_C3850( C2576 C3850 ) C2576_=_C3851( C2576 C3851 ) \nC2586_=_C2599( C2586 C2599 ) C2586_=_C2636( C2586 C2636 ) C2586_=_C2870( C2586 C2870 ) C2586_=_C2871( C2586 C2871 ) C2586_=_C2872( C2586 C2872 ) C2586_=_C2873( C2586 C2873 ) \nC2586_=_C2874( C2586 C2874 ) C2586_=_C2875( C2586 C2875 ) C2586_=_C2876( C2586 C2876 ) C2586_=_C2877( C2586 C2877 ) C2586_=_C2878( C2586 C2878 ) C2586_=_C2879( C2586 C2879 ) \nC2586_=_C2880( C2586 C2880 ) C2586_=_C2881( C2586 C2881 ) C2586_=_C2883( C2586 C2883 ) C2586_=_C2884( C2586 C2884 ) C2586_=_C2885( C2586 C2885 ) C2586_=_C2886( C2586 C2886 ) \nC2586_=_C2887( C2586 C2887 ) C2599_=_C2648( C2599 C2648 ) C2599_=_C2665( C2599 C2665 ) C2599_=_C2883( C2599 C2883 ) C2599_=_C3115( C2599 C3115 ) C2599_=_C3296( C2599 C3296 ) \nC2599_=_C3315( C2599 C3315 ) C2599_=_C3321( C2599 C3321 ) C2599_=_C3340( C2599 C3340 ) C2599_=_C3462( C2599 C3462 ) C2599_=_C3470( C2599 C3470 ) C2599_=_C3771( C2599 C3771 ) \nC2599_=_C3796( C2599 C3796 ) C2599_=_C3822( C2599 C3822 ) C2599_=_C3949( C2599 C3949 ) C2599_=_C4030( C2599 C4030 ) C2626_=_C2630( C2626 C2630 ) C2626_=_C2657( C2626 C2657 ) \nC2626_=_C2690( C2626 C2690 ) C2626_=_C3287( C2626 C3287 ) C2626_=_C3312( C2626 C3312 ) C2626_=_C3366( C2626 C3366 ) C2626_=_C3489( C2626 C3489 ) C2626_=_C3490( C2626 C3490 ) \nC2626_=_C3491( C2626 C3491 ) C2626_=_C3492( C2626 C3492 ) C2626_=_C3494( C2626 C3494 ) C2626_=_C3495( C2626 C3495 ) C2626_=_C3496( C2626 C3496 ) C2626_=_C3498( C2626 C3498 ) \nC2626_=_C3499( C2626 C3499 ) C2626_=_C3500( C2626 C3500 ) C2626_=_C3501( C2626 C3501 ) C2626_=_C3502( C2626 C3502 ) C2630_=_C2664( C2630 C2664 ) C2630_=_C2701( C2630 C2701 ) \nC2630_=_C2949( C2630 C2949 ) C2630_=_C3137( C2630 C3137 ) C2630_=_C3484(</w:t>
      </w:r>
    </w:p>
    <w:p>
      <w:pPr>
        <w:pStyle w:val="PreformattedText"/>
        <w:bidi w:val="0"/>
        <w:spacing w:before="0" w:after="0"/>
        <w:jc w:val="left"/>
        <w:rPr/>
      </w:pPr>
      <w:r>
        <w:rPr/>
        <w:t xml:space="preserve"> </w:t>
      </w:r>
      <w:r>
        <w:rPr/>
        <w:t>C2630 C3484 ) C2630_=_C3496( C2630 C3496 ) C2630_=_C3527( C2630 C3527 ) C2630_=_C3588( C2630 C3588 ) \nC2630_=_C3676( C2630 C3676 ) C2630_=_C3886( C2630 C3886 ) C2630_=_C3948( C2630 C3948 ) C2630_=_C3961( C2630 C3961 ) C2630_=_C3962( C2630 C3962 ) C2630_=_C3963( C2630 C3963 ) \nC2630_=_C3964( C2630 C3964 ) C2636_=_C2637( C2636 C2637 ) C2636_=_C2648( C2636 C2648 ) C2636_=_C2649( C2636 C2649 ) C2636_=_C2870( C2636 C2870 ) C2636_=_C2871( C2636 C2871 ) \nC2636_=_C2872( C2636 C2872 ) C2636_=_C2873( C2636 C2873 ) C2636_=_C2874( C2636 C2874 ) C2636_=_C2875( C2636 C2875 ) C2636_=_C2876( C2636 C2876 ) C2636_=_C2877( C2636 C2877 ) \nC2636_=_C2878( C2636 C2878 ) C2636_=_C2879( C2636 C2879 ) C2636_=_C2880( C2636 C2880 ) C2636_=_C2881( C2636 C2881 ) C2636_=_C2883( C2636 C2883 ) C2636_=_C2884( C2636 C2884 ) \nC2636_=_C2885( C2636 C2885 ) C2636_=_C2886( C2636 C2886 ) C2636_=_C2887( C2636 C2887 ) C2637_=_C2648( C2637 C2648 ) C2637_=_C2649( C2637 C2649 ) C2637_=_C2872( C2637 C2872 ) \nC2637_=_C2991( C2637 C2991 ) C2637_=_C2992( C2637 C2992 ) C2637_=_C2993( C2637 C2993 ) C2637_=_C2994( C2637 C2994 ) C2637_=_C2996( C2637 C2996 ) C2637_=_C2997( C2637 C2997 ) \nC2637_=_C2999( C2637 C2999 ) C2637_=_C3000( C2637 C3000 ) C2637_=_C3001( C2637 C3001 ) C2637_=_C3002( C2637 C3002 ) C2637_=_C3005( C2637 C3005 ) C2637_=_C3006( C2637 C3006 ) \nC2637_=_C3007( C2637 C3007 ) C2637_=_C3008( C2637 C3008 ) C2648_=_C2649( C2648 C2649 ) C2648_=_C2665( C2648 C2665 ) C2648_=_C2883( C2648 C2883 ) C2648_=_C3115( C2648 C3115 ) \nC2648_=_C3296( C2648 C3296 ) C2648_=_C3315( C2648 C3315 ) C2648_=_C3321( C2648 C3321 ) C2648_=_C3340( C2648 C3340 ) C2648_=_C3462( C2648 C3462 ) C2648_=_C3470( C2648 C3470 ) \nC2648_=_C3771( C2648 C3771 ) C2648_=_C3796( C2648 C3796 ) C2648_=_C3822( C2648 C3822 ) C2648_=_C3949( C2648 C3949 ) C2648_=_C4030( C2648 C4030 ) C2649_=_C2885( C2649 C2885 ) \nC2649_=_C3188( C2649 C3188 ) C2649_=_C3322( C2649 C3322 ) C2649_=_C3343( C2649 C3343 ) C2649_=_C3392( C2649 C3392 ) C2649_=_C3407( C2649 C3407 ) C2649_=_C3471( C2649 C3471 ) \nC2649_=_C3773( C2649 C3773 ) C2649_=_C3823( C2649 C3823 ) C2649_=_C3970( C2649 C3970 ) C2649_=_C3996( C2649 C3996 ) C2649_=_C4047( C2649 C4047 ) C2649_=_C4056( C2649 C4056 ) \nC2649_=_C4057( C2649 C4057 ) C2649_=_C4058( C2649 C4058 ) C2649_=_C4059( C2649 C4059 ) C2652_=_C2657( C2652 C2657 ) C2652_=_C2664( C2652 C2664 ) C2652_=_C2665( C2652 C2665 ) \nC2652_=_C2797( C2652 C2797 ) C2652_=_C2907( C2652 C2907 ) C2652_=_C2908( C2652 C2908 ) C2652_=_C2909( C2652 C2909 ) C2652_=_C2910( C2652 C2910 ) C2652_=_C2912( C2652 C2912 ) \nC2652_=_C2913( C2652 C2913 ) C2652_=_C2914( C2652 C2914 ) C2652_=_C2916( C2652 C2916 ) C2652_=_C2917( C2652 C2917 ) C2652_=_C2918( C2652 C2918 ) C2652_=_C2920( C2652 C2920 ) \nC2652_=_C2921( C2652 C2921 ) C2652_=_C2922( C2652 C2922 ) C2652_=_C2923( C2652 C2923 ) C2652_=_C2925( C2652 C2925 ) C2652_=_C2926( C2652 C2926 ) C2657_=_C2664( C2657 C2664 ) \nC2657_=_C2665( C2657 C2665 ) C2657_=_C2690( C2657 C2690 ) C2657_=_C3287( C2657 C3287 ) C2657_=_C3312( C2657 C3312 ) C2657_=_C3366( C2657 C3366 ) C2657_=_C3489( C2657 C3489 ) \nC2657_=_C3490( C2657 C3490 ) C2657_=_C3491( C2657 C3491 ) C2657_=_C3492( C2657 C3492 ) C2657_=_C3494( C2657 C3494 ) C2657_=_C3495( C2657 C3495 ) C2657_=_C3496( C2657 C3496 ) \nC2657_=_C3498( C2657 C3498 ) C2657_=_C3499( C2657 C3499 ) C2657_=_C3500( C2657 C3500 ) C2657_=_C3501( C2657 C3501 ) C2657_=_C3502( C2657 C3502 ) C2664_=_C2665( C2664 C2665 ) \nC2664_=_C2701( C2664 C2701 ) C2664_=_C2949( C2664 C2949 ) C2664_=_C3137( C2664 C3137 ) C2664_=_C3484( C2664 C3484 ) C2664_=_C3496( C2664 C3496 ) C2664_=_C3527( C2664 C3527 ) \nC2664_=_C3588( C2664 C3588 ) C2664_=_C3676( C2664 C3676 ) C2664_=_C3886( C2664 C3886 ) C2664_=_C3948( C2664 C3948 ) C2664_=_C3961( C2664 C3961 ) C2664_=_C3962( C2664 C3962 ) \nC2664_=_C3963( C2664 C3963 ) C2664_=_C3964( C2664 C3964 ) C2665_=_C2883( C2665 C2883 ) C2665_=_C3115( C2665 C3115 ) C2665_=_C3296( C2665 C3296 ) C2665_=_C3315( C2665 C3315 ) \nC2665_=_C3321( C2665 C3321 ) C2665_=_C3340( C2665 C3340 ) C2665_=_C3462( C2665 C3462 ) C2665_=_C3470( C2665 C3470 ) C2665_=_C3771( C2665 C3771 ) C2665_=_C3796( C2665 C3796 ) \nC2665_=_C3822( C2665 C3822 ) C2665_=_C3949( C2665 C3949 ) C2665_=_C4030( C2665 C4030 ) C2690_=_C2701( C2690 C2701 ) C2690_=_C3287( C2690 C3287 ) C2690_=_C3312( C2690 C3312 ) \nC2690_=_C3366( C2690 C3366 ) C2690_=_C3489( C2690 C3489 ) C2690_=_C3490( C2690 C3490 ) C2690_=_C3491( C2690 C3491 ) C2690_=_C3492( C2690 C3492 ) C2690_=_C3494( C2690 C3494 ) \nC2690_=_C3495( C2690 C3495 ) C2690_=_C3496( C2690 C3496 ) C2690_=_C3498( C2690 C3498 ) C2690_=_C3499( C2690 C3499 ) C2690_=_C3500( C2690 C3500 ) C2690_=_C3501( C2690 C3501 ) \nC2690_=_C3502( C2690 C3502 ) C2701_=_C2949( C2701 C2949 ) C2701_=_C3137( C2701 C3137 ) C2701_=_C3484( C2701 C3484 ) C2701_=_C3496( C2701 C3496 ) C2701_=_C3527( C2701 C3527 ) \nC2701_=_C3588( C2701 C3588 ) C2701_=_C3676( C2701 C3676 ) C2701_=_C3886( C2701 C3886 ) C2701_=_C3948( C2701 C3948 ) C2701_=_C3961( C2701 C3961 ) C2701_=_C3962( C2701 C3962 ) \nC2701_=_C3963( C2701 C3963 ) C2701_=_C3964( C2701 C3964 ) C2709_=_C2716( C2709 C2716 ) C2709_=_C3013( C2709 C3013 ) C2709_=_C3181( C2709 C3181 ) C2709_=_C3210( C2709 C3210 ) \nC2709_=_C3222( C2709 C3222 ) C2709_=_C3284( C2709 C3284 ) C2709_=_C3299( C2709 C3299 ) C2709_=_C3311( C2709 C3311 ) C2709_=_C3326( C2709 C3326 ) C2709_=_C3327( C2709 C3327 ) \nC2709_=_C3328( C2709 C3328 ) C2709_=_C3329( C2709 C3329 ) C2709_=_C3330( C2709 C3330 ) C2716_=_C3117( C2716 C3117 ) C2716_=_C3191( C2716 C3191 ) C2716_=_C3220( C2716 C3220 ) \nC2716_=_C3431( C2716 C3431 ) C2716_=_C3634( C2716 C3634 ) C2716_=_C3704( C2716 C3704 ) C2716_=_C3941( C2716 C3941 ) C2716_=_C3985( C2716 C3985 ) C2716_=_C4092( C2716 C4092 ) \nC2797_=_C2806( C2797 C2806 ) C2797_=_C2907( C2797 C2907 ) C2797_=_C2908( C2797 C2908 ) C2797_=_C2909( C2797 C2909 ) C2797_=_C2910( C2797 C2910 ) C2797_=_C2912( C2797 C2912 ) \nC2797_=_C2913( C2797 C2913 ) C2797_=_C2914( C2797 C2914 ) C2797_=_C2916( C2797 C2916 ) C2797_=_C2917( C2797 C2917 ) C2797_=_C2918( C2797 C2918 ) C2797_=_C2920( C2797 C2920 ) \nC2797_=_C2921( C2797 C2921 ) C2797_=_C2922( C2797 C2922 ) C2797_=_C2923( C2797 C2923 ) C2797_=_C2925( C2797 C2925 ) C2797_=_C2926( C2797 C2926 ) C2806_=_C3042( C2806 C3042 ) \nC2806_=_C3320( C2806 C3320 ) C2806_=_C3399( C2806 C3399 ) C2806_=_C3455( C2806 C3455 ) C2806_=_C3597( C2806 C3597 ) C2806_=_C3682( C2806 C3682 ) C2806_=_C3706( C2806 C3706 ) \nC2806_=_C3708( C2806 C3708 ) C2806_=_C3709( C2806 C3709 ) C2806_=_C3710( C2806 C3710 ) C2806_=_C3711( C2806 C3711 ) C2806_=_C3713( C2806 C3713 ) C2806_=_C3714( C2806 C3714 ) \nC2806_=_C3715( C2806 C3715 ) C2806_=_C3716( C2806 C3716 ) C2870_=_C2871( C2870 C2871 ) C2870_=_C2872( C2870 C2872 ) C2870_=_C2873( C2870 C2873 ) C2870_=_C2874( C2870 C2874 ) \nC2870_=_C2875( C2870 C2875 ) C2870_=_C2876( C2870 C2876 ) C2870_=_C2877( C2870 C2877 ) C2870_=_C2878( C2870 C2878 ) C2870_=_C2879( C2870 C2879 ) C2870_=_C2880( C2870 C2880 ) \nC2870_=_C2881( C2870 C2881 ) C2870_=_C2883( C2870 C2883 ) C2870_=_C2884( C2870 C2884 ) C2870_=_C2885( C2870 C2885 ) C2870_=_C2886( C2870 C2886 ) C2870_=_C2887( C2870 C2887 ) \nC2871_=_C2872( C2871 C2872 ) C2871_=_C2873( C2871 C2873 ) C2871_=_C2874( C2871 C2874 ) C2871_=_C2875( C2871 C2875 ) C2871_=_C2876( C2871 C2876 ) C2871_=_C2877( C2871 C2877 ) \nC2871_=_C2878( C2871 C2878 ) C2871_=_C2879( C2871 C2879 ) C2871_=_C2880( C2871 C2880 ) C2871_=_C2881( C2871 C2881 ) C2871_=_C2883( C2871 C2883 ) C2871_=_C2884( C2871 C2884 ) \nC2871_=_C2885( C2871 C2885 ) C2871_=_C2886( C2871 C2886 ) C2871_=_C2887( C2871 C2887 ) C2871_=_C2949( C2871 C2949 ) C2872_=_C2873( C2872 C2873 ) C2872_=_C2874( C2872 C2874 ) \nC2872_=_C2875( C2872 C2875 ) C2872_=_C2876( C2872 C2876 ) C2872_=_C2877( C2872 C2877 ) C2872_=_C2878( C2872 C2878 ) C2872_=_C2879( C2872 C2879 ) C2872_=_C2880( C2872 C2880 ) \nC2872_=_C2881( C2872 C2881 ) C2872_=_C2883( C2872 C2883 ) C2872_=_C2884( C2872 C2884 ) C2872_=_C2885( C2872 C2885 ) C2872_=_C2886( C2872 C2886 ) C2872_=_C2887( C2872 C2887 ) \nC2872_=_C2991( C2872 C2991 ) C2872_=_C2992( C2872 C2992 ) C2872_=_C2993( C2872 C2993 ) C2872_=_C2994( C2872 C2994 ) C2872_=_C2996( C2872 C2996 ) C2872_=_C2997( C2872 C2997 ) \nC2872_=_C2999( C2872 C2999 ) C2872_=_C3000( C2872 C3000 ) C2872_=_C3001( C2872 C3001 ) C2872_=_C3002( C2872 C3002 ) C2872_=_C3005( C2872 C3005 ) C2872_=_C3006( C2872 C3006 ) \nC2872_=_C3007( C2872 C3007 ) C2872_=_C3008( C2872 C3008 ) C2873_=_C2874( C2873 C2874 ) C2873_=_C2875( C2873 C2875 ) C2873_=_C2876( C2873 C2876 ) C2873_=_C2877( C2873 C2877 ) \nC2873_=_C2878( C2873 C2878 ) C2873_=_C2879( C2873 C2879 ) C2873_=_C2880( C2873 C2880 ) C2873_=_C2881( C2873 C2881 ) C2873_=_C2883( C2873 C2883 ) C2873_=_C2884( C2873 C2884 ) \nC2873_=_C2885( C2873 C2885 ) C2873_=_C2886( C2873 C2886 ) C2873_=_C2887( C2873 C2887 ) C2874_=_C2875( C2874 C2875 ) C2874_=_C2876( C2874 C2876 ) C2874_=_C2877( C2874 C2877 ) \nC2874_=_C2878( C2874 C2878 ) C2874_=_C2879( C2874 C2879 ) C2874_=_C2880( C2874 C2880 ) C2874_=_C2881( C2874 C2881 ) C2874_=_C2883( C2874 C2883 ) C2874_=_C2884( C2874 C2884 ) \nC2874_=_C2885( C2874 C2885 ) C2874_=_C2886( C2874 C2886 ) C2874_=_C2887( C2874 C2887 ) C2874_=_C2991( C2874 C2991 ) C2874_=_C3340( C2874 C3340 ) C2874_=_C3343( C2874 C3343 ) \nC2875_=_C2876( C2875 C2876 ) C2875_=_C2877( C2875 C2877 ) C2875_=_C2878( C2875 C2878 ) C2875_=_C2879( C2875 C2879 ) C2875_=_C2880( C2875 C2880 ) C2875_=_C2881( C2875 C2881 ) \nC2875_=_C2883( C2875 C2883 ) C2875_=_C2884( C2875 C2884 ) C2875_=_C2885( C2875 C2885 ) C2875_=_C2886( C2875 C2886 ) C2875_=_C2887( C2875 C2887 ) C2876_=_C2877( C2876 C2877 ) \nC2876_=_C2878( C2876 C2878 ) C2876_=_C2879( C2876 C2879 ) C2876_=_C2880( C2876 C2880 ) C2876_=_C2881( C2876 C2881 ) C2876_=_C2883( C2876 C2883 ) C2876_=_C2884( C2876 C2884 ) \nC2876_=_C2885( C2876 C2885 ) C2876_=_C2886( C2876 C2886 ) C2876_=_C2887( C2876 C2887 ) C2876_=_C2994( C2876 C2994 ) C2876_=_C3470(</w:t>
      </w:r>
    </w:p>
    <w:p>
      <w:pPr>
        <w:pStyle w:val="PreformattedText"/>
        <w:bidi w:val="0"/>
        <w:spacing w:before="0" w:after="0"/>
        <w:jc w:val="left"/>
        <w:rPr/>
      </w:pPr>
      <w:r>
        <w:rPr/>
        <w:t xml:space="preserve"> </w:t>
      </w:r>
      <w:r>
        <w:rPr/>
        <w:t>C2876 C3470 ) C2876_=_C3471( C2876 C3471 ) \nC2877_=_C2878( C2877 C2878 ) C2877_=_C2879( C2877 C2879 ) C2877_=_C2880( C2877 C2880 ) C2877_=_C2881( C2877 C2881 ) C2877_=_C2883( C2877 C2883 ) C2877_=_C2884( C2877 C2884 ) \nC2877_=_C2885( C2877 C2885 ) C2877_=_C2886( C2877 C2886 ) C2877_=_C2887( C2877 C2887 ) C2877_=_C2917( C2877 C2917 ) C2877_=_C2996( C2877 C2996 ) C2877_=_C3706( C2877 C3706 ) \nC2877_=_C3771( C2877 C3771 ) C2877_=_C3773( C2877 C3773 ) C2878_=_C2879( C2878 C2879 ) C2878_=_C2880( C2878 C2880 ) C2878_=_C2881( C2878 C2881 ) C2878_=_C2883( C2878 C2883 ) \nC2878_=_C2884( C2878 C2884 ) C2878_=_C2885( C2878 C2885 ) C2878_=_C2886( C2878 C2886 ) C2878_=_C2887( C2878 C2887 ) C2878_=_C2997( C2878 C2997 ) C2878_=_C3822( C2878 C3822 ) \nC2878_=_C3823( C2878 C3823 ) C2879_=_C2880( C2879 C2880 ) C2879_=_C2881( C2879 C2881 ) C2879_=_C2883( C2879 C2883 ) C2879_=_C2884( C2879 C2884 ) C2879_=_C2885( C2879 C2885 ) \nC2879_=_C2886( C2879 C2886 ) C2879_=_C2887( C2879 C2887 ) C2880_=_C2881( C2880 C2881 ) C2880_=_C2883( C2880 C2883 ) C2880_=_C2884( C2880 C2884 ) C2880_=_C2885( C2880 C2885 ) \nC2880_=_C2886( C2880 C2886 ) C2880_=_C2887( C2880 C2887 ) C2880_=_C2999( C2880 C2999 ) C2880_=_C3708( C2880 C3708 ) C2880_=_C3844( C2880 C3844 ) C2880_=_C3886( C2880 C3886 ) \nC2881_=_C2883( C2881 C2883 ) C2881_=_C2884( C2881 C2884 ) C2881_=_C2885( C2881 C2885 ) C2881_=_C2886( C2881 C2886 ) C2881_=_C2887( C2881 C2887 ) C2883_=_C2884( C2883 C2884 ) \nC2883_=_C2885( C2883 C2885 ) C2883_=_C2886( C2883 C2886 ) C2883_=_C2887( C2883 C2887 ) C2883_=_C3115( C2883 C3115 ) C2883_=_C3296( C2883 C3296 ) C2883_=_C3315( C2883 C3315 ) \nC2883_=_C3321( C2883 C3321 ) C2883_=_C3340( C2883 C3340 ) C2883_=_C3462( C2883 C3462 ) C2883_=_C3470( C2883 C3470 ) C2883_=_C3771( C2883 C3771 ) C2883_=_C3796( C2883 C3796 ) \nC2883_=_C3822( C2883 C3822 ) C2883_=_C3949( C2883 C3949 ) C2883_=_C4030( C2883 C4030 ) C2884_=_C2885( C2884 C2885 ) C2884_=_C2886( C2884 C2886 ) C2884_=_C2887( C2884 C2887 ) \nC2884_=_C3961( C2884 C3961 ) C2885_=_C2886( C2885 C2886 ) C2885_=_C2887( C2885 C2887 ) C2885_=_C3188( C2885 C3188 ) C2885_=_C3322( C2885 C3322 ) C2885_=_C3343( C2885 C3343 ) \nC2885_=_C3392( C2885 C3392 ) C2885_=_C3407( C2885 C3407 ) C2885_=_C3471( C2885 C3471 ) C2885_=_C3773( C2885 C3773 ) C2885_=_C3823( C2885 C3823 ) C2885_=_C3970( C2885 C3970 ) \nC2885_=_C3996( C2885 C3996 ) C2885_=_C4047( C2885 C4047 ) C2885_=_C4056( C2885 C4056 ) C2885_=_C4057( C2885 C4057 ) C2885_=_C4058( C2885 C4058 ) C2885_=_C4059( C2885 C4059 ) \nC2886_=_C2887( C2886 C2887 ) C2886_=_C3005( C2886 C3005 ) C2886_=_C4030( C2886 C4030 ) C2886_=_C4057( C2886 C4057 ) C2887_=_C3964( C2887 C3964 ) C2907_=_C2908( C2907 C2908 ) \nC2907_=_C2909( C2907 C2909 ) C2907_=_C2910( C2907 C2910 ) C2907_=_C2912( C2907 C2912 ) C2907_=_C2913( C2907 C2913 ) C2907_=_C2914( C2907 C2914 ) C2907_=_C2916( C2907 C2916 ) \nC2907_=_C2917( C2907 C2917 ) C2907_=_C2918( C2907 C2918 ) C2907_=_C2920( C2907 C2920 ) C2907_=_C2921( C2907 C2921 ) C2907_=_C2922( C2907 C2922 ) C2907_=_C2923( C2907 C2923 ) \nC2907_=_C2925( C2907 C2925 ) C2907_=_C2926( C2907 C2926 ) C2907_=_C3042( C2907 C3042 ) C2908_=_C2909( C2908 C2909 ) C2908_=_C2910( C2908 C2910 ) C2908_=_C2912( C2908 C2912 ) \nC2908_=_C2913( C2908 C2913 ) C2908_=_C2914( C2908 C2914 ) C2908_=_C2916( C2908 C2916 ) C2908_=_C2917( C2908 C2917 ) C2908_=_C2918( C2908 C2918 ) C2908_=_C2920( C2908 C2920 ) \nC2908_=_C2921( C2908 C2921 ) C2908_=_C2922( C2908 C2922 ) C2908_=_C2923( C2908 C2923 ) C2908_=_C2925( C2908 C2925 ) C2908_=_C2926( C2908 C2926 ) C2908_=_C3058( C2908 C3058 ) \nC2909_=_C2910( C2909 C2910 ) C2909_=_C2912( C2909 C2912 ) C2909_=_C2913( C2909 C2913 ) C2909_=_C2914( C2909 C2914 ) C2909_=_C2916( C2909 C2916 ) C2909_=_C2917( C2909 C2917 ) \nC2909_=_C2918( C2909 C2918 ) C2909_=_C2920( C2909 C2920 ) C2909_=_C2921( C2909 C2921 ) C2909_=_C2922( C2909 C2922 ) C2909_=_C2923( C2909 C2923 ) C2909_=_C2925( C2909 C2925 ) \nC2909_=_C2926( C2909 C2926 ) C2909_=_C3284( C2909 C3284 ) C2909_=_C3287( C2909 C3287 ) C2909_=_C3296( C2909 C3296 ) C2910_=_C2912( C2910 C2912 ) C2910_=_C2913( C2910 C2913 ) \nC2910_=_C2914( C2910 C2914 ) C2910_=_C2916( C2910 C2916 ) C2910_=_C2917( C2910 C2917 ) C2910_=_C2918( C2910 C2918 ) C2910_=_C2920( C2910 C2920 ) C2910_=_C2921( C2910 C2921 ) \nC2910_=_C2922( C2910 C2922 ) C2910_=_C2923( C2910 C2923 ) C2910_=_C2925( C2910 C2925 ) C2910_=_C2926( C2910 C2926 ) C2910_=_C3311( C2910 C3311 ) C2910_=_C3312( C2910 C3312 ) \nC2910_=_C3315( C2910 C3315 ) C2912_=_C2913( C2912 C2913 ) C2912_=_C2914( C2912 C2914 ) C2912_=_C2916( C2912 C2916 ) C2912_=_C2917( C2912 C2917 ) C2912_=_C2918( C2912 C2918 ) \nC2912_=_C2920( C2912 C2920 ) C2912_=_C2921( C2912 C2921 ) C2912_=_C2922( C2912 C2922 ) C2912_=_C2923( C2912 C2923 ) C2912_=_C2925( C2912 C2925 ) C2912_=_C2926( C2912 C2926 ) \nC2912_=_C3557( C2912 C3557 ) C2913_=_C2914( C2913 C2914 ) C2913_=_C2916( C2913 C2916 ) C2913_=_C2917( C2913 C2917 ) C2913_=_C2918( C2913 C2918 ) C2913_=_C2920( C2913 C2920 ) \nC2913_=_C2921( C2913 C2921 ) C2913_=_C2922( C2913 C2922 ) C2913_=_C2923( C2913 C2923 ) C2913_=_C2925( C2913 C2925 ) C2913_=_C2926( C2913 C2926 ) C2913_=_C3597( C2913 C3597 ) \nC2914_=_C2916( C2914 C2916 ) C2914_=_C2917( C2914 C2917 ) C2914_=_C2918( C2914 C2918 ) C2914_=_C2920( C2914 C2920 ) C2914_=_C2921( C2914 C2921 ) C2914_=_C2922( C2914 C2922 ) \nC2914_=_C2923( C2914 C2923 ) C2914_=_C2925( C2914 C2925 ) C2914_=_C2926( C2914 C2926 ) C2914_=_C3682( C2914 C3682 ) C2916_=_C2917( C2916 C2917 ) C2916_=_C2918( C2916 C2918 ) \nC2916_=_C2920( C2916 C2920 ) C2916_=_C2921( C2916 C2921 ) C2916_=_C2922( C2916 C2922 ) C2916_=_C2923( C2916 C2923 ) C2916_=_C2925( C2916 C2925 ) C2916_=_C2926( C2916 C2926 ) \nC2916_=_C3757( C2916 C3757 ) C2917_=_C2918( C2917 C2918 ) C2917_=_C2920( C2917 C2920 ) C2917_=_C2921( C2917 C2921 ) C2917_=_C2922( C2917 C2922 ) C2917_=_C2923( C2917 C2923 ) \nC2917_=_C2925( C2917 C2925 ) C2917_=_C2926( C2917 C2926 ) C2917_=_C2996( C2917 C2996 ) C2917_=_C3706( C2917 C3706 ) C2917_=_C3771( C2917 C3771 ) C2917_=_C3773( C2917 C3773 ) \nC2918_=_C2920( C2918 C2920 ) C2918_=_C2921( C2918 C2921 ) C2918_=_C2922( C2918 C2922 ) C2918_=_C2923( C2918 C2923 ) C2918_=_C2925( C2918 C2925 ) C2918_=_C2926( C2918 C2926 ) \nC2918_=_C3492( C2918 C3492 ) C2918_=_C3796( C2918 C3796 ) C2920_=_C2921( C2920 C2921 ) C2920_=_C2922( C2920 C2922 ) C2920_=_C2923( C2920 C2923 ) C2920_=_C2925( C2920 C2925 ) \nC2920_=_C2926( C2920 C2926 ) C2920_=_C3709( C2920 C3709 ) C2921_=_C2922( C2921 C2922 ) C2921_=_C2923( C2921 C2923 ) C2921_=_C2925( C2921 C2925 ) C2921_=_C2926( C2921 C2926 ) \nC2921_=_C3710( C2921 C3710 ) C2922_=_C2923( C2922 C2923 ) C2922_=_C2925( C2922 C2925 ) C2922_=_C2926( C2922 C2926 ) C2922_=_C3495( C2922 C3495 ) C2922_=_C3948( C2922 C3948 ) \nC2922_=_C3949( C2922 C3949 ) C2923_=_C2925( C2923 C2925 ) C2923_=_C2926( C2923 C2926 ) C2923_=_C3845( C2923 C3845 ) C2923_=_C3985( C2923 C3985 ) C2925_=_C2926( C2925 C2926 ) \nC2925_=_C3713( C2925 C3713 ) C2926_=_C3848( C2926 C3848 ) C2949_=_C3137( C2949 C3137 ) C2949_=_C3484( C2949 C3484 ) C2949_=_C3496( C2949 C3496 ) C2949_=_C3527( C2949 C3527 ) \nC2949_=_C3588( C2949 C3588 ) C2949_=_C3676( C2949 C3676 ) C2949_=_C3886( C2949 C3886 ) C2949_=_C3948( C2949 C3948 ) C2949_=_C3961( C2949 C3961 ) C2949_=_C3962( C2949 C3962 ) \nC2949_=_C3963( C2949 C3963 ) C2949_=_C3964( C2949 C3964 ) C2991_=_C2992( C2991 C2992 ) C2991_=_C2993( C2991 C2993 ) C2991_=_C2994( C2991 C2994 ) C2991_=_C2996( C2991 C2996 ) \nC2991_=_C2997( C2991 C2997 ) C2991_=_C2999( C2991 C2999 ) C2991_=_C3000( C2991 C3000 ) C2991_=_C3001( C2991 C3001 ) C2991_=_C3002( C2991 C3002 ) C2991_=_C3005( C2991 C3005 ) \nC2991_=_C3006( C2991 C3006 ) C2991_=_C3007( C2991 C3007 ) C2991_=_C3008( C2991 C3008 ) C2991_=_C3340( C2991 C3340 ) C2991_=_C3343( C2991 C3343 ) C2992_=_C2993( C2992 C2993 ) \nC2992_=_C2994( C2992 C2994 ) C2992_=_C2996( C2992 C2996 ) C2992_=_C2997( C2992 C2997 ) C2992_=_C2999( C2992 C2999 ) C2992_=_C3000( C2992 C3000 ) C2992_=_C3001( C2992 C3001 ) \nC2992_=_C3002( C2992 C3002 ) C2992_=_C3005( C2992 C3005 ) C2992_=_C3006( C2992 C3006 ) C2992_=_C3007( C2992 C3007 ) C2992_=_C3008( C2992 C3008 ) C2992_=_C3392( C2992 C3392 ) \nC2993_=_C2994( C2993 C2994 ) C2993_=_C2996( C2993 C2996 ) C2993_=_C2997( C2993 C2997 ) C2993_=_C2999( C2993 C2999 ) C2993_=_C3000( C2993 C3000 ) C2993_=_C3001( C2993 C3001 ) \nC2993_=_C3002( C2993 C3002 ) C2993_=_C3005( C2993 C3005 ) C2993_=_C3006( C2993 C3006 ) C2993_=_C3007( C2993 C3007 ) C2993_=_C3008( C2993 C3008 ) C2993_=_C3455( C2993 C3455 ) \nC2993_=_C3457( C2993 C3457 ) C2993_=_C3462( C2993 C3462 ) C2994_=_C2996( C2994 C2996 ) C2994_=_C2997( C2994 C2997 ) C2994_=_C2999( C2994 C2999 ) C2994_=_C3000( C2994 C3000 ) \nC2994_=_C3001( C2994 C3001 ) C2994_=_C3002( C2994 C3002 ) C2994_=_C3005( C2994 C3005 ) C2994_=_C3006( C2994 C3006 ) C2994_=_C3007( C2994 C3007 ) C2994_=_C3008( C2994 C3008 ) \nC2994_=_C3470( C2994 C3470 ) C2994_=_C3471( C2994 C3471 ) C2996_=_C2997( C2996 C2997 ) C2996_=_C2999( C2996 C2999 ) C2996_=_C3000( C2996 C3000 ) C2996_=_C3001( C2996 C3001 ) \nC2996_=_C3002( C2996 C3002 ) C2996_=_C3005( C2996 C3005 ) C2996_=_C3006( C2996 C3006 ) C2996_=_C3007( C2996 C3007 ) C2996_=_C3008( C2996 C3008 ) C2996_=_C3706( C2996 C3706 ) \nC2996_=_C3771( C2996 C3771 ) C2996_=_C3773( C2996 C3773 ) C2997_=_C2999( C2997 C2999 ) C2997_=_C3000( C2997 C3000 ) C2997_=_C3001( C2997 C3001 ) C2997_=_C3002( C2997 C3002 ) \nC2997_=_C3005( C2997 C3005 ) C2997_=_C3006( C2997 C3006 ) C2997_=_C3007( C2997 C3007 ) C2997_=_C3008( C2997 C3008 ) C2997_=_C3822( C2997 C3822 ) C2997_=_C3823( C2997 C3823 ) \nC2999_=_C3000( C2999 C3000 ) C2999_=_C3001( C2999 C3001 ) C2999_=_C3002( C2999 C3002 ) C2999_=_C3005( C2999 C3005 ) C2999_=_C3006( C2999 C3006 ) C2999_=_C3007( C2999 C3007 ) \nC2999_=_C3008( C2999 C3008 ) C2999_=_C3708( C2999 C3708 ) C2999_=_C3844( C2999 C3844 ) C2999_=_C3886( C2999 C3886 ) C3000_=_C3001( C3000 C3001 ) C3000_=_C3002( C3000 C3002 ) \nC3000_=_C3005(</w:t>
      </w:r>
    </w:p>
    <w:p>
      <w:pPr>
        <w:pStyle w:val="PreformattedText"/>
        <w:bidi w:val="0"/>
        <w:spacing w:before="0" w:after="0"/>
        <w:jc w:val="left"/>
        <w:rPr/>
      </w:pPr>
      <w:r>
        <w:rPr/>
        <w:t xml:space="preserve"> </w:t>
      </w:r>
      <w:r>
        <w:rPr/>
        <w:t>C3000 C3005 ) C3000_=_C3006( C3000 C3006 ) C3000_=_C3007( C3000 C3007 ) C3000_=_C3008( C3000 C3008 ) C3001_=_C3002( C3001 C3002 ) C3001_=_C3005( C3001 C3005 ) \nC3001_=_C3006( C3001 C3006 ) C3001_=_C3007( C3001 C3007 ) C3001_=_C3008( C3001 C3008 ) C3001_=_C3711( C3001 C3711 ) C3001_=_C3846( C3001 C3846 ) C3002_=_C3005( C3002 C3005 ) \nC3002_=_C3006( C3002 C3006 ) C3002_=_C3007( C3002 C3007 ) C3002_=_C3008( C3002 C3008 ) C3005_=_C3006( C3005 C3006 ) C3005_=_C3007( C3005 C3007 ) C3005_=_C3008( C3005 C3008 ) \nC3005_=_C4030( C3005 C4030 ) C3005_=_C4057( C3005 C4057 ) C3006_=_C3007( C3006 C3007 ) C3006_=_C3008( C3006 C3008 ) C3007_=_C3008( C3007 C3008 ) C3008_=_C3715( C3008 C3715 ) \nC3008_=_C3851( C3008 C3851 ) C3013_=_C3181( C3013 C3181 ) C3013_=_C3210( C3013 C3210 ) C3013_=_C3222( C3013 C3222 ) C3013_=_C3284( C3013 C3284 ) C3013_=_C3299( C3013 C3299 ) \nC3013_=_C3311( C3013 C3311 ) C3013_=_C3326( C3013 C3326 ) C3013_=_C3327( C3013 C3327 ) C3013_=_C3328( C3013 C3328 ) C3013_=_C3329( C3013 C3329 ) C3013_=_C3330( C3013 C3330 ) \nC3042_=_C3320( C3042 C3320 ) C3042_=_C3399( C3042 C3399 ) C3042_=_C3455( C3042 C3455 ) C3042_=_C3597( C3042 C3597 ) C3042_=_C3682( C3042 C3682 ) C3042_=_C3706( C3042 C3706 ) \nC3042_=_C3708( C3042 C3708 ) C3042_=_C3709( C3042 C3709 ) C3042_=_C3710( C3042 C3710 ) C3042_=_C3711( C3042 C3711 ) C3042_=_C3713( C3042 C3713 ) C3042_=_C3714( C3042 C3714 ) \nC3042_=_C3715( C3042 C3715 ) C3042_=_C3716( C3042 C3716 ) C3058_=_C3374( C3058 C3374 ) C3058_=_C3457( C3058 C3457 ) C3058_=_C3557( C3058 C3557 ) C3058_=_C3612( C3058 C3612 ) \nC3058_=_C3696( C3058 C3696 ) C3058_=_C3757( C3058 C3757 ) C3058_=_C3843( C3058 C3843 ) C3058_=_C3844( C3058 C3844 ) C3058_=_C3845( C3058 C3845 ) C3058_=_C3846( C3058 C3846 ) \nC3058_=_C3847( C3058 C3847 ) C3058_=_C3848( C3058 C3848 ) C3058_=_C3849( C3058 C3849 ) C3058_=_C3850( C3058 C3850 ) C3058_=_C3851( C3058 C3851 ) C3115_=_C3117( C3115 C3117 ) \nC3115_=_C3296( C3115 C3296 ) C3115_=_C3315( C3115 C3315 ) C3115_=_C3321( C3115 C3321 ) C3115_=_C3340( C3115 C3340 ) C3115_=_C3462( C3115 C3462 ) C3115_=_C3470( C3115 C3470 ) \nC3115_=_C3771( C3115 C3771 ) C3115_=_C3796( C3115 C3796 ) C3115_=_C3822( C3115 C3822 ) C3115_=_C3949( C3115 C3949 ) C3115_=_C4030( C3115 C4030 ) C3117_=_C3191( C3117 C3191 ) \nC3117_=_C3220( C3117 C3220 ) C3117_=_C3431( C3117 C3431 ) C3117_=_C3634( C3117 C3634 ) C3117_=_C3704( C3117 C3704 ) C3117_=_C3941( C3117 C3941 ) C3117_=_C3985( C3117 C3985 ) \nC3117_=_C4092( C3117 C4092 ) C3137_=_C3484( C3137 C3484 ) C3137_=_C3496( C3137 C3496 ) C3137_=_C3527( C3137 C3527 ) C3137_=_C3588( C3137 C3588 ) C3137_=_C3676( C3137 C3676 ) \nC3137_=_C3886( C3137 C3886 ) C3137_=_C3948( C3137 C3948 ) C3137_=_C3961( C3137 C3961 ) C3137_=_C3962( C3137 C3962 ) C3137_=_C3963( C3137 C3963 ) C3137_=_C3964( C3137 C3964 ) \nC3181_=_C3188( C3181 C3188 ) C3181_=_C3191( C3181 C3191 ) C3181_=_C3210( C3181 C3210 ) C3181_=_C3222( C3181 C3222 ) C3181_=_C3284( C3181 C3284 ) C3181_=_C3299( C3181 C3299 ) \nC3181_=_C3311( C3181 C3311 ) C3181_=_C3326( C3181 C3326 ) C3181_=_C3327( C3181 C3327 ) C3181_=_C3328( C3181 C3328 ) C3181_=_C3329( C3181 C3329 ) C3181_=_C3330( C3181 C3330 ) \nC3188_=_C3191( C3188 C3191 ) C3188_=_C3322( C3188 C3322 ) C3188_=_C3343( C3188 C3343 ) C3188_=_C3392( C3188 C3392 ) C3188_=_C3407( C3188 C3407 ) C3188_=_C3471( C3188 C3471 ) \nC3188_=_C3773( C3188 C3773 ) C3188_=_C3823( C3188 C3823 ) C3188_=_C3970( C3188 C3970 ) C3188_=_C3996( C3188 C3996 ) C3188_=_C4047( C3188 C4047 ) C3188_=_C4056( C3188 C4056 ) \nC3188_=_C4057( C3188 C4057 ) C3188_=_C4058( C3188 C4058 ) C3188_=_C4059( C3188 C4059 ) C3191_=_C3220( C3191 C3220 ) C3191_=_C3431( C3191 C3431 ) C3191_=_C3634( C3191 C3634 ) \nC3191_=_C3704( C3191 C3704 ) C3191_=_C3941( C3191 C3941 ) C3191_=_C3985( C3191 C3985 ) C3191_=_C4092( C3191 C4092 ) C3210_=_C3220( C3210 C3220 ) C3210_=_C3222( C3210 C3222 ) \nC3210_=_C3284( C3210 C3284 ) C3210_=_C3299( C3210 C3299 ) C3210_=_C3311( C3210 C3311 ) C3210_=_C3326( C3210 C3326 ) C3210_=_C3327( C3210 C3327 ) C3210_=_C3328( C3210 C3328 ) \nC3210_=_C3329( C3210 C3329 ) C3210_=_C3330( C3210 C3330 ) C3220_=_C3431( C3220 C3431 ) C3220_=_C3634( C3220 C3634 ) C3220_=_C3704( C3220 C3704 ) C3220_=_C3941( C3220 C3941 ) \nC3220_=_C3985( C3220 C3985 ) C3220_=_C4092( C3220 C4092 ) C3222_=_C3284( C3222 C3284 ) C3222_=_C3299( C3222 C3299 ) C3222_=_C3311( C3222 C3311 ) C3222_=_C3326( C3222 C3326 ) \nC3222_=_C3327( C3222 C3327 ) C3222_=_C3328( C3222 C3328 ) C3222_=_C3329( C3222 C3329 ) C3222_=_C3330( C3222 C3330 ) C3284_=_C3287( C3284 C3287 ) C3284_=_C3296( C3284 C3296 ) \nC3284_=_C3299( C3284 C3299 ) C3284_=_C3311( C3284 C3311 ) C3284_=_C3326( C3284 C3326 ) C3284_=_C3327( C3284 C3327 ) C3284_=_C3328( C3284 C3328 ) C3284_=_C3329( C3284 C3329 ) \nC3284_=_C3330( C3284 C3330 ) C3287_=_C3296( C3287 C3296 ) C3287_=_C3312( C3287 C3312 ) C3287_=_C3366( C3287 C3366 ) C3287_=_C3489( C3287 C3489 ) C3287_=_C3490( C3287 C3490 ) \nC3287_=_C3491( C3287 C3491 ) C3287_=_C3492( C3287 C3492 ) C3287_=_C3494( C3287 C3494 ) C3287_=_C3495( C3287 C3495 ) C3287_=_C3496( C3287 C3496 ) C3287_=_C3498( C3287 C3498 ) \nC3287_=_C3499( C3287 C3499 ) C3287_=_C3500( C3287 C3500 ) C3287_=_C3501( C3287 C3501 ) C3287_=_C3502( C3287 C3502 ) C3296_=_C3315( C3296 C3315 ) C3296_=_C3321( C3296 C3321 ) \nC3296_=_C3340( C3296 C3340 ) C3296_=_C3462( C3296 C3462 ) C3296_=_C3470( C3296 C3470 ) C3296_=_C3771( C3296 C3771 ) C3296_=_C3796( C3296 C3796 ) C3296_=_C3822( C3296 C3822 ) \nC3296_=_C3949( C3296 C3949 ) C3296_=_C4030( C3296 C4030 ) C3299_=_C3311( C3299 C3311 ) C3299_=_C3326( C3299 C3326 ) C3299_=_C3327( C3299 C3327 ) C3299_=_C3328( C3299 C3328 ) \nC3299_=_C3329( C3299 C3329 ) C3299_=_C3330( C3299 C3330 ) C3311_=_C3312( C3311 C3312 ) C3311_=_C3315( C3311 C3315 ) C3311_=_C3326( C3311 C3326 ) C3311_=_C3327( C3311 C3327 ) \nC3311_=_C3328( C3311 C3328 ) C3311_=_C3329( C3311 C3329 ) C3311_=_C3330( C3311 C3330 ) C3312_=_C3315( C3312 C3315 ) C3312_=_C3366( C3312 C3366 ) C3312_=_C3489( C3312 C3489 ) \nC3312_=_C3490( C3312 C3490 ) C3312_=_C3491( C3312 C3491 ) C3312_=_C3492( C3312 C3492 ) C3312_=_C3494( C3312 C3494 ) C3312_=_C3495( C3312 C3495 ) C3312_=_C3496( C3312 C3496 ) \nC3312_=_C3498( C3312 C3498 ) C3312_=_C3499( C3312 C3499 ) C3312_=_C3500( C3312 C3500 ) C3312_=_C3501( C3312 C3501 ) C3312_=_C3502( C3312 C3502 ) C3315_=_C3321( C3315 C3321 ) \nC3315_=_C3340( C3315 C3340 ) C3315_=_C3462( C3315 C3462 ) C3315_=_C3470( C3315 C3470 ) C3315_=_C3771( C3315 C3771 ) C3315_=_C3796( C3315 C3796 ) C3315_=_C3822( C3315 C3822 ) \nC3315_=_C3949( C3315 C3949 ) C3315_=_C4030( C3315 C4030 ) C3320_=_C3321( C3320 C3321 ) C3320_=_C3322( C3320 C3322 ) C3320_=_C3399( C3320 C3399 ) C3320_=_C3455( C3320 C3455 ) \nC3320_=_C3597( C3320 C3597 ) C3320_=_C3682( C3320 C3682 ) C3320_=_C3706( C3320 C3706 ) C3320_=_C3708( C3320 C3708 ) C3320_=_C3709( C3320 C3709 ) C3320_=_C3710( C3320 C3710 ) \nC3320_=_C3711( C3320 C3711 ) C3320_=_C3713( C3320 C3713 ) C3320_=_C3714( C3320 C3714 ) C3320_=_C3715( C3320 C3715 ) C3320_=_C3716( C3320 C3716 ) C3321_=_C3322( C3321 C3322 ) \nC3321_=_C3340( C3321 C3340 ) C3321_=_C3462( C3321 C3462 ) C3321_=_C3470( C3321 C3470 ) C3321_=_C3771( C3321 C3771 ) C3321_=_C3796( C3321 C3796 ) C3321_=_C3822( C3321 C3822 ) \nC3321_=_C3949( C3321 C3949 ) C3321_=_C4030( C3321 C4030 ) C3322_=_C3343( C3322 C3343 ) C3322_=_C3392( C3322 C3392 ) C3322_=_C3407( C3322 C3407 ) C3322_=_C3471( C3322 C3471 ) \nC3322_=_C3773( C3322 C3773 ) C3322_=_C3823( C3322 C3823 ) C3322_=_C3970( C3322 C3970 ) C3322_=_C3996( C3322 C3996 ) C3322_=_C4047( C3322 C4047 ) C3322_=_C4056( C3322 C4056 ) \nC3322_=_C4057( C3322 C4057 ) C3322_=_C4058( C3322 C4058 ) C3322_=_C4059( C3322 C4059 ) C3326_=_C3327( C3326 C3327 ) C3326_=_C3328( C3326 C3328 ) C3326_=_C3329( C3326 C3329 ) \nC3326_=_C3330( C3326 C3330 ) C3327_=_C3328( C3327 C3328 ) C3327_=_C3329( C3327 C3329 ) C3327_=_C3330( C3327 C3330 ) C3328_=_C3329( C3328 C3329 ) C3328_=_C3330( C3328 C3330 ) \nC3329_=_C3330( C3329 C3330 ) C3340_=_C3343( C3340 C3343 ) C3340_=_C3462( C3340 C3462 ) C3340_=_C3470( C3340 C3470 ) C3340_=_C3771( C3340 C3771 ) C3340_=_C3796( C3340 C3796 ) \nC3340_=_C3822( C3340 C3822 ) C3340_=_C3949( C3340 C3949 ) C3340_=_C4030( C3340 C4030 ) C3343_=_C3392( C3343 C3392 ) C3343_=_C3407( C3343 C3407 ) C3343_=_C3471( C3343 C3471 ) \nC3343_=_C3773( C3343 C3773 ) C3343_=_C3823( C3343 C3823 ) C3343_=_C3970( C3343 C3970 ) C3343_=_C3996( C3343 C3996 ) C3343_=_C4047( C3343 C4047 ) C3343_=_C4056( C3343 C4056 ) \nC3343_=_C4057( C3343 C4057 ) C3343_=_C4058( C3343 C4058 ) C3343_=_C4059( C3343 C4059 ) C3366_=_C3374( C3366 C3374 ) C3366_=_C3489( C3366 C3489 ) C3366_=_C3490( C3366 C3490 ) \nC3366_=_C3491( C3366 C3491 ) C3366_=_C3492( C3366 C3492 ) C3366_=_C3494( C3366 C3494 ) C3366_=_C3495( C3366 C3495 ) C3366_=_C3496( C3366 C3496 ) C3366_=_C3498( C3366 C3498 ) \nC3366_=_C3499( C3366 C3499 ) C3366_=_C3500( C3366 C3500 ) C3366_=_C3501( C3366 C3501 ) C3366_=_C3502( C3366 C3502 ) C3374_=_C3457( C3374 C3457 ) C3374_=_C3557( C3374 C3557 ) \nC3374_=_C3612( C3374 C3612 ) C3374_=_C3696( C3374 C3696 ) C3374_=_C3757( C3374 C3757 ) C3374_=_C3843( C3374 C3843 ) C3374_=_C3844( C3374 C3844 ) C3374_=_C3845( C3374 C3845 ) \nC3374_=_C3846( C3374 C3846 ) C3374_=_C3847( C3374 C3847 ) C3374_=_C3848( C3374 C3848 ) C3374_=_C3849( C3374 C3849 ) C3374_=_C3850( C3374 C3850 ) C3374_=_C3851( C3374 C3851 ) \nC3392_=_C3407( C3392 C3407 ) C3392_=_C3471( C3392 C3471 ) C3392_=_C3773( C3392 C3773 ) C3392_=_C3823( C3392 C3823 ) C3392_=_C3970( C3392 C3970 ) C3392_=_C3996( C3392 C3996 ) \nC3392_=_C4047( C3392 C4047 ) C3392_=_C4056( C3392 C4056 ) C3392_=_C4057( C3392 C4057 ) C3392_=_C4058( C3392 C4058 ) C3392_=_C4059( C3392 C4059 ) C3399_=_C3407( C3399 C3407 ) \nC3399_=_C3455( C3399 C3455 ) C3399_=_C3597( C3399 C3597 ) C3399_=_C3682( C3399 C3682 ) C3399_=_C3706( C3399 C3706 ) C3399_=_C3708( C3399 C3708 ) C3399_=_C3709( C3399 C3709 ) \nC3399_=_C3710( C3399 C3710 ) C3399_=_C3711( C3399 C3711 ) C3399_=_C3713(</w:t>
      </w:r>
    </w:p>
    <w:p>
      <w:pPr>
        <w:pStyle w:val="PreformattedText"/>
        <w:bidi w:val="0"/>
        <w:spacing w:before="0" w:after="0"/>
        <w:jc w:val="left"/>
        <w:rPr/>
      </w:pPr>
      <w:r>
        <w:rPr/>
        <w:t xml:space="preserve"> </w:t>
      </w:r>
      <w:r>
        <w:rPr/>
        <w:t>C3399 C3713 ) C3399_=_C3714( C3399 C3714 ) C3399_=_C3715( C3399 C3715 ) C3399_=_C3716( C3399 C3716 ) \nC3407_=_C3471( C3407 C3471 ) C3407_=_C3773( C3407 C3773 ) C3407_=_C3823( C3407 C3823 ) C3407_=_C3970( C3407 C3970 ) C3407_=_C3996( C3407 C3996 ) C3407_=_C4047( C3407 C4047 ) \nC3407_=_C4056( C3407 C4056 ) C3407_=_C4057( C3407 C4057 ) C3407_=_C4058( C3407 C4058 ) C3407_=_C4059( C3407 C4059 ) C3431_=_C3634( C3431 C3634 ) C3431_=_C3704( C3431 C3704 ) \nC3431_=_C3941( C3431 C3941 ) C3431_=_C3985( C3431 C3985 ) C3431_=_C4092( C3431 C4092 ) C3455_=_C3457( C3455 C3457 ) C3455_=_C3462( C3455 C3462 ) C3455_=_C3597( C3455 C3597 ) \nC3455_=_C3682( C3455 C3682 ) C3455_=_C3706( C3455 C3706 ) C3455_=_C3708( C3455 C3708 ) C3455_=_C3709( C3455 C3709 ) C3455_=_C3710( C3455 C3710 ) C3455_=_C3711( C3455 C3711 ) \nC3455_=_C3713( C3455 C3713 ) C3455_=_C3714( C3455 C3714 ) C3455_=_C3715( C3455 C3715 ) C3455_=_C3716( C3455 C3716 ) C3457_=_C3462( C3457 C3462 ) C3457_=_C3557( C3457 C3557 ) \nC3457_=_C3612( C3457 C3612 ) C3457_=_C3696( C3457 C3696 ) C3457_=_C3757( C3457 C3757 ) C3457_=_C3843( C3457 C3843 ) C3457_=_C3844( C3457 C3844 ) C3457_=_C3845( C3457 C3845 ) \nC3457_=_C3846( C3457 C3846 ) C3457_=_C3847( C3457 C3847 ) C3457_=_C3848( C3457 C3848 ) C3457_=_C3849( C3457 C3849 ) C3457_=_C3850( C3457 C3850 ) C3457_=_C3851( C3457 C3851 ) \nC3462_=_C3470( C3462 C3470 ) C3462_=_C3771( C3462 C3771 ) C3462_=_C3796( C3462 C3796 ) C3462_=_C3822( C3462 C3822 ) C3462_=_C3949( C3462 C3949 ) C3462_=_C4030( C3462 C4030 ) \nC3470_=_C3471( C3470 C3471 ) C3470_=_C3771( C3470 C3771 ) C3470_=_C3796( C3470 C3796 ) C3470_=_C3822( C3470 C3822 ) C3470_=_C3949( C3470 C3949 ) C3470_=_C4030( C3470 C4030 ) \nC3471_=_C3773( C3471 C3773 ) C3471_=_C3823( C3471 C3823 ) C3471_=_C3970( C3471 C3970 ) C3471_=_C3996( C3471 C3996 ) C3471_=_C4047( C3471 C4047 ) C3471_=_C4056( C3471 C4056 ) \nC3471_=_C4057( C3471 C4057 ) C3471_=_C4058( C3471 C4058 ) C3471_=_C4059( C3471 C4059 ) C3484_=_C3496( C3484 C3496 ) C3484_=_C3527( C3484 C3527 ) C3484_=_C3588( C3484 C3588 ) \nC3484_=_C3676( C3484 C3676 ) C3484_=_C3886( C3484 C3886 ) C3484_=_C3948( C3484 C3948 ) C3484_=_C3961( C3484 C3961 ) C3484_=_C3962( C3484 C3962 ) C3484_=_C3963( C3484 C3963 ) \nC3484_=_C3964( C3484 C3964 ) C3489_=_C3490( C3489 C3490 ) C3489_=_C3491( C3489 C3491 ) C3489_=_C3492( C3489 C3492 ) C3489_=_C3494( C3489 C3494 ) C3489_=_C3495( C3489 C3495 ) \nC3489_=_C3496( C3489 C3496 ) C3489_=_C3498( C3489 C3498 ) C3489_=_C3499( C3489 C3499 ) C3489_=_C3500( C3489 C3500 ) C3489_=_C3501( C3489 C3501 ) C3489_=_C3502( C3489 C3502 ) \nC3489_=_C3588( C3489 C3588 ) C3490_=_C3491( C3490 C3491 ) C3490_=_C3492( C3490 C3492 ) C3490_=_C3494( C3490 C3494 ) C3490_=_C3495( C3490 C3495 ) C3490_=_C3496( C3490 C3496 ) \nC3490_=_C3498( C3490 C3498 ) C3490_=_C3499( C3490 C3499 ) C3490_=_C3500( C3490 C3500 ) C3490_=_C3501( C3490 C3501 ) C3490_=_C3502( C3490 C3502 ) C3490_=_C3612( C3490 C3612 ) \nC3491_=_C3492( C3491 C3492 ) C3491_=_C3494( C3491 C3494 ) C3491_=_C3495( C3491 C3495 ) C3491_=_C3496( C3491 C3496 ) C3491_=_C3498( C3491 C3498 ) C3491_=_C3499( C3491 C3499 ) \nC3491_=_C3500( C3491 C3500 ) C3491_=_C3501( C3491 C3501 ) C3491_=_C3502( C3491 C3502 ) C3491_=_C3696( C3491 C3696 ) C3491_=_C3704( C3491 C3704 ) C3492_=_C3494( C3492 C3494 ) \nC3492_=_C3495( C3492 C3495 ) C3492_=_C3496( C3492 C3496 ) C3492_=_C3498( C3492 C3498 ) C3492_=_C3499( C3492 C3499 ) C3492_=_C3500( C3492 C3500 ) C3492_=_C3501( C3492 C3501 ) \nC3492_=_C3502( C3492 C3502 ) C3492_=_C3796( C3492 C3796 ) C3494_=_C3495( C3494 C3495 ) C3494_=_C3496( C3494 C3496 ) C3494_=_C3498( C3494 C3498 ) C3494_=_C3499( C3494 C3499 ) \nC3494_=_C3500( C3494 C3500 ) C3494_=_C3501( C3494 C3501 ) C3494_=_C3502( C3494 C3502 ) C3494_=_C3843( C3494 C3843 ) C3495_=_C3496( C3495 C3496 ) C3495_=_C3498( C3495 C3498 ) \nC3495_=_C3499( C3495 C3499 ) C3495_=_C3500( C3495 C3500 ) C3495_=_C3501( C3495 C3501 ) C3495_=_C3502( C3495 C3502 ) C3495_=_C3948( C3495 C3948 ) C3495_=_C3949( C3495 C3949 ) \nC3496_=_C3498( C3496 C3498 ) C3496_=_C3499( C3496 C3499 ) C3496_=_C3500( C3496 C3500 ) C3496_=_C3501( C3496 C3501 ) C3496_=_C3502( C3496 C3502 ) C3496_=_C3527( C3496 C3527 ) \nC3496_=_C3588( C3496 C3588 ) C3496_=_C3676( C3496 C3676 ) C3496_=_C3886( C3496 C3886 ) C3496_=_C3948( C3496 C3948 ) C3496_=_C3961( C3496 C3961 ) C3496_=_C3962( C3496 C3962 ) \nC3496_=_C3963( C3496 C3963 ) C3496_=_C3964( C3496 C3964 ) C3498_=_C3499( C3498 C3499 ) C3498_=_C3500( C3498 C3500 ) C3498_=_C3501( C3498 C3501 ) C3498_=_C3502( C3498 C3502 ) \nC3498_=_C3962( C3498 C3962 ) C3499_=_C3500( C3499 C3500 ) C3499_=_C3501( C3499 C3501 ) C3499_=_C3502( C3499 C3502 ) C3499_=_C3847( C3499 C3847 ) C3500_=_C3501( C3500 C3501 ) \nC3500_=_C3502( C3500 C3502 ) C3500_=_C3849( C3500 C3849 ) C3501_=_C3502( C3501 C3502 ) C3501_=_C3850( C3501 C3850 ) C3502_=_C3963( C3502 C3963 ) C3527_=_C3588( C3527 C3588 ) \nC3527_=_C3676( C3527 C3676 ) C3527_=_C3886( C3527 C3886 ) C3527_=_C3948( C3527 C3948 ) C3527_=_C3961( C3527 C3961 ) C3527_=_C3962( C3527 C3962 ) C3527_=_C3963( C3527 C3963 ) \nC3527_=_C3964( C3527 C3964 ) C3557_=_C3612( C3557 C3612 ) C3557_=_C3696( C3557 C3696 ) C3557_=_C3757( C3557 C3757 ) C3557_=_C3843( C3557 C3843 ) C3557_=_C3844( C3557 C3844 ) \nC3557_=_C3845( C3557 C3845 ) C3557_=_C3846( C3557 C3846 ) C3557_=_C3847( C3557 C3847 ) C3557_=_C3848( C3557 C3848 ) C3557_=_C3849( C3557 C3849 ) C3557_=_C3850( C3557 C3850 ) \nC3557_=_C3851( C3557 C3851 ) C3588_=_C3676( C3588 C3676 ) C3588_=_C3886( C3588 C3886 ) C3588_=_C3948( C3588 C3948 ) C3588_=_C3961( C3588 C3961 ) C3588_=_C3962( C3588 C3962 ) \nC3588_=_C3963( C3588 C3963 ) C3588_=_C3964( C3588 C3964 ) C3597_=_C3682( C3597 C3682 ) C3597_=_C3706( C3597 C3706 ) C3597_=_C3708( C3597 C3708 ) C3597_=_C3709( C3597 C3709 ) \nC3597_=_C3710( C3597 C3710 ) C3597_=_C3711( C3597 C3711 ) C3597_=_C3713( C3597 C3713 ) C3597_=_C3714( C3597 C3714 ) C3597_=_C3715( C3597 C3715 ) C3597_=_C3716( C3597 C3716 ) \nC3612_=_C3696( C3612 C3696 ) C3612_=_C3757( C3612 C3757 ) C3612_=_C3843( C3612 C3843 ) C3612_=_C3844( C3612 C3844 ) C3612_=_C3845( C3612 C3845 ) C3612_=_C3846( C3612 C3846 ) \nC3612_=_C3847( C3612 C3847 ) C3612_=_C3848( C3612 C3848 ) C3612_=_C3849( C3612 C3849 ) C3612_=_C3850( C3612 C3850 ) C3612_=_C3851( C3612 C3851 ) C3634_=_C3704( C3634 C3704 ) \nC3634_=_C3941( C3634 C3941 ) C3634_=_C3985( C3634 C3985 ) C3634_=_C4092( C3634 C4092 ) C3676_=_C3886( C3676 C3886 ) C3676_=_C3948( C3676 C3948 ) C3676_=_C3961( C3676 C3961 ) \nC3676_=_C3962( C3676 C3962 ) C3676_=_C3963( C3676 C3963 ) C3676_=_C3964( C3676 C3964 ) C3682_=_C3706( C3682 C3706 ) C3682_=_C3708( C3682 C3708 ) C3682_=_C3709( C3682 C3709 ) \nC3682_=_C3710( C3682 C3710 ) C3682_=_C3711( C3682 C3711 ) C3682_=_C3713( C3682 C3713 ) C3682_=_C3714( C3682 C3714 ) C3682_=_C3715( C3682 C3715 ) C3682_=_C3716( C3682 C3716 ) \nC3696_=_C3704( C3696 C3704 ) C3696_=_C3757( C3696 C3757 ) C3696_=_C3843( C3696 C3843 ) C3696_=_C3844( C3696 C3844 ) C3696_=_C3845( C3696 C3845 ) C3696_=_C3846( C3696 C3846 ) \nC3696_=_C3847( C3696 C3847 ) C3696_=_C3848( C3696 C3848 ) C3696_=_C3849( C3696 C3849 ) C3696_=_C3850( C3696 C3850 ) C3696_=_C3851( C3696 C3851 ) C3704_=_C3941( C3704 C3941 ) \nC3704_=_C3985( C3704 C3985 ) C3704_=_C4092( C3704 C4092 ) C3706_=_C3708( C3706 C3708 ) C3706_=_C3709( C3706 C3709 ) C3706_=_C3710( C3706 C3710 ) C3706_=_C3711( C3706 C3711 ) \nC3706_=_C3713( C3706 C3713 ) C3706_=_C3714( C3706 C3714 ) C3706_=_C3715( C3706 C3715 ) C3706_=_C3716( C3706 C3716 ) C3706_=_C3771( C3706 C3771 ) C3706_=_C3773( C3706 C3773 ) \nC3708_=_C3709( C3708 C3709 ) C3708_=_C3710( C3708 C3710 ) C3708_=_C3711( C3708 C3711 ) C3708_=_C3713( C3708 C3713 ) C3708_=_C3714( C3708 C3714 ) C3708_=_C3715( C3708 C3715 ) \nC3708_=_C3716( C3708 C3716 ) C3708_=_C3844( C3708 C3844 ) C3708_=_C3886( C3708 C3886 ) C3709_=_C3710( C3709 C3710 ) C3709_=_C3711( C3709 C3711 ) C3709_=_C3713( C3709 C3713 ) \nC3709_=_C3714( C3709 C3714 ) C3709_=_C3715( C3709 C3715 ) C3709_=_C3716( C3709 C3716 ) C3710_=_C3711( C3710 C3711 ) C3710_=_C3713( C3710 C3713 ) C3710_=_C3714( C3710 C3714 ) \nC3710_=_C3715( C3710 C3715 ) C3710_=_C3716( C3710 C3716 ) C3711_=_C3713( C3711 C3713 ) C3711_=_C3714( C3711 C3714 ) C3711_=_C3715( C3711 C3715 ) C3711_=_C3716( C3711 C3716 ) \nC3711_=_C3846( C3711 C3846 ) C3713_=_C3714( C3713 C3714 ) C3713_=_C3715( C3713 C3715 ) C3713_=_C3716( C3713 C3716 ) C3714_=_C3715( C3714 C3715 ) C3714_=_C3716( C3714 C3716 ) \nC3714_=_C4058( C3714 C4058 ) C3715_=_C3716( C3715 C3716 ) C3715_=_C3851( C3715 C3851 ) C3716_=_C4059( C3716 C4059 ) C3757_=_C3843( C3757 C3843 ) C3757_=_C3844( C3757 C3844 ) \nC3757_=_C3845( C3757 C3845 ) C3757_=_C3846( C3757 C3846 ) C3757_=_C3847( C3757 C3847 ) C3757_=_C3848( C3757 C3848 ) C3757_=_C3849( C3757 C3849 ) C3757_=_C3850( C3757 C3850 ) \nC3757_=_C3851( C3757 C3851 ) C3771_=_C3773( C3771 C3773 ) C3771_=_C3796( C3771 C3796 ) C3771_=_C3822( C3771 C3822 ) C3771_=_C3949( C3771 C3949 ) C3771_=_C4030( C3771 C4030 ) \nC3773_=_C3823( C3773 C3823 ) C3773_=_C3970( C3773 C3970 ) C3773_=_C3996( C3773 C3996 ) C3773_=_C4047( C3773 C4047 ) C3773_=_C4056( C3773 C4056 ) C3773_=_C4057( C3773 C4057 ) \nC3773_=_C4058( C3773 C4058 ) C3773_=_C4059( C3773 C4059 ) C3796_=_C3822( C3796 C3822 ) C3796_=_C3949( C3796 C3949 ) C3796_=_C4030( C3796 C4030 ) C3822_=_C3823( C3822 C3823 ) \nC3822_=_C3949( C3822 C3949 ) C3822_=_C4030( C3822 C4030 ) C3823_=_C3970( C3823 C3970 ) C3823_=_C3996( C3823 C3996 ) C3823_=_C4047( C3823 C4047 ) C3823_=_C4056( C3823 C4056 ) \nC3823_=_C4057( C3823 C4057 ) C3823_=_C4058( C3823 C4058 ) C3823_=_C4059( C3823 C4059 ) C3843_=_C3844( C3843 C3844 ) C3843_=_C3845( C3843 C3845 ) C3843_=_C3846( C3843 C3846 ) \nC3843_=_C3847( C3843 C3847 ) C3843_=_C3848( C3843 C3848 ) C3843_=_C3849( C3843 C3849 ) C3843_=_C3850( C3843 C3850 ) C3843_=_C3851( C3843 C3851 ) C3844_=_C3845( C3844 C3845 ) \nC3844_=_C3846( C3844 C3846 ) C3844_=_C3847( C3844 C3847 ) C3844_=_C3848( C3844 C3848 ) C3844_=_C3849( C3844 C3849 ) C3844_=_C3850(</w:t>
      </w:r>
    </w:p>
    <w:p>
      <w:pPr>
        <w:pStyle w:val="PreformattedText"/>
        <w:bidi w:val="0"/>
        <w:spacing w:before="0" w:after="0"/>
        <w:jc w:val="left"/>
        <w:rPr/>
      </w:pPr>
      <w:r>
        <w:rPr/>
        <w:t xml:space="preserve"> </w:t>
      </w:r>
      <w:r>
        <w:rPr/>
        <w:t>C3844 C3850 ) C3844_=_C3851( C3844 C3851 ) \nC3844_=_C3886( C3844 C3886 ) C3845_=_C3846( C3845 C3846 ) C3845_=_C3847( C3845 C3847 ) C3845_=_C3848( C3845 C3848 ) C3845_=_C3849( C3845 C3849 ) C3845_=_C3850( C3845 C3850 ) \nC3845_=_C3851( C3845 C3851 ) C3845_=_C3985( C3845 C3985 ) C3846_=_C3847( C3846 C3847 ) C3846_=_C3848( C3846 C3848 ) C3846_=_C3849( C3846 C3849 ) C3846_=_C3850( C3846 C3850 ) \nC3846_=_C3851( C3846 C3851 ) C3847_=_C3848( C3847 C3848 ) C3847_=_C3849( C3847 C3849 ) C3847_=_C3850( C3847 C3850 ) C3847_=_C3851( C3847 C3851 ) C3848_=_C3849( C3848 C3849 ) \nC3848_=_C3850( C3848 C3850 ) C3848_=_C3851( C3848 C3851 ) C3849_=_C3850( C3849 C3850 ) C3849_=_C3851( C3849 C3851 ) C3850_=_C3851( C3850 C3851 ) C3886_=_C3948( C3886 C3948 ) \nC3886_=_C3961( C3886 C3961 ) C3886_=_C3962( C3886 C3962 ) C3886_=_C3963( C3886 C3963 ) C3886_=_C3964( C3886 C3964 ) C3941_=_C3985( C3941 C3985 ) C3941_=_C4092( C3941 C4092 ) \nC3948_=_C3949( C3948 C3949 ) C3948_=_C3961( C3948 C3961 ) C3948_=_C3962( C3948 C3962 ) C3948_=_C3963( C3948 C3963 ) C3948_=_C3964( C3948 C3964 ) C3949_=_C4030( C3949 C4030 ) \nC3961_=_C3962( C3961 C3962 ) C3961_=_C3963( C3961 C3963 ) C3961_=_C3964( C3961 C3964 ) C3962_=_C3963( C3962 C3963 ) C3962_=_C3964( C3962 C3964 ) C3963_=_C3964( C3963 C3964 ) \nC3970_=_C3996( C3970 C3996 ) C3970_=_C4047( C3970 C4047 ) C3970_=_C4056( C3970 C4056 ) C3970_=_C4057( C3970 C4057 ) C3970_=_C4058( C3970 C4058 ) C3970_=_C4059( C3970 C4059 ) \nC3985_=_C4092( C3985 C4092 ) C3996_=_C4047( C3996 C4047 ) C3996_=_C4056( C3996 C4056 ) C3996_=_C4057( C3996 C4057 ) C3996_=_C4058( C3996 C4058 ) C3996_=_C4059( C3996 C4059 ) \nC4030_=_C4057( C4030 C4057 ) C4047_=_C4056( C4047 C4056 ) C4047_=_C4057( C4047 C4057 ) C4047_=_C4058( C4047 C4058 ) C4047_=_C4059( C4047 C4059 ) C4056_=_C4057( C4056 C4057 ) \nC4056_=_C4058( C4056 C4058 ) C4056_=_C4059( C4056 C4059 ) C4057_=_C4058( C4057 C4058 ) C4057_=_C4059( C4057 C4059 ) C4058_=_C4059( C4058 C4059 ) "];76-&gt;94[label="379: C367 C369 C370 C371 C372 \nC373 C375 C376 C377 C378 C379 \nC380 C381 C383 C384 C385 C387 \nC388 C389 C390 C391 C392 C393 \nC394 C439 C445 C463 C468 C482 \nC524 C531 C547 C550 C588 C609 \nC610 C611 C612 C613 C615 C617 \nC618 C619 C620 C622 C623 C625 \nC626 C627 C629 C630 C631 C632 \nC634 C660 C668 C673 C675 C678 \nC713 C714 C715 C716 C717 C718 \nC719 C720 C722 C723 C724 C725 \nC726 C727 C729 C730 C732 C733 \nC734 C735 C736 C737 C738 C739 \nC740 C753 C762 C805 C845 C853 \nC858 C912 C918 C929 C938 C963 \nC999 C1015 C1050 C1062 C1065 C1072 \nC1076 C1079 C1081 C1136 C1161 C1185 \nC1234 C1241 C1251 C1260 C1278 C1387 \nC1537 C1549 C1555 C1556 C1557 C1558 \nC1559 C1560 C1561 C1562 C1563 C1564 \nC1565 C1567 C1568 C1569 C1571 C1572 \nC1573 C1574 C1576 C1607 C1608 C1615 \nC1623 C1643 C1682 C1684 C1691 C1693 \nC1700 C1720 C1739 C1745 C1748 C1750 \nC1751 C1752 C1753 C1754 C1755 C1756 \nC1757 C1758 C1760 C1761 C1762 C1763 \nC1764 C1765 C1766 C1767 C1768 C1770 \nC1771 C1772 C1773 C1774 C1796 C1877 \nC1905 C1912 C1928 C1955 C1979 C1986 \nC2059 C2067 C2074 C2089 C2138 C2144 \nC2152 C2202 C2219 C2226 C2245 C2268 \nC2295 C2334 C2361 C2365 C2376 C2380 \nC2385 C2395 C2404 C2411 C2421 C2440 \nC2460 C2494 C2504 C2518 C2527 C2532 \nC2570 C2573 C2576 C2586 C2599 C2626 \nC2630 C2636 C2637 C2648 C2649 C2652 \nC2657 C2664 C2665 C2690 C2701 C2709 \nC2716 C2797 C2806 C2870 C2871 C2873 \nC2874 C2875 C2876 C2877 C2878 C2879 \nC2880 C2881 C2884 C2886 C2887 C2907 \nC2908 C2909 C2910 C2912 C2913 C2914 \nC2916 C2917 C2918 C2920 C2921 C2922 \nC2923 C2925 C2926 C2949 C2991 C2992 \nC2993 C2994 C2996 C2997 C2999 C3000 \nC3001 C3002 C3005 C3006 C3007 C3008 \nC3013 C3042 C3058 C3115 C3117 C3137 \nC3181 C3188 C3191 C3210 C3220 C3222 \nC3284 C3287 C3296 C3299 C3311 C3312 \nC3315 C3320 C3321 C3322 C3326 C3327 \nC3328 C3329 C3330 C3340 C3343 C3366 \nC3374 C3392 C3399 C3407 C3431 C3455 \nC3457 C3462 C3470 C3471 C3484 C3489 \nC3490 C3491 C3492 C3494 C3495 C3498 \nC3499 C3500 C3501 C3502 C3527 C3557 \nC3588 C3597 C3612 C3634 C3676 C3682 \nC3696 C3704 C3706 C3708 C3709 C3710 \nC3711 C3713 C3714 C3715 C3716 C3757 \nC3771 C3773 C3796 C3822 C3823 C3843 \nC3844 C3845 C3846 C3847 C3848 C3849 \nC3850 C3851 C3886 C3941 C3948 C3949 \nC3961 C3962 C3963 C3964 C3970 C3985 \nC3996 C4030 C4047 C4056 C4057 C4058 \nC4059 C4092 \n4718: C367_=_C369 ,C367_=_C370 ,C367_=_C371 ,C367_=_C372 ,C367_=_C373 ,\nC367_=_C375 ,C367_=_C376 ,C367_=_C377 ,C367_=_C378 ,C367_=_C379 ,C367_=_C380 ,\nC367_=_C381 ,C367_=_C383 ,C367_=_C384 ,C367_=_C385 ,C367_=_C387 ,C367_=_C388 ,\nC367_=_C389 ,C367_=_C390 ,C367_=_C391 ,C367_=_C392 ,C367_=_C393 ,C367_=_C394 ,\nC367_=_C588 ,C369_=_C370 ,C369_=_C371 ,C369_=_C372 ,C369_=_C373 ,C369_=_C375 ,\nC369_=_C376 ,C369_=_C377 ,C369_=_C378 ,C369_=_C379 ,C369_=_C380 ,C369_=_C381 ,\nC369_=_C383 ,C369_=_C384 ,C369_=_C385 ,C369_=_C387 ,C369_=_C388 ,C369_=_C389 ,\nC369_=_C390 ,C369_=_C391 ,C369_=_C392 ,C369_=_C393 ,C369_=_C394 ,C370_=_C371 ,\nC370_=_C372 ,C370_=_C373 ,C370_=_C375 ,C370_=_C376 ,C370_=_C377 ,C370_=_C378 ,\nC370_=_C379 ,C370_=_C380 ,C370_=_C381 ,C370_=_C383 ,C370_=_C384 ,C370_=_C385 ,\nC370_=_C387 ,C370_=_C388 ,C370_=_C389 ,C370_=_C390 ,C370_=_C391 ,C370_=_C392 ,\nC370_=_C393 ,C370_=_C394 ,C370_=_C610 ,C370_=_C845 ,C370_=_C853 ,C370_=_C858 ,\nC371_=_C372 ,C371_=_C373 ,C371_=_C375 ,C371_=_C376 ,C371_=_C377 ,C371_=_C378 ,\nC371_=_C379 ,C371_=_C380 ,C371_=_C381 ,C371_=_C383 ,C371_=_C384 ,C371_=_C385 ,\nC371_=_C387 ,C371_=_C388 ,C371_=_C389 ,C371_=_C390 ,C371_=_C391 ,C371_=_C392 ,\nC371_=_C393 ,C371_=_C394 ,C371_=_C611 ,C371_=_C918 ,C371_=_C929 ,C371_=_C938 ,\nC372_=_C373 ,C372_=_C375 ,C372_=_C376 ,C372_=_C377 ,C372_=_C378 ,C372_=_C379 ,\nC372_=_C380 ,C372_=_C381 ,C372_=_C383 ,C372_=_C384 ,C372_=_C385 ,C372_=_C387 ,\nC372_=_C388 ,C372_=_C389 ,C372_=_C390 ,C372_=_C391 ,C372_=_C392 ,C372_=_C393 ,\nC372_=_C394 ,C372_=_C999 ,C373_=_C375 ,C373_=_C376 ,C373_=_C377 ,C373_=_C378 ,\nC373_=_C379 ,C373_=_C380 ,C373_=_C381 ,C373_=_C383 ,C373_=_C384 ,C373_=_C385 ,\nC373_=_C387 ,C373_=_C388 ,C373_=_C389 ,C373_=_C390 ,C373_=_C391 ,C373_=_C392 ,\nC373_=_C393 ,C373_=_C394 ,C373_=_C612 ,C373_=_C1241 ,C373_=_C1251 ,C373_=_C1260 ,\nC375_=_C376 ,C375_=_C377 ,C375_=_C378 ,C375_=_C379 ,C375_=_C380 ,C375_=_C381 ,\nC375_=_C383 ,C375_=_C384 ,C375_=_C385 ,C375_=_C387 ,C375_=_C388 ,C375_=_C389 ,\nC375_=_C390 ,C375_=_C391 ,C375_=_C392 ,C375_=_C393 ,C375_=_C394 ,C375_=_C615 ,\nC375_=_C1684 ,C375_=_C1691 ,C375_=_C1693 ,C375_=_C1700 ,C376_=_C377 ,C376_=_C378 ,\nC376_=_C379 ,C376_=_C380 ,C376_=_C381 ,C376_=_C383 ,C376_=_C384 ,C376_=_C385 ,\nC376_=_C387 ,C376_=_C388 ,C376_=_C389 ,C376_=_C390 ,C376_=_C391 ,C376_=_C392 ,\nC376_=_C393 ,C376_=_C394 ,C376_=_C617 ,C377_=_C378 ,C377_=_C379 ,C377_=_C380 ,\nC377_=_C381 ,C377_=_C383 ,C377_=_C384 ,C377_=_C385 ,C377_=_C387 ,C377_=_C388 ,\nC377_=_C389 ,C377_=_C390 ,C377_=_C391 ,C377_=_C392 ,C377_=_C393 ,C377_=_C394 ,\nC377_=_C1986 ,C378_=_C379 ,C378_=_C380 ,C378_=_C381 ,C378_=_C383 ,C378_=_C384 ,\nC378_=_C385 ,C378_=_C387 ,C378_=_C388 ,C378_=_C389 ,C378_=_C390 ,C378_=_C391 ,\nC378_=_C392 ,C378_=_C393 ,C378_=_C394 ,C378_=_C618 ,C378_=_C1557 ,C378_=_C1751 ,\nC378_=_C2059 ,C378_=_C2067 ,C379_=_C380 ,C379_=_C381 ,C379_=_C383 ,C379_=_C384 ,\nC379_=_C385 ,C379_=_C387 ,C379_=_C388 ,C379_=_C389 ,C379_=_C390 ,C379_=_C391 ,\nC379_=_C392 ,C379_=_C393 ,C379_=_C394 ,C379_=_C1560 ,C379_=_C2202 ,C380_=_C381 ,\nC380_=_C383 ,C380_=_C384 ,C380_=_C385 ,C380_=_C387 ,C380_=_C388 ,C380_=_C389 ,\nC380_=_C390 ,C380_=_C391 ,C380_=_C392 ,C380_=_C393 ,C380_=_C394 ,C380_=_C2527 ,\nC380_=_C2532 ,C381_=_C383 ,C381_=_C384 ,C381_=_C385 ,C381_=_C387 ,C381_=_C388 ,\nC381_=_C389 ,C381_=_C390 ,C381_=_C391 ,C381_=_C392 ,C381_=_C393 ,C381_=_C394 ,\nC381_=_C620 ,C381_=_C1565 ,C381_=_C1755 ,C381_=_C2709 ,C381_=_C2716 ,C383_=_C384 ,\nC383_=_C385 ,C383_=_C387 ,C383_=_C388 ,C383_=_C389 ,C383_=_C390 ,C383_=_C391 ,\nC383_=_C392 ,C383_=_C393 ,C383_=_C394 ,C384_=_C385 ,C384_=_C387 ,C384_=_C388 ,\nC384_=_C389 ,C384_=_C390 ,C384_=_C391 ,C384_=_C392 ,C384_=_C393 ,C384_=_C394 ,\nC384_=_C623 ,C384_=_C1568 ,C384_=_C1762 ,C384_=_C3181 ,C384_=_C3188 ,C384_=_C3191 ,\nC385_=_C387 ,C385_=_C388 ,C385_=_C389 ,C385_=_C390 ,C385_=_C391 ,C385_=_C392 ,\nC385_=_C393 ,C385_=_C394 ,C387_=_C388 ,C387_=_C389 ,C387_=_C390 ,C387_=_C391 ,\nC387_=_C392 ,C387_=_C393 ,C387_=_C394 ,C387_=_C2992 ,C387_=_C3392 ,C388_=_C389 ,\nC388_=_C390 ,C388_=_C391 ,C388_=_C392 ,C388_=_C393 ,C388_=_C394 ,C388_=_C1765 ,\nC389_=_C390 ,C389_=_C391 ,C389_=_C392 ,C389_=_C393 ,C389_=_C394 ,C389_=_C3000 ,\nC390_=_C391 ,C390_=_C392 ,C390_=_C393 ,C390_=_C394 ,C390_=_C3002 ,C391_=_C392 ,\nC391_=_C393 ,C391_=_C394 ,C391_=_C3006 ,C392_=_C393 ,C392_=_C394 ,C392_=_C3007 ,\nC393_=_C394 ,C393_=_C2925 ,C393_=_C3713 ,C439_=_C445 ,C439_=_C547 ,C439_=_C673 ,\nC439_=_C1079 ,C439_=_C1905 ,C439_=_C2361 ,C439_=_C2573 ,C439_=_C2806 ,C439_=_C3042 ,\nC439_=_C3320 ,C439_=_C3399 ,C439_=_C3455 ,C439_=_C3597 ,C439_=_C3682 ,C439_=_C3706 ,\nC439_=_C3708 ,C439_=_C3709 ,C439_=_C3710 ,C439_=_C3711 ,C439_=_C3713 ,C439_=_C3714 ,\nC439_=_C3715 ,C439_=_C3716 ,C445_=_C550 ,C445_=_C678 ,C445_=_C1912 ,C445_=_C1955 ,\nC445_=_C1979 ,C445_=_C2245 ,C445_=_C2365 ,C445_=_C2649 ,C445_=_C3188 ,C445_=_C3322 ,\nC445_=_C3343 ,C445_=_C3392 ,C445_=_C3407 ,C445_=_C3471 ,C445_=_C3773 ,C445_=_C3823 ,\nC445_=_C3970 ,C445_=_C3996 ,C445_=_C4047 ,C445_=_C4056 ,C445_=_C4057 ,C445_=_C4058 ,\nC445_=_C4059 ,C463_=_C468 ,C463_=_C753 ,C463_=_C1062 ,C463_=_C1615 ,C463_=_C1739 ,\nC463_=_C2144 ,C463_=_C2376 ,C463_=_C2411 ,C463_=_C2626 ,C463_=_C2657 ,C463_=_C2690 ,\nC463_=_C3287 ,C463_=_C3312 ,C463_=_C3366 ,C463_=_C3489 ,C463_=_C3490 ,C463_=_C3491 ,\nC463_=_C3492 ,C463_=_C3494 ,C463_=_C3495 ,C463_=_C3498 ,C463_=_C3499 ,C463_=_C3500 ,\nC463_=_C3501 ,C463_=_C3502 ,C468_=_C675 ,C468_=_C1065 ,C468_=_C1081 ,C468_=_C1549 ,\nC468_=_C2504 ,C468_=_C2576 ,C468_=_C3058 ,C468_=_C3374 ,C468_=_C3457 ,C468_=_C3557 ,\nC468_=_C3612 ,C468_=_C3696 ,C468_=_C3757 ,C468_=_C3843 ,C468_=_C3844 ,C468_=_C3845</w:t>
      </w:r>
    </w:p>
    <w:p>
      <w:pPr>
        <w:pStyle w:val="PreformattedText"/>
        <w:bidi w:val="0"/>
        <w:spacing w:before="0" w:after="0"/>
        <w:jc w:val="left"/>
        <w:rPr/>
      </w:pPr>
      <w:r>
        <w:rPr/>
        <w:t xml:space="preserve"> </w:t>
      </w:r>
      <w:r>
        <w:rPr/>
        <w:t>,\nC468_=_C3846 ,C468_=_C3847 ,C468_=_C3848 ,C468_=_C3849 ,C468_=_C3850 ,C468_=_C3851 ,\nC482_=_C845 ,C482_=_C918 ,C482_=_C1241 ,C482_=_C1387 ,C482_=_C1555 ,C482_=_C1556 ,\nC482_=_C1557 ,C482_=_C1558 ,C482_=_C1559 ,C482_=_C1560 ,C482_=_C1561 ,C482_=_C1562 ,\nC482_=_C1563 ,C482_=_C1564 ,C482_=_C1565 ,C482_=_C1567 ,C482_=_C1568 ,C482_=_C1569 ,\nC482_=_C1571 ,C482_=_C1572 ,C482_=_C1573 ,C482_=_C1574 ,C482_=_C1576 ,C524_=_C805 ,\nC524_=_C853 ,C524_=_C929 ,C524_=_C1015 ,C524_=_C1251 ,C524_=_C1720 ,C524_=_C1928 ,\nC524_=_C2059 ,C524_=_C2219 ,C524_=_C2295 ,C524_=_C2518 ,C524_=_C2532 ,C524_=_C2709 ,\nC524_=_C3013 ,C524_=_C3181 ,C524_=_C3210 ,C524_=_C3222 ,C524_=_C3284 ,C524_=_C3299 ,\nC524_=_C3311 ,C524_=_C3326 ,C524_=_C3327 ,C524_=_C3328 ,C524_=_C3329 ,C524_=_C3330 ,\nC531_=_C547 ,C531_=_C550 ,C531_=_C609 ,C531_=_C610 ,C531_=_C611 ,C531_=_C612 ,\nC531_=_C613 ,C531_=_C615 ,C531_=_C617 ,C531_=_C618 ,C531_=_C619 ,C531_=_C620 ,\nC531_=_C622 ,C531_=_C623 ,C531_=_C625 ,C531_=_C626 ,C531_=_C627 ,C531_=_C629 ,\nC531_=_C630 ,C531_=_C631 ,C531_=_C632 ,C531_=_C634 ,C547_=_C550 ,C547_=_C673 ,\nC547_=_C1079 ,C547_=_C1905 ,C547_=_C2361 ,C547_=_C2573 ,C547_=_C2806 ,C547_=_C3042 ,\nC547_=_C3320 ,C547_=_C3399 ,C547_=_C3455 ,C547_=_C3597 ,C547_=_C3682 ,C547_=_C3706 ,\nC547_=_C3708 ,C547_=_C3709 ,C547_=_C3710 ,C547_=_C3711 ,C547_=_C3713 ,C547_=_C3714 ,\nC547_=_C3715 ,C547_=_C3716 ,C550_=_C678 ,C550_=_C1912 ,C550_=_C1955 ,C550_=_C1979 ,\nC550_=_C2245 ,C550_=_C2365 ,C550_=_C2649 ,C550_=_C3188 ,C550_=_C3322 ,C550_=_C3343 ,\nC550_=_C3392 ,C550_=_C3407 ,C550_=_C3471 ,C550_=_C3773 ,C550_=_C3823 ,C550_=_C3970 ,\nC550_=_C3996 ,C550_=_C4047 ,C550_=_C4056 ,C550_=_C4057 ,C550_=_C4058 ,C550_=_C4059 ,\nC588_=_C1684 ,C588_=_C1750 ,C588_=_C1751 ,C588_=_C1752 ,C588_=_C1753 ,C588_=_C1754 ,\nC588_=_C1755 ,C588_=_C1756 ,C588_=_C1757 ,C588_=_C1758 ,C588_=_C1760 ,C588_=_C1761 ,\nC588_=_C1762 ,C588_=_C1763 ,C588_=_C1764 ,C588_=_C1765 ,C588_=_C1766 ,C588_=_C1767 ,\nC588_=_C1768 ,C588_=_C1770 ,C588_=_C1771 ,C588_=_C1772 ,C588_=_C1773 ,C588_=_C1774 ,\nC609_=_C610 ,C609_=_C611 ,C609_=_C612 ,C609_=_C613 ,C609_=_C615 ,C609_=_C617 ,\nC609_=_C618 ,C609_=_C619 ,C609_=_C620 ,C609_=_C622 ,C609_=_C623 ,C609_=_C625 ,\nC609_=_C626 ,C609_=_C627 ,C609_=_C629 ,C609_=_C630 ,C609_=_C631 ,C609_=_C632 ,\nC609_=_C634 ,C609_=_C668 ,C609_=_C673 ,C609_=_C675 ,C609_=_C678 ,C610_=_C611 ,\nC610_=_C612 ,C610_=_C613 ,C610_=_C615 ,C610_=_C617 ,C610_=_C618 ,C610_=_C619 ,\nC610_=_C620 ,C610_=_C622 ,C610_=_C623 ,C610_=_C625 ,C610_=_C626 ,C610_=_C627 ,\nC610_=_C629 ,C610_=_C630 ,C610_=_C631 ,C610_=_C632 ,C610_=_C634 ,C610_=_C845 ,\nC610_=_C853 ,C610_=_C858 ,C611_=_C612 ,C611_=_C613 ,C611_=_C615 ,C611_=_C617 ,\nC611_=_C618 ,C611_=_C619 ,C611_=_C620 ,C611_=_C622 ,C611_=_C623 ,C611_=_C625 ,\nC611_=_C626 ,C611_=_C627 ,C611_=_C629 ,C611_=_C630 ,C611_=_C631 ,C611_=_C632 ,\nC611_=_C634 ,C611_=_C918 ,C611_=_C929 ,C611_=_C938 ,C612_=_C613 ,C612_=_C615 ,\nC612_=_C617 ,C612_=_C618 ,C612_=_C619 ,C612_=_C620 ,C612_=_C622 ,C612_=_C623 ,\nC612_=_C625 ,C612_=_C626 ,C612_=_C627 ,C612_=_C629 ,C612_=_C630 ,C612_=_C631 ,\nC612_=_C632 ,C612_=_C634 ,C612_=_C1241 ,C612_=_C1251 ,C612_=_C1260 ,C613_=_C615 ,\nC613_=_C617 ,C613_=_C618 ,C613_=_C619 ,C613_=_C620 ,C613_=_C622 ,C613_=_C623 ,\nC613_=_C625 ,C613_=_C626 ,C613_=_C627 ,C613_=_C629 ,C613_=_C630 ,C613_=_C631 ,\nC613_=_C632 ,C613_=_C634 ,C613_=_C1387 ,C615_=_C617 ,C615_=_C618 ,C615_=_C619 ,\nC615_=_C620 ,C615_=_C622 ,C615_=_C623 ,C615_=_C625 ,C615_=_C626 ,C615_=_C627 ,\nC615_=_C629 ,C615_=_C630 ,C615_=_C631 ,C615_=_C632 ,C615_=_C634 ,C615_=_C1684 ,\nC615_=_C1691 ,C615_=_C1693 ,C615_=_C1700 ,C617_=_C618 ,C617_=_C619 ,C617_=_C620 ,\nC617_=_C622 ,C617_=_C623 ,C617_=_C625 ,C617_=_C626 ,C617_=_C627 ,C617_=_C629 ,\nC617_=_C630 ,C617_=_C631 ,C617_=_C632 ,C617_=_C634 ,C618_=_C619 ,C618_=_C620 ,\nC618_=_C622 ,C618_=_C623 ,C618_=_C625 ,C618_=_C626 ,C618_=_C627 ,C618_=_C629 ,\nC618_=_C630 ,C618_=_C631 ,C618_=_C632 ,C618_=_C634 ,C618_=_C1557 ,C618_=_C1751 ,\nC618_=_C2059 ,C618_=_C2067 ,C619_=_C620 ,C619_=_C622 ,C619_=_C623 ,C619_=_C625 ,\nC619_=_C626 ,C619_=_C627 ,C619_=_C629 ,C619_=_C630 ,C619_=_C631 ,C619_=_C632 ,\nC619_=_C634 ,C619_=_C1753 ,C619_=_C2385 ,C619_=_C2395 ,C620_=_C622 ,C620_=_C623 ,\nC620_=_C625 ,C620_=_C626 ,C620_=_C627 ,C620_=_C629 ,C620_=_C630 ,C620_=_C631 ,\nC620_=_C632 ,C620_=_C634 ,C620_=_C1565 ,C620_=_C1755 ,C620_=_C2709 ,C620_=_C2716 ,\nC622_=_C623 ,C622_=_C625 ,C622_=_C626 ,C622_=_C627 ,C622_=_C629 ,C622_=_C630 ,\nC622_=_C631 ,C622_=_C632 ,C622_=_C634 ,C622_=_C1760 ,C622_=_C2871 ,C622_=_C2949 ,\nC623_=_C625 ,C623_=_C626 ,C623_=_C627 ,C623_=_C629 ,C623_=_C630 ,C623_=_C631 ,\nC623_=_C632 ,C623_=_C634 ,C623_=_C1568 ,C623_=_C1762 ,C623_=_C3181 ,C623_=_C3188 ,\nC623_=_C3191 ,C625_=_C626 ,C625_=_C627 ,C625_=_C629 ,C625_=_C630 ,C625_=_C631 ,\nC625_=_C632 ,C625_=_C634 ,C625_=_C2916 ,C625_=_C3757 ,C626_=_C627 ,C626_=_C629 ,\nC626_=_C630 ,C626_=_C631 ,C626_=_C632 ,C626_=_C634 ,C626_=_C3494 ,C626_=_C3843 ,\nC627_=_C629 ,C627_=_C630 ,C627_=_C631 ,C627_=_C632 ,C627_=_C634 ,C627_=_C732 ,\nC627_=_C1768 ,C627_=_C2880 ,C627_=_C2999 ,C627_=_C3708 ,C627_=_C3844 ,C627_=_C3886 ,\nC629_=_C630 ,C629_=_C631 ,C629_=_C632 ,C629_=_C634 ,C629_=_C1771 ,C629_=_C2884 ,\nC629_=_C3961 ,C630_=_C631 ,C630_=_C632 ,C630_=_C634 ,C631_=_C632 ,C631_=_C634 ,\nC631_=_C3501 ,C631_=_C3850 ,C632_=_C634 ,C634_=_C1774 ,C634_=_C2887 ,C634_=_C3964 ,\nC660_=_C858 ,C660_=_C912 ,C660_=_C938 ,C660_=_C1050 ,C660_=_C1072 ,C660_=_C1136 ,\nC660_=_C1185 ,C660_=_C1260 ,C660_=_C1682 ,C660_=_C1748 ,C660_=_C1796 ,C660_=_C2067 ,\nC660_=_C2226 ,C660_=_C2268 ,C660_=_C2716 ,C660_=_C3117 ,C660_=_C3191 ,C660_=_C3220 ,\nC660_=_C3431 ,C660_=_C3634 ,C660_=_C3704 ,C660_=_C3941 ,C660_=_C3985 ,C660_=_C4092 ,\nC668_=_C673 ,C668_=_C675 ,C668_=_C678 ,C668_=_C1537 ,C668_=_C1608 ,C668_=_C2138 ,\nC668_=_C2404 ,C668_=_C2494 ,C668_=_C2652 ,C668_=_C2797 ,C668_=_C2907 ,C668_=_C2908 ,\nC668_=_C2909 ,C668_=_C2910 ,C668_=_C2912 ,C668_=_C2913 ,C668_=_C2914 ,C668_=_C2916 ,\nC668_=_C2917 ,C668_=_C2918 ,C668_=_C2920 ,C668_=_C2921 ,C668_=_C2922 ,C668_=_C2923 ,\nC668_=_C2925 ,C668_=_C2926 ,C673_=_C675 ,C673_=_C678 ,C673_=_C1079 ,C673_=_C1905 ,\nC673_=_C2361 ,C673_=_C2573 ,C673_=_C2806 ,C673_=_C3042 ,C673_=_C3320 ,C673_=_C3399 ,\nC673_=_C3455 ,C673_=_C3597 ,C673_=_C3682 ,C673_=_C3706 ,C673_=_C3708 ,C673_=_C3709 ,\nC673_=_C3710 ,C673_=_C3711 ,C673_=_C3713 ,C673_=_C3714 ,C673_=_C3715 ,C673_=_C3716 ,\nC675_=_C678 ,C675_=_C1065 ,C675_=_C1081 ,C675_=_C1549 ,C675_=_C2504 ,C675_=_C2576 ,\nC675_=_C3058 ,C675_=_C3374 ,C675_=_C3457 ,C675_=_C3557 ,C675_=_C3612 ,C675_=_C3696 ,\nC675_=_C3757 ,C675_=_C3843 ,C675_=_C3844 ,C675_=_C3845 ,C675_=_C3846 ,C675_=_C3847 ,\nC675_=_C3848 ,C675_=_C3849 ,C675_=_C3850 ,C675_=_C3851 ,C678_=_C1912 ,C678_=_C1955 ,\nC678_=_C1979 ,C678_=_C2245 ,C678_=_C2365 ,C678_=_C2649 ,C678_=_C3188 ,C678_=_C3322 ,\nC678_=_C3343 ,C678_=_C3392 ,C678_=_C3407 ,C678_=_C3471 ,C678_=_C3773 ,C678_=_C3823 ,\nC678_=_C3970 ,C678_=_C3996 ,C678_=_C4047 ,C678_=_C4056 ,C678_=_C4057 ,C678_=_C4058 ,\nC678_=_C4059 ,C713_=_C714 ,C713_=_C715 ,C713_=_C716 ,C713_=_C717 ,C713_=_C718 ,\nC713_=_C719 ,C713_=_C720 ,C713_=_C722 ,C713_=_C723 ,C713_=_C724 ,C713_=_C725 ,\nC713_=_C726 ,C713_=_C727 ,C713_=_C729 ,C713_=_C730 ,C713_=_C732 ,C713_=_C733 ,\nC713_=_C734 ,C713_=_C735 ,C713_=_C736 ,C713_=_C737 ,C713_=_C738 ,C713_=_C739 ,\nC713_=_C740 ,C713_=_C1076 ,C713_=_C1079 ,C713_=_C1081 ,C714_=_C715 ,C714_=_C716 ,\nC714_=_C717 ,C714_=_C718 ,C714_=_C719 ,C714_=_C720 ,C714_=_C722 ,C714_=_C723 ,\nC714_=_C724 ,C714_=_C725 ,C714_=_C726 ,C714_=_C727 ,C714_=_C729 ,C714_=_C730 ,\nC714_=_C732 ,C714_=_C733 ,C714_=_C734 ,C714_=_C735 ,C714_=_C736 ,C714_=_C737 ,\nC714_=_C738 ,C714_=_C739 ,C714_=_C740 ,C714_=_C1136 ,C715_=_C716 ,C715_=_C717 ,\nC715_=_C718 ,C715_=_C719 ,C715_=_C720 ,C715_=_C722 ,C715_=_C723 ,C715_=_C724 ,\nC715_=_C725 ,C715_=_C726 ,C715_=_C727 ,C715_=_C729 ,C715_=_C730 ,C715_=_C732 ,\nC715_=_C733 ,C715_=_C734 ,C715_=_C735 ,C715_=_C736 ,C715_=_C737 ,C715_=_C738 ,\nC715_=_C739 ,C715_=_C740 ,C716_=_C717 ,C716_=_C718 ,C716_=_C719 ,C716_=_C720 ,\nC716_=_C722 ,C716_=_C723 ,C716_=_C724 ,C716_=_C725 ,C716_=_C726 ,C716_=_C727 ,\nC716_=_C729 ,C716_=_C730 ,C716_=_C732 ,C716_=_C733 ,C716_=_C734 ,C716_=_C735 ,\nC716_=_C736 ,C716_=_C737 ,C716_=_C738 ,C716_=_C739 ,C716_=_C740 ,C717_=_C718 ,\nC717_=_C719 ,C717_=_C720 ,C717_=_C722 ,C717_=_C723 ,C717_=_C724 ,C717_=_C725 ,\nC717_=_C726 ,C717_=_C727 ,C717_=_C729 ,C717_=_C730 ,C717_=_C732 ,C717_=_C733 ,\nC717_=_C734 ,C717_=_C735 ,C717_=_C736 ,C717_=_C737 ,C717_=_C738 ,C717_=_C739 ,\nC717_=_C740 ,C717_=_C1979 ,C718_=_C719 ,C718_=_C720 ,C718_=_C722 ,C718_=_C723 ,\nC718_=_C724 ,C718_=_C725 ,C718_=_C726 ,C718_=_C727 ,C718_=_C729 ,C718_=_C730 ,\nC718_=_C732 ,C718_=_C733 ,C718_=_C734 ,C718_=_C735 ,C718_=_C736 ,C718_=_C737 ,\nC718_=_C738 ,C718_=_C739 ,C718_=_C740 ,C718_=_C2570 ,C718_=_C2573 ,C718_=_C2576 ,\nC719_=_C720 ,C719_=_C722 ,C719_=_C723 ,C719_=_C724 ,C719_=_C725 ,C719_=_C726 ,\nC719_=_C727 ,C719_=_C729 ,C719_=_C730 ,C719_=_C732 ,C719_=_C733 ,C719_=_C734 ,\nC719_=_C735 ,C719_=_C736 ,C719_=_C737 ,C719_=_C738 ,C719_=_C739 ,C719_=_C740 ,\nC719_=_C2652 ,C719_=_C2657 ,C719_=_C2664 ,C719_=_C2665 ,C720_=_C722 ,C720_=_C723 ,\nC720_=_C724 ,C720_=_C725 ,C720_=_C726 ,C720_=_C727 ,C720_=_C729 ,C720_=_C730 ,\nC720_=_C732 ,C720_=_C733 ,C720_=_C734 ,C720_=_C735 ,C720_=_C736 ,C720_=_C737 ,\nC720_=_C738 ,C720_=_C739 ,C720_=_C740 ,C722_=_C723 ,C722_=_C724 ,C722_=_C725 ,\nC722_=_C726 ,C722_=_C727 ,C722_=_C729 ,C722_=_C730 ,C722_=_C732 ,C722_=_C733 ,\nC722_=_C734 ,C722_=_C735 ,C722_=_C736 ,C722_=_C737 ,C722_=_C738 ,C722_=_C739 ,\nC722_=_C740 ,C722_=_C3399 ,C722_=_C3407 ,C723_=_C724 ,C723_=_C725 ,C723_=_C726 ,\nC723_=_C727 ,C723_=_C729 ,C723_=_C730 ,C723_=_C732 ,C723_=_C733 ,C723_=_C734 ,\nC723_=_C735 ,C723_=_C736 ,C723_=_C737 ,C723_=_C738 ,C723_=_C739 ,C723_=_C740 ,\nC723_=_C2993 ,C723_=_C3455 ,C723_=_C3457 ,C723_=_C3462 ,C724_=_C725 ,C724_=_C726 ,\nC724_=_C727 ,C724_=_C729</w:t>
      </w:r>
    </w:p>
    <w:p>
      <w:pPr>
        <w:pStyle w:val="PreformattedText"/>
        <w:bidi w:val="0"/>
        <w:spacing w:before="0" w:after="0"/>
        <w:jc w:val="left"/>
        <w:rPr/>
      </w:pPr>
      <w:r>
        <w:rPr/>
        <w:t xml:space="preserve"> </w:t>
      </w:r>
      <w:r>
        <w:rPr/>
        <w:t>,C724_=_C730 ,C724_=_C732 ,C724_=_C733 ,C724_=_C734 ,\nC724_=_C735 ,C724_=_C736 ,C724_=_C737 ,C724_=_C738 ,C724_=_C739 ,C724_=_C740 ,\nC724_=_C1764 ,C725_=_C726 ,C725_=_C727 ,C725_=_C729 ,C725_=_C730 ,C725_=_C732 ,\nC725_=_C733 ,C725_=_C734 ,C725_=_C735 ,C725_=_C736 ,C725_=_C737 ,C725_=_C738 ,\nC725_=_C739 ,C725_=_C740 ,C725_=_C2912 ,C725_=_C3557 ,C726_=_C727 ,C726_=_C729 ,\nC726_=_C730 ,C726_=_C732 ,C726_=_C733 ,C726_=_C734 ,C726_=_C735 ,C726_=_C736 ,\nC726_=_C737 ,C726_=_C738 ,C726_=_C739 ,C726_=_C740 ,C726_=_C1572 ,C726_=_C3634 ,\nC727_=_C729 ,C727_=_C730 ,C727_=_C732 ,C727_=_C733 ,C727_=_C734 ,C727_=_C735 ,\nC727_=_C736 ,C727_=_C737 ,C727_=_C738 ,C727_=_C739 ,C727_=_C740 ,C727_=_C3676 ,\nC729_=_C730 ,C729_=_C732 ,C729_=_C733 ,C729_=_C734 ,C729_=_C735 ,C729_=_C736 ,\nC729_=_C737 ,C729_=_C738 ,C729_=_C739 ,C729_=_C740 ,C729_=_C1766 ,C730_=_C732 ,\nC730_=_C733 ,C730_=_C734 ,C730_=_C735 ,C730_=_C736 ,C730_=_C737 ,C730_=_C738 ,\nC730_=_C739 ,C730_=_C740 ,C730_=_C2918 ,C730_=_C3492 ,C730_=_C3796 ,C732_=_C733 ,\nC732_=_C734 ,C732_=_C735 ,C732_=_C736 ,C732_=_C737 ,C732_=_C738 ,C732_=_C739 ,\nC732_=_C740 ,C732_=_C1768 ,C732_=_C2880 ,C732_=_C2999 ,C732_=_C3708 ,C732_=_C3844 ,\nC732_=_C3886 ,C733_=_C734 ,C733_=_C735 ,C733_=_C736 ,C733_=_C737 ,C733_=_C738 ,\nC733_=_C739 ,C733_=_C740 ,C733_=_C3001 ,C733_=_C3711 ,C733_=_C3846 ,C734_=_C735 ,\nC734_=_C736 ,C734_=_C737 ,C734_=_C738 ,C734_=_C739 ,C734_=_C740 ,C735_=_C736 ,\nC735_=_C737 ,C735_=_C738 ,C735_=_C739 ,C735_=_C740 ,C736_=_C737 ,C736_=_C738 ,\nC736_=_C739 ,C736_=_C740 ,C736_=_C4056 ,C737_=_C738 ,C737_=_C739 ,C737_=_C740 ,\nC738_=_C739 ,C738_=_C740 ,C739_=_C740 ,C739_=_C3008 ,C739_=_C3715 ,C739_=_C3851 ,\nC740_=_C3716 ,C740_=_C4059 ,C753_=_C762 ,C753_=_C1062 ,C753_=_C1615 ,C753_=_C1739 ,\nC753_=_C2144 ,C753_=_C2376 ,C753_=_C2411 ,C753_=_C2626 ,C753_=_C2657 ,C753_=_C2690 ,\nC753_=_C3287 ,C753_=_C3312 ,C753_=_C3366 ,C753_=_C3489 ,C753_=_C3490 ,C753_=_C3491 ,\nC753_=_C3492 ,C753_=_C3494 ,C753_=_C3495 ,C753_=_C3498 ,C753_=_C3499 ,C753_=_C3500 ,\nC753_=_C3501 ,C753_=_C3502 ,C762_=_C999 ,C762_=_C1278 ,C762_=_C1700 ,C762_=_C1745 ,\nC762_=_C2089 ,C762_=_C2380 ,C762_=_C2395 ,C762_=_C2460 ,C762_=_C2630 ,C762_=_C2664 ,\nC762_=_C2701 ,C762_=_C2949 ,C762_=_C3137 ,C762_=_C3484 ,C762_=_C3527 ,C762_=_C3588 ,\nC762_=_C3676 ,C762_=_C3886 ,C762_=_C3948 ,C762_=_C3961 ,C762_=_C3962 ,C762_=_C3963 ,\nC762_=_C3964 ,C805_=_C853 ,C805_=_C929 ,C805_=_C1015 ,C805_=_C1251 ,C805_=_C1720 ,\nC805_=_C1928 ,C805_=_C2059 ,C805_=_C2219 ,C805_=_C2295 ,C805_=_C2518 ,C805_=_C2532 ,\nC805_=_C2709 ,C805_=_C3013 ,C805_=_C3181 ,C805_=_C3210 ,C805_=_C3222 ,C805_=_C3284 ,\nC805_=_C3299 ,C805_=_C3311 ,C805_=_C3326 ,C805_=_C3327 ,C805_=_C3328 ,C805_=_C3329 ,\nC805_=_C3330 ,C845_=_C853 ,C845_=_C858 ,C845_=_C918 ,C845_=_C1241 ,C845_=_C1387 ,\nC845_=_C1555 ,C845_=_C1556 ,C845_=_C1557 ,C845_=_C1558 ,C845_=_C1559 ,C845_=_C1560 ,\nC845_=_C1561 ,C845_=_C1562 ,C845_=_C1563 ,C845_=_C1564 ,C845_=_C1565 ,C845_=_C1567 ,\nC845_=_C1568 ,C845_=_C1569 ,C845_=_C1571 ,C845_=_C1572 ,C845_=_C1573 ,C845_=_C1574 ,\nC845_=_C1576 ,C853_=_C858 ,C853_=_C929 ,C853_=_C1015 ,C853_=_C1251 ,C853_=_C1720 ,\nC853_=_C1928 ,C853_=_C2059 ,C853_=_C2219 ,C853_=_C2295 ,C853_=_C2518 ,C853_=_C2532 ,\nC853_=_C2709 ,C853_=_C3013 ,C853_=_C3181 ,C853_=_C3210 ,C853_=_C3222 ,C853_=_C3284 ,\nC853_=_C3299 ,C853_=_C3311 ,C853_=_C3326 ,C853_=_C3327 ,C853_=_C3328 ,C853_=_C3329 ,\nC853_=_C3330 ,C858_=_C912 ,C858_=_C938 ,C858_=_C1050 ,C858_=_C1072 ,C858_=_C1136 ,\nC858_=_C1185 ,C858_=_C1260 ,C858_=_C1682 ,C858_=_C1748 ,C858_=_C1796 ,C858_=_C2067 ,\nC858_=_C2226 ,C858_=_C2268 ,C858_=_C2716 ,C858_=_C3117 ,C858_=_C3191 ,C858_=_C3220 ,\nC858_=_C3431 ,C858_=_C3634 ,C858_=_C3704 ,C858_=_C3941 ,C858_=_C3985 ,C858_=_C4092 ,\nC912_=_C938 ,C912_=_C1050 ,C912_=_C1072 ,C912_=_C1136 ,C912_=_C1185 ,C912_=_C1260 ,\nC912_=_C1682 ,C912_=_C1748 ,C912_=_C1796 ,C912_=_C2067 ,C912_=_C2226 ,C912_=_C2268 ,\nC912_=_C2716 ,C912_=_C3117 ,C912_=_C3191 ,C912_=_C3220 ,C912_=_C3431 ,C912_=_C3634 ,\nC912_=_C3704 ,C912_=_C3941 ,C912_=_C3985 ,C912_=_C4092 ,C918_=_C929 ,C918_=_C938 ,\nC918_=_C1241 ,C918_=_C1387 ,C918_=_C1555 ,C918_=_C1556 ,C918_=_C1557 ,C918_=_C1558 ,\nC918_=_C1559 ,C918_=_C1560 ,C918_=_C1561 ,C918_=_C1562 ,C918_=_C1563 ,C918_=_C1564 ,\nC918_=_C1565 ,C918_=_C1567 ,C918_=_C1568 ,C918_=_C1569 ,C918_=_C1571 ,C918_=_C1572 ,\nC918_=_C1573 ,C918_=_C1574 ,C918_=_C1576 ,C929_=_C938 ,C929_=_C1015 ,C929_=_C1251 ,\nC929_=_C1720 ,C929_=_C1928 ,C929_=_C2059 ,C929_=_C2219 ,C929_=_C2295 ,C929_=_C2518 ,\nC929_=_C2532 ,C929_=_C2709 ,C929_=_C3013 ,C929_=_C3181 ,C929_=_C3210 ,C929_=_C3222 ,\nC929_=_C3284 ,C929_=_C3299 ,C929_=_C3311 ,C929_=_C3326 ,C929_=_C3327 ,C929_=_C3328 ,\nC929_=_C3329 ,C929_=_C3330 ,C938_=_C1050 ,C938_=_C1072 ,C938_=_C1136 ,C938_=_C1185 ,\nC938_=_C1260 ,C938_=_C1682 ,C938_=_C1748 ,C938_=_C1796 ,C938_=_C2067 ,C938_=_C2226 ,\nC938_=_C2268 ,C938_=_C2716 ,C938_=_C3117 ,C938_=_C3191 ,C938_=_C3220 ,C938_=_C3431 ,\nC938_=_C3634 ,C938_=_C3704 ,C938_=_C3941 ,C938_=_C3985 ,C938_=_C4092 ,C963_=_C1161 ,\nC963_=_C1234 ,C963_=_C1623 ,C963_=_C1643 ,C963_=_C1877 ,C963_=_C2152 ,C963_=_C2421 ,\nC963_=_C2440 ,C963_=_C2599 ,C963_=_C2648 ,C963_=_C2665 ,C963_=_C3115 ,C963_=_C3296 ,\nC963_=_C3315 ,C963_=_C3321 ,C963_=_C3340 ,C963_=_C3462 ,C963_=_C3470 ,C963_=_C3771 ,\nC963_=_C3796 ,C963_=_C3822 ,C963_=_C3949 ,C963_=_C4030 ,C999_=_C1278 ,C999_=_C1700 ,\nC999_=_C1745 ,C999_=_C2089 ,C999_=_C2380 ,C999_=_C2395 ,C999_=_C2460 ,C999_=_C2630 ,\nC999_=_C2664 ,C999_=_C2701 ,C999_=_C2949 ,C999_=_C3137 ,C999_=_C3484 ,C999_=_C3527 ,\nC999_=_C3588 ,C999_=_C3676 ,C999_=_C3886 ,C999_=_C3948 ,C999_=_C3961 ,C999_=_C3962 ,\nC999_=_C3963 ,C999_=_C3964 ,C1015_=_C1251 ,C1015_=_C1720 ,C1015_=_C1928 ,C1015_=_C2059 ,\nC1015_=_C2219 ,C1015_=_C2295 ,C1015_=_C2518 ,C1015_=_C2532 ,C1015_=_C2709 ,C1015_=_C3013 ,\nC1015_=_C3181 ,C1015_=_C3210 ,C1015_=_C3222 ,C1015_=_C3284 ,C1015_=_C3299 ,C1015_=_C3311 ,\nC1015_=_C3326 ,C1015_=_C3327 ,C1015_=_C3328 ,C1015_=_C3329 ,C1015_=_C3330 ,C1050_=_C1072 ,\nC1050_=_C1136 ,C1050_=_C1185 ,C1050_=_C1260 ,C1050_=_C1682 ,C1050_=_C1748 ,C1050_=_C1796 ,\nC1050_=_C2067 ,C1050_=_C2226 ,C1050_=_C2268 ,C1050_=_C2716 ,C1050_=_C3117 ,C1050_=_C3191 ,\nC1050_=_C3220 ,C1050_=_C3431 ,C1050_=_C3634 ,C1050_=_C3704 ,C1050_=_C3941 ,C1050_=_C3985 ,\nC1050_=_C4092 ,C1062_=_C1065 ,C1062_=_C1072 ,C1062_=_C1615 ,C1062_=_C1739 ,C1062_=_C2144 ,\nC1062_=_C2376 ,C1062_=_C2411 ,C1062_=_C2626 ,C1062_=_C2657 ,C1062_=_C2690 ,C1062_=_C3287 ,\nC1062_=_C3312 ,C1062_=_C3366 ,C1062_=_C3489 ,C1062_=_C3490 ,C1062_=_C3491 ,C1062_=_C3492 ,\nC1062_=_C3494 ,C1062_=_C3495 ,C1062_=_C3498 ,C1062_=_C3499 ,C1062_=_C3500 ,C1062_=_C3501 ,\nC1062_=_C3502 ,C1065_=_C1072 ,C1065_=_C1081 ,C1065_=_C1549 ,C1065_=_C2504 ,C1065_=_C2576 ,\nC1065_=_C3058 ,C1065_=_C3374 ,C1065_=_C3457 ,C1065_=_C3557 ,C1065_=_C3612 ,C1065_=_C3696 ,\nC1065_=_C3757 ,C1065_=_C3843 ,C1065_=_C3844 ,C1065_=_C3845 ,C1065_=_C3846 ,C1065_=_C3847 ,\nC1065_=_C3848 ,C1065_=_C3849 ,C1065_=_C3850 ,C1065_=_C3851 ,C1072_=_C1136 ,C1072_=_C1185 ,\nC1072_=_C1260 ,C1072_=_C1682 ,C1072_=_C1748 ,C1072_=_C1796 ,C1072_=_C2067 ,C1072_=_C2226 ,\nC1072_=_C2268 ,C1072_=_C2716 ,C1072_=_C3117 ,C1072_=_C3191 ,C1072_=_C3220 ,C1072_=_C3431 ,\nC1072_=_C3634 ,C1072_=_C3704 ,C1072_=_C3941 ,C1072_=_C3985 ,C1072_=_C4092 ,C1076_=_C1079 ,\nC1076_=_C1081 ,C1076_=_C1693 ,C1076_=_C1986 ,C1076_=_C2202 ,C1076_=_C2527 ,C1076_=_C2570 ,\nC1076_=_C2637 ,C1076_=_C2991 ,C1076_=_C2992 ,C1076_=_C2993 ,C1076_=_C2994 ,C1076_=_C2996 ,\nC1076_=_C2997 ,C1076_=_C2999 ,C1076_=_C3000 ,C1076_=_C3001 ,C1076_=_C3002 ,C1076_=_C3005 ,\nC1076_=_C3006 ,C1076_=_C3007 ,C1076_=_C3008 ,C1079_=_C1081 ,C1079_=_C1905 ,C1079_=_C2361 ,\nC1079_=_C2573 ,C1079_=_C2806 ,C1079_=_C3042 ,C1079_=_C3320 ,C1079_=_C3399 ,C1079_=_C3455 ,\nC1079_=_C3597 ,C1079_=_C3682 ,C1079_=_C3706 ,C1079_=_C3708 ,C1079_=_C3709 ,C1079_=_C3710 ,\nC1079_=_C3711 ,C1079_=_C3713 ,C1079_=_C3714 ,C1079_=_C3715 ,C1079_=_C3716 ,C1081_=_C1549 ,\nC1081_=_C2504 ,C1081_=_C2576 ,C1081_=_C3058 ,C1081_=_C3374 ,C1081_=_C3457 ,C1081_=_C3557 ,\nC1081_=_C3612 ,C1081_=_C3696 ,C1081_=_C3757 ,C1081_=_C3843 ,C1081_=_C3844 ,C1081_=_C3845 ,\nC1081_=_C3846 ,C1081_=_C3847 ,C1081_=_C3848 ,C1081_=_C3849 ,C1081_=_C3850 ,C1081_=_C3851 ,\nC1136_=_C1185 ,C1136_=_C1260 ,C1136_=_C1682 ,C1136_=_C1748 ,C1136_=_C1796 ,C1136_=_C2067 ,\nC1136_=_C2226 ,C1136_=_C2268 ,C1136_=_C2716 ,C1136_=_C3117 ,C1136_=_C3191 ,C1136_=_C3220 ,\nC1136_=_C3431 ,C1136_=_C3634 ,C1136_=_C3704 ,C1136_=_C3941 ,C1136_=_C3985 ,C1136_=_C4092 ,\nC1161_=_C1234 ,C1161_=_C1623 ,C1161_=_C1643 ,C1161_=_C1877 ,C1161_=_C2152 ,C1161_=_C2421 ,\nC1161_=_C2440 ,C1161_=_C2599 ,C1161_=_C2648 ,C1161_=_C2665 ,C1161_=_C3115 ,C1161_=_C3296 ,\nC1161_=_C3315 ,C1161_=_C3321 ,C1161_=_C3340 ,C1161_=_C3462 ,C1161_=_C3470 ,C1161_=_C3771 ,\nC1161_=_C3796 ,C1161_=_C3822 ,C1161_=_C3949 ,C1161_=_C4030 ,C1185_=_C1260 ,C1185_=_C1682 ,\nC1185_=_C1748 ,C1185_=_C1796 ,C1185_=_C2067 ,C1185_=_C2226 ,C1185_=_C2268 ,C1185_=_C2716 ,\nC1185_=_C3117 ,C1185_=_C3191 ,C1185_=_C3220 ,C1185_=_C3431 ,C1185_=_C3634 ,C1185_=_C3704 ,\nC1185_=_C3941 ,C1185_=_C3985 ,C1185_=_C4092 ,C1234_=_C1623 ,C1234_=_C1643 ,C1234_=_C1877 ,\nC1234_=_C2152 ,C1234_=_C2421 ,C1234_=_C2440 ,C1234_=_C2599 ,C1234_=_C2648 ,C1234_=_C2665 ,\nC1234_=_C3115 ,C1234_=_C3296 ,C1234_=_C3315 ,C1234_=_C3321 ,C1234_=_C3340 ,C1234_=_C3462 ,\nC1234_=_C3470 ,C1234_=_C3771 ,C1234_=_C3796 ,C1234_=_C3822 ,C1234_=_C3949 ,C1234_=_C4030 ,\nC1241_=_C1251 ,C1241_=_C1260 ,C1241_=_C1387 ,C1241_=_C1555 ,C1241_=_C1556 ,C1241_=_C1557 ,\nC1241_=_C1558 ,C1241_=_C1559 ,C1241_=_C1560 ,C1241_=_C1561 ,C1241_=_C1562 ,C1241_=_C1563 ,\nC1241_=_C1564 ,C1241_=_C1565 ,C1241_=_C1567 ,C1241_=_C1568 ,C1241_=_C1569 ,C1241_=_C1571 ,\nC1241_=_C1572 ,C1241_=_C1573 ,C1241_=_C1574 ,C1241_=_C1576 ,C1251_=_C1260 ,C1251_=_C1720 ,\nC1251_=_C1928 ,C1251_=_C2059 ,C1251_=_C2219 ,C1251_=_C2295 ,C1251_=_C2518 ,C1251_=_C2532 ,\nC1251_=_C2709 ,C1251_=_C3013 ,C1251_=_C3181 ,C1251_=_C3210</w:t>
      </w:r>
    </w:p>
    <w:p>
      <w:pPr>
        <w:pStyle w:val="PreformattedText"/>
        <w:bidi w:val="0"/>
        <w:spacing w:before="0" w:after="0"/>
        <w:jc w:val="left"/>
        <w:rPr/>
      </w:pPr>
      <w:r>
        <w:rPr/>
        <w:t xml:space="preserve"> </w:t>
      </w:r>
      <w:r>
        <w:rPr/>
        <w:t>,C1251_=_C3222 ,C1251_=_C3284 ,\nC1251_=_C3299 ,C1251_=_C3311 ,C1251_=_C3326 ,C1251_=_C3327 ,C1251_=_C3328 ,C1251_=_C3329 ,\nC1251_=_C3330 ,C1260_=_C1682 ,C1260_=_C1748 ,C1260_=_C1796 ,C1260_=_C2067 ,C1260_=_C2226 ,\nC1260_=_C2268 ,C1260_=_C2716 ,C1260_=_C3117 ,C1260_=_C3191 ,C1260_=_C3220 ,C1260_=_C3431 ,\nC1260_=_C3634 ,C1260_=_C3704 ,C1260_=_C3941 ,C1260_=_C3985 ,C1260_=_C4092 ,C1278_=_C1700 ,\nC1278_=_C1745 ,C1278_=_C2089 ,C1278_=_C2380 ,C1278_=_C2395 ,C1278_=_C2460 ,C1278_=_C2630 ,\nC1278_=_C2664 ,C1278_=_C2701 ,C1278_=_C2949 ,C1278_=_C3137 ,C1278_=_C3484 ,C1278_=_C3527 ,\nC1278_=_C3588 ,C1278_=_C3676 ,C1278_=_C3886 ,C1278_=_C3948 ,C1278_=_C3961 ,C1278_=_C3962 ,\nC1278_=_C3963 ,C1278_=_C3964 ,C1387_=_C1555 ,C1387_=_C1556 ,C1387_=_C1557 ,C1387_=_C1558 ,\nC1387_=_C1559 ,C1387_=_C1560 ,C1387_=_C1561 ,C1387_=_C1562 ,C1387_=_C1563 ,C1387_=_C1564 ,\nC1387_=_C1565 ,C1387_=_C1567 ,C1387_=_C1568 ,C1387_=_C1569 ,C1387_=_C1571 ,C1387_=_C1572 ,\nC1387_=_C1573 ,C1387_=_C1574 ,C1387_=_C1576 ,C1537_=_C1549 ,C1537_=_C1608 ,C1537_=_C2138 ,\nC1537_=_C2404 ,C1537_=_C2494 ,C1537_=_C2652 ,C1537_=_C2797 ,C1537_=_C2907 ,C1537_=_C2908 ,\nC1537_=_C2909 ,C1537_=_C2910 ,C1537_=_C2912 ,C1537_=_C2913 ,C1537_=_C2914 ,C1537_=_C2916 ,\nC1537_=_C2917 ,C1537_=_C2918 ,C1537_=_C2920 ,C1537_=_C2921 ,C1537_=_C2922 ,C1537_=_C2923 ,\nC1537_=_C2925 ,C1537_=_C2926 ,C1549_=_C2504 ,C1549_=_C2576 ,C1549_=_C3058 ,C1549_=_C3374 ,\nC1549_=_C3457 ,C1549_=_C3557 ,C1549_=_C3612 ,C1549_=_C3696 ,C1549_=_C3757 ,C1549_=_C3843 ,\nC1549_=_C3844 ,C1549_=_C3845 ,C1549_=_C3846 ,C1549_=_C3847 ,C1549_=_C3848 ,C1549_=_C3849 ,\nC1549_=_C3850 ,C1549_=_C3851 ,C1555_=_C1556 ,C1555_=_C1557 ,C1555_=_C1558 ,C1555_=_C1559 ,\nC1555_=_C1560 ,C1555_=_C1561 ,C1555_=_C1562 ,C1555_=_C1563 ,C1555_=_C1564 ,C1555_=_C1565 ,\nC1555_=_C1567 ,C1555_=_C1568 ,C1555_=_C1569 ,C1555_=_C1571 ,C1555_=_C1572 ,C1555_=_C1573 ,\nC1555_=_C1574 ,C1555_=_C1576 ,C1555_=_C1607 ,C1555_=_C1608 ,C1555_=_C1615 ,C1555_=_C1623 ,\nC1556_=_C1557 ,C1556_=_C1558 ,C1556_=_C1559 ,C1556_=_C1560 ,C1556_=_C1561 ,C1556_=_C1562 ,\nC1556_=_C1563 ,C1556_=_C1564 ,C1556_=_C1565 ,C1556_=_C1567 ,C1556_=_C1568 ,C1556_=_C1569 ,\nC1556_=_C1571 ,C1556_=_C1572 ,C1556_=_C1573 ,C1556_=_C1574 ,C1556_=_C1576 ,C1556_=_C1720 ,\nC1557_=_C1558 ,C1557_=_C1559 ,C1557_=_C1560 ,C1557_=_C1561 ,C1557_=_C1562 ,C1557_=_C1563 ,\nC1557_=_C1564 ,C1557_=_C1565 ,C1557_=_C1567 ,C1557_=_C1568 ,C1557_=_C1569 ,C1557_=_C1571 ,\nC1557_=_C1572 ,C1557_=_C1573 ,C1557_=_C1574 ,C1557_=_C1576 ,C1557_=_C1751 ,C1557_=_C2059 ,\nC1557_=_C2067 ,C1558_=_C1559 ,C1558_=_C1560 ,C1558_=_C1561 ,C1558_=_C1562 ,C1558_=_C1563 ,\nC1558_=_C1564 ,C1558_=_C1565 ,C1558_=_C1567 ,C1558_=_C1568 ,C1558_=_C1569 ,C1558_=_C1571 ,\nC1558_=_C1572 ,C1558_=_C1573 ,C1558_=_C1574 ,C1558_=_C1576 ,C1558_=_C2074 ,C1558_=_C2089 ,\nC1559_=_C1560 ,C1559_=_C1561 ,C1559_=_C1562 ,C1559_=_C1563 ,C1559_=_C1564 ,C1559_=_C1565 ,\nC1559_=_C1567 ,C1559_=_C1568 ,C1559_=_C1569 ,C1559_=_C1571 ,C1559_=_C1572 ,C1559_=_C1573 ,\nC1559_=_C1574 ,C1559_=_C1576 ,C1560_=_C1561 ,C1560_=_C1562 ,C1560_=_C1563 ,C1560_=_C1564 ,\nC1560_=_C1565 ,C1560_=_C1567 ,C1560_=_C1568 ,C1560_=_C1569 ,C1560_=_C1571 ,C1560_=_C1572 ,\nC1560_=_C1573 ,C1560_=_C1574 ,C1560_=_C1576 ,C1560_=_C2202 ,C1561_=_C1562 ,C1561_=_C1563 ,\nC1561_=_C1564 ,C1561_=_C1565 ,C1561_=_C1567 ,C1561_=_C1568 ,C1561_=_C1569 ,C1561_=_C1571 ,\nC1561_=_C1572 ,C1561_=_C1573 ,C1561_=_C1574 ,C1561_=_C1576 ,C1561_=_C2334 ,C1562_=_C1563 ,\nC1562_=_C1564 ,C1562_=_C1565 ,C1562_=_C1567 ,C1562_=_C1568 ,C1562_=_C1569 ,C1562_=_C1571 ,\nC1562_=_C1572 ,C1562_=_C1573 ,C1562_=_C1574 ,C1562_=_C1576 ,C1562_=_C2361 ,C1562_=_C2365 ,\nC1563_=_C1564 ,C1563_=_C1565 ,C1563_=_C1567 ,C1563_=_C1568 ,C1563_=_C1569 ,C1563_=_C1571 ,\nC1563_=_C1572 ,C1563_=_C1573 ,C1563_=_C1574 ,C1563_=_C1576 ,C1563_=_C2518 ,C1564_=_C1565 ,\nC1564_=_C1567 ,C1564_=_C1568 ,C1564_=_C1569 ,C1564_=_C1571 ,C1564_=_C1572 ,C1564_=_C1573 ,\nC1564_=_C1574 ,C1564_=_C1576 ,C1564_=_C2586 ,C1564_=_C2599 ,C1565_=_C1567 ,C1565_=_C1568 ,\nC1565_=_C1569 ,C1565_=_C1571 ,C1565_=_C1572 ,C1565_=_C1573 ,C1565_=_C1574 ,C1565_=_C1576 ,\nC1565_=_C1755 ,C1565_=_C2709 ,C1565_=_C2716 ,C1567_=_C1568 ,C1567_=_C1569 ,C1567_=_C1571 ,\nC1567_=_C1572 ,C1567_=_C1573 ,C1567_=_C1574 ,C1567_=_C1576 ,C1567_=_C2870 ,C1568_=_C1569 ,\nC1568_=_C1571 ,C1568_=_C1572 ,C1568_=_C1573 ,C1568_=_C1574 ,C1568_=_C1576 ,C1568_=_C1762 ,\nC1568_=_C3181 ,C1568_=_C3188 ,C1568_=_C3191 ,C1569_=_C1571 ,C1569_=_C1572 ,C1569_=_C1573 ,\nC1569_=_C1574 ,C1569_=_C1576 ,C1569_=_C2873 ,C1571_=_C1572 ,C1571_=_C1573 ,C1571_=_C1574 ,\nC1571_=_C1576 ,C1571_=_C2875 ,C1572_=_C1573 ,C1572_=_C1574 ,C1572_=_C1576 ,C1572_=_C3634 ,\nC1573_=_C1574 ,C1573_=_C1576 ,C1573_=_C2879 ,C1574_=_C1576 ,C1574_=_C2881 ,C1607_=_C1608 ,\nC1607_=_C1615 ,C1607_=_C1623 ,C1607_=_C1691 ,C1607_=_C2074 ,C1607_=_C2334 ,C1607_=_C2385 ,\nC1607_=_C2586 ,C1607_=_C2636 ,C1607_=_C2870 ,C1607_=_C2871 ,C1607_=_C2873 ,C1607_=_C2874 ,\nC1607_=_C2875 ,C1607_=_C2876 ,C1607_=_C2877 ,C1607_=_C2878 ,C1607_=_C2879 ,C1607_=_C2880 ,\nC1607_=_C2881 ,C1607_=_C2884 ,C1607_=_C2886 ,C1607_=_C2887 ,C1608_=_C1615 ,C1608_=_C1623 ,\nC1608_=_C2138 ,C1608_=_C2404 ,C1608_=_C2494 ,C1608_=_C2652 ,C1608_=_C2797 ,C1608_=_C2907 ,\nC1608_=_C2908 ,C1608_=_C2909 ,C1608_=_C2910 ,C1608_=_C2912 ,C1608_=_C2913 ,C1608_=_C2914 ,\nC1608_=_C2916 ,C1608_=_C2917 ,C1608_=_C2918 ,C1608_=_C2920 ,C1608_=_C2921 ,C1608_=_C2922 ,\nC1608_=_C2923 ,C1608_=_C2925 ,C1608_=_C2926 ,C1615_=_C1623 ,C1615_=_C1739 ,C1615_=_C2144 ,\nC1615_=_C2376 ,C1615_=_C2411 ,C1615_=_C2626 ,C1615_=_C2657 ,C1615_=_C2690 ,C1615_=_C3287 ,\nC1615_=_C3312 ,C1615_=_C3366 ,C1615_=_C3489 ,C1615_=_C3490 ,C1615_=_C3491 ,C1615_=_C3492 ,\nC1615_=_C3494 ,C1615_=_C3495 ,C1615_=_C3498 ,C1615_=_C3499 ,C1615_=_C3500 ,C1615_=_C3501 ,\nC1615_=_C3502 ,C1623_=_C1643 ,C1623_=_C1877 ,C1623_=_C2152 ,C1623_=_C2421 ,C1623_=_C2440 ,\nC1623_=_C2599 ,C1623_=_C2648 ,C1623_=_C2665 ,C1623_=_C3115 ,C1623_=_C3296 ,C1623_=_C3315 ,\nC1623_=_C3321 ,C1623_=_C3340 ,C1623_=_C3462 ,C1623_=_C3470 ,C1623_=_C3771 ,C1623_=_C3796 ,\nC1623_=_C3822 ,C1623_=_C3949 ,C1623_=_C4030 ,C1643_=_C1877 ,C1643_=_C2152 ,C1643_=_C2421 ,\nC1643_=_C2440 ,C1643_=_C2599 ,C1643_=_C2648 ,C1643_=_C2665 ,C1643_=_C3115 ,C1643_=_C3296 ,\nC1643_=_C3315 ,C1643_=_C3321 ,C1643_=_C3340 ,C1643_=_C3462 ,C1643_=_C3470 ,C1643_=_C3771 ,\nC1643_=_C3796 ,C1643_=_C3822 ,C1643_=_C3949 ,C1643_=_C4030 ,C1682_=_C1748 ,C1682_=_C1796 ,\nC1682_=_C2067 ,C1682_=_C2226 ,C1682_=_C2268 ,C1682_=_C2716 ,C1682_=_C3117 ,C1682_=_C3191 ,\nC1682_=_C3220 ,C1682_=_C3431 ,C1682_=_C3634 ,C1682_=_C3704 ,C1682_=_C3941 ,C1682_=_C3985 ,\nC1682_=_C4092 ,C1684_=_C1691 ,C1684_=_C1693 ,C1684_=_C1700 ,C1684_=_C1750 ,C1684_=_C1751 ,\nC1684_=_C1752 ,C1684_=_C1753 ,C1684_=_C1754 ,C1684_=_C1755 ,C1684_=_C1756 ,C1684_=_C1757 ,\nC1684_=_C1758 ,C1684_=_C1760 ,C1684_=_C1761 ,C1684_=_C1762 ,C1684_=_C1763 ,C1684_=_C1764 ,\nC1684_=_C1765 ,C1684_=_C1766 ,C1684_=_C1767 ,C1684_=_C1768 ,C1684_=_C1770 ,C1684_=_C1771 ,\nC1684_=_C1772 ,C1684_=_C1773 ,C1684_=_C1774 ,C1691_=_C1693 ,C1691_=_C1700 ,C1691_=_C2074 ,\nC1691_=_C2334 ,C1691_=_C2385 ,C1691_=_C2586 ,C1691_=_C2636 ,C1691_=_C2870 ,C1691_=_C2871 ,\nC1691_=_C2873 ,C1691_=_C2874 ,C1691_=_C2875 ,C1691_=_C2876 ,C1691_=_C2877 ,C1691_=_C2878 ,\nC1691_=_C2879 ,C1691_=_C2880 ,C1691_=_C2881 ,C1691_=_C2884 ,C1691_=_C2886 ,C1691_=_C2887 ,\nC1693_=_C1700 ,C1693_=_C1986 ,C1693_=_C2202 ,C1693_=_C2527 ,C1693_=_C2570 ,C1693_=_C2637 ,\nC1693_=_C2991 ,C1693_=_C2992 ,C1693_=_C2993 ,C1693_=_C2994 ,C1693_=_C2996 ,C1693_=_C2997 ,\nC1693_=_C2999 ,C1693_=_C3000 ,C1693_=_C3001 ,C1693_=_C3002 ,C1693_=_C3005 ,C1693_=_C3006 ,\nC1693_=_C3007 ,C1693_=_C3008 ,C1700_=_C1745 ,C1700_=_C2089 ,C1700_=_C2380 ,C1700_=_C2395 ,\nC1700_=_C2460 ,C1700_=_C2630 ,C1700_=_C2664 ,C1700_=_C2701 ,C1700_=_C2949 ,C1700_=_C3137 ,\nC1700_=_C3484 ,C1700_=_C3527 ,C1700_=_C3588 ,C1700_=_C3676 ,C1700_=_C3886 ,C1700_=_C3948 ,\nC1700_=_C3961 ,C1700_=_C3962 ,C1700_=_C3963 ,C1700_=_C3964 ,C1720_=_C1928 ,C1720_=_C2059 ,\nC1720_=_C2219 ,C1720_=_C2295 ,C1720_=_C2518 ,C1720_=_C2532 ,C1720_=_C2709 ,C1720_=_C3013 ,\nC1720_=_C3181 ,C1720_=_C3210 ,C1720_=_C3222 ,C1720_=_C3284 ,C1720_=_C3299 ,C1720_=_C3311 ,\nC1720_=_C3326 ,C1720_=_C3327 ,C1720_=_C3328 ,C1720_=_C3329 ,C1720_=_C3330 ,C1739_=_C1745 ,\nC1739_=_C1748 ,C1739_=_C2144 ,C1739_=_C2376 ,C1739_=_C2411 ,C1739_=_C2626 ,C1739_=_C2657 ,\nC1739_=_C2690 ,C1739_=_C3287 ,C1739_=_C3312 ,C1739_=_C3366 ,C1739_=_C3489 ,C1739_=_C3490 ,\nC1739_=_C3491 ,C1739_=_C3492 ,C1739_=_C3494 ,C1739_=_C3495 ,C1739_=_C3498 ,C1739_=_C3499 ,\nC1739_=_C3500 ,C1739_=_C3501 ,C1739_=_C3502 ,C1745_=_C1748 ,C1745_=_C2089 ,C1745_=_C2380 ,\nC1745_=_C2395 ,C1745_=_C2460 ,C1745_=_C2630 ,C1745_=_C2664 ,C1745_=_C2701 ,C1745_=_C2949 ,\nC1745_=_C3137 ,C1745_=_C3484 ,C1745_=_C3527 ,C1745_=_C3588 ,C1745_=_C3676 ,C1745_=_C3886 ,\nC1745_=_C3948 ,C1745_=_C3961 ,C1745_=_C3962 ,C1745_=_C3963 ,C1745_=_C3964 ,C1748_=_C1796 ,\nC1748_=_C2067 ,C1748_=_C2226 ,C1748_=_C2268 ,C1748_=_C2716 ,C1748_=_C3117 ,C1748_=_C3191 ,\nC1748_=_C3220 ,C1748_=_C3431 ,C1748_=_C3634 ,C1748_=_C3704 ,C1748_=_C3941 ,C1748_=_C3985 ,\nC1748_=_C4092 ,C1750_=_C1751 ,C1750_=_C1752 ,C1750_=_C1753 ,C1750_=_C1754 ,C1750_=_C1755 ,\nC1750_=_C1756 ,C1750_=_C1757 ,C1750_=_C1758 ,C1750_=_C1760 ,C1750_=_C1761 ,C1750_=_C1762 ,\nC1750_=_C1763 ,C1750_=_C1764 ,C1750_=_C1765 ,C1750_=_C1766 ,C1750_=_C1767 ,C1750_=_C1768 ,\nC1750_=_C1770 ,C1750_=_C1771 ,C1750_=_C1772 ,C1750_=_C1773 ,C1750_=_C1774 ,C1751_=_C1752 ,\nC1751_=_C1753 ,C1751_=_C1754 ,C1751_=_C1755 ,C1751_=_C1756 ,C1751_=_C1757 ,C1751_=_C1758 ,\nC1751_=_C1760 ,C1751_=_C1761 ,C1751_=_C1762 ,C1751_=_C1763 ,C1751_=_C1764 ,C1751_=_C1765 ,\nC1751_=_C1766 ,C1751_=_C1767 ,C1751_=_C1768 ,C1751_=_C1770 ,C1751_=_C1771 ,C1751_=_C1772 ,\nC1751_=_C1773 ,C1751_=_C1774 ,C1751_=_C2059 ,C1751_=_C2067 ,C1752_=_C1753 ,C1752_=_C1754 ,\nC1752_=_C1755 ,C1752_=_C1756 ,C1752_=_C1757 ,C1752_=_C1758 ,C1752_=_C1760 ,C1752_=_C1761 ,\nC1752_=_C1762 ,C1752_=_C1763</w:t>
      </w:r>
    </w:p>
    <w:p>
      <w:pPr>
        <w:pStyle w:val="PreformattedText"/>
        <w:bidi w:val="0"/>
        <w:spacing w:before="0" w:after="0"/>
        <w:jc w:val="left"/>
        <w:rPr/>
      </w:pPr>
      <w:r>
        <w:rPr/>
        <w:t xml:space="preserve"> </w:t>
      </w:r>
      <w:r>
        <w:rPr/>
        <w:t>,C1752_=_C1764 ,C1752_=_C1765 ,C1752_=_C1766 ,C1752_=_C1767 ,\nC1752_=_C1768 ,C1752_=_C1770 ,C1752_=_C1771 ,C1752_=_C1772 ,C1752_=_C1773 ,C1752_=_C1774 ,\nC1753_=_C1754 ,C1753_=_C1755 ,C1753_=_C1756 ,C1753_=_C1757 ,C1753_=_C1758 ,C1753_=_C1760 ,\nC1753_=_C1761 ,C1753_=_C1762 ,C1753_=_C1763 ,C1753_=_C1764 ,C1753_=_C1765 ,C1753_=_C1766 ,\nC1753_=_C1767 ,C1753_=_C1768 ,C1753_=_C1770 ,C1753_=_C1771 ,C1753_=_C1772 ,C1753_=_C1773 ,\nC1753_=_C1774 ,C1753_=_C2385 ,C1753_=_C2395 ,C1754_=_C1755 ,C1754_=_C1756 ,C1754_=_C1757 ,\nC1754_=_C1758 ,C1754_=_C1760 ,C1754_=_C1761 ,C1754_=_C1762 ,C1754_=_C1763 ,C1754_=_C1764 ,\nC1754_=_C1765 ,C1754_=_C1766 ,C1754_=_C1767 ,C1754_=_C1768 ,C1754_=_C1770 ,C1754_=_C1771 ,\nC1754_=_C1772 ,C1754_=_C1773 ,C1754_=_C1774 ,C1755_=_C1756 ,C1755_=_C1757 ,C1755_=_C1758 ,\nC1755_=_C1760 ,C1755_=_C1761 ,C1755_=_C1762 ,C1755_=_C1763 ,C1755_=_C1764 ,C1755_=_C1765 ,\nC1755_=_C1766 ,C1755_=_C1767 ,C1755_=_C1768 ,C1755_=_C1770 ,C1755_=_C1771 ,C1755_=_C1772 ,\nC1755_=_C1773 ,C1755_=_C1774 ,C1755_=_C2709 ,C1755_=_C2716 ,C1756_=_C1757 ,C1756_=_C1758 ,\nC1756_=_C1760 ,C1756_=_C1761 ,C1756_=_C1762 ,C1756_=_C1763 ,C1756_=_C1764 ,C1756_=_C1765 ,\nC1756_=_C1766 ,C1756_=_C1767 ,C1756_=_C1768 ,C1756_=_C1770 ,C1756_=_C1771 ,C1756_=_C1772 ,\nC1756_=_C1773 ,C1756_=_C1774 ,C1757_=_C1758 ,C1757_=_C1760 ,C1757_=_C1761 ,C1757_=_C1762 ,\nC1757_=_C1763 ,C1757_=_C1764 ,C1757_=_C1765 ,C1757_=_C1766 ,C1757_=_C1767 ,C1757_=_C1768 ,\nC1757_=_C1770 ,C1757_=_C1771 ,C1757_=_C1772 ,C1757_=_C1773 ,C1757_=_C1774 ,C1758_=_C1760 ,\nC1758_=_C1761 ,C1758_=_C1762 ,C1758_=_C1763 ,C1758_=_C1764 ,C1758_=_C1765 ,C1758_=_C1766 ,\nC1758_=_C1767 ,C1758_=_C1768 ,C1758_=_C1770 ,C1758_=_C1771 ,C1758_=_C1772 ,C1758_=_C1773 ,\nC1758_=_C1774 ,C1760_=_C1761 ,C1760_=_C1762 ,C1760_=_C1763 ,C1760_=_C1764 ,C1760_=_C1765 ,\nC1760_=_C1766 ,C1760_=_C1767 ,C1760_=_C1768 ,C1760_=_C1770 ,C1760_=_C1771 ,C1760_=_C1772 ,\nC1760_=_C1773 ,C1760_=_C1774 ,C1760_=_C2871 ,C1760_=_C2949 ,C1761_=_C1762 ,C1761_=_C1763 ,\nC1761_=_C1764 ,C1761_=_C1765 ,C1761_=_C1766 ,C1761_=_C1767 ,C1761_=_C1768 ,C1761_=_C1770 ,\nC1761_=_C1771 ,C1761_=_C1772 ,C1761_=_C1773 ,C1761_=_C1774 ,C1762_=_C1763 ,C1762_=_C1764 ,\nC1762_=_C1765 ,C1762_=_C1766 ,C1762_=_C1767 ,C1762_=_C1768 ,C1762_=_C1770 ,C1762_=_C1771 ,\nC1762_=_C1772 ,C1762_=_C1773 ,C1762_=_C1774 ,C1762_=_C3181 ,C1762_=_C3188 ,C1762_=_C3191 ,\nC1763_=_C1764 ,C1763_=_C1765 ,C1763_=_C1766 ,C1763_=_C1767 ,C1763_=_C1768 ,C1763_=_C1770 ,\nC1763_=_C1771 ,C1763_=_C1772 ,C1763_=_C1773 ,C1763_=_C1774 ,C1764_=_C1765 ,C1764_=_C1766 ,\nC1764_=_C1767 ,C1764_=_C1768 ,C1764_=_C1770 ,C1764_=_C1771 ,C1764_=_C1772 ,C1764_=_C1773 ,\nC1764_=_C1774 ,C1765_=_C1766 ,C1765_=_C1767 ,C1765_=_C1768 ,C1765_=_C1770 ,C1765_=_C1771 ,\nC1765_=_C1772 ,C1765_=_C1773 ,C1765_=_C1774 ,C1766_=_C1767 ,C1766_=_C1768 ,C1766_=_C1770 ,\nC1766_=_C1771 ,C1766_=_C1772 ,C1766_=_C1773 ,C1766_=_C1774 ,C1767_=_C1768 ,C1767_=_C1770 ,\nC1767_=_C1771 ,C1767_=_C1772 ,C1767_=_C1773 ,C1767_=_C1774 ,C1768_=_C1770 ,C1768_=_C1771 ,\nC1768_=_C1772 ,C1768_=_C1773 ,C1768_=_C1774 ,C1768_=_C2880 ,C1768_=_C2999 ,C1768_=_C3708 ,\nC1768_=_C3844 ,C1768_=_C3886 ,C1770_=_C1771 ,C1770_=_C1772 ,C1770_=_C1773 ,C1770_=_C1774 ,\nC1771_=_C1772 ,C1771_=_C1773 ,C1771_=_C1774 ,C1771_=_C2884 ,C1771_=_C3961 ,C1772_=_C1773 ,\nC1772_=_C1774 ,C1773_=_C1774 ,C1773_=_C3714 ,C1773_=_C4058 ,C1774_=_C2887 ,C1774_=_C3964 ,\nC1796_=_C2067 ,C1796_=_C2226 ,C1796_=_C2268 ,C1796_=_C2716 ,C1796_=_C3117 ,C1796_=_C3191 ,\nC1796_=_C3220 ,C1796_=_C3431 ,C1796_=_C3634 ,C1796_=_C3704 ,C1796_=_C3941 ,C1796_=_C3985 ,\nC1796_=_C4092 ,C1877_=_C2152 ,C1877_=_C2421 ,C1877_=_C2440 ,C1877_=_C2599 ,C1877_=_C2648 ,\nC1877_=_C2665 ,C1877_=_C3115 ,C1877_=_C3296 ,C1877_=_C3315 ,C1877_=_C3321 ,C1877_=_C3340 ,\nC1877_=_C3462 ,C1877_=_C3470 ,C1877_=_C3771 ,C1877_=_C3796 ,C1877_=_C3822 ,C1877_=_C3949 ,\nC1877_=_C4030 ,C1905_=_C1912 ,C1905_=_C2361 ,C1905_=_C2573 ,C1905_=_C2806 ,C1905_=_C3042 ,\nC1905_=_C3320 ,C1905_=_C3399 ,C1905_=_C3455 ,C1905_=_C3597 ,C1905_=_C3682 ,C1905_=_C3706 ,\nC1905_=_C3708 ,C1905_=_C3709 ,C1905_=_C3710 ,C1905_=_C3711 ,C1905_=_C3713 ,C1905_=_C3714 ,\nC1905_=_C3715 ,C1905_=_C3716 ,C1912_=_C1955 ,C1912_=_C1979 ,C1912_=_C2245 ,C1912_=_C2365 ,\nC1912_=_C2649 ,C1912_=_C3188 ,C1912_=_C3322 ,C1912_=_C3343 ,C1912_=_C3392 ,C1912_=_C3407 ,\nC1912_=_C3471 ,C1912_=_C3773 ,C1912_=_C3823 ,C1912_=_C3970 ,C1912_=_C3996 ,C1912_=_C4047 ,\nC1912_=_C4056 ,C1912_=_C4057 ,C1912_=_C4058 ,C1912_=_C4059 ,C1928_=_C2059 ,C1928_=_C2219 ,\nC1928_=_C2295 ,C1928_=_C2518 ,C1928_=_C2532 ,C1928_=_C2709 ,C1928_=_C3013 ,C1928_=_C3181 ,\nC1928_=_C3210 ,C1928_=_C3222 ,C1928_=_C3284 ,C1928_=_C3299 ,C1928_=_C3311 ,C1928_=_C3326 ,\nC1928_=_C3327 ,C1928_=_C3328 ,C1928_=_C3329 ,C1928_=_C3330 ,C1955_=_C1979 ,C1955_=_C2245 ,\nC1955_=_C2365 ,C1955_=_C2649 ,C1955_=_C3188 ,C1955_=_C3322 ,C1955_=_C3343 ,C1955_=_C3392 ,\nC1955_=_C3407 ,C1955_=_C3471 ,C1955_=_C3773 ,C1955_=_C3823 ,C1955_=_C3970 ,C1955_=_C3996 ,\nC1955_=_C4047 ,C1955_=_C4056 ,C1955_=_C4057 ,C1955_=_C4058 ,C1955_=_C4059 ,C1979_=_C2245 ,\nC1979_=_C2365 ,C1979_=_C2649 ,C1979_=_C3188 ,C1979_=_C3322 ,C1979_=_C3343 ,C1979_=_C3392 ,\nC1979_=_C3407 ,C1979_=_C3471 ,C1979_=_C3773 ,C1979_=_C3823 ,C1979_=_C3970 ,C1979_=_C3996 ,\nC1979_=_C4047 ,C1979_=_C4056 ,C1979_=_C4057 ,C1979_=_C4058 ,C1979_=_C4059 ,C1986_=_C2202 ,\nC1986_=_C2527 ,C1986_=_C2570 ,C1986_=_C2637 ,C1986_=_C2991 ,C1986_=_C2992 ,C1986_=_C2993 ,\nC1986_=_C2994 ,C1986_=_C2996 ,C1986_=_C2997 ,C1986_=_C2999 ,C1986_=_C3000 ,C1986_=_C3001 ,\nC1986_=_C3002 ,C1986_=_C3005 ,C1986_=_C3006 ,C1986_=_C3007 ,C1986_=_C3008 ,C2059_=_C2067 ,\nC2059_=_C2219 ,C2059_=_C2295 ,C2059_=_C2518 ,C2059_=_C2532 ,C2059_=_C2709 ,C2059_=_C3013 ,\nC2059_=_C3181 ,C2059_=_C3210 ,C2059_=_C3222 ,C2059_=_C3284 ,C2059_=_C3299 ,C2059_=_C3311 ,\nC2059_=_C3326 ,C2059_=_C3327 ,C2059_=_C3328 ,C2059_=_C3329 ,C2059_=_C3330 ,C2067_=_C2226 ,\nC2067_=_C2268 ,C2067_=_C2716 ,C2067_=_C3117 ,C2067_=_C3191 ,C2067_=_C3220 ,C2067_=_C3431 ,\nC2067_=_C3634 ,C2067_=_C3704 ,C2067_=_C3941 ,C2067_=_C3985 ,C2067_=_C4092 ,C2074_=_C2089 ,\nC2074_=_C2334 ,C2074_=_C2385 ,C2074_=_C2586 ,C2074_=_C2636 ,C2074_=_C2870 ,C2074_=_C2871 ,\nC2074_=_C2873 ,C2074_=_C2874 ,C2074_=_C2875 ,C2074_=_C2876 ,C2074_=_C2877 ,C2074_=_C2878 ,\nC2074_=_C2879 ,C2074_=_C2880 ,C2074_=_C2881 ,C2074_=_C2884 ,C2074_=_C2886 ,C2074_=_C2887 ,\nC2089_=_C2380 ,C2089_=_C2395 ,C2089_=_C2460 ,C2089_=_C2630 ,C2089_=_C2664 ,C2089_=_C2701 ,\nC2089_=_C2949 ,C2089_=_C3137 ,C2089_=_C3484 ,C2089_=_C3527 ,C2089_=_C3588 ,C2089_=_C3676 ,\nC2089_=_C3886 ,C2089_=_C3948 ,C2089_=_C3961 ,C2089_=_C3962 ,C2089_=_C3963 ,C2089_=_C3964 ,\nC2138_=_C2144 ,C2138_=_C2152 ,C2138_=_C2404 ,C2138_=_C2494 ,C2138_=_C2652 ,C2138_=_C2797 ,\nC2138_=_C2907 ,C2138_=_C2908 ,C2138_=_C2909 ,C2138_=_C2910 ,C2138_=_C2912 ,C2138_=_C2913 ,\nC2138_=_C2914 ,C2138_=_C2916 ,C2138_=_C2917 ,C2138_=_C2918 ,C2138_=_C2920 ,C2138_=_C2921 ,\nC2138_=_C2922 ,C2138_=_C2923 ,C2138_=_C2925 ,C2138_=_C2926 ,C2144_=_C2152 ,C2144_=_C2376 ,\nC2144_=_C2411 ,C2144_=_C2626 ,C2144_=_C2657 ,C2144_=_C2690 ,C2144_=_C3287 ,C2144_=_C3312 ,\nC2144_=_C3366 ,C2144_=_C3489 ,C2144_=_C3490 ,C2144_=_C3491 ,C2144_=_C3492 ,C2144_=_C3494 ,\nC2144_=_C3495 ,C2144_=_C3498 ,C2144_=_C3499 ,C2144_=_C3500 ,C2144_=_C3501 ,C2144_=_C3502 ,\nC2152_=_C2421 ,C2152_=_C2440 ,C2152_=_C2599 ,C2152_=_C2648 ,C2152_=_C2665 ,C2152_=_C3115 ,\nC2152_=_C3296 ,C2152_=_C3315 ,C2152_=_C3321 ,C2152_=_C3340 ,C2152_=_C3462 ,C2152_=_C3470 ,\nC2152_=_C3771 ,C2152_=_C3796 ,C2152_=_C3822 ,C2152_=_C3949 ,C2152_=_C4030 ,C2202_=_C2527 ,\nC2202_=_C2570 ,C2202_=_C2637 ,C2202_=_C2991 ,C2202_=_C2992 ,C2202_=_C2993 ,C2202_=_C2994 ,\nC2202_=_C2996 ,C2202_=_C2997 ,C2202_=_C2999 ,C2202_=_C3000 ,C2202_=_C3001 ,C2202_=_C3002 ,\nC2202_=_C3005 ,C2202_=_C3006 ,C2202_=_C3007 ,C2202_=_C3008 ,C2219_=_C2226 ,C2219_=_C2295 ,\nC2219_=_C2518 ,C2219_=_C2532 ,C2219_=_C2709 ,C2219_=_C3013 ,C2219_=_C3181 ,C2219_=_C3210 ,\nC2219_=_C3222 ,C2219_=_C3284 ,C2219_=_C3299 ,C2219_=_C3311 ,C2219_=_C3326 ,C2219_=_C3327 ,\nC2219_=_C3328 ,C2219_=_C3329 ,C2219_=_C3330 ,C2226_=_C2268 ,C2226_=_C2716 ,C2226_=_C3117 ,\nC2226_=_C3191 ,C2226_=_C3220 ,C2226_=_C3431 ,C2226_=_C3634 ,C2226_=_C3704 ,C2226_=_C3941 ,\nC2226_=_C3985 ,C2226_=_C4092 ,C2245_=_C2365 ,C2245_=_C2649 ,C2245_=_C3188 ,C2245_=_C3322 ,\nC2245_=_C3343 ,C2245_=_C3392 ,C2245_=_C3407 ,C2245_=_C3471 ,C2245_=_C3773 ,C2245_=_C3823 ,\nC2245_=_C3970 ,C2245_=_C3996 ,C2245_=_C4047 ,C2245_=_C4056 ,C2245_=_C4057 ,C2245_=_C4058 ,\nC2245_=_C4059 ,C2268_=_C2716 ,C2268_=_C3117 ,C2268_=_C3191 ,C2268_=_C3220 ,C2268_=_C3431 ,\nC2268_=_C3634 ,C2268_=_C3704 ,C2268_=_C3941 ,C2268_=_C3985 ,C2268_=_C4092 ,C2295_=_C2518 ,\nC2295_=_C2532 ,C2295_=_C2709 ,C2295_=_C3013 ,C2295_=_C3181 ,C2295_=_C3210 ,C2295_=_C3222 ,\nC2295_=_C3284 ,C2295_=_C3299 ,C2295_=_C3311 ,C2295_=_C3326 ,C2295_=_C3327 ,C2295_=_C3328 ,\nC2295_=_C3329 ,C2295_=_C3330 ,C2334_=_C2385 ,C2334_=_C2586 ,C2334_=_C2636 ,C2334_=_C2870 ,\nC2334_=_C2871 ,C2334_=_C2873 ,C2334_=_C2874 ,C2334_=_C2875 ,C2334_=_C2876 ,C2334_=_C2877 ,\nC2334_=_C2878 ,C2334_=_C2879 ,C2334_=_C2880 ,C2334_=_C2881 ,C2334_=_C2884 ,C2334_=_C2886 ,\nC2334_=_C2887 ,C2361_=_C2365 ,C2361_=_C2573 ,C2361_=_C2806 ,C2361_=_C3042 ,C2361_=_C3320 ,\nC2361_=_C3399 ,C2361_=_C3455 ,C2361_=_C3597 ,C2361_=_C3682 ,C2361_=_C3706 ,C2361_=_C3708 ,\nC2361_=_C3709 ,C2361_=_C3710 ,C2361_=_C3711 ,C2361_=_C3713 ,C2361_=_C3714 ,C2361_=_C3715 ,\nC2361_=_C3716 ,C2365_=_C2649 ,C2365_=_C3188 ,C2365_=_C3322 ,C2365_=_C3343 ,C2365_=_C3392 ,\nC2365_=_C3407 ,C2365_=_C3471 ,C2365_=_C3773 ,C2365_=_C3823 ,C2365_=_C3970 ,C2365_=_C3996 ,\nC2365_=_C4047 ,C2365_=_C4056 ,C2365_=_C4057 ,C2365_=_C4058 ,C2365_=_C4059 ,C2376_=_C2380 ,\nC2376_=_C2411 ,C2376_=_C2626 ,C2376_=_C2657 ,C2376_=_C2690 ,C2376_=_C3287 ,C2376_=_C3312 ,\nC2376_=_C3366 ,C2376_=_C3489 ,C2376_=_C3490 ,C2376_=_C3491 ,C2376_=_C3492 ,C2376_=_C3494 ,\nC2376_=_C3495 ,C2376_=_C3498 ,C2376_=_C3499 ,C2376_=_C3500 ,C2376_=_C3501 ,C2376_=_C3502</w:t>
      </w:r>
    </w:p>
    <w:p>
      <w:pPr>
        <w:pStyle w:val="PreformattedText"/>
        <w:bidi w:val="0"/>
        <w:spacing w:before="0" w:after="0"/>
        <w:jc w:val="left"/>
        <w:rPr/>
      </w:pPr>
      <w:r>
        <w:rPr/>
        <w:t xml:space="preserve"> </w:t>
      </w:r>
      <w:r>
        <w:rPr/>
        <w:t>,\nC2380_=_C2395 ,C2380_=_C2460 ,C2380_=_C2630 ,C2380_=_C2664 ,C2380_=_C2701 ,C2380_=_C2949 ,\nC2380_=_C3137 ,C2380_=_C3484 ,C2380_=_C3527 ,C2380_=_C3588 ,C2380_=_C3676 ,C2380_=_C3886 ,\nC2380_=_C3948 ,C2380_=_C3961 ,C2380_=_C3962 ,C2380_=_C3963 ,C2380_=_C3964 ,C2385_=_C2395 ,\nC2385_=_C2586 ,C2385_=_C2636 ,C2385_=_C2870 ,C2385_=_C2871 ,C2385_=_C2873 ,C2385_=_C2874 ,\nC2385_=_C2875 ,C2385_=_C2876 ,C2385_=_C2877 ,C2385_=_C2878 ,C2385_=_C2879 ,C2385_=_C2880 ,\nC2385_=_C2881 ,C2385_=_C2884 ,C2385_=_C2886 ,C2385_=_C2887 ,C2395_=_C2460 ,C2395_=_C2630 ,\nC2395_=_C2664 ,C2395_=_C2701 ,C2395_=_C2949 ,C2395_=_C3137 ,C2395_=_C3484 ,C2395_=_C3527 ,\nC2395_=_C3588 ,C2395_=_C3676 ,C2395_=_C3886 ,C2395_=_C3948 ,C2395_=_C3961 ,C2395_=_C3962 ,\nC2395_=_C3963 ,C2395_=_C3964 ,C2404_=_C2411 ,C2404_=_C2421 ,C2404_=_C2494 ,C2404_=_C2652 ,\nC2404_=_C2797 ,C2404_=_C2907 ,C2404_=_C2908 ,C2404_=_C2909 ,C2404_=_C2910 ,C2404_=_C2912 ,\nC2404_=_C2913 ,C2404_=_C2914 ,C2404_=_C2916 ,C2404_=_C2917 ,C2404_=_C2918 ,C2404_=_C2920 ,\nC2404_=_C2921 ,C2404_=_C2922 ,C2404_=_C2923 ,C2404_=_C2925 ,C2404_=_C2926 ,C2411_=_C2421 ,\nC2411_=_C2626 ,C2411_=_C2657 ,C2411_=_C2690 ,C2411_=_C3287 ,C2411_=_C3312 ,C2411_=_C3366 ,\nC2411_=_C3489 ,C2411_=_C3490 ,C2411_=_C3491 ,C2411_=_C3492 ,C2411_=_C3494 ,C2411_=_C3495 ,\nC2411_=_C3498 ,C2411_=_C3499 ,C2411_=_C3500 ,C2411_=_C3501 ,C2411_=_C3502 ,C2421_=_C2440 ,\nC2421_=_C2599 ,C2421_=_C2648 ,C2421_=_C2665 ,C2421_=_C3115 ,C2421_=_C3296 ,C2421_=_C3315 ,\nC2421_=_C3321 ,C2421_=_C3340 ,C2421_=_C3462 ,C2421_=_C3470 ,C2421_=_C3771 ,C2421_=_C3796 ,\nC2421_=_C3822 ,C2421_=_C3949 ,C2421_=_C4030 ,C2440_=_C2599 ,C2440_=_C2648 ,C2440_=_C2665 ,\nC2440_=_C3115 ,C2440_=_C3296 ,C2440_=_C3315 ,C2440_=_C3321 ,C2440_=_C3340 ,C2440_=_C3462 ,\nC2440_=_C3470 ,C2440_=_C3771 ,C2440_=_C3796 ,C2440_=_C3822 ,C2440_=_C3949 ,C2440_=_C4030 ,\nC2460_=_C2630 ,C2460_=_C2664 ,C2460_=_C2701 ,C2460_=_C2949 ,C2460_=_C3137 ,C2460_=_C3484 ,\nC2460_=_C3527 ,C2460_=_C3588 ,C2460_=_C3676 ,C2460_=_C3886 ,C2460_=_C3948 ,C2460_=_C3961 ,\nC2460_=_C3962 ,C2460_=_C3963 ,C2460_=_C3964 ,C2494_=_C2504 ,C2494_=_C2652 ,C2494_=_C2797 ,\nC2494_=_C2907 ,C2494_=_C2908 ,C2494_=_C2909 ,C2494_=_C2910 ,C2494_=_C2912 ,C2494_=_C2913 ,\nC2494_=_C2914 ,C2494_=_C2916 ,C2494_=_C2917 ,C2494_=_C2918 ,C2494_=_C2920 ,C2494_=_C2921 ,\nC2494_=_C2922 ,C2494_=_C2923 ,C2494_=_C2925 ,C2494_=_C2926 ,C2504_=_C2576 ,C2504_=_C3058 ,\nC2504_=_C3374 ,C2504_=_C3457 ,C2504_=_C3557 ,C2504_=_C3612 ,C2504_=_C3696 ,C2504_=_C3757 ,\nC2504_=_C3843 ,C2504_=_C3844 ,C2504_=_C3845 ,C2504_=_C3846 ,C2504_=_C3847 ,C2504_=_C3848 ,\nC2504_=_C3849 ,C2504_=_C3850 ,C2504_=_C3851 ,C2518_=_C2532 ,C2518_=_C2709 ,C2518_=_C3013 ,\nC2518_=_C3181 ,C2518_=_C3210 ,C2518_=_C3222 ,C2518_=_C3284 ,C2518_=_C3299 ,C2518_=_C3311 ,\nC2518_=_C3326 ,C2518_=_C3327 ,C2518_=_C3328 ,C2518_=_C3329 ,C2518_=_C3330 ,C2527_=_C2532 ,\nC2527_=_C2570 ,C2527_=_C2637 ,C2527_=_C2991 ,C2527_=_C2992 ,C2527_=_C2993 ,C2527_=_C2994 ,\nC2527_=_C2996 ,C2527_=_C2997 ,C2527_=_C2999 ,C2527_=_C3000 ,C2527_=_C3001 ,C2527_=_C3002 ,\nC2527_=_C3005 ,C2527_=_C3006 ,C2527_=_C3007 ,C2527_=_C3008 ,C2532_=_C2709 ,C2532_=_C3013 ,\nC2532_=_C3181 ,C2532_=_C3210 ,C2532_=_C3222 ,C2532_=_C3284 ,C2532_=_C3299 ,C2532_=_C3311 ,\nC2532_=_C3326 ,C2532_=_C3327 ,C2532_=_C3328 ,C2532_=_C3329 ,C2532_=_C3330 ,C2570_=_C2573 ,\nC2570_=_C2576 ,C2570_=_C2637 ,C2570_=_C2991 ,C2570_=_C2992 ,C2570_=_C2993 ,C2570_=_C2994 ,\nC2570_=_C2996 ,C2570_=_C2997 ,C2570_=_C2999 ,C2570_=_C3000 ,C2570_=_C3001 ,C2570_=_C3002 ,\nC2570_=_C3005 ,C2570_=_C3006 ,C2570_=_C3007 ,C2570_=_C3008 ,C2573_=_C2576 ,C2573_=_C2806 ,\nC2573_=_C3042 ,C2573_=_C3320 ,C2573_=_C3399 ,C2573_=_C3455 ,C2573_=_C3597 ,C2573_=_C3682 ,\nC2573_=_C3706 ,C2573_=_C3708 ,C2573_=_C3709 ,C2573_=_C3710 ,C2573_=_C3711 ,C2573_=_C3713 ,\nC2573_=_C3714 ,C2573_=_C3715 ,C2573_=_C3716 ,C2576_=_C3058 ,C2576_=_C3374 ,C2576_=_C3457 ,\nC2576_=_C3557 ,C2576_=_C3612 ,C2576_=_C3696 ,C2576_=_C3757 ,C2576_=_C3843 ,C2576_=_C3844 ,\nC2576_=_C3845 ,C2576_=_C3846 ,C2576_=_C3847 ,C2576_=_C3848 ,C2576_=_C3849 ,C2576_=_C3850 ,\nC2576_=_C3851 ,C2586_=_C2599 ,C2586_=_C2636 ,C2586_=_C2870 ,C2586_=_C2871 ,C2586_=_C2873 ,\nC2586_=_C2874 ,C2586_=_C2875 ,C2586_=_C2876 ,C2586_=_C2877 ,C2586_=_C2878 ,C2586_=_C2879 ,\nC2586_=_C2880 ,C2586_=_C2881 ,C2586_=_C2884 ,C2586_=_C2886 ,C2586_=_C2887 ,C2599_=_C2648 ,\nC2599_=_C2665 ,C2599_=_C3115 ,C2599_=_C3296 ,C2599_=_C3315 ,C2599_=_C3321 ,C2599_=_C3340 ,\nC2599_=_C3462 ,C2599_=_C3470 ,C2599_=_C3771 ,C2599_=_C3796 ,C2599_=_C3822 ,C2599_=_C3949 ,\nC2599_=_C4030 ,C2626_=_C2630 ,C2626_=_C2657 ,C2626_=_C2690 ,C2626_=_C3287 ,C2626_=_C3312 ,\nC2626_=_C3366 ,C2626_=_C3489 ,C2626_=_C3490 ,C2626_=_C3491 ,C2626_=_C3492 ,C2626_=_C3494 ,\nC2626_=_C3495 ,C2626_=_C3498 ,C2626_=_C3499 ,C2626_=_C3500 ,C2626_=_C3501 ,C2626_=_C3502 ,\nC2630_=_C2664 ,C2630_=_C2701 ,C2630_=_C2949 ,C2630_=_C3137 ,C2630_=_C3484 ,C2630_=_C3527 ,\nC2630_=_C3588 ,C2630_=_C3676 ,C2630_=_C3886 ,C2630_=_C3948 ,C2630_=_C3961 ,C2630_=_C3962 ,\nC2630_=_C3963 ,C2630_=_C3964 ,C2636_=_C2637 ,C2636_=_C2648 ,C2636_=_C2649 ,C2636_=_C2870 ,\nC2636_=_C2871 ,C2636_=_C2873 ,C2636_=_C2874 ,C2636_=_C2875 ,C2636_=_C2876 ,C2636_=_C2877 ,\nC2636_=_C2878 ,C2636_=_C2879 ,C2636_=_C2880 ,C2636_=_C2881 ,C2636_=_C2884 ,C2636_=_C2886 ,\nC2636_=_C2887 ,C2637_=_C2648 ,C2637_=_C2649 ,C2637_=_C2991 ,C2637_=_C2992 ,C2637_=_C2993 ,\nC2637_=_C2994 ,C2637_=_C2996 ,C2637_=_C2997 ,C2637_=_C2999 ,C2637_=_C3000 ,C2637_=_C3001 ,\nC2637_=_C3002 ,C2637_=_C3005 ,C2637_=_C3006 ,C2637_=_C3007 ,C2637_=_C3008 ,C2648_=_C2649 ,\nC2648_=_C2665 ,C2648_=_C3115 ,C2648_=_C3296 ,C2648_=_C3315 ,C2648_=_C3321 ,C2648_=_C3340 ,\nC2648_=_C3462 ,C2648_=_C3470 ,C2648_=_C3771 ,C2648_=_C3796 ,C2648_=_C3822 ,C2648_=_C3949 ,\nC2648_=_C4030 ,C2649_=_C3188 ,C2649_=_C3322 ,C2649_=_C3343 ,C2649_=_C3392 ,C2649_=_C3407 ,\nC2649_=_C3471 ,C2649_=_C3773 ,C2649_=_C3823 ,C2649_=_C3970 ,C2649_=_C3996 ,C2649_=_C4047 ,\nC2649_=_C4056 ,C2649_=_C4057 ,C2649_=_C4058 ,C2649_=_C4059 ,C2652_=_C2657 ,C2652_=_C2664 ,\nC2652_=_C2665 ,C2652_=_C2797 ,C2652_=_C2907 ,C2652_=_C2908 ,C2652_=_C2909 ,C2652_=_C2910 ,\nC2652_=_C2912 ,C2652_=_C2913 ,C2652_=_C2914 ,C2652_=_C2916 ,C2652_=_C2917 ,C2652_=_C2918 ,\nC2652_=_C2920 ,C2652_=_C2921 ,C2652_=_C2922 ,C2652_=_C2923 ,C2652_=_C2925 ,C2652_=_C2926 ,\nC2657_=_C2664 ,C2657_=_C2665 ,C2657_=_C2690 ,C2657_=_C3287 ,C2657_=_C3312 ,C2657_=_C3366 ,\nC2657_=_C3489 ,C2657_=_C3490 ,C2657_=_C3491 ,C2657_=_C3492 ,C2657_=_C3494 ,C2657_=_C3495 ,\nC2657_=_C3498 ,C2657_=_C3499 ,C2657_=_C3500 ,C2657_=_C3501 ,C2657_=_C3502 ,C2664_=_C2665 ,\nC2664_=_C2701 ,C2664_=_C2949 ,C2664_=_C3137 ,C2664_=_C3484 ,C2664_=_C3527 ,C2664_=_C3588 ,\nC2664_=_C3676 ,C2664_=_C3886 ,C2664_=_C3948 ,C2664_=_C3961 ,C2664_=_C3962 ,C2664_=_C3963 ,\nC2664_=_C3964 ,C2665_=_C3115 ,C2665_=_C3296 ,C2665_=_C3315 ,C2665_=_C3321 ,C2665_=_C3340 ,\nC2665_=_C3462 ,C2665_=_C3470 ,C2665_=_C3771 ,C2665_=_C3796 ,C2665_=_C3822 ,C2665_=_C3949 ,\nC2665_=_C4030 ,C2690_=_C2701 ,C2690_=_C3287 ,C2690_=_C3312 ,C2690_=_C3366 ,C2690_=_C3489 ,\nC2690_=_C3490 ,C2690_=_C3491 ,C2690_=_C3492 ,C2690_=_C3494 ,C2690_=_C3495 ,C2690_=_C3498 ,\nC2690_=_C3499 ,C2690_=_C3500 ,C2690_=_C3501 ,C2690_=_C3502 ,C2701_=_C2949 ,C2701_=_C3137 ,\nC2701_=_C3484 ,C2701_=_C3527 ,C2701_=_C3588 ,C2701_=_C3676 ,C2701_=_C3886 ,C2701_=_C3948 ,\nC2701_=_C3961 ,C2701_=_C3962 ,C2701_=_C3963 ,C2701_=_C3964 ,C2709_=_C2716 ,C2709_=_C3013 ,\nC2709_=_C3181 ,C2709_=_C3210 ,C2709_=_C3222 ,C2709_=_C3284 ,C2709_=_C3299 ,C2709_=_C3311 ,\nC2709_=_C3326 ,C2709_=_C3327 ,C2709_=_C3328 ,C2709_=_C3329 ,C2709_=_C3330 ,C2716_=_C3117 ,\nC2716_=_C3191 ,C2716_=_C3220 ,C2716_=_C3431 ,C2716_=_C3634 ,C2716_=_C3704 ,C2716_=_C3941 ,\nC2716_=_C3985 ,C2716_=_C4092 ,C2797_=_C2806 ,C2797_=_C2907 ,C2797_=_C2908 ,C2797_=_C2909 ,\nC2797_=_C2910 ,C2797_=_C2912 ,C2797_=_C2913 ,C2797_=_C2914 ,C2797_=_C2916 ,C2797_=_C2917 ,\nC2797_=_C2918 ,C2797_=_C2920 ,C2797_=_C2921 ,C2797_=_C2922 ,C2797_=_C2923 ,C2797_=_C2925 ,\nC2797_=_C2926 ,C2806_=_C3042 ,C2806_=_C3320 ,C2806_=_C3399 ,C2806_=_C3455 ,C2806_=_C3597 ,\nC2806_=_C3682 ,C2806_=_C3706 ,C2806_=_C3708 ,C2806_=_C3709 ,C2806_=_C3710 ,C2806_=_C3711 ,\nC2806_=_C3713 ,C2806_=_C3714 ,C2806_=_C3715 ,C2806_=_C3716 ,C2870_=_C2871 ,C2870_=_C2873 ,\nC2870_=_C2874 ,C2870_=_C2875 ,C2870_=_C2876 ,C2870_=_C2877 ,C2870_=_C2878 ,C2870_=_C2879 ,\nC2870_=_C2880 ,C2870_=_C2881 ,C2870_=_C2884 ,C2870_=_C2886 ,C2870_=_C2887 ,C2871_=_C2873 ,\nC2871_=_C2874 ,C2871_=_C2875 ,C2871_=_C2876 ,C2871_=_C2877 ,C2871_=_C2878 ,C2871_=_C2879 ,\nC2871_=_C2880 ,C2871_=_C2881 ,C2871_=_C2884 ,C2871_=_C2886 ,C2871_=_C2887 ,C2871_=_C2949 ,\nC2873_=_C2874 ,C2873_=_C2875 ,C2873_=_C2876 ,C2873_=_C2877 ,C2873_=_C2878 ,C2873_=_C2879 ,\nC2873_=_C2880 ,C2873_=_C2881 ,C2873_=_C2884 ,C2873_=_C2886 ,C2873_=_C2887 ,C2874_=_C2875 ,\nC2874_=_C2876 ,C2874_=_C2877 ,C2874_=_C2878 ,C2874_=_C2879 ,C2874_=_C2880 ,C2874_=_C2881 ,\nC2874_=_C2884 ,C2874_=_C2886 ,C2874_=_C2887 ,C2874_=_C2991 ,C2874_=_C3340 ,C2874_=_C3343 ,\nC2875_=_C2876 ,C2875_=_C2877 ,C2875_=_C2878 ,C2875_=_C2879 ,C2875_=_C2880 ,C2875_=_C2881 ,\nC2875_=_C2884 ,C2875_=_C2886 ,C2875_=_C2887 ,C2876_=_C2877 ,C2876_=_C2878 ,C2876_=_C2879 ,\nC2876_=_C2880 ,C2876_=_C2881 ,C2876_=_C2884 ,C2876_=_C2886 ,C2876_=_C2887 ,C2876_=_C2994 ,\nC2876_=_C3470 ,C2876_=_C3471 ,C2877_=_C2878 ,C2877_=_C2879 ,C2877_=_C2880 ,C2877_=_C2881 ,\nC2877_=_C2884 ,C2877_=_C2886 ,C2877_=_C2887 ,C2877_=_C2917 ,C2877_=_C2996 ,C2877_=_C3706 ,\nC2877_=_C3771 ,C2877_=_C3773 ,C2878_=_C2879 ,C2878_=_C2880 ,C2878_=_C2881 ,C2878_=_C2884 ,\nC2878_=_C2886 ,C2878_=_C2887 ,C2878_=_C2997 ,C2878_=_C3822 ,C2878_=_C3823 ,C2879_=_C2880 ,\nC2879_=_C2881 ,C2879_=_C2884 ,C2879_=_C2886 ,C2879_=_C2887 ,C2880_=_C2881 ,C2880_=_C2884 ,\nC2880_=_C2886 ,C2880_=_C2887 ,C2880_=_C2999 ,C2880_=_C3708 ,C2880_=_C3844 ,C2880_=_C3886 ,\nC2881_=_C2884 ,C2881_=_C2886 ,C2881_=_C2887 ,C2884_=_C2886 ,C2884_=_C2887 ,C2884_=_C3961 ,\nC2886_=_C2887 ,C2886_=_C3005 ,C2886_=_C4030 ,C2886_=_C4057</w:t>
      </w:r>
    </w:p>
    <w:p>
      <w:pPr>
        <w:pStyle w:val="PreformattedText"/>
        <w:bidi w:val="0"/>
        <w:spacing w:before="0" w:after="0"/>
        <w:jc w:val="left"/>
        <w:rPr/>
      </w:pPr>
      <w:r>
        <w:rPr/>
        <w:t xml:space="preserve"> </w:t>
      </w:r>
      <w:r>
        <w:rPr/>
        <w:t>,C2887_=_C3964 ,C2907_=_C2908 ,\nC2907_=_C2909 ,C2907_=_C2910 ,C2907_=_C2912 ,C2907_=_C2913 ,C2907_=_C2914 ,C2907_=_C2916 ,\nC2907_=_C2917 ,C2907_=_C2918 ,C2907_=_C2920 ,C2907_=_C2921 ,C2907_=_C2922 ,C2907_=_C2923 ,\nC2907_=_C2925 ,C2907_=_C2926 ,C2907_=_C3042 ,C2908_=_C2909 ,C2908_=_C2910 ,C2908_=_C2912 ,\nC2908_=_C2913 ,C2908_=_C2914 ,C2908_=_C2916 ,C2908_=_C2917 ,C2908_=_C2918 ,C2908_=_C2920 ,\nC2908_=_C2921 ,C2908_=_C2922 ,C2908_=_C2923 ,C2908_=_C2925 ,C2908_=_C2926 ,C2908_=_C3058 ,\nC2909_=_C2910 ,C2909_=_C2912 ,C2909_=_C2913 ,C2909_=_C2914 ,C2909_=_C2916 ,C2909_=_C2917 ,\nC2909_=_C2918 ,C2909_=_C2920 ,C2909_=_C2921 ,C2909_=_C2922 ,C2909_=_C2923 ,C2909_=_C2925 ,\nC2909_=_C2926 ,C2909_=_C3284 ,C2909_=_C3287 ,C2909_=_C3296 ,C2910_=_C2912 ,C2910_=_C2913 ,\nC2910_=_C2914 ,C2910_=_C2916 ,C2910_=_C2917 ,C2910_=_C2918 ,C2910_=_C2920 ,C2910_=_C2921 ,\nC2910_=_C2922 ,C2910_=_C2923 ,C2910_=_C2925 ,C2910_=_C2926 ,C2910_=_C3311 ,C2910_=_C3312 ,\nC2910_=_C3315 ,C2912_=_C2913 ,C2912_=_C2914 ,C2912_=_C2916 ,C2912_=_C2917 ,C2912_=_C2918 ,\nC2912_=_C2920 ,C2912_=_C2921 ,C2912_=_C2922 ,C2912_=_C2923 ,C2912_=_C2925 ,C2912_=_C2926 ,\nC2912_=_C3557 ,C2913_=_C2914 ,C2913_=_C2916 ,C2913_=_C2917 ,C2913_=_C2918 ,C2913_=_C2920 ,\nC2913_=_C2921 ,C2913_=_C2922 ,C2913_=_C2923 ,C2913_=_C2925 ,C2913_=_C2926 ,C2913_=_C3597 ,\nC2914_=_C2916 ,C2914_=_C2917 ,C2914_=_C2918 ,C2914_=_C2920 ,C2914_=_C2921 ,C2914_=_C2922 ,\nC2914_=_C2923 ,C2914_=_C2925 ,C2914_=_C2926 ,C2914_=_C3682 ,C2916_=_C2917 ,C2916_=_C2918 ,\nC2916_=_C2920 ,C2916_=_C2921 ,C2916_=_C2922 ,C2916_=_C2923 ,C2916_=_C2925 ,C2916_=_C2926 ,\nC2916_=_C3757 ,C2917_=_C2918 ,C2917_=_C2920 ,C2917_=_C2921 ,C2917_=_C2922 ,C2917_=_C2923 ,\nC2917_=_C2925 ,C2917_=_C2926 ,C2917_=_C2996 ,C2917_=_C3706 ,C2917_=_C3771 ,C2917_=_C3773 ,\nC2918_=_C2920 ,C2918_=_C2921 ,C2918_=_C2922 ,C2918_=_C2923 ,C2918_=_C2925 ,C2918_=_C2926 ,\nC2918_=_C3492 ,C2918_=_C3796 ,C2920_=_C2921 ,C2920_=_C2922 ,C2920_=_C2923 ,C2920_=_C2925 ,\nC2920_=_C2926 ,C2920_=_C3709 ,C2921_=_C2922 ,C2921_=_C2923 ,C2921_=_C2925 ,C2921_=_C2926 ,\nC2921_=_C3710 ,C2922_=_C2923 ,C2922_=_C2925 ,C2922_=_C2926 ,C2922_=_C3495 ,C2922_=_C3948 ,\nC2922_=_C3949 ,C2923_=_C2925 ,C2923_=_C2926 ,C2923_=_C3845 ,C2923_=_C3985 ,C2925_=_C2926 ,\nC2925_=_C3713 ,C2926_=_C3848 ,C2949_=_C3137 ,C2949_=_C3484 ,C2949_=_C3527 ,C2949_=_C3588 ,\nC2949_=_C3676 ,C2949_=_C3886 ,C2949_=_C3948 ,C2949_=_C3961 ,C2949_=_C3962 ,C2949_=_C3963 ,\nC2949_=_C3964 ,C2991_=_C2992 ,C2991_=_C2993 ,C2991_=_C2994 ,C2991_=_C2996 ,C2991_=_C2997 ,\nC2991_=_C2999 ,C2991_=_C3000 ,C2991_=_C3001 ,C2991_=_C3002 ,C2991_=_C3005 ,C2991_=_C3006 ,\nC2991_=_C3007 ,C2991_=_C3008 ,C2991_=_C3340 ,C2991_=_C3343 ,C2992_=_C2993 ,C2992_=_C2994 ,\nC2992_=_C2996 ,C2992_=_C2997 ,C2992_=_C2999 ,C2992_=_C3000 ,C2992_=_C3001 ,C2992_=_C3002 ,\nC2992_=_C3005 ,C2992_=_C3006 ,C2992_=_C3007 ,C2992_=_C3008 ,C2992_=_C3392 ,C2993_=_C2994 ,\nC2993_=_C2996 ,C2993_=_C2997 ,C2993_=_C2999 ,C2993_=_C3000 ,C2993_=_C3001 ,C2993_=_C3002 ,\nC2993_=_C3005 ,C2993_=_C3006 ,C2993_=_C3007 ,C2993_=_C3008 ,C2993_=_C3455 ,C2993_=_C3457 ,\nC2993_=_C3462 ,C2994_=_C2996 ,C2994_=_C2997 ,C2994_=_C2999 ,C2994_=_C3000 ,C2994_=_C3001 ,\nC2994_=_C3002 ,C2994_=_C3005 ,C2994_=_C3006 ,C2994_=_C3007 ,C2994_=_C3008 ,C2994_=_C3470 ,\nC2994_=_C3471 ,C2996_=_C2997 ,C2996_=_C2999 ,C2996_=_C3000 ,C2996_=_C3001 ,C2996_=_C3002 ,\nC2996_=_C3005 ,C2996_=_C3006 ,C2996_=_C3007 ,C2996_=_C3008 ,C2996_=_C3706 ,C2996_=_C3771 ,\nC2996_=_C3773 ,C2997_=_C2999 ,C2997_=_C3000 ,C2997_=_C3001 ,C2997_=_C3002 ,C2997_=_C3005 ,\nC2997_=_C3006 ,C2997_=_C3007 ,C2997_=_C3008 ,C2997_=_C3822 ,C2997_=_C3823 ,C2999_=_C3000 ,\nC2999_=_C3001 ,C2999_=_C3002 ,C2999_=_C3005 ,C2999_=_C3006 ,C2999_=_C3007 ,C2999_=_C3008 ,\nC2999_=_C3708 ,C2999_=_C3844 ,C2999_=_C3886 ,C3000_=_C3001 ,C3000_=_C3002 ,C3000_=_C3005 ,\nC3000_=_C3006 ,C3000_=_C3007 ,C3000_=_C3008 ,C3001_=_C3002 ,C3001_=_C3005 ,C3001_=_C3006 ,\nC3001_=_C3007 ,C3001_=_C3008 ,C3001_=_C3711 ,C3001_=_C3846 ,C3002_=_C3005 ,C3002_=_C3006 ,\nC3002_=_C3007 ,C3002_=_C3008 ,C3005_=_C3006 ,C3005_=_C3007 ,C3005_=_C3008 ,C3005_=_C4030 ,\nC3005_=_C4057 ,C3006_=_C3007 ,C3006_=_C3008 ,C3007_=_C3008 ,C3008_=_C3715 ,C3008_=_C3851 ,\nC3013_=_C3181 ,C3013_=_C3210 ,C3013_=_C3222 ,C3013_=_C3284 ,C3013_=_C3299 ,C3013_=_C3311 ,\nC3013_=_C3326 ,C3013_=_C3327 ,C3013_=_C3328 ,C3013_=_C3329 ,C3013_=_C3330 ,C3042_=_C3320 ,\nC3042_=_C3399 ,C3042_=_C3455 ,C3042_=_C3597 ,C3042_=_C3682 ,C3042_=_C3706 ,C3042_=_C3708 ,\nC3042_=_C3709 ,C3042_=_C3710 ,C3042_=_C3711 ,C3042_=_C3713 ,C3042_=_C3714 ,C3042_=_C3715 ,\nC3042_=_C3716 ,C3058_=_C3374 ,C3058_=_C3457 ,C3058_=_C3557 ,C3058_=_C3612 ,C3058_=_C3696 ,\nC3058_=_C3757 ,C3058_=_C3843 ,C3058_=_C3844 ,C3058_=_C3845 ,C3058_=_C3846 ,C3058_=_C3847 ,\nC3058_=_C3848 ,C3058_=_C3849 ,C3058_=_C3850 ,C3058_=_C3851 ,C3115_=_C3117 ,C3115_=_C3296 ,\nC3115_=_C3315 ,C3115_=_C3321 ,C3115_=_C3340 ,C3115_=_C3462 ,C3115_=_C3470 ,C3115_=_C3771 ,\nC3115_=_C3796 ,C3115_=_C3822 ,C3115_=_C3949 ,C3115_=_C4030 ,C3117_=_C3191 ,C3117_=_C3220 ,\nC3117_=_C3431 ,C3117_=_C3634 ,C3117_=_C3704 ,C3117_=_C3941 ,C3117_=_C3985 ,C3117_=_C4092 ,\nC3137_=_C3484 ,C3137_=_C3527 ,C3137_=_C3588 ,C3137_=_C3676 ,C3137_=_C3886 ,C3137_=_C3948 ,\nC3137_=_C3961 ,C3137_=_C3962 ,C3137_=_C3963 ,C3137_=_C3964 ,C3181_=_C3188 ,C3181_=_C3191 ,\nC3181_=_C3210 ,C3181_=_C3222 ,C3181_=_C3284 ,C3181_=_C3299 ,C3181_=_C3311 ,C3181_=_C3326 ,\nC3181_=_C3327 ,C3181_=_C3328 ,C3181_=_C3329 ,C3181_=_C3330 ,C3188_=_C3191 ,C3188_=_C3322 ,\nC3188_=_C3343 ,C3188_=_C3392 ,C3188_=_C3407 ,C3188_=_C3471 ,C3188_=_C3773 ,C3188_=_C3823 ,\nC3188_=_C3970 ,C3188_=_C3996 ,C3188_=_C4047 ,C3188_=_C4056 ,C3188_=_C4057 ,C3188_=_C4058 ,\nC3188_=_C4059 ,C3191_=_C3220 ,C3191_=_C3431 ,C3191_=_C3634 ,C3191_=_C3704 ,C3191_=_C3941 ,\nC3191_=_C3985 ,C3191_=_C4092 ,C3210_=_C3220 ,C3210_=_C3222 ,C3210_=_C3284 ,C3210_=_C3299 ,\nC3210_=_C3311 ,C3210_=_C3326 ,C3210_=_C3327 ,C3210_=_C3328 ,C3210_=_C3329 ,C3210_=_C3330 ,\nC3220_=_C3431 ,C3220_=_C3634 ,C3220_=_C3704 ,C3220_=_C3941 ,C3220_=_C3985 ,C3220_=_C4092 ,\nC3222_=_C3284 ,C3222_=_C3299 ,C3222_=_C3311 ,C3222_=_C3326 ,C3222_=_C3327 ,C3222_=_C3328 ,\nC3222_=_C3329 ,C3222_=_C3330 ,C3284_=_C3287 ,C3284_=_C3296 ,C3284_=_C3299 ,C3284_=_C3311 ,\nC3284_=_C3326 ,C3284_=_C3327 ,C3284_=_C3328 ,C3284_=_C3329 ,C3284_=_C3330 ,C3287_=_C3296 ,\nC3287_=_C3312 ,C3287_=_C3366 ,C3287_=_C3489 ,C3287_=_C3490 ,C3287_=_C3491 ,C3287_=_C3492 ,\nC3287_=_C3494 ,C3287_=_C3495 ,C3287_=_C3498 ,C3287_=_C3499 ,C3287_=_C3500 ,C3287_=_C3501 ,\nC3287_=_C3502 ,C3296_=_C3315 ,C3296_=_C3321 ,C3296_=_C3340 ,C3296_=_C3462 ,C3296_=_C3470 ,\nC3296_=_C3771 ,C3296_=_C3796 ,C3296_=_C3822 ,C3296_=_C3949 ,C3296_=_C4030 ,C3299_=_C3311 ,\nC3299_=_C3326 ,C3299_=_C3327 ,C3299_=_C3328 ,C3299_=_C3329 ,C3299_=_C3330 ,C3311_=_C3312 ,\nC3311_=_C3315 ,C3311_=_C3326 ,C3311_=_C3327 ,C3311_=_C3328 ,C3311_=_C3329 ,C3311_=_C3330 ,\nC3312_=_C3315 ,C3312_=_C3366 ,C3312_=_C3489 ,C3312_=_C3490 ,C3312_=_C3491 ,C3312_=_C3492 ,\nC3312_=_C3494 ,C3312_=_C3495 ,C3312_=_C3498 ,C3312_=_C3499 ,C3312_=_C3500 ,C3312_=_C3501 ,\nC3312_=_C3502 ,C3315_=_C3321 ,C3315_=_C3340 ,C3315_=_C3462 ,C3315_=_C3470 ,C3315_=_C3771 ,\nC3315_=_C3796 ,C3315_=_C3822 ,C3315_=_C3949 ,C3315_=_C4030 ,C3320_=_C3321 ,C3320_=_C3322 ,\nC3320_=_C3399 ,C3320_=_C3455 ,C3320_=_C3597 ,C3320_=_C3682 ,C3320_=_C3706 ,C3320_=_C3708 ,\nC3320_=_C3709 ,C3320_=_C3710 ,C3320_=_C3711 ,C3320_=_C3713 ,C3320_=_C3714 ,C3320_=_C3715 ,\nC3320_=_C3716 ,C3321_=_C3322 ,C3321_=_C3340 ,C3321_=_C3462 ,C3321_=_C3470 ,C3321_=_C3771 ,\nC3321_=_C3796 ,C3321_=_C3822 ,C3321_=_C3949 ,C3321_=_C4030 ,C3322_=_C3343 ,C3322_=_C3392 ,\nC3322_=_C3407 ,C3322_=_C3471 ,C3322_=_C3773 ,C3322_=_C3823 ,C3322_=_C3970 ,C3322_=_C3996 ,\nC3322_=_C4047 ,C3322_=_C4056 ,C3322_=_C4057 ,C3322_=_C4058 ,C3322_=_C4059 ,C3326_=_C3327 ,\nC3326_=_C3328 ,C3326_=_C3329 ,C3326_=_C3330 ,C3327_=_C3328 ,C3327_=_C3329 ,C3327_=_C3330 ,\nC3328_=_C3329 ,C3328_=_C3330 ,C3329_=_C3330 ,C3340_=_C3343 ,C3340_=_C3462 ,C3340_=_C3470 ,\nC3340_=_C3771 ,C3340_=_C3796 ,C3340_=_C3822 ,C3340_=_C3949 ,C3340_=_C4030 ,C3343_=_C3392 ,\nC3343_=_C3407 ,C3343_=_C3471 ,C3343_=_C3773 ,C3343_=_C3823 ,C3343_=_C3970 ,C3343_=_C3996 ,\nC3343_=_C4047 ,C3343_=_C4056 ,C3343_=_C4057 ,C3343_=_C4058 ,C3343_=_C4059 ,C3366_=_C3374 ,\nC3366_=_C3489 ,C3366_=_C3490 ,C3366_=_C3491 ,C3366_=_C3492 ,C3366_=_C3494 ,C3366_=_C3495 ,\nC3366_=_C3498 ,C3366_=_C3499 ,C3366_=_C3500 ,C3366_=_C3501 ,C3366_=_C3502 ,C3374_=_C3457 ,\nC3374_=_C3557 ,C3374_=_C3612 ,C3374_=_C3696 ,C3374_=_C3757 ,C3374_=_C3843 ,C3374_=_C3844 ,\nC3374_=_C3845 ,C3374_=_C3846 ,C3374_=_C3847 ,C3374_=_C3848 ,C3374_=_C3849 ,C3374_=_C3850 ,\nC3374_=_C3851 ,C3392_=_C3407 ,C3392_=_C3471 ,C3392_=_C3773 ,C3392_=_C3823 ,C3392_=_C3970 ,\nC3392_=_C3996 ,C3392_=_C4047 ,C3392_=_C4056 ,C3392_=_C4057 ,C3392_=_C4058 ,C3392_=_C4059 ,\nC3399_=_C3407 ,C3399_=_C3455 ,C3399_=_C3597 ,C3399_=_C3682 ,C3399_=_C3706 ,C3399_=_C3708 ,\nC3399_=_C3709 ,C3399_=_C3710 ,C3399_=_C3711 ,C3399_=_C3713 ,C3399_=_C3714 ,C3399_=_C3715 ,\nC3399_=_C3716 ,C3407_=_C3471 ,C3407_=_C3773 ,C3407_=_C3823 ,C3407_=_C3970 ,C3407_=_C3996 ,\nC3407_=_C4047 ,C3407_=_C4056 ,C3407_=_C4057 ,C3407_=_C4058 ,C3407_=_C4059 ,C3431_=_C3634 ,\nC3431_=_C3704 ,C3431_=_C3941 ,C3431_=_C3985 ,C3431_=_C4092 ,C3455_=_C3457 ,C3455_=_C3462 ,\nC3455_=_C3597 ,C3455_=_C3682 ,C3455_=_C3706 ,C3455_=_C3708 ,C3455_=_C3709 ,C3455_=_C3710 ,\nC3455_=_C3711 ,C3455_=_C3713 ,C3455_=_C3714 ,C3455_=_C3715 ,C3455_=_C3716 ,C3457_=_C3462 ,\nC3457_=_C3557 ,C3457_=_C3612 ,C3457_=_C3696 ,C3457_=_C3757 ,C3457_=_C3843 ,C3457_=_C3844 ,\nC3457_=_C3845 ,C3457_=_C3846 ,C3457_=_C3847 ,C3457_=_C3848 ,C3457_=_C3849 ,C3457_=_C3850 ,\nC3457_=_C3851 ,C3462_=_C3470 ,C3462_=_C3771 ,C3462_=_C3796 ,C3462_=_C3822 ,C3462_=_C3949 ,\nC3462_=_C4030 ,C3470_=_C3471 ,C3470_=_C3771 ,C3470_=_C3796 ,C3470_=_C3822 ,C3470_=_C3949 ,\nC3470_=_C4030 ,C3471_=_C3773 ,C3471_=_C3823 ,C3471_=_C3970 ,C3471_=_C3996 ,C3471_=_C4047 ,\nC3471_=_C4056 ,C3471_=_C4057</w:t>
      </w:r>
    </w:p>
    <w:p>
      <w:pPr>
        <w:pStyle w:val="PreformattedText"/>
        <w:bidi w:val="0"/>
        <w:spacing w:before="0" w:after="0"/>
        <w:jc w:val="left"/>
        <w:rPr/>
      </w:pPr>
      <w:r>
        <w:rPr/>
        <w:t xml:space="preserve"> </w:t>
      </w:r>
      <w:r>
        <w:rPr/>
        <w:t>,C3471_=_C4058 ,C3471_=_C4059 ,C3484_=_C3527 ,C3484_=_C3588 ,\nC3484_=_C3676 ,C3484_=_C3886 ,C3484_=_C3948 ,C3484_=_C3961 ,C3484_=_C3962 ,C3484_=_C3963 ,\nC3484_=_C3964 ,C3489_=_C3490 ,C3489_=_C3491 ,C3489_=_C3492 ,C3489_=_C3494 ,C3489_=_C3495 ,\nC3489_=_C3498 ,C3489_=_C3499 ,C3489_=_C3500 ,C3489_=_C3501 ,C3489_=_C3502 ,C3489_=_C3588 ,\nC3490_=_C3491 ,C3490_=_C3492 ,C3490_=_C3494 ,C3490_=_C3495 ,C3490_=_C3498 ,C3490_=_C3499 ,\nC3490_=_C3500 ,C3490_=_C3501 ,C3490_=_C3502 ,C3490_=_C3612 ,C3491_=_C3492 ,C3491_=_C3494 ,\nC3491_=_C3495 ,C3491_=_C3498 ,C3491_=_C3499 ,C3491_=_C3500 ,C3491_=_C3501 ,C3491_=_C3502 ,\nC3491_=_C3696 ,C3491_=_C3704 ,C3492_=_C3494 ,C3492_=_C3495 ,C3492_=_C3498 ,C3492_=_C3499 ,\nC3492_=_C3500 ,C3492_=_C3501 ,C3492_=_C3502 ,C3492_=_C3796 ,C3494_=_C3495 ,C3494_=_C3498 ,\nC3494_=_C3499 ,C3494_=_C3500 ,C3494_=_C3501 ,C3494_=_C3502 ,C3494_=_C3843 ,C3495_=_C3498 ,\nC3495_=_C3499 ,C3495_=_C3500 ,C3495_=_C3501 ,C3495_=_C3502 ,C3495_=_C3948 ,C3495_=_C3949 ,\nC3498_=_C3499 ,C3498_=_C3500 ,C3498_=_C3501 ,C3498_=_C3502 ,C3498_=_C3962 ,C3499_=_C3500 ,\nC3499_=_C3501 ,C3499_=_C3502 ,C3499_=_C3847 ,C3500_=_C3501 ,C3500_=_C3502 ,C3500_=_C3849 ,\nC3501_=_C3502 ,C3501_=_C3850 ,C3502_=_C3963 ,C3527_=_C3588 ,C3527_=_C3676 ,C3527_=_C3886 ,\nC3527_=_C3948 ,C3527_=_C3961 ,C3527_=_C3962 ,C3527_=_C3963 ,C3527_=_C3964 ,C3557_=_C3612 ,\nC3557_=_C3696 ,C3557_=_C3757 ,C3557_=_C3843 ,C3557_=_C3844 ,C3557_=_C3845 ,C3557_=_C3846 ,\nC3557_=_C3847 ,C3557_=_C3848 ,C3557_=_C3849 ,C3557_=_C3850 ,C3557_=_C3851 ,C3588_=_C3676 ,\nC3588_=_C3886 ,C3588_=_C3948 ,C3588_=_C3961 ,C3588_=_C3962 ,C3588_=_C3963 ,C3588_=_C3964 ,\nC3597_=_C3682 ,C3597_=_C3706 ,C3597_=_C3708 ,C3597_=_C3709 ,C3597_=_C3710 ,C3597_=_C3711 ,\nC3597_=_C3713 ,C3597_=_C3714 ,C3597_=_C3715 ,C3597_=_C3716 ,C3612_=_C3696 ,C3612_=_C3757 ,\nC3612_=_C3843 ,C3612_=_C3844 ,C3612_=_C3845 ,C3612_=_C3846 ,C3612_=_C3847 ,C3612_=_C3848 ,\nC3612_=_C3849 ,C3612_=_C3850 ,C3612_=_C3851 ,C3634_=_C3704 ,C3634_=_C3941 ,C3634_=_C3985 ,\nC3634_=_C4092 ,C3676_=_C3886 ,C3676_=_C3948 ,C3676_=_C3961 ,C3676_=_C3962 ,C3676_=_C3963 ,\nC3676_=_C3964 ,C3682_=_C3706 ,C3682_=_C3708 ,C3682_=_C3709 ,C3682_=_C3710 ,C3682_=_C3711 ,\nC3682_=_C3713 ,C3682_=_C3714 ,C3682_=_C3715 ,C3682_=_C3716 ,C3696_=_C3704 ,C3696_=_C3757 ,\nC3696_=_C3843 ,C3696_=_C3844 ,C3696_=_C3845 ,C3696_=_C3846 ,C3696_=_C3847 ,C3696_=_C3848 ,\nC3696_=_C3849 ,C3696_=_C3850 ,C3696_=_C3851 ,C3704_=_C3941 ,C3704_=_C3985 ,C3704_=_C4092 ,\nC3706_=_C3708 ,C3706_=_C3709 ,C3706_=_C3710 ,C3706_=_C3711 ,C3706_=_C3713 ,C3706_=_C3714 ,\nC3706_=_C3715 ,C3706_=_C3716 ,C3706_=_C3771 ,C3706_=_C3773 ,C3708_=_C3709 ,C3708_=_C3710 ,\nC3708_=_C3711 ,C3708_=_C3713 ,C3708_=_C3714 ,C3708_=_C3715 ,C3708_=_C3716 ,C3708_=_C3844 ,\nC3708_=_C3886 ,C3709_=_C3710 ,C3709_=_C3711 ,C3709_=_C3713 ,C3709_=_C3714 ,C3709_=_C3715 ,\nC3709_=_C3716 ,C3710_=_C3711 ,C3710_=_C3713 ,C3710_=_C3714 ,C3710_=_C3715 ,C3710_=_C3716 ,\nC3711_=_C3713 ,C3711_=_C3714 ,C3711_=_C3715 ,C3711_=_C3716 ,C3711_=_C3846 ,C3713_=_C3714 ,\nC3713_=_C3715 ,C3713_=_C3716 ,C3714_=_C3715 ,C3714_=_C3716 ,C3714_=_C4058 ,C3715_=_C3716 ,\nC3715_=_C3851 ,C3716_=_C4059 ,C3757_=_C3843 ,C3757_=_C3844 ,C3757_=_C3845 ,C3757_=_C3846 ,\nC3757_=_C3847 ,C3757_=_C3848 ,C3757_=_C3849 ,C3757_=_C3850 ,C3757_=_C3851 ,C3771_=_C3773 ,\nC3771_=_C3796 ,C3771_=_C3822 ,C3771_=_C3949 ,C3771_=_C4030 ,C3773_=_C3823 ,C3773_=_C3970 ,\nC3773_=_C3996 ,C3773_=_C4047 ,C3773_=_C4056 ,C3773_=_C4057 ,C3773_=_C4058 ,C3773_=_C4059 ,\nC3796_=_C3822 ,C3796_=_C3949 ,C3796_=_C4030 ,C3822_=_C3823 ,C3822_=_C3949 ,C3822_=_C4030 ,\nC3823_=_C3970 ,C3823_=_C3996 ,C3823_=_C4047 ,C3823_=_C4056 ,C3823_=_C4057 ,C3823_=_C4058 ,\nC3823_=_C4059 ,C3843_=_C3844 ,C3843_=_C3845 ,C3843_=_C3846 ,C3843_=_C3847 ,C3843_=_C3848 ,\nC3843_=_C3849 ,C3843_=_C3850 ,C3843_=_C3851 ,C3844_=_C3845 ,C3844_=_C3846 ,C3844_=_C3847 ,\nC3844_=_C3848 ,C3844_=_C3849 ,C3844_=_C3850 ,C3844_=_C3851 ,C3844_=_C3886 ,C3845_=_C3846 ,\nC3845_=_C3847 ,C3845_=_C3848 ,C3845_=_C3849 ,C3845_=_C3850 ,C3845_=_C3851 ,C3845_=_C3985 ,\nC3846_=_C3847 ,C3846_=_C3848 ,C3846_=_C3849 ,C3846_=_C3850 ,C3846_=_C3851 ,C3847_=_C3848 ,\nC3847_=_C3849 ,C3847_=_C3850 ,C3847_=_C3851 ,C3848_=_C3849 ,C3848_=_C3850 ,C3848_=_C3851 ,\nC3849_=_C3850 ,C3849_=_C3851 ,C3850_=_C3851 ,C3886_=_C3948 ,C3886_=_C3961 ,C3886_=_C3962 ,\nC3886_=_C3963 ,C3886_=_C3964 ,C3941_=_C3985 ,C3941_=_C4092 ,C3948_=_C3949 ,C3948_=_C3961 ,\nC3948_=_C3962 ,C3948_=_C3963 ,C3948_=_C3964 ,C3949_=_C4030 ,C3961_=_C3962 ,C3961_=_C3963 ,\nC3961_=_C3964 ,C3962_=_C3963 ,C3962_=_C3964 ,C3963_=_C3964 ,C3970_=_C3996 ,C3970_=_C4047 ,\nC3970_=_C4056 ,C3970_=_C4057 ,C3970_=_C4058 ,C3970_=_C4059 ,C3985_=_C4092 ,C3996_=_C4047 ,\nC3996_=_C4056 ,C3996_=_C4057 ,C3996_=_C4058 ,C3996_=_C4059 ,C4030_=_C4057 ,C4047_=_C4056 ,\nC4047_=_C4057 ,C4047_=_C4058 ,C4047_=_C4059 ,C4056_=_C4057 ,C4056_=_C4058 ,C4056_=_C4059 ,\nC4057_=_C4058 ,C4057_=_C4059 ,C4058_=_C4059 ,"];95[shape=box, label="id:95 level: 4\n389: C23 C42 C43 C46 C47 \nC92 C132 C159 C193 C196 C197 \nC217 C227 C233 C260 C261 C263 \nC264 C281 C305 C306 C308 C309 \nC312 C321 C323 C325 C355 C366 \nC408 C418 C421 C435 C483 C492 \nC544 C593 C603 C629 C670 C688 \nC699 C744 C754 C767 C777 C785 \nC789 C806 C810 C819 C836 C844 \nC851 C859 C902 C940 C942 C949 \nC952 C955 C1035 C1037 C1039 C1040 \nC1046 C1047 C1058 C1060 C1077 C1137 \nC1141 C1145 C1148 C1149 C1156 C1167 \nC1169 C1175 C1190 C1196 C1212 C1213 \nC1215 C1216 C1217 C1218 C1219 C1220 \nC1221 C1222 C1223 C1224 C1225 C1226 \nC1227 C1230 C1232 C1234 C1236 C1237 \nC1238 C1239 C1256 C1258 C1261 C1323 \nC1327 C1358 C1371 C1403 C1414 C1430 \nC1449 C1490 C1492 C1500 C1501 C1503 \nC1505 C1507 C1508 C1509 C1510 C1511 \nC1512 C1513 C1514 C1515 C1516 C1517 \nC1519 C1520 C1521 C1523 C1525 C1526 \nC1528 C1529 C1530 C1531 C1625 C1626 \nC1628 C1629 C1630 C1632 C1633 C1634 \nC1635 C1636 C1637 C1638 C1639 C1640 \nC1641 C1642 C1643 C1644 C1645 C1672 \nC1705 C1758 C1770 C1771 C1780 C1783 \nC1789 C1816 C1845 C1846 C1863 C1866 \nC1869 C1885 C1888 C1894 C1900 C1906 \nC1932 C1992 C1998 C2018 C2020 C2032 \nC2035 C2055 C2065 C2084 C2085 C2145 \nC2155 C2156 C2158 C2160 C2161 C2162 \nC2163 C2164 C2165 C2166 C2167 C2168 \nC2169 C2170 C2171 C2172 C2173 C2181 \nC2187 C2192 C2215 C2240 C2253 C2261 \nC2262 C2276 C2278 C2282 C2290 C2321 \nC2343 C2345 C2355 C2356 C2398 C2425 \nC2426 C2427 C2428 C2429 C2430 C2431 \nC2433 C2434 C2435 C2436 C2437 C2440 \nC2441 C2442 C2443 C2455 C2458 C2461 \nC2480 C2482 C2489 C2559 C2588 C2590 \nC2611 C2612 C2669 C2699 C2717 C2720 \nC2742 C2780 C2791 C2807 C2811 C2814 \nC2835 C2836 C2837 C2838 C2839 C2840 \nC2841 C2842 C2843 C2844 C2845 C2846 \nC2848 C2849 C2850 C2851 C2884 C2951 \nC2958 C2968 C2969 C3032 C3035 C3036 \nC3083 C3086 C3089 C3102 C3111 C3112 \nC3113 C3114 C3115 C3116 C3117 C3118 \nC3125 C3138 C3140 C3176 C3199 C3205 \nC3275 C3318 C3319 C3320 C3321 C3322 \nC3323 C3324 C3325 C3376 C3377 C3385 \nC3469 C3474 C3503 C3504 C3505 C3506 \nC3507 C3508 C3509 C3510 C3511 C3512 \nC3513 C3516 C3517 C3518 C3524 C3525 \nC3532 C3536 C3565 C3582 C3589 C3599 \nC3622 C3624 C3648 C3657 C3660 C3667 \nC3671 C3690 C3719 C3727 C3742 C3745 \nC3747 C3749 C3750 C3779 C3803 C3808 \nC3815 C3816 C3817 C3818 C3820 C3853 \nC3854 C3861 C3862 C3875 C3888 C3905 \nC3907 C3908 C3909 C3911 C3912 C3937 \nC3938 C3961 C3987 C3988 C3989 C3990 \nC3999 C4000 C4033 C4034 C4042 C4069 \n5184: C23_=_C217( C23 C217 ) C23_=_C233( C23 C233 ) C23_=_C281( C23 C281 ) C23_=_C312( C23 C312 ) C23_=_C355( C23 C355 ) \nC23_=_C366( C23 C366 ) C23_=_C421( C23 C421 ) C23_=_C767( C23 C767 ) C23_=_C789( C23 C789 ) C23_=_C859( C23 C859 ) C23_=_C1261( C23 C1261 ) \nC23_=_C1449( C23 C1449 ) C23_=_C1507( C23 C1507 ) C23_=_C1894( C23 C1894 ) C23_=_C2480( C23 C2480 ) C23_=_C2717( C23 C2717 ) C23_=_C3140( C23 C3140 ) \nC23_=_C3205( C23 C3205 ) C23_=_C3474( C23 C3474 ) C23_=_C3565( C23 C3565 ) C23_=_C3671( C23 C3671 ) C23_=_C3742( C23 C3742 ) C23_=_C4042( C23 C4042 ) \nC23_=_C4069( C23 C4069 ) C42_=_C43( C42 C43 ) C42_=_C46( C42 C46 ) C42_=_C47( C42 C47 ) C42_=_C92( C42 C92 ) C42_=_C132( C42 C132 ) \nC42_=_C159( C42 C159 ) C42_=_C227( C42 C227 ) C42_=_C260( C42 C260 ) C42_=_C305( C42 C305 ) C42_=_C435( C42 C435 ) C42_=_C544( C42 C544 ) \nC42_=_C670( C42 C670 ) C42_=_C955( C42 C955 ) C42_=_C1077( C42 C1077 ) C42_=_C1149( C42 C1149 ) C42_=_C1635( C42 C1635 ) C42_=_C1869( C42 C1869 ) \nC42_=_C1885( C42 C1885 ) C42_=_C1900( C42 C1900 ) C42_=_C2356( C42 C2356 ) C42_=_C2430( C42 C2430 ) C42_=_C2590( C42 C2590 ) C42_=_C3318( C42 C3318 ) \nC42_=_C3319( C42 C3319 ) C42_=_C3320( C42 C3320 ) C42_=_C3321( C42 C3321 ) C42_=_C3322( C42 C3322 ) C42_=_C3323( C42 C3323 ) C42_=_C3324( C42 C3324 ) \nC42_=_C3325( C42 C3325 ) C43_=_C46( C43 C46 ) C43_=_C47( C43 C47 ) C43_=_C193( C43 C193 ) C43_=_C261( C43 C261 ) C43_=_C306( C43 C306 ) \nC43_=_C321( C43 C321 ) C43_=_C810( C43 C810 ) C43_=_C1789( C43 C1789 ) C43_=_C1998( C43 C1998 ) C43_=_C2020( C43 C2020 ) C43_=_C2085( C43 C2085 ) \nC43_=_C2187( C43 C2187 ) C43_=_C2262( C43 C2262 ) C43_=_C2345( C43 C2345 ) C43_=_C2612( C43 C2612 ) C43_=_C3032( C43 C3032 ) C43_=_C3509( C43 C3509 ) \nC43_=_C3525( C43 C3525 ) C43_=_C3536( C43 C3536 ) C43_=_C3624( C43 C3624 ) C43_=_C3648( C43 C3648 ) C43_=_C3657( C43 C3657 ) C43_=_C3808( C43 C3808 ) \nC43_=_C3815( C43 C3815 ) C43_=_C3816( C43 C3816 ) C43_=_C3817( C43 C3817 ) C43_=_C3818( C43 C3818 ) C43_=_C3820( C43 C3820 ) C46_=_C47( C46 C47 ) \nC46_=_C196( C46 C196 ) C46_=_C263( C46 C263 ) C46_=_C308( C46 C308 ) C46_=_C323( C46 C323 ) C46_=_C418( C46 C418 ) C46_=_C785( C46 C785 ) \nC46_=_C1047( C46 C1047 ) C46_=_C1258( C46 C1258 ) C46_=_C1503( C46 C1503 ) C46_=_C1888( C46 C1888 ) C46_=_C2969( C46 C2969 ) C46_=_C3035( C46 C3035 ) \nC46_=_C3138( C46 C3138 ) C46_=_C3199( C46 C3199 ) C46_=_C3469( C46 C3469 ) C46_=_C3818( C46 C3818 ) C46_=_C3853( C46 C3853 ) C46_=_C3862( C46 C3862 ) \nC46_=_C3912( C46 C3912 ) C46_=_C3938( C46 C3938 ) C46_=_C3999( C46 C3999 ) C46_=_C4000( C46</w:t>
      </w:r>
    </w:p>
    <w:p>
      <w:pPr>
        <w:pStyle w:val="PreformattedText"/>
        <w:bidi w:val="0"/>
        <w:spacing w:before="0" w:after="0"/>
        <w:jc w:val="left"/>
        <w:rPr/>
      </w:pPr>
      <w:r>
        <w:rPr/>
        <w:t xml:space="preserve"> </w:t>
      </w:r>
      <w:r>
        <w:rPr/>
        <w:t>C4000 ) C47_=_C197( C47 C197 ) C47_=_C264( C47 C264 ) \nC47_=_C309( C47 C309 ) C47_=_C325( C47 C325 ) C47_=_C629( C47 C629 ) C47_=_C1505( C47 C1505 ) C47_=_C1705( C47 C1705 ) C47_=_C1771( C47 C1771 ) \nC47_=_C2282( C47 C2282 ) C47_=_C2398( C47 C2398 ) C47_=_C2461( C47 C2461 ) C47_=_C2814( C47 C2814 ) C47_=_C2884( C47 C2884 ) C47_=_C2951( C47 C2951 ) \nC47_=_C3036( C47 C3036 ) C47_=_C3089( C47 C3089 ) C47_=_C3854( C47 C3854 ) C47_=_C3888( C47 C3888 ) C47_=_C3961( C47 C3961 ) C47_=_C3999( C47 C3999 ) \nC47_=_C4033( C47 C4033 ) C47_=_C4034( C47 C4034 ) C92_=_C132( C92 C132 ) C92_=_C159( C92 C159 ) C92_=_C227( C92 C227 ) C92_=_C260( C92 C260 ) \nC92_=_C305( C92 C305 ) C92_=_C435( C92 C435 ) C92_=_C544( C92 C544 ) C92_=_C670( C92 C670 ) C92_=_C955( C92 C955 ) C92_=_C1077( C92 C1077 ) \nC92_=_C1149( C92 C1149 ) C92_=_C1635( C92 C1635 ) C92_=_C1869( C92 C1869 ) C92_=_C1885( C92 C1885 ) C92_=_C1900( C92 C1900 ) C92_=_C2356( C92 C2356 ) \nC92_=_C2430( C92 C2430 ) C92_=_C2590( C92 C2590 ) C92_=_C3318( C92 C3318 ) C92_=_C3319( C92 C3319 ) C92_=_C3320( C92 C3320 ) C92_=_C3321( C92 C3321 ) \nC92_=_C3322( C92 C3322 ) C92_=_C3323( C92 C3323 ) C92_=_C3324( C92 C3324 ) C92_=_C3325( C92 C3325 ) C132_=_C159( C132 C159 ) C132_=_C227( C132 C227 ) \nC132_=_C260( C132 C260 ) C132_=_C305( C132 C305 ) C132_=_C435( C132 C435 ) C132_=_C544( C132 C544 ) C132_=_C670( C132 C670 ) C132_=_C955( C132 C955 ) \nC132_=_C1077( C132 C1077 ) C132_=_C1149( C132 C1149 ) C132_=_C1635( C132 C1635 ) C132_=_C1869( C132 C1869 ) C132_=_C1885( C132 C1885 ) C132_=_C1900( C132 C1900 ) \nC132_=_C2356( C132 C2356 ) C132_=_C2430( C132 C2430 ) C132_=_C2590( C132 C2590 ) C132_=_C3318( C132 C3318 ) C132_=_C3319( C132 C3319 ) C132_=_C3320( C132 C3320 ) \nC132_=_C3321( C132 C3321 ) C132_=_C3322( C132 C3322 ) C132_=_C3323( C132 C3323 ) C132_=_C3324( C132 C3324 ) C132_=_C3325( C132 C3325 ) C159_=_C227( C159 C227 ) \nC159_=_C260( C159 C260 ) C159_=_C305( C159 C305 ) C159_=_C435( C159 C435 ) C159_=_C544( C159 C544 ) C159_=_C670( C159 C670 ) C159_=_C955( C159 C955 ) \nC159_=_C1077( C159 C1077 ) C159_=_C1149( C159 C1149 ) C159_=_C1635( C159 C1635 ) C159_=_C1869( C159 C1869 ) C159_=_C1885( C159 C1885 ) C159_=_C1900( C159 C1900 ) \nC159_=_C2356( C159 C2356 ) C159_=_C2430( C159 C2430 ) C159_=_C2590( C159 C2590 ) C159_=_C3318( C159 C3318 ) C159_=_C3319( C159 C3319 ) C159_=_C3320( C159 C3320 ) \nC159_=_C3321( C159 C3321 ) C159_=_C3322( C159 C3322 ) C159_=_C3323( C159 C3323 ) C159_=_C3324( C159 C3324 ) C159_=_C3325( C159 C3325 ) C193_=_C196( C193 C196 ) \nC193_=_C197( C193 C197 ) C193_=_C261( C193 C261 ) C193_=_C306( C193 C306 ) C193_=_C321( C193 C321 ) C193_=_C810( C193 C810 ) C193_=_C1789( C193 C1789 ) \nC193_=_C1998( C193 C1998 ) C193_=_C2020( C193 C2020 ) C193_=_C2085( C193 C2085 ) C193_=_C2187( C193 C2187 ) C193_=_C2262( C193 C2262 ) C193_=_C2345( C193 C2345 ) \nC193_=_C2612( C193 C2612 ) C193_=_C3032( C193 C3032 ) C193_=_C3509( C193 C3509 ) C193_=_C3525( C193 C3525 ) C193_=_C3536( C193 C3536 ) C193_=_C3624( C193 C3624 ) \nC193_=_C3648( C193 C3648 ) C193_=_C3657( C193 C3657 ) C193_=_C3808( C193 C3808 ) C193_=_C3815( C193 C3815 ) C193_=_C3816( C193 C3816 ) C193_=_C3817( C193 C3817 ) \nC193_=_C3818( C193 C3818 ) C193_=_C3820( C193 C3820 ) C196_=_C197( C196 C197 ) C196_=_C263( C196 C263 ) C196_=_C308( C196 C308 ) C196_=_C323( C196 C323 ) \nC196_=_C418( C196 C418 ) C196_=_C785( C196 C785 ) C196_=_C1047( C196 C1047 ) C196_=_C1258( C196 C1258 ) C196_=_C1503( C196 C1503 ) C196_=_C1888( C196 C1888 ) \nC196_=_C2969( C196 C2969 ) C196_=_C3035( C196 C3035 ) C196_=_C3138( C196 C3138 ) C196_=_C3199( C196 C3199 ) C196_=_C3469( C196 C3469 ) C196_=_C3818( C196 C3818 ) \nC196_=_C3853( C196 C3853 ) C196_=_C3862( C196 C3862 ) C196_=_C3912( C196 C3912 ) C196_=_C3938( C196 C3938 ) C196_=_C3999( C196 C3999 ) C196_=_C4000( C196 C4000 ) \nC197_=_C264( C197 C264 ) C197_=_C309( C197 C309 ) C197_=_C325( C197 C325 ) C197_=_C629( C197 C629 ) C197_=_C1505( C197 C1505 ) C197_=_C1705( C197 C1705 ) \nC197_=_C1771( C197 C1771 ) C197_=_C2282( C197 C2282 ) C197_=_C2398( C197 C2398 ) C197_=_C2461( C197 C2461 ) C197_=_C2814( C197 C2814 ) C197_=_C2884( C197 C2884 ) \nC197_=_C2951( C197 C2951 ) C197_=_C3036( C197 C3036 ) C197_=_C3089( C197 C3089 ) C197_=_C3854( C197 C3854 ) C197_=_C3888( C197 C3888 ) C197_=_C3961( C197 C3961 ) \nC197_=_C3999( C197 C3999 ) C197_=_C4033( C197 C4033 ) C197_=_C4034( C197 C4034 ) C217_=_C233( C217 C233 ) C217_=_C281( C217 C281 ) C217_=_C312( C217 C312 ) \nC217_=_C355( C217 C355 ) C217_=_C366( C217 C366 ) C217_=_C421( C217 C421 ) C217_=_C767( C217 C767 ) C217_=_C789( C217 C789 ) C217_=_C859( C217 C859 ) \nC217_=_C1261( C217 C1261 ) C217_=_C1449( C217 C1449 ) C217_=_C1507( C217 C1507 ) C217_=_C1894( C217 C1894 ) C217_=_C2480( C217 C2480 ) C217_=_C2717( C217 C2717 ) \nC217_=_C3140( C217 C3140 ) C217_=_C3205( C217 C3205 ) C217_=_C3474( C217 C3474 ) C217_=_C3565( C217 C3565 ) C217_=_C3671( C217 C3671 ) C217_=_C3742( C217 C3742 ) \nC217_=_C4042( C217 C4042 ) C217_=_C4069( C217 C4069 ) C227_=_C233( C227 C233 ) C227_=_C260( C227 C260 ) C227_=_C305( C227 C305 ) C227_=_C435( C227 C435 ) \nC227_=_C544( C227 C544 ) C227_=_C670( C227 C670 ) C227_=_C955( C227 C955 ) C227_=_C1077( C227 C1077 ) C227_=_C1149( C227 C1149 ) C227_=_C1635( C227 C1635 ) \nC227_=_C1869( C227 C1869 ) C227_=_C1885( C227 C1885 ) C227_=_C1900( C227 C1900 ) C227_=_C2356( C227 C2356 ) C227_=_C2430( C227 C2430 ) C227_=_C2590( C227 C2590 ) \nC227_=_C3318( C227 C3318 ) C227_=_C3319( C227 C3319 ) C227_=_C3320( C227 C3320 ) C227_=_C3321( C227 C3321 ) C227_=_C3322( C227 C3322 ) C227_=_C3323( C227 C3323 ) \nC227_=_C3324( C227 C3324 ) C227_=_C3325( C227 C3325 ) C233_=_C281( C233 C281 ) C233_=_C312( C233 C312 ) C233_=_C355( C233 C355 ) C233_=_C366( C233 C366 ) \nC233_=_C421( C233 C421 ) C233_=_C767( C233 C767 ) C233_=_C789( C233 C789 ) C233_=_C859( C233 C859 ) C233_=_C1261( C233 C1261 ) C233_=_C1449( C233 C1449 ) \nC233_=_C1507( C233 C1507 ) C233_=_C1894( C233 C1894 ) C233_=_C2480( C233 C2480 ) C233_=_C2717( C233 C2717 ) C233_=_C3140( C233 C3140 ) C233_=_C3205( C233 C3205 ) \nC233_=_C3474( C233 C3474 ) C233_=_C3565( C233 C3565 ) C233_=_C3671( C233 C3671 ) C233_=_C3742( C233 C3742 ) C233_=_C4042( C233 C4042 ) C233_=_C4069( C233 C4069 ) \nC260_=_C261( C260 C261 ) C260_=_C263( C260 C263 ) C260_=_C264( C260 C264 ) C260_=_C305( C260 C305 ) C260_=_C435( C260 C435 ) C260_=_C544( C260 C544 ) \nC260_=_C670( C260 C670 ) C260_=_C955( C260 C955 ) C260_=_C1077( C260 C1077 ) C260_=_C1149( C260 C1149 ) C260_=_C1635( C260 C1635 ) C260_=_C1869( C260 C1869 ) \nC260_=_C1885( C260 C1885 ) C260_=_C1900( C260 C1900 ) C260_=_C2356( C260 C2356 ) C260_=_C2430( C260 C2430 ) C260_=_C2590( C260 C2590 ) C260_=_C3318( C260 C3318 ) \nC260_=_C3319( C260 C3319 ) C260_=_C3320( C260 C3320 ) C260_=_C3321( C260 C3321 ) C260_=_C3322( C260 C3322 ) C260_=_C3323( C260 C3323 ) C260_=_C3324( C260 C3324 ) \nC260_=_C3325( C260 C3325 ) C261_=_C263( C261 C263 ) C261_=_C264( C261 C264 ) C261_=_C306( C261 C306 ) C261_=_C321( C261 C321 ) C261_=_C810( C261 C810 ) \nC261_=_C1789( C261 C1789 ) C261_=_C1998( C261 C1998 ) C261_=_C2020( C261 C2020 ) C261_=_C2085( C261 C2085 ) C261_=_C2187( C261 C2187 ) C261_=_C2262( C261 C2262 ) \nC261_=_C2345( C261 C2345 ) C261_=_C2612( C261 C2612 ) C261_=_C3032( C261 C3032 ) C261_=_C3509( C261 C3509 ) C261_=_C3525( C261 C3525 ) C261_=_C3536( C261 C3536 ) \nC261_=_C3624( C261 C3624 ) C261_=_C3648( C261 C3648 ) C261_=_C3657( C261 C3657 ) C261_=_C3808( C261 C3808 ) C261_=_C3815( C261 C3815 ) C261_=_C3816( C261 C3816 ) \nC261_=_C3817( C261 C3817 ) C261_=_C3818( C261 C3818 ) C261_=_C3820( C261 C3820 ) C263_=_C264( C263 C264 ) C263_=_C308( C263 C308 ) C263_=_C323( C263 C323 ) \nC263_=_C418( C263 C418 ) C263_=_C785( C263 C785 ) C263_=_C1047( C263 C1047 ) C263_=_C1258( C263 C1258 ) C263_=_C1503( C263 C1503 ) C263_=_C1888( C263 C1888 ) \nC263_=_C2969( C263 C2969 ) C263_=_C3035( C263 C3035 ) C263_=_C3138( C263 C3138 ) C263_=_C3199( C263 C3199 ) C263_=_C3469( C263 C3469 ) C263_=_C3818( C263 C3818 ) \nC263_=_C3853( C263 C3853 ) C263_=_C3862( C263 C3862 ) C263_=_C3912( C263 C3912 ) C263_=_C3938( C263 C3938 ) C263_=_C3999( C263 C3999 ) C263_=_C4000( C263 C4000 ) \nC264_=_C309( C264 C309 ) C264_=_C325( C264 C325 ) C264_=_C629( C264 C629 ) C264_=_C1505( C264 C1505 ) C264_=_C1705( C264 C1705 ) C264_=_C1771( C264 C1771 ) \nC264_=_C2282( C264 C2282 ) C264_=_C2398( C264 C2398 ) C264_=_C2461( C264 C2461 ) C264_=_C2814( C264 C2814 ) C264_=_C2884( C264 C2884 ) C264_=_C2951( C264 C2951 ) \nC264_=_C3036( C264 C3036 ) C264_=_C3089( C264 C3089 ) C264_=_C3854( C264 C3854 ) C264_=_C3888( C264 C3888 ) C264_=_C3961( C264 C3961 ) C264_=_C3999( C264 C3999 ) \nC264_=_C4033( C264 C4033 ) C264_=_C4034( C264 C4034 ) C281_=_C312( C281 C312 ) C281_=_C355( C281 C355 ) C281_=_C366( C281 C366 ) C281_=_C421( C281 C421 ) \nC281_=_C767( C281 C767 ) C281_=_C789( C281 C789 ) C281_=_C859( C281 C859 ) C281_=_C1261( C281 C1261 ) C281_=_C1449( C281 C1449 ) C281_=_C1507( C281 C1507 ) \nC281_=_C1894( C281 C1894 ) C281_=_C2480( C281 C2480 ) C281_=_C2717( C281 C2717 ) C281_=_C3140( C281 C3140 ) C281_=_C3205( C281 C3205 ) C281_=_C3474( C281 C3474 ) \nC281_=_C3565( C281 C3565 ) C281_=_C3671( C281 C3671 ) C281_=_C3742( C281 C3742 ) C281_=_C4042( C281 C4042 ) C281_=_C4069( C281 C4069 ) C305_=_C306( C305 C306 ) \nC305_=_C308( C305 C308 ) C305_=_C309( C305 C309 ) C305_=_C312( C305 C312 ) C305_=_C435( C305 C435 ) C305_=_C544( C305 C544 ) C305_=_C670( C305 C670 ) \nC305_=_C955( C305 C955 ) C305_=_C1077( C305 C1077 ) C305_=_C1149( C305 C1149 ) C305_=_C1635( C305 C1635 ) C305_=_C1869( C305 C1869 ) C305_=_C1885( C305 C1885 ) \nC305_=_C1900( C305 C1900 ) C305_=_C2356( C305 C2356 ) C305_=_C2430( C305 C2430 ) C305_=_C2590( C305 C2590 ) C305_=_C3318( C305 C3318 ) C305_=_C3319( C305 C3319 ) \nC305_=_C3320( C305 C3320 ) C305_=_C3321( C305 C3321 ) C305_=_C3322( C305 C3322 ) C305_=_C3323( C305 C3323 ) C305_=_C3324( C305 C3324 ) C305_=_C3325(</w:t>
      </w:r>
    </w:p>
    <w:p>
      <w:pPr>
        <w:pStyle w:val="PreformattedText"/>
        <w:bidi w:val="0"/>
        <w:spacing w:before="0" w:after="0"/>
        <w:jc w:val="left"/>
        <w:rPr/>
      </w:pPr>
      <w:r>
        <w:rPr/>
        <w:t xml:space="preserve"> </w:t>
      </w:r>
      <w:r>
        <w:rPr/>
        <w:t>C305 C3325 ) \nC306_=_C308( C306 C308 ) C306_=_C309( C306 C309 ) C306_=_C312( C306 C312 ) C306_=_C321( C306 C321 ) C306_=_C810( C306 C810 ) C306_=_C1789( C306 C1789 ) \nC306_=_C1998( C306 C1998 ) C306_=_C2020( C306 C2020 ) C306_=_C2085( C306 C2085 ) C306_=_C2187( C306 C2187 ) C306_=_C2262( C306 C2262 ) C306_=_C2345( C306 C2345 ) \nC306_=_C2612( C306 C2612 ) C306_=_C3032( C306 C3032 ) C306_=_C3509( C306 C3509 ) C306_=_C3525( C306 C3525 ) C306_=_C3536( C306 C3536 ) C306_=_C3624( C306 C3624 ) \nC306_=_C3648( C306 C3648 ) C306_=_C3657( C306 C3657 ) C306_=_C3808( C306 C3808 ) C306_=_C3815( C306 C3815 ) C306_=_C3816( C306 C3816 ) C306_=_C3817( C306 C3817 ) \nC306_=_C3818( C306 C3818 ) C306_=_C3820( C306 C3820 ) C308_=_C309( C308 C309 ) C308_=_C312( C308 C312 ) C308_=_C323( C308 C323 ) C308_=_C418( C308 C418 ) \nC308_=_C785( C308 C785 ) C308_=_C1047( C308 C1047 ) C308_=_C1258( C308 C1258 ) C308_=_C1503( C308 C1503 ) C308_=_C1888( C308 C1888 ) C308_=_C2969( C308 C2969 ) \nC308_=_C3035( C308 C3035 ) C308_=_C3138( C308 C3138 ) C308_=_C3199( C308 C3199 ) C308_=_C3469( C308 C3469 ) C308_=_C3818( C308 C3818 ) C308_=_C3853( C308 C3853 ) \nC308_=_C3862( C308 C3862 ) C308_=_C3912( C308 C3912 ) C308_=_C3938( C308 C3938 ) C308_=_C3999( C308 C3999 ) C308_=_C4000( C308 C4000 ) C309_=_C312( C309 C312 ) \nC309_=_C325( C309 C325 ) C309_=_C629( C309 C629 ) C309_=_C1505( C309 C1505 ) C309_=_C1705( C309 C1705 ) C309_=_C1771( C309 C1771 ) C309_=_C2282( C309 C2282 ) \nC309_=_C2398( C309 C2398 ) C309_=_C2461( C309 C2461 ) C309_=_C2814( C309 C2814 ) C309_=_C2884( C309 C2884 ) C309_=_C2951( C309 C2951 ) C309_=_C3036( C309 C3036 ) \nC309_=_C3089( C309 C3089 ) C309_=_C3854( C309 C3854 ) C309_=_C3888( C309 C3888 ) C309_=_C3961( C309 C3961 ) C309_=_C3999( C309 C3999 ) C309_=_C4033( C309 C4033 ) \nC309_=_C4034( C309 C4034 ) C312_=_C355( C312 C355 ) C312_=_C366( C312 C366 ) C312_=_C421( C312 C421 ) C312_=_C767( C312 C767 ) C312_=_C789( C312 C789 ) \nC312_=_C859( C312 C859 ) C312_=_C1261( C312 C1261 ) C312_=_C1449( C312 C1449 ) C312_=_C1507( C312 C1507 ) C312_=_C1894( C312 C1894 ) C312_=_C2480( C312 C2480 ) \nC312_=_C2717( C312 C2717 ) C312_=_C3140( C312 C3140 ) C312_=_C3205( C312 C3205 ) C312_=_C3474( C312 C3474 ) C312_=_C3565( C312 C3565 ) C312_=_C3671( C312 C3671 ) \nC312_=_C3742( C312 C3742 ) C312_=_C4042( C312 C4042 ) C312_=_C4069( C312 C4069 ) C321_=_C323( C321 C323 ) C321_=_C325( C321 C325 ) C321_=_C810( C321 C810 ) \nC321_=_C1789( C321 C1789 ) C321_=_C1998( C321 C1998 ) C321_=_C2020( C321 C2020 ) C321_=_C2085( C321 C2085 ) C321_=_C2187( C321 C2187 ) C321_=_C2262( C321 C2262 ) \nC321_=_C2345( C321 C2345 ) C321_=_C2612( C321 C2612 ) C321_=_C3032( C321 C3032 ) C321_=_C3509( C321 C3509 ) C321_=_C3525( C321 C3525 ) C321_=_C3536( C321 C3536 ) \nC321_=_C3624( C321 C3624 ) C321_=_C3648( C321 C3648 ) C321_=_C3657( C321 C3657 ) C321_=_C3808( C321 C3808 ) C321_=_C3815( C321 C3815 ) C321_=_C3816( C321 C3816 ) \nC321_=_C3817( C321 C3817 ) C321_=_C3818( C321 C3818 ) C321_=_C3820( C321 C3820 ) C323_=_C325( C323 C325 ) C323_=_C418( C323 C418 ) C323_=_C785( C323 C785 ) \nC323_=_C1047( C323 C1047 ) C323_=_C1258( C323 C1258 ) C323_=_C1503( C323 C1503 ) C323_=_C1888( C323 C1888 ) C323_=_C2969( C323 C2969 ) C323_=_C3035( C323 C3035 ) \nC323_=_C3138( C323 C3138 ) C323_=_C3199( C323 C3199 ) C323_=_C3469( C323 C3469 ) C323_=_C3818( C323 C3818 ) C323_=_C3853( C323 C3853 ) C323_=_C3862( C323 C3862 ) \nC323_=_C3912( C323 C3912 ) C323_=_C3938( C323 C3938 ) C323_=_C3999( C323 C3999 ) C323_=_C4000( C323 C4000 ) C325_=_C629( C325 C629 ) C325_=_C1505( C325 C1505 ) \nC325_=_C1705( C325 C1705 ) C325_=_C1771( C325 C1771 ) C325_=_C2282( C325 C2282 ) C325_=_C2398( C325 C2398 ) C325_=_C2461( C325 C2461 ) C325_=_C2814( C325 C2814 ) \nC325_=_C2884( C325 C2884 ) C325_=_C2951( C325 C2951 ) C325_=_C3036( C325 C3036 ) C325_=_C3089( C325 C3089 ) C325_=_C3854( C325 C3854 ) C325_=_C3888( C325 C3888 ) \nC325_=_C3961( C325 C3961 ) C325_=_C3999( C325 C3999 ) C325_=_C4033( C325 C4033 ) C325_=_C4034( C325 C4034 ) C355_=_C366( C355 C366 ) C355_=_C421( C355 C421 ) \nC355_=_C767( C355 C767 ) C355_=_C789( C355 C789 ) C355_=_C859( C355 C859 ) C355_=_C1261( C355 C1261 ) C355_=_C1449( C355 C1449 ) C355_=_C1507( C355 C1507 ) \nC355_=_C1894( C355 C1894 ) C355_=_C2480( C355 C2480 ) C355_=_C2717( C355 C2717 ) C355_=_C3140( C355 C3140 ) C355_=_C3205( C355 C3205 ) C355_=_C3474( C355 C3474 ) \nC355_=_C3565( C355 C3565 ) C355_=_C3671( C355 C3671 ) C355_=_C3742( C355 C3742 ) C355_=_C4042( C355 C4042 ) C355_=_C4069( C355 C4069 ) C366_=_C421( C366 C421 ) \nC366_=_C767( C366 C767 ) C366_=_C789( C366 C789 ) C366_=_C859( C366 C859 ) C366_=_C1261( C366 C1261 ) C366_=_C1449( C366 C1449 ) C366_=_C1507( C366 C1507 ) \nC366_=_C1894( C366 C1894 ) C366_=_C2480( C366 C2480 ) C366_=_C2717( C366 C2717 ) C366_=_C3140( C366 C3140 ) C366_=_C3205( C366 C3205 ) C366_=_C3474( C366 C3474 ) \nC366_=_C3565( C366 C3565 ) C366_=_C3671( C366 C3671 ) C366_=_C3742( C366 C3742 ) C366_=_C4042( C366 C4042 ) C366_=_C4069( C366 C4069 ) C408_=_C418( C408 C418 ) \nC408_=_C421( C408 C421 ) C408_=_C777( C408 C777 ) C408_=_C1035( C408 C1035 ) C408_=_C1058( C408 C1058 ) C408_=_C1167( C408 C1167 ) C408_=_C1323( C408 C1323 ) \nC408_=_C1414( C408 C1414 ) C408_=_C1492( C408 C1492 ) C408_=_C1845( C408 C1845 ) C408_=_C2155( C408 C2155 ) C408_=_C2156( C408 C2156 ) C408_=_C2158( C408 C2158 ) \nC408_=_C2160( C408 C2160 ) C408_=_C2161( C408 C2161 ) C408_=_C2162( C408 C2162 ) C408_=_C2163( C408 C2163 ) C408_=_C2164( C408 C2164 ) C408_=_C2165( C408 C2165 ) \nC408_=_C2166( C408 C2166 ) C408_=_C2167( C408 C2167 ) C408_=_C2168( C408 C2168 ) C408_=_C2169( C408 C2169 ) C408_=_C2170( C408 C2170 ) C408_=_C2171( C408 C2171 ) \nC408_=_C2172( C408 C2172 ) C408_=_C2173( C408 C2173 ) C418_=_C421( C418 C421 ) C418_=_C785( C418 C785 ) C418_=_C1047( C418 C1047 ) C418_=_C1258( C418 C1258 ) \nC418_=_C1503( C418 C1503 ) C418_=_C1888( C418 C1888 ) C418_=_C2969( C418 C2969 ) C418_=_C3035( C418 C3035 ) C418_=_C3138( C418 C3138 ) C418_=_C3199( C418 C3199 ) \nC418_=_C3469( C418 C3469 ) C418_=_C3818( C418 C3818 ) C418_=_C3853( C418 C3853 ) C418_=_C3862( C418 C3862 ) C418_=_C3912( C418 C3912 ) C418_=_C3938( C418 C3938 ) \nC418_=_C3999( C418 C3999 ) C418_=_C4000( C418 C4000 ) C421_=_C767( C421 C767 ) C421_=_C789( C421 C789 ) C421_=_C859( C421 C859 ) C421_=_C1261( C421 C1261 ) \nC421_=_C1449( C421 C1449 ) C421_=_C1507( C421 C1507 ) C421_=_C1894( C421 C1894 ) C421_=_C2480( C421 C2480 ) C421_=_C2717( C421 C2717 ) C421_=_C3140( C421 C3140 ) \nC421_=_C3205( C421 C3205 ) C421_=_C3474( C421 C3474 ) C421_=_C3565( C421 C3565 ) C421_=_C3671( C421 C3671 ) C421_=_C3742( C421 C3742 ) C421_=_C4042( C421 C4042 ) \nC421_=_C4069( C421 C4069 ) C435_=_C544( C435 C544 ) C435_=_C670( C435 C670 ) C435_=_C955( C435 C955 ) C435_=_C1077( C435 C1077 ) C435_=_C1149( C435 C1149 ) \nC435_=_C1635( C435 C1635 ) C435_=_C1869( C435 C1869 ) C435_=_C1885( C435 C1885 ) C435_=_C1900( C435 C1900 ) C435_=_C2356( C435 C2356 ) C435_=_C2430( C435 C2430 ) \nC435_=_C2590( C435 C2590 ) C435_=_C3318( C435 C3318 ) C435_=_C3319( C435 C3319 ) C435_=_C3320( C435 C3320 ) C435_=_C3321( C435 C3321 ) C435_=_C3322( C435 C3322 ) \nC435_=_C3323( C435 C3323 ) C435_=_C3324( C435 C3324 ) C435_=_C3325( C435 C3325 ) C483_=_C492( C483 C492 ) C483_=_C744( C483 C744 ) C483_=_C942( C483 C942 ) \nC483_=_C1141( C483 C1141 ) C483_=_C1190( C483 C1190 ) C483_=_C1215( C483 C1215 ) C483_=_C1430( C483 C1430 ) C483_=_C1625( C483 C1625 ) C483_=_C1626( C483 C1626 ) \nC483_=_C1628( C483 C1628 ) C483_=_C1629( C483 C1629 ) C483_=_C1630( C483 C1630 ) C483_=_C1632( C483 C1632 ) C483_=_C1633( C483 C1633 ) C483_=_C1634( C483 C1634 ) \nC483_=_C1635( C483 C1635 ) C483_=_C1636( C483 C1636 ) C483_=_C1637( C483 C1637 ) C483_=_C1638( C483 C1638 ) C483_=_C1639( C483 C1639 ) C483_=_C1640( C483 C1640 ) \nC483_=_C1641( C483 C1641 ) C483_=_C1642( C483 C1642 ) C483_=_C1643( C483 C1643 ) C483_=_C1644( C483 C1644 ) C483_=_C1645( C483 C1645 ) C492_=_C593( C492 C593 ) \nC492_=_C1196( C492 C1196 ) C492_=_C1758( C492 C1758 ) C492_=_C2032( C492 C2032 ) C492_=_C2055( C492 C2055 ) C492_=_C2290( C492 C2290 ) C492_=_C2355( C492 C2355 ) \nC492_=_C2669( C492 C2669 ) C492_=_C2780( C492 C2780 ) C492_=_C2835( C492 C2835 ) C492_=_C2836( C492 C2836 ) C492_=_C2837( C492 C2837 ) C492_=_C2838( C492 C2838 ) \nC492_=_C2839( C492 C2839 ) C492_=_C2840( C492 C2840 ) C492_=_C2841( C492 C2841 ) C492_=_C2842( C492 C2842 ) C492_=_C2843( C492 C2843 ) C492_=_C2844( C492 C2844 ) \nC492_=_C2845( C492 C2845 ) C492_=_C2846( C492 C2846 ) C492_=_C2848( C492 C2848 ) C492_=_C2849( C492 C2849 ) C492_=_C2850( C492 C2850 ) C492_=_C2851( C492 C2851 ) \nC544_=_C670( C544 C670 ) C544_=_C955( C544 C955 ) C544_=_C1077( C544 C1077 ) C544_=_C1149( C544 C1149 ) C544_=_C1635( C544 C1635 ) C544_=_C1869( C544 C1869 ) \nC544_=_C1885( C544 C1885 ) C544_=_C1900( C544 C1900 ) C544_=_C2356( C544 C2356 ) C544_=_C2430( C544 C2430 ) C544_=_C2590( C544 C2590 ) C544_=_C3318( C544 C3318 ) \nC544_=_C3319( C544 C3319 ) C544_=_C3320( C544 C3320 ) C544_=_C3321( C544 C3321 ) C544_=_C3322( C544 C3322 ) C544_=_C3323( C544 C3323 ) C544_=_C3324( C544 C3324 ) \nC544_=_C3325( C544 C3325 ) C593_=_C603( C593 C603 ) C593_=_C1196( C593 C1196 ) C593_=_C1758( C593 C1758 ) C593_=_C2032( C593 C2032 ) C593_=_C2055( C593 C2055 ) \nC593_=_C2290( C593 C2290 ) C593_=_C2355( C593 C2355 ) C593_=_C2669( C593 C2669 ) C593_=_C2780( C593 C2780 ) C593_=_C2835( C593 C2835 ) C593_=_C2836( C593 C2836 ) \nC593_=_C2837( C593 C2837 ) C593_=_C2838( C593 C2838 ) C593_=_C2839( C593 C2839 ) C593_=_C2840( C593 C2840 ) C593_=_C2841( C593 C2841 ) C593_=_C2842( C593 C2842 ) \nC593_=_C2843( C593 C2843 ) C593_=_C2844( C593 C2844 ) C593_=_C2845( C593 C2845 ) C593_=_C2846( C593 C2846 ) C593_=_C2848( C593 C2848 ) C593_=_C2849( C593 C2849 ) \nC593_=_C2850( C593 C2850 ) C593_=_C2851( C593 C2851 ) C603_=_C836( C603 C836 ) C603_=_C1046( C603 C1046 ) C603_=_C1526( C603 C1526 ) C603_=_C1770( C603</w:t>
      </w:r>
    </w:p>
    <w:p>
      <w:pPr>
        <w:pStyle w:val="PreformattedText"/>
        <w:bidi w:val="0"/>
        <w:spacing w:before="0" w:after="0"/>
        <w:jc w:val="left"/>
        <w:rPr/>
      </w:pPr>
      <w:r>
        <w:rPr/>
        <w:t xml:space="preserve"> </w:t>
      </w:r>
      <w:r>
        <w:rPr/>
        <w:t>C1770 ) \nC603_=_C2065( C603 C2065 ) C603_=_C2192( C603 C2192 ) C603_=_C2559( C603 C2559 ) C603_=_C2791( C603 C2791 ) C603_=_C2968( C603 C2968 ) C603_=_C3102( C603 C3102 ) \nC603_=_C3275( C603 C3275 ) C603_=_C3377( C603 C3377 ) C603_=_C3589( C603 C3589 ) C603_=_C3667( C603 C3667 ) C603_=_C3779( C603 C3779 ) C603_=_C3861( C603 C3861 ) \nC603_=_C3875( C603 C3875 ) C603_=_C3911( C603 C3911 ) C603_=_C3937( C603 C3937 ) C603_=_C3987( C603 C3987 ) C603_=_C3988( C603 C3988 ) C603_=_C3989( C603 C3989 ) \nC603_=_C3990( C603 C3990 ) C629_=_C1505( C629 C1505 ) C629_=_C1705( C629 C1705 ) C629_=_C1771( C629 C1771 ) C629_=_C2282( C629 C2282 ) C629_=_C2398( C629 C2398 ) \nC629_=_C2461( C629 C2461 ) C629_=_C2814( C629 C2814 ) C629_=_C2884( C629 C2884 ) C629_=_C2951( C629 C2951 ) C629_=_C3036( C629 C3036 ) C629_=_C3089( C629 C3089 ) \nC629_=_C3854( C629 C3854 ) C629_=_C3888( C629 C3888 ) C629_=_C3961( C629 C3961 ) C629_=_C3999( C629 C3999 ) C629_=_C4033( C629 C4033 ) C629_=_C4034( C629 C4034 ) \nC670_=_C955( C670 C955 ) C670_=_C1077( C670 C1077 ) C670_=_C1149( C670 C1149 ) C670_=_C1635( C670 C1635 ) C670_=_C1869( C670 C1869 ) C670_=_C1885( C670 C1885 ) \nC670_=_C1900( C670 C1900 ) C670_=_C2356( C670 C2356 ) C670_=_C2430( C670 C2430 ) C670_=_C2590( C670 C2590 ) C670_=_C3318( C670 C3318 ) C670_=_C3319( C670 C3319 ) \nC670_=_C3320( C670 C3320 ) C670_=_C3321( C670 C3321 ) C670_=_C3322( C670 C3322 ) C670_=_C3323( C670 C3323 ) C670_=_C3324( C670 C3324 ) C670_=_C3325( C670 C3325 ) \nC688_=_C699( C688 C699 ) C688_=_C819( C688 C819 ) C688_=_C844( C688 C844 ) C688_=_C1490( C688 C1490 ) C688_=_C1508( C688 C1508 ) C688_=_C1509( C688 C1509 ) \nC688_=_C1510( C688 C1510 ) C688_=_C1511( C688 C1511 ) C688_=_C1512( C688 C1512 ) C688_=_C1513( C688 C1513 ) C688_=_C1514( C688 C1514 ) C688_=_C1515( C688 C1515 ) \nC688_=_C1516( C688 C1516 ) C688_=_C1517( C688 C1517 ) C688_=_C1519( C688 C1519 ) C688_=_C1520( C688 C1520 ) C688_=_C1521( C688 C1521 ) C688_=_C1523( C688 C1523 ) \nC688_=_C1525( C688 C1525 ) C688_=_C1526( C688 C1526 ) C688_=_C1528( C688 C1528 ) C688_=_C1529( C688 C1529 ) C688_=_C1530( C688 C1530 ) C688_=_C1531( C688 C1531 ) \nC699_=_C851( C699 C851 ) C699_=_C902( C699 C902 ) C699_=_C952( C699 C952 ) C699_=_C1039( C699 C1039 ) C699_=_C1060( C699 C1060 ) C699_=_C1148( C699 C1148 ) \nC699_=_C1175( C699 C1175 ) C699_=_C1634( C699 C1634 ) C699_=_C1672( C699 C1672 ) C699_=_C1780( C699 C1780 ) C699_=_C1866( C699 C1866 ) C699_=_C2035( C699 C2035 ) \nC699_=_C2215( C699 C2215 ) C699_=_C2253( C699 C2253 ) C699_=_C2428( C699 C2428 ) C699_=_C2588( C699 C2588 ) C699_=_C2720( C699 C2720 ) C699_=_C3111( C699 C3111 ) \nC699_=_C3112( C699 C3112 ) C699_=_C3113( C699 C3113 ) C699_=_C3114( C699 C3114 ) C699_=_C3115( C699 C3115 ) C699_=_C3116( C699 C3116 ) C699_=_C3117( C699 C3117 ) \nC699_=_C3118( C699 C3118 ) C744_=_C754( C744 C754 ) C744_=_C767( C744 C767 ) C744_=_C942( C744 C942 ) C744_=_C1141( C744 C1141 ) C744_=_C1190( C744 C1190 ) \nC744_=_C1215( C744 C1215 ) C744_=_C1430( C744 C1430 ) C744_=_C1625( C744 C1625 ) C744_=_C1626( C744 C1626 ) C744_=_C1628( C744 C1628 ) C744_=_C1629( C744 C1629 ) \nC744_=_C1630( C744 C1630 ) C744_=_C1632( C744 C1632 ) C744_=_C1633( C744 C1633 ) C744_=_C1634( C744 C1634 ) C744_=_C1635( C744 C1635 ) C744_=_C1636( C744 C1636 ) \nC744_=_C1637( C744 C1637 ) C744_=_C1638( C744 C1638 ) C744_=_C1639( C744 C1639 ) C744_=_C1640( C744 C1640 ) C744_=_C1641( C744 C1641 ) C744_=_C1642( C744 C1642 ) \nC744_=_C1643( C744 C1643 ) C744_=_C1644( C744 C1644 ) C744_=_C1645( C744 C1645 ) C754_=_C767( C754 C767 ) C754_=_C806( C754 C806 ) C754_=_C1040( C754 C1040 ) \nC754_=_C1327( C754 C1327 ) C754_=_C1371( C754 C1371 ) C754_=_C1783( C754 C1783 ) C754_=_C1992( C754 C1992 ) C754_=_C2145( C754 C2145 ) C754_=_C2181( C754 C2181 ) \nC754_=_C2482( C754 C2482 ) C754_=_C2958( C754 C2958 ) C754_=_C3503( C754 C3503 ) C754_=_C3504( C754 C3504 ) C754_=_C3505( C754 C3505 ) C754_=_C3506( C754 C3506 ) \nC754_=_C3507( C754 C3507 ) C754_=_C3508( C754 C3508 ) C754_=_C3509( C754 C3509 ) C754_=_C3510( C754 C3510 ) C754_=_C3511( C754 C3511 ) C754_=_C3512( C754 C3512 ) \nC754_=_C3513( C754 C3513 ) C754_=_C3516( C754 C3516 ) C754_=_C3517( C754 C3517 ) C754_=_C3518( C754 C3518 ) C767_=_C789( C767 C789 ) C767_=_C859( C767 C859 ) \nC767_=_C1261( C767 C1261 ) C767_=_C1449( C767 C1449 ) C767_=_C1507( C767 C1507 ) C767_=_C1894( C767 C1894 ) C767_=_C2480( C767 C2480 ) C767_=_C2717( C767 C2717 ) \nC767_=_C3140( C767 C3140 ) C767_=_C3205( C767 C3205 ) C767_=_C3474( C767 C3474 ) C767_=_C3565( C767 C3565 ) C767_=_C3671( C767 C3671 ) C767_=_C3742( C767 C3742 ) \nC767_=_C4042( C767 C4042 ) C767_=_C4069( C767 C4069 ) C777_=_C785( C777 C785 ) C777_=_C789( C777 C789 ) C777_=_C1035( C777 C1035 ) C777_=_C1058( C777 C1058 ) \nC777_=_C1167( C777 C1167 ) C777_=_C1323( C777 C1323 ) C777_=_C1414( C777 C1414 ) C777_=_C1492( C777 C1492 ) C777_=_C1845( C777 C1845 ) C777_=_C2155( C777 C2155 ) \nC777_=_C2156( C777 C2156 ) C777_=_C2158( C777 C2158 ) C777_=_C2160( C777 C2160 ) C777_=_C2161( C777 C2161 ) C777_=_C2162( C777 C2162 ) C777_=_C2163( C777 C2163 ) \nC777_=_C2164( C777 C2164 ) C777_=_C2165( C777 C2165 ) C777_=_C2166( C777 C2166 ) C777_=_C2167( C777 C2167 ) C777_=_C2168( C777 C2168 ) C777_=_C2169( C777 C2169 ) \nC777_=_C2170( C777 C2170 ) C777_=_C2171( C777 C2171 ) C777_=_C2172( C777 C2172 ) C777_=_C2173( C777 C2173 ) C785_=_C789( C785 C789 ) C785_=_C1047( C785 C1047 ) \nC785_=_C1258( C785 C1258 ) C785_=_C1503( C785 C1503 ) C785_=_C1888( C785 C1888 ) C785_=_C2969( C785 C2969 ) C785_=_C3035( C785 C3035 ) C785_=_C3138( C785 C3138 ) \nC785_=_C3199( C785 C3199 ) C785_=_C3469( C785 C3469 ) C785_=_C3818( C785 C3818 ) C785_=_C3853( C785 C3853 ) C785_=_C3862( C785 C3862 ) C785_=_C3912( C785 C3912 ) \nC785_=_C3938( C785 C3938 ) C785_=_C3999( C785 C3999 ) C785_=_C4000( C785 C4000 ) C789_=_C859( C789 C859 ) C789_=_C1261( C789 C1261 ) C789_=_C1449( C789 C1449 ) \nC789_=_C1507( C789 C1507 ) C789_=_C1894( C789 C1894 ) C789_=_C2480( C789 C2480 ) C789_=_C2717( C789 C2717 ) C789_=_C3140( C789 C3140 ) C789_=_C3205( C789 C3205 ) \nC789_=_C3474( C789 C3474 ) C789_=_C3565( C789 C3565 ) C789_=_C3671( C789 C3671 ) C789_=_C3742( C789 C3742 ) C789_=_C4042( C789 C4042 ) C789_=_C4069( C789 C4069 ) \nC806_=_C810( C806 C810 ) C806_=_C1040( C806 C1040 ) C806_=_C1327( C806 C1327 ) C806_=_C1371( C806 C1371 ) C806_=_C1783( C806 C1783 ) C806_=_C1992( C806 C1992 ) \nC806_=_C2145( C806 C2145 ) C806_=_C2181( C806 C2181 ) C806_=_C2482( C806 C2482 ) C806_=_C2958( C806 C2958 ) C806_=_C3503( C806 C3503 ) C806_=_C3504( C806 C3504 ) \nC806_=_C3505( C806 C3505 ) C806_=_C3506( C806 C3506 ) C806_=_C3507( C806 C3507 ) C806_=_C3508( C806 C3508 ) C806_=_C3509( C806 C3509 ) C806_=_C3510( C806 C3510 ) \nC806_=_C3511( C806 C3511 ) C806_=_C3512( C806 C3512 ) C806_=_C3513( C806 C3513 ) C806_=_C3516( C806 C3516 ) C806_=_C3517( C806 C3517 ) C806_=_C3518( C806 C3518 ) \nC810_=_C1789( C810 C1789 ) C810_=_C1998( C810 C1998 ) C810_=_C2020( C810 C2020 ) C810_=_C2085( C810 C2085 ) C810_=_C2187( C810 C2187 ) C810_=_C2262( C810 C2262 ) \nC810_=_C2345( C810 C2345 ) C810_=_C2612( C810 C2612 ) C810_=_C3032( C810 C3032 ) C810_=_C3509( C810 C3509 ) C810_=_C3525( C810 C3525 ) C810_=_C3536( C810 C3536 ) \nC810_=_C3624( C810 C3624 ) C810_=_C3648( C810 C3648 ) C810_=_C3657( C810 C3657 ) C810_=_C3808( C810 C3808 ) C810_=_C3815( C810 C3815 ) C810_=_C3816( C810 C3816 ) \nC810_=_C3817( C810 C3817 ) C810_=_C3818( C810 C3818 ) C810_=_C3820( C810 C3820 ) C819_=_C836( C819 C836 ) C819_=_C844( C819 C844 ) C819_=_C1490( C819 C1490 ) \nC819_=_C1508( C819 C1508 ) C819_=_C1509( C819 C1509 ) C819_=_C1510( C819 C1510 ) C819_=_C1511( C819 C1511 ) C819_=_C1512( C819 C1512 ) C819_=_C1513( C819 C1513 ) \nC819_=_C1514( C819 C1514 ) C819_=_C1515( C819 C1515 ) C819_=_C1516( C819 C1516 ) C819_=_C1517( C819 C1517 ) C819_=_C1519( C819 C1519 ) C819_=_C1520( C819 C1520 ) \nC819_=_C1521( C819 C1521 ) C819_=_C1523( C819 C1523 ) C819_=_C1525( C819 C1525 ) C819_=_C1526( C819 C1526 ) C819_=_C1528( C819 C1528 ) C819_=_C1529( C819 C1529 ) \nC819_=_C1530( C819 C1530 ) C819_=_C1531( C819 C1531 ) C836_=_C1046( C836 C1046 ) C836_=_C1526( C836 C1526 ) C836_=_C1770( C836 C1770 ) C836_=_C2065( C836 C2065 ) \nC836_=_C2192( C836 C2192 ) C836_=_C2559( C836 C2559 ) C836_=_C2791( C836 C2791 ) C836_=_C2968( C836 C2968 ) C836_=_C3102( C836 C3102 ) C836_=_C3275( C836 C3275 ) \nC836_=_C3377( C836 C3377 ) C836_=_C3589( C836 C3589 ) C836_=_C3667( C836 C3667 ) C836_=_C3779( C836 C3779 ) C836_=_C3861( C836 C3861 ) C836_=_C3875( C836 C3875 ) \nC836_=_C3911( C836 C3911 ) C836_=_C3937( C836 C3937 ) C836_=_C3987( C836 C3987 ) C836_=_C3988( C836 C3988 ) C836_=_C3989( C836 C3989 ) C836_=_C3990( C836 C3990 ) \nC844_=_C851( C844 C851 ) C844_=_C859( C844 C859 ) C844_=_C1490( C844 C1490 ) C844_=_C1508( C844 C1508 ) C844_=_C1509( C844 C1509 ) C844_=_C1510( C844 C1510 ) \nC844_=_C1511( C844 C1511 ) C844_=_C1512( C844 C1512 ) C844_=_C1513( C844 C1513 ) C844_=_C1514( C844 C1514 ) C844_=_C1515( C844 C1515 ) C844_=_C1516( C844 C1516 ) \nC844_=_C1517( C844 C1517 ) C844_=_C1519( C844 C1519 ) C844_=_C1520( C844 C1520 ) C844_=_C1521( C844 C1521 ) C844_=_C1523( C844 C1523 ) C844_=_C1525( C844 C1525 ) \nC844_=_C1526( C844 C1526 ) C844_=_C1528( C844 C1528 ) C844_=_C1529( C844 C1529 ) C844_=_C1530( C844 C1530 ) C844_=_C1531( C844 C1531 ) C851_=_C859( C851 C859 ) \nC851_=_C902( C851 C902 ) C851_=_C952( C851 C952 ) C851_=_C1039( C851 C1039 ) C851_=_C1060( C851 C1060 ) C851_=_C1148( C851 C1148 ) C851_=_C1175( C851 C1175 ) \nC851_=_C1634( C851 C1634 ) C851_=_C1672( C851 C1672 ) C851_=_C1780( C851 C1780 ) C851_=_C1866( C851 C1866 ) C851_=_C2035( C851 C2035 ) C851_=_C2215( C851 C2215 ) \nC851_=_C2253( C851 C2253 ) C851_=_C2428( C851 C2428 ) C851_=_C2588( C851 C2588 ) C851_=_C2720( C851 C2720 ) C851_=_C3111( C851 C3111 ) C851_=_C3112( C851 C3112 ) \nC851_=_C3113( C851 C3113 ) C851_=_C3114( C851 C3114 ) C851_=_C3115( C851 C3115 ) C851_=_C3116( C851 C3116</w:t>
      </w:r>
    </w:p>
    <w:p>
      <w:pPr>
        <w:pStyle w:val="PreformattedText"/>
        <w:bidi w:val="0"/>
        <w:spacing w:before="0" w:after="0"/>
        <w:jc w:val="left"/>
        <w:rPr/>
      </w:pPr>
      <w:r>
        <w:rPr/>
        <w:t xml:space="preserve"> </w:t>
      </w:r>
      <w:r>
        <w:rPr/>
        <w:t>) C851_=_C3117( C851 C3117 ) C851_=_C3118( C851 C3118 ) \nC859_=_C1261( C859 C1261 ) C859_=_C1449( C859 C1449 ) C859_=_C1507( C859 C1507 ) C859_=_C1894( C859 C1894 ) C859_=_C2480( C859 C2480 ) C859_=_C2717( C859 C2717 ) \nC859_=_C3140( C859 C3140 ) C859_=_C3205( C859 C3205 ) C859_=_C3474( C859 C3474 ) C859_=_C3565( C859 C3565 ) C859_=_C3671( C859 C3671 ) C859_=_C3742( C859 C3742 ) \nC859_=_C4042( C859 C4042 ) C859_=_C4069( C859 C4069 ) C902_=_C952( C902 C952 ) C902_=_C1039( C902 C1039 ) C902_=_C1060( C902 C1060 ) C902_=_C1148( C902 C1148 ) \nC902_=_C1175( C902 C1175 ) C902_=_C1634( C902 C1634 ) C902_=_C1672( C902 C1672 ) C902_=_C1780( C902 C1780 ) C902_=_C1866( C902 C1866 ) C902_=_C2035( C902 C2035 ) \nC902_=_C2215( C902 C2215 ) C902_=_C2253( C902 C2253 ) C902_=_C2428( C902 C2428 ) C902_=_C2588( C902 C2588 ) C902_=_C2720( C902 C2720 ) C902_=_C3111( C902 C3111 ) \nC902_=_C3112( C902 C3112 ) C902_=_C3113( C902 C3113 ) C902_=_C3114( C902 C3114 ) C902_=_C3115( C902 C3115 ) C902_=_C3116( C902 C3116 ) C902_=_C3117( C902 C3117 ) \nC902_=_C3118( C902 C3118 ) C940_=_C942( C940 C942 ) C940_=_C949( C940 C949 ) C940_=_C952( C940 C952 ) C940_=_C955( C940 C955 ) C940_=_C1137( C940 C1137 ) \nC940_=_C1212( C940 C1212 ) C940_=_C1213( C940 C1213 ) C940_=_C1215( C940 C1215 ) C940_=_C1216( C940 C1216 ) C940_=_C1217( C940 C1217 ) C940_=_C1218( C940 C1218 ) \nC940_=_C1219( C940 C1219 ) C940_=_C1220( C940 C1220 ) C940_=_C1221( C940 C1221 ) C940_=_C1222( C940 C1222 ) C940_=_C1223( C940 C1223 ) C940_=_C1224( C940 C1224 ) \nC940_=_C1225( C940 C1225 ) C940_=_C1226( C940 C1226 ) C940_=_C1227( C940 C1227 ) C940_=_C1230( C940 C1230 ) C940_=_C1232( C940 C1232 ) C940_=_C1234( C940 C1234 ) \nC940_=_C1236( C940 C1236 ) C940_=_C1237( C940 C1237 ) C940_=_C1238( C940 C1238 ) C940_=_C1239( C940 C1239 ) C942_=_C949( C942 C949 ) C942_=_C952( C942 C952 ) \nC942_=_C955( C942 C955 ) C942_=_C1141( C942 C1141 ) C942_=_C1190( C942 C1190 ) C942_=_C1215( C942 C1215 ) C942_=_C1430( C942 C1430 ) C942_=_C1625( C942 C1625 ) \nC942_=_C1626( C942 C1626 ) C942_=_C1628( C942 C1628 ) C942_=_C1629( C942 C1629 ) C942_=_C1630( C942 C1630 ) C942_=_C1632( C942 C1632 ) C942_=_C1633( C942 C1633 ) \nC942_=_C1634( C942 C1634 ) C942_=_C1635( C942 C1635 ) C942_=_C1636( C942 C1636 ) C942_=_C1637( C942 C1637 ) C942_=_C1638( C942 C1638 ) C942_=_C1639( C942 C1639 ) \nC942_=_C1640( C942 C1640 ) C942_=_C1641( C942 C1641 ) C942_=_C1642( C942 C1642 ) C942_=_C1643( C942 C1643 ) C942_=_C1644( C942 C1644 ) C942_=_C1645( C942 C1645 ) \nC949_=_C952( C949 C952 ) C949_=_C955( C949 C955 ) C949_=_C1037( C949 C1037 ) C949_=_C1145( C949 C1145 ) C949_=_C1169( C949 C1169 ) C949_=_C1220( C949 C1220 ) \nC949_=_C1846( C949 C1846 ) C949_=_C1863( C949 C1863 ) C949_=_C2425( C949 C2425 ) C949_=_C2426( C949 C2426 ) C949_=_C2427( C949 C2427 ) C949_=_C2428( C949 C2428 ) \nC949_=_C2429( C949 C2429 ) C949_=_C2430( C949 C2430 ) C949_=_C2431( C949 C2431 ) C949_=_C2433( C949 C2433 ) C949_=_C2434( C949 C2434 ) C949_=_C2435( C949 C2435 ) \nC949_=_C2436( C949 C2436 ) C949_=_C2437( C949 C2437 ) C949_=_C2440( C949 C2440 ) C949_=_C2441( C949 C2441 ) C949_=_C2442( C949 C2442 ) C949_=_C2443( C949 C2443 ) \nC952_=_C955( C952 C955 ) C952_=_C1039( C952 C1039 ) C952_=_C1060( C952 C1060 ) C952_=_C1148( C952 C1148 ) C952_=_C1175( C952 C1175 ) C952_=_C1634( C952 C1634 ) \nC952_=_C1672( C952 C1672 ) C952_=_C1780( C952 C1780 ) C952_=_C1866( C952 C1866 ) C952_=_C2035( C952 C2035 ) C952_=_C2215( C952 C2215 ) C952_=_C2253( C952 C2253 ) \nC952_=_C2428( C952 C2428 ) C952_=_C2588( C952 C2588 ) C952_=_C2720( C952 C2720 ) C952_=_C3111( C952 C3111 ) C952_=_C3112( C952 C3112 ) C952_=_C3113( C952 C3113 ) \nC952_=_C3114( C952 C3114 ) C952_=_C3115( C952 C3115 ) C952_=_C3116( C952 C3116 ) C952_=_C3117( C952 C3117 ) C952_=_C3118( C952 C3118 ) C955_=_C1077( C955 C1077 ) \nC955_=_C1149( C955 C1149 ) C955_=_C1635( C955 C1635 ) C955_=_C1869( C955 C1869 ) C955_=_C1885( C955 C1885 ) C955_=_C1900( C955 C1900 ) C955_=_C2356( C955 C2356 ) \nC955_=_C2430( C955 C2430 ) C955_=_C2590( C955 C2590 ) C955_=_C3318( C955 C3318 ) C955_=_C3319( C955 C3319 ) C955_=_C3320( C955 C3320 ) C955_=_C3321( C955 C3321 ) \nC955_=_C3322( C955 C3322 ) C955_=_C3323( C955 C3323 ) C955_=_C3324( C955 C3324 ) C955_=_C3325( C955 C3325 ) C1035_=_C1037( C1035 C1037 ) C1035_=_C1039( C1035 C1039 ) \nC1035_=_C1040( C1035 C1040 ) C1035_=_C1046( C1035 C1046 ) C1035_=_C1047( C1035 C1047 ) C1035_=_C1058( C1035 C1058 ) C1035_=_C1167( C1035 C1167 ) C1035_=_C1323( C1035 C1323 ) \nC1035_=_C1414( C1035 C1414 ) C1035_=_C1492( C1035 C1492 ) C1035_=_C1845( C1035 C1845 ) C1035_=_C2155( C1035 C2155 ) C1035_=_C2156( C1035 C2156 ) C1035_=_C2158( C1035 C2158 ) \nC1035_=_C2160( C1035 C2160 ) C1035_=_C2161( C1035 C2161 ) C1035_=_C2162( C1035 C2162 ) C1035_=_C2163( C1035 C2163 ) C1035_=_C2164( C1035 C2164 ) C1035_=_C2165( C1035 C2165 ) \nC1035_=_C2166( C1035 C2166 ) C1035_=_C2167( C1035 C2167 ) C1035_=_C2168( C1035 C2168 ) C1035_=_C2169( C1035 C2169 ) C1035_=_C2170( C1035 C2170 ) C1035_=_C2171( C1035 C2171 ) \nC1035_=_C2172( C1035 C2172 ) C1035_=_C2173( C1035 C2173 ) C1037_=_C1039( C1037 C1039 ) C1037_=_C1040( C1037 C1040 ) C1037_=_C1046( C1037 C1046 ) C1037_=_C1047( C1037 C1047 ) \nC1037_=_C1145( C1037 C1145 ) C1037_=_C1169( C1037 C1169 ) C1037_=_C1220( C1037 C1220 ) C1037_=_C1846( C1037 C1846 ) C1037_=_C1863( C1037 C1863 ) C1037_=_C2425( C1037 C2425 ) \nC1037_=_C2426( C1037 C2426 ) C1037_=_C2427( C1037 C2427 ) C1037_=_C2428( C1037 C2428 ) C1037_=_C2429( C1037 C2429 ) C1037_=_C2430( C1037 C2430 ) C1037_=_C2431( C1037 C2431 ) \nC1037_=_C2433( C1037 C2433 ) C1037_=_C2434( C1037 C2434 ) C1037_=_C2435( C1037 C2435 ) C1037_=_C2436( C1037 C2436 ) C1037_=_C2437( C1037 C2437 ) C1037_=_C2440( C1037 C2440 ) \nC1037_=_C2441( C1037 C2441 ) C1037_=_C2442( C1037 C2442 ) C1037_=_C2443( C1037 C2443 ) C1039_=_C1040( C1039 C1040 ) C1039_=_C1046( C1039 C1046 ) C1039_=_C1047( C1039 C1047 ) \nC1039_=_C1060( C1039 C1060 ) C1039_=_C1148( C1039 C1148 ) C1039_=_C1175( C1039 C1175 ) C1039_=_C1634( C1039 C1634 ) C1039_=_C1672( C1039 C1672 ) C1039_=_C1780( C1039 C1780 ) \nC1039_=_C1866( C1039 C1866 ) C1039_=_C2035( C1039 C2035 ) C1039_=_C2215( C1039 C2215 ) C1039_=_C2253( C1039 C2253 ) C1039_=_C2428( C1039 C2428 ) C1039_=_C2588( C1039 C2588 ) \nC1039_=_C2720( C1039 C2720 ) C1039_=_C3111( C1039 C3111 ) C1039_=_C3112( C1039 C3112 ) C1039_=_C3113( C1039 C3113 ) C1039_=_C3114( C1039 C3114 ) C1039_=_C3115( C1039 C3115 ) \nC1039_=_C3116( C1039 C3116 ) C1039_=_C3117( C1039 C3117 ) C1039_=_C3118( C1039 C3118 ) C1040_=_C1046( C1040 C1046 ) C1040_=_C1047( C1040 C1047 ) C1040_=_C1327( C1040 C1327 ) \nC1040_=_C1371( C1040 C1371 ) C1040_=_C1783( C1040 C1783 ) C1040_=_C1992( C1040 C1992 ) C1040_=_C2145( C1040 C2145 ) C1040_=_C2181( C1040 C2181 ) C1040_=_C2482( C1040 C2482 ) \nC1040_=_C2958( C1040 C2958 ) C1040_=_C3503( C1040 C3503 ) C1040_=_C3504( C1040 C3504 ) C1040_=_C3505( C1040 C3505 ) C1040_=_C3506( C1040 C3506 ) C1040_=_C3507( C1040 C3507 ) \nC1040_=_C3508( C1040 C3508 ) C1040_=_C3509( C1040 C3509 ) C1040_=_C3510( C1040 C3510 ) C1040_=_C3511( C1040 C3511 ) C1040_=_C3512( C1040 C3512 ) C1040_=_C3513( C1040 C3513 ) \nC1040_=_C3516( C1040 C3516 ) C1040_=_C3517( C1040 C3517 ) C1040_=_C3518( C1040 C3518 ) C1046_=_C1047( C1046 C1047 ) C1046_=_C1526( C1046 C1526 ) C1046_=_C1770( C1046 C1770 ) \nC1046_=_C2065( C1046 C2065 ) C1046_=_C2192( C1046 C2192 ) C1046_=_C2559( C1046 C2559 ) C1046_=_C2791( C1046 C2791 ) C1046_=_C2968( C1046 C2968 ) C1046_=_C3102( C1046 C3102 ) \nC1046_=_C3275( C1046 C3275 ) C1046_=_C3377( C1046 C3377 ) C1046_=_C3589( C1046 C3589 ) C1046_=_C3667( C1046 C3667 ) C1046_=_C3779( C1046 C3779 ) C1046_=_C3861( C1046 C3861 ) \nC1046_=_C3875( C1046 C3875 ) C1046_=_C3911( C1046 C3911 ) C1046_=_C3937( C1046 C3937 ) C1046_=_C3987( C1046 C3987 ) C1046_=_C3988( C1046 C3988 ) C1046_=_C3989( C1046 C3989 ) \nC1046_=_C3990( C1046 C3990 ) C1047_=_C1258( C1047 C1258 ) C1047_=_C1503( C1047 C1503 ) C1047_=_C1888( C1047 C1888 ) C1047_=_C2969( C1047 C2969 ) C1047_=_C3035( C1047 C3035 ) \nC1047_=_C3138( C1047 C3138 ) C1047_=_C3199( C1047 C3199 ) C1047_=_C3469( C1047 C3469 ) C1047_=_C3818( C1047 C3818 ) C1047_=_C3853( C1047 C3853 ) C1047_=_C3862( C1047 C3862 ) \nC1047_=_C3912( C1047 C3912 ) C1047_=_C3938( C1047 C3938 ) C1047_=_C3999( C1047 C3999 ) C1047_=_C4000( C1047 C4000 ) C1058_=_C1060( C1058 C1060 ) C1058_=_C1167( C1058 C1167 ) \nC1058_=_C1323( C1058 C1323 ) C1058_=_C1414( C1058 C1414 ) C1058_=_C1492( C1058 C1492 ) C1058_=_C1845( C1058 C1845 ) C1058_=_C2155( C1058 C2155 ) C1058_=_C2156( C1058 C2156 ) \nC1058_=_C2158( C1058 C2158 ) C1058_=_C2160( C1058 C2160 ) C1058_=_C2161( C1058 C2161 ) C1058_=_C2162( C1058 C2162 ) C1058_=_C2163( C1058 C2163 ) C1058_=_C2164( C1058 C2164 ) \nC1058_=_C2165( C1058 C2165 ) C1058_=_C2166( C1058 C2166 ) C1058_=_C2167( C1058 C2167 ) C1058_=_C2168( C1058 C2168 ) C1058_=_C2169( C1058 C2169 ) C1058_=_C2170( C1058 C2170 ) \nC1058_=_C2171( C1058 C2171 ) C1058_=_C2172( C1058 C2172 ) C1058_=_C2173( C1058 C2173 ) C1060_=_C1148( C1060 C1148 ) C1060_=_C1175( C1060 C1175 ) C1060_=_C1634( C1060 C1634 ) \nC1060_=_C1672( C1060 C1672 ) C1060_=_C1780( C1060 C1780 ) C1060_=_C1866( C1060 C1866 ) C1060_=_C2035( C1060 C2035 ) C1060_=_C2215( C1060 C2215 ) C1060_=_C2253( C1060 C2253 ) \nC1060_=_C2428( C1060 C2428 ) C1060_=_C2588( C1060 C2588 ) C1060_=_C2720( C1060 C2720 ) C1060_=_C3111( C1060 C3111 ) C1060_=_C3112( C1060 C3112 ) C1060_=_C3113( C1060 C3113 ) \nC1060_=_C3114( C1060 C3114 ) C1060_=_C3115( C1060 C3115 ) C1060_=_C3116( C1060 C3116 ) C1060_=_C3117( C1060 C3117 ) C1060_=_C3118( C1060 C3118 ) C1077_=_C1149( C1077 C1149 ) \nC1077_=_C1635( C1077 C1635 ) C1077_=_C1869( C1077 C1869 ) C1077_=_C1885( C1077 C1885 ) C1077_=_C1900( C1077 C1900 ) C1077_=_C2356( C1077 C2356 ) C1077_=_C2430( C1077 C2430 ) \nC1077_=_C2590( C1077 C2590 ) C1077_=_C3318( C1077 C3318 ) C1077_=_C3319( C1077 C3319 ) C1077_=_C3320( C1077 C3320 ) C1077_=_C3321( C1077 C3321</w:t>
      </w:r>
    </w:p>
    <w:p>
      <w:pPr>
        <w:pStyle w:val="PreformattedText"/>
        <w:bidi w:val="0"/>
        <w:spacing w:before="0" w:after="0"/>
        <w:jc w:val="left"/>
        <w:rPr/>
      </w:pPr>
      <w:r>
        <w:rPr/>
        <w:t xml:space="preserve"> </w:t>
      </w:r>
      <w:r>
        <w:rPr/>
        <w:t>) C1077_=_C3322( C1077 C3322 ) \nC1077_=_C3323( C1077 C3323 ) C1077_=_C3324( C1077 C3324 ) C1077_=_C3325( C1077 C3325 ) C1137_=_C1141( C1137 C1141 ) C1137_=_C1145( C1137 C1145 ) C1137_=_C1148( C1137 C1148 ) \nC1137_=_C1149( C1137 C1149 ) C1137_=_C1156( C1137 C1156 ) C1137_=_C1212( C1137 C1212 ) C1137_=_C1213( C1137 C1213 ) C1137_=_C1215( C1137 C1215 ) C1137_=_C1216( C1137 C1216 ) \nC1137_=_C1217( C1137 C1217 ) C1137_=_C1218( C1137 C1218 ) C1137_=_C1219( C1137 C1219 ) C1137_=_C1220( C1137 C1220 ) C1137_=_C1221( C1137 C1221 ) C1137_=_C1222( C1137 C1222 ) \nC1137_=_C1223( C1137 C1223 ) C1137_=_C1224( C1137 C1224 ) C1137_=_C1225( C1137 C1225 ) C1137_=_C1226( C1137 C1226 ) C1137_=_C1227( C1137 C1227 ) C1137_=_C1230( C1137 C1230 ) \nC1137_=_C1232( C1137 C1232 ) C1137_=_C1234( C1137 C1234 ) C1137_=_C1236( C1137 C1236 ) C1137_=_C1237( C1137 C1237 ) C1137_=_C1238( C1137 C1238 ) C1137_=_C1239( C1137 C1239 ) \nC1141_=_C1145( C1141 C1145 ) C1141_=_C1148( C1141 C1148 ) C1141_=_C1149( C1141 C1149 ) C1141_=_C1156( C1141 C1156 ) C1141_=_C1190( C1141 C1190 ) C1141_=_C1215( C1141 C1215 ) \nC1141_=_C1430( C1141 C1430 ) C1141_=_C1625( C1141 C1625 ) C1141_=_C1626( C1141 C1626 ) C1141_=_C1628( C1141 C1628 ) C1141_=_C1629( C1141 C1629 ) C1141_=_C1630( C1141 C1630 ) \nC1141_=_C1632( C1141 C1632 ) C1141_=_C1633( C1141 C1633 ) C1141_=_C1634( C1141 C1634 ) C1141_=_C1635( C1141 C1635 ) C1141_=_C1636( C1141 C1636 ) C1141_=_C1637( C1141 C1637 ) \nC1141_=_C1638( C1141 C1638 ) C1141_=_C1639( C1141 C1639 ) C1141_=_C1640( C1141 C1640 ) C1141_=_C1641( C1141 C1641 ) C1141_=_C1642( C1141 C1642 ) C1141_=_C1643( C1141 C1643 ) \nC1141_=_C1644( C1141 C1644 ) C1141_=_C1645( C1141 C1645 ) C1145_=_C1148( C1145 C1148 ) C1145_=_C1149( C1145 C1149 ) C1145_=_C1156( C1145 C1156 ) C1145_=_C1169( C1145 C1169 ) \nC1145_=_C1220( C1145 C1220 ) C1145_=_C1846( C1145 C1846 ) C1145_=_C1863( C1145 C1863 ) C1145_=_C2425( C1145 C2425 ) C1145_=_C2426( C1145 C2426 ) C1145_=_C2427( C1145 C2427 ) \nC1145_=_C2428( C1145 C2428 ) C1145_=_C2429( C1145 C2429 ) C1145_=_C2430( C1145 C2430 ) C1145_=_C2431( C1145 C2431 ) C1145_=_C2433( C1145 C2433 ) C1145_=_C2434( C1145 C2434 ) \nC1145_=_C2435( C1145 C2435 ) C1145_=_C2436( C1145 C2436 ) C1145_=_C2437( C1145 C2437 ) C1145_=_C2440( C1145 C2440 ) C1145_=_C2441( C1145 C2441 ) C1145_=_C2442( C1145 C2442 ) \nC1145_=_C2443( C1145 C2443 ) C1148_=_C1149( C1148 C1149 ) C1148_=_C1156( C1148 C1156 ) C1148_=_C1175( C1148 C1175 ) C1148_=_C1634( C1148 C1634 ) C1148_=_C1672( C1148 C1672 ) \nC1148_=_C1780( C1148 C1780 ) C1148_=_C1866( C1148 C1866 ) C1148_=_C2035( C1148 C2035 ) C1148_=_C2215( C1148 C2215 ) C1148_=_C2253( C1148 C2253 ) C1148_=_C2428( C1148 C2428 ) \nC1148_=_C2588( C1148 C2588 ) C1148_=_C2720( C1148 C2720 ) C1148_=_C3111( C1148 C3111 ) C1148_=_C3112( C1148 C3112 ) C1148_=_C3113( C1148 C3113 ) C1148_=_C3114( C1148 C3114 ) \nC1148_=_C3115( C1148 C3115 ) C1148_=_C3116( C1148 C3116 ) C1148_=_C3117( C1148 C3117 ) C1148_=_C3118( C1148 C3118 ) C1149_=_C1156( C1149 C1156 ) C1149_=_C1635( C1149 C1635 ) \nC1149_=_C1869( C1149 C1869 ) C1149_=_C1885( C1149 C1885 ) C1149_=_C1900( C1149 C1900 ) C1149_=_C2356( C1149 C2356 ) C1149_=_C2430( C1149 C2430 ) C1149_=_C2590( C1149 C2590 ) \nC1149_=_C3318( C1149 C3318 ) C1149_=_C3319( C1149 C3319 ) C1149_=_C3320( C1149 C3320 ) C1149_=_C3321( C1149 C3321 ) C1149_=_C3322( C1149 C3322 ) C1149_=_C3323( C1149 C3323 ) \nC1149_=_C3324( C1149 C3324 ) C1149_=_C3325( C1149 C3325 ) C1156_=_C1256( C1156 C1256 ) C1156_=_C1500( C1156 C1500 ) C1156_=_C1816( C1156 C1816 ) C1156_=_C1906( C1156 C1906 ) \nC1156_=_C2018( C1156 C2018 ) C1156_=_C2084( C1156 C2084 ) C1156_=_C2261( C1156 C2261 ) C1156_=_C2276( C1156 C2276 ) C1156_=_C2343( C1156 C2343 ) C1156_=_C2455( C1156 C2455 ) \nC1156_=_C2611( C1156 C2611 ) C1156_=_C2742( C1156 C2742 ) C1156_=_C2807( C1156 C2807 ) C1156_=_C3083( C1156 C3083 ) C1156_=_C3385( C1156 C3385 ) C1156_=_C3524( C1156 C3524 ) \nC1156_=_C3532( C1156 C3532 ) C1156_=_C3599( C1156 C3599 ) C1156_=_C3622( C1156 C3622 ) C1156_=_C3745( C1156 C3745 ) C1156_=_C3747( C1156 C3747 ) C1156_=_C3749( C1156 C3749 ) \nC1156_=_C3750( C1156 C3750 ) C1167_=_C1169( C1167 C1169 ) C1167_=_C1175( C1167 C1175 ) C1167_=_C1323( C1167 C1323 ) C1167_=_C1414( C1167 C1414 ) C1167_=_C1492( C1167 C1492 ) \nC1167_=_C1845( C1167 C1845 ) C1167_=_C2155( C1167 C2155 ) C1167_=_C2156( C1167 C2156 ) C1167_=_C2158( C1167 C2158 ) C1167_=_C2160( C1167 C2160 ) C1167_=_C2161( C1167 C2161 ) \nC1167_=_C2162( C1167 C2162 ) C1167_=_C2163( C1167 C2163 ) C1167_=_C2164( C1167 C2164 ) C1167_=_C2165( C1167 C2165 ) C1167_=_C2166( C1167 C2166 ) C1167_=_C2167( C1167 C2167 ) \nC1167_=_C2168( C1167 C2168 ) C1167_=_C2169( C1167 C2169 ) C1167_=_C2170( C1167 C2170 ) C1167_=_C2171( C1167 C2171 ) C1167_=_C2172( C1167 C2172 ) C1167_=_C2173( C1167 C2173 ) \nC1169_=_C1175( C1169 C1175 ) C1169_=_C1220( C1169 C1220 ) C1169_=_C1846( C1169 C1846 ) C1169_=_C1863( C1169 C1863 ) C1169_=_C2425( C1169 C2425 ) C1169_=_C2426( C1169 C2426 ) \nC1169_=_C2427( C1169 C2427 ) C1169_=_C2428( C1169 C2428 ) C1169_=_C2429( C1169 C2429 ) C1169_=_C2430( C1169 C2430 ) C1169_=_C2431( C1169 C2431 ) C1169_=_C2433( C1169 C2433 ) \nC1169_=_C2434( C1169 C2434 ) C1169_=_C2435( C1169 C2435 ) C1169_=_C2436( C1169 C2436 ) C1169_=_C2437( C1169 C2437 ) C1169_=_C2440( C1169 C2440 ) C1169_=_C2441( C1169 C2441 ) \nC1169_=_C2442( C1169 C2442 ) C1169_=_C2443( C1169 C2443 ) C1175_=_C1634( C1175 C1634 ) C1175_=_C1672( C1175 C1672 ) C1175_=_C1780( C1175 C1780 ) C1175_=_C1866( C1175 C1866 ) \nC1175_=_C2035( C1175 C2035 ) C1175_=_C2215( C1175 C2215 ) C1175_=_C2253( C1175 C2253 ) C1175_=_C2428( C1175 C2428 ) C1175_=_C2588( C1175 C2588 ) C1175_=_C2720( C1175 C2720 ) \nC1175_=_C3111( C1175 C3111 ) C1175_=_C3112( C1175 C3112 ) C1175_=_C3113( C1175 C3113 ) C1175_=_C3114( C1175 C3114 ) C1175_=_C3115( C1175 C3115 ) C1175_=_C3116( C1175 C3116 ) \nC1175_=_C3117( C1175 C3117 ) C1175_=_C3118( C1175 C3118 ) C1190_=_C1196( C1190 C1196 ) C1190_=_C1215( C1190 C1215 ) C1190_=_C1430( C1190 C1430 ) C1190_=_C1625( C1190 C1625 ) \nC1190_=_C1626( C1190 C1626 ) C1190_=_C1628( C1190 C1628 ) C1190_=_C1629( C1190 C1629 ) C1190_=_C1630( C1190 C1630 ) C1190_=_C1632( C1190 C1632 ) C1190_=_C1633( C1190 C1633 ) \nC1190_=_C1634( C1190 C1634 ) C1190_=_C1635( C1190 C1635 ) C1190_=_C1636( C1190 C1636 ) C1190_=_C1637( C1190 C1637 ) C1190_=_C1638( C1190 C1638 ) C1190_=_C1639( C1190 C1639 ) \nC1190_=_C1640( C1190 C1640 ) C1190_=_C1641( C1190 C1641 ) C1190_=_C1642( C1190 C1642 ) C1190_=_C1643( C1190 C1643 ) C1190_=_C1644( C1190 C1644 ) C1190_=_C1645( C1190 C1645 ) \nC1196_=_C1758( C1196 C1758 ) C1196_=_C2032( C1196 C2032 ) C1196_=_C2055( C1196 C2055 ) C1196_=_C2290( C1196 C2290 ) C1196_=_C2355( C1196 C2355 ) C1196_=_C2669( C1196 C2669 ) \nC1196_=_C2780( C1196 C2780 ) C1196_=_C2835( C1196 C2835 ) C1196_=_C2836( C1196 C2836 ) C1196_=_C2837( C1196 C2837 ) C1196_=_C2838( C1196 C2838 ) C1196_=_C2839( C1196 C2839 ) \nC1196_=_C2840( C1196 C2840 ) C1196_=_C2841( C1196 C2841 ) C1196_=_C2842( C1196 C2842 ) C1196_=_C2843( C1196 C2843 ) C1196_=_C2844( C1196 C2844 ) C1196_=_C2845( C1196 C2845 ) \nC1196_=_C2846( C1196 C2846 ) C1196_=_C2848( C1196 C2848 ) C1196_=_C2849( C1196 C2849 ) C1196_=_C2850( C1196 C2850 ) C1196_=_C2851( C1196 C2851 ) C1212_=_C1213( C1212 C1213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2_=_C1230( C1212 C1230 ) C1212_=_C1232( C1212 C1232 ) C1212_=_C1234( C1212 C1234 ) C1212_=_C1236( C1212 C1236 ) C1212_=_C1237( C1212 C1237 ) \nC1212_=_C1238( C1212 C1238 ) C1212_=_C1239( C1212 C1239 ) C1212_=_C1414( C1212 C14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7( C1213 C1227 ) C1213_=_C1230( C1213 C1230 ) C1213_=_C1232( C1213 C1232 ) \nC1213_=_C1234( C1213 C1234 ) C1213_=_C1236( C1213 C1236 ) C1213_=_C1237( C1213 C1237 ) C1213_=_C1238( C1213 C1238 ) C1213_=_C1239( C1213 C1239 ) C1213_=_C1490( C1213 C1490 ) \nC1213_=_C1492( C1213 C1492 ) C1213_=_C1500( C1213 C1500 ) C1213_=_C1501( C1213 C1501 ) C1213_=_C1503( C1213 C1503 ) C1213_=_C1505( C1213 C1505 ) C1213_=_C1507( C1213 C1507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1230( C1215 C1230 ) C1215_=_C1232( C1215 C1232 ) C1215_=_C1234( C1215 C1234 ) C1215_=_C1236( C1215 C1236 ) C1215_=_C1237( C1215 C1237 ) C1215_=_C1238( C1215 C1238 ) \nC1215_=_C1239( C1215 C1239 ) C1215_=_C1430( C1215 C1430 ) C1215_=_C1625( C1215 C1625 ) C1215_=_C1626( C1215 C1626 ) C1215_=_C1628( C1215 C1628 ) C1215_=_C1629( C1215 C1629 ) \nC1215_=_C1630( C1215 C1630 ) C1215_=_C1632( C1215 C1632 ) C1215_=_C1633( C1215 C1633 ) C1215_=_C1634( C1215 C1634 ) C1215_=_C1635( C1215 C1635 ) C1215_=_C1636( C1215 C1636 ) \nC1215_=_C1637( C1215 C1637 ) C1215_=_C1638( C1215 C1638 ) C1215_=_C1639( C1215 C1639 ) C1215_=_C1640( C1215 C1640 ) C1215_=_C1641( C1215 C1641 ) C1215_=_C1642( C1215 C1642 ) \nC1215_=_C1643( C1215 C1643 ) C1215_=_C1644( C1215 C1644 ) C1215_=_C1645( C1215 C1645 ) C1216_=_C1217( C1216 C1217 ) C1216_=_C1218( C1216 C1218 ) C1216_=_C1219( C1216 C1219 ) \nC1216_=_C1220(</w:t>
      </w:r>
    </w:p>
    <w:p>
      <w:pPr>
        <w:pStyle w:val="PreformattedText"/>
        <w:bidi w:val="0"/>
        <w:spacing w:before="0" w:after="0"/>
        <w:jc w:val="left"/>
        <w:rPr/>
      </w:pPr>
      <w:r>
        <w:rPr/>
        <w:t xml:space="preserve"> </w:t>
      </w:r>
      <w:r>
        <w:rPr/>
        <w:t>C1216 C1220 ) C1216_=_C1221( C1216 C1221 ) C1216_=_C1222( C1216 C1222 ) C1216_=_C1223( C1216 C1223 ) C1216_=_C1224( C1216 C1224 ) C1216_=_C1225( C1216 C1225 ) \nC1216_=_C1226( C1216 C1226 ) C1216_=_C1227( C1216 C1227 ) C1216_=_C1230( C1216 C1230 ) C1216_=_C1232( C1216 C1232 ) C1216_=_C1234( C1216 C1234 ) C1216_=_C1236( C1216 C1236 ) \nC1216_=_C1237( C1216 C1237 ) C1216_=_C1238( C1216 C1238 ) C1216_=_C1239( C1216 C1239 ) C1216_=_C1625( C1216 C1625 ) C1216_=_C1863( C1216 C1863 ) C1216_=_C1866( C1216 C1866 ) \nC1216_=_C1869( C1216 C1869 ) C1217_=_C1218( C1217 C1218 ) C1217_=_C1219( C1217 C1219 ) C1217_=_C1220( C1217 C1220 ) C1217_=_C1221( C1217 C1221 ) C1217_=_C1222( C1217 C1222 ) \nC1217_=_C1223( C1217 C1223 ) C1217_=_C1224( C1217 C1224 ) C1217_=_C1225( C1217 C1225 ) C1217_=_C1226( C1217 C1226 ) C1217_=_C1227( C1217 C1227 ) C1217_=_C1230( C1217 C1230 ) \nC1217_=_C1232( C1217 C1232 ) C1217_=_C1234( C1217 C1234 ) C1217_=_C1236( C1217 C1236 ) C1217_=_C1237( C1217 C1237 ) C1217_=_C1238( C1217 C1238 ) C1217_=_C1239( C1217 C1239 ) \nC1217_=_C1932( C1217 C1932 ) C1218_=_C1219( C1218 C1219 ) C1218_=_C1220( C1218 C1220 ) C1218_=_C1221( C1218 C1221 ) C1218_=_C1222( C1218 C1222 ) C1218_=_C1223( C1218 C1223 ) \nC1218_=_C1224( C1218 C1224 ) C1218_=_C1225( C1218 C1225 ) C1218_=_C1226( C1218 C1226 ) C1218_=_C1227( C1218 C1227 ) C1218_=_C1230( C1218 C1230 ) C1218_=_C1232( C1218 C1232 ) \nC1218_=_C1234( C1218 C1234 ) C1218_=_C1236( C1218 C1236 ) C1218_=_C1237( C1218 C1237 ) C1218_=_C1238( C1218 C1238 ) C1218_=_C1239( C1218 C1239 ) C1218_=_C2018( C1218 C2018 ) \nC1218_=_C2020( C1218 C2020 ) C1219_=_C1220( C1219 C1220 ) C1219_=_C1221( C1219 C1221 ) C1219_=_C1222( C1219 C1222 ) C1219_=_C1223( C1219 C1223 ) C1219_=_C1224( C1219 C1224 ) \nC1219_=_C1225( C1219 C1225 ) C1219_=_C1226( C1219 C1226 ) C1219_=_C1227( C1219 C1227 ) C1219_=_C1230( C1219 C1230 ) C1219_=_C1232( C1219 C1232 ) C1219_=_C1234( C1219 C1234 ) \nC1219_=_C1236( C1219 C1236 ) C1219_=_C1237( C1219 C1237 ) C1219_=_C1238( C1219 C1238 ) C1219_=_C1239( C1219 C1239 ) C1219_=_C1511( C1219 C1511 ) C1219_=_C2276( C1219 C2276 ) \nC1219_=_C2278( C1219 C2278 ) C1219_=_C2282( C1219 C2282 ) C1220_=_C1221( C1220 C1221 ) C1220_=_C1222( C1220 C1222 ) C1220_=_C1223( C1220 C1223 ) C1220_=_C1224( C1220 C1224 ) \nC1220_=_C1225( C1220 C1225 ) C1220_=_C1226( C1220 C1226 ) C1220_=_C1227( C1220 C1227 ) C1220_=_C1230( C1220 C1230 ) C1220_=_C1232( C1220 C1232 ) C1220_=_C1234( C1220 C1234 ) \nC1220_=_C1236( C1220 C1236 ) C1220_=_C1237( C1220 C1237 ) C1220_=_C1238( C1220 C1238 ) C1220_=_C1239( C1220 C1239 ) C1220_=_C1846( C1220 C1846 ) C1220_=_C1863( C1220 C1863 ) \nC1220_=_C2425( C1220 C2425 ) C1220_=_C2426( C1220 C2426 ) C1220_=_C2427( C1220 C2427 ) C1220_=_C2428( C1220 C2428 ) C1220_=_C2429( C1220 C2429 ) C1220_=_C2430( C1220 C2430 ) \nC1220_=_C2431( C1220 C2431 ) C1220_=_C2433( C1220 C2433 ) C1220_=_C2434( C1220 C2434 ) C1220_=_C2435( C1220 C2435 ) C1220_=_C2436( C1220 C2436 ) C1220_=_C2437( C1220 C2437 ) \nC1220_=_C2440( C1220 C2440 ) C1220_=_C2441( C1220 C2441 ) C1220_=_C2442( C1220 C2442 ) C1220_=_C2443( C1220 C2443 ) C1221_=_C1222( C1221 C1222 ) C1221_=_C1223( C1221 C1223 ) \nC1221_=_C1224( C1221 C1224 ) C1221_=_C1225( C1221 C1225 ) C1221_=_C1226( C1221 C1226 ) C1221_=_C1227( C1221 C1227 ) C1221_=_C1230( C1221 C1230 ) C1221_=_C1232( C1221 C1232 ) \nC1221_=_C1234( C1221 C1234 ) C1221_=_C1236( C1221 C1236 ) C1221_=_C1237( C1221 C1237 ) C1221_=_C1238( C1221 C1238 ) C1221_=_C1239( C1221 C1239 ) C1221_=_C1512( C1221 C1512 ) \nC1221_=_C2455( C1221 C2455 ) C1221_=_C2458( C1221 C2458 ) C1221_=_C2461( C1221 C2461 ) C1222_=_C1223( C1222 C1223 ) C1222_=_C1224( C1222 C1224 ) C1222_=_C1225( C1222 C1225 ) \nC1222_=_C1226( C1222 C1226 ) C1222_=_C1227( C1222 C1227 ) C1222_=_C1230( C1222 C1230 ) C1222_=_C1232( C1222 C1232 ) C1222_=_C1234( C1222 C1234 ) C1222_=_C1236( C1222 C1236 ) \nC1222_=_C1237( C1222 C1237 ) C1222_=_C1238( C1222 C1238 ) C1222_=_C1239( C1222 C1239 ) C1223_=_C1224( C1223 C1224 ) C1223_=_C1225( C1223 C1225 ) C1223_=_C1226( C1223 C1226 ) \nC1223_=_C1227( C1223 C1227 ) C1223_=_C1230( C1223 C1230 ) C1223_=_C1232( C1223 C1232 ) C1223_=_C1234( C1223 C1234 ) C1223_=_C1236( C1223 C1236 ) C1223_=_C1237( C1223 C1237 ) \nC1223_=_C1238( C1223 C1238 ) C1223_=_C1239( C1223 C1239 ) C1223_=_C1629( C1223 C1629 ) C1223_=_C2425( C1223 C2425 ) C1223_=_C2588( C1223 C2588 ) C1223_=_C2590( C1223 C2590 ) \nC1224_=_C1225( C1224 C1225 ) C1224_=_C1226( C1224 C1226 ) C1224_=_C1227( C1224 C1227 ) C1224_=_C1230( C1224 C1230 ) C1224_=_C1232( C1224 C1232 ) C1224_=_C1234( C1224 C1234 ) \nC1224_=_C1236( C1224 C1236 ) C1224_=_C1237( C1224 C1237 ) C1224_=_C1238( C1224 C1238 ) C1224_=_C1239( C1224 C1239 ) C1225_=_C1226( C1225 C1226 ) C1225_=_C1227( C1225 C1227 ) \nC1225_=_C1230( C1225 C1230 ) C1225_=_C1232( C1225 C1232 ) C1225_=_C1234( C1225 C1234 ) C1225_=_C1236( C1225 C1236 ) C1225_=_C1237( C1225 C1237 ) C1225_=_C1238( C1225 C1238 ) \nC1225_=_C1239( C1225 C1239 ) C1225_=_C1515( C1225 C1515 ) C1225_=_C2807( C1225 C2807 ) C1225_=_C2811( C1225 C2811 ) C1225_=_C2814( C1225 C2814 ) C1226_=_C1227( C1226 C1227 ) \nC1226_=_C1230( C1226 C1230 ) C1226_=_C1232( C1226 C1232 ) C1226_=_C1234( C1226 C1234 ) C1226_=_C1236( C1226 C1236 ) C1226_=_C1237( C1226 C1237 ) C1226_=_C1238( C1226 C1238 ) \nC1226_=_C1239( C1226 C1239 ) C1227_=_C1230( C1227 C1230 ) C1227_=_C1232( C1227 C1232 ) C1227_=_C1234( C1227 C1234 ) C1227_=_C1236( C1227 C1236 ) C1227_=_C1237( C1227 C1237 ) \nC1227_=_C1238( C1227 C1238 ) C1227_=_C1239( C1227 C1239 ) C1227_=_C1516( C1227 C1516 ) C1227_=_C3083( C1227 C3083 ) C1227_=_C3086( C1227 C3086 ) C1227_=_C3089( C1227 C3089 ) \nC1230_=_C1232( C1230 C1232 ) C1230_=_C1234( C1230 C1234 ) C1230_=_C1236( C1230 C1236 ) C1230_=_C1237( C1230 C1237 ) C1230_=_C1238( C1230 C1238 ) C1230_=_C1239( C1230 C1239 ) \nC1230_=_C1636( C1230 C1636 ) C1230_=_C2431( C1230 C2431 ) C1230_=_C3112( C1230 C3112 ) C1230_=_C3319( C1230 C3319 ) C1232_=_C1234( C1232 C1234 ) C1232_=_C1236( C1232 C1236 ) \nC1232_=_C1237( C1232 C1237 ) C1232_=_C1238( C1232 C1238 ) C1232_=_C1239( C1232 C1239 ) C1234_=_C1236( C1234 C1236 ) C1234_=_C1237( C1234 C1237 ) C1234_=_C1238( C1234 C1238 ) \nC1234_=_C1239( C1234 C1239 ) C1234_=_C1643( C1234 C1643 ) C1234_=_C2440( C1234 C2440 ) C1234_=_C3115( C1234 C3115 ) C1234_=_C3321( C1234 C3321 ) C1236_=_C1237( C1236 C1237 ) \nC1236_=_C1238( C1236 C1238 ) C1236_=_C1239( C1236 C1239 ) C1236_=_C4069( C1236 C4069 ) C1237_=_C1238( C1237 C1238 ) C1237_=_C1239( C1237 C1239 ) C1238_=_C1239( C1238 C1239 ) \nC1239_=_C1530( C1239 C1530 ) C1239_=_C3323( C1239 C3323 ) C1239_=_C3750( C1239 C3750 ) C1239_=_C3908( C1239 C3908 ) C1239_=_C4033( C1239 C4033 ) C1256_=_C1258( C1256 C1258 ) \nC1256_=_C1261( C1256 C1261 ) C1256_=_C1500( C1256 C1500 ) C1256_=_C1816( C1256 C1816 ) C1256_=_C1906( C1256 C1906 ) C1256_=_C2018( C1256 C2018 ) C1256_=_C2084( C1256 C2084 ) \nC1256_=_C2261( C1256 C2261 ) C1256_=_C2276( C1256 C2276 ) C1256_=_C2343( C1256 C2343 ) C1256_=_C2455( C1256 C2455 ) C1256_=_C2611( C1256 C2611 ) C1256_=_C2742( C1256 C2742 ) \nC1256_=_C2807( C1256 C2807 ) C1256_=_C3083( C1256 C3083 ) C1256_=_C3385( C1256 C3385 ) C1256_=_C3524( C1256 C3524 ) C1256_=_C3532( C1256 C3532 ) C1256_=_C3599( C1256 C3599 ) \nC1256_=_C3622( C1256 C3622 ) C1256_=_C3745( C1256 C3745 ) C1256_=_C3747( C1256 C3747 ) C1256_=_C3749( C1256 C3749 ) C1256_=_C3750( C1256 C3750 ) C1258_=_C1261( C1258 C1261 ) \nC1258_=_C1503( C1258 C1503 ) C1258_=_C1888( C1258 C1888 ) C1258_=_C2969( C1258 C2969 ) C1258_=_C3035( C1258 C3035 ) C1258_=_C3138( C1258 C3138 ) C1258_=_C3199( C1258 C3199 ) \nC1258_=_C3469( C1258 C3469 ) C1258_=_C3818( C1258 C3818 ) C1258_=_C3853( C1258 C3853 ) C1258_=_C3862( C1258 C3862 ) C1258_=_C3912( C1258 C3912 ) C1258_=_C3938( C1258 C3938 ) \nC1258_=_C3999( C1258 C3999 ) C1258_=_C4000( C1258 C4000 ) C1261_=_C1449( C1261 C1449 ) C1261_=_C1507( C1261 C1507 ) C1261_=_C1894( C1261 C1894 ) C1261_=_C2480( C1261 C2480 ) \nC1261_=_C2717( C1261 C2717 ) C1261_=_C3140( C1261 C3140 ) C1261_=_C3205( C1261 C3205 ) C1261_=_C3474( C1261 C3474 ) C1261_=_C3565( C1261 C3565 ) C1261_=_C3671( C1261 C3671 ) \nC1261_=_C3742( C1261 C3742 ) C1261_=_C4042( C1261 C4042 ) C1261_=_C4069( C1261 C4069 ) C1323_=_C1327( C1323 C1327 ) C1323_=_C1414( C1323 C1414 ) C1323_=_C1492( C1323 C1492 ) \nC1323_=_C1845( C1323 C1845 ) C1323_=_C2155( C1323 C2155 ) C1323_=_C2156( C1323 C2156 ) C1323_=_C2158( C1323 C2158 ) C1323_=_C2160( C1323 C2160 ) C1323_=_C2161( C1323 C2161 ) \nC1323_=_C2162( C1323 C2162 ) C1323_=_C2163( C1323 C2163 ) C1323_=_C2164( C1323 C2164 ) C1323_=_C2165( C1323 C2165 ) C1323_=_C2166( C1323 C2166 ) C1323_=_C2167( C1323 C2167 ) \nC1323_=_C2168( C1323 C2168 ) C1323_=_C2169( C1323 C2169 ) C1323_=_C2170( C1323 C2170 ) C1323_=_C2171( C1323 C2171 ) C1323_=_C2172( C1323 C2172 ) C1323_=_C2173( C1323 C2173 ) \nC1327_=_C1371( C1327 C1371 ) C1327_=_C1783( C1327 C1783 ) C1327_=_C1992( C1327 C1992 ) C1327_=_C2145( C1327 C2145 ) C1327_=_C2181( C1327 C2181 ) C1327_=_C2482( C1327 C2482 ) \nC1327_=_C2958( C1327 C2958 ) C1327_=_C3503( C1327 C3503 ) C1327_=_C3504( C1327 C3504 ) C1327_=_C3505( C1327 C3505 ) C1327_=_C3506( C1327 C3506 ) C1327_=_C3507( C1327 C3507 ) \nC1327_=_C3508( C1327 C3508 ) C1327_=_C3509( C1327 C3509 ) C1327_=_C3510( C1327 C3510 ) C1327_=_C3511( C1327 C3511 ) C1327_=_C3512( C1327 C3512 ) C1327_=_C3513( C1327 C3513 ) \nC1327_=_C3516( C1327 C3516 ) C1327_=_C3517( C1327 C3517 ) C1327_=_C3518( C1327 C3518 ) C1358_=_C1403( C1358 C1403 ) C1358_=_C1501( C1358 C1501 ) C1358_=_C1932( C1358 C1932 ) \nC1358_=_C2240( C1358 C2240 ) C1358_=_C2278( C1358 C2278 ) C1358_=_C2321( C1358 C2321 ) C1358_=_C2458( C1358 C2458 ) C1358_=_C2489( C1358 C2489 ) C1358_=_C2699( C1358 C2699 ) \nC1358_=_C2811( C1358 C2811 ) C1358_=_C3086( C1358 C3086 ) C1358_=_C3125( C1358 C3125 ) C1358_=_C3176( C1358 C3176 ) C1358_=_C3376( C1358 C3376 ) C1358_=_C3582( C1358 C3582 ) \nC1358_=_C3660( C1358 C3660 ) C1358_=_C3690( C1358 C3690 ) C1358_=_C3719(</w:t>
      </w:r>
    </w:p>
    <w:p>
      <w:pPr>
        <w:pStyle w:val="PreformattedText"/>
        <w:bidi w:val="0"/>
        <w:spacing w:before="0" w:after="0"/>
        <w:jc w:val="left"/>
        <w:rPr/>
      </w:pPr>
      <w:r>
        <w:rPr/>
        <w:t xml:space="preserve"> </w:t>
      </w:r>
      <w:r>
        <w:rPr/>
        <w:t>C1358 C3719 ) C1358_=_C3727( C1358 C3727 ) C1358_=_C3803( C1358 C3803 ) C1358_=_C3905( C1358 C3905 ) \nC1358_=_C3907( C1358 C3907 ) C1358_=_C3908( C1358 C3908 ) C1358_=_C3909( C1358 C3909 ) C1371_=_C1783( C1371 C1783 ) C1371_=_C1992( C1371 C1992 ) C1371_=_C2145( C1371 C2145 ) \nC1371_=_C2181( C1371 C2181 ) C1371_=_C2482( C1371 C2482 ) C1371_=_C2958( C1371 C2958 ) C1371_=_C3503( C1371 C3503 ) C1371_=_C3504( C1371 C3504 ) C1371_=_C3505( C1371 C3505 ) \nC1371_=_C3506( C1371 C3506 ) C1371_=_C3507( C1371 C3507 ) C1371_=_C3508( C1371 C3508 ) C1371_=_C3509( C1371 C3509 ) C1371_=_C3510( C1371 C3510 ) C1371_=_C3511( C1371 C3511 ) \nC1371_=_C3512( C1371 C3512 ) C1371_=_C3513( C1371 C3513 ) C1371_=_C3516( C1371 C3516 ) C1371_=_C3517( C1371 C3517 ) C1371_=_C3518( C1371 C3518 ) C1403_=_C1501( C1403 C1501 ) \nC1403_=_C1932( C1403 C1932 ) C1403_=_C2240( C1403 C2240 ) C1403_=_C2278( C1403 C2278 ) C1403_=_C2321( C1403 C2321 ) C1403_=_C2458( C1403 C2458 ) C1403_=_C2489( C1403 C2489 ) \nC1403_=_C2699( C1403 C2699 ) C1403_=_C2811( C1403 C2811 ) C1403_=_C3086( C1403 C3086 ) C1403_=_C3125( C1403 C3125 ) C1403_=_C3176( C1403 C3176 ) C1403_=_C3376( C1403 C3376 ) \nC1403_=_C3582( C1403 C3582 ) C1403_=_C3660( C1403 C3660 ) C1403_=_C3690( C1403 C3690 ) C1403_=_C3719( C1403 C3719 ) C1403_=_C3727( C1403 C3727 ) C1403_=_C3803( C1403 C3803 ) \nC1403_=_C3905( C1403 C3905 ) C1403_=_C3907( C1403 C3907 ) C1403_=_C3908( C1403 C3908 ) C1403_=_C3909( C1403 C3909 ) C1414_=_C1492( C1414 C1492 ) C1414_=_C1845( C1414 C1845 ) \nC1414_=_C2155( C1414 C2155 ) C1414_=_C2156( C1414 C2156 ) C1414_=_C2158( C1414 C2158 ) C1414_=_C2160( C1414 C2160 ) C1414_=_C2161( C1414 C2161 ) C1414_=_C2162( C1414 C2162 ) \nC1414_=_C2163( C1414 C2163 ) C1414_=_C2164( C1414 C2164 ) C1414_=_C2165( C1414 C2165 ) C1414_=_C2166( C1414 C2166 ) C1414_=_C2167( C1414 C2167 ) C1414_=_C2168( C1414 C2168 ) \nC1414_=_C2169( C1414 C2169 ) C1414_=_C2170( C1414 C2170 ) C1414_=_C2171( C1414 C2171 ) C1414_=_C2172( C1414 C2172 ) C1414_=_C2173( C1414 C2173 ) C1430_=_C1449( C1430 C1449 ) \nC1430_=_C1625( C1430 C1625 ) C1430_=_C1626( C1430 C1626 ) C1430_=_C1628( C1430 C1628 ) C1430_=_C1629( C1430 C1629 ) C1430_=_C1630( C1430 C1630 ) C1430_=_C1632( C1430 C1632 ) \nC1430_=_C1633( C1430 C1633 ) C1430_=_C1634( C1430 C1634 ) C1430_=_C1635( C1430 C1635 ) C1430_=_C1636( C1430 C1636 ) C1430_=_C1637( C1430 C1637 ) C1430_=_C1638( C1430 C1638 ) \nC1430_=_C1639( C1430 C1639 ) C1430_=_C1640( C1430 C1640 ) C1430_=_C1641( C1430 C1641 ) C1430_=_C1642( C1430 C1642 ) C1430_=_C1643( C1430 C1643 ) C1430_=_C1644( C1430 C1644 ) \nC1430_=_C1645( C1430 C1645 ) C1449_=_C1507( C1449 C1507 ) C1449_=_C1894( C1449 C1894 ) C1449_=_C2480( C1449 C2480 ) C1449_=_C2717( C1449 C2717 ) C1449_=_C3140( C1449 C3140 ) \nC1449_=_C3205( C1449 C3205 ) C1449_=_C3474( C1449 C3474 ) C1449_=_C3565( C1449 C3565 ) C1449_=_C3671( C1449 C3671 ) C1449_=_C3742( C1449 C3742 ) C1449_=_C4042( C1449 C4042 ) \nC1449_=_C4069( C1449 C4069 ) C1490_=_C1492( C1490 C1492 ) C1490_=_C1500( C1490 C1500 ) C1490_=_C1501( C1490 C1501 ) C1490_=_C1503( C1490 C1503 ) C1490_=_C1505( C1490 C1505 ) \nC1490_=_C1507( C1490 C1507 ) C1490_=_C1508( C1490 C1508 ) C1490_=_C1509( C1490 C1509 ) C1490_=_C1510( C1490 C1510 ) C1490_=_C1511( C1490 C1511 ) C1490_=_C1512( C1490 C1512 ) \nC1490_=_C1513( C1490 C1513 ) C1490_=_C1514( C1490 C1514 ) C1490_=_C1515( C1490 C1515 ) C1490_=_C1516( C1490 C1516 ) C1490_=_C1517( C1490 C1517 ) C1490_=_C1519( C1490 C1519 ) \nC1490_=_C1520( C1490 C1520 ) C1490_=_C1521( C1490 C1521 ) C1490_=_C1523( C1490 C1523 ) C1490_=_C1525( C1490 C1525 ) C1490_=_C1526( C1490 C1526 ) C1490_=_C1528( C1490 C1528 ) \nC1490_=_C1529( C1490 C1529 ) C1490_=_C1530( C1490 C1530 ) C1490_=_C1531( C1490 C1531 ) C1492_=_C1500( C1492 C1500 ) C1492_=_C1501( C1492 C1501 ) C1492_=_C1503( C1492 C1503 ) \nC1492_=_C1505( C1492 C1505 ) C1492_=_C1507( C1492 C1507 ) C1492_=_C1845( C1492 C1845 ) C1492_=_C2155( C1492 C2155 ) C1492_=_C2156( C1492 C2156 ) C1492_=_C2158( C1492 C2158 ) \nC1492_=_C2160( C1492 C2160 ) C1492_=_C2161( C1492 C2161 ) C1492_=_C2162( C1492 C2162 ) C1492_=_C2163( C1492 C2163 ) C1492_=_C2164( C1492 C2164 ) C1492_=_C2165( C1492 C2165 ) \nC1492_=_C2166( C1492 C2166 ) C1492_=_C2167( C1492 C2167 ) C1492_=_C2168( C1492 C2168 ) C1492_=_C2169( C1492 C2169 ) C1492_=_C2170( C1492 C2170 ) C1492_=_C2171( C1492 C2171 ) \nC1492_=_C2172( C1492 C2172 ) C1492_=_C2173( C1492 C2173 ) C1500_=_C1501( C1500 C1501 ) C1500_=_C1503( C1500 C1503 ) C1500_=_C1505( C1500 C1505 ) C1500_=_C1507( C1500 C1507 ) \nC1500_=_C1816( C1500 C1816 ) C1500_=_C1906( C1500 C1906 ) C1500_=_C2018( C1500 C2018 ) C1500_=_C2084( C1500 C2084 ) C1500_=_C2261( C1500 C2261 ) C1500_=_C2276( C1500 C2276 ) \nC1500_=_C2343( C1500 C2343 ) C1500_=_C2455( C1500 C2455 ) C1500_=_C2611( C1500 C2611 ) C1500_=_C2742( C1500 C2742 ) C1500_=_C2807( C1500 C2807 ) C1500_=_C3083( C1500 C3083 ) \nC1500_=_C3385( C1500 C3385 ) C1500_=_C3524( C1500 C3524 ) C1500_=_C3532( C1500 C3532 ) C1500_=_C3599( C1500 C3599 ) C1500_=_C3622( C1500 C3622 ) C1500_=_C3745( C1500 C3745 ) \nC1500_=_C3747( C1500 C3747 ) C1500_=_C3749( C1500 C3749 ) C1500_=_C3750( C1500 C3750 ) C1501_=_C1503( C1501 C1503 ) C1501_=_C1505( C1501 C1505 ) C1501_=_C1507( C1501 C1507 ) \nC1501_=_C1932( C1501 C1932 ) C1501_=_C2240( C1501 C2240 ) C1501_=_C2278( C1501 C2278 ) C1501_=_C2321( C1501 C2321 ) C1501_=_C2458( C1501 C2458 ) C1501_=_C2489( C1501 C2489 ) \nC1501_=_C2699( C1501 C2699 ) C1501_=_C2811( C1501 C2811 ) C1501_=_C3086( C1501 C3086 ) C1501_=_C3125( C1501 C3125 ) C1501_=_C3176( C1501 C3176 ) C1501_=_C3376( C1501 C3376 ) \nC1501_=_C3582( C1501 C3582 ) C1501_=_C3660( C1501 C3660 ) C1501_=_C3690( C1501 C3690 ) C1501_=_C3719( C1501 C3719 ) C1501_=_C3727( C1501 C3727 ) C1501_=_C3803( C1501 C3803 ) \nC1501_=_C3905( C1501 C3905 ) C1501_=_C3907( C1501 C3907 ) C1501_=_C3908( C1501 C3908 ) C1501_=_C3909( C1501 C3909 ) C1503_=_C1505( C1503 C1505 ) C1503_=_C1507( C1503 C1507 ) \nC1503_=_C1888( C1503 C1888 ) C1503_=_C2969( C1503 C2969 ) C1503_=_C3035( C1503 C3035 ) C1503_=_C3138( C1503 C3138 ) C1503_=_C3199( C1503 C3199 ) C1503_=_C3469( C1503 C3469 ) \nC1503_=_C3818( C1503 C3818 ) C1503_=_C3853( C1503 C3853 ) C1503_=_C3862( C1503 C3862 ) C1503_=_C3912( C1503 C3912 ) C1503_=_C3938( C1503 C3938 ) C1503_=_C3999( C1503 C3999 ) \nC1503_=_C4000( C1503 C4000 ) C1505_=_C1507( C1505 C1507 ) C1505_=_C1705( C1505 C1705 ) C1505_=_C1771( C1505 C1771 ) C1505_=_C2282( C1505 C2282 ) C1505_=_C2398( C1505 C2398 ) \nC1505_=_C2461( C1505 C2461 ) C1505_=_C2814( C1505 C2814 ) C1505_=_C2884( C1505 C2884 ) C1505_=_C2951( C1505 C2951 ) C1505_=_C3036( C1505 C3036 ) C1505_=_C3089( C1505 C3089 ) \nC1505_=_C3854( C1505 C3854 ) C1505_=_C3888( C1505 C3888 ) C1505_=_C3961( C1505 C3961 ) C1505_=_C3999( C1505 C3999 ) C1505_=_C4033( C1505 C4033 ) C1505_=_C4034( C1505 C4034 ) \nC1507_=_C1894( C1507 C1894 ) C1507_=_C2480( C1507 C2480 ) C1507_=_C2717( C1507 C2717 ) C1507_=_C3140( C1507 C3140 ) C1507_=_C3205( C1507 C3205 ) C1507_=_C3474( C1507 C3474 ) \nC1507_=_C3565( C1507 C3565 ) C1507_=_C3671( C1507 C3671 ) C1507_=_C3742( C1507 C3742 ) C1507_=_C4042( C1507 C4042 ) C1507_=_C4069( C1507 C4069 ) C1508_=_C1509( C1508 C1509 ) \nC1508_=_C1510( C1508 C1510 ) C1508_=_C1511( C1508 C1511 ) C1508_=_C1512( C1508 C1512 ) C1508_=_C1513( C1508 C1513 ) C1508_=_C1514( C1508 C1514 ) C1508_=_C1515( C1508 C1515 ) \nC1508_=_C1516( C1508 C1516 ) C1508_=_C1517( C1508 C1517 ) C1508_=_C1519( C1508 C1519 ) C1508_=_C1520( C1508 C1520 ) C1508_=_C1521( C1508 C1521 ) C1508_=_C1523( C1508 C1523 ) \nC1508_=_C1525( C1508 C1525 ) C1508_=_C1526( C1508 C1526 ) C1508_=_C1528( C1508 C1528 ) C1508_=_C1529( C1508 C1529 ) C1508_=_C1530( C1508 C1530 ) C1508_=_C1531( C1508 C1531 ) \nC1508_=_C1626( C1508 C1626 ) C1508_=_C2032( C1508 C2032 ) C1508_=_C2035( C1508 C2035 ) C1509_=_C1510( C1509 C1510 ) C1509_=_C1511( C1509 C1511 ) C1509_=_C1512( C1509 C1512 ) \nC1509_=_C1513( C1509 C1513 ) C1509_=_C1514( C1509 C1514 ) C1509_=_C1515( C1509 C1515 ) C1509_=_C1516( C1509 C1516 ) C1509_=_C1517( C1509 C1517 ) C1509_=_C1519( C1509 C1519 ) \nC1509_=_C1520( C1509 C1520 ) C1509_=_C1521( C1509 C1521 ) C1509_=_C1523( C1509 C1523 ) C1509_=_C1525( C1509 C1525 ) C1509_=_C1526( C1509 C1526 ) C1509_=_C1528( C1509 C1528 ) \nC1509_=_C1529( C1509 C1529 ) C1509_=_C1530( C1509 C1530 ) C1509_=_C1531( C1509 C1531 ) C1509_=_C2181( C1509 C2181 ) C1509_=_C2187( C1509 C2187 ) C1509_=_C2192( C1509 C2192 ) \nC1510_=_C1511( C1510 C1511 ) C1510_=_C1512( C1510 C1512 ) C1510_=_C1513( C1510 C1513 ) C1510_=_C1514( C1510 C1514 ) C1510_=_C1515( C1510 C1515 ) C1510_=_C1516( C1510 C1516 ) \nC1510_=_C1517( C1510 C1517 ) C1510_=_C1519( C1510 C1519 ) C1510_=_C1520( C1510 C1520 ) C1510_=_C1521( C1510 C1521 ) C1510_=_C1523( C1510 C1523 ) C1510_=_C1525( C1510 C1525 ) \nC1510_=_C1526( C1510 C1526 ) C1510_=_C1528( C1510 C1528 ) C1510_=_C1529( C1510 C1529 ) C1510_=_C1530( C1510 C1530 ) C1510_=_C1531( C1510 C1531 ) C1510_=_C2253( C1510 C2253 ) \nC1510_=_C2261( C1510 C2261 ) C1510_=_C2262( C1510 C2262 ) C1511_=_C1512( C1511 C1512 ) C1511_=_C1513( C1511 C1513 ) C1511_=_C1514( C1511 C1514 ) C1511_=_C1515( C1511 C1515 ) \nC1511_=_C1516( C1511 C1516 ) C1511_=_C1517( C1511 C1517 ) C1511_=_C1519( C1511 C1519 ) C1511_=_C1520( C1511 C1520 ) C1511_=_C1521( C1511 C1521 ) C1511_=_C1523( C1511 C1523 ) \nC1511_=_C1525( C1511 C1525 ) C1511_=_C1526( C1511 C1526 ) C1511_=_C1528( C1511 C1528 ) C1511_=_C1529( C1511 C1529 ) C1511_=_C1530( C1511 C1530 ) C1511_=_C1531( C1511 C1531 ) \nC1511_=_C2276( C1511 C2276 ) C1511_=_C2278( C1511 C2278 ) C1511_=_C2282( C1511 C2282 ) C1512_=_C1513( C1512 C1513 ) C1512_=_C1514( C1512 C1514 ) C1512_=_C1515( C1512 C1515 ) \nC1512_=_C1516( C1512 C1516 ) C1512_=_C1517( C1512 C1517 ) C1512_=_C1519( C1512 C1519 ) C1512_=_C1520( C1512 C1520 ) C1512_=_C1521( C1512 C1521 ) C1512_=_C1523( C1512 C1523 ) \nC1512_=_C1525( C1512 C1525 ) C1512_=_C1526( C1512 C1526 ) C1512_=_C1528( C1512 C1528 ) C1512_=_C1529( C1512 C1529 ) C1512_=_C1530(</w:t>
      </w:r>
    </w:p>
    <w:p>
      <w:pPr>
        <w:pStyle w:val="PreformattedText"/>
        <w:bidi w:val="0"/>
        <w:spacing w:before="0" w:after="0"/>
        <w:jc w:val="left"/>
        <w:rPr/>
      </w:pPr>
      <w:r>
        <w:rPr/>
        <w:t xml:space="preserve"> </w:t>
      </w:r>
      <w:r>
        <w:rPr/>
        <w:t>C1512 C1530 ) C1512_=_C1531( C1512 C1531 ) \nC1512_=_C2455( C1512 C2455 ) C1512_=_C2458( C1512 C2458 ) C1512_=_C2461( C1512 C2461 ) C1513_=_C1514( C1513 C1514 ) C1513_=_C1515( C1513 C1515 ) C1513_=_C1516( C1513 C1516 ) \nC1513_=_C1517( C1513 C1517 ) C1513_=_C1519( C1513 C1519 ) C1513_=_C1520( C1513 C1520 ) C1513_=_C1521( C1513 C1521 ) C1513_=_C1523( C1513 C1523 ) C1513_=_C1525( C1513 C1525 ) \nC1513_=_C1526( C1513 C1526 ) C1513_=_C1528( C1513 C1528 ) C1513_=_C1529( C1513 C1529 ) C1513_=_C1530( C1513 C1530 ) C1513_=_C1531( C1513 C1531 ) C1513_=_C2559( C1513 C2559 ) \nC1514_=_C1515( C1514 C1515 ) C1514_=_C1516( C1514 C1516 ) C1514_=_C1517( C1514 C1517 ) C1514_=_C1519( C1514 C1519 ) C1514_=_C1520( C1514 C1520 ) C1514_=_C1521( C1514 C1521 ) \nC1514_=_C1523( C1514 C1523 ) C1514_=_C1525( C1514 C1525 ) C1514_=_C1526( C1514 C1526 ) C1514_=_C1528( C1514 C1528 ) C1514_=_C1529( C1514 C1529 ) C1514_=_C1530( C1514 C1530 ) \nC1514_=_C1531( C1514 C1531 ) C1514_=_C2720( C1514 C2720 ) C1515_=_C1516( C1515 C1516 ) C1515_=_C1517( C1515 C1517 ) C1515_=_C1519( C1515 C1519 ) C1515_=_C1520( C1515 C1520 ) \nC1515_=_C1521( C1515 C1521 ) C1515_=_C1523( C1515 C1523 ) C1515_=_C1525( C1515 C1525 ) C1515_=_C1526( C1515 C1526 ) C1515_=_C1528( C1515 C1528 ) C1515_=_C1529( C1515 C1529 ) \nC1515_=_C1530( C1515 C1530 ) C1515_=_C1531( C1515 C1531 ) C1515_=_C2807( C1515 C2807 ) C1515_=_C2811( C1515 C2811 ) C1515_=_C2814( C1515 C2814 ) C1516_=_C1517( C1516 C1517 ) \nC1516_=_C1519( C1516 C1519 ) C1516_=_C1520( C1516 C1520 ) C1516_=_C1521( C1516 C1521 ) C1516_=_C1523( C1516 C1523 ) C1516_=_C1525( C1516 C1525 ) C1516_=_C1526( C1516 C1526 ) \nC1516_=_C1528( C1516 C1528 ) C1516_=_C1529( C1516 C1529 ) C1516_=_C1530( C1516 C1530 ) C1516_=_C1531( C1516 C1531 ) C1516_=_C3083( C1516 C3083 ) C1516_=_C3086( C1516 C3086 ) \nC1516_=_C3089( C1516 C3089 ) C1517_=_C1519( C1517 C1519 ) C1517_=_C1520( C1517 C1520 ) C1517_=_C1521( C1517 C1521 ) C1517_=_C1523( C1517 C1523 ) C1517_=_C1525( C1517 C1525 ) \nC1517_=_C1526( C1517 C1526 ) C1517_=_C1528( C1517 C1528 ) C1517_=_C1529( C1517 C1529 ) C1517_=_C1530( C1517 C1530 ) C1517_=_C1531( C1517 C1531 ) C1517_=_C3102( C1517 C3102 ) \nC1519_=_C1520( C1519 C1520 ) C1519_=_C1521( C1519 C1521 ) C1519_=_C1523( C1519 C1523 ) C1519_=_C1525( C1519 C1525 ) C1519_=_C1526( C1519 C1526 ) C1519_=_C1528( C1519 C1528 ) \nC1519_=_C1529( C1519 C1529 ) C1519_=_C1530( C1519 C1530 ) C1519_=_C1531( C1519 C1531 ) C1519_=_C3111( C1519 C3111 ) C1520_=_C1521( C1520 C1521 ) C1520_=_C1523( C1520 C1523 ) \nC1520_=_C1525( C1520 C1525 ) C1520_=_C1526( C1520 C1526 ) C1520_=_C1528( C1520 C1528 ) C1520_=_C1529( C1520 C1529 ) C1520_=_C1530( C1520 C1530 ) C1520_=_C1531( C1520 C1531 ) \nC1520_=_C3376( C1520 C3376 ) C1520_=_C3377( C1520 C3377 ) C1521_=_C1523( C1521 C1523 ) C1521_=_C1525( C1521 C1525 ) C1521_=_C1526( C1521 C1526 ) C1521_=_C1528( C1521 C1528 ) \nC1521_=_C1529( C1521 C1529 ) C1521_=_C1530( C1521 C1530 ) C1521_=_C1531( C1521 C1531 ) C1521_=_C3589( C1521 C3589 ) C1523_=_C1525( C1523 C1525 ) C1523_=_C1526( C1523 C1526 ) \nC1523_=_C1528( C1523 C1528 ) C1523_=_C1529( C1523 C1529 ) C1523_=_C1530( C1523 C1530 ) C1523_=_C1531( C1523 C1531 ) C1523_=_C3875( C1523 C3875 ) C1525_=_C1526( C1525 C1526 ) \nC1525_=_C1528( C1525 C1528 ) C1525_=_C1529( C1525 C1529 ) C1525_=_C1530( C1525 C1530 ) C1525_=_C1531( C1525 C1531 ) C1525_=_C2435( C1525 C2435 ) C1525_=_C3114( C1525 C3114 ) \nC1525_=_C3512( C1525 C3512 ) C1525_=_C3911( C1525 C3911 ) C1525_=_C3912( C1525 C3912 ) C1526_=_C1528( C1526 C1528 ) C1526_=_C1529( C1526 C1529 ) C1526_=_C1530( C1526 C1530 ) \nC1526_=_C1531( C1526 C1531 ) C1526_=_C1770( C1526 C1770 ) C1526_=_C2065( C1526 C2065 ) C1526_=_C2192( C1526 C2192 ) C1526_=_C2559( C1526 C2559 ) C1526_=_C2791( C1526 C2791 ) \nC1526_=_C2968( C1526 C2968 ) C1526_=_C3102( C1526 C3102 ) C1526_=_C3275( C1526 C3275 ) C1526_=_C3377( C1526 C3377 ) C1526_=_C3589( C1526 C3589 ) C1526_=_C3667( C1526 C3667 ) \nC1526_=_C3779( C1526 C3779 ) C1526_=_C3861( C1526 C3861 ) C1526_=_C3875( C1526 C3875 ) C1526_=_C3911( C1526 C3911 ) C1526_=_C3937( C1526 C3937 ) C1526_=_C3987( C1526 C3987 ) \nC1526_=_C3988( C1526 C3988 ) C1526_=_C3989( C1526 C3989 ) C1526_=_C3990( C1526 C3990 ) C1528_=_C1529( C1528 C1529 ) C1528_=_C1530( C1528 C1530 ) C1528_=_C1531( C1528 C1531 ) \nC1528_=_C3116( C1528 C3116 ) C1529_=_C1530( C1529 C1530 ) C1529_=_C1531( C1529 C1531 ) C1529_=_C3988( C1529 C3988 ) C1530_=_C1531( C1530 C1531 ) C1530_=_C3323( C1530 C3323 ) \nC1530_=_C3750( C1530 C3750 ) C1530_=_C3908( C1530 C3908 ) C1530_=_C4033( C1530 C4033 ) C1531_=_C3989( C1531 C3989 ) C1625_=_C1626( C1625 C1626 ) C1625_=_C1628( C1625 C1628 ) \nC1625_=_C1629( C1625 C1629 ) C1625_=_C1630( C1625 C1630 ) C1625_=_C1632( C1625 C1632 ) C1625_=_C1633( C1625 C1633 ) C1625_=_C1634( C1625 C1634 ) C1625_=_C1635( C1625 C1635 ) \nC1625_=_C1636( C1625 C1636 ) C1625_=_C1637( C1625 C1637 ) C1625_=_C1638( C1625 C1638 ) C1625_=_C1639( C1625 C1639 ) C1625_=_C1640( C1625 C1640 ) C1625_=_C1641( C1625 C1641 ) \nC1625_=_C1642( C1625 C1642 ) C1625_=_C1643( C1625 C1643 ) C1625_=_C1644( C1625 C1644 ) C1625_=_C1645( C1625 C1645 ) C1625_=_C1863( C1625 C1863 ) C1625_=_C1866( C1625 C1866 ) \nC1625_=_C1869( C1625 C1869 ) C1626_=_C1628( C1626 C1628 ) C1626_=_C1629( C1626 C1629 ) C1626_=_C1630( C1626 C1630 ) C1626_=_C1632( C1626 C1632 ) C1626_=_C1633( C1626 C1633 ) \nC1626_=_C1634( C1626 C1634 ) C1626_=_C1635( C1626 C1635 ) C1626_=_C1636( C1626 C1636 ) C1626_=_C1637( C1626 C1637 ) C1626_=_C1638( C1626 C1638 ) C1626_=_C1639( C1626 C1639 ) \nC1626_=_C1640( C1626 C1640 ) C1626_=_C1641( C1626 C1641 ) C1626_=_C1642( C1626 C1642 ) C1626_=_C1643( C1626 C1643 ) C1626_=_C1644( C1626 C1644 ) C1626_=_C1645( C1626 C1645 ) \nC1626_=_C2032( C1626 C2032 ) C1626_=_C2035( C1626 C2035 ) C1628_=_C1629( C1628 C1629 ) C1628_=_C1630( C1628 C1630 ) C1628_=_C1632( C1628 C1632 ) C1628_=_C1633( C1628 C1633 ) \nC1628_=_C1634( C1628 C1634 ) C1628_=_C1635( C1628 C1635 ) C1628_=_C1636( C1628 C1636 ) C1628_=_C1637( C1628 C1637 ) C1628_=_C1638( C1628 C1638 ) C1628_=_C1639( C1628 C1639 ) \nC1628_=_C1640( C1628 C1640 ) C1628_=_C1641( C1628 C1641 ) C1628_=_C1642( C1628 C1642 ) C1628_=_C1643( C1628 C1643 ) C1628_=_C1644( C1628 C1644 ) C1628_=_C1645( C1628 C1645 ) \nC1628_=_C2480( C1628 C2480 ) C1629_=_C1630( C1629 C1630 ) C1629_=_C1632( C1629 C1632 ) C1629_=_C1633( C1629 C1633 ) C1629_=_C1634( C1629 C1634 ) C1629_=_C1635( C1629 C1635 ) \nC1629_=_C1636( C1629 C1636 ) C1629_=_C1637( C1629 C1637 ) C1629_=_C1638( C1629 C1638 ) C1629_=_C1639( C1629 C1639 ) C1629_=_C1640( C1629 C1640 ) C1629_=_C1641( C1629 C1641 ) \nC1629_=_C1642( C1629 C1642 ) C1629_=_C1643( C1629 C1643 ) C1629_=_C1644( C1629 C1644 ) C1629_=_C1645( C1629 C1645 ) C1629_=_C2425( C1629 C2425 ) C1629_=_C2588( C1629 C2588 ) \nC1629_=_C2590( C1629 C2590 ) C1630_=_C1632( C1630 C1632 ) C1630_=_C1633( C1630 C1633 ) C1630_=_C1634( C1630 C1634 ) C1630_=_C1635( C1630 C1635 ) C1630_=_C1636( C1630 C1636 ) \nC1630_=_C1637( C1630 C1637 ) C1630_=_C1638( C1630 C1638 ) C1630_=_C1639( C1630 C1639 ) C1630_=_C1640( C1630 C1640 ) C1630_=_C1641( C1630 C1641 ) C1630_=_C1642( C1630 C1642 ) \nC1630_=_C1643( C1630 C1643 ) C1630_=_C1644( C1630 C1644 ) C1630_=_C1645( C1630 C1645 ) C1630_=_C2717( C1630 C2717 ) C1632_=_C1633( C1632 C1633 ) C1632_=_C1634( C1632 C1634 ) \nC1632_=_C1635( C1632 C1635 ) C1632_=_C1636( C1632 C1636 ) C1632_=_C1637( C1632 C1637 ) C1632_=_C1638( C1632 C1638 ) C1632_=_C1639( C1632 C1639 ) C1632_=_C1640( C1632 C1640 ) \nC1632_=_C1641( C1632 C1641 ) C1632_=_C1642( C1632 C1642 ) C1632_=_C1643( C1632 C1643 ) C1632_=_C1644( C1632 C1644 ) C1632_=_C1645( C1632 C1645 ) C1632_=_C2835( C1632 C2835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3_=_C1645( C1633 C1645 ) \nC1633_=_C2836( C1633 C2836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4_=_C1672( C1634 C1672 ) C1634_=_C1780( C1634 C1780 ) C1634_=_C1866( C1634 C1866 ) C1634_=_C2035( C1634 C2035 ) C1634_=_C2215( C1634 C2215 ) C1634_=_C2253( C1634 C2253 ) \nC1634_=_C2428( C1634 C2428 ) C1634_=_C2588( C1634 C2588 ) C1634_=_C2720( C1634 C2720 ) C1634_=_C3111( C1634 C3111 ) C1634_=_C3112( C1634 C3112 ) C1634_=_C3113( C1634 C3113 ) \nC1634_=_C3114( C1634 C3114 ) C1634_=_C3115( C1634 C3115 ) C1634_=_C3116( C1634 C3116 ) C1634_=_C3117( C1634 C3117 ) C1634_=_C3118( C1634 C3118 ) C1635_=_C1636( C1635 C1636 ) \nC1635_=_C1637( C1635 C1637 ) C1635_=_C1638( C1635 C1638 ) C1635_=_C1639( C1635 C1639 ) C1635_=_C1640( C1635 C1640 ) C1635_=_C1641( C1635 C1641 ) C1635_=_C1642( C1635 C1642 ) \nC1635_=_C1643( C1635 C1643 ) C1635_=_C1644( C1635 C1644 ) C1635_=_C1645( C1635 C1645 ) C1635_=_C1869( C1635 C1869 ) C1635_=_C1885( C1635 C1885 ) C1635_=_C1900( C1635 C1900 ) \nC1635_=_C2356( C1635 C2356 ) C1635_=_C2430( C1635 C2430 ) C1635_=_C2590( C1635 C2590 ) C1635_=_C3318( C1635 C3318 ) C1635_=_C3319( C1635 C3319 ) C1635_=_C3320( C1635 C3320 ) \nC1635_=_C3321( C1635 C3321 ) C1635_=_C3322( C1635 C3322 ) C1635_=_C3323( C1635 C3323 ) C1635_=_C3324( C1635 C3324 ) C1635_=_C3325( C1635 C3325 ) C1636_=_C1637( C1636 C1637 ) \nC1636_=_C1638( C1636 C1638 ) C1636_=_C1639( C1636 C1639 ) C1636_=_C1640( C1636 C1640 ) C1636_=_C1641( C1636 C1641 ) C1636_=_C1642( C1636 C1642 ) C1636_=_C1643( C1636 C1643 ) \nC1636_=_C1644( C1636 C1644 ) C1636_=_C1645( C1636 C1645 ) C1636_=_C2431( C1636 C2431 ) C1636_=_C3112( C1636 C3112 ) C1636_=_C3319( C1636 C3319 ) C1637_=_C1638( C1637 C1638 ) \nC1637_=_C1639(</w:t>
      </w:r>
    </w:p>
    <w:p>
      <w:pPr>
        <w:pStyle w:val="PreformattedText"/>
        <w:bidi w:val="0"/>
        <w:spacing w:before="0" w:after="0"/>
        <w:jc w:val="left"/>
        <w:rPr/>
      </w:pPr>
      <w:r>
        <w:rPr/>
        <w:t xml:space="preserve"> </w:t>
      </w:r>
      <w:r>
        <w:rPr/>
        <w:t>C1637 C1639 ) C1637_=_C1640( C1637 C1640 ) C1637_=_C1641( C1637 C1641 ) C1637_=_C1642( C1637 C1642 ) C1637_=_C1643( C1637 C1643 ) C1637_=_C1644( C1637 C1644 ) \nC1637_=_C1645( C1637 C1645 ) C1637_=_C3565( C1637 C3565 ) C1638_=_C1639( C1638 C1639 ) C1638_=_C1640( C1638 C1640 ) C1638_=_C1641( C1638 C1641 ) C1638_=_C1642( C1638 C1642 ) \nC1638_=_C1643( C1638 C1643 ) C1638_=_C1644( C1638 C1644 ) C1638_=_C1645( C1638 C1645 ) C1638_=_C2839( C1638 C2839 ) C1639_=_C1640( C1639 C1640 ) C1639_=_C1641( C1639 C1641 ) \nC1639_=_C1642( C1639 C1642 ) C1639_=_C1643( C1639 C1643 ) C1639_=_C1644( C1639 C1644 ) C1639_=_C1645( C1639 C1645 ) C1639_=_C2840( C1639 C2840 ) C1639_=_C3667( C1639 C3667 ) \nC1639_=_C3671( C1639 C3671 ) C1640_=_C1641( C1640 C1641 ) C1640_=_C1642( C1640 C1642 ) C1640_=_C1643( C1640 C1643 ) C1640_=_C1644( C1640 C1644 ) C1640_=_C1645( C1640 C1645 ) \nC1640_=_C3742( C1640 C3742 ) C1641_=_C1642( C1641 C1642 ) C1641_=_C1643( C1641 C1643 ) C1641_=_C1644( C1641 C1644 ) C1641_=_C1645( C1641 C1645 ) C1641_=_C2168( C1641 C2168 ) \nC1641_=_C2437( C1641 C2437 ) C1641_=_C2846( C1641 C2846 ) C1642_=_C1643( C1642 C1643 ) C1642_=_C1644( C1642 C1644 ) C1642_=_C1645( C1642 C1645 ) C1642_=_C2848( C1642 C2848 ) \nC1643_=_C1644( C1643 C1644 ) C1643_=_C1645( C1643 C1645 ) C1643_=_C2440( C1643 C2440 ) C1643_=_C3115( C1643 C3115 ) C1643_=_C3321( C1643 C3321 ) C1644_=_C1645( C1644 C1645 ) \nC1644_=_C2849( C1644 C2849 ) C1644_=_C3987( C1644 C3987 ) C1644_=_C4042( C1644 C4042 ) C1645_=_C2851( C1645 C2851 ) C1672_=_C1780( C1672 C1780 ) C1672_=_C1866( C1672 C1866 ) \nC1672_=_C2035( C1672 C2035 ) C1672_=_C2215( C1672 C2215 ) C1672_=_C2253( C1672 C2253 ) C1672_=_C2428( C1672 C2428 ) C1672_=_C2588( C1672 C2588 ) C1672_=_C2720( C1672 C2720 ) \nC1672_=_C3111( C1672 C3111 ) C1672_=_C3112( C1672 C3112 ) C1672_=_C3113( C1672 C3113 ) C1672_=_C3114( C1672 C3114 ) C1672_=_C3115( C1672 C3115 ) C1672_=_C3116( C1672 C3116 ) \nC1672_=_C3117( C1672 C3117 ) C1672_=_C3118( C1672 C3118 ) C1705_=_C1771( C1705 C1771 ) C1705_=_C2282( C1705 C2282 ) C1705_=_C2398( C1705 C2398 ) C1705_=_C2461( C1705 C2461 ) \nC1705_=_C2814( C1705 C2814 ) C1705_=_C2884( C1705 C2884 ) C1705_=_C2951( C1705 C2951 ) C1705_=_C3036( C1705 C3036 ) C1705_=_C3089( C1705 C3089 ) C1705_=_C3854( C1705 C3854 ) \nC1705_=_C3888( C1705 C3888 ) C1705_=_C3961( C1705 C3961 ) C1705_=_C3999( C1705 C3999 ) C1705_=_C4033( C1705 C4033 ) C1705_=_C4034( C1705 C4034 ) C1758_=_C1770( C1758 C1770 ) \nC1758_=_C1771( C1758 C1771 ) C1758_=_C2032( C1758 C2032 ) C1758_=_C2055( C1758 C2055 ) C1758_=_C2290( C1758 C2290 ) C1758_=_C2355( C1758 C2355 ) C1758_=_C2669( C1758 C2669 ) \nC1758_=_C2780( C1758 C2780 ) C1758_=_C2835( C1758 C2835 ) C1758_=_C2836( C1758 C2836 ) C1758_=_C2837( C1758 C2837 ) C1758_=_C2838( C1758 C2838 ) C1758_=_C2839( C1758 C2839 ) \nC1758_=_C2840( C1758 C2840 ) C1758_=_C2841( C1758 C2841 ) C1758_=_C2842( C1758 C2842 ) C1758_=_C2843( C1758 C2843 ) C1758_=_C2844( C1758 C2844 ) C1758_=_C2845( C1758 C2845 ) \nC1758_=_C2846( C1758 C2846 ) C1758_=_C2848( C1758 C2848 ) C1758_=_C2849( C1758 C2849 ) C1758_=_C2850( C1758 C2850 ) C1758_=_C2851( C1758 C2851 ) C1770_=_C1771( C1770 C1771 ) \nC1770_=_C2065( C1770 C2065 ) C1770_=_C2192( C1770 C2192 ) C1770_=_C2559( C1770 C2559 ) C1770_=_C2791( C1770 C2791 ) C1770_=_C2968( C1770 C2968 ) C1770_=_C3102( C1770 C3102 ) \nC1770_=_C3275( C1770 C3275 ) C1770_=_C3377( C1770 C3377 ) C1770_=_C3589( C1770 C3589 ) C1770_=_C3667( C1770 C3667 ) C1770_=_C3779( C1770 C3779 ) C1770_=_C3861( C1770 C3861 ) \nC1770_=_C3875( C1770 C3875 ) C1770_=_C3911( C1770 C3911 ) C1770_=_C3937( C1770 C3937 ) C1770_=_C3987( C1770 C3987 ) C1770_=_C3988( C1770 C3988 ) C1770_=_C3989( C1770 C3989 ) \nC1770_=_C3990( C1770 C3990 ) C1771_=_C2282( C1771 C2282 ) C1771_=_C2398( C1771 C2398 ) C1771_=_C2461( C1771 C2461 ) C1771_=_C2814( C1771 C2814 ) C1771_=_C2884( C1771 C2884 ) \nC1771_=_C2951( C1771 C2951 ) C1771_=_C3036( C1771 C3036 ) C1771_=_C3089( C1771 C3089 ) C1771_=_C3854( C1771 C3854 ) C1771_=_C3888( C1771 C3888 ) C1771_=_C3961( C1771 C3961 ) \nC1771_=_C3999( C1771 C3999 ) C1771_=_C4033( C1771 C4033 ) C1771_=_C4034( C1771 C4034 ) C1780_=_C1783( C1780 C1783 ) C1780_=_C1789( C1780 C1789 ) C1780_=_C1866( C1780 C1866 ) \nC1780_=_C2035( C1780 C2035 ) C1780_=_C2215( C1780 C2215 ) C1780_=_C2253( C1780 C2253 ) C1780_=_C2428( C1780 C2428 ) C1780_=_C2588( C1780 C2588 ) C1780_=_C2720( C1780 C2720 ) \nC1780_=_C3111( C1780 C3111 ) C1780_=_C3112( C1780 C3112 ) C1780_=_C3113( C1780 C3113 ) C1780_=_C3114( C1780 C3114 ) C1780_=_C3115( C1780 C3115 ) C1780_=_C3116( C1780 C3116 ) \nC1780_=_C3117( C1780 C3117 ) C1780_=_C3118( C1780 C3118 ) C1783_=_C1789( C1783 C1789 ) C1783_=_C1992( C1783 C1992 ) C1783_=_C2145( C1783 C2145 ) C1783_=_C2181( C1783 C2181 ) \nC1783_=_C2482( C1783 C2482 ) C1783_=_C2958( C1783 C2958 ) C1783_=_C3503( C1783 C3503 ) C1783_=_C3504( C1783 C3504 ) C1783_=_C3505( C1783 C3505 ) C1783_=_C3506( C1783 C3506 ) \nC1783_=_C3507( C1783 C3507 ) C1783_=_C3508( C1783 C3508 ) C1783_=_C3509( C1783 C3509 ) C1783_=_C3510( C1783 C3510 ) C1783_=_C3511( C1783 C3511 ) C1783_=_C3512( C1783 C3512 ) \nC1783_=_C3513( C1783 C3513 ) C1783_=_C3516( C1783 C3516 ) C1783_=_C3517( C1783 C3517 ) C1783_=_C3518( C1783 C3518 ) C1789_=_C1998( C1789 C1998 ) C1789_=_C2020( C1789 C2020 ) \nC1789_=_C2085( C1789 C2085 ) C1789_=_C2187( C1789 C2187 ) C1789_=_C2262( C1789 C2262 ) C1789_=_C2345( C1789 C2345 ) C1789_=_C2612( C1789 C2612 ) C1789_=_C3032( C1789 C3032 ) \nC1789_=_C3509( C1789 C3509 ) C1789_=_C3525( C1789 C3525 ) C1789_=_C3536( C1789 C3536 ) C1789_=_C3624( C1789 C3624 ) C1789_=_C3648( C1789 C3648 ) C1789_=_C3657( C1789 C3657 ) \nC1789_=_C3808( C1789 C3808 ) C1789_=_C3815( C1789 C3815 ) C1789_=_C3816( C1789 C3816 ) C1789_=_C3817( C1789 C3817 ) C1789_=_C3818( C1789 C3818 ) C1789_=_C3820( C1789 C3820 ) \nC1816_=_C1906( C1816 C1906 ) C1816_=_C2018( C1816 C2018 ) C1816_=_C2084( C1816 C2084 ) C1816_=_C2261( C1816 C2261 ) C1816_=_C2276( C1816 C2276 ) C1816_=_C2343( C1816 C2343 ) \nC1816_=_C2455( C1816 C2455 ) C1816_=_C2611( C1816 C2611 ) C1816_=_C2742( C1816 C2742 ) C1816_=_C2807( C1816 C2807 ) C1816_=_C3083( C1816 C3083 ) C1816_=_C3385( C1816 C3385 ) \nC1816_=_C3524( C1816 C3524 ) C1816_=_C3532( C1816 C3532 ) C1816_=_C3599( C1816 C3599 ) C1816_=_C3622( C1816 C3622 ) C1816_=_C3745( C1816 C3745 ) C1816_=_C3747( C1816 C3747 ) \nC1816_=_C3749( C1816 C3749 ) C1816_=_C3750( C1816 C3750 ) C1845_=_C1846( C1845 C1846 ) C1845_=_C2155( C1845 C2155 ) C1845_=_C2156( C1845 C2156 ) C1845_=_C2158( C1845 C2158 ) \nC1845_=_C2160( C1845 C2160 ) C1845_=_C2161( C1845 C2161 ) C1845_=_C2162( C1845 C2162 ) C1845_=_C2163( C1845 C2163 ) C1845_=_C2164( C1845 C2164 ) C1845_=_C2165( C1845 C2165 ) \nC1845_=_C2166( C1845 C2166 ) C1845_=_C2167( C1845 C2167 ) C1845_=_C2168( C1845 C2168 ) C1845_=_C2169( C1845 C2169 ) C1845_=_C2170( C1845 C2170 ) C1845_=_C2171( C1845 C2171 ) \nC1845_=_C2172( C1845 C2172 ) C1845_=_C2173( C1845 C2173 ) C1846_=_C1863( C1846 C1863 ) C1846_=_C2425( C1846 C2425 ) C1846_=_C2426( C1846 C2426 ) C1846_=_C2427( C1846 C2427 ) \nC1846_=_C2428( C1846 C2428 ) C1846_=_C2429( C1846 C2429 ) C1846_=_C2430( C1846 C2430 ) C1846_=_C2431( C1846 C2431 ) C1846_=_C2433( C1846 C2433 ) C1846_=_C2434( C1846 C2434 ) \nC1846_=_C2435( C1846 C2435 ) C1846_=_C2436( C1846 C2436 ) C1846_=_C2437( C1846 C2437 ) C1846_=_C2440( C1846 C2440 ) C1846_=_C2441( C1846 C2441 ) C1846_=_C2442( C1846 C2442 ) \nC1846_=_C2443( C1846 C2443 ) C1863_=_C1866( C1863 C1866 ) C1863_=_C1869( C1863 C1869 ) C1863_=_C2425( C1863 C2425 ) C1863_=_C2426( C1863 C2426 ) C1863_=_C2427( C1863 C2427 ) \nC1863_=_C2428( C1863 C2428 ) C1863_=_C2429( C1863 C2429 ) C1863_=_C2430( C1863 C2430 ) C1863_=_C2431( C1863 C2431 ) C1863_=_C2433( C1863 C2433 ) C1863_=_C2434( C1863 C2434 ) \nC1863_=_C2435( C1863 C2435 ) C1863_=_C2436( C1863 C2436 ) C1863_=_C2437( C1863 C2437 ) C1863_=_C2440( C1863 C2440 ) C1863_=_C2441( C1863 C2441 ) C1863_=_C2442( C1863 C2442 ) \nC1863_=_C2443( C1863 C2443 ) C1866_=_C1869( C1866 C1869 ) C1866_=_C2035( C1866 C2035 ) C1866_=_C2215( C1866 C2215 ) C1866_=_C2253( C1866 C2253 ) C1866_=_C2428( C1866 C2428 ) \nC1866_=_C2588( C1866 C2588 ) C1866_=_C2720( C1866 C2720 ) C1866_=_C3111( C1866 C3111 ) C1866_=_C3112( C1866 C3112 ) C1866_=_C3113( C1866 C3113 ) C1866_=_C3114( C1866 C3114 ) \nC1866_=_C3115( C1866 C3115 ) C1866_=_C3116( C1866 C3116 ) C1866_=_C3117( C1866 C3117 ) C1866_=_C3118( C1866 C3118 ) C1869_=_C1885( C1869 C1885 ) C1869_=_C1900( C1869 C1900 ) \nC1869_=_C2356( C1869 C2356 ) C1869_=_C2430( C1869 C2430 ) C1869_=_C2590( C1869 C2590 ) C1869_=_C3318( C1869 C3318 ) C1869_=_C3319( C1869 C3319 ) C1869_=_C3320( C1869 C3320 ) \nC1869_=_C3321( C1869 C3321 ) C1869_=_C3322( C1869 C3322 ) C1869_=_C3323( C1869 C3323 ) C1869_=_C3324( C1869 C3324 ) C1869_=_C3325( C1869 C3325 ) C1885_=_C1888( C1885 C1888 ) \nC1885_=_C1894( C1885 C1894 ) C1885_=_C1900( C1885 C1900 ) C1885_=_C2356( C1885 C2356 ) C1885_=_C2430( C1885 C2430 ) C1885_=_C2590( C1885 C2590 ) C1885_=_C3318( C1885 C3318 ) \nC1885_=_C3319( C1885 C3319 ) C1885_=_C3320( C1885 C3320 ) C1885_=_C3321( C1885 C3321 ) C1885_=_C3322( C1885 C3322 ) C1885_=_C3323( C1885 C3323 ) C1885_=_C3324( C1885 C3324 ) \nC1885_=_C3325( C1885 C3325 ) C1888_=_C1894( C1888 C1894 ) C1888_=_C2969( C1888 C2969 ) C1888_=_C3035( C1888 C3035 ) C1888_=_C3138( C1888 C3138 ) C1888_=_C3199( C1888 C3199 ) \nC1888_=_C3469( C1888 C3469 ) C1888_=_C3818( C1888 C3818 ) C1888_=_C3853( C1888 C3853 ) C1888_=_C3862( C1888 C3862 ) C1888_=_C3912( C1888 C3912 ) C1888_=_C3938( C1888 C3938 ) \nC1888_=_C3999( C1888 C3999 ) C1888_=_C4000( C1888 C4000 ) C1894_=_C2480( C1894 C2480 ) C1894_=_C2717( C1894 C2717 ) C1894_=_C3140( C1894 C3140 ) C1894_=_C3205( C1894 C3205 ) \nC1894_=_C3474( C1894 C3474 ) C1894_=_C3565( C1894 C3565 ) C1894_=_C3671( C1894 C3671 ) C1894_=_C3742( C1894 C3742 ) C1894_=_C4042( C1894 C4042 ) C1894_=_C4069( C1894 C4069 ) \nC1900_=_C1906( C1900 C1906 ) C1900_=_C2356( C1900 C2356 ) C1900_=_C2430(</w:t>
      </w:r>
    </w:p>
    <w:p>
      <w:pPr>
        <w:pStyle w:val="PreformattedText"/>
        <w:bidi w:val="0"/>
        <w:spacing w:before="0" w:after="0"/>
        <w:jc w:val="left"/>
        <w:rPr/>
      </w:pPr>
      <w:r>
        <w:rPr/>
        <w:t xml:space="preserve"> </w:t>
      </w:r>
      <w:r>
        <w:rPr/>
        <w:t>C1900 C2430 ) C1900_=_C2590( C1900 C2590 ) C1900_=_C3318( C1900 C3318 ) C1900_=_C3319( C1900 C3319 ) \nC1900_=_C3320( C1900 C3320 ) C1900_=_C3321( C1900 C3321 ) C1900_=_C3322( C1900 C3322 ) C1900_=_C3323( C1900 C3323 ) C1900_=_C3324( C1900 C3324 ) C1900_=_C3325( C1900 C3325 ) \nC1906_=_C2018( C1906 C2018 ) C1906_=_C2084( C1906 C2084 ) C1906_=_C2261( C1906 C2261 ) C1906_=_C2276( C1906 C2276 ) C1906_=_C2343( C1906 C2343 ) C1906_=_C2455( C1906 C2455 ) \nC1906_=_C2611( C1906 C2611 ) C1906_=_C2742( C1906 C2742 ) C1906_=_C2807( C1906 C2807 ) C1906_=_C3083( C1906 C3083 ) C1906_=_C3385( C1906 C3385 ) C1906_=_C3524( C1906 C3524 ) \nC1906_=_C3532( C1906 C3532 ) C1906_=_C3599( C1906 C3599 ) C1906_=_C3622( C1906 C3622 ) C1906_=_C3745( C1906 C3745 ) C1906_=_C3747( C1906 C3747 ) C1906_=_C3749( C1906 C3749 ) \nC1906_=_C3750( C1906 C3750 ) C1932_=_C2240( C1932 C2240 ) C1932_=_C2278( C1932 C2278 ) C1932_=_C2321( C1932 C2321 ) C1932_=_C2458( C1932 C2458 ) C1932_=_C2489( C1932 C2489 ) \nC1932_=_C2699( C1932 C2699 ) C1932_=_C2811( C1932 C2811 ) C1932_=_C3086( C1932 C3086 ) C1932_=_C3125( C1932 C3125 ) C1932_=_C3176( C1932 C3176 ) C1932_=_C3376( C1932 C3376 ) \nC1932_=_C3582( C1932 C3582 ) C1932_=_C3660( C1932 C3660 ) C1932_=_C3690( C1932 C3690 ) C1932_=_C3719( C1932 C3719 ) C1932_=_C3727( C1932 C3727 ) C1932_=_C3803( C1932 C3803 ) \nC1932_=_C3905( C1932 C3905 ) C1932_=_C3907( C1932 C3907 ) C1932_=_C3908( C1932 C3908 ) C1932_=_C3909( C1932 C3909 ) C1992_=_C1998( C1992 C1998 ) C1992_=_C2145( C1992 C2145 ) \nC1992_=_C2181( C1992 C2181 ) C1992_=_C2482( C1992 C2482 ) C1992_=_C2958( C1992 C2958 ) C1992_=_C3503( C1992 C3503 ) C1992_=_C3504( C1992 C3504 ) C1992_=_C3505( C1992 C3505 ) \nC1992_=_C3506( C1992 C3506 ) C1992_=_C3507( C1992 C3507 ) C1992_=_C3508( C1992 C3508 ) C1992_=_C3509( C1992 C3509 ) C1992_=_C3510( C1992 C3510 ) C1992_=_C3511( C1992 C3511 ) \nC1992_=_C3512( C1992 C3512 ) C1992_=_C3513( C1992 C3513 ) C1992_=_C3516( C1992 C3516 ) C1992_=_C3517( C1992 C3517 ) C1992_=_C3518( C1992 C3518 ) C1998_=_C2020( C1998 C2020 ) \nC1998_=_C2085( C1998 C2085 ) C1998_=_C2187( C1998 C2187 ) C1998_=_C2262( C1998 C2262 ) C1998_=_C2345( C1998 C2345 ) C1998_=_C2612( C1998 C2612 ) C1998_=_C3032( C1998 C3032 ) \nC1998_=_C3509( C1998 C3509 ) C1998_=_C3525( C1998 C3525 ) C1998_=_C3536( C1998 C3536 ) C1998_=_C3624( C1998 C3624 ) C1998_=_C3648( C1998 C3648 ) C1998_=_C3657( C1998 C3657 ) \nC1998_=_C3808( C1998 C3808 ) C1998_=_C3815( C1998 C3815 ) C1998_=_C3816( C1998 C3816 ) C1998_=_C3817( C1998 C3817 ) C1998_=_C3818( C1998 C3818 ) C1998_=_C3820( C1998 C3820 ) \nC2018_=_C2020( C2018 C2020 ) C2018_=_C2084( C2018 C2084 ) C2018_=_C2261( C2018 C2261 ) C2018_=_C2276( C2018 C2276 ) C2018_=_C2343( C2018 C2343 ) C2018_=_C2455( C2018 C2455 ) \nC2018_=_C2611( C2018 C2611 ) C2018_=_C2742( C2018 C2742 ) C2018_=_C2807( C2018 C2807 ) C2018_=_C3083( C2018 C3083 ) C2018_=_C3385( C2018 C3385 ) C2018_=_C3524( C2018 C3524 ) \nC2018_=_C3532( C2018 C3532 ) C2018_=_C3599( C2018 C3599 ) C2018_=_C3622( C2018 C3622 ) C2018_=_C3745( C2018 C3745 ) C2018_=_C3747( C2018 C3747 ) C2018_=_C3749( C2018 C3749 ) \nC2018_=_C3750( C2018 C3750 ) C2020_=_C2085( C2020 C2085 ) C2020_=_C2187( C2020 C2187 ) C2020_=_C2262( C2020 C2262 ) C2020_=_C2345( C2020 C2345 ) C2020_=_C2612( C2020 C2612 ) \nC2020_=_C3032( C2020 C3032 ) C2020_=_C3509( C2020 C3509 ) C2020_=_C3525( C2020 C3525 ) C2020_=_C3536( C2020 C3536 ) C2020_=_C3624( C2020 C3624 ) C2020_=_C3648( C2020 C3648 ) \nC2020_=_C3657( C2020 C3657 ) C2020_=_C3808( C2020 C3808 ) C2020_=_C3815( C2020 C3815 ) C2020_=_C3816( C2020 C3816 ) C2020_=_C3817( C2020 C3817 ) C2020_=_C3818( C2020 C3818 ) \nC2020_=_C3820( C2020 C3820 ) C2032_=_C2035( C2032 C2035 ) C2032_=_C2055( C2032 C2055 ) C2032_=_C2290( C2032 C2290 ) C2032_=_C2355( C2032 C2355 ) C2032_=_C2669( C2032 C2669 ) \nC2032_=_C2780( C2032 C2780 ) C2032_=_C2835( C2032 C2835 ) C2032_=_C2836( C2032 C2836 ) C2032_=_C2837( C2032 C2837 ) C2032_=_C2838( C2032 C2838 ) C2032_=_C2839( C2032 C2839 ) \nC2032_=_C2840( C2032 C2840 ) C2032_=_C2841( C2032 C2841 ) C2032_=_C2842( C2032 C2842 ) C2032_=_C2843( C2032 C2843 ) C2032_=_C2844( C2032 C2844 ) C2032_=_C2845( C2032 C2845 ) \nC2032_=_C2846( C2032 C2846 ) C2032_=_C2848( C2032 C2848 ) C2032_=_C2849( C2032 C2849 ) C2032_=_C2850( C2032 C2850 ) C2032_=_C2851( C2032 C2851 ) C2035_=_C2215( C2035 C2215 ) \nC2035_=_C2253( C2035 C2253 ) C2035_=_C2428( C2035 C2428 ) C2035_=_C2588( C2035 C2588 ) C2035_=_C2720( C2035 C2720 ) C2035_=_C3111( C2035 C3111 ) C2035_=_C3112( C2035 C3112 ) \nC2035_=_C3113( C2035 C3113 ) C2035_=_C3114( C2035 C3114 ) C2035_=_C3115( C2035 C3115 ) C2035_=_C3116( C2035 C3116 ) C2035_=_C3117( C2035 C3117 ) C2035_=_C3118( C2035 C3118 ) \nC2055_=_C2065( C2055 C2065 ) C2055_=_C2290( C2055 C2290 ) C2055_=_C2355( C2055 C2355 ) C2055_=_C2669( C2055 C2669 ) C2055_=_C2780( C2055 C2780 ) C2055_=_C2835( C2055 C2835 ) \nC2055_=_C2836( C2055 C2836 ) C2055_=_C2837( C2055 C2837 ) C2055_=_C2838( C2055 C2838 ) C2055_=_C2839( C2055 C2839 ) C2055_=_C2840( C2055 C2840 ) C2055_=_C2841( C2055 C2841 ) \nC2055_=_C2842( C2055 C2842 ) C2055_=_C2843( C2055 C2843 ) C2055_=_C2844( C2055 C2844 ) C2055_=_C2845( C2055 C2845 ) C2055_=_C2846( C2055 C2846 ) C2055_=_C2848( C2055 C2848 ) \nC2055_=_C2849( C2055 C2849 ) C2055_=_C2850( C2055 C2850 ) C2055_=_C2851( C2055 C2851 ) C2065_=_C2192( C2065 C2192 ) C2065_=_C2559( C2065 C2559 ) C2065_=_C2791( C2065 C2791 ) \nC2065_=_C2968( C2065 C2968 ) C2065_=_C3102( C2065 C3102 ) C2065_=_C3275( C2065 C3275 ) C2065_=_C3377( C2065 C3377 ) C2065_=_C3589( C2065 C3589 ) C2065_=_C3667( C2065 C3667 ) \nC2065_=_C3779( C2065 C3779 ) C2065_=_C3861( C2065 C3861 ) C2065_=_C3875( C2065 C3875 ) C2065_=_C3911( C2065 C3911 ) C2065_=_C3937( C2065 C3937 ) C2065_=_C3987( C2065 C3987 ) \nC2065_=_C3988( C2065 C3988 ) C2065_=_C3989( C2065 C3989 ) C2065_=_C3990( C2065 C3990 ) C2084_=_C2085( C2084 C2085 ) C2084_=_C2261( C2084 C2261 ) C2084_=_C2276( C2084 C2276 ) \nC2084_=_C2343( C2084 C2343 ) C2084_=_C2455( C2084 C2455 ) C2084_=_C2611( C2084 C2611 ) C2084_=_C2742( C2084 C2742 ) C2084_=_C2807( C2084 C2807 ) C2084_=_C3083( C2084 C3083 ) \nC2084_=_C3385( C2084 C3385 ) C2084_=_C3524( C2084 C3524 ) C2084_=_C3532( C2084 C3532 ) C2084_=_C3599( C2084 C3599 ) C2084_=_C3622( C2084 C3622 ) C2084_=_C3745( C2084 C3745 ) \nC2084_=_C3747( C2084 C3747 ) C2084_=_C3749( C2084 C3749 ) C2084_=_C3750( C2084 C3750 ) C2085_=_C2187( C2085 C2187 ) C2085_=_C2262( C2085 C2262 ) C2085_=_C2345( C2085 C2345 ) \nC2085_=_C2612( C2085 C2612 ) C2085_=_C3032( C2085 C3032 ) C2085_=_C3509( C2085 C3509 ) C2085_=_C3525( C2085 C3525 ) C2085_=_C3536( C2085 C3536 ) C2085_=_C3624( C2085 C3624 ) \nC2085_=_C3648( C2085 C3648 ) C2085_=_C3657( C2085 C3657 ) C2085_=_C3808( C2085 C3808 ) C2085_=_C3815( C2085 C3815 ) C2085_=_C3816( C2085 C3816 ) C2085_=_C3817( C2085 C3817 ) \nC2085_=_C3818( C2085 C3818 ) C2085_=_C3820( C2085 C3820 ) C2145_=_C2181( C2145 C2181 ) C2145_=_C2482( C2145 C2482 ) C2145_=_C2958( C2145 C2958 ) C2145_=_C3503( C2145 C3503 ) \nC2145_=_C3504( C2145 C3504 ) C2145_=_C3505( C2145 C3505 ) C2145_=_C3506( C2145 C3506 ) C2145_=_C3507( C2145 C3507 ) C2145_=_C3508( C2145 C3508 ) C2145_=_C3509( C2145 C3509 ) \nC2145_=_C3510( C2145 C3510 ) C2145_=_C3511( C2145 C3511 ) C2145_=_C3512( C2145 C3512 ) C2145_=_C3513( C2145 C3513 ) C2145_=_C3516( C2145 C3516 ) C2145_=_C3517( C2145 C3517 ) \nC2145_=_C3518( C2145 C3518 ) C2155_=_C2156( C2155 C2156 ) C2155_=_C2158( C2155 C2158 ) C2155_=_C2160( C2155 C2160 ) C2155_=_C2161( C2155 C2161 ) C2155_=_C2162( C2155 C2162 ) \nC2155_=_C2163( C2155 C2163 ) C2155_=_C2164( C2155 C2164 ) C2155_=_C2165( C2155 C2165 ) C2155_=_C2166( C2155 C2166 ) C2155_=_C2167( C2155 C2167 ) C2155_=_C2168( C2155 C2168 ) \nC2155_=_C2169( C2155 C2169 ) C2155_=_C2170( C2155 C2170 ) C2155_=_C2171( C2155 C2171 ) C2155_=_C2172( C2155 C2172 ) C2155_=_C2173( C2155 C2173 ) C2155_=_C2290( C2155 C2290 ) \nC2156_=_C2158( C2156 C2158 ) C2156_=_C2160( C2156 C2160 ) C2156_=_C2161( C2156 C2161 ) C2156_=_C2162( C2156 C2162 ) C2156_=_C2163( C2156 C2163 ) C2156_=_C2164( C2156 C2164 ) \nC2156_=_C2165( C2156 C2165 ) C2156_=_C2166( C2156 C2166 ) C2156_=_C2167( C2156 C2167 ) C2156_=_C2168( C2156 C2168 ) C2156_=_C2169( C2156 C2169 ) C2156_=_C2170( C2156 C2170 ) \nC2156_=_C2171( C2156 C2171 ) C2156_=_C2172( C2156 C2172 ) C2156_=_C2173( C2156 C2173 ) C2156_=_C2355( C2156 C2355 ) C2156_=_C2356( C2156 C2356 ) C2158_=_C2160( C2158 C2160 ) \nC2158_=_C2161( C2158 C2161 ) C2158_=_C2162( C2158 C2162 ) C2158_=_C2163( C2158 C2163 ) C2158_=_C2164( C2158 C2164 ) C2158_=_C2165( C2158 C2165 ) C2158_=_C2166( C2158 C2166 ) \nC2158_=_C2167( C2158 C2167 ) C2158_=_C2168( C2158 C2168 ) C2158_=_C2169( C2158 C2169 ) C2158_=_C2170( C2158 C2170 ) C2158_=_C2171( C2158 C2171 ) C2158_=_C2172( C2158 C2172 ) \nC2158_=_C2173( C2158 C2173 ) C2158_=_C2669( C2158 C2669 ) C2160_=_C2161( C2160 C2161 ) C2160_=_C2162( C2160 C2162 ) C2160_=_C2163( C2160 C2163 ) C2160_=_C2164( C2160 C2164 ) \nC2160_=_C2165( C2160 C2165 ) C2160_=_C2166( C2160 C2166 ) C2160_=_C2167( C2160 C2167 ) C2160_=_C2168( C2160 C2168 ) C2160_=_C2169( C2160 C2169 ) C2160_=_C2170( C2160 C2170 ) \nC2160_=_C2171( C2160 C2171 ) C2160_=_C2172( C2160 C2172 ) C2160_=_C2173( C2160 C2173 ) C2160_=_C2427( C2160 C2427 ) C2161_=_C2162( C2161 C2162 ) C2161_=_C2163( C2161 C2163 ) \nC2161_=_C2164( C2161 C2164 ) C2161_=_C2165( C2161 C2165 ) C2161_=_C2166( C2161 C2166 ) C2161_=_C2167( C2161 C2167 ) C2161_=_C2168( C2161 C2168 ) C2161_=_C2169( C2161 C2169 ) \nC2161_=_C2170( C2161 C2170 ) C2161_=_C2171( C2161 C2171 ) C2161_=_C2172( C2161 C2172 ) C2161_=_C2173( C2161 C2173 ) C2161_=_C2429( C2161 C2429 ) C2162_=_C2163( C2162 C2163 ) \nC2162_=_C2164( C2162 C2164 ) C2162_=_C2165( C2162 C2165 ) C2162_=_C2166( C2162 C2166 ) C2162_=_C2167( C2162 C2167 ) C2162_=_C2168( C2162 C2168 ) C2162_=_C2169( C2162 C2169 ) \nC2162_=_C2170( C2162 C2170 ) C2162_=_C2171( C2162 C2171 ) C2162_=_C2172( C2162 C2172 ) C2162_=_C2173( C2162 C2173 ) C2162_=_C2838(</w:t>
      </w:r>
    </w:p>
    <w:p>
      <w:pPr>
        <w:pStyle w:val="PreformattedText"/>
        <w:bidi w:val="0"/>
        <w:spacing w:before="0" w:after="0"/>
        <w:jc w:val="left"/>
        <w:rPr/>
      </w:pPr>
      <w:r>
        <w:rPr/>
        <w:t xml:space="preserve"> </w:t>
      </w:r>
      <w:r>
        <w:rPr/>
        <w:t>C2162 C2838 ) C2163_=_C2164( C2163 C2164 ) \nC2163_=_C2165( C2163 C2165 ) C2163_=_C2166( C2163 C2166 ) C2163_=_C2167( C2163 C2167 ) C2163_=_C2168( C2163 C2168 ) C2163_=_C2169( C2163 C2169 ) C2163_=_C2170( C2163 C2170 ) \nC2163_=_C2171( C2163 C2171 ) C2163_=_C2172( C2163 C2172 ) C2163_=_C2173( C2163 C2173 ) C2163_=_C2841( C2163 C2841 ) C2163_=_C3690( C2163 C3690 ) C2164_=_C2165( C2164 C2165 ) \nC2164_=_C2166( C2164 C2166 ) C2164_=_C2167( C2164 C2167 ) C2164_=_C2168( C2164 C2168 ) C2164_=_C2169( C2164 C2169 ) C2164_=_C2170( C2164 C2170 ) C2164_=_C2171( C2164 C2171 ) \nC2164_=_C2172( C2164 C2172 ) C2164_=_C2173( C2164 C2173 ) C2164_=_C2433( C2164 C2433 ) C2165_=_C2166( C2165 C2166 ) C2165_=_C2167( C2165 C2167 ) C2165_=_C2168( C2165 C2168 ) \nC2165_=_C2169( C2165 C2169 ) C2165_=_C2170( C2165 C2170 ) C2165_=_C2171( C2165 C2171 ) C2165_=_C2172( C2165 C2172 ) C2165_=_C2173( C2165 C2173 ) C2165_=_C2843( C2165 C2843 ) \nC2166_=_C2167( C2166 C2167 ) C2166_=_C2168( C2166 C2168 ) C2166_=_C2169( C2166 C2169 ) C2166_=_C2170( C2166 C2170 ) C2166_=_C2171( C2166 C2171 ) C2166_=_C2172( C2166 C2172 ) \nC2166_=_C2173( C2166 C2173 ) C2166_=_C2434( C2166 C2434 ) C2166_=_C2844( C2166 C2844 ) C2166_=_C3511( C2166 C3511 ) C2166_=_C3861( C2166 C3861 ) C2166_=_C3862( C2166 C3862 ) \nC2167_=_C2168( C2167 C2168 ) C2167_=_C2169( C2167 C2169 ) C2167_=_C2170( C2167 C2170 ) C2167_=_C2171( C2167 C2171 ) C2167_=_C2172( C2167 C2172 ) C2167_=_C2173( C2167 C2173 ) \nC2167_=_C2845( C2167 C2845 ) C2168_=_C2169( C2168 C2169 ) C2168_=_C2170( C2168 C2170 ) C2168_=_C2171( C2168 C2171 ) C2168_=_C2172( C2168 C2172 ) C2168_=_C2173( C2168 C2173 ) \nC2168_=_C2437( C2168 C2437 ) C2168_=_C2846( C2168 C2846 ) C2169_=_C2170( C2169 C2170 ) C2169_=_C2171( C2169 C2171 ) C2169_=_C2172( C2169 C2172 ) C2169_=_C2173( C2169 C2173 ) \nC2170_=_C2171( C2170 C2171 ) C2170_=_C2172( C2170 C2172 ) C2170_=_C2173( C2170 C2173 ) C2171_=_C2172( C2171 C2172 ) C2171_=_C2173( C2171 C2173 ) C2171_=_C2441( C2171 C2441 ) \nC2172_=_C2173( C2172 C2173 ) C2172_=_C2850( C2172 C2850 ) C2173_=_C2443( C2173 C2443 ) C2181_=_C2187( C2181 C2187 ) C2181_=_C2192( C2181 C2192 ) C2181_=_C2482( C2181 C2482 ) \nC2181_=_C2958( C2181 C2958 ) C2181_=_C3503( C2181 C3503 ) C2181_=_C3504( C2181 C3504 ) C2181_=_C3505( C2181 C3505 ) C2181_=_C3506( C2181 C3506 ) C2181_=_C3507( C2181 C3507 ) \nC2181_=_C3508( C2181 C3508 ) C2181_=_C3509( C2181 C3509 ) C2181_=_C3510( C2181 C3510 ) C2181_=_C3511( C2181 C3511 ) C2181_=_C3512( C2181 C3512 ) C2181_=_C3513( C2181 C3513 ) \nC2181_=_C3516( C2181 C3516 ) C2181_=_C3517( C2181 C3517 ) C2181_=_C3518( C2181 C3518 ) C2187_=_C2192( C2187 C2192 ) C2187_=_C2262( C2187 C2262 ) C2187_=_C2345( C2187 C2345 ) \nC2187_=_C2612( C2187 C2612 ) C2187_=_C3032( C2187 C3032 ) C2187_=_C3509( C2187 C3509 ) C2187_=_C3525( C2187 C3525 ) C2187_=_C3536( C2187 C3536 ) C2187_=_C3624( C2187 C3624 ) \nC2187_=_C3648( C2187 C3648 ) C2187_=_C3657( C2187 C3657 ) C2187_=_C3808( C2187 C3808 ) C2187_=_C3815( C2187 C3815 ) C2187_=_C3816( C2187 C3816 ) C2187_=_C3817( C2187 C3817 ) \nC2187_=_C3818( C2187 C3818 ) C2187_=_C3820( C2187 C3820 ) C2192_=_C2559( C2192 C2559 ) C2192_=_C2791( C2192 C2791 ) C2192_=_C2968( C2192 C2968 ) C2192_=_C3102( C2192 C3102 ) \nC2192_=_C3275( C2192 C3275 ) C2192_=_C3377( C2192 C3377 ) C2192_=_C3589( C2192 C3589 ) C2192_=_C3667( C2192 C3667 ) C2192_=_C3779( C2192 C3779 ) C2192_=_C3861( C2192 C3861 ) \nC2192_=_C3875( C2192 C3875 ) C2192_=_C3911( C2192 C3911 ) C2192_=_C3937( C2192 C3937 ) C2192_=_C3987( C2192 C3987 ) C2192_=_C3988( C2192 C3988 ) C2192_=_C3989( C2192 C3989 ) \nC2192_=_C3990( C2192 C3990 ) C2215_=_C2253( C2215 C2253 ) C2215_=_C2428( C2215 C2428 ) C2215_=_C2588( C2215 C2588 ) C2215_=_C2720( C2215 C2720 ) C2215_=_C3111( C2215 C3111 ) \nC2215_=_C3112( C2215 C3112 ) C2215_=_C3113( C2215 C3113 ) C2215_=_C3114( C2215 C3114 ) C2215_=_C3115( C2215 C3115 ) C2215_=_C3116( C2215 C3116 ) C2215_=_C3117( C2215 C3117 ) \nC2215_=_C3118( C2215 C3118 ) C2240_=_C2278( C2240 C2278 ) C2240_=_C2321( C2240 C2321 ) C2240_=_C2458( C2240 C2458 ) C2240_=_C2489( C2240 C2489 ) C2240_=_C2699( C2240 C2699 ) \nC2240_=_C2811( C2240 C2811 ) C2240_=_C3086( C2240 C3086 ) C2240_=_C3125( C2240 C3125 ) C2240_=_C3176( C2240 C3176 ) C2240_=_C3376( C2240 C3376 ) C2240_=_C3582( C2240 C3582 ) \nC2240_=_C3660( C2240 C3660 ) C2240_=_C3690( C2240 C3690 ) C2240_=_C3719( C2240 C3719 ) C2240_=_C3727( C2240 C3727 ) C2240_=_C3803( C2240 C3803 ) C2240_=_C3905( C2240 C3905 ) \nC2240_=_C3907( C2240 C3907 ) C2240_=_C3908( C2240 C3908 ) C2240_=_C3909( C2240 C3909 ) C2253_=_C2261( C2253 C2261 ) C2253_=_C2262( C2253 C2262 ) C2253_=_C2428( C2253 C2428 ) \nC2253_=_C2588( C2253 C2588 ) C2253_=_C2720( C2253 C2720 ) C2253_=_C3111( C2253 C3111 ) C2253_=_C3112( C2253 C3112 ) C2253_=_C3113( C2253 C3113 ) C2253_=_C3114( C2253 C3114 ) \nC2253_=_C3115( C2253 C3115 ) C2253_=_C3116( C2253 C3116 ) C2253_=_C3117( C2253 C3117 ) C2253_=_C3118( C2253 C3118 ) C2261_=_C2262( C2261 C2262 ) C2261_=_C2276( C2261 C2276 ) \nC2261_=_C2343( C2261 C2343 ) C2261_=_C2455( C2261 C2455 ) C2261_=_C2611( C2261 C2611 ) C2261_=_C2742( C2261 C2742 ) C2261_=_C2807( C2261 C2807 ) C2261_=_C3083( C2261 C3083 ) \nC2261_=_C3385( C2261 C3385 ) C2261_=_C3524( C2261 C3524 ) C2261_=_C3532( C2261 C3532 ) C2261_=_C3599( C2261 C3599 ) C2261_=_C3622( C2261 C3622 ) C2261_=_C3745( C2261 C3745 ) \nC2261_=_C3747( C2261 C3747 ) C2261_=_C3749( C2261 C3749 ) C2261_=_C3750( C2261 C3750 ) C2262_=_C2345( C2262 C2345 ) C2262_=_C2612( C2262 C2612 ) C2262_=_C3032( C2262 C3032 ) \nC2262_=_C3509( C2262 C3509 ) C2262_=_C3525( C2262 C3525 ) C2262_=_C3536( C2262 C3536 ) C2262_=_C3624( C2262 C3624 ) C2262_=_C3648( C2262 C3648 ) C2262_=_C3657( C2262 C3657 ) \nC2262_=_C3808( C2262 C3808 ) C2262_=_C3815( C2262 C3815 ) C2262_=_C3816( C2262 C3816 ) C2262_=_C3817( C2262 C3817 ) C2262_=_C3818( C2262 C3818 ) C2262_=_C3820( C2262 C3820 ) \nC2276_=_C2278( C2276 C2278 ) C2276_=_C2282( C2276 C2282 ) C2276_=_C2343( C2276 C2343 ) C2276_=_C2455( C2276 C2455 ) C2276_=_C2611( C2276 C2611 ) C2276_=_C2742( C2276 C2742 ) \nC2276_=_C2807( C2276 C2807 ) C2276_=_C3083( C2276 C3083 ) C2276_=_C3385( C2276 C3385 ) C2276_=_C3524( C2276 C3524 ) C2276_=_C3532( C2276 C3532 ) C2276_=_C3599( C2276 C3599 ) \nC2276_=_C3622( C2276 C3622 ) C2276_=_C3745( C2276 C3745 ) C2276_=_C3747( C2276 C3747 ) C2276_=_C3749( C2276 C3749 ) C2276_=_C3750( C2276 C3750 ) C2278_=_C2282( C2278 C2282 ) \nC2278_=_C2321( C2278 C2321 ) C2278_=_C2458( C2278 C2458 ) C2278_=_C2489( C2278 C2489 ) C2278_=_C2699( C2278 C2699 ) C2278_=_C2811( C2278 C2811 ) C2278_=_C3086( C2278 C3086 ) \nC2278_=_C3125( C2278 C3125 ) C2278_=_C3176( C2278 C3176 ) C2278_=_C3376( C2278 C3376 ) C2278_=_C3582( C2278 C3582 ) C2278_=_C3660( C2278 C3660 ) C2278_=_C3690( C2278 C3690 ) \nC2278_=_C3719( C2278 C3719 ) C2278_=_C3727( C2278 C3727 ) C2278_=_C3803( C2278 C3803 ) C2278_=_C3905( C2278 C3905 ) C2278_=_C3907( C2278 C3907 ) C2278_=_C3908( C2278 C3908 ) \nC2278_=_C3909( C2278 C3909 ) C2282_=_C2398( C2282 C2398 ) C2282_=_C2461( C2282 C2461 ) C2282_=_C2814( C2282 C2814 ) C2282_=_C2884( C2282 C2884 ) C2282_=_C2951( C2282 C2951 ) \nC2282_=_C3036( C2282 C3036 ) C2282_=_C3089( C2282 C3089 ) C2282_=_C3854( C2282 C3854 ) C2282_=_C3888( C2282 C3888 ) C2282_=_C3961( C2282 C3961 ) C2282_=_C3999( C2282 C3999 ) \nC2282_=_C4033( C2282 C4033 ) C2282_=_C4034( C2282 C4034 ) C2290_=_C2355( C2290 C2355 ) C2290_=_C2669( C2290 C2669 ) C2290_=_C2780( C2290 C2780 ) C2290_=_C2835( C2290 C2835 ) \nC2290_=_C2836( C2290 C2836 ) C2290_=_C2837( C2290 C2837 ) C2290_=_C2838( C2290 C2838 ) C2290_=_C2839( C2290 C2839 ) C2290_=_C2840( C2290 C2840 ) C2290_=_C2841( C2290 C2841 ) \nC2290_=_C2842( C2290 C2842 ) C2290_=_C2843( C2290 C2843 ) C2290_=_C2844( C2290 C2844 ) C2290_=_C2845( C2290 C2845 ) C2290_=_C2846( C2290 C2846 ) C2290_=_C2848( C2290 C2848 ) \nC2290_=_C2849( C2290 C2849 ) C2290_=_C2850( C2290 C2850 ) C2290_=_C2851( C2290 C2851 ) C2321_=_C2458( C2321 C2458 ) C2321_=_C2489( C2321 C2489 ) C2321_=_C2699( C2321 C2699 ) \nC2321_=_C2811( C2321 C2811 ) C2321_=_C3086( C2321 C3086 ) C2321_=_C3125( C2321 C3125 ) C2321_=_C3176( C2321 C3176 ) C2321_=_C3376( C2321 C3376 ) C2321_=_C3582( C2321 C3582 ) \nC2321_=_C3660( C2321 C3660 ) C2321_=_C3690( C2321 C3690 ) C2321_=_C3719( C2321 C3719 ) C2321_=_C3727( C2321 C3727 ) C2321_=_C3803( C2321 C3803 ) C2321_=_C3905( C2321 C3905 ) \nC2321_=_C3907( C2321 C3907 ) C2321_=_C3908( C2321 C3908 ) C2321_=_C3909( C2321 C3909 ) C2343_=_C2345( C2343 C2345 ) C2343_=_C2455( C2343 C2455 ) C2343_=_C2611( C2343 C2611 ) \nC2343_=_C2742( C2343 C2742 ) C2343_=_C2807( C2343 C2807 ) C2343_=_C3083( C2343 C3083 ) C2343_=_C3385( C2343 C3385 ) C2343_=_C3524( C2343 C3524 ) C2343_=_C3532( C2343 C3532 ) \nC2343_=_C3599( C2343 C3599 ) C2343_=_C3622( C2343 C3622 ) C2343_=_C3745( C2343 C3745 ) C2343_=_C3747( C2343 C3747 ) C2343_=_C3749( C2343 C3749 ) C2343_=_C3750( C2343 C3750 ) \nC2345_=_C2612( C2345 C2612 ) C2345_=_C3032( C2345 C3032 ) C2345_=_C3509( C2345 C3509 ) C2345_=_C3525( C2345 C3525 ) C2345_=_C3536( C2345 C3536 ) C2345_=_C3624( C2345 C3624 ) \nC2345_=_C3648( C2345 C3648 ) C2345_=_C3657( C2345 C3657 ) C2345_=_C3808( C2345 C3808 ) C2345_=_C3815( C2345 C3815 ) C2345_=_C3816( C2345 C3816 ) C2345_=_C3817( C2345 C3817 ) \nC2345_=_C3818( C2345 C3818 ) C2345_=_C3820( C2345 C3820 ) C2355_=_C2356( C2355 C2356 ) C2355_=_C2669( C2355 C2669 ) C2355_=_C2780( C2355 C2780 ) C2355_=_C2835( C2355 C2835 ) \nC2355_=_C2836( C2355 C2836 ) C2355_=_C2837( C2355 C2837 ) C2355_=_C2838( C2355 C2838 ) C2355_=_C2839( C2355 C2839 ) C2355_=_C2840( C2355 C2840 ) C2355_=_C2841( C2355 C2841 ) \nC2355_=_C2842( C2355 C2842 ) C2355_=_C2843( C2355 C2843 ) C2355_=_C2844( C2355 C2844 ) C2355_=_C2845( C2355 C2845 ) C2355_=_C2846( C2355 C2846 ) C2355_=_C2848( C2355 C2848 ) \nC2355_=_C2849( C2355 C2849 ) C2355_=_C2850( C2355 C2850 ) C2355_=_C2851( C2355 C2851 ) C2356_=_C2430( C2356 C2430 ) C2356_=_C2590( C2356 C2590 ) C2356_=_C3318( C2356 C3318 ) \nC2356_=_C3319(</w:t>
      </w:r>
    </w:p>
    <w:p>
      <w:pPr>
        <w:pStyle w:val="PreformattedText"/>
        <w:bidi w:val="0"/>
        <w:spacing w:before="0" w:after="0"/>
        <w:jc w:val="left"/>
        <w:rPr/>
      </w:pPr>
      <w:r>
        <w:rPr/>
        <w:t xml:space="preserve"> </w:t>
      </w:r>
      <w:r>
        <w:rPr/>
        <w:t>C2356 C3319 ) C2356_=_C3320( C2356 C3320 ) C2356_=_C3321( C2356 C3321 ) C2356_=_C3322( C2356 C3322 ) C2356_=_C3323( C2356 C3323 ) C2356_=_C3324( C2356 C3324 ) \nC2356_=_C3325( C2356 C3325 ) C2398_=_C2461( C2398 C2461 ) C2398_=_C2814( C2398 C2814 ) C2398_=_C2884( C2398 C2884 ) C2398_=_C2951( C2398 C2951 ) C2398_=_C3036( C2398 C3036 ) \nC2398_=_C3089( C2398 C3089 ) C2398_=_C3854( C2398 C3854 ) C2398_=_C3888( C2398 C3888 ) C2398_=_C3961( C2398 C3961 ) C2398_=_C3999( C2398 C3999 ) C2398_=_C4033( C2398 C4033 ) \nC2398_=_C4034( C2398 C4034 ) C2425_=_C2426( C2425 C2426 ) C2425_=_C2427( C2425 C2427 ) C2425_=_C2428( C2425 C2428 ) C2425_=_C2429( C2425 C2429 ) C2425_=_C2430( C2425 C2430 ) \nC2425_=_C2431( C2425 C2431 ) C2425_=_C2433( C2425 C2433 ) C2425_=_C2434( C2425 C2434 ) C2425_=_C2435( C2425 C2435 ) C2425_=_C2436( C2425 C2436 ) C2425_=_C2437( C2425 C2437 ) \nC2425_=_C2440( C2425 C2440 ) C2425_=_C2441( C2425 C2441 ) C2425_=_C2442( C2425 C2442 ) C2425_=_C2443( C2425 C2443 ) C2425_=_C2588( C2425 C2588 ) C2425_=_C2590( C2425 C2590 ) \nC2426_=_C2427( C2426 C2427 ) C2426_=_C2428( C2426 C2428 ) C2426_=_C2429( C2426 C2429 ) C2426_=_C2430( C2426 C2430 ) C2426_=_C2431( C2426 C2431 ) C2426_=_C2433( C2426 C2433 ) \nC2426_=_C2434( C2426 C2434 ) C2426_=_C2435( C2426 C2435 ) C2426_=_C2436( C2426 C2436 ) C2426_=_C2437( C2426 C2437 ) C2426_=_C2440( C2426 C2440 ) C2426_=_C2441( C2426 C2441 ) \nC2426_=_C2442( C2426 C2442 ) C2426_=_C2443( C2426 C2443 ) C2426_=_C2958( C2426 C2958 ) C2426_=_C2968( C2426 C2968 ) C2426_=_C2969( C2426 C2969 ) C2427_=_C2428( C2427 C2428 ) \nC2427_=_C2429( C2427 C2429 ) C2427_=_C2430( C2427 C2430 ) C2427_=_C2431( C2427 C2431 ) C2427_=_C2433( C2427 C2433 ) C2427_=_C2434( C2427 C2434 ) C2427_=_C2435( C2427 C2435 ) \nC2427_=_C2436( C2427 C2436 ) C2427_=_C2437( C2427 C2437 ) C2427_=_C2440( C2427 C2440 ) C2427_=_C2441( C2427 C2441 ) C2427_=_C2442( C2427 C2442 ) C2427_=_C2443( C2427 C2443 ) \nC2428_=_C2429( C2428 C2429 ) C2428_=_C2430( C2428 C2430 ) C2428_=_C2431( C2428 C2431 ) C2428_=_C2433( C2428 C2433 ) C2428_=_C2434( C2428 C2434 ) C2428_=_C2435( C2428 C2435 ) \nC2428_=_C2436( C2428 C2436 ) C2428_=_C2437( C2428 C2437 ) C2428_=_C2440( C2428 C2440 ) C2428_=_C2441( C2428 C2441 ) C2428_=_C2442( C2428 C2442 ) C2428_=_C2443( C2428 C2443 ) \nC2428_=_C2588( C2428 C2588 ) C2428_=_C2720( C2428 C2720 ) C2428_=_C3111( C2428 C3111 ) C2428_=_C3112( C2428 C3112 ) C2428_=_C3113( C2428 C3113 ) C2428_=_C3114( C2428 C3114 ) \nC2428_=_C3115( C2428 C3115 ) C2428_=_C3116( C2428 C3116 ) C2428_=_C3117( C2428 C3117 ) C2428_=_C3118( C2428 C3118 ) C2429_=_C2430( C2429 C2430 ) C2429_=_C2431( C2429 C2431 ) \nC2429_=_C2433( C2429 C2433 ) C2429_=_C2434( C2429 C2434 ) C2429_=_C2435( C2429 C2435 ) C2429_=_C2436( C2429 C2436 ) C2429_=_C2437( C2429 C2437 ) C2429_=_C2440( C2429 C2440 ) \nC2429_=_C2441( C2429 C2441 ) C2429_=_C2442( C2429 C2442 ) C2429_=_C2443( C2429 C2443 ) C2430_=_C2431( C2430 C2431 ) C2430_=_C2433( C2430 C2433 ) C2430_=_C2434( C2430 C2434 ) \nC2430_=_C2435( C2430 C2435 ) C2430_=_C2436( C2430 C2436 ) C2430_=_C2437( C2430 C2437 ) C2430_=_C2440( C2430 C2440 ) C2430_=_C2441( C2430 C2441 ) C2430_=_C2442( C2430 C2442 ) \nC2430_=_C2443( C2430 C2443 ) C2430_=_C2590( C2430 C2590 ) C2430_=_C3318( C2430 C3318 ) C2430_=_C3319( C2430 C3319 ) C2430_=_C3320( C2430 C3320 ) C2430_=_C3321( C2430 C3321 ) \nC2430_=_C3322( C2430 C3322 ) C2430_=_C3323( C2430 C3323 ) C2430_=_C3324( C2430 C3324 ) C2430_=_C3325( C2430 C3325 ) C2431_=_C2433( C2431 C2433 ) C2431_=_C2434( C2431 C2434 ) \nC2431_=_C2435( C2431 C2435 ) C2431_=_C2436( C2431 C2436 ) C2431_=_C2437( C2431 C2437 ) C2431_=_C2440( C2431 C2440 ) C2431_=_C2441( C2431 C2441 ) C2431_=_C2442( C2431 C2442 ) \nC2431_=_C2443( C2431 C2443 ) C2431_=_C3112( C2431 C3112 ) C2431_=_C3319( C2431 C3319 ) C2433_=_C2434( C2433 C2434 ) C2433_=_C2435( C2433 C2435 ) C2433_=_C2436( C2433 C2436 ) \nC2433_=_C2437( C2433 C2437 ) C2433_=_C2440( C2433 C2440 ) C2433_=_C2441( C2433 C2441 ) C2433_=_C2442( C2433 C2442 ) C2433_=_C2443( C2433 C2443 ) C2434_=_C2435( C2434 C2435 ) \nC2434_=_C2436( C2434 C2436 ) C2434_=_C2437( C2434 C2437 ) C2434_=_C2440( C2434 C2440 ) C2434_=_C2441( C2434 C2441 ) C2434_=_C2442( C2434 C2442 ) C2434_=_C2443( C2434 C2443 ) \nC2434_=_C2844( C2434 C2844 ) C2434_=_C3511( C2434 C3511 ) C2434_=_C3861( C2434 C3861 ) C2434_=_C3862( C2434 C3862 ) C2435_=_C2436( C2435 C2436 ) C2435_=_C2437( C2435 C2437 ) \nC2435_=_C2440( C2435 C2440 ) C2435_=_C2441( C2435 C2441 ) C2435_=_C2442( C2435 C2442 ) C2435_=_C2443( C2435 C2443 ) C2435_=_C3114( C2435 C3114 ) C2435_=_C3512( C2435 C3512 ) \nC2435_=_C3911( C2435 C3911 ) C2435_=_C3912( C2435 C3912 ) C2436_=_C2437( C2436 C2437 ) C2436_=_C2440( C2436 C2440 ) C2436_=_C2441( C2436 C2441 ) C2436_=_C2442( C2436 C2442 ) \nC2436_=_C2443( C2436 C2443 ) C2436_=_C3513( C2436 C3513 ) C2436_=_C3937( C2436 C3937 ) C2436_=_C3938( C2436 C3938 ) C2437_=_C2440( C2437 C2440 ) C2437_=_C2441( C2437 C2441 ) \nC2437_=_C2442( C2437 C2442 ) C2437_=_C2443( C2437 C2443 ) C2437_=_C2846( C2437 C2846 ) C2440_=_C2441( C2440 C2441 ) C2440_=_C2442( C2440 C2442 ) C2440_=_C2443( C2440 C2443 ) \nC2440_=_C3115( C2440 C3115 ) C2440_=_C3321( C2440 C3321 ) C2441_=_C2442( C2441 C2442 ) C2441_=_C2443( C2441 C2443 ) C2442_=_C2443( C2442 C2443 ) C2442_=_C3517( C2442 C3517 ) \nC2442_=_C3990( C2442 C3990 ) C2442_=_C4000( C2442 C4000 ) C2455_=_C2458( C2455 C2458 ) C2455_=_C2461( C2455 C2461 ) C2455_=_C2611( C2455 C2611 ) C2455_=_C2742( C2455 C2742 ) \nC2455_=_C2807( C2455 C2807 ) C2455_=_C3083( C2455 C3083 ) C2455_=_C3385( C2455 C3385 ) C2455_=_C3524( C2455 C3524 ) C2455_=_C3532( C2455 C3532 ) C2455_=_C3599( C2455 C3599 ) \nC2455_=_C3622( C2455 C3622 ) C2455_=_C3745( C2455 C3745 ) C2455_=_C3747( C2455 C3747 ) C2455_=_C3749( C2455 C3749 ) C2455_=_C3750( C2455 C3750 ) C2458_=_C2461( C2458 C2461 ) \nC2458_=_C2489( C2458 C2489 ) C2458_=_C2699( C2458 C2699 ) C2458_=_C2811( C2458 C2811 ) C2458_=_C3086( C2458 C3086 ) C2458_=_C3125( C2458 C3125 ) C2458_=_C3176( C2458 C3176 ) \nC2458_=_C3376( C2458 C3376 ) C2458_=_C3582( C2458 C3582 ) C2458_=_C3660( C2458 C3660 ) C2458_=_C3690( C2458 C3690 ) C2458_=_C3719( C2458 C3719 ) C2458_=_C3727( C2458 C3727 ) \nC2458_=_C3803( C2458 C3803 ) C2458_=_C3905( C2458 C3905 ) C2458_=_C3907( C2458 C3907 ) C2458_=_C3908( C2458 C3908 ) C2458_=_C3909( C2458 C3909 ) C2461_=_C2814( C2461 C2814 ) \nC2461_=_C2884( C2461 C2884 ) C2461_=_C2951( C2461 C2951 ) C2461_=_C3036( C2461 C3036 ) C2461_=_C3089( C2461 C3089 ) C2461_=_C3854( C2461 C3854 ) C2461_=_C3888( C2461 C3888 ) \nC2461_=_C3961( C2461 C3961 ) C2461_=_C3999( C2461 C3999 ) C2461_=_C4033( C2461 C4033 ) C2461_=_C4034( C2461 C4034 ) C2480_=_C2717( C2480 C2717 ) C2480_=_C3140( C2480 C3140 ) \nC2480_=_C3205( C2480 C3205 ) C2480_=_C3474( C2480 C3474 ) C2480_=_C3565( C2480 C3565 ) C2480_=_C3671( C2480 C3671 ) C2480_=_C3742( C2480 C3742 ) C2480_=_C4042( C2480 C4042 ) \nC2480_=_C4069( C2480 C4069 ) C2482_=_C2489( C2482 C2489 ) C2482_=_C2958( C2482 C2958 ) C2482_=_C3503( C2482 C3503 ) C2482_=_C3504( C2482 C3504 ) C2482_=_C3505( C2482 C3505 ) \nC2482_=_C3506( C2482 C3506 ) C2482_=_C3507( C2482 C3507 ) C2482_=_C3508( C2482 C3508 ) C2482_=_C3509( C2482 C3509 ) C2482_=_C3510( C2482 C3510 ) C2482_=_C3511( C2482 C3511 ) \nC2482_=_C3512( C2482 C3512 ) C2482_=_C3513( C2482 C3513 ) C2482_=_C3516( C2482 C3516 ) C2482_=_C3517( C2482 C3517 ) C2482_=_C3518( C2482 C3518 ) C2489_=_C2699( C2489 C2699 ) \nC2489_=_C2811( C2489 C2811 ) C2489_=_C3086( C2489 C3086 ) C2489_=_C3125( C2489 C3125 ) C2489_=_C3176( C2489 C3176 ) C2489_=_C3376( C2489 C3376 ) C2489_=_C3582( C2489 C3582 ) \nC2489_=_C3660( C2489 C3660 ) C2489_=_C3690( C2489 C3690 ) C2489_=_C3719( C2489 C3719 ) C2489_=_C3727( C2489 C3727 ) C2489_=_C3803( C2489 C3803 ) C2489_=_C3905( C2489 C3905 ) \nC2489_=_C3907( C2489 C3907 ) C2489_=_C3908( C2489 C3908 ) C2489_=_C3909( C2489 C3909 ) C2559_=_C2791( C2559 C2791 ) C2559_=_C2968( C2559 C2968 ) C2559_=_C3102( C2559 C3102 ) \nC2559_=_C3275( C2559 C3275 ) C2559_=_C3377( C2559 C3377 ) C2559_=_C3589( C2559 C3589 ) C2559_=_C3667( C2559 C3667 ) C2559_=_C3779( C2559 C3779 ) C2559_=_C3861( C2559 C3861 ) \nC2559_=_C3875( C2559 C3875 ) C2559_=_C3911( C2559 C3911 ) C2559_=_C3937( C2559 C3937 ) C2559_=_C3987( C2559 C3987 ) C2559_=_C3988( C2559 C3988 ) C2559_=_C3989( C2559 C3989 ) \nC2559_=_C3990( C2559 C3990 ) C2588_=_C2590( C2588 C2590 ) C2588_=_C2720( C2588 C2720 ) C2588_=_C3111( C2588 C3111 ) C2588_=_C3112( C2588 C3112 ) C2588_=_C3113( C2588 C3113 ) \nC2588_=_C3114( C2588 C3114 ) C2588_=_C3115( C2588 C3115 ) C2588_=_C3116( C2588 C3116 ) C2588_=_C3117( C2588 C3117 ) C2588_=_C3118( C2588 C3118 ) C2590_=_C3318( C2590 C3318 ) \nC2590_=_C3319( C2590 C3319 ) C2590_=_C3320( C2590 C3320 ) C2590_=_C3321( C2590 C3321 ) C2590_=_C3322( C2590 C3322 ) C2590_=_C3323( C2590 C3323 ) C2590_=_C3324( C2590 C3324 ) \nC2590_=_C3325( C2590 C3325 ) C2611_=_C2612( C2611 C2612 ) C2611_=_C2742( C2611 C2742 ) C2611_=_C2807( C2611 C2807 ) C2611_=_C3083( C2611 C3083 ) C2611_=_C3385( C2611 C3385 ) \nC2611_=_C3524( C2611 C3524 ) C2611_=_C3532( C2611 C3532 ) C2611_=_C3599( C2611 C3599 ) C2611_=_C3622( C2611 C3622 ) C2611_=_C3745( C2611 C3745 ) C2611_=_C3747( C2611 C3747 ) \nC2611_=_C3749( C2611 C3749 ) C2611_=_C3750( C2611 C3750 ) C2612_=_C3032( C2612 C3032 ) C2612_=_C3509( C2612 C3509 ) C2612_=_C3525( C2612 C3525 ) C2612_=_C3536( C2612 C3536 ) \nC2612_=_C3624( C2612 C3624 ) C2612_=_C3648( C2612 C3648 ) C2612_=_C3657( C2612 C3657 ) C2612_=_C3808( C2612 C3808 ) C2612_=_C3815( C2612 C3815 ) C2612_=_C3816( C2612 C3816 ) \nC2612_=_C3817( C2612 C3817 ) C2612_=_C3818( C2612 C3818 ) C2612_=_C3820( C2612 C3820 ) C2669_=_C2780( C2669 C2780 ) C2669_=_C2835( C2669 C2835 ) C2669_=_C2836( C2669 C2836 ) \nC2669_=_C2837( C2669 C2837 ) C2669_=_C2838( C2669 C2838 ) C2669_=_C2839( C2669 C2839 ) C2669_=_C2840( C2669 C2840 ) C2669_=_C2841( C2669 C2841 ) C2669_=_C2842( C2669 C2842 ) \nC2669_=_C2843( C2669 C2843 ) C2669_=_C2844( C2669 C2844 ) C2669_=_C2845(</w:t>
      </w:r>
    </w:p>
    <w:p>
      <w:pPr>
        <w:pStyle w:val="PreformattedText"/>
        <w:bidi w:val="0"/>
        <w:spacing w:before="0" w:after="0"/>
        <w:jc w:val="left"/>
        <w:rPr/>
      </w:pPr>
      <w:r>
        <w:rPr/>
        <w:t xml:space="preserve"> </w:t>
      </w:r>
      <w:r>
        <w:rPr/>
        <w:t>C2669 C2845 ) C2669_=_C2846( C2669 C2846 ) C2669_=_C2848( C2669 C2848 ) C2669_=_C2849( C2669 C2849 ) \nC2669_=_C2850( C2669 C2850 ) C2669_=_C2851( C2669 C2851 ) C2699_=_C2811( C2699 C2811 ) C2699_=_C3086( C2699 C3086 ) C2699_=_C3125( C2699 C3125 ) C2699_=_C3176( C2699 C3176 ) \nC2699_=_C3376( C2699 C3376 ) C2699_=_C3582( C2699 C3582 ) C2699_=_C3660( C2699 C3660 ) C2699_=_C3690( C2699 C3690 ) C2699_=_C3719( C2699 C3719 ) C2699_=_C3727( C2699 C3727 ) \nC2699_=_C3803( C2699 C3803 ) C2699_=_C3905( C2699 C3905 ) C2699_=_C3907( C2699 C3907 ) C2699_=_C3908( C2699 C3908 ) C2699_=_C3909( C2699 C3909 ) C2717_=_C3140( C2717 C3140 ) \nC2717_=_C3205( C2717 C3205 ) C2717_=_C3474( C2717 C3474 ) C2717_=_C3565( C2717 C3565 ) C2717_=_C3671( C2717 C3671 ) C2717_=_C3742( C2717 C3742 ) C2717_=_C4042( C2717 C4042 ) \nC2717_=_C4069( C2717 C4069 ) C2720_=_C3111( C2720 C3111 ) C2720_=_C3112( C2720 C3112 ) C2720_=_C3113( C2720 C3113 ) C2720_=_C3114( C2720 C3114 ) C2720_=_C3115( C2720 C3115 ) \nC2720_=_C3116( C2720 C3116 ) C2720_=_C3117( C2720 C3117 ) C2720_=_C3118( C2720 C3118 ) C2742_=_C2807( C2742 C2807 ) C2742_=_C3083( C2742 C3083 ) C2742_=_C3385( C2742 C3385 ) \nC2742_=_C3524( C2742 C3524 ) C2742_=_C3532( C2742 C3532 ) C2742_=_C3599( C2742 C3599 ) C2742_=_C3622( C2742 C3622 ) C2742_=_C3745( C2742 C3745 ) C2742_=_C3747( C2742 C3747 ) \nC2742_=_C3749( C2742 C3749 ) C2742_=_C3750( C2742 C3750 ) C2780_=_C2791( C2780 C2791 ) C2780_=_C2835( C2780 C2835 ) C2780_=_C2836( C2780 C2836 ) C2780_=_C2837( C2780 C2837 ) \nC2780_=_C2838( C2780 C2838 ) C2780_=_C2839( C2780 C2839 ) C2780_=_C2840( C2780 C2840 ) C2780_=_C2841( C2780 C2841 ) C2780_=_C2842( C2780 C2842 ) C2780_=_C2843( C2780 C2843 ) \nC2780_=_C2844( C2780 C2844 ) C2780_=_C2845( C2780 C2845 ) C2780_=_C2846( C2780 C2846 ) C2780_=_C2848( C2780 C2848 ) C2780_=_C2849( C2780 C2849 ) C2780_=_C2850( C2780 C2850 ) \nC2780_=_C2851( C2780 C2851 ) C2791_=_C2968( C2791 C2968 ) C2791_=_C3102( C2791 C3102 ) C2791_=_C3275( C2791 C3275 ) C2791_=_C3377( C2791 C3377 ) C2791_=_C3589( C2791 C3589 ) \nC2791_=_C3667( C2791 C3667 ) C2791_=_C3779( C2791 C3779 ) C2791_=_C3861( C2791 C3861 ) C2791_=_C3875( C2791 C3875 ) C2791_=_C3911( C2791 C3911 ) C2791_=_C3937( C2791 C3937 ) \nC2791_=_C3987( C2791 C3987 ) C2791_=_C3988( C2791 C3988 ) C2791_=_C3989( C2791 C3989 ) C2791_=_C3990( C2791 C3990 ) C2807_=_C2811( C2807 C2811 ) C2807_=_C2814( C2807 C2814 ) \nC2807_=_C3083( C2807 C3083 ) C2807_=_C3385( C2807 C3385 ) C2807_=_C3524( C2807 C3524 ) C2807_=_C3532( C2807 C3532 ) C2807_=_C3599( C2807 C3599 ) C2807_=_C3622( C2807 C3622 ) \nC2807_=_C3745( C2807 C3745 ) C2807_=_C3747( C2807 C3747 ) C2807_=_C3749( C2807 C3749 ) C2807_=_C3750( C2807 C3750 ) C2811_=_C2814( C2811 C2814 ) C2811_=_C3086( C2811 C3086 ) \nC2811_=_C3125( C2811 C3125 ) C2811_=_C3176( C2811 C3176 ) C2811_=_C3376( C2811 C3376 ) C2811_=_C3582( C2811 C3582 ) C2811_=_C3660( C2811 C3660 ) C2811_=_C3690( C2811 C3690 ) \nC2811_=_C3719( C2811 C3719 ) C2811_=_C3727( C2811 C3727 ) C2811_=_C3803( C2811 C3803 ) C2811_=_C3905( C2811 C3905 ) C2811_=_C3907( C2811 C3907 ) C2811_=_C3908( C2811 C3908 ) \nC2811_=_C3909( C2811 C3909 ) C2814_=_C2884( C2814 C2884 ) C2814_=_C2951( C2814 C2951 ) C2814_=_C3036( C2814 C3036 ) C2814_=_C3089( C2814 C3089 ) C2814_=_C3854( C2814 C3854 ) \nC2814_=_C3888( C2814 C3888 ) C2814_=_C3961( C2814 C3961 ) C2814_=_C3999( C2814 C3999 ) C2814_=_C4033( C2814 C4033 ) C2814_=_C4034( C2814 C4034 ) C2835_=_C2836( C2835 C2836 ) \nC2835_=_C2837( C2835 C2837 ) C2835_=_C2838( C2835 C2838 ) C2835_=_C2839( C2835 C2839 ) C2835_=_C2840( C2835 C2840 ) C2835_=_C2841( C2835 C2841 ) C2835_=_C2842( C2835 C2842 ) \nC2835_=_C2843( C2835 C2843 ) C2835_=_C2844( C2835 C2844 ) C2835_=_C2845( C2835 C2845 ) C2835_=_C2846( C2835 C2846 ) C2835_=_C2848( C2835 C2848 ) C2835_=_C2849( C2835 C2849 ) \nC2835_=_C2850( C2835 C2850 ) C2835_=_C2851( C2835 C2851 ) C2836_=_C2837( C2836 C2837 ) C2836_=_C2838( C2836 C2838 ) C2836_=_C2839( C2836 C2839 ) C2836_=_C2840( C2836 C2840 ) \nC2836_=_C2841( C2836 C2841 ) C2836_=_C2842( C2836 C2842 ) C2836_=_C2843( C2836 C2843 ) C2836_=_C2844( C2836 C2844 ) C2836_=_C2845( C2836 C2845 ) C2836_=_C2846( C2836 C2846 ) \nC2836_=_C2848( C2836 C2848 ) C2836_=_C2849( C2836 C2849 ) C2836_=_C2850( C2836 C2850 ) C2836_=_C2851( C2836 C2851 ) C2837_=_C2838( C2837 C2838 ) C2837_=_C2839( C2837 C2839 ) \nC2837_=_C2840( C2837 C2840 ) C2837_=_C2841( C2837 C2841 ) C2837_=_C2842( C2837 C2842 ) C2837_=_C2843( C2837 C2843 ) C2837_=_C2844( C2837 C2844 ) C2837_=_C2845( C2837 C2845 ) \nC2837_=_C2846( C2837 C2846 ) C2837_=_C2848( C2837 C2848 ) C2837_=_C2849( C2837 C2849 ) C2837_=_C2850( C2837 C2850 ) C2837_=_C2851( C2837 C2851 ) C2837_=_C3275( C2837 C3275 ) \nC2838_=_C2839( C2838 C2839 ) C2838_=_C2840( C2838 C2840 ) C2838_=_C2841( C2838 C2841 ) C2838_=_C2842( C2838 C2842 ) C2838_=_C2843( C2838 C2843 ) C2838_=_C2844( C2838 C2844 ) \nC2838_=_C2845( C2838 C2845 ) C2838_=_C2846( C2838 C2846 ) C2838_=_C2848( C2838 C2848 ) C2838_=_C2849( C2838 C2849 ) C2838_=_C2850( C2838 C2850 ) C2838_=_C2851( C2838 C2851 ) \nC2839_=_C2840( C2839 C2840 ) C2839_=_C2841( C2839 C2841 ) C2839_=_C2842( C2839 C2842 ) C2839_=_C2843( C2839 C2843 ) C2839_=_C2844( C2839 C2844 ) C2839_=_C2845( C2839 C2845 ) \nC2839_=_C2846( C2839 C2846 ) C2839_=_C2848( C2839 C2848 ) C2839_=_C2849( C2839 C2849 ) C2839_=_C2850( C2839 C2850 ) C2839_=_C2851( C2839 C2851 ) C2840_=_C2841( C2840 C2841 ) \nC2840_=_C2842( C2840 C2842 ) C2840_=_C2843( C2840 C2843 ) C2840_=_C2844( C2840 C2844 ) C2840_=_C2845( C2840 C2845 ) C2840_=_C2846( C2840 C2846 ) C2840_=_C2848( C2840 C2848 ) \nC2840_=_C2849( C2840 C2849 ) C2840_=_C2850( C2840 C2850 ) C2840_=_C2851( C2840 C2851 ) C2840_=_C3667( C2840 C3667 ) C2840_=_C3671( C2840 C3671 ) C2841_=_C2842( C2841 C2842 ) \nC2841_=_C2843( C2841 C2843 ) C2841_=_C2844( C2841 C2844 ) C2841_=_C2845( C2841 C2845 ) C2841_=_C2846( C2841 C2846 ) C2841_=_C2848( C2841 C2848 ) C2841_=_C2849( C2841 C2849 ) \nC2841_=_C2850( C2841 C2850 ) C2841_=_C2851( C2841 C2851 ) C2841_=_C3690( C2841 C3690 ) C2842_=_C2843( C2842 C2843 ) C2842_=_C2844( C2842 C2844 ) C2842_=_C2845( C2842 C2845 ) \nC2842_=_C2846( C2842 C2846 ) C2842_=_C2848( C2842 C2848 ) C2842_=_C2849( C2842 C2849 ) C2842_=_C2850( C2842 C2850 ) C2842_=_C2851( C2842 C2851 ) C2842_=_C3506( C2842 C3506 ) \nC2842_=_C3779( C2842 C3779 ) C2843_=_C2844( C2843 C2844 ) C2843_=_C2845( C2843 C2845 ) C2843_=_C2846( C2843 C2846 ) C2843_=_C2848( C2843 C2848 ) C2843_=_C2849( C2843 C2849 ) \nC2843_=_C2850( C2843 C2850 ) C2843_=_C2851( C2843 C2851 ) C2844_=_C2845( C2844 C2845 ) C2844_=_C2846( C2844 C2846 ) C2844_=_C2848( C2844 C2848 ) C2844_=_C2849( C2844 C2849 ) \nC2844_=_C2850( C2844 C2850 ) C2844_=_C2851( C2844 C2851 ) C2844_=_C3511( C2844 C3511 ) C2844_=_C3861( C2844 C3861 ) C2844_=_C3862( C2844 C3862 ) C2845_=_C2846( C2845 C2846 ) \nC2845_=_C2848( C2845 C2848 ) C2845_=_C2849( C2845 C2849 ) C2845_=_C2850( C2845 C2850 ) C2845_=_C2851( C2845 C2851 ) C2846_=_C2848( C2846 C2848 ) C2846_=_C2849( C2846 C2849 ) \nC2846_=_C2850( C2846 C2850 ) C2846_=_C2851( C2846 C2851 ) C2848_=_C2849( C2848 C2849 ) C2848_=_C2850( C2848 C2850 ) C2848_=_C2851( C2848 C2851 ) C2849_=_C2850( C2849 C2850 ) \nC2849_=_C2851( C2849 C2851 ) C2849_=_C3987( C2849 C3987 ) C2849_=_C4042( C2849 C4042 ) C2850_=_C2851( C2850 C2851 ) C2884_=_C2951( C2884 C2951 ) C2884_=_C3036( C2884 C3036 ) \nC2884_=_C3089( C2884 C3089 ) C2884_=_C3854( C2884 C3854 ) C2884_=_C3888( C2884 C3888 ) C2884_=_C3961( C2884 C3961 ) C2884_=_C3999( C2884 C3999 ) C2884_=_C4033( C2884 C4033 ) \nC2884_=_C4034( C2884 C4034 ) C2951_=_C3036( C2951 C3036 ) C2951_=_C3089( C2951 C3089 ) C2951_=_C3854( C2951 C3854 ) C2951_=_C3888( C2951 C3888 ) C2951_=_C3961( C2951 C3961 ) \nC2951_=_C3999( C2951 C3999 ) C2951_=_C4033( C2951 C4033 ) C2951_=_C4034( C2951 C4034 ) C2958_=_C2968( C2958 C2968 ) C2958_=_C2969( C2958 C2969 ) C2958_=_C3503( C2958 C3503 ) \nC2958_=_C3504( C2958 C3504 ) C2958_=_C3505( C2958 C3505 ) C2958_=_C3506( C2958 C3506 ) C2958_=_C3507( C2958 C3507 ) C2958_=_C3508( C2958 C3508 ) C2958_=_C3509( C2958 C3509 ) \nC2958_=_C3510( C2958 C3510 ) C2958_=_C3511( C2958 C3511 ) C2958_=_C3512( C2958 C3512 ) C2958_=_C3513( C2958 C3513 ) C2958_=_C3516( C2958 C3516 ) C2958_=_C3517( C2958 C3517 ) \nC2958_=_C3518( C2958 C3518 ) C2968_=_C2969( C2968 C2969 ) C2968_=_C3102( C2968 C3102 ) C2968_=_C3275( C2968 C3275 ) C2968_=_C3377( C2968 C3377 ) C2968_=_C3589( C2968 C3589 ) \nC2968_=_C3667( C2968 C3667 ) C2968_=_C3779( C2968 C3779 ) C2968_=_C3861( C2968 C3861 ) C2968_=_C3875( C2968 C3875 ) C2968_=_C3911( C2968 C3911 ) C2968_=_C3937( C2968 C3937 ) \nC2968_=_C3987( C2968 C3987 ) C2968_=_C3988( C2968 C3988 ) C2968_=_C3989( C2968 C3989 ) C2968_=_C3990( C2968 C3990 ) C2969_=_C3035( C2969 C3035 ) C2969_=_C3138( C2969 C3138 ) \nC2969_=_C3199( C2969 C3199 ) C2969_=_C3469( C2969 C3469 ) C2969_=_C3818( C2969 C3818 ) C2969_=_C3853( C2969 C3853 ) C2969_=_C3862( C2969 C3862 ) C2969_=_C3912( C2969 C3912 ) \nC2969_=_C3938( C2969 C3938 ) C2969_=_C3999( C2969 C3999 ) C2969_=_C4000( C2969 C4000 ) C3032_=_C3035( C3032 C3035 ) C3032_=_C3036( C3032 C3036 ) C3032_=_C3509( C3032 C3509 ) \nC3032_=_C3525( C3032 C3525 ) C3032_=_C3536( C3032 C3536 ) C3032_=_C3624( C3032 C3624 ) C3032_=_C3648( C3032 C3648 ) C3032_=_C3657( C3032 C3657 ) C3032_=_C3808( C3032 C3808 ) \nC3032_=_C3815( C3032 C3815 ) C3032_=_C3816( C3032 C3816 ) C3032_=_C3817( C3032 C3817 ) C3032_=_C3818( C3032 C3818 ) C3032_=_C3820( C3032 C3820 ) C3035_=_C3036( C3035 C3036 ) \nC3035_=_C3138( C3035 C3138 ) C3035_=_C3199( C3035 C3199 ) C3035_=_C3469( C3035 C3469 ) C3035_=_C3818( C3035 C3818 ) C3035_=_C3853( C3035 C3853 ) C3035_=_C3862( C3035 C3862 ) \nC3035_=_C3912( C3035 C3912 ) C3035_=_C3938( C3035 C3938 ) C3035_=_C3999( C3035 C3999 ) C3035_=_C4000( C3035 C4000 ) C3036_=_C3089( C3036 C3089 ) C3036_=_C3854( C3036 C3854 ) \nC3036_=_C3888( C3036 C3888 ) C3036_=_C3961( C3036 C3961 ) C3036_=_C3999( C3036 C3999 ) C3036_=_C4033( C3036 C4033 ) C3036_=_C4034(</w:t>
      </w:r>
    </w:p>
    <w:p>
      <w:pPr>
        <w:pStyle w:val="PreformattedText"/>
        <w:bidi w:val="0"/>
        <w:spacing w:before="0" w:after="0"/>
        <w:jc w:val="left"/>
        <w:rPr/>
      </w:pPr>
      <w:r>
        <w:rPr/>
        <w:t xml:space="preserve"> </w:t>
      </w:r>
      <w:r>
        <w:rPr/>
        <w:t>C3036 C4034 ) C3083_=_C3086( C3083 C3086 ) \nC3083_=_C3089( C3083 C3089 ) C3083_=_C3385( C3083 C3385 ) C3083_=_C3524( C3083 C3524 ) C3083_=_C3532( C3083 C3532 ) C3083_=_C3599( C3083 C3599 ) C3083_=_C3622( C3083 C3622 ) \nC3083_=_C3745( C3083 C3745 ) C3083_=_C3747( C3083 C3747 ) C3083_=_C3749( C3083 C3749 ) C3083_=_C3750( C3083 C3750 ) C3086_=_C3089( C3086 C3089 ) C3086_=_C3125( C3086 C3125 ) \nC3086_=_C3176( C3086 C3176 ) C3086_=_C3376( C3086 C3376 ) C3086_=_C3582( C3086 C3582 ) C3086_=_C3660( C3086 C3660 ) C3086_=_C3690( C3086 C3690 ) C3086_=_C3719( C3086 C3719 ) \nC3086_=_C3727( C3086 C3727 ) C3086_=_C3803( C3086 C3803 ) C3086_=_C3905( C3086 C3905 ) C3086_=_C3907( C3086 C3907 ) C3086_=_C3908( C3086 C3908 ) C3086_=_C3909( C3086 C3909 ) \nC3089_=_C3854( C3089 C3854 ) C3089_=_C3888( C3089 C3888 ) C3089_=_C3961( C3089 C3961 ) C3089_=_C3999( C3089 C3999 ) C3089_=_C4033( C3089 C4033 ) C3089_=_C4034( C3089 C4034 ) \nC3102_=_C3275( C3102 C3275 ) C3102_=_C3377( C3102 C3377 ) C3102_=_C3589( C3102 C3589 ) C3102_=_C3667( C3102 C3667 ) C3102_=_C3779( C3102 C3779 ) C3102_=_C3861( C3102 C3861 ) \nC3102_=_C3875( C3102 C3875 ) C3102_=_C3911( C3102 C3911 ) C3102_=_C3937( C3102 C3937 ) C3102_=_C3987( C3102 C3987 ) C3102_=_C3988( C3102 C3988 ) C3102_=_C3989( C3102 C3989 ) \nC3102_=_C3990( C3102 C3990 ) C3111_=_C3112( C3111 C3112 ) C3111_=_C3113( C3111 C3113 ) C3111_=_C3114( C3111 C3114 ) C3111_=_C3115( C3111 C3115 ) C3111_=_C3116( C3111 C3116 ) \nC3111_=_C3117( C3111 C3117 ) C3111_=_C3118( C3111 C3118 ) C3112_=_C3113( C3112 C3113 ) C3112_=_C3114( C3112 C3114 ) C3112_=_C3115( C3112 C3115 ) C3112_=_C3116( C3112 C3116 ) \nC3112_=_C3117( C3112 C3117 ) C3112_=_C3118( C3112 C3118 ) C3112_=_C3319( C3112 C3319 ) C3113_=_C3114( C3113 C3114 ) C3113_=_C3115( C3113 C3115 ) C3113_=_C3116( C3113 C3116 ) \nC3113_=_C3117( C3113 C3117 ) C3113_=_C3118( C3113 C3118 ) C3114_=_C3115( C3114 C3115 ) C3114_=_C3116( C3114 C3116 ) C3114_=_C3117( C3114 C3117 ) C3114_=_C3118( C3114 C3118 ) \nC3114_=_C3512( C3114 C3512 ) C3114_=_C3911( C3114 C3911 ) C3114_=_C3912( C3114 C3912 ) C3115_=_C3116( C3115 C3116 ) C3115_=_C3117( C3115 C3117 ) C3115_=_C3118( C3115 C3118 ) \nC3115_=_C3321( C3115 C3321 ) C3116_=_C3117( C3116 C3117 ) C3116_=_C3118( C3116 C3118 ) C3117_=_C3118( C3117 C3118 ) C3118_=_C3909( C3118 C3909 ) C3125_=_C3176( C3125 C3176 ) \nC3125_=_C3376( C3125 C3376 ) C3125_=_C3582( C3125 C3582 ) C3125_=_C3660( C3125 C3660 ) C3125_=_C3690( C3125 C3690 ) C3125_=_C3719( C3125 C3719 ) C3125_=_C3727( C3125 C3727 ) \nC3125_=_C3803( C3125 C3803 ) C3125_=_C3905( C3125 C3905 ) C3125_=_C3907( C3125 C3907 ) C3125_=_C3908( C3125 C3908 ) C3125_=_C3909( C3125 C3909 ) C3138_=_C3140( C3138 C3140 ) \nC3138_=_C3199( C3138 C3199 ) C3138_=_C3469( C3138 C3469 ) C3138_=_C3818( C3138 C3818 ) C3138_=_C3853( C3138 C3853 ) C3138_=_C3862( C3138 C3862 ) C3138_=_C3912( C3138 C3912 ) \nC3138_=_C3938( C3138 C3938 ) C3138_=_C3999( C3138 C3999 ) C3138_=_C4000( C3138 C4000 ) C3140_=_C3205( C3140 C3205 ) C3140_=_C3474( C3140 C3474 ) C3140_=_C3565( C3140 C3565 ) \nC3140_=_C3671( C3140 C3671 ) C3140_=_C3742( C3140 C3742 ) C3140_=_C4042( C3140 C4042 ) C3140_=_C4069( C3140 C4069 ) C3176_=_C3376( C3176 C3376 ) C3176_=_C3582( C3176 C3582 ) \nC3176_=_C3660( C3176 C3660 ) C3176_=_C3690( C3176 C3690 ) C3176_=_C3719( C3176 C3719 ) C3176_=_C3727( C3176 C3727 ) C3176_=_C3803( C3176 C3803 ) C3176_=_C3905( C3176 C3905 ) \nC3176_=_C3907( C3176 C3907 ) C3176_=_C3908( C3176 C3908 ) C3176_=_C3909( C3176 C3909 ) C3199_=_C3205( C3199 C3205 ) C3199_=_C3469( C3199 C3469 ) C3199_=_C3818( C3199 C3818 ) \nC3199_=_C3853( C3199 C3853 ) C3199_=_C3862( C3199 C3862 ) C3199_=_C3912( C3199 C3912 ) C3199_=_C3938( C3199 C3938 ) C3199_=_C3999( C3199 C3999 ) C3199_=_C4000( C3199 C4000 ) \nC3205_=_C3474( C3205 C3474 ) C3205_=_C3565( C3205 C3565 ) C3205_=_C3671( C3205 C3671 ) C3205_=_C3742( C3205 C3742 ) C3205_=_C4042( C3205 C4042 ) C3205_=_C4069( C3205 C4069 ) \nC3275_=_C3377( C3275 C3377 ) C3275_=_C3589( C3275 C3589 ) C3275_=_C3667( C3275 C3667 ) C3275_=_C3779( C3275 C3779 ) C3275_=_C3861( C3275 C3861 ) C3275_=_C3875( C3275 C3875 ) \nC3275_=_C3911( C3275 C3911 ) C3275_=_C3937( C3275 C3937 ) C3275_=_C3987( C3275 C3987 ) C3275_=_C3988( C3275 C3988 ) C3275_=_C3989( C3275 C3989 ) C3275_=_C3990( C3275 C3990 ) \nC3318_=_C3319( C3318 C3319 ) C3318_=_C3320( C3318 C3320 ) C3318_=_C3321( C3318 C3321 ) C3318_=_C3322( C3318 C3322 ) C3318_=_C3323( C3318 C3323 ) C3318_=_C3324( C3318 C3324 ) \nC3318_=_C3325( C3318 C3325 ) C3319_=_C3320( C3319 C3320 ) C3319_=_C3321( C3319 C3321 ) C3319_=_C3322( C3319 C3322 ) C3319_=_C3323( C3319 C3323 ) C3319_=_C3324( C3319 C3324 ) \nC3319_=_C3325( C3319 C3325 ) C3320_=_C3321( C3320 C3321 ) C3320_=_C3322( C3320 C3322 ) C3320_=_C3323( C3320 C3323 ) C3320_=_C3324( C3320 C3324 ) C3320_=_C3325( C3320 C3325 ) \nC3321_=_C3322( C3321 C3322 ) C3321_=_C3323( C3321 C3323 ) C3321_=_C3324( C3321 C3324 ) C3321_=_C3325( C3321 C3325 ) C3322_=_C3323( C3322 C3323 ) C3322_=_C3324( C3322 C3324 ) \nC3322_=_C3325( C3322 C3325 ) C3323_=_C3324( C3323 C3324 ) C3323_=_C3325( C3323 C3325 ) C3323_=_C3750( C3323 C3750 ) C3323_=_C3908( C3323 C3908 ) C3323_=_C4033( C3323 C4033 ) \nC3324_=_C3325( C3324 C3325 ) C3376_=_C3377( C3376 C3377 ) C3376_=_C3582( C3376 C3582 ) C3376_=_C3660( C3376 C3660 ) C3376_=_C3690( C3376 C3690 ) C3376_=_C3719( C3376 C3719 ) \nC3376_=_C3727( C3376 C3727 ) C3376_=_C3803( C3376 C3803 ) C3376_=_C3905( C3376 C3905 ) C3376_=_C3907( C3376 C3907 ) C3376_=_C3908( C3376 C3908 ) C3376_=_C3909( C3376 C3909 ) \nC3377_=_C3589( C3377 C3589 ) C3377_=_C3667( C3377 C3667 ) C3377_=_C3779( C3377 C3779 ) C3377_=_C3861( C3377 C3861 ) C3377_=_C3875( C3377 C3875 ) C3377_=_C3911( C3377 C3911 ) \nC3377_=_C3937( C3377 C3937 ) C3377_=_C3987( C3377 C3987 ) C3377_=_C3988( C3377 C3988 ) C3377_=_C3989( C3377 C3989 ) C3377_=_C3990( C3377 C3990 ) C3385_=_C3524( C3385 C3524 ) \nC3385_=_C3532( C3385 C3532 ) C3385_=_C3599( C3385 C3599 ) C3385_=_C3622( C3385 C3622 ) C3385_=_C3745( C3385 C3745 ) C3385_=_C3747( C3385 C3747 ) C3385_=_C3749( C3385 C3749 ) \nC3385_=_C3750( C3385 C3750 ) C3469_=_C3474( C3469 C3474 ) C3469_=_C3818( C3469 C3818 ) C3469_=_C3853( C3469 C3853 ) C3469_=_C3862( C3469 C3862 ) C3469_=_C3912( C3469 C3912 ) \nC3469_=_C3938( C3469 C3938 ) C3469_=_C3999( C3469 C3999 ) C3469_=_C4000( C3469 C4000 ) C3474_=_C3565( C3474 C3565 ) C3474_=_C3671( C3474 C3671 ) C3474_=_C3742( C3474 C3742 ) \nC3474_=_C4042( C3474 C4042 ) C3474_=_C4069( C3474 C4069 ) C3503_=_C3504( C3503 C3504 ) C3503_=_C3505( C3503 C3505 ) C3503_=_C3506( C3503 C3506 ) C3503_=_C3507( C3503 C3507 ) \nC3503_=_C3508( C3503 C3508 ) C3503_=_C3509( C3503 C3509 ) C3503_=_C3510( C3503 C3510 ) C3503_=_C3511( C3503 C3511 ) C3503_=_C3512( C3503 C3512 ) C3503_=_C3513( C3503 C3513 ) \nC3503_=_C3516( C3503 C3516 ) C3503_=_C3517( C3503 C3517 ) C3503_=_C3518( C3503 C3518 ) C3503_=_C3532( C3503 C3532 ) C3503_=_C3536( C3503 C3536 ) C3504_=_C3505( C3504 C3505 ) \nC3504_=_C3506( C3504 C3506 ) C3504_=_C3507( C3504 C3507 ) C3504_=_C3508( C3504 C3508 ) C3504_=_C3509( C3504 C3509 ) C3504_=_C3510( C3504 C3510 ) C3504_=_C3511( C3504 C3511 ) \nC3504_=_C3512( C3504 C3512 ) C3504_=_C3513( C3504 C3513 ) C3504_=_C3516( C3504 C3516 ) C3504_=_C3517( C3504 C3517 ) C3504_=_C3518( C3504 C3518 ) C3504_=_C3648( C3504 C3648 ) \nC3505_=_C3506( C3505 C3506 ) C3505_=_C3507( C3505 C3507 ) C3505_=_C3508( C3505 C3508 ) C3505_=_C3509( C3505 C3509 ) C3505_=_C3510( C3505 C3510 ) C3505_=_C3511( C3505 C3511 ) \nC3505_=_C3512( C3505 C3512 ) C3505_=_C3513( C3505 C3513 ) C3505_=_C3516( C3505 C3516 ) C3505_=_C3517( C3505 C3517 ) C3505_=_C3518( C3505 C3518 ) C3505_=_C3657( C3505 C3657 ) \nC3505_=_C3660( C3505 C3660 ) C3506_=_C3507( C3506 C3507 ) C3506_=_C3508( C3506 C3508 ) C3506_=_C3509( C3506 C3509 ) C3506_=_C3510( C3506 C3510 ) C3506_=_C3511( C3506 C3511 ) \nC3506_=_C3512( C3506 C3512 ) C3506_=_C3513( C3506 C3513 ) C3506_=_C3516( C3506 C3516 ) C3506_=_C3517( C3506 C3517 ) C3506_=_C3518( C3506 C3518 ) C3506_=_C3779( C3506 C3779 ) \nC3507_=_C3508( C3507 C3508 ) C3507_=_C3509( C3507 C3509 ) C3507_=_C3510( C3507 C3510 ) C3507_=_C3511( C3507 C3511 ) C3507_=_C3512( C3507 C3512 ) C3507_=_C3513( C3507 C3513 ) \nC3507_=_C3516( C3507 C3516 ) C3507_=_C3517( C3507 C3517 ) C3507_=_C3518( C3507 C3518 ) C3508_=_C3509( C3508 C3509 ) C3508_=_C3510( C3508 C3510 ) C3508_=_C3511( C3508 C3511 ) \nC3508_=_C3512( C3508 C3512 ) C3508_=_C3513( C3508 C3513 ) C3508_=_C3516( C3508 C3516 ) C3508_=_C3517( C3508 C3517 ) C3508_=_C3518( C3508 C3518 ) C3508_=_C3808( C3508 C3808 ) \nC3509_=_C3510( C3509 C3510 ) C3509_=_C3511( C3509 C3511 ) C3509_=_C3512( C3509 C3512 ) C3509_=_C3513( C3509 C3513 ) C3509_=_C3516( C3509 C3516 ) C3509_=_C3517( C3509 C3517 ) \nC3509_=_C3518( C3509 C3518 ) C3509_=_C3525( C3509 C3525 ) C3509_=_C3536( C3509 C3536 ) C3509_=_C3624( C3509 C3624 ) C3509_=_C3648( C3509 C3648 ) C3509_=_C3657( C3509 C3657 ) \nC3509_=_C3808( C3509 C3808 ) C3509_=_C3815( C3509 C3815 ) C3509_=_C3816( C3509 C3816 ) C3509_=_C3817( C3509 C3817 ) C3509_=_C3818( C3509 C3818 ) C3509_=_C3820( C3509 C3820 ) \nC3510_=_C3511( C3510 C3511 ) C3510_=_C3512( C3510 C3512 ) C3510_=_C3513( C3510 C3513 ) C3510_=_C3516( C3510 C3516 ) C3510_=_C3517( C3510 C3517 ) C3510_=_C3518( C3510 C3518 ) \nC3510_=_C3815( C3510 C3815 ) C3511_=_C3512( C3511 C3512 ) C3511_=_C3513( C3511 C3513 ) C3511_=_C3516( C3511 C3516 ) C3511_=_C3517( C3511 C3517 ) C3511_=_C3518( C3511 C3518 ) \nC3511_=_C3861( C3511 C3861 ) C3511_=_C3862( C3511 C3862 ) C3512_=_C3513( C3512 C3513 ) C3512_=_C3516( C3512 C3516 ) C3512_=_C3517( C3512 C3517 ) C3512_=_C3518( C3512 C3518 ) \nC3512_=_C3911( C3512 C3911 ) C3512_=_C3912( C3512 C3912 ) C3513_=_C3516( C3513 C3516 ) C3513_=_C3517( C3513 C3517 ) C3513_=_C3518( C3513 C3518 ) C3513_=_C3937( C3513 C3937 ) \nC3513_=_C3938( C3513 C3938 ) C3516_=_C3517( C3516 C3517 ) C3516_=_C3518( C3516 C3518 ) C3516_=_C3820( C3516 C3820 ) C3517_=_C3518( C3517 C3518 ) C3517_=_C3990( C3517 C3990 ) \nC3517_=_C4000(</w:t>
      </w:r>
    </w:p>
    <w:p>
      <w:pPr>
        <w:pStyle w:val="PreformattedText"/>
        <w:bidi w:val="0"/>
        <w:spacing w:before="0" w:after="0"/>
        <w:jc w:val="left"/>
        <w:rPr/>
      </w:pPr>
      <w:r>
        <w:rPr/>
        <w:t xml:space="preserve"> </w:t>
      </w:r>
      <w:r>
        <w:rPr/>
        <w:t>C3517 C4000 ) C3524_=_C3525( C3524 C3525 ) C3524_=_C3532( C3524 C3532 ) C3524_=_C3599( C3524 C3599 ) C3524_=_C3622( C3524 C3622 ) C3524_=_C3745( C3524 C3745 ) \nC3524_=_C3747( C3524 C3747 ) C3524_=_C3749( C3524 C3749 ) C3524_=_C3750( C3524 C3750 ) C3525_=_C3536( C3525 C3536 ) C3525_=_C3624( C3525 C3624 ) C3525_=_C3648( C3525 C3648 ) \nC3525_=_C3657( C3525 C3657 ) C3525_=_C3808( C3525 C3808 ) C3525_=_C3815( C3525 C3815 ) C3525_=_C3816( C3525 C3816 ) C3525_=_C3817( C3525 C3817 ) C3525_=_C3818( C3525 C3818 ) \nC3525_=_C3820( C3525 C3820 ) C3532_=_C3536( C3532 C3536 ) C3532_=_C3599( C3532 C3599 ) C3532_=_C3622( C3532 C3622 ) C3532_=_C3745( C3532 C3745 ) C3532_=_C3747( C3532 C3747 ) \nC3532_=_C3749( C3532 C3749 ) C3532_=_C3750( C3532 C3750 ) C3536_=_C3624( C3536 C3624 ) C3536_=_C3648( C3536 C3648 ) C3536_=_C3657( C3536 C3657 ) C3536_=_C3808( C3536 C3808 ) \nC3536_=_C3815( C3536 C3815 ) C3536_=_C3816( C3536 C3816 ) C3536_=_C3817( C3536 C3817 ) C3536_=_C3818( C3536 C3818 ) C3536_=_C3820( C3536 C3820 ) C3565_=_C3671( C3565 C3671 ) \nC3565_=_C3742( C3565 C3742 ) C3565_=_C4042( C3565 C4042 ) C3565_=_C4069( C3565 C4069 ) C3582_=_C3660( C3582 C3660 ) C3582_=_C3690( C3582 C3690 ) C3582_=_C3719( C3582 C3719 ) \nC3582_=_C3727( C3582 C3727 ) C3582_=_C3803( C3582 C3803 ) C3582_=_C3905( C3582 C3905 ) C3582_=_C3907( C3582 C3907 ) C3582_=_C3908( C3582 C3908 ) C3582_=_C3909( C3582 C3909 ) \nC3589_=_C3667( C3589 C3667 ) C3589_=_C3779( C3589 C3779 ) C3589_=_C3861( C3589 C3861 ) C3589_=_C3875( C3589 C3875 ) C3589_=_C3911( C3589 C3911 ) C3589_=_C3937( C3589 C3937 ) \nC3589_=_C3987( C3589 C3987 ) C3589_=_C3988( C3589 C3988 ) C3589_=_C3989( C3589 C3989 ) C3589_=_C3990( C3589 C3990 ) C3599_=_C3622( C3599 C3622 ) C3599_=_C3745( C3599 C3745 ) \nC3599_=_C3747( C3599 C3747 ) C3599_=_C3749( C3599 C3749 ) C3599_=_C3750( C3599 C3750 ) C3622_=_C3624( C3622 C3624 ) C3622_=_C3745( C3622 C3745 ) C3622_=_C3747( C3622 C3747 ) \nC3622_=_C3749( C3622 C3749 ) C3622_=_C3750( C3622 C3750 ) C3624_=_C3648( C3624 C3648 ) C3624_=_C3657( C3624 C3657 ) C3624_=_C3808( C3624 C3808 ) C3624_=_C3815( C3624 C3815 ) \nC3624_=_C3816( C3624 C3816 ) C3624_=_C3817( C3624 C3817 ) C3624_=_C3818( C3624 C3818 ) C3624_=_C3820( C3624 C3820 ) C3648_=_C3657( C3648 C3657 ) C3648_=_C3808( C3648 C3808 ) \nC3648_=_C3815( C3648 C3815 ) C3648_=_C3816( C3648 C3816 ) C3648_=_C3817( C3648 C3817 ) C3648_=_C3818( C3648 C3818 ) C3648_=_C3820( C3648 C3820 ) C3657_=_C3660( C3657 C3660 ) \nC3657_=_C3808( C3657 C3808 ) C3657_=_C3815( C3657 C3815 ) C3657_=_C3816( C3657 C3816 ) C3657_=_C3817( C3657 C3817 ) C3657_=_C3818( C3657 C3818 ) C3657_=_C3820( C3657 C3820 ) \nC3660_=_C3690( C3660 C3690 ) C3660_=_C3719( C3660 C3719 ) C3660_=_C3727( C3660 C3727 ) C3660_=_C3803( C3660 C3803 ) C3660_=_C3905( C3660 C3905 ) C3660_=_C3907( C3660 C3907 ) \nC3660_=_C3908( C3660 C3908 ) C3660_=_C3909( C3660 C3909 ) C3667_=_C3671( C3667 C3671 ) C3667_=_C3779( C3667 C3779 ) C3667_=_C3861( C3667 C3861 ) C3667_=_C3875( C3667 C3875 ) \nC3667_=_C3911( C3667 C3911 ) C3667_=_C3937( C3667 C3937 ) C3667_=_C3987( C3667 C3987 ) C3667_=_C3988( C3667 C3988 ) C3667_=_C3989( C3667 C3989 ) C3667_=_C3990( C3667 C3990 ) \nC3671_=_C3742( C3671 C3742 ) C3671_=_C4042( C3671 C4042 ) C3671_=_C4069( C3671 C4069 ) C3690_=_C3719( C3690 C3719 ) C3690_=_C3727( C3690 C3727 ) C3690_=_C3803( C3690 C3803 ) \nC3690_=_C3905( C3690 C3905 ) C3690_=_C3907( C3690 C3907 ) C3690_=_C3908( C3690 C3908 ) C3690_=_C3909( C3690 C3909 ) C3719_=_C3727( C3719 C3727 ) C3719_=_C3803( C3719 C3803 ) \nC3719_=_C3905( C3719 C3905 ) C3719_=_C3907( C3719 C3907 ) C3719_=_C3908( C3719 C3908 ) C3719_=_C3909( C3719 C3909 ) C3727_=_C3803( C3727 C3803 ) C3727_=_C3905( C3727 C3905 ) \nC3727_=_C3907( C3727 C3907 ) C3727_=_C3908( C3727 C3908 ) C3727_=_C3909( C3727 C3909 ) C3742_=_C4042( C3742 C4042 ) C3742_=_C4069( C3742 C4069 ) C3745_=_C3747( C3745 C3747 ) \nC3745_=_C3749( C3745 C3749 ) C3745_=_C3750( C3745 C3750 ) C3747_=_C3749( C3747 C3749 ) C3747_=_C3750( C3747 C3750 ) C3747_=_C3817( C3747 C3817 ) C3749_=_C3750( C3749 C3750 ) \nC3750_=_C3908( C3750 C3908 ) C3750_=_C4033( C3750 C4033 ) C3779_=_C3861( C3779 C3861 ) C3779_=_C3875( C3779 C3875 ) C3779_=_C3911( C3779 C3911 ) C3779_=_C3937( C3779 C3937 ) \nC3779_=_C3987( C3779 C3987 ) C3779_=_C3988( C3779 C3988 ) C3779_=_C3989( C3779 C3989 ) C3779_=_C3990( C3779 C3990 ) C3803_=_C3905( C3803 C3905 ) C3803_=_C3907( C3803 C3907 ) \nC3803_=_C3908( C3803 C3908 ) C3803_=_C3909( C3803 C3909 ) C3808_=_C3815( C3808 C3815 ) C3808_=_C3816( C3808 C3816 ) C3808_=_C3817( C3808 C3817 ) C3808_=_C3818( C3808 C3818 ) \nC3808_=_C3820( C3808 C3820 ) C3815_=_C3816( C3815 C3816 ) C3815_=_C3817( C3815 C3817 ) C3815_=_C3818( C3815 C3818 ) C3815_=_C3820( C3815 C3820 ) C3816_=_C3817( C3816 C3817 ) \nC3816_=_C3818( C3816 C3818 ) C3816_=_C3820( C3816 C3820 ) C3816_=_C3853( C3816 C3853 ) C3816_=_C3854( C3816 C3854 ) C3817_=_C3818( C3817 C3818 ) C3817_=_C3820( C3817 C3820 ) \nC3818_=_C3820( C3818 C3820 ) C3818_=_C3853( C3818 C3853 ) C3818_=_C3862( C3818 C3862 ) C3818_=_C3912( C3818 C3912 ) C3818_=_C3938( C3818 C3938 ) C3818_=_C3999( C3818 C3999 ) \nC3818_=_C4000( C3818 C4000 ) C3853_=_C3854( C3853 C3854 ) C3853_=_C3862( C3853 C3862 ) C3853_=_C3912( C3853 C3912 ) C3853_=_C3938( C3853 C3938 ) C3853_=_C3999( C3853 C3999 ) \nC3853_=_C4000( C3853 C4000 ) C3854_=_C3888( C3854 C3888 ) C3854_=_C3961( C3854 C3961 ) C3854_=_C3999( C3854 C3999 ) C3854_=_C4033( C3854 C4033 ) C3854_=_C4034( C3854 C4034 ) \nC3861_=_C3862( C3861 C3862 ) C3861_=_C3875( C3861 C3875 ) C3861_=_C3911( C3861 C3911 ) C3861_=_C3937( C3861 C3937 ) C3861_=_C3987( C3861 C3987 ) C3861_=_C3988( C3861 C3988 ) \nC3861_=_C3989( C3861 C3989 ) C3861_=_C3990( C3861 C3990 ) C3862_=_C3912( C3862 C3912 ) C3862_=_C3938( C3862 C3938 ) C3862_=_C3999( C3862 C3999 ) C3862_=_C4000( C3862 C4000 ) \nC3875_=_C3911( C3875 C3911 ) C3875_=_C3937( C3875 C3937 ) C3875_=_C3987( C3875 C3987 ) C3875_=_C3988( C3875 C3988 ) C3875_=_C3989( C3875 C3989 ) C3875_=_C3990( C3875 C3990 ) \nC3888_=_C3961( C3888 C3961 ) C3888_=_C3999( C3888 C3999 ) C3888_=_C4033( C3888 C4033 ) C3888_=_C4034( C3888 C4034 ) C3905_=_C3907( C3905 C3907 ) C3905_=_C3908( C3905 C3908 ) \nC3905_=_C3909( C3905 C3909 ) C3907_=_C3908( C3907 C3908 ) C3907_=_C3909( C3907 C3909 ) C3908_=_C3909( C3908 C3909 ) C3908_=_C4033( C3908 C4033 ) C3911_=_C3912( C3911 C3912 ) \nC3911_=_C3937( C3911 C3937 ) C3911_=_C3987( C3911 C3987 ) C3911_=_C3988( C3911 C3988 ) C3911_=_C3989( C3911 C3989 ) C3911_=_C3990( C3911 C3990 ) C3912_=_C3938( C3912 C3938 ) \nC3912_=_C3999( C3912 C3999 ) C3912_=_C4000( C3912 C4000 ) C3937_=_C3938( C3937 C3938 ) C3937_=_C3987( C3937 C3987 ) C3937_=_C3988( C3937 C3988 ) C3937_=_C3989( C3937 C3989 ) \nC3937_=_C3990( C3937 C3990 ) C3938_=_C3999( C3938 C3999 ) C3938_=_C4000( C3938 C4000 ) C3961_=_C3999( C3961 C3999 ) C3961_=_C4033( C3961 C4033 ) C3961_=_C4034( C3961 C4034 ) \nC3987_=_C3988( C3987 C3988 ) C3987_=_C3989( C3987 C3989 ) C3987_=_C3990( C3987 C3990 ) C3987_=_C4042( C3987 C4042 ) C3988_=_C3989( C3988 C3989 ) C3988_=_C3990( C3988 C3990 ) \nC3989_=_C3990( C3989 C3990 ) C3990_=_C4000( C3990 C4000 ) C3999_=_C4000( C3999 C4000 ) C3999_=_C4033( C3999 C4033 ) C3999_=_C4034( C3999 C4034 ) C4033_=_C4034( C4033 C4034 ) \nC4042_=_C4069( C4042 C4069 ) "];76-&gt;95[label="379: C23 C42 C43 C46 C47 \nC92 C132 C159 C193 C196 C197 \nC217 C227 C233 C260 C261 C263 \nC264 C281 C305 C306 C308 C309 \nC312 C321 C323 C325 C355 C366 \nC408 C418 C421 C435 C483 C492 \nC544 C593 C603 C629 C670 C688 \nC699 C744 C754 C767 C777 C785 \nC789 C806 C810 C819 C836 C844 \nC851 C859 C902 C940 C942 C949 \nC952 C955 C1035 C1037 C1039 C1040 \nC1046 C1047 C1058 C1060 C1077 C1137 \nC1141 C1145 C1148 C1149 C1156 C1167 \nC1169 C1175 C1190 C1196 C1212 C1213 \nC1216 C1217 C1218 C1219 C1221 C1222 \nC1223 C1224 C1225 C1226 C1227 C1230 \nC1232 C1234 C1236 C1237 C1238 C1239 \nC1256 C1258 C1261 C1323 C1327 C1358 \nC1371 C1403 C1414 C1430 C1449 C1490 \nC1492 C1500 C1501 C1503 C1505 C1507 \nC1508 C1509 C1510 C1511 C1512 C1513 \nC1514 C1515 C1516 C1517 C1519 C1520 \nC1521 C1523 C1525 C1528 C1529 C1530 \nC1531 C1625 C1626 C1628 C1629 C1630 \nC1632 C1633 C1636 C1637 C1638 C1639 \nC1640 C1641 C1642 C1643 C1644 C1645 \nC1672 C1705 C1758 C1770 C1771 C1780 \nC1783 C1789 C1816 C1845 C1846 C1863 \nC1866 C1869 C1885 C1888 C1894 C1900 \nC1906 C1932 C1992 C1998 C2018 C2020 \nC2032 C2035 C2055 C2065 C2084 C2085 \nC2145 C2155 C2156 C2158 C2160 C2161 \nC2162 C2163 C2164 C2165 C2166 C2167 \nC2168 C2169 C2170 C2171 C2172 C2173 \nC2181 C2187 C2192 C2215 C2240 C2253 \nC2261 C2262 C2276 C2278 C2282 C2290 \nC2321 C2343 C2345 C2355 C2356 C2398 \nC2425 C2426 C2427 C2429 C2431 C2433 \nC2434 C2435 C2436 C2437 C2440 C2441 \nC2442 C2443 C2455 C2458 C2461 C2480 \nC2482 C2489 C2559 C2588 C2590 C2611 \nC2612 C2669 C2699 C2717 C2720 C2742 \nC2780 C2791 C2807 C2811 C2814 C2835 \nC2836 C2837 C2838 C2839 C2840 C2841 \nC2842 C2843 C2844 C2845 C2846 C2848 \nC2849 C2850 C2851 C2884 C2951 C2958 \nC2968 C2969 C3032 C3035 C3036 C3083 \nC3086 C3089 C3102 C3111 C3112 C3113 \nC3114 C3115 C3116 C3117 C3118 C3125 \nC3138 C3140 C3176 C3199 C3205 C3275 \nC3318 C3319 C3320 C3321 C3322 C3323 \nC3324 C3325 C3376 C3377 C3385 C3469 \nC3474 C3503 C3504 C3505 C3506 C3507 \nC3508 C3510 C3511 C3512 C3513 C3516 \nC3517 C3518 C3524 C3525 C3532 C3536 \nC3565 C3582 C3589 C3599 C3622 C3624 \nC3648 C3657 C3660 C3667 C3671 C3690 \nC3719 C3727 C3742 C3745 C3747 C3749 \nC3750 C3779 C3803 C3808 C3815 C3816 \nC3817 C3820 C3853 C3854 C3861 C3862 \nC3875 C3888 C3905 C3907 C3908 C3909 \nC3911 C3912 C3937 C3938 C3961 C3987 \nC3988 C3989 C3990 C4000 C4033 C4034 \nC4042 C4069 \n4716: C23_=_C217 ,C23_=_C233 ,C23_=_C281 ,C23_=_C312 ,C23_=_C355 ,\nC23_=_C366 ,C23_=_C421 ,C23_=_C767 ,C23_=_C789 ,C23_=_C859 ,C23_=_C1261 ,\nC23_=_C1449 ,C23_=_C1507 ,C23_=_C1894 ,C23_=_C2480 ,C23_=_C2717 ,C23_=_C3140 ,\nC23_=_C3205 ,C23_=_C3474 ,C23_=_C3565 ,C23_=_C3671 ,C23_=_C3742 ,C23_=_C4042 ,\nC23_=_C4069</w:t>
      </w:r>
    </w:p>
    <w:p>
      <w:pPr>
        <w:pStyle w:val="PreformattedText"/>
        <w:bidi w:val="0"/>
        <w:spacing w:before="0" w:after="0"/>
        <w:jc w:val="left"/>
        <w:rPr/>
      </w:pPr>
      <w:r>
        <w:rPr/>
        <w:t xml:space="preserve"> </w:t>
      </w:r>
      <w:r>
        <w:rPr/>
        <w:t>,C42_=_C43 ,C42_=_C46 ,C42_=_C47 ,C42_=_C92 ,C42_=_C132 ,\nC42_=_C159 ,C42_=_C227 ,C42_=_C260 ,C42_=_C305 ,C42_=_C435 ,C42_=_C544 ,\nC42_=_C670 ,C42_=_C955 ,C42_=_C1077 ,C42_=_C1149 ,C42_=_C1869 ,C42_=_C1885 ,\nC42_=_C1900 ,C42_=_C2356 ,C42_=_C2590 ,C42_=_C3318 ,C42_=_C3319 ,C42_=_C3320 ,\nC42_=_C3321 ,C42_=_C3322 ,C42_=_C3323 ,C42_=_C3324 ,C42_=_C3325 ,C43_=_C46 ,\nC43_=_C47 ,C43_=_C193 ,C43_=_C261 ,C43_=_C306 ,C43_=_C321 ,C43_=_C810 ,\nC43_=_C1789 ,C43_=_C1998 ,C43_=_C2020 ,C43_=_C2085 ,C43_=_C2187 ,C43_=_C2262 ,\nC43_=_C2345 ,C43_=_C2612 ,C43_=_C3032 ,C43_=_C3525 ,C43_=_C3536 ,C43_=_C3624 ,\nC43_=_C3648 ,C43_=_C3657 ,C43_=_C3808 ,C43_=_C3815 ,C43_=_C3816 ,C43_=_C3817 ,\nC43_=_C3820 ,C46_=_C47 ,C46_=_C196 ,C46_=_C263 ,C46_=_C308 ,C46_=_C323 ,\nC46_=_C418 ,C46_=_C785 ,C46_=_C1047 ,C46_=_C1258 ,C46_=_C1503 ,C46_=_C1888 ,\nC46_=_C2969 ,C46_=_C3035 ,C46_=_C3138 ,C46_=_C3199 ,C46_=_C3469 ,C46_=_C3853 ,\nC46_=_C3862 ,C46_=_C3912 ,C46_=_C3938 ,C46_=_C4000 ,C47_=_C197 ,C47_=_C264 ,\nC47_=_C309 ,C47_=_C325 ,C47_=_C629 ,C47_=_C1505 ,C47_=_C1705 ,C47_=_C1771 ,\nC47_=_C2282 ,C47_=_C2398 ,C47_=_C2461 ,C47_=_C2814 ,C47_=_C2884 ,C47_=_C2951 ,\nC47_=_C3036 ,C47_=_C3089 ,C47_=_C3854 ,C47_=_C3888 ,C47_=_C3961 ,C47_=_C4033 ,\nC47_=_C4034 ,C92_=_C132 ,C92_=_C159 ,C92_=_C227 ,C92_=_C260 ,C92_=_C305 ,\nC92_=_C435 ,C92_=_C544 ,C92_=_C670 ,C92_=_C955 ,C92_=_C1077 ,C92_=_C1149 ,\nC92_=_C1869 ,C92_=_C1885 ,C92_=_C1900 ,C92_=_C2356 ,C92_=_C2590 ,C92_=_C3318 ,\nC92_=_C3319 ,C92_=_C3320 ,C92_=_C3321 ,C92_=_C3322 ,C92_=_C3323 ,C92_=_C3324 ,\nC92_=_C3325 ,C132_=_C159 ,C132_=_C227 ,C132_=_C260 ,C132_=_C305 ,C132_=_C435 ,\nC132_=_C544 ,C132_=_C670 ,C132_=_C955 ,C132_=_C1077 ,C132_=_C1149 ,C132_=_C1869 ,\nC132_=_C1885 ,C132_=_C1900 ,C132_=_C2356 ,C132_=_C2590 ,C132_=_C3318 ,C132_=_C3319 ,\nC132_=_C3320 ,C132_=_C3321 ,C132_=_C3322 ,C132_=_C3323 ,C132_=_C3324 ,C132_=_C3325 ,\nC159_=_C227 ,C159_=_C260 ,C159_=_C305 ,C159_=_C435 ,C159_=_C544 ,C159_=_C670 ,\nC159_=_C955 ,C159_=_C1077 ,C159_=_C1149 ,C159_=_C1869 ,C159_=_C1885 ,C159_=_C1900 ,\nC159_=_C2356 ,C159_=_C2590 ,C159_=_C3318 ,C159_=_C3319 ,C159_=_C3320 ,C159_=_C3321 ,\nC159_=_C3322 ,C159_=_C3323 ,C159_=_C3324 ,C159_=_C3325 ,C193_=_C196 ,C193_=_C197 ,\nC193_=_C261 ,C193_=_C306 ,C193_=_C321 ,C193_=_C810 ,C193_=_C1789 ,C193_=_C1998 ,\nC193_=_C2020 ,C193_=_C2085 ,C193_=_C2187 ,C193_=_C2262 ,C193_=_C2345 ,C193_=_C2612 ,\nC193_=_C3032 ,C193_=_C3525 ,C193_=_C3536 ,C193_=_C3624 ,C193_=_C3648 ,C193_=_C3657 ,\nC193_=_C3808 ,C193_=_C3815 ,C193_=_C3816 ,C193_=_C3817 ,C193_=_C3820 ,C196_=_C197 ,\nC196_=_C263 ,C196_=_C308 ,C196_=_C323 ,C196_=_C418 ,C196_=_C785 ,C196_=_C1047 ,\nC196_=_C1258 ,C196_=_C1503 ,C196_=_C1888 ,C196_=_C2969 ,C196_=_C3035 ,C196_=_C3138 ,\nC196_=_C3199 ,C196_=_C3469 ,C196_=_C3853 ,C196_=_C3862 ,C196_=_C3912 ,C196_=_C3938 ,\nC196_=_C4000 ,C197_=_C264 ,C197_=_C309 ,C197_=_C325 ,C197_=_C629 ,C197_=_C1505 ,\nC197_=_C1705 ,C197_=_C1771 ,C197_=_C2282 ,C197_=_C2398 ,C197_=_C2461 ,C197_=_C2814 ,\nC197_=_C2884 ,C197_=_C2951 ,C197_=_C3036 ,C197_=_C3089 ,C197_=_C3854 ,C197_=_C3888 ,\nC197_=_C3961 ,C197_=_C4033 ,C197_=_C4034 ,C217_=_C233 ,C217_=_C281 ,C217_=_C312 ,\nC217_=_C355 ,C217_=_C366 ,C217_=_C421 ,C217_=_C767 ,C217_=_C789 ,C217_=_C859 ,\nC217_=_C1261 ,C217_=_C1449 ,C217_=_C1507 ,C217_=_C1894 ,C217_=_C2480 ,C217_=_C2717 ,\nC217_=_C3140 ,C217_=_C3205 ,C217_=_C3474 ,C217_=_C3565 ,C217_=_C3671 ,C217_=_C3742 ,\nC217_=_C4042 ,C217_=_C4069 ,C227_=_C233 ,C227_=_C260 ,C227_=_C305 ,C227_=_C435 ,\nC227_=_C544 ,C227_=_C670 ,C227_=_C955 ,C227_=_C1077 ,C227_=_C1149 ,C227_=_C1869 ,\nC227_=_C1885 ,C227_=_C1900 ,C227_=_C2356 ,C227_=_C2590 ,C227_=_C3318 ,C227_=_C3319 ,\nC227_=_C3320 ,C227_=_C3321 ,C227_=_C3322 ,C227_=_C3323 ,C227_=_C3324 ,C227_=_C3325 ,\nC233_=_C281 ,C233_=_C312 ,C233_=_C355 ,C233_=_C366 ,C233_=_C421 ,C233_=_C767 ,\nC233_=_C789 ,C233_=_C859 ,C233_=_C1261 ,C233_=_C1449 ,C233_=_C1507 ,C233_=_C1894 ,\nC233_=_C2480 ,C233_=_C2717 ,C233_=_C3140 ,C233_=_C3205 ,C233_=_C3474 ,C233_=_C3565 ,\nC233_=_C3671 ,C233_=_C3742 ,C233_=_C4042 ,C233_=_C4069 ,C260_=_C261 ,C260_=_C263 ,\nC260_=_C264 ,C260_=_C305 ,C260_=_C435 ,C260_=_C544 ,C260_=_C670 ,C260_=_C955 ,\nC260_=_C1077 ,C260_=_C1149 ,C260_=_C1869 ,C260_=_C1885 ,C260_=_C1900 ,C260_=_C2356 ,\nC260_=_C2590 ,C260_=_C3318 ,C260_=_C3319 ,C260_=_C3320 ,C260_=_C3321 ,C260_=_C3322 ,\nC260_=_C3323 ,C260_=_C3324 ,C260_=_C3325 ,C261_=_C263 ,C261_=_C264 ,C261_=_C306 ,\nC261_=_C321 ,C261_=_C810 ,C261_=_C1789 ,C261_=_C1998 ,C261_=_C2020 ,C261_=_C2085 ,\nC261_=_C2187 ,C261_=_C2262 ,C261_=_C2345 ,C261_=_C2612 ,C261_=_C3032 ,C261_=_C3525 ,\nC261_=_C3536 ,C261_=_C3624 ,C261_=_C3648 ,C261_=_C3657 ,C261_=_C3808 ,C261_=_C3815 ,\nC261_=_C3816 ,C261_=_C3817 ,C261_=_C3820 ,C263_=_C264 ,C263_=_C308 ,C263_=_C323 ,\nC263_=_C418 ,C263_=_C785 ,C263_=_C1047 ,C263_=_C1258 ,C263_=_C1503 ,C263_=_C1888 ,\nC263_=_C2969 ,C263_=_C3035 ,C263_=_C3138 ,C263_=_C3199 ,C263_=_C3469 ,C263_=_C3853 ,\nC263_=_C3862 ,C263_=_C3912 ,C263_=_C3938 ,C263_=_C4000 ,C264_=_C309 ,C264_=_C325 ,\nC264_=_C629 ,C264_=_C1505 ,C264_=_C1705 ,C264_=_C1771 ,C264_=_C2282 ,C264_=_C2398 ,\nC264_=_C2461 ,C264_=_C2814 ,C264_=_C2884 ,C264_=_C2951 ,C264_=_C3036 ,C264_=_C3089 ,\nC264_=_C3854 ,C264_=_C3888 ,C264_=_C3961 ,C264_=_C4033 ,C264_=_C4034 ,C281_=_C312 ,\nC281_=_C355 ,C281_=_C366 ,C281_=_C421 ,C281_=_C767 ,C281_=_C789 ,C281_=_C859 ,\nC281_=_C1261 ,C281_=_C1449 ,C281_=_C1507 ,C281_=_C1894 ,C281_=_C2480 ,C281_=_C2717 ,\nC281_=_C3140 ,C281_=_C3205 ,C281_=_C3474 ,C281_=_C3565 ,C281_=_C3671 ,C281_=_C3742 ,\nC281_=_C4042 ,C281_=_C4069 ,C305_=_C306 ,C305_=_C308 ,C305_=_C309 ,C305_=_C312 ,\nC305_=_C435 ,C305_=_C544 ,C305_=_C670 ,C305_=_C955 ,C305_=_C1077 ,C305_=_C1149 ,\nC305_=_C1869 ,C305_=_C1885 ,C305_=_C1900 ,C305_=_C2356 ,C305_=_C2590 ,C305_=_C3318 ,\nC305_=_C3319 ,C305_=_C3320 ,C305_=_C3321 ,C305_=_C3322 ,C305_=_C3323 ,C305_=_C3324 ,\nC305_=_C3325 ,C306_=_C308 ,C306_=_C309 ,C306_=_C312 ,C306_=_C321 ,C306_=_C810 ,\nC306_=_C1789 ,C306_=_C1998 ,C306_=_C2020 ,C306_=_C2085 ,C306_=_C2187 ,C306_=_C2262 ,\nC306_=_C2345 ,C306_=_C2612 ,C306_=_C3032 ,C306_=_C3525 ,C306_=_C3536 ,C306_=_C3624 ,\nC306_=_C3648 ,C306_=_C3657 ,C306_=_C3808 ,C306_=_C3815 ,C306_=_C3816 ,C306_=_C3817 ,\nC306_=_C3820 ,C308_=_C309 ,C308_=_C312 ,C308_=_C323 ,C308_=_C418 ,C308_=_C785 ,\nC308_=_C1047 ,C308_=_C1258 ,C308_=_C1503 ,C308_=_C1888 ,C308_=_C2969 ,C308_=_C3035 ,\nC308_=_C3138 ,C308_=_C3199 ,C308_=_C3469 ,C308_=_C3853 ,C308_=_C3862 ,C308_=_C3912 ,\nC308_=_C3938 ,C308_=_C4000 ,C309_=_C312 ,C309_=_C325 ,C309_=_C629 ,C309_=_C1505 ,\nC309_=_C1705 ,C309_=_C1771 ,C309_=_C2282 ,C309_=_C2398 ,C309_=_C2461 ,C309_=_C2814 ,\nC309_=_C2884 ,C309_=_C2951 ,C309_=_C3036 ,C309_=_C3089 ,C309_=_C3854 ,C309_=_C3888 ,\nC309_=_C3961 ,C309_=_C4033 ,C309_=_C4034 ,C312_=_C355 ,C312_=_C366 ,C312_=_C421 ,\nC312_=_C767 ,C312_=_C789 ,C312_=_C859 ,C312_=_C1261 ,C312_=_C1449 ,C312_=_C1507 ,\nC312_=_C1894 ,C312_=_C2480 ,C312_=_C2717 ,C312_=_C3140 ,C312_=_C3205 ,C312_=_C3474 ,\nC312_=_C3565 ,C312_=_C3671 ,C312_=_C3742 ,C312_=_C4042 ,C312_=_C4069 ,C321_=_C323 ,\nC321_=_C325 ,C321_=_C810 ,C321_=_C1789 ,C321_=_C1998 ,C321_=_C2020 ,C321_=_C2085 ,\nC321_=_C2187 ,C321_=_C2262 ,C321_=_C2345 ,C321_=_C2612 ,C321_=_C3032 ,C321_=_C3525 ,\nC321_=_C3536 ,C321_=_C3624 ,C321_=_C3648 ,C321_=_C3657 ,C321_=_C3808 ,C321_=_C3815 ,\nC321_=_C3816 ,C321_=_C3817 ,C321_=_C3820 ,C323_=_C325 ,C323_=_C418 ,C323_=_C785 ,\nC323_=_C1047 ,C323_=_C1258 ,C323_=_C1503 ,C323_=_C1888 ,C323_=_C2969 ,C323_=_C3035 ,\nC323_=_C3138 ,C323_=_C3199 ,C323_=_C3469 ,C323_=_C3853 ,C323_=_C3862 ,C323_=_C3912 ,\nC323_=_C3938 ,C323_=_C4000 ,C325_=_C629 ,C325_=_C1505 ,C325_=_C1705 ,C325_=_C1771 ,\nC325_=_C2282 ,C325_=_C2398 ,C325_=_C2461 ,C325_=_C2814 ,C325_=_C2884 ,C325_=_C2951 ,\nC325_=_C3036 ,C325_=_C3089 ,C325_=_C3854 ,C325_=_C3888 ,C325_=_C3961 ,C325_=_C4033 ,\nC325_=_C4034 ,C355_=_C366 ,C355_=_C421 ,C355_=_C767 ,C355_=_C789 ,C355_=_C859 ,\nC355_=_C1261 ,C355_=_C1449 ,C355_=_C1507 ,C355_=_C1894 ,C355_=_C2480 ,C355_=_C2717 ,\nC355_=_C3140 ,C355_=_C3205 ,C355_=_C3474 ,C355_=_C3565 ,C355_=_C3671 ,C355_=_C3742 ,\nC355_=_C4042 ,C355_=_C4069 ,C366_=_C421 ,C366_=_C767 ,C366_=_C789 ,C366_=_C859 ,\nC366_=_C1261 ,C366_=_C1449 ,C366_=_C1507 ,C366_=_C1894 ,C366_=_C2480 ,C366_=_C2717 ,\nC366_=_C3140 ,C366_=_C3205 ,C366_=_C3474 ,C366_=_C3565 ,C366_=_C3671 ,C366_=_C3742 ,\nC366_=_C4042 ,C366_=_C4069 ,C408_=_C418 ,C408_=_C421 ,C408_=_C777 ,C408_=_C1035 ,\nC408_=_C1058 ,C408_=_C1167 ,C408_=_C1323 ,C408_=_C1414 ,C408_=_C1492 ,C408_=_C1845 ,\nC408_=_C2155 ,C408_=_C2156 ,C408_=_C2158 ,C408_=_C2160 ,C408_=_C2161 ,C408_=_C2162 ,\nC408_=_C2163 ,C408_=_C2164 ,C408_=_C2165 ,C408_=_C2166 ,C408_=_C2167 ,C408_=_C2168 ,\nC408_=_C2169 ,C408_=_C2170 ,C408_=_C2171 ,C408_=_C2172 ,C408_=_C2173 ,C418_=_C421 ,\nC418_=_C785 ,C418_=_C1047 ,C418_=_C1258 ,C418_=_C1503 ,C418_=_C1888 ,C418_=_C2969 ,\nC418_=_C3035 ,C418_=_C3138 ,C418_=_C3199 ,C418_=_C3469 ,C418_=_C3853 ,C418_=_C3862 ,\nC418_=_C3912 ,C418_=_C3938 ,C418_=_C4000 ,C421_=_C767 ,C421_=_C789 ,C421_=_C859 ,\nC421_=_C1261 ,C421_=_C1449 ,C421_=_C1507 ,C421_=_C1894 ,C421_=_C2480 ,C421_=_C2717 ,\nC421_=_C3140 ,C421_=_C3205 ,C421_=_C3474 ,C421_=_C3565 ,C421_=_C3671 ,C421_=_C3742 ,\nC421_=_C4042 ,C421_=_C4069 ,C435_=_C544 ,C435_=_C670 ,C435_=_C955 ,C435_=_C1077 ,\nC435_=_C1149 ,C435_=_C1869 ,C435_=_C1885 ,C435_=_C1900 ,C435_=_C2356 ,C435_=_C2590 ,\nC435_=_C3318 ,C435_=_C3319 ,C435_=_C3320 ,C435_=_C3321 ,C435_=_C3322 ,C435_=_C3323 ,\nC435_=_C3324 ,C435_=_C3325 ,C483_=_C492 ,C483_=_C744 ,C483_=_C942 ,C483_=_C1141 ,\nC483_=_C1190 ,C483_=_C1430 ,C483_=_C1625 ,C483_=_C1626 ,C483_=_C1628 ,C483_=_C1629 ,\nC483_=_C1630 ,C483_=_C1632 ,C483_=_C1633 ,C483_=_C1636 ,C483_=_C1637 ,C483_=_C1638 ,\nC483_=_C1639 ,C483_=_C1640 ,C483_=_C1641 ,C483_=_C1642 ,C483_=_C1643 ,C483_=_C1644 ,\nC483_=_C1645 ,C492_=_C593 ,C492_=_C1196 ,C492_=_C1758 ,C492_=_C2032 ,C492_=_C2055 ,\nC492_=_C2290 ,C492_=_C2355 ,C492_=_C2669 ,C492_=_C2780 ,C492_=_C2835 ,C492_=_C2836</w:t>
      </w:r>
    </w:p>
    <w:p>
      <w:pPr>
        <w:pStyle w:val="PreformattedText"/>
        <w:bidi w:val="0"/>
        <w:spacing w:before="0" w:after="0"/>
        <w:jc w:val="left"/>
        <w:rPr/>
      </w:pPr>
      <w:r>
        <w:rPr/>
        <w:t xml:space="preserve"> </w:t>
      </w:r>
      <w:r>
        <w:rPr/>
        <w:t>,\nC492_=_C2837 ,C492_=_C2838 ,C492_=_C2839 ,C492_=_C2840 ,C492_=_C2841 ,C492_=_C2842 ,\nC492_=_C2843 ,C492_=_C2844 ,C492_=_C2845 ,C492_=_C2846 ,C492_=_C2848 ,C492_=_C2849 ,\nC492_=_C2850 ,C492_=_C2851 ,C544_=_C670 ,C544_=_C955 ,C544_=_C1077 ,C544_=_C1149 ,\nC544_=_C1869 ,C544_=_C1885 ,C544_=_C1900 ,C544_=_C2356 ,C544_=_C2590 ,C544_=_C3318 ,\nC544_=_C3319 ,C544_=_C3320 ,C544_=_C3321 ,C544_=_C3322 ,C544_=_C3323 ,C544_=_C3324 ,\nC544_=_C3325 ,C593_=_C603 ,C593_=_C1196 ,C593_=_C1758 ,C593_=_C2032 ,C593_=_C2055 ,\nC593_=_C2290 ,C593_=_C2355 ,C593_=_C2669 ,C593_=_C2780 ,C593_=_C2835 ,C593_=_C2836 ,\nC593_=_C2837 ,C593_=_C2838 ,C593_=_C2839 ,C593_=_C2840 ,C593_=_C2841 ,C593_=_C2842 ,\nC593_=_C2843 ,C593_=_C2844 ,C593_=_C2845 ,C593_=_C2846 ,C593_=_C2848 ,C593_=_C2849 ,\nC593_=_C2850 ,C593_=_C2851 ,C603_=_C836 ,C603_=_C1046 ,C603_=_C1770 ,C603_=_C2065 ,\nC603_=_C2192 ,C603_=_C2559 ,C603_=_C2791 ,C603_=_C2968 ,C603_=_C3102 ,C603_=_C3275 ,\nC603_=_C3377 ,C603_=_C3589 ,C603_=_C3667 ,C603_=_C3779 ,C603_=_C3861 ,C603_=_C3875 ,\nC603_=_C3911 ,C603_=_C3937 ,C603_=_C3987 ,C603_=_C3988 ,C603_=_C3989 ,C603_=_C3990 ,\nC629_=_C1505 ,C629_=_C1705 ,C629_=_C1771 ,C629_=_C2282 ,C629_=_C2398 ,C629_=_C2461 ,\nC629_=_C2814 ,C629_=_C2884 ,C629_=_C2951 ,C629_=_C3036 ,C629_=_C3089 ,C629_=_C3854 ,\nC629_=_C3888 ,C629_=_C3961 ,C629_=_C4033 ,C629_=_C4034 ,C670_=_C955 ,C670_=_C1077 ,\nC670_=_C1149 ,C670_=_C1869 ,C670_=_C1885 ,C670_=_C1900 ,C670_=_C2356 ,C670_=_C2590 ,\nC670_=_C3318 ,C670_=_C3319 ,C670_=_C3320 ,C670_=_C3321 ,C670_=_C3322 ,C670_=_C3323 ,\nC670_=_C3324 ,C670_=_C3325 ,C688_=_C699 ,C688_=_C819 ,C688_=_C844 ,C688_=_C1490 ,\nC688_=_C1508 ,C688_=_C1509 ,C688_=_C1510 ,C688_=_C1511 ,C688_=_C1512 ,C688_=_C1513 ,\nC688_=_C1514 ,C688_=_C1515 ,C688_=_C1516 ,C688_=_C1517 ,C688_=_C1519 ,C688_=_C1520 ,\nC688_=_C1521 ,C688_=_C1523 ,C688_=_C1525 ,C688_=_C1528 ,C688_=_C1529 ,C688_=_C1530 ,\nC688_=_C1531 ,C699_=_C851 ,C699_=_C902 ,C699_=_C952 ,C699_=_C1039 ,C699_=_C1060 ,\nC699_=_C1148 ,C699_=_C1175 ,C699_=_C1672 ,C699_=_C1780 ,C699_=_C1866 ,C699_=_C2035 ,\nC699_=_C2215 ,C699_=_C2253 ,C699_=_C2588 ,C699_=_C2720 ,C699_=_C3111 ,C699_=_C3112 ,\nC699_=_C3113 ,C699_=_C3114 ,C699_=_C3115 ,C699_=_C3116 ,C699_=_C3117 ,C699_=_C3118 ,\nC744_=_C754 ,C744_=_C767 ,C744_=_C942 ,C744_=_C1141 ,C744_=_C1190 ,C744_=_C1430 ,\nC744_=_C1625 ,C744_=_C1626 ,C744_=_C1628 ,C744_=_C1629 ,C744_=_C1630 ,C744_=_C1632 ,\nC744_=_C1633 ,C744_=_C1636 ,C744_=_C1637 ,C744_=_C1638 ,C744_=_C1639 ,C744_=_C1640 ,\nC744_=_C1641 ,C744_=_C1642 ,C744_=_C1643 ,C744_=_C1644 ,C744_=_C1645 ,C754_=_C767 ,\nC754_=_C806 ,C754_=_C1040 ,C754_=_C1327 ,C754_=_C1371 ,C754_=_C1783 ,C754_=_C1992 ,\nC754_=_C2145 ,C754_=_C2181 ,C754_=_C2482 ,C754_=_C2958 ,C754_=_C3503 ,C754_=_C3504 ,\nC754_=_C3505 ,C754_=_C3506 ,C754_=_C3507 ,C754_=_C3508 ,C754_=_C3510 ,C754_=_C3511 ,\nC754_=_C3512 ,C754_=_C3513 ,C754_=_C3516 ,C754_=_C3517 ,C754_=_C3518 ,C767_=_C789 ,\nC767_=_C859 ,C767_=_C1261 ,C767_=_C1449 ,C767_=_C1507 ,C767_=_C1894 ,C767_=_C2480 ,\nC767_=_C2717 ,C767_=_C3140 ,C767_=_C3205 ,C767_=_C3474 ,C767_=_C3565 ,C767_=_C3671 ,\nC767_=_C3742 ,C767_=_C4042 ,C767_=_C4069 ,C777_=_C785 ,C777_=_C789 ,C777_=_C1035 ,\nC777_=_C1058 ,C777_=_C1167 ,C777_=_C1323 ,C777_=_C1414 ,C777_=_C1492 ,C777_=_C1845 ,\nC777_=_C2155 ,C777_=_C2156 ,C777_=_C2158 ,C777_=_C2160 ,C777_=_C2161 ,C777_=_C2162 ,\nC777_=_C2163 ,C777_=_C2164 ,C777_=_C2165 ,C777_=_C2166 ,C777_=_C2167 ,C777_=_C2168 ,\nC777_=_C2169 ,C777_=_C2170 ,C777_=_C2171 ,C777_=_C2172 ,C777_=_C2173 ,C785_=_C789 ,\nC785_=_C1047 ,C785_=_C1258 ,C785_=_C1503 ,C785_=_C1888 ,C785_=_C2969 ,C785_=_C3035 ,\nC785_=_C3138 ,C785_=_C3199 ,C785_=_C3469 ,C785_=_C3853 ,C785_=_C3862 ,C785_=_C3912 ,\nC785_=_C3938 ,C785_=_C4000 ,C789_=_C859 ,C789_=_C1261 ,C789_=_C1449 ,C789_=_C1507 ,\nC789_=_C1894 ,C789_=_C2480 ,C789_=_C2717 ,C789_=_C3140 ,C789_=_C3205 ,C789_=_C3474 ,\nC789_=_C3565 ,C789_=_C3671 ,C789_=_C3742 ,C789_=_C4042 ,C789_=_C4069 ,C806_=_C810 ,\nC806_=_C1040 ,C806_=_C1327 ,C806_=_C1371 ,C806_=_C1783 ,C806_=_C1992 ,C806_=_C2145 ,\nC806_=_C2181 ,C806_=_C2482 ,C806_=_C2958 ,C806_=_C3503 ,C806_=_C3504 ,C806_=_C3505 ,\nC806_=_C3506 ,C806_=_C3507 ,C806_=_C3508 ,C806_=_C3510 ,C806_=_C3511 ,C806_=_C3512 ,\nC806_=_C3513 ,C806_=_C3516 ,C806_=_C3517 ,C806_=_C3518 ,C810_=_C1789 ,C810_=_C1998 ,\nC810_=_C2020 ,C810_=_C2085 ,C810_=_C2187 ,C810_=_C2262 ,C810_=_C2345 ,C810_=_C2612 ,\nC810_=_C3032 ,C810_=_C3525 ,C810_=_C3536 ,C810_=_C3624 ,C810_=_C3648 ,C810_=_C3657 ,\nC810_=_C3808 ,C810_=_C3815 ,C810_=_C3816 ,C810_=_C3817 ,C810_=_C3820 ,C819_=_C836 ,\nC819_=_C844 ,C819_=_C1490 ,C819_=_C1508 ,C819_=_C1509 ,C819_=_C1510 ,C819_=_C1511 ,\nC819_=_C1512 ,C819_=_C1513 ,C819_=_C1514 ,C819_=_C1515 ,C819_=_C1516 ,C819_=_C1517 ,\nC819_=_C1519 ,C819_=_C1520 ,C819_=_C1521 ,C819_=_C1523 ,C819_=_C1525 ,C819_=_C1528 ,\nC819_=_C1529 ,C819_=_C1530 ,C819_=_C1531 ,C836_=_C1046 ,C836_=_C1770 ,C836_=_C2065 ,\nC836_=_C2192 ,C836_=_C2559 ,C836_=_C2791 ,C836_=_C2968 ,C836_=_C3102 ,C836_=_C3275 ,\nC836_=_C3377 ,C836_=_C3589 ,C836_=_C3667 ,C836_=_C3779 ,C836_=_C3861 ,C836_=_C3875 ,\nC836_=_C3911 ,C836_=_C3937 ,C836_=_C3987 ,C836_=_C3988 ,C836_=_C3989 ,C836_=_C3990 ,\nC844_=_C851 ,C844_=_C859 ,C844_=_C1490 ,C844_=_C1508 ,C844_=_C1509 ,C844_=_C1510 ,\nC844_=_C1511 ,C844_=_C1512 ,C844_=_C1513 ,C844_=_C1514 ,C844_=_C1515 ,C844_=_C1516 ,\nC844_=_C1517 ,C844_=_C1519 ,C844_=_C1520 ,C844_=_C1521 ,C844_=_C1523 ,C844_=_C1525 ,\nC844_=_C1528 ,C844_=_C1529 ,C844_=_C1530 ,C844_=_C1531 ,C851_=_C859 ,C851_=_C902 ,\nC851_=_C952 ,C851_=_C1039 ,C851_=_C1060 ,C851_=_C1148 ,C851_=_C1175 ,C851_=_C1672 ,\nC851_=_C1780 ,C851_=_C1866 ,C851_=_C2035 ,C851_=_C2215 ,C851_=_C2253 ,C851_=_C2588 ,\nC851_=_C2720 ,C851_=_C3111 ,C851_=_C3112 ,C851_=_C3113 ,C851_=_C3114 ,C851_=_C3115 ,\nC851_=_C3116 ,C851_=_C3117 ,C851_=_C3118 ,C859_=_C1261 ,C859_=_C1449 ,C859_=_C1507 ,\nC859_=_C1894 ,C859_=_C2480 ,C859_=_C2717 ,C859_=_C3140 ,C859_=_C3205 ,C859_=_C3474 ,\nC859_=_C3565 ,C859_=_C3671 ,C859_=_C3742 ,C859_=_C4042 ,C859_=_C4069 ,C902_=_C952 ,\nC902_=_C1039 ,C902_=_C1060 ,C902_=_C1148 ,C902_=_C1175 ,C902_=_C1672 ,C902_=_C1780 ,\nC902_=_C1866 ,C902_=_C2035 ,C902_=_C2215 ,C902_=_C2253 ,C902_=_C2588 ,C902_=_C2720 ,\nC902_=_C3111 ,C902_=_C3112 ,C902_=_C3113 ,C902_=_C3114 ,C902_=_C3115 ,C902_=_C3116 ,\nC902_=_C3117 ,C902_=_C3118 ,C940_=_C942 ,C940_=_C949 ,C940_=_C952 ,C940_=_C955 ,\nC940_=_C1137 ,C940_=_C1212 ,C940_=_C1213 ,C940_=_C1216 ,C940_=_C1217 ,C940_=_C1218 ,\nC940_=_C1219 ,C940_=_C1221 ,C940_=_C1222 ,C940_=_C1223 ,C940_=_C1224 ,C940_=_C1225 ,\nC940_=_C1226 ,C940_=_C1227 ,C940_=_C1230 ,C940_=_C1232 ,C940_=_C1234 ,C940_=_C1236 ,\nC940_=_C1237 ,C940_=_C1238 ,C940_=_C1239 ,C942_=_C949 ,C942_=_C952 ,C942_=_C955 ,\nC942_=_C1141 ,C942_=_C1190 ,C942_=_C1430 ,C942_=_C1625 ,C942_=_C1626 ,C942_=_C1628 ,\nC942_=_C1629 ,C942_=_C1630 ,C942_=_C1632 ,C942_=_C1633 ,C942_=_C1636 ,C942_=_C1637 ,\nC942_=_C1638 ,C942_=_C1639 ,C942_=_C1640 ,C942_=_C1641 ,C942_=_C1642 ,C942_=_C1643 ,\nC942_=_C1644 ,C942_=_C1645 ,C949_=_C952 ,C949_=_C955 ,C949_=_C1037 ,C949_=_C1145 ,\nC949_=_C1169 ,C949_=_C1846 ,C949_=_C1863 ,C949_=_C2425 ,C949_=_C2426 ,C949_=_C2427 ,\nC949_=_C2429 ,C949_=_C2431 ,C949_=_C2433 ,C949_=_C2434 ,C949_=_C2435 ,C949_=_C2436 ,\nC949_=_C2437 ,C949_=_C2440 ,C949_=_C2441 ,C949_=_C2442 ,C949_=_C2443 ,C952_=_C955 ,\nC952_=_C1039 ,C952_=_C1060 ,C952_=_C1148 ,C952_=_C1175 ,C952_=_C1672 ,C952_=_C1780 ,\nC952_=_C1866 ,C952_=_C2035 ,C952_=_C2215 ,C952_=_C2253 ,C952_=_C2588 ,C952_=_C2720 ,\nC952_=_C3111 ,C952_=_C3112 ,C952_=_C3113 ,C952_=_C3114 ,C952_=_C3115 ,C952_=_C3116 ,\nC952_=_C3117 ,C952_=_C3118 ,C955_=_C1077 ,C955_=_C1149 ,C955_=_C1869 ,C955_=_C1885 ,\nC955_=_C1900 ,C955_=_C2356 ,C955_=_C2590 ,C955_=_C3318 ,C955_=_C3319 ,C955_=_C3320 ,\nC955_=_C3321 ,C955_=_C3322 ,C955_=_C3323 ,C955_=_C3324 ,C955_=_C3325 ,C1035_=_C1037 ,\nC1035_=_C1039 ,C1035_=_C1040 ,C1035_=_C1046 ,C1035_=_C1047 ,C1035_=_C1058 ,C1035_=_C1167 ,\nC1035_=_C1323 ,C1035_=_C1414 ,C1035_=_C1492 ,C1035_=_C1845 ,C1035_=_C2155 ,C1035_=_C2156 ,\nC1035_=_C2158 ,C1035_=_C2160 ,C1035_=_C2161 ,C1035_=_C2162 ,C1035_=_C2163 ,C1035_=_C2164 ,\nC1035_=_C2165 ,C1035_=_C2166 ,C1035_=_C2167 ,C1035_=_C2168 ,C1035_=_C2169 ,C1035_=_C2170 ,\nC1035_=_C2171 ,C1035_=_C2172 ,C1035_=_C2173 ,C1037_=_C1039 ,C1037_=_C1040 ,C1037_=_C1046 ,\nC1037_=_C1047 ,C1037_=_C1145 ,C1037_=_C1169 ,C1037_=_C1846 ,C1037_=_C1863 ,C1037_=_C2425 ,\nC1037_=_C2426 ,C1037_=_C2427 ,C1037_=_C2429 ,C1037_=_C2431 ,C1037_=_C2433 ,C1037_=_C2434 ,\nC1037_=_C2435 ,C1037_=_C2436 ,C1037_=_C2437 ,C1037_=_C2440 ,C1037_=_C2441 ,C1037_=_C2442 ,\nC1037_=_C2443 ,C1039_=_C1040 ,C1039_=_C1046 ,C1039_=_C1047 ,C1039_=_C1060 ,C1039_=_C1148 ,\nC1039_=_C1175 ,C1039_=_C1672 ,C1039_=_C1780 ,C1039_=_C1866 ,C1039_=_C2035 ,C1039_=_C2215 ,\nC1039_=_C2253 ,C1039_=_C2588 ,C1039_=_C2720 ,C1039_=_C3111 ,C1039_=_C3112 ,C1039_=_C3113 ,\nC1039_=_C3114 ,C1039_=_C3115 ,C1039_=_C3116 ,C1039_=_C3117 ,C1039_=_C3118 ,C1040_=_C1046 ,\nC1040_=_C1047 ,C1040_=_C1327 ,C1040_=_C1371 ,C1040_=_C1783 ,C1040_=_C1992 ,C1040_=_C2145 ,\nC1040_=_C2181 ,C1040_=_C2482 ,C1040_=_C2958 ,C1040_=_C3503 ,C1040_=_C3504 ,C1040_=_C3505 ,\nC1040_=_C3506 ,C1040_=_C3507 ,C1040_=_C3508 ,C1040_=_C3510 ,C1040_=_C3511 ,C1040_=_C3512 ,\nC1040_=_C3513 ,C1040_=_C3516 ,C1040_=_C3517 ,C1040_=_C3518 ,C1046_=_C1047 ,C1046_=_C1770 ,\nC1046_=_C2065 ,C1046_=_C2192 ,C1046_=_C2559 ,C1046_=_C2791 ,C1046_=_C2968 ,C1046_=_C3102 ,\nC1046_=_C3275 ,C1046_=_C3377 ,C1046_=_C3589 ,C1046_=_C3667 ,C1046_=_C3779 ,C1046_=_C3861 ,\nC1046_=_C3875 ,C1046_=_C3911 ,C1046_=_C3937 ,C1046_=_C3987 ,C1046_=_C3988 ,C1046_=_C3989 ,\nC1046_=_C3990 ,C1047_=_C1258 ,C1047_=_C1503 ,C1047_=_C1888 ,C1047_=_C2969 ,C1047_=_C3035 ,\nC1047_=_C3138 ,C1047_=_C3199 ,C1047_=_C3469 ,C1047_=_C3853 ,C1047_=_C3862 ,C1047_=_C3912 ,\nC1047_=_C3938 ,C1047_=_C4000 ,C1058_=_C1060 ,C1058_=_C1167 ,C1058_=_C1323 ,C1058_=_C1414 ,\nC1058_=_C1492 ,C1058_=_C1845 ,C1058_=_C2155 ,C1058_=_C2156 ,C1058_=_C2158 ,C1058_=_C2160</w:t>
      </w:r>
    </w:p>
    <w:p>
      <w:pPr>
        <w:pStyle w:val="PreformattedText"/>
        <w:bidi w:val="0"/>
        <w:spacing w:before="0" w:after="0"/>
        <w:jc w:val="left"/>
        <w:rPr/>
      </w:pPr>
      <w:r>
        <w:rPr/>
        <w:t xml:space="preserve"> </w:t>
      </w:r>
      <w:r>
        <w:rPr/>
        <w:t>,\nC1058_=_C2161 ,C1058_=_C2162 ,C1058_=_C2163 ,C1058_=_C2164 ,C1058_=_C2165 ,C1058_=_C2166 ,\nC1058_=_C2167 ,C1058_=_C2168 ,C1058_=_C2169 ,C1058_=_C2170 ,C1058_=_C2171 ,C1058_=_C2172 ,\nC1058_=_C2173 ,C1060_=_C1148 ,C1060_=_C1175 ,C1060_=_C1672 ,C1060_=_C1780 ,C1060_=_C1866 ,\nC1060_=_C2035 ,C1060_=_C2215 ,C1060_=_C2253 ,C1060_=_C2588 ,C1060_=_C2720 ,C1060_=_C3111 ,\nC1060_=_C3112 ,C1060_=_C3113 ,C1060_=_C3114 ,C1060_=_C3115 ,C1060_=_C3116 ,C1060_=_C3117 ,\nC1060_=_C3118 ,C1077_=_C1149 ,C1077_=_C1869 ,C1077_=_C1885 ,C1077_=_C1900 ,C1077_=_C2356 ,\nC1077_=_C2590 ,C1077_=_C3318 ,C1077_=_C3319 ,C1077_=_C3320 ,C1077_=_C3321 ,C1077_=_C3322 ,\nC1077_=_C3323 ,C1077_=_C3324 ,C1077_=_C3325 ,C1137_=_C1141 ,C1137_=_C1145 ,C1137_=_C1148 ,\nC1137_=_C1149 ,C1137_=_C1156 ,C1137_=_C1212 ,C1137_=_C1213 ,C1137_=_C1216 ,C1137_=_C1217 ,\nC1137_=_C1218 ,C1137_=_C1219 ,C1137_=_C1221 ,C1137_=_C1222 ,C1137_=_C1223 ,C1137_=_C1224 ,\nC1137_=_C1225 ,C1137_=_C1226 ,C1137_=_C1227 ,C1137_=_C1230 ,C1137_=_C1232 ,C1137_=_C1234 ,\nC1137_=_C1236 ,C1137_=_C1237 ,C1137_=_C1238 ,C1137_=_C1239 ,C1141_=_C1145 ,C1141_=_C1148 ,\nC1141_=_C1149 ,C1141_=_C1156 ,C1141_=_C1190 ,C1141_=_C1430 ,C1141_=_C1625 ,C1141_=_C1626 ,\nC1141_=_C1628 ,C1141_=_C1629 ,C1141_=_C1630 ,C1141_=_C1632 ,C1141_=_C1633 ,C1141_=_C1636 ,\nC1141_=_C1637 ,C1141_=_C1638 ,C1141_=_C1639 ,C1141_=_C1640 ,C1141_=_C1641 ,C1141_=_C1642 ,\nC1141_=_C1643 ,C1141_=_C1644 ,C1141_=_C1645 ,C1145_=_C1148 ,C1145_=_C1149 ,C1145_=_C1156 ,\nC1145_=_C1169 ,C1145_=_C1846 ,C1145_=_C1863 ,C1145_=_C2425 ,C1145_=_C2426 ,C1145_=_C2427 ,\nC1145_=_C2429 ,C1145_=_C2431 ,C1145_=_C2433 ,C1145_=_C2434 ,C1145_=_C2435 ,C1145_=_C2436 ,\nC1145_=_C2437 ,C1145_=_C2440 ,C1145_=_C2441 ,C1145_=_C2442 ,C1145_=_C2443 ,C1148_=_C1149 ,\nC1148_=_C1156 ,C1148_=_C1175 ,C1148_=_C1672 ,C1148_=_C1780 ,C1148_=_C1866 ,C1148_=_C2035 ,\nC1148_=_C2215 ,C1148_=_C2253 ,C1148_=_C2588 ,C1148_=_C2720 ,C1148_=_C3111 ,C1148_=_C3112 ,\nC1148_=_C3113 ,C1148_=_C3114 ,C1148_=_C3115 ,C1148_=_C3116 ,C1148_=_C3117 ,C1148_=_C3118 ,\nC1149_=_C1156 ,C1149_=_C1869 ,C1149_=_C1885 ,C1149_=_C1900 ,C1149_=_C2356 ,C1149_=_C2590 ,\nC1149_=_C3318 ,C1149_=_C3319 ,C1149_=_C3320 ,C1149_=_C3321 ,C1149_=_C3322 ,C1149_=_C3323 ,\nC1149_=_C3324 ,C1149_=_C3325 ,C1156_=_C1256 ,C1156_=_C1500 ,C1156_=_C1816 ,C1156_=_C1906 ,\nC1156_=_C2018 ,C1156_=_C2084 ,C1156_=_C2261 ,C1156_=_C2276 ,C1156_=_C2343 ,C1156_=_C2455 ,\nC1156_=_C2611 ,C1156_=_C2742 ,C1156_=_C2807 ,C1156_=_C3083 ,C1156_=_C3385 ,C1156_=_C3524 ,\nC1156_=_C3532 ,C1156_=_C3599 ,C1156_=_C3622 ,C1156_=_C3745 ,C1156_=_C3747 ,C1156_=_C3749 ,\nC1156_=_C3750 ,C1167_=_C1169 ,C1167_=_C1175 ,C1167_=_C1323 ,C1167_=_C1414 ,C1167_=_C1492 ,\nC1167_=_C1845 ,C1167_=_C2155 ,C1167_=_C2156 ,C1167_=_C2158 ,C1167_=_C2160 ,C1167_=_C2161 ,\nC1167_=_C2162 ,C1167_=_C2163 ,C1167_=_C2164 ,C1167_=_C2165 ,C1167_=_C2166 ,C1167_=_C2167 ,\nC1167_=_C2168 ,C1167_=_C2169 ,C1167_=_C2170 ,C1167_=_C2171 ,C1167_=_C2172 ,C1167_=_C2173 ,\nC1169_=_C1175 ,C1169_=_C1846 ,C1169_=_C1863 ,C1169_=_C2425 ,C1169_=_C2426 ,C1169_=_C2427 ,\nC1169_=_C2429 ,C1169_=_C2431 ,C1169_=_C2433 ,C1169_=_C2434 ,C1169_=_C2435 ,C1169_=_C2436 ,\nC1169_=_C2437 ,C1169_=_C2440 ,C1169_=_C2441 ,C1169_=_C2442 ,C1169_=_C2443 ,C1175_=_C1672 ,\nC1175_=_C1780 ,C1175_=_C1866 ,C1175_=_C2035 ,C1175_=_C2215 ,C1175_=_C2253 ,C1175_=_C2588 ,\nC1175_=_C2720 ,C1175_=_C3111 ,C1175_=_C3112 ,C1175_=_C3113 ,C1175_=_C3114 ,C1175_=_C3115 ,\nC1175_=_C3116 ,C1175_=_C3117 ,C1175_=_C3118 ,C1190_=_C1196 ,C1190_=_C1430 ,C1190_=_C1625 ,\nC1190_=_C1626 ,C1190_=_C1628 ,C1190_=_C1629 ,C1190_=_C1630 ,C1190_=_C1632 ,C1190_=_C1633 ,\nC1190_=_C1636 ,C1190_=_C1637 ,C1190_=_C1638 ,C1190_=_C1639 ,C1190_=_C1640 ,C1190_=_C1641 ,\nC1190_=_C1642 ,C1190_=_C1643 ,C1190_=_C1644 ,C1190_=_C1645 ,C1196_=_C1758 ,C1196_=_C2032 ,\nC1196_=_C2055 ,C1196_=_C2290 ,C1196_=_C2355 ,C1196_=_C2669 ,C1196_=_C2780 ,C1196_=_C2835 ,\nC1196_=_C2836 ,C1196_=_C2837 ,C1196_=_C2838 ,C1196_=_C2839 ,C1196_=_C2840 ,C1196_=_C2841 ,\nC1196_=_C2842 ,C1196_=_C2843 ,C1196_=_C2844 ,C1196_=_C2845 ,C1196_=_C2846 ,C1196_=_C2848 ,\nC1196_=_C2849 ,C1196_=_C2850 ,C1196_=_C2851 ,C1212_=_C1213 ,C1212_=_C1216 ,C1212_=_C1217 ,\nC1212_=_C1218 ,C1212_=_C1219 ,C1212_=_C1221 ,C1212_=_C1222 ,C1212_=_C1223 ,C1212_=_C1224 ,\nC1212_=_C1225 ,C1212_=_C1226 ,C1212_=_C1227 ,C1212_=_C1230 ,C1212_=_C1232 ,C1212_=_C1234 ,\nC1212_=_C1236 ,C1212_=_C1237 ,C1212_=_C1238 ,C1212_=_C1239 ,C1212_=_C1414 ,C1213_=_C1216 ,\nC1213_=_C1217 ,C1213_=_C1218 ,C1213_=_C1219 ,C1213_=_C1221 ,C1213_=_C1222 ,C1213_=_C1223 ,\nC1213_=_C1224 ,C1213_=_C1225 ,C1213_=_C1226 ,C1213_=_C1227 ,C1213_=_C1230 ,C1213_=_C1232 ,\nC1213_=_C1234 ,C1213_=_C1236 ,C1213_=_C1237 ,C1213_=_C1238 ,C1213_=_C1239 ,C1213_=_C1490 ,\nC1213_=_C1492 ,C1213_=_C1500 ,C1213_=_C1501 ,C1213_=_C1503 ,C1213_=_C1505 ,C1213_=_C1507 ,\nC1216_=_C1217 ,C1216_=_C1218 ,C1216_=_C1219 ,C1216_=_C1221 ,C1216_=_C1222 ,C1216_=_C1223 ,\nC1216_=_C1224 ,C1216_=_C1225 ,C1216_=_C1226 ,C1216_=_C1227 ,C1216_=_C1230 ,C1216_=_C1232 ,\nC1216_=_C1234 ,C1216_=_C1236 ,C1216_=_C1237 ,C1216_=_C1238 ,C1216_=_C1239 ,C1216_=_C1625 ,\nC1216_=_C1863 ,C1216_=_C1866 ,C1216_=_C1869 ,C1217_=_C1218 ,C1217_=_C1219 ,C1217_=_C1221 ,\nC1217_=_C1222 ,C1217_=_C1223 ,C1217_=_C1224 ,C1217_=_C1225 ,C1217_=_C1226 ,C1217_=_C1227 ,\nC1217_=_C1230 ,C1217_=_C1232 ,C1217_=_C1234 ,C1217_=_C1236 ,C1217_=_C1237 ,C1217_=_C1238 ,\nC1217_=_C1239 ,C1217_=_C1932 ,C1218_=_C1219 ,C1218_=_C1221 ,C1218_=_C1222 ,C1218_=_C1223 ,\nC1218_=_C1224 ,C1218_=_C1225 ,C1218_=_C1226 ,C1218_=_C1227 ,C1218_=_C1230 ,C1218_=_C1232 ,\nC1218_=_C1234 ,C1218_=_C1236 ,C1218_=_C1237 ,C1218_=_C1238 ,C1218_=_C1239 ,C1218_=_C2018 ,\nC1218_=_C2020 ,C1219_=_C1221 ,C1219_=_C1222 ,C1219_=_C1223 ,C1219_=_C1224 ,C1219_=_C1225 ,\nC1219_=_C1226 ,C1219_=_C1227 ,C1219_=_C1230 ,C1219_=_C1232 ,C1219_=_C1234 ,C1219_=_C1236 ,\nC1219_=_C1237 ,C1219_=_C1238 ,C1219_=_C1239 ,C1219_=_C1511 ,C1219_=_C2276 ,C1219_=_C2278 ,\nC1219_=_C2282 ,C1221_=_C1222 ,C1221_=_C1223 ,C1221_=_C1224 ,C1221_=_C1225 ,C1221_=_C1226 ,\nC1221_=_C1227 ,C1221_=_C1230 ,C1221_=_C1232 ,C1221_=_C1234 ,C1221_=_C1236 ,C1221_=_C1237 ,\nC1221_=_C1238 ,C1221_=_C1239 ,C1221_=_C1512 ,C1221_=_C2455 ,C1221_=_C2458 ,C1221_=_C2461 ,\nC1222_=_C1223 ,C1222_=_C1224 ,C1222_=_C1225 ,C1222_=_C1226 ,C1222_=_C1227 ,C1222_=_C1230 ,\nC1222_=_C1232 ,C1222_=_C1234 ,C1222_=_C1236 ,C1222_=_C1237 ,C1222_=_C1238 ,C1222_=_C1239 ,\nC1223_=_C1224 ,C1223_=_C1225 ,C1223_=_C1226 ,C1223_=_C1227 ,C1223_=_C1230 ,C1223_=_C1232 ,\nC1223_=_C1234 ,C1223_=_C1236 ,C1223_=_C1237 ,C1223_=_C1238 ,C1223_=_C1239 ,C1223_=_C1629 ,\nC1223_=_C2425 ,C1223_=_C2588 ,C1223_=_C2590 ,C1224_=_C1225 ,C1224_=_C1226 ,C1224_=_C1227 ,\nC1224_=_C1230 ,C1224_=_C1232 ,C1224_=_C1234 ,C1224_=_C1236 ,C1224_=_C1237 ,C1224_=_C1238 ,\nC1224_=_C1239 ,C1225_=_C1226 ,C1225_=_C1227 ,C1225_=_C1230 ,C1225_=_C1232 ,C1225_=_C1234 ,\nC1225_=_C1236 ,C1225_=_C1237 ,C1225_=_C1238 ,C1225_=_C1239 ,C1225_=_C1515 ,C1225_=_C2807 ,\nC1225_=_C2811 ,C1225_=_C2814 ,C1226_=_C1227 ,C1226_=_C1230 ,C1226_=_C1232 ,C1226_=_C1234 ,\nC1226_=_C1236 ,C1226_=_C1237 ,C1226_=_C1238 ,C1226_=_C1239 ,C1227_=_C1230 ,C1227_=_C1232 ,\nC1227_=_C1234 ,C1227_=_C1236 ,C1227_=_C1237 ,C1227_=_C1238 ,C1227_=_C1239 ,C1227_=_C1516 ,\nC1227_=_C3083 ,C1227_=_C3086 ,C1227_=_C3089 ,C1230_=_C1232 ,C1230_=_C1234 ,C1230_=_C1236 ,\nC1230_=_C1237 ,C1230_=_C1238 ,C1230_=_C1239 ,C1230_=_C1636 ,C1230_=_C2431 ,C1230_=_C3112 ,\nC1230_=_C3319 ,C1232_=_C1234 ,C1232_=_C1236 ,C1232_=_C1237 ,C1232_=_C1238 ,C1232_=_C1239 ,\nC1234_=_C1236 ,C1234_=_C1237 ,C1234_=_C1238 ,C1234_=_C1239 ,C1234_=_C1643 ,C1234_=_C2440 ,\nC1234_=_C3115 ,C1234_=_C3321 ,C1236_=_C1237 ,C1236_=_C1238 ,C1236_=_C1239 ,C1236_=_C4069 ,\nC1237_=_C1238 ,C1237_=_C1239 ,C1238_=_C1239 ,C1239_=_C1530 ,C1239_=_C3323 ,C1239_=_C3750 ,\nC1239_=_C3908 ,C1239_=_C4033 ,C1256_=_C1258 ,C1256_=_C1261 ,C1256_=_C1500 ,C1256_=_C1816 ,\nC1256_=_C1906 ,C1256_=_C2018 ,C1256_=_C2084 ,C1256_=_C2261 ,C1256_=_C2276 ,C1256_=_C2343 ,\nC1256_=_C2455 ,C1256_=_C2611 ,C1256_=_C2742 ,C1256_=_C2807 ,C1256_=_C3083 ,C1256_=_C3385 ,\nC1256_=_C3524 ,C1256_=_C3532 ,C1256_=_C3599 ,C1256_=_C3622 ,C1256_=_C3745 ,C1256_=_C3747 ,\nC1256_=_C3749 ,C1256_=_C3750 ,C1258_=_C1261 ,C1258_=_C1503 ,C1258_=_C1888 ,C1258_=_C2969 ,\nC1258_=_C3035 ,C1258_=_C3138 ,C1258_=_C3199 ,C1258_=_C3469 ,C1258_=_C3853 ,C1258_=_C3862 ,\nC1258_=_C3912 ,C1258_=_C3938 ,C1258_=_C4000 ,C1261_=_C1449 ,C1261_=_C1507 ,C1261_=_C1894 ,\nC1261_=_C2480 ,C1261_=_C2717 ,C1261_=_C3140 ,C1261_=_C3205 ,C1261_=_C3474 ,C1261_=_C3565 ,\nC1261_=_C3671 ,C1261_=_C3742 ,C1261_=_C4042 ,C1261_=_C4069 ,C1323_=_C1327 ,C1323_=_C1414 ,\nC1323_=_C1492 ,C1323_=_C1845 ,C1323_=_C2155 ,C1323_=_C2156 ,C1323_=_C2158 ,C1323_=_C2160 ,\nC1323_=_C2161 ,C1323_=_C2162 ,C1323_=_C2163 ,C1323_=_C2164 ,C1323_=_C2165 ,C1323_=_C2166 ,\nC1323_=_C2167 ,C1323_=_C2168 ,C1323_=_C2169 ,C1323_=_C2170 ,C1323_=_C2171 ,C1323_=_C2172 ,\nC1323_=_C2173 ,C1327_=_C1371 ,C1327_=_C1783 ,C1327_=_C1992 ,C1327_=_C2145 ,C1327_=_C2181 ,\nC1327_=_C2482 ,C1327_=_C2958 ,C1327_=_C3503 ,C1327_=_C3504 ,C1327_=_C3505 ,C1327_=_C3506 ,\nC1327_=_C3507 ,C1327_=_C3508 ,C1327_=_C3510 ,C1327_=_C3511 ,C1327_=_C3512 ,C1327_=_C3513 ,\nC1327_=_C3516 ,C1327_=_C3517 ,C1327_=_C3518 ,C1358_=_C1403 ,C1358_=_C1501 ,C1358_=_C1932 ,\nC1358_=_C2240 ,C1358_=_C2278 ,C1358_=_C2321 ,C1358_=_C2458 ,C1358_=_C2489 ,C1358_=_C2699 ,\nC1358_=_C2811 ,C1358_=_C3086 ,C1358_=_C3125 ,C1358_=_C3176 ,C1358_=_C3376 ,C1358_=_C3582 ,\nC1358_=_C3660 ,C1358_=_C3690 ,C1358_=_C3719 ,C1358_=_C3727 ,C1358_=_C3803 ,C1358_=_C3905 ,\nC1358_=_C3907 ,C1358_=_C3908 ,C1358_=_C3909 ,C1371_=_C1783 ,C1371_=_C1992 ,C1371_=_C2145 ,\nC1371_=_C2181 ,C1371_=_C2482 ,C1371_=_C2958 ,C1371_=_C3503 ,C1371_=_C3504 ,C1371_=_C3505 ,\nC1371_=_C3506 ,C1371_=_C3507 ,C1371_=_C3508 ,C1371_=_C3510 ,C1371_=_C3511 ,C1371_=_C3512 ,\nC1371_=_C3513 ,C1371_=_C3516 ,C1371_=_C3517 ,C1371_=_C3518 ,C1403_=_C1501 ,C1403_=_C1932 ,\nC1403_=_C2240 ,C1403_=_C2278 ,C1403_=_C2321 ,C1403_=_C2458</w:t>
      </w:r>
    </w:p>
    <w:p>
      <w:pPr>
        <w:pStyle w:val="PreformattedText"/>
        <w:bidi w:val="0"/>
        <w:spacing w:before="0" w:after="0"/>
        <w:jc w:val="left"/>
        <w:rPr/>
      </w:pPr>
      <w:r>
        <w:rPr/>
        <w:t xml:space="preserve"> </w:t>
      </w:r>
      <w:r>
        <w:rPr/>
        <w:t>,C1403_=_C2489 ,C1403_=_C2699 ,\nC1403_=_C2811 ,C1403_=_C3086 ,C1403_=_C3125 ,C1403_=_C3176 ,C1403_=_C3376 ,C1403_=_C3582 ,\nC1403_=_C3660 ,C1403_=_C3690 ,C1403_=_C3719 ,C1403_=_C3727 ,C1403_=_C3803 ,C1403_=_C3905 ,\nC1403_=_C3907 ,C1403_=_C3908 ,C1403_=_C3909 ,C1414_=_C1492 ,C1414_=_C1845 ,C1414_=_C2155 ,\nC1414_=_C2156 ,C1414_=_C2158 ,C1414_=_C2160 ,C1414_=_C2161 ,C1414_=_C2162 ,C1414_=_C2163 ,\nC1414_=_C2164 ,C1414_=_C2165 ,C1414_=_C2166 ,C1414_=_C2167 ,C1414_=_C2168 ,C1414_=_C2169 ,\nC1414_=_C2170 ,C1414_=_C2171 ,C1414_=_C2172 ,C1414_=_C2173 ,C1430_=_C1449 ,C1430_=_C1625 ,\nC1430_=_C1626 ,C1430_=_C1628 ,C1430_=_C1629 ,C1430_=_C1630 ,C1430_=_C1632 ,C1430_=_C1633 ,\nC1430_=_C1636 ,C1430_=_C1637 ,C1430_=_C1638 ,C1430_=_C1639 ,C1430_=_C1640 ,C1430_=_C1641 ,\nC1430_=_C1642 ,C1430_=_C1643 ,C1430_=_C1644 ,C1430_=_C1645 ,C1449_=_C1507 ,C1449_=_C1894 ,\nC1449_=_C2480 ,C1449_=_C2717 ,C1449_=_C3140 ,C1449_=_C3205 ,C1449_=_C3474 ,C1449_=_C3565 ,\nC1449_=_C3671 ,C1449_=_C3742 ,C1449_=_C4042 ,C1449_=_C4069 ,C1490_=_C1492 ,C1490_=_C1500 ,\nC1490_=_C1501 ,C1490_=_C1503 ,C1490_=_C1505 ,C1490_=_C1507 ,C1490_=_C1508 ,C1490_=_C1509 ,\nC1490_=_C1510 ,C1490_=_C1511 ,C1490_=_C1512 ,C1490_=_C1513 ,C1490_=_C1514 ,C1490_=_C1515 ,\nC1490_=_C1516 ,C1490_=_C1517 ,C1490_=_C1519 ,C1490_=_C1520 ,C1490_=_C1521 ,C1490_=_C1523 ,\nC1490_=_C1525 ,C1490_=_C1528 ,C1490_=_C1529 ,C1490_=_C1530 ,C1490_=_C1531 ,C1492_=_C1500 ,\nC1492_=_C1501 ,C1492_=_C1503 ,C1492_=_C1505 ,C1492_=_C1507 ,C1492_=_C1845 ,C1492_=_C2155 ,\nC1492_=_C2156 ,C1492_=_C2158 ,C1492_=_C2160 ,C1492_=_C2161 ,C1492_=_C2162 ,C1492_=_C2163 ,\nC1492_=_C2164 ,C1492_=_C2165 ,C1492_=_C2166 ,C1492_=_C2167 ,C1492_=_C2168 ,C1492_=_C2169 ,\nC1492_=_C2170 ,C1492_=_C2171 ,C1492_=_C2172 ,C1492_=_C2173 ,C1500_=_C1501 ,C1500_=_C1503 ,\nC1500_=_C1505 ,C1500_=_C1507 ,C1500_=_C1816 ,C1500_=_C1906 ,C1500_=_C2018 ,C1500_=_C2084 ,\nC1500_=_C2261 ,C1500_=_C2276 ,C1500_=_C2343 ,C1500_=_C2455 ,C1500_=_C2611 ,C1500_=_C2742 ,\nC1500_=_C2807 ,C1500_=_C3083 ,C1500_=_C3385 ,C1500_=_C3524 ,C1500_=_C3532 ,C1500_=_C3599 ,\nC1500_=_C3622 ,C1500_=_C3745 ,C1500_=_C3747 ,C1500_=_C3749 ,C1500_=_C3750 ,C1501_=_C1503 ,\nC1501_=_C1505 ,C1501_=_C1507 ,C1501_=_C1932 ,C1501_=_C2240 ,C1501_=_C2278 ,C1501_=_C2321 ,\nC1501_=_C2458 ,C1501_=_C2489 ,C1501_=_C2699 ,C1501_=_C2811 ,C1501_=_C3086 ,C1501_=_C3125 ,\nC1501_=_C3176 ,C1501_=_C3376 ,C1501_=_C3582 ,C1501_=_C3660 ,C1501_=_C3690 ,C1501_=_C3719 ,\nC1501_=_C3727 ,C1501_=_C3803 ,C1501_=_C3905 ,C1501_=_C3907 ,C1501_=_C3908 ,C1501_=_C3909 ,\nC1503_=_C1505 ,C1503_=_C1507 ,C1503_=_C1888 ,C1503_=_C2969 ,C1503_=_C3035 ,C1503_=_C3138 ,\nC1503_=_C3199 ,C1503_=_C3469 ,C1503_=_C3853 ,C1503_=_C3862 ,C1503_=_C3912 ,C1503_=_C3938 ,\nC1503_=_C4000 ,C1505_=_C1507 ,C1505_=_C1705 ,C1505_=_C1771 ,C1505_=_C2282 ,C1505_=_C2398 ,\nC1505_=_C2461 ,C1505_=_C2814 ,C1505_=_C2884 ,C1505_=_C2951 ,C1505_=_C3036 ,C1505_=_C3089 ,\nC1505_=_C3854 ,C1505_=_C3888 ,C1505_=_C3961 ,C1505_=_C4033 ,C1505_=_C4034 ,C1507_=_C1894 ,\nC1507_=_C2480 ,C1507_=_C2717 ,C1507_=_C3140 ,C1507_=_C3205 ,C1507_=_C3474 ,C1507_=_C3565 ,\nC1507_=_C3671 ,C1507_=_C3742 ,C1507_=_C4042 ,C1507_=_C4069 ,C1508_=_C1509 ,C1508_=_C1510 ,\nC1508_=_C1511 ,C1508_=_C1512 ,C1508_=_C1513 ,C1508_=_C1514 ,C1508_=_C1515 ,C1508_=_C1516 ,\nC1508_=_C1517 ,C1508_=_C1519 ,C1508_=_C1520 ,C1508_=_C1521 ,C1508_=_C1523 ,C1508_=_C1525 ,\nC1508_=_C1528 ,C1508_=_C1529 ,C1508_=_C1530 ,C1508_=_C1531 ,C1508_=_C1626 ,C1508_=_C2032 ,\nC1508_=_C2035 ,C1509_=_C1510 ,C1509_=_C1511 ,C1509_=_C1512 ,C1509_=_C1513 ,C1509_=_C1514 ,\nC1509_=_C1515 ,C1509_=_C1516 ,C1509_=_C1517 ,C1509_=_C1519 ,C1509_=_C1520 ,C1509_=_C1521 ,\nC1509_=_C1523 ,C1509_=_C1525 ,C1509_=_C1528 ,C1509_=_C1529 ,C1509_=_C1530 ,C1509_=_C1531 ,\nC1509_=_C2181 ,C1509_=_C2187 ,C1509_=_C2192 ,C1510_=_C1511 ,C1510_=_C1512 ,C1510_=_C1513 ,\nC1510_=_C1514 ,C1510_=_C1515 ,C1510_=_C1516 ,C1510_=_C1517 ,C1510_=_C1519 ,C1510_=_C1520 ,\nC1510_=_C1521 ,C1510_=_C1523 ,C1510_=_C1525 ,C1510_=_C1528 ,C1510_=_C1529 ,C1510_=_C1530 ,\nC1510_=_C1531 ,C1510_=_C2253 ,C1510_=_C2261 ,C1510_=_C2262 ,C1511_=_C1512 ,C1511_=_C1513 ,\nC1511_=_C1514 ,C1511_=_C1515 ,C1511_=_C1516 ,C1511_=_C1517 ,C1511_=_C1519 ,C1511_=_C1520 ,\nC1511_=_C1521 ,C1511_=_C1523 ,C1511_=_C1525 ,C1511_=_C1528 ,C1511_=_C1529 ,C1511_=_C1530 ,\nC1511_=_C1531 ,C1511_=_C2276 ,C1511_=_C2278 ,C1511_=_C2282 ,C1512_=_C1513 ,C1512_=_C1514 ,\nC1512_=_C1515 ,C1512_=_C1516 ,C1512_=_C1517 ,C1512_=_C1519 ,C1512_=_C1520 ,C1512_=_C1521 ,\nC1512_=_C1523 ,C1512_=_C1525 ,C1512_=_C1528 ,C1512_=_C1529 ,C1512_=_C1530 ,C1512_=_C1531 ,\nC1512_=_C2455 ,C1512_=_C2458 ,C1512_=_C2461 ,C1513_=_C1514 ,C1513_=_C1515 ,C1513_=_C1516 ,\nC1513_=_C1517 ,C1513_=_C1519 ,C1513_=_C1520 ,C1513_=_C1521 ,C1513_=_C1523 ,C1513_=_C1525 ,\nC1513_=_C1528 ,C1513_=_C1529 ,C1513_=_C1530 ,C1513_=_C1531 ,C1513_=_C2559 ,C1514_=_C1515 ,\nC1514_=_C1516 ,C1514_=_C1517 ,C1514_=_C1519 ,C1514_=_C1520 ,C1514_=_C1521 ,C1514_=_C1523 ,\nC1514_=_C1525 ,C1514_=_C1528 ,C1514_=_C1529 ,C1514_=_C1530 ,C1514_=_C1531 ,C1514_=_C2720 ,\nC1515_=_C1516 ,C1515_=_C1517 ,C1515_=_C1519 ,C1515_=_C1520 ,C1515_=_C1521 ,C1515_=_C1523 ,\nC1515_=_C1525 ,C1515_=_C1528 ,C1515_=_C1529 ,C1515_=_C1530 ,C1515_=_C1531 ,C1515_=_C2807 ,\nC1515_=_C2811 ,C1515_=_C2814 ,C1516_=_C1517 ,C1516_=_C1519 ,C1516_=_C1520 ,C1516_=_C1521 ,\nC1516_=_C1523 ,C1516_=_C1525 ,C1516_=_C1528 ,C1516_=_C1529 ,C1516_=_C1530 ,C1516_=_C1531 ,\nC1516_=_C3083 ,C1516_=_C3086 ,C1516_=_C3089 ,C1517_=_C1519 ,C1517_=_C1520 ,C1517_=_C1521 ,\nC1517_=_C1523 ,C1517_=_C1525 ,C1517_=_C1528 ,C1517_=_C1529 ,C1517_=_C1530 ,C1517_=_C1531 ,\nC1517_=_C3102 ,C1519_=_C1520 ,C1519_=_C1521 ,C1519_=_C1523 ,C1519_=_C1525 ,C1519_=_C1528 ,\nC1519_=_C1529 ,C1519_=_C1530 ,C1519_=_C1531 ,C1519_=_C3111 ,C1520_=_C1521 ,C1520_=_C1523 ,\nC1520_=_C1525 ,C1520_=_C1528 ,C1520_=_C1529 ,C1520_=_C1530 ,C1520_=_C1531 ,C1520_=_C3376 ,\nC1520_=_C3377 ,C1521_=_C1523 ,C1521_=_C1525 ,C1521_=_C1528 ,C1521_=_C1529 ,C1521_=_C1530 ,\nC1521_=_C1531 ,C1521_=_C3589 ,C1523_=_C1525 ,C1523_=_C1528 ,C1523_=_C1529 ,C1523_=_C1530 ,\nC1523_=_C1531 ,C1523_=_C3875 ,C1525_=_C1528 ,C1525_=_C1529 ,C1525_=_C1530 ,C1525_=_C1531 ,\nC1525_=_C2435 ,C1525_=_C3114 ,C1525_=_C3512 ,C1525_=_C3911 ,C1525_=_C3912 ,C1528_=_C1529 ,\nC1528_=_C1530 ,C1528_=_C1531 ,C1528_=_C3116 ,C1529_=_C1530 ,C1529_=_C1531 ,C1529_=_C3988 ,\nC1530_=_C1531 ,C1530_=_C3323 ,C1530_=_C3750 ,C1530_=_C3908 ,C1530_=_C4033 ,C1531_=_C3989 ,\nC1625_=_C1626 ,C1625_=_C1628 ,C1625_=_C1629 ,C1625_=_C1630 ,C1625_=_C1632 ,C1625_=_C1633 ,\nC1625_=_C1636 ,C1625_=_C1637 ,C1625_=_C1638 ,C1625_=_C1639 ,C1625_=_C1640 ,C1625_=_C1641 ,\nC1625_=_C1642 ,C1625_=_C1643 ,C1625_=_C1644 ,C1625_=_C1645 ,C1625_=_C1863 ,C1625_=_C1866 ,\nC1625_=_C1869 ,C1626_=_C1628 ,C1626_=_C1629 ,C1626_=_C1630 ,C1626_=_C1632 ,C1626_=_C1633 ,\nC1626_=_C1636 ,C1626_=_C1637 ,C1626_=_C1638 ,C1626_=_C1639 ,C1626_=_C1640 ,C1626_=_C1641 ,\nC1626_=_C1642 ,C1626_=_C1643 ,C1626_=_C1644 ,C1626_=_C1645 ,C1626_=_C2032 ,C1626_=_C2035 ,\nC1628_=_C1629 ,C1628_=_C1630 ,C1628_=_C1632 ,C1628_=_C1633 ,C1628_=_C1636 ,C1628_=_C1637 ,\nC1628_=_C1638 ,C1628_=_C1639 ,C1628_=_C1640 ,C1628_=_C1641 ,C1628_=_C1642 ,C1628_=_C1643 ,\nC1628_=_C1644 ,C1628_=_C1645 ,C1628_=_C2480 ,C1629_=_C1630 ,C1629_=_C1632 ,C1629_=_C1633 ,\nC1629_=_C1636 ,C1629_=_C1637 ,C1629_=_C1638 ,C1629_=_C1639 ,C1629_=_C1640 ,C1629_=_C1641 ,\nC1629_=_C1642 ,C1629_=_C1643 ,C1629_=_C1644 ,C1629_=_C1645 ,C1629_=_C2425 ,C1629_=_C2588 ,\nC1629_=_C2590 ,C1630_=_C1632 ,C1630_=_C1633 ,C1630_=_C1636 ,C1630_=_C1637 ,C1630_=_C1638 ,\nC1630_=_C1639 ,C1630_=_C1640 ,C1630_=_C1641 ,C1630_=_C1642 ,C1630_=_C1643 ,C1630_=_C1644 ,\nC1630_=_C1645 ,C1630_=_C2717 ,C1632_=_C1633 ,C1632_=_C1636 ,C1632_=_C1637 ,C1632_=_C1638 ,\nC1632_=_C1639 ,C1632_=_C1640 ,C1632_=_C1641 ,C1632_=_C1642 ,C1632_=_C1643 ,C1632_=_C1644 ,\nC1632_=_C1645 ,C1632_=_C2835 ,C1633_=_C1636 ,C1633_=_C1637 ,C1633_=_C1638 ,C1633_=_C1639 ,\nC1633_=_C1640 ,C1633_=_C1641 ,C1633_=_C1642 ,C1633_=_C1643 ,C1633_=_C1644 ,C1633_=_C1645 ,\nC1633_=_C2836 ,C1636_=_C1637 ,C1636_=_C1638 ,C1636_=_C1639 ,C1636_=_C1640 ,C1636_=_C1641 ,\nC1636_=_C1642 ,C1636_=_C1643 ,C1636_=_C1644 ,C1636_=_C1645 ,C1636_=_C2431 ,C1636_=_C3112 ,\nC1636_=_C3319 ,C1637_=_C1638 ,C1637_=_C1639 ,C1637_=_C1640 ,C1637_=_C1641 ,C1637_=_C1642 ,\nC1637_=_C1643 ,C1637_=_C1644 ,C1637_=_C1645 ,C1637_=_C3565 ,C1638_=_C1639 ,C1638_=_C1640 ,\nC1638_=_C1641 ,C1638_=_C1642 ,C1638_=_C1643 ,C1638_=_C1644 ,C1638_=_C1645 ,C1638_=_C2839 ,\nC1639_=_C1640 ,C1639_=_C1641 ,C1639_=_C1642 ,C1639_=_C1643 ,C1639_=_C1644 ,C1639_=_C1645 ,\nC1639_=_C2840 ,C1639_=_C3667 ,C1639_=_C3671 ,C1640_=_C1641 ,C1640_=_C1642 ,C1640_=_C1643 ,\nC1640_=_C1644 ,C1640_=_C1645 ,C1640_=_C3742 ,C1641_=_C1642 ,C1641_=_C1643 ,C1641_=_C1644 ,\nC1641_=_C1645 ,C1641_=_C2168 ,C1641_=_C2437 ,C1641_=_C2846 ,C1642_=_C1643 ,C1642_=_C1644 ,\nC1642_=_C1645 ,C1642_=_C2848 ,C1643_=_C1644 ,C1643_=_C1645 ,C1643_=_C2440 ,C1643_=_C3115 ,\nC1643_=_C3321 ,C1644_=_C1645 ,C1644_=_C2849 ,C1644_=_C3987 ,C1644_=_C4042 ,C1645_=_C2851 ,\nC1672_=_C1780 ,C1672_=_C1866 ,C1672_=_C2035 ,C1672_=_C2215 ,C1672_=_C2253 ,C1672_=_C2588 ,\nC1672_=_C2720 ,C1672_=_C3111 ,C1672_=_C3112 ,C1672_=_C3113 ,C1672_=_C3114 ,C1672_=_C3115 ,\nC1672_=_C3116 ,C1672_=_C3117 ,C1672_=_C3118 ,C1705_=_C1771 ,C1705_=_C2282 ,C1705_=_C2398 ,\nC1705_=_C2461 ,C1705_=_C2814 ,C1705_=_C2884 ,C1705_=_C2951 ,C1705_=_C3036 ,C1705_=_C3089 ,\nC1705_=_C3854 ,C1705_=_C3888 ,C1705_=_C3961 ,C1705_=_C4033 ,C1705_=_C4034 ,C1758_=_C1770 ,\nC1758_=_C1771 ,C1758_=_C2032 ,C1758_=_C2055 ,C1758_=_C2290 ,C1758_=_C2355 ,C1758_=_C2669 ,\nC1758_=_C2780 ,C1758_=_C2835 ,C1758_=_C2836 ,C1758_=_C2837 ,C1758_=_C2838 ,C1758_=_C2839 ,\nC1758_=_C2840 ,C1758_=_C2841 ,C1758_=_C2842 ,C1758_=_C2843 ,C1758_=_C2844 ,C1758_=_C2845 ,\nC1758_=_C2846 ,C1758_=_C2848 ,C1758_=_C2849 ,C1758_=_C2850 ,C1758_=_C2851 ,C1770_=_C1771 ,\nC1770_=_C2065 ,C1770_=_C2192 ,C1770_=_C2559 ,C1770_=_C2791 ,C1770_=_C2968 ,C1770_=_C3102 ,\nC1770_=_C3275 ,C1770_=_C3377</w:t>
      </w:r>
    </w:p>
    <w:p>
      <w:pPr>
        <w:pStyle w:val="PreformattedText"/>
        <w:bidi w:val="0"/>
        <w:spacing w:before="0" w:after="0"/>
        <w:jc w:val="left"/>
        <w:rPr/>
      </w:pPr>
      <w:r>
        <w:rPr/>
        <w:t xml:space="preserve"> </w:t>
      </w:r>
      <w:r>
        <w:rPr/>
        <w:t>,C1770_=_C3589 ,C1770_=_C3667 ,C1770_=_C3779 ,C1770_=_C3861 ,\nC1770_=_C3875 ,C1770_=_C3911 ,C1770_=_C3937 ,C1770_=_C3987 ,C1770_=_C3988 ,C1770_=_C3989 ,\nC1770_=_C3990 ,C1771_=_C2282 ,C1771_=_C2398 ,C1771_=_C2461 ,C1771_=_C2814 ,C1771_=_C2884 ,\nC1771_=_C2951 ,C1771_=_C3036 ,C1771_=_C3089 ,C1771_=_C3854 ,C1771_=_C3888 ,C1771_=_C3961 ,\nC1771_=_C4033 ,C1771_=_C4034 ,C1780_=_C1783 ,C1780_=_C1789 ,C1780_=_C1866 ,C1780_=_C2035 ,\nC1780_=_C2215 ,C1780_=_C2253 ,C1780_=_C2588 ,C1780_=_C2720 ,C1780_=_C3111 ,C1780_=_C3112 ,\nC1780_=_C3113 ,C1780_=_C3114 ,C1780_=_C3115 ,C1780_=_C3116 ,C1780_=_C3117 ,C1780_=_C3118 ,\nC1783_=_C1789 ,C1783_=_C1992 ,C1783_=_C2145 ,C1783_=_C2181 ,C1783_=_C2482 ,C1783_=_C2958 ,\nC1783_=_C3503 ,C1783_=_C3504 ,C1783_=_C3505 ,C1783_=_C3506 ,C1783_=_C3507 ,C1783_=_C3508 ,\nC1783_=_C3510 ,C1783_=_C3511 ,C1783_=_C3512 ,C1783_=_C3513 ,C1783_=_C3516 ,C1783_=_C3517 ,\nC1783_=_C3518 ,C1789_=_C1998 ,C1789_=_C2020 ,C1789_=_C2085 ,C1789_=_C2187 ,C1789_=_C2262 ,\nC1789_=_C2345 ,C1789_=_C2612 ,C1789_=_C3032 ,C1789_=_C3525 ,C1789_=_C3536 ,C1789_=_C3624 ,\nC1789_=_C3648 ,C1789_=_C3657 ,C1789_=_C3808 ,C1789_=_C3815 ,C1789_=_C3816 ,C1789_=_C3817 ,\nC1789_=_C3820 ,C1816_=_C1906 ,C1816_=_C2018 ,C1816_=_C2084 ,C1816_=_C2261 ,C1816_=_C2276 ,\nC1816_=_C2343 ,C1816_=_C2455 ,C1816_=_C2611 ,C1816_=_C2742 ,C1816_=_C2807 ,C1816_=_C3083 ,\nC1816_=_C3385 ,C1816_=_C3524 ,C1816_=_C3532 ,C1816_=_C3599 ,C1816_=_C3622 ,C1816_=_C3745 ,\nC1816_=_C3747 ,C1816_=_C3749 ,C1816_=_C3750 ,C1845_=_C1846 ,C1845_=_C2155 ,C1845_=_C2156 ,\nC1845_=_C2158 ,C1845_=_C2160 ,C1845_=_C2161 ,C1845_=_C2162 ,C1845_=_C2163 ,C1845_=_C2164 ,\nC1845_=_C2165 ,C1845_=_C2166 ,C1845_=_C2167 ,C1845_=_C2168 ,C1845_=_C2169 ,C1845_=_C2170 ,\nC1845_=_C2171 ,C1845_=_C2172 ,C1845_=_C2173 ,C1846_=_C1863 ,C1846_=_C2425 ,C1846_=_C2426 ,\nC1846_=_C2427 ,C1846_=_C2429 ,C1846_=_C2431 ,C1846_=_C2433 ,C1846_=_C2434 ,C1846_=_C2435 ,\nC1846_=_C2436 ,C1846_=_C2437 ,C1846_=_C2440 ,C1846_=_C2441 ,C1846_=_C2442 ,C1846_=_C2443 ,\nC1863_=_C1866 ,C1863_=_C1869 ,C1863_=_C2425 ,C1863_=_C2426 ,C1863_=_C2427 ,C1863_=_C2429 ,\nC1863_=_C2431 ,C1863_=_C2433 ,C1863_=_C2434 ,C1863_=_C2435 ,C1863_=_C2436 ,C1863_=_C2437 ,\nC1863_=_C2440 ,C1863_=_C2441 ,C1863_=_C2442 ,C1863_=_C2443 ,C1866_=_C1869 ,C1866_=_C2035 ,\nC1866_=_C2215 ,C1866_=_C2253 ,C1866_=_C2588 ,C1866_=_C2720 ,C1866_=_C3111 ,C1866_=_C3112 ,\nC1866_=_C3113 ,C1866_=_C3114 ,C1866_=_C3115 ,C1866_=_C3116 ,C1866_=_C3117 ,C1866_=_C3118 ,\nC1869_=_C1885 ,C1869_=_C1900 ,C1869_=_C2356 ,C1869_=_C2590 ,C1869_=_C3318 ,C1869_=_C3319 ,\nC1869_=_C3320 ,C1869_=_C3321 ,C1869_=_C3322 ,C1869_=_C3323 ,C1869_=_C3324 ,C1869_=_C3325 ,\nC1885_=_C1888 ,C1885_=_C1894 ,C1885_=_C1900 ,C1885_=_C2356 ,C1885_=_C2590 ,C1885_=_C3318 ,\nC1885_=_C3319 ,C1885_=_C3320 ,C1885_=_C3321 ,C1885_=_C3322 ,C1885_=_C3323 ,C1885_=_C3324 ,\nC1885_=_C3325 ,C1888_=_C1894 ,C1888_=_C2969 ,C1888_=_C3035 ,C1888_=_C3138 ,C1888_=_C3199 ,\nC1888_=_C3469 ,C1888_=_C3853 ,C1888_=_C3862 ,C1888_=_C3912 ,C1888_=_C3938 ,C1888_=_C4000 ,\nC1894_=_C2480 ,C1894_=_C2717 ,C1894_=_C3140 ,C1894_=_C3205 ,C1894_=_C3474 ,C1894_=_C3565 ,\nC1894_=_C3671 ,C1894_=_C3742 ,C1894_=_C4042 ,C1894_=_C4069 ,C1900_=_C1906 ,C1900_=_C2356 ,\nC1900_=_C2590 ,C1900_=_C3318 ,C1900_=_C3319 ,C1900_=_C3320 ,C1900_=_C3321 ,C1900_=_C3322 ,\nC1900_=_C3323 ,C1900_=_C3324 ,C1900_=_C3325 ,C1906_=_C2018 ,C1906_=_C2084 ,C1906_=_C2261 ,\nC1906_=_C2276 ,C1906_=_C2343 ,C1906_=_C2455 ,C1906_=_C2611 ,C1906_=_C2742 ,C1906_=_C2807 ,\nC1906_=_C3083 ,C1906_=_C3385 ,C1906_=_C3524 ,C1906_=_C3532 ,C1906_=_C3599 ,C1906_=_C3622 ,\nC1906_=_C3745 ,C1906_=_C3747 ,C1906_=_C3749 ,C1906_=_C3750 ,C1932_=_C2240 ,C1932_=_C2278 ,\nC1932_=_C2321 ,C1932_=_C2458 ,C1932_=_C2489 ,C1932_=_C2699 ,C1932_=_C2811 ,C1932_=_C3086 ,\nC1932_=_C3125 ,C1932_=_C3176 ,C1932_=_C3376 ,C1932_=_C3582 ,C1932_=_C3660 ,C1932_=_C3690 ,\nC1932_=_C3719 ,C1932_=_C3727 ,C1932_=_C3803 ,C1932_=_C3905 ,C1932_=_C3907 ,C1932_=_C3908 ,\nC1932_=_C3909 ,C1992_=_C1998 ,C1992_=_C2145 ,C1992_=_C2181 ,C1992_=_C2482 ,C1992_=_C2958 ,\nC1992_=_C3503 ,C1992_=_C3504 ,C1992_=_C3505 ,C1992_=_C3506 ,C1992_=_C3507 ,C1992_=_C3508 ,\nC1992_=_C3510 ,C1992_=_C3511 ,C1992_=_C3512 ,C1992_=_C3513 ,C1992_=_C3516 ,C1992_=_C3517 ,\nC1992_=_C3518 ,C1998_=_C2020 ,C1998_=_C2085 ,C1998_=_C2187 ,C1998_=_C2262 ,C1998_=_C2345 ,\nC1998_=_C2612 ,C1998_=_C3032 ,C1998_=_C3525 ,C1998_=_C3536 ,C1998_=_C3624 ,C1998_=_C3648 ,\nC1998_=_C3657 ,C1998_=_C3808 ,C1998_=_C3815 ,C1998_=_C3816 ,C1998_=_C3817 ,C1998_=_C3820 ,\nC2018_=_C2020 ,C2018_=_C2084 ,C2018_=_C2261 ,C2018_=_C2276 ,C2018_=_C2343 ,C2018_=_C2455 ,\nC2018_=_C2611 ,C2018_=_C2742 ,C2018_=_C2807 ,C2018_=_C3083 ,C2018_=_C3385 ,C2018_=_C3524 ,\nC2018_=_C3532 ,C2018_=_C3599 ,C2018_=_C3622 ,C2018_=_C3745 ,C2018_=_C3747 ,C2018_=_C3749 ,\nC2018_=_C3750 ,C2020_=_C2085 ,C2020_=_C2187 ,C2020_=_C2262 ,C2020_=_C2345 ,C2020_=_C2612 ,\nC2020_=_C3032 ,C2020_=_C3525 ,C2020_=_C3536 ,C2020_=_C3624 ,C2020_=_C3648 ,C2020_=_C3657 ,\nC2020_=_C3808 ,C2020_=_C3815 ,C2020_=_C3816 ,C2020_=_C3817 ,C2020_=_C3820 ,C2032_=_C2035 ,\nC2032_=_C2055 ,C2032_=_C2290 ,C2032_=_C2355 ,C2032_=_C2669 ,C2032_=_C2780 ,C2032_=_C2835 ,\nC2032_=_C2836 ,C2032_=_C2837 ,C2032_=_C2838 ,C2032_=_C2839 ,C2032_=_C2840 ,C2032_=_C2841 ,\nC2032_=_C2842 ,C2032_=_C2843 ,C2032_=_C2844 ,C2032_=_C2845 ,C2032_=_C2846 ,C2032_=_C2848 ,\nC2032_=_C2849 ,C2032_=_C2850 ,C2032_=_C2851 ,C2035_=_C2215 ,C2035_=_C2253 ,C2035_=_C2588 ,\nC2035_=_C2720 ,C2035_=_C3111 ,C2035_=_C3112 ,C2035_=_C3113 ,C2035_=_C3114 ,C2035_=_C3115 ,\nC2035_=_C3116 ,C2035_=_C3117 ,C2035_=_C3118 ,C2055_=_C2065 ,C2055_=_C2290 ,C2055_=_C2355 ,\nC2055_=_C2669 ,C2055_=_C2780 ,C2055_=_C2835 ,C2055_=_C2836 ,C2055_=_C2837 ,C2055_=_C2838 ,\nC2055_=_C2839 ,C2055_=_C2840 ,C2055_=_C2841 ,C2055_=_C2842 ,C2055_=_C2843 ,C2055_=_C2844 ,\nC2055_=_C2845 ,C2055_=_C2846 ,C2055_=_C2848 ,C2055_=_C2849 ,C2055_=_C2850 ,C2055_=_C2851 ,\nC2065_=_C2192 ,C2065_=_C2559 ,C2065_=_C2791 ,C2065_=_C2968 ,C2065_=_C3102 ,C2065_=_C3275 ,\nC2065_=_C3377 ,C2065_=_C3589 ,C2065_=_C3667 ,C2065_=_C3779 ,C2065_=_C3861 ,C2065_=_C3875 ,\nC2065_=_C3911 ,C2065_=_C3937 ,C2065_=_C3987 ,C2065_=_C3988 ,C2065_=_C3989 ,C2065_=_C3990 ,\nC2084_=_C2085 ,C2084_=_C2261 ,C2084_=_C2276 ,C2084_=_C2343 ,C2084_=_C2455 ,C2084_=_C2611 ,\nC2084_=_C2742 ,C2084_=_C2807 ,C2084_=_C3083 ,C2084_=_C3385 ,C2084_=_C3524 ,C2084_=_C3532 ,\nC2084_=_C3599 ,C2084_=_C3622 ,C2084_=_C3745 ,C2084_=_C3747 ,C2084_=_C3749 ,C2084_=_C3750 ,\nC2085_=_C2187 ,C2085_=_C2262 ,C2085_=_C2345 ,C2085_=_C2612 ,C2085_=_C3032 ,C2085_=_C3525 ,\nC2085_=_C3536 ,C2085_=_C3624 ,C2085_=_C3648 ,C2085_=_C3657 ,C2085_=_C3808 ,C2085_=_C3815 ,\nC2085_=_C3816 ,C2085_=_C3817 ,C2085_=_C3820 ,C2145_=_C2181 ,C2145_=_C2482 ,C2145_=_C2958 ,\nC2145_=_C3503 ,C2145_=_C3504 ,C2145_=_C3505 ,C2145_=_C3506 ,C2145_=_C3507 ,C2145_=_C3508 ,\nC2145_=_C3510 ,C2145_=_C3511 ,C2145_=_C3512 ,C2145_=_C3513 ,C2145_=_C3516 ,C2145_=_C3517 ,\nC2145_=_C3518 ,C2155_=_C2156 ,C2155_=_C2158 ,C2155_=_C2160 ,C2155_=_C2161 ,C2155_=_C2162 ,\nC2155_=_C2163 ,C2155_=_C2164 ,C2155_=_C2165 ,C2155_=_C2166 ,C2155_=_C2167 ,C2155_=_C2168 ,\nC2155_=_C2169 ,C2155_=_C2170 ,C2155_=_C2171 ,C2155_=_C2172 ,C2155_=_C2173 ,C2155_=_C2290 ,\nC2156_=_C2158 ,C2156_=_C2160 ,C2156_=_C2161 ,C2156_=_C2162 ,C2156_=_C2163 ,C2156_=_C2164 ,\nC2156_=_C2165 ,C2156_=_C2166 ,C2156_=_C2167 ,C2156_=_C2168 ,C2156_=_C2169 ,C2156_=_C2170 ,\nC2156_=_C2171 ,C2156_=_C2172 ,C2156_=_C2173 ,C2156_=_C2355 ,C2156_=_C2356 ,C2158_=_C2160 ,\nC2158_=_C2161 ,C2158_=_C2162 ,C2158_=_C2163 ,C2158_=_C2164 ,C2158_=_C2165 ,C2158_=_C2166 ,\nC2158_=_C2167 ,C2158_=_C2168 ,C2158_=_C2169 ,C2158_=_C2170 ,C2158_=_C2171 ,C2158_=_C2172 ,\nC2158_=_C2173 ,C2158_=_C2669 ,C2160_=_C2161 ,C2160_=_C2162 ,C2160_=_C2163 ,C2160_=_C2164 ,\nC2160_=_C2165 ,C2160_=_C2166 ,C2160_=_C2167 ,C2160_=_C2168 ,C2160_=_C2169 ,C2160_=_C2170 ,\nC2160_=_C2171 ,C2160_=_C2172 ,C2160_=_C2173 ,C2160_=_C2427 ,C2161_=_C2162 ,C2161_=_C2163 ,\nC2161_=_C2164 ,C2161_=_C2165 ,C2161_=_C2166 ,C2161_=_C2167 ,C2161_=_C2168 ,C2161_=_C2169 ,\nC2161_=_C2170 ,C2161_=_C2171 ,C2161_=_C2172 ,C2161_=_C2173 ,C2161_=_C2429 ,C2162_=_C2163 ,\nC2162_=_C2164 ,C2162_=_C2165 ,C2162_=_C2166 ,C2162_=_C2167 ,C2162_=_C2168 ,C2162_=_C2169 ,\nC2162_=_C2170 ,C2162_=_C2171 ,C2162_=_C2172 ,C2162_=_C2173 ,C2162_=_C2838 ,C2163_=_C2164 ,\nC2163_=_C2165 ,C2163_=_C2166 ,C2163_=_C2167 ,C2163_=_C2168 ,C2163_=_C2169 ,C2163_=_C2170 ,\nC2163_=_C2171 ,C2163_=_C2172 ,C2163_=_C2173 ,C2163_=_C2841 ,C2163_=_C3690 ,C2164_=_C2165 ,\nC2164_=_C2166 ,C2164_=_C2167 ,C2164_=_C2168 ,C2164_=_C2169 ,C2164_=_C2170 ,C2164_=_C2171 ,\nC2164_=_C2172 ,C2164_=_C2173 ,C2164_=_C2433 ,C2165_=_C2166 ,C2165_=_C2167 ,C2165_=_C2168 ,\nC2165_=_C2169 ,C2165_=_C2170 ,C2165_=_C2171 ,C2165_=_C2172 ,C2165_=_C2173 ,C2165_=_C2843 ,\nC2166_=_C2167 ,C2166_=_C2168 ,C2166_=_C2169 ,C2166_=_C2170 ,C2166_=_C2171 ,C2166_=_C2172 ,\nC2166_=_C2173 ,C2166_=_C2434 ,C2166_=_C2844 ,C2166_=_C3511 ,C2166_=_C3861 ,C2166_=_C3862 ,\nC2167_=_C2168 ,C2167_=_C2169 ,C2167_=_C2170 ,C2167_=_C2171 ,C2167_=_C2172 ,C2167_=_C2173 ,\nC2167_=_C2845 ,C2168_=_C2169 ,C2168_=_C2170 ,C2168_=_C2171 ,C2168_=_C2172 ,C2168_=_C2173 ,\nC2168_=_C2437 ,C2168_=_C2846 ,C2169_=_C2170 ,C2169_=_C2171 ,C2169_=_C2172 ,C2169_=_C2173 ,\nC2170_=_C2171 ,C2170_=_C2172 ,C2170_=_C2173 ,C2171_=_C2172 ,C2171_=_C2173 ,C2171_=_C2441 ,\nC2172_=_C2173 ,C2172_=_C2850 ,C2173_=_C2443 ,C2181_=_C2187 ,C2181_=_C2192 ,C2181_=_C2482 ,\nC2181_=_C2958 ,C2181_=_C3503 ,C2181_=_C3504 ,C2181_=_C3505 ,C2181_=_C3506 ,C2181_=_C3507 ,\nC2181_=_C3508 ,C2181_=_C3510 ,C2181_=_C3511 ,C2181_=_C3512 ,C2181_=_C3513 ,C2181_=_C3516 ,\nC2181_=_C3517 ,C2181_=_C3518 ,C2187_=_C2192 ,C2187_=_C2262 ,C2187_=_C2345 ,C2187_=_C2612 ,\nC2187_=_C3032 ,C2187_=_C3525 ,C2187_=_C3536 ,C2187_=_C3624 ,C2187_=_C3648 ,C2187_=_C3657 ,\nC2187_=_C3808 ,C2187_=_C3815 ,C2187_=_C3816 ,C2187_=_C3817 ,C2187_=_C3820 ,C2192_=_C2559 ,\nC2192_=_C2791 ,C2192_=_C2968 ,C2192_=_C3102 ,C2192_=_C3275 ,C2192_=_C3377 ,C2192_=_C3589</w:t>
      </w:r>
    </w:p>
    <w:p>
      <w:pPr>
        <w:pStyle w:val="PreformattedText"/>
        <w:bidi w:val="0"/>
        <w:spacing w:before="0" w:after="0"/>
        <w:jc w:val="left"/>
        <w:rPr/>
      </w:pPr>
      <w:r>
        <w:rPr/>
        <w:t xml:space="preserve"> </w:t>
      </w:r>
      <w:r>
        <w:rPr/>
        <w:t>,\nC2192_=_C3667 ,C2192_=_C3779 ,C2192_=_C3861 ,C2192_=_C3875 ,C2192_=_C3911 ,C2192_=_C3937 ,\nC2192_=_C3987 ,C2192_=_C3988 ,C2192_=_C3989 ,C2192_=_C3990 ,C2215_=_C2253 ,C2215_=_C2588 ,\nC2215_=_C2720 ,C2215_=_C3111 ,C2215_=_C3112 ,C2215_=_C3113 ,C2215_=_C3114 ,C2215_=_C3115 ,\nC2215_=_C3116 ,C2215_=_C3117 ,C2215_=_C3118 ,C2240_=_C2278 ,C2240_=_C2321 ,C2240_=_C2458 ,\nC2240_=_C2489 ,C2240_=_C2699 ,C2240_=_C2811 ,C2240_=_C3086 ,C2240_=_C3125 ,C2240_=_C3176 ,\nC2240_=_C3376 ,C2240_=_C3582 ,C2240_=_C3660 ,C2240_=_C3690 ,C2240_=_C3719 ,C2240_=_C3727 ,\nC2240_=_C3803 ,C2240_=_C3905 ,C2240_=_C3907 ,C2240_=_C3908 ,C2240_=_C3909 ,C2253_=_C2261 ,\nC2253_=_C2262 ,C2253_=_C2588 ,C2253_=_C2720 ,C2253_=_C3111 ,C2253_=_C3112 ,C2253_=_C3113 ,\nC2253_=_C3114 ,C2253_=_C3115 ,C2253_=_C3116 ,C2253_=_C3117 ,C2253_=_C3118 ,C2261_=_C2262 ,\nC2261_=_C2276 ,C2261_=_C2343 ,C2261_=_C2455 ,C2261_=_C2611 ,C2261_=_C2742 ,C2261_=_C2807 ,\nC2261_=_C3083 ,C2261_=_C3385 ,C2261_=_C3524 ,C2261_=_C3532 ,C2261_=_C3599 ,C2261_=_C3622 ,\nC2261_=_C3745 ,C2261_=_C3747 ,C2261_=_C3749 ,C2261_=_C3750 ,C2262_=_C2345 ,C2262_=_C2612 ,\nC2262_=_C3032 ,C2262_=_C3525 ,C2262_=_C3536 ,C2262_=_C3624 ,C2262_=_C3648 ,C2262_=_C3657 ,\nC2262_=_C3808 ,C2262_=_C3815 ,C2262_=_C3816 ,C2262_=_C3817 ,C2262_=_C3820 ,C2276_=_C2278 ,\nC2276_=_C2282 ,C2276_=_C2343 ,C2276_=_C2455 ,C2276_=_C2611 ,C2276_=_C2742 ,C2276_=_C2807 ,\nC2276_=_C3083 ,C2276_=_C3385 ,C2276_=_C3524 ,C2276_=_C3532 ,C2276_=_C3599 ,C2276_=_C3622 ,\nC2276_=_C3745 ,C2276_=_C3747 ,C2276_=_C3749 ,C2276_=_C3750 ,C2278_=_C2282 ,C2278_=_C2321 ,\nC2278_=_C2458 ,C2278_=_C2489 ,C2278_=_C2699 ,C2278_=_C2811 ,C2278_=_C3086 ,C2278_=_C3125 ,\nC2278_=_C3176 ,C2278_=_C3376 ,C2278_=_C3582 ,C2278_=_C3660 ,C2278_=_C3690 ,C2278_=_C3719 ,\nC2278_=_C3727 ,C2278_=_C3803 ,C2278_=_C3905 ,C2278_=_C3907 ,C2278_=_C3908 ,C2278_=_C3909 ,\nC2282_=_C2398 ,C2282_=_C2461 ,C2282_=_C2814 ,C2282_=_C2884 ,C2282_=_C2951 ,C2282_=_C3036 ,\nC2282_=_C3089 ,C2282_=_C3854 ,C2282_=_C3888 ,C2282_=_C3961 ,C2282_=_C4033 ,C2282_=_C4034 ,\nC2290_=_C2355 ,C2290_=_C2669 ,C2290_=_C2780 ,C2290_=_C2835 ,C2290_=_C2836 ,C2290_=_C2837 ,\nC2290_=_C2838 ,C2290_=_C2839 ,C2290_=_C2840 ,C2290_=_C2841 ,C2290_=_C2842 ,C2290_=_C2843 ,\nC2290_=_C2844 ,C2290_=_C2845 ,C2290_=_C2846 ,C2290_=_C2848 ,C2290_=_C2849 ,C2290_=_C2850 ,\nC2290_=_C2851 ,C2321_=_C2458 ,C2321_=_C2489 ,C2321_=_C2699 ,C2321_=_C2811 ,C2321_=_C3086 ,\nC2321_=_C3125 ,C2321_=_C3176 ,C2321_=_C3376 ,C2321_=_C3582 ,C2321_=_C3660 ,C2321_=_C3690 ,\nC2321_=_C3719 ,C2321_=_C3727 ,C2321_=_C3803 ,C2321_=_C3905 ,C2321_=_C3907 ,C2321_=_C3908 ,\nC2321_=_C3909 ,C2343_=_C2345 ,C2343_=_C2455 ,C2343_=_C2611 ,C2343_=_C2742 ,C2343_=_C2807 ,\nC2343_=_C3083 ,C2343_=_C3385 ,C2343_=_C3524 ,C2343_=_C3532 ,C2343_=_C3599 ,C2343_=_C3622 ,\nC2343_=_C3745 ,C2343_=_C3747 ,C2343_=_C3749 ,C2343_=_C3750 ,C2345_=_C2612 ,C2345_=_C3032 ,\nC2345_=_C3525 ,C2345_=_C3536 ,C2345_=_C3624 ,C2345_=_C3648 ,C2345_=_C3657 ,C2345_=_C3808 ,\nC2345_=_C3815 ,C2345_=_C3816 ,C2345_=_C3817 ,C2345_=_C3820 ,C2355_=_C2356 ,C2355_=_C2669 ,\nC2355_=_C2780 ,C2355_=_C2835 ,C2355_=_C2836 ,C2355_=_C2837 ,C2355_=_C2838 ,C2355_=_C2839 ,\nC2355_=_C2840 ,C2355_=_C2841 ,C2355_=_C2842 ,C2355_=_C2843 ,C2355_=_C2844 ,C2355_=_C2845 ,\nC2355_=_C2846 ,C2355_=_C2848 ,C2355_=_C2849 ,C2355_=_C2850 ,C2355_=_C2851 ,C2356_=_C2590 ,\nC2356_=_C3318 ,C2356_=_C3319 ,C2356_=_C3320 ,C2356_=_C3321 ,C2356_=_C3322 ,C2356_=_C3323 ,\nC2356_=_C3324 ,C2356_=_C3325 ,C2398_=_C2461 ,C2398_=_C2814 ,C2398_=_C2884 ,C2398_=_C2951 ,\nC2398_=_C3036 ,C2398_=_C3089 ,C2398_=_C3854 ,C2398_=_C3888 ,C2398_=_C3961 ,C2398_=_C4033 ,\nC2398_=_C4034 ,C2425_=_C2426 ,C2425_=_C2427 ,C2425_=_C2429 ,C2425_=_C2431 ,C2425_=_C2433 ,\nC2425_=_C2434 ,C2425_=_C2435 ,C2425_=_C2436 ,C2425_=_C2437 ,C2425_=_C2440 ,C2425_=_C2441 ,\nC2425_=_C2442 ,C2425_=_C2443 ,C2425_=_C2588 ,C2425_=_C2590 ,C2426_=_C2427 ,C2426_=_C2429 ,\nC2426_=_C2431 ,C2426_=_C2433 ,C2426_=_C2434 ,C2426_=_C2435 ,C2426_=_C2436 ,C2426_=_C2437 ,\nC2426_=_C2440 ,C2426_=_C2441 ,C2426_=_C2442 ,C2426_=_C2443 ,C2426_=_C2958 ,C2426_=_C2968 ,\nC2426_=_C2969 ,C2427_=_C2429 ,C2427_=_C2431 ,C2427_=_C2433 ,C2427_=_C2434 ,C2427_=_C2435 ,\nC2427_=_C2436 ,C2427_=_C2437 ,C2427_=_C2440 ,C2427_=_C2441 ,C2427_=_C2442 ,C2427_=_C2443 ,\nC2429_=_C2431 ,C2429_=_C2433 ,C2429_=_C2434 ,C2429_=_C2435 ,C2429_=_C2436 ,C2429_=_C2437 ,\nC2429_=_C2440 ,C2429_=_C2441 ,C2429_=_C2442 ,C2429_=_C2443 ,C2431_=_C2433 ,C2431_=_C2434 ,\nC2431_=_C2435 ,C2431_=_C2436 ,C2431_=_C2437 ,C2431_=_C2440 ,C2431_=_C2441 ,C2431_=_C2442 ,\nC2431_=_C2443 ,C2431_=_C3112 ,C2431_=_C3319 ,C2433_=_C2434 ,C2433_=_C2435 ,C2433_=_C2436 ,\nC2433_=_C2437 ,C2433_=_C2440 ,C2433_=_C2441 ,C2433_=_C2442 ,C2433_=_C2443 ,C2434_=_C2435 ,\nC2434_=_C2436 ,C2434_=_C2437 ,C2434_=_C2440 ,C2434_=_C2441 ,C2434_=_C2442 ,C2434_=_C2443 ,\nC2434_=_C2844 ,C2434_=_C3511 ,C2434_=_C3861 ,C2434_=_C3862 ,C2435_=_C2436 ,C2435_=_C2437 ,\nC2435_=_C2440 ,C2435_=_C2441 ,C2435_=_C2442 ,C2435_=_C2443 ,C2435_=_C3114 ,C2435_=_C3512 ,\nC2435_=_C3911 ,C2435_=_C3912 ,C2436_=_C2437 ,C2436_=_C2440 ,C2436_=_C2441 ,C2436_=_C2442 ,\nC2436_=_C2443 ,C2436_=_C3513 ,C2436_=_C3937 ,C2436_=_C3938 ,C2437_=_C2440 ,C2437_=_C2441 ,\nC2437_=_C2442 ,C2437_=_C2443 ,C2437_=_C2846 ,C2440_=_C2441 ,C2440_=_C2442 ,C2440_=_C2443 ,\nC2440_=_C3115 ,C2440_=_C3321 ,C2441_=_C2442 ,C2441_=_C2443 ,C2442_=_C2443 ,C2442_=_C3517 ,\nC2442_=_C3990 ,C2442_=_C4000 ,C2455_=_C2458 ,C2455_=_C2461 ,C2455_=_C2611 ,C2455_=_C2742 ,\nC2455_=_C2807 ,C2455_=_C3083 ,C2455_=_C3385 ,C2455_=_C3524 ,C2455_=_C3532 ,C2455_=_C3599 ,\nC2455_=_C3622 ,C2455_=_C3745 ,C2455_=_C3747 ,C2455_=_C3749 ,C2455_=_C3750 ,C2458_=_C2461 ,\nC2458_=_C2489 ,C2458_=_C2699 ,C2458_=_C2811 ,C2458_=_C3086 ,C2458_=_C3125 ,C2458_=_C3176 ,\nC2458_=_C3376 ,C2458_=_C3582 ,C2458_=_C3660 ,C2458_=_C3690 ,C2458_=_C3719 ,C2458_=_C3727 ,\nC2458_=_C3803 ,C2458_=_C3905 ,C2458_=_C3907 ,C2458_=_C3908 ,C2458_=_C3909 ,C2461_=_C2814 ,\nC2461_=_C2884 ,C2461_=_C2951 ,C2461_=_C3036 ,C2461_=_C3089 ,C2461_=_C3854 ,C2461_=_C3888 ,\nC2461_=_C3961 ,C2461_=_C4033 ,C2461_=_C4034 ,C2480_=_C2717 ,C2480_=_C3140 ,C2480_=_C3205 ,\nC2480_=_C3474 ,C2480_=_C3565 ,C2480_=_C3671 ,C2480_=_C3742 ,C2480_=_C4042 ,C2480_=_C4069 ,\nC2482_=_C2489 ,C2482_=_C2958 ,C2482_=_C3503 ,C2482_=_C3504 ,C2482_=_C3505 ,C2482_=_C3506 ,\nC2482_=_C3507 ,C2482_=_C3508 ,C2482_=_C3510 ,C2482_=_C3511 ,C2482_=_C3512 ,C2482_=_C3513 ,\nC2482_=_C3516 ,C2482_=_C3517 ,C2482_=_C3518 ,C2489_=_C2699 ,C2489_=_C2811 ,C2489_=_C3086 ,\nC2489_=_C3125 ,C2489_=_C3176 ,C2489_=_C3376 ,C2489_=_C3582 ,C2489_=_C3660 ,C2489_=_C3690 ,\nC2489_=_C3719 ,C2489_=_C3727 ,C2489_=_C3803 ,C2489_=_C3905 ,C2489_=_C3907 ,C2489_=_C3908 ,\nC2489_=_C3909 ,C2559_=_C2791 ,C2559_=_C2968 ,C2559_=_C3102 ,C2559_=_C3275 ,C2559_=_C3377 ,\nC2559_=_C3589 ,C2559_=_C3667 ,C2559_=_C3779 ,C2559_=_C3861 ,C2559_=_C3875 ,C2559_=_C3911 ,\nC2559_=_C3937 ,C2559_=_C3987 ,C2559_=_C3988 ,C2559_=_C3989 ,C2559_=_C3990 ,C2588_=_C2590 ,\nC2588_=_C2720 ,C2588_=_C3111 ,C2588_=_C3112 ,C2588_=_C3113 ,C2588_=_C3114 ,C2588_=_C3115 ,\nC2588_=_C3116 ,C2588_=_C3117 ,C2588_=_C3118 ,C2590_=_C3318 ,C2590_=_C3319 ,C2590_=_C3320 ,\nC2590_=_C3321 ,C2590_=_C3322 ,C2590_=_C3323 ,C2590_=_C3324 ,C2590_=_C3325 ,C2611_=_C2612 ,\nC2611_=_C2742 ,C2611_=_C2807 ,C2611_=_C3083 ,C2611_=_C3385 ,C2611_=_C3524 ,C2611_=_C3532 ,\nC2611_=_C3599 ,C2611_=_C3622 ,C2611_=_C3745 ,C2611_=_C3747 ,C2611_=_C3749 ,C2611_=_C3750 ,\nC2612_=_C3032 ,C2612_=_C3525 ,C2612_=_C3536 ,C2612_=_C3624 ,C2612_=_C3648 ,C2612_=_C3657 ,\nC2612_=_C3808 ,C2612_=_C3815 ,C2612_=_C3816 ,C2612_=_C3817 ,C2612_=_C3820 ,C2669_=_C2780 ,\nC2669_=_C2835 ,C2669_=_C2836 ,C2669_=_C2837 ,C2669_=_C2838 ,C2669_=_C2839 ,C2669_=_C2840 ,\nC2669_=_C2841 ,C2669_=_C2842 ,C2669_=_C2843 ,C2669_=_C2844 ,C2669_=_C2845 ,C2669_=_C2846 ,\nC2669_=_C2848 ,C2669_=_C2849 ,C2669_=_C2850 ,C2669_=_C2851 ,C2699_=_C2811 ,C2699_=_C3086 ,\nC2699_=_C3125 ,C2699_=_C3176 ,C2699_=_C3376 ,C2699_=_C3582 ,C2699_=_C3660 ,C2699_=_C3690 ,\nC2699_=_C3719 ,C2699_=_C3727 ,C2699_=_C3803 ,C2699_=_C3905 ,C2699_=_C3907 ,C2699_=_C3908 ,\nC2699_=_C3909 ,C2717_=_C3140 ,C2717_=_C3205 ,C2717_=_C3474 ,C2717_=_C3565 ,C2717_=_C3671 ,\nC2717_=_C3742 ,C2717_=_C4042 ,C2717_=_C4069 ,C2720_=_C3111 ,C2720_=_C3112 ,C2720_=_C3113 ,\nC2720_=_C3114 ,C2720_=_C3115 ,C2720_=_C3116 ,C2720_=_C3117 ,C2720_=_C3118 ,C2742_=_C2807 ,\nC2742_=_C3083 ,C2742_=_C3385 ,C2742_=_C3524 ,C2742_=_C3532 ,C2742_=_C3599 ,C2742_=_C3622 ,\nC2742_=_C3745 ,C2742_=_C3747 ,C2742_=_C3749 ,C2742_=_C3750 ,C2780_=_C2791 ,C2780_=_C2835 ,\nC2780_=_C2836 ,C2780_=_C2837 ,C2780_=_C2838 ,C2780_=_C2839 ,C2780_=_C2840 ,C2780_=_C2841 ,\nC2780_=_C2842 ,C2780_=_C2843 ,C2780_=_C2844 ,C2780_=_C2845 ,C2780_=_C2846 ,C2780_=_C2848 ,\nC2780_=_C2849 ,C2780_=_C2850 ,C2780_=_C2851 ,C2791_=_C2968 ,C2791_=_C3102 ,C2791_=_C3275 ,\nC2791_=_C3377 ,C2791_=_C3589 ,C2791_=_C3667 ,C2791_=_C3779 ,C2791_=_C3861 ,C2791_=_C3875 ,\nC2791_=_C3911 ,C2791_=_C3937 ,C2791_=_C3987 ,C2791_=_C3988 ,C2791_=_C3989 ,C2791_=_C3990 ,\nC2807_=_C2811 ,C2807_=_C2814 ,C2807_=_C3083 ,C2807_=_C3385 ,C2807_=_C3524 ,C2807_=_C3532 ,\nC2807_=_C3599 ,C2807_=_C3622 ,C2807_=_C3745 ,C2807_=_C3747 ,C2807_=_C3749 ,C2807_=_C3750 ,\nC2811_=_C2814 ,C2811_=_C3086 ,C2811_=_C3125 ,C2811_=_C3176 ,C2811_=_C3376 ,C2811_=_C3582 ,\nC2811_=_C3660 ,C2811_=_C3690 ,C2811_=_C3719 ,C2811_=_C3727 ,C2811_=_C3803 ,C2811_=_C3905 ,\nC2811_=_C3907 ,C2811_=_C3908 ,C2811_=_C3909 ,C2814_=_C2884 ,C2814_=_C2951 ,C2814_=_C3036 ,\nC2814_=_C3089 ,C2814_=_C3854 ,C2814_=_C3888 ,C2814_=_C3961 ,C2814_=_C4033 ,C2814_=_C4034 ,\nC2835_=_C2836 ,C2835_=_C2837 ,C2835_=_C2838 ,C2835_=_C2839 ,C2835_=_C2840 ,C2835_=_C2841 ,\nC2835_=_C2842 ,C2835_=_C2843 ,C2835_=_C2844 ,C2835_=_C2845 ,C2835_=_C2846 ,C2835_=_C2848 ,\nC2835_=_C2849 ,C2835_=_C2850 ,C2835_=_C2851 ,C2836_=_C2837 ,C2836_=_C2838 ,C2836_=_C2839 ,\nC2836_=_C2840 ,C2836_=_C2841 ,C2836_=_C2842 ,C2836_=_C2843 ,C2836_=_C2844 ,C2836_=_C2845 ,\nC2836_=_C2846 ,C2836_=_C2848 ,C2836_=_C2849 ,C2836_=_C2850</w:t>
      </w:r>
    </w:p>
    <w:p>
      <w:pPr>
        <w:pStyle w:val="PreformattedText"/>
        <w:bidi w:val="0"/>
        <w:spacing w:before="0" w:after="0"/>
        <w:jc w:val="left"/>
        <w:rPr/>
      </w:pPr>
      <w:r>
        <w:rPr/>
        <w:t xml:space="preserve"> </w:t>
      </w:r>
      <w:r>
        <w:rPr/>
        <w:t>,C2836_=_C2851 ,C2837_=_C2838 ,\nC2837_=_C2839 ,C2837_=_C2840 ,C2837_=_C2841 ,C2837_=_C2842 ,C2837_=_C2843 ,C2837_=_C2844 ,\nC2837_=_C2845 ,C2837_=_C2846 ,C2837_=_C2848 ,C2837_=_C2849 ,C2837_=_C2850 ,C2837_=_C2851 ,\nC2837_=_C3275 ,C2838_=_C2839 ,C2838_=_C2840 ,C2838_=_C2841 ,C2838_=_C2842 ,C2838_=_C2843 ,\nC2838_=_C2844 ,C2838_=_C2845 ,C2838_=_C2846 ,C2838_=_C2848 ,C2838_=_C2849 ,C2838_=_C2850 ,\nC2838_=_C2851 ,C2839_=_C2840 ,C2839_=_C2841 ,C2839_=_C2842 ,C2839_=_C2843 ,C2839_=_C2844 ,\nC2839_=_C2845 ,C2839_=_C2846 ,C2839_=_C2848 ,C2839_=_C2849 ,C2839_=_C2850 ,C2839_=_C2851 ,\nC2840_=_C2841 ,C2840_=_C2842 ,C2840_=_C2843 ,C2840_=_C2844 ,C2840_=_C2845 ,C2840_=_C2846 ,\nC2840_=_C2848 ,C2840_=_C2849 ,C2840_=_C2850 ,C2840_=_C2851 ,C2840_=_C3667 ,C2840_=_C3671 ,\nC2841_=_C2842 ,C2841_=_C2843 ,C2841_=_C2844 ,C2841_=_C2845 ,C2841_=_C2846 ,C2841_=_C2848 ,\nC2841_=_C2849 ,C2841_=_C2850 ,C2841_=_C2851 ,C2841_=_C3690 ,C2842_=_C2843 ,C2842_=_C2844 ,\nC2842_=_C2845 ,C2842_=_C2846 ,C2842_=_C2848 ,C2842_=_C2849 ,C2842_=_C2850 ,C2842_=_C2851 ,\nC2842_=_C3506 ,C2842_=_C3779 ,C2843_=_C2844 ,C2843_=_C2845 ,C2843_=_C2846 ,C2843_=_C2848 ,\nC2843_=_C2849 ,C2843_=_C2850 ,C2843_=_C2851 ,C2844_=_C2845 ,C2844_=_C2846 ,C2844_=_C2848 ,\nC2844_=_C2849 ,C2844_=_C2850 ,C2844_=_C2851 ,C2844_=_C3511 ,C2844_=_C3861 ,C2844_=_C3862 ,\nC2845_=_C2846 ,C2845_=_C2848 ,C2845_=_C2849 ,C2845_=_C2850 ,C2845_=_C2851 ,C2846_=_C2848 ,\nC2846_=_C2849 ,C2846_=_C2850 ,C2846_=_C2851 ,C2848_=_C2849 ,C2848_=_C2850 ,C2848_=_C2851 ,\nC2849_=_C2850 ,C2849_=_C2851 ,C2849_=_C3987 ,C2849_=_C4042 ,C2850_=_C2851 ,C2884_=_C2951 ,\nC2884_=_C3036 ,C2884_=_C3089 ,C2884_=_C3854 ,C2884_=_C3888 ,C2884_=_C3961 ,C2884_=_C4033 ,\nC2884_=_C4034 ,C2951_=_C3036 ,C2951_=_C3089 ,C2951_=_C3854 ,C2951_=_C3888 ,C2951_=_C3961 ,\nC2951_=_C4033 ,C2951_=_C4034 ,C2958_=_C2968 ,C2958_=_C2969 ,C2958_=_C3503 ,C2958_=_C3504 ,\nC2958_=_C3505 ,C2958_=_C3506 ,C2958_=_C3507 ,C2958_=_C3508 ,C2958_=_C3510 ,C2958_=_C3511 ,\nC2958_=_C3512 ,C2958_=_C3513 ,C2958_=_C3516 ,C2958_=_C3517 ,C2958_=_C3518 ,C2968_=_C2969 ,\nC2968_=_C3102 ,C2968_=_C3275 ,C2968_=_C3377 ,C2968_=_C3589 ,C2968_=_C3667 ,C2968_=_C3779 ,\nC2968_=_C3861 ,C2968_=_C3875 ,C2968_=_C3911 ,C2968_=_C3937 ,C2968_=_C3987 ,C2968_=_C3988 ,\nC2968_=_C3989 ,C2968_=_C3990 ,C2969_=_C3035 ,C2969_=_C3138 ,C2969_=_C3199 ,C2969_=_C3469 ,\nC2969_=_C3853 ,C2969_=_C3862 ,C2969_=_C3912 ,C2969_=_C3938 ,C2969_=_C4000 ,C3032_=_C3035 ,\nC3032_=_C3036 ,C3032_=_C3525 ,C3032_=_C3536 ,C3032_=_C3624 ,C3032_=_C3648 ,C3032_=_C3657 ,\nC3032_=_C3808 ,C3032_=_C3815 ,C3032_=_C3816 ,C3032_=_C3817 ,C3032_=_C3820 ,C3035_=_C3036 ,\nC3035_=_C3138 ,C3035_=_C3199 ,C3035_=_C3469 ,C3035_=_C3853 ,C3035_=_C3862 ,C3035_=_C3912 ,\nC3035_=_C3938 ,C3035_=_C4000 ,C3036_=_C3089 ,C3036_=_C3854 ,C3036_=_C3888 ,C3036_=_C3961 ,\nC3036_=_C4033 ,C3036_=_C4034 ,C3083_=_C3086 ,C3083_=_C3089 ,C3083_=_C3385 ,C3083_=_C3524 ,\nC3083_=_C3532 ,C3083_=_C3599 ,C3083_=_C3622 ,C3083_=_C3745 ,C3083_=_C3747 ,C3083_=_C3749 ,\nC3083_=_C3750 ,C3086_=_C3089 ,C3086_=_C3125 ,C3086_=_C3176 ,C3086_=_C3376 ,C3086_=_C3582 ,\nC3086_=_C3660 ,C3086_=_C3690 ,C3086_=_C3719 ,C3086_=_C3727 ,C3086_=_C3803 ,C3086_=_C3905 ,\nC3086_=_C3907 ,C3086_=_C3908 ,C3086_=_C3909 ,C3089_=_C3854 ,C3089_=_C3888 ,C3089_=_C3961 ,\nC3089_=_C4033 ,C3089_=_C4034 ,C3102_=_C3275 ,C3102_=_C3377 ,C3102_=_C3589 ,C3102_=_C3667 ,\nC3102_=_C3779 ,C3102_=_C3861 ,C3102_=_C3875 ,C3102_=_C3911 ,C3102_=_C3937 ,C3102_=_C3987 ,\nC3102_=_C3988 ,C3102_=_C3989 ,C3102_=_C3990 ,C3111_=_C3112 ,C3111_=_C3113 ,C3111_=_C3114 ,\nC3111_=_C3115 ,C3111_=_C3116 ,C3111_=_C3117 ,C3111_=_C3118 ,C3112_=_C3113 ,C3112_=_C3114 ,\nC3112_=_C3115 ,C3112_=_C3116 ,C3112_=_C3117 ,C3112_=_C3118 ,C3112_=_C3319 ,C3113_=_C3114 ,\nC3113_=_C3115 ,C3113_=_C3116 ,C3113_=_C3117 ,C3113_=_C3118 ,C3114_=_C3115 ,C3114_=_C3116 ,\nC3114_=_C3117 ,C3114_=_C3118 ,C3114_=_C3512 ,C3114_=_C3911 ,C3114_=_C3912 ,C3115_=_C3116 ,\nC3115_=_C3117 ,C3115_=_C3118 ,C3115_=_C3321 ,C3116_=_C3117 ,C3116_=_C3118 ,C3117_=_C3118 ,\nC3118_=_C3909 ,C3125_=_C3176 ,C3125_=_C3376 ,C3125_=_C3582 ,C3125_=_C3660 ,C3125_=_C3690 ,\nC3125_=_C3719 ,C3125_=_C3727 ,C3125_=_C3803 ,C3125_=_C3905 ,C3125_=_C3907 ,C3125_=_C3908 ,\nC3125_=_C3909 ,C3138_=_C3140 ,C3138_=_C3199 ,C3138_=_C3469 ,C3138_=_C3853 ,C3138_=_C3862 ,\nC3138_=_C3912 ,C3138_=_C3938 ,C3138_=_C4000 ,C3140_=_C3205 ,C3140_=_C3474 ,C3140_=_C3565 ,\nC3140_=_C3671 ,C3140_=_C3742 ,C3140_=_C4042 ,C3140_=_C4069 ,C3176_=_C3376 ,C3176_=_C3582 ,\nC3176_=_C3660 ,C3176_=_C3690 ,C3176_=_C3719 ,C3176_=_C3727 ,C3176_=_C3803 ,C3176_=_C3905 ,\nC3176_=_C3907 ,C3176_=_C3908 ,C3176_=_C3909 ,C3199_=_C3205 ,C3199_=_C3469 ,C3199_=_C3853 ,\nC3199_=_C3862 ,C3199_=_C3912 ,C3199_=_C3938 ,C3199_=_C4000 ,C3205_=_C3474 ,C3205_=_C3565 ,\nC3205_=_C3671 ,C3205_=_C3742 ,C3205_=_C4042 ,C3205_=_C4069 ,C3275_=_C3377 ,C3275_=_C3589 ,\nC3275_=_C3667 ,C3275_=_C3779 ,C3275_=_C3861 ,C3275_=_C3875 ,C3275_=_C3911 ,C3275_=_C3937 ,\nC3275_=_C3987 ,C3275_=_C3988 ,C3275_=_C3989 ,C3275_=_C3990 ,C3318_=_C3319 ,C3318_=_C3320 ,\nC3318_=_C3321 ,C3318_=_C3322 ,C3318_=_C3323 ,C3318_=_C3324 ,C3318_=_C3325 ,C3319_=_C3320 ,\nC3319_=_C3321 ,C3319_=_C3322 ,C3319_=_C3323 ,C3319_=_C3324 ,C3319_=_C3325 ,C3320_=_C3321 ,\nC3320_=_C3322 ,C3320_=_C3323 ,C3320_=_C3324 ,C3320_=_C3325 ,C3321_=_C3322 ,C3321_=_C3323 ,\nC3321_=_C3324 ,C3321_=_C3325 ,C3322_=_C3323 ,C3322_=_C3324 ,C3322_=_C3325 ,C3323_=_C3324 ,\nC3323_=_C3325 ,C3323_=_C3750 ,C3323_=_C3908 ,C3323_=_C4033 ,C3324_=_C3325 ,C3376_=_C3377 ,\nC3376_=_C3582 ,C3376_=_C3660 ,C3376_=_C3690 ,C3376_=_C3719 ,C3376_=_C3727 ,C3376_=_C3803 ,\nC3376_=_C3905 ,C3376_=_C3907 ,C3376_=_C3908 ,C3376_=_C3909 ,C3377_=_C3589 ,C3377_=_C3667 ,\nC3377_=_C3779 ,C3377_=_C3861 ,C3377_=_C3875 ,C3377_=_C3911 ,C3377_=_C3937 ,C3377_=_C3987 ,\nC3377_=_C3988 ,C3377_=_C3989 ,C3377_=_C3990 ,C3385_=_C3524 ,C3385_=_C3532 ,C3385_=_C3599 ,\nC3385_=_C3622 ,C3385_=_C3745 ,C3385_=_C3747 ,C3385_=_C3749 ,C3385_=_C3750 ,C3469_=_C3474 ,\nC3469_=_C3853 ,C3469_=_C3862 ,C3469_=_C3912 ,C3469_=_C3938 ,C3469_=_C4000 ,C3474_=_C3565 ,\nC3474_=_C3671 ,C3474_=_C3742 ,C3474_=_C4042 ,C3474_=_C4069 ,C3503_=_C3504 ,C3503_=_C3505 ,\nC3503_=_C3506 ,C3503_=_C3507 ,C3503_=_C3508 ,C3503_=_C3510 ,C3503_=_C3511 ,C3503_=_C3512 ,\nC3503_=_C3513 ,C3503_=_C3516 ,C3503_=_C3517 ,C3503_=_C3518 ,C3503_=_C3532 ,C3503_=_C3536 ,\nC3504_=_C3505 ,C3504_=_C3506 ,C3504_=_C3507 ,C3504_=_C3508 ,C3504_=_C3510 ,C3504_=_C3511 ,\nC3504_=_C3512 ,C3504_=_C3513 ,C3504_=_C3516 ,C3504_=_C3517 ,C3504_=_C3518 ,C3504_=_C3648 ,\nC3505_=_C3506 ,C3505_=_C3507 ,C3505_=_C3508 ,C3505_=_C3510 ,C3505_=_C3511 ,C3505_=_C3512 ,\nC3505_=_C3513 ,C3505_=_C3516 ,C3505_=_C3517 ,C3505_=_C3518 ,C3505_=_C3657 ,C3505_=_C3660 ,\nC3506_=_C3507 ,C3506_=_C3508 ,C3506_=_C3510 ,C3506_=_C3511 ,C3506_=_C3512 ,C3506_=_C3513 ,\nC3506_=_C3516 ,C3506_=_C3517 ,C3506_=_C3518 ,C3506_=_C3779 ,C3507_=_C3508 ,C3507_=_C3510 ,\nC3507_=_C3511 ,C3507_=_C3512 ,C3507_=_C3513 ,C3507_=_C3516 ,C3507_=_C3517 ,C3507_=_C3518 ,\nC3508_=_C3510 ,C3508_=_C3511 ,C3508_=_C3512 ,C3508_=_C3513 ,C3508_=_C3516 ,C3508_=_C3517 ,\nC3508_=_C3518 ,C3508_=_C3808 ,C3510_=_C3511 ,C3510_=_C3512 ,C3510_=_C3513 ,C3510_=_C3516 ,\nC3510_=_C3517 ,C3510_=_C3518 ,C3510_=_C3815 ,C3511_=_C3512 ,C3511_=_C3513 ,C3511_=_C3516 ,\nC3511_=_C3517 ,C3511_=_C3518 ,C3511_=_C3861 ,C3511_=_C3862 ,C3512_=_C3513 ,C3512_=_C3516 ,\nC3512_=_C3517 ,C3512_=_C3518 ,C3512_=_C3911 ,C3512_=_C3912 ,C3513_=_C3516 ,C3513_=_C3517 ,\nC3513_=_C3518 ,C3513_=_C3937 ,C3513_=_C3938 ,C3516_=_C3517 ,C3516_=_C3518 ,C3516_=_C3820 ,\nC3517_=_C3518 ,C3517_=_C3990 ,C3517_=_C4000 ,C3524_=_C3525 ,C3524_=_C3532 ,C3524_=_C3599 ,\nC3524_=_C3622 ,C3524_=_C3745 ,C3524_=_C3747 ,C3524_=_C3749 ,C3524_=_C3750 ,C3525_=_C3536 ,\nC3525_=_C3624 ,C3525_=_C3648 ,C3525_=_C3657 ,C3525_=_C3808 ,C3525_=_C3815 ,C3525_=_C3816 ,\nC3525_=_C3817 ,C3525_=_C3820 ,C3532_=_C3536 ,C3532_=_C3599 ,C3532_=_C3622 ,C3532_=_C3745 ,\nC3532_=_C3747 ,C3532_=_C3749 ,C3532_=_C3750 ,C3536_=_C3624 ,C3536_=_C3648 ,C3536_=_C3657 ,\nC3536_=_C3808 ,C3536_=_C3815 ,C3536_=_C3816 ,C3536_=_C3817 ,C3536_=_C3820 ,C3565_=_C3671 ,\nC3565_=_C3742 ,C3565_=_C4042 ,C3565_=_C4069 ,C3582_=_C3660 ,C3582_=_C3690 ,C3582_=_C3719 ,\nC3582_=_C3727 ,C3582_=_C3803 ,C3582_=_C3905 ,C3582_=_C3907 ,C3582_=_C3908 ,C3582_=_C3909 ,\nC3589_=_C3667 ,C3589_=_C3779 ,C3589_=_C3861 ,C3589_=_C3875 ,C3589_=_C3911 ,C3589_=_C3937 ,\nC3589_=_C3987 ,C3589_=_C3988 ,C3589_=_C3989 ,C3589_=_C3990 ,C3599_=_C3622 ,C3599_=_C3745 ,\nC3599_=_C3747 ,C3599_=_C3749 ,C3599_=_C3750 ,C3622_=_C3624 ,C3622_=_C3745 ,C3622_=_C3747 ,\nC3622_=_C3749 ,C3622_=_C3750 ,C3624_=_C3648 ,C3624_=_C3657 ,C3624_=_C3808 ,C3624_=_C3815 ,\nC3624_=_C3816 ,C3624_=_C3817 ,C3624_=_C3820 ,C3648_=_C3657 ,C3648_=_C3808 ,C3648_=_C3815 ,\nC3648_=_C3816 ,C3648_=_C3817 ,C3648_=_C3820 ,C3657_=_C3660 ,C3657_=_C3808 ,C3657_=_C3815 ,\nC3657_=_C3816 ,C3657_=_C3817 ,C3657_=_C3820 ,C3660_=_C3690 ,C3660_=_C3719 ,C3660_=_C3727 ,\nC3660_=_C3803 ,C3660_=_C3905 ,C3660_=_C3907 ,C3660_=_C3908 ,C3660_=_C3909 ,C3667_=_C3671 ,\nC3667_=_C3779 ,C3667_=_C3861 ,C3667_=_C3875 ,C3667_=_C3911 ,C3667_=_C3937 ,C3667_=_C3987 ,\nC3667_=_C3988 ,C3667_=_C3989 ,C3667_=_C3990 ,C3671_=_C3742 ,C3671_=_C4042 ,C3671_=_C4069 ,\nC3690_=_C3719 ,C3690_=_C3727 ,C3690_=_C3803 ,C3690_=_C3905 ,C3690_=_C3907 ,C3690_=_C3908 ,\nC3690_=_C3909 ,C3719_=_C3727 ,C3719_=_C3803 ,C3719_=_C3905 ,C3719_=_C3907 ,C3719_=_C3908 ,\nC3719_=_C3909 ,C3727_=_C3803 ,C3727_=_C3905 ,C3727_=_C3907 ,C3727_=_C3908 ,C3727_=_C3909 ,\nC3742_=_C4042 ,C3742_=_C4069 ,C3745_=_C3747 ,C3745_=_C3749 ,C3745_=_C3750 ,C3747_=_C3749 ,\nC3747_=_C3750 ,C3747_=_C3817 ,C3749_=_C3750 ,C3750_=_C3908 ,C3750_=_C4033 ,C3779_=_C3861 ,\nC3779_=_C3875 ,C3779_=_C3911 ,C3779_=_C3937 ,C3779_=_C3987 ,C3779_=_C3988 ,C3779_=_C3989 ,\nC3779_=_C3990 ,C3803_=_C3905 ,C3803_=_C3907 ,C3803_=_C3908 ,C3803_=_C3909 ,C3808_=_C3815 ,\nC3808_=_C3816 ,C3808_=_C3817 ,C3808_=_C3820 ,C3815_=_C3816 ,C3815_=_C3817 ,C3815_=_C3820 ,\nC3816_=_C3817 ,C3816_=_C3820</w:t>
      </w:r>
    </w:p>
    <w:p>
      <w:pPr>
        <w:pStyle w:val="PreformattedText"/>
        <w:bidi w:val="0"/>
        <w:spacing w:before="0" w:after="0"/>
        <w:jc w:val="left"/>
        <w:rPr/>
      </w:pPr>
      <w:r>
        <w:rPr/>
        <w:t xml:space="preserve"> </w:t>
      </w:r>
      <w:r>
        <w:rPr/>
        <w:t>,C3816_=_C3853 ,C3816_=_C3854 ,C3817_=_C3820 ,C3853_=_C3854 ,\nC3853_=_C3862 ,C3853_=_C3912 ,C3853_=_C3938 ,C3853_=_C4000 ,C3854_=_C3888 ,C3854_=_C3961 ,\nC3854_=_C4033 ,C3854_=_C4034 ,C3861_=_C3862 ,C3861_=_C3875 ,C3861_=_C3911 ,C3861_=_C3937 ,\nC3861_=_C3987 ,C3861_=_C3988 ,C3861_=_C3989 ,C3861_=_C3990 ,C3862_=_C3912 ,C3862_=_C3938 ,\nC3862_=_C4000 ,C3875_=_C3911 ,C3875_=_C3937 ,C3875_=_C3987 ,C3875_=_C3988 ,C3875_=_C3989 ,\nC3875_=_C3990 ,C3888_=_C3961 ,C3888_=_C4033 ,C3888_=_C4034 ,C3905_=_C3907 ,C3905_=_C3908 ,\nC3905_=_C3909 ,C3907_=_C3908 ,C3907_=_C3909 ,C3908_=_C3909 ,C3908_=_C4033 ,C3911_=_C3912 ,\nC3911_=_C3937 ,C3911_=_C3987 ,C3911_=_C3988 ,C3911_=_C3989 ,C3911_=_C3990 ,C3912_=_C3938 ,\nC3912_=_C4000 ,C3937_=_C3938 ,C3937_=_C3987 ,C3937_=_C3988 ,C3937_=_C3989 ,C3937_=_C3990 ,\nC3938_=_C4000 ,C3961_=_C4033 ,C3961_=_C4034 ,C3987_=_C3988 ,C3987_=_C3989 ,C3987_=_C3990 ,\nC3987_=_C4042 ,C3988_=_C3989 ,C3988_=_C3990 ,C3989_=_C3990 ,C3990_=_C4000 ,C4033_=_C4034 ,\nC4042_=_C4069 ,"];96[shape=box, label="id:96 level: 4\n585: C63 C112 C133 C174 C369 \nC373 C387 C390 C396 C400 C401 \nC402 C406 C407 C408 C409 C410 \nC411 C412 C413 C414 C415 C416 \nC417 C418 C420 C421 C427 C432 \nC453 C497 C535 C564 C584 C612 \nC635 C636 C637 C638 C639 C640 \nC641 C643 C646 C647 C650 C651 \nC654 C655 C656 C657 C659 C660 \nC663 C665 C677 C679 C689 C723 \nC739 C741 C765 C768 C771 C775 \nC776 C777 C778 C779 C780 C781 \nC782 C783 C784 C785 C787 C788 \nC789 C824 C843 C874 C875 C882 \nC890 C891 C898 C913 C916 C939 \nC945 C946 C957 C967 C1029 C1033 \nC1034 C1035 C1036 C1037 C1038 C1039 \nC1040 C1041 C1042 C1043 C1044 C1045 \nC1046 C1047 C1049 C1050 C1051 C1052 \nC1056 C1057 C1058 C1059 C1060 C1061 \nC1062 C1063 C1064 C1065 C1066 C1067 \nC1069 C1070 C1071 C1072 C1073 C1078 \nC1087 C1124 C1132 C1137 C1138 C1141 \nC1142 C1144 C1145 C1146 C1147 C1148 \nC1149 C1150 C1151 C1153 C1154 C1156 \nC1157 C1158 C1160 C1161 C1162 C1170 \nC1187 C1203 C1212 C1213 C1216 C1225 \nC1230 C1240 C1241 C1242 C1243 C1245 \nC1246 C1248 C1249 C1251 C1255 C1256 \nC1257 C1258 C1260 C1261 C1281 C1308 \nC1310 C1312 C1318 C1322 C1323 C1324 \nC1325 C1326 C1327 C1328 C1330 C1331 \nC1332 C1333 C1334 C1335 C1338 C1363 \nC1386 C1400 C1412 C1413 C1414 C1415 \nC1416 C1417 C1418 C1419 C1421 C1422 \nC1423 C1424 C1426 C1427 C1428 C1429 \nC1453 C1467 C1479 C1490 C1491 C1492 \nC1493 C1494 C1495 C1496 C1497 C1498 \nC1499 C1500 C1501 C1502 C1503 C1505 \nC1506 C1507 C1513 C1515 C1534 C1535 \nC1536 C1537 C1538 C1539 C1540 C1541 \nC1542 C1543 C1545 C1547 C1548 C1549 \nC1550 C1552 C1553 C1578 C1579 C1580 \nC1581 C1584 C1585 C1586 C1587 C1588 \nC1589 C1591 C1592 C1594 C1595 C1596 \nC1598 C1625 C1636 C1638 C1656 C1657 \nC1662 C1667 C1683 C1685 C1696 C1703 \nC1738 C1746 C1797 C1798 C1804 C1809 \nC1811 C1821 C1833 C1835 C1838 C1863 \nC1864 C1865 C1866 C1867 C1868 C1869 \nC1870 C1871 C1874 C1876 C1877 C1878 \nC1883 C1886 C1895 C1896 C1898 C1899 \nC1900 C1902 C1904 C1905 C1906 C1907 \nC1908 C1909 C1910 C1911 C1912 C1914 \nC1915 C1930 C1947 C1967 C1990 C2001 \nC2039 C2154 C2166 C2170 C2175 C2203 \nC2206 C2228 C2236 C2239 C2256 C2266 \nC2270 C2305 C2322 C2324 C2331 C2363 \nC2406 C2431 C2434 C2447 C2485 C2492 \nC2506 C2510 C2533 C2537 C2542 C2543 \nC2545 C2546 C2548 C2549 C2550 C2553 \nC2554 C2556 C2557 C2559 C2560 C2561 \nC2563 C2564 C2572 C2584 C2593 C2604 \nC2643 C2680 C2692 C2696 C2700 C2705 \nC2718 C2734 C2736 C2738 C2739 C2741 \nC2742 C2743 C2744 C2745 C2746 C2747 \nC2748 C2749 C2750 C2752 C2797 C2798 \nC2799 C2801 C2805 C2806 C2807 C2808 \nC2810 C2811 C2812 C2814 C2815 C2817 \nC2839 C2844 C2876 C2913 C2923 C2926 \nC2931 C2961 C2992 C2993 C2994 C3002 \nC3008 C3014 C3039 C3063 C3066 C3112 \nC3118 C3121 C3130 C3132 C3180 C3182 \nC3192 C3193 C3198 C3199 C3200 C3201 \nC3202 C3204 C3205 C3211 C3216 C3274 \nC3277 C3285 C3286 C3293 C3294 C3297 \nC3298 C3319 C3332 C3382 C3384 C3385 \nC3386 C3387 C3388 C3389 C3390 C3391 \nC3392 C3393 C3394 C3395 C3421 C3422 \nC3423 C3426 C3427 C3428 C3430 C3431 \nC3438 C3454 C3455 C3456 C3457 C3458 \nC3459 C3460 C3461 C3462 C3463 C3464 \nC3465 C3466 C3469 C3470 C3471 C3472 \nC3474 C3511 C3518 C3541 C3558 C3563 \nC3568 C3569 C3570 C3571 C3573 C3574 \nC3575 C3577 C3578 C3595 C3596 C3597 \nC3598 C3599 C3600 C3601 C3602 C3603 \nC3604 C3606 C3608 C3628 C3631 C3664 \nC3687 C3694 C3705 C3715 C3725 C3726 \nC3727 C3728 C3729 C3731 C3732 C3733 \nC3734 C3749 C3759 C3762 C3782 C3785 \nC3799 C3807 C3845 C3848 C3851 C3852 \nC3857 C3858 C3860 C3861 C3862 C3863 \nC3865 C3867 C3869 C3890 C3898 C3909 \nC3928 C3929 C3930 C3931 C3933 C3934 \nC3936 C3950 C3955 C3976 C3982 C3983 \nC3985 C3991 C4006 C4011 C4012 C4013 \nC4014 C4015 C4016 C4092 \n6718: C63_=_C112( C63 C112 ) C63_=_C133( C63 C133 ) C63_=_C174( C63 C174 ) C63_=_C1124( C63 C1124 ) C63_=_C1479( C63 C1479 ) \nC63_=_C1738( C63 C1738 ) C63_=_C2256( C63 C2256 ) C63_=_C3211( C63 C3211 ) C63_=_C3285( C63 C3285 ) C63_=_C3421( C63 C3421 ) C63_=_C3422( C63 C3422 ) \nC63_=_C3423( C63 C3423 ) C63_=_C3426( C63 C3426 ) C63_=_C3427( C63 C3427 ) C63_=_C3428( C63 C3428 ) C63_=_C3430( C63 C3430 ) C63_=_C3431( C63 C3431 ) \nC112_=_C133( C112 C133 ) C112_=_C174( C112 C174 ) C112_=_C1124( C112 C1124 ) C112_=_C1479( C112 C1479 ) C112_=_C1738( C112 C1738 ) C112_=_C2256( C112 C2256 ) \nC112_=_C3211( C112 C3211 ) C112_=_C3285( C112 C3285 ) C112_=_C3421( C112 C3421 ) C112_=_C3422( C112 C3422 ) C112_=_C3423( C112 C3423 ) C112_=_C3426( C112 C3426 ) \nC112_=_C3427( C112 C3427 ) C112_=_C3428( C112 C3428 ) C112_=_C3430( C112 C3430 ) C112_=_C3431( C112 C3431 ) C133_=_C174( C133 C174 ) C133_=_C1124( C133 C1124 ) \nC133_=_C1479( C133 C1479 ) C133_=_C1738( C133 C1738 ) C133_=_C2256( C133 C2256 ) C133_=_C3211( C133 C3211 ) C133_=_C3285( C133 C3285 ) C133_=_C3421( C133 C3421 ) \nC133_=_C3422( C133 C3422 ) C133_=_C3423( C133 C3423 ) C133_=_C3426( C133 C3426 ) C133_=_C3427( C133 C3427 ) C133_=_C3428( C133 C3428 ) C133_=_C3430( C133 C3430 ) \nC133_=_C3431( C133 C3431 ) C174_=_C1124( C174 C1124 ) C174_=_C1479( C174 C1479 ) C174_=_C1738( C174 C1738 ) C174_=_C2256( C174 C2256 ) C174_=_C3211( C174 C3211 ) \nC174_=_C3285( C174 C3285 ) C174_=_C3421( C174 C3421 ) C174_=_C3422( C174 C3422 ) C174_=_C3423( C174 C3423 ) C174_=_C3426( C174 C3426 ) C174_=_C3427( C174 C3427 ) \nC174_=_C3428( C174 C3428 ) C174_=_C3430( C174 C3430 ) C174_=_C3431( C174 C3431 ) C369_=_C373( C369 C373 ) C369_=_C387( C369 C387 ) C369_=_C390( C369 C390 ) \nC369_=_C584( C369 C584 ) C369_=_C768( C369 C768 ) C369_=_C771( C369 C771 ) C369_=_C775( C369 C775 ) C369_=_C776( C369 C776 ) C369_=_C777( C369 C777 ) \nC369_=_C778( C369 C778 ) C369_=_C779( C369 C779 ) C369_=_C780( C369 C780 ) C369_=_C781( C369 C781 ) C369_=_C782( C369 C782 ) C369_=_C783( C369 C783 ) \nC369_=_C784( C369 C784 ) C369_=_C785( C369 C785 ) C369_=_C787( C369 C787 ) C369_=_C788( C369 C788 ) C369_=_C789( C369 C789 ) C373_=_C387( C373 C387 ) \nC373_=_C390( C373 C390 ) C373_=_C401( C373 C401 ) C373_=_C612( C373 C612 ) C373_=_C771( C373 C771 ) C373_=_C843( C373 C843 ) C373_=_C916( C373 C916 ) \nC373_=_C1138( C373 C1138 ) C373_=_C1240( C373 C1240 ) C373_=_C1241( C373 C1241 ) C373_=_C1242( C373 C1242 ) C373_=_C1243( C373 C1243 ) C373_=_C1245( C373 C1245 ) \nC373_=_C1246( C373 C1246 ) C373_=_C1248( C373 C1248 ) C373_=_C1249( C373 C1249 ) C373_=_C1251( C373 C1251 ) C373_=_C1255( C373 C1255 ) C373_=_C1256( C373 C1256 ) \nC373_=_C1257( C373 C1257 ) C373_=_C1258( C373 C1258 ) C373_=_C1260( C373 C1260 ) C373_=_C1261( C373 C1261 ) C387_=_C390( C387 C390 ) C387_=_C1150( C387 C1150 ) \nC387_=_C1696( C387 C1696 ) C387_=_C1809( C387 C1809 ) C387_=_C1947( C387 C1947 ) C387_=_C1967( C387 C1967 ) C387_=_C1990( C387 C1990 ) C387_=_C2203( C387 C2203 ) \nC387_=_C2236( C387 C2236 ) C387_=_C2533( C387 C2533 ) C387_=_C2992( C387 C2992 ) C387_=_C3182( C387 C3182 ) C387_=_C3384( C387 C3384 ) C387_=_C3385( C387 C3385 ) \nC387_=_C3386( C387 C3386 ) C387_=_C3387( C387 C3387 ) C387_=_C3388( C387 C3388 ) C387_=_C3389( C387 C3389 ) C387_=_C3390( C387 C3390 ) C387_=_C3391( C387 C3391 ) \nC387_=_C3392( C387 C3392 ) C387_=_C3393( C387 C3393 ) C387_=_C3394( C387 C3394 ) C387_=_C3395( C387 C3395 ) C390_=_C1703( C390 C1703 ) C390_=_C2001( C390 C2001 ) \nC390_=_C2170( C390 C2170 ) C390_=_C2206( C390 C2206 ) C390_=_C2324( C390 C2324 ) C390_=_C2537( C390 C2537 ) C390_=_C3002( C390 C3002 ) C390_=_C3277( C390 C3277 ) \nC390_=_C3390( C390 C3390 ) C390_=_C3869( C390 C3869 ) C390_=_C3929( C390 C3929 ) C390_=_C3976( C390 C3976 ) C390_=_C3991( C390 C3991 ) C390_=_C4012( C390 C4012 ) \nC390_=_C4013( C390 C4013 ) C390_=_C4014( C390 C4014 ) C390_=_C4015( C390 C4015 ) C390_=_C4016( C390 C4016 ) C396_=_C400( C396 C400 ) C396_=_C401( C396 C401 ) \nC396_=_C402( C396 C402 ) C396_=_C406( C396 C406 ) C396_=_C407( C396 C407 ) C396_=_C408( C396 C408 ) C396_=_C409( C396 C409 ) C396_=_C410( C396 C410 ) \nC396_=_C411( C396 C411 ) C396_=_C412( C396 C412 ) C396_=_C413( C396 C413 ) C396_=_C414( C396 C414 ) C396_=_C415( C396 C415 ) C396_=_C416( C396 C416 ) \nC396_=_C417( C396 C417 ) C396_=_C418( C396 C418 ) C396_=_C420( C396 C420 ) C396_=_C421( C396 C421 ) C400_=_C401( C400 C401 ) C400_=_C402( C400 C402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420( C400 C420 ) C400_=_C421( C400 C421 ) C400_=_C1203( C400 C1203 ) C401_=_C402( C401 C402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20( C401 C420 ) C401_=_C421( C401 C421 ) C401_=_C612(</w:t>
      </w:r>
    </w:p>
    <w:p>
      <w:pPr>
        <w:pStyle w:val="PreformattedText"/>
        <w:bidi w:val="0"/>
        <w:spacing w:before="0" w:after="0"/>
        <w:jc w:val="left"/>
        <w:rPr/>
      </w:pPr>
      <w:r>
        <w:rPr/>
        <w:t xml:space="preserve"> </w:t>
      </w:r>
      <w:r>
        <w:rPr/>
        <w:t>C401 C612 ) C401_=_C771( C401 C771 ) C401_=_C843( C401 C843 ) C401_=_C916( C401 C916 ) \nC401_=_C1138( C401 C1138 ) C401_=_C1240( C401 C1240 ) C401_=_C1241( C401 C1241 ) C401_=_C1242( C401 C1242 ) C401_=_C1243( C401 C1243 ) C401_=_C1245( C401 C1245 ) \nC401_=_C1246( C401 C1246 ) C401_=_C1248( C401 C1248 ) C401_=_C1249( C401 C1249 ) C401_=_C1251( C401 C1251 ) C401_=_C1255( C401 C1255 ) C401_=_C1256( C401 C1256 ) \nC401_=_C1257( C401 C1257 ) C401_=_C1258( C401 C1258 ) C401_=_C1260( C401 C1260 ) C401_=_C1261( C401 C1261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20( C402 C420 ) \nC402_=_C421( C402 C421 ) C406_=_C407( C406 C407 ) C406_=_C408( C406 C408 ) C406_=_C409( C406 C409 ) C406_=_C410( C406 C410 ) C406_=_C411( C406 C411 ) \nC406_=_C412( C406 C412 ) C406_=_C413( C406 C413 ) C406_=_C414( C406 C414 ) C406_=_C415( C406 C415 ) C406_=_C416( C406 C416 ) C406_=_C417( C406 C417 ) \nC406_=_C418( C406 C418 ) C406_=_C420( C406 C420 ) C406_=_C421( C406 C421 ) C406_=_C1033( C406 C1033 ) C406_=_C1056( C406 C1056 ) C406_=_C1667( C406 C1667 ) \nC406_=_C1683( C406 C1683 ) C407_=_C408( C407 C408 ) C407_=_C409( C407 C409 ) C407_=_C410( C407 C410 ) C407_=_C411( C407 C411 ) C407_=_C412( C407 C412 ) \nC407_=_C413( C407 C413 ) C407_=_C414( C407 C414 ) C407_=_C415( C407 C415 ) C407_=_C416( C407 C416 ) C407_=_C417( C407 C417 ) C407_=_C418( C407 C418 ) \nC407_=_C420( C407 C420 ) C407_=_C421( C407 C421 ) C407_=_C776( C407 C776 ) C407_=_C1243( C407 C1243 ) C407_=_C1491( C407 C1491 ) C407_=_C1883( C407 C1883 ) \nC407_=_C1886( C407 C1886 ) C408_=_C409( C408 C409 ) C408_=_C410( C408 C410 ) C408_=_C411( C408 C411 ) C408_=_C412( C408 C412 ) C408_=_C413( C408 C413 ) \nC408_=_C414( C408 C414 ) C408_=_C415( C408 C415 ) C408_=_C416( C408 C416 ) C408_=_C417( C408 C417 ) C408_=_C418( C408 C418 ) C408_=_C420( C408 C420 ) \nC408_=_C421( C408 C421 ) C408_=_C777( C408 C777 ) C408_=_C1035( C408 C1035 ) C408_=_C1058( C408 C1058 ) C408_=_C1323( C408 C1323 ) C408_=_C1414( C408 C1414 ) \nC408_=_C1492( C408 C1492 ) C408_=_C2166( C408 C2166 ) C408_=_C2170( C408 C2170 ) C409_=_C410( C409 C410 ) C409_=_C411( C409 C411 ) C409_=_C412( C409 C412 ) \nC409_=_C413( C409 C413 ) C409_=_C414( C409 C414 ) C409_=_C415( C409 C415 ) C409_=_C416( C409 C416 ) C409_=_C417( C409 C417 ) C409_=_C418( C409 C418 ) \nC409_=_C420( C409 C420 ) C409_=_C421( C409 C421 ) C410_=_C411( C410 C411 ) C410_=_C412( C410 C412 ) C410_=_C413( C410 C413 ) C410_=_C414( C410 C414 ) \nC410_=_C415( C410 C415 ) C410_=_C416( C410 C416 ) C410_=_C417( C410 C417 ) C410_=_C418( C410 C418 ) C410_=_C420( C410 C420 ) C410_=_C421( C410 C421 ) \nC410_=_C2543( C410 C2543 ) C411_=_C412( C411 C412 ) C411_=_C413( C411 C413 ) C411_=_C414( C411 C414 ) C411_=_C415( C411 C415 ) C411_=_C416( C411 C416 ) \nC411_=_C417( C411 C417 ) C411_=_C418( C411 C418 ) C411_=_C420( C411 C420 ) C411_=_C421( C411 C421 ) C411_=_C2643( C411 C2643 ) C412_=_C413( C412 C413 ) \nC412_=_C414( C412 C414 ) C412_=_C415( C412 C415 ) C412_=_C416( C412 C416 ) C412_=_C417( C412 C417 ) C412_=_C418( C412 C418 ) C412_=_C420( C412 C420 ) \nC412_=_C421( C412 C421 ) C412_=_C779( C412 C779 ) C412_=_C1248( C412 C1248 ) C412_=_C1497( C412 C1497 ) C412_=_C1867( C412 C1867 ) C412_=_C3130( C412 C3130 ) \nC412_=_C3132( C412 C3132 ) C413_=_C414( C413 C414 ) C413_=_C415( C413 C415 ) C413_=_C416( C413 C416 ) C413_=_C417( C413 C417 ) C413_=_C418( C413 C418 ) \nC413_=_C420( C413 C420 ) C413_=_C421( C413 C421 ) C413_=_C432( C413 C432 ) C413_=_C780( C413 C780 ) C413_=_C1498( C413 C1498 ) C413_=_C1883( C413 C1883 ) \nC413_=_C2406( C413 C2406 ) C413_=_C2604( C413 C2604 ) C413_=_C3130( C413 C3130 ) C413_=_C3192( C413 C3192 ) C413_=_C3193( C413 C3193 ) C413_=_C3198( C413 C3198 ) \nC413_=_C3199( C413 C3199 ) C413_=_C3200( C413 C3200 ) C413_=_C3201( C413 C3201 ) C413_=_C3202( C413 C3202 ) C413_=_C3204( C413 C3204 ) C413_=_C3205( C413 C3205 ) \nC414_=_C415( C414 C415 ) C414_=_C416( C414 C416 ) C414_=_C417( C414 C417 ) C414_=_C418( C414 C418 ) C414_=_C420( C414 C420 ) C414_=_C421( C414 C421 ) \nC414_=_C781( C414 C781 ) C414_=_C1540( C414 C1540 ) C415_=_C416( C415 C416 ) C415_=_C417( C415 C417 ) C415_=_C418( C415 C418 ) C415_=_C420( C415 C420 ) \nC415_=_C421( C415 C421 ) C416_=_C417( C416 C417 ) C416_=_C418( C416 C418 ) C416_=_C420( C416 C420 ) C416_=_C421( C416 C421 ) C416_=_C782( C416 C782 ) \nC416_=_C1499( C416 C1499 ) C416_=_C1886( C416 C1886 ) C416_=_C2643( C416 C2643 ) C416_=_C2876( C416 C2876 ) C416_=_C2994( C416 C2994 ) C416_=_C3132( C416 C3132 ) \nC416_=_C3286( C416 C3286 ) C416_=_C3332( C416 C3332 ) C416_=_C3465( C416 C3465 ) C416_=_C3466( C416 C3466 ) C416_=_C3469( C416 C3469 ) C416_=_C3470( C416 C3470 ) \nC416_=_C3471( C416 C3471 ) C416_=_C3472( C416 C3472 ) C416_=_C3474( C416 C3474 ) C417_=_C418( C417 C418 ) C417_=_C420( C417 C420 ) C417_=_C421( C417 C421 ) \nC417_=_C784( C417 C784 ) C417_=_C1045( C417 C1045 ) C417_=_C1067( C417 C1067 ) C417_=_C1335( C417 C1335 ) C417_=_C1424( C417 C1424 ) C417_=_C1502( C417 C1502 ) \nC417_=_C3198( C417 C3198 ) C417_=_C3388( C417 C3388 ) C417_=_C3976( C417 C3976 ) C418_=_C420( C418 C420 ) C418_=_C421( C418 C421 ) C418_=_C785( C418 C785 ) \nC418_=_C1047( C418 C1047 ) C418_=_C1258( C418 C1258 ) C418_=_C1503( C418 C1503 ) C418_=_C3199( C418 C3199 ) C418_=_C3469( C418 C3469 ) C418_=_C3862( C418 C3862 ) \nC420_=_C421( C420 C421 ) C421_=_C789( C421 C789 ) C421_=_C1261( C421 C1261 ) C421_=_C1507( C421 C1507 ) C421_=_C3205( C421 C3205 ) C421_=_C3474( C421 C3474 ) \nC427_=_C432( C427 C432 ) C427_=_C535( C427 C535 ) C427_=_C665( C427 C665 ) C427_=_C946( C427 C946 ) C427_=_C1144( C427 C1144 ) C427_=_C1685( C427 C1685 ) \nC427_=_C1798( C427 C1798 ) C427_=_C1895( C427 C1895 ) C427_=_C1896( C427 C1896 ) C427_=_C1898( C427 C1898 ) C427_=_C1899( C427 C1899 ) C427_=_C1900( C427 C1900 ) \nC427_=_C1902( C427 C1902 ) C427_=_C1904( C427 C1904 ) C427_=_C1905( C427 C1905 ) C427_=_C1906( C427 C1906 ) C427_=_C1907( C427 C1907 ) C427_=_C1908( C427 C1908 ) \nC427_=_C1909( C427 C1909 ) C427_=_C1910( C427 C1910 ) C427_=_C1911( C427 C1911 ) C427_=_C1912( C427 C1912 ) C427_=_C1914( C427 C1914 ) C427_=_C1915( C427 C1915 ) \nC432_=_C780( C432 C780 ) C432_=_C1498( C432 C1498 ) C432_=_C1883( C432 C1883 ) C432_=_C2406( C432 C2406 ) C432_=_C2604( C432 C2604 ) C432_=_C3130( C432 C3130 ) \nC432_=_C3192( C432 C3192 ) C432_=_C3193( C432 C3193 ) C432_=_C3198( C432 C3198 ) C432_=_C3199( C432 C3199 ) C432_=_C3200( C432 C3200 ) C432_=_C3201( C432 C3201 ) \nC432_=_C3202( C432 C3202 ) C432_=_C3204( C432 C3204 ) C432_=_C3205( C432 C3205 ) C453_=_C891( C453 C891 ) C453_=_C1052( C453 C1052 ) C453_=_C1056( C453 C1056 ) \nC453_=_C1057( C453 C1057 ) C453_=_C1058( C453 C1058 ) C453_=_C1059( C453 C1059 ) C453_=_C1060( C453 C1060 ) C453_=_C1061( C453 C1061 ) C453_=_C1062( C453 C1062 ) \nC453_=_C1063( C453 C1063 ) C453_=_C1064( C453 C1064 ) C453_=_C1065( C453 C1065 ) C453_=_C1066( C453 C1066 ) C453_=_C1067( C453 C1067 ) C453_=_C1069( C453 C1069 ) \nC453_=_C1070( C453 C1070 ) C453_=_C1071( C453 C1071 ) C453_=_C1072( C453 C1072 ) C453_=_C1073( C453 C1073 ) C497_=_C1203( C497 C1203 ) C497_=_C1638( C497 C1638 ) \nC497_=_C2039( C497 C2039 ) C497_=_C2739( C497 C2739 ) C497_=_C2839( C497 C2839 ) C497_=_C2931( C497 C2931 ) C497_=_C3014( C497 C3014 ) C497_=_C3454( C497 C3454 ) \nC497_=_C3568( C497 C3568 ) C497_=_C3569( C497 C3569 ) C497_=_C3570( C497 C3570 ) C497_=_C3571( C497 C3571 ) C497_=_C3573( C497 C3573 ) C497_=_C3574( C497 C3574 ) \nC497_=_C3575( C497 C3575 ) C497_=_C3577( C497 C3577 ) C535_=_C665( C535 C665 ) C535_=_C946( C535 C946 ) C535_=_C1144( C535 C1144 ) C535_=_C1685( C535 C1685 ) \nC535_=_C1798( C535 C1798 ) C535_=_C1895( C535 C1895 ) C535_=_C1896( C535 C1896 ) C535_=_C1898( C535 C1898 ) C535_=_C1899( C535 C1899 ) C535_=_C1900( C535 C1900 ) \nC535_=_C1902( C535 C1902 ) C535_=_C1904( C535 C1904 ) C535_=_C1905( C535 C1905 ) C535_=_C1906( C535 C1906 ) C535_=_C1907( C535 C1907 ) C535_=_C1908( C535 C1908 ) \nC535_=_C1909( C535 C1909 ) C535_=_C1910( C535 C1910 ) C535_=_C1911( C535 C1911 ) C535_=_C1912( C535 C1912 ) C535_=_C1914( C535 C1914 ) C535_=_C1915( C535 C1915 ) \nC564_=_C898( C564 C898 ) C564_=_C945( C564 C945 ) C564_=_C967( C564 C967 ) C564_=_C1216( C564 C1216 ) C564_=_C1281( C564 C1281 ) C564_=_C1625( C564 C1625 ) \nC564_=_C1863( C564 C1863 ) C564_=_C1864( C564 C1864 ) C564_=_C1865( C564 C1865 ) C564_=_C1866( C564 C1866 ) C564_=_C1867( C564 C1867 ) C564_=_C1868( C564 C1868 ) \nC564_=_C1869( C564 C1869 ) C564_=_C1870( C564 C1870 ) C564_=_C1871( C564 C1871 ) C564_=_C1874( C564 C1874 ) C564_=_C1876( C564 C1876 ) C564_=_C1877( C564 C1877 ) \nC564_=_C1878( C564 C1878 ) C584_=_C768( C584 C768 ) C584_=_C771( C584 C771 ) C584_=_C775( C584 C775 ) C584_=_C776( C584 C776 ) C584_=_C777( C584 C777 ) \nC584_=_C778( C584 C778 ) C584_=_C779( C584 C779 ) C584_=_C780( C584 C780 ) C584_=_C781( C584 C781 ) C584_=_C782( C584 C782 ) C584_=_C783( C584 C783 ) \nC584_=_C784( C584 C784 ) C584_=_C785( C584 C785 ) C584_=_C787( C584 C787 ) C584_=_C788( C584 C788 ) C584_=_C789( C584 C789 ) C612_=_C771( C612 C771 ) \nC612_=_C843( C612 C843 ) C612_=_C916( C612 C916 ) C612_=_C1138( C612 C1138 ) C612_=_C1240( C612 C1240 ) C612_=_C1241( C612 C1241 ) C612_=_C1242( C612 C1242 ) \nC612_=_C1243( C612 C1243 ) C612_=_C1245( C612 C1245 ) C612_=_C1246( C612 C1246 ) C612_=_C1248( C612 C1248 ) C612_=_C1249( C612 C1249 ) C612_=_C1251( C612 C1251 ) \nC612_=_C1255( C612 C1255 ) C612_=_C1256( C612 C1256 ) C612_=_C1257( C612 C1257 ) C612_=_C1258( C612 C1258 ) C612_=_C1260( C612 C1260 ) C612_=_C1261( C612 C1261 ) \nC635_=_C636( C635 C636 ) C635_=_C637( C635 C637 ) C635_=_C638( C635 C638 ) C635_=_C639( C635 C639 ) C635_=_C640( C635 C640 ) C635_=_C641(</w:t>
      </w:r>
    </w:p>
    <w:p>
      <w:pPr>
        <w:pStyle w:val="PreformattedText"/>
        <w:bidi w:val="0"/>
        <w:spacing w:before="0" w:after="0"/>
        <w:jc w:val="left"/>
        <w:rPr/>
      </w:pPr>
      <w:r>
        <w:rPr/>
        <w:t xml:space="preserve"> </w:t>
      </w:r>
      <w:r>
        <w:rPr/>
        <w:t>C635 C641 ) \nC635_=_C643( C635 C643 ) C635_=_C646( C635 C646 ) C635_=_C647( C635 C647 ) C635_=_C650( C635 C650 ) C635_=_C651( C635 C651 ) C635_=_C654( C635 C654 ) \nC635_=_C655( C635 C655 ) C635_=_C656( C635 C656 ) C635_=_C657( C635 C657 ) C635_=_C659( C635 C659 ) C635_=_C660( C635 C660 ) C635_=_C1124( C635 C1124 ) \nC635_=_C1132( C635 C1132 ) C636_=_C637( C636 C637 ) C636_=_C638( C636 C638 ) C636_=_C639( C636 C639 ) C636_=_C640( C636 C640 ) C636_=_C641( C636 C641 ) \nC636_=_C643( C636 C643 ) C636_=_C646( C636 C646 ) C636_=_C647( C636 C647 ) C636_=_C650( C636 C650 ) C636_=_C651( C636 C651 ) C636_=_C654( C636 C654 ) \nC636_=_C655( C636 C655 ) C636_=_C656( C636 C656 ) C636_=_C657( C636 C657 ) C636_=_C659( C636 C659 ) C636_=_C660( C636 C660 ) C636_=_C1308( C636 C1308 ) \nC636_=_C1310( C636 C1310 ) C636_=_C1312( C636 C1312 ) C637_=_C638( C637 C638 ) C637_=_C639( C637 C639 ) C637_=_C640( C637 C640 ) C637_=_C641( C637 C641 ) \nC637_=_C643( C637 C643 ) C637_=_C646( C637 C646 ) C637_=_C647( C637 C647 ) C637_=_C650( C637 C650 ) C637_=_C651( C637 C651 ) C637_=_C654( C637 C654 ) \nC637_=_C655( C637 C655 ) C637_=_C656( C637 C656 ) C637_=_C657( C637 C657 ) C637_=_C659( C637 C659 ) C637_=_C660( C637 C660 ) C637_=_C1738( C637 C1738 ) \nC637_=_C1746( C637 C1746 ) C638_=_C639( C638 C639 ) C638_=_C640( C638 C640 ) C638_=_C641( C638 C641 ) C638_=_C643( C638 C643 ) C638_=_C646( C638 C646 ) \nC638_=_C647( C638 C647 ) C638_=_C650( C638 C650 ) C638_=_C651( C638 C651 ) C638_=_C654( C638 C654 ) C638_=_C655( C638 C655 ) C638_=_C656( C638 C656 ) \nC638_=_C657( C638 C657 ) C638_=_C659( C638 C659 ) C638_=_C660( C638 C660 ) C638_=_C1947( C638 C1947 ) C639_=_C640( C639 C640 ) C639_=_C641( C639 C641 ) \nC639_=_C643( C639 C643 ) C639_=_C646( C639 C646 ) C639_=_C647( C639 C647 ) C639_=_C650( C639 C650 ) C639_=_C651( C639 C651 ) C639_=_C654( C639 C654 ) \nC639_=_C655( C639 C655 ) C639_=_C656( C639 C656 ) C639_=_C657( C639 C657 ) C639_=_C659( C639 C659 ) C639_=_C660( C639 C660 ) C639_=_C2256( C639 C2256 ) \nC639_=_C2266( C639 C2266 ) C640_=_C641( C640 C641 ) C640_=_C643( C640 C643 ) C640_=_C646( C640 C646 ) C640_=_C647( C640 C647 ) C640_=_C650( C640 C650 ) \nC640_=_C651( C640 C651 ) C640_=_C654( C640 C654 ) C640_=_C655( C640 C655 ) C640_=_C656( C640 C656 ) C640_=_C657( C640 C657 ) C640_=_C659( C640 C659 ) \nC640_=_C660( C640 C660 ) C640_=_C1578( C640 C1578 ) C640_=_C2322( C640 C2322 ) C640_=_C2324( C640 C2324 ) C640_=_C2331( C640 C2331 ) C641_=_C643( C641 C643 ) \nC641_=_C646( C641 C646 ) C641_=_C647( C641 C647 ) C641_=_C650( C641 C650 ) C641_=_C651( C641 C651 ) C641_=_C654( C641 C654 ) C641_=_C655( C641 C655 ) \nC641_=_C656( C641 C656 ) C641_=_C657( C641 C657 ) C641_=_C659( C641 C659 ) C641_=_C660( C641 C660 ) C641_=_C1536( C641 C1536 ) C641_=_C2506( C641 C2506 ) \nC641_=_C2510( C641 C2510 ) C643_=_C646( C643 C646 ) C643_=_C647( C643 C647 ) C643_=_C650( C643 C650 ) C643_=_C651( C643 C651 ) C643_=_C654( C643 C654 ) \nC643_=_C655( C643 C655 ) C643_=_C656( C643 C656 ) C643_=_C657( C643 C657 ) C643_=_C659( C643 C659 ) C643_=_C660( C643 C660 ) C643_=_C1417( C643 C1417 ) \nC646_=_C647( C646 C647 ) C646_=_C650( C646 C650 ) C646_=_C651( C646 C651 ) C646_=_C654( C646 C654 ) C646_=_C655( C646 C655 ) C646_=_C656( C646 C656 ) \nC646_=_C657( C646 C657 ) C646_=_C659( C646 C659 ) C646_=_C660( C646 C660 ) C646_=_C3211( C646 C3211 ) C646_=_C3216( C646 C3216 ) C647_=_C650( C647 C650 ) \nC647_=_C651( C647 C651 ) C647_=_C654( C647 C654 ) C647_=_C655( C647 C655 ) C647_=_C656( C647 C656 ) C647_=_C657( C647 C657 ) C647_=_C659( C647 C659 ) \nC647_=_C660( C647 C660 ) C647_=_C2548( C647 C2548 ) C647_=_C2801( C647 C2801 ) C647_=_C3193( C647 C3193 ) C647_=_C3285( C647 C3285 ) C647_=_C3286( C647 C3286 ) \nC647_=_C3293( C647 C3293 ) C647_=_C3294( C647 C3294 ) C647_=_C3297( C647 C3297 ) C647_=_C3298( C647 C3298 ) C650_=_C651( C650 C651 ) C650_=_C654( C650 C654 ) \nC650_=_C655( C650 C655 ) C650_=_C656( C650 C656 ) C650_=_C657( C650 C657 ) C650_=_C659( C650 C659 ) C650_=_C660( C650 C660 ) C650_=_C3421( C650 C3421 ) \nC650_=_C3631( C650 C3631 ) C651_=_C654( C651 C654 ) C651_=_C655( C651 C655 ) C651_=_C656( C651 C656 ) C651_=_C657( C651 C657 ) C651_=_C659( C651 C659 ) \nC651_=_C660( C651 C660 ) C651_=_C3422( C651 C3422 ) C654_=_C655( C654 C655 ) C654_=_C656( C654 C656 ) C654_=_C657( C654 C657 ) C654_=_C659( C654 C659 ) \nC654_=_C660( C654 C660 ) C654_=_C1044( C654 C1044 ) C654_=_C2747( C654 C2747 ) C654_=_C3426( C654 C3426 ) C654_=_C3860( C654 C3860 ) C654_=_C3936( C654 C3936 ) \nC655_=_C656( C655 C656 ) C655_=_C657( C655 C657 ) C655_=_C659( C655 C659 ) C655_=_C660( C655 C660 ) C655_=_C677( C655 C677 ) C655_=_C1132( C655 C1132 ) \nC655_=_C1746( C655 C1746 ) C655_=_C2266( C655 C2266 ) C655_=_C2506( C655 C2506 ) C655_=_C2923( C655 C2923 ) C655_=_C3063( C655 C3063 ) C655_=_C3216( C655 C3216 ) \nC655_=_C3428( C655 C3428 ) C655_=_C3558( C655 C3558 ) C655_=_C3631( C655 C3631 ) C655_=_C3759( C655 C3759 ) C655_=_C3845( C655 C3845 ) C655_=_C3936( C655 C3936 ) \nC655_=_C3950( C655 C3950 ) C655_=_C3982( C655 C3982 ) C655_=_C3983( C655 C3983 ) C655_=_C3985( C655 C3985 ) C656_=_C657( C656 C657 ) C656_=_C659( C656 C659 ) \nC656_=_C660( C656 C660 ) C657_=_C659( C657 C659 ) C657_=_C660( C657 C660 ) C657_=_C3391( C657 C3391 ) C659_=_C660( C659 C660 ) C659_=_C1070( C659 C1070 ) \nC659_=_C2564( C659 C2564 ) C660_=_C1050( C660 C1050 ) C660_=_C1072( C660 C1072 ) C660_=_C1260( C660 C1260 ) C660_=_C3431( C660 C3431 ) C660_=_C3985( C660 C3985 ) \nC660_=_C4092( C660 C4092 ) C663_=_C665( C663 C665 ) C663_=_C677( C663 C677 ) C663_=_C679( C663 C679 ) C663_=_C689( C663 C689 ) C663_=_C1467( C663 C1467 ) \nC663_=_C1534( C663 C1534 ) C663_=_C1535( C663 C1535 ) C663_=_C1536( C663 C1536 ) C663_=_C1537( C663 C1537 ) C663_=_C1538( C663 C1538 ) C663_=_C1539( C663 C1539 ) \nC663_=_C1540( C663 C1540 ) C663_=_C1541( C663 C1541 ) C663_=_C1542( C663 C1542 ) C663_=_C1543( C663 C1543 ) C663_=_C1545( C663 C1545 ) C663_=_C1547( C663 C1547 ) \nC663_=_C1548( C663 C1548 ) C663_=_C1549( C663 C1549 ) C663_=_C1550( C663 C1550 ) C663_=_C1552( C663 C1552 ) C663_=_C1553( C663 C1553 ) C665_=_C677( C665 C677 ) \nC665_=_C679( C665 C679 ) C665_=_C946( C665 C946 ) C665_=_C1144( C665 C1144 ) C665_=_C1685( C665 C1685 ) C665_=_C1798( C665 C1798 ) C665_=_C1895( C665 C1895 ) \nC665_=_C1896( C665 C1896 ) C665_=_C1898( C665 C1898 ) C665_=_C1899( C665 C1899 ) C665_=_C1900( C665 C1900 ) C665_=_C1902( C665 C1902 ) C665_=_C1904( C665 C1904 ) \nC665_=_C1905( C665 C1905 ) C665_=_C1906( C665 C1906 ) C665_=_C1907( C665 C1907 ) C665_=_C1908( C665 C1908 ) C665_=_C1909( C665 C1909 ) C665_=_C1910( C665 C1910 ) \nC665_=_C1911( C665 C1911 ) C665_=_C1912( C665 C1912 ) C665_=_C1914( C665 C1914 ) C665_=_C1915( C665 C1915 ) C677_=_C679( C677 C679 ) C677_=_C1132( C677 C1132 ) \nC677_=_C1746( C677 C1746 ) C677_=_C2266( C677 C2266 ) C677_=_C2506( C677 C2506 ) C677_=_C2923( C677 C2923 ) C677_=_C3063( C677 C3063 ) C677_=_C3216( C677 C3216 ) \nC677_=_C3428( C677 C3428 ) C677_=_C3558( C677 C3558 ) C677_=_C3631( C677 C3631 ) C677_=_C3759( C677 C3759 ) C677_=_C3845( C677 C3845 ) C677_=_C3936( C677 C3936 ) \nC677_=_C3950( C677 C3950 ) C677_=_C3982( C677 C3982 ) C677_=_C3983( C677 C3983 ) C677_=_C3985( C677 C3985 ) C679_=_C1162( C679 C1162 ) C679_=_C1553( C679 C1553 ) \nC679_=_C1821( C679 C1821 ) C679_=_C2510( C679 C2510 ) C679_=_C2926( C679 C2926 ) C679_=_C3066( C679 C3066 ) C679_=_C3297( C679 C3297 ) C679_=_C3563( C679 C3563 ) \nC679_=_C3628( C679 C3628 ) C679_=_C3749( C679 C3749 ) C679_=_C3762( C679 C3762 ) C679_=_C3848( C679 C3848 ) C679_=_C3898( C679 C3898 ) C679_=_C3983( C679 C3983 ) \nC689_=_C1467( C689 C1467 ) C689_=_C1534( C689 C1534 ) C689_=_C1535( C689 C1535 ) C689_=_C1536( C689 C1536 ) C689_=_C1537( C689 C1537 ) C689_=_C1538( C689 C1538 ) \nC689_=_C1539( C689 C1539 ) C689_=_C1540( C689 C1540 ) C689_=_C1541( C689 C1541 ) C689_=_C1542( C689 C1542 ) C689_=_C1543( C689 C1543 ) C689_=_C1545( C689 C1545 ) \nC689_=_C1547( C689 C1547 ) C689_=_C1548( C689 C1548 ) C689_=_C1549( C689 C1549 ) C689_=_C1550( C689 C1550 ) C689_=_C1552( C689 C1552 ) C689_=_C1553( C689 C1553 ) \nC723_=_C739( C723 C739 ) C723_=_C957( C723 C957 ) C723_=_C1078( C723 C1078 ) C723_=_C1151( C723 C1151 ) C723_=_C1230( C723 C1230 ) C723_=_C1326( C723 C1326 ) \nC723_=_C1419( C723 C1419 ) C723_=_C1581( C723 C1581 ) C723_=_C1636( C723 C1636 ) C723_=_C1871( C723 C1871 ) C723_=_C2431( C723 C2431 ) C723_=_C2572( C723 C2572 ) \nC723_=_C2593( C723 C2593 ) C723_=_C2993( C723 C2993 ) C723_=_C3112( C723 C3112 ) C723_=_C3319( C723 C3319 ) C723_=_C3454( C723 C3454 ) C723_=_C3455( C723 C3455 ) \nC723_=_C3456( C723 C3456 ) C723_=_C3457( C723 C3457 ) C723_=_C3458( C723 C3458 ) C723_=_C3459( C723 C3459 ) C723_=_C3460( C723 C3460 ) C723_=_C3461( C723 C3461 ) \nC723_=_C3462( C723 C3462 ) C723_=_C3463( C723 C3463 ) C723_=_C3464( C723 C3464 ) C739_=_C765( C739 C765 ) C739_=_C1087( C739 C1087 ) C739_=_C1386( C739 C1386 ) \nC739_=_C2154( C739 C2154 ) C739_=_C2492( C739 C2492 ) C739_=_C2584( C739 C2584 ) C739_=_C3008( C739 C3008 ) C739_=_C3463( C739 C3463 ) C739_=_C3518( C739 C3518 ) \nC739_=_C3541( C739 C3541 ) C739_=_C3715( C739 C3715 ) C739_=_C3782( C739 C3782 ) C739_=_C3785( C739 C3785 ) C739_=_C3851( C739 C3851 ) C739_=_C3890( C739 C3890 ) \nC739_=_C3955( C739 C3955 ) C739_=_C4006( C739 C4006 ) C739_=_C4011( C739 C4011 ) C741_=_C765( C741 C765 ) C741_=_C1318( C741 C1318 ) C741_=_C1322( C741 C1322 ) \nC741_=_C1323( C741 C1323 ) C741_=_C1324( C741 C1324 ) C741_=_C1325( C741 C1325 ) C741_=_C1326( C741 C1326 ) C741_=_C1327( C741 C1327 ) C741_=_C1328( C741 C1328 ) \nC741_=_C1330( C741 C1330 ) C741_=_C1331( C741 C1331 ) C741_=_C1332( C741 C1332 ) C741_=_C1333( C741 C1333 ) C741_=_C1334( C741 C1334 ) C741_=_C1335( C741 C1335 ) \nC741_=_C1338( C741 C1338 ) C765_=_C1087( C765 C1087 ) C765_=_C1386( C765 C1386 ) C765_=_C2154( C765 C2154 ) C765_=_C2492( C765 C2492 ) C765_=_C2584( C765 C2584 ) \nC765_=_C3008( C765 C3008 ) C765_=_C3463(</w:t>
      </w:r>
    </w:p>
    <w:p>
      <w:pPr>
        <w:pStyle w:val="PreformattedText"/>
        <w:bidi w:val="0"/>
        <w:spacing w:before="0" w:after="0"/>
        <w:jc w:val="left"/>
        <w:rPr/>
      </w:pPr>
      <w:r>
        <w:rPr/>
        <w:t xml:space="preserve"> </w:t>
      </w:r>
      <w:r>
        <w:rPr/>
        <w:t>C765 C3463 ) C765_=_C3518( C765 C3518 ) C765_=_C3541( C765 C3541 ) C765_=_C3715( C765 C3715 ) C765_=_C3782( C765 C3782 ) \nC765_=_C3785( C765 C3785 ) C765_=_C3851( C765 C3851 ) C765_=_C3890( C765 C3890 ) C765_=_C3955( C765 C3955 ) C765_=_C4006( C765 C4006 ) C765_=_C4011( C765 C4011 ) \nC768_=_C771( C768 C771 ) C768_=_C775( C768 C775 ) C768_=_C776( C768 C776 ) C768_=_C777( C768 C777 ) C768_=_C778( C768 C778 ) C768_=_C779( C768 C779 ) \nC768_=_C780( C768 C780 ) C768_=_C781( C768 C781 ) C768_=_C782( C768 C782 ) C768_=_C783( C768 C783 ) C768_=_C784( C768 C784 ) C768_=_C785( C768 C785 ) \nC768_=_C787( C768 C787 ) C768_=_C788( C768 C788 ) C768_=_C789( C768 C789 ) C771_=_C775( C771 C775 ) C771_=_C776( C771 C776 ) C771_=_C777( C771 C777 ) \nC771_=_C778( C771 C778 ) C771_=_C779( C771 C779 ) C771_=_C780( C771 C780 ) C771_=_C781( C771 C781 ) C771_=_C782( C771 C782 ) C771_=_C783( C771 C783 ) \nC771_=_C784( C771 C784 ) C771_=_C785( C771 C785 ) C771_=_C787( C771 C787 ) C771_=_C788( C771 C788 ) C771_=_C789( C771 C789 ) C771_=_C843( C771 C843 ) \nC771_=_C916( C771 C916 ) C771_=_C1138( C771 C1138 ) C771_=_C1240( C771 C1240 ) C771_=_C1241( C771 C1241 ) C771_=_C1242( C771 C1242 ) C771_=_C1243( C771 C1243 ) \nC771_=_C1245( C771 C1245 ) C771_=_C1246( C771 C1246 ) C771_=_C1248( C771 C1248 ) C771_=_C1249( C771 C1249 ) C771_=_C1251( C771 C1251 ) C771_=_C1255( C771 C1255 ) \nC771_=_C1256( C771 C1256 ) C771_=_C1257( C771 C1257 ) C771_=_C1258( C771 C1258 ) C771_=_C1260( C771 C1260 ) C771_=_C1261( C771 C1261 ) C775_=_C776( C775 C776 ) \nC775_=_C777( C775 C777 ) C775_=_C778( C775 C778 ) C775_=_C779( C775 C779 ) C775_=_C780( C775 C780 ) C775_=_C781( C775 C781 ) C775_=_C782( C775 C782 ) \nC775_=_C783( C775 C783 ) C775_=_C784( C775 C784 ) C775_=_C785( C775 C785 ) C775_=_C787( C775 C787 ) C775_=_C788( C775 C788 ) C775_=_C789( C775 C789 ) \nC776_=_C777( C776 C777 ) C776_=_C778( C776 C778 ) C776_=_C779( C776 C779 ) C776_=_C780( C776 C780 ) C776_=_C781( C776 C781 ) C776_=_C782( C776 C782 ) \nC776_=_C783( C776 C783 ) C776_=_C784( C776 C784 ) C776_=_C785( C776 C785 ) C776_=_C787( C776 C787 ) C776_=_C788( C776 C788 ) C776_=_C789( C776 C789 ) \nC776_=_C1243( C776 C1243 ) C776_=_C1491( C776 C1491 ) C776_=_C1883( C776 C1883 ) C776_=_C1886( C776 C1886 ) C777_=_C778( C777 C778 ) C777_=_C779( C777 C779 ) \nC777_=_C780( C777 C780 ) C777_=_C781( C777 C781 ) C777_=_C782( C777 C782 ) C777_=_C783( C777 C783 ) C777_=_C784( C777 C784 ) C777_=_C785( C777 C785 ) \nC777_=_C787( C777 C787 ) C777_=_C788( C777 C788 ) C777_=_C789( C777 C789 ) C777_=_C1035( C777 C1035 ) C777_=_C1058( C777 C1058 ) C777_=_C1323( C777 C1323 ) \nC777_=_C1414( C777 C1414 ) C777_=_C1492( C777 C1492 ) C777_=_C2166( C777 C2166 ) C777_=_C2170( C777 C2170 ) C778_=_C779( C778 C779 ) C778_=_C780( C778 C780 ) \nC778_=_C781( C778 C781 ) C778_=_C782( C778 C782 ) C778_=_C783( C778 C783 ) C778_=_C784( C778 C784 ) C778_=_C785( C778 C785 ) C778_=_C787( C778 C787 ) \nC778_=_C788( C778 C788 ) C778_=_C789( C778 C789 ) C778_=_C2546( C778 C2546 ) C779_=_C780( C779 C780 ) C779_=_C781( C779 C781 ) C779_=_C782( C779 C782 ) \nC779_=_C783( C779 C783 ) C779_=_C784( C779 C784 ) C779_=_C785( C779 C785 ) C779_=_C787( C779 C787 ) C779_=_C788( C779 C788 ) C779_=_C789( C779 C789 ) \nC779_=_C1248( C779 C1248 ) C779_=_C1497( C779 C1497 ) C779_=_C1867( C779 C1867 ) C779_=_C3130( C779 C3130 ) C779_=_C3132( C779 C3132 ) C780_=_C781( C780 C781 ) \nC780_=_C782( C780 C782 ) C780_=_C783( C780 C783 ) C780_=_C784( C780 C784 ) C780_=_C785( C780 C785 ) C780_=_C787( C780 C787 ) C780_=_C788( C780 C788 ) \nC780_=_C789( C780 C789 ) C780_=_C1498( C780 C1498 ) C780_=_C1883( C780 C1883 ) C780_=_C2406( C780 C2406 ) C780_=_C2604( C780 C2604 ) C780_=_C3130( C780 C3130 ) \nC780_=_C3192( C780 C3192 ) C780_=_C3193( C780 C3193 ) C780_=_C3198( C780 C3198 ) C780_=_C3199( C780 C3199 ) C780_=_C3200( C780 C3200 ) C780_=_C3201( C780 C3201 ) \nC780_=_C3202( C780 C3202 ) C780_=_C3204( C780 C3204 ) C780_=_C3205( C780 C3205 ) C781_=_C782( C781 C782 ) C781_=_C783( C781 C783 ) C781_=_C784( C781 C784 ) \nC781_=_C785( C781 C785 ) C781_=_C787( C781 C787 ) C781_=_C788( C781 C788 ) C781_=_C789( C781 C789 ) C781_=_C1540( C781 C1540 ) C782_=_C783( C782 C783 ) \nC782_=_C784( C782 C784 ) C782_=_C785( C782 C785 ) C782_=_C787( C782 C787 ) C782_=_C788( C782 C788 ) C782_=_C789( C782 C789 ) C782_=_C1499( C782 C1499 ) \nC782_=_C1886( C782 C1886 ) C782_=_C2643( C782 C2643 ) C782_=_C2876( C782 C2876 ) C782_=_C2994( C782 C2994 ) C782_=_C3132( C782 C3132 ) C782_=_C3286( C782 C3286 ) \nC782_=_C3332( C782 C3332 ) C782_=_C3465( C782 C3465 ) C782_=_C3466( C782 C3466 ) C782_=_C3469( C782 C3469 ) C782_=_C3470( C782 C3470 ) C782_=_C3471( C782 C3471 ) \nC782_=_C3472( C782 C3472 ) C782_=_C3474( C782 C3474 ) C783_=_C784( C783 C784 ) C783_=_C785( C783 C785 ) C783_=_C787( C783 C787 ) C783_=_C788( C783 C788 ) \nC783_=_C789( C783 C789 ) C784_=_C785( C784 C785 ) C784_=_C787( C784 C787 ) C784_=_C788( C784 C788 ) C784_=_C789( C784 C789 ) C784_=_C1045( C784 C1045 ) \nC784_=_C1067( C784 C1067 ) C784_=_C1335( C784 C1335 ) C784_=_C1424( C784 C1424 ) C784_=_C1502( C784 C1502 ) C784_=_C3198( C784 C3198 ) C784_=_C3388( C784 C3388 ) \nC784_=_C3976( C784 C3976 ) C785_=_C787( C785 C787 ) C785_=_C788( C785 C788 ) C785_=_C789( C785 C789 ) C785_=_C1047( C785 C1047 ) C785_=_C1258( C785 C1258 ) \nC785_=_C1503( C785 C1503 ) C785_=_C3199( C785 C3199 ) C785_=_C3469( C785 C3469 ) C785_=_C3862( C785 C3862 ) C787_=_C788( C787 C788 ) C787_=_C789( C787 C789 ) \nC787_=_C2815( C787 C2815 ) C787_=_C3606( C787 C3606 ) C788_=_C789( C788 C789 ) C788_=_C1878( C788 C1878 ) C789_=_C1261( C789 C1261 ) C789_=_C1507( C789 C1507 ) \nC789_=_C3205( C789 C3205 ) C789_=_C3474( C789 C3474 ) C824_=_C1170( C824 C1170 ) C824_=_C1513( C824 C1513 ) C824_=_C1667( C824 C1667 ) C824_=_C2175( C824 C2175 ) \nC824_=_C2542( C824 C2542 ) C824_=_C2543( C824 C2543 ) C824_=_C2545( C824 C2545 ) C824_=_C2546( C824 C2546 ) C824_=_C2548( C824 C2548 ) C824_=_C2549( C824 C2549 ) \nC824_=_C2550( C824 C2550 ) C824_=_C2553( C824 C2553 ) C824_=_C2554( C824 C2554 ) C824_=_C2556( C824 C2556 ) C824_=_C2557( C824 C2557 ) C824_=_C2559( C824 C2559 ) \nC824_=_C2560( C824 C2560 ) C824_=_C2561( C824 C2561 ) C824_=_C2563( C824 C2563 ) C824_=_C2564( C824 C2564 ) C843_=_C916( C843 C916 ) C843_=_C1138( C843 C1138 ) \nC843_=_C1240( C843 C1240 ) C843_=_C1241( C843 C1241 ) C843_=_C1242( C843 C1242 ) C843_=_C1243( C843 C1243 ) C843_=_C1245( C843 C1245 ) C843_=_C1246( C843 C1246 ) \nC843_=_C1248( C843 C1248 ) C843_=_C1249( C843 C1249 ) C843_=_C1251( C843 C1251 ) C843_=_C1255( C843 C1255 ) C843_=_C1256( C843 C1256 ) C843_=_C1257( C843 C1257 ) \nC843_=_C1258( C843 C1258 ) C843_=_C1260( C843 C1260 ) C843_=_C1261( C843 C1261 ) C874_=_C875( C874 C875 ) C874_=_C882( C874 C882 ) C874_=_C1153( C874 C1153 ) \nC874_=_C1308( C874 C1308 ) C874_=_C1656( C874 C1656 ) C874_=_C1811( C874 C1811 ) C874_=_C1833( C874 C1833 ) C874_=_C2692( C874 C2692 ) C874_=_C2913( C874 C2913 ) \nC874_=_C3039( C874 C3039 ) C874_=_C3595( C874 C3595 ) C874_=_C3596( C874 C3596 ) C874_=_C3597( C874 C3597 ) C874_=_C3598( C874 C3598 ) C874_=_C3599( C874 C3599 ) \nC874_=_C3600( C874 C3600 ) C874_=_C3601( C874 C3601 ) C874_=_C3602( C874 C3602 ) C874_=_C3603( C874 C3603 ) C874_=_C3604( C874 C3604 ) C874_=_C3606( C874 C3606 ) \nC874_=_C3608( C874 C3608 ) C875_=_C882( C875 C882 ) C875_=_C1310( C875 C1310 ) C875_=_C1400( C875 C1400 ) C875_=_C1657( C875 C1657 ) C875_=_C1835( C875 C1835 ) \nC875_=_C1930( C875 C1930 ) C875_=_C2239( C875 C2239 ) C875_=_C2485( C875 C2485 ) C875_=_C2696( C875 C2696 ) C875_=_C3121( C875 C3121 ) C875_=_C3578( C875 C3578 ) \nC875_=_C3598( C875 C3598 ) C875_=_C3726( C875 C3726 ) C875_=_C3727( C875 C3727 ) C875_=_C3728( C875 C3728 ) C875_=_C3729( C875 C3729 ) C875_=_C3731( C875 C3731 ) \nC875_=_C3732( C875 C3732 ) C875_=_C3733( C875 C3733 ) C875_=_C3734( C875 C3734 ) C882_=_C1312( C882 C1312 ) C882_=_C1586( C882 C1586 ) C882_=_C1662( C882 C1662 ) \nC882_=_C1838( C882 C1838 ) C882_=_C2322( C882 C2322 ) C882_=_C2700( C882 C2700 ) C882_=_C3274( C882 C3274 ) C882_=_C3294( C882 C3294 ) C882_=_C3728( C882 C3728 ) \nC882_=_C3852( C882 C3852 ) C882_=_C3867( C882 C3867 ) C882_=_C3928( C882 C3928 ) C882_=_C3929( C882 C3929 ) C882_=_C3930( C882 C3930 ) C882_=_C3931( C882 C3931 ) \nC882_=_C3933( C882 C3933 ) C882_=_C3934( C882 C3934 ) C890_=_C891( C890 C891 ) C890_=_C898( C890 C898 ) C890_=_C913( C890 C913 ) C890_=_C1029( C890 C1029 ) \nC890_=_C1033( C890 C1033 ) C890_=_C1034( C890 C1034 ) C890_=_C1035( C890 C1035 ) C890_=_C1036( C890 C1036 ) C890_=_C1037( C890 C1037 ) C890_=_C1038( C890 C1038 ) \nC890_=_C1039( C890 C1039 ) C890_=_C1040( C890 C1040 ) C890_=_C1041( C890 C1041 ) C890_=_C1042( C890 C1042 ) C890_=_C1043( C890 C1043 ) C890_=_C1044( C890 C1044 ) \nC890_=_C1045( C890 C1045 ) C890_=_C1046( C890 C1046 ) C890_=_C1047( C890 C1047 ) C890_=_C1049( C890 C1049 ) C890_=_C1050( C890 C1050 ) C890_=_C1051( C890 C1051 ) \nC891_=_C898( C891 C898 ) C891_=_C913( C891 C913 ) C891_=_C1052( C891 C1052 ) C891_=_C1056( C891 C1056 ) C891_=_C1057( C891 C1057 ) C891_=_C1058( C891 C1058 ) \nC891_=_C1059( C891 C1059 ) C891_=_C1060( C891 C1060 ) C891_=_C1061( C891 C1061 ) C891_=_C1062( C891 C1062 ) C891_=_C1063( C891 C1063 ) C891_=_C1064( C891 C1064 ) \nC891_=_C1065( C891 C1065 ) C891_=_C1066( C891 C1066 ) C891_=_C1067( C891 C1067 ) C891_=_C1069( C891 C1069 ) C891_=_C1070( C891 C1070 ) C891_=_C1071( C891 C1071 ) \nC891_=_C1072( C891 C1072 ) C891_=_C1073( C891 C1073 ) C898_=_C913( C898 C913 ) C898_=_C945( C898 C945 ) C898_=_C967( C898 C967 ) C898_=_C1216( C898 C1216 ) \nC898_=_C1281( C898 C1281 ) C898_=_C1625( C898 C1625 ) C898_=_C1863( C898 C1863 ) C898_=_C1864( C898 C1864 ) C898_=_C1865( C898 C1865 ) C898_=_C1866( C898 C1866 ) \nC898_=_C1867( C898 C1867 ) C898_=_C1868( C898 C1868 ) C898_=_C1869( C898 C1869 ) C898_=_C1870( C898 C1870 ) C898_=_C1871( C898 C1871 ) C898_=_C1874( C898 C1874 ) \nC898_=_C1876( C898 C1876 ) C898_=_C1877(</w:t>
      </w:r>
    </w:p>
    <w:p>
      <w:pPr>
        <w:pStyle w:val="PreformattedText"/>
        <w:bidi w:val="0"/>
        <w:spacing w:before="0" w:after="0"/>
        <w:jc w:val="left"/>
        <w:rPr/>
      </w:pPr>
      <w:r>
        <w:rPr/>
        <w:t xml:space="preserve"> </w:t>
      </w:r>
      <w:r>
        <w:rPr/>
        <w:t>C898 C1877 ) C898_=_C1878( C898 C1878 ) C913_=_C1051( C913 C1051 ) C913_=_C1073( C913 C1073 ) C913_=_C1187( C913 C1187 ) \nC913_=_C1363( C913 C1363 ) C913_=_C1683( C913 C1683 ) C913_=_C1797( C913 C1797 ) C913_=_C2228( C913 C2228 ) C913_=_C2331( C913 C2331 ) C913_=_C2705( C913 C2705 ) \nC913_=_C3118( C913 C3118 ) C913_=_C3180( C913 C3180 ) C913_=_C3298( C913 C3298 ) C913_=_C3382( C913 C3382 ) C913_=_C3664( C913 C3664 ) C913_=_C3694( C913 C3694 ) \nC913_=_C3705( C913 C3705 ) C913_=_C3725( C913 C3725 ) C913_=_C3807( C913 C3807 ) C913_=_C3909( C913 C3909 ) C913_=_C4092( C913 C4092 ) C916_=_C1138( C916 C1138 ) \nC916_=_C1240( C916 C1240 ) C916_=_C1241( C916 C1241 ) C916_=_C1242( C916 C1242 ) C916_=_C1243( C916 C1243 ) C916_=_C1245( C916 C1245 ) C916_=_C1246( C916 C1246 ) \nC916_=_C1248( C916 C1248 ) C916_=_C1249( C916 C1249 ) C916_=_C1251( C916 C1251 ) C916_=_C1255( C916 C1255 ) C916_=_C1256( C916 C1256 ) C916_=_C1257( C916 C1257 ) \nC916_=_C1258( C916 C1258 ) C916_=_C1260( C916 C1260 ) C916_=_C1261( C916 C1261 ) C939_=_C945( C939 C945 ) C939_=_C946( C939 C946 ) C939_=_C957( C939 C957 ) \nC939_=_C1137( C939 C1137 ) C939_=_C1138( C939 C1138 ) C939_=_C1141( C939 C1141 ) C939_=_C1142( C939 C1142 ) C939_=_C1144( C939 C1144 ) C939_=_C1145( C939 C1145 ) \nC939_=_C1146( C939 C1146 ) C939_=_C1147( C939 C1147 ) C939_=_C1148( C939 C1148 ) C939_=_C1149( C939 C1149 ) C939_=_C1150( C939 C1150 ) C939_=_C1151( C939 C1151 ) \nC939_=_C1153( C939 C1153 ) C939_=_C1154( C939 C1154 ) C939_=_C1156( C939 C1156 ) C939_=_C1157( C939 C1157 ) C939_=_C1158( C939 C1158 ) C939_=_C1160( C939 C1160 ) \nC939_=_C1161( C939 C1161 ) C939_=_C1162( C939 C1162 ) C945_=_C946( C945 C946 ) C945_=_C957( C945 C957 ) C945_=_C967( C945 C967 ) C945_=_C1216( C945 C1216 ) \nC945_=_C1281( C945 C1281 ) C945_=_C1625( C945 C1625 ) C945_=_C1863( C945 C1863 ) C945_=_C1864( C945 C1864 ) C945_=_C1865( C945 C1865 ) C945_=_C1866( C945 C1866 ) \nC945_=_C1867( C945 C1867 ) C945_=_C1868( C945 C1868 ) C945_=_C1869( C945 C1869 ) C945_=_C1870( C945 C1870 ) C945_=_C1871( C945 C1871 ) C945_=_C1874( C945 C1874 ) \nC945_=_C1876( C945 C1876 ) C945_=_C1877( C945 C1877 ) C945_=_C1878( C945 C1878 ) C946_=_C957( C946 C957 ) C946_=_C1144( C946 C1144 ) C946_=_C1685( C946 C1685 ) \nC946_=_C1798( C946 C1798 ) C946_=_C1895( C946 C1895 ) C946_=_C1896( C946 C1896 ) C946_=_C1898( C946 C1898 ) C946_=_C1899( C946 C1899 ) C946_=_C1900( C946 C1900 ) \nC946_=_C1902( C946 C1902 ) C946_=_C1904( C946 C1904 ) C946_=_C1905( C946 C1905 ) C946_=_C1906( C946 C1906 ) C946_=_C1907( C946 C1907 ) C946_=_C1908( C946 C1908 ) \nC946_=_C1909( C946 C1909 ) C946_=_C1910( C946 C1910 ) C946_=_C1911( C946 C1911 ) C946_=_C1912( C946 C1912 ) C946_=_C1914( C946 C1914 ) C946_=_C1915( C946 C1915 ) \nC957_=_C1078( C957 C1078 ) C957_=_C1151( C957 C1151 ) C957_=_C1230( C957 C1230 ) C957_=_C1326( C957 C1326 ) C957_=_C1419( C957 C1419 ) C957_=_C1581( C957 C1581 ) \nC957_=_C1636( C957 C1636 ) C957_=_C1871( C957 C1871 ) C957_=_C2431( C957 C2431 ) C957_=_C2572( C957 C2572 ) C957_=_C2593( C957 C2593 ) C957_=_C2993( C957 C2993 ) \nC957_=_C3112( C957 C3112 ) C957_=_C3319( C957 C3319 ) C957_=_C3454( C957 C3454 ) C957_=_C3455( C957 C3455 ) C957_=_C3456( C957 C3456 ) C957_=_C3457( C957 C3457 ) \nC957_=_C3458( C957 C3458 ) C957_=_C3459( C957 C3459 ) C957_=_C3460( C957 C3460 ) C957_=_C3461( C957 C3461 ) C957_=_C3462( C957 C3462 ) C957_=_C3463( C957 C3463 ) \nC957_=_C3464( C957 C3464 ) C967_=_C1216( C967 C1216 ) C967_=_C1281( C967 C1281 ) C967_=_C1625( C967 C1625 ) C967_=_C1863( C967 C1863 ) C967_=_C1864( C967 C1864 ) \nC967_=_C1865( C967 C1865 ) C967_=_C1866( C967 C1866 ) C967_=_C1867( C967 C1867 ) C967_=_C1868( C967 C1868 ) C967_=_C1869( C967 C1869 ) C967_=_C1870( C967 C1870 ) \nC967_=_C1871( C967 C1871 ) C967_=_C1874( C967 C1874 ) C967_=_C1876( C967 C1876 ) C967_=_C1877( C967 C1877 ) C967_=_C1878( C967 C1878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4( C1029 C1044 ) C1029_=_C1045( C1029 C1045 ) \nC1029_=_C1046( C1029 C1046 ) C1029_=_C1047( C1029 C1047 ) C1029_=_C1049( C1029 C1049 ) C1029_=_C1050( C1029 C1050 ) C1029_=_C1051( C1029 C1051 ) C1029_=_C1052( C1029 C1052 ) \nC1029_=_C1170( C1029 C1170 ) C1029_=_C1187( C1029 C1187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7( C1033 C1047 ) C1033_=_C1049( C1033 C1049 ) C1033_=_C1050( C1033 C1050 ) \nC1033_=_C1051( C1033 C1051 ) C1033_=_C1056( C1033 C1056 ) C1033_=_C1667( C1033 C1667 ) C1033_=_C1683( C1033 C1683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9( C1034 C1049 ) \nC1034_=_C1050( C1034 C1050 ) C1034_=_C1051( C1034 C1051 ) C1034_=_C1057( C1034 C1057 ) C1034_=_C1797( C1034 C1797 ) C1035_=_C1036( C1035 C1036 ) C1035_=_C1037( C1035 C1037 ) \nC1035_=_C1038( C1035 C1038 ) C1035_=_C1039( C1035 C1039 ) C1035_=_C1040( C1035 C1040 ) C1035_=_C1041( C1035 C1041 ) C1035_=_C1042( C1035 C1042 ) C1035_=_C1043( C1035 C1043 ) \nC1035_=_C1044( C1035 C1044 ) C1035_=_C1045( C1035 C1045 ) C1035_=_C1046( C1035 C1046 ) C1035_=_C1047( C1035 C1047 ) C1035_=_C1049( C1035 C1049 ) C1035_=_C1050( C1035 C1050 ) \nC1035_=_C1051( C1035 C1051 ) C1035_=_C1058( C1035 C1058 ) C1035_=_C1323( C1035 C1323 ) C1035_=_C1414( C1035 C1414 ) C1035_=_C1492( C1035 C1492 ) C1035_=_C2166( C1035 C2166 ) \nC1035_=_C2170( C1035 C2170 ) C1036_=_C1037( C1036 C1037 ) C1036_=_C1038( C1036 C1038 ) C1036_=_C1039( C1036 C1039 ) C1036_=_C1040( C1036 C1040 ) C1036_=_C1041( C1036 C1041 ) \nC1036_=_C1042( C1036 C1042 ) C1036_=_C1043( C1036 C1043 ) C1036_=_C1044( C1036 C1044 ) C1036_=_C1045( C1036 C1045 ) C1036_=_C1046( C1036 C1046 ) C1036_=_C1047( C1036 C1047 ) \nC1036_=_C1049( C1036 C1049 ) C1036_=_C1050( C1036 C1050 ) C1036_=_C1051( C1036 C1051 ) C1036_=_C1059( C1036 C1059 ) C1036_=_C2228( C1036 C2228 ) C1037_=_C1038( C1037 C1038 ) \nC1037_=_C1039( C1037 C1039 ) C1037_=_C1040( C1037 C1040 ) C1037_=_C1041( C1037 C1041 ) C1037_=_C1042( C1037 C1042 ) C1037_=_C1043( C1037 C1043 ) C1037_=_C1044( C1037 C1044 ) \nC1037_=_C1045( C1037 C1045 ) C1037_=_C1046( C1037 C1046 ) C1037_=_C1047( C1037 C1047 ) C1037_=_C1049( C1037 C1049 ) C1037_=_C1050( C1037 C1050 ) C1037_=_C1051( C1037 C1051 ) \nC1037_=_C1145( C1037 C1145 ) C1037_=_C1863( C1037 C1863 ) C1037_=_C2431( C1037 C2431 ) C1037_=_C2434( C1037 C2434 ) C1038_=_C1039( C1038 C1039 ) C1038_=_C1040( C1038 C1040 ) \nC1038_=_C1041( C1038 C1041 ) C1038_=_C1042( C1038 C1042 ) C1038_=_C1043( C1038 C1043 ) C1038_=_C1044( C1038 C1044 ) C1038_=_C1045( C1038 C1045 ) C1038_=_C1046( C1038 C1046 ) \nC1038_=_C1047( C1038 C1047 ) C1038_=_C1049( C1038 C1049 ) C1038_=_C1050( C1038 C1050 ) C1038_=_C1051( C1038 C1051 ) C1038_=_C2961( C1038 C2961 ) C1039_=_C1040( C1039 C1040 ) \nC1039_=_C1041( C1039 C1041 ) C1039_=_C1042( C1039 C1042 ) C1039_=_C1043( C1039 C1043 ) C1039_=_C1044( C1039 C1044 ) C1039_=_C1045( C1039 C1045 ) C1039_=_C1046( C1039 C1046 ) \nC1039_=_C1047( C1039 C1047 ) C1039_=_C1049( C1039 C1049 ) C1039_=_C1050( C1039 C1050 ) C1039_=_C1051( C1039 C1051 ) C1039_=_C1060( C1039 C1060 ) C1039_=_C1148( C1039 C1148 ) \nC1039_=_C1866( C1039 C1866 ) C1039_=_C3112( C1039 C3112 ) C1039_=_C3118( C1039 C3118 ) C1040_=_C1041( C1040 C1041 ) C1040_=_C1042( C1040 C1042 ) C1040_=_C1043( C1040 C1043 ) \nC1040_=_C1044( C1040 C1044 ) C1040_=_C1045( C1040 C1045 ) C1040_=_C1046( C1040 C1046 ) C1040_=_C1047( C1040 C1047 ) C1040_=_C1049( C1040 C1049 ) C1040_=_C1050( C1040 C1050 ) \nC1040_=_C1051( C1040 C1051 ) C1040_=_C1327( C1040 C1327 ) C1040_=_C3511( C1040 C3511 ) C1040_=_C3518( C1040 C3518 ) C1041_=_C1042( C1041 C1042 ) C1041_=_C1043( C1041 C1043 ) \nC1041_=_C1044( C1041 C1044 ) C1041_=_C1045( C1041 C1045 ) C1041_=_C1046( C1041 C1046 ) C1041_=_C1047( C1041 C1047 ) C1041_=_C1049( C1041 C1049 ) C1041_=_C1050( C1041 C1050 ) \nC1041_=_C1051( C1041 C1051 ) C1041_=_C1064( C1041 C1064 ) C1041_=_C3705( C1041 C3705 ) C1042_=_C1043( C1042 C1043 ) C1042_=_C1044( C1042 C1044 ) C1042_=_C1045( C1042 C1045 ) \nC1042_=_C1046( C1042 C1046 ) C1042_=_C1047( C1042 C1047 ) C1042_=_C1049( C1042 C1049 ) C1042_=_C1050( C1042 C1050 ) C1042_=_C1051( C1042 C1051 ) C1042_=_C2166( C1042 C2166 ) \nC1042_=_C2305( C1042 C2305 ) C1042_=_C2363( C1042 C2363 ) C1042_=_C2434( C1042 C2434 ) C1042_=_C2680( C1042 C2680 ) C1042_=_C2844( C1042 C2844 ) C1042_=_C2961( C1042 C2961 ) \nC1042_=_C3293( C1042 C3293 ) C1042_=_C3438( C1042 C3438 ) C1042_=_C3511( C1042 C3511 ) C1042_=_C3687( C1042 C3687 ) C1042_=_C3799( C1042 C3799 ) C1042_=_C3857( C1042 C3857 ) \nC1042_=_C3858( C1042 C3858 ) C1042_=_C3860( C1042 C3860 ) C1042_=_C3861( C1042 C3861 ) C1042_=_C3862( C1042 C3862 ) C1042_=_C3863( C1042 C3863 ) C1042_=_C3865( C1042 C3865 ) \nC1043_=_C1044( C1043 C1044 ) C1043_=_C1045( C1043 C1045 ) C1043_=_C1046( C1043 C1046 ) C1043_=_C1047( C1043 C1047 ) C1043_=_C1049( C1043 C1049 ) C1043_=_C1050( C1043 C1050 ) \nC1043_=_C1051( C1043 C1051 ) C1043_=_C3858( C1043 C3858 ) C1044_=_C1045( C1044 C1045 ) C1044_=_C1046( C1044 C1046 ) C1044_=_C1047( C1044 C1047 ) C1044_=_C1049( C1044 C1049 ) \nC1044_=_C1050( C1044 C1050 ) C1044_=_C1051(</w:t>
      </w:r>
    </w:p>
    <w:p>
      <w:pPr>
        <w:pStyle w:val="PreformattedText"/>
        <w:bidi w:val="0"/>
        <w:spacing w:before="0" w:after="0"/>
        <w:jc w:val="left"/>
        <w:rPr/>
      </w:pPr>
      <w:r>
        <w:rPr/>
        <w:t xml:space="preserve"> </w:t>
      </w:r>
      <w:r>
        <w:rPr/>
        <w:t>C1044 C1051 ) C1044_=_C2747( C1044 C2747 ) C1044_=_C3426( C1044 C3426 ) C1044_=_C3860( C1044 C3860 ) C1044_=_C3936( C1044 C3936 ) \nC1045_=_C1046( C1045 C1046 ) C1045_=_C1047( C1045 C1047 ) C1045_=_C1049( C1045 C1049 ) C1045_=_C1050( C1045 C1050 ) C1045_=_C1051( C1045 C1051 ) C1045_=_C1067( C1045 C1067 ) \nC1045_=_C1335( C1045 C1335 ) C1045_=_C1424( C1045 C1424 ) C1045_=_C1502( C1045 C1502 ) C1045_=_C3198( C1045 C3198 ) C1045_=_C3388( C1045 C3388 ) C1045_=_C3976( C1045 C3976 ) \nC1046_=_C1047( C1046 C1047 ) C1046_=_C1049( C1046 C1049 ) C1046_=_C1050( C1046 C1050 ) C1046_=_C1051( C1046 C1051 ) C1046_=_C2559( C1046 C2559 ) C1046_=_C3861( C1046 C3861 ) \nC1047_=_C1049( C1047 C1049 ) C1047_=_C1050( C1047 C1050 ) C1047_=_C1051( C1047 C1051 ) C1047_=_C1258( C1047 C1258 ) C1047_=_C1503( C1047 C1503 ) C1047_=_C3199( C1047 C3199 ) \nC1047_=_C3469( C1047 C3469 ) C1047_=_C3862( C1047 C3862 ) C1049_=_C1050( C1049 C1050 ) C1049_=_C1051( C1049 C1051 ) C1049_=_C3865( C1049 C3865 ) C1050_=_C1051( C1050 C1051 ) \nC1050_=_C1072( C1050 C1072 ) C1050_=_C1260( C1050 C1260 ) C1050_=_C3431( C1050 C3431 ) C1050_=_C3985( C1050 C3985 ) C1050_=_C4092( C1050 C4092 ) C1051_=_C1073( C1051 C1073 ) \nC1051_=_C1187( C1051 C1187 ) C1051_=_C1363( C1051 C1363 ) C1051_=_C1683( C1051 C1683 ) C1051_=_C1797( C1051 C1797 ) C1051_=_C2228( C1051 C2228 ) C1051_=_C2331( C1051 C2331 ) \nC1051_=_C2705( C1051 C2705 ) C1051_=_C3118( C1051 C3118 ) C1051_=_C3180( C1051 C3180 ) C1051_=_C3298( C1051 C3298 ) C1051_=_C3382( C1051 C3382 ) C1051_=_C3664( C1051 C3664 ) \nC1051_=_C3694( C1051 C3694 ) C1051_=_C3705( C1051 C3705 ) C1051_=_C3725( C1051 C3725 ) C1051_=_C3807( C1051 C3807 ) C1051_=_C3909( C1051 C3909 ) C1051_=_C4092( C1051 C4092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9( C1052 C1069 ) C1052_=_C1070( C1052 C1070 ) C1052_=_C1071( C1052 C1071 ) C1052_=_C1072( C1052 C1072 ) C1052_=_C1073( C1052 C1073 ) C1052_=_C1170( C1052 C1170 ) \nC1052_=_C1187( C1052 C1187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9( C1056 C1069 ) C1056_=_C1070( C1056 C1070 ) C1056_=_C1071( C1056 C1071 ) C1056_=_C1072( C1056 C1072 ) C1056_=_C1073( C1056 C1073 ) C1056_=_C1667( C1056 C1667 ) \nC1056_=_C1683( C1056 C1683 ) C1057_=_C1058( C1057 C1058 ) C1057_=_C1059( C1057 C1059 ) C1057_=_C1060( C1057 C1060 ) C1057_=_C1061( C1057 C1061 ) C1057_=_C1062( C1057 C1062 ) \nC1057_=_C1063( C1057 C1063 ) C1057_=_C1064( C1057 C1064 ) C1057_=_C1065( C1057 C1065 ) C1057_=_C1066( C1057 C1066 ) C1057_=_C1067( C1057 C1067 ) C1057_=_C1069( C1057 C1069 ) \nC1057_=_C1070( C1057 C1070 ) C1057_=_C1071( C1057 C1071 ) C1057_=_C1072( C1057 C1072 ) C1057_=_C1073( C1057 C1073 ) C1057_=_C1797( C1057 C1797 ) C1058_=_C1059( C1058 C1059 ) \nC1058_=_C1060( C1058 C1060 ) C1058_=_C1061( C1058 C1061 ) C1058_=_C1062( C1058 C1062 ) C1058_=_C1063( C1058 C1063 ) C1058_=_C1064( C1058 C1064 ) C1058_=_C1065( C1058 C1065 ) \nC1058_=_C1066( C1058 C1066 ) C1058_=_C1067( C1058 C1067 ) C1058_=_C1069( C1058 C1069 ) C1058_=_C1070( C1058 C1070 ) C1058_=_C1071( C1058 C1071 ) C1058_=_C1072( C1058 C1072 ) \nC1058_=_C1073( C1058 C1073 ) C1058_=_C1323( C1058 C1323 ) C1058_=_C1414( C1058 C1414 ) C1058_=_C1492( C1058 C1492 ) C1058_=_C2166( C1058 C2166 ) C1058_=_C2170( C1058 C2170 ) \nC1059_=_C1060( C1059 C1060 ) C1059_=_C1061( C1059 C1061 ) C1059_=_C1062( C1059 C1062 ) C1059_=_C1063( C1059 C1063 ) C1059_=_C1064( C1059 C1064 ) C1059_=_C1065( C1059 C1065 ) \nC1059_=_C1066( C1059 C1066 ) C1059_=_C1067( C1059 C1067 ) C1059_=_C1069( C1059 C1069 ) C1059_=_C1070( C1059 C1070 ) C1059_=_C1071( C1059 C1071 ) C1059_=_C1072( C1059 C1072 ) \nC1059_=_C1073( C1059 C1073 ) C1059_=_C2228( C1059 C2228 ) C1060_=_C1061( C1060 C1061 ) C1060_=_C1062( C1060 C1062 ) C1060_=_C1063( C1060 C1063 ) C1060_=_C1064( C1060 C1064 ) \nC1060_=_C1065( C1060 C1065 ) C1060_=_C1066( C1060 C1066 ) C1060_=_C1067( C1060 C1067 ) C1060_=_C1069( C1060 C1069 ) C1060_=_C1070( C1060 C1070 ) C1060_=_C1071( C1060 C1071 ) \nC1060_=_C1072( C1060 C1072 ) C1060_=_C1073( C1060 C1073 ) C1060_=_C1148( C1060 C1148 ) C1060_=_C1866( C1060 C1866 ) C1060_=_C3112( C1060 C3112 ) C1060_=_C3118( C1060 C3118 ) \nC1061_=_C1062( C1061 C1062 ) C1061_=_C1063( C1061 C1063 ) C1061_=_C1064( C1061 C1064 ) C1061_=_C1065( C1061 C1065 ) C1061_=_C1066( C1061 C1066 ) C1061_=_C1067( C1061 C1067 ) \nC1061_=_C1069( C1061 C1069 ) C1061_=_C1070( C1061 C1070 ) C1061_=_C1071( C1061 C1071 ) C1061_=_C1072( C1061 C1072 ) C1061_=_C1073( C1061 C1073 ) C1061_=_C2550( C1061 C2550 ) \nC1061_=_C3382( C1061 C3382 ) C1062_=_C1063( C1062 C1063 ) C1062_=_C1064( C1062 C1064 ) C1062_=_C1065( C1062 C1065 ) C1062_=_C1066( C1062 C1066 ) C1062_=_C1067( C1062 C1067 ) \nC1062_=_C1069( C1062 C1069 ) C1062_=_C1070( C1062 C1070 ) C1062_=_C1071( C1062 C1071 ) C1062_=_C1072( C1062 C1072 ) C1062_=_C1073( C1062 C1073 ) C1063_=_C1064( C1063 C1064 ) \nC1063_=_C1065( C1063 C1065 ) C1063_=_C1066( C1063 C1066 ) C1063_=_C1067( C1063 C1067 ) C1063_=_C1069( C1063 C1069 ) C1063_=_C1070( C1063 C1070 ) C1063_=_C1071( C1063 C1071 ) \nC1063_=_C1072( C1063 C1072 ) C1063_=_C1073( C1063 C1073 ) C1064_=_C1065( C1064 C1065 ) C1064_=_C1066( C1064 C1066 ) C1064_=_C1067( C1064 C1067 ) C1064_=_C1069( C1064 C1069 ) \nC1064_=_C1070( C1064 C1070 ) C1064_=_C1071( C1064 C1071 ) C1064_=_C1072( C1064 C1072 ) C1064_=_C1073( C1064 C1073 ) C1064_=_C3705( C1064 C3705 ) C1065_=_C1066( C1065 C1066 ) \nC1065_=_C1067( C1065 C1067 ) C1065_=_C1069( C1065 C1069 ) C1065_=_C1070( C1065 C1070 ) C1065_=_C1071( C1065 C1071 ) C1065_=_C1072( C1065 C1072 ) C1065_=_C1073( C1065 C1073 ) \nC1065_=_C1549( C1065 C1549 ) C1065_=_C3457( C1065 C3457 ) C1065_=_C3845( C1065 C3845 ) C1065_=_C3848( C1065 C3848 ) C1065_=_C3851( C1065 C3851 ) C1066_=_C1067( C1066 C1067 ) \nC1066_=_C1069( C1066 C1069 ) C1066_=_C1070( C1066 C1070 ) C1066_=_C1071( C1066 C1071 ) C1066_=_C1072( C1066 C1072 ) C1066_=_C1073( C1066 C1073 ) C1066_=_C2556( C1066 C2556 ) \nC1067_=_C1069( C1067 C1069 ) C1067_=_C1070( C1067 C1070 ) C1067_=_C1071( C1067 C1071 ) C1067_=_C1072( C1067 C1072 ) C1067_=_C1073( C1067 C1073 ) C1067_=_C1335( C1067 C1335 ) \nC1067_=_C1424( C1067 C1424 ) C1067_=_C1502( C1067 C1502 ) C1067_=_C3198( C1067 C3198 ) C1067_=_C3388( C1067 C3388 ) C1067_=_C3976( C1067 C3976 ) C1069_=_C1070( C1069 C1070 ) \nC1069_=_C1071( C1069 C1071 ) C1069_=_C1072( C1069 C1072 ) C1069_=_C1073( C1069 C1073 ) C1069_=_C2561( C1069 C2561 ) C1070_=_C1071( C1070 C1071 ) C1070_=_C1072( C1070 C1072 ) \nC1070_=_C1073( C1070 C1073 ) C1070_=_C2564( C1070 C2564 ) C1071_=_C1072( C1071 C1072 ) C1071_=_C1073( C1071 C1073 ) C1071_=_C3608( C1071 C3608 ) C1071_=_C3734( C1071 C3734 ) \nC1071_=_C3934( C1071 C3934 ) C1072_=_C1073( C1072 C1073 ) C1072_=_C1260( C1072 C1260 ) C1072_=_C3431( C1072 C3431 ) C1072_=_C3985( C1072 C3985 ) C1072_=_C4092( C1072 C4092 ) \nC1073_=_C1187( C1073 C1187 ) C1073_=_C1363( C1073 C1363 ) C1073_=_C1683( C1073 C1683 ) C1073_=_C1797( C1073 C1797 ) C1073_=_C2228( C1073 C2228 ) C1073_=_C2331( C1073 C2331 ) \nC1073_=_C2705( C1073 C2705 ) C1073_=_C3118( C1073 C3118 ) C1073_=_C3180( C1073 C3180 ) C1073_=_C3298( C1073 C3298 ) C1073_=_C3382( C1073 C3382 ) C1073_=_C3664( C1073 C3664 ) \nC1073_=_C3694( C1073 C3694 ) C1073_=_C3705( C1073 C3705 ) C1073_=_C3725( C1073 C3725 ) C1073_=_C3807( C1073 C3807 ) C1073_=_C3909( C1073 C3909 ) C1073_=_C4092( C1073 C4092 ) \nC1078_=_C1087( C1078 C1087 ) C1078_=_C1151( C1078 C1151 ) C1078_=_C1230( C1078 C1230 ) C1078_=_C1326( C1078 C1326 ) C1078_=_C1419( C1078 C1419 ) C1078_=_C1581( C1078 C1581 ) \nC1078_=_C1636( C1078 C1636 ) C1078_=_C1871( C1078 C1871 ) C1078_=_C2431( C1078 C2431 ) C1078_=_C2572( C1078 C2572 ) C1078_=_C2593( C1078 C2593 ) C1078_=_C2993( C1078 C2993 ) \nC1078_=_C3112( C1078 C3112 ) C1078_=_C3319( C1078 C3319 ) C1078_=_C3454( C1078 C3454 ) C1078_=_C3455( C1078 C3455 ) C1078_=_C3456( C1078 C3456 ) C1078_=_C3457( C1078 C3457 ) \nC1078_=_C3458( C1078 C3458 ) C1078_=_C3459( C1078 C3459 ) C1078_=_C3460( C1078 C3460 ) C1078_=_C3461( C1078 C3461 ) C1078_=_C3462( C1078 C3462 ) C1078_=_C3463( C1078 C3463 ) \nC1078_=_C3464( C1078 C3464 ) C1087_=_C1386( C1087 C1386 ) C1087_=_C2154( C1087 C2154 ) C1087_=_C2492( C1087 C2492 ) C1087_=_C2584( C1087 C2584 ) C1087_=_C3008( C1087 C3008 ) \nC1087_=_C3463( C1087 C3463 ) C1087_=_C3518( C1087 C3518 ) C1087_=_C3541( C1087 C3541 ) C1087_=_C3715( C1087 C3715 ) C1087_=_C3782( C1087 C3782 ) C1087_=_C3785( C1087 C3785 ) \nC1087_=_C3851( C1087 C3851 ) C1087_=_C3890( C1087 C3890 ) C1087_=_C3955( C1087 C3955 ) C1087_=_C4006( C1087 C4006 ) C1087_=_C4011( C1087 C4011 ) C1124_=_C1132( C1124 C1132 ) \nC1124_=_C1479( C1124 C1479 ) C1124_=_C1738( C1124 C1738 ) C1124_=_C2256( C1124 C2256 ) C1124_=_C3211( C1124 C3211 ) C1124_=_C3285( C1124 C3285 ) C1124_=_C3421( C1124 C3421 ) \nC1124_=_C3422( C1124 C3422 ) C1124_=_C3423( C1124 C3423 ) C1124_=_C3426( C1124 C3426 ) C1124_=_C3427( C1124 C3427 ) C1124_=_C3428( C1124 C3428 ) C1124_=_C3430( C1124 C3430 ) \nC1124_=_C3431( C1124 C3431 ) C1132_=_C1746( C1132 C1746 ) C1132_=_C2266( C1132 C2266 ) C1132_=_C2506( C1132 C2506 ) C1132_=_C2923( C1132 C2923 ) C1132_=_C3063( C1132 C3063 ) \nC1132_=_C3216( C1132 C3216 ) C1132_=_C3428( C1132 C3428 ) C1132_=_C3558( C1132 C3558 ) C1132_=_C3631( C1132 C3631 ) C1132_=_C3759( C1132 C3759 ) C1132_=_C3845( C1132 C3845 ) \nC1132_=_C3936( C1132 C3936 ) C1132_=_C3950( C1132 C3950 ) C1132_=_C3982( C1132 C3982 ) C1132_=_C3983(</w:t>
      </w:r>
    </w:p>
    <w:p>
      <w:pPr>
        <w:pStyle w:val="PreformattedText"/>
        <w:bidi w:val="0"/>
        <w:spacing w:before="0" w:after="0"/>
        <w:jc w:val="left"/>
        <w:rPr/>
      </w:pPr>
      <w:r>
        <w:rPr/>
        <w:t xml:space="preserve"> </w:t>
      </w:r>
      <w:r>
        <w:rPr/>
        <w:t>C1132 C3983 ) C1132_=_C3985( C1132 C3985 ) C1137_=_C1138( C1137 C1138 ) \nC1137_=_C1141( C1137 C1141 ) C1137_=_C1142( C1137 C1142 ) C1137_=_C1144( C1137 C1144 ) C1137_=_C1145( C1137 C1145 ) C1137_=_C1146( C1137 C1146 ) C1137_=_C1147( C1137 C1147 ) \nC1137_=_C1148( C1137 C1148 ) C1137_=_C1149( C1137 C1149 ) C1137_=_C1150( C1137 C1150 ) C1137_=_C1151( C1137 C1151 ) C1137_=_C1153( C1137 C1153 ) C1137_=_C1154( C1137 C1154 ) \nC1137_=_C1156( C1137 C1156 ) C1137_=_C1157( C1137 C1157 ) C1137_=_C1158( C1137 C1158 ) C1137_=_C1160( C1137 C1160 ) C1137_=_C1161( C1137 C1161 ) C1137_=_C1162( C1137 C1162 ) \nC1137_=_C1212( C1137 C1212 ) C1137_=_C1213( C1137 C1213 ) C1137_=_C1216( C1137 C1216 ) C1137_=_C1225( C1137 C1225 ) C1137_=_C1230( C1137 C1230 ) C1138_=_C1141( C1138 C1141 ) \nC1138_=_C1142( C1138 C1142 ) C1138_=_C1144( C1138 C1144 ) C1138_=_C1145( C1138 C1145 ) C1138_=_C1146( C1138 C1146 ) C1138_=_C1147( C1138 C1147 ) C1138_=_C1148( C1138 C1148 ) \nC1138_=_C1149( C1138 C1149 ) C1138_=_C1150( C1138 C1150 ) C1138_=_C1151( C1138 C1151 ) C1138_=_C1153( C1138 C1153 ) C1138_=_C1154( C1138 C1154 ) C1138_=_C1156( C1138 C1156 ) \nC1138_=_C1157( C1138 C1157 ) C1138_=_C1158( C1138 C1158 ) C1138_=_C1160( C1138 C1160 ) C1138_=_C1161( C1138 C1161 ) C1138_=_C1162( C1138 C1162 ) C1138_=_C1240( C1138 C1240 ) \nC1138_=_C1241( C1138 C1241 ) C1138_=_C1242( C1138 C1242 ) C1138_=_C1243( C1138 C1243 ) C1138_=_C1245( C1138 C1245 ) C1138_=_C1246( C1138 C1246 ) C1138_=_C1248( C1138 C1248 ) \nC1138_=_C1249( C1138 C1249 ) C1138_=_C1251( C1138 C1251 ) C1138_=_C1255( C1138 C1255 ) C1138_=_C1256( C1138 C1256 ) C1138_=_C1257( C1138 C1257 ) C1138_=_C1258( C1138 C1258 ) \nC1138_=_C1260( C1138 C1260 ) C1138_=_C1261( C1138 C1261 ) C1141_=_C1142( C1141 C1142 ) C1141_=_C1144( C1141 C1144 ) C1141_=_C1145( C1141 C1145 ) C1141_=_C1146( C1141 C1146 ) \nC1141_=_C1147( C1141 C1147 ) C1141_=_C1148( C1141 C1148 ) C1141_=_C1149( C1141 C1149 ) C1141_=_C1150( C1141 C1150 ) C1141_=_C1151( C1141 C1151 ) C1141_=_C1153( C1141 C1153 ) \nC1141_=_C1154( C1141 C1154 ) C1141_=_C1156( C1141 C1156 ) C1141_=_C1157( C1141 C1157 ) C1141_=_C1158( C1141 C1158 ) C1141_=_C1160( C1141 C1160 ) C1141_=_C1161( C1141 C1161 ) \nC1141_=_C1162( C1141 C1162 ) C1141_=_C1625( C1141 C1625 ) C1141_=_C1636( C1141 C1636 ) C1141_=_C1638( C1141 C1638 ) C1142_=_C1144( C1142 C1144 ) C1142_=_C1145( C1142 C1145 ) \nC1142_=_C1146( C1142 C1146 ) C1142_=_C1147( C1142 C1147 ) C1142_=_C1148( C1142 C1148 ) C1142_=_C1149( C1142 C1149 ) C1142_=_C1150( C1142 C1150 ) C1142_=_C1151( C1142 C1151 ) \nC1142_=_C1153( C1142 C1153 ) C1142_=_C1154( C1142 C1154 ) C1142_=_C1156( C1142 C1156 ) C1142_=_C1157( C1142 C1157 ) C1142_=_C1158( C1142 C1158 ) C1142_=_C1160( C1142 C1160 ) \nC1142_=_C1161( C1142 C1161 ) C1142_=_C1162( C1142 C1162 ) C1142_=_C1242( C1142 C1242 ) C1142_=_C1798( C1142 C1798 ) C1142_=_C1804( C1142 C1804 ) C1142_=_C1809( C1142 C1809 ) \nC1142_=_C1811( C1142 C1811 ) C1142_=_C1821( C1142 C1821 ) C1144_=_C1145( C1144 C1145 ) C1144_=_C1146( C1144 C1146 ) C1144_=_C1147( C1144 C1147 ) C1144_=_C1148( C1144 C1148 ) \nC1144_=_C1149( C1144 C1149 ) C1144_=_C1150( C1144 C1150 ) C1144_=_C1151( C1144 C1151 ) C1144_=_C1153( C1144 C1153 ) C1144_=_C1154( C1144 C1154 ) C1144_=_C1156( C1144 C1156 ) \nC1144_=_C1157( C1144 C1157 ) C1144_=_C1158( C1144 C1158 ) C1144_=_C1160( C1144 C1160 ) C1144_=_C1161( C1144 C1161 ) C1144_=_C1162( C1144 C1162 ) C1144_=_C1685( C1144 C1685 ) \nC1144_=_C1798( C1144 C1798 ) C1144_=_C1895( C1144 C1895 ) C1144_=_C1896( C1144 C1896 ) C1144_=_C1898( C1144 C1898 ) C1144_=_C1899( C1144 C1899 ) C1144_=_C1900( C1144 C1900 ) \nC1144_=_C1902( C1144 C1902 ) C1144_=_C1904( C1144 C1904 ) C1144_=_C1905( C1144 C1905 ) C1144_=_C1906( C1144 C1906 ) C1144_=_C1907( C1144 C1907 ) C1144_=_C1908( C1144 C1908 ) \nC1144_=_C1909( C1144 C1909 ) C1144_=_C1910( C1144 C1910 ) C1144_=_C1911( C1144 C1911 ) C1144_=_C1912( C1144 C1912 ) C1144_=_C1914( C1144 C1914 ) C1144_=_C1915( C1144 C1915 ) \nC1145_=_C1146( C1145 C1146 ) C1145_=_C1147( C1145 C1147 ) C1145_=_C1148( C1145 C1148 ) C1145_=_C1149( C1145 C1149 ) C1145_=_C1150( C1145 C1150 ) C1145_=_C1151( C1145 C1151 ) \nC1145_=_C1153( C1145 C1153 ) C1145_=_C1154( C1145 C1154 ) C1145_=_C1156( C1145 C1156 ) C1145_=_C1157( C1145 C1157 ) C1145_=_C1158( C1145 C1158 ) C1145_=_C1160( C1145 C1160 ) \nC1145_=_C1161( C1145 C1161 ) C1145_=_C1162( C1145 C1162 ) C1145_=_C1863( C1145 C1863 ) C1145_=_C2431( C1145 C2431 ) C1145_=_C2434( C1145 C2434 ) C1146_=_C1147( C1146 C1147 ) \nC1146_=_C1148( C1146 C1148 ) C1146_=_C1149( C1146 C1149 ) C1146_=_C1150( C1146 C1150 ) C1146_=_C1151( C1146 C1151 ) C1146_=_C1153( C1146 C1153 ) C1146_=_C1154( C1146 C1154 ) \nC1146_=_C1156( C1146 C1156 ) C1146_=_C1157( C1146 C1157 ) C1146_=_C1158( C1146 C1158 ) C1146_=_C1160( C1146 C1160 ) C1146_=_C1161( C1146 C1161 ) C1146_=_C1162( C1146 C1162 ) \nC1146_=_C1864( C1146 C1864 ) C1146_=_C2593( C1146 C2593 ) C1147_=_C1148( C1147 C1148 ) C1147_=_C1149( C1147 C1149 ) C1147_=_C1150( C1147 C1150 ) C1147_=_C1151( C1147 C1151 ) \nC1147_=_C1153( C1147 C1153 ) C1147_=_C1154( C1147 C1154 ) C1147_=_C1156( C1147 C1156 ) C1147_=_C1157( C1147 C1157 ) C1147_=_C1158( C1147 C1158 ) C1147_=_C1160( C1147 C1160 ) \nC1147_=_C1161( C1147 C1161 ) C1147_=_C1162( C1147 C1162 ) C1147_=_C1325( C1147 C1325 ) C1147_=_C1416( C1147 C1416 ) C1147_=_C1453( C1147 C1453 ) C1147_=_C1579( C1147 C1579 ) \nC1147_=_C1804( C1147 C1804 ) C1147_=_C2718( C1147 C2718 ) C1147_=_C2734( C1147 C2734 ) C1147_=_C2736( C1147 C2736 ) C1147_=_C2738( C1147 C2738 ) C1147_=_C2739( C1147 C2739 ) \nC1147_=_C2741( C1147 C2741 ) C1147_=_C2742( C1147 C2742 ) C1147_=_C2743( C1147 C2743 ) C1147_=_C2744( C1147 C2744 ) C1147_=_C2745( C1147 C2745 ) C1147_=_C2746( C1147 C2746 ) \nC1147_=_C2747( C1147 C2747 ) C1147_=_C2748( C1147 C2748 ) C1147_=_C2749( C1147 C2749 ) C1147_=_C2750( C1147 C2750 ) C1147_=_C2752( C1147 C2752 ) C1148_=_C1149( C1148 C1149 ) \nC1148_=_C1150( C1148 C1150 ) C1148_=_C1151( C1148 C1151 ) C1148_=_C1153( C1148 C1153 ) C1148_=_C1154( C1148 C1154 ) C1148_=_C1156( C1148 C1156 ) C1148_=_C1157( C1148 C1157 ) \nC1148_=_C1158( C1148 C1158 ) C1148_=_C1160( C1148 C1160 ) C1148_=_C1161( C1148 C1161 ) C1148_=_C1162( C1148 C1162 ) C1148_=_C1866( C1148 C1866 ) C1148_=_C3112( C1148 C3112 ) \nC1148_=_C3118( C1148 C3118 ) C1149_=_C1150( C1149 C1150 ) C1149_=_C1151( C1149 C1151 ) C1149_=_C1153( C1149 C1153 ) C1149_=_C1154( C1149 C1154 ) C1149_=_C1156( C1149 C1156 ) \nC1149_=_C1157( C1149 C1157 ) C1149_=_C1158( C1149 C1158 ) C1149_=_C1160( C1149 C1160 ) C1149_=_C1161( C1149 C1161 ) C1149_=_C1162( C1149 C1162 ) C1149_=_C1869( C1149 C1869 ) \nC1149_=_C1900( C1149 C1900 ) C1149_=_C3319( C1149 C3319 ) C1150_=_C1151( C1150 C1151 ) C1150_=_C1153( C1150 C1153 ) C1150_=_C1154( C1150 C1154 ) C1150_=_C1156( C1150 C1156 ) \nC1150_=_C1157( C1150 C1157 ) C1150_=_C1158( C1150 C1158 ) C1150_=_C1160( C1150 C1160 ) C1150_=_C1161( C1150 C1161 ) C1150_=_C1162( C1150 C1162 ) C1150_=_C1696( C1150 C1696 ) \nC1150_=_C1809( C1150 C1809 ) C1150_=_C1947( C1150 C1947 ) C1150_=_C1967( C1150 C1967 ) C1150_=_C1990( C1150 C1990 ) C1150_=_C2203( C1150 C2203 ) C1150_=_C2236( C1150 C2236 ) \nC1150_=_C2533( C1150 C2533 ) C1150_=_C2992( C1150 C2992 ) C1150_=_C3182( C1150 C3182 ) C1150_=_C3384( C1150 C3384 ) C1150_=_C3385( C1150 C3385 ) C1150_=_C3386( C1150 C3386 ) \nC1150_=_C3387( C1150 C3387 ) C1150_=_C3388( C1150 C3388 ) C1150_=_C3389( C1150 C3389 ) C1150_=_C3390( C1150 C3390 ) C1150_=_C3391( C1150 C3391 ) C1150_=_C3392( C1150 C3392 ) \nC1150_=_C3393( C1150 C3393 ) C1150_=_C3394( C1150 C3394 ) C1150_=_C3395( C1150 C3395 ) C1151_=_C1153( C1151 C1153 ) C1151_=_C1154( C1151 C1154 ) C1151_=_C1156( C1151 C1156 ) \nC1151_=_C1157( C1151 C1157 ) C1151_=_C1158( C1151 C1158 ) C1151_=_C1160( C1151 C1160 ) C1151_=_C1161( C1151 C1161 ) C1151_=_C1162( C1151 C1162 ) C1151_=_C1230( C1151 C1230 ) \nC1151_=_C1326( C1151 C1326 ) C1151_=_C1419( C1151 C1419 ) C1151_=_C1581( C1151 C1581 ) C1151_=_C1636( C1151 C1636 ) C1151_=_C1871( C1151 C1871 ) C1151_=_C2431( C1151 C2431 ) \nC1151_=_C2572( C1151 C2572 ) C1151_=_C2593( C1151 C2593 ) C1151_=_C2993( C1151 C2993 ) C1151_=_C3112( C1151 C3112 ) C1151_=_C3319( C1151 C3319 ) C1151_=_C3454( C1151 C3454 ) \nC1151_=_C3455( C1151 C3455 ) C1151_=_C3456( C1151 C3456 ) C1151_=_C3457( C1151 C3457 ) C1151_=_C3458( C1151 C3458 ) C1151_=_C3459( C1151 C3459 ) C1151_=_C3460( C1151 C3460 ) \nC1151_=_C3461( C1151 C3461 ) C1151_=_C3462( C1151 C3462 ) C1151_=_C3463( C1151 C3463 ) C1151_=_C3464( C1151 C3464 ) C1153_=_C1154( C1153 C1154 ) C1153_=_C1156( C1153 C1156 ) \nC1153_=_C1157( C1153 C1157 ) C1153_=_C1158( C1153 C1158 ) C1153_=_C1160( C1153 C1160 ) C1153_=_C1161( C1153 C1161 ) C1153_=_C1162( C1153 C1162 ) C1153_=_C1308( C1153 C1308 ) \nC1153_=_C1656( C1153 C1656 ) C1153_=_C1811( C1153 C1811 ) C1153_=_C1833( C1153 C1833 ) C1153_=_C2692( C1153 C2692 ) C1153_=_C2913( C1153 C2913 ) C1153_=_C3039( C1153 C3039 ) \nC1153_=_C3595( C1153 C3595 ) C1153_=_C3596( C1153 C3596 ) C1153_=_C3597( C1153 C3597 ) C1153_=_C3598( C1153 C3598 ) C1153_=_C3599( C1153 C3599 ) C1153_=_C3600( C1153 C3600 ) \nC1153_=_C3601( C1153 C3601 ) C1153_=_C3602( C1153 C3602 ) C1153_=_C3603( C1153 C3603 ) C1153_=_C3604( C1153 C3604 ) C1153_=_C3606( C1153 C3606 ) C1153_=_C3608( C1153 C3608 ) \nC1154_=_C1156( C1154 C1156 ) C1154_=_C1157( C1154 C1157 ) C1154_=_C1158( C1154 C1158 ) C1154_=_C1160( C1154 C1160 ) C1154_=_C1161( C1154 C1161 ) C1154_=_C1162( C1154 C1162 ) \nC1154_=_C1255( C1154 C1255 ) C1154_=_C1904( C1154 C1904 ) C1154_=_C2741( C1154 C2741 ) C1154_=_C3384( C1154 C3384 ) C1154_=_C3595( C1154 C3595 ) C1154_=_C3628( C1154 C3628 ) \nC1156_=_C1157( C1156 C1157 ) C1156_=_C1158( C1156 C1158 ) C1156_=_C1160( C1156 C1160 ) C1156_=_C1161( C1156 C1161 ) C1156_=_C1162( C1156 C1162 ) C1156_=_C1256( C1156 C1256 ) \nC1156_=_C1500( C1156 C1500 ) C1156_=_C1906( C1156 C1906 ) C1156_=_C2742( C1156 C2742 ) C1156_=_C2807( C1156 C2807 ) C1156_=_C3385( C1156 C3385 ) C1156_=_C3599(</w:t>
      </w:r>
    </w:p>
    <w:p>
      <w:pPr>
        <w:pStyle w:val="PreformattedText"/>
        <w:bidi w:val="0"/>
        <w:spacing w:before="0" w:after="0"/>
        <w:jc w:val="left"/>
        <w:rPr/>
      </w:pPr>
      <w:r>
        <w:rPr/>
        <w:t xml:space="preserve"> </w:t>
      </w:r>
      <w:r>
        <w:rPr/>
        <w:t>C1156 C3599 ) \nC1156_=_C3749( C1156 C3749 ) C1157_=_C1158( C1157 C1158 ) C1157_=_C1160( C1157 C1160 ) C1157_=_C1161( C1157 C1161 ) C1157_=_C1162( C1157 C1162 ) C1157_=_C1257( C1157 C1257 ) \nC1157_=_C1909( C1157 C1909 ) C1157_=_C2745( C1157 C2745 ) C1157_=_C3386( C1157 C3386 ) C1157_=_C3602( C1157 C3602 ) C1157_=_C3898( C1157 C3898 ) C1158_=_C1160( C1158 C1160 ) \nC1158_=_C1161( C1158 C1161 ) C1158_=_C1162( C1158 C1162 ) C1158_=_C1550( C1158 C1550 ) C1158_=_C1588( C1158 C1588 ) C1158_=_C1874( C1158 C1874 ) C1158_=_C3570( C1158 C3570 ) \nC1158_=_C3729( C1158 C3729 ) C1158_=_C3950( C1158 C3950 ) C1158_=_C3955( C1158 C3955 ) C1160_=_C1161( C1160 C1161 ) C1160_=_C1162( C1160 C1162 ) C1160_=_C1552( C1160 C1552 ) \nC1160_=_C1592( C1160 C1592 ) C1160_=_C1876( C1160 C1876 ) C1160_=_C3200( C1160 C3200 ) C1160_=_C3573( C1160 C3573 ) C1160_=_C3731( C1160 C3731 ) C1160_=_C3982( C1160 C3982 ) \nC1160_=_C4006( C1160 C4006 ) C1161_=_C1162( C1161 C1162 ) C1161_=_C1877( C1161 C1877 ) C1161_=_C3462( C1161 C3462 ) C1161_=_C3470( C1161 C3470 ) C1162_=_C1553( C1162 C1553 ) \nC1162_=_C1821( C1162 C1821 ) C1162_=_C2510( C1162 C2510 ) C1162_=_C2926( C1162 C2926 ) C1162_=_C3066( C1162 C3066 ) C1162_=_C3297( C1162 C3297 ) C1162_=_C3563( C1162 C3563 ) \nC1162_=_C3628( C1162 C3628 ) C1162_=_C3749( C1162 C3749 ) C1162_=_C3762( C1162 C3762 ) C1162_=_C3848( C1162 C3848 ) C1162_=_C3898( C1162 C3898 ) C1162_=_C3983( C1162 C3983 ) \nC1170_=_C1187( C1170 C1187 ) C1170_=_C1513( C1170 C1513 ) C1170_=_C1667( C1170 C1667 ) C1170_=_C2175( C1170 C2175 ) C1170_=_C2542( C1170 C2542 ) C1170_=_C2543( C1170 C2543 ) \nC1170_=_C2545( C1170 C2545 ) C1170_=_C2546( C1170 C2546 ) C1170_=_C2548( C1170 C2548 ) C1170_=_C2549( C1170 C2549 ) C1170_=_C2550( C1170 C2550 ) C1170_=_C2553( C1170 C2553 ) \nC1170_=_C2554( C1170 C2554 ) C1170_=_C2556( C1170 C2556 ) C1170_=_C2557( C1170 C2557 ) C1170_=_C2559( C1170 C2559 ) C1170_=_C2560( C1170 C2560 ) C1170_=_C2561( C1170 C2561 ) \nC1170_=_C2563( C1170 C2563 ) C1170_=_C2564( C1170 C2564 ) C1187_=_C1363( C1187 C1363 ) C1187_=_C1683( C1187 C1683 ) C1187_=_C1797( C1187 C1797 ) C1187_=_C2228( C1187 C2228 ) \nC1187_=_C2331( C1187 C2331 ) C1187_=_C2705( C1187 C2705 ) C1187_=_C3118( C1187 C3118 ) C1187_=_C3180( C1187 C3180 ) C1187_=_C3298( C1187 C3298 ) C1187_=_C3382( C1187 C3382 ) \nC1187_=_C3664( C1187 C3664 ) C1187_=_C3694( C1187 C3694 ) C1187_=_C3705( C1187 C3705 ) C1187_=_C3725( C1187 C3725 ) C1187_=_C3807( C1187 C3807 ) C1187_=_C3909( C1187 C3909 ) \nC1187_=_C4092( C1187 C4092 ) C1203_=_C1638( C1203 C1638 ) C1203_=_C2039( C1203 C2039 ) C1203_=_C2739( C1203 C2739 ) C1203_=_C2839( C1203 C2839 ) C1203_=_C2931( C1203 C2931 ) \nC1203_=_C3014( C1203 C3014 ) C1203_=_C3454( C1203 C3454 ) C1203_=_C3568( C1203 C3568 ) C1203_=_C3569( C1203 C3569 ) C1203_=_C3570( C1203 C3570 ) C1203_=_C3571( C1203 C3571 ) \nC1203_=_C3573( C1203 C3573 ) C1203_=_C3574( C1203 C3574 ) C1203_=_C3575( C1203 C3575 ) C1203_=_C3577( C1203 C3577 ) C1212_=_C1213( C1212 C1213 ) C1212_=_C1216( C1212 C1216 ) \nC1212_=_C1225( C1212 C1225 ) C1212_=_C1230( C1212 C1230 ) C1212_=_C1412( C1212 C1412 ) C1212_=_C1413( C1212 C1413 ) C1212_=_C1414( C1212 C1414 ) C1212_=_C1415( C1212 C1415 ) \nC1212_=_C1416( C1212 C1416 ) C1212_=_C1417( C1212 C1417 ) C1212_=_C1418( C1212 C1418 ) C1212_=_C1419( C1212 C1419 ) C1212_=_C1421( C1212 C1421 ) C1212_=_C1422( C1212 C1422 ) \nC1212_=_C1423( C1212 C1423 ) C1212_=_C1424( C1212 C1424 ) C1212_=_C1426( C1212 C1426 ) C1212_=_C1427( C1212 C1427 ) C1212_=_C1428( C1212 C1428 ) C1212_=_C1429( C1212 C1429 ) \nC1213_=_C1216( C1213 C1216 ) C1213_=_C1225( C1213 C1225 ) C1213_=_C1230( C1213 C1230 ) C1213_=_C1240( C1213 C1240 ) C1213_=_C1490( C1213 C1490 ) C1213_=_C1491( C1213 C1491 ) \nC1213_=_C1492( C1213 C1492 ) C1213_=_C1493( C1213 C1493 ) C1213_=_C1494( C1213 C1494 ) C1213_=_C1495( C1213 C1495 ) C1213_=_C1496( C1213 C1496 ) C1213_=_C1497( C1213 C1497 ) \nC1213_=_C1498( C1213 C1498 ) C1213_=_C1499( C1213 C1499 ) C1213_=_C1500( C1213 C1500 ) C1213_=_C1501( C1213 C1501 ) C1213_=_C1502( C1213 C1502 ) C1213_=_C1503( C1213 C1503 ) \nC1213_=_C1505( C1213 C1505 ) C1213_=_C1506( C1213 C1506 ) C1213_=_C1507( C1213 C1507 ) C1216_=_C1225( C1216 C1225 ) C1216_=_C1230( C1216 C1230 ) C1216_=_C1281( C1216 C1281 ) \nC1216_=_C1625( C1216 C1625 ) C1216_=_C1863( C1216 C1863 ) C1216_=_C1864( C1216 C1864 ) C1216_=_C1865( C1216 C1865 ) C1216_=_C1866( C1216 C1866 ) C1216_=_C1867( C1216 C1867 ) \nC1216_=_C1868( C1216 C1868 ) C1216_=_C1869( C1216 C1869 ) C1216_=_C1870( C1216 C1870 ) C1216_=_C1871( C1216 C1871 ) C1216_=_C1874( C1216 C1874 ) C1216_=_C1876( C1216 C1876 ) \nC1216_=_C1877( C1216 C1877 ) C1216_=_C1878( C1216 C1878 ) C1225_=_C1230( C1225 C1230 ) C1225_=_C1495( C1225 C1495 ) C1225_=_C1515( C1225 C1515 ) C1225_=_C2270( C1225 C2270 ) \nC1225_=_C2447( C1225 C2447 ) C1225_=_C2797( C1225 C2797 ) C1225_=_C2798( C1225 C2798 ) C1225_=_C2799( C1225 C2799 ) C1225_=_C2801( C1225 C2801 ) C1225_=_C2805( C1225 C2805 ) \nC1225_=_C2806( C1225 C2806 ) C1225_=_C2807( C1225 C2807 ) C1225_=_C2808( C1225 C2808 ) C1225_=_C2810( C1225 C2810 ) C1225_=_C2811( C1225 C2811 ) C1225_=_C2812( C1225 C2812 ) \nC1225_=_C2814( C1225 C2814 ) C1225_=_C2815( C1225 C2815 ) C1225_=_C2817( C1225 C2817 ) C1230_=_C1326( C1230 C1326 ) C1230_=_C1419( C1230 C1419 ) C1230_=_C1581( C1230 C1581 ) \nC1230_=_C1636( C1230 C1636 ) C1230_=_C1871( C1230 C1871 ) C1230_=_C2431( C1230 C2431 ) C1230_=_C2572( C1230 C2572 ) C1230_=_C2593( C1230 C2593 ) C1230_=_C2993( C1230 C2993 ) \nC1230_=_C3112( C1230 C3112 ) C1230_=_C3319( C1230 C3319 ) C1230_=_C3454( C1230 C3454 ) C1230_=_C3455( C1230 C3455 ) C1230_=_C3456( C1230 C3456 ) C1230_=_C3457( C1230 C3457 ) \nC1230_=_C3458( C1230 C3458 ) C1230_=_C3459( C1230 C3459 ) C1230_=_C3460( C1230 C3460 ) C1230_=_C3461( C1230 C3461 ) C1230_=_C3462( C1230 C3462 ) C1230_=_C3463( C1230 C3463 ) \nC1230_=_C3464( C1230 C3464 ) C1240_=_C1241( C1240 C1241 ) C1240_=_C1242( C1240 C1242 ) C1240_=_C1243( C1240 C1243 ) C1240_=_C1245( C1240 C1245 ) C1240_=_C1246( C1240 C1246 ) \nC1240_=_C1248( C1240 C1248 ) C1240_=_C1249( C1240 C1249 ) C1240_=_C1251( C1240 C1251 ) C1240_=_C1255( C1240 C1255 ) C1240_=_C1256( C1240 C1256 ) C1240_=_C1257( C1240 C1257 ) \nC1240_=_C1258( C1240 C1258 ) C1240_=_C1260( C1240 C1260 ) C1240_=_C1261( C1240 C1261 ) C1240_=_C1490( C1240 C1490 ) C1240_=_C1491( C1240 C1491 ) C1240_=_C1492( C1240 C1492 ) \nC1240_=_C1493( C1240 C1493 ) C1240_=_C1494( C1240 C1494 ) C1240_=_C1495( C1240 C1495 ) C1240_=_C1496( C1240 C1496 ) C1240_=_C1497( C1240 C1497 ) C1240_=_C1498( C1240 C1498 ) \nC1240_=_C1499( C1240 C1499 ) C1240_=_C1500( C1240 C1500 ) C1240_=_C1501( C1240 C1501 ) C1240_=_C1502( C1240 C1502 ) C1240_=_C1503( C1240 C1503 ) C1240_=_C1505( C1240 C1505 ) \nC1240_=_C1506( C1240 C1506 ) C1240_=_C1507( C1240 C1507 ) C1241_=_C1242( C1241 C1242 ) C1241_=_C1243( C1241 C1243 ) C1241_=_C1245( C1241 C1245 ) C1241_=_C1246( C1241 C1246 ) \nC1241_=_C1248( C1241 C1248 ) C1241_=_C1249( C1241 C1249 ) C1241_=_C1251( C1241 C1251 ) C1241_=_C1255( C1241 C1255 ) C1241_=_C1256( C1241 C1256 ) C1241_=_C1257( C1241 C1257 ) \nC1241_=_C1258( C1241 C1258 ) C1241_=_C1260( C1241 C1260 ) C1241_=_C1261( C1241 C1261 ) C1242_=_C1243( C1242 C1243 ) C1242_=_C1245( C1242 C1245 ) C1242_=_C1246( C1242 C1246 ) \nC1242_=_C1248( C1242 C1248 ) C1242_=_C1249( C1242 C1249 ) C1242_=_C1251( C1242 C1251 ) C1242_=_C1255( C1242 C1255 ) C1242_=_C1256( C1242 C1256 ) C1242_=_C1257( C1242 C1257 ) \nC1242_=_C1258( C1242 C1258 ) C1242_=_C1260( C1242 C1260 ) C1242_=_C1261( C1242 C1261 ) C1242_=_C1798( C1242 C1798 ) C1242_=_C1804( C1242 C1804 ) C1242_=_C1809( C1242 C1809 ) \nC1242_=_C1811( C1242 C1811 ) C1242_=_C1821( C1242 C1821 ) C1243_=_C1245( C1243 C1245 ) C1243_=_C1246( C1243 C1246 ) C1243_=_C1248( C1243 C1248 ) C1243_=_C1249( C1243 C1249 ) \nC1243_=_C1251( C1243 C1251 ) C1243_=_C1255( C1243 C1255 ) C1243_=_C1256( C1243 C1256 ) C1243_=_C1257( C1243 C1257 ) C1243_=_C1258( C1243 C1258 ) C1243_=_C1260( C1243 C1260 ) \nC1243_=_C1261( C1243 C1261 ) C1243_=_C1491( C1243 C1491 ) C1243_=_C1883( C1243 C1883 ) C1243_=_C1886( C1243 C1886 ) C1245_=_C1246( C1245 C1246 ) C1245_=_C1248( C1245 C1248 ) \nC1245_=_C1249( C1245 C1249 ) C1245_=_C1251( C1245 C1251 ) C1245_=_C1255( C1245 C1255 ) C1245_=_C1256( C1245 C1256 ) C1245_=_C1257( C1245 C1257 ) C1245_=_C1258( C1245 C1258 ) \nC1245_=_C1260( C1245 C1260 ) C1245_=_C1261( C1245 C1261 ) C1246_=_C1248( C1246 C1248 ) C1246_=_C1249( C1246 C1249 ) C1246_=_C1251( C1246 C1251 ) C1246_=_C1255( C1246 C1255 ) \nC1246_=_C1256( C1246 C1256 ) C1246_=_C1257( C1246 C1257 ) C1246_=_C1258( C1246 C1258 ) C1246_=_C1260( C1246 C1260 ) C1246_=_C1261( C1246 C1261 ) C1248_=_C1249( C1248 C1249 ) \nC1248_=_C1251( C1248 C1251 ) C1248_=_C1255( C1248 C1255 ) C1248_=_C1256( C1248 C1256 ) C1248_=_C1257( C1248 C1257 ) C1248_=_C1258( C1248 C1258 ) C1248_=_C1260( C1248 C1260 ) \nC1248_=_C1261( C1248 C1261 ) C1248_=_C1497( C1248 C1497 ) C1248_=_C1867( C1248 C1867 ) C1248_=_C3130( C1248 C3130 ) C1248_=_C3132( C1248 C3132 ) C1249_=_C1251( C1249 C1251 ) \nC1249_=_C1255( C1249 C1255 ) C1249_=_C1256( C1249 C1256 ) C1249_=_C1257( C1249 C1257 ) C1249_=_C1258( C1249 C1258 ) C1249_=_C1260( C1249 C1260 ) C1249_=_C1261( C1249 C1261 ) \nC1249_=_C3182( C1249 C3182 ) C1251_=_C1255( C1251 C1255 ) C1251_=_C1256( C1251 C1256 ) C1251_=_C1257( C1251 C1257 ) C1251_=_C1258( C1251 C1258 ) C1251_=_C1260( C1251 C1260 ) \nC1251_=_C1261( C1251 C1261 ) C1255_=_C1256( C1255 C1256 ) C1255_=_C1257( C1255 C1257 ) C1255_=_C1258( C1255 C1258 ) C1255_=_C1260( C1255 C1260 ) C1255_=_C1261( C1255 C1261 ) \nC1255_=_C1904( C1255 C1904 ) C1255_=_C2741( C1255 C2741 ) C1255_=_C3384( C1255 C3384 ) C1255_=_C3595( C1255 C3595 ) C1255_=_C3628( C1255 C3628 ) C1256_=_C1257( C1256 C1257 ) \nC1256_=_C1258( C1256 C1258 ) C1256_=_C1260( C1256 C1260 ) C1256_=_C1261( C1256 C1261 ) C1256_=_C1500( C1256 C1500 ) C1256_=_C1906( C1256 C1906 ) C1256_=_C2742( C1256 C2742 ) \nC1256_=_C2807( C1256 C2807 )</w:t>
      </w:r>
    </w:p>
    <w:p>
      <w:pPr>
        <w:pStyle w:val="PreformattedText"/>
        <w:bidi w:val="0"/>
        <w:spacing w:before="0" w:after="0"/>
        <w:jc w:val="left"/>
        <w:rPr/>
      </w:pPr>
      <w:r>
        <w:rPr/>
        <w:t xml:space="preserve"> </w:t>
      </w:r>
      <w:r>
        <w:rPr/>
        <w:t>C1256_=_C3385( C1256 C3385 ) C1256_=_C3599( C1256 C3599 ) C1256_=_C3749( C1256 C3749 ) C1257_=_C1258( C1257 C1258 ) C1257_=_C1260( C1257 C1260 ) \nC1257_=_C1261( C1257 C1261 ) C1257_=_C1909( C1257 C1909 ) C1257_=_C2745( C1257 C2745 ) C1257_=_C3386( C1257 C3386 ) C1257_=_C3602( C1257 C3602 ) C1257_=_C3898( C1257 C3898 ) \nC1258_=_C1260( C1258 C1260 ) C1258_=_C1261( C1258 C1261 ) C1258_=_C1503( C1258 C1503 ) C1258_=_C3199( C1258 C3199 ) C1258_=_C3469( C1258 C3469 ) C1258_=_C3862( C1258 C3862 ) \nC1260_=_C1261( C1260 C1261 ) C1260_=_C3431( C1260 C3431 ) C1260_=_C3985( C1260 C3985 ) C1260_=_C4092( C1260 C4092 ) C1261_=_C1507( C1261 C1507 ) C1261_=_C3205( C1261 C3205 ) \nC1261_=_C3474( C1261 C3474 ) C1281_=_C1625( C1281 C1625 ) C1281_=_C1863( C1281 C1863 ) C1281_=_C1864( C1281 C1864 ) C1281_=_C1865( C1281 C1865 ) C1281_=_C1866( C1281 C1866 ) \nC1281_=_C1867( C1281 C1867 ) C1281_=_C1868( C1281 C1868 ) C1281_=_C1869( C1281 C1869 ) C1281_=_C1870( C1281 C1870 ) C1281_=_C1871( C1281 C1871 ) C1281_=_C1874( C1281 C1874 ) \nC1281_=_C1876( C1281 C1876 ) C1281_=_C1877( C1281 C1877 ) C1281_=_C1878( C1281 C1878 ) C1308_=_C1310( C1308 C1310 ) C1308_=_C1312( C1308 C1312 ) C1308_=_C1656( C1308 C1656 ) \nC1308_=_C1811( C1308 C1811 ) C1308_=_C1833( C1308 C1833 ) C1308_=_C2692( C1308 C2692 ) C1308_=_C2913( C1308 C2913 ) C1308_=_C3039( C1308 C3039 ) C1308_=_C3595( C1308 C3595 ) \nC1308_=_C3596( C1308 C3596 ) C1308_=_C3597( C1308 C3597 ) C1308_=_C3598( C1308 C3598 ) C1308_=_C3599( C1308 C3599 ) C1308_=_C3600( C1308 C3600 ) C1308_=_C3601( C1308 C3601 ) \nC1308_=_C3602( C1308 C3602 ) C1308_=_C3603( C1308 C3603 ) C1308_=_C3604( C1308 C3604 ) C1308_=_C3606( C1308 C3606 ) C1308_=_C3608( C1308 C3608 ) C1310_=_C1312( C1310 C1312 ) \nC1310_=_C1400( C1310 C1400 ) C1310_=_C1657( C1310 C1657 ) C1310_=_C1835( C1310 C1835 ) C1310_=_C1930( C1310 C1930 ) C1310_=_C2239( C1310 C2239 ) C1310_=_C2485( C1310 C2485 ) \nC1310_=_C2696( C1310 C2696 ) C1310_=_C3121( C1310 C3121 ) C1310_=_C3578( C1310 C3578 ) C1310_=_C3598( C1310 C3598 ) C1310_=_C3726( C1310 C3726 ) C1310_=_C3727( C1310 C3727 ) \nC1310_=_C3728( C1310 C3728 ) C1310_=_C3729( C1310 C3729 ) C1310_=_C3731( C1310 C3731 ) C1310_=_C3732( C1310 C3732 ) C1310_=_C3733( C1310 C3733 ) C1310_=_C3734( C1310 C3734 ) \nC1312_=_C1586( C1312 C1586 ) C1312_=_C1662( C1312 C1662 ) C1312_=_C1838( C1312 C1838 ) C1312_=_C2322( C1312 C2322 ) C1312_=_C2700( C1312 C2700 ) C1312_=_C3274( C1312 C3274 ) \nC1312_=_C3294( C1312 C3294 ) C1312_=_C3728( C1312 C3728 ) C1312_=_C3852( C1312 C3852 ) C1312_=_C3867( C1312 C3867 ) C1312_=_C3928( C1312 C3928 ) C1312_=_C3929( C1312 C3929 ) \nC1312_=_C3930( C1312 C3930 ) C1312_=_C3931( C1312 C3931 ) C1312_=_C3933( C1312 C3933 ) C1312_=_C3934( C1312 C3934 ) C1318_=_C1322( C1318 C1322 ) C1318_=_C1323( C1318 C1323 ) \nC1318_=_C1324( C1318 C1324 ) C1318_=_C1325( C1318 C1325 ) C1318_=_C1326( C1318 C1326 ) C1318_=_C1327( C1318 C1327 ) C1318_=_C1328( C1318 C1328 ) C1318_=_C1330( C1318 C1330 ) \nC1318_=_C1331( C1318 C1331 ) C1318_=_C1332( C1318 C1332 ) C1318_=_C1333( C1318 C1333 ) C1318_=_C1334( C1318 C1334 ) C1318_=_C1335( C1318 C1335 ) C1318_=_C1338( C1318 C1338 ) \nC1318_=_C1386( C1318 C1386 ) C1322_=_C1323( C1322 C1323 ) C1322_=_C1324( C1322 C1324 ) C1322_=_C1325( C1322 C1325 ) C1322_=_C1326( C1322 C1326 ) C1322_=_C1327( C1322 C1327 ) \nC1322_=_C1328( C1322 C1328 ) C1322_=_C1330( C1322 C1330 ) C1322_=_C1331( C1322 C1331 ) C1322_=_C1332( C1322 C1332 ) C1322_=_C1333( C1322 C1333 ) C1322_=_C1334( C1322 C1334 ) \nC1322_=_C1335( C1322 C1335 ) C1322_=_C1338( C1322 C1338 ) C1322_=_C2154( C1322 C2154 ) C1323_=_C1324( C1323 C1324 ) C1323_=_C1325( C1323 C1325 ) C1323_=_C1326( C1323 C1326 ) \nC1323_=_C1327( C1323 C1327 ) C1323_=_C1328( C1323 C1328 ) C1323_=_C1330( C1323 C1330 ) C1323_=_C1331( C1323 C1331 ) C1323_=_C1332( C1323 C1332 ) C1323_=_C1333( C1323 C1333 ) \nC1323_=_C1334( C1323 C1334 ) C1323_=_C1335( C1323 C1335 ) C1323_=_C1338( C1323 C1338 ) C1323_=_C1414( C1323 C1414 ) C1323_=_C1492( C1323 C1492 ) C1323_=_C2166( C1323 C2166 ) \nC1323_=_C2170( C1323 C2170 ) C1324_=_C1325( C1324 C1325 ) C1324_=_C1326( C1324 C1326 ) C1324_=_C1327( C1324 C1327 ) C1324_=_C1328( C1324 C1328 ) C1324_=_C1330( C1324 C1330 ) \nC1324_=_C1331( C1324 C1331 ) C1324_=_C1332( C1324 C1332 ) C1324_=_C1333( C1324 C1333 ) C1324_=_C1334( C1324 C1334 ) C1324_=_C1335( C1324 C1335 ) C1324_=_C1338( C1324 C1338 ) \nC1324_=_C2485( C1324 C2485 ) C1324_=_C2492( C1324 C2492 ) C1325_=_C1326( C1325 C1326 ) C1325_=_C1327( C1325 C1327 ) C1325_=_C1328( C1325 C1328 ) C1325_=_C1330( C1325 C1330 ) \nC1325_=_C1331( C1325 C1331 ) C1325_=_C1332( C1325 C1332 ) C1325_=_C1333( C1325 C1333 ) C1325_=_C1334( C1325 C1334 ) C1325_=_C1335( C1325 C1335 ) C1325_=_C1338( C1325 C1338 ) \nC1325_=_C1416( C1325 C1416 ) C1325_=_C1453( C1325 C1453 ) C1325_=_C1579( C1325 C1579 ) C1325_=_C1804( C1325 C1804 ) C1325_=_C2718( C1325 C2718 ) C1325_=_C2734( C1325 C2734 ) \nC1325_=_C2736( C1325 C2736 ) C1325_=_C2738( C1325 C2738 ) C1325_=_C2739( C1325 C2739 ) C1325_=_C2741( C1325 C2741 ) C1325_=_C2742( C1325 C2742 ) C1325_=_C2743( C1325 C2743 ) \nC1325_=_C2744( C1325 C2744 ) C1325_=_C2745( C1325 C2745 ) C1325_=_C2746( C1325 C2746 ) C1325_=_C2747( C1325 C2747 ) C1325_=_C2748( C1325 C2748 ) C1325_=_C2749( C1325 C2749 ) \nC1325_=_C2750( C1325 C2750 ) C1325_=_C2752( C1325 C2752 ) C1326_=_C1327( C1326 C1327 ) C1326_=_C1328( C1326 C1328 ) C1326_=_C1330( C1326 C1330 ) C1326_=_C1331( C1326 C1331 ) \nC1326_=_C1332( C1326 C1332 ) C1326_=_C1333( C1326 C1333 ) C1326_=_C1334( C1326 C1334 ) C1326_=_C1335( C1326 C1335 ) C1326_=_C1338( C1326 C1338 ) C1326_=_C1419( C1326 C1419 ) \nC1326_=_C1581( C1326 C1581 ) C1326_=_C1636( C1326 C1636 ) C1326_=_C1871( C1326 C1871 ) C1326_=_C2431( C1326 C2431 ) C1326_=_C2572( C1326 C2572 ) C1326_=_C2593( C1326 C2593 ) \nC1326_=_C2993( C1326 C2993 ) C1326_=_C3112( C1326 C3112 ) C1326_=_C3319( C1326 C3319 ) C1326_=_C3454( C1326 C3454 ) C1326_=_C3455( C1326 C3455 ) C1326_=_C3456( C1326 C3456 ) \nC1326_=_C3457( C1326 C3457 ) C1326_=_C3458( C1326 C3458 ) C1326_=_C3459( C1326 C3459 ) C1326_=_C3460( C1326 C3460 ) C1326_=_C3461( C1326 C3461 ) C1326_=_C3462( C1326 C3462 ) \nC1326_=_C3463( C1326 C3463 ) C1326_=_C3464( C1326 C3464 ) C1327_=_C1328( C1327 C1328 ) C1327_=_C1330( C1327 C1330 ) C1327_=_C1331( C1327 C1331 ) C1327_=_C1332( C1327 C1332 ) \nC1327_=_C1333( C1327 C1333 ) C1327_=_C1334( C1327 C1334 ) C1327_=_C1335( C1327 C1335 ) C1327_=_C1338( C1327 C1338 ) C1327_=_C3511( C1327 C3511 ) C1327_=_C3518( C1327 C3518 ) \nC1328_=_C1330( C1328 C1330 ) C1328_=_C1331( C1328 C1331 ) C1328_=_C1332( C1328 C1332 ) C1328_=_C1333( C1328 C1333 ) C1328_=_C1334( C1328 C1334 ) C1328_=_C1335( C1328 C1335 ) \nC1328_=_C1338( C1328 C1338 ) C1328_=_C3541( C1328 C3541 ) C1330_=_C1331( C1330 C1331 ) C1330_=_C1332( C1330 C1332 ) C1330_=_C1333( C1330 C1333 ) C1330_=_C1334( C1330 C1334 ) \nC1330_=_C1335( C1330 C1335 ) C1330_=_C1338( C1330 C1338 ) C1330_=_C3782( C1330 C3782 ) C1331_=_C1332( C1331 C1332 ) C1331_=_C1333( C1331 C1333 ) C1331_=_C1334( C1331 C1334 ) \nC1331_=_C1335( C1331 C1335 ) C1331_=_C1338( C1331 C1338 ) C1331_=_C3785( C1331 C3785 ) C1332_=_C1333( C1332 C1333 ) C1332_=_C1334( C1332 C1334 ) C1332_=_C1335( C1332 C1335 ) \nC1332_=_C1338( C1332 C1338 ) C1332_=_C1421( C1332 C1421 ) C1332_=_C1584( C1332 C1584 ) C1332_=_C2743( C1332 C2743 ) C1332_=_C3456( C1332 C3456 ) C1332_=_C3568( C1332 C3568 ) \nC1333_=_C1334( C1333 C1334 ) C1333_=_C1335( C1333 C1335 ) C1333_=_C1338( C1333 C1338 ) C1333_=_C1422( C1333 C1422 ) C1333_=_C1587( C1333 C1587 ) C1333_=_C2748( C1333 C2748 ) \nC1333_=_C3459( C1333 C3459 ) C1333_=_C3569( C1333 C3569 ) C1334_=_C1335( C1334 C1335 ) C1334_=_C1338( C1334 C1338 ) C1334_=_C1423( C1334 C1423 ) C1334_=_C1589( C1334 C1589 ) \nC1334_=_C2749( C1334 C2749 ) C1334_=_C3427( C1334 C3427 ) C1334_=_C3460( C1334 C3460 ) C1334_=_C3571( C1334 C3571 ) C1335_=_C1338( C1335 C1338 ) C1335_=_C1424( C1335 C1424 ) \nC1335_=_C1502( C1335 C1502 ) C1335_=_C3198( C1335 C3198 ) C1335_=_C3388( C1335 C3388 ) C1335_=_C3976( C1335 C3976 ) C1338_=_C1429( C1338 C1429 ) C1338_=_C1598( C1338 C1598 ) \nC1338_=_C2752( C1338 C2752 ) C1338_=_C3464( C1338 C3464 ) C1338_=_C3577( C1338 C3577 ) C1363_=_C1683( C1363 C1683 ) C1363_=_C1797( C1363 C1797 ) C1363_=_C2228( C1363 C2228 ) \nC1363_=_C2331( C1363 C2331 ) C1363_=_C2705( C1363 C2705 ) C1363_=_C3118( C1363 C3118 ) C1363_=_C3180( C1363 C3180 ) C1363_=_C3298( C1363 C3298 ) C1363_=_C3382( C1363 C3382 ) \nC1363_=_C3664( C1363 C3664 ) C1363_=_C3694( C1363 C3694 ) C1363_=_C3705( C1363 C3705 ) C1363_=_C3725( C1363 C3725 ) C1363_=_C3807( C1363 C3807 ) C1363_=_C3909( C1363 C3909 ) \nC1363_=_C4092( C1363 C4092 ) C1386_=_C2154( C1386 C2154 ) C1386_=_C2492( C1386 C2492 ) C1386_=_C2584( C1386 C2584 ) C1386_=_C3008( C1386 C3008 ) C1386_=_C3463( C1386 C3463 ) \nC1386_=_C3518( C1386 C3518 ) C1386_=_C3541( C1386 C3541 ) C1386_=_C3715( C1386 C3715 ) C1386_=_C3782( C1386 C3782 ) C1386_=_C3785( C1386 C3785 ) C1386_=_C3851( C1386 C3851 ) \nC1386_=_C3890( C1386 C3890 ) C1386_=_C3955( C1386 C3955 ) C1386_=_C4006( C1386 C4006 ) C1386_=_C4011( C1386 C4011 ) C1400_=_C1657( C1400 C1657 ) C1400_=_C1835( C1400 C1835 ) \nC1400_=_C1930( C1400 C1930 ) C1400_=_C2239( C1400 C2239 ) C1400_=_C2485( C1400 C2485 ) C1400_=_C2696( C1400 C2696 ) C1400_=_C3121( C1400 C3121 ) C1400_=_C3578( C1400 C3578 ) \nC1400_=_C3598( C1400 C3598 ) C1400_=_C3726( C1400 C3726 ) C1400_=_C3727( C1400 C3727 ) C1400_=_C3728( C1400 C3728 ) C1400_=_C3729( C1400 C3729 ) C1400_=_C3731( C1400 C3731 ) \nC1400_=_C3732( C1400 C3732 ) C1400_=_C3733( C1400 C3733 ) C1400_=_C3734( C1400 C3734 ) C1412_=_C1413( C1412 C1413 ) C1412_=_C1414( C1412 C1414 ) C1412_=_C1415( C1412 C1415 ) \nC1412_=_C1416( C1412 C1416 ) C1412_=_C1417( C1412 C1417 ) C1412_=_C1418( C1412 C1418 ) C1412_=_C1419( C1412 C1419 ) C1412_=_C1421( C1412 C1421 ) C1412_=_C1422( C1412 C1422 ) \nC1412_=_C1423( C1412 C1423 ) C1412_=_C1424( C1412 C1424 ) C1412_=_C1426(</w:t>
      </w:r>
    </w:p>
    <w:p>
      <w:pPr>
        <w:pStyle w:val="PreformattedText"/>
        <w:bidi w:val="0"/>
        <w:spacing w:before="0" w:after="0"/>
        <w:jc w:val="left"/>
        <w:rPr/>
      </w:pPr>
      <w:r>
        <w:rPr/>
        <w:t xml:space="preserve"> </w:t>
      </w:r>
      <w:r>
        <w:rPr/>
        <w:t>C1412 C1426 ) C1412_=_C1427( C1412 C1427 ) C1412_=_C1428( C1412 C1428 ) C1412_=_C1429( C1412 C1429 ) \nC1412_=_C1930( C1412 C1930 ) C1413_=_C1414( C1413 C1414 ) C1413_=_C1415( C1413 C1415 ) C1413_=_C1416( C1413 C1416 ) C1413_=_C1417( C1413 C1417 ) C1413_=_C1418( C1413 C1418 ) \nC1413_=_C1419( C1413 C1419 ) C1413_=_C1421( C1413 C1421 ) C1413_=_C1422( C1413 C1422 ) C1413_=_C1423( C1413 C1423 ) C1413_=_C1424( C1413 C1424 ) C1413_=_C1426( C1413 C1426 ) \nC1413_=_C1427( C1413 C1427 ) C1413_=_C1428( C1413 C1428 ) C1413_=_C1429( C1413 C1429 ) C1414_=_C1415( C1414 C1415 ) C1414_=_C1416( C1414 C1416 ) C1414_=_C1417( C1414 C1417 ) \nC1414_=_C1418( C1414 C1418 ) C1414_=_C1419( C1414 C1419 ) C1414_=_C1421( C1414 C1421 ) C1414_=_C1422( C1414 C1422 ) C1414_=_C1423( C1414 C1423 ) C1414_=_C1424( C1414 C1424 ) \nC1414_=_C1426( C1414 C1426 ) C1414_=_C1427( C1414 C1427 ) C1414_=_C1428( C1414 C1428 ) C1414_=_C1429( C1414 C1429 ) C1414_=_C1492( C1414 C1492 ) C1414_=_C2166( C1414 C2166 ) \nC1414_=_C2170( C1414 C2170 ) C1415_=_C1416( C1415 C1416 ) C1415_=_C1417( C1415 C1417 ) C1415_=_C1418( C1415 C1418 ) C1415_=_C1419( C1415 C1419 ) C1415_=_C1421( C1415 C1421 ) \nC1415_=_C1422( C1415 C1422 ) C1415_=_C1423( C1415 C1423 ) C1415_=_C1424( C1415 C1424 ) C1415_=_C1426( C1415 C1426 ) C1415_=_C1427( C1415 C1427 ) C1415_=_C1428( C1415 C1428 ) \nC1415_=_C1429( C1415 C1429 ) C1415_=_C2542( C1415 C2542 ) C1415_=_C2572( C1415 C2572 ) C1415_=_C2584( C1415 C2584 ) C1416_=_C1417( C1416 C1417 ) C1416_=_C1418( C1416 C1418 ) \nC1416_=_C1419( C1416 C1419 ) C1416_=_C1421( C1416 C1421 ) C1416_=_C1422( C1416 C1422 ) C1416_=_C1423( C1416 C1423 ) C1416_=_C1424( C1416 C1424 ) C1416_=_C1426( C1416 C1426 ) \nC1416_=_C1427( C1416 C1427 ) C1416_=_C1428( C1416 C1428 ) C1416_=_C1429( C1416 C1429 ) C1416_=_C1453( C1416 C1453 ) C1416_=_C1579( C1416 C1579 ) C1416_=_C1804( C1416 C1804 ) \nC1416_=_C2718( C1416 C2718 ) C1416_=_C2734( C1416 C2734 ) C1416_=_C2736( C1416 C2736 ) C1416_=_C2738( C1416 C2738 ) C1416_=_C2739( C1416 C2739 ) C1416_=_C2741( C1416 C2741 ) \nC1416_=_C2742( C1416 C2742 ) C1416_=_C2743( C1416 C2743 ) C1416_=_C2744( C1416 C2744 ) C1416_=_C2745( C1416 C2745 ) C1416_=_C2746( C1416 C2746 ) C1416_=_C2747( C1416 C2747 ) \nC1416_=_C2748( C1416 C2748 ) C1416_=_C2749( C1416 C2749 ) C1416_=_C2750( C1416 C2750 ) C1416_=_C2752( C1416 C2752 ) C1417_=_C1418( C1417 C1418 ) C1417_=_C1419( C1417 C1419 ) \nC1417_=_C1421( C1417 C1421 ) C1417_=_C1422( C1417 C1422 ) C1417_=_C1423( C1417 C1423 ) C1417_=_C1424( C1417 C1424 ) C1417_=_C1426( C1417 C1426 ) C1417_=_C1427( C1417 C1427 ) \nC1417_=_C1428( C1417 C1428 ) C1417_=_C1429( C1417 C1429 ) C1418_=_C1419( C1418 C1419 ) C1418_=_C1421( C1418 C1421 ) C1418_=_C1422( C1418 C1422 ) C1418_=_C1423( C1418 C1423 ) \nC1418_=_C1424( C1418 C1424 ) C1418_=_C1426( C1418 C1426 ) C1418_=_C1427( C1418 C1427 ) C1418_=_C1428( C1418 C1428 ) C1418_=_C1429( C1418 C1429 ) C1419_=_C1421( C1419 C1421 ) \nC1419_=_C1422( C1419 C1422 ) C1419_=_C1423( C1419 C1423 ) C1419_=_C1424( C1419 C1424 ) C1419_=_C1426( C1419 C1426 ) C1419_=_C1427( C1419 C1427 ) C1419_=_C1428( C1419 C1428 ) \nC1419_=_C1429( C1419 C1429 ) C1419_=_C1581( C1419 C1581 ) C1419_=_C1636( C1419 C1636 ) C1419_=_C1871( C1419 C1871 ) C1419_=_C2431( C1419 C2431 ) C1419_=_C2572( C1419 C2572 ) \nC1419_=_C2593( C1419 C2593 ) C1419_=_C2993( C1419 C2993 ) C1419_=_C3112( C1419 C3112 ) C1419_=_C3319( C1419 C3319 ) C1419_=_C3454( C1419 C3454 ) C1419_=_C3455( C1419 C3455 ) \nC1419_=_C3456( C1419 C3456 ) C1419_=_C3457( C1419 C3457 ) C1419_=_C3458( C1419 C3458 ) C1419_=_C3459( C1419 C3459 ) C1419_=_C3460( C1419 C3460 ) C1419_=_C3461( C1419 C3461 ) \nC1419_=_C3462( C1419 C3462 ) C1419_=_C3463( C1419 C3463 ) C1419_=_C3464( C1419 C3464 ) C1421_=_C1422( C1421 C1422 ) C1421_=_C1423( C1421 C1423 ) C1421_=_C1424( C1421 C1424 ) \nC1421_=_C1426( C1421 C1426 ) C1421_=_C1427( C1421 C1427 ) C1421_=_C1428( C1421 C1428 ) C1421_=_C1429( C1421 C1429 ) C1421_=_C1584( C1421 C1584 ) C1421_=_C2743( C1421 C2743 ) \nC1421_=_C3456( C1421 C3456 ) C1421_=_C3568( C1421 C3568 ) C1422_=_C1423( C1422 C1423 ) C1422_=_C1424( C1422 C1424 ) C1422_=_C1426( C1422 C1426 ) C1422_=_C1427( C1422 C1427 ) \nC1422_=_C1428( C1422 C1428 ) C1422_=_C1429( C1422 C1429 ) C1422_=_C1587( C1422 C1587 ) C1422_=_C2748( C1422 C2748 ) C1422_=_C3459( C1422 C3459 ) C1422_=_C3569( C1422 C3569 ) \nC1423_=_C1424( C1423 C1424 ) C1423_=_C1426( C1423 C1426 ) C1423_=_C1427( C1423 C1427 ) C1423_=_C1428( C1423 C1428 ) C1423_=_C1429( C1423 C1429 ) C1423_=_C1589( C1423 C1589 ) \nC1423_=_C2749( C1423 C2749 ) C1423_=_C3427( C1423 C3427 ) C1423_=_C3460( C1423 C3460 ) C1423_=_C3571( C1423 C3571 ) C1424_=_C1426( C1424 C1426 ) C1424_=_C1427( C1424 C1427 ) \nC1424_=_C1428( C1424 C1428 ) C1424_=_C1429( C1424 C1429 ) C1424_=_C1502( C1424 C1502 ) C1424_=_C3198( C1424 C3198 ) C1424_=_C3388( C1424 C3388 ) C1424_=_C3976( C1424 C3976 ) \nC1426_=_C1427( C1426 C1427 ) C1426_=_C1428( C1426 C1428 ) C1426_=_C1429( C1426 C1429 ) C1427_=_C1428( C1427 C1428 ) C1427_=_C1429( C1427 C1429 ) C1427_=_C3394( C1427 C3394 ) \nC1427_=_C4014( C1427 C4014 ) C1428_=_C1429( C1428 C1429 ) C1429_=_C1598( C1429 C1598 ) C1429_=_C2752( C1429 C2752 ) C1429_=_C3464( C1429 C3464 ) C1429_=_C3577( C1429 C3577 ) \nC1453_=_C1579( C1453 C1579 ) C1453_=_C1804( C1453 C1804 ) C1453_=_C2718( C1453 C2718 ) C1453_=_C2734( C1453 C2734 ) C1453_=_C2736( C1453 C2736 ) C1453_=_C2738( C1453 C2738 ) \nC1453_=_C2739( C1453 C2739 ) C1453_=_C2741( C1453 C2741 ) C1453_=_C2742( C1453 C2742 ) C1453_=_C2743( C1453 C2743 ) C1453_=_C2744( C1453 C2744 ) C1453_=_C2745( C1453 C2745 ) \nC1453_=_C2746( C1453 C2746 ) C1453_=_C2747( C1453 C2747 ) C1453_=_C2748( C1453 C2748 ) C1453_=_C2749( C1453 C2749 ) C1453_=_C2750( C1453 C2750 ) C1453_=_C2752( C1453 C2752 ) \nC1467_=_C1479( C1467 C1479 ) C1467_=_C1534( C1467 C1534 ) C1467_=_C1535( C1467 C1535 ) C1467_=_C1536( C1467 C1536 ) C1467_=_C1537( C1467 C1537 ) C1467_=_C1538( C1467 C1538 ) \nC1467_=_C1539( C1467 C1539 ) C1467_=_C1540( C1467 C1540 ) C1467_=_C1541( C1467 C1541 ) C1467_=_C1542( C1467 C1542 ) C1467_=_C1543( C1467 C1543 ) C1467_=_C1545( C1467 C1545 ) \nC1467_=_C1547( C1467 C1547 ) C1467_=_C1548( C1467 C1548 ) C1467_=_C1549( C1467 C1549 ) C1467_=_C1550( C1467 C1550 ) C1467_=_C1552( C1467 C1552 ) C1467_=_C1553( C1467 C1553 ) \nC1479_=_C1738( C1479 C1738 ) C1479_=_C2256( C1479 C2256 ) C1479_=_C3211( C1479 C3211 ) C1479_=_C3285( C1479 C3285 ) C1479_=_C3421( C1479 C3421 ) C1479_=_C3422( C1479 C3422 ) \nC1479_=_C3423( C1479 C3423 ) C1479_=_C3426( C1479 C3426 ) C1479_=_C3427( C1479 C3427 ) C1479_=_C3428( C1479 C3428 ) C1479_=_C3430( C1479 C3430 ) C1479_=_C3431( C1479 C3431 ) \nC1490_=_C1491( C1490 C1491 ) C1490_=_C1492( C1490 C1492 ) C1490_=_C1493( C1490 C1493 ) C1490_=_C1494( C1490 C1494 ) C1490_=_C1495( C1490 C1495 ) C1490_=_C1496( C1490 C1496 ) \nC1490_=_C1497( C1490 C1497 ) C1490_=_C1498( C1490 C1498 ) C1490_=_C1499( C1490 C1499 ) C1490_=_C1500( C1490 C1500 ) C1490_=_C1501( C1490 C1501 ) C1490_=_C1502( C1490 C1502 ) \nC1490_=_C1503( C1490 C1503 ) C1490_=_C1505( C1490 C1505 ) C1490_=_C1506( C1490 C1506 ) C1490_=_C1507( C1490 C1507 ) C1490_=_C1513( C1490 C1513 ) C1490_=_C1515( C1490 C1515 ) \nC1491_=_C1492( C1491 C1492 ) C1491_=_C1493( C1491 C1493 ) C1491_=_C1494( C1491 C1494 ) C1491_=_C1495( C1491 C1495 ) C1491_=_C1496( C1491 C1496 ) C1491_=_C1497( C1491 C1497 ) \nC1491_=_C1498( C1491 C1498 ) C1491_=_C1499( C1491 C1499 ) C1491_=_C1500( C1491 C1500 ) C1491_=_C1501( C1491 C1501 ) C1491_=_C1502( C1491 C1502 ) C1491_=_C1503( C1491 C1503 ) \nC1491_=_C1505( C1491 C1505 ) C1491_=_C1506( C1491 C1506 ) C1491_=_C1507( C1491 C1507 ) C1491_=_C1883( C1491 C1883 ) C1491_=_C1886( C1491 C1886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1505( C1492 C1505 ) C1492_=_C1506( C1492 C1506 ) \nC1492_=_C1507( C1492 C1507 ) C1492_=_C2166( C1492 C2166 ) C1492_=_C2170( C1492 C2170 ) C1493_=_C1494( C1493 C1494 ) C1493_=_C1495( C1493 C1495 ) C1493_=_C1496( C1493 C1496 ) \nC1493_=_C1497( C1493 C1497 ) C1493_=_C1498( C1493 C1498 ) C1493_=_C1499( C1493 C1499 ) C1493_=_C1500( C1493 C1500 ) C1493_=_C1501( C1493 C1501 ) C1493_=_C1502( C1493 C1502 ) \nC1493_=_C1503( C1493 C1503 ) C1493_=_C1505( C1493 C1505 ) C1493_=_C1506( C1493 C1506 ) C1493_=_C1507( C1493 C1507 ) C1493_=_C2270( C1493 C2270 ) C1494_=_C1495( C1494 C1495 ) \nC1494_=_C1496( C1494 C1496 ) C1494_=_C1497( C1494 C1497 ) C1494_=_C1498( C1494 C1498 ) C1494_=_C1499( C1494 C1499 ) C1494_=_C1500( C1494 C1500 ) C1494_=_C1501( C1494 C1501 ) \nC1494_=_C1502( C1494 C1502 ) C1494_=_C1503( C1494 C1503 ) C1494_=_C1505( C1494 C1505 ) C1494_=_C1506( C1494 C1506 ) C1494_=_C1507( C1494 C1507 ) C1494_=_C2447( C1494 C2447 ) \nC1495_=_C1496( C1495 C1496 ) C1495_=_C1497( C1495 C1497 ) C1495_=_C1498( C1495 C1498 ) C1495_=_C1499( C1495 C1499 ) C1495_=_C1500( C1495 C1500 ) C1495_=_C1501( C1495 C1501 ) \nC1495_=_C1502( C1495 C1502 ) C1495_=_C1503( C1495 C1503 ) C1495_=_C1505( C1495 C1505 ) C1495_=_C1506( C1495 C1506 ) C1495_=_C1507( C1495 C1507 ) C1495_=_C1515( C1495 C1515 ) \nC1495_=_C2270( C1495 C2270 ) C1495_=_C2447( C1495 C2447 ) C1495_=_C2797( C1495 C2797 ) C1495_=_C2798( C1495 C2798 ) C1495_=_C2799( C1495 C2799 ) C1495_=_C2801( C1495 C2801 ) \nC1495_=_C2805( C1495 C2805 ) C1495_=_C2806( C1495 C2806 ) C1495_=_C2807( C1495 C2807 ) C1495_=_C2808( C1495 C2808 ) C1495_=_C2810( C1495 C2810 ) C1495_=_C2811( C1495 C2811 ) \nC1495_=_C2812( C1495 C2812 ) C1495_=_C2814( C1495 C2814 ) C1495_=_C2815( C1495 C2815 ) C1495_=_C2817( C1495 C2817 ) C1496_=_C1497( C1496 C1497 ) C1496_=_C1498( C1496 C1498 ) \nC1496_=_C1499( C1496 C1499 ) C1496_=_C1500( C1496 C1500 ) C1496_=_C1501( C1496 C1501 ) C1496_=_C1502( C1496 C1502 ) C1496_=_C1503(</w:t>
      </w:r>
    </w:p>
    <w:p>
      <w:pPr>
        <w:pStyle w:val="PreformattedText"/>
        <w:bidi w:val="0"/>
        <w:spacing w:before="0" w:after="0"/>
        <w:jc w:val="left"/>
        <w:rPr/>
      </w:pPr>
      <w:r>
        <w:rPr/>
        <w:t xml:space="preserve"> </w:t>
      </w:r>
      <w:r>
        <w:rPr/>
        <w:t>C1496 C1503 ) C1496_=_C1505( C1496 C1505 ) \nC1496_=_C1506( C1496 C1506 ) C1496_=_C1507( C1496 C1507 ) C1496_=_C2799( C1496 C2799 ) C1497_=_C1498( C1497 C1498 ) C1497_=_C1499( C1497 C1499 ) C1497_=_C1500( C1497 C1500 ) \nC1497_=_C1501( C1497 C1501 ) C1497_=_C1502( C1497 C1502 ) C1497_=_C1503( C1497 C1503 ) C1497_=_C1505( C1497 C1505 ) C1497_=_C1506( C1497 C1506 ) C1497_=_C1507( C1497 C1507 ) \nC1497_=_C1867( C1497 C1867 ) C1497_=_C3130( C1497 C3130 ) C1497_=_C3132( C1497 C3132 ) C1498_=_C1499( C1498 C1499 ) C1498_=_C1500( C1498 C1500 ) C1498_=_C1501( C1498 C1501 ) \nC1498_=_C1502( C1498 C1502 ) C1498_=_C1503( C1498 C1503 ) C1498_=_C1505( C1498 C1505 ) C1498_=_C1506( C1498 C1506 ) C1498_=_C1507( C1498 C1507 ) C1498_=_C1883( C1498 C1883 ) \nC1498_=_C2406( C1498 C2406 ) C1498_=_C2604( C1498 C2604 ) C1498_=_C3130( C1498 C3130 ) C1498_=_C3192( C1498 C3192 ) C1498_=_C3193( C1498 C3193 ) C1498_=_C3198( C1498 C3198 ) \nC1498_=_C3199( C1498 C3199 ) C1498_=_C3200( C1498 C3200 ) C1498_=_C3201( C1498 C3201 ) C1498_=_C3202( C1498 C3202 ) C1498_=_C3204( C1498 C3204 ) C1498_=_C3205( C1498 C3205 ) \nC1499_=_C1500( C1499 C1500 ) C1499_=_C1501( C1499 C1501 ) C1499_=_C1502( C1499 C1502 ) C1499_=_C1503( C1499 C1503 ) C1499_=_C1505( C1499 C1505 ) C1499_=_C1506( C1499 C1506 ) \nC1499_=_C1507( C1499 C1507 ) C1499_=_C1886( C1499 C1886 ) C1499_=_C2643( C1499 C2643 ) C1499_=_C2876( C1499 C2876 ) C1499_=_C2994( C1499 C2994 ) C1499_=_C3132( C1499 C3132 ) \nC1499_=_C3286( C1499 C3286 ) C1499_=_C3332( C1499 C3332 ) C1499_=_C3465( C1499 C3465 ) C1499_=_C3466( C1499 C3466 ) C1499_=_C3469( C1499 C3469 ) C1499_=_C3470( C1499 C3470 ) \nC1499_=_C3471( C1499 C3471 ) C1499_=_C3472( C1499 C3472 ) C1499_=_C3474( C1499 C3474 ) C1500_=_C1501( C1500 C1501 ) C1500_=_C1502( C1500 C1502 ) C1500_=_C1503( C1500 C1503 ) \nC1500_=_C1505( C1500 C1505 ) C1500_=_C1506( C1500 C1506 ) C1500_=_C1507( C1500 C1507 ) C1500_=_C1906( C1500 C1906 ) C1500_=_C2742( C1500 C2742 ) C1500_=_C2807( C1500 C2807 ) \nC1500_=_C3385( C1500 C3385 ) C1500_=_C3599( C1500 C3599 ) C1500_=_C3749( C1500 C3749 ) C1501_=_C1502( C1501 C1502 ) C1501_=_C1503( C1501 C1503 ) C1501_=_C1505( C1501 C1505 ) \nC1501_=_C1506( C1501 C1506 ) C1501_=_C1507( C1501 C1507 ) C1501_=_C2811( C1501 C2811 ) C1501_=_C3727( C1501 C3727 ) C1501_=_C3909( C1501 C3909 ) C1502_=_C1503( C1502 C1503 ) \nC1502_=_C1505( C1502 C1505 ) C1502_=_C1506( C1502 C1506 ) C1502_=_C1507( C1502 C1507 ) C1502_=_C3198( C1502 C3198 ) C1502_=_C3388( C1502 C3388 ) C1502_=_C3976( C1502 C3976 ) \nC1503_=_C1505( C1503 C1505 ) C1503_=_C1506( C1503 C1506 ) C1503_=_C1507( C1503 C1507 ) C1503_=_C3199( C1503 C3199 ) C1503_=_C3469( C1503 C3469 ) C1503_=_C3862( C1503 C3862 ) \nC1505_=_C1506( C1505 C1506 ) C1505_=_C1507( C1505 C1507 ) C1505_=_C2814( C1505 C2814 ) C1506_=_C1507( C1506 C1507 ) C1506_=_C1914( C1506 C1914 ) C1506_=_C2817( C1506 C2817 ) \nC1507_=_C3205( C1507 C3205 ) C1507_=_C3474( C1507 C3474 ) C1513_=_C1515( C1513 C1515 ) C1513_=_C1667( C1513 C1667 ) C1513_=_C2175( C1513 C2175 ) C1513_=_C2542( C1513 C2542 ) \nC1513_=_C2543( C1513 C2543 ) C1513_=_C2545( C1513 C2545 ) C1513_=_C2546( C1513 C2546 ) C1513_=_C2548( C1513 C2548 ) C1513_=_C2549( C1513 C2549 ) C1513_=_C2550( C1513 C2550 ) \nC1513_=_C2553( C1513 C2553 ) C1513_=_C2554( C1513 C2554 ) C1513_=_C2556( C1513 C2556 ) C1513_=_C2557( C1513 C2557 ) C1513_=_C2559( C1513 C2559 ) C1513_=_C2560( C1513 C2560 ) \nC1513_=_C2561( C1513 C2561 ) C1513_=_C2563( C1513 C2563 ) C1513_=_C2564( C1513 C2564 ) C1515_=_C2270( C1515 C2270 ) C1515_=_C2447( C1515 C2447 ) C1515_=_C2797( C1515 C2797 ) \nC1515_=_C2798( C1515 C2798 ) C1515_=_C2799( C1515 C2799 ) C1515_=_C2801( C1515 C2801 ) C1515_=_C2805( C1515 C2805 ) C1515_=_C2806( C1515 C2806 ) C1515_=_C2807( C1515 C2807 ) \nC1515_=_C2808( C1515 C2808 ) C1515_=_C2810( C1515 C2810 ) C1515_=_C2811( C1515 C2811 ) C1515_=_C2812( C1515 C2812 ) C1515_=_C2814( C1515 C2814 ) C1515_=_C2815( C1515 C2815 ) \nC1515_=_C2817( C1515 C2817 ) C1534_=_C1535( C1534 C1535 ) C1534_=_C1536( C1534 C1536 ) C1534_=_C1537( C1534 C1537 ) C1534_=_C1538( C1534 C1538 ) C1534_=_C1539( C1534 C1539 ) \nC1534_=_C1540( C1534 C1540 ) C1534_=_C1541( C1534 C1541 ) C1534_=_C1542( C1534 C1542 ) C1534_=_C1543( C1534 C1543 ) C1534_=_C1545( C1534 C1545 ) C1534_=_C1547( C1534 C1547 ) \nC1534_=_C1548( C1534 C1548 ) C1534_=_C1549( C1534 C1549 ) C1534_=_C1550( C1534 C1550 ) C1534_=_C1552( C1534 C1552 ) C1534_=_C1553( C1534 C1553 ) C1534_=_C1990( C1534 C1990 ) \nC1534_=_C2001( C1534 C2001 ) C1535_=_C1536( C1535 C1536 ) C1535_=_C1537( C1535 C1537 ) C1535_=_C1538( C1535 C1538 ) C1535_=_C1539( C1535 C1539 ) C1535_=_C1540( C1535 C1540 ) \nC1535_=_C1541( C1535 C1541 ) C1535_=_C1542( C1535 C1542 ) C1535_=_C1543( C1535 C1543 ) C1535_=_C1545( C1535 C1545 ) C1535_=_C1547( C1535 C1547 ) C1535_=_C1548( C1535 C1548 ) \nC1535_=_C1549( C1535 C1549 ) C1535_=_C1550( C1535 C1550 ) C1535_=_C1552( C1535 C1552 ) C1535_=_C1553( C1535 C1553 ) C1536_=_C1537( C1536 C1537 ) C1536_=_C1538( C1536 C1538 ) \nC1536_=_C1539( C1536 C1539 ) C1536_=_C1540( C1536 C1540 ) C1536_=_C1541( C1536 C1541 ) C1536_=_C1542( C1536 C1542 ) C1536_=_C1543( C1536 C1543 ) C1536_=_C1545( C1536 C1545 ) \nC1536_=_C1547( C1536 C1547 ) C1536_=_C1548( C1536 C1548 ) C1536_=_C1549( C1536 C1549 ) C1536_=_C1550( C1536 C1550 ) C1536_=_C1552( C1536 C1552 ) C1536_=_C1553( C1536 C1553 ) \nC1536_=_C2506( C1536 C2506 ) C1536_=_C2510( C1536 C2510 ) C1537_=_C1538( C1537 C1538 ) C1537_=_C1539( C1537 C1539 ) C1537_=_C1540( C1537 C1540 ) C1537_=_C1541( C1537 C1541 ) \nC1537_=_C1542( C1537 C1542 ) C1537_=_C1543( C1537 C1543 ) C1537_=_C1545( C1537 C1545 ) C1537_=_C1547( C1537 C1547 ) C1537_=_C1548( C1537 C1548 ) C1537_=_C1549( C1537 C1549 ) \nC1537_=_C1550( C1537 C1550 ) C1537_=_C1552( C1537 C1552 ) C1537_=_C1553( C1537 C1553 ) C1537_=_C2797( C1537 C2797 ) C1537_=_C2913( C1537 C2913 ) C1537_=_C2923( C1537 C2923 ) \nC1537_=_C2926( C1537 C2926 ) C1538_=_C1539( C1538 C1539 ) C1538_=_C1540( C1538 C1540 ) C1538_=_C1541( C1538 C1541 ) C1538_=_C1542( C1538 C1542 ) C1538_=_C1543( C1538 C1543 ) \nC1538_=_C1545( C1538 C1545 ) C1538_=_C1547( C1538 C1547 ) C1538_=_C1548( C1538 C1548 ) C1538_=_C1549( C1538 C1549 ) C1538_=_C1550( C1538 C1550 ) C1538_=_C1552( C1538 C1552 ) \nC1538_=_C1553( C1538 C1553 ) C1539_=_C1540( C1539 C1540 ) C1539_=_C1541( C1539 C1541 ) C1539_=_C1542( C1539 C1542 ) C1539_=_C1543( C1539 C1543 ) C1539_=_C1545( C1539 C1545 ) \nC1539_=_C1547( C1539 C1547 ) C1539_=_C1548( C1539 C1548 ) C1539_=_C1549( C1539 C1549 ) C1539_=_C1550( C1539 C1550 ) C1539_=_C1552( C1539 C1552 ) C1539_=_C1553( C1539 C1553 ) \nC1539_=_C2734( C1539 C2734 ) C1539_=_C3063( C1539 C3063 ) C1539_=_C3066( C1539 C3066 ) C1540_=_C1541( C1540 C1541 ) C1540_=_C1542( C1540 C1542 ) C1540_=_C1543( C1540 C1543 ) \nC1540_=_C1545( C1540 C1545 ) C1540_=_C1547( C1540 C1547 ) C1540_=_C1548( C1540 C1548 ) C1540_=_C1549( C1540 C1549 ) C1540_=_C1550( C1540 C1550 ) C1540_=_C1552( C1540 C1552 ) \nC1540_=_C1553( C1540 C1553 ) C1541_=_C1542( C1541 C1542 ) C1541_=_C1543( C1541 C1543 ) C1541_=_C1545( C1541 C1545 ) C1541_=_C1547( C1541 C1547 ) C1541_=_C1548( C1541 C1548 ) \nC1541_=_C1549( C1541 C1549 ) C1541_=_C1550( C1541 C1550 ) C1541_=_C1552( C1541 C1552 ) C1541_=_C1553( C1541 C1553 ) C1542_=_C1543( C1542 C1543 ) C1542_=_C1545( C1542 C1545 ) \nC1542_=_C1547( C1542 C1547 ) C1542_=_C1548( C1542 C1548 ) C1542_=_C1549( C1542 C1549 ) C1542_=_C1550( C1542 C1550 ) C1542_=_C1552( C1542 C1552 ) C1542_=_C1553( C1542 C1553 ) \nC1543_=_C1545( C1543 C1545 ) C1543_=_C1547( C1543 C1547 ) C1543_=_C1548( C1543 C1548 ) C1543_=_C1549( C1543 C1549 ) C1543_=_C1550( C1543 C1550 ) C1543_=_C1552( C1543 C1552 ) \nC1543_=_C1553( C1543 C1553 ) C1543_=_C3558( C1543 C3558 ) C1543_=_C3563( C1543 C3563 ) C1545_=_C1547( C1545 C1547 ) C1545_=_C1548( C1545 C1548 ) C1545_=_C1549( C1545 C1549 ) \nC1545_=_C1550( C1545 C1550 ) C1545_=_C1552( C1545 C1552 ) C1545_=_C1553( C1545 C1553 ) C1545_=_C3578( C1545 C3578 ) C1547_=_C1548( C1547 C1548 ) C1547_=_C1549( C1547 C1549 ) \nC1547_=_C1550( C1547 C1550 ) C1547_=_C1552( C1547 C1552 ) C1547_=_C1553( C1547 C1553 ) C1547_=_C3759( C1547 C3759 ) C1547_=_C3762( C1547 C3762 ) C1548_=_C1549( C1548 C1549 ) \nC1548_=_C1550( C1548 C1550 ) C1548_=_C1552( C1548 C1552 ) C1548_=_C1553( C1548 C1553 ) C1548_=_C3807( C1548 C3807 ) C1549_=_C1550( C1549 C1550 ) C1549_=_C1552( C1549 C1552 ) \nC1549_=_C1553( C1549 C1553 ) C1549_=_C3457( C1549 C3457 ) C1549_=_C3845( C1549 C3845 ) C1549_=_C3848( C1549 C3848 ) C1549_=_C3851( C1549 C3851 ) C1550_=_C1552( C1550 C1552 ) \nC1550_=_C1553( C1550 C1553 ) C1550_=_C1588( C1550 C1588 ) C1550_=_C1874( C1550 C1874 ) C1550_=_C3570( C1550 C3570 ) C1550_=_C3729( C1550 C3729 ) C1550_=_C3950( C1550 C3950 ) \nC1550_=_C3955( C1550 C3955 ) C1552_=_C1553( C1552 C1553 ) C1552_=_C1592( C1552 C1592 ) C1552_=_C1876( C1552 C1876 ) C1552_=_C3200( C1552 C3200 ) C1552_=_C3573( C1552 C3573 ) \nC1552_=_C3731( C1552 C3731 ) C1552_=_C3982( C1552 C3982 ) C1552_=_C4006( C1552 C4006 ) C1553_=_C1821( C1553 C1821 ) C1553_=_C2510( C1553 C2510 ) C1553_=_C2926( C1553 C2926 ) \nC1553_=_C3066( C1553 C3066 ) C1553_=_C3297( C1553 C3297 ) C1553_=_C3563( C1553 C3563 ) C1553_=_C3628( C1553 C3628 ) C1553_=_C3749( C1553 C3749 ) C1553_=_C3762( C1553 C3762 ) \nC1553_=_C3848( C1553 C3848 ) C1553_=_C3898( C1553 C3898 ) C1553_=_C3983( C1553 C3983 ) C1578_=_C1579( C1578 C1579 ) C1578_=_C1580( C1578 C1580 ) C1578_=_C1581( C1578 C1581 ) \nC1578_=_C1584( C1578 C1584 ) C1578_=_C1585( C1578 C1585 ) C1578_=_C1586( C1578 C1586 ) C1578_=_C1587( C1578 C1587 ) C1578_=_C1588( C1578 C1588 ) C1578_=_C1589( C1578 C1589 ) \nC1578_=_C1591( C1578 C1591 ) C1578_=_C1592( C1578 C1592 ) C1578_=_C1594( C1578 C1594 ) C1578_=_C1595( C1578 C1595 ) C1578_=_C1596( C1578 C1596 ) C1578_=_C1598( C1578 C1598 ) \nC1578_=_C2322( C1578 C2322 ) C1578_=_C2324( C1578 C2324 ) C1578_=_C2331( C1578 C2331 ) C1579_=_C1580( C1579 C1580 ) C1579_=_C1581( C1579 C1581 ) C1579_=_C1584( C1579 C1584 ) \nC1579_=_C1585(</w:t>
      </w:r>
    </w:p>
    <w:p>
      <w:pPr>
        <w:pStyle w:val="PreformattedText"/>
        <w:bidi w:val="0"/>
        <w:spacing w:before="0" w:after="0"/>
        <w:jc w:val="left"/>
        <w:rPr/>
      </w:pPr>
      <w:r>
        <w:rPr/>
        <w:t xml:space="preserve"> </w:t>
      </w:r>
      <w:r>
        <w:rPr/>
        <w:t>C1579 C1585 ) C1579_=_C1586( C1579 C1586 ) C1579_=_C1587( C1579 C1587 ) C1579_=_C1588( C1579 C1588 ) C1579_=_C1589( C1579 C1589 ) C1579_=_C1591( C1579 C1591 ) \nC1579_=_C1592( C1579 C1592 ) C1579_=_C1594( C1579 C1594 ) C1579_=_C1595( C1579 C1595 ) C1579_=_C1596( C1579 C1596 ) C1579_=_C1598( C1579 C1598 ) C1579_=_C1804( C1579 C1804 ) \nC1579_=_C2718( C1579 C2718 ) C1579_=_C2734( C1579 C2734 ) C1579_=_C2736( C1579 C2736 ) C1579_=_C2738( C1579 C2738 ) C1579_=_C2739( C1579 C2739 ) C1579_=_C2741( C1579 C2741 ) \nC1579_=_C2742( C1579 C2742 ) C1579_=_C2743( C1579 C2743 ) C1579_=_C2744( C1579 C2744 ) C1579_=_C2745( C1579 C2745 ) C1579_=_C2746( C1579 C2746 ) C1579_=_C2747( C1579 C2747 ) \nC1579_=_C2748( C1579 C2748 ) C1579_=_C2749( C1579 C2749 ) C1579_=_C2750( C1579 C2750 ) C1579_=_C2752( C1579 C2752 ) C1580_=_C1581( C1580 C1581 ) C1580_=_C1584( C1580 C1584 ) \nC1580_=_C1585( C1580 C1585 ) C1580_=_C1586( C1580 C1586 ) C1580_=_C1587( C1580 C1587 ) C1580_=_C1588( C1580 C1588 ) C1580_=_C1589( C1580 C1589 ) C1580_=_C1591( C1580 C1591 ) \nC1580_=_C1592( C1580 C1592 ) C1580_=_C1594( C1580 C1594 ) C1580_=_C1595( C1580 C1595 ) C1580_=_C1596( C1580 C1596 ) C1580_=_C1598( C1580 C1598 ) C1580_=_C3274( C1580 C3274 ) \nC1580_=_C3277( C1580 C3277 ) C1581_=_C1584( C1581 C1584 ) C1581_=_C1585( C1581 C1585 ) C1581_=_C1586( C1581 C1586 ) C1581_=_C1587( C1581 C1587 ) C1581_=_C1588( C1581 C1588 ) \nC1581_=_C1589( C1581 C1589 ) C1581_=_C1591( C1581 C1591 ) C1581_=_C1592( C1581 C1592 ) C1581_=_C1594( C1581 C1594 ) C1581_=_C1595( C1581 C1595 ) C1581_=_C1596( C1581 C1596 ) \nC1581_=_C1598( C1581 C1598 ) C1581_=_C1636( C1581 C1636 ) C1581_=_C1871( C1581 C1871 ) C1581_=_C2431( C1581 C2431 ) C1581_=_C2572( C1581 C2572 ) C1581_=_C2593( C1581 C2593 ) \nC1581_=_C2993( C1581 C2993 ) C1581_=_C3112( C1581 C3112 ) C1581_=_C3319( C1581 C3319 ) C1581_=_C3454( C1581 C3454 ) C1581_=_C3455( C1581 C3455 ) C1581_=_C3456( C1581 C3456 ) \nC1581_=_C3457( C1581 C3457 ) C1581_=_C3458( C1581 C3458 ) C1581_=_C3459( C1581 C3459 ) C1581_=_C3460( C1581 C3460 ) C1581_=_C3461( C1581 C3461 ) C1581_=_C3462( C1581 C3462 ) \nC1581_=_C3463( C1581 C3463 ) C1581_=_C3464( C1581 C3464 ) C1584_=_C1585( C1584 C1585 ) C1584_=_C1586( C1584 C1586 ) C1584_=_C1587( C1584 C1587 ) C1584_=_C1588( C1584 C1588 ) \nC1584_=_C1589( C1584 C1589 ) C1584_=_C1591( C1584 C1591 ) C1584_=_C1592( C1584 C1592 ) C1584_=_C1594( C1584 C1594 ) C1584_=_C1595( C1584 C1595 ) C1584_=_C1596( C1584 C1596 ) \nC1584_=_C1598( C1584 C1598 ) C1584_=_C2743( C1584 C2743 ) C1584_=_C3456( C1584 C3456 ) C1584_=_C3568( C1584 C3568 ) C1585_=_C1586( C1585 C1586 ) C1585_=_C1587( C1585 C1587 ) \nC1585_=_C1588( C1585 C1588 ) C1585_=_C1589( C1585 C1589 ) C1585_=_C1591( C1585 C1591 ) C1585_=_C1592( C1585 C1592 ) C1585_=_C1594( C1585 C1594 ) C1585_=_C1595( C1585 C1595 ) \nC1585_=_C1596( C1585 C1596 ) C1585_=_C1598( C1585 C1598 ) C1585_=_C3867( C1585 C3867 ) C1585_=_C3869( C1585 C3869 ) C1586_=_C1587( C1586 C1587 ) C1586_=_C1588( C1586 C1588 ) \nC1586_=_C1589( C1586 C1589 ) C1586_=_C1591( C1586 C1591 ) C1586_=_C1592( C1586 C1592 ) C1586_=_C1594( C1586 C1594 ) C1586_=_C1595( C1586 C1595 ) C1586_=_C1596( C1586 C1596 ) \nC1586_=_C1598( C1586 C1598 ) C1586_=_C1662( C1586 C1662 ) C1586_=_C1838( C1586 C1838 ) C1586_=_C2322( C1586 C2322 ) C1586_=_C2700( C1586 C2700 ) C1586_=_C3274( C1586 C3274 ) \nC1586_=_C3294( C1586 C3294 ) C1586_=_C3728( C1586 C3728 ) C1586_=_C3852( C1586 C3852 ) C1586_=_C3867( C1586 C3867 ) C1586_=_C3928( C1586 C3928 ) C1586_=_C3929( C1586 C3929 ) \nC1586_=_C3930( C1586 C3930 ) C1586_=_C3931( C1586 C3931 ) C1586_=_C3933( C1586 C3933 ) C1586_=_C3934( C1586 C3934 ) C1587_=_C1588( C1587 C1588 ) C1587_=_C1589( C1587 C1589 ) \nC1587_=_C1591( C1587 C1591 ) C1587_=_C1592( C1587 C1592 ) C1587_=_C1594( C1587 C1594 ) C1587_=_C1595( C1587 C1595 ) C1587_=_C1596( C1587 C1596 ) C1587_=_C1598( C1587 C1598 ) \nC1587_=_C2748( C1587 C2748 ) C1587_=_C3459( C1587 C3459 ) C1587_=_C3569( C1587 C3569 ) C1588_=_C1589( C1588 C1589 ) C1588_=_C1591( C1588 C1591 ) C1588_=_C1592( C1588 C1592 ) \nC1588_=_C1594( C1588 C1594 ) C1588_=_C1595( C1588 C1595 ) C1588_=_C1596( C1588 C1596 ) C1588_=_C1598( C1588 C1598 ) C1588_=_C1874( C1588 C1874 ) C1588_=_C3570( C1588 C3570 ) \nC1588_=_C3729( C1588 C3729 ) C1588_=_C3950( C1588 C3950 ) C1588_=_C3955( C1588 C3955 ) C1589_=_C1591( C1589 C1591 ) C1589_=_C1592( C1589 C1592 ) C1589_=_C1594( C1589 C1594 ) \nC1589_=_C1595( C1589 C1595 ) C1589_=_C1596( C1589 C1596 ) C1589_=_C1598( C1589 C1598 ) C1589_=_C2749( C1589 C2749 ) C1589_=_C3427( C1589 C3427 ) C1589_=_C3460( C1589 C3460 ) \nC1589_=_C3571( C1589 C3571 ) C1591_=_C1592( C1591 C1592 ) C1591_=_C1594( C1591 C1594 ) C1591_=_C1595( C1591 C1595 ) C1591_=_C1596( C1591 C1596 ) C1591_=_C1598( C1591 C1598 ) \nC1591_=_C1910( C1591 C1910 ) C1591_=_C3389( C1591 C3389 ) C1591_=_C3928( C1591 C3928 ) C1591_=_C3991( C1591 C3991 ) C1592_=_C1594( C1592 C1594 ) C1592_=_C1595( C1592 C1595 ) \nC1592_=_C1596( C1592 C1596 ) C1592_=_C1598( C1592 C1598 ) C1592_=_C1876( C1592 C1876 ) C1592_=_C3200( C1592 C3200 ) C1592_=_C3573( C1592 C3573 ) C1592_=_C3731( C1592 C3731 ) \nC1592_=_C3982( C1592 C3982 ) C1592_=_C4006( C1592 C4006 ) C1594_=_C1595( C1594 C1595 ) C1594_=_C1596( C1594 C1596 ) C1594_=_C1598( C1594 C1598 ) C1594_=_C3930( C1594 C3930 ) \nC1594_=_C4012( C1594 C4012 ) C1595_=_C1596( C1595 C1596 ) C1595_=_C1598( C1595 C1598 ) C1595_=_C3931( C1595 C3931 ) C1595_=_C4013( C1595 C4013 ) C1596_=_C1598( C1596 C1598 ) \nC1596_=_C2563( C1596 C2563 ) C1596_=_C3933( C1596 C3933 ) C1596_=_C4016( C1596 C4016 ) C1598_=_C2752( C1598 C2752 ) C1598_=_C3464( C1598 C3464 ) C1598_=_C3577( C1598 C3577 ) \nC1625_=_C1636( C1625 C1636 ) C1625_=_C1638( C1625 C1638 ) C1625_=_C1863( C1625 C1863 ) C1625_=_C1864( C1625 C1864 ) C1625_=_C1865( C1625 C1865 ) C1625_=_C1866( C1625 C1866 ) \nC1625_=_C1867( C1625 C1867 ) C1625_=_C1868( C1625 C1868 ) C1625_=_C1869( C1625 C1869 ) C1625_=_C1870( C1625 C1870 ) C1625_=_C1871( C1625 C1871 ) C1625_=_C1874( C1625 C1874 ) \nC1625_=_C1876( C1625 C1876 ) C1625_=_C1877( C1625 C1877 ) C1625_=_C1878( C1625 C1878 ) C1636_=_C1638( C1636 C1638 ) C1636_=_C1871( C1636 C1871 ) C1636_=_C2431( C1636 C2431 ) \nC1636_=_C2572( C1636 C2572 ) C1636_=_C2593( C1636 C2593 ) C1636_=_C2993( C1636 C2993 ) C1636_=_C3112( C1636 C3112 ) C1636_=_C3319( C1636 C3319 ) C1636_=_C3454( C1636 C3454 ) \nC1636_=_C3455( C1636 C3455 ) C1636_=_C3456( C1636 C3456 ) C1636_=_C3457( C1636 C3457 ) C1636_=_C3458( C1636 C3458 ) C1636_=_C3459( C1636 C3459 ) C1636_=_C3460( C1636 C3460 ) \nC1636_=_C3461( C1636 C3461 ) C1636_=_C3462( C1636 C3462 ) C1636_=_C3463( C1636 C3463 ) C1636_=_C3464( C1636 C3464 ) C1638_=_C2039( C1638 C2039 ) C1638_=_C2739( C1638 C2739 ) \nC1638_=_C2839( C1638 C2839 ) C1638_=_C2931( C1638 C2931 ) C1638_=_C3014( C1638 C3014 ) C1638_=_C3454( C1638 C3454 ) C1638_=_C3568( C1638 C3568 ) C1638_=_C3569( C1638 C3569 ) \nC1638_=_C3570( C1638 C3570 ) C1638_=_C3571( C1638 C3571 ) C1638_=_C3573( C1638 C3573 ) C1638_=_C3574( C1638 C3574 ) C1638_=_C3575( C1638 C3575 ) C1638_=_C3577( C1638 C3577 ) \nC1656_=_C1657( C1656 C1657 ) C1656_=_C1662( C1656 C1662 ) C1656_=_C1811( C1656 C1811 ) C1656_=_C1833( C1656 C1833 ) C1656_=_C2692( C1656 C2692 ) C1656_=_C2913( C1656 C2913 ) \nC1656_=_C3039( C1656 C3039 ) C1656_=_C3595( C1656 C3595 ) C1656_=_C3596( C1656 C3596 ) C1656_=_C3597( C1656 C3597 ) C1656_=_C3598( C1656 C3598 ) C1656_=_C3599( C1656 C3599 ) \nC1656_=_C3600( C1656 C3600 ) C1656_=_C3601( C1656 C3601 ) C1656_=_C3602( C1656 C3602 ) C1656_=_C3603( C1656 C3603 ) C1656_=_C3604( C1656 C3604 ) C1656_=_C3606( C1656 C3606 ) \nC1656_=_C3608( C1656 C3608 ) C1657_=_C1662( C1657 C1662 ) C1657_=_C1835( C1657 C1835 ) C1657_=_C1930( C1657 C1930 ) C1657_=_C2239( C1657 C2239 ) C1657_=_C2485( C1657 C2485 ) \nC1657_=_C2696( C1657 C2696 ) C1657_=_C3121( C1657 C3121 ) C1657_=_C3578( C1657 C3578 ) C1657_=_C3598( C1657 C3598 ) C1657_=_C3726( C1657 C3726 ) C1657_=_C3727( C1657 C3727 ) \nC1657_=_C3728( C1657 C3728 ) C1657_=_C3729( C1657 C3729 ) C1657_=_C3731( C1657 C3731 ) C1657_=_C3732( C1657 C3732 ) C1657_=_C3733( C1657 C3733 ) C1657_=_C3734( C1657 C3734 ) \nC1662_=_C1838( C1662 C1838 ) C1662_=_C2322( C1662 C2322 ) C1662_=_C2700( C1662 C2700 ) C1662_=_C3274( C1662 C3274 ) C1662_=_C3294( C1662 C3294 ) C1662_=_C3728( C1662 C3728 ) \nC1662_=_C3852( C1662 C3852 ) C1662_=_C3867( C1662 C3867 ) C1662_=_C3928( C1662 C3928 ) C1662_=_C3929( C1662 C3929 ) C1662_=_C3930( C1662 C3930 ) C1662_=_C3931( C1662 C3931 ) \nC1662_=_C3933( C1662 C3933 ) C1662_=_C3934( C1662 C3934 ) C1667_=_C1683( C1667 C1683 ) C1667_=_C2175( C1667 C2175 ) C1667_=_C2542( C1667 C2542 ) C1667_=_C2543( C1667 C2543 ) \nC1667_=_C2545( C1667 C2545 ) C1667_=_C2546( C1667 C2546 ) C1667_=_C2548( C1667 C2548 ) C1667_=_C2549( C1667 C2549 ) C1667_=_C2550( C1667 C2550 ) C1667_=_C2553( C1667 C2553 ) \nC1667_=_C2554( C1667 C2554 ) C1667_=_C2556( C1667 C2556 ) C1667_=_C2557( C1667 C2557 ) C1667_=_C2559( C1667 C2559 ) C1667_=_C2560( C1667 C2560 ) C1667_=_C2561( C1667 C2561 ) \nC1667_=_C2563( C1667 C2563 ) C1667_=_C2564( C1667 C2564 ) C1683_=_C1797( C1683 C1797 ) C1683_=_C2228( C1683 C2228 ) C1683_=_C2331( C1683 C2331 ) C1683_=_C2705( C1683 C2705 ) \nC1683_=_C3118( C1683 C3118 ) C1683_=_C3180( C1683 C3180 ) C1683_=_C3298( C1683 C3298 ) C1683_=_C3382( C1683 C3382 ) C1683_=_C3664( C1683 C3664 ) C1683_=_C3694( C1683 C3694 ) \nC1683_=_C3705( C1683 C3705 ) C1683_=_C3725( C1683 C3725 ) C1683_=_C3807( C1683 C3807 ) C1683_=_C3909( C1683 C3909 ) C1683_=_C4092( C1683 C4092 ) C1685_=_C1696( C1685 C1696 ) \nC1685_=_C1703( C1685 C1703 ) C1685_=_C1798( C1685 C1798 ) C1685_=_C1895( C1685 C1895 ) C1685_=_C1896( C1685 C1896 ) C1685_=_C1898( C1685 C1898 ) C1685_=_C1899( C1685 C1899 ) \nC1685_=_C1900( C1685 C1900 ) C1685_=_C1902( C1685 C1902 ) C1685_=_C1904( C1685 C1904 ) C1685_=_C1905( C1685 C1905 ) C1685_=_C1906( C1685 C1906 ) C1685_=_C1907( C1685 C1907 ) \nC1685_=_C1908( C1685 C1908 ) C1685_=_C1909( C1685 C1909 ) C1685_=_C1910(</w:t>
      </w:r>
    </w:p>
    <w:p>
      <w:pPr>
        <w:pStyle w:val="PreformattedText"/>
        <w:bidi w:val="0"/>
        <w:spacing w:before="0" w:after="0"/>
        <w:jc w:val="left"/>
        <w:rPr/>
      </w:pPr>
      <w:r>
        <w:rPr/>
        <w:t xml:space="preserve"> </w:t>
      </w:r>
      <w:r>
        <w:rPr/>
        <w:t>C1685 C1910 ) C1685_=_C1911( C1685 C1911 ) C1685_=_C1912( C1685 C1912 ) C1685_=_C1914( C1685 C1914 ) \nC1685_=_C1915( C1685 C1915 ) C1696_=_C1703( C1696 C1703 ) C1696_=_C1809( C1696 C1809 ) C1696_=_C1947( C1696 C1947 ) C1696_=_C1967( C1696 C1967 ) C1696_=_C1990( C1696 C1990 ) \nC1696_=_C2203( C1696 C2203 ) C1696_=_C2236( C1696 C2236 ) C1696_=_C2533( C1696 C2533 ) C1696_=_C2992( C1696 C2992 ) C1696_=_C3182( C1696 C3182 ) C1696_=_C3384( C1696 C3384 ) \nC1696_=_C3385( C1696 C3385 ) C1696_=_C3386( C1696 C3386 ) C1696_=_C3387( C1696 C3387 ) C1696_=_C3388( C1696 C3388 ) C1696_=_C3389( C1696 C3389 ) C1696_=_C3390( C1696 C3390 ) \nC1696_=_C3391( C1696 C3391 ) C1696_=_C3392( C1696 C3392 ) C1696_=_C3393( C1696 C3393 ) C1696_=_C3394( C1696 C3394 ) C1696_=_C3395( C1696 C3395 ) C1703_=_C2001( C1703 C2001 ) \nC1703_=_C2170( C1703 C2170 ) C1703_=_C2206( C1703 C2206 ) C1703_=_C2324( C1703 C2324 ) C1703_=_C2537( C1703 C2537 ) C1703_=_C3002( C1703 C3002 ) C1703_=_C3277( C1703 C3277 ) \nC1703_=_C3390( C1703 C3390 ) C1703_=_C3869( C1703 C3869 ) C1703_=_C3929( C1703 C3929 ) C1703_=_C3976( C1703 C3976 ) C1703_=_C3991( C1703 C3991 ) C1703_=_C4012( C1703 C4012 ) \nC1703_=_C4013( C1703 C4013 ) C1703_=_C4014( C1703 C4014 ) C1703_=_C4015( C1703 C4015 ) C1703_=_C4016( C1703 C4016 ) C1738_=_C1746( C1738 C1746 ) C1738_=_C2256( C1738 C2256 ) \nC1738_=_C3211( C1738 C3211 ) C1738_=_C3285( C1738 C3285 ) C1738_=_C3421( C1738 C3421 ) C1738_=_C3422( C1738 C3422 ) C1738_=_C3423( C1738 C3423 ) C1738_=_C3426( C1738 C3426 ) \nC1738_=_C3427( C1738 C3427 ) C1738_=_C3428( C1738 C3428 ) C1738_=_C3430( C1738 C3430 ) C1738_=_C3431( C1738 C3431 ) C1746_=_C2266( C1746 C2266 ) C1746_=_C2506( C1746 C2506 ) \nC1746_=_C2923( C1746 C2923 ) C1746_=_C3063( C1746 C3063 ) C1746_=_C3216( C1746 C3216 ) C1746_=_C3428( C1746 C3428 ) C1746_=_C3558( C1746 C3558 ) C1746_=_C3631( C1746 C3631 ) \nC1746_=_C3759( C1746 C3759 ) C1746_=_C3845( C1746 C3845 ) C1746_=_C3936( C1746 C3936 ) C1746_=_C3950( C1746 C3950 ) C1746_=_C3982( C1746 C3982 ) C1746_=_C3983( C1746 C3983 ) \nC1746_=_C3985( C1746 C3985 ) C1797_=_C2228( C1797 C2228 ) C1797_=_C2331( C1797 C2331 ) C1797_=_C2705( C1797 C2705 ) C1797_=_C3118( C1797 C3118 ) C1797_=_C3180( C1797 C3180 ) \nC1797_=_C3298( C1797 C3298 ) C1797_=_C3382( C1797 C3382 ) C1797_=_C3664( C1797 C3664 ) C1797_=_C3694( C1797 C3694 ) C1797_=_C3705( C1797 C3705 ) C1797_=_C3725( C1797 C3725 ) \nC1797_=_C3807( C1797 C3807 ) C1797_=_C3909( C1797 C3909 ) C1797_=_C4092( C1797 C4092 ) C1798_=_C1804( C1798 C1804 ) C1798_=_C1809( C1798 C1809 ) C1798_=_C1811( C1798 C1811 ) \nC1798_=_C1821( C1798 C1821 ) C1798_=_C1895( C1798 C1895 ) C1798_=_C1896( C1798 C1896 ) C1798_=_C1898( C1798 C1898 ) C1798_=_C1899( C1798 C1899 ) C1798_=_C1900( C1798 C1900 ) \nC1798_=_C1902( C1798 C1902 ) C1798_=_C1904( C1798 C1904 ) C1798_=_C1905( C1798 C1905 ) C1798_=_C1906( C1798 C1906 ) C1798_=_C1907( C1798 C1907 ) C1798_=_C1908( C1798 C1908 ) \nC1798_=_C1909( C1798 C1909 ) C1798_=_C1910( C1798 C1910 ) C1798_=_C1911( C1798 C1911 ) C1798_=_C1912( C1798 C1912 ) C1798_=_C1914( C1798 C1914 ) C1798_=_C1915( C1798 C1915 ) \nC1804_=_C1809( C1804 C1809 ) C1804_=_C1811( C1804 C1811 ) C1804_=_C1821( C1804 C1821 ) C1804_=_C2718( C1804 C2718 ) C1804_=_C2734( C1804 C2734 ) C1804_=_C2736( C1804 C2736 ) \nC1804_=_C2738( C1804 C2738 ) C1804_=_C2739( C1804 C2739 ) C1804_=_C2741( C1804 C2741 ) C1804_=_C2742( C1804 C2742 ) C1804_=_C2743( C1804 C2743 ) C1804_=_C2744( C1804 C2744 ) \nC1804_=_C2745( C1804 C2745 ) C1804_=_C2746( C1804 C2746 ) C1804_=_C2747( C1804 C2747 ) C1804_=_C2748( C1804 C2748 ) C1804_=_C2749( C1804 C2749 ) C1804_=_C2750( C1804 C2750 ) \nC1804_=_C2752( C1804 C2752 ) C1809_=_C1811( C1809 C1811 ) C1809_=_C1821( C1809 C1821 ) C1809_=_C1947( C1809 C1947 ) C1809_=_C1967( C1809 C1967 ) C1809_=_C1990( C1809 C1990 ) \nC1809_=_C2203( C1809 C2203 ) C1809_=_C2236( C1809 C2236 ) C1809_=_C2533( C1809 C2533 ) C1809_=_C2992( C1809 C2992 ) C1809_=_C3182( C1809 C3182 ) C1809_=_C3384( C1809 C3384 ) \nC1809_=_C3385( C1809 C3385 ) C1809_=_C3386( C1809 C3386 ) C1809_=_C3387( C1809 C3387 ) C1809_=_C3388( C1809 C3388 ) C1809_=_C3389( C1809 C3389 ) C1809_=_C3390( C1809 C3390 ) \nC1809_=_C3391( C1809 C3391 ) C1809_=_C3392( C1809 C3392 ) C1809_=_C3393( C1809 C3393 ) C1809_=_C3394( C1809 C3394 ) C1809_=_C3395( C1809 C3395 ) C1811_=_C1821( C1811 C1821 ) \nC1811_=_C1833( C1811 C1833 ) C1811_=_C2692( C1811 C2692 ) C1811_=_C2913( C1811 C2913 ) C1811_=_C3039( C1811 C3039 ) C1811_=_C3595( C1811 C3595 ) C1811_=_C3596( C1811 C3596 ) \nC1811_=_C3597( C1811 C3597 ) C1811_=_C3598( C1811 C3598 ) C1811_=_C3599( C1811 C3599 ) C1811_=_C3600( C1811 C3600 ) C1811_=_C3601( C1811 C3601 ) C1811_=_C3602( C1811 C3602 ) \nC1811_=_C3603( C1811 C3603 ) C1811_=_C3604( C1811 C3604 ) C1811_=_C3606( C1811 C3606 ) C1811_=_C3608( C1811 C3608 ) C1821_=_C2510( C1821 C2510 ) C1821_=_C2926( C1821 C2926 ) \nC1821_=_C3066( C1821 C3066 ) C1821_=_C3297( C1821 C3297 ) C1821_=_C3563( C1821 C3563 ) C1821_=_C3628( C1821 C3628 ) C1821_=_C3749( C1821 C3749 ) C1821_=_C3762( C1821 C3762 ) \nC1821_=_C3848( C1821 C3848 ) C1821_=_C3898( C1821 C3898 ) C1821_=_C3983( C1821 C3983 ) C1833_=_C1835( C1833 C1835 ) C1833_=_C1838( C1833 C1838 ) C1833_=_C2692( C1833 C2692 ) \nC1833_=_C2913( C1833 C2913 ) C1833_=_C3039( C1833 C3039 ) C1833_=_C3595( C1833 C3595 ) C1833_=_C3596( C1833 C3596 ) C1833_=_C3597( C1833 C3597 ) C1833_=_C3598( C1833 C3598 ) \nC1833_=_C3599( C1833 C3599 ) C1833_=_C3600( C1833 C3600 ) C1833_=_C3601( C1833 C3601 ) C1833_=_C3602( C1833 C3602 ) C1833_=_C3603( C1833 C3603 ) C1833_=_C3604( C1833 C3604 ) \nC1833_=_C3606( C1833 C3606 ) C1833_=_C3608( C1833 C3608 ) C1835_=_C1838( C1835 C1838 ) C1835_=_C1930( C1835 C1930 ) C1835_=_C2239( C1835 C2239 ) C1835_=_C2485( C1835 C2485 ) \nC1835_=_C2696( C1835 C2696 ) C1835_=_C3121( C1835 C3121 ) C1835_=_C3578( C1835 C3578 ) C1835_=_C3598( C1835 C3598 ) C1835_=_C3726( C1835 C3726 ) C1835_=_C3727( C1835 C3727 ) \nC1835_=_C3728( C1835 C3728 ) C1835_=_C3729( C1835 C3729 ) C1835_=_C3731( C1835 C3731 ) C1835_=_C3732( C1835 C3732 ) C1835_=_C3733( C1835 C3733 ) C1835_=_C3734( C1835 C3734 ) \nC1838_=_C2322( C1838 C2322 ) C1838_=_C2700( C1838 C2700 ) C1838_=_C3274( C1838 C3274 ) C1838_=_C3294( C1838 C3294 ) C1838_=_C3728( C1838 C3728 ) C1838_=_C3852( C1838 C3852 ) \nC1838_=_C3867( C1838 C3867 ) C1838_=_C3928( C1838 C3928 ) C1838_=_C3929( C1838 C3929 ) C1838_=_C3930( C1838 C3930 ) C1838_=_C3931( C1838 C3931 ) C1838_=_C3933( C1838 C3933 ) \nC1838_=_C3934( C1838 C3934 ) C1863_=_C1864( C1863 C1864 ) C1863_=_C1865( C1863 C1865 ) C1863_=_C1866( C1863 C1866 ) C1863_=_C1867( C1863 C1867 ) C1863_=_C1868( C1863 C1868 ) \nC1863_=_C1869( C1863 C1869 ) C1863_=_C1870( C1863 C1870 ) C1863_=_C1871( C1863 C1871 ) C1863_=_C1874( C1863 C1874 ) C1863_=_C1876( C1863 C1876 ) C1863_=_C1877( C1863 C1877 ) \nC1863_=_C1878( C1863 C1878 ) C1863_=_C2431( C1863 C2431 ) C1863_=_C2434( C1863 C2434 ) C1864_=_C1865( C1864 C1865 ) C1864_=_C1866( C1864 C1866 ) C1864_=_C1867( C1864 C1867 ) \nC1864_=_C1868( C1864 C1868 ) C1864_=_C1869( C1864 C1869 ) C1864_=_C1870( C1864 C1870 ) C1864_=_C1871( C1864 C1871 ) C1864_=_C1874( C1864 C1874 ) C1864_=_C1876( C1864 C1876 ) \nC1864_=_C1877( C1864 C1877 ) C1864_=_C1878( C1864 C1878 ) C1864_=_C2593( C1864 C2593 ) C1865_=_C1866( C1865 C1866 ) C1865_=_C1867( C1865 C1867 ) C1865_=_C1868( C1865 C1868 ) \nC1865_=_C1869( C1865 C1869 ) C1865_=_C1870( C1865 C1870 ) C1865_=_C1871( C1865 C1871 ) C1865_=_C1874( C1865 C1874 ) C1865_=_C1876( C1865 C1876 ) C1865_=_C1877( C1865 C1877 ) \nC1865_=_C1878( C1865 C1878 ) C1866_=_C1867( C1866 C1867 ) C1866_=_C1868( C1866 C1868 ) C1866_=_C1869( C1866 C1869 ) C1866_=_C1870( C1866 C1870 ) C1866_=_C1871( C1866 C1871 ) \nC1866_=_C1874( C1866 C1874 ) C1866_=_C1876( C1866 C1876 ) C1866_=_C1877( C1866 C1877 ) C1866_=_C1878( C1866 C1878 ) C1866_=_C3112( C1866 C3112 ) C1866_=_C3118( C1866 C3118 ) \nC1867_=_C1868( C1867 C1868 ) C1867_=_C1869( C1867 C1869 ) C1867_=_C1870( C1867 C1870 ) C1867_=_C1871( C1867 C1871 ) C1867_=_C1874( C1867 C1874 ) C1867_=_C1876( C1867 C1876 ) \nC1867_=_C1877( C1867 C1877 ) C1867_=_C1878( C1867 C1878 ) C1867_=_C3130( C1867 C3130 ) C1867_=_C3132( C1867 C3132 ) C1868_=_C1869( C1868 C1869 ) C1868_=_C1870( C1868 C1870 ) \nC1868_=_C1871( C1868 C1871 ) C1868_=_C1874( C1868 C1874 ) C1868_=_C1876( C1868 C1876 ) C1868_=_C1877( C1868 C1877 ) C1868_=_C1878( C1868 C1878 ) C1868_=_C1899( C1868 C1899 ) \nC1868_=_C3180( C1868 C3180 ) C1869_=_C1870( C1869 C1870 ) C1869_=_C1871( C1869 C1871 ) C1869_=_C1874( C1869 C1874 ) C1869_=_C1876( C1869 C1876 ) C1869_=_C1877( C1869 C1877 ) \nC1869_=_C1878( C1869 C1878 ) C1869_=_C1900( C1869 C1900 ) C1869_=_C3319( C1869 C3319 ) C1870_=_C1871( C1870 C1871 ) C1870_=_C1874( C1870 C1874 ) C1870_=_C1876( C1870 C1876 ) \nC1870_=_C1877( C1870 C1877 ) C1870_=_C1878( C1870 C1878 ) C1871_=_C1874( C1871 C1874 ) C1871_=_C1876( C1871 C1876 ) C1871_=_C1877( C1871 C1877 ) C1871_=_C1878( C1871 C1878 ) \nC1871_=_C2431( C1871 C2431 ) C1871_=_C2572( C1871 C2572 ) C1871_=_C2593( C1871 C2593 ) C1871_=_C2993( C1871 C2993 ) C1871_=_C3112( C1871 C3112 ) C1871_=_C3319( C1871 C3319 ) \nC1871_=_C3454( C1871 C3454 ) C1871_=_C3455( C1871 C3455 ) C1871_=_C3456( C1871 C3456 ) C1871_=_C3457( C1871 C3457 ) C1871_=_C3458( C1871 C3458 ) C1871_=_C3459( C1871 C3459 ) \nC1871_=_C3460( C1871 C3460 ) C1871_=_C3461( C1871 C3461 ) C1871_=_C3462( C1871 C3462 ) C1871_=_C3463( C1871 C3463 ) C1871_=_C3464( C1871 C3464 ) C1874_=_C1876( C1874 C1876 ) \nC1874_=_C1877( C1874 C1877 ) C1874_=_C1878( C1874 C1878 ) C1874_=_C3570( C1874 C3570 ) C1874_=_C3729( C1874 C3729 ) C1874_=_C3950( C1874 C3950 ) C1874_=_C3955( C1874 C3955 ) \nC1876_=_C1877( C1876 C1877 ) C1876_=_C1878( C1876 C1878 ) C1876_=_C3200( C1876 C3200 ) C1876_=_C3573( C1876 C3573 ) C1876_=_C3731( C1876 C3731 ) C1876_=_C3982( C1876 C3982 ) \nC1876_=_C4006( C1876 C4006 ) C1877_=_C1878( C1877 C1878 ) C1877_=_C3462( C1877 C3462 ) C1877_=_C3470( C1877 C3470 ) C1883_=_C1886(</w:t>
      </w:r>
    </w:p>
    <w:p>
      <w:pPr>
        <w:pStyle w:val="PreformattedText"/>
        <w:bidi w:val="0"/>
        <w:spacing w:before="0" w:after="0"/>
        <w:jc w:val="left"/>
        <w:rPr/>
      </w:pPr>
      <w:r>
        <w:rPr/>
        <w:t xml:space="preserve"> </w:t>
      </w:r>
      <w:r>
        <w:rPr/>
        <w:t>C1883 C1886 ) C1883_=_C2406( C1883 C2406 ) \nC1883_=_C2604( C1883 C2604 ) C1883_=_C3130( C1883 C3130 ) C1883_=_C3192( C1883 C3192 ) C1883_=_C3193( C1883 C3193 ) C1883_=_C3198( C1883 C3198 ) C1883_=_C3199( C1883 C3199 ) \nC1883_=_C3200( C1883 C3200 ) C1883_=_C3201( C1883 C3201 ) C1883_=_C3202( C1883 C3202 ) C1883_=_C3204( C1883 C3204 ) C1883_=_C3205( C1883 C3205 ) C1886_=_C2643( C1886 C2643 ) \nC1886_=_C2876( C1886 C2876 ) C1886_=_C2994( C1886 C2994 ) C1886_=_C3132( C1886 C3132 ) C1886_=_C3286( C1886 C3286 ) C1886_=_C3332( C1886 C3332 ) C1886_=_C3465( C1886 C3465 ) \nC1886_=_C3466( C1886 C3466 ) C1886_=_C3469( C1886 C3469 ) C1886_=_C3470( C1886 C3470 ) C1886_=_C3471( C1886 C3471 ) C1886_=_C3472( C1886 C3472 ) C1886_=_C3474( C1886 C3474 ) \nC1895_=_C1896( C1895 C1896 ) C1895_=_C1898( C1895 C1898 ) C1895_=_C1899( C1895 C1899 ) C1895_=_C1900( C1895 C1900 ) C1895_=_C1902( C1895 C1902 ) C1895_=_C1904( C1895 C1904 ) \nC1895_=_C1905( C1895 C1905 ) C1895_=_C1906( C1895 C1906 ) C1895_=_C1907( C1895 C1907 ) C1895_=_C1908( C1895 C1908 ) C1895_=_C1909( C1895 C1909 ) C1895_=_C1910( C1895 C1910 ) \nC1895_=_C1911( C1895 C1911 ) C1895_=_C1912( C1895 C1912 ) C1895_=_C1914( C1895 C1914 ) C1895_=_C1915( C1895 C1915 ) C1896_=_C1898( C1896 C1898 ) C1896_=_C1899( C1896 C1899 ) \nC1896_=_C1900( C1896 C1900 ) C1896_=_C1902( C1896 C1902 ) C1896_=_C1904( C1896 C1904 ) C1896_=_C1905( C1896 C1905 ) C1896_=_C1906( C1896 C1906 ) C1896_=_C1907( C1896 C1907 ) \nC1896_=_C1908( C1896 C1908 ) C1896_=_C1909( C1896 C1909 ) C1896_=_C1910( C1896 C1910 ) C1896_=_C1911( C1896 C1911 ) C1896_=_C1912( C1896 C1912 ) C1896_=_C1914( C1896 C1914 ) \nC1896_=_C1915( C1896 C1915 ) C1896_=_C2363( C1896 C2363 ) C1898_=_C1899( C1898 C1899 ) C1898_=_C1900( C1898 C1900 ) C1898_=_C1902( C1898 C1902 ) C1898_=_C1904( C1898 C1904 ) \nC1898_=_C1905( C1898 C1905 ) C1898_=_C1906( C1898 C1906 ) C1898_=_C1907( C1898 C1907 ) C1898_=_C1908( C1898 C1908 ) C1898_=_C1909( C1898 C1909 ) C1898_=_C1910( C1898 C1910 ) \nC1898_=_C1911( C1898 C1911 ) C1898_=_C1912( C1898 C1912 ) C1898_=_C1914( C1898 C1914 ) C1898_=_C1915( C1898 C1915 ) C1899_=_C1900( C1899 C1900 ) C1899_=_C1902( C1899 C1902 ) \nC1899_=_C1904( C1899 C1904 ) C1899_=_C1905( C1899 C1905 ) C1899_=_C1906( C1899 C1906 ) C1899_=_C1907( C1899 C1907 ) C1899_=_C1908( C1899 C1908 ) C1899_=_C1909( C1899 C1909 ) \nC1899_=_C1910( C1899 C1910 ) C1899_=_C1911( C1899 C1911 ) C1899_=_C1912( C1899 C1912 ) C1899_=_C1914( C1899 C1914 ) C1899_=_C1915( C1899 C1915 ) C1899_=_C3180( C1899 C3180 ) \nC1900_=_C1902( C1900 C1902 ) C1900_=_C1904( C1900 C1904 ) C1900_=_C1905( C1900 C1905 ) C1900_=_C1906( C1900 C1906 ) C1900_=_C1907( C1900 C1907 ) C1900_=_C1908( C1900 C1908 ) \nC1900_=_C1909( C1900 C1909 ) C1900_=_C1910( C1900 C1910 ) C1900_=_C1911( C1900 C1911 ) C1900_=_C1912( C1900 C1912 ) C1900_=_C1914( C1900 C1914 ) C1900_=_C1915( C1900 C1915 ) \nC1900_=_C3319( C1900 C3319 ) C1902_=_C1904( C1902 C1904 ) C1902_=_C1905( C1902 C1905 ) C1902_=_C1906( C1902 C1906 ) C1902_=_C1907( C1902 C1907 ) C1902_=_C1908( C1902 C1908 ) \nC1902_=_C1909( C1902 C1909 ) C1902_=_C1910( C1902 C1910 ) C1902_=_C1911( C1902 C1911 ) C1902_=_C1912( C1902 C1912 ) C1902_=_C1914( C1902 C1914 ) C1902_=_C1915( C1902 C1915 ) \nC1904_=_C1905( C1904 C1905 ) C1904_=_C1906( C1904 C1906 ) C1904_=_C1907( C1904 C1907 ) C1904_=_C1908( C1904 C1908 ) C1904_=_C1909( C1904 C1909 ) C1904_=_C1910( C1904 C1910 ) \nC1904_=_C1911( C1904 C1911 ) C1904_=_C1912( C1904 C1912 ) C1904_=_C1914( C1904 C1914 ) C1904_=_C1915( C1904 C1915 ) C1904_=_C2741( C1904 C2741 ) C1904_=_C3384( C1904 C3384 ) \nC1904_=_C3595( C1904 C3595 ) C1904_=_C3628( C1904 C3628 ) C1905_=_C1906( C1905 C1906 ) C1905_=_C1907( C1905 C1907 ) C1905_=_C1908( C1905 C1908 ) C1905_=_C1909( C1905 C1909 ) \nC1905_=_C1910( C1905 C1910 ) C1905_=_C1911( C1905 C1911 ) C1905_=_C1912( C1905 C1912 ) C1905_=_C1914( C1905 C1914 ) C1905_=_C1915( C1905 C1915 ) C1905_=_C2806( C1905 C2806 ) \nC1905_=_C3455( C1905 C3455 ) C1905_=_C3597( C1905 C3597 ) C1905_=_C3715( C1905 C3715 ) C1906_=_C1907( C1906 C1907 ) C1906_=_C1908( C1906 C1908 ) C1906_=_C1909( C1906 C1909 ) \nC1906_=_C1910( C1906 C1910 ) C1906_=_C1911( C1906 C1911 ) C1906_=_C1912( C1906 C1912 ) C1906_=_C1914( C1906 C1914 ) C1906_=_C1915( C1906 C1915 ) C1906_=_C2742( C1906 C2742 ) \nC1906_=_C2807( C1906 C2807 ) C1906_=_C3385( C1906 C3385 ) C1906_=_C3599( C1906 C3599 ) C1906_=_C3749( C1906 C3749 ) C1907_=_C1908( C1907 C1908 ) C1907_=_C1909( C1907 C1909 ) \nC1907_=_C1910( C1907 C1910 ) C1907_=_C1911( C1907 C1911 ) C1907_=_C1912( C1907 C1912 ) C1907_=_C1914( C1907 C1914 ) C1907_=_C1915( C1907 C1915 ) C1908_=_C1909( C1908 C1909 ) \nC1908_=_C1910( C1908 C1910 ) C1908_=_C1911( C1908 C1911 ) C1908_=_C1912( C1908 C1912 ) C1908_=_C1914( C1908 C1914 ) C1908_=_C1915( C1908 C1915 ) C1909_=_C1910( C1909 C1910 ) \nC1909_=_C1911( C1909 C1911 ) C1909_=_C1912( C1909 C1912 ) C1909_=_C1914( C1909 C1914 ) C1909_=_C1915( C1909 C1915 ) C1909_=_C2745( C1909 C2745 ) C1909_=_C3386( C1909 C3386 ) \nC1909_=_C3602( C1909 C3602 ) C1909_=_C3898( C1909 C3898 ) C1910_=_C1911( C1910 C1911 ) C1910_=_C1912( C1910 C1912 ) C1910_=_C1914( C1910 C1914 ) C1910_=_C1915( C1910 C1915 ) \nC1910_=_C3389( C1910 C3389 ) C1910_=_C3928( C1910 C3928 ) C1910_=_C3991( C1910 C3991 ) C1911_=_C1912( C1911 C1912 ) C1911_=_C1914( C1911 C1914 ) C1911_=_C1915( C1911 C1915 ) \nC1911_=_C3732( C1911 C3732 ) C1912_=_C1914( C1912 C1914 ) C1912_=_C1915( C1912 C1915 ) C1912_=_C3392( C1912 C3392 ) C1912_=_C3471( C1912 C3471 ) C1914_=_C1915( C1914 C1915 ) \nC1914_=_C2817( C1914 C2817 ) C1930_=_C2239( C1930 C2239 ) C1930_=_C2485( C1930 C2485 ) C1930_=_C2696( C1930 C2696 ) C1930_=_C3121( C1930 C3121 ) C1930_=_C3578( C1930 C3578 ) \nC1930_=_C3598( C1930 C3598 ) C1930_=_C3726( C1930 C3726 ) C1930_=_C3727( C1930 C3727 ) C1930_=_C3728( C1930 C3728 ) C1930_=_C3729( C1930 C3729 ) C1930_=_C3731( C1930 C3731 ) \nC1930_=_C3732( C1930 C3732 ) C1930_=_C3733( C1930 C3733 ) C1930_=_C3734( C1930 C3734 ) C1947_=_C1967( C1947 C1967 ) C1947_=_C1990( C1947 C1990 ) C1947_=_C2203( C1947 C2203 ) \nC1947_=_C2236( C1947 C2236 ) C1947_=_C2533( C1947 C2533 ) C1947_=_C2992( C1947 C2992 ) C1947_=_C3182( C1947 C3182 ) C1947_=_C3384( C1947 C3384 ) C1947_=_C3385( C1947 C3385 ) \nC1947_=_C3386( C1947 C3386 ) C1947_=_C3387( C1947 C3387 ) C1947_=_C3388( C1947 C3388 ) C1947_=_C3389( C1947 C3389 ) C1947_=_C3390( C1947 C3390 ) C1947_=_C3391( C1947 C3391 ) \nC1947_=_C3392( C1947 C3392 ) C1947_=_C3393( C1947 C3393 ) C1947_=_C3394( C1947 C3394 ) C1947_=_C3395( C1947 C3395 ) C1967_=_C1990( C1967 C1990 ) C1967_=_C2203( C1967 C2203 ) \nC1967_=_C2236( C1967 C2236 ) C1967_=_C2533( C1967 C2533 ) C1967_=_C2992( C1967 C2992 ) C1967_=_C3182( C1967 C3182 ) C1967_=_C3384( C1967 C3384 ) C1967_=_C3385( C1967 C3385 ) \nC1967_=_C3386( C1967 C3386 ) C1967_=_C3387( C1967 C3387 ) C1967_=_C3388( C1967 C3388 ) C1967_=_C3389( C1967 C3389 ) C1967_=_C3390( C1967 C3390 ) C1967_=_C3391( C1967 C3391 ) \nC1967_=_C3392( C1967 C3392 ) C1967_=_C3393( C1967 C3393 ) C1967_=_C3394( C1967 C3394 ) C1967_=_C3395( C1967 C3395 ) C1990_=_C2001( C1990 C2001 ) C1990_=_C2203( C1990 C2203 ) \nC1990_=_C2236( C1990 C2236 ) C1990_=_C2533( C1990 C2533 ) C1990_=_C2992( C1990 C2992 ) C1990_=_C3182( C1990 C3182 ) C1990_=_C3384( C1990 C3384 ) C1990_=_C3385( C1990 C3385 ) \nC1990_=_C3386( C1990 C3386 ) C1990_=_C3387( C1990 C3387 ) C1990_=_C3388( C1990 C3388 ) C1990_=_C3389( C1990 C3389 ) C1990_=_C3390( C1990 C3390 ) C1990_=_C3391( C1990 C3391 ) \nC1990_=_C3392( C1990 C3392 ) C1990_=_C3393( C1990 C3393 ) C1990_=_C3394( C1990 C3394 ) C1990_=_C3395( C1990 C3395 ) C2001_=_C2170( C2001 C2170 ) C2001_=_C2206( C2001 C2206 ) \nC2001_=_C2324( C2001 C2324 ) C2001_=_C2537( C2001 C2537 ) C2001_=_C3002( C2001 C3002 ) C2001_=_C3277( C2001 C3277 ) C2001_=_C3390( C2001 C3390 ) C2001_=_C3869( C2001 C3869 ) \nC2001_=_C3929( C2001 C3929 ) C2001_=_C3976( C2001 C3976 ) C2001_=_C3991( C2001 C3991 ) C2001_=_C4012( C2001 C4012 ) C2001_=_C4013( C2001 C4013 ) C2001_=_C4014( C2001 C4014 ) \nC2001_=_C4015( C2001 C4015 ) C2001_=_C4016( C2001 C4016 ) C2039_=_C2739( C2039 C2739 ) C2039_=_C2839( C2039 C2839 ) C2039_=_C2931( C2039 C2931 ) C2039_=_C3014( C2039 C3014 ) \nC2039_=_C3454( C2039 C3454 ) C2039_=_C3568( C2039 C3568 ) C2039_=_C3569( C2039 C3569 ) C2039_=_C3570( C2039 C3570 ) C2039_=_C3571( C2039 C3571 ) C2039_=_C3573( C2039 C3573 ) \nC2039_=_C3574( C2039 C3574 ) C2039_=_C3575( C2039 C3575 ) C2039_=_C3577( C2039 C3577 ) C2154_=_C2492( C2154 C2492 ) C2154_=_C2584( C2154 C2584 ) C2154_=_C3008( C2154 C3008 ) \nC2154_=_C3463( C2154 C3463 ) C2154_=_C3518( C2154 C3518 ) C2154_=_C3541( C2154 C3541 ) C2154_=_C3715( C2154 C3715 ) C2154_=_C3782( C2154 C3782 ) C2154_=_C3785( C2154 C3785 ) \nC2154_=_C3851( C2154 C3851 ) C2154_=_C3890( C2154 C3890 ) C2154_=_C3955( C2154 C3955 ) C2154_=_C4006( C2154 C4006 ) C2154_=_C4011( C2154 C4011 ) C2166_=_C2170( C2166 C2170 ) \nC2166_=_C2305( C2166 C2305 ) C2166_=_C2363( C2166 C2363 ) C2166_=_C2434( C2166 C2434 ) C2166_=_C2680( C2166 C2680 ) C2166_=_C2844( C2166 C2844 ) C2166_=_C2961( C2166 C2961 ) \nC2166_=_C3293( C2166 C3293 ) C2166_=_C3438( C2166 C3438 ) C2166_=_C3511( C2166 C3511 ) C2166_=_C3687( C2166 C3687 ) C2166_=_C3799( C2166 C3799 ) C2166_=_C3857( C2166 C3857 ) \nC2166_=_C3858( C2166 C3858 ) C2166_=_C3860( C2166 C3860 ) C2166_=_C3861( C2166 C3861 ) C2166_=_C3862( C2166 C3862 ) C2166_=_C3863( C2166 C3863 ) C2166_=_C3865( C2166 C3865 ) \nC2170_=_C2206( C2170 C2206 ) C2170_=_C2324( C2170 C2324 ) C2170_=_C2537( C2170 C2537 ) C2170_=_C3002( C2170 C3002 ) C2170_=_C3277( C2170 C3277 ) C2170_=_C3390( C2170 C3390 ) \nC2170_=_C3869( C2170 C3869 ) C2170_=_C3929( C2170 C3929 ) C2170_=_C3976( C2170 C3976 ) C2170_=_C3991( C2170 C3991 ) C2170_=_C4012( C2170 C4012 ) C2170_=_C4013( C2170 C4013 ) \nC2170_=_C4014( C2170 C4014 ) C2170_=_C4015( C2170 C4015 ) C2170_=_C4016( C2170 C4016 ) C2175_=_C2542( C2175 C2542 ) C2175_=_C2543( C2175 C2543 ) C2175_=_C2545( C2175 C2545 ) \nC2175_=_C2546(</w:t>
      </w:r>
    </w:p>
    <w:p>
      <w:pPr>
        <w:pStyle w:val="PreformattedText"/>
        <w:bidi w:val="0"/>
        <w:spacing w:before="0" w:after="0"/>
        <w:jc w:val="left"/>
        <w:rPr/>
      </w:pPr>
      <w:r>
        <w:rPr/>
        <w:t xml:space="preserve"> </w:t>
      </w:r>
      <w:r>
        <w:rPr/>
        <w:t>C2175 C2546 ) C2175_=_C2548( C2175 C2548 ) C2175_=_C2549( C2175 C2549 ) C2175_=_C2550( C2175 C2550 ) C2175_=_C2553( C2175 C2553 ) C2175_=_C2554( C2175 C2554 ) \nC2175_=_C2556( C2175 C2556 ) C2175_=_C2557( C2175 C2557 ) C2175_=_C2559( C2175 C2559 ) C2175_=_C2560( C2175 C2560 ) C2175_=_C2561( C2175 C2561 ) C2175_=_C2563( C2175 C2563 ) \nC2175_=_C2564( C2175 C2564 ) C2203_=_C2206( C2203 C2206 ) C2203_=_C2236( C2203 C2236 ) C2203_=_C2533( C2203 C2533 ) C2203_=_C2992( C2203 C2992 ) C2203_=_C3182( C2203 C3182 ) \nC2203_=_C3384( C2203 C3384 ) C2203_=_C3385( C2203 C3385 ) C2203_=_C3386( C2203 C3386 ) C2203_=_C3387( C2203 C3387 ) C2203_=_C3388( C2203 C3388 ) C2203_=_C3389( C2203 C3389 ) \nC2203_=_C3390( C2203 C3390 ) C2203_=_C3391( C2203 C3391 ) C2203_=_C3392( C2203 C3392 ) C2203_=_C3393( C2203 C3393 ) C2203_=_C3394( C2203 C3394 ) C2203_=_C3395( C2203 C3395 ) \nC2206_=_C2324( C2206 C2324 ) C2206_=_C2537( C2206 C2537 ) C2206_=_C3002( C2206 C3002 ) C2206_=_C3277( C2206 C3277 ) C2206_=_C3390( C2206 C3390 ) C2206_=_C3869( C2206 C3869 ) \nC2206_=_C3929( C2206 C3929 ) C2206_=_C3976( C2206 C3976 ) C2206_=_C3991( C2206 C3991 ) C2206_=_C4012( C2206 C4012 ) C2206_=_C4013( C2206 C4013 ) C2206_=_C4014( C2206 C4014 ) \nC2206_=_C4015( C2206 C4015 ) C2206_=_C4016( C2206 C4016 ) C2228_=_C2331( C2228 C2331 ) C2228_=_C2705( C2228 C2705 ) C2228_=_C3118( C2228 C3118 ) C2228_=_C3180( C2228 C3180 ) \nC2228_=_C3298( C2228 C3298 ) C2228_=_C3382( C2228 C3382 ) C2228_=_C3664( C2228 C3664 ) C2228_=_C3694( C2228 C3694 ) C2228_=_C3705( C2228 C3705 ) C2228_=_C3725( C2228 C3725 ) \nC2228_=_C3807( C2228 C3807 ) C2228_=_C3909( C2228 C3909 ) C2228_=_C4092( C2228 C4092 ) C2236_=_C2239( C2236 C2239 ) C2236_=_C2533( C2236 C2533 ) C2236_=_C2992( C2236 C2992 ) \nC2236_=_C3182( C2236 C3182 ) C2236_=_C3384( C2236 C3384 ) C2236_=_C3385( C2236 C3385 ) C2236_=_C3386( C2236 C3386 ) C2236_=_C3387( C2236 C3387 ) C2236_=_C3388( C2236 C3388 ) \nC2236_=_C3389( C2236 C3389 ) C2236_=_C3390( C2236 C3390 ) C2236_=_C3391( C2236 C3391 ) C2236_=_C3392( C2236 C3392 ) C2236_=_C3393( C2236 C3393 ) C2236_=_C3394( C2236 C3394 ) \nC2236_=_C3395( C2236 C3395 ) C2239_=_C2485( C2239 C2485 ) C2239_=_C2696( C2239 C2696 ) C2239_=_C3121( C2239 C3121 ) C2239_=_C3578( C2239 C3578 ) C2239_=_C3598( C2239 C3598 ) \nC2239_=_C3726( C2239 C3726 ) C2239_=_C3727( C2239 C3727 ) C2239_=_C3728( C2239 C3728 ) C2239_=_C3729( C2239 C3729 ) C2239_=_C3731( C2239 C3731 ) C2239_=_C3732( C2239 C3732 ) \nC2239_=_C3733( C2239 C3733 ) C2239_=_C3734( C2239 C3734 ) C2256_=_C2266( C2256 C2266 ) C2256_=_C3211( C2256 C3211 ) C2256_=_C3285( C2256 C3285 ) C2256_=_C3421( C2256 C3421 ) \nC2256_=_C3422( C2256 C3422 ) C2256_=_C3423( C2256 C3423 ) C2256_=_C3426( C2256 C3426 ) C2256_=_C3427( C2256 C3427 ) C2256_=_C3428( C2256 C3428 ) C2256_=_C3430( C2256 C3430 ) \nC2256_=_C3431( C2256 C3431 ) C2266_=_C2506( C2266 C2506 ) C2266_=_C2923( C2266 C2923 ) C2266_=_C3063( C2266 C3063 ) C2266_=_C3216( C2266 C3216 ) C2266_=_C3428( C2266 C3428 ) \nC2266_=_C3558( C2266 C3558 ) C2266_=_C3631( C2266 C3631 ) C2266_=_C3759( C2266 C3759 ) C2266_=_C3845( C2266 C3845 ) C2266_=_C3936( C2266 C3936 ) C2266_=_C3950( C2266 C3950 ) \nC2266_=_C3982( C2266 C3982 ) C2266_=_C3983( C2266 C3983 ) C2266_=_C3985( C2266 C3985 ) C2270_=_C2447( C2270 C2447 ) C2270_=_C2797( C2270 C2797 ) C2270_=_C2798( C2270 C2798 ) \nC2270_=_C2799( C2270 C2799 ) C2270_=_C2801( C2270 C2801 ) C2270_=_C2805( C2270 C2805 ) C2270_=_C2806( C2270 C2806 ) C2270_=_C2807( C2270 C2807 ) C2270_=_C2808( C2270 C2808 ) \nC2270_=_C2810( C2270 C2810 ) C2270_=_C2811( C2270 C2811 ) C2270_=_C2812( C2270 C2812 ) C2270_=_C2814( C2270 C2814 ) C2270_=_C2815( C2270 C2815 ) C2270_=_C2817( C2270 C2817 ) \nC2305_=_C2363( C2305 C2363 ) C2305_=_C2434( C2305 C2434 ) C2305_=_C2680( C2305 C2680 ) C2305_=_C2844( C2305 C2844 ) C2305_=_C2961( C2305 C2961 ) C2305_=_C3293( C2305 C3293 ) \nC2305_=_C3438( C2305 C3438 ) C2305_=_C3511( C2305 C3511 ) C2305_=_C3687( C2305 C3687 ) C2305_=_C3799( C2305 C3799 ) C2305_=_C3857( C2305 C3857 ) C2305_=_C3858( C2305 C3858 ) \nC2305_=_C3860( C2305 C3860 ) C2305_=_C3861( C2305 C3861 ) C2305_=_C3862( C2305 C3862 ) C2305_=_C3863( C2305 C3863 ) C2305_=_C3865( C2305 C3865 ) C2322_=_C2324( C2322 C2324 ) \nC2322_=_C2331( C2322 C2331 ) C2322_=_C2700( C2322 C2700 ) C2322_=_C3274( C2322 C3274 ) C2322_=_C3294( C2322 C3294 ) C2322_=_C3728( C2322 C3728 ) C2322_=_C3852( C2322 C3852 ) \nC2322_=_C3867( C2322 C3867 ) C2322_=_C3928( C2322 C3928 ) C2322_=_C3929( C2322 C3929 ) C2322_=_C3930( C2322 C3930 ) C2322_=_C3931( C2322 C3931 ) C2322_=_C3933( C2322 C3933 ) \nC2322_=_C3934( C2322 C3934 ) C2324_=_C2331( C2324 C2331 ) C2324_=_C2537( C2324 C2537 ) C2324_=_C3002( C2324 C3002 ) C2324_=_C3277( C2324 C3277 ) C2324_=_C3390( C2324 C3390 ) \nC2324_=_C3869( C2324 C3869 ) C2324_=_C3929( C2324 C3929 ) C2324_=_C3976( C2324 C3976 ) C2324_=_C3991( C2324 C3991 ) C2324_=_C4012( C2324 C4012 ) C2324_=_C4013( C2324 C4013 ) \nC2324_=_C4014( C2324 C4014 ) C2324_=_C4015( C2324 C4015 ) C2324_=_C4016( C2324 C4016 ) C2331_=_C2705( C2331 C2705 ) C2331_=_C3118( C2331 C3118 ) C2331_=_C3180( C2331 C3180 ) \nC2331_=_C3298( C2331 C3298 ) C2331_=_C3382( C2331 C3382 ) C2331_=_C3664( C2331 C3664 ) C2331_=_C3694( C2331 C3694 ) C2331_=_C3705( C2331 C3705 ) C2331_=_C3725( C2331 C3725 ) \nC2331_=_C3807( C2331 C3807 ) C2331_=_C3909( C2331 C3909 ) C2331_=_C4092( C2331 C4092 ) C2363_=_C2434( C2363 C2434 ) C2363_=_C2680( C2363 C2680 ) C2363_=_C2844( C2363 C2844 ) \nC2363_=_C2961( C2363 C2961 ) C2363_=_C3293( C2363 C3293 ) C2363_=_C3438( C2363 C3438 ) C2363_=_C3511( C2363 C3511 ) C2363_=_C3687( C2363 C3687 ) C2363_=_C3799( C2363 C3799 ) \nC2363_=_C3857( C2363 C3857 ) C2363_=_C3858( C2363 C3858 ) C2363_=_C3860( C2363 C3860 ) C2363_=_C3861( C2363 C3861 ) C2363_=_C3862( C2363 C3862 ) C2363_=_C3863( C2363 C3863 ) \nC2363_=_C3865( C2363 C3865 ) C2406_=_C2604( C2406 C2604 ) C2406_=_C3130( C2406 C3130 ) C2406_=_C3192( C2406 C3192 ) C2406_=_C3193( C2406 C3193 ) C2406_=_C3198( C2406 C3198 ) \nC2406_=_C3199( C2406 C3199 ) C2406_=_C3200( C2406 C3200 ) C2406_=_C3201( C2406 C3201 ) C2406_=_C3202( C2406 C3202 ) C2406_=_C3204( C2406 C3204 ) C2406_=_C3205( C2406 C3205 ) \nC2431_=_C2434( C2431 C2434 ) C2431_=_C2572( C2431 C2572 ) C2431_=_C2593( C2431 C2593 ) C2431_=_C2993( C2431 C2993 ) C2431_=_C3112( C2431 C3112 ) C2431_=_C3319( C2431 C3319 ) \nC2431_=_C3454( C2431 C3454 ) C2431_=_C3455( C2431 C3455 ) C2431_=_C3456( C2431 C3456 ) C2431_=_C3457( C2431 C3457 ) C2431_=_C3458( C2431 C3458 ) C2431_=_C3459( C2431 C3459 ) \nC2431_=_C3460( C2431 C3460 ) C2431_=_C3461( C2431 C3461 ) C2431_=_C3462( C2431 C3462 ) C2431_=_C3463( C2431 C3463 ) C2431_=_C3464( C2431 C3464 ) C2434_=_C2680( C2434 C2680 ) \nC2434_=_C2844( C2434 C2844 ) C2434_=_C2961( C2434 C2961 ) C2434_=_C3293( C2434 C3293 ) C2434_=_C3438( C2434 C3438 ) C2434_=_C3511( C2434 C3511 ) C2434_=_C3687( C2434 C3687 ) \nC2434_=_C3799( C2434 C3799 ) C2434_=_C3857( C2434 C3857 ) C2434_=_C3858( C2434 C3858 ) C2434_=_C3860( C2434 C3860 ) C2434_=_C3861( C2434 C3861 ) C2434_=_C3862( C2434 C3862 ) \nC2434_=_C3863( C2434 C3863 ) C2434_=_C3865( C2434 C3865 ) C2447_=_C2797( C2447 C2797 ) C2447_=_C2798( C2447 C2798 ) C2447_=_C2799( C2447 C2799 ) C2447_=_C2801( C2447 C2801 ) \nC2447_=_C2805( C2447 C2805 ) C2447_=_C2806( C2447 C2806 ) C2447_=_C2807( C2447 C2807 ) C2447_=_C2808( C2447 C2808 ) C2447_=_C2810( C2447 C2810 ) C2447_=_C2811( C2447 C2811 ) \nC2447_=_C2812( C2447 C2812 ) C2447_=_C2814( C2447 C2814 ) C2447_=_C2815( C2447 C2815 ) C2447_=_C2817( C2447 C2817 ) C2485_=_C2492( C2485 C2492 ) C2485_=_C2696( C2485 C2696 ) \nC2485_=_C3121( C2485 C3121 ) C2485_=_C3578( C2485 C3578 ) C2485_=_C3598( C2485 C3598 ) C2485_=_C3726( C2485 C3726 ) C2485_=_C3727( C2485 C3727 ) C2485_=_C3728( C2485 C3728 ) \nC2485_=_C3729( C2485 C3729 ) C2485_=_C3731( C2485 C3731 ) C2485_=_C3732( C2485 C3732 ) C2485_=_C3733( C2485 C3733 ) C2485_=_C3734( C2485 C3734 ) C2492_=_C2584( C2492 C2584 ) \nC2492_=_C3008( C2492 C3008 ) C2492_=_C3463( C2492 C3463 ) C2492_=_C3518( C2492 C3518 ) C2492_=_C3541( C2492 C3541 ) C2492_=_C3715( C2492 C3715 ) C2492_=_C3782( C2492 C3782 ) \nC2492_=_C3785( C2492 C3785 ) C2492_=_C3851( C2492 C3851 ) C2492_=_C3890( C2492 C3890 ) C2492_=_C3955( C2492 C3955 ) C2492_=_C4006( C2492 C4006 ) C2492_=_C4011( C2492 C4011 ) \nC2506_=_C2510( C2506 C2510 ) C2506_=_C2923( C2506 C2923 ) C2506_=_C3063( C2506 C3063 ) C2506_=_C3216( C2506 C3216 ) C2506_=_C3428( C2506 C3428 ) C2506_=_C3558( C2506 C3558 ) \nC2506_=_C3631( C2506 C3631 ) C2506_=_C3759( C2506 C3759 ) C2506_=_C3845( C2506 C3845 ) C2506_=_C3936( C2506 C3936 ) C2506_=_C3950( C2506 C3950 ) C2506_=_C3982( C2506 C3982 ) \nC2506_=_C3983( C2506 C3983 ) C2506_=_C3985( C2506 C3985 ) C2510_=_C2926( C2510 C2926 ) C2510_=_C3066( C2510 C3066 ) C2510_=_C3297( C2510 C3297 ) C2510_=_C3563( C2510 C3563 ) \nC2510_=_C3628( C2510 C3628 ) C2510_=_C3749( C2510 C3749 ) C2510_=_C3762( C2510 C3762 ) C2510_=_C3848( C2510 C3848 ) C2510_=_C3898( C2510 C3898 ) C2510_=_C3983( C2510 C3983 ) \nC2533_=_C2537( C2533 C2537 ) C2533_=_C2992( C2533 C2992 ) C2533_=_C3182( C2533 C3182 ) C2533_=_C3384( C2533 C3384 ) C2533_=_C3385( C2533 C3385 ) C2533_=_C3386( C2533 C3386 ) \nC2533_=_C3387( C2533 C3387 ) C2533_=_C3388( C2533 C3388 ) C2533_=_C3389( C2533 C3389 ) C2533_=_C3390( C2533 C3390 ) C2533_=_C3391( C2533 C3391 ) C2533_=_C3392( C2533 C3392 ) \nC2533_=_C3393( C2533 C3393 ) C2533_=_C3394( C2533 C3394 ) C2533_=_C3395( C2533 C3395 ) C2537_=_C3002( C2537 C3002 ) C2537_=_C3277( C2537 C3277 ) C2537_=_C3390( C2537 C3390 ) \nC2537_=_C3869( C2537 C3869 ) C2537_=_C3929( C2537 C3929 ) C2537_=_C3976( C2537 C3976 ) C2537_=_C3991( C2537 C3991 ) C2537_=_C4012( C2537 C4012 ) C2537_=_C4013( C2537 C4013 ) \nC2537_=_C4014( C2537 C4014 ) C2537_=_C4015( C2537 C4015 ) C2537_=_C4016( C2537 C4016 ) C2542_=_C2543( C2542 C2543 ) C2542_=_C2545( C2542 C2545 ) C2542_=_C2546( C2542 C2546 ) \nC2542_=_C2548( C2542 C2548 ) C2542_=_C2549( C2542 C2549 ) C2542_=_C2550(</w:t>
      </w:r>
    </w:p>
    <w:p>
      <w:pPr>
        <w:pStyle w:val="PreformattedText"/>
        <w:bidi w:val="0"/>
        <w:spacing w:before="0" w:after="0"/>
        <w:jc w:val="left"/>
        <w:rPr/>
      </w:pPr>
      <w:r>
        <w:rPr/>
        <w:t xml:space="preserve"> </w:t>
      </w:r>
      <w:r>
        <w:rPr/>
        <w:t>C2542 C2550 ) C2542_=_C2553( C2542 C2553 ) C2542_=_C2554( C2542 C2554 ) C2542_=_C2556( C2542 C2556 ) \nC2542_=_C2557( C2542 C2557 ) C2542_=_C2559( C2542 C2559 ) C2542_=_C2560( C2542 C2560 ) C2542_=_C2561( C2542 C2561 ) C2542_=_C2563( C2542 C2563 ) C2542_=_C2564( C2542 C2564 ) \nC2542_=_C2572( C2542 C2572 ) C2542_=_C2584( C2542 C2584 ) C2543_=_C2545( C2543 C2545 ) C2543_=_C2546( C2543 C2546 ) C2543_=_C2548( C2543 C2548 ) C2543_=_C2549( C2543 C2549 ) \nC2543_=_C2550( C2543 C2550 ) C2543_=_C2553( C2543 C2553 ) C2543_=_C2554( C2543 C2554 ) C2543_=_C2556( C2543 C2556 ) C2543_=_C2557( C2543 C2557 ) C2543_=_C2559( C2543 C2559 ) \nC2543_=_C2560( C2543 C2560 ) C2543_=_C2561( C2543 C2561 ) C2543_=_C2563( C2543 C2563 ) C2543_=_C2564( C2543 C2564 ) C2545_=_C2546( C2545 C2546 ) C2545_=_C2548( C2545 C2548 ) \nC2545_=_C2549( C2545 C2549 ) C2545_=_C2550( C2545 C2550 ) C2545_=_C2553( C2545 C2553 ) C2545_=_C2554( C2545 C2554 ) C2545_=_C2556( C2545 C2556 ) C2545_=_C2557( C2545 C2557 ) \nC2545_=_C2559( C2545 C2559 ) C2545_=_C2560( C2545 C2560 ) C2545_=_C2561( C2545 C2561 ) C2545_=_C2563( C2545 C2563 ) C2545_=_C2564( C2545 C2564 ) C2545_=_C2931( C2545 C2931 ) \nC2546_=_C2548( C2546 C2548 ) C2546_=_C2549( C2546 C2549 ) C2546_=_C2550( C2546 C2550 ) C2546_=_C2553( C2546 C2553 ) C2546_=_C2554( C2546 C2554 ) C2546_=_C2556( C2546 C2556 ) \nC2546_=_C2557( C2546 C2557 ) C2546_=_C2559( C2546 C2559 ) C2546_=_C2560( C2546 C2560 ) C2546_=_C2561( C2546 C2561 ) C2546_=_C2563( C2546 C2563 ) C2546_=_C2564( C2546 C2564 ) \nC2548_=_C2549( C2548 C2549 ) C2548_=_C2550( C2548 C2550 ) C2548_=_C2553( C2548 C2553 ) C2548_=_C2554( C2548 C2554 ) C2548_=_C2556( C2548 C2556 ) C2548_=_C2557( C2548 C2557 ) \nC2548_=_C2559( C2548 C2559 ) C2548_=_C2560( C2548 C2560 ) C2548_=_C2561( C2548 C2561 ) C2548_=_C2563( C2548 C2563 ) C2548_=_C2564( C2548 C2564 ) C2548_=_C2801( C2548 C2801 ) \nC2548_=_C3193( C2548 C3193 ) C2548_=_C3285( C2548 C3285 ) C2548_=_C3286( C2548 C3286 ) C2548_=_C3293( C2548 C3293 ) C2548_=_C3294( C2548 C3294 ) C2548_=_C3297( C2548 C3297 ) \nC2548_=_C3298( C2548 C3298 ) C2549_=_C2550( C2549 C2550 ) C2549_=_C2553( C2549 C2553 ) C2549_=_C2554( C2549 C2554 ) C2549_=_C2556( C2549 C2556 ) C2549_=_C2557( C2549 C2557 ) \nC2549_=_C2559( C2549 C2559 ) C2549_=_C2560( C2549 C2560 ) C2549_=_C2561( C2549 C2561 ) C2549_=_C2563( C2549 C2563 ) C2549_=_C2564( C2549 C2564 ) C2550_=_C2553( C2550 C2553 ) \nC2550_=_C2554( C2550 C2554 ) C2550_=_C2556( C2550 C2556 ) C2550_=_C2557( C2550 C2557 ) C2550_=_C2559( C2550 C2559 ) C2550_=_C2560( C2550 C2560 ) C2550_=_C2561( C2550 C2561 ) \nC2550_=_C2563( C2550 C2563 ) C2550_=_C2564( C2550 C2564 ) C2550_=_C3382( C2550 C3382 ) C2553_=_C2554( C2553 C2554 ) C2553_=_C2556( C2553 C2556 ) C2553_=_C2557( C2553 C2557 ) \nC2553_=_C2559( C2553 C2559 ) C2553_=_C2560( C2553 C2560 ) C2553_=_C2561( C2553 C2561 ) C2553_=_C2563( C2553 C2563 ) C2553_=_C2564( C2553 C2564 ) C2554_=_C2556( C2554 C2556 ) \nC2554_=_C2557( C2554 C2557 ) C2554_=_C2559( C2554 C2559 ) C2554_=_C2560( C2554 C2560 ) C2554_=_C2561( C2554 C2561 ) C2554_=_C2563( C2554 C2563 ) C2554_=_C2564( C2554 C2564 ) \nC2556_=_C2557( C2556 C2557 ) C2556_=_C2559( C2556 C2559 ) C2556_=_C2560( C2556 C2560 ) C2556_=_C2561( C2556 C2561 ) C2556_=_C2563( C2556 C2563 ) C2556_=_C2564( C2556 C2564 ) \nC2557_=_C2559( C2557 C2559 ) C2557_=_C2560( C2557 C2560 ) C2557_=_C2561( C2557 C2561 ) C2557_=_C2563( C2557 C2563 ) C2557_=_C2564( C2557 C2564 ) C2557_=_C3857( C2557 C3857 ) \nC2559_=_C2560( C2559 C2560 ) C2559_=_C2561( C2559 C2561 ) C2559_=_C2563( C2559 C2563 ) C2559_=_C2564( C2559 C2564 ) C2559_=_C3861( C2559 C3861 ) C2560_=_C2561( C2560 C2561 ) \nC2560_=_C2563( C2560 C2563 ) C2560_=_C2564( C2560 C2564 ) C2560_=_C3461( C2560 C3461 ) C2560_=_C4011( C2560 C4011 ) C2561_=_C2563( C2561 C2563 ) C2561_=_C2564( C2561 C2564 ) \nC2563_=_C2564( C2563 C2564 ) C2563_=_C3933( C2563 C3933 ) C2563_=_C4016( C2563 C4016 ) C2572_=_C2584( C2572 C2584 ) C2572_=_C2593( C2572 C2593 ) C2572_=_C2993( C2572 C2993 ) \nC2572_=_C3112( C2572 C3112 ) C2572_=_C3319( C2572 C3319 ) C2572_=_C3454( C2572 C3454 ) C2572_=_C3455( C2572 C3455 ) C2572_=_C3456( C2572 C3456 ) C2572_=_C3457( C2572 C3457 ) \nC2572_=_C3458( C2572 C3458 ) C2572_=_C3459( C2572 C3459 ) C2572_=_C3460( C2572 C3460 ) C2572_=_C3461( C2572 C3461 ) C2572_=_C3462( C2572 C3462 ) C2572_=_C3463( C2572 C3463 ) \nC2572_=_C3464( C2572 C3464 ) C2584_=_C3008( C2584 C3008 ) C2584_=_C3463( C2584 C3463 ) C2584_=_C3518( C2584 C3518 ) C2584_=_C3541( C2584 C3541 ) C2584_=_C3715( C2584 C3715 ) \nC2584_=_C3782( C2584 C3782 ) C2584_=_C3785( C2584 C3785 ) C2584_=_C3851( C2584 C3851 ) C2584_=_C3890( C2584 C3890 ) C2584_=_C3955( C2584 C3955 ) C2584_=_C4006( C2584 C4006 ) \nC2584_=_C4011( C2584 C4011 ) C2593_=_C2993( C2593 C2993 ) C2593_=_C3112( C2593 C3112 ) C2593_=_C3319( C2593 C3319 ) C2593_=_C3454( C2593 C3454 ) C2593_=_C3455( C2593 C3455 ) \nC2593_=_C3456( C2593 C3456 ) C2593_=_C3457( C2593 C3457 ) C2593_=_C3458( C2593 C3458 ) C2593_=_C3459( C2593 C3459 ) C2593_=_C3460( C2593 C3460 ) C2593_=_C3461( C2593 C3461 ) \nC2593_=_C3462( C2593 C3462 ) C2593_=_C3463( C2593 C3463 ) C2593_=_C3464( C2593 C3464 ) C2604_=_C3130( C2604 C3130 ) C2604_=_C3192( C2604 C3192 ) C2604_=_C3193( C2604 C3193 ) \nC2604_=_C3198( C2604 C3198 ) C2604_=_C3199( C2604 C3199 ) C2604_=_C3200( C2604 C3200 ) C2604_=_C3201( C2604 C3201 ) C2604_=_C3202( C2604 C3202 ) C2604_=_C3204( C2604 C3204 ) \nC2604_=_C3205( C2604 C3205 ) C2643_=_C2876( C2643 C2876 ) C2643_=_C2994( C2643 C2994 ) C2643_=_C3132( C2643 C3132 ) C2643_=_C3286( C2643 C3286 ) C2643_=_C3332( C2643 C3332 ) \nC2643_=_C3465( C2643 C3465 ) C2643_=_C3466( C2643 C3466 ) C2643_=_C3469( C2643 C3469 ) C2643_=_C3470( C2643 C3470 ) C2643_=_C3471( C2643 C3471 ) C2643_=_C3472( C2643 C3472 ) \nC2643_=_C3474( C2643 C3474 ) C2680_=_C2844( C2680 C2844 ) C2680_=_C2961( C2680 C2961 ) C2680_=_C3293( C2680 C3293 ) C2680_=_C3438( C2680 C3438 ) C2680_=_C3511( C2680 C3511 ) \nC2680_=_C3687( C2680 C3687 ) C2680_=_C3799( C2680 C3799 ) C2680_=_C3857( C2680 C3857 ) C2680_=_C3858( C2680 C3858 ) C2680_=_C3860( C2680 C3860 ) C2680_=_C3861( C2680 C3861 ) \nC2680_=_C3862( C2680 C3862 ) C2680_=_C3863( C2680 C3863 ) C2680_=_C3865( C2680 C3865 ) C2692_=_C2696( C2692 C2696 ) C2692_=_C2700( C2692 C2700 ) C2692_=_C2705( C2692 C2705 ) \nC2692_=_C2913( C2692 C2913 ) C2692_=_C3039( C2692 C3039 ) C2692_=_C3595( C2692 C3595 ) C2692_=_C3596( C2692 C3596 ) C2692_=_C3597( C2692 C3597 ) C2692_=_C3598( C2692 C3598 ) \nC2692_=_C3599( C2692 C3599 ) C2692_=_C3600( C2692 C3600 ) C2692_=_C3601( C2692 C3601 ) C2692_=_C3602( C2692 C3602 ) C2692_=_C3603( C2692 C3603 ) C2692_=_C3604( C2692 C3604 ) \nC2692_=_C3606( C2692 C3606 ) C2692_=_C3608( C2692 C3608 ) C2696_=_C2700( C2696 C2700 ) C2696_=_C2705( C2696 C2705 ) C2696_=_C3121( C2696 C3121 ) C2696_=_C3578( C2696 C3578 ) \nC2696_=_C3598( C2696 C3598 ) C2696_=_C3726( C2696 C3726 ) C2696_=_C3727( C2696 C3727 ) C2696_=_C3728( C2696 C3728 ) C2696_=_C3729( C2696 C3729 ) C2696_=_C3731( C2696 C3731 ) \nC2696_=_C3732( C2696 C3732 ) C2696_=_C3733( C2696 C3733 ) C2696_=_C3734( C2696 C3734 ) C2700_=_C2705( C2700 C2705 ) C2700_=_C3274( C2700 C3274 ) C2700_=_C3294( C2700 C3294 ) \nC2700_=_C3728( C2700 C3728 ) C2700_=_C3852( C2700 C3852 ) C2700_=_C3867( C2700 C3867 ) C2700_=_C3928( C2700 C3928 ) C2700_=_C3929( C2700 C3929 ) C2700_=_C3930( C2700 C3930 ) \nC2700_=_C3931( C2700 C3931 ) C2700_=_C3933( C2700 C3933 ) C2700_=_C3934( C2700 C3934 ) C2705_=_C3118( C2705 C3118 ) C2705_=_C3180( C2705 C3180 ) C2705_=_C3298( C2705 C3298 ) \nC2705_=_C3382( C2705 C3382 ) C2705_=_C3664( C2705 C3664 ) C2705_=_C3694( C2705 C3694 ) C2705_=_C3705( C2705 C3705 ) C2705_=_C3725( C2705 C3725 ) C2705_=_C3807( C2705 C3807 ) \nC2705_=_C3909( C2705 C3909 ) C2705_=_C4092( C2705 C4092 ) C2718_=_C2734( C2718 C2734 ) C2718_=_C2736( C2718 C2736 ) C2718_=_C2738( C2718 C2738 ) C2718_=_C2739( C2718 C2739 ) \nC2718_=_C2741( C2718 C2741 ) C2718_=_C2742( C2718 C2742 ) C2718_=_C2743( C2718 C2743 ) C2718_=_C2744( C2718 C2744 ) C2718_=_C2745( C2718 C2745 ) C2718_=_C2746( C2718 C2746 ) \nC2718_=_C2747( C2718 C2747 ) C2718_=_C2748( C2718 C2748 ) C2718_=_C2749( C2718 C2749 ) C2718_=_C2750( C2718 C2750 ) C2718_=_C2752( C2718 C2752 ) C2734_=_C2736( C2734 C2736 ) \nC2734_=_C2738( C2734 C2738 ) C2734_=_C2739( C2734 C2739 ) C2734_=_C2741( C2734 C2741 ) C2734_=_C2742( C2734 C2742 ) C2734_=_C2743( C2734 C2743 ) C2734_=_C2744( C2734 C2744 ) \nC2734_=_C2745( C2734 C2745 ) C2734_=_C2746( C2734 C2746 ) C2734_=_C2747( C2734 C2747 ) C2734_=_C2748( C2734 C2748 ) C2734_=_C2749( C2734 C2749 ) C2734_=_C2750( C2734 C2750 ) \nC2734_=_C2752( C2734 C2752 ) C2734_=_C3063( C2734 C3063 ) C2734_=_C3066( C2734 C3066 ) C2736_=_C2738( C2736 C2738 ) C2736_=_C2739( C2736 C2739 ) C2736_=_C2741( C2736 C2741 ) \nC2736_=_C2742( C2736 C2742 ) C2736_=_C2743( C2736 C2743 ) C2736_=_C2744( C2736 C2744 ) C2736_=_C2745( C2736 C2745 ) C2736_=_C2746( C2736 C2746 ) C2736_=_C2747( C2736 C2747 ) \nC2736_=_C2748( C2736 C2748 ) C2736_=_C2749( C2736 C2749 ) C2736_=_C2750( C2736 C2750 ) C2736_=_C2752( C2736 C2752 ) C2736_=_C3438( C2736 C3438 ) C2738_=_C2739( C2738 C2739 ) \nC2738_=_C2741( C2738 C2741 ) C2738_=_C2742( C2738 C2742 ) C2738_=_C2743( C2738 C2743 ) C2738_=_C2744( C2738 C2744 ) C2738_=_C2745( C2738 C2745 ) C2738_=_C2746( C2738 C2746 ) \nC2738_=_C2747( C2738 C2747 ) C2738_=_C2748( C2738 C2748 ) C2738_=_C2749( C2738 C2749 ) C2738_=_C2750( C2738 C2750 ) C2738_=_C2752( C2738 C2752 ) C2739_=_C2741( C2739 C2741 ) \nC2739_=_C2742( C2739 C2742 ) C2739_=_C2743( C2739 C2743 ) C2739_=_C2744( C2739 C2744 ) C2739_=_C2745( C2739 C2745 ) C2739_=_C2746( C2739 C2746 ) C2739_=_C2747( C2739 C2747 ) \nC2739_=_C2748( C2739 C2748 ) C2739_=_C2749( C2739 C2749 ) C2739_=_C2750( C2739 C2750 ) C2739_=_C2752( C2739 C2752 ) C2739_=_C2839( C2739 C2839 ) C2739_=_C2931( C2739 C2931 ) \nC2739_=_C3014( C2739 C3014 ) C2739_=_C3454( C2739 C3454 ) C2739_=_C3568( C2739 C3568 ) C2739_=_C3569( C2739 C3569 ) C2739_=_C3570(</w:t>
      </w:r>
    </w:p>
    <w:p>
      <w:pPr>
        <w:pStyle w:val="PreformattedText"/>
        <w:bidi w:val="0"/>
        <w:spacing w:before="0" w:after="0"/>
        <w:jc w:val="left"/>
        <w:rPr/>
      </w:pPr>
      <w:r>
        <w:rPr/>
        <w:t xml:space="preserve"> </w:t>
      </w:r>
      <w:r>
        <w:rPr/>
        <w:t>C2739 C3570 ) C2739_=_C3571( C2739 C3571 ) \nC2739_=_C3573( C2739 C3573 ) C2739_=_C3574( C2739 C3574 ) C2739_=_C3575( C2739 C3575 ) C2739_=_C3577( C2739 C3577 ) C2741_=_C2742( C2741 C2742 ) C2741_=_C2743( C2741 C2743 ) \nC2741_=_C2744( C2741 C2744 ) C2741_=_C2745( C2741 C2745 ) C2741_=_C2746( C2741 C2746 ) C2741_=_C2747( C2741 C2747 ) C2741_=_C2748( C2741 C2748 ) C2741_=_C2749( C2741 C2749 ) \nC2741_=_C2750( C2741 C2750 ) C2741_=_C2752( C2741 C2752 ) C2741_=_C3384( C2741 C3384 ) C2741_=_C3595( C2741 C3595 ) C2741_=_C3628( C2741 C3628 ) C2742_=_C2743( C2742 C2743 ) \nC2742_=_C2744( C2742 C2744 ) C2742_=_C2745( C2742 C2745 ) C2742_=_C2746( C2742 C2746 ) C2742_=_C2747( C2742 C2747 ) C2742_=_C2748( C2742 C2748 ) C2742_=_C2749( C2742 C2749 ) \nC2742_=_C2750( C2742 C2750 ) C2742_=_C2752( C2742 C2752 ) C2742_=_C2807( C2742 C2807 ) C2742_=_C3385( C2742 C3385 ) C2742_=_C3599( C2742 C3599 ) C2742_=_C3749( C2742 C3749 ) \nC2743_=_C2744( C2743 C2744 ) C2743_=_C2745( C2743 C2745 ) C2743_=_C2746( C2743 C2746 ) C2743_=_C2747( C2743 C2747 ) C2743_=_C2748( C2743 C2748 ) C2743_=_C2749( C2743 C2749 ) \nC2743_=_C2750( C2743 C2750 ) C2743_=_C2752( C2743 C2752 ) C2743_=_C3456( C2743 C3456 ) C2743_=_C3568( C2743 C3568 ) C2744_=_C2745( C2744 C2745 ) C2744_=_C2746( C2744 C2746 ) \nC2744_=_C2747( C2744 C2747 ) C2744_=_C2748( C2744 C2748 ) C2744_=_C2749( C2744 C2749 ) C2744_=_C2750( C2744 C2750 ) C2744_=_C2752( C2744 C2752 ) C2745_=_C2746( C2745 C2746 ) \nC2745_=_C2747( C2745 C2747 ) C2745_=_C2748( C2745 C2748 ) C2745_=_C2749( C2745 C2749 ) C2745_=_C2750( C2745 C2750 ) C2745_=_C2752( C2745 C2752 ) C2745_=_C3386( C2745 C3386 ) \nC2745_=_C3602( C2745 C3602 ) C2745_=_C3898( C2745 C3898 ) C2746_=_C2747( C2746 C2747 ) C2746_=_C2748( C2746 C2748 ) C2746_=_C2749( C2746 C2749 ) C2746_=_C2750( C2746 C2750 ) \nC2746_=_C2752( C2746 C2752 ) C2746_=_C2810( C2746 C2810 ) C2746_=_C3603( C2746 C3603 ) C2747_=_C2748( C2747 C2748 ) C2747_=_C2749( C2747 C2749 ) C2747_=_C2750( C2747 C2750 ) \nC2747_=_C2752( C2747 C2752 ) C2747_=_C3426( C2747 C3426 ) C2747_=_C3860( C2747 C3860 ) C2747_=_C3936( C2747 C3936 ) C2748_=_C2749( C2748 C2749 ) C2748_=_C2750( C2748 C2750 ) \nC2748_=_C2752( C2748 C2752 ) C2748_=_C3459( C2748 C3459 ) C2748_=_C3569( C2748 C3569 ) C2749_=_C2750( C2749 C2750 ) C2749_=_C2752( C2749 C2752 ) C2749_=_C3427( C2749 C3427 ) \nC2749_=_C3460( C2749 C3460 ) C2749_=_C3571( C2749 C3571 ) C2750_=_C2752( C2750 C2752 ) C2750_=_C3574( C2750 C3574 ) C2752_=_C3464( C2752 C3464 ) C2752_=_C3577( C2752 C3577 ) \nC2797_=_C2798( C2797 C2798 ) C2797_=_C2799( C2797 C2799 ) C2797_=_C2801( C2797 C2801 ) C2797_=_C2805( C2797 C2805 ) C2797_=_C2806( C2797 C2806 ) C2797_=_C2807( C2797 C2807 ) \nC2797_=_C2808( C2797 C2808 ) C2797_=_C2810( C2797 C2810 ) C2797_=_C2811( C2797 C2811 ) C2797_=_C2812( C2797 C2812 ) C2797_=_C2814( C2797 C2814 ) C2797_=_C2815( C2797 C2815 ) \nC2797_=_C2817( C2797 C2817 ) C2797_=_C2913( C2797 C2913 ) C2797_=_C2923( C2797 C2923 ) C2797_=_C2926( C2797 C2926 ) C2798_=_C2799( C2798 C2799 ) C2798_=_C2801( C2798 C2801 ) \nC2798_=_C2805( C2798 C2805 ) C2798_=_C2806( C2798 C2806 ) C2798_=_C2807( C2798 C2807 ) C2798_=_C2808( C2798 C2808 ) C2798_=_C2810( C2798 C2810 ) C2798_=_C2811( C2798 C2811 ) \nC2798_=_C2812( C2798 C2812 ) C2798_=_C2814( C2798 C2814 ) C2798_=_C2815( C2798 C2815 ) C2798_=_C2817( C2798 C2817 ) C2798_=_C3039( C2798 C3039 ) C2799_=_C2801( C2799 C2801 ) \nC2799_=_C2805( C2799 C2805 ) C2799_=_C2806( C2799 C2806 ) C2799_=_C2807( C2799 C2807 ) C2799_=_C2808( C2799 C2808 ) C2799_=_C2810( C2799 C2810 ) C2799_=_C2811( C2799 C2811 ) \nC2799_=_C2812( C2799 C2812 ) C2799_=_C2814( C2799 C2814 ) C2799_=_C2815( C2799 C2815 ) C2799_=_C2817( C2799 C2817 ) C2801_=_C2805( C2801 C2805 ) C2801_=_C2806( C2801 C2806 ) \nC2801_=_C2807( C2801 C2807 ) C2801_=_C2808( C2801 C2808 ) C2801_=_C2810( C2801 C2810 ) C2801_=_C2811( C2801 C2811 ) C2801_=_C2812( C2801 C2812 ) C2801_=_C2814( C2801 C2814 ) \nC2801_=_C2815( C2801 C2815 ) C2801_=_C2817( C2801 C2817 ) C2801_=_C3193( C2801 C3193 ) C2801_=_C3285( C2801 C3285 ) C2801_=_C3286( C2801 C3286 ) C2801_=_C3293( C2801 C3293 ) \nC2801_=_C3294( C2801 C3294 ) C2801_=_C3297( C2801 C3297 ) C2801_=_C3298( C2801 C3298 ) C2805_=_C2806( C2805 C2806 ) C2805_=_C2807( C2805 C2807 ) C2805_=_C2808( C2805 C2808 ) \nC2805_=_C2810( C2805 C2810 ) C2805_=_C2811( C2805 C2811 ) C2805_=_C2812( C2805 C2812 ) C2805_=_C2814( C2805 C2814 ) C2805_=_C2815( C2805 C2815 ) C2805_=_C2817( C2805 C2817 ) \nC2805_=_C3596( C2805 C3596 ) C2805_=_C3687( C2805 C3687 ) C2805_=_C3694( C2805 C3694 ) C2806_=_C2807( C2806 C2807 ) C2806_=_C2808( C2806 C2808 ) C2806_=_C2810( C2806 C2810 ) \nC2806_=_C2811( C2806 C2811 ) C2806_=_C2812( C2806 C2812 ) C2806_=_C2814( C2806 C2814 ) C2806_=_C2815( C2806 C2815 ) C2806_=_C2817( C2806 C2817 ) C2806_=_C3455( C2806 C3455 ) \nC2806_=_C3597( C2806 C3597 ) C2806_=_C3715( C2806 C3715 ) C2807_=_C2808( C2807 C2808 ) C2807_=_C2810( C2807 C2810 ) C2807_=_C2811( C2807 C2811 ) C2807_=_C2812( C2807 C2812 ) \nC2807_=_C2814( C2807 C2814 ) C2807_=_C2815( C2807 C2815 ) C2807_=_C2817( C2807 C2817 ) C2807_=_C3385( C2807 C3385 ) C2807_=_C3599( C2807 C3599 ) C2807_=_C3749( C2807 C3749 ) \nC2808_=_C2810( C2808 C2810 ) C2808_=_C2811( C2808 C2811 ) C2808_=_C2812( C2808 C2812 ) C2808_=_C2814( C2808 C2814 ) C2808_=_C2815( C2808 C2815 ) C2808_=_C2817( C2808 C2817 ) \nC2808_=_C3465( C2808 C3465 ) C2808_=_C3600( C2808 C3600 ) C2810_=_C2811( C2810 C2811 ) C2810_=_C2812( C2810 C2812 ) C2810_=_C2814( C2810 C2814 ) C2810_=_C2815( C2810 C2815 ) \nC2810_=_C2817( C2810 C2817 ) C2810_=_C3603( C2810 C3603 ) C2811_=_C2812( C2811 C2812 ) C2811_=_C2814( C2811 C2814 ) C2811_=_C2815( C2811 C2815 ) C2811_=_C2817( C2811 C2817 ) \nC2811_=_C3727( C2811 C3727 ) C2811_=_C3909( C2811 C3909 ) C2812_=_C2814( C2812 C2814 ) C2812_=_C2815( C2812 C2815 ) C2812_=_C2817( C2812 C2817 ) C2812_=_C3604( C2812 C3604 ) \nC2814_=_C2815( C2814 C2815 ) C2814_=_C2817( C2814 C2817 ) C2815_=_C2817( C2815 C2817 ) C2815_=_C3606( C2815 C3606 ) C2839_=_C2844( C2839 C2844 ) C2839_=_C2931( C2839 C2931 ) \nC2839_=_C3014( C2839 C3014 ) C2839_=_C3454( C2839 C3454 ) C2839_=_C3568( C2839 C3568 ) C2839_=_C3569( C2839 C3569 ) C2839_=_C3570( C2839 C3570 ) C2839_=_C3571( C2839 C3571 ) \nC2839_=_C3573( C2839 C3573 ) C2839_=_C3574( C2839 C3574 ) C2839_=_C3575( C2839 C3575 ) C2839_=_C3577( C2839 C3577 ) C2844_=_C2961( C2844 C2961 ) C2844_=_C3293( C2844 C3293 ) \nC2844_=_C3438( C2844 C3438 ) C2844_=_C3511( C2844 C3511 ) C2844_=_C3687( C2844 C3687 ) C2844_=_C3799( C2844 C3799 ) C2844_=_C3857( C2844 C3857 ) C2844_=_C3858( C2844 C3858 ) \nC2844_=_C3860( C2844 C3860 ) C2844_=_C3861( C2844 C3861 ) C2844_=_C3862( C2844 C3862 ) C2844_=_C3863( C2844 C3863 ) C2844_=_C3865( C2844 C3865 ) C2876_=_C2994( C2876 C2994 ) \nC2876_=_C3132( C2876 C3132 ) C2876_=_C3286( C2876 C3286 ) C2876_=_C3332( C2876 C3332 ) C2876_=_C3465( C2876 C3465 ) C2876_=_C3466( C2876 C3466 ) C2876_=_C3469( C2876 C3469 ) \nC2876_=_C3470( C2876 C3470 ) C2876_=_C3471( C2876 C3471 ) C2876_=_C3472( C2876 C3472 ) C2876_=_C3474( C2876 C3474 ) C2913_=_C2923( C2913 C2923 ) C2913_=_C2926( C2913 C2926 ) \nC2913_=_C3039( C2913 C3039 ) C2913_=_C3595( C2913 C3595 ) C2913_=_C3596( C2913 C3596 ) C2913_=_C3597( C2913 C3597 ) C2913_=_C3598( C2913 C3598 ) C2913_=_C3599( C2913 C3599 ) \nC2913_=_C3600( C2913 C3600 ) C2913_=_C3601( C2913 C3601 ) C2913_=_C3602( C2913 C3602 ) C2913_=_C3603( C2913 C3603 ) C2913_=_C3604( C2913 C3604 ) C2913_=_C3606( C2913 C3606 ) \nC2913_=_C3608( C2913 C3608 ) C2923_=_C2926( C2923 C2926 ) C2923_=_C3063( C2923 C3063 ) C2923_=_C3216( C2923 C3216 ) C2923_=_C3428( C2923 C3428 ) C2923_=_C3558( C2923 C3558 ) \nC2923_=_C3631( C2923 C3631 ) C2923_=_C3759( C2923 C3759 ) C2923_=_C3845( C2923 C3845 ) C2923_=_C3936( C2923 C3936 ) C2923_=_C3950( C2923 C3950 ) C2923_=_C3982( C2923 C3982 ) \nC2923_=_C3983( C2923 C3983 ) C2923_=_C3985( C2923 C3985 ) C2926_=_C3066( C2926 C3066 ) C2926_=_C3297( C2926 C3297 ) C2926_=_C3563( C2926 C3563 ) C2926_=_C3628( C2926 C3628 ) \nC2926_=_C3749( C2926 C3749 ) C2926_=_C3762( C2926 C3762 ) C2926_=_C3848( C2926 C3848 ) C2926_=_C3898( C2926 C3898 ) C2926_=_C3983( C2926 C3983 ) C2931_=_C3014( C2931 C3014 ) \nC2931_=_C3454( C2931 C3454 ) C2931_=_C3568( C2931 C3568 ) C2931_=_C3569( C2931 C3569 ) C2931_=_C3570( C2931 C3570 ) C2931_=_C3571( C2931 C3571 ) C2931_=_C3573( C2931 C3573 ) \nC2931_=_C3574( C2931 C3574 ) C2931_=_C3575( C2931 C3575 ) C2931_=_C3577( C2931 C3577 ) C2961_=_C3293( C2961 C3293 ) C2961_=_C3438( C2961 C3438 ) C2961_=_C3511( C2961 C3511 ) \nC2961_=_C3687( C2961 C3687 ) C2961_=_C3799( C2961 C3799 ) C2961_=_C3857( C2961 C3857 ) C2961_=_C3858( C2961 C3858 ) C2961_=_C3860( C2961 C3860 ) C2961_=_C3861( C2961 C3861 ) \nC2961_=_C3862( C2961 C3862 ) C2961_=_C3863( C2961 C3863 ) C2961_=_C3865( C2961 C3865 ) C2992_=_C2993( C2992 C2993 ) C2992_=_C2994( C2992 C2994 ) C2992_=_C3002( C2992 C3002 ) \nC2992_=_C3008( C2992 C3008 ) C2992_=_C3182( C2992 C3182 ) C2992_=_C3384( C2992 C3384 ) C2992_=_C3385( C2992 C3385 ) C2992_=_C3386( C2992 C3386 ) C2992_=_C3387( C2992 C3387 ) \nC2992_=_C3388( C2992 C3388 ) C2992_=_C3389( C2992 C3389 ) C2992_=_C3390( C2992 C3390 ) C2992_=_C3391( C2992 C3391 ) C2992_=_C3392( C2992 C3392 ) C2992_=_C3393( C2992 C3393 ) \nC2992_=_C3394( C2992 C3394 ) C2992_=_C3395( C2992 C3395 ) C2993_=_C2994( C2993 C2994 ) C2993_=_C3002( C2993 C3002 ) C2993_=_C3008( C2993 C3008 ) C2993_=_C3112( C2993 C3112 ) \nC2993_=_C3319( C2993 C3319 ) C2993_=_C3454( C2993 C3454 ) C2993_=_C3455( C2993 C3455 ) C2993_=_C3456( C2993 C3456 ) C2993_=_C3457( C2993 C3457 ) C2993_=_C3458( C2993 C3458 ) \nC2993_=_C3459( C2993 C3459 ) C2993_=_C3460( C2993 C3460 ) C2993_=_C3461( C2993 C3461 ) C2993_=_C3462( C2993 C3462 ) C2993_=_C3463( C2993 C3463 ) C2993_=_C3464( C2993 C3464 ) \nC2994_=_C3002( C2994 C3002 ) C2994_=_C3008( C2994 C3008 ) C2994_=_C3132( C2994 C3132 ) C2994_=_C3286( C2994 C3286 ) C2994_=_C3332( C2994 C3332 ) C2994_=_C3465( C2994 C3465 ) \nC2994_=_C3466(</w:t>
      </w:r>
    </w:p>
    <w:p>
      <w:pPr>
        <w:pStyle w:val="PreformattedText"/>
        <w:bidi w:val="0"/>
        <w:spacing w:before="0" w:after="0"/>
        <w:jc w:val="left"/>
        <w:rPr/>
      </w:pPr>
      <w:r>
        <w:rPr/>
        <w:t xml:space="preserve"> </w:t>
      </w:r>
      <w:r>
        <w:rPr/>
        <w:t>C2994 C3466 ) C2994_=_C3469( C2994 C3469 ) C2994_=_C3470( C2994 C3470 ) C2994_=_C3471( C2994 C3471 ) C2994_=_C3472( C2994 C3472 ) C2994_=_C3474( C2994 C3474 ) \nC3002_=_C3008( C3002 C3008 ) C3002_=_C3277( C3002 C3277 ) C3002_=_C3390( C3002 C3390 ) C3002_=_C3869( C3002 C3869 ) C3002_=_C3929( C3002 C3929 ) C3002_=_C3976( C3002 C3976 ) \nC3002_=_C3991( C3002 C3991 ) C3002_=_C4012( C3002 C4012 ) C3002_=_C4013( C3002 C4013 ) C3002_=_C4014( C3002 C4014 ) C3002_=_C4015( C3002 C4015 ) C3002_=_C4016( C3002 C4016 ) \nC3008_=_C3463( C3008 C3463 ) C3008_=_C3518( C3008 C3518 ) C3008_=_C3541( C3008 C3541 ) C3008_=_C3715( C3008 C3715 ) C3008_=_C3782( C3008 C3782 ) C3008_=_C3785( C3008 C3785 ) \nC3008_=_C3851( C3008 C3851 ) C3008_=_C3890( C3008 C3890 ) C3008_=_C3955( C3008 C3955 ) C3008_=_C4006( C3008 C4006 ) C3008_=_C4011( C3008 C4011 ) C3014_=_C3454( C3014 C3454 ) \nC3014_=_C3568( C3014 C3568 ) C3014_=_C3569( C3014 C3569 ) C3014_=_C3570( C3014 C3570 ) C3014_=_C3571( C3014 C3571 ) C3014_=_C3573( C3014 C3573 ) C3014_=_C3574( C3014 C3574 ) \nC3014_=_C3575( C3014 C3575 ) C3014_=_C3577( C3014 C3577 ) C3039_=_C3595( C3039 C3595 ) C3039_=_C3596( C3039 C3596 ) C3039_=_C3597( C3039 C3597 ) C3039_=_C3598( C3039 C3598 ) \nC3039_=_C3599( C3039 C3599 ) C3039_=_C3600( C3039 C3600 ) C3039_=_C3601( C3039 C3601 ) C3039_=_C3602( C3039 C3602 ) C3039_=_C3603( C3039 C3603 ) C3039_=_C3604( C3039 C3604 ) \nC3039_=_C3606( C3039 C3606 ) C3039_=_C3608( C3039 C3608 ) C3063_=_C3066( C3063 C3066 ) C3063_=_C3216( C3063 C3216 ) C3063_=_C3428( C3063 C3428 ) C3063_=_C3558( C3063 C3558 ) \nC3063_=_C3631( C3063 C3631 ) C3063_=_C3759( C3063 C3759 ) C3063_=_C3845( C3063 C3845 ) C3063_=_C3936( C3063 C3936 ) C3063_=_C3950( C3063 C3950 ) C3063_=_C3982( C3063 C3982 ) \nC3063_=_C3983( C3063 C3983 ) C3063_=_C3985( C3063 C3985 ) C3066_=_C3297( C3066 C3297 ) C3066_=_C3563( C3066 C3563 ) C3066_=_C3628( C3066 C3628 ) C3066_=_C3749( C3066 C3749 ) \nC3066_=_C3762( C3066 C3762 ) C3066_=_C3848( C3066 C3848 ) C3066_=_C3898( C3066 C3898 ) C3066_=_C3983( C3066 C3983 ) C3112_=_C3118( C3112 C3118 ) C3112_=_C3319( C3112 C3319 ) \nC3112_=_C3454( C3112 C3454 ) C3112_=_C3455( C3112 C3455 ) C3112_=_C3456( C3112 C3456 ) C3112_=_C3457( C3112 C3457 ) C3112_=_C3458( C3112 C3458 ) C3112_=_C3459( C3112 C3459 ) \nC3112_=_C3460( C3112 C3460 ) C3112_=_C3461( C3112 C3461 ) C3112_=_C3462( C3112 C3462 ) C3112_=_C3463( C3112 C3463 ) C3112_=_C3464( C3112 C3464 ) C3118_=_C3180( C3118 C3180 ) \nC3118_=_C3298( C3118 C3298 ) C3118_=_C3382( C3118 C3382 ) C3118_=_C3664( C3118 C3664 ) C3118_=_C3694( C3118 C3694 ) C3118_=_C3705( C3118 C3705 ) C3118_=_C3725( C3118 C3725 ) \nC3118_=_C3807( C3118 C3807 ) C3118_=_C3909( C3118 C3909 ) C3118_=_C4092( C3118 C4092 ) C3121_=_C3578( C3121 C3578 ) C3121_=_C3598( C3121 C3598 ) C3121_=_C3726( C3121 C3726 ) \nC3121_=_C3727( C3121 C3727 ) C3121_=_C3728( C3121 C3728 ) C3121_=_C3729( C3121 C3729 ) C3121_=_C3731( C3121 C3731 ) C3121_=_C3732( C3121 C3732 ) C3121_=_C3733( C3121 C3733 ) \nC3121_=_C3734( C3121 C3734 ) C3130_=_C3132( C3130 C3132 ) C3130_=_C3192( C3130 C3192 ) C3130_=_C3193( C3130 C3193 ) C3130_=_C3198( C3130 C3198 ) C3130_=_C3199( C3130 C3199 ) \nC3130_=_C3200( C3130 C3200 ) C3130_=_C3201( C3130 C3201 ) C3130_=_C3202( C3130 C3202 ) C3130_=_C3204( C3130 C3204 ) C3130_=_C3205( C3130 C3205 ) C3132_=_C3286( C3132 C3286 ) \nC3132_=_C3332( C3132 C3332 ) C3132_=_C3465( C3132 C3465 ) C3132_=_C3466( C3132 C3466 ) C3132_=_C3469( C3132 C3469 ) C3132_=_C3470( C3132 C3470 ) C3132_=_C3471( C3132 C3471 ) \nC3132_=_C3472( C3132 C3472 ) C3132_=_C3474( C3132 C3474 ) C3180_=_C3298( C3180 C3298 ) C3180_=_C3382( C3180 C3382 ) C3180_=_C3664( C3180 C3664 ) C3180_=_C3694( C3180 C3694 ) \nC3180_=_C3705( C3180 C3705 ) C3180_=_C3725( C3180 C3725 ) C3180_=_C3807( C3180 C3807 ) C3180_=_C3909( C3180 C3909 ) C3180_=_C4092( C3180 C4092 ) C3182_=_C3384( C3182 C3384 ) \nC3182_=_C3385( C3182 C3385 ) C3182_=_C3386( C3182 C3386 ) C3182_=_C3387( C3182 C3387 ) C3182_=_C3388( C3182 C3388 ) C3182_=_C3389( C3182 C3389 ) C3182_=_C3390( C3182 C3390 ) \nC3182_=_C3391( C3182 C3391 ) C3182_=_C3392( C3182 C3392 ) C3182_=_C3393( C3182 C3393 ) C3182_=_C3394( C3182 C3394 ) C3182_=_C3395( C3182 C3395 ) C3192_=_C3193( C3192 C3193 ) \nC3192_=_C3198( C3192 C3198 ) C3192_=_C3199( C3192 C3199 ) C3192_=_C3200( C3192 C3200 ) C3192_=_C3201( C3192 C3201 ) C3192_=_C3202( C3192 C3202 ) C3192_=_C3204( C3192 C3204 ) \nC3192_=_C3205( C3192 C3205 ) C3193_=_C3198( C3193 C3198 ) C3193_=_C3199( C3193 C3199 ) C3193_=_C3200( C3193 C3200 ) C3193_=_C3201( C3193 C3201 ) C3193_=_C3202( C3193 C3202 ) \nC3193_=_C3204( C3193 C3204 ) C3193_=_C3205( C3193 C3205 ) C3193_=_C3285( C3193 C3285 ) C3193_=_C3286( C3193 C3286 ) C3193_=_C3293( C3193 C3293 ) C3193_=_C3294( C3193 C3294 ) \nC3193_=_C3297( C3193 C3297 ) C3193_=_C3298( C3193 C3298 ) C3198_=_C3199( C3198 C3199 ) C3198_=_C3200( C3198 C3200 ) C3198_=_C3201( C3198 C3201 ) C3198_=_C3202( C3198 C3202 ) \nC3198_=_C3204( C3198 C3204 ) C3198_=_C3205( C3198 C3205 ) C3198_=_C3388( C3198 C3388 ) C3198_=_C3976( C3198 C3976 ) C3199_=_C3200( C3199 C3200 ) C3199_=_C3201( C3199 C3201 ) \nC3199_=_C3202( C3199 C3202 ) C3199_=_C3204( C3199 C3204 ) C3199_=_C3205( C3199 C3205 ) C3199_=_C3469( C3199 C3469 ) C3199_=_C3862( C3199 C3862 ) C3200_=_C3201( C3200 C3201 ) \nC3200_=_C3202( C3200 C3202 ) C3200_=_C3204( C3200 C3204 ) C3200_=_C3205( C3200 C3205 ) C3200_=_C3573( C3200 C3573 ) C3200_=_C3731( C3200 C3731 ) C3200_=_C3982( C3200 C3982 ) \nC3200_=_C4006( C3200 C4006 ) C3201_=_C3202( C3201 C3202 ) C3201_=_C3204( C3201 C3204 ) C3201_=_C3205( C3201 C3205 ) C3202_=_C3204( C3202 C3204 ) C3202_=_C3205( C3202 C3205 ) \nC3202_=_C3733( C3202 C3733 ) C3204_=_C3205( C3204 C3205 ) C3204_=_C3575( C3204 C3575 ) C3205_=_C3474( C3205 C3474 ) C3211_=_C3216( C3211 C3216 ) C3211_=_C3285( C3211 C3285 ) \nC3211_=_C3421( C3211 C3421 ) C3211_=_C3422( C3211 C3422 ) C3211_=_C3423( C3211 C3423 ) C3211_=_C3426( C3211 C3426 ) C3211_=_C3427( C3211 C3427 ) C3211_=_C3428( C3211 C3428 ) \nC3211_=_C3430( C3211 C3430 ) C3211_=_C3431( C3211 C3431 ) C3216_=_C3428( C3216 C3428 ) C3216_=_C3558( C3216 C3558 ) C3216_=_C3631( C3216 C3631 ) C3216_=_C3759( C3216 C3759 ) \nC3216_=_C3845( C3216 C3845 ) C3216_=_C3936( C3216 C3936 ) C3216_=_C3950( C3216 C3950 ) C3216_=_C3982( C3216 C3982 ) C3216_=_C3983( C3216 C3983 ) C3216_=_C3985( C3216 C3985 ) \nC3274_=_C3277( C3274 C3277 ) C3274_=_C3294( C3274 C3294 ) C3274_=_C3728( C3274 C3728 ) C3274_=_C3852( C3274 C3852 ) C3274_=_C3867( C3274 C3867 ) C3274_=_C3928( C3274 C3928 ) \nC3274_=_C3929( C3274 C3929 ) C3274_=_C3930( C3274 C3930 ) C3274_=_C3931( C3274 C3931 ) C3274_=_C3933( C3274 C3933 ) C3274_=_C3934( C3274 C3934 ) C3277_=_C3390( C3277 C3390 ) \nC3277_=_C3869( C3277 C3869 ) C3277_=_C3929( C3277 C3929 ) C3277_=_C3976( C3277 C3976 ) C3277_=_C3991( C3277 C3991 ) C3277_=_C4012( C3277 C4012 ) C3277_=_C4013( C3277 C4013 ) \nC3277_=_C4014( C3277 C4014 ) C3277_=_C4015( C3277 C4015 ) C3277_=_C4016( C3277 C4016 ) C3285_=_C3286( C3285 C3286 ) C3285_=_C3293( C3285 C3293 ) C3285_=_C3294( C3285 C3294 ) \nC3285_=_C3297( C3285 C3297 ) C3285_=_C3298( C3285 C3298 ) C3285_=_C3421( C3285 C3421 ) C3285_=_C3422( C3285 C3422 ) C3285_=_C3423( C3285 C3423 ) C3285_=_C3426( C3285 C3426 ) \nC3285_=_C3427( C3285 C3427 ) C3285_=_C3428( C3285 C3428 ) C3285_=_C3430( C3285 C3430 ) C3285_=_C3431( C3285 C3431 ) C3286_=_C3293( C3286 C3293 ) C3286_=_C3294( C3286 C3294 ) \nC3286_=_C3297( C3286 C3297 ) C3286_=_C3298( C3286 C3298 ) C3286_=_C3332( C3286 C3332 ) C3286_=_C3465( C3286 C3465 ) C3286_=_C3466( C3286 C3466 ) C3286_=_C3469( C3286 C3469 ) \nC3286_=_C3470( C3286 C3470 ) C3286_=_C3471( C3286 C3471 ) C3286_=_C3472( C3286 C3472 ) C3286_=_C3474( C3286 C3474 ) C3293_=_C3294( C3293 C3294 ) C3293_=_C3297( C3293 C3297 ) \nC3293_=_C3298( C3293 C3298 ) C3293_=_C3438( C3293 C3438 ) C3293_=_C3511( C3293 C3511 ) C3293_=_C3687( C3293 C3687 ) C3293_=_C3799( C3293 C3799 ) C3293_=_C3857( C3293 C3857 ) \nC3293_=_C3858( C3293 C3858 ) C3293_=_C3860( C3293 C3860 ) C3293_=_C3861( C3293 C3861 ) C3293_=_C3862( C3293 C3862 ) C3293_=_C3863( C3293 C3863 ) C3293_=_C3865( C3293 C3865 ) \nC3294_=_C3297( C3294 C3297 ) C3294_=_C3298( C3294 C3298 ) C3294_=_C3728( C3294 C3728 ) C3294_=_C3852( C3294 C3852 ) C3294_=_C3867( C3294 C3867 ) C3294_=_C3928( C3294 C3928 ) \nC3294_=_C3929( C3294 C3929 ) C3294_=_C3930( C3294 C3930 ) C3294_=_C3931( C3294 C3931 ) C3294_=_C3933( C3294 C3933 ) C3294_=_C3934( C3294 C3934 ) C3297_=_C3298( C3297 C3298 ) \nC3297_=_C3563( C3297 C3563 ) C3297_=_C3628( C3297 C3628 ) C3297_=_C3749( C3297 C3749 ) C3297_=_C3762( C3297 C3762 ) C3297_=_C3848( C3297 C3848 ) C3297_=_C3898( C3297 C3898 ) \nC3297_=_C3983( C3297 C3983 ) C3298_=_C3382( C3298 C3382 ) C3298_=_C3664( C3298 C3664 ) C3298_=_C3694( C3298 C3694 ) C3298_=_C3705( C3298 C3705 ) C3298_=_C3725( C3298 C3725 ) \nC3298_=_C3807( C3298 C3807 ) C3298_=_C3909( C3298 C3909 ) C3298_=_C4092( C3298 C4092 ) C3319_=_C3454( C3319 C3454 ) C3319_=_C3455( C3319 C3455 ) C3319_=_C3456( C3319 C3456 ) \nC3319_=_C3457( C3319 C3457 ) C3319_=_C3458( C3319 C3458 ) C3319_=_C3459( C3319 C3459 ) C3319_=_C3460( C3319 C3460 ) C3319_=_C3461( C3319 C3461 ) C3319_=_C3462( C3319 C3462 ) \nC3319_=_C3463( C3319 C3463 ) C3319_=_C3464( C3319 C3464 ) C3332_=_C3465( C3332 C3465 ) C3332_=_C3466( C3332 C3466 ) C3332_=_C3469( C3332 C3469 ) C3332_=_C3470( C3332 C3470 ) \nC3332_=_C3471( C3332 C3471 ) C3332_=_C3472( C3332 C3472 ) C3332_=_C3474( C3332 C3474 ) C3382_=_C3664( C3382 C3664 ) C3382_=_C3694( C3382 C3694 ) C3382_=_C3705( C3382 C3705 ) \nC3382_=_C3725( C3382 C3725 ) C3382_=_C3807( C3382 C3807 ) C3382_=_C3909( C3382 C3909 ) C3382_=_C4092( C3382 C4092 ) C3384_=_C3385( C3384 C3385 ) C3384_=_C3386( C3384 C3386 ) \nC3384_=_C3387( C3384 C3387 ) C3384_=_C3388( C3384 C3388 ) C3384_=_C3389( C3384 C3389 ) C3384_=_C3390( C3384 C3390 ) C3384_=_C3391( C3384 C3391 ) C3384_=_C3392( C3384 C3392 ) \nC3384_=_C3393( C3384 C3393 ) C3384_=_C3394( C3384 C3394 ) C3384_=_C3395(</w:t>
      </w:r>
    </w:p>
    <w:p>
      <w:pPr>
        <w:pStyle w:val="PreformattedText"/>
        <w:bidi w:val="0"/>
        <w:spacing w:before="0" w:after="0"/>
        <w:jc w:val="left"/>
        <w:rPr/>
      </w:pPr>
      <w:r>
        <w:rPr/>
        <w:t xml:space="preserve"> </w:t>
      </w:r>
      <w:r>
        <w:rPr/>
        <w:t>C3384 C3395 ) C3384_=_C3595( C3384 C3595 ) C3384_=_C3628( C3384 C3628 ) C3385_=_C3386( C3385 C3386 ) \nC3385_=_C3387( C3385 C3387 ) C3385_=_C3388( C3385 C3388 ) C3385_=_C3389( C3385 C3389 ) C3385_=_C3390( C3385 C3390 ) C3385_=_C3391( C3385 C3391 ) C3385_=_C3392( C3385 C3392 ) \nC3385_=_C3393( C3385 C3393 ) C3385_=_C3394( C3385 C3394 ) C3385_=_C3395( C3385 C3395 ) C3385_=_C3599( C3385 C3599 ) C3385_=_C3749( C3385 C3749 ) C3386_=_C3387( C3386 C3387 ) \nC3386_=_C3388( C3386 C3388 ) C3386_=_C3389( C3386 C3389 ) C3386_=_C3390( C3386 C3390 ) C3386_=_C3391( C3386 C3391 ) C3386_=_C3392( C3386 C3392 ) C3386_=_C3393( C3386 C3393 ) \nC3386_=_C3394( C3386 C3394 ) C3386_=_C3395( C3386 C3395 ) C3386_=_C3602( C3386 C3602 ) C3386_=_C3898( C3386 C3898 ) C3387_=_C3388( C3387 C3388 ) C3387_=_C3389( C3387 C3389 ) \nC3387_=_C3390( C3387 C3390 ) C3387_=_C3391( C3387 C3391 ) C3387_=_C3392( C3387 C3392 ) C3387_=_C3393( C3387 C3393 ) C3387_=_C3394( C3387 C3394 ) C3387_=_C3395( C3387 C3395 ) \nC3388_=_C3389( C3388 C3389 ) C3388_=_C3390( C3388 C3390 ) C3388_=_C3391( C3388 C3391 ) C3388_=_C3392( C3388 C3392 ) C3388_=_C3393( C3388 C3393 ) C3388_=_C3394( C3388 C3394 ) \nC3388_=_C3395( C3388 C3395 ) C3388_=_C3976( C3388 C3976 ) C3389_=_C3390( C3389 C3390 ) C3389_=_C3391( C3389 C3391 ) C3389_=_C3392( C3389 C3392 ) C3389_=_C3393( C3389 C3393 ) \nC3389_=_C3394( C3389 C3394 ) C3389_=_C3395( C3389 C3395 ) C3389_=_C3928( C3389 C3928 ) C3389_=_C3991( C3389 C3991 ) C3390_=_C3391( C3390 C3391 ) C3390_=_C3392( C3390 C3392 ) \nC3390_=_C3393( C3390 C3393 ) C3390_=_C3394( C3390 C3394 ) C3390_=_C3395( C3390 C3395 ) C3390_=_C3869( C3390 C3869 ) C3390_=_C3929( C3390 C3929 ) C3390_=_C3976( C3390 C3976 ) \nC3390_=_C3991( C3390 C3991 ) C3390_=_C4012( C3390 C4012 ) C3390_=_C4013( C3390 C4013 ) C3390_=_C4014( C3390 C4014 ) C3390_=_C4015( C3390 C4015 ) C3390_=_C4016( C3390 C4016 ) \nC3391_=_C3392( C3391 C3392 ) C3391_=_C3393( C3391 C3393 ) C3391_=_C3394( C3391 C3394 ) C3391_=_C3395( C3391 C3395 ) C3392_=_C3393( C3392 C3393 ) C3392_=_C3394( C3392 C3394 ) \nC3392_=_C3395( C3392 C3395 ) C3392_=_C3471( C3392 C3471 ) C3393_=_C3394( C3393 C3394 ) C3393_=_C3395( C3393 C3395 ) C3394_=_C3395( C3394 C3395 ) C3394_=_C4014( C3394 C4014 ) \nC3395_=_C4015( C3395 C4015 ) C3421_=_C3422( C3421 C3422 ) C3421_=_C3423( C3421 C3423 ) C3421_=_C3426( C3421 C3426 ) C3421_=_C3427( C3421 C3427 ) C3421_=_C3428( C3421 C3428 ) \nC3421_=_C3430( C3421 C3430 ) C3421_=_C3431( C3421 C3431 ) C3421_=_C3631( C3421 C3631 ) C3422_=_C3423( C3422 C3423 ) C3422_=_C3426( C3422 C3426 ) C3422_=_C3427( C3422 C3427 ) \nC3422_=_C3428( C3422 C3428 ) C3422_=_C3430( C3422 C3430 ) C3422_=_C3431( C3422 C3431 ) C3423_=_C3426( C3423 C3426 ) C3423_=_C3427( C3423 C3427 ) C3423_=_C3428( C3423 C3428 ) \nC3423_=_C3430( C3423 C3430 ) C3423_=_C3431( C3423 C3431 ) C3426_=_C3427( C3426 C3427 ) C3426_=_C3428( C3426 C3428 ) C3426_=_C3430( C3426 C3430 ) C3426_=_C3431( C3426 C3431 ) \nC3426_=_C3860( C3426 C3860 ) C3426_=_C3936( C3426 C3936 ) C3427_=_C3428( C3427 C3428 ) C3427_=_C3430( C3427 C3430 ) C3427_=_C3431( C3427 C3431 ) C3427_=_C3460( C3427 C3460 ) \nC3427_=_C3571( C3427 C3571 ) C3428_=_C3430( C3428 C3430 ) C3428_=_C3431( C3428 C3431 ) C3428_=_C3558( C3428 C3558 ) C3428_=_C3631( C3428 C3631 ) C3428_=_C3759( C3428 C3759 ) \nC3428_=_C3845( C3428 C3845 ) C3428_=_C3936( C3428 C3936 ) C3428_=_C3950( C3428 C3950 ) C3428_=_C3982( C3428 C3982 ) C3428_=_C3983( C3428 C3983 ) C3428_=_C3985( C3428 C3985 ) \nC3430_=_C3431( C3430 C3431 ) C3431_=_C3985( C3431 C3985 ) C3431_=_C4092( C3431 C4092 ) C3438_=_C3511( C3438 C3511 ) C3438_=_C3687( C3438 C3687 ) C3438_=_C3799( C3438 C3799 ) \nC3438_=_C3857( C3438 C3857 ) C3438_=_C3858( C3438 C3858 ) C3438_=_C3860( C3438 C3860 ) C3438_=_C3861( C3438 C3861 ) C3438_=_C3862( C3438 C3862 ) C3438_=_C3863( C3438 C3863 ) \nC3438_=_C3865( C3438 C3865 ) C3454_=_C3455( C3454 C3455 ) C3454_=_C3456( C3454 C3456 ) C3454_=_C3457( C3454 C3457 ) C3454_=_C3458( C3454 C3458 ) C3454_=_C3459( C3454 C3459 ) \nC3454_=_C3460( C3454 C3460 ) C3454_=_C3461( C3454 C3461 ) C3454_=_C3462( C3454 C3462 ) C3454_=_C3463( C3454 C3463 ) C3454_=_C3464( C3454 C3464 ) C3454_=_C3568( C3454 C3568 ) \nC3454_=_C3569( C3454 C3569 ) C3454_=_C3570( C3454 C3570 ) C3454_=_C3571( C3454 C3571 ) C3454_=_C3573( C3454 C3573 ) C3454_=_C3574( C3454 C3574 ) C3454_=_C3575( C3454 C3575 ) \nC3454_=_C3577( C3454 C3577 ) C3455_=_C3456( C3455 C3456 ) C3455_=_C3457( C3455 C3457 ) C3455_=_C3458( C3455 C3458 ) C3455_=_C3459( C3455 C3459 ) C3455_=_C3460( C3455 C3460 ) \nC3455_=_C3461( C3455 C3461 ) C3455_=_C3462( C3455 C3462 ) C3455_=_C3463( C3455 C3463 ) C3455_=_C3464( C3455 C3464 ) C3455_=_C3597( C3455 C3597 ) C3455_=_C3715( C3455 C3715 ) \nC3456_=_C3457( C3456 C3457 ) C3456_=_C3458( C3456 C3458 ) C3456_=_C3459( C3456 C3459 ) C3456_=_C3460( C3456 C3460 ) C3456_=_C3461( C3456 C3461 ) C3456_=_C3462( C3456 C3462 ) \nC3456_=_C3463( C3456 C3463 ) C3456_=_C3464( C3456 C3464 ) C3456_=_C3568( C3456 C3568 ) C3457_=_C3458( C3457 C3458 ) C3457_=_C3459( C3457 C3459 ) C3457_=_C3460( C3457 C3460 ) \nC3457_=_C3461( C3457 C3461 ) C3457_=_C3462( C3457 C3462 ) C3457_=_C3463( C3457 C3463 ) C3457_=_C3464( C3457 C3464 ) C3457_=_C3845( C3457 C3845 ) C3457_=_C3848( C3457 C3848 ) \nC3457_=_C3851( C3457 C3851 ) C3458_=_C3459( C3458 C3459 ) C3458_=_C3460( C3458 C3460 ) C3458_=_C3461( C3458 C3461 ) C3458_=_C3462( C3458 C3462 ) C3458_=_C3463( C3458 C3463 ) \nC3458_=_C3464( C3458 C3464 ) C3458_=_C3890( C3458 C3890 ) C3459_=_C3460( C3459 C3460 ) C3459_=_C3461( C3459 C3461 ) C3459_=_C3462( C3459 C3462 ) C3459_=_C3463( C3459 C3463 ) \nC3459_=_C3464( C3459 C3464 ) C3459_=_C3569( C3459 C3569 ) C3460_=_C3461( C3460 C3461 ) C3460_=_C3462( C3460 C3462 ) C3460_=_C3463( C3460 C3463 ) C3460_=_C3464( C3460 C3464 ) \nC3460_=_C3571( C3460 C3571 ) C3461_=_C3462( C3461 C3462 ) C3461_=_C3463( C3461 C3463 ) C3461_=_C3464( C3461 C3464 ) C3461_=_C4011( C3461 C4011 ) C3462_=_C3463( C3462 C3463 ) \nC3462_=_C3464( C3462 C3464 ) C3462_=_C3470( C3462 C3470 ) C3463_=_C3464( C3463 C3464 ) C3463_=_C3518( C3463 C3518 ) C3463_=_C3541( C3463 C3541 ) C3463_=_C3715( C3463 C3715 ) \nC3463_=_C3782( C3463 C3782 ) C3463_=_C3785( C3463 C3785 ) C3463_=_C3851( C3463 C3851 ) C3463_=_C3890( C3463 C3890 ) C3463_=_C3955( C3463 C3955 ) C3463_=_C4006( C3463 C4006 ) \nC3463_=_C4011( C3463 C4011 ) C3464_=_C3577( C3464 C3577 ) C3465_=_C3466( C3465 C3466 ) C3465_=_C3469( C3465 C3469 ) C3465_=_C3470( C3465 C3470 ) C3465_=_C3471( C3465 C3471 ) \nC3465_=_C3472( C3465 C3472 ) C3465_=_C3474( C3465 C3474 ) C3465_=_C3600( C3465 C3600 ) C3466_=_C3469( C3466 C3469 ) C3466_=_C3470( C3466 C3470 ) C3466_=_C3471( C3466 C3471 ) \nC3466_=_C3472( C3466 C3472 ) C3466_=_C3474( C3466 C3474 ) C3469_=_C3470( C3469 C3470 ) C3469_=_C3471( C3469 C3471 ) C3469_=_C3472( C3469 C3472 ) C3469_=_C3474( C3469 C3474 ) \nC3469_=_C3862( C3469 C3862 ) C3470_=_C3471( C3470 C3471 ) C3470_=_C3472( C3470 C3472 ) C3470_=_C3474( C3470 C3474 ) C3471_=_C3472( C3471 C3472 ) C3471_=_C3474( C3471 C3474 ) \nC3472_=_C3474( C3472 C3474 ) C3511_=_C3518( C3511 C3518 ) C3511_=_C3687( C3511 C3687 ) C3511_=_C3799( C3511 C3799 ) C3511_=_C3857( C3511 C3857 ) C3511_=_C3858( C3511 C3858 ) \nC3511_=_C3860( C3511 C3860 ) C3511_=_C3861( C3511 C3861 ) C3511_=_C3862( C3511 C3862 ) C3511_=_C3863( C3511 C3863 ) C3511_=_C3865( C3511 C3865 ) C3518_=_C3541( C3518 C3541 ) \nC3518_=_C3715( C3518 C3715 ) C3518_=_C3782( C3518 C3782 ) C3518_=_C3785( C3518 C3785 ) C3518_=_C3851( C3518 C3851 ) C3518_=_C3890( C3518 C3890 ) C3518_=_C3955( C3518 C3955 ) \nC3518_=_C4006( C3518 C4006 ) C3518_=_C4011( C3518 C4011 ) C3541_=_C3715( C3541 C3715 ) C3541_=_C3782( C3541 C3782 ) C3541_=_C3785( C3541 C3785 ) C3541_=_C3851( C3541 C3851 ) \nC3541_=_C3890( C3541 C3890 ) C3541_=_C3955( C3541 C3955 ) C3541_=_C4006( C3541 C4006 ) C3541_=_C4011( C3541 C4011 ) C3558_=_C3563( C3558 C3563 ) C3558_=_C3631( C3558 C3631 ) \nC3558_=_C3759( C3558 C3759 ) C3558_=_C3845( C3558 C3845 ) C3558_=_C3936( C3558 C3936 ) C3558_=_C3950( C3558 C3950 ) C3558_=_C3982( C3558 C3982 ) C3558_=_C3983( C3558 C3983 ) \nC3558_=_C3985( C3558 C3985 ) C3563_=_C3628( C3563 C3628 ) C3563_=_C3749( C3563 C3749 ) C3563_=_C3762( C3563 C3762 ) C3563_=_C3848( C3563 C3848 ) C3563_=_C3898( C3563 C3898 ) \nC3563_=_C3983( C3563 C3983 ) C3568_=_C3569( C3568 C3569 ) C3568_=_C3570( C3568 C3570 ) C3568_=_C3571( C3568 C3571 ) C3568_=_C3573( C3568 C3573 ) C3568_=_C3574( C3568 C3574 ) \nC3568_=_C3575( C3568 C3575 ) C3568_=_C3577( C3568 C3577 ) C3569_=_C3570( C3569 C3570 ) C3569_=_C3571( C3569 C3571 ) C3569_=_C3573( C3569 C3573 ) C3569_=_C3574( C3569 C3574 ) \nC3569_=_C3575( C3569 C3575 ) C3569_=_C3577( C3569 C3577 ) C3570_=_C3571( C3570 C3571 ) C3570_=_C3573( C3570 C3573 ) C3570_=_C3574( C3570 C3574 ) C3570_=_C3575( C3570 C3575 ) \nC3570_=_C3577( C3570 C3577 ) C3570_=_C3729( C3570 C3729 ) C3570_=_C3950( C3570 C3950 ) C3570_=_C3955( C3570 C3955 ) C3571_=_C3573( C3571 C3573 ) C3571_=_C3574( C3571 C3574 ) \nC3571_=_C3575( C3571 C3575 ) C3571_=_C3577( C3571 C3577 ) C3573_=_C3574( C3573 C3574 ) C3573_=_C3575( C3573 C3575 ) C3573_=_C3577( C3573 C3577 ) C3573_=_C3731( C3573 C3731 ) \nC3573_=_C3982( C3573 C3982 ) C3573_=_C4006( C3573 C4006 ) C3574_=_C3575( C3574 C3575 ) C3574_=_C3577( C3574 C3577 ) C3575_=_C3577( C3575 C3577 ) C3578_=_C3598( C3578 C3598 ) \nC3578_=_C3726( C3578 C3726 ) C3578_=_C3727( C3578 C3727 ) C3578_=_C3728( C3578 C3728 ) C3578_=_C3729( C3578 C3729 ) C3578_=_C3731( C3578 C3731 ) C3578_=_C3732( C3578 C3732 ) \nC3578_=_C3733( C3578 C3733 ) C3578_=_C3734( C3578 C3734 ) C3595_=_C3596( C3595 C3596 ) C3595_=_C3597( C3595 C3597 ) C3595_=_C3598( C3595 C3598 ) C3595_=_C3599( C3595 C3599 ) \nC3595_=_C3600( C3595 C3600 ) C3595_=_C3601( C3595 C3601 ) C3595_=_C3602( C3595 C3602 ) C3595_=_C3603( C3595 C3603 ) C3595_=_C3604( C3595 C3604 ) C3595_=_C3606( C3595 C3606 ) \nC3595_=_C3608( C3595 C3608 ) C3595_=_C3628( C3595 C3628 ) C3596_=_C3597( C3596 C3597 ) C3596_=_C3598( C3596 C3598 ) C3596_=_C3599(</w:t>
      </w:r>
    </w:p>
    <w:p>
      <w:pPr>
        <w:pStyle w:val="PreformattedText"/>
        <w:bidi w:val="0"/>
        <w:spacing w:before="0" w:after="0"/>
        <w:jc w:val="left"/>
        <w:rPr/>
      </w:pPr>
      <w:r>
        <w:rPr/>
        <w:t xml:space="preserve"> </w:t>
      </w:r>
      <w:r>
        <w:rPr/>
        <w:t>C3596 C3599 ) C3596_=_C3600( C3596 C3600 ) \nC3596_=_C3601( C3596 C3601 ) C3596_=_C3602( C3596 C3602 ) C3596_=_C3603( C3596 C3603 ) C3596_=_C3604( C3596 C3604 ) C3596_=_C3606( C3596 C3606 ) C3596_=_C3608( C3596 C3608 ) \nC3596_=_C3687( C3596 C3687 ) C3596_=_C3694( C3596 C3694 ) C3597_=_C3598( C3597 C3598 ) C3597_=_C3599( C3597 C3599 ) C3597_=_C3600( C3597 C3600 ) C3597_=_C3601( C3597 C3601 ) \nC3597_=_C3602( C3597 C3602 ) C3597_=_C3603( C3597 C3603 ) C3597_=_C3604( C3597 C3604 ) C3597_=_C3606( C3597 C3606 ) C3597_=_C3608( C3597 C3608 ) C3597_=_C3715( C3597 C3715 ) \nC3598_=_C3599( C3598 C3599 ) C3598_=_C3600( C3598 C3600 ) C3598_=_C3601( C3598 C3601 ) C3598_=_C3602( C3598 C3602 ) C3598_=_C3603( C3598 C3603 ) C3598_=_C3604( C3598 C3604 ) \nC3598_=_C3606( C3598 C3606 ) C3598_=_C3608( C3598 C3608 ) C3598_=_C3726( C3598 C3726 ) C3598_=_C3727( C3598 C3727 ) C3598_=_C3728( C3598 C3728 ) C3598_=_C3729( C3598 C3729 ) \nC3598_=_C3731( C3598 C3731 ) C3598_=_C3732( C3598 C3732 ) C3598_=_C3733( C3598 C3733 ) C3598_=_C3734( C3598 C3734 ) C3599_=_C3600( C3599 C3600 ) C3599_=_C3601( C3599 C3601 ) \nC3599_=_C3602( C3599 C3602 ) C3599_=_C3603( C3599 C3603 ) C3599_=_C3604( C3599 C3604 ) C3599_=_C3606( C3599 C3606 ) C3599_=_C3608( C3599 C3608 ) C3599_=_C3749( C3599 C3749 ) \nC3600_=_C3601( C3600 C3601 ) C3600_=_C3602( C3600 C3602 ) C3600_=_C3603( C3600 C3603 ) C3600_=_C3604( C3600 C3604 ) C3600_=_C3606( C3600 C3606 ) C3600_=_C3608( C3600 C3608 ) \nC3601_=_C3602( C3601 C3602 ) C3601_=_C3603( C3601 C3603 ) C3601_=_C3604( C3601 C3604 ) C3601_=_C3606( C3601 C3606 ) C3601_=_C3608( C3601 C3608 ) C3601_=_C3726( C3601 C3726 ) \nC3601_=_C3852( C3601 C3852 ) C3602_=_C3603( C3602 C3603 ) C3602_=_C3604( C3602 C3604 ) C3602_=_C3606( C3602 C3606 ) C3602_=_C3608( C3602 C3608 ) C3602_=_C3898( C3602 C3898 ) \nC3603_=_C3604( C3603 C3604 ) C3603_=_C3606( C3603 C3606 ) C3603_=_C3608( C3603 C3608 ) C3604_=_C3606( C3604 C3606 ) C3604_=_C3608( C3604 C3608 ) C3606_=_C3608( C3606 C3608 ) \nC3608_=_C3734( C3608 C3734 ) C3608_=_C3934( C3608 C3934 ) C3628_=_C3749( C3628 C3749 ) C3628_=_C3762( C3628 C3762 ) C3628_=_C3848( C3628 C3848 ) C3628_=_C3898( C3628 C3898 ) \nC3628_=_C3983( C3628 C3983 ) C3631_=_C3759( C3631 C3759 ) C3631_=_C3845( C3631 C3845 ) C3631_=_C3936( C3631 C3936 ) C3631_=_C3950( C3631 C3950 ) C3631_=_C3982( C3631 C3982 ) \nC3631_=_C3983( C3631 C3983 ) C3631_=_C3985( C3631 C3985 ) C3664_=_C3694( C3664 C3694 ) C3664_=_C3705( C3664 C3705 ) C3664_=_C3725( C3664 C3725 ) C3664_=_C3807( C3664 C3807 ) \nC3664_=_C3909( C3664 C3909 ) C3664_=_C4092( C3664 C4092 ) C3687_=_C3694( C3687 C3694 ) C3687_=_C3799( C3687 C3799 ) C3687_=_C3857( C3687 C3857 ) C3687_=_C3858( C3687 C3858 ) \nC3687_=_C3860( C3687 C3860 ) C3687_=_C3861( C3687 C3861 ) C3687_=_C3862( C3687 C3862 ) C3687_=_C3863( C3687 C3863 ) C3687_=_C3865( C3687 C3865 ) C3694_=_C3705( C3694 C3705 ) \nC3694_=_C3725( C3694 C3725 ) C3694_=_C3807( C3694 C3807 ) C3694_=_C3909( C3694 C3909 ) C3694_=_C4092( C3694 C4092 ) C3705_=_C3725( C3705 C3725 ) C3705_=_C3807( C3705 C3807 ) \nC3705_=_C3909( C3705 C3909 ) C3705_=_C4092( C3705 C4092 ) C3715_=_C3782( C3715 C3782 ) C3715_=_C3785( C3715 C3785 ) C3715_=_C3851( C3715 C3851 ) C3715_=_C3890( C3715 C3890 ) \nC3715_=_C3955( C3715 C3955 ) C3715_=_C4006( C3715 C4006 ) C3715_=_C4011( C3715 C4011 ) C3725_=_C3807( C3725 C3807 ) C3725_=_C3909( C3725 C3909 ) C3725_=_C4092( C3725 C4092 ) \nC3726_=_C3727( C3726 C3727 ) C3726_=_C3728( C3726 C3728 ) C3726_=_C3729( C3726 C3729 ) C3726_=_C3731( C3726 C3731 ) C3726_=_C3732( C3726 C3732 ) C3726_=_C3733( C3726 C3733 ) \nC3726_=_C3734( C3726 C3734 ) C3726_=_C3852( C3726 C3852 ) C3727_=_C3728( C3727 C3728 ) C3727_=_C3729( C3727 C3729 ) C3727_=_C3731( C3727 C3731 ) C3727_=_C3732( C3727 C3732 ) \nC3727_=_C3733( C3727 C3733 ) C3727_=_C3734( C3727 C3734 ) C3727_=_C3909( C3727 C3909 ) C3728_=_C3729( C3728 C3729 ) C3728_=_C3731( C3728 C3731 ) C3728_=_C3732( C3728 C3732 ) \nC3728_=_C3733( C3728 C3733 ) C3728_=_C3734( C3728 C3734 ) C3728_=_C3852( C3728 C3852 ) C3728_=_C3867( C3728 C3867 ) C3728_=_C3928( C3728 C3928 ) C3728_=_C3929( C3728 C3929 ) \nC3728_=_C3930( C3728 C3930 ) C3728_=_C3931( C3728 C3931 ) C3728_=_C3933( C3728 C3933 ) C3728_=_C3934( C3728 C3934 ) C3729_=_C3731( C3729 C3731 ) C3729_=_C3732( C3729 C3732 ) \nC3729_=_C3733( C3729 C3733 ) C3729_=_C3734( C3729 C3734 ) C3729_=_C3950( C3729 C3950 ) C3729_=_C3955( C3729 C3955 ) C3731_=_C3732( C3731 C3732 ) C3731_=_C3733( C3731 C3733 ) \nC3731_=_C3734( C3731 C3734 ) C3731_=_C3982( C3731 C3982 ) C3731_=_C4006( C3731 C4006 ) C3732_=_C3733( C3732 C3733 ) C3732_=_C3734( C3732 C3734 ) C3733_=_C3734( C3733 C3734 ) \nC3734_=_C3934( C3734 C3934 ) C3749_=_C3762( C3749 C3762 ) C3749_=_C3848( C3749 C3848 ) C3749_=_C3898( C3749 C3898 ) C3749_=_C3983( C3749 C3983 ) C3759_=_C3762( C3759 C3762 ) \nC3759_=_C3845( C3759 C3845 ) C3759_=_C3936( C3759 C3936 ) C3759_=_C3950( C3759 C3950 ) C3759_=_C3982( C3759 C3982 ) C3759_=_C3983( C3759 C3983 ) C3759_=_C3985( C3759 C3985 ) \nC3762_=_C3848( C3762 C3848 ) C3762_=_C3898( C3762 C3898 ) C3762_=_C3983( C3762 C3983 ) C3782_=_C3785( C3782 C3785 ) C3782_=_C3851( C3782 C3851 ) C3782_=_C3890( C3782 C3890 ) \nC3782_=_C3955( C3782 C3955 ) C3782_=_C4006( C3782 C4006 ) C3782_=_C4011( C3782 C4011 ) C3785_=_C3851( C3785 C3851 ) C3785_=_C3890( C3785 C3890 ) C3785_=_C3955( C3785 C3955 ) \nC3785_=_C4006( C3785 C4006 ) C3785_=_C4011( C3785 C4011 ) C3799_=_C3857( C3799 C3857 ) C3799_=_C3858( C3799 C3858 ) C3799_=_C3860( C3799 C3860 ) C3799_=_C3861( C3799 C3861 ) \nC3799_=_C3862( C3799 C3862 ) C3799_=_C3863( C3799 C3863 ) C3799_=_C3865( C3799 C3865 ) C3807_=_C3909( C3807 C3909 ) C3807_=_C4092( C3807 C4092 ) C3845_=_C3848( C3845 C3848 ) \nC3845_=_C3851( C3845 C3851 ) C3845_=_C3936( C3845 C3936 ) C3845_=_C3950( C3845 C3950 ) C3845_=_C3982( C3845 C3982 ) C3845_=_C3983( C3845 C3983 ) C3845_=_C3985( C3845 C3985 ) \nC3848_=_C3851( C3848 C3851 ) C3848_=_C3898( C3848 C3898 ) C3848_=_C3983( C3848 C3983 ) C3851_=_C3890( C3851 C3890 ) C3851_=_C3955( C3851 C3955 ) C3851_=_C4006( C3851 C4006 ) \nC3851_=_C4011( C3851 C4011 ) C3852_=_C3867( C3852 C3867 ) C3852_=_C3928( C3852 C3928 ) C3852_=_C3929( C3852 C3929 ) C3852_=_C3930( C3852 C3930 ) C3852_=_C3931( C3852 C3931 ) \nC3852_=_C3933( C3852 C3933 ) C3852_=_C3934( C3852 C3934 ) C3857_=_C3858( C3857 C3858 ) C3857_=_C3860( C3857 C3860 ) C3857_=_C3861( C3857 C3861 ) C3857_=_C3862( C3857 C3862 ) \nC3857_=_C3863( C3857 C3863 ) C3857_=_C3865( C3857 C3865 ) C3858_=_C3860( C3858 C3860 ) C3858_=_C3861( C3858 C3861 ) C3858_=_C3862( C3858 C3862 ) C3858_=_C3863( C3858 C3863 ) \nC3858_=_C3865( C3858 C3865 ) C3860_=_C3861( C3860 C3861 ) C3860_=_C3862( C3860 C3862 ) C3860_=_C3863( C3860 C3863 ) C3860_=_C3865( C3860 C3865 ) C3860_=_C3936( C3860 C3936 ) \nC3861_=_C3862( C3861 C3862 ) C3861_=_C3863( C3861 C3863 ) C3861_=_C3865( C3861 C3865 ) C3862_=_C3863( C3862 C3863 ) C3862_=_C3865( C3862 C3865 ) C3863_=_C3865( C3863 C3865 ) \nC3867_=_C3869( C3867 C3869 ) C3867_=_C3928( C3867 C3928 ) C3867_=_C3929( C3867 C3929 ) C3867_=_C3930( C3867 C3930 ) C3867_=_C3931( C3867 C3931 ) C3867_=_C3933( C3867 C3933 ) \nC3867_=_C3934( C3867 C3934 ) C3869_=_C3929( C3869 C3929 ) C3869_=_C3976( C3869 C3976 ) C3869_=_C3991( C3869 C3991 ) C3869_=_C4012( C3869 C4012 ) C3869_=_C4013( C3869 C4013 ) \nC3869_=_C4014( C3869 C4014 ) C3869_=_C4015( C3869 C4015 ) C3869_=_C4016( C3869 C4016 ) C3890_=_C3955( C3890 C3955 ) C3890_=_C4006( C3890 C4006 ) C3890_=_C4011( C3890 C4011 ) \nC3898_=_C3983( C3898 C3983 ) C3909_=_C4092( C3909 C4092 ) C3928_=_C3929( C3928 C3929 ) C3928_=_C3930( C3928 C3930 ) C3928_=_C3931( C3928 C3931 ) C3928_=_C3933( C3928 C3933 ) \nC3928_=_C3934( C3928 C3934 ) C3928_=_C3991( C3928 C3991 ) C3929_=_C3930( C3929 C3930 ) C3929_=_C3931( C3929 C3931 ) C3929_=_C3933( C3929 C3933 ) C3929_=_C3934( C3929 C3934 ) \nC3929_=_C3976( C3929 C3976 ) C3929_=_C3991( C3929 C3991 ) C3929_=_C4012( C3929 C4012 ) C3929_=_C4013( C3929 C4013 ) C3929_=_C4014( C3929 C4014 ) C3929_=_C4015( C3929 C4015 ) \nC3929_=_C4016( C3929 C4016 ) C3930_=_C3931( C3930 C3931 ) C3930_=_C3933( C3930 C3933 ) C3930_=_C3934( C3930 C3934 ) C3930_=_C4012( C3930 C4012 ) C3931_=_C3933( C3931 C3933 ) \nC3931_=_C3934( C3931 C3934 ) C3931_=_C4013( C3931 C4013 ) C3933_=_C3934( C3933 C3934 ) C3933_=_C4016( C3933 C4016 ) C3936_=_C3950( C3936 C3950 ) C3936_=_C3982( C3936 C3982 ) \nC3936_=_C3983( C3936 C3983 ) C3936_=_C3985( C3936 C3985 ) C3950_=_C3955( C3950 C3955 ) C3950_=_C3982( C3950 C3982 ) C3950_=_C3983( C3950 C3983 ) C3950_=_C3985( C3950 C3985 ) \nC3955_=_C4006( C3955 C4006 ) C3955_=_C4011( C3955 C4011 ) C3976_=_C3991( C3976 C3991 ) C3976_=_C4012( C3976 C4012 ) C3976_=_C4013( C3976 C4013 ) C3976_=_C4014( C3976 C4014 ) \nC3976_=_C4015( C3976 C4015 ) C3976_=_C4016( C3976 C4016 ) C3982_=_C3983( C3982 C3983 ) C3982_=_C3985( C3982 C3985 ) C3982_=_C4006( C3982 C4006 ) C3983_=_C3985( C3983 C3985 ) \nC3985_=_C4092( C3985 C4092 ) C3991_=_C4012( C3991 C4012 ) C3991_=_C4013( C3991 C4013 ) C3991_=_C4014( C3991 C4014 ) C3991_=_C4015( C3991 C4015 ) C3991_=_C4016( C3991 C4016 ) \nC4006_=_C4011( C4006 C4011 ) C4012_=_C4013( C4012 C4013 ) C4012_=_C4014( C4012 C4014 ) C4012_=_C4015( C4012 C4015 ) C4012_=_C4016( C4012 C4016 ) C4013_=_C4014( C4013 C4014 ) \nC4013_=_C4015( C4013 C4015 ) C4013_=_C4016( C4013 C4016 ) C4014_=_C4015( C4014 C4015 ) C4014_=_C4016( C4014 C4016 ) C4015_=_C4016( C4015 C4016 ) "];77-&gt;96[label="546: C63 C112 C133 C174 C369 \nC373 C387 C390 C396 C400 C402 \nC406 C407 C408 C409 C410 C411 \nC412 C414 C415 C417 C418 C420 \nC421 C427 C432 C453 C497 C535 \nC564 C584 C612 C635 C636 C637 \nC638 C639 C640 C641 C643 C646 \nC647 C650 C651 C654 C656 C657 \nC659 C660 C663 C665 C677 C679 \nC689 C723 C739 C741 C765 C768 \nC775 C776 C777 C778 C779 C781 \nC783 C784 C785 C787 C788 C789 \nC824 C843 C874 C875 C882 C890 \nC891 C898 C913 C916 C939 C945 \nC946 C957 C967 C1029 C1033 C1034 \nC1035 C1036 C1037 C1038 C1039 C1040 \nC1041 C1043 C1044 C1045</w:t>
      </w:r>
    </w:p>
    <w:p>
      <w:pPr>
        <w:pStyle w:val="PreformattedText"/>
        <w:bidi w:val="0"/>
        <w:spacing w:before="0" w:after="0"/>
        <w:jc w:val="left"/>
        <w:rPr/>
      </w:pPr>
      <w:r>
        <w:rPr/>
        <w:t xml:space="preserve"> </w:t>
      </w:r>
      <w:r>
        <w:rPr/>
        <w:t>C1046 C1047 \nC1049 C1050 C1052 C1056 C1057 C1058 \nC1059 C1060 C1061 C1062 C1063 C1064 \nC1065 C1066 C1067 C1069 C1070 C1071 \nC1072 C1078 C1087 C1124 C1132 C1137 \nC1141 C1142 C1145 C1146 C1148 C1149 \nC1154 C1156 C1157 C1158 C1160 C1161 \nC1170 C1187 C1203 C1212 C1213 C1216 \nC1225 C1230 C1241 C1242 C1243 C1245 \nC1246 C1248 C1249 C1251 C1255 C1256 \nC1257 C1258 C1260 C1261 C1281 C1308 \nC1310 C1312 C1318 C1322 C1323 C1324 \nC1327 C1328 C1330 C1331 C1332 C1333 \nC1334 C1335 C1338 C1363 C1386 C1400 \nC1412 C1413 C1414 C1415 C1417 C1418 \nC1421 C1422 C1423 C1424 C1426 C1427 \nC1428 C1429 C1453 C1467 C1479 C1490 \nC1491 C1492 C1493 C1494 C1496 C1497 \nC1500 C1501 C1502 C1503 C1505 C1506 \nC1507 C1513 C1515 C1534 C1535 C1536 \nC1537 C1538 C1539 C1540 C1541 C1542 \nC1543 C1545 C1547 C1548 C1549 C1550 \nC1552 C1578 C1580 C1584 C1585 C1587 \nC1588 C1589 C1591 C1592 C1594 C1595 \nC1596 C1598 C1625 C1636 C1638 C1656 \nC1657 C1662 C1667 C1683 C1685 C1696 \nC1703 C1738 C1746 C1797 C1798 C1804 \nC1809 C1811 C1821 C1833 C1835 C1838 \nC1863 C1864 C1865 C1866 C1867 C1868 \nC1869 C1870 C1874 C1876 C1877 C1878 \nC1883 C1886 C1895 C1896 C1898 C1899 \nC1900 C1902 C1904 C1905 C1906 C1907 \nC1908 C1909 C1910 C1911 C1912 C1914 \nC1915 C1930 C1947 C1967 C1990 C2001 \nC2039 C2154 C2166 C2170 C2175 C2203 \nC2206 C2228 C2236 C2239 C2256 C2266 \nC2270 C2305 C2322 C2324 C2331 C2363 \nC2406 C2431 C2434 C2447 C2485 C2492 \nC2506 C2510 C2533 C2537 C2542 C2543 \nC2545 C2546 C2548 C2549 C2550 C2553 \nC2554 C2556 C2557 C2559 C2560 C2561 \nC2563 C2564 C2572 C2584 C2593 C2604 \nC2643 C2680 C2692 C2696 C2700 C2705 \nC2718 C2734 C2736 C2738 C2741 C2742 \nC2743 C2744 C2745 C2746 C2747 C2748 \nC2749 C2750 C2752 C2797 C2798 C2799 \nC2801 C2805 C2806 C2807 C2808 C2810 \nC2811 C2812 C2814 C2815 C2817 C2839 \nC2844 C2876 C2913 C2923 C2926 C2931 \nC2961 C2992 C2993 C2994 C3002 C3008 \nC3014 C3039 C3063 C3066 C3112 C3118 \nC3121 C3130 C3132 C3180 C3182 C3192 \nC3193 C3198 C3199 C3200 C3201 C3202 \nC3204 C3205 C3211 C3216 C3274 C3277 \nC3285 C3286 C3293 C3294 C3297 C3298 \nC3319 C3332 C3382 C3384 C3385 C3386 \nC3387 C3388 C3389 C3391 C3392 C3393 \nC3394 C3395 C3421 C3422 C3423 C3426 \nC3427 C3430 C3431 C3438 C3455 C3456 \nC3457 C3458 C3459 C3460 C3461 C3462 \nC3464 C3465 C3466 C3469 C3470 C3471 \nC3472 C3474 C3511 C3518 C3541 C3558 \nC3563 C3568 C3569 C3570 C3571 C3573 \nC3574 C3575 C3577 C3578 C3595 C3596 \nC3597 C3599 C3600 C3601 C3602 C3603 \nC3604 C3606 C3608 C3628 C3631 C3664 \nC3687 C3694 C3705 C3715 C3725 C3726 \nC3727 C3729 C3731 C3732 C3733 C3734 \nC3749 C3759 C3762 C3782 C3785 C3799 \nC3807 C3845 C3848 C3851 C3852 C3857 \nC3858 C3860 C3861 C3862 C3863 C3865 \nC3867 C3869 C3890 C3898 C3909 C3928 \nC3930 C3931 C3933 C3934 C3936 C3950 \nC3955 C3976 C3982 C3985 C3991 C4006 \nC4011 C4012 C4013 C4014 C4015 C4016 \nC4092 \n5338: C63_=_C112 ,C63_=_C133 ,C63_=_C174 ,C63_=_C1124 ,C63_=_C1479 ,\nC63_=_C1738 ,C63_=_C2256 ,C63_=_C3211 ,C63_=_C3285 ,C63_=_C3421 ,C63_=_C3422 ,\nC63_=_C3423 ,C63_=_C3426 ,C63_=_C3427 ,C63_=_C3430 ,C63_=_C3431 ,C112_=_C133 ,\nC112_=_C174 ,C112_=_C1124 ,C112_=_C1479 ,C112_=_C1738 ,C112_=_C2256 ,C112_=_C3211 ,\nC112_=_C3285 ,C112_=_C3421 ,C112_=_C3422 ,C112_=_C3423 ,C112_=_C3426 ,C112_=_C3427 ,\nC112_=_C3430 ,C112_=_C3431 ,C133_=_C174 ,C133_=_C1124 ,C133_=_C1479 ,C133_=_C1738 ,\nC133_=_C2256 ,C133_=_C3211 ,C133_=_C3285 ,C133_=_C3421 ,C133_=_C3422 ,C133_=_C3423 ,\nC133_=_C3426 ,C133_=_C3427 ,C133_=_C3430 ,C133_=_C3431 ,C174_=_C1124 ,C174_=_C1479 ,\nC174_=_C1738 ,C174_=_C2256 ,C174_=_C3211 ,C174_=_C3285 ,C174_=_C3421 ,C174_=_C3422 ,\nC174_=_C3423 ,C174_=_C3426 ,C174_=_C3427 ,C174_=_C3430 ,C174_=_C3431 ,C369_=_C373 ,\nC369_=_C387 ,C369_=_C390 ,C369_=_C584 ,C369_=_C768 ,C369_=_C775 ,C369_=_C776 ,\nC369_=_C777 ,C369_=_C778 ,C369_=_C779 ,C369_=_C781 ,C369_=_C783 ,C369_=_C784 ,\nC369_=_C785 ,C369_=_C787 ,C369_=_C788 ,C369_=_C789 ,C373_=_C387 ,C373_=_C390 ,\nC373_=_C612 ,C373_=_C843 ,C373_=_C916 ,C373_=_C1241 ,C373_=_C1242 ,C373_=_C1243 ,\nC373_=_C1245 ,C373_=_C1246 ,C373_=_C1248 ,C373_=_C1249 ,C373_=_C1251 ,C373_=_C1255 ,\nC373_=_C1256 ,C373_=_C1257 ,C373_=_C1258 ,C373_=_C1260 ,C373_=_C1261 ,C387_=_C390 ,\nC387_=_C1696 ,C387_=_C1809 ,C387_=_C1947 ,C387_=_C1967 ,C387_=_C1990 ,C387_=_C2203 ,\nC387_=_C2236 ,C387_=_C2533 ,C387_=_C2992 ,C387_=_C3182 ,C387_=_C3384 ,C387_=_C3385 ,\nC387_=_C3386 ,C387_=_C3387 ,C387_=_C3388 ,C387_=_C3389 ,C387_=_C3391 ,C387_=_C3392 ,\nC387_=_C3393 ,C387_=_C3394 ,C387_=_C3395 ,C390_=_C1703 ,C390_=_C2001 ,C390_=_C2170 ,\nC390_=_C2206 ,C390_=_C2324 ,C390_=_C2537 ,C390_=_C3002 ,C390_=_C3277 ,C390_=_C3869 ,\nC390_=_C3976 ,C390_=_C3991 ,C390_=_C4012 ,C390_=_C4013 ,C390_=_C4014 ,C390_=_C4015 ,\nC390_=_C4016 ,C396_=_C400 ,C396_=_C402 ,C396_=_C406 ,C396_=_C407 ,C396_=_C408 ,\nC396_=_C409 ,C396_=_C410 ,C396_=_C411 ,C396_=_C412 ,C396_=_C414 ,C396_=_C415 ,\nC396_=_C417 ,C396_=_C418 ,C396_=_C420 ,C396_=_C421 ,C400_=_C402 ,C400_=_C406 ,\nC400_=_C407 ,C400_=_C408 ,C400_=_C409 ,C400_=_C410 ,C400_=_C411 ,C400_=_C412 ,\nC400_=_C414 ,C400_=_C415 ,C400_=_C417 ,C400_=_C418 ,C400_=_C420 ,C400_=_C421 ,\nC400_=_C1203 ,C402_=_C406 ,C402_=_C407 ,C402_=_C408 ,C402_=_C409 ,C402_=_C410 ,\nC402_=_C411 ,C402_=_C412 ,C402_=_C414 ,C402_=_C415 ,C402_=_C417 ,C402_=_C418 ,\nC402_=_C420 ,C402_=_C421 ,C406_=_C407 ,C406_=_C408 ,C406_=_C409 ,C406_=_C410 ,\nC406_=_C411 ,C406_=_C412 ,C406_=_C414 ,C406_=_C415 ,C406_=_C417 ,C406_=_C418 ,\nC406_=_C420 ,C406_=_C421 ,C406_=_C1033 ,C406_=_C1056 ,C406_=_C1667 ,C406_=_C1683 ,\nC407_=_C408 ,C407_=_C409 ,C407_=_C410 ,C407_=_C411 ,C407_=_C412 ,C407_=_C414 ,\nC407_=_C415 ,C407_=_C417 ,C407_=_C418 ,C407_=_C420 ,C407_=_C421 ,C407_=_C776 ,\nC407_=_C1243 ,C407_=_C1491 ,C407_=_C1883 ,C407_=_C1886 ,C408_=_C409 ,C408_=_C410 ,\nC408_=_C411 ,C408_=_C412 ,C408_=_C414 ,C408_=_C415 ,C408_=_C417 ,C408_=_C418 ,\nC408_=_C420 ,C408_=_C421 ,C408_=_C777 ,C408_=_C1035 ,C408_=_C1058 ,C408_=_C1323 ,\nC408_=_C1414 ,C408_=_C1492 ,C408_=_C2166 ,C408_=_C2170 ,C409_=_C410 ,C409_=_C411 ,\nC409_=_C412 ,C409_=_C414 ,C409_=_C415 ,C409_=_C417 ,C409_=_C418 ,C409_=_C420 ,\nC409_=_C421 ,C410_=_C411 ,C410_=_C412 ,C410_=_C414 ,C410_=_C415 ,C410_=_C417 ,\nC410_=_C418 ,C410_=_C420 ,C410_=_C421 ,C410_=_C2543 ,C411_=_C412 ,C411_=_C414 ,\nC411_=_C415 ,C411_=_C417 ,C411_=_C418 ,C411_=_C420 ,C411_=_C421 ,C411_=_C2643 ,\nC412_=_C414 ,C412_=_C415 ,C412_=_C417 ,C412_=_C418 ,C412_=_C420 ,C412_=_C421 ,\nC412_=_C779 ,C412_=_C1248 ,C412_=_C1497 ,C412_=_C1867 ,C412_=_C3130 ,C412_=_C3132 ,\nC414_=_C415 ,C414_=_C417 ,C414_=_C418 ,C414_=_C420 ,C414_=_C421 ,C414_=_C781 ,\nC414_=_C1540 ,C415_=_C417 ,C415_=_C418 ,C415_=_C420 ,C415_=_C421 ,C417_=_C418 ,\nC417_=_C420 ,C417_=_C421 ,C417_=_C784 ,C417_=_C1045 ,C417_=_C1067 ,C417_=_C1335 ,\nC417_=_C1424 ,C417_=_C1502 ,C417_=_C3198 ,C417_=_C3388 ,C417_=_C3976 ,C418_=_C420 ,\nC418_=_C421 ,C418_=_C785 ,C418_=_C1047 ,C418_=_C1258 ,C418_=_C1503 ,C418_=_C3199 ,\nC418_=_C3469 ,C418_=_C3862 ,C420_=_C421 ,C421_=_C789 ,C421_=_C1261 ,C421_=_C1507 ,\nC421_=_C3205 ,C421_=_C3474 ,C427_=_C432 ,C427_=_C535 ,C427_=_C665 ,C427_=_C946 ,\nC427_=_C1685 ,C427_=_C1798 ,C427_=_C1895 ,C427_=_C1896 ,C427_=_C1898 ,C427_=_C1899 ,\nC427_=_C1900 ,C427_=_C1902 ,C427_=_C1904 ,C427_=_C1905 ,C427_=_C1906 ,C427_=_C1907 ,\nC427_=_C1908 ,C427_=_C1909 ,C427_=_C1910 ,C427_=_C1911 ,C427_=_C1912 ,C427_=_C1914 ,\nC427_=_C1915 ,C432_=_C1883 ,C432_=_C2406 ,C432_=_C2604 ,C432_=_C3130 ,C432_=_C3192 ,\nC432_=_C3193 ,C432_=_C3198 ,C432_=_C3199 ,C432_=_C3200 ,C432_=_C3201 ,C432_=_C3202 ,\nC432_=_C3204 ,C432_=_C3205 ,C453_=_C891 ,C453_=_C1052 ,C453_=_C1056 ,C453_=_C1057 ,\nC453_=_C1058 ,C453_=_C1059 ,C453_=_C1060 ,C453_=_C1061 ,C453_=_C1062 ,C453_=_C1063 ,\nC453_=_C1064 ,C453_=_C1065 ,C453_=_C1066 ,C453_=_C1067 ,C453_=_C1069 ,C453_=_C1070 ,\nC453_=_C1071 ,C453_=_C1072 ,C497_=_C1203 ,C497_=_C1638 ,C497_=_C2039 ,C497_=_C2839 ,\nC497_=_C2931 ,C497_=_C3014 ,C497_=_C3568 ,C497_=_C3569 ,C497_=_C3570 ,C497_=_C3571 ,\nC497_=_C3573 ,C497_=_C3574 ,C497_=_C3575 ,C497_=_C3577 ,C535_=_C665 ,C535_=_C946 ,\nC535_=_C1685 ,C535_=_C1798 ,C535_=_C1895 ,C535_=_C1896 ,C535_=_C1898 ,C535_=_C1899 ,\nC535_=_C1900 ,C535_=_C1902 ,C535_=_C1904 ,C535_=_C1905 ,C535_=_C1906 ,C535_=_C1907 ,\nC535_=_C1908 ,C535_=_C1909 ,C535_=_C1910 ,C535_=_C1911 ,C535_=_C1912 ,C535_=_C1914 ,\nC535_=_C1915 ,C564_=_C898 ,C564_=_C945 ,C564_=_C967 ,C564_=_C1216 ,C564_=_C1281 ,\nC564_=_C1625 ,C564_=_C1863 ,C564_=_C1864 ,C564_=_C1865 ,C564_=_C1866 ,C564_=_C1867 ,\nC564_=_C1868 ,C564_=_C1869 ,C564_=_C1870 ,C564_=_C1874 ,C564_=_C1876 ,C564_=_C1877 ,\nC564_=_C1878 ,C584_=_C768 ,C584_=_C775 ,C584_=_C776 ,C584_=_C777 ,C584_=_C778 ,\nC584_=_C779 ,C584_=_C781 ,C584_=_C783 ,C584_=_C784 ,C584_=_C785 ,C584_=_C787 ,\nC584_=_C788 ,C584_=_C789 ,C612_=_C843 ,C612_=_C916 ,C612_=_C1241 ,C612_=_C1242 ,\nC612_=_C1243 ,C612_=_C1245 ,C612_=_C1246 ,C612_=_C1248 ,C612_=_C1249 ,C612_=_C1251 ,\nC612_=_C1255 ,C612_=_C1256 ,C612_=_C1257 ,C612_=_C1258 ,C612_=_C1260 ,C612_=_C1261 ,\nC635_=_C636 ,C635_=_C637 ,C635_=_C638 ,C635_=_C639 ,C635_=_C640 ,C635_=_C641 ,\nC635_=_C643 ,C635_=_C646 ,C635_=_C647 ,C635_=_C650 ,C635_=_C651 ,C635_=_C654 ,\nC635_=_C656 ,C635_=_C657 ,C635_=_C659 ,C635_=_C660 ,C635_=_C1124 ,C635_=_C1132 ,\nC636_=_C637 ,C636_=_C638 ,C636_=_C639 ,C636_=_C640 ,C636_=_C641 ,C636_=_C643 ,\nC636_=_C646 ,C636_=_C647 ,C636_=_C650 ,C636_=_C651 ,C636_=_C654 ,C636_=_C656 ,\nC636_=_C657 ,C636_=_C659 ,C636_=_C660 ,C636_=_C1308 ,C636_=_C1310 ,C636_=_C1312 ,\nC637_=_C638 ,C637_=_C639 ,C637_=_C640 ,C637_=_C641 ,C637_=_C643 ,C637_=_C646 ,\nC637_=_C647 ,C637_=_C650 ,C637_=_C651 ,C637_=_C654 ,C637_=_C656 ,C637_=_C657 ,\nC637_=_C659 ,C637_=_C660 ,C637_=_C1738 ,C637_=_C1746 ,C638_=_C639 ,C638_=_C640 ,\nC638_=_C641 ,C638_=_C643 ,C638_=_C646 ,C638_=_C647 ,C638_=_C650 ,C638_=_C651 ,\nC638_=_C654 ,C638_=_C656 ,C638_=_C657 ,C638_=_C659 ,C638_=_C660 ,C638_=_C1947 ,\nC639_=_C640 ,C639_=_C641 ,C639_=_C643 ,C639_=_C646 ,C639_=_C647 ,C639_=_C650 ,\nC639_=_C651 ,C639_=_C654</w:t>
      </w:r>
    </w:p>
    <w:p>
      <w:pPr>
        <w:pStyle w:val="PreformattedText"/>
        <w:bidi w:val="0"/>
        <w:spacing w:before="0" w:after="0"/>
        <w:jc w:val="left"/>
        <w:rPr/>
      </w:pPr>
      <w:r>
        <w:rPr/>
        <w:t xml:space="preserve"> </w:t>
      </w:r>
      <w:r>
        <w:rPr/>
        <w:t>,C639_=_C656 ,C639_=_C657 ,C639_=_C659 ,C639_=_C660 ,\nC639_=_C2256 ,C639_=_C2266 ,C640_=_C641 ,C640_=_C643 ,C640_=_C646 ,C640_=_C647 ,\nC640_=_C650 ,C640_=_C651 ,C640_=_C654 ,C640_=_C656 ,C640_=_C657 ,C640_=_C659 ,\nC640_=_C660 ,C640_=_C1578 ,C640_=_C2322 ,C640_=_C2324 ,C640_=_C2331 ,C641_=_C643 ,\nC641_=_C646 ,C641_=_C647 ,C641_=_C650 ,C641_=_C651 ,C641_=_C654 ,C641_=_C656 ,\nC641_=_C657 ,C641_=_C659 ,C641_=_C660 ,C641_=_C1536 ,C641_=_C2506 ,C641_=_C2510 ,\nC643_=_C646 ,C643_=_C647 ,C643_=_C650 ,C643_=_C651 ,C643_=_C654 ,C643_=_C656 ,\nC643_=_C657 ,C643_=_C659 ,C643_=_C660 ,C643_=_C1417 ,C646_=_C647 ,C646_=_C650 ,\nC646_=_C651 ,C646_=_C654 ,C646_=_C656 ,C646_=_C657 ,C646_=_C659 ,C646_=_C660 ,\nC646_=_C3211 ,C646_=_C3216 ,C647_=_C650 ,C647_=_C651 ,C647_=_C654 ,C647_=_C656 ,\nC647_=_C657 ,C647_=_C659 ,C647_=_C660 ,C647_=_C2548 ,C647_=_C2801 ,C647_=_C3193 ,\nC647_=_C3285 ,C647_=_C3286 ,C647_=_C3293 ,C647_=_C3294 ,C647_=_C3297 ,C647_=_C3298 ,\nC650_=_C651 ,C650_=_C654 ,C650_=_C656 ,C650_=_C657 ,C650_=_C659 ,C650_=_C660 ,\nC650_=_C3421 ,C650_=_C3631 ,C651_=_C654 ,C651_=_C656 ,C651_=_C657 ,C651_=_C659 ,\nC651_=_C660 ,C651_=_C3422 ,C654_=_C656 ,C654_=_C657 ,C654_=_C659 ,C654_=_C660 ,\nC654_=_C1044 ,C654_=_C2747 ,C654_=_C3426 ,C654_=_C3860 ,C654_=_C3936 ,C656_=_C657 ,\nC656_=_C659 ,C656_=_C660 ,C657_=_C659 ,C657_=_C660 ,C657_=_C3391 ,C659_=_C660 ,\nC659_=_C1070 ,C659_=_C2564 ,C660_=_C1050 ,C660_=_C1072 ,C660_=_C1260 ,C660_=_C3431 ,\nC660_=_C3985 ,C660_=_C4092 ,C663_=_C665 ,C663_=_C677 ,C663_=_C679 ,C663_=_C689 ,\nC663_=_C1467 ,C663_=_C1534 ,C663_=_C1535 ,C663_=_C1536 ,C663_=_C1537 ,C663_=_C1538 ,\nC663_=_C1539 ,C663_=_C1540 ,C663_=_C1541 ,C663_=_C1542 ,C663_=_C1543 ,C663_=_C1545 ,\nC663_=_C1547 ,C663_=_C1548 ,C663_=_C1549 ,C663_=_C1550 ,C663_=_C1552 ,C665_=_C677 ,\nC665_=_C679 ,C665_=_C946 ,C665_=_C1685 ,C665_=_C1798 ,C665_=_C1895 ,C665_=_C1896 ,\nC665_=_C1898 ,C665_=_C1899 ,C665_=_C1900 ,C665_=_C1902 ,C665_=_C1904 ,C665_=_C1905 ,\nC665_=_C1906 ,C665_=_C1907 ,C665_=_C1908 ,C665_=_C1909 ,C665_=_C1910 ,C665_=_C1911 ,\nC665_=_C1912 ,C665_=_C1914 ,C665_=_C1915 ,C677_=_C679 ,C677_=_C1132 ,C677_=_C1746 ,\nC677_=_C2266 ,C677_=_C2506 ,C677_=_C2923 ,C677_=_C3063 ,C677_=_C3216 ,C677_=_C3558 ,\nC677_=_C3631 ,C677_=_C3759 ,C677_=_C3845 ,C677_=_C3936 ,C677_=_C3950 ,C677_=_C3982 ,\nC677_=_C3985 ,C679_=_C1821 ,C679_=_C2510 ,C679_=_C2926 ,C679_=_C3066 ,C679_=_C3297 ,\nC679_=_C3563 ,C679_=_C3628 ,C679_=_C3749 ,C679_=_C3762 ,C679_=_C3848 ,C679_=_C3898 ,\nC689_=_C1467 ,C689_=_C1534 ,C689_=_C1535 ,C689_=_C1536 ,C689_=_C1537 ,C689_=_C1538 ,\nC689_=_C1539 ,C689_=_C1540 ,C689_=_C1541 ,C689_=_C1542 ,C689_=_C1543 ,C689_=_C1545 ,\nC689_=_C1547 ,C689_=_C1548 ,C689_=_C1549 ,C689_=_C1550 ,C689_=_C1552 ,C723_=_C739 ,\nC723_=_C957 ,C723_=_C1078 ,C723_=_C1230 ,C723_=_C1636 ,C723_=_C2431 ,C723_=_C2572 ,\nC723_=_C2593 ,C723_=_C2993 ,C723_=_C3112 ,C723_=_C3319 ,C723_=_C3455 ,C723_=_C3456 ,\nC723_=_C3457 ,C723_=_C3458 ,C723_=_C3459 ,C723_=_C3460 ,C723_=_C3461 ,C723_=_C3462 ,\nC723_=_C3464 ,C739_=_C765 ,C739_=_C1087 ,C739_=_C1386 ,C739_=_C2154 ,C739_=_C2492 ,\nC739_=_C2584 ,C739_=_C3008 ,C739_=_C3518 ,C739_=_C3541 ,C739_=_C3715 ,C739_=_C3782 ,\nC739_=_C3785 ,C739_=_C3851 ,C739_=_C3890 ,C739_=_C3955 ,C739_=_C4006 ,C739_=_C4011 ,\nC741_=_C765 ,C741_=_C1318 ,C741_=_C1322 ,C741_=_C1323 ,C741_=_C1324 ,C741_=_C1327 ,\nC741_=_C1328 ,C741_=_C1330 ,C741_=_C1331 ,C741_=_C1332 ,C741_=_C1333 ,C741_=_C1334 ,\nC741_=_C1335 ,C741_=_C1338 ,C765_=_C1087 ,C765_=_C1386 ,C765_=_C2154 ,C765_=_C2492 ,\nC765_=_C2584 ,C765_=_C3008 ,C765_=_C3518 ,C765_=_C3541 ,C765_=_C3715 ,C765_=_C3782 ,\nC765_=_C3785 ,C765_=_C3851 ,C765_=_C3890 ,C765_=_C3955 ,C765_=_C4006 ,C765_=_C4011 ,\nC768_=_C775 ,C768_=_C776 ,C768_=_C777 ,C768_=_C778 ,C768_=_C779 ,C768_=_C781 ,\nC768_=_C783 ,C768_=_C784 ,C768_=_C785 ,C768_=_C787 ,C768_=_C788 ,C768_=_C789 ,\nC775_=_C776 ,C775_=_C777 ,C775_=_C778 ,C775_=_C779 ,C775_=_C781 ,C775_=_C783 ,\nC775_=_C784 ,C775_=_C785 ,C775_=_C787 ,C775_=_C788 ,C775_=_C789 ,C776_=_C777 ,\nC776_=_C778 ,C776_=_C779 ,C776_=_C781 ,C776_=_C783 ,C776_=_C784 ,C776_=_C785 ,\nC776_=_C787 ,C776_=_C788 ,C776_=_C789 ,C776_=_C1243 ,C776_=_C1491 ,C776_=_C1883 ,\nC776_=_C1886 ,C777_=_C778 ,C777_=_C779 ,C777_=_C781 ,C777_=_C783 ,C777_=_C784 ,\nC777_=_C785 ,C777_=_C787 ,C777_=_C788 ,C777_=_C789 ,C777_=_C1035 ,C777_=_C1058 ,\nC777_=_C1323 ,C777_=_C1414 ,C777_=_C1492 ,C777_=_C2166 ,C777_=_C2170 ,C778_=_C779 ,\nC778_=_C781 ,C778_=_C783 ,C778_=_C784 ,C778_=_C785 ,C778_=_C787 ,C778_=_C788 ,\nC778_=_C789 ,C778_=_C2546 ,C779_=_C781 ,C779_=_C783 ,C779_=_C784 ,C779_=_C785 ,\nC779_=_C787 ,C779_=_C788 ,C779_=_C789 ,C779_=_C1248 ,C779_=_C1497 ,C779_=_C1867 ,\nC779_=_C3130 ,C779_=_C3132 ,C781_=_C783 ,C781_=_C784 ,C781_=_C785 ,C781_=_C787 ,\nC781_=_C788 ,C781_=_C789 ,C781_=_C1540 ,C783_=_C784 ,C783_=_C785 ,C783_=_C787 ,\nC783_=_C788 ,C783_=_C789 ,C784_=_C785 ,C784_=_C787 ,C784_=_C788 ,C784_=_C789 ,\nC784_=_C1045 ,C784_=_C1067 ,C784_=_C1335 ,C784_=_C1424 ,C784_=_C1502 ,C784_=_C3198 ,\nC784_=_C3388 ,C784_=_C3976 ,C785_=_C787 ,C785_=_C788 ,C785_=_C789 ,C785_=_C1047 ,\nC785_=_C1258 ,C785_=_C1503 ,C785_=_C3199 ,C785_=_C3469 ,C785_=_C3862 ,C787_=_C788 ,\nC787_=_C789 ,C787_=_C2815 ,C787_=_C3606 ,C788_=_C789 ,C788_=_C1878 ,C789_=_C1261 ,\nC789_=_C1507 ,C789_=_C3205 ,C789_=_C3474 ,C824_=_C1170 ,C824_=_C1513 ,C824_=_C1667 ,\nC824_=_C2175 ,C824_=_C2542 ,C824_=_C2543 ,C824_=_C2545 ,C824_=_C2546 ,C824_=_C2548 ,\nC824_=_C2549 ,C824_=_C2550 ,C824_=_C2553 ,C824_=_C2554 ,C824_=_C2556 ,C824_=_C2557 ,\nC824_=_C2559 ,C824_=_C2560 ,C824_=_C2561 ,C824_=_C2563 ,C824_=_C2564 ,C843_=_C916 ,\nC843_=_C1241 ,C843_=_C1242 ,C843_=_C1243 ,C843_=_C1245 ,C843_=_C1246 ,C843_=_C1248 ,\nC843_=_C1249 ,C843_=_C1251 ,C843_=_C1255 ,C843_=_C1256 ,C843_=_C1257 ,C843_=_C1258 ,\nC843_=_C1260 ,C843_=_C1261 ,C874_=_C875 ,C874_=_C882 ,C874_=_C1308 ,C874_=_C1656 ,\nC874_=_C1811 ,C874_=_C1833 ,C874_=_C2692 ,C874_=_C2913 ,C874_=_C3039 ,C874_=_C3595 ,\nC874_=_C3596 ,C874_=_C3597 ,C874_=_C3599 ,C874_=_C3600 ,C874_=_C3601 ,C874_=_C3602 ,\nC874_=_C3603 ,C874_=_C3604 ,C874_=_C3606 ,C874_=_C3608 ,C875_=_C882 ,C875_=_C1310 ,\nC875_=_C1400 ,C875_=_C1657 ,C875_=_C1835 ,C875_=_C1930 ,C875_=_C2239 ,C875_=_C2485 ,\nC875_=_C2696 ,C875_=_C3121 ,C875_=_C3578 ,C875_=_C3726 ,C875_=_C3727 ,C875_=_C3729 ,\nC875_=_C3731 ,C875_=_C3732 ,C875_=_C3733 ,C875_=_C3734 ,C882_=_C1312 ,C882_=_C1662 ,\nC882_=_C1838 ,C882_=_C2322 ,C882_=_C2700 ,C882_=_C3274 ,C882_=_C3294 ,C882_=_C3852 ,\nC882_=_C3867 ,C882_=_C3928 ,C882_=_C3930 ,C882_=_C3931 ,C882_=_C3933 ,C882_=_C3934 ,\nC890_=_C891 ,C890_=_C898 ,C890_=_C913 ,C890_=_C1029 ,C890_=_C1033 ,C890_=_C1034 ,\nC890_=_C1035 ,C890_=_C1036 ,C890_=_C1037 ,C890_=_C1038 ,C890_=_C1039 ,C890_=_C1040 ,\nC890_=_C1041 ,C890_=_C1043 ,C890_=_C1044 ,C890_=_C1045 ,C890_=_C1046 ,C890_=_C1047 ,\nC890_=_C1049 ,C890_=_C1050 ,C891_=_C898 ,C891_=_C913 ,C891_=_C1052 ,C891_=_C1056 ,\nC891_=_C1057 ,C891_=_C1058 ,C891_=_C1059 ,C891_=_C1060 ,C891_=_C1061 ,C891_=_C1062 ,\nC891_=_C1063 ,C891_=_C1064 ,C891_=_C1065 ,C891_=_C1066 ,C891_=_C1067 ,C891_=_C1069 ,\nC891_=_C1070 ,C891_=_C1071 ,C891_=_C1072 ,C898_=_C913 ,C898_=_C945 ,C898_=_C967 ,\nC898_=_C1216 ,C898_=_C1281 ,C898_=_C1625 ,C898_=_C1863 ,C898_=_C1864 ,C898_=_C1865 ,\nC898_=_C1866 ,C898_=_C1867 ,C898_=_C1868 ,C898_=_C1869 ,C898_=_C1870 ,C898_=_C1874 ,\nC898_=_C1876 ,C898_=_C1877 ,C898_=_C1878 ,C913_=_C1187 ,C913_=_C1363 ,C913_=_C1683 ,\nC913_=_C1797 ,C913_=_C2228 ,C913_=_C2331 ,C913_=_C2705 ,C913_=_C3118 ,C913_=_C3180 ,\nC913_=_C3298 ,C913_=_C3382 ,C913_=_C3664 ,C913_=_C3694 ,C913_=_C3705 ,C913_=_C3725 ,\nC913_=_C3807 ,C913_=_C3909 ,C913_=_C4092 ,C916_=_C1241 ,C916_=_C1242 ,C916_=_C1243 ,\nC916_=_C1245 ,C916_=_C1246 ,C916_=_C1248 ,C916_=_C1249 ,C916_=_C1251 ,C916_=_C1255 ,\nC916_=_C1256 ,C916_=_C1257 ,C916_=_C1258 ,C916_=_C1260 ,C916_=_C1261 ,C939_=_C945 ,\nC939_=_C946 ,C939_=_C957 ,C939_=_C1137 ,C939_=_C1141 ,C939_=_C1142 ,C939_=_C1145 ,\nC939_=_C1146 ,C939_=_C1148 ,C939_=_C1149 ,C939_=_C1154 ,C939_=_C1156 ,C939_=_C1157 ,\nC939_=_C1158 ,C939_=_C1160 ,C939_=_C1161 ,C945_=_C946 ,C945_=_C957 ,C945_=_C967 ,\nC945_=_C1216 ,C945_=_C1281 ,C945_=_C1625 ,C945_=_C1863 ,C945_=_C1864 ,C945_=_C1865 ,\nC945_=_C1866 ,C945_=_C1867 ,C945_=_C1868 ,C945_=_C1869 ,C945_=_C1870 ,C945_=_C1874 ,\nC945_=_C1876 ,C945_=_C1877 ,C945_=_C1878 ,C946_=_C957 ,C946_=_C1685 ,C946_=_C1798 ,\nC946_=_C1895 ,C946_=_C1896 ,C946_=_C1898 ,C946_=_C1899 ,C946_=_C1900 ,C946_=_C1902 ,\nC946_=_C1904 ,C946_=_C1905 ,C946_=_C1906 ,C946_=_C1907 ,C946_=_C1908 ,C946_=_C1909 ,\nC946_=_C1910 ,C946_=_C1911 ,C946_=_C1912 ,C946_=_C1914 ,C946_=_C1915 ,C957_=_C1078 ,\nC957_=_C1230 ,C957_=_C1636 ,C957_=_C2431 ,C957_=_C2572 ,C957_=_C2593 ,C957_=_C2993 ,\nC957_=_C3112 ,C957_=_C3319 ,C957_=_C3455 ,C957_=_C3456 ,C957_=_C3457 ,C957_=_C3458 ,\nC957_=_C3459 ,C957_=_C3460 ,C957_=_C3461 ,C957_=_C3462 ,C957_=_C3464 ,C967_=_C1216 ,\nC967_=_C1281 ,C967_=_C1625 ,C967_=_C1863 ,C967_=_C1864 ,C967_=_C1865 ,C967_=_C1866 ,\nC967_=_C1867 ,C967_=_C1868 ,C967_=_C1869 ,C967_=_C1870 ,C967_=_C1874 ,C967_=_C1876 ,\nC967_=_C1877 ,C967_=_C1878 ,C1029_=_C1033 ,C1029_=_C1034 ,C1029_=_C1035 ,C1029_=_C1036 ,\nC1029_=_C1037 ,C1029_=_C1038 ,C1029_=_C1039 ,C1029_=_C1040 ,C1029_=_C1041 ,C1029_=_C1043 ,\nC1029_=_C1044 ,C1029_=_C1045 ,C1029_=_C1046 ,C1029_=_C1047 ,C1029_=_C1049 ,C1029_=_C1050 ,\nC1029_=_C1052 ,C1029_=_C1170 ,C1029_=_C1187 ,C1033_=_C1034 ,C1033_=_C1035 ,C1033_=_C1036 ,\nC1033_=_C1037 ,C1033_=_C1038 ,C1033_=_C1039 ,C1033_=_C1040 ,C1033_=_C1041 ,C1033_=_C1043 ,\nC1033_=_C1044 ,C1033_=_C1045 ,C1033_=_C1046 ,C1033_=_C1047 ,C1033_=_C1049 ,C1033_=_C1050 ,\nC1033_=_C1056 ,C1033_=_C1667 ,C1033_=_C1683 ,C1034_=_C1035 ,C1034_=_C1036 ,C1034_=_C1037 ,\nC1034_=_C1038 ,C1034_=_C1039 ,C1034_=_C1040 ,C1034_=_C1041 ,C1034_=_C1043 ,C1034_=_C1044 ,\nC1034_=_C1045 ,C1034_=_C1046 ,C1034_=_C1047 ,C1034_=_C1049 ,C1034_=_C1050 ,C1034_=_C1057 ,\nC1034_=_C1797 ,C1035_=_C1036 ,C1035_=_C1037 ,C1035_=_C1038 ,C1035_=_C1039 ,C1035_=_C1040</w:t>
      </w:r>
    </w:p>
    <w:p>
      <w:pPr>
        <w:pStyle w:val="PreformattedText"/>
        <w:bidi w:val="0"/>
        <w:spacing w:before="0" w:after="0"/>
        <w:jc w:val="left"/>
        <w:rPr/>
      </w:pPr>
      <w:r>
        <w:rPr/>
        <w:t xml:space="preserve"> </w:t>
      </w:r>
      <w:r>
        <w:rPr/>
        <w:t>,\nC1035_=_C1041 ,C1035_=_C1043 ,C1035_=_C1044 ,C1035_=_C1045 ,C1035_=_C1046 ,C1035_=_C1047 ,\nC1035_=_C1049 ,C1035_=_C1050 ,C1035_=_C1058 ,C1035_=_C1323 ,C1035_=_C1414 ,C1035_=_C1492 ,\nC1035_=_C2166 ,C1035_=_C2170 ,C1036_=_C1037 ,C1036_=_C1038 ,C1036_=_C1039 ,C1036_=_C1040 ,\nC1036_=_C1041 ,C1036_=_C1043 ,C1036_=_C1044 ,C1036_=_C1045 ,C1036_=_C1046 ,C1036_=_C1047 ,\nC1036_=_C1049 ,C1036_=_C1050 ,C1036_=_C1059 ,C1036_=_C2228 ,C1037_=_C1038 ,C1037_=_C1039 ,\nC1037_=_C1040 ,C1037_=_C1041 ,C1037_=_C1043 ,C1037_=_C1044 ,C1037_=_C1045 ,C1037_=_C1046 ,\nC1037_=_C1047 ,C1037_=_C1049 ,C1037_=_C1050 ,C1037_=_C1145 ,C1037_=_C1863 ,C1037_=_C2431 ,\nC1037_=_C2434 ,C1038_=_C1039 ,C1038_=_C1040 ,C1038_=_C1041 ,C1038_=_C1043 ,C1038_=_C1044 ,\nC1038_=_C1045 ,C1038_=_C1046 ,C1038_=_C1047 ,C1038_=_C1049 ,C1038_=_C1050 ,C1038_=_C2961 ,\nC1039_=_C1040 ,C1039_=_C1041 ,C1039_=_C1043 ,C1039_=_C1044 ,C1039_=_C1045 ,C1039_=_C1046 ,\nC1039_=_C1047 ,C1039_=_C1049 ,C1039_=_C1050 ,C1039_=_C1060 ,C1039_=_C1148 ,C1039_=_C1866 ,\nC1039_=_C3112 ,C1039_=_C3118 ,C1040_=_C1041 ,C1040_=_C1043 ,C1040_=_C1044 ,C1040_=_C1045 ,\nC1040_=_C1046 ,C1040_=_C1047 ,C1040_=_C1049 ,C1040_=_C1050 ,C1040_=_C1327 ,C1040_=_C3511 ,\nC1040_=_C3518 ,C1041_=_C1043 ,C1041_=_C1044 ,C1041_=_C1045 ,C1041_=_C1046 ,C1041_=_C1047 ,\nC1041_=_C1049 ,C1041_=_C1050 ,C1041_=_C1064 ,C1041_=_C3705 ,C1043_=_C1044 ,C1043_=_C1045 ,\nC1043_=_C1046 ,C1043_=_C1047 ,C1043_=_C1049 ,C1043_=_C1050 ,C1043_=_C3858 ,C1044_=_C1045 ,\nC1044_=_C1046 ,C1044_=_C1047 ,C1044_=_C1049 ,C1044_=_C1050 ,C1044_=_C2747 ,C1044_=_C3426 ,\nC1044_=_C3860 ,C1044_=_C3936 ,C1045_=_C1046 ,C1045_=_C1047 ,C1045_=_C1049 ,C1045_=_C1050 ,\nC1045_=_C1067 ,C1045_=_C1335 ,C1045_=_C1424 ,C1045_=_C1502 ,C1045_=_C3198 ,C1045_=_C3388 ,\nC1045_=_C3976 ,C1046_=_C1047 ,C1046_=_C1049 ,C1046_=_C1050 ,C1046_=_C2559 ,C1046_=_C3861 ,\nC1047_=_C1049 ,C1047_=_C1050 ,C1047_=_C1258 ,C1047_=_C1503 ,C1047_=_C3199 ,C1047_=_C3469 ,\nC1047_=_C3862 ,C1049_=_C1050 ,C1049_=_C3865 ,C1050_=_C1072 ,C1050_=_C1260 ,C1050_=_C3431 ,\nC1050_=_C3985 ,C1050_=_C4092 ,C1052_=_C1056 ,C1052_=_C1057 ,C1052_=_C1058 ,C1052_=_C1059 ,\nC1052_=_C1060 ,C1052_=_C1061 ,C1052_=_C1062 ,C1052_=_C1063 ,C1052_=_C1064 ,C1052_=_C1065 ,\nC1052_=_C1066 ,C1052_=_C1067 ,C1052_=_C1069 ,C1052_=_C1070 ,C1052_=_C1071 ,C1052_=_C1072 ,\nC1052_=_C1170 ,C1052_=_C1187 ,C1056_=_C1057 ,C1056_=_C1058 ,C1056_=_C1059 ,C1056_=_C1060 ,\nC1056_=_C1061 ,C1056_=_C1062 ,C1056_=_C1063 ,C1056_=_C1064 ,C1056_=_C1065 ,C1056_=_C1066 ,\nC1056_=_C1067 ,C1056_=_C1069 ,C1056_=_C1070 ,C1056_=_C1071 ,C1056_=_C1072 ,C1056_=_C1667 ,\nC1056_=_C1683 ,C1057_=_C1058 ,C1057_=_C1059 ,C1057_=_C1060 ,C1057_=_C1061 ,C1057_=_C1062 ,\nC1057_=_C1063 ,C1057_=_C1064 ,C1057_=_C1065 ,C1057_=_C1066 ,C1057_=_C1067 ,C1057_=_C1069 ,\nC1057_=_C1070 ,C1057_=_C1071 ,C1057_=_C1072 ,C1057_=_C1797 ,C1058_=_C1059 ,C1058_=_C1060 ,\nC1058_=_C1061 ,C1058_=_C1062 ,C1058_=_C1063 ,C1058_=_C1064 ,C1058_=_C1065 ,C1058_=_C1066 ,\nC1058_=_C1067 ,C1058_=_C1069 ,C1058_=_C1070 ,C1058_=_C1071 ,C1058_=_C1072 ,C1058_=_C1323 ,\nC1058_=_C1414 ,C1058_=_C1492 ,C1058_=_C2166 ,C1058_=_C2170 ,C1059_=_C1060 ,C1059_=_C1061 ,\nC1059_=_C1062 ,C1059_=_C1063 ,C1059_=_C1064 ,C1059_=_C1065 ,C1059_=_C1066 ,C1059_=_C1067 ,\nC1059_=_C1069 ,C1059_=_C1070 ,C1059_=_C1071 ,C1059_=_C1072 ,C1059_=_C2228 ,C1060_=_C1061 ,\nC1060_=_C1062 ,C1060_=_C1063 ,C1060_=_C1064 ,C1060_=_C1065 ,C1060_=_C1066 ,C1060_=_C1067 ,\nC1060_=_C1069 ,C1060_=_C1070 ,C1060_=_C1071 ,C1060_=_C1072 ,C1060_=_C1148 ,C1060_=_C1866 ,\nC1060_=_C3112 ,C1060_=_C3118 ,C1061_=_C1062 ,C1061_=_C1063 ,C1061_=_C1064 ,C1061_=_C1065 ,\nC1061_=_C1066 ,C1061_=_C1067 ,C1061_=_C1069 ,C1061_=_C1070 ,C1061_=_C1071 ,C1061_=_C1072 ,\nC1061_=_C2550 ,C1061_=_C3382 ,C1062_=_C1063 ,C1062_=_C1064 ,C1062_=_C1065 ,C1062_=_C1066 ,\nC1062_=_C1067 ,C1062_=_C1069 ,C1062_=_C1070 ,C1062_=_C1071 ,C1062_=_C1072 ,C1063_=_C1064 ,\nC1063_=_C1065 ,C1063_=_C1066 ,C1063_=_C1067 ,C1063_=_C1069 ,C1063_=_C1070 ,C1063_=_C1071 ,\nC1063_=_C1072 ,C1064_=_C1065 ,C1064_=_C1066 ,C1064_=_C1067 ,C1064_=_C1069 ,C1064_=_C1070 ,\nC1064_=_C1071 ,C1064_=_C1072 ,C1064_=_C3705 ,C1065_=_C1066 ,C1065_=_C1067 ,C1065_=_C1069 ,\nC1065_=_C1070 ,C1065_=_C1071 ,C1065_=_C1072 ,C1065_=_C1549 ,C1065_=_C3457 ,C1065_=_C3845 ,\nC1065_=_C3848 ,C1065_=_C3851 ,C1066_=_C1067 ,C1066_=_C1069 ,C1066_=_C1070 ,C1066_=_C1071 ,\nC1066_=_C1072 ,C1066_=_C2556 ,C1067_=_C1069 ,C1067_=_C1070 ,C1067_=_C1071 ,C1067_=_C1072 ,\nC1067_=_C1335 ,C1067_=_C1424 ,C1067_=_C1502 ,C1067_=_C3198 ,C1067_=_C3388 ,C1067_=_C3976 ,\nC1069_=_C1070 ,C1069_=_C1071 ,C1069_=_C1072 ,C1069_=_C2561 ,C1070_=_C1071 ,C1070_=_C1072 ,\nC1070_=_C2564 ,C1071_=_C1072 ,C1071_=_C3608 ,C1071_=_C3734 ,C1071_=_C3934 ,C1072_=_C1260 ,\nC1072_=_C3431 ,C1072_=_C3985 ,C1072_=_C4092 ,C1078_=_C1087 ,C1078_=_C1230 ,C1078_=_C1636 ,\nC1078_=_C2431 ,C1078_=_C2572 ,C1078_=_C2593 ,C1078_=_C2993 ,C1078_=_C3112 ,C1078_=_C3319 ,\nC1078_=_C3455 ,C1078_=_C3456 ,C1078_=_C3457 ,C1078_=_C3458 ,C1078_=_C3459 ,C1078_=_C3460 ,\nC1078_=_C3461 ,C1078_=_C3462 ,C1078_=_C3464 ,C1087_=_C1386 ,C1087_=_C2154 ,C1087_=_C2492 ,\nC1087_=_C2584 ,C1087_=_C3008 ,C1087_=_C3518 ,C1087_=_C3541 ,C1087_=_C3715 ,C1087_=_C3782 ,\nC1087_=_C3785 ,C1087_=_C3851 ,C1087_=_C3890 ,C1087_=_C3955 ,C1087_=_C4006 ,C1087_=_C4011 ,\nC1124_=_C1132 ,C1124_=_C1479 ,C1124_=_C1738 ,C1124_=_C2256 ,C1124_=_C3211 ,C1124_=_C3285 ,\nC1124_=_C3421 ,C1124_=_C3422 ,C1124_=_C3423 ,C1124_=_C3426 ,C1124_=_C3427 ,C1124_=_C3430 ,\nC1124_=_C3431 ,C1132_=_C1746 ,C1132_=_C2266 ,C1132_=_C2506 ,C1132_=_C2923 ,C1132_=_C3063 ,\nC1132_=_C3216 ,C1132_=_C3558 ,C1132_=_C3631 ,C1132_=_C3759 ,C1132_=_C3845 ,C1132_=_C3936 ,\nC1132_=_C3950 ,C1132_=_C3982 ,C1132_=_C3985 ,C1137_=_C1141 ,C1137_=_C1142 ,C1137_=_C1145 ,\nC1137_=_C1146 ,C1137_=_C1148 ,C1137_=_C1149 ,C1137_=_C1154 ,C1137_=_C1156 ,C1137_=_C1157 ,\nC1137_=_C1158 ,C1137_=_C1160 ,C1137_=_C1161 ,C1137_=_C1212 ,C1137_=_C1213 ,C1137_=_C1216 ,\nC1137_=_C1225 ,C1137_=_C1230 ,C1141_=_C1142 ,C1141_=_C1145 ,C1141_=_C1146 ,C1141_=_C1148 ,\nC1141_=_C1149 ,C1141_=_C1154 ,C1141_=_C1156 ,C1141_=_C1157 ,C1141_=_C1158 ,C1141_=_C1160 ,\nC1141_=_C1161 ,C1141_=_C1625 ,C1141_=_C1636 ,C1141_=_C1638 ,C1142_=_C1145 ,C1142_=_C1146 ,\nC1142_=_C1148 ,C1142_=_C1149 ,C1142_=_C1154 ,C1142_=_C1156 ,C1142_=_C1157 ,C1142_=_C1158 ,\nC1142_=_C1160 ,C1142_=_C1161 ,C1142_=_C1242 ,C1142_=_C1798 ,C1142_=_C1804 ,C1142_=_C1809 ,\nC1142_=_C1811 ,C1142_=_C1821 ,C1145_=_C1146 ,C1145_=_C1148 ,C1145_=_C1149 ,C1145_=_C1154 ,\nC1145_=_C1156 ,C1145_=_C1157 ,C1145_=_C1158 ,C1145_=_C1160 ,C1145_=_C1161 ,C1145_=_C1863 ,\nC1145_=_C2431 ,C1145_=_C2434 ,C1146_=_C1148 ,C1146_=_C1149 ,C1146_=_C1154 ,C1146_=_C1156 ,\nC1146_=_C1157 ,C1146_=_C1158 ,C1146_=_C1160 ,C1146_=_C1161 ,C1146_=_C1864 ,C1146_=_C2593 ,\nC1148_=_C1149 ,C1148_=_C1154 ,C1148_=_C1156 ,C1148_=_C1157 ,C1148_=_C1158 ,C1148_=_C1160 ,\nC1148_=_C1161 ,C1148_=_C1866 ,C1148_=_C3112 ,C1148_=_C3118 ,C1149_=_C1154 ,C1149_=_C1156 ,\nC1149_=_C1157 ,C1149_=_C1158 ,C1149_=_C1160 ,C1149_=_C1161 ,C1149_=_C1869 ,C1149_=_C1900 ,\nC1149_=_C3319 ,C1154_=_C1156 ,C1154_=_C1157 ,C1154_=_C1158 ,C1154_=_C1160 ,C1154_=_C1161 ,\nC1154_=_C1255 ,C1154_=_C1904 ,C1154_=_C2741 ,C1154_=_C3384 ,C1154_=_C3595 ,C1154_=_C3628 ,\nC1156_=_C1157 ,C1156_=_C1158 ,C1156_=_C1160 ,C1156_=_C1161 ,C1156_=_C1256 ,C1156_=_C1500 ,\nC1156_=_C1906 ,C1156_=_C2742 ,C1156_=_C2807 ,C1156_=_C3385 ,C1156_=_C3599 ,C1156_=_C3749 ,\nC1157_=_C1158 ,C1157_=_C1160 ,C1157_=_C1161 ,C1157_=_C1257 ,C1157_=_C1909 ,C1157_=_C2745 ,\nC1157_=_C3386 ,C1157_=_C3602 ,C1157_=_C3898 ,C1158_=_C1160 ,C1158_=_C1161 ,C1158_=_C1550 ,\nC1158_=_C1588 ,C1158_=_C1874 ,C1158_=_C3570 ,C1158_=_C3729 ,C1158_=_C3950 ,C1158_=_C3955 ,\nC1160_=_C1161 ,C1160_=_C1552 ,C1160_=_C1592 ,C1160_=_C1876 ,C1160_=_C3200 ,C1160_=_C3573 ,\nC1160_=_C3731 ,C1160_=_C3982 ,C1160_=_C4006 ,C1161_=_C1877 ,C1161_=_C3462 ,C1161_=_C3470 ,\nC1170_=_C1187 ,C1170_=_C1513 ,C1170_=_C1667 ,C1170_=_C2175 ,C1170_=_C2542 ,C1170_=_C2543 ,\nC1170_=_C2545 ,C1170_=_C2546 ,C1170_=_C2548 ,C1170_=_C2549 ,C1170_=_C2550 ,C1170_=_C2553 ,\nC1170_=_C2554 ,C1170_=_C2556 ,C1170_=_C2557 ,C1170_=_C2559 ,C1170_=_C2560 ,C1170_=_C2561 ,\nC1170_=_C2563 ,C1170_=_C2564 ,C1187_=_C1363 ,C1187_=_C1683 ,C1187_=_C1797 ,C1187_=_C2228 ,\nC1187_=_C2331 ,C1187_=_C2705 ,C1187_=_C3118 ,C1187_=_C3180 ,C1187_=_C3298 ,C1187_=_C3382 ,\nC1187_=_C3664 ,C1187_=_C3694 ,C1187_=_C3705 ,C1187_=_C3725 ,C1187_=_C3807 ,C1187_=_C3909 ,\nC1187_=_C4092 ,C1203_=_C1638 ,C1203_=_C2039 ,C1203_=_C2839 ,C1203_=_C2931 ,C1203_=_C3014 ,\nC1203_=_C3568 ,C1203_=_C3569 ,C1203_=_C3570 ,C1203_=_C3571 ,C1203_=_C3573 ,C1203_=_C3574 ,\nC1203_=_C3575 ,C1203_=_C3577 ,C1212_=_C1213 ,C1212_=_C1216 ,C1212_=_C1225 ,C1212_=_C1230 ,\nC1212_=_C1412 ,C1212_=_C1413 ,C1212_=_C1414 ,C1212_=_C1415 ,C1212_=_C1417 ,C1212_=_C1418 ,\nC1212_=_C1421 ,C1212_=_C1422 ,C1212_=_C1423 ,C1212_=_C1424 ,C1212_=_C1426 ,C1212_=_C1427 ,\nC1212_=_C1428 ,C1212_=_C1429 ,C1213_=_C1216 ,C1213_=_C1225 ,C1213_=_C1230 ,C1213_=_C1490 ,\nC1213_=_C1491 ,C1213_=_C1492 ,C1213_=_C1493 ,C1213_=_C1494 ,C1213_=_C1496 ,C1213_=_C1497 ,\nC1213_=_C1500 ,C1213_=_C1501 ,C1213_=_C1502 ,C1213_=_C1503 ,C1213_=_C1505 ,C1213_=_C1506 ,\nC1213_=_C1507 ,C1216_=_C1225 ,C1216_=_C1230 ,C1216_=_C1281 ,C1216_=_C1625 ,C1216_=_C1863 ,\nC1216_=_C1864 ,C1216_=_C1865 ,C1216_=_C1866 ,C1216_=_C1867 ,C1216_=_C1868 ,C1216_=_C1869 ,\nC1216_=_C1870 ,C1216_=_C1874 ,C1216_=_C1876 ,C1216_=_C1877 ,C1216_=_C1878 ,C1225_=_C1230 ,\nC1225_=_C1515 ,C1225_=_C2270 ,C1225_=_C2447 ,C1225_=_C2797 ,C1225_=_C2798 ,C1225_=_C2799 ,\nC1225_=_C2801 ,C1225_=_C2805 ,C1225_=_C2806 ,C1225_=_C2807 ,C1225_=_C2808 ,C1225_=_C2810 ,\nC1225_=_C2811 ,C1225_=_C2812 ,C1225_=_C2814 ,C1225_=_C2815 ,C1225_=_C2817 ,C1230_=_C1636 ,\nC1230_=_C2431 ,C1230_=_C2572 ,C1230_=_C2593 ,C1230_=_C2993 ,C1230_=_C3112 ,C1230_=_C3319 ,\nC1230_=_C3455 ,C1230_=_C3456 ,C1230_=_C3457 ,C1230_=_C3458 ,C1230_=_C3459 ,C1230_=_C3460 ,\nC1230_=_C3461 ,C1230_=_C3462 ,C1230_=_C3464 ,C1241_=_C1242</w:t>
      </w:r>
    </w:p>
    <w:p>
      <w:pPr>
        <w:pStyle w:val="PreformattedText"/>
        <w:bidi w:val="0"/>
        <w:spacing w:before="0" w:after="0"/>
        <w:jc w:val="left"/>
        <w:rPr/>
      </w:pPr>
      <w:r>
        <w:rPr/>
        <w:t xml:space="preserve"> </w:t>
      </w:r>
      <w:r>
        <w:rPr/>
        <w:t>,C1241_=_C1243 ,C1241_=_C1245 ,\nC1241_=_C1246 ,C1241_=_C1248 ,C1241_=_C1249 ,C1241_=_C1251 ,C1241_=_C1255 ,C1241_=_C1256 ,\nC1241_=_C1257 ,C1241_=_C1258 ,C1241_=_C1260 ,C1241_=_C1261 ,C1242_=_C1243 ,C1242_=_C1245 ,\nC1242_=_C1246 ,C1242_=_C1248 ,C1242_=_C1249 ,C1242_=_C1251 ,C1242_=_C1255 ,C1242_=_C1256 ,\nC1242_=_C1257 ,C1242_=_C1258 ,C1242_=_C1260 ,C1242_=_C1261 ,C1242_=_C1798 ,C1242_=_C1804 ,\nC1242_=_C1809 ,C1242_=_C1811 ,C1242_=_C1821 ,C1243_=_C1245 ,C1243_=_C1246 ,C1243_=_C1248 ,\nC1243_=_C1249 ,C1243_=_C1251 ,C1243_=_C1255 ,C1243_=_C1256 ,C1243_=_C1257 ,C1243_=_C1258 ,\nC1243_=_C1260 ,C1243_=_C1261 ,C1243_=_C1491 ,C1243_=_C1883 ,C1243_=_C1886 ,C1245_=_C1246 ,\nC1245_=_C1248 ,C1245_=_C1249 ,C1245_=_C1251 ,C1245_=_C1255 ,C1245_=_C1256 ,C1245_=_C1257 ,\nC1245_=_C1258 ,C1245_=_C1260 ,C1245_=_C1261 ,C1246_=_C1248 ,C1246_=_C1249 ,C1246_=_C1251 ,\nC1246_=_C1255 ,C1246_=_C1256 ,C1246_=_C1257 ,C1246_=_C1258 ,C1246_=_C1260 ,C1246_=_C1261 ,\nC1248_=_C1249 ,C1248_=_C1251 ,C1248_=_C1255 ,C1248_=_C1256 ,C1248_=_C1257 ,C1248_=_C1258 ,\nC1248_=_C1260 ,C1248_=_C1261 ,C1248_=_C1497 ,C1248_=_C1867 ,C1248_=_C3130 ,C1248_=_C3132 ,\nC1249_=_C1251 ,C1249_=_C1255 ,C1249_=_C1256 ,C1249_=_C1257 ,C1249_=_C1258 ,C1249_=_C1260 ,\nC1249_=_C1261 ,C1249_=_C3182 ,C1251_=_C1255 ,C1251_=_C1256 ,C1251_=_C1257 ,C1251_=_C1258 ,\nC1251_=_C1260 ,C1251_=_C1261 ,C1255_=_C1256 ,C1255_=_C1257 ,C1255_=_C1258 ,C1255_=_C1260 ,\nC1255_=_C1261 ,C1255_=_C1904 ,C1255_=_C2741 ,C1255_=_C3384 ,C1255_=_C3595 ,C1255_=_C3628 ,\nC1256_=_C1257 ,C1256_=_C1258 ,C1256_=_C1260 ,C1256_=_C1261 ,C1256_=_C1500 ,C1256_=_C1906 ,\nC1256_=_C2742 ,C1256_=_C2807 ,C1256_=_C3385 ,C1256_=_C3599 ,C1256_=_C3749 ,C1257_=_C1258 ,\nC1257_=_C1260 ,C1257_=_C1261 ,C1257_=_C1909 ,C1257_=_C2745 ,C1257_=_C3386 ,C1257_=_C3602 ,\nC1257_=_C3898 ,C1258_=_C1260 ,C1258_=_C1261 ,C1258_=_C1503 ,C1258_=_C3199 ,C1258_=_C3469 ,\nC1258_=_C3862 ,C1260_=_C1261 ,C1260_=_C3431 ,C1260_=_C3985 ,C1260_=_C4092 ,C1261_=_C1507 ,\nC1261_=_C3205 ,C1261_=_C3474 ,C1281_=_C1625 ,C1281_=_C1863 ,C1281_=_C1864 ,C1281_=_C1865 ,\nC1281_=_C1866 ,C1281_=_C1867 ,C1281_=_C1868 ,C1281_=_C1869 ,C1281_=_C1870 ,C1281_=_C1874 ,\nC1281_=_C1876 ,C1281_=_C1877 ,C1281_=_C1878 ,C1308_=_C1310 ,C1308_=_C1312 ,C1308_=_C1656 ,\nC1308_=_C1811 ,C1308_=_C1833 ,C1308_=_C2692 ,C1308_=_C2913 ,C1308_=_C3039 ,C1308_=_C3595 ,\nC1308_=_C3596 ,C1308_=_C3597 ,C1308_=_C3599 ,C1308_=_C3600 ,C1308_=_C3601 ,C1308_=_C3602 ,\nC1308_=_C3603 ,C1308_=_C3604 ,C1308_=_C3606 ,C1308_=_C3608 ,C1310_=_C1312 ,C1310_=_C1400 ,\nC1310_=_C1657 ,C1310_=_C1835 ,C1310_=_C1930 ,C1310_=_C2239 ,C1310_=_C2485 ,C1310_=_C2696 ,\nC1310_=_C3121 ,C1310_=_C3578 ,C1310_=_C3726 ,C1310_=_C3727 ,C1310_=_C3729 ,C1310_=_C3731 ,\nC1310_=_C3732 ,C1310_=_C3733 ,C1310_=_C3734 ,C1312_=_C1662 ,C1312_=_C1838 ,C1312_=_C2322 ,\nC1312_=_C2700 ,C1312_=_C3274 ,C1312_=_C3294 ,C1312_=_C3852 ,C1312_=_C3867 ,C1312_=_C3928 ,\nC1312_=_C3930 ,C1312_=_C3931 ,C1312_=_C3933 ,C1312_=_C3934 ,C1318_=_C1322 ,C1318_=_C1323 ,\nC1318_=_C1324 ,C1318_=_C1327 ,C1318_=_C1328 ,C1318_=_C1330 ,C1318_=_C1331 ,C1318_=_C1332 ,\nC1318_=_C1333 ,C1318_=_C1334 ,C1318_=_C1335 ,C1318_=_C1338 ,C1318_=_C1386 ,C1322_=_C1323 ,\nC1322_=_C1324 ,C1322_=_C1327 ,C1322_=_C1328 ,C1322_=_C1330 ,C1322_=_C1331 ,C1322_=_C1332 ,\nC1322_=_C1333 ,C1322_=_C1334 ,C1322_=_C1335 ,C1322_=_C1338 ,C1322_=_C2154 ,C1323_=_C1324 ,\nC1323_=_C1327 ,C1323_=_C1328 ,C1323_=_C1330 ,C1323_=_C1331 ,C1323_=_C1332 ,C1323_=_C1333 ,\nC1323_=_C1334 ,C1323_=_C1335 ,C1323_=_C1338 ,C1323_=_C1414 ,C1323_=_C1492 ,C1323_=_C2166 ,\nC1323_=_C2170 ,C1324_=_C1327 ,C1324_=_C1328 ,C1324_=_C1330 ,C1324_=_C1331 ,C1324_=_C1332 ,\nC1324_=_C1333 ,C1324_=_C1334 ,C1324_=_C1335 ,C1324_=_C1338 ,C1324_=_C2485 ,C1324_=_C2492 ,\nC1327_=_C1328 ,C1327_=_C1330 ,C1327_=_C1331 ,C1327_=_C1332 ,C1327_=_C1333 ,C1327_=_C1334 ,\nC1327_=_C1335 ,C1327_=_C1338 ,C1327_=_C3511 ,C1327_=_C3518 ,C1328_=_C1330 ,C1328_=_C1331 ,\nC1328_=_C1332 ,C1328_=_C1333 ,C1328_=_C1334 ,C1328_=_C1335 ,C1328_=_C1338 ,C1328_=_C3541 ,\nC1330_=_C1331 ,C1330_=_C1332 ,C1330_=_C1333 ,C1330_=_C1334 ,C1330_=_C1335 ,C1330_=_C1338 ,\nC1330_=_C3782 ,C1331_=_C1332 ,C1331_=_C1333 ,C1331_=_C1334 ,C1331_=_C1335 ,C1331_=_C1338 ,\nC1331_=_C3785 ,C1332_=_C1333 ,C1332_=_C1334 ,C1332_=_C1335 ,C1332_=_C1338 ,C1332_=_C1421 ,\nC1332_=_C1584 ,C1332_=_C2743 ,C1332_=_C3456 ,C1332_=_C3568 ,C1333_=_C1334 ,C1333_=_C1335 ,\nC1333_=_C1338 ,C1333_=_C1422 ,C1333_=_C1587 ,C1333_=_C2748 ,C1333_=_C3459 ,C1333_=_C3569 ,\nC1334_=_C1335 ,C1334_=_C1338 ,C1334_=_C1423 ,C1334_=_C1589 ,C1334_=_C2749 ,C1334_=_C3427 ,\nC1334_=_C3460 ,C1334_=_C3571 ,C1335_=_C1338 ,C1335_=_C1424 ,C1335_=_C1502 ,C1335_=_C3198 ,\nC1335_=_C3388 ,C1335_=_C3976 ,C1338_=_C1429 ,C1338_=_C1598 ,C1338_=_C2752 ,C1338_=_C3464 ,\nC1338_=_C3577 ,C1363_=_C1683 ,C1363_=_C1797 ,C1363_=_C2228 ,C1363_=_C2331 ,C1363_=_C2705 ,\nC1363_=_C3118 ,C1363_=_C3180 ,C1363_=_C3298 ,C1363_=_C3382 ,C1363_=_C3664 ,C1363_=_C3694 ,\nC1363_=_C3705 ,C1363_=_C3725 ,C1363_=_C3807 ,C1363_=_C3909 ,C1363_=_C4092 ,C1386_=_C2154 ,\nC1386_=_C2492 ,C1386_=_C2584 ,C1386_=_C3008 ,C1386_=_C3518 ,C1386_=_C3541 ,C1386_=_C3715 ,\nC1386_=_C3782 ,C1386_=_C3785 ,C1386_=_C3851 ,C1386_=_C3890 ,C1386_=_C3955 ,C1386_=_C4006 ,\nC1386_=_C4011 ,C1400_=_C1657 ,C1400_=_C1835 ,C1400_=_C1930 ,C1400_=_C2239 ,C1400_=_C2485 ,\nC1400_=_C2696 ,C1400_=_C3121 ,C1400_=_C3578 ,C1400_=_C3726 ,C1400_=_C3727 ,C1400_=_C3729 ,\nC1400_=_C3731 ,C1400_=_C3732 ,C1400_=_C3733 ,C1400_=_C3734 ,C1412_=_C1413 ,C1412_=_C1414 ,\nC1412_=_C1415 ,C1412_=_C1417 ,C1412_=_C1418 ,C1412_=_C1421 ,C1412_=_C1422 ,C1412_=_C1423 ,\nC1412_=_C1424 ,C1412_=_C1426 ,C1412_=_C1427 ,C1412_=_C1428 ,C1412_=_C1429 ,C1412_=_C1930 ,\nC1413_=_C1414 ,C1413_=_C1415 ,C1413_=_C1417 ,C1413_=_C1418 ,C1413_=_C1421 ,C1413_=_C1422 ,\nC1413_=_C1423 ,C1413_=_C1424 ,C1413_=_C1426 ,C1413_=_C1427 ,C1413_=_C1428 ,C1413_=_C1429 ,\nC1414_=_C1415 ,C1414_=_C1417 ,C1414_=_C1418 ,C1414_=_C1421 ,C1414_=_C1422 ,C1414_=_C1423 ,\nC1414_=_C1424 ,C1414_=_C1426 ,C1414_=_C1427 ,C1414_=_C1428 ,C1414_=_C1429 ,C1414_=_C1492 ,\nC1414_=_C2166 ,C1414_=_C2170 ,C1415_=_C1417 ,C1415_=_C1418 ,C1415_=_C1421 ,C1415_=_C1422 ,\nC1415_=_C1423 ,C1415_=_C1424 ,C1415_=_C1426 ,C1415_=_C1427 ,C1415_=_C1428 ,C1415_=_C1429 ,\nC1415_=_C2542 ,C1415_=_C2572 ,C1415_=_C2584 ,C1417_=_C1418 ,C1417_=_C1421 ,C1417_=_C1422 ,\nC1417_=_C1423 ,C1417_=_C1424 ,C1417_=_C1426 ,C1417_=_C1427 ,C1417_=_C1428 ,C1417_=_C1429 ,\nC1418_=_C1421 ,C1418_=_C1422 ,C1418_=_C1423 ,C1418_=_C1424 ,C1418_=_C1426 ,C1418_=_C1427 ,\nC1418_=_C1428 ,C1418_=_C1429 ,C1421_=_C1422 ,C1421_=_C1423 ,C1421_=_C1424 ,C1421_=_C1426 ,\nC1421_=_C1427 ,C1421_=_C1428 ,C1421_=_C1429 ,C1421_=_C1584 ,C1421_=_C2743 ,C1421_=_C3456 ,\nC1421_=_C3568 ,C1422_=_C1423 ,C1422_=_C1424 ,C1422_=_C1426 ,C1422_=_C1427 ,C1422_=_C1428 ,\nC1422_=_C1429 ,C1422_=_C1587 ,C1422_=_C2748 ,C1422_=_C3459 ,C1422_=_C3569 ,C1423_=_C1424 ,\nC1423_=_C1426 ,C1423_=_C1427 ,C1423_=_C1428 ,C1423_=_C1429 ,C1423_=_C1589 ,C1423_=_C2749 ,\nC1423_=_C3427 ,C1423_=_C3460 ,C1423_=_C3571 ,C1424_=_C1426 ,C1424_=_C1427 ,C1424_=_C1428 ,\nC1424_=_C1429 ,C1424_=_C1502 ,C1424_=_C3198 ,C1424_=_C3388 ,C1424_=_C3976 ,C1426_=_C1427 ,\nC1426_=_C1428 ,C1426_=_C1429 ,C1427_=_C1428 ,C1427_=_C1429 ,C1427_=_C3394 ,C1427_=_C4014 ,\nC1428_=_C1429 ,C1429_=_C1598 ,C1429_=_C2752 ,C1429_=_C3464 ,C1429_=_C3577 ,C1453_=_C1804 ,\nC1453_=_C2718 ,C1453_=_C2734 ,C1453_=_C2736 ,C1453_=_C2738 ,C1453_=_C2741 ,C1453_=_C2742 ,\nC1453_=_C2743 ,C1453_=_C2744 ,C1453_=_C2745 ,C1453_=_C2746 ,C1453_=_C2747 ,C1453_=_C2748 ,\nC1453_=_C2749 ,C1453_=_C2750 ,C1453_=_C2752 ,C1467_=_C1479 ,C1467_=_C1534 ,C1467_=_C1535 ,\nC1467_=_C1536 ,C1467_=_C1537 ,C1467_=_C1538 ,C1467_=_C1539 ,C1467_=_C1540 ,C1467_=_C1541 ,\nC1467_=_C1542 ,C1467_=_C1543 ,C1467_=_C1545 ,C1467_=_C1547 ,C1467_=_C1548 ,C1467_=_C1549 ,\nC1467_=_C1550 ,C1467_=_C1552 ,C1479_=_C1738 ,C1479_=_C2256 ,C1479_=_C3211 ,C1479_=_C3285 ,\nC1479_=_C3421 ,C1479_=_C3422 ,C1479_=_C3423 ,C1479_=_C3426 ,C1479_=_C3427 ,C1479_=_C3430 ,\nC1479_=_C3431 ,C1490_=_C1491 ,C1490_=_C1492 ,C1490_=_C1493 ,C1490_=_C1494 ,C1490_=_C1496 ,\nC1490_=_C1497 ,C1490_=_C1500 ,C1490_=_C1501 ,C1490_=_C1502 ,C1490_=_C1503 ,C1490_=_C1505 ,\nC1490_=_C1506 ,C1490_=_C1507 ,C1490_=_C1513 ,C1490_=_C1515 ,C1491_=_C1492 ,C1491_=_C1493 ,\nC1491_=_C1494 ,C1491_=_C1496 ,C1491_=_C1497 ,C1491_=_C1500 ,C1491_=_C1501 ,C1491_=_C1502 ,\nC1491_=_C1503 ,C1491_=_C1505 ,C1491_=_C1506 ,C1491_=_C1507 ,C1491_=_C1883 ,C1491_=_C1886 ,\nC1492_=_C1493 ,C1492_=_C1494 ,C1492_=_C1496 ,C1492_=_C1497 ,C1492_=_C1500 ,C1492_=_C1501 ,\nC1492_=_C1502 ,C1492_=_C1503 ,C1492_=_C1505 ,C1492_=_C1506 ,C1492_=_C1507 ,C1492_=_C2166 ,\nC1492_=_C2170 ,C1493_=_C1494 ,C1493_=_C1496 ,C1493_=_C1497 ,C1493_=_C1500 ,C1493_=_C1501 ,\nC1493_=_C1502 ,C1493_=_C1503 ,C1493_=_C1505 ,C1493_=_C1506 ,C1493_=_C1507 ,C1493_=_C2270 ,\nC1494_=_C1496 ,C1494_=_C1497 ,C1494_=_C1500 ,C1494_=_C1501 ,C1494_=_C1502 ,C1494_=_C1503 ,\nC1494_=_C1505 ,C1494_=_C1506 ,C1494_=_C1507 ,C1494_=_C2447 ,C1496_=_C1497 ,C1496_=_C1500 ,\nC1496_=_C1501 ,C1496_=_C1502 ,C1496_=_C1503 ,C1496_=_C1505 ,C1496_=_C1506 ,C1496_=_C1507 ,\nC1496_=_C2799 ,C1497_=_C1500 ,C1497_=_C1501 ,C1497_=_C1502 ,C1497_=_C1503 ,C1497_=_C1505 ,\nC1497_=_C1506 ,C1497_=_C1507 ,C1497_=_C1867 ,C1497_=_C3130 ,C1497_=_C3132 ,C1500_=_C1501 ,\nC1500_=_C1502 ,C1500_=_C1503 ,C1500_=_C1505 ,C1500_=_C1506 ,C1500_=_C1507 ,C1500_=_C1906 ,\nC1500_=_C2742 ,C1500_=_C2807 ,C1500_=_C3385 ,C1500_=_C3599 ,C1500_=_C3749 ,C1501_=_C1502 ,\nC1501_=_C1503 ,C1501_=_C1505 ,C1501_=_C1506 ,C1501_=_C1507 ,C1501_=_C2811 ,C1501_=_C3727 ,\nC1501_=_C3909 ,C1502_=_C1503 ,C1502_=_C1505 ,C1502_=_C1506 ,C1502_=_C1507 ,C1502_=_C3198 ,\nC1502_=_C3388 ,C1502_=_C3976 ,C1503_=_C1505 ,C1503_=_C1506 ,C1503_=_C1507 ,C1503_=_C3199 ,\nC1503_=_C3469 ,C1503_=_C3862 ,C1505_=_C1506 ,C1505_=_C1507 ,C1505_=_C2814 ,C1506_=_C1507 ,\nC1506_=_C1914 ,C1506_=_C2817 ,C1507_=_C3205 ,C1507_=_C3474 ,C1513_=_C1515 ,C1513_=_C1667 ,\nC1513_=_C2175 ,C1513_=_C2542</w:t>
      </w:r>
    </w:p>
    <w:p>
      <w:pPr>
        <w:pStyle w:val="PreformattedText"/>
        <w:bidi w:val="0"/>
        <w:spacing w:before="0" w:after="0"/>
        <w:jc w:val="left"/>
        <w:rPr/>
      </w:pPr>
      <w:r>
        <w:rPr/>
        <w:t xml:space="preserve"> </w:t>
      </w:r>
      <w:r>
        <w:rPr/>
        <w:t>,C1513_=_C2543 ,C1513_=_C2545 ,C1513_=_C2546 ,C1513_=_C2548 ,\nC1513_=_C2549 ,C1513_=_C2550 ,C1513_=_C2553 ,C1513_=_C2554 ,C1513_=_C2556 ,C1513_=_C2557 ,\nC1513_=_C2559 ,C1513_=_C2560 ,C1513_=_C2561 ,C1513_=_C2563 ,C1513_=_C2564 ,C1515_=_C2270 ,\nC1515_=_C2447 ,C1515_=_C2797 ,C1515_=_C2798 ,C1515_=_C2799 ,C1515_=_C2801 ,C1515_=_C2805 ,\nC1515_=_C2806 ,C1515_=_C2807 ,C1515_=_C2808 ,C1515_=_C2810 ,C1515_=_C2811 ,C1515_=_C2812 ,\nC1515_=_C2814 ,C1515_=_C2815 ,C1515_=_C2817 ,C1534_=_C1535 ,C1534_=_C1536 ,C1534_=_C1537 ,\nC1534_=_C1538 ,C1534_=_C1539 ,C1534_=_C1540 ,C1534_=_C1541 ,C1534_=_C1542 ,C1534_=_C1543 ,\nC1534_=_C1545 ,C1534_=_C1547 ,C1534_=_C1548 ,C1534_=_C1549 ,C1534_=_C1550 ,C1534_=_C1552 ,\nC1534_=_C1990 ,C1534_=_C2001 ,C1535_=_C1536 ,C1535_=_C1537 ,C1535_=_C1538 ,C1535_=_C1539 ,\nC1535_=_C1540 ,C1535_=_C1541 ,C1535_=_C1542 ,C1535_=_C1543 ,C1535_=_C1545 ,C1535_=_C1547 ,\nC1535_=_C1548 ,C1535_=_C1549 ,C1535_=_C1550 ,C1535_=_C1552 ,C1536_=_C1537 ,C1536_=_C1538 ,\nC1536_=_C1539 ,C1536_=_C1540 ,C1536_=_C1541 ,C1536_=_C1542 ,C1536_=_C1543 ,C1536_=_C1545 ,\nC1536_=_C1547 ,C1536_=_C1548 ,C1536_=_C1549 ,C1536_=_C1550 ,C1536_=_C1552 ,C1536_=_C2506 ,\nC1536_=_C2510 ,C1537_=_C1538 ,C1537_=_C1539 ,C1537_=_C1540 ,C1537_=_C1541 ,C1537_=_C1542 ,\nC1537_=_C1543 ,C1537_=_C1545 ,C1537_=_C1547 ,C1537_=_C1548 ,C1537_=_C1549 ,C1537_=_C1550 ,\nC1537_=_C1552 ,C1537_=_C2797 ,C1537_=_C2913 ,C1537_=_C2923 ,C1537_=_C2926 ,C1538_=_C1539 ,\nC1538_=_C1540 ,C1538_=_C1541 ,C1538_=_C1542 ,C1538_=_C1543 ,C1538_=_C1545 ,C1538_=_C1547 ,\nC1538_=_C1548 ,C1538_=_C1549 ,C1538_=_C1550 ,C1538_=_C1552 ,C1539_=_C1540 ,C1539_=_C1541 ,\nC1539_=_C1542 ,C1539_=_C1543 ,C1539_=_C1545 ,C1539_=_C1547 ,C1539_=_C1548 ,C1539_=_C1549 ,\nC1539_=_C1550 ,C1539_=_C1552 ,C1539_=_C2734 ,C1539_=_C3063 ,C1539_=_C3066 ,C1540_=_C1541 ,\nC1540_=_C1542 ,C1540_=_C1543 ,C1540_=_C1545 ,C1540_=_C1547 ,C1540_=_C1548 ,C1540_=_C1549 ,\nC1540_=_C1550 ,C1540_=_C1552 ,C1541_=_C1542 ,C1541_=_C1543 ,C1541_=_C1545 ,C1541_=_C1547 ,\nC1541_=_C1548 ,C1541_=_C1549 ,C1541_=_C1550 ,C1541_=_C1552 ,C1542_=_C1543 ,C1542_=_C1545 ,\nC1542_=_C1547 ,C1542_=_C1548 ,C1542_=_C1549 ,C1542_=_C1550 ,C1542_=_C1552 ,C1543_=_C1545 ,\nC1543_=_C1547 ,C1543_=_C1548 ,C1543_=_C1549 ,C1543_=_C1550 ,C1543_=_C1552 ,C1543_=_C3558 ,\nC1543_=_C3563 ,C1545_=_C1547 ,C1545_=_C1548 ,C1545_=_C1549 ,C1545_=_C1550 ,C1545_=_C1552 ,\nC1545_=_C3578 ,C1547_=_C1548 ,C1547_=_C1549 ,C1547_=_C1550 ,C1547_=_C1552 ,C1547_=_C3759 ,\nC1547_=_C3762 ,C1548_=_C1549 ,C1548_=_C1550 ,C1548_=_C1552 ,C1548_=_C3807 ,C1549_=_C1550 ,\nC1549_=_C1552 ,C1549_=_C3457 ,C1549_=_C3845 ,C1549_=_C3848 ,C1549_=_C3851 ,C1550_=_C1552 ,\nC1550_=_C1588 ,C1550_=_C1874 ,C1550_=_C3570 ,C1550_=_C3729 ,C1550_=_C3950 ,C1550_=_C3955 ,\nC1552_=_C1592 ,C1552_=_C1876 ,C1552_=_C3200 ,C1552_=_C3573 ,C1552_=_C3731 ,C1552_=_C3982 ,\nC1552_=_C4006 ,C1578_=_C1580 ,C1578_=_C1584 ,C1578_=_C1585 ,C1578_=_C1587 ,C1578_=_C1588 ,\nC1578_=_C1589 ,C1578_=_C1591 ,C1578_=_C1592 ,C1578_=_C1594 ,C1578_=_C1595 ,C1578_=_C1596 ,\nC1578_=_C1598 ,C1578_=_C2322 ,C1578_=_C2324 ,C1578_=_C2331 ,C1580_=_C1584 ,C1580_=_C1585 ,\nC1580_=_C1587 ,C1580_=_C1588 ,C1580_=_C1589 ,C1580_=_C1591 ,C1580_=_C1592 ,C1580_=_C1594 ,\nC1580_=_C1595 ,C1580_=_C1596 ,C1580_=_C1598 ,C1580_=_C3274 ,C1580_=_C3277 ,C1584_=_C1585 ,\nC1584_=_C1587 ,C1584_=_C1588 ,C1584_=_C1589 ,C1584_=_C1591 ,C1584_=_C1592 ,C1584_=_C1594 ,\nC1584_=_C1595 ,C1584_=_C1596 ,C1584_=_C1598 ,C1584_=_C2743 ,C1584_=_C3456 ,C1584_=_C3568 ,\nC1585_=_C1587 ,C1585_=_C1588 ,C1585_=_C1589 ,C1585_=_C1591 ,C1585_=_C1592 ,C1585_=_C1594 ,\nC1585_=_C1595 ,C1585_=_C1596 ,C1585_=_C1598 ,C1585_=_C3867 ,C1585_=_C3869 ,C1587_=_C1588 ,\nC1587_=_C1589 ,C1587_=_C1591 ,C1587_=_C1592 ,C1587_=_C1594 ,C1587_=_C1595 ,C1587_=_C1596 ,\nC1587_=_C1598 ,C1587_=_C2748 ,C1587_=_C3459 ,C1587_=_C3569 ,C1588_=_C1589 ,C1588_=_C1591 ,\nC1588_=_C1592 ,C1588_=_C1594 ,C1588_=_C1595 ,C1588_=_C1596 ,C1588_=_C1598 ,C1588_=_C1874 ,\nC1588_=_C3570 ,C1588_=_C3729 ,C1588_=_C3950 ,C1588_=_C3955 ,C1589_=_C1591 ,C1589_=_C1592 ,\nC1589_=_C1594 ,C1589_=_C1595 ,C1589_=_C1596 ,C1589_=_C1598 ,C1589_=_C2749 ,C1589_=_C3427 ,\nC1589_=_C3460 ,C1589_=_C3571 ,C1591_=_C1592 ,C1591_=_C1594 ,C1591_=_C1595 ,C1591_=_C1596 ,\nC1591_=_C1598 ,C1591_=_C1910 ,C1591_=_C3389 ,C1591_=_C3928 ,C1591_=_C3991 ,C1592_=_C1594 ,\nC1592_=_C1595 ,C1592_=_C1596 ,C1592_=_C1598 ,C1592_=_C1876 ,C1592_=_C3200 ,C1592_=_C3573 ,\nC1592_=_C3731 ,C1592_=_C3982 ,C1592_=_C4006 ,C1594_=_C1595 ,C1594_=_C1596 ,C1594_=_C1598 ,\nC1594_=_C3930 ,C1594_=_C4012 ,C1595_=_C1596 ,C1595_=_C1598 ,C1595_=_C3931 ,C1595_=_C4013 ,\nC1596_=_C1598 ,C1596_=_C2563 ,C1596_=_C3933 ,C1596_=_C4016 ,C1598_=_C2752 ,C1598_=_C3464 ,\nC1598_=_C3577 ,C1625_=_C1636 ,C1625_=_C1638 ,C1625_=_C1863 ,C1625_=_C1864 ,C1625_=_C1865 ,\nC1625_=_C1866 ,C1625_=_C1867 ,C1625_=_C1868 ,C1625_=_C1869 ,C1625_=_C1870 ,C1625_=_C1874 ,\nC1625_=_C1876 ,C1625_=_C1877 ,C1625_=_C1878 ,C1636_=_C1638 ,C1636_=_C2431 ,C1636_=_C2572 ,\nC1636_=_C2593 ,C1636_=_C2993 ,C1636_=_C3112 ,C1636_=_C3319 ,C1636_=_C3455 ,C1636_=_C3456 ,\nC1636_=_C3457 ,C1636_=_C3458 ,C1636_=_C3459 ,C1636_=_C3460 ,C1636_=_C3461 ,C1636_=_C3462 ,\nC1636_=_C3464 ,C1638_=_C2039 ,C1638_=_C2839 ,C1638_=_C2931 ,C1638_=_C3014 ,C1638_=_C3568 ,\nC1638_=_C3569 ,C1638_=_C3570 ,C1638_=_C3571 ,C1638_=_C3573 ,C1638_=_C3574 ,C1638_=_C3575 ,\nC1638_=_C3577 ,C1656_=_C1657 ,C1656_=_C1662 ,C1656_=_C1811 ,C1656_=_C1833 ,C1656_=_C2692 ,\nC1656_=_C2913 ,C1656_=_C3039 ,C1656_=_C3595 ,C1656_=_C3596 ,C1656_=_C3597 ,C1656_=_C3599 ,\nC1656_=_C3600 ,C1656_=_C3601 ,C1656_=_C3602 ,C1656_=_C3603 ,C1656_=_C3604 ,C1656_=_C3606 ,\nC1656_=_C3608 ,C1657_=_C1662 ,C1657_=_C1835 ,C1657_=_C1930 ,C1657_=_C2239 ,C1657_=_C2485 ,\nC1657_=_C2696 ,C1657_=_C3121 ,C1657_=_C3578 ,C1657_=_C3726 ,C1657_=_C3727 ,C1657_=_C3729 ,\nC1657_=_C3731 ,C1657_=_C3732 ,C1657_=_C3733 ,C1657_=_C3734 ,C1662_=_C1838 ,C1662_=_C2322 ,\nC1662_=_C2700 ,C1662_=_C3274 ,C1662_=_C3294 ,C1662_=_C3852 ,C1662_=_C3867 ,C1662_=_C3928 ,\nC1662_=_C3930 ,C1662_=_C3931 ,C1662_=_C3933 ,C1662_=_C3934 ,C1667_=_C1683 ,C1667_=_C2175 ,\nC1667_=_C2542 ,C1667_=_C2543 ,C1667_=_C2545 ,C1667_=_C2546 ,C1667_=_C2548 ,C1667_=_C2549 ,\nC1667_=_C2550 ,C1667_=_C2553 ,C1667_=_C2554 ,C1667_=_C2556 ,C1667_=_C2557 ,C1667_=_C2559 ,\nC1667_=_C2560 ,C1667_=_C2561 ,C1667_=_C2563 ,C1667_=_C2564 ,C1683_=_C1797 ,C1683_=_C2228 ,\nC1683_=_C2331 ,C1683_=_C2705 ,C1683_=_C3118 ,C1683_=_C3180 ,C1683_=_C3298 ,C1683_=_C3382 ,\nC1683_=_C3664 ,C1683_=_C3694 ,C1683_=_C3705 ,C1683_=_C3725 ,C1683_=_C3807 ,C1683_=_C3909 ,\nC1683_=_C4092 ,C1685_=_C1696 ,C1685_=_C1703 ,C1685_=_C1798 ,C1685_=_C1895 ,C1685_=_C1896 ,\nC1685_=_C1898 ,C1685_=_C1899 ,C1685_=_C1900 ,C1685_=_C1902 ,C1685_=_C1904 ,C1685_=_C1905 ,\nC1685_=_C1906 ,C1685_=_C1907 ,C1685_=_C1908 ,C1685_=_C1909 ,C1685_=_C1910 ,C1685_=_C1911 ,\nC1685_=_C1912 ,C1685_=_C1914 ,C1685_=_C1915 ,C1696_=_C1703 ,C1696_=_C1809 ,C1696_=_C1947 ,\nC1696_=_C1967 ,C1696_=_C1990 ,C1696_=_C2203 ,C1696_=_C2236 ,C1696_=_C2533 ,C1696_=_C2992 ,\nC1696_=_C3182 ,C1696_=_C3384 ,C1696_=_C3385 ,C1696_=_C3386 ,C1696_=_C3387 ,C1696_=_C3388 ,\nC1696_=_C3389 ,C1696_=_C3391 ,C1696_=_C3392 ,C1696_=_C3393 ,C1696_=_C3394 ,C1696_=_C3395 ,\nC1703_=_C2001 ,C1703_=_C2170 ,C1703_=_C2206 ,C1703_=_C2324 ,C1703_=_C2537 ,C1703_=_C3002 ,\nC1703_=_C3277 ,C1703_=_C3869 ,C1703_=_C3976 ,C1703_=_C3991 ,C1703_=_C4012 ,C1703_=_C4013 ,\nC1703_=_C4014 ,C1703_=_C4015 ,C1703_=_C4016 ,C1738_=_C1746 ,C1738_=_C2256 ,C1738_=_C3211 ,\nC1738_=_C3285 ,C1738_=_C3421 ,C1738_=_C3422 ,C1738_=_C3423 ,C1738_=_C3426 ,C1738_=_C3427 ,\nC1738_=_C3430 ,C1738_=_C3431 ,C1746_=_C2266 ,C1746_=_C2506 ,C1746_=_C2923 ,C1746_=_C3063 ,\nC1746_=_C3216 ,C1746_=_C3558 ,C1746_=_C3631 ,C1746_=_C3759 ,C1746_=_C3845 ,C1746_=_C3936 ,\nC1746_=_C3950 ,C1746_=_C3982 ,C1746_=_C3985 ,C1797_=_C2228 ,C1797_=_C2331 ,C1797_=_C2705 ,\nC1797_=_C3118 ,C1797_=_C3180 ,C1797_=_C3298 ,C1797_=_C3382 ,C1797_=_C3664 ,C1797_=_C3694 ,\nC1797_=_C3705 ,C1797_=_C3725 ,C1797_=_C3807 ,C1797_=_C3909 ,C1797_=_C4092 ,C1798_=_C1804 ,\nC1798_=_C1809 ,C1798_=_C1811 ,C1798_=_C1821 ,C1798_=_C1895 ,C1798_=_C1896 ,C1798_=_C1898 ,\nC1798_=_C1899 ,C1798_=_C1900 ,C1798_=_C1902 ,C1798_=_C1904 ,C1798_=_C1905 ,C1798_=_C1906 ,\nC1798_=_C1907 ,C1798_=_C1908 ,C1798_=_C1909 ,C1798_=_C1910 ,C1798_=_C1911 ,C1798_=_C1912 ,\nC1798_=_C1914 ,C1798_=_C1915 ,C1804_=_C1809 ,C1804_=_C1811 ,C1804_=_C1821 ,C1804_=_C2718 ,\nC1804_=_C2734 ,C1804_=_C2736 ,C1804_=_C2738 ,C1804_=_C2741 ,C1804_=_C2742 ,C1804_=_C2743 ,\nC1804_=_C2744 ,C1804_=_C2745 ,C1804_=_C2746 ,C1804_=_C2747 ,C1804_=_C2748 ,C1804_=_C2749 ,\nC1804_=_C2750 ,C1804_=_C2752 ,C1809_=_C1811 ,C1809_=_C1821 ,C1809_=_C1947 ,C1809_=_C1967 ,\nC1809_=_C1990 ,C1809_=_C2203 ,C1809_=_C2236 ,C1809_=_C2533 ,C1809_=_C2992 ,C1809_=_C3182 ,\nC1809_=_C3384 ,C1809_=_C3385 ,C1809_=_C3386 ,C1809_=_C3387 ,C1809_=_C3388 ,C1809_=_C3389 ,\nC1809_=_C3391 ,C1809_=_C3392 ,C1809_=_C3393 ,C1809_=_C3394 ,C1809_=_C3395 ,C1811_=_C1821 ,\nC1811_=_C1833 ,C1811_=_C2692 ,C1811_=_C2913 ,C1811_=_C3039 ,C1811_=_C3595 ,C1811_=_C3596 ,\nC1811_=_C3597 ,C1811_=_C3599 ,C1811_=_C3600 ,C1811_=_C3601 ,C1811_=_C3602 ,C1811_=_C3603 ,\nC1811_=_C3604 ,C1811_=_C3606 ,C1811_=_C3608 ,C1821_=_C2510 ,C1821_=_C2926 ,C1821_=_C3066 ,\nC1821_=_C3297 ,C1821_=_C3563 ,C1821_=_C3628 ,C1821_=_C3749 ,C1821_=_C3762 ,C1821_=_C3848 ,\nC1821_=_C3898 ,C1833_=_C1835 ,C1833_=_C1838 ,C1833_=_C2692 ,C1833_=_C2913 ,C1833_=_C3039 ,\nC1833_=_C3595 ,C1833_=_C3596 ,C1833_=_C3597 ,C1833_=_C3599 ,C1833_=_C3600 ,C1833_=_C3601 ,\nC1833_=_C3602 ,C1833_=_C3603 ,C1833_=_C3604 ,C1833_=_C3606 ,C1833_=_C3608 ,C1835_=_C1838 ,\nC1835_=_C1930 ,C1835_=_C2239 ,C1835_=_C2485 ,C1835_=_C2696 ,C1835_=_C3121 ,C1835_=_C3578 ,\nC1835_=_C3726 ,C1835_=_C3727 ,C1835_=_C3729 ,C1835_=_C3731 ,C1835_=_C3732 ,C1835_=_C3733 ,\nC1835_=_C3734 ,C1838_=_C2322 ,C1838_=_C2700 ,C1838_=_C3274 ,C1838_=_C3294 ,C1838_=_C3852 ,\nC1838_=_C3867 ,C1838_=_C3928 ,C1838_=_C3930 ,C1838_=_C3931 ,C1838_=_C3933 ,C1838_=_C3934</w:t>
      </w:r>
    </w:p>
    <w:p>
      <w:pPr>
        <w:pStyle w:val="PreformattedText"/>
        <w:bidi w:val="0"/>
        <w:spacing w:before="0" w:after="0"/>
        <w:jc w:val="left"/>
        <w:rPr/>
      </w:pPr>
      <w:r>
        <w:rPr/>
        <w:t xml:space="preserve"> </w:t>
      </w:r>
      <w:r>
        <w:rPr/>
        <w:t>,\nC1863_=_C1864 ,C1863_=_C1865 ,C1863_=_C1866 ,C1863_=_C1867 ,C1863_=_C1868 ,C1863_=_C1869 ,\nC1863_=_C1870 ,C1863_=_C1874 ,C1863_=_C1876 ,C1863_=_C1877 ,C1863_=_C1878 ,C1863_=_C2431 ,\nC1863_=_C2434 ,C1864_=_C1865 ,C1864_=_C1866 ,C1864_=_C1867 ,C1864_=_C1868 ,C1864_=_C1869 ,\nC1864_=_C1870 ,C1864_=_C1874 ,C1864_=_C1876 ,C1864_=_C1877 ,C1864_=_C1878 ,C1864_=_C2593 ,\nC1865_=_C1866 ,C1865_=_C1867 ,C1865_=_C1868 ,C1865_=_C1869 ,C1865_=_C1870 ,C1865_=_C1874 ,\nC1865_=_C1876 ,C1865_=_C1877 ,C1865_=_C1878 ,C1866_=_C1867 ,C1866_=_C1868 ,C1866_=_C1869 ,\nC1866_=_C1870 ,C1866_=_C1874 ,C1866_=_C1876 ,C1866_=_C1877 ,C1866_=_C1878 ,C1866_=_C3112 ,\nC1866_=_C3118 ,C1867_=_C1868 ,C1867_=_C1869 ,C1867_=_C1870 ,C1867_=_C1874 ,C1867_=_C1876 ,\nC1867_=_C1877 ,C1867_=_C1878 ,C1867_=_C3130 ,C1867_=_C3132 ,C1868_=_C1869 ,C1868_=_C1870 ,\nC1868_=_C1874 ,C1868_=_C1876 ,C1868_=_C1877 ,C1868_=_C1878 ,C1868_=_C1899 ,C1868_=_C3180 ,\nC1869_=_C1870 ,C1869_=_C1874 ,C1869_=_C1876 ,C1869_=_C1877 ,C1869_=_C1878 ,C1869_=_C1900 ,\nC1869_=_C3319 ,C1870_=_C1874 ,C1870_=_C1876 ,C1870_=_C1877 ,C1870_=_C1878 ,C1874_=_C1876 ,\nC1874_=_C1877 ,C1874_=_C1878 ,C1874_=_C3570 ,C1874_=_C3729 ,C1874_=_C3950 ,C1874_=_C3955 ,\nC1876_=_C1877 ,C1876_=_C1878 ,C1876_=_C3200 ,C1876_=_C3573 ,C1876_=_C3731 ,C1876_=_C3982 ,\nC1876_=_C4006 ,C1877_=_C1878 ,C1877_=_C3462 ,C1877_=_C3470 ,C1883_=_C1886 ,C1883_=_C2406 ,\nC1883_=_C2604 ,C1883_=_C3130 ,C1883_=_C3192 ,C1883_=_C3193 ,C1883_=_C3198 ,C1883_=_C3199 ,\nC1883_=_C3200 ,C1883_=_C3201 ,C1883_=_C3202 ,C1883_=_C3204 ,C1883_=_C3205 ,C1886_=_C2643 ,\nC1886_=_C2876 ,C1886_=_C2994 ,C1886_=_C3132 ,C1886_=_C3286 ,C1886_=_C3332 ,C1886_=_C3465 ,\nC1886_=_C3466 ,C1886_=_C3469 ,C1886_=_C3470 ,C1886_=_C3471 ,C1886_=_C3472 ,C1886_=_C3474 ,\nC1895_=_C1896 ,C1895_=_C1898 ,C1895_=_C1899 ,C1895_=_C1900 ,C1895_=_C1902 ,C1895_=_C1904 ,\nC1895_=_C1905 ,C1895_=_C1906 ,C1895_=_C1907 ,C1895_=_C1908 ,C1895_=_C1909 ,C1895_=_C1910 ,\nC1895_=_C1911 ,C1895_=_C1912 ,C1895_=_C1914 ,C1895_=_C1915 ,C1896_=_C1898 ,C1896_=_C1899 ,\nC1896_=_C1900 ,C1896_=_C1902 ,C1896_=_C1904 ,C1896_=_C1905 ,C1896_=_C1906 ,C1896_=_C1907 ,\nC1896_=_C1908 ,C1896_=_C1909 ,C1896_=_C1910 ,C1896_=_C1911 ,C1896_=_C1912 ,C1896_=_C1914 ,\nC1896_=_C1915 ,C1896_=_C2363 ,C1898_=_C1899 ,C1898_=_C1900 ,C1898_=_C1902 ,C1898_=_C1904 ,\nC1898_=_C1905 ,C1898_=_C1906 ,C1898_=_C1907 ,C1898_=_C1908 ,C1898_=_C1909 ,C1898_=_C1910 ,\nC1898_=_C1911 ,C1898_=_C1912 ,C1898_=_C1914 ,C1898_=_C1915 ,C1899_=_C1900 ,C1899_=_C1902 ,\nC1899_=_C1904 ,C1899_=_C1905 ,C1899_=_C1906 ,C1899_=_C1907 ,C1899_=_C1908 ,C1899_=_C1909 ,\nC1899_=_C1910 ,C1899_=_C1911 ,C1899_=_C1912 ,C1899_=_C1914 ,C1899_=_C1915 ,C1899_=_C3180 ,\nC1900_=_C1902 ,C1900_=_C1904 ,C1900_=_C1905 ,C1900_=_C1906 ,C1900_=_C1907 ,C1900_=_C1908 ,\nC1900_=_C1909 ,C1900_=_C1910 ,C1900_=_C1911 ,C1900_=_C1912 ,C1900_=_C1914 ,C1900_=_C1915 ,\nC1900_=_C3319 ,C1902_=_C1904 ,C1902_=_C1905 ,C1902_=_C1906 ,C1902_=_C1907 ,C1902_=_C1908 ,\nC1902_=_C1909 ,C1902_=_C1910 ,C1902_=_C1911 ,C1902_=_C1912 ,C1902_=_C1914 ,C1902_=_C1915 ,\nC1904_=_C1905 ,C1904_=_C1906 ,C1904_=_C1907 ,C1904_=_C1908 ,C1904_=_C1909 ,C1904_=_C1910 ,\nC1904_=_C1911 ,C1904_=_C1912 ,C1904_=_C1914 ,C1904_=_C1915 ,C1904_=_C2741 ,C1904_=_C3384 ,\nC1904_=_C3595 ,C1904_=_C3628 ,C1905_=_C1906 ,C1905_=_C1907 ,C1905_=_C1908 ,C1905_=_C1909 ,\nC1905_=_C1910 ,C1905_=_C1911 ,C1905_=_C1912 ,C1905_=_C1914 ,C1905_=_C1915 ,C1905_=_C2806 ,\nC1905_=_C3455 ,C1905_=_C3597 ,C1905_=_C3715 ,C1906_=_C1907 ,C1906_=_C1908 ,C1906_=_C1909 ,\nC1906_=_C1910 ,C1906_=_C1911 ,C1906_=_C1912 ,C1906_=_C1914 ,C1906_=_C1915 ,C1906_=_C2742 ,\nC1906_=_C2807 ,C1906_=_C3385 ,C1906_=_C3599 ,C1906_=_C3749 ,C1907_=_C1908 ,C1907_=_C1909 ,\nC1907_=_C1910 ,C1907_=_C1911 ,C1907_=_C1912 ,C1907_=_C1914 ,C1907_=_C1915 ,C1908_=_C1909 ,\nC1908_=_C1910 ,C1908_=_C1911 ,C1908_=_C1912 ,C1908_=_C1914 ,C1908_=_C1915 ,C1909_=_C1910 ,\nC1909_=_C1911 ,C1909_=_C1912 ,C1909_=_C1914 ,C1909_=_C1915 ,C1909_=_C2745 ,C1909_=_C3386 ,\nC1909_=_C3602 ,C1909_=_C3898 ,C1910_=_C1911 ,C1910_=_C1912 ,C1910_=_C1914 ,C1910_=_C1915 ,\nC1910_=_C3389 ,C1910_=_C3928 ,C1910_=_C3991 ,C1911_=_C1912 ,C1911_=_C1914 ,C1911_=_C1915 ,\nC1911_=_C3732 ,C1912_=_C1914 ,C1912_=_C1915 ,C1912_=_C3392 ,C1912_=_C3471 ,C1914_=_C1915 ,\nC1914_=_C2817 ,C1930_=_C2239 ,C1930_=_C2485 ,C1930_=_C2696 ,C1930_=_C3121 ,C1930_=_C3578 ,\nC1930_=_C3726 ,C1930_=_C3727 ,C1930_=_C3729 ,C1930_=_C3731 ,C1930_=_C3732 ,C1930_=_C3733 ,\nC1930_=_C3734 ,C1947_=_C1967 ,C1947_=_C1990 ,C1947_=_C2203 ,C1947_=_C2236 ,C1947_=_C2533 ,\nC1947_=_C2992 ,C1947_=_C3182 ,C1947_=_C3384 ,C1947_=_C3385 ,C1947_=_C3386 ,C1947_=_C3387 ,\nC1947_=_C3388 ,C1947_=_C3389 ,C1947_=_C3391 ,C1947_=_C3392 ,C1947_=_C3393 ,C1947_=_C3394 ,\nC1947_=_C3395 ,C1967_=_C1990 ,C1967_=_C2203 ,C1967_=_C2236 ,C1967_=_C2533 ,C1967_=_C2992 ,\nC1967_=_C3182 ,C1967_=_C3384 ,C1967_=_C3385 ,C1967_=_C3386 ,C1967_=_C3387 ,C1967_=_C3388 ,\nC1967_=_C3389 ,C1967_=_C3391 ,C1967_=_C3392 ,C1967_=_C3393 ,C1967_=_C3394 ,C1967_=_C3395 ,\nC1990_=_C2001 ,C1990_=_C2203 ,C1990_=_C2236 ,C1990_=_C2533 ,C1990_=_C2992 ,C1990_=_C3182 ,\nC1990_=_C3384 ,C1990_=_C3385 ,C1990_=_C3386 ,C1990_=_C3387 ,C1990_=_C3388 ,C1990_=_C3389 ,\nC1990_=_C3391 ,C1990_=_C3392 ,C1990_=_C3393 ,C1990_=_C3394 ,C1990_=_C3395 ,C2001_=_C2170 ,\nC2001_=_C2206 ,C2001_=_C2324 ,C2001_=_C2537 ,C2001_=_C3002 ,C2001_=_C3277 ,C2001_=_C3869 ,\nC2001_=_C3976 ,C2001_=_C3991 ,C2001_=_C4012 ,C2001_=_C4013 ,C2001_=_C4014 ,C2001_=_C4015 ,\nC2001_=_C4016 ,C2039_=_C2839 ,C2039_=_C2931 ,C2039_=_C3014 ,C2039_=_C3568 ,C2039_=_C3569 ,\nC2039_=_C3570 ,C2039_=_C3571 ,C2039_=_C3573 ,C2039_=_C3574 ,C2039_=_C3575 ,C2039_=_C3577 ,\nC2154_=_C2492 ,C2154_=_C2584 ,C2154_=_C3008 ,C2154_=_C3518 ,C2154_=_C3541 ,C2154_=_C3715 ,\nC2154_=_C3782 ,C2154_=_C3785 ,C2154_=_C3851 ,C2154_=_C3890 ,C2154_=_C3955 ,C2154_=_C4006 ,\nC2154_=_C4011 ,C2166_=_C2170 ,C2166_=_C2305 ,C2166_=_C2363 ,C2166_=_C2434 ,C2166_=_C2680 ,\nC2166_=_C2844 ,C2166_=_C2961 ,C2166_=_C3293 ,C2166_=_C3438 ,C2166_=_C3511 ,C2166_=_C3687 ,\nC2166_=_C3799 ,C2166_=_C3857 ,C2166_=_C3858 ,C2166_=_C3860 ,C2166_=_C3861 ,C2166_=_C3862 ,\nC2166_=_C3863 ,C2166_=_C3865 ,C2170_=_C2206 ,C2170_=_C2324 ,C2170_=_C2537 ,C2170_=_C3002 ,\nC2170_=_C3277 ,C2170_=_C3869 ,C2170_=_C3976 ,C2170_=_C3991 ,C2170_=_C4012 ,C2170_=_C4013 ,\nC2170_=_C4014 ,C2170_=_C4015 ,C2170_=_C4016 ,C2175_=_C2542 ,C2175_=_C2543 ,C2175_=_C2545 ,\nC2175_=_C2546 ,C2175_=_C2548 ,C2175_=_C2549 ,C2175_=_C2550 ,C2175_=_C2553 ,C2175_=_C2554 ,\nC2175_=_C2556 ,C2175_=_C2557 ,C2175_=_C2559 ,C2175_=_C2560 ,C2175_=_C2561 ,C2175_=_C2563 ,\nC2175_=_C2564 ,C2203_=_C2206 ,C2203_=_C2236 ,C2203_=_C2533 ,C2203_=_C2992 ,C2203_=_C3182 ,\nC2203_=_C3384 ,C2203_=_C3385 ,C2203_=_C3386 ,C2203_=_C3387 ,C2203_=_C3388 ,C2203_=_C3389 ,\nC2203_=_C3391 ,C2203_=_C3392 ,C2203_=_C3393 ,C2203_=_C3394 ,C2203_=_C3395 ,C2206_=_C2324 ,\nC2206_=_C2537 ,C2206_=_C3002 ,C2206_=_C3277 ,C2206_=_C3869 ,C2206_=_C3976 ,C2206_=_C3991 ,\nC2206_=_C4012 ,C2206_=_C4013 ,C2206_=_C4014 ,C2206_=_C4015 ,C2206_=_C4016 ,C2228_=_C2331 ,\nC2228_=_C2705 ,C2228_=_C3118 ,C2228_=_C3180 ,C2228_=_C3298 ,C2228_=_C3382 ,C2228_=_C3664 ,\nC2228_=_C3694 ,C2228_=_C3705 ,C2228_=_C3725 ,C2228_=_C3807 ,C2228_=_C3909 ,C2228_=_C4092 ,\nC2236_=_C2239 ,C2236_=_C2533 ,C2236_=_C2992 ,C2236_=_C3182 ,C2236_=_C3384 ,C2236_=_C3385 ,\nC2236_=_C3386 ,C2236_=_C3387 ,C2236_=_C3388 ,C2236_=_C3389 ,C2236_=_C3391 ,C2236_=_C3392 ,\nC2236_=_C3393 ,C2236_=_C3394 ,C2236_=_C3395 ,C2239_=_C2485 ,C2239_=_C2696 ,C2239_=_C3121 ,\nC2239_=_C3578 ,C2239_=_C3726 ,C2239_=_C3727 ,C2239_=_C3729 ,C2239_=_C3731 ,C2239_=_C3732 ,\nC2239_=_C3733 ,C2239_=_C3734 ,C2256_=_C2266 ,C2256_=_C3211 ,C2256_=_C3285 ,C2256_=_C3421 ,\nC2256_=_C3422 ,C2256_=_C3423 ,C2256_=_C3426 ,C2256_=_C3427 ,C2256_=_C3430 ,C2256_=_C3431 ,\nC2266_=_C2506 ,C2266_=_C2923 ,C2266_=_C3063 ,C2266_=_C3216 ,C2266_=_C3558 ,C2266_=_C3631 ,\nC2266_=_C3759 ,C2266_=_C3845 ,C2266_=_C3936 ,C2266_=_C3950 ,C2266_=_C3982 ,C2266_=_C3985 ,\nC2270_=_C2447 ,C2270_=_C2797 ,C2270_=_C2798 ,C2270_=_C2799 ,C2270_=_C2801 ,C2270_=_C2805 ,\nC2270_=_C2806 ,C2270_=_C2807 ,C2270_=_C2808 ,C2270_=_C2810 ,C2270_=_C2811 ,C2270_=_C2812 ,\nC2270_=_C2814 ,C2270_=_C2815 ,C2270_=_C2817 ,C2305_=_C2363 ,C2305_=_C2434 ,C2305_=_C2680 ,\nC2305_=_C2844 ,C2305_=_C2961 ,C2305_=_C3293 ,C2305_=_C3438 ,C2305_=_C3511 ,C2305_=_C3687 ,\nC2305_=_C3799 ,C2305_=_C3857 ,C2305_=_C3858 ,C2305_=_C3860 ,C2305_=_C3861 ,C2305_=_C3862 ,\nC2305_=_C3863 ,C2305_=_C3865 ,C2322_=_C2324 ,C2322_=_C2331 ,C2322_=_C2700 ,C2322_=_C3274 ,\nC2322_=_C3294 ,C2322_=_C3852 ,C2322_=_C3867 ,C2322_=_C3928 ,C2322_=_C3930 ,C2322_=_C3931 ,\nC2322_=_C3933 ,C2322_=_C3934 ,C2324_=_C2331 ,C2324_=_C2537 ,C2324_=_C3002 ,C2324_=_C3277 ,\nC2324_=_C3869 ,C2324_=_C3976 ,C2324_=_C3991 ,C2324_=_C4012 ,C2324_=_C4013 ,C2324_=_C4014 ,\nC2324_=_C4015 ,C2324_=_C4016 ,C2331_=_C2705 ,C2331_=_C3118 ,C2331_=_C3180 ,C2331_=_C3298 ,\nC2331_=_C3382 ,C2331_=_C3664 ,C2331_=_C3694 ,C2331_=_C3705 ,C2331_=_C3725 ,C2331_=_C3807 ,\nC2331_=_C3909 ,C2331_=_C4092 ,C2363_=_C2434 ,C2363_=_C2680 ,C2363_=_C2844 ,C2363_=_C2961 ,\nC2363_=_C3293 ,C2363_=_C3438 ,C2363_=_C3511 ,C2363_=_C3687 ,C2363_=_C3799 ,C2363_=_C3857 ,\nC2363_=_C3858 ,C2363_=_C3860 ,C2363_=_C3861 ,C2363_=_C3862 ,C2363_=_C3863 ,C2363_=_C3865 ,\nC2406_=_C2604 ,C2406_=_C3130 ,C2406_=_C3192 ,C2406_=_C3193 ,C2406_=_C3198 ,C2406_=_C3199 ,\nC2406_=_C3200 ,C2406_=_C3201 ,C2406_=_C3202 ,C2406_=_C3204 ,C2406_=_C3205 ,C2431_=_C2434 ,\nC2431_=_C2572 ,C2431_=_C2593 ,C2431_=_C2993 ,C2431_=_C3112 ,C2431_=_C3319 ,C2431_=_C3455 ,\nC2431_=_C3456 ,C2431_=_C3457 ,C2431_=_C3458 ,C2431_=_C3459 ,C2431_=_C3460 ,C2431_=_C3461 ,\nC2431_=_C3462 ,C2431_=_C3464 ,C2434_=_C2680 ,C2434_=_C2844 ,C2434_=_C2961 ,C2434_=_C3293 ,\nC2434_=_C3438 ,C2434_=_C3511 ,C2434_=_C3687 ,C2434_=_C3799 ,C2434_=_C3857 ,C2434_=_C3858 ,\nC2434_=_C3860 ,C2434_=_C3861 ,C2434_=_C3862 ,C2434_=_C3863 ,C2434_=_C3865 ,C2447_=_C2797 ,\nC2447_=_C2798 ,C2447_=_C2799 ,C2447_=_C2801 ,C2447_=_C2805</w:t>
      </w:r>
    </w:p>
    <w:p>
      <w:pPr>
        <w:pStyle w:val="PreformattedText"/>
        <w:bidi w:val="0"/>
        <w:spacing w:before="0" w:after="0"/>
        <w:jc w:val="left"/>
        <w:rPr/>
      </w:pPr>
      <w:r>
        <w:rPr/>
        <w:t xml:space="preserve"> </w:t>
      </w:r>
      <w:r>
        <w:rPr/>
        <w:t>,C2447_=_C2806 ,C2447_=_C2807 ,\nC2447_=_C2808 ,C2447_=_C2810 ,C2447_=_C2811 ,C2447_=_C2812 ,C2447_=_C2814 ,C2447_=_C2815 ,\nC2447_=_C2817 ,C2485_=_C2492 ,C2485_=_C2696 ,C2485_=_C3121 ,C2485_=_C3578 ,C2485_=_C3726 ,\nC2485_=_C3727 ,C2485_=_C3729 ,C2485_=_C3731 ,C2485_=_C3732 ,C2485_=_C3733 ,C2485_=_C3734 ,\nC2492_=_C2584 ,C2492_=_C3008 ,C2492_=_C3518 ,C2492_=_C3541 ,C2492_=_C3715 ,C2492_=_C3782 ,\nC2492_=_C3785 ,C2492_=_C3851 ,C2492_=_C3890 ,C2492_=_C3955 ,C2492_=_C4006 ,C2492_=_C4011 ,\nC2506_=_C2510 ,C2506_=_C2923 ,C2506_=_C3063 ,C2506_=_C3216 ,C2506_=_C3558 ,C2506_=_C3631 ,\nC2506_=_C3759 ,C2506_=_C3845 ,C2506_=_C3936 ,C2506_=_C3950 ,C2506_=_C3982 ,C2506_=_C3985 ,\nC2510_=_C2926 ,C2510_=_C3066 ,C2510_=_C3297 ,C2510_=_C3563 ,C2510_=_C3628 ,C2510_=_C3749 ,\nC2510_=_C3762 ,C2510_=_C3848 ,C2510_=_C3898 ,C2533_=_C2537 ,C2533_=_C2992 ,C2533_=_C3182 ,\nC2533_=_C3384 ,C2533_=_C3385 ,C2533_=_C3386 ,C2533_=_C3387 ,C2533_=_C3388 ,C2533_=_C3389 ,\nC2533_=_C3391 ,C2533_=_C3392 ,C2533_=_C3393 ,C2533_=_C3394 ,C2533_=_C3395 ,C2537_=_C3002 ,\nC2537_=_C3277 ,C2537_=_C3869 ,C2537_=_C3976 ,C2537_=_C3991 ,C2537_=_C4012 ,C2537_=_C4013 ,\nC2537_=_C4014 ,C2537_=_C4015 ,C2537_=_C4016 ,C2542_=_C2543 ,C2542_=_C2545 ,C2542_=_C2546 ,\nC2542_=_C2548 ,C2542_=_C2549 ,C2542_=_C2550 ,C2542_=_C2553 ,C2542_=_C2554 ,C2542_=_C2556 ,\nC2542_=_C2557 ,C2542_=_C2559 ,C2542_=_C2560 ,C2542_=_C2561 ,C2542_=_C2563 ,C2542_=_C2564 ,\nC2542_=_C2572 ,C2542_=_C2584 ,C2543_=_C2545 ,C2543_=_C2546 ,C2543_=_C2548 ,C2543_=_C2549 ,\nC2543_=_C2550 ,C2543_=_C2553 ,C2543_=_C2554 ,C2543_=_C2556 ,C2543_=_C2557 ,C2543_=_C2559 ,\nC2543_=_C2560 ,C2543_=_C2561 ,C2543_=_C2563 ,C2543_=_C2564 ,C2545_=_C2546 ,C2545_=_C2548 ,\nC2545_=_C2549 ,C2545_=_C2550 ,C2545_=_C2553 ,C2545_=_C2554 ,C2545_=_C2556 ,C2545_=_C2557 ,\nC2545_=_C2559 ,C2545_=_C2560 ,C2545_=_C2561 ,C2545_=_C2563 ,C2545_=_C2564 ,C2545_=_C2931 ,\nC2546_=_C2548 ,C2546_=_C2549 ,C2546_=_C2550 ,C2546_=_C2553 ,C2546_=_C2554 ,C2546_=_C2556 ,\nC2546_=_C2557 ,C2546_=_C2559 ,C2546_=_C2560 ,C2546_=_C2561 ,C2546_=_C2563 ,C2546_=_C2564 ,\nC2548_=_C2549 ,C2548_=_C2550 ,C2548_=_C2553 ,C2548_=_C2554 ,C2548_=_C2556 ,C2548_=_C2557 ,\nC2548_=_C2559 ,C2548_=_C2560 ,C2548_=_C2561 ,C2548_=_C2563 ,C2548_=_C2564 ,C2548_=_C2801 ,\nC2548_=_C3193 ,C2548_=_C3285 ,C2548_=_C3286 ,C2548_=_C3293 ,C2548_=_C3294 ,C2548_=_C3297 ,\nC2548_=_C3298 ,C2549_=_C2550 ,C2549_=_C2553 ,C2549_=_C2554 ,C2549_=_C2556 ,C2549_=_C2557 ,\nC2549_=_C2559 ,C2549_=_C2560 ,C2549_=_C2561 ,C2549_=_C2563 ,C2549_=_C2564 ,C2550_=_C2553 ,\nC2550_=_C2554 ,C2550_=_C2556 ,C2550_=_C2557 ,C2550_=_C2559 ,C2550_=_C2560 ,C2550_=_C2561 ,\nC2550_=_C2563 ,C2550_=_C2564 ,C2550_=_C3382 ,C2553_=_C2554 ,C2553_=_C2556 ,C2553_=_C2557 ,\nC2553_=_C2559 ,C2553_=_C2560 ,C2553_=_C2561 ,C2553_=_C2563 ,C2553_=_C2564 ,C2554_=_C2556 ,\nC2554_=_C2557 ,C2554_=_C2559 ,C2554_=_C2560 ,C2554_=_C2561 ,C2554_=_C2563 ,C2554_=_C2564 ,\nC2556_=_C2557 ,C2556_=_C2559 ,C2556_=_C2560 ,C2556_=_C2561 ,C2556_=_C2563 ,C2556_=_C2564 ,\nC2557_=_C2559 ,C2557_=_C2560 ,C2557_=_C2561 ,C2557_=_C2563 ,C2557_=_C2564 ,C2557_=_C3857 ,\nC2559_=_C2560 ,C2559_=_C2561 ,C2559_=_C2563 ,C2559_=_C2564 ,C2559_=_C3861 ,C2560_=_C2561 ,\nC2560_=_C2563 ,C2560_=_C2564 ,C2560_=_C3461 ,C2560_=_C4011 ,C2561_=_C2563 ,C2561_=_C2564 ,\nC2563_=_C2564 ,C2563_=_C3933 ,C2563_=_C4016 ,C2572_=_C2584 ,C2572_=_C2593 ,C2572_=_C2993 ,\nC2572_=_C3112 ,C2572_=_C3319 ,C2572_=_C3455 ,C2572_=_C3456 ,C2572_=_C3457 ,C2572_=_C3458 ,\nC2572_=_C3459 ,C2572_=_C3460 ,C2572_=_C3461 ,C2572_=_C3462 ,C2572_=_C3464 ,C2584_=_C3008 ,\nC2584_=_C3518 ,C2584_=_C3541 ,C2584_=_C3715 ,C2584_=_C3782 ,C2584_=_C3785 ,C2584_=_C3851 ,\nC2584_=_C3890 ,C2584_=_C3955 ,C2584_=_C4006 ,C2584_=_C4011 ,C2593_=_C2993 ,C2593_=_C3112 ,\nC2593_=_C3319 ,C2593_=_C3455 ,C2593_=_C3456 ,C2593_=_C3457 ,C2593_=_C3458 ,C2593_=_C3459 ,\nC2593_=_C3460 ,C2593_=_C3461 ,C2593_=_C3462 ,C2593_=_C3464 ,C2604_=_C3130 ,C2604_=_C3192 ,\nC2604_=_C3193 ,C2604_=_C3198 ,C2604_=_C3199 ,C2604_=_C3200 ,C2604_=_C3201 ,C2604_=_C3202 ,\nC2604_=_C3204 ,C2604_=_C3205 ,C2643_=_C2876 ,C2643_=_C2994 ,C2643_=_C3132 ,C2643_=_C3286 ,\nC2643_=_C3332 ,C2643_=_C3465 ,C2643_=_C3466 ,C2643_=_C3469 ,C2643_=_C3470 ,C2643_=_C3471 ,\nC2643_=_C3472 ,C2643_=_C3474 ,C2680_=_C2844 ,C2680_=_C2961 ,C2680_=_C3293 ,C2680_=_C3438 ,\nC2680_=_C3511 ,C2680_=_C3687 ,C2680_=_C3799 ,C2680_=_C3857 ,C2680_=_C3858 ,C2680_=_C3860 ,\nC2680_=_C3861 ,C2680_=_C3862 ,C2680_=_C3863 ,C2680_=_C3865 ,C2692_=_C2696 ,C2692_=_C2700 ,\nC2692_=_C2705 ,C2692_=_C2913 ,C2692_=_C3039 ,C2692_=_C3595 ,C2692_=_C3596 ,C2692_=_C3597 ,\nC2692_=_C3599 ,C2692_=_C3600 ,C2692_=_C3601 ,C2692_=_C3602 ,C2692_=_C3603 ,C2692_=_C3604 ,\nC2692_=_C3606 ,C2692_=_C3608 ,C2696_=_C2700 ,C2696_=_C2705 ,C2696_=_C3121 ,C2696_=_C3578 ,\nC2696_=_C3726 ,C2696_=_C3727 ,C2696_=_C3729 ,C2696_=_C3731 ,C2696_=_C3732 ,C2696_=_C3733 ,\nC2696_=_C3734 ,C2700_=_C2705 ,C2700_=_C3274 ,C2700_=_C3294 ,C2700_=_C3852 ,C2700_=_C3867 ,\nC2700_=_C3928 ,C2700_=_C3930 ,C2700_=_C3931 ,C2700_=_C3933 ,C2700_=_C3934 ,C2705_=_C3118 ,\nC2705_=_C3180 ,C2705_=_C3298 ,C2705_=_C3382 ,C2705_=_C3664 ,C2705_=_C3694 ,C2705_=_C3705 ,\nC2705_=_C3725 ,C2705_=_C3807 ,C2705_=_C3909 ,C2705_=_C4092 ,C2718_=_C2734 ,C2718_=_C2736 ,\nC2718_=_C2738 ,C2718_=_C2741 ,C2718_=_C2742 ,C2718_=_C2743 ,C2718_=_C2744 ,C2718_=_C2745 ,\nC2718_=_C2746 ,C2718_=_C2747 ,C2718_=_C2748 ,C2718_=_C2749 ,C2718_=_C2750 ,C2718_=_C2752 ,\nC2734_=_C2736 ,C2734_=_C2738 ,C2734_=_C2741 ,C2734_=_C2742 ,C2734_=_C2743 ,C2734_=_C2744 ,\nC2734_=_C2745 ,C2734_=_C2746 ,C2734_=_C2747 ,C2734_=_C2748 ,C2734_=_C2749 ,C2734_=_C2750 ,\nC2734_=_C2752 ,C2734_=_C3063 ,C2734_=_C3066 ,C2736_=_C2738 ,C2736_=_C2741 ,C2736_=_C2742 ,\nC2736_=_C2743 ,C2736_=_C2744 ,C2736_=_C2745 ,C2736_=_C2746 ,C2736_=_C2747 ,C2736_=_C2748 ,\nC2736_=_C2749 ,C2736_=_C2750 ,C2736_=_C2752 ,C2736_=_C3438 ,C2738_=_C2741 ,C2738_=_C2742 ,\nC2738_=_C2743 ,C2738_=_C2744 ,C2738_=_C2745 ,C2738_=_C2746 ,C2738_=_C2747 ,C2738_=_C2748 ,\nC2738_=_C2749 ,C2738_=_C2750 ,C2738_=_C2752 ,C2741_=_C2742 ,C2741_=_C2743 ,C2741_=_C2744 ,\nC2741_=_C2745 ,C2741_=_C2746 ,C2741_=_C2747 ,C2741_=_C2748 ,C2741_=_C2749 ,C2741_=_C2750 ,\nC2741_=_C2752 ,C2741_=_C3384 ,C2741_=_C3595 ,C2741_=_C3628 ,C2742_=_C2743 ,C2742_=_C2744 ,\nC2742_=_C2745 ,C2742_=_C2746 ,C2742_=_C2747 ,C2742_=_C2748 ,C2742_=_C2749 ,C2742_=_C2750 ,\nC2742_=_C2752 ,C2742_=_C2807 ,C2742_=_C3385 ,C2742_=_C3599 ,C2742_=_C3749 ,C2743_=_C2744 ,\nC2743_=_C2745 ,C2743_=_C2746 ,C2743_=_C2747 ,C2743_=_C2748 ,C2743_=_C2749 ,C2743_=_C2750 ,\nC2743_=_C2752 ,C2743_=_C3456 ,C2743_=_C3568 ,C2744_=_C2745 ,C2744_=_C2746 ,C2744_=_C2747 ,\nC2744_=_C2748 ,C2744_=_C2749 ,C2744_=_C2750 ,C2744_=_C2752 ,C2745_=_C2746 ,C2745_=_C2747 ,\nC2745_=_C2748 ,C2745_=_C2749 ,C2745_=_C2750 ,C2745_=_C2752 ,C2745_=_C3386 ,C2745_=_C3602 ,\nC2745_=_C3898 ,C2746_=_C2747 ,C2746_=_C2748 ,C2746_=_C2749 ,C2746_=_C2750 ,C2746_=_C2752 ,\nC2746_=_C2810 ,C2746_=_C3603 ,C2747_=_C2748 ,C2747_=_C2749 ,C2747_=_C2750 ,C2747_=_C2752 ,\nC2747_=_C3426 ,C2747_=_C3860 ,C2747_=_C3936 ,C2748_=_C2749 ,C2748_=_C2750 ,C2748_=_C2752 ,\nC2748_=_C3459 ,C2748_=_C3569 ,C2749_=_C2750 ,C2749_=_C2752 ,C2749_=_C3427 ,C2749_=_C3460 ,\nC2749_=_C3571 ,C2750_=_C2752 ,C2750_=_C3574 ,C2752_=_C3464 ,C2752_=_C3577 ,C2797_=_C2798 ,\nC2797_=_C2799 ,C2797_=_C2801 ,C2797_=_C2805 ,C2797_=_C2806 ,C2797_=_C2807 ,C2797_=_C2808 ,\nC2797_=_C2810 ,C2797_=_C2811 ,C2797_=_C2812 ,C2797_=_C2814 ,C2797_=_C2815 ,C2797_=_C2817 ,\nC2797_=_C2913 ,C2797_=_C2923 ,C2797_=_C2926 ,C2798_=_C2799 ,C2798_=_C2801 ,C2798_=_C2805 ,\nC2798_=_C2806 ,C2798_=_C2807 ,C2798_=_C2808 ,C2798_=_C2810 ,C2798_=_C2811 ,C2798_=_C2812 ,\nC2798_=_C2814 ,C2798_=_C2815 ,C2798_=_C2817 ,C2798_=_C3039 ,C2799_=_C2801 ,C2799_=_C2805 ,\nC2799_=_C2806 ,C2799_=_C2807 ,C2799_=_C2808 ,C2799_=_C2810 ,C2799_=_C2811 ,C2799_=_C2812 ,\nC2799_=_C2814 ,C2799_=_C2815 ,C2799_=_C2817 ,C2801_=_C2805 ,C2801_=_C2806 ,C2801_=_C2807 ,\nC2801_=_C2808 ,C2801_=_C2810 ,C2801_=_C2811 ,C2801_=_C2812 ,C2801_=_C2814 ,C2801_=_C2815 ,\nC2801_=_C2817 ,C2801_=_C3193 ,C2801_=_C3285 ,C2801_=_C3286 ,C2801_=_C3293 ,C2801_=_C3294 ,\nC2801_=_C3297 ,C2801_=_C3298 ,C2805_=_C2806 ,C2805_=_C2807 ,C2805_=_C2808 ,C2805_=_C2810 ,\nC2805_=_C2811 ,C2805_=_C2812 ,C2805_=_C2814 ,C2805_=_C2815 ,C2805_=_C2817 ,C2805_=_C3596 ,\nC2805_=_C3687 ,C2805_=_C3694 ,C2806_=_C2807 ,C2806_=_C2808 ,C2806_=_C2810 ,C2806_=_C2811 ,\nC2806_=_C2812 ,C2806_=_C2814 ,C2806_=_C2815 ,C2806_=_C2817 ,C2806_=_C3455 ,C2806_=_C3597 ,\nC2806_=_C3715 ,C2807_=_C2808 ,C2807_=_C2810 ,C2807_=_C2811 ,C2807_=_C2812 ,C2807_=_C2814 ,\nC2807_=_C2815 ,C2807_=_C2817 ,C2807_=_C3385 ,C2807_=_C3599 ,C2807_=_C3749 ,C2808_=_C2810 ,\nC2808_=_C2811 ,C2808_=_C2812 ,C2808_=_C2814 ,C2808_=_C2815 ,C2808_=_C2817 ,C2808_=_C3465 ,\nC2808_=_C3600 ,C2810_=_C2811 ,C2810_=_C2812 ,C2810_=_C2814 ,C2810_=_C2815 ,C2810_=_C2817 ,\nC2810_=_C3603 ,C2811_=_C2812 ,C2811_=_C2814 ,C2811_=_C2815 ,C2811_=_C2817 ,C2811_=_C3727 ,\nC2811_=_C3909 ,C2812_=_C2814 ,C2812_=_C2815 ,C2812_=_C2817 ,C2812_=_C3604 ,C2814_=_C2815 ,\nC2814_=_C2817 ,C2815_=_C2817 ,C2815_=_C3606 ,C2839_=_C2844 ,C2839_=_C2931 ,C2839_=_C3014 ,\nC2839_=_C3568 ,C2839_=_C3569 ,C2839_=_C3570 ,C2839_=_C3571 ,C2839_=_C3573 ,C2839_=_C3574 ,\nC2839_=_C3575 ,C2839_=_C3577 ,C2844_=_C2961 ,C2844_=_C3293 ,C2844_=_C3438 ,C2844_=_C3511 ,\nC2844_=_C3687 ,C2844_=_C3799 ,C2844_=_C3857 ,C2844_=_C3858 ,C2844_=_C3860 ,C2844_=_C3861 ,\nC2844_=_C3862 ,C2844_=_C3863 ,C2844_=_C3865 ,C2876_=_C2994 ,C2876_=_C3132 ,C2876_=_C3286 ,\nC2876_=_C3332 ,C2876_=_C3465 ,C2876_=_C3466 ,C2876_=_C3469 ,C2876_=_C3470 ,C2876_=_C3471 ,\nC2876_=_C3472 ,C2876_=_C3474 ,C2913_=_C2923 ,C2913_=_C2926 ,C2913_=_C3039 ,C2913_=_C3595 ,\nC2913_=_C3596 ,C2913_=_C3597 ,C2913_=_C3599 ,C2913_=_C3600 ,C2913_=_C3601 ,C2913_=_C3602 ,\nC2913_=_C3603 ,C2913_=_C3604 ,C2913_=_C3606 ,C2913_=_C3608 ,C2923_=_C2926 ,C2923_=_C3063 ,\nC2923_=_C3216 ,C2923_=_C3558 ,C2923_=_C3631 ,C2923_=_C3759 ,C2923_=_C3845 ,C2923_=_C3936 ,\nC2923_=_C3950 ,C2923_=_C3982</w:t>
      </w:r>
    </w:p>
    <w:p>
      <w:pPr>
        <w:pStyle w:val="PreformattedText"/>
        <w:bidi w:val="0"/>
        <w:spacing w:before="0" w:after="0"/>
        <w:jc w:val="left"/>
        <w:rPr/>
      </w:pPr>
      <w:r>
        <w:rPr/>
        <w:t xml:space="preserve"> </w:t>
      </w:r>
      <w:r>
        <w:rPr/>
        <w:t>,C2923_=_C3985 ,C2926_=_C3066 ,C2926_=_C3297 ,C2926_=_C3563 ,\nC2926_=_C3628 ,C2926_=_C3749 ,C2926_=_C3762 ,C2926_=_C3848 ,C2926_=_C3898 ,C2931_=_C3014 ,\nC2931_=_C3568 ,C2931_=_C3569 ,C2931_=_C3570 ,C2931_=_C3571 ,C2931_=_C3573 ,C2931_=_C3574 ,\nC2931_=_C3575 ,C2931_=_C3577 ,C2961_=_C3293 ,C2961_=_C3438 ,C2961_=_C3511 ,C2961_=_C3687 ,\nC2961_=_C3799 ,C2961_=_C3857 ,C2961_=_C3858 ,C2961_=_C3860 ,C2961_=_C3861 ,C2961_=_C3862 ,\nC2961_=_C3863 ,C2961_=_C3865 ,C2992_=_C2993 ,C2992_=_C2994 ,C2992_=_C3002 ,C2992_=_C3008 ,\nC2992_=_C3182 ,C2992_=_C3384 ,C2992_=_C3385 ,C2992_=_C3386 ,C2992_=_C3387 ,C2992_=_C3388 ,\nC2992_=_C3389 ,C2992_=_C3391 ,C2992_=_C3392 ,C2992_=_C3393 ,C2992_=_C3394 ,C2992_=_C3395 ,\nC2993_=_C2994 ,C2993_=_C3002 ,C2993_=_C3008 ,C2993_=_C3112 ,C2993_=_C3319 ,C2993_=_C3455 ,\nC2993_=_C3456 ,C2993_=_C3457 ,C2993_=_C3458 ,C2993_=_C3459 ,C2993_=_C3460 ,C2993_=_C3461 ,\nC2993_=_C3462 ,C2993_=_C3464 ,C2994_=_C3002 ,C2994_=_C3008 ,C2994_=_C3132 ,C2994_=_C3286 ,\nC2994_=_C3332 ,C2994_=_C3465 ,C2994_=_C3466 ,C2994_=_C3469 ,C2994_=_C3470 ,C2994_=_C3471 ,\nC2994_=_C3472 ,C2994_=_C3474 ,C3002_=_C3008 ,C3002_=_C3277 ,C3002_=_C3869 ,C3002_=_C3976 ,\nC3002_=_C3991 ,C3002_=_C4012 ,C3002_=_C4013 ,C3002_=_C4014 ,C3002_=_C4015 ,C3002_=_C4016 ,\nC3008_=_C3518 ,C3008_=_C3541 ,C3008_=_C3715 ,C3008_=_C3782 ,C3008_=_C3785 ,C3008_=_C3851 ,\nC3008_=_C3890 ,C3008_=_C3955 ,C3008_=_C4006 ,C3008_=_C4011 ,C3014_=_C3568 ,C3014_=_C3569 ,\nC3014_=_C3570 ,C3014_=_C3571 ,C3014_=_C3573 ,C3014_=_C3574 ,C3014_=_C3575 ,C3014_=_C3577 ,\nC3039_=_C3595 ,C3039_=_C3596 ,C3039_=_C3597 ,C3039_=_C3599 ,C3039_=_C3600 ,C3039_=_C3601 ,\nC3039_=_C3602 ,C3039_=_C3603 ,C3039_=_C3604 ,C3039_=_C3606 ,C3039_=_C3608 ,C3063_=_C3066 ,\nC3063_=_C3216 ,C3063_=_C3558 ,C3063_=_C3631 ,C3063_=_C3759 ,C3063_=_C3845 ,C3063_=_C3936 ,\nC3063_=_C3950 ,C3063_=_C3982 ,C3063_=_C3985 ,C3066_=_C3297 ,C3066_=_C3563 ,C3066_=_C3628 ,\nC3066_=_C3749 ,C3066_=_C3762 ,C3066_=_C3848 ,C3066_=_C3898 ,C3112_=_C3118 ,C3112_=_C3319 ,\nC3112_=_C3455 ,C3112_=_C3456 ,C3112_=_C3457 ,C3112_=_C3458 ,C3112_=_C3459 ,C3112_=_C3460 ,\nC3112_=_C3461 ,C3112_=_C3462 ,C3112_=_C3464 ,C3118_=_C3180 ,C3118_=_C3298 ,C3118_=_C3382 ,\nC3118_=_C3664 ,C3118_=_C3694 ,C3118_=_C3705 ,C3118_=_C3725 ,C3118_=_C3807 ,C3118_=_C3909 ,\nC3118_=_C4092 ,C3121_=_C3578 ,C3121_=_C3726 ,C3121_=_C3727 ,C3121_=_C3729 ,C3121_=_C3731 ,\nC3121_=_C3732 ,C3121_=_C3733 ,C3121_=_C3734 ,C3130_=_C3132 ,C3130_=_C3192 ,C3130_=_C3193 ,\nC3130_=_C3198 ,C3130_=_C3199 ,C3130_=_C3200 ,C3130_=_C3201 ,C3130_=_C3202 ,C3130_=_C3204 ,\nC3130_=_C3205 ,C3132_=_C3286 ,C3132_=_C3332 ,C3132_=_C3465 ,C3132_=_C3466 ,C3132_=_C3469 ,\nC3132_=_C3470 ,C3132_=_C3471 ,C3132_=_C3472 ,C3132_=_C3474 ,C3180_=_C3298 ,C3180_=_C3382 ,\nC3180_=_C3664 ,C3180_=_C3694 ,C3180_=_C3705 ,C3180_=_C3725 ,C3180_=_C3807 ,C3180_=_C3909 ,\nC3180_=_C4092 ,C3182_=_C3384 ,C3182_=_C3385 ,C3182_=_C3386 ,C3182_=_C3387 ,C3182_=_C3388 ,\nC3182_=_C3389 ,C3182_=_C3391 ,C3182_=_C3392 ,C3182_=_C3393 ,C3182_=_C3394 ,C3182_=_C3395 ,\nC3192_=_C3193 ,C3192_=_C3198 ,C3192_=_C3199 ,C3192_=_C3200 ,C3192_=_C3201 ,C3192_=_C3202 ,\nC3192_=_C3204 ,C3192_=_C3205 ,C3193_=_C3198 ,C3193_=_C3199 ,C3193_=_C3200 ,C3193_=_C3201 ,\nC3193_=_C3202 ,C3193_=_C3204 ,C3193_=_C3205 ,C3193_=_C3285 ,C3193_=_C3286 ,C3193_=_C3293 ,\nC3193_=_C3294 ,C3193_=_C3297 ,C3193_=_C3298 ,C3198_=_C3199 ,C3198_=_C3200 ,C3198_=_C3201 ,\nC3198_=_C3202 ,C3198_=_C3204 ,C3198_=_C3205 ,C3198_=_C3388 ,C3198_=_C3976 ,C3199_=_C3200 ,\nC3199_=_C3201 ,C3199_=_C3202 ,C3199_=_C3204 ,C3199_=_C3205 ,C3199_=_C3469 ,C3199_=_C3862 ,\nC3200_=_C3201 ,C3200_=_C3202 ,C3200_=_C3204 ,C3200_=_C3205 ,C3200_=_C3573 ,C3200_=_C3731 ,\nC3200_=_C3982 ,C3200_=_C4006 ,C3201_=_C3202 ,C3201_=_C3204 ,C3201_=_C3205 ,C3202_=_C3204 ,\nC3202_=_C3205 ,C3202_=_C3733 ,C3204_=_C3205 ,C3204_=_C3575 ,C3205_=_C3474 ,C3211_=_C3216 ,\nC3211_=_C3285 ,C3211_=_C3421 ,C3211_=_C3422 ,C3211_=_C3423 ,C3211_=_C3426 ,C3211_=_C3427 ,\nC3211_=_C3430 ,C3211_=_C3431 ,C3216_=_C3558 ,C3216_=_C3631 ,C3216_=_C3759 ,C3216_=_C3845 ,\nC3216_=_C3936 ,C3216_=_C3950 ,C3216_=_C3982 ,C3216_=_C3985 ,C3274_=_C3277 ,C3274_=_C3294 ,\nC3274_=_C3852 ,C3274_=_C3867 ,C3274_=_C3928 ,C3274_=_C3930 ,C3274_=_C3931 ,C3274_=_C3933 ,\nC3274_=_C3934 ,C3277_=_C3869 ,C3277_=_C3976 ,C3277_=_C3991 ,C3277_=_C4012 ,C3277_=_C4013 ,\nC3277_=_C4014 ,C3277_=_C4015 ,C3277_=_C4016 ,C3285_=_C3286 ,C3285_=_C3293 ,C3285_=_C3294 ,\nC3285_=_C3297 ,C3285_=_C3298 ,C3285_=_C3421 ,C3285_=_C3422 ,C3285_=_C3423 ,C3285_=_C3426 ,\nC3285_=_C3427 ,C3285_=_C3430 ,C3285_=_C3431 ,C3286_=_C3293 ,C3286_=_C3294 ,C3286_=_C3297 ,\nC3286_=_C3298 ,C3286_=_C3332 ,C3286_=_C3465 ,C3286_=_C3466 ,C3286_=_C3469 ,C3286_=_C3470 ,\nC3286_=_C3471 ,C3286_=_C3472 ,C3286_=_C3474 ,C3293_=_C3294 ,C3293_=_C3297 ,C3293_=_C3298 ,\nC3293_=_C3438 ,C3293_=_C3511 ,C3293_=_C3687 ,C3293_=_C3799 ,C3293_=_C3857 ,C3293_=_C3858 ,\nC3293_=_C3860 ,C3293_=_C3861 ,C3293_=_C3862 ,C3293_=_C3863 ,C3293_=_C3865 ,C3294_=_C3297 ,\nC3294_=_C3298 ,C3294_=_C3852 ,C3294_=_C3867 ,C3294_=_C3928 ,C3294_=_C3930 ,C3294_=_C3931 ,\nC3294_=_C3933 ,C3294_=_C3934 ,C3297_=_C3298 ,C3297_=_C3563 ,C3297_=_C3628 ,C3297_=_C3749 ,\nC3297_=_C3762 ,C3297_=_C3848 ,C3297_=_C3898 ,C3298_=_C3382 ,C3298_=_C3664 ,C3298_=_C3694 ,\nC3298_=_C3705 ,C3298_=_C3725 ,C3298_=_C3807 ,C3298_=_C3909 ,C3298_=_C4092 ,C3319_=_C3455 ,\nC3319_=_C3456 ,C3319_=_C3457 ,C3319_=_C3458 ,C3319_=_C3459 ,C3319_=_C3460 ,C3319_=_C3461 ,\nC3319_=_C3462 ,C3319_=_C3464 ,C3332_=_C3465 ,C3332_=_C3466 ,C3332_=_C3469 ,C3332_=_C3470 ,\nC3332_=_C3471 ,C3332_=_C3472 ,C3332_=_C3474 ,C3382_=_C3664 ,C3382_=_C3694 ,C3382_=_C3705 ,\nC3382_=_C3725 ,C3382_=_C3807 ,C3382_=_C3909 ,C3382_=_C4092 ,C3384_=_C3385 ,C3384_=_C3386 ,\nC3384_=_C3387 ,C3384_=_C3388 ,C3384_=_C3389 ,C3384_=_C3391 ,C3384_=_C3392 ,C3384_=_C3393 ,\nC3384_=_C3394 ,C3384_=_C3395 ,C3384_=_C3595 ,C3384_=_C3628 ,C3385_=_C3386 ,C3385_=_C3387 ,\nC3385_=_C3388 ,C3385_=_C3389 ,C3385_=_C3391 ,C3385_=_C3392 ,C3385_=_C3393 ,C3385_=_C3394 ,\nC3385_=_C3395 ,C3385_=_C3599 ,C3385_=_C3749 ,C3386_=_C3387 ,C3386_=_C3388 ,C3386_=_C3389 ,\nC3386_=_C3391 ,C3386_=_C3392 ,C3386_=_C3393 ,C3386_=_C3394 ,C3386_=_C3395 ,C3386_=_C3602 ,\nC3386_=_C3898 ,C3387_=_C3388 ,C3387_=_C3389 ,C3387_=_C3391 ,C3387_=_C3392 ,C3387_=_C3393 ,\nC3387_=_C3394 ,C3387_=_C3395 ,C3388_=_C3389 ,C3388_=_C3391 ,C3388_=_C3392 ,C3388_=_C3393 ,\nC3388_=_C3394 ,C3388_=_C3395 ,C3388_=_C3976 ,C3389_=_C3391 ,C3389_=_C3392 ,C3389_=_C3393 ,\nC3389_=_C3394 ,C3389_=_C3395 ,C3389_=_C3928 ,C3389_=_C3991 ,C3391_=_C3392 ,C3391_=_C3393 ,\nC3391_=_C3394 ,C3391_=_C3395 ,C3392_=_C3393 ,C3392_=_C3394 ,C3392_=_C3395 ,C3392_=_C3471 ,\nC3393_=_C3394 ,C3393_=_C3395 ,C3394_=_C3395 ,C3394_=_C4014 ,C3395_=_C4015 ,C3421_=_C3422 ,\nC3421_=_C3423 ,C3421_=_C3426 ,C3421_=_C3427 ,C3421_=_C3430 ,C3421_=_C3431 ,C3421_=_C3631 ,\nC3422_=_C3423 ,C3422_=_C3426 ,C3422_=_C3427 ,C3422_=_C3430 ,C3422_=_C3431 ,C3423_=_C3426 ,\nC3423_=_C3427 ,C3423_=_C3430 ,C3423_=_C3431 ,C3426_=_C3427 ,C3426_=_C3430 ,C3426_=_C3431 ,\nC3426_=_C3860 ,C3426_=_C3936 ,C3427_=_C3430 ,C3427_=_C3431 ,C3427_=_C3460 ,C3427_=_C3571 ,\nC3430_=_C3431 ,C3431_=_C3985 ,C3431_=_C4092 ,C3438_=_C3511 ,C3438_=_C3687 ,C3438_=_C3799 ,\nC3438_=_C3857 ,C3438_=_C3858 ,C3438_=_C3860 ,C3438_=_C3861 ,C3438_=_C3862 ,C3438_=_C3863 ,\nC3438_=_C3865 ,C3455_=_C3456 ,C3455_=_C3457 ,C3455_=_C3458 ,C3455_=_C3459 ,C3455_=_C3460 ,\nC3455_=_C3461 ,C3455_=_C3462 ,C3455_=_C3464 ,C3455_=_C3597 ,C3455_=_C3715 ,C3456_=_C3457 ,\nC3456_=_C3458 ,C3456_=_C3459 ,C3456_=_C3460 ,C3456_=_C3461 ,C3456_=_C3462 ,C3456_=_C3464 ,\nC3456_=_C3568 ,C3457_=_C3458 ,C3457_=_C3459 ,C3457_=_C3460 ,C3457_=_C3461 ,C3457_=_C3462 ,\nC3457_=_C3464 ,C3457_=_C3845 ,C3457_=_C3848 ,C3457_=_C3851 ,C3458_=_C3459 ,C3458_=_C3460 ,\nC3458_=_C3461 ,C3458_=_C3462 ,C3458_=_C3464 ,C3458_=_C3890 ,C3459_=_C3460 ,C3459_=_C3461 ,\nC3459_=_C3462 ,C3459_=_C3464 ,C3459_=_C3569 ,C3460_=_C3461 ,C3460_=_C3462 ,C3460_=_C3464 ,\nC3460_=_C3571 ,C3461_=_C3462 ,C3461_=_C3464 ,C3461_=_C4011 ,C3462_=_C3464 ,C3462_=_C3470 ,\nC3464_=_C3577 ,C3465_=_C3466 ,C3465_=_C3469 ,C3465_=_C3470 ,C3465_=_C3471 ,C3465_=_C3472 ,\nC3465_=_C3474 ,C3465_=_C3600 ,C3466_=_C3469 ,C3466_=_C3470 ,C3466_=_C3471 ,C3466_=_C3472 ,\nC3466_=_C3474 ,C3469_=_C3470 ,C3469_=_C3471 ,C3469_=_C3472 ,C3469_=_C3474 ,C3469_=_C3862 ,\nC3470_=_C3471 ,C3470_=_C3472 ,C3470_=_C3474 ,C3471_=_C3472 ,C3471_=_C3474 ,C3472_=_C3474 ,\nC3511_=_C3518 ,C3511_=_C3687 ,C3511_=_C3799 ,C3511_=_C3857 ,C3511_=_C3858 ,C3511_=_C3860 ,\nC3511_=_C3861 ,C3511_=_C3862 ,C3511_=_C3863 ,C3511_=_C3865 ,C3518_=_C3541 ,C3518_=_C3715 ,\nC3518_=_C3782 ,C3518_=_C3785 ,C3518_=_C3851 ,C3518_=_C3890 ,C3518_=_C3955 ,C3518_=_C4006 ,\nC3518_=_C4011 ,C3541_=_C3715 ,C3541_=_C3782 ,C3541_=_C3785 ,C3541_=_C3851 ,C3541_=_C3890 ,\nC3541_=_C3955 ,C3541_=_C4006 ,C3541_=_C4011 ,C3558_=_C3563 ,C3558_=_C3631 ,C3558_=_C3759 ,\nC3558_=_C3845 ,C3558_=_C3936 ,C3558_=_C3950 ,C3558_=_C3982 ,C3558_=_C3985 ,C3563_=_C3628 ,\nC3563_=_C3749 ,C3563_=_C3762 ,C3563_=_C3848 ,C3563_=_C3898 ,C3568_=_C3569 ,C3568_=_C3570 ,\nC3568_=_C3571 ,C3568_=_C3573 ,C3568_=_C3574 ,C3568_=_C3575 ,C3568_=_C3577 ,C3569_=_C3570 ,\nC3569_=_C3571 ,C3569_=_C3573 ,C3569_=_C3574 ,C3569_=_C3575 ,C3569_=_C3577 ,C3570_=_C3571 ,\nC3570_=_C3573 ,C3570_=_C3574 ,C3570_=_C3575 ,C3570_=_C3577 ,C3570_=_C3729 ,C3570_=_C3950 ,\nC3570_=_C3955 ,C3571_=_C3573 ,C3571_=_C3574 ,C3571_=_C3575 ,C3571_=_C3577 ,C3573_=_C3574 ,\nC3573_=_C3575 ,C3573_=_C3577 ,C3573_=_C3731 ,C3573_=_C3982 ,C3573_=_C4006 ,C3574_=_C3575 ,\nC3574_=_C3577 ,C3575_=_C3577 ,C3578_=_C3726 ,C3578_=_C3727 ,C3578_=_C3729 ,C3578_=_C3731 ,\nC3578_=_C3732 ,C3578_=_C3733 ,C3578_=_C3734 ,C3595_=_C3596 ,C3595_=_C3597 ,C3595_=_C3599 ,\nC3595_=_C3600 ,C3595_=_C3601 ,C3595_=_C3602 ,C3595_=_C3603 ,C3595_=_C3604 ,C3595_=_C3606 ,\nC3595_=_C3608 ,C3595_=_C3628 ,C3596_=_C3597 ,C3596_=_C3599 ,C3596_=_C3600 ,C3596_=_C3601 ,\nC3596_=_C3602 ,C3596_=_C3603 ,C3596_=_C3604 ,C3596_=_C3606 ,C3596_=_C3608 ,C3596_=_C3687</w:t>
      </w:r>
    </w:p>
    <w:p>
      <w:pPr>
        <w:pStyle w:val="PreformattedText"/>
        <w:bidi w:val="0"/>
        <w:spacing w:before="0" w:after="0"/>
        <w:jc w:val="left"/>
        <w:rPr/>
      </w:pPr>
      <w:r>
        <w:rPr/>
        <w:t xml:space="preserve"> </w:t>
      </w:r>
      <w:r>
        <w:rPr/>
        <w:t>,\nC3596_=_C3694 ,C3597_=_C3599 ,C3597_=_C3600 ,C3597_=_C3601 ,C3597_=_C3602 ,C3597_=_C3603 ,\nC3597_=_C3604 ,C3597_=_C3606 ,C3597_=_C3608 ,C3597_=_C3715 ,C3599_=_C3600 ,C3599_=_C3601 ,\nC3599_=_C3602 ,C3599_=_C3603 ,C3599_=_C3604 ,C3599_=_C3606 ,C3599_=_C3608 ,C3599_=_C3749 ,\nC3600_=_C3601 ,C3600_=_C3602 ,C3600_=_C3603 ,C3600_=_C3604 ,C3600_=_C3606 ,C3600_=_C3608 ,\nC3601_=_C3602 ,C3601_=_C3603 ,C3601_=_C3604 ,C3601_=_C3606 ,C3601_=_C3608 ,C3601_=_C3726 ,\nC3601_=_C3852 ,C3602_=_C3603 ,C3602_=_C3604 ,C3602_=_C3606 ,C3602_=_C3608 ,C3602_=_C3898 ,\nC3603_=_C3604 ,C3603_=_C3606 ,C3603_=_C3608 ,C3604_=_C3606 ,C3604_=_C3608 ,C3606_=_C3608 ,\nC3608_=_C3734 ,C3608_=_C3934 ,C3628_=_C3749 ,C3628_=_C3762 ,C3628_=_C3848 ,C3628_=_C3898 ,\nC3631_=_C3759 ,C3631_=_C3845 ,C3631_=_C3936 ,C3631_=_C3950 ,C3631_=_C3982 ,C3631_=_C3985 ,\nC3664_=_C3694 ,C3664_=_C3705 ,C3664_=_C3725 ,C3664_=_C3807 ,C3664_=_C3909 ,C3664_=_C4092 ,\nC3687_=_C3694 ,C3687_=_C3799 ,C3687_=_C3857 ,C3687_=_C3858 ,C3687_=_C3860 ,C3687_=_C3861 ,\nC3687_=_C3862 ,C3687_=_C3863 ,C3687_=_C3865 ,C3694_=_C3705 ,C3694_=_C3725 ,C3694_=_C3807 ,\nC3694_=_C3909 ,C3694_=_C4092 ,C3705_=_C3725 ,C3705_=_C3807 ,C3705_=_C3909 ,C3705_=_C4092 ,\nC3715_=_C3782 ,C3715_=_C3785 ,C3715_=_C3851 ,C3715_=_C3890 ,C3715_=_C3955 ,C3715_=_C4006 ,\nC3715_=_C4011 ,C3725_=_C3807 ,C3725_=_C3909 ,C3725_=_C4092 ,C3726_=_C3727 ,C3726_=_C3729 ,\nC3726_=_C3731 ,C3726_=_C3732 ,C3726_=_C3733 ,C3726_=_C3734 ,C3726_=_C3852 ,C3727_=_C3729 ,\nC3727_=_C3731 ,C3727_=_C3732 ,C3727_=_C3733 ,C3727_=_C3734 ,C3727_=_C3909 ,C3729_=_C3731 ,\nC3729_=_C3732 ,C3729_=_C3733 ,C3729_=_C3734 ,C3729_=_C3950 ,C3729_=_C3955 ,C3731_=_C3732 ,\nC3731_=_C3733 ,C3731_=_C3734 ,C3731_=_C3982 ,C3731_=_C4006 ,C3732_=_C3733 ,C3732_=_C3734 ,\nC3733_=_C3734 ,C3734_=_C3934 ,C3749_=_C3762 ,C3749_=_C3848 ,C3749_=_C3898 ,C3759_=_C3762 ,\nC3759_=_C3845 ,C3759_=_C3936 ,C3759_=_C3950 ,C3759_=_C3982 ,C3759_=_C3985 ,C3762_=_C3848 ,\nC3762_=_C3898 ,C3782_=_C3785 ,C3782_=_C3851 ,C3782_=_C3890 ,C3782_=_C3955 ,C3782_=_C4006 ,\nC3782_=_C4011 ,C3785_=_C3851 ,C3785_=_C3890 ,C3785_=_C3955 ,C3785_=_C4006 ,C3785_=_C4011 ,\nC3799_=_C3857 ,C3799_=_C3858 ,C3799_=_C3860 ,C3799_=_C3861 ,C3799_=_C3862 ,C3799_=_C3863 ,\nC3799_=_C3865 ,C3807_=_C3909 ,C3807_=_C4092 ,C3845_=_C3848 ,C3845_=_C3851 ,C3845_=_C3936 ,\nC3845_=_C3950 ,C3845_=_C3982 ,C3845_=_C3985 ,C3848_=_C3851 ,C3848_=_C3898 ,C3851_=_C3890 ,\nC3851_=_C3955 ,C3851_=_C4006 ,C3851_=_C4011 ,C3852_=_C3867 ,C3852_=_C3928 ,C3852_=_C3930 ,\nC3852_=_C3931 ,C3852_=_C3933 ,C3852_=_C3934 ,C3857_=_C3858 ,C3857_=_C3860 ,C3857_=_C3861 ,\nC3857_=_C3862 ,C3857_=_C3863 ,C3857_=_C3865 ,C3858_=_C3860 ,C3858_=_C3861 ,C3858_=_C3862 ,\nC3858_=_C3863 ,C3858_=_C3865 ,C3860_=_C3861 ,C3860_=_C3862 ,C3860_=_C3863 ,C3860_=_C3865 ,\nC3860_=_C3936 ,C3861_=_C3862 ,C3861_=_C3863 ,C3861_=_C3865 ,C3862_=_C3863 ,C3862_=_C3865 ,\nC3863_=_C3865 ,C3867_=_C3869 ,C3867_=_C3928 ,C3867_=_C3930 ,C3867_=_C3931 ,C3867_=_C3933 ,\nC3867_=_C3934 ,C3869_=_C3976 ,C3869_=_C3991 ,C3869_=_C4012 ,C3869_=_C4013 ,C3869_=_C4014 ,\nC3869_=_C4015 ,C3869_=_C4016 ,C3890_=_C3955 ,C3890_=_C4006 ,C3890_=_C4011 ,C3909_=_C4092 ,\nC3928_=_C3930 ,C3928_=_C3931 ,C3928_=_C3933 ,C3928_=_C3934 ,C3928_=_C3991 ,C3930_=_C3931 ,\nC3930_=_C3933 ,C3930_=_C3934 ,C3930_=_C4012 ,C3931_=_C3933 ,C3931_=_C3934 ,C3931_=_C4013 ,\nC3933_=_C3934 ,C3933_=_C4016 ,C3936_=_C3950 ,C3936_=_C3982 ,C3936_=_C3985 ,C3950_=_C3955 ,\nC3950_=_C3982 ,C3950_=_C3985 ,C3955_=_C4006 ,C3955_=_C4011 ,C3976_=_C3991 ,C3976_=_C4012 ,\nC3976_=_C4013 ,C3976_=_C4014 ,C3976_=_C4015 ,C3976_=_C4016 ,C3982_=_C3985 ,C3982_=_C4006 ,\nC3985_=_C4092 ,C3991_=_C4012 ,C3991_=_C4013 ,C3991_=_C4014 ,C3991_=_C4015 ,C3991_=_C4016 ,\nC4006_=_C4011 ,C4012_=_C4013 ,C4012_=_C4014 ,C4012_=_C4015 ,C4012_=_C4016 ,C4013_=_C4014 ,\nC4013_=_C4015 ,C4013_=_C4016 ,C4014_=_C4015 ,C4014_=_C4016 ,C4015_=_C4016 ,"];97[shape=box, label="id:97 level: 4\n603: C22 C58 C69 C87 C94 \nC177 C188 C198 C213 C228 C243 \nC249 C251 C256 C265 C277 C286 \nC296 C320 C328 C342 C354 C360 \nC365 C376 C383 C396 C423 C462 \nC470 C475 C476 C489 C491 C500 \nC501 C504 C505 C506 C507 C508 \nC509 C511 C513 C515 C516 C517 \nC519 C520 C521 C522 C523 C524 \nC526 C528 C529 C532 C534 C548 \nC549 C554 C589 C594 C609 C617 \nC619 C625 C626 C631 C634 C636 \nC638 C640 C641 C656 C657 C659 \nC662 C663 C665 C666 C668 C670 \nC671 C672 C673 C675 C677 C678 \nC679 C680 C681 C683 C684 C697 \nC711 C751 C757 C775 C778 C796 \nC827 C830 C832 C834 C837 C839 \nC856 C862 C865 C868 C887 C900 \nC910 C948 C961 C982 C985 C990 \nC1038 C1049 C1061 C1066 C1070 C1071 \nC1080 C1094 C1115 C1158 C1166 C1174 \nC1181 C1186 C1207 C1219 C1227 C1300 \nC1301 C1302 C1303 C1306 C1307 C1308 \nC1309 C1310 C1311 C1312 C1313 C1315 \nC1338 C1341 C1344 C1348 C1389 C1396 \nC1401 C1402 C1407 C1409 C1429 C1436 \nC1451 C1454 C1462 C1466 C1489 C1493 \nC1496 C1511 C1516 C1517 C1520 C1521 \nC1523 C1528 C1529 C1531 C1536 C1539 \nC1547 C1550 C1563 C1576 C1578 C1588 \nC1594 C1596 C1598 C1641 C1647 C1651 \nC1663 C1689 C1708 C1713 C1729 C1731 \nC1734 C1740 C1743 C1753 C1774 C1805 \nC1823 C1826 C1827 C1829 C1830 C1831 \nC1832 C1833 C1834 C1835 C1836 C1837 \nC1838 C1840 C1842 C1843 C1845 C1846 \nC1849 C1850 C1851 C1852 C1856 C1857 \nC1858 C1860 C1861 C1874 C1919 C1938 \nC1939 C1942 C1943 C1945 C1946 C1947 \nC1948 C1951 C1952 C1955 C1956 C1958 \nC1961 C1962 C1964 C1970 C1975 C1977 \nC1978 C2044 C2046 C2113 C2118 C2133 \nC2153 C2160 C2168 C2173 C2177 C2179 \nC2182 C2189 C2195 C2197 C2200 C2209 \nC2241 C2244 C2267 C2269 C2270 C2273 \nC2274 C2275 C2276 C2277 C2278 C2281 \nC2282 C2285 C2309 C2310 C2311 C2312 \nC2313 C2314 C2315 C2316 C2317 C2318 \nC2319 C2320 C2321 C2322 C2323 C2324 \nC2326 C2328 C2330 C2331 C2353 C2368 \nC2371 C2378 C2383 C2385 C2386 C2388 \nC2389 C2390 C2391 C2392 C2393 C2394 \nC2395 C2397 C2398 C2400 C2405 C2426 \nC2427 C2437 C2442 C2443 C2448 C2493 \nC2494 C2496 C2497 C2498 C2499 C2501 \nC2503 C2504 C2505 C2506 C2507 C2509 \nC2510 C2512 C2514 C2515 C2516 C2517 \nC2518 C2519 C2521 C2523 C2524 C2546 \nC2550 C2553 C2556 C2563 C2564 C2621 \nC2627 C2672 C2688 C2690 C2692 C2693 \nC2694 C2695 C2696 C2697 C2698 C2699 \nC2700 C2701 C2702 C2704 C2705 C2719 \nC2732 C2734 C2752 C2757 C2758 C2762 \nC2799 C2812 C2846 C2854 C2868 C2887 \nC2908 C2916 C2921 C2936 C2954 C2955 \nC2956 C2957 C2958 C2959 C2960 C2961 \nC2962 C2963 C2965 C2966 C2968 C2969 \nC2970 C2972 C3019 C3045 C3052 C3053 \nC3054 C3055 C3056 C3058 C3059 C3060 \nC3061 C3063 C3064 C3065 C3066 C3076 \nC3079 C3080 C3081 C3082 C3083 C3084 \nC3085 C3086 C3088 C3089 C3091 C3092 \nC3094 C3096 C3098 C3099 C3101 C3102 \nC3103 C3104 C3105 C3107 C3108 C3109 \nC3116 C3128 C3155 C3159 C3160 C3162 \nC3163 C3165 C3166 C3168 C3185 C3187 \nC3229 C3237 C3240 C3245 C3278 C3281 \nC3306 C3310 C3341 C3361 C3366 C3368 \nC3369 C3370 C3371 C3372 C3373 C3374 \nC3376 C3377 C3378 C3379 C3382 C3387 \nC3391 C3418 C3464 C3477 C3485 C3489 \nC3494 C3500 C3501 C3517 C3556 C3570 \nC3577 C3585 C3587 C3588 C3589 C3591 \nC3592 C3594 C3604 C3608 C3613 C3620 \nC3621 C3635 C3640 C3641 C3642 C3691 \nC3697 C3702 C3703 C3710 C3729 C3734 \nC3752 C3756 C3757 C3759 C3760 C3761 \nC3762 C3763 C3765 C3769 C3781 C3792 \nC3842 C3843 C3849 C3850 C3855 C3856 \nC3865 C3870 C3873 C3875 C3876 C3877 \nC3878 C3881 C3889 C3891 C3892 C3896 \nC3899 C3913 C3914 C3923 C3925 C3930 \nC3933 C3934 C3940 C3947 C3950 C3951 \nC3952 C3953 C3954 C3955 C3960 C3964 \nC3965 C3966 C3967 C3970 C3971 C3988 \nC3989 C3990 C3993 C3994 C3998 C4000 \nC4003 C4007 C4012 C4016 C4017 C4021 \nC4024 C4034 C4036 C4038 C4039 C4047 \nC4048 C4050 C4053 C4063 C4066 C4076 \nC4077 C4080 C4085 C4090 \n7046: C22_=_C251( C22 C251 ) C22_=_C328( C22 C328 ) C22_=_C342( C22 C342 ) C22_=_C354( C22 C354 ) C22_=_C365( C22 C365 ) \nC22_=_C504( C22 C504 ) C22_=_C982( C22 C982 ) C22_=_C1186( C22 C1186 ) C22_=_C1409( C22 C1409 ) C22_=_C1466( C22 C1466 ) C22_=_C1576( C22 C1576 ) \nC22_=_C1729( C22 C1729 ) C22_=_C2133( C22 C2133 ) C22_=_C2173( C22 C2173 ) C22_=_C2209( C22 C2209 ) C22_=_C2368( C22 C2368 ) C22_=_C2443( C22 C2443 ) \nC22_=_C2524( C22 C2524 ) C22_=_C3310( C22 C3310 ) C22_=_C3635( C22 C3635 ) C22_=_C3756( C22 C3756 ) C22_=_C4063( C22 C4063 ) C22_=_C4066( C22 C4066 ) \nC58_=_C69( C58 C69 ) C58_=_C87( C58 C87 ) C58_=_C188( C58 C188 ) C58_=_C243( C58 C243 ) C58_=_C256( C58 C256 ) C58_=_C286( C58 C286 ) \nC58_=_C636( C58 C636 ) C58_=_C862( C58 C862 ) C58_=_C1300( C58 C1300 ) C58_=_C1301( C58 C1301 ) C58_=_C1302( C58 C1302 ) C58_=_C1303( C58 C1303 ) \nC58_=_C1306( C58 C1306 ) C58_=_C1307( C58 C1307 ) C58_=_C1308( C58 C1308 ) C58_=_C1309( C58 C1309 ) C58_=_C1310( C58 C1310 ) C58_=_C1311( C58 C1311 ) \nC58_=_C1312( C58 C1312 ) C58_=_C1313( C58 C1313 ) C58_=_C1315( C58 C1315 ) C69_=_C94( C69 C94 ) C69_=_C198( C69 C198 ) C69_=_C249( C69 C249 ) \nC69_=_C265( C69 C265 ) C69_=_C296( C69 C296 ) C69_=_C1594( C69 C1594 ) C69_=_C1977( C69 C1977 ) C69_=_C2326( C69 C2326 ) C69_=_C2400( C69 C2400 ) \nC69_=_C3076( C69 C3076 ) C69_=_C3091( C69 C3091 ) C69_=_C3162( C69 C3162 ) C69_=_C3278( C69 C3278 ) C69_=_C3485( C69 C3485 ) C69_=_C3792( C69 C3792 ) \nC69_=_C3855( C69 C3855 ) C69_=_C3870( C69 C3870 ) C69_=_C3896( C69 C3896 ) C69_=_C3930( C69 C3930 ) C69_=_C3993( C69 C3993 ) C69_=_C4012( C69 C4012 ) \nC69_=_C4038( C69 C4038 ) C69_=_C4039( C69 C4039 ) C87_=_C94( C87 C94 ) C87_=_C188( C87 C188 ) C87_=_C243( C87 C243 ) C87_=_C256( C87 C256 ) \nC87_=_C286( C87 C286 ) C87_=_C636( C87 C636 ) C87_=_C862( C87 C862 ) C87_=_C1300( C87 C1300 ) C87_=_C1301( C87 C1301 ) C87_=_C1302( C87 C1302 ) \nC87_=_C1303( C87 C1303 ) C87_=_C1306( C87 C1306 ) C87_=_C1307( C87 C1307 ) C87_=_C1308( C87 C1308 ) C87_=_C1309( C87 C1309 ) C87_=_C1310( C87 C1310 ) \nC87_=_C1311( C87 C1311 ) C87_=_C1312( C87 C1312 ) C87_=_C1313( C87 C1313 ) C87_=_C1315( C87 C1315 ) C94_=_C198( C94 C198 ) C94_=_C249( C94 C249 ) \nC94_=_C265( C94 C265 ) C94_=_C296( C94 C296 ) C94_=_C1594( C94 C1594 ) C94_=_C1977( C94 C1977 ) C94_=_C2326( C94 C2326</w:t>
      </w:r>
    </w:p>
    <w:p>
      <w:pPr>
        <w:pStyle w:val="PreformattedText"/>
        <w:bidi w:val="0"/>
        <w:spacing w:before="0" w:after="0"/>
        <w:jc w:val="left"/>
        <w:rPr/>
      </w:pPr>
      <w:r>
        <w:rPr/>
        <w:t xml:space="preserve"> </w:t>
      </w:r>
      <w:r>
        <w:rPr/>
        <w:t>) C94_=_C2400( C94 C2400 ) \nC94_=_C3076( C94 C3076 ) C94_=_C3091( C94 C3091 ) C94_=_C3162( C94 C3162 ) C94_=_C3278( C94 C3278 ) C94_=_C3485( C94 C3485 ) C94_=_C3792( C94 C3792 ) \nC94_=_C3855( C94 C3855 ) C94_=_C3870( C94 C3870 ) C94_=_C3896( C94 C3896 ) C94_=_C3930( C94 C3930 ) C94_=_C3993( C94 C3993 ) C94_=_C4012( C94 C4012 ) \nC94_=_C4038( C94 C4038 ) C94_=_C4039( C94 C4039 ) C177_=_C213( C177 C213 ) C177_=_C228( C177 C228 ) C177_=_C277( C177 C277 ) C177_=_C320( C177 C320 ) \nC177_=_C360( C177 C360 ) C177_=_C548( C177 C548 ) C177_=_C625( C177 C625 ) C177_=_C1080( C177 C1080 ) C177_=_C1401( C177 C1401 ) C177_=_C1547( C177 C1547 ) \nC177_=_C2916( C177 C2916 ) C177_=_C3556( C177 C3556 ) C177_=_C3757( C177 C3757 ) C177_=_C3759( C177 C3759 ) C177_=_C3760( C177 C3760 ) C177_=_C3761( C177 C3761 ) \nC177_=_C3762( C177 C3762 ) C177_=_C3763( C177 C3763 ) C177_=_C3765( C177 C3765 ) C188_=_C198( C188 C198 ) C188_=_C243( C188 C243 ) C188_=_C256( C188 C256 ) \nC188_=_C286( C188 C286 ) C188_=_C636( C188 C636 ) C188_=_C862( C188 C862 ) C188_=_C1300( C188 C1300 ) C188_=_C1301( C188 C1301 ) C188_=_C1302( C188 C1302 ) \nC188_=_C1303( C188 C1303 ) C188_=_C1306( C188 C1306 ) C188_=_C1307( C188 C1307 ) C188_=_C1308( C188 C1308 ) C188_=_C1309( C188 C1309 ) C188_=_C1310( C188 C1310 ) \nC188_=_C1311( C188 C1311 ) C188_=_C1312( C188 C1312 ) C188_=_C1313( C188 C1313 ) C188_=_C1315( C188 C1315 ) C198_=_C249( C198 C249 ) C198_=_C265( C198 C265 ) \nC198_=_C296( C198 C296 ) C198_=_C1594( C198 C1594 ) C198_=_C1977( C198 C1977 ) C198_=_C2326( C198 C2326 ) C198_=_C2400( C198 C2400 ) C198_=_C3076( C198 C3076 ) \nC198_=_C3091( C198 C3091 ) C198_=_C3162( C198 C3162 ) C198_=_C3278( C198 C3278 ) C198_=_C3485( C198 C3485 ) C198_=_C3792( C198 C3792 ) C198_=_C3855( C198 C3855 ) \nC198_=_C3870( C198 C3870 ) C198_=_C3896( C198 C3896 ) C198_=_C3930( C198 C3930 ) C198_=_C3993( C198 C3993 ) C198_=_C4012( C198 C4012 ) C198_=_C4038( C198 C4038 ) \nC198_=_C4039( C198 C4039 ) C213_=_C228( C213 C228 ) C213_=_C277( C213 C277 ) C213_=_C320( C213 C320 ) C213_=_C360( C213 C360 ) C213_=_C548( C213 C548 ) \nC213_=_C625( C213 C625 ) C213_=_C1080( C213 C1080 ) C213_=_C1401( C213 C1401 ) C213_=_C1547( C213 C1547 ) C213_=_C2916( C213 C2916 ) C213_=_C3556( C213 C3556 ) \nC213_=_C3757( C213 C3757 ) C213_=_C3759( C213 C3759 ) C213_=_C3760( C213 C3760 ) C213_=_C3761( C213 C3761 ) C213_=_C3762( C213 C3762 ) C213_=_C3763( C213 C3763 ) \nC213_=_C3765( C213 C3765 ) C228_=_C277( C228 C277 ) C228_=_C320( C228 C320 ) C228_=_C360( C228 C360 ) C228_=_C548( C228 C548 ) C228_=_C625( C228 C625 ) \nC228_=_C1080( C228 C1080 ) C228_=_C1401( C228 C1401 ) C228_=_C1547( C228 C1547 ) C228_=_C2916( C228 C2916 ) C228_=_C3556( C228 C3556 ) C228_=_C3757( C228 C3757 ) \nC228_=_C3759( C228 C3759 ) C228_=_C3760( C228 C3760 ) C228_=_C3761( C228 C3761 ) C228_=_C3762( C228 C3762 ) C228_=_C3763( C228 C3763 ) C228_=_C3765( C228 C3765 ) \nC243_=_C249( C243 C249 ) C243_=_C251( C243 C251 ) C243_=_C256( C243 C256 ) C243_=_C286( C243 C286 ) C243_=_C636( C243 C636 ) C243_=_C862( C243 C862 ) \nC243_=_C1300( C243 C1300 ) C243_=_C1301( C243 C1301 ) C243_=_C1302( C243 C1302 ) C243_=_C1303( C243 C1303 ) C243_=_C1306( C243 C1306 ) C243_=_C1307( C243 C1307 ) \nC243_=_C1308( C243 C1308 ) C243_=_C1309( C243 C1309 ) C243_=_C1310( C243 C1310 ) C243_=_C1311( C243 C1311 ) C243_=_C1312( C243 C1312 ) C243_=_C1313( C243 C1313 ) \nC243_=_C1315( C243 C1315 ) C249_=_C251( C249 C251 ) C249_=_C265( C249 C265 ) C249_=_C296( C249 C296 ) C249_=_C1594( C249 C1594 ) C249_=_C1977( C249 C1977 ) \nC249_=_C2326( C249 C2326 ) C249_=_C2400( C249 C2400 ) C249_=_C3076( C249 C3076 ) C249_=_C3091( C249 C3091 ) C249_=_C3162( C249 C3162 ) C249_=_C3278( C249 C3278 ) \nC249_=_C3485( C249 C3485 ) C249_=_C3792( C249 C3792 ) C249_=_C3855( C249 C3855 ) C249_=_C3870( C249 C3870 ) C249_=_C3896( C249 C3896 ) C249_=_C3930( C249 C3930 ) \nC249_=_C3993( C249 C3993 ) C249_=_C4012( C249 C4012 ) C249_=_C4038( C249 C4038 ) C249_=_C4039( C249 C4039 ) C251_=_C328( C251 C328 ) C251_=_C342( C251 C342 ) \nC251_=_C354( C251 C354 ) C251_=_C365( C251 C365 ) C251_=_C504( C251 C504 ) C251_=_C982( C251 C982 ) C251_=_C1186( C251 C1186 ) C251_=_C1409( C251 C1409 ) \nC251_=_C1466( C251 C1466 ) C251_=_C1576( C251 C1576 ) C251_=_C1729( C251 C1729 ) C251_=_C2133( C251 C2133 ) C251_=_C2173( C251 C2173 ) C251_=_C2209( C251 C2209 ) \nC251_=_C2368( C251 C2368 ) C251_=_C2443( C251 C2443 ) C251_=_C2524( C251 C2524 ) C251_=_C3310( C251 C3310 ) C251_=_C3635( C251 C3635 ) C251_=_C3756( C251 C3756 ) \nC251_=_C4063( C251 C4063 ) C251_=_C4066( C251 C4066 ) C256_=_C265( C256 C265 ) C256_=_C286( C256 C286 ) C256_=_C636( C256 C636 ) C256_=_C862( C256 C862 ) \nC256_=_C1300( C256 C1300 ) C256_=_C1301( C256 C1301 ) C256_=_C1302( C256 C1302 ) C256_=_C1303( C256 C1303 ) C256_=_C1306( C256 C1306 ) C256_=_C1307( C256 C1307 ) \nC256_=_C1308( C256 C1308 ) C256_=_C1309( C256 C1309 ) C256_=_C1310( C256 C1310 ) C256_=_C1311( C256 C1311 ) C256_=_C1312( C256 C1312 ) C256_=_C1313( C256 C1313 ) \nC256_=_C1315( C256 C1315 ) C265_=_C296( C265 C296 ) C265_=_C1594( C265 C1594 ) C265_=_C1977( C265 C1977 ) C265_=_C2326( C265 C2326 ) C265_=_C2400( C265 C2400 ) \nC265_=_C3076( C265 C3076 ) C265_=_C3091( C265 C3091 ) C265_=_C3162( C265 C3162 ) C265_=_C3278( C265 C3278 ) C265_=_C3485( C265 C3485 ) C265_=_C3792( C265 C3792 ) \nC265_=_C3855( C265 C3855 ) C265_=_C3870( C265 C3870 ) C265_=_C3896( C265 C3896 ) C265_=_C3930( C265 C3930 ) C265_=_C3993( C265 C3993 ) C265_=_C4012( C265 C4012 ) \nC265_=_C4038( C265 C4038 ) C265_=_C4039( C265 C4039 ) C277_=_C320( C277 C320 ) C277_=_C360( C277 C360 ) C277_=_C548( C277 C548 ) C277_=_C625( C277 C625 ) \nC277_=_C1080( C277 C1080 ) C277_=_C1401( C277 C1401 ) C277_=_C1547( C277 C1547 ) C277_=_C2916( C277 C2916 ) C277_=_C3556( C277 C3556 ) C277_=_C3757( C277 C3757 ) \nC277_=_C3759( C277 C3759 ) C277_=_C3760( C277 C3760 ) C277_=_C3761( C277 C3761 ) C277_=_C3762( C277 C3762 ) C277_=_C3763( C277 C3763 ) C277_=_C3765( C277 C3765 ) \nC286_=_C296( C286 C296 ) C286_=_C636( C286 C636 ) C286_=_C862( C286 C862 ) C286_=_C1300( C286 C1300 ) C286_=_C1301( C286 C1301 ) C286_=_C1302( C286 C1302 ) \nC286_=_C1303( C286 C1303 ) C286_=_C1306( C286 C1306 ) C286_=_C1307( C286 C1307 ) C286_=_C1308( C286 C1308 ) C286_=_C1309( C286 C1309 ) C286_=_C1310( C286 C1310 ) \nC286_=_C1311( C286 C1311 ) C286_=_C1312( C286 C1312 ) C286_=_C1313( C286 C1313 ) C286_=_C1315( C286 C1315 ) C296_=_C1594( C296 C1594 ) C296_=_C1977( C296 C1977 ) \nC296_=_C2326( C296 C2326 ) C296_=_C2400( C296 C2400 ) C296_=_C3076( C296 C3076 ) C296_=_C3091( C296 C3091 ) C296_=_C3162( C296 C3162 ) C296_=_C3278( C296 C3278 ) \nC296_=_C3485( C296 C3485 ) C296_=_C3792( C296 C3792 ) C296_=_C3855( C296 C3855 ) C296_=_C3870( C296 C3870 ) C296_=_C3896( C296 C3896 ) C296_=_C3930( C296 C3930 ) \nC296_=_C3993( C296 C3993 ) C296_=_C4012( C296 C4012 ) C296_=_C4038( C296 C4038 ) C296_=_C4039( C296 C4039 ) C320_=_C328( C320 C328 ) C320_=_C360( C320 C360 ) \nC320_=_C548( C320 C548 ) C320_=_C625( C320 C625 ) C320_=_C1080( C320 C1080 ) C320_=_C1401( C320 C1401 ) C320_=_C1547( C320 C1547 ) C320_=_C2916( C320 C2916 ) \nC320_=_C3556( C320 C3556 ) C320_=_C3757( C320 C3757 ) C320_=_C3759( C320 C3759 ) C320_=_C3760( C320 C3760 ) C320_=_C3761( C320 C3761 ) C320_=_C3762( C320 C3762 ) \nC320_=_C3763( C320 C3763 ) C320_=_C3765( C320 C3765 ) C328_=_C342( C328 C342 ) C328_=_C354( C328 C354 ) C328_=_C365( C328 C365 ) C328_=_C504( C328 C504 ) \nC328_=_C982( C328 C982 ) C328_=_C1186( C328 C1186 ) C328_=_C1409( C328 C1409 ) C328_=_C1466( C328 C1466 ) C328_=_C1576( C328 C1576 ) C328_=_C1729( C328 C1729 ) \nC328_=_C2133( C328 C2133 ) C328_=_C2173( C328 C2173 ) C328_=_C2209( C328 C2209 ) C328_=_C2368( C328 C2368 ) C328_=_C2443( C328 C2443 ) C328_=_C2524( C328 C2524 ) \nC328_=_C3310( C328 C3310 ) C328_=_C3635( C328 C3635 ) C328_=_C3756( C328 C3756 ) C328_=_C4063( C328 C4063 ) C328_=_C4066( C328 C4066 ) C342_=_C354( C342 C354 ) \nC342_=_C365( C342 C365 ) C342_=_C504( C342 C504 ) C342_=_C982( C342 C982 ) C342_=_C1186( C342 C1186 ) C342_=_C1409( C342 C1409 ) C342_=_C1466( C342 C1466 ) \nC342_=_C1576( C342 C1576 ) C342_=_C1729( C342 C1729 ) C342_=_C2133( C342 C2133 ) C342_=_C2173( C342 C2173 ) C342_=_C2209( C342 C2209 ) C342_=_C2368( C342 C2368 ) \nC342_=_C2443( C342 C2443 ) C342_=_C2524( C342 C2524 ) C342_=_C3310( C342 C3310 ) C342_=_C3635( C342 C3635 ) C342_=_C3756( C342 C3756 ) C342_=_C4063( C342 C4063 ) \nC342_=_C4066( C342 C4066 ) C354_=_C365( C354 C365 ) C354_=_C504( C354 C504 ) C354_=_C982( C354 C982 ) C354_=_C1186( C354 C1186 ) C354_=_C1409( C354 C1409 ) \nC354_=_C1466( C354 C1466 ) C354_=_C1576( C354 C1576 ) C354_=_C1729( C354 C1729 ) C354_=_C2133( C354 C2133 ) C354_=_C2173( C354 C2173 ) C354_=_C2209( C354 C2209 ) \nC354_=_C2368( C354 C2368 ) C354_=_C2443( C354 C2443 ) C354_=_C2524( C354 C2524 ) C354_=_C3310( C354 C3310 ) C354_=_C3635( C354 C3635 ) C354_=_C3756( C354 C3756 ) \nC354_=_C4063( C354 C4063 ) C354_=_C4066( C354 C4066 ) C360_=_C365( C360 C365 ) C360_=_C548( C360 C548 ) C360_=_C625( C360 C625 ) C360_=_C1080( C360 C1080 ) \nC360_=_C1401( C360 C1401 ) C360_=_C1547( C360 C1547 ) C360_=_C2916( C360 C2916 ) C360_=_C3556( C360 C3556 ) C360_=_C3757( C360 C3757 ) C360_=_C3759( C360 C3759 ) \nC360_=_C3760( C360 C3760 ) C360_=_C3761( C360 C3761 ) C360_=_C3762( C360 C3762 ) C360_=_C3763( C360 C3763 ) C360_=_C3765( C360 C3765 ) C365_=_C504( C365 C504 ) \nC365_=_C982( C365 C982 ) C365_=_C1186( C365 C1186 ) C365_=_C1409( C365 C1409 ) C365_=_C1466( C365 C1466 ) C365_=_C1576( C365 C1576 ) C365_=_C1729( C365 C1729 ) \nC365_=_C2133( C365 C2133 ) C365_=_C2173( C365 C2173 ) C365_=_C2209( C365 C2209 ) C365_=_C2368( C365 C2368 ) C365_=_C2443( C365 C2443 ) C365_=_C2524( C365 C2524 ) \nC365_=_C3310( C365 C3310 ) C365_=_C3635( C365 C3635 ) C365_=_C3756( C365 C3756 ) C365_=_C4063( C365 C4063 ) C365_=_C4066( C365 C4066 ) C376_=_C383( C376 C383 ) \nC376_=_C534( C376 C534 ) C376_=_C589( C376 C589</w:t>
      </w:r>
    </w:p>
    <w:p>
      <w:pPr>
        <w:pStyle w:val="PreformattedText"/>
        <w:bidi w:val="0"/>
        <w:spacing w:before="0" w:after="0"/>
        <w:jc w:val="left"/>
        <w:rPr/>
      </w:pPr>
      <w:r>
        <w:rPr/>
        <w:t xml:space="preserve"> </w:t>
      </w:r>
      <w:r>
        <w:rPr/>
        <w:t>) C376_=_C617( C376 C617 ) C376_=_C775( C376 C775 ) C376_=_C985( C376 C985 ) C376_=_C1166( C376 C1166 ) \nC376_=_C1389( C376 C1389 ) C376_=_C1845( C376 C1845 ) C376_=_C1846( C376 C1846 ) C376_=_C1849( C376 C1849 ) C376_=_C1850( C376 C1850 ) C376_=_C1851( C376 C1851 ) \nC376_=_C1852( C376 C1852 ) C376_=_C1856( C376 C1856 ) C376_=_C1857( C376 C1857 ) C376_=_C1858( C376 C1858 ) C376_=_C1860( C376 C1860 ) C376_=_C1861( C376 C1861 ) \nC383_=_C594( C383 C594 ) C383_=_C778( C383 C778 ) C383_=_C827( C383 C827 ) C383_=_C990( C383 C990 ) C383_=_C1094( C383 C1094 ) C383_=_C1517( C383 C1517 ) \nC383_=_C2177( C383 C2177 ) C383_=_C2546( C383 C2546 ) C383_=_C2672( C383 C2672 ) C383_=_C2854( C383 C2854 ) C383_=_C3094( C383 C3094 ) C383_=_C3096( C383 C3096 ) \nC383_=_C3098( C383 C3098 ) C383_=_C3099( C383 C3099 ) C383_=_C3101( C383 C3101 ) C383_=_C3102( C383 C3102 ) C383_=_C3103( C383 C3103 ) C383_=_C3104( C383 C3104 ) \nC383_=_C3105( C383 C3105 ) C383_=_C3107( C383 C3107 ) C383_=_C3108( C383 C3108 ) C383_=_C3109( C383 C3109 ) C396_=_C505( C396 C505 ) C396_=_C506( C396 C506 ) \nC396_=_C507( C396 C507 ) C396_=_C508( C396 C508 ) C396_=_C509( C396 C509 ) C396_=_C511( C396 C511 ) C396_=_C513( C396 C513 ) C396_=_C515( C396 C515 ) \nC396_=_C516( C396 C516 ) C396_=_C517( C396 C517 ) C396_=_C519( C396 C519 ) C396_=_C520( C396 C520 ) C396_=_C521( C396 C521 ) C396_=_C522( C396 C522 ) \nC396_=_C523( C396 C523 ) C396_=_C524( C396 C524 ) C396_=_C526( C396 C526 ) C396_=_C528( C396 C528 ) C396_=_C529( C396 C529 ) C423_=_C532( C423 C532 ) \nC423_=_C609( C423 C609 ) C423_=_C662( C423 C662 ) C423_=_C663( C423 C663 ) C423_=_C665( C423 C665 ) C423_=_C666( C423 C666 ) C423_=_C668( C423 C668 ) \nC423_=_C670( C423 C670 ) C423_=_C671( C423 C671 ) C423_=_C672( C423 C672 ) C423_=_C673( C423 C673 ) C423_=_C675( C423 C675 ) C423_=_C677( C423 C677 ) \nC423_=_C678( C423 C678 ) C423_=_C679( C423 C679 ) C423_=_C680( C423 C680 ) C423_=_C681( C423 C681 ) C423_=_C683( C423 C683 ) C423_=_C684( C423 C684 ) \nC462_=_C470( C462 C470 ) C462_=_C475( C462 C475 ) C462_=_C476( C462 C476 ) C462_=_C830( C462 C830 ) C462_=_C1061( C462 C1061 ) C462_=_C1348( C462 C1348 ) \nC462_=_C1520( C462 C1520 ) C462_=_C2179( C462 C2179 ) C462_=_C2314( C462 C2314 ) C462_=_C2550( C462 C2550 ) C462_=_C3168( C462 C3168 ) C462_=_C3366( C462 C3366 ) \nC462_=_C3368( C462 C3368 ) C462_=_C3369( C462 C3369 ) C462_=_C3370( C462 C3370 ) C462_=_C3371( C462 C3371 ) C462_=_C3372( C462 C3372 ) C462_=_C3373( C462 C3373 ) \nC462_=_C3374( C462 C3374 ) C462_=_C3376( C462 C3376 ) C462_=_C3377( C462 C3377 ) C462_=_C3378( C462 C3378 ) C462_=_C3379( C462 C3379 ) C462_=_C3382( C462 C3382 ) \nC470_=_C475( C470 C475 ) C470_=_C476( C470 C476 ) C470_=_C549( C470 C549 ) C470_=_C626( C470 C626 ) C470_=_C834( C470 C834 ) C470_=_C1066( C470 C1066 ) \nC470_=_C1402( C470 C1402 ) C470_=_C1523( C470 C1523 ) C470_=_C2189( C470 C2189 ) C470_=_C2556( C470 C2556 ) C470_=_C3494( C470 C3494 ) C470_=_C3613( C470 C3613 ) \nC470_=_C3697( C470 C3697 ) C470_=_C3843( C470 C3843 ) C470_=_C3875( C470 C3875 ) C470_=_C3876( C470 C3876 ) C470_=_C3877( C470 C3877 ) C470_=_C3878( C470 C3878 ) \nC470_=_C3881( C470 C3881 ) C475_=_C476( C475 C476 ) C475_=_C659( C475 C659 ) C475_=_C839( C475 C839 ) C475_=_C1070( C475 C1070 ) C475_=_C1531( C475 C1531 ) \nC475_=_C1958( C475 C1958 ) C475_=_C2197( C475 C2197 ) C475_=_C2330( C475 C2330 ) C475_=_C2564( C475 C2564 ) C475_=_C2762( C475 C2762 ) C475_=_C3500( C475 C3500 ) \nC475_=_C3620( C475 C3620 ) C475_=_C3642( C475 C3642 ) C475_=_C3702( C475 C3702 ) C475_=_C3849( C475 C3849 ) C475_=_C3989( C475 C3989 ) C475_=_C4036( C475 C4036 ) \nC475_=_C4050( C475 C4050 ) C475_=_C4076( C475 C4076 ) C475_=_C4080( C475 C4080 ) C476_=_C554( C476 C554 ) C476_=_C631( C476 C631 ) C476_=_C887( C476 C887 ) \nC476_=_C1071( C476 C1071 ) C476_=_C1407( C476 C1407 ) C476_=_C1663( C476 C1663 ) C476_=_C1843( C476 C1843 ) C476_=_C3501( C476 C3501 ) C476_=_C3608( C476 C3608 ) \nC476_=_C3621( C476 C3621 ) C476_=_C3703( C476 C3703 ) C476_=_C3734( C476 C3734 ) C476_=_C3850( C476 C3850 ) C476_=_C3856( C476 C3856 ) C476_=_C3934( C476 C3934 ) \nC476_=_C4077( C476 C4077 ) C476_=_C4085( C476 C4085 ) C476_=_C4090( C476 C4090 ) C489_=_C491( C489 C491 ) C489_=_C500( C489 C500 ) C489_=_C501( C489 C501 ) \nC489_=_C504( C489 C504 ) C489_=_C900( C489 C900 ) C489_=_C948( C489 C948 ) C489_=_C1219( C489 C1219 ) C489_=_C1451( C489 C1451 ) C489_=_C1493( C489 C1493 ) \nC489_=_C1511( C489 C1511 ) C489_=_C1731( C489 C1731 ) C489_=_C2269( C489 C2269 ) C489_=_C2270( C489 C2270 ) C489_=_C2273( C489 C2273 ) C489_=_C2274( C489 C2274 ) \nC489_=_C2275( C489 C2275 ) C489_=_C2276( C489 C2276 ) C489_=_C2277( C489 C2277 ) C489_=_C2278( C489 C2278 ) C489_=_C2281( C489 C2281 ) C489_=_C2282( C489 C2282 ) \nC489_=_C2285( C489 C2285 ) C491_=_C500( C491 C500 ) C491_=_C501( C491 C501 ) C491_=_C504( C491 C504 ) C491_=_C796( C491 C796 ) C491_=_C1396( C491 C1396 ) \nC491_=_C1563( C491 C1563 ) C491_=_C1713( C491 C1713 ) C491_=_C1919( C491 C1919 ) C491_=_C2118( C491 C2118 ) C491_=_C2200( C491 C2200 ) C491_=_C2353( C491 C2353 ) \nC491_=_C2512( C491 C2512 ) C491_=_C2514( C491 C2514 ) C491_=_C2515( C491 C2515 ) C491_=_C2516( C491 C2516 ) C491_=_C2517( C491 C2517 ) C491_=_C2518( C491 C2518 ) \nC491_=_C2519( C491 C2519 ) C491_=_C2521( C491 C2521 ) C491_=_C2523( C491 C2523 ) C491_=_C2524( C491 C2524 ) C500_=_C501( C500 C501 ) C500_=_C504( C500 C504 ) \nC500_=_C910( C500 C910 ) C500_=_C961( C500 C961 ) C500_=_C1462( C500 C1462 ) C500_=_C1743( C500 C1743 ) C500_=_C2812( C500 C2812 ) C500_=_C2921( C500 C2921 ) \nC500_=_C3045( C500 C3045 ) C500_=_C3159( C500 C3159 ) C500_=_C3229( C500 C3229 ) C500_=_C3361( C500 C3361 ) C500_=_C3604( C500 C3604 ) C500_=_C3691( C500 C3691 ) \nC500_=_C3710( C500 C3710 ) C500_=_C3769( C500 C3769 ) C500_=_C3892( C500 C3892 ) C500_=_C3899( C500 C3899 ) C500_=_C3923( C500 C3923 ) C500_=_C3925( C500 C3925 ) \nC501_=_C504( C501 C504 ) C501_=_C1158( C501 C1158 ) C501_=_C1181( C501 C1181 ) C501_=_C1207( C501 C1207 ) C501_=_C1550( C501 C1550 ) C501_=_C1588( C501 C1588 ) \nC501_=_C1641( C501 C1641 ) C501_=_C1874( C501 C1874 ) C501_=_C2044( C501 C2044 ) C501_=_C2168( C501 C2168 ) C501_=_C2437( C501 C2437 ) C501_=_C2846( C501 C2846 ) \nC501_=_C2936( C501 C2936 ) C501_=_C3019( C501 C3019 ) C501_=_C3306( C501 C3306 ) C501_=_C3570( C501 C3570 ) C501_=_C3729( C501 C3729 ) C501_=_C3752( C501 C3752 ) \nC501_=_C3950( C501 C3950 ) C501_=_C3951( C501 C3951 ) C501_=_C3952( C501 C3952 ) C501_=_C3953( C501 C3953 ) C501_=_C3954( C501 C3954 ) C501_=_C3955( C501 C3955 ) \nC504_=_C982( C504 C982 ) C504_=_C1186( C504 C1186 ) C504_=_C1409( C504 C1409 ) C504_=_C1466( C504 C1466 ) C504_=_C1576( C504 C1576 ) C504_=_C1729( C504 C1729 ) \nC504_=_C2133( C504 C2133 ) C504_=_C2173( C504 C2173 ) C504_=_C2209( C504 C2209 ) C504_=_C2368( C504 C2368 ) C504_=_C2443( C504 C2443 ) C504_=_C2524( C504 C2524 ) \nC504_=_C3310( C504 C3310 ) C504_=_C3635( C504 C3635 ) C504_=_C3756( C504 C3756 ) C504_=_C4063( C504 C4063 ) C504_=_C4066( C504 C4066 ) C505_=_C506( C505 C506 ) \nC505_=_C507( C505 C507 ) C505_=_C508( C505 C508 ) C505_=_C509( C505 C509 ) C505_=_C511( C505 C511 ) C505_=_C513( C505 C513 ) C505_=_C515( C505 C515 ) \nC505_=_C516( C505 C516 ) C505_=_C517( C505 C517 ) C505_=_C519( C505 C519 ) C505_=_C520( C505 C520 ) C505_=_C521( C505 C521 ) C505_=_C522( C505 C522 ) \nC505_=_C523( C505 C523 ) C505_=_C524( C505 C524 ) C505_=_C526( C505 C526 ) C505_=_C528( C505 C528 ) C505_=_C529( C505 C529 ) C505_=_C796( C505 C796 ) \nC506_=_C507( C506 C507 ) C506_=_C508( C506 C508 ) C506_=_C509( C506 C509 ) C506_=_C511( C506 C511 ) C506_=_C513( C506 C513 ) C506_=_C515( C506 C515 ) \nC506_=_C516( C506 C516 ) C506_=_C517( C506 C517 ) C506_=_C519( C506 C519 ) C506_=_C520( C506 C520 ) C506_=_C521( C506 C521 ) C506_=_C522( C506 C522 ) \nC506_=_C523( C506 C523 ) C506_=_C524( C506 C524 ) C506_=_C526( C506 C526 ) C506_=_C528( C506 C528 ) C506_=_C529( C506 C529 ) C506_=_C1207( C506 C1207 ) \nC507_=_C508( C507 C508 ) C507_=_C509( C507 C509 ) C507_=_C511( C507 C511 ) C507_=_C513( C507 C513 ) C507_=_C515( C507 C515 ) C507_=_C516( C507 C516 ) \nC507_=_C517( C507 C517 ) C507_=_C519( C507 C519 ) C507_=_C520( C507 C520 ) C507_=_C521( C507 C521 ) C507_=_C522( C507 C522 ) C507_=_C523( C507 C523 ) \nC507_=_C524( C507 C524 ) C507_=_C526( C507 C526 ) C507_=_C528( C507 C528 ) C507_=_C529( C507 C529 ) C508_=_C509( C508 C509 ) C508_=_C511( C508 C511 ) \nC508_=_C513( C508 C513 ) C508_=_C515( C508 C515 ) C508_=_C516( C508 C516 ) C508_=_C517( C508 C517 ) C508_=_C519( C508 C519 ) C508_=_C520( C508 C520 ) \nC508_=_C521( C508 C521 ) C508_=_C522( C508 C522 ) C508_=_C523( C508 C523 ) C508_=_C524( C508 C524 ) C508_=_C526( C508 C526 ) C508_=_C528( C508 C528 ) \nC508_=_C529( C508 C529 ) C509_=_C511( C509 C511 ) C509_=_C513( C509 C513 ) C509_=_C515( C509 C515 ) C509_=_C516( C509 C516 ) C509_=_C517( C509 C517 ) \nC509_=_C519( C509 C519 ) C509_=_C520( C509 C520 ) C509_=_C521( C509 C521 ) C509_=_C522( C509 C522 ) C509_=_C523( C509 C523 ) C509_=_C524( C509 C524 ) \nC509_=_C526( C509 C526 ) C509_=_C528( C509 C528 ) C509_=_C529( C509 C529 ) C509_=_C1713( C509 C1713 ) C509_=_C1729( C509 C1729 ) C511_=_C513( C511 C513 ) \nC511_=_C515( C511 C515 ) C511_=_C516( C511 C516 ) C511_=_C517( C511 C517 ) C511_=_C519( C511 C519 ) C511_=_C520( C511 C520 ) C511_=_C521( C511 C521 ) \nC511_=_C522( C511 C522 ) C511_=_C523( C511 C523 ) C511_=_C524( C511 C524 ) C511_=_C526( C511 C526 ) C511_=_C528( C511 C528 ) C511_=_C529( C511 C529 ) \nC511_=_C1919( C511 C1919 ) C513_=_C515( C513 C515 ) C513_=_C516( C513 C516 ) C513_=_C517( C513 C517 ) C513_=_C519( C513 C519 ) C513_=_C520( C513 C520 ) \nC513_=_C521( C513 C521 ) C513_=_C522( C513 C522 ) C513_=_C523( C513 C523 ) C513_=_C524( C513 C524 ) C513_=_C526( C513 C526 ) C513_=_C528( C513 C528 ) \nC513_=_C529( C513 C529 ) C515_=_C516( C515 C516 ) C515_=_C517( C515 C517 ) C515_=_C519( C515 C519 ) C515_=_C520( C515 C520 ) C515_=_C521( C515 C521</w:t>
      </w:r>
    </w:p>
    <w:p>
      <w:pPr>
        <w:pStyle w:val="PreformattedText"/>
        <w:bidi w:val="0"/>
        <w:spacing w:before="0" w:after="0"/>
        <w:jc w:val="left"/>
        <w:rPr/>
      </w:pPr>
      <w:r>
        <w:rPr/>
        <w:t xml:space="preserve"> </w:t>
      </w:r>
      <w:r>
        <w:rPr/>
        <w:t>) \nC515_=_C522( C515 C522 ) C515_=_C523( C515 C523 ) C515_=_C524( C515 C524 ) C515_=_C526( C515 C526 ) C515_=_C528( C515 C528 ) C515_=_C529( C515 C529 ) \nC515_=_C2512( C515 C2512 ) C516_=_C517( C516 C517 ) C516_=_C519( C516 C519 ) C516_=_C520( C516 C520 ) C516_=_C521( C516 C521 ) C516_=_C522( C516 C522 ) \nC516_=_C523( C516 C523 ) C516_=_C524( C516 C524 ) C516_=_C526( C516 C526 ) C516_=_C528( C516 C528 ) C516_=_C529( C516 C529 ) C516_=_C2621( C516 C2621 ) \nC516_=_C2627( C516 C2627 ) C517_=_C519( C517 C519 ) C517_=_C520( C517 C520 ) C517_=_C521( C517 C521 ) C517_=_C522( C517 C522 ) C517_=_C523( C517 C523 ) \nC517_=_C524( C517 C524 ) C517_=_C526( C517 C526 ) C517_=_C528( C517 C528 ) C517_=_C529( C517 C529 ) C519_=_C520( C519 C520 ) C519_=_C521( C519 C521 ) \nC519_=_C522( C519 C522 ) C519_=_C523( C519 C523 ) C519_=_C524( C519 C524 ) C519_=_C526( C519 C526 ) C519_=_C528( C519 C528 ) C519_=_C529( C519 C529 ) \nC519_=_C2514( C519 C2514 ) C520_=_C521( C520 C521 ) C520_=_C522( C520 C522 ) C520_=_C523( C520 C523 ) C520_=_C524( C520 C524 ) C520_=_C526( C520 C526 ) \nC520_=_C528( C520 C528 ) C520_=_C529( C520 C529 ) C520_=_C2274( C520 C2274 ) C520_=_C2515( C520 C2515 ) C520_=_C3229( C520 C3229 ) C521_=_C522( C521 C522 ) \nC521_=_C523( C521 C523 ) C521_=_C524( C521 C524 ) C521_=_C526( C521 C526 ) C521_=_C528( C521 C528 ) C521_=_C529( C521 C529 ) C521_=_C1830( C521 C1830 ) \nC521_=_C2389( C521 C2389 ) C521_=_C2516( C521 C2516 ) C521_=_C3080( C521 C3080 ) C521_=_C3237( C521 C3237 ) C521_=_C3240( C521 C3240 ) C521_=_C3245( C521 C3245 ) \nC522_=_C523( C522 C523 ) C522_=_C524( C522 C524 ) C522_=_C526( C522 C526 ) C522_=_C528( C522 C528 ) C522_=_C529( C522 C529 ) C522_=_C1849( C522 C1849 ) \nC522_=_C3094( C522 C3094 ) C523_=_C524( C523 C524 ) C523_=_C526( C523 C526 ) C523_=_C528( C523 C528 ) C523_=_C529( C523 C529 ) C523_=_C2517( C523 C2517 ) \nC524_=_C526( C524 C526 ) C524_=_C528( C524 C528 ) C524_=_C529( C524 C529 ) C524_=_C2518( C524 C2518 ) C526_=_C528( C526 C528 ) C526_=_C529( C526 C529 ) \nC526_=_C1840( C526 C1840 ) C526_=_C2397( C526 C2397 ) C526_=_C2521( C526 C2521 ) C526_=_C3088( C526 C3088 ) C526_=_C3951( C526 C3951 ) C526_=_C3966( C526 C3966 ) \nC526_=_C4003( C526 C4003 ) C526_=_C4007( C526 C4007 ) C528_=_C529( C528 C529 ) C529_=_C2523( C529 C2523 ) C532_=_C534( C532 C534 ) C532_=_C548( C532 C548 ) \nC532_=_C549( C532 C549 ) C532_=_C554( C532 C554 ) C532_=_C609( C532 C609 ) C532_=_C662( C532 C662 ) C532_=_C663( C532 C663 ) C532_=_C665( C532 C665 ) \nC532_=_C666( C532 C666 ) C532_=_C668( C532 C668 ) C532_=_C670( C532 C670 ) C532_=_C671( C532 C671 ) C532_=_C672( C532 C672 ) C532_=_C673( C532 C673 ) \nC532_=_C675( C532 C675 ) C532_=_C677( C532 C677 ) C532_=_C678( C532 C678 ) C532_=_C679( C532 C679 ) C532_=_C680( C532 C680 ) C532_=_C681( C532 C681 ) \nC532_=_C683( C532 C683 ) C532_=_C684( C532 C684 ) C534_=_C548( C534 C548 ) C534_=_C549( C534 C549 ) C534_=_C554( C534 C554 ) C534_=_C589( C534 C589 ) \nC534_=_C617( C534 C617 ) C534_=_C775( C534 C775 ) C534_=_C985( C534 C985 ) C534_=_C1166( C534 C1166 ) C534_=_C1389( C534 C1389 ) C534_=_C1845( C534 C1845 ) \nC534_=_C1846( C534 C1846 ) C534_=_C1849( C534 C1849 ) C534_=_C1850( C534 C1850 ) C534_=_C1851( C534 C1851 ) C534_=_C1852( C534 C1852 ) C534_=_C1856( C534 C1856 ) \nC534_=_C1857( C534 C1857 ) C534_=_C1858( C534 C1858 ) C534_=_C1860( C534 C1860 ) C534_=_C1861( C534 C1861 ) C548_=_C549( C548 C549 ) C548_=_C554( C548 C554 ) \nC548_=_C625( C548 C625 ) C548_=_C1080( C548 C1080 ) C548_=_C1401( C548 C1401 ) C548_=_C1547( C548 C1547 ) C548_=_C2916( C548 C2916 ) C548_=_C3556( C548 C3556 ) \nC548_=_C3757( C548 C3757 ) C548_=_C3759( C548 C3759 ) C548_=_C3760( C548 C3760 ) C548_=_C3761( C548 C3761 ) C548_=_C3762( C548 C3762 ) C548_=_C3763( C548 C3763 ) \nC548_=_C3765( C548 C3765 ) C549_=_C554( C549 C554 ) C549_=_C626( C549 C626 ) C549_=_C834( C549 C834 ) C549_=_C1066( C549 C1066 ) C549_=_C1402( C549 C1402 ) \nC549_=_C1523( C549 C1523 ) C549_=_C2189( C549 C2189 ) C549_=_C2556( C549 C2556 ) C549_=_C3494( C549 C3494 ) C549_=_C3613( C549 C3613 ) C549_=_C3697( C549 C3697 ) \nC549_=_C3843( C549 C3843 ) C549_=_C3875( C549 C3875 ) C549_=_C3876( C549 C3876 ) C549_=_C3877( C549 C3877 ) C549_=_C3878( C549 C3878 ) C549_=_C3881( C549 C3881 ) \nC554_=_C631( C554 C631 ) C554_=_C887( C554 C887 ) C554_=_C1071( C554 C1071 ) C554_=_C1407( C554 C1407 ) C554_=_C1663( C554 C1663 ) C554_=_C1843( C554 C1843 ) \nC554_=_C3501( C554 C3501 ) C554_=_C3608( C554 C3608 ) C554_=_C3621( C554 C3621 ) C554_=_C3703( C554 C3703 ) C554_=_C3734( C554 C3734 ) C554_=_C3850( C554 C3850 ) \nC554_=_C3856( C554 C3856 ) C554_=_C3934( C554 C3934 ) C554_=_C4077( C554 C4077 ) C554_=_C4085( C554 C4085 ) C554_=_C4090( C554 C4090 ) C589_=_C594( C589 C594 ) \nC589_=_C617( C589 C617 ) C589_=_C775( C589 C775 ) C589_=_C985( C589 C985 ) C589_=_C1166( C589 C1166 ) C589_=_C1389( C589 C1389 ) C589_=_C1845( C589 C1845 ) \nC589_=_C1846( C589 C1846 ) C589_=_C1849( C589 C1849 ) C589_=_C1850( C589 C1850 ) C589_=_C1851( C589 C1851 ) C589_=_C1852( C589 C1852 ) C589_=_C1856( C589 C1856 ) \nC589_=_C1857( C589 C1857 ) C589_=_C1858( C589 C1858 ) C589_=_C1860( C589 C1860 ) C589_=_C1861( C589 C1861 ) C594_=_C778( C594 C778 ) C594_=_C827( C594 C827 ) \nC594_=_C990( C594 C990 ) C594_=_C1094( C594 C1094 ) C594_=_C1517( C594 C1517 ) C594_=_C2177( C594 C2177 ) C594_=_C2546( C594 C2546 ) C594_=_C2672( C594 C2672 ) \nC594_=_C2854( C594 C2854 ) C594_=_C3094( C594 C3094 ) C594_=_C3096( C594 C3096 ) C594_=_C3098( C594 C3098 ) C594_=_C3099( C594 C3099 ) C594_=_C3101( C594 C3101 ) \nC594_=_C3102( C594 C3102 ) C594_=_C3103( C594 C3103 ) C594_=_C3104( C594 C3104 ) C594_=_C3105( C594 C3105 ) C594_=_C3107( C594 C3107 ) C594_=_C3108( C594 C3108 ) \nC594_=_C3109( C594 C3109 ) C609_=_C617( C609 C617 ) C609_=_C619( C609 C619 ) C609_=_C625( C609 C625 ) C609_=_C626( C609 C626 ) C609_=_C631( C609 C631 ) \nC609_=_C634( C609 C634 ) C609_=_C662( C609 C662 ) C609_=_C663( C609 C663 ) C609_=_C665( C609 C665 ) C609_=_C666( C609 C666 ) C609_=_C668( C609 C668 ) \nC609_=_C670( C609 C670 ) C609_=_C671( C609 C671 ) C609_=_C672( C609 C672 ) C609_=_C673( C609 C673 ) C609_=_C675( C609 C675 ) C609_=_C677( C609 C677 ) \nC609_=_C678( C609 C678 ) C609_=_C679( C609 C679 ) C609_=_C680( C609 C680 ) C609_=_C681( C609 C681 ) C609_=_C683( C609 C683 ) C609_=_C684( C609 C684 ) \nC617_=_C619( C617 C619 ) C617_=_C625( C617 C625 ) C617_=_C626( C617 C626 ) C617_=_C631( C617 C631 ) C617_=_C634( C617 C634 ) C617_=_C775( C617 C775 ) \nC617_=_C985( C617 C985 ) C617_=_C1166( C617 C1166 ) C617_=_C1389( C617 C1389 ) C617_=_C1845( C617 C1845 ) C617_=_C1846( C617 C1846 ) C617_=_C1849( C617 C1849 ) \nC617_=_C1850( C617 C1850 ) C617_=_C1851( C617 C1851 ) C617_=_C1852( C617 C1852 ) C617_=_C1856( C617 C1856 ) C617_=_C1857( C617 C1857 ) C617_=_C1858( C617 C1858 ) \nC617_=_C1860( C617 C1860 ) C617_=_C1861( C617 C1861 ) C619_=_C625( C619 C625 ) C619_=_C626( C619 C626 ) C619_=_C631( C619 C631 ) C619_=_C634( C619 C634 ) \nC619_=_C1689( C619 C1689 ) C619_=_C1753( C619 C1753 ) C619_=_C1961( C619 C1961 ) C619_=_C2383( C619 C2383 ) C619_=_C2385( C619 C2385 ) C619_=_C2386( C619 C2386 ) \nC619_=_C2388( C619 C2388 ) C619_=_C2389( C619 C2389 ) C619_=_C2390( C619 C2390 ) C619_=_C2391( C619 C2391 ) C619_=_C2392( C619 C2392 ) C619_=_C2393( C619 C2393 ) \nC619_=_C2394( C619 C2394 ) C619_=_C2395( C619 C2395 ) C619_=_C2397( C619 C2397 ) C619_=_C2398( C619 C2398 ) C619_=_C2400( C619 C2400 ) C625_=_C626( C625 C626 ) \nC625_=_C631( C625 C631 ) C625_=_C634( C625 C634 ) C625_=_C1080( C625 C1080 ) C625_=_C1401( C625 C1401 ) C625_=_C1547( C625 C1547 ) C625_=_C2916( C625 C2916 ) \nC625_=_C3556( C625 C3556 ) C625_=_C3757( C625 C3757 ) C625_=_C3759( C625 C3759 ) C625_=_C3760( C625 C3760 ) C625_=_C3761( C625 C3761 ) C625_=_C3762( C625 C3762 ) \nC625_=_C3763( C625 C3763 ) C625_=_C3765( C625 C3765 ) C626_=_C631( C626 C631 ) C626_=_C634( C626 C634 ) C626_=_C834( C626 C834 ) C626_=_C1066( C626 C1066 ) \nC626_=_C1402( C626 C1402 ) C626_=_C1523( C626 C1523 ) C626_=_C2189( C626 C2189 ) C626_=_C2556( C626 C2556 ) C626_=_C3494( C626 C3494 ) C626_=_C3613( C626 C3613 ) \nC626_=_C3697( C626 C3697 ) C626_=_C3843( C626 C3843 ) C626_=_C3875( C626 C3875 ) C626_=_C3876( C626 C3876 ) C626_=_C3877( C626 C3877 ) C626_=_C3878( C626 C3878 ) \nC626_=_C3881( C626 C3881 ) C631_=_C634( C631 C634 ) C631_=_C887( C631 C887 ) C631_=_C1071( C631 C1071 ) C631_=_C1407( C631 C1407 ) C631_=_C1663( C631 C1663 ) \nC631_=_C1843( C631 C1843 ) C631_=_C3501( C631 C3501 ) C631_=_C3608( C631 C3608 ) C631_=_C3621( C631 C3621 ) C631_=_C3703( C631 C3703 ) C631_=_C3734( C631 C3734 ) \nC631_=_C3850( C631 C3850 ) C631_=_C3856( C631 C3856 ) C631_=_C3934( C631 C3934 ) C631_=_C4077( C631 C4077 ) C631_=_C4085( C631 C4085 ) C631_=_C4090( C631 C4090 ) \nC634_=_C1338( C634 C1338 ) C634_=_C1429( C634 C1429 ) C634_=_C1598( C634 C1598 ) C634_=_C1708( C634 C1708 ) C634_=_C1774( C634 C1774 ) C634_=_C2752( C634 C2752 ) \nC634_=_C2887( C634 C2887 ) C634_=_C2955( C634 C2955 ) C634_=_C3245( C634 C3245 ) C634_=_C3464( C634 C3464 ) C634_=_C3577( C634 C3577 ) C634_=_C3842( C634 C3842 ) \nC634_=_C3891( C634 C3891 ) C634_=_C3947( C634 C3947 ) C634_=_C3960( C634 C3960 ) C634_=_C3964( C634 C3964 ) C634_=_C4007( C634 C4007 ) C634_=_C4034( C634 C4034 ) \nC636_=_C638( C636 C638 ) C636_=_C640( C636 C640 ) C636_=_C641( C636 C641 ) C636_=_C656( C636 C656 ) C636_=_C657( C636 C657 ) C636_=_C659( C636 C659 ) \nC636_=_C862( C636 C862 ) C636_=_C1300( C636 C1300 ) C636_=_C1301( C636 C1301 ) C636_=_C1302( C636 C1302 ) C636_=_C1303( C636 C1303 ) C636_=_C1306( C636 C1306 ) \nC636_=_C1307( C636 C1307 ) C636_=_C1308( C636 C1308 ) C636_=_C1309( C636 C1309 ) C636_=_C1310( C636 C1310 ) C636_=_C1311( C636 C1311 ) C636_=_C1312( C636 C1312 ) \nC636_=_C1313( C636 C1313 ) C636_=_C1315( C636 C1315 ) C638_=_C640( C638 C640 ) C638_=_C641( C638 C641 ) C638_=_C656( C638 C656 ) C638_=_C657( C638 C657 ) \nC638_=_C659( C638 C659 ) C638_=_C1302( C638</w:t>
      </w:r>
    </w:p>
    <w:p>
      <w:pPr>
        <w:pStyle w:val="PreformattedText"/>
        <w:bidi w:val="0"/>
        <w:spacing w:before="0" w:after="0"/>
        <w:jc w:val="left"/>
        <w:rPr/>
      </w:pPr>
      <w:r>
        <w:rPr/>
        <w:t xml:space="preserve"> </w:t>
      </w:r>
      <w:r>
        <w:rPr/>
        <w:t>C1302 ) C638_=_C1938( C638 C1938 ) C638_=_C1939( C638 C1939 ) C638_=_C1942( C638 C1942 ) C638_=_C1943( C638 C1943 ) \nC638_=_C1945( C638 C1945 ) C638_=_C1946( C638 C1946 ) C638_=_C1947( C638 C1947 ) C638_=_C1948( C638 C1948 ) C638_=_C1951( C638 C1951 ) C638_=_C1952( C638 C1952 ) \nC638_=_C1955( C638 C1955 ) C638_=_C1956( C638 C1956 ) C638_=_C1958( C638 C1958 ) C640_=_C641( C640 C641 ) C640_=_C656( C640 C656 ) C640_=_C657( C640 C657 ) \nC640_=_C659( C640 C659 ) C640_=_C1303( C640 C1303 ) C640_=_C1341( C640 C1341 ) C640_=_C1578( C640 C1578 ) C640_=_C2309( C640 C2309 ) C640_=_C2310( C640 C2310 ) \nC640_=_C2311( C640 C2311 ) C640_=_C2312( C640 C2312 ) C640_=_C2313( C640 C2313 ) C640_=_C2314( C640 C2314 ) C640_=_C2315( C640 C2315 ) C640_=_C2316( C640 C2316 ) \nC640_=_C2317( C640 C2317 ) C640_=_C2318( C640 C2318 ) C640_=_C2319( C640 C2319 ) C640_=_C2320( C640 C2320 ) C640_=_C2321( C640 C2321 ) C640_=_C2322( C640 C2322 ) \nC640_=_C2323( C640 C2323 ) C640_=_C2324( C640 C2324 ) C640_=_C2326( C640 C2326 ) C640_=_C2328( C640 C2328 ) C640_=_C2330( C640 C2330 ) C640_=_C2331( C640 C2331 ) \nC641_=_C656( C641 C656 ) C641_=_C657( C641 C657 ) C641_=_C659( C641 C659 ) C641_=_C1536( C641 C1536 ) C641_=_C1942( C641 C1942 ) C641_=_C1962( C641 C1962 ) \nC641_=_C2309( C641 C2309 ) C641_=_C2383( C641 C2383 ) C641_=_C2493( C641 C2493 ) C641_=_C2494( C641 C2494 ) C641_=_C2496( C641 C2496 ) C641_=_C2497( C641 C2497 ) \nC641_=_C2498( C641 C2498 ) C641_=_C2499( C641 C2499 ) C641_=_C2501( C641 C2501 ) C641_=_C2503( C641 C2503 ) C641_=_C2504( C641 C2504 ) C641_=_C2505( C641 C2505 ) \nC641_=_C2506( C641 C2506 ) C641_=_C2507( C641 C2507 ) C641_=_C2509( C641 C2509 ) C641_=_C2510( C641 C2510 ) C656_=_C657( C656 C657 ) C656_=_C659( C656 C659 ) \nC656_=_C711( C656 C711 ) C656_=_C856( C656 C856 ) C656_=_C1313( C656 C1313 ) C656_=_C1528( C656 C1528 ) C656_=_C2046( C656 C2046 ) C656_=_C2267( C656 C2267 ) \nC656_=_C2507( C656 C2507 ) C656_=_C2732( C656 C2732 ) C656_=_C2757( C656 C2757 ) C656_=_C3116( C656 C3116 ) C656_=_C3240( C656 C3240 ) C656_=_C3341( C656 C3341 ) \nC656_=_C3640( C656 C3640 ) C656_=_C3913( C656 C3913 ) C656_=_C4003( C656 C4003 ) C656_=_C4036( C656 C4036 ) C657_=_C659( C657 C659 ) C657_=_C1315( C657 C1315 ) \nC657_=_C1978( C657 C1978 ) C657_=_C2244( C657 C2244 ) C657_=_C2509( C657 C2509 ) C657_=_C2758( C657 C2758 ) C657_=_C3163( C657 C3163 ) C657_=_C3187( C657 C3187 ) \nC657_=_C3391( C657 C3391 ) C657_=_C3641( C657 C3641 ) C657_=_C3994( C657 C3994 ) C657_=_C4017( C657 C4017 ) C657_=_C4047( C657 C4047 ) C657_=_C4048( C657 C4048 ) \nC657_=_C4050( C657 C4050 ) C659_=_C839( C659 C839 ) C659_=_C1070( C659 C1070 ) C659_=_C1531( C659 C1531 ) C659_=_C1958( C659 C1958 ) C659_=_C2197( C659 C2197 ) \nC659_=_C2330( C659 C2330 ) C659_=_C2564( C659 C2564 ) C659_=_C2762( C659 C2762 ) C659_=_C3500( C659 C3500 ) C659_=_C3620( C659 C3620 ) C659_=_C3642( C659 C3642 ) \nC659_=_C3702( C659 C3702 ) C659_=_C3849( C659 C3849 ) C659_=_C3989( C659 C3989 ) C659_=_C4036( C659 C4036 ) C659_=_C4050( C659 C4050 ) C659_=_C4076( C659 C4076 ) \nC659_=_C4080( C659 C4080 ) C662_=_C663( C662 C663 ) C662_=_C665( C662 C665 ) C662_=_C666( C662 C666 ) C662_=_C668( C662 C668 ) C662_=_C670( C662 C670 ) \nC662_=_C671( C662 C671 ) C662_=_C672( C662 C672 ) C662_=_C673( C662 C673 ) C662_=_C675( C662 C675 ) C662_=_C677( C662 C677 ) C662_=_C678( C662 C678 ) \nC662_=_C679( C662 C679 ) C662_=_C680( C662 C680 ) C662_=_C681( C662 C681 ) C662_=_C683( C662 C683 ) C662_=_C684( C662 C684 ) C662_=_C1389( C662 C1389 ) \nC662_=_C1396( C662 C1396 ) C662_=_C1401( C662 C1401 ) C662_=_C1402( C662 C1402 ) C662_=_C1407( C662 C1407 ) C662_=_C1409( C662 C1409 ) C663_=_C665( C663 C665 ) \nC663_=_C666( C663 C666 ) C663_=_C668( C663 C668 ) C663_=_C670( C663 C670 ) C663_=_C671( C663 C671 ) C663_=_C672( C663 C672 ) C663_=_C673( C663 C673 ) \nC663_=_C675( C663 C675 ) C663_=_C677( C663 C677 ) C663_=_C678( C663 C678 ) C663_=_C679( C663 C679 ) C663_=_C680( C663 C680 ) C663_=_C681( C663 C681 ) \nC663_=_C683( C663 C683 ) C663_=_C684( C663 C684 ) C663_=_C1536( C663 C1536 ) C663_=_C1539( C663 C1539 ) C663_=_C1547( C663 C1547 ) C663_=_C1550( C663 C1550 ) \nC665_=_C666( C665 C666 ) C665_=_C668( C665 C668 ) C665_=_C670( C665 C670 ) C665_=_C671( C665 C671 ) C665_=_C672( C665 C672 ) C665_=_C673( C665 C673 ) \nC665_=_C675( C665 C675 ) C665_=_C677( C665 C677 ) C665_=_C678( C665 C678 ) C665_=_C679( C665 C679 ) C665_=_C680( C665 C680 ) C665_=_C681( C665 C681 ) \nC665_=_C683( C665 C683 ) C665_=_C684( C665 C684 ) C666_=_C668( C666 C668 ) C666_=_C670( C666 C670 ) C666_=_C671( C666 C671 ) C666_=_C672( C666 C672 ) \nC666_=_C673( C666 C673 ) C666_=_C675( C666 C675 ) C666_=_C677( C666 C677 ) C666_=_C678( C666 C678 ) C666_=_C679( C666 C679 ) C666_=_C680( C666 C680 ) \nC666_=_C681( C666 C681 ) C666_=_C683( C666 C683 ) C666_=_C684( C666 C684 ) C666_=_C2353( C666 C2353 ) C666_=_C2368( C666 C2368 ) C668_=_C670( C668 C670 ) \nC668_=_C671( C668 C671 ) C668_=_C672( C668 C672 ) C668_=_C673( C668 C673 ) C668_=_C675( C668 C675 ) C668_=_C677( C668 C677 ) C668_=_C678( C668 C678 ) \nC668_=_C679( C668 C679 ) C668_=_C680( C668 C680 ) C668_=_C681( C668 C681 ) C668_=_C683( C668 C683 ) C668_=_C684( C668 C684 ) C668_=_C2494( C668 C2494 ) \nC668_=_C2908( C668 C2908 ) C668_=_C2916( C668 C2916 ) C668_=_C2921( C668 C2921 ) C670_=_C671( C670 C671 ) C670_=_C672( C670 C672 ) C670_=_C673( C670 C673 ) \nC670_=_C675( C670 C675 ) C670_=_C677( C670 C677 ) C670_=_C678( C670 C678 ) C670_=_C679( C670 C679 ) C670_=_C680( C670 C680 ) C670_=_C681( C670 C681 ) \nC670_=_C683( C670 C683 ) C670_=_C684( C670 C684 ) C671_=_C672( C671 C672 ) C671_=_C673( C671 C673 ) C671_=_C675( C671 C675 ) C671_=_C677( C671 C677 ) \nC671_=_C678( C671 C678 ) C671_=_C679( C671 C679 ) C671_=_C680( C671 C680 ) C671_=_C681( C671 C681 ) C671_=_C683( C671 C683 ) C671_=_C684( C671 C684 ) \nC672_=_C673( C672 C673 ) C672_=_C675( C672 C675 ) C672_=_C677( C672 C677 ) C672_=_C678( C672 C678 ) C672_=_C679( C672 C679 ) C672_=_C680( C672 C680 ) \nC672_=_C681( C672 C681 ) C672_=_C683( C672 C683 ) C672_=_C684( C672 C684 ) C672_=_C2499( C672 C2499 ) C672_=_C3055( C672 C3055 ) C672_=_C3556( C672 C3556 ) \nC673_=_C675( C673 C675 ) C673_=_C677( C673 C677 ) C673_=_C678( C673 C678 ) C673_=_C679( C673 C679 ) C673_=_C680( C673 C680 ) C673_=_C681( C673 C681 ) \nC673_=_C683( C673 C683 ) C673_=_C684( C673 C684 ) C673_=_C3710( C673 C3710 ) C675_=_C677( C675 C677 ) C675_=_C678( C675 C678 ) C675_=_C679( C675 C679 ) \nC675_=_C680( C675 C680 ) C675_=_C681( C675 C681 ) C675_=_C683( C675 C683 ) C675_=_C684( C675 C684 ) C675_=_C2504( C675 C2504 ) C675_=_C3058( C675 C3058 ) \nC675_=_C3374( C675 C3374 ) C675_=_C3757( C675 C3757 ) C675_=_C3843( C675 C3843 ) C675_=_C3849( C675 C3849 ) C675_=_C3850( C675 C3850 ) C677_=_C678( C677 C678 ) \nC677_=_C679( C677 C679 ) C677_=_C680( C677 C680 ) C677_=_C681( C677 C681 ) C677_=_C683( C677 C683 ) C677_=_C684( C677 C684 ) C677_=_C2506( C677 C2506 ) \nC677_=_C3063( C677 C3063 ) C677_=_C3759( C677 C3759 ) C677_=_C3950( C677 C3950 ) C678_=_C679( C678 C679 ) C678_=_C680( C678 C680 ) C678_=_C681( C678 C681 ) \nC678_=_C683( C678 C683 ) C678_=_C684( C678 C684 ) C678_=_C1955( C678 C1955 ) C678_=_C3970( C678 C3970 ) C678_=_C4047( C678 C4047 ) C679_=_C680( C679 C680 ) \nC679_=_C681( C679 C681 ) C679_=_C683( C679 C683 ) C679_=_C684( C679 C684 ) C679_=_C2510( C679 C2510 ) C679_=_C3066( C679 C3066 ) C679_=_C3762( C679 C3762 ) \nC680_=_C681( C680 C681 ) C680_=_C683( C680 C683 ) C680_=_C684( C680 C684 ) C680_=_C1858( C680 C1858 ) C680_=_C3763( C680 C3763 ) C680_=_C3878( C680 C3878 ) \nC680_=_C4085( C680 C4085 ) C681_=_C683( C681 C683 ) C681_=_C684( C681 C684 ) C681_=_C2285( C681 C2285 ) C681_=_C3092( C681 C3092 ) C683_=_C684( C683 C684 ) \nC683_=_C1860( C683 C1860 ) C683_=_C3107( C683 C3107 ) C683_=_C3765( C683 C3765 ) C683_=_C3881( C683 C3881 ) C683_=_C4090( C683 C4090 ) C697_=_C711( C697 C711 ) \nC697_=_C1038( C697 C1038 ) C697_=_C1436( C697 C1436 ) C697_=_C1805( C697 C1805 ) C697_=_C2405( C697 C2405 ) C697_=_C2426( C697 C2426 ) C697_=_C2956( C697 C2956 ) \nC697_=_C2957( C697 C2957 ) C697_=_C2958( C697 C2958 ) C697_=_C2959( C697 C2959 ) C697_=_C2960( C697 C2960 ) C697_=_C2961( C697 C2961 ) C697_=_C2962( C697 C2962 ) \nC697_=_C2963( C697 C2963 ) C697_=_C2965( C697 C2965 ) C697_=_C2966( C697 C2966 ) C697_=_C2968( C697 C2968 ) C697_=_C2969( C697 C2969 ) C697_=_C2970( C697 C2970 ) \nC697_=_C2972( C697 C2972 ) C711_=_C856( C711 C856 ) C711_=_C1313( C711 C1313 ) C711_=_C1528( C711 C1528 ) C711_=_C2046( C711 C2046 ) C711_=_C2267( C711 C2267 ) \nC711_=_C2507( C711 C2507 ) C711_=_C2732( C711 C2732 ) C711_=_C2757( C711 C2757 ) C711_=_C3116( C711 C3116 ) C711_=_C3240( C711 C3240 ) C711_=_C3341( C711 C3341 ) \nC711_=_C3640( C711 C3640 ) C711_=_C3913( C711 C3913 ) C711_=_C4003( C711 C4003 ) C711_=_C4036( C711 C4036 ) C751_=_C757( C751 C757 ) C751_=_C868( C751 C868 ) \nC751_=_C1344( C751 C1344 ) C751_=_C1651( C751 C1651 ) C751_=_C1734( C751 C1734 ) C751_=_C1826( C751 C1826 ) C751_=_C2310( C751 C2310 ) C751_=_C2371( C751 C2371 ) \nC751_=_C2621( C751 C2621 ) C751_=_C2688( C751 C2688 ) C751_=_C2690( C751 C2690 ) C751_=_C2692( C751 C2692 ) C751_=_C2693( C751 C2693 ) C751_=_C2694( C751 C2694 ) \nC751_=_C2695( C751 C2695 ) C751_=_C2696( C751 C2696 ) C751_=_C2697( C751 C2697 ) C751_=_C2698( C751 C2698 ) C751_=_C2699( C751 C2699 ) C751_=_C2700( C751 C2700 ) \nC751_=_C2701( C751 C2701 ) C751_=_C2702( C751 C2702 ) C751_=_C2704( C751 C2704 ) C751_=_C2705( C751 C2705 ) C757_=_C832( C757 C832 ) C757_=_C1521( C757 C1521 ) \nC757_=_C1740( C757 C1740 ) C757_=_C1970( C757 C1970 ) C757_=_C2182( C757 C2182 ) C757_=_C2378( C757 C2378 ) C757_=_C2391( C757 C2391 ) C757_=_C2553( C757 C2553 ) \nC757_=_C2627( C757 C2627 ) C757_=_C3082( C757 C3082 ) C757_=_C3155( C757 C3155 ) C757_=_C3477( C757 C3477 ) C757_=_C3489( C757 C3489 ) C757_=_C3585( C757 C3585 ) \nC757_=_C3587( C757 C3587 ) C757_=_C3588( C757 C3588 ) C757_=_C3589( C757 C3589 ) C757_=_C3591(</w:t>
      </w:r>
    </w:p>
    <w:p>
      <w:pPr>
        <w:pStyle w:val="PreformattedText"/>
        <w:bidi w:val="0"/>
        <w:spacing w:before="0" w:after="0"/>
        <w:jc w:val="left"/>
        <w:rPr/>
      </w:pPr>
      <w:r>
        <w:rPr/>
        <w:t xml:space="preserve"> </w:t>
      </w:r>
      <w:r>
        <w:rPr/>
        <w:t>C757 C3591 ) C757_=_C3592( C757 C3592 ) C757_=_C3594( C757 C3594 ) \nC775_=_C778( C775 C778 ) C775_=_C985( C775 C985 ) C775_=_C1166( C775 C1166 ) C775_=_C1389( C775 C1389 ) C775_=_C1845( C775 C1845 ) C775_=_C1846( C775 C1846 ) \nC775_=_C1849( C775 C1849 ) C775_=_C1850( C775 C1850 ) C775_=_C1851( C775 C1851 ) C775_=_C1852( C775 C1852 ) C775_=_C1856( C775 C1856 ) C775_=_C1857( C775 C1857 ) \nC775_=_C1858( C775 C1858 ) C775_=_C1860( C775 C1860 ) C775_=_C1861( C775 C1861 ) C778_=_C827( C778 C827 ) C778_=_C990( C778 C990 ) C778_=_C1094( C778 C1094 ) \nC778_=_C1517( C778 C1517 ) C778_=_C2177( C778 C2177 ) C778_=_C2546( C778 C2546 ) C778_=_C2672( C778 C2672 ) C778_=_C2854( C778 C2854 ) C778_=_C3094( C778 C3094 ) \nC778_=_C3096( C778 C3096 ) C778_=_C3098( C778 C3098 ) C778_=_C3099( C778 C3099 ) C778_=_C3101( C778 C3101 ) C778_=_C3102( C778 C3102 ) C778_=_C3103( C778 C3103 ) \nC778_=_C3104( C778 C3104 ) C778_=_C3105( C778 C3105 ) C778_=_C3107( C778 C3107 ) C778_=_C3108( C778 C3108 ) C778_=_C3109( C778 C3109 ) C796_=_C1396( C796 C1396 ) \nC796_=_C1563( C796 C1563 ) C796_=_C1713( C796 C1713 ) C796_=_C1919( C796 C1919 ) C796_=_C2118( C796 C2118 ) C796_=_C2200( C796 C2200 ) C796_=_C2353( C796 C2353 ) \nC796_=_C2512( C796 C2512 ) C796_=_C2514( C796 C2514 ) C796_=_C2515( C796 C2515 ) C796_=_C2516( C796 C2516 ) C796_=_C2517( C796 C2517 ) C796_=_C2518( C796 C2518 ) \nC796_=_C2519( C796 C2519 ) C796_=_C2521( C796 C2521 ) C796_=_C2523( C796 C2523 ) C796_=_C2524( C796 C2524 ) C827_=_C830( C827 C830 ) C827_=_C832( C827 C832 ) \nC827_=_C834( C827 C834 ) C827_=_C837( C827 C837 ) C827_=_C839( C827 C839 ) C827_=_C990( C827 C990 ) C827_=_C1094( C827 C1094 ) C827_=_C1517( C827 C1517 ) \nC827_=_C2177( C827 C2177 ) C827_=_C2546( C827 C2546 ) C827_=_C2672( C827 C2672 ) C827_=_C2854( C827 C2854 ) C827_=_C3094( C827 C3094 ) C827_=_C3096( C827 C3096 ) \nC827_=_C3098( C827 C3098 ) C827_=_C3099( C827 C3099 ) C827_=_C3101( C827 C3101 ) C827_=_C3102( C827 C3102 ) C827_=_C3103( C827 C3103 ) C827_=_C3104( C827 C3104 ) \nC827_=_C3105( C827 C3105 ) C827_=_C3107( C827 C3107 ) C827_=_C3108( C827 C3108 ) C827_=_C3109( C827 C3109 ) C830_=_C832( C830 C832 ) C830_=_C834( C830 C834 ) \nC830_=_C837( C830 C837 ) C830_=_C839( C830 C839 ) C830_=_C1061( C830 C1061 ) C830_=_C1348( C830 C1348 ) C830_=_C1520( C830 C1520 ) C830_=_C2179( C830 C2179 ) \nC830_=_C2314( C830 C2314 ) C830_=_C2550( C830 C2550 ) C830_=_C3168( C830 C3168 ) C830_=_C3366( C830 C3366 ) C830_=_C3368( C830 C3368 ) C830_=_C3369( C830 C3369 ) \nC830_=_C3370( C830 C3370 ) C830_=_C3371( C830 C3371 ) C830_=_C3372( C830 C3372 ) C830_=_C3373( C830 C3373 ) C830_=_C3374( C830 C3374 ) C830_=_C3376( C830 C3376 ) \nC830_=_C3377( C830 C3377 ) C830_=_C3378( C830 C3378 ) C830_=_C3379( C830 C3379 ) C830_=_C3382( C830 C3382 ) C832_=_C834( C832 C834 ) C832_=_C837( C832 C837 ) \nC832_=_C839( C832 C839 ) C832_=_C1521( C832 C1521 ) C832_=_C1740( C832 C1740 ) C832_=_C1970( C832 C1970 ) C832_=_C2182( C832 C2182 ) C832_=_C2378( C832 C2378 ) \nC832_=_C2391( C832 C2391 ) C832_=_C2553( C832 C2553 ) C832_=_C2627( C832 C2627 ) C832_=_C3082( C832 C3082 ) C832_=_C3155( C832 C3155 ) C832_=_C3477( C832 C3477 ) \nC832_=_C3489( C832 C3489 ) C832_=_C3585( C832 C3585 ) C832_=_C3587( C832 C3587 ) C832_=_C3588( C832 C3588 ) C832_=_C3589( C832 C3589 ) C832_=_C3591( C832 C3591 ) \nC832_=_C3592( C832 C3592 ) C832_=_C3594( C832 C3594 ) C834_=_C837( C834 C837 ) C834_=_C839( C834 C839 ) C834_=_C1066( C834 C1066 ) C834_=_C1402( C834 C1402 ) \nC834_=_C1523( C834 C1523 ) C834_=_C2189( C834 C2189 ) C834_=_C2556( C834 C2556 ) C834_=_C3494( C834 C3494 ) C834_=_C3613( C834 C3613 ) C834_=_C3697( C834 C3697 ) \nC834_=_C3843( C834 C3843 ) C834_=_C3875( C834 C3875 ) C834_=_C3876( C834 C3876 ) C834_=_C3877( C834 C3877 ) C834_=_C3878( C834 C3878 ) C834_=_C3881( C834 C3881 ) \nC837_=_C839( C837 C839 ) C837_=_C1529( C837 C1529 ) C837_=_C1596( C837 C1596 ) C837_=_C2195( C837 C2195 ) C837_=_C2563( C837 C2563 ) C837_=_C3105( C837 C3105 ) \nC837_=_C3165( C837 C3165 ) C837_=_C3281( C837 C3281 ) C837_=_C3379( C837 C3379 ) C837_=_C3592( C837 C3592 ) C837_=_C3873( C837 C3873 ) C837_=_C3877( C837 C3877 ) \nC837_=_C3933( C837 C3933 ) C837_=_C3988( C837 C3988 ) C837_=_C3998( C837 C3998 ) C837_=_C4016( C837 C4016 ) C837_=_C4021( C837 C4021 ) C837_=_C4039( C837 C4039 ) \nC837_=_C4053( C837 C4053 ) C837_=_C4080( C837 C4080 ) C839_=_C1070( C839 C1070 ) C839_=_C1531( C839 C1531 ) C839_=_C1958( C839 C1958 ) C839_=_C2197( C839 C2197 ) \nC839_=_C2330( C839 C2330 ) C839_=_C2564( C839 C2564 ) C839_=_C2762( C839 C2762 ) C839_=_C3500( C839 C3500 ) C839_=_C3620( C839 C3620 ) C839_=_C3642( C839 C3642 ) \nC839_=_C3702( C839 C3702 ) C839_=_C3849( C839 C3849 ) C839_=_C3989( C839 C3989 ) C839_=_C4036( C839 C4036 ) C839_=_C4050( C839 C4050 ) C839_=_C4076( C839 C4076 ) \nC839_=_C4080( C839 C4080 ) C856_=_C1313( C856 C1313 ) C856_=_C1528( C856 C1528 ) C856_=_C2046( C856 C2046 ) C856_=_C2267( C856 C2267 ) C856_=_C2507( C856 C2507 ) \nC856_=_C2732( C856 C2732 ) C856_=_C2757( C856 C2757 ) C856_=_C3116( C856 C3116 ) C856_=_C3240( C856 C3240 ) C856_=_C3341( C856 C3341 ) C856_=_C3640( C856 C3640 ) \nC856_=_C3913( C856 C3913 ) C856_=_C4003( C856 C4003 ) C856_=_C4036( C856 C4036 ) C862_=_C865( C862 C865 ) C862_=_C868( C862 C868 ) C862_=_C887( C862 C887 ) \nC862_=_C1300( C862 C1300 ) C862_=_C1301( C862 C1301 ) C862_=_C1302( C862 C1302 ) C862_=_C1303( C862 C1303 ) C862_=_C1306( C862 C1306 ) C862_=_C1307( C862 C1307 ) \nC862_=_C1308( C862 C1308 ) C862_=_C1309( C862 C1309 ) C862_=_C1310( C862 C1310 ) C862_=_C1311( C862 C1311 ) C862_=_C1312( C862 C1312 ) C862_=_C1313( C862 C1313 ) \nC862_=_C1315( C862 C1315 ) C865_=_C868( C865 C868 ) C865_=_C887( C865 C887 ) C865_=_C1115( C865 C1115 ) C865_=_C1301( C865 C1301 ) C865_=_C1647( C865 C1647 ) \nC865_=_C1823( C865 C1823 ) C865_=_C1826( C865 C1826 ) C865_=_C1827( C865 C1827 ) C865_=_C1829( C865 C1829 ) C865_=_C1830( C865 C1830 ) C865_=_C1831( C865 C1831 ) \nC865_=_C1832( C865 C1832 ) C865_=_C1833( C865 C1833 ) C865_=_C1834( C865 C1834 ) C865_=_C1835( C865 C1835 ) C865_=_C1836( C865 C1836 ) C865_=_C1837( C865 C1837 ) \nC865_=_C1838( C865 C1838 ) C865_=_C1840( C865 C1840 ) C865_=_C1842( C865 C1842 ) C865_=_C1843( C865 C1843 ) C868_=_C887( C868 C887 ) C868_=_C1344( C868 C1344 ) \nC868_=_C1651( C868 C1651 ) C868_=_C1734( C868 C1734 ) C868_=_C1826( C868 C1826 ) C868_=_C2310( C868 C2310 ) C868_=_C2371( C868 C2371 ) C868_=_C2621( C868 C2621 ) \nC868_=_C2688( C868 C2688 ) C868_=_C2690( C868 C2690 ) C868_=_C2692( C868 C2692 ) C868_=_C2693( C868 C2693 ) C868_=_C2694( C868 C2694 ) C868_=_C2695( C868 C2695 ) \nC868_=_C2696( C868 C2696 ) C868_=_C2697( C868 C2697 ) C868_=_C2698( C868 C2698 ) C868_=_C2699( C868 C2699 ) C868_=_C2700( C868 C2700 ) C868_=_C2701( C868 C2701 ) \nC868_=_C2702( C868 C2702 ) C868_=_C2704( C868 C2704 ) C868_=_C2705( C868 C2705 ) C887_=_C1071( C887 C1071 ) C887_=_C1407( C887 C1407 ) C887_=_C1663( C887 C1663 ) \nC887_=_C1843( C887 C1843 ) C887_=_C3501( C887 C3501 ) C887_=_C3608( C887 C3608 ) C887_=_C3621( C887 C3621 ) C887_=_C3703( C887 C3703 ) C887_=_C3734( C887 C3734 ) \nC887_=_C3850( C887 C3850 ) C887_=_C3856( C887 C3856 ) C887_=_C3934( C887 C3934 ) C887_=_C4077( C887 C4077 ) C887_=_C4085( C887 C4085 ) C887_=_C4090( C887 C4090 ) \nC900_=_C910( C900 C910 ) C900_=_C948( C900 C948 ) C900_=_C1219( C900 C1219 ) C900_=_C1451( C900 C1451 ) C900_=_C1493( C900 C1493 ) C900_=_C1511( C900 C1511 ) \nC900_=_C1731( C900 C1731 ) C900_=_C2269( C900 C2269 ) C900_=_C2270( C900 C2270 ) C900_=_C2273( C900 C2273 ) C900_=_C2274( C900 C2274 ) C900_=_C2275( C900 C2275 ) \nC900_=_C2276( C900 C2276 ) C900_=_C2277( C900 C2277 ) C900_=_C2278( C900 C2278 ) C900_=_C2281( C900 C2281 ) C900_=_C2282( C900 C2282 ) C900_=_C2285( C900 C2285 ) \nC910_=_C961( C910 C961 ) C910_=_C1462( C910 C1462 ) C910_=_C1743( C910 C1743 ) C910_=_C2812( C910 C2812 ) C910_=_C2921( C910 C2921 ) C910_=_C3045( C910 C3045 ) \nC910_=_C3159( C910 C3159 ) C910_=_C3229( C910 C3229 ) C910_=_C3361( C910 C3361 ) C910_=_C3604( C910 C3604 ) C910_=_C3691( C910 C3691 ) C910_=_C3710( C910 C3710 ) \nC910_=_C3769( C910 C3769 ) C910_=_C3892( C910 C3892 ) C910_=_C3899( C910 C3899 ) C910_=_C3923( C910 C3923 ) C910_=_C3925( C910 C3925 ) C948_=_C961( C948 C961 ) \nC948_=_C1219( C948 C1219 ) C948_=_C1451( C948 C1451 ) C948_=_C1493( C948 C1493 ) C948_=_C1511( C948 C1511 ) C948_=_C1731( C948 C1731 ) C948_=_C2269( C948 C2269 ) \nC948_=_C2270( C948 C2270 ) C948_=_C2273( C948 C2273 ) C948_=_C2274( C948 C2274 ) C948_=_C2275( C948 C2275 ) C948_=_C2276( C948 C2276 ) C948_=_C2277( C948 C2277 ) \nC948_=_C2278( C948 C2278 ) C948_=_C2281( C948 C2281 ) C948_=_C2282( C948 C2282 ) C948_=_C2285( C948 C2285 ) C961_=_C1462( C961 C1462 ) C961_=_C1743( C961 C1743 ) \nC961_=_C2812( C961 C2812 ) C961_=_C2921( C961 C2921 ) C961_=_C3045( C961 C3045 ) C961_=_C3159( C961 C3159 ) C961_=_C3229( C961 C3229 ) C961_=_C3361( C961 C3361 ) \nC961_=_C3604( C961 C3604 ) C961_=_C3691( C961 C3691 ) C961_=_C3710( C961 C3710 ) C961_=_C3769( C961 C3769 ) C961_=_C3892( C961 C3892 ) C961_=_C3899( C961 C3899 ) \nC961_=_C3923( C961 C3923 ) C961_=_C3925( C961 C3925 ) C982_=_C1186( C982 C1186 ) C982_=_C1409( C982 C1409 ) C982_=_C1466( C982 C1466 ) C982_=_C1576( C982 C1576 ) \nC982_=_C1729( C982 C1729 ) C982_=_C2133( C982 C2133 ) C982_=_C2173( C982 C2173 ) C982_=_C2209( C982 C2209 ) C982_=_C2368( C982 C2368 ) C982_=_C2443( C982 C2443 ) \nC982_=_C2524( C982 C2524 ) C982_=_C3310( C982 C3310 ) C982_=_C3635( C982 C3635 ) C982_=_C3756( C982 C3756 ) C982_=_C4063( C982 C4063 ) C982_=_C4066( C982 C4066 ) \nC985_=_C990( C985 C990 ) C985_=_C1166( C985 C1166 ) C985_=_C1389( C985 C1389 ) C985_=_C1845( C985 C1845 ) C985_=_C1846( C985 C1846 ) C985_=_C1849( C985 C1849 ) \nC985_=_C1850( C985 C1850 ) C985_=_C1851( C985 C1851 ) C985_=_C1852( C985 C1852 ) C985_=_C1856( C985 C1856 ) C985_=_C1857( C985 C1857 ) C985_=_C1858( C985 C1858 ) \nC985_=_C1860( C985 C1860 ) C985_=_C1861( C985 C1861 )</w:t>
      </w:r>
    </w:p>
    <w:p>
      <w:pPr>
        <w:pStyle w:val="PreformattedText"/>
        <w:bidi w:val="0"/>
        <w:spacing w:before="0" w:after="0"/>
        <w:jc w:val="left"/>
        <w:rPr/>
      </w:pPr>
      <w:r>
        <w:rPr/>
        <w:t xml:space="preserve"> </w:t>
      </w:r>
      <w:r>
        <w:rPr/>
        <w:t>C990_=_C1094( C990 C1094 ) C990_=_C1517( C990 C1517 ) C990_=_C2177( C990 C2177 ) C990_=_C2546( C990 C2546 ) \nC990_=_C2672( C990 C2672 ) C990_=_C2854( C990 C2854 ) C990_=_C3094( C990 C3094 ) C990_=_C3096( C990 C3096 ) C990_=_C3098( C990 C3098 ) C990_=_C3099( C990 C3099 ) \nC990_=_C3101( C990 C3101 ) C990_=_C3102( C990 C3102 ) C990_=_C3103( C990 C3103 ) C990_=_C3104( C990 C3104 ) C990_=_C3105( C990 C3105 ) C990_=_C3107( C990 C3107 ) \nC990_=_C3108( C990 C3108 ) C990_=_C3109( C990 C3109 ) C1038_=_C1049( C1038 C1049 ) C1038_=_C1436( C1038 C1436 ) C1038_=_C1805( C1038 C1805 ) C1038_=_C2405( C1038 C2405 ) \nC1038_=_C2426( C1038 C2426 ) C1038_=_C2956( C1038 C2956 ) C1038_=_C2957( C1038 C2957 ) C1038_=_C2958( C1038 C2958 ) C1038_=_C2959( C1038 C2959 ) C1038_=_C2960( C1038 C2960 ) \nC1038_=_C2961( C1038 C2961 ) C1038_=_C2962( C1038 C2962 ) C1038_=_C2963( C1038 C2963 ) C1038_=_C2965( C1038 C2965 ) C1038_=_C2966( C1038 C2966 ) C1038_=_C2968( C1038 C2968 ) \nC1038_=_C2969( C1038 C2969 ) C1038_=_C2970( C1038 C2970 ) C1038_=_C2972( C1038 C2972 ) C1049_=_C1489( C1049 C1489 ) C1049_=_C2113( C1049 C2113 ) C1049_=_C2153( C1049 C2153 ) \nC1049_=_C2442( C1049 C2442 ) C1049_=_C2868( C1049 C2868 ) C1049_=_C2954( C1049 C2954 ) C1049_=_C3128( C1049 C3128 ) C1049_=_C3166( C1049 C3166 ) C1049_=_C3418( C1049 C3418 ) \nC1049_=_C3517( C1049 C3517 ) C1049_=_C3781( C1049 C3781 ) C1049_=_C3865( C1049 C3865 ) C1049_=_C3889( C1049 C3889 ) C1049_=_C3914( C1049 C3914 ) C1049_=_C3940( C1049 C3940 ) \nC1049_=_C3990( C1049 C3990 ) C1049_=_C4000( C1049 C4000 ) C1049_=_C4024( C1049 C4024 ) C1061_=_C1066( C1061 C1066 ) C1061_=_C1070( C1061 C1070 ) C1061_=_C1071( C1061 C1071 ) \nC1061_=_C1348( C1061 C1348 ) C1061_=_C1520( C1061 C1520 ) C1061_=_C2179( C1061 C2179 ) C1061_=_C2314( C1061 C2314 ) C1061_=_C2550( C1061 C2550 ) C1061_=_C3168( C1061 C3168 ) \nC1061_=_C3366( C1061 C3366 ) C1061_=_C3368( C1061 C3368 ) C1061_=_C3369( C1061 C3369 ) C1061_=_C3370( C1061 C3370 ) C1061_=_C3371( C1061 C3371 ) C1061_=_C3372( C1061 C3372 ) \nC1061_=_C3373( C1061 C3373 ) C1061_=_C3374( C1061 C3374 ) C1061_=_C3376( C1061 C3376 ) C1061_=_C3377( C1061 C3377 ) C1061_=_C3378( C1061 C3378 ) C1061_=_C3379( C1061 C3379 ) \nC1061_=_C3382( C1061 C3382 ) C1066_=_C1070( C1066 C1070 ) C1066_=_C1071( C1066 C1071 ) C1066_=_C1402( C1066 C1402 ) C1066_=_C1523( C1066 C1523 ) C1066_=_C2189( C1066 C2189 ) \nC1066_=_C2556( C1066 C2556 ) C1066_=_C3494( C1066 C3494 ) C1066_=_C3613( C1066 C3613 ) C1066_=_C3697( C1066 C3697 ) C1066_=_C3843( C1066 C3843 ) C1066_=_C3875( C1066 C3875 ) \nC1066_=_C3876( C1066 C3876 ) C1066_=_C3877( C1066 C3877 ) C1066_=_C3878( C1066 C3878 ) C1066_=_C3881( C1066 C3881 ) C1070_=_C1071( C1070 C1071 ) C1070_=_C1531( C1070 C1531 ) \nC1070_=_C1958( C1070 C1958 ) C1070_=_C2197( C1070 C2197 ) C1070_=_C2330( C1070 C2330 ) C1070_=_C2564( C1070 C2564 ) C1070_=_C2762( C1070 C2762 ) C1070_=_C3500( C1070 C3500 ) \nC1070_=_C3620( C1070 C3620 ) C1070_=_C3642( C1070 C3642 ) C1070_=_C3702( C1070 C3702 ) C1070_=_C3849( C1070 C3849 ) C1070_=_C3989( C1070 C3989 ) C1070_=_C4036( C1070 C4036 ) \nC1070_=_C4050( C1070 C4050 ) C1070_=_C4076( C1070 C4076 ) C1070_=_C4080( C1070 C4080 ) C1071_=_C1407( C1071 C1407 ) C1071_=_C1663( C1071 C1663 ) C1071_=_C1843( C1071 C1843 ) \nC1071_=_C3501( C1071 C3501 ) C1071_=_C3608( C1071 C3608 ) C1071_=_C3621( C1071 C3621 ) C1071_=_C3703( C1071 C3703 ) C1071_=_C3734( C1071 C3734 ) C1071_=_C3850( C1071 C3850 ) \nC1071_=_C3856( C1071 C3856 ) C1071_=_C3934( C1071 C3934 ) C1071_=_C4077( C1071 C4077 ) C1071_=_C4085( C1071 C4085 ) C1071_=_C4090( C1071 C4090 ) C1080_=_C1401( C1080 C1401 ) \nC1080_=_C1547( C1080 C1547 ) C1080_=_C2916( C1080 C2916 ) C1080_=_C3556( C1080 C3556 ) C1080_=_C3757( C1080 C3757 ) C1080_=_C3759( C1080 C3759 ) C1080_=_C3760( C1080 C3760 ) \nC1080_=_C3761( C1080 C3761 ) C1080_=_C3762( C1080 C3762 ) C1080_=_C3763( C1080 C3763 ) C1080_=_C3765( C1080 C3765 ) C1094_=_C1517( C1094 C1517 ) C1094_=_C2177( C1094 C2177 ) \nC1094_=_C2546( C1094 C2546 ) C1094_=_C2672( C1094 C2672 ) C1094_=_C2854( C1094 C2854 ) C1094_=_C3094( C1094 C3094 ) C1094_=_C3096( C1094 C3096 ) C1094_=_C3098( C1094 C3098 ) \nC1094_=_C3099( C1094 C3099 ) C1094_=_C3101( C1094 C3101 ) C1094_=_C3102( C1094 C3102 ) C1094_=_C3103( C1094 C3103 ) C1094_=_C3104( C1094 C3104 ) C1094_=_C3105( C1094 C3105 ) \nC1094_=_C3107( C1094 C3107 ) C1094_=_C3108( C1094 C3108 ) C1094_=_C3109( C1094 C3109 ) C1115_=_C1301( C1115 C1301 ) C1115_=_C1647( C1115 C1647 ) C1115_=_C1823( C1115 C1823 ) \nC1115_=_C1826( C1115 C1826 ) C1115_=_C1827( C1115 C1827 ) C1115_=_C1829( C1115 C1829 ) C1115_=_C1830( C1115 C1830 ) C1115_=_C1831( C1115 C1831 ) C1115_=_C1832( C1115 C1832 ) \nC1115_=_C1833( C1115 C1833 ) C1115_=_C1834( C1115 C1834 ) C1115_=_C1835( C1115 C1835 ) C1115_=_C1836( C1115 C1836 ) C1115_=_C1837( C1115 C1837 ) C1115_=_C1838( C1115 C1838 ) \nC1115_=_C1840( C1115 C1840 ) C1115_=_C1842( C1115 C1842 ) C1115_=_C1843( C1115 C1843 ) C1158_=_C1181( C1158 C1181 ) C1158_=_C1207( C1158 C1207 ) C1158_=_C1550( C1158 C1550 ) \nC1158_=_C1588( C1158 C1588 ) C1158_=_C1641( C1158 C1641 ) C1158_=_C1874( C1158 C1874 ) C1158_=_C2044( C1158 C2044 ) C1158_=_C2168( C1158 C2168 ) C1158_=_C2437( C1158 C2437 ) \nC1158_=_C2846( C1158 C2846 ) C1158_=_C2936( C1158 C2936 ) C1158_=_C3019( C1158 C3019 ) C1158_=_C3306( C1158 C3306 ) C1158_=_C3570( C1158 C3570 ) C1158_=_C3729( C1158 C3729 ) \nC1158_=_C3752( C1158 C3752 ) C1158_=_C3950( C1158 C3950 ) C1158_=_C3951( C1158 C3951 ) C1158_=_C3952( C1158 C3952 ) C1158_=_C3953( C1158 C3953 ) C1158_=_C3954( C1158 C3954 ) \nC1158_=_C3955( C1158 C3955 ) C1166_=_C1174( C1166 C1174 ) C1166_=_C1181( C1166 C1181 ) C1166_=_C1186( C1166 C1186 ) C1166_=_C1389( C1166 C1389 ) C1166_=_C1845( C1166 C1845 ) \nC1166_=_C1846( C1166 C1846 ) C1166_=_C1849( C1166 C1849 ) C1166_=_C1850( C1166 C1850 ) C1166_=_C1851( C1166 C1851 ) C1166_=_C1852( C1166 C1852 ) C1166_=_C1856( C1166 C1856 ) \nC1166_=_C1857( C1166 C1857 ) C1166_=_C1858( C1166 C1858 ) C1166_=_C1860( C1166 C1860 ) C1166_=_C1861( C1166 C1861 ) C1174_=_C1181( C1174 C1181 ) C1174_=_C1186( C1174 C1186 ) \nC1174_=_C1454( C1174 C1454 ) C1174_=_C1539( C1174 C1539 ) C1174_=_C2160( C1174 C2160 ) C1174_=_C2427( C1174 C2427 ) C1174_=_C2719( C1174 C2719 ) C1174_=_C2734( C1174 C2734 ) \nC1174_=_C2908( C1174 C2908 ) C1174_=_C3052( C1174 C3052 ) C1174_=_C3053( C1174 C3053 ) C1174_=_C3054( C1174 C3054 ) C1174_=_C3055( C1174 C3055 ) C1174_=_C3056( C1174 C3056 ) \nC1174_=_C3058( C1174 C3058 ) C1174_=_C3059( C1174 C3059 ) C1174_=_C3060( C1174 C3060 ) C1174_=_C3061( C1174 C3061 ) C1174_=_C3063( C1174 C3063 ) C1174_=_C3064( C1174 C3064 ) \nC1174_=_C3065( C1174 C3065 ) C1174_=_C3066( C1174 C3066 ) C1181_=_C1186( C1181 C1186 ) C1181_=_C1207( C1181 C1207 ) C1181_=_C1550( C1181 C1550 ) C1181_=_C1588( C1181 C1588 ) \nC1181_=_C1641( C1181 C1641 ) C1181_=_C1874( C1181 C1874 ) C1181_=_C2044( C1181 C2044 ) C1181_=_C2168( C1181 C2168 ) C1181_=_C2437( C1181 C2437 ) C1181_=_C2846( C1181 C2846 ) \nC1181_=_C2936( C1181 C2936 ) C1181_=_C3019( C1181 C3019 ) C1181_=_C3306( C1181 C3306 ) C1181_=_C3570( C1181 C3570 ) C1181_=_C3729( C1181 C3729 ) C1181_=_C3752( C1181 C3752 ) \nC1181_=_C3950( C1181 C3950 ) C1181_=_C3951( C1181 C3951 ) C1181_=_C3952( C1181 C3952 ) C1181_=_C3953( C1181 C3953 ) C1181_=_C3954( C1181 C3954 ) C1181_=_C3955( C1181 C3955 ) \nC1186_=_C1409( C1186 C1409 ) C1186_=_C1466( C1186 C1466 ) C1186_=_C1576( C1186 C1576 ) C1186_=_C1729( C1186 C1729 ) C1186_=_C2133( C1186 C2133 ) C1186_=_C2173( C1186 C2173 ) \nC1186_=_C2209( C1186 C2209 ) C1186_=_C2368( C1186 C2368 ) C1186_=_C2443( C1186 C2443 ) C1186_=_C2524( C1186 C2524 ) C1186_=_C3310( C1186 C3310 ) C1186_=_C3635( C1186 C3635 ) \nC1186_=_C3756( C1186 C3756 ) C1186_=_C4063( C1186 C4063 ) C1186_=_C4066( C1186 C4066 ) C1207_=_C1550( C1207 C1550 ) C1207_=_C1588( C1207 C1588 ) C1207_=_C1641( C1207 C1641 ) \nC1207_=_C1874( C1207 C1874 ) C1207_=_C2044( C1207 C2044 ) C1207_=_C2168( C1207 C2168 ) C1207_=_C2437( C1207 C2437 ) C1207_=_C2846( C1207 C2846 ) C1207_=_C2936( C1207 C2936 ) \nC1207_=_C3019( C1207 C3019 ) C1207_=_C3306( C1207 C3306 ) C1207_=_C3570( C1207 C3570 ) C1207_=_C3729( C1207 C3729 ) C1207_=_C3752( C1207 C3752 ) C1207_=_C3950( C1207 C3950 ) \nC1207_=_C3951( C1207 C3951 ) C1207_=_C3952( C1207 C3952 ) C1207_=_C3953( C1207 C3953 ) C1207_=_C3954( C1207 C3954 ) C1207_=_C3955( C1207 C3955 ) C1219_=_C1227( C1219 C1227 ) \nC1219_=_C1451( C1219 C1451 ) C1219_=_C1493( C1219 C1493 ) C1219_=_C1511( C1219 C1511 ) C1219_=_C1731( C1219 C1731 ) C1219_=_C2269( C1219 C2269 ) C1219_=_C2270( C1219 C2270 ) \nC1219_=_C2273( C1219 C2273 ) C1219_=_C2274( C1219 C2274 ) C1219_=_C2275( C1219 C2275 ) C1219_=_C2276( C1219 C2276 ) C1219_=_C2277( C1219 C2277 ) C1219_=_C2278( C1219 C2278 ) \nC1219_=_C2281( C1219 C2281 ) C1219_=_C2282( C1219 C2282 ) C1219_=_C2285( C1219 C2285 ) C1227_=_C1496( C1227 C1496 ) C1227_=_C1516( C1227 C1516 ) C1227_=_C1964( C1227 C1964 ) \nC1227_=_C2448( C1227 C2448 ) C1227_=_C2496( C1227 C2496 ) C1227_=_C2799( C1227 C2799 ) C1227_=_C3079( C1227 C3079 ) C1227_=_C3080( C1227 C3080 ) C1227_=_C3081( C1227 C3081 ) \nC1227_=_C3082( C1227 C3082 ) C1227_=_C3083( C1227 C3083 ) C1227_=_C3084( C1227 C3084 ) C1227_=_C3085( C1227 C3085 ) C1227_=_C3086( C1227 C3086 ) C1227_=_C3088( C1227 C3088 ) \nC1227_=_C3089( C1227 C3089 ) C1227_=_C3091( C1227 C3091 ) C1227_=_C3092( C1227 C3092 ) C1300_=_C1301( C1300 C1301 ) C1300_=_C1302( C1300 C1302 ) C1300_=_C1303( C1300 C1303 ) \nC1300_=_C1306( C1300 C1306 ) C1300_=_C1307( C1300 C1307 ) C1300_=_C1308( C1300 C1308 ) C1300_=_C1309( C1300 C1309 ) C1300_=_C1310( C1300 C1310 ) C1300_=_C1311( C1300 C1311 ) \nC1300_=_C1312( C1300 C1312 ) C1300_=_C1313( C1300 C1313 ) C1300_=_C1315( C1300 C1315 ) C1300_=_C1647( C1300 C1647 ) C1300_=_C1651( C1300 C1651 ) C1300_=_C1663( C1300 C1663 ) \nC1301_=_C1302( C1301 C1302 ) C1301_=_C1303( C1301 C1303 ) C1301_=_C1306( C1301 C1306 ) C1301_=_C1307( C1301 C1307 ) C1301_=_C1308( C1301 C1308</w:t>
      </w:r>
    </w:p>
    <w:p>
      <w:pPr>
        <w:pStyle w:val="PreformattedText"/>
        <w:bidi w:val="0"/>
        <w:spacing w:before="0" w:after="0"/>
        <w:jc w:val="left"/>
        <w:rPr/>
      </w:pPr>
      <w:r>
        <w:rPr/>
        <w:t xml:space="preserve"> </w:t>
      </w:r>
      <w:r>
        <w:rPr/>
        <w:t>) C1301_=_C1309( C1301 C1309 ) \nC1301_=_C1310( C1301 C1310 ) C1301_=_C1311( C1301 C1311 ) C1301_=_C1312( C1301 C1312 ) C1301_=_C1313( C1301 C1313 ) C1301_=_C1315( C1301 C1315 ) C1301_=_C1647( C1301 C1647 ) \nC1301_=_C1823( C1301 C1823 ) C1301_=_C1826( C1301 C1826 ) C1301_=_C1827( C1301 C1827 ) C1301_=_C1829( C1301 C1829 ) C1301_=_C1830( C1301 C1830 ) C1301_=_C1831( C1301 C1831 ) \nC1301_=_C1832( C1301 C1832 ) C1301_=_C1833( C1301 C1833 ) C1301_=_C1834( C1301 C1834 ) C1301_=_C1835( C1301 C1835 ) C1301_=_C1836( C1301 C1836 ) C1301_=_C1837( C1301 C1837 ) \nC1301_=_C1838( C1301 C1838 ) C1301_=_C1840( C1301 C1840 ) C1301_=_C1842( C1301 C1842 ) C1301_=_C1843( C1301 C1843 ) C1302_=_C1303( C1302 C1303 ) C1302_=_C1306( C1302 C1306 ) \nC1302_=_C1307( C1302 C1307 ) C1302_=_C1308( C1302 C1308 ) C1302_=_C1309( C1302 C1309 ) C1302_=_C1310( C1302 C1310 ) C1302_=_C1311( C1302 C1311 ) C1302_=_C1312( C1302 C1312 ) \nC1302_=_C1313( C1302 C1313 ) C1302_=_C1315( C1302 C1315 ) C1302_=_C1938( C1302 C1938 ) C1302_=_C1939( C1302 C1939 ) C1302_=_C1942( C1302 C1942 ) C1302_=_C1943( C1302 C1943 ) \nC1302_=_C1945( C1302 C1945 ) C1302_=_C1946( C1302 C1946 ) C1302_=_C1947( C1302 C1947 ) C1302_=_C1948( C1302 C1948 ) C1302_=_C1951( C1302 C1951 ) C1302_=_C1952( C1302 C1952 ) \nC1302_=_C1955( C1302 C1955 ) C1302_=_C1956( C1302 C1956 ) C1302_=_C1958( C1302 C1958 ) C1303_=_C1306( C1303 C1306 ) C1303_=_C1307( C1303 C1307 ) C1303_=_C1308( C1303 C1308 ) \nC1303_=_C1309( C1303 C1309 ) C1303_=_C1310( C1303 C1310 ) C1303_=_C1311( C1303 C1311 ) C1303_=_C1312( C1303 C1312 ) C1303_=_C1313( C1303 C1313 ) C1303_=_C1315( C1303 C1315 ) \nC1303_=_C1341( C1303 C1341 ) C1303_=_C1578( C1303 C1578 ) C1303_=_C2309( C1303 C2309 ) C1303_=_C2310( C1303 C2310 ) C1303_=_C2311( C1303 C2311 ) C1303_=_C2312( C1303 C2312 ) \nC1303_=_C2313( C1303 C2313 ) C1303_=_C2314( C1303 C2314 ) C1303_=_C2315( C1303 C2315 ) C1303_=_C2316( C1303 C2316 ) C1303_=_C2317( C1303 C2317 ) C1303_=_C2318( C1303 C2318 ) \nC1303_=_C2319( C1303 C2319 ) C1303_=_C2320( C1303 C2320 ) C1303_=_C2321( C1303 C2321 ) C1303_=_C2322( C1303 C2322 ) C1303_=_C2323( C1303 C2323 ) C1303_=_C2324( C1303 C2324 ) \nC1303_=_C2326( C1303 C2326 ) C1303_=_C2328( C1303 C2328 ) C1303_=_C2330( C1303 C2330 ) C1303_=_C2331( C1303 C2331 ) C1306_=_C1307( C1306 C1307 ) C1306_=_C1308( C1306 C1308 ) \nC1306_=_C1309( C1306 C1309 ) C1306_=_C1310( C1306 C1310 ) C1306_=_C1311( C1306 C1311 ) C1306_=_C1312( C1306 C1312 ) C1306_=_C1313( C1306 C1313 ) C1306_=_C1315( C1306 C1315 ) \nC1306_=_C1943( C1306 C1943 ) C1306_=_C2311( C1306 C2311 ) C1306_=_C2493( C1306 C2493 ) C1306_=_C2757( C1306 C2757 ) C1306_=_C2758( C1306 C2758 ) C1306_=_C2762( C1306 C2762 ) \nC1307_=_C1308( C1307 C1308 ) C1307_=_C1309( C1307 C1309 ) C1307_=_C1310( C1307 C1310 ) C1307_=_C1311( C1307 C1311 ) C1307_=_C1312( C1307 C1312 ) C1307_=_C1313( C1307 C1313 ) \nC1307_=_C1315( C1307 C1315 ) C1307_=_C3076( C1307 C3076 ) C1308_=_C1309( C1308 C1309 ) C1308_=_C1310( C1308 C1310 ) C1308_=_C1311( C1308 C1311 ) C1308_=_C1312( C1308 C1312 ) \nC1308_=_C1313( C1308 C1313 ) C1308_=_C1315( C1308 C1315 ) C1308_=_C1833( C1308 C1833 ) C1308_=_C2692( C1308 C2692 ) C1308_=_C3604( C1308 C3604 ) C1308_=_C3608( C1308 C3608 ) \nC1309_=_C1310( C1309 C1310 ) C1309_=_C1311( C1309 C1311 ) C1309_=_C1312( C1309 C1312 ) C1309_=_C1313( C1309 C1313 ) C1309_=_C1315( C1309 C1315 ) C1309_=_C1948( C1309 C1948 ) \nC1309_=_C2315( C1309 C2315 ) C1309_=_C2501( C1309 C2501 ) C1309_=_C3640( C1309 C3640 ) C1309_=_C3641( C1309 C3641 ) C1309_=_C3642( C1309 C3642 ) C1310_=_C1311( C1310 C1311 ) \nC1310_=_C1312( C1310 C1312 ) C1310_=_C1313( C1310 C1313 ) C1310_=_C1315( C1310 C1315 ) C1310_=_C1835( C1310 C1835 ) C1310_=_C2696( C1310 C2696 ) C1310_=_C3729( C1310 C3729 ) \nC1310_=_C3734( C1310 C3734 ) C1311_=_C1312( C1311 C1312 ) C1311_=_C1313( C1311 C1313 ) C1311_=_C1315( C1311 C1315 ) C1311_=_C1837( C1311 C1837 ) C1311_=_C2698( C1311 C2698 ) \nC1311_=_C3855( C1311 C3855 ) C1311_=_C3856( C1311 C3856 ) C1312_=_C1313( C1312 C1313 ) C1312_=_C1315( C1312 C1315 ) C1312_=_C1838( C1312 C1838 ) C1312_=_C2322( C1312 C2322 ) \nC1312_=_C2700( C1312 C2700 ) C1312_=_C3930( C1312 C3930 ) C1312_=_C3933( C1312 C3933 ) C1312_=_C3934( C1312 C3934 ) C1313_=_C1315( C1313 C1315 ) C1313_=_C1528( C1313 C1528 ) \nC1313_=_C2046( C1313 C2046 ) C1313_=_C2267( C1313 C2267 ) C1313_=_C2507( C1313 C2507 ) C1313_=_C2732( C1313 C2732 ) C1313_=_C2757( C1313 C2757 ) C1313_=_C3116( C1313 C3116 ) \nC1313_=_C3240( C1313 C3240 ) C1313_=_C3341( C1313 C3341 ) C1313_=_C3640( C1313 C3640 ) C1313_=_C3913( C1313 C3913 ) C1313_=_C4003( C1313 C4003 ) C1313_=_C4036( C1313 C4036 ) \nC1315_=_C1978( C1315 C1978 ) C1315_=_C2244( C1315 C2244 ) C1315_=_C2509( C1315 C2509 ) C1315_=_C2758( C1315 C2758 ) C1315_=_C3163( C1315 C3163 ) C1315_=_C3187( C1315 C3187 ) \nC1315_=_C3391( C1315 C3391 ) C1315_=_C3641( C1315 C3641 ) C1315_=_C3994( C1315 C3994 ) C1315_=_C4017( C1315 C4017 ) C1315_=_C4047( C1315 C4047 ) C1315_=_C4048( C1315 C4048 ) \nC1315_=_C4050( C1315 C4050 ) C1338_=_C1429( C1338 C1429 ) C1338_=_C1598( C1338 C1598 ) C1338_=_C1708( C1338 C1708 ) C1338_=_C1774( C1338 C1774 ) C1338_=_C2752( C1338 C2752 ) \nC1338_=_C2887( C1338 C2887 ) C1338_=_C2955( C1338 C2955 ) C1338_=_C3245( C1338 C3245 ) C1338_=_C3464( C1338 C3464 ) C1338_=_C3577( C1338 C3577 ) C1338_=_C3842( C1338 C3842 ) \nC1338_=_C3891( C1338 C3891 ) C1338_=_C3947( C1338 C3947 ) C1338_=_C3960( C1338 C3960 ) C1338_=_C3964( C1338 C3964 ) C1338_=_C4007( C1338 C4007 ) C1338_=_C4034( C1338 C4034 ) \nC1341_=_C1344( C1341 C1344 ) C1341_=_C1348( C1341 C1348 ) C1341_=_C1578( C1341 C1578 ) C1341_=_C2309( C1341 C2309 ) C1341_=_C2310( C1341 C2310 ) C1341_=_C2311( C1341 C2311 ) \nC1341_=_C2312( C1341 C2312 ) C1341_=_C2313( C1341 C2313 ) C1341_=_C2314( C1341 C2314 ) C1341_=_C2315( C1341 C2315 ) C1341_=_C2316( C1341 C2316 ) C1341_=_C2317( C1341 C2317 ) \nC1341_=_C2318( C1341 C2318 ) C1341_=_C2319( C1341 C2319 ) C1341_=_C2320( C1341 C2320 ) C1341_=_C2321( C1341 C2321 ) C1341_=_C2322( C1341 C2322 ) C1341_=_C2323( C1341 C2323 ) \nC1341_=_C2324( C1341 C2324 ) C1341_=_C2326( C1341 C2326 ) C1341_=_C2328( C1341 C2328 ) C1341_=_C2330( C1341 C2330 ) C1341_=_C2331( C1341 C2331 ) C1344_=_C1348( C1344 C1348 ) \nC1344_=_C1651( C1344 C1651 ) C1344_=_C1734( C1344 C1734 ) C1344_=_C1826( C1344 C1826 ) C1344_=_C2310( C1344 C2310 ) C1344_=_C2371( C1344 C2371 ) C1344_=_C2621( C1344 C2621 ) \nC1344_=_C2688( C1344 C2688 ) C1344_=_C2690( C1344 C2690 ) C1344_=_C2692( C1344 C2692 ) C1344_=_C2693( C1344 C2693 ) C1344_=_C2694( C1344 C2694 ) C1344_=_C2695( C1344 C2695 ) \nC1344_=_C2696( C1344 C2696 ) C1344_=_C2697( C1344 C2697 ) C1344_=_C2698( C1344 C2698 ) C1344_=_C2699( C1344 C2699 ) C1344_=_C2700( C1344 C2700 ) C1344_=_C2701( C1344 C2701 ) \nC1344_=_C2702( C1344 C2702 ) C1344_=_C2704( C1344 C2704 ) C1344_=_C2705( C1344 C2705 ) C1348_=_C1520( C1348 C1520 ) C1348_=_C2179( C1348 C2179 ) C1348_=_C2314( C1348 C2314 ) \nC1348_=_C2550( C1348 C2550 ) C1348_=_C3168( C1348 C3168 ) C1348_=_C3366( C1348 C3366 ) C1348_=_C3368( C1348 C3368 ) C1348_=_C3369( C1348 C3369 ) C1348_=_C3370( C1348 C3370 ) \nC1348_=_C3371( C1348 C3371 ) C1348_=_C3372( C1348 C3372 ) C1348_=_C3373( C1348 C3373 ) C1348_=_C3374( C1348 C3374 ) C1348_=_C3376( C1348 C3376 ) C1348_=_C3377( C1348 C3377 ) \nC1348_=_C3378( C1348 C3378 ) C1348_=_C3379( C1348 C3379 ) C1348_=_C3382( C1348 C3382 ) C1389_=_C1396( C1389 C1396 ) C1389_=_C1401( C1389 C1401 ) C1389_=_C1402( C1389 C1402 ) \nC1389_=_C1407( C1389 C1407 ) C1389_=_C1409( C1389 C1409 ) C1389_=_C1845( C1389 C1845 ) C1389_=_C1846( C1389 C1846 ) C1389_=_C1849( C1389 C1849 ) C1389_=_C1850( C1389 C1850 ) \nC1389_=_C1851( C1389 C1851 ) C1389_=_C1852( C1389 C1852 ) C1389_=_C1856( C1389 C1856 ) C1389_=_C1857( C1389 C1857 ) C1389_=_C1858( C1389 C1858 ) C1389_=_C1860( C1389 C1860 ) \nC1389_=_C1861( C1389 C1861 ) C1396_=_C1401( C1396 C1401 ) C1396_=_C1402( C1396 C1402 ) C1396_=_C1407( C1396 C1407 ) C1396_=_C1409( C1396 C1409 ) C1396_=_C1563( C1396 C1563 ) \nC1396_=_C1713( C1396 C1713 ) C1396_=_C1919( C1396 C1919 ) C1396_=_C2118( C1396 C2118 ) C1396_=_C2200( C1396 C2200 ) C1396_=_C2353( C1396 C2353 ) C1396_=_C2512( C1396 C2512 ) \nC1396_=_C2514( C1396 C2514 ) C1396_=_C2515( C1396 C2515 ) C1396_=_C2516( C1396 C2516 ) C1396_=_C2517( C1396 C2517 ) C1396_=_C2518( C1396 C2518 ) C1396_=_C2519( C1396 C2519 ) \nC1396_=_C2521( C1396 C2521 ) C1396_=_C2523( C1396 C2523 ) C1396_=_C2524( C1396 C2524 ) C1401_=_C1402( C1401 C1402 ) C1401_=_C1407( C1401 C1407 ) C1401_=_C1409( C1401 C1409 ) \nC1401_=_C1547( C1401 C1547 ) C1401_=_C2916( C1401 C2916 ) C1401_=_C3556( C1401 C3556 ) C1401_=_C3757( C1401 C3757 ) C1401_=_C3759( C1401 C3759 ) C1401_=_C3760( C1401 C3760 ) \nC1401_=_C3761( C1401 C3761 ) C1401_=_C3762( C1401 C3762 ) C1401_=_C3763( C1401 C3763 ) C1401_=_C3765( C1401 C3765 ) C1402_=_C1407( C1402 C1407 ) C1402_=_C1409( C1402 C1409 ) \nC1402_=_C1523( C1402 C1523 ) C1402_=_C2189( C1402 C2189 ) C1402_=_C2556( C1402 C2556 ) C1402_=_C3494( C1402 C3494 ) C1402_=_C3613( C1402 C3613 ) C1402_=_C3697( C1402 C3697 ) \nC1402_=_C3843( C1402 C3843 ) C1402_=_C3875( C1402 C3875 ) C1402_=_C3876( C1402 C3876 ) C1402_=_C3877( C1402 C3877 ) C1402_=_C3878( C1402 C3878 ) C1402_=_C3881( C1402 C3881 ) \nC1407_=_C1409( C1407 C1409 ) C1407_=_C1663( C1407 C1663 ) C1407_=_C1843( C1407 C1843 ) C1407_=_C3501( C1407 C3501 ) C1407_=_C3608( C1407 C3608 ) C1407_=_C3621( C1407 C3621 ) \nC1407_=_C3703( C1407 C3703 ) C1407_=_C3734( C1407 C3734 ) C1407_=_C3850( C1407 C3850 ) C1407_=_C3856( C1407 C3856 ) C1407_=_C3934( C1407 C3934 ) C1407_=_C4077( C1407 C4077 ) \nC1407_=_C4085( C1407 C4085 ) C1407_=_C4090( C1407 C4090 ) C1409_=_C1466( C1409 C1466 ) C1409_=_C1576( C1409 C1576 ) C1409_=_C1729( C1409 C1729 ) C1409_=_C2133( C1409 C2133 ) \nC1409_=_C2173( C1409 C2173 ) C1409_=_C2209( C1409 C2209 ) C1409_=_C2368( C1409 C2368 ) C1409_=_C2443( C1409 C2443 ) C1409_=_C2524( C1409 C2524 ) C1409_=_C3310( C1409 C3310 ) \nC1409_=_C3635(</w:t>
      </w:r>
    </w:p>
    <w:p>
      <w:pPr>
        <w:pStyle w:val="PreformattedText"/>
        <w:bidi w:val="0"/>
        <w:spacing w:before="0" w:after="0"/>
        <w:jc w:val="left"/>
        <w:rPr/>
      </w:pPr>
      <w:r>
        <w:rPr/>
        <w:t xml:space="preserve"> </w:t>
      </w:r>
      <w:r>
        <w:rPr/>
        <w:t>C1409 C3635 ) C1409_=_C3756( C1409 C3756 ) C1409_=_C4063( C1409 C4063 ) C1409_=_C4066( C1409 C4066 ) C1429_=_C1598( C1429 C1598 ) C1429_=_C1708( C1429 C1708 ) \nC1429_=_C1774( C1429 C1774 ) C1429_=_C2752( C1429 C2752 ) C1429_=_C2887( C1429 C2887 ) C1429_=_C2955( C1429 C2955 ) C1429_=_C3245( C1429 C3245 ) C1429_=_C3464( C1429 C3464 ) \nC1429_=_C3577( C1429 C3577 ) C1429_=_C3842( C1429 C3842 ) C1429_=_C3891( C1429 C3891 ) C1429_=_C3947( C1429 C3947 ) C1429_=_C3960( C1429 C3960 ) C1429_=_C3964( C1429 C3964 ) \nC1429_=_C4007( C1429 C4007 ) C1429_=_C4034( C1429 C4034 ) C1436_=_C1805( C1436 C1805 ) C1436_=_C2405( C1436 C2405 ) C1436_=_C2426( C1436 C2426 ) C1436_=_C2956( C1436 C2956 ) \nC1436_=_C2957( C1436 C2957 ) C1436_=_C2958( C1436 C2958 ) C1436_=_C2959( C1436 C2959 ) C1436_=_C2960( C1436 C2960 ) C1436_=_C2961( C1436 C2961 ) C1436_=_C2962( C1436 C2962 ) \nC1436_=_C2963( C1436 C2963 ) C1436_=_C2965( C1436 C2965 ) C1436_=_C2966( C1436 C2966 ) C1436_=_C2968( C1436 C2968 ) C1436_=_C2969( C1436 C2969 ) C1436_=_C2970( C1436 C2970 ) \nC1436_=_C2972( C1436 C2972 ) C1451_=_C1454( C1451 C1454 ) C1451_=_C1462( C1451 C1462 ) C1451_=_C1466( C1451 C1466 ) C1451_=_C1493( C1451 C1493 ) C1451_=_C1511( C1451 C1511 ) \nC1451_=_C1731( C1451 C1731 ) C1451_=_C2269( C1451 C2269 ) C1451_=_C2270( C1451 C2270 ) C1451_=_C2273( C1451 C2273 ) C1451_=_C2274( C1451 C2274 ) C1451_=_C2275( C1451 C2275 ) \nC1451_=_C2276( C1451 C2276 ) C1451_=_C2277( C1451 C2277 ) C1451_=_C2278( C1451 C2278 ) C1451_=_C2281( C1451 C2281 ) C1451_=_C2282( C1451 C2282 ) C1451_=_C2285( C1451 C2285 ) \nC1454_=_C1462( C1454 C1462 ) C1454_=_C1466( C1454 C1466 ) C1454_=_C1539( C1454 C1539 ) C1454_=_C2160( C1454 C2160 ) C1454_=_C2427( C1454 C2427 ) C1454_=_C2719( C1454 C2719 ) \nC1454_=_C2734( C1454 C2734 ) C1454_=_C2908( C1454 C2908 ) C1454_=_C3052( C1454 C3052 ) C1454_=_C3053( C1454 C3053 ) C1454_=_C3054( C1454 C3054 ) C1454_=_C3055( C1454 C3055 ) \nC1454_=_C3056( C1454 C3056 ) C1454_=_C3058( C1454 C3058 ) C1454_=_C3059( C1454 C3059 ) C1454_=_C3060( C1454 C3060 ) C1454_=_C3061( C1454 C3061 ) C1454_=_C3063( C1454 C3063 ) \nC1454_=_C3064( C1454 C3064 ) C1454_=_C3065( C1454 C3065 ) C1454_=_C3066( C1454 C3066 ) C1462_=_C1466( C1462 C1466 ) C1462_=_C1743( C1462 C1743 ) C1462_=_C2812( C1462 C2812 ) \nC1462_=_C2921( C1462 C2921 ) C1462_=_C3045( C1462 C3045 ) C1462_=_C3159( C1462 C3159 ) C1462_=_C3229( C1462 C3229 ) C1462_=_C3361( C1462 C3361 ) C1462_=_C3604( C1462 C3604 ) \nC1462_=_C3691( C1462 C3691 ) C1462_=_C3710( C1462 C3710 ) C1462_=_C3769( C1462 C3769 ) C1462_=_C3892( C1462 C3892 ) C1462_=_C3899( C1462 C3899 ) C1462_=_C3923( C1462 C3923 ) \nC1462_=_C3925( C1462 C3925 ) C1466_=_C1576( C1466 C1576 ) C1466_=_C1729( C1466 C1729 ) C1466_=_C2133( C1466 C2133 ) C1466_=_C2173( C1466 C2173 ) C1466_=_C2209( C1466 C2209 ) \nC1466_=_C2368( C1466 C2368 ) C1466_=_C2443( C1466 C2443 ) C1466_=_C2524( C1466 C2524 ) C1466_=_C3310( C1466 C3310 ) C1466_=_C3635( C1466 C3635 ) C1466_=_C3756( C1466 C3756 ) \nC1466_=_C4063( C1466 C4063 ) C1466_=_C4066( C1466 C4066 ) C1489_=_C2113( C1489 C2113 ) C1489_=_C2153( C1489 C2153 ) C1489_=_C2442( C1489 C2442 ) C1489_=_C2868( C1489 C2868 ) \nC1489_=_C2954( C1489 C2954 ) C1489_=_C3128( C1489 C3128 ) C1489_=_C3166( C1489 C3166 ) C1489_=_C3418( C1489 C3418 ) C1489_=_C3517( C1489 C3517 ) C1489_=_C3781( C1489 C3781 ) \nC1489_=_C3865( C1489 C3865 ) C1489_=_C3889( C1489 C3889 ) C1489_=_C3914( C1489 C3914 ) C1489_=_C3940( C1489 C3940 ) C1489_=_C3990( C1489 C3990 ) C1489_=_C4000( C1489 C4000 ) \nC1489_=_C4024( C1489 C4024 ) C1493_=_C1496( C1493 C1496 ) C1493_=_C1511( C1493 C1511 ) C1493_=_C1731( C1493 C1731 ) C1493_=_C2269( C1493 C2269 ) C1493_=_C2270( C1493 C2270 ) \nC1493_=_C2273( C1493 C2273 ) C1493_=_C2274( C1493 C2274 ) C1493_=_C2275( C1493 C2275 ) C1493_=_C2276( C1493 C2276 ) C1493_=_C2277( C1493 C2277 ) C1493_=_C2278( C1493 C2278 ) \nC1493_=_C2281( C1493 C2281 ) C1493_=_C2282( C1493 C2282 ) C1493_=_C2285( C1493 C2285 ) C1496_=_C1516( C1496 C1516 ) C1496_=_C1964( C1496 C1964 ) C1496_=_C2448( C1496 C2448 ) \nC1496_=_C2496( C1496 C2496 ) C1496_=_C2799( C1496 C2799 ) C1496_=_C3079( C1496 C3079 ) C1496_=_C3080( C1496 C3080 ) C1496_=_C3081( C1496 C3081 ) C1496_=_C3082( C1496 C3082 ) \nC1496_=_C3083( C1496 C3083 ) C1496_=_C3084( C1496 C3084 ) C1496_=_C3085( C1496 C3085 ) C1496_=_C3086( C1496 C3086 ) C1496_=_C3088( C1496 C3088 ) C1496_=_C3089( C1496 C3089 ) \nC1496_=_C3091( C1496 C3091 ) C1496_=_C3092( C1496 C3092 ) C1511_=_C1516( C1511 C1516 ) C1511_=_C1517( C1511 C1517 ) C1511_=_C1520( C1511 C1520 ) C1511_=_C1521( C1511 C1521 ) \nC1511_=_C1523( C1511 C1523 ) C1511_=_C1528( C1511 C1528 ) C1511_=_C1529( C1511 C1529 ) C1511_=_C1531( C1511 C1531 ) C1511_=_C1731( C1511 C1731 ) C1511_=_C2269( C1511 C2269 ) \nC1511_=_C2270( C1511 C2270 ) C1511_=_C2273( C1511 C2273 ) C1511_=_C2274( C1511 C2274 ) C1511_=_C2275( C1511 C2275 ) C1511_=_C2276( C1511 C2276 ) C1511_=_C2277( C1511 C2277 ) \nC1511_=_C2278( C1511 C2278 ) C1511_=_C2281( C1511 C2281 ) C1511_=_C2282( C1511 C2282 ) C1511_=_C2285( C1511 C2285 ) C1516_=_C1517( C1516 C1517 ) C1516_=_C1520( C1516 C1520 ) \nC1516_=_C1521( C1516 C1521 ) C1516_=_C1523( C1516 C1523 ) C1516_=_C1528( C1516 C1528 ) C1516_=_C1529( C1516 C1529 ) C1516_=_C1531( C1516 C1531 ) C1516_=_C1964( C1516 C1964 ) \nC1516_=_C2448( C1516 C2448 ) C1516_=_C2496( C1516 C2496 ) C1516_=_C2799( C1516 C2799 ) C1516_=_C3079( C1516 C3079 ) C1516_=_C3080( C1516 C3080 ) C1516_=_C3081( C1516 C3081 ) \nC1516_=_C3082( C1516 C3082 ) C1516_=_C3083( C1516 C3083 ) C1516_=_C3084( C1516 C3084 ) C1516_=_C3085( C1516 C3085 ) C1516_=_C3086( C1516 C3086 ) C1516_=_C3088( C1516 C3088 ) \nC1516_=_C3089( C1516 C3089 ) C1516_=_C3091( C1516 C3091 ) C1516_=_C3092( C1516 C3092 ) C1517_=_C1520( C1517 C1520 ) C1517_=_C1521( C1517 C1521 ) C1517_=_C1523( C1517 C1523 ) \nC1517_=_C1528( C1517 C1528 ) C1517_=_C1529( C1517 C1529 ) C1517_=_C1531( C1517 C1531 ) C1517_=_C2177( C1517 C2177 ) C1517_=_C2546( C1517 C2546 ) C1517_=_C2672( C1517 C2672 ) \nC1517_=_C2854( C1517 C2854 ) C1517_=_C3094( C1517 C3094 ) C1517_=_C3096( C1517 C3096 ) C1517_=_C3098( C1517 C3098 ) C1517_=_C3099( C1517 C3099 ) C1517_=_C3101( C1517 C3101 ) \nC1517_=_C3102( C1517 C3102 ) C1517_=_C3103( C1517 C3103 ) C1517_=_C3104( C1517 C3104 ) C1517_=_C3105( C1517 C3105 ) C1517_=_C3107( C1517 C3107 ) C1517_=_C3108( C1517 C3108 ) \nC1517_=_C3109( C1517 C3109 ) C1520_=_C1521( C1520 C1521 ) C1520_=_C1523( C1520 C1523 ) C1520_=_C1528( C1520 C1528 ) C1520_=_C1529( C1520 C1529 ) C1520_=_C1531( C1520 C1531 ) \nC1520_=_C2179( C1520 C2179 ) C1520_=_C2314( C1520 C2314 ) C1520_=_C2550( C1520 C2550 ) C1520_=_C3168( C1520 C3168 ) C1520_=_C3366( C1520 C3366 ) C1520_=_C3368( C1520 C3368 ) \nC1520_=_C3369( C1520 C3369 ) C1520_=_C3370( C1520 C3370 ) C1520_=_C3371( C1520 C3371 ) C1520_=_C3372( C1520 C3372 ) C1520_=_C3373( C1520 C3373 ) C1520_=_C3374( C1520 C3374 ) \nC1520_=_C3376( C1520 C3376 ) C1520_=_C3377( C1520 C3377 ) C1520_=_C3378( C1520 C3378 ) C1520_=_C3379( C1520 C3379 ) C1520_=_C3382( C1520 C3382 ) C1521_=_C1523( C1521 C1523 ) \nC1521_=_C1528( C1521 C1528 ) C1521_=_C1529( C1521 C1529 ) C1521_=_C1531( C1521 C1531 ) C1521_=_C1740( C1521 C1740 ) C1521_=_C1970( C1521 C1970 ) C1521_=_C2182( C1521 C2182 ) \nC1521_=_C2378( C1521 C2378 ) C1521_=_C2391( C1521 C2391 ) C1521_=_C2553( C1521 C2553 ) C1521_=_C2627( C1521 C2627 ) C1521_=_C3082( C1521 C3082 ) C1521_=_C3155( C1521 C3155 ) \nC1521_=_C3477( C1521 C3477 ) C1521_=_C3489( C1521 C3489 ) C1521_=_C3585( C1521 C3585 ) C1521_=_C3587( C1521 C3587 ) C1521_=_C3588( C1521 C3588 ) C1521_=_C3589( C1521 C3589 ) \nC1521_=_C3591( C1521 C3591 ) C1521_=_C3592( C1521 C3592 ) C1521_=_C3594( C1521 C3594 ) C1523_=_C1528( C1523 C1528 ) C1523_=_C1529( C1523 C1529 ) C1523_=_C1531( C1523 C1531 ) \nC1523_=_C2189( C1523 C2189 ) C1523_=_C2556( C1523 C2556 ) C1523_=_C3494( C1523 C3494 ) C1523_=_C3613( C1523 C3613 ) C1523_=_C3697( C1523 C3697 ) C1523_=_C3843( C1523 C3843 ) \nC1523_=_C3875( C1523 C3875 ) C1523_=_C3876( C1523 C3876 ) C1523_=_C3877( C1523 C3877 ) C1523_=_C3878( C1523 C3878 ) C1523_=_C3881( C1523 C3881 ) C1528_=_C1529( C1528 C1529 ) \nC1528_=_C1531( C1528 C1531 ) C1528_=_C2046( C1528 C2046 ) C1528_=_C2267( C1528 C2267 ) C1528_=_C2507( C1528 C2507 ) C1528_=_C2732( C1528 C2732 ) C1528_=_C2757( C1528 C2757 ) \nC1528_=_C3116( C1528 C3116 ) C1528_=_C3240( C1528 C3240 ) C1528_=_C3341( C1528 C3341 ) C1528_=_C3640( C1528 C3640 ) C1528_=_C3913( C1528 C3913 ) C1528_=_C4003( C1528 C4003 ) \nC1528_=_C4036( C1528 C4036 ) C1529_=_C1531( C1529 C1531 ) C1529_=_C1596( C1529 C1596 ) C1529_=_C2195( C1529 C2195 ) C1529_=_C2563( C1529 C2563 ) C1529_=_C3105( C1529 C3105 ) \nC1529_=_C3165( C1529 C3165 ) C1529_=_C3281( C1529 C3281 ) C1529_=_C3379( C1529 C3379 ) C1529_=_C3592( C1529 C3592 ) C1529_=_C3873( C1529 C3873 ) C1529_=_C3877( C1529 C3877 ) \nC1529_=_C3933( C1529 C3933 ) C1529_=_C3988( C1529 C3988 ) C1529_=_C3998( C1529 C3998 ) C1529_=_C4016( C1529 C4016 ) C1529_=_C4021( C1529 C4021 ) C1529_=_C4039( C1529 C4039 ) \nC1529_=_C4053( C1529 C4053 ) C1529_=_C4080( C1529 C4080 ) C1531_=_C1958( C1531 C1958 ) C1531_=_C2197( C1531 C2197 ) C1531_=_C2330( C1531 C2330 ) C1531_=_C2564( C1531 C2564 ) \nC1531_=_C2762( C1531 C2762 ) C1531_=_C3500( C1531 C3500 ) C1531_=_C3620( C1531 C3620 ) C1531_=_C3642( C1531 C3642 ) C1531_=_C3702( C1531 C3702 ) C1531_=_C3849( C1531 C3849 ) \nC1531_=_C3989( C1531 C3989 ) C1531_=_C4036( C1531 C4036 ) C1531_=_C4050( C1531 C4050 ) C1531_=_C4076( C1531 C4076 ) C1531_=_C4080( C1531 C4080 ) C1536_=_C1539( C1536 C1539 ) \nC1536_=_C1547( C1536 C1547 ) C1536_=_C1550( C1536 C1550 ) C1536_=_C1942( C1536 C1942 ) C1536_=_C1962( C1536 C1962 ) C1536_=_C2309( C1536 C2309 ) C1536_=_C2383( C1536 C2383 ) \nC1536_=_C2493( C1536 C2493 ) C1536_=_C2494( C1536 C2494 ) C1536_=_C2496( C1536 C2496 ) C1536_=_C2497( C1536 C2497 ) C1536_=_C2498( C1536 C2498 ) C1536_=_C2499( C1536 C2499 ) \nC1536_=_C2501( C1536 C2501 ) C1536_=_C2503( C1536 C2503 ) C1536_=_C2504(</w:t>
      </w:r>
    </w:p>
    <w:p>
      <w:pPr>
        <w:pStyle w:val="PreformattedText"/>
        <w:bidi w:val="0"/>
        <w:spacing w:before="0" w:after="0"/>
        <w:jc w:val="left"/>
        <w:rPr/>
      </w:pPr>
      <w:r>
        <w:rPr/>
        <w:t xml:space="preserve"> </w:t>
      </w:r>
      <w:r>
        <w:rPr/>
        <w:t>C1536 C2504 ) C1536_=_C2505( C1536 C2505 ) C1536_=_C2506( C1536 C2506 ) C1536_=_C2507( C1536 C2507 ) \nC1536_=_C2509( C1536 C2509 ) C1536_=_C2510( C1536 C2510 ) C1539_=_C1547( C1539 C1547 ) C1539_=_C1550( C1539 C1550 ) C1539_=_C2160( C1539 C2160 ) C1539_=_C2427( C1539 C2427 ) \nC1539_=_C2719( C1539 C2719 ) C1539_=_C2734( C1539 C2734 ) C1539_=_C2908( C1539 C2908 ) C1539_=_C3052( C1539 C3052 ) C1539_=_C3053( C1539 C3053 ) C1539_=_C3054( C1539 C3054 ) \nC1539_=_C3055( C1539 C3055 ) C1539_=_C3056( C1539 C3056 ) C1539_=_C3058( C1539 C3058 ) C1539_=_C3059( C1539 C3059 ) C1539_=_C3060( C1539 C3060 ) C1539_=_C3061( C1539 C3061 ) \nC1539_=_C3063( C1539 C3063 ) C1539_=_C3064( C1539 C3064 ) C1539_=_C3065( C1539 C3065 ) C1539_=_C3066( C1539 C3066 ) C1547_=_C1550( C1547 C1550 ) C1547_=_C2916( C1547 C2916 ) \nC1547_=_C3556( C1547 C3556 ) C1547_=_C3757( C1547 C3757 ) C1547_=_C3759( C1547 C3759 ) C1547_=_C3760( C1547 C3760 ) C1547_=_C3761( C1547 C3761 ) C1547_=_C3762( C1547 C3762 ) \nC1547_=_C3763( C1547 C3763 ) C1547_=_C3765( C1547 C3765 ) C1550_=_C1588( C1550 C1588 ) C1550_=_C1641( C1550 C1641 ) C1550_=_C1874( C1550 C1874 ) C1550_=_C2044( C1550 C2044 ) \nC1550_=_C2168( C1550 C2168 ) C1550_=_C2437( C1550 C2437 ) C1550_=_C2846( C1550 C2846 ) C1550_=_C2936( C1550 C2936 ) C1550_=_C3019( C1550 C3019 ) C1550_=_C3306( C1550 C3306 ) \nC1550_=_C3570( C1550 C3570 ) C1550_=_C3729( C1550 C3729 ) C1550_=_C3752( C1550 C3752 ) C1550_=_C3950( C1550 C3950 ) C1550_=_C3951( C1550 C3951 ) C1550_=_C3952( C1550 C3952 ) \nC1550_=_C3953( C1550 C3953 ) C1550_=_C3954( C1550 C3954 ) C1550_=_C3955( C1550 C3955 ) C1563_=_C1576( C1563 C1576 ) C1563_=_C1713( C1563 C1713 ) C1563_=_C1919( C1563 C1919 ) \nC1563_=_C2118( C1563 C2118 ) C1563_=_C2200( C1563 C2200 ) C1563_=_C2353( C1563 C2353 ) C1563_=_C2512( C1563 C2512 ) C1563_=_C2514( C1563 C2514 ) C1563_=_C2515( C1563 C2515 ) \nC1563_=_C2516( C1563 C2516 ) C1563_=_C2517( C1563 C2517 ) C1563_=_C2518( C1563 C2518 ) C1563_=_C2519( C1563 C2519 ) C1563_=_C2521( C1563 C2521 ) C1563_=_C2523( C1563 C2523 ) \nC1563_=_C2524( C1563 C2524 ) C1576_=_C1729( C1576 C1729 ) C1576_=_C2133( C1576 C2133 ) C1576_=_C2173( C1576 C2173 ) C1576_=_C2209( C1576 C2209 ) C1576_=_C2368( C1576 C2368 ) \nC1576_=_C2443( C1576 C2443 ) C1576_=_C2524( C1576 C2524 ) C1576_=_C3310( C1576 C3310 ) C1576_=_C3635( C1576 C3635 ) C1576_=_C3756( C1576 C3756 ) C1576_=_C4063( C1576 C4063 ) \nC1576_=_C4066( C1576 C4066 ) C1578_=_C1588( C1578 C1588 ) C1578_=_C1594( C1578 C1594 ) C1578_=_C1596( C1578 C1596 ) C1578_=_C1598( C1578 C1598 ) C1578_=_C2309( C1578 C2309 ) \nC1578_=_C2310( C1578 C2310 ) C1578_=_C2311( C1578 C2311 ) C1578_=_C2312( C1578 C2312 ) C1578_=_C2313( C1578 C2313 ) C1578_=_C2314( C1578 C2314 ) C1578_=_C2315( C1578 C2315 ) \nC1578_=_C2316( C1578 C2316 ) C1578_=_C2317( C1578 C2317 ) C1578_=_C2318( C1578 C2318 ) C1578_=_C2319( C1578 C2319 ) C1578_=_C2320( C1578 C2320 ) C1578_=_C2321( C1578 C2321 ) \nC1578_=_C2322( C1578 C2322 ) C1578_=_C2323( C1578 C2323 ) C1578_=_C2324( C1578 C2324 ) C1578_=_C2326( C1578 C2326 ) C1578_=_C2328( C1578 C2328 ) C1578_=_C2330( C1578 C2330 ) \nC1578_=_C2331( C1578 C2331 ) C1588_=_C1594( C1588 C1594 ) C1588_=_C1596( C1588 C1596 ) C1588_=_C1598( C1588 C1598 ) C1588_=_C1641( C1588 C1641 ) C1588_=_C1874( C1588 C1874 ) \nC1588_=_C2044( C1588 C2044 ) C1588_=_C2168( C1588 C2168 ) C1588_=_C2437( C1588 C2437 ) C1588_=_C2846( C1588 C2846 ) C1588_=_C2936( C1588 C2936 ) C1588_=_C3019( C1588 C3019 ) \nC1588_=_C3306( C1588 C3306 ) C1588_=_C3570( C1588 C3570 ) C1588_=_C3729( C1588 C3729 ) C1588_=_C3752( C1588 C3752 ) C1588_=_C3950( C1588 C3950 ) C1588_=_C3951( C1588 C3951 ) \nC1588_=_C3952( C1588 C3952 ) C1588_=_C3953( C1588 C3953 ) C1588_=_C3954( C1588 C3954 ) C1588_=_C3955( C1588 C3955 ) C1594_=_C1596( C1594 C1596 ) C1594_=_C1598( C1594 C1598 ) \nC1594_=_C1977( C1594 C1977 ) C1594_=_C2326( C1594 C2326 ) C1594_=_C2400( C1594 C2400 ) C1594_=_C3076( C1594 C3076 ) C1594_=_C3091( C1594 C3091 ) C1594_=_C3162( C1594 C3162 ) \nC1594_=_C3278( C1594 C3278 ) C1594_=_C3485( C1594 C3485 ) C1594_=_C3792( C1594 C3792 ) C1594_=_C3855( C1594 C3855 ) C1594_=_C3870( C1594 C3870 ) C1594_=_C3896( C1594 C3896 ) \nC1594_=_C3930( C1594 C3930 ) C1594_=_C3993( C1594 C3993 ) C1594_=_C4012( C1594 C4012 ) C1594_=_C4038( C1594 C4038 ) C1594_=_C4039( C1594 C4039 ) C1596_=_C1598( C1596 C1598 ) \nC1596_=_C2195( C1596 C2195 ) C1596_=_C2563( C1596 C2563 ) C1596_=_C3105( C1596 C3105 ) C1596_=_C3165( C1596 C3165 ) C1596_=_C3281( C1596 C3281 ) C1596_=_C3379( C1596 C3379 ) \nC1596_=_C3592( C1596 C3592 ) C1596_=_C3873( C1596 C3873 ) C1596_=_C3877( C1596 C3877 ) C1596_=_C3933( C1596 C3933 ) C1596_=_C3988( C1596 C3988 ) C1596_=_C3998( C1596 C3998 ) \nC1596_=_C4016( C1596 C4016 ) C1596_=_C4021( C1596 C4021 ) C1596_=_C4039( C1596 C4039 ) C1596_=_C4053( C1596 C4053 ) C1596_=_C4080( C1596 C4080 ) C1598_=_C1708( C1598 C1708 ) \nC1598_=_C1774( C1598 C1774 ) C1598_=_C2752( C1598 C2752 ) C1598_=_C2887( C1598 C2887 ) C1598_=_C2955( C1598 C2955 ) C1598_=_C3245( C1598 C3245 ) C1598_=_C3464( C1598 C3464 ) \nC1598_=_C3577( C1598 C3577 ) C1598_=_C3842( C1598 C3842 ) C1598_=_C3891( C1598 C3891 ) C1598_=_C3947( C1598 C3947 ) C1598_=_C3960( C1598 C3960 ) C1598_=_C3964( C1598 C3964 ) \nC1598_=_C4007( C1598 C4007 ) C1598_=_C4034( C1598 C4034 ) C1641_=_C1874( C1641 C1874 ) C1641_=_C2044( C1641 C2044 ) C1641_=_C2168( C1641 C2168 ) C1641_=_C2437( C1641 C2437 ) \nC1641_=_C2846( C1641 C2846 ) C1641_=_C2936( C1641 C2936 ) C1641_=_C3019( C1641 C3019 ) C1641_=_C3306( C1641 C3306 ) C1641_=_C3570( C1641 C3570 ) C1641_=_C3729( C1641 C3729 ) \nC1641_=_C3752( C1641 C3752 ) C1641_=_C3950( C1641 C3950 ) C1641_=_C3951( C1641 C3951 ) C1641_=_C3952( C1641 C3952 ) C1641_=_C3953( C1641 C3953 ) C1641_=_C3954( C1641 C3954 ) \nC1641_=_C3955( C1641 C3955 ) C1647_=_C1651( C1647 C1651 ) C1647_=_C1663( C1647 C1663 ) C1647_=_C1823( C1647 C1823 ) C1647_=_C1826( C1647 C1826 ) C1647_=_C1827( C1647 C1827 ) \nC1647_=_C1829( C1647 C1829 ) C1647_=_C1830( C1647 C1830 ) C1647_=_C1831( C1647 C1831 ) C1647_=_C1832( C1647 C1832 ) C1647_=_C1833( C1647 C1833 ) C1647_=_C1834( C1647 C1834 ) \nC1647_=_C1835( C1647 C1835 ) C1647_=_C1836( C1647 C1836 ) C1647_=_C1837( C1647 C1837 ) C1647_=_C1838( C1647 C1838 ) C1647_=_C1840( C1647 C1840 ) C1647_=_C1842( C1647 C1842 ) \nC1647_=_C1843( C1647 C1843 ) C1651_=_C1663( C1651 C1663 ) C1651_=_C1734( C1651 C1734 ) C1651_=_C1826( C1651 C1826 ) C1651_=_C2310( C1651 C2310 ) C1651_=_C2371( C1651 C2371 ) \nC1651_=_C2621( C1651 C2621 ) C1651_=_C2688( C1651 C2688 ) C1651_=_C2690( C1651 C2690 ) C1651_=_C2692( C1651 C2692 ) C1651_=_C2693( C1651 C2693 ) C1651_=_C2694( C1651 C2694 ) \nC1651_=_C2695( C1651 C2695 ) C1651_=_C2696( C1651 C2696 ) C1651_=_C2697( C1651 C2697 ) C1651_=_C2698( C1651 C2698 ) C1651_=_C2699( C1651 C2699 ) C1651_=_C2700( C1651 C2700 ) \nC1651_=_C2701( C1651 C2701 ) C1651_=_C2702( C1651 C2702 ) C1651_=_C2704( C1651 C2704 ) C1651_=_C2705( C1651 C2705 ) C1663_=_C1843( C1663 C1843 ) C1663_=_C3501( C1663 C3501 ) \nC1663_=_C3608( C1663 C3608 ) C1663_=_C3621( C1663 C3621 ) C1663_=_C3703( C1663 C3703 ) C1663_=_C3734( C1663 C3734 ) C1663_=_C3850( C1663 C3850 ) C1663_=_C3856( C1663 C3856 ) \nC1663_=_C3934( C1663 C3934 ) C1663_=_C4077( C1663 C4077 ) C1663_=_C4085( C1663 C4085 ) C1663_=_C4090( C1663 C4090 ) C1689_=_C1708( C1689 C1708 ) C1689_=_C1753( C1689 C1753 ) \nC1689_=_C1961( C1689 C1961 ) C1689_=_C2383( C1689 C2383 ) C1689_=_C2385( C1689 C2385 ) C1689_=_C2386( C1689 C2386 ) C1689_=_C2388( C1689 C2388 ) C1689_=_C2389( C1689 C2389 ) \nC1689_=_C2390( C1689 C2390 ) C1689_=_C2391( C1689 C2391 ) C1689_=_C2392( C1689 C2392 ) C1689_=_C2393( C1689 C2393 ) C1689_=_C2394( C1689 C2394 ) C1689_=_C2395( C1689 C2395 ) \nC1689_=_C2397( C1689 C2397 ) C1689_=_C2398( C1689 C2398 ) C1689_=_C2400( C1689 C2400 ) C1708_=_C1774( C1708 C1774 ) C1708_=_C2752( C1708 C2752 ) C1708_=_C2887( C1708 C2887 ) \nC1708_=_C2955( C1708 C2955 ) C1708_=_C3245( C1708 C3245 ) C1708_=_C3464( C1708 C3464 ) C1708_=_C3577( C1708 C3577 ) C1708_=_C3842( C1708 C3842 ) C1708_=_C3891( C1708 C3891 ) \nC1708_=_C3947( C1708 C3947 ) C1708_=_C3960( C1708 C3960 ) C1708_=_C3964( C1708 C3964 ) C1708_=_C4007( C1708 C4007 ) C1708_=_C4034( C1708 C4034 ) C1713_=_C1729( C1713 C1729 ) \nC1713_=_C1919( C1713 C1919 ) C1713_=_C2118( C1713 C2118 ) C1713_=_C2200( C1713 C2200 ) C1713_=_C2353( C1713 C2353 ) C1713_=_C2512( C1713 C2512 ) C1713_=_C2514( C1713 C2514 ) \nC1713_=_C2515( C1713 C2515 ) C1713_=_C2516( C1713 C2516 ) C1713_=_C2517( C1713 C2517 ) C1713_=_C2518( C1713 C2518 ) C1713_=_C2519( C1713 C2519 ) C1713_=_C2521( C1713 C2521 ) \nC1713_=_C2523( C1713 C2523 ) C1713_=_C2524( C1713 C2524 ) C1729_=_C2133( C1729 C2133 ) C1729_=_C2173( C1729 C2173 ) C1729_=_C2209( C1729 C2209 ) C1729_=_C2368( C1729 C2368 ) \nC1729_=_C2443( C1729 C2443 ) C1729_=_C2524( C1729 C2524 ) C1729_=_C3310( C1729 C3310 ) C1729_=_C3635( C1729 C3635 ) C1729_=_C3756( C1729 C3756 ) C1729_=_C4063( C1729 C4063 ) \nC1729_=_C4066( C1729 C4066 ) C1731_=_C1734( C1731 C1734 ) C1731_=_C1740( C1731 C1740 ) C1731_=_C1743( C1731 C1743 ) C1731_=_C2269( C1731 C2269 ) C1731_=_C2270( C1731 C2270 ) \nC1731_=_C2273( C1731 C2273 ) C1731_=_C2274( C1731 C2274 ) C1731_=_C2275( C1731 C2275 ) C1731_=_C2276( C1731 C2276 ) C1731_=_C2277( C1731 C2277 ) C1731_=_C2278( C1731 C2278 ) \nC1731_=_C2281( C1731 C2281 ) C1731_=_C2282( C1731 C2282 ) C1731_=_C2285( C1731 C2285 ) C1734_=_C1740( C1734 C1740 ) C1734_=_C1743( C1734 C1743 ) C1734_=_C1826( C1734 C1826 ) \nC1734_=_C2310( C1734 C2310 ) C1734_=_C2371( C1734 C2371 ) C1734_=_C2621( C1734 C2621 ) C1734_=_C2688( C1734 C2688 ) C1734_=_C2690( C1734 C2690 ) C1734_=_C2692( C1734 C2692 ) \nC1734_=_C2693( C1734 C2693 ) C1734_=_C2694( C1734 C2694 ) C1734_=_C2695( C1734 C2695 ) C1734_=_C2696( C1734 C2696 ) C1734_=_C2697( C1734 C2697 ) C1734_=_C2698( C1734 C2698 ) \nC1734_=_C2699( C1734 C2699 ) C1734_=_C2700( C1734 C2700 ) C1734_=_C2701( C1734 C2701 ) C1734_=_C2702( C1734 C2702 ) C1734_=_C2704(</w:t>
      </w:r>
    </w:p>
    <w:p>
      <w:pPr>
        <w:pStyle w:val="PreformattedText"/>
        <w:bidi w:val="0"/>
        <w:spacing w:before="0" w:after="0"/>
        <w:jc w:val="left"/>
        <w:rPr/>
      </w:pPr>
      <w:r>
        <w:rPr/>
        <w:t xml:space="preserve"> </w:t>
      </w:r>
      <w:r>
        <w:rPr/>
        <w:t>C1734 C2704 ) C1734_=_C2705( C1734 C2705 ) \nC1740_=_C1743( C1740 C1743 ) C1740_=_C1970( C1740 C1970 ) C1740_=_C2182( C1740 C2182 ) C1740_=_C2378( C1740 C2378 ) C1740_=_C2391( C1740 C2391 ) C1740_=_C2553( C1740 C2553 ) \nC1740_=_C2627( C1740 C2627 ) C1740_=_C3082( C1740 C3082 ) C1740_=_C3155( C1740 C3155 ) C1740_=_C3477( C1740 C3477 ) C1740_=_C3489( C1740 C3489 ) C1740_=_C3585( C1740 C3585 ) \nC1740_=_C3587( C1740 C3587 ) C1740_=_C3588( C1740 C3588 ) C1740_=_C3589( C1740 C3589 ) C1740_=_C3591( C1740 C3591 ) C1740_=_C3592( C1740 C3592 ) C1740_=_C3594( C1740 C3594 ) \nC1743_=_C2812( C1743 C2812 ) C1743_=_C2921( C1743 C2921 ) C1743_=_C3045( C1743 C3045 ) C1743_=_C3159( C1743 C3159 ) C1743_=_C3229( C1743 C3229 ) C1743_=_C3361( C1743 C3361 ) \nC1743_=_C3604( C1743 C3604 ) C1743_=_C3691( C1743 C3691 ) C1743_=_C3710( C1743 C3710 ) C1743_=_C3769( C1743 C3769 ) C1743_=_C3892( C1743 C3892 ) C1743_=_C3899( C1743 C3899 ) \nC1743_=_C3923( C1743 C3923 ) C1743_=_C3925( C1743 C3925 ) C1753_=_C1774( C1753 C1774 ) C1753_=_C1961( C1753 C1961 ) C1753_=_C2383( C1753 C2383 ) C1753_=_C2385( C1753 C2385 ) \nC1753_=_C2386( C1753 C2386 ) C1753_=_C2388( C1753 C2388 ) C1753_=_C2389( C1753 C2389 ) C1753_=_C2390( C1753 C2390 ) C1753_=_C2391( C1753 C2391 ) C1753_=_C2392( C1753 C2392 ) \nC1753_=_C2393( C1753 C2393 ) C1753_=_C2394( C1753 C2394 ) C1753_=_C2395( C1753 C2395 ) C1753_=_C2397( C1753 C2397 ) C1753_=_C2398( C1753 C2398 ) C1753_=_C2400( C1753 C2400 ) \nC1774_=_C2752( C1774 C2752 ) C1774_=_C2887( C1774 C2887 ) C1774_=_C2955( C1774 C2955 ) C1774_=_C3245( C1774 C3245 ) C1774_=_C3464( C1774 C3464 ) C1774_=_C3577( C1774 C3577 ) \nC1774_=_C3842( C1774 C3842 ) C1774_=_C3891( C1774 C3891 ) C1774_=_C3947( C1774 C3947 ) C1774_=_C3960( C1774 C3960 ) C1774_=_C3964( C1774 C3964 ) C1774_=_C4007( C1774 C4007 ) \nC1774_=_C4034( C1774 C4034 ) C1805_=_C2405( C1805 C2405 ) C1805_=_C2426( C1805 C2426 ) C1805_=_C2956( C1805 C2956 ) C1805_=_C2957( C1805 C2957 ) C1805_=_C2958( C1805 C2958 ) \nC1805_=_C2959( C1805 C2959 ) C1805_=_C2960( C1805 C2960 ) C1805_=_C2961( C1805 C2961 ) C1805_=_C2962( C1805 C2962 ) C1805_=_C2963( C1805 C2963 ) C1805_=_C2965( C1805 C2965 ) \nC1805_=_C2966( C1805 C2966 ) C1805_=_C2968( C1805 C2968 ) C1805_=_C2969( C1805 C2969 ) C1805_=_C2970( C1805 C2970 ) C1805_=_C2972( C1805 C2972 ) C1823_=_C1826( C1823 C1826 ) \nC1823_=_C1827( C1823 C1827 ) C1823_=_C1829( C1823 C1829 ) C1823_=_C1830( C1823 C1830 ) C1823_=_C1831( C1823 C1831 ) C1823_=_C1832( C1823 C1832 ) C1823_=_C1833( C1823 C1833 ) \nC1823_=_C1834( C1823 C1834 ) C1823_=_C1835( C1823 C1835 ) C1823_=_C1836( C1823 C1836 ) C1823_=_C1837( C1823 C1837 ) C1823_=_C1838( C1823 C1838 ) C1823_=_C1840( C1823 C1840 ) \nC1823_=_C1842( C1823 C1842 ) C1823_=_C1843( C1823 C1843 ) C1826_=_C1827( C1826 C1827 ) C1826_=_C1829( C1826 C1829 ) C1826_=_C1830( C1826 C1830 ) C1826_=_C1831( C1826 C1831 ) \nC1826_=_C1832( C1826 C1832 ) C1826_=_C1833( C1826 C1833 ) C1826_=_C1834( C1826 C1834 ) C1826_=_C1835( C1826 C1835 ) C1826_=_C1836( C1826 C1836 ) C1826_=_C1837( C1826 C1837 ) \nC1826_=_C1838( C1826 C1838 ) C1826_=_C1840( C1826 C1840 ) C1826_=_C1842( C1826 C1842 ) C1826_=_C1843( C1826 C1843 ) C1826_=_C2310( C1826 C2310 ) C1826_=_C2371( C1826 C2371 ) \nC1826_=_C2621( C1826 C2621 ) C1826_=_C2688( C1826 C2688 ) C1826_=_C2690( C1826 C2690 ) C1826_=_C2692( C1826 C2692 ) C1826_=_C2693( C1826 C2693 ) C1826_=_C2694( C1826 C2694 ) \nC1826_=_C2695( C1826 C2695 ) C1826_=_C2696( C1826 C2696 ) C1826_=_C2697( C1826 C2697 ) C1826_=_C2698( C1826 C2698 ) C1826_=_C2699( C1826 C2699 ) C1826_=_C2700( C1826 C2700 ) \nC1826_=_C2701( C1826 C2701 ) C1826_=_C2702( C1826 C2702 ) C1826_=_C2704( C1826 C2704 ) C1826_=_C2705( C1826 C2705 ) C1827_=_C1829( C1827 C1829 ) C1827_=_C1830( C1827 C1830 ) \nC1827_=_C1831( C1827 C1831 ) C1827_=_C1832( C1827 C1832 ) C1827_=_C1833( C1827 C1833 ) C1827_=_C1834( C1827 C1834 ) C1827_=_C1835( C1827 C1835 ) C1827_=_C1836( C1827 C1836 ) \nC1827_=_C1837( C1827 C1837 ) C1827_=_C1838( C1827 C1838 ) C1827_=_C1840( C1827 C1840 ) C1827_=_C1842( C1827 C1842 ) C1827_=_C1843( C1827 C1843 ) C1829_=_C1830( C1829 C1830 ) \nC1829_=_C1831( C1829 C1831 ) C1829_=_C1832( C1829 C1832 ) C1829_=_C1833( C1829 C1833 ) C1829_=_C1834( C1829 C1834 ) C1829_=_C1835( C1829 C1835 ) C1829_=_C1836( C1829 C1836 ) \nC1829_=_C1837( C1829 C1837 ) C1829_=_C1838( C1829 C1838 ) C1829_=_C1840( C1829 C1840 ) C1829_=_C1842( C1829 C1842 ) C1829_=_C1843( C1829 C1843 ) C1830_=_C1831( C1830 C1831 ) \nC1830_=_C1832( C1830 C1832 ) C1830_=_C1833( C1830 C1833 ) C1830_=_C1834( C1830 C1834 ) C1830_=_C1835( C1830 C1835 ) C1830_=_C1836( C1830 C1836 ) C1830_=_C1837( C1830 C1837 ) \nC1830_=_C1838( C1830 C1838 ) C1830_=_C1840( C1830 C1840 ) C1830_=_C1842( C1830 C1842 ) C1830_=_C1843( C1830 C1843 ) C1830_=_C2389( C1830 C2389 ) C1830_=_C2516( C1830 C2516 ) \nC1830_=_C3080( C1830 C3080 ) C1830_=_C3237( C1830 C3237 ) C1830_=_C3240( C1830 C3240 ) C1830_=_C3245( C1830 C3245 ) C1831_=_C1832( C1831 C1832 ) C1831_=_C1833( C1831 C1833 ) \nC1831_=_C1834( C1831 C1834 ) C1831_=_C1835( C1831 C1835 ) C1831_=_C1836( C1831 C1836 ) C1831_=_C1837( C1831 C1837 ) C1831_=_C1838( C1831 C1838 ) C1831_=_C1840( C1831 C1840 ) \nC1831_=_C1842( C1831 C1842 ) C1831_=_C1843( C1831 C1843 ) C1831_=_C2275( C1831 C2275 ) C1831_=_C3361( C1831 C3361 ) C1832_=_C1833( C1832 C1833 ) C1832_=_C1834( C1832 C1834 ) \nC1832_=_C1835( C1832 C1835 ) C1832_=_C1836( C1832 C1836 ) C1832_=_C1837( C1832 C1837 ) C1832_=_C1838( C1832 C1838 ) C1832_=_C1840( C1832 C1840 ) C1832_=_C1842( C1832 C1842 ) \nC1832_=_C1843( C1832 C1843 ) C1832_=_C3053( C1832 C3053 ) C1833_=_C1834( C1833 C1834 ) C1833_=_C1835( C1833 C1835 ) C1833_=_C1836( C1833 C1836 ) C1833_=_C1837( C1833 C1837 ) \nC1833_=_C1838( C1833 C1838 ) C1833_=_C1840( C1833 C1840 ) C1833_=_C1842( C1833 C1842 ) C1833_=_C1843( C1833 C1843 ) C1833_=_C2692( C1833 C2692 ) C1833_=_C3604( C1833 C3604 ) \nC1833_=_C3608( C1833 C3608 ) C1834_=_C1835( C1834 C1835 ) C1834_=_C1836( C1834 C1836 ) C1834_=_C1837( C1834 C1837 ) C1834_=_C1838( C1834 C1838 ) C1834_=_C1840( C1834 C1840 ) \nC1834_=_C1842( C1834 C1842 ) C1834_=_C1843( C1834 C1843 ) C1835_=_C1836( C1835 C1836 ) C1835_=_C1837( C1835 C1837 ) C1835_=_C1838( C1835 C1838 ) C1835_=_C1840( C1835 C1840 ) \nC1835_=_C1842( C1835 C1842 ) C1835_=_C1843( C1835 C1843 ) C1835_=_C2696( C1835 C2696 ) C1835_=_C3729( C1835 C3729 ) C1835_=_C3734( C1835 C3734 ) C1836_=_C1837( C1836 C1837 ) \nC1836_=_C1838( C1836 C1838 ) C1836_=_C1840( C1836 C1840 ) C1836_=_C1842( C1836 C1842 ) C1836_=_C1843( C1836 C1843 ) C1837_=_C1838( C1837 C1838 ) C1837_=_C1840( C1837 C1840 ) \nC1837_=_C1842( C1837 C1842 ) C1837_=_C1843( C1837 C1843 ) C1837_=_C2698( C1837 C2698 ) C1837_=_C3855( C1837 C3855 ) C1837_=_C3856( C1837 C3856 ) C1838_=_C1840( C1838 C1840 ) \nC1838_=_C1842( C1838 C1842 ) C1838_=_C1843( C1838 C1843 ) C1838_=_C2322( C1838 C2322 ) C1838_=_C2700( C1838 C2700 ) C1838_=_C3930( C1838 C3930 ) C1838_=_C3933( C1838 C3933 ) \nC1838_=_C3934( C1838 C3934 ) C1840_=_C1842( C1840 C1842 ) C1840_=_C1843( C1840 C1843 ) C1840_=_C2397( C1840 C2397 ) C1840_=_C2521( C1840 C2521 ) C1840_=_C3088( C1840 C3088 ) \nC1840_=_C3951( C1840 C3951 ) C1840_=_C3966( C1840 C3966 ) C1840_=_C4003( C1840 C4003 ) C1840_=_C4007( C1840 C4007 ) C1842_=_C1843( C1842 C1843 ) C1843_=_C3501( C1843 C3501 ) \nC1843_=_C3608( C1843 C3608 ) C1843_=_C3621( C1843 C3621 ) C1843_=_C3703( C1843 C3703 ) C1843_=_C3734( C1843 C3734 ) C1843_=_C3850( C1843 C3850 ) C1843_=_C3856( C1843 C3856 ) \nC1843_=_C3934( C1843 C3934 ) C1843_=_C4077( C1843 C4077 ) C1843_=_C4085( C1843 C4085 ) C1843_=_C4090( C1843 C4090 ) C1845_=_C1846( C1845 C1846 ) C1845_=_C1849( C1845 C1849 ) \nC1845_=_C1850( C1845 C1850 ) C1845_=_C1851( C1845 C1851 ) C1845_=_C1852( C1845 C1852 ) C1845_=_C1856( C1845 C1856 ) C1845_=_C1857( C1845 C1857 ) C1845_=_C1858( C1845 C1858 ) \nC1845_=_C1860( C1845 C1860 ) C1845_=_C1861( C1845 C1861 ) C1845_=_C2160( C1845 C2160 ) C1845_=_C2168( C1845 C2168 ) C1845_=_C2173( C1845 C2173 ) C1846_=_C1849( C1846 C1849 ) \nC1846_=_C1850( C1846 C1850 ) C1846_=_C1851( C1846 C1851 ) C1846_=_C1852( C1846 C1852 ) C1846_=_C1856( C1846 C1856 ) C1846_=_C1857( C1846 C1857 ) C1846_=_C1858( C1846 C1858 ) \nC1846_=_C1860( C1846 C1860 ) C1846_=_C1861( C1846 C1861 ) C1846_=_C2426( C1846 C2426 ) C1846_=_C2427( C1846 C2427 ) C1846_=_C2437( C1846 C2437 ) C1846_=_C2442( C1846 C2442 ) \nC1846_=_C2443( C1846 C2443 ) C1849_=_C1850( C1849 C1850 ) C1849_=_C1851( C1849 C1851 ) C1849_=_C1852( C1849 C1852 ) C1849_=_C1856( C1849 C1856 ) C1849_=_C1857( C1849 C1857 ) \nC1849_=_C1858( C1849 C1858 ) C1849_=_C1860( C1849 C1860 ) C1849_=_C1861( C1849 C1861 ) C1849_=_C3094( C1849 C3094 ) C1850_=_C1851( C1850 C1851 ) C1850_=_C1852( C1850 C1852 ) \nC1850_=_C1856( C1850 C1856 ) C1850_=_C1857( C1850 C1857 ) C1850_=_C1858( C1850 C1858 ) C1850_=_C1860( C1850 C1860 ) C1850_=_C1861( C1850 C1861 ) C1850_=_C3052( C1850 C3052 ) \nC1850_=_C3306( C1850 C3306 ) C1850_=_C3310( C1850 C3310 ) C1851_=_C1852( C1851 C1852 ) C1851_=_C1856( C1851 C1856 ) C1851_=_C1857( C1851 C1857 ) C1851_=_C1858( C1851 C1858 ) \nC1851_=_C1860( C1851 C1860 ) C1851_=_C1861( C1851 C1861 ) C1851_=_C3098( C1851 C3098 ) C1852_=_C1856( C1852 C1856 ) C1852_=_C1857( C1852 C1857 ) C1852_=_C1858( C1852 C1858 ) \nC1852_=_C1860( C1852 C1860 ) C1852_=_C1861( C1852 C1861 ) C1852_=_C3056( C1852 C3056 ) C1852_=_C3752( C1852 C3752 ) C1852_=_C3756( C1852 C3756 ) C1856_=_C1857( C1856 C1857 ) \nC1856_=_C1858( C1856 C1858 ) C1856_=_C1860( C1856 C1860 ) C1856_=_C1861( C1856 C1861 ) C1856_=_C1956( C1856 C1956 ) C1856_=_C3065( C1856 C3065 ) C1856_=_C3953( C1856 C3953 ) \nC1856_=_C3971( C1856 C3971 ) C1856_=_C4048( C1856 C4048 ) C1856_=_C4063( C1856 C4063 ) C1857_=_C1858( C1857 C1858 ) C1857_=_C1860( C1857 C1860 ) C1857_=_C1861( C1857 C1861 ) \nC1857_=_C3104( C1857 C3104 ) C1857_=_C3925( C1857 C3925 ) C1858_=_C1860( C1858 C1860 ) C1858_=_C1861( C1858 C1861 ) C1858_=_C3763( C1858 C3763 ) C1858_=_C3878( C1858 C3878 ) \nC1858_=_C4085(</w:t>
      </w:r>
    </w:p>
    <w:p>
      <w:pPr>
        <w:pStyle w:val="PreformattedText"/>
        <w:bidi w:val="0"/>
        <w:spacing w:before="0" w:after="0"/>
        <w:jc w:val="left"/>
        <w:rPr/>
      </w:pPr>
      <w:r>
        <w:rPr/>
        <w:t xml:space="preserve"> </w:t>
      </w:r>
      <w:r>
        <w:rPr/>
        <w:t>C1858 C4085 ) C1860_=_C1861( C1860 C1861 ) C1860_=_C3107( C1860 C3107 ) C1860_=_C3765( C1860 C3765 ) C1860_=_C3881( C1860 C3881 ) C1860_=_C4090( C1860 C4090 ) \nC1861_=_C3108( C1861 C3108 ) C1874_=_C2044( C1874 C2044 ) C1874_=_C2168( C1874 C2168 ) C1874_=_C2437( C1874 C2437 ) C1874_=_C2846( C1874 C2846 ) C1874_=_C2936( C1874 C2936 ) \nC1874_=_C3019( C1874 C3019 ) C1874_=_C3306( C1874 C3306 ) C1874_=_C3570( C1874 C3570 ) C1874_=_C3729( C1874 C3729 ) C1874_=_C3752( C1874 C3752 ) C1874_=_C3950( C1874 C3950 ) \nC1874_=_C3951( C1874 C3951 ) C1874_=_C3952( C1874 C3952 ) C1874_=_C3953( C1874 C3953 ) C1874_=_C3954( C1874 C3954 ) C1874_=_C3955( C1874 C3955 ) C1919_=_C2118( C1919 C2118 ) \nC1919_=_C2200( C1919 C2200 ) C1919_=_C2353( C1919 C2353 ) C1919_=_C2512( C1919 C2512 ) C1919_=_C2514( C1919 C2514 ) C1919_=_C2515( C1919 C2515 ) C1919_=_C2516( C1919 C2516 ) \nC1919_=_C2517( C1919 C2517 ) C1919_=_C2518( C1919 C2518 ) C1919_=_C2519( C1919 C2519 ) C1919_=_C2521( C1919 C2521 ) C1919_=_C2523( C1919 C2523 ) C1919_=_C2524( C1919 C2524 ) \nC1938_=_C1939( C1938 C1939 ) C1938_=_C1942( C1938 C1942 ) C1938_=_C1943( C1938 C1943 ) C1938_=_C1945( C1938 C1945 ) C1938_=_C1946( C1938 C1946 ) C1938_=_C1947( C1938 C1947 ) \nC1938_=_C1948( C1938 C1948 ) C1938_=_C1951( C1938 C1951 ) C1938_=_C1952( C1938 C1952 ) C1938_=_C1955( C1938 C1955 ) C1938_=_C1956( C1938 C1956 ) C1938_=_C1958( C1938 C1958 ) \nC1938_=_C1961( C1938 C1961 ) C1938_=_C1962( C1938 C1962 ) C1938_=_C1964( C1938 C1964 ) C1938_=_C1970( C1938 C1970 ) C1938_=_C1975( C1938 C1975 ) C1938_=_C1977( C1938 C1977 ) \nC1938_=_C1978( C1938 C1978 ) C1939_=_C1942( C1939 C1942 ) C1939_=_C1943( C1939 C1943 ) C1939_=_C1945( C1939 C1945 ) C1939_=_C1946( C1939 C1946 ) C1939_=_C1947( C1939 C1947 ) \nC1939_=_C1948( C1939 C1948 ) C1939_=_C1951( C1939 C1951 ) C1939_=_C1952( C1939 C1952 ) C1939_=_C1955( C1939 C1955 ) C1939_=_C1956( C1939 C1956 ) C1939_=_C1958( C1939 C1958 ) \nC1939_=_C2241( C1939 C2241 ) C1939_=_C2244( C1939 C2244 ) C1942_=_C1943( C1942 C1943 ) C1942_=_C1945( C1942 C1945 ) C1942_=_C1946( C1942 C1946 ) C1942_=_C1947( C1942 C1947 ) \nC1942_=_C1948( C1942 C1948 ) C1942_=_C1951( C1942 C1951 ) C1942_=_C1952( C1942 C1952 ) C1942_=_C1955( C1942 C1955 ) C1942_=_C1956( C1942 C1956 ) C1942_=_C1958( C1942 C1958 ) \nC1942_=_C1962( C1942 C1962 ) C1942_=_C2309( C1942 C2309 ) C1942_=_C2383( C1942 C2383 ) C1942_=_C2493( C1942 C2493 ) C1942_=_C2494( C1942 C2494 ) C1942_=_C2496( C1942 C2496 ) \nC1942_=_C2497( C1942 C2497 ) C1942_=_C2498( C1942 C2498 ) C1942_=_C2499( C1942 C2499 ) C1942_=_C2501( C1942 C2501 ) C1942_=_C2503( C1942 C2503 ) C1942_=_C2504( C1942 C2504 ) \nC1942_=_C2505( C1942 C2505 ) C1942_=_C2506( C1942 C2506 ) C1942_=_C2507( C1942 C2507 ) C1942_=_C2509( C1942 C2509 ) C1942_=_C2510( C1942 C2510 ) C1943_=_C1945( C1943 C1945 ) \nC1943_=_C1946( C1943 C1946 ) C1943_=_C1947( C1943 C1947 ) C1943_=_C1948( C1943 C1948 ) C1943_=_C1951( C1943 C1951 ) C1943_=_C1952( C1943 C1952 ) C1943_=_C1955( C1943 C1955 ) \nC1943_=_C1956( C1943 C1956 ) C1943_=_C1958( C1943 C1958 ) C1943_=_C2311( C1943 C2311 ) C1943_=_C2493( C1943 C2493 ) C1943_=_C2757( C1943 C2757 ) C1943_=_C2758( C1943 C2758 ) \nC1943_=_C2762( C1943 C2762 ) C1945_=_C1946( C1945 C1946 ) C1945_=_C1947( C1945 C1947 ) C1945_=_C1948( C1945 C1948 ) C1945_=_C1951( C1945 C1951 ) C1945_=_C1952( C1945 C1952 ) \nC1945_=_C1955( C1945 C1955 ) C1945_=_C1956( C1945 C1956 ) C1945_=_C1958( C1945 C1958 ) C1945_=_C2273( C1945 C2273 ) C1945_=_C2388( C1945 C2388 ) C1945_=_C2497( C1945 C2497 ) \nC1945_=_C2956( C1945 C2956 ) C1945_=_C3079( C1945 C3079 ) C1945_=_C3155( C1945 C3155 ) C1945_=_C3159( C1945 C3159 ) C1945_=_C3160( C1945 C3160 ) C1945_=_C3162( C1945 C3162 ) \nC1945_=_C3163( C1945 C3163 ) C1945_=_C3165( C1945 C3165 ) C1945_=_C3166( C1945 C3166 ) C1946_=_C1947( C1946 C1947 ) C1946_=_C1948( C1946 C1948 ) C1946_=_C1951( C1946 C1951 ) \nC1946_=_C1952( C1946 C1952 ) C1946_=_C1955( C1946 C1955 ) C1946_=_C1956( C1946 C1956 ) C1946_=_C1958( C1946 C1958 ) C1946_=_C3185( C1946 C3185 ) C1946_=_C3187( C1946 C3187 ) \nC1947_=_C1948( C1947 C1948 ) C1947_=_C1951( C1947 C1951 ) C1947_=_C1952( C1947 C1952 ) C1947_=_C1955( C1947 C1955 ) C1947_=_C1956( C1947 C1956 ) C1947_=_C1958( C1947 C1958 ) \nC1947_=_C3387( C1947 C3387 ) C1947_=_C3391( C1947 C3391 ) C1948_=_C1951( C1948 C1951 ) C1948_=_C1952( C1948 C1952 ) C1948_=_C1955( C1948 C1955 ) C1948_=_C1956( C1948 C1956 ) \nC1948_=_C1958( C1948 C1958 ) C1948_=_C2315( C1948 C2315 ) C1948_=_C2501( C1948 C2501 ) C1948_=_C3640( C1948 C3640 ) C1948_=_C3641( C1948 C3641 ) C1948_=_C3642( C1948 C3642 ) \nC1951_=_C1952( C1951 C1952 ) C1951_=_C1955( C1951 C1955 ) C1951_=_C1956( C1951 C1956 ) C1951_=_C1958( C1951 C1958 ) C1951_=_C2323( C1951 C2323 ) C1951_=_C3965( C1951 C3965 ) \nC1951_=_C3993( C1951 C3993 ) C1951_=_C3994( C1951 C3994 ) C1951_=_C3998( C1951 C3998 ) C1952_=_C1955( C1952 C1955 ) C1952_=_C1956( C1952 C1956 ) C1952_=_C1958( C1952 C1958 ) \nC1952_=_C2281( C1952 C2281 ) C1952_=_C2970( C1952 C2970 ) C1952_=_C3923( C1952 C3923 ) C1952_=_C3967( C1952 C3967 ) C1952_=_C4017( C1952 C4017 ) C1952_=_C4021( C1952 C4021 ) \nC1952_=_C4024( C1952 C4024 ) C1955_=_C1956( C1955 C1956 ) C1955_=_C1958( C1955 C1958 ) C1955_=_C3970( C1955 C3970 ) C1955_=_C4047( C1955 C4047 ) C1956_=_C1958( C1956 C1958 ) \nC1956_=_C3065( C1956 C3065 ) C1956_=_C3953( C1956 C3953 ) C1956_=_C3971( C1956 C3971 ) C1956_=_C4048( C1956 C4048 ) C1956_=_C4063( C1956 C4063 ) C1958_=_C2197( C1958 C2197 ) \nC1958_=_C2330( C1958 C2330 ) C1958_=_C2564( C1958 C2564 ) C1958_=_C2762( C1958 C2762 ) C1958_=_C3500( C1958 C3500 ) C1958_=_C3620( C1958 C3620 ) C1958_=_C3642( C1958 C3642 ) \nC1958_=_C3702( C1958 C3702 ) C1958_=_C3849( C1958 C3849 ) C1958_=_C3989( C1958 C3989 ) C1958_=_C4036( C1958 C4036 ) C1958_=_C4050( C1958 C4050 ) C1958_=_C4076( C1958 C4076 ) \nC1958_=_C4080( C1958 C4080 ) C1961_=_C1962( C1961 C1962 ) C1961_=_C1964( C1961 C1964 ) C1961_=_C1970( C1961 C1970 ) C1961_=_C1975( C1961 C1975 ) C1961_=_C1977( C1961 C1977 ) \nC1961_=_C1978( C1961 C1978 ) C1961_=_C2383( C1961 C2383 ) C1961_=_C2385( C1961 C2385 ) C1961_=_C2386( C1961 C2386 ) C1961_=_C2388( C1961 C2388 ) C1961_=_C2389( C1961 C2389 ) \nC1961_=_C2390( C1961 C2390 ) C1961_=_C2391( C1961 C2391 ) C1961_=_C2392( C1961 C2392 ) C1961_=_C2393( C1961 C2393 ) C1961_=_C2394( C1961 C2394 ) C1961_=_C2395( C1961 C2395 ) \nC1961_=_C2397( C1961 C2397 ) C1961_=_C2398( C1961 C2398 ) C1961_=_C2400( C1961 C2400 ) C1962_=_C1964( C1962 C1964 ) C1962_=_C1970( C1962 C1970 ) C1962_=_C1975( C1962 C1975 ) \nC1962_=_C1977( C1962 C1977 ) C1962_=_C1978( C1962 C1978 ) C1962_=_C2309( C1962 C2309 ) C1962_=_C2383( C1962 C2383 ) C1962_=_C2493( C1962 C2493 ) C1962_=_C2494( C1962 C2494 ) \nC1962_=_C2496( C1962 C2496 ) C1962_=_C2497( C1962 C2497 ) C1962_=_C2498( C1962 C2498 ) C1962_=_C2499( C1962 C2499 ) C1962_=_C2501( C1962 C2501 ) C1962_=_C2503( C1962 C2503 ) \nC1962_=_C2504( C1962 C2504 ) C1962_=_C2505( C1962 C2505 ) C1962_=_C2506( C1962 C2506 ) C1962_=_C2507( C1962 C2507 ) C1962_=_C2509( C1962 C2509 ) C1962_=_C2510( C1962 C2510 ) \nC1964_=_C1970( C1964 C1970 ) C1964_=_C1975( C1964 C1975 ) C1964_=_C1977( C1964 C1977 ) C1964_=_C1978( C1964 C1978 ) C1964_=_C2448( C1964 C2448 ) C1964_=_C2496( C1964 C2496 ) \nC1964_=_C2799( C1964 C2799 ) C1964_=_C3079( C1964 C3079 ) C1964_=_C3080( C1964 C3080 ) C1964_=_C3081( C1964 C3081 ) C1964_=_C3082( C1964 C3082 ) C1964_=_C3083( C1964 C3083 ) \nC1964_=_C3084( C1964 C3084 ) C1964_=_C3085( C1964 C3085 ) C1964_=_C3086( C1964 C3086 ) C1964_=_C3088( C1964 C3088 ) C1964_=_C3089( C1964 C3089 ) C1964_=_C3091( C1964 C3091 ) \nC1964_=_C3092( C1964 C3092 ) C1970_=_C1975( C1970 C1975 ) C1970_=_C1977( C1970 C1977 ) C1970_=_C1978( C1970 C1978 ) C1970_=_C2182( C1970 C2182 ) C1970_=_C2378( C1970 C2378 ) \nC1970_=_C2391( C1970 C2391 ) C1970_=_C2553( C1970 C2553 ) C1970_=_C2627( C1970 C2627 ) C1970_=_C3082( C1970 C3082 ) C1970_=_C3155( C1970 C3155 ) C1970_=_C3477( C1970 C3477 ) \nC1970_=_C3489( C1970 C3489 ) C1970_=_C3585( C1970 C3585 ) C1970_=_C3587( C1970 C3587 ) C1970_=_C3588( C1970 C3588 ) C1970_=_C3589( C1970 C3589 ) C1970_=_C3591( C1970 C3591 ) \nC1970_=_C3592( C1970 C3592 ) C1970_=_C3594( C1970 C3594 ) C1975_=_C1977( C1975 C1977 ) C1975_=_C1978( C1975 C1978 ) C1975_=_C2241( C1975 C2241 ) C1975_=_C3160( C1975 C3160 ) \nC1975_=_C3185( C1975 C3185 ) C1975_=_C3237( C1975 C3237 ) C1975_=_C3387( C1975 C3387 ) C1975_=_C3965( C1975 C3965 ) C1975_=_C3966( C1975 C3966 ) C1975_=_C3967( C1975 C3967 ) \nC1975_=_C3970( C1975 C3970 ) C1975_=_C3971( C1975 C3971 ) C1977_=_C1978( C1977 C1978 ) C1977_=_C2326( C1977 C2326 ) C1977_=_C2400( C1977 C2400 ) C1977_=_C3076( C1977 C3076 ) \nC1977_=_C3091( C1977 C3091 ) C1977_=_C3162( C1977 C3162 ) C1977_=_C3278( C1977 C3278 ) C1977_=_C3485( C1977 C3485 ) C1977_=_C3792( C1977 C3792 ) C1977_=_C3855( C1977 C3855 ) \nC1977_=_C3870( C1977 C3870 ) C1977_=_C3896( C1977 C3896 ) C1977_=_C3930( C1977 C3930 ) C1977_=_C3993( C1977 C3993 ) C1977_=_C4012( C1977 C4012 ) C1977_=_C4038( C1977 C4038 ) \nC1977_=_C4039( C1977 C4039 ) C1978_=_C2244( C1978 C2244 ) C1978_=_C2509( C1978 C2509 ) C1978_=_C2758( C1978 C2758 ) C1978_=_C3163( C1978 C3163 ) C1978_=_C3187( C1978 C3187 ) \nC1978_=_C3391( C1978 C3391 ) C1978_=_C3641( C1978 C3641 ) C1978_=_C3994( C1978 C3994 ) C1978_=_C4017( C1978 C4017 ) C1978_=_C4047( C1978 C4047 ) C1978_=_C4048( C1978 C4048 ) \nC1978_=_C4050( C1978 C4050 ) C2044_=_C2046( C2044 C2046 ) C2044_=_C2168( C2044 C2168 ) C2044_=_C2437( C2044 C2437 ) C2044_=_C2846( C2044 C2846 ) C2044_=_C2936( C2044 C2936 ) \nC2044_=_C3019( C2044 C3019 ) C2044_=_C3306( C2044 C3306 ) C2044_=_C3570( C2044 C3570 ) C2044_=_C3729( C2044 C3729 ) C2044_=_C3752( C2044 C3752 ) C2044_=_C3950( C2044 C3950 ) \nC2044_=_C3951( C2044 C3951 ) C2044_=_C3952( C2044 C3952 ) C2044_=_C3953( C2044 C3953 ) C2044_=_C3954( C2044 C3954 ) C2044_=_C3955( C2044 C3955 ) C2046_=_C2267( C2046 C2267 ) \nC2046_=_C2507( C2046 C2507 ) C2046_=_C2732( C2046 C2732 ) C2046_=_C2757(</w:t>
      </w:r>
    </w:p>
    <w:p>
      <w:pPr>
        <w:pStyle w:val="PreformattedText"/>
        <w:bidi w:val="0"/>
        <w:spacing w:before="0" w:after="0"/>
        <w:jc w:val="left"/>
        <w:rPr/>
      </w:pPr>
      <w:r>
        <w:rPr/>
        <w:t xml:space="preserve"> </w:t>
      </w:r>
      <w:r>
        <w:rPr/>
        <w:t>C2046 C2757 ) C2046_=_C3116( C2046 C3116 ) C2046_=_C3240( C2046 C3240 ) C2046_=_C3341( C2046 C3341 ) \nC2046_=_C3640( C2046 C3640 ) C2046_=_C3913( C2046 C3913 ) C2046_=_C4003( C2046 C4003 ) C2046_=_C4036( C2046 C4036 ) C2113_=_C2153( C2113 C2153 ) C2113_=_C2442( C2113 C2442 ) \nC2113_=_C2868( C2113 C2868 ) C2113_=_C2954( C2113 C2954 ) C2113_=_C3128( C2113 C3128 ) C2113_=_C3166( C2113 C3166 ) C2113_=_C3418( C2113 C3418 ) C2113_=_C3517( C2113 C3517 ) \nC2113_=_C3781( C2113 C3781 ) C2113_=_C3865( C2113 C3865 ) C2113_=_C3889( C2113 C3889 ) C2113_=_C3914( C2113 C3914 ) C2113_=_C3940( C2113 C3940 ) C2113_=_C3990( C2113 C3990 ) \nC2113_=_C4000( C2113 C4000 ) C2113_=_C4024( C2113 C4024 ) C2118_=_C2133( C2118 C2133 ) C2118_=_C2200( C2118 C2200 ) C2118_=_C2353( C2118 C2353 ) C2118_=_C2512( C2118 C2512 ) \nC2118_=_C2514( C2118 C2514 ) C2118_=_C2515( C2118 C2515 ) C2118_=_C2516( C2118 C2516 ) C2118_=_C2517( C2118 C2517 ) C2118_=_C2518( C2118 C2518 ) C2118_=_C2519( C2118 C2519 ) \nC2118_=_C2521( C2118 C2521 ) C2118_=_C2523( C2118 C2523 ) C2118_=_C2524( C2118 C2524 ) C2133_=_C2173( C2133 C2173 ) C2133_=_C2209( C2133 C2209 ) C2133_=_C2368( C2133 C2368 ) \nC2133_=_C2443( C2133 C2443 ) C2133_=_C2524( C2133 C2524 ) C2133_=_C3310( C2133 C3310 ) C2133_=_C3635( C2133 C3635 ) C2133_=_C3756( C2133 C3756 ) C2133_=_C4063( C2133 C4063 ) \nC2133_=_C4066( C2133 C4066 ) C2153_=_C2442( C2153 C2442 ) C2153_=_C2868( C2153 C2868 ) C2153_=_C2954( C2153 C2954 ) C2153_=_C3128( C2153 C3128 ) C2153_=_C3166( C2153 C3166 ) \nC2153_=_C3418( C2153 C3418 ) C2153_=_C3517( C2153 C3517 ) C2153_=_C3781( C2153 C3781 ) C2153_=_C3865( C2153 C3865 ) C2153_=_C3889( C2153 C3889 ) C2153_=_C3914( C2153 C3914 ) \nC2153_=_C3940( C2153 C3940 ) C2153_=_C3990( C2153 C3990 ) C2153_=_C4000( C2153 C4000 ) C2153_=_C4024( C2153 C4024 ) C2160_=_C2168( C2160 C2168 ) C2160_=_C2173( C2160 C2173 ) \nC2160_=_C2427( C2160 C2427 ) C2160_=_C2719( C2160 C2719 ) C2160_=_C2734( C2160 C2734 ) C2160_=_C2908( C2160 C2908 ) C2160_=_C3052( C2160 C3052 ) C2160_=_C3053( C2160 C3053 ) \nC2160_=_C3054( C2160 C3054 ) C2160_=_C3055( C2160 C3055 ) C2160_=_C3056( C2160 C3056 ) C2160_=_C3058( C2160 C3058 ) C2160_=_C3059( C2160 C3059 ) C2160_=_C3060( C2160 C3060 ) \nC2160_=_C3061( C2160 C3061 ) C2160_=_C3063( C2160 C3063 ) C2160_=_C3064( C2160 C3064 ) C2160_=_C3065( C2160 C3065 ) C2160_=_C3066( C2160 C3066 ) C2168_=_C2173( C2168 C2173 ) \nC2168_=_C2437( C2168 C2437 ) C2168_=_C2846( C2168 C2846 ) C2168_=_C2936( C2168 C2936 ) C2168_=_C3019( C2168 C3019 ) C2168_=_C3306( C2168 C3306 ) C2168_=_C3570( C2168 C3570 ) \nC2168_=_C3729( C2168 C3729 ) C2168_=_C3752( C2168 C3752 ) C2168_=_C3950( C2168 C3950 ) C2168_=_C3951( C2168 C3951 ) C2168_=_C3952( C2168 C3952 ) C2168_=_C3953( C2168 C3953 ) \nC2168_=_C3954( C2168 C3954 ) C2168_=_C3955( C2168 C3955 ) C2173_=_C2209( C2173 C2209 ) C2173_=_C2368( C2173 C2368 ) C2173_=_C2443( C2173 C2443 ) C2173_=_C2524( C2173 C2524 ) \nC2173_=_C3310( C2173 C3310 ) C2173_=_C3635( C2173 C3635 ) C2173_=_C3756( C2173 C3756 ) C2173_=_C4063( C2173 C4063 ) C2173_=_C4066( C2173 C4066 ) C2177_=_C2179( C2177 C2179 ) \nC2177_=_C2182( C2177 C2182 ) C2177_=_C2189( C2177 C2189 ) C2177_=_C2195( C2177 C2195 ) C2177_=_C2197( C2177 C2197 ) C2177_=_C2546( C2177 C2546 ) C2177_=_C2672( C2177 C2672 ) \nC2177_=_C2854( C2177 C2854 ) C2177_=_C3094( C2177 C3094 ) C2177_=_C3096( C2177 C3096 ) C2177_=_C3098( C2177 C3098 ) C2177_=_C3099( C2177 C3099 ) C2177_=_C3101( C2177 C3101 ) \nC2177_=_C3102( C2177 C3102 ) C2177_=_C3103( C2177 C3103 ) C2177_=_C3104( C2177 C3104 ) C2177_=_C3105( C2177 C3105 ) C2177_=_C3107( C2177 C3107 ) C2177_=_C3108( C2177 C3108 ) \nC2177_=_C3109( C2177 C3109 ) C2179_=_C2182( C2179 C2182 ) C2179_=_C2189( C2179 C2189 ) C2179_=_C2195( C2179 C2195 ) C2179_=_C2197( C2179 C2197 ) C2179_=_C2314( C2179 C2314 ) \nC2179_=_C2550( C2179 C2550 ) C2179_=_C3168( C2179 C3168 ) C2179_=_C3366( C2179 C3366 ) C2179_=_C3368( C2179 C3368 ) C2179_=_C3369( C2179 C3369 ) C2179_=_C3370( C2179 C3370 ) \nC2179_=_C3371( C2179 C3371 ) C2179_=_C3372( C2179 C3372 ) C2179_=_C3373( C2179 C3373 ) C2179_=_C3374( C2179 C3374 ) C2179_=_C3376( C2179 C3376 ) C2179_=_C3377( C2179 C3377 ) \nC2179_=_C3378( C2179 C3378 ) C2179_=_C3379( C2179 C3379 ) C2179_=_C3382( C2179 C3382 ) C2182_=_C2189( C2182 C2189 ) C2182_=_C2195( C2182 C2195 ) C2182_=_C2197( C2182 C2197 ) \nC2182_=_C2378( C2182 C2378 ) C2182_=_C2391( C2182 C2391 ) C2182_=_C2553( C2182 C2553 ) C2182_=_C2627( C2182 C2627 ) C2182_=_C3082( C2182 C3082 ) C2182_=_C3155( C2182 C3155 ) \nC2182_=_C3477( C2182 C3477 ) C2182_=_C3489( C2182 C3489 ) C2182_=_C3585( C2182 C3585 ) C2182_=_C3587( C2182 C3587 ) C2182_=_C3588( C2182 C3588 ) C2182_=_C3589( C2182 C3589 ) \nC2182_=_C3591( C2182 C3591 ) C2182_=_C3592( C2182 C3592 ) C2182_=_C3594( C2182 C3594 ) C2189_=_C2195( C2189 C2195 ) C2189_=_C2197( C2189 C2197 ) C2189_=_C2556( C2189 C2556 ) \nC2189_=_C3494( C2189 C3494 ) C2189_=_C3613( C2189 C3613 ) C2189_=_C3697( C2189 C3697 ) C2189_=_C3843( C2189 C3843 ) C2189_=_C3875( C2189 C3875 ) C2189_=_C3876( C2189 C3876 ) \nC2189_=_C3877( C2189 C3877 ) C2189_=_C3878( C2189 C3878 ) C2189_=_C3881( C2189 C3881 ) C2195_=_C2197( C2195 C2197 ) C2195_=_C2563( C2195 C2563 ) C2195_=_C3105( C2195 C3105 ) \nC2195_=_C3165( C2195 C3165 ) C2195_=_C3281( C2195 C3281 ) C2195_=_C3379( C2195 C3379 ) C2195_=_C3592( C2195 C3592 ) C2195_=_C3873( C2195 C3873 ) C2195_=_C3877( C2195 C3877 ) \nC2195_=_C3933( C2195 C3933 ) C2195_=_C3988( C2195 C3988 ) C2195_=_C3998( C2195 C3998 ) C2195_=_C4016( C2195 C4016 ) C2195_=_C4021( C2195 C4021 ) C2195_=_C4039( C2195 C4039 ) \nC2195_=_C4053( C2195 C4053 ) C2195_=_C4080( C2195 C4080 ) C2197_=_C2330( C2197 C2330 ) C2197_=_C2564( C2197 C2564 ) C2197_=_C2762( C2197 C2762 ) C2197_=_C3500( C2197 C3500 ) \nC2197_=_C3620( C2197 C3620 ) C2197_=_C3642( C2197 C3642 ) C2197_=_C3702( C2197 C3702 ) C2197_=_C3849( C2197 C3849 ) C2197_=_C3989( C2197 C3989 ) C2197_=_C4036( C2197 C4036 ) \nC2197_=_C4050( C2197 C4050 ) C2197_=_C4076( C2197 C4076 ) C2197_=_C4080( C2197 C4080 ) C2200_=_C2209( C2200 C2209 ) C2200_=_C2353( C2200 C2353 ) C2200_=_C2512( C2200 C2512 ) \nC2200_=_C2514( C2200 C2514 ) C2200_=_C2515( C2200 C2515 ) C2200_=_C2516( C2200 C2516 ) C2200_=_C2517( C2200 C2517 ) C2200_=_C2518( C2200 C2518 ) C2200_=_C2519( C2200 C2519 ) \nC2200_=_C2521( C2200 C2521 ) C2200_=_C2523( C2200 C2523 ) C2200_=_C2524( C2200 C2524 ) C2209_=_C2368( C2209 C2368 ) C2209_=_C2443( C2209 C2443 ) C2209_=_C2524( C2209 C2524 ) \nC2209_=_C3310( C2209 C3310 ) C2209_=_C3635( C2209 C3635 ) C2209_=_C3756( C2209 C3756 ) C2209_=_C4063( C2209 C4063 ) C2209_=_C4066( C2209 C4066 ) C2241_=_C2244( C2241 C2244 ) \nC2241_=_C3160( C2241 C3160 ) C2241_=_C3185( C2241 C3185 ) C2241_=_C3237( C2241 C3237 ) C2241_=_C3387( C2241 C3387 ) C2241_=_C3965( C2241 C3965 ) C2241_=_C3966( C2241 C3966 ) \nC2241_=_C3967( C2241 C3967 ) C2241_=_C3970( C2241 C3970 ) C2241_=_C3971( C2241 C3971 ) C2244_=_C2509( C2244 C2509 ) C2244_=_C2758( C2244 C2758 ) C2244_=_C3163( C2244 C3163 ) \nC2244_=_C3187( C2244 C3187 ) C2244_=_C3391( C2244 C3391 ) C2244_=_C3641( C2244 C3641 ) C2244_=_C3994( C2244 C3994 ) C2244_=_C4017( C2244 C4017 ) C2244_=_C4047( C2244 C4047 ) \nC2244_=_C4048( C2244 C4048 ) C2244_=_C4050( C2244 C4050 ) C2267_=_C2507( C2267 C2507 ) C2267_=_C2732( C2267 C2732 ) C2267_=_C2757( C2267 C2757 ) C2267_=_C3116( C2267 C3116 ) \nC2267_=_C3240( C2267 C3240 ) C2267_=_C3341( C2267 C3341 ) C2267_=_C3640( C2267 C3640 ) C2267_=_C3913( C2267 C3913 ) C2267_=_C4003( C2267 C4003 ) C2267_=_C4036( C2267 C4036 ) \nC2269_=_C2270( C2269 C2270 ) C2269_=_C2273( C2269 C2273 ) C2269_=_C2274( C2269 C2274 ) C2269_=_C2275( C2269 C2275 ) C2269_=_C2276( C2269 C2276 ) C2269_=_C2277( C2269 C2277 ) \nC2269_=_C2278( C2269 C2278 ) C2269_=_C2281( C2269 C2281 ) C2269_=_C2282( C2269 C2282 ) C2269_=_C2285( C2269 C2285 ) C2269_=_C2448( C2269 C2448 ) C2270_=_C2273( C2270 C2273 ) \nC2270_=_C2274( C2270 C2274 ) C2270_=_C2275( C2270 C2275 ) C2270_=_C2276( C2270 C2276 ) C2270_=_C2277( C2270 C2277 ) C2270_=_C2278( C2270 C2278 ) C2270_=_C2281( C2270 C2281 ) \nC2270_=_C2282( C2270 C2282 ) C2270_=_C2285( C2270 C2285 ) C2270_=_C2799( C2270 C2799 ) C2270_=_C2812( C2270 C2812 ) C2273_=_C2274( C2273 C2274 ) C2273_=_C2275( C2273 C2275 ) \nC2273_=_C2276( C2273 C2276 ) C2273_=_C2277( C2273 C2277 ) C2273_=_C2278( C2273 C2278 ) C2273_=_C2281( C2273 C2281 ) C2273_=_C2282( C2273 C2282 ) C2273_=_C2285( C2273 C2285 ) \nC2273_=_C2388( C2273 C2388 ) C2273_=_C2497( C2273 C2497 ) C2273_=_C2956( C2273 C2956 ) C2273_=_C3079( C2273 C3079 ) C2273_=_C3155( C2273 C3155 ) C2273_=_C3159( C2273 C3159 ) \nC2273_=_C3160( C2273 C3160 ) C2273_=_C3162( C2273 C3162 ) C2273_=_C3163( C2273 C3163 ) C2273_=_C3165( C2273 C3165 ) C2273_=_C3166( C2273 C3166 ) C2274_=_C2275( C2274 C2275 ) \nC2274_=_C2276( C2274 C2276 ) C2274_=_C2277( C2274 C2277 ) C2274_=_C2278( C2274 C2278 ) C2274_=_C2281( C2274 C2281 ) C2274_=_C2282( C2274 C2282 ) C2274_=_C2285( C2274 C2285 ) \nC2274_=_C2515( C2274 C2515 ) C2274_=_C3229( C2274 C3229 ) C2275_=_C2276( C2275 C2276 ) C2275_=_C2277( C2275 C2277 ) C2275_=_C2278( C2275 C2278 ) C2275_=_C2281( C2275 C2281 ) \nC2275_=_C2282( C2275 C2282 ) C2275_=_C2285( C2275 C2285 ) C2275_=_C3361( C2275 C3361 ) C2276_=_C2277( C2276 C2277 ) C2276_=_C2278( C2276 C2278 ) C2276_=_C2281( C2276 C2281 ) \nC2276_=_C2282( C2276 C2282 ) C2276_=_C2285( C2276 C2285 ) C2276_=_C3083( C2276 C3083 ) C2277_=_C2278( C2277 C2278 ) C2277_=_C2281( C2277 C2281 ) C2277_=_C2282( C2277 C2282 ) \nC2277_=_C2285( C2277 C2285 ) C2277_=_C3892( C2277 C3892 ) C2278_=_C2281( C2278 C2281 ) C2278_=_C2282( C2278 C2282 ) C2278_=_C2285( C2278 C2285 ) C2278_=_C2321( C2278 C2321 ) \nC2278_=_C2699( C2278 C2699 ) C2278_=_C3086( C2278 C3086 ) C2278_=_C3376( C2278 C3376 ) C2281_=_C2282( C2281 C2282 ) C2281_=_C2285( C2281 C2285 ) C2281_=_C2970( C2281 C2970 ) \nC2281_=_C3923( C2281 C3923 ) C2281_=_C3967( C2281 C3967 ) C2281_=_C4017( C2281 C4017 ) C2281_=_C4021( C2281 C4021 ) C2281_=_C4024(</w:t>
      </w:r>
    </w:p>
    <w:p>
      <w:pPr>
        <w:pStyle w:val="PreformattedText"/>
        <w:bidi w:val="0"/>
        <w:spacing w:before="0" w:after="0"/>
        <w:jc w:val="left"/>
        <w:rPr/>
      </w:pPr>
      <w:r>
        <w:rPr/>
        <w:t xml:space="preserve"> </w:t>
      </w:r>
      <w:r>
        <w:rPr/>
        <w:t>C2281 C4024 ) C2282_=_C2285( C2282 C2285 ) \nC2282_=_C2398( C2282 C2398 ) C2282_=_C3089( C2282 C3089 ) C2282_=_C4034( C2282 C4034 ) C2285_=_C3092( C2285 C3092 ) C2309_=_C2310( C2309 C2310 ) C2309_=_C2311( C2309 C2311 ) \nC2309_=_C2312( C2309 C2312 ) C2309_=_C2313( C2309 C2313 ) C2309_=_C2314( C2309 C2314 ) C2309_=_C2315( C2309 C2315 ) C2309_=_C2316( C2309 C2316 ) C2309_=_C2317( C2309 C2317 ) \nC2309_=_C2318( C2309 C2318 ) C2309_=_C2319( C2309 C2319 ) C2309_=_C2320( C2309 C2320 ) C2309_=_C2321( C2309 C2321 ) C2309_=_C2322( C2309 C2322 ) C2309_=_C2323( C2309 C2323 ) \nC2309_=_C2324( C2309 C2324 ) C2309_=_C2326( C2309 C2326 ) C2309_=_C2328( C2309 C2328 ) C2309_=_C2330( C2309 C2330 ) C2309_=_C2331( C2309 C2331 ) C2309_=_C2383( C2309 C2383 ) \nC2309_=_C2493( C2309 C2493 ) C2309_=_C2494( C2309 C2494 ) C2309_=_C2496( C2309 C2496 ) C2309_=_C2497( C2309 C2497 ) C2309_=_C2498( C2309 C2498 ) C2309_=_C2499( C2309 C2499 ) \nC2309_=_C2501( C2309 C2501 ) C2309_=_C2503( C2309 C2503 ) C2309_=_C2504( C2309 C2504 ) C2309_=_C2505( C2309 C2505 ) C2309_=_C2506( C2309 C2506 ) C2309_=_C2507( C2309 C2507 ) \nC2309_=_C2509( C2309 C2509 ) C2309_=_C2510( C2309 C2510 ) C2310_=_C2311( C2310 C2311 ) C2310_=_C2312( C2310 C2312 ) C2310_=_C2313( C2310 C2313 ) C2310_=_C2314( C2310 C2314 ) \nC2310_=_C2315( C2310 C2315 ) C2310_=_C2316( C2310 C2316 ) C2310_=_C2317( C2310 C2317 ) C2310_=_C2318( C2310 C2318 ) C2310_=_C2319( C2310 C2319 ) C2310_=_C2320( C2310 C2320 ) \nC2310_=_C2321( C2310 C2321 ) C2310_=_C2322( C2310 C2322 ) C2310_=_C2323( C2310 C2323 ) C2310_=_C2324( C2310 C2324 ) C2310_=_C2326( C2310 C2326 ) C2310_=_C2328( C2310 C2328 ) \nC2310_=_C2330( C2310 C2330 ) C2310_=_C2331( C2310 C2331 ) C2310_=_C2371( C2310 C2371 ) C2310_=_C2621( C2310 C2621 ) C2310_=_C2688( C2310 C2688 ) C2310_=_C2690( C2310 C2690 ) \nC2310_=_C2692( C2310 C2692 ) C2310_=_C2693( C2310 C2693 ) C2310_=_C2694( C2310 C2694 ) C2310_=_C2695( C2310 C2695 ) C2310_=_C2696( C2310 C2696 ) C2310_=_C2697( C2310 C2697 ) \nC2310_=_C2698( C2310 C2698 ) C2310_=_C2699( C2310 C2699 ) C2310_=_C2700( C2310 C2700 ) C2310_=_C2701( C2310 C2701 ) C2310_=_C2702( C2310 C2702 ) C2310_=_C2704( C2310 C2704 ) \nC2310_=_C2705( C2310 C2705 ) C2311_=_C2312( C2311 C2312 ) C2311_=_C2313( C2311 C2313 ) C2311_=_C2314( C2311 C2314 ) C2311_=_C2315( C2311 C2315 ) C2311_=_C2316( C2311 C2316 ) \nC2311_=_C2317( C2311 C2317 ) C2311_=_C2318( C2311 C2318 ) C2311_=_C2319( C2311 C2319 ) C2311_=_C2320( C2311 C2320 ) C2311_=_C2321( C2311 C2321 ) C2311_=_C2322( C2311 C2322 ) \nC2311_=_C2323( C2311 C2323 ) C2311_=_C2324( C2311 C2324 ) C2311_=_C2326( C2311 C2326 ) C2311_=_C2328( C2311 C2328 ) C2311_=_C2330( C2311 C2330 ) C2311_=_C2331( C2311 C2331 ) \nC2311_=_C2493( C2311 C2493 ) C2311_=_C2757( C2311 C2757 ) C2311_=_C2758( C2311 C2758 ) C2311_=_C2762( C2311 C2762 ) C2312_=_C2313( C2312 C2313 ) C2312_=_C2314( C2312 C2314 ) \nC2312_=_C2315( C2312 C2315 ) C2312_=_C2316( C2312 C2316 ) C2312_=_C2317( C2312 C2317 ) C2312_=_C2318( C2312 C2318 ) C2312_=_C2319( C2312 C2319 ) C2312_=_C2320( C2312 C2320 ) \nC2312_=_C2321( C2312 C2321 ) C2312_=_C2322( C2312 C2322 ) C2312_=_C2323( C2312 C2323 ) C2312_=_C2324( C2312 C2324 ) C2312_=_C2326( C2312 C2326 ) C2312_=_C2328( C2312 C2328 ) \nC2312_=_C2330( C2312 C2330 ) C2312_=_C2331( C2312 C2331 ) C2312_=_C2688( C2312 C2688 ) C2312_=_C3168( C2312 C3168 ) C2313_=_C2314( C2313 C2314 ) C2313_=_C2315( C2313 C2315 ) \nC2313_=_C2316( C2313 C2316 ) C2313_=_C2317( C2313 C2317 ) C2313_=_C2318( C2313 C2318 ) C2313_=_C2319( C2313 C2319 ) C2313_=_C2320( C2313 C2320 ) C2313_=_C2321( C2313 C2321 ) \nC2313_=_C2322( C2313 C2322 ) C2313_=_C2323( C2313 C2323 ) C2313_=_C2324( C2313 C2324 ) C2313_=_C2326( C2313 C2326 ) C2313_=_C2328( C2313 C2328 ) C2313_=_C2330( C2313 C2330 ) \nC2313_=_C2331( C2313 C2331 ) C2313_=_C3278( C2313 C3278 ) C2313_=_C3281( C2313 C3281 ) C2314_=_C2315( C2314 C2315 ) C2314_=_C2316( C2314 C2316 ) C2314_=_C2317( C2314 C2317 ) \nC2314_=_C2318( C2314 C2318 ) C2314_=_C2319( C2314 C2319 ) C2314_=_C2320( C2314 C2320 ) C2314_=_C2321( C2314 C2321 ) C2314_=_C2322( C2314 C2322 ) C2314_=_C2323( C2314 C2323 ) \nC2314_=_C2324( C2314 C2324 ) C2314_=_C2326( C2314 C2326 ) C2314_=_C2328( C2314 C2328 ) C2314_=_C2330( C2314 C2330 ) C2314_=_C2331( C2314 C2331 ) C2314_=_C2550( C2314 C2550 ) \nC2314_=_C3168( C2314 C3168 ) C2314_=_C3366( C2314 C3366 ) C2314_=_C3368( C2314 C3368 ) C2314_=_C3369( C2314 C3369 ) C2314_=_C3370( C2314 C3370 ) C2314_=_C3371( C2314 C3371 ) \nC2314_=_C3372( C2314 C3372 ) C2314_=_C3373( C2314 C3373 ) C2314_=_C3374( C2314 C3374 ) C2314_=_C3376( C2314 C3376 ) C2314_=_C3377( C2314 C3377 ) C2314_=_C3378( C2314 C3378 ) \nC2314_=_C3379( C2314 C3379 ) C2314_=_C3382( C2314 C3382 ) C2315_=_C2316( C2315 C2316 ) C2315_=_C2317( C2315 C2317 ) C2315_=_C2318( C2315 C2318 ) C2315_=_C2319( C2315 C2319 ) \nC2315_=_C2320( C2315 C2320 ) C2315_=_C2321( C2315 C2321 ) C2315_=_C2322( C2315 C2322 ) C2315_=_C2323( C2315 C2323 ) C2315_=_C2324( C2315 C2324 ) C2315_=_C2326( C2315 C2326 ) \nC2315_=_C2328( C2315 C2328 ) C2315_=_C2330( C2315 C2330 ) C2315_=_C2331( C2315 C2331 ) C2315_=_C2501( C2315 C2501 ) C2315_=_C3640( C2315 C3640 ) C2315_=_C3641( C2315 C3641 ) \nC2315_=_C3642( C2315 C3642 ) C2316_=_C2317( C2316 C2317 ) C2316_=_C2318( C2316 C2318 ) C2316_=_C2319( C2316 C2319 ) C2316_=_C2320( C2316 C2320 ) C2316_=_C2321( C2316 C2321 ) \nC2316_=_C2322( C2316 C2322 ) C2316_=_C2323( C2316 C2323 ) C2316_=_C2324( C2316 C2324 ) C2316_=_C2326( C2316 C2326 ) C2316_=_C2328( C2316 C2328 ) C2316_=_C2330( C2316 C2330 ) \nC2316_=_C2331( C2316 C2331 ) C2316_=_C2693( C2316 C2693 ) C2316_=_C3369( C2316 C3369 ) C2317_=_C2318( C2317 C2318 ) C2317_=_C2319( C2317 C2319 ) C2317_=_C2320( C2317 C2320 ) \nC2317_=_C2321( C2317 C2321 ) C2317_=_C2322( C2317 C2322 ) C2317_=_C2323( C2317 C2323 ) C2317_=_C2324( C2317 C2324 ) C2317_=_C2326( C2317 C2326 ) C2317_=_C2328( C2317 C2328 ) \nC2317_=_C2330( C2317 C2330 ) C2317_=_C2331( C2317 C2331 ) C2317_=_C2694( C2317 C2694 ) C2317_=_C3370( C2317 C3370 ) C2317_=_C3691( C2317 C3691 ) C2318_=_C2319( C2318 C2319 ) \nC2318_=_C2320( C2318 C2320 ) C2318_=_C2321( C2318 C2321 ) C2318_=_C2322( C2318 C2322 ) C2318_=_C2323( C2318 C2323 ) C2318_=_C2324( C2318 C2324 ) C2318_=_C2326( C2318 C2326 ) \nC2318_=_C2328( C2318 C2328 ) C2318_=_C2330( C2318 C2330 ) C2318_=_C2331( C2318 C2331 ) C2318_=_C2695( C2318 C2695 ) C2318_=_C2960( C2318 C2960 ) C2318_=_C3372( C2318 C3372 ) \nC2319_=_C2320( C2319 C2320 ) C2319_=_C2321( C2319 C2321 ) C2319_=_C2322( C2319 C2322 ) C2319_=_C2323( C2319 C2323 ) C2319_=_C2324( C2319 C2324 ) C2319_=_C2326( C2319 C2326 ) \nC2319_=_C2328( C2319 C2328 ) C2319_=_C2330( C2319 C2330 ) C2319_=_C2331( C2319 C2331 ) C2319_=_C2697( C2319 C2697 ) C2319_=_C3373( C2319 C3373 ) C2320_=_C2321( C2320 C2321 ) \nC2320_=_C2322( C2320 C2322 ) C2320_=_C2323( C2320 C2323 ) C2320_=_C2324( C2320 C2324 ) C2320_=_C2326( C2320 C2326 ) C2320_=_C2328( C2320 C2328 ) C2320_=_C2330( C2320 C2330 ) \nC2320_=_C2331( C2320 C2331 ) C2320_=_C3870( C2320 C3870 ) C2320_=_C3873( C2320 C3873 ) C2321_=_C2322( C2321 C2322 ) C2321_=_C2323( C2321 C2323 ) C2321_=_C2324( C2321 C2324 ) \nC2321_=_C2326( C2321 C2326 ) C2321_=_C2328( C2321 C2328 ) C2321_=_C2330( C2321 C2330 ) C2321_=_C2331( C2321 C2331 ) C2321_=_C2699( C2321 C2699 ) C2321_=_C3086( C2321 C3086 ) \nC2321_=_C3376( C2321 C3376 ) C2322_=_C2323( C2322 C2323 ) C2322_=_C2324( C2322 C2324 ) C2322_=_C2326( C2322 C2326 ) C2322_=_C2328( C2322 C2328 ) C2322_=_C2330( C2322 C2330 ) \nC2322_=_C2331( C2322 C2331 ) C2322_=_C2700( C2322 C2700 ) C2322_=_C3930( C2322 C3930 ) C2322_=_C3933( C2322 C3933 ) C2322_=_C3934( C2322 C3934 ) C2323_=_C2324( C2323 C2324 ) \nC2323_=_C2326( C2323 C2326 ) C2323_=_C2328( C2323 C2328 ) C2323_=_C2330( C2323 C2330 ) C2323_=_C2331( C2323 C2331 ) C2323_=_C3965( C2323 C3965 ) C2323_=_C3993( C2323 C3993 ) \nC2323_=_C3994( C2323 C3994 ) C2323_=_C3998( C2323 C3998 ) C2324_=_C2326( C2324 C2326 ) C2324_=_C2328( C2324 C2328 ) C2324_=_C2330( C2324 C2330 ) C2324_=_C2331( C2324 C2331 ) \nC2324_=_C4012( C2324 C4012 ) C2324_=_C4016( C2324 C4016 ) C2326_=_C2328( C2326 C2328 ) C2326_=_C2330( C2326 C2330 ) C2326_=_C2331( C2326 C2331 ) C2326_=_C2400( C2326 C2400 ) \nC2326_=_C3076( C2326 C3076 ) C2326_=_C3091( C2326 C3091 ) C2326_=_C3162( C2326 C3162 ) C2326_=_C3278( C2326 C3278 ) C2326_=_C3485( C2326 C3485 ) C2326_=_C3792( C2326 C3792 ) \nC2326_=_C3855( C2326 C3855 ) C2326_=_C3870( C2326 C3870 ) C2326_=_C3896( C2326 C3896 ) C2326_=_C3930( C2326 C3930 ) C2326_=_C3993( C2326 C3993 ) C2326_=_C4012( C2326 C4012 ) \nC2326_=_C4038( C2326 C4038 ) C2326_=_C4039( C2326 C4039 ) C2328_=_C2330( C2328 C2330 ) C2328_=_C2331( C2328 C2331 ) C2328_=_C2972( C2328 C2972 ) C2328_=_C4038( C2328 C4038 ) \nC2328_=_C4053( C2328 C4053 ) C2330_=_C2331( C2330 C2331 ) C2330_=_C2564( C2330 C2564 ) C2330_=_C2762( C2330 C2762 ) C2330_=_C3500( C2330 C3500 ) C2330_=_C3620( C2330 C3620 ) \nC2330_=_C3642( C2330 C3642 ) C2330_=_C3702( C2330 C3702 ) C2330_=_C3849( C2330 C3849 ) C2330_=_C3989( C2330 C3989 ) C2330_=_C4036( C2330 C4036 ) C2330_=_C4050( C2330 C4050 ) \nC2330_=_C4076( C2330 C4076 ) C2330_=_C4080( C2330 C4080 ) C2331_=_C2705( C2331 C2705 ) C2331_=_C3382( C2331 C3382 ) C2353_=_C2368( C2353 C2368 ) C2353_=_C2512( C2353 C2512 ) \nC2353_=_C2514( C2353 C2514 ) C2353_=_C2515( C2353 C2515 ) C2353_=_C2516( C2353 C2516 ) C2353_=_C2517( C2353 C2517 ) C2353_=_C2518( C2353 C2518 ) C2353_=_C2519( C2353 C2519 ) \nC2353_=_C2521( C2353 C2521 ) C2353_=_C2523( C2353 C2523 ) C2353_=_C2524( C2353 C2524 ) C2368_=_C2443( C2368 C2443 ) C2368_=_C2524( C2368 C2524 ) C2368_=_C3310( C2368 C3310 ) \nC2368_=_C3635( C2368 C3635 ) C2368_=_C3756( C2368 C3756 ) C2368_=_C4063( C2368 C4063 ) C2368_=_C4066( C2368 C4066 ) C2371_=_C2378( C2371 C2378 ) C2371_=_C2621( C2371 C2621 ) \nC2371_=_C2688( C2371 C2688 ) C2371_=_C2690( C2371 C2690 ) C2371_=_C2692( C2371 C2692 ) C2371_=_C2693( C2371 C2693 ) C2371_=_C2694( C2371 C2694 ) C2371_=_C2695( C2371 C2695 ) \nC2371_=_C2696(</w:t>
      </w:r>
    </w:p>
    <w:p>
      <w:pPr>
        <w:pStyle w:val="PreformattedText"/>
        <w:bidi w:val="0"/>
        <w:spacing w:before="0" w:after="0"/>
        <w:jc w:val="left"/>
        <w:rPr/>
      </w:pPr>
      <w:r>
        <w:rPr/>
        <w:t xml:space="preserve"> </w:t>
      </w:r>
      <w:r>
        <w:rPr/>
        <w:t>C2371 C2696 ) C2371_=_C2697( C2371 C2697 ) C2371_=_C2698( C2371 C2698 ) C2371_=_C2699( C2371 C2699 ) C2371_=_C2700( C2371 C2700 ) C2371_=_C2701( C2371 C2701 ) \nC2371_=_C2702( C2371 C2702 ) C2371_=_C2704( C2371 C2704 ) C2371_=_C2705( C2371 C2705 ) C2378_=_C2391( C2378 C2391 ) C2378_=_C2553( C2378 C2553 ) C2378_=_C2627( C2378 C2627 ) \nC2378_=_C3082( C2378 C3082 ) C2378_=_C3155( C2378 C3155 ) C2378_=_C3477( C2378 C3477 ) C2378_=_C3489( C2378 C3489 ) C2378_=_C3585( C2378 C3585 ) C2378_=_C3587( C2378 C3587 ) \nC2378_=_C3588( C2378 C3588 ) C2378_=_C3589( C2378 C3589 ) C2378_=_C3591( C2378 C3591 ) C2378_=_C3592( C2378 C3592 ) C2378_=_C3594( C2378 C3594 ) C2383_=_C2385( C2383 C2385 ) \nC2383_=_C2386( C2383 C2386 ) C2383_=_C2388( C2383 C2388 ) C2383_=_C2389( C2383 C2389 ) C2383_=_C2390( C2383 C2390 ) C2383_=_C2391( C2383 C2391 ) C2383_=_C2392( C2383 C2392 ) \nC2383_=_C2393( C2383 C2393 ) C2383_=_C2394( C2383 C2394 ) C2383_=_C2395( C2383 C2395 ) C2383_=_C2397( C2383 C2397 ) C2383_=_C2398( C2383 C2398 ) C2383_=_C2400( C2383 C2400 ) \nC2383_=_C2493( C2383 C2493 ) C2383_=_C2494( C2383 C2494 ) C2383_=_C2496( C2383 C2496 ) C2383_=_C2497( C2383 C2497 ) C2383_=_C2498( C2383 C2498 ) C2383_=_C2499( C2383 C2499 ) \nC2383_=_C2501( C2383 C2501 ) C2383_=_C2503( C2383 C2503 ) C2383_=_C2504( C2383 C2504 ) C2383_=_C2505( C2383 C2505 ) C2383_=_C2506( C2383 C2506 ) C2383_=_C2507( C2383 C2507 ) \nC2383_=_C2509( C2383 C2509 ) C2383_=_C2510( C2383 C2510 ) C2385_=_C2386( C2385 C2386 ) C2385_=_C2388( C2385 C2388 ) C2385_=_C2389( C2385 C2389 ) C2385_=_C2390( C2385 C2390 ) \nC2385_=_C2391( C2385 C2391 ) C2385_=_C2392( C2385 C2392 ) C2385_=_C2393( C2385 C2393 ) C2385_=_C2394( C2385 C2394 ) C2385_=_C2395( C2385 C2395 ) C2385_=_C2397( C2385 C2397 ) \nC2385_=_C2398( C2385 C2398 ) C2385_=_C2400( C2385 C2400 ) C2385_=_C2887( C2385 C2887 ) C2386_=_C2388( C2386 C2388 ) C2386_=_C2389( C2386 C2389 ) C2386_=_C2390( C2386 C2390 ) \nC2386_=_C2391( C2386 C2391 ) C2386_=_C2392( C2386 C2392 ) C2386_=_C2393( C2386 C2393 ) C2386_=_C2394( C2386 C2394 ) C2386_=_C2395( C2386 C2395 ) C2386_=_C2397( C2386 C2397 ) \nC2386_=_C2398( C2386 C2398 ) C2386_=_C2400( C2386 C2400 ) C2386_=_C2954( C2386 C2954 ) C2386_=_C2955( C2386 C2955 ) C2388_=_C2389( C2388 C2389 ) C2388_=_C2390( C2388 C2390 ) \nC2388_=_C2391( C2388 C2391 ) C2388_=_C2392( C2388 C2392 ) C2388_=_C2393( C2388 C2393 ) C2388_=_C2394( C2388 C2394 ) C2388_=_C2395( C2388 C2395 ) C2388_=_C2397( C2388 C2397 ) \nC2388_=_C2398( C2388 C2398 ) C2388_=_C2400( C2388 C2400 ) C2388_=_C2497( C2388 C2497 ) C2388_=_C2956( C2388 C2956 ) C2388_=_C3079( C2388 C3079 ) C2388_=_C3155( C2388 C3155 ) \nC2388_=_C3159( C2388 C3159 ) C2388_=_C3160( C2388 C3160 ) C2388_=_C3162( C2388 C3162 ) C2388_=_C3163( C2388 C3163 ) C2388_=_C3165( C2388 C3165 ) C2388_=_C3166( C2388 C3166 ) \nC2389_=_C2390( C2389 C2390 ) C2389_=_C2391( C2389 C2391 ) C2389_=_C2392( C2389 C2392 ) C2389_=_C2393( C2389 C2393 ) C2389_=_C2394( C2389 C2394 ) C2389_=_C2395( C2389 C2395 ) \nC2389_=_C2397( C2389 C2397 ) C2389_=_C2398( C2389 C2398 ) C2389_=_C2400( C2389 C2400 ) C2389_=_C2516( C2389 C2516 ) C2389_=_C3080( C2389 C3080 ) C2389_=_C3237( C2389 C3237 ) \nC2389_=_C3240( C2389 C3240 ) C2389_=_C3245( C2389 C3245 ) C2390_=_C2391( C2390 C2391 ) C2390_=_C2392( C2390 C2392 ) C2390_=_C2393( C2390 C2393 ) C2390_=_C2394( C2390 C2394 ) \nC2390_=_C2395( C2390 C2395 ) C2390_=_C2397( C2390 C2397 ) C2390_=_C2398( C2390 C2398 ) C2390_=_C2400( C2390 C2400 ) C2390_=_C2498( C2390 C2498 ) C2390_=_C3081( C2390 C3081 ) \nC2390_=_C3477( C2390 C3477 ) C2390_=_C3485( C2390 C3485 ) C2391_=_C2392( C2391 C2392 ) C2391_=_C2393( C2391 C2393 ) C2391_=_C2394( C2391 C2394 ) C2391_=_C2395( C2391 C2395 ) \nC2391_=_C2397( C2391 C2397 ) C2391_=_C2398( C2391 C2398 ) C2391_=_C2400( C2391 C2400 ) C2391_=_C2553( C2391 C2553 ) C2391_=_C2627( C2391 C2627 ) C2391_=_C3082( C2391 C3082 ) \nC2391_=_C3155( C2391 C3155 ) C2391_=_C3477( C2391 C3477 ) C2391_=_C3489( C2391 C3489 ) C2391_=_C3585( C2391 C3585 ) C2391_=_C3587( C2391 C3587 ) C2391_=_C3588( C2391 C3588 ) \nC2391_=_C3589( C2391 C3589 ) C2391_=_C3591( C2391 C3591 ) C2391_=_C3592( C2391 C3592 ) C2391_=_C3594( C2391 C3594 ) C2392_=_C2393( C2392 C2393 ) C2392_=_C2394( C2392 C2394 ) \nC2392_=_C2395( C2392 C2395 ) C2392_=_C2397( C2392 C2397 ) C2392_=_C2398( C2392 C2398 ) C2392_=_C2400( C2392 C2400 ) C2392_=_C2503( C2392 C2503 ) C2392_=_C3084( C2392 C3084 ) \nC2392_=_C3099( C2392 C3099 ) C2392_=_C3585( C2392 C3585 ) C2392_=_C3792( C2392 C3792 ) C2393_=_C2394( C2393 C2394 ) C2393_=_C2395( C2393 C2395 ) C2393_=_C2397( C2393 C2397 ) \nC2393_=_C2398( C2393 C2398 ) C2393_=_C2400( C2393 C2400 ) C2393_=_C3889( C2393 C3889 ) C2393_=_C3891( C2393 C3891 ) C2394_=_C2395( C2394 C2395 ) C2394_=_C2397( C2394 C2397 ) \nC2394_=_C2398( C2394 C2398 ) C2394_=_C2400( C2394 C2400 ) C2394_=_C2505( C2394 C2505 ) C2394_=_C3085( C2394 C3085 ) C2394_=_C3587( C2394 C3587 ) C2394_=_C3896( C2394 C3896 ) \nC2395_=_C2397( C2395 C2397 ) C2395_=_C2398( C2395 C2398 ) C2395_=_C2400( C2395 C2400 ) C2395_=_C2701( C2395 C2701 ) C2395_=_C3588( C2395 C3588 ) C2395_=_C3964( C2395 C3964 ) \nC2397_=_C2398( C2397 C2398 ) C2397_=_C2400( C2397 C2400 ) C2397_=_C2521( C2397 C2521 ) C2397_=_C3088( C2397 C3088 ) C2397_=_C3951( C2397 C3951 ) C2397_=_C3966( C2397 C3966 ) \nC2397_=_C4003( C2397 C4003 ) C2397_=_C4007( C2397 C4007 ) C2398_=_C2400( C2398 C2400 ) C2398_=_C3089( C2398 C3089 ) C2398_=_C4034( C2398 C4034 ) C2400_=_C3076( C2400 C3076 ) \nC2400_=_C3091( C2400 C3091 ) C2400_=_C3162( C2400 C3162 ) C2400_=_C3278( C2400 C3278 ) C2400_=_C3485( C2400 C3485 ) C2400_=_C3792( C2400 C3792 ) C2400_=_C3855( C2400 C3855 ) \nC2400_=_C3870( C2400 C3870 ) C2400_=_C3896( C2400 C3896 ) C2400_=_C3930( C2400 C3930 ) C2400_=_C3993( C2400 C3993 ) C2400_=_C4012( C2400 C4012 ) C2400_=_C4038( C2400 C4038 ) \nC2400_=_C4039( C2400 C4039 ) C2405_=_C2426( C2405 C2426 ) C2405_=_C2956( C2405 C2956 ) C2405_=_C2957( C2405 C2957 ) C2405_=_C2958( C2405 C2958 ) C2405_=_C2959( C2405 C2959 ) \nC2405_=_C2960( C2405 C2960 ) C2405_=_C2961( C2405 C2961 ) C2405_=_C2962( C2405 C2962 ) C2405_=_C2963( C2405 C2963 ) C2405_=_C2965( C2405 C2965 ) C2405_=_C2966( C2405 C2966 ) \nC2405_=_C2968( C2405 C2968 ) C2405_=_C2969( C2405 C2969 ) C2405_=_C2970( C2405 C2970 ) C2405_=_C2972( C2405 C2972 ) C2426_=_C2427( C2426 C2427 ) C2426_=_C2437( C2426 C2437 ) \nC2426_=_C2442( C2426 C2442 ) C2426_=_C2443( C2426 C2443 ) C2426_=_C2956( C2426 C2956 ) C2426_=_C2957( C2426 C2957 ) C2426_=_C2958( C2426 C2958 ) C2426_=_C2959( C2426 C2959 ) \nC2426_=_C2960( C2426 C2960 ) C2426_=_C2961( C2426 C2961 ) C2426_=_C2962( C2426 C2962 ) C2426_=_C2963( C2426 C2963 ) C2426_=_C2965( C2426 C2965 ) C2426_=_C2966( C2426 C2966 ) \nC2426_=_C2968( C2426 C2968 ) C2426_=_C2969( C2426 C2969 ) C2426_=_C2970( C2426 C2970 ) C2426_=_C2972( C2426 C2972 ) C2427_=_C2437( C2427 C2437 ) C2427_=_C2442( C2427 C2442 ) \nC2427_=_C2443( C2427 C2443 ) C2427_=_C2719( C2427 C2719 ) C2427_=_C2734( C2427 C2734 ) C2427_=_C2908( C2427 C2908 ) C2427_=_C3052( C2427 C3052 ) C2427_=_C3053( C2427 C3053 ) \nC2427_=_C3054( C2427 C3054 ) C2427_=_C3055( C2427 C3055 ) C2427_=_C3056( C2427 C3056 ) C2427_=_C3058( C2427 C3058 ) C2427_=_C3059( C2427 C3059 ) C2427_=_C3060( C2427 C3060 ) \nC2427_=_C3061( C2427 C3061 ) C2427_=_C3063( C2427 C3063 ) C2427_=_C3064( C2427 C3064 ) C2427_=_C3065( C2427 C3065 ) C2427_=_C3066( C2427 C3066 ) C2437_=_C2442( C2437 C2442 ) \nC2437_=_C2443( C2437 C2443 ) C2437_=_C2846( C2437 C2846 ) C2437_=_C2936( C2437 C2936 ) C2437_=_C3019( C2437 C3019 ) C2437_=_C3306( C2437 C3306 ) C2437_=_C3570( C2437 C3570 ) \nC2437_=_C3729( C2437 C3729 ) C2437_=_C3752( C2437 C3752 ) C2437_=_C3950( C2437 C3950 ) C2437_=_C3951( C2437 C3951 ) C2437_=_C3952( C2437 C3952 ) C2437_=_C3953( C2437 C3953 ) \nC2437_=_C3954( C2437 C3954 ) C2437_=_C3955( C2437 C3955 ) C2442_=_C2443( C2442 C2443 ) C2442_=_C2868( C2442 C2868 ) C2442_=_C2954( C2442 C2954 ) C2442_=_C3128( C2442 C3128 ) \nC2442_=_C3166( C2442 C3166 ) C2442_=_C3418( C2442 C3418 ) C2442_=_C3517( C2442 C3517 ) C2442_=_C3781( C2442 C3781 ) C2442_=_C3865( C2442 C3865 ) C2442_=_C3889( C2442 C3889 ) \nC2442_=_C3914( C2442 C3914 ) C2442_=_C3940( C2442 C3940 ) C2442_=_C3990( C2442 C3990 ) C2442_=_C4000( C2442 C4000 ) C2442_=_C4024( C2442 C4024 ) C2443_=_C2524( C2443 C2524 ) \nC2443_=_C3310( C2443 C3310 ) C2443_=_C3635( C2443 C3635 ) C2443_=_C3756( C2443 C3756 ) C2443_=_C4063( C2443 C4063 ) C2443_=_C4066( C2443 C4066 ) C2448_=_C2496( C2448 C2496 ) \nC2448_=_C2799( C2448 C2799 ) C2448_=_C3079( C2448 C3079 ) C2448_=_C3080( C2448 C3080 ) C2448_=_C3081( C2448 C3081 ) C2448_=_C3082( C2448 C3082 ) C2448_=_C3083( C2448 C3083 ) \nC2448_=_C3084( C2448 C3084 ) C2448_=_C3085( C2448 C3085 ) C2448_=_C3086( C2448 C3086 ) C2448_=_C3088( C2448 C3088 ) C2448_=_C3089( C2448 C3089 ) C2448_=_C3091( C2448 C3091 ) \nC2448_=_C3092( C2448 C3092 ) C2493_=_C2494( C2493 C2494 ) C2493_=_C2496( C2493 C2496 ) C2493_=_C2497( C2493 C2497 ) C2493_=_C2498( C2493 C2498 ) C2493_=_C2499( C2493 C2499 ) \nC2493_=_C2501( C2493 C2501 ) C2493_=_C2503( C2493 C2503 ) C2493_=_C2504( C2493 C2504 ) C2493_=_C2505( C2493 C2505 ) C2493_=_C2506( C2493 C2506 ) C2493_=_C2507( C2493 C2507 ) \nC2493_=_C2509( C2493 C2509 ) C2493_=_C2510( C2493 C2510 ) C2493_=_C2757( C2493 C2757 ) C2493_=_C2758( C2493 C2758 ) C2493_=_C2762( C2493 C2762 ) C2494_=_C2496( C2494 C2496 ) \nC2494_=_C2497( C2494 C2497 ) C2494_=_C2498( C2494 C2498 ) C2494_=_C2499( C2494 C2499 ) C2494_=_C2501( C2494 C2501 ) C2494_=_C2503( C2494 C2503 ) C2494_=_C2504( C2494 C2504 ) \nC2494_=_C2505( C2494 C2505 ) C2494_=_C2506( C2494 C2506 ) C2494_=_C2507( C2494 C2507 ) C2494_=_C2509( C2494 C2509 ) C2494_=_C2510( C2494 C2510 ) C2494_=_C2908( C2494 C2908 ) \nC2494_=_C2916( C2494 C2916 ) C2494_=_C2921( C2494 C2921 ) C2496_=_C2497( C2496 C2497 ) C2496_=_C2498( C2496 C2498 ) C2496_=_C2499( C2496 C2499 ) C2496_=_C2501( C2496 C2501 ) \nC2496_=_C2503( C2496 C2503 ) C2496_=_C2504( C2496 C2504 ) C2496_=_C2505(</w:t>
      </w:r>
    </w:p>
    <w:p>
      <w:pPr>
        <w:pStyle w:val="PreformattedText"/>
        <w:bidi w:val="0"/>
        <w:spacing w:before="0" w:after="0"/>
        <w:jc w:val="left"/>
        <w:rPr/>
      </w:pPr>
      <w:r>
        <w:rPr/>
        <w:t xml:space="preserve"> </w:t>
      </w:r>
      <w:r>
        <w:rPr/>
        <w:t>C2496 C2505 ) C2496_=_C2506( C2496 C2506 ) C2496_=_C2507( C2496 C2507 ) C2496_=_C2509( C2496 C2509 ) \nC2496_=_C2510( C2496 C2510 ) C2496_=_C2799( C2496 C2799 ) C2496_=_C3079( C2496 C3079 ) C2496_=_C3080( C2496 C3080 ) C2496_=_C3081( C2496 C3081 ) C2496_=_C3082( C2496 C3082 ) \nC2496_=_C3083( C2496 C3083 ) C2496_=_C3084( C2496 C3084 ) C2496_=_C3085( C2496 C3085 ) C2496_=_C3086( C2496 C3086 ) C2496_=_C3088( C2496 C3088 ) C2496_=_C3089( C2496 C3089 ) \nC2496_=_C3091( C2496 C3091 ) C2496_=_C3092( C2496 C3092 ) C2497_=_C2498( C2497 C2498 ) C2497_=_C2499( C2497 C2499 ) C2497_=_C2501( C2497 C2501 ) C2497_=_C2503( C2497 C2503 ) \nC2497_=_C2504( C2497 C2504 ) C2497_=_C2505( C2497 C2505 ) C2497_=_C2506( C2497 C2506 ) C2497_=_C2507( C2497 C2507 ) C2497_=_C2509( C2497 C2509 ) C2497_=_C2510( C2497 C2510 ) \nC2497_=_C2956( C2497 C2956 ) C2497_=_C3079( C2497 C3079 ) C2497_=_C3155( C2497 C3155 ) C2497_=_C3159( C2497 C3159 ) C2497_=_C3160( C2497 C3160 ) C2497_=_C3162( C2497 C3162 ) \nC2497_=_C3163( C2497 C3163 ) C2497_=_C3165( C2497 C3165 ) C2497_=_C3166( C2497 C3166 ) C2498_=_C2499( C2498 C2499 ) C2498_=_C2501( C2498 C2501 ) C2498_=_C2503( C2498 C2503 ) \nC2498_=_C2504( C2498 C2504 ) C2498_=_C2505( C2498 C2505 ) C2498_=_C2506( C2498 C2506 ) C2498_=_C2507( C2498 C2507 ) C2498_=_C2509( C2498 C2509 ) C2498_=_C2510( C2498 C2510 ) \nC2498_=_C3081( C2498 C3081 ) C2498_=_C3477( C2498 C3477 ) C2498_=_C3485( C2498 C3485 ) C2499_=_C2501( C2499 C2501 ) C2499_=_C2503( C2499 C2503 ) C2499_=_C2504( C2499 C2504 ) \nC2499_=_C2505( C2499 C2505 ) C2499_=_C2506( C2499 C2506 ) C2499_=_C2507( C2499 C2507 ) C2499_=_C2509( C2499 C2509 ) C2499_=_C2510( C2499 C2510 ) C2499_=_C3055( C2499 C3055 ) \nC2499_=_C3556( C2499 C3556 ) C2501_=_C2503( C2501 C2503 ) C2501_=_C2504( C2501 C2504 ) C2501_=_C2505( C2501 C2505 ) C2501_=_C2506( C2501 C2506 ) C2501_=_C2507( C2501 C2507 ) \nC2501_=_C2509( C2501 C2509 ) C2501_=_C2510( C2501 C2510 ) C2501_=_C3640( C2501 C3640 ) C2501_=_C3641( C2501 C3641 ) C2501_=_C3642( C2501 C3642 ) C2503_=_C2504( C2503 C2504 ) \nC2503_=_C2505( C2503 C2505 ) C2503_=_C2506( C2503 C2506 ) C2503_=_C2507( C2503 C2507 ) C2503_=_C2509( C2503 C2509 ) C2503_=_C2510( C2503 C2510 ) C2503_=_C3084( C2503 C3084 ) \nC2503_=_C3099( C2503 C3099 ) C2503_=_C3585( C2503 C3585 ) C2503_=_C3792( C2503 C3792 ) C2504_=_C2505( C2504 C2505 ) C2504_=_C2506( C2504 C2506 ) C2504_=_C2507( C2504 C2507 ) \nC2504_=_C2509( C2504 C2509 ) C2504_=_C2510( C2504 C2510 ) C2504_=_C3058( C2504 C3058 ) C2504_=_C3374( C2504 C3374 ) C2504_=_C3757( C2504 C3757 ) C2504_=_C3843( C2504 C3843 ) \nC2504_=_C3849( C2504 C3849 ) C2504_=_C3850( C2504 C3850 ) C2505_=_C2506( C2505 C2506 ) C2505_=_C2507( C2505 C2507 ) C2505_=_C2509( C2505 C2509 ) C2505_=_C2510( C2505 C2510 ) \nC2505_=_C3085( C2505 C3085 ) C2505_=_C3587( C2505 C3587 ) C2505_=_C3896( C2505 C3896 ) C2506_=_C2507( C2506 C2507 ) C2506_=_C2509( C2506 C2509 ) C2506_=_C2510( C2506 C2510 ) \nC2506_=_C3063( C2506 C3063 ) C2506_=_C3759( C2506 C3759 ) C2506_=_C3950( C2506 C3950 ) C2507_=_C2509( C2507 C2509 ) C2507_=_C2510( C2507 C2510 ) C2507_=_C2732( C2507 C2732 ) \nC2507_=_C2757( C2507 C2757 ) C2507_=_C3116( C2507 C3116 ) C2507_=_C3240( C2507 C3240 ) C2507_=_C3341( C2507 C3341 ) C2507_=_C3640( C2507 C3640 ) C2507_=_C3913( C2507 C3913 ) \nC2507_=_C4003( C2507 C4003 ) C2507_=_C4036( C2507 C4036 ) C2509_=_C2510( C2509 C2510 ) C2509_=_C2758( C2509 C2758 ) C2509_=_C3163( C2509 C3163 ) C2509_=_C3187( C2509 C3187 ) \nC2509_=_C3391( C2509 C3391 ) C2509_=_C3641( C2509 C3641 ) C2509_=_C3994( C2509 C3994 ) C2509_=_C4017( C2509 C4017 ) C2509_=_C4047( C2509 C4047 ) C2509_=_C4048( C2509 C4048 ) \nC2509_=_C4050( C2509 C4050 ) C2510_=_C3066( C2510 C3066 ) C2510_=_C3762( C2510 C3762 ) C2512_=_C2514( C2512 C2514 ) C2512_=_C2515( C2512 C2515 ) C2512_=_C2516( C2512 C2516 ) \nC2512_=_C2517( C2512 C2517 ) C2512_=_C2518( C2512 C2518 ) C2512_=_C2519( C2512 C2519 ) C2512_=_C2521( C2512 C2521 ) C2512_=_C2523( C2512 C2523 ) C2512_=_C2524( C2512 C2524 ) \nC2514_=_C2515( C2514 C2515 ) C2514_=_C2516( C2514 C2516 ) C2514_=_C2517( C2514 C2517 ) C2514_=_C2518( C2514 C2518 ) C2514_=_C2519( C2514 C2519 ) C2514_=_C2521( C2514 C2521 ) \nC2514_=_C2523( C2514 C2523 ) C2514_=_C2524( C2514 C2524 ) C2515_=_C2516( C2515 C2516 ) C2515_=_C2517( C2515 C2517 ) C2515_=_C2518( C2515 C2518 ) C2515_=_C2519( C2515 C2519 ) \nC2515_=_C2521( C2515 C2521 ) C2515_=_C2523( C2515 C2523 ) C2515_=_C2524( C2515 C2524 ) C2515_=_C3229( C2515 C3229 ) C2516_=_C2517( C2516 C2517 ) C2516_=_C2518( C2516 C2518 ) \nC2516_=_C2519( C2516 C2519 ) C2516_=_C2521( C2516 C2521 ) C2516_=_C2523( C2516 C2523 ) C2516_=_C2524( C2516 C2524 ) C2516_=_C3080( C2516 C3080 ) C2516_=_C3237( C2516 C3237 ) \nC2516_=_C3240( C2516 C3240 ) C2516_=_C3245( C2516 C3245 ) C2517_=_C2518( C2517 C2518 ) C2517_=_C2519( C2517 C2519 ) C2517_=_C2521( C2517 C2521 ) C2517_=_C2523( C2517 C2523 ) \nC2517_=_C2524( C2517 C2524 ) C2518_=_C2519( C2518 C2519 ) C2518_=_C2521( C2518 C2521 ) C2518_=_C2523( C2518 C2523 ) C2518_=_C2524( C2518 C2524 ) C2519_=_C2521( C2519 C2521 ) \nC2519_=_C2523( C2519 C2523 ) C2519_=_C2524( C2519 C2524 ) C2519_=_C3635( C2519 C3635 ) C2521_=_C2523( C2521 C2523 ) C2521_=_C2524( C2521 C2524 ) C2521_=_C3088( C2521 C3088 ) \nC2521_=_C3951( C2521 C3951 ) C2521_=_C3966( C2521 C3966 ) C2521_=_C4003( C2521 C4003 ) C2521_=_C4007( C2521 C4007 ) C2523_=_C2524( C2523 C2524 ) C2524_=_C3310( C2524 C3310 ) \nC2524_=_C3635( C2524 C3635 ) C2524_=_C3756( C2524 C3756 ) C2524_=_C4063( C2524 C4063 ) C2524_=_C4066( C2524 C4066 ) C2546_=_C2550( C2546 C2550 ) C2546_=_C2553( C2546 C2553 ) \nC2546_=_C2556( C2546 C2556 ) C2546_=_C2563( C2546 C2563 ) C2546_=_C2564( C2546 C2564 ) C2546_=_C2672( C2546 C2672 ) C2546_=_C2854( C2546 C2854 ) C2546_=_C3094( C2546 C3094 ) \nC2546_=_C3096( C2546 C3096 ) C2546_=_C3098( C2546 C3098 ) C2546_=_C3099( C2546 C3099 ) C2546_=_C3101( C2546 C3101 ) C2546_=_C3102( C2546 C3102 ) C2546_=_C3103( C2546 C3103 ) \nC2546_=_C3104( C2546 C3104 ) C2546_=_C3105( C2546 C3105 ) C2546_=_C3107( C2546 C3107 ) C2546_=_C3108( C2546 C3108 ) C2546_=_C3109( C2546 C3109 ) C2550_=_C2553( C2550 C2553 ) \nC2550_=_C2556( C2550 C2556 ) C2550_=_C2563( C2550 C2563 ) C2550_=_C2564( C2550 C2564 ) C2550_=_C3168( C2550 C3168 ) C2550_=_C3366( C2550 C3366 ) C2550_=_C3368( C2550 C3368 ) \nC2550_=_C3369( C2550 C3369 ) C2550_=_C3370( C2550 C3370 ) C2550_=_C3371( C2550 C3371 ) C2550_=_C3372( C2550 C3372 ) C2550_=_C3373( C2550 C3373 ) C2550_=_C3374( C2550 C3374 ) \nC2550_=_C3376( C2550 C3376 ) C2550_=_C3377( C2550 C3377 ) C2550_=_C3378( C2550 C3378 ) C2550_=_C3379( C2550 C3379 ) C2550_=_C3382( C2550 C3382 ) C2553_=_C2556( C2553 C2556 ) \nC2553_=_C2563( C2553 C2563 ) C2553_=_C2564( C2553 C2564 ) C2553_=_C2627( C2553 C2627 ) C2553_=_C3082( C2553 C3082 ) C2553_=_C3155( C2553 C3155 ) C2553_=_C3477( C2553 C3477 ) \nC2553_=_C3489( C2553 C3489 ) C2553_=_C3585( C2553 C3585 ) C2553_=_C3587( C2553 C3587 ) C2553_=_C3588( C2553 C3588 ) C2553_=_C3589( C2553 C3589 ) C2553_=_C3591( C2553 C3591 ) \nC2553_=_C3592( C2553 C3592 ) C2553_=_C3594( C2553 C3594 ) C2556_=_C2563( C2556 C2563 ) C2556_=_C2564( C2556 C2564 ) C2556_=_C3494( C2556 C3494 ) C2556_=_C3613( C2556 C3613 ) \nC2556_=_C3697( C2556 C3697 ) C2556_=_C3843( C2556 C3843 ) C2556_=_C3875( C2556 C3875 ) C2556_=_C3876( C2556 C3876 ) C2556_=_C3877( C2556 C3877 ) C2556_=_C3878( C2556 C3878 ) \nC2556_=_C3881( C2556 C3881 ) C2563_=_C2564( C2563 C2564 ) C2563_=_C3105( C2563 C3105 ) C2563_=_C3165( C2563 C3165 ) C2563_=_C3281( C2563 C3281 ) C2563_=_C3379( C2563 C3379 ) \nC2563_=_C3592( C2563 C3592 ) C2563_=_C3873( C2563 C3873 ) C2563_=_C3877( C2563 C3877 ) C2563_=_C3933( C2563 C3933 ) C2563_=_C3988( C2563 C3988 ) C2563_=_C3998( C2563 C3998 ) \nC2563_=_C4016( C2563 C4016 ) C2563_=_C4021( C2563 C4021 ) C2563_=_C4039( C2563 C4039 ) C2563_=_C4053( C2563 C4053 ) C2563_=_C4080( C2563 C4080 ) C2564_=_C2762( C2564 C2762 ) \nC2564_=_C3500( C2564 C3500 ) C2564_=_C3620( C2564 C3620 ) C2564_=_C3642( C2564 C3642 ) C2564_=_C3702( C2564 C3702 ) C2564_=_C3849( C2564 C3849 ) C2564_=_C3989( C2564 C3989 ) \nC2564_=_C4036( C2564 C4036 ) C2564_=_C4050( C2564 C4050 ) C2564_=_C4076( C2564 C4076 ) C2564_=_C4080( C2564 C4080 ) C2621_=_C2627( C2621 C2627 ) C2621_=_C2688( C2621 C2688 ) \nC2621_=_C2690( C2621 C2690 ) C2621_=_C2692( C2621 C2692 ) C2621_=_C2693( C2621 C2693 ) C2621_=_C2694( C2621 C2694 ) C2621_=_C2695( C2621 C2695 ) C2621_=_C2696( C2621 C2696 ) \nC2621_=_C2697( C2621 C2697 ) C2621_=_C2698( C2621 C2698 ) C2621_=_C2699( C2621 C2699 ) C2621_=_C2700( C2621 C2700 ) C2621_=_C2701( C2621 C2701 ) C2621_=_C2702( C2621 C2702 ) \nC2621_=_C2704( C2621 C2704 ) C2621_=_C2705( C2621 C2705 ) C2627_=_C3082( C2627 C3082 ) C2627_=_C3155( C2627 C3155 ) C2627_=_C3477( C2627 C3477 ) C2627_=_C3489( C2627 C3489 ) \nC2627_=_C3585( C2627 C3585 ) C2627_=_C3587( C2627 C3587 ) C2627_=_C3588( C2627 C3588 ) C2627_=_C3589( C2627 C3589 ) C2627_=_C3591( C2627 C3591 ) C2627_=_C3592( C2627 C3592 ) \nC2627_=_C3594( C2627 C3594 ) C2672_=_C2854( C2672 C2854 ) C2672_=_C3094( C2672 C3094 ) C2672_=_C3096( C2672 C3096 ) C2672_=_C3098( C2672 C3098 ) C2672_=_C3099( C2672 C3099 ) \nC2672_=_C3101( C2672 C3101 ) C2672_=_C3102( C2672 C3102 ) C2672_=_C3103( C2672 C3103 ) C2672_=_C3104( C2672 C3104 ) C2672_=_C3105( C2672 C3105 ) C2672_=_C3107( C2672 C3107 ) \nC2672_=_C3108( C2672 C3108 ) C2672_=_C3109( C2672 C3109 ) C2688_=_C2690( C2688 C2690 ) C2688_=_C2692( C2688 C2692 ) C2688_=_C2693( C2688 C2693 ) C2688_=_C2694( C2688 C2694 ) \nC2688_=_C2695( C2688 C2695 ) C2688_=_C2696( C2688 C2696 ) C2688_=_C2697( C2688 C2697 ) C2688_=_C2698( C2688 C2698 ) C2688_=_C2699( C2688 C2699 ) C2688_=_C2700( C2688 C2700 ) \nC2688_=_C2701( C2688 C2701 ) C2688_=_C2702( C2688 C2702 ) C2688_=_C2704( C2688 C2704 ) C2688_=_C2705( C2688 C2705 ) C2688_=_C3168( C2688 C3168 ) C2690_=_C2692( C2690 C2692 ) \nC2690_=_C2693( C2690 C2693 ) C2690_=_C2694( C2690 C2694 ) C2690_=_C2695( C2690 C2695 ) C2690_=_C2696( C2690 C2696 ) C2690_=_C2697(</w:t>
      </w:r>
    </w:p>
    <w:p>
      <w:pPr>
        <w:pStyle w:val="PreformattedText"/>
        <w:bidi w:val="0"/>
        <w:spacing w:before="0" w:after="0"/>
        <w:jc w:val="left"/>
        <w:rPr/>
      </w:pPr>
      <w:r>
        <w:rPr/>
        <w:t xml:space="preserve"> </w:t>
      </w:r>
      <w:r>
        <w:rPr/>
        <w:t>C2690 C2697 ) C2690_=_C2698( C2690 C2698 ) \nC2690_=_C2699( C2690 C2699 ) C2690_=_C2700( C2690 C2700 ) C2690_=_C2701( C2690 C2701 ) C2690_=_C2702( C2690 C2702 ) C2690_=_C2704( C2690 C2704 ) C2690_=_C2705( C2690 C2705 ) \nC2690_=_C3366( C2690 C3366 ) C2690_=_C3489( C2690 C3489 ) C2690_=_C3494( C2690 C3494 ) C2690_=_C3500( C2690 C3500 ) C2690_=_C3501( C2690 C3501 ) C2692_=_C2693( C2692 C2693 ) \nC2692_=_C2694( C2692 C2694 ) C2692_=_C2695( C2692 C2695 ) C2692_=_C2696( C2692 C2696 ) C2692_=_C2697( C2692 C2697 ) C2692_=_C2698( C2692 C2698 ) C2692_=_C2699( C2692 C2699 ) \nC2692_=_C2700( C2692 C2700 ) C2692_=_C2701( C2692 C2701 ) C2692_=_C2702( C2692 C2702 ) C2692_=_C2704( C2692 C2704 ) C2692_=_C2705( C2692 C2705 ) C2692_=_C3604( C2692 C3604 ) \nC2692_=_C3608( C2692 C3608 ) C2693_=_C2694( C2693 C2694 ) C2693_=_C2695( C2693 C2695 ) C2693_=_C2696( C2693 C2696 ) C2693_=_C2697( C2693 C2697 ) C2693_=_C2698( C2693 C2698 ) \nC2693_=_C2699( C2693 C2699 ) C2693_=_C2700( C2693 C2700 ) C2693_=_C2701( C2693 C2701 ) C2693_=_C2702( C2693 C2702 ) C2693_=_C2704( C2693 C2704 ) C2693_=_C2705( C2693 C2705 ) \nC2693_=_C3369( C2693 C3369 ) C2694_=_C2695( C2694 C2695 ) C2694_=_C2696( C2694 C2696 ) C2694_=_C2697( C2694 C2697 ) C2694_=_C2698( C2694 C2698 ) C2694_=_C2699( C2694 C2699 ) \nC2694_=_C2700( C2694 C2700 ) C2694_=_C2701( C2694 C2701 ) C2694_=_C2702( C2694 C2702 ) C2694_=_C2704( C2694 C2704 ) C2694_=_C2705( C2694 C2705 ) C2694_=_C3370( C2694 C3370 ) \nC2694_=_C3691( C2694 C3691 ) C2695_=_C2696( C2695 C2696 ) C2695_=_C2697( C2695 C2697 ) C2695_=_C2698( C2695 C2698 ) C2695_=_C2699( C2695 C2699 ) C2695_=_C2700( C2695 C2700 ) \nC2695_=_C2701( C2695 C2701 ) C2695_=_C2702( C2695 C2702 ) C2695_=_C2704( C2695 C2704 ) C2695_=_C2705( C2695 C2705 ) C2695_=_C2960( C2695 C2960 ) C2695_=_C3372( C2695 C3372 ) \nC2696_=_C2697( C2696 C2697 ) C2696_=_C2698( C2696 C2698 ) C2696_=_C2699( C2696 C2699 ) C2696_=_C2700( C2696 C2700 ) C2696_=_C2701( C2696 C2701 ) C2696_=_C2702( C2696 C2702 ) \nC2696_=_C2704( C2696 C2704 ) C2696_=_C2705( C2696 C2705 ) C2696_=_C3729( C2696 C3729 ) C2696_=_C3734( C2696 C3734 ) C2697_=_C2698( C2697 C2698 ) C2697_=_C2699( C2697 C2699 ) \nC2697_=_C2700( C2697 C2700 ) C2697_=_C2701( C2697 C2701 ) C2697_=_C2702( C2697 C2702 ) C2697_=_C2704( C2697 C2704 ) C2697_=_C2705( C2697 C2705 ) C2697_=_C3373( C2697 C3373 ) \nC2698_=_C2699( C2698 C2699 ) C2698_=_C2700( C2698 C2700 ) C2698_=_C2701( C2698 C2701 ) C2698_=_C2702( C2698 C2702 ) C2698_=_C2704( C2698 C2704 ) C2698_=_C2705( C2698 C2705 ) \nC2698_=_C3855( C2698 C3855 ) C2698_=_C3856( C2698 C3856 ) C2699_=_C2700( C2699 C2700 ) C2699_=_C2701( C2699 C2701 ) C2699_=_C2702( C2699 C2702 ) C2699_=_C2704( C2699 C2704 ) \nC2699_=_C2705( C2699 C2705 ) C2699_=_C3086( C2699 C3086 ) C2699_=_C3376( C2699 C3376 ) C2700_=_C2701( C2700 C2701 ) C2700_=_C2702( C2700 C2702 ) C2700_=_C2704( C2700 C2704 ) \nC2700_=_C2705( C2700 C2705 ) C2700_=_C3930( C2700 C3930 ) C2700_=_C3933( C2700 C3933 ) C2700_=_C3934( C2700 C3934 ) C2701_=_C2702( C2701 C2702 ) C2701_=_C2704( C2701 C2704 ) \nC2701_=_C2705( C2701 C2705 ) C2701_=_C3588( C2701 C3588 ) C2701_=_C3964( C2701 C3964 ) C2702_=_C2704( C2702 C2704 ) C2702_=_C2705( C2702 C2705 ) C2702_=_C3591( C2702 C3591 ) \nC2704_=_C2705( C2704 C2705 ) C2704_=_C3109( C2704 C3109 ) C2704_=_C3594( C2704 C3594 ) C2705_=_C3382( C2705 C3382 ) C2719_=_C2732( C2719 C2732 ) C2719_=_C2734( C2719 C2734 ) \nC2719_=_C2908( C2719 C2908 ) C2719_=_C3052( C2719 C3052 ) C2719_=_C3053( C2719 C3053 ) C2719_=_C3054( C2719 C3054 ) C2719_=_C3055( C2719 C3055 ) C2719_=_C3056( C2719 C3056 ) \nC2719_=_C3058( C2719 C3058 ) C2719_=_C3059( C2719 C3059 ) C2719_=_C3060( C2719 C3060 ) C2719_=_C3061( C2719 C3061 ) C2719_=_C3063( C2719 C3063 ) C2719_=_C3064( C2719 C3064 ) \nC2719_=_C3065( C2719 C3065 ) C2719_=_C3066( C2719 C3066 ) C2732_=_C2757( C2732 C2757 ) C2732_=_C3116( C2732 C3116 ) C2732_=_C3240( C2732 C3240 ) C2732_=_C3341( C2732 C3341 ) \nC2732_=_C3640( C2732 C3640 ) C2732_=_C3913( C2732 C3913 ) C2732_=_C4003( C2732 C4003 ) C2732_=_C4036( C2732 C4036 ) C2734_=_C2752( C2734 C2752 ) C2734_=_C2908( C2734 C2908 ) \nC2734_=_C3052( C2734 C3052 ) C2734_=_C3053( C2734 C3053 ) C2734_=_C3054( C2734 C3054 ) C2734_=_C3055( C2734 C3055 ) C2734_=_C3056( C2734 C3056 ) C2734_=_C3058( C2734 C3058 ) \nC2734_=_C3059( C2734 C3059 ) C2734_=_C3060( C2734 C3060 ) C2734_=_C3061( C2734 C3061 ) C2734_=_C3063( C2734 C3063 ) C2734_=_C3064( C2734 C3064 ) C2734_=_C3065( C2734 C3065 ) \nC2734_=_C3066( C2734 C3066 ) C2752_=_C2887( C2752 C2887 ) C2752_=_C2955( C2752 C2955 ) C2752_=_C3245( C2752 C3245 ) C2752_=_C3464( C2752 C3464 ) C2752_=_C3577( C2752 C3577 ) \nC2752_=_C3842( C2752 C3842 ) C2752_=_C3891( C2752 C3891 ) C2752_=_C3947( C2752 C3947 ) C2752_=_C3960( C2752 C3960 ) C2752_=_C3964( C2752 C3964 ) C2752_=_C4007( C2752 C4007 ) \nC2752_=_C4034( C2752 C4034 ) C2757_=_C2758( C2757 C2758 ) C2757_=_C2762( C2757 C2762 ) C2757_=_C3116( C2757 C3116 ) C2757_=_C3240( C2757 C3240 ) C2757_=_C3341( C2757 C3341 ) \nC2757_=_C3640( C2757 C3640 ) C2757_=_C3913( C2757 C3913 ) C2757_=_C4003( C2757 C4003 ) C2757_=_C4036( C2757 C4036 ) C2758_=_C2762( C2758 C2762 ) C2758_=_C3163( C2758 C3163 ) \nC2758_=_C3187( C2758 C3187 ) C2758_=_C3391( C2758 C3391 ) C2758_=_C3641( C2758 C3641 ) C2758_=_C3994( C2758 C3994 ) C2758_=_C4017( C2758 C4017 ) C2758_=_C4047( C2758 C4047 ) \nC2758_=_C4048( C2758 C4048 ) C2758_=_C4050( C2758 C4050 ) C2762_=_C3500( C2762 C3500 ) C2762_=_C3620( C2762 C3620 ) C2762_=_C3642( C2762 C3642 ) C2762_=_C3702( C2762 C3702 ) \nC2762_=_C3849( C2762 C3849 ) C2762_=_C3989( C2762 C3989 ) C2762_=_C4036( C2762 C4036 ) C2762_=_C4050( C2762 C4050 ) C2762_=_C4076( C2762 C4076 ) C2762_=_C4080( C2762 C4080 ) \nC2799_=_C2812( C2799 C2812 ) C2799_=_C3079( C2799 C3079 ) C2799_=_C3080( C2799 C3080 ) C2799_=_C3081( C2799 C3081 ) C2799_=_C3082( C2799 C3082 ) C2799_=_C3083( C2799 C3083 ) \nC2799_=_C3084( C2799 C3084 ) C2799_=_C3085( C2799 C3085 ) C2799_=_C3086( C2799 C3086 ) C2799_=_C3088( C2799 C3088 ) C2799_=_C3089( C2799 C3089 ) C2799_=_C3091( C2799 C3091 ) \nC2799_=_C3092( C2799 C3092 ) C2812_=_C2921( C2812 C2921 ) C2812_=_C3045( C2812 C3045 ) C2812_=_C3159( C2812 C3159 ) C2812_=_C3229( C2812 C3229 ) C2812_=_C3361( C2812 C3361 ) \nC2812_=_C3604( C2812 C3604 ) C2812_=_C3691( C2812 C3691 ) C2812_=_C3710( C2812 C3710 ) C2812_=_C3769( C2812 C3769 ) C2812_=_C3892( C2812 C3892 ) C2812_=_C3899( C2812 C3899 ) \nC2812_=_C3923( C2812 C3923 ) C2812_=_C3925( C2812 C3925 ) C2846_=_C2936( C2846 C2936 ) C2846_=_C3019( C2846 C3019 ) C2846_=_C3306( C2846 C3306 ) C2846_=_C3570( C2846 C3570 ) \nC2846_=_C3729( C2846 C3729 ) C2846_=_C3752( C2846 C3752 ) C2846_=_C3950( C2846 C3950 ) C2846_=_C3951( C2846 C3951 ) C2846_=_C3952( C2846 C3952 ) C2846_=_C3953( C2846 C3953 ) \nC2846_=_C3954( C2846 C3954 ) C2846_=_C3955( C2846 C3955 ) C2854_=_C2868( C2854 C2868 ) C2854_=_C3094( C2854 C3094 ) C2854_=_C3096( C2854 C3096 ) C2854_=_C3098( C2854 C3098 ) \nC2854_=_C3099( C2854 C3099 ) C2854_=_C3101( C2854 C3101 ) C2854_=_C3102( C2854 C3102 ) C2854_=_C3103( C2854 C3103 ) C2854_=_C3104( C2854 C3104 ) C2854_=_C3105( C2854 C3105 ) \nC2854_=_C3107( C2854 C3107 ) C2854_=_C3108( C2854 C3108 ) C2854_=_C3109( C2854 C3109 ) C2868_=_C2954( C2868 C2954 ) C2868_=_C3128( C2868 C3128 ) C2868_=_C3166( C2868 C3166 ) \nC2868_=_C3418( C2868 C3418 ) C2868_=_C3517( C2868 C3517 ) C2868_=_C3781( C2868 C3781 ) C2868_=_C3865( C2868 C3865 ) C2868_=_C3889( C2868 C3889 ) C2868_=_C3914( C2868 C3914 ) \nC2868_=_C3940( C2868 C3940 ) C2868_=_C3990( C2868 C3990 ) C2868_=_C4000( C2868 C4000 ) C2868_=_C4024( C2868 C4024 ) C2887_=_C2955( C2887 C2955 ) C2887_=_C3245( C2887 C3245 ) \nC2887_=_C3464( C2887 C3464 ) C2887_=_C3577( C2887 C3577 ) C2887_=_C3842( C2887 C3842 ) C2887_=_C3891( C2887 C3891 ) C2887_=_C3947( C2887 C3947 ) C2887_=_C3960( C2887 C3960 ) \nC2887_=_C3964( C2887 C3964 ) C2887_=_C4007( C2887 C4007 ) C2887_=_C4034( C2887 C4034 ) C2908_=_C2916( C2908 C2916 ) C2908_=_C2921( C2908 C2921 ) C2908_=_C3052( C2908 C3052 ) \nC2908_=_C3053( C2908 C3053 ) C2908_=_C3054( C2908 C3054 ) C2908_=_C3055( C2908 C3055 ) C2908_=_C3056( C2908 C3056 ) C2908_=_C3058( C2908 C3058 ) C2908_=_C3059( C2908 C3059 ) \nC2908_=_C3060( C2908 C3060 ) C2908_=_C3061( C2908 C3061 ) C2908_=_C3063( C2908 C3063 ) C2908_=_C3064( C2908 C3064 ) C2908_=_C3065( C2908 C3065 ) C2908_=_C3066( C2908 C3066 ) \nC2916_=_C2921( C2916 C2921 ) C2916_=_C3556( C2916 C3556 ) C2916_=_C3757( C2916 C3757 ) C2916_=_C3759( C2916 C3759 ) C2916_=_C3760( C2916 C3760 ) C2916_=_C3761( C2916 C3761 ) \nC2916_=_C3762( C2916 C3762 ) C2916_=_C3763( C2916 C3763 ) C2916_=_C3765( C2916 C3765 ) C2921_=_C3045( C2921 C3045 ) C2921_=_C3159( C2921 C3159 ) C2921_=_C3229( C2921 C3229 ) \nC2921_=_C3361( C2921 C3361 ) C2921_=_C3604( C2921 C3604 ) C2921_=_C3691( C2921 C3691 ) C2921_=_C3710( C2921 C3710 ) C2921_=_C3769( C2921 C3769 ) C2921_=_C3892( C2921 C3892 ) \nC2921_=_C3899( C2921 C3899 ) C2921_=_C3923( C2921 C3923 ) C2921_=_C3925( C2921 C3925 ) C2936_=_C3019( C2936 C3019 ) C2936_=_C3306( C2936 C3306 ) C2936_=_C3570( C2936 C3570 ) \nC2936_=_C3729( C2936 C3729 ) C2936_=_C3752( C2936 C3752 ) C2936_=_C3950( C2936 C3950 ) C2936_=_C3951( C2936 C3951 ) C2936_=_C3952( C2936 C3952 ) C2936_=_C3953( C2936 C3953 ) \nC2936_=_C3954( C2936 C3954 ) C2936_=_C3955( C2936 C3955 ) C2954_=_C2955( C2954 C2955 ) C2954_=_C3128( C2954 C3128 ) C2954_=_C3166( C2954 C3166 ) C2954_=_C3418( C2954 C3418 ) \nC2954_=_C3517( C2954 C3517 ) C2954_=_C3781( C2954 C3781 ) C2954_=_C3865( C2954 C3865 ) C2954_=_C3889( C2954 C3889 ) C2954_=_C3914( C2954 C3914 ) C2954_=_C3940( C2954 C3940 ) \nC2954_=_C3990( C2954 C3990 ) C2954_=_C4000( C2954 C4000 ) C2954_=_C4024( C2954 C4024 ) C2955_=_C3245( C2955 C3245 ) C2955_=_C3464( C2955 C3464 ) C2955_=_C3577( C2955 C3577 ) \nC2955_=_C3842( C2955 C3842 ) C2955_=_C3891( C2955 C3891 ) C2955_=_C3947( C2955 C3947 ) C2955_=_C3960( C2955 C3960 ) C2955_=_C3964( C2955 C3964 ) C2955_=_C4007( C2955 C4007 ) \nC2955_=_C4034(</w:t>
      </w:r>
    </w:p>
    <w:p>
      <w:pPr>
        <w:pStyle w:val="PreformattedText"/>
        <w:bidi w:val="0"/>
        <w:spacing w:before="0" w:after="0"/>
        <w:jc w:val="left"/>
        <w:rPr/>
      </w:pPr>
      <w:r>
        <w:rPr/>
        <w:t xml:space="preserve"> </w:t>
      </w:r>
      <w:r>
        <w:rPr/>
        <w:t>C2955 C4034 ) C2956_=_C2957( C2956 C2957 ) C2956_=_C2958( C2956 C2958 ) C2956_=_C2959( C2956 C2959 ) C2956_=_C2960( C2956 C2960 ) C2956_=_C2961( C2956 C2961 ) \nC2956_=_C2962( C2956 C2962 ) C2956_=_C2963( C2956 C2963 ) C2956_=_C2965( C2956 C2965 ) C2956_=_C2966( C2956 C2966 ) C2956_=_C2968( C2956 C2968 ) C2956_=_C2969( C2956 C2969 ) \nC2956_=_C2970( C2956 C2970 ) C2956_=_C2972( C2956 C2972 ) C2956_=_C3079( C2956 C3079 ) C2956_=_C3155( C2956 C3155 ) C2956_=_C3159( C2956 C3159 ) C2956_=_C3160( C2956 C3160 ) \nC2956_=_C3162( C2956 C3162 ) C2956_=_C3163( C2956 C3163 ) C2956_=_C3165( C2956 C3165 ) C2956_=_C3166( C2956 C3166 ) C2957_=_C2958( C2957 C2958 ) C2957_=_C2959( C2957 C2959 ) \nC2957_=_C2960( C2957 C2960 ) C2957_=_C2961( C2957 C2961 ) C2957_=_C2962( C2957 C2962 ) C2957_=_C2963( C2957 C2963 ) C2957_=_C2965( C2957 C2965 ) C2957_=_C2966( C2957 C2966 ) \nC2957_=_C2968( C2957 C2968 ) C2957_=_C2969( C2957 C2969 ) C2957_=_C2970( C2957 C2970 ) C2957_=_C2972( C2957 C2972 ) C2957_=_C3341( C2957 C3341 ) C2958_=_C2959( C2958 C2959 ) \nC2958_=_C2960( C2958 C2960 ) C2958_=_C2961( C2958 C2961 ) C2958_=_C2962( C2958 C2962 ) C2958_=_C2963( C2958 C2963 ) C2958_=_C2965( C2958 C2965 ) C2958_=_C2966( C2958 C2966 ) \nC2958_=_C2968( C2958 C2968 ) C2958_=_C2969( C2958 C2969 ) C2958_=_C2970( C2958 C2970 ) C2958_=_C2972( C2958 C2972 ) C2958_=_C3517( C2958 C3517 ) C2959_=_C2960( C2959 C2960 ) \nC2959_=_C2961( C2959 C2961 ) C2959_=_C2962( C2959 C2962 ) C2959_=_C2963( C2959 C2963 ) C2959_=_C2965( C2959 C2965 ) C2959_=_C2966( C2959 C2966 ) C2959_=_C2968( C2959 C2968 ) \nC2959_=_C2969( C2959 C2969 ) C2959_=_C2970( C2959 C2970 ) C2959_=_C2972( C2959 C2972 ) C2959_=_C3368( C2959 C3368 ) C2959_=_C3613( C2959 C3613 ) C2959_=_C3620( C2959 C3620 ) \nC2959_=_C3621( C2959 C3621 ) C2960_=_C2961( C2960 C2961 ) C2960_=_C2962( C2960 C2962 ) C2960_=_C2963( C2960 C2963 ) C2960_=_C2965( C2960 C2965 ) C2960_=_C2966( C2960 C2966 ) \nC2960_=_C2968( C2960 C2968 ) C2960_=_C2969( C2960 C2969 ) C2960_=_C2970( C2960 C2970 ) C2960_=_C2972( C2960 C2972 ) C2960_=_C3372( C2960 C3372 ) C2961_=_C2962( C2961 C2962 ) \nC2961_=_C2963( C2961 C2963 ) C2961_=_C2965( C2961 C2965 ) C2961_=_C2966( C2961 C2966 ) C2961_=_C2968( C2961 C2968 ) C2961_=_C2969( C2961 C2969 ) C2961_=_C2970( C2961 C2970 ) \nC2961_=_C2972( C2961 C2972 ) C2961_=_C3865( C2961 C3865 ) C2962_=_C2963( C2962 C2963 ) C2962_=_C2965( C2962 C2965 ) C2962_=_C2966( C2962 C2966 ) C2962_=_C2968( C2962 C2968 ) \nC2962_=_C2969( C2962 C2969 ) C2962_=_C2970( C2962 C2970 ) C2962_=_C2972( C2962 C2972 ) C2962_=_C3060( C2962 C3060 ) C2962_=_C3899( C2962 C3899 ) C2963_=_C2965( C2963 C2965 ) \nC2963_=_C2966( C2963 C2966 ) C2963_=_C2968( C2963 C2968 ) C2963_=_C2969( C2963 C2969 ) C2963_=_C2970( C2963 C2970 ) C2963_=_C2972( C2963 C2972 ) C2963_=_C3913( C2963 C3913 ) \nC2963_=_C3914( C2963 C3914 ) C2965_=_C2966( C2965 C2966 ) C2965_=_C2968( C2965 C2968 ) C2965_=_C2969( C2965 C2969 ) C2965_=_C2970( C2965 C2970 ) C2965_=_C2972( C2965 C2972 ) \nC2965_=_C3061( C2965 C3061 ) C2965_=_C3940( C2965 C3940 ) C2966_=_C2968( C2966 C2968 ) C2966_=_C2969( C2966 C2969 ) C2966_=_C2970( C2966 C2970 ) C2966_=_C2972( C2966 C2972 ) \nC2966_=_C3947( C2966 C3947 ) C2968_=_C2969( C2968 C2969 ) C2968_=_C2970( C2968 C2970 ) C2968_=_C2972( C2968 C2972 ) C2968_=_C3102( C2968 C3102 ) C2968_=_C3377( C2968 C3377 ) \nC2968_=_C3589( C2968 C3589 ) C2968_=_C3875( C2968 C3875 ) C2968_=_C3988( C2968 C3988 ) C2968_=_C3989( C2968 C3989 ) C2968_=_C3990( C2968 C3990 ) C2969_=_C2970( C2969 C2970 ) \nC2969_=_C2972( C2969 C2972 ) C2969_=_C4000( C2969 C4000 ) C2970_=_C2972( C2970 C2972 ) C2970_=_C3923( C2970 C3923 ) C2970_=_C3967( C2970 C3967 ) C2970_=_C4017( C2970 C4017 ) \nC2970_=_C4021( C2970 C4021 ) C2970_=_C4024( C2970 C4024 ) C2972_=_C4038( C2972 C4038 ) C2972_=_C4053( C2972 C4053 ) C3019_=_C3306( C3019 C3306 ) C3019_=_C3570( C3019 C3570 ) \nC3019_=_C3729( C3019 C3729 ) C3019_=_C3752( C3019 C3752 ) C3019_=_C3950( C3019 C3950 ) C3019_=_C3951( C3019 C3951 ) C3019_=_C3952( C3019 C3952 ) C3019_=_C3953( C3019 C3953 ) \nC3019_=_C3954( C3019 C3954 ) C3019_=_C3955( C3019 C3955 ) C3045_=_C3159( C3045 C3159 ) C3045_=_C3229( C3045 C3229 ) C3045_=_C3361( C3045 C3361 ) C3045_=_C3604( C3045 C3604 ) \nC3045_=_C3691( C3045 C3691 ) C3045_=_C3710( C3045 C3710 ) C3045_=_C3769( C3045 C3769 ) C3045_=_C3892( C3045 C3892 ) C3045_=_C3899( C3045 C3899 ) C3045_=_C3923( C3045 C3923 ) \nC3045_=_C3925( C3045 C3925 ) C3052_=_C3053( C3052 C3053 ) C3052_=_C3054( C3052 C3054 ) C3052_=_C3055( C3052 C3055 ) C3052_=_C3056( C3052 C3056 ) C3052_=_C3058( C3052 C3058 ) \nC3052_=_C3059( C3052 C3059 ) C3052_=_C3060( C3052 C3060 ) C3052_=_C3061( C3052 C3061 ) C3052_=_C3063( C3052 C3063 ) C3052_=_C3064( C3052 C3064 ) C3052_=_C3065( C3052 C3065 ) \nC3052_=_C3066( C3052 C3066 ) C3052_=_C3306( C3052 C3306 ) C3052_=_C3310( C3052 C3310 ) C3053_=_C3054( C3053 C3054 ) C3053_=_C3055( C3053 C3055 ) C3053_=_C3056( C3053 C3056 ) \nC3053_=_C3058( C3053 C3058 ) C3053_=_C3059( C3053 C3059 ) C3053_=_C3060( C3053 C3060 ) C3053_=_C3061( C3053 C3061 ) C3053_=_C3063( C3053 C3063 ) C3053_=_C3064( C3053 C3064 ) \nC3053_=_C3065( C3053 C3065 ) C3053_=_C3066( C3053 C3066 ) C3054_=_C3055( C3054 C3055 ) C3054_=_C3056( C3054 C3056 ) C3054_=_C3058( C3054 C3058 ) C3054_=_C3059( C3054 C3059 ) \nC3054_=_C3060( C3054 C3060 ) C3054_=_C3061( C3054 C3061 ) C3054_=_C3063( C3054 C3063 ) C3054_=_C3064( C3054 C3064 ) C3054_=_C3065( C3054 C3065 ) C3054_=_C3066( C3054 C3066 ) \nC3055_=_C3056( C3055 C3056 ) C3055_=_C3058( C3055 C3058 ) C3055_=_C3059( C3055 C3059 ) C3055_=_C3060( C3055 C3060 ) C3055_=_C3061( C3055 C3061 ) C3055_=_C3063( C3055 C3063 ) \nC3055_=_C3064( C3055 C3064 ) C3055_=_C3065( C3055 C3065 ) C3055_=_C3066( C3055 C3066 ) C3055_=_C3556( C3055 C3556 ) C3056_=_C3058( C3056 C3058 ) C3056_=_C3059( C3056 C3059 ) \nC3056_=_C3060( C3056 C3060 ) C3056_=_C3061( C3056 C3061 ) C3056_=_C3063( C3056 C3063 ) C3056_=_C3064( C3056 C3064 ) C3056_=_C3065( C3056 C3065 ) C3056_=_C3066( C3056 C3066 ) \nC3056_=_C3752( C3056 C3752 ) C3056_=_C3756( C3056 C3756 ) C3058_=_C3059( C3058 C3059 ) C3058_=_C3060( C3058 C3060 ) C3058_=_C3061( C3058 C3061 ) C3058_=_C3063( C3058 C3063 ) \nC3058_=_C3064( C3058 C3064 ) C3058_=_C3065( C3058 C3065 ) C3058_=_C3066( C3058 C3066 ) C3058_=_C3374( C3058 C3374 ) C3058_=_C3757( C3058 C3757 ) C3058_=_C3843( C3058 C3843 ) \nC3058_=_C3849( C3058 C3849 ) C3058_=_C3850( C3058 C3850 ) C3059_=_C3060( C3059 C3060 ) C3059_=_C3061( C3059 C3061 ) C3059_=_C3063( C3059 C3063 ) C3059_=_C3064( C3059 C3064 ) \nC3059_=_C3065( C3059 C3065 ) C3059_=_C3066( C3059 C3066 ) C3060_=_C3061( C3060 C3061 ) C3060_=_C3063( C3060 C3063 ) C3060_=_C3064( C3060 C3064 ) C3060_=_C3065( C3060 C3065 ) \nC3060_=_C3066( C3060 C3066 ) C3060_=_C3899( C3060 C3899 ) C3061_=_C3063( C3061 C3063 ) C3061_=_C3064( C3061 C3064 ) C3061_=_C3065( C3061 C3065 ) C3061_=_C3066( C3061 C3066 ) \nC3061_=_C3940( C3061 C3940 ) C3063_=_C3064( C3063 C3064 ) C3063_=_C3065( C3063 C3065 ) C3063_=_C3066( C3063 C3066 ) C3063_=_C3759( C3063 C3759 ) C3063_=_C3950( C3063 C3950 ) \nC3064_=_C3065( C3064 C3065 ) C3064_=_C3066( C3064 C3066 ) C3064_=_C3103( C3064 C3103 ) C3064_=_C3952( C3064 C3952 ) C3065_=_C3066( C3065 C3066 ) C3065_=_C3953( C3065 C3953 ) \nC3065_=_C3971( C3065 C3971 ) C3065_=_C4048( C3065 C4048 ) C3065_=_C4063( C3065 C4063 ) C3066_=_C3762( C3066 C3762 ) C3076_=_C3091( C3076 C3091 ) C3076_=_C3162( C3076 C3162 ) \nC3076_=_C3278( C3076 C3278 ) C3076_=_C3485( C3076 C3485 ) C3076_=_C3792( C3076 C3792 ) C3076_=_C3855( C3076 C3855 ) C3076_=_C3870( C3076 C3870 ) C3076_=_C3896( C3076 C3896 ) \nC3076_=_C3930( C3076 C3930 ) C3076_=_C3993( C3076 C3993 ) C3076_=_C4012( C3076 C4012 ) C3076_=_C4038( C3076 C4038 ) C3076_=_C4039( C3076 C4039 ) C3079_=_C3080( C3079 C3080 ) \nC3079_=_C3081( C3079 C3081 ) C3079_=_C3082( C3079 C3082 ) C3079_=_C3083( C3079 C3083 ) C3079_=_C3084( C3079 C3084 ) C3079_=_C3085( C3079 C3085 ) C3079_=_C3086( C3079 C3086 ) \nC3079_=_C3088( C3079 C3088 ) C3079_=_C3089( C3079 C3089 ) C3079_=_C3091( C3079 C3091 ) C3079_=_C3092( C3079 C3092 ) C3079_=_C3155( C3079 C3155 ) C3079_=_C3159( C3079 C3159 ) \nC3079_=_C3160( C3079 C3160 ) C3079_=_C3162( C3079 C3162 ) C3079_=_C3163( C3079 C3163 ) C3079_=_C3165( C3079 C3165 ) C3079_=_C3166( C3079 C3166 ) C3080_=_C3081( C3080 C3081 ) \nC3080_=_C3082( C3080 C3082 ) C3080_=_C3083( C3080 C3083 ) C3080_=_C3084( C3080 C3084 ) C3080_=_C3085( C3080 C3085 ) C3080_=_C3086( C3080 C3086 ) C3080_=_C3088( C3080 C3088 ) \nC3080_=_C3089( C3080 C3089 ) C3080_=_C3091( C3080 C3091 ) C3080_=_C3092( C3080 C3092 ) C3080_=_C3237( C3080 C3237 ) C3080_=_C3240( C3080 C3240 ) C3080_=_C3245( C3080 C3245 ) \nC3081_=_C3082( C3081 C3082 ) C3081_=_C3083( C3081 C3083 ) C3081_=_C3084( C3081 C3084 ) C3081_=_C3085( C3081 C3085 ) C3081_=_C3086( C3081 C3086 ) C3081_=_C3088( C3081 C3088 ) \nC3081_=_C3089( C3081 C3089 ) C3081_=_C3091( C3081 C3091 ) C3081_=_C3092( C3081 C3092 ) C3081_=_C3477( C3081 C3477 ) C3081_=_C3485( C3081 C3485 ) C3082_=_C3083( C3082 C3083 ) \nC3082_=_C3084( C3082 C3084 ) C3082_=_C3085( C3082 C3085 ) C3082_=_C3086( C3082 C3086 ) C3082_=_C3088( C3082 C3088 ) C3082_=_C3089( C3082 C3089 ) C3082_=_C3091( C3082 C3091 ) \nC3082_=_C3092( C3082 C3092 ) C3082_=_C3155( C3082 C3155 ) C3082_=_C3477( C3082 C3477 ) C3082_=_C3489( C3082 C3489 ) C3082_=_C3585( C3082 C3585 ) C3082_=_C3587( C3082 C3587 ) \nC3082_=_C3588( C3082 C3588 ) C3082_=_C3589( C3082 C3589 ) C3082_=_C3591( C3082 C3591 ) C3082_=_C3592( C3082 C3592 ) C3082_=_C3594( C3082 C3594 ) C3083_=_C3084( C3083 C3084 ) \nC3083_=_C3085( C3083 C3085 ) C3083_=_C3086( C3083 C3086 ) C3083_=_C3088( C3083 C3088 ) C3083_=_C3089( C3083 C3089 ) C3083_=_C3091( C3083 C3091 ) C3083_=_C3092( C3083 C3092 ) \nC3084_=_C3085( C3084 C3085 ) C3084_=_C3086( C3084 C3086 ) C3084_=_C3088( C3084 C3088 ) C3084_=_C3089( C3084 C3089 ) C3084_=_C3091( C3084 C3091 ) C3084_=_C3092( C3084 C3092 ) \nC3084_=_C3099( C3084 C3099 ) C3084_=_C3585( C3084 C3585 ) C3084_=_C3792(</w:t>
      </w:r>
    </w:p>
    <w:p>
      <w:pPr>
        <w:pStyle w:val="PreformattedText"/>
        <w:bidi w:val="0"/>
        <w:spacing w:before="0" w:after="0"/>
        <w:jc w:val="left"/>
        <w:rPr/>
      </w:pPr>
      <w:r>
        <w:rPr/>
        <w:t xml:space="preserve"> </w:t>
      </w:r>
      <w:r>
        <w:rPr/>
        <w:t>C3084 C3792 ) C3085_=_C3086( C3085 C3086 ) C3085_=_C3088( C3085 C3088 ) C3085_=_C3089( C3085 C3089 ) \nC3085_=_C3091( C3085 C3091 ) C3085_=_C3092( C3085 C3092 ) C3085_=_C3587( C3085 C3587 ) C3085_=_C3896( C3085 C3896 ) C3086_=_C3088( C3086 C3088 ) C3086_=_C3089( C3086 C3089 ) \nC3086_=_C3091( C3086 C3091 ) C3086_=_C3092( C3086 C3092 ) C3086_=_C3376( C3086 C3376 ) C3088_=_C3089( C3088 C3089 ) C3088_=_C3091( C3088 C3091 ) C3088_=_C3092( C3088 C3092 ) \nC3088_=_C3951( C3088 C3951 ) C3088_=_C3966( C3088 C3966 ) C3088_=_C4003( C3088 C4003 ) C3088_=_C4007( C3088 C4007 ) C3089_=_C3091( C3089 C3091 ) C3089_=_C3092( C3089 C3092 ) \nC3089_=_C4034( C3089 C4034 ) C3091_=_C3092( C3091 C3092 ) C3091_=_C3162( C3091 C3162 ) C3091_=_C3278( C3091 C3278 ) C3091_=_C3485( C3091 C3485 ) C3091_=_C3792( C3091 C3792 ) \nC3091_=_C3855( C3091 C3855 ) C3091_=_C3870( C3091 C3870 ) C3091_=_C3896( C3091 C3896 ) C3091_=_C3930( C3091 C3930 ) C3091_=_C3993( C3091 C3993 ) C3091_=_C4012( C3091 C4012 ) \nC3091_=_C4038( C3091 C4038 ) C3091_=_C4039( C3091 C4039 ) C3094_=_C3096( C3094 C3096 ) C3094_=_C3098( C3094 C3098 ) C3094_=_C3099( C3094 C3099 ) C3094_=_C3101( C3094 C3101 ) \nC3094_=_C3102( C3094 C3102 ) C3094_=_C3103( C3094 C3103 ) C3094_=_C3104( C3094 C3104 ) C3094_=_C3105( C3094 C3105 ) C3094_=_C3107( C3094 C3107 ) C3094_=_C3108( C3094 C3108 ) \nC3094_=_C3109( C3094 C3109 ) C3096_=_C3098( C3096 C3098 ) C3096_=_C3099( C3096 C3099 ) C3096_=_C3101( C3096 C3101 ) C3096_=_C3102( C3096 C3102 ) C3096_=_C3103( C3096 C3103 ) \nC3096_=_C3104( C3096 C3104 ) C3096_=_C3105( C3096 C3105 ) C3096_=_C3107( C3096 C3107 ) C3096_=_C3108( C3096 C3108 ) C3096_=_C3109( C3096 C3109 ) C3098_=_C3099( C3098 C3099 ) \nC3098_=_C3101( C3098 C3101 ) C3098_=_C3102( C3098 C3102 ) C3098_=_C3103( C3098 C3103 ) C3098_=_C3104( C3098 C3104 ) C3098_=_C3105( C3098 C3105 ) C3098_=_C3107( C3098 C3107 ) \nC3098_=_C3108( C3098 C3108 ) C3098_=_C3109( C3098 C3109 ) C3099_=_C3101( C3099 C3101 ) C3099_=_C3102( C3099 C3102 ) C3099_=_C3103( C3099 C3103 ) C3099_=_C3104( C3099 C3104 ) \nC3099_=_C3105( C3099 C3105 ) C3099_=_C3107( C3099 C3107 ) C3099_=_C3108( C3099 C3108 ) C3099_=_C3109( C3099 C3109 ) C3099_=_C3585( C3099 C3585 ) C3099_=_C3792( C3099 C3792 ) \nC3101_=_C3102( C3101 C3102 ) C3101_=_C3103( C3101 C3103 ) C3101_=_C3104( C3101 C3104 ) C3101_=_C3105( C3101 C3105 ) C3101_=_C3107( C3101 C3107 ) C3101_=_C3108( C3101 C3108 ) \nC3101_=_C3109( C3101 C3109 ) C3102_=_C3103( C3102 C3103 ) C3102_=_C3104( C3102 C3104 ) C3102_=_C3105( C3102 C3105 ) C3102_=_C3107( C3102 C3107 ) C3102_=_C3108( C3102 C3108 ) \nC3102_=_C3109( C3102 C3109 ) C3102_=_C3377( C3102 C3377 ) C3102_=_C3589( C3102 C3589 ) C3102_=_C3875( C3102 C3875 ) C3102_=_C3988( C3102 C3988 ) C3102_=_C3989( C3102 C3989 ) \nC3102_=_C3990( C3102 C3990 ) C3103_=_C3104( C3103 C3104 ) C3103_=_C3105( C3103 C3105 ) C3103_=_C3107( C3103 C3107 ) C3103_=_C3108( C3103 C3108 ) C3103_=_C3109( C3103 C3109 ) \nC3103_=_C3952( C3103 C3952 ) C3104_=_C3105( C3104 C3105 ) C3104_=_C3107( C3104 C3107 ) C3104_=_C3108( C3104 C3108 ) C3104_=_C3109( C3104 C3109 ) C3104_=_C3925( C3104 C3925 ) \nC3105_=_C3107( C3105 C3107 ) C3105_=_C3108( C3105 C3108 ) C3105_=_C3109( C3105 C3109 ) C3105_=_C3165( C3105 C3165 ) C3105_=_C3281( C3105 C3281 ) C3105_=_C3379( C3105 C3379 ) \nC3105_=_C3592( C3105 C3592 ) C3105_=_C3873( C3105 C3873 ) C3105_=_C3877( C3105 C3877 ) C3105_=_C3933( C3105 C3933 ) C3105_=_C3988( C3105 C3988 ) C3105_=_C3998( C3105 C3998 ) \nC3105_=_C4016( C3105 C4016 ) C3105_=_C4021( C3105 C4021 ) C3105_=_C4039( C3105 C4039 ) C3105_=_C4053( C3105 C4053 ) C3105_=_C4080( C3105 C4080 ) C3107_=_C3108( C3107 C3108 ) \nC3107_=_C3109( C3107 C3109 ) C3107_=_C3765( C3107 C3765 ) C3107_=_C3881( C3107 C3881 ) C3107_=_C4090( C3107 C4090 ) C3108_=_C3109( C3108 C3109 ) C3109_=_C3594( C3109 C3594 ) \nC3116_=_C3240( C3116 C3240 ) C3116_=_C3341( C3116 C3341 ) C3116_=_C3640( C3116 C3640 ) C3116_=_C3913( C3116 C3913 ) C3116_=_C4003( C3116 C4003 ) C3116_=_C4036( C3116 C4036 ) \nC3128_=_C3166( C3128 C3166 ) C3128_=_C3418( C3128 C3418 ) C3128_=_C3517( C3128 C3517 ) C3128_=_C3781( C3128 C3781 ) C3128_=_C3865( C3128 C3865 ) C3128_=_C3889( C3128 C3889 ) \nC3128_=_C3914( C3128 C3914 ) C3128_=_C3940( C3128 C3940 ) C3128_=_C3990( C3128 C3990 ) C3128_=_C4000( C3128 C4000 ) C3128_=_C4024( C3128 C4024 ) C3155_=_C3159( C3155 C3159 ) \nC3155_=_C3160( C3155 C3160 ) C3155_=_C3162( C3155 C3162 ) C3155_=_C3163( C3155 C3163 ) C3155_=_C3165( C3155 C3165 ) C3155_=_C3166( C3155 C3166 ) C3155_=_C3477( C3155 C3477 ) \nC3155_=_C3489( C3155 C3489 ) C3155_=_C3585( C3155 C3585 ) C3155_=_C3587( C3155 C3587 ) C3155_=_C3588( C3155 C3588 ) C3155_=_C3589( C3155 C3589 ) C3155_=_C3591( C3155 C3591 ) \nC3155_=_C3592( C3155 C3592 ) C3155_=_C3594( C3155 C3594 ) C3159_=_C3160( C3159 C3160 ) C3159_=_C3162( C3159 C3162 ) C3159_=_C3163( C3159 C3163 ) C3159_=_C3165( C3159 C3165 ) \nC3159_=_C3166( C3159 C3166 ) C3159_=_C3229( C3159 C3229 ) C3159_=_C3361( C3159 C3361 ) C3159_=_C3604( C3159 C3604 ) C3159_=_C3691( C3159 C3691 ) C3159_=_C3710( C3159 C3710 ) \nC3159_=_C3769( C3159 C3769 ) C3159_=_C3892( C3159 C3892 ) C3159_=_C3899( C3159 C3899 ) C3159_=_C3923( C3159 C3923 ) C3159_=_C3925( C3159 C3925 ) C3160_=_C3162( C3160 C3162 ) \nC3160_=_C3163( C3160 C3163 ) C3160_=_C3165( C3160 C3165 ) C3160_=_C3166( C3160 C3166 ) C3160_=_C3185( C3160 C3185 ) C3160_=_C3237( C3160 C3237 ) C3160_=_C3387( C3160 C3387 ) \nC3160_=_C3965( C3160 C3965 ) C3160_=_C3966( C3160 C3966 ) C3160_=_C3967( C3160 C3967 ) C3160_=_C3970( C3160 C3970 ) C3160_=_C3971( C3160 C3971 ) C3162_=_C3163( C3162 C3163 ) \nC3162_=_C3165( C3162 C3165 ) C3162_=_C3166( C3162 C3166 ) C3162_=_C3278( C3162 C3278 ) C3162_=_C3485( C3162 C3485 ) C3162_=_C3792( C3162 C3792 ) C3162_=_C3855( C3162 C3855 ) \nC3162_=_C3870( C3162 C3870 ) C3162_=_C3896( C3162 C3896 ) C3162_=_C3930( C3162 C3930 ) C3162_=_C3993( C3162 C3993 ) C3162_=_C4012( C3162 C4012 ) C3162_=_C4038( C3162 C4038 ) \nC3162_=_C4039( C3162 C4039 ) C3163_=_C3165( C3163 C3165 ) C3163_=_C3166( C3163 C3166 ) C3163_=_C3187( C3163 C3187 ) C3163_=_C3391( C3163 C3391 ) C3163_=_C3641( C3163 C3641 ) \nC3163_=_C3994( C3163 C3994 ) C3163_=_C4017( C3163 C4017 ) C3163_=_C4047( C3163 C4047 ) C3163_=_C4048( C3163 C4048 ) C3163_=_C4050( C3163 C4050 ) C3165_=_C3166( C3165 C3166 ) \nC3165_=_C3281( C3165 C3281 ) C3165_=_C3379( C3165 C3379 ) C3165_=_C3592( C3165 C3592 ) C3165_=_C3873( C3165 C3873 ) C3165_=_C3877( C3165 C3877 ) C3165_=_C3933( C3165 C3933 ) \nC3165_=_C3988( C3165 C3988 ) C3165_=_C3998( C3165 C3998 ) C3165_=_C4016( C3165 C4016 ) C3165_=_C4021( C3165 C4021 ) C3165_=_C4039( C3165 C4039 ) C3165_=_C4053( C3165 C4053 ) \nC3165_=_C4080( C3165 C4080 ) C3166_=_C3418( C3166 C3418 ) C3166_=_C3517( C3166 C3517 ) C3166_=_C3781( C3166 C3781 ) C3166_=_C3865( C3166 C3865 ) C3166_=_C3889( C3166 C3889 ) \nC3166_=_C3914( C3166 C3914 ) C3166_=_C3940( C3166 C3940 ) C3166_=_C3990( C3166 C3990 ) C3166_=_C4000( C3166 C4000 ) C3166_=_C4024( C3166 C4024 ) C3168_=_C3366( C3168 C3366 ) \nC3168_=_C3368( C3168 C3368 ) C3168_=_C3369( C3168 C3369 ) C3168_=_C3370( C3168 C3370 ) C3168_=_C3371( C3168 C3371 ) C3168_=_C3372( C3168 C3372 ) C3168_=_C3373( C3168 C3373 ) \nC3168_=_C3374( C3168 C3374 ) C3168_=_C3376( C3168 C3376 ) C3168_=_C3377( C3168 C3377 ) C3168_=_C3378( C3168 C3378 ) C3168_=_C3379( C3168 C3379 ) C3168_=_C3382( C3168 C3382 ) \nC3185_=_C3187( C3185 C3187 ) C3185_=_C3237( C3185 C3237 ) C3185_=_C3387( C3185 C3387 ) C3185_=_C3965( C3185 C3965 ) C3185_=_C3966( C3185 C3966 ) C3185_=_C3967( C3185 C3967 ) \nC3185_=_C3970( C3185 C3970 ) C3185_=_C3971( C3185 C3971 ) C3187_=_C3391( C3187 C3391 ) C3187_=_C3641( C3187 C3641 ) C3187_=_C3994( C3187 C3994 ) C3187_=_C4017( C3187 C4017 ) \nC3187_=_C4047( C3187 C4047 ) C3187_=_C4048( C3187 C4048 ) C3187_=_C4050( C3187 C4050 ) C3229_=_C3361( C3229 C3361 ) C3229_=_C3604( C3229 C3604 ) C3229_=_C3691( C3229 C3691 ) \nC3229_=_C3710( C3229 C3710 ) C3229_=_C3769( C3229 C3769 ) C3229_=_C3892( C3229 C3892 ) C3229_=_C3899( C3229 C3899 ) C3229_=_C3923( C3229 C3923 ) C3229_=_C3925( C3229 C3925 ) \nC3237_=_C3240( C3237 C3240 ) C3237_=_C3245( C3237 C3245 ) C3237_=_C3387( C3237 C3387 ) C3237_=_C3965( C3237 C3965 ) C3237_=_C3966( C3237 C3966 ) C3237_=_C3967( C3237 C3967 ) \nC3237_=_C3970( C3237 C3970 ) C3237_=_C3971( C3237 C3971 ) C3240_=_C3245( C3240 C3245 ) C3240_=_C3341( C3240 C3341 ) C3240_=_C3640( C3240 C3640 ) C3240_=_C3913( C3240 C3913 ) \nC3240_=_C4003( C3240 C4003 ) C3240_=_C4036( C3240 C4036 ) C3245_=_C3464( C3245 C3464 ) C3245_=_C3577( C3245 C3577 ) C3245_=_C3842( C3245 C3842 ) C3245_=_C3891( C3245 C3891 ) \nC3245_=_C3947( C3245 C3947 ) C3245_=_C3960( C3245 C3960 ) C3245_=_C3964( C3245 C3964 ) C3245_=_C4007( C3245 C4007 ) C3245_=_C4034( C3245 C4034 ) C3278_=_C3281( C3278 C3281 ) \nC3278_=_C3485( C3278 C3485 ) C3278_=_C3792( C3278 C3792 ) C3278_=_C3855( C3278 C3855 ) C3278_=_C3870( C3278 C3870 ) C3278_=_C3896( C3278 C3896 ) C3278_=_C3930( C3278 C3930 ) \nC3278_=_C3993( C3278 C3993 ) C3278_=_C4012( C3278 C4012 ) C3278_=_C4038( C3278 C4038 ) C3278_=_C4039( C3278 C4039 ) C3281_=_C3379( C3281 C3379 ) C3281_=_C3592( C3281 C3592 ) \nC3281_=_C3873( C3281 C3873 ) C3281_=_C3877( C3281 C3877 ) C3281_=_C3933( C3281 C3933 ) C3281_=_C3988( C3281 C3988 ) C3281_=_C3998( C3281 C3998 ) C3281_=_C4016( C3281 C4016 ) \nC3281_=_C4021( C3281 C4021 ) C3281_=_C4039( C3281 C4039 ) C3281_=_C4053( C3281 C4053 ) C3281_=_C4080( C3281 C4080 ) C3306_=_C3310( C3306 C3310 ) C3306_=_C3570( C3306 C3570 ) \nC3306_=_C3729( C3306 C3729 ) C3306_=_C3752( C3306 C3752 ) C3306_=_C3950( C3306 C3950 ) C3306_=_C3951( C3306 C3951 ) C3306_=_C3952( C3306 C3952 ) C3306_=_C3953( C3306 C3953 ) \nC3306_=_C3954( C3306 C3954 ) C3306_=_C3955( C3306 C3955 ) C3310_=_C3635( C3310 C3635 ) C3310_=_C3756( C3310 C3756 ) C3310_=_C4063( C3310 C4063 ) C3310_=_C4066( C3310 C4066 ) \nC3341_=_C3640( C3341 C3640 ) C3341_=_C3913( C3341 C3913 ) C3341_=_C4003( C3341 C4003 ) C3341_=_C4036( C3341 C4036 ) C3361_=_C3604(</w:t>
      </w:r>
    </w:p>
    <w:p>
      <w:pPr>
        <w:pStyle w:val="PreformattedText"/>
        <w:bidi w:val="0"/>
        <w:spacing w:before="0" w:after="0"/>
        <w:jc w:val="left"/>
        <w:rPr/>
      </w:pPr>
      <w:r>
        <w:rPr/>
        <w:t xml:space="preserve"> </w:t>
      </w:r>
      <w:r>
        <w:rPr/>
        <w:t>C3361 C3604 ) C3361_=_C3691( C3361 C3691 ) \nC3361_=_C3710( C3361 C3710 ) C3361_=_C3769( C3361 C3769 ) C3361_=_C3892( C3361 C3892 ) C3361_=_C3899( C3361 C3899 ) C3361_=_C3923( C3361 C3923 ) C3361_=_C3925( C3361 C3925 ) \nC3366_=_C3368( C3366 C3368 ) C3366_=_C3369( C3366 C3369 ) C3366_=_C3370( C3366 C3370 ) C3366_=_C3371( C3366 C3371 ) C3366_=_C3372( C3366 C3372 ) C3366_=_C3373( C3366 C3373 ) \nC3366_=_C3374( C3366 C3374 ) C3366_=_C3376( C3366 C3376 ) C3366_=_C3377( C3366 C3377 ) C3366_=_C3378( C3366 C3378 ) C3366_=_C3379( C3366 C3379 ) C3366_=_C3382( C3366 C3382 ) \nC3366_=_C3489( C3366 C3489 ) C3366_=_C3494( C3366 C3494 ) C3366_=_C3500( C3366 C3500 ) C3366_=_C3501( C3366 C3501 ) C3368_=_C3369( C3368 C3369 ) C3368_=_C3370( C3368 C3370 ) \nC3368_=_C3371( C3368 C3371 ) C3368_=_C3372( C3368 C3372 ) C3368_=_C3373( C3368 C3373 ) C3368_=_C3374( C3368 C3374 ) C3368_=_C3376( C3368 C3376 ) C3368_=_C3377( C3368 C3377 ) \nC3368_=_C3378( C3368 C3378 ) C3368_=_C3379( C3368 C3379 ) C3368_=_C3382( C3368 C3382 ) C3368_=_C3613( C3368 C3613 ) C3368_=_C3620( C3368 C3620 ) C3368_=_C3621( C3368 C3621 ) \nC3369_=_C3370( C3369 C3370 ) C3369_=_C3371( C3369 C3371 ) C3369_=_C3372( C3369 C3372 ) C3369_=_C3373( C3369 C3373 ) C3369_=_C3374( C3369 C3374 ) C3369_=_C3376( C3369 C3376 ) \nC3369_=_C3377( C3369 C3377 ) C3369_=_C3378( C3369 C3378 ) C3369_=_C3379( C3369 C3379 ) C3369_=_C3382( C3369 C3382 ) C3370_=_C3371( C3370 C3371 ) C3370_=_C3372( C3370 C3372 ) \nC3370_=_C3373( C3370 C3373 ) C3370_=_C3374( C3370 C3374 ) C3370_=_C3376( C3370 C3376 ) C3370_=_C3377( C3370 C3377 ) C3370_=_C3378( C3370 C3378 ) C3370_=_C3379( C3370 C3379 ) \nC3370_=_C3382( C3370 C3382 ) C3370_=_C3691( C3370 C3691 ) C3371_=_C3372( C3371 C3372 ) C3371_=_C3373( C3371 C3373 ) C3371_=_C3374( C3371 C3374 ) C3371_=_C3376( C3371 C3376 ) \nC3371_=_C3377( C3371 C3377 ) C3371_=_C3378( C3371 C3378 ) C3371_=_C3379( C3371 C3379 ) C3371_=_C3382( C3371 C3382 ) C3371_=_C3697( C3371 C3697 ) C3371_=_C3702( C3371 C3702 ) \nC3371_=_C3703( C3371 C3703 ) C3372_=_C3373( C3372 C3373 ) C3372_=_C3374( C3372 C3374 ) C3372_=_C3376( C3372 C3376 ) C3372_=_C3377( C3372 C3377 ) C3372_=_C3378( C3372 C3378 ) \nC3372_=_C3379( C3372 C3379 ) C3372_=_C3382( C3372 C3382 ) C3373_=_C3374( C3373 C3374 ) C3373_=_C3376( C3373 C3376 ) C3373_=_C3377( C3373 C3377 ) C3373_=_C3378( C3373 C3378 ) \nC3373_=_C3379( C3373 C3379 ) C3373_=_C3382( C3373 C3382 ) C3374_=_C3376( C3374 C3376 ) C3374_=_C3377( C3374 C3377 ) C3374_=_C3378( C3374 C3378 ) C3374_=_C3379( C3374 C3379 ) \nC3374_=_C3382( C3374 C3382 ) C3374_=_C3757( C3374 C3757 ) C3374_=_C3843( C3374 C3843 ) C3374_=_C3849( C3374 C3849 ) C3374_=_C3850( C3374 C3850 ) C3376_=_C3377( C3376 C3377 ) \nC3376_=_C3378( C3376 C3378 ) C3376_=_C3379( C3376 C3379 ) C3376_=_C3382( C3376 C3382 ) C3377_=_C3378( C3377 C3378 ) C3377_=_C3379( C3377 C3379 ) C3377_=_C3382( C3377 C3382 ) \nC3377_=_C3589( C3377 C3589 ) C3377_=_C3875( C3377 C3875 ) C3377_=_C3988( C3377 C3988 ) C3377_=_C3989( C3377 C3989 ) C3377_=_C3990( C3377 C3990 ) C3378_=_C3379( C3378 C3379 ) \nC3378_=_C3382( C3378 C3382 ) C3378_=_C3876( C3378 C3876 ) C3378_=_C4076( C3378 C4076 ) C3378_=_C4077( C3378 C4077 ) C3379_=_C3382( C3379 C3382 ) C3379_=_C3592( C3379 C3592 ) \nC3379_=_C3873( C3379 C3873 ) C3379_=_C3877( C3379 C3877 ) C3379_=_C3933( C3379 C3933 ) C3379_=_C3988( C3379 C3988 ) C3379_=_C3998( C3379 C3998 ) C3379_=_C4016( C3379 C4016 ) \nC3379_=_C4021( C3379 C4021 ) C3379_=_C4039( C3379 C4039 ) C3379_=_C4053( C3379 C4053 ) C3379_=_C4080( C3379 C4080 ) C3387_=_C3391( C3387 C3391 ) C3387_=_C3965( C3387 C3965 ) \nC3387_=_C3966( C3387 C3966 ) C3387_=_C3967( C3387 C3967 ) C3387_=_C3970( C3387 C3970 ) C3387_=_C3971( C3387 C3971 ) C3391_=_C3641( C3391 C3641 ) C3391_=_C3994( C3391 C3994 ) \nC3391_=_C4017( C3391 C4017 ) C3391_=_C4047( C3391 C4047 ) C3391_=_C4048( C3391 C4048 ) C3391_=_C4050( C3391 C4050 ) C3418_=_C3517( C3418 C3517 ) C3418_=_C3781( C3418 C3781 ) \nC3418_=_C3865( C3418 C3865 ) C3418_=_C3889( C3418 C3889 ) C3418_=_C3914( C3418 C3914 ) C3418_=_C3940( C3418 C3940 ) C3418_=_C3990( C3418 C3990 ) C3418_=_C4000( C3418 C4000 ) \nC3418_=_C4024( C3418 C4024 ) C3464_=_C3577( C3464 C3577 ) C3464_=_C3842( C3464 C3842 ) C3464_=_C3891( C3464 C3891 ) C3464_=_C3947( C3464 C3947 ) C3464_=_C3960( C3464 C3960 ) \nC3464_=_C3964( C3464 C3964 ) C3464_=_C4007( C3464 C4007 ) C3464_=_C4034( C3464 C4034 ) C3477_=_C3485( C3477 C3485 ) C3477_=_C3489( C3477 C3489 ) C3477_=_C3585( C3477 C3585 ) \nC3477_=_C3587( C3477 C3587 ) C3477_=_C3588( C3477 C3588 ) C3477_=_C3589( C3477 C3589 ) C3477_=_C3591( C3477 C3591 ) C3477_=_C3592( C3477 C3592 ) C3477_=_C3594( C3477 C3594 ) \nC3485_=_C3792( C3485 C3792 ) C3485_=_C3855( C3485 C3855 ) C3485_=_C3870( C3485 C3870 ) C3485_=_C3896( C3485 C3896 ) C3485_=_C3930( C3485 C3930 ) C3485_=_C3993( C3485 C3993 ) \nC3485_=_C4012( C3485 C4012 ) C3485_=_C4038( C3485 C4038 ) C3485_=_C4039( C3485 C4039 ) C3489_=_C3494( C3489 C3494 ) C3489_=_C3500( C3489 C3500 ) C3489_=_C3501( C3489 C3501 ) \nC3489_=_C3585( C3489 C3585 ) C3489_=_C3587( C3489 C3587 ) C3489_=_C3588( C3489 C3588 ) C3489_=_C3589( C3489 C3589 ) C3489_=_C3591( C3489 C3591 ) C3489_=_C3592( C3489 C3592 ) \nC3489_=_C3594( C3489 C3594 ) C3494_=_C3500( C3494 C3500 ) C3494_=_C3501( C3494 C3501 ) C3494_=_C3613( C3494 C3613 ) C3494_=_C3697( C3494 C3697 ) C3494_=_C3843( C3494 C3843 ) \nC3494_=_C3875( C3494 C3875 ) C3494_=_C3876( C3494 C3876 ) C3494_=_C3877( C3494 C3877 ) C3494_=_C3878( C3494 C3878 ) C3494_=_C3881( C3494 C3881 ) C3500_=_C3501( C3500 C3501 ) \nC3500_=_C3620( C3500 C3620 ) C3500_=_C3642( C3500 C3642 ) C3500_=_C3702( C3500 C3702 ) C3500_=_C3849( C3500 C3849 ) C3500_=_C3989( C3500 C3989 ) C3500_=_C4036( C3500 C4036 ) \nC3500_=_C4050( C3500 C4050 ) C3500_=_C4076( C3500 C4076 ) C3500_=_C4080( C3500 C4080 ) C3501_=_C3608( C3501 C3608 ) C3501_=_C3621( C3501 C3621 ) C3501_=_C3703( C3501 C3703 ) \nC3501_=_C3734( C3501 C3734 ) C3501_=_C3850( C3501 C3850 ) C3501_=_C3856( C3501 C3856 ) C3501_=_C3934( C3501 C3934 ) C3501_=_C4077( C3501 C4077 ) C3501_=_C4085( C3501 C4085 ) \nC3501_=_C4090( C3501 C4090 ) C3517_=_C3781( C3517 C3781 ) C3517_=_C3865( C3517 C3865 ) C3517_=_C3889( C3517 C3889 ) C3517_=_C3914( C3517 C3914 ) C3517_=_C3940( C3517 C3940 ) \nC3517_=_C3990( C3517 C3990 ) C3517_=_C4000( C3517 C4000 ) C3517_=_C4024( C3517 C4024 ) C3556_=_C3757( C3556 C3757 ) C3556_=_C3759( C3556 C3759 ) C3556_=_C3760( C3556 C3760 ) \nC3556_=_C3761( C3556 C3761 ) C3556_=_C3762( C3556 C3762 ) C3556_=_C3763( C3556 C3763 ) C3556_=_C3765( C3556 C3765 ) C3570_=_C3577( C3570 C3577 ) C3570_=_C3729( C3570 C3729 ) \nC3570_=_C3752( C3570 C3752 ) C3570_=_C3950( C3570 C3950 ) C3570_=_C3951( C3570 C3951 ) C3570_=_C3952( C3570 C3952 ) C3570_=_C3953( C3570 C3953 ) C3570_=_C3954( C3570 C3954 ) \nC3570_=_C3955( C3570 C3955 ) C3577_=_C3842( C3577 C3842 ) C3577_=_C3891( C3577 C3891 ) C3577_=_C3947( C3577 C3947 ) C3577_=_C3960( C3577 C3960 ) C3577_=_C3964( C3577 C3964 ) \nC3577_=_C4007( C3577 C4007 ) C3577_=_C4034( C3577 C4034 ) C3585_=_C3587( C3585 C3587 ) C3585_=_C3588( C3585 C3588 ) C3585_=_C3589( C3585 C3589 ) C3585_=_C3591( C3585 C3591 ) \nC3585_=_C3592( C3585 C3592 ) C3585_=_C3594( C3585 C3594 ) C3585_=_C3792( C3585 C3792 ) C3587_=_C3588( C3587 C3588 ) C3587_=_C3589( C3587 C3589 ) C3587_=_C3591( C3587 C3591 ) \nC3587_=_C3592( C3587 C3592 ) C3587_=_C3594( C3587 C3594 ) C3587_=_C3896( C3587 C3896 ) C3588_=_C3589( C3588 C3589 ) C3588_=_C3591( C3588 C3591 ) C3588_=_C3592( C3588 C3592 ) \nC3588_=_C3594( C3588 C3594 ) C3588_=_C3964( C3588 C3964 ) C3589_=_C3591( C3589 C3591 ) C3589_=_C3592( C3589 C3592 ) C3589_=_C3594( C3589 C3594 ) C3589_=_C3875( C3589 C3875 ) \nC3589_=_C3988( C3589 C3988 ) C3589_=_C3989( C3589 C3989 ) C3589_=_C3990( C3589 C3990 ) C3591_=_C3592( C3591 C3592 ) C3591_=_C3594( C3591 C3594 ) C3592_=_C3594( C3592 C3594 ) \nC3592_=_C3873( C3592 C3873 ) C3592_=_C3877( C3592 C3877 ) C3592_=_C3933( C3592 C3933 ) C3592_=_C3988( C3592 C3988 ) C3592_=_C3998( C3592 C3998 ) C3592_=_C4016( C3592 C4016 ) \nC3592_=_C4021( C3592 C4021 ) C3592_=_C4039( C3592 C4039 ) C3592_=_C4053( C3592 C4053 ) C3592_=_C4080( C3592 C4080 ) C3604_=_C3608( C3604 C3608 ) C3604_=_C3691( C3604 C3691 ) \nC3604_=_C3710( C3604 C3710 ) C3604_=_C3769( C3604 C3769 ) C3604_=_C3892( C3604 C3892 ) C3604_=_C3899( C3604 C3899 ) C3604_=_C3923( C3604 C3923 ) C3604_=_C3925( C3604 C3925 ) \nC3608_=_C3621( C3608 C3621 ) C3608_=_C3703( C3608 C3703 ) C3608_=_C3734( C3608 C3734 ) C3608_=_C3850( C3608 C3850 ) C3608_=_C3856( C3608 C3856 ) C3608_=_C3934( C3608 C3934 ) \nC3608_=_C4077( C3608 C4077 ) C3608_=_C4085( C3608 C4085 ) C3608_=_C4090( C3608 C4090 ) C3613_=_C3620( C3613 C3620 ) C3613_=_C3621( C3613 C3621 ) C3613_=_C3697( C3613 C3697 ) \nC3613_=_C3843( C3613 C3843 ) C3613_=_C3875( C3613 C3875 ) C3613_=_C3876( C3613 C3876 ) C3613_=_C3877( C3613 C3877 ) C3613_=_C3878( C3613 C3878 ) C3613_=_C3881( C3613 C3881 ) \nC3620_=_C3621( C3620 C3621 ) C3620_=_C3642( C3620 C3642 ) C3620_=_C3702( C3620 C3702 ) C3620_=_C3849( C3620 C3849 ) C3620_=_C3989( C3620 C3989 ) C3620_=_C4036( C3620 C4036 ) \nC3620_=_C4050( C3620 C4050 ) C3620_=_C4076( C3620 C4076 ) C3620_=_C4080( C3620 C4080 ) C3621_=_C3703( C3621 C3703 ) C3621_=_C3734( C3621 C3734 ) C3621_=_C3850( C3621 C3850 ) \nC3621_=_C3856( C3621 C3856 ) C3621_=_C3934( C3621 C3934 ) C3621_=_C4077( C3621 C4077 ) C3621_=_C4085( C3621 C4085 ) C3621_=_C4090( C3621 C4090 ) C3635_=_C3756( C3635 C3756 ) \nC3635_=_C4063( C3635 C4063 ) C3635_=_C4066( C3635 C4066 ) C3640_=_C3641( C3640 C3641 ) C3640_=_C3642( C3640 C3642 ) C3640_=_C3913( C3640 C3913 ) C3640_=_C4003( C3640 C4003 ) \nC3640_=_C4036( C3640 C4036 ) C3641_=_C3642( C3641 C3642 ) C3641_=_C3994( C3641 C3994 ) C3641_=_C4017( C3641 C4017 ) C3641_=_C4047( C3641 C4047 ) C3641_=_C4048( C3641 C4048 ) \nC3641_=_C4050( C3641 C4050 ) C3642_=_C3702( C3642 C3702 ) C3642_=_C3849( C3642 C3849 ) C3642_=_C3989( C3642 C3989 ) C3642_=_C4036( C3642 C4036 ) C3642_=_C4050( C3642 C4050 ) \nC3642_=_C4076(</w:t>
      </w:r>
    </w:p>
    <w:p>
      <w:pPr>
        <w:pStyle w:val="PreformattedText"/>
        <w:bidi w:val="0"/>
        <w:spacing w:before="0" w:after="0"/>
        <w:jc w:val="left"/>
        <w:rPr/>
      </w:pPr>
      <w:r>
        <w:rPr/>
        <w:t xml:space="preserve"> </w:t>
      </w:r>
      <w:r>
        <w:rPr/>
        <w:t>C3642 C4076 ) C3642_=_C4080( C3642 C4080 ) C3691_=_C3710( C3691 C3710 ) C3691_=_C3769( C3691 C3769 ) C3691_=_C3892( C3691 C3892 ) C3691_=_C3899( C3691 C3899 ) \nC3691_=_C3923( C3691 C3923 ) C3691_=_C3925( C3691 C3925 ) C3697_=_C3702( C3697 C3702 ) C3697_=_C3703( C3697 C3703 ) C3697_=_C3843( C3697 C3843 ) C3697_=_C3875( C3697 C3875 ) \nC3697_=_C3876( C3697 C3876 ) C3697_=_C3877( C3697 C3877 ) C3697_=_C3878( C3697 C3878 ) C3697_=_C3881( C3697 C3881 ) C3702_=_C3703( C3702 C3703 ) C3702_=_C3849( C3702 C3849 ) \nC3702_=_C3989( C3702 C3989 ) C3702_=_C4036( C3702 C4036 ) C3702_=_C4050( C3702 C4050 ) C3702_=_C4076( C3702 C4076 ) C3702_=_C4080( C3702 C4080 ) C3703_=_C3734( C3703 C3734 ) \nC3703_=_C3850( C3703 C3850 ) C3703_=_C3856( C3703 C3856 ) C3703_=_C3934( C3703 C3934 ) C3703_=_C4077( C3703 C4077 ) C3703_=_C4085( C3703 C4085 ) C3703_=_C4090( C3703 C4090 ) \nC3710_=_C3769( C3710 C3769 ) C3710_=_C3892( C3710 C3892 ) C3710_=_C3899( C3710 C3899 ) C3710_=_C3923( C3710 C3923 ) C3710_=_C3925( C3710 C3925 ) C3729_=_C3734( C3729 C3734 ) \nC3729_=_C3752( C3729 C3752 ) C3729_=_C3950( C3729 C3950 ) C3729_=_C3951( C3729 C3951 ) C3729_=_C3952( C3729 C3952 ) C3729_=_C3953( C3729 C3953 ) C3729_=_C3954( C3729 C3954 ) \nC3729_=_C3955( C3729 C3955 ) C3734_=_C3850( C3734 C3850 ) C3734_=_C3856( C3734 C3856 ) C3734_=_C3934( C3734 C3934 ) C3734_=_C4077( C3734 C4077 ) C3734_=_C4085( C3734 C4085 ) \nC3734_=_C4090( C3734 C4090 ) C3752_=_C3756( C3752 C3756 ) C3752_=_C3950( C3752 C3950 ) C3752_=_C3951( C3752 C3951 ) C3752_=_C3952( C3752 C3952 ) C3752_=_C3953( C3752 C3953 ) \nC3752_=_C3954( C3752 C3954 ) C3752_=_C3955( C3752 C3955 ) C3756_=_C4063( C3756 C4063 ) C3756_=_C4066( C3756 C4066 ) C3757_=_C3759( C3757 C3759 ) C3757_=_C3760( C3757 C3760 ) \nC3757_=_C3761( C3757 C3761 ) C3757_=_C3762( C3757 C3762 ) C3757_=_C3763( C3757 C3763 ) C3757_=_C3765( C3757 C3765 ) C3757_=_C3843( C3757 C3843 ) C3757_=_C3849( C3757 C3849 ) \nC3757_=_C3850( C3757 C3850 ) C3759_=_C3760( C3759 C3760 ) C3759_=_C3761( C3759 C3761 ) C3759_=_C3762( C3759 C3762 ) C3759_=_C3763( C3759 C3763 ) C3759_=_C3765( C3759 C3765 ) \nC3759_=_C3950( C3759 C3950 ) C3760_=_C3761( C3760 C3761 ) C3760_=_C3762( C3760 C3762 ) C3760_=_C3763( C3760 C3763 ) C3760_=_C3765( C3760 C3765 ) C3761_=_C3762( C3761 C3762 ) \nC3761_=_C3763( C3761 C3763 ) C3761_=_C3765( C3761 C3765 ) C3762_=_C3763( C3762 C3763 ) C3762_=_C3765( C3762 C3765 ) C3763_=_C3765( C3763 C3765 ) C3763_=_C3878( C3763 C3878 ) \nC3763_=_C4085( C3763 C4085 ) C3765_=_C3881( C3765 C3881 ) C3765_=_C4090( C3765 C4090 ) C3769_=_C3892( C3769 C3892 ) C3769_=_C3899( C3769 C3899 ) C3769_=_C3923( C3769 C3923 ) \nC3769_=_C3925( C3769 C3925 ) C3781_=_C3865( C3781 C3865 ) C3781_=_C3889( C3781 C3889 ) C3781_=_C3914( C3781 C3914 ) C3781_=_C3940( C3781 C3940 ) C3781_=_C3990( C3781 C3990 ) \nC3781_=_C4000( C3781 C4000 ) C3781_=_C4024( C3781 C4024 ) C3792_=_C3855( C3792 C3855 ) C3792_=_C3870( C3792 C3870 ) C3792_=_C3896( C3792 C3896 ) C3792_=_C3930( C3792 C3930 ) \nC3792_=_C3993( C3792 C3993 ) C3792_=_C4012( C3792 C4012 ) C3792_=_C4038( C3792 C4038 ) C3792_=_C4039( C3792 C4039 ) C3842_=_C3891( C3842 C3891 ) C3842_=_C3947( C3842 C3947 ) \nC3842_=_C3960( C3842 C3960 ) C3842_=_C3964( C3842 C3964 ) C3842_=_C4007( C3842 C4007 ) C3842_=_C4034( C3842 C4034 ) C3843_=_C3849( C3843 C3849 ) C3843_=_C3850( C3843 C3850 ) \nC3843_=_C3875( C3843 C3875 ) C3843_=_C3876( C3843 C3876 ) C3843_=_C3877( C3843 C3877 ) C3843_=_C3878( C3843 C3878 ) C3843_=_C3881( C3843 C3881 ) C3849_=_C3850( C3849 C3850 ) \nC3849_=_C3989( C3849 C3989 ) C3849_=_C4036( C3849 C4036 ) C3849_=_C4050( C3849 C4050 ) C3849_=_C4076( C3849 C4076 ) C3849_=_C4080( C3849 C4080 ) C3850_=_C3856( C3850 C3856 ) \nC3850_=_C3934( C3850 C3934 ) C3850_=_C4077( C3850 C4077 ) C3850_=_C4085( C3850 C4085 ) C3850_=_C4090( C3850 C4090 ) C3855_=_C3856( C3855 C3856 ) C3855_=_C3870( C3855 C3870 ) \nC3855_=_C3896( C3855 C3896 ) C3855_=_C3930( C3855 C3930 ) C3855_=_C3993( C3855 C3993 ) C3855_=_C4012( C3855 C4012 ) C3855_=_C4038( C3855 C4038 ) C3855_=_C4039( C3855 C4039 ) \nC3856_=_C3934( C3856 C3934 ) C3856_=_C4077( C3856 C4077 ) C3856_=_C4085( C3856 C4085 ) C3856_=_C4090( C3856 C4090 ) C3865_=_C3889( C3865 C3889 ) C3865_=_C3914( C3865 C3914 ) \nC3865_=_C3940( C3865 C3940 ) C3865_=_C3990( C3865 C3990 ) C3865_=_C4000( C3865 C4000 ) C3865_=_C4024( C3865 C4024 ) C3870_=_C3873( C3870 C3873 ) C3870_=_C3896( C3870 C3896 ) \nC3870_=_C3930( C3870 C3930 ) C3870_=_C3993( C3870 C3993 ) C3870_=_C4012( C3870 C4012 ) C3870_=_C4038( C3870 C4038 ) C3870_=_C4039( C3870 C4039 ) C3873_=_C3877( C3873 C3877 ) \nC3873_=_C3933( C3873 C3933 ) C3873_=_C3988( C3873 C3988 ) C3873_=_C3998( C3873 C3998 ) C3873_=_C4016( C3873 C4016 ) C3873_=_C4021( C3873 C4021 ) C3873_=_C4039( C3873 C4039 ) \nC3873_=_C4053( C3873 C4053 ) C3873_=_C4080( C3873 C4080 ) C3875_=_C3876( C3875 C3876 ) C3875_=_C3877( C3875 C3877 ) C3875_=_C3878( C3875 C3878 ) C3875_=_C3881( C3875 C3881 ) \nC3875_=_C3988( C3875 C3988 ) C3875_=_C3989( C3875 C3989 ) C3875_=_C3990( C3875 C3990 ) C3876_=_C3877( C3876 C3877 ) C3876_=_C3878( C3876 C3878 ) C3876_=_C3881( C3876 C3881 ) \nC3876_=_C4076( C3876 C4076 ) C3876_=_C4077( C3876 C4077 ) C3877_=_C3878( C3877 C3878 ) C3877_=_C3881( C3877 C3881 ) C3877_=_C3933( C3877 C3933 ) C3877_=_C3988( C3877 C3988 ) \nC3877_=_C3998( C3877 C3998 ) C3877_=_C4016( C3877 C4016 ) C3877_=_C4021( C3877 C4021 ) C3877_=_C4039( C3877 C4039 ) C3877_=_C4053( C3877 C4053 ) C3877_=_C4080( C3877 C4080 ) \nC3878_=_C3881( C3878 C3881 ) C3878_=_C4085( C3878 C4085 ) C3881_=_C4090( C3881 C4090 ) C3889_=_C3891( C3889 C3891 ) C3889_=_C3914( C3889 C3914 ) C3889_=_C3940( C3889 C3940 ) \nC3889_=_C3990( C3889 C3990 ) C3889_=_C4000( C3889 C4000 ) C3889_=_C4024( C3889 C4024 ) C3891_=_C3947( C3891 C3947 ) C3891_=_C3960( C3891 C3960 ) C3891_=_C3964( C3891 C3964 ) \nC3891_=_C4007( C3891 C4007 ) C3891_=_C4034( C3891 C4034 ) C3892_=_C3899( C3892 C3899 ) C3892_=_C3923( C3892 C3923 ) C3892_=_C3925( C3892 C3925 ) C3896_=_C3930( C3896 C3930 ) \nC3896_=_C3993( C3896 C3993 ) C3896_=_C4012( C3896 C4012 ) C3896_=_C4038( C3896 C4038 ) C3896_=_C4039( C3896 C4039 ) C3899_=_C3923( C3899 C3923 ) C3899_=_C3925( C3899 C3925 ) \nC3913_=_C3914( C3913 C3914 ) C3913_=_C4003( C3913 C4003 ) C3913_=_C4036( C3913 C4036 ) C3914_=_C3940( C3914 C3940 ) C3914_=_C3990( C3914 C3990 ) C3914_=_C4000( C3914 C4000 ) \nC3914_=_C4024( C3914 C4024 ) C3923_=_C3925( C3923 C3925 ) C3923_=_C3967( C3923 C3967 ) C3923_=_C4017( C3923 C4017 ) C3923_=_C4021( C3923 C4021 ) C3923_=_C4024( C3923 C4024 ) \nC3930_=_C3933( C3930 C3933 ) C3930_=_C3934( C3930 C3934 ) C3930_=_C3993( C3930 C3993 ) C3930_=_C4012( C3930 C4012 ) C3930_=_C4038( C3930 C4038 ) C3930_=_C4039( C3930 C4039 ) \nC3933_=_C3934( C3933 C3934 ) C3933_=_C3988( C3933 C3988 ) C3933_=_C3998( C3933 C3998 ) C3933_=_C4016( C3933 C4016 ) C3933_=_C4021( C3933 C4021 ) C3933_=_C4039( C3933 C4039 ) \nC3933_=_C4053( C3933 C4053 ) C3933_=_C4080( C3933 C4080 ) C3934_=_C4077( C3934 C4077 ) C3934_=_C4085( C3934 C4085 ) C3934_=_C4090( C3934 C4090 ) C3940_=_C3990( C3940 C3990 ) \nC3940_=_C4000( C3940 C4000 ) C3940_=_C4024( C3940 C4024 ) C3947_=_C3960( C3947 C3960 ) C3947_=_C3964( C3947 C3964 ) C3947_=_C4007( C3947 C4007 ) C3947_=_C4034( C3947 C4034 ) \nC3950_=_C3951( C3950 C3951 ) C3950_=_C3952( C3950 C3952 ) C3950_=_C3953( C3950 C3953 ) C3950_=_C3954( C3950 C3954 ) C3950_=_C3955( C3950 C3955 ) C3951_=_C3952( C3951 C3952 ) \nC3951_=_C3953( C3951 C3953 ) C3951_=_C3954( C3951 C3954 ) C3951_=_C3955( C3951 C3955 ) C3951_=_C3966( C3951 C3966 ) C3951_=_C4003( C3951 C4003 ) C3951_=_C4007( C3951 C4007 ) \nC3952_=_C3953( C3952 C3953 ) C3952_=_C3954( C3952 C3954 ) C3952_=_C3955( C3952 C3955 ) C3953_=_C3954( C3953 C3954 ) C3953_=_C3955( C3953 C3955 ) C3953_=_C3971( C3953 C3971 ) \nC3953_=_C4048( C3953 C4048 ) C3953_=_C4063( C3953 C4063 ) C3954_=_C3955( C3954 C3955 ) C3960_=_C3964( C3960 C3964 ) C3960_=_C4007( C3960 C4007 ) C3960_=_C4034( C3960 C4034 ) \nC3964_=_C4007( C3964 C4007 ) C3964_=_C4034( C3964 C4034 ) C3965_=_C3966( C3965 C3966 ) C3965_=_C3967( C3965 C3967 ) C3965_=_C3970( C3965 C3970 ) C3965_=_C3971( C3965 C3971 ) \nC3965_=_C3993( C3965 C3993 ) C3965_=_C3994( C3965 C3994 ) C3965_=_C3998( C3965 C3998 ) C3966_=_C3967( C3966 C3967 ) C3966_=_C3970( C3966 C3970 ) C3966_=_C3971( C3966 C3971 ) \nC3966_=_C4003( C3966 C4003 ) C3966_=_C4007( C3966 C4007 ) C3967_=_C3970( C3967 C3970 ) C3967_=_C3971( C3967 C3971 ) C3967_=_C4017( C3967 C4017 ) C3967_=_C4021( C3967 C4021 ) \nC3967_=_C4024( C3967 C4024 ) C3970_=_C3971( C3970 C3971 ) C3970_=_C4047( C3970 C4047 ) C3971_=_C4048( C3971 C4048 ) C3971_=_C4063( C3971 C4063 ) C3988_=_C3989( C3988 C3989 ) \nC3988_=_C3990( C3988 C3990 ) C3988_=_C3998( C3988 C3998 ) C3988_=_C4016( C3988 C4016 ) C3988_=_C4021( C3988 C4021 ) C3988_=_C4039( C3988 C4039 ) C3988_=_C4053( C3988 C4053 ) \nC3988_=_C4080( C3988 C4080 ) C3989_=_C3990( C3989 C3990 ) C3989_=_C4036( C3989 C4036 ) C3989_=_C4050( C3989 C4050 ) C3989_=_C4076( C3989 C4076 ) C3989_=_C4080( C3989 C4080 ) \nC3990_=_C4000( C3990 C4000 ) C3990_=_C4024( C3990 C4024 ) C3993_=_C3994( C3993 C3994 ) C3993_=_C3998( C3993 C3998 ) C3993_=_C4012( C3993 C4012 ) C3993_=_C4038( C3993 C4038 ) \nC3993_=_C4039( C3993 C4039 ) C3994_=_C3998( C3994 C3998 ) C3994_=_C4017( C3994 C4017 ) C3994_=_C4047( C3994 C4047 ) C3994_=_C4048( C3994 C4048 ) C3994_=_C4050( C3994 C4050 ) \nC3998_=_C4016( C3998 C4016 ) C3998_=_C4021( C3998 C4021 ) C3998_=_C4039( C3998 C4039 ) C3998_=_C4053( C3998 C4053 ) C3998_=_C4080( C3998 C4080 ) C4000_=_C4024( C4000 C4024 ) \nC4003_=_C4007( C4003 C4007 ) C4003_=_C4036( C4003 C4036 ) C4007_=_C4034( C4007 C4034 ) C4012_=_C4016( C4012 C4016 ) C4012_=_C4038( C4012 C4038 ) C4012_=_C4039( C4012 C4039 ) \nC4016_=_C4021( C4016 C4021 ) C4016_=_C4039( C4016 C4039 ) C4016_=_C4053( C4016 C4053 ) C4016_=_C4080( C4016 C4080 ) C4017_=_C4021( C4017 C4021 ) C4017_=_C4024( C4017 C4024 ) \nC4017_=_C4047( C4017 C4047 ) C4017_=_C4048( C4017 C4048 ) C4017_=_C4050(</w:t>
      </w:r>
    </w:p>
    <w:p>
      <w:pPr>
        <w:pStyle w:val="PreformattedText"/>
        <w:bidi w:val="0"/>
        <w:spacing w:before="0" w:after="0"/>
        <w:jc w:val="left"/>
        <w:rPr/>
      </w:pPr>
      <w:r>
        <w:rPr/>
        <w:t xml:space="preserve"> </w:t>
      </w:r>
      <w:r>
        <w:rPr/>
        <w:t>C4017 C4050 ) C4021_=_C4024( C4021 C4024 ) C4021_=_C4039( C4021 C4039 ) C4021_=_C4053( C4021 C4053 ) \nC4021_=_C4080( C4021 C4080 ) C4036_=_C4050( C4036 C4050 ) C4036_=_C4076( C4036 C4076 ) C4036_=_C4080( C4036 C4080 ) C4038_=_C4039( C4038 C4039 ) C4038_=_C4053( C4038 C4053 ) \nC4039_=_C4053( C4039 C4053 ) C4039_=_C4080( C4039 C4080 ) C4047_=_C4048( C4047 C4048 ) C4047_=_C4050( C4047 C4050 ) C4048_=_C4050( C4048 C4050 ) C4048_=_C4063( C4048 C4063 ) \nC4050_=_C4076( C4050 C4076 ) C4050_=_C4080( C4050 C4080 ) C4053_=_C4080( C4053 C4080 ) C4063_=_C4066( C4063 C4066 ) C4076_=_C4077( C4076 C4077 ) C4076_=_C4080( C4076 C4080 ) \nC4077_=_C4085( C4077 C4085 ) C4077_=_C4090( C4077 C4090 ) C4085_=_C4090( C4085 C4090 ) "];77-&gt;97[label="572: C22 C58 C69 C87 C94 \nC177 C188 C198 C213 C228 C243 \nC249 C251 C256 C265 C277 C286 \nC296 C320 C328 C342 C354 C360 \nC365 C376 C383 C396 C423 C462 \nC470 C475 C476 C489 C491 C500 \nC501 C504 C505 C506 C507 C508 \nC509 C511 C513 C515 C516 C517 \nC519 C520 C521 C522 C523 C524 \nC526 C528 C529 C532 C534 C548 \nC549 C554 C589 C594 C609 C617 \nC619 C625 C626 C631 C634 C636 \nC638 C640 C641 C656 C657 C659 \nC662 C663 C665 C666 C668 C670 \nC671 C672 C673 C675 C677 C678 \nC679 C680 C681 C683 C684 C697 \nC711 C751 C757 C775 C778 C796 \nC827 C830 C832 C834 C837 C839 \nC856 C862 C865 C868 C887 C900 \nC910 C948 C961 C982 C985 C990 \nC1038 C1049 C1061 C1066 C1070 C1071 \nC1080 C1094 C1115 C1158 C1166 C1174 \nC1181 C1186 C1207 C1219 C1227 C1300 \nC1306 C1307 C1308 C1309 C1310 C1311 \nC1312 C1338 C1341 C1344 C1348 C1389 \nC1396 C1401 C1402 C1407 C1409 C1429 \nC1436 C1451 C1454 C1462 C1466 C1489 \nC1493 C1496 C1511 C1516 C1517 C1520 \nC1521 C1523 C1528 C1529 C1531 C1536 \nC1539 C1547 C1550 C1563 C1576 C1578 \nC1588 C1594 C1596 C1598 C1641 C1647 \nC1651 C1663 C1689 C1708 C1713 C1729 \nC1731 C1734 C1740 C1743 C1753 C1774 \nC1805 C1823 C1827 C1829 C1830 C1831 \nC1832 C1833 C1834 C1835 C1836 C1837 \nC1838 C1840 C1842 C1845 C1846 C1849 \nC1850 C1851 C1852 C1856 C1857 C1858 \nC1860 C1861 C1874 C1919 C1938 C1939 \nC1943 C1945 C1946 C1947 C1948 C1951 \nC1952 C1955 C1956 C1961 C1962 C1964 \nC1970 C1975 C1977 C1978 C2044 C2046 \nC2113 C2118 C2133 C2153 C2160 C2168 \nC2173 C2177 C2179 C2182 C2189 C2195 \nC2197 C2200 C2209 C2241 C2244 C2267 \nC2269 C2270 C2273 C2274 C2275 C2276 \nC2277 C2278 C2281 C2282 C2285 C2311 \nC2312 C2313 C2315 C2316 C2317 C2318 \nC2319 C2320 C2321 C2322 C2323 C2324 \nC2328 C2331 C2353 C2368 C2371 C2378 \nC2385 C2386 C2388 C2389 C2390 C2392 \nC2393 C2394 C2395 C2397 C2398 C2405 \nC2426 C2427 C2437 C2442 C2443 C2448 \nC2493 C2494 C2497 C2498 C2499 C2501 \nC2503 C2504 C2505 C2506 C2510 C2512 \nC2514 C2515 C2516 C2517 C2518 C2519 \nC2521 C2523 C2546 C2550 C2553 C2556 \nC2563 C2564 C2621 C2627 C2672 C2688 \nC2690 C2692 C2693 C2694 C2695 C2696 \nC2697 C2698 C2699 C2700 C2701 C2702 \nC2704 C2705 C2719 C2732 C2734 C2752 \nC2757 C2758 C2762 C2799 C2812 C2846 \nC2854 C2868 C2887 C2908 C2916 C2921 \nC2936 C2954 C2955 C2956 C2957 C2958 \nC2959 C2960 C2961 C2962 C2963 C2965 \nC2966 C2968 C2969 C2970 C2972 C3019 \nC3045 C3052 C3053 C3054 C3055 C3056 \nC3058 C3059 C3060 C3061 C3063 C3064 \nC3065 C3066 C3076 C3079 C3080 C3081 \nC3083 C3084 C3085 C3086 C3088 C3089 \nC3092 C3094 C3096 C3098 C3099 C3101 \nC3102 C3103 C3104 C3107 C3108 C3109 \nC3116 C3128 C3155 C3159 C3160 C3162 \nC3163 C3165 C3166 C3168 C3185 C3187 \nC3229 C3237 C3240 C3245 C3278 C3281 \nC3306 C3310 C3341 C3361 C3366 C3368 \nC3369 C3370 C3371 C3372 C3373 C3374 \nC3376 C3377 C3378 C3382 C3387 C3391 \nC3418 C3464 C3477 C3485 C3489 C3494 \nC3500 C3501 C3517 C3556 C3570 C3577 \nC3585 C3587 C3588 C3589 C3591 C3594 \nC3604 C3608 C3613 C3620 C3621 C3635 \nC3640 C3641 C3642 C3691 C3697 C3702 \nC3703 C3710 C3729 C3734 C3752 C3756 \nC3757 C3759 C3760 C3761 C3762 C3763 \nC3765 C3769 C3781 C3792 C3842 C3843 \nC3849 C3850 C3855 C3856 C3865 C3870 \nC3873 C3875 C3876 C3878 C3881 C3889 \nC3891 C3892 C3896 C3899 C3913 C3914 \nC3923 C3925 C3930 C3933 C3934 C3940 \nC3947 C3950 C3951 C3952 C3953 C3954 \nC3955 C3960 C3964 C3965 C3966 C3967 \nC3970 C3971 C3988 C3989 C3990 C3993 \nC3994 C3998 C4000 C4003 C4007 C4012 \nC4016 C4017 C4021 C4024 C4034 C4038 \nC4047 C4048 C4053 C4063 C4066 C4076 \nC4077 C4085 C4090 \n5947: C22_=_C251 ,C22_=_C328 ,C22_=_C342 ,C22_=_C354 ,C22_=_C365 ,\nC22_=_C504 ,C22_=_C982 ,C22_=_C1186 ,C22_=_C1409 ,C22_=_C1466 ,C22_=_C1576 ,\nC22_=_C1729 ,C22_=_C2133 ,C22_=_C2173 ,C22_=_C2209 ,C22_=_C2368 ,C22_=_C2443 ,\nC22_=_C3310 ,C22_=_C3635 ,C22_=_C3756 ,C22_=_C4063 ,C22_=_C4066 ,C58_=_C69 ,\nC58_=_C87 ,C58_=_C188 ,C58_=_C243 ,C58_=_C256 ,C58_=_C286 ,C58_=_C636 ,\nC58_=_C862 ,C58_=_C1300 ,C58_=_C1306 ,C58_=_C1307 ,C58_=_C1308 ,C58_=_C1309 ,\nC58_=_C1310 ,C58_=_C1311 ,C58_=_C1312 ,C69_=_C94 ,C69_=_C198 ,C69_=_C249 ,\nC69_=_C265 ,C69_=_C296 ,C69_=_C1594 ,C69_=_C1977 ,C69_=_C3076 ,C69_=_C3162 ,\nC69_=_C3278 ,C69_=_C3485 ,C69_=_C3792 ,C69_=_C3855 ,C69_=_C3870 ,C69_=_C3896 ,\nC69_=_C3930 ,C69_=_C3993 ,C69_=_C4012 ,C69_=_C4038 ,C87_=_C94 ,C87_=_C188 ,\nC87_=_C243 ,C87_=_C256 ,C87_=_C286 ,C87_=_C636 ,C87_=_C862 ,C87_=_C1300 ,\nC87_=_C1306 ,C87_=_C1307 ,C87_=_C1308 ,C87_=_C1309 ,C87_=_C1310 ,C87_=_C1311 ,\nC87_=_C1312 ,C94_=_C198 ,C94_=_C249 ,C94_=_C265 ,C94_=_C296 ,C94_=_C1594 ,\nC94_=_C1977 ,C94_=_C3076 ,C94_=_C3162 ,C94_=_C3278 ,C94_=_C3485 ,C94_=_C3792 ,\nC94_=_C3855 ,C94_=_C3870 ,C94_=_C3896 ,C94_=_C3930 ,C94_=_C3993 ,C94_=_C4012 ,\nC94_=_C4038 ,C177_=_C213 ,C177_=_C228 ,C177_=_C277 ,C177_=_C320 ,C177_=_C360 ,\nC177_=_C548 ,C177_=_C625 ,C177_=_C1080 ,C177_=_C1401 ,C177_=_C1547 ,C177_=_C2916 ,\nC177_=_C3556 ,C177_=_C3757 ,C177_=_C3759 ,C177_=_C3760 ,C177_=_C3761 ,C177_=_C3762 ,\nC177_=_C3763 ,C177_=_C3765 ,C188_=_C198 ,C188_=_C243 ,C188_=_C256 ,C188_=_C286 ,\nC188_=_C636 ,C188_=_C862 ,C188_=_C1300 ,C188_=_C1306 ,C188_=_C1307 ,C188_=_C1308 ,\nC188_=_C1309 ,C188_=_C1310 ,C188_=_C1311 ,C188_=_C1312 ,C198_=_C249 ,C198_=_C265 ,\nC198_=_C296 ,C198_=_C1594 ,C198_=_C1977 ,C198_=_C3076 ,C198_=_C3162 ,C198_=_C3278 ,\nC198_=_C3485 ,C198_=_C3792 ,C198_=_C3855 ,C198_=_C3870 ,C198_=_C3896 ,C198_=_C3930 ,\nC198_=_C3993 ,C198_=_C4012 ,C198_=_C4038 ,C213_=_C228 ,C213_=_C277 ,C213_=_C320 ,\nC213_=_C360 ,C213_=_C548 ,C213_=_C625 ,C213_=_C1080 ,C213_=_C1401 ,C213_=_C1547 ,\nC213_=_C2916 ,C213_=_C3556 ,C213_=_C3757 ,C213_=_C3759 ,C213_=_C3760 ,C213_=_C3761 ,\nC213_=_C3762 ,C213_=_C3763 ,C213_=_C3765 ,C228_=_C277 ,C228_=_C320 ,C228_=_C360 ,\nC228_=_C548 ,C228_=_C625 ,C228_=_C1080 ,C228_=_C1401 ,C228_=_C1547 ,C228_=_C2916 ,\nC228_=_C3556 ,C228_=_C3757 ,C228_=_C3759 ,C228_=_C3760 ,C228_=_C3761 ,C228_=_C3762 ,\nC228_=_C3763 ,C228_=_C3765 ,C243_=_C249 ,C243_=_C251 ,C243_=_C256 ,C243_=_C286 ,\nC243_=_C636 ,C243_=_C862 ,C243_=_C1300 ,C243_=_C1306 ,C243_=_C1307 ,C243_=_C1308 ,\nC243_=_C1309 ,C243_=_C1310 ,C243_=_C1311 ,C243_=_C1312 ,C249_=_C251 ,C249_=_C265 ,\nC249_=_C296 ,C249_=_C1594 ,C249_=_C1977 ,C249_=_C3076 ,C249_=_C3162 ,C249_=_C3278 ,\nC249_=_C3485 ,C249_=_C3792 ,C249_=_C3855 ,C249_=_C3870 ,C249_=_C3896 ,C249_=_C3930 ,\nC249_=_C3993 ,C249_=_C4012 ,C249_=_C4038 ,C251_=_C328 ,C251_=_C342 ,C251_=_C354 ,\nC251_=_C365 ,C251_=_C504 ,C251_=_C982 ,C251_=_C1186 ,C251_=_C1409 ,C251_=_C1466 ,\nC251_=_C1576 ,C251_=_C1729 ,C251_=_C2133 ,C251_=_C2173 ,C251_=_C2209 ,C251_=_C2368 ,\nC251_=_C2443 ,C251_=_C3310 ,C251_=_C3635 ,C251_=_C3756 ,C251_=_C4063 ,C251_=_C4066 ,\nC256_=_C265 ,C256_=_C286 ,C256_=_C636 ,C256_=_C862 ,C256_=_C1300 ,C256_=_C1306 ,\nC256_=_C1307 ,C256_=_C1308 ,C256_=_C1309 ,C256_=_C1310 ,C256_=_C1311 ,C256_=_C1312 ,\nC265_=_C296 ,C265_=_C1594 ,C265_=_C1977 ,C265_=_C3076 ,C265_=_C3162 ,C265_=_C3278 ,\nC265_=_C3485 ,C265_=_C3792 ,C265_=_C3855 ,C265_=_C3870 ,C265_=_C3896 ,C265_=_C3930 ,\nC265_=_C3993 ,C265_=_C4012 ,C265_=_C4038 ,C277_=_C320 ,C277_=_C360 ,C277_=_C548 ,\nC277_=_C625 ,C277_=_C1080 ,C277_=_C1401 ,C277_=_C1547 ,C277_=_C2916 ,C277_=_C3556 ,\nC277_=_C3757 ,C277_=_C3759 ,C277_=_C3760 ,C277_=_C3761 ,C277_=_C3762 ,C277_=_C3763 ,\nC277_=_C3765 ,C286_=_C296 ,C286_=_C636 ,C286_=_C862 ,C286_=_C1300 ,C286_=_C1306 ,\nC286_=_C1307 ,C286_=_C1308 ,C286_=_C1309 ,C286_=_C1310 ,C286_=_C1311 ,C286_=_C1312 ,\nC296_=_C1594 ,C296_=_C1977 ,C296_=_C3076 ,C296_=_C3162 ,C296_=_C3278 ,C296_=_C3485 ,\nC296_=_C3792 ,C296_=_C3855 ,C296_=_C3870 ,C296_=_C3896 ,C296_=_C3930 ,C296_=_C3993 ,\nC296_=_C4012 ,C296_=_C4038 ,C320_=_C328 ,C320_=_C360 ,C320_=_C548 ,C320_=_C625 ,\nC320_=_C1080 ,C320_=_C1401 ,C320_=_C1547 ,C320_=_C2916 ,C320_=_C3556 ,C320_=_C3757 ,\nC320_=_C3759 ,C320_=_C3760 ,C320_=_C3761 ,C320_=_C3762 ,C320_=_C3763 ,C320_=_C3765 ,\nC328_=_C342 ,C328_=_C354 ,C328_=_C365 ,C328_=_C504 ,C328_=_C982 ,C328_=_C1186 ,\nC328_=_C1409 ,C328_=_C1466 ,C328_=_C1576 ,C328_=_C1729 ,C328_=_C2133 ,C328_=_C2173 ,\nC328_=_C2209 ,C328_=_C2368 ,C328_=_C2443 ,C328_=_C3310 ,C328_=_C3635 ,C328_=_C3756 ,\nC328_=_C4063 ,C328_=_C4066 ,C342_=_C354 ,C342_=_C365 ,C342_=_C504 ,C342_=_C982 ,\nC342_=_C1186 ,C342_=_C1409 ,C342_=_C1466 ,C342_=_C1576 ,C342_=_C1729 ,C342_=_C2133 ,\nC342_=_C2173 ,C342_=_C2209 ,C342_=_C2368 ,C342_=_C2443 ,C342_=_C3310 ,C342_=_C3635 ,\nC342_=_C3756 ,C342_=_C4063 ,C342_=_C4066 ,C354_=_C365 ,C354_=_C504 ,C354_=_C982 ,\nC354_=_C1186 ,C354_=_C1409 ,C354_=_C1466 ,C354_=_C1576 ,C354_=_C1729 ,C354_=_C2133 ,\nC354_=_C2173 ,C354_=_C2209 ,C354_=_C2368 ,C354_=_C2443 ,C354_=_C3310 ,C354_=_C3635 ,\nC354_=_C3756 ,C354_=_C4063 ,C354_=_C4066 ,C360_=_C365 ,C360_=_C548 ,C360_=_C625 ,\nC360_=_C1080 ,C360_=_C1401 ,C360_=_C1547 ,C360_=_C2916 ,C360_=_C3556 ,C360_=_C3757 ,\nC360_=_C3759 ,C360_=_C3760 ,C360_=_C3761 ,C360_=_C3762 ,C360_=_C3763 ,C360_=_C3765 ,\nC365_=_C504 ,C365_=_C982 ,C365_=_C1186 ,C365_=_C1409 ,C365_=_C1466 ,C365_=_C1576 ,\nC365_=_C1729 ,C365_=_C2133 ,C365_=_C2173 ,C365_=_C2209 ,C365_=_C2368 ,C365_=_C2443 ,\nC365_=_C3310 ,C365_=_C3635 ,C365_=_C3756 ,C365_=_C4063 ,C365_=_C4066 ,C376_=_C383 ,\nC376_=_C534 ,C376_=_C589 ,C376_=_C617 ,C376_=_C775 ,C376_=_C985 ,C376_=_C1166 ,\nC376_=_C1389 ,C376_=_C1845</w:t>
      </w:r>
    </w:p>
    <w:p>
      <w:pPr>
        <w:pStyle w:val="PreformattedText"/>
        <w:bidi w:val="0"/>
        <w:spacing w:before="0" w:after="0"/>
        <w:jc w:val="left"/>
        <w:rPr/>
      </w:pPr>
      <w:r>
        <w:rPr/>
        <w:t xml:space="preserve"> </w:t>
      </w:r>
      <w:r>
        <w:rPr/>
        <w:t>,C376_=_C1846 ,C376_=_C1849 ,C376_=_C1850 ,C376_=_C1851 ,\nC376_=_C1852 ,C376_=_C1856 ,C376_=_C1857 ,C376_=_C1858 ,C376_=_C1860 ,C376_=_C1861 ,\nC383_=_C594 ,C383_=_C778 ,C383_=_C827 ,C383_=_C990 ,C383_=_C1094 ,C383_=_C1517 ,\nC383_=_C2177 ,C383_=_C2546 ,C383_=_C2672 ,C383_=_C2854 ,C383_=_C3094 ,C383_=_C3096 ,\nC383_=_C3098 ,C383_=_C3099 ,C383_=_C3101 ,C383_=_C3102 ,C383_=_C3103 ,C383_=_C3104 ,\nC383_=_C3107 ,C383_=_C3108 ,C383_=_C3109 ,C396_=_C505 ,C396_=_C506 ,C396_=_C507 ,\nC396_=_C508 ,C396_=_C509 ,C396_=_C511 ,C396_=_C513 ,C396_=_C515 ,C396_=_C516 ,\nC396_=_C517 ,C396_=_C519 ,C396_=_C520 ,C396_=_C521 ,C396_=_C522 ,C396_=_C523 ,\nC396_=_C524 ,C396_=_C526 ,C396_=_C528 ,C396_=_C529 ,C423_=_C532 ,C423_=_C609 ,\nC423_=_C662 ,C423_=_C663 ,C423_=_C665 ,C423_=_C666 ,C423_=_C668 ,C423_=_C670 ,\nC423_=_C671 ,C423_=_C672 ,C423_=_C673 ,C423_=_C675 ,C423_=_C677 ,C423_=_C678 ,\nC423_=_C679 ,C423_=_C680 ,C423_=_C681 ,C423_=_C683 ,C423_=_C684 ,C462_=_C470 ,\nC462_=_C475 ,C462_=_C476 ,C462_=_C830 ,C462_=_C1061 ,C462_=_C1348 ,C462_=_C1520 ,\nC462_=_C2179 ,C462_=_C2550 ,C462_=_C3168 ,C462_=_C3366 ,C462_=_C3368 ,C462_=_C3369 ,\nC462_=_C3370 ,C462_=_C3371 ,C462_=_C3372 ,C462_=_C3373 ,C462_=_C3374 ,C462_=_C3376 ,\nC462_=_C3377 ,C462_=_C3378 ,C462_=_C3382 ,C470_=_C475 ,C470_=_C476 ,C470_=_C549 ,\nC470_=_C626 ,C470_=_C834 ,C470_=_C1066 ,C470_=_C1402 ,C470_=_C1523 ,C470_=_C2189 ,\nC470_=_C2556 ,C470_=_C3494 ,C470_=_C3613 ,C470_=_C3697 ,C470_=_C3843 ,C470_=_C3875 ,\nC470_=_C3876 ,C470_=_C3878 ,C470_=_C3881 ,C475_=_C476 ,C475_=_C659 ,C475_=_C839 ,\nC475_=_C1070 ,C475_=_C1531 ,C475_=_C2197 ,C475_=_C2564 ,C475_=_C2762 ,C475_=_C3500 ,\nC475_=_C3620 ,C475_=_C3642 ,C475_=_C3702 ,C475_=_C3849 ,C475_=_C3989 ,C475_=_C4076 ,\nC476_=_C554 ,C476_=_C631 ,C476_=_C887 ,C476_=_C1071 ,C476_=_C1407 ,C476_=_C1663 ,\nC476_=_C3501 ,C476_=_C3608 ,C476_=_C3621 ,C476_=_C3703 ,C476_=_C3734 ,C476_=_C3850 ,\nC476_=_C3856 ,C476_=_C3934 ,C476_=_C4077 ,C476_=_C4085 ,C476_=_C4090 ,C489_=_C491 ,\nC489_=_C500 ,C489_=_C501 ,C489_=_C504 ,C489_=_C900 ,C489_=_C948 ,C489_=_C1219 ,\nC489_=_C1451 ,C489_=_C1493 ,C489_=_C1511 ,C489_=_C1731 ,C489_=_C2269 ,C489_=_C2270 ,\nC489_=_C2273 ,C489_=_C2274 ,C489_=_C2275 ,C489_=_C2276 ,C489_=_C2277 ,C489_=_C2278 ,\nC489_=_C2281 ,C489_=_C2282 ,C489_=_C2285 ,C491_=_C500 ,C491_=_C501 ,C491_=_C504 ,\nC491_=_C796 ,C491_=_C1396 ,C491_=_C1563 ,C491_=_C1713 ,C491_=_C1919 ,C491_=_C2118 ,\nC491_=_C2200 ,C491_=_C2353 ,C491_=_C2512 ,C491_=_C2514 ,C491_=_C2515 ,C491_=_C2516 ,\nC491_=_C2517 ,C491_=_C2518 ,C491_=_C2519 ,C491_=_C2521 ,C491_=_C2523 ,C500_=_C501 ,\nC500_=_C504 ,C500_=_C910 ,C500_=_C961 ,C500_=_C1462 ,C500_=_C1743 ,C500_=_C2812 ,\nC500_=_C2921 ,C500_=_C3045 ,C500_=_C3159 ,C500_=_C3229 ,C500_=_C3361 ,C500_=_C3604 ,\nC500_=_C3691 ,C500_=_C3710 ,C500_=_C3769 ,C500_=_C3892 ,C500_=_C3899 ,C500_=_C3923 ,\nC500_=_C3925 ,C501_=_C504 ,C501_=_C1158 ,C501_=_C1181 ,C501_=_C1207 ,C501_=_C1550 ,\nC501_=_C1588 ,C501_=_C1641 ,C501_=_C1874 ,C501_=_C2044 ,C501_=_C2168 ,C501_=_C2437 ,\nC501_=_C2846 ,C501_=_C2936 ,C501_=_C3019 ,C501_=_C3306 ,C501_=_C3570 ,C501_=_C3729 ,\nC501_=_C3752 ,C501_=_C3950 ,C501_=_C3951 ,C501_=_C3952 ,C501_=_C3953 ,C501_=_C3954 ,\nC501_=_C3955 ,C504_=_C982 ,C504_=_C1186 ,C504_=_C1409 ,C504_=_C1466 ,C504_=_C1576 ,\nC504_=_C1729 ,C504_=_C2133 ,C504_=_C2173 ,C504_=_C2209 ,C504_=_C2368 ,C504_=_C2443 ,\nC504_=_C3310 ,C504_=_C3635 ,C504_=_C3756 ,C504_=_C4063 ,C504_=_C4066 ,C505_=_C506 ,\nC505_=_C507 ,C505_=_C508 ,C505_=_C509 ,C505_=_C511 ,C505_=_C513 ,C505_=_C515 ,\nC505_=_C516 ,C505_=_C517 ,C505_=_C519 ,C505_=_C520 ,C505_=_C521 ,C505_=_C522 ,\nC505_=_C523 ,C505_=_C524 ,C505_=_C526 ,C505_=_C528 ,C505_=_C529 ,C505_=_C796 ,\nC506_=_C507 ,C506_=_C508 ,C506_=_C509 ,C506_=_C511 ,C506_=_C513 ,C506_=_C515 ,\nC506_=_C516 ,C506_=_C517 ,C506_=_C519 ,C506_=_C520 ,C506_=_C521 ,C506_=_C522 ,\nC506_=_C523 ,C506_=_C524 ,C506_=_C526 ,C506_=_C528 ,C506_=_C529 ,C506_=_C1207 ,\nC507_=_C508 ,C507_=_C509 ,C507_=_C511 ,C507_=_C513 ,C507_=_C515 ,C507_=_C516 ,\nC507_=_C517 ,C507_=_C519 ,C507_=_C520 ,C507_=_C521 ,C507_=_C522 ,C507_=_C523 ,\nC507_=_C524 ,C507_=_C526 ,C507_=_C528 ,C507_=_C529 ,C508_=_C509 ,C508_=_C511 ,\nC508_=_C513 ,C508_=_C515 ,C508_=_C516 ,C508_=_C517 ,C508_=_C519 ,C508_=_C520 ,\nC508_=_C521 ,C508_=_C522 ,C508_=_C523 ,C508_=_C524 ,C508_=_C526 ,C508_=_C528 ,\nC508_=_C529 ,C509_=_C511 ,C509_=_C513 ,C509_=_C515 ,C509_=_C516 ,C509_=_C517 ,\nC509_=_C519 ,C509_=_C520 ,C509_=_C521 ,C509_=_C522 ,C509_=_C523 ,C509_=_C524 ,\nC509_=_C526 ,C509_=_C528 ,C509_=_C529 ,C509_=_C1713 ,C509_=_C1729 ,C511_=_C513 ,\nC511_=_C515 ,C511_=_C516 ,C511_=_C517 ,C511_=_C519 ,C511_=_C520 ,C511_=_C521 ,\nC511_=_C522 ,C511_=_C523 ,C511_=_C524 ,C511_=_C526 ,C511_=_C528 ,C511_=_C529 ,\nC511_=_C1919 ,C513_=_C515 ,C513_=_C516 ,C513_=_C517 ,C513_=_C519 ,C513_=_C520 ,\nC513_=_C521 ,C513_=_C522 ,C513_=_C523 ,C513_=_C524 ,C513_=_C526 ,C513_=_C528 ,\nC513_=_C529 ,C515_=_C516 ,C515_=_C517 ,C515_=_C519 ,C515_=_C520 ,C515_=_C521 ,\nC515_=_C522 ,C515_=_C523 ,C515_=_C524 ,C515_=_C526 ,C515_=_C528 ,C515_=_C529 ,\nC515_=_C2512 ,C516_=_C517 ,C516_=_C519 ,C516_=_C520 ,C516_=_C521 ,C516_=_C522 ,\nC516_=_C523 ,C516_=_C524 ,C516_=_C526 ,C516_=_C528 ,C516_=_C529 ,C516_=_C2621 ,\nC516_=_C2627 ,C517_=_C519 ,C517_=_C520 ,C517_=_C521 ,C517_=_C522 ,C517_=_C523 ,\nC517_=_C524 ,C517_=_C526 ,C517_=_C528 ,C517_=_C529 ,C519_=_C520 ,C519_=_C521 ,\nC519_=_C522 ,C519_=_C523 ,C519_=_C524 ,C519_=_C526 ,C519_=_C528 ,C519_=_C529 ,\nC519_=_C2514 ,C520_=_C521 ,C520_=_C522 ,C520_=_C523 ,C520_=_C524 ,C520_=_C526 ,\nC520_=_C528 ,C520_=_C529 ,C520_=_C2274 ,C520_=_C2515 ,C520_=_C3229 ,C521_=_C522 ,\nC521_=_C523 ,C521_=_C524 ,C521_=_C526 ,C521_=_C528 ,C521_=_C529 ,C521_=_C1830 ,\nC521_=_C2389 ,C521_=_C2516 ,C521_=_C3080 ,C521_=_C3237 ,C521_=_C3240 ,C521_=_C3245 ,\nC522_=_C523 ,C522_=_C524 ,C522_=_C526 ,C522_=_C528 ,C522_=_C529 ,C522_=_C1849 ,\nC522_=_C3094 ,C523_=_C524 ,C523_=_C526 ,C523_=_C528 ,C523_=_C529 ,C523_=_C2517 ,\nC524_=_C526 ,C524_=_C528 ,C524_=_C529 ,C524_=_C2518 ,C526_=_C528 ,C526_=_C529 ,\nC526_=_C1840 ,C526_=_C2397 ,C526_=_C2521 ,C526_=_C3088 ,C526_=_C3951 ,C526_=_C3966 ,\nC526_=_C4003 ,C526_=_C4007 ,C528_=_C529 ,C529_=_C2523 ,C532_=_C534 ,C532_=_C548 ,\nC532_=_C549 ,C532_=_C554 ,C532_=_C609 ,C532_=_C662 ,C532_=_C663 ,C532_=_C665 ,\nC532_=_C666 ,C532_=_C668 ,C532_=_C670 ,C532_=_C671 ,C532_=_C672 ,C532_=_C673 ,\nC532_=_C675 ,C532_=_C677 ,C532_=_C678 ,C532_=_C679 ,C532_=_C680 ,C532_=_C681 ,\nC532_=_C683 ,C532_=_C684 ,C534_=_C548 ,C534_=_C549 ,C534_=_C554 ,C534_=_C589 ,\nC534_=_C617 ,C534_=_C775 ,C534_=_C985 ,C534_=_C1166 ,C534_=_C1389 ,C534_=_C1845 ,\nC534_=_C1846 ,C534_=_C1849 ,C534_=_C1850 ,C534_=_C1851 ,C534_=_C1852 ,C534_=_C1856 ,\nC534_=_C1857 ,C534_=_C1858 ,C534_=_C1860 ,C534_=_C1861 ,C548_=_C549 ,C548_=_C554 ,\nC548_=_C625 ,C548_=_C1080 ,C548_=_C1401 ,C548_=_C1547 ,C548_=_C2916 ,C548_=_C3556 ,\nC548_=_C3757 ,C548_=_C3759 ,C548_=_C3760 ,C548_=_C3761 ,C548_=_C3762 ,C548_=_C3763 ,\nC548_=_C3765 ,C549_=_C554 ,C549_=_C626 ,C549_=_C834 ,C549_=_C1066 ,C549_=_C1402 ,\nC549_=_C1523 ,C549_=_C2189 ,C549_=_C2556 ,C549_=_C3494 ,C549_=_C3613 ,C549_=_C3697 ,\nC549_=_C3843 ,C549_=_C3875 ,C549_=_C3876 ,C549_=_C3878 ,C549_=_C3881 ,C554_=_C631 ,\nC554_=_C887 ,C554_=_C1071 ,C554_=_C1407 ,C554_=_C1663 ,C554_=_C3501 ,C554_=_C3608 ,\nC554_=_C3621 ,C554_=_C3703 ,C554_=_C3734 ,C554_=_C3850 ,C554_=_C3856 ,C554_=_C3934 ,\nC554_=_C4077 ,C554_=_C4085 ,C554_=_C4090 ,C589_=_C594 ,C589_=_C617 ,C589_=_C775 ,\nC589_=_C985 ,C589_=_C1166 ,C589_=_C1389 ,C589_=_C1845 ,C589_=_C1846 ,C589_=_C1849 ,\nC589_=_C1850 ,C589_=_C1851 ,C589_=_C1852 ,C589_=_C1856 ,C589_=_C1857 ,C589_=_C1858 ,\nC589_=_C1860 ,C589_=_C1861 ,C594_=_C778 ,C594_=_C827 ,C594_=_C990 ,C594_=_C1094 ,\nC594_=_C1517 ,C594_=_C2177 ,C594_=_C2546 ,C594_=_C2672 ,C594_=_C2854 ,C594_=_C3094 ,\nC594_=_C3096 ,C594_=_C3098 ,C594_=_C3099 ,C594_=_C3101 ,C594_=_C3102 ,C594_=_C3103 ,\nC594_=_C3104 ,C594_=_C3107 ,C594_=_C3108 ,C594_=_C3109 ,C609_=_C617 ,C609_=_C619 ,\nC609_=_C625 ,C609_=_C626 ,C609_=_C631 ,C609_=_C634 ,C609_=_C662 ,C609_=_C663 ,\nC609_=_C665 ,C609_=_C666 ,C609_=_C668 ,C609_=_C670 ,C609_=_C671 ,C609_=_C672 ,\nC609_=_C673 ,C609_=_C675 ,C609_=_C677 ,C609_=_C678 ,C609_=_C679 ,C609_=_C680 ,\nC609_=_C681 ,C609_=_C683 ,C609_=_C684 ,C617_=_C619 ,C617_=_C625 ,C617_=_C626 ,\nC617_=_C631 ,C617_=_C634 ,C617_=_C775 ,C617_=_C985 ,C617_=_C1166 ,C617_=_C1389 ,\nC617_=_C1845 ,C617_=_C1846 ,C617_=_C1849 ,C617_=_C1850 ,C617_=_C1851 ,C617_=_C1852 ,\nC617_=_C1856 ,C617_=_C1857 ,C617_=_C1858 ,C617_=_C1860 ,C617_=_C1861 ,C619_=_C625 ,\nC619_=_C626 ,C619_=_C631 ,C619_=_C634 ,C619_=_C1689 ,C619_=_C1753 ,C619_=_C1961 ,\nC619_=_C2385 ,C619_=_C2386 ,C619_=_C2388 ,C619_=_C2389 ,C619_=_C2390 ,C619_=_C2392 ,\nC619_=_C2393 ,C619_=_C2394 ,C619_=_C2395 ,C619_=_C2397 ,C619_=_C2398 ,C625_=_C626 ,\nC625_=_C631 ,C625_=_C634 ,C625_=_C1080 ,C625_=_C1401 ,C625_=_C1547 ,C625_=_C2916 ,\nC625_=_C3556 ,C625_=_C3757 ,C625_=_C3759 ,C625_=_C3760 ,C625_=_C3761 ,C625_=_C3762 ,\nC625_=_C3763 ,C625_=_C3765 ,C626_=_C631 ,C626_=_C634 ,C626_=_C834 ,C626_=_C1066 ,\nC626_=_C1402 ,C626_=_C1523 ,C626_=_C2189 ,C626_=_C2556 ,C626_=_C3494 ,C626_=_C3613 ,\nC626_=_C3697 ,C626_=_C3843 ,C626_=_C3875 ,C626_=_C3876 ,C626_=_C3878 ,C626_=_C3881 ,\nC631_=_C634 ,C631_=_C887 ,C631_=_C1071 ,C631_=_C1407 ,C631_=_C1663 ,C631_=_C3501 ,\nC631_=_C3608 ,C631_=_C3621 ,C631_=_C3703 ,C631_=_C3734 ,C631_=_C3850 ,C631_=_C3856 ,\nC631_=_C3934 ,C631_=_C4077 ,C631_=_C4085 ,C631_=_C4090 ,C634_=_C1338 ,C634_=_C1429 ,\nC634_=_C1598 ,C634_=_C1708 ,C634_=_C1774 ,C634_=_C2752 ,C634_=_C2887 ,C634_=_C2955 ,\nC634_=_C3245 ,C634_=_C3464 ,C634_=_C3577 ,C634_=_C3842 ,C634_=_C3891 ,C634_=_C3947 ,\nC634_=_C3960 ,C634_=_C3964 ,C634_=_C4007 ,C634_=_C4034 ,C636_=_C638 ,C636_=_C640 ,\nC636_=_C641 ,C636_=_C656 ,C636_=_C657 ,C636_=_C659 ,C636_=_C862 ,C636_=_C1300 ,\nC636_=_C1306 ,C636_=_C1307 ,C636_=_C1308 ,C636_=_C1309 ,C636_=_C1310 ,C636_=_C1311 ,\nC636_=_C1312 ,C638_=_C640 ,C638_=_C641</w:t>
      </w:r>
    </w:p>
    <w:p>
      <w:pPr>
        <w:pStyle w:val="PreformattedText"/>
        <w:bidi w:val="0"/>
        <w:spacing w:before="0" w:after="0"/>
        <w:jc w:val="left"/>
        <w:rPr/>
      </w:pPr>
      <w:r>
        <w:rPr/>
        <w:t xml:space="preserve"> </w:t>
      </w:r>
      <w:r>
        <w:rPr/>
        <w:t>,C638_=_C656 ,C638_=_C657 ,C638_=_C659 ,\nC638_=_C1938 ,C638_=_C1939 ,C638_=_C1943 ,C638_=_C1945 ,C638_=_C1946 ,C638_=_C1947 ,\nC638_=_C1948 ,C638_=_C1951 ,C638_=_C1952 ,C638_=_C1955 ,C638_=_C1956 ,C640_=_C641 ,\nC640_=_C656 ,C640_=_C657 ,C640_=_C659 ,C640_=_C1341 ,C640_=_C1578 ,C640_=_C2311 ,\nC640_=_C2312 ,C640_=_C2313 ,C640_=_C2315 ,C640_=_C2316 ,C640_=_C2317 ,C640_=_C2318 ,\nC640_=_C2319 ,C640_=_C2320 ,C640_=_C2321 ,C640_=_C2322 ,C640_=_C2323 ,C640_=_C2324 ,\nC640_=_C2328 ,C640_=_C2331 ,C641_=_C656 ,C641_=_C657 ,C641_=_C659 ,C641_=_C1536 ,\nC641_=_C1962 ,C641_=_C2493 ,C641_=_C2494 ,C641_=_C2497 ,C641_=_C2498 ,C641_=_C2499 ,\nC641_=_C2501 ,C641_=_C2503 ,C641_=_C2504 ,C641_=_C2505 ,C641_=_C2506 ,C641_=_C2510 ,\nC656_=_C657 ,C656_=_C659 ,C656_=_C711 ,C656_=_C856 ,C656_=_C1528 ,C656_=_C2046 ,\nC656_=_C2267 ,C656_=_C2732 ,C656_=_C2757 ,C656_=_C3116 ,C656_=_C3240 ,C656_=_C3341 ,\nC656_=_C3640 ,C656_=_C3913 ,C656_=_C4003 ,C657_=_C659 ,C657_=_C1978 ,C657_=_C2244 ,\nC657_=_C2758 ,C657_=_C3163 ,C657_=_C3187 ,C657_=_C3391 ,C657_=_C3641 ,C657_=_C3994 ,\nC657_=_C4017 ,C657_=_C4047 ,C657_=_C4048 ,C659_=_C839 ,C659_=_C1070 ,C659_=_C1531 ,\nC659_=_C2197 ,C659_=_C2564 ,C659_=_C2762 ,C659_=_C3500 ,C659_=_C3620 ,C659_=_C3642 ,\nC659_=_C3702 ,C659_=_C3849 ,C659_=_C3989 ,C659_=_C4076 ,C662_=_C663 ,C662_=_C665 ,\nC662_=_C666 ,C662_=_C668 ,C662_=_C670 ,C662_=_C671 ,C662_=_C672 ,C662_=_C673 ,\nC662_=_C675 ,C662_=_C677 ,C662_=_C678 ,C662_=_C679 ,C662_=_C680 ,C662_=_C681 ,\nC662_=_C683 ,C662_=_C684 ,C662_=_C1389 ,C662_=_C1396 ,C662_=_C1401 ,C662_=_C1402 ,\nC662_=_C1407 ,C662_=_C1409 ,C663_=_C665 ,C663_=_C666 ,C663_=_C668 ,C663_=_C670 ,\nC663_=_C671 ,C663_=_C672 ,C663_=_C673 ,C663_=_C675 ,C663_=_C677 ,C663_=_C678 ,\nC663_=_C679 ,C663_=_C680 ,C663_=_C681 ,C663_=_C683 ,C663_=_C684 ,C663_=_C1536 ,\nC663_=_C1539 ,C663_=_C1547 ,C663_=_C1550 ,C665_=_C666 ,C665_=_C668 ,C665_=_C670 ,\nC665_=_C671 ,C665_=_C672 ,C665_=_C673 ,C665_=_C675 ,C665_=_C677 ,C665_=_C678 ,\nC665_=_C679 ,C665_=_C680 ,C665_=_C681 ,C665_=_C683 ,C665_=_C684 ,C666_=_C668 ,\nC666_=_C670 ,C666_=_C671 ,C666_=_C672 ,C666_=_C673 ,C666_=_C675 ,C666_=_C677 ,\nC666_=_C678 ,C666_=_C679 ,C666_=_C680 ,C666_=_C681 ,C666_=_C683 ,C666_=_C684 ,\nC666_=_C2353 ,C666_=_C2368 ,C668_=_C670 ,C668_=_C671 ,C668_=_C672 ,C668_=_C673 ,\nC668_=_C675 ,C668_=_C677 ,C668_=_C678 ,C668_=_C679 ,C668_=_C680 ,C668_=_C681 ,\nC668_=_C683 ,C668_=_C684 ,C668_=_C2494 ,C668_=_C2908 ,C668_=_C2916 ,C668_=_C2921 ,\nC670_=_C671 ,C670_=_C672 ,C670_=_C673 ,C670_=_C675 ,C670_=_C677 ,C670_=_C678 ,\nC670_=_C679 ,C670_=_C680 ,C670_=_C681 ,C670_=_C683 ,C670_=_C684 ,C671_=_C672 ,\nC671_=_C673 ,C671_=_C675 ,C671_=_C677 ,C671_=_C678 ,C671_=_C679 ,C671_=_C680 ,\nC671_=_C681 ,C671_=_C683 ,C671_=_C684 ,C672_=_C673 ,C672_=_C675 ,C672_=_C677 ,\nC672_=_C678 ,C672_=_C679 ,C672_=_C680 ,C672_=_C681 ,C672_=_C683 ,C672_=_C684 ,\nC672_=_C2499 ,C672_=_C3055 ,C672_=_C3556 ,C673_=_C675 ,C673_=_C677 ,C673_=_C678 ,\nC673_=_C679 ,C673_=_C680 ,C673_=_C681 ,C673_=_C683 ,C673_=_C684 ,C673_=_C3710 ,\nC675_=_C677 ,C675_=_C678 ,C675_=_C679 ,C675_=_C680 ,C675_=_C681 ,C675_=_C683 ,\nC675_=_C684 ,C675_=_C2504 ,C675_=_C3058 ,C675_=_C3374 ,C675_=_C3757 ,C675_=_C3843 ,\nC675_=_C3849 ,C675_=_C3850 ,C677_=_C678 ,C677_=_C679 ,C677_=_C680 ,C677_=_C681 ,\nC677_=_C683 ,C677_=_C684 ,C677_=_C2506 ,C677_=_C3063 ,C677_=_C3759 ,C677_=_C3950 ,\nC678_=_C679 ,C678_=_C680 ,C678_=_C681 ,C678_=_C683 ,C678_=_C684 ,C678_=_C1955 ,\nC678_=_C3970 ,C678_=_C4047 ,C679_=_C680 ,C679_=_C681 ,C679_=_C683 ,C679_=_C684 ,\nC679_=_C2510 ,C679_=_C3066 ,C679_=_C3762 ,C680_=_C681 ,C680_=_C683 ,C680_=_C684 ,\nC680_=_C1858 ,C680_=_C3763 ,C680_=_C3878 ,C680_=_C4085 ,C681_=_C683 ,C681_=_C684 ,\nC681_=_C2285 ,C681_=_C3092 ,C683_=_C684 ,C683_=_C1860 ,C683_=_C3107 ,C683_=_C3765 ,\nC683_=_C3881 ,C683_=_C4090 ,C697_=_C711 ,C697_=_C1038 ,C697_=_C1436 ,C697_=_C1805 ,\nC697_=_C2405 ,C697_=_C2426 ,C697_=_C2956 ,C697_=_C2957 ,C697_=_C2958 ,C697_=_C2959 ,\nC697_=_C2960 ,C697_=_C2961 ,C697_=_C2962 ,C697_=_C2963 ,C697_=_C2965 ,C697_=_C2966 ,\nC697_=_C2968 ,C697_=_C2969 ,C697_=_C2970 ,C697_=_C2972 ,C711_=_C856 ,C711_=_C1528 ,\nC711_=_C2046 ,C711_=_C2267 ,C711_=_C2732 ,C711_=_C2757 ,C711_=_C3116 ,C711_=_C3240 ,\nC711_=_C3341 ,C711_=_C3640 ,C711_=_C3913 ,C711_=_C4003 ,C751_=_C757 ,C751_=_C868 ,\nC751_=_C1344 ,C751_=_C1651 ,C751_=_C1734 ,C751_=_C2371 ,C751_=_C2621 ,C751_=_C2688 ,\nC751_=_C2690 ,C751_=_C2692 ,C751_=_C2693 ,C751_=_C2694 ,C751_=_C2695 ,C751_=_C2696 ,\nC751_=_C2697 ,C751_=_C2698 ,C751_=_C2699 ,C751_=_C2700 ,C751_=_C2701 ,C751_=_C2702 ,\nC751_=_C2704 ,C751_=_C2705 ,C757_=_C832 ,C757_=_C1521 ,C757_=_C1740 ,C757_=_C1970 ,\nC757_=_C2182 ,C757_=_C2378 ,C757_=_C2553 ,C757_=_C2627 ,C757_=_C3155 ,C757_=_C3477 ,\nC757_=_C3489 ,C757_=_C3585 ,C757_=_C3587 ,C757_=_C3588 ,C757_=_C3589 ,C757_=_C3591 ,\nC757_=_C3594 ,C775_=_C778 ,C775_=_C985 ,C775_=_C1166 ,C775_=_C1389 ,C775_=_C1845 ,\nC775_=_C1846 ,C775_=_C1849 ,C775_=_C1850 ,C775_=_C1851 ,C775_=_C1852 ,C775_=_C1856 ,\nC775_=_C1857 ,C775_=_C1858 ,C775_=_C1860 ,C775_=_C1861 ,C778_=_C827 ,C778_=_C990 ,\nC778_=_C1094 ,C778_=_C1517 ,C778_=_C2177 ,C778_=_C2546 ,C778_=_C2672 ,C778_=_C2854 ,\nC778_=_C3094 ,C778_=_C3096 ,C778_=_C3098 ,C778_=_C3099 ,C778_=_C3101 ,C778_=_C3102 ,\nC778_=_C3103 ,C778_=_C3104 ,C778_=_C3107 ,C778_=_C3108 ,C778_=_C3109 ,C796_=_C1396 ,\nC796_=_C1563 ,C796_=_C1713 ,C796_=_C1919 ,C796_=_C2118 ,C796_=_C2200 ,C796_=_C2353 ,\nC796_=_C2512 ,C796_=_C2514 ,C796_=_C2515 ,C796_=_C2516 ,C796_=_C2517 ,C796_=_C2518 ,\nC796_=_C2519 ,C796_=_C2521 ,C796_=_C2523 ,C827_=_C830 ,C827_=_C832 ,C827_=_C834 ,\nC827_=_C837 ,C827_=_C839 ,C827_=_C990 ,C827_=_C1094 ,C827_=_C1517 ,C827_=_C2177 ,\nC827_=_C2546 ,C827_=_C2672 ,C827_=_C2854 ,C827_=_C3094 ,C827_=_C3096 ,C827_=_C3098 ,\nC827_=_C3099 ,C827_=_C3101 ,C827_=_C3102 ,C827_=_C3103 ,C827_=_C3104 ,C827_=_C3107 ,\nC827_=_C3108 ,C827_=_C3109 ,C830_=_C832 ,C830_=_C834 ,C830_=_C837 ,C830_=_C839 ,\nC830_=_C1061 ,C830_=_C1348 ,C830_=_C1520 ,C830_=_C2179 ,C830_=_C2550 ,C830_=_C3168 ,\nC830_=_C3366 ,C830_=_C3368 ,C830_=_C3369 ,C830_=_C3370 ,C830_=_C3371 ,C830_=_C3372 ,\nC830_=_C3373 ,C830_=_C3374 ,C830_=_C3376 ,C830_=_C3377 ,C830_=_C3378 ,C830_=_C3382 ,\nC832_=_C834 ,C832_=_C837 ,C832_=_C839 ,C832_=_C1521 ,C832_=_C1740 ,C832_=_C1970 ,\nC832_=_C2182 ,C832_=_C2378 ,C832_=_C2553 ,C832_=_C2627 ,C832_=_C3155 ,C832_=_C3477 ,\nC832_=_C3489 ,C832_=_C3585 ,C832_=_C3587 ,C832_=_C3588 ,C832_=_C3589 ,C832_=_C3591 ,\nC832_=_C3594 ,C834_=_C837 ,C834_=_C839 ,C834_=_C1066 ,C834_=_C1402 ,C834_=_C1523 ,\nC834_=_C2189 ,C834_=_C2556 ,C834_=_C3494 ,C834_=_C3613 ,C834_=_C3697 ,C834_=_C3843 ,\nC834_=_C3875 ,C834_=_C3876 ,C834_=_C3878 ,C834_=_C3881 ,C837_=_C839 ,C837_=_C1529 ,\nC837_=_C1596 ,C837_=_C2195 ,C837_=_C2563 ,C837_=_C3165 ,C837_=_C3281 ,C837_=_C3873 ,\nC837_=_C3933 ,C837_=_C3988 ,C837_=_C3998 ,C837_=_C4016 ,C837_=_C4021 ,C837_=_C4053 ,\nC839_=_C1070 ,C839_=_C1531 ,C839_=_C2197 ,C839_=_C2564 ,C839_=_C2762 ,C839_=_C3500 ,\nC839_=_C3620 ,C839_=_C3642 ,C839_=_C3702 ,C839_=_C3849 ,C839_=_C3989 ,C839_=_C4076 ,\nC856_=_C1528 ,C856_=_C2046 ,C856_=_C2267 ,C856_=_C2732 ,C856_=_C2757 ,C856_=_C3116 ,\nC856_=_C3240 ,C856_=_C3341 ,C856_=_C3640 ,C856_=_C3913 ,C856_=_C4003 ,C862_=_C865 ,\nC862_=_C868 ,C862_=_C887 ,C862_=_C1300 ,C862_=_C1306 ,C862_=_C1307 ,C862_=_C1308 ,\nC862_=_C1309 ,C862_=_C1310 ,C862_=_C1311 ,C862_=_C1312 ,C865_=_C868 ,C865_=_C887 ,\nC865_=_C1115 ,C865_=_C1647 ,C865_=_C1823 ,C865_=_C1827 ,C865_=_C1829 ,C865_=_C1830 ,\nC865_=_C1831 ,C865_=_C1832 ,C865_=_C1833 ,C865_=_C1834 ,C865_=_C1835 ,C865_=_C1836 ,\nC865_=_C1837 ,C865_=_C1838 ,C865_=_C1840 ,C865_=_C1842 ,C868_=_C887 ,C868_=_C1344 ,\nC868_=_C1651 ,C868_=_C1734 ,C868_=_C2371 ,C868_=_C2621 ,C868_=_C2688 ,C868_=_C2690 ,\nC868_=_C2692 ,C868_=_C2693 ,C868_=_C2694 ,C868_=_C2695 ,C868_=_C2696 ,C868_=_C2697 ,\nC868_=_C2698 ,C868_=_C2699 ,C868_=_C2700 ,C868_=_C2701 ,C868_=_C2702 ,C868_=_C2704 ,\nC868_=_C2705 ,C887_=_C1071 ,C887_=_C1407 ,C887_=_C1663 ,C887_=_C3501 ,C887_=_C3608 ,\nC887_=_C3621 ,C887_=_C3703 ,C887_=_C3734 ,C887_=_C3850 ,C887_=_C3856 ,C887_=_C3934 ,\nC887_=_C4077 ,C887_=_C4085 ,C887_=_C4090 ,C900_=_C910 ,C900_=_C948 ,C900_=_C1219 ,\nC900_=_C1451 ,C900_=_C1493 ,C900_=_C1511 ,C900_=_C1731 ,C900_=_C2269 ,C900_=_C2270 ,\nC900_=_C2273 ,C900_=_C2274 ,C900_=_C2275 ,C900_=_C2276 ,C900_=_C2277 ,C900_=_C2278 ,\nC900_=_C2281 ,C900_=_C2282 ,C900_=_C2285 ,C910_=_C961 ,C910_=_C1462 ,C910_=_C1743 ,\nC910_=_C2812 ,C910_=_C2921 ,C910_=_C3045 ,C910_=_C3159 ,C910_=_C3229 ,C910_=_C3361 ,\nC910_=_C3604 ,C910_=_C3691 ,C910_=_C3710 ,C910_=_C3769 ,C910_=_C3892 ,C910_=_C3899 ,\nC910_=_C3923 ,C910_=_C3925 ,C948_=_C961 ,C948_=_C1219 ,C948_=_C1451 ,C948_=_C1493 ,\nC948_=_C1511 ,C948_=_C1731 ,C948_=_C2269 ,C948_=_C2270 ,C948_=_C2273 ,C948_=_C2274 ,\nC948_=_C2275 ,C948_=_C2276 ,C948_=_C2277 ,C948_=_C2278 ,C948_=_C2281 ,C948_=_C2282 ,\nC948_=_C2285 ,C961_=_C1462 ,C961_=_C1743 ,C961_=_C2812 ,C961_=_C2921 ,C961_=_C3045 ,\nC961_=_C3159 ,C961_=_C3229 ,C961_=_C3361 ,C961_=_C3604 ,C961_=_C3691 ,C961_=_C3710 ,\nC961_=_C3769 ,C961_=_C3892 ,C961_=_C3899 ,C961_=_C3923 ,C961_=_C3925 ,C982_=_C1186 ,\nC982_=_C1409 ,C982_=_C1466 ,C982_=_C1576 ,C982_=_C1729 ,C982_=_C2133 ,C982_=_C2173 ,\nC982_=_C2209 ,C982_=_C2368 ,C982_=_C2443 ,C982_=_C3310 ,C982_=_C3635 ,C982_=_C3756 ,\nC982_=_C4063 ,C982_=_C4066 ,C985_=_C990 ,C985_=_C1166 ,C985_=_C1389 ,C985_=_C1845 ,\nC985_=_C1846 ,C985_=_C1849 ,C985_=_C1850 ,C985_=_C1851 ,C985_=_C1852 ,C985_=_C1856 ,\nC985_=_C1857 ,C985_=_C1858 ,C985_=_C1860 ,C985_=_C1861 ,C990_=_C1094 ,C990_=_C1517 ,\nC990_=_C2177 ,C990_=_C2546 ,C990_=_C2672 ,C990_=_C2854 ,C990_=_C3094 ,C990_=_C3096 ,\nC990_=_C3098 ,C990_=_C3099 ,C990_=_C3101 ,C990_=_C3102 ,C990_=_C3103 ,C990_=_C3104 ,\nC990_=_C3107 ,C990_=_C3108 ,C990_=_C3109 ,C1038_=_C1049 ,C1038_=_C1436 ,C1038_=_C1805 ,\nC1038_=_C2405 ,C1038_=_C2426 ,C1038_=_C2956 ,C1038_=_C2957 ,C1038_=_C2958 ,C1038_=_C2959 ,\nC1038_=_C2960 ,C1038_=_C2961 ,C1038_=_C2962 ,C1038_=_C2963</w:t>
      </w:r>
    </w:p>
    <w:p>
      <w:pPr>
        <w:pStyle w:val="PreformattedText"/>
        <w:bidi w:val="0"/>
        <w:spacing w:before="0" w:after="0"/>
        <w:jc w:val="left"/>
        <w:rPr/>
      </w:pPr>
      <w:r>
        <w:rPr/>
        <w:t xml:space="preserve"> </w:t>
      </w:r>
      <w:r>
        <w:rPr/>
        <w:t>,C1038_=_C2965 ,C1038_=_C2966 ,\nC1038_=_C2968 ,C1038_=_C2969 ,C1038_=_C2970 ,C1038_=_C2972 ,C1049_=_C1489 ,C1049_=_C2113 ,\nC1049_=_C2153 ,C1049_=_C2442 ,C1049_=_C2868 ,C1049_=_C2954 ,C1049_=_C3128 ,C1049_=_C3166 ,\nC1049_=_C3418 ,C1049_=_C3517 ,C1049_=_C3781 ,C1049_=_C3865 ,C1049_=_C3889 ,C1049_=_C3914 ,\nC1049_=_C3940 ,C1049_=_C3990 ,C1049_=_C4000 ,C1049_=_C4024 ,C1061_=_C1066 ,C1061_=_C1070 ,\nC1061_=_C1071 ,C1061_=_C1348 ,C1061_=_C1520 ,C1061_=_C2179 ,C1061_=_C2550 ,C1061_=_C3168 ,\nC1061_=_C3366 ,C1061_=_C3368 ,C1061_=_C3369 ,C1061_=_C3370 ,C1061_=_C3371 ,C1061_=_C3372 ,\nC1061_=_C3373 ,C1061_=_C3374 ,C1061_=_C3376 ,C1061_=_C3377 ,C1061_=_C3378 ,C1061_=_C3382 ,\nC1066_=_C1070 ,C1066_=_C1071 ,C1066_=_C1402 ,C1066_=_C1523 ,C1066_=_C2189 ,C1066_=_C2556 ,\nC1066_=_C3494 ,C1066_=_C3613 ,C1066_=_C3697 ,C1066_=_C3843 ,C1066_=_C3875 ,C1066_=_C3876 ,\nC1066_=_C3878 ,C1066_=_C3881 ,C1070_=_C1071 ,C1070_=_C1531 ,C1070_=_C2197 ,C1070_=_C2564 ,\nC1070_=_C2762 ,C1070_=_C3500 ,C1070_=_C3620 ,C1070_=_C3642 ,C1070_=_C3702 ,C1070_=_C3849 ,\nC1070_=_C3989 ,C1070_=_C4076 ,C1071_=_C1407 ,C1071_=_C1663 ,C1071_=_C3501 ,C1071_=_C3608 ,\nC1071_=_C3621 ,C1071_=_C3703 ,C1071_=_C3734 ,C1071_=_C3850 ,C1071_=_C3856 ,C1071_=_C3934 ,\nC1071_=_C4077 ,C1071_=_C4085 ,C1071_=_C4090 ,C1080_=_C1401 ,C1080_=_C1547 ,C1080_=_C2916 ,\nC1080_=_C3556 ,C1080_=_C3757 ,C1080_=_C3759 ,C1080_=_C3760 ,C1080_=_C3761 ,C1080_=_C3762 ,\nC1080_=_C3763 ,C1080_=_C3765 ,C1094_=_C1517 ,C1094_=_C2177 ,C1094_=_C2546 ,C1094_=_C2672 ,\nC1094_=_C2854 ,C1094_=_C3094 ,C1094_=_C3096 ,C1094_=_C3098 ,C1094_=_C3099 ,C1094_=_C3101 ,\nC1094_=_C3102 ,C1094_=_C3103 ,C1094_=_C3104 ,C1094_=_C3107 ,C1094_=_C3108 ,C1094_=_C3109 ,\nC1115_=_C1647 ,C1115_=_C1823 ,C1115_=_C1827 ,C1115_=_C1829 ,C1115_=_C1830 ,C1115_=_C1831 ,\nC1115_=_C1832 ,C1115_=_C1833 ,C1115_=_C1834 ,C1115_=_C1835 ,C1115_=_C1836 ,C1115_=_C1837 ,\nC1115_=_C1838 ,C1115_=_C1840 ,C1115_=_C1842 ,C1158_=_C1181 ,C1158_=_C1207 ,C1158_=_C1550 ,\nC1158_=_C1588 ,C1158_=_C1641 ,C1158_=_C1874 ,C1158_=_C2044 ,C1158_=_C2168 ,C1158_=_C2437 ,\nC1158_=_C2846 ,C1158_=_C2936 ,C1158_=_C3019 ,C1158_=_C3306 ,C1158_=_C3570 ,C1158_=_C3729 ,\nC1158_=_C3752 ,C1158_=_C3950 ,C1158_=_C3951 ,C1158_=_C3952 ,C1158_=_C3953 ,C1158_=_C3954 ,\nC1158_=_C3955 ,C1166_=_C1174 ,C1166_=_C1181 ,C1166_=_C1186 ,C1166_=_C1389 ,C1166_=_C1845 ,\nC1166_=_C1846 ,C1166_=_C1849 ,C1166_=_C1850 ,C1166_=_C1851 ,C1166_=_C1852 ,C1166_=_C1856 ,\nC1166_=_C1857 ,C1166_=_C1858 ,C1166_=_C1860 ,C1166_=_C1861 ,C1174_=_C1181 ,C1174_=_C1186 ,\nC1174_=_C1454 ,C1174_=_C1539 ,C1174_=_C2160 ,C1174_=_C2427 ,C1174_=_C2719 ,C1174_=_C2734 ,\nC1174_=_C2908 ,C1174_=_C3052 ,C1174_=_C3053 ,C1174_=_C3054 ,C1174_=_C3055 ,C1174_=_C3056 ,\nC1174_=_C3058 ,C1174_=_C3059 ,C1174_=_C3060 ,C1174_=_C3061 ,C1174_=_C3063 ,C1174_=_C3064 ,\nC1174_=_C3065 ,C1174_=_C3066 ,C1181_=_C1186 ,C1181_=_C1207 ,C1181_=_C1550 ,C1181_=_C1588 ,\nC1181_=_C1641 ,C1181_=_C1874 ,C1181_=_C2044 ,C1181_=_C2168 ,C1181_=_C2437 ,C1181_=_C2846 ,\nC1181_=_C2936 ,C1181_=_C3019 ,C1181_=_C3306 ,C1181_=_C3570 ,C1181_=_C3729 ,C1181_=_C3752 ,\nC1181_=_C3950 ,C1181_=_C3951 ,C1181_=_C3952 ,C1181_=_C3953 ,C1181_=_C3954 ,C1181_=_C3955 ,\nC1186_=_C1409 ,C1186_=_C1466 ,C1186_=_C1576 ,C1186_=_C1729 ,C1186_=_C2133 ,C1186_=_C2173 ,\nC1186_=_C2209 ,C1186_=_C2368 ,C1186_=_C2443 ,C1186_=_C3310 ,C1186_=_C3635 ,C1186_=_C3756 ,\nC1186_=_C4063 ,C1186_=_C4066 ,C1207_=_C1550 ,C1207_=_C1588 ,C1207_=_C1641 ,C1207_=_C1874 ,\nC1207_=_C2044 ,C1207_=_C2168 ,C1207_=_C2437 ,C1207_=_C2846 ,C1207_=_C2936 ,C1207_=_C3019 ,\nC1207_=_C3306 ,C1207_=_C3570 ,C1207_=_C3729 ,C1207_=_C3752 ,C1207_=_C3950 ,C1207_=_C3951 ,\nC1207_=_C3952 ,C1207_=_C3953 ,C1207_=_C3954 ,C1207_=_C3955 ,C1219_=_C1227 ,C1219_=_C1451 ,\nC1219_=_C1493 ,C1219_=_C1511 ,C1219_=_C1731 ,C1219_=_C2269 ,C1219_=_C2270 ,C1219_=_C2273 ,\nC1219_=_C2274 ,C1219_=_C2275 ,C1219_=_C2276 ,C1219_=_C2277 ,C1219_=_C2278 ,C1219_=_C2281 ,\nC1219_=_C2282 ,C1219_=_C2285 ,C1227_=_C1496 ,C1227_=_C1516 ,C1227_=_C1964 ,C1227_=_C2448 ,\nC1227_=_C2799 ,C1227_=_C3079 ,C1227_=_C3080 ,C1227_=_C3081 ,C1227_=_C3083 ,C1227_=_C3084 ,\nC1227_=_C3085 ,C1227_=_C3086 ,C1227_=_C3088 ,C1227_=_C3089 ,C1227_=_C3092 ,C1300_=_C1306 ,\nC1300_=_C1307 ,C1300_=_C1308 ,C1300_=_C1309 ,C1300_=_C1310 ,C1300_=_C1311 ,C1300_=_C1312 ,\nC1300_=_C1647 ,C1300_=_C1651 ,C1300_=_C1663 ,C1306_=_C1307 ,C1306_=_C1308 ,C1306_=_C1309 ,\nC1306_=_C1310 ,C1306_=_C1311 ,C1306_=_C1312 ,C1306_=_C1943 ,C1306_=_C2311 ,C1306_=_C2493 ,\nC1306_=_C2757 ,C1306_=_C2758 ,C1306_=_C2762 ,C1307_=_C1308 ,C1307_=_C1309 ,C1307_=_C1310 ,\nC1307_=_C1311 ,C1307_=_C1312 ,C1307_=_C3076 ,C1308_=_C1309 ,C1308_=_C1310 ,C1308_=_C1311 ,\nC1308_=_C1312 ,C1308_=_C1833 ,C1308_=_C2692 ,C1308_=_C3604 ,C1308_=_C3608 ,C1309_=_C1310 ,\nC1309_=_C1311 ,C1309_=_C1312 ,C1309_=_C1948 ,C1309_=_C2315 ,C1309_=_C2501 ,C1309_=_C3640 ,\nC1309_=_C3641 ,C1309_=_C3642 ,C1310_=_C1311 ,C1310_=_C1312 ,C1310_=_C1835 ,C1310_=_C2696 ,\nC1310_=_C3729 ,C1310_=_C3734 ,C1311_=_C1312 ,C1311_=_C1837 ,C1311_=_C2698 ,C1311_=_C3855 ,\nC1311_=_C3856 ,C1312_=_C1838 ,C1312_=_C2322 ,C1312_=_C2700 ,C1312_=_C3930 ,C1312_=_C3933 ,\nC1312_=_C3934 ,C1338_=_C1429 ,C1338_=_C1598 ,C1338_=_C1708 ,C1338_=_C1774 ,C1338_=_C2752 ,\nC1338_=_C2887 ,C1338_=_C2955 ,C1338_=_C3245 ,C1338_=_C3464 ,C1338_=_C3577 ,C1338_=_C3842 ,\nC1338_=_C3891 ,C1338_=_C3947 ,C1338_=_C3960 ,C1338_=_C3964 ,C1338_=_C4007 ,C1338_=_C4034 ,\nC1341_=_C1344 ,C1341_=_C1348 ,C1341_=_C1578 ,C1341_=_C2311 ,C1341_=_C2312 ,C1341_=_C2313 ,\nC1341_=_C2315 ,C1341_=_C2316 ,C1341_=_C2317 ,C1341_=_C2318 ,C1341_=_C2319 ,C1341_=_C2320 ,\nC1341_=_C2321 ,C1341_=_C2322 ,C1341_=_C2323 ,C1341_=_C2324 ,C1341_=_C2328 ,C1341_=_C2331 ,\nC1344_=_C1348 ,C1344_=_C1651 ,C1344_=_C1734 ,C1344_=_C2371 ,C1344_=_C2621 ,C1344_=_C2688 ,\nC1344_=_C2690 ,C1344_=_C2692 ,C1344_=_C2693 ,C1344_=_C2694 ,C1344_=_C2695 ,C1344_=_C2696 ,\nC1344_=_C2697 ,C1344_=_C2698 ,C1344_=_C2699 ,C1344_=_C2700 ,C1344_=_C2701 ,C1344_=_C2702 ,\nC1344_=_C2704 ,C1344_=_C2705 ,C1348_=_C1520 ,C1348_=_C2179 ,C1348_=_C2550 ,C1348_=_C3168 ,\nC1348_=_C3366 ,C1348_=_C3368 ,C1348_=_C3369 ,C1348_=_C3370 ,C1348_=_C3371 ,C1348_=_C3372 ,\nC1348_=_C3373 ,C1348_=_C3374 ,C1348_=_C3376 ,C1348_=_C3377 ,C1348_=_C3378 ,C1348_=_C3382 ,\nC1389_=_C1396 ,C1389_=_C1401 ,C1389_=_C1402 ,C1389_=_C1407 ,C1389_=_C1409 ,C1389_=_C1845 ,\nC1389_=_C1846 ,C1389_=_C1849 ,C1389_=_C1850 ,C1389_=_C1851 ,C1389_=_C1852 ,C1389_=_C1856 ,\nC1389_=_C1857 ,C1389_=_C1858 ,C1389_=_C1860 ,C1389_=_C1861 ,C1396_=_C1401 ,C1396_=_C1402 ,\nC1396_=_C1407 ,C1396_=_C1409 ,C1396_=_C1563 ,C1396_=_C1713 ,C1396_=_C1919 ,C1396_=_C2118 ,\nC1396_=_C2200 ,C1396_=_C2353 ,C1396_=_C2512 ,C1396_=_C2514 ,C1396_=_C2515 ,C1396_=_C2516 ,\nC1396_=_C2517 ,C1396_=_C2518 ,C1396_=_C2519 ,C1396_=_C2521 ,C1396_=_C2523 ,C1401_=_C1402 ,\nC1401_=_C1407 ,C1401_=_C1409 ,C1401_=_C1547 ,C1401_=_C2916 ,C1401_=_C3556 ,C1401_=_C3757 ,\nC1401_=_C3759 ,C1401_=_C3760 ,C1401_=_C3761 ,C1401_=_C3762 ,C1401_=_C3763 ,C1401_=_C3765 ,\nC1402_=_C1407 ,C1402_=_C1409 ,C1402_=_C1523 ,C1402_=_C2189 ,C1402_=_C2556 ,C1402_=_C3494 ,\nC1402_=_C3613 ,C1402_=_C3697 ,C1402_=_C3843 ,C1402_=_C3875 ,C1402_=_C3876 ,C1402_=_C3878 ,\nC1402_=_C3881 ,C1407_=_C1409 ,C1407_=_C1663 ,C1407_=_C3501 ,C1407_=_C3608 ,C1407_=_C3621 ,\nC1407_=_C3703 ,C1407_=_C3734 ,C1407_=_C3850 ,C1407_=_C3856 ,C1407_=_C3934 ,C1407_=_C4077 ,\nC1407_=_C4085 ,C1407_=_C4090 ,C1409_=_C1466 ,C1409_=_C1576 ,C1409_=_C1729 ,C1409_=_C2133 ,\nC1409_=_C2173 ,C1409_=_C2209 ,C1409_=_C2368 ,C1409_=_C2443 ,C1409_=_C3310 ,C1409_=_C3635 ,\nC1409_=_C3756 ,C1409_=_C4063 ,C1409_=_C4066 ,C1429_=_C1598 ,C1429_=_C1708 ,C1429_=_C1774 ,\nC1429_=_C2752 ,C1429_=_C2887 ,C1429_=_C2955 ,C1429_=_C3245 ,C1429_=_C3464 ,C1429_=_C3577 ,\nC1429_=_C3842 ,C1429_=_C3891 ,C1429_=_C3947 ,C1429_=_C3960 ,C1429_=_C3964 ,C1429_=_C4007 ,\nC1429_=_C4034 ,C1436_=_C1805 ,C1436_=_C2405 ,C1436_=_C2426 ,C1436_=_C2956 ,C1436_=_C2957 ,\nC1436_=_C2958 ,C1436_=_C2959 ,C1436_=_C2960 ,C1436_=_C2961 ,C1436_=_C2962 ,C1436_=_C2963 ,\nC1436_=_C2965 ,C1436_=_C2966 ,C1436_=_C2968 ,C1436_=_C2969 ,C1436_=_C2970 ,C1436_=_C2972 ,\nC1451_=_C1454 ,C1451_=_C1462 ,C1451_=_C1466 ,C1451_=_C1493 ,C1451_=_C1511 ,C1451_=_C1731 ,\nC1451_=_C2269 ,C1451_=_C2270 ,C1451_=_C2273 ,C1451_=_C2274 ,C1451_=_C2275 ,C1451_=_C2276 ,\nC1451_=_C2277 ,C1451_=_C2278 ,C1451_=_C2281 ,C1451_=_C2282 ,C1451_=_C2285 ,C1454_=_C1462 ,\nC1454_=_C1466 ,C1454_=_C1539 ,C1454_=_C2160 ,C1454_=_C2427 ,C1454_=_C2719 ,C1454_=_C2734 ,\nC1454_=_C2908 ,C1454_=_C3052 ,C1454_=_C3053 ,C1454_=_C3054 ,C1454_=_C3055 ,C1454_=_C3056 ,\nC1454_=_C3058 ,C1454_=_C3059 ,C1454_=_C3060 ,C1454_=_C3061 ,C1454_=_C3063 ,C1454_=_C3064 ,\nC1454_=_C3065 ,C1454_=_C3066 ,C1462_=_C1466 ,C1462_=_C1743 ,C1462_=_C2812 ,C1462_=_C2921 ,\nC1462_=_C3045 ,C1462_=_C3159 ,C1462_=_C3229 ,C1462_=_C3361 ,C1462_=_C3604 ,C1462_=_C3691 ,\nC1462_=_C3710 ,C1462_=_C3769 ,C1462_=_C3892 ,C1462_=_C3899 ,C1462_=_C3923 ,C1462_=_C3925 ,\nC1466_=_C1576 ,C1466_=_C1729 ,C1466_=_C2133 ,C1466_=_C2173 ,C1466_=_C2209 ,C1466_=_C2368 ,\nC1466_=_C2443 ,C1466_=_C3310 ,C1466_=_C3635 ,C1466_=_C3756 ,C1466_=_C4063 ,C1466_=_C4066 ,\nC1489_=_C2113 ,C1489_=_C2153 ,C1489_=_C2442 ,C1489_=_C2868 ,C1489_=_C2954 ,C1489_=_C3128 ,\nC1489_=_C3166 ,C1489_=_C3418 ,C1489_=_C3517 ,C1489_=_C3781 ,C1489_=_C3865 ,C1489_=_C3889 ,\nC1489_=_C3914 ,C1489_=_C3940 ,C1489_=_C3990 ,C1489_=_C4000 ,C1489_=_C4024 ,C1493_=_C1496 ,\nC1493_=_C1511 ,C1493_=_C1731 ,C1493_=_C2269 ,C1493_=_C2270 ,C1493_=_C2273 ,C1493_=_C2274 ,\nC1493_=_C2275 ,C1493_=_C2276 ,C1493_=_C2277 ,C1493_=_C2278 ,C1493_=_C2281 ,C1493_=_C2282 ,\nC1493_=_C2285 ,C1496_=_C1516 ,C1496_=_C1964 ,C1496_=_C2448 ,C1496_=_C2799 ,C1496_=_C3079 ,\nC1496_=_C3080 ,C1496_=_C3081 ,C1496_=_C3083 ,C1496_=_C3084 ,C1496_=_C3085 ,C1496_=_C3086 ,\nC1496_=_C3088 ,C1496_=_C3089 ,C1496_=_C3092 ,C1511_=_C1516 ,C1511_=_C1517 ,C1511_=_C1520 ,\nC1511_=_C1521 ,C1511_=_C1523 ,C1511_=_C1528 ,C1511_=_C1529 ,C1511_=_C1531 ,C1511_=_C1731 ,\nC1511_=_C2269 ,C1511_=_C2270</w:t>
      </w:r>
    </w:p>
    <w:p>
      <w:pPr>
        <w:pStyle w:val="PreformattedText"/>
        <w:bidi w:val="0"/>
        <w:spacing w:before="0" w:after="0"/>
        <w:jc w:val="left"/>
        <w:rPr/>
      </w:pPr>
      <w:r>
        <w:rPr/>
        <w:t xml:space="preserve"> </w:t>
      </w:r>
      <w:r>
        <w:rPr/>
        <w:t>,C1511_=_C2273 ,C1511_=_C2274 ,C1511_=_C2275 ,C1511_=_C2276 ,\nC1511_=_C2277 ,C1511_=_C2278 ,C1511_=_C2281 ,C1511_=_C2282 ,C1511_=_C2285 ,C1516_=_C1517 ,\nC1516_=_C1520 ,C1516_=_C1521 ,C1516_=_C1523 ,C1516_=_C1528 ,C1516_=_C1529 ,C1516_=_C1531 ,\nC1516_=_C1964 ,C1516_=_C2448 ,C1516_=_C2799 ,C1516_=_C3079 ,C1516_=_C3080 ,C1516_=_C3081 ,\nC1516_=_C3083 ,C1516_=_C3084 ,C1516_=_C3085 ,C1516_=_C3086 ,C1516_=_C3088 ,C1516_=_C3089 ,\nC1516_=_C3092 ,C1517_=_C1520 ,C1517_=_C1521 ,C1517_=_C1523 ,C1517_=_C1528 ,C1517_=_C1529 ,\nC1517_=_C1531 ,C1517_=_C2177 ,C1517_=_C2546 ,C1517_=_C2672 ,C1517_=_C2854 ,C1517_=_C3094 ,\nC1517_=_C3096 ,C1517_=_C3098 ,C1517_=_C3099 ,C1517_=_C3101 ,C1517_=_C3102 ,C1517_=_C3103 ,\nC1517_=_C3104 ,C1517_=_C3107 ,C1517_=_C3108 ,C1517_=_C3109 ,C1520_=_C1521 ,C1520_=_C1523 ,\nC1520_=_C1528 ,C1520_=_C1529 ,C1520_=_C1531 ,C1520_=_C2179 ,C1520_=_C2550 ,C1520_=_C3168 ,\nC1520_=_C3366 ,C1520_=_C3368 ,C1520_=_C3369 ,C1520_=_C3370 ,C1520_=_C3371 ,C1520_=_C3372 ,\nC1520_=_C3373 ,C1520_=_C3374 ,C1520_=_C3376 ,C1520_=_C3377 ,C1520_=_C3378 ,C1520_=_C3382 ,\nC1521_=_C1523 ,C1521_=_C1528 ,C1521_=_C1529 ,C1521_=_C1531 ,C1521_=_C1740 ,C1521_=_C1970 ,\nC1521_=_C2182 ,C1521_=_C2378 ,C1521_=_C2553 ,C1521_=_C2627 ,C1521_=_C3155 ,C1521_=_C3477 ,\nC1521_=_C3489 ,C1521_=_C3585 ,C1521_=_C3587 ,C1521_=_C3588 ,C1521_=_C3589 ,C1521_=_C3591 ,\nC1521_=_C3594 ,C1523_=_C1528 ,C1523_=_C1529 ,C1523_=_C1531 ,C1523_=_C2189 ,C1523_=_C2556 ,\nC1523_=_C3494 ,C1523_=_C3613 ,C1523_=_C3697 ,C1523_=_C3843 ,C1523_=_C3875 ,C1523_=_C3876 ,\nC1523_=_C3878 ,C1523_=_C3881 ,C1528_=_C1529 ,C1528_=_C1531 ,C1528_=_C2046 ,C1528_=_C2267 ,\nC1528_=_C2732 ,C1528_=_C2757 ,C1528_=_C3116 ,C1528_=_C3240 ,C1528_=_C3341 ,C1528_=_C3640 ,\nC1528_=_C3913 ,C1528_=_C4003 ,C1529_=_C1531 ,C1529_=_C1596 ,C1529_=_C2195 ,C1529_=_C2563 ,\nC1529_=_C3165 ,C1529_=_C3281 ,C1529_=_C3873 ,C1529_=_C3933 ,C1529_=_C3988 ,C1529_=_C3998 ,\nC1529_=_C4016 ,C1529_=_C4021 ,C1529_=_C4053 ,C1531_=_C2197 ,C1531_=_C2564 ,C1531_=_C2762 ,\nC1531_=_C3500 ,C1531_=_C3620 ,C1531_=_C3642 ,C1531_=_C3702 ,C1531_=_C3849 ,C1531_=_C3989 ,\nC1531_=_C4076 ,C1536_=_C1539 ,C1536_=_C1547 ,C1536_=_C1550 ,C1536_=_C1962 ,C1536_=_C2493 ,\nC1536_=_C2494 ,C1536_=_C2497 ,C1536_=_C2498 ,C1536_=_C2499 ,C1536_=_C2501 ,C1536_=_C2503 ,\nC1536_=_C2504 ,C1536_=_C2505 ,C1536_=_C2506 ,C1536_=_C2510 ,C1539_=_C1547 ,C1539_=_C1550 ,\nC1539_=_C2160 ,C1539_=_C2427 ,C1539_=_C2719 ,C1539_=_C2734 ,C1539_=_C2908 ,C1539_=_C3052 ,\nC1539_=_C3053 ,C1539_=_C3054 ,C1539_=_C3055 ,C1539_=_C3056 ,C1539_=_C3058 ,C1539_=_C3059 ,\nC1539_=_C3060 ,C1539_=_C3061 ,C1539_=_C3063 ,C1539_=_C3064 ,C1539_=_C3065 ,C1539_=_C3066 ,\nC1547_=_C1550 ,C1547_=_C2916 ,C1547_=_C3556 ,C1547_=_C3757 ,C1547_=_C3759 ,C1547_=_C3760 ,\nC1547_=_C3761 ,C1547_=_C3762 ,C1547_=_C3763 ,C1547_=_C3765 ,C1550_=_C1588 ,C1550_=_C1641 ,\nC1550_=_C1874 ,C1550_=_C2044 ,C1550_=_C2168 ,C1550_=_C2437 ,C1550_=_C2846 ,C1550_=_C2936 ,\nC1550_=_C3019 ,C1550_=_C3306 ,C1550_=_C3570 ,C1550_=_C3729 ,C1550_=_C3752 ,C1550_=_C3950 ,\nC1550_=_C3951 ,C1550_=_C3952 ,C1550_=_C3953 ,C1550_=_C3954 ,C1550_=_C3955 ,C1563_=_C1576 ,\nC1563_=_C1713 ,C1563_=_C1919 ,C1563_=_C2118 ,C1563_=_C2200 ,C1563_=_C2353 ,C1563_=_C2512 ,\nC1563_=_C2514 ,C1563_=_C2515 ,C1563_=_C2516 ,C1563_=_C2517 ,C1563_=_C2518 ,C1563_=_C2519 ,\nC1563_=_C2521 ,C1563_=_C2523 ,C1576_=_C1729 ,C1576_=_C2133 ,C1576_=_C2173 ,C1576_=_C2209 ,\nC1576_=_C2368 ,C1576_=_C2443 ,C1576_=_C3310 ,C1576_=_C3635 ,C1576_=_C3756 ,C1576_=_C4063 ,\nC1576_=_C4066 ,C1578_=_C1588 ,C1578_=_C1594 ,C1578_=_C1596 ,C1578_=_C1598 ,C1578_=_C2311 ,\nC1578_=_C2312 ,C1578_=_C2313 ,C1578_=_C2315 ,C1578_=_C2316 ,C1578_=_C2317 ,C1578_=_C2318 ,\nC1578_=_C2319 ,C1578_=_C2320 ,C1578_=_C2321 ,C1578_=_C2322 ,C1578_=_C2323 ,C1578_=_C2324 ,\nC1578_=_C2328 ,C1578_=_C2331 ,C1588_=_C1594 ,C1588_=_C1596 ,C1588_=_C1598 ,C1588_=_C1641 ,\nC1588_=_C1874 ,C1588_=_C2044 ,C1588_=_C2168 ,C1588_=_C2437 ,C1588_=_C2846 ,C1588_=_C2936 ,\nC1588_=_C3019 ,C1588_=_C3306 ,C1588_=_C3570 ,C1588_=_C3729 ,C1588_=_C3752 ,C1588_=_C3950 ,\nC1588_=_C3951 ,C1588_=_C3952 ,C1588_=_C3953 ,C1588_=_C3954 ,C1588_=_C3955 ,C1594_=_C1596 ,\nC1594_=_C1598 ,C1594_=_C1977 ,C1594_=_C3076 ,C1594_=_C3162 ,C1594_=_C3278 ,C1594_=_C3485 ,\nC1594_=_C3792 ,C1594_=_C3855 ,C1594_=_C3870 ,C1594_=_C3896 ,C1594_=_C3930 ,C1594_=_C3993 ,\nC1594_=_C4012 ,C1594_=_C4038 ,C1596_=_C1598 ,C1596_=_C2195 ,C1596_=_C2563 ,C1596_=_C3165 ,\nC1596_=_C3281 ,C1596_=_C3873 ,C1596_=_C3933 ,C1596_=_C3988 ,C1596_=_C3998 ,C1596_=_C4016 ,\nC1596_=_C4021 ,C1596_=_C4053 ,C1598_=_C1708 ,C1598_=_C1774 ,C1598_=_C2752 ,C1598_=_C2887 ,\nC1598_=_C2955 ,C1598_=_C3245 ,C1598_=_C3464 ,C1598_=_C3577 ,C1598_=_C3842 ,C1598_=_C3891 ,\nC1598_=_C3947 ,C1598_=_C3960 ,C1598_=_C3964 ,C1598_=_C4007 ,C1598_=_C4034 ,C1641_=_C1874 ,\nC1641_=_C2044 ,C1641_=_C2168 ,C1641_=_C2437 ,C1641_=_C2846 ,C1641_=_C2936 ,C1641_=_C3019 ,\nC1641_=_C3306 ,C1641_=_C3570 ,C1641_=_C3729 ,C1641_=_C3752 ,C1641_=_C3950 ,C1641_=_C3951 ,\nC1641_=_C3952 ,C1641_=_C3953 ,C1641_=_C3954 ,C1641_=_C3955 ,C1647_=_C1651 ,C1647_=_C1663 ,\nC1647_=_C1823 ,C1647_=_C1827 ,C1647_=_C1829 ,C1647_=_C1830 ,C1647_=_C1831 ,C1647_=_C1832 ,\nC1647_=_C1833 ,C1647_=_C1834 ,C1647_=_C1835 ,C1647_=_C1836 ,C1647_=_C1837 ,C1647_=_C1838 ,\nC1647_=_C1840 ,C1647_=_C1842 ,C1651_=_C1663 ,C1651_=_C1734 ,C1651_=_C2371 ,C1651_=_C2621 ,\nC1651_=_C2688 ,C1651_=_C2690 ,C1651_=_C2692 ,C1651_=_C2693 ,C1651_=_C2694 ,C1651_=_C2695 ,\nC1651_=_C2696 ,C1651_=_C2697 ,C1651_=_C2698 ,C1651_=_C2699 ,C1651_=_C2700 ,C1651_=_C2701 ,\nC1651_=_C2702 ,C1651_=_C2704 ,C1651_=_C2705 ,C1663_=_C3501 ,C1663_=_C3608 ,C1663_=_C3621 ,\nC1663_=_C3703 ,C1663_=_C3734 ,C1663_=_C3850 ,C1663_=_C3856 ,C1663_=_C3934 ,C1663_=_C4077 ,\nC1663_=_C4085 ,C1663_=_C4090 ,C1689_=_C1708 ,C1689_=_C1753 ,C1689_=_C1961 ,C1689_=_C2385 ,\nC1689_=_C2386 ,C1689_=_C2388 ,C1689_=_C2389 ,C1689_=_C2390 ,C1689_=_C2392 ,C1689_=_C2393 ,\nC1689_=_C2394 ,C1689_=_C2395 ,C1689_=_C2397 ,C1689_=_C2398 ,C1708_=_C1774 ,C1708_=_C2752 ,\nC1708_=_C2887 ,C1708_=_C2955 ,C1708_=_C3245 ,C1708_=_C3464 ,C1708_=_C3577 ,C1708_=_C3842 ,\nC1708_=_C3891 ,C1708_=_C3947 ,C1708_=_C3960 ,C1708_=_C3964 ,C1708_=_C4007 ,C1708_=_C4034 ,\nC1713_=_C1729 ,C1713_=_C1919 ,C1713_=_C2118 ,C1713_=_C2200 ,C1713_=_C2353 ,C1713_=_C2512 ,\nC1713_=_C2514 ,C1713_=_C2515 ,C1713_=_C2516 ,C1713_=_C2517 ,C1713_=_C2518 ,C1713_=_C2519 ,\nC1713_=_C2521 ,C1713_=_C2523 ,C1729_=_C2133 ,C1729_=_C2173 ,C1729_=_C2209 ,C1729_=_C2368 ,\nC1729_=_C2443 ,C1729_=_C3310 ,C1729_=_C3635 ,C1729_=_C3756 ,C1729_=_C4063 ,C1729_=_C4066 ,\nC1731_=_C1734 ,C1731_=_C1740 ,C1731_=_C1743 ,C1731_=_C2269 ,C1731_=_C2270 ,C1731_=_C2273 ,\nC1731_=_C2274 ,C1731_=_C2275 ,C1731_=_C2276 ,C1731_=_C2277 ,C1731_=_C2278 ,C1731_=_C2281 ,\nC1731_=_C2282 ,C1731_=_C2285 ,C1734_=_C1740 ,C1734_=_C1743 ,C1734_=_C2371 ,C1734_=_C2621 ,\nC1734_=_C2688 ,C1734_=_C2690 ,C1734_=_C2692 ,C1734_=_C2693 ,C1734_=_C2694 ,C1734_=_C2695 ,\nC1734_=_C2696 ,C1734_=_C2697 ,C1734_=_C2698 ,C1734_=_C2699 ,C1734_=_C2700 ,C1734_=_C2701 ,\nC1734_=_C2702 ,C1734_=_C2704 ,C1734_=_C2705 ,C1740_=_C1743 ,C1740_=_C1970 ,C1740_=_C2182 ,\nC1740_=_C2378 ,C1740_=_C2553 ,C1740_=_C2627 ,C1740_=_C3155 ,C1740_=_C3477 ,C1740_=_C3489 ,\nC1740_=_C3585 ,C1740_=_C3587 ,C1740_=_C3588 ,C1740_=_C3589 ,C1740_=_C3591 ,C1740_=_C3594 ,\nC1743_=_C2812 ,C1743_=_C2921 ,C1743_=_C3045 ,C1743_=_C3159 ,C1743_=_C3229 ,C1743_=_C3361 ,\nC1743_=_C3604 ,C1743_=_C3691 ,C1743_=_C3710 ,C1743_=_C3769 ,C1743_=_C3892 ,C1743_=_C3899 ,\nC1743_=_C3923 ,C1743_=_C3925 ,C1753_=_C1774 ,C1753_=_C1961 ,C1753_=_C2385 ,C1753_=_C2386 ,\nC1753_=_C2388 ,C1753_=_C2389 ,C1753_=_C2390 ,C1753_=_C2392 ,C1753_=_C2393 ,C1753_=_C2394 ,\nC1753_=_C2395 ,C1753_=_C2397 ,C1753_=_C2398 ,C1774_=_C2752 ,C1774_=_C2887 ,C1774_=_C2955 ,\nC1774_=_C3245 ,C1774_=_C3464 ,C1774_=_C3577 ,C1774_=_C3842 ,C1774_=_C3891 ,C1774_=_C3947 ,\nC1774_=_C3960 ,C1774_=_C3964 ,C1774_=_C4007 ,C1774_=_C4034 ,C1805_=_C2405 ,C1805_=_C2426 ,\nC1805_=_C2956 ,C1805_=_C2957 ,C1805_=_C2958 ,C1805_=_C2959 ,C1805_=_C2960 ,C1805_=_C2961 ,\nC1805_=_C2962 ,C1805_=_C2963 ,C1805_=_C2965 ,C1805_=_C2966 ,C1805_=_C2968 ,C1805_=_C2969 ,\nC1805_=_C2970 ,C1805_=_C2972 ,C1823_=_C1827 ,C1823_=_C1829 ,C1823_=_C1830 ,C1823_=_C1831 ,\nC1823_=_C1832 ,C1823_=_C1833 ,C1823_=_C1834 ,C1823_=_C1835 ,C1823_=_C1836 ,C1823_=_C1837 ,\nC1823_=_C1838 ,C1823_=_C1840 ,C1823_=_C1842 ,C1827_=_C1829 ,C1827_=_C1830 ,C1827_=_C1831 ,\nC1827_=_C1832 ,C1827_=_C1833 ,C1827_=_C1834 ,C1827_=_C1835 ,C1827_=_C1836 ,C1827_=_C1837 ,\nC1827_=_C1838 ,C1827_=_C1840 ,C1827_=_C1842 ,C1829_=_C1830 ,C1829_=_C1831 ,C1829_=_C1832 ,\nC1829_=_C1833 ,C1829_=_C1834 ,C1829_=_C1835 ,C1829_=_C1836 ,C1829_=_C1837 ,C1829_=_C1838 ,\nC1829_=_C1840 ,C1829_=_C1842 ,C1830_=_C1831 ,C1830_=_C1832 ,C1830_=_C1833 ,C1830_=_C1834 ,\nC1830_=_C1835 ,C1830_=_C1836 ,C1830_=_C1837 ,C1830_=_C1838 ,C1830_=_C1840 ,C1830_=_C1842 ,\nC1830_=_C2389 ,C1830_=_C2516 ,C1830_=_C3080 ,C1830_=_C3237 ,C1830_=_C3240 ,C1830_=_C3245 ,\nC1831_=_C1832 ,C1831_=_C1833 ,C1831_=_C1834 ,C1831_=_C1835 ,C1831_=_C1836 ,C1831_=_C1837 ,\nC1831_=_C1838 ,C1831_=_C1840 ,C1831_=_C1842 ,C1831_=_C2275 ,C1831_=_C3361 ,C1832_=_C1833 ,\nC1832_=_C1834 ,C1832_=_C1835 ,C1832_=_C1836 ,C1832_=_C1837 ,C1832_=_C1838 ,C1832_=_C1840 ,\nC1832_=_C1842 ,C1832_=_C3053 ,C1833_=_C1834 ,C1833_=_C1835 ,C1833_=_C1836 ,C1833_=_C1837 ,\nC1833_=_C1838 ,C1833_=_C1840 ,C1833_=_C1842 ,C1833_=_C2692 ,C1833_=_C3604 ,C1833_=_C3608 ,\nC1834_=_C1835 ,C1834_=_C1836 ,C1834_=_C1837 ,C1834_=_C1838 ,C1834_=_C1840 ,C1834_=_C1842 ,\nC1835_=_C1836 ,C1835_=_C1837 ,C1835_=_C1838 ,C1835_=_C1840 ,C1835_=_C1842 ,C1835_=_C2696 ,\nC1835_=_C3729 ,C1835_=_C3734 ,C1836_=_C1837 ,C1836_=_C1838 ,C1836_=_C1840 ,C1836_=_C1842 ,\nC1837_=_C1838 ,C1837_=_C1840 ,C1837_=_C1842 ,C1837_=_C2698 ,C1837_=_C3855 ,C1837_=_C3856 ,\nC1838_=_C1840 ,C1838_=_C1842 ,C1838_=_C2322 ,C1838_=_C2700 ,C1838_=_C3930 ,C1838_=_C3933 ,\nC1838_=_C3934 ,C1840_=_C1842 ,C1840_=_C2397 ,C1840_=_C2521 ,C1840_=_C3088 ,C1840_=_C3951</w:t>
      </w:r>
    </w:p>
    <w:p>
      <w:pPr>
        <w:pStyle w:val="PreformattedText"/>
        <w:bidi w:val="0"/>
        <w:spacing w:before="0" w:after="0"/>
        <w:jc w:val="left"/>
        <w:rPr/>
      </w:pPr>
      <w:r>
        <w:rPr/>
        <w:t xml:space="preserve"> </w:t>
      </w:r>
      <w:r>
        <w:rPr/>
        <w:t>,\nC1840_=_C3966 ,C1840_=_C4003 ,C1840_=_C4007 ,C1845_=_C1846 ,C1845_=_C1849 ,C1845_=_C1850 ,\nC1845_=_C1851 ,C1845_=_C1852 ,C1845_=_C1856 ,C1845_=_C1857 ,C1845_=_C1858 ,C1845_=_C1860 ,\nC1845_=_C1861 ,C1845_=_C2160 ,C1845_=_C2168 ,C1845_=_C2173 ,C1846_=_C1849 ,C1846_=_C1850 ,\nC1846_=_C1851 ,C1846_=_C1852 ,C1846_=_C1856 ,C1846_=_C1857 ,C1846_=_C1858 ,C1846_=_C1860 ,\nC1846_=_C1861 ,C1846_=_C2426 ,C1846_=_C2427 ,C1846_=_C2437 ,C1846_=_C2442 ,C1846_=_C2443 ,\nC1849_=_C1850 ,C1849_=_C1851 ,C1849_=_C1852 ,C1849_=_C1856 ,C1849_=_C1857 ,C1849_=_C1858 ,\nC1849_=_C1860 ,C1849_=_C1861 ,C1849_=_C3094 ,C1850_=_C1851 ,C1850_=_C1852 ,C1850_=_C1856 ,\nC1850_=_C1857 ,C1850_=_C1858 ,C1850_=_C1860 ,C1850_=_C1861 ,C1850_=_C3052 ,C1850_=_C3306 ,\nC1850_=_C3310 ,C1851_=_C1852 ,C1851_=_C1856 ,C1851_=_C1857 ,C1851_=_C1858 ,C1851_=_C1860 ,\nC1851_=_C1861 ,C1851_=_C3098 ,C1852_=_C1856 ,C1852_=_C1857 ,C1852_=_C1858 ,C1852_=_C1860 ,\nC1852_=_C1861 ,C1852_=_C3056 ,C1852_=_C3752 ,C1852_=_C3756 ,C1856_=_C1857 ,C1856_=_C1858 ,\nC1856_=_C1860 ,C1856_=_C1861 ,C1856_=_C1956 ,C1856_=_C3065 ,C1856_=_C3953 ,C1856_=_C3971 ,\nC1856_=_C4048 ,C1856_=_C4063 ,C1857_=_C1858 ,C1857_=_C1860 ,C1857_=_C1861 ,C1857_=_C3104 ,\nC1857_=_C3925 ,C1858_=_C1860 ,C1858_=_C1861 ,C1858_=_C3763 ,C1858_=_C3878 ,C1858_=_C4085 ,\nC1860_=_C1861 ,C1860_=_C3107 ,C1860_=_C3765 ,C1860_=_C3881 ,C1860_=_C4090 ,C1861_=_C3108 ,\nC1874_=_C2044 ,C1874_=_C2168 ,C1874_=_C2437 ,C1874_=_C2846 ,C1874_=_C2936 ,C1874_=_C3019 ,\nC1874_=_C3306 ,C1874_=_C3570 ,C1874_=_C3729 ,C1874_=_C3752 ,C1874_=_C3950 ,C1874_=_C3951 ,\nC1874_=_C3952 ,C1874_=_C3953 ,C1874_=_C3954 ,C1874_=_C3955 ,C1919_=_C2118 ,C1919_=_C2200 ,\nC1919_=_C2353 ,C1919_=_C2512 ,C1919_=_C2514 ,C1919_=_C2515 ,C1919_=_C2516 ,C1919_=_C2517 ,\nC1919_=_C2518 ,C1919_=_C2519 ,C1919_=_C2521 ,C1919_=_C2523 ,C1938_=_C1939 ,C1938_=_C1943 ,\nC1938_=_C1945 ,C1938_=_C1946 ,C1938_=_C1947 ,C1938_=_C1948 ,C1938_=_C1951 ,C1938_=_C1952 ,\nC1938_=_C1955 ,C1938_=_C1956 ,C1938_=_C1961 ,C1938_=_C1962 ,C1938_=_C1964 ,C1938_=_C1970 ,\nC1938_=_C1975 ,C1938_=_C1977 ,C1938_=_C1978 ,C1939_=_C1943 ,C1939_=_C1945 ,C1939_=_C1946 ,\nC1939_=_C1947 ,C1939_=_C1948 ,C1939_=_C1951 ,C1939_=_C1952 ,C1939_=_C1955 ,C1939_=_C1956 ,\nC1939_=_C2241 ,C1939_=_C2244 ,C1943_=_C1945 ,C1943_=_C1946 ,C1943_=_C1947 ,C1943_=_C1948 ,\nC1943_=_C1951 ,C1943_=_C1952 ,C1943_=_C1955 ,C1943_=_C1956 ,C1943_=_C2311 ,C1943_=_C2493 ,\nC1943_=_C2757 ,C1943_=_C2758 ,C1943_=_C2762 ,C1945_=_C1946 ,C1945_=_C1947 ,C1945_=_C1948 ,\nC1945_=_C1951 ,C1945_=_C1952 ,C1945_=_C1955 ,C1945_=_C1956 ,C1945_=_C2273 ,C1945_=_C2388 ,\nC1945_=_C2497 ,C1945_=_C2956 ,C1945_=_C3079 ,C1945_=_C3155 ,C1945_=_C3159 ,C1945_=_C3160 ,\nC1945_=_C3162 ,C1945_=_C3163 ,C1945_=_C3165 ,C1945_=_C3166 ,C1946_=_C1947 ,C1946_=_C1948 ,\nC1946_=_C1951 ,C1946_=_C1952 ,C1946_=_C1955 ,C1946_=_C1956 ,C1946_=_C3185 ,C1946_=_C3187 ,\nC1947_=_C1948 ,C1947_=_C1951 ,C1947_=_C1952 ,C1947_=_C1955 ,C1947_=_C1956 ,C1947_=_C3387 ,\nC1947_=_C3391 ,C1948_=_C1951 ,C1948_=_C1952 ,C1948_=_C1955 ,C1948_=_C1956 ,C1948_=_C2315 ,\nC1948_=_C2501 ,C1948_=_C3640 ,C1948_=_C3641 ,C1948_=_C3642 ,C1951_=_C1952 ,C1951_=_C1955 ,\nC1951_=_C1956 ,C1951_=_C2323 ,C1951_=_C3965 ,C1951_=_C3993 ,C1951_=_C3994 ,C1951_=_C3998 ,\nC1952_=_C1955 ,C1952_=_C1956 ,C1952_=_C2281 ,C1952_=_C2970 ,C1952_=_C3923 ,C1952_=_C3967 ,\nC1952_=_C4017 ,C1952_=_C4021 ,C1952_=_C4024 ,C1955_=_C1956 ,C1955_=_C3970 ,C1955_=_C4047 ,\nC1956_=_C3065 ,C1956_=_C3953 ,C1956_=_C3971 ,C1956_=_C4048 ,C1956_=_C4063 ,C1961_=_C1962 ,\nC1961_=_C1964 ,C1961_=_C1970 ,C1961_=_C1975 ,C1961_=_C1977 ,C1961_=_C1978 ,C1961_=_C2385 ,\nC1961_=_C2386 ,C1961_=_C2388 ,C1961_=_C2389 ,C1961_=_C2390 ,C1961_=_C2392 ,C1961_=_C2393 ,\nC1961_=_C2394 ,C1961_=_C2395 ,C1961_=_C2397 ,C1961_=_C2398 ,C1962_=_C1964 ,C1962_=_C1970 ,\nC1962_=_C1975 ,C1962_=_C1977 ,C1962_=_C1978 ,C1962_=_C2493 ,C1962_=_C2494 ,C1962_=_C2497 ,\nC1962_=_C2498 ,C1962_=_C2499 ,C1962_=_C2501 ,C1962_=_C2503 ,C1962_=_C2504 ,C1962_=_C2505 ,\nC1962_=_C2506 ,C1962_=_C2510 ,C1964_=_C1970 ,C1964_=_C1975 ,C1964_=_C1977 ,C1964_=_C1978 ,\nC1964_=_C2448 ,C1964_=_C2799 ,C1964_=_C3079 ,C1964_=_C3080 ,C1964_=_C3081 ,C1964_=_C3083 ,\nC1964_=_C3084 ,C1964_=_C3085 ,C1964_=_C3086 ,C1964_=_C3088 ,C1964_=_C3089 ,C1964_=_C3092 ,\nC1970_=_C1975 ,C1970_=_C1977 ,C1970_=_C1978 ,C1970_=_C2182 ,C1970_=_C2378 ,C1970_=_C2553 ,\nC1970_=_C2627 ,C1970_=_C3155 ,C1970_=_C3477 ,C1970_=_C3489 ,C1970_=_C3585 ,C1970_=_C3587 ,\nC1970_=_C3588 ,C1970_=_C3589 ,C1970_=_C3591 ,C1970_=_C3594 ,C1975_=_C1977 ,C1975_=_C1978 ,\nC1975_=_C2241 ,C1975_=_C3160 ,C1975_=_C3185 ,C1975_=_C3237 ,C1975_=_C3387 ,C1975_=_C3965 ,\nC1975_=_C3966 ,C1975_=_C3967 ,C1975_=_C3970 ,C1975_=_C3971 ,C1977_=_C1978 ,C1977_=_C3076 ,\nC1977_=_C3162 ,C1977_=_C3278 ,C1977_=_C3485 ,C1977_=_C3792 ,C1977_=_C3855 ,C1977_=_C3870 ,\nC1977_=_C3896 ,C1977_=_C3930 ,C1977_=_C3993 ,C1977_=_C4012 ,C1977_=_C4038 ,C1978_=_C2244 ,\nC1978_=_C2758 ,C1978_=_C3163 ,C1978_=_C3187 ,C1978_=_C3391 ,C1978_=_C3641 ,C1978_=_C3994 ,\nC1978_=_C4017 ,C1978_=_C4047 ,C1978_=_C4048 ,C2044_=_C2046 ,C2044_=_C2168 ,C2044_=_C2437 ,\nC2044_=_C2846 ,C2044_=_C2936 ,C2044_=_C3019 ,C2044_=_C3306 ,C2044_=_C3570 ,C2044_=_C3729 ,\nC2044_=_C3752 ,C2044_=_C3950 ,C2044_=_C3951 ,C2044_=_C3952 ,C2044_=_C3953 ,C2044_=_C3954 ,\nC2044_=_C3955 ,C2046_=_C2267 ,C2046_=_C2732 ,C2046_=_C2757 ,C2046_=_C3116 ,C2046_=_C3240 ,\nC2046_=_C3341 ,C2046_=_C3640 ,C2046_=_C3913 ,C2046_=_C4003 ,C2113_=_C2153 ,C2113_=_C2442 ,\nC2113_=_C2868 ,C2113_=_C2954 ,C2113_=_C3128 ,C2113_=_C3166 ,C2113_=_C3418 ,C2113_=_C3517 ,\nC2113_=_C3781 ,C2113_=_C3865 ,C2113_=_C3889 ,C2113_=_C3914 ,C2113_=_C3940 ,C2113_=_C3990 ,\nC2113_=_C4000 ,C2113_=_C4024 ,C2118_=_C2133 ,C2118_=_C2200 ,C2118_=_C2353 ,C2118_=_C2512 ,\nC2118_=_C2514 ,C2118_=_C2515 ,C2118_=_C2516 ,C2118_=_C2517 ,C2118_=_C2518 ,C2118_=_C2519 ,\nC2118_=_C2521 ,C2118_=_C2523 ,C2133_=_C2173 ,C2133_=_C2209 ,C2133_=_C2368 ,C2133_=_C2443 ,\nC2133_=_C3310 ,C2133_=_C3635 ,C2133_=_C3756 ,C2133_=_C4063 ,C2133_=_C4066 ,C2153_=_C2442 ,\nC2153_=_C2868 ,C2153_=_C2954 ,C2153_=_C3128 ,C2153_=_C3166 ,C2153_=_C3418 ,C2153_=_C3517 ,\nC2153_=_C3781 ,C2153_=_C3865 ,C2153_=_C3889 ,C2153_=_C3914 ,C2153_=_C3940 ,C2153_=_C3990 ,\nC2153_=_C4000 ,C2153_=_C4024 ,C2160_=_C2168 ,C2160_=_C2173 ,C2160_=_C2427 ,C2160_=_C2719 ,\nC2160_=_C2734 ,C2160_=_C2908 ,C2160_=_C3052 ,C2160_=_C3053 ,C2160_=_C3054 ,C2160_=_C3055 ,\nC2160_=_C3056 ,C2160_=_C3058 ,C2160_=_C3059 ,C2160_=_C3060 ,C2160_=_C3061 ,C2160_=_C3063 ,\nC2160_=_C3064 ,C2160_=_C3065 ,C2160_=_C3066 ,C2168_=_C2173 ,C2168_=_C2437 ,C2168_=_C2846 ,\nC2168_=_C2936 ,C2168_=_C3019 ,C2168_=_C3306 ,C2168_=_C3570 ,C2168_=_C3729 ,C2168_=_C3752 ,\nC2168_=_C3950 ,C2168_=_C3951 ,C2168_=_C3952 ,C2168_=_C3953 ,C2168_=_C3954 ,C2168_=_C3955 ,\nC2173_=_C2209 ,C2173_=_C2368 ,C2173_=_C2443 ,C2173_=_C3310 ,C2173_=_C3635 ,C2173_=_C3756 ,\nC2173_=_C4063 ,C2173_=_C4066 ,C2177_=_C2179 ,C2177_=_C2182 ,C2177_=_C2189 ,C2177_=_C2195 ,\nC2177_=_C2197 ,C2177_=_C2546 ,C2177_=_C2672 ,C2177_=_C2854 ,C2177_=_C3094 ,C2177_=_C3096 ,\nC2177_=_C3098 ,C2177_=_C3099 ,C2177_=_C3101 ,C2177_=_C3102 ,C2177_=_C3103 ,C2177_=_C3104 ,\nC2177_=_C3107 ,C2177_=_C3108 ,C2177_=_C3109 ,C2179_=_C2182 ,C2179_=_C2189 ,C2179_=_C2195 ,\nC2179_=_C2197 ,C2179_=_C2550 ,C2179_=_C3168 ,C2179_=_C3366 ,C2179_=_C3368 ,C2179_=_C3369 ,\nC2179_=_C3370 ,C2179_=_C3371 ,C2179_=_C3372 ,C2179_=_C3373 ,C2179_=_C3374 ,C2179_=_C3376 ,\nC2179_=_C3377 ,C2179_=_C3378 ,C2179_=_C3382 ,C2182_=_C2189 ,C2182_=_C2195 ,C2182_=_C2197 ,\nC2182_=_C2378 ,C2182_=_C2553 ,C2182_=_C2627 ,C2182_=_C3155 ,C2182_=_C3477 ,C2182_=_C3489 ,\nC2182_=_C3585 ,C2182_=_C3587 ,C2182_=_C3588 ,C2182_=_C3589 ,C2182_=_C3591 ,C2182_=_C3594 ,\nC2189_=_C2195 ,C2189_=_C2197 ,C2189_=_C2556 ,C2189_=_C3494 ,C2189_=_C3613 ,C2189_=_C3697 ,\nC2189_=_C3843 ,C2189_=_C3875 ,C2189_=_C3876 ,C2189_=_C3878 ,C2189_=_C3881 ,C2195_=_C2197 ,\nC2195_=_C2563 ,C2195_=_C3165 ,C2195_=_C3281 ,C2195_=_C3873 ,C2195_=_C3933 ,C2195_=_C3988 ,\nC2195_=_C3998 ,C2195_=_C4016 ,C2195_=_C4021 ,C2195_=_C4053 ,C2197_=_C2564 ,C2197_=_C2762 ,\nC2197_=_C3500 ,C2197_=_C3620 ,C2197_=_C3642 ,C2197_=_C3702 ,C2197_=_C3849 ,C2197_=_C3989 ,\nC2197_=_C4076 ,C2200_=_C2209 ,C2200_=_C2353 ,C2200_=_C2512 ,C2200_=_C2514 ,C2200_=_C2515 ,\nC2200_=_C2516 ,C2200_=_C2517 ,C2200_=_C2518 ,C2200_=_C2519 ,C2200_=_C2521 ,C2200_=_C2523 ,\nC2209_=_C2368 ,C2209_=_C2443 ,C2209_=_C3310 ,C2209_=_C3635 ,C2209_=_C3756 ,C2209_=_C4063 ,\nC2209_=_C4066 ,C2241_=_C2244 ,C2241_=_C3160 ,C2241_=_C3185 ,C2241_=_C3237 ,C2241_=_C3387 ,\nC2241_=_C3965 ,C2241_=_C3966 ,C2241_=_C3967 ,C2241_=_C3970 ,C2241_=_C3971 ,C2244_=_C2758 ,\nC2244_=_C3163 ,C2244_=_C3187 ,C2244_=_C3391 ,C2244_=_C3641 ,C2244_=_C3994 ,C2244_=_C4017 ,\nC2244_=_C4047 ,C2244_=_C4048 ,C2267_=_C2732 ,C2267_=_C2757 ,C2267_=_C3116 ,C2267_=_C3240 ,\nC2267_=_C3341 ,C2267_=_C3640 ,C2267_=_C3913 ,C2267_=_C4003 ,C2269_=_C2270 ,C2269_=_C2273 ,\nC2269_=_C2274 ,C2269_=_C2275 ,C2269_=_C2276 ,C2269_=_C2277 ,C2269_=_C2278 ,C2269_=_C2281 ,\nC2269_=_C2282 ,C2269_=_C2285 ,C2269_=_C2448 ,C2270_=_C2273 ,C2270_=_C2274 ,C2270_=_C2275 ,\nC2270_=_C2276 ,C2270_=_C2277 ,C2270_=_C2278 ,C2270_=_C2281 ,C2270_=_C2282 ,C2270_=_C2285 ,\nC2270_=_C2799 ,C2270_=_C2812 ,C2273_=_C2274 ,C2273_=_C2275 ,C2273_=_C2276 ,C2273_=_C2277 ,\nC2273_=_C2278 ,C2273_=_C2281 ,C2273_=_C2282 ,C2273_=_C2285 ,C2273_=_C2388 ,C2273_=_C2497 ,\nC2273_=_C2956 ,C2273_=_C3079 ,C2273_=_C3155 ,C2273_=_C3159 ,C2273_=_C3160 ,C2273_=_C3162 ,\nC2273_=_C3163 ,C2273_=_C3165 ,C2273_=_C3166 ,C2274_=_C2275 ,C2274_=_C2276 ,C2274_=_C2277 ,\nC2274_=_C2278 ,C2274_=_C2281 ,C2274_=_C2282 ,C2274_=_C2285 ,C2274_=_C2515 ,C2274_=_C3229 ,\nC2275_=_C2276 ,C2275_=_C2277 ,C2275_=_C2278 ,C2275_=_C2281 ,C2275_=_C2282 ,C2275_=_C2285 ,\nC2275_=_C3361 ,C2276_=_C2277 ,C2276_=_C2278 ,C2276_=_C2281 ,C2276_=_C2282 ,C2276_=_C2285 ,\nC2276_=_C3083 ,C2277_=_C2278 ,C2277_=_C2281 ,C2277_=_C2282 ,C2277_=_C2285 ,C2277_=_C3892 ,\nC2278_=_C2281 ,C2278_=_C2282 ,C2278_=_C2285 ,C2278_=_C2321</w:t>
      </w:r>
    </w:p>
    <w:p>
      <w:pPr>
        <w:pStyle w:val="PreformattedText"/>
        <w:bidi w:val="0"/>
        <w:spacing w:before="0" w:after="0"/>
        <w:jc w:val="left"/>
        <w:rPr/>
      </w:pPr>
      <w:r>
        <w:rPr/>
        <w:t xml:space="preserve"> </w:t>
      </w:r>
      <w:r>
        <w:rPr/>
        <w:t>,C2278_=_C2699 ,C2278_=_C3086 ,\nC2278_=_C3376 ,C2281_=_C2282 ,C2281_=_C2285 ,C2281_=_C2970 ,C2281_=_C3923 ,C2281_=_C3967 ,\nC2281_=_C4017 ,C2281_=_C4021 ,C2281_=_C4024 ,C2282_=_C2285 ,C2282_=_C2398 ,C2282_=_C3089 ,\nC2282_=_C4034 ,C2285_=_C3092 ,C2311_=_C2312 ,C2311_=_C2313 ,C2311_=_C2315 ,C2311_=_C2316 ,\nC2311_=_C2317 ,C2311_=_C2318 ,C2311_=_C2319 ,C2311_=_C2320 ,C2311_=_C2321 ,C2311_=_C2322 ,\nC2311_=_C2323 ,C2311_=_C2324 ,C2311_=_C2328 ,C2311_=_C2331 ,C2311_=_C2493 ,C2311_=_C2757 ,\nC2311_=_C2758 ,C2311_=_C2762 ,C2312_=_C2313 ,C2312_=_C2315 ,C2312_=_C2316 ,C2312_=_C2317 ,\nC2312_=_C2318 ,C2312_=_C2319 ,C2312_=_C2320 ,C2312_=_C2321 ,C2312_=_C2322 ,C2312_=_C2323 ,\nC2312_=_C2324 ,C2312_=_C2328 ,C2312_=_C2331 ,C2312_=_C2688 ,C2312_=_C3168 ,C2313_=_C2315 ,\nC2313_=_C2316 ,C2313_=_C2317 ,C2313_=_C2318 ,C2313_=_C2319 ,C2313_=_C2320 ,C2313_=_C2321 ,\nC2313_=_C2322 ,C2313_=_C2323 ,C2313_=_C2324 ,C2313_=_C2328 ,C2313_=_C2331 ,C2313_=_C3278 ,\nC2313_=_C3281 ,C2315_=_C2316 ,C2315_=_C2317 ,C2315_=_C2318 ,C2315_=_C2319 ,C2315_=_C2320 ,\nC2315_=_C2321 ,C2315_=_C2322 ,C2315_=_C2323 ,C2315_=_C2324 ,C2315_=_C2328 ,C2315_=_C2331 ,\nC2315_=_C2501 ,C2315_=_C3640 ,C2315_=_C3641 ,C2315_=_C3642 ,C2316_=_C2317 ,C2316_=_C2318 ,\nC2316_=_C2319 ,C2316_=_C2320 ,C2316_=_C2321 ,C2316_=_C2322 ,C2316_=_C2323 ,C2316_=_C2324 ,\nC2316_=_C2328 ,C2316_=_C2331 ,C2316_=_C2693 ,C2316_=_C3369 ,C2317_=_C2318 ,C2317_=_C2319 ,\nC2317_=_C2320 ,C2317_=_C2321 ,C2317_=_C2322 ,C2317_=_C2323 ,C2317_=_C2324 ,C2317_=_C2328 ,\nC2317_=_C2331 ,C2317_=_C2694 ,C2317_=_C3370 ,C2317_=_C3691 ,C2318_=_C2319 ,C2318_=_C2320 ,\nC2318_=_C2321 ,C2318_=_C2322 ,C2318_=_C2323 ,C2318_=_C2324 ,C2318_=_C2328 ,C2318_=_C2331 ,\nC2318_=_C2695 ,C2318_=_C2960 ,C2318_=_C3372 ,C2319_=_C2320 ,C2319_=_C2321 ,C2319_=_C2322 ,\nC2319_=_C2323 ,C2319_=_C2324 ,C2319_=_C2328 ,C2319_=_C2331 ,C2319_=_C2697 ,C2319_=_C3373 ,\nC2320_=_C2321 ,C2320_=_C2322 ,C2320_=_C2323 ,C2320_=_C2324 ,C2320_=_C2328 ,C2320_=_C2331 ,\nC2320_=_C3870 ,C2320_=_C3873 ,C2321_=_C2322 ,C2321_=_C2323 ,C2321_=_C2324 ,C2321_=_C2328 ,\nC2321_=_C2331 ,C2321_=_C2699 ,C2321_=_C3086 ,C2321_=_C3376 ,C2322_=_C2323 ,C2322_=_C2324 ,\nC2322_=_C2328 ,C2322_=_C2331 ,C2322_=_C2700 ,C2322_=_C3930 ,C2322_=_C3933 ,C2322_=_C3934 ,\nC2323_=_C2324 ,C2323_=_C2328 ,C2323_=_C2331 ,C2323_=_C3965 ,C2323_=_C3993 ,C2323_=_C3994 ,\nC2323_=_C3998 ,C2324_=_C2328 ,C2324_=_C2331 ,C2324_=_C4012 ,C2324_=_C4016 ,C2328_=_C2331 ,\nC2328_=_C2972 ,C2328_=_C4038 ,C2328_=_C4053 ,C2331_=_C2705 ,C2331_=_C3382 ,C2353_=_C2368 ,\nC2353_=_C2512 ,C2353_=_C2514 ,C2353_=_C2515 ,C2353_=_C2516 ,C2353_=_C2517 ,C2353_=_C2518 ,\nC2353_=_C2519 ,C2353_=_C2521 ,C2353_=_C2523 ,C2368_=_C2443 ,C2368_=_C3310 ,C2368_=_C3635 ,\nC2368_=_C3756 ,C2368_=_C4063 ,C2368_=_C4066 ,C2371_=_C2378 ,C2371_=_C2621 ,C2371_=_C2688 ,\nC2371_=_C2690 ,C2371_=_C2692 ,C2371_=_C2693 ,C2371_=_C2694 ,C2371_=_C2695 ,C2371_=_C2696 ,\nC2371_=_C2697 ,C2371_=_C2698 ,C2371_=_C2699 ,C2371_=_C2700 ,C2371_=_C2701 ,C2371_=_C2702 ,\nC2371_=_C2704 ,C2371_=_C2705 ,C2378_=_C2553 ,C2378_=_C2627 ,C2378_=_C3155 ,C2378_=_C3477 ,\nC2378_=_C3489 ,C2378_=_C3585 ,C2378_=_C3587 ,C2378_=_C3588 ,C2378_=_C3589 ,C2378_=_C3591 ,\nC2378_=_C3594 ,C2385_=_C2386 ,C2385_=_C2388 ,C2385_=_C2389 ,C2385_=_C2390 ,C2385_=_C2392 ,\nC2385_=_C2393 ,C2385_=_C2394 ,C2385_=_C2395 ,C2385_=_C2397 ,C2385_=_C2398 ,C2385_=_C2887 ,\nC2386_=_C2388 ,C2386_=_C2389 ,C2386_=_C2390 ,C2386_=_C2392 ,C2386_=_C2393 ,C2386_=_C2394 ,\nC2386_=_C2395 ,C2386_=_C2397 ,C2386_=_C2398 ,C2386_=_C2954 ,C2386_=_C2955 ,C2388_=_C2389 ,\nC2388_=_C2390 ,C2388_=_C2392 ,C2388_=_C2393 ,C2388_=_C2394 ,C2388_=_C2395 ,C2388_=_C2397 ,\nC2388_=_C2398 ,C2388_=_C2497 ,C2388_=_C2956 ,C2388_=_C3079 ,C2388_=_C3155 ,C2388_=_C3159 ,\nC2388_=_C3160 ,C2388_=_C3162 ,C2388_=_C3163 ,C2388_=_C3165 ,C2388_=_C3166 ,C2389_=_C2390 ,\nC2389_=_C2392 ,C2389_=_C2393 ,C2389_=_C2394 ,C2389_=_C2395 ,C2389_=_C2397 ,C2389_=_C2398 ,\nC2389_=_C2516 ,C2389_=_C3080 ,C2389_=_C3237 ,C2389_=_C3240 ,C2389_=_C3245 ,C2390_=_C2392 ,\nC2390_=_C2393 ,C2390_=_C2394 ,C2390_=_C2395 ,C2390_=_C2397 ,C2390_=_C2398 ,C2390_=_C2498 ,\nC2390_=_C3081 ,C2390_=_C3477 ,C2390_=_C3485 ,C2392_=_C2393 ,C2392_=_C2394 ,C2392_=_C2395 ,\nC2392_=_C2397 ,C2392_=_C2398 ,C2392_=_C2503 ,C2392_=_C3084 ,C2392_=_C3099 ,C2392_=_C3585 ,\nC2392_=_C3792 ,C2393_=_C2394 ,C2393_=_C2395 ,C2393_=_C2397 ,C2393_=_C2398 ,C2393_=_C3889 ,\nC2393_=_C3891 ,C2394_=_C2395 ,C2394_=_C2397 ,C2394_=_C2398 ,C2394_=_C2505 ,C2394_=_C3085 ,\nC2394_=_C3587 ,C2394_=_C3896 ,C2395_=_C2397 ,C2395_=_C2398 ,C2395_=_C2701 ,C2395_=_C3588 ,\nC2395_=_C3964 ,C2397_=_C2398 ,C2397_=_C2521 ,C2397_=_C3088 ,C2397_=_C3951 ,C2397_=_C3966 ,\nC2397_=_C4003 ,C2397_=_C4007 ,C2398_=_C3089 ,C2398_=_C4034 ,C2405_=_C2426 ,C2405_=_C2956 ,\nC2405_=_C2957 ,C2405_=_C2958 ,C2405_=_C2959 ,C2405_=_C2960 ,C2405_=_C2961 ,C2405_=_C2962 ,\nC2405_=_C2963 ,C2405_=_C2965 ,C2405_=_C2966 ,C2405_=_C2968 ,C2405_=_C2969 ,C2405_=_C2970 ,\nC2405_=_C2972 ,C2426_=_C2427 ,C2426_=_C2437 ,C2426_=_C2442 ,C2426_=_C2443 ,C2426_=_C2956 ,\nC2426_=_C2957 ,C2426_=_C2958 ,C2426_=_C2959 ,C2426_=_C2960 ,C2426_=_C2961 ,C2426_=_C2962 ,\nC2426_=_C2963 ,C2426_=_C2965 ,C2426_=_C2966 ,C2426_=_C2968 ,C2426_=_C2969 ,C2426_=_C2970 ,\nC2426_=_C2972 ,C2427_=_C2437 ,C2427_=_C2442 ,C2427_=_C2443 ,C2427_=_C2719 ,C2427_=_C2734 ,\nC2427_=_C2908 ,C2427_=_C3052 ,C2427_=_C3053 ,C2427_=_C3054 ,C2427_=_C3055 ,C2427_=_C3056 ,\nC2427_=_C3058 ,C2427_=_C3059 ,C2427_=_C3060 ,C2427_=_C3061 ,C2427_=_C3063 ,C2427_=_C3064 ,\nC2427_=_C3065 ,C2427_=_C3066 ,C2437_=_C2442 ,C2437_=_C2443 ,C2437_=_C2846 ,C2437_=_C2936 ,\nC2437_=_C3019 ,C2437_=_C3306 ,C2437_=_C3570 ,C2437_=_C3729 ,C2437_=_C3752 ,C2437_=_C3950 ,\nC2437_=_C3951 ,C2437_=_C3952 ,C2437_=_C3953 ,C2437_=_C3954 ,C2437_=_C3955 ,C2442_=_C2443 ,\nC2442_=_C2868 ,C2442_=_C2954 ,C2442_=_C3128 ,C2442_=_C3166 ,C2442_=_C3418 ,C2442_=_C3517 ,\nC2442_=_C3781 ,C2442_=_C3865 ,C2442_=_C3889 ,C2442_=_C3914 ,C2442_=_C3940 ,C2442_=_C3990 ,\nC2442_=_C4000 ,C2442_=_C4024 ,C2443_=_C3310 ,C2443_=_C3635 ,C2443_=_C3756 ,C2443_=_C4063 ,\nC2443_=_C4066 ,C2448_=_C2799 ,C2448_=_C3079 ,C2448_=_C3080 ,C2448_=_C3081 ,C2448_=_C3083 ,\nC2448_=_C3084 ,C2448_=_C3085 ,C2448_=_C3086 ,C2448_=_C3088 ,C2448_=_C3089 ,C2448_=_C3092 ,\nC2493_=_C2494 ,C2493_=_C2497 ,C2493_=_C2498 ,C2493_=_C2499 ,C2493_=_C2501 ,C2493_=_C2503 ,\nC2493_=_C2504 ,C2493_=_C2505 ,C2493_=_C2506 ,C2493_=_C2510 ,C2493_=_C2757 ,C2493_=_C2758 ,\nC2493_=_C2762 ,C2494_=_C2497 ,C2494_=_C2498 ,C2494_=_C2499 ,C2494_=_C2501 ,C2494_=_C2503 ,\nC2494_=_C2504 ,C2494_=_C2505 ,C2494_=_C2506 ,C2494_=_C2510 ,C2494_=_C2908 ,C2494_=_C2916 ,\nC2494_=_C2921 ,C2497_=_C2498 ,C2497_=_C2499 ,C2497_=_C2501 ,C2497_=_C2503 ,C2497_=_C2504 ,\nC2497_=_C2505 ,C2497_=_C2506 ,C2497_=_C2510 ,C2497_=_C2956 ,C2497_=_C3079 ,C2497_=_C3155 ,\nC2497_=_C3159 ,C2497_=_C3160 ,C2497_=_C3162 ,C2497_=_C3163 ,C2497_=_C3165 ,C2497_=_C3166 ,\nC2498_=_C2499 ,C2498_=_C2501 ,C2498_=_C2503 ,C2498_=_C2504 ,C2498_=_C2505 ,C2498_=_C2506 ,\nC2498_=_C2510 ,C2498_=_C3081 ,C2498_=_C3477 ,C2498_=_C3485 ,C2499_=_C2501 ,C2499_=_C2503 ,\nC2499_=_C2504 ,C2499_=_C2505 ,C2499_=_C2506 ,C2499_=_C2510 ,C2499_=_C3055 ,C2499_=_C3556 ,\nC2501_=_C2503 ,C2501_=_C2504 ,C2501_=_C2505 ,C2501_=_C2506 ,C2501_=_C2510 ,C2501_=_C3640 ,\nC2501_=_C3641 ,C2501_=_C3642 ,C2503_=_C2504 ,C2503_=_C2505 ,C2503_=_C2506 ,C2503_=_C2510 ,\nC2503_=_C3084 ,C2503_=_C3099 ,C2503_=_C3585 ,C2503_=_C3792 ,C2504_=_C2505 ,C2504_=_C2506 ,\nC2504_=_C2510 ,C2504_=_C3058 ,C2504_=_C3374 ,C2504_=_C3757 ,C2504_=_C3843 ,C2504_=_C3849 ,\nC2504_=_C3850 ,C2505_=_C2506 ,C2505_=_C2510 ,C2505_=_C3085 ,C2505_=_C3587 ,C2505_=_C3896 ,\nC2506_=_C2510 ,C2506_=_C3063 ,C2506_=_C3759 ,C2506_=_C3950 ,C2510_=_C3066 ,C2510_=_C3762 ,\nC2512_=_C2514 ,C2512_=_C2515 ,C2512_=_C2516 ,C2512_=_C2517 ,C2512_=_C2518 ,C2512_=_C2519 ,\nC2512_=_C2521 ,C2512_=_C2523 ,C2514_=_C2515 ,C2514_=_C2516 ,C2514_=_C2517 ,C2514_=_C2518 ,\nC2514_=_C2519 ,C2514_=_C2521 ,C2514_=_C2523 ,C2515_=_C2516 ,C2515_=_C2517 ,C2515_=_C2518 ,\nC2515_=_C2519 ,C2515_=_C2521 ,C2515_=_C2523 ,C2515_=_C3229 ,C2516_=_C2517 ,C2516_=_C2518 ,\nC2516_=_C2519 ,C2516_=_C2521 ,C2516_=_C2523 ,C2516_=_C3080 ,C2516_=_C3237 ,C2516_=_C3240 ,\nC2516_=_C3245 ,C2517_=_C2518 ,C2517_=_C2519 ,C2517_=_C2521 ,C2517_=_C2523 ,C2518_=_C2519 ,\nC2518_=_C2521 ,C2518_=_C2523 ,C2519_=_C2521 ,C2519_=_C2523 ,C2519_=_C3635 ,C2521_=_C2523 ,\nC2521_=_C3088 ,C2521_=_C3951 ,C2521_=_C3966 ,C2521_=_C4003 ,C2521_=_C4007 ,C2546_=_C2550 ,\nC2546_=_C2553 ,C2546_=_C2556 ,C2546_=_C2563 ,C2546_=_C2564 ,C2546_=_C2672 ,C2546_=_C2854 ,\nC2546_=_C3094 ,C2546_=_C3096 ,C2546_=_C3098 ,C2546_=_C3099 ,C2546_=_C3101 ,C2546_=_C3102 ,\nC2546_=_C3103 ,C2546_=_C3104 ,C2546_=_C3107 ,C2546_=_C3108 ,C2546_=_C3109 ,C2550_=_C2553 ,\nC2550_=_C2556 ,C2550_=_C2563 ,C2550_=_C2564 ,C2550_=_C3168 ,C2550_=_C3366 ,C2550_=_C3368 ,\nC2550_=_C3369 ,C2550_=_C3370 ,C2550_=_C3371 ,C2550_=_C3372 ,C2550_=_C3373 ,C2550_=_C3374 ,\nC2550_=_C3376 ,C2550_=_C3377 ,C2550_=_C3378 ,C2550_=_C3382 ,C2553_=_C2556 ,C2553_=_C2563 ,\nC2553_=_C2564 ,C2553_=_C2627 ,C2553_=_C3155 ,C2553_=_C3477 ,C2553_=_C3489 ,C2553_=_C3585 ,\nC2553_=_C3587 ,C2553_=_C3588 ,C2553_=_C3589 ,C2553_=_C3591 ,C2553_=_C3594 ,C2556_=_C2563 ,\nC2556_=_C2564 ,C2556_=_C3494 ,C2556_=_C3613 ,C2556_=_C3697 ,C2556_=_C3843 ,C2556_=_C3875 ,\nC2556_=_C3876 ,C2556_=_C3878 ,C2556_=_C3881 ,C2563_=_C2564 ,C2563_=_C3165 ,C2563_=_C3281 ,\nC2563_=_C3873 ,C2563_=_C3933 ,C2563_=_C3988 ,C2563_=_C3998 ,C2563_=_C4016 ,C2563_=_C4021 ,\nC2563_=_C4053 ,C2564_=_C2762 ,C2564_=_C3500 ,C2564_=_C3620 ,C2564_=_C3642 ,C2564_=_C3702 ,\nC2564_=_C3849 ,C2564_=_C3989 ,C2564_=_C4076 ,C2621_=_C2627 ,C2621_=_C2688 ,C2621_=_C2690 ,\nC2621_=_C2692 ,C2621_=_C2693 ,C2621_=_C2694 ,C2621_=_C2695 ,C2621_=_C2696 ,C2621_=_C2697 ,\nC2621_=_C2698 ,C2621_=_C2699 ,C2621_=_C2700 ,C2621_=_C2701 ,C2621_=_C2702 ,C2621_=_C2704 ,\nC2621_=_C2705 ,C2627_=_C3155 ,C2627_=_C3477 ,C2627_=_C3489 ,C2627_=_C3585 ,C2627_=_C3587 ,\nC2627_=_C3588 ,C2627_=_C3589</w:t>
      </w:r>
    </w:p>
    <w:p>
      <w:pPr>
        <w:pStyle w:val="PreformattedText"/>
        <w:bidi w:val="0"/>
        <w:spacing w:before="0" w:after="0"/>
        <w:jc w:val="left"/>
        <w:rPr/>
      </w:pPr>
      <w:r>
        <w:rPr/>
        <w:t xml:space="preserve"> </w:t>
      </w:r>
      <w:r>
        <w:rPr/>
        <w:t>,C2627_=_C3591 ,C2627_=_C3594 ,C2672_=_C2854 ,C2672_=_C3094 ,\nC2672_=_C3096 ,C2672_=_C3098 ,C2672_=_C3099 ,C2672_=_C3101 ,C2672_=_C3102 ,C2672_=_C3103 ,\nC2672_=_C3104 ,C2672_=_C3107 ,C2672_=_C3108 ,C2672_=_C3109 ,C2688_=_C2690 ,C2688_=_C2692 ,\nC2688_=_C2693 ,C2688_=_C2694 ,C2688_=_C2695 ,C2688_=_C2696 ,C2688_=_C2697 ,C2688_=_C2698 ,\nC2688_=_C2699 ,C2688_=_C2700 ,C2688_=_C2701 ,C2688_=_C2702 ,C2688_=_C2704 ,C2688_=_C2705 ,\nC2688_=_C3168 ,C2690_=_C2692 ,C2690_=_C2693 ,C2690_=_C2694 ,C2690_=_C2695 ,C2690_=_C2696 ,\nC2690_=_C2697 ,C2690_=_C2698 ,C2690_=_C2699 ,C2690_=_C2700 ,C2690_=_C2701 ,C2690_=_C2702 ,\nC2690_=_C2704 ,C2690_=_C2705 ,C2690_=_C3366 ,C2690_=_C3489 ,C2690_=_C3494 ,C2690_=_C3500 ,\nC2690_=_C3501 ,C2692_=_C2693 ,C2692_=_C2694 ,C2692_=_C2695 ,C2692_=_C2696 ,C2692_=_C2697 ,\nC2692_=_C2698 ,C2692_=_C2699 ,C2692_=_C2700 ,C2692_=_C2701 ,C2692_=_C2702 ,C2692_=_C2704 ,\nC2692_=_C2705 ,C2692_=_C3604 ,C2692_=_C3608 ,C2693_=_C2694 ,C2693_=_C2695 ,C2693_=_C2696 ,\nC2693_=_C2697 ,C2693_=_C2698 ,C2693_=_C2699 ,C2693_=_C2700 ,C2693_=_C2701 ,C2693_=_C2702 ,\nC2693_=_C2704 ,C2693_=_C2705 ,C2693_=_C3369 ,C2694_=_C2695 ,C2694_=_C2696 ,C2694_=_C2697 ,\nC2694_=_C2698 ,C2694_=_C2699 ,C2694_=_C2700 ,C2694_=_C2701 ,C2694_=_C2702 ,C2694_=_C2704 ,\nC2694_=_C2705 ,C2694_=_C3370 ,C2694_=_C3691 ,C2695_=_C2696 ,C2695_=_C2697 ,C2695_=_C2698 ,\nC2695_=_C2699 ,C2695_=_C2700 ,C2695_=_C2701 ,C2695_=_C2702 ,C2695_=_C2704 ,C2695_=_C2705 ,\nC2695_=_C2960 ,C2695_=_C3372 ,C2696_=_C2697 ,C2696_=_C2698 ,C2696_=_C2699 ,C2696_=_C2700 ,\nC2696_=_C2701 ,C2696_=_C2702 ,C2696_=_C2704 ,C2696_=_C2705 ,C2696_=_C3729 ,C2696_=_C3734 ,\nC2697_=_C2698 ,C2697_=_C2699 ,C2697_=_C2700 ,C2697_=_C2701 ,C2697_=_C2702 ,C2697_=_C2704 ,\nC2697_=_C2705 ,C2697_=_C3373 ,C2698_=_C2699 ,C2698_=_C2700 ,C2698_=_C2701 ,C2698_=_C2702 ,\nC2698_=_C2704 ,C2698_=_C2705 ,C2698_=_C3855 ,C2698_=_C3856 ,C2699_=_C2700 ,C2699_=_C2701 ,\nC2699_=_C2702 ,C2699_=_C2704 ,C2699_=_C2705 ,C2699_=_C3086 ,C2699_=_C3376 ,C2700_=_C2701 ,\nC2700_=_C2702 ,C2700_=_C2704 ,C2700_=_C2705 ,C2700_=_C3930 ,C2700_=_C3933 ,C2700_=_C3934 ,\nC2701_=_C2702 ,C2701_=_C2704 ,C2701_=_C2705 ,C2701_=_C3588 ,C2701_=_C3964 ,C2702_=_C2704 ,\nC2702_=_C2705 ,C2702_=_C3591 ,C2704_=_C2705 ,C2704_=_C3109 ,C2704_=_C3594 ,C2705_=_C3382 ,\nC2719_=_C2732 ,C2719_=_C2734 ,C2719_=_C2908 ,C2719_=_C3052 ,C2719_=_C3053 ,C2719_=_C3054 ,\nC2719_=_C3055 ,C2719_=_C3056 ,C2719_=_C3058 ,C2719_=_C3059 ,C2719_=_C3060 ,C2719_=_C3061 ,\nC2719_=_C3063 ,C2719_=_C3064 ,C2719_=_C3065 ,C2719_=_C3066 ,C2732_=_C2757 ,C2732_=_C3116 ,\nC2732_=_C3240 ,C2732_=_C3341 ,C2732_=_C3640 ,C2732_=_C3913 ,C2732_=_C4003 ,C2734_=_C2752 ,\nC2734_=_C2908 ,C2734_=_C3052 ,C2734_=_C3053 ,C2734_=_C3054 ,C2734_=_C3055 ,C2734_=_C3056 ,\nC2734_=_C3058 ,C2734_=_C3059 ,C2734_=_C3060 ,C2734_=_C3061 ,C2734_=_C3063 ,C2734_=_C3064 ,\nC2734_=_C3065 ,C2734_=_C3066 ,C2752_=_C2887 ,C2752_=_C2955 ,C2752_=_C3245 ,C2752_=_C3464 ,\nC2752_=_C3577 ,C2752_=_C3842 ,C2752_=_C3891 ,C2752_=_C3947 ,C2752_=_C3960 ,C2752_=_C3964 ,\nC2752_=_C4007 ,C2752_=_C4034 ,C2757_=_C2758 ,C2757_=_C2762 ,C2757_=_C3116 ,C2757_=_C3240 ,\nC2757_=_C3341 ,C2757_=_C3640 ,C2757_=_C3913 ,C2757_=_C4003 ,C2758_=_C2762 ,C2758_=_C3163 ,\nC2758_=_C3187 ,C2758_=_C3391 ,C2758_=_C3641 ,C2758_=_C3994 ,C2758_=_C4017 ,C2758_=_C4047 ,\nC2758_=_C4048 ,C2762_=_C3500 ,C2762_=_C3620 ,C2762_=_C3642 ,C2762_=_C3702 ,C2762_=_C3849 ,\nC2762_=_C3989 ,C2762_=_C4076 ,C2799_=_C2812 ,C2799_=_C3079 ,C2799_=_C3080 ,C2799_=_C3081 ,\nC2799_=_C3083 ,C2799_=_C3084 ,C2799_=_C3085 ,C2799_=_C3086 ,C2799_=_C3088 ,C2799_=_C3089 ,\nC2799_=_C3092 ,C2812_=_C2921 ,C2812_=_C3045 ,C2812_=_C3159 ,C2812_=_C3229 ,C2812_=_C3361 ,\nC2812_=_C3604 ,C2812_=_C3691 ,C2812_=_C3710 ,C2812_=_C3769 ,C2812_=_C3892 ,C2812_=_C3899 ,\nC2812_=_C3923 ,C2812_=_C3925 ,C2846_=_C2936 ,C2846_=_C3019 ,C2846_=_C3306 ,C2846_=_C3570 ,\nC2846_=_C3729 ,C2846_=_C3752 ,C2846_=_C3950 ,C2846_=_C3951 ,C2846_=_C3952 ,C2846_=_C3953 ,\nC2846_=_C3954 ,C2846_=_C3955 ,C2854_=_C2868 ,C2854_=_C3094 ,C2854_=_C3096 ,C2854_=_C3098 ,\nC2854_=_C3099 ,C2854_=_C3101 ,C2854_=_C3102 ,C2854_=_C3103 ,C2854_=_C3104 ,C2854_=_C3107 ,\nC2854_=_C3108 ,C2854_=_C3109 ,C2868_=_C2954 ,C2868_=_C3128 ,C2868_=_C3166 ,C2868_=_C3418 ,\nC2868_=_C3517 ,C2868_=_C3781 ,C2868_=_C3865 ,C2868_=_C3889 ,C2868_=_C3914 ,C2868_=_C3940 ,\nC2868_=_C3990 ,C2868_=_C4000 ,C2868_=_C4024 ,C2887_=_C2955 ,C2887_=_C3245 ,C2887_=_C3464 ,\nC2887_=_C3577 ,C2887_=_C3842 ,C2887_=_C3891 ,C2887_=_C3947 ,C2887_=_C3960 ,C2887_=_C3964 ,\nC2887_=_C4007 ,C2887_=_C4034 ,C2908_=_C2916 ,C2908_=_C2921 ,C2908_=_C3052 ,C2908_=_C3053 ,\nC2908_=_C3054 ,C2908_=_C3055 ,C2908_=_C3056 ,C2908_=_C3058 ,C2908_=_C3059 ,C2908_=_C3060 ,\nC2908_=_C3061 ,C2908_=_C3063 ,C2908_=_C3064 ,C2908_=_C3065 ,C2908_=_C3066 ,C2916_=_C2921 ,\nC2916_=_C3556 ,C2916_=_C3757 ,C2916_=_C3759 ,C2916_=_C3760 ,C2916_=_C3761 ,C2916_=_C3762 ,\nC2916_=_C3763 ,C2916_=_C3765 ,C2921_=_C3045 ,C2921_=_C3159 ,C2921_=_C3229 ,C2921_=_C3361 ,\nC2921_=_C3604 ,C2921_=_C3691 ,C2921_=_C3710 ,C2921_=_C3769 ,C2921_=_C3892 ,C2921_=_C3899 ,\nC2921_=_C3923 ,C2921_=_C3925 ,C2936_=_C3019 ,C2936_=_C3306 ,C2936_=_C3570 ,C2936_=_C3729 ,\nC2936_=_C3752 ,C2936_=_C3950 ,C2936_=_C3951 ,C2936_=_C3952 ,C2936_=_C3953 ,C2936_=_C3954 ,\nC2936_=_C3955 ,C2954_=_C2955 ,C2954_=_C3128 ,C2954_=_C3166 ,C2954_=_C3418 ,C2954_=_C3517 ,\nC2954_=_C3781 ,C2954_=_C3865 ,C2954_=_C3889 ,C2954_=_C3914 ,C2954_=_C3940 ,C2954_=_C3990 ,\nC2954_=_C4000 ,C2954_=_C4024 ,C2955_=_C3245 ,C2955_=_C3464 ,C2955_=_C3577 ,C2955_=_C3842 ,\nC2955_=_C3891 ,C2955_=_C3947 ,C2955_=_C3960 ,C2955_=_C3964 ,C2955_=_C4007 ,C2955_=_C4034 ,\nC2956_=_C2957 ,C2956_=_C2958 ,C2956_=_C2959 ,C2956_=_C2960 ,C2956_=_C2961 ,C2956_=_C2962 ,\nC2956_=_C2963 ,C2956_=_C2965 ,C2956_=_C2966 ,C2956_=_C2968 ,C2956_=_C2969 ,C2956_=_C2970 ,\nC2956_=_C2972 ,C2956_=_C3079 ,C2956_=_C3155 ,C2956_=_C3159 ,C2956_=_C3160 ,C2956_=_C3162 ,\nC2956_=_C3163 ,C2956_=_C3165 ,C2956_=_C3166 ,C2957_=_C2958 ,C2957_=_C2959 ,C2957_=_C2960 ,\nC2957_=_C2961 ,C2957_=_C2962 ,C2957_=_C2963 ,C2957_=_C2965 ,C2957_=_C2966 ,C2957_=_C2968 ,\nC2957_=_C2969 ,C2957_=_C2970 ,C2957_=_C2972 ,C2957_=_C3341 ,C2958_=_C2959 ,C2958_=_C2960 ,\nC2958_=_C2961 ,C2958_=_C2962 ,C2958_=_C2963 ,C2958_=_C2965 ,C2958_=_C2966 ,C2958_=_C2968 ,\nC2958_=_C2969 ,C2958_=_C2970 ,C2958_=_C2972 ,C2958_=_C3517 ,C2959_=_C2960 ,C2959_=_C2961 ,\nC2959_=_C2962 ,C2959_=_C2963 ,C2959_=_C2965 ,C2959_=_C2966 ,C2959_=_C2968 ,C2959_=_C2969 ,\nC2959_=_C2970 ,C2959_=_C2972 ,C2959_=_C3368 ,C2959_=_C3613 ,C2959_=_C3620 ,C2959_=_C3621 ,\nC2960_=_C2961 ,C2960_=_C2962 ,C2960_=_C2963 ,C2960_=_C2965 ,C2960_=_C2966 ,C2960_=_C2968 ,\nC2960_=_C2969 ,C2960_=_C2970 ,C2960_=_C2972 ,C2960_=_C3372 ,C2961_=_C2962 ,C2961_=_C2963 ,\nC2961_=_C2965 ,C2961_=_C2966 ,C2961_=_C2968 ,C2961_=_C2969 ,C2961_=_C2970 ,C2961_=_C2972 ,\nC2961_=_C3865 ,C2962_=_C2963 ,C2962_=_C2965 ,C2962_=_C2966 ,C2962_=_C2968 ,C2962_=_C2969 ,\nC2962_=_C2970 ,C2962_=_C2972 ,C2962_=_C3060 ,C2962_=_C3899 ,C2963_=_C2965 ,C2963_=_C2966 ,\nC2963_=_C2968 ,C2963_=_C2969 ,C2963_=_C2970 ,C2963_=_C2972 ,C2963_=_C3913 ,C2963_=_C3914 ,\nC2965_=_C2966 ,C2965_=_C2968 ,C2965_=_C2969 ,C2965_=_C2970 ,C2965_=_C2972 ,C2965_=_C3061 ,\nC2965_=_C3940 ,C2966_=_C2968 ,C2966_=_C2969 ,C2966_=_C2970 ,C2966_=_C2972 ,C2966_=_C3947 ,\nC2968_=_C2969 ,C2968_=_C2970 ,C2968_=_C2972 ,C2968_=_C3102 ,C2968_=_C3377 ,C2968_=_C3589 ,\nC2968_=_C3875 ,C2968_=_C3988 ,C2968_=_C3989 ,C2968_=_C3990 ,C2969_=_C2970 ,C2969_=_C2972 ,\nC2969_=_C4000 ,C2970_=_C2972 ,C2970_=_C3923 ,C2970_=_C3967 ,C2970_=_C4017 ,C2970_=_C4021 ,\nC2970_=_C4024 ,C2972_=_C4038 ,C2972_=_C4053 ,C3019_=_C3306 ,C3019_=_C3570 ,C3019_=_C3729 ,\nC3019_=_C3752 ,C3019_=_C3950 ,C3019_=_C3951 ,C3019_=_C3952 ,C3019_=_C3953 ,C3019_=_C3954 ,\nC3019_=_C3955 ,C3045_=_C3159 ,C3045_=_C3229 ,C3045_=_C3361 ,C3045_=_C3604 ,C3045_=_C3691 ,\nC3045_=_C3710 ,C3045_=_C3769 ,C3045_=_C3892 ,C3045_=_C3899 ,C3045_=_C3923 ,C3045_=_C3925 ,\nC3052_=_C3053 ,C3052_=_C3054 ,C3052_=_C3055 ,C3052_=_C3056 ,C3052_=_C3058 ,C3052_=_C3059 ,\nC3052_=_C3060 ,C3052_=_C3061 ,C3052_=_C3063 ,C3052_=_C3064 ,C3052_=_C3065 ,C3052_=_C3066 ,\nC3052_=_C3306 ,C3052_=_C3310 ,C3053_=_C3054 ,C3053_=_C3055 ,C3053_=_C3056 ,C3053_=_C3058 ,\nC3053_=_C3059 ,C3053_=_C3060 ,C3053_=_C3061 ,C3053_=_C3063 ,C3053_=_C3064 ,C3053_=_C3065 ,\nC3053_=_C3066 ,C3054_=_C3055 ,C3054_=_C3056 ,C3054_=_C3058 ,C3054_=_C3059 ,C3054_=_C3060 ,\nC3054_=_C3061 ,C3054_=_C3063 ,C3054_=_C3064 ,C3054_=_C3065 ,C3054_=_C3066 ,C3055_=_C3056 ,\nC3055_=_C3058 ,C3055_=_C3059 ,C3055_=_C3060 ,C3055_=_C3061 ,C3055_=_C3063 ,C3055_=_C3064 ,\nC3055_=_C3065 ,C3055_=_C3066 ,C3055_=_C3556 ,C3056_=_C3058 ,C3056_=_C3059 ,C3056_=_C3060 ,\nC3056_=_C3061 ,C3056_=_C3063 ,C3056_=_C3064 ,C3056_=_C3065 ,C3056_=_C3066 ,C3056_=_C3752 ,\nC3056_=_C3756 ,C3058_=_C3059 ,C3058_=_C3060 ,C3058_=_C3061 ,C3058_=_C3063 ,C3058_=_C3064 ,\nC3058_=_C3065 ,C3058_=_C3066 ,C3058_=_C3374 ,C3058_=_C3757 ,C3058_=_C3843 ,C3058_=_C3849 ,\nC3058_=_C3850 ,C3059_=_C3060 ,C3059_=_C3061 ,C3059_=_C3063 ,C3059_=_C3064 ,C3059_=_C3065 ,\nC3059_=_C3066 ,C3060_=_C3061 ,C3060_=_C3063 ,C3060_=_C3064 ,C3060_=_C3065 ,C3060_=_C3066 ,\nC3060_=_C3899 ,C3061_=_C3063 ,C3061_=_C3064 ,C3061_=_C3065 ,C3061_=_C3066 ,C3061_=_C3940 ,\nC3063_=_C3064 ,C3063_=_C3065 ,C3063_=_C3066 ,C3063_=_C3759 ,C3063_=_C3950 ,C3064_=_C3065 ,\nC3064_=_C3066 ,C3064_=_C3103 ,C3064_=_C3952 ,C3065_=_C3066 ,C3065_=_C3953 ,C3065_=_C3971 ,\nC3065_=_C4048 ,C3065_=_C4063 ,C3066_=_C3762 ,C3076_=_C3162 ,C3076_=_C3278 ,C3076_=_C3485 ,\nC3076_=_C3792 ,C3076_=_C3855 ,C3076_=_C3870 ,C3076_=_C3896 ,C3076_=_C3930 ,C3076_=_C3993 ,\nC3076_=_C4012 ,C3076_=_C4038 ,C3079_=_C3080 ,C3079_=_C3081 ,C3079_=_C3083 ,C3079_=_C3084 ,\nC3079_=_C3085 ,C3079_=_C3086 ,C3079_=_C3088 ,C3079_=_C3089 ,C3079_=_C3092 ,C3079_=_C3155 ,\nC3079_=_C3159 ,C3079_=_C3160 ,C3079_=_C3162 ,C3079_=_C3163 ,C3079_=_C3165 ,C3079_=_C3166 ,\nC3080_=_C3081 ,C3080_=_C3083 ,C3080_=_C3084 ,C3080_=_C3085 ,C3080_=_C3086 ,C3080_=_C3088</w:t>
      </w:r>
    </w:p>
    <w:p>
      <w:pPr>
        <w:pStyle w:val="PreformattedText"/>
        <w:bidi w:val="0"/>
        <w:spacing w:before="0" w:after="0"/>
        <w:jc w:val="left"/>
        <w:rPr/>
      </w:pPr>
      <w:r>
        <w:rPr/>
        <w:t xml:space="preserve"> </w:t>
      </w:r>
      <w:r>
        <w:rPr/>
        <w:t>,\nC3080_=_C3089 ,C3080_=_C3092 ,C3080_=_C3237 ,C3080_=_C3240 ,C3080_=_C3245 ,C3081_=_C3083 ,\nC3081_=_C3084 ,C3081_=_C3085 ,C3081_=_C3086 ,C3081_=_C3088 ,C3081_=_C3089 ,C3081_=_C3092 ,\nC3081_=_C3477 ,C3081_=_C3485 ,C3083_=_C3084 ,C3083_=_C3085 ,C3083_=_C3086 ,C3083_=_C3088 ,\nC3083_=_C3089 ,C3083_=_C3092 ,C3084_=_C3085 ,C3084_=_C3086 ,C3084_=_C3088 ,C3084_=_C3089 ,\nC3084_=_C3092 ,C3084_=_C3099 ,C3084_=_C3585 ,C3084_=_C3792 ,C3085_=_C3086 ,C3085_=_C3088 ,\nC3085_=_C3089 ,C3085_=_C3092 ,C3085_=_C3587 ,C3085_=_C3896 ,C3086_=_C3088 ,C3086_=_C3089 ,\nC3086_=_C3092 ,C3086_=_C3376 ,C3088_=_C3089 ,C3088_=_C3092 ,C3088_=_C3951 ,C3088_=_C3966 ,\nC3088_=_C4003 ,C3088_=_C4007 ,C3089_=_C3092 ,C3089_=_C4034 ,C3094_=_C3096 ,C3094_=_C3098 ,\nC3094_=_C3099 ,C3094_=_C3101 ,C3094_=_C3102 ,C3094_=_C3103 ,C3094_=_C3104 ,C3094_=_C3107 ,\nC3094_=_C3108 ,C3094_=_C3109 ,C3096_=_C3098 ,C3096_=_C3099 ,C3096_=_C3101 ,C3096_=_C3102 ,\nC3096_=_C3103 ,C3096_=_C3104 ,C3096_=_C3107 ,C3096_=_C3108 ,C3096_=_C3109 ,C3098_=_C3099 ,\nC3098_=_C3101 ,C3098_=_C3102 ,C3098_=_C3103 ,C3098_=_C3104 ,C3098_=_C3107 ,C3098_=_C3108 ,\nC3098_=_C3109 ,C3099_=_C3101 ,C3099_=_C3102 ,C3099_=_C3103 ,C3099_=_C3104 ,C3099_=_C3107 ,\nC3099_=_C3108 ,C3099_=_C3109 ,C3099_=_C3585 ,C3099_=_C3792 ,C3101_=_C3102 ,C3101_=_C3103 ,\nC3101_=_C3104 ,C3101_=_C3107 ,C3101_=_C3108 ,C3101_=_C3109 ,C3102_=_C3103 ,C3102_=_C3104 ,\nC3102_=_C3107 ,C3102_=_C3108 ,C3102_=_C3109 ,C3102_=_C3377 ,C3102_=_C3589 ,C3102_=_C3875 ,\nC3102_=_C3988 ,C3102_=_C3989 ,C3102_=_C3990 ,C3103_=_C3104 ,C3103_=_C3107 ,C3103_=_C3108 ,\nC3103_=_C3109 ,C3103_=_C3952 ,C3104_=_C3107 ,C3104_=_C3108 ,C3104_=_C3109 ,C3104_=_C3925 ,\nC3107_=_C3108 ,C3107_=_C3109 ,C3107_=_C3765 ,C3107_=_C3881 ,C3107_=_C4090 ,C3108_=_C3109 ,\nC3109_=_C3594 ,C3116_=_C3240 ,C3116_=_C3341 ,C3116_=_C3640 ,C3116_=_C3913 ,C3116_=_C4003 ,\nC3128_=_C3166 ,C3128_=_C3418 ,C3128_=_C3517 ,C3128_=_C3781 ,C3128_=_C3865 ,C3128_=_C3889 ,\nC3128_=_C3914 ,C3128_=_C3940 ,C3128_=_C3990 ,C3128_=_C4000 ,C3128_=_C4024 ,C3155_=_C3159 ,\nC3155_=_C3160 ,C3155_=_C3162 ,C3155_=_C3163 ,C3155_=_C3165 ,C3155_=_C3166 ,C3155_=_C3477 ,\nC3155_=_C3489 ,C3155_=_C3585 ,C3155_=_C3587 ,C3155_=_C3588 ,C3155_=_C3589 ,C3155_=_C3591 ,\nC3155_=_C3594 ,C3159_=_C3160 ,C3159_=_C3162 ,C3159_=_C3163 ,C3159_=_C3165 ,C3159_=_C3166 ,\nC3159_=_C3229 ,C3159_=_C3361 ,C3159_=_C3604 ,C3159_=_C3691 ,C3159_=_C3710 ,C3159_=_C3769 ,\nC3159_=_C3892 ,C3159_=_C3899 ,C3159_=_C3923 ,C3159_=_C3925 ,C3160_=_C3162 ,C3160_=_C3163 ,\nC3160_=_C3165 ,C3160_=_C3166 ,C3160_=_C3185 ,C3160_=_C3237 ,C3160_=_C3387 ,C3160_=_C3965 ,\nC3160_=_C3966 ,C3160_=_C3967 ,C3160_=_C3970 ,C3160_=_C3971 ,C3162_=_C3163 ,C3162_=_C3165 ,\nC3162_=_C3166 ,C3162_=_C3278 ,C3162_=_C3485 ,C3162_=_C3792 ,C3162_=_C3855 ,C3162_=_C3870 ,\nC3162_=_C3896 ,C3162_=_C3930 ,C3162_=_C3993 ,C3162_=_C4012 ,C3162_=_C4038 ,C3163_=_C3165 ,\nC3163_=_C3166 ,C3163_=_C3187 ,C3163_=_C3391 ,C3163_=_C3641 ,C3163_=_C3994 ,C3163_=_C4017 ,\nC3163_=_C4047 ,C3163_=_C4048 ,C3165_=_C3166 ,C3165_=_C3281 ,C3165_=_C3873 ,C3165_=_C3933 ,\nC3165_=_C3988 ,C3165_=_C3998 ,C3165_=_C4016 ,C3165_=_C4021 ,C3165_=_C4053 ,C3166_=_C3418 ,\nC3166_=_C3517 ,C3166_=_C3781 ,C3166_=_C3865 ,C3166_=_C3889 ,C3166_=_C3914 ,C3166_=_C3940 ,\nC3166_=_C3990 ,C3166_=_C4000 ,C3166_=_C4024 ,C3168_=_C3366 ,C3168_=_C3368 ,C3168_=_C3369 ,\nC3168_=_C3370 ,C3168_=_C3371 ,C3168_=_C3372 ,C3168_=_C3373 ,C3168_=_C3374 ,C3168_=_C3376 ,\nC3168_=_C3377 ,C3168_=_C3378 ,C3168_=_C3382 ,C3185_=_C3187 ,C3185_=_C3237 ,C3185_=_C3387 ,\nC3185_=_C3965 ,C3185_=_C3966 ,C3185_=_C3967 ,C3185_=_C3970 ,C3185_=_C3971 ,C3187_=_C3391 ,\nC3187_=_C3641 ,C3187_=_C3994 ,C3187_=_C4017 ,C3187_=_C4047 ,C3187_=_C4048 ,C3229_=_C3361 ,\nC3229_=_C3604 ,C3229_=_C3691 ,C3229_=_C3710 ,C3229_=_C3769 ,C3229_=_C3892 ,C3229_=_C3899 ,\nC3229_=_C3923 ,C3229_=_C3925 ,C3237_=_C3240 ,C3237_=_C3245 ,C3237_=_C3387 ,C3237_=_C3965 ,\nC3237_=_C3966 ,C3237_=_C3967 ,C3237_=_C3970 ,C3237_=_C3971 ,C3240_=_C3245 ,C3240_=_C3341 ,\nC3240_=_C3640 ,C3240_=_C3913 ,C3240_=_C4003 ,C3245_=_C3464 ,C3245_=_C3577 ,C3245_=_C3842 ,\nC3245_=_C3891 ,C3245_=_C3947 ,C3245_=_C3960 ,C3245_=_C3964 ,C3245_=_C4007 ,C3245_=_C4034 ,\nC3278_=_C3281 ,C3278_=_C3485 ,C3278_=_C3792 ,C3278_=_C3855 ,C3278_=_C3870 ,C3278_=_C3896 ,\nC3278_=_C3930 ,C3278_=_C3993 ,C3278_=_C4012 ,C3278_=_C4038 ,C3281_=_C3873 ,C3281_=_C3933 ,\nC3281_=_C3988 ,C3281_=_C3998 ,C3281_=_C4016 ,C3281_=_C4021 ,C3281_=_C4053 ,C3306_=_C3310 ,\nC3306_=_C3570 ,C3306_=_C3729 ,C3306_=_C3752 ,C3306_=_C3950 ,C3306_=_C3951 ,C3306_=_C3952 ,\nC3306_=_C3953 ,C3306_=_C3954 ,C3306_=_C3955 ,C3310_=_C3635 ,C3310_=_C3756 ,C3310_=_C4063 ,\nC3310_=_C4066 ,C3341_=_C3640 ,C3341_=_C3913 ,C3341_=_C4003 ,C3361_=_C3604 ,C3361_=_C3691 ,\nC3361_=_C3710 ,C3361_=_C3769 ,C3361_=_C3892 ,C3361_=_C3899 ,C3361_=_C3923 ,C3361_=_C3925 ,\nC3366_=_C3368 ,C3366_=_C3369 ,C3366_=_C3370 ,C3366_=_C3371 ,C3366_=_C3372 ,C3366_=_C3373 ,\nC3366_=_C3374 ,C3366_=_C3376 ,C3366_=_C3377 ,C3366_=_C3378 ,C3366_=_C3382 ,C3366_=_C3489 ,\nC3366_=_C3494 ,C3366_=_C3500 ,C3366_=_C3501 ,C3368_=_C3369 ,C3368_=_C3370 ,C3368_=_C3371 ,\nC3368_=_C3372 ,C3368_=_C3373 ,C3368_=_C3374 ,C3368_=_C3376 ,C3368_=_C3377 ,C3368_=_C3378 ,\nC3368_=_C3382 ,C3368_=_C3613 ,C3368_=_C3620 ,C3368_=_C3621 ,C3369_=_C3370 ,C3369_=_C3371 ,\nC3369_=_C3372 ,C3369_=_C3373 ,C3369_=_C3374 ,C3369_=_C3376 ,C3369_=_C3377 ,C3369_=_C3378 ,\nC3369_=_C3382 ,C3370_=_C3371 ,C3370_=_C3372 ,C3370_=_C3373 ,C3370_=_C3374 ,C3370_=_C3376 ,\nC3370_=_C3377 ,C3370_=_C3378 ,C3370_=_C3382 ,C3370_=_C3691 ,C3371_=_C3372 ,C3371_=_C3373 ,\nC3371_=_C3374 ,C3371_=_C3376 ,C3371_=_C3377 ,C3371_=_C3378 ,C3371_=_C3382 ,C3371_=_C3697 ,\nC3371_=_C3702 ,C3371_=_C3703 ,C3372_=_C3373 ,C3372_=_C3374 ,C3372_=_C3376 ,C3372_=_C3377 ,\nC3372_=_C3378 ,C3372_=_C3382 ,C3373_=_C3374 ,C3373_=_C3376 ,C3373_=_C3377 ,C3373_=_C3378 ,\nC3373_=_C3382 ,C3374_=_C3376 ,C3374_=_C3377 ,C3374_=_C3378 ,C3374_=_C3382 ,C3374_=_C3757 ,\nC3374_=_C3843 ,C3374_=_C3849 ,C3374_=_C3850 ,C3376_=_C3377 ,C3376_=_C3378 ,C3376_=_C3382 ,\nC3377_=_C3378 ,C3377_=_C3382 ,C3377_=_C3589 ,C3377_=_C3875 ,C3377_=_C3988 ,C3377_=_C3989 ,\nC3377_=_C3990 ,C3378_=_C3382 ,C3378_=_C3876 ,C3378_=_C4076 ,C3378_=_C4077 ,C3387_=_C3391 ,\nC3387_=_C3965 ,C3387_=_C3966 ,C3387_=_C3967 ,C3387_=_C3970 ,C3387_=_C3971 ,C3391_=_C3641 ,\nC3391_=_C3994 ,C3391_=_C4017 ,C3391_=_C4047 ,C3391_=_C4048 ,C3418_=_C3517 ,C3418_=_C3781 ,\nC3418_=_C3865 ,C3418_=_C3889 ,C3418_=_C3914 ,C3418_=_C3940 ,C3418_=_C3990 ,C3418_=_C4000 ,\nC3418_=_C4024 ,C3464_=_C3577 ,C3464_=_C3842 ,C3464_=_C3891 ,C3464_=_C3947 ,C3464_=_C3960 ,\nC3464_=_C3964 ,C3464_=_C4007 ,C3464_=_C4034 ,C3477_=_C3485 ,C3477_=_C3489 ,C3477_=_C3585 ,\nC3477_=_C3587 ,C3477_=_C3588 ,C3477_=_C3589 ,C3477_=_C3591 ,C3477_=_C3594 ,C3485_=_C3792 ,\nC3485_=_C3855 ,C3485_=_C3870 ,C3485_=_C3896 ,C3485_=_C3930 ,C3485_=_C3993 ,C3485_=_C4012 ,\nC3485_=_C4038 ,C3489_=_C3494 ,C3489_=_C3500 ,C3489_=_C3501 ,C3489_=_C3585 ,C3489_=_C3587 ,\nC3489_=_C3588 ,C3489_=_C3589 ,C3489_=_C3591 ,C3489_=_C3594 ,C3494_=_C3500 ,C3494_=_C3501 ,\nC3494_=_C3613 ,C3494_=_C3697 ,C3494_=_C3843 ,C3494_=_C3875 ,C3494_=_C3876 ,C3494_=_C3878 ,\nC3494_=_C3881 ,C3500_=_C3501 ,C3500_=_C3620 ,C3500_=_C3642 ,C3500_=_C3702 ,C3500_=_C3849 ,\nC3500_=_C3989 ,C3500_=_C4076 ,C3501_=_C3608 ,C3501_=_C3621 ,C3501_=_C3703 ,C3501_=_C3734 ,\nC3501_=_C3850 ,C3501_=_C3856 ,C3501_=_C3934 ,C3501_=_C4077 ,C3501_=_C4085 ,C3501_=_C4090 ,\nC3517_=_C3781 ,C3517_=_C3865 ,C3517_=_C3889 ,C3517_=_C3914 ,C3517_=_C3940 ,C3517_=_C3990 ,\nC3517_=_C4000 ,C3517_=_C4024 ,C3556_=_C3757 ,C3556_=_C3759 ,C3556_=_C3760 ,C3556_=_C3761 ,\nC3556_=_C3762 ,C3556_=_C3763 ,C3556_=_C3765 ,C3570_=_C3577 ,C3570_=_C3729 ,C3570_=_C3752 ,\nC3570_=_C3950 ,C3570_=_C3951 ,C3570_=_C3952 ,C3570_=_C3953 ,C3570_=_C3954 ,C3570_=_C3955 ,\nC3577_=_C3842 ,C3577_=_C3891 ,C3577_=_C3947 ,C3577_=_C3960 ,C3577_=_C3964 ,C3577_=_C4007 ,\nC3577_=_C4034 ,C3585_=_C3587 ,C3585_=_C3588 ,C3585_=_C3589 ,C3585_=_C3591 ,C3585_=_C3594 ,\nC3585_=_C3792 ,C3587_=_C3588 ,C3587_=_C3589 ,C3587_=_C3591 ,C3587_=_C3594 ,C3587_=_C3896 ,\nC3588_=_C3589 ,C3588_=_C3591 ,C3588_=_C3594 ,C3588_=_C3964 ,C3589_=_C3591 ,C3589_=_C3594 ,\nC3589_=_C3875 ,C3589_=_C3988 ,C3589_=_C3989 ,C3589_=_C3990 ,C3591_=_C3594 ,C3604_=_C3608 ,\nC3604_=_C3691 ,C3604_=_C3710 ,C3604_=_C3769 ,C3604_=_C3892 ,C3604_=_C3899 ,C3604_=_C3923 ,\nC3604_=_C3925 ,C3608_=_C3621 ,C3608_=_C3703 ,C3608_=_C3734 ,C3608_=_C3850 ,C3608_=_C3856 ,\nC3608_=_C3934 ,C3608_=_C4077 ,C3608_=_C4085 ,C3608_=_C4090 ,C3613_=_C3620 ,C3613_=_C3621 ,\nC3613_=_C3697 ,C3613_=_C3843 ,C3613_=_C3875 ,C3613_=_C3876 ,C3613_=_C3878 ,C3613_=_C3881 ,\nC3620_=_C3621 ,C3620_=_C3642 ,C3620_=_C3702 ,C3620_=_C3849 ,C3620_=_C3989 ,C3620_=_C4076 ,\nC3621_=_C3703 ,C3621_=_C3734 ,C3621_=_C3850 ,C3621_=_C3856 ,C3621_=_C3934 ,C3621_=_C4077 ,\nC3621_=_C4085 ,C3621_=_C4090 ,C3635_=_C3756 ,C3635_=_C4063 ,C3635_=_C4066 ,C3640_=_C3641 ,\nC3640_=_C3642 ,C3640_=_C3913 ,C3640_=_C4003 ,C3641_=_C3642 ,C3641_=_C3994 ,C3641_=_C4017 ,\nC3641_=_C4047 ,C3641_=_C4048 ,C3642_=_C3702 ,C3642_=_C3849 ,C3642_=_C3989 ,C3642_=_C4076 ,\nC3691_=_C3710 ,C3691_=_C3769 ,C3691_=_C3892 ,C3691_=_C3899 ,C3691_=_C3923 ,C3691_=_C3925 ,\nC3697_=_C3702 ,C3697_=_C3703 ,C3697_=_C3843 ,C3697_=_C3875 ,C3697_=_C3876 ,C3697_=_C3878 ,\nC3697_=_C3881 ,C3702_=_C3703 ,C3702_=_C3849 ,C3702_=_C3989 ,C3702_=_C4076 ,C3703_=_C3734 ,\nC3703_=_C3850 ,C3703_=_C3856 ,C3703_=_C3934 ,C3703_=_C4077 ,C3703_=_C4085 ,C3703_=_C4090 ,\nC3710_=_C3769 ,C3710_=_C3892 ,C3710_=_C3899 ,C3710_=_C3923 ,C3710_=_C3925 ,C3729_=_C3734 ,\nC3729_=_C3752 ,C3729_=_C3950 ,C3729_=_C3951 ,C3729_=_C3952 ,C3729_=_C3953 ,C3729_=_C3954 ,\nC3729_=_C3955 ,C3734_=_C3850 ,C3734_=_C3856 ,C3734_=_C3934 ,C3734_=_C4077 ,C3734_=_C4085 ,\nC3734_=_C4090 ,C3752_=_C3756 ,C3752_=_C3950 ,C3752_=_C3951 ,C3752_=_C3952 ,C3752_=_C3953 ,\nC3752_=_C3954 ,C3752_=_C3955 ,C3756_=_C4063 ,C3756_=_C4066 ,C3757_=_C3759 ,C3757_=_C3760 ,\nC3757_=_C3761 ,C3757_=_C3762 ,C3757_=_C3763 ,C3757_=_C3765</w:t>
      </w:r>
    </w:p>
    <w:p>
      <w:pPr>
        <w:pStyle w:val="PreformattedText"/>
        <w:bidi w:val="0"/>
        <w:spacing w:before="0" w:after="0"/>
        <w:jc w:val="left"/>
        <w:rPr/>
      </w:pPr>
      <w:r>
        <w:rPr/>
        <w:t xml:space="preserve"> </w:t>
      </w:r>
      <w:r>
        <w:rPr/>
        <w:t>,C3757_=_C3843 ,C3757_=_C3849 ,\nC3757_=_C3850 ,C3759_=_C3760 ,C3759_=_C3761 ,C3759_=_C3762 ,C3759_=_C3763 ,C3759_=_C3765 ,\nC3759_=_C3950 ,C3760_=_C3761 ,C3760_=_C3762 ,C3760_=_C3763 ,C3760_=_C3765 ,C3761_=_C3762 ,\nC3761_=_C3763 ,C3761_=_C3765 ,C3762_=_C3763 ,C3762_=_C3765 ,C3763_=_C3765 ,C3763_=_C3878 ,\nC3763_=_C4085 ,C3765_=_C3881 ,C3765_=_C4090 ,C3769_=_C3892 ,C3769_=_C3899 ,C3769_=_C3923 ,\nC3769_=_C3925 ,C3781_=_C3865 ,C3781_=_C3889 ,C3781_=_C3914 ,C3781_=_C3940 ,C3781_=_C3990 ,\nC3781_=_C4000 ,C3781_=_C4024 ,C3792_=_C3855 ,C3792_=_C3870 ,C3792_=_C3896 ,C3792_=_C3930 ,\nC3792_=_C3993 ,C3792_=_C4012 ,C3792_=_C4038 ,C3842_=_C3891 ,C3842_=_C3947 ,C3842_=_C3960 ,\nC3842_=_C3964 ,C3842_=_C4007 ,C3842_=_C4034 ,C3843_=_C3849 ,C3843_=_C3850 ,C3843_=_C3875 ,\nC3843_=_C3876 ,C3843_=_C3878 ,C3843_=_C3881 ,C3849_=_C3850 ,C3849_=_C3989 ,C3849_=_C4076 ,\nC3850_=_C3856 ,C3850_=_C3934 ,C3850_=_C4077 ,C3850_=_C4085 ,C3850_=_C4090 ,C3855_=_C3856 ,\nC3855_=_C3870 ,C3855_=_C3896 ,C3855_=_C3930 ,C3855_=_C3993 ,C3855_=_C4012 ,C3855_=_C4038 ,\nC3856_=_C3934 ,C3856_=_C4077 ,C3856_=_C4085 ,C3856_=_C4090 ,C3865_=_C3889 ,C3865_=_C3914 ,\nC3865_=_C3940 ,C3865_=_C3990 ,C3865_=_C4000 ,C3865_=_C4024 ,C3870_=_C3873 ,C3870_=_C3896 ,\nC3870_=_C3930 ,C3870_=_C3993 ,C3870_=_C4012 ,C3870_=_C4038 ,C3873_=_C3933 ,C3873_=_C3988 ,\nC3873_=_C3998 ,C3873_=_C4016 ,C3873_=_C4021 ,C3873_=_C4053 ,C3875_=_C3876 ,C3875_=_C3878 ,\nC3875_=_C3881 ,C3875_=_C3988 ,C3875_=_C3989 ,C3875_=_C3990 ,C3876_=_C3878 ,C3876_=_C3881 ,\nC3876_=_C4076 ,C3876_=_C4077 ,C3878_=_C3881 ,C3878_=_C4085 ,C3881_=_C4090 ,C3889_=_C3891 ,\nC3889_=_C3914 ,C3889_=_C3940 ,C3889_=_C3990 ,C3889_=_C4000 ,C3889_=_C4024 ,C3891_=_C3947 ,\nC3891_=_C3960 ,C3891_=_C3964 ,C3891_=_C4007 ,C3891_=_C4034 ,C3892_=_C3899 ,C3892_=_C3923 ,\nC3892_=_C3925 ,C3896_=_C3930 ,C3896_=_C3993 ,C3896_=_C4012 ,C3896_=_C4038 ,C3899_=_C3923 ,\nC3899_=_C3925 ,C3913_=_C3914 ,C3913_=_C4003 ,C3914_=_C3940 ,C3914_=_C3990 ,C3914_=_C4000 ,\nC3914_=_C4024 ,C3923_=_C3925 ,C3923_=_C3967 ,C3923_=_C4017 ,C3923_=_C4021 ,C3923_=_C4024 ,\nC3930_=_C3933 ,C3930_=_C3934 ,C3930_=_C3993 ,C3930_=_C4012 ,C3930_=_C4038 ,C3933_=_C3934 ,\nC3933_=_C3988 ,C3933_=_C3998 ,C3933_=_C4016 ,C3933_=_C4021 ,C3933_=_C4053 ,C3934_=_C4077 ,\nC3934_=_C4085 ,C3934_=_C4090 ,C3940_=_C3990 ,C3940_=_C4000 ,C3940_=_C4024 ,C3947_=_C3960 ,\nC3947_=_C3964 ,C3947_=_C4007 ,C3947_=_C4034 ,C3950_=_C3951 ,C3950_=_C3952 ,C3950_=_C3953 ,\nC3950_=_C3954 ,C3950_=_C3955 ,C3951_=_C3952 ,C3951_=_C3953 ,C3951_=_C3954 ,C3951_=_C3955 ,\nC3951_=_C3966 ,C3951_=_C4003 ,C3951_=_C4007 ,C3952_=_C3953 ,C3952_=_C3954 ,C3952_=_C3955 ,\nC3953_=_C3954 ,C3953_=_C3955 ,C3953_=_C3971 ,C3953_=_C4048 ,C3953_=_C4063 ,C3954_=_C3955 ,\nC3960_=_C3964 ,C3960_=_C4007 ,C3960_=_C4034 ,C3964_=_C4007 ,C3964_=_C4034 ,C3965_=_C3966 ,\nC3965_=_C3967 ,C3965_=_C3970 ,C3965_=_C3971 ,C3965_=_C3993 ,C3965_=_C3994 ,C3965_=_C3998 ,\nC3966_=_C3967 ,C3966_=_C3970 ,C3966_=_C3971 ,C3966_=_C4003 ,C3966_=_C4007 ,C3967_=_C3970 ,\nC3967_=_C3971 ,C3967_=_C4017 ,C3967_=_C4021 ,C3967_=_C4024 ,C3970_=_C3971 ,C3970_=_C4047 ,\nC3971_=_C4048 ,C3971_=_C4063 ,C3988_=_C3989 ,C3988_=_C3990 ,C3988_=_C3998 ,C3988_=_C4016 ,\nC3988_=_C4021 ,C3988_=_C4053 ,C3989_=_C3990 ,C3989_=_C4076 ,C3990_=_C4000 ,C3990_=_C4024 ,\nC3993_=_C3994 ,C3993_=_C3998 ,C3993_=_C4012 ,C3993_=_C4038 ,C3994_=_C3998 ,C3994_=_C4017 ,\nC3994_=_C4047 ,C3994_=_C4048 ,C3998_=_C4016 ,C3998_=_C4021 ,C3998_=_C4053 ,C4000_=_C4024 ,\nC4003_=_C4007 ,C4007_=_C4034 ,C4012_=_C4016 ,C4012_=_C4038 ,C4016_=_C4021 ,C4016_=_C4053 ,\nC4017_=_C4021 ,C4017_=_C4024 ,C4017_=_C4047 ,C4017_=_C4048 ,C4021_=_C4024 ,C4021_=_C4053 ,\nC4038_=_C4053 ,C4047_=_C4048 ,C4048_=_C4063 ,C4063_=_C4066 ,C4076_=_C4077 ,C4077_=_C4085 ,\nC4077_=_C4090 ,C4085_=_C4090 ,"];98[shape=box, label="id:98 level: 4\n180: C62 C91 C179 C192 C214 \nC229 C247 C259 C278 C291 C324 \nC361 C375 C459 C478 C573 C615 \nC809 C876 C888 C904 C939 C940 \nC941 C942 C944 C945 C946 C947 \nC948 C949 C950 C951 C952 C954 \nC955 C956 C957 C958 C960 C961 \nC962 C963 C964 C971 C1010 C1084 \nC1100 C1204 C1289 C1307 C1346 C1347 \nC1404 C1591 C1617 C1684 C1685 C1686 \nC1687 C1688 C1689 C1690 C1691 C1692 \nC1693 C1694 C1696 C1697 C1699 C1700 \nC1701 C1702 C1703 C1704 C1705 C1706 \nC1707 C1708 C1788 C1868 C1898 C1899 \nC1907 C1908 C1910 C1911 C1933 C1951 \nC1972 C1976 C1997 C2040 C2122 C2123 \nC2127 C2129 C2131 C2132 C2186 C2242 \nC2243 C2312 C2323 C2392 C2490 C2503 \nC2528 C2645 C2678 C2688 C2785 C2853 \nC2860 C3068 C3069 C3071 C3072 C3073 \nC3076 C3077 C3078 C3084 C3099 C3126 \nC3129 C3157 C3168 C3169 C3170 C3171 \nC3172 C3173 C3174 C3176 C3177 C3178 \nC3179 C3180 C3186 C3225 C3276 C3389 \nC3448 C3479 C3508 C3535 C3583 C3585 \nC3647 C3656 C3732 C3760 C3786 C3787 \nC3788 C3790 C3792 C3793 C3794 C3808 \nC3809 C3810 C3811 C3812 C3813 C3814 \nC3868 C3905 C3928 C3965 C3991 C3993 \nC3994 C3995 C3996 C3997 C3998 C4031 \nC4032 \n2381: C62_=_C91( C62 C91 ) C62_=_C192( C62 C192 ) C62_=_C247( C62 C247 ) C62_=_C259( C62 C259 ) C62_=_C291( C62 C291 ) \nC62_=_C459( C62 C459 ) C62_=_C951( C62 C951 ) C62_=_C1010( C62 C1010 ) C62_=_C1307( C62 C1307 ) C62_=_C1346( C62 C1346 ) C62_=_C1694( C62 C1694 ) \nC62_=_C1898( C62 C1898 ) C62_=_C2122( C62 C2122 ) C62_=_C2528( C62 C2528 ) C62_=_C2853( C62 C2853 ) C62_=_C3068( C62 C3068 ) C62_=_C3069( C62 C3069 ) \nC62_=_C3071( C62 C3071 ) C62_=_C3072( C62 C3072 ) C62_=_C3073( C62 C3073 ) C62_=_C3076( C62 C3076 ) C62_=_C3077( C62 C3077 ) C62_=_C3078( C62 C3078 ) \nC91_=_C192( C91 C192 ) C91_=_C247( C91 C247 ) C91_=_C259( C91 C259 ) C91_=_C291( C91 C291 ) C91_=_C459( C91 C459 ) C91_=_C951( C91 C951 ) \nC91_=_C1010( C91 C1010 ) C91_=_C1307( C91 C1307 ) C91_=_C1346( C91 C1346 ) C91_=_C1694( C91 C1694 ) C91_=_C1898( C91 C1898 ) C91_=_C2122( C91 C2122 ) \nC91_=_C2528( C91 C2528 ) C91_=_C2853( C91 C2853 ) C91_=_C3068( C91 C3068 ) C91_=_C3069( C91 C3069 ) C91_=_C3071( C91 C3071 ) C91_=_C3072( C91 C3072 ) \nC91_=_C3073( C91 C3073 ) C91_=_C3076( C91 C3076 ) C91_=_C3077( C91 C3077 ) C91_=_C3078( C91 C3078 ) C179_=_C214( C179 C214 ) C179_=_C229( C179 C229 ) \nC179_=_C278( C179 C278 ) C179_=_C324( C179 C324 ) C179_=_C361( C179 C361 ) C179_=_C964( C179 C964 ) C179_=_C1084( C179 C1084 ) C179_=_C1404( C179 C1404 ) \nC179_=_C1704( C179 C1704 ) C179_=_C1911( C179 C1911 ) C179_=_C1933( C179 C1933 ) C179_=_C2132( C179 C2132 ) C179_=_C2243( C179 C2243 ) C179_=_C2490( C179 C2490 ) \nC179_=_C3126( C179 C3126 ) C179_=_C3178( C179 C3178 ) C179_=_C3583( C179 C3583 ) C179_=_C3732( C179 C3732 ) C179_=_C3760( C179 C3760 ) C179_=_C3812( C179 C3812 ) \nC179_=_C3905( C179 C3905 ) C179_=_C4031( C179 C4031 ) C179_=_C4032( C179 C4032 ) C192_=_C247( C192 C247 ) C192_=_C259( C192 C259 ) C192_=_C291( C192 C291 ) \nC192_=_C459( C192 C459 ) C192_=_C951( C192 C951 ) C192_=_C1010( C192 C1010 ) C192_=_C1307( C192 C1307 ) C192_=_C1346( C192 C1346 ) C192_=_C1694( C192 C1694 ) \nC192_=_C1898( C192 C1898 ) C192_=_C2122( C192 C2122 ) C192_=_C2528( C192 C2528 ) C192_=_C2853( C192 C2853 ) C192_=_C3068( C192 C3068 ) C192_=_C3069( C192 C3069 ) \nC192_=_C3071( C192 C3071 ) C192_=_C3072( C192 C3072 ) C192_=_C3073( C192 C3073 ) C192_=_C3076( C192 C3076 ) C192_=_C3077( C192 C3077 ) C192_=_C3078( C192 C3078 ) \nC214_=_C229( C214 C229 ) C214_=_C278( C214 C278 ) C214_=_C324( C214 C324 ) C214_=_C361( C214 C361 ) C214_=_C964( C214 C964 ) C214_=_C1084( C214 C1084 ) \nC214_=_C1404( C214 C1404 ) C214_=_C1704( C214 C1704 ) C214_=_C1911( C214 C1911 ) C214_=_C1933( C214 C1933 ) C214_=_C2132( C214 C2132 ) C214_=_C2243( C214 C2243 ) \nC214_=_C2490( C214 C2490 ) C214_=_C3126( C214 C3126 ) C214_=_C3178( C214 C3178 ) C214_=_C3583( C214 C3583 ) C214_=_C3732( C214 C3732 ) C214_=_C3760( C214 C3760 ) \nC214_=_C3812( C214 C3812 ) C214_=_C3905( C214 C3905 ) C214_=_C4031( C214 C4031 ) C214_=_C4032( C214 C4032 ) C229_=_C278( C229 C278 ) C229_=_C324( C229 C324 ) \nC229_=_C361( C229 C361 ) C229_=_C964( C229 C964 ) C229_=_C1084( C229 C1084 ) C229_=_C1404( C229 C1404 ) C229_=_C1704( C229 C1704 ) C229_=_C1911( C229 C1911 ) \nC229_=_C1933( C229 C1933 ) C229_=_C2132( C229 C2132 ) C229_=_C2243( C229 C2243 ) C229_=_C2490( C229 C2490 ) C229_=_C3126( C229 C3126 ) C229_=_C3178( C229 C3178 ) \nC229_=_C3583( C229 C3583 ) C229_=_C3732( C229 C3732 ) C229_=_C3760( C229 C3760 ) C229_=_C3812( C229 C3812 ) C229_=_C3905( C229 C3905 ) C229_=_C4031( C229 C4031 ) \nC229_=_C4032( C229 C4032 ) C247_=_C259( C247 C259 ) C247_=_C291( C247 C291 ) C247_=_C459( C247 C459 ) C247_=_C951( C247 C951 ) C247_=_C1010( C247 C1010 ) \nC247_=_C1307( C247 C1307 ) C247_=_C1346( C247 C1346 ) C247_=_C1694( C247 C1694 ) C247_=_C1898( C247 C1898 ) C247_=_C2122( C247 C2122 ) C247_=_C2528( C247 C2528 ) \nC247_=_C2853( C247 C2853 ) C247_=_C3068( C247 C3068 ) C247_=_C3069( C247 C3069 ) C247_=_C3071( C247 C3071 ) C247_=_C3072( C247 C3072 ) C247_=_C3073( C247 C3073 ) \nC247_=_C3076( C247 C3076 ) C247_=_C3077( C247 C3077 ) C247_=_C3078( C247 C3078 ) C259_=_C291( C259 C291 ) C259_=_C459( C259 C459 ) C259_=_C951( C259 C951 ) \nC259_=_C1010( C259 C1010 ) C259_=_C1307( C259 C1307 ) C259_=_C1346( C259 C1346 ) C259_=_C1694( C259 C1694 ) C259_=_C1898( C259 C1898 ) C259_=_C2122( C259 C2122 ) \nC259_=_C2528( C259 C2528 ) C259_=_C2853( C259 C2853 ) C259_=_C3068( C259 C3068 ) C259_=_C3069( C259 C3069 ) C259_=_C3071( C259 C3071 ) C259_=_C3072( C259 C3072 ) \nC259_=_C3073( C259 C3073 ) C259_=_C3076( C259 C3076 ) C259_=_C3077( C259 C3077 ) C259_=_C3078( C259 C3078 ) C278_=_C324( C278 C324 ) C278_=_C361( C278 C361 ) \nC278_=_C964( C278 C964 ) C278_=_C1084( C278 C1084 ) C278_=_C1404( C278 C1404 ) C278_=_C1704( C278 C1704 ) C278_=_C1911( C278 C1911 ) C278_=_C1933( C278 C1933 ) \nC278_=_C2132( C278 C2132 ) C278_=_C2243( C278 C2243 ) C278_=_C2490( C278 C2490 ) C278_=_C3126( C278 C3126 ) C278_=_C3178( C278 C3178 ) C278_=_C3583( C278 C3583 ) \nC278_=_C3732( C278 C3732 ) C278_=_C3760( C278 C3760 ) C278_=_C3812( C278 C3812 ) C278_=_C3905( C278 C3905 ) C278_=_C4031( C278 C4031</w:t>
      </w:r>
    </w:p>
    <w:p>
      <w:pPr>
        <w:pStyle w:val="PreformattedText"/>
        <w:bidi w:val="0"/>
        <w:spacing w:before="0" w:after="0"/>
        <w:jc w:val="left"/>
        <w:rPr/>
      </w:pPr>
      <w:r>
        <w:rPr/>
        <w:t xml:space="preserve"> </w:t>
      </w:r>
      <w:r>
        <w:rPr/>
        <w:t>) C278_=_C4032( C278 C4032 ) \nC291_=_C459( C291 C459 ) C291_=_C951( C291 C951 ) C291_=_C1010( C291 C1010 ) C291_=_C1307( C291 C1307 ) C291_=_C1346( C291 C1346 ) C291_=_C1694( C291 C1694 ) \nC291_=_C1898( C291 C1898 ) C291_=_C2122( C291 C2122 ) C291_=_C2528( C291 C2528 ) C291_=_C2853( C291 C2853 ) C291_=_C3068( C291 C3068 ) C291_=_C3069( C291 C3069 ) \nC291_=_C3071( C291 C3071 ) C291_=_C3072( C291 C3072 ) C291_=_C3073( C291 C3073 ) C291_=_C3076( C291 C3076 ) C291_=_C3077( C291 C3077 ) C291_=_C3078( C291 C3078 ) \nC324_=_C361( C324 C361 ) C324_=_C964( C324 C964 ) C324_=_C1084( C324 C1084 ) C324_=_C1404( C324 C1404 ) C324_=_C1704( C324 C1704 ) C324_=_C1911( C324 C1911 ) \nC324_=_C1933( C324 C1933 ) C324_=_C2132( C324 C2132 ) C324_=_C2243( C324 C2243 ) C324_=_C2490( C324 C2490 ) C324_=_C3126( C324 C3126 ) C324_=_C3178( C324 C3178 ) \nC324_=_C3583( C324 C3583 ) C324_=_C3732( C324 C3732 ) C324_=_C3760( C324 C3760 ) C324_=_C3812( C324 C3812 ) C324_=_C3905( C324 C3905 ) C324_=_C4031( C324 C4031 ) \nC324_=_C4032( C324 C4032 ) C361_=_C964( C361 C964 ) C361_=_C1084( C361 C1084 ) C361_=_C1404( C361 C1404 ) C361_=_C1704( C361 C1704 ) C361_=_C1911( C361 C1911 ) \nC361_=_C1933( C361 C1933 ) C361_=_C2132( C361 C2132 ) C361_=_C2243( C361 C2243 ) C361_=_C2490( C361 C2490 ) C361_=_C3126( C361 C3126 ) C361_=_C3178( C361 C3178 ) \nC361_=_C3583( C361 C3583 ) C361_=_C3732( C361 C3732 ) C361_=_C3760( C361 C3760 ) C361_=_C3812( C361 C3812 ) C361_=_C3905( C361 C3905 ) C361_=_C4031( C361 C4031 ) \nC361_=_C4032( C361 C4032 ) C375_=_C615( C375 C615 ) C375_=_C1684( C375 C1684 ) C375_=_C1685( C375 C1685 ) C375_=_C1686( C375 C1686 ) C375_=_C1687( C375 C1687 ) \nC375_=_C1688( C375 C1688 ) C375_=_C1689( C375 C1689 ) C375_=_C1690( C375 C1690 ) C375_=_C1691( C375 C1691 ) C375_=_C1692( C375 C1692 ) C375_=_C1693( C375 C1693 ) \nC375_=_C1694( C375 C1694 ) C375_=_C1696( C375 C1696 ) C375_=_C1697( C375 C1697 ) C375_=_C1699( C375 C1699 ) C375_=_C1700( C375 C1700 ) C375_=_C1701( C375 C1701 ) \nC375_=_C1702( C375 C1702 ) C375_=_C1703( C375 C1703 ) C375_=_C1704( C375 C1704 ) C375_=_C1705( C375 C1705 ) C375_=_C1706( C375 C1706 ) C375_=_C1707( C375 C1707 ) \nC375_=_C1708( C375 C1708 ) C459_=_C951( C459 C951 ) C459_=_C1010( C459 C1010 ) C459_=_C1307( C459 C1307 ) C459_=_C1346( C459 C1346 ) C459_=_C1694( C459 C1694 ) \nC459_=_C1898( C459 C1898 ) C459_=_C2122( C459 C2122 ) C459_=_C2528( C459 C2528 ) C459_=_C2853( C459 C2853 ) C459_=_C3068( C459 C3068 ) C459_=_C3069( C459 C3069 ) \nC459_=_C3071( C459 C3071 ) C459_=_C3072( C459 C3072 ) C459_=_C3073( C459 C3073 ) C459_=_C3076( C459 C3076 ) C459_=_C3077( C459 C3077 ) C459_=_C3078( C459 C3078 ) \nC478_=_C888( C478 C888 ) C478_=_C939( C478 C939 ) C478_=_C940( C478 C940 ) C478_=_C941( C478 C941 ) C478_=_C942( C478 C942 ) C478_=_C944( C478 C944 ) \nC478_=_C945( C478 C945 ) C478_=_C946( C478 C946 ) C478_=_C947( C478 C947 ) C478_=_C948( C478 C948 ) C478_=_C949( C478 C949 ) C478_=_C950( C478 C950 ) \nC478_=_C951( C478 C951 ) C478_=_C952( C478 C952 ) C478_=_C954( C478 C954 ) C478_=_C955( C478 C955 ) C478_=_C956( C478 C956 ) C478_=_C957( C478 C957 ) \nC478_=_C958( C478 C958 ) C478_=_C960( C478 C960 ) C478_=_C961( C478 C961 ) C478_=_C962( C478 C962 ) C478_=_C963( C478 C963 ) C478_=_C964( C478 C964 ) \nC573_=_C904( C573 C904 ) C573_=_C971( C573 C971 ) C573_=_C1289( C573 C1289 ) C573_=_C1347( C573 C1347 ) C573_=_C1868( C573 C1868 ) C573_=_C1899( C573 C1899 ) \nC573_=_C2123( C573 C2123 ) C573_=_C2312( C573 C2312 ) C573_=_C2688( C573 C2688 ) C573_=_C2785( C573 C2785 ) C573_=_C3068( C573 C3068 ) C573_=_C3129( C573 C3129 ) \nC573_=_C3168( C573 C3168 ) C573_=_C3169( C573 C3169 ) C573_=_C3170( C573 C3170 ) C573_=_C3171( C573 C3171 ) C573_=_C3172( C573 C3172 ) C573_=_C3173( C573 C3173 ) \nC573_=_C3174( C573 C3174 ) C573_=_C3176( C573 C3176 ) C573_=_C3177( C573 C3177 ) C573_=_C3178( C573 C3178 ) C573_=_C3179( C573 C3179 ) C573_=_C3180( C573 C3180 ) \nC615_=_C1684( C615 C1684 ) C615_=_C1685( C615 C1685 ) C615_=_C1686( C615 C1686 ) C615_=_C1687( C615 C1687 ) C615_=_C1688( C615 C1688 ) C615_=_C1689( C615 C1689 ) \nC615_=_C1690( C615 C1690 ) C615_=_C1691( C615 C1691 ) C615_=_C1692( C615 C1692 ) C615_=_C1693( C615 C1693 ) C615_=_C1694( C615 C1694 ) C615_=_C1696( C615 C1696 ) \nC615_=_C1697( C615 C1697 ) C615_=_C1699( C615 C1699 ) C615_=_C1700( C615 C1700 ) C615_=_C1701( C615 C1701 ) C615_=_C1702( C615 C1702 ) C615_=_C1703( C615 C1703 ) \nC615_=_C1704( C615 C1704 ) C615_=_C1705( C615 C1705 ) C615_=_C1706( C615 C1706 ) C615_=_C1707( C615 C1707 ) C615_=_C1708( C615 C1708 ) C809_=_C876( C809 C876 ) \nC809_=_C1204( C809 C1204 ) C809_=_C1617( C809 C1617 ) C809_=_C1788( C809 C1788 ) C809_=_C1908( C809 C1908 ) C809_=_C1997( C809 C1997 ) C809_=_C2040( C809 C2040 ) \nC809_=_C2129( C809 C2129 ) C809_=_C2186( C809 C2186 ) C809_=_C2645( C809 C2645 ) C809_=_C3071( C809 C3071 ) C809_=_C3225( C809 C3225 ) C809_=_C3448( C809 C3448 ) \nC809_=_C3508( C809 C3508 ) C809_=_C3647( C809 C3647 ) C809_=_C3656( C809 C3656 ) C809_=_C3786( C809 C3786 ) C809_=_C3808( C809 C3808 ) C809_=_C3809( C809 C3809 ) \nC809_=_C3810( C809 C3810 ) C809_=_C3811( C809 C3811 ) C809_=_C3812( C809 C3812 ) C809_=_C3813( C809 C3813 ) C809_=_C3814( C809 C3814 ) C876_=_C1204( C876 C1204 ) \nC876_=_C1617( C876 C1617 ) C876_=_C1788( C876 C1788 ) C876_=_C1908( C876 C1908 ) C876_=_C1997( C876 C1997 ) C876_=_C2040( C876 C2040 ) C876_=_C2129( C876 C2129 ) \nC876_=_C2186( C876 C2186 ) C876_=_C2645( C876 C2645 ) C876_=_C3071( C876 C3071 ) C876_=_C3225( C876 C3225 ) C876_=_C3448( C876 C3448 ) C876_=_C3508( C876 C3508 ) \nC876_=_C3647( C876 C3647 ) C876_=_C3656( C876 C3656 ) C876_=_C3786( C876 C3786 ) C876_=_C3808( C876 C3808 ) C876_=_C3809( C876 C3809 ) C876_=_C3810( C876 C3810 ) \nC876_=_C3811( C876 C3811 ) C876_=_C3812( C876 C3812 ) C876_=_C3813( C876 C3813 ) C876_=_C3814( C876 C3814 ) C888_=_C904( C888 C904 ) C888_=_C939( C888 C939 ) \nC888_=_C940( C888 C940 ) C888_=_C941( C888 C941 ) C888_=_C942( C888 C942 ) C888_=_C944( C888 C944 ) C888_=_C945( C888 C945 ) C888_=_C946( C888 C946 ) \nC888_=_C947( C888 C947 ) C888_=_C948( C888 C948 ) C888_=_C949( C888 C949 ) C888_=_C950( C888 C950 ) C888_=_C951( C888 C951 ) C888_=_C952( C888 C952 ) \nC888_=_C954( C888 C954 ) C888_=_C955( C888 C955 ) C888_=_C956( C888 C956 ) C888_=_C957( C888 C957 ) C888_=_C958( C888 C958 ) C888_=_C960( C888 C960 ) \nC888_=_C961( C888 C961 ) C888_=_C962( C888 C962 ) C888_=_C963( C888 C963 ) C888_=_C964( C888 C964 ) C904_=_C971( C904 C971 ) C904_=_C1289( C904 C1289 ) \nC904_=_C1347( C904 C1347 ) C904_=_C1868( C904 C1868 ) C904_=_C1899( C904 C1899 ) C904_=_C2123( C904 C2123 ) C904_=_C2312( C904 C2312 ) C904_=_C2688( C904 C2688 ) \nC904_=_C2785( C904 C2785 ) C904_=_C3068( C904 C3068 ) C904_=_C3129( C904 C3129 ) C904_=_C3168( C904 C3168 ) C904_=_C3169( C904 C3169 ) C904_=_C3170( C904 C3170 ) \nC904_=_C3171( C904 C3171 ) C904_=_C3172( C904 C3172 ) C904_=_C3173( C904 C3173 ) C904_=_C3174( C904 C3174 ) C904_=_C3176( C904 C3176 ) C904_=_C3177( C904 C3177 ) \nC904_=_C3178( C904 C3178 ) C904_=_C3179( C904 C3179 ) C904_=_C3180( C904 C3180 ) C939_=_C940( C939 C940 ) C939_=_C941( C939 C941 ) C939_=_C942( C939 C942 ) \nC939_=_C944( C939 C944 ) C939_=_C945( C939 C945 ) C939_=_C946( C939 C946 ) C939_=_C947( C939 C947 ) C939_=_C948( C939 C948 ) C939_=_C949( C939 C949 ) \nC939_=_C950( C939 C950 ) C939_=_C951( C939 C951 ) C939_=_C952( C939 C952 ) C939_=_C954( C939 C954 ) C939_=_C955( C939 C955 ) C939_=_C956( C939 C956 ) \nC939_=_C957( C939 C957 ) C939_=_C958( C939 C958 ) C939_=_C960( C939 C960 ) C939_=_C961( C939 C961 ) C939_=_C962( C939 C962 ) C939_=_C963( C939 C963 ) \nC939_=_C964( C939 C964 ) C940_=_C941( C940 C941 ) C940_=_C942( C940 C942 ) C940_=_C944( C940 C944 ) C940_=_C945( C940 C945 ) C940_=_C946( C940 C946 ) \nC940_=_C947( C940 C947 ) C940_=_C948( C940 C948 ) C940_=_C949( C940 C949 ) C940_=_C950( C940 C950 ) C940_=_C951( C940 C951 ) C940_=_C952( C940 C952 ) \nC940_=_C954( C940 C954 ) C940_=_C955( C940 C955 ) C940_=_C956( C940 C956 ) C940_=_C957( C940 C957 ) C940_=_C958( C940 C958 ) C940_=_C960( C940 C960 ) \nC940_=_C961( C940 C961 ) C940_=_C962( C940 C962 ) C940_=_C963( C940 C963 ) C940_=_C964( C940 C964 ) C941_=_C942( C941 C942 ) C941_=_C944( C941 C944 ) \nC941_=_C945( C941 C945 ) C941_=_C946( C941 C946 ) C941_=_C947( C941 C947 ) C941_=_C948( C941 C948 ) C941_=_C949( C941 C949 ) C941_=_C950( C941 C950 ) \nC941_=_C951( C941 C951 ) C941_=_C952( C941 C952 ) C941_=_C954( C941 C954 ) C941_=_C955( C941 C955 ) C941_=_C956( C941 C956 ) C941_=_C957( C941 C957 ) \nC941_=_C958( C941 C958 ) C941_=_C960( C941 C960 ) C941_=_C961( C941 C961 ) C941_=_C962( C941 C962 ) C941_=_C963( C941 C963 ) C941_=_C964( C941 C964 ) \nC942_=_C944( C942 C944 ) C942_=_C945( C942 C945 ) C942_=_C946( C942 C946 ) C942_=_C947( C942 C947 ) C942_=_C948( C942 C948 ) C942_=_C949( C942 C949 ) \nC942_=_C950( C942 C950 ) C942_=_C951( C942 C951 ) C942_=_C952( C942 C952 ) C942_=_C954( C942 C954 ) C942_=_C955( C942 C955 ) C942_=_C956( C942 C956 ) \nC942_=_C957( C942 C957 ) C942_=_C958( C942 C958 ) C942_=_C960( C942 C960 ) C942_=_C961( C942 C961 ) C942_=_C962( C942 C962 ) C942_=_C963( C942 C963 ) \nC942_=_C964( C942 C964 ) C944_=_C945( C944 C945 ) C944_=_C946( C944 C946 ) C944_=_C947( C944 C947 ) C944_=_C948( C944 C948 ) C944_=_C949( C944 C949 ) \nC944_=_C950( C944 C950 ) C944_=_C951( C944 C951 ) C944_=_C952( C944 C952 ) C944_=_C954( C944 C954 ) C944_=_C955( C944 C955 ) C944_=_C956( C944 C956 ) \nC944_=_C957( C944 C957 ) C944_=_C958( C944 C958 ) C944_=_C960( C944 C960 ) C944_=_C961( C944 C961 ) C944_=_C962( C944 C962 ) C944_=_C963( C944 C963 ) \nC944_=_C964( C944 C964 ) C945_=_C946( C945 C946 ) C945_=_C947( C945 C947 ) C945_=_C948( C945 C948 ) C945_=_C949( C945 C949 ) C945_=_C950( C945 C950 ) \nC945_=_C951( C945 C951 ) C945_=_C952( C945 C952 ) C945_=_C954( C945 C954 ) C945_=_C955( C945 C955 ) C945_=_C956( C945 C956 ) C945_=_C957( C945 C957 ) \nC945_=_C958( C945 C958 ) C945_=_C960( C945</w:t>
      </w:r>
    </w:p>
    <w:p>
      <w:pPr>
        <w:pStyle w:val="PreformattedText"/>
        <w:bidi w:val="0"/>
        <w:spacing w:before="0" w:after="0"/>
        <w:jc w:val="left"/>
        <w:rPr/>
      </w:pPr>
      <w:r>
        <w:rPr/>
        <w:t xml:space="preserve"> </w:t>
      </w:r>
      <w:r>
        <w:rPr/>
        <w:t>C960 ) C945_=_C961( C945 C961 ) C945_=_C962( C945 C962 ) C945_=_C963( C945 C963 ) C945_=_C964( C945 C964 ) \nC945_=_C1868( C945 C1868 ) C946_=_C947( C946 C947 ) C946_=_C948( C946 C948 ) C946_=_C949( C946 C949 ) C946_=_C950( C946 C950 ) C946_=_C951( C946 C951 ) \nC946_=_C952( C946 C952 ) C946_=_C954( C946 C954 ) C946_=_C955( C946 C955 ) C946_=_C956( C946 C956 ) C946_=_C957( C946 C957 ) C946_=_C958( C946 C958 ) \nC946_=_C960( C946 C960 ) C946_=_C961( C946 C961 ) C946_=_C962( C946 C962 ) C946_=_C963( C946 C963 ) C946_=_C964( C946 C964 ) C946_=_C1685( C946 C1685 ) \nC946_=_C1898( C946 C1898 ) C946_=_C1899( C946 C1899 ) C946_=_C1907( C946 C1907 ) C946_=_C1908( C946 C1908 ) C946_=_C1910( C946 C1910 ) C946_=_C1911( C946 C1911 ) \nC947_=_C948( C947 C948 ) C947_=_C949( C947 C949 ) C947_=_C950( C947 C950 ) C947_=_C951( C947 C951 ) C947_=_C952( C947 C952 ) C947_=_C954( C947 C954 ) \nC947_=_C955( C947 C955 ) C947_=_C956( C947 C956 ) C947_=_C957( C947 C957 ) C947_=_C958( C947 C958 ) C947_=_C960( C947 C960 ) C947_=_C961( C947 C961 ) \nC947_=_C962( C947 C962 ) C947_=_C963( C947 C963 ) C947_=_C964( C947 C964 ) C947_=_C1687( C947 C1687 ) C947_=_C2122( C947 C2122 ) C947_=_C2123( C947 C2123 ) \nC947_=_C2127( C947 C2127 ) C947_=_C2129( C947 C2129 ) C947_=_C2131( C947 C2131 ) C947_=_C2132( C947 C2132 ) C948_=_C949( C948 C949 ) C948_=_C950( C948 C950 ) \nC948_=_C951( C948 C951 ) C948_=_C952( C948 C952 ) C948_=_C954( C948 C954 ) C948_=_C955( C948 C955 ) C948_=_C956( C948 C956 ) C948_=_C957( C948 C957 ) \nC948_=_C958( C948 C958 ) C948_=_C960( C948 C960 ) C948_=_C961( C948 C961 ) C948_=_C962( C948 C962 ) C948_=_C963( C948 C963 ) C948_=_C964( C948 C964 ) \nC949_=_C950( C949 C950 ) C949_=_C951( C949 C951 ) C949_=_C952( C949 C952 ) C949_=_C954( C949 C954 ) C949_=_C955( C949 C955 ) C949_=_C956( C949 C956 ) \nC949_=_C957( C949 C957 ) C949_=_C958( C949 C958 ) C949_=_C960( C949 C960 ) C949_=_C961( C949 C961 ) C949_=_C962( C949 C962 ) C949_=_C963( C949 C963 ) \nC949_=_C964( C949 C964 ) C950_=_C951( C950 C951 ) C950_=_C952( C950 C952 ) C950_=_C954( C950 C954 ) C950_=_C955( C950 C955 ) C950_=_C956( C950 C956 ) \nC950_=_C957( C950 C957 ) C950_=_C958( C950 C958 ) C950_=_C960( C950 C960 ) C950_=_C961( C950 C961 ) C950_=_C962( C950 C962 ) C950_=_C963( C950 C963 ) \nC950_=_C964( C950 C964 ) C951_=_C952( C951 C952 ) C951_=_C954( C951 C954 ) C951_=_C955( C951 C955 ) C951_=_C956( C951 C956 ) C951_=_C957( C951 C957 ) \nC951_=_C958( C951 C958 ) C951_=_C960( C951 C960 ) C951_=_C961( C951 C961 ) C951_=_C962( C951 C962 ) C951_=_C963( C951 C963 ) C951_=_C964( C951 C964 ) \nC951_=_C1010( C951 C1010 ) C951_=_C1307( C951 C1307 ) C951_=_C1346( C951 C1346 ) C951_=_C1694( C951 C1694 ) C951_=_C1898( C951 C1898 ) C951_=_C2122( C951 C2122 ) \nC951_=_C2528( C951 C2528 ) C951_=_C2853( C951 C2853 ) C951_=_C3068( C951 C3068 ) C951_=_C3069( C951 C3069 ) C951_=_C3071( C951 C3071 ) C951_=_C3072( C951 C3072 ) \nC951_=_C3073( C951 C3073 ) C951_=_C3076( C951 C3076 ) C951_=_C3077( C951 C3077 ) C951_=_C3078( C951 C3078 ) C952_=_C954( C952 C954 ) C952_=_C955( C952 C955 ) \nC952_=_C956( C952 C956 ) C952_=_C957( C952 C957 ) C952_=_C958( C952 C958 ) C952_=_C960( C952 C960 ) C952_=_C961( C952 C961 ) C952_=_C962( C952 C962 ) \nC952_=_C963( C952 C963 ) C952_=_C964( C952 C964 ) C954_=_C955( C954 C955 ) C954_=_C956( C954 C956 ) C954_=_C957( C954 C957 ) C954_=_C958( C954 C958 ) \nC954_=_C960( C954 C960 ) C954_=_C961( C954 C961 ) C954_=_C962( C954 C962 ) C954_=_C963( C954 C963 ) C954_=_C964( C954 C964 ) C954_=_C3225( C954 C3225 ) \nC955_=_C956( C955 C956 ) C955_=_C957( C955 C957 ) C955_=_C958( C955 C958 ) C955_=_C960( C955 C960 ) C955_=_C961( C955 C961 ) C955_=_C962( C955 C962 ) \nC955_=_C963( C955 C963 ) C955_=_C964( C955 C964 ) C956_=_C957( C956 C957 ) C956_=_C958( C956 C958 ) C956_=_C960( C956 C960 ) C956_=_C961( C956 C961 ) \nC956_=_C962( C956 C962 ) C956_=_C963( C956 C963 ) C956_=_C964( C956 C964 ) C957_=_C958( C957 C958 ) C957_=_C960( C957 C960 ) C957_=_C961( C957 C961 ) \nC957_=_C962( C957 C962 ) C957_=_C963( C957 C963 ) C957_=_C964( C957 C964 ) C958_=_C960( C958 C960 ) C958_=_C961( C958 C961 ) C958_=_C962( C958 C962 ) \nC958_=_C963( C958 C963 ) C958_=_C964( C958 C964 ) C958_=_C1100( C958 C1100 ) C958_=_C1697( C958 C1697 ) C958_=_C1907( C958 C1907 ) C958_=_C1972( C958 C1972 ) \nC958_=_C2127( C958 C2127 ) C958_=_C2392( C958 C2392 ) C958_=_C2503( C958 C2503 ) C958_=_C2678( C958 C2678 ) C958_=_C2860( C958 C2860 ) C958_=_C3084( C958 C3084 ) \nC958_=_C3099( C958 C3099 ) C958_=_C3157( C958 C3157 ) C958_=_C3173( C958 C3173 ) C958_=_C3479( C958 C3479 ) C958_=_C3535( C958 C3535 ) C958_=_C3585( C958 C3585 ) \nC958_=_C3786( C958 C3786 ) C958_=_C3787( C958 C3787 ) C958_=_C3788( C958 C3788 ) C958_=_C3790( C958 C3790 ) C958_=_C3792( C958 C3792 ) C958_=_C3793( C958 C3793 ) \nC958_=_C3794( C958 C3794 ) C960_=_C961( C960 C961 ) C960_=_C962( C960 C962 ) C960_=_C963( C960 C963 ) C960_=_C964( C960 C964 ) C961_=_C962( C961 C962 ) \nC961_=_C963( C961 C963 ) C961_=_C964( C961 C964 ) C962_=_C963( C962 C963 ) C962_=_C964( C962 C964 ) C962_=_C1591( C962 C1591 ) C962_=_C1702( C962 C1702 ) \nC962_=_C1910( C962 C1910 ) C962_=_C1951( C962 C1951 ) C962_=_C1976( C962 C1976 ) C962_=_C2131( C962 C2131 ) C962_=_C2242( C962 C2242 ) C962_=_C2323( C962 C2323 ) \nC962_=_C3177( C962 C3177 ) C962_=_C3186( C962 C3186 ) C962_=_C3276( C962 C3276 ) C962_=_C3389( C962 C3389 ) C962_=_C3811( C962 C3811 ) C962_=_C3868( C962 C3868 ) \nC962_=_C3928( C962 C3928 ) C962_=_C3965( C962 C3965 ) C962_=_C3991( C962 C3991 ) C962_=_C3993( C962 C3993 ) C962_=_C3994( C962 C3994 ) C962_=_C3995( C962 C3995 ) \nC962_=_C3996( C962 C3996 ) C962_=_C3997( C962 C3997 ) C962_=_C3998( C962 C3998 ) C963_=_C964( C963 C964 ) C964_=_C1084( C964 C1084 ) C964_=_C1404( C964 C1404 ) \nC964_=_C1704( C964 C1704 ) C964_=_C1911( C964 C1911 ) C964_=_C1933( C964 C1933 ) C964_=_C2132( C964 C2132 ) C964_=_C2243( C964 C2243 ) C964_=_C2490( C964 C2490 ) \nC964_=_C3126( C964 C3126 ) C964_=_C3178( C964 C3178 ) C964_=_C3583( C964 C3583 ) C964_=_C3732( C964 C3732 ) C964_=_C3760( C964 C3760 ) C964_=_C3812( C964 C3812 ) \nC964_=_C3905( C964 C3905 ) C964_=_C4031( C964 C4031 ) C964_=_C4032( C964 C4032 ) C971_=_C1289( C971 C1289 ) C971_=_C1347( C971 C1347 ) C971_=_C1868( C971 C1868 ) \nC971_=_C1899( C971 C1899 ) C971_=_C2123( C971 C2123 ) C971_=_C2312( C971 C2312 ) C971_=_C2688( C971 C2688 ) C971_=_C2785( C971 C2785 ) C971_=_C3068( C971 C3068 ) \nC971_=_C3129( C971 C3129 ) C971_=_C3168( C971 C3168 ) C971_=_C3169( C971 C3169 ) C971_=_C3170( C971 C3170 ) C971_=_C3171( C971 C3171 ) C971_=_C3172( C971 C3172 ) \nC971_=_C3173( C971 C3173 ) C971_=_C3174( C971 C3174 ) C971_=_C3176( C971 C3176 ) C971_=_C3177( C971 C3177 ) C971_=_C3178( C971 C3178 ) C971_=_C3179( C971 C3179 ) \nC971_=_C3180( C971 C3180 ) C1010_=_C1307( C1010 C1307 ) C1010_=_C1346( C1010 C1346 ) C1010_=_C1694( C1010 C1694 ) C1010_=_C1898( C1010 C1898 ) C1010_=_C2122( C1010 C2122 ) \nC1010_=_C2528( C1010 C2528 ) C1010_=_C2853( C1010 C2853 ) C1010_=_C3068( C1010 C3068 ) C1010_=_C3069( C1010 C3069 ) C1010_=_C3071( C1010 C3071 ) C1010_=_C3072( C1010 C3072 ) \nC1010_=_C3073( C1010 C3073 ) C1010_=_C3076( C1010 C3076 ) C1010_=_C3077( C1010 C3077 ) C1010_=_C3078( C1010 C3078 ) C1084_=_C1404( C1084 C1404 ) C1084_=_C1704( C1084 C1704 ) \nC1084_=_C1911( C1084 C1911 ) C1084_=_C1933( C1084 C1933 ) C1084_=_C2132( C1084 C2132 ) C1084_=_C2243( C1084 C2243 ) C1084_=_C2490( C1084 C2490 ) C1084_=_C3126( C1084 C3126 ) \nC1084_=_C3178( C1084 C3178 ) C1084_=_C3583( C1084 C3583 ) C1084_=_C3732( C1084 C3732 ) C1084_=_C3760( C1084 C3760 ) C1084_=_C3812( C1084 C3812 ) C1084_=_C3905( C1084 C3905 ) \nC1084_=_C4031( C1084 C4031 ) C1084_=_C4032( C1084 C4032 ) C1100_=_C1697( C1100 C1697 ) C1100_=_C1907( C1100 C1907 ) C1100_=_C1972( C1100 C1972 ) C1100_=_C2127( C1100 C2127 ) \nC1100_=_C2392( C1100 C2392 ) C1100_=_C2503( C1100 C2503 ) C1100_=_C2678( C1100 C2678 ) C1100_=_C2860( C1100 C2860 ) C1100_=_C3084( C1100 C3084 ) C1100_=_C3099( C1100 C3099 ) \nC1100_=_C3157( C1100 C3157 ) C1100_=_C3173( C1100 C3173 ) C1100_=_C3479( C1100 C3479 ) C1100_=_C3535( C1100 C3535 ) C1100_=_C3585( C1100 C3585 ) C1100_=_C3786( C1100 C3786 ) \nC1100_=_C3787( C1100 C3787 ) C1100_=_C3788( C1100 C3788 ) C1100_=_C3790( C1100 C3790 ) C1100_=_C3792( C1100 C3792 ) C1100_=_C3793( C1100 C3793 ) C1100_=_C3794( C1100 C3794 ) \nC1204_=_C1617( C1204 C1617 ) C1204_=_C1788( C1204 C1788 ) C1204_=_C1908( C1204 C1908 ) C1204_=_C1997( C1204 C1997 ) C1204_=_C2040( C1204 C2040 ) C1204_=_C2129( C1204 C2129 ) \nC1204_=_C2186( C1204 C2186 ) C1204_=_C2645( C1204 C2645 ) C1204_=_C3071( C1204 C3071 ) C1204_=_C3225( C1204 C3225 ) C1204_=_C3448( C1204 C3448 ) C1204_=_C3508( C1204 C3508 ) \nC1204_=_C3647( C1204 C3647 ) C1204_=_C3656( C1204 C3656 ) C1204_=_C3786( C1204 C3786 ) C1204_=_C3808( C1204 C3808 ) C1204_=_C3809( C1204 C3809 ) C1204_=_C3810( C1204 C3810 ) \nC1204_=_C3811( C1204 C3811 ) C1204_=_C3812( C1204 C3812 ) C1204_=_C3813( C1204 C3813 ) C1204_=_C3814( C1204 C3814 ) C1289_=_C1347( C1289 C1347 ) C1289_=_C1868( C1289 C1868 ) \nC1289_=_C1899( C1289 C1899 ) C1289_=_C2123( C1289 C2123 ) C1289_=_C2312( C1289 C2312 ) C1289_=_C2688( C1289 C2688 ) C1289_=_C2785( C1289 C2785 ) C1289_=_C3068( C1289 C3068 ) \nC1289_=_C3129( C1289 C3129 ) C1289_=_C3168( C1289 C3168 ) C1289_=_C3169( C1289 C3169 ) C1289_=_C3170( C1289 C3170 ) C1289_=_C3171( C1289 C3171 ) C1289_=_C3172( C1289 C3172 ) \nC1289_=_C3173( C1289 C3173 ) C1289_=_C3174( C1289 C3174 ) C1289_=_C3176( C1289 C3176 ) C1289_=_C3177( C1289 C3177 ) C1289_=_C3178( C1289 C3178 ) C1289_=_C3179( C1289 C3179 ) \nC1289_=_C3180( C1289 C3180 ) C1307_=_C1346( C1307 C1346 ) C1307_=_C1694( C1307 C1694 ) C1307_=_C1898( C1307 C1898 ) C1307_=_C2122( C1307 C2122 ) C1307_=_C2528( C1307 C2528 ) \nC1307_=_C2853( C1307 C2853 ) C1307_=_C3068( C1307 C3068 ) C1307_=_C3069( C1307 C3069 ) C1307_=_C3071( C1307 C3071 ) C1307_=_C3072( C1307 C3072 ) C1307_=_C3073( C1307 C3073 ) \nC1307_=_C3076(</w:t>
      </w:r>
    </w:p>
    <w:p>
      <w:pPr>
        <w:pStyle w:val="PreformattedText"/>
        <w:bidi w:val="0"/>
        <w:spacing w:before="0" w:after="0"/>
        <w:jc w:val="left"/>
        <w:rPr/>
      </w:pPr>
      <w:r>
        <w:rPr/>
        <w:t xml:space="preserve"> </w:t>
      </w:r>
      <w:r>
        <w:rPr/>
        <w:t>C1307 C3076 ) C1307_=_C3077( C1307 C3077 ) C1307_=_C3078( C1307 C3078 ) C1346_=_C1347( C1346 C1347 ) C1346_=_C1694( C1346 C1694 ) C1346_=_C1898( C1346 C1898 ) \nC1346_=_C2122( C1346 C2122 ) C1346_=_C2528( C1346 C2528 ) C1346_=_C2853( C1346 C2853 ) C1346_=_C3068( C1346 C3068 ) C1346_=_C3069( C1346 C3069 ) C1346_=_C3071( C1346 C3071 ) \nC1346_=_C3072( C1346 C3072 ) C1346_=_C3073( C1346 C3073 ) C1346_=_C3076( C1346 C3076 ) C1346_=_C3077( C1346 C3077 ) C1346_=_C3078( C1346 C3078 ) C1347_=_C1868( C1347 C1868 ) \nC1347_=_C1899( C1347 C1899 ) C1347_=_C2123( C1347 C2123 ) C1347_=_C2312( C1347 C2312 ) C1347_=_C2688( C1347 C2688 ) C1347_=_C2785( C1347 C2785 ) C1347_=_C3068( C1347 C3068 ) \nC1347_=_C3129( C1347 C3129 ) C1347_=_C3168( C1347 C3168 ) C1347_=_C3169( C1347 C3169 ) C1347_=_C3170( C1347 C3170 ) C1347_=_C3171( C1347 C3171 ) C1347_=_C3172( C1347 C3172 ) \nC1347_=_C3173( C1347 C3173 ) C1347_=_C3174( C1347 C3174 ) C1347_=_C3176( C1347 C3176 ) C1347_=_C3177( C1347 C3177 ) C1347_=_C3178( C1347 C3178 ) C1347_=_C3179( C1347 C3179 ) \nC1347_=_C3180( C1347 C3180 ) C1404_=_C1704( C1404 C1704 ) C1404_=_C1911( C1404 C1911 ) C1404_=_C1933( C1404 C1933 ) C1404_=_C2132( C1404 C2132 ) C1404_=_C2243( C1404 C2243 ) \nC1404_=_C2490( C1404 C2490 ) C1404_=_C3126( C1404 C3126 ) C1404_=_C3178( C1404 C3178 ) C1404_=_C3583( C1404 C3583 ) C1404_=_C3732( C1404 C3732 ) C1404_=_C3760( C1404 C3760 ) \nC1404_=_C3812( C1404 C3812 ) C1404_=_C3905( C1404 C3905 ) C1404_=_C4031( C1404 C4031 ) C1404_=_C4032( C1404 C4032 ) C1591_=_C1702( C1591 C1702 ) C1591_=_C1910( C1591 C1910 ) \nC1591_=_C1951( C1591 C1951 ) C1591_=_C1976( C1591 C1976 ) C1591_=_C2131( C1591 C2131 ) C1591_=_C2242( C1591 C2242 ) C1591_=_C2323( C1591 C2323 ) C1591_=_C3177( C1591 C3177 ) \nC1591_=_C3186( C1591 C3186 ) C1591_=_C3276( C1591 C3276 ) C1591_=_C3389( C1591 C3389 ) C1591_=_C3811( C1591 C3811 ) C1591_=_C3868( C1591 C3868 ) C1591_=_C3928( C1591 C3928 ) \nC1591_=_C3965( C1591 C3965 ) C1591_=_C3991( C1591 C3991 ) C1591_=_C3993( C1591 C3993 ) C1591_=_C3994( C1591 C3994 ) C1591_=_C3995( C1591 C3995 ) C1591_=_C3996( C1591 C3996 ) \nC1591_=_C3997( C1591 C3997 ) C1591_=_C3998( C1591 C3998 ) C1617_=_C1788( C1617 C1788 ) C1617_=_C1908( C1617 C1908 ) C1617_=_C1997( C1617 C1997 ) C1617_=_C2040( C1617 C2040 ) \nC1617_=_C2129( C1617 C2129 ) C1617_=_C2186( C1617 C2186 ) C1617_=_C2645( C1617 C2645 ) C1617_=_C3071( C1617 C3071 ) C1617_=_C3225( C1617 C3225 ) C1617_=_C3448( C1617 C3448 ) \nC1617_=_C3508( C1617 C3508 ) C1617_=_C3647( C1617 C3647 ) C1617_=_C3656( C1617 C3656 ) C1617_=_C3786( C1617 C3786 ) C1617_=_C3808( C1617 C3808 ) C1617_=_C3809( C1617 C3809 ) \nC1617_=_C3810( C1617 C3810 ) C1617_=_C3811( C1617 C3811 ) C1617_=_C3812( C1617 C3812 ) C1617_=_C3813( C1617 C3813 ) C1617_=_C3814( C1617 C3814 ) C1684_=_C1685( C1684 C1685 ) \nC1684_=_C1686( C1684 C1686 ) C1684_=_C1687( C1684 C1687 ) C1684_=_C1688( C1684 C1688 ) C1684_=_C1689( C1684 C1689 ) C1684_=_C1690( C1684 C1690 ) C1684_=_C1691( C1684 C1691 ) \nC1684_=_C1692( C1684 C1692 ) C1684_=_C1693( C1684 C1693 ) C1684_=_C1694( C1684 C1694 ) C1684_=_C1696( C1684 C1696 ) C1684_=_C1697( C1684 C1697 ) C1684_=_C1699( C1684 C1699 ) \nC1684_=_C1700( C1684 C1700 ) C1684_=_C1701( C1684 C1701 ) C1684_=_C1702( C1684 C1702 ) C1684_=_C1703( C1684 C1703 ) C1684_=_C1704( C1684 C1704 ) C1684_=_C1705( C1684 C1705 ) \nC1684_=_C1706( C1684 C1706 ) C1684_=_C1707( C1684 C1707 ) C1684_=_C1708( C1684 C1708 ) C1685_=_C1686( C1685 C1686 ) C1685_=_C1687( C1685 C1687 ) C1685_=_C1688( C1685 C1688 ) \nC1685_=_C1689( C1685 C1689 ) C1685_=_C1690( C1685 C1690 ) C1685_=_C1691( C1685 C1691 ) C1685_=_C1692( C1685 C1692 ) C1685_=_C1693( C1685 C1693 ) C1685_=_C1694( C1685 C1694 ) \nC1685_=_C1696( C1685 C1696 ) C1685_=_C1697( C1685 C1697 ) C1685_=_C1699( C1685 C1699 ) C1685_=_C1700( C1685 C1700 ) C1685_=_C1701( C1685 C1701 ) C1685_=_C1702( C1685 C1702 ) \nC1685_=_C1703( C1685 C1703 ) C1685_=_C1704( C1685 C1704 ) C1685_=_C1705( C1685 C1705 ) C1685_=_C1706( C1685 C1706 ) C1685_=_C1707( C1685 C1707 ) C1685_=_C1708( C1685 C1708 ) \nC1685_=_C1898( C1685 C1898 ) C1685_=_C1899( C1685 C1899 ) C1685_=_C1907( C1685 C1907 ) C1685_=_C1908( C1685 C1908 ) C1685_=_C1910( C1685 C1910 ) C1685_=_C1911( C1685 C1911 ) \nC1686_=_C1687( C1686 C1687 ) C1686_=_C1688( C1686 C1688 ) C1686_=_C1689( C1686 C1689 ) C1686_=_C1690( C1686 C1690 ) C1686_=_C1691( C1686 C1691 ) C1686_=_C1692( C1686 C1692 ) \nC1686_=_C1693( C1686 C1693 ) C1686_=_C1694( C1686 C1694 ) C1686_=_C1696( C1686 C1696 ) C1686_=_C1697( C1686 C1697 ) C1686_=_C1699( C1686 C1699 ) C1686_=_C1700( C1686 C1700 ) \nC1686_=_C1701( C1686 C1701 ) C1686_=_C1702( C1686 C1702 ) C1686_=_C1703( C1686 C1703 ) C1686_=_C1704( C1686 C1704 ) C1686_=_C1705( C1686 C1705 ) C1686_=_C1706( C1686 C1706 ) \nC1686_=_C1707( C1686 C1707 ) C1686_=_C1708( C1686 C1708 ) C1686_=_C1997( C1686 C1997 ) C1687_=_C1688( C1687 C1688 ) C1687_=_C1689( C1687 C1689 ) C1687_=_C1690( C1687 C1690 ) \nC1687_=_C1691( C1687 C1691 ) C1687_=_C1692( C1687 C1692 ) C1687_=_C1693( C1687 C1693 ) C1687_=_C1694( C1687 C1694 ) C1687_=_C1696( C1687 C1696 ) C1687_=_C1697( C1687 C1697 ) \nC1687_=_C1699( C1687 C1699 ) C1687_=_C1700( C1687 C1700 ) C1687_=_C1701( C1687 C1701 ) C1687_=_C1702( C1687 C1702 ) C1687_=_C1703( C1687 C1703 ) C1687_=_C1704( C1687 C1704 ) \nC1687_=_C1705( C1687 C1705 ) C1687_=_C1706( C1687 C1706 ) C1687_=_C1707( C1687 C1707 ) C1687_=_C1708( C1687 C1708 ) C1687_=_C2122( C1687 C2122 ) C1687_=_C2123( C1687 C2123 ) \nC1687_=_C2127( C1687 C2127 ) C1687_=_C2129( C1687 C2129 ) C1687_=_C2131( C1687 C2131 ) C1687_=_C2132( C1687 C2132 ) C1688_=_C1689( C1688 C1689 ) C1688_=_C1690( C1688 C1690 ) \nC1688_=_C1691( C1688 C1691 ) C1688_=_C1692( C1688 C1692 ) C1688_=_C1693( C1688 C1693 ) C1688_=_C1694( C1688 C1694 ) C1688_=_C1696( C1688 C1696 ) C1688_=_C1697( C1688 C1697 ) \nC1688_=_C1699( C1688 C1699 ) C1688_=_C1700( C1688 C1700 ) C1688_=_C1701( C1688 C1701 ) C1688_=_C1702( C1688 C1702 ) C1688_=_C1703( C1688 C1703 ) C1688_=_C1704( C1688 C1704 ) \nC1688_=_C1705( C1688 C1705 ) C1688_=_C1706( C1688 C1706 ) C1688_=_C1707( C1688 C1707 ) C1688_=_C1708( C1688 C1708 ) C1689_=_C1690( C1689 C1690 ) C1689_=_C1691( C1689 C1691 ) \nC1689_=_C1692( C1689 C1692 ) C1689_=_C1693( C1689 C1693 ) C1689_=_C1694( C1689 C1694 ) C1689_=_C1696( C1689 C1696 ) C1689_=_C1697( C1689 C1697 ) C1689_=_C1699( C1689 C1699 ) \nC1689_=_C1700( C1689 C1700 ) C1689_=_C1701( C1689 C1701 ) C1689_=_C1702( C1689 C1702 ) C1689_=_C1703( C1689 C1703 ) C1689_=_C1704( C1689 C1704 ) C1689_=_C1705( C1689 C1705 ) \nC1689_=_C1706( C1689 C1706 ) C1689_=_C1707( C1689 C1707 ) C1689_=_C1708( C1689 C1708 ) C1689_=_C2392( C1689 C2392 ) C1690_=_C1691( C1690 C1691 ) C1690_=_C1692( C1690 C1692 ) \nC1690_=_C1693( C1690 C1693 ) C1690_=_C1694( C1690 C1694 ) C1690_=_C1696( C1690 C1696 ) C1690_=_C1697( C1690 C1697 ) C1690_=_C1699( C1690 C1699 ) C1690_=_C1700( C1690 C1700 ) \nC1690_=_C1701( C1690 C1701 ) C1690_=_C1702( C1690 C1702 ) C1690_=_C1703( C1690 C1703 ) C1690_=_C1704( C1690 C1704 ) C1690_=_C1705( C1690 C1705 ) C1690_=_C1706( C1690 C1706 ) \nC1690_=_C1707( C1690 C1707 ) C1690_=_C1708( C1690 C1708 ) C1690_=_C2528( C1690 C2528 ) C1691_=_C1692( C1691 C1692 ) C1691_=_C1693( C1691 C1693 ) C1691_=_C1694( C1691 C1694 ) \nC1691_=_C1696( C1691 C1696 ) C1691_=_C1697( C1691 C1697 ) C1691_=_C1699( C1691 C1699 ) C1691_=_C1700( C1691 C1700 ) C1691_=_C1701( C1691 C1701 ) C1691_=_C1702( C1691 C1702 ) \nC1691_=_C1703( C1691 C1703 ) C1691_=_C1704( C1691 C1704 ) C1691_=_C1705( C1691 C1705 ) C1691_=_C1706( C1691 C1706 ) C1691_=_C1707( C1691 C1707 ) C1691_=_C1708( C1691 C1708 ) \nC1692_=_C1693( C1692 C1693 ) C1692_=_C1694( C1692 C1694 ) C1692_=_C1696( C1692 C1696 ) C1692_=_C1697( C1692 C1697 ) C1692_=_C1699( C1692 C1699 ) C1692_=_C1700( C1692 C1700 ) \nC1692_=_C1701( C1692 C1701 ) C1692_=_C1702( C1692 C1702 ) C1692_=_C1703( C1692 C1703 ) C1692_=_C1704( C1692 C1704 ) C1692_=_C1705( C1692 C1705 ) C1692_=_C1706( C1692 C1706 ) \nC1692_=_C1707( C1692 C1707 ) C1692_=_C1708( C1692 C1708 ) C1693_=_C1694( C1693 C1694 ) C1693_=_C1696( C1693 C1696 ) C1693_=_C1697( C1693 C1697 ) C1693_=_C1699( C1693 C1699 ) \nC1693_=_C1700( C1693 C1700 ) C1693_=_C1701( C1693 C1701 ) C1693_=_C1702( C1693 C1702 ) C1693_=_C1703( C1693 C1703 ) C1693_=_C1704( C1693 C1704 ) C1693_=_C1705( C1693 C1705 ) \nC1693_=_C1706( C1693 C1706 ) C1693_=_C1707( C1693 C1707 ) C1693_=_C1708( C1693 C1708 ) C1694_=_C1696( C1694 C1696 ) C1694_=_C1697( C1694 C1697 ) C1694_=_C1699( C1694 C1699 ) \nC1694_=_C1700( C1694 C1700 ) C1694_=_C1701( C1694 C1701 ) C1694_=_C1702( C1694 C1702 ) C1694_=_C1703( C1694 C1703 ) C1694_=_C1704( C1694 C1704 ) C1694_=_C1705( C1694 C1705 ) \nC1694_=_C1706( C1694 C1706 ) C1694_=_C1707( C1694 C1707 ) C1694_=_C1708( C1694 C1708 ) C1694_=_C1898( C1694 C1898 ) C1694_=_C2122( C1694 C2122 ) C1694_=_C2528( C1694 C2528 ) \nC1694_=_C2853( C1694 C2853 ) C1694_=_C3068( C1694 C3068 ) C1694_=_C3069( C1694 C3069 ) C1694_=_C3071( C1694 C3071 ) C1694_=_C3072( C1694 C3072 ) C1694_=_C3073( C1694 C3073 ) \nC1694_=_C3076( C1694 C3076 ) C1694_=_C3077( C1694 C3077 ) C1694_=_C3078( C1694 C3078 ) C1696_=_C1697( C1696 C1697 ) C1696_=_C1699( C1696 C1699 ) C1696_=_C1700( C1696 C1700 ) \nC1696_=_C1701( C1696 C1701 ) C1696_=_C1702( C1696 C1702 ) C1696_=_C1703( C1696 C1703 ) C1696_=_C1704( C1696 C1704 ) C1696_=_C1705( C1696 C1705 ) C1696_=_C1706( C1696 C1706 ) \nC1696_=_C1707( C1696 C1707 ) C1696_=_C1708( C1696 C1708 ) C1696_=_C3389( C1696 C3389 ) C1697_=_C1699( C1697 C1699 ) C1697_=_C1700( C1697 C1700 ) C1697_=_C1701( C1697 C1701 ) \nC1697_=_C1702( C1697 C1702 ) C1697_=_C1703( C1697 C1703 ) C1697_=_C1704( C1697 C1704 ) C1697_=_C1705( C1697 C1705 ) C1697_=_C1706( C1697 C1706 ) C1697_=_C1707( C1697 C1707 ) \nC1697_=_C1708( C1697 C1708 ) C1697_=_C1907( C1697 C1907 ) C1697_=_C1972( C1697 C1972 ) C1697_=_C2127( C1697 C2127 ) C1697_=_C2392( C1697 C2392 ) C1697_=_C2503( C1697 C2503 ) \nC1697_=_C2678( C1697 C2678 ) C1697_=_C2860( C1697 C2860 ) C1697_=_C3084(</w:t>
      </w:r>
    </w:p>
    <w:p>
      <w:pPr>
        <w:pStyle w:val="PreformattedText"/>
        <w:bidi w:val="0"/>
        <w:spacing w:before="0" w:after="0"/>
        <w:jc w:val="left"/>
        <w:rPr/>
      </w:pPr>
      <w:r>
        <w:rPr/>
        <w:t xml:space="preserve"> </w:t>
      </w:r>
      <w:r>
        <w:rPr/>
        <w:t>C1697 C3084 ) C1697_=_C3099( C1697 C3099 ) C1697_=_C3157( C1697 C3157 ) C1697_=_C3173( C1697 C3173 ) \nC1697_=_C3479( C1697 C3479 ) C1697_=_C3535( C1697 C3535 ) C1697_=_C3585( C1697 C3585 ) C1697_=_C3786( C1697 C3786 ) C1697_=_C3787( C1697 C3787 ) C1697_=_C3788( C1697 C3788 ) \nC1697_=_C3790( C1697 C3790 ) C1697_=_C3792( C1697 C3792 ) C1697_=_C3793( C1697 C3793 ) C1697_=_C3794( C1697 C3794 ) C1699_=_C1700( C1699 C1700 ) C1699_=_C1701( C1699 C1701 ) \nC1699_=_C1702( C1699 C1702 ) C1699_=_C1703( C1699 C1703 ) C1699_=_C1704( C1699 C1704 ) C1699_=_C1705( C1699 C1705 ) C1699_=_C1706( C1699 C1706 ) C1699_=_C1707( C1699 C1707 ) \nC1699_=_C1708( C1699 C1708 ) C1700_=_C1701( C1700 C1701 ) C1700_=_C1702( C1700 C1702 ) C1700_=_C1703( C1700 C1703 ) C1700_=_C1704( C1700 C1704 ) C1700_=_C1705( C1700 C1705 ) \nC1700_=_C1706( C1700 C1706 ) C1700_=_C1707( C1700 C1707 ) C1700_=_C1708( C1700 C1708 ) C1701_=_C1702( C1701 C1702 ) C1701_=_C1703( C1701 C1703 ) C1701_=_C1704( C1701 C1704 ) \nC1701_=_C1705( C1701 C1705 ) C1701_=_C1706( C1701 C1706 ) C1701_=_C1707( C1701 C1707 ) C1701_=_C1708( C1701 C1708 ) C1702_=_C1703( C1702 C1703 ) C1702_=_C1704( C1702 C1704 ) \nC1702_=_C1705( C1702 C1705 ) C1702_=_C1706( C1702 C1706 ) C1702_=_C1707( C1702 C1707 ) C1702_=_C1708( C1702 C1708 ) C1702_=_C1910( C1702 C1910 ) C1702_=_C1951( C1702 C1951 ) \nC1702_=_C1976( C1702 C1976 ) C1702_=_C2131( C1702 C2131 ) C1702_=_C2242( C1702 C2242 ) C1702_=_C2323( C1702 C2323 ) C1702_=_C3177( C1702 C3177 ) C1702_=_C3186( C1702 C3186 ) \nC1702_=_C3276( C1702 C3276 ) C1702_=_C3389( C1702 C3389 ) C1702_=_C3811( C1702 C3811 ) C1702_=_C3868( C1702 C3868 ) C1702_=_C3928( C1702 C3928 ) C1702_=_C3965( C1702 C3965 ) \nC1702_=_C3991( C1702 C3991 ) C1702_=_C3993( C1702 C3993 ) C1702_=_C3994( C1702 C3994 ) C1702_=_C3995( C1702 C3995 ) C1702_=_C3996( C1702 C3996 ) C1702_=_C3997( C1702 C3997 ) \nC1702_=_C3998( C1702 C3998 ) C1703_=_C1704( C1703 C1704 ) C1703_=_C1705( C1703 C1705 ) C1703_=_C1706( C1703 C1706 ) C1703_=_C1707( C1703 C1707 ) C1703_=_C1708( C1703 C1708 ) \nC1703_=_C3991( C1703 C3991 ) C1704_=_C1705( C1704 C1705 ) C1704_=_C1706( C1704 C1706 ) C1704_=_C1707( C1704 C1707 ) C1704_=_C1708( C1704 C1708 ) C1704_=_C1911( C1704 C1911 ) \nC1704_=_C1933( C1704 C1933 ) C1704_=_C2132( C1704 C2132 ) C1704_=_C2243( C1704 C2243 ) C1704_=_C2490( C1704 C2490 ) C1704_=_C3126( C1704 C3126 ) C1704_=_C3178( C1704 C3178 ) \nC1704_=_C3583( C1704 C3583 ) C1704_=_C3732( C1704 C3732 ) C1704_=_C3760( C1704 C3760 ) C1704_=_C3812( C1704 C3812 ) C1704_=_C3905( C1704 C3905 ) C1704_=_C4031( C1704 C4031 ) \nC1704_=_C4032( C1704 C4032 ) C1705_=_C1706( C1705 C1706 ) C1705_=_C1707( C1705 C1707 ) C1705_=_C1708( C1705 C1708 ) C1706_=_C1707( C1706 C1707 ) C1706_=_C1708( C1706 C1708 ) \nC1706_=_C4032( C1706 C4032 ) C1707_=_C1708( C1707 C1708 ) C1707_=_C3077( C1707 C3077 ) C1788_=_C1908( C1788 C1908 ) C1788_=_C1997( C1788 C1997 ) C1788_=_C2040( C1788 C2040 ) \nC1788_=_C2129( C1788 C2129 ) C1788_=_C2186( C1788 C2186 ) C1788_=_C2645( C1788 C2645 ) C1788_=_C3071( C1788 C3071 ) C1788_=_C3225( C1788 C3225 ) C1788_=_C3448( C1788 C3448 ) \nC1788_=_C3508( C1788 C3508 ) C1788_=_C3647( C1788 C3647 ) C1788_=_C3656( C1788 C3656 ) C1788_=_C3786( C1788 C3786 ) C1788_=_C3808( C1788 C3808 ) C1788_=_C3809( C1788 C3809 ) \nC1788_=_C3810( C1788 C3810 ) C1788_=_C3811( C1788 C3811 ) C1788_=_C3812( C1788 C3812 ) C1788_=_C3813( C1788 C3813 ) C1788_=_C3814( C1788 C3814 ) C1868_=_C1899( C1868 C1899 ) \nC1868_=_C2123( C1868 C2123 ) C1868_=_C2312( C1868 C2312 ) C1868_=_C2688( C1868 C2688 ) C1868_=_C2785( C1868 C2785 ) C1868_=_C3068( C1868 C3068 ) C1868_=_C3129( C1868 C3129 ) \nC1868_=_C3168( C1868 C3168 ) C1868_=_C3169( C1868 C3169 ) C1868_=_C3170( C1868 C3170 ) C1868_=_C3171( C1868 C3171 ) C1868_=_C3172( C1868 C3172 ) C1868_=_C3173( C1868 C3173 ) \nC1868_=_C3174( C1868 C3174 ) C1868_=_C3176( C1868 C3176 ) C1868_=_C3177( C1868 C3177 ) C1868_=_C3178( C1868 C3178 ) C1868_=_C3179( C1868 C3179 ) C1868_=_C3180( C1868 C3180 ) \nC1898_=_C1899( C1898 C1899 ) C1898_=_C1907( C1898 C1907 ) C1898_=_C1908( C1898 C1908 ) C1898_=_C1910( C1898 C1910 ) C1898_=_C1911( C1898 C1911 ) C1898_=_C2122( C1898 C2122 ) \nC1898_=_C2528( C1898 C2528 ) C1898_=_C2853( C1898 C2853 ) C1898_=_C3068( C1898 C3068 ) C1898_=_C3069( C1898 C3069 ) C1898_=_C3071( C1898 C3071 ) C1898_=_C3072( C1898 C3072 ) \nC1898_=_C3073( C1898 C3073 ) C1898_=_C3076( C1898 C3076 ) C1898_=_C3077( C1898 C3077 ) C1898_=_C3078( C1898 C3078 ) C1899_=_C1907( C1899 C1907 ) C1899_=_C1908( C1899 C1908 ) \nC1899_=_C1910( C1899 C1910 ) C1899_=_C1911( C1899 C1911 ) C1899_=_C2123( C1899 C2123 ) C1899_=_C2312( C1899 C2312 ) C1899_=_C2688( C1899 C2688 ) C1899_=_C2785( C1899 C2785 ) \nC1899_=_C3068( C1899 C3068 ) C1899_=_C3129( C1899 C3129 ) C1899_=_C3168( C1899 C3168 ) C1899_=_C3169( C1899 C3169 ) C1899_=_C3170( C1899 C3170 ) C1899_=_C3171( C1899 C3171 ) \nC1899_=_C3172( C1899 C3172 ) C1899_=_C3173( C1899 C3173 ) C1899_=_C3174( C1899 C3174 ) C1899_=_C3176( C1899 C3176 ) C1899_=_C3177( C1899 C3177 ) C1899_=_C3178( C1899 C3178 ) \nC1899_=_C3179( C1899 C3179 ) C1899_=_C3180( C1899 C3180 ) C1907_=_C1908( C1907 C1908 ) C1907_=_C1910( C1907 C1910 ) C1907_=_C1911( C1907 C1911 ) C1907_=_C1972( C1907 C1972 ) \nC1907_=_C2127( C1907 C2127 ) C1907_=_C2392( C1907 C2392 ) C1907_=_C2503( C1907 C2503 ) C1907_=_C2678( C1907 C2678 ) C1907_=_C2860( C1907 C2860 ) C1907_=_C3084( C1907 C3084 ) \nC1907_=_C3099( C1907 C3099 ) C1907_=_C3157( C1907 C3157 ) C1907_=_C3173( C1907 C3173 ) C1907_=_C3479( C1907 C3479 ) C1907_=_C3535( C1907 C3535 ) C1907_=_C3585( C1907 C3585 ) \nC1907_=_C3786( C1907 C3786 ) C1907_=_C3787( C1907 C3787 ) C1907_=_C3788( C1907 C3788 ) C1907_=_C3790( C1907 C3790 ) C1907_=_C3792( C1907 C3792 ) C1907_=_C3793( C1907 C3793 ) \nC1907_=_C3794( C1907 C3794 ) C1908_=_C1910( C1908 C1910 ) C1908_=_C1911( C1908 C1911 ) C1908_=_C1997( C1908 C1997 ) C1908_=_C2040( C1908 C2040 ) C1908_=_C2129( C1908 C2129 ) \nC1908_=_C2186( C1908 C2186 ) C1908_=_C2645( C1908 C2645 ) C1908_=_C3071( C1908 C3071 ) C1908_=_C3225( C1908 C3225 ) C1908_=_C3448( C1908 C3448 ) C1908_=_C3508( C1908 C3508 ) \nC1908_=_C3647( C1908 C3647 ) C1908_=_C3656( C1908 C3656 ) C1908_=_C3786( C1908 C3786 ) C1908_=_C3808( C1908 C3808 ) C1908_=_C3809( C1908 C3809 ) C1908_=_C3810( C1908 C3810 ) \nC1908_=_C3811( C1908 C3811 ) C1908_=_C3812( C1908 C3812 ) C1908_=_C3813( C1908 C3813 ) C1908_=_C3814( C1908 C3814 ) C1910_=_C1911( C1910 C1911 ) C1910_=_C1951( C1910 C1951 ) \nC1910_=_C1976( C1910 C1976 ) C1910_=_C2131( C1910 C2131 ) C1910_=_C2242( C1910 C2242 ) C1910_=_C2323( C1910 C2323 ) C1910_=_C3177( C1910 C3177 ) C1910_=_C3186( C1910 C3186 ) \nC1910_=_C3276( C1910 C3276 ) C1910_=_C3389( C1910 C3389 ) C1910_=_C3811( C1910 C3811 ) C1910_=_C3868( C1910 C3868 ) C1910_=_C3928( C1910 C3928 ) C1910_=_C3965( C1910 C3965 ) \nC1910_=_C3991( C1910 C3991 ) C1910_=_C3993( C1910 C3993 ) C1910_=_C3994( C1910 C3994 ) C1910_=_C3995( C1910 C3995 ) C1910_=_C3996( C1910 C3996 ) C1910_=_C3997( C1910 C3997 ) \nC1910_=_C3998( C1910 C3998 ) C1911_=_C1933( C1911 C1933 ) C1911_=_C2132( C1911 C2132 ) C1911_=_C2243( C1911 C2243 ) C1911_=_C2490( C1911 C2490 ) C1911_=_C3126( C1911 C3126 ) \nC1911_=_C3178( C1911 C3178 ) C1911_=_C3583( C1911 C3583 ) C1911_=_C3732( C1911 C3732 ) C1911_=_C3760( C1911 C3760 ) C1911_=_C3812( C1911 C3812 ) C1911_=_C3905( C1911 C3905 ) \nC1911_=_C4031( C1911 C4031 ) C1911_=_C4032( C1911 C4032 ) C1933_=_C2132( C1933 C2132 ) C1933_=_C2243( C1933 C2243 ) C1933_=_C2490( C1933 C2490 ) C1933_=_C3126( C1933 C3126 ) \nC1933_=_C3178( C1933 C3178 ) C1933_=_C3583( C1933 C3583 ) C1933_=_C3732( C1933 C3732 ) C1933_=_C3760( C1933 C3760 ) C1933_=_C3812( C1933 C3812 ) C1933_=_C3905( C1933 C3905 ) \nC1933_=_C4031( C1933 C4031 ) C1933_=_C4032( C1933 C4032 ) C1951_=_C1976( C1951 C1976 ) C1951_=_C2131( C1951 C2131 ) C1951_=_C2242( C1951 C2242 ) C1951_=_C2323( C1951 C2323 ) \nC1951_=_C3177( C1951 C3177 ) C1951_=_C3186( C1951 C3186 ) C1951_=_C3276( C1951 C3276 ) C1951_=_C3389( C1951 C3389 ) C1951_=_C3811( C1951 C3811 ) C1951_=_C3868( C1951 C3868 ) \nC1951_=_C3928( C1951 C3928 ) C1951_=_C3965( C1951 C3965 ) C1951_=_C3991( C1951 C3991 ) C1951_=_C3993( C1951 C3993 ) C1951_=_C3994( C1951 C3994 ) C1951_=_C3995( C1951 C3995 ) \nC1951_=_C3996( C1951 C3996 ) C1951_=_C3997( C1951 C3997 ) C1951_=_C3998( C1951 C3998 ) C1972_=_C1976( C1972 C1976 ) C1972_=_C2127( C1972 C2127 ) C1972_=_C2392( C1972 C2392 ) \nC1972_=_C2503( C1972 C2503 ) C1972_=_C2678( C1972 C2678 ) C1972_=_C2860( C1972 C2860 ) C1972_=_C3084( C1972 C3084 ) C1972_=_C3099( C1972 C3099 ) C1972_=_C3157( C1972 C3157 ) \nC1972_=_C3173( C1972 C3173 ) C1972_=_C3479( C1972 C3479 ) C1972_=_C3535( C1972 C3535 ) C1972_=_C3585( C1972 C3585 ) C1972_=_C3786( C1972 C3786 ) C1972_=_C3787( C1972 C3787 ) \nC1972_=_C3788( C1972 C3788 ) C1972_=_C3790( C1972 C3790 ) C1972_=_C3792( C1972 C3792 ) C1972_=_C3793( C1972 C3793 ) C1972_=_C3794( C1972 C3794 ) C1976_=_C2131( C1976 C2131 ) \nC1976_=_C2242( C1976 C2242 ) C1976_=_C2323( C1976 C2323 ) C1976_=_C3177( C1976 C3177 ) C1976_=_C3186( C1976 C3186 ) C1976_=_C3276( C1976 C3276 ) C1976_=_C3389( C1976 C3389 ) \nC1976_=_C3811( C1976 C3811 ) C1976_=_C3868( C1976 C3868 ) C1976_=_C3928( C1976 C3928 ) C1976_=_C3965( C1976 C3965 ) C1976_=_C3991( C1976 C3991 ) C1976_=_C3993( C1976 C3993 ) \nC1976_=_C3994( C1976 C3994 ) C1976_=_C3995( C1976 C3995 ) C1976_=_C3996( C1976 C3996 ) C1976_=_C3997( C1976 C3997 ) C1976_=_C3998( C1976 C3998 ) C1997_=_C2040( C1997 C2040 ) \nC1997_=_C2129( C1997 C2129 ) C1997_=_C2186( C1997 C2186 ) C1997_=_C2645( C1997 C2645 ) C1997_=_C3071( C1997 C3071 ) C1997_=_C3225( C1997 C3225 ) C1997_=_C3448( C1997 C3448 ) \nC1997_=_C3508( C1997 C3508 ) C1997_=_C3647( C1997 C3647 ) C1997_=_C3656( C1997 C3656 ) C1997_=_C3786( C1997 C3786 ) C1997_=_C3808( C1997 C3808 ) C1997_=_C3809( C1997 C3809 ) \nC1997_=_C3810( C1997 C3810 ) C1997_=_C3811( C1997 C3811 ) C1997_=_C3812( C1997 C3812 ) C1997_=_C3813( C1997 C3813 ) C1997_=_C3814(</w:t>
      </w:r>
    </w:p>
    <w:p>
      <w:pPr>
        <w:pStyle w:val="PreformattedText"/>
        <w:bidi w:val="0"/>
        <w:spacing w:before="0" w:after="0"/>
        <w:jc w:val="left"/>
        <w:rPr/>
      </w:pPr>
      <w:r>
        <w:rPr/>
        <w:t xml:space="preserve"> </w:t>
      </w:r>
      <w:r>
        <w:rPr/>
        <w:t>C1997 C3814 ) C2040_=_C2129( C2040 C2129 ) \nC2040_=_C2186( C2040 C2186 ) C2040_=_C2645( C2040 C2645 ) C2040_=_C3071( C2040 C3071 ) C2040_=_C3225( C2040 C3225 ) C2040_=_C3448( C2040 C3448 ) C2040_=_C3508( C2040 C3508 ) \nC2040_=_C3647( C2040 C3647 ) C2040_=_C3656( C2040 C3656 ) C2040_=_C3786( C2040 C3786 ) C2040_=_C3808( C2040 C3808 ) C2040_=_C3809( C2040 C3809 ) C2040_=_C3810( C2040 C3810 ) \nC2040_=_C3811( C2040 C3811 ) C2040_=_C3812( C2040 C3812 ) C2040_=_C3813( C2040 C3813 ) C2040_=_C3814( C2040 C3814 ) C2122_=_C2123( C2122 C2123 ) C2122_=_C2127( C2122 C2127 ) \nC2122_=_C2129( C2122 C2129 ) C2122_=_C2131( C2122 C2131 ) C2122_=_C2132( C2122 C2132 ) C2122_=_C2528( C2122 C2528 ) C2122_=_C2853( C2122 C2853 ) C2122_=_C3068( C2122 C3068 ) \nC2122_=_C3069( C2122 C3069 ) C2122_=_C3071( C2122 C3071 ) C2122_=_C3072( C2122 C3072 ) C2122_=_C3073( C2122 C3073 ) C2122_=_C3076( C2122 C3076 ) C2122_=_C3077( C2122 C3077 ) \nC2122_=_C3078( C2122 C3078 ) C2123_=_C2127( C2123 C2127 ) C2123_=_C2129( C2123 C2129 ) C2123_=_C2131( C2123 C2131 ) C2123_=_C2132( C2123 C2132 ) C2123_=_C2312( C2123 C2312 ) \nC2123_=_C2688( C2123 C2688 ) C2123_=_C2785( C2123 C2785 ) C2123_=_C3068( C2123 C3068 ) C2123_=_C3129( C2123 C3129 ) C2123_=_C3168( C2123 C3168 ) C2123_=_C3169( C2123 C3169 ) \nC2123_=_C3170( C2123 C3170 ) C2123_=_C3171( C2123 C3171 ) C2123_=_C3172( C2123 C3172 ) C2123_=_C3173( C2123 C3173 ) C2123_=_C3174( C2123 C3174 ) C2123_=_C3176( C2123 C3176 ) \nC2123_=_C3177( C2123 C3177 ) C2123_=_C3178( C2123 C3178 ) C2123_=_C3179( C2123 C3179 ) C2123_=_C3180( C2123 C3180 ) C2127_=_C2129( C2127 C2129 ) C2127_=_C2131( C2127 C2131 ) \nC2127_=_C2132( C2127 C2132 ) C2127_=_C2392( C2127 C2392 ) C2127_=_C2503( C2127 C2503 ) C2127_=_C2678( C2127 C2678 ) C2127_=_C2860( C2127 C2860 ) C2127_=_C3084( C2127 C3084 ) \nC2127_=_C3099( C2127 C3099 ) C2127_=_C3157( C2127 C3157 ) C2127_=_C3173( C2127 C3173 ) C2127_=_C3479( C2127 C3479 ) C2127_=_C3535( C2127 C3535 ) C2127_=_C3585( C2127 C3585 ) \nC2127_=_C3786( C2127 C3786 ) C2127_=_C3787( C2127 C3787 ) C2127_=_C3788( C2127 C3788 ) C2127_=_C3790( C2127 C3790 ) C2127_=_C3792( C2127 C3792 ) C2127_=_C3793( C2127 C3793 ) \nC2127_=_C3794( C2127 C3794 ) C2129_=_C2131( C2129 C2131 ) C2129_=_C2132( C2129 C2132 ) C2129_=_C2186( C2129 C2186 ) C2129_=_C2645( C2129 C2645 ) C2129_=_C3071( C2129 C3071 ) \nC2129_=_C3225( C2129 C3225 ) C2129_=_C3448( C2129 C3448 ) C2129_=_C3508( C2129 C3508 ) C2129_=_C3647( C2129 C3647 ) C2129_=_C3656( C2129 C3656 ) C2129_=_C3786( C2129 C3786 ) \nC2129_=_C3808( C2129 C3808 ) C2129_=_C3809( C2129 C3809 ) C2129_=_C3810( C2129 C3810 ) C2129_=_C3811( C2129 C3811 ) C2129_=_C3812( C2129 C3812 ) C2129_=_C3813( C2129 C3813 ) \nC2129_=_C3814( C2129 C3814 ) C2131_=_C2132( C2131 C2132 ) C2131_=_C2242( C2131 C2242 ) C2131_=_C2323( C2131 C2323 ) C2131_=_C3177( C2131 C3177 ) C2131_=_C3186( C2131 C3186 ) \nC2131_=_C3276( C2131 C3276 ) C2131_=_C3389( C2131 C3389 ) C2131_=_C3811( C2131 C3811 ) C2131_=_C3868( C2131 C3868 ) C2131_=_C3928( C2131 C3928 ) C2131_=_C3965( C2131 C3965 ) \nC2131_=_C3991( C2131 C3991 ) C2131_=_C3993( C2131 C3993 ) C2131_=_C3994( C2131 C3994 ) C2131_=_C3995( C2131 C3995 ) C2131_=_C3996( C2131 C3996 ) C2131_=_C3997( C2131 C3997 ) \nC2131_=_C3998( C2131 C3998 ) C2132_=_C2243( C2132 C2243 ) C2132_=_C2490( C2132 C2490 ) C2132_=_C3126( C2132 C3126 ) C2132_=_C3178( C2132 C3178 ) C2132_=_C3583( C2132 C3583 ) \nC2132_=_C3732( C2132 C3732 ) C2132_=_C3760( C2132 C3760 ) C2132_=_C3812( C2132 C3812 ) C2132_=_C3905( C2132 C3905 ) C2132_=_C4031( C2132 C4031 ) C2132_=_C4032( C2132 C4032 ) \nC2186_=_C2645( C2186 C2645 ) C2186_=_C3071( C2186 C3071 ) C2186_=_C3225( C2186 C3225 ) C2186_=_C3448( C2186 C3448 ) C2186_=_C3508( C2186 C3508 ) C2186_=_C3647( C2186 C3647 ) \nC2186_=_C3656( C2186 C3656 ) C2186_=_C3786( C2186 C3786 ) C2186_=_C3808( C2186 C3808 ) C2186_=_C3809( C2186 C3809 ) C2186_=_C3810( C2186 C3810 ) C2186_=_C3811( C2186 C3811 ) \nC2186_=_C3812( C2186 C3812 ) C2186_=_C3813( C2186 C3813 ) C2186_=_C3814( C2186 C3814 ) C2242_=_C2243( C2242 C2243 ) C2242_=_C2323( C2242 C2323 ) C2242_=_C3177( C2242 C3177 ) \nC2242_=_C3186( C2242 C3186 ) C2242_=_C3276( C2242 C3276 ) C2242_=_C3389( C2242 C3389 ) C2242_=_C3811( C2242 C3811 ) C2242_=_C3868( C2242 C3868 ) C2242_=_C3928( C2242 C3928 ) \nC2242_=_C3965( C2242 C3965 ) C2242_=_C3991( C2242 C3991 ) C2242_=_C3993( C2242 C3993 ) C2242_=_C3994( C2242 C3994 ) C2242_=_C3995( C2242 C3995 ) C2242_=_C3996( C2242 C3996 ) \nC2242_=_C3997( C2242 C3997 ) C2242_=_C3998( C2242 C3998 ) C2243_=_C2490( C2243 C2490 ) C2243_=_C3126( C2243 C3126 ) C2243_=_C3178( C2243 C3178 ) C2243_=_C3583( C2243 C3583 ) \nC2243_=_C3732( C2243 C3732 ) C2243_=_C3760( C2243 C3760 ) C2243_=_C3812( C2243 C3812 ) C2243_=_C3905( C2243 C3905 ) C2243_=_C4031( C2243 C4031 ) C2243_=_C4032( C2243 C4032 ) \nC2312_=_C2323( C2312 C2323 ) C2312_=_C2688( C2312 C2688 ) C2312_=_C2785( C2312 C2785 ) C2312_=_C3068( C2312 C3068 ) C2312_=_C3129( C2312 C3129 ) C2312_=_C3168( C2312 C3168 ) \nC2312_=_C3169( C2312 C3169 ) C2312_=_C3170( C2312 C3170 ) C2312_=_C3171( C2312 C3171 ) C2312_=_C3172( C2312 C3172 ) C2312_=_C3173( C2312 C3173 ) C2312_=_C3174( C2312 C3174 ) \nC2312_=_C3176( C2312 C3176 ) C2312_=_C3177( C2312 C3177 ) C2312_=_C3178( C2312 C3178 ) C2312_=_C3179( C2312 C3179 ) C2312_=_C3180( C2312 C3180 ) C2323_=_C3177( C2323 C3177 ) \nC2323_=_C3186( C2323 C3186 ) C2323_=_C3276( C2323 C3276 ) C2323_=_C3389( C2323 C3389 ) C2323_=_C3811( C2323 C3811 ) C2323_=_C3868( C2323 C3868 ) C2323_=_C3928( C2323 C3928 ) \nC2323_=_C3965( C2323 C3965 ) C2323_=_C3991( C2323 C3991 ) C2323_=_C3993( C2323 C3993 ) C2323_=_C3994( C2323 C3994 ) C2323_=_C3995( C2323 C3995 ) C2323_=_C3996( C2323 C3996 ) \nC2323_=_C3997( C2323 C3997 ) C2323_=_C3998( C2323 C3998 ) C2392_=_C2503( C2392 C2503 ) C2392_=_C2678( C2392 C2678 ) C2392_=_C2860( C2392 C2860 ) C2392_=_C3084( C2392 C3084 ) \nC2392_=_C3099( C2392 C3099 ) C2392_=_C3157( C2392 C3157 ) C2392_=_C3173( C2392 C3173 ) C2392_=_C3479( C2392 C3479 ) C2392_=_C3535( C2392 C3535 ) C2392_=_C3585( C2392 C3585 ) \nC2392_=_C3786( C2392 C3786 ) C2392_=_C3787( C2392 C3787 ) C2392_=_C3788( C2392 C3788 ) C2392_=_C3790( C2392 C3790 ) C2392_=_C3792( C2392 C3792 ) C2392_=_C3793( C2392 C3793 ) \nC2392_=_C3794( C2392 C3794 ) C2490_=_C3126( C2490 C3126 ) C2490_=_C3178( C2490 C3178 ) C2490_=_C3583( C2490 C3583 ) C2490_=_C3732( C2490 C3732 ) C2490_=_C3760( C2490 C3760 ) \nC2490_=_C3812( C2490 C3812 ) C2490_=_C3905( C2490 C3905 ) C2490_=_C4031( C2490 C4031 ) C2490_=_C4032( C2490 C4032 ) C2503_=_C2678( C2503 C2678 ) C2503_=_C2860( C2503 C2860 ) \nC2503_=_C3084( C2503 C3084 ) C2503_=_C3099( C2503 C3099 ) C2503_=_C3157( C2503 C3157 ) C2503_=_C3173( C2503 C3173 ) C2503_=_C3479( C2503 C3479 ) C2503_=_C3535( C2503 C3535 ) \nC2503_=_C3585( C2503 C3585 ) C2503_=_C3786( C2503 C3786 ) C2503_=_C3787( C2503 C3787 ) C2503_=_C3788( C2503 C3788 ) C2503_=_C3790( C2503 C3790 ) C2503_=_C3792( C2503 C3792 ) \nC2503_=_C3793( C2503 C3793 ) C2503_=_C3794( C2503 C3794 ) C2528_=_C2853( C2528 C2853 ) C2528_=_C3068( C2528 C3068 ) C2528_=_C3069( C2528 C3069 ) C2528_=_C3071( C2528 C3071 ) \nC2528_=_C3072( C2528 C3072 ) C2528_=_C3073( C2528 C3073 ) C2528_=_C3076( C2528 C3076 ) C2528_=_C3077( C2528 C3077 ) C2528_=_C3078( C2528 C3078 ) C2645_=_C3071( C2645 C3071 ) \nC2645_=_C3225( C2645 C3225 ) C2645_=_C3448( C2645 C3448 ) C2645_=_C3508( C2645 C3508 ) C2645_=_C3647( C2645 C3647 ) C2645_=_C3656( C2645 C3656 ) C2645_=_C3786( C2645 C3786 ) \nC2645_=_C3808( C2645 C3808 ) C2645_=_C3809( C2645 C3809 ) C2645_=_C3810( C2645 C3810 ) C2645_=_C3811( C2645 C3811 ) C2645_=_C3812( C2645 C3812 ) C2645_=_C3813( C2645 C3813 ) \nC2645_=_C3814( C2645 C3814 ) C2678_=_C2860( C2678 C2860 ) C2678_=_C3084( C2678 C3084 ) C2678_=_C3099( C2678 C3099 ) C2678_=_C3157( C2678 C3157 ) C2678_=_C3173( C2678 C3173 ) \nC2678_=_C3479( C2678 C3479 ) C2678_=_C3535( C2678 C3535 ) C2678_=_C3585( C2678 C3585 ) C2678_=_C3786( C2678 C3786 ) C2678_=_C3787( C2678 C3787 ) C2678_=_C3788( C2678 C3788 ) \nC2678_=_C3790( C2678 C3790 ) C2678_=_C3792( C2678 C3792 ) C2678_=_C3793( C2678 C3793 ) C2678_=_C3794( C2678 C3794 ) C2688_=_C2785( C2688 C2785 ) C2688_=_C3068( C2688 C3068 ) \nC2688_=_C3129( C2688 C3129 ) C2688_=_C3168( C2688 C3168 ) C2688_=_C3169( C2688 C3169 ) C2688_=_C3170( C2688 C3170 ) C2688_=_C3171( C2688 C3171 ) C2688_=_C3172( C2688 C3172 ) \nC2688_=_C3173( C2688 C3173 ) C2688_=_C3174( C2688 C3174 ) C2688_=_C3176( C2688 C3176 ) C2688_=_C3177( C2688 C3177 ) C2688_=_C3178( C2688 C3178 ) C2688_=_C3179( C2688 C3179 ) \nC2688_=_C3180( C2688 C3180 ) C2785_=_C3068( C2785 C3068 ) C2785_=_C3129( C2785 C3129 ) C2785_=_C3168( C2785 C3168 ) C2785_=_C3169( C2785 C3169 ) C2785_=_C3170( C2785 C3170 ) \nC2785_=_C3171( C2785 C3171 ) C2785_=_C3172( C2785 C3172 ) C2785_=_C3173( C2785 C3173 ) C2785_=_C3174( C2785 C3174 ) C2785_=_C3176( C2785 C3176 ) C2785_=_C3177( C2785 C3177 ) \nC2785_=_C3178( C2785 C3178 ) C2785_=_C3179( C2785 C3179 ) C2785_=_C3180( C2785 C3180 ) C2853_=_C2860( C2853 C2860 ) C2853_=_C3068( C2853 C3068 ) C2853_=_C3069( C2853 C3069 ) \nC2853_=_C3071( C2853 C3071 ) C2853_=_C3072( C2853 C3072 ) C2853_=_C3073( C2853 C3073 ) C2853_=_C3076( C2853 C3076 ) C2853_=_C3077( C2853 C3077 ) C2853_=_C3078( C2853 C3078 ) \nC2860_=_C3084( C2860 C3084 ) C2860_=_C3099( C2860 C3099 ) C2860_=_C3157( C2860 C3157 ) C2860_=_C3173( C2860 C3173 ) C2860_=_C3479( C2860 C3479 ) C2860_=_C3535( C2860 C3535 ) \nC2860_=_C3585( C2860 C3585 ) C2860_=_C3786( C2860 C3786 ) C2860_=_C3787( C2860 C3787 ) C2860_=_C3788( C2860 C3788 ) C2860_=_C3790( C2860 C3790 ) C2860_=_C3792( C2860 C3792 ) \nC2860_=_C3793( C2860 C3793 ) C2860_=_C3794( C2860 C3794 ) C3068_=_C3069( C3068 C3069 ) C3068_=_C3071( C3068 C3071 ) C3068_=_C3072( C3068 C3072 ) C3068_=_C3073( C3068 C3073 ) \nC3068_=_C3076( C3068 C3076 ) C3068_=_C3077( C3068 C3077 ) C3068_=_C3078( C3068 C3078 ) C3068_=_C3129( C3068 C3129 ) C3068_=_C3168( C3068 C3168 ) C3068_=_C3169( C3068 C3169 ) \nC3068_=_C3170(</w:t>
      </w:r>
    </w:p>
    <w:p>
      <w:pPr>
        <w:pStyle w:val="PreformattedText"/>
        <w:bidi w:val="0"/>
        <w:spacing w:before="0" w:after="0"/>
        <w:jc w:val="left"/>
        <w:rPr/>
      </w:pPr>
      <w:r>
        <w:rPr/>
        <w:t xml:space="preserve"> </w:t>
      </w:r>
      <w:r>
        <w:rPr/>
        <w:t>C3068 C3170 ) C3068_=_C3171( C3068 C3171 ) C3068_=_C3172( C3068 C3172 ) C3068_=_C3173( C3068 C3173 ) C3068_=_C3174( C3068 C3174 ) C3068_=_C3176( C3068 C3176 ) \nC3068_=_C3177( C3068 C3177 ) C3068_=_C3178( C3068 C3178 ) C3068_=_C3179( C3068 C3179 ) C3068_=_C3180( C3068 C3180 ) C3069_=_C3071( C3069 C3071 ) C3069_=_C3072( C3069 C3072 ) \nC3069_=_C3073( C3069 C3073 ) C3069_=_C3076( C3069 C3076 ) C3069_=_C3077( C3069 C3077 ) C3069_=_C3078( C3069 C3078 ) C3071_=_C3072( C3071 C3072 ) C3071_=_C3073( C3071 C3073 ) \nC3071_=_C3076( C3071 C3076 ) C3071_=_C3077( C3071 C3077 ) C3071_=_C3078( C3071 C3078 ) C3071_=_C3225( C3071 C3225 ) C3071_=_C3448( C3071 C3448 ) C3071_=_C3508( C3071 C3508 ) \nC3071_=_C3647( C3071 C3647 ) C3071_=_C3656( C3071 C3656 ) C3071_=_C3786( C3071 C3786 ) C3071_=_C3808( C3071 C3808 ) C3071_=_C3809( C3071 C3809 ) C3071_=_C3810( C3071 C3810 ) \nC3071_=_C3811( C3071 C3811 ) C3071_=_C3812( C3071 C3812 ) C3071_=_C3813( C3071 C3813 ) C3071_=_C3814( C3071 C3814 ) C3072_=_C3073( C3072 C3073 ) C3072_=_C3076( C3072 C3076 ) \nC3072_=_C3077( C3072 C3077 ) C3072_=_C3078( C3072 C3078 ) C3073_=_C3076( C3073 C3076 ) C3073_=_C3077( C3073 C3077 ) C3073_=_C3078( C3073 C3078 ) C3076_=_C3077( C3076 C3077 ) \nC3076_=_C3078( C3076 C3078 ) C3076_=_C3792( C3076 C3792 ) C3076_=_C3993( C3076 C3993 ) C3077_=_C3078( C3077 C3078 ) C3084_=_C3099( C3084 C3099 ) C3084_=_C3157( C3084 C3157 ) \nC3084_=_C3173( C3084 C3173 ) C3084_=_C3479( C3084 C3479 ) C3084_=_C3535( C3084 C3535 ) C3084_=_C3585( C3084 C3585 ) C3084_=_C3786( C3084 C3786 ) C3084_=_C3787( C3084 C3787 ) \nC3084_=_C3788( C3084 C3788 ) C3084_=_C3790( C3084 C3790 ) C3084_=_C3792( C3084 C3792 ) C3084_=_C3793( C3084 C3793 ) C3084_=_C3794( C3084 C3794 ) C3099_=_C3157( C3099 C3157 ) \nC3099_=_C3173( C3099 C3173 ) C3099_=_C3479( C3099 C3479 ) C3099_=_C3535( C3099 C3535 ) C3099_=_C3585( C3099 C3585 ) C3099_=_C3786( C3099 C3786 ) C3099_=_C3787( C3099 C3787 ) \nC3099_=_C3788( C3099 C3788 ) C3099_=_C3790( C3099 C3790 ) C3099_=_C3792( C3099 C3792 ) C3099_=_C3793( C3099 C3793 ) C3099_=_C3794( C3099 C3794 ) C3126_=_C3178( C3126 C3178 ) \nC3126_=_C3583( C3126 C3583 ) C3126_=_C3732( C3126 C3732 ) C3126_=_C3760( C3126 C3760 ) C3126_=_C3812( C3126 C3812 ) C3126_=_C3905( C3126 C3905 ) C3126_=_C4031( C3126 C4031 ) \nC3126_=_C4032( C3126 C4032 ) C3129_=_C3168( C3129 C3168 ) C3129_=_C3169( C3129 C3169 ) C3129_=_C3170( C3129 C3170 ) C3129_=_C3171( C3129 C3171 ) C3129_=_C3172( C3129 C3172 ) \nC3129_=_C3173( C3129 C3173 ) C3129_=_C3174( C3129 C3174 ) C3129_=_C3176( C3129 C3176 ) C3129_=_C3177( C3129 C3177 ) C3129_=_C3178( C3129 C3178 ) C3129_=_C3179( C3129 C3179 ) \nC3129_=_C3180( C3129 C3180 ) C3157_=_C3173( C3157 C3173 ) C3157_=_C3479( C3157 C3479 ) C3157_=_C3535( C3157 C3535 ) C3157_=_C3585( C3157 C3585 ) C3157_=_C3786( C3157 C3786 ) \nC3157_=_C3787( C3157 C3787 ) C3157_=_C3788( C3157 C3788 ) C3157_=_C3790( C3157 C3790 ) C3157_=_C3792( C3157 C3792 ) C3157_=_C3793( C3157 C3793 ) C3157_=_C3794( C3157 C3794 ) \nC3168_=_C3169( C3168 C3169 ) C3168_=_C3170( C3168 C3170 ) C3168_=_C3171( C3168 C3171 ) C3168_=_C3172( C3168 C3172 ) C3168_=_C3173( C3168 C3173 ) C3168_=_C3174( C3168 C3174 ) \nC3168_=_C3176( C3168 C3176 ) C3168_=_C3177( C3168 C3177 ) C3168_=_C3178( C3168 C3178 ) C3168_=_C3179( C3168 C3179 ) C3168_=_C3180( C3168 C3180 ) C3169_=_C3170( C3169 C3170 ) \nC3169_=_C3171( C3169 C3171 ) C3169_=_C3172( C3169 C3172 ) C3169_=_C3173( C3169 C3173 ) C3169_=_C3174( C3169 C3174 ) C3169_=_C3176( C3169 C3176 ) C3169_=_C3177( C3169 C3177 ) \nC3169_=_C3178( C3169 C3178 ) C3169_=_C3179( C3169 C3179 ) C3169_=_C3180( C3169 C3180 ) C3170_=_C3171( C3170 C3171 ) C3170_=_C3172( C3170 C3172 ) C3170_=_C3173( C3170 C3173 ) \nC3170_=_C3174( C3170 C3174 ) C3170_=_C3176( C3170 C3176 ) C3170_=_C3177( C3170 C3177 ) C3170_=_C3178( C3170 C3178 ) C3170_=_C3179( C3170 C3179 ) C3170_=_C3180( C3170 C3180 ) \nC3170_=_C3656( C3170 C3656 ) C3171_=_C3172( C3171 C3172 ) C3171_=_C3173( C3171 C3173 ) C3171_=_C3174( C3171 C3174 ) C3171_=_C3176( C3171 C3176 ) C3171_=_C3177( C3171 C3177 ) \nC3171_=_C3178( C3171 C3178 ) C3171_=_C3179( C3171 C3179 ) C3171_=_C3180( C3171 C3180 ) C3172_=_C3173( C3172 C3173 ) C3172_=_C3174( C3172 C3174 ) C3172_=_C3176( C3172 C3176 ) \nC3172_=_C3177( C3172 C3177 ) C3172_=_C3178( C3172 C3178 ) C3172_=_C3179( C3172 C3179 ) C3172_=_C3180( C3172 C3180 ) C3173_=_C3174( C3173 C3174 ) C3173_=_C3176( C3173 C3176 ) \nC3173_=_C3177( C3173 C3177 ) C3173_=_C3178( C3173 C3178 ) C3173_=_C3179( C3173 C3179 ) C3173_=_C3180( C3173 C3180 ) C3173_=_C3479( C3173 C3479 ) C3173_=_C3535( C3173 C3535 ) \nC3173_=_C3585( C3173 C3585 ) C3173_=_C3786( C3173 C3786 ) C3173_=_C3787( C3173 C3787 ) C3173_=_C3788( C3173 C3788 ) C3173_=_C3790( C3173 C3790 ) C3173_=_C3792( C3173 C3792 ) \nC3173_=_C3793( C3173 C3793 ) C3173_=_C3794( C3173 C3794 ) C3174_=_C3176( C3174 C3176 ) C3174_=_C3177( C3174 C3177 ) C3174_=_C3178( C3174 C3178 ) C3174_=_C3179( C3174 C3179 ) \nC3174_=_C3180( C3174 C3180 ) C3176_=_C3177( C3176 C3177 ) C3176_=_C3178( C3176 C3178 ) C3176_=_C3179( C3176 C3179 ) C3176_=_C3180( C3176 C3180 ) C3176_=_C3905( C3176 C3905 ) \nC3177_=_C3178( C3177 C3178 ) C3177_=_C3179( C3177 C3179 ) C3177_=_C3180( C3177 C3180 ) C3177_=_C3186( C3177 C3186 ) C3177_=_C3276( C3177 C3276 ) C3177_=_C3389( C3177 C3389 ) \nC3177_=_C3811( C3177 C3811 ) C3177_=_C3868( C3177 C3868 ) C3177_=_C3928( C3177 C3928 ) C3177_=_C3965( C3177 C3965 ) C3177_=_C3991( C3177 C3991 ) C3177_=_C3993( C3177 C3993 ) \nC3177_=_C3994( C3177 C3994 ) C3177_=_C3995( C3177 C3995 ) C3177_=_C3996( C3177 C3996 ) C3177_=_C3997( C3177 C3997 ) C3177_=_C3998( C3177 C3998 ) C3178_=_C3179( C3178 C3179 ) \nC3178_=_C3180( C3178 C3180 ) C3178_=_C3583( C3178 C3583 ) C3178_=_C3732( C3178 C3732 ) C3178_=_C3760( C3178 C3760 ) C3178_=_C3812( C3178 C3812 ) C3178_=_C3905( C3178 C3905 ) \nC3178_=_C4031( C3178 C4031 ) C3178_=_C4032( C3178 C4032 ) C3179_=_C3180( C3179 C3180 ) C3186_=_C3276( C3186 C3276 ) C3186_=_C3389( C3186 C3389 ) C3186_=_C3811( C3186 C3811 ) \nC3186_=_C3868( C3186 C3868 ) C3186_=_C3928( C3186 C3928 ) C3186_=_C3965( C3186 C3965 ) C3186_=_C3991( C3186 C3991 ) C3186_=_C3993( C3186 C3993 ) C3186_=_C3994( C3186 C3994 ) \nC3186_=_C3995( C3186 C3995 ) C3186_=_C3996( C3186 C3996 ) C3186_=_C3997( C3186 C3997 ) C3186_=_C3998( C3186 C3998 ) C3225_=_C3448( C3225 C3448 ) C3225_=_C3508( C3225 C3508 ) \nC3225_=_C3647( C3225 C3647 ) C3225_=_C3656( C3225 C3656 ) C3225_=_C3786( C3225 C3786 ) C3225_=_C3808( C3225 C3808 ) C3225_=_C3809( C3225 C3809 ) C3225_=_C3810( C3225 C3810 ) \nC3225_=_C3811( C3225 C3811 ) C3225_=_C3812( C3225 C3812 ) C3225_=_C3813( C3225 C3813 ) C3225_=_C3814( C3225 C3814 ) C3276_=_C3389( C3276 C3389 ) C3276_=_C3811( C3276 C3811 ) \nC3276_=_C3868( C3276 C3868 ) C3276_=_C3928( C3276 C3928 ) C3276_=_C3965( C3276 C3965 ) C3276_=_C3991( C3276 C3991 ) C3276_=_C3993( C3276 C3993 ) C3276_=_C3994( C3276 C3994 ) \nC3276_=_C3995( C3276 C3995 ) C3276_=_C3996( C3276 C3996 ) C3276_=_C3997( C3276 C3997 ) C3276_=_C3998( C3276 C3998 ) C3389_=_C3811( C3389 C3811 ) C3389_=_C3868( C3389 C3868 ) \nC3389_=_C3928( C3389 C3928 ) C3389_=_C3965( C3389 C3965 ) C3389_=_C3991( C3389 C3991 ) C3389_=_C3993( C3389 C3993 ) C3389_=_C3994( C3389 C3994 ) C3389_=_C3995( C3389 C3995 ) \nC3389_=_C3996( C3389 C3996 ) C3389_=_C3997( C3389 C3997 ) C3389_=_C3998( C3389 C3998 ) C3448_=_C3508( C3448 C3508 ) C3448_=_C3647( C3448 C3647 ) C3448_=_C3656( C3448 C3656 ) \nC3448_=_C3786( C3448 C3786 ) C3448_=_C3808( C3448 C3808 ) C3448_=_C3809( C3448 C3809 ) C3448_=_C3810( C3448 C3810 ) C3448_=_C3811( C3448 C3811 ) C3448_=_C3812( C3448 C3812 ) \nC3448_=_C3813( C3448 C3813 ) C3448_=_C3814( C3448 C3814 ) C3479_=_C3535( C3479 C3535 ) C3479_=_C3585( C3479 C3585 ) C3479_=_C3786( C3479 C3786 ) C3479_=_C3787( C3479 C3787 ) \nC3479_=_C3788( C3479 C3788 ) C3479_=_C3790( C3479 C3790 ) C3479_=_C3792( C3479 C3792 ) C3479_=_C3793( C3479 C3793 ) C3479_=_C3794( C3479 C3794 ) C3508_=_C3647( C3508 C3647 ) \nC3508_=_C3656( C3508 C3656 ) C3508_=_C3786( C3508 C3786 ) C3508_=_C3808( C3508 C3808 ) C3508_=_C3809( C3508 C3809 ) C3508_=_C3810( C3508 C3810 ) C3508_=_C3811( C3508 C3811 ) \nC3508_=_C3812( C3508 C3812 ) C3508_=_C3813( C3508 C3813 ) C3508_=_C3814( C3508 C3814 ) C3535_=_C3585( C3535 C3585 ) C3535_=_C3786( C3535 C3786 ) C3535_=_C3787( C3535 C3787 ) \nC3535_=_C3788( C3535 C3788 ) C3535_=_C3790( C3535 C3790 ) C3535_=_C3792( C3535 C3792 ) C3535_=_C3793( C3535 C3793 ) C3535_=_C3794( C3535 C3794 ) C3583_=_C3732( C3583 C3732 ) \nC3583_=_C3760( C3583 C3760 ) C3583_=_C3812( C3583 C3812 ) C3583_=_C3905( C3583 C3905 ) C3583_=_C4031( C3583 C4031 ) C3583_=_C4032( C3583 C4032 ) C3585_=_C3786( C3585 C3786 ) \nC3585_=_C3787( C3585 C3787 ) C3585_=_C3788( C3585 C3788 ) C3585_=_C3790( C3585 C3790 ) C3585_=_C3792( C3585 C3792 ) C3585_=_C3793( C3585 C3793 ) C3585_=_C3794( C3585 C3794 ) \nC3647_=_C3656( C3647 C3656 ) C3647_=_C3786( C3647 C3786 ) C3647_=_C3808( C3647 C3808 ) C3647_=_C3809( C3647 C3809 ) C3647_=_C3810( C3647 C3810 ) C3647_=_C3811( C3647 C3811 ) \nC3647_=_C3812( C3647 C3812 ) C3647_=_C3813( C3647 C3813 ) C3647_=_C3814( C3647 C3814 ) C3656_=_C3786( C3656 C3786 ) C3656_=_C3808( C3656 C3808 ) C3656_=_C3809( C3656 C3809 ) \nC3656_=_C3810( C3656 C3810 ) C3656_=_C3811( C3656 C3811 ) C3656_=_C3812( C3656 C3812 ) C3656_=_C3813( C3656 C3813 ) C3656_=_C3814( C3656 C3814 ) C3732_=_C3760( C3732 C3760 ) \nC3732_=_C3812( C3732 C3812 ) C3732_=_C3905( C3732 C3905 ) C3732_=_C4031( C3732 C4031 ) C3732_=_C4032( C3732 C4032 ) C3760_=_C3812( C3760 C3812 ) C3760_=_C3905( C3760 C3905 ) \nC3760_=_C4031( C3760 C4031 ) C3760_=_C4032( C3760 C4032 ) C3786_=_C3787( C3786 C3787 ) C3786_=_C3788( C3786 C3788 ) C3786_=_C3790( C3786 C3790 ) C3786_=_C3792( C3786 C3792 ) \nC3786_=_C3793( C3786 C3793 ) C3786_=_C3794( C3786 C3794 ) C3786_=_C3808( C3786 C3808 ) C3786_=_C3809( C3786 C3809 ) C3786_=_C3810( C3786 C3810 ) C3786_=_C3811( C3786 C3811 ) \nC3786_=_C3812( C3786 C3812 ) C3786_=_C3813( C3786 C3813 ) C3786_=_C3814(</w:t>
      </w:r>
    </w:p>
    <w:p>
      <w:pPr>
        <w:pStyle w:val="PreformattedText"/>
        <w:bidi w:val="0"/>
        <w:spacing w:before="0" w:after="0"/>
        <w:jc w:val="left"/>
        <w:rPr/>
      </w:pPr>
      <w:r>
        <w:rPr/>
        <w:t xml:space="preserve"> </w:t>
      </w:r>
      <w:r>
        <w:rPr/>
        <w:t>C3786 C3814 ) C3787_=_C3788( C3787 C3788 ) C3787_=_C3790( C3787 C3790 ) C3787_=_C3792( C3787 C3792 ) \nC3787_=_C3793( C3787 C3793 ) C3787_=_C3794( C3787 C3794 ) C3787_=_C3810( C3787 C3810 ) C3788_=_C3790( C3788 C3790 ) C3788_=_C3792( C3788 C3792 ) C3788_=_C3793( C3788 C3793 ) \nC3788_=_C3794( C3788 C3794 ) C3790_=_C3792( C3790 C3792 ) C3790_=_C3793( C3790 C3793 ) C3790_=_C3794( C3790 C3794 ) C3792_=_C3793( C3792 C3793 ) C3792_=_C3794( C3792 C3794 ) \nC3792_=_C3993( C3792 C3993 ) C3793_=_C3794( C3793 C3794 ) C3808_=_C3809( C3808 C3809 ) C3808_=_C3810( C3808 C3810 ) C3808_=_C3811( C3808 C3811 ) C3808_=_C3812( C3808 C3812 ) \nC3808_=_C3813( C3808 C3813 ) C3808_=_C3814( C3808 C3814 ) C3809_=_C3810( C3809 C3810 ) C3809_=_C3811( C3809 C3811 ) C3809_=_C3812( C3809 C3812 ) C3809_=_C3813( C3809 C3813 ) \nC3809_=_C3814( C3809 C3814 ) C3810_=_C3811( C3810 C3811 ) C3810_=_C3812( C3810 C3812 ) C3810_=_C3813( C3810 C3813 ) C3810_=_C3814( C3810 C3814 ) C3811_=_C3812( C3811 C3812 ) \nC3811_=_C3813( C3811 C3813 ) C3811_=_C3814( C3811 C3814 ) C3811_=_C3868( C3811 C3868 ) C3811_=_C3928( C3811 C3928 ) C3811_=_C3965( C3811 C3965 ) C3811_=_C3991( C3811 C3991 ) \nC3811_=_C3993( C3811 C3993 ) C3811_=_C3994( C3811 C3994 ) C3811_=_C3995( C3811 C3995 ) C3811_=_C3996( C3811 C3996 ) C3811_=_C3997( C3811 C3997 ) C3811_=_C3998( C3811 C3998 ) \nC3812_=_C3813( C3812 C3813 ) C3812_=_C3814( C3812 C3814 ) C3812_=_C3905( C3812 C3905 ) C3812_=_C4031( C3812 C4031 ) C3812_=_C4032( C3812 C4032 ) C3813_=_C3814( C3813 C3814 ) \nC3868_=_C3928( C3868 C3928 ) C3868_=_C3965( C3868 C3965 ) C3868_=_C3991( C3868 C3991 ) C3868_=_C3993( C3868 C3993 ) C3868_=_C3994( C3868 C3994 ) C3868_=_C3995( C3868 C3995 ) \nC3868_=_C3996( C3868 C3996 ) C3868_=_C3997( C3868 C3997 ) C3868_=_C3998( C3868 C3998 ) C3905_=_C4031( C3905 C4031 ) C3905_=_C4032( C3905 C4032 ) C3928_=_C3965( C3928 C3965 ) \nC3928_=_C3991( C3928 C3991 ) C3928_=_C3993( C3928 C3993 ) C3928_=_C3994( C3928 C3994 ) C3928_=_C3995( C3928 C3995 ) C3928_=_C3996( C3928 C3996 ) C3928_=_C3997( C3928 C3997 ) \nC3928_=_C3998( C3928 C3998 ) C3965_=_C3991( C3965 C3991 ) C3965_=_C3993( C3965 C3993 ) C3965_=_C3994( C3965 C3994 ) C3965_=_C3995( C3965 C3995 ) C3965_=_C3996( C3965 C3996 ) \nC3965_=_C3997( C3965 C3997 ) C3965_=_C3998( C3965 C3998 ) C3991_=_C3993( C3991 C3993 ) C3991_=_C3994( C3991 C3994 ) C3991_=_C3995( C3991 C3995 ) C3991_=_C3996( C3991 C3996 ) \nC3991_=_C3997( C3991 C3997 ) C3991_=_C3998( C3991 C3998 ) C3993_=_C3994( C3993 C3994 ) C3993_=_C3995( C3993 C3995 ) C3993_=_C3996( C3993 C3996 ) C3993_=_C3997( C3993 C3997 ) \nC3993_=_C3998( C3993 C3998 ) C3994_=_C3995( C3994 C3995 ) C3994_=_C3996( C3994 C3996 ) C3994_=_C3997( C3994 C3997 ) C3994_=_C3998( C3994 C3998 ) C3995_=_C3996( C3995 C3996 ) \nC3995_=_C3997( C3995 C3997 ) C3995_=_C3998( C3995 C3998 ) C3996_=_C3997( C3996 C3997 ) C3996_=_C3998( C3996 C3998 ) C3997_=_C3998( C3997 C3998 ) C4031_=_C4032( C4031 C4032 ) "];78-&gt;98[label="164: C62 C91 C179 C192 C214 \nC229 C247 C259 C278 C291 C324 \nC361 C375 C459 C478 C573 C615 \nC809 C876 C888 C904 C939 C940 \nC941 C942 C944 C945 C946 C947 \nC948 C949 C950 C952 C954 C955 \nC956 C957 C960 C961 C963 C971 \nC1010 C1084 C1100 C1204 C1289 C1307 \nC1346 C1347 C1404 C1591 C1617 C1684 \nC1685 C1686 C1687 C1688 C1689 C1690 \nC1691 C1692 C1693 C1696 C1699 C1700 \nC1701 C1703 C1705 C1706 C1707 C1708 \nC1788 C1868 C1898 C1899 C1907 C1908 \nC1910 C1911 C1933 C1951 C1972 C1976 \nC1997 C2040 C2122 C2123 C2127 C2129 \nC2131 C2132 C2186 C2242 C2243 C2312 \nC2323 C2392 C2490 C2503 C2528 C2645 \nC2678 C2688 C2785 C2853 C2860 C3069 \nC3072 C3073 C3076 C3077 C3078 C3084 \nC3099 C3126 C3129 C3157 C3168 C3169 \nC3170 C3171 C3172 C3174 C3176 C3179 \nC3180 C3186 C3225 C3276 C3389 C3448 \nC3479 C3508 C3535 C3583 C3585 C3647 \nC3656 C3732 C3760 C3787 C3788 C3790 \nC3792 C3793 C3794 C3808 C3809 C3810 \nC3813 C3814 C3868 C3905 C3928 C3965 \nC3991 C3993 C3994 C3995 C3996 C3997 \nC3998 C4031 C4032 \n1677: C62_=_C91 ,C62_=_C192 ,C62_=_C247 ,C62_=_C259 ,C62_=_C291 ,\nC62_=_C459 ,C62_=_C1010 ,C62_=_C1307 ,C62_=_C1346 ,C62_=_C1898 ,C62_=_C2122 ,\nC62_=_C2528 ,C62_=_C2853 ,C62_=_C3069 ,C62_=_C3072 ,C62_=_C3073 ,C62_=_C3076 ,\nC62_=_C3077 ,C62_=_C3078 ,C91_=_C192 ,C91_=_C247 ,C91_=_C259 ,C91_=_C291 ,\nC91_=_C459 ,C91_=_C1010 ,C91_=_C1307 ,C91_=_C1346 ,C91_=_C1898 ,C91_=_C2122 ,\nC91_=_C2528 ,C91_=_C2853 ,C91_=_C3069 ,C91_=_C3072 ,C91_=_C3073 ,C91_=_C3076 ,\nC91_=_C3077 ,C91_=_C3078 ,C179_=_C214 ,C179_=_C229 ,C179_=_C278 ,C179_=_C324 ,\nC179_=_C361 ,C179_=_C1084 ,C179_=_C1404 ,C179_=_C1911 ,C179_=_C1933 ,C179_=_C2132 ,\nC179_=_C2243 ,C179_=_C2490 ,C179_=_C3126 ,C179_=_C3583 ,C179_=_C3732 ,C179_=_C3760 ,\nC179_=_C3905 ,C179_=_C4031 ,C179_=_C4032 ,C192_=_C247 ,C192_=_C259 ,C192_=_C291 ,\nC192_=_C459 ,C192_=_C1010 ,C192_=_C1307 ,C192_=_C1346 ,C192_=_C1898 ,C192_=_C2122 ,\nC192_=_C2528 ,C192_=_C2853 ,C192_=_C3069 ,C192_=_C3072 ,C192_=_C3073 ,C192_=_C3076 ,\nC192_=_C3077 ,C192_=_C3078 ,C214_=_C229 ,C214_=_C278 ,C214_=_C324 ,C214_=_C361 ,\nC214_=_C1084 ,C214_=_C1404 ,C214_=_C1911 ,C214_=_C1933 ,C214_=_C2132 ,C214_=_C2243 ,\nC214_=_C2490 ,C214_=_C3126 ,C214_=_C3583 ,C214_=_C3732 ,C214_=_C3760 ,C214_=_C3905 ,\nC214_=_C4031 ,C214_=_C4032 ,C229_=_C278 ,C229_=_C324 ,C229_=_C361 ,C229_=_C1084 ,\nC229_=_C1404 ,C229_=_C1911 ,C229_=_C1933 ,C229_=_C2132 ,C229_=_C2243 ,C229_=_C2490 ,\nC229_=_C3126 ,C229_=_C3583 ,C229_=_C3732 ,C229_=_C3760 ,C229_=_C3905 ,C229_=_C4031 ,\nC229_=_C4032 ,C247_=_C259 ,C247_=_C291 ,C247_=_C459 ,C247_=_C1010 ,C247_=_C1307 ,\nC247_=_C1346 ,C247_=_C1898 ,C247_=_C2122 ,C247_=_C2528 ,C247_=_C2853 ,C247_=_C3069 ,\nC247_=_C3072 ,C247_=_C3073 ,C247_=_C3076 ,C247_=_C3077 ,C247_=_C3078 ,C259_=_C291 ,\nC259_=_C459 ,C259_=_C1010 ,C259_=_C1307 ,C259_=_C1346 ,C259_=_C1898 ,C259_=_C2122 ,\nC259_=_C2528 ,C259_=_C2853 ,C259_=_C3069 ,C259_=_C3072 ,C259_=_C3073 ,C259_=_C3076 ,\nC259_=_C3077 ,C259_=_C3078 ,C278_=_C324 ,C278_=_C361 ,C278_=_C1084 ,C278_=_C1404 ,\nC278_=_C1911 ,C278_=_C1933 ,C278_=_C2132 ,C278_=_C2243 ,C278_=_C2490 ,C278_=_C3126 ,\nC278_=_C3583 ,C278_=_C3732 ,C278_=_C3760 ,C278_=_C3905 ,C278_=_C4031 ,C278_=_C4032 ,\nC291_=_C459 ,C291_=_C1010 ,C291_=_C1307 ,C291_=_C1346 ,C291_=_C1898 ,C291_=_C2122 ,\nC291_=_C2528 ,C291_=_C2853 ,C291_=_C3069 ,C291_=_C3072 ,C291_=_C3073 ,C291_=_C3076 ,\nC291_=_C3077 ,C291_=_C3078 ,C324_=_C361 ,C324_=_C1084 ,C324_=_C1404 ,C324_=_C1911 ,\nC324_=_C1933 ,C324_=_C2132 ,C324_=_C2243 ,C324_=_C2490 ,C324_=_C3126 ,C324_=_C3583 ,\nC324_=_C3732 ,C324_=_C3760 ,C324_=_C3905 ,C324_=_C4031 ,C324_=_C4032 ,C361_=_C1084 ,\nC361_=_C1404 ,C361_=_C1911 ,C361_=_C1933 ,C361_=_C2132 ,C361_=_C2243 ,C361_=_C2490 ,\nC361_=_C3126 ,C361_=_C3583 ,C361_=_C3732 ,C361_=_C3760 ,C361_=_C3905 ,C361_=_C4031 ,\nC361_=_C4032 ,C375_=_C615 ,C375_=_C1684 ,C375_=_C1685 ,C375_=_C1686 ,C375_=_C1687 ,\nC375_=_C1688 ,C375_=_C1689 ,C375_=_C1690 ,C375_=_C1691 ,C375_=_C1692 ,C375_=_C1693 ,\nC375_=_C1696 ,C375_=_C1699 ,C375_=_C1700 ,C375_=_C1701 ,C375_=_C1703 ,C375_=_C1705 ,\nC375_=_C1706 ,C375_=_C1707 ,C375_=_C1708 ,C459_=_C1010 ,C459_=_C1307 ,C459_=_C1346 ,\nC459_=_C1898 ,C459_=_C2122 ,C459_=_C2528 ,C459_=_C2853 ,C459_=_C3069 ,C459_=_C3072 ,\nC459_=_C3073 ,C459_=_C3076 ,C459_=_C3077 ,C459_=_C3078 ,C478_=_C888 ,C478_=_C939 ,\nC478_=_C940 ,C478_=_C941 ,C478_=_C942 ,C478_=_C944 ,C478_=_C945 ,C478_=_C946 ,\nC478_=_C947 ,C478_=_C948 ,C478_=_C949 ,C478_=_C950 ,C478_=_C952 ,C478_=_C954 ,\nC478_=_C955 ,C478_=_C956 ,C478_=_C957 ,C478_=_C960 ,C478_=_C961 ,C478_=_C963 ,\nC573_=_C904 ,C573_=_C971 ,C573_=_C1289 ,C573_=_C1347 ,C573_=_C1868 ,C573_=_C1899 ,\nC573_=_C2123 ,C573_=_C2312 ,C573_=_C2688 ,C573_=_C2785 ,C573_=_C3129 ,C573_=_C3168 ,\nC573_=_C3169 ,C573_=_C3170 ,C573_=_C3171 ,C573_=_C3172 ,C573_=_C3174 ,C573_=_C3176 ,\nC573_=_C3179 ,C573_=_C3180 ,C615_=_C1684 ,C615_=_C1685 ,C615_=_C1686 ,C615_=_C1687 ,\nC615_=_C1688 ,C615_=_C1689 ,C615_=_C1690 ,C615_=_C1691 ,C615_=_C1692 ,C615_=_C1693 ,\nC615_=_C1696 ,C615_=_C1699 ,C615_=_C1700 ,C615_=_C1701 ,C615_=_C1703 ,C615_=_C1705 ,\nC615_=_C1706 ,C615_=_C1707 ,C615_=_C1708 ,C809_=_C876 ,C809_=_C1204 ,C809_=_C1617 ,\nC809_=_C1788 ,C809_=_C1908 ,C809_=_C1997 ,C809_=_C2040 ,C809_=_C2129 ,C809_=_C2186 ,\nC809_=_C2645 ,C809_=_C3225 ,C809_=_C3448 ,C809_=_C3508 ,C809_=_C3647 ,C809_=_C3656 ,\nC809_=_C3808 ,C809_=_C3809 ,C809_=_C3810 ,C809_=_C3813 ,C809_=_C3814 ,C876_=_C1204 ,\nC876_=_C1617 ,C876_=_C1788 ,C876_=_C1908 ,C876_=_C1997 ,C876_=_C2040 ,C876_=_C2129 ,\nC876_=_C2186 ,C876_=_C2645 ,C876_=_C3225 ,C876_=_C3448 ,C876_=_C3508 ,C876_=_C3647 ,\nC876_=_C3656 ,C876_=_C3808 ,C876_=_C3809 ,C876_=_C3810 ,C876_=_C3813 ,C876_=_C3814 ,\nC888_=_C904 ,C888_=_C939 ,C888_=_C940 ,C888_=_C941 ,C888_=_C942 ,C888_=_C944 ,\nC888_=_C945 ,C888_=_C946 ,C888_=_C947 ,C888_=_C948 ,C888_=_C949 ,C888_=_C950 ,\nC888_=_C952 ,C888_=_C954 ,C888_=_C955 ,C888_=_C956 ,C888_=_C957 ,C888_=_C960 ,\nC888_=_C961 ,C888_=_C963 ,C904_=_C971 ,C904_=_C1289 ,C904_=_C1347 ,C904_=_C1868 ,\nC904_=_C1899 ,C904_=_C2123 ,C904_=_C2312 ,C904_=_C2688 ,C904_=_C2785 ,C904_=_C3129 ,\nC904_=_C3168 ,C904_=_C3169 ,C904_=_C3170 ,C904_=_C3171 ,C904_=_C3172 ,C904_=_C3174 ,\nC904_=_C3176 ,C904_=_C3179 ,C904_=_C3180 ,C939_=_C940 ,C939_=_C941 ,C939_=_C942 ,\nC939_=_C944 ,C939_=_C945 ,C939_=_C946 ,C939_=_C947 ,C939_=_C948 ,C939_=_C949 ,\nC939_=_C950 ,C939_=_C952 ,C939_=_C954 ,C939_=_C955 ,C939_=_C956 ,C939_=_C957 ,\nC939_=_C960 ,C939_=_C961 ,C939_=_C963 ,C940_=_C941 ,C940_=_C942 ,C940_=_C944 ,\nC940_=_C945 ,C940_=_C946 ,C940_=_C947 ,C940_=_C948 ,C940_=_C949 ,C940_=_C950 ,\nC940_=_C952 ,C940_=_C954 ,C940_=_C955 ,C940_=_C956 ,C940_=_C957 ,C940_=_C960 ,\nC940_=_C961 ,C940_=_C963 ,C941_=_C942 ,C941_=_C944 ,C941_=_C945 ,C941_=_C946 ,\nC941_=_C947 ,C941_=_C948 ,C941_=_C949 ,C941_=_C950 ,C941_=_C952 ,C941_=_C954 ,\nC941_=_C955 ,C941_=_C956 ,C941_=_C957 ,C941_=_C960 ,C941_=_C961 ,C941_=_C963 ,\nC942_=_C944 ,C942_=_C945 ,C942_=_C946 ,C942_=_C947 ,C942_=_C948 ,C942_=_C949 ,\nC942_=_C950 ,C942_=_C952 ,C942_=_C954 ,C942_=_C955</w:t>
      </w:r>
    </w:p>
    <w:p>
      <w:pPr>
        <w:pStyle w:val="PreformattedText"/>
        <w:bidi w:val="0"/>
        <w:spacing w:before="0" w:after="0"/>
        <w:jc w:val="left"/>
        <w:rPr/>
      </w:pPr>
      <w:r>
        <w:rPr/>
        <w:t xml:space="preserve"> </w:t>
      </w:r>
      <w:r>
        <w:rPr/>
        <w:t>,C942_=_C956 ,C942_=_C957 ,\nC942_=_C960 ,C942_=_C961 ,C942_=_C963 ,C944_=_C945 ,C944_=_C946 ,C944_=_C947 ,\nC944_=_C948 ,C944_=_C949 ,C944_=_C950 ,C944_=_C952 ,C944_=_C954 ,C944_=_C955 ,\nC944_=_C956 ,C944_=_C957 ,C944_=_C960 ,C944_=_C961 ,C944_=_C963 ,C945_=_C946 ,\nC945_=_C947 ,C945_=_C948 ,C945_=_C949 ,C945_=_C950 ,C945_=_C952 ,C945_=_C954 ,\nC945_=_C955 ,C945_=_C956 ,C945_=_C957 ,C945_=_C960 ,C945_=_C961 ,C945_=_C963 ,\nC945_=_C1868 ,C946_=_C947 ,C946_=_C948 ,C946_=_C949 ,C946_=_C950 ,C946_=_C952 ,\nC946_=_C954 ,C946_=_C955 ,C946_=_C956 ,C946_=_C957 ,C946_=_C960 ,C946_=_C961 ,\nC946_=_C963 ,C946_=_C1685 ,C946_=_C1898 ,C946_=_C1899 ,C946_=_C1907 ,C946_=_C1908 ,\nC946_=_C1910 ,C946_=_C1911 ,C947_=_C948 ,C947_=_C949 ,C947_=_C950 ,C947_=_C952 ,\nC947_=_C954 ,C947_=_C955 ,C947_=_C956 ,C947_=_C957 ,C947_=_C960 ,C947_=_C961 ,\nC947_=_C963 ,C947_=_C1687 ,C947_=_C2122 ,C947_=_C2123 ,C947_=_C2127 ,C947_=_C2129 ,\nC947_=_C2131 ,C947_=_C2132 ,C948_=_C949 ,C948_=_C950 ,C948_=_C952 ,C948_=_C954 ,\nC948_=_C955 ,C948_=_C956 ,C948_=_C957 ,C948_=_C960 ,C948_=_C961 ,C948_=_C963 ,\nC949_=_C950 ,C949_=_C952 ,C949_=_C954 ,C949_=_C955 ,C949_=_C956 ,C949_=_C957 ,\nC949_=_C960 ,C949_=_C961 ,C949_=_C963 ,C950_=_C952 ,C950_=_C954 ,C950_=_C955 ,\nC950_=_C956 ,C950_=_C957 ,C950_=_C960 ,C950_=_C961 ,C950_=_C963 ,C952_=_C954 ,\nC952_=_C955 ,C952_=_C956 ,C952_=_C957 ,C952_=_C960 ,C952_=_C961 ,C952_=_C963 ,\nC954_=_C955 ,C954_=_C956 ,C954_=_C957 ,C954_=_C960 ,C954_=_C961 ,C954_=_C963 ,\nC954_=_C3225 ,C955_=_C956 ,C955_=_C957 ,C955_=_C960 ,C955_=_C961 ,C955_=_C963 ,\nC956_=_C957 ,C956_=_C960 ,C956_=_C961 ,C956_=_C963 ,C957_=_C960 ,C957_=_C961 ,\nC957_=_C963 ,C960_=_C961 ,C960_=_C963 ,C961_=_C963 ,C971_=_C1289 ,C971_=_C1347 ,\nC971_=_C1868 ,C971_=_C1899 ,C971_=_C2123 ,C971_=_C2312 ,C971_=_C2688 ,C971_=_C2785 ,\nC971_=_C3129 ,C971_=_C3168 ,C971_=_C3169 ,C971_=_C3170 ,C971_=_C3171 ,C971_=_C3172 ,\nC971_=_C3174 ,C971_=_C3176 ,C971_=_C3179 ,C971_=_C3180 ,C1010_=_C1307 ,C1010_=_C1346 ,\nC1010_=_C1898 ,C1010_=_C2122 ,C1010_=_C2528 ,C1010_=_C2853 ,C1010_=_C3069 ,C1010_=_C3072 ,\nC1010_=_C3073 ,C1010_=_C3076 ,C1010_=_C3077 ,C1010_=_C3078 ,C1084_=_C1404 ,C1084_=_C1911 ,\nC1084_=_C1933 ,C1084_=_C2132 ,C1084_=_C2243 ,C1084_=_C2490 ,C1084_=_C3126 ,C1084_=_C3583 ,\nC1084_=_C3732 ,C1084_=_C3760 ,C1084_=_C3905 ,C1084_=_C4031 ,C1084_=_C4032 ,C1100_=_C1907 ,\nC1100_=_C1972 ,C1100_=_C2127 ,C1100_=_C2392 ,C1100_=_C2503 ,C1100_=_C2678 ,C1100_=_C2860 ,\nC1100_=_C3084 ,C1100_=_C3099 ,C1100_=_C3157 ,C1100_=_C3479 ,C1100_=_C3535 ,C1100_=_C3585 ,\nC1100_=_C3787 ,C1100_=_C3788 ,C1100_=_C3790 ,C1100_=_C3792 ,C1100_=_C3793 ,C1100_=_C3794 ,\nC1204_=_C1617 ,C1204_=_C1788 ,C1204_=_C1908 ,C1204_=_C1997 ,C1204_=_C2040 ,C1204_=_C2129 ,\nC1204_=_C2186 ,C1204_=_C2645 ,C1204_=_C3225 ,C1204_=_C3448 ,C1204_=_C3508 ,C1204_=_C3647 ,\nC1204_=_C3656 ,C1204_=_C3808 ,C1204_=_C3809 ,C1204_=_C3810 ,C1204_=_C3813 ,C1204_=_C3814 ,\nC1289_=_C1347 ,C1289_=_C1868 ,C1289_=_C1899 ,C1289_=_C2123 ,C1289_=_C2312 ,C1289_=_C2688 ,\nC1289_=_C2785 ,C1289_=_C3129 ,C1289_=_C3168 ,C1289_=_C3169 ,C1289_=_C3170 ,C1289_=_C3171 ,\nC1289_=_C3172 ,C1289_=_C3174 ,C1289_=_C3176 ,C1289_=_C3179 ,C1289_=_C3180 ,C1307_=_C1346 ,\nC1307_=_C1898 ,C1307_=_C2122 ,C1307_=_C2528 ,C1307_=_C2853 ,C1307_=_C3069 ,C1307_=_C3072 ,\nC1307_=_C3073 ,C1307_=_C3076 ,C1307_=_C3077 ,C1307_=_C3078 ,C1346_=_C1347 ,C1346_=_C1898 ,\nC1346_=_C2122 ,C1346_=_C2528 ,C1346_=_C2853 ,C1346_=_C3069 ,C1346_=_C3072 ,C1346_=_C3073 ,\nC1346_=_C3076 ,C1346_=_C3077 ,C1346_=_C3078 ,C1347_=_C1868 ,C1347_=_C1899 ,C1347_=_C2123 ,\nC1347_=_C2312 ,C1347_=_C2688 ,C1347_=_C2785 ,C1347_=_C3129 ,C1347_=_C3168 ,C1347_=_C3169 ,\nC1347_=_C3170 ,C1347_=_C3171 ,C1347_=_C3172 ,C1347_=_C3174 ,C1347_=_C3176 ,C1347_=_C3179 ,\nC1347_=_C3180 ,C1404_=_C1911 ,C1404_=_C1933 ,C1404_=_C2132 ,C1404_=_C2243 ,C1404_=_C2490 ,\nC1404_=_C3126 ,C1404_=_C3583 ,C1404_=_C3732 ,C1404_=_C3760 ,C1404_=_C3905 ,C1404_=_C4031 ,\nC1404_=_C4032 ,C1591_=_C1910 ,C1591_=_C1951 ,C1591_=_C1976 ,C1591_=_C2131 ,C1591_=_C2242 ,\nC1591_=_C2323 ,C1591_=_C3186 ,C1591_=_C3276 ,C1591_=_C3389 ,C1591_=_C3868 ,C1591_=_C3928 ,\nC1591_=_C3965 ,C1591_=_C3991 ,C1591_=_C3993 ,C1591_=_C3994 ,C1591_=_C3995 ,C1591_=_C3996 ,\nC1591_=_C3997 ,C1591_=_C3998 ,C1617_=_C1788 ,C1617_=_C1908 ,C1617_=_C1997 ,C1617_=_C2040 ,\nC1617_=_C2129 ,C1617_=_C2186 ,C1617_=_C2645 ,C1617_=_C3225 ,C1617_=_C3448 ,C1617_=_C3508 ,\nC1617_=_C3647 ,C1617_=_C3656 ,C1617_=_C3808 ,C1617_=_C3809 ,C1617_=_C3810 ,C1617_=_C3813 ,\nC1617_=_C3814 ,C1684_=_C1685 ,C1684_=_C1686 ,C1684_=_C1687 ,C1684_=_C1688 ,C1684_=_C1689 ,\nC1684_=_C1690 ,C1684_=_C1691 ,C1684_=_C1692 ,C1684_=_C1693 ,C1684_=_C1696 ,C1684_=_C1699 ,\nC1684_=_C1700 ,C1684_=_C1701 ,C1684_=_C1703 ,C1684_=_C1705 ,C1684_=_C1706 ,C1684_=_C1707 ,\nC1684_=_C1708 ,C1685_=_C1686 ,C1685_=_C1687 ,C1685_=_C1688 ,C1685_=_C1689 ,C1685_=_C1690 ,\nC1685_=_C1691 ,C1685_=_C1692 ,C1685_=_C1693 ,C1685_=_C1696 ,C1685_=_C1699 ,C1685_=_C1700 ,\nC1685_=_C1701 ,C1685_=_C1703 ,C1685_=_C1705 ,C1685_=_C1706 ,C1685_=_C1707 ,C1685_=_C1708 ,\nC1685_=_C1898 ,C1685_=_C1899 ,C1685_=_C1907 ,C1685_=_C1908 ,C1685_=_C1910 ,C1685_=_C1911 ,\nC1686_=_C1687 ,C1686_=_C1688 ,C1686_=_C1689 ,C1686_=_C1690 ,C1686_=_C1691 ,C1686_=_C1692 ,\nC1686_=_C1693 ,C1686_=_C1696 ,C1686_=_C1699 ,C1686_=_C1700 ,C1686_=_C1701 ,C1686_=_C1703 ,\nC1686_=_C1705 ,C1686_=_C1706 ,C1686_=_C1707 ,C1686_=_C1708 ,C1686_=_C1997 ,C1687_=_C1688 ,\nC1687_=_C1689 ,C1687_=_C1690 ,C1687_=_C1691 ,C1687_=_C1692 ,C1687_=_C1693 ,C1687_=_C1696 ,\nC1687_=_C1699 ,C1687_=_C1700 ,C1687_=_C1701 ,C1687_=_C1703 ,C1687_=_C1705 ,C1687_=_C1706 ,\nC1687_=_C1707 ,C1687_=_C1708 ,C1687_=_C2122 ,C1687_=_C2123 ,C1687_=_C2127 ,C1687_=_C2129 ,\nC1687_=_C2131 ,C1687_=_C2132 ,C1688_=_C1689 ,C1688_=_C1690 ,C1688_=_C1691 ,C1688_=_C1692 ,\nC1688_=_C1693 ,C1688_=_C1696 ,C1688_=_C1699 ,C1688_=_C1700 ,C1688_=_C1701 ,C1688_=_C1703 ,\nC1688_=_C1705 ,C1688_=_C1706 ,C1688_=_C1707 ,C1688_=_C1708 ,C1689_=_C1690 ,C1689_=_C1691 ,\nC1689_=_C1692 ,C1689_=_C1693 ,C1689_=_C1696 ,C1689_=_C1699 ,C1689_=_C1700 ,C1689_=_C1701 ,\nC1689_=_C1703 ,C1689_=_C1705 ,C1689_=_C1706 ,C1689_=_C1707 ,C1689_=_C1708 ,C1689_=_C2392 ,\nC1690_=_C1691 ,C1690_=_C1692 ,C1690_=_C1693 ,C1690_=_C1696 ,C1690_=_C1699 ,C1690_=_C1700 ,\nC1690_=_C1701 ,C1690_=_C1703 ,C1690_=_C1705 ,C1690_=_C1706 ,C1690_=_C1707 ,C1690_=_C1708 ,\nC1690_=_C2528 ,C1691_=_C1692 ,C1691_=_C1693 ,C1691_=_C1696 ,C1691_=_C1699 ,C1691_=_C1700 ,\nC1691_=_C1701 ,C1691_=_C1703 ,C1691_=_C1705 ,C1691_=_C1706 ,C1691_=_C1707 ,C1691_=_C1708 ,\nC1692_=_C1693 ,C1692_=_C1696 ,C1692_=_C1699 ,C1692_=_C1700 ,C1692_=_C1701 ,C1692_=_C1703 ,\nC1692_=_C1705 ,C1692_=_C1706 ,C1692_=_C1707 ,C1692_=_C1708 ,C1693_=_C1696 ,C1693_=_C1699 ,\nC1693_=_C1700 ,C1693_=_C1701 ,C1693_=_C1703 ,C1693_=_C1705 ,C1693_=_C1706 ,C1693_=_C1707 ,\nC1693_=_C1708 ,C1696_=_C1699 ,C1696_=_C1700 ,C1696_=_C1701 ,C1696_=_C1703 ,C1696_=_C1705 ,\nC1696_=_C1706 ,C1696_=_C1707 ,C1696_=_C1708 ,C1696_=_C3389 ,C1699_=_C1700 ,C1699_=_C1701 ,\nC1699_=_C1703 ,C1699_=_C1705 ,C1699_=_C1706 ,C1699_=_C1707 ,C1699_=_C1708 ,C1700_=_C1701 ,\nC1700_=_C1703 ,C1700_=_C1705 ,C1700_=_C1706 ,C1700_=_C1707 ,C1700_=_C1708 ,C1701_=_C1703 ,\nC1701_=_C1705 ,C1701_=_C1706 ,C1701_=_C1707 ,C1701_=_C1708 ,C1703_=_C1705 ,C1703_=_C1706 ,\nC1703_=_C1707 ,C1703_=_C1708 ,C1703_=_C3991 ,C1705_=_C1706 ,C1705_=_C1707 ,C1705_=_C1708 ,\nC1706_=_C1707 ,C1706_=_C1708 ,C1706_=_C4032 ,C1707_=_C1708 ,C1707_=_C3077 ,C1788_=_C1908 ,\nC1788_=_C1997 ,C1788_=_C2040 ,C1788_=_C2129 ,C1788_=_C2186 ,C1788_=_C2645 ,C1788_=_C3225 ,\nC1788_=_C3448 ,C1788_=_C3508 ,C1788_=_C3647 ,C1788_=_C3656 ,C1788_=_C3808 ,C1788_=_C3809 ,\nC1788_=_C3810 ,C1788_=_C3813 ,C1788_=_C3814 ,C1868_=_C1899 ,C1868_=_C2123 ,C1868_=_C2312 ,\nC1868_=_C2688 ,C1868_=_C2785 ,C1868_=_C3129 ,C1868_=_C3168 ,C1868_=_C3169 ,C1868_=_C3170 ,\nC1868_=_C3171 ,C1868_=_C3172 ,C1868_=_C3174 ,C1868_=_C3176 ,C1868_=_C3179 ,C1868_=_C3180 ,\nC1898_=_C1899 ,C1898_=_C1907 ,C1898_=_C1908 ,C1898_=_C1910 ,C1898_=_C1911 ,C1898_=_C2122 ,\nC1898_=_C2528 ,C1898_=_C2853 ,C1898_=_C3069 ,C1898_=_C3072 ,C1898_=_C3073 ,C1898_=_C3076 ,\nC1898_=_C3077 ,C1898_=_C3078 ,C1899_=_C1907 ,C1899_=_C1908 ,C1899_=_C1910 ,C1899_=_C1911 ,\nC1899_=_C2123 ,C1899_=_C2312 ,C1899_=_C2688 ,C1899_=_C2785 ,C1899_=_C3129 ,C1899_=_C3168 ,\nC1899_=_C3169 ,C1899_=_C3170 ,C1899_=_C3171 ,C1899_=_C3172 ,C1899_=_C3174 ,C1899_=_C3176 ,\nC1899_=_C3179 ,C1899_=_C3180 ,C1907_=_C1908 ,C1907_=_C1910 ,C1907_=_C1911 ,C1907_=_C1972 ,\nC1907_=_C2127 ,C1907_=_C2392 ,C1907_=_C2503 ,C1907_=_C2678 ,C1907_=_C2860 ,C1907_=_C3084 ,\nC1907_=_C3099 ,C1907_=_C3157 ,C1907_=_C3479 ,C1907_=_C3535 ,C1907_=_C3585 ,C1907_=_C3787 ,\nC1907_=_C3788 ,C1907_=_C3790 ,C1907_=_C3792 ,C1907_=_C3793 ,C1907_=_C3794 ,C1908_=_C1910 ,\nC1908_=_C1911 ,C1908_=_C1997 ,C1908_=_C2040 ,C1908_=_C2129 ,C1908_=_C2186 ,C1908_=_C2645 ,\nC1908_=_C3225 ,C1908_=_C3448 ,C1908_=_C3508 ,C1908_=_C3647 ,C1908_=_C3656 ,C1908_=_C3808 ,\nC1908_=_C3809 ,C1908_=_C3810 ,C1908_=_C3813 ,C1908_=_C3814 ,C1910_=_C1911 ,C1910_=_C1951 ,\nC1910_=_C1976 ,C1910_=_C2131 ,C1910_=_C2242 ,C1910_=_C2323 ,C1910_=_C3186 ,C1910_=_C3276 ,\nC1910_=_C3389 ,C1910_=_C3868 ,C1910_=_C3928 ,C1910_=_C3965 ,C1910_=_C3991 ,C1910_=_C3993 ,\nC1910_=_C3994 ,C1910_=_C3995 ,C1910_=_C3996 ,C1910_=_C3997 ,C1910_=_C3998 ,C1911_=_C1933 ,\nC1911_=_C2132 ,C1911_=_C2243 ,C1911_=_C2490 ,C1911_=_C3126 ,C1911_=_C3583 ,C1911_=_C3732 ,\nC1911_=_C3760 ,C1911_=_C3905 ,C1911_=_C4031 ,C1911_=_C4032 ,C1933_=_C2132 ,C1933_=_C2243 ,\nC1933_=_C2490 ,C1933_=_C3126 ,C1933_=_C3583 ,C1933_=_C3732 ,C1933_=_C3760 ,C1933_=_C3905 ,\nC1933_=_C4031 ,C1933_=_C4032 ,C1951_=_C1976 ,C1951_=_C2131 ,C1951_=_C2242 ,C1951_=_C2323 ,\nC1951_=_C3186 ,C1951_=_C3276 ,C1951_=_C3389 ,C1951_=_C3868 ,C1951_=_C3928 ,C1951_=_C3965 ,\nC1951_=_C3991 ,C1951_=_C3993 ,C1951_=_C3994 ,C1951_=_C3995 ,C1951_=_C3996 ,C1951_=_C3997 ,\nC1951_=_C3998 ,C1972_=_C1976 ,C1972_=_C2127 ,C1972_=_C2392 ,C1972_=_C2503 ,C1972_=_C2678 ,\nC1972_=_C2860</w:t>
      </w:r>
    </w:p>
    <w:p>
      <w:pPr>
        <w:pStyle w:val="PreformattedText"/>
        <w:bidi w:val="0"/>
        <w:spacing w:before="0" w:after="0"/>
        <w:jc w:val="left"/>
        <w:rPr/>
      </w:pPr>
      <w:r>
        <w:rPr/>
        <w:t xml:space="preserve"> </w:t>
      </w:r>
      <w:r>
        <w:rPr/>
        <w:t>,C1972_=_C3084 ,C1972_=_C3099 ,C1972_=_C3157 ,C1972_=_C3479 ,C1972_=_C3535 ,\nC1972_=_C3585 ,C1972_=_C3787 ,C1972_=_C3788 ,C1972_=_C3790 ,C1972_=_C3792 ,C1972_=_C3793 ,\nC1972_=_C3794 ,C1976_=_C2131 ,C1976_=_C2242 ,C1976_=_C2323 ,C1976_=_C3186 ,C1976_=_C3276 ,\nC1976_=_C3389 ,C1976_=_C3868 ,C1976_=_C3928 ,C1976_=_C3965 ,C1976_=_C3991 ,C1976_=_C3993 ,\nC1976_=_C3994 ,C1976_=_C3995 ,C1976_=_C3996 ,C1976_=_C3997 ,C1976_=_C3998 ,C1997_=_C2040 ,\nC1997_=_C2129 ,C1997_=_C2186 ,C1997_=_C2645 ,C1997_=_C3225 ,C1997_=_C3448 ,C1997_=_C3508 ,\nC1997_=_C3647 ,C1997_=_C3656 ,C1997_=_C3808 ,C1997_=_C3809 ,C1997_=_C3810 ,C1997_=_C3813 ,\nC1997_=_C3814 ,C2040_=_C2129 ,C2040_=_C2186 ,C2040_=_C2645 ,C2040_=_C3225 ,C2040_=_C3448 ,\nC2040_=_C3508 ,C2040_=_C3647 ,C2040_=_C3656 ,C2040_=_C3808 ,C2040_=_C3809 ,C2040_=_C3810 ,\nC2040_=_C3813 ,C2040_=_C3814 ,C2122_=_C2123 ,C2122_=_C2127 ,C2122_=_C2129 ,C2122_=_C2131 ,\nC2122_=_C2132 ,C2122_=_C2528 ,C2122_=_C2853 ,C2122_=_C3069 ,C2122_=_C3072 ,C2122_=_C3073 ,\nC2122_=_C3076 ,C2122_=_C3077 ,C2122_=_C3078 ,C2123_=_C2127 ,C2123_=_C2129 ,C2123_=_C2131 ,\nC2123_=_C2132 ,C2123_=_C2312 ,C2123_=_C2688 ,C2123_=_C2785 ,C2123_=_C3129 ,C2123_=_C3168 ,\nC2123_=_C3169 ,C2123_=_C3170 ,C2123_=_C3171 ,C2123_=_C3172 ,C2123_=_C3174 ,C2123_=_C3176 ,\nC2123_=_C3179 ,C2123_=_C3180 ,C2127_=_C2129 ,C2127_=_C2131 ,C2127_=_C2132 ,C2127_=_C2392 ,\nC2127_=_C2503 ,C2127_=_C2678 ,C2127_=_C2860 ,C2127_=_C3084 ,C2127_=_C3099 ,C2127_=_C3157 ,\nC2127_=_C3479 ,C2127_=_C3535 ,C2127_=_C3585 ,C2127_=_C3787 ,C2127_=_C3788 ,C2127_=_C3790 ,\nC2127_=_C3792 ,C2127_=_C3793 ,C2127_=_C3794 ,C2129_=_C2131 ,C2129_=_C2132 ,C2129_=_C2186 ,\nC2129_=_C2645 ,C2129_=_C3225 ,C2129_=_C3448 ,C2129_=_C3508 ,C2129_=_C3647 ,C2129_=_C3656 ,\nC2129_=_C3808 ,C2129_=_C3809 ,C2129_=_C3810 ,C2129_=_C3813 ,C2129_=_C3814 ,C2131_=_C2132 ,\nC2131_=_C2242 ,C2131_=_C2323 ,C2131_=_C3186 ,C2131_=_C3276 ,C2131_=_C3389 ,C2131_=_C3868 ,\nC2131_=_C3928 ,C2131_=_C3965 ,C2131_=_C3991 ,C2131_=_C3993 ,C2131_=_C3994 ,C2131_=_C3995 ,\nC2131_=_C3996 ,C2131_=_C3997 ,C2131_=_C3998 ,C2132_=_C2243 ,C2132_=_C2490 ,C2132_=_C3126 ,\nC2132_=_C3583 ,C2132_=_C3732 ,C2132_=_C3760 ,C2132_=_C3905 ,C2132_=_C4031 ,C2132_=_C4032 ,\nC2186_=_C2645 ,C2186_=_C3225 ,C2186_=_C3448 ,C2186_=_C3508 ,C2186_=_C3647 ,C2186_=_C3656 ,\nC2186_=_C3808 ,C2186_=_C3809 ,C2186_=_C3810 ,C2186_=_C3813 ,C2186_=_C3814 ,C2242_=_C2243 ,\nC2242_=_C2323 ,C2242_=_C3186 ,C2242_=_C3276 ,C2242_=_C3389 ,C2242_=_C3868 ,C2242_=_C3928 ,\nC2242_=_C3965 ,C2242_=_C3991 ,C2242_=_C3993 ,C2242_=_C3994 ,C2242_=_C3995 ,C2242_=_C3996 ,\nC2242_=_C3997 ,C2242_=_C3998 ,C2243_=_C2490 ,C2243_=_C3126 ,C2243_=_C3583 ,C2243_=_C3732 ,\nC2243_=_C3760 ,C2243_=_C3905 ,C2243_=_C4031 ,C2243_=_C4032 ,C2312_=_C2323 ,C2312_=_C2688 ,\nC2312_=_C2785 ,C2312_=_C3129 ,C2312_=_C3168 ,C2312_=_C3169 ,C2312_=_C3170 ,C2312_=_C3171 ,\nC2312_=_C3172 ,C2312_=_C3174 ,C2312_=_C3176 ,C2312_=_C3179 ,C2312_=_C3180 ,C2323_=_C3186 ,\nC2323_=_C3276 ,C2323_=_C3389 ,C2323_=_C3868 ,C2323_=_C3928 ,C2323_=_C3965 ,C2323_=_C3991 ,\nC2323_=_C3993 ,C2323_=_C3994 ,C2323_=_C3995 ,C2323_=_C3996 ,C2323_=_C3997 ,C2323_=_C3998 ,\nC2392_=_C2503 ,C2392_=_C2678 ,C2392_=_C2860 ,C2392_=_C3084 ,C2392_=_C3099 ,C2392_=_C3157 ,\nC2392_=_C3479 ,C2392_=_C3535 ,C2392_=_C3585 ,C2392_=_C3787 ,C2392_=_C3788 ,C2392_=_C3790 ,\nC2392_=_C3792 ,C2392_=_C3793 ,C2392_=_C3794 ,C2490_=_C3126 ,C2490_=_C3583 ,C2490_=_C3732 ,\nC2490_=_C3760 ,C2490_=_C3905 ,C2490_=_C4031 ,C2490_=_C4032 ,C2503_=_C2678 ,C2503_=_C2860 ,\nC2503_=_C3084 ,C2503_=_C3099 ,C2503_=_C3157 ,C2503_=_C3479 ,C2503_=_C3535 ,C2503_=_C3585 ,\nC2503_=_C3787 ,C2503_=_C3788 ,C2503_=_C3790 ,C2503_=_C3792 ,C2503_=_C3793 ,C2503_=_C3794 ,\nC2528_=_C2853 ,C2528_=_C3069 ,C2528_=_C3072 ,C2528_=_C3073 ,C2528_=_C3076 ,C2528_=_C3077 ,\nC2528_=_C3078 ,C2645_=_C3225 ,C2645_=_C3448 ,C2645_=_C3508 ,C2645_=_C3647 ,C2645_=_C3656 ,\nC2645_=_C3808 ,C2645_=_C3809 ,C2645_=_C3810 ,C2645_=_C3813 ,C2645_=_C3814 ,C2678_=_C2860 ,\nC2678_=_C3084 ,C2678_=_C3099 ,C2678_=_C3157 ,C2678_=_C3479 ,C2678_=_C3535 ,C2678_=_C3585 ,\nC2678_=_C3787 ,C2678_=_C3788 ,C2678_=_C3790 ,C2678_=_C3792 ,C2678_=_C3793 ,C2678_=_C3794 ,\nC2688_=_C2785 ,C2688_=_C3129 ,C2688_=_C3168 ,C2688_=_C3169 ,C2688_=_C3170 ,C2688_=_C3171 ,\nC2688_=_C3172 ,C2688_=_C3174 ,C2688_=_C3176 ,C2688_=_C3179 ,C2688_=_C3180 ,C2785_=_C3129 ,\nC2785_=_C3168 ,C2785_=_C3169 ,C2785_=_C3170 ,C2785_=_C3171 ,C2785_=_C3172 ,C2785_=_C3174 ,\nC2785_=_C3176 ,C2785_=_C3179 ,C2785_=_C3180 ,C2853_=_C2860 ,C2853_=_C3069 ,C2853_=_C3072 ,\nC2853_=_C3073 ,C2853_=_C3076 ,C2853_=_C3077 ,C2853_=_C3078 ,C2860_=_C3084 ,C2860_=_C3099 ,\nC2860_=_C3157 ,C2860_=_C3479 ,C2860_=_C3535 ,C2860_=_C3585 ,C2860_=_C3787 ,C2860_=_C3788 ,\nC2860_=_C3790 ,C2860_=_C3792 ,C2860_=_C3793 ,C2860_=_C3794 ,C3069_=_C3072 ,C3069_=_C3073 ,\nC3069_=_C3076 ,C3069_=_C3077 ,C3069_=_C3078 ,C3072_=_C3073 ,C3072_=_C3076 ,C3072_=_C3077 ,\nC3072_=_C3078 ,C3073_=_C3076 ,C3073_=_C3077 ,C3073_=_C3078 ,C3076_=_C3077 ,C3076_=_C3078 ,\nC3076_=_C3792 ,C3076_=_C3993 ,C3077_=_C3078 ,C3084_=_C3099 ,C3084_=_C3157 ,C3084_=_C3479 ,\nC3084_=_C3535 ,C3084_=_C3585 ,C3084_=_C3787 ,C3084_=_C3788 ,C3084_=_C3790 ,C3084_=_C3792 ,\nC3084_=_C3793 ,C3084_=_C3794 ,C3099_=_C3157 ,C3099_=_C3479 ,C3099_=_C3535 ,C3099_=_C3585 ,\nC3099_=_C3787 ,C3099_=_C3788 ,C3099_=_C3790 ,C3099_=_C3792 ,C3099_=_C3793 ,C3099_=_C3794 ,\nC3126_=_C3583 ,C3126_=_C3732 ,C3126_=_C3760 ,C3126_=_C3905 ,C3126_=_C4031 ,C3126_=_C4032 ,\nC3129_=_C3168 ,C3129_=_C3169 ,C3129_=_C3170 ,C3129_=_C3171 ,C3129_=_C3172 ,C3129_=_C3174 ,\nC3129_=_C3176 ,C3129_=_C3179 ,C3129_=_C3180 ,C3157_=_C3479 ,C3157_=_C3535 ,C3157_=_C3585 ,\nC3157_=_C3787 ,C3157_=_C3788 ,C3157_=_C3790 ,C3157_=_C3792 ,C3157_=_C3793 ,C3157_=_C3794 ,\nC3168_=_C3169 ,C3168_=_C3170 ,C3168_=_C3171 ,C3168_=_C3172 ,C3168_=_C3174 ,C3168_=_C3176 ,\nC3168_=_C3179 ,C3168_=_C3180 ,C3169_=_C3170 ,C3169_=_C3171 ,C3169_=_C3172 ,C3169_=_C3174 ,\nC3169_=_C3176 ,C3169_=_C3179 ,C3169_=_C3180 ,C3170_=_C3171 ,C3170_=_C3172 ,C3170_=_C3174 ,\nC3170_=_C3176 ,C3170_=_C3179 ,C3170_=_C3180 ,C3170_=_C3656 ,C3171_=_C3172 ,C3171_=_C3174 ,\nC3171_=_C3176 ,C3171_=_C3179 ,C3171_=_C3180 ,C3172_=_C3174 ,C3172_=_C3176 ,C3172_=_C3179 ,\nC3172_=_C3180 ,C3174_=_C3176 ,C3174_=_C3179 ,C3174_=_C3180 ,C3176_=_C3179 ,C3176_=_C3180 ,\nC3176_=_C3905 ,C3179_=_C3180 ,C3186_=_C3276 ,C3186_=_C3389 ,C3186_=_C3868 ,C3186_=_C3928 ,\nC3186_=_C3965 ,C3186_=_C3991 ,C3186_=_C3993 ,C3186_=_C3994 ,C3186_=_C3995 ,C3186_=_C3996 ,\nC3186_=_C3997 ,C3186_=_C3998 ,C3225_=_C3448 ,C3225_=_C3508 ,C3225_=_C3647 ,C3225_=_C3656 ,\nC3225_=_C3808 ,C3225_=_C3809 ,C3225_=_C3810 ,C3225_=_C3813 ,C3225_=_C3814 ,C3276_=_C3389 ,\nC3276_=_C3868 ,C3276_=_C3928 ,C3276_=_C3965 ,C3276_=_C3991 ,C3276_=_C3993 ,C3276_=_C3994 ,\nC3276_=_C3995 ,C3276_=_C3996 ,C3276_=_C3997 ,C3276_=_C3998 ,C3389_=_C3868 ,C3389_=_C3928 ,\nC3389_=_C3965 ,C3389_=_C3991 ,C3389_=_C3993 ,C3389_=_C3994 ,C3389_=_C3995 ,C3389_=_C3996 ,\nC3389_=_C3997 ,C3389_=_C3998 ,C3448_=_C3508 ,C3448_=_C3647 ,C3448_=_C3656 ,C3448_=_C3808 ,\nC3448_=_C3809 ,C3448_=_C3810 ,C3448_=_C3813 ,C3448_=_C3814 ,C3479_=_C3535 ,C3479_=_C3585 ,\nC3479_=_C3787 ,C3479_=_C3788 ,C3479_=_C3790 ,C3479_=_C3792 ,C3479_=_C3793 ,C3479_=_C3794 ,\nC3508_=_C3647 ,C3508_=_C3656 ,C3508_=_C3808 ,C3508_=_C3809 ,C3508_=_C3810 ,C3508_=_C3813 ,\nC3508_=_C3814 ,C3535_=_C3585 ,C3535_=_C3787 ,C3535_=_C3788 ,C3535_=_C3790 ,C3535_=_C3792 ,\nC3535_=_C3793 ,C3535_=_C3794 ,C3583_=_C3732 ,C3583_=_C3760 ,C3583_=_C3905 ,C3583_=_C4031 ,\nC3583_=_C4032 ,C3585_=_C3787 ,C3585_=_C3788 ,C3585_=_C3790 ,C3585_=_C3792 ,C3585_=_C3793 ,\nC3585_=_C3794 ,C3647_=_C3656 ,C3647_=_C3808 ,C3647_=_C3809 ,C3647_=_C3810 ,C3647_=_C3813 ,\nC3647_=_C3814 ,C3656_=_C3808 ,C3656_=_C3809 ,C3656_=_C3810 ,C3656_=_C3813 ,C3656_=_C3814 ,\nC3732_=_C3760 ,C3732_=_C3905 ,C3732_=_C4031 ,C3732_=_C4032 ,C3760_=_C3905 ,C3760_=_C4031 ,\nC3760_=_C4032 ,C3787_=_C3788 ,C3787_=_C3790 ,C3787_=_C3792 ,C3787_=_C3793 ,C3787_=_C3794 ,\nC3787_=_C3810 ,C3788_=_C3790 ,C3788_=_C3792 ,C3788_=_C3793 ,C3788_=_C3794 ,C3790_=_C3792 ,\nC3790_=_C3793 ,C3790_=_C3794 ,C3792_=_C3793 ,C3792_=_C3794 ,C3792_=_C3993 ,C3793_=_C3794 ,\nC3808_=_C3809 ,C3808_=_C3810 ,C3808_=_C3813 ,C3808_=_C3814 ,C3809_=_C3810 ,C3809_=_C3813 ,\nC3809_=_C3814 ,C3810_=_C3813 ,C3810_=_C3814 ,C3813_=_C3814 ,C3868_=_C3928 ,C3868_=_C3965 ,\nC3868_=_C3991 ,C3868_=_C3993 ,C3868_=_C3994 ,C3868_=_C3995 ,C3868_=_C3996 ,C3868_=_C3997 ,\nC3868_=_C3998 ,C3905_=_C4031 ,C3905_=_C4032 ,C3928_=_C3965 ,C3928_=_C3991 ,C3928_=_C3993 ,\nC3928_=_C3994 ,C3928_=_C3995 ,C3928_=_C3996 ,C3928_=_C3997 ,C3928_=_C3998 ,C3965_=_C3991 ,\nC3965_=_C3993 ,C3965_=_C3994 ,C3965_=_C3995 ,C3965_=_C3996 ,C3965_=_C3997 ,C3965_=_C3998 ,\nC3991_=_C3993 ,C3991_=_C3994 ,C3991_=_C3995 ,C3991_=_C3996 ,C3991_=_C3997 ,C3991_=_C3998 ,\nC3993_=_C3994 ,C3993_=_C3995 ,C3993_=_C3996 ,C3993_=_C3997 ,C3993_=_C3998 ,C3994_=_C3995 ,\nC3994_=_C3996 ,C3994_=_C3997 ,C3994_=_C3998 ,C3995_=_C3996 ,C3995_=_C3997 ,C3995_=_C3998 ,\nC3996_=_C3997 ,C3996_=_C3998 ,C3997_=_C3998 ,C4031_=_C4032 ,"];99[shape=box, label="id:99 level: 4\n173: C377 C411 C517 C585 C691 \nC703 C794 C811 C860 C861 C862 \nC864 C865 C866 C867 C868 C869 \nC870 C871 C873 C874 C875 C876 \nC877 C878 C879 C880 C882 C883 \nC884 C885 C886 C887 C1157 C1189 \nC1195 C1202 C1205 C1206 C1257 C1269 \nC1468 C1480 C1534 C1542 C1555 C1571 \nC1599 C1600 C1601 C1602 C1603 C1604 \nC1605 C1606 C1607 C1608 C1609 C1610 \nC1611 C1612 C1613 C1615 C1616 C1617 \nC1618 C1619 C1621 C1622 C1623 C1624 \nC1670 C1686 C1775 C1790 C1817 C1909 \nC1974 C1982 C1983 C1984 C1985 C1986 \nC1987 C1988 C1989 C1990 C1991 C1992 \nC1993 C1994 C1995 C1996 C1997 C1998 \nC2000 C2001 C2002 C2003 C2004 C2030 \nC2038 C2041 C2042 C2078 C2188 C2339 \nC2375 C2394 C2464 C2505 C2592 C2620 \nC2636 C2637 C2638 C2639 C2640 C2641 \nC2642 C2643 C2644 C2645 C2647 C2648 \nC2649 C2650 C2651 C2745 C2875 C2878 \nC2930 C2997 C3027 C3085 C3158 C3224 \nC3226 C3228 C3248 C3256 C3336 C3346 \nC3386 C3446</w:t>
      </w:r>
    </w:p>
    <w:p>
      <w:pPr>
        <w:pStyle w:val="PreformattedText"/>
        <w:bidi w:val="0"/>
        <w:spacing w:before="0" w:after="0"/>
        <w:jc w:val="left"/>
        <w:rPr/>
      </w:pPr>
      <w:r>
        <w:rPr/>
        <w:t xml:space="preserve"> </w:t>
      </w:r>
      <w:r>
        <w:rPr/>
        <w:t>C3447 C3448 C3449 C3450 \nC3452 C3453 C3466 C3482 C3510 C3587 \nC3602 C3625 C3649 C3658 C3745 C3766 \nC3787 C3809 C3810 C3815 C3821 C3822 \nC3823 C3824 C3825 C3896 C3897 C3898 \n2412: C377_=_C691( C377 C691 ) C377_=_C794( C377 C794 ) C377_=_C1468( C377 C1468 ) C377_=_C1534( C377 C1534 ) C377_=_C1686( C377 C1686 ) \nC377_=_C1775( C377 C1775 ) C377_=_C1982( C377 C1982 ) C377_=_C1983( C377 C1983 ) C377_=_C1984( C377 C1984 ) C377_=_C1985( C377 C1985 ) C377_=_C1986( C377 C1986 ) \nC377_=_C1987( C377 C1987 ) C377_=_C1988( C377 C1988 ) C377_=_C1989( C377 C1989 ) C377_=_C1990( C377 C1990 ) C377_=_C1991( C377 C1991 ) C377_=_C1992( C377 C1992 ) \nC377_=_C1993( C377 C1993 ) C377_=_C1994( C377 C1994 ) C377_=_C1995( C377 C1995 ) C377_=_C1996( C377 C1996 ) C377_=_C1997( C377 C1997 ) C377_=_C1998( C377 C1998 ) \nC377_=_C2000( C377 C2000 ) C377_=_C2001( C377 C2001 ) C377_=_C2002( C377 C2002 ) C377_=_C2003( C377 C2003 ) C377_=_C2004( C377 C2004 ) C411_=_C517( C411 C517 ) \nC411_=_C867( C411 C867 ) C411_=_C1195( C411 C1195 ) C411_=_C1269( C411 C1269 ) C411_=_C1605( C411 C1605 ) C411_=_C1670( C411 C1670 ) C411_=_C2030( C411 C2030 ) \nC411_=_C2464( C411 C2464 ) C411_=_C2620( C411 C2620 ) C411_=_C2636( C411 C2636 ) C411_=_C2637( C411 C2637 ) C411_=_C2638( C411 C2638 ) C411_=_C2639( C411 C2639 ) \nC411_=_C2640( C411 C2640 ) C411_=_C2641( C411 C2641 ) C411_=_C2642( C411 C2642 ) C411_=_C2643( C411 C2643 ) C411_=_C2644( C411 C2644 ) C411_=_C2645( C411 C2645 ) \nC411_=_C2647( C411 C2647 ) C411_=_C2648( C411 C2648 ) C411_=_C2649( C411 C2649 ) C411_=_C2650( C411 C2650 ) C411_=_C2651( C411 C2651 ) C517_=_C867( C517 C867 ) \nC517_=_C1195( C517 C1195 ) C517_=_C1269( C517 C1269 ) C517_=_C1605( C517 C1605 ) C517_=_C1670( C517 C1670 ) C517_=_C2030( C517 C2030 ) C517_=_C2464( C517 C2464 ) \nC517_=_C2620( C517 C2620 ) C517_=_C2636( C517 C2636 ) C517_=_C2637( C517 C2637 ) C517_=_C2638( C517 C2638 ) C517_=_C2639( C517 C2639 ) C517_=_C2640( C517 C2640 ) \nC517_=_C2641( C517 C2641 ) C517_=_C2642( C517 C2642 ) C517_=_C2643( C517 C2643 ) C517_=_C2644( C517 C2644 ) C517_=_C2645( C517 C2645 ) C517_=_C2647( C517 C2647 ) \nC517_=_C2648( C517 C2648 ) C517_=_C2649( C517 C2649 ) C517_=_C2650( C517 C2650 ) C517_=_C2651( C517 C2651 ) C585_=_C860( C585 C860 ) C585_=_C861( C585 C861 ) \nC585_=_C862( C585 C862 ) C585_=_C864( C585 C864 ) C585_=_C865( C585 C865 ) C585_=_C866( C585 C866 ) C585_=_C867( C585 C867 ) C585_=_C868( C585 C868 ) \nC585_=_C869( C585 C869 ) C585_=_C870( C585 C870 ) C585_=_C871( C585 C871 ) C585_=_C873( C585 C873 ) C585_=_C874( C585 C874 ) C585_=_C875( C585 C875 ) \nC585_=_C876( C585 C876 ) C585_=_C877( C585 C877 ) C585_=_C878( C585 C878 ) C585_=_C879( C585 C879 ) C585_=_C880( C585 C880 ) C585_=_C882( C585 C882 ) \nC585_=_C883( C585 C883 ) C585_=_C884( C585 C884 ) C585_=_C885( C585 C885 ) C585_=_C886( C585 C886 ) C585_=_C887( C585 C887 ) C691_=_C703( C691 C703 ) \nC691_=_C794( C691 C794 ) C691_=_C1468( C691 C1468 ) C691_=_C1534( C691 C1534 ) C691_=_C1686( C691 C1686 ) C691_=_C1775( C691 C1775 ) C691_=_C1982( C691 C1982 ) \nC691_=_C1983( C691 C1983 ) C691_=_C1984( C691 C1984 ) C691_=_C1985( C691 C1985 ) C691_=_C1986( C691 C1986 ) C691_=_C1987( C691 C1987 ) C691_=_C1988( C691 C1988 ) \nC691_=_C1989( C691 C1989 ) C691_=_C1990( C691 C1990 ) C691_=_C1991( C691 C1991 ) C691_=_C1992( C691 C1992 ) C691_=_C1993( C691 C1993 ) C691_=_C1994( C691 C1994 ) \nC691_=_C1995( C691 C1995 ) C691_=_C1996( C691 C1996 ) C691_=_C1997( C691 C1997 ) C691_=_C1998( C691 C1998 ) C691_=_C2000( C691 C2000 ) C691_=_C2001( C691 C2001 ) \nC691_=_C2002( C691 C2002 ) C691_=_C2003( C691 C2003 ) C691_=_C2004( C691 C2004 ) C703_=_C1202( C703 C1202 ) C703_=_C1480( C703 C1480 ) C703_=_C1542( C703 C1542 ) \nC703_=_C1571( C703 C1571 ) C703_=_C1991( C703 C1991 ) C703_=_C2038( C703 C2038 ) C703_=_C2078( C703 C2078 ) C703_=_C2339( C703 C2339 ) C703_=_C2375( C703 C2375 ) \nC703_=_C2592( C703 C2592 ) C703_=_C2642( C703 C2642 ) C703_=_C2875( C703 C2875 ) C703_=_C2930( C703 C2930 ) C703_=_C3027( C703 C3027 ) C703_=_C3224( C703 C3224 ) \nC703_=_C3248( C703 C3248 ) C703_=_C3256( C703 C3256 ) C703_=_C3346( C703 C3346 ) C703_=_C3446( C703 C3446 ) C703_=_C3447( C703 C3447 ) C703_=_C3448( C703 C3448 ) \nC703_=_C3449( C703 C3449 ) C703_=_C3450( C703 C3450 ) C703_=_C3452( C703 C3452 ) C703_=_C3453( C703 C3453 ) C794_=_C811( C794 C811 ) C794_=_C1468( C794 C1468 ) \nC794_=_C1534( C794 C1534 ) C794_=_C1686( C794 C1686 ) C794_=_C1775( C794 C1775 ) C794_=_C1982( C794 C1982 ) C794_=_C1983( C794 C1983 ) C794_=_C1984( C794 C1984 ) \nC794_=_C1985( C794 C1985 ) C794_=_C1986( C794 C1986 ) C794_=_C1987( C794 C1987 ) C794_=_C1988( C794 C1988 ) C794_=_C1989( C794 C1989 ) C794_=_C1990( C794 C1990 ) \nC794_=_C1991( C794 C1991 ) C794_=_C1992( C794 C1992 ) C794_=_C1993( C794 C1993 ) C794_=_C1994( C794 C1994 ) C794_=_C1995( C794 C1995 ) C794_=_C1996( C794 C1996 ) \nC794_=_C1997( C794 C1997 ) C794_=_C1998( C794 C1998 ) C794_=_C2000( C794 C2000 ) C794_=_C2001( C794 C2001 ) C794_=_C2002( C794 C2002 ) C794_=_C2003( C794 C2003 ) \nC794_=_C2004( C794 C2004 ) C811_=_C877( C811 C877 ) C811_=_C1205( C811 C1205 ) C811_=_C1618( C811 C1618 ) C811_=_C1790( C811 C1790 ) C811_=_C2041( C811 C2041 ) \nC811_=_C2188( C811 C2188 ) C811_=_C2878( C811 C2878 ) C811_=_C2997( C811 C2997 ) C811_=_C3226( C811 C3226 ) C811_=_C3336( C811 C3336 ) C811_=_C3449( C811 C3449 ) \nC811_=_C3466( C811 C3466 ) C811_=_C3510( C811 C3510 ) C811_=_C3649( C811 C3649 ) C811_=_C3658( C811 C3658 ) C811_=_C3766( C811 C3766 ) C811_=_C3809( C811 C3809 ) \nC811_=_C3815( C811 C3815 ) C811_=_C3821( C811 C3821 ) C811_=_C3822( C811 C3822 ) C811_=_C3823( C811 C3823 ) C811_=_C3824( C811 C3824 ) C811_=_C3825( C811 C3825 ) \nC860_=_C861( C860 C861 ) C860_=_C862( C860 C862 ) C860_=_C864( C860 C864 ) C860_=_C865( C860 C865 ) C860_=_C866( C860 C866 ) C860_=_C867( C860 C867 ) \nC860_=_C868( C860 C868 ) C860_=_C869( C860 C869 ) C860_=_C870( C860 C870 ) C860_=_C871( C860 C871 ) C860_=_C873( C860 C873 ) C860_=_C874( C860 C874 ) \nC860_=_C875( C860 C875 ) C860_=_C876( C860 C876 ) C860_=_C877( C860 C877 ) C860_=_C878( C860 C878 ) C860_=_C879( C860 C879 ) C860_=_C880( C860 C880 ) \nC860_=_C882( C860 C882 ) C860_=_C883( C860 C883 ) C860_=_C884( C860 C884 ) C860_=_C885( C860 C885 ) C860_=_C886( C860 C886 ) C860_=_C887( C860 C887 ) \nC861_=_C862( C861 C862 ) C861_=_C864( C861 C864 ) C861_=_C865( C861 C865 ) C861_=_C866( C861 C866 ) C861_=_C867( C861 C867 ) C861_=_C868( C861 C868 ) \nC861_=_C869( C861 C869 ) C861_=_C870( C861 C870 ) C861_=_C871( C861 C871 ) C861_=_C873( C861 C873 ) C861_=_C874( C861 C874 ) C861_=_C875( C861 C875 ) \nC861_=_C876( C861 C876 ) C861_=_C877( C861 C877 ) C861_=_C878( C861 C878 ) C861_=_C879( C861 C879 ) C861_=_C880( C861 C880 ) C861_=_C882( C861 C882 ) \nC861_=_C883( C861 C883 ) C861_=_C884( C861 C884 ) C861_=_C885( C861 C885 ) C861_=_C886( C861 C886 ) C861_=_C887( C861 C887 ) C861_=_C1189( C861 C1189 ) \nC861_=_C1195( C861 C1195 ) C861_=_C1202( C861 C1202 ) C861_=_C1205( C861 C1205 ) C861_=_C1206( C861 C1206 ) C862_=_C864( C862 C864 ) C862_=_C865( C862 C865 ) \nC862_=_C866( C862 C866 ) C862_=_C867( C862 C867 ) C862_=_C868( C862 C868 ) C862_=_C869( C862 C869 ) C862_=_C870( C862 C870 ) C862_=_C871( C862 C871 ) \nC862_=_C873( C862 C873 ) C862_=_C874( C862 C874 ) C862_=_C875( C862 C875 ) C862_=_C876( C862 C876 ) C862_=_C877( C862 C877 ) C862_=_C878( C862 C878 ) \nC862_=_C879( C862 C879 ) C862_=_C880( C862 C880 ) C862_=_C882( C862 C882 ) C862_=_C883( C862 C883 ) C862_=_C884( C862 C884 ) C862_=_C885( C862 C885 ) \nC862_=_C886( C862 C886 ) C862_=_C887( C862 C887 ) C864_=_C865( C864 C865 ) C864_=_C866( C864 C866 ) C864_=_C867( C864 C867 ) C864_=_C868( C864 C868 ) \nC864_=_C869( C864 C869 ) C864_=_C870( C864 C870 ) C864_=_C871( C864 C871 ) C864_=_C873( C864 C873 ) C864_=_C874( C864 C874 ) C864_=_C875( C864 C875 ) \nC864_=_C876( C864 C876 ) C864_=_C877( C864 C877 ) C864_=_C878( C864 C878 ) C864_=_C879( C864 C879 ) C864_=_C880( C864 C880 ) C864_=_C882( C864 C882 ) \nC864_=_C883( C864 C883 ) C864_=_C884( C864 C884 ) C864_=_C885( C864 C885 ) C864_=_C886( C864 C886 ) C864_=_C887( C864 C887 ) C865_=_C866( C865 C866 ) \nC865_=_C867( C865 C867 ) C865_=_C868( C865 C868 ) C865_=_C869( C865 C869 ) C865_=_C870( C865 C870 ) C865_=_C871( C865 C871 ) C865_=_C873( C865 C873 ) \nC865_=_C874( C865 C874 ) C865_=_C875( C865 C875 ) C865_=_C876( C865 C876 ) C865_=_C877( C865 C877 ) C865_=_C878( C865 C878 ) C865_=_C879( C865 C879 ) \nC865_=_C880( C865 C880 ) C865_=_C882( C865 C882 ) C865_=_C883( C865 C883 ) C865_=_C884( C865 C884 ) C865_=_C885( C865 C885 ) C865_=_C886( C865 C886 ) \nC865_=_C887( C865 C887 ) C866_=_C867( C866 C867 ) C866_=_C868( C866 C868 ) C866_=_C869( C866 C869 ) C866_=_C870( C866 C870 ) C866_=_C871( C866 C871 ) \nC866_=_C873( C866 C873 ) C866_=_C874( C866 C874 ) C866_=_C875( C866 C875 ) C866_=_C876( C866 C876 ) C866_=_C877( C866 C877 ) C866_=_C878( C866 C878 ) \nC866_=_C879( C866 C879 ) C866_=_C880( C866 C880 ) C866_=_C882( C866 C882 ) C866_=_C883( C866 C883 ) C866_=_C884( C866 C884 ) C866_=_C885( C866 C885 ) \nC866_=_C886( C866 C886 ) C866_=_C887( C866 C887 ) C866_=_C1599( C866 C1599 ) C866_=_C2030( C866 C2030 ) C866_=_C2038( C866 C2038 ) C866_=_C2041( C866 C2041 ) \nC866_=_C2042( C866 C2042 ) C867_=_C868( C867 C868 ) C867_=_C869( C867 C869 ) C867_=_C870( C867 C870 ) C867_=_C871( C867 C871 ) C867_=_C873( C867 C873 ) \nC867_=_C874( C867 C874 ) C867_=_C875( C867 C875 ) C867_=_C876( C867 C876 ) C867_=_C877( C867 C877 ) C867_=_C878( C867 C878 ) C867_=_C879( C867 C879 ) \nC867_=_C880( C867 C880 ) C867_=_C882( C867 C882 ) C867_=_C883( C867 C883 ) C867_=_C884( C867 C884 ) C867_=_C885( C867 C885 ) C867_=_C886( C867 C886 ) \nC867_=_C887( C867 C887 ) C867_=_C1195( C867 C1195 ) C867_=_C1269( C867 C1269 ) C867_=_C1605( C867 C1605 ) C867_=_C1670( C867 C1670 ) C867_=_C2030( C867 C2030 ) \nC867_=_C2464( C867 C2464 ) C867_=_C2620( C867 C2620 ) C867_=_C2636( C867 C2636 ) C867_=_C2637( C867 C2637</w:t>
      </w:r>
    </w:p>
    <w:p>
      <w:pPr>
        <w:pStyle w:val="PreformattedText"/>
        <w:bidi w:val="0"/>
        <w:spacing w:before="0" w:after="0"/>
        <w:jc w:val="left"/>
        <w:rPr/>
      </w:pPr>
      <w:r>
        <w:rPr/>
        <w:t xml:space="preserve"> </w:t>
      </w:r>
      <w:r>
        <w:rPr/>
        <w:t>) C867_=_C2638( C867 C2638 ) C867_=_C2639( C867 C2639 ) \nC867_=_C2640( C867 C2640 ) C867_=_C2641( C867 C2641 ) C867_=_C2642( C867 C2642 ) C867_=_C2643( C867 C2643 ) C867_=_C2644( C867 C2644 ) C867_=_C2645( C867 C2645 ) \nC867_=_C2647( C867 C2647 ) C867_=_C2648( C867 C2648 ) C867_=_C2649( C867 C2649 ) C867_=_C2650( C867 C2650 ) C867_=_C2651( C867 C2651 ) C868_=_C869( C868 C869 ) \nC868_=_C870( C868 C870 ) C868_=_C871( C868 C871 ) C868_=_C873( C868 C873 ) C868_=_C874( C868 C874 ) C868_=_C875( C868 C875 ) C868_=_C876( C868 C876 ) \nC868_=_C877( C868 C877 ) C868_=_C878( C868 C878 ) C868_=_C879( C868 C879 ) C868_=_C880( C868 C880 ) C868_=_C882( C868 C882 ) C868_=_C883( C868 C883 ) \nC868_=_C884( C868 C884 ) C868_=_C885( C868 C885 ) C868_=_C886( C868 C886 ) C868_=_C887( C868 C887 ) C869_=_C870( C869 C870 ) C869_=_C871( C869 C871 ) \nC869_=_C873( C869 C873 ) C869_=_C874( C869 C874 ) C869_=_C875( C869 C875 ) C869_=_C876( C869 C876 ) C869_=_C877( C869 C877 ) C869_=_C878( C869 C878 ) \nC869_=_C879( C869 C879 ) C869_=_C880( C869 C880 ) C869_=_C882( C869 C882 ) C869_=_C883( C869 C883 ) C869_=_C884( C869 C884 ) C869_=_C885( C869 C885 ) \nC869_=_C886( C869 C886 ) C869_=_C887( C869 C887 ) C870_=_C871( C870 C871 ) C870_=_C873( C870 C873 ) C870_=_C874( C870 C874 ) C870_=_C875( C870 C875 ) \nC870_=_C876( C870 C876 ) C870_=_C877( C870 C877 ) C870_=_C878( C870 C878 ) C870_=_C879( C870 C879 ) C870_=_C880( C870 C880 ) C870_=_C882( C870 C882 ) \nC870_=_C883( C870 C883 ) C870_=_C884( C870 C884 ) C870_=_C885( C870 C885 ) C870_=_C886( C870 C886 ) C870_=_C887( C870 C887 ) C870_=_C1610( C870 C1610 ) \nC870_=_C2638( C870 C2638 ) C870_=_C3224( C870 C3224 ) C870_=_C3226( C870 C3226 ) C870_=_C3228( C870 C3228 ) C871_=_C873( C871 C873 ) C871_=_C874( C871 C874 ) \nC871_=_C875( C871 C875 ) C871_=_C876( C871 C876 ) C871_=_C877( C871 C877 ) C871_=_C878( C871 C878 ) C871_=_C879( C871 C879 ) C871_=_C880( C871 C880 ) \nC871_=_C882( C871 C882 ) C871_=_C883( C871 C883 ) C871_=_C884( C871 C884 ) C871_=_C885( C871 C885 ) C871_=_C886( C871 C886 ) C871_=_C887( C871 C887 ) \nC873_=_C874( C873 C874 ) C873_=_C875( C873 C875 ) C873_=_C876( C873 C876 ) C873_=_C877( C873 C877 ) C873_=_C878( C873 C878 ) C873_=_C879( C873 C879 ) \nC873_=_C880( C873 C880 ) C873_=_C882( C873 C882 ) C873_=_C883( C873 C883 ) C873_=_C884( C873 C884 ) C873_=_C885( C873 C885 ) C873_=_C886( C873 C886 ) \nC873_=_C887( C873 C887 ) C873_=_C3482( C873 C3482 ) C874_=_C875( C874 C875 ) C874_=_C876( C874 C876 ) C874_=_C877( C874 C877 ) C874_=_C878( C874 C878 ) \nC874_=_C879( C874 C879 ) C874_=_C880( C874 C880 ) C874_=_C882( C874 C882 ) C874_=_C883( C874 C883 ) C874_=_C884( C874 C884 ) C874_=_C885( C874 C885 ) \nC874_=_C886( C874 C886 ) C874_=_C887( C874 C887 ) C874_=_C3602( C874 C3602 ) C875_=_C876( C875 C876 ) C875_=_C877( C875 C877 ) C875_=_C878( C875 C878 ) \nC875_=_C879( C875 C879 ) C875_=_C880( C875 C880 ) C875_=_C882( C875 C882 ) C875_=_C883( C875 C883 ) C875_=_C884( C875 C884 ) C875_=_C885( C875 C885 ) \nC875_=_C886( C875 C886 ) C875_=_C887( C875 C887 ) C876_=_C877( C876 C877 ) C876_=_C878( C876 C878 ) C876_=_C879( C876 C879 ) C876_=_C880( C876 C880 ) \nC876_=_C882( C876 C882 ) C876_=_C883( C876 C883 ) C876_=_C884( C876 C884 ) C876_=_C885( C876 C885 ) C876_=_C886( C876 C886 ) C876_=_C887( C876 C887 ) \nC876_=_C1617( C876 C1617 ) C876_=_C1997( C876 C1997 ) C876_=_C2645( C876 C2645 ) C876_=_C3448( C876 C3448 ) C876_=_C3809( C876 C3809 ) C876_=_C3810( C876 C3810 ) \nC877_=_C878( C877 C878 ) C877_=_C879( C877 C879 ) C877_=_C880( C877 C880 ) C877_=_C882( C877 C882 ) C877_=_C883( C877 C883 ) C877_=_C884( C877 C884 ) \nC877_=_C885( C877 C885 ) C877_=_C886( C877 C886 ) C877_=_C887( C877 C887 ) C877_=_C1205( C877 C1205 ) C877_=_C1618( C877 C1618 ) C877_=_C1790( C877 C1790 ) \nC877_=_C2041( C877 C2041 ) C877_=_C2188( C877 C2188 ) C877_=_C2878( C877 C2878 ) C877_=_C2997( C877 C2997 ) C877_=_C3226( C877 C3226 ) C877_=_C3336( C877 C3336 ) \nC877_=_C3449( C877 C3449 ) C877_=_C3466( C877 C3466 ) C877_=_C3510( C877 C3510 ) C877_=_C3649( C877 C3649 ) C877_=_C3658( C877 C3658 ) C877_=_C3766( C877 C3766 ) \nC877_=_C3809( C877 C3809 ) C877_=_C3815( C877 C3815 ) C877_=_C3821( C877 C3821 ) C877_=_C3822( C877 C3822 ) C877_=_C3823( C877 C3823 ) C877_=_C3824( C877 C3824 ) \nC877_=_C3825( C877 C3825 ) C878_=_C879( C878 C879 ) C878_=_C880( C878 C880 ) C878_=_C882( C878 C882 ) C878_=_C883( C878 C883 ) C878_=_C884( C878 C884 ) \nC878_=_C885( C878 C885 ) C878_=_C886( C878 C886 ) C878_=_C887( C878 C887 ) C879_=_C880( C879 C880 ) C879_=_C882( C879 C882 ) C879_=_C883( C879 C883 ) \nC879_=_C884( C879 C884 ) C879_=_C885( C879 C885 ) C879_=_C886( C879 C886 ) C879_=_C887( C879 C887 ) C880_=_C882( C880 C882 ) C880_=_C883( C880 C883 ) \nC880_=_C884( C880 C884 ) C880_=_C885( C880 C885 ) C880_=_C886( C880 C886 ) C880_=_C887( C880 C887 ) C882_=_C883( C882 C883 ) C882_=_C884( C882 C884 ) \nC882_=_C885( C882 C885 ) C882_=_C886( C882 C886 ) C882_=_C887( C882 C887 ) C883_=_C884( C883 C884 ) C883_=_C885( C883 C885 ) C883_=_C886( C883 C886 ) \nC883_=_C887( C883 C887 ) C884_=_C885( C884 C885 ) C884_=_C886( C884 C886 ) C884_=_C887( C884 C887 ) C884_=_C1624( C884 C1624 ) C884_=_C2651( C884 C2651 ) \nC884_=_C3453( C884 C3453 ) C884_=_C3824( C884 C3824 ) C884_=_C3897( C884 C3897 ) C885_=_C886( C885 C886 ) C885_=_C887( C885 C887 ) C885_=_C2004( C885 C2004 ) \nC885_=_C3825( C885 C3825 ) C886_=_C887( C886 C887 ) C1157_=_C1206( C1157 C1206 ) C1157_=_C1257( C1157 C1257 ) C1157_=_C1817( C1157 C1817 ) C1157_=_C1909( C1157 C1909 ) \nC1157_=_C1974( C1157 C1974 ) C1157_=_C2042( C1157 C2042 ) C1157_=_C2394( C1157 C2394 ) C1157_=_C2505( C1157 C2505 ) C1157_=_C2647( C1157 C2647 ) C1157_=_C2745( C1157 C2745 ) \nC1157_=_C3085( C1157 C3085 ) C1157_=_C3158( C1157 C3158 ) C1157_=_C3228( C1157 C3228 ) C1157_=_C3386( C1157 C3386 ) C1157_=_C3482( C1157 C3482 ) C1157_=_C3587( C1157 C3587 ) \nC1157_=_C3602( C1157 C3602 ) C1157_=_C3625( C1157 C3625 ) C1157_=_C3745( C1157 C3745 ) C1157_=_C3787( C1157 C3787 ) C1157_=_C3810( C1157 C3810 ) C1157_=_C3821( C1157 C3821 ) \nC1157_=_C3896( C1157 C3896 ) C1157_=_C3897( C1157 C3897 ) C1157_=_C3898( C1157 C3898 ) C1189_=_C1195( C1189 C1195 ) C1189_=_C1202( C1189 C1202 ) C1189_=_C1205( C1189 C1205 ) \nC1189_=_C1206( C1189 C1206 ) C1189_=_C1555( C1189 C1555 ) C1189_=_C1599( C1189 C1599 ) C1189_=_C1600( C1189 C1600 ) C1189_=_C1601( C1189 C1601 ) C1189_=_C1602( C1189 C1602 ) \nC1189_=_C1603( C1189 C1603 ) C1189_=_C1604( C1189 C1604 ) C1189_=_C1605( C1189 C1605 ) C1189_=_C1606( C1189 C1606 ) C1189_=_C1607( C1189 C1607 ) C1189_=_C1608( C1189 C1608 ) \nC1189_=_C1609( C1189 C1609 ) C1189_=_C1610( C1189 C1610 ) C1189_=_C1611( C1189 C1611 ) C1189_=_C1612( C1189 C1612 ) C1189_=_C1613( C1189 C1613 ) C1189_=_C1615( C1189 C1615 ) \nC1189_=_C1616( C1189 C1616 ) C1189_=_C1617( C1189 C1617 ) C1189_=_C1618( C1189 C1618 ) C1189_=_C1619( C1189 C1619 ) C1189_=_C1621( C1189 C1621 ) C1189_=_C1622( C1189 C1622 ) \nC1189_=_C1623( C1189 C1623 ) C1189_=_C1624( C1189 C1624 ) C1195_=_C1202( C1195 C1202 ) C1195_=_C1205( C1195 C1205 ) C1195_=_C1206( C1195 C1206 ) C1195_=_C1269( C1195 C1269 ) \nC1195_=_C1605( C1195 C1605 ) C1195_=_C1670( C1195 C1670 ) C1195_=_C2030( C1195 C2030 ) C1195_=_C2464( C1195 C2464 ) C1195_=_C2620( C1195 C2620 ) C1195_=_C2636( C1195 C2636 ) \nC1195_=_C2637( C1195 C2637 ) C1195_=_C2638( C1195 C2638 ) C1195_=_C2639( C1195 C2639 ) C1195_=_C2640( C1195 C2640 ) C1195_=_C2641( C1195 C2641 ) C1195_=_C2642( C1195 C2642 ) \nC1195_=_C2643( C1195 C2643 ) C1195_=_C2644( C1195 C2644 ) C1195_=_C2645( C1195 C2645 ) C1195_=_C2647( C1195 C2647 ) C1195_=_C2648( C1195 C2648 ) C1195_=_C2649( C1195 C2649 ) \nC1195_=_C2650( C1195 C2650 ) C1195_=_C2651( C1195 C2651 ) C1202_=_C1205( C1202 C1205 ) C1202_=_C1206( C1202 C1206 ) C1202_=_C1480( C1202 C1480 ) C1202_=_C1542( C1202 C1542 ) \nC1202_=_C1571( C1202 C1571 ) C1202_=_C1991( C1202 C1991 ) C1202_=_C2038( C1202 C2038 ) C1202_=_C2078( C1202 C2078 ) C1202_=_C2339( C1202 C2339 ) C1202_=_C2375( C1202 C2375 ) \nC1202_=_C2592( C1202 C2592 ) C1202_=_C2642( C1202 C2642 ) C1202_=_C2875( C1202 C2875 ) C1202_=_C2930( C1202 C2930 ) C1202_=_C3027( C1202 C3027 ) C1202_=_C3224( C1202 C3224 ) \nC1202_=_C3248( C1202 C3248 ) C1202_=_C3256( C1202 C3256 ) C1202_=_C3346( C1202 C3346 ) C1202_=_C3446( C1202 C3446 ) C1202_=_C3447( C1202 C3447 ) C1202_=_C3448( C1202 C3448 ) \nC1202_=_C3449( C1202 C3449 ) C1202_=_C3450( C1202 C3450 ) C1202_=_C3452( C1202 C3452 ) C1202_=_C3453( C1202 C3453 ) C1205_=_C1206( C1205 C1206 ) C1205_=_C1618( C1205 C1618 ) \nC1205_=_C1790( C1205 C1790 ) C1205_=_C2041( C1205 C2041 ) C1205_=_C2188( C1205 C2188 ) C1205_=_C2878( C1205 C2878 ) C1205_=_C2997( C1205 C2997 ) C1205_=_C3226( C1205 C3226 ) \nC1205_=_C3336( C1205 C3336 ) C1205_=_C3449( C1205 C3449 ) C1205_=_C3466( C1205 C3466 ) C1205_=_C3510( C1205 C3510 ) C1205_=_C3649( C1205 C3649 ) C1205_=_C3658( C1205 C3658 ) \nC1205_=_C3766( C1205 C3766 ) C1205_=_C3809( C1205 C3809 ) C1205_=_C3815( C1205 C3815 ) C1205_=_C3821( C1205 C3821 ) C1205_=_C3822( C1205 C3822 ) C1205_=_C3823( C1205 C3823 ) \nC1205_=_C3824( C1205 C3824 ) C1205_=_C3825( C1205 C3825 ) C1206_=_C1257( C1206 C1257 ) C1206_=_C1817( C1206 C1817 ) C1206_=_C1909( C1206 C1909 ) C1206_=_C1974( C1206 C1974 ) \nC1206_=_C2042( C1206 C2042 ) C1206_=_C2394( C1206 C2394 ) C1206_=_C2505( C1206 C2505 ) C1206_=_C2647( C1206 C2647 ) C1206_=_C2745( C1206 C2745 ) C1206_=_C3085( C1206 C3085 ) \nC1206_=_C3158( C1206 C3158 ) C1206_=_C3228( C1206 C3228 ) C1206_=_C3386( C1206 C3386 ) C1206_=_C3482( C1206 C3482 ) C1206_=_C3587( C1206 C3587 ) C1206_=_C3602( C1206 C3602 ) \nC1206_=_C3625( C1206 C3625 ) C1206_=_C3745( C1206 C3745 ) C1206_=_C3787( C1206 C3787 ) C1206_=_C3810( C1206 C3810 ) C1206_=_C3821( C1206 C3821 ) C1206_=_C3896( C1206 C3896 ) \nC1206_=_C3897( C1206 C3897 ) C1206_=_C3898( C1206 C3898 ) C1257_=_C1817( C1257 C1817 ) C1257_=_C1909( C1257 C1909 ) C1257_=_C1974( C1257 C1974 ) C1257_=_C2042( C1257 C2042 ) \nC1257_=_C2394(</w:t>
      </w:r>
    </w:p>
    <w:p>
      <w:pPr>
        <w:pStyle w:val="PreformattedText"/>
        <w:bidi w:val="0"/>
        <w:spacing w:before="0" w:after="0"/>
        <w:jc w:val="left"/>
        <w:rPr/>
      </w:pPr>
      <w:r>
        <w:rPr/>
        <w:t xml:space="preserve"> </w:t>
      </w:r>
      <w:r>
        <w:rPr/>
        <w:t>C1257 C2394 ) C1257_=_C2505( C1257 C2505 ) C1257_=_C2647( C1257 C2647 ) C1257_=_C2745( C1257 C2745 ) C1257_=_C3085( C1257 C3085 ) C1257_=_C3158( C1257 C3158 ) \nC1257_=_C3228( C1257 C3228 ) C1257_=_C3386( C1257 C3386 ) C1257_=_C3482( C1257 C3482 ) C1257_=_C3587( C1257 C3587 ) C1257_=_C3602( C1257 C3602 ) C1257_=_C3625( C1257 C3625 ) \nC1257_=_C3745( C1257 C3745 ) C1257_=_C3787( C1257 C3787 ) C1257_=_C3810( C1257 C3810 ) C1257_=_C3821( C1257 C3821 ) C1257_=_C3896( C1257 C3896 ) C1257_=_C3897( C1257 C3897 ) \nC1257_=_C3898( C1257 C3898 ) C1269_=_C1605( C1269 C1605 ) C1269_=_C1670( C1269 C1670 ) C1269_=_C2030( C1269 C2030 ) C1269_=_C2464( C1269 C2464 ) C1269_=_C2620( C1269 C2620 ) \nC1269_=_C2636( C1269 C2636 ) C1269_=_C2637( C1269 C2637 ) C1269_=_C2638( C1269 C2638 ) C1269_=_C2639( C1269 C2639 ) C1269_=_C2640( C1269 C2640 ) C1269_=_C2641( C1269 C2641 ) \nC1269_=_C2642( C1269 C2642 ) C1269_=_C2643( C1269 C2643 ) C1269_=_C2644( C1269 C2644 ) C1269_=_C2645( C1269 C2645 ) C1269_=_C2647( C1269 C2647 ) C1269_=_C2648( C1269 C2648 ) \nC1269_=_C2649( C1269 C2649 ) C1269_=_C2650( C1269 C2650 ) C1269_=_C2651( C1269 C2651 ) C1468_=_C1480( C1468 C1480 ) C1468_=_C1534( C1468 C1534 ) C1468_=_C1686( C1468 C1686 ) \nC1468_=_C1775( C1468 C1775 ) C1468_=_C1982( C1468 C1982 ) C1468_=_C1983( C1468 C1983 ) C1468_=_C1984( C1468 C1984 ) C1468_=_C1985( C1468 C1985 ) C1468_=_C1986( C1468 C1986 ) \nC1468_=_C1987( C1468 C1987 ) C1468_=_C1988( C1468 C1988 ) C1468_=_C1989( C1468 C1989 ) C1468_=_C1990( C1468 C1990 ) C1468_=_C1991( C1468 C1991 ) C1468_=_C1992( C1468 C1992 ) \nC1468_=_C1993( C1468 C1993 ) C1468_=_C1994( C1468 C1994 ) C1468_=_C1995( C1468 C1995 ) C1468_=_C1996( C1468 C1996 ) C1468_=_C1997( C1468 C1997 ) C1468_=_C1998( C1468 C1998 ) \nC1468_=_C2000( C1468 C2000 ) C1468_=_C2001( C1468 C2001 ) C1468_=_C2002( C1468 C2002 ) C1468_=_C2003( C1468 C2003 ) C1468_=_C2004( C1468 C2004 ) C1480_=_C1542( C1480 C1542 ) \nC1480_=_C1571( C1480 C1571 ) C1480_=_C1991( C1480 C1991 ) C1480_=_C2038( C1480 C2038 ) C1480_=_C2078( C1480 C2078 ) C1480_=_C2339( C1480 C2339 ) C1480_=_C2375( C1480 C2375 ) \nC1480_=_C2592( C1480 C2592 ) C1480_=_C2642( C1480 C2642 ) C1480_=_C2875( C1480 C2875 ) C1480_=_C2930( C1480 C2930 ) C1480_=_C3027( C1480 C3027 ) C1480_=_C3224( C1480 C3224 ) \nC1480_=_C3248( C1480 C3248 ) C1480_=_C3256( C1480 C3256 ) C1480_=_C3346( C1480 C3346 ) C1480_=_C3446( C1480 C3446 ) C1480_=_C3447( C1480 C3447 ) C1480_=_C3448( C1480 C3448 ) \nC1480_=_C3449( C1480 C3449 ) C1480_=_C3450( C1480 C3450 ) C1480_=_C3452( C1480 C3452 ) C1480_=_C3453( C1480 C3453 ) C1534_=_C1542( C1534 C1542 ) C1534_=_C1686( C1534 C1686 ) \nC1534_=_C1775( C1534 C1775 ) C1534_=_C1982( C1534 C1982 ) C1534_=_C1983( C1534 C1983 ) C1534_=_C1984( C1534 C1984 ) C1534_=_C1985( C1534 C1985 ) C1534_=_C1986( C1534 C1986 ) \nC1534_=_C1987( C1534 C1987 ) C1534_=_C1988( C1534 C1988 ) C1534_=_C1989( C1534 C1989 ) C1534_=_C1990( C1534 C1990 ) C1534_=_C1991( C1534 C1991 ) C1534_=_C1992( C1534 C1992 ) \nC1534_=_C1993( C1534 C1993 ) C1534_=_C1994( C1534 C1994 ) C1534_=_C1995( C1534 C1995 ) C1534_=_C1996( C1534 C1996 ) C1534_=_C1997( C1534 C1997 ) C1534_=_C1998( C1534 C1998 ) \nC1534_=_C2000( C1534 C2000 ) C1534_=_C2001( C1534 C2001 ) C1534_=_C2002( C1534 C2002 ) C1534_=_C2003( C1534 C2003 ) C1534_=_C2004( C1534 C2004 ) C1542_=_C1571( C1542 C1571 ) \nC1542_=_C1991( C1542 C1991 ) C1542_=_C2038( C1542 C2038 ) C1542_=_C2078( C1542 C2078 ) C1542_=_C2339( C1542 C2339 ) C1542_=_C2375( C1542 C2375 ) C1542_=_C2592( C1542 C2592 ) \nC1542_=_C2642( C1542 C2642 ) C1542_=_C2875( C1542 C2875 ) C1542_=_C2930( C1542 C2930 ) C1542_=_C3027( C1542 C3027 ) C1542_=_C3224( C1542 C3224 ) C1542_=_C3248( C1542 C3248 ) \nC1542_=_C3256( C1542 C3256 ) C1542_=_C3346( C1542 C3346 ) C1542_=_C3446( C1542 C3446 ) C1542_=_C3447( C1542 C3447 ) C1542_=_C3448( C1542 C3448 ) C1542_=_C3449( C1542 C3449 ) \nC1542_=_C3450( C1542 C3450 ) C1542_=_C3452( C1542 C3452 ) C1542_=_C3453( C1542 C3453 ) C1555_=_C1571( C1555 C1571 ) C1555_=_C1599( C1555 C1599 ) C1555_=_C1600( C1555 C1600 ) \nC1555_=_C1601( C1555 C1601 ) C1555_=_C1602( C1555 C1602 ) C1555_=_C1603( C1555 C1603 ) C1555_=_C1604( C1555 C1604 ) C1555_=_C1605( C1555 C1605 ) C1555_=_C1606( C1555 C1606 ) \nC1555_=_C1607( C1555 C1607 ) C1555_=_C1608( C1555 C1608 ) C1555_=_C1609( C1555 C1609 ) C1555_=_C1610( C1555 C1610 ) C1555_=_C1611( C1555 C1611 ) C1555_=_C1612( C1555 C1612 ) \nC1555_=_C1613( C1555 C1613 ) C1555_=_C1615( C1555 C1615 ) C1555_=_C1616( C1555 C1616 ) C1555_=_C1617( C1555 C1617 ) C1555_=_C1618( C1555 C1618 ) C1555_=_C1619( C1555 C1619 ) \nC1555_=_C1621( C1555 C1621 ) C1555_=_C1622( C1555 C1622 ) C1555_=_C1623( C1555 C1623 ) C1555_=_C1624( C1555 C1624 ) C1571_=_C1991( C1571 C1991 ) C1571_=_C2038( C1571 C2038 ) \nC1571_=_C2078( C1571 C2078 ) C1571_=_C2339( C1571 C2339 ) C1571_=_C2375( C1571 C2375 ) C1571_=_C2592( C1571 C2592 ) C1571_=_C2642( C1571 C2642 ) C1571_=_C2875( C1571 C2875 ) \nC1571_=_C2930( C1571 C2930 ) C1571_=_C3027( C1571 C3027 ) C1571_=_C3224( C1571 C3224 ) C1571_=_C3248( C1571 C3248 ) C1571_=_C3256( C1571 C3256 ) C1571_=_C3346( C1571 C3346 ) \nC1571_=_C3446( C1571 C3446 ) C1571_=_C3447( C1571 C3447 ) C1571_=_C3448( C1571 C3448 ) C1571_=_C3449( C1571 C3449 ) C1571_=_C3450( C1571 C3450 ) C1571_=_C3452( C1571 C3452 ) \nC1571_=_C3453( C1571 C3453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1613( C1599 C1613 ) C1599_=_C1615( C1599 C1615 ) C1599_=_C1616( C1599 C1616 ) C1599_=_C1617( C1599 C1617 ) \nC1599_=_C1618( C1599 C1618 ) C1599_=_C1619( C1599 C1619 ) C1599_=_C1621( C1599 C1621 ) C1599_=_C1622( C1599 C1622 ) C1599_=_C1623( C1599 C1623 ) C1599_=_C1624( C1599 C1624 ) \nC1599_=_C2030( C1599 C2030 ) C1599_=_C2038( C1599 C2038 ) C1599_=_C2041( C1599 C2041 ) C1599_=_C2042( C1599 C2042 ) C1600_=_C1601( C1600 C1601 ) C1600_=_C1602( C1600 C1602 ) \nC1600_=_C1603( C1600 C1603 ) C1600_=_C1604( C1600 C1604 ) C1600_=_C1605( C1600 C1605 ) C1600_=_C1606( C1600 C1606 ) C1600_=_C1607( C1600 C1607 ) C1600_=_C1608( C1600 C1608 ) \nC1600_=_C1609( C1600 C1609 ) C1600_=_C1610( C1600 C1610 ) C1600_=_C1611( C1600 C1611 ) C1600_=_C1612( C1600 C1612 ) C1600_=_C1613( C1600 C1613 ) C1600_=_C1615( C1600 C1615 ) \nC1600_=_C1616( C1600 C1616 ) C1600_=_C1617( C1600 C1617 ) C1600_=_C1618( C1600 C1618 ) C1600_=_C1619( C1600 C1619 ) C1600_=_C1621( C1600 C1621 ) C1600_=_C1622( C1600 C1622 ) \nC1600_=_C1623( C1600 C1623 ) C1600_=_C1624( C1600 C1624 ) C1600_=_C2078( C1600 C2078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1613( C1601 C1613 ) C1601_=_C1615( C1601 C1615 ) C1601_=_C1616( C1601 C1616 ) C1601_=_C1617( C1601 C1617 ) \nC1601_=_C1618( C1601 C1618 ) C1601_=_C1619( C1601 C1619 ) C1601_=_C1621( C1601 C1621 ) C1601_=_C1622( C1601 C1622 ) C1601_=_C1623( C1601 C1623 ) C1601_=_C1624( C1601 C1624 ) \nC1602_=_C1603( C1602 C1603 ) C1602_=_C1604( C1602 C1604 ) C1602_=_C1605( C1602 C1605 ) C1602_=_C1606( C1602 C1606 ) C1602_=_C1607( C1602 C1607 ) C1602_=_C1608( C1602 C1608 ) \nC1602_=_C1609( C1602 C1609 ) C1602_=_C1610( C1602 C1610 ) C1602_=_C1611( C1602 C1611 ) C1602_=_C1612( C1602 C1612 ) C1602_=_C1613( C1602 C1613 ) C1602_=_C1615( C1602 C1615 ) \nC1602_=_C1616( C1602 C1616 ) C1602_=_C1617( C1602 C1617 ) C1602_=_C1618( C1602 C1618 ) C1602_=_C1619( C1602 C1619 ) C1602_=_C1621( C1602 C1621 ) C1602_=_C1622( C1602 C1622 ) \nC1602_=_C1623( C1602 C1623 ) C1602_=_C1624( C1602 C1624 ) C1602_=_C2339( C1602 C2339 ) C1603_=_C1604( C1603 C1604 ) C1603_=_C1605( C1603 C1605 ) C1603_=_C1606( C1603 C1606 ) \nC1603_=_C1607( C1603 C1607 ) C1603_=_C1608( C1603 C1608 ) C1603_=_C1609( C1603 C1609 ) C1603_=_C1610( C1603 C1610 ) C1603_=_C1611( C1603 C1611 ) C1603_=_C1612( C1603 C1612 ) \nC1603_=_C1613( C1603 C1613 ) C1603_=_C1615( C1603 C1615 ) C1603_=_C1616( C1603 C1616 ) C1603_=_C1617( C1603 C1617 ) C1603_=_C1618( C1603 C1618 ) C1603_=_C1619( C1603 C1619 ) \nC1603_=_C1621( C1603 C1621 ) C1603_=_C1622( C1603 C1622 ) C1603_=_C1623( C1603 C1623 ) C1603_=_C1624( C1603 C1624 ) C1604_=_C1605( C1604 C1605 ) C1604_=_C1606( C1604 C1606 ) \nC1604_=_C1607( C1604 C1607 ) C1604_=_C1608( C1604 C1608 ) C1604_=_C1609( C1604 C1609 ) C1604_=_C1610( C1604 C1610 ) C1604_=_C1611( C1604 C1611 ) C1604_=_C1612( C1604 C1612 ) \nC1604_=_C1613( C1604 C1613 ) C1604_=_C1615( C1604 C1615 ) C1604_=_C1616( C1604 C1616 ) C1604_=_C1617( C1604 C1617 ) C1604_=_C1618( C1604 C1618 ) C1604_=_C1619( C1604 C1619 ) \nC1604_=_C1621( C1604 C1621 ) C1604_=_C1622( C1604 C1622 ) C1604_=_C1623( C1604 C1623 ) C1604_=_C1624( C1604 C1624 ) C1604_=_C2592( C1604 C2592 ) C1605_=_C1606( C1605 C1606 ) \nC1605_=_C1607( C1605 C1607 ) C1605_=_C1608( C1605 C1608 ) C1605_=_C1609( C1605 C1609 ) C1605_=_C1610( C1605 C1610 ) C1605_=_C1611( C1605 C1611 ) C1605_=_C1612( C1605 C1612 ) \nC1605_=_C1613( C1605 C1613 ) C1605_=_C1615( C1605 C1615 ) C1605_=_C1616( C1605 C1616 ) C1605_=_C1617( C1605 C1617 ) C1605_=_C1618( C1605 C1618 ) C1605_=_C1619( C1605 C1619 ) \nC1605_=_C1621( C1605 C1621 ) C1605_=_C1622( C1605 C1622 ) C1605_=_C1623( C1605 C1623 ) C1605_=_C1624( C1605 C1624 ) C1605_=_C1670( C1605 C1670 ) C1605_=_C2030( C1605 C2030 ) \nC1605_=_C2464( C1605 C2464 ) C1605_=_C2620( C1605 C2620 ) C1605_=_C2636( C1605 C2636 ) C1605_=_C2637( C1605 C2637 ) C1605_=_C2638( C1605 C2638 ) C1605_=_C2639( C1605 C2639 ) \nC1605_=_C2640( C1605 C2640 ) C1605_=_C2641( C1605 C2641 ) C1605_=_C2642(</w:t>
      </w:r>
    </w:p>
    <w:p>
      <w:pPr>
        <w:pStyle w:val="PreformattedText"/>
        <w:bidi w:val="0"/>
        <w:spacing w:before="0" w:after="0"/>
        <w:jc w:val="left"/>
        <w:rPr/>
      </w:pPr>
      <w:r>
        <w:rPr/>
        <w:t xml:space="preserve"> </w:t>
      </w:r>
      <w:r>
        <w:rPr/>
        <w:t>C1605 C2642 ) C1605_=_C2643( C1605 C2643 ) C1605_=_C2644( C1605 C2644 ) C1605_=_C2645( C1605 C2645 ) \nC1605_=_C2647( C1605 C2647 ) C1605_=_C2648( C1605 C2648 ) C1605_=_C2649( C1605 C2649 ) C1605_=_C2650( C1605 C2650 ) C1605_=_C2651( C1605 C2651 ) C1606_=_C1607( C1606 C1607 ) \nC1606_=_C1608( C1606 C1608 ) C1606_=_C1609( C1606 C1609 ) C1606_=_C1610( C1606 C1610 ) C1606_=_C1611( C1606 C1611 ) C1606_=_C1612( C1606 C1612 ) C1606_=_C1613( C1606 C1613 ) \nC1606_=_C1615( C1606 C1615 ) C1606_=_C1616( C1606 C1616 ) C1606_=_C1617( C1606 C1617 ) C1606_=_C1618( C1606 C1618 ) C1606_=_C1619( C1606 C1619 ) C1606_=_C1621( C1606 C1621 ) \nC1606_=_C1622( C1606 C1622 ) C1606_=_C1623( C1606 C1623 ) C1606_=_C1624( C1606 C1624 ) C1607_=_C1608( C1607 C1608 ) C1607_=_C1609( C1607 C1609 ) C1607_=_C1610( C1607 C1610 ) \nC1607_=_C1611( C1607 C1611 ) C1607_=_C1612( C1607 C1612 ) C1607_=_C1613( C1607 C1613 ) C1607_=_C1615( C1607 C1615 ) C1607_=_C1616( C1607 C1616 ) C1607_=_C1617( C1607 C1617 ) \nC1607_=_C1618( C1607 C1618 ) C1607_=_C1619( C1607 C1619 ) C1607_=_C1621( C1607 C1621 ) C1607_=_C1622( C1607 C1622 ) C1607_=_C1623( C1607 C1623 ) C1607_=_C1624( C1607 C1624 ) \nC1607_=_C2636( C1607 C2636 ) C1607_=_C2875( C1607 C2875 ) C1607_=_C2878( C1607 C2878 ) C1608_=_C1609( C1608 C1609 ) C1608_=_C1610( C1608 C1610 ) C1608_=_C1611( C1608 C1611 ) \nC1608_=_C1612( C1608 C1612 ) C1608_=_C1613( C1608 C1613 ) C1608_=_C1615( C1608 C1615 ) C1608_=_C1616( C1608 C1616 ) C1608_=_C1617( C1608 C1617 ) C1608_=_C1618( C1608 C1618 ) \nC1608_=_C1619( C1608 C1619 ) C1608_=_C1621( C1608 C1621 ) C1608_=_C1622( C1608 C1622 ) C1608_=_C1623( C1608 C1623 ) C1608_=_C1624( C1608 C1624 ) C1609_=_C1610( C1609 C1610 ) \nC1609_=_C1611( C1609 C1611 ) C1609_=_C1612( C1609 C1612 ) C1609_=_C1613( C1609 C1613 ) C1609_=_C1615( C1609 C1615 ) C1609_=_C1616( C1609 C1616 ) C1609_=_C1617( C1609 C1617 ) \nC1609_=_C1618( C1609 C1618 ) C1609_=_C1619( C1609 C1619 ) C1609_=_C1621( C1609 C1621 ) C1609_=_C1622( C1609 C1622 ) C1609_=_C1623( C1609 C1623 ) C1609_=_C1624( C1609 C1624 ) \nC1609_=_C2930( C1609 C2930 ) C1610_=_C1611( C1610 C1611 ) C1610_=_C1612( C1610 C1612 ) C1610_=_C1613( C1610 C1613 ) C1610_=_C1615( C1610 C1615 ) C1610_=_C1616( C1610 C1616 ) \nC1610_=_C1617( C1610 C1617 ) C1610_=_C1618( C1610 C1618 ) C1610_=_C1619( C1610 C1619 ) C1610_=_C1621( C1610 C1621 ) C1610_=_C1622( C1610 C1622 ) C1610_=_C1623( C1610 C1623 ) \nC1610_=_C1624( C1610 C1624 ) C1610_=_C2638( C1610 C2638 ) C1610_=_C3224( C1610 C3224 ) C1610_=_C3226( C1610 C3226 ) C1610_=_C3228( C1610 C3228 ) C1611_=_C1612( C1611 C1612 ) \nC1611_=_C1613( C1611 C1613 ) C1611_=_C1615( C1611 C1615 ) C1611_=_C1616( C1611 C1616 ) C1611_=_C1617( C1611 C1617 ) C1611_=_C1618( C1611 C1618 ) C1611_=_C1619( C1611 C1619 ) \nC1611_=_C1621( C1611 C1621 ) C1611_=_C1622( C1611 C1622 ) C1611_=_C1623( C1611 C1623 ) C1611_=_C1624( C1611 C1624 ) C1611_=_C3256( C1611 C3256 ) C1612_=_C1613( C1612 C1613 ) \nC1612_=_C1615( C1612 C1615 ) C1612_=_C1616( C1612 C1616 ) C1612_=_C1617( C1612 C1617 ) C1612_=_C1618( C1612 C1618 ) C1612_=_C1619( C1612 C1619 ) C1612_=_C1621( C1612 C1621 ) \nC1612_=_C1622( C1612 C1622 ) C1612_=_C1623( C1612 C1623 ) C1612_=_C1624( C1612 C1624 ) C1613_=_C1615( C1613 C1615 ) C1613_=_C1616( C1613 C1616 ) C1613_=_C1617( C1613 C1617 ) \nC1613_=_C1618( C1613 C1618 ) C1613_=_C1619( C1613 C1619 ) C1613_=_C1621( C1613 C1621 ) C1613_=_C1622( C1613 C1622 ) C1613_=_C1623( C1613 C1623 ) C1613_=_C1624( C1613 C1624 ) \nC1613_=_C2640( C1613 C2640 ) C1615_=_C1616( C1615 C1616 ) C1615_=_C1617( C1615 C1617 ) C1615_=_C1618( C1615 C1618 ) C1615_=_C1619( C1615 C1619 ) C1615_=_C1621( C1615 C1621 ) \nC1615_=_C1622( C1615 C1622 ) C1615_=_C1623( C1615 C1623 ) C1615_=_C1624( C1615 C1624 ) C1616_=_C1617( C1616 C1617 ) C1616_=_C1618( C1616 C1618 ) C1616_=_C1619( C1616 C1619 ) \nC1616_=_C1621( C1616 C1621 ) C1616_=_C1622( C1616 C1622 ) C1616_=_C1623( C1616 C1623 ) C1616_=_C1624( C1616 C1624 ) C1617_=_C1618( C1617 C1618 ) C1617_=_C1619( C1617 C1619 ) \nC1617_=_C1621( C1617 C1621 ) C1617_=_C1622( C1617 C1622 ) C1617_=_C1623( C1617 C1623 ) C1617_=_C1624( C1617 C1624 ) C1617_=_C1997( C1617 C1997 ) C1617_=_C2645( C1617 C2645 ) \nC1617_=_C3448( C1617 C3448 ) C1617_=_C3809( C1617 C3809 ) C1617_=_C3810( C1617 C3810 ) C1618_=_C1619( C1618 C1619 ) C1618_=_C1621( C1618 C1621 ) C1618_=_C1622( C1618 C1622 ) \nC1618_=_C1623( C1618 C1623 ) C1618_=_C1624( C1618 C1624 ) C1618_=_C1790( C1618 C1790 ) C1618_=_C2041( C1618 C2041 ) C1618_=_C2188( C1618 C2188 ) C1618_=_C2878( C1618 C2878 ) \nC1618_=_C2997( C1618 C2997 ) C1618_=_C3226( C1618 C3226 ) C1618_=_C3336( C1618 C3336 ) C1618_=_C3449( C1618 C3449 ) C1618_=_C3466( C1618 C3466 ) C1618_=_C3510( C1618 C3510 ) \nC1618_=_C3649( C1618 C3649 ) C1618_=_C3658( C1618 C3658 ) C1618_=_C3766( C1618 C3766 ) C1618_=_C3809( C1618 C3809 ) C1618_=_C3815( C1618 C3815 ) C1618_=_C3821( C1618 C3821 ) \nC1618_=_C3822( C1618 C3822 ) C1618_=_C3823( C1618 C3823 ) C1618_=_C3824( C1618 C3824 ) C1618_=_C3825( C1618 C3825 ) C1619_=_C1621( C1619 C1621 ) C1619_=_C1622( C1619 C1622 ) \nC1619_=_C1623( C1619 C1623 ) C1619_=_C1624( C1619 C1624 ) C1619_=_C3450( C1619 C3450 ) C1621_=_C1622( C1621 C1622 ) C1621_=_C1623( C1621 C1623 ) C1621_=_C1624( C1621 C1624 ) \nC1621_=_C3452( C1621 C3452 ) C1622_=_C1623( C1622 C1623 ) C1622_=_C1624( C1622 C1624 ) C1623_=_C1624( C1623 C1624 ) C1623_=_C2648( C1623 C2648 ) C1623_=_C3822( C1623 C3822 ) \nC1624_=_C2651( C1624 C2651 ) C1624_=_C3453( C1624 C3453 ) C1624_=_C3824( C1624 C3824 ) C1624_=_C3897( C1624 C3897 ) C1670_=_C2030( C1670 C2030 ) C1670_=_C2464( C1670 C2464 ) \nC1670_=_C2620( C1670 C2620 ) C1670_=_C2636( C1670 C2636 ) C1670_=_C2637( C1670 C2637 ) C1670_=_C2638( C1670 C2638 ) C1670_=_C2639( C1670 C2639 ) C1670_=_C2640( C1670 C2640 ) \nC1670_=_C2641( C1670 C2641 ) C1670_=_C2642( C1670 C2642 ) C1670_=_C2643( C1670 C2643 ) C1670_=_C2644( C1670 C2644 ) C1670_=_C2645( C1670 C2645 ) C1670_=_C2647( C1670 C2647 ) \nC1670_=_C2648( C1670 C2648 ) C1670_=_C2649( C1670 C2649 ) C1670_=_C2650( C1670 C2650 ) C1670_=_C2651( C1670 C2651 ) C1686_=_C1775( C1686 C1775 ) C1686_=_C1982( C1686 C1982 ) \nC1686_=_C1983( C1686 C1983 ) C1686_=_C1984( C1686 C1984 ) C1686_=_C1985( C1686 C1985 ) C1686_=_C1986( C1686 C1986 ) C1686_=_C1987( C1686 C1987 ) C1686_=_C1988( C1686 C1988 ) \nC1686_=_C1989( C1686 C1989 ) C1686_=_C1990( C1686 C1990 ) C1686_=_C1991( C1686 C1991 ) C1686_=_C1992( C1686 C1992 ) C1686_=_C1993( C1686 C1993 ) C1686_=_C1994( C1686 C1994 ) \nC1686_=_C1995( C1686 C1995 ) C1686_=_C1996( C1686 C1996 ) C1686_=_C1997( C1686 C1997 ) C1686_=_C1998( C1686 C1998 ) C1686_=_C2000( C1686 C2000 ) C1686_=_C2001( C1686 C2001 ) \nC1686_=_C2002( C1686 C2002 ) C1686_=_C2003( C1686 C2003 ) C1686_=_C2004( C1686 C2004 ) C1775_=_C1790( C1775 C1790 ) C1775_=_C1982( C1775 C1982 ) C1775_=_C1983( C1775 C1983 ) \nC1775_=_C1984( C1775 C1984 ) C1775_=_C1985( C1775 C1985 ) C1775_=_C1986( C1775 C1986 ) C1775_=_C1987( C1775 C1987 ) C1775_=_C1988( C1775 C1988 ) C1775_=_C1989( C1775 C1989 ) \nC1775_=_C1990( C1775 C1990 ) C1775_=_C1991( C1775 C1991 ) C1775_=_C1992( C1775 C1992 ) C1775_=_C1993( C1775 C1993 ) C1775_=_C1994( C1775 C1994 ) C1775_=_C1995( C1775 C1995 ) \nC1775_=_C1996( C1775 C1996 ) C1775_=_C1997( C1775 C1997 ) C1775_=_C1998( C1775 C1998 ) C1775_=_C2000( C1775 C2000 ) C1775_=_C2001( C1775 C2001 ) C1775_=_C2002( C1775 C2002 ) \nC1775_=_C2003( C1775 C2003 ) C1775_=_C2004( C1775 C2004 ) C1790_=_C2041( C1790 C2041 ) C1790_=_C2188( C1790 C2188 ) C1790_=_C2878( C1790 C2878 ) C1790_=_C2997( C1790 C2997 ) \nC1790_=_C3226( C1790 C3226 ) C1790_=_C3336( C1790 C3336 ) C1790_=_C3449( C1790 C3449 ) C1790_=_C3466( C1790 C3466 ) C1790_=_C3510( C1790 C3510 ) C1790_=_C3649( C1790 C3649 ) \nC1790_=_C3658( C1790 C3658 ) C1790_=_C3766( C1790 C3766 ) C1790_=_C3809( C1790 C3809 ) C1790_=_C3815( C1790 C3815 ) C1790_=_C3821( C1790 C3821 ) C1790_=_C3822( C1790 C3822 ) \nC1790_=_C3823( C1790 C3823 ) C1790_=_C3824( C1790 C3824 ) C1790_=_C3825( C1790 C3825 ) C1817_=_C1909( C1817 C1909 ) C1817_=_C1974( C1817 C1974 ) C1817_=_C2042( C1817 C2042 ) \nC1817_=_C2394( C1817 C2394 ) C1817_=_C2505( C1817 C2505 ) C1817_=_C2647( C1817 C2647 ) C1817_=_C2745( C1817 C2745 ) C1817_=_C3085( C1817 C3085 ) C1817_=_C3158( C1817 C3158 ) \nC1817_=_C3228( C1817 C3228 ) C1817_=_C3386( C1817 C3386 ) C1817_=_C3482( C1817 C3482 ) C1817_=_C3587( C1817 C3587 ) C1817_=_C3602( C1817 C3602 ) C1817_=_C3625( C1817 C3625 ) \nC1817_=_C3745( C1817 C3745 ) C1817_=_C3787( C1817 C3787 ) C1817_=_C3810( C1817 C3810 ) C1817_=_C3821( C1817 C3821 ) C1817_=_C3896( C1817 C3896 ) C1817_=_C3897( C1817 C3897 ) \nC1817_=_C3898( C1817 C3898 ) C1909_=_C1974( C1909 C1974 ) C1909_=_C2042( C1909 C2042 ) C1909_=_C2394( C1909 C2394 ) C1909_=_C2505( C1909 C2505 ) C1909_=_C2647( C1909 C2647 ) \nC1909_=_C2745( C1909 C2745 ) C1909_=_C3085( C1909 C3085 ) C1909_=_C3158( C1909 C3158 ) C1909_=_C3228( C1909 C3228 ) C1909_=_C3386( C1909 C3386 ) C1909_=_C3482( C1909 C3482 ) \nC1909_=_C3587( C1909 C3587 ) C1909_=_C3602( C1909 C3602 ) C1909_=_C3625( C1909 C3625 ) C1909_=_C3745( C1909 C3745 ) C1909_=_C3787( C1909 C3787 ) C1909_=_C3810( C1909 C3810 ) \nC1909_=_C3821( C1909 C3821 ) C1909_=_C3896( C1909 C3896 ) C1909_=_C3897( C1909 C3897 ) C1909_=_C3898( C1909 C3898 ) C1974_=_C2042( C1974 C2042 ) C1974_=_C2394( C1974 C2394 ) \nC1974_=_C2505( C1974 C2505 ) C1974_=_C2647( C1974 C2647 ) C1974_=_C2745( C1974 C2745 ) C1974_=_C3085( C1974 C3085 ) C1974_=_C3158( C1974 C3158 ) C1974_=_C3228( C1974 C3228 ) \nC1974_=_C3386( C1974 C3386 ) C1974_=_C3482( C1974 C3482 ) C1974_=_C3587( C1974 C3587 ) C1974_=_C3602( C1974 C3602 ) C1974_=_C3625( C1974 C3625 ) C1974_=_C3745( C1974 C3745 ) \nC1974_=_C3787( C1974 C3787 ) C1974_=_C3810( C1974 C3810 ) C1974_=_C3821( C1974 C3821 ) C1974_=_C3896( C1974 C3896 ) C1974_=_C3897( C1974 C3897 ) C1974_=_C3898( C1974 C3898 ) \nC1982_=_C1983( C1982 C1983 ) C1982_=_C1984( C1982 C1984 ) C1982_=_C1985( C1982 C1985 ) C1982_=_C1986( C1982 C1986 ) C1982_=_C1987(</w:t>
      </w:r>
    </w:p>
    <w:p>
      <w:pPr>
        <w:pStyle w:val="PreformattedText"/>
        <w:bidi w:val="0"/>
        <w:spacing w:before="0" w:after="0"/>
        <w:jc w:val="left"/>
        <w:rPr/>
      </w:pPr>
      <w:r>
        <w:rPr/>
        <w:t xml:space="preserve"> </w:t>
      </w:r>
      <w:r>
        <w:rPr/>
        <w:t>C1982 C1987 ) C1982_=_C1988( C1982 C1988 ) \nC1982_=_C1989( C1982 C1989 ) C1982_=_C1990( C1982 C1990 ) C1982_=_C1991( C1982 C1991 ) C1982_=_C1992( C1982 C1992 ) C1982_=_C1993( C1982 C1993 ) C1982_=_C1994( C1982 C1994 ) \nC1982_=_C1995( C1982 C1995 ) C1982_=_C1996( C1982 C1996 ) C1982_=_C1997( C1982 C1997 ) C1982_=_C1998( C1982 C1998 ) C1982_=_C2000( C1982 C2000 ) C1982_=_C2001( C1982 C2001 ) \nC1982_=_C2002( C1982 C2002 ) C1982_=_C2003( C1982 C2003 ) C1982_=_C2004( C1982 C2004 ) C1982_=_C2188( C1982 C2188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3_=_C1995( C1983 C1995 ) C1983_=_C1996( C1983 C1996 ) C1983_=_C1997( C1983 C1997 ) \nC1983_=_C1998( C1983 C1998 ) C1983_=_C2000( C1983 C2000 ) C1983_=_C2001( C1983 C2001 ) C1983_=_C2002( C1983 C2002 ) C1983_=_C2003( C1983 C2003 ) C1983_=_C2004( C1983 C2004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6( C1984 C1996 ) \nC1984_=_C1997( C1984 C1997 ) C1984_=_C1998( C1984 C1998 ) C1984_=_C2000( C1984 C2000 ) C1984_=_C2001( C1984 C2001 ) C1984_=_C2002( C1984 C2002 ) C1984_=_C2003( C1984 C2003 ) \nC1984_=_C2004( C1984 C2004 ) C1984_=_C2375( C1984 C2375 ) C1985_=_C1986( C1985 C1986 ) C1985_=_C1987( C1985 C1987 ) C1985_=_C1988( C1985 C1988 ) C1985_=_C1989( C1985 C1989 ) \nC1985_=_C1990( C1985 C1990 ) C1985_=_C1991( C1985 C1991 ) C1985_=_C1992( C1985 C1992 ) C1985_=_C1993( C1985 C1993 ) C1985_=_C1994( C1985 C1994 ) C1985_=_C1995( C1985 C1995 ) \nC1985_=_C1996( C1985 C1996 ) C1985_=_C1997( C1985 C1997 ) C1985_=_C1998( C1985 C1998 ) C1985_=_C2000( C1985 C2000 ) C1985_=_C2001( C1985 C2001 ) C1985_=_C2002( C1985 C2002 ) \nC1985_=_C2003( C1985 C2003 ) C1985_=_C2004( C1985 C2004 ) C1986_=_C1987( C1986 C1987 ) C1986_=_C1988( C1986 C1988 ) C1986_=_C1989( C1986 C1989 ) C1986_=_C1990( C1986 C1990 ) \nC1986_=_C1991( C1986 C1991 ) C1986_=_C1992( C1986 C1992 ) C1986_=_C1993( C1986 C1993 ) C1986_=_C1994( C1986 C1994 ) C1986_=_C1995( C1986 C1995 ) C1986_=_C1996( C1986 C1996 ) \nC1986_=_C1997( C1986 C1997 ) C1986_=_C1998( C1986 C1998 ) C1986_=_C2000( C1986 C2000 ) C1986_=_C2001( C1986 C2001 ) C1986_=_C2002( C1986 C2002 ) C1986_=_C2003( C1986 C2003 ) \nC1986_=_C2004( C1986 C2004 ) C1986_=_C2637( C1986 C2637 ) C1986_=_C2997( C1986 C2997 ) C1987_=_C1988( C1987 C1988 ) C1987_=_C1989( C1987 C1989 ) C1987_=_C1990( C1987 C1990 ) \nC1987_=_C1991( C1987 C1991 ) C1987_=_C1992( C1987 C1992 ) C1987_=_C1993( C1987 C1993 ) C1987_=_C1994( C1987 C1994 ) C1987_=_C1995( C1987 C1995 ) C1987_=_C1996( C1987 C1996 ) \nC1987_=_C1997( C1987 C1997 ) C1987_=_C1998( C1987 C1998 ) C1987_=_C2000( C1987 C2000 ) C1987_=_C2001( C1987 C2001 ) C1987_=_C2002( C1987 C2002 ) C1987_=_C2003( C1987 C2003 ) \nC1987_=_C2004( C1987 C2004 ) C1987_=_C3027( C1987 C3027 ) C1988_=_C1989( C1988 C1989 ) C1988_=_C1990( C1988 C1990 ) C1988_=_C1991( C1988 C1991 ) C1988_=_C1992( C1988 C1992 ) \nC1988_=_C1993( C1988 C1993 ) C1988_=_C1994( C1988 C1994 ) C1988_=_C1995( C1988 C1995 ) C1988_=_C1996( C1988 C1996 ) C1988_=_C1997( C1988 C1997 ) C1988_=_C1998( C1988 C1998 ) \nC1988_=_C2000( C1988 C2000 ) C1988_=_C2001( C1988 C2001 ) C1988_=_C2002( C1988 C2002 ) C1988_=_C2003( C1988 C2003 ) C1988_=_C2004( C1988 C2004 ) C1988_=_C2639( C1988 C2639 ) \nC1988_=_C3248( C1988 C3248 ) C1989_=_C1990( C1989 C1990 ) C1989_=_C1991( C1989 C1991 ) C1989_=_C1992( C1989 C1992 ) C1989_=_C1993( C1989 C1993 ) C1989_=_C1994( C1989 C1994 ) \nC1989_=_C1995( C1989 C1995 ) C1989_=_C1996( C1989 C1996 ) C1989_=_C1997( C1989 C1997 ) C1989_=_C1998( C1989 C1998 ) C1989_=_C2000( C1989 C2000 ) C1989_=_C2001( C1989 C2001 ) \nC1989_=_C2002( C1989 C2002 ) C1989_=_C2003( C1989 C2003 ) C1989_=_C2004( C1989 C2004 ) C1989_=_C3346( C1989 C3346 ) C1990_=_C1991( C1990 C1991 ) C1990_=_C1992( C1990 C1992 ) \nC1990_=_C1993( C1990 C1993 ) C1990_=_C1994( C1990 C1994 ) C1990_=_C1995( C1990 C1995 ) C1990_=_C1996( C1990 C1996 ) C1990_=_C1997( C1990 C1997 ) C1990_=_C1998( C1990 C1998 ) \nC1990_=_C2000( C1990 C2000 ) C1990_=_C2001( C1990 C2001 ) C1990_=_C2002( C1990 C2002 ) C1990_=_C2003( C1990 C2003 ) C1990_=_C2004( C1990 C2004 ) C1990_=_C3386( C1990 C3386 ) \nC1991_=_C1992( C1991 C1992 ) C1991_=_C1993( C1991 C1993 ) C1991_=_C1994( C1991 C1994 ) C1991_=_C1995( C1991 C1995 ) C1991_=_C1996( C1991 C1996 ) C1991_=_C1997( C1991 C1997 ) \nC1991_=_C1998( C1991 C1998 ) C1991_=_C2000( C1991 C2000 ) C1991_=_C2001( C1991 C2001 ) C1991_=_C2002( C1991 C2002 ) C1991_=_C2003( C1991 C2003 ) C1991_=_C2004( C1991 C2004 ) \nC1991_=_C2038( C1991 C2038 ) C1991_=_C2078( C1991 C2078 ) C1991_=_C2339( C1991 C2339 ) C1991_=_C2375( C1991 C2375 ) C1991_=_C2592( C1991 C2592 ) C1991_=_C2642( C1991 C2642 ) \nC1991_=_C2875( C1991 C2875 ) C1991_=_C2930( C1991 C2930 ) C1991_=_C3027( C1991 C3027 ) C1991_=_C3224( C1991 C3224 ) C1991_=_C3248( C1991 C3248 ) C1991_=_C3256( C1991 C3256 ) \nC1991_=_C3346( C1991 C3346 ) C1991_=_C3446( C1991 C3446 ) C1991_=_C3447( C1991 C3447 ) C1991_=_C3448( C1991 C3448 ) C1991_=_C3449( C1991 C3449 ) C1991_=_C3450( C1991 C3450 ) \nC1991_=_C3452( C1991 C3452 ) C1991_=_C3453( C1991 C3453 ) C1992_=_C1993( C1992 C1993 ) C1992_=_C1994( C1992 C1994 ) C1992_=_C1995( C1992 C1995 ) C1992_=_C1996( C1992 C1996 ) \nC1992_=_C1997( C1992 C1997 ) C1992_=_C1998( C1992 C1998 ) C1992_=_C2000( C1992 C2000 ) C1992_=_C2001( C1992 C2001 ) C1992_=_C2002( C1992 C2002 ) C1992_=_C2003( C1992 C2003 ) \nC1992_=_C2004( C1992 C2004 ) C1992_=_C3510( C1992 C3510 ) C1993_=_C1994( C1993 C1994 ) C1993_=_C1995( C1993 C1995 ) C1993_=_C1996( C1993 C1996 ) C1993_=_C1997( C1993 C1997 ) \nC1993_=_C1998( C1993 C1998 ) C1993_=_C2000( C1993 C2000 ) C1993_=_C2001( C1993 C2001 ) C1993_=_C2002( C1993 C2002 ) C1993_=_C2003( C1993 C2003 ) C1993_=_C2004( C1993 C2004 ) \nC1993_=_C3446( C1993 C3446 ) C1994_=_C1995( C1994 C1995 ) C1994_=_C1996( C1994 C1996 ) C1994_=_C1997( C1994 C1997 ) C1994_=_C1998( C1994 C1998 ) C1994_=_C2000( C1994 C2000 ) \nC1994_=_C2001( C1994 C2001 ) C1994_=_C2002( C1994 C2002 ) C1994_=_C2003( C1994 C2003 ) C1994_=_C2004( C1994 C2004 ) C1994_=_C3649( C1994 C3649 ) C1995_=_C1996( C1995 C1996 ) \nC1995_=_C1997( C1995 C1997 ) C1995_=_C1998( C1995 C1998 ) C1995_=_C2000( C1995 C2000 ) C1995_=_C2001( C1995 C2001 ) C1995_=_C2002( C1995 C2002 ) C1995_=_C2003( C1995 C2003 ) \nC1995_=_C2004( C1995 C2004 ) C1995_=_C3658( C1995 C3658 ) C1996_=_C1997( C1996 C1997 ) C1996_=_C1998( C1996 C1998 ) C1996_=_C2000( C1996 C2000 ) C1996_=_C2001( C1996 C2001 ) \nC1996_=_C2002( C1996 C2002 ) C1996_=_C2003( C1996 C2003 ) C1996_=_C2004( C1996 C2004 ) C1996_=_C3447( C1996 C3447 ) C1997_=_C1998( C1997 C1998 ) C1997_=_C2000( C1997 C2000 ) \nC1997_=_C2001( C1997 C2001 ) C1997_=_C2002( C1997 C2002 ) C1997_=_C2003( C1997 C2003 ) C1997_=_C2004( C1997 C2004 ) C1997_=_C2645( C1997 C2645 ) C1997_=_C3448( C1997 C3448 ) \nC1997_=_C3809( C1997 C3809 ) C1997_=_C3810( C1997 C3810 ) C1998_=_C2000( C1998 C2000 ) C1998_=_C2001( C1998 C2001 ) C1998_=_C2002( C1998 C2002 ) C1998_=_C2003( C1998 C2003 ) \nC1998_=_C2004( C1998 C2004 ) C1998_=_C3815( C1998 C3815 ) C2000_=_C2001( C2000 C2001 ) C2000_=_C2002( C2000 C2002 ) C2000_=_C2003( C2000 C2003 ) C2000_=_C2004( C2000 C2004 ) \nC2001_=_C2002( C2001 C2002 ) C2001_=_C2003( C2001 C2003 ) C2001_=_C2004( C2001 C2004 ) C2002_=_C2003( C2002 C2003 ) C2002_=_C2004( C2002 C2004 ) C2003_=_C2004( C2003 C2004 ) \nC2004_=_C3825( C2004 C3825 ) C2030_=_C2038( C2030 C2038 ) C2030_=_C2041( C2030 C2041 ) C2030_=_C2042( C2030 C2042 ) C2030_=_C2464( C2030 C2464 ) C2030_=_C2620( C2030 C2620 ) \nC2030_=_C2636( C2030 C2636 ) C2030_=_C2637( C2030 C2637 ) C2030_=_C2638( C2030 C2638 ) C2030_=_C2639( C2030 C2639 ) C2030_=_C2640( C2030 C2640 ) C2030_=_C2641( C2030 C2641 ) \nC2030_=_C2642( C2030 C2642 ) C2030_=_C2643( C2030 C2643 ) C2030_=_C2644( C2030 C2644 ) C2030_=_C2645( C2030 C2645 ) C2030_=_C2647( C2030 C2647 ) C2030_=_C2648( C2030 C2648 ) \nC2030_=_C2649( C2030 C2649 ) C2030_=_C2650( C2030 C2650 ) C2030_=_C2651( C2030 C2651 ) C2038_=_C2041( C2038 C2041 ) C2038_=_C2042( C2038 C2042 ) C2038_=_C2078( C2038 C2078 ) \nC2038_=_C2339( C2038 C2339 ) C2038_=_C2375( C2038 C2375 ) C2038_=_C2592( C2038 C2592 ) C2038_=_C2642( C2038 C2642 ) C2038_=_C2875( C2038 C2875 ) C2038_=_C2930( C2038 C2930 ) \nC2038_=_C3027( C2038 C3027 ) C2038_=_C3224( C2038 C3224 ) C2038_=_C3248( C2038 C3248 ) C2038_=_C3256( C2038 C3256 ) C2038_=_C3346( C2038 C3346 ) C2038_=_C3446( C2038 C3446 ) \nC2038_=_C3447( C2038 C3447 ) C2038_=_C3448( C2038 C3448 ) C2038_=_C3449( C2038 C3449 ) C2038_=_C3450( C2038 C3450 ) C2038_=_C3452( C2038 C3452 ) C2038_=_C3453( C2038 C3453 ) \nC2041_=_C2042( C2041 C2042 ) C2041_=_C2188( C2041 C2188 ) C2041_=_C2878( C2041 C2878 ) C2041_=_C2997( C2041 C2997 ) C2041_=_C3226( C2041 C3226 ) C2041_=_C3336( C2041 C3336 ) \nC2041_=_C3449( C2041 C3449 ) C2041_=_C3466( C2041 C3466 ) C2041_=_C3510( C2041 C3510 ) C2041_=_C3649( C2041 C3649 ) C2041_=_C3658( C2041 C3658 ) C2041_=_C3766( C2041 C3766 ) \nC2041_=_C3809( C2041 C3809 ) C2041_=_C3815( C2041 C3815 ) C2041_=_C3821( C2041 C3821 ) C2041_=_C3822( C2041 C3822 ) C2041_=_C3823( C2041 C3823 ) C2041_=_C3824( C2041 C3824 ) \nC2041_=_C3825( C2041 C3825 ) C2042_=_C2394( C2042 C2394 ) C2042_=_C2505( C2042 C2505 ) C2042_=_C2647( C2042 C2647 ) C2042_=_C2745( C2042 C2745 ) C2042_=_C3085( C2042 C3085 ) \nC2042_=_C3158( C2042 C3158 ) C2042_=_C3228( C2042 C3228 ) C2042_=_C3386( C2042 C3386 ) C2042_=_C3482( C2042 C3482 ) C2042_=_C3587( C2042 C3587 ) C2042_=_C3602( C2042 C3602 ) \nC2042_=_C3625(</w:t>
      </w:r>
    </w:p>
    <w:p>
      <w:pPr>
        <w:pStyle w:val="PreformattedText"/>
        <w:bidi w:val="0"/>
        <w:spacing w:before="0" w:after="0"/>
        <w:jc w:val="left"/>
        <w:rPr/>
      </w:pPr>
      <w:r>
        <w:rPr/>
        <w:t xml:space="preserve"> </w:t>
      </w:r>
      <w:r>
        <w:rPr/>
        <w:t>C2042 C3625 ) C2042_=_C3745( C2042 C3745 ) C2042_=_C3787( C2042 C3787 ) C2042_=_C3810( C2042 C3810 ) C2042_=_C3821( C2042 C3821 ) C2042_=_C3896( C2042 C3896 ) \nC2042_=_C3897( C2042 C3897 ) C2042_=_C3898( C2042 C3898 ) C2078_=_C2339( C2078 C2339 ) C2078_=_C2375( C2078 C2375 ) C2078_=_C2592( C2078 C2592 ) C2078_=_C2642( C2078 C2642 ) \nC2078_=_C2875( C2078 C2875 ) C2078_=_C2930( C2078 C2930 ) C2078_=_C3027( C2078 C3027 ) C2078_=_C3224( C2078 C3224 ) C2078_=_C3248( C2078 C3248 ) C2078_=_C3256( C2078 C3256 ) \nC2078_=_C3346( C2078 C3346 ) C2078_=_C3446( C2078 C3446 ) C2078_=_C3447( C2078 C3447 ) C2078_=_C3448( C2078 C3448 ) C2078_=_C3449( C2078 C3449 ) C2078_=_C3450( C2078 C3450 ) \nC2078_=_C3452( C2078 C3452 ) C2078_=_C3453( C2078 C3453 ) C2188_=_C2878( C2188 C2878 ) C2188_=_C2997( C2188 C2997 ) C2188_=_C3226( C2188 C3226 ) C2188_=_C3336( C2188 C3336 ) \nC2188_=_C3449( C2188 C3449 ) C2188_=_C3466( C2188 C3466 ) C2188_=_C3510( C2188 C3510 ) C2188_=_C3649( C2188 C3649 ) C2188_=_C3658( C2188 C3658 ) C2188_=_C3766( C2188 C3766 ) \nC2188_=_C3809( C2188 C3809 ) C2188_=_C3815( C2188 C3815 ) C2188_=_C3821( C2188 C3821 ) C2188_=_C3822( C2188 C3822 ) C2188_=_C3823( C2188 C3823 ) C2188_=_C3824( C2188 C3824 ) \nC2188_=_C3825( C2188 C3825 ) C2339_=_C2375( C2339 C2375 ) C2339_=_C2592( C2339 C2592 ) C2339_=_C2642( C2339 C2642 ) C2339_=_C2875( C2339 C2875 ) C2339_=_C2930( C2339 C2930 ) \nC2339_=_C3027( C2339 C3027 ) C2339_=_C3224( C2339 C3224 ) C2339_=_C3248( C2339 C3248 ) C2339_=_C3256( C2339 C3256 ) C2339_=_C3346( C2339 C3346 ) C2339_=_C3446( C2339 C3446 ) \nC2339_=_C3447( C2339 C3447 ) C2339_=_C3448( C2339 C3448 ) C2339_=_C3449( C2339 C3449 ) C2339_=_C3450( C2339 C3450 ) C2339_=_C3452( C2339 C3452 ) C2339_=_C3453( C2339 C3453 ) \nC2375_=_C2592( C2375 C2592 ) C2375_=_C2642( C2375 C2642 ) C2375_=_C2875( C2375 C2875 ) C2375_=_C2930( C2375 C2930 ) C2375_=_C3027( C2375 C3027 ) C2375_=_C3224( C2375 C3224 ) \nC2375_=_C3248( C2375 C3248 ) C2375_=_C3256( C2375 C3256 ) C2375_=_C3346( C2375 C3346 ) C2375_=_C3446( C2375 C3446 ) C2375_=_C3447( C2375 C3447 ) C2375_=_C3448( C2375 C3448 ) \nC2375_=_C3449( C2375 C3449 ) C2375_=_C3450( C2375 C3450 ) C2375_=_C3452( C2375 C3452 ) C2375_=_C3453( C2375 C3453 ) C2394_=_C2505( C2394 C2505 ) C2394_=_C2647( C2394 C2647 ) \nC2394_=_C2745( C2394 C2745 ) C2394_=_C3085( C2394 C3085 ) C2394_=_C3158( C2394 C3158 ) C2394_=_C3228( C2394 C3228 ) C2394_=_C3386( C2394 C3386 ) C2394_=_C3482( C2394 C3482 ) \nC2394_=_C3587( C2394 C3587 ) C2394_=_C3602( C2394 C3602 ) C2394_=_C3625( C2394 C3625 ) C2394_=_C3745( C2394 C3745 ) C2394_=_C3787( C2394 C3787 ) C2394_=_C3810( C2394 C3810 ) \nC2394_=_C3821( C2394 C3821 ) C2394_=_C3896( C2394 C3896 ) C2394_=_C3897( C2394 C3897 ) C2394_=_C3898( C2394 C3898 ) C2464_=_C2620( C2464 C2620 ) C2464_=_C2636( C2464 C2636 ) \nC2464_=_C2637( C2464 C2637 ) C2464_=_C2638( C2464 C2638 ) C2464_=_C2639( C2464 C2639 ) C2464_=_C2640( C2464 C2640 ) C2464_=_C2641( C2464 C2641 ) C2464_=_C2642( C2464 C2642 ) \nC2464_=_C2643( C2464 C2643 ) C2464_=_C2644( C2464 C2644 ) C2464_=_C2645( C2464 C2645 ) C2464_=_C2647( C2464 C2647 ) C2464_=_C2648( C2464 C2648 ) C2464_=_C2649( C2464 C2649 ) \nC2464_=_C2650( C2464 C2650 ) C2464_=_C2651( C2464 C2651 ) C2505_=_C2647( C2505 C2647 ) C2505_=_C2745( C2505 C2745 ) C2505_=_C3085( C2505 C3085 ) C2505_=_C3158( C2505 C3158 ) \nC2505_=_C3228( C2505 C3228 ) C2505_=_C3386( C2505 C3386 ) C2505_=_C3482( C2505 C3482 ) C2505_=_C3587( C2505 C3587 ) C2505_=_C3602( C2505 C3602 ) C2505_=_C3625( C2505 C3625 ) \nC2505_=_C3745( C2505 C3745 ) C2505_=_C3787( C2505 C3787 ) C2505_=_C3810( C2505 C3810 ) C2505_=_C3821( C2505 C3821 ) C2505_=_C3896( C2505 C3896 ) C2505_=_C3897( C2505 C3897 ) \nC2505_=_C3898( C2505 C3898 ) C2592_=_C2642( C2592 C2642 ) C2592_=_C2875( C2592 C2875 ) C2592_=_C2930( C2592 C2930 ) C2592_=_C3027( C2592 C3027 ) C2592_=_C3224( C2592 C3224 ) \nC2592_=_C3248( C2592 C3248 ) C2592_=_C3256( C2592 C3256 ) C2592_=_C3346( C2592 C3346 ) C2592_=_C3446( C2592 C3446 ) C2592_=_C3447( C2592 C3447 ) C2592_=_C3448( C2592 C3448 ) \nC2592_=_C3449( C2592 C3449 ) C2592_=_C3450( C2592 C3450 ) C2592_=_C3452( C2592 C3452 ) C2592_=_C3453( C2592 C3453 ) C2620_=_C2636( C2620 C2636 ) C2620_=_C2637( C2620 C2637 ) \nC2620_=_C2638( C2620 C2638 ) C2620_=_C2639( C2620 C2639 ) C2620_=_C2640( C2620 C2640 ) C2620_=_C2641( C2620 C2641 ) C2620_=_C2642( C2620 C2642 ) C2620_=_C2643( C2620 C2643 ) \nC2620_=_C2644( C2620 C2644 ) C2620_=_C2645( C2620 C2645 ) C2620_=_C2647( C2620 C2647 ) C2620_=_C2648( C2620 C2648 ) C2620_=_C2649( C2620 C2649 ) C2620_=_C2650( C2620 C2650 ) \nC2620_=_C2651( C2620 C2651 ) C2636_=_C2637( C2636 C2637 ) C2636_=_C2638( C2636 C2638 ) C2636_=_C2639( C2636 C2639 ) C2636_=_C2640( C2636 C2640 ) C2636_=_C2641( C2636 C2641 ) \nC2636_=_C2642( C2636 C2642 ) C2636_=_C2643( C2636 C2643 ) C2636_=_C2644( C2636 C2644 ) C2636_=_C2645( C2636 C2645 ) C2636_=_C2647( C2636 C2647 ) C2636_=_C2648( C2636 C2648 ) \nC2636_=_C2649( C2636 C2649 ) C2636_=_C2650( C2636 C2650 ) C2636_=_C2651( C2636 C2651 ) C2636_=_C2875( C2636 C2875 ) C2636_=_C2878( C2636 C2878 ) C2637_=_C2638( C2637 C2638 ) \nC2637_=_C2639( C2637 C2639 ) C2637_=_C2640( C2637 C2640 ) C2637_=_C2641( C2637 C2641 ) C2637_=_C2642( C2637 C2642 ) C2637_=_C2643( C2637 C2643 ) C2637_=_C2644( C2637 C2644 ) \nC2637_=_C2645( C2637 C2645 ) C2637_=_C2647( C2637 C2647 ) C2637_=_C2648( C2637 C2648 ) C2637_=_C2649( C2637 C2649 ) C2637_=_C2650( C2637 C2650 ) C2637_=_C2651( C2637 C2651 ) \nC2637_=_C2997( C2637 C2997 ) C2638_=_C2639( C2638 C2639 ) C2638_=_C2640( C2638 C2640 ) C2638_=_C2641( C2638 C2641 ) C2638_=_C2642( C2638 C2642 ) C2638_=_C2643( C2638 C2643 ) \nC2638_=_C2644( C2638 C2644 ) C2638_=_C2645( C2638 C2645 ) C2638_=_C2647( C2638 C2647 ) C2638_=_C2648( C2638 C2648 ) C2638_=_C2649( C2638 C2649 ) C2638_=_C2650( C2638 C2650 ) \nC2638_=_C2651( C2638 C2651 ) C2638_=_C3224( C2638 C3224 ) C2638_=_C3226( C2638 C3226 ) C2638_=_C3228( C2638 C3228 ) C2639_=_C2640( C2639 C2640 ) C2639_=_C2641( C2639 C2641 ) \nC2639_=_C2642( C2639 C2642 ) C2639_=_C2643( C2639 C2643 ) C2639_=_C2644( C2639 C2644 ) C2639_=_C2645( C2639 C2645 ) C2639_=_C2647( C2639 C2647 ) C2639_=_C2648( C2639 C2648 ) \nC2639_=_C2649( C2639 C2649 ) C2639_=_C2650( C2639 C2650 ) C2639_=_C2651( C2639 C2651 ) C2639_=_C3248( C2639 C3248 ) C2640_=_C2641( C2640 C2641 ) C2640_=_C2642( C2640 C2642 ) \nC2640_=_C2643( C2640 C2643 ) C2640_=_C2644( C2640 C2644 ) C2640_=_C2645( C2640 C2645 ) C2640_=_C2647( C2640 C2647 ) C2640_=_C2648( C2640 C2648 ) C2640_=_C2649( C2640 C2649 ) \nC2640_=_C2650( C2640 C2650 ) C2640_=_C2651( C2640 C2651 ) C2641_=_C2642( C2641 C2642 ) C2641_=_C2643( C2641 C2643 ) C2641_=_C2644( C2641 C2644 ) C2641_=_C2645( C2641 C2645 ) \nC2641_=_C2647( C2641 C2647 ) C2641_=_C2648( C2641 C2648 ) C2641_=_C2649( C2641 C2649 ) C2641_=_C2650( C2641 C2650 ) C2641_=_C2651( C2641 C2651 ) C2641_=_C3336( C2641 C3336 ) \nC2642_=_C2643( C2642 C2643 ) C2642_=_C2644( C2642 C2644 ) C2642_=_C2645( C2642 C2645 ) C2642_=_C2647( C2642 C2647 ) C2642_=_C2648( C2642 C2648 ) C2642_=_C2649( C2642 C2649 ) \nC2642_=_C2650( C2642 C2650 ) C2642_=_C2651( C2642 C2651 ) C2642_=_C2875( C2642 C2875 ) C2642_=_C2930( C2642 C2930 ) C2642_=_C3027( C2642 C3027 ) C2642_=_C3224( C2642 C3224 ) \nC2642_=_C3248( C2642 C3248 ) C2642_=_C3256( C2642 C3256 ) C2642_=_C3346( C2642 C3346 ) C2642_=_C3446( C2642 C3446 ) C2642_=_C3447( C2642 C3447 ) C2642_=_C3448( C2642 C3448 ) \nC2642_=_C3449( C2642 C3449 ) C2642_=_C3450( C2642 C3450 ) C2642_=_C3452( C2642 C3452 ) C2642_=_C3453( C2642 C3453 ) C2643_=_C2644( C2643 C2644 ) C2643_=_C2645( C2643 C2645 ) \nC2643_=_C2647( C2643 C2647 ) C2643_=_C2648( C2643 C2648 ) C2643_=_C2649( C2643 C2649 ) C2643_=_C2650( C2643 C2650 ) C2643_=_C2651( C2643 C2651 ) C2643_=_C3466( C2643 C3466 ) \nC2644_=_C2645( C2644 C2645 ) C2644_=_C2647( C2644 C2647 ) C2644_=_C2648( C2644 C2648 ) C2644_=_C2649( C2644 C2649 ) C2644_=_C2650( C2644 C2650 ) C2644_=_C2651( C2644 C2651 ) \nC2644_=_C3766( C2644 C3766 ) C2645_=_C2647( C2645 C2647 ) C2645_=_C2648( C2645 C2648 ) C2645_=_C2649( C2645 C2649 ) C2645_=_C2650( C2645 C2650 ) C2645_=_C2651( C2645 C2651 ) \nC2645_=_C3448( C2645 C3448 ) C2645_=_C3809( C2645 C3809 ) C2645_=_C3810( C2645 C3810 ) C2647_=_C2648( C2647 C2648 ) C2647_=_C2649( C2647 C2649 ) C2647_=_C2650( C2647 C2650 ) \nC2647_=_C2651( C2647 C2651 ) C2647_=_C2745( C2647 C2745 ) C2647_=_C3085( C2647 C3085 ) C2647_=_C3158( C2647 C3158 ) C2647_=_C3228( C2647 C3228 ) C2647_=_C3386( C2647 C3386 ) \nC2647_=_C3482( C2647 C3482 ) C2647_=_C3587( C2647 C3587 ) C2647_=_C3602( C2647 C3602 ) C2647_=_C3625( C2647 C3625 ) C2647_=_C3745( C2647 C3745 ) C2647_=_C3787( C2647 C3787 ) \nC2647_=_C3810( C2647 C3810 ) C2647_=_C3821( C2647 C3821 ) C2647_=_C3896( C2647 C3896 ) C2647_=_C3897( C2647 C3897 ) C2647_=_C3898( C2647 C3898 ) C2648_=_C2649( C2648 C2649 ) \nC2648_=_C2650( C2648 C2650 ) C2648_=_C2651( C2648 C2651 ) C2648_=_C3822( C2648 C3822 ) C2649_=_C2650( C2649 C2650 ) C2649_=_C2651( C2649 C2651 ) C2649_=_C3823( C2649 C3823 ) \nC2650_=_C2651( C2650 C2651 ) C2651_=_C3453( C2651 C3453 ) C2651_=_C3824( C2651 C3824 ) C2651_=_C3897( C2651 C3897 ) C2745_=_C3085( C2745 C3085 ) C2745_=_C3158( C2745 C3158 ) \nC2745_=_C3228( C2745 C3228 ) C2745_=_C3386( C2745 C3386 ) C2745_=_C3482( C2745 C3482 ) C2745_=_C3587( C2745 C3587 ) C2745_=_C3602( C2745 C3602 ) C2745_=_C3625( C2745 C3625 ) \nC2745_=_C3745( C2745 C3745 ) C2745_=_C3787( C2745 C3787 ) C2745_=_C3810( C2745 C3810 ) C2745_=_C3821( C2745 C3821 ) C2745_=_C3896( C2745 C3896 ) C2745_=_C3897( C2745 C3897 ) \nC2745_=_C3898( C2745 C3898 ) C2875_=_C2878( C2875 C2878 ) C2875_=_C2930( C2875 C2930 ) C2875_=_C3027( C2875 C3027 ) C2875_=_C3224( C2875 C3224 ) C2875_=_C3248( C2875 C3248 ) \nC2875_=_C3256( C2875 C3256 ) C2875_=_C3346( C2875 C3346 ) C2875_=_C3446( C2875 C3446 ) C2875_=_C3447( C2875 C3447 ) C2875_=_C3448( C2875 C3448 ) C2875_=_C3449( C2875 C3449 ) \nC2875_=_C3450( C2875 C3450 ) C2875_=_C3452( C2875 C3452 ) C2875_=_C3453(</w:t>
      </w:r>
    </w:p>
    <w:p>
      <w:pPr>
        <w:pStyle w:val="PreformattedText"/>
        <w:bidi w:val="0"/>
        <w:spacing w:before="0" w:after="0"/>
        <w:jc w:val="left"/>
        <w:rPr/>
      </w:pPr>
      <w:r>
        <w:rPr/>
        <w:t xml:space="preserve"> </w:t>
      </w:r>
      <w:r>
        <w:rPr/>
        <w:t>C2875 C3453 ) C2878_=_C2997( C2878 C2997 ) C2878_=_C3226( C2878 C3226 ) C2878_=_C3336( C2878 C3336 ) \nC2878_=_C3449( C2878 C3449 ) C2878_=_C3466( C2878 C3466 ) C2878_=_C3510( C2878 C3510 ) C2878_=_C3649( C2878 C3649 ) C2878_=_C3658( C2878 C3658 ) C2878_=_C3766( C2878 C3766 ) \nC2878_=_C3809( C2878 C3809 ) C2878_=_C3815( C2878 C3815 ) C2878_=_C3821( C2878 C3821 ) C2878_=_C3822( C2878 C3822 ) C2878_=_C3823( C2878 C3823 ) C2878_=_C3824( C2878 C3824 ) \nC2878_=_C3825( C2878 C3825 ) C2930_=_C3027( C2930 C3027 ) C2930_=_C3224( C2930 C3224 ) C2930_=_C3248( C2930 C3248 ) C2930_=_C3256( C2930 C3256 ) C2930_=_C3346( C2930 C3346 ) \nC2930_=_C3446( C2930 C3446 ) C2930_=_C3447( C2930 C3447 ) C2930_=_C3448( C2930 C3448 ) C2930_=_C3449( C2930 C3449 ) C2930_=_C3450( C2930 C3450 ) C2930_=_C3452( C2930 C3452 ) \nC2930_=_C3453( C2930 C3453 ) C2997_=_C3226( C2997 C3226 ) C2997_=_C3336( C2997 C3336 ) C2997_=_C3449( C2997 C3449 ) C2997_=_C3466( C2997 C3466 ) C2997_=_C3510( C2997 C3510 ) \nC2997_=_C3649( C2997 C3649 ) C2997_=_C3658( C2997 C3658 ) C2997_=_C3766( C2997 C3766 ) C2997_=_C3809( C2997 C3809 ) C2997_=_C3815( C2997 C3815 ) C2997_=_C3821( C2997 C3821 ) \nC2997_=_C3822( C2997 C3822 ) C2997_=_C3823( C2997 C3823 ) C2997_=_C3824( C2997 C3824 ) C2997_=_C3825( C2997 C3825 ) C3027_=_C3224( C3027 C3224 ) C3027_=_C3248( C3027 C3248 ) \nC3027_=_C3256( C3027 C3256 ) C3027_=_C3346( C3027 C3346 ) C3027_=_C3446( C3027 C3446 ) C3027_=_C3447( C3027 C3447 ) C3027_=_C3448( C3027 C3448 ) C3027_=_C3449( C3027 C3449 ) \nC3027_=_C3450( C3027 C3450 ) C3027_=_C3452( C3027 C3452 ) C3027_=_C3453( C3027 C3453 ) C3085_=_C3158( C3085 C3158 ) C3085_=_C3228( C3085 C3228 ) C3085_=_C3386( C3085 C3386 ) \nC3085_=_C3482( C3085 C3482 ) C3085_=_C3587( C3085 C3587 ) C3085_=_C3602( C3085 C3602 ) C3085_=_C3625( C3085 C3625 ) C3085_=_C3745( C3085 C3745 ) C3085_=_C3787( C3085 C3787 ) \nC3085_=_C3810( C3085 C3810 ) C3085_=_C3821( C3085 C3821 ) C3085_=_C3896( C3085 C3896 ) C3085_=_C3897( C3085 C3897 ) C3085_=_C3898( C3085 C3898 ) C3158_=_C3228( C3158 C3228 ) \nC3158_=_C3386( C3158 C3386 ) C3158_=_C3482( C3158 C3482 ) C3158_=_C3587( C3158 C3587 ) C3158_=_C3602( C3158 C3602 ) C3158_=_C3625( C3158 C3625 ) C3158_=_C3745( C3158 C3745 ) \nC3158_=_C3787( C3158 C3787 ) C3158_=_C3810( C3158 C3810 ) C3158_=_C3821( C3158 C3821 ) C3158_=_C3896( C3158 C3896 ) C3158_=_C3897( C3158 C3897 ) C3158_=_C3898( C3158 C3898 ) \nC3224_=_C3226( C3224 C3226 ) C3224_=_C3228( C3224 C3228 ) C3224_=_C3248( C3224 C3248 ) C3224_=_C3256( C3224 C3256 ) C3224_=_C3346( C3224 C3346 ) C3224_=_C3446( C3224 C3446 ) \nC3224_=_C3447( C3224 C3447 ) C3224_=_C3448( C3224 C3448 ) C3224_=_C3449( C3224 C3449 ) C3224_=_C3450( C3224 C3450 ) C3224_=_C3452( C3224 C3452 ) C3224_=_C3453( C3224 C3453 ) \nC3226_=_C3228( C3226 C3228 ) C3226_=_C3336( C3226 C3336 ) C3226_=_C3449( C3226 C3449 ) C3226_=_C3466( C3226 C3466 ) C3226_=_C3510( C3226 C3510 ) C3226_=_C3649( C3226 C3649 ) \nC3226_=_C3658( C3226 C3658 ) C3226_=_C3766( C3226 C3766 ) C3226_=_C3809( C3226 C3809 ) C3226_=_C3815( C3226 C3815 ) C3226_=_C3821( C3226 C3821 ) C3226_=_C3822( C3226 C3822 ) \nC3226_=_C3823( C3226 C3823 ) C3226_=_C3824( C3226 C3824 ) C3226_=_C3825( C3226 C3825 ) C3228_=_C3386( C3228 C3386 ) C3228_=_C3482( C3228 C3482 ) C3228_=_C3587( C3228 C3587 ) \nC3228_=_C3602( C3228 C3602 ) C3228_=_C3625( C3228 C3625 ) C3228_=_C3745( C3228 C3745 ) C3228_=_C3787( C3228 C3787 ) C3228_=_C3810( C3228 C3810 ) C3228_=_C3821( C3228 C3821 ) \nC3228_=_C3896( C3228 C3896 ) C3228_=_C3897( C3228 C3897 ) C3228_=_C3898( C3228 C3898 ) C3248_=_C3256( C3248 C3256 ) C3248_=_C3346( C3248 C3346 ) C3248_=_C3446( C3248 C3446 ) \nC3248_=_C3447( C3248 C3447 ) C3248_=_C3448( C3248 C3448 ) C3248_=_C3449( C3248 C3449 ) C3248_=_C3450( C3248 C3450 ) C3248_=_C3452( C3248 C3452 ) C3248_=_C3453( C3248 C3453 ) \nC3256_=_C3346( C3256 C3346 ) C3256_=_C3446( C3256 C3446 ) C3256_=_C3447( C3256 C3447 ) C3256_=_C3448( C3256 C3448 ) C3256_=_C3449( C3256 C3449 ) C3256_=_C3450( C3256 C3450 ) \nC3256_=_C3452( C3256 C3452 ) C3256_=_C3453( C3256 C3453 ) C3336_=_C3449( C3336 C3449 ) C3336_=_C3466( C3336 C3466 ) C3336_=_C3510( C3336 C3510 ) C3336_=_C3649( C3336 C3649 ) \nC3336_=_C3658( C3336 C3658 ) C3336_=_C3766( C3336 C3766 ) C3336_=_C3809( C3336 C3809 ) C3336_=_C3815( C3336 C3815 ) C3336_=_C3821( C3336 C3821 ) C3336_=_C3822( C3336 C3822 ) \nC3336_=_C3823( C3336 C3823 ) C3336_=_C3824( C3336 C3824 ) C3336_=_C3825( C3336 C3825 ) C3346_=_C3446( C3346 C3446 ) C3346_=_C3447( C3346 C3447 ) C3346_=_C3448( C3346 C3448 ) \nC3346_=_C3449( C3346 C3449 ) C3346_=_C3450( C3346 C3450 ) C3346_=_C3452( C3346 C3452 ) C3346_=_C3453( C3346 C3453 ) C3386_=_C3482( C3386 C3482 ) C3386_=_C3587( C3386 C3587 ) \nC3386_=_C3602( C3386 C3602 ) C3386_=_C3625( C3386 C3625 ) C3386_=_C3745( C3386 C3745 ) C3386_=_C3787( C3386 C3787 ) C3386_=_C3810( C3386 C3810 ) C3386_=_C3821( C3386 C3821 ) \nC3386_=_C3896( C3386 C3896 ) C3386_=_C3897( C3386 C3897 ) C3386_=_C3898( C3386 C3898 ) C3446_=_C3447( C3446 C3447 ) C3446_=_C3448( C3446 C3448 ) C3446_=_C3449( C3446 C3449 ) \nC3446_=_C3450( C3446 C3450 ) C3446_=_C3452( C3446 C3452 ) C3446_=_C3453( C3446 C3453 ) C3447_=_C3448( C3447 C3448 ) C3447_=_C3449( C3447 C3449 ) C3447_=_C3450( C3447 C3450 ) \nC3447_=_C3452( C3447 C3452 ) C3447_=_C3453( C3447 C3453 ) C3448_=_C3449( C3448 C3449 ) C3448_=_C3450( C3448 C3450 ) C3448_=_C3452( C3448 C3452 ) C3448_=_C3453( C3448 C3453 ) \nC3448_=_C3809( C3448 C3809 ) C3448_=_C3810( C3448 C3810 ) C3449_=_C3450( C3449 C3450 ) C3449_=_C3452( C3449 C3452 ) C3449_=_C3453( C3449 C3453 ) C3449_=_C3466( C3449 C3466 ) \nC3449_=_C3510( C3449 C3510 ) C3449_=_C3649( C3449 C3649 ) C3449_=_C3658( C3449 C3658 ) C3449_=_C3766( C3449 C3766 ) C3449_=_C3809( C3449 C3809 ) C3449_=_C3815( C3449 C3815 ) \nC3449_=_C3821( C3449 C3821 ) C3449_=_C3822( C3449 C3822 ) C3449_=_C3823( C3449 C3823 ) C3449_=_C3824( C3449 C3824 ) C3449_=_C3825( C3449 C3825 ) C3450_=_C3452( C3450 C3452 ) \nC3450_=_C3453( C3450 C3453 ) C3452_=_C3453( C3452 C3453 ) C3453_=_C3824( C3453 C3824 ) C3453_=_C3897( C3453 C3897 ) C3466_=_C3510( C3466 C3510 ) C3466_=_C3649( C3466 C3649 ) \nC3466_=_C3658( C3466 C3658 ) C3466_=_C3766( C3466 C3766 ) C3466_=_C3809( C3466 C3809 ) C3466_=_C3815( C3466 C3815 ) C3466_=_C3821( C3466 C3821 ) C3466_=_C3822( C3466 C3822 ) \nC3466_=_C3823( C3466 C3823 ) C3466_=_C3824( C3466 C3824 ) C3466_=_C3825( C3466 C3825 ) C3482_=_C3587( C3482 C3587 ) C3482_=_C3602( C3482 C3602 ) C3482_=_C3625( C3482 C3625 ) \nC3482_=_C3745( C3482 C3745 ) C3482_=_C3787( C3482 C3787 ) C3482_=_C3810( C3482 C3810 ) C3482_=_C3821( C3482 C3821 ) C3482_=_C3896( C3482 C3896 ) C3482_=_C3897( C3482 C3897 ) \nC3482_=_C3898( C3482 C3898 ) C3510_=_C3649( C3510 C3649 ) C3510_=_C3658( C3510 C3658 ) C3510_=_C3766( C3510 C3766 ) C3510_=_C3809( C3510 C3809 ) C3510_=_C3815( C3510 C3815 ) \nC3510_=_C3821( C3510 C3821 ) C3510_=_C3822( C3510 C3822 ) C3510_=_C3823( C3510 C3823 ) C3510_=_C3824( C3510 C3824 ) C3510_=_C3825( C3510 C3825 ) C3587_=_C3602( C3587 C3602 ) \nC3587_=_C3625( C3587 C3625 ) C3587_=_C3745( C3587 C3745 ) C3587_=_C3787( C3587 C3787 ) C3587_=_C3810( C3587 C3810 ) C3587_=_C3821( C3587 C3821 ) C3587_=_C3896( C3587 C3896 ) \nC3587_=_C3897( C3587 C3897 ) C3587_=_C3898( C3587 C3898 ) C3602_=_C3625( C3602 C3625 ) C3602_=_C3745( C3602 C3745 ) C3602_=_C3787( C3602 C3787 ) C3602_=_C3810( C3602 C3810 ) \nC3602_=_C3821( C3602 C3821 ) C3602_=_C3896( C3602 C3896 ) C3602_=_C3897( C3602 C3897 ) C3602_=_C3898( C3602 C3898 ) C3625_=_C3745( C3625 C3745 ) C3625_=_C3787( C3625 C3787 ) \nC3625_=_C3810( C3625 C3810 ) C3625_=_C3821( C3625 C3821 ) C3625_=_C3896( C3625 C3896 ) C3625_=_C3897( C3625 C3897 ) C3625_=_C3898( C3625 C3898 ) C3649_=_C3658( C3649 C3658 ) \nC3649_=_C3766( C3649 C3766 ) C3649_=_C3809( C3649 C3809 ) C3649_=_C3815( C3649 C3815 ) C3649_=_C3821( C3649 C3821 ) C3649_=_C3822( C3649 C3822 ) C3649_=_C3823( C3649 C3823 ) \nC3649_=_C3824( C3649 C3824 ) C3649_=_C3825( C3649 C3825 ) C3658_=_C3766( C3658 C3766 ) C3658_=_C3809( C3658 C3809 ) C3658_=_C3815( C3658 C3815 ) C3658_=_C3821( C3658 C3821 ) \nC3658_=_C3822( C3658 C3822 ) C3658_=_C3823( C3658 C3823 ) C3658_=_C3824( C3658 C3824 ) C3658_=_C3825( C3658 C3825 ) C3745_=_C3787( C3745 C3787 ) C3745_=_C3810( C3745 C3810 ) \nC3745_=_C3821( C3745 C3821 ) C3745_=_C3896( C3745 C3896 ) C3745_=_C3897( C3745 C3897 ) C3745_=_C3898( C3745 C3898 ) C3766_=_C3809( C3766 C3809 ) C3766_=_C3815( C3766 C3815 ) \nC3766_=_C3821( C3766 C3821 ) C3766_=_C3822( C3766 C3822 ) C3766_=_C3823( C3766 C3823 ) C3766_=_C3824( C3766 C3824 ) C3766_=_C3825( C3766 C3825 ) C3787_=_C3810( C3787 C3810 ) \nC3787_=_C3821( C3787 C3821 ) C3787_=_C3896( C3787 C3896 ) C3787_=_C3897( C3787 C3897 ) C3787_=_C3898( C3787 C3898 ) C3809_=_C3810( C3809 C3810 ) C3809_=_C3815( C3809 C3815 ) \nC3809_=_C3821( C3809 C3821 ) C3809_=_C3822( C3809 C3822 ) C3809_=_C3823( C3809 C3823 ) C3809_=_C3824( C3809 C3824 ) C3809_=_C3825( C3809 C3825 ) C3810_=_C3821( C3810 C3821 ) \nC3810_=_C3896( C3810 C3896 ) C3810_=_C3897( C3810 C3897 ) C3810_=_C3898( C3810 C3898 ) C3815_=_C3821( C3815 C3821 ) C3815_=_C3822( C3815 C3822 ) C3815_=_C3823( C3815 C3823 ) \nC3815_=_C3824( C3815 C3824 ) C3815_=_C3825( C3815 C3825 ) C3821_=_C3822( C3821 C3822 ) C3821_=_C3823( C3821 C3823 ) C3821_=_C3824( C3821 C3824 ) C3821_=_C3825( C3821 C3825 ) \nC3821_=_C3896( C3821 C3896 ) C3821_=_C3897( C3821 C3897 ) C3821_=_C3898( C3821 C3898 ) C3822_=_C3823( C3822 C3823 ) C3822_=_C3824( C3822 C3824 ) C3822_=_C3825( C3822 C3825 ) \nC3823_=_C3824( C3823 C3824 ) C3823_=_C3825( C3823 C3825 ) C3824_=_C3825( C3824 C3825 ) C3824_=_C3897( C3824 C3897 ) C3896_=_C3897( C3896 C3897 ) C3896_=_C3898( C3896 C3898 ) \nC3897_=_C3898( C3897 C3898 ) "];78-&gt;99[label="164: C377 C411 C517 C585 C691 \nC703 C794 C811 C860 C861 C862 \nC864 C865 C866 C868 C869 C870 \nC871 C873 C874 C875 C876 C878 \nC879 C880 C882 C883 C884 C885 \nC886 C887 C1157 C1189 C1195 C1202 \nC1205 C1206 C1257 C1269 C1468 C1480 \nC1534 C1542 C1555</w:t>
      </w:r>
    </w:p>
    <w:p>
      <w:pPr>
        <w:pStyle w:val="PreformattedText"/>
        <w:bidi w:val="0"/>
        <w:spacing w:before="0" w:after="0"/>
        <w:jc w:val="left"/>
        <w:rPr/>
      </w:pPr>
      <w:r>
        <w:rPr/>
        <w:t xml:space="preserve"> </w:t>
      </w:r>
      <w:r>
        <w:rPr/>
        <w:t>C1571 C1599 C1600 \nC1601 C1602 C1603 C1604 C1606 C1607 \nC1608 C1609 C1610 C1611 C1612 C1613 \nC1615 C1616 C1617 C1619 C1621 C1622 \nC1623 C1624 C1670 C1686 C1775 C1790 \nC1817 C1909 C1974 C1982 C1983 C1984 \nC1985 C1986 C1987 C1988 C1989 C1990 \nC1992 C1993 C1994 C1995 C1996 C1997 \nC1998 C2000 C2001 C2002 C2003 C2004 \nC2030 C2038 C2041 C2042 C2078 C2188 \nC2339 C2375 C2394 C2464 C2505 C2592 \nC2620 C2636 C2637 C2638 C2639 C2640 \nC2641 C2643 C2644 C2645 C2648 C2649 \nC2650 C2651 C2745 C2875 C2878 C2930 \nC2997 C3027 C3085 C3158 C3224 C3226 \nC3228 C3248 C3256 C3336 C3346 C3386 \nC3446 C3447 C3448 C3450 C3452 C3453 \nC3466 C3482 C3510 C3587 C3602 C3625 \nC3649 C3658 C3745 C3766 C3787 C3809 \nC3810 C3815 C3822 C3823 C3824 C3825 \nC3896 C3897 C3898 \n1989: C377_=_C691 ,C377_=_C794 ,C377_=_C1468 ,C377_=_C1534 ,C377_=_C1686 ,\nC377_=_C1775 ,C377_=_C1982 ,C377_=_C1983 ,C377_=_C1984 ,C377_=_C1985 ,C377_=_C1986 ,\nC377_=_C1987 ,C377_=_C1988 ,C377_=_C1989 ,C377_=_C1990 ,C377_=_C1992 ,C377_=_C1993 ,\nC377_=_C1994 ,C377_=_C1995 ,C377_=_C1996 ,C377_=_C1997 ,C377_=_C1998 ,C377_=_C2000 ,\nC377_=_C2001 ,C377_=_C2002 ,C377_=_C2003 ,C377_=_C2004 ,C411_=_C517 ,C411_=_C1195 ,\nC411_=_C1269 ,C411_=_C1670 ,C411_=_C2030 ,C411_=_C2464 ,C411_=_C2620 ,C411_=_C2636 ,\nC411_=_C2637 ,C411_=_C2638 ,C411_=_C2639 ,C411_=_C2640 ,C411_=_C2641 ,C411_=_C2643 ,\nC411_=_C2644 ,C411_=_C2645 ,C411_=_C2648 ,C411_=_C2649 ,C411_=_C2650 ,C411_=_C2651 ,\nC517_=_C1195 ,C517_=_C1269 ,C517_=_C1670 ,C517_=_C2030 ,C517_=_C2464 ,C517_=_C2620 ,\nC517_=_C2636 ,C517_=_C2637 ,C517_=_C2638 ,C517_=_C2639 ,C517_=_C2640 ,C517_=_C2641 ,\nC517_=_C2643 ,C517_=_C2644 ,C517_=_C2645 ,C517_=_C2648 ,C517_=_C2649 ,C517_=_C2650 ,\nC517_=_C2651 ,C585_=_C860 ,C585_=_C861 ,C585_=_C862 ,C585_=_C864 ,C585_=_C865 ,\nC585_=_C866 ,C585_=_C868 ,C585_=_C869 ,C585_=_C870 ,C585_=_C871 ,C585_=_C873 ,\nC585_=_C874 ,C585_=_C875 ,C585_=_C876 ,C585_=_C878 ,C585_=_C879 ,C585_=_C880 ,\nC585_=_C882 ,C585_=_C883 ,C585_=_C884 ,C585_=_C885 ,C585_=_C886 ,C585_=_C887 ,\nC691_=_C703 ,C691_=_C794 ,C691_=_C1468 ,C691_=_C1534 ,C691_=_C1686 ,C691_=_C1775 ,\nC691_=_C1982 ,C691_=_C1983 ,C691_=_C1984 ,C691_=_C1985 ,C691_=_C1986 ,C691_=_C1987 ,\nC691_=_C1988 ,C691_=_C1989 ,C691_=_C1990 ,C691_=_C1992 ,C691_=_C1993 ,C691_=_C1994 ,\nC691_=_C1995 ,C691_=_C1996 ,C691_=_C1997 ,C691_=_C1998 ,C691_=_C2000 ,C691_=_C2001 ,\nC691_=_C2002 ,C691_=_C2003 ,C691_=_C2004 ,C703_=_C1202 ,C703_=_C1480 ,C703_=_C1542 ,\nC703_=_C1571 ,C703_=_C2038 ,C703_=_C2078 ,C703_=_C2339 ,C703_=_C2375 ,C703_=_C2592 ,\nC703_=_C2875 ,C703_=_C2930 ,C703_=_C3027 ,C703_=_C3224 ,C703_=_C3248 ,C703_=_C3256 ,\nC703_=_C3346 ,C703_=_C3446 ,C703_=_C3447 ,C703_=_C3448 ,C703_=_C3450 ,C703_=_C3452 ,\nC703_=_C3453 ,C794_=_C811 ,C794_=_C1468 ,C794_=_C1534 ,C794_=_C1686 ,C794_=_C1775 ,\nC794_=_C1982 ,C794_=_C1983 ,C794_=_C1984 ,C794_=_C1985 ,C794_=_C1986 ,C794_=_C1987 ,\nC794_=_C1988 ,C794_=_C1989 ,C794_=_C1990 ,C794_=_C1992 ,C794_=_C1993 ,C794_=_C1994 ,\nC794_=_C1995 ,C794_=_C1996 ,C794_=_C1997 ,C794_=_C1998 ,C794_=_C2000 ,C794_=_C2001 ,\nC794_=_C2002 ,C794_=_C2003 ,C794_=_C2004 ,C811_=_C1205 ,C811_=_C1790 ,C811_=_C2041 ,\nC811_=_C2188 ,C811_=_C2878 ,C811_=_C2997 ,C811_=_C3226 ,C811_=_C3336 ,C811_=_C3466 ,\nC811_=_C3510 ,C811_=_C3649 ,C811_=_C3658 ,C811_=_C3766 ,C811_=_C3809 ,C811_=_C3815 ,\nC811_=_C3822 ,C811_=_C3823 ,C811_=_C3824 ,C811_=_C3825 ,C860_=_C861 ,C860_=_C862 ,\nC860_=_C864 ,C860_=_C865 ,C860_=_C866 ,C860_=_C868 ,C860_=_C869 ,C860_=_C870 ,\nC860_=_C871 ,C860_=_C873 ,C860_=_C874 ,C860_=_C875 ,C860_=_C876 ,C860_=_C878 ,\nC860_=_C879 ,C860_=_C880 ,C860_=_C882 ,C860_=_C883 ,C860_=_C884 ,C860_=_C885 ,\nC860_=_C886 ,C860_=_C887 ,C861_=_C862 ,C861_=_C864 ,C861_=_C865 ,C861_=_C866 ,\nC861_=_C868 ,C861_=_C869 ,C861_=_C870 ,C861_=_C871 ,C861_=_C873 ,C861_=_C874 ,\nC861_=_C875 ,C861_=_C876 ,C861_=_C878 ,C861_=_C879 ,C861_=_C880 ,C861_=_C882 ,\nC861_=_C883 ,C861_=_C884 ,C861_=_C885 ,C861_=_C886 ,C861_=_C887 ,C861_=_C1189 ,\nC861_=_C1195 ,C861_=_C1202 ,C861_=_C1205 ,C861_=_C1206 ,C862_=_C864 ,C862_=_C865 ,\nC862_=_C866 ,C862_=_C868 ,C862_=_C869 ,C862_=_C870 ,C862_=_C871 ,C862_=_C873 ,\nC862_=_C874 ,C862_=_C875 ,C862_=_C876 ,C862_=_C878 ,C862_=_C879 ,C862_=_C880 ,\nC862_=_C882 ,C862_=_C883 ,C862_=_C884 ,C862_=_C885 ,C862_=_C886 ,C862_=_C887 ,\nC864_=_C865 ,C864_=_C866 ,C864_=_C868 ,C864_=_C869 ,C864_=_C870 ,C864_=_C871 ,\nC864_=_C873 ,C864_=_C874 ,C864_=_C875 ,C864_=_C876 ,C864_=_C878 ,C864_=_C879 ,\nC864_=_C880 ,C864_=_C882 ,C864_=_C883 ,C864_=_C884 ,C864_=_C885 ,C864_=_C886 ,\nC864_=_C887 ,C865_=_C866 ,C865_=_C868 ,C865_=_C869 ,C865_=_C870 ,C865_=_C871 ,\nC865_=_C873 ,C865_=_C874 ,C865_=_C875 ,C865_=_C876 ,C865_=_C878 ,C865_=_C879 ,\nC865_=_C880 ,C865_=_C882 ,C865_=_C883 ,C865_=_C884 ,C865_=_C885 ,C865_=_C886 ,\nC865_=_C887 ,C866_=_C868 ,C866_=_C869 ,C866_=_C870 ,C866_=_C871 ,C866_=_C873 ,\nC866_=_C874 ,C866_=_C875 ,C866_=_C876 ,C866_=_C878 ,C866_=_C879 ,C866_=_C880 ,\nC866_=_C882 ,C866_=_C883 ,C866_=_C884 ,C866_=_C885 ,C866_=_C886 ,C866_=_C887 ,\nC866_=_C1599 ,C866_=_C2030 ,C866_=_C2038 ,C866_=_C2041 ,C866_=_C2042 ,C868_=_C869 ,\nC868_=_C870 ,C868_=_C871 ,C868_=_C873 ,C868_=_C874 ,C868_=_C875 ,C868_=_C876 ,\nC868_=_C878 ,C868_=_C879 ,C868_=_C880 ,C868_=_C882 ,C868_=_C883 ,C868_=_C884 ,\nC868_=_C885 ,C868_=_C886 ,C868_=_C887 ,C869_=_C870 ,C869_=_C871 ,C869_=_C873 ,\nC869_=_C874 ,C869_=_C875 ,C869_=_C876 ,C869_=_C878 ,C869_=_C879 ,C869_=_C880 ,\nC869_=_C882 ,C869_=_C883 ,C869_=_C884 ,C869_=_C885 ,C869_=_C886 ,C869_=_C887 ,\nC870_=_C871 ,C870_=_C873 ,C870_=_C874 ,C870_=_C875 ,C870_=_C876 ,C870_=_C878 ,\nC870_=_C879 ,C870_=_C880 ,C870_=_C882 ,C870_=_C883 ,C870_=_C884 ,C870_=_C885 ,\nC870_=_C886 ,C870_=_C887 ,C870_=_C1610 ,C870_=_C2638 ,C870_=_C3224 ,C870_=_C3226 ,\nC870_=_C3228 ,C871_=_C873 ,C871_=_C874 ,C871_=_C875 ,C871_=_C876 ,C871_=_C878 ,\nC871_=_C879 ,C871_=_C880 ,C871_=_C882 ,C871_=_C883 ,C871_=_C884 ,C871_=_C885 ,\nC871_=_C886 ,C871_=_C887 ,C873_=_C874 ,C873_=_C875 ,C873_=_C876 ,C873_=_C878 ,\nC873_=_C879 ,C873_=_C880 ,C873_=_C882 ,C873_=_C883 ,C873_=_C884 ,C873_=_C885 ,\nC873_=_C886 ,C873_=_C887 ,C873_=_C3482 ,C874_=_C875 ,C874_=_C876 ,C874_=_C878 ,\nC874_=_C879 ,C874_=_C880 ,C874_=_C882 ,C874_=_C883 ,C874_=_C884 ,C874_=_C885 ,\nC874_=_C886 ,C874_=_C887 ,C874_=_C3602 ,C875_=_C876 ,C875_=_C878 ,C875_=_C879 ,\nC875_=_C880 ,C875_=_C882 ,C875_=_C883 ,C875_=_C884 ,C875_=_C885 ,C875_=_C886 ,\nC875_=_C887 ,C876_=_C878 ,C876_=_C879 ,C876_=_C880 ,C876_=_C882 ,C876_=_C883 ,\nC876_=_C884 ,C876_=_C885 ,C876_=_C886 ,C876_=_C887 ,C876_=_C1617 ,C876_=_C1997 ,\nC876_=_C2645 ,C876_=_C3448 ,C876_=_C3809 ,C876_=_C3810 ,C878_=_C879 ,C878_=_C880 ,\nC878_=_C882 ,C878_=_C883 ,C878_=_C884 ,C878_=_C885 ,C878_=_C886 ,C878_=_C887 ,\nC879_=_C880 ,C879_=_C882 ,C879_=_C883 ,C879_=_C884 ,C879_=_C885 ,C879_=_C886 ,\nC879_=_C887 ,C880_=_C882 ,C880_=_C883 ,C880_=_C884 ,C880_=_C885 ,C880_=_C886 ,\nC880_=_C887 ,C882_=_C883 ,C882_=_C884 ,C882_=_C885 ,C882_=_C886 ,C882_=_C887 ,\nC883_=_C884 ,C883_=_C885 ,C883_=_C886 ,C883_=_C887 ,C884_=_C885 ,C884_=_C886 ,\nC884_=_C887 ,C884_=_C1624 ,C884_=_C2651 ,C884_=_C3453 ,C884_=_C3824 ,C884_=_C3897 ,\nC885_=_C886 ,C885_=_C887 ,C885_=_C2004 ,C885_=_C3825 ,C886_=_C887 ,C1157_=_C1206 ,\nC1157_=_C1257 ,C1157_=_C1817 ,C1157_=_C1909 ,C1157_=_C1974 ,C1157_=_C2042 ,C1157_=_C2394 ,\nC1157_=_C2505 ,C1157_=_C2745 ,C1157_=_C3085 ,C1157_=_C3158 ,C1157_=_C3228 ,C1157_=_C3386 ,\nC1157_=_C3482 ,C1157_=_C3587 ,C1157_=_C3602 ,C1157_=_C3625 ,C1157_=_C3745 ,C1157_=_C3787 ,\nC1157_=_C3810 ,C1157_=_C3896 ,C1157_=_C3897 ,C1157_=_C3898 ,C1189_=_C1195 ,C1189_=_C1202 ,\nC1189_=_C1205 ,C1189_=_C1206 ,C1189_=_C1555 ,C1189_=_C1599 ,C1189_=_C1600 ,C1189_=_C1601 ,\nC1189_=_C1602 ,C1189_=_C1603 ,C1189_=_C1604 ,C1189_=_C1606 ,C1189_=_C1607 ,C1189_=_C1608 ,\nC1189_=_C1609 ,C1189_=_C1610 ,C1189_=_C1611 ,C1189_=_C1612 ,C1189_=_C1613 ,C1189_=_C1615 ,\nC1189_=_C1616 ,C1189_=_C1617 ,C1189_=_C1619 ,C1189_=_C1621 ,C1189_=_C1622 ,C1189_=_C1623 ,\nC1189_=_C1624 ,C1195_=_C1202 ,C1195_=_C1205 ,C1195_=_C1206 ,C1195_=_C1269 ,C1195_=_C1670 ,\nC1195_=_C2030 ,C1195_=_C2464 ,C1195_=_C2620 ,C1195_=_C2636 ,C1195_=_C2637 ,C1195_=_C2638 ,\nC1195_=_C2639 ,C1195_=_C2640 ,C1195_=_C2641 ,C1195_=_C2643 ,C1195_=_C2644 ,C1195_=_C2645 ,\nC1195_=_C2648 ,C1195_=_C2649 ,C1195_=_C2650 ,C1195_=_C2651 ,C1202_=_C1205 ,C1202_=_C1206 ,\nC1202_=_C1480 ,C1202_=_C1542 ,C1202_=_C1571 ,C1202_=_C2038 ,C1202_=_C2078 ,C1202_=_C2339 ,\nC1202_=_C2375 ,C1202_=_C2592 ,C1202_=_C2875 ,C1202_=_C2930 ,C1202_=_C3027 ,C1202_=_C3224 ,\nC1202_=_C3248 ,C1202_=_C3256 ,C1202_=_C3346 ,C1202_=_C3446 ,C1202_=_C3447 ,C1202_=_C3448 ,\nC1202_=_C3450 ,C1202_=_C3452 ,C1202_=_C3453 ,C1205_=_C1206 ,C1205_=_C1790 ,C1205_=_C2041 ,\nC1205_=_C2188 ,C1205_=_C2878 ,C1205_=_C2997 ,C1205_=_C3226 ,C1205_=_C3336 ,C1205_=_C3466 ,\nC1205_=_C3510 ,C1205_=_C3649 ,C1205_=_C3658 ,C1205_=_C3766 ,C1205_=_C3809 ,C1205_=_C3815 ,\nC1205_=_C3822 ,C1205_=_C3823 ,C1205_=_C3824 ,C1205_=_C3825 ,C1206_=_C1257 ,C1206_=_C1817 ,\nC1206_=_C1909 ,C1206_=_C1974 ,C1206_=_C2042 ,C1206_=_C2394 ,C1206_=_C2505 ,C1206_=_C2745 ,\nC1206_=_C3085 ,C1206_=_C3158 ,C1206_=_C3228 ,C1206_=_C3386 ,C1206_=_C3482 ,C1206_=_C3587 ,\nC1206_=_C3602 ,C1206_=_C3625 ,C1206_=_C3745 ,C1206_=_C3787 ,C1206_=_C3810 ,C1206_=_C3896 ,\nC1206_=_C3897 ,C1206_=_C3898 ,C1257_=_C1817 ,C1257_=_C1909 ,C1257_=_C1974 ,C1257_=_C2042 ,\nC1257_=_C2394 ,C1257_=_C2505 ,C1257_=_C2745 ,C1257_=_C3085 ,C1257_=_C3158 ,C1257_=_C3228 ,\nC1257_=_C3386 ,C1257_=_C3482 ,C1257_=_C3587 ,C1257_=_C3602 ,C1257_=_C3625 ,C1257_=_C3745 ,\nC1257_=_C3787 ,C1257_=_C3810 ,C1257_=_C3896 ,C1257_=_C3897 ,C1257_=_C3898 ,C1269_=_C1670 ,\nC1269_=_C2030 ,C1269_=_C2464 ,C1269_=_C2620 ,C1269_=_C2636 ,C1269_=_C2637 ,C1269_=_C2638 ,\nC1269_=_C2639 ,C1269_=_C2640 ,C1269_=_C2641 ,C1269_=_C2643 ,C1269_=_C2644 ,C1269_=_C2645 ,\nC1269_=_C2648 ,C1269_=_C2649 ,C1269_=_C2650 ,C1269_=_C2651 ,C1468_=_C1480 ,C1468_=_C1534 ,\nC1468_=_C1686 ,C1468_=_C1775 ,C1468_=_C1982 ,C1468_=_C1983</w:t>
      </w:r>
    </w:p>
    <w:p>
      <w:pPr>
        <w:pStyle w:val="PreformattedText"/>
        <w:bidi w:val="0"/>
        <w:spacing w:before="0" w:after="0"/>
        <w:jc w:val="left"/>
        <w:rPr/>
      </w:pPr>
      <w:r>
        <w:rPr/>
        <w:t xml:space="preserve"> </w:t>
      </w:r>
      <w:r>
        <w:rPr/>
        <w:t>,C1468_=_C1984 ,C1468_=_C1985 ,\nC1468_=_C1986 ,C1468_=_C1987 ,C1468_=_C1988 ,C1468_=_C1989 ,C1468_=_C1990 ,C1468_=_C1992 ,\nC1468_=_C1993 ,C1468_=_C1994 ,C1468_=_C1995 ,C1468_=_C1996 ,C1468_=_C1997 ,C1468_=_C1998 ,\nC1468_=_C2000 ,C1468_=_C2001 ,C1468_=_C2002 ,C1468_=_C2003 ,C1468_=_C2004 ,C1480_=_C1542 ,\nC1480_=_C1571 ,C1480_=_C2038 ,C1480_=_C2078 ,C1480_=_C2339 ,C1480_=_C2375 ,C1480_=_C2592 ,\nC1480_=_C2875 ,C1480_=_C2930 ,C1480_=_C3027 ,C1480_=_C3224 ,C1480_=_C3248 ,C1480_=_C3256 ,\nC1480_=_C3346 ,C1480_=_C3446 ,C1480_=_C3447 ,C1480_=_C3448 ,C1480_=_C3450 ,C1480_=_C3452 ,\nC1480_=_C3453 ,C1534_=_C1542 ,C1534_=_C1686 ,C1534_=_C1775 ,C1534_=_C1982 ,C1534_=_C1983 ,\nC1534_=_C1984 ,C1534_=_C1985 ,C1534_=_C1986 ,C1534_=_C1987 ,C1534_=_C1988 ,C1534_=_C1989 ,\nC1534_=_C1990 ,C1534_=_C1992 ,C1534_=_C1993 ,C1534_=_C1994 ,C1534_=_C1995 ,C1534_=_C1996 ,\nC1534_=_C1997 ,C1534_=_C1998 ,C1534_=_C2000 ,C1534_=_C2001 ,C1534_=_C2002 ,C1534_=_C2003 ,\nC1534_=_C2004 ,C1542_=_C1571 ,C1542_=_C2038 ,C1542_=_C2078 ,C1542_=_C2339 ,C1542_=_C2375 ,\nC1542_=_C2592 ,C1542_=_C2875 ,C1542_=_C2930 ,C1542_=_C3027 ,C1542_=_C3224 ,C1542_=_C3248 ,\nC1542_=_C3256 ,C1542_=_C3346 ,C1542_=_C3446 ,C1542_=_C3447 ,C1542_=_C3448 ,C1542_=_C3450 ,\nC1542_=_C3452 ,C1542_=_C3453 ,C1555_=_C1571 ,C1555_=_C1599 ,C1555_=_C1600 ,C1555_=_C1601 ,\nC1555_=_C1602 ,C1555_=_C1603 ,C1555_=_C1604 ,C1555_=_C1606 ,C1555_=_C1607 ,C1555_=_C1608 ,\nC1555_=_C1609 ,C1555_=_C1610 ,C1555_=_C1611 ,C1555_=_C1612 ,C1555_=_C1613 ,C1555_=_C1615 ,\nC1555_=_C1616 ,C1555_=_C1617 ,C1555_=_C1619 ,C1555_=_C1621 ,C1555_=_C1622 ,C1555_=_C1623 ,\nC1555_=_C1624 ,C1571_=_C2038 ,C1571_=_C2078 ,C1571_=_C2339 ,C1571_=_C2375 ,C1571_=_C2592 ,\nC1571_=_C2875 ,C1571_=_C2930 ,C1571_=_C3027 ,C1571_=_C3224 ,C1571_=_C3248 ,C1571_=_C3256 ,\nC1571_=_C3346 ,C1571_=_C3446 ,C1571_=_C3447 ,C1571_=_C3448 ,C1571_=_C3450 ,C1571_=_C3452 ,\nC1571_=_C3453 ,C1599_=_C1600 ,C1599_=_C1601 ,C1599_=_C1602 ,C1599_=_C1603 ,C1599_=_C1604 ,\nC1599_=_C1606 ,C1599_=_C1607 ,C1599_=_C1608 ,C1599_=_C1609 ,C1599_=_C1610 ,C1599_=_C1611 ,\nC1599_=_C1612 ,C1599_=_C1613 ,C1599_=_C1615 ,C1599_=_C1616 ,C1599_=_C1617 ,C1599_=_C1619 ,\nC1599_=_C1621 ,C1599_=_C1622 ,C1599_=_C1623 ,C1599_=_C1624 ,C1599_=_C2030 ,C1599_=_C2038 ,\nC1599_=_C2041 ,C1599_=_C2042 ,C1600_=_C1601 ,C1600_=_C1602 ,C1600_=_C1603 ,C1600_=_C1604 ,\nC1600_=_C1606 ,C1600_=_C1607 ,C1600_=_C1608 ,C1600_=_C1609 ,C1600_=_C1610 ,C1600_=_C1611 ,\nC1600_=_C1612 ,C1600_=_C1613 ,C1600_=_C1615 ,C1600_=_C1616 ,C1600_=_C1617 ,C1600_=_C1619 ,\nC1600_=_C1621 ,C1600_=_C1622 ,C1600_=_C1623 ,C1600_=_C1624 ,C1600_=_C2078 ,C1601_=_C1602 ,\nC1601_=_C1603 ,C1601_=_C1604 ,C1601_=_C1606 ,C1601_=_C1607 ,C1601_=_C1608 ,C1601_=_C1609 ,\nC1601_=_C1610 ,C1601_=_C1611 ,C1601_=_C1612 ,C1601_=_C1613 ,C1601_=_C1615 ,C1601_=_C1616 ,\nC1601_=_C1617 ,C1601_=_C1619 ,C1601_=_C1621 ,C1601_=_C1622 ,C1601_=_C1623 ,C1601_=_C1624 ,\nC1602_=_C1603 ,C1602_=_C1604 ,C1602_=_C1606 ,C1602_=_C1607 ,C1602_=_C1608 ,C1602_=_C1609 ,\nC1602_=_C1610 ,C1602_=_C1611 ,C1602_=_C1612 ,C1602_=_C1613 ,C1602_=_C1615 ,C1602_=_C1616 ,\nC1602_=_C1617 ,C1602_=_C1619 ,C1602_=_C1621 ,C1602_=_C1622 ,C1602_=_C1623 ,C1602_=_C1624 ,\nC1602_=_C2339 ,C1603_=_C1604 ,C1603_=_C1606 ,C1603_=_C1607 ,C1603_=_C1608 ,C1603_=_C1609 ,\nC1603_=_C1610 ,C1603_=_C1611 ,C1603_=_C1612 ,C1603_=_C1613 ,C1603_=_C1615 ,C1603_=_C1616 ,\nC1603_=_C1617 ,C1603_=_C1619 ,C1603_=_C1621 ,C1603_=_C1622 ,C1603_=_C1623 ,C1603_=_C1624 ,\nC1604_=_C1606 ,C1604_=_C1607 ,C1604_=_C1608 ,C1604_=_C1609 ,C1604_=_C1610 ,C1604_=_C1611 ,\nC1604_=_C1612 ,C1604_=_C1613 ,C1604_=_C1615 ,C1604_=_C1616 ,C1604_=_C1617 ,C1604_=_C1619 ,\nC1604_=_C1621 ,C1604_=_C1622 ,C1604_=_C1623 ,C1604_=_C1624 ,C1604_=_C2592 ,C1606_=_C1607 ,\nC1606_=_C1608 ,C1606_=_C1609 ,C1606_=_C1610 ,C1606_=_C1611 ,C1606_=_C1612 ,C1606_=_C1613 ,\nC1606_=_C1615 ,C1606_=_C1616 ,C1606_=_C1617 ,C1606_=_C1619 ,C1606_=_C1621 ,C1606_=_C1622 ,\nC1606_=_C1623 ,C1606_=_C1624 ,C1607_=_C1608 ,C1607_=_C1609 ,C1607_=_C1610 ,C1607_=_C1611 ,\nC1607_=_C1612 ,C1607_=_C1613 ,C1607_=_C1615 ,C1607_=_C1616 ,C1607_=_C1617 ,C1607_=_C1619 ,\nC1607_=_C1621 ,C1607_=_C1622 ,C1607_=_C1623 ,C1607_=_C1624 ,C1607_=_C2636 ,C1607_=_C2875 ,\nC1607_=_C2878 ,C1608_=_C1609 ,C1608_=_C1610 ,C1608_=_C1611 ,C1608_=_C1612 ,C1608_=_C1613 ,\nC1608_=_C1615 ,C1608_=_C1616 ,C1608_=_C1617 ,C1608_=_C1619 ,C1608_=_C1621 ,C1608_=_C1622 ,\nC1608_=_C1623 ,C1608_=_C1624 ,C1609_=_C1610 ,C1609_=_C1611 ,C1609_=_C1612 ,C1609_=_C1613 ,\nC1609_=_C1615 ,C1609_=_C1616 ,C1609_=_C1617 ,C1609_=_C1619 ,C1609_=_C1621 ,C1609_=_C1622 ,\nC1609_=_C1623 ,C1609_=_C1624 ,C1609_=_C2930 ,C1610_=_C1611 ,C1610_=_C1612 ,C1610_=_C1613 ,\nC1610_=_C1615 ,C1610_=_C1616 ,C1610_=_C1617 ,C1610_=_C1619 ,C1610_=_C1621 ,C1610_=_C1622 ,\nC1610_=_C1623 ,C1610_=_C1624 ,C1610_=_C2638 ,C1610_=_C3224 ,C1610_=_C3226 ,C1610_=_C3228 ,\nC1611_=_C1612 ,C1611_=_C1613 ,C1611_=_C1615 ,C1611_=_C1616 ,C1611_=_C1617 ,C1611_=_C1619 ,\nC1611_=_C1621 ,C1611_=_C1622 ,C1611_=_C1623 ,C1611_=_C1624 ,C1611_=_C3256 ,C1612_=_C1613 ,\nC1612_=_C1615 ,C1612_=_C1616 ,C1612_=_C1617 ,C1612_=_C1619 ,C1612_=_C1621 ,C1612_=_C1622 ,\nC1612_=_C1623 ,C1612_=_C1624 ,C1613_=_C1615 ,C1613_=_C1616 ,C1613_=_C1617 ,C1613_=_C1619 ,\nC1613_=_C1621 ,C1613_=_C1622 ,C1613_=_C1623 ,C1613_=_C1624 ,C1613_=_C2640 ,C1615_=_C1616 ,\nC1615_=_C1617 ,C1615_=_C1619 ,C1615_=_C1621 ,C1615_=_C1622 ,C1615_=_C1623 ,C1615_=_C1624 ,\nC1616_=_C1617 ,C1616_=_C1619 ,C1616_=_C1621 ,C1616_=_C1622 ,C1616_=_C1623 ,C1616_=_C1624 ,\nC1617_=_C1619 ,C1617_=_C1621 ,C1617_=_C1622 ,C1617_=_C1623 ,C1617_=_C1624 ,C1617_=_C1997 ,\nC1617_=_C2645 ,C1617_=_C3448 ,C1617_=_C3809 ,C1617_=_C3810 ,C1619_=_C1621 ,C1619_=_C1622 ,\nC1619_=_C1623 ,C1619_=_C1624 ,C1619_=_C3450 ,C1621_=_C1622 ,C1621_=_C1623 ,C1621_=_C1624 ,\nC1621_=_C3452 ,C1622_=_C1623 ,C1622_=_C1624 ,C1623_=_C1624 ,C1623_=_C2648 ,C1623_=_C3822 ,\nC1624_=_C2651 ,C1624_=_C3453 ,C1624_=_C3824 ,C1624_=_C3897 ,C1670_=_C2030 ,C1670_=_C2464 ,\nC1670_=_C2620 ,C1670_=_C2636 ,C1670_=_C2637 ,C1670_=_C2638 ,C1670_=_C2639 ,C1670_=_C2640 ,\nC1670_=_C2641 ,C1670_=_C2643 ,C1670_=_C2644 ,C1670_=_C2645 ,C1670_=_C2648 ,C1670_=_C2649 ,\nC1670_=_C2650 ,C1670_=_C2651 ,C1686_=_C1775 ,C1686_=_C1982 ,C1686_=_C1983 ,C1686_=_C1984 ,\nC1686_=_C1985 ,C1686_=_C1986 ,C1686_=_C1987 ,C1686_=_C1988 ,C1686_=_C1989 ,C1686_=_C1990 ,\nC1686_=_C1992 ,C1686_=_C1993 ,C1686_=_C1994 ,C1686_=_C1995 ,C1686_=_C1996 ,C1686_=_C1997 ,\nC1686_=_C1998 ,C1686_=_C2000 ,C1686_=_C2001 ,C1686_=_C2002 ,C1686_=_C2003 ,C1686_=_C2004 ,\nC1775_=_C1790 ,C1775_=_C1982 ,C1775_=_C1983 ,C1775_=_C1984 ,C1775_=_C1985 ,C1775_=_C1986 ,\nC1775_=_C1987 ,C1775_=_C1988 ,C1775_=_C1989 ,C1775_=_C1990 ,C1775_=_C1992 ,C1775_=_C1993 ,\nC1775_=_C1994 ,C1775_=_C1995 ,C1775_=_C1996 ,C1775_=_C1997 ,C1775_=_C1998 ,C1775_=_C2000 ,\nC1775_=_C2001 ,C1775_=_C2002 ,C1775_=_C2003 ,C1775_=_C2004 ,C1790_=_C2041 ,C1790_=_C2188 ,\nC1790_=_C2878 ,C1790_=_C2997 ,C1790_=_C3226 ,C1790_=_C3336 ,C1790_=_C3466 ,C1790_=_C3510 ,\nC1790_=_C3649 ,C1790_=_C3658 ,C1790_=_C3766 ,C1790_=_C3809 ,C1790_=_C3815 ,C1790_=_C3822 ,\nC1790_=_C3823 ,C1790_=_C3824 ,C1790_=_C3825 ,C1817_=_C1909 ,C1817_=_C1974 ,C1817_=_C2042 ,\nC1817_=_C2394 ,C1817_=_C2505 ,C1817_=_C2745 ,C1817_=_C3085 ,C1817_=_C3158 ,C1817_=_C3228 ,\nC1817_=_C3386 ,C1817_=_C3482 ,C1817_=_C3587 ,C1817_=_C3602 ,C1817_=_C3625 ,C1817_=_C3745 ,\nC1817_=_C3787 ,C1817_=_C3810 ,C1817_=_C3896 ,C1817_=_C3897 ,C1817_=_C3898 ,C1909_=_C1974 ,\nC1909_=_C2042 ,C1909_=_C2394 ,C1909_=_C2505 ,C1909_=_C2745 ,C1909_=_C3085 ,C1909_=_C3158 ,\nC1909_=_C3228 ,C1909_=_C3386 ,C1909_=_C3482 ,C1909_=_C3587 ,C1909_=_C3602 ,C1909_=_C3625 ,\nC1909_=_C3745 ,C1909_=_C3787 ,C1909_=_C3810 ,C1909_=_C3896 ,C1909_=_C3897 ,C1909_=_C3898 ,\nC1974_=_C2042 ,C1974_=_C2394 ,C1974_=_C2505 ,C1974_=_C2745 ,C1974_=_C3085 ,C1974_=_C3158 ,\nC1974_=_C3228 ,C1974_=_C3386 ,C1974_=_C3482 ,C1974_=_C3587 ,C1974_=_C3602 ,C1974_=_C3625 ,\nC1974_=_C3745 ,C1974_=_C3787 ,C1974_=_C3810 ,C1974_=_C3896 ,C1974_=_C3897 ,C1974_=_C3898 ,\nC1982_=_C1983 ,C1982_=_C1984 ,C1982_=_C1985 ,C1982_=_C1986 ,C1982_=_C1987 ,C1982_=_C1988 ,\nC1982_=_C1989 ,C1982_=_C1990 ,C1982_=_C1992 ,C1982_=_C1993 ,C1982_=_C1994 ,C1982_=_C1995 ,\nC1982_=_C1996 ,C1982_=_C1997 ,C1982_=_C1998 ,C1982_=_C2000 ,C1982_=_C2001 ,C1982_=_C2002 ,\nC1982_=_C2003 ,C1982_=_C2004 ,C1982_=_C2188 ,C1983_=_C1984 ,C1983_=_C1985 ,C1983_=_C1986 ,\nC1983_=_C1987 ,C1983_=_C1988 ,C1983_=_C1989 ,C1983_=_C1990 ,C1983_=_C1992 ,C1983_=_C1993 ,\nC1983_=_C1994 ,C1983_=_C1995 ,C1983_=_C1996 ,C1983_=_C1997 ,C1983_=_C1998 ,C1983_=_C2000 ,\nC1983_=_C2001 ,C1983_=_C2002 ,C1983_=_C2003 ,C1983_=_C2004 ,C1984_=_C1985 ,C1984_=_C1986 ,\nC1984_=_C1987 ,C1984_=_C1988 ,C1984_=_C1989 ,C1984_=_C1990 ,C1984_=_C1992 ,C1984_=_C1993 ,\nC1984_=_C1994 ,C1984_=_C1995 ,C1984_=_C1996 ,C1984_=_C1997 ,C1984_=_C1998 ,C1984_=_C2000 ,\nC1984_=_C2001 ,C1984_=_C2002 ,C1984_=_C2003 ,C1984_=_C2004 ,C1984_=_C2375 ,C1985_=_C1986 ,\nC1985_=_C1987 ,C1985_=_C1988 ,C1985_=_C1989 ,C1985_=_C1990 ,C1985_=_C1992 ,C1985_=_C1993 ,\nC1985_=_C1994 ,C1985_=_C1995 ,C1985_=_C1996 ,C1985_=_C1997 ,C1985_=_C1998 ,C1985_=_C2000 ,\nC1985_=_C2001 ,C1985_=_C2002 ,C1985_=_C2003 ,C1985_=_C2004 ,C1986_=_C1987 ,C1986_=_C1988 ,\nC1986_=_C1989 ,C1986_=_C1990 ,C1986_=_C1992 ,C1986_=_C1993 ,C1986_=_C1994 ,C1986_=_C1995 ,\nC1986_=_C1996 ,C1986_=_C1997 ,C1986_=_C1998 ,C1986_=_C2000 ,C1986_=_C2001 ,C1986_=_C2002 ,\nC1986_=_C2003 ,C1986_=_C2004 ,C1986_=_C2637 ,C1986_=_C2997 ,C1987_=_C1988 ,C1987_=_C1989 ,\nC1987_=_C1990 ,C1987_=_C1992 ,C1987_=_C1993 ,C1987_=_C1994 ,C1987_=_C1995 ,C1987_=_C1996 ,\nC1987_=_C1997 ,C1987_=_C1998 ,C1987_=_C2000 ,C1987_=_C2001 ,C1987_=_C2002 ,C1987_=_C2003 ,\nC1987_=_C2004 ,C1987_=_C3027 ,C1988_=_C1989 ,C1988_=_C1990 ,C1988_=_C1992 ,C1988_=_C1993 ,\nC1988_=_C1994 ,C1988_=_C1995 ,C1988_=_C1996 ,C1988_=_C1997 ,C1988_=_C1998 ,C1988_=_C2000 ,\nC1988_=_C2001 ,C1988_=_C2002 ,C1988_=_C2003 ,C1988_=_C2004 ,C1988_=_C2639 ,C1988_=_C3248 ,\nC1989_=_C1990 ,C1989_=_C1992</w:t>
      </w:r>
    </w:p>
    <w:p>
      <w:pPr>
        <w:pStyle w:val="PreformattedText"/>
        <w:bidi w:val="0"/>
        <w:spacing w:before="0" w:after="0"/>
        <w:jc w:val="left"/>
        <w:rPr/>
      </w:pPr>
      <w:r>
        <w:rPr/>
        <w:t xml:space="preserve"> </w:t>
      </w:r>
      <w:r>
        <w:rPr/>
        <w:t>,C1989_=_C1993 ,C1989_=_C1994 ,C1989_=_C1995 ,C1989_=_C1996 ,\nC1989_=_C1997 ,C1989_=_C1998 ,C1989_=_C2000 ,C1989_=_C2001 ,C1989_=_C2002 ,C1989_=_C2003 ,\nC1989_=_C2004 ,C1989_=_C3346 ,C1990_=_C1992 ,C1990_=_C1993 ,C1990_=_C1994 ,C1990_=_C1995 ,\nC1990_=_C1996 ,C1990_=_C1997 ,C1990_=_C1998 ,C1990_=_C2000 ,C1990_=_C2001 ,C1990_=_C2002 ,\nC1990_=_C2003 ,C1990_=_C2004 ,C1990_=_C3386 ,C1992_=_C1993 ,C1992_=_C1994 ,C1992_=_C1995 ,\nC1992_=_C1996 ,C1992_=_C1997 ,C1992_=_C1998 ,C1992_=_C2000 ,C1992_=_C2001 ,C1992_=_C2002 ,\nC1992_=_C2003 ,C1992_=_C2004 ,C1992_=_C3510 ,C1993_=_C1994 ,C1993_=_C1995 ,C1993_=_C1996 ,\nC1993_=_C1997 ,C1993_=_C1998 ,C1993_=_C2000 ,C1993_=_C2001 ,C1993_=_C2002 ,C1993_=_C2003 ,\nC1993_=_C2004 ,C1993_=_C3446 ,C1994_=_C1995 ,C1994_=_C1996 ,C1994_=_C1997 ,C1994_=_C1998 ,\nC1994_=_C2000 ,C1994_=_C2001 ,C1994_=_C2002 ,C1994_=_C2003 ,C1994_=_C2004 ,C1994_=_C3649 ,\nC1995_=_C1996 ,C1995_=_C1997 ,C1995_=_C1998 ,C1995_=_C2000 ,C1995_=_C2001 ,C1995_=_C2002 ,\nC1995_=_C2003 ,C1995_=_C2004 ,C1995_=_C3658 ,C1996_=_C1997 ,C1996_=_C1998 ,C1996_=_C2000 ,\nC1996_=_C2001 ,C1996_=_C2002 ,C1996_=_C2003 ,C1996_=_C2004 ,C1996_=_C3447 ,C1997_=_C1998 ,\nC1997_=_C2000 ,C1997_=_C2001 ,C1997_=_C2002 ,C1997_=_C2003 ,C1997_=_C2004 ,C1997_=_C2645 ,\nC1997_=_C3448 ,C1997_=_C3809 ,C1997_=_C3810 ,C1998_=_C2000 ,C1998_=_C2001 ,C1998_=_C2002 ,\nC1998_=_C2003 ,C1998_=_C2004 ,C1998_=_C3815 ,C2000_=_C2001 ,C2000_=_C2002 ,C2000_=_C2003 ,\nC2000_=_C2004 ,C2001_=_C2002 ,C2001_=_C2003 ,C2001_=_C2004 ,C2002_=_C2003 ,C2002_=_C2004 ,\nC2003_=_C2004 ,C2004_=_C3825 ,C2030_=_C2038 ,C2030_=_C2041 ,C2030_=_C2042 ,C2030_=_C2464 ,\nC2030_=_C2620 ,C2030_=_C2636 ,C2030_=_C2637 ,C2030_=_C2638 ,C2030_=_C2639 ,C2030_=_C2640 ,\nC2030_=_C2641 ,C2030_=_C2643 ,C2030_=_C2644 ,C2030_=_C2645 ,C2030_=_C2648 ,C2030_=_C2649 ,\nC2030_=_C2650 ,C2030_=_C2651 ,C2038_=_C2041 ,C2038_=_C2042 ,C2038_=_C2078 ,C2038_=_C2339 ,\nC2038_=_C2375 ,C2038_=_C2592 ,C2038_=_C2875 ,C2038_=_C2930 ,C2038_=_C3027 ,C2038_=_C3224 ,\nC2038_=_C3248 ,C2038_=_C3256 ,C2038_=_C3346 ,C2038_=_C3446 ,C2038_=_C3447 ,C2038_=_C3448 ,\nC2038_=_C3450 ,C2038_=_C3452 ,C2038_=_C3453 ,C2041_=_C2042 ,C2041_=_C2188 ,C2041_=_C2878 ,\nC2041_=_C2997 ,C2041_=_C3226 ,C2041_=_C3336 ,C2041_=_C3466 ,C2041_=_C3510 ,C2041_=_C3649 ,\nC2041_=_C3658 ,C2041_=_C3766 ,C2041_=_C3809 ,C2041_=_C3815 ,C2041_=_C3822 ,C2041_=_C3823 ,\nC2041_=_C3824 ,C2041_=_C3825 ,C2042_=_C2394 ,C2042_=_C2505 ,C2042_=_C2745 ,C2042_=_C3085 ,\nC2042_=_C3158 ,C2042_=_C3228 ,C2042_=_C3386 ,C2042_=_C3482 ,C2042_=_C3587 ,C2042_=_C3602 ,\nC2042_=_C3625 ,C2042_=_C3745 ,C2042_=_C3787 ,C2042_=_C3810 ,C2042_=_C3896 ,C2042_=_C3897 ,\nC2042_=_C3898 ,C2078_=_C2339 ,C2078_=_C2375 ,C2078_=_C2592 ,C2078_=_C2875 ,C2078_=_C2930 ,\nC2078_=_C3027 ,C2078_=_C3224 ,C2078_=_C3248 ,C2078_=_C3256 ,C2078_=_C3346 ,C2078_=_C3446 ,\nC2078_=_C3447 ,C2078_=_C3448 ,C2078_=_C3450 ,C2078_=_C3452 ,C2078_=_C3453 ,C2188_=_C2878 ,\nC2188_=_C2997 ,C2188_=_C3226 ,C2188_=_C3336 ,C2188_=_C3466 ,C2188_=_C3510 ,C2188_=_C3649 ,\nC2188_=_C3658 ,C2188_=_C3766 ,C2188_=_C3809 ,C2188_=_C3815 ,C2188_=_C3822 ,C2188_=_C3823 ,\nC2188_=_C3824 ,C2188_=_C3825 ,C2339_=_C2375 ,C2339_=_C2592 ,C2339_=_C2875 ,C2339_=_C2930 ,\nC2339_=_C3027 ,C2339_=_C3224 ,C2339_=_C3248 ,C2339_=_C3256 ,C2339_=_C3346 ,C2339_=_C3446 ,\nC2339_=_C3447 ,C2339_=_C3448 ,C2339_=_C3450 ,C2339_=_C3452 ,C2339_=_C3453 ,C2375_=_C2592 ,\nC2375_=_C2875 ,C2375_=_C2930 ,C2375_=_C3027 ,C2375_=_C3224 ,C2375_=_C3248 ,C2375_=_C3256 ,\nC2375_=_C3346 ,C2375_=_C3446 ,C2375_=_C3447 ,C2375_=_C3448 ,C2375_=_C3450 ,C2375_=_C3452 ,\nC2375_=_C3453 ,C2394_=_C2505 ,C2394_=_C2745 ,C2394_=_C3085 ,C2394_=_C3158 ,C2394_=_C3228 ,\nC2394_=_C3386 ,C2394_=_C3482 ,C2394_=_C3587 ,C2394_=_C3602 ,C2394_=_C3625 ,C2394_=_C3745 ,\nC2394_=_C3787 ,C2394_=_C3810 ,C2394_=_C3896 ,C2394_=_C3897 ,C2394_=_C3898 ,C2464_=_C2620 ,\nC2464_=_C2636 ,C2464_=_C2637 ,C2464_=_C2638 ,C2464_=_C2639 ,C2464_=_C2640 ,C2464_=_C2641 ,\nC2464_=_C2643 ,C2464_=_C2644 ,C2464_=_C2645 ,C2464_=_C2648 ,C2464_=_C2649 ,C2464_=_C2650 ,\nC2464_=_C2651 ,C2505_=_C2745 ,C2505_=_C3085 ,C2505_=_C3158 ,C2505_=_C3228 ,C2505_=_C3386 ,\nC2505_=_C3482 ,C2505_=_C3587 ,C2505_=_C3602 ,C2505_=_C3625 ,C2505_=_C3745 ,C2505_=_C3787 ,\nC2505_=_C3810 ,C2505_=_C3896 ,C2505_=_C3897 ,C2505_=_C3898 ,C2592_=_C2875 ,C2592_=_C2930 ,\nC2592_=_C3027 ,C2592_=_C3224 ,C2592_=_C3248 ,C2592_=_C3256 ,C2592_=_C3346 ,C2592_=_C3446 ,\nC2592_=_C3447 ,C2592_=_C3448 ,C2592_=_C3450 ,C2592_=_C3452 ,C2592_=_C3453 ,C2620_=_C2636 ,\nC2620_=_C2637 ,C2620_=_C2638 ,C2620_=_C2639 ,C2620_=_C2640 ,C2620_=_C2641 ,C2620_=_C2643 ,\nC2620_=_C2644 ,C2620_=_C2645 ,C2620_=_C2648 ,C2620_=_C2649 ,C2620_=_C2650 ,C2620_=_C2651 ,\nC2636_=_C2637 ,C2636_=_C2638 ,C2636_=_C2639 ,C2636_=_C2640 ,C2636_=_C2641 ,C2636_=_C2643 ,\nC2636_=_C2644 ,C2636_=_C2645 ,C2636_=_C2648 ,C2636_=_C2649 ,C2636_=_C2650 ,C2636_=_C2651 ,\nC2636_=_C2875 ,C2636_=_C2878 ,C2637_=_C2638 ,C2637_=_C2639 ,C2637_=_C2640 ,C2637_=_C2641 ,\nC2637_=_C2643 ,C2637_=_C2644 ,C2637_=_C2645 ,C2637_=_C2648 ,C2637_=_C2649 ,C2637_=_C2650 ,\nC2637_=_C2651 ,C2637_=_C2997 ,C2638_=_C2639 ,C2638_=_C2640 ,C2638_=_C2641 ,C2638_=_C2643 ,\nC2638_=_C2644 ,C2638_=_C2645 ,C2638_=_C2648 ,C2638_=_C2649 ,C2638_=_C2650 ,C2638_=_C2651 ,\nC2638_=_C3224 ,C2638_=_C3226 ,C2638_=_C3228 ,C2639_=_C2640 ,C2639_=_C2641 ,C2639_=_C2643 ,\nC2639_=_C2644 ,C2639_=_C2645 ,C2639_=_C2648 ,C2639_=_C2649 ,C2639_=_C2650 ,C2639_=_C2651 ,\nC2639_=_C3248 ,C2640_=_C2641 ,C2640_=_C2643 ,C2640_=_C2644 ,C2640_=_C2645 ,C2640_=_C2648 ,\nC2640_=_C2649 ,C2640_=_C2650 ,C2640_=_C2651 ,C2641_=_C2643 ,C2641_=_C2644 ,C2641_=_C2645 ,\nC2641_=_C2648 ,C2641_=_C2649 ,C2641_=_C2650 ,C2641_=_C2651 ,C2641_=_C3336 ,C2643_=_C2644 ,\nC2643_=_C2645 ,C2643_=_C2648 ,C2643_=_C2649 ,C2643_=_C2650 ,C2643_=_C2651 ,C2643_=_C3466 ,\nC2644_=_C2645 ,C2644_=_C2648 ,C2644_=_C2649 ,C2644_=_C2650 ,C2644_=_C2651 ,C2644_=_C3766 ,\nC2645_=_C2648 ,C2645_=_C2649 ,C2645_=_C2650 ,C2645_=_C2651 ,C2645_=_C3448 ,C2645_=_C3809 ,\nC2645_=_C3810 ,C2648_=_C2649 ,C2648_=_C2650 ,C2648_=_C2651 ,C2648_=_C3822 ,C2649_=_C2650 ,\nC2649_=_C2651 ,C2649_=_C3823 ,C2650_=_C2651 ,C2651_=_C3453 ,C2651_=_C3824 ,C2651_=_C3897 ,\nC2745_=_C3085 ,C2745_=_C3158 ,C2745_=_C3228 ,C2745_=_C3386 ,C2745_=_C3482 ,C2745_=_C3587 ,\nC2745_=_C3602 ,C2745_=_C3625 ,C2745_=_C3745 ,C2745_=_C3787 ,C2745_=_C3810 ,C2745_=_C3896 ,\nC2745_=_C3897 ,C2745_=_C3898 ,C2875_=_C2878 ,C2875_=_C2930 ,C2875_=_C3027 ,C2875_=_C3224 ,\nC2875_=_C3248 ,C2875_=_C3256 ,C2875_=_C3346 ,C2875_=_C3446 ,C2875_=_C3447 ,C2875_=_C3448 ,\nC2875_=_C3450 ,C2875_=_C3452 ,C2875_=_C3453 ,C2878_=_C2997 ,C2878_=_C3226 ,C2878_=_C3336 ,\nC2878_=_C3466 ,C2878_=_C3510 ,C2878_=_C3649 ,C2878_=_C3658 ,C2878_=_C3766 ,C2878_=_C3809 ,\nC2878_=_C3815 ,C2878_=_C3822 ,C2878_=_C3823 ,C2878_=_C3824 ,C2878_=_C3825 ,C2930_=_C3027 ,\nC2930_=_C3224 ,C2930_=_C3248 ,C2930_=_C3256 ,C2930_=_C3346 ,C2930_=_C3446 ,C2930_=_C3447 ,\nC2930_=_C3448 ,C2930_=_C3450 ,C2930_=_C3452 ,C2930_=_C3453 ,C2997_=_C3226 ,C2997_=_C3336 ,\nC2997_=_C3466 ,C2997_=_C3510 ,C2997_=_C3649 ,C2997_=_C3658 ,C2997_=_C3766 ,C2997_=_C3809 ,\nC2997_=_C3815 ,C2997_=_C3822 ,C2997_=_C3823 ,C2997_=_C3824 ,C2997_=_C3825 ,C3027_=_C3224 ,\nC3027_=_C3248 ,C3027_=_C3256 ,C3027_=_C3346 ,C3027_=_C3446 ,C3027_=_C3447 ,C3027_=_C3448 ,\nC3027_=_C3450 ,C3027_=_C3452 ,C3027_=_C3453 ,C3085_=_C3158 ,C3085_=_C3228 ,C3085_=_C3386 ,\nC3085_=_C3482 ,C3085_=_C3587 ,C3085_=_C3602 ,C3085_=_C3625 ,C3085_=_C3745 ,C3085_=_C3787 ,\nC3085_=_C3810 ,C3085_=_C3896 ,C3085_=_C3897 ,C3085_=_C3898 ,C3158_=_C3228 ,C3158_=_C3386 ,\nC3158_=_C3482 ,C3158_=_C3587 ,C3158_=_C3602 ,C3158_=_C3625 ,C3158_=_C3745 ,C3158_=_C3787 ,\nC3158_=_C3810 ,C3158_=_C3896 ,C3158_=_C3897 ,C3158_=_C3898 ,C3224_=_C3226 ,C3224_=_C3228 ,\nC3224_=_C3248 ,C3224_=_C3256 ,C3224_=_C3346 ,C3224_=_C3446 ,C3224_=_C3447 ,C3224_=_C3448 ,\nC3224_=_C3450 ,C3224_=_C3452 ,C3224_=_C3453 ,C3226_=_C3228 ,C3226_=_C3336 ,C3226_=_C3466 ,\nC3226_=_C3510 ,C3226_=_C3649 ,C3226_=_C3658 ,C3226_=_C3766 ,C3226_=_C3809 ,C3226_=_C3815 ,\nC3226_=_C3822 ,C3226_=_C3823 ,C3226_=_C3824 ,C3226_=_C3825 ,C3228_=_C3386 ,C3228_=_C3482 ,\nC3228_=_C3587 ,C3228_=_C3602 ,C3228_=_C3625 ,C3228_=_C3745 ,C3228_=_C3787 ,C3228_=_C3810 ,\nC3228_=_C3896 ,C3228_=_C3897 ,C3228_=_C3898 ,C3248_=_C3256 ,C3248_=_C3346 ,C3248_=_C3446 ,\nC3248_=_C3447 ,C3248_=_C3448 ,C3248_=_C3450 ,C3248_=_C3452 ,C3248_=_C3453 ,C3256_=_C3346 ,\nC3256_=_C3446 ,C3256_=_C3447 ,C3256_=_C3448 ,C3256_=_C3450 ,C3256_=_C3452 ,C3256_=_C3453 ,\nC3336_=_C3466 ,C3336_=_C3510 ,C3336_=_C3649 ,C3336_=_C3658 ,C3336_=_C3766 ,C3336_=_C3809 ,\nC3336_=_C3815 ,C3336_=_C3822 ,C3336_=_C3823 ,C3336_=_C3824 ,C3336_=_C3825 ,C3346_=_C3446 ,\nC3346_=_C3447 ,C3346_=_C3448 ,C3346_=_C3450 ,C3346_=_C3452 ,C3346_=_C3453 ,C3386_=_C3482 ,\nC3386_=_C3587 ,C3386_=_C3602 ,C3386_=_C3625 ,C3386_=_C3745 ,C3386_=_C3787 ,C3386_=_C3810 ,\nC3386_=_C3896 ,C3386_=_C3897 ,C3386_=_C3898 ,C3446_=_C3447 ,C3446_=_C3448 ,C3446_=_C3450 ,\nC3446_=_C3452 ,C3446_=_C3453 ,C3447_=_C3448 ,C3447_=_C3450 ,C3447_=_C3452 ,C3447_=_C3453 ,\nC3448_=_C3450 ,C3448_=_C3452 ,C3448_=_C3453 ,C3448_=_C3809 ,C3448_=_C3810 ,C3450_=_C3452 ,\nC3450_=_C3453 ,C3452_=_C3453 ,C3453_=_C3824 ,C3453_=_C3897 ,C3466_=_C3510 ,C3466_=_C3649 ,\nC3466_=_C3658 ,C3466_=_C3766 ,C3466_=_C3809 ,C3466_=_C3815 ,C3466_=_C3822 ,C3466_=_C3823 ,\nC3466_=_C3824 ,C3466_=_C3825 ,C3482_=_C3587 ,C3482_=_C3602 ,C3482_=_C3625 ,C3482_=_C3745 ,\nC3482_=_C3787 ,C3482_=_C3810 ,C3482_=_C3896 ,C3482_=_C3897 ,C3482_=_C3898 ,C3510_=_C3649 ,\nC3510_=_C3658 ,C3510_=_C3766 ,C3510_=_C3809 ,C3510_=_C3815 ,C3510_=_C3822 ,C3510_=_C3823 ,\nC3510_=_C3824 ,C3510_=_C3825 ,C3587_=_C3602 ,C3587_=_C3625 ,C3587_=_C3745 ,C3587_=_C3787 ,\nC3587_=_C3810 ,C3587_=_C3896 ,C3587_=_C3897 ,C3587_=_C3898 ,C3602_=_C3625 ,C3602_=_C3745 ,\nC3602_=_C3787 ,C3602_=_C3810 ,C3602_=_C3896 ,C3602_=_C3897 ,C3602_=_C3898 ,C3625_=_C3745 ,\nC3625_=_C3787 ,C3625_=_C3810 ,C3625_=_C3896 ,C3625_=_C3897 ,C3625_=_C3898 ,C3649_=_C3658</w:t>
      </w:r>
    </w:p>
    <w:p>
      <w:pPr>
        <w:pStyle w:val="PreformattedText"/>
        <w:bidi w:val="0"/>
        <w:spacing w:before="0" w:after="0"/>
        <w:jc w:val="left"/>
        <w:rPr/>
      </w:pPr>
      <w:r>
        <w:rPr/>
        <w:t xml:space="preserve"> </w:t>
      </w:r>
      <w:r>
        <w:rPr/>
        <w:t>,\nC3649_=_C3766 ,C3649_=_C3809 ,C3649_=_C3815 ,C3649_=_C3822 ,C3649_=_C3823 ,C3649_=_C3824 ,\nC3649_=_C3825 ,C3658_=_C3766 ,C3658_=_C3809 ,C3658_=_C3815 ,C3658_=_C3822 ,C3658_=_C3823 ,\nC3658_=_C3824 ,C3658_=_C3825 ,C3745_=_C3787 ,C3745_=_C3810 ,C3745_=_C3896 ,C3745_=_C3897 ,\nC3745_=_C3898 ,C3766_=_C3809 ,C3766_=_C3815 ,C3766_=_C3822 ,C3766_=_C3823 ,C3766_=_C3824 ,\nC3766_=_C3825 ,C3787_=_C3810 ,C3787_=_C3896 ,C3787_=_C3897 ,C3787_=_C3898 ,C3809_=_C3810 ,\nC3809_=_C3815 ,C3809_=_C3822 ,C3809_=_C3823 ,C3809_=_C3824 ,C3809_=_C3825 ,C3810_=_C3896 ,\nC3810_=_C3897 ,C3810_=_C3898 ,C3815_=_C3822 ,C3815_=_C3823 ,C3815_=_C3824 ,C3815_=_C3825 ,\nC3822_=_C3823 ,C3822_=_C3824 ,C3822_=_C3825 ,C3823_=_C3824 ,C3823_=_C3825 ,C3824_=_C3825 ,\nC3824_=_C3897 ,C3896_=_C3897 ,C3896_=_C3898 ,C3897_=_C3898 ,"];100[shape=box, label="id:100 level: 4\n179: C40 C191 C258 C304 C319 \nC367 C378 C388 C409 C487 C513 \nC584 C585 C586 C587 C588 C589 \nC590 C591 C592 C593 C594 C595 \nC597 C598 C600 C601 C602 C603 \nC605 C606 C607 C608 C618 C698 \nC748 C758 C763 C783 C847 C883 \nC920 C947 C977 C995 C1193 C1245 \nC1267 C1391 C1433 C1440 C1446 C1474 \nC1538 C1557 C1559 C1580 C1628 C1639 \nC1644 C1666 C1687 C1710 C1751 C1763 \nC1765 C1772 C1851 C1895 C1987 C2051 \nC2052 C2053 C2054 C2055 C2057 C2058 \nC2059 C2060 C2061 C2062 C2063 C2064 \nC2065 C2066 C2067 C2115 C2116 C2118 \nC2119 C2120 C2122 C2123 C2124 C2125 \nC2126 C2127 C2128 C2129 C2130 C2131 \nC2132 C2133 C2313 C2372 C2463 C2464 \nC2465 C2466 C2467 C2469 C2470 C2471 \nC2472 C2473 C2474 C2475 C2476 C2477 \nC2478 C2479 C2480 C2671 C2673 C2712 \nC2714 C2775 C2786 C2788 C2792 C2819 \nC2823 C2837 C2840 C2849 C3024 C3025 \nC3026 C3027 C3028 C3029 C3030 C3031 \nC3032 C3033 C3034 C3035 C3036 C3098 \nC3250 C3270 C3271 C3272 C3273 C3274 \nC3275 C3276 C3277 C3278 C3280 C3281 \nC3362 C3486 C3553 C3560 C3665 C3666 \nC3667 C3669 C3670 C3671 C3737 C3780 \nC3829 C3837 C3987 C4040 C4041 C4042 \n2270: C40_=_C191( C40 C191 ) C40_=_C258( C40 C258 ) C40_=_C304( C40 C304 ) C40_=_C319( C40 C319 ) C40_=_C698( C40 C698 ) \nC40_=_C1474( C40 C1474 ) C40_=_C1538( C40 C1538 ) C40_=_C1987( C40 C1987 ) C40_=_C2372( C40 C2372 ) C40_=_C2671( C40 C2671 ) C40_=_C2819( C40 C2819 ) \nC40_=_C3024( C40 C3024 ) C40_=_C3025( C40 C3025 ) C40_=_C3026( C40 C3026 ) C40_=_C3027( C40 C3027 ) C40_=_C3028( C40 C3028 ) C40_=_C3029( C40 C3029 ) \nC40_=_C3030( C40 C3030 ) C40_=_C3031( C40 C3031 ) C40_=_C3032( C40 C3032 ) C40_=_C3033( C40 C3033 ) C40_=_C3034( C40 C3034 ) C40_=_C3035( C40 C3035 ) \nC40_=_C3036( C40 C3036 ) C191_=_C258( C191 C258 ) C191_=_C304( C191 C304 ) C191_=_C319( C191 C319 ) C191_=_C698( C191 C698 ) C191_=_C1474( C191 C1474 ) \nC191_=_C1538( C191 C1538 ) C191_=_C1987( C191 C1987 ) C191_=_C2372( C191 C2372 ) C191_=_C2671( C191 C2671 ) C191_=_C2819( C191 C2819 ) C191_=_C3024( C191 C3024 ) \nC191_=_C3025( C191 C3025 ) C191_=_C3026( C191 C3026 ) C191_=_C3027( C191 C3027 ) C191_=_C3028( C191 C3028 ) C191_=_C3029( C191 C3029 ) C191_=_C3030( C191 C3030 ) \nC191_=_C3031( C191 C3031 ) C191_=_C3032( C191 C3032 ) C191_=_C3033( C191 C3033 ) C191_=_C3034( C191 C3034 ) C191_=_C3035( C191 C3035 ) C191_=_C3036( C191 C3036 ) \nC258_=_C304( C258 C304 ) C258_=_C319( C258 C319 ) C258_=_C698( C258 C698 ) C258_=_C1474( C258 C1474 ) C258_=_C1538( C258 C1538 ) C258_=_C1987( C258 C1987 ) \nC258_=_C2372( C258 C2372 ) C258_=_C2671( C258 C2671 ) C258_=_C2819( C258 C2819 ) C258_=_C3024( C258 C3024 ) C258_=_C3025( C258 C3025 ) C258_=_C3026( C258 C3026 ) \nC258_=_C3027( C258 C3027 ) C258_=_C3028( C258 C3028 ) C258_=_C3029( C258 C3029 ) C258_=_C3030( C258 C3030 ) C258_=_C3031( C258 C3031 ) C258_=_C3032( C258 C3032 ) \nC258_=_C3033( C258 C3033 ) C258_=_C3034( C258 C3034 ) C258_=_C3035( C258 C3035 ) C258_=_C3036( C258 C3036 ) C304_=_C319( C304 C319 ) C304_=_C698( C304 C698 ) \nC304_=_C1474( C304 C1474 ) C304_=_C1538( C304 C1538 ) C304_=_C1987( C304 C1987 ) C304_=_C2372( C304 C2372 ) C304_=_C2671( C304 C2671 ) C304_=_C2819( C304 C2819 ) \nC304_=_C3024( C304 C3024 ) C304_=_C3025( C304 C3025 ) C304_=_C3026( C304 C3026 ) C304_=_C3027( C304 C3027 ) C304_=_C3028( C304 C3028 ) C304_=_C3029( C304 C3029 ) \nC304_=_C3030( C304 C3030 ) C304_=_C3031( C304 C3031 ) C304_=_C3032( C304 C3032 ) C304_=_C3033( C304 C3033 ) C304_=_C3034( C304 C3034 ) C304_=_C3035( C304 C3035 ) \nC304_=_C3036( C304 C3036 ) C319_=_C698( C319 C698 ) C319_=_C1474( C319 C1474 ) C319_=_C1538( C319 C1538 ) C319_=_C1987( C319 C1987 ) C319_=_C2372( C319 C2372 ) \nC319_=_C2671( C319 C2671 ) C319_=_C2819( C319 C2819 ) C319_=_C3024( C319 C3024 ) C319_=_C3025( C319 C3025 ) C319_=_C3026( C319 C3026 ) C319_=_C3027( C319 C3027 ) \nC319_=_C3028( C319 C3028 ) C319_=_C3029( C319 C3029 ) C319_=_C3030( C319 C3030 ) C319_=_C3031( C319 C3031 ) C319_=_C3032( C319 C3032 ) C319_=_C3033( C319 C3033 ) \nC319_=_C3034( C319 C3034 ) C319_=_C3035( C319 C3035 ) C319_=_C3036( C319 C3036 ) C367_=_C378( C367 C378 ) C367_=_C388( C367 C388 ) C367_=_C584( C367 C584 ) \nC367_=_C585( C367 C585 ) C367_=_C586( C367 C586 ) C367_=_C587( C367 C587 ) C367_=_C588( C367 C588 ) C367_=_C589( C367 C589 ) C367_=_C590( C367 C590 ) \nC367_=_C591( C367 C591 ) C367_=_C592( C367 C592 ) C367_=_C593( C367 C593 ) C367_=_C594( C367 C594 ) C367_=_C595( C367 C595 ) C367_=_C597( C367 C597 ) \nC367_=_C598( C367 C598 ) C367_=_C600( C367 C600 ) C367_=_C601( C367 C601 ) C367_=_C602( C367 C602 ) C367_=_C603( C367 C603 ) C367_=_C605( C367 C605 ) \nC367_=_C606( C367 C606 ) C367_=_C607( C367 C607 ) C367_=_C608( C367 C608 ) C378_=_C388( C378 C388 ) C378_=_C590( C378 C590 ) C378_=_C618( C378 C618 ) \nC378_=_C847( C378 C847 ) C378_=_C920( C378 C920 ) C378_=_C1245( C378 C1245 ) C378_=_C1557( C378 C1557 ) C378_=_C1751( C378 C1751 ) C378_=_C2051( C378 C2051 ) \nC378_=_C2052( C378 C2052 ) C378_=_C2053( C378 C2053 ) C378_=_C2054( C378 C2054 ) C378_=_C2055( C378 C2055 ) C378_=_C2057( C378 C2057 ) C378_=_C2058( C378 C2058 ) \nC378_=_C2059( C378 C2059 ) C378_=_C2060( C378 C2060 ) C378_=_C2061( C378 C2061 ) C378_=_C2062( C378 C2062 ) C378_=_C2063( C378 C2063 ) C378_=_C2064( C378 C2064 ) \nC378_=_C2065( C378 C2065 ) C378_=_C2066( C378 C2066 ) C378_=_C2067( C378 C2067 ) C388_=_C758( C388 C758 ) C388_=_C783( C388 C783 ) C388_=_C995( C388 C995 ) \nC388_=_C1440( C388 C1440 ) C388_=_C1639( C388 C1639 ) C388_=_C1765( C388 C1765 ) C388_=_C1851( C388 C1851 ) C388_=_C2060( C388 C2060 ) C388_=_C2473( C388 C2473 ) \nC388_=_C2712( C388 C2712 ) C388_=_C2788( C388 C2788 ) C388_=_C2840( C388 C2840 ) C388_=_C3098( C388 C3098 ) C388_=_C3250( C388 C3250 ) C388_=_C3553( C388 C3553 ) \nC388_=_C3665( C388 C3665 ) C388_=_C3666( C388 C3666 ) C388_=_C3667( C388 C3667 ) C388_=_C3669( C388 C3669 ) C388_=_C3670( C388 C3670 ) C388_=_C3671( C388 C3671 ) \nC409_=_C513( C409 C513 ) C409_=_C748( C409 C748 ) C409_=_C1193( C409 C1193 ) C409_=_C1267( C409 C1267 ) C409_=_C1433( C409 C1433 ) C409_=_C1628( C409 C1628 ) \nC409_=_C1666( C409 C1666 ) C409_=_C2463( C409 C2463 ) C409_=_C2464( C409 C2464 ) C409_=_C2465( C409 C2465 ) C409_=_C2466( C409 C2466 ) C409_=_C2467( C409 C2467 ) \nC409_=_C2469( C409 C2469 ) C409_=_C2470( C409 C2470 ) C409_=_C2471( C409 C2471 ) C409_=_C2472( C409 C2472 ) C409_=_C2473( C409 C2473 ) C409_=_C2474( C409 C2474 ) \nC409_=_C2475( C409 C2475 ) C409_=_C2476( C409 C2476 ) C409_=_C2477( C409 C2477 ) C409_=_C2478( C409 C2478 ) C409_=_C2479( C409 C2479 ) C409_=_C2480( C409 C2480 ) \nC487_=_C947( C487 C947 ) C487_=_C1391( C487 C1391 ) C487_=_C1559( C487 C1559 ) C487_=_C1687( C487 C1687 ) C487_=_C1710( C487 C1710 ) C487_=_C1895( C487 C1895 ) \nC487_=_C2115( C487 C2115 ) C487_=_C2116( C487 C2116 ) C487_=_C2118( C487 C2118 ) C487_=_C2119( C487 C2119 ) C487_=_C2120( C487 C2120 ) C487_=_C2122( C487 C2122 ) \nC487_=_C2123( C487 C2123 ) C487_=_C2124( C487 C2124 ) C487_=_C2125( C487 C2125 ) C487_=_C2126( C487 C2126 ) C487_=_C2127( C487 C2127 ) C487_=_C2128( C487 C2128 ) \nC487_=_C2129( C487 C2129 ) C487_=_C2130( C487 C2130 ) C487_=_C2131( C487 C2131 ) C487_=_C2132( C487 C2132 ) C487_=_C2133( C487 C2133 ) C513_=_C748( C513 C748 ) \nC513_=_C1193( C513 C1193 ) C513_=_C1267( C513 C1267 ) C513_=_C1433( C513 C1433 ) C513_=_C1628( C513 C1628 ) C513_=_C1666( C513 C1666 ) C513_=_C2463( C513 C2463 ) \nC513_=_C2464( C513 C2464 ) C513_=_C2465( C513 C2465 ) C513_=_C2466( C513 C2466 ) C513_=_C2467( C513 C2467 ) C513_=_C2469( C513 C2469 ) C513_=_C2470( C513 C2470 ) \nC513_=_C2471( C513 C2471 ) C513_=_C2472( C513 C2472 ) C513_=_C2473( C513 C2473 ) C513_=_C2474( C513 C2474 ) C513_=_C2475( C513 C2475 ) C513_=_C2476( C513 C2476 ) \nC513_=_C2477( C513 C2477 ) C513_=_C2478( C513 C2478 ) C513_=_C2479( C513 C2479 ) C513_=_C2480( C513 C2480 ) C584_=_C585( C584 C585 ) C584_=_C586( C584 C586 ) \nC584_=_C587( C584 C587 ) C584_=_C588( C584 C588 ) C584_=_C589( C584 C589 ) C584_=_C590( C584 C590 ) C584_=_C591( C584 C591 ) C584_=_C592( C584 C592 ) \nC584_=_C593( C584 C593 ) C584_=_C594( C584 C594 ) C584_=_C595( C584 C595 ) C584_=_C597( C584 C597 ) C584_=_C598( C584 C598 ) C584_=_C600( C584 C600 ) \nC584_=_C601( C584 C601 ) C584_=_C602( C584 C602 ) C584_=_C603( C584 C603 ) C584_=_C605( C584 C605 ) C584_=_C606( C584 C606 ) C584_=_C607( C584 C607 ) \nC584_=_C608( C584 C608 ) C584_=_C783( C584 C783 ) C585_=_C586( C585 C586 ) C585_=_C587( C585 C587 ) C585_=_C588( C585 C588 ) C585_=_C589( C585 C589 ) \nC585_=_C590( C585 C590 ) C585_=_C591( C585 C591 ) C585_=_C592( C585 C592 ) C585_=_C593( C585 C593 ) C585_=_C594( C585 C594 ) C585_=_C595( C585 C595 ) \nC585_=_C597( C585 C597 ) C585_=_C598( C585 C598 ) C585_=_C600( C585 C600 ) C585_=_C601( C585 C601 ) C585_=_C602( C585 C602 ) C585_=_C603( C585 C603 ) \nC585_=_C605( C585 C605 ) C585_=_C606( C585 C606 ) C585_=_C607( C585 C607 ) C585_=_C608( C585 C608 ) C585_=_C883( C585 C883 ) C586_=_C587( C586 C587 ) \nC586_=_C588( C586 C588 ) C586_=_C589( C586 C589 ) C586_=_C590( C586 C590 ) C586_=_C591( C586 C591 ) C586_=_C592( C586 C592 ) C586_=_C593( C586 C593 ) \nC586_=_C594( C586 C594 ) C586_=_C595(</w:t>
      </w:r>
    </w:p>
    <w:p>
      <w:pPr>
        <w:pStyle w:val="PreformattedText"/>
        <w:bidi w:val="0"/>
        <w:spacing w:before="0" w:after="0"/>
        <w:jc w:val="left"/>
        <w:rPr/>
      </w:pPr>
      <w:r>
        <w:rPr/>
        <w:t xml:space="preserve"> </w:t>
      </w:r>
      <w:r>
        <w:rPr/>
        <w:t>C586 C595 ) C586_=_C597( C586 C597 ) C586_=_C598( C586 C598 ) C586_=_C600( C586 C600 ) C586_=_C601( C586 C601 ) \nC586_=_C602( C586 C602 ) C586_=_C603( C586 C603 ) C586_=_C605( C586 C605 ) C586_=_C606( C586 C606 ) C586_=_C607( C586 C607 ) C586_=_C608( C586 C608 ) \nC586_=_C977( C586 C977 ) C587_=_C588( C587 C588 ) C587_=_C589( C587 C589 ) C587_=_C590( C587 C590 ) C587_=_C591( C587 C591 ) C587_=_C592( C587 C592 ) \nC587_=_C593( C587 C593 ) C587_=_C594( C587 C594 ) C587_=_C595( C587 C595 ) C587_=_C597( C587 C597 ) C587_=_C598( C587 C598 ) C587_=_C600( C587 C600 ) \nC587_=_C601( C587 C601 ) C587_=_C602( C587 C602 ) C587_=_C603( C587 C603 ) C587_=_C605( C587 C605 ) C587_=_C606( C587 C606 ) C587_=_C607( C587 C607 ) \nC587_=_C608( C587 C608 ) C587_=_C995( C587 C995 ) C588_=_C589( C588 C589 ) C588_=_C590( C588 C590 ) C588_=_C591( C588 C591 ) C588_=_C592( C588 C592 ) \nC588_=_C593( C588 C593 ) C588_=_C594( C588 C594 ) C588_=_C595( C588 C595 ) C588_=_C597( C588 C597 ) C588_=_C598( C588 C598 ) C588_=_C600( C588 C600 ) \nC588_=_C601( C588 C601 ) C588_=_C602( C588 C602 ) C588_=_C603( C588 C603 ) C588_=_C605( C588 C605 ) C588_=_C606( C588 C606 ) C588_=_C607( C588 C607 ) \nC588_=_C608( C588 C608 ) C588_=_C1751( C588 C1751 ) C588_=_C1763( C588 C1763 ) C588_=_C1765( C588 C1765 ) C588_=_C1772( C588 C1772 ) C589_=_C590( C589 C590 ) \nC589_=_C591( C589 C591 ) C589_=_C592( C589 C592 ) C589_=_C593( C589 C593 ) C589_=_C594( C589 C594 ) C589_=_C595( C589 C595 ) C589_=_C597( C589 C597 ) \nC589_=_C598( C589 C598 ) C589_=_C600( C589 C600 ) C589_=_C601( C589 C601 ) C589_=_C602( C589 C602 ) C589_=_C603( C589 C603 ) C589_=_C605( C589 C605 ) \nC589_=_C606( C589 C606 ) C589_=_C607( C589 C607 ) C589_=_C608( C589 C608 ) C589_=_C1851( C589 C1851 ) C590_=_C591( C590 C591 ) C590_=_C592( C590 C592 ) \nC590_=_C593( C590 C593 ) C590_=_C594( C590 C594 ) C590_=_C595( C590 C595 ) C590_=_C597( C590 C597 ) C590_=_C598( C590 C598 ) C590_=_C600( C590 C600 ) \nC590_=_C601( C590 C601 ) C590_=_C602( C590 C602 ) C590_=_C603( C590 C603 ) C590_=_C605( C590 C605 ) C590_=_C606( C590 C606 ) C590_=_C607( C590 C607 ) \nC590_=_C608( C590 C608 ) C590_=_C618( C590 C618 ) C590_=_C847( C590 C847 ) C590_=_C920( C590 C920 ) C590_=_C1245( C590 C1245 ) C590_=_C1557( C590 C1557 ) \nC590_=_C1751( C590 C1751 ) C590_=_C2051( C590 C2051 ) C590_=_C2052( C590 C2052 ) C590_=_C2053( C590 C2053 ) C590_=_C2054( C590 C2054 ) C590_=_C2055( C590 C2055 ) \nC590_=_C2057( C590 C2057 ) C590_=_C2058( C590 C2058 ) C590_=_C2059( C590 C2059 ) C590_=_C2060( C590 C2060 ) C590_=_C2061( C590 C2061 ) C590_=_C2062( C590 C2062 ) \nC590_=_C2063( C590 C2063 ) C590_=_C2064( C590 C2064 ) C590_=_C2065( C590 C2065 ) C590_=_C2066( C590 C2066 ) C590_=_C2067( C590 C2067 ) C591_=_C592( C591 C592 ) \nC591_=_C593( C591 C593 ) C591_=_C594( C591 C594 ) C591_=_C595( C591 C595 ) C591_=_C597( C591 C597 ) C591_=_C598( C591 C598 ) C591_=_C600( C591 C600 ) \nC591_=_C601( C591 C601 ) C591_=_C602( C591 C602 ) C591_=_C603( C591 C603 ) C591_=_C605( C591 C605 ) C591_=_C606( C591 C606 ) C591_=_C607( C591 C607 ) \nC591_=_C608( C591 C608 ) C591_=_C2775( C591 C2775 ) C592_=_C593( C592 C593 ) C592_=_C594( C592 C594 ) C592_=_C595( C592 C595 ) C592_=_C597( C592 C597 ) \nC592_=_C598( C592 C598 ) C592_=_C600( C592 C600 ) C592_=_C601( C592 C601 ) C592_=_C602( C592 C602 ) C592_=_C603( C592 C603 ) C592_=_C605( C592 C605 ) \nC592_=_C606( C592 C606 ) C592_=_C607( C592 C607 ) C592_=_C608( C592 C608 ) C592_=_C2053( C592 C2053 ) C592_=_C2786( C592 C2786 ) C592_=_C2788( C592 C2788 ) \nC592_=_C2792( C592 C2792 ) C593_=_C594( C593 C594 ) C593_=_C595( C593 C595 ) C593_=_C597( C593 C597 ) C593_=_C598( C593 C598 ) C593_=_C600( C593 C600 ) \nC593_=_C601( C593 C601 ) C593_=_C602( C593 C602 ) C593_=_C603( C593 C603 ) C593_=_C605( C593 C605 ) C593_=_C606( C593 C606 ) C593_=_C607( C593 C607 ) \nC593_=_C608( C593 C608 ) C593_=_C2055( C593 C2055 ) C593_=_C2837( C593 C2837 ) C593_=_C2840( C593 C2840 ) C593_=_C2849( C593 C2849 ) C594_=_C595( C594 C595 ) \nC594_=_C597( C594 C597 ) C594_=_C598( C594 C598 ) C594_=_C600( C594 C600 ) C594_=_C601( C594 C601 ) C594_=_C602( C594 C602 ) C594_=_C603( C594 C603 ) \nC594_=_C605( C594 C605 ) C594_=_C606( C594 C606 ) C594_=_C607( C594 C607 ) C594_=_C608( C594 C608 ) C594_=_C3098( C594 C3098 ) C595_=_C597( C595 C597 ) \nC595_=_C598( C595 C598 ) C595_=_C600( C595 C600 ) C595_=_C601( C595 C601 ) C595_=_C602( C595 C602 ) C595_=_C603( C595 C603 ) C595_=_C605( C595 C605 ) \nC595_=_C606( C595 C606 ) C595_=_C607( C595 C607 ) C595_=_C608( C595 C608 ) C595_=_C2469( C595 C2469 ) C595_=_C3024( C595 C3024 ) C595_=_C3250( C595 C3250 ) \nC597_=_C598( C597 C598 ) C597_=_C600( C597 C600 ) C597_=_C601( C597 C601 ) C597_=_C602( C597 C602 ) C597_=_C603( C597 C603 ) C597_=_C605( C597 C605 ) \nC597_=_C606( C597 C606 ) C597_=_C607( C597 C607 ) C597_=_C608( C597 C608 ) C597_=_C3362( C597 C3362 ) C598_=_C600( C598 C600 ) C598_=_C601( C598 C601 ) \nC598_=_C602( C598 C602 ) C598_=_C603( C598 C603 ) C598_=_C605( C598 C605 ) C598_=_C606( C598 C606 ) C598_=_C607( C598 C607 ) C598_=_C608( C598 C608 ) \nC598_=_C3486( C598 C3486 ) C600_=_C601( C600 C601 ) C600_=_C602( C600 C602 ) C600_=_C603( C600 C603 ) C600_=_C605( C600 C605 ) C600_=_C606( C600 C606 ) \nC600_=_C607( C600 C607 ) C600_=_C608( C600 C608 ) C600_=_C2062( C600 C2062 ) C600_=_C3271( C600 C3271 ) C600_=_C3666( C600 C3666 ) C600_=_C3780( C600 C3780 ) \nC601_=_C602( C601 C602 ) C601_=_C603( C601 C603 ) C601_=_C605( C601 C605 ) C601_=_C606( C601 C606 ) C601_=_C607( C601 C607 ) C601_=_C608( C601 C608 ) \nC601_=_C3829( C601 C3829 ) C602_=_C603( C602 C603 ) C602_=_C605( C602 C605 ) C602_=_C606( C602 C606 ) C602_=_C607( C602 C607 ) C602_=_C608( C602 C608 ) \nC602_=_C3837( C602 C3837 ) C603_=_C605( C603 C605 ) C603_=_C606( C603 C606 ) C603_=_C607( C603 C607 ) C603_=_C608( C603 C608 ) C603_=_C2065( C603 C2065 ) \nC603_=_C3275( C603 C3275 ) C603_=_C3667( C603 C3667 ) C603_=_C3987( C603 C3987 ) C605_=_C606( C605 C606 ) C605_=_C607( C605 C607 ) C605_=_C608( C605 C608 ) \nC605_=_C3669( C605 C3669 ) C606_=_C607( C606 C607 ) C606_=_C608( C606 C608 ) C606_=_C4040( C606 C4040 ) C607_=_C608( C607 C608 ) C607_=_C4041( C607 C4041 ) \nC608_=_C3670( C608 C3670 ) C618_=_C847( C618 C847 ) C618_=_C920( C618 C920 ) C618_=_C1245( C618 C1245 ) C618_=_C1557( C618 C1557 ) C618_=_C1751( C618 C1751 ) \nC618_=_C2051( C618 C2051 ) C618_=_C2052( C618 C2052 ) C618_=_C2053( C618 C2053 ) C618_=_C2054( C618 C2054 ) C618_=_C2055( C618 C2055 ) C618_=_C2057( C618 C2057 ) \nC618_=_C2058( C618 C2058 ) C618_=_C2059( C618 C2059 ) C618_=_C2060( C618 C2060 ) C618_=_C2061( C618 C2061 ) C618_=_C2062( C618 C2062 ) C618_=_C2063( C618 C2063 ) \nC618_=_C2064( C618 C2064 ) C618_=_C2065( C618 C2065 ) C618_=_C2066( C618 C2066 ) C618_=_C2067( C618 C2067 ) C698_=_C1474( C698 C1474 ) C698_=_C1538( C698 C1538 ) \nC698_=_C1987( C698 C1987 ) C698_=_C2372( C698 C2372 ) C698_=_C2671( C698 C2671 ) C698_=_C2819( C698 C2819 ) C698_=_C3024( C698 C3024 ) C698_=_C3025( C698 C3025 ) \nC698_=_C3026( C698 C3026 ) C698_=_C3027( C698 C3027 ) C698_=_C3028( C698 C3028 ) C698_=_C3029( C698 C3029 ) C698_=_C3030( C698 C3030 ) C698_=_C3031( C698 C3031 ) \nC698_=_C3032( C698 C3032 ) C698_=_C3033( C698 C3033 ) C698_=_C3034( C698 C3034 ) C698_=_C3035( C698 C3035 ) C698_=_C3036( C698 C3036 ) C748_=_C758( C748 C758 ) \nC748_=_C763( C748 C763 ) C748_=_C1193( C748 C1193 ) C748_=_C1267( C748 C1267 ) C748_=_C1433( C748 C1433 ) C748_=_C1628( C748 C1628 ) C748_=_C1666( C748 C1666 ) \nC748_=_C2463( C748 C2463 ) C748_=_C2464( C748 C2464 ) C748_=_C2465( C748 C2465 ) C748_=_C2466( C748 C2466 ) C748_=_C2467( C748 C2467 ) C748_=_C2469( C748 C2469 ) \nC748_=_C2470( C748 C2470 ) C748_=_C2471( C748 C2471 ) C748_=_C2472( C748 C2472 ) C748_=_C2473( C748 C2473 ) C748_=_C2474( C748 C2474 ) C748_=_C2475( C748 C2475 ) \nC748_=_C2476( C748 C2476 ) C748_=_C2477( C748 C2477 ) C748_=_C2478( C748 C2478 ) C748_=_C2479( C748 C2479 ) C748_=_C2480( C748 C2480 ) C758_=_C763( C758 C763 ) \nC758_=_C783( C758 C783 ) C758_=_C995( C758 C995 ) C758_=_C1440( C758 C1440 ) C758_=_C1639( C758 C1639 ) C758_=_C1765( C758 C1765 ) C758_=_C1851( C758 C1851 ) \nC758_=_C2060( C758 C2060 ) C758_=_C2473( C758 C2473 ) C758_=_C2712( C758 C2712 ) C758_=_C2788( C758 C2788 ) C758_=_C2840( C758 C2840 ) C758_=_C3098( C758 C3098 ) \nC758_=_C3250( C758 C3250 ) C758_=_C3553( C758 C3553 ) C758_=_C3665( C758 C3665 ) C758_=_C3666( C758 C3666 ) C758_=_C3667( C758 C3667 ) C758_=_C3669( C758 C3669 ) \nC758_=_C3670( C758 C3670 ) C758_=_C3671( C758 C3671 ) C763_=_C883( C763 C883 ) C763_=_C977( C763 C977 ) C763_=_C1446( C763 C1446 ) C763_=_C1644( C763 C1644 ) \nC763_=_C1772( C763 C1772 ) C763_=_C2066( C763 C2066 ) C763_=_C2478( C763 C2478 ) C763_=_C2714( C763 C2714 ) C763_=_C2775( C763 C2775 ) C763_=_C2792( C763 C2792 ) \nC763_=_C2849( C763 C2849 ) C763_=_C3362( C763 C3362 ) C763_=_C3486( C763 C3486 ) C763_=_C3560( C763 C3560 ) C763_=_C3737( C763 C3737 ) C763_=_C3780( C763 C3780 ) \nC763_=_C3829( C763 C3829 ) C763_=_C3837( C763 C3837 ) C763_=_C3987( C763 C3987 ) C763_=_C4040( C763 C4040 ) C763_=_C4041( C763 C4041 ) C763_=_C4042( C763 C4042 ) \nC783_=_C995( C783 C995 ) C783_=_C1440( C783 C1440 ) C783_=_C1639( C783 C1639 ) C783_=_C1765( C783 C1765 ) C783_=_C1851( C783 C1851 ) C783_=_C2060( C783 C2060 ) \nC783_=_C2473( C783 C2473 ) C783_=_C2712( C783 C2712 ) C783_=_C2788( C783 C2788 ) C783_=_C2840( C783 C2840 ) C783_=_C3098( C783 C3098 ) C783_=_C3250( C783 C3250 ) \nC783_=_C3553( C783 C3553 ) C783_=_C3665( C783 C3665 ) C783_=_C3666( C783 C3666 ) C783_=_C3667( C783 C3667 ) C783_=_C3669( C783 C3669 ) C783_=_C3670( C783 C3670 ) \nC783_=_C3671( C783 C3671 ) C847_=_C920( C847 C920 ) C847_=_C1245( C847 C1245 ) C847_=_C1557( C847 C1557 ) C847_=_C1751( C847 C1751 ) C847_=_C2051( C847 C2051 ) \nC847_=_C2052( C847 C2052 ) C847_=_C2053( C847 C2053 ) C847_=_C2054( C847 C2054 ) C847_=_C2055( C847 C2055 ) C847_=_C2057( C847 C2057 ) C847_=_C2058( C847 C2058 ) \nC847_=_C2059(</w:t>
      </w:r>
    </w:p>
    <w:p>
      <w:pPr>
        <w:pStyle w:val="PreformattedText"/>
        <w:bidi w:val="0"/>
        <w:spacing w:before="0" w:after="0"/>
        <w:jc w:val="left"/>
        <w:rPr/>
      </w:pPr>
      <w:r>
        <w:rPr/>
        <w:t xml:space="preserve"> </w:t>
      </w:r>
      <w:r>
        <w:rPr/>
        <w:t>C847 C2059 ) C847_=_C2060( C847 C2060 ) C847_=_C2061( C847 C2061 ) C847_=_C2062( C847 C2062 ) C847_=_C2063( C847 C2063 ) C847_=_C2064( C847 C2064 ) \nC847_=_C2065( C847 C2065 ) C847_=_C2066( C847 C2066 ) C847_=_C2067( C847 C2067 ) C883_=_C977( C883 C977 ) C883_=_C1446( C883 C1446 ) C883_=_C1644( C883 C1644 ) \nC883_=_C1772( C883 C1772 ) C883_=_C2066( C883 C2066 ) C883_=_C2478( C883 C2478 ) C883_=_C2714( C883 C2714 ) C883_=_C2775( C883 C2775 ) C883_=_C2792( C883 C2792 ) \nC883_=_C2849( C883 C2849 ) C883_=_C3362( C883 C3362 ) C883_=_C3486( C883 C3486 ) C883_=_C3560( C883 C3560 ) C883_=_C3737( C883 C3737 ) C883_=_C3780( C883 C3780 ) \nC883_=_C3829( C883 C3829 ) C883_=_C3837( C883 C3837 ) C883_=_C3987( C883 C3987 ) C883_=_C4040( C883 C4040 ) C883_=_C4041( C883 C4041 ) C883_=_C4042( C883 C4042 ) \nC920_=_C1245( C920 C1245 ) C920_=_C1557( C920 C1557 ) C920_=_C1751( C920 C1751 ) C920_=_C2051( C920 C2051 ) C920_=_C2052( C920 C2052 ) C920_=_C2053( C920 C2053 ) \nC920_=_C2054( C920 C2054 ) C920_=_C2055( C920 C2055 ) C920_=_C2057( C920 C2057 ) C920_=_C2058( C920 C2058 ) C920_=_C2059( C920 C2059 ) C920_=_C2060( C920 C2060 ) \nC920_=_C2061( C920 C2061 ) C920_=_C2062( C920 C2062 ) C920_=_C2063( C920 C2063 ) C920_=_C2064( C920 C2064 ) C920_=_C2065( C920 C2065 ) C920_=_C2066( C920 C2066 ) \nC920_=_C2067( C920 C2067 ) C947_=_C1391( C947 C1391 ) C947_=_C1559( C947 C1559 ) C947_=_C1687( C947 C1687 ) C947_=_C1710( C947 C1710 ) C947_=_C1895( C947 C1895 ) \nC947_=_C2115( C947 C2115 ) C947_=_C2116( C947 C2116 ) C947_=_C2118( C947 C2118 ) C947_=_C2119( C947 C2119 ) C947_=_C2120( C947 C2120 ) C947_=_C2122( C947 C2122 ) \nC947_=_C2123( C947 C2123 ) C947_=_C2124( C947 C2124 ) C947_=_C2125( C947 C2125 ) C947_=_C2126( C947 C2126 ) C947_=_C2127( C947 C2127 ) C947_=_C2128( C947 C2128 ) \nC947_=_C2129( C947 C2129 ) C947_=_C2130( C947 C2130 ) C947_=_C2131( C947 C2131 ) C947_=_C2132( C947 C2132 ) C947_=_C2133( C947 C2133 ) C977_=_C1446( C977 C1446 ) \nC977_=_C1644( C977 C1644 ) C977_=_C1772( C977 C1772 ) C977_=_C2066( C977 C2066 ) C977_=_C2478( C977 C2478 ) C977_=_C2714( C977 C2714 ) C977_=_C2775( C977 C2775 ) \nC977_=_C2792( C977 C2792 ) C977_=_C2849( C977 C2849 ) C977_=_C3362( C977 C3362 ) C977_=_C3486( C977 C3486 ) C977_=_C3560( C977 C3560 ) C977_=_C3737( C977 C3737 ) \nC977_=_C3780( C977 C3780 ) C977_=_C3829( C977 C3829 ) C977_=_C3837( C977 C3837 ) C977_=_C3987( C977 C3987 ) C977_=_C4040( C977 C4040 ) C977_=_C4041( C977 C4041 ) \nC977_=_C4042( C977 C4042 ) C995_=_C1440( C995 C1440 ) C995_=_C1639( C995 C1639 ) C995_=_C1765( C995 C1765 ) C995_=_C1851( C995 C1851 ) C995_=_C2060( C995 C2060 ) \nC995_=_C2473( C995 C2473 ) C995_=_C2712( C995 C2712 ) C995_=_C2788( C995 C2788 ) C995_=_C2840( C995 C2840 ) C995_=_C3098( C995 C3098 ) C995_=_C3250( C995 C3250 ) \nC995_=_C3553( C995 C3553 ) C995_=_C3665( C995 C3665 ) C995_=_C3666( C995 C3666 ) C995_=_C3667( C995 C3667 ) C995_=_C3669( C995 C3669 ) C995_=_C3670( C995 C3670 ) \nC995_=_C3671( C995 C3671 ) C1193_=_C1267( C1193 C1267 ) C1193_=_C1433( C1193 C1433 ) C1193_=_C1628( C1193 C1628 ) C1193_=_C1666( C1193 C1666 ) C1193_=_C2463( C1193 C2463 ) \nC1193_=_C2464( C1193 C2464 ) C1193_=_C2465( C1193 C2465 ) C1193_=_C2466( C1193 C2466 ) C1193_=_C2467( C1193 C2467 ) C1193_=_C2469( C1193 C2469 ) C1193_=_C2470( C1193 C2470 ) \nC1193_=_C2471( C1193 C2471 ) C1193_=_C2472( C1193 C2472 ) C1193_=_C2473( C1193 C2473 ) C1193_=_C2474( C1193 C2474 ) C1193_=_C2475( C1193 C2475 ) C1193_=_C2476( C1193 C2476 ) \nC1193_=_C2477( C1193 C2477 ) C1193_=_C2478( C1193 C2478 ) C1193_=_C2479( C1193 C2479 ) C1193_=_C2480( C1193 C2480 ) C1245_=_C1557( C1245 C1557 ) C1245_=_C1751( C1245 C1751 ) \nC1245_=_C2051( C1245 C2051 ) C1245_=_C2052( C1245 C2052 ) C1245_=_C2053( C1245 C2053 ) C1245_=_C2054( C1245 C2054 ) C1245_=_C2055( C1245 C2055 ) C1245_=_C2057( C1245 C2057 ) \nC1245_=_C2058( C1245 C2058 ) C1245_=_C2059( C1245 C2059 ) C1245_=_C2060( C1245 C2060 ) C1245_=_C2061( C1245 C2061 ) C1245_=_C2062( C1245 C2062 ) C1245_=_C2063( C1245 C2063 ) \nC1245_=_C2064( C1245 C2064 ) C1245_=_C2065( C1245 C2065 ) C1245_=_C2066( C1245 C2066 ) C1245_=_C2067( C1245 C2067 ) C1267_=_C1433( C1267 C1433 ) C1267_=_C1628( C1267 C1628 ) \nC1267_=_C1666( C1267 C1666 ) C1267_=_C2463( C1267 C2463 ) C1267_=_C2464( C1267 C2464 ) C1267_=_C2465( C1267 C2465 ) C1267_=_C2466( C1267 C2466 ) C1267_=_C2467( C1267 C2467 ) \nC1267_=_C2469( C1267 C2469 ) C1267_=_C2470( C1267 C2470 ) C1267_=_C2471( C1267 C2471 ) C1267_=_C2472( C1267 C2472 ) C1267_=_C2473( C1267 C2473 ) C1267_=_C2474( C1267 C2474 ) \nC1267_=_C2475( C1267 C2475 ) C1267_=_C2476( C1267 C2476 ) C1267_=_C2477( C1267 C2477 ) C1267_=_C2478( C1267 C2478 ) C1267_=_C2479( C1267 C2479 ) C1267_=_C2480( C1267 C2480 ) \nC1391_=_C1559( C1391 C1559 ) C1391_=_C1687( C1391 C1687 ) C1391_=_C1710( C1391 C1710 ) C1391_=_C1895( C1391 C1895 ) C1391_=_C2115( C1391 C2115 ) C1391_=_C2116( C1391 C2116 ) \nC1391_=_C2118( C1391 C2118 ) C1391_=_C2119( C1391 C2119 ) C1391_=_C2120( C1391 C2120 ) C1391_=_C2122( C1391 C2122 ) C1391_=_C2123( C1391 C2123 ) C1391_=_C2124( C1391 C2124 ) \nC1391_=_C2125( C1391 C2125 ) C1391_=_C2126( C1391 C2126 ) C1391_=_C2127( C1391 C2127 ) C1391_=_C2128( C1391 C2128 ) C1391_=_C2129( C1391 C2129 ) C1391_=_C2130( C1391 C2130 ) \nC1391_=_C2131( C1391 C2131 ) C1391_=_C2132( C1391 C2132 ) C1391_=_C2133( C1391 C2133 ) C1433_=_C1440( C1433 C1440 ) C1433_=_C1446( C1433 C1446 ) C1433_=_C1628( C1433 C1628 ) \nC1433_=_C1666( C1433 C1666 ) C1433_=_C2463( C1433 C2463 ) C1433_=_C2464( C1433 C2464 ) C1433_=_C2465( C1433 C2465 ) C1433_=_C2466( C1433 C2466 ) C1433_=_C2467( C1433 C2467 ) \nC1433_=_C2469( C1433 C2469 ) C1433_=_C2470( C1433 C2470 ) C1433_=_C2471( C1433 C2471 ) C1433_=_C2472( C1433 C2472 ) C1433_=_C2473( C1433 C2473 ) C1433_=_C2474( C1433 C2474 ) \nC1433_=_C2475( C1433 C2475 ) C1433_=_C2476( C1433 C2476 ) C1433_=_C2477( C1433 C2477 ) C1433_=_C2478( C1433 C2478 ) C1433_=_C2479( C1433 C2479 ) C1433_=_C2480( C1433 C2480 ) \nC1440_=_C1446( C1440 C1446 ) C1440_=_C1639( C1440 C1639 ) C1440_=_C1765( C1440 C1765 ) C1440_=_C1851( C1440 C1851 ) C1440_=_C2060( C1440 C2060 ) C1440_=_C2473( C1440 C2473 ) \nC1440_=_C2712( C1440 C2712 ) C1440_=_C2788( C1440 C2788 ) C1440_=_C2840( C1440 C2840 ) C1440_=_C3098( C1440 C3098 ) C1440_=_C3250( C1440 C3250 ) C1440_=_C3553( C1440 C3553 ) \nC1440_=_C3665( C1440 C3665 ) C1440_=_C3666( C1440 C3666 ) C1440_=_C3667( C1440 C3667 ) C1440_=_C3669( C1440 C3669 ) C1440_=_C3670( C1440 C3670 ) C1440_=_C3671( C1440 C3671 ) \nC1446_=_C1644( C1446 C1644 ) C1446_=_C1772( C1446 C1772 ) C1446_=_C2066( C1446 C2066 ) C1446_=_C2478( C1446 C2478 ) C1446_=_C2714( C1446 C2714 ) C1446_=_C2775( C1446 C2775 ) \nC1446_=_C2792( C1446 C2792 ) C1446_=_C2849( C1446 C2849 ) C1446_=_C3362( C1446 C3362 ) C1446_=_C3486( C1446 C3486 ) C1446_=_C3560( C1446 C3560 ) C1446_=_C3737( C1446 C3737 ) \nC1446_=_C3780( C1446 C3780 ) C1446_=_C3829( C1446 C3829 ) C1446_=_C3837( C1446 C3837 ) C1446_=_C3987( C1446 C3987 ) C1446_=_C4040( C1446 C4040 ) C1446_=_C4041( C1446 C4041 ) \nC1446_=_C4042( C1446 C4042 ) C1474_=_C1538( C1474 C1538 ) C1474_=_C1987( C1474 C1987 ) C1474_=_C2372( C1474 C2372 ) C1474_=_C2671( C1474 C2671 ) C1474_=_C2819( C1474 C2819 ) \nC1474_=_C3024( C1474 C3024 ) C1474_=_C3025( C1474 C3025 ) C1474_=_C3026( C1474 C3026 ) C1474_=_C3027( C1474 C3027 ) C1474_=_C3028( C1474 C3028 ) C1474_=_C3029( C1474 C3029 ) \nC1474_=_C3030( C1474 C3030 ) C1474_=_C3031( C1474 C3031 ) C1474_=_C3032( C1474 C3032 ) C1474_=_C3033( C1474 C3033 ) C1474_=_C3034( C1474 C3034 ) C1474_=_C3035( C1474 C3035 ) \nC1474_=_C3036( C1474 C3036 ) C1538_=_C1987( C1538 C1987 ) C1538_=_C2372( C1538 C2372 ) C1538_=_C2671( C1538 C2671 ) C1538_=_C2819( C1538 C2819 ) C1538_=_C3024( C1538 C3024 ) \nC1538_=_C3025( C1538 C3025 ) C1538_=_C3026( C1538 C3026 ) C1538_=_C3027( C1538 C3027 ) C1538_=_C3028( C1538 C3028 ) C1538_=_C3029( C1538 C3029 ) C1538_=_C3030( C1538 C3030 ) \nC1538_=_C3031( C1538 C3031 ) C1538_=_C3032( C1538 C3032 ) C1538_=_C3033( C1538 C3033 ) C1538_=_C3034( C1538 C3034 ) C1538_=_C3035( C1538 C3035 ) C1538_=_C3036( C1538 C3036 ) \nC1557_=_C1559( C1557 C1559 ) C1557_=_C1751( C1557 C1751 ) C1557_=_C2051( C1557 C2051 ) C1557_=_C2052( C1557 C2052 ) C1557_=_C2053( C1557 C2053 ) C1557_=_C2054( C1557 C2054 ) \nC1557_=_C2055( C1557 C2055 ) C1557_=_C2057( C1557 C2057 ) C1557_=_C2058( C1557 C2058 ) C1557_=_C2059( C1557 C2059 ) C1557_=_C2060( C1557 C2060 ) C1557_=_C2061( C1557 C2061 ) \nC1557_=_C2062( C1557 C2062 ) C1557_=_C2063( C1557 C2063 ) C1557_=_C2064( C1557 C2064 ) C1557_=_C2065( C1557 C2065 ) C1557_=_C2066( C1557 C2066 ) C1557_=_C2067( C1557 C2067 ) \nC1559_=_C1687( C1559 C1687 ) C1559_=_C1710( C1559 C1710 ) C1559_=_C1895( C1559 C1895 ) C1559_=_C2115( C1559 C2115 ) C1559_=_C2116( C1559 C2116 ) C1559_=_C2118( C1559 C2118 ) \nC1559_=_C2119( C1559 C2119 ) C1559_=_C2120( C1559 C2120 ) C1559_=_C2122( C1559 C2122 ) C1559_=_C2123( C1559 C2123 ) C1559_=_C2124( C1559 C2124 ) C1559_=_C2125( C1559 C2125 ) \nC1559_=_C2126( C1559 C2126 ) C1559_=_C2127( C1559 C2127 ) C1559_=_C2128( C1559 C2128 ) C1559_=_C2129( C1559 C2129 ) C1559_=_C2130( C1559 C2130 ) C1559_=_C2131( C1559 C2131 ) \nC1559_=_C2132( C1559 C2132 ) C1559_=_C2133( C1559 C2133 ) C1580_=_C1763( C1580 C1763 ) C1580_=_C2058( C1580 C2058 ) C1580_=_C2124( C1580 C2124 ) C1580_=_C2313( C1580 C2313 ) \nC1580_=_C2470( C1580 C2470 ) C1580_=_C2673( C1580 C2673 ) C1580_=_C2786( C1580 C2786 ) C1580_=_C2823( C1580 C2823 ) C1580_=_C2837( C1580 C2837 ) C1580_=_C3025( C1580 C3025 ) \nC1580_=_C3270( C1580 C3270 ) C1580_=_C3271( C1580 C3271 ) C1580_=_C3272( C1580 C3272 ) C1580_=_C3273( C1580 C3273 ) C1580_=_C3274( C1580 C3274 ) C1580_=_C3275( C1580 C3275 ) \nC1580_=_C3276( C1580 C3276 ) C1580_=_C3277( C1580 C3277 ) C1580_=_C3278( C1580 C3278 ) C1580_=_C3280( C1580 C3280 ) C1580_=_C3281( C1580 C3281 ) C1628_=_C1639( C1628 C1639 ) \nC1628_=_C1644( C1628 C1644 ) C1628_=_C1666( C1628 C1666 ) C1628_=_C2463( C1628 C2463 ) C1628_=_C2464(</w:t>
      </w:r>
    </w:p>
    <w:p>
      <w:pPr>
        <w:pStyle w:val="PreformattedText"/>
        <w:bidi w:val="0"/>
        <w:spacing w:before="0" w:after="0"/>
        <w:jc w:val="left"/>
        <w:rPr/>
      </w:pPr>
      <w:r>
        <w:rPr/>
        <w:t xml:space="preserve"> </w:t>
      </w:r>
      <w:r>
        <w:rPr/>
        <w:t>C1628 C2464 ) C1628_=_C2465( C1628 C2465 ) C1628_=_C2466( C1628 C2466 ) \nC1628_=_C2467( C1628 C2467 ) C1628_=_C2469( C1628 C2469 ) C1628_=_C2470( C1628 C2470 ) C1628_=_C2471( C1628 C2471 ) C1628_=_C2472( C1628 C2472 ) C1628_=_C2473( C1628 C2473 ) \nC1628_=_C2474( C1628 C2474 ) C1628_=_C2475( C1628 C2475 ) C1628_=_C2476( C1628 C2476 ) C1628_=_C2477( C1628 C2477 ) C1628_=_C2478( C1628 C2478 ) C1628_=_C2479( C1628 C2479 ) \nC1628_=_C2480( C1628 C2480 ) C1639_=_C1644( C1639 C1644 ) C1639_=_C1765( C1639 C1765 ) C1639_=_C1851( C1639 C1851 ) C1639_=_C2060( C1639 C2060 ) C1639_=_C2473( C1639 C2473 ) \nC1639_=_C2712( C1639 C2712 ) C1639_=_C2788( C1639 C2788 ) C1639_=_C2840( C1639 C2840 ) C1639_=_C3098( C1639 C3098 ) C1639_=_C3250( C1639 C3250 ) C1639_=_C3553( C1639 C3553 ) \nC1639_=_C3665( C1639 C3665 ) C1639_=_C3666( C1639 C3666 ) C1639_=_C3667( C1639 C3667 ) C1639_=_C3669( C1639 C3669 ) C1639_=_C3670( C1639 C3670 ) C1639_=_C3671( C1639 C3671 ) \nC1644_=_C1772( C1644 C1772 ) C1644_=_C2066( C1644 C2066 ) C1644_=_C2478( C1644 C2478 ) C1644_=_C2714( C1644 C2714 ) C1644_=_C2775( C1644 C2775 ) C1644_=_C2792( C1644 C2792 ) \nC1644_=_C2849( C1644 C2849 ) C1644_=_C3362( C1644 C3362 ) C1644_=_C3486( C1644 C3486 ) C1644_=_C3560( C1644 C3560 ) C1644_=_C3737( C1644 C3737 ) C1644_=_C3780( C1644 C3780 ) \nC1644_=_C3829( C1644 C3829 ) C1644_=_C3837( C1644 C3837 ) C1644_=_C3987( C1644 C3987 ) C1644_=_C4040( C1644 C4040 ) C1644_=_C4041( C1644 C4041 ) C1644_=_C4042( C1644 C4042 ) \nC1666_=_C2463( C1666 C2463 ) C1666_=_C2464( C1666 C2464 ) C1666_=_C2465( C1666 C2465 ) C1666_=_C2466( C1666 C2466 ) C1666_=_C2467( C1666 C2467 ) C1666_=_C2469( C1666 C2469 ) \nC1666_=_C2470( C1666 C2470 ) C1666_=_C2471( C1666 C2471 ) C1666_=_C2472( C1666 C2472 ) C1666_=_C2473( C1666 C2473 ) C1666_=_C2474( C1666 C2474 ) C1666_=_C2475( C1666 C2475 ) \nC1666_=_C2476( C1666 C2476 ) C1666_=_C2477( C1666 C2477 ) C1666_=_C2478( C1666 C2478 ) C1666_=_C2479( C1666 C2479 ) C1666_=_C2480( C1666 C2480 ) C1687_=_C1710( C1687 C1710 ) \nC1687_=_C1895( C1687 C1895 ) C1687_=_C2115( C1687 C2115 ) C1687_=_C2116( C1687 C2116 ) C1687_=_C2118( C1687 C2118 ) C1687_=_C2119( C1687 C2119 ) C1687_=_C2120( C1687 C2120 ) \nC1687_=_C2122( C1687 C2122 ) C1687_=_C2123( C1687 C2123 ) C1687_=_C2124( C1687 C2124 ) C1687_=_C2125( C1687 C2125 ) C1687_=_C2126( C1687 C2126 ) C1687_=_C2127( C1687 C2127 ) \nC1687_=_C2128( C1687 C2128 ) C1687_=_C2129( C1687 C2129 ) C1687_=_C2130( C1687 C2130 ) C1687_=_C2131( C1687 C2131 ) C1687_=_C2132( C1687 C2132 ) C1687_=_C2133( C1687 C2133 ) \nC1710_=_C1895( C1710 C1895 ) C1710_=_C2115( C1710 C2115 ) C1710_=_C2116( C1710 C2116 ) C1710_=_C2118( C1710 C2118 ) C1710_=_C2119( C1710 C2119 ) C1710_=_C2120( C1710 C2120 ) \nC1710_=_C2122( C1710 C2122 ) C1710_=_C2123( C1710 C2123 ) C1710_=_C2124( C1710 C2124 ) C1710_=_C2125( C1710 C2125 ) C1710_=_C2126( C1710 C2126 ) C1710_=_C2127( C1710 C2127 ) \nC1710_=_C2128( C1710 C2128 ) C1710_=_C2129( C1710 C2129 ) C1710_=_C2130( C1710 C2130 ) C1710_=_C2131( C1710 C2131 ) C1710_=_C2132( C1710 C2132 ) C1710_=_C2133( C1710 C2133 ) \nC1751_=_C1763( C1751 C1763 ) C1751_=_C1765( C1751 C1765 ) C1751_=_C1772( C1751 C1772 ) C1751_=_C2051( C1751 C2051 ) C1751_=_C2052( C1751 C2052 ) C1751_=_C2053( C1751 C2053 ) \nC1751_=_C2054( C1751 C2054 ) C1751_=_C2055( C1751 C2055 ) C1751_=_C2057( C1751 C2057 ) C1751_=_C2058( C1751 C2058 ) C1751_=_C2059( C1751 C2059 ) C1751_=_C2060( C1751 C2060 ) \nC1751_=_C2061( C1751 C2061 ) C1751_=_C2062( C1751 C2062 ) C1751_=_C2063( C1751 C2063 ) C1751_=_C2064( C1751 C2064 ) C1751_=_C2065( C1751 C2065 ) C1751_=_C2066( C1751 C2066 ) \nC1751_=_C2067( C1751 C2067 ) C1763_=_C1765( C1763 C1765 ) C1763_=_C1772( C1763 C1772 ) C1763_=_C2058( C1763 C2058 ) C1763_=_C2124( C1763 C2124 ) C1763_=_C2313( C1763 C2313 ) \nC1763_=_C2470( C1763 C2470 ) C1763_=_C2673( C1763 C2673 ) C1763_=_C2786( C1763 C2786 ) C1763_=_C2823( C1763 C2823 ) C1763_=_C2837( C1763 C2837 ) C1763_=_C3025( C1763 C3025 ) \nC1763_=_C3270( C1763 C3270 ) C1763_=_C3271( C1763 C3271 ) C1763_=_C3272( C1763 C3272 ) C1763_=_C3273( C1763 C3273 ) C1763_=_C3274( C1763 C3274 ) C1763_=_C3275( C1763 C3275 ) \nC1763_=_C3276( C1763 C3276 ) C1763_=_C3277( C1763 C3277 ) C1763_=_C3278( C1763 C3278 ) C1763_=_C3280( C1763 C3280 ) C1763_=_C3281( C1763 C3281 ) C1765_=_C1772( C1765 C1772 ) \nC1765_=_C1851( C1765 C1851 ) C1765_=_C2060( C1765 C2060 ) C1765_=_C2473( C1765 C2473 ) C1765_=_C2712( C1765 C2712 ) C1765_=_C2788( C1765 C2788 ) C1765_=_C2840( C1765 C2840 ) \nC1765_=_C3098( C1765 C3098 ) C1765_=_C3250( C1765 C3250 ) C1765_=_C3553( C1765 C3553 ) C1765_=_C3665( C1765 C3665 ) C1765_=_C3666( C1765 C3666 ) C1765_=_C3667( C1765 C3667 ) \nC1765_=_C3669( C1765 C3669 ) C1765_=_C3670( C1765 C3670 ) C1765_=_C3671( C1765 C3671 ) C1772_=_C2066( C1772 C2066 ) C1772_=_C2478( C1772 C2478 ) C1772_=_C2714( C1772 C2714 ) \nC1772_=_C2775( C1772 C2775 ) C1772_=_C2792( C1772 C2792 ) C1772_=_C2849( C1772 C2849 ) C1772_=_C3362( C1772 C3362 ) C1772_=_C3486( C1772 C3486 ) C1772_=_C3560( C1772 C3560 ) \nC1772_=_C3737( C1772 C3737 ) C1772_=_C3780( C1772 C3780 ) C1772_=_C3829( C1772 C3829 ) C1772_=_C3837( C1772 C3837 ) C1772_=_C3987( C1772 C3987 ) C1772_=_C4040( C1772 C4040 ) \nC1772_=_C4041( C1772 C4041 ) C1772_=_C4042( C1772 C4042 ) C1851_=_C2060( C1851 C2060 ) C1851_=_C2473( C1851 C2473 ) C1851_=_C2712( C1851 C2712 ) C1851_=_C2788( C1851 C2788 ) \nC1851_=_C2840( C1851 C2840 ) C1851_=_C3098( C1851 C3098 ) C1851_=_C3250( C1851 C3250 ) C1851_=_C3553( C1851 C3553 ) C1851_=_C3665( C1851 C3665 ) C1851_=_C3666( C1851 C3666 ) \nC1851_=_C3667( C1851 C3667 ) C1851_=_C3669( C1851 C3669 ) C1851_=_C3670( C1851 C3670 ) C1851_=_C3671( C1851 C3671 ) C1895_=_C2115( C1895 C2115 ) C1895_=_C2116( C1895 C2116 ) \nC1895_=_C2118( C1895 C2118 ) C1895_=_C2119( C1895 C2119 ) C1895_=_C2120( C1895 C2120 ) C1895_=_C2122( C1895 C2122 ) C1895_=_C2123( C1895 C2123 ) C1895_=_C2124( C1895 C2124 ) \nC1895_=_C2125( C1895 C2125 ) C1895_=_C2126( C1895 C2126 ) C1895_=_C2127( C1895 C2127 ) C1895_=_C2128( C1895 C2128 ) C1895_=_C2129( C1895 C2129 ) C1895_=_C2130( C1895 C2130 ) \nC1895_=_C2131( C1895 C2131 ) C1895_=_C2132( C1895 C2132 ) C1895_=_C2133( C1895 C2133 ) C1987_=_C2372( C1987 C2372 ) C1987_=_C2671( C1987 C2671 ) C1987_=_C2819( C1987 C2819 ) \nC1987_=_C3024( C1987 C3024 ) C1987_=_C3025( C1987 C3025 ) C1987_=_C3026( C1987 C3026 ) C1987_=_C3027( C1987 C3027 ) C1987_=_C3028( C1987 C3028 ) C1987_=_C3029( C1987 C3029 ) \nC1987_=_C3030( C1987 C3030 ) C1987_=_C3031( C1987 C3031 ) C1987_=_C3032( C1987 C3032 ) C1987_=_C3033( C1987 C3033 ) C1987_=_C3034( C1987 C3034 ) C1987_=_C3035( C1987 C3035 ) \nC1987_=_C3036( C1987 C3036 ) C2051_=_C2052( C2051 C2052 ) C2051_=_C2053( C2051 C2053 ) C2051_=_C2054( C2051 C2054 ) C2051_=_C2055( C2051 C2055 ) C2051_=_C2057( C2051 C2057 ) \nC2051_=_C2058( C2051 C2058 ) C2051_=_C2059( C2051 C2059 ) C2051_=_C2060( C2051 C2060 ) C2051_=_C2061( C2051 C2061 ) C2051_=_C2062( C2051 C2062 ) C2051_=_C2063( C2051 C2063 ) \nC2051_=_C2064( C2051 C2064 ) C2051_=_C2065( C2051 C2065 ) C2051_=_C2066( C2051 C2066 ) C2051_=_C2067( C2051 C2067 ) C2051_=_C2119( C2051 C2119 ) C2051_=_C2465( C2051 C2465 ) \nC2051_=_C2671( C2051 C2671 ) C2051_=_C2673( C2051 C2673 ) C2052_=_C2053( C2052 C2053 ) C2052_=_C2054( C2052 C2054 ) C2052_=_C2055( C2052 C2055 ) C2052_=_C2057( C2052 C2057 ) \nC2052_=_C2058( C2052 C2058 ) C2052_=_C2059( C2052 C2059 ) C2052_=_C2060( C2052 C2060 ) C2052_=_C2061( C2052 C2061 ) C2052_=_C2062( C2052 C2062 ) C2052_=_C2063( C2052 C2063 ) \nC2052_=_C2064( C2052 C2064 ) C2052_=_C2065( C2052 C2065 ) C2052_=_C2066( C2052 C2066 ) C2052_=_C2067( C2052 C2067 ) C2052_=_C2466( C2052 C2466 ) C2052_=_C2712( C2052 C2712 ) \nC2052_=_C2714( C2052 C2714 ) C2053_=_C2054( C2053 C2054 ) C2053_=_C2055( C2053 C2055 ) C2053_=_C2057( C2053 C2057 ) C2053_=_C2058( C2053 C2058 ) C2053_=_C2059( C2053 C2059 ) \nC2053_=_C2060( C2053 C2060 ) C2053_=_C2061( C2053 C2061 ) C2053_=_C2062( C2053 C2062 ) C2053_=_C2063( C2053 C2063 ) C2053_=_C2064( C2053 C2064 ) C2053_=_C2065( C2053 C2065 ) \nC2053_=_C2066( C2053 C2066 ) C2053_=_C2067( C2053 C2067 ) C2053_=_C2786( C2053 C2786 ) C2053_=_C2788( C2053 C2788 ) C2053_=_C2792( C2053 C2792 ) C2054_=_C2055( C2054 C2055 ) \nC2054_=_C2057( C2054 C2057 ) C2054_=_C2058( C2054 C2058 ) C2054_=_C2059( C2054 C2059 ) C2054_=_C2060( C2054 C2060 ) C2054_=_C2061( C2054 C2061 ) C2054_=_C2062( C2054 C2062 ) \nC2054_=_C2063( C2054 C2063 ) C2054_=_C2064( C2054 C2064 ) C2054_=_C2065( C2054 C2065 ) C2054_=_C2066( C2054 C2066 ) C2054_=_C2067( C2054 C2067 ) C2054_=_C2120( C2054 C2120 ) \nC2054_=_C2467( C2054 C2467 ) C2054_=_C2819( C2054 C2819 ) C2054_=_C2823( C2054 C2823 ) C2055_=_C2057( C2055 C2057 ) C2055_=_C2058( C2055 C2058 ) C2055_=_C2059( C2055 C2059 ) \nC2055_=_C2060( C2055 C2060 ) C2055_=_C2061( C2055 C2061 ) C2055_=_C2062( C2055 C2062 ) C2055_=_C2063( C2055 C2063 ) C2055_=_C2064( C2055 C2064 ) C2055_=_C2065( C2055 C2065 ) \nC2055_=_C2066( C2055 C2066 ) C2055_=_C2067( C2055 C2067 ) C2055_=_C2837( C2055 C2837 ) C2055_=_C2840( C2055 C2840 ) C2055_=_C2849( C2055 C2849 ) C2057_=_C2058( C2057 C2058 ) \nC2057_=_C2059( C2057 C2059 ) C2057_=_C2060( C2057 C2060 ) C2057_=_C2061( C2057 C2061 ) C2057_=_C2062( C2057 C2062 ) C2057_=_C2063( C2057 C2063 ) C2057_=_C2064( C2057 C2064 ) \nC2057_=_C2065( C2057 C2065 ) C2057_=_C2066( C2057 C2066 ) C2057_=_C2067( C2057 C2067 ) C2058_=_C2059( C2058 C2059 ) C2058_=_C2060( C2058 C2060 ) C2058_=_C2061( C2058 C2061 ) \nC2058_=_C2062( C2058 C2062 ) C2058_=_C2063( C2058 C2063 ) C2058_=_C2064( C2058 C2064 ) C2058_=_C2065( C2058 C2065 ) C2058_=_C2066( C2058 C2066 ) C2058_=_C2067( C2058 C2067 ) \nC2058_=_C2124( C2058 C2124 ) C2058_=_C2313( C2058 C2313 ) C2058_=_C2470( C2058 C2470 ) C2058_=_C2673( C2058 C2673 ) C2058_=_C2786( C2058 C2786 ) C2058_=_C2823( C2058 C2823 ) \nC2058_=_C2837( C2058 C2837 ) C2058_=_C3025( C2058 C3025 ) C2058_=_C3270( C2058 C3270 ) C2058_=_C3271( C2058 C3271 ) C2058_=_C3272( C2058 C3272 ) C2058_=_C3273(</w:t>
      </w:r>
    </w:p>
    <w:p>
      <w:pPr>
        <w:pStyle w:val="PreformattedText"/>
        <w:bidi w:val="0"/>
        <w:spacing w:before="0" w:after="0"/>
        <w:jc w:val="left"/>
        <w:rPr/>
      </w:pPr>
      <w:r>
        <w:rPr/>
        <w:t xml:space="preserve"> </w:t>
      </w:r>
      <w:r>
        <w:rPr/>
        <w:t>C2058 C3273 ) \nC2058_=_C3274( C2058 C3274 ) C2058_=_C3275( C2058 C3275 ) C2058_=_C3276( C2058 C3276 ) C2058_=_C3277( C2058 C3277 ) C2058_=_C3278( C2058 C3278 ) C2058_=_C3280( C2058 C3280 ) \nC2058_=_C3281( C2058 C3281 ) C2059_=_C2060( C2059 C2060 ) C2059_=_C2061( C2059 C2061 ) C2059_=_C2062( C2059 C2062 ) C2059_=_C2063( C2059 C2063 ) C2059_=_C2064( C2059 C2064 ) \nC2059_=_C2065( C2059 C2065 ) C2059_=_C2066( C2059 C2066 ) C2059_=_C2067( C2059 C2067 ) C2060_=_C2061( C2060 C2061 ) C2060_=_C2062( C2060 C2062 ) C2060_=_C2063( C2060 C2063 ) \nC2060_=_C2064( C2060 C2064 ) C2060_=_C2065( C2060 C2065 ) C2060_=_C2066( C2060 C2066 ) C2060_=_C2067( C2060 C2067 ) C2060_=_C2473( C2060 C2473 ) C2060_=_C2712( C2060 C2712 ) \nC2060_=_C2788( C2060 C2788 ) C2060_=_C2840( C2060 C2840 ) C2060_=_C3098( C2060 C3098 ) C2060_=_C3250( C2060 C3250 ) C2060_=_C3553( C2060 C3553 ) C2060_=_C3665( C2060 C3665 ) \nC2060_=_C3666( C2060 C3666 ) C2060_=_C3667( C2060 C3667 ) C2060_=_C3669( C2060 C3669 ) C2060_=_C3670( C2060 C3670 ) C2060_=_C3671( C2060 C3671 ) C2061_=_C2062( C2061 C2062 ) \nC2061_=_C2063( C2061 C2063 ) C2061_=_C2064( C2061 C2064 ) C2061_=_C2065( C2061 C2065 ) C2061_=_C2066( C2061 C2066 ) C2061_=_C2067( C2061 C2067 ) C2061_=_C2126( C2061 C2126 ) \nC2061_=_C2474( C2061 C2474 ) C2061_=_C3029( C2061 C3029 ) C2061_=_C3270( C2061 C3270 ) C2062_=_C2063( C2062 C2063 ) C2062_=_C2064( C2062 C2064 ) C2062_=_C2065( C2062 C2065 ) \nC2062_=_C2066( C2062 C2066 ) C2062_=_C2067( C2062 C2067 ) C2062_=_C3271( C2062 C3271 ) C2062_=_C3666( C2062 C3666 ) C2062_=_C3780( C2062 C3780 ) C2063_=_C2064( C2063 C2064 ) \nC2063_=_C2065( C2063 C2065 ) C2063_=_C2066( C2063 C2066 ) C2063_=_C2067( C2063 C2067 ) C2063_=_C2128( C2063 C2128 ) C2063_=_C2476( C2063 C2476 ) C2063_=_C3030( C2063 C3030 ) \nC2063_=_C3272( C2063 C3272 ) C2064_=_C2065( C2064 C2065 ) C2064_=_C2066( C2064 C2066 ) C2064_=_C2067( C2064 C2067 ) C2064_=_C2130( C2064 C2130 ) C2064_=_C2477( C2064 C2477 ) \nC2064_=_C3034( C2064 C3034 ) C2064_=_C3273( C2064 C3273 ) C2065_=_C2066( C2065 C2066 ) C2065_=_C2067( C2065 C2067 ) C2065_=_C3275( C2065 C3275 ) C2065_=_C3667( C2065 C3667 ) \nC2065_=_C3987( C2065 C3987 ) C2066_=_C2067( C2066 C2067 ) C2066_=_C2478( C2066 C2478 ) C2066_=_C2714( C2066 C2714 ) C2066_=_C2775( C2066 C2775 ) C2066_=_C2792( C2066 C2792 ) \nC2066_=_C2849( C2066 C2849 ) C2066_=_C3362( C2066 C3362 ) C2066_=_C3486( C2066 C3486 ) C2066_=_C3560( C2066 C3560 ) C2066_=_C3737( C2066 C3737 ) C2066_=_C3780( C2066 C3780 ) \nC2066_=_C3829( C2066 C3829 ) C2066_=_C3837( C2066 C3837 ) C2066_=_C3987( C2066 C3987 ) C2066_=_C4040( C2066 C4040 ) C2066_=_C4041( C2066 C4041 ) C2066_=_C4042( C2066 C4042 ) \nC2115_=_C2116( C2115 C2116 ) C2115_=_C2118( C2115 C2118 ) C2115_=_C2119( C2115 C2119 ) C2115_=_C2120( C2115 C2120 ) C2115_=_C2122( C2115 C2122 ) C2115_=_C2123( C2115 C2123 ) \nC2115_=_C2124( C2115 C2124 ) C2115_=_C2125( C2115 C2125 ) C2115_=_C2126( C2115 C2126 ) C2115_=_C2127( C2115 C2127 ) C2115_=_C2128( C2115 C2128 ) C2115_=_C2129( C2115 C2129 ) \nC2115_=_C2130( C2115 C2130 ) C2115_=_C2131( C2115 C2131 ) C2115_=_C2132( C2115 C2132 ) C2115_=_C2133( C2115 C2133 ) C2116_=_C2118( C2116 C2118 ) C2116_=_C2119( C2116 C2119 ) \nC2116_=_C2120( C2116 C2120 ) C2116_=_C2122( C2116 C2122 ) C2116_=_C2123( C2116 C2123 ) C2116_=_C2124( C2116 C2124 ) C2116_=_C2125( C2116 C2125 ) C2116_=_C2126( C2116 C2126 ) \nC2116_=_C2127( C2116 C2127 ) C2116_=_C2128( C2116 C2128 ) C2116_=_C2129( C2116 C2129 ) C2116_=_C2130( C2116 C2130 ) C2116_=_C2131( C2116 C2131 ) C2116_=_C2132( C2116 C2132 ) \nC2116_=_C2133( C2116 C2133 ) C2118_=_C2119( C2118 C2119 ) C2118_=_C2120( C2118 C2120 ) C2118_=_C2122( C2118 C2122 ) C2118_=_C2123( C2118 C2123 ) C2118_=_C2124( C2118 C2124 ) \nC2118_=_C2125( C2118 C2125 ) C2118_=_C2126( C2118 C2126 ) C2118_=_C2127( C2118 C2127 ) C2118_=_C2128( C2118 C2128 ) C2118_=_C2129( C2118 C2129 ) C2118_=_C2130( C2118 C2130 ) \nC2118_=_C2131( C2118 C2131 ) C2118_=_C2132( C2118 C2132 ) C2118_=_C2133( C2118 C2133 ) C2119_=_C2120( C2119 C2120 ) C2119_=_C2122( C2119 C2122 ) C2119_=_C2123( C2119 C2123 ) \nC2119_=_C2124( C2119 C2124 ) C2119_=_C2125( C2119 C2125 ) C2119_=_C2126( C2119 C2126 ) C2119_=_C2127( C2119 C2127 ) C2119_=_C2128( C2119 C2128 ) C2119_=_C2129( C2119 C2129 ) \nC2119_=_C2130( C2119 C2130 ) C2119_=_C2131( C2119 C2131 ) C2119_=_C2132( C2119 C2132 ) C2119_=_C2133( C2119 C2133 ) C2119_=_C2465( C2119 C2465 ) C2119_=_C2671( C2119 C2671 ) \nC2119_=_C2673( C2119 C2673 ) C2120_=_C2122( C2120 C2122 ) C2120_=_C2123( C2120 C2123 ) C2120_=_C2124( C2120 C2124 ) C2120_=_C2125( C2120 C2125 ) C2120_=_C2126( C2120 C2126 ) \nC2120_=_C2127( C2120 C2127 ) C2120_=_C2128( C2120 C2128 ) C2120_=_C2129( C2120 C2129 ) C2120_=_C2130( C2120 C2130 ) C2120_=_C2131( C2120 C2131 ) C2120_=_C2132( C2120 C2132 ) \nC2120_=_C2133( C2120 C2133 ) C2120_=_C2467( C2120 C2467 ) C2120_=_C2819( C2120 C2819 ) C2120_=_C2823( C2120 C2823 ) C2122_=_C2123( C2122 C2123 ) C2122_=_C2124( C2122 C2124 ) \nC2122_=_C2125( C2122 C2125 ) C2122_=_C2126( C2122 C2126 ) C2122_=_C2127( C2122 C2127 ) C2122_=_C2128( C2122 C2128 ) C2122_=_C2129( C2122 C2129 ) C2122_=_C2130( C2122 C2130 ) \nC2122_=_C2131( C2122 C2131 ) C2122_=_C2132( C2122 C2132 ) C2122_=_C2133( C2122 C2133 ) C2123_=_C2124( C2123 C2124 ) C2123_=_C2125( C2123 C2125 ) C2123_=_C2126( C2123 C2126 ) \nC2123_=_C2127( C2123 C2127 ) C2123_=_C2128( C2123 C2128 ) C2123_=_C2129( C2123 C2129 ) C2123_=_C2130( C2123 C2130 ) C2123_=_C2131( C2123 C2131 ) C2123_=_C2132( C2123 C2132 ) \nC2123_=_C2133( C2123 C2133 ) C2124_=_C2125( C2124 C2125 ) C2124_=_C2126( C2124 C2126 ) C2124_=_C2127( C2124 C2127 ) C2124_=_C2128( C2124 C2128 ) C2124_=_C2129( C2124 C2129 ) \nC2124_=_C2130( C2124 C2130 ) C2124_=_C2131( C2124 C2131 ) C2124_=_C2132( C2124 C2132 ) C2124_=_C2133( C2124 C2133 ) C2124_=_C2313( C2124 C2313 ) C2124_=_C2470( C2124 C2470 ) \nC2124_=_C2673( C2124 C2673 ) C2124_=_C2786( C2124 C2786 ) C2124_=_C2823( C2124 C2823 ) C2124_=_C2837( C2124 C2837 ) C2124_=_C3025( C2124 C3025 ) C2124_=_C3270( C2124 C3270 ) \nC2124_=_C3271( C2124 C3271 ) C2124_=_C3272( C2124 C3272 ) C2124_=_C3273( C2124 C3273 ) C2124_=_C3274( C2124 C3274 ) C2124_=_C3275( C2124 C3275 ) C2124_=_C3276( C2124 C3276 ) \nC2124_=_C3277( C2124 C3277 ) C2124_=_C3278( C2124 C3278 ) C2124_=_C3280( C2124 C3280 ) C2124_=_C3281( C2124 C3281 ) C2125_=_C2126( C2125 C2126 ) C2125_=_C2127( C2125 C2127 ) \nC2125_=_C2128( C2125 C2128 ) C2125_=_C2129( C2125 C2129 ) C2125_=_C2130( C2125 C2130 ) C2125_=_C2131( C2125 C2131 ) C2125_=_C2132( C2125 C2132 ) C2125_=_C2133( C2125 C2133 ) \nC2126_=_C2127( C2126 C2127 ) C2126_=_C2128( C2126 C2128 ) C2126_=_C2129( C2126 C2129 ) C2126_=_C2130( C2126 C2130 ) C2126_=_C2131( C2126 C2131 ) C2126_=_C2132( C2126 C2132 ) \nC2126_=_C2133( C2126 C2133 ) C2126_=_C2474( C2126 C2474 ) C2126_=_C3029( C2126 C3029 ) C2126_=_C3270( C2126 C3270 ) C2127_=_C2128( C2127 C2128 ) C2127_=_C2129( C2127 C2129 ) \nC2127_=_C2130( C2127 C2130 ) C2127_=_C2131( C2127 C2131 ) C2127_=_C2132( C2127 C2132 ) C2127_=_C2133( C2127 C2133 ) C2128_=_C2129( C2128 C2129 ) C2128_=_C2130( C2128 C2130 ) \nC2128_=_C2131( C2128 C2131 ) C2128_=_C2132( C2128 C2132 ) C2128_=_C2133( C2128 C2133 ) C2128_=_C2476( C2128 C2476 ) C2128_=_C3030( C2128 C3030 ) C2128_=_C3272( C2128 C3272 ) \nC2129_=_C2130( C2129 C2130 ) C2129_=_C2131( C2129 C2131 ) C2129_=_C2132( C2129 C2132 ) C2129_=_C2133( C2129 C2133 ) C2130_=_C2131( C2130 C2131 ) C2130_=_C2132( C2130 C2132 ) \nC2130_=_C2133( C2130 C2133 ) C2130_=_C2477( C2130 C2477 ) C2130_=_C3034( C2130 C3034 ) C2130_=_C3273( C2130 C3273 ) C2131_=_C2132( C2131 C2132 ) C2131_=_C2133( C2131 C2133 ) \nC2131_=_C3276( C2131 C3276 ) C2132_=_C2133( C2132 C2133 ) C2313_=_C2470( C2313 C2470 ) C2313_=_C2673( C2313 C2673 ) C2313_=_C2786( C2313 C2786 ) C2313_=_C2823( C2313 C2823 ) \nC2313_=_C2837( C2313 C2837 ) C2313_=_C3025( C2313 C3025 ) C2313_=_C3270( C2313 C3270 ) C2313_=_C3271( C2313 C3271 ) C2313_=_C3272( C2313 C3272 ) C2313_=_C3273( C2313 C3273 ) \nC2313_=_C3274( C2313 C3274 ) C2313_=_C3275( C2313 C3275 ) C2313_=_C3276( C2313 C3276 ) C2313_=_C3277( C2313 C3277 ) C2313_=_C3278( C2313 C3278 ) C2313_=_C3280( C2313 C3280 ) \nC2313_=_C3281( C2313 C3281 ) C2372_=_C2671( C2372 C2671 ) C2372_=_C2819( C2372 C2819 ) C2372_=_C3024( C2372 C3024 ) C2372_=_C3025( C2372 C3025 ) C2372_=_C3026( C2372 C3026 ) \nC2372_=_C3027( C2372 C3027 ) C2372_=_C3028( C2372 C3028 ) C2372_=_C3029( C2372 C3029 ) C2372_=_C3030( C2372 C3030 ) C2372_=_C3031( C2372 C3031 ) C2372_=_C3032( C2372 C3032 ) \nC2372_=_C3033( C2372 C3033 ) C2372_=_C3034( C2372 C3034 ) C2372_=_C3035( C2372 C3035 ) C2372_=_C3036( C2372 C3036 ) C2463_=_C2464( C2463 C2464 ) C2463_=_C2465( C2463 C2465 ) \nC2463_=_C2466( C2463 C2466 ) C2463_=_C2467( C2463 C2467 ) C2463_=_C2469( C2463 C2469 ) C2463_=_C2470( C2463 C2470 ) C2463_=_C2471( C2463 C2471 ) C2463_=_C2472( C2463 C2472 ) \nC2463_=_C2473( C2463 C2473 ) C2463_=_C2474( C2463 C2474 ) C2463_=_C2475( C2463 C2475 ) C2463_=_C2476( C2463 C2476 ) C2463_=_C2477( C2463 C2477 ) C2463_=_C2478( C2463 C2478 ) \nC2463_=_C2479( C2463 C2479 ) C2463_=_C2480( C2463 C2480 ) C2464_=_C2465( C2464 C2465 ) C2464_=_C2466( C2464 C2466 ) C2464_=_C2467( C2464 C2467 ) C2464_=_C2469( C2464 C2469 ) \nC2464_=_C2470( C2464 C2470 ) C2464_=_C2471( C2464 C2471 ) C2464_=_C2472( C2464 C2472 ) C2464_=_C2473( C2464 C2473 ) C2464_=_C2474( C2464 C2474 ) C2464_=_C2475( C2464 C2475 ) \nC2464_=_C2476( C2464 C2476 ) C2464_=_C2477( C2464 C2477 ) C2464_=_C2478( C2464 C2478 ) C2464_=_C2479( C2464 C2479 ) C2464_=_C2480( C2464 C2480 ) C2465_=_C2466( C2465 C2466 ) \nC2465_=_C2467( C2465 C2467 ) C2465_=_C2469( C2465 C2469 ) C2465_=_C2470( C2465 C2470 ) C2465_=_C2471( C2465 C2471 ) C2465_=_C2472( C2465 C2472 ) C2465_=_C2473( C2465 C2473 ) \nC2465_=_C2474( C2465 C2474 ) C2465_=_C2475( C2465 C2475 ) C2465_=_C2476( C2465 C2476 ) C2465_=_C2477( C2465 C2477 ) C2465_=_C2478( C2465 C2478 ) C2465_=_C2479( C2465 C2479 ) \nC2465_=_C2480( C2465 C2480 )</w:t>
      </w:r>
    </w:p>
    <w:p>
      <w:pPr>
        <w:pStyle w:val="PreformattedText"/>
        <w:bidi w:val="0"/>
        <w:spacing w:before="0" w:after="0"/>
        <w:jc w:val="left"/>
        <w:rPr/>
      </w:pPr>
      <w:r>
        <w:rPr/>
        <w:t xml:space="preserve"> </w:t>
      </w:r>
      <w:r>
        <w:rPr/>
        <w:t>C2465_=_C2671( C2465 C2671 ) C2465_=_C2673( C2465 C2673 ) C2466_=_C2467( C2466 C2467 ) C2466_=_C2469( C2466 C2469 ) C2466_=_C2470( C2466 C2470 ) \nC2466_=_C2471( C2466 C2471 ) C2466_=_C2472( C2466 C2472 ) C2466_=_C2473( C2466 C2473 ) C2466_=_C2474( C2466 C2474 ) C2466_=_C2475( C2466 C2475 ) C2466_=_C2476( C2466 C2476 ) \nC2466_=_C2477( C2466 C2477 ) C2466_=_C2478( C2466 C2478 ) C2466_=_C2479( C2466 C2479 ) C2466_=_C2480( C2466 C2480 ) C2466_=_C2712( C2466 C2712 ) C2466_=_C2714( C2466 C2714 ) \nC2467_=_C2469( C2467 C2469 ) C2467_=_C2470( C2467 C2470 ) C2467_=_C2471( C2467 C2471 ) C2467_=_C2472( C2467 C2472 ) C2467_=_C2473( C2467 C2473 ) C2467_=_C2474( C2467 C2474 ) \nC2467_=_C2475( C2467 C2475 ) C2467_=_C2476( C2467 C2476 ) C2467_=_C2477( C2467 C2477 ) C2467_=_C2478( C2467 C2478 ) C2467_=_C2479( C2467 C2479 ) C2467_=_C2480( C2467 C2480 ) \nC2467_=_C2819( C2467 C2819 ) C2467_=_C2823( C2467 C2823 ) C2469_=_C2470( C2469 C2470 ) C2469_=_C2471( C2469 C2471 ) C2469_=_C2472( C2469 C2472 ) C2469_=_C2473( C2469 C2473 ) \nC2469_=_C2474( C2469 C2474 ) C2469_=_C2475( C2469 C2475 ) C2469_=_C2476( C2469 C2476 ) C2469_=_C2477( C2469 C2477 ) C2469_=_C2478( C2469 C2478 ) C2469_=_C2479( C2469 C2479 ) \nC2469_=_C2480( C2469 C2480 ) C2469_=_C3024( C2469 C3024 ) C2469_=_C3250( C2469 C3250 ) C2470_=_C2471( C2470 C2471 ) C2470_=_C2472( C2470 C2472 ) C2470_=_C2473( C2470 C2473 ) \nC2470_=_C2474( C2470 C2474 ) C2470_=_C2475( C2470 C2475 ) C2470_=_C2476( C2470 C2476 ) C2470_=_C2477( C2470 C2477 ) C2470_=_C2478( C2470 C2478 ) C2470_=_C2479( C2470 C2479 ) \nC2470_=_C2480( C2470 C2480 ) C2470_=_C2673( C2470 C2673 ) C2470_=_C2786( C2470 C2786 ) C2470_=_C2823( C2470 C2823 ) C2470_=_C2837( C2470 C2837 ) C2470_=_C3025( C2470 C3025 ) \nC2470_=_C3270( C2470 C3270 ) C2470_=_C3271( C2470 C3271 ) C2470_=_C3272( C2470 C3272 ) C2470_=_C3273( C2470 C3273 ) C2470_=_C3274( C2470 C3274 ) C2470_=_C3275( C2470 C3275 ) \nC2470_=_C3276( C2470 C3276 ) C2470_=_C3277( C2470 C3277 ) C2470_=_C3278( C2470 C3278 ) C2470_=_C3280( C2470 C3280 ) C2470_=_C3281( C2470 C3281 ) C2471_=_C2472( C2471 C2472 ) \nC2471_=_C2473( C2471 C2473 ) C2471_=_C2474( C2471 C2474 ) C2471_=_C2475( C2471 C2475 ) C2471_=_C2476( C2471 C2476 ) C2471_=_C2477( C2471 C2477 ) C2471_=_C2478( C2471 C2478 ) \nC2471_=_C2479( C2471 C2479 ) C2471_=_C2480( C2471 C2480 ) C2472_=_C2473( C2472 C2473 ) C2472_=_C2474( C2472 C2474 ) C2472_=_C2475( C2472 C2475 ) C2472_=_C2476( C2472 C2476 ) \nC2472_=_C2477( C2472 C2477 ) C2472_=_C2478( C2472 C2478 ) C2472_=_C2479( C2472 C2479 ) C2472_=_C2480( C2472 C2480 ) C2472_=_C3553( C2472 C3553 ) C2472_=_C3560( C2472 C3560 ) \nC2473_=_C2474( C2473 C2474 ) C2473_=_C2475( C2473 C2475 ) C2473_=_C2476( C2473 C2476 ) C2473_=_C2477( C2473 C2477 ) C2473_=_C2478( C2473 C2478 ) C2473_=_C2479( C2473 C2479 ) \nC2473_=_C2480( C2473 C2480 ) C2473_=_C2712( C2473 C2712 ) C2473_=_C2788( C2473 C2788 ) C2473_=_C2840( C2473 C2840 ) C2473_=_C3098( C2473 C3098 ) C2473_=_C3250( C2473 C3250 ) \nC2473_=_C3553( C2473 C3553 ) C2473_=_C3665( C2473 C3665 ) C2473_=_C3666( C2473 C3666 ) C2473_=_C3667( C2473 C3667 ) C2473_=_C3669( C2473 C3669 ) C2473_=_C3670( C2473 C3670 ) \nC2473_=_C3671( C2473 C3671 ) C2474_=_C2475( C2474 C2475 ) C2474_=_C2476( C2474 C2476 ) C2474_=_C2477( C2474 C2477 ) C2474_=_C2478( C2474 C2478 ) C2474_=_C2479( C2474 C2479 ) \nC2474_=_C2480( C2474 C2480 ) C2474_=_C3029( C2474 C3029 ) C2474_=_C3270( C2474 C3270 ) C2475_=_C2476( C2475 C2476 ) C2475_=_C2477( C2475 C2477 ) C2475_=_C2478( C2475 C2478 ) \nC2475_=_C2479( C2475 C2479 ) C2475_=_C2480( C2475 C2480 ) C2475_=_C3665( C2475 C3665 ) C2475_=_C3737( C2475 C3737 ) C2476_=_C2477( C2476 C2477 ) C2476_=_C2478( C2476 C2478 ) \nC2476_=_C2479( C2476 C2479 ) C2476_=_C2480( C2476 C2480 ) C2476_=_C3030( C2476 C3030 ) C2476_=_C3272( C2476 C3272 ) C2477_=_C2478( C2477 C2478 ) C2477_=_C2479( C2477 C2479 ) \nC2477_=_C2480( C2477 C2480 ) C2477_=_C3034( C2477 C3034 ) C2477_=_C3273( C2477 C3273 ) C2478_=_C2479( C2478 C2479 ) C2478_=_C2480( C2478 C2480 ) C2478_=_C2714( C2478 C2714 ) \nC2478_=_C2775( C2478 C2775 ) C2478_=_C2792( C2478 C2792 ) C2478_=_C2849( C2478 C2849 ) C2478_=_C3362( C2478 C3362 ) C2478_=_C3486( C2478 C3486 ) C2478_=_C3560( C2478 C3560 ) \nC2478_=_C3737( C2478 C3737 ) C2478_=_C3780( C2478 C3780 ) C2478_=_C3829( C2478 C3829 ) C2478_=_C3837( C2478 C3837 ) C2478_=_C3987( C2478 C3987 ) C2478_=_C4040( C2478 C4040 ) \nC2478_=_C4041( C2478 C4041 ) C2478_=_C4042( C2478 C4042 ) C2479_=_C2480( C2479 C2480 ) C2480_=_C3671( C2480 C3671 ) C2480_=_C4042( C2480 C4042 ) C2671_=_C2673( C2671 C2673 ) \nC2671_=_C2819( C2671 C2819 ) C2671_=_C3024( C2671 C3024 ) C2671_=_C3025( C2671 C3025 ) C2671_=_C3026( C2671 C3026 ) C2671_=_C3027( C2671 C3027 ) C2671_=_C3028( C2671 C3028 ) \nC2671_=_C3029( C2671 C3029 ) C2671_=_C3030( C2671 C3030 ) C2671_=_C3031( C2671 C3031 ) C2671_=_C3032( C2671 C3032 ) C2671_=_C3033( C2671 C3033 ) C2671_=_C3034( C2671 C3034 ) \nC2671_=_C3035( C2671 C3035 ) C2671_=_C3036( C2671 C3036 ) C2673_=_C2786( C2673 C2786 ) C2673_=_C2823( C2673 C2823 ) C2673_=_C2837( C2673 C2837 ) C2673_=_C3025( C2673 C3025 ) \nC2673_=_C3270( C2673 C3270 ) C2673_=_C3271( C2673 C3271 ) C2673_=_C3272( C2673 C3272 ) C2673_=_C3273( C2673 C3273 ) C2673_=_C3274( C2673 C3274 ) C2673_=_C3275( C2673 C3275 ) \nC2673_=_C3276( C2673 C3276 ) C2673_=_C3277( C2673 C3277 ) C2673_=_C3278( C2673 C3278 ) C2673_=_C3280( C2673 C3280 ) C2673_=_C3281( C2673 C3281 ) C2712_=_C2714( C2712 C2714 ) \nC2712_=_C2788( C2712 C2788 ) C2712_=_C2840( C2712 C2840 ) C2712_=_C3098( C2712 C3098 ) C2712_=_C3250( C2712 C3250 ) C2712_=_C3553( C2712 C3553 ) C2712_=_C3665( C2712 C3665 ) \nC2712_=_C3666( C2712 C3666 ) C2712_=_C3667( C2712 C3667 ) C2712_=_C3669( C2712 C3669 ) C2712_=_C3670( C2712 C3670 ) C2712_=_C3671( C2712 C3671 ) C2714_=_C2775( C2714 C2775 ) \nC2714_=_C2792( C2714 C2792 ) C2714_=_C2849( C2714 C2849 ) C2714_=_C3362( C2714 C3362 ) C2714_=_C3486( C2714 C3486 ) C2714_=_C3560( C2714 C3560 ) C2714_=_C3737( C2714 C3737 ) \nC2714_=_C3780( C2714 C3780 ) C2714_=_C3829( C2714 C3829 ) C2714_=_C3837( C2714 C3837 ) C2714_=_C3987( C2714 C3987 ) C2714_=_C4040( C2714 C4040 ) C2714_=_C4041( C2714 C4041 ) \nC2714_=_C4042( C2714 C4042 ) C2775_=_C2792( C2775 C2792 ) C2775_=_C2849( C2775 C2849 ) C2775_=_C3362( C2775 C3362 ) C2775_=_C3486( C2775 C3486 ) C2775_=_C3560( C2775 C3560 ) \nC2775_=_C3737( C2775 C3737 ) C2775_=_C3780( C2775 C3780 ) C2775_=_C3829( C2775 C3829 ) C2775_=_C3837( C2775 C3837 ) C2775_=_C3987( C2775 C3987 ) C2775_=_C4040( C2775 C4040 ) \nC2775_=_C4041( C2775 C4041 ) C2775_=_C4042( C2775 C4042 ) C2786_=_C2788( C2786 C2788 ) C2786_=_C2792( C2786 C2792 ) C2786_=_C2823( C2786 C2823 ) C2786_=_C2837( C2786 C2837 ) \nC2786_=_C3025( C2786 C3025 ) C2786_=_C3270( C2786 C3270 ) C2786_=_C3271( C2786 C3271 ) C2786_=_C3272( C2786 C3272 ) C2786_=_C3273( C2786 C3273 ) C2786_=_C3274( C2786 C3274 ) \nC2786_=_C3275( C2786 C3275 ) C2786_=_C3276( C2786 C3276 ) C2786_=_C3277( C2786 C3277 ) C2786_=_C3278( C2786 C3278 ) C2786_=_C3280( C2786 C3280 ) C2786_=_C3281( C2786 C3281 ) \nC2788_=_C2792( C2788 C2792 ) C2788_=_C2840( C2788 C2840 ) C2788_=_C3098( C2788 C3098 ) C2788_=_C3250( C2788 C3250 ) C2788_=_C3553( C2788 C3553 ) C2788_=_C3665( C2788 C3665 ) \nC2788_=_C3666( C2788 C3666 ) C2788_=_C3667( C2788 C3667 ) C2788_=_C3669( C2788 C3669 ) C2788_=_C3670( C2788 C3670 ) C2788_=_C3671( C2788 C3671 ) C2792_=_C2849( C2792 C2849 ) \nC2792_=_C3362( C2792 C3362 ) C2792_=_C3486( C2792 C3486 ) C2792_=_C3560( C2792 C3560 ) C2792_=_C3737( C2792 C3737 ) C2792_=_C3780( C2792 C3780 ) C2792_=_C3829( C2792 C3829 ) \nC2792_=_C3837( C2792 C3837 ) C2792_=_C3987( C2792 C3987 ) C2792_=_C4040( C2792 C4040 ) C2792_=_C4041( C2792 C4041 ) C2792_=_C4042( C2792 C4042 ) C2819_=_C2823( C2819 C2823 ) \nC2819_=_C3024( C2819 C3024 ) C2819_=_C3025( C2819 C3025 ) C2819_=_C3026( C2819 C3026 ) C2819_=_C3027( C2819 C3027 ) C2819_=_C3028( C2819 C3028 ) C2819_=_C3029( C2819 C3029 ) \nC2819_=_C3030( C2819 C3030 ) C2819_=_C3031( C2819 C3031 ) C2819_=_C3032( C2819 C3032 ) C2819_=_C3033( C2819 C3033 ) C2819_=_C3034( C2819 C3034 ) C2819_=_C3035( C2819 C3035 ) \nC2819_=_C3036( C2819 C3036 ) C2823_=_C2837( C2823 C2837 ) C2823_=_C3025( C2823 C3025 ) C2823_=_C3270( C2823 C3270 ) C2823_=_C3271( C2823 C3271 ) C2823_=_C3272( C2823 C3272 ) \nC2823_=_C3273( C2823 C3273 ) C2823_=_C3274( C2823 C3274 ) C2823_=_C3275( C2823 C3275 ) C2823_=_C3276( C2823 C3276 ) C2823_=_C3277( C2823 C3277 ) C2823_=_C3278( C2823 C3278 ) \nC2823_=_C3280( C2823 C3280 ) C2823_=_C3281( C2823 C3281 ) C2837_=_C2840( C2837 C2840 ) C2837_=_C2849( C2837 C2849 ) C2837_=_C3025( C2837 C3025 ) C2837_=_C3270( C2837 C3270 ) \nC2837_=_C3271( C2837 C3271 ) C2837_=_C3272( C2837 C3272 ) C2837_=_C3273( C2837 C3273 ) C2837_=_C3274( C2837 C3274 ) C2837_=_C3275( C2837 C3275 ) C2837_=_C3276( C2837 C3276 ) \nC2837_=_C3277( C2837 C3277 ) C2837_=_C3278( C2837 C3278 ) C2837_=_C3280( C2837 C3280 ) C2837_=_C3281( C2837 C3281 ) C2840_=_C2849( C2840 C2849 ) C2840_=_C3098( C2840 C3098 ) \nC2840_=_C3250( C2840 C3250 ) C2840_=_C3553( C2840 C3553 ) C2840_=_C3665( C2840 C3665 ) C2840_=_C3666( C2840 C3666 ) C2840_=_C3667( C2840 C3667 ) C2840_=_C3669( C2840 C3669 ) \nC2840_=_C3670( C2840 C3670 ) C2840_=_C3671( C2840 C3671 ) C2849_=_C3362( C2849 C3362 ) C2849_=_C3486( C2849 C3486 ) C2849_=_C3560( C2849 C3560 ) C2849_=_C3737( C2849 C3737 ) \nC2849_=_C3780( C2849 C3780 ) C2849_=_C3829( C2849 C3829 ) C2849_=_C3837( C2849 C3837 ) C2849_=_C3987( C2849 C3987 ) C2849_=_C4040( C2849 C4040 ) C2849_=_C4041( C2849 C4041 ) \nC2849_=_C4042( C2849 C4042 ) C3024_=_C3025( C3024 C3025 ) C3024_=_C3026( C3024 C3026 ) C3024_=_C3027( C3024 C3027 ) C3024_=_C3028( C3024 C3028 ) C3024_=_C3029( C3024 C3029 ) \nC3024_=_C3030( C3024 C3030 ) C3024_=_C3031( C3024 C3031 ) C3024_=_C3032( C3024 C3032 ) C3024_=_C3033( C3024 C3033 ) C3024_=_C3034( C3024 C3034 ) C3024_=_C3035( C3024 C3035 ) \nC3024_=_C3036( C3024 C3036 ) C3024_=_C3250( C3024 C3250 ) C3025_=_C3026(</w:t>
      </w:r>
    </w:p>
    <w:p>
      <w:pPr>
        <w:pStyle w:val="PreformattedText"/>
        <w:bidi w:val="0"/>
        <w:spacing w:before="0" w:after="0"/>
        <w:jc w:val="left"/>
        <w:rPr/>
      </w:pPr>
      <w:r>
        <w:rPr/>
        <w:t xml:space="preserve"> </w:t>
      </w:r>
      <w:r>
        <w:rPr/>
        <w:t>C3025 C3026 ) C3025_=_C3027( C3025 C3027 ) C3025_=_C3028( C3025 C3028 ) C3025_=_C3029( C3025 C3029 ) \nC3025_=_C3030( C3025 C3030 ) C3025_=_C3031( C3025 C3031 ) C3025_=_C3032( C3025 C3032 ) C3025_=_C3033( C3025 C3033 ) C3025_=_C3034( C3025 C3034 ) C3025_=_C3035( C3025 C3035 ) \nC3025_=_C3036( C3025 C3036 ) C3025_=_C3270( C3025 C3270 ) C3025_=_C3271( C3025 C3271 ) C3025_=_C3272( C3025 C3272 ) C3025_=_C3273( C3025 C3273 ) C3025_=_C3274( C3025 C3274 ) \nC3025_=_C3275( C3025 C3275 ) C3025_=_C3276( C3025 C3276 ) C3025_=_C3277( C3025 C3277 ) C3025_=_C3278( C3025 C3278 ) C3025_=_C3280( C3025 C3280 ) C3025_=_C3281( C3025 C3281 ) \nC3026_=_C3027( C3026 C3027 ) C3026_=_C3028( C3026 C3028 ) C3026_=_C3029( C3026 C3029 ) C3026_=_C3030( C3026 C3030 ) C3026_=_C3031( C3026 C3031 ) C3026_=_C3032( C3026 C3032 ) \nC3026_=_C3033( C3026 C3033 ) C3026_=_C3034( C3026 C3034 ) C3026_=_C3035( C3026 C3035 ) C3026_=_C3036( C3026 C3036 ) C3027_=_C3028( C3027 C3028 ) C3027_=_C3029( C3027 C3029 ) \nC3027_=_C3030( C3027 C3030 ) C3027_=_C3031( C3027 C3031 ) C3027_=_C3032( C3027 C3032 ) C3027_=_C3033( C3027 C3033 ) C3027_=_C3034( C3027 C3034 ) C3027_=_C3035( C3027 C3035 ) \nC3027_=_C3036( C3027 C3036 ) C3028_=_C3029( C3028 C3029 ) C3028_=_C3030( C3028 C3030 ) C3028_=_C3031( C3028 C3031 ) C3028_=_C3032( C3028 C3032 ) C3028_=_C3033( C3028 C3033 ) \nC3028_=_C3034( C3028 C3034 ) C3028_=_C3035( C3028 C3035 ) C3028_=_C3036( C3028 C3036 ) C3029_=_C3030( C3029 C3030 ) C3029_=_C3031( C3029 C3031 ) C3029_=_C3032( C3029 C3032 ) \nC3029_=_C3033( C3029 C3033 ) C3029_=_C3034( C3029 C3034 ) C3029_=_C3035( C3029 C3035 ) C3029_=_C3036( C3029 C3036 ) C3029_=_C3270( C3029 C3270 ) C3030_=_C3031( C3030 C3031 ) \nC3030_=_C3032( C3030 C3032 ) C3030_=_C3033( C3030 C3033 ) C3030_=_C3034( C3030 C3034 ) C3030_=_C3035( C3030 C3035 ) C3030_=_C3036( C3030 C3036 ) C3030_=_C3272( C3030 C3272 ) \nC3031_=_C3032( C3031 C3032 ) C3031_=_C3033( C3031 C3033 ) C3031_=_C3034( C3031 C3034 ) C3031_=_C3035( C3031 C3035 ) C3031_=_C3036( C3031 C3036 ) C3032_=_C3033( C3032 C3033 ) \nC3032_=_C3034( C3032 C3034 ) C3032_=_C3035( C3032 C3035 ) C3032_=_C3036( C3032 C3036 ) C3033_=_C3034( C3033 C3034 ) C3033_=_C3035( C3033 C3035 ) C3033_=_C3036( C3033 C3036 ) \nC3034_=_C3035( C3034 C3035 ) C3034_=_C3036( C3034 C3036 ) C3034_=_C3273( C3034 C3273 ) C3035_=_C3036( C3035 C3036 ) C3098_=_C3250( C3098 C3250 ) C3098_=_C3553( C3098 C3553 ) \nC3098_=_C3665( C3098 C3665 ) C3098_=_C3666( C3098 C3666 ) C3098_=_C3667( C3098 C3667 ) C3098_=_C3669( C3098 C3669 ) C3098_=_C3670( C3098 C3670 ) C3098_=_C3671( C3098 C3671 ) \nC3250_=_C3553( C3250 C3553 ) C3250_=_C3665( C3250 C3665 ) C3250_=_C3666( C3250 C3666 ) C3250_=_C3667( C3250 C3667 ) C3250_=_C3669( C3250 C3669 ) C3250_=_C3670( C3250 C3670 ) \nC3250_=_C3671( C3250 C3671 ) C3270_=_C3271( C3270 C3271 ) C3270_=_C3272( C3270 C3272 ) C3270_=_C3273( C3270 C3273 ) C3270_=_C3274( C3270 C3274 ) C3270_=_C3275( C3270 C3275 ) \nC3270_=_C3276( C3270 C3276 ) C3270_=_C3277( C3270 C3277 ) C3270_=_C3278( C3270 C3278 ) C3270_=_C3280( C3270 C3280 ) C3270_=_C3281( C3270 C3281 ) C3271_=_C3272( C3271 C3272 ) \nC3271_=_C3273( C3271 C3273 ) C3271_=_C3274( C3271 C3274 ) C3271_=_C3275( C3271 C3275 ) C3271_=_C3276( C3271 C3276 ) C3271_=_C3277( C3271 C3277 ) C3271_=_C3278( C3271 C3278 ) \nC3271_=_C3280( C3271 C3280 ) C3271_=_C3281( C3271 C3281 ) C3271_=_C3666( C3271 C3666 ) C3271_=_C3780( C3271 C3780 ) C3272_=_C3273( C3272 C3273 ) C3272_=_C3274( C3272 C3274 ) \nC3272_=_C3275( C3272 C3275 ) C3272_=_C3276( C3272 C3276 ) C3272_=_C3277( C3272 C3277 ) C3272_=_C3278( C3272 C3278 ) C3272_=_C3280( C3272 C3280 ) C3272_=_C3281( C3272 C3281 ) \nC3273_=_C3274( C3273 C3274 ) C3273_=_C3275( C3273 C3275 ) C3273_=_C3276( C3273 C3276 ) C3273_=_C3277( C3273 C3277 ) C3273_=_C3278( C3273 C3278 ) C3273_=_C3280( C3273 C3280 ) \nC3273_=_C3281( C3273 C3281 ) C3274_=_C3275( C3274 C3275 ) C3274_=_C3276( C3274 C3276 ) C3274_=_C3277( C3274 C3277 ) C3274_=_C3278( C3274 C3278 ) C3274_=_C3280( C3274 C3280 ) \nC3274_=_C3281( C3274 C3281 ) C3275_=_C3276( C3275 C3276 ) C3275_=_C3277( C3275 C3277 ) C3275_=_C3278( C3275 C3278 ) C3275_=_C3280( C3275 C3280 ) C3275_=_C3281( C3275 C3281 ) \nC3275_=_C3667( C3275 C3667 ) C3275_=_C3987( C3275 C3987 ) C3276_=_C3277( C3276 C3277 ) C3276_=_C3278( C3276 C3278 ) C3276_=_C3280( C3276 C3280 ) C3276_=_C3281( C3276 C3281 ) \nC3277_=_C3278( C3277 C3278 ) C3277_=_C3280( C3277 C3280 ) C3277_=_C3281( C3277 C3281 ) C3278_=_C3280( C3278 C3280 ) C3278_=_C3281( C3278 C3281 ) C3280_=_C3281( C3280 C3281 ) \nC3362_=_C3486( C3362 C3486 ) C3362_=_C3560( C3362 C3560 ) C3362_=_C3737( C3362 C3737 ) C3362_=_C3780( C3362 C3780 ) C3362_=_C3829( C3362 C3829 ) C3362_=_C3837( C3362 C3837 ) \nC3362_=_C3987( C3362 C3987 ) C3362_=_C4040( C3362 C4040 ) C3362_=_C4041( C3362 C4041 ) C3362_=_C4042( C3362 C4042 ) C3486_=_C3560( C3486 C3560 ) C3486_=_C3737( C3486 C3737 ) \nC3486_=_C3780( C3486 C3780 ) C3486_=_C3829( C3486 C3829 ) C3486_=_C3837( C3486 C3837 ) C3486_=_C3987( C3486 C3987 ) C3486_=_C4040( C3486 C4040 ) C3486_=_C4041( C3486 C4041 ) \nC3486_=_C4042( C3486 C4042 ) C3553_=_C3560( C3553 C3560 ) C3553_=_C3665( C3553 C3665 ) C3553_=_C3666( C3553 C3666 ) C3553_=_C3667( C3553 C3667 ) C3553_=_C3669( C3553 C3669 ) \nC3553_=_C3670( C3553 C3670 ) C3553_=_C3671( C3553 C3671 ) C3560_=_C3737( C3560 C3737 ) C3560_=_C3780( C3560 C3780 ) C3560_=_C3829( C3560 C3829 ) C3560_=_C3837( C3560 C3837 ) \nC3560_=_C3987( C3560 C3987 ) C3560_=_C4040( C3560 C4040 ) C3560_=_C4041( C3560 C4041 ) C3560_=_C4042( C3560 C4042 ) C3665_=_C3666( C3665 C3666 ) C3665_=_C3667( C3665 C3667 ) \nC3665_=_C3669( C3665 C3669 ) C3665_=_C3670( C3665 C3670 ) C3665_=_C3671( C3665 C3671 ) C3665_=_C3737( C3665 C3737 ) C3666_=_C3667( C3666 C3667 ) C3666_=_C3669( C3666 C3669 ) \nC3666_=_C3670( C3666 C3670 ) C3666_=_C3671( C3666 C3671 ) C3666_=_C3780( C3666 C3780 ) C3667_=_C3669( C3667 C3669 ) C3667_=_C3670( C3667 C3670 ) C3667_=_C3671( C3667 C3671 ) \nC3667_=_C3987( C3667 C3987 ) C3669_=_C3670( C3669 C3670 ) C3669_=_C3671( C3669 C3671 ) C3670_=_C3671( C3670 C3671 ) C3671_=_C4042( C3671 C4042 ) C3737_=_C3780( C3737 C3780 ) \nC3737_=_C3829( C3737 C3829 ) C3737_=_C3837( C3737 C3837 ) C3737_=_C3987( C3737 C3987 ) C3737_=_C4040( C3737 C4040 ) C3737_=_C4041( C3737 C4041 ) C3737_=_C4042( C3737 C4042 ) \nC3780_=_C3829( C3780 C3829 ) C3780_=_C3837( C3780 C3837 ) C3780_=_C3987( C3780 C3987 ) C3780_=_C4040( C3780 C4040 ) C3780_=_C4041( C3780 C4041 ) C3780_=_C4042( C3780 C4042 ) \nC3829_=_C3837( C3829 C3837 ) C3829_=_C3987( C3829 C3987 ) C3829_=_C4040( C3829 C4040 ) C3829_=_C4041( C3829 C4041 ) C3829_=_C4042( C3829 C4042 ) C3837_=_C3987( C3837 C3987 ) \nC3837_=_C4040( C3837 C4040 ) C3837_=_C4041( C3837 C4041 ) C3837_=_C4042( C3837 C4042 ) C3987_=_C4040( C3987 C4040 ) C3987_=_C4041( C3987 C4041 ) C3987_=_C4042( C3987 C4042 ) \nC4040_=_C4041( C4040 C4041 ) C4040_=_C4042( C4040 C4042 ) C4041_=_C4042( C4041 C4042 ) "];79-&gt;100[label="170: C40 C191 C258 C304 C319 \nC367 C378 C388 C409 C487 C513 \nC584 C585 C586 C587 C588 C589 \nC591 C592 C593 C594 C595 C597 \nC598 C600 C601 C602 C603 C605 \nC606 C607 C608 C618 C698 C748 \nC758 C763 C783 C847 C883 C920 \nC947 C977 C995 C1193 C1245 C1267 \nC1391 C1433 C1440 C1446 C1474 C1538 \nC1557 C1559 C1580 C1628 C1639 C1644 \nC1666 C1687 C1710 C1751 C1763 C1765 \nC1772 C1851 C1895 C1987 C2051 C2052 \nC2053 C2054 C2055 C2057 C2059 C2061 \nC2062 C2063 C2064 C2065 C2067 C2115 \nC2116 C2118 C2119 C2120 C2122 C2123 \nC2125 C2126 C2127 C2128 C2129 C2130 \nC2131 C2132 C2133 C2313 C2372 C2463 \nC2464 C2465 C2466 C2467 C2469 C2471 \nC2472 C2474 C2475 C2476 C2477 C2479 \nC2480 C2671 C2673 C2712 C2714 C2775 \nC2786 C2788 C2792 C2819 C2823 C2837 \nC2840 C2849 C3024 C3026 C3027 C3028 \nC3029 C3030 C3031 C3032 C3033 C3034 \nC3035 C3036 C3098 C3250 C3270 C3271 \nC3272 C3273 C3274 C3275 C3276 C3277 \nC3278 C3280 C3281 C3362 C3486 C3553 \nC3560 C3665 C3666 C3667 C3669 C3670 \nC3671 C3737 C3780 C3829 C3837 C3987 \nC4040 C4041 C4042 \n1884: C40_=_C191 ,C40_=_C258 ,C40_=_C304 ,C40_=_C319 ,C40_=_C698 ,\nC40_=_C1474 ,C40_=_C1538 ,C40_=_C1987 ,C40_=_C2372 ,C40_=_C2671 ,C40_=_C2819 ,\nC40_=_C3024 ,C40_=_C3026 ,C40_=_C3027 ,C40_=_C3028 ,C40_=_C3029 ,C40_=_C3030 ,\nC40_=_C3031 ,C40_=_C3032 ,C40_=_C3033 ,C40_=_C3034 ,C40_=_C3035 ,C40_=_C3036 ,\nC191_=_C258 ,C191_=_C304 ,C191_=_C319 ,C191_=_C698 ,C191_=_C1474 ,C191_=_C1538 ,\nC191_=_C1987 ,C191_=_C2372 ,C191_=_C2671 ,C191_=_C2819 ,C191_=_C3024 ,C191_=_C3026 ,\nC191_=_C3027 ,C191_=_C3028 ,C191_=_C3029 ,C191_=_C3030 ,C191_=_C3031 ,C191_=_C3032 ,\nC191_=_C3033 ,C191_=_C3034 ,C191_=_C3035 ,C191_=_C3036 ,C258_=_C304 ,C258_=_C319 ,\nC258_=_C698 ,C258_=_C1474 ,C258_=_C1538 ,C258_=_C1987 ,C258_=_C2372 ,C258_=_C2671 ,\nC258_=_C2819 ,C258_=_C3024 ,C258_=_C3026 ,C258_=_C3027 ,C258_=_C3028 ,C258_=_C3029 ,\nC258_=_C3030 ,C258_=_C3031 ,C258_=_C3032 ,C258_=_C3033 ,C258_=_C3034 ,C258_=_C3035 ,\nC258_=_C3036 ,C304_=_C319 ,C304_=_C698 ,C304_=_C1474 ,C304_=_C1538 ,C304_=_C1987 ,\nC304_=_C2372 ,C304_=_C2671 ,C304_=_C2819 ,C304_=_C3024 ,C304_=_C3026 ,C304_=_C3027 ,\nC304_=_C3028 ,C304_=_C3029 ,C304_=_C3030 ,C304_=_C3031 ,C304_=_C3032 ,C304_=_C3033 ,\nC304_=_C3034 ,C304_=_C3035 ,C304_=_C3036 ,C319_=_C698 ,C319_=_C1474 ,C319_=_C1538 ,\nC319_=_C1987 ,C319_=_C2372 ,C319_=_C2671 ,C319_=_C2819 ,C319_=_C3024 ,C319_=_C3026 ,\nC319_=_C3027 ,C319_=_C3028 ,C319_=_C3029 ,C319_=_C3030 ,C319_=_C3031 ,C319_=_C3032 ,\nC319_=_C3033 ,C319_=_C3034 ,C319_=_C3035 ,C319_=_C3036 ,C367_=_C378 ,C367_=_C388 ,\nC367_=_C584 ,C367_=_C585 ,C367_=_C586 ,C367_=_C587 ,C367_=_C588 ,C367_=_C589 ,\nC367_=_C591 ,C367_=_C592 ,C367_=_C593 ,C367_=_C594 ,C367_=_C595 ,C367_=_C597 ,\nC367_=_C598 ,C367_=_C600 ,C367_=_C601 ,C367_=_C602 ,C367_=_C603 ,C367_=_C605 ,\nC367_=_C606 ,C367_=_C607 ,C367_=_C608 ,C378_=_C388 ,C378_=_C618 ,C378_=_C847 ,\nC378_=_C920 ,C378_=_C1245 ,C378_=_C1557 ,C378_=_C1751 ,C378_=_C2051 ,C378_=_C2052 ,\nC378_=_C2053 ,C378_=_C2054 ,C378_=_C2055 ,C378_=_C2057 ,C378_=_C2059</w:t>
      </w:r>
    </w:p>
    <w:p>
      <w:pPr>
        <w:pStyle w:val="PreformattedText"/>
        <w:bidi w:val="0"/>
        <w:spacing w:before="0" w:after="0"/>
        <w:jc w:val="left"/>
        <w:rPr/>
      </w:pPr>
      <w:r>
        <w:rPr/>
        <w:t xml:space="preserve"> </w:t>
      </w:r>
      <w:r>
        <w:rPr/>
        <w:t>,C378_=_C2061 ,\nC378_=_C2062 ,C378_=_C2063 ,C378_=_C2064 ,C378_=_C2065 ,C378_=_C2067 ,C388_=_C758 ,\nC388_=_C783 ,C388_=_C995 ,C388_=_C1440 ,C388_=_C1639 ,C388_=_C1765 ,C388_=_C1851 ,\nC388_=_C2712 ,C388_=_C2788 ,C388_=_C2840 ,C388_=_C3098 ,C388_=_C3250 ,C388_=_C3553 ,\nC388_=_C3665 ,C388_=_C3666 ,C388_=_C3667 ,C388_=_C3669 ,C388_=_C3670 ,C388_=_C3671 ,\nC409_=_C513 ,C409_=_C748 ,C409_=_C1193 ,C409_=_C1267 ,C409_=_C1433 ,C409_=_C1628 ,\nC409_=_C1666 ,C409_=_C2463 ,C409_=_C2464 ,C409_=_C2465 ,C409_=_C2466 ,C409_=_C2467 ,\nC409_=_C2469 ,C409_=_C2471 ,C409_=_C2472 ,C409_=_C2474 ,C409_=_C2475 ,C409_=_C2476 ,\nC409_=_C2477 ,C409_=_C2479 ,C409_=_C2480 ,C487_=_C947 ,C487_=_C1391 ,C487_=_C1559 ,\nC487_=_C1687 ,C487_=_C1710 ,C487_=_C1895 ,C487_=_C2115 ,C487_=_C2116 ,C487_=_C2118 ,\nC487_=_C2119 ,C487_=_C2120 ,C487_=_C2122 ,C487_=_C2123 ,C487_=_C2125 ,C487_=_C2126 ,\nC487_=_C2127 ,C487_=_C2128 ,C487_=_C2129 ,C487_=_C2130 ,C487_=_C2131 ,C487_=_C2132 ,\nC487_=_C2133 ,C513_=_C748 ,C513_=_C1193 ,C513_=_C1267 ,C513_=_C1433 ,C513_=_C1628 ,\nC513_=_C1666 ,C513_=_C2463 ,C513_=_C2464 ,C513_=_C2465 ,C513_=_C2466 ,C513_=_C2467 ,\nC513_=_C2469 ,C513_=_C2471 ,C513_=_C2472 ,C513_=_C2474 ,C513_=_C2475 ,C513_=_C2476 ,\nC513_=_C2477 ,C513_=_C2479 ,C513_=_C2480 ,C584_=_C585 ,C584_=_C586 ,C584_=_C587 ,\nC584_=_C588 ,C584_=_C589 ,C584_=_C591 ,C584_=_C592 ,C584_=_C593 ,C584_=_C594 ,\nC584_=_C595 ,C584_=_C597 ,C584_=_C598 ,C584_=_C600 ,C584_=_C601 ,C584_=_C602 ,\nC584_=_C603 ,C584_=_C605 ,C584_=_C606 ,C584_=_C607 ,C584_=_C608 ,C584_=_C783 ,\nC585_=_C586 ,C585_=_C587 ,C585_=_C588 ,C585_=_C589 ,C585_=_C591 ,C585_=_C592 ,\nC585_=_C593 ,C585_=_C594 ,C585_=_C595 ,C585_=_C597 ,C585_=_C598 ,C585_=_C600 ,\nC585_=_C601 ,C585_=_C602 ,C585_=_C603 ,C585_=_C605 ,C585_=_C606 ,C585_=_C607 ,\nC585_=_C608 ,C585_=_C883 ,C586_=_C587 ,C586_=_C588 ,C586_=_C589 ,C586_=_C591 ,\nC586_=_C592 ,C586_=_C593 ,C586_=_C594 ,C586_=_C595 ,C586_=_C597 ,C586_=_C598 ,\nC586_=_C600 ,C586_=_C601 ,C586_=_C602 ,C586_=_C603 ,C586_=_C605 ,C586_=_C606 ,\nC586_=_C607 ,C586_=_C608 ,C586_=_C977 ,C587_=_C588 ,C587_=_C589 ,C587_=_C591 ,\nC587_=_C592 ,C587_=_C593 ,C587_=_C594 ,C587_=_C595 ,C587_=_C597 ,C587_=_C598 ,\nC587_=_C600 ,C587_=_C601 ,C587_=_C602 ,C587_=_C603 ,C587_=_C605 ,C587_=_C606 ,\nC587_=_C607 ,C587_=_C608 ,C587_=_C995 ,C588_=_C589 ,C588_=_C591 ,C588_=_C592 ,\nC588_=_C593 ,C588_=_C594 ,C588_=_C595 ,C588_=_C597 ,C588_=_C598 ,C588_=_C600 ,\nC588_=_C601 ,C588_=_C602 ,C588_=_C603 ,C588_=_C605 ,C588_=_C606 ,C588_=_C607 ,\nC588_=_C608 ,C588_=_C1751 ,C588_=_C1763 ,C588_=_C1765 ,C588_=_C1772 ,C589_=_C591 ,\nC589_=_C592 ,C589_=_C593 ,C589_=_C594 ,C589_=_C595 ,C589_=_C597 ,C589_=_C598 ,\nC589_=_C600 ,C589_=_C601 ,C589_=_C602 ,C589_=_C603 ,C589_=_C605 ,C589_=_C606 ,\nC589_=_C607 ,C589_=_C608 ,C589_=_C1851 ,C591_=_C592 ,C591_=_C593 ,C591_=_C594 ,\nC591_=_C595 ,C591_=_C597 ,C591_=_C598 ,C591_=_C600 ,C591_=_C601 ,C591_=_C602 ,\nC591_=_C603 ,C591_=_C605 ,C591_=_C606 ,C591_=_C607 ,C591_=_C608 ,C591_=_C2775 ,\nC592_=_C593 ,C592_=_C594 ,C592_=_C595 ,C592_=_C597 ,C592_=_C598 ,C592_=_C600 ,\nC592_=_C601 ,C592_=_C602 ,C592_=_C603 ,C592_=_C605 ,C592_=_C606 ,C592_=_C607 ,\nC592_=_C608 ,C592_=_C2053 ,C592_=_C2786 ,C592_=_C2788 ,C592_=_C2792 ,C593_=_C594 ,\nC593_=_C595 ,C593_=_C597 ,C593_=_C598 ,C593_=_C600 ,C593_=_C601 ,C593_=_C602 ,\nC593_=_C603 ,C593_=_C605 ,C593_=_C606 ,C593_=_C607 ,C593_=_C608 ,C593_=_C2055 ,\nC593_=_C2837 ,C593_=_C2840 ,C593_=_C2849 ,C594_=_C595 ,C594_=_C597 ,C594_=_C598 ,\nC594_=_C600 ,C594_=_C601 ,C594_=_C602 ,C594_=_C603 ,C594_=_C605 ,C594_=_C606 ,\nC594_=_C607 ,C594_=_C608 ,C594_=_C3098 ,C595_=_C597 ,C595_=_C598 ,C595_=_C600 ,\nC595_=_C601 ,C595_=_C602 ,C595_=_C603 ,C595_=_C605 ,C595_=_C606 ,C595_=_C607 ,\nC595_=_C608 ,C595_=_C2469 ,C595_=_C3024 ,C595_=_C3250 ,C597_=_C598 ,C597_=_C600 ,\nC597_=_C601 ,C597_=_C602 ,C597_=_C603 ,C597_=_C605 ,C597_=_C606 ,C597_=_C607 ,\nC597_=_C608 ,C597_=_C3362 ,C598_=_C600 ,C598_=_C601 ,C598_=_C602 ,C598_=_C603 ,\nC598_=_C605 ,C598_=_C606 ,C598_=_C607 ,C598_=_C608 ,C598_=_C3486 ,C600_=_C601 ,\nC600_=_C602 ,C600_=_C603 ,C600_=_C605 ,C600_=_C606 ,C600_=_C607 ,C600_=_C608 ,\nC600_=_C2062 ,C600_=_C3271 ,C600_=_C3666 ,C600_=_C3780 ,C601_=_C602 ,C601_=_C603 ,\nC601_=_C605 ,C601_=_C606 ,C601_=_C607 ,C601_=_C608 ,C601_=_C3829 ,C602_=_C603 ,\nC602_=_C605 ,C602_=_C606 ,C602_=_C607 ,C602_=_C608 ,C602_=_C3837 ,C603_=_C605 ,\nC603_=_C606 ,C603_=_C607 ,C603_=_C608 ,C603_=_C2065 ,C603_=_C3275 ,C603_=_C3667 ,\nC603_=_C3987 ,C605_=_C606 ,C605_=_C607 ,C605_=_C608 ,C605_=_C3669 ,C606_=_C607 ,\nC606_=_C608 ,C606_=_C4040 ,C607_=_C608 ,C607_=_C4041 ,C608_=_C3670 ,C618_=_C847 ,\nC618_=_C920 ,C618_=_C1245 ,C618_=_C1557 ,C618_=_C1751 ,C618_=_C2051 ,C618_=_C2052 ,\nC618_=_C2053 ,C618_=_C2054 ,C618_=_C2055 ,C618_=_C2057 ,C618_=_C2059 ,C618_=_C2061 ,\nC618_=_C2062 ,C618_=_C2063 ,C618_=_C2064 ,C618_=_C2065 ,C618_=_C2067 ,C698_=_C1474 ,\nC698_=_C1538 ,C698_=_C1987 ,C698_=_C2372 ,C698_=_C2671 ,C698_=_C2819 ,C698_=_C3024 ,\nC698_=_C3026 ,C698_=_C3027 ,C698_=_C3028 ,C698_=_C3029 ,C698_=_C3030 ,C698_=_C3031 ,\nC698_=_C3032 ,C698_=_C3033 ,C698_=_C3034 ,C698_=_C3035 ,C698_=_C3036 ,C748_=_C758 ,\nC748_=_C763 ,C748_=_C1193 ,C748_=_C1267 ,C748_=_C1433 ,C748_=_C1628 ,C748_=_C1666 ,\nC748_=_C2463 ,C748_=_C2464 ,C748_=_C2465 ,C748_=_C2466 ,C748_=_C2467 ,C748_=_C2469 ,\nC748_=_C2471 ,C748_=_C2472 ,C748_=_C2474 ,C748_=_C2475 ,C748_=_C2476 ,C748_=_C2477 ,\nC748_=_C2479 ,C748_=_C2480 ,C758_=_C763 ,C758_=_C783 ,C758_=_C995 ,C758_=_C1440 ,\nC758_=_C1639 ,C758_=_C1765 ,C758_=_C1851 ,C758_=_C2712 ,C758_=_C2788 ,C758_=_C2840 ,\nC758_=_C3098 ,C758_=_C3250 ,C758_=_C3553 ,C758_=_C3665 ,C758_=_C3666 ,C758_=_C3667 ,\nC758_=_C3669 ,C758_=_C3670 ,C758_=_C3671 ,C763_=_C883 ,C763_=_C977 ,C763_=_C1446 ,\nC763_=_C1644 ,C763_=_C1772 ,C763_=_C2714 ,C763_=_C2775 ,C763_=_C2792 ,C763_=_C2849 ,\nC763_=_C3362 ,C763_=_C3486 ,C763_=_C3560 ,C763_=_C3737 ,C763_=_C3780 ,C763_=_C3829 ,\nC763_=_C3837 ,C763_=_C3987 ,C763_=_C4040 ,C763_=_C4041 ,C763_=_C4042 ,C783_=_C995 ,\nC783_=_C1440 ,C783_=_C1639 ,C783_=_C1765 ,C783_=_C1851 ,C783_=_C2712 ,C783_=_C2788 ,\nC783_=_C2840 ,C783_=_C3098 ,C783_=_C3250 ,C783_=_C3553 ,C783_=_C3665 ,C783_=_C3666 ,\nC783_=_C3667 ,C783_=_C3669 ,C783_=_C3670 ,C783_=_C3671 ,C847_=_C920 ,C847_=_C1245 ,\nC847_=_C1557 ,C847_=_C1751 ,C847_=_C2051 ,C847_=_C2052 ,C847_=_C2053 ,C847_=_C2054 ,\nC847_=_C2055 ,C847_=_C2057 ,C847_=_C2059 ,C847_=_C2061 ,C847_=_C2062 ,C847_=_C2063 ,\nC847_=_C2064 ,C847_=_C2065 ,C847_=_C2067 ,C883_=_C977 ,C883_=_C1446 ,C883_=_C1644 ,\nC883_=_C1772 ,C883_=_C2714 ,C883_=_C2775 ,C883_=_C2792 ,C883_=_C2849 ,C883_=_C3362 ,\nC883_=_C3486 ,C883_=_C3560 ,C883_=_C3737 ,C883_=_C3780 ,C883_=_C3829 ,C883_=_C3837 ,\nC883_=_C3987 ,C883_=_C4040 ,C883_=_C4041 ,C883_=_C4042 ,C920_=_C1245 ,C920_=_C1557 ,\nC920_=_C1751 ,C920_=_C2051 ,C920_=_C2052 ,C920_=_C2053 ,C920_=_C2054 ,C920_=_C2055 ,\nC920_=_C2057 ,C920_=_C2059 ,C920_=_C2061 ,C920_=_C2062 ,C920_=_C2063 ,C920_=_C2064 ,\nC920_=_C2065 ,C920_=_C2067 ,C947_=_C1391 ,C947_=_C1559 ,C947_=_C1687 ,C947_=_C1710 ,\nC947_=_C1895 ,C947_=_C2115 ,C947_=_C2116 ,C947_=_C2118 ,C947_=_C2119 ,C947_=_C2120 ,\nC947_=_C2122 ,C947_=_C2123 ,C947_=_C2125 ,C947_=_C2126 ,C947_=_C2127 ,C947_=_C2128 ,\nC947_=_C2129 ,C947_=_C2130 ,C947_=_C2131 ,C947_=_C2132 ,C947_=_C2133 ,C977_=_C1446 ,\nC977_=_C1644 ,C977_=_C1772 ,C977_=_C2714 ,C977_=_C2775 ,C977_=_C2792 ,C977_=_C2849 ,\nC977_=_C3362 ,C977_=_C3486 ,C977_=_C3560 ,C977_=_C3737 ,C977_=_C3780 ,C977_=_C3829 ,\nC977_=_C3837 ,C977_=_C3987 ,C977_=_C4040 ,C977_=_C4041 ,C977_=_C4042 ,C995_=_C1440 ,\nC995_=_C1639 ,C995_=_C1765 ,C995_=_C1851 ,C995_=_C2712 ,C995_=_C2788 ,C995_=_C2840 ,\nC995_=_C3098 ,C995_=_C3250 ,C995_=_C3553 ,C995_=_C3665 ,C995_=_C3666 ,C995_=_C3667 ,\nC995_=_C3669 ,C995_=_C3670 ,C995_=_C3671 ,C1193_=_C1267 ,C1193_=_C1433 ,C1193_=_C1628 ,\nC1193_=_C1666 ,C1193_=_C2463 ,C1193_=_C2464 ,C1193_=_C2465 ,C1193_=_C2466 ,C1193_=_C2467 ,\nC1193_=_C2469 ,C1193_=_C2471 ,C1193_=_C2472 ,C1193_=_C2474 ,C1193_=_C2475 ,C1193_=_C2476 ,\nC1193_=_C2477 ,C1193_=_C2479 ,C1193_=_C2480 ,C1245_=_C1557 ,C1245_=_C1751 ,C1245_=_C2051 ,\nC1245_=_C2052 ,C1245_=_C2053 ,C1245_=_C2054 ,C1245_=_C2055 ,C1245_=_C2057 ,C1245_=_C2059 ,\nC1245_=_C2061 ,C1245_=_C2062 ,C1245_=_C2063 ,C1245_=_C2064 ,C1245_=_C2065 ,C1245_=_C2067 ,\nC1267_=_C1433 ,C1267_=_C1628 ,C1267_=_C1666 ,C1267_=_C2463 ,C1267_=_C2464 ,C1267_=_C2465 ,\nC1267_=_C2466 ,C1267_=_C2467 ,C1267_=_C2469 ,C1267_=_C2471 ,C1267_=_C2472 ,C1267_=_C2474 ,\nC1267_=_C2475 ,C1267_=_C2476 ,C1267_=_C2477 ,C1267_=_C2479 ,C1267_=_C2480 ,C1391_=_C1559 ,\nC1391_=_C1687 ,C1391_=_C1710 ,C1391_=_C1895 ,C1391_=_C2115 ,C1391_=_C2116 ,C1391_=_C2118 ,\nC1391_=_C2119 ,C1391_=_C2120 ,C1391_=_C2122 ,C1391_=_C2123 ,C1391_=_C2125 ,C1391_=_C2126 ,\nC1391_=_C2127 ,C1391_=_C2128 ,C1391_=_C2129 ,C1391_=_C2130 ,C1391_=_C2131 ,C1391_=_C2132 ,\nC1391_=_C2133 ,C1433_=_C1440 ,C1433_=_C1446 ,C1433_=_C1628 ,C1433_=_C1666 ,C1433_=_C2463 ,\nC1433_=_C2464 ,C1433_=_C2465 ,C1433_=_C2466 ,C1433_=_C2467 ,C1433_=_C2469 ,C1433_=_C2471 ,\nC1433_=_C2472 ,C1433_=_C2474 ,C1433_=_C2475 ,C1433_=_C2476 ,C1433_=_C2477 ,C1433_=_C2479 ,\nC1433_=_C2480 ,C1440_=_C1446 ,C1440_=_C1639 ,C1440_=_C1765 ,C1440_=_C1851 ,C1440_=_C2712 ,\nC1440_=_C2788 ,C1440_=_C2840 ,C1440_=_C3098 ,C1440_=_C3250 ,C1440_=_C3553 ,C1440_=_C3665 ,\nC1440_=_C3666 ,C1440_=_C3667 ,C1440_=_C3669 ,C1440_=_C3670 ,C1440_=_C3671 ,C1446_=_C1644 ,\nC1446_=_C1772 ,C1446_=_C2714 ,C1446_=_C2775 ,C1446_=_C2792 ,C1446_=_C2849 ,C1446_=_C3362 ,\nC1446_=_C3486 ,C1446_=_C3560 ,C1446_=_C3737 ,C1446_=_C3780 ,C1446_=_C3829 ,C1446_=_C3837 ,\nC1446_=_C3987 ,C1446_=_C4040 ,C1446_=_C4041 ,C1446_=_C4042 ,C1474_=_C1538 ,C1474_=_C1987 ,\nC1474_=_C2372 ,C1474_=_C2671 ,C1474_=_C2819 ,C1474_=_C3024 ,C1474_=_C3026 ,C1474_=_C3027 ,\nC1474_=_C3028 ,C1474_=_C3029 ,C1474_=_C3030 ,C1474_=_C3031 ,C1474_=_C3032 ,C1474_=_C3033 ,\nC1474_=_C3034 ,C1474_=_C3035 ,C1474_=_C3036 ,C1538_=_C1987 ,C1538_=_C2372 ,C1538_=_C2671 ,\nC1538_=_C2819</w:t>
      </w:r>
    </w:p>
    <w:p>
      <w:pPr>
        <w:pStyle w:val="PreformattedText"/>
        <w:bidi w:val="0"/>
        <w:spacing w:before="0" w:after="0"/>
        <w:jc w:val="left"/>
        <w:rPr/>
      </w:pPr>
      <w:r>
        <w:rPr/>
        <w:t xml:space="preserve"> </w:t>
      </w:r>
      <w:r>
        <w:rPr/>
        <w:t>,C1538_=_C3024 ,C1538_=_C3026 ,C1538_=_C3027 ,C1538_=_C3028 ,C1538_=_C3029 ,\nC1538_=_C3030 ,C1538_=_C3031 ,C1538_=_C3032 ,C1538_=_C3033 ,C1538_=_C3034 ,C1538_=_C3035 ,\nC1538_=_C3036 ,C1557_=_C1559 ,C1557_=_C1751 ,C1557_=_C2051 ,C1557_=_C2052 ,C1557_=_C2053 ,\nC1557_=_C2054 ,C1557_=_C2055 ,C1557_=_C2057 ,C1557_=_C2059 ,C1557_=_C2061 ,C1557_=_C2062 ,\nC1557_=_C2063 ,C1557_=_C2064 ,C1557_=_C2065 ,C1557_=_C2067 ,C1559_=_C1687 ,C1559_=_C1710 ,\nC1559_=_C1895 ,C1559_=_C2115 ,C1559_=_C2116 ,C1559_=_C2118 ,C1559_=_C2119 ,C1559_=_C2120 ,\nC1559_=_C2122 ,C1559_=_C2123 ,C1559_=_C2125 ,C1559_=_C2126 ,C1559_=_C2127 ,C1559_=_C2128 ,\nC1559_=_C2129 ,C1559_=_C2130 ,C1559_=_C2131 ,C1559_=_C2132 ,C1559_=_C2133 ,C1580_=_C1763 ,\nC1580_=_C2313 ,C1580_=_C2673 ,C1580_=_C2786 ,C1580_=_C2823 ,C1580_=_C2837 ,C1580_=_C3270 ,\nC1580_=_C3271 ,C1580_=_C3272 ,C1580_=_C3273 ,C1580_=_C3274 ,C1580_=_C3275 ,C1580_=_C3276 ,\nC1580_=_C3277 ,C1580_=_C3278 ,C1580_=_C3280 ,C1580_=_C3281 ,C1628_=_C1639 ,C1628_=_C1644 ,\nC1628_=_C1666 ,C1628_=_C2463 ,C1628_=_C2464 ,C1628_=_C2465 ,C1628_=_C2466 ,C1628_=_C2467 ,\nC1628_=_C2469 ,C1628_=_C2471 ,C1628_=_C2472 ,C1628_=_C2474 ,C1628_=_C2475 ,C1628_=_C2476 ,\nC1628_=_C2477 ,C1628_=_C2479 ,C1628_=_C2480 ,C1639_=_C1644 ,C1639_=_C1765 ,C1639_=_C1851 ,\nC1639_=_C2712 ,C1639_=_C2788 ,C1639_=_C2840 ,C1639_=_C3098 ,C1639_=_C3250 ,C1639_=_C3553 ,\nC1639_=_C3665 ,C1639_=_C3666 ,C1639_=_C3667 ,C1639_=_C3669 ,C1639_=_C3670 ,C1639_=_C3671 ,\nC1644_=_C1772 ,C1644_=_C2714 ,C1644_=_C2775 ,C1644_=_C2792 ,C1644_=_C2849 ,C1644_=_C3362 ,\nC1644_=_C3486 ,C1644_=_C3560 ,C1644_=_C3737 ,C1644_=_C3780 ,C1644_=_C3829 ,C1644_=_C3837 ,\nC1644_=_C3987 ,C1644_=_C4040 ,C1644_=_C4041 ,C1644_=_C4042 ,C1666_=_C2463 ,C1666_=_C2464 ,\nC1666_=_C2465 ,C1666_=_C2466 ,C1666_=_C2467 ,C1666_=_C2469 ,C1666_=_C2471 ,C1666_=_C2472 ,\nC1666_=_C2474 ,C1666_=_C2475 ,C1666_=_C2476 ,C1666_=_C2477 ,C1666_=_C2479 ,C1666_=_C2480 ,\nC1687_=_C1710 ,C1687_=_C1895 ,C1687_=_C2115 ,C1687_=_C2116 ,C1687_=_C2118 ,C1687_=_C2119 ,\nC1687_=_C2120 ,C1687_=_C2122 ,C1687_=_C2123 ,C1687_=_C2125 ,C1687_=_C2126 ,C1687_=_C2127 ,\nC1687_=_C2128 ,C1687_=_C2129 ,C1687_=_C2130 ,C1687_=_C2131 ,C1687_=_C2132 ,C1687_=_C2133 ,\nC1710_=_C1895 ,C1710_=_C2115 ,C1710_=_C2116 ,C1710_=_C2118 ,C1710_=_C2119 ,C1710_=_C2120 ,\nC1710_=_C2122 ,C1710_=_C2123 ,C1710_=_C2125 ,C1710_=_C2126 ,C1710_=_C2127 ,C1710_=_C2128 ,\nC1710_=_C2129 ,C1710_=_C2130 ,C1710_=_C2131 ,C1710_=_C2132 ,C1710_=_C2133 ,C1751_=_C1763 ,\nC1751_=_C1765 ,C1751_=_C1772 ,C1751_=_C2051 ,C1751_=_C2052 ,C1751_=_C2053 ,C1751_=_C2054 ,\nC1751_=_C2055 ,C1751_=_C2057 ,C1751_=_C2059 ,C1751_=_C2061 ,C1751_=_C2062 ,C1751_=_C2063 ,\nC1751_=_C2064 ,C1751_=_C2065 ,C1751_=_C2067 ,C1763_=_C1765 ,C1763_=_C1772 ,C1763_=_C2313 ,\nC1763_=_C2673 ,C1763_=_C2786 ,C1763_=_C2823 ,C1763_=_C2837 ,C1763_=_C3270 ,C1763_=_C3271 ,\nC1763_=_C3272 ,C1763_=_C3273 ,C1763_=_C3274 ,C1763_=_C3275 ,C1763_=_C3276 ,C1763_=_C3277 ,\nC1763_=_C3278 ,C1763_=_C3280 ,C1763_=_C3281 ,C1765_=_C1772 ,C1765_=_C1851 ,C1765_=_C2712 ,\nC1765_=_C2788 ,C1765_=_C2840 ,C1765_=_C3098 ,C1765_=_C3250 ,C1765_=_C3553 ,C1765_=_C3665 ,\nC1765_=_C3666 ,C1765_=_C3667 ,C1765_=_C3669 ,C1765_=_C3670 ,C1765_=_C3671 ,C1772_=_C2714 ,\nC1772_=_C2775 ,C1772_=_C2792 ,C1772_=_C2849 ,C1772_=_C3362 ,C1772_=_C3486 ,C1772_=_C3560 ,\nC1772_=_C3737 ,C1772_=_C3780 ,C1772_=_C3829 ,C1772_=_C3837 ,C1772_=_C3987 ,C1772_=_C4040 ,\nC1772_=_C4041 ,C1772_=_C4042 ,C1851_=_C2712 ,C1851_=_C2788 ,C1851_=_C2840 ,C1851_=_C3098 ,\nC1851_=_C3250 ,C1851_=_C3553 ,C1851_=_C3665 ,C1851_=_C3666 ,C1851_=_C3667 ,C1851_=_C3669 ,\nC1851_=_C3670 ,C1851_=_C3671 ,C1895_=_C2115 ,C1895_=_C2116 ,C1895_=_C2118 ,C1895_=_C2119 ,\nC1895_=_C2120 ,C1895_=_C2122 ,C1895_=_C2123 ,C1895_=_C2125 ,C1895_=_C2126 ,C1895_=_C2127 ,\nC1895_=_C2128 ,C1895_=_C2129 ,C1895_=_C2130 ,C1895_=_C2131 ,C1895_=_C2132 ,C1895_=_C2133 ,\nC1987_=_C2372 ,C1987_=_C2671 ,C1987_=_C2819 ,C1987_=_C3024 ,C1987_=_C3026 ,C1987_=_C3027 ,\nC1987_=_C3028 ,C1987_=_C3029 ,C1987_=_C3030 ,C1987_=_C3031 ,C1987_=_C3032 ,C1987_=_C3033 ,\nC1987_=_C3034 ,C1987_=_C3035 ,C1987_=_C3036 ,C2051_=_C2052 ,C2051_=_C2053 ,C2051_=_C2054 ,\nC2051_=_C2055 ,C2051_=_C2057 ,C2051_=_C2059 ,C2051_=_C2061 ,C2051_=_C2062 ,C2051_=_C2063 ,\nC2051_=_C2064 ,C2051_=_C2065 ,C2051_=_C2067 ,C2051_=_C2119 ,C2051_=_C2465 ,C2051_=_C2671 ,\nC2051_=_C2673 ,C2052_=_C2053 ,C2052_=_C2054 ,C2052_=_C2055 ,C2052_=_C2057 ,C2052_=_C2059 ,\nC2052_=_C2061 ,C2052_=_C2062 ,C2052_=_C2063 ,C2052_=_C2064 ,C2052_=_C2065 ,C2052_=_C2067 ,\nC2052_=_C2466 ,C2052_=_C2712 ,C2052_=_C2714 ,C2053_=_C2054 ,C2053_=_C2055 ,C2053_=_C2057 ,\nC2053_=_C2059 ,C2053_=_C2061 ,C2053_=_C2062 ,C2053_=_C2063 ,C2053_=_C2064 ,C2053_=_C2065 ,\nC2053_=_C2067 ,C2053_=_C2786 ,C2053_=_C2788 ,C2053_=_C2792 ,C2054_=_C2055 ,C2054_=_C2057 ,\nC2054_=_C2059 ,C2054_=_C2061 ,C2054_=_C2062 ,C2054_=_C2063 ,C2054_=_C2064 ,C2054_=_C2065 ,\nC2054_=_C2067 ,C2054_=_C2120 ,C2054_=_C2467 ,C2054_=_C2819 ,C2054_=_C2823 ,C2055_=_C2057 ,\nC2055_=_C2059 ,C2055_=_C2061 ,C2055_=_C2062 ,C2055_=_C2063 ,C2055_=_C2064 ,C2055_=_C2065 ,\nC2055_=_C2067 ,C2055_=_C2837 ,C2055_=_C2840 ,C2055_=_C2849 ,C2057_=_C2059 ,C2057_=_C2061 ,\nC2057_=_C2062 ,C2057_=_C2063 ,C2057_=_C2064 ,C2057_=_C2065 ,C2057_=_C2067 ,C2059_=_C2061 ,\nC2059_=_C2062 ,C2059_=_C2063 ,C2059_=_C2064 ,C2059_=_C2065 ,C2059_=_C2067 ,C2061_=_C2062 ,\nC2061_=_C2063 ,C2061_=_C2064 ,C2061_=_C2065 ,C2061_=_C2067 ,C2061_=_C2126 ,C2061_=_C2474 ,\nC2061_=_C3029 ,C2061_=_C3270 ,C2062_=_C2063 ,C2062_=_C2064 ,C2062_=_C2065 ,C2062_=_C2067 ,\nC2062_=_C3271 ,C2062_=_C3666 ,C2062_=_C3780 ,C2063_=_C2064 ,C2063_=_C2065 ,C2063_=_C2067 ,\nC2063_=_C2128 ,C2063_=_C2476 ,C2063_=_C3030 ,C2063_=_C3272 ,C2064_=_C2065 ,C2064_=_C2067 ,\nC2064_=_C2130 ,C2064_=_C2477 ,C2064_=_C3034 ,C2064_=_C3273 ,C2065_=_C2067 ,C2065_=_C3275 ,\nC2065_=_C3667 ,C2065_=_C3987 ,C2115_=_C2116 ,C2115_=_C2118 ,C2115_=_C2119 ,C2115_=_C2120 ,\nC2115_=_C2122 ,C2115_=_C2123 ,C2115_=_C2125 ,C2115_=_C2126 ,C2115_=_C2127 ,C2115_=_C2128 ,\nC2115_=_C2129 ,C2115_=_C2130 ,C2115_=_C2131 ,C2115_=_C2132 ,C2115_=_C2133 ,C2116_=_C2118 ,\nC2116_=_C2119 ,C2116_=_C2120 ,C2116_=_C2122 ,C2116_=_C2123 ,C2116_=_C2125 ,C2116_=_C2126 ,\nC2116_=_C2127 ,C2116_=_C2128 ,C2116_=_C2129 ,C2116_=_C2130 ,C2116_=_C2131 ,C2116_=_C2132 ,\nC2116_=_C2133 ,C2118_=_C2119 ,C2118_=_C2120 ,C2118_=_C2122 ,C2118_=_C2123 ,C2118_=_C2125 ,\nC2118_=_C2126 ,C2118_=_C2127 ,C2118_=_C2128 ,C2118_=_C2129 ,C2118_=_C2130 ,C2118_=_C2131 ,\nC2118_=_C2132 ,C2118_=_C2133 ,C2119_=_C2120 ,C2119_=_C2122 ,C2119_=_C2123 ,C2119_=_C2125 ,\nC2119_=_C2126 ,C2119_=_C2127 ,C2119_=_C2128 ,C2119_=_C2129 ,C2119_=_C2130 ,C2119_=_C2131 ,\nC2119_=_C2132 ,C2119_=_C2133 ,C2119_=_C2465 ,C2119_=_C2671 ,C2119_=_C2673 ,C2120_=_C2122 ,\nC2120_=_C2123 ,C2120_=_C2125 ,C2120_=_C2126 ,C2120_=_C2127 ,C2120_=_C2128 ,C2120_=_C2129 ,\nC2120_=_C2130 ,C2120_=_C2131 ,C2120_=_C2132 ,C2120_=_C2133 ,C2120_=_C2467 ,C2120_=_C2819 ,\nC2120_=_C2823 ,C2122_=_C2123 ,C2122_=_C2125 ,C2122_=_C2126 ,C2122_=_C2127 ,C2122_=_C2128 ,\nC2122_=_C2129 ,C2122_=_C2130 ,C2122_=_C2131 ,C2122_=_C2132 ,C2122_=_C2133 ,C2123_=_C2125 ,\nC2123_=_C2126 ,C2123_=_C2127 ,C2123_=_C2128 ,C2123_=_C2129 ,C2123_=_C2130 ,C2123_=_C2131 ,\nC2123_=_C2132 ,C2123_=_C2133 ,C2125_=_C2126 ,C2125_=_C2127 ,C2125_=_C2128 ,C2125_=_C2129 ,\nC2125_=_C2130 ,C2125_=_C2131 ,C2125_=_C2132 ,C2125_=_C2133 ,C2126_=_C2127 ,C2126_=_C2128 ,\nC2126_=_C2129 ,C2126_=_C2130 ,C2126_=_C2131 ,C2126_=_C2132 ,C2126_=_C2133 ,C2126_=_C2474 ,\nC2126_=_C3029 ,C2126_=_C3270 ,C2127_=_C2128 ,C2127_=_C2129 ,C2127_=_C2130 ,C2127_=_C2131 ,\nC2127_=_C2132 ,C2127_=_C2133 ,C2128_=_C2129 ,C2128_=_C2130 ,C2128_=_C2131 ,C2128_=_C2132 ,\nC2128_=_C2133 ,C2128_=_C2476 ,C2128_=_C3030 ,C2128_=_C3272 ,C2129_=_C2130 ,C2129_=_C2131 ,\nC2129_=_C2132 ,C2129_=_C2133 ,C2130_=_C2131 ,C2130_=_C2132 ,C2130_=_C2133 ,C2130_=_C2477 ,\nC2130_=_C3034 ,C2130_=_C3273 ,C2131_=_C2132 ,C2131_=_C2133 ,C2131_=_C3276 ,C2132_=_C2133 ,\nC2313_=_C2673 ,C2313_=_C2786 ,C2313_=_C2823 ,C2313_=_C2837 ,C2313_=_C3270 ,C2313_=_C3271 ,\nC2313_=_C3272 ,C2313_=_C3273 ,C2313_=_C3274 ,C2313_=_C3275 ,C2313_=_C3276 ,C2313_=_C3277 ,\nC2313_=_C3278 ,C2313_=_C3280 ,C2313_=_C3281 ,C2372_=_C2671 ,C2372_=_C2819 ,C2372_=_C3024 ,\nC2372_=_C3026 ,C2372_=_C3027 ,C2372_=_C3028 ,C2372_=_C3029 ,C2372_=_C3030 ,C2372_=_C3031 ,\nC2372_=_C3032 ,C2372_=_C3033 ,C2372_=_C3034 ,C2372_=_C3035 ,C2372_=_C3036 ,C2463_=_C2464 ,\nC2463_=_C2465 ,C2463_=_C2466 ,C2463_=_C2467 ,C2463_=_C2469 ,C2463_=_C2471 ,C2463_=_C2472 ,\nC2463_=_C2474 ,C2463_=_C2475 ,C2463_=_C2476 ,C2463_=_C2477 ,C2463_=_C2479 ,C2463_=_C2480 ,\nC2464_=_C2465 ,C2464_=_C2466 ,C2464_=_C2467 ,C2464_=_C2469 ,C2464_=_C2471 ,C2464_=_C2472 ,\nC2464_=_C2474 ,C2464_=_C2475 ,C2464_=_C2476 ,C2464_=_C2477 ,C2464_=_C2479 ,C2464_=_C2480 ,\nC2465_=_C2466 ,C2465_=_C2467 ,C2465_=_C2469 ,C2465_=_C2471 ,C2465_=_C2472 ,C2465_=_C2474 ,\nC2465_=_C2475 ,C2465_=_C2476 ,C2465_=_C2477 ,C2465_=_C2479 ,C2465_=_C2480 ,C2465_=_C2671 ,\nC2465_=_C2673 ,C2466_=_C2467 ,C2466_=_C2469 ,C2466_=_C2471 ,C2466_=_C2472 ,C2466_=_C2474 ,\nC2466_=_C2475 ,C2466_=_C2476 ,C2466_=_C2477 ,C2466_=_C2479 ,C2466_=_C2480 ,C2466_=_C2712 ,\nC2466_=_C2714 ,C2467_=_C2469 ,C2467_=_C2471 ,C2467_=_C2472 ,C2467_=_C2474 ,C2467_=_C2475 ,\nC2467_=_C2476 ,C2467_=_C2477 ,C2467_=_C2479 ,C2467_=_C2480 ,C2467_=_C2819 ,C2467_=_C2823 ,\nC2469_=_C2471 ,C2469_=_C2472 ,C2469_=_C2474 ,C2469_=_C2475 ,C2469_=_C2476 ,C2469_=_C2477 ,\nC2469_=_C2479 ,C2469_=_C2480 ,C2469_=_C3024 ,C2469_=_C3250 ,C2471_=_C2472 ,C2471_=_C2474 ,\nC2471_=_C2475 ,C2471_=_C2476 ,C2471_=_C2477 ,C2471_=_C2479 ,C2471_=_C2480 ,C2472_=_C2474 ,\nC2472_=_C2475 ,C2472_=_C2476 ,C2472_=_C2477 ,C2472_=_C2479 ,C2472_=_C2480 ,C2472_=_C3553 ,\nC2472_=_C3560 ,C2474_=_C2475 ,C2474_=_C2476 ,C2474_=_C2477 ,C2474_=_C2479 ,C2474_=_C2480 ,\nC2474_=_C3029 ,C2474_=_C3270 ,C2475_=_C2476 ,C2475_=_C2477 ,C2475_=_C2479 ,C2475_=_C2480 ,\nC2475_=_C3665 ,C2475_=_C3737 ,C2476_=_C2477 ,C2476_=_C2479 ,C2476_=_C2480</w:t>
      </w:r>
    </w:p>
    <w:p>
      <w:pPr>
        <w:pStyle w:val="PreformattedText"/>
        <w:bidi w:val="0"/>
        <w:spacing w:before="0" w:after="0"/>
        <w:jc w:val="left"/>
        <w:rPr/>
      </w:pPr>
      <w:r>
        <w:rPr/>
        <w:t xml:space="preserve"> </w:t>
      </w:r>
      <w:r>
        <w:rPr/>
        <w:t>,C2476_=_C3030 ,\nC2476_=_C3272 ,C2477_=_C2479 ,C2477_=_C2480 ,C2477_=_C3034 ,C2477_=_C3273 ,C2479_=_C2480 ,\nC2480_=_C3671 ,C2480_=_C4042 ,C2671_=_C2673 ,C2671_=_C2819 ,C2671_=_C3024 ,C2671_=_C3026 ,\nC2671_=_C3027 ,C2671_=_C3028 ,C2671_=_C3029 ,C2671_=_C3030 ,C2671_=_C3031 ,C2671_=_C3032 ,\nC2671_=_C3033 ,C2671_=_C3034 ,C2671_=_C3035 ,C2671_=_C3036 ,C2673_=_C2786 ,C2673_=_C2823 ,\nC2673_=_C2837 ,C2673_=_C3270 ,C2673_=_C3271 ,C2673_=_C3272 ,C2673_=_C3273 ,C2673_=_C3274 ,\nC2673_=_C3275 ,C2673_=_C3276 ,C2673_=_C3277 ,C2673_=_C3278 ,C2673_=_C3280 ,C2673_=_C3281 ,\nC2712_=_C2714 ,C2712_=_C2788 ,C2712_=_C2840 ,C2712_=_C3098 ,C2712_=_C3250 ,C2712_=_C3553 ,\nC2712_=_C3665 ,C2712_=_C3666 ,C2712_=_C3667 ,C2712_=_C3669 ,C2712_=_C3670 ,C2712_=_C3671 ,\nC2714_=_C2775 ,C2714_=_C2792 ,C2714_=_C2849 ,C2714_=_C3362 ,C2714_=_C3486 ,C2714_=_C3560 ,\nC2714_=_C3737 ,C2714_=_C3780 ,C2714_=_C3829 ,C2714_=_C3837 ,C2714_=_C3987 ,C2714_=_C4040 ,\nC2714_=_C4041 ,C2714_=_C4042 ,C2775_=_C2792 ,C2775_=_C2849 ,C2775_=_C3362 ,C2775_=_C3486 ,\nC2775_=_C3560 ,C2775_=_C3737 ,C2775_=_C3780 ,C2775_=_C3829 ,C2775_=_C3837 ,C2775_=_C3987 ,\nC2775_=_C4040 ,C2775_=_C4041 ,C2775_=_C4042 ,C2786_=_C2788 ,C2786_=_C2792 ,C2786_=_C2823 ,\nC2786_=_C2837 ,C2786_=_C3270 ,C2786_=_C3271 ,C2786_=_C3272 ,C2786_=_C3273 ,C2786_=_C3274 ,\nC2786_=_C3275 ,C2786_=_C3276 ,C2786_=_C3277 ,C2786_=_C3278 ,C2786_=_C3280 ,C2786_=_C3281 ,\nC2788_=_C2792 ,C2788_=_C2840 ,C2788_=_C3098 ,C2788_=_C3250 ,C2788_=_C3553 ,C2788_=_C3665 ,\nC2788_=_C3666 ,C2788_=_C3667 ,C2788_=_C3669 ,C2788_=_C3670 ,C2788_=_C3671 ,C2792_=_C2849 ,\nC2792_=_C3362 ,C2792_=_C3486 ,C2792_=_C3560 ,C2792_=_C3737 ,C2792_=_C3780 ,C2792_=_C3829 ,\nC2792_=_C3837 ,C2792_=_C3987 ,C2792_=_C4040 ,C2792_=_C4041 ,C2792_=_C4042 ,C2819_=_C2823 ,\nC2819_=_C3024 ,C2819_=_C3026 ,C2819_=_C3027 ,C2819_=_C3028 ,C2819_=_C3029 ,C2819_=_C3030 ,\nC2819_=_C3031 ,C2819_=_C3032 ,C2819_=_C3033 ,C2819_=_C3034 ,C2819_=_C3035 ,C2819_=_C3036 ,\nC2823_=_C2837 ,C2823_=_C3270 ,C2823_=_C3271 ,C2823_=_C3272 ,C2823_=_C3273 ,C2823_=_C3274 ,\nC2823_=_C3275 ,C2823_=_C3276 ,C2823_=_C3277 ,C2823_=_C3278 ,C2823_=_C3280 ,C2823_=_C3281 ,\nC2837_=_C2840 ,C2837_=_C2849 ,C2837_=_C3270 ,C2837_=_C3271 ,C2837_=_C3272 ,C2837_=_C3273 ,\nC2837_=_C3274 ,C2837_=_C3275 ,C2837_=_C3276 ,C2837_=_C3277 ,C2837_=_C3278 ,C2837_=_C3280 ,\nC2837_=_C3281 ,C2840_=_C2849 ,C2840_=_C3098 ,C2840_=_C3250 ,C2840_=_C3553 ,C2840_=_C3665 ,\nC2840_=_C3666 ,C2840_=_C3667 ,C2840_=_C3669 ,C2840_=_C3670 ,C2840_=_C3671 ,C2849_=_C3362 ,\nC2849_=_C3486 ,C2849_=_C3560 ,C2849_=_C3737 ,C2849_=_C3780 ,C2849_=_C3829 ,C2849_=_C3837 ,\nC2849_=_C3987 ,C2849_=_C4040 ,C2849_=_C4041 ,C2849_=_C4042 ,C3024_=_C3026 ,C3024_=_C3027 ,\nC3024_=_C3028 ,C3024_=_C3029 ,C3024_=_C3030 ,C3024_=_C3031 ,C3024_=_C3032 ,C3024_=_C3033 ,\nC3024_=_C3034 ,C3024_=_C3035 ,C3024_=_C3036 ,C3024_=_C3250 ,C3026_=_C3027 ,C3026_=_C3028 ,\nC3026_=_C3029 ,C3026_=_C3030 ,C3026_=_C3031 ,C3026_=_C3032 ,C3026_=_C3033 ,C3026_=_C3034 ,\nC3026_=_C3035 ,C3026_=_C3036 ,C3027_=_C3028 ,C3027_=_C3029 ,C3027_=_C3030 ,C3027_=_C3031 ,\nC3027_=_C3032 ,C3027_=_C3033 ,C3027_=_C3034 ,C3027_=_C3035 ,C3027_=_C3036 ,C3028_=_C3029 ,\nC3028_=_C3030 ,C3028_=_C3031 ,C3028_=_C3032 ,C3028_=_C3033 ,C3028_=_C3034 ,C3028_=_C3035 ,\nC3028_=_C3036 ,C3029_=_C3030 ,C3029_=_C3031 ,C3029_=_C3032 ,C3029_=_C3033 ,C3029_=_C3034 ,\nC3029_=_C3035 ,C3029_=_C3036 ,C3029_=_C3270 ,C3030_=_C3031 ,C3030_=_C3032 ,C3030_=_C3033 ,\nC3030_=_C3034 ,C3030_=_C3035 ,C3030_=_C3036 ,C3030_=_C3272 ,C3031_=_C3032 ,C3031_=_C3033 ,\nC3031_=_C3034 ,C3031_=_C3035 ,C3031_=_C3036 ,C3032_=_C3033 ,C3032_=_C3034 ,C3032_=_C3035 ,\nC3032_=_C3036 ,C3033_=_C3034 ,C3033_=_C3035 ,C3033_=_C3036 ,C3034_=_C3035 ,C3034_=_C3036 ,\nC3034_=_C3273 ,C3035_=_C3036 ,C3098_=_C3250 ,C3098_=_C3553 ,C3098_=_C3665 ,C3098_=_C3666 ,\nC3098_=_C3667 ,C3098_=_C3669 ,C3098_=_C3670 ,C3098_=_C3671 ,C3250_=_C3553 ,C3250_=_C3665 ,\nC3250_=_C3666 ,C3250_=_C3667 ,C3250_=_C3669 ,C3250_=_C3670 ,C3250_=_C3671 ,C3270_=_C3271 ,\nC3270_=_C3272 ,C3270_=_C3273 ,C3270_=_C3274 ,C3270_=_C3275 ,C3270_=_C3276 ,C3270_=_C3277 ,\nC3270_=_C3278 ,C3270_=_C3280 ,C3270_=_C3281 ,C3271_=_C3272 ,C3271_=_C3273 ,C3271_=_C3274 ,\nC3271_=_C3275 ,C3271_=_C3276 ,C3271_=_C3277 ,C3271_=_C3278 ,C3271_=_C3280 ,C3271_=_C3281 ,\nC3271_=_C3666 ,C3271_=_C3780 ,C3272_=_C3273 ,C3272_=_C3274 ,C3272_=_C3275 ,C3272_=_C3276 ,\nC3272_=_C3277 ,C3272_=_C3278 ,C3272_=_C3280 ,C3272_=_C3281 ,C3273_=_C3274 ,C3273_=_C3275 ,\nC3273_=_C3276 ,C3273_=_C3277 ,C3273_=_C3278 ,C3273_=_C3280 ,C3273_=_C3281 ,C3274_=_C3275 ,\nC3274_=_C3276 ,C3274_=_C3277 ,C3274_=_C3278 ,C3274_=_C3280 ,C3274_=_C3281 ,C3275_=_C3276 ,\nC3275_=_C3277 ,C3275_=_C3278 ,C3275_=_C3280 ,C3275_=_C3281 ,C3275_=_C3667 ,C3275_=_C3987 ,\nC3276_=_C3277 ,C3276_=_C3278 ,C3276_=_C3280 ,C3276_=_C3281 ,C3277_=_C3278 ,C3277_=_C3280 ,\nC3277_=_C3281 ,C3278_=_C3280 ,C3278_=_C3281 ,C3280_=_C3281 ,C3362_=_C3486 ,C3362_=_C3560 ,\nC3362_=_C3737 ,C3362_=_C3780 ,C3362_=_C3829 ,C3362_=_C3837 ,C3362_=_C3987 ,C3362_=_C4040 ,\nC3362_=_C4041 ,C3362_=_C4042 ,C3486_=_C3560 ,C3486_=_C3737 ,C3486_=_C3780 ,C3486_=_C3829 ,\nC3486_=_C3837 ,C3486_=_C3987 ,C3486_=_C4040 ,C3486_=_C4041 ,C3486_=_C4042 ,C3553_=_C3560 ,\nC3553_=_C3665 ,C3553_=_C3666 ,C3553_=_C3667 ,C3553_=_C3669 ,C3553_=_C3670 ,C3553_=_C3671 ,\nC3560_=_C3737 ,C3560_=_C3780 ,C3560_=_C3829 ,C3560_=_C3837 ,C3560_=_C3987 ,C3560_=_C4040 ,\nC3560_=_C4041 ,C3560_=_C4042 ,C3665_=_C3666 ,C3665_=_C3667 ,C3665_=_C3669 ,C3665_=_C3670 ,\nC3665_=_C3671 ,C3665_=_C3737 ,C3666_=_C3667 ,C3666_=_C3669 ,C3666_=_C3670 ,C3666_=_C3671 ,\nC3666_=_C3780 ,C3667_=_C3669 ,C3667_=_C3670 ,C3667_=_C3671 ,C3667_=_C3987 ,C3669_=_C3670 ,\nC3669_=_C3671 ,C3670_=_C3671 ,C3671_=_C4042 ,C3737_=_C3780 ,C3737_=_C3829 ,C3737_=_C3837 ,\nC3737_=_C3987 ,C3737_=_C4040 ,C3737_=_C4041 ,C3737_=_C4042 ,C3780_=_C3829 ,C3780_=_C3837 ,\nC3780_=_C3987 ,C3780_=_C4040 ,C3780_=_C4041 ,C3780_=_C4042 ,C3829_=_C3837 ,C3829_=_C3987 ,\nC3829_=_C4040 ,C3829_=_C4041 ,C3829_=_C4042 ,C3837_=_C3987 ,C3837_=_C4040 ,C3837_=_C4041 ,\nC3837_=_C4042 ,C3987_=_C4040 ,C3987_=_C4041 ,C3987_=_C4042 ,C4040_=_C4041 ,C4040_=_C4042 ,\nC4041_=_C4042 ,"];101[shape=box, label="id:101 level: 4\n189: C392 C457 C471 C755 C925 \nC1005 C1007 C1021 C1024 C1088 C1090 \nC1098 C1118 C1120 C1125 C1127 C1134 \nC1154 C1255 C1328 C1360 C1373 C1457 \nC1707 C1813 C1823 C1827 C1832 C1834 \nC1842 C1904 C2003 C2016 C2017 C2051 \nC2054 C2063 C2081 C2082 C2119 C2120 \nC2128 C2146 C2155 C2158 C2162 C2165 \nC2208 C2211 C2224 C2258 C2259 C2287 \nC2290 C2291 C2292 C2293 C2294 C2295 \nC2296 C2297 C2298 C2299 C2300 C2301 \nC2302 C2303 C2305 C2306 C2307 C2308 \nC2341 C2342 C2354 C2358 C2362 C2465 \nC2467 C2476 C2483 C2540 C2607 C2609 \nC2669 C2670 C2671 C2672 C2673 C2674 \nC2675 C2676 C2677 C2678 C2680 C2681 \nC2682 C2683 C2684 C2685 C2686 C2687 \nC2724 C2736 C2741 C2819 C2820 C2821 \nC2822 C2823 C2824 C2825 C2826 C2827 \nC2828 C2829 C2831 C2832 C2833 C2834 \nC2838 C2843 C2857 C2865 C3007 C3018 \nC3030 C3053 C3077 C3096 C3143 C3145 \nC3151 C3272 C3292 C3303 C3329 C3354 \nC3356 C3363 C3384 C3395 C3433 C3435 \nC3436 C3437 C3438 C3439 C3440 C3441 \nC3442 C3443 C3444 C3503 C3519 C3520 \nC3532 C3533 C3534 C3535 C3536 C3537 \nC3538 C3539 C3540 C3541 C3542 C3595 \nC3617 C3622 C3623 C3624 C3625 C3626 \nC3628 C3638 C3646 C3673 C3685 C3751 \nC3784 C3799 C3800 C3801 C3802 C3830 \nC3980 C4015 C4072 C4074 \n2513: C392_=_C471( C392 C471 ) C392_=_C1024( C392 C1024 ) C392_=_C1134( C392 C1134 ) C392_=_C1360( C392 C1360 ) C392_=_C1707( C392 C1707 ) \nC392_=_C1842( C392 C1842 ) C392_=_C2003( C392 C2003 ) C392_=_C2208( C392 C2208 ) C392_=_C2308( C392 C2308 ) C392_=_C2540( C392 C2540 ) C392_=_C2832( C392 C2832 ) \nC392_=_C2865( C392 C2865 ) C392_=_C3007( C392 C3007 ) C392_=_C3077( C392 C3077 ) C392_=_C3151( C392 C3151 ) C392_=_C3363( C392 C3363 ) C392_=_C3395( C392 C3395 ) \nC392_=_C3617( C392 C3617 ) C392_=_C3784( C392 C3784 ) C392_=_C3830( C392 C3830 ) C392_=_C3980( C392 C3980 ) C392_=_C4015( C392 C4015 ) C392_=_C4072( C392 C4072 ) \nC392_=_C4074( C392 C4074 ) C457_=_C471( C457 C471 ) C457_=_C925( C457 C925 ) C457_=_C1007( C457 C1007 ) C457_=_C1090( C457 C1090 ) C457_=_C1120( C457 C1120 ) \nC457_=_C1827( C457 C1827 ) C457_=_C2054( C457 C2054 ) C457_=_C2120( C457 C2120 ) C457_=_C2467( C457 C2467 ) C457_=_C2819( C457 C2819 ) C457_=_C2820( C457 C2820 ) \nC457_=_C2821( C457 C2821 ) C457_=_C2822( C457 C2822 ) C457_=_C2823( C457 C2823 ) C457_=_C2824( C457 C2824 ) C457_=_C2825( C457 C2825 ) C457_=_C2826( C457 C2826 ) \nC457_=_C2827( C457 C2827 ) C457_=_C2828( C457 C2828 ) C457_=_C2829( C457 C2829 ) C457_=_C2831( C457 C2831 ) C457_=_C2832( C457 C2832 ) C457_=_C2833( C457 C2833 ) \nC457_=_C2834( C457 C2834 ) C471_=_C1024( C471 C1024 ) C471_=_C1134( C471 C1134 ) C471_=_C1360( C471 C1360 ) C471_=_C1707( C471 C1707 ) C471_=_C1842( C471 C1842 ) \nC471_=_C2003( C471 C2003 ) C471_=_C2208( C471 C2208 ) C471_=_C2308( C471 C2308 ) C471_=_C2540( C471 C2540 ) C471_=_C2832( C471 C2832 ) C471_=_C2865( C471 C2865 ) \nC471_=_C3007( C471 C3007 ) C471_=_C3077( C471 C3077 ) C471_=_C3151( C471 C3151 ) C471_=_C3363( C471 C3363 ) C471_=_C3395( C471 C3395 ) C471_=_C3617( C471 C3617 ) \nC471_=_C3784( C471 C3784 ) C471_=_C3830( C471 C3830 ) C471_=_C3980( C471 C3980 ) C471_=_C4015( C471 C4015 ) C471_=_C4072( C471 C4072 ) C471_=_C4074( C471 C4074 ) \nC755_=_C1098( C755 C1098 ) C755_=_C1328( C755 C1328 ) C755_=_C1373( C755 C1373 ) C755_=_C2016( C755 C2016 ) C755_=_C2081( C755 C2081 ) C755_=_C2146( C755 C2146 ) \nC755_=_C2258( C755 C2258 ) C755_=_C2341( C755 C2341 ) C755_=_C2483( C755 C2483 ) C755_=_C2607( C755 C2607 ) C755_=_C2675( C755 C2675 ) C755_=_C2857( C755 C2857 ) \nC755_=_C3096( C755 C3096 ) C755_=_C3503( C755 C3503 ) C755_=_C3519( C755 C3519 ) C755_=_C3532( C755 C3532 ) C755_=_C3533( C755 C3533 ) C755_=_C3534( C755 C3534 ) \nC755_=_C3535( C755 C3535 ) C755_=_C3536( C755 C3536 ) C755_=_C3537( C755 C3537 ) C755_=_C3538( C755 C3538 ) C755_=_C3539(</w:t>
      </w:r>
    </w:p>
    <w:p>
      <w:pPr>
        <w:pStyle w:val="PreformattedText"/>
        <w:bidi w:val="0"/>
        <w:spacing w:before="0" w:after="0"/>
        <w:jc w:val="left"/>
        <w:rPr/>
      </w:pPr>
      <w:r>
        <w:rPr/>
        <w:t xml:space="preserve"> </w:t>
      </w:r>
      <w:r>
        <w:rPr/>
        <w:t>C755 C3539 ) C755_=_C3540( C755 C3540 ) \nC755_=_C3541( C755 C3541 ) C755_=_C3542( C755 C3542 ) C925_=_C1007( C925 C1007 ) C925_=_C1090( C925 C1090 ) C925_=_C1120( C925 C1120 ) C925_=_C1827( C925 C1827 ) \nC925_=_C2054( C925 C2054 ) C925_=_C2120( C925 C2120 ) C925_=_C2467( C925 C2467 ) C925_=_C2819( C925 C2819 ) C925_=_C2820( C925 C2820 ) C925_=_C2821( C925 C2821 ) \nC925_=_C2822( C925 C2822 ) C925_=_C2823( C925 C2823 ) C925_=_C2824( C925 C2824 ) C925_=_C2825( C925 C2825 ) C925_=_C2826( C925 C2826 ) C925_=_C2827( C925 C2827 ) \nC925_=_C2828( C925 C2828 ) C925_=_C2829( C925 C2829 ) C925_=_C2831( C925 C2831 ) C925_=_C2832( C925 C2832 ) C925_=_C2833( C925 C2833 ) C925_=_C2834( C925 C2834 ) \nC1005_=_C1007( C1005 C1007 ) C1005_=_C1021( C1005 C1021 ) C1005_=_C1024( C1005 C1024 ) C1005_=_C1118( C1005 C1118 ) C1005_=_C1823( C1005 C1823 ) C1005_=_C2155( C1005 C2155 ) \nC1005_=_C2211( C1005 C2211 ) C1005_=_C2287( C1005 C2287 ) C1005_=_C2290( C1005 C2290 ) C1005_=_C2291( C1005 C2291 ) C1005_=_C2292( C1005 C2292 ) C1005_=_C2293( C1005 C2293 ) \nC1005_=_C2294( C1005 C2294 ) C1005_=_C2295( C1005 C2295 ) C1005_=_C2296( C1005 C2296 ) C1005_=_C2297( C1005 C2297 ) C1005_=_C2298( C1005 C2298 ) C1005_=_C2299( C1005 C2299 ) \nC1005_=_C2300( C1005 C2300 ) C1005_=_C2301( C1005 C2301 ) C1005_=_C2302( C1005 C2302 ) C1005_=_C2303( C1005 C2303 ) C1005_=_C2305( C1005 C2305 ) C1005_=_C2306( C1005 C2306 ) \nC1005_=_C2307( C1005 C2307 ) C1005_=_C2308( C1005 C2308 ) C1007_=_C1021( C1007 C1021 ) C1007_=_C1024( C1007 C1024 ) C1007_=_C1090( C1007 C1090 ) C1007_=_C1120( C1007 C1120 ) \nC1007_=_C1827( C1007 C1827 ) C1007_=_C2054( C1007 C2054 ) C1007_=_C2120( C1007 C2120 ) C1007_=_C2467( C1007 C2467 ) C1007_=_C2819( C1007 C2819 ) C1007_=_C2820( C1007 C2820 ) \nC1007_=_C2821( C1007 C2821 ) C1007_=_C2822( C1007 C2822 ) C1007_=_C2823( C1007 C2823 ) C1007_=_C2824( C1007 C2824 ) C1007_=_C2825( C1007 C2825 ) C1007_=_C2826( C1007 C2826 ) \nC1007_=_C2827( C1007 C2827 ) C1007_=_C2828( C1007 C2828 ) C1007_=_C2829( C1007 C2829 ) C1007_=_C2831( C1007 C2831 ) C1007_=_C2832( C1007 C2832 ) C1007_=_C2833( C1007 C2833 ) \nC1007_=_C2834( C1007 C2834 ) C1021_=_C1024( C1021 C1024 ) C1021_=_C2063( C1021 C2063 ) C1021_=_C2128( C1021 C2128 ) C1021_=_C2165( C1021 C2165 ) C1021_=_C2224( C1021 C2224 ) \nC1021_=_C2362( C1021 C2362 ) C1021_=_C2476( C1021 C2476 ) C1021_=_C2843( C1021 C2843 ) C1021_=_C3018( C1021 C3018 ) C1021_=_C3030( C1021 C3030 ) C1021_=_C3272( C1021 C3272 ) \nC1021_=_C3292( C1021 C3292 ) C1021_=_C3303( C1021 C3303 ) C1021_=_C3329( C1021 C3329 ) C1021_=_C3437( C1021 C3437 ) C1021_=_C3638( C1021 C3638 ) C1021_=_C3646( C1021 C3646 ) \nC1021_=_C3673( C1021 C3673 ) C1021_=_C3685( C1021 C3685 ) C1021_=_C3751( C1021 C3751 ) C1021_=_C3799( C1021 C3799 ) C1021_=_C3800( C1021 C3800 ) C1021_=_C3801( C1021 C3801 ) \nC1021_=_C3802( C1021 C3802 ) C1024_=_C1134( C1024 C1134 ) C1024_=_C1360( C1024 C1360 ) C1024_=_C1707( C1024 C1707 ) C1024_=_C1842( C1024 C1842 ) C1024_=_C2003( C1024 C2003 ) \nC1024_=_C2208( C1024 C2208 ) C1024_=_C2308( C1024 C2308 ) C1024_=_C2540( C1024 C2540 ) C1024_=_C2832( C1024 C2832 ) C1024_=_C2865( C1024 C2865 ) C1024_=_C3007( C1024 C3007 ) \nC1024_=_C3077( C1024 C3077 ) C1024_=_C3151( C1024 C3151 ) C1024_=_C3363( C1024 C3363 ) C1024_=_C3395( C1024 C3395 ) C1024_=_C3617( C1024 C3617 ) C1024_=_C3784( C1024 C3784 ) \nC1024_=_C3830( C1024 C3830 ) C1024_=_C3980( C1024 C3980 ) C1024_=_C4015( C1024 C4015 ) C1024_=_C4072( C1024 C4072 ) C1024_=_C4074( C1024 C4074 ) C1088_=_C1090( C1088 C1090 ) \nC1088_=_C1098( C1088 C1098 ) C1088_=_C2051( C1088 C2051 ) C1088_=_C2119( C1088 C2119 ) C1088_=_C2158( C1088 C2158 ) C1088_=_C2354( C1088 C2354 ) C1088_=_C2465( C1088 C2465 ) \nC1088_=_C2669( C1088 C2669 ) C1088_=_C2670( C1088 C2670 ) C1088_=_C2671( C1088 C2671 ) C1088_=_C2672( C1088 C2672 ) C1088_=_C2673( C1088 C2673 ) C1088_=_C2674( C1088 C2674 ) \nC1088_=_C2675( C1088 C2675 ) C1088_=_C2676( C1088 C2676 ) C1088_=_C2677( C1088 C2677 ) C1088_=_C2678( C1088 C2678 ) C1088_=_C2680( C1088 C2680 ) C1088_=_C2681( C1088 C2681 ) \nC1088_=_C2682( C1088 C2682 ) C1088_=_C2683( C1088 C2683 ) C1088_=_C2684( C1088 C2684 ) C1088_=_C2685( C1088 C2685 ) C1088_=_C2686( C1088 C2686 ) C1088_=_C2687( C1088 C2687 ) \nC1090_=_C1098( C1090 C1098 ) C1090_=_C1120( C1090 C1120 ) C1090_=_C1827( C1090 C1827 ) C1090_=_C2054( C1090 C2054 ) C1090_=_C2120( C1090 C2120 ) C1090_=_C2467( C1090 C2467 ) \nC1090_=_C2819( C1090 C2819 ) C1090_=_C2820( C1090 C2820 ) C1090_=_C2821( C1090 C2821 ) C1090_=_C2822( C1090 C2822 ) C1090_=_C2823( C1090 C2823 ) C1090_=_C2824( C1090 C2824 ) \nC1090_=_C2825( C1090 C2825 ) C1090_=_C2826( C1090 C2826 ) C1090_=_C2827( C1090 C2827 ) C1090_=_C2828( C1090 C2828 ) C1090_=_C2829( C1090 C2829 ) C1090_=_C2831( C1090 C2831 ) \nC1090_=_C2832( C1090 C2832 ) C1090_=_C2833( C1090 C2833 ) C1090_=_C2834( C1090 C2834 ) C1098_=_C1328( C1098 C1328 ) C1098_=_C1373( C1098 C1373 ) C1098_=_C2016( C1098 C2016 ) \nC1098_=_C2081( C1098 C2081 ) C1098_=_C2146( C1098 C2146 ) C1098_=_C2258( C1098 C2258 ) C1098_=_C2341( C1098 C2341 ) C1098_=_C2483( C1098 C2483 ) C1098_=_C2607( C1098 C2607 ) \nC1098_=_C2675( C1098 C2675 ) C1098_=_C2857( C1098 C2857 ) C1098_=_C3096( C1098 C3096 ) C1098_=_C3503( C1098 C3503 ) C1098_=_C3519( C1098 C3519 ) C1098_=_C3532( C1098 C3532 ) \nC1098_=_C3533( C1098 C3533 ) C1098_=_C3534( C1098 C3534 ) C1098_=_C3535( C1098 C3535 ) C1098_=_C3536( C1098 C3536 ) C1098_=_C3537( C1098 C3537 ) C1098_=_C3538( C1098 C3538 ) \nC1098_=_C3539( C1098 C3539 ) C1098_=_C3540( C1098 C3540 ) C1098_=_C3541( C1098 C3541 ) C1098_=_C3542( C1098 C3542 ) C1118_=_C1120( C1118 C1120 ) C1118_=_C1125( C1118 C1125 ) \nC1118_=_C1127( C1118 C1127 ) C1118_=_C1134( C1118 C1134 ) C1118_=_C1823( C1118 C1823 ) C1118_=_C2155( C1118 C2155 ) C1118_=_C2211( C1118 C2211 ) C1118_=_C2287( C1118 C2287 ) \nC1118_=_C2290( C1118 C2290 ) C1118_=_C2291( C1118 C2291 ) C1118_=_C2292( C1118 C2292 ) C1118_=_C2293( C1118 C2293 ) C1118_=_C2294( C1118 C2294 ) C1118_=_C2295( C1118 C2295 ) \nC1118_=_C2296( C1118 C2296 ) C1118_=_C2297( C1118 C2297 ) C1118_=_C2298( C1118 C2298 ) C1118_=_C2299( C1118 C2299 ) C1118_=_C2300( C1118 C2300 ) C1118_=_C2301( C1118 C2301 ) \nC1118_=_C2302( C1118 C2302 ) C1118_=_C2303( C1118 C2303 ) C1118_=_C2305( C1118 C2305 ) C1118_=_C2306( C1118 C2306 ) C1118_=_C2307( C1118 C2307 ) C1118_=_C2308( C1118 C2308 ) \nC1120_=_C1125( C1120 C1125 ) C1120_=_C1127( C1120 C1127 ) C1120_=_C1134( C1120 C1134 ) C1120_=_C1827( C1120 C1827 ) C1120_=_C2054( C1120 C2054 ) C1120_=_C2120( C1120 C2120 ) \nC1120_=_C2467( C1120 C2467 ) C1120_=_C2819( C1120 C2819 ) C1120_=_C2820( C1120 C2820 ) C1120_=_C2821( C1120 C2821 ) C1120_=_C2822( C1120 C2822 ) C1120_=_C2823( C1120 C2823 ) \nC1120_=_C2824( C1120 C2824 ) C1120_=_C2825( C1120 C2825 ) C1120_=_C2826( C1120 C2826 ) C1120_=_C2827( C1120 C2827 ) C1120_=_C2828( C1120 C2828 ) C1120_=_C2829( C1120 C2829 ) \nC1120_=_C2831( C1120 C2831 ) C1120_=_C2832( C1120 C2832 ) C1120_=_C2833( C1120 C2833 ) C1120_=_C2834( C1120 C2834 ) C1125_=_C1127( C1125 C1127 ) C1125_=_C1134( C1125 C1134 ) \nC1125_=_C1457( C1125 C1457 ) C1125_=_C1832( C1125 C1832 ) C1125_=_C2162( C1125 C2162 ) C1125_=_C2297( C1125 C2297 ) C1125_=_C2358( C1125 C2358 ) C1125_=_C2674( C1125 C2674 ) \nC1125_=_C2724( C1125 C2724 ) C1125_=_C2736( C1125 C2736 ) C1125_=_C2825( C1125 C2825 ) C1125_=_C2838( C1125 C2838 ) C1125_=_C3053( C1125 C3053 ) C1125_=_C3143( C1125 C3143 ) \nC1125_=_C3354( C1125 C3354 ) C1125_=_C3433( C1125 C3433 ) C1125_=_C3435( C1125 C3435 ) C1125_=_C3436( C1125 C3436 ) C1125_=_C3437( C1125 C3437 ) C1125_=_C3438( C1125 C3438 ) \nC1125_=_C3439( C1125 C3439 ) C1125_=_C3440( C1125 C3440 ) C1125_=_C3441( C1125 C3441 ) C1125_=_C3442( C1125 C3442 ) C1125_=_C3443( C1125 C3443 ) C1125_=_C3444( C1125 C3444 ) \nC1127_=_C1134( C1127 C1134 ) C1127_=_C1154( C1127 C1154 ) C1127_=_C1255( C1127 C1255 ) C1127_=_C1813( C1127 C1813 ) C1127_=_C1834( C1127 C1834 ) C1127_=_C1904( C1127 C1904 ) \nC1127_=_C2017( C1127 C2017 ) C1127_=_C2082( C1127 C2082 ) C1127_=_C2259( C1127 C2259 ) C1127_=_C2298( C1127 C2298 ) C1127_=_C2342( C1127 C2342 ) C1127_=_C2609( C1127 C2609 ) \nC1127_=_C2741( C1127 C2741 ) C1127_=_C2826( C1127 C2826 ) C1127_=_C3145( C1127 C3145 ) C1127_=_C3356( C1127 C3356 ) C1127_=_C3384( C1127 C3384 ) C1127_=_C3520( C1127 C3520 ) \nC1127_=_C3595( C1127 C3595 ) C1127_=_C3622( C1127 C3622 ) C1127_=_C3623( C1127 C3623 ) C1127_=_C3624( C1127 C3624 ) C1127_=_C3625( C1127 C3625 ) C1127_=_C3626( C1127 C3626 ) \nC1127_=_C3628( C1127 C3628 ) C1134_=_C1360( C1134 C1360 ) C1134_=_C1707( C1134 C1707 ) C1134_=_C1842( C1134 C1842 ) C1134_=_C2003( C1134 C2003 ) C1134_=_C2208( C1134 C2208 ) \nC1134_=_C2308( C1134 C2308 ) C1134_=_C2540( C1134 C2540 ) C1134_=_C2832( C1134 C2832 ) C1134_=_C2865( C1134 C2865 ) C1134_=_C3007( C1134 C3007 ) C1134_=_C3077( C1134 C3077 ) \nC1134_=_C3151( C1134 C3151 ) C1134_=_C3363( C1134 C3363 ) C1134_=_C3395( C1134 C3395 ) C1134_=_C3617( C1134 C3617 ) C1134_=_C3784( C1134 C3784 ) C1134_=_C3830( C1134 C3830 ) \nC1134_=_C3980( C1134 C3980 ) C1134_=_C4015( C1134 C4015 ) C1134_=_C4072( C1134 C4072 ) C1134_=_C4074( C1134 C4074 ) C1154_=_C1255( C1154 C1255 ) C1154_=_C1813( C1154 C1813 ) \nC1154_=_C1834( C1154 C1834 ) C1154_=_C1904( C1154 C1904 ) C1154_=_C2017( C1154 C2017 ) C1154_=_C2082( C1154 C2082 ) C1154_=_C2259( C1154 C2259 ) C1154_=_C2298( C1154 C2298 ) \nC1154_=_C2342( C1154 C2342 ) C1154_=_C2609( C1154 C2609 ) C1154_=_C2741( C1154 C2741 ) C1154_=_C2826( C1154 C2826 ) C1154_=_C3145( C1154 C3145 ) C1154_=_C3356( C1154 C3356 ) \nC1154_=_C3384( C1154 C3384 ) C1154_=_C3520( C1154 C3520 ) C1154_=_C3595( C1154 C3595 ) C1154_=_C3622( C1154 C3622 ) C1154_=_C3623( C1154 C3623 ) C1154_=_C3624( C1154 C3624 ) \nC1154_=_C3625( C1154 C3625 ) C1154_=_C3626( C1154 C3626 ) C1154_=_C3628( C1154 C3628 ) C1255_=_C1813( C1255 C1813 ) C1255_=_C1834( C1255 C1834 ) C1255_=_C1904( C1255 C1904 ) \nC1255_=_C2017( C1255 C2017 ) C1255_=_C2082( C1255</w:t>
      </w:r>
    </w:p>
    <w:p>
      <w:pPr>
        <w:pStyle w:val="PreformattedText"/>
        <w:bidi w:val="0"/>
        <w:spacing w:before="0" w:after="0"/>
        <w:jc w:val="left"/>
        <w:rPr/>
      </w:pPr>
      <w:r>
        <w:rPr/>
        <w:t xml:space="preserve"> </w:t>
      </w:r>
      <w:r>
        <w:rPr/>
        <w:t>C2082 ) C1255_=_C2259( C1255 C2259 ) C1255_=_C2298( C1255 C2298 ) C1255_=_C2342( C1255 C2342 ) C1255_=_C2609( C1255 C2609 ) \nC1255_=_C2741( C1255 C2741 ) C1255_=_C2826( C1255 C2826 ) C1255_=_C3145( C1255 C3145 ) C1255_=_C3356( C1255 C3356 ) C1255_=_C3384( C1255 C3384 ) C1255_=_C3520( C1255 C3520 ) \nC1255_=_C3595( C1255 C3595 ) C1255_=_C3622( C1255 C3622 ) C1255_=_C3623( C1255 C3623 ) C1255_=_C3624( C1255 C3624 ) C1255_=_C3625( C1255 C3625 ) C1255_=_C3626( C1255 C3626 ) \nC1255_=_C3628( C1255 C3628 ) C1328_=_C1373( C1328 C1373 ) C1328_=_C2016( C1328 C2016 ) C1328_=_C2081( C1328 C2081 ) C1328_=_C2146( C1328 C2146 ) C1328_=_C2258( C1328 C2258 ) \nC1328_=_C2341( C1328 C2341 ) C1328_=_C2483( C1328 C2483 ) C1328_=_C2607( C1328 C2607 ) C1328_=_C2675( C1328 C2675 ) C1328_=_C2857( C1328 C2857 ) C1328_=_C3096( C1328 C3096 ) \nC1328_=_C3503( C1328 C3503 ) C1328_=_C3519( C1328 C3519 ) C1328_=_C3532( C1328 C3532 ) C1328_=_C3533( C1328 C3533 ) C1328_=_C3534( C1328 C3534 ) C1328_=_C3535( C1328 C3535 ) \nC1328_=_C3536( C1328 C3536 ) C1328_=_C3537( C1328 C3537 ) C1328_=_C3538( C1328 C3538 ) C1328_=_C3539( C1328 C3539 ) C1328_=_C3540( C1328 C3540 ) C1328_=_C3541( C1328 C3541 ) \nC1328_=_C3542( C1328 C3542 ) C1360_=_C1707( C1360 C1707 ) C1360_=_C1842( C1360 C1842 ) C1360_=_C2003( C1360 C2003 ) C1360_=_C2208( C1360 C2208 ) C1360_=_C2308( C1360 C2308 ) \nC1360_=_C2540( C1360 C2540 ) C1360_=_C2832( C1360 C2832 ) C1360_=_C2865( C1360 C2865 ) C1360_=_C3007( C1360 C3007 ) C1360_=_C3077( C1360 C3077 ) C1360_=_C3151( C1360 C3151 ) \nC1360_=_C3363( C1360 C3363 ) C1360_=_C3395( C1360 C3395 ) C1360_=_C3617( C1360 C3617 ) C1360_=_C3784( C1360 C3784 ) C1360_=_C3830( C1360 C3830 ) C1360_=_C3980( C1360 C3980 ) \nC1360_=_C4015( C1360 C4015 ) C1360_=_C4072( C1360 C4072 ) C1360_=_C4074( C1360 C4074 ) C1373_=_C2016( C1373 C2016 ) C1373_=_C2081( C1373 C2081 ) C1373_=_C2146( C1373 C2146 ) \nC1373_=_C2258( C1373 C2258 ) C1373_=_C2341( C1373 C2341 ) C1373_=_C2483( C1373 C2483 ) C1373_=_C2607( C1373 C2607 ) C1373_=_C2675( C1373 C2675 ) C1373_=_C2857( C1373 C2857 ) \nC1373_=_C3096( C1373 C3096 ) C1373_=_C3503( C1373 C3503 ) C1373_=_C3519( C1373 C3519 ) C1373_=_C3532( C1373 C3532 ) C1373_=_C3533( C1373 C3533 ) C1373_=_C3534( C1373 C3534 ) \nC1373_=_C3535( C1373 C3535 ) C1373_=_C3536( C1373 C3536 ) C1373_=_C3537( C1373 C3537 ) C1373_=_C3538( C1373 C3538 ) C1373_=_C3539( C1373 C3539 ) C1373_=_C3540( C1373 C3540 ) \nC1373_=_C3541( C1373 C3541 ) C1373_=_C3542( C1373 C3542 ) C1457_=_C1832( C1457 C1832 ) C1457_=_C2162( C1457 C2162 ) C1457_=_C2297( C1457 C2297 ) C1457_=_C2358( C1457 C2358 ) \nC1457_=_C2674( C1457 C2674 ) C1457_=_C2724( C1457 C2724 ) C1457_=_C2736( C1457 C2736 ) C1457_=_C2825( C1457 C2825 ) C1457_=_C2838( C1457 C2838 ) C1457_=_C3053( C1457 C3053 ) \nC1457_=_C3143( C1457 C3143 ) C1457_=_C3354( C1457 C3354 ) C1457_=_C3433( C1457 C3433 ) C1457_=_C3435( C1457 C3435 ) C1457_=_C3436( C1457 C3436 ) C1457_=_C3437( C1457 C3437 ) \nC1457_=_C3438( C1457 C3438 ) C1457_=_C3439( C1457 C3439 ) C1457_=_C3440( C1457 C3440 ) C1457_=_C3441( C1457 C3441 ) C1457_=_C3442( C1457 C3442 ) C1457_=_C3443( C1457 C3443 ) \nC1457_=_C3444( C1457 C3444 ) C1707_=_C1842( C1707 C1842 ) C1707_=_C2003( C1707 C2003 ) C1707_=_C2208( C1707 C2208 ) C1707_=_C2308( C1707 C2308 ) C1707_=_C2540( C1707 C2540 ) \nC1707_=_C2832( C1707 C2832 ) C1707_=_C2865( C1707 C2865 ) C1707_=_C3007( C1707 C3007 ) C1707_=_C3077( C1707 C3077 ) C1707_=_C3151( C1707 C3151 ) C1707_=_C3363( C1707 C3363 ) \nC1707_=_C3395( C1707 C3395 ) C1707_=_C3617( C1707 C3617 ) C1707_=_C3784( C1707 C3784 ) C1707_=_C3830( C1707 C3830 ) C1707_=_C3980( C1707 C3980 ) C1707_=_C4015( C1707 C4015 ) \nC1707_=_C4072( C1707 C4072 ) C1707_=_C4074( C1707 C4074 ) C1813_=_C1834( C1813 C1834 ) C1813_=_C1904( C1813 C1904 ) C1813_=_C2017( C1813 C2017 ) C1813_=_C2082( C1813 C2082 ) \nC1813_=_C2259( C1813 C2259 ) C1813_=_C2298( C1813 C2298 ) C1813_=_C2342( C1813 C2342 ) C1813_=_C2609( C1813 C2609 ) C1813_=_C2741( C1813 C2741 ) C1813_=_C2826( C1813 C2826 ) \nC1813_=_C3145( C1813 C3145 ) C1813_=_C3356( C1813 C3356 ) C1813_=_C3384( C1813 C3384 ) C1813_=_C3520( C1813 C3520 ) C1813_=_C3595( C1813 C3595 ) C1813_=_C3622( C1813 C3622 ) \nC1813_=_C3623( C1813 C3623 ) C1813_=_C3624( C1813 C3624 ) C1813_=_C3625( C1813 C3625 ) C1813_=_C3626( C1813 C3626 ) C1813_=_C3628( C1813 C3628 ) C1823_=_C1827( C1823 C1827 ) \nC1823_=_C1832( C1823 C1832 ) C1823_=_C1834( C1823 C1834 ) C1823_=_C1842( C1823 C1842 ) C1823_=_C2155( C1823 C2155 ) C1823_=_C2211( C1823 C2211 ) C1823_=_C2287( C1823 C2287 ) \nC1823_=_C2290( C1823 C2290 ) C1823_=_C2291( C1823 C2291 ) C1823_=_C2292( C1823 C2292 ) C1823_=_C2293( C1823 C2293 ) C1823_=_C2294( C1823 C2294 ) C1823_=_C2295( C1823 C2295 ) \nC1823_=_C2296( C1823 C2296 ) C1823_=_C2297( C1823 C2297 ) C1823_=_C2298( C1823 C2298 ) C1823_=_C2299( C1823 C2299 ) C1823_=_C2300( C1823 C2300 ) C1823_=_C2301( C1823 C2301 ) \nC1823_=_C2302( C1823 C2302 ) C1823_=_C2303( C1823 C2303 ) C1823_=_C2305( C1823 C2305 ) C1823_=_C2306( C1823 C2306 ) C1823_=_C2307( C1823 C2307 ) C1823_=_C2308( C1823 C2308 ) \nC1827_=_C1832( C1827 C1832 ) C1827_=_C1834( C1827 C1834 ) C1827_=_C1842( C1827 C1842 ) C1827_=_C2054( C1827 C2054 ) C1827_=_C2120( C1827 C2120 ) C1827_=_C2467( C1827 C2467 ) \nC1827_=_C2819( C1827 C2819 ) C1827_=_C2820( C1827 C2820 ) C1827_=_C2821( C1827 C2821 ) C1827_=_C2822( C1827 C2822 ) C1827_=_C2823( C1827 C2823 ) C1827_=_C2824( C1827 C2824 ) \nC1827_=_C2825( C1827 C2825 ) C1827_=_C2826( C1827 C2826 ) C1827_=_C2827( C1827 C2827 ) C1827_=_C2828( C1827 C2828 ) C1827_=_C2829( C1827 C2829 ) C1827_=_C2831( C1827 C2831 ) \nC1827_=_C2832( C1827 C2832 ) C1827_=_C2833( C1827 C2833 ) C1827_=_C2834( C1827 C2834 ) C1832_=_C1834( C1832 C1834 ) C1832_=_C1842( C1832 C1842 ) C1832_=_C2162( C1832 C2162 ) \nC1832_=_C2297( C1832 C2297 ) C1832_=_C2358( C1832 C2358 ) C1832_=_C2674( C1832 C2674 ) C1832_=_C2724( C1832 C2724 ) C1832_=_C2736( C1832 C2736 ) C1832_=_C2825( C1832 C2825 ) \nC1832_=_C2838( C1832 C2838 ) C1832_=_C3053( C1832 C3053 ) C1832_=_C3143( C1832 C3143 ) C1832_=_C3354( C1832 C3354 ) C1832_=_C3433( C1832 C3433 ) C1832_=_C3435( C1832 C3435 ) \nC1832_=_C3436( C1832 C3436 ) C1832_=_C3437( C1832 C3437 ) C1832_=_C3438( C1832 C3438 ) C1832_=_C3439( C1832 C3439 ) C1832_=_C3440( C1832 C3440 ) C1832_=_C3441( C1832 C3441 ) \nC1832_=_C3442( C1832 C3442 ) C1832_=_C3443( C1832 C3443 ) C1832_=_C3444( C1832 C3444 ) C1834_=_C1842( C1834 C1842 ) C1834_=_C1904( C1834 C1904 ) C1834_=_C2017( C1834 C2017 ) \nC1834_=_C2082( C1834 C2082 ) C1834_=_C2259( C1834 C2259 ) C1834_=_C2298( C1834 C2298 ) C1834_=_C2342( C1834 C2342 ) C1834_=_C2609( C1834 C2609 ) C1834_=_C2741( C1834 C2741 ) \nC1834_=_C2826( C1834 C2826 ) C1834_=_C3145( C1834 C3145 ) C1834_=_C3356( C1834 C3356 ) C1834_=_C3384( C1834 C3384 ) C1834_=_C3520( C1834 C3520 ) C1834_=_C3595( C1834 C3595 ) \nC1834_=_C3622( C1834 C3622 ) C1834_=_C3623( C1834 C3623 ) C1834_=_C3624( C1834 C3624 ) C1834_=_C3625( C1834 C3625 ) C1834_=_C3626( C1834 C3626 ) C1834_=_C3628( C1834 C3628 ) \nC1842_=_C2003( C1842 C2003 ) C1842_=_C2208( C1842 C2208 ) C1842_=_C2308( C1842 C2308 ) C1842_=_C2540( C1842 C2540 ) C1842_=_C2832( C1842 C2832 ) C1842_=_C2865( C1842 C2865 ) \nC1842_=_C3007( C1842 C3007 ) C1842_=_C3077( C1842 C3077 ) C1842_=_C3151( C1842 C3151 ) C1842_=_C3363( C1842 C3363 ) C1842_=_C3395( C1842 C3395 ) C1842_=_C3617( C1842 C3617 ) \nC1842_=_C3784( C1842 C3784 ) C1842_=_C3830( C1842 C3830 ) C1842_=_C3980( C1842 C3980 ) C1842_=_C4015( C1842 C4015 ) C1842_=_C4072( C1842 C4072 ) C1842_=_C4074( C1842 C4074 ) \nC1904_=_C2017( C1904 C2017 ) C1904_=_C2082( C1904 C2082 ) C1904_=_C2259( C1904 C2259 ) C1904_=_C2298( C1904 C2298 ) C1904_=_C2342( C1904 C2342 ) C1904_=_C2609( C1904 C2609 ) \nC1904_=_C2741( C1904 C2741 ) C1904_=_C2826( C1904 C2826 ) C1904_=_C3145( C1904 C3145 ) C1904_=_C3356( C1904 C3356 ) C1904_=_C3384( C1904 C3384 ) C1904_=_C3520( C1904 C3520 ) \nC1904_=_C3595( C1904 C3595 ) C1904_=_C3622( C1904 C3622 ) C1904_=_C3623( C1904 C3623 ) C1904_=_C3624( C1904 C3624 ) C1904_=_C3625( C1904 C3625 ) C1904_=_C3626( C1904 C3626 ) \nC1904_=_C3628( C1904 C3628 ) C2003_=_C2208( C2003 C2208 ) C2003_=_C2308( C2003 C2308 ) C2003_=_C2540( C2003 C2540 ) C2003_=_C2832( C2003 C2832 ) C2003_=_C2865( C2003 C2865 ) \nC2003_=_C3007( C2003 C3007 ) C2003_=_C3077( C2003 C3077 ) C2003_=_C3151( C2003 C3151 ) C2003_=_C3363( C2003 C3363 ) C2003_=_C3395( C2003 C3395 ) C2003_=_C3617( C2003 C3617 ) \nC2003_=_C3784( C2003 C3784 ) C2003_=_C3830( C2003 C3830 ) C2003_=_C3980( C2003 C3980 ) C2003_=_C4015( C2003 C4015 ) C2003_=_C4072( C2003 C4072 ) C2003_=_C4074( C2003 C4074 ) \nC2016_=_C2017( C2016 C2017 ) C2016_=_C2081( C2016 C2081 ) C2016_=_C2146( C2016 C2146 ) C2016_=_C2258( C2016 C2258 ) C2016_=_C2341( C2016 C2341 ) C2016_=_C2483( C2016 C2483 ) \nC2016_=_C2607( C2016 C2607 ) C2016_=_C2675( C2016 C2675 ) C2016_=_C2857( C2016 C2857 ) C2016_=_C3096( C2016 C3096 ) C2016_=_C3503( C2016 C3503 ) C2016_=_C3519( C2016 C3519 ) \nC2016_=_C3532( C2016 C3532 ) C2016_=_C3533( C2016 C3533 ) C2016_=_C3534( C2016 C3534 ) C2016_=_C3535( C2016 C3535 ) C2016_=_C3536( C2016 C3536 ) C2016_=_C3537( C2016 C3537 ) \nC2016_=_C3538( C2016 C3538 ) C2016_=_C3539( C2016 C3539 ) C2016_=_C3540( C2016 C3540 ) C2016_=_C3541( C2016 C3541 ) C2016_=_C3542( C2016 C3542 ) C2017_=_C2082( C2017 C2082 ) \nC2017_=_C2259( C2017 C2259 ) C2017_=_C2298( C2017 C2298 ) C2017_=_C2342( C2017 C2342 ) C2017_=_C2609( C2017 C2609 ) C2017_=_C2741( C2017 C2741 ) C2017_=_C2826( C2017 C2826 ) \nC2017_=_C3145( C2017 C3145 ) C2017_=_C3356( C2017 C3356 ) C2017_=_C3384( C2017 C3384 ) C2017_=_C3520( C2017 C3520 ) C2017_=_C3595( C2017 C3595 ) C2017_=_C3622( C2017 C3622 ) \nC2017_=_C3623( C2017 C3623 ) C2017_=_C3624( C2017 C3624 ) C2017_=_C3625( C2017 C3625 ) C2017_=_C3626( C2017 C3626 ) C2017_=_C3628( C2017 C3628 ) C2051_=_C2054( C2051 C2054 ) \nC2051_=_C2063( C2051 C2063 ) C2051_=_C2119( C2051 C2119 ) C2051_=_C2158( C2051 C2158 ) C2051_=_C2354(</w:t>
      </w:r>
    </w:p>
    <w:p>
      <w:pPr>
        <w:pStyle w:val="PreformattedText"/>
        <w:bidi w:val="0"/>
        <w:spacing w:before="0" w:after="0"/>
        <w:jc w:val="left"/>
        <w:rPr/>
      </w:pPr>
      <w:r>
        <w:rPr/>
        <w:t xml:space="preserve"> </w:t>
      </w:r>
      <w:r>
        <w:rPr/>
        <w:t>C2051 C2354 ) C2051_=_C2465( C2051 C2465 ) C2051_=_C2669( C2051 C2669 ) \nC2051_=_C2670( C2051 C2670 ) C2051_=_C2671( C2051 C2671 ) C2051_=_C2672( C2051 C2672 ) C2051_=_C2673( C2051 C2673 ) C2051_=_C2674( C2051 C2674 ) C2051_=_C2675( C2051 C2675 ) \nC2051_=_C2676( C2051 C2676 ) C2051_=_C2677( C2051 C2677 ) C2051_=_C2678( C2051 C2678 ) C2051_=_C2680( C2051 C2680 ) C2051_=_C2681( C2051 C2681 ) C2051_=_C2682( C2051 C2682 ) \nC2051_=_C2683( C2051 C2683 ) C2051_=_C2684( C2051 C2684 ) C2051_=_C2685( C2051 C2685 ) C2051_=_C2686( C2051 C2686 ) C2051_=_C2687( C2051 C2687 ) C2054_=_C2063( C2054 C2063 ) \nC2054_=_C2120( C2054 C2120 ) C2054_=_C2467( C2054 C2467 ) C2054_=_C2819( C2054 C2819 ) C2054_=_C2820( C2054 C2820 ) C2054_=_C2821( C2054 C2821 ) C2054_=_C2822( C2054 C2822 ) \nC2054_=_C2823( C2054 C2823 ) C2054_=_C2824( C2054 C2824 ) C2054_=_C2825( C2054 C2825 ) C2054_=_C2826( C2054 C2826 ) C2054_=_C2827( C2054 C2827 ) C2054_=_C2828( C2054 C2828 ) \nC2054_=_C2829( C2054 C2829 ) C2054_=_C2831( C2054 C2831 ) C2054_=_C2832( C2054 C2832 ) C2054_=_C2833( C2054 C2833 ) C2054_=_C2834( C2054 C2834 ) C2063_=_C2128( C2063 C2128 ) \nC2063_=_C2165( C2063 C2165 ) C2063_=_C2224( C2063 C2224 ) C2063_=_C2362( C2063 C2362 ) C2063_=_C2476( C2063 C2476 ) C2063_=_C2843( C2063 C2843 ) C2063_=_C3018( C2063 C3018 ) \nC2063_=_C3030( C2063 C3030 ) C2063_=_C3272( C2063 C3272 ) C2063_=_C3292( C2063 C3292 ) C2063_=_C3303( C2063 C3303 ) C2063_=_C3329( C2063 C3329 ) C2063_=_C3437( C2063 C3437 ) \nC2063_=_C3638( C2063 C3638 ) C2063_=_C3646( C2063 C3646 ) C2063_=_C3673( C2063 C3673 ) C2063_=_C3685( C2063 C3685 ) C2063_=_C3751( C2063 C3751 ) C2063_=_C3799( C2063 C3799 ) \nC2063_=_C3800( C2063 C3800 ) C2063_=_C3801( C2063 C3801 ) C2063_=_C3802( C2063 C3802 ) C2081_=_C2082( C2081 C2082 ) C2081_=_C2146( C2081 C2146 ) C2081_=_C2258( C2081 C2258 ) \nC2081_=_C2341( C2081 C2341 ) C2081_=_C2483( C2081 C2483 ) C2081_=_C2607( C2081 C2607 ) C2081_=_C2675( C2081 C2675 ) C2081_=_C2857( C2081 C2857 ) C2081_=_C3096( C2081 C3096 ) \nC2081_=_C3503( C2081 C3503 ) C2081_=_C3519( C2081 C3519 ) C2081_=_C3532( C2081 C3532 ) C2081_=_C3533( C2081 C3533 ) C2081_=_C3534( C2081 C3534 ) C2081_=_C3535( C2081 C3535 ) \nC2081_=_C3536( C2081 C3536 ) C2081_=_C3537( C2081 C3537 ) C2081_=_C3538( C2081 C3538 ) C2081_=_C3539( C2081 C3539 ) C2081_=_C3540( C2081 C3540 ) C2081_=_C3541( C2081 C3541 ) \nC2081_=_C3542( C2081 C3542 ) C2082_=_C2259( C2082 C2259 ) C2082_=_C2298( C2082 C2298 ) C2082_=_C2342( C2082 C2342 ) C2082_=_C2609( C2082 C2609 ) C2082_=_C2741( C2082 C2741 ) \nC2082_=_C2826( C2082 C2826 ) C2082_=_C3145( C2082 C3145 ) C2082_=_C3356( C2082 C3356 ) C2082_=_C3384( C2082 C3384 ) C2082_=_C3520( C2082 C3520 ) C2082_=_C3595( C2082 C3595 ) \nC2082_=_C3622( C2082 C3622 ) C2082_=_C3623( C2082 C3623 ) C2082_=_C3624( C2082 C3624 ) C2082_=_C3625( C2082 C3625 ) C2082_=_C3626( C2082 C3626 ) C2082_=_C3628( C2082 C3628 ) \nC2119_=_C2120( C2119 C2120 ) C2119_=_C2128( C2119 C2128 ) C2119_=_C2158( C2119 C2158 ) C2119_=_C2354( C2119 C2354 ) C2119_=_C2465( C2119 C2465 ) C2119_=_C2669( C2119 C2669 ) \nC2119_=_C2670( C2119 C2670 ) C2119_=_C2671( C2119 C2671 ) C2119_=_C2672( C2119 C2672 ) C2119_=_C2673( C2119 C2673 ) C2119_=_C2674( C2119 C2674 ) C2119_=_C2675( C2119 C2675 ) \nC2119_=_C2676( C2119 C2676 ) C2119_=_C2677( C2119 C2677 ) C2119_=_C2678( C2119 C2678 ) C2119_=_C2680( C2119 C2680 ) C2119_=_C2681( C2119 C2681 ) C2119_=_C2682( C2119 C2682 ) \nC2119_=_C2683( C2119 C2683 ) C2119_=_C2684( C2119 C2684 ) C2119_=_C2685( C2119 C2685 ) C2119_=_C2686( C2119 C2686 ) C2119_=_C2687( C2119 C2687 ) C2120_=_C2128( C2120 C2128 ) \nC2120_=_C2467( C2120 C2467 ) C2120_=_C2819( C2120 C2819 ) C2120_=_C2820( C2120 C2820 ) C2120_=_C2821( C2120 C2821 ) C2120_=_C2822( C2120 C2822 ) C2120_=_C2823( C2120 C2823 ) \nC2120_=_C2824( C2120 C2824 ) C2120_=_C2825( C2120 C2825 ) C2120_=_C2826( C2120 C2826 ) C2120_=_C2827( C2120 C2827 ) C2120_=_C2828( C2120 C2828 ) C2120_=_C2829( C2120 C2829 ) \nC2120_=_C2831( C2120 C2831 ) C2120_=_C2832( C2120 C2832 ) C2120_=_C2833( C2120 C2833 ) C2120_=_C2834( C2120 C2834 ) C2128_=_C2165( C2128 C2165 ) C2128_=_C2224( C2128 C2224 ) \nC2128_=_C2362( C2128 C2362 ) C2128_=_C2476( C2128 C2476 ) C2128_=_C2843( C2128 C2843 ) C2128_=_C3018( C2128 C3018 ) C2128_=_C3030( C2128 C3030 ) C2128_=_C3272( C2128 C3272 ) \nC2128_=_C3292( C2128 C3292 ) C2128_=_C3303( C2128 C3303 ) C2128_=_C3329( C2128 C3329 ) C2128_=_C3437( C2128 C3437 ) C2128_=_C3638( C2128 C3638 ) C2128_=_C3646( C2128 C3646 ) \nC2128_=_C3673( C2128 C3673 ) C2128_=_C3685( C2128 C3685 ) C2128_=_C3751( C2128 C3751 ) C2128_=_C3799( C2128 C3799 ) C2128_=_C3800( C2128 C3800 ) C2128_=_C3801( C2128 C3801 ) \nC2128_=_C3802( C2128 C3802 ) C2146_=_C2258( C2146 C2258 ) C2146_=_C2341( C2146 C2341 ) C2146_=_C2483( C2146 C2483 ) C2146_=_C2607( C2146 C2607 ) C2146_=_C2675( C2146 C2675 ) \nC2146_=_C2857( C2146 C2857 ) C2146_=_C3096( C2146 C3096 ) C2146_=_C3503( C2146 C3503 ) C2146_=_C3519( C2146 C3519 ) C2146_=_C3532( C2146 C3532 ) C2146_=_C3533( C2146 C3533 ) \nC2146_=_C3534( C2146 C3534 ) C2146_=_C3535( C2146 C3535 ) C2146_=_C3536( C2146 C3536 ) C2146_=_C3537( C2146 C3537 ) C2146_=_C3538( C2146 C3538 ) C2146_=_C3539( C2146 C3539 ) \nC2146_=_C3540( C2146 C3540 ) C2146_=_C3541( C2146 C3541 ) C2146_=_C3542( C2146 C3542 ) C2155_=_C2158( C2155 C2158 ) C2155_=_C2162( C2155 C2162 ) C2155_=_C2165( C2155 C2165 ) \nC2155_=_C2211( C2155 C2211 ) C2155_=_C2287( C2155 C2287 ) C2155_=_C2290( C2155 C2290 ) C2155_=_C2291( C2155 C2291 ) C2155_=_C2292( C2155 C2292 ) C2155_=_C2293( C2155 C2293 ) \nC2155_=_C2294( C2155 C2294 ) C2155_=_C2295( C2155 C2295 ) C2155_=_C2296( C2155 C2296 ) C2155_=_C2297( C2155 C2297 ) C2155_=_C2298( C2155 C2298 ) C2155_=_C2299( C2155 C2299 ) \nC2155_=_C2300( C2155 C2300 ) C2155_=_C2301( C2155 C2301 ) C2155_=_C2302( C2155 C2302 ) C2155_=_C2303( C2155 C2303 ) C2155_=_C2305( C2155 C2305 ) C2155_=_C2306( C2155 C2306 ) \nC2155_=_C2307( C2155 C2307 ) C2155_=_C2308( C2155 C2308 ) C2158_=_C2162( C2158 C2162 ) C2158_=_C2165( C2158 C2165 ) C2158_=_C2354( C2158 C2354 ) C2158_=_C2465( C2158 C2465 ) \nC2158_=_C2669( C2158 C2669 ) C2158_=_C2670( C2158 C2670 ) C2158_=_C2671( C2158 C2671 ) C2158_=_C2672( C2158 C2672 ) C2158_=_C2673( C2158 C2673 ) C2158_=_C2674( C2158 C2674 ) \nC2158_=_C2675( C2158 C2675 ) C2158_=_C2676( C2158 C2676 ) C2158_=_C2677( C2158 C2677 ) C2158_=_C2678( C2158 C2678 ) C2158_=_C2680( C2158 C2680 ) C2158_=_C2681( C2158 C2681 ) \nC2158_=_C2682( C2158 C2682 ) C2158_=_C2683( C2158 C2683 ) C2158_=_C2684( C2158 C2684 ) C2158_=_C2685( C2158 C2685 ) C2158_=_C2686( C2158 C2686 ) C2158_=_C2687( C2158 C2687 ) \nC2162_=_C2165( C2162 C2165 ) C2162_=_C2297( C2162 C2297 ) C2162_=_C2358( C2162 C2358 ) C2162_=_C2674( C2162 C2674 ) C2162_=_C2724( C2162 C2724 ) C2162_=_C2736( C2162 C2736 ) \nC2162_=_C2825( C2162 C2825 ) C2162_=_C2838( C2162 C2838 ) C2162_=_C3053( C2162 C3053 ) C2162_=_C3143( C2162 C3143 ) C2162_=_C3354( C2162 C3354 ) C2162_=_C3433( C2162 C3433 ) \nC2162_=_C3435( C2162 C3435 ) C2162_=_C3436( C2162 C3436 ) C2162_=_C3437( C2162 C3437 ) C2162_=_C3438( C2162 C3438 ) C2162_=_C3439( C2162 C3439 ) C2162_=_C3440( C2162 C3440 ) \nC2162_=_C3441( C2162 C3441 ) C2162_=_C3442( C2162 C3442 ) C2162_=_C3443( C2162 C3443 ) C2162_=_C3444( C2162 C3444 ) C2165_=_C2224( C2165 C2224 ) C2165_=_C2362( C2165 C2362 ) \nC2165_=_C2476( C2165 C2476 ) C2165_=_C2843( C2165 C2843 ) C2165_=_C3018( C2165 C3018 ) C2165_=_C3030( C2165 C3030 ) C2165_=_C3272( C2165 C3272 ) C2165_=_C3292( C2165 C3292 ) \nC2165_=_C3303( C2165 C3303 ) C2165_=_C3329( C2165 C3329 ) C2165_=_C3437( C2165 C3437 ) C2165_=_C3638( C2165 C3638 ) C2165_=_C3646( C2165 C3646 ) C2165_=_C3673( C2165 C3673 ) \nC2165_=_C3685( C2165 C3685 ) C2165_=_C3751( C2165 C3751 ) C2165_=_C3799( C2165 C3799 ) C2165_=_C3800( C2165 C3800 ) C2165_=_C3801( C2165 C3801 ) C2165_=_C3802( C2165 C3802 ) \nC2208_=_C2308( C2208 C2308 ) C2208_=_C2540( C2208 C2540 ) C2208_=_C2832( C2208 C2832 ) C2208_=_C2865( C2208 C2865 ) C2208_=_C3007( C2208 C3007 ) C2208_=_C3077( C2208 C3077 ) \nC2208_=_C3151( C2208 C3151 ) C2208_=_C3363( C2208 C3363 ) C2208_=_C3395( C2208 C3395 ) C2208_=_C3617( C2208 C3617 ) C2208_=_C3784( C2208 C3784 ) C2208_=_C3830( C2208 C3830 ) \nC2208_=_C3980( C2208 C3980 ) C2208_=_C4015( C2208 C4015 ) C2208_=_C4072( C2208 C4072 ) C2208_=_C4074( C2208 C4074 ) C2211_=_C2224( C2211 C2224 ) C2211_=_C2287( C2211 C2287 ) \nC2211_=_C2290( C2211 C2290 ) C2211_=_C2291( C2211 C2291 ) C2211_=_C2292( C2211 C2292 ) C2211_=_C2293( C2211 C2293 ) C2211_=_C2294( C2211 C2294 ) C2211_=_C2295( C2211 C2295 ) \nC2211_=_C2296( C2211 C2296 ) C2211_=_C2297( C2211 C2297 ) C2211_=_C2298( C2211 C2298 ) C2211_=_C2299( C2211 C2299 ) C2211_=_C2300( C2211 C2300 ) C2211_=_C2301( C2211 C2301 ) \nC2211_=_C2302( C2211 C2302 ) C2211_=_C2303( C2211 C2303 ) C2211_=_C2305( C2211 C2305 ) C2211_=_C2306( C2211 C2306 ) C2211_=_C2307( C2211 C2307 ) C2211_=_C2308( C2211 C2308 ) \nC2224_=_C2362( C2224 C2362 ) C2224_=_C2476( C2224 C2476 ) C2224_=_C2843( C2224 C2843 ) C2224_=_C3018( C2224 C3018 ) C2224_=_C3030( C2224 C3030 ) C2224_=_C3272( C2224 C3272 ) \nC2224_=_C3292( C2224 C3292 ) C2224_=_C3303( C2224 C3303 ) C2224_=_C3329( C2224 C3329 ) C2224_=_C3437( C2224 C3437 ) C2224_=_C3638( C2224 C3638 ) C2224_=_C3646( C2224 C3646 ) \nC2224_=_C3673( C2224 C3673 ) C2224_=_C3685( C2224 C3685 ) C2224_=_C3751( C2224 C3751 ) C2224_=_C3799( C2224 C3799 ) C2224_=_C3800( C2224 C3800 ) C2224_=_C3801( C2224 C3801 ) \nC2224_=_C3802( C2224 C3802 ) C2258_=_C2259( C2258 C2259 ) C2258_=_C2341( C2258 C2341 ) C2258_=_C2483( C2258 C2483 ) C2258_=_C2607( C2258 C2607 ) C2258_=_C2675( C2258 C2675 ) \nC2258_=_C2857( C2258 C2857 ) C2258_=_C3096( C2258 C3096 ) C2258_=_C3503( C2258 C3503 ) C2258_=_C3519( C2258 C3519 ) C2258_=_C3532( C2258 C3532 ) C2258_=_C3533( C2258 C3533 ) \nC2258_=_C3534( C2258 C3534 ) C2258_=_C3535( C2258 C3535 ) C2258_=_C3536( C2258 C3536 ) C2258_=_C3537( C2258 C3537 ) C2258_=_C3538( C2258 C3538 ) C2258_=_C3539(</w:t>
      </w:r>
    </w:p>
    <w:p>
      <w:pPr>
        <w:pStyle w:val="PreformattedText"/>
        <w:bidi w:val="0"/>
        <w:spacing w:before="0" w:after="0"/>
        <w:jc w:val="left"/>
        <w:rPr/>
      </w:pPr>
      <w:r>
        <w:rPr/>
        <w:t xml:space="preserve"> </w:t>
      </w:r>
      <w:r>
        <w:rPr/>
        <w:t>C2258 C3539 ) \nC2258_=_C3540( C2258 C3540 ) C2258_=_C3541( C2258 C3541 ) C2258_=_C3542( C2258 C3542 ) C2259_=_C2298( C2259 C2298 ) C2259_=_C2342( C2259 C2342 ) C2259_=_C2609( C2259 C2609 ) \nC2259_=_C2741( C2259 C2741 ) C2259_=_C2826( C2259 C2826 ) C2259_=_C3145( C2259 C3145 ) C2259_=_C3356( C2259 C3356 ) C2259_=_C3384( C2259 C3384 ) C2259_=_C3520( C2259 C3520 ) \nC2259_=_C3595( C2259 C3595 ) C2259_=_C3622( C2259 C3622 ) C2259_=_C3623( C2259 C3623 ) C2259_=_C3624( C2259 C3624 ) C2259_=_C3625( C2259 C3625 ) C2259_=_C3626( C2259 C3626 ) \nC2259_=_C3628( C2259 C3628 ) C2287_=_C2290( C2287 C2290 ) C2287_=_C2291( C2287 C2291 ) C2287_=_C2292( C2287 C2292 ) C2287_=_C2293( C2287 C2293 ) C2287_=_C2294( C2287 C2294 ) \nC2287_=_C2295( C2287 C2295 ) C2287_=_C2296( C2287 C2296 ) C2287_=_C2297( C2287 C2297 ) C2287_=_C2298( C2287 C2298 ) C2287_=_C2299( C2287 C2299 ) C2287_=_C2300( C2287 C2300 ) \nC2287_=_C2301( C2287 C2301 ) C2287_=_C2302( C2287 C2302 ) C2287_=_C2303( C2287 C2303 ) C2287_=_C2305( C2287 C2305 ) C2287_=_C2306( C2287 C2306 ) C2287_=_C2307( C2287 C2307 ) \nC2287_=_C2308( C2287 C2308 ) C2287_=_C2354( C2287 C2354 ) C2287_=_C2358( C2287 C2358 ) C2287_=_C2362( C2287 C2362 ) C2290_=_C2291( C2290 C2291 ) C2290_=_C2292( C2290 C2292 ) \nC2290_=_C2293( C2290 C2293 ) C2290_=_C2294( C2290 C2294 ) C2290_=_C2295( C2290 C2295 ) C2290_=_C2296( C2290 C2296 ) C2290_=_C2297( C2290 C2297 ) C2290_=_C2298( C2290 C2298 ) \nC2290_=_C2299( C2290 C2299 ) C2290_=_C2300( C2290 C2300 ) C2290_=_C2301( C2290 C2301 ) C2290_=_C2302( C2290 C2302 ) C2290_=_C2303( C2290 C2303 ) C2290_=_C2305( C2290 C2305 ) \nC2290_=_C2306( C2290 C2306 ) C2290_=_C2307( C2290 C2307 ) C2290_=_C2308( C2290 C2308 ) C2290_=_C2669( C2290 C2669 ) C2290_=_C2838( C2290 C2838 ) C2290_=_C2843( C2290 C2843 ) \nC2291_=_C2292( C2291 C2292 ) C2291_=_C2293( C2291 C2293 ) C2291_=_C2294( C2291 C2294 ) C2291_=_C2295( C2291 C2295 ) C2291_=_C2296( C2291 C2296 ) C2291_=_C2297( C2291 C2297 ) \nC2291_=_C2298( C2291 C2298 ) C2291_=_C2299( C2291 C2299 ) C2291_=_C2300( C2291 C2300 ) C2291_=_C2301( C2291 C2301 ) C2291_=_C2302( C2291 C2302 ) C2291_=_C2303( C2291 C2303 ) \nC2291_=_C2305( C2291 C2305 ) C2291_=_C2306( C2291 C2306 ) C2291_=_C2307( C2291 C2307 ) C2291_=_C2308( C2291 C2308 ) C2291_=_C3018( C2291 C3018 ) C2292_=_C2293( C2292 C2293 ) \nC2292_=_C2294( C2292 C2294 ) C2292_=_C2295( C2292 C2295 ) C2292_=_C2296( C2292 C2296 ) C2292_=_C2297( C2292 C2297 ) C2292_=_C2298( C2292 C2298 ) C2292_=_C2299( C2292 C2299 ) \nC2292_=_C2300( C2292 C2300 ) C2292_=_C2301( C2292 C2301 ) C2292_=_C2302( C2292 C2302 ) C2292_=_C2303( C2292 C2303 ) C2292_=_C2305( C2292 C2305 ) C2292_=_C2306( C2292 C2306 ) \nC2292_=_C2307( C2292 C2307 ) C2292_=_C2308( C2292 C2308 ) C2292_=_C2820( C2292 C2820 ) C2292_=_C3143( C2292 C3143 ) C2292_=_C3145( C2292 C3145 ) C2292_=_C3151( C2292 C3151 ) \nC2293_=_C2294( C2293 C2294 ) C2293_=_C2295( C2293 C2295 ) C2293_=_C2296( C2293 C2296 ) C2293_=_C2297( C2293 C2297 ) C2293_=_C2298( C2293 C2298 ) C2293_=_C2299( C2293 C2299 ) \nC2293_=_C2300( C2293 C2300 ) C2293_=_C2301( C2293 C2301 ) C2293_=_C2302( C2293 C2302 ) C2293_=_C2303( C2293 C2303 ) C2293_=_C2305( C2293 C2305 ) C2293_=_C2306( C2293 C2306 ) \nC2293_=_C2307( C2293 C2307 ) C2293_=_C2308( C2293 C2308 ) C2293_=_C3292( C2293 C3292 ) C2294_=_C2295( C2294 C2295 ) C2294_=_C2296( C2294 C2296 ) C2294_=_C2297( C2294 C2297 ) \nC2294_=_C2298( C2294 C2298 ) C2294_=_C2299( C2294 C2299 ) C2294_=_C2300( C2294 C2300 ) C2294_=_C2301( C2294 C2301 ) C2294_=_C2302( C2294 C2302 ) C2294_=_C2303( C2294 C2303 ) \nC2294_=_C2305( C2294 C2305 ) C2294_=_C2306( C2294 C2306 ) C2294_=_C2307( C2294 C2307 ) C2294_=_C2308( C2294 C2308 ) C2294_=_C3303( C2294 C3303 ) C2295_=_C2296( C2295 C2296 ) \nC2295_=_C2297( C2295 C2297 ) C2295_=_C2298( C2295 C2298 ) C2295_=_C2299( C2295 C2299 ) C2295_=_C2300( C2295 C2300 ) C2295_=_C2301( C2295 C2301 ) C2295_=_C2302( C2295 C2302 ) \nC2295_=_C2303( C2295 C2303 ) C2295_=_C2305( C2295 C2305 ) C2295_=_C2306( C2295 C2306 ) C2295_=_C2307( C2295 C2307 ) C2295_=_C2308( C2295 C2308 ) C2295_=_C3329( C2295 C3329 ) \nC2296_=_C2297( C2296 C2297 ) C2296_=_C2298( C2296 C2298 ) C2296_=_C2299( C2296 C2299 ) C2296_=_C2300( C2296 C2300 ) C2296_=_C2301( C2296 C2301 ) C2296_=_C2302( C2296 C2302 ) \nC2296_=_C2303( C2296 C2303 ) C2296_=_C2305( C2296 C2305 ) C2296_=_C2306( C2296 C2306 ) C2296_=_C2307( C2296 C2307 ) C2296_=_C2308( C2296 C2308 ) C2296_=_C2824( C2296 C2824 ) \nC2296_=_C3354( C2296 C3354 ) C2296_=_C3356( C2296 C3356 ) C2296_=_C3363( C2296 C3363 ) C2297_=_C2298( C2297 C2298 ) C2297_=_C2299( C2297 C2299 ) C2297_=_C2300( C2297 C2300 ) \nC2297_=_C2301( C2297 C2301 ) C2297_=_C2302( C2297 C2302 ) C2297_=_C2303( C2297 C2303 ) C2297_=_C2305( C2297 C2305 ) C2297_=_C2306( C2297 C2306 ) C2297_=_C2307( C2297 C2307 ) \nC2297_=_C2308( C2297 C2308 ) C2297_=_C2358( C2297 C2358 ) C2297_=_C2674( C2297 C2674 ) C2297_=_C2724( C2297 C2724 ) C2297_=_C2736( C2297 C2736 ) C2297_=_C2825( C2297 C2825 ) \nC2297_=_C2838( C2297 C2838 ) C2297_=_C3053( C2297 C3053 ) C2297_=_C3143( C2297 C3143 ) C2297_=_C3354( C2297 C3354 ) C2297_=_C3433( C2297 C3433 ) C2297_=_C3435( C2297 C3435 ) \nC2297_=_C3436( C2297 C3436 ) C2297_=_C3437( C2297 C3437 ) C2297_=_C3438( C2297 C3438 ) C2297_=_C3439( C2297 C3439 ) C2297_=_C3440( C2297 C3440 ) C2297_=_C3441( C2297 C3441 ) \nC2297_=_C3442( C2297 C3442 ) C2297_=_C3443( C2297 C3443 ) C2297_=_C3444( C2297 C3444 ) C2298_=_C2299( C2298 C2299 ) C2298_=_C2300( C2298 C2300 ) C2298_=_C2301( C2298 C2301 ) \nC2298_=_C2302( C2298 C2302 ) C2298_=_C2303( C2298 C2303 ) C2298_=_C2305( C2298 C2305 ) C2298_=_C2306( C2298 C2306 ) C2298_=_C2307( C2298 C2307 ) C2298_=_C2308( C2298 C2308 ) \nC2298_=_C2342( C2298 C2342 ) C2298_=_C2609( C2298 C2609 ) C2298_=_C2741( C2298 C2741 ) C2298_=_C2826( C2298 C2826 ) C2298_=_C3145( C2298 C3145 ) C2298_=_C3356( C2298 C3356 ) \nC2298_=_C3384( C2298 C3384 ) C2298_=_C3520( C2298 C3520 ) C2298_=_C3595( C2298 C3595 ) C2298_=_C3622( C2298 C3622 ) C2298_=_C3623( C2298 C3623 ) C2298_=_C3624( C2298 C3624 ) \nC2298_=_C3625( C2298 C3625 ) C2298_=_C3626( C2298 C3626 ) C2298_=_C3628( C2298 C3628 ) C2299_=_C2300( C2299 C2300 ) C2299_=_C2301( C2299 C2301 ) C2299_=_C2302( C2299 C2302 ) \nC2299_=_C2303( C2299 C2303 ) C2299_=_C2305( C2299 C2305 ) C2299_=_C2306( C2299 C2306 ) C2299_=_C2307( C2299 C2307 ) C2299_=_C2308( C2299 C2308 ) C2299_=_C3638( C2299 C3638 ) \nC2300_=_C2301( C2300 C2301 ) C2300_=_C2302( C2300 C2302 ) C2300_=_C2303( C2300 C2303 ) C2300_=_C2305( C2300 C2305 ) C2300_=_C2306( C2300 C2306 ) C2300_=_C2307( C2300 C2307 ) \nC2300_=_C2308( C2300 C2308 ) C2300_=_C3646( C2300 C3646 ) C2301_=_C2302( C2301 C2302 ) C2301_=_C2303( C2301 C2303 ) C2301_=_C2305( C2301 C2305 ) C2301_=_C2306( C2301 C2306 ) \nC2301_=_C2307( C2301 C2307 ) C2301_=_C2308( C2301 C2308 ) C2301_=_C2677( C2301 C2677 ) C2301_=_C3435( C2301 C3435 ) C2301_=_C3685( C2301 C3685 ) C2302_=_C2303( C2302 C2303 ) \nC2302_=_C2305( C2302 C2305 ) C2302_=_C2306( C2302 C2306 ) C2302_=_C2307( C2302 C2307 ) C2302_=_C2308( C2302 C2308 ) C2302_=_C3751( C2302 C3751 ) C2303_=_C2305( C2303 C2305 ) \nC2303_=_C2306( C2303 C2306 ) C2303_=_C2307( C2303 C2307 ) C2303_=_C2308( C2303 C2308 ) C2303_=_C2829( C2303 C2829 ) C2303_=_C3436( C2303 C3436 ) C2303_=_C3534( C2303 C3534 ) \nC2303_=_C3623( C2303 C3623 ) C2303_=_C3784( C2303 C3784 ) C2305_=_C2306( C2305 C2306 ) C2305_=_C2307( C2305 C2307 ) C2305_=_C2308( C2305 C2308 ) C2305_=_C2680( C2305 C2680 ) \nC2305_=_C3438( C2305 C3438 ) C2305_=_C3799( C2305 C3799 ) C2306_=_C2307( C2306 C2307 ) C2306_=_C2308( C2306 C2308 ) C2306_=_C2682( C2306 C2682 ) C2306_=_C3440( C2306 C3440 ) \nC2306_=_C3801( C2306 C3801 ) C2307_=_C2308( C2307 C2308 ) C2307_=_C2685( C2307 C2685 ) C2307_=_C3444( C2307 C3444 ) C2307_=_C3802( C2307 C3802 ) C2308_=_C2540( C2308 C2540 ) \nC2308_=_C2832( C2308 C2832 ) C2308_=_C2865( C2308 C2865 ) C2308_=_C3007( C2308 C3007 ) C2308_=_C3077( C2308 C3077 ) C2308_=_C3151( C2308 C3151 ) C2308_=_C3363( C2308 C3363 ) \nC2308_=_C3395( C2308 C3395 ) C2308_=_C3617( C2308 C3617 ) C2308_=_C3784( C2308 C3784 ) C2308_=_C3830( C2308 C3830 ) C2308_=_C3980( C2308 C3980 ) C2308_=_C4015( C2308 C4015 ) \nC2308_=_C4072( C2308 C4072 ) C2308_=_C4074( C2308 C4074 ) C2341_=_C2342( C2341 C2342 ) C2341_=_C2483( C2341 C2483 ) C2341_=_C2607( C2341 C2607 ) C2341_=_C2675( C2341 C2675 ) \nC2341_=_C2857( C2341 C2857 ) C2341_=_C3096( C2341 C3096 ) C2341_=_C3503( C2341 C3503 ) C2341_=_C3519( C2341 C3519 ) C2341_=_C3532( C2341 C3532 ) C2341_=_C3533( C2341 C3533 ) \nC2341_=_C3534( C2341 C3534 ) C2341_=_C3535( C2341 C3535 ) C2341_=_C3536( C2341 C3536 ) C2341_=_C3537( C2341 C3537 ) C2341_=_C3538( C2341 C3538 ) C2341_=_C3539( C2341 C3539 ) \nC2341_=_C3540( C2341 C3540 ) C2341_=_C3541( C2341 C3541 ) C2341_=_C3542( C2341 C3542 ) C2342_=_C2609( C2342 C2609 ) C2342_=_C2741( C2342 C2741 ) C2342_=_C2826( C2342 C2826 ) \nC2342_=_C3145( C2342 C3145 ) C2342_=_C3356( C2342 C3356 ) C2342_=_C3384( C2342 C3384 ) C2342_=_C3520( C2342 C3520 ) C2342_=_C3595( C2342 C3595 ) C2342_=_C3622( C2342 C3622 ) \nC2342_=_C3623( C2342 C3623 ) C2342_=_C3624( C2342 C3624 ) C2342_=_C3625( C2342 C3625 ) C2342_=_C3626( C2342 C3626 ) C2342_=_C3628( C2342 C3628 ) C2354_=_C2358( C2354 C2358 ) \nC2354_=_C2362( C2354 C2362 ) C2354_=_C2465( C2354 C2465 ) C2354_=_C2669( C2354 C2669 ) C2354_=_C2670( C2354 C2670 ) C2354_=_C2671( C2354 C2671 ) C2354_=_C2672( C2354 C2672 ) \nC2354_=_C2673( C2354 C2673 ) C2354_=_C2674( C2354 C2674 ) C2354_=_C2675( C2354 C2675 ) C2354_=_C2676( C2354 C2676 ) C2354_=_C2677( C2354 C2677 ) C2354_=_C2678( C2354 C2678 ) \nC2354_=_C2680( C2354 C2680 ) C2354_=_C2681( C2354 C2681 ) C2354_=_C2682( C2354 C2682 ) C2354_=_C2683( C2354 C2683 ) C2354_=_C2684( C2354 C2684 ) C2354_=_C2685( C2354 C2685 ) \nC2354_=_C2686( C2354 C2686 ) C2354_=_C2687( C2354 C2687 ) C2358_=_C2362( C2358 C2362 ) C2358_=_C2674( C2358 C2674 ) C2358_=_C2724( C2358 C2724 ) C2358_=_C2736( C2358 C2736 ) \nC2358_=_C2825( C2358 C2825 )</w:t>
      </w:r>
    </w:p>
    <w:p>
      <w:pPr>
        <w:pStyle w:val="PreformattedText"/>
        <w:bidi w:val="0"/>
        <w:spacing w:before="0" w:after="0"/>
        <w:jc w:val="left"/>
        <w:rPr/>
      </w:pPr>
      <w:r>
        <w:rPr/>
        <w:t xml:space="preserve"> </w:t>
      </w:r>
      <w:r>
        <w:rPr/>
        <w:t>C2358_=_C2838( C2358 C2838 ) C2358_=_C3053( C2358 C3053 ) C2358_=_C3143( C2358 C3143 ) C2358_=_C3354( C2358 C3354 ) C2358_=_C3433( C2358 C3433 ) \nC2358_=_C3435( C2358 C3435 ) C2358_=_C3436( C2358 C3436 ) C2358_=_C3437( C2358 C3437 ) C2358_=_C3438( C2358 C3438 ) C2358_=_C3439( C2358 C3439 ) C2358_=_C3440( C2358 C3440 ) \nC2358_=_C3441( C2358 C3441 ) C2358_=_C3442( C2358 C3442 ) C2358_=_C3443( C2358 C3443 ) C2358_=_C3444( C2358 C3444 ) C2362_=_C2476( C2362 C2476 ) C2362_=_C2843( C2362 C2843 ) \nC2362_=_C3018( C2362 C3018 ) C2362_=_C3030( C2362 C3030 ) C2362_=_C3272( C2362 C3272 ) C2362_=_C3292( C2362 C3292 ) C2362_=_C3303( C2362 C3303 ) C2362_=_C3329( C2362 C3329 ) \nC2362_=_C3437( C2362 C3437 ) C2362_=_C3638( C2362 C3638 ) C2362_=_C3646( C2362 C3646 ) C2362_=_C3673( C2362 C3673 ) C2362_=_C3685( C2362 C3685 ) C2362_=_C3751( C2362 C3751 ) \nC2362_=_C3799( C2362 C3799 ) C2362_=_C3800( C2362 C3800 ) C2362_=_C3801( C2362 C3801 ) C2362_=_C3802( C2362 C3802 ) C2465_=_C2467( C2465 C2467 ) C2465_=_C2476( C2465 C2476 ) \nC2465_=_C2669( C2465 C2669 ) C2465_=_C2670( C2465 C2670 ) C2465_=_C2671( C2465 C2671 ) C2465_=_C2672( C2465 C2672 ) C2465_=_C2673( C2465 C2673 ) C2465_=_C2674( C2465 C2674 ) \nC2465_=_C2675( C2465 C2675 ) C2465_=_C2676( C2465 C2676 ) C2465_=_C2677( C2465 C2677 ) C2465_=_C2678( C2465 C2678 ) C2465_=_C2680( C2465 C2680 ) C2465_=_C2681( C2465 C2681 ) \nC2465_=_C2682( C2465 C2682 ) C2465_=_C2683( C2465 C2683 ) C2465_=_C2684( C2465 C2684 ) C2465_=_C2685( C2465 C2685 ) C2465_=_C2686( C2465 C2686 ) C2465_=_C2687( C2465 C2687 ) \nC2467_=_C2476( C2467 C2476 ) C2467_=_C2819( C2467 C2819 ) C2467_=_C2820( C2467 C2820 ) C2467_=_C2821( C2467 C2821 ) C2467_=_C2822( C2467 C2822 ) C2467_=_C2823( C2467 C2823 ) \nC2467_=_C2824( C2467 C2824 ) C2467_=_C2825( C2467 C2825 ) C2467_=_C2826( C2467 C2826 ) C2467_=_C2827( C2467 C2827 ) C2467_=_C2828( C2467 C2828 ) C2467_=_C2829( C2467 C2829 ) \nC2467_=_C2831( C2467 C2831 ) C2467_=_C2832( C2467 C2832 ) C2467_=_C2833( C2467 C2833 ) C2467_=_C2834( C2467 C2834 ) C2476_=_C2843( C2476 C2843 ) C2476_=_C3018( C2476 C3018 ) \nC2476_=_C3030( C2476 C3030 ) C2476_=_C3272( C2476 C3272 ) C2476_=_C3292( C2476 C3292 ) C2476_=_C3303( C2476 C3303 ) C2476_=_C3329( C2476 C3329 ) C2476_=_C3437( C2476 C3437 ) \nC2476_=_C3638( C2476 C3638 ) C2476_=_C3646( C2476 C3646 ) C2476_=_C3673( C2476 C3673 ) C2476_=_C3685( C2476 C3685 ) C2476_=_C3751( C2476 C3751 ) C2476_=_C3799( C2476 C3799 ) \nC2476_=_C3800( C2476 C3800 ) C2476_=_C3801( C2476 C3801 ) C2476_=_C3802( C2476 C3802 ) C2483_=_C2607( C2483 C2607 ) C2483_=_C2675( C2483 C2675 ) C2483_=_C2857( C2483 C2857 ) \nC2483_=_C3096( C2483 C3096 ) C2483_=_C3503( C2483 C3503 ) C2483_=_C3519( C2483 C3519 ) C2483_=_C3532( C2483 C3532 ) C2483_=_C3533( C2483 C3533 ) C2483_=_C3534( C2483 C3534 ) \nC2483_=_C3535( C2483 C3535 ) C2483_=_C3536( C2483 C3536 ) C2483_=_C3537( C2483 C3537 ) C2483_=_C3538( C2483 C3538 ) C2483_=_C3539( C2483 C3539 ) C2483_=_C3540( C2483 C3540 ) \nC2483_=_C3541( C2483 C3541 ) C2483_=_C3542( C2483 C3542 ) C2540_=_C2832( C2540 C2832 ) C2540_=_C2865( C2540 C2865 ) C2540_=_C3007( C2540 C3007 ) C2540_=_C3077( C2540 C3077 ) \nC2540_=_C3151( C2540 C3151 ) C2540_=_C3363( C2540 C3363 ) C2540_=_C3395( C2540 C3395 ) C2540_=_C3617( C2540 C3617 ) C2540_=_C3784( C2540 C3784 ) C2540_=_C3830( C2540 C3830 ) \nC2540_=_C3980( C2540 C3980 ) C2540_=_C4015( C2540 C4015 ) C2540_=_C4072( C2540 C4072 ) C2540_=_C4074( C2540 C4074 ) C2607_=_C2609( C2607 C2609 ) C2607_=_C2675( C2607 C2675 ) \nC2607_=_C2857( C2607 C2857 ) C2607_=_C3096( C2607 C3096 ) C2607_=_C3503( C2607 C3503 ) C2607_=_C3519( C2607 C3519 ) C2607_=_C3532( C2607 C3532 ) C2607_=_C3533( C2607 C3533 ) \nC2607_=_C3534( C2607 C3534 ) C2607_=_C3535( C2607 C3535 ) C2607_=_C3536( C2607 C3536 ) C2607_=_C3537( C2607 C3537 ) C2607_=_C3538( C2607 C3538 ) C2607_=_C3539( C2607 C3539 ) \nC2607_=_C3540( C2607 C3540 ) C2607_=_C3541( C2607 C3541 ) C2607_=_C3542( C2607 C3542 ) C2609_=_C2741( C2609 C2741 ) C2609_=_C2826( C2609 C2826 ) C2609_=_C3145( C2609 C3145 ) \nC2609_=_C3356( C2609 C3356 ) C2609_=_C3384( C2609 C3384 ) C2609_=_C3520( C2609 C3520 ) C2609_=_C3595( C2609 C3595 ) C2609_=_C3622( C2609 C3622 ) C2609_=_C3623( C2609 C3623 ) \nC2609_=_C3624( C2609 C3624 ) C2609_=_C3625( C2609 C3625 ) C2609_=_C3626( C2609 C3626 ) C2609_=_C3628( C2609 C3628 ) C2669_=_C2670( C2669 C2670 ) C2669_=_C2671( C2669 C2671 ) \nC2669_=_C2672( C2669 C2672 ) C2669_=_C2673( C2669 C2673 ) C2669_=_C2674( C2669 C2674 ) C2669_=_C2675( C2669 C2675 ) C2669_=_C2676( C2669 C2676 ) C2669_=_C2677( C2669 C2677 ) \nC2669_=_C2678( C2669 C2678 ) C2669_=_C2680( C2669 C2680 ) C2669_=_C2681( C2669 C2681 ) C2669_=_C2682( C2669 C2682 ) C2669_=_C2683( C2669 C2683 ) C2669_=_C2684( C2669 C2684 ) \nC2669_=_C2685( C2669 C2685 ) C2669_=_C2686( C2669 C2686 ) C2669_=_C2687( C2669 C2687 ) C2669_=_C2838( C2669 C2838 ) C2669_=_C2843( C2669 C2843 ) C2670_=_C2671( C2670 C2671 ) \nC2670_=_C2672( C2670 C2672 ) C2670_=_C2673( C2670 C2673 ) C2670_=_C2674( C2670 C2674 ) C2670_=_C2675( C2670 C2675 ) C2670_=_C2676( C2670 C2676 ) C2670_=_C2677( C2670 C2677 ) \nC2670_=_C2678( C2670 C2678 ) C2670_=_C2680( C2670 C2680 ) C2670_=_C2681( C2670 C2681 ) C2670_=_C2682( C2670 C2682 ) C2670_=_C2683( C2670 C2683 ) C2670_=_C2684( C2670 C2684 ) \nC2670_=_C2685( C2670 C2685 ) C2670_=_C2686( C2670 C2686 ) C2670_=_C2687( C2670 C2687 ) C2670_=_C2857( C2670 C2857 ) C2670_=_C2865( C2670 C2865 ) C2671_=_C2672( C2671 C2672 ) \nC2671_=_C2673( C2671 C2673 ) C2671_=_C2674( C2671 C2674 ) C2671_=_C2675( C2671 C2675 ) C2671_=_C2676( C2671 C2676 ) C2671_=_C2677( C2671 C2677 ) C2671_=_C2678( C2671 C2678 ) \nC2671_=_C2680( C2671 C2680 ) C2671_=_C2681( C2671 C2681 ) C2671_=_C2682( C2671 C2682 ) C2671_=_C2683( C2671 C2683 ) C2671_=_C2684( C2671 C2684 ) C2671_=_C2685( C2671 C2685 ) \nC2671_=_C2686( C2671 C2686 ) C2671_=_C2687( C2671 C2687 ) C2671_=_C2819( C2671 C2819 ) C2671_=_C3030( C2671 C3030 ) C2672_=_C2673( C2672 C2673 ) C2672_=_C2674( C2672 C2674 ) \nC2672_=_C2675( C2672 C2675 ) C2672_=_C2676( C2672 C2676 ) C2672_=_C2677( C2672 C2677 ) C2672_=_C2678( C2672 C2678 ) C2672_=_C2680( C2672 C2680 ) C2672_=_C2681( C2672 C2681 ) \nC2672_=_C2682( C2672 C2682 ) C2672_=_C2683( C2672 C2683 ) C2672_=_C2684( C2672 C2684 ) C2672_=_C2685( C2672 C2685 ) C2672_=_C2686( C2672 C2686 ) C2672_=_C2687( C2672 C2687 ) \nC2672_=_C3096( C2672 C3096 ) C2673_=_C2674( C2673 C2674 ) C2673_=_C2675( C2673 C2675 ) C2673_=_C2676( C2673 C2676 ) C2673_=_C2677( C2673 C2677 ) C2673_=_C2678( C2673 C2678 ) \nC2673_=_C2680( C2673 C2680 ) C2673_=_C2681( C2673 C2681 ) C2673_=_C2682( C2673 C2682 ) C2673_=_C2683( C2673 C2683 ) C2673_=_C2684( C2673 C2684 ) C2673_=_C2685( C2673 C2685 ) \nC2673_=_C2686( C2673 C2686 ) C2673_=_C2687( C2673 C2687 ) C2673_=_C2823( C2673 C2823 ) C2673_=_C3272( C2673 C3272 ) C2674_=_C2675( C2674 C2675 ) C2674_=_C2676( C2674 C2676 ) \nC2674_=_C2677( C2674 C2677 ) C2674_=_C2678( C2674 C2678 ) C2674_=_C2680( C2674 C2680 ) C2674_=_C2681( C2674 C2681 ) C2674_=_C2682( C2674 C2682 ) C2674_=_C2683( C2674 C2683 ) \nC2674_=_C2684( C2674 C2684 ) C2674_=_C2685( C2674 C2685 ) C2674_=_C2686( C2674 C2686 ) C2674_=_C2687( C2674 C2687 ) C2674_=_C2724( C2674 C2724 ) C2674_=_C2736( C2674 C2736 ) \nC2674_=_C2825( C2674 C2825 ) C2674_=_C2838( C2674 C2838 ) C2674_=_C3053( C2674 C3053 ) C2674_=_C3143( C2674 C3143 ) C2674_=_C3354( C2674 C3354 ) C2674_=_C3433( C2674 C3433 ) \nC2674_=_C3435( C2674 C3435 ) C2674_=_C3436( C2674 C3436 ) C2674_=_C3437( C2674 C3437 ) C2674_=_C3438( C2674 C3438 ) C2674_=_C3439( C2674 C3439 ) C2674_=_C3440( C2674 C3440 ) \nC2674_=_C3441( C2674 C3441 ) C2674_=_C3442( C2674 C3442 ) C2674_=_C3443( C2674 C3443 ) C2674_=_C3444( C2674 C3444 ) C2675_=_C2676( C2675 C2676 ) C2675_=_C2677( C2675 C2677 ) \nC2675_=_C2678( C2675 C2678 ) C2675_=_C2680( C2675 C2680 ) C2675_=_C2681( C2675 C2681 ) C2675_=_C2682( C2675 C2682 ) C2675_=_C2683( C2675 C2683 ) C2675_=_C2684( C2675 C2684 ) \nC2675_=_C2685( C2675 C2685 ) C2675_=_C2686( C2675 C2686 ) C2675_=_C2687( C2675 C2687 ) C2675_=_C2857( C2675 C2857 ) C2675_=_C3096( C2675 C3096 ) C2675_=_C3503( C2675 C3503 ) \nC2675_=_C3519( C2675 C3519 ) C2675_=_C3532( C2675 C3532 ) C2675_=_C3533( C2675 C3533 ) C2675_=_C3534( C2675 C3534 ) C2675_=_C3535( C2675 C3535 ) C2675_=_C3536( C2675 C3536 ) \nC2675_=_C3537( C2675 C3537 ) C2675_=_C3538( C2675 C3538 ) C2675_=_C3539( C2675 C3539 ) C2675_=_C3540( C2675 C3540 ) C2675_=_C3541( C2675 C3541 ) C2675_=_C3542( C2675 C3542 ) \nC2676_=_C2677( C2676 C2677 ) C2676_=_C2678( C2676 C2678 ) C2676_=_C2680( C2676 C2680 ) C2676_=_C2681( C2676 C2681 ) C2676_=_C2682( C2676 C2682 ) C2676_=_C2683( C2676 C2683 ) \nC2676_=_C2684( C2676 C2684 ) C2676_=_C2685( C2676 C2685 ) C2676_=_C2686( C2676 C2686 ) C2676_=_C2687( C2676 C2687 ) C2676_=_C2828( C2676 C2828 ) C2676_=_C3673( C2676 C3673 ) \nC2677_=_C2678( C2677 C2678 ) C2677_=_C2680( C2677 C2680 ) C2677_=_C2681( C2677 C2681 ) C2677_=_C2682( C2677 C2682 ) C2677_=_C2683( C2677 C2683 ) C2677_=_C2684( C2677 C2684 ) \nC2677_=_C2685( C2677 C2685 ) C2677_=_C2686( C2677 C2686 ) C2677_=_C2687( C2677 C2687 ) C2677_=_C3435( C2677 C3435 ) C2677_=_C3685( C2677 C3685 ) C2678_=_C2680( C2678 C2680 ) \nC2678_=_C2681( C2678 C2681 ) C2678_=_C2682( C2678 C2682 ) C2678_=_C2683( C2678 C2683 ) C2678_=_C2684( C2678 C2684 ) C2678_=_C2685( C2678 C2685 ) C2678_=_C2686( C2678 C2686 ) \nC2678_=_C2687( C2678 C2687 ) C2678_=_C3535( C2678 C3535 ) C2680_=_C2681( C2680 C2681 ) C2680_=_C2682( C2680 C2682 ) C2680_=_C2683( C2680 C2683 ) C2680_=_C2684( C2680 C2684 ) \nC2680_=_C2685( C2680 C2685 ) C2680_=_C2686( C2680 C2686 ) C2680_=_C2687( C2680 C2687 ) C2680_=_C3438( C2680 C3438 ) C2680_=_C3799( C2680 C3799 ) C2681_=_C2682( C2681 C2682 ) \nC2681_=_C2683( C2681 C2683 ) C2681_=_C2684( C2681 C2684 ) C2681_=_C2685( C2681 C2685 ) C2681_=_C2686( C2681 C2686 ) C2681_=_C2687( C2681 C2687 ) C2681_=_C2831( C2681 C2831 ) \nC2681_=_C3800( C2681 C3800 ) C2682_=_C2683( C2682 C2683 ) C2682_=_C2684(</w:t>
      </w:r>
    </w:p>
    <w:p>
      <w:pPr>
        <w:pStyle w:val="PreformattedText"/>
        <w:bidi w:val="0"/>
        <w:spacing w:before="0" w:after="0"/>
        <w:jc w:val="left"/>
        <w:rPr/>
      </w:pPr>
      <w:r>
        <w:rPr/>
        <w:t xml:space="preserve"> </w:t>
      </w:r>
      <w:r>
        <w:rPr/>
        <w:t>C2682 C2684 ) C2682_=_C2685( C2682 C2685 ) C2682_=_C2686( C2682 C2686 ) C2682_=_C2687( C2682 C2687 ) \nC2682_=_C3440( C2682 C3440 ) C2682_=_C3801( C2682 C3801 ) C2683_=_C2684( C2683 C2684 ) C2683_=_C2685( C2683 C2685 ) C2683_=_C2686( C2683 C2686 ) C2683_=_C2687( C2683 C2687 ) \nC2683_=_C3537( C2683 C3537 ) C2684_=_C2685( C2684 C2685 ) C2684_=_C2686( C2684 C2686 ) C2684_=_C2687( C2684 C2687 ) C2684_=_C3443( C2684 C3443 ) C2684_=_C3539( C2684 C3539 ) \nC2685_=_C2686( C2685 C2686 ) C2685_=_C2687( C2685 C2687 ) C2685_=_C3444( C2685 C3444 ) C2685_=_C3802( C2685 C3802 ) C2686_=_C2687( C2686 C2687 ) C2686_=_C3540( C2686 C3540 ) \nC2687_=_C3542( C2687 C3542 ) C2724_=_C2736( C2724 C2736 ) C2724_=_C2825( C2724 C2825 ) C2724_=_C2838( C2724 C2838 ) C2724_=_C3053( C2724 C3053 ) C2724_=_C3143( C2724 C3143 ) \nC2724_=_C3354( C2724 C3354 ) C2724_=_C3433( C2724 C3433 ) C2724_=_C3435( C2724 C3435 ) C2724_=_C3436( C2724 C3436 ) C2724_=_C3437( C2724 C3437 ) C2724_=_C3438( C2724 C3438 ) \nC2724_=_C3439( C2724 C3439 ) C2724_=_C3440( C2724 C3440 ) C2724_=_C3441( C2724 C3441 ) C2724_=_C3442( C2724 C3442 ) C2724_=_C3443( C2724 C3443 ) C2724_=_C3444( C2724 C3444 ) \nC2736_=_C2741( C2736 C2741 ) C2736_=_C2825( C2736 C2825 ) C2736_=_C2838( C2736 C2838 ) C2736_=_C3053( C2736 C3053 ) C2736_=_C3143( C2736 C3143 ) C2736_=_C3354( C2736 C3354 ) \nC2736_=_C3433( C2736 C3433 ) C2736_=_C3435( C2736 C3435 ) C2736_=_C3436( C2736 C3436 ) C2736_=_C3437( C2736 C3437 ) C2736_=_C3438( C2736 C3438 ) C2736_=_C3439( C2736 C3439 ) \nC2736_=_C3440( C2736 C3440 ) C2736_=_C3441( C2736 C3441 ) C2736_=_C3442( C2736 C3442 ) C2736_=_C3443( C2736 C3443 ) C2736_=_C3444( C2736 C3444 ) C2741_=_C2826( C2741 C2826 ) \nC2741_=_C3145( C2741 C3145 ) C2741_=_C3356( C2741 C3356 ) C2741_=_C3384( C2741 C3384 ) C2741_=_C3520( C2741 C3520 ) C2741_=_C3595( C2741 C3595 ) C2741_=_C3622( C2741 C3622 ) \nC2741_=_C3623( C2741 C3623 ) C2741_=_C3624( C2741 C3624 ) C2741_=_C3625( C2741 C3625 ) C2741_=_C3626( C2741 C3626 ) C2741_=_C3628( C2741 C3628 ) C2819_=_C2820( C2819 C2820 ) \nC2819_=_C2821( C2819 C2821 ) C2819_=_C2822( C2819 C2822 ) C2819_=_C2823( C2819 C2823 ) C2819_=_C2824( C2819 C2824 ) C2819_=_C2825( C2819 C2825 ) C2819_=_C2826( C2819 C2826 ) \nC2819_=_C2827( C2819 C2827 ) C2819_=_C2828( C2819 C2828 ) C2819_=_C2829( C2819 C2829 ) C2819_=_C2831( C2819 C2831 ) C2819_=_C2832( C2819 C2832 ) C2819_=_C2833( C2819 C2833 ) \nC2819_=_C2834( C2819 C2834 ) C2819_=_C3030( C2819 C3030 ) C2820_=_C2821( C2820 C2821 ) C2820_=_C2822( C2820 C2822 ) C2820_=_C2823( C2820 C2823 ) C2820_=_C2824( C2820 C2824 ) \nC2820_=_C2825( C2820 C2825 ) C2820_=_C2826( C2820 C2826 ) C2820_=_C2827( C2820 C2827 ) C2820_=_C2828( C2820 C2828 ) C2820_=_C2829( C2820 C2829 ) C2820_=_C2831( C2820 C2831 ) \nC2820_=_C2832( C2820 C2832 ) C2820_=_C2833( C2820 C2833 ) C2820_=_C2834( C2820 C2834 ) C2820_=_C3143( C2820 C3143 ) C2820_=_C3145( C2820 C3145 ) C2820_=_C3151( C2820 C3151 ) \nC2821_=_C2822( C2821 C2822 ) C2821_=_C2823( C2821 C2823 ) C2821_=_C2824( C2821 C2824 ) C2821_=_C2825( C2821 C2825 ) C2821_=_C2826( C2821 C2826 ) C2821_=_C2827( C2821 C2827 ) \nC2821_=_C2828( C2821 C2828 ) C2821_=_C2829( C2821 C2829 ) C2821_=_C2831( C2821 C2831 ) C2821_=_C2832( C2821 C2832 ) C2821_=_C2833( C2821 C2833 ) C2821_=_C2834( C2821 C2834 ) \nC2822_=_C2823( C2822 C2823 ) C2822_=_C2824( C2822 C2824 ) C2822_=_C2825( C2822 C2825 ) C2822_=_C2826( C2822 C2826 ) C2822_=_C2827( C2822 C2827 ) C2822_=_C2828( C2822 C2828 ) \nC2822_=_C2829( C2822 C2829 ) C2822_=_C2831( C2822 C2831 ) C2822_=_C2832( C2822 C2832 ) C2822_=_C2833( C2822 C2833 ) C2822_=_C2834( C2822 C2834 ) C2823_=_C2824( C2823 C2824 ) \nC2823_=_C2825( C2823 C2825 ) C2823_=_C2826( C2823 C2826 ) C2823_=_C2827( C2823 C2827 ) C2823_=_C2828( C2823 C2828 ) C2823_=_C2829( C2823 C2829 ) C2823_=_C2831( C2823 C2831 ) \nC2823_=_C2832( C2823 C2832 ) C2823_=_C2833( C2823 C2833 ) C2823_=_C2834( C2823 C2834 ) C2823_=_C3272( C2823 C3272 ) C2824_=_C2825( C2824 C2825 ) C2824_=_C2826( C2824 C2826 ) \nC2824_=_C2827( C2824 C2827 ) C2824_=_C2828( C2824 C2828 ) C2824_=_C2829( C2824 C2829 ) C2824_=_C2831( C2824 C2831 ) C2824_=_C2832( C2824 C2832 ) C2824_=_C2833( C2824 C2833 ) \nC2824_=_C2834( C2824 C2834 ) C2824_=_C3354( C2824 C3354 ) C2824_=_C3356( C2824 C3356 ) C2824_=_C3363( C2824 C3363 ) C2825_=_C2826( C2825 C2826 ) C2825_=_C2827( C2825 C2827 ) \nC2825_=_C2828( C2825 C2828 ) C2825_=_C2829( C2825 C2829 ) C2825_=_C2831( C2825 C2831 ) C2825_=_C2832( C2825 C2832 ) C2825_=_C2833( C2825 C2833 ) C2825_=_C2834( C2825 C2834 ) \nC2825_=_C2838( C2825 C2838 ) C2825_=_C3053( C2825 C3053 ) C2825_=_C3143( C2825 C3143 ) C2825_=_C3354( C2825 C3354 ) C2825_=_C3433( C2825 C3433 ) C2825_=_C3435( C2825 C3435 ) \nC2825_=_C3436( C2825 C3436 ) C2825_=_C3437( C2825 C3437 ) C2825_=_C3438( C2825 C3438 ) C2825_=_C3439( C2825 C3439 ) C2825_=_C3440( C2825 C3440 ) C2825_=_C3441( C2825 C3441 ) \nC2825_=_C3442( C2825 C3442 ) C2825_=_C3443( C2825 C3443 ) C2825_=_C3444( C2825 C3444 ) C2826_=_C2827( C2826 C2827 ) C2826_=_C2828( C2826 C2828 ) C2826_=_C2829( C2826 C2829 ) \nC2826_=_C2831( C2826 C2831 ) C2826_=_C2832( C2826 C2832 ) C2826_=_C2833( C2826 C2833 ) C2826_=_C2834( C2826 C2834 ) C2826_=_C3145( C2826 C3145 ) C2826_=_C3356( C2826 C3356 ) \nC2826_=_C3384( C2826 C3384 ) C2826_=_C3520( C2826 C3520 ) C2826_=_C3595( C2826 C3595 ) C2826_=_C3622( C2826 C3622 ) C2826_=_C3623( C2826 C3623 ) C2826_=_C3624( C2826 C3624 ) \nC2826_=_C3625( C2826 C3625 ) C2826_=_C3626( C2826 C3626 ) C2826_=_C3628( C2826 C3628 ) C2827_=_C2828( C2827 C2828 ) C2827_=_C2829( C2827 C2829 ) C2827_=_C2831( C2827 C2831 ) \nC2827_=_C2832( C2827 C2832 ) C2827_=_C2833( C2827 C2833 ) C2827_=_C2834( C2827 C2834 ) C2828_=_C2829( C2828 C2829 ) C2828_=_C2831( C2828 C2831 ) C2828_=_C2832( C2828 C2832 ) \nC2828_=_C2833( C2828 C2833 ) C2828_=_C2834( C2828 C2834 ) C2828_=_C3673( C2828 C3673 ) C2829_=_C2831( C2829 C2831 ) C2829_=_C2832( C2829 C2832 ) C2829_=_C2833( C2829 C2833 ) \nC2829_=_C2834( C2829 C2834 ) C2829_=_C3436( C2829 C3436 ) C2829_=_C3534( C2829 C3534 ) C2829_=_C3623( C2829 C3623 ) C2829_=_C3784( C2829 C3784 ) C2831_=_C2832( C2831 C2832 ) \nC2831_=_C2833( C2831 C2833 ) C2831_=_C2834( C2831 C2834 ) C2831_=_C3800( C2831 C3800 ) C2832_=_C2833( C2832 C2833 ) C2832_=_C2834( C2832 C2834 ) C2832_=_C2865( C2832 C2865 ) \nC2832_=_C3007( C2832 C3007 ) C2832_=_C3077( C2832 C3077 ) C2832_=_C3151( C2832 C3151 ) C2832_=_C3363( C2832 C3363 ) C2832_=_C3395( C2832 C3395 ) C2832_=_C3617( C2832 C3617 ) \nC2832_=_C3784( C2832 C3784 ) C2832_=_C3830( C2832 C3830 ) C2832_=_C3980( C2832 C3980 ) C2832_=_C4015( C2832 C4015 ) C2832_=_C4072( C2832 C4072 ) C2832_=_C4074( C2832 C4074 ) \nC2833_=_C2834( C2833 C2834 ) C2838_=_C2843( C2838 C2843 ) C2838_=_C3053( C2838 C3053 ) C2838_=_C3143( C2838 C3143 ) C2838_=_C3354( C2838 C3354 ) C2838_=_C3433( C2838 C3433 ) \nC2838_=_C3435( C2838 C3435 ) C2838_=_C3436( C2838 C3436 ) C2838_=_C3437( C2838 C3437 ) C2838_=_C3438( C2838 C3438 ) C2838_=_C3439( C2838 C3439 ) C2838_=_C3440( C2838 C3440 ) \nC2838_=_C3441( C2838 C3441 ) C2838_=_C3442( C2838 C3442 ) C2838_=_C3443( C2838 C3443 ) C2838_=_C3444( C2838 C3444 ) C2843_=_C3018( C2843 C3018 ) C2843_=_C3030( C2843 C3030 ) \nC2843_=_C3272( C2843 C3272 ) C2843_=_C3292( C2843 C3292 ) C2843_=_C3303( C2843 C3303 ) C2843_=_C3329( C2843 C3329 ) C2843_=_C3437( C2843 C3437 ) C2843_=_C3638( C2843 C3638 ) \nC2843_=_C3646( C2843 C3646 ) C2843_=_C3673( C2843 C3673 ) C2843_=_C3685( C2843 C3685 ) C2843_=_C3751( C2843 C3751 ) C2843_=_C3799( C2843 C3799 ) C2843_=_C3800( C2843 C3800 ) \nC2843_=_C3801( C2843 C3801 ) C2843_=_C3802( C2843 C3802 ) C2857_=_C2865( C2857 C2865 ) C2857_=_C3096( C2857 C3096 ) C2857_=_C3503( C2857 C3503 ) C2857_=_C3519( C2857 C3519 ) \nC2857_=_C3532( C2857 C3532 ) C2857_=_C3533( C2857 C3533 ) C2857_=_C3534( C2857 C3534 ) C2857_=_C3535( C2857 C3535 ) C2857_=_C3536( C2857 C3536 ) C2857_=_C3537( C2857 C3537 ) \nC2857_=_C3538( C2857 C3538 ) C2857_=_C3539( C2857 C3539 ) C2857_=_C3540( C2857 C3540 ) C2857_=_C3541( C2857 C3541 ) C2857_=_C3542( C2857 C3542 ) C2865_=_C3007( C2865 C3007 ) \nC2865_=_C3077( C2865 C3077 ) C2865_=_C3151( C2865 C3151 ) C2865_=_C3363( C2865 C3363 ) C2865_=_C3395( C2865 C3395 ) C2865_=_C3617( C2865 C3617 ) C2865_=_C3784( C2865 C3784 ) \nC2865_=_C3830( C2865 C3830 ) C2865_=_C3980( C2865 C3980 ) C2865_=_C4015( C2865 C4015 ) C2865_=_C4072( C2865 C4072 ) C2865_=_C4074( C2865 C4074 ) C3007_=_C3077( C3007 C3077 ) \nC3007_=_C3151( C3007 C3151 ) C3007_=_C3363( C3007 C3363 ) C3007_=_C3395( C3007 C3395 ) C3007_=_C3617( C3007 C3617 ) C3007_=_C3784( C3007 C3784 ) C3007_=_C3830( C3007 C3830 ) \nC3007_=_C3980( C3007 C3980 ) C3007_=_C4015( C3007 C4015 ) C3007_=_C4072( C3007 C4072 ) C3007_=_C4074( C3007 C4074 ) C3018_=_C3030( C3018 C3030 ) C3018_=_C3272( C3018 C3272 ) \nC3018_=_C3292( C3018 C3292 ) C3018_=_C3303( C3018 C3303 ) C3018_=_C3329( C3018 C3329 ) C3018_=_C3437( C3018 C3437 ) C3018_=_C3638( C3018 C3638 ) C3018_=_C3646( C3018 C3646 ) \nC3018_=_C3673( C3018 C3673 ) C3018_=_C3685( C3018 C3685 ) C3018_=_C3751( C3018 C3751 ) C3018_=_C3799( C3018 C3799 ) C3018_=_C3800( C3018 C3800 ) C3018_=_C3801( C3018 C3801 ) \nC3018_=_C3802( C3018 C3802 ) C3030_=_C3272( C3030 C3272 ) C3030_=_C3292( C3030 C3292 ) C3030_=_C3303( C3030 C3303 ) C3030_=_C3329( C3030 C3329 ) C3030_=_C3437( C3030 C3437 ) \nC3030_=_C3638( C3030 C3638 ) C3030_=_C3646( C3030 C3646 ) C3030_=_C3673( C3030 C3673 ) C3030_=_C3685( C3030 C3685 ) C3030_=_C3751( C3030 C3751 ) C3030_=_C3799( C3030 C3799 ) \nC3030_=_C3800( C3030 C3800 ) C3030_=_C3801( C3030 C3801 ) C3030_=_C3802( C3030 C3802 ) C3053_=_C3143( C3053 C3143 ) C3053_=_C3354( C3053 C3354 ) C3053_=_C3433( C3053 C3433 ) \nC3053_=_C3435( C3053 C3435 ) C3053_=_C3436( C3053 C3436 ) C3053_=_C3437( C3053 C3437 ) C3053_=_C3438( C3053 C3438 ) C3053_=_C3439( C3053 C3439 ) C3053_=_C3440( C3053 C3440 ) \nC3053_=_C3441( C3053 C3441 ) C3053_=_C3442( C3053 C3442 ) C3053_=_C3443( C3053 C3443 ) C3053_=_C3444( C3053 C3444 ) C3077_=_C3151(</w:t>
      </w:r>
    </w:p>
    <w:p>
      <w:pPr>
        <w:pStyle w:val="PreformattedText"/>
        <w:bidi w:val="0"/>
        <w:spacing w:before="0" w:after="0"/>
        <w:jc w:val="left"/>
        <w:rPr/>
      </w:pPr>
      <w:r>
        <w:rPr/>
        <w:t xml:space="preserve"> </w:t>
      </w:r>
      <w:r>
        <w:rPr/>
        <w:t>C3077 C3151 ) C3077_=_C3363( C3077 C3363 ) \nC3077_=_C3395( C3077 C3395 ) C3077_=_C3617( C3077 C3617 ) C3077_=_C3784( C3077 C3784 ) C3077_=_C3830( C3077 C3830 ) C3077_=_C3980( C3077 C3980 ) C3077_=_C4015( C3077 C4015 ) \nC3077_=_C4072( C3077 C4072 ) C3077_=_C4074( C3077 C4074 ) C3096_=_C3503( C3096 C3503 ) C3096_=_C3519( C3096 C3519 ) C3096_=_C3532( C3096 C3532 ) C3096_=_C3533( C3096 C3533 ) \nC3096_=_C3534( C3096 C3534 ) C3096_=_C3535( C3096 C3535 ) C3096_=_C3536( C3096 C3536 ) C3096_=_C3537( C3096 C3537 ) C3096_=_C3538( C3096 C3538 ) C3096_=_C3539( C3096 C3539 ) \nC3096_=_C3540( C3096 C3540 ) C3096_=_C3541( C3096 C3541 ) C3096_=_C3542( C3096 C3542 ) C3143_=_C3145( C3143 C3145 ) C3143_=_C3151( C3143 C3151 ) C3143_=_C3354( C3143 C3354 ) \nC3143_=_C3433( C3143 C3433 ) C3143_=_C3435( C3143 C3435 ) C3143_=_C3436( C3143 C3436 ) C3143_=_C3437( C3143 C3437 ) C3143_=_C3438( C3143 C3438 ) C3143_=_C3439( C3143 C3439 ) \nC3143_=_C3440( C3143 C3440 ) C3143_=_C3441( C3143 C3441 ) C3143_=_C3442( C3143 C3442 ) C3143_=_C3443( C3143 C3443 ) C3143_=_C3444( C3143 C3444 ) C3145_=_C3151( C3145 C3151 ) \nC3145_=_C3356( C3145 C3356 ) C3145_=_C3384( C3145 C3384 ) C3145_=_C3520( C3145 C3520 ) C3145_=_C3595( C3145 C3595 ) C3145_=_C3622( C3145 C3622 ) C3145_=_C3623( C3145 C3623 ) \nC3145_=_C3624( C3145 C3624 ) C3145_=_C3625( C3145 C3625 ) C3145_=_C3626( C3145 C3626 ) C3145_=_C3628( C3145 C3628 ) C3151_=_C3363( C3151 C3363 ) C3151_=_C3395( C3151 C3395 ) \nC3151_=_C3617( C3151 C3617 ) C3151_=_C3784( C3151 C3784 ) C3151_=_C3830( C3151 C3830 ) C3151_=_C3980( C3151 C3980 ) C3151_=_C4015( C3151 C4015 ) C3151_=_C4072( C3151 C4072 ) \nC3151_=_C4074( C3151 C4074 ) C3272_=_C3292( C3272 C3292 ) C3272_=_C3303( C3272 C3303 ) C3272_=_C3329( C3272 C3329 ) C3272_=_C3437( C3272 C3437 ) C3272_=_C3638( C3272 C3638 ) \nC3272_=_C3646( C3272 C3646 ) C3272_=_C3673( C3272 C3673 ) C3272_=_C3685( C3272 C3685 ) C3272_=_C3751( C3272 C3751 ) C3272_=_C3799( C3272 C3799 ) C3272_=_C3800( C3272 C3800 ) \nC3272_=_C3801( C3272 C3801 ) C3272_=_C3802( C3272 C3802 ) C3292_=_C3303( C3292 C3303 ) C3292_=_C3329( C3292 C3329 ) C3292_=_C3437( C3292 C3437 ) C3292_=_C3638( C3292 C3638 ) \nC3292_=_C3646( C3292 C3646 ) C3292_=_C3673( C3292 C3673 ) C3292_=_C3685( C3292 C3685 ) C3292_=_C3751( C3292 C3751 ) C3292_=_C3799( C3292 C3799 ) C3292_=_C3800( C3292 C3800 ) \nC3292_=_C3801( C3292 C3801 ) C3292_=_C3802( C3292 C3802 ) C3303_=_C3329( C3303 C3329 ) C3303_=_C3437( C3303 C3437 ) C3303_=_C3638( C3303 C3638 ) C3303_=_C3646( C3303 C3646 ) \nC3303_=_C3673( C3303 C3673 ) C3303_=_C3685( C3303 C3685 ) C3303_=_C3751( C3303 C3751 ) C3303_=_C3799( C3303 C3799 ) C3303_=_C3800( C3303 C3800 ) C3303_=_C3801( C3303 C3801 ) \nC3303_=_C3802( C3303 C3802 ) C3329_=_C3437( C3329 C3437 ) C3329_=_C3638( C3329 C3638 ) C3329_=_C3646( C3329 C3646 ) C3329_=_C3673( C3329 C3673 ) C3329_=_C3685( C3329 C3685 ) \nC3329_=_C3751( C3329 C3751 ) C3329_=_C3799( C3329 C3799 ) C3329_=_C3800( C3329 C3800 ) C3329_=_C3801( C3329 C3801 ) C3329_=_C3802( C3329 C3802 ) C3354_=_C3356( C3354 C3356 ) \nC3354_=_C3363( C3354 C3363 ) C3354_=_C3433( C3354 C3433 ) C3354_=_C3435( C3354 C3435 ) C3354_=_C3436( C3354 C3436 ) C3354_=_C3437( C3354 C3437 ) C3354_=_C3438( C3354 C3438 ) \nC3354_=_C3439( C3354 C3439 ) C3354_=_C3440( C3354 C3440 ) C3354_=_C3441( C3354 C3441 ) C3354_=_C3442( C3354 C3442 ) C3354_=_C3443( C3354 C3443 ) C3354_=_C3444( C3354 C3444 ) \nC3356_=_C3363( C3356 C3363 ) C3356_=_C3384( C3356 C3384 ) C3356_=_C3520( C3356 C3520 ) C3356_=_C3595( C3356 C3595 ) C3356_=_C3622( C3356 C3622 ) C3356_=_C3623( C3356 C3623 ) \nC3356_=_C3624( C3356 C3624 ) C3356_=_C3625( C3356 C3625 ) C3356_=_C3626( C3356 C3626 ) C3356_=_C3628( C3356 C3628 ) C3363_=_C3395( C3363 C3395 ) C3363_=_C3617( C3363 C3617 ) \nC3363_=_C3784( C3363 C3784 ) C3363_=_C3830( C3363 C3830 ) C3363_=_C3980( C3363 C3980 ) C3363_=_C4015( C3363 C4015 ) C3363_=_C4072( C3363 C4072 ) C3363_=_C4074( C3363 C4074 ) \nC3384_=_C3395( C3384 C3395 ) C3384_=_C3520( C3384 C3520 ) C3384_=_C3595( C3384 C3595 ) C3384_=_C3622( C3384 C3622 ) C3384_=_C3623( C3384 C3623 ) C3384_=_C3624( C3384 C3624 ) \nC3384_=_C3625( C3384 C3625 ) C3384_=_C3626( C3384 C3626 ) C3384_=_C3628( C3384 C3628 ) C3395_=_C3617( C3395 C3617 ) C3395_=_C3784( C3395 C3784 ) C3395_=_C3830( C3395 C3830 ) \nC3395_=_C3980( C3395 C3980 ) C3395_=_C4015( C3395 C4015 ) C3395_=_C4072( C3395 C4072 ) C3395_=_C4074( C3395 C4074 ) C3433_=_C3435( C3433 C3435 ) C3433_=_C3436( C3433 C3436 ) \nC3433_=_C3437( C3433 C3437 ) C3433_=_C3438( C3433 C3438 ) C3433_=_C3439( C3433 C3439 ) C3433_=_C3440( C3433 C3440 ) C3433_=_C3441( C3433 C3441 ) C3433_=_C3442( C3433 C3442 ) \nC3433_=_C3443( C3433 C3443 ) C3433_=_C3444( C3433 C3444 ) C3435_=_C3436( C3435 C3436 ) C3435_=_C3437( C3435 C3437 ) C3435_=_C3438( C3435 C3438 ) C3435_=_C3439( C3435 C3439 ) \nC3435_=_C3440( C3435 C3440 ) C3435_=_C3441( C3435 C3441 ) C3435_=_C3442( C3435 C3442 ) C3435_=_C3443( C3435 C3443 ) C3435_=_C3444( C3435 C3444 ) C3435_=_C3685( C3435 C3685 ) \nC3436_=_C3437( C3436 C3437 ) C3436_=_C3438( C3436 C3438 ) C3436_=_C3439( C3436 C3439 ) C3436_=_C3440( C3436 C3440 ) C3436_=_C3441( C3436 C3441 ) C3436_=_C3442( C3436 C3442 ) \nC3436_=_C3443( C3436 C3443 ) C3436_=_C3444( C3436 C3444 ) C3436_=_C3534( C3436 C3534 ) C3436_=_C3623( C3436 C3623 ) C3436_=_C3784( C3436 C3784 ) C3437_=_C3438( C3437 C3438 ) \nC3437_=_C3439( C3437 C3439 ) C3437_=_C3440( C3437 C3440 ) C3437_=_C3441( C3437 C3441 ) C3437_=_C3442( C3437 C3442 ) C3437_=_C3443( C3437 C3443 ) C3437_=_C3444( C3437 C3444 ) \nC3437_=_C3638( C3437 C3638 ) C3437_=_C3646( C3437 C3646 ) C3437_=_C3673( C3437 C3673 ) C3437_=_C3685( C3437 C3685 ) C3437_=_C3751( C3437 C3751 ) C3437_=_C3799( C3437 C3799 ) \nC3437_=_C3800( C3437 C3800 ) C3437_=_C3801( C3437 C3801 ) C3437_=_C3802( C3437 C3802 ) C3438_=_C3439( C3438 C3439 ) C3438_=_C3440( C3438 C3440 ) C3438_=_C3441( C3438 C3441 ) \nC3438_=_C3442( C3438 C3442 ) C3438_=_C3443( C3438 C3443 ) C3438_=_C3444( C3438 C3444 ) C3438_=_C3799( C3438 C3799 ) C3439_=_C3440( C3439 C3440 ) C3439_=_C3441( C3439 C3441 ) \nC3439_=_C3442( C3439 C3442 ) C3439_=_C3443( C3439 C3443 ) C3439_=_C3444( C3439 C3444 ) C3440_=_C3441( C3440 C3441 ) C3440_=_C3442( C3440 C3442 ) C3440_=_C3443( C3440 C3443 ) \nC3440_=_C3444( C3440 C3444 ) C3440_=_C3801( C3440 C3801 ) C3441_=_C3442( C3441 C3442 ) C3441_=_C3443( C3441 C3443 ) C3441_=_C3444( C3441 C3444 ) C3442_=_C3443( C3442 C3443 ) \nC3442_=_C3444( C3442 C3444 ) C3443_=_C3444( C3443 C3444 ) C3443_=_C3539( C3443 C3539 ) C3444_=_C3802( C3444 C3802 ) C3503_=_C3519( C3503 C3519 ) C3503_=_C3532( C3503 C3532 ) \nC3503_=_C3533( C3503 C3533 ) C3503_=_C3534( C3503 C3534 ) C3503_=_C3535( C3503 C3535 ) C3503_=_C3536( C3503 C3536 ) C3503_=_C3537( C3503 C3537 ) C3503_=_C3538( C3503 C3538 ) \nC3503_=_C3539( C3503 C3539 ) C3503_=_C3540( C3503 C3540 ) C3503_=_C3541( C3503 C3541 ) C3503_=_C3542( C3503 C3542 ) C3519_=_C3520( C3519 C3520 ) C3519_=_C3532( C3519 C3532 ) \nC3519_=_C3533( C3519 C3533 ) C3519_=_C3534( C3519 C3534 ) C3519_=_C3535( C3519 C3535 ) C3519_=_C3536( C3519 C3536 ) C3519_=_C3537( C3519 C3537 ) C3519_=_C3538( C3519 C3538 ) \nC3519_=_C3539( C3519 C3539 ) C3519_=_C3540( C3519 C3540 ) C3519_=_C3541( C3519 C3541 ) C3519_=_C3542( C3519 C3542 ) C3520_=_C3595( C3520 C3595 ) C3520_=_C3622( C3520 C3622 ) \nC3520_=_C3623( C3520 C3623 ) C3520_=_C3624( C3520 C3624 ) C3520_=_C3625( C3520 C3625 ) C3520_=_C3626( C3520 C3626 ) C3520_=_C3628( C3520 C3628 ) C3532_=_C3533( C3532 C3533 ) \nC3532_=_C3534( C3532 C3534 ) C3532_=_C3535( C3532 C3535 ) C3532_=_C3536( C3532 C3536 ) C3532_=_C3537( C3532 C3537 ) C3532_=_C3538( C3532 C3538 ) C3532_=_C3539( C3532 C3539 ) \nC3532_=_C3540( C3532 C3540 ) C3532_=_C3541( C3532 C3541 ) C3532_=_C3542( C3532 C3542 ) C3532_=_C3622( C3532 C3622 ) C3533_=_C3534( C3533 C3534 ) C3533_=_C3535( C3533 C3535 ) \nC3533_=_C3536( C3533 C3536 ) C3533_=_C3537( C3533 C3537 ) C3533_=_C3538( C3533 C3538 ) C3533_=_C3539( C3533 C3539 ) C3533_=_C3540( C3533 C3540 ) C3533_=_C3541( C3533 C3541 ) \nC3533_=_C3542( C3533 C3542 ) C3534_=_C3535( C3534 C3535 ) C3534_=_C3536( C3534 C3536 ) C3534_=_C3537( C3534 C3537 ) C3534_=_C3538( C3534 C3538 ) C3534_=_C3539( C3534 C3539 ) \nC3534_=_C3540( C3534 C3540 ) C3534_=_C3541( C3534 C3541 ) C3534_=_C3542( C3534 C3542 ) C3534_=_C3623( C3534 C3623 ) C3534_=_C3784( C3534 C3784 ) C3535_=_C3536( C3535 C3536 ) \nC3535_=_C3537( C3535 C3537 ) C3535_=_C3538( C3535 C3538 ) C3535_=_C3539( C3535 C3539 ) C3535_=_C3540( C3535 C3540 ) C3535_=_C3541( C3535 C3541 ) C3535_=_C3542( C3535 C3542 ) \nC3536_=_C3537( C3536 C3537 ) C3536_=_C3538( C3536 C3538 ) C3536_=_C3539( C3536 C3539 ) C3536_=_C3540( C3536 C3540 ) C3536_=_C3541( C3536 C3541 ) C3536_=_C3542( C3536 C3542 ) \nC3536_=_C3624( C3536 C3624 ) C3537_=_C3538( C3537 C3538 ) C3537_=_C3539( C3537 C3539 ) C3537_=_C3540( C3537 C3540 ) C3537_=_C3541( C3537 C3541 ) C3537_=_C3542( C3537 C3542 ) \nC3538_=_C3539( C3538 C3539 ) C3538_=_C3540( C3538 C3540 ) C3538_=_C3541( C3538 C3541 ) C3538_=_C3542( C3538 C3542 ) C3538_=_C3626( C3538 C3626 ) C3539_=_C3540( C3539 C3540 ) \nC3539_=_C3541( C3539 C3541 ) C3539_=_C3542( C3539 C3542 ) C3540_=_C3541( C3540 C3541 ) C3540_=_C3542( C3540 C3542 ) C3541_=_C3542( C3541 C3542 ) C3595_=_C3622( C3595 C3622 ) \nC3595_=_C3623( C3595 C3623 ) C3595_=_C3624( C3595 C3624 ) C3595_=_C3625( C3595 C3625 ) C3595_=_C3626( C3595 C3626 ) C3595_=_C3628( C3595 C3628 ) C3617_=_C3784( C3617 C3784 ) \nC3617_=_C3830( C3617 C3830 ) C3617_=_C3980( C3617 C3980 ) C3617_=_C4015( C3617 C4015 ) C3617_=_C4072( C3617 C4072 ) C3617_=_C4074( C3617 C4074 ) C3622_=_C3623( C3622 C3623 ) \nC3622_=_C3624( C3622 C3624 ) C3622_=_C3625( C3622 C3625 ) C3622_=_C3626( C3622 C3626 ) C3622_=_C3628( C3622 C3628 ) C3623_=_C3624( C3623 C3624 ) C3623_=_C3625( C3623 C3625 ) \nC3623_=_C3626( C3623 C3626 ) C3623_=_C3628( C3623 C3628 ) C3623_=_C3784( C3623 C3784 ) C3624_=_C3625( C3624 C3625 ) C3624_=_C3626( C3624 C3626 ) C3624_=_C3628( C3624 C3628 ) \nC3625_=_C3626(</w:t>
      </w:r>
    </w:p>
    <w:p>
      <w:pPr>
        <w:pStyle w:val="PreformattedText"/>
        <w:bidi w:val="0"/>
        <w:spacing w:before="0" w:after="0"/>
        <w:jc w:val="left"/>
        <w:rPr/>
      </w:pPr>
      <w:r>
        <w:rPr/>
        <w:t xml:space="preserve"> </w:t>
      </w:r>
      <w:r>
        <w:rPr/>
        <w:t>C3625 C3626 ) C3625_=_C3628( C3625 C3628 ) C3626_=_C3628( C3626 C3628 ) C3638_=_C3646( C3638 C3646 ) C3638_=_C3673( C3638 C3673 ) C3638_=_C3685( C3638 C3685 ) \nC3638_=_C3751( C3638 C3751 ) C3638_=_C3799( C3638 C3799 ) C3638_=_C3800( C3638 C3800 ) C3638_=_C3801( C3638 C3801 ) C3638_=_C3802( C3638 C3802 ) C3646_=_C3673( C3646 C3673 ) \nC3646_=_C3685( C3646 C3685 ) C3646_=_C3751( C3646 C3751 ) C3646_=_C3799( C3646 C3799 ) C3646_=_C3800( C3646 C3800 ) C3646_=_C3801( C3646 C3801 ) C3646_=_C3802( C3646 C3802 ) \nC3673_=_C3685( C3673 C3685 ) C3673_=_C3751( C3673 C3751 ) C3673_=_C3799( C3673 C3799 ) C3673_=_C3800( C3673 C3800 ) C3673_=_C3801( C3673 C3801 ) C3673_=_C3802( C3673 C3802 ) \nC3685_=_C3751( C3685 C3751 ) C3685_=_C3799( C3685 C3799 ) C3685_=_C3800( C3685 C3800 ) C3685_=_C3801( C3685 C3801 ) C3685_=_C3802( C3685 C3802 ) C3751_=_C3799( C3751 C3799 ) \nC3751_=_C3800( C3751 C3800 ) C3751_=_C3801( C3751 C3801 ) C3751_=_C3802( C3751 C3802 ) C3784_=_C3830( C3784 C3830 ) C3784_=_C3980( C3784 C3980 ) C3784_=_C4015( C3784 C4015 ) \nC3784_=_C4072( C3784 C4072 ) C3784_=_C4074( C3784 C4074 ) C3799_=_C3800( C3799 C3800 ) C3799_=_C3801( C3799 C3801 ) C3799_=_C3802( C3799 C3802 ) C3800_=_C3801( C3800 C3801 ) \nC3800_=_C3802( C3800 C3802 ) C3801_=_C3802( C3801 C3802 ) C3830_=_C3980( C3830 C3980 ) C3830_=_C4015( C3830 C4015 ) C3830_=_C4072( C3830 C4072 ) C3830_=_C4074( C3830 C4074 ) \nC3980_=_C4015( C3980 C4015 ) C3980_=_C4072( C3980 C4072 ) C3980_=_C4074( C3980 C4074 ) C4015_=_C4072( C4015 C4072 ) C4015_=_C4074( C4015 C4074 ) C4072_=_C4074( C4072 C4074 ) "];79-&gt;101[label="180: C392 C457 C471 C755 C925 \nC1005 C1007 C1021 C1024 C1088 C1090 \nC1098 C1118 C1120 C1125 C1127 C1134 \nC1154 C1255 C1328 C1360 C1373 C1457 \nC1707 C1813 C1823 C1827 C1832 C1834 \nC1842 C1904 C2003 C2016 C2017 C2051 \nC2054 C2063 C2081 C2082 C2119 C2120 \nC2128 C2146 C2155 C2158 C2162 C2165 \nC2208 C2211 C2224 C2258 C2259 C2287 \nC2290 C2291 C2292 C2293 C2294 C2295 \nC2296 C2299 C2300 C2301 C2302 C2303 \nC2305 C2306 C2307 C2341 C2342 C2354 \nC2358 C2362 C2465 C2467 C2476 C2483 \nC2540 C2607 C2609 C2669 C2670 C2671 \nC2672 C2673 C2676 C2677 C2678 C2680 \nC2681 C2682 C2683 C2684 C2685 C2686 \nC2687 C2724 C2736 C2741 C2819 C2820 \nC2821 C2822 C2823 C2824 C2827 C2828 \nC2829 C2831 C2833 C2834 C2838 C2843 \nC2857 C2865 C3007 C3018 C3030 C3053 \nC3077 C3096 C3143 C3145 C3151 C3272 \nC3292 C3303 C3329 C3354 C3356 C3363 \nC3384 C3395 C3433 C3435 C3436 C3438 \nC3439 C3440 C3441 C3442 C3443 C3444 \nC3503 C3519 C3520 C3532 C3533 C3534 \nC3535 C3536 C3537 C3538 C3539 C3540 \nC3541 C3542 C3595 C3617 C3622 C3623 \nC3624 C3625 C3626 C3628 C3638 C3646 \nC3673 C3685 C3751 C3784 C3799 C3800 \nC3801 C3802 C3830 C3980 C4015 C4072 \nC4074 \n2103: C392_=_C471 ,C392_=_C1024 ,C392_=_C1134 ,C392_=_C1360 ,C392_=_C1707 ,\nC392_=_C1842 ,C392_=_C2003 ,C392_=_C2208 ,C392_=_C2540 ,C392_=_C2865 ,C392_=_C3007 ,\nC392_=_C3077 ,C392_=_C3151 ,C392_=_C3363 ,C392_=_C3395 ,C392_=_C3617 ,C392_=_C3784 ,\nC392_=_C3830 ,C392_=_C3980 ,C392_=_C4015 ,C392_=_C4072 ,C392_=_C4074 ,C457_=_C471 ,\nC457_=_C925 ,C457_=_C1007 ,C457_=_C1090 ,C457_=_C1120 ,C457_=_C1827 ,C457_=_C2054 ,\nC457_=_C2120 ,C457_=_C2467 ,C457_=_C2819 ,C457_=_C2820 ,C457_=_C2821 ,C457_=_C2822 ,\nC457_=_C2823 ,C457_=_C2824 ,C457_=_C2827 ,C457_=_C2828 ,C457_=_C2829 ,C457_=_C2831 ,\nC457_=_C2833 ,C457_=_C2834 ,C471_=_C1024 ,C471_=_C1134 ,C471_=_C1360 ,C471_=_C1707 ,\nC471_=_C1842 ,C471_=_C2003 ,C471_=_C2208 ,C471_=_C2540 ,C471_=_C2865 ,C471_=_C3007 ,\nC471_=_C3077 ,C471_=_C3151 ,C471_=_C3363 ,C471_=_C3395 ,C471_=_C3617 ,C471_=_C3784 ,\nC471_=_C3830 ,C471_=_C3980 ,C471_=_C4015 ,C471_=_C4072 ,C471_=_C4074 ,C755_=_C1098 ,\nC755_=_C1328 ,C755_=_C1373 ,C755_=_C2016 ,C755_=_C2081 ,C755_=_C2146 ,C755_=_C2258 ,\nC755_=_C2341 ,C755_=_C2483 ,C755_=_C2607 ,C755_=_C2857 ,C755_=_C3096 ,C755_=_C3503 ,\nC755_=_C3519 ,C755_=_C3532 ,C755_=_C3533 ,C755_=_C3534 ,C755_=_C3535 ,C755_=_C3536 ,\nC755_=_C3537 ,C755_=_C3538 ,C755_=_C3539 ,C755_=_C3540 ,C755_=_C3541 ,C755_=_C3542 ,\nC925_=_C1007 ,C925_=_C1090 ,C925_=_C1120 ,C925_=_C1827 ,C925_=_C2054 ,C925_=_C2120 ,\nC925_=_C2467 ,C925_=_C2819 ,C925_=_C2820 ,C925_=_C2821 ,C925_=_C2822 ,C925_=_C2823 ,\nC925_=_C2824 ,C925_=_C2827 ,C925_=_C2828 ,C925_=_C2829 ,C925_=_C2831 ,C925_=_C2833 ,\nC925_=_C2834 ,C1005_=_C1007 ,C1005_=_C1021 ,C1005_=_C1024 ,C1005_=_C1118 ,C1005_=_C1823 ,\nC1005_=_C2155 ,C1005_=_C2211 ,C1005_=_C2287 ,C1005_=_C2290 ,C1005_=_C2291 ,C1005_=_C2292 ,\nC1005_=_C2293 ,C1005_=_C2294 ,C1005_=_C2295 ,C1005_=_C2296 ,C1005_=_C2299 ,C1005_=_C2300 ,\nC1005_=_C2301 ,C1005_=_C2302 ,C1005_=_C2303 ,C1005_=_C2305 ,C1005_=_C2306 ,C1005_=_C2307 ,\nC1007_=_C1021 ,C1007_=_C1024 ,C1007_=_C1090 ,C1007_=_C1120 ,C1007_=_C1827 ,C1007_=_C2054 ,\nC1007_=_C2120 ,C1007_=_C2467 ,C1007_=_C2819 ,C1007_=_C2820 ,C1007_=_C2821 ,C1007_=_C2822 ,\nC1007_=_C2823 ,C1007_=_C2824 ,C1007_=_C2827 ,C1007_=_C2828 ,C1007_=_C2829 ,C1007_=_C2831 ,\nC1007_=_C2833 ,C1007_=_C2834 ,C1021_=_C1024 ,C1021_=_C2063 ,C1021_=_C2128 ,C1021_=_C2165 ,\nC1021_=_C2224 ,C1021_=_C2362 ,C1021_=_C2476 ,C1021_=_C2843 ,C1021_=_C3018 ,C1021_=_C3030 ,\nC1021_=_C3272 ,C1021_=_C3292 ,C1021_=_C3303 ,C1021_=_C3329 ,C1021_=_C3638 ,C1021_=_C3646 ,\nC1021_=_C3673 ,C1021_=_C3685 ,C1021_=_C3751 ,C1021_=_C3799 ,C1021_=_C3800 ,C1021_=_C3801 ,\nC1021_=_C3802 ,C1024_=_C1134 ,C1024_=_C1360 ,C1024_=_C1707 ,C1024_=_C1842 ,C1024_=_C2003 ,\nC1024_=_C2208 ,C1024_=_C2540 ,C1024_=_C2865 ,C1024_=_C3007 ,C1024_=_C3077 ,C1024_=_C3151 ,\nC1024_=_C3363 ,C1024_=_C3395 ,C1024_=_C3617 ,C1024_=_C3784 ,C1024_=_C3830 ,C1024_=_C3980 ,\nC1024_=_C4015 ,C1024_=_C4072 ,C1024_=_C4074 ,C1088_=_C1090 ,C1088_=_C1098 ,C1088_=_C2051 ,\nC1088_=_C2119 ,C1088_=_C2158 ,C1088_=_C2354 ,C1088_=_C2465 ,C1088_=_C2669 ,C1088_=_C2670 ,\nC1088_=_C2671 ,C1088_=_C2672 ,C1088_=_C2673 ,C1088_=_C2676 ,C1088_=_C2677 ,C1088_=_C2678 ,\nC1088_=_C2680 ,C1088_=_C2681 ,C1088_=_C2682 ,C1088_=_C2683 ,C1088_=_C2684 ,C1088_=_C2685 ,\nC1088_=_C2686 ,C1088_=_C2687 ,C1090_=_C1098 ,C1090_=_C1120 ,C1090_=_C1827 ,C1090_=_C2054 ,\nC1090_=_C2120 ,C1090_=_C2467 ,C1090_=_C2819 ,C1090_=_C2820 ,C1090_=_C2821 ,C1090_=_C2822 ,\nC1090_=_C2823 ,C1090_=_C2824 ,C1090_=_C2827 ,C1090_=_C2828 ,C1090_=_C2829 ,C1090_=_C2831 ,\nC1090_=_C2833 ,C1090_=_C2834 ,C1098_=_C1328 ,C1098_=_C1373 ,C1098_=_C2016 ,C1098_=_C2081 ,\nC1098_=_C2146 ,C1098_=_C2258 ,C1098_=_C2341 ,C1098_=_C2483 ,C1098_=_C2607 ,C1098_=_C2857 ,\nC1098_=_C3096 ,C1098_=_C3503 ,C1098_=_C3519 ,C1098_=_C3532 ,C1098_=_C3533 ,C1098_=_C3534 ,\nC1098_=_C3535 ,C1098_=_C3536 ,C1098_=_C3537 ,C1098_=_C3538 ,C1098_=_C3539 ,C1098_=_C3540 ,\nC1098_=_C3541 ,C1098_=_C3542 ,C1118_=_C1120 ,C1118_=_C1125 ,C1118_=_C1127 ,C1118_=_C1134 ,\nC1118_=_C1823 ,C1118_=_C2155 ,C1118_=_C2211 ,C1118_=_C2287 ,C1118_=_C2290 ,C1118_=_C2291 ,\nC1118_=_C2292 ,C1118_=_C2293 ,C1118_=_C2294 ,C1118_=_C2295 ,C1118_=_C2296 ,C1118_=_C2299 ,\nC1118_=_C2300 ,C1118_=_C2301 ,C1118_=_C2302 ,C1118_=_C2303 ,C1118_=_C2305 ,C1118_=_C2306 ,\nC1118_=_C2307 ,C1120_=_C1125 ,C1120_=_C1127 ,C1120_=_C1134 ,C1120_=_C1827 ,C1120_=_C2054 ,\nC1120_=_C2120 ,C1120_=_C2467 ,C1120_=_C2819 ,C1120_=_C2820 ,C1120_=_C2821 ,C1120_=_C2822 ,\nC1120_=_C2823 ,C1120_=_C2824 ,C1120_=_C2827 ,C1120_=_C2828 ,C1120_=_C2829 ,C1120_=_C2831 ,\nC1120_=_C2833 ,C1120_=_C2834 ,C1125_=_C1127 ,C1125_=_C1134 ,C1125_=_C1457 ,C1125_=_C1832 ,\nC1125_=_C2162 ,C1125_=_C2358 ,C1125_=_C2724 ,C1125_=_C2736 ,C1125_=_C2838 ,C1125_=_C3053 ,\nC1125_=_C3143 ,C1125_=_C3354 ,C1125_=_C3433 ,C1125_=_C3435 ,C1125_=_C3436 ,C1125_=_C3438 ,\nC1125_=_C3439 ,C1125_=_C3440 ,C1125_=_C3441 ,C1125_=_C3442 ,C1125_=_C3443 ,C1125_=_C3444 ,\nC1127_=_C1134 ,C1127_=_C1154 ,C1127_=_C1255 ,C1127_=_C1813 ,C1127_=_C1834 ,C1127_=_C1904 ,\nC1127_=_C2017 ,C1127_=_C2082 ,C1127_=_C2259 ,C1127_=_C2342 ,C1127_=_C2609 ,C1127_=_C2741 ,\nC1127_=_C3145 ,C1127_=_C3356 ,C1127_=_C3384 ,C1127_=_C3520 ,C1127_=_C3595 ,C1127_=_C3622 ,\nC1127_=_C3623 ,C1127_=_C3624 ,C1127_=_C3625 ,C1127_=_C3626 ,C1127_=_C3628 ,C1134_=_C1360 ,\nC1134_=_C1707 ,C1134_=_C1842 ,C1134_=_C2003 ,C1134_=_C2208 ,C1134_=_C2540 ,C1134_=_C2865 ,\nC1134_=_C3007 ,C1134_=_C3077 ,C1134_=_C3151 ,C1134_=_C3363 ,C1134_=_C3395 ,C1134_=_C3617 ,\nC1134_=_C3784 ,C1134_=_C3830 ,C1134_=_C3980 ,C1134_=_C4015 ,C1134_=_C4072 ,C1134_=_C4074 ,\nC1154_=_C1255 ,C1154_=_C1813 ,C1154_=_C1834 ,C1154_=_C1904 ,C1154_=_C2017 ,C1154_=_C2082 ,\nC1154_=_C2259 ,C1154_=_C2342 ,C1154_=_C2609 ,C1154_=_C2741 ,C1154_=_C3145 ,C1154_=_C3356 ,\nC1154_=_C3384 ,C1154_=_C3520 ,C1154_=_C3595 ,C1154_=_C3622 ,C1154_=_C3623 ,C1154_=_C3624 ,\nC1154_=_C3625 ,C1154_=_C3626 ,C1154_=_C3628 ,C1255_=_C1813 ,C1255_=_C1834 ,C1255_=_C1904 ,\nC1255_=_C2017 ,C1255_=_C2082 ,C1255_=_C2259 ,C1255_=_C2342 ,C1255_=_C2609 ,C1255_=_C2741 ,\nC1255_=_C3145 ,C1255_=_C3356 ,C1255_=_C3384 ,C1255_=_C3520 ,C1255_=_C3595 ,C1255_=_C3622 ,\nC1255_=_C3623 ,C1255_=_C3624 ,C1255_=_C3625 ,C1255_=_C3626 ,C1255_=_C3628 ,C1328_=_C1373 ,\nC1328_=_C2016 ,C1328_=_C2081 ,C1328_=_C2146 ,C1328_=_C2258 ,C1328_=_C2341 ,C1328_=_C2483 ,\nC1328_=_C2607 ,C1328_=_C2857 ,C1328_=_C3096 ,C1328_=_C3503 ,C1328_=_C3519 ,C1328_=_C3532 ,\nC1328_=_C3533 ,C1328_=_C3534 ,C1328_=_C3535 ,C1328_=_C3536 ,C1328_=_C3537 ,C1328_=_C3538 ,\nC1328_=_C3539 ,C1328_=_C3540 ,C1328_=_C3541 ,C1328_=_C3542 ,C1360_=_C1707 ,C1360_=_C1842 ,\nC1360_=_C2003 ,C1360_=_C2208 ,C1360_=_C2540 ,C1360_=_C2865 ,C1360_=_C3007 ,C1360_=_C3077 ,\nC1360_=_C3151 ,C1360_=_C3363 ,C1360_=_C3395 ,C1360_=_C3617 ,C1360_=_C3784 ,C1360_=_C3830 ,\nC1360_=_C3980 ,C1360_=_C4015 ,C1360_=_C4072 ,C1360_=_C4074 ,C1373_=_C2016 ,C1373_=_C2081 ,\nC1373_=_C2146 ,C1373_=_C2258 ,C1373_=_C2341 ,C1373_=_C2483 ,C1373_=_C2607 ,C1373_=_C2857 ,\nC1373_=_C3096 ,C1373_=_C3503 ,C1373_=_C3519 ,C1373_=_C3532 ,C1373_=_C3533 ,C1373_=_C3534 ,\nC1373_=_C3535 ,C1373_=_C3536 ,C1373_=_C3537 ,C1373_=_C3538 ,C1373_=_C3539 ,C1373_=_C3540 ,\nC1373_=_C3541 ,C1373_=_C3542 ,C1457_=_C1832 ,C1457_=_C2162 ,C1457_=_C2358 ,C1457_=_C2724 ,\nC1457_=_C2736 ,C1457_=_C2838</w:t>
      </w:r>
    </w:p>
    <w:p>
      <w:pPr>
        <w:pStyle w:val="PreformattedText"/>
        <w:bidi w:val="0"/>
        <w:spacing w:before="0" w:after="0"/>
        <w:jc w:val="left"/>
        <w:rPr/>
      </w:pPr>
      <w:r>
        <w:rPr/>
        <w:t xml:space="preserve"> </w:t>
      </w:r>
      <w:r>
        <w:rPr/>
        <w:t>,C1457_=_C3053 ,C1457_=_C3143 ,C1457_=_C3354 ,C1457_=_C3433 ,\nC1457_=_C3435 ,C1457_=_C3436 ,C1457_=_C3438 ,C1457_=_C3439 ,C1457_=_C3440 ,C1457_=_C3441 ,\nC1457_=_C3442 ,C1457_=_C3443 ,C1457_=_C3444 ,C1707_=_C1842 ,C1707_=_C2003 ,C1707_=_C2208 ,\nC1707_=_C2540 ,C1707_=_C2865 ,C1707_=_C3007 ,C1707_=_C3077 ,C1707_=_C3151 ,C1707_=_C3363 ,\nC1707_=_C3395 ,C1707_=_C3617 ,C1707_=_C3784 ,C1707_=_C3830 ,C1707_=_C3980 ,C1707_=_C4015 ,\nC1707_=_C4072 ,C1707_=_C4074 ,C1813_=_C1834 ,C1813_=_C1904 ,C1813_=_C2017 ,C1813_=_C2082 ,\nC1813_=_C2259 ,C1813_=_C2342 ,C1813_=_C2609 ,C1813_=_C2741 ,C1813_=_C3145 ,C1813_=_C3356 ,\nC1813_=_C3384 ,C1813_=_C3520 ,C1813_=_C3595 ,C1813_=_C3622 ,C1813_=_C3623 ,C1813_=_C3624 ,\nC1813_=_C3625 ,C1813_=_C3626 ,C1813_=_C3628 ,C1823_=_C1827 ,C1823_=_C1832 ,C1823_=_C1834 ,\nC1823_=_C1842 ,C1823_=_C2155 ,C1823_=_C2211 ,C1823_=_C2287 ,C1823_=_C2290 ,C1823_=_C2291 ,\nC1823_=_C2292 ,C1823_=_C2293 ,C1823_=_C2294 ,C1823_=_C2295 ,C1823_=_C2296 ,C1823_=_C2299 ,\nC1823_=_C2300 ,C1823_=_C2301 ,C1823_=_C2302 ,C1823_=_C2303 ,C1823_=_C2305 ,C1823_=_C2306 ,\nC1823_=_C2307 ,C1827_=_C1832 ,C1827_=_C1834 ,C1827_=_C1842 ,C1827_=_C2054 ,C1827_=_C2120 ,\nC1827_=_C2467 ,C1827_=_C2819 ,C1827_=_C2820 ,C1827_=_C2821 ,C1827_=_C2822 ,C1827_=_C2823 ,\nC1827_=_C2824 ,C1827_=_C2827 ,C1827_=_C2828 ,C1827_=_C2829 ,C1827_=_C2831 ,C1827_=_C2833 ,\nC1827_=_C2834 ,C1832_=_C1834 ,C1832_=_C1842 ,C1832_=_C2162 ,C1832_=_C2358 ,C1832_=_C2724 ,\nC1832_=_C2736 ,C1832_=_C2838 ,C1832_=_C3053 ,C1832_=_C3143 ,C1832_=_C3354 ,C1832_=_C3433 ,\nC1832_=_C3435 ,C1832_=_C3436 ,C1832_=_C3438 ,C1832_=_C3439 ,C1832_=_C3440 ,C1832_=_C3441 ,\nC1832_=_C3442 ,C1832_=_C3443 ,C1832_=_C3444 ,C1834_=_C1842 ,C1834_=_C1904 ,C1834_=_C2017 ,\nC1834_=_C2082 ,C1834_=_C2259 ,C1834_=_C2342 ,C1834_=_C2609 ,C1834_=_C2741 ,C1834_=_C3145 ,\nC1834_=_C3356 ,C1834_=_C3384 ,C1834_=_C3520 ,C1834_=_C3595 ,C1834_=_C3622 ,C1834_=_C3623 ,\nC1834_=_C3624 ,C1834_=_C3625 ,C1834_=_C3626 ,C1834_=_C3628 ,C1842_=_C2003 ,C1842_=_C2208 ,\nC1842_=_C2540 ,C1842_=_C2865 ,C1842_=_C3007 ,C1842_=_C3077 ,C1842_=_C3151 ,C1842_=_C3363 ,\nC1842_=_C3395 ,C1842_=_C3617 ,C1842_=_C3784 ,C1842_=_C3830 ,C1842_=_C3980 ,C1842_=_C4015 ,\nC1842_=_C4072 ,C1842_=_C4074 ,C1904_=_C2017 ,C1904_=_C2082 ,C1904_=_C2259 ,C1904_=_C2342 ,\nC1904_=_C2609 ,C1904_=_C2741 ,C1904_=_C3145 ,C1904_=_C3356 ,C1904_=_C3384 ,C1904_=_C3520 ,\nC1904_=_C3595 ,C1904_=_C3622 ,C1904_=_C3623 ,C1904_=_C3624 ,C1904_=_C3625 ,C1904_=_C3626 ,\nC1904_=_C3628 ,C2003_=_C2208 ,C2003_=_C2540 ,C2003_=_C2865 ,C2003_=_C3007 ,C2003_=_C3077 ,\nC2003_=_C3151 ,C2003_=_C3363 ,C2003_=_C3395 ,C2003_=_C3617 ,C2003_=_C3784 ,C2003_=_C3830 ,\nC2003_=_C3980 ,C2003_=_C4015 ,C2003_=_C4072 ,C2003_=_C4074 ,C2016_=_C2017 ,C2016_=_C2081 ,\nC2016_=_C2146 ,C2016_=_C2258 ,C2016_=_C2341 ,C2016_=_C2483 ,C2016_=_C2607 ,C2016_=_C2857 ,\nC2016_=_C3096 ,C2016_=_C3503 ,C2016_=_C3519 ,C2016_=_C3532 ,C2016_=_C3533 ,C2016_=_C3534 ,\nC2016_=_C3535 ,C2016_=_C3536 ,C2016_=_C3537 ,C2016_=_C3538 ,C2016_=_C3539 ,C2016_=_C3540 ,\nC2016_=_C3541 ,C2016_=_C3542 ,C2017_=_C2082 ,C2017_=_C2259 ,C2017_=_C2342 ,C2017_=_C2609 ,\nC2017_=_C2741 ,C2017_=_C3145 ,C2017_=_C3356 ,C2017_=_C3384 ,C2017_=_C3520 ,C2017_=_C3595 ,\nC2017_=_C3622 ,C2017_=_C3623 ,C2017_=_C3624 ,C2017_=_C3625 ,C2017_=_C3626 ,C2017_=_C3628 ,\nC2051_=_C2054 ,C2051_=_C2063 ,C2051_=_C2119 ,C2051_=_C2158 ,C2051_=_C2354 ,C2051_=_C2465 ,\nC2051_=_C2669 ,C2051_=_C2670 ,C2051_=_C2671 ,C2051_=_C2672 ,C2051_=_C2673 ,C2051_=_C2676 ,\nC2051_=_C2677 ,C2051_=_C2678 ,C2051_=_C2680 ,C2051_=_C2681 ,C2051_=_C2682 ,C2051_=_C2683 ,\nC2051_=_C2684 ,C2051_=_C2685 ,C2051_=_C2686 ,C2051_=_C2687 ,C2054_=_C2063 ,C2054_=_C2120 ,\nC2054_=_C2467 ,C2054_=_C2819 ,C2054_=_C2820 ,C2054_=_C2821 ,C2054_=_C2822 ,C2054_=_C2823 ,\nC2054_=_C2824 ,C2054_=_C2827 ,C2054_=_C2828 ,C2054_=_C2829 ,C2054_=_C2831 ,C2054_=_C2833 ,\nC2054_=_C2834 ,C2063_=_C2128 ,C2063_=_C2165 ,C2063_=_C2224 ,C2063_=_C2362 ,C2063_=_C2476 ,\nC2063_=_C2843 ,C2063_=_C3018 ,C2063_=_C3030 ,C2063_=_C3272 ,C2063_=_C3292 ,C2063_=_C3303 ,\nC2063_=_C3329 ,C2063_=_C3638 ,C2063_=_C3646 ,C2063_=_C3673 ,C2063_=_C3685 ,C2063_=_C3751 ,\nC2063_=_C3799 ,C2063_=_C3800 ,C2063_=_C3801 ,C2063_=_C3802 ,C2081_=_C2082 ,C2081_=_C2146 ,\nC2081_=_C2258 ,C2081_=_C2341 ,C2081_=_C2483 ,C2081_=_C2607 ,C2081_=_C2857 ,C2081_=_C3096 ,\nC2081_=_C3503 ,C2081_=_C3519 ,C2081_=_C3532 ,C2081_=_C3533 ,C2081_=_C3534 ,C2081_=_C3535 ,\nC2081_=_C3536 ,C2081_=_C3537 ,C2081_=_C3538 ,C2081_=_C3539 ,C2081_=_C3540 ,C2081_=_C3541 ,\nC2081_=_C3542 ,C2082_=_C2259 ,C2082_=_C2342 ,C2082_=_C2609 ,C2082_=_C2741 ,C2082_=_C3145 ,\nC2082_=_C3356 ,C2082_=_C3384 ,C2082_=_C3520 ,C2082_=_C3595 ,C2082_=_C3622 ,C2082_=_C3623 ,\nC2082_=_C3624 ,C2082_=_C3625 ,C2082_=_C3626 ,C2082_=_C3628 ,C2119_=_C2120 ,C2119_=_C2128 ,\nC2119_=_C2158 ,C2119_=_C2354 ,C2119_=_C2465 ,C2119_=_C2669 ,C2119_=_C2670 ,C2119_=_C2671 ,\nC2119_=_C2672 ,C2119_=_C2673 ,C2119_=_C2676 ,C2119_=_C2677 ,C2119_=_C2678 ,C2119_=_C2680 ,\nC2119_=_C2681 ,C2119_=_C2682 ,C2119_=_C2683 ,C2119_=_C2684 ,C2119_=_C2685 ,C2119_=_C2686 ,\nC2119_=_C2687 ,C2120_=_C2128 ,C2120_=_C2467 ,C2120_=_C2819 ,C2120_=_C2820 ,C2120_=_C2821 ,\nC2120_=_C2822 ,C2120_=_C2823 ,C2120_=_C2824 ,C2120_=_C2827 ,C2120_=_C2828 ,C2120_=_C2829 ,\nC2120_=_C2831 ,C2120_=_C2833 ,C2120_=_C2834 ,C2128_=_C2165 ,C2128_=_C2224 ,C2128_=_C2362 ,\nC2128_=_C2476 ,C2128_=_C2843 ,C2128_=_C3018 ,C2128_=_C3030 ,C2128_=_C3272 ,C2128_=_C3292 ,\nC2128_=_C3303 ,C2128_=_C3329 ,C2128_=_C3638 ,C2128_=_C3646 ,C2128_=_C3673 ,C2128_=_C3685 ,\nC2128_=_C3751 ,C2128_=_C3799 ,C2128_=_C3800 ,C2128_=_C3801 ,C2128_=_C3802 ,C2146_=_C2258 ,\nC2146_=_C2341 ,C2146_=_C2483 ,C2146_=_C2607 ,C2146_=_C2857 ,C2146_=_C3096 ,C2146_=_C3503 ,\nC2146_=_C3519 ,C2146_=_C3532 ,C2146_=_C3533 ,C2146_=_C3534 ,C2146_=_C3535 ,C2146_=_C3536 ,\nC2146_=_C3537 ,C2146_=_C3538 ,C2146_=_C3539 ,C2146_=_C3540 ,C2146_=_C3541 ,C2146_=_C3542 ,\nC2155_=_C2158 ,C2155_=_C2162 ,C2155_=_C2165 ,C2155_=_C2211 ,C2155_=_C2287 ,C2155_=_C2290 ,\nC2155_=_C2291 ,C2155_=_C2292 ,C2155_=_C2293 ,C2155_=_C2294 ,C2155_=_C2295 ,C2155_=_C2296 ,\nC2155_=_C2299 ,C2155_=_C2300 ,C2155_=_C2301 ,C2155_=_C2302 ,C2155_=_C2303 ,C2155_=_C2305 ,\nC2155_=_C2306 ,C2155_=_C2307 ,C2158_=_C2162 ,C2158_=_C2165 ,C2158_=_C2354 ,C2158_=_C2465 ,\nC2158_=_C2669 ,C2158_=_C2670 ,C2158_=_C2671 ,C2158_=_C2672 ,C2158_=_C2673 ,C2158_=_C2676 ,\nC2158_=_C2677 ,C2158_=_C2678 ,C2158_=_C2680 ,C2158_=_C2681 ,C2158_=_C2682 ,C2158_=_C2683 ,\nC2158_=_C2684 ,C2158_=_C2685 ,C2158_=_C2686 ,C2158_=_C2687 ,C2162_=_C2165 ,C2162_=_C2358 ,\nC2162_=_C2724 ,C2162_=_C2736 ,C2162_=_C2838 ,C2162_=_C3053 ,C2162_=_C3143 ,C2162_=_C3354 ,\nC2162_=_C3433 ,C2162_=_C3435 ,C2162_=_C3436 ,C2162_=_C3438 ,C2162_=_C3439 ,C2162_=_C3440 ,\nC2162_=_C3441 ,C2162_=_C3442 ,C2162_=_C3443 ,C2162_=_C3444 ,C2165_=_C2224 ,C2165_=_C2362 ,\nC2165_=_C2476 ,C2165_=_C2843 ,C2165_=_C3018 ,C2165_=_C3030 ,C2165_=_C3272 ,C2165_=_C3292 ,\nC2165_=_C3303 ,C2165_=_C3329 ,C2165_=_C3638 ,C2165_=_C3646 ,C2165_=_C3673 ,C2165_=_C3685 ,\nC2165_=_C3751 ,C2165_=_C3799 ,C2165_=_C3800 ,C2165_=_C3801 ,C2165_=_C3802 ,C2208_=_C2540 ,\nC2208_=_C2865 ,C2208_=_C3007 ,C2208_=_C3077 ,C2208_=_C3151 ,C2208_=_C3363 ,C2208_=_C3395 ,\nC2208_=_C3617 ,C2208_=_C3784 ,C2208_=_C3830 ,C2208_=_C3980 ,C2208_=_C4015 ,C2208_=_C4072 ,\nC2208_=_C4074 ,C2211_=_C2224 ,C2211_=_C2287 ,C2211_=_C2290 ,C2211_=_C2291 ,C2211_=_C2292 ,\nC2211_=_C2293 ,C2211_=_C2294 ,C2211_=_C2295 ,C2211_=_C2296 ,C2211_=_C2299 ,C2211_=_C2300 ,\nC2211_=_C2301 ,C2211_=_C2302 ,C2211_=_C2303 ,C2211_=_C2305 ,C2211_=_C2306 ,C2211_=_C2307 ,\nC2224_=_C2362 ,C2224_=_C2476 ,C2224_=_C2843 ,C2224_=_C3018 ,C2224_=_C3030 ,C2224_=_C3272 ,\nC2224_=_C3292 ,C2224_=_C3303 ,C2224_=_C3329 ,C2224_=_C3638 ,C2224_=_C3646 ,C2224_=_C3673 ,\nC2224_=_C3685 ,C2224_=_C3751 ,C2224_=_C3799 ,C2224_=_C3800 ,C2224_=_C3801 ,C2224_=_C3802 ,\nC2258_=_C2259 ,C2258_=_C2341 ,C2258_=_C2483 ,C2258_=_C2607 ,C2258_=_C2857 ,C2258_=_C3096 ,\nC2258_=_C3503 ,C2258_=_C3519 ,C2258_=_C3532 ,C2258_=_C3533 ,C2258_=_C3534 ,C2258_=_C3535 ,\nC2258_=_C3536 ,C2258_=_C3537 ,C2258_=_C3538 ,C2258_=_C3539 ,C2258_=_C3540 ,C2258_=_C3541 ,\nC2258_=_C3542 ,C2259_=_C2342 ,C2259_=_C2609 ,C2259_=_C2741 ,C2259_=_C3145 ,C2259_=_C3356 ,\nC2259_=_C3384 ,C2259_=_C3520 ,C2259_=_C3595 ,C2259_=_C3622 ,C2259_=_C3623 ,C2259_=_C3624 ,\nC2259_=_C3625 ,C2259_=_C3626 ,C2259_=_C3628 ,C2287_=_C2290 ,C2287_=_C2291 ,C2287_=_C2292 ,\nC2287_=_C2293 ,C2287_=_C2294 ,C2287_=_C2295 ,C2287_=_C2296 ,C2287_=_C2299 ,C2287_=_C2300 ,\nC2287_=_C2301 ,C2287_=_C2302 ,C2287_=_C2303 ,C2287_=_C2305 ,C2287_=_C2306 ,C2287_=_C2307 ,\nC2287_=_C2354 ,C2287_=_C2358 ,C2287_=_C2362 ,C2290_=_C2291 ,C2290_=_C2292 ,C2290_=_C2293 ,\nC2290_=_C2294 ,C2290_=_C2295 ,C2290_=_C2296 ,C2290_=_C2299 ,C2290_=_C2300 ,C2290_=_C2301 ,\nC2290_=_C2302 ,C2290_=_C2303 ,C2290_=_C2305 ,C2290_=_C2306 ,C2290_=_C2307 ,C2290_=_C2669 ,\nC2290_=_C2838 ,C2290_=_C2843 ,C2291_=_C2292 ,C2291_=_C2293 ,C2291_=_C2294 ,C2291_=_C2295 ,\nC2291_=_C2296 ,C2291_=_C2299 ,C2291_=_C2300 ,C2291_=_C2301 ,C2291_=_C2302 ,C2291_=_C2303 ,\nC2291_=_C2305 ,C2291_=_C2306 ,C2291_=_C2307 ,C2291_=_C3018 ,C2292_=_C2293 ,C2292_=_C2294 ,\nC2292_=_C2295 ,C2292_=_C2296 ,C2292_=_C2299 ,C2292_=_C2300 ,C2292_=_C2301 ,C2292_=_C2302 ,\nC2292_=_C2303 ,C2292_=_C2305 ,C2292_=_C2306 ,C2292_=_C2307 ,C2292_=_C2820 ,C2292_=_C3143 ,\nC2292_=_C3145 ,C2292_=_C3151 ,C2293_=_C2294 ,C2293_=_C2295 ,C2293_=_C2296 ,C2293_=_C2299 ,\nC2293_=_C2300 ,C2293_=_C2301 ,C2293_=_C2302 ,C2293_=_C2303 ,C2293_=_C2305 ,C2293_=_C2306 ,\nC2293_=_C2307 ,C2293_=_C3292 ,C2294_=_C2295 ,C2294_=_C2296 ,C2294_=_C2299 ,C2294_=_C2300 ,\nC2294_=_C2301 ,C2294_=_C2302 ,C2294_=_C2303 ,C2294_=_C2305 ,C2294_=_C2306 ,C2294_=_C2307 ,\nC2294_=_C3303 ,C2295_=_C2296 ,C2295_=_C2299 ,C2295_=_C2300 ,C2295_=_C2301 ,C2295_=_C2302 ,\nC2295_=_C2303 ,C2295_=_C2305 ,C2295_=_C2306 ,C2295_=_C2307 ,C2295_=_C3329 ,C2296_=_C2299 ,\nC2296_=_C2300 ,C2296_=_C2301 ,C2296_=_C2302 ,C2296_=_C2303 ,C2296_=_C2305 ,C2296_=_C2306</w:t>
      </w:r>
    </w:p>
    <w:p>
      <w:pPr>
        <w:pStyle w:val="PreformattedText"/>
        <w:bidi w:val="0"/>
        <w:spacing w:before="0" w:after="0"/>
        <w:jc w:val="left"/>
        <w:rPr/>
      </w:pPr>
      <w:r>
        <w:rPr/>
        <w:t xml:space="preserve"> </w:t>
      </w:r>
      <w:r>
        <w:rPr/>
        <w:t>,\nC2296_=_C2307 ,C2296_=_C2824 ,C2296_=_C3354 ,C2296_=_C3356 ,C2296_=_C3363 ,C2299_=_C2300 ,\nC2299_=_C2301 ,C2299_=_C2302 ,C2299_=_C2303 ,C2299_=_C2305 ,C2299_=_C2306 ,C2299_=_C2307 ,\nC2299_=_C3638 ,C2300_=_C2301 ,C2300_=_C2302 ,C2300_=_C2303 ,C2300_=_C2305 ,C2300_=_C2306 ,\nC2300_=_C2307 ,C2300_=_C3646 ,C2301_=_C2302 ,C2301_=_C2303 ,C2301_=_C2305 ,C2301_=_C2306 ,\nC2301_=_C2307 ,C2301_=_C2677 ,C2301_=_C3435 ,C2301_=_C3685 ,C2302_=_C2303 ,C2302_=_C2305 ,\nC2302_=_C2306 ,C2302_=_C2307 ,C2302_=_C3751 ,C2303_=_C2305 ,C2303_=_C2306 ,C2303_=_C2307 ,\nC2303_=_C2829 ,C2303_=_C3436 ,C2303_=_C3534 ,C2303_=_C3623 ,C2303_=_C3784 ,C2305_=_C2306 ,\nC2305_=_C2307 ,C2305_=_C2680 ,C2305_=_C3438 ,C2305_=_C3799 ,C2306_=_C2307 ,C2306_=_C2682 ,\nC2306_=_C3440 ,C2306_=_C3801 ,C2307_=_C2685 ,C2307_=_C3444 ,C2307_=_C3802 ,C2341_=_C2342 ,\nC2341_=_C2483 ,C2341_=_C2607 ,C2341_=_C2857 ,C2341_=_C3096 ,C2341_=_C3503 ,C2341_=_C3519 ,\nC2341_=_C3532 ,C2341_=_C3533 ,C2341_=_C3534 ,C2341_=_C3535 ,C2341_=_C3536 ,C2341_=_C3537 ,\nC2341_=_C3538 ,C2341_=_C3539 ,C2341_=_C3540 ,C2341_=_C3541 ,C2341_=_C3542 ,C2342_=_C2609 ,\nC2342_=_C2741 ,C2342_=_C3145 ,C2342_=_C3356 ,C2342_=_C3384 ,C2342_=_C3520 ,C2342_=_C3595 ,\nC2342_=_C3622 ,C2342_=_C3623 ,C2342_=_C3624 ,C2342_=_C3625 ,C2342_=_C3626 ,C2342_=_C3628 ,\nC2354_=_C2358 ,C2354_=_C2362 ,C2354_=_C2465 ,C2354_=_C2669 ,C2354_=_C2670 ,C2354_=_C2671 ,\nC2354_=_C2672 ,C2354_=_C2673 ,C2354_=_C2676 ,C2354_=_C2677 ,C2354_=_C2678 ,C2354_=_C2680 ,\nC2354_=_C2681 ,C2354_=_C2682 ,C2354_=_C2683 ,C2354_=_C2684 ,C2354_=_C2685 ,C2354_=_C2686 ,\nC2354_=_C2687 ,C2358_=_C2362 ,C2358_=_C2724 ,C2358_=_C2736 ,C2358_=_C2838 ,C2358_=_C3053 ,\nC2358_=_C3143 ,C2358_=_C3354 ,C2358_=_C3433 ,C2358_=_C3435 ,C2358_=_C3436 ,C2358_=_C3438 ,\nC2358_=_C3439 ,C2358_=_C3440 ,C2358_=_C3441 ,C2358_=_C3442 ,C2358_=_C3443 ,C2358_=_C3444 ,\nC2362_=_C2476 ,C2362_=_C2843 ,C2362_=_C3018 ,C2362_=_C3030 ,C2362_=_C3272 ,C2362_=_C3292 ,\nC2362_=_C3303 ,C2362_=_C3329 ,C2362_=_C3638 ,C2362_=_C3646 ,C2362_=_C3673 ,C2362_=_C3685 ,\nC2362_=_C3751 ,C2362_=_C3799 ,C2362_=_C3800 ,C2362_=_C3801 ,C2362_=_C3802 ,C2465_=_C2467 ,\nC2465_=_C2476 ,C2465_=_C2669 ,C2465_=_C2670 ,C2465_=_C2671 ,C2465_=_C2672 ,C2465_=_C2673 ,\nC2465_=_C2676 ,C2465_=_C2677 ,C2465_=_C2678 ,C2465_=_C2680 ,C2465_=_C2681 ,C2465_=_C2682 ,\nC2465_=_C2683 ,C2465_=_C2684 ,C2465_=_C2685 ,C2465_=_C2686 ,C2465_=_C2687 ,C2467_=_C2476 ,\nC2467_=_C2819 ,C2467_=_C2820 ,C2467_=_C2821 ,C2467_=_C2822 ,C2467_=_C2823 ,C2467_=_C2824 ,\nC2467_=_C2827 ,C2467_=_C2828 ,C2467_=_C2829 ,C2467_=_C2831 ,C2467_=_C2833 ,C2467_=_C2834 ,\nC2476_=_C2843 ,C2476_=_C3018 ,C2476_=_C3030 ,C2476_=_C3272 ,C2476_=_C3292 ,C2476_=_C3303 ,\nC2476_=_C3329 ,C2476_=_C3638 ,C2476_=_C3646 ,C2476_=_C3673 ,C2476_=_C3685 ,C2476_=_C3751 ,\nC2476_=_C3799 ,C2476_=_C3800 ,C2476_=_C3801 ,C2476_=_C3802 ,C2483_=_C2607 ,C2483_=_C2857 ,\nC2483_=_C3096 ,C2483_=_C3503 ,C2483_=_C3519 ,C2483_=_C3532 ,C2483_=_C3533 ,C2483_=_C3534 ,\nC2483_=_C3535 ,C2483_=_C3536 ,C2483_=_C3537 ,C2483_=_C3538 ,C2483_=_C3539 ,C2483_=_C3540 ,\nC2483_=_C3541 ,C2483_=_C3542 ,C2540_=_C2865 ,C2540_=_C3007 ,C2540_=_C3077 ,C2540_=_C3151 ,\nC2540_=_C3363 ,C2540_=_C3395 ,C2540_=_C3617 ,C2540_=_C3784 ,C2540_=_C3830 ,C2540_=_C3980 ,\nC2540_=_C4015 ,C2540_=_C4072 ,C2540_=_C4074 ,C2607_=_C2609 ,C2607_=_C2857 ,C2607_=_C3096 ,\nC2607_=_C3503 ,C2607_=_C3519 ,C2607_=_C3532 ,C2607_=_C3533 ,C2607_=_C3534 ,C2607_=_C3535 ,\nC2607_=_C3536 ,C2607_=_C3537 ,C2607_=_C3538 ,C2607_=_C3539 ,C2607_=_C3540 ,C2607_=_C3541 ,\nC2607_=_C3542 ,C2609_=_C2741 ,C2609_=_C3145 ,C2609_=_C3356 ,C2609_=_C3384 ,C2609_=_C3520 ,\nC2609_=_C3595 ,C2609_=_C3622 ,C2609_=_C3623 ,C2609_=_C3624 ,C2609_=_C3625 ,C2609_=_C3626 ,\nC2609_=_C3628 ,C2669_=_C2670 ,C2669_=_C2671 ,C2669_=_C2672 ,C2669_=_C2673 ,C2669_=_C2676 ,\nC2669_=_C2677 ,C2669_=_C2678 ,C2669_=_C2680 ,C2669_=_C2681 ,C2669_=_C2682 ,C2669_=_C2683 ,\nC2669_=_C2684 ,C2669_=_C2685 ,C2669_=_C2686 ,C2669_=_C2687 ,C2669_=_C2838 ,C2669_=_C2843 ,\nC2670_=_C2671 ,C2670_=_C2672 ,C2670_=_C2673 ,C2670_=_C2676 ,C2670_=_C2677 ,C2670_=_C2678 ,\nC2670_=_C2680 ,C2670_=_C2681 ,C2670_=_C2682 ,C2670_=_C2683 ,C2670_=_C2684 ,C2670_=_C2685 ,\nC2670_=_C2686 ,C2670_=_C2687 ,C2670_=_C2857 ,C2670_=_C2865 ,C2671_=_C2672 ,C2671_=_C2673 ,\nC2671_=_C2676 ,C2671_=_C2677 ,C2671_=_C2678 ,C2671_=_C2680 ,C2671_=_C2681 ,C2671_=_C2682 ,\nC2671_=_C2683 ,C2671_=_C2684 ,C2671_=_C2685 ,C2671_=_C2686 ,C2671_=_C2687 ,C2671_=_C2819 ,\nC2671_=_C3030 ,C2672_=_C2673 ,C2672_=_C2676 ,C2672_=_C2677 ,C2672_=_C2678 ,C2672_=_C2680 ,\nC2672_=_C2681 ,C2672_=_C2682 ,C2672_=_C2683 ,C2672_=_C2684 ,C2672_=_C2685 ,C2672_=_C2686 ,\nC2672_=_C2687 ,C2672_=_C3096 ,C2673_=_C2676 ,C2673_=_C2677 ,C2673_=_C2678 ,C2673_=_C2680 ,\nC2673_=_C2681 ,C2673_=_C2682 ,C2673_=_C2683 ,C2673_=_C2684 ,C2673_=_C2685 ,C2673_=_C2686 ,\nC2673_=_C2687 ,C2673_=_C2823 ,C2673_=_C3272 ,C2676_=_C2677 ,C2676_=_C2678 ,C2676_=_C2680 ,\nC2676_=_C2681 ,C2676_=_C2682 ,C2676_=_C2683 ,C2676_=_C2684 ,C2676_=_C2685 ,C2676_=_C2686 ,\nC2676_=_C2687 ,C2676_=_C2828 ,C2676_=_C3673 ,C2677_=_C2678 ,C2677_=_C2680 ,C2677_=_C2681 ,\nC2677_=_C2682 ,C2677_=_C2683 ,C2677_=_C2684 ,C2677_=_C2685 ,C2677_=_C2686 ,C2677_=_C2687 ,\nC2677_=_C3435 ,C2677_=_C3685 ,C2678_=_C2680 ,C2678_=_C2681 ,C2678_=_C2682 ,C2678_=_C2683 ,\nC2678_=_C2684 ,C2678_=_C2685 ,C2678_=_C2686 ,C2678_=_C2687 ,C2678_=_C3535 ,C2680_=_C2681 ,\nC2680_=_C2682 ,C2680_=_C2683 ,C2680_=_C2684 ,C2680_=_C2685 ,C2680_=_C2686 ,C2680_=_C2687 ,\nC2680_=_C3438 ,C2680_=_C3799 ,C2681_=_C2682 ,C2681_=_C2683 ,C2681_=_C2684 ,C2681_=_C2685 ,\nC2681_=_C2686 ,C2681_=_C2687 ,C2681_=_C2831 ,C2681_=_C3800 ,C2682_=_C2683 ,C2682_=_C2684 ,\nC2682_=_C2685 ,C2682_=_C2686 ,C2682_=_C2687 ,C2682_=_C3440 ,C2682_=_C3801 ,C2683_=_C2684 ,\nC2683_=_C2685 ,C2683_=_C2686 ,C2683_=_C2687 ,C2683_=_C3537 ,C2684_=_C2685 ,C2684_=_C2686 ,\nC2684_=_C2687 ,C2684_=_C3443 ,C2684_=_C3539 ,C2685_=_C2686 ,C2685_=_C2687 ,C2685_=_C3444 ,\nC2685_=_C3802 ,C2686_=_C2687 ,C2686_=_C3540 ,C2687_=_C3542 ,C2724_=_C2736 ,C2724_=_C2838 ,\nC2724_=_C3053 ,C2724_=_C3143 ,C2724_=_C3354 ,C2724_=_C3433 ,C2724_=_C3435 ,C2724_=_C3436 ,\nC2724_=_C3438 ,C2724_=_C3439 ,C2724_=_C3440 ,C2724_=_C3441 ,C2724_=_C3442 ,C2724_=_C3443 ,\nC2724_=_C3444 ,C2736_=_C2741 ,C2736_=_C2838 ,C2736_=_C3053 ,C2736_=_C3143 ,C2736_=_C3354 ,\nC2736_=_C3433 ,C2736_=_C3435 ,C2736_=_C3436 ,C2736_=_C3438 ,C2736_=_C3439 ,C2736_=_C3440 ,\nC2736_=_C3441 ,C2736_=_C3442 ,C2736_=_C3443 ,C2736_=_C3444 ,C2741_=_C3145 ,C2741_=_C3356 ,\nC2741_=_C3384 ,C2741_=_C3520 ,C2741_=_C3595 ,C2741_=_C3622 ,C2741_=_C3623 ,C2741_=_C3624 ,\nC2741_=_C3625 ,C2741_=_C3626 ,C2741_=_C3628 ,C2819_=_C2820 ,C2819_=_C2821 ,C2819_=_C2822 ,\nC2819_=_C2823 ,C2819_=_C2824 ,C2819_=_C2827 ,C2819_=_C2828 ,C2819_=_C2829 ,C2819_=_C2831 ,\nC2819_=_C2833 ,C2819_=_C2834 ,C2819_=_C3030 ,C2820_=_C2821 ,C2820_=_C2822 ,C2820_=_C2823 ,\nC2820_=_C2824 ,C2820_=_C2827 ,C2820_=_C2828 ,C2820_=_C2829 ,C2820_=_C2831 ,C2820_=_C2833 ,\nC2820_=_C2834 ,C2820_=_C3143 ,C2820_=_C3145 ,C2820_=_C3151 ,C2821_=_C2822 ,C2821_=_C2823 ,\nC2821_=_C2824 ,C2821_=_C2827 ,C2821_=_C2828 ,C2821_=_C2829 ,C2821_=_C2831 ,C2821_=_C2833 ,\nC2821_=_C2834 ,C2822_=_C2823 ,C2822_=_C2824 ,C2822_=_C2827 ,C2822_=_C2828 ,C2822_=_C2829 ,\nC2822_=_C2831 ,C2822_=_C2833 ,C2822_=_C2834 ,C2823_=_C2824 ,C2823_=_C2827 ,C2823_=_C2828 ,\nC2823_=_C2829 ,C2823_=_C2831 ,C2823_=_C2833 ,C2823_=_C2834 ,C2823_=_C3272 ,C2824_=_C2827 ,\nC2824_=_C2828 ,C2824_=_C2829 ,C2824_=_C2831 ,C2824_=_C2833 ,C2824_=_C2834 ,C2824_=_C3354 ,\nC2824_=_C3356 ,C2824_=_C3363 ,C2827_=_C2828 ,C2827_=_C2829 ,C2827_=_C2831 ,C2827_=_C2833 ,\nC2827_=_C2834 ,C2828_=_C2829 ,C2828_=_C2831 ,C2828_=_C2833 ,C2828_=_C2834 ,C2828_=_C3673 ,\nC2829_=_C2831 ,C2829_=_C2833 ,C2829_=_C2834 ,C2829_=_C3436 ,C2829_=_C3534 ,C2829_=_C3623 ,\nC2829_=_C3784 ,C2831_=_C2833 ,C2831_=_C2834 ,C2831_=_C3800 ,C2833_=_C2834 ,C2838_=_C2843 ,\nC2838_=_C3053 ,C2838_=_C3143 ,C2838_=_C3354 ,C2838_=_C3433 ,C2838_=_C3435 ,C2838_=_C3436 ,\nC2838_=_C3438 ,C2838_=_C3439 ,C2838_=_C3440 ,C2838_=_C3441 ,C2838_=_C3442 ,C2838_=_C3443 ,\nC2838_=_C3444 ,C2843_=_C3018 ,C2843_=_C3030 ,C2843_=_C3272 ,C2843_=_C3292 ,C2843_=_C3303 ,\nC2843_=_C3329 ,C2843_=_C3638 ,C2843_=_C3646 ,C2843_=_C3673 ,C2843_=_C3685 ,C2843_=_C3751 ,\nC2843_=_C3799 ,C2843_=_C3800 ,C2843_=_C3801 ,C2843_=_C3802 ,C2857_=_C2865 ,C2857_=_C3096 ,\nC2857_=_C3503 ,C2857_=_C3519 ,C2857_=_C3532 ,C2857_=_C3533 ,C2857_=_C3534 ,C2857_=_C3535 ,\nC2857_=_C3536 ,C2857_=_C3537 ,C2857_=_C3538 ,C2857_=_C3539 ,C2857_=_C3540 ,C2857_=_C3541 ,\nC2857_=_C3542 ,C2865_=_C3007 ,C2865_=_C3077 ,C2865_=_C3151 ,C2865_=_C3363 ,C2865_=_C3395 ,\nC2865_=_C3617 ,C2865_=_C3784 ,C2865_=_C3830 ,C2865_=_C3980 ,C2865_=_C4015 ,C2865_=_C4072 ,\nC2865_=_C4074 ,C3007_=_C3077 ,C3007_=_C3151 ,C3007_=_C3363 ,C3007_=_C3395 ,C3007_=_C3617 ,\nC3007_=_C3784 ,C3007_=_C3830 ,C3007_=_C3980 ,C3007_=_C4015 ,C3007_=_C4072 ,C3007_=_C4074 ,\nC3018_=_C3030 ,C3018_=_C3272 ,C3018_=_C3292 ,C3018_=_C3303 ,C3018_=_C3329 ,C3018_=_C3638 ,\nC3018_=_C3646 ,C3018_=_C3673 ,C3018_=_C3685 ,C3018_=_C3751 ,C3018_=_C3799 ,C3018_=_C3800 ,\nC3018_=_C3801 ,C3018_=_C3802 ,C3030_=_C3272 ,C3030_=_C3292 ,C3030_=_C3303 ,C3030_=_C3329 ,\nC3030_=_C3638 ,C3030_=_C3646 ,C3030_=_C3673 ,C3030_=_C3685 ,C3030_=_C3751 ,C3030_=_C3799 ,\nC3030_=_C3800 ,C3030_=_C3801 ,C3030_=_C3802 ,C3053_=_C3143 ,C3053_=_C3354 ,C3053_=_C3433 ,\nC3053_=_C3435 ,C3053_=_C3436 ,C3053_=_C3438 ,C3053_=_C3439 ,C3053_=_C3440 ,C3053_=_C3441 ,\nC3053_=_C3442 ,C3053_=_C3443 ,C3053_=_C3444 ,C3077_=_C3151 ,C3077_=_C3363 ,C3077_=_C3395 ,\nC3077_=_C3617 ,C3077_=_C3784 ,C3077_=_C3830 ,C3077_=_C3980 ,C3077_=_C4015 ,C3077_=_C4072 ,\nC3077_=_C4074 ,C3096_=_C3503 ,C3096_=_C3519 ,C3096_=_C3532 ,C3096_=_C3533 ,C3096_=_C3534 ,\nC3096_=_C3535 ,C3096_=_C3536 ,C3096_=_C3537 ,C3096_=_C3538 ,C3096_=_C3539 ,C3096_=_C3540 ,\nC3096_=_C3541 ,C3096_=_C3542 ,C3143_=_C3145 ,C3143_=_C3151 ,C3143_=_C3354 ,C3143_=_C3433 ,\nC3143_=_C3435 ,C3143_=_C3436 ,C3143_=_C3438 ,C3143_=_C3439</w:t>
      </w:r>
    </w:p>
    <w:p>
      <w:pPr>
        <w:pStyle w:val="PreformattedText"/>
        <w:bidi w:val="0"/>
        <w:spacing w:before="0" w:after="0"/>
        <w:jc w:val="left"/>
        <w:rPr/>
      </w:pPr>
      <w:r>
        <w:rPr/>
        <w:t xml:space="preserve"> </w:t>
      </w:r>
      <w:r>
        <w:rPr/>
        <w:t>,C3143_=_C3440 ,C3143_=_C3441 ,\nC3143_=_C3442 ,C3143_=_C3443 ,C3143_=_C3444 ,C3145_=_C3151 ,C3145_=_C3356 ,C3145_=_C3384 ,\nC3145_=_C3520 ,C3145_=_C3595 ,C3145_=_C3622 ,C3145_=_C3623 ,C3145_=_C3624 ,C3145_=_C3625 ,\nC3145_=_C3626 ,C3145_=_C3628 ,C3151_=_C3363 ,C3151_=_C3395 ,C3151_=_C3617 ,C3151_=_C3784 ,\nC3151_=_C3830 ,C3151_=_C3980 ,C3151_=_C4015 ,C3151_=_C4072 ,C3151_=_C4074 ,C3272_=_C3292 ,\nC3272_=_C3303 ,C3272_=_C3329 ,C3272_=_C3638 ,C3272_=_C3646 ,C3272_=_C3673 ,C3272_=_C3685 ,\nC3272_=_C3751 ,C3272_=_C3799 ,C3272_=_C3800 ,C3272_=_C3801 ,C3272_=_C3802 ,C3292_=_C3303 ,\nC3292_=_C3329 ,C3292_=_C3638 ,C3292_=_C3646 ,C3292_=_C3673 ,C3292_=_C3685 ,C3292_=_C3751 ,\nC3292_=_C3799 ,C3292_=_C3800 ,C3292_=_C3801 ,C3292_=_C3802 ,C3303_=_C3329 ,C3303_=_C3638 ,\nC3303_=_C3646 ,C3303_=_C3673 ,C3303_=_C3685 ,C3303_=_C3751 ,C3303_=_C3799 ,C3303_=_C3800 ,\nC3303_=_C3801 ,C3303_=_C3802 ,C3329_=_C3638 ,C3329_=_C3646 ,C3329_=_C3673 ,C3329_=_C3685 ,\nC3329_=_C3751 ,C3329_=_C3799 ,C3329_=_C3800 ,C3329_=_C3801 ,C3329_=_C3802 ,C3354_=_C3356 ,\nC3354_=_C3363 ,C3354_=_C3433 ,C3354_=_C3435 ,C3354_=_C3436 ,C3354_=_C3438 ,C3354_=_C3439 ,\nC3354_=_C3440 ,C3354_=_C3441 ,C3354_=_C3442 ,C3354_=_C3443 ,C3354_=_C3444 ,C3356_=_C3363 ,\nC3356_=_C3384 ,C3356_=_C3520 ,C3356_=_C3595 ,C3356_=_C3622 ,C3356_=_C3623 ,C3356_=_C3624 ,\nC3356_=_C3625 ,C3356_=_C3626 ,C3356_=_C3628 ,C3363_=_C3395 ,C3363_=_C3617 ,C3363_=_C3784 ,\nC3363_=_C3830 ,C3363_=_C3980 ,C3363_=_C4015 ,C3363_=_C4072 ,C3363_=_C4074 ,C3384_=_C3395 ,\nC3384_=_C3520 ,C3384_=_C3595 ,C3384_=_C3622 ,C3384_=_C3623 ,C3384_=_C3624 ,C3384_=_C3625 ,\nC3384_=_C3626 ,C3384_=_C3628 ,C3395_=_C3617 ,C3395_=_C3784 ,C3395_=_C3830 ,C3395_=_C3980 ,\nC3395_=_C4015 ,C3395_=_C4072 ,C3395_=_C4074 ,C3433_=_C3435 ,C3433_=_C3436 ,C3433_=_C3438 ,\nC3433_=_C3439 ,C3433_=_C3440 ,C3433_=_C3441 ,C3433_=_C3442 ,C3433_=_C3443 ,C3433_=_C3444 ,\nC3435_=_C3436 ,C3435_=_C3438 ,C3435_=_C3439 ,C3435_=_C3440 ,C3435_=_C3441 ,C3435_=_C3442 ,\nC3435_=_C3443 ,C3435_=_C3444 ,C3435_=_C3685 ,C3436_=_C3438 ,C3436_=_C3439 ,C3436_=_C3440 ,\nC3436_=_C3441 ,C3436_=_C3442 ,C3436_=_C3443 ,C3436_=_C3444 ,C3436_=_C3534 ,C3436_=_C3623 ,\nC3436_=_C3784 ,C3438_=_C3439 ,C3438_=_C3440 ,C3438_=_C3441 ,C3438_=_C3442 ,C3438_=_C3443 ,\nC3438_=_C3444 ,C3438_=_C3799 ,C3439_=_C3440 ,C3439_=_C3441 ,C3439_=_C3442 ,C3439_=_C3443 ,\nC3439_=_C3444 ,C3440_=_C3441 ,C3440_=_C3442 ,C3440_=_C3443 ,C3440_=_C3444 ,C3440_=_C3801 ,\nC3441_=_C3442 ,C3441_=_C3443 ,C3441_=_C3444 ,C3442_=_C3443 ,C3442_=_C3444 ,C3443_=_C3444 ,\nC3443_=_C3539 ,C3444_=_C3802 ,C3503_=_C3519 ,C3503_=_C3532 ,C3503_=_C3533 ,C3503_=_C3534 ,\nC3503_=_C3535 ,C3503_=_C3536 ,C3503_=_C3537 ,C3503_=_C3538 ,C3503_=_C3539 ,C3503_=_C3540 ,\nC3503_=_C3541 ,C3503_=_C3542 ,C3519_=_C3520 ,C3519_=_C3532 ,C3519_=_C3533 ,C3519_=_C3534 ,\nC3519_=_C3535 ,C3519_=_C3536 ,C3519_=_C3537 ,C3519_=_C3538 ,C3519_=_C3539 ,C3519_=_C3540 ,\nC3519_=_C3541 ,C3519_=_C3542 ,C3520_=_C3595 ,C3520_=_C3622 ,C3520_=_C3623 ,C3520_=_C3624 ,\nC3520_=_C3625 ,C3520_=_C3626 ,C3520_=_C3628 ,C3532_=_C3533 ,C3532_=_C3534 ,C3532_=_C3535 ,\nC3532_=_C3536 ,C3532_=_C3537 ,C3532_=_C3538 ,C3532_=_C3539 ,C3532_=_C3540 ,C3532_=_C3541 ,\nC3532_=_C3542 ,C3532_=_C3622 ,C3533_=_C3534 ,C3533_=_C3535 ,C3533_=_C3536 ,C3533_=_C3537 ,\nC3533_=_C3538 ,C3533_=_C3539 ,C3533_=_C3540 ,C3533_=_C3541 ,C3533_=_C3542 ,C3534_=_C3535 ,\nC3534_=_C3536 ,C3534_=_C3537 ,C3534_=_C3538 ,C3534_=_C3539 ,C3534_=_C3540 ,C3534_=_C3541 ,\nC3534_=_C3542 ,C3534_=_C3623 ,C3534_=_C3784 ,C3535_=_C3536 ,C3535_=_C3537 ,C3535_=_C3538 ,\nC3535_=_C3539 ,C3535_=_C3540 ,C3535_=_C3541 ,C3535_=_C3542 ,C3536_=_C3537 ,C3536_=_C3538 ,\nC3536_=_C3539 ,C3536_=_C3540 ,C3536_=_C3541 ,C3536_=_C3542 ,C3536_=_C3624 ,C3537_=_C3538 ,\nC3537_=_C3539 ,C3537_=_C3540 ,C3537_=_C3541 ,C3537_=_C3542 ,C3538_=_C3539 ,C3538_=_C3540 ,\nC3538_=_C3541 ,C3538_=_C3542 ,C3538_=_C3626 ,C3539_=_C3540 ,C3539_=_C3541 ,C3539_=_C3542 ,\nC3540_=_C3541 ,C3540_=_C3542 ,C3541_=_C3542 ,C3595_=_C3622 ,C3595_=_C3623 ,C3595_=_C3624 ,\nC3595_=_C3625 ,C3595_=_C3626 ,C3595_=_C3628 ,C3617_=_C3784 ,C3617_=_C3830 ,C3617_=_C3980 ,\nC3617_=_C4015 ,C3617_=_C4072 ,C3617_=_C4074 ,C3622_=_C3623 ,C3622_=_C3624 ,C3622_=_C3625 ,\nC3622_=_C3626 ,C3622_=_C3628 ,C3623_=_C3624 ,C3623_=_C3625 ,C3623_=_C3626 ,C3623_=_C3628 ,\nC3623_=_C3784 ,C3624_=_C3625 ,C3624_=_C3626 ,C3624_=_C3628 ,C3625_=_C3626 ,C3625_=_C3628 ,\nC3626_=_C3628 ,C3638_=_C3646 ,C3638_=_C3673 ,C3638_=_C3685 ,C3638_=_C3751 ,C3638_=_C3799 ,\nC3638_=_C3800 ,C3638_=_C3801 ,C3638_=_C3802 ,C3646_=_C3673 ,C3646_=_C3685 ,C3646_=_C3751 ,\nC3646_=_C3799 ,C3646_=_C3800 ,C3646_=_C3801 ,C3646_=_C3802 ,C3673_=_C3685 ,C3673_=_C3751 ,\nC3673_=_C3799 ,C3673_=_C3800 ,C3673_=_C3801 ,C3673_=_C3802 ,C3685_=_C3751 ,C3685_=_C3799 ,\nC3685_=_C3800 ,C3685_=_C3801 ,C3685_=_C3802 ,C3751_=_C3799 ,C3751_=_C3800 ,C3751_=_C3801 ,\nC3751_=_C3802 ,C3784_=_C3830 ,C3784_=_C3980 ,C3784_=_C4015 ,C3784_=_C4072 ,C3784_=_C4074 ,\nC3799_=_C3800 ,C3799_=_C3801 ,C3799_=_C3802 ,C3800_=_C3801 ,C3800_=_C3802 ,C3801_=_C3802 ,\nC3830_=_C3980 ,C3830_=_C4015 ,C3830_=_C4072 ,C3830_=_C4074 ,C3980_=_C4015 ,C3980_=_C4072 ,\nC3980_=_C4074 ,C4015_=_C4072 ,C4015_=_C4074 ,C4072_=_C4074 ,"];102[shape=box, label="id:102 level: 4\n190: C57 C59 C61 C71 C105 \nC107 C111 C118 C126 C128 C131 \nC139 C187 C189 C190 C199 C285 \nC287 C290 C297 C372 C394 C412 \nC477 C557 C559 C560 C561 C562 \nC563 C564 C565 C566 C567 C569 \nC570 C572 C573 C574 C575 C576 \nC577 C578 C579 C580 C581 C582 \nC583 C587 C592 C608 C643 C686 \nC743 C768 C779 C788 C798 C888 \nC889 C890 C891 C892 C893 C894 \nC895 C896 C897 C898 C899 C900 \nC902 C904 C905 C906 C907 C908 \nC909 C910 C911 C912 C913 C969 \nC970 C981 C983 C985 C986 C987 \nC988 C990 C991 C992 C993 C994 \nC995 C996 C997 C998 C999 C1000 \nC1089 C1224 C1248 C1271 C1286 C1288 \nC1298 C1306 C1417 C1430 C1431 C1432 \nC1433 C1434 C1436 C1437 C1438 C1439 \nC1440 C1441 C1442 C1443 C1444 C1445 \nC1446 C1447 C1449 C1497 C1757 C1861 \nC1865 C1867 C1878 C1882 C1922 C1943 \nC2010 C2053 C2076 C2311 C2449 C2493 \nC2567 C2653 C2753 C2754 C2755 C2756 \nC2757 C2758 C2759 C2760 C2761 C2762 \nC2780 C2781 C2782 C2784 C2785 C2786 \nC2787 C2788 C2789 C2790 C2791 C2792 \nC2793 C2794 C2795 C2796 C3108 C3129 \nC3130 C3131 C3132 C3133 C3134 C3135 \nC3136 C3137 C3138 C3139 C3140 C3179 \nC3254 C3417 C3670 C3920 C4078 \n2408: C57_=_C59( C57 C59 ) C57_=_C61( C57 C61 ) C57_=_C71( C57 C71 ) C57_=_C105( C57 C105 ) C57_=_C126( C57 C126 ) \nC57_=_C187( C57 C187 ) C57_=_C285( C57 C285 ) C57_=_C372( C57 C372 ) C57_=_C587( C57 C587 ) C57_=_C768( C57 C768 ) C57_=_C983( C57 C983 ) \nC57_=_C985( C57 C985 ) C57_=_C986( C57 C986 ) C57_=_C987( C57 C987 ) C57_=_C988( C57 C988 ) C57_=_C990( C57 C990 ) C57_=_C991( C57 C991 ) \nC57_=_C992( C57 C992 ) C57_=_C993( C57 C993 ) C57_=_C994( C57 C994 ) C57_=_C995( C57 C995 ) C57_=_C996( C57 C996 ) C57_=_C997( C57 C997 ) \nC57_=_C998( C57 C998 ) C57_=_C999( C57 C999 ) C57_=_C1000( C57 C1000 ) C59_=_C61( C59 C61 ) C59_=_C71( C59 C71 ) C59_=_C107( C59 C107 ) \nC59_=_C128( C59 C128 ) C59_=_C189( C59 C189 ) C59_=_C287( C59 C287 ) C59_=_C686( C59 C686 ) C59_=_C743( C59 C743 ) C59_=_C1430( C59 C1430 ) \nC59_=_C1431( C59 C1431 ) C59_=_C1432( C59 C1432 ) C59_=_C1433( C59 C1433 ) C59_=_C1434( C59 C1434 ) C59_=_C1436( C59 C1436 ) C59_=_C1437( C59 C1437 ) \nC59_=_C1438( C59 C1438 ) C59_=_C1439( C59 C1439 ) C59_=_C1440( C59 C1440 ) C59_=_C1441( C59 C1441 ) C59_=_C1442( C59 C1442 ) C59_=_C1443( C59 C1443 ) \nC59_=_C1444( C59 C1444 ) C59_=_C1445( C59 C1445 ) C59_=_C1446( C59 C1446 ) C59_=_C1447( C59 C1447 ) C59_=_C1449( C59 C1449 ) C61_=_C71( C61 C71 ) \nC61_=_C111( C61 C111 ) C61_=_C131( C61 C131 ) C61_=_C190( C61 C190 ) C61_=_C290( C61 C290 ) C61_=_C643( C61 C643 ) C61_=_C1224( C61 C1224 ) \nC61_=_C1306( C61 C1306 ) C61_=_C1417( C61 C1417 ) C61_=_C1922( C61 C1922 ) C61_=_C1943( C61 C1943 ) C61_=_C2010( C61 C2010 ) C61_=_C2311( C61 C2311 ) \nC61_=_C2493( C61 C2493 ) C61_=_C2567( C61 C2567 ) C61_=_C2753( C61 C2753 ) C61_=_C2754( C61 C2754 ) C61_=_C2755( C61 C2755 ) C61_=_C2756( C61 C2756 ) \nC61_=_C2757( C61 C2757 ) C61_=_C2758( C61 C2758 ) C61_=_C2759( C61 C2759 ) C61_=_C2760( C61 C2760 ) C61_=_C2761( C61 C2761 ) C61_=_C2762( C61 C2762 ) \nC71_=_C118( C71 C118 ) C71_=_C139( C71 C139 ) C71_=_C199( C71 C199 ) C71_=_C297( C71 C297 ) C71_=_C394( C71 C394 ) C71_=_C583( C71 C583 ) \nC71_=_C608( C71 C608 ) C71_=_C788( C71 C788 ) C71_=_C911( C71 C911 ) C71_=_C981( C71 C981 ) C71_=_C1298( C71 C1298 ) C71_=_C1861( C71 C1861 ) \nC71_=_C1878( C71 C1878 ) C71_=_C2796( C71 C2796 ) C71_=_C3108( C71 C3108 ) C71_=_C3139( C71 C3139 ) C71_=_C3179( C71 C3179 ) C71_=_C3254( C71 C3254 ) \nC71_=_C3417( C71 C3417 ) C71_=_C3670( C71 C3670 ) C71_=_C3920( C71 C3920 ) C71_=_C4078( C71 C4078 ) C105_=_C107( C105 C107 ) C105_=_C111( C105 C111 ) \nC105_=_C118( C105 C118 ) C105_=_C126( C105 C126 ) C105_=_C187( C105 C187 ) C105_=_C285( C105 C285 ) C105_=_C372( C105 C372 ) C105_=_C587( C105 C587 ) \nC105_=_C768( C105 C768 ) C105_=_C983( C105 C983 ) C105_=_C985( C105 C985 ) C105_=_C986( C105 C986 ) C105_=_C987( C105 C987 ) C105_=_C988( C105 C988 ) \nC105_=_C990( C105 C990 ) C105_=_C991( C105 C991 ) C105_=_C992( C105 C992 ) C105_=_C993( C105 C993 ) C105_=_C994( C105 C994 ) C105_=_C995( C105 C995 ) \nC105_=_C996( C105 C996 ) C105_=_C997( C105 C997 ) C105_=_C998( C105 C998 ) C105_=_C999( C105 C999 ) C105_=_C1000( C105 C1000 ) C107_=_C111( C107 C111 ) \nC107_=_C118( C107 C118 ) C107_=_C128( C107 C128 ) C107_=_C189( C107 C189 ) C107_=_C287( C107 C287 ) C107_=_C686( C107 C686 ) C107_=_C743( C107 C743 ) \nC107_=_C1430( C107 C1430 ) C107_=_C1431( C107 C1431 ) C107_=_C1432( C107 C1432 ) C107_=_C1433( C107 C1433 ) C107_=_C1434( C107 C1434 ) C107_=_C1436( C107 C1436 ) \nC107_=_C1437( C107 C1437 ) C107_=_C1438( C107 C1438 ) C107_=_C1439( C107 C1439 ) C107_=_C1440( C107 C1440 ) C107_=_C1441( C107 C1441 ) C107_=_C1442( C107 C1442 ) \nC107_=_C1443( C107 C1443 ) C107_=_C1444( C107 C1444 ) C107_=_C1445(</w:t>
      </w:r>
    </w:p>
    <w:p>
      <w:pPr>
        <w:pStyle w:val="PreformattedText"/>
        <w:bidi w:val="0"/>
        <w:spacing w:before="0" w:after="0"/>
        <w:jc w:val="left"/>
        <w:rPr/>
      </w:pPr>
      <w:r>
        <w:rPr/>
        <w:t xml:space="preserve"> </w:t>
      </w:r>
      <w:r>
        <w:rPr/>
        <w:t>C107 C1445 ) C107_=_C1446( C107 C1446 ) C107_=_C1447( C107 C1447 ) C107_=_C1449( C107 C1449 ) \nC111_=_C118( C111 C118 ) C111_=_C131( C111 C131 ) C111_=_C190( C111 C190 ) C111_=_C290( C111 C290 ) C111_=_C643( C111 C643 ) C111_=_C1224( C111 C1224 ) \nC111_=_C1306( C111 C1306 ) C111_=_C1417( C111 C1417 ) C111_=_C1922( C111 C1922 ) C111_=_C1943( C111 C1943 ) C111_=_C2010( C111 C2010 ) C111_=_C2311( C111 C2311 ) \nC111_=_C2493( C111 C2493 ) C111_=_C2567( C111 C2567 ) C111_=_C2753( C111 C2753 ) C111_=_C2754( C111 C2754 ) C111_=_C2755( C111 C2755 ) C111_=_C2756( C111 C2756 ) \nC111_=_C2757( C111 C2757 ) C111_=_C2758( C111 C2758 ) C111_=_C2759( C111 C2759 ) C111_=_C2760( C111 C2760 ) C111_=_C2761( C111 C2761 ) C111_=_C2762( C111 C2762 ) \nC118_=_C139( C118 C139 ) C118_=_C199( C118 C199 ) C118_=_C297( C118 C297 ) C118_=_C394( C118 C394 ) C118_=_C583( C118 C583 ) C118_=_C608( C118 C608 ) \nC118_=_C788( C118 C788 ) C118_=_C911( C118 C911 ) C118_=_C981( C118 C981 ) C118_=_C1298( C118 C1298 ) C118_=_C1861( C118 C1861 ) C118_=_C1878( C118 C1878 ) \nC118_=_C2796( C118 C2796 ) C118_=_C3108( C118 C3108 ) C118_=_C3139( C118 C3139 ) C118_=_C3179( C118 C3179 ) C118_=_C3254( C118 C3254 ) C118_=_C3417( C118 C3417 ) \nC118_=_C3670( C118 C3670 ) C118_=_C3920( C118 C3920 ) C118_=_C4078( C118 C4078 ) C126_=_C128( C126 C128 ) C126_=_C131( C126 C131 ) C126_=_C139( C126 C139 ) \nC126_=_C187( C126 C187 ) C126_=_C285( C126 C285 ) C126_=_C372( C126 C372 ) C126_=_C587( C126 C587 ) C126_=_C768( C126 C768 ) C126_=_C983( C126 C983 ) \nC126_=_C985( C126 C985 ) C126_=_C986( C126 C986 ) C126_=_C987( C126 C987 ) C126_=_C988( C126 C988 ) C126_=_C990( C126 C990 ) C126_=_C991( C126 C991 ) \nC126_=_C992( C126 C992 ) C126_=_C993( C126 C993 ) C126_=_C994( C126 C994 ) C126_=_C995( C126 C995 ) C126_=_C996( C126 C996 ) C126_=_C997( C126 C997 ) \nC126_=_C998( C126 C998 ) C126_=_C999( C126 C999 ) C126_=_C1000( C126 C1000 ) C128_=_C131( C128 C131 ) C128_=_C139( C128 C139 ) C128_=_C189( C128 C189 ) \nC128_=_C287( C128 C287 ) C128_=_C686( C128 C686 ) C128_=_C743( C128 C743 ) C128_=_C1430( C128 C1430 ) C128_=_C1431( C128 C1431 ) C128_=_C1432( C128 C1432 ) \nC128_=_C1433( C128 C1433 ) C128_=_C1434( C128 C1434 ) C128_=_C1436( C128 C1436 ) C128_=_C1437( C128 C1437 ) C128_=_C1438( C128 C1438 ) C128_=_C1439( C128 C1439 ) \nC128_=_C1440( C128 C1440 ) C128_=_C1441( C128 C1441 ) C128_=_C1442( C128 C1442 ) C128_=_C1443( C128 C1443 ) C128_=_C1444( C128 C1444 ) C128_=_C1445( C128 C1445 ) \nC128_=_C1446( C128 C1446 ) C128_=_C1447( C128 C1447 ) C128_=_C1449( C128 C1449 ) C131_=_C139( C131 C139 ) C131_=_C190( C131 C190 ) C131_=_C290( C131 C290 ) \nC131_=_C643( C131 C643 ) C131_=_C1224( C131 C1224 ) C131_=_C1306( C131 C1306 ) C131_=_C1417( C131 C1417 ) C131_=_C1922( C131 C1922 ) C131_=_C1943( C131 C1943 ) \nC131_=_C2010( C131 C2010 ) C131_=_C2311( C131 C2311 ) C131_=_C2493( C131 C2493 ) C131_=_C2567( C131 C2567 ) C131_=_C2753( C131 C2753 ) C131_=_C2754( C131 C2754 ) \nC131_=_C2755( C131 C2755 ) C131_=_C2756( C131 C2756 ) C131_=_C2757( C131 C2757 ) C131_=_C2758( C131 C2758 ) C131_=_C2759( C131 C2759 ) C131_=_C2760( C131 C2760 ) \nC131_=_C2761( C131 C2761 ) C131_=_C2762( C131 C2762 ) C139_=_C199( C139 C199 ) C139_=_C297( C139 C297 ) C139_=_C394( C139 C394 ) C139_=_C583( C139 C583 ) \nC139_=_C608( C139 C608 ) C139_=_C788( C139 C788 ) C139_=_C911( C139 C911 ) C139_=_C981( C139 C981 ) C139_=_C1298( C139 C1298 ) C139_=_C1861( C139 C1861 ) \nC139_=_C1878( C139 C1878 ) C139_=_C2796( C139 C2796 ) C139_=_C3108( C139 C3108 ) C139_=_C3139( C139 C3139 ) C139_=_C3179( C139 C3179 ) C139_=_C3254( C139 C3254 ) \nC139_=_C3417( C139 C3417 ) C139_=_C3670( C139 C3670 ) C139_=_C3920( C139 C3920 ) C139_=_C4078( C139 C4078 ) C187_=_C189( C187 C189 ) C187_=_C190( C187 C190 ) \nC187_=_C199( C187 C199 ) C187_=_C285( C187 C285 ) C187_=_C372( C187 C372 ) C187_=_C587( C187 C587 ) C187_=_C768( C187 C768 ) C187_=_C983( C187 C983 ) \nC187_=_C985( C187 C985 ) C187_=_C986( C187 C986 ) C187_=_C987( C187 C987 ) C187_=_C988( C187 C988 ) C187_=_C990( C187 C990 ) C187_=_C991( C187 C991 ) \nC187_=_C992( C187 C992 ) C187_=_C993( C187 C993 ) C187_=_C994( C187 C994 ) C187_=_C995( C187 C995 ) C187_=_C996( C187 C996 ) C187_=_C997( C187 C997 ) \nC187_=_C998( C187 C998 ) C187_=_C999( C187 C999 ) C187_=_C1000( C187 C1000 ) C189_=_C190( C189 C190 ) C189_=_C199( C189 C199 ) C189_=_C287( C189 C287 ) \nC189_=_C686( C189 C686 ) C189_=_C743( C189 C743 ) C189_=_C1430( C189 C1430 ) C189_=_C1431( C189 C1431 ) C189_=_C1432( C189 C1432 ) C189_=_C1433( C189 C1433 ) \nC189_=_C1434( C189 C1434 ) C189_=_C1436( C189 C1436 ) C189_=_C1437( C189 C1437 ) C189_=_C1438( C189 C1438 ) C189_=_C1439( C189 C1439 ) C189_=_C1440( C189 C1440 ) \nC189_=_C1441( C189 C1441 ) C189_=_C1442( C189 C1442 ) C189_=_C1443( C189 C1443 ) C189_=_C1444( C189 C1444 ) C189_=_C1445( C189 C1445 ) C189_=_C1446( C189 C1446 ) \nC189_=_C1447( C189 C1447 ) C189_=_C1449( C189 C1449 ) C190_=_C199( C190 C199 ) C190_=_C290( C190 C290 ) C190_=_C643( C190 C643 ) C190_=_C1224( C190 C1224 ) \nC190_=_C1306( C190 C1306 ) C190_=_C1417( C190 C1417 ) C190_=_C1922( C190 C1922 ) C190_=_C1943( C190 C1943 ) C190_=_C2010( C190 C2010 ) C190_=_C2311( C190 C2311 ) \nC190_=_C2493( C190 C2493 ) C190_=_C2567( C190 C2567 ) C190_=_C2753( C190 C2753 ) C190_=_C2754( C190 C2754 ) C190_=_C2755( C190 C2755 ) C190_=_C2756( C190 C2756 ) \nC190_=_C2757( C190 C2757 ) C190_=_C2758( C190 C2758 ) C190_=_C2759( C190 C2759 ) C190_=_C2760( C190 C2760 ) C190_=_C2761( C190 C2761 ) C190_=_C2762( C190 C2762 ) \nC199_=_C297( C199 C297 ) C199_=_C394( C199 C394 ) C199_=_C583( C199 C583 ) C199_=_C608( C199 C608 ) C199_=_C788( C199 C788 ) C199_=_C911( C199 C911 ) \nC199_=_C981( C199 C981 ) C199_=_C1298( C199 C1298 ) C199_=_C1861( C199 C1861 ) C199_=_C1878( C199 C1878 ) C199_=_C2796( C199 C2796 ) C199_=_C3108( C199 C3108 ) \nC199_=_C3139( C199 C3139 ) C199_=_C3179( C199 C3179 ) C199_=_C3254( C199 C3254 ) C199_=_C3417( C199 C3417 ) C199_=_C3670( C199 C3670 ) C199_=_C3920( C199 C3920 ) \nC199_=_C4078( C199 C4078 ) C285_=_C287( C285 C287 ) C285_=_C290( C285 C290 ) C285_=_C297( C285 C297 ) C285_=_C372( C285 C372 ) C285_=_C587( C285 C587 ) \nC285_=_C768( C285 C768 ) C285_=_C983( C285 C983 ) C285_=_C985( C285 C985 ) C285_=_C986( C285 C986 ) C285_=_C987( C285 C987 ) C285_=_C988( C285 C988 ) \nC285_=_C990( C285 C990 ) C285_=_C991( C285 C991 ) C285_=_C992( C285 C992 ) C285_=_C993( C285 C993 ) C285_=_C994( C285 C994 ) C285_=_C995( C285 C995 ) \nC285_=_C996( C285 C996 ) C285_=_C997( C285 C997 ) C285_=_C998( C285 C998 ) C285_=_C999( C285 C999 ) C285_=_C1000( C285 C1000 ) C287_=_C290( C287 C290 ) \nC287_=_C297( C287 C297 ) C287_=_C686( C287 C686 ) C287_=_C743( C287 C743 ) C287_=_C1430( C287 C1430 ) C287_=_C1431( C287 C1431 ) C287_=_C1432( C287 C1432 ) \nC287_=_C1433( C287 C1433 ) C287_=_C1434( C287 C1434 ) C287_=_C1436( C287 C1436 ) C287_=_C1437( C287 C1437 ) C287_=_C1438( C287 C1438 ) C287_=_C1439( C287 C1439 ) \nC287_=_C1440( C287 C1440 ) C287_=_C1441( C287 C1441 ) C287_=_C1442( C287 C1442 ) C287_=_C1443( C287 C1443 ) C287_=_C1444( C287 C1444 ) C287_=_C1445( C287 C1445 ) \nC287_=_C1446( C287 C1446 ) C287_=_C1447( C287 C1447 ) C287_=_C1449( C287 C1449 ) C290_=_C297( C290 C297 ) C290_=_C643( C290 C643 ) C290_=_C1224( C290 C1224 ) \nC290_=_C1306( C290 C1306 ) C290_=_C1417( C290 C1417 ) C290_=_C1922( C290 C1922 ) C290_=_C1943( C290 C1943 ) C290_=_C2010( C290 C2010 ) C290_=_C2311( C290 C2311 ) \nC290_=_C2493( C290 C2493 ) C290_=_C2567( C290 C2567 ) C290_=_C2753( C290 C2753 ) C290_=_C2754( C290 C2754 ) C290_=_C2755( C290 C2755 ) C290_=_C2756( C290 C2756 ) \nC290_=_C2757( C290 C2757 ) C290_=_C2758( C290 C2758 ) C290_=_C2759( C290 C2759 ) C290_=_C2760( C290 C2760 ) C290_=_C2761( C290 C2761 ) C290_=_C2762( C290 C2762 ) \nC297_=_C394( C297 C394 ) C297_=_C583( C297 C583 ) C297_=_C608( C297 C608 ) C297_=_C788( C297 C788 ) C297_=_C911( C297 C911 ) C297_=_C981( C297 C981 ) \nC297_=_C1298( C297 C1298 ) C297_=_C1861( C297 C1861 ) C297_=_C1878( C297 C1878 ) C297_=_C2796( C297 C2796 ) C297_=_C3108( C297 C3108 ) C297_=_C3139( C297 C3139 ) \nC297_=_C3179( C297 C3179 ) C297_=_C3254( C297 C3254 ) C297_=_C3417( C297 C3417 ) C297_=_C3670( C297 C3670 ) C297_=_C3920( C297 C3920 ) C297_=_C4078( C297 C4078 ) \nC372_=_C394( C372 C394 ) C372_=_C587( C372 C587 ) C372_=_C768( C372 C768 ) C372_=_C983( C372 C983 ) C372_=_C985( C372 C985 ) C372_=_C986( C372 C986 ) \nC372_=_C987( C372 C987 ) C372_=_C988( C372 C988 ) C372_=_C990( C372 C990 ) C372_=_C991( C372 C991 ) C372_=_C992( C372 C992 ) C372_=_C993( C372 C993 ) \nC372_=_C994( C372 C994 ) C372_=_C995( C372 C995 ) C372_=_C996( C372 C996 ) C372_=_C997( C372 C997 ) C372_=_C998( C372 C998 ) C372_=_C999( C372 C999 ) \nC372_=_C1000( C372 C1000 ) C394_=_C583( C394 C583 ) C394_=_C608( C394 C608 ) C394_=_C788( C394 C788 ) C394_=_C911( C394 C911 ) C394_=_C981( C394 C981 ) \nC394_=_C1298( C394 C1298 ) C394_=_C1861( C394 C1861 ) C394_=_C1878( C394 C1878 ) C394_=_C2796( C394 C2796 ) C394_=_C3108( C394 C3108 ) C394_=_C3139( C394 C3139 ) \nC394_=_C3179( C394 C3179 ) C394_=_C3254( C394 C3254 ) C394_=_C3417( C394 C3417 ) C394_=_C3670( C394 C3670 ) C394_=_C3920( C394 C3920 ) C394_=_C4078( C394 C4078 ) \nC412_=_C779( C412 C779 ) C412_=_C970( C412 C970 ) C412_=_C991( C412 C991 ) C412_=_C1248( C412 C1248 ) C412_=_C1271( C412 C1271 ) C412_=_C1288( C412 C1288 ) \nC412_=_C1497( C412 C1497 ) C412_=_C1867( C412 C1867 ) C412_=_C1882( C412 C1882 ) C412_=_C2076( C412 C2076 ) C412_=_C2449( C412 C2449 ) C412_=_C2653( C412 C2653 ) \nC412_=_C3129( C412 C3129 ) C412_=_C3130( C412 C3130 ) C412_=_C3131( C412 C3131 ) C412_=_C3132( C412 C3132 ) C412_=_C3133( C412 C3133 ) C412_=_C3134( C412 C3134 ) \nC412_=_C3135( C412 C3135 ) C412_=_C3136( C412 C3136 ) C412_=_C3137( C412 C3137 ) C412_=_C3138( C412 C3138 ) C412_=_C3139( C412 C3139 ) C412_=_C3140( C412 C3140 ) \nC477_=_C888( C477 C888 ) C477_=_C889( C477 C889 ) C477_=_C890( C477 C890 ) C477_=_C891( C477 C891 ) C477_=_C892(</w:t>
      </w:r>
    </w:p>
    <w:p>
      <w:pPr>
        <w:pStyle w:val="PreformattedText"/>
        <w:bidi w:val="0"/>
        <w:spacing w:before="0" w:after="0"/>
        <w:jc w:val="left"/>
        <w:rPr/>
      </w:pPr>
      <w:r>
        <w:rPr/>
        <w:t xml:space="preserve"> </w:t>
      </w:r>
      <w:r>
        <w:rPr/>
        <w:t>C477 C892 ) C477_=_C893( C477 C893 ) \nC477_=_C894( C477 C894 ) C477_=_C895( C477 C895 ) C477_=_C896( C477 C896 ) C477_=_C897( C477 C897 ) C477_=_C898( C477 C898 ) C477_=_C899( C477 C899 ) \nC477_=_C900( C477 C900 ) C477_=_C902( C477 C902 ) C477_=_C904( C477 C904 ) C477_=_C905( C477 C905 ) C477_=_C906( C477 C906 ) C477_=_C907( C477 C907 ) \nC477_=_C908( C477 C908 ) C477_=_C909( C477 C909 ) C477_=_C910( C477 C910 ) C477_=_C911( C477 C911 ) C477_=_C912( C477 C912 ) C477_=_C913( C477 C913 ) \nC557_=_C559( C557 C559 ) C557_=_C560( C557 C560 ) C557_=_C561( C557 C561 ) C557_=_C562( C557 C562 ) C557_=_C563( C557 C563 ) C557_=_C564( C557 C564 ) \nC557_=_C565( C557 C565 ) C557_=_C566( C557 C566 ) C557_=_C567( C557 C567 ) C557_=_C569( C557 C569 ) C557_=_C570( C557 C570 ) C557_=_C572( C557 C572 ) \nC557_=_C573( C557 C573 ) C557_=_C574( C557 C574 ) C557_=_C575( C557 C575 ) C557_=_C576( C557 C576 ) C557_=_C577( C557 C577 ) C557_=_C578( C557 C578 ) \nC557_=_C579( C557 C579 ) C557_=_C580( C557 C580 ) C557_=_C581( C557 C581 ) C557_=_C582( C557 C582 ) C557_=_C583( C557 C583 ) C557_=_C798( C557 C798 ) \nC559_=_C560( C559 C560 ) C559_=_C561( C559 C561 ) C559_=_C562( C559 C562 ) C559_=_C563( C559 C563 ) C559_=_C564( C559 C564 ) C559_=_C565( C559 C565 ) \nC559_=_C566( C559 C566 ) C559_=_C567( C559 C567 ) C559_=_C569( C559 C569 ) C559_=_C570( C559 C570 ) C559_=_C572( C559 C572 ) C559_=_C573( C559 C573 ) \nC559_=_C574( C559 C574 ) C559_=_C575( C559 C575 ) C559_=_C576( C559 C576 ) C559_=_C577( C559 C577 ) C559_=_C578( C559 C578 ) C559_=_C579( C559 C579 ) \nC559_=_C580( C559 C580 ) C559_=_C581( C559 C581 ) C559_=_C582( C559 C582 ) C559_=_C583( C559 C583 ) C560_=_C561( C560 C561 ) C560_=_C562( C560 C562 ) \nC560_=_C563( C560 C563 ) C560_=_C564( C560 C564 ) C560_=_C565( C560 C565 ) C560_=_C566( C560 C566 ) C560_=_C567( C560 C567 ) C560_=_C569( C560 C569 ) \nC560_=_C570( C560 C570 ) C560_=_C572( C560 C572 ) C560_=_C573( C560 C573 ) C560_=_C574( C560 C574 ) C560_=_C575( C560 C575 ) C560_=_C576( C560 C576 ) \nC560_=_C577( C560 C577 ) C560_=_C578( C560 C578 ) C560_=_C579( C560 C579 ) C560_=_C580( C560 C580 ) C560_=_C581( C560 C581 ) C560_=_C582( C560 C582 ) \nC560_=_C583( C560 C583 ) C560_=_C889( C560 C889 ) C560_=_C969( C560 C969 ) C560_=_C970( C560 C970 ) C560_=_C981( C560 C981 ) C561_=_C562( C561 C562 ) \nC561_=_C563( C561 C563 ) C561_=_C564( C561 C564 ) C561_=_C565( C561 C565 ) C561_=_C566( C561 C566 ) C561_=_C567( C561 C567 ) C561_=_C569( C561 C569 ) \nC561_=_C570( C561 C570 ) C561_=_C572( C561 C572 ) C561_=_C573( C561 C573 ) C561_=_C574( C561 C574 ) C561_=_C575( C561 C575 ) C561_=_C576( C561 C576 ) \nC561_=_C577( C561 C577 ) C561_=_C578( C561 C578 ) C561_=_C579( C561 C579 ) C561_=_C580( C561 C580 ) C561_=_C581( C561 C581 ) C561_=_C582( C561 C582 ) \nC561_=_C583( C561 C583 ) C561_=_C1089( C561 C1089 ) C562_=_C563( C562 C563 ) C562_=_C564( C562 C564 ) C562_=_C565( C562 C565 ) C562_=_C566( C562 C566 ) \nC562_=_C567( C562 C567 ) C562_=_C569( C562 C569 ) C562_=_C570( C562 C570 ) C562_=_C572( C562 C572 ) C562_=_C573( C562 C573 ) C562_=_C574( C562 C574 ) \nC562_=_C575( C562 C575 ) C562_=_C576( C562 C576 ) C562_=_C577( C562 C577 ) C562_=_C578( C562 C578 ) C562_=_C579( C562 C579 ) C562_=_C580( C562 C580 ) \nC562_=_C581( C562 C581 ) C562_=_C582( C562 C582 ) C562_=_C583( C562 C583 ) C562_=_C893( C562 C893 ) C562_=_C1286( C562 C1286 ) C562_=_C1288( C562 C1288 ) \nC562_=_C1298( C562 C1298 ) C563_=_C564( C563 C564 ) C563_=_C565( C563 C565 ) C563_=_C566( C563 C566 ) C563_=_C567( C563 C567 ) C563_=_C569( C563 C569 ) \nC563_=_C570( C563 C570 ) C563_=_C572( C563 C572 ) C563_=_C573( C563 C573 ) C563_=_C574( C563 C574 ) C563_=_C575( C563 C575 ) C563_=_C576( C563 C576 ) \nC563_=_C577( C563 C577 ) C563_=_C578( C563 C578 ) C563_=_C579( C563 C579 ) C563_=_C580( C563 C580 ) C563_=_C581( C563 C581 ) C563_=_C582( C563 C582 ) \nC563_=_C583( C563 C583 ) C564_=_C565( C564 C565 ) C564_=_C566( C564 C566 ) C564_=_C567( C564 C567 ) C564_=_C569( C564 C569 ) C564_=_C570( C564 C570 ) \nC564_=_C572( C564 C572 ) C564_=_C573( C564 C573 ) C564_=_C574( C564 C574 ) C564_=_C575( C564 C575 ) C564_=_C576( C564 C576 ) C564_=_C577( C564 C577 ) \nC564_=_C578( C564 C578 ) C564_=_C579( C564 C579 ) C564_=_C580( C564 C580 ) C564_=_C581( C564 C581 ) C564_=_C582( C564 C582 ) C564_=_C583( C564 C583 ) \nC564_=_C898( C564 C898 ) C564_=_C1865( C564 C1865 ) C564_=_C1867( C564 C1867 ) C564_=_C1878( C564 C1878 ) C565_=_C566( C565 C566 ) C565_=_C567( C565 C567 ) \nC565_=_C569( C565 C569 ) C565_=_C570( C565 C570 ) C565_=_C572( C565 C572 ) C565_=_C573( C565 C573 ) C565_=_C574( C565 C574 ) C565_=_C575( C565 C575 ) \nC565_=_C576( C565 C576 ) C565_=_C577( C565 C577 ) C565_=_C578( C565 C578 ) C565_=_C579( C565 C579 ) C565_=_C580( C565 C580 ) C565_=_C581( C565 C581 ) \nC565_=_C582( C565 C582 ) C565_=_C583( C565 C583 ) C565_=_C987( C565 C987 ) C565_=_C2449( C565 C2449 ) C566_=_C567( C566 C567 ) C566_=_C569( C566 C569 ) \nC566_=_C570( C566 C570 ) C566_=_C572( C566 C572 ) C566_=_C573( C566 C573 ) C566_=_C574( C566 C574 ) C566_=_C575( C566 C575 ) C566_=_C576( C566 C576 ) \nC566_=_C577( C566 C577 ) C566_=_C578( C566 C578 ) C566_=_C579( C566 C579 ) C566_=_C580( C566 C580 ) C566_=_C581( C566 C581 ) C566_=_C582( C566 C582 ) \nC566_=_C583( C566 C583 ) C567_=_C569( C567 C569 ) C567_=_C570( C567 C570 ) C567_=_C572( C567 C572 ) C567_=_C573( C567 C573 ) C567_=_C574( C567 C574 ) \nC567_=_C575( C567 C575 ) C567_=_C576( C567 C576 ) C567_=_C577( C567 C577 ) C567_=_C578( C567 C578 ) C567_=_C579( C567 C579 ) C567_=_C580( C567 C580 ) \nC567_=_C581( C567 C581 ) C567_=_C582( C567 C582 ) C567_=_C583( C567 C583 ) C569_=_C570( C569 C570 ) C569_=_C572( C569 C572 ) C569_=_C573( C569 C573 ) \nC569_=_C574( C569 C574 ) C569_=_C575( C569 C575 ) C569_=_C576( C569 C576 ) C569_=_C577( C569 C577 ) C569_=_C578( C569 C578 ) C569_=_C579( C569 C579 ) \nC569_=_C580( C569 C580 ) C569_=_C581( C569 C581 ) C569_=_C582( C569 C582 ) C569_=_C583( C569 C583 ) C569_=_C2781( C569 C2781 ) C570_=_C572( C570 C572 ) \nC570_=_C573( C570 C573 ) C570_=_C574( C570 C574 ) C570_=_C575( C570 C575 ) C570_=_C576( C570 C576 ) C570_=_C577( C570 C577 ) C570_=_C578( C570 C578 ) \nC570_=_C579( C570 C579 ) C570_=_C580( C570 C580 ) C570_=_C581( C570 C581 ) C570_=_C582( C570 C582 ) C570_=_C583( C570 C583 ) C570_=_C2782( C570 C2782 ) \nC572_=_C573( C572 C573 ) C572_=_C574( C572 C574 ) C572_=_C575( C572 C575 ) C572_=_C576( C572 C576 ) C572_=_C577( C572 C577 ) C572_=_C578( C572 C578 ) \nC572_=_C579( C572 C579 ) C572_=_C580( C572 C580 ) C572_=_C581( C572 C581 ) C572_=_C582( C572 C582 ) C572_=_C583( C572 C583 ) C572_=_C2784( C572 C2784 ) \nC573_=_C574( C573 C574 ) C573_=_C575( C573 C575 ) C573_=_C576( C573 C576 ) C573_=_C577( C573 C577 ) C573_=_C578( C573 C578 ) C573_=_C579( C573 C579 ) \nC573_=_C580( C573 C580 ) C573_=_C581( C573 C581 ) C573_=_C582( C573 C582 ) C573_=_C583( C573 C583 ) C573_=_C904( C573 C904 ) C573_=_C2785( C573 C2785 ) \nC573_=_C3129( C573 C3129 ) C573_=_C3179( C573 C3179 ) C574_=_C575( C574 C575 ) C574_=_C576( C574 C576 ) C574_=_C577( C574 C577 ) C574_=_C578( C574 C578 ) \nC574_=_C579( C574 C579 ) C574_=_C580( C574 C580 ) C574_=_C581( C574 C581 ) C574_=_C582( C574 C582 ) C574_=_C583( C574 C583 ) C575_=_C576( C575 C576 ) \nC575_=_C577( C575 C577 ) C575_=_C578( C575 C578 ) C575_=_C579( C575 C579 ) C575_=_C580( C575 C580 ) C575_=_C581( C575 C581 ) C575_=_C582( C575 C582 ) \nC575_=_C583( C575 C583 ) C575_=_C907( C575 C907 ) C575_=_C2787( C575 C2787 ) C575_=_C3131( C575 C3131 ) C575_=_C3417( C575 C3417 ) C576_=_C577( C576 C577 ) \nC576_=_C578( C576 C578 ) C576_=_C579( C576 C579 ) C576_=_C580( C576 C580 ) C576_=_C581( C576 C581 ) C576_=_C582( C576 C582 ) C576_=_C583( C576 C583 ) \nC577_=_C578( C577 C578 ) C577_=_C579( C577 C579 ) C577_=_C580( C577 C580 ) C577_=_C581( C577 C581 ) C577_=_C582( C577 C582 ) C577_=_C583( C577 C583 ) \nC578_=_C579( C578 C579 ) C578_=_C580( C578 C580 ) C578_=_C581( C578 C581 ) C578_=_C582( C578 C582 ) C578_=_C583( C578 C583 ) C579_=_C580( C579 C580 ) \nC579_=_C581( C579 C581 ) C579_=_C582( C579 C582 ) C579_=_C583( C579 C583 ) C579_=_C1445( C579 C1445 ) C579_=_C2790( C579 C2790 ) C580_=_C581( C580 C581 ) \nC580_=_C582( C580 C582 ) C580_=_C583( C580 C583 ) C580_=_C2793( C580 C2793 ) C581_=_C582( C581 C582 ) C581_=_C583( C581 C583 ) C581_=_C2794( C581 C2794 ) \nC582_=_C583( C582 C583 ) C582_=_C2795( C582 C2795 ) C583_=_C608( C583 C608 ) C583_=_C788( C583 C788 ) C583_=_C911( C583 C911 ) C583_=_C981( C583 C981 ) \nC583_=_C1298( C583 C1298 ) C583_=_C1861( C583 C1861 ) C583_=_C1878( C583 C1878 ) C583_=_C2796( C583 C2796 ) C583_=_C3108( C583 C3108 ) C583_=_C3139( C583 C3139 ) \nC583_=_C3179( C583 C3179 ) C583_=_C3254( C583 C3254 ) C583_=_C3417( C583 C3417 ) C583_=_C3670( C583 C3670 ) C583_=_C3920( C583 C3920 ) C583_=_C4078( C583 C4078 ) \nC587_=_C592( C587 C592 ) C587_=_C608( C587 C608 ) C587_=_C768( C587 C768 ) C587_=_C983( C587 C983 ) C587_=_C985( C587 C985 ) C587_=_C986( C587 C986 ) \nC587_=_C987( C587 C987 ) C587_=_C988( C587 C988 ) C587_=_C990( C587 C990 ) C587_=_C991( C587 C991 ) C587_=_C992( C587 C992 ) C587_=_C993( C587 C993 ) \nC587_=_C994( C587 C994 ) C587_=_C995( C587 C995 ) C587_=_C996( C587 C996 ) C587_=_C997( C587 C997 ) C587_=_C998( C587 C998 ) C587_=_C999( C587 C999 ) \nC587_=_C1000( C587 C1000 ) C592_=_C608( C592 C608 ) C592_=_C798( C592 C798 ) C592_=_C969( C592 C969 ) C592_=_C1089( C592 C1089 ) C592_=_C1286( C592 C1286 ) \nC592_=_C1757( C592 C1757 ) C592_=_C1865( C592 C1865 ) C592_=_C2053( C592 C2053 ) C592_=_C2780( C592 C2780 ) C592_=_C2781( C592 C2781 ) C592_=_C2782( C592 C2782 ) \nC592_=_C2784( C592 C2784 ) C592_=_C2785( C592 C2785 ) C592_=_C2786( C592 C2786 ) C592_=_C2787( C592 C2787 ) C592_=_C2788( C592 C2788 ) C592_=_C2789( C592 C2789 ) \nC592_=_C2790( C592 C2790 ) C592_=_C2791( C592 C2791 ) C592_=_C2792( C592 C2792 ) C592_=_C2793( C592 C2793 ) C592_=_C2794( C592 C2794 ) C592_=_C2795( C592 C2795 ) \nC592_=_C2796( C592 C2796</w:t>
      </w:r>
    </w:p>
    <w:p>
      <w:pPr>
        <w:pStyle w:val="PreformattedText"/>
        <w:bidi w:val="0"/>
        <w:spacing w:before="0" w:after="0"/>
        <w:jc w:val="left"/>
        <w:rPr/>
      </w:pPr>
      <w:r>
        <w:rPr/>
        <w:t xml:space="preserve"> </w:t>
      </w:r>
      <w:r>
        <w:rPr/>
        <w:t>) C608_=_C788( C608 C788 ) C608_=_C911( C608 C911 ) C608_=_C981( C608 C981 ) C608_=_C1298( C608 C1298 ) C608_=_C1861( C608 C1861 ) \nC608_=_C1878( C608 C1878 ) C608_=_C2796( C608 C2796 ) C608_=_C3108( C608 C3108 ) C608_=_C3139( C608 C3139 ) C608_=_C3179( C608 C3179 ) C608_=_C3254( C608 C3254 ) \nC608_=_C3417( C608 C3417 ) C608_=_C3670( C608 C3670 ) C608_=_C3920( C608 C3920 ) C608_=_C4078( C608 C4078 ) C643_=_C1224( C643 C1224 ) C643_=_C1306( C643 C1306 ) \nC643_=_C1417( C643 C1417 ) C643_=_C1922( C643 C1922 ) C643_=_C1943( C643 C1943 ) C643_=_C2010( C643 C2010 ) C643_=_C2311( C643 C2311 ) C643_=_C2493( C643 C2493 ) \nC643_=_C2567( C643 C2567 ) C643_=_C2753( C643 C2753 ) C643_=_C2754( C643 C2754 ) C643_=_C2755( C643 C2755 ) C643_=_C2756( C643 C2756 ) C643_=_C2757( C643 C2757 ) \nC643_=_C2758( C643 C2758 ) C643_=_C2759( C643 C2759 ) C643_=_C2760( C643 C2760 ) C643_=_C2761( C643 C2761 ) C643_=_C2762( C643 C2762 ) C686_=_C743( C686 C743 ) \nC686_=_C1430( C686 C1430 ) C686_=_C1431( C686 C1431 ) C686_=_C1432( C686 C1432 ) C686_=_C1433( C686 C1433 ) C686_=_C1434( C686 C1434 ) C686_=_C1436( C686 C1436 ) \nC686_=_C1437( C686 C1437 ) C686_=_C1438( C686 C1438 ) C686_=_C1439( C686 C1439 ) C686_=_C1440( C686 C1440 ) C686_=_C1441( C686 C1441 ) C686_=_C1442( C686 C1442 ) \nC686_=_C1443( C686 C1443 ) C686_=_C1444( C686 C1444 ) C686_=_C1445( C686 C1445 ) C686_=_C1446( C686 C1446 ) C686_=_C1447( C686 C1447 ) C686_=_C1449( C686 C1449 ) \nC743_=_C1430( C743 C1430 ) C743_=_C1431( C743 C1431 ) C743_=_C1432( C743 C1432 ) C743_=_C1433( C743 C1433 ) C743_=_C1434( C743 C1434 ) C743_=_C1436( C743 C1436 ) \nC743_=_C1437( C743 C1437 ) C743_=_C1438( C743 C1438 ) C743_=_C1439( C743 C1439 ) C743_=_C1440( C743 C1440 ) C743_=_C1441( C743 C1441 ) C743_=_C1442( C743 C1442 ) \nC743_=_C1443( C743 C1443 ) C743_=_C1444( C743 C1444 ) C743_=_C1445( C743 C1445 ) C743_=_C1446( C743 C1446 ) C743_=_C1447( C743 C1447 ) C743_=_C1449( C743 C1449 ) \nC768_=_C779( C768 C779 ) C768_=_C788( C768 C788 ) C768_=_C983( C768 C983 ) C768_=_C985( C768 C985 ) C768_=_C986( C768 C986 ) C768_=_C987( C768 C987 ) \nC768_=_C988( C768 C988 ) C768_=_C990( C768 C990 ) C768_=_C991( C768 C991 ) C768_=_C992( C768 C992 ) C768_=_C993( C768 C993 ) C768_=_C994( C768 C994 ) \nC768_=_C995( C768 C995 ) C768_=_C996( C768 C996 ) C768_=_C997( C768 C997 ) C768_=_C998( C768 C998 ) C768_=_C999( C768 C999 ) C768_=_C1000( C768 C1000 ) \nC779_=_C788( C779 C788 ) C779_=_C970( C779 C970 ) C779_=_C991( C779 C991 ) C779_=_C1248( C779 C1248 ) C779_=_C1271( C779 C1271 ) C779_=_C1288( C779 C1288 ) \nC779_=_C1497( C779 C1497 ) C779_=_C1867( C779 C1867 ) C779_=_C1882( C779 C1882 ) C779_=_C2076( C779 C2076 ) C779_=_C2449( C779 C2449 ) C779_=_C2653( C779 C2653 ) \nC779_=_C3129( C779 C3129 ) C779_=_C3130( C779 C3130 ) C779_=_C3131( C779 C3131 ) C779_=_C3132( C779 C3132 ) C779_=_C3133( C779 C3133 ) C779_=_C3134( C779 C3134 ) \nC779_=_C3135( C779 C3135 ) C779_=_C3136( C779 C3136 ) C779_=_C3137( C779 C3137 ) C779_=_C3138( C779 C3138 ) C779_=_C3139( C779 C3139 ) C779_=_C3140( C779 C3140 ) \nC788_=_C911( C788 C911 ) C788_=_C981( C788 C981 ) C788_=_C1298( C788 C1298 ) C788_=_C1861( C788 C1861 ) C788_=_C1878( C788 C1878 ) C788_=_C2796( C788 C2796 ) \nC788_=_C3108( C788 C3108 ) C788_=_C3139( C788 C3139 ) C788_=_C3179( C788 C3179 ) C788_=_C3254( C788 C3254 ) C788_=_C3417( C788 C3417 ) C788_=_C3670( C788 C3670 ) \nC788_=_C3920( C788 C3920 ) C788_=_C4078( C788 C4078 ) C798_=_C969( C798 C969 ) C798_=_C1089( C798 C1089 ) C798_=_C1286( C798 C1286 ) C798_=_C1757( C798 C1757 ) \nC798_=_C1865( C798 C1865 ) C798_=_C2053( C798 C2053 ) C798_=_C2780( C798 C2780 ) C798_=_C2781( C798 C2781 ) C798_=_C2782( C798 C2782 ) C798_=_C2784( C798 C2784 ) \nC798_=_C2785( C798 C2785 ) C798_=_C2786( C798 C2786 ) C798_=_C2787( C798 C2787 ) C798_=_C2788( C798 C2788 ) C798_=_C2789( C798 C2789 ) C798_=_C2790( C798 C2790 ) \nC798_=_C2791( C798 C2791 ) C798_=_C2792( C798 C2792 ) C798_=_C2793( C798 C2793 ) C798_=_C2794( C798 C2794 ) C798_=_C2795( C798 C2795 ) C798_=_C2796( C798 C2796 ) \nC888_=_C889( C888 C889 ) C888_=_C890( C888 C890 ) C888_=_C891( C888 C891 ) C888_=_C892( C888 C892 ) C888_=_C893( C888 C893 ) C888_=_C894( C888 C894 ) \nC888_=_C895( C888 C895 ) C888_=_C896( C888 C896 ) C888_=_C897( C888 C897 ) C888_=_C898( C888 C898 ) C888_=_C899( C888 C899 ) C888_=_C900( C888 C900 ) \nC888_=_C902( C888 C902 ) C888_=_C904( C888 C904 ) C888_=_C905( C888 C905 ) C888_=_C906( C888 C906 ) C888_=_C907( C888 C907 ) C888_=_C908( C888 C908 ) \nC888_=_C909( C888 C909 ) C888_=_C910( C888 C910 ) C888_=_C911( C888 C911 ) C888_=_C912( C888 C912 ) C888_=_C913( C888 C913 ) C889_=_C890( C889 C890 ) \nC889_=_C891( C889 C891 ) C889_=_C892( C889 C892 ) C889_=_C893( C889 C893 ) C889_=_C894( C889 C894 ) C889_=_C895( C889 C895 ) C889_=_C896( C889 C896 ) \nC889_=_C897( C889 C897 ) C889_=_C898( C889 C898 ) C889_=_C899( C889 C899 ) C889_=_C900( C889 C900 ) C889_=_C902( C889 C902 ) C889_=_C904( C889 C904 ) \nC889_=_C905( C889 C905 ) C889_=_C906( C889 C906 ) C889_=_C907( C889 C907 ) C889_=_C908( C889 C908 ) C889_=_C909( C889 C909 ) C889_=_C910( C889 C910 ) \nC889_=_C911( C889 C911 ) C889_=_C912( C889 C912 ) C889_=_C913( C889 C913 ) C889_=_C969( C889 C969 ) C889_=_C970( C889 C970 ) C889_=_C981( C889 C981 ) \nC890_=_C891( C890 C891 ) C890_=_C892( C890 C892 ) C890_=_C893( C890 C893 ) C890_=_C894( C890 C894 ) C890_=_C895( C890 C895 ) C890_=_C896( C890 C896 ) \nC890_=_C897( C890 C897 ) C890_=_C898( C890 C898 ) C890_=_C899( C890 C899 ) C890_=_C900( C890 C900 ) C890_=_C902( C890 C902 ) C890_=_C904( C890 C904 ) \nC890_=_C905( C890 C905 ) C890_=_C906( C890 C906 ) C890_=_C907( C890 C907 ) C890_=_C908( C890 C908 ) C890_=_C909( C890 C909 ) C890_=_C910( C890 C910 ) \nC890_=_C911( C890 C911 ) C890_=_C912( C890 C912 ) C890_=_C913( C890 C913 ) C891_=_C892( C891 C892 ) C891_=_C893( C891 C893 ) C891_=_C894( C891 C894 ) \nC891_=_C895( C891 C895 ) C891_=_C896( C891 C896 ) C891_=_C897( C891 C897 ) C891_=_C898( C891 C898 ) C891_=_C899( C891 C899 ) C891_=_C900( C891 C900 ) \nC891_=_C902( C891 C902 ) C891_=_C904( C891 C904 ) C891_=_C905( C891 C905 ) C891_=_C906( C891 C906 ) C891_=_C907( C891 C907 ) C891_=_C908( C891 C908 ) \nC891_=_C909( C891 C909 ) C891_=_C910( C891 C910 ) C891_=_C911( C891 C911 ) C891_=_C912( C891 C912 ) C891_=_C913( C891 C913 ) C892_=_C893( C892 C893 ) \nC892_=_C894( C892 C894 ) C892_=_C895( C892 C895 ) C892_=_C896( C892 C896 ) C892_=_C897( C892 C897 ) C892_=_C898( C892 C898 ) C892_=_C899( C892 C899 ) \nC892_=_C900( C892 C900 ) C892_=_C902( C892 C902 ) C892_=_C904( C892 C904 ) C892_=_C905( C892 C905 ) C892_=_C906( C892 C906 ) C892_=_C907( C892 C907 ) \nC892_=_C908( C892 C908 ) C892_=_C909( C892 C909 ) C892_=_C910( C892 C910 ) C892_=_C911( C892 C911 ) C892_=_C912( C892 C912 ) C892_=_C913( C892 C913 ) \nC893_=_C894( C893 C894 ) C893_=_C895( C893 C895 ) C893_=_C896( C893 C896 ) C893_=_C897( C893 C897 ) C893_=_C898( C893 C898 ) C893_=_C899( C893 C899 ) \nC893_=_C900( C893 C900 ) C893_=_C902( C893 C902 ) C893_=_C904( C893 C904 ) C893_=_C905( C893 C905 ) C893_=_C906( C893 C906 ) C893_=_C907( C893 C907 ) \nC893_=_C908( C893 C908 ) C893_=_C909( C893 C909 ) C893_=_C910( C893 C910 ) C893_=_C911( C893 C911 ) C893_=_C912( C893 C912 ) C893_=_C913( C893 C913 ) \nC893_=_C1286( C893 C1286 ) C893_=_C1288( C893 C1288 ) C893_=_C1298( C893 C1298 ) C894_=_C895( C894 C895 ) C894_=_C896( C894 C896 ) C894_=_C897( C894 C897 ) \nC894_=_C898( C894 C898 ) C894_=_C899( C894 C899 ) C894_=_C900( C894 C900 ) C894_=_C902( C894 C902 ) C894_=_C904( C894 C904 ) C894_=_C905( C894 C905 ) \nC894_=_C906( C894 C906 ) C894_=_C907( C894 C907 ) C894_=_C908( C894 C908 ) C894_=_C909( C894 C909 ) C894_=_C910( C894 C910 ) C894_=_C911( C894 C911 ) \nC894_=_C912( C894 C912 ) C894_=_C913( C894 C913 ) C895_=_C896( C895 C896 ) C895_=_C897( C895 C897 ) C895_=_C898( C895 C898 ) C895_=_C899( C895 C899 ) \nC895_=_C900( C895 C900 ) C895_=_C902( C895 C902 ) C895_=_C904( C895 C904 ) C895_=_C905( C895 C905 ) C895_=_C906( C895 C906 ) C895_=_C907( C895 C907 ) \nC895_=_C908( C895 C908 ) C895_=_C909( C895 C909 ) C895_=_C910( C895 C910 ) C895_=_C911( C895 C911 ) C895_=_C912( C895 C912 ) C895_=_C913( C895 C913 ) \nC896_=_C897( C896 C897 ) C896_=_C898( C896 C898 ) C896_=_C899( C896 C899 ) C896_=_C900( C896 C900 ) C896_=_C902( C896 C902 ) C896_=_C904( C896 C904 ) \nC896_=_C905( C896 C905 ) C896_=_C906( C896 C906 ) C896_=_C907( C896 C907 ) C896_=_C908( C896 C908 ) C896_=_C909( C896 C909 ) C896_=_C910( C896 C910 ) \nC896_=_C911( C896 C911 ) C896_=_C912( C896 C912 ) C896_=_C913( C896 C913 ) C897_=_C898( C897 C898 ) C897_=_C899( C897 C899 ) C897_=_C900( C897 C900 ) \nC897_=_C902( C897 C902 ) C897_=_C904( C897 C904 ) C897_=_C905( C897 C905 ) C897_=_C906( C897 C906 ) C897_=_C907( C897 C907 ) C897_=_C908( C897 C908 ) \nC897_=_C909( C897 C909 ) C897_=_C910( C897 C910 ) C897_=_C911( C897 C911 ) C897_=_C912( C897 C912 ) C897_=_C913( C897 C913 ) C898_=_C899( C898 C899 ) \nC898_=_C900( C898 C900 ) C898_=_C902( C898 C902 ) C898_=_C904( C898 C904 ) C898_=_C905( C898 C905 ) C898_=_C906( C898 C906 ) C898_=_C907( C898 C907 ) \nC898_=_C908( C898 C908 ) C898_=_C909( C898 C909 ) C898_=_C910( C898 C910 ) C898_=_C911( C898 C911 ) C898_=_C912( C898 C912 ) C898_=_C913( C898 C913 ) \nC898_=_C1865( C898 C1865 ) C898_=_C1867( C898 C1867 ) C898_=_C1878( C898 C1878 ) C899_=_C900( C899 C900 ) C899_=_C902( C899 C902 ) C899_=_C904( C899 C904 ) \nC899_=_C905( C899 C905 ) C899_=_C906( C899 C906 ) C899_=_C907( C899 C907 ) C899_=_C908( C899 C908 ) C899_=_C909( C899 C909 ) C899_=_C910( C899 C910 ) \nC899_=_C911( C899 C911 ) C899_=_C912( C899 C912 ) C899_=_C913( C899 C913 ) C900_=_C902( C900 C902 ) C900_=_C904( C900 C904 ) C900_=_C905( C900 C905 ) \nC900_=_C906( C900 C906 ) C900_=_C907( C900 C907 ) C900_=_C908( C900 C908 ) C900_=_C909( C900 C909 ) C900_=_C910( C900 C910 ) C900_=_C911( C900 C911 ) \nC900_=_C912( C900 C912 ) C900_=_C913( C900 C913 ) C902_=_C904( C902 C904 ) C902_=_C905( C902</w:t>
      </w:r>
    </w:p>
    <w:p>
      <w:pPr>
        <w:pStyle w:val="PreformattedText"/>
        <w:bidi w:val="0"/>
        <w:spacing w:before="0" w:after="0"/>
        <w:jc w:val="left"/>
        <w:rPr/>
      </w:pPr>
      <w:r>
        <w:rPr/>
        <w:t xml:space="preserve"> </w:t>
      </w:r>
      <w:r>
        <w:rPr/>
        <w:t>C905 ) C902_=_C906( C902 C906 ) C902_=_C907( C902 C907 ) \nC902_=_C908( C902 C908 ) C902_=_C909( C902 C909 ) C902_=_C910( C902 C910 ) C902_=_C911( C902 C911 ) C902_=_C912( C902 C912 ) C902_=_C913( C902 C913 ) \nC904_=_C905( C904 C905 ) C904_=_C906( C904 C906 ) C904_=_C907( C904 C907 ) C904_=_C908( C904 C908 ) C904_=_C909( C904 C909 ) C904_=_C910( C904 C910 ) \nC904_=_C911( C904 C911 ) C904_=_C912( C904 C912 ) C904_=_C913( C904 C913 ) C904_=_C2785( C904 C2785 ) C904_=_C3129( C904 C3129 ) C904_=_C3179( C904 C3179 ) \nC905_=_C906( C905 C906 ) C905_=_C907( C905 C907 ) C905_=_C908( C905 C908 ) C905_=_C909( C905 C909 ) C905_=_C910( C905 C910 ) C905_=_C911( C905 C911 ) \nC905_=_C912( C905 C912 ) C905_=_C913( C905 C913 ) C906_=_C907( C906 C907 ) C906_=_C908( C906 C908 ) C906_=_C909( C906 C909 ) C906_=_C910( C906 C910 ) \nC906_=_C911( C906 C911 ) C906_=_C912( C906 C912 ) C906_=_C913( C906 C913 ) C907_=_C908( C907 C908 ) C907_=_C909( C907 C909 ) C907_=_C910( C907 C910 ) \nC907_=_C911( C907 C911 ) C907_=_C912( C907 C912 ) C907_=_C913( C907 C913 ) C907_=_C2787( C907 C2787 ) C907_=_C3131( C907 C3131 ) C907_=_C3417( C907 C3417 ) \nC908_=_C909( C908 C909 ) C908_=_C910( C908 C910 ) C908_=_C911( C908 C911 ) C908_=_C912( C908 C912 ) C908_=_C913( C908 C913 ) C909_=_C910( C909 C910 ) \nC909_=_C911( C909 C911 ) C909_=_C912( C909 C912 ) C909_=_C913( C909 C913 ) C910_=_C911( C910 C911 ) C910_=_C912( C910 C912 ) C910_=_C913( C910 C913 ) \nC911_=_C912( C911 C912 ) C911_=_C913( C911 C913 ) C911_=_C981( C911 C981 ) C911_=_C1298( C911 C1298 ) C911_=_C1861( C911 C1861 ) C911_=_C1878( C911 C1878 ) \nC911_=_C2796( C911 C2796 ) C911_=_C3108( C911 C3108 ) C911_=_C3139( C911 C3139 ) C911_=_C3179( C911 C3179 ) C911_=_C3254( C911 C3254 ) C911_=_C3417( C911 C3417 ) \nC911_=_C3670( C911 C3670 ) C911_=_C3920( C911 C3920 ) C911_=_C4078( C911 C4078 ) C912_=_C913( C912 C913 ) C969_=_C970( C969 C970 ) C969_=_C981( C969 C981 ) \nC969_=_C1089( C969 C1089 ) C969_=_C1286( C969 C1286 ) C969_=_C1757( C969 C1757 ) C969_=_C1865( C969 C1865 ) C969_=_C2053( C969 C2053 ) C969_=_C2780( C969 C2780 ) \nC969_=_C2781( C969 C2781 ) C969_=_C2782( C969 C2782 ) C969_=_C2784( C969 C2784 ) C969_=_C2785( C969 C2785 ) C969_=_C2786( C969 C2786 ) C969_=_C2787( C969 C2787 ) \nC969_=_C2788( C969 C2788 ) C969_=_C2789( C969 C2789 ) C969_=_C2790( C969 C2790 ) C969_=_C2791( C969 C2791 ) C969_=_C2792( C969 C2792 ) C969_=_C2793( C969 C2793 ) \nC969_=_C2794( C969 C2794 ) C969_=_C2795( C969 C2795 ) C969_=_C2796( C969 C2796 ) C970_=_C981( C970 C981 ) C970_=_C991( C970 C991 ) C970_=_C1248( C970 C1248 ) \nC970_=_C1271( C970 C1271 ) C970_=_C1288( C970 C1288 ) C970_=_C1497( C970 C1497 ) C970_=_C1867( C970 C1867 ) C970_=_C1882( C970 C1882 ) C970_=_C2076( C970 C2076 ) \nC970_=_C2449( C970 C2449 ) C970_=_C2653( C970 C2653 ) C970_=_C3129( C970 C3129 ) C970_=_C3130( C970 C3130 ) C970_=_C3131( C970 C3131 ) C970_=_C3132( C970 C3132 ) \nC970_=_C3133( C970 C3133 ) C970_=_C3134( C970 C3134 ) C970_=_C3135( C970 C3135 ) C970_=_C3136( C970 C3136 ) C970_=_C3137( C970 C3137 ) C970_=_C3138( C970 C3138 ) \nC970_=_C3139( C970 C3139 ) C970_=_C3140( C970 C3140 ) C981_=_C1298( C981 C1298 ) C981_=_C1861( C981 C1861 ) C981_=_C1878( C981 C1878 ) C981_=_C2796( C981 C2796 ) \nC981_=_C3108( C981 C3108 ) C981_=_C3139( C981 C3139 ) C981_=_C3179( C981 C3179 ) C981_=_C3254( C981 C3254 ) C981_=_C3417( C981 C3417 ) C981_=_C3670( C981 C3670 ) \nC981_=_C3920( C981 C3920 ) C981_=_C4078( C981 C4078 ) C983_=_C985( C983 C985 ) C983_=_C986( C983 C986 ) C983_=_C987( C983 C987 ) C983_=_C988( C983 C988 ) \nC983_=_C990( C983 C990 ) C983_=_C991( C983 C991 ) C983_=_C992( C983 C992 ) C983_=_C993( C983 C993 ) C983_=_C994( C983 C994 ) C983_=_C995( C983 C995 ) \nC983_=_C996( C983 C996 ) C983_=_C997( C983 C997 ) C983_=_C998( C983 C998 ) C983_=_C999( C983 C999 ) C983_=_C1000( C983 C1000 ) C983_=_C1271( C983 C1271 ) \nC985_=_C986( C985 C986 ) C985_=_C987( C985 C987 ) C985_=_C988( C985 C988 ) C985_=_C990( C985 C990 ) C985_=_C991( C985 C991 ) C985_=_C992( C985 C992 ) \nC985_=_C993( C985 C993 ) C985_=_C994( C985 C994 ) C985_=_C995( C985 C995 ) C985_=_C996( C985 C996 ) C985_=_C997( C985 C997 ) C985_=_C998( C985 C998 ) \nC985_=_C999( C985 C999 ) C985_=_C1000( C985 C1000 ) C985_=_C1861( C985 C1861 ) C986_=_C987( C986 C987 ) C986_=_C988( C986 C988 ) C986_=_C990( C986 C990 ) \nC986_=_C991( C986 C991 ) C986_=_C992( C986 C992 ) C986_=_C993( C986 C993 ) C986_=_C994( C986 C994 ) C986_=_C995( C986 C995 ) C986_=_C996( C986 C996 ) \nC986_=_C997( C986 C997 ) C986_=_C998( C986 C998 ) C986_=_C999( C986 C999 ) C986_=_C1000( C986 C1000 ) C986_=_C2076( C986 C2076 ) C987_=_C988( C987 C988 ) \nC987_=_C990( C987 C990 ) C987_=_C991( C987 C991 ) C987_=_C992( C987 C992 ) C987_=_C993( C987 C993 ) C987_=_C994( C987 C994 ) C987_=_C995( C987 C995 ) \nC987_=_C996( C987 C996 ) C987_=_C997( C987 C997 ) C987_=_C998( C987 C998 ) C987_=_C999( C987 C999 ) C987_=_C1000( C987 C1000 ) C987_=_C2449( C987 C2449 ) \nC988_=_C990( C988 C990 ) C988_=_C991( C988 C991 ) C988_=_C992( C988 C992 ) C988_=_C993( C988 C993 ) C988_=_C994( C988 C994 ) C988_=_C995( C988 C995 ) \nC988_=_C996( C988 C996 ) C988_=_C997( C988 C997 ) C988_=_C998( C988 C998 ) C988_=_C999( C988 C999 ) C988_=_C1000( C988 C1000 ) C988_=_C2653( C988 C2653 ) \nC990_=_C991( C990 C991 ) C990_=_C992( C990 C992 ) C990_=_C993( C990 C993 ) C990_=_C994( C990 C994 ) C990_=_C995( C990 C995 ) C990_=_C996( C990 C996 ) \nC990_=_C997( C990 C997 ) C990_=_C998( C990 C998 ) C990_=_C999( C990 C999 ) C990_=_C1000( C990 C1000 ) C990_=_C3108( C990 C3108 ) C991_=_C992( C991 C992 ) \nC991_=_C993( C991 C993 ) C991_=_C994( C991 C994 ) C991_=_C995( C991 C995 ) C991_=_C996( C991 C996 ) C991_=_C997( C991 C997 ) C991_=_C998( C991 C998 ) \nC991_=_C999( C991 C999 ) C991_=_C1000( C991 C1000 ) C991_=_C1248( C991 C1248 ) C991_=_C1271( C991 C1271 ) C991_=_C1288( C991 C1288 ) C991_=_C1497( C991 C1497 ) \nC991_=_C1867( C991 C1867 ) C991_=_C1882( C991 C1882 ) C991_=_C2076( C991 C2076 ) C991_=_C2449( C991 C2449 ) C991_=_C2653( C991 C2653 ) C991_=_C3129( C991 C3129 ) \nC991_=_C3130( C991 C3130 ) C991_=_C3131( C991 C3131 ) C991_=_C3132( C991 C3132 ) C991_=_C3133( C991 C3133 ) C991_=_C3134( C991 C3134 ) C991_=_C3135( C991 C3135 ) \nC991_=_C3136( C991 C3136 ) C991_=_C3137( C991 C3137 ) C991_=_C3138( C991 C3138 ) C991_=_C3139( C991 C3139 ) C991_=_C3140( C991 C3140 ) C992_=_C993( C992 C993 ) \nC992_=_C994( C992 C994 ) C992_=_C995( C992 C995 ) C992_=_C996( C992 C996 ) C992_=_C997( C992 C997 ) C992_=_C998( C992 C998 ) C992_=_C999( C992 C999 ) \nC992_=_C1000( C992 C1000 ) C992_=_C3254( C992 C3254 ) C993_=_C994( C993 C994 ) C993_=_C995( C993 C995 ) C993_=_C996( C993 C996 ) C993_=_C997( C993 C997 ) \nC993_=_C998( C993 C998 ) C993_=_C999( C993 C999 ) C993_=_C1000( C993 C1000 ) C993_=_C3133( C993 C3133 ) C994_=_C995( C994 C995 ) C994_=_C996( C994 C996 ) \nC994_=_C997( C994 C997 ) C994_=_C998( C994 C998 ) C994_=_C999( C994 C999 ) C994_=_C1000( C994 C1000 ) C994_=_C3134( C994 C3134 ) C995_=_C996( C995 C996 ) \nC995_=_C997( C995 C997 ) C995_=_C998( C995 C998 ) C995_=_C999( C995 C999 ) C995_=_C1000( C995 C1000 ) C995_=_C1440( C995 C1440 ) C995_=_C2788( C995 C2788 ) \nC995_=_C3670( C995 C3670 ) C996_=_C997( C996 C997 ) C996_=_C998( C996 C998 ) C996_=_C999( C996 C999 ) C996_=_C1000( C996 C1000 ) C996_=_C3135( C996 C3135 ) \nC997_=_C998( C997 C998 ) C997_=_C999( C997 C999 ) C997_=_C1000( C997 C1000 ) C997_=_C1444( C997 C1444 ) C997_=_C2756( C997 C2756 ) C997_=_C3920( C997 C3920 ) \nC998_=_C999( C998 C999 ) C998_=_C1000( C998 C1000 ) C998_=_C3136( C998 C3136 ) C999_=_C1000( C999 C1000 ) C999_=_C3137( C999 C3137 ) C1000_=_C4078( C1000 C4078 ) \nC1089_=_C1286( C1089 C1286 ) C1089_=_C1757( C1089 C1757 ) C1089_=_C1865( C1089 C1865 ) C1089_=_C2053( C1089 C2053 ) C1089_=_C2780( C1089 C2780 ) C1089_=_C2781( C1089 C2781 ) \nC1089_=_C2782( C1089 C2782 ) C1089_=_C2784( C1089 C2784 ) C1089_=_C2785( C1089 C2785 ) C1089_=_C2786( C1089 C2786 ) C1089_=_C2787( C1089 C2787 ) C1089_=_C2788( C1089 C2788 ) \nC1089_=_C2789( C1089 C2789 ) C1089_=_C2790( C1089 C2790 ) C1089_=_C2791( C1089 C2791 ) C1089_=_C2792( C1089 C2792 ) C1089_=_C2793( C1089 C2793 ) C1089_=_C2794( C1089 C2794 ) \nC1089_=_C2795( C1089 C2795 ) C1089_=_C2796( C1089 C2796 ) C1224_=_C1306( C1224 C1306 ) C1224_=_C1417( C1224 C1417 ) C1224_=_C1922( C1224 C1922 ) C1224_=_C1943( C1224 C1943 ) \nC1224_=_C2010( C1224 C2010 ) C1224_=_C2311( C1224 C2311 ) C1224_=_C2493( C1224 C2493 ) C1224_=_C2567( C1224 C2567 ) C1224_=_C2753( C1224 C2753 ) C1224_=_C2754( C1224 C2754 ) \nC1224_=_C2755( C1224 C2755 ) C1224_=_C2756( C1224 C2756 ) C1224_=_C2757( C1224 C2757 ) C1224_=_C2758( C1224 C2758 ) C1224_=_C2759( C1224 C2759 ) C1224_=_C2760( C1224 C2760 ) \nC1224_=_C2761( C1224 C2761 ) C1224_=_C2762( C1224 C2762 ) C1248_=_C1271( C1248 C1271 ) C1248_=_C1288( C1248 C1288 ) C1248_=_C1497( C1248 C1497 ) C1248_=_C1867( C1248 C1867 ) \nC1248_=_C1882( C1248 C1882 ) C1248_=_C2076( C1248 C2076 ) C1248_=_C2449( C1248 C2449 ) C1248_=_C2653( C1248 C2653 ) C1248_=_C3129( C1248 C3129 ) C1248_=_C3130( C1248 C3130 ) \nC1248_=_C3131( C1248 C3131 ) C1248_=_C3132( C1248 C3132 ) C1248_=_C3133( C1248 C3133 ) C1248_=_C3134( C1248 C3134 ) C1248_=_C3135( C1248 C3135 ) C1248_=_C3136( C1248 C3136 ) \nC1248_=_C3137( C1248 C3137 ) C1248_=_C3138( C1248 C3138 ) C1248_=_C3139( C1248 C3139 ) C1248_=_C3140( C1248 C3140 ) C1271_=_C1288( C1271 C1288 ) C1271_=_C1497( C1271 C1497 ) \nC1271_=_C1867( C1271 C1867 ) C1271_=_C1882( C1271 C1882 ) C1271_=_C2076( C1271 C2076 ) C1271_=_C2449( C1271 C2449 ) C1271_=_C2653( C1271 C2653 ) C1271_=_C3129( C1271 C3129 ) \nC1271_=_C3130( C1271 C3130 ) C1271_=_C3131( C1271 C3131 ) C1271_=_C3132( C1271 C3132 ) C1271_=_C3133( C1271 C3133 ) C1271_=_C3134( C1271 C3134 ) C1271_=_C3135( C1271 C3135 ) \nC1271_=_C3136( C1271 C3136 ) C1271_=_C3137( C1271 C3137 ) C1271_=_C3138( C1271 C3138 ) C1271_=_C3139( C1271 C3139 ) C1271_=_C3140( C1271 C3140 ) C1286_=_C1288( C1286 C1288 ) \nC1286_=_C1298(</w:t>
      </w:r>
    </w:p>
    <w:p>
      <w:pPr>
        <w:pStyle w:val="PreformattedText"/>
        <w:bidi w:val="0"/>
        <w:spacing w:before="0" w:after="0"/>
        <w:jc w:val="left"/>
        <w:rPr/>
      </w:pPr>
      <w:r>
        <w:rPr/>
        <w:t xml:space="preserve"> </w:t>
      </w:r>
      <w:r>
        <w:rPr/>
        <w:t>C1286 C1298 ) C1286_=_C1757( C1286 C1757 ) C1286_=_C1865( C1286 C1865 ) C1286_=_C2053( C1286 C2053 ) C1286_=_C2780( C1286 C2780 ) C1286_=_C2781( C1286 C2781 ) \nC1286_=_C2782( C1286 C2782 ) C1286_=_C2784( C1286 C2784 ) C1286_=_C2785( C1286 C2785 ) C1286_=_C2786( C1286 C2786 ) C1286_=_C2787( C1286 C2787 ) C1286_=_C2788( C1286 C2788 ) \nC1286_=_C2789( C1286 C2789 ) C1286_=_C2790( C1286 C2790 ) C1286_=_C2791( C1286 C2791 ) C1286_=_C2792( C1286 C2792 ) C1286_=_C2793( C1286 C2793 ) C1286_=_C2794( C1286 C2794 ) \nC1286_=_C2795( C1286 C2795 ) C1286_=_C2796( C1286 C2796 ) C1288_=_C1298( C1288 C1298 ) C1288_=_C1497( C1288 C1497 ) C1288_=_C1867( C1288 C1867 ) C1288_=_C1882( C1288 C1882 ) \nC1288_=_C2076( C1288 C2076 ) C1288_=_C2449( C1288 C2449 ) C1288_=_C2653( C1288 C2653 ) C1288_=_C3129( C1288 C3129 ) C1288_=_C3130( C1288 C3130 ) C1288_=_C3131( C1288 C3131 ) \nC1288_=_C3132( C1288 C3132 ) C1288_=_C3133( C1288 C3133 ) C1288_=_C3134( C1288 C3134 ) C1288_=_C3135( C1288 C3135 ) C1288_=_C3136( C1288 C3136 ) C1288_=_C3137( C1288 C3137 ) \nC1288_=_C3138( C1288 C3138 ) C1288_=_C3139( C1288 C3139 ) C1288_=_C3140( C1288 C3140 ) C1298_=_C1861( C1298 C1861 ) C1298_=_C1878( C1298 C1878 ) C1298_=_C2796( C1298 C2796 ) \nC1298_=_C3108( C1298 C3108 ) C1298_=_C3139( C1298 C3139 ) C1298_=_C3179( C1298 C3179 ) C1298_=_C3254( C1298 C3254 ) C1298_=_C3417( C1298 C3417 ) C1298_=_C3670( C1298 C3670 ) \nC1298_=_C3920( C1298 C3920 ) C1298_=_C4078( C1298 C4078 ) C1306_=_C1417( C1306 C1417 ) C1306_=_C1922( C1306 C1922 ) C1306_=_C1943( C1306 C1943 ) C1306_=_C2010( C1306 C2010 ) \nC1306_=_C2311( C1306 C2311 ) C1306_=_C2493( C1306 C2493 ) C1306_=_C2567( C1306 C2567 ) C1306_=_C2753( C1306 C2753 ) C1306_=_C2754( C1306 C2754 ) C1306_=_C2755( C1306 C2755 ) \nC1306_=_C2756( C1306 C2756 ) C1306_=_C2757( C1306 C2757 ) C1306_=_C2758( C1306 C2758 ) C1306_=_C2759( C1306 C2759 ) C1306_=_C2760( C1306 C2760 ) C1306_=_C2761( C1306 C2761 ) \nC1306_=_C2762( C1306 C2762 ) C1417_=_C1922( C1417 C1922 ) C1417_=_C1943( C1417 C1943 ) C1417_=_C2010( C1417 C2010 ) C1417_=_C2311( C1417 C2311 ) C1417_=_C2493( C1417 C2493 ) \nC1417_=_C2567( C1417 C2567 ) C1417_=_C2753( C1417 C2753 ) C1417_=_C2754( C1417 C2754 ) C1417_=_C2755( C1417 C2755 ) C1417_=_C2756( C1417 C2756 ) C1417_=_C2757( C1417 C2757 ) \nC1417_=_C2758( C1417 C2758 ) C1417_=_C2759( C1417 C2759 ) C1417_=_C2760( C1417 C2760 ) C1417_=_C2761( C1417 C2761 ) C1417_=_C2762( C1417 C2762 ) C1430_=_C1431( C1430 C1431 ) \nC1430_=_C1432( C1430 C1432 ) C1430_=_C1433( C1430 C1433 ) C1430_=_C1434( C1430 C1434 ) C1430_=_C1436( C1430 C1436 ) C1430_=_C1437( C1430 C1437 ) C1430_=_C1438( C1430 C1438 ) \nC1430_=_C1439( C1430 C1439 ) C1430_=_C1440( C1430 C1440 ) C1430_=_C1441( C1430 C1441 ) C1430_=_C1442( C1430 C1442 ) C1430_=_C1443( C1430 C1443 ) C1430_=_C1444( C1430 C1444 ) \nC1430_=_C1445( C1430 C1445 ) C1430_=_C1446( C1430 C1446 ) C1430_=_C1447( C1430 C1447 ) C1430_=_C1449( C1430 C1449 ) C1431_=_C1432( C1431 C1432 ) C1431_=_C1433( C1431 C1433 ) \nC1431_=_C1434( C1431 C1434 ) C1431_=_C1436( C1431 C1436 ) C1431_=_C1437( C1431 C1437 ) C1431_=_C1438( C1431 C1438 ) C1431_=_C1439( C1431 C1439 ) C1431_=_C1440( C1431 C1440 ) \nC1431_=_C1441( C1431 C1441 ) C1431_=_C1442( C1431 C1442 ) C1431_=_C1443( C1431 C1443 ) C1431_=_C1444( C1431 C1444 ) C1431_=_C1445( C1431 C1445 ) C1431_=_C1446( C1431 C1446 ) \nC1431_=_C1447( C1431 C1447 ) C1431_=_C1449( C1431 C1449 ) C1432_=_C1433( C1432 C1433 ) C1432_=_C1434( C1432 C1434 ) C1432_=_C1436( C1432 C1436 ) C1432_=_C1437( C1432 C1437 ) \nC1432_=_C1438( C1432 C1438 ) C1432_=_C1439( C1432 C1439 ) C1432_=_C1440( C1432 C1440 ) C1432_=_C1441( C1432 C1441 ) C1432_=_C1442( C1432 C1442 ) C1432_=_C1443( C1432 C1443 ) \nC1432_=_C1444( C1432 C1444 ) C1432_=_C1445( C1432 C1445 ) C1432_=_C1446( C1432 C1446 ) C1432_=_C1447( C1432 C1447 ) C1432_=_C1449( C1432 C1449 ) C1433_=_C1434( C1433 C1434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3_=_C1449( C1433 C1449 ) C1434_=_C1436( C1434 C1436 ) C1434_=_C1437( C1434 C1437 ) C1434_=_C1438( C1434 C1438 ) C1434_=_C1439( C1434 C1439 ) C1434_=_C1440( C1434 C1440 ) \nC1434_=_C1441( C1434 C1441 ) C1434_=_C1442( C1434 C1442 ) C1434_=_C1443( C1434 C1443 ) C1434_=_C1444( C1434 C1444 ) C1434_=_C1445( C1434 C1445 ) C1434_=_C1446( C1434 C1446 ) \nC1434_=_C1447( C1434 C1447 ) C1434_=_C1449( C1434 C1449 ) C1436_=_C1437( C1436 C1437 ) C1436_=_C1438( C1436 C1438 ) C1436_=_C1439( C1436 C1439 ) C1436_=_C1440( C1436 C1440 ) \nC1436_=_C1441( C1436 C1441 ) C1436_=_C1442( C1436 C1442 ) C1436_=_C1443( C1436 C1443 ) C1436_=_C1444( C1436 C1444 ) C1436_=_C1445( C1436 C1445 ) C1436_=_C1446( C1436 C1446 ) \nC1436_=_C1447( C1436 C1447 ) C1436_=_C1449( C1436 C1449 ) C1437_=_C1438( C1437 C1438 ) C1437_=_C1439( C1437 C1439 ) C1437_=_C1440( C1437 C1440 ) C1437_=_C1441( C1437 C1441 ) \nC1437_=_C1442( C1437 C1442 ) C1437_=_C1443( C1437 C1443 ) C1437_=_C1444( C1437 C1444 ) C1437_=_C1445( C1437 C1445 ) C1437_=_C1446( C1437 C1446 ) C1437_=_C1447( C1437 C1447 ) \nC1437_=_C1449( C1437 C1449 ) C1438_=_C1439( C1438 C1439 ) C1438_=_C1440( C1438 C1440 ) C1438_=_C1441( C1438 C1441 ) C1438_=_C1442( C1438 C1442 ) C1438_=_C1443( C1438 C1443 ) \nC1438_=_C1444( C1438 C1444 ) C1438_=_C1445( C1438 C1445 ) C1438_=_C1446( C1438 C1446 ) C1438_=_C1447( C1438 C1447 ) C1438_=_C1449( C1438 C1449 ) C1439_=_C1440( C1439 C1440 ) \nC1439_=_C1441( C1439 C1441 ) C1439_=_C1442( C1439 C1442 ) C1439_=_C1443( C1439 C1443 ) C1439_=_C1444( C1439 C1444 ) C1439_=_C1445( C1439 C1445 ) C1439_=_C1446( C1439 C1446 ) \nC1439_=_C1447( C1439 C1447 ) C1439_=_C1449( C1439 C1449 ) C1440_=_C1441( C1440 C1441 ) C1440_=_C1442( C1440 C1442 ) C1440_=_C1443( C1440 C1443 ) C1440_=_C1444( C1440 C1444 ) \nC1440_=_C1445( C1440 C1445 ) C1440_=_C1446( C1440 C1446 ) C1440_=_C1447( C1440 C1447 ) C1440_=_C1449( C1440 C1449 ) C1440_=_C2788( C1440 C2788 ) C1440_=_C3670( C1440 C3670 ) \nC1441_=_C1442( C1441 C1442 ) C1441_=_C1443( C1441 C1443 ) C1441_=_C1444( C1441 C1444 ) C1441_=_C1445( C1441 C1445 ) C1441_=_C1446( C1441 C1446 ) C1441_=_C1447( C1441 C1447 ) \nC1441_=_C1449( C1441 C1449 ) C1442_=_C1443( C1442 C1443 ) C1442_=_C1444( C1442 C1444 ) C1442_=_C1445( C1442 C1445 ) C1442_=_C1446( C1442 C1446 ) C1442_=_C1447( C1442 C1447 ) \nC1442_=_C1449( C1442 C1449 ) C1443_=_C1444( C1443 C1444 ) C1443_=_C1445( C1443 C1445 ) C1443_=_C1446( C1443 C1446 ) C1443_=_C1447( C1443 C1447 ) C1443_=_C1449( C1443 C1449 ) \nC1444_=_C1445( C1444 C1445 ) C1444_=_C1446( C1444 C1446 ) C1444_=_C1447( C1444 C1447 ) C1444_=_C1449( C1444 C1449 ) C1444_=_C2756( C1444 C2756 ) C1444_=_C3920( C1444 C3920 ) \nC1445_=_C1446( C1445 C1446 ) C1445_=_C1447( C1445 C1447 ) C1445_=_C1449( C1445 C1449 ) C1445_=_C2790( C1445 C2790 ) C1446_=_C1447( C1446 C1447 ) C1446_=_C1449( C1446 C1449 ) \nC1446_=_C2792( C1446 C2792 ) C1447_=_C1449( C1447 C1449 ) C1449_=_C3140( C1449 C3140 ) C1497_=_C1867( C1497 C1867 ) C1497_=_C1882( C1497 C1882 ) C1497_=_C2076( C1497 C2076 ) \nC1497_=_C2449( C1497 C2449 ) C1497_=_C2653( C1497 C2653 ) C1497_=_C3129( C1497 C3129 ) C1497_=_C3130( C1497 C3130 ) C1497_=_C3131( C1497 C3131 ) C1497_=_C3132( C1497 C3132 ) \nC1497_=_C3133( C1497 C3133 ) C1497_=_C3134( C1497 C3134 ) C1497_=_C3135( C1497 C3135 ) C1497_=_C3136( C1497 C3136 ) C1497_=_C3137( C1497 C3137 ) C1497_=_C3138( C1497 C3138 ) \nC1497_=_C3139( C1497 C3139 ) C1497_=_C3140( C1497 C3140 ) C1757_=_C1865( C1757 C1865 ) C1757_=_C2053( C1757 C2053 ) C1757_=_C2780( C1757 C2780 ) C1757_=_C2781( C1757 C2781 ) \nC1757_=_C2782( C1757 C2782 ) C1757_=_C2784( C1757 C2784 ) C1757_=_C2785( C1757 C2785 ) C1757_=_C2786( C1757 C2786 ) C1757_=_C2787( C1757 C2787 ) C1757_=_C2788( C1757 C2788 ) \nC1757_=_C2789( C1757 C2789 ) C1757_=_C2790( C1757 C2790 ) C1757_=_C2791( C1757 C2791 ) C1757_=_C2792( C1757 C2792 ) C1757_=_C2793( C1757 C2793 ) C1757_=_C2794( C1757 C2794 ) \nC1757_=_C2795( C1757 C2795 ) C1757_=_C2796( C1757 C2796 ) C1861_=_C1878( C1861 C1878 ) C1861_=_C2796( C1861 C2796 ) C1861_=_C3108( C1861 C3108 ) C1861_=_C3139( C1861 C3139 ) \nC1861_=_C3179( C1861 C3179 ) C1861_=_C3254( C1861 C3254 ) C1861_=_C3417( C1861 C3417 ) C1861_=_C3670( C1861 C3670 ) C1861_=_C3920( C1861 C3920 ) C1861_=_C4078( C1861 C4078 ) \nC1865_=_C1867( C1865 C1867 ) C1865_=_C1878( C1865 C1878 ) C1865_=_C2053( C1865 C2053 ) C1865_=_C2780( C1865 C2780 ) C1865_=_C2781( C1865 C2781 ) C1865_=_C2782( C1865 C2782 ) \nC1865_=_C2784( C1865 C2784 ) C1865_=_C2785( C1865 C2785 ) C1865_=_C2786( C1865 C2786 ) C1865_=_C2787( C1865 C2787 ) C1865_=_C2788( C1865 C2788 ) C1865_=_C2789( C1865 C2789 ) \nC1865_=_C2790( C1865 C2790 ) C1865_=_C2791( C1865 C2791 ) C1865_=_C2792( C1865 C2792 ) C1865_=_C2793( C1865 C2793 ) C1865_=_C2794( C1865 C2794 ) C1865_=_C2795( C1865 C2795 ) \nC1865_=_C2796( C1865 C2796 ) C1867_=_C1878( C1867 C1878 ) C1867_=_C1882( C1867 C1882 ) C1867_=_C2076( C1867 C2076 ) C1867_=_C2449( C1867 C2449 ) C1867_=_C2653( C1867 C2653 ) \nC1867_=_C3129( C1867 C3129 ) C1867_=_C3130( C1867 C3130 ) C1867_=_C3131( C1867 C3131 ) C1867_=_C3132( C1867 C3132 ) C1867_=_C3133( C1867 C3133 ) C1867_=_C3134( C1867 C3134 ) \nC1867_=_C3135( C1867 C3135 ) C1867_=_C3136( C1867 C3136 ) C1867_=_C3137( C1867 C3137 ) C1867_=_C3138( C1867 C3138 ) C1867_=_C3139( C1867 C3139 ) C1867_=_C3140( C1867 C3140 ) \nC1878_=_C2796( C1878 C2796 ) C1878_=_C3108( C1878 C3108 ) C1878_=_C3139( C1878 C3139 ) C1878_=_C3179( C1878 C3179 ) C1878_=_C3254( C1878 C3254 ) C1878_=_C3417( C1878 C3417 ) \nC1878_=_C3670( C1878 C3670 ) C1878_=_C3920( C1878 C3920 ) C1878_=_C4078( C1878 C4078 ) C1882_=_C2076( C1882 C2076 ) C1882_=_C2449( C1882 C2449 ) C1882_=_C2653( C1882 C2653 ) \nC1882_=_C3129( C1882 C3129 ) C1882_=_C3130( C1882 C3130 ) C1882_=_C3131(</w:t>
      </w:r>
    </w:p>
    <w:p>
      <w:pPr>
        <w:pStyle w:val="PreformattedText"/>
        <w:bidi w:val="0"/>
        <w:spacing w:before="0" w:after="0"/>
        <w:jc w:val="left"/>
        <w:rPr/>
      </w:pPr>
      <w:r>
        <w:rPr/>
        <w:t xml:space="preserve"> </w:t>
      </w:r>
      <w:r>
        <w:rPr/>
        <w:t>C1882 C3131 ) C1882_=_C3132( C1882 C3132 ) C1882_=_C3133( C1882 C3133 ) C1882_=_C3134( C1882 C3134 ) \nC1882_=_C3135( C1882 C3135 ) C1882_=_C3136( C1882 C3136 ) C1882_=_C3137( C1882 C3137 ) C1882_=_C3138( C1882 C3138 ) C1882_=_C3139( C1882 C3139 ) C1882_=_C3140( C1882 C3140 ) \nC1922_=_C1943( C1922 C1943 ) C1922_=_C2010( C1922 C2010 ) C1922_=_C2311( C1922 C2311 ) C1922_=_C2493( C1922 C2493 ) C1922_=_C2567( C1922 C2567 ) C1922_=_C2753( C1922 C2753 ) \nC1922_=_C2754( C1922 C2754 ) C1922_=_C2755( C1922 C2755 ) C1922_=_C2756( C1922 C2756 ) C1922_=_C2757( C1922 C2757 ) C1922_=_C2758( C1922 C2758 ) C1922_=_C2759( C1922 C2759 ) \nC1922_=_C2760( C1922 C2760 ) C1922_=_C2761( C1922 C2761 ) C1922_=_C2762( C1922 C2762 ) C1943_=_C2010( C1943 C2010 ) C1943_=_C2311( C1943 C2311 ) C1943_=_C2493( C1943 C2493 ) \nC1943_=_C2567( C1943 C2567 ) C1943_=_C2753( C1943 C2753 ) C1943_=_C2754( C1943 C2754 ) C1943_=_C2755( C1943 C2755 ) C1943_=_C2756( C1943 C2756 ) C1943_=_C2757( C1943 C2757 ) \nC1943_=_C2758( C1943 C2758 ) C1943_=_C2759( C1943 C2759 ) C1943_=_C2760( C1943 C2760 ) C1943_=_C2761( C1943 C2761 ) C1943_=_C2762( C1943 C2762 ) C2010_=_C2311( C2010 C2311 ) \nC2010_=_C2493( C2010 C2493 ) C2010_=_C2567( C2010 C2567 ) C2010_=_C2753( C2010 C2753 ) C2010_=_C2754( C2010 C2754 ) C2010_=_C2755( C2010 C2755 ) C2010_=_C2756( C2010 C2756 ) \nC2010_=_C2757( C2010 C2757 ) C2010_=_C2758( C2010 C2758 ) C2010_=_C2759( C2010 C2759 ) C2010_=_C2760( C2010 C2760 ) C2010_=_C2761( C2010 C2761 ) C2010_=_C2762( C2010 C2762 ) \nC2053_=_C2780( C2053 C2780 ) C2053_=_C2781( C2053 C2781 ) C2053_=_C2782( C2053 C2782 ) C2053_=_C2784( C2053 C2784 ) C2053_=_C2785( C2053 C2785 ) C2053_=_C2786( C2053 C2786 ) \nC2053_=_C2787( C2053 C2787 ) C2053_=_C2788( C2053 C2788 ) C2053_=_C2789( C2053 C2789 ) C2053_=_C2790( C2053 C2790 ) C2053_=_C2791( C2053 C2791 ) C2053_=_C2792( C2053 C2792 ) \nC2053_=_C2793( C2053 C2793 ) C2053_=_C2794( C2053 C2794 ) C2053_=_C2795( C2053 C2795 ) C2053_=_C2796( C2053 C2796 ) C2076_=_C2449( C2076 C2449 ) C2076_=_C2653( C2076 C2653 ) \nC2076_=_C3129( C2076 C3129 ) C2076_=_C3130( C2076 C3130 ) C2076_=_C3131( C2076 C3131 ) C2076_=_C3132( C2076 C3132 ) C2076_=_C3133( C2076 C3133 ) C2076_=_C3134( C2076 C3134 ) \nC2076_=_C3135( C2076 C3135 ) C2076_=_C3136( C2076 C3136 ) C2076_=_C3137( C2076 C3137 ) C2076_=_C3138( C2076 C3138 ) C2076_=_C3139( C2076 C3139 ) C2076_=_C3140( C2076 C3140 ) \nC2311_=_C2493( C2311 C2493 ) C2311_=_C2567( C2311 C2567 ) C2311_=_C2753( C2311 C2753 ) C2311_=_C2754( C2311 C2754 ) C2311_=_C2755( C2311 C2755 ) C2311_=_C2756( C2311 C2756 ) \nC2311_=_C2757( C2311 C2757 ) C2311_=_C2758( C2311 C2758 ) C2311_=_C2759( C2311 C2759 ) C2311_=_C2760( C2311 C2760 ) C2311_=_C2761( C2311 C2761 ) C2311_=_C2762( C2311 C2762 ) \nC2449_=_C2653( C2449 C2653 ) C2449_=_C3129( C2449 C3129 ) C2449_=_C3130( C2449 C3130 ) C2449_=_C3131( C2449 C3131 ) C2449_=_C3132( C2449 C3132 ) C2449_=_C3133( C2449 C3133 ) \nC2449_=_C3134( C2449 C3134 ) C2449_=_C3135( C2449 C3135 ) C2449_=_C3136( C2449 C3136 ) C2449_=_C3137( C2449 C3137 ) C2449_=_C3138( C2449 C3138 ) C2449_=_C3139( C2449 C3139 ) \nC2449_=_C3140( C2449 C3140 ) C2493_=_C2567( C2493 C2567 ) C2493_=_C2753( C2493 C2753 ) C2493_=_C2754( C2493 C2754 ) C2493_=_C2755( C2493 C2755 ) C2493_=_C2756( C2493 C2756 ) \nC2493_=_C2757( C2493 C2757 ) C2493_=_C2758( C2493 C2758 ) C2493_=_C2759( C2493 C2759 ) C2493_=_C2760( C2493 C2760 ) C2493_=_C2761( C2493 C2761 ) C2493_=_C2762( C2493 C2762 ) \nC2567_=_C2753( C2567 C2753 ) C2567_=_C2754( C2567 C2754 ) C2567_=_C2755( C2567 C2755 ) C2567_=_C2756( C2567 C2756 ) C2567_=_C2757( C2567 C2757 ) C2567_=_C2758( C2567 C2758 ) \nC2567_=_C2759( C2567 C2759 ) C2567_=_C2760( C2567 C2760 ) C2567_=_C2761( C2567 C2761 ) C2567_=_C2762( C2567 C2762 ) C2653_=_C3129( C2653 C3129 ) C2653_=_C3130( C2653 C3130 ) \nC2653_=_C3131( C2653 C3131 ) C2653_=_C3132( C2653 C3132 ) C2653_=_C3133( C2653 C3133 ) C2653_=_C3134( C2653 C3134 ) C2653_=_C3135( C2653 C3135 ) C2653_=_C3136( C2653 C3136 ) \nC2653_=_C3137( C2653 C3137 ) C2653_=_C3138( C2653 C3138 ) C2653_=_C3139( C2653 C3139 ) C2653_=_C3140( C2653 C3140 ) C2753_=_C2754( C2753 C2754 ) C2753_=_C2755( C2753 C2755 ) \nC2753_=_C2756( C2753 C2756 ) C2753_=_C2757( C2753 C2757 ) C2753_=_C2758( C2753 C2758 ) C2753_=_C2759( C2753 C2759 ) C2753_=_C2760( C2753 C2760 ) C2753_=_C2761( C2753 C2761 ) \nC2753_=_C2762( C2753 C2762 ) C2754_=_C2755( C2754 C2755 ) C2754_=_C2756( C2754 C2756 ) C2754_=_C2757( C2754 C2757 ) C2754_=_C2758( C2754 C2758 ) C2754_=_C2759( C2754 C2759 ) \nC2754_=_C2760( C2754 C2760 ) C2754_=_C2761( C2754 C2761 ) C2754_=_C2762( C2754 C2762 ) C2755_=_C2756( C2755 C2756 ) C2755_=_C2757( C2755 C2757 ) C2755_=_C2758( C2755 C2758 ) \nC2755_=_C2759( C2755 C2759 ) C2755_=_C2760( C2755 C2760 ) C2755_=_C2761( C2755 C2761 ) C2755_=_C2762( C2755 C2762 ) C2756_=_C2757( C2756 C2757 ) C2756_=_C2758( C2756 C2758 ) \nC2756_=_C2759( C2756 C2759 ) C2756_=_C2760( C2756 C2760 ) C2756_=_C2761( C2756 C2761 ) C2756_=_C2762( C2756 C2762 ) C2756_=_C3920( C2756 C3920 ) C2757_=_C2758( C2757 C2758 ) \nC2757_=_C2759( C2757 C2759 ) C2757_=_C2760( C2757 C2760 ) C2757_=_C2761( C2757 C2761 ) C2757_=_C2762( C2757 C2762 ) C2758_=_C2759( C2758 C2759 ) C2758_=_C2760( C2758 C2760 ) \nC2758_=_C2761( C2758 C2761 ) C2758_=_C2762( C2758 C2762 ) C2759_=_C2760( C2759 C2760 ) C2759_=_C2761( C2759 C2761 ) C2759_=_C2762( C2759 C2762 ) C2760_=_C2761( C2760 C2761 ) \nC2760_=_C2762( C2760 C2762 ) C2761_=_C2762( C2761 C2762 ) C2780_=_C2781( C2780 C2781 ) C2780_=_C2782( C2780 C2782 ) C2780_=_C2784( C2780 C2784 ) C2780_=_C2785( C2780 C2785 ) \nC2780_=_C2786( C2780 C2786 ) C2780_=_C2787( C2780 C2787 ) C2780_=_C2788( C2780 C2788 ) C2780_=_C2789( C2780 C2789 ) C2780_=_C2790( C2780 C2790 ) C2780_=_C2791( C2780 C2791 ) \nC2780_=_C2792( C2780 C2792 ) C2780_=_C2793( C2780 C2793 ) C2780_=_C2794( C2780 C2794 ) C2780_=_C2795( C2780 C2795 ) C2780_=_C2796( C2780 C2796 ) C2781_=_C2782( C2781 C2782 ) \nC2781_=_C2784( C2781 C2784 ) C2781_=_C2785( C2781 C2785 ) C2781_=_C2786( C2781 C2786 ) C2781_=_C2787( C2781 C2787 ) C2781_=_C2788( C2781 C2788 ) C2781_=_C2789( C2781 C2789 ) \nC2781_=_C2790( C2781 C2790 ) C2781_=_C2791( C2781 C2791 ) C2781_=_C2792( C2781 C2792 ) C2781_=_C2793( C2781 C2793 ) C2781_=_C2794( C2781 C2794 ) C2781_=_C2795( C2781 C2795 ) \nC2781_=_C2796( C2781 C2796 ) C2782_=_C2784( C2782 C2784 ) C2782_=_C2785( C2782 C2785 ) C2782_=_C2786( C2782 C2786 ) C2782_=_C2787( C2782 C2787 ) C2782_=_C2788( C2782 C2788 ) \nC2782_=_C2789( C2782 C2789 ) C2782_=_C2790( C2782 C2790 ) C2782_=_C2791( C2782 C2791 ) C2782_=_C2792( C2782 C2792 ) C2782_=_C2793( C2782 C2793 ) C2782_=_C2794( C2782 C2794 ) \nC2782_=_C2795( C2782 C2795 ) C2782_=_C2796( C2782 C2796 ) C2784_=_C2785( C2784 C2785 ) C2784_=_C2786( C2784 C2786 ) C2784_=_C2787( C2784 C2787 ) C2784_=_C2788( C2784 C2788 ) \nC2784_=_C2789( C2784 C2789 ) C2784_=_C2790( C2784 C2790 ) C2784_=_C2791( C2784 C2791 ) C2784_=_C2792( C2784 C2792 ) C2784_=_C2793( C2784 C2793 ) C2784_=_C2794( C2784 C2794 ) \nC2784_=_C2795( C2784 C2795 ) C2784_=_C2796( C2784 C2796 ) C2785_=_C2786( C2785 C2786 ) C2785_=_C2787( C2785 C2787 ) C2785_=_C2788( C2785 C2788 ) C2785_=_C2789( C2785 C2789 ) \nC2785_=_C2790( C2785 C2790 ) C2785_=_C2791( C2785 C2791 ) C2785_=_C2792( C2785 C2792 ) C2785_=_C2793( C2785 C2793 ) C2785_=_C2794( C2785 C2794 ) C2785_=_C2795( C2785 C2795 ) \nC2785_=_C2796( C2785 C2796 ) C2785_=_C3129( C2785 C3129 ) C2785_=_C3179( C2785 C3179 ) C2786_=_C2787( C2786 C2787 ) C2786_=_C2788( C2786 C2788 ) C2786_=_C2789( C2786 C2789 ) \nC2786_=_C2790( C2786 C2790 ) C2786_=_C2791( C2786 C2791 ) C2786_=_C2792( C2786 C2792 ) C2786_=_C2793( C2786 C2793 ) C2786_=_C2794( C2786 C2794 ) C2786_=_C2795( C2786 C2795 ) \nC2786_=_C2796( C2786 C2796 ) C2787_=_C2788( C2787 C2788 ) C2787_=_C2789( C2787 C2789 ) C2787_=_C2790( C2787 C2790 ) C2787_=_C2791( C2787 C2791 ) C2787_=_C2792( C2787 C2792 ) \nC2787_=_C2793( C2787 C2793 ) C2787_=_C2794( C2787 C2794 ) C2787_=_C2795( C2787 C2795 ) C2787_=_C2796( C2787 C2796 ) C2787_=_C3131( C2787 C3131 ) C2787_=_C3417( C2787 C3417 ) \nC2788_=_C2789( C2788 C2789 ) C2788_=_C2790( C2788 C2790 ) C2788_=_C2791( C2788 C2791 ) C2788_=_C2792( C2788 C2792 ) C2788_=_C2793( C2788 C2793 ) C2788_=_C2794( C2788 C2794 ) \nC2788_=_C2795( C2788 C2795 ) C2788_=_C2796( C2788 C2796 ) C2788_=_C3670( C2788 C3670 ) C2789_=_C2790( C2789 C2790 ) C2789_=_C2791( C2789 C2791 ) C2789_=_C2792( C2789 C2792 ) \nC2789_=_C2793( C2789 C2793 ) C2789_=_C2794( C2789 C2794 ) C2789_=_C2795( C2789 C2795 ) C2789_=_C2796( C2789 C2796 ) C2790_=_C2791( C2790 C2791 ) C2790_=_C2792( C2790 C2792 ) \nC2790_=_C2793( C2790 C2793 ) C2790_=_C2794( C2790 C2794 ) C2790_=_C2795( C2790 C2795 ) C2790_=_C2796( C2790 C2796 ) C2791_=_C2792( C2791 C2792 ) C2791_=_C2793( C2791 C2793 ) \nC2791_=_C2794( C2791 C2794 ) C2791_=_C2795( C2791 C2795 ) C2791_=_C2796( C2791 C2796 ) C2792_=_C2793( C2792 C2793 ) C2792_=_C2794( C2792 C2794 ) C2792_=_C2795( C2792 C2795 ) \nC2792_=_C2796( C2792 C2796 ) C2793_=_C2794( C2793 C2794 ) C2793_=_C2795( C2793 C2795 ) C2793_=_C2796( C2793 C2796 ) C2794_=_C2795( C2794 C2795 ) C2794_=_C2796( C2794 C2796 ) \nC2795_=_C2796( C2795 C2796 ) C2796_=_C3108( C2796 C3108 ) C2796_=_C3139( C2796 C3139 ) C2796_=_C3179( C2796 C3179 ) C2796_=_C3254( C2796 C3254 ) C2796_=_C3417( C2796 C3417 ) \nC2796_=_C3670( C2796 C3670 ) C2796_=_C3920( C2796 C3920 ) C2796_=_C4078( C2796 C4078 ) C3108_=_C3139( C3108 C3139 ) C3108_=_C3179( C3108 C3179 ) C3108_=_C3254( C3108 C3254 ) \nC3108_=_C3417( C3108 C3417 ) C3108_=_C3670( C3108 C3670 ) C3108_=_C3920( C3108 C3920 ) C3108_=_C4078( C3108 C4078 ) C3129_=_C3130( C3129 C3130 ) C3129_=_C3131( C3129 C3131 ) \nC3129_=_C3132( C3129 C3132 ) C3129_=_C3133( C3129 C3133 ) C3129_=_C3134( C3129 C3134 ) C3129_=_C3135( C3129 C3135 ) C3129_=_C3136( C3129 C3136 ) C3129_=_C3137( C3129 C3137 ) \nC3129_=_C3138( C3129 C3138 ) C3129_=_C3139( C3129 C3139 ) C3129_=_C3140( C3129 C3140 ) C3129_=_C3179( C3129 C3179 ) C3130_=_C3131(</w:t>
      </w:r>
    </w:p>
    <w:p>
      <w:pPr>
        <w:pStyle w:val="PreformattedText"/>
        <w:bidi w:val="0"/>
        <w:spacing w:before="0" w:after="0"/>
        <w:jc w:val="left"/>
        <w:rPr/>
      </w:pPr>
      <w:r>
        <w:rPr/>
        <w:t xml:space="preserve"> </w:t>
      </w:r>
      <w:r>
        <w:rPr/>
        <w:t>C3130 C3131 ) C3130_=_C3132( C3130 C3132 ) \nC3130_=_C3133( C3130 C3133 ) C3130_=_C3134( C3130 C3134 ) C3130_=_C3135( C3130 C3135 ) C3130_=_C3136( C3130 C3136 ) C3130_=_C3137( C3130 C3137 ) C3130_=_C3138( C3130 C3138 ) \nC3130_=_C3139( C3130 C3139 ) C3130_=_C3140( C3130 C3140 ) C3131_=_C3132( C3131 C3132 ) C3131_=_C3133( C3131 C3133 ) C3131_=_C3134( C3131 C3134 ) C3131_=_C3135( C3131 C3135 ) \nC3131_=_C3136( C3131 C3136 ) C3131_=_C3137( C3131 C3137 ) C3131_=_C3138( C3131 C3138 ) C3131_=_C3139( C3131 C3139 ) C3131_=_C3140( C3131 C3140 ) C3131_=_C3417( C3131 C3417 ) \nC3132_=_C3133( C3132 C3133 ) C3132_=_C3134( C3132 C3134 ) C3132_=_C3135( C3132 C3135 ) C3132_=_C3136( C3132 C3136 ) C3132_=_C3137( C3132 C3137 ) C3132_=_C3138( C3132 C3138 ) \nC3132_=_C3139( C3132 C3139 ) C3132_=_C3140( C3132 C3140 ) C3133_=_C3134( C3133 C3134 ) C3133_=_C3135( C3133 C3135 ) C3133_=_C3136( C3133 C3136 ) C3133_=_C3137( C3133 C3137 ) \nC3133_=_C3138( C3133 C3138 ) C3133_=_C3139( C3133 C3139 ) C3133_=_C3140( C3133 C3140 ) C3134_=_C3135( C3134 C3135 ) C3134_=_C3136( C3134 C3136 ) C3134_=_C3137( C3134 C3137 ) \nC3134_=_C3138( C3134 C3138 ) C3134_=_C3139( C3134 C3139 ) C3134_=_C3140( C3134 C3140 ) C3135_=_C3136( C3135 C3136 ) C3135_=_C3137( C3135 C3137 ) C3135_=_C3138( C3135 C3138 ) \nC3135_=_C3139( C3135 C3139 ) C3135_=_C3140( C3135 C3140 ) C3136_=_C3137( C3136 C3137 ) C3136_=_C3138( C3136 C3138 ) C3136_=_C3139( C3136 C3139 ) C3136_=_C3140( C3136 C3140 ) \nC3137_=_C3138( C3137 C3138 ) C3137_=_C3139( C3137 C3139 ) C3137_=_C3140( C3137 C3140 ) C3138_=_C3139( C3138 C3139 ) C3138_=_C3140( C3138 C3140 ) C3139_=_C3140( C3139 C3140 ) \nC3139_=_C3179( C3139 C3179 ) C3139_=_C3254( C3139 C3254 ) C3139_=_C3417( C3139 C3417 ) C3139_=_C3670( C3139 C3670 ) C3139_=_C3920( C3139 C3920 ) C3139_=_C4078( C3139 C4078 ) \nC3179_=_C3254( C3179 C3254 ) C3179_=_C3417( C3179 C3417 ) C3179_=_C3670( C3179 C3670 ) C3179_=_C3920( C3179 C3920 ) C3179_=_C4078( C3179 C4078 ) C3254_=_C3417( C3254 C3417 ) \nC3254_=_C3670( C3254 C3670 ) C3254_=_C3920( C3254 C3920 ) C3254_=_C4078( C3254 C4078 ) C3417_=_C3670( C3417 C3670 ) C3417_=_C3920( C3417 C3920 ) C3417_=_C4078( C3417 C4078 ) \nC3670_=_C3920( C3670 C3920 ) C3670_=_C4078( C3670 C4078 ) C3920_=_C4078( C3920 C4078 ) "];80-&gt;102[label="185: C57 C59 C61 C71 C105 \nC107 C111 C118 C126 C128 C131 \nC139 C187 C189 C190 C199 C285 \nC287 C290 C297 C372 C394 C412 \nC477 C557 C559 C560 C561 C562 \nC563 C564 C565 C566 C567 C569 \nC570 C572 C573 C574 C575 C576 \nC577 C578 C579 C580 C581 C582 \nC587 C592 C608 C643 C686 C743 \nC768 C779 C788 C798 C888 C889 \nC890 C891 C892 C893 C894 C895 \nC896 C897 C898 C899 C900 C902 \nC904 C905 C906 C907 C908 C909 \nC910 C912 C913 C969 C970 C981 \nC983 C985 C986 C987 C988 C990 \nC992 C993 C994 C995 C996 C997 \nC998 C999 C1000 C1089 C1224 C1248 \nC1271 C1286 C1288 C1298 C1306 C1417 \nC1430 C1431 C1432 C1433 C1434 C1436 \nC1437 C1438 C1439 C1440 C1441 C1442 \nC1443 C1444 C1445 C1446 C1447 C1449 \nC1497 C1757 C1861 C1865 C1867 C1878 \nC1882 C1922 C1943 C2010 C2053 C2076 \nC2311 C2449 C2493 C2567 C2653 C2753 \nC2754 C2755 C2756 C2757 C2758 C2759 \nC2760 C2761 C2762 C2780 C2781 C2782 \nC2784 C2785 C2786 C2787 C2788 C2789 \nC2790 C2791 C2792 C2793 C2794 C2795 \nC3108 C3129 C3130 C3131 C3132 C3133 \nC3134 C3135 C3136 C3137 C3138 C3140 \nC3179 C3254 C3417 C3670 C3920 C4078 \n2186: C57_=_C59 ,C57_=_C61 ,C57_=_C71 ,C57_=_C105 ,C57_=_C126 ,\nC57_=_C187 ,C57_=_C285 ,C57_=_C372 ,C57_=_C587 ,C57_=_C768 ,C57_=_C983 ,\nC57_=_C985 ,C57_=_C986 ,C57_=_C987 ,C57_=_C988 ,C57_=_C990 ,C57_=_C992 ,\nC57_=_C993 ,C57_=_C994 ,C57_=_C995 ,C57_=_C996 ,C57_=_C997 ,C57_=_C998 ,\nC57_=_C999 ,C57_=_C1000 ,C59_=_C61 ,C59_=_C71 ,C59_=_C107 ,C59_=_C128 ,\nC59_=_C189 ,C59_=_C287 ,C59_=_C686 ,C59_=_C743 ,C59_=_C1430 ,C59_=_C1431 ,\nC59_=_C1432 ,C59_=_C1433 ,C59_=_C1434 ,C59_=_C1436 ,C59_=_C1437 ,C59_=_C1438 ,\nC59_=_C1439 ,C59_=_C1440 ,C59_=_C1441 ,C59_=_C1442 ,C59_=_C1443 ,C59_=_C1444 ,\nC59_=_C1445 ,C59_=_C1446 ,C59_=_C1447 ,C59_=_C1449 ,C61_=_C71 ,C61_=_C111 ,\nC61_=_C131 ,C61_=_C190 ,C61_=_C290 ,C61_=_C643 ,C61_=_C1224 ,C61_=_C1306 ,\nC61_=_C1417 ,C61_=_C1922 ,C61_=_C1943 ,C61_=_C2010 ,C61_=_C2311 ,C61_=_C2493 ,\nC61_=_C2567 ,C61_=_C2753 ,C61_=_C2754 ,C61_=_C2755 ,C61_=_C2756 ,C61_=_C2757 ,\nC61_=_C2758 ,C61_=_C2759 ,C61_=_C2760 ,C61_=_C2761 ,C61_=_C2762 ,C71_=_C118 ,\nC71_=_C139 ,C71_=_C199 ,C71_=_C297 ,C71_=_C394 ,C71_=_C608 ,C71_=_C788 ,\nC71_=_C981 ,C71_=_C1298 ,C71_=_C1861 ,C71_=_C1878 ,C71_=_C3108 ,C71_=_C3179 ,\nC71_=_C3254 ,C71_=_C3417 ,C71_=_C3670 ,C71_=_C3920 ,C71_=_C4078 ,C105_=_C107 ,\nC105_=_C111 ,C105_=_C118 ,C105_=_C126 ,C105_=_C187 ,C105_=_C285 ,C105_=_C372 ,\nC105_=_C587 ,C105_=_C768 ,C105_=_C983 ,C105_=_C985 ,C105_=_C986 ,C105_=_C987 ,\nC105_=_C988 ,C105_=_C990 ,C105_=_C992 ,C105_=_C993 ,C105_=_C994 ,C105_=_C995 ,\nC105_=_C996 ,C105_=_C997 ,C105_=_C998 ,C105_=_C999 ,C105_=_C1000 ,C107_=_C111 ,\nC107_=_C118 ,C107_=_C128 ,C107_=_C189 ,C107_=_C287 ,C107_=_C686 ,C107_=_C743 ,\nC107_=_C1430 ,C107_=_C1431 ,C107_=_C1432 ,C107_=_C1433 ,C107_=_C1434 ,C107_=_C1436 ,\nC107_=_C1437 ,C107_=_C1438 ,C107_=_C1439 ,C107_=_C1440 ,C107_=_C1441 ,C107_=_C1442 ,\nC107_=_C1443 ,C107_=_C1444 ,C107_=_C1445 ,C107_=_C1446 ,C107_=_C1447 ,C107_=_C1449 ,\nC111_=_C118 ,C111_=_C131 ,C111_=_C190 ,C111_=_C290 ,C111_=_C643 ,C111_=_C1224 ,\nC111_=_C1306 ,C111_=_C1417 ,C111_=_C1922 ,C111_=_C1943 ,C111_=_C2010 ,C111_=_C2311 ,\nC111_=_C2493 ,C111_=_C2567 ,C111_=_C2753 ,C111_=_C2754 ,C111_=_C2755 ,C111_=_C2756 ,\nC111_=_C2757 ,C111_=_C2758 ,C111_=_C2759 ,C111_=_C2760 ,C111_=_C2761 ,C111_=_C2762 ,\nC118_=_C139 ,C118_=_C199 ,C118_=_C297 ,C118_=_C394 ,C118_=_C608 ,C118_=_C788 ,\nC118_=_C981 ,C118_=_C1298 ,C118_=_C1861 ,C118_=_C1878 ,C118_=_C3108 ,C118_=_C3179 ,\nC118_=_C3254 ,C118_=_C3417 ,C118_=_C3670 ,C118_=_C3920 ,C118_=_C4078 ,C126_=_C128 ,\nC126_=_C131 ,C126_=_C139 ,C126_=_C187 ,C126_=_C285 ,C126_=_C372 ,C126_=_C587 ,\nC126_=_C768 ,C126_=_C983 ,C126_=_C985 ,C126_=_C986 ,C126_=_C987 ,C126_=_C988 ,\nC126_=_C990 ,C126_=_C992 ,C126_=_C993 ,C126_=_C994 ,C126_=_C995 ,C126_=_C996 ,\nC126_=_C997 ,C126_=_C998 ,C126_=_C999 ,C126_=_C1000 ,C128_=_C131 ,C128_=_C139 ,\nC128_=_C189 ,C128_=_C287 ,C128_=_C686 ,C128_=_C743 ,C128_=_C1430 ,C128_=_C1431 ,\nC128_=_C1432 ,C128_=_C1433 ,C128_=_C1434 ,C128_=_C1436 ,C128_=_C1437 ,C128_=_C1438 ,\nC128_=_C1439 ,C128_=_C1440 ,C128_=_C1441 ,C128_=_C1442 ,C128_=_C1443 ,C128_=_C1444 ,\nC128_=_C1445 ,C128_=_C1446 ,C128_=_C1447 ,C128_=_C1449 ,C131_=_C139 ,C131_=_C190 ,\nC131_=_C290 ,C131_=_C643 ,C131_=_C1224 ,C131_=_C1306 ,C131_=_C1417 ,C131_=_C1922 ,\nC131_=_C1943 ,C131_=_C2010 ,C131_=_C2311 ,C131_=_C2493 ,C131_=_C2567 ,C131_=_C2753 ,\nC131_=_C2754 ,C131_=_C2755 ,C131_=_C2756 ,C131_=_C2757 ,C131_=_C2758 ,C131_=_C2759 ,\nC131_=_C2760 ,C131_=_C2761 ,C131_=_C2762 ,C139_=_C199 ,C139_=_C297 ,C139_=_C394 ,\nC139_=_C608 ,C139_=_C788 ,C139_=_C981 ,C139_=_C1298 ,C139_=_C1861 ,C139_=_C1878 ,\nC139_=_C3108 ,C139_=_C3179 ,C139_=_C3254 ,C139_=_C3417 ,C139_=_C3670 ,C139_=_C3920 ,\nC139_=_C4078 ,C187_=_C189 ,C187_=_C190 ,C187_=_C199 ,C187_=_C285 ,C187_=_C372 ,\nC187_=_C587 ,C187_=_C768 ,C187_=_C983 ,C187_=_C985 ,C187_=_C986 ,C187_=_C987 ,\nC187_=_C988 ,C187_=_C990 ,C187_=_C992 ,C187_=_C993 ,C187_=_C994 ,C187_=_C995 ,\nC187_=_C996 ,C187_=_C997 ,C187_=_C998 ,C187_=_C999 ,C187_=_C1000 ,C189_=_C190 ,\nC189_=_C199 ,C189_=_C287 ,C189_=_C686 ,C189_=_C743 ,C189_=_C1430 ,C189_=_C1431 ,\nC189_=_C1432 ,C189_=_C1433 ,C189_=_C1434 ,C189_=_C1436 ,C189_=_C1437 ,C189_=_C1438 ,\nC189_=_C1439 ,C189_=_C1440 ,C189_=_C1441 ,C189_=_C1442 ,C189_=_C1443 ,C189_=_C1444 ,\nC189_=_C1445 ,C189_=_C1446 ,C189_=_C1447 ,C189_=_C1449 ,C190_=_C199 ,C190_=_C290 ,\nC190_=_C643 ,C190_=_C1224 ,C190_=_C1306 ,C190_=_C1417 ,C190_=_C1922 ,C190_=_C1943 ,\nC190_=_C2010 ,C190_=_C2311 ,C190_=_C2493 ,C190_=_C2567 ,C190_=_C2753 ,C190_=_C2754 ,\nC190_=_C2755 ,C190_=_C2756 ,C190_=_C2757 ,C190_=_C2758 ,C190_=_C2759 ,C190_=_C2760 ,\nC190_=_C2761 ,C190_=_C2762 ,C199_=_C297 ,C199_=_C394 ,C199_=_C608 ,C199_=_C788 ,\nC199_=_C981 ,C199_=_C1298 ,C199_=_C1861 ,C199_=_C1878 ,C199_=_C3108 ,C199_=_C3179 ,\nC199_=_C3254 ,C199_=_C3417 ,C199_=_C3670 ,C199_=_C3920 ,C199_=_C4078 ,C285_=_C287 ,\nC285_=_C290 ,C285_=_C297 ,C285_=_C372 ,C285_=_C587 ,C285_=_C768 ,C285_=_C983 ,\nC285_=_C985 ,C285_=_C986 ,C285_=_C987 ,C285_=_C988 ,C285_=_C990 ,C285_=_C992 ,\nC285_=_C993 ,C285_=_C994 ,C285_=_C995 ,C285_=_C996 ,C285_=_C997 ,C285_=_C998 ,\nC285_=_C999 ,C285_=_C1000 ,C287_=_C290 ,C287_=_C297 ,C287_=_C686 ,C287_=_C743 ,\nC287_=_C1430 ,C287_=_C1431 ,C287_=_C1432 ,C287_=_C1433 ,C287_=_C1434 ,C287_=_C1436 ,\nC287_=_C1437 ,C287_=_C1438 ,C287_=_C1439 ,C287_=_C1440 ,C287_=_C1441 ,C287_=_C1442 ,\nC287_=_C1443 ,C287_=_C1444 ,C287_=_C1445 ,C287_=_C1446 ,C287_=_C1447 ,C287_=_C1449 ,\nC290_=_C297 ,C290_=_C643 ,C290_=_C1224 ,C290_=_C1306 ,C290_=_C1417 ,C290_=_C1922 ,\nC290_=_C1943 ,C290_=_C2010 ,C290_=_C2311 ,C290_=_C2493 ,C290_=_C2567 ,C290_=_C2753 ,\nC290_=_C2754 ,C290_=_C2755 ,C290_=_C2756 ,C290_=_C2757 ,C290_=_C2758 ,C290_=_C2759 ,\nC290_=_C2760 ,C290_=_C2761 ,C290_=_C2762 ,C297_=_C394 ,C297_=_C608 ,C297_=_C788 ,\nC297_=_C981 ,C297_=_C1298 ,C297_=_C1861 ,C297_=_C1878 ,C297_=_C3108 ,C297_=_C3179 ,\nC297_=_C3254 ,C297_=_C3417 ,C297_=_C3670 ,C297_=_C3920 ,C297_=_C4078 ,C372_=_C394 ,\nC372_=_C587 ,C372_=_C768 ,C372_=_C983 ,C372_=_C985 ,C372_=_C986 ,C372_=_C987 ,\nC372_=_C988 ,C372_=_C990 ,C372_=_C992 ,C372_=_C993 ,C372_=_C994 ,C372_=_C995 ,\nC372_=_C996 ,C372_=_C997 ,C372_=_C998 ,C372_=_C999 ,C372_=_C1000 ,C394_=_C608 ,\nC394_=_C788 ,C394_=_C981 ,C394_=_C1298 ,C394_=_C1861 ,C394_=_C1878 ,C394_=_C3108 ,\nC394_=_C3179 ,C394_=_C3254 ,C394_=_C3417 ,C394_=_C3670 ,C394_=_C3920 ,C394_=_C4078 ,\nC412_=_C779 ,C412_=_C970 ,C412_=_C1248 ,C412_=_C1271 ,C412_=_C1288 ,C412_=_C1497 ,\nC412_=_C1867 ,C412_=_C1882 ,C412_=_C2076 ,C412_=_C2449 ,C412_=_C2653 ,C412_=_C3129 ,\nC412_=_C3130 ,C412_=_C3131 ,C412_=_C3132 ,C412_=_C3133 ,C412_=_C3134 ,C412_=_C3135 ,\nC412_=_C3136</w:t>
      </w:r>
    </w:p>
    <w:p>
      <w:pPr>
        <w:pStyle w:val="PreformattedText"/>
        <w:bidi w:val="0"/>
        <w:spacing w:before="0" w:after="0"/>
        <w:jc w:val="left"/>
        <w:rPr/>
      </w:pPr>
      <w:r>
        <w:rPr/>
        <w:t xml:space="preserve"> </w:t>
      </w:r>
      <w:r>
        <w:rPr/>
        <w:t>,C412_=_C3137 ,C412_=_C3138 ,C412_=_C3140 ,C477_=_C888 ,C477_=_C889 ,\nC477_=_C890 ,C477_=_C891 ,C477_=_C892 ,C477_=_C893 ,C477_=_C894 ,C477_=_C895 ,\nC477_=_C896 ,C477_=_C897 ,C477_=_C898 ,C477_=_C899 ,C477_=_C900 ,C477_=_C902 ,\nC477_=_C904 ,C477_=_C905 ,C477_=_C906 ,C477_=_C907 ,C477_=_C908 ,C477_=_C909 ,\nC477_=_C910 ,C477_=_C912 ,C477_=_C913 ,C557_=_C559 ,C557_=_C560 ,C557_=_C561 ,\nC557_=_C562 ,C557_=_C563 ,C557_=_C564 ,C557_=_C565 ,C557_=_C566 ,C557_=_C567 ,\nC557_=_C569 ,C557_=_C570 ,C557_=_C572 ,C557_=_C573 ,C557_=_C574 ,C557_=_C575 ,\nC557_=_C576 ,C557_=_C577 ,C557_=_C578 ,C557_=_C579 ,C557_=_C580 ,C557_=_C581 ,\nC557_=_C582 ,C557_=_C798 ,C559_=_C560 ,C559_=_C561 ,C559_=_C562 ,C559_=_C563 ,\nC559_=_C564 ,C559_=_C565 ,C559_=_C566 ,C559_=_C567 ,C559_=_C569 ,C559_=_C570 ,\nC559_=_C572 ,C559_=_C573 ,C559_=_C574 ,C559_=_C575 ,C559_=_C576 ,C559_=_C577 ,\nC559_=_C578 ,C559_=_C579 ,C559_=_C580 ,C559_=_C581 ,C559_=_C582 ,C560_=_C561 ,\nC560_=_C562 ,C560_=_C563 ,C560_=_C564 ,C560_=_C565 ,C560_=_C566 ,C560_=_C567 ,\nC560_=_C569 ,C560_=_C570 ,C560_=_C572 ,C560_=_C573 ,C560_=_C574 ,C560_=_C575 ,\nC560_=_C576 ,C560_=_C577 ,C560_=_C578 ,C560_=_C579 ,C560_=_C580 ,C560_=_C581 ,\nC560_=_C582 ,C560_=_C889 ,C560_=_C969 ,C560_=_C970 ,C560_=_C981 ,C561_=_C562 ,\nC561_=_C563 ,C561_=_C564 ,C561_=_C565 ,C561_=_C566 ,C561_=_C567 ,C561_=_C569 ,\nC561_=_C570 ,C561_=_C572 ,C561_=_C573 ,C561_=_C574 ,C561_=_C575 ,C561_=_C576 ,\nC561_=_C577 ,C561_=_C578 ,C561_=_C579 ,C561_=_C580 ,C561_=_C581 ,C561_=_C582 ,\nC561_=_C1089 ,C562_=_C563 ,C562_=_C564 ,C562_=_C565 ,C562_=_C566 ,C562_=_C567 ,\nC562_=_C569 ,C562_=_C570 ,C562_=_C572 ,C562_=_C573 ,C562_=_C574 ,C562_=_C575 ,\nC562_=_C576 ,C562_=_C577 ,C562_=_C578 ,C562_=_C579 ,C562_=_C580 ,C562_=_C581 ,\nC562_=_C582 ,C562_=_C893 ,C562_=_C1286 ,C562_=_C1288 ,C562_=_C1298 ,C563_=_C564 ,\nC563_=_C565 ,C563_=_C566 ,C563_=_C567 ,C563_=_C569 ,C563_=_C570 ,C563_=_C572 ,\nC563_=_C573 ,C563_=_C574 ,C563_=_C575 ,C563_=_C576 ,C563_=_C577 ,C563_=_C578 ,\nC563_=_C579 ,C563_=_C580 ,C563_=_C581 ,C563_=_C582 ,C564_=_C565 ,C564_=_C566 ,\nC564_=_C567 ,C564_=_C569 ,C564_=_C570 ,C564_=_C572 ,C564_=_C573 ,C564_=_C574 ,\nC564_=_C575 ,C564_=_C576 ,C564_=_C577 ,C564_=_C578 ,C564_=_C579 ,C564_=_C580 ,\nC564_=_C581 ,C564_=_C582 ,C564_=_C898 ,C564_=_C1865 ,C564_=_C1867 ,C564_=_C1878 ,\nC565_=_C566 ,C565_=_C567 ,C565_=_C569 ,C565_=_C570 ,C565_=_C572 ,C565_=_C573 ,\nC565_=_C574 ,C565_=_C575 ,C565_=_C576 ,C565_=_C577 ,C565_=_C578 ,C565_=_C579 ,\nC565_=_C580 ,C565_=_C581 ,C565_=_C582 ,C565_=_C987 ,C565_=_C2449 ,C566_=_C567 ,\nC566_=_C569 ,C566_=_C570 ,C566_=_C572 ,C566_=_C573 ,C566_=_C574 ,C566_=_C575 ,\nC566_=_C576 ,C566_=_C577 ,C566_=_C578 ,C566_=_C579 ,C566_=_C580 ,C566_=_C581 ,\nC566_=_C582 ,C567_=_C569 ,C567_=_C570 ,C567_=_C572 ,C567_=_C573 ,C567_=_C574 ,\nC567_=_C575 ,C567_=_C576 ,C567_=_C577 ,C567_=_C578 ,C567_=_C579 ,C567_=_C580 ,\nC567_=_C581 ,C567_=_C582 ,C569_=_C570 ,C569_=_C572 ,C569_=_C573 ,C569_=_C574 ,\nC569_=_C575 ,C569_=_C576 ,C569_=_C577 ,C569_=_C578 ,C569_=_C579 ,C569_=_C580 ,\nC569_=_C581 ,C569_=_C582 ,C569_=_C2781 ,C570_=_C572 ,C570_=_C573 ,C570_=_C574 ,\nC570_=_C575 ,C570_=_C576 ,C570_=_C577 ,C570_=_C578 ,C570_=_C579 ,C570_=_C580 ,\nC570_=_C581 ,C570_=_C582 ,C570_=_C2782 ,C572_=_C573 ,C572_=_C574 ,C572_=_C575 ,\nC572_=_C576 ,C572_=_C577 ,C572_=_C578 ,C572_=_C579 ,C572_=_C580 ,C572_=_C581 ,\nC572_=_C582 ,C572_=_C2784 ,C573_=_C574 ,C573_=_C575 ,C573_=_C576 ,C573_=_C577 ,\nC573_=_C578 ,C573_=_C579 ,C573_=_C580 ,C573_=_C581 ,C573_=_C582 ,C573_=_C904 ,\nC573_=_C2785 ,C573_=_C3129 ,C573_=_C3179 ,C574_=_C575 ,C574_=_C576 ,C574_=_C577 ,\nC574_=_C578 ,C574_=_C579 ,C574_=_C580 ,C574_=_C581 ,C574_=_C582 ,C575_=_C576 ,\nC575_=_C577 ,C575_=_C578 ,C575_=_C579 ,C575_=_C580 ,C575_=_C581 ,C575_=_C582 ,\nC575_=_C907 ,C575_=_C2787 ,C575_=_C3131 ,C575_=_C3417 ,C576_=_C577 ,C576_=_C578 ,\nC576_=_C579 ,C576_=_C580 ,C576_=_C581 ,C576_=_C582 ,C577_=_C578 ,C577_=_C579 ,\nC577_=_C580 ,C577_=_C581 ,C577_=_C582 ,C578_=_C579 ,C578_=_C580 ,C578_=_C581 ,\nC578_=_C582 ,C579_=_C580 ,C579_=_C581 ,C579_=_C582 ,C579_=_C1445 ,C579_=_C2790 ,\nC580_=_C581 ,C580_=_C582 ,C580_=_C2793 ,C581_=_C582 ,C581_=_C2794 ,C582_=_C2795 ,\nC587_=_C592 ,C587_=_C608 ,C587_=_C768 ,C587_=_C983 ,C587_=_C985 ,C587_=_C986 ,\nC587_=_C987 ,C587_=_C988 ,C587_=_C990 ,C587_=_C992 ,C587_=_C993 ,C587_=_C994 ,\nC587_=_C995 ,C587_=_C996 ,C587_=_C997 ,C587_=_C998 ,C587_=_C999 ,C587_=_C1000 ,\nC592_=_C608 ,C592_=_C798 ,C592_=_C969 ,C592_=_C1089 ,C592_=_C1286 ,C592_=_C1757 ,\nC592_=_C1865 ,C592_=_C2053 ,C592_=_C2780 ,C592_=_C2781 ,C592_=_C2782 ,C592_=_C2784 ,\nC592_=_C2785 ,C592_=_C2786 ,C592_=_C2787 ,C592_=_C2788 ,C592_=_C2789 ,C592_=_C2790 ,\nC592_=_C2791 ,C592_=_C2792 ,C592_=_C2793 ,C592_=_C2794 ,C592_=_C2795 ,C608_=_C788 ,\nC608_=_C981 ,C608_=_C1298 ,C608_=_C1861 ,C608_=_C1878 ,C608_=_C3108 ,C608_=_C3179 ,\nC608_=_C3254 ,C608_=_C3417 ,C608_=_C3670 ,C608_=_C3920 ,C608_=_C4078 ,C643_=_C1224 ,\nC643_=_C1306 ,C643_=_C1417 ,C643_=_C1922 ,C643_=_C1943 ,C643_=_C2010 ,C643_=_C2311 ,\nC643_=_C2493 ,C643_=_C2567 ,C643_=_C2753 ,C643_=_C2754 ,C643_=_C2755 ,C643_=_C2756 ,\nC643_=_C2757 ,C643_=_C2758 ,C643_=_C2759 ,C643_=_C2760 ,C643_=_C2761 ,C643_=_C2762 ,\nC686_=_C743 ,C686_=_C1430 ,C686_=_C1431 ,C686_=_C1432 ,C686_=_C1433 ,C686_=_C1434 ,\nC686_=_C1436 ,C686_=_C1437 ,C686_=_C1438 ,C686_=_C1439 ,C686_=_C1440 ,C686_=_C1441 ,\nC686_=_C1442 ,C686_=_C1443 ,C686_=_C1444 ,C686_=_C1445 ,C686_=_C1446 ,C686_=_C1447 ,\nC686_=_C1449 ,C743_=_C1430 ,C743_=_C1431 ,C743_=_C1432 ,C743_=_C1433 ,C743_=_C1434 ,\nC743_=_C1436 ,C743_=_C1437 ,C743_=_C1438 ,C743_=_C1439 ,C743_=_C1440 ,C743_=_C1441 ,\nC743_=_C1442 ,C743_=_C1443 ,C743_=_C1444 ,C743_=_C1445 ,C743_=_C1446 ,C743_=_C1447 ,\nC743_=_C1449 ,C768_=_C779 ,C768_=_C788 ,C768_=_C983 ,C768_=_C985 ,C768_=_C986 ,\nC768_=_C987 ,C768_=_C988 ,C768_=_C990 ,C768_=_C992 ,C768_=_C993 ,C768_=_C994 ,\nC768_=_C995 ,C768_=_C996 ,C768_=_C997 ,C768_=_C998 ,C768_=_C999 ,C768_=_C1000 ,\nC779_=_C788 ,C779_=_C970 ,C779_=_C1248 ,C779_=_C1271 ,C779_=_C1288 ,C779_=_C1497 ,\nC779_=_C1867 ,C779_=_C1882 ,C779_=_C2076 ,C779_=_C2449 ,C779_=_C2653 ,C779_=_C3129 ,\nC779_=_C3130 ,C779_=_C3131 ,C779_=_C3132 ,C779_=_C3133 ,C779_=_C3134 ,C779_=_C3135 ,\nC779_=_C3136 ,C779_=_C3137 ,C779_=_C3138 ,C779_=_C3140 ,C788_=_C981 ,C788_=_C1298 ,\nC788_=_C1861 ,C788_=_C1878 ,C788_=_C3108 ,C788_=_C3179 ,C788_=_C3254 ,C788_=_C3417 ,\nC788_=_C3670 ,C788_=_C3920 ,C788_=_C4078 ,C798_=_C969 ,C798_=_C1089 ,C798_=_C1286 ,\nC798_=_C1757 ,C798_=_C1865 ,C798_=_C2053 ,C798_=_C2780 ,C798_=_C2781 ,C798_=_C2782 ,\nC798_=_C2784 ,C798_=_C2785 ,C798_=_C2786 ,C798_=_C2787 ,C798_=_C2788 ,C798_=_C2789 ,\nC798_=_C2790 ,C798_=_C2791 ,C798_=_C2792 ,C798_=_C2793 ,C798_=_C2794 ,C798_=_C2795 ,\nC888_=_C889 ,C888_=_C890 ,C888_=_C891 ,C888_=_C892 ,C888_=_C893 ,C888_=_C894 ,\nC888_=_C895 ,C888_=_C896 ,C888_=_C897 ,C888_=_C898 ,C888_=_C899 ,C888_=_C900 ,\nC888_=_C902 ,C888_=_C904 ,C888_=_C905 ,C888_=_C906 ,C888_=_C907 ,C888_=_C908 ,\nC888_=_C909 ,C888_=_C910 ,C888_=_C912 ,C888_=_C913 ,C889_=_C890 ,C889_=_C891 ,\nC889_=_C892 ,C889_=_C893 ,C889_=_C894 ,C889_=_C895 ,C889_=_C896 ,C889_=_C897 ,\nC889_=_C898 ,C889_=_C899 ,C889_=_C900 ,C889_=_C902 ,C889_=_C904 ,C889_=_C905 ,\nC889_=_C906 ,C889_=_C907 ,C889_=_C908 ,C889_=_C909 ,C889_=_C910 ,C889_=_C912 ,\nC889_=_C913 ,C889_=_C969 ,C889_=_C970 ,C889_=_C981 ,C890_=_C891 ,C890_=_C892 ,\nC890_=_C893 ,C890_=_C894 ,C890_=_C895 ,C890_=_C896 ,C890_=_C897 ,C890_=_C898 ,\nC890_=_C899 ,C890_=_C900 ,C890_=_C902 ,C890_=_C904 ,C890_=_C905 ,C890_=_C906 ,\nC890_=_C907 ,C890_=_C908 ,C890_=_C909 ,C890_=_C910 ,C890_=_C912 ,C890_=_C913 ,\nC891_=_C892 ,C891_=_C893 ,C891_=_C894 ,C891_=_C895 ,C891_=_C896 ,C891_=_C897 ,\nC891_=_C898 ,C891_=_C899 ,C891_=_C900 ,C891_=_C902 ,C891_=_C904 ,C891_=_C905 ,\nC891_=_C906 ,C891_=_C907 ,C891_=_C908 ,C891_=_C909 ,C891_=_C910 ,C891_=_C912 ,\nC891_=_C913 ,C892_=_C893 ,C892_=_C894 ,C892_=_C895 ,C892_=_C896 ,C892_=_C897 ,\nC892_=_C898 ,C892_=_C899 ,C892_=_C900 ,C892_=_C902 ,C892_=_C904 ,C892_=_C905 ,\nC892_=_C906 ,C892_=_C907 ,C892_=_C908 ,C892_=_C909 ,C892_=_C910 ,C892_=_C912 ,\nC892_=_C913 ,C893_=_C894 ,C893_=_C895 ,C893_=_C896 ,C893_=_C897 ,C893_=_C898 ,\nC893_=_C899 ,C893_=_C900 ,C893_=_C902 ,C893_=_C904 ,C893_=_C905 ,C893_=_C906 ,\nC893_=_C907 ,C893_=_C908 ,C893_=_C909 ,C893_=_C910 ,C893_=_C912 ,C893_=_C913 ,\nC893_=_C1286 ,C893_=_C1288 ,C893_=_C1298 ,C894_=_C895 ,C894_=_C896 ,C894_=_C897 ,\nC894_=_C898 ,C894_=_C899 ,C894_=_C900 ,C894_=_C902 ,C894_=_C904 ,C894_=_C905 ,\nC894_=_C906 ,C894_=_C907 ,C894_=_C908 ,C894_=_C909 ,C894_=_C910 ,C894_=_C912 ,\nC894_=_C913 ,C895_=_C896 ,C895_=_C897 ,C895_=_C898 ,C895_=_C899 ,C895_=_C900 ,\nC895_=_C902 ,C895_=_C904 ,C895_=_C905 ,C895_=_C906 ,C895_=_C907 ,C895_=_C908 ,\nC895_=_C909 ,C895_=_C910 ,C895_=_C912 ,C895_=_C913 ,C896_=_C897 ,C896_=_C898 ,\nC896_=_C899 ,C896_=_C900 ,C896_=_C902 ,C896_=_C904 ,C896_=_C905 ,C896_=_C906 ,\nC896_=_C907 ,C896_=_C908 ,C896_=_C909 ,C896_=_C910 ,C896_=_C912 ,C896_=_C913 ,\nC897_=_C898 ,C897_=_C899 ,C897_=_C900 ,C897_=_C902 ,C897_=_C904 ,C897_=_C905 ,\nC897_=_C906 ,C897_=_C907 ,C897_=_C908 ,C897_=_C909 ,C897_=_C910 ,C897_=_C912 ,\nC897_=_C913 ,C898_=_C899 ,C898_=_C900 ,C898_=_C902 ,C898_=_C904 ,C898_=_C905 ,\nC898_=_C906 ,C898_=_C907 ,C898_=_C908 ,C898_=_C909 ,C898_=_C910 ,C898_=_C912 ,\nC898_=_C913 ,C898_=_C1865 ,C898_=_C1867 ,C898_=_C1878 ,C899_=_C900 ,C899_=_C902 ,\nC899_=_C904 ,C899_=_C905 ,C899_=_C906 ,C899_=_C907 ,C899_=_C908 ,C899_=_C909 ,\nC899_=_C910 ,C899_=_C912 ,C899_=_C913 ,C900_=_C902 ,C900_=_C904 ,C900_=_C905 ,\nC900_=_C906 ,C900_=_C907 ,C900_=_C908 ,C900_=_C909 ,C900_=_C910 ,C900_=_C912 ,\nC900_=_C913 ,C902_=_C904 ,C902_=_C905 ,C902_=_C906 ,C902_=_C907 ,C902_=_C908 ,\nC902_=_C909 ,C902_=_C910 ,C902_=_C912 ,C902_=_C913 ,C904_=_C905 ,C904_=_C906 ,\nC904_=_C907 ,C904_=_C908 ,C904_=_C909 ,C904_=_C910 ,C904_=_C912 ,C904_=_C913 ,\nC904_=_C2785 ,C904_=_C3129 ,C904_=_C3179 ,C905_=_C906 ,C905_=_C907</w:t>
      </w:r>
    </w:p>
    <w:p>
      <w:pPr>
        <w:pStyle w:val="PreformattedText"/>
        <w:bidi w:val="0"/>
        <w:spacing w:before="0" w:after="0"/>
        <w:jc w:val="left"/>
        <w:rPr/>
      </w:pPr>
      <w:r>
        <w:rPr/>
        <w:t xml:space="preserve"> </w:t>
      </w:r>
      <w:r>
        <w:rPr/>
        <w:t>,C905_=_C908 ,\nC905_=_C909 ,C905_=_C910 ,C905_=_C912 ,C905_=_C913 ,C906_=_C907 ,C906_=_C908 ,\nC906_=_C909 ,C906_=_C910 ,C906_=_C912 ,C906_=_C913 ,C907_=_C908 ,C907_=_C909 ,\nC907_=_C910 ,C907_=_C912 ,C907_=_C913 ,C907_=_C2787 ,C907_=_C3131 ,C907_=_C3417 ,\nC908_=_C909 ,C908_=_C910 ,C908_=_C912 ,C908_=_C913 ,C909_=_C910 ,C909_=_C912 ,\nC909_=_C913 ,C910_=_C912 ,C910_=_C913 ,C912_=_C913 ,C969_=_C970 ,C969_=_C981 ,\nC969_=_C1089 ,C969_=_C1286 ,C969_=_C1757 ,C969_=_C1865 ,C969_=_C2053 ,C969_=_C2780 ,\nC969_=_C2781 ,C969_=_C2782 ,C969_=_C2784 ,C969_=_C2785 ,C969_=_C2786 ,C969_=_C2787 ,\nC969_=_C2788 ,C969_=_C2789 ,C969_=_C2790 ,C969_=_C2791 ,C969_=_C2792 ,C969_=_C2793 ,\nC969_=_C2794 ,C969_=_C2795 ,C970_=_C981 ,C970_=_C1248 ,C970_=_C1271 ,C970_=_C1288 ,\nC970_=_C1497 ,C970_=_C1867 ,C970_=_C1882 ,C970_=_C2076 ,C970_=_C2449 ,C970_=_C2653 ,\nC970_=_C3129 ,C970_=_C3130 ,C970_=_C3131 ,C970_=_C3132 ,C970_=_C3133 ,C970_=_C3134 ,\nC970_=_C3135 ,C970_=_C3136 ,C970_=_C3137 ,C970_=_C3138 ,C970_=_C3140 ,C981_=_C1298 ,\nC981_=_C1861 ,C981_=_C1878 ,C981_=_C3108 ,C981_=_C3179 ,C981_=_C3254 ,C981_=_C3417 ,\nC981_=_C3670 ,C981_=_C3920 ,C981_=_C4078 ,C983_=_C985 ,C983_=_C986 ,C983_=_C987 ,\nC983_=_C988 ,C983_=_C990 ,C983_=_C992 ,C983_=_C993 ,C983_=_C994 ,C983_=_C995 ,\nC983_=_C996 ,C983_=_C997 ,C983_=_C998 ,C983_=_C999 ,C983_=_C1000 ,C983_=_C1271 ,\nC985_=_C986 ,C985_=_C987 ,C985_=_C988 ,C985_=_C990 ,C985_=_C992 ,C985_=_C993 ,\nC985_=_C994 ,C985_=_C995 ,C985_=_C996 ,C985_=_C997 ,C985_=_C998 ,C985_=_C999 ,\nC985_=_C1000 ,C985_=_C1861 ,C986_=_C987 ,C986_=_C988 ,C986_=_C990 ,C986_=_C992 ,\nC986_=_C993 ,C986_=_C994 ,C986_=_C995 ,C986_=_C996 ,C986_=_C997 ,C986_=_C998 ,\nC986_=_C999 ,C986_=_C1000 ,C986_=_C2076 ,C987_=_C988 ,C987_=_C990 ,C987_=_C992 ,\nC987_=_C993 ,C987_=_C994 ,C987_=_C995 ,C987_=_C996 ,C987_=_C997 ,C987_=_C998 ,\nC987_=_C999 ,C987_=_C1000 ,C987_=_C2449 ,C988_=_C990 ,C988_=_C992 ,C988_=_C993 ,\nC988_=_C994 ,C988_=_C995 ,C988_=_C996 ,C988_=_C997 ,C988_=_C998 ,C988_=_C999 ,\nC988_=_C1000 ,C988_=_C2653 ,C990_=_C992 ,C990_=_C993 ,C990_=_C994 ,C990_=_C995 ,\nC990_=_C996 ,C990_=_C997 ,C990_=_C998 ,C990_=_C999 ,C990_=_C1000 ,C990_=_C3108 ,\nC992_=_C993 ,C992_=_C994 ,C992_=_C995 ,C992_=_C996 ,C992_=_C997 ,C992_=_C998 ,\nC992_=_C999 ,C992_=_C1000 ,C992_=_C3254 ,C993_=_C994 ,C993_=_C995 ,C993_=_C996 ,\nC993_=_C997 ,C993_=_C998 ,C993_=_C999 ,C993_=_C1000 ,C993_=_C3133 ,C994_=_C995 ,\nC994_=_C996 ,C994_=_C997 ,C994_=_C998 ,C994_=_C999 ,C994_=_C1000 ,C994_=_C3134 ,\nC995_=_C996 ,C995_=_C997 ,C995_=_C998 ,C995_=_C999 ,C995_=_C1000 ,C995_=_C1440 ,\nC995_=_C2788 ,C995_=_C3670 ,C996_=_C997 ,C996_=_C998 ,C996_=_C999 ,C996_=_C1000 ,\nC996_=_C3135 ,C997_=_C998 ,C997_=_C999 ,C997_=_C1000 ,C997_=_C1444 ,C997_=_C2756 ,\nC997_=_C3920 ,C998_=_C999 ,C998_=_C1000 ,C998_=_C3136 ,C999_=_C1000 ,C999_=_C3137 ,\nC1000_=_C4078 ,C1089_=_C1286 ,C1089_=_C1757 ,C1089_=_C1865 ,C1089_=_C2053 ,C1089_=_C2780 ,\nC1089_=_C2781 ,C1089_=_C2782 ,C1089_=_C2784 ,C1089_=_C2785 ,C1089_=_C2786 ,C1089_=_C2787 ,\nC1089_=_C2788 ,C1089_=_C2789 ,C1089_=_C2790 ,C1089_=_C2791 ,C1089_=_C2792 ,C1089_=_C2793 ,\nC1089_=_C2794 ,C1089_=_C2795 ,C1224_=_C1306 ,C1224_=_C1417 ,C1224_=_C1922 ,C1224_=_C1943 ,\nC1224_=_C2010 ,C1224_=_C2311 ,C1224_=_C2493 ,C1224_=_C2567 ,C1224_=_C2753 ,C1224_=_C2754 ,\nC1224_=_C2755 ,C1224_=_C2756 ,C1224_=_C2757 ,C1224_=_C2758 ,C1224_=_C2759 ,C1224_=_C2760 ,\nC1224_=_C2761 ,C1224_=_C2762 ,C1248_=_C1271 ,C1248_=_C1288 ,C1248_=_C1497 ,C1248_=_C1867 ,\nC1248_=_C1882 ,C1248_=_C2076 ,C1248_=_C2449 ,C1248_=_C2653 ,C1248_=_C3129 ,C1248_=_C3130 ,\nC1248_=_C3131 ,C1248_=_C3132 ,C1248_=_C3133 ,C1248_=_C3134 ,C1248_=_C3135 ,C1248_=_C3136 ,\nC1248_=_C3137 ,C1248_=_C3138 ,C1248_=_C3140 ,C1271_=_C1288 ,C1271_=_C1497 ,C1271_=_C1867 ,\nC1271_=_C1882 ,C1271_=_C2076 ,C1271_=_C2449 ,C1271_=_C2653 ,C1271_=_C3129 ,C1271_=_C3130 ,\nC1271_=_C3131 ,C1271_=_C3132 ,C1271_=_C3133 ,C1271_=_C3134 ,C1271_=_C3135 ,C1271_=_C3136 ,\nC1271_=_C3137 ,C1271_=_C3138 ,C1271_=_C3140 ,C1286_=_C1288 ,C1286_=_C1298 ,C1286_=_C1757 ,\nC1286_=_C1865 ,C1286_=_C2053 ,C1286_=_C2780 ,C1286_=_C2781 ,C1286_=_C2782 ,C1286_=_C2784 ,\nC1286_=_C2785 ,C1286_=_C2786 ,C1286_=_C2787 ,C1286_=_C2788 ,C1286_=_C2789 ,C1286_=_C2790 ,\nC1286_=_C2791 ,C1286_=_C2792 ,C1286_=_C2793 ,C1286_=_C2794 ,C1286_=_C2795 ,C1288_=_C1298 ,\nC1288_=_C1497 ,C1288_=_C1867 ,C1288_=_C1882 ,C1288_=_C2076 ,C1288_=_C2449 ,C1288_=_C2653 ,\nC1288_=_C3129 ,C1288_=_C3130 ,C1288_=_C3131 ,C1288_=_C3132 ,C1288_=_C3133 ,C1288_=_C3134 ,\nC1288_=_C3135 ,C1288_=_C3136 ,C1288_=_C3137 ,C1288_=_C3138 ,C1288_=_C3140 ,C1298_=_C1861 ,\nC1298_=_C1878 ,C1298_=_C3108 ,C1298_=_C3179 ,C1298_=_C3254 ,C1298_=_C3417 ,C1298_=_C3670 ,\nC1298_=_C3920 ,C1298_=_C4078 ,C1306_=_C1417 ,C1306_=_C1922 ,C1306_=_C1943 ,C1306_=_C2010 ,\nC1306_=_C2311 ,C1306_=_C2493 ,C1306_=_C2567 ,C1306_=_C2753 ,C1306_=_C2754 ,C1306_=_C2755 ,\nC1306_=_C2756 ,C1306_=_C2757 ,C1306_=_C2758 ,C1306_=_C2759 ,C1306_=_C2760 ,C1306_=_C2761 ,\nC1306_=_C2762 ,C1417_=_C1922 ,C1417_=_C1943 ,C1417_=_C2010 ,C1417_=_C2311 ,C1417_=_C2493 ,\nC1417_=_C2567 ,C1417_=_C2753 ,C1417_=_C2754 ,C1417_=_C2755 ,C1417_=_C2756 ,C1417_=_C2757 ,\nC1417_=_C2758 ,C1417_=_C2759 ,C1417_=_C2760 ,C1417_=_C2761 ,C1417_=_C2762 ,C1430_=_C1431 ,\nC1430_=_C1432 ,C1430_=_C1433 ,C1430_=_C1434 ,C1430_=_C1436 ,C1430_=_C1437 ,C1430_=_C1438 ,\nC1430_=_C1439 ,C1430_=_C1440 ,C1430_=_C1441 ,C1430_=_C1442 ,C1430_=_C1443 ,C1430_=_C1444 ,\nC1430_=_C1445 ,C1430_=_C1446 ,C1430_=_C1447 ,C1430_=_C1449 ,C1431_=_C1432 ,C1431_=_C1433 ,\nC1431_=_C1434 ,C1431_=_C1436 ,C1431_=_C1437 ,C1431_=_C1438 ,C1431_=_C1439 ,C1431_=_C1440 ,\nC1431_=_C1441 ,C1431_=_C1442 ,C1431_=_C1443 ,C1431_=_C1444 ,C1431_=_C1445 ,C1431_=_C1446 ,\nC1431_=_C1447 ,C1431_=_C1449 ,C1432_=_C1433 ,C1432_=_C1434 ,C1432_=_C1436 ,C1432_=_C1437 ,\nC1432_=_C1438 ,C1432_=_C1439 ,C1432_=_C1440 ,C1432_=_C1441 ,C1432_=_C1442 ,C1432_=_C1443 ,\nC1432_=_C1444 ,C1432_=_C1445 ,C1432_=_C1446 ,C1432_=_C1447 ,C1432_=_C1449 ,C1433_=_C1434 ,\nC1433_=_C1436 ,C1433_=_C1437 ,C1433_=_C1438 ,C1433_=_C1439 ,C1433_=_C1440 ,C1433_=_C1441 ,\nC1433_=_C1442 ,C1433_=_C1443 ,C1433_=_C1444 ,C1433_=_C1445 ,C1433_=_C1446 ,C1433_=_C1447 ,\nC1433_=_C1449 ,C1434_=_C1436 ,C1434_=_C1437 ,C1434_=_C1438 ,C1434_=_C1439 ,C1434_=_C1440 ,\nC1434_=_C1441 ,C1434_=_C1442 ,C1434_=_C1443 ,C1434_=_C1444 ,C1434_=_C1445 ,C1434_=_C1446 ,\nC1434_=_C1447 ,C1434_=_C1449 ,C1436_=_C1437 ,C1436_=_C1438 ,C1436_=_C1439 ,C1436_=_C1440 ,\nC1436_=_C1441 ,C1436_=_C1442 ,C1436_=_C1443 ,C1436_=_C1444 ,C1436_=_C1445 ,C1436_=_C1446 ,\nC1436_=_C1447 ,C1436_=_C1449 ,C1437_=_C1438 ,C1437_=_C1439 ,C1437_=_C1440 ,C1437_=_C1441 ,\nC1437_=_C1442 ,C1437_=_C1443 ,C1437_=_C1444 ,C1437_=_C1445 ,C1437_=_C1446 ,C1437_=_C1447 ,\nC1437_=_C1449 ,C1438_=_C1439 ,C1438_=_C1440 ,C1438_=_C1441 ,C1438_=_C1442 ,C1438_=_C1443 ,\nC1438_=_C1444 ,C1438_=_C1445 ,C1438_=_C1446 ,C1438_=_C1447 ,C1438_=_C1449 ,C1439_=_C1440 ,\nC1439_=_C1441 ,C1439_=_C1442 ,C1439_=_C1443 ,C1439_=_C1444 ,C1439_=_C1445 ,C1439_=_C1446 ,\nC1439_=_C1447 ,C1439_=_C1449 ,C1440_=_C1441 ,C1440_=_C1442 ,C1440_=_C1443 ,C1440_=_C1444 ,\nC1440_=_C1445 ,C1440_=_C1446 ,C1440_=_C1447 ,C1440_=_C1449 ,C1440_=_C2788 ,C1440_=_C3670 ,\nC1441_=_C1442 ,C1441_=_C1443 ,C1441_=_C1444 ,C1441_=_C1445 ,C1441_=_C1446 ,C1441_=_C1447 ,\nC1441_=_C1449 ,C1442_=_C1443 ,C1442_=_C1444 ,C1442_=_C1445 ,C1442_=_C1446 ,C1442_=_C1447 ,\nC1442_=_C1449 ,C1443_=_C1444 ,C1443_=_C1445 ,C1443_=_C1446 ,C1443_=_C1447 ,C1443_=_C1449 ,\nC1444_=_C1445 ,C1444_=_C1446 ,C1444_=_C1447 ,C1444_=_C1449 ,C1444_=_C2756 ,C1444_=_C3920 ,\nC1445_=_C1446 ,C1445_=_C1447 ,C1445_=_C1449 ,C1445_=_C2790 ,C1446_=_C1447 ,C1446_=_C1449 ,\nC1446_=_C2792 ,C1447_=_C1449 ,C1449_=_C3140 ,C1497_=_C1867 ,C1497_=_C1882 ,C1497_=_C2076 ,\nC1497_=_C2449 ,C1497_=_C2653 ,C1497_=_C3129 ,C1497_=_C3130 ,C1497_=_C3131 ,C1497_=_C3132 ,\nC1497_=_C3133 ,C1497_=_C3134 ,C1497_=_C3135 ,C1497_=_C3136 ,C1497_=_C3137 ,C1497_=_C3138 ,\nC1497_=_C3140 ,C1757_=_C1865 ,C1757_=_C2053 ,C1757_=_C2780 ,C1757_=_C2781 ,C1757_=_C2782 ,\nC1757_=_C2784 ,C1757_=_C2785 ,C1757_=_C2786 ,C1757_=_C2787 ,C1757_=_C2788 ,C1757_=_C2789 ,\nC1757_=_C2790 ,C1757_=_C2791 ,C1757_=_C2792 ,C1757_=_C2793 ,C1757_=_C2794 ,C1757_=_C2795 ,\nC1861_=_C1878 ,C1861_=_C3108 ,C1861_=_C3179 ,C1861_=_C3254 ,C1861_=_C3417 ,C1861_=_C3670 ,\nC1861_=_C3920 ,C1861_=_C4078 ,C1865_=_C1867 ,C1865_=_C1878 ,C1865_=_C2053 ,C1865_=_C2780 ,\nC1865_=_C2781 ,C1865_=_C2782 ,C1865_=_C2784 ,C1865_=_C2785 ,C1865_=_C2786 ,C1865_=_C2787 ,\nC1865_=_C2788 ,C1865_=_C2789 ,C1865_=_C2790 ,C1865_=_C2791 ,C1865_=_C2792 ,C1865_=_C2793 ,\nC1865_=_C2794 ,C1865_=_C2795 ,C1867_=_C1878 ,C1867_=_C1882 ,C1867_=_C2076 ,C1867_=_C2449 ,\nC1867_=_C2653 ,C1867_=_C3129 ,C1867_=_C3130 ,C1867_=_C3131 ,C1867_=_C3132 ,C1867_=_C3133 ,\nC1867_=_C3134 ,C1867_=_C3135 ,C1867_=_C3136 ,C1867_=_C3137 ,C1867_=_C3138 ,C1867_=_C3140 ,\nC1878_=_C3108 ,C1878_=_C3179 ,C1878_=_C3254 ,C1878_=_C3417 ,C1878_=_C3670 ,C1878_=_C3920 ,\nC1878_=_C4078 ,C1882_=_C2076 ,C1882_=_C2449 ,C1882_=_C2653 ,C1882_=_C3129 ,C1882_=_C3130 ,\nC1882_=_C3131 ,C1882_=_C3132 ,C1882_=_C3133 ,C1882_=_C3134 ,C1882_=_C3135 ,C1882_=_C3136 ,\nC1882_=_C3137 ,C1882_=_C3138 ,C1882_=_C3140 ,C1922_=_C1943 ,C1922_=_C2010 ,C1922_=_C2311 ,\nC1922_=_C2493 ,C1922_=_C2567 ,C1922_=_C2753 ,C1922_=_C2754 ,C1922_=_C2755 ,C1922_=_C2756 ,\nC1922_=_C2757 ,C1922_=_C2758 ,C1922_=_C2759 ,C1922_=_C2760 ,C1922_=_C2761 ,C1922_=_C2762 ,\nC1943_=_C2010 ,C1943_=_C2311 ,C1943_=_C2493 ,C1943_=_C2567 ,C1943_=_C2753 ,C1943_=_C2754 ,\nC1943_=_C2755 ,C1943_=_C2756 ,C1943_=_C2757 ,C1943_=_C2758 ,C1943_=_C2759 ,C1943_=_C2760 ,\nC1943_=_C2761 ,C1943_=_C2762 ,C2010_=_C2311 ,C2010_=_C2493 ,C2010_=_C2567 ,C2010_=_C2753 ,\nC2010_=_C2754 ,C2010_=_C2755 ,C2010_=_C2756 ,C2010_=_C2757 ,C2010_=_C2758 ,C2010_=_C2759 ,\nC2010_=_C2760 ,C2010_=_C2761 ,C2010_=_C2762 ,C2053_=_C2780 ,C2053_=_C2781 ,C2053_=_C2782 ,\nC2053_=_C2784 ,C2053_=_C2785 ,C2053_=_C2786 ,C2053_=_C2787 ,C2053_=_C2788 ,C2053_=_C2789</w:t>
      </w:r>
    </w:p>
    <w:p>
      <w:pPr>
        <w:pStyle w:val="PreformattedText"/>
        <w:bidi w:val="0"/>
        <w:spacing w:before="0" w:after="0"/>
        <w:jc w:val="left"/>
        <w:rPr/>
      </w:pPr>
      <w:r>
        <w:rPr/>
        <w:t xml:space="preserve"> </w:t>
      </w:r>
      <w:r>
        <w:rPr/>
        <w:t>,\nC2053_=_C2790 ,C2053_=_C2791 ,C2053_=_C2792 ,C2053_=_C2793 ,C2053_=_C2794 ,C2053_=_C2795 ,\nC2076_=_C2449 ,C2076_=_C2653 ,C2076_=_C3129 ,C2076_=_C3130 ,C2076_=_C3131 ,C2076_=_C3132 ,\nC2076_=_C3133 ,C2076_=_C3134 ,C2076_=_C3135 ,C2076_=_C3136 ,C2076_=_C3137 ,C2076_=_C3138 ,\nC2076_=_C3140 ,C2311_=_C2493 ,C2311_=_C2567 ,C2311_=_C2753 ,C2311_=_C2754 ,C2311_=_C2755 ,\nC2311_=_C2756 ,C2311_=_C2757 ,C2311_=_C2758 ,C2311_=_C2759 ,C2311_=_C2760 ,C2311_=_C2761 ,\nC2311_=_C2762 ,C2449_=_C2653 ,C2449_=_C3129 ,C2449_=_C3130 ,C2449_=_C3131 ,C2449_=_C3132 ,\nC2449_=_C3133 ,C2449_=_C3134 ,C2449_=_C3135 ,C2449_=_C3136 ,C2449_=_C3137 ,C2449_=_C3138 ,\nC2449_=_C3140 ,C2493_=_C2567 ,C2493_=_C2753 ,C2493_=_C2754 ,C2493_=_C2755 ,C2493_=_C2756 ,\nC2493_=_C2757 ,C2493_=_C2758 ,C2493_=_C2759 ,C2493_=_C2760 ,C2493_=_C2761 ,C2493_=_C2762 ,\nC2567_=_C2753 ,C2567_=_C2754 ,C2567_=_C2755 ,C2567_=_C2756 ,C2567_=_C2757 ,C2567_=_C2758 ,\nC2567_=_C2759 ,C2567_=_C2760 ,C2567_=_C2761 ,C2567_=_C2762 ,C2653_=_C3129 ,C2653_=_C3130 ,\nC2653_=_C3131 ,C2653_=_C3132 ,C2653_=_C3133 ,C2653_=_C3134 ,C2653_=_C3135 ,C2653_=_C3136 ,\nC2653_=_C3137 ,C2653_=_C3138 ,C2653_=_C3140 ,C2753_=_C2754 ,C2753_=_C2755 ,C2753_=_C2756 ,\nC2753_=_C2757 ,C2753_=_C2758 ,C2753_=_C2759 ,C2753_=_C2760 ,C2753_=_C2761 ,C2753_=_C2762 ,\nC2754_=_C2755 ,C2754_=_C2756 ,C2754_=_C2757 ,C2754_=_C2758 ,C2754_=_C2759 ,C2754_=_C2760 ,\nC2754_=_C2761 ,C2754_=_C2762 ,C2755_=_C2756 ,C2755_=_C2757 ,C2755_=_C2758 ,C2755_=_C2759 ,\nC2755_=_C2760 ,C2755_=_C2761 ,C2755_=_C2762 ,C2756_=_C2757 ,C2756_=_C2758 ,C2756_=_C2759 ,\nC2756_=_C2760 ,C2756_=_C2761 ,C2756_=_C2762 ,C2756_=_C3920 ,C2757_=_C2758 ,C2757_=_C2759 ,\nC2757_=_C2760 ,C2757_=_C2761 ,C2757_=_C2762 ,C2758_=_C2759 ,C2758_=_C2760 ,C2758_=_C2761 ,\nC2758_=_C2762 ,C2759_=_C2760 ,C2759_=_C2761 ,C2759_=_C2762 ,C2760_=_C2761 ,C2760_=_C2762 ,\nC2761_=_C2762 ,C2780_=_C2781 ,C2780_=_C2782 ,C2780_=_C2784 ,C2780_=_C2785 ,C2780_=_C2786 ,\nC2780_=_C2787 ,C2780_=_C2788 ,C2780_=_C2789 ,C2780_=_C2790 ,C2780_=_C2791 ,C2780_=_C2792 ,\nC2780_=_C2793 ,C2780_=_C2794 ,C2780_=_C2795 ,C2781_=_C2782 ,C2781_=_C2784 ,C2781_=_C2785 ,\nC2781_=_C2786 ,C2781_=_C2787 ,C2781_=_C2788 ,C2781_=_C2789 ,C2781_=_C2790 ,C2781_=_C2791 ,\nC2781_=_C2792 ,C2781_=_C2793 ,C2781_=_C2794 ,C2781_=_C2795 ,C2782_=_C2784 ,C2782_=_C2785 ,\nC2782_=_C2786 ,C2782_=_C2787 ,C2782_=_C2788 ,C2782_=_C2789 ,C2782_=_C2790 ,C2782_=_C2791 ,\nC2782_=_C2792 ,C2782_=_C2793 ,C2782_=_C2794 ,C2782_=_C2795 ,C2784_=_C2785 ,C2784_=_C2786 ,\nC2784_=_C2787 ,C2784_=_C2788 ,C2784_=_C2789 ,C2784_=_C2790 ,C2784_=_C2791 ,C2784_=_C2792 ,\nC2784_=_C2793 ,C2784_=_C2794 ,C2784_=_C2795 ,C2785_=_C2786 ,C2785_=_C2787 ,C2785_=_C2788 ,\nC2785_=_C2789 ,C2785_=_C2790 ,C2785_=_C2791 ,C2785_=_C2792 ,C2785_=_C2793 ,C2785_=_C2794 ,\nC2785_=_C2795 ,C2785_=_C3129 ,C2785_=_C3179 ,C2786_=_C2787 ,C2786_=_C2788 ,C2786_=_C2789 ,\nC2786_=_C2790 ,C2786_=_C2791 ,C2786_=_C2792 ,C2786_=_C2793 ,C2786_=_C2794 ,C2786_=_C2795 ,\nC2787_=_C2788 ,C2787_=_C2789 ,C2787_=_C2790 ,C2787_=_C2791 ,C2787_=_C2792 ,C2787_=_C2793 ,\nC2787_=_C2794 ,C2787_=_C2795 ,C2787_=_C3131 ,C2787_=_C3417 ,C2788_=_C2789 ,C2788_=_C2790 ,\nC2788_=_C2791 ,C2788_=_C2792 ,C2788_=_C2793 ,C2788_=_C2794 ,C2788_=_C2795 ,C2788_=_C3670 ,\nC2789_=_C2790 ,C2789_=_C2791 ,C2789_=_C2792 ,C2789_=_C2793 ,C2789_=_C2794 ,C2789_=_C2795 ,\nC2790_=_C2791 ,C2790_=_C2792 ,C2790_=_C2793 ,C2790_=_C2794 ,C2790_=_C2795 ,C2791_=_C2792 ,\nC2791_=_C2793 ,C2791_=_C2794 ,C2791_=_C2795 ,C2792_=_C2793 ,C2792_=_C2794 ,C2792_=_C2795 ,\nC2793_=_C2794 ,C2793_=_C2795 ,C2794_=_C2795 ,C3108_=_C3179 ,C3108_=_C3254 ,C3108_=_C3417 ,\nC3108_=_C3670 ,C3108_=_C3920 ,C3108_=_C4078 ,C3129_=_C3130 ,C3129_=_C3131 ,C3129_=_C3132 ,\nC3129_=_C3133 ,C3129_=_C3134 ,C3129_=_C3135 ,C3129_=_C3136 ,C3129_=_C3137 ,C3129_=_C3138 ,\nC3129_=_C3140 ,C3129_=_C3179 ,C3130_=_C3131 ,C3130_=_C3132 ,C3130_=_C3133 ,C3130_=_C3134 ,\nC3130_=_C3135 ,C3130_=_C3136 ,C3130_=_C3137 ,C3130_=_C3138 ,C3130_=_C3140 ,C3131_=_C3132 ,\nC3131_=_C3133 ,C3131_=_C3134 ,C3131_=_C3135 ,C3131_=_C3136 ,C3131_=_C3137 ,C3131_=_C3138 ,\nC3131_=_C3140 ,C3131_=_C3417 ,C3132_=_C3133 ,C3132_=_C3134 ,C3132_=_C3135 ,C3132_=_C3136 ,\nC3132_=_C3137 ,C3132_=_C3138 ,C3132_=_C3140 ,C3133_=_C3134 ,C3133_=_C3135 ,C3133_=_C3136 ,\nC3133_=_C3137 ,C3133_=_C3138 ,C3133_=_C3140 ,C3134_=_C3135 ,C3134_=_C3136 ,C3134_=_C3137 ,\nC3134_=_C3138 ,C3134_=_C3140 ,C3135_=_C3136 ,C3135_=_C3137 ,C3135_=_C3138 ,C3135_=_C3140 ,\nC3136_=_C3137 ,C3136_=_C3138 ,C3136_=_C3140 ,C3137_=_C3138 ,C3137_=_C3140 ,C3138_=_C3140 ,\nC3179_=_C3254 ,C3179_=_C3417 ,C3179_=_C3670 ,C3179_=_C3920 ,C3179_=_C4078 ,C3254_=_C3417 ,\nC3254_=_C3670 ,C3254_=_C3920 ,C3254_=_C4078 ,C3417_=_C3670 ,C3417_=_C3920 ,C3417_=_C4078 ,\nC3670_=_C3920 ,C3670_=_C4078 ,C3920_=_C4078 ,"];103[shape=box, label="id:103 level: 4\n194: C14 C15 C20 C241 C244 \nC250 C316 C318 C326 C332 C334 \nC341 C346 C347 C352 C357 C359 \nC362 C400 C477 C478 C480 C481 \nC482 C483 C484 C485 C487 C488 \nC489 C490 C491 C492 C493 C494 \nC495 C496 C497 C498 C499 C500 \nC501 C503 C504 C506 C560 C586 \nC597 C692 C846 C860 C861 C866 \nC871 C884 C889 C894 C906 C941 \nC956 C965 C967 C968 C969 C970 \nC971 C973 C974 C975 C976 C977 \nC979 C980 C981 C982 C1104 C1123 \nC1188 C1189 C1190 C1191 C1193 C1194 \nC1195 C1196 C1197 C1198 C1199 C1200 \nC1201 C1202 C1203 C1204 C1205 C1206 \nC1207 C1209 C1210 C1211 C1450 C1451 \nC1452 C1453 C1454 C1455 C1457 C1458 \nC1459 C1460 C1461 C1462 C1463 C1464 \nC1466 C1508 C1599 C1624 C1626 C1642 \nC1737 C1831 C2029 C2030 C2031 C2032 \nC2033 C2034 C2035 C2036 C2037 C2038 \nC2039 C2040 C2041 C2042 C2043 C2044 \nC2046 C2047 C2048 C2275 C2296 C2651 \nC2684 C2731 C2750 C2766 C2824 C2848 \nC2864 C2886 C2938 C3005 C3020 C3064 \nC3103 C3142 C3223 C3230 C3344 C3354 \nC3355 C3356 C3357 C3358 C3359 C3360 \nC3361 C3362 C3363 C3364 C3365 C3443 \nC3453 C3472 C3539 C3549 C3574 C3775 \nC3790 C3813 C3824 C3885 C3897 C3902 \nC3916 C3939 C3952 C4026 C4027 C4028 \nC4030 C4057 C4066 \n2528: C14_=_C15( C14 C15 ) C14_=_C20( C14 C20 ) C14_=_C241( C14 C241 ) C14_=_C316( C14 C316 ) C14_=_C332( C14 C332 ) \nC14_=_C346( C14 C346 ) C14_=_C357( C14 C357 ) C14_=_C560( C14 C560 ) C14_=_C586( C14 C586 ) C14_=_C860( C14 C860 ) C14_=_C889( C14 C889 ) \nC14_=_C965( C14 C965 ) C14_=_C967( C14 C967 ) C14_=_C968( C14 C968 ) C14_=_C969( C14 C969 ) C14_=_C970( C14 C970 ) C14_=_C971( C14 C971 ) \nC14_=_C973( C14 C973 ) C14_=_C974( C14 C974 ) C14_=_C975( C14 C975 ) C14_=_C976( C14 C976 ) C14_=_C977( C14 C977 ) C14_=_C979( C14 C979 ) \nC14_=_C980( C14 C980 ) C14_=_C981( C14 C981 ) C14_=_C982( C14 C982 ) C15_=_C20( C15 C20 ) C15_=_C244( C15 C244 ) C15_=_C318( C15 C318 ) \nC15_=_C334( C15 C334 ) C15_=_C347( C15 C347 ) C15_=_C359( C15 C359 ) C15_=_C481( C15 C481 ) C15_=_C894( C15 C894 ) C15_=_C941( C15 C941 ) \nC15_=_C1450( C15 C1450 ) C15_=_C1451( C15 C1451 ) C15_=_C1452( C15 C1452 ) C15_=_C1453( C15 C1453 ) C15_=_C1454( C15 C1454 ) C15_=_C1455( C15 C1455 ) \nC15_=_C1457( C15 C1457 ) C15_=_C1458( C15 C1458 ) C15_=_C1459( C15 C1459 ) C15_=_C1460( C15 C1460 ) C15_=_C1461( C15 C1461 ) C15_=_C1462( C15 C1462 ) \nC15_=_C1463( C15 C1463 ) C15_=_C1464( C15 C1464 ) C15_=_C1466( C15 C1466 ) C20_=_C250( C20 C250 ) C20_=_C326( C20 C326 ) C20_=_C341( C20 C341 ) \nC20_=_C352( C20 C352 ) C20_=_C362( C20 C362 ) C20_=_C884( C20 C884 ) C20_=_C1210( C20 C1210 ) C20_=_C1624( C20 C1624 ) C20_=_C2047( C20 C2047 ) \nC20_=_C2651( C20 C2651 ) C20_=_C2886( C20 C2886 ) C20_=_C3005( C20 C3005 ) C20_=_C3230( C20 C3230 ) C20_=_C3344( C20 C3344 ) C20_=_C3453( C20 C3453 ) \nC20_=_C3472( C20 C3472 ) C20_=_C3775( C20 C3775 ) C20_=_C3813( C20 C3813 ) C20_=_C3824( C20 C3824 ) C20_=_C3897( C20 C3897 ) C20_=_C4030( C20 C4030 ) \nC20_=_C4057( C20 C4057 ) C20_=_C4066( C20 C4066 ) C241_=_C244( C241 C244 ) C241_=_C250( C241 C250 ) C241_=_C316( C241 C316 ) C241_=_C332( C241 C332 ) \nC241_=_C346( C241 C346 ) C241_=_C357( C241 C357 ) C241_=_C560( C241 C560 ) C241_=_C586( C241 C586 ) C241_=_C860( C241 C860 ) C241_=_C889( C241 C889 ) \nC241_=_C965( C241 C965 ) C241_=_C967( C241 C967 ) C241_=_C968( C241 C968 ) C241_=_C969( C241 C969 ) C241_=_C970( C241 C970 ) C241_=_C971( C241 C971 ) \nC241_=_C973( C241 C973 ) C241_=_C974( C241 C974 ) C241_=_C975( C241 C975 ) C241_=_C976( C241 C976 ) C241_=_C977( C241 C977 ) C241_=_C979( C241 C979 ) \nC241_=_C980( C241 C980 ) C241_=_C981( C241 C981 ) C241_=_C982( C241 C982 ) C244_=_C250( C244 C250 ) C244_=_C318( C244 C318 ) C244_=_C334( C244 C334 ) \nC244_=_C347( C244 C347 ) C244_=_C359( C244 C359 ) C244_=_C481( C244 C481 ) C244_=_C894( C244 C894 ) C244_=_C941( C244 C941 ) C244_=_C1450( C244 C1450 ) \nC244_=_C1451( C244 C1451 ) C244_=_C1452( C244 C1452 ) C244_=_C1453( C244 C1453 ) C244_=_C1454( C244 C1454 ) C244_=_C1455( C244 C1455 ) C244_=_C1457( C244 C1457 ) \nC244_=_C1458( C244 C1458 ) C244_=_C1459( C244 C1459 ) C244_=_C1460( C244 C1460 ) C244_=_C1461( C244 C1461 ) C244_=_C1462( C244 C1462 ) C244_=_C1463( C244 C1463 ) \nC244_=_C1464( C244 C1464 ) C244_=_C1466( C244 C1466 ) C250_=_C326( C250 C326 ) C250_=_C341( C250 C341 ) C250_=_C352( C250 C352 ) C250_=_C362( C250 C362 ) \nC250_=_C884( C250 C884 ) C250_=_C1210( C250 C1210 ) C250_=_C1624( C250 C1624 ) C250_=_C2047( C250 C2047 ) C250_=_C2651( C250 C2651 ) C250_=_C2886( C250 C2886 ) \nC250_=_C3005( C250 C3005 ) C250_=_C3230( C250 C3230 ) C250_=_C3344( C250 C3344 ) C250_=_C3453( C250 C3453 ) C250_=_C3472( C250 C3472 ) C250_=_C3775( C250 C3775 ) \nC250_=_C3813( C250 C3813 ) C250_=_C3824( C250 C3824 ) C250_=_C3897( C250 C3897 ) C250_=_C4030( C250 C4030 ) C250_=_C4057( C250 C4057 ) C250_=_C4066( C250 C4066 ) \nC316_=_C318( C316 C318 ) C316_=_C326( C316 C326 ) C316_=_C332( C316 C332 ) C316_=_C346( C316 C346 ) C316_=_C357( C316 C357 ) C316_=_C560( C316 C560 ) \nC316_=_C586( C316 C586 ) C316_=_C860( C316 C860 ) C316_=_C889( C316 C889 ) C316_=_C965( C316 C965 ) C316_=_C967( C316 C967 ) C316_=_C968( C316 C968 ) \nC316_=_C969( C316 C969 ) C316_=_C970( C316 C970 ) C316_=_C971(</w:t>
      </w:r>
    </w:p>
    <w:p>
      <w:pPr>
        <w:pStyle w:val="PreformattedText"/>
        <w:bidi w:val="0"/>
        <w:spacing w:before="0" w:after="0"/>
        <w:jc w:val="left"/>
        <w:rPr/>
      </w:pPr>
      <w:r>
        <w:rPr/>
        <w:t xml:space="preserve"> </w:t>
      </w:r>
      <w:r>
        <w:rPr/>
        <w:t>C316 C971 ) C316_=_C973( C316 C973 ) C316_=_C974( C316 C974 ) C316_=_C975( C316 C975 ) \nC316_=_C976( C316 C976 ) C316_=_C977( C316 C977 ) C316_=_C979( C316 C979 ) C316_=_C980( C316 C980 ) C316_=_C981( C316 C981 ) C316_=_C982( C316 C982 ) \nC318_=_C326( C318 C326 ) C318_=_C334( C318 C334 ) C318_=_C347( C318 C347 ) C318_=_C359( C318 C359 ) C318_=_C481( C318 C481 ) C318_=_C894( C318 C894 ) \nC318_=_C941( C318 C941 ) C318_=_C1450( C318 C1450 ) C318_=_C1451( C318 C1451 ) C318_=_C1452( C318 C1452 ) C318_=_C1453( C318 C1453 ) C318_=_C1454( C318 C1454 ) \nC318_=_C1455( C318 C1455 ) C318_=_C1457( C318 C1457 ) C318_=_C1458( C318 C1458 ) C318_=_C1459( C318 C1459 ) C318_=_C1460( C318 C1460 ) C318_=_C1461( C318 C1461 ) \nC318_=_C1462( C318 C1462 ) C318_=_C1463( C318 C1463 ) C318_=_C1464( C318 C1464 ) C318_=_C1466( C318 C1466 ) C326_=_C341( C326 C341 ) C326_=_C352( C326 C352 ) \nC326_=_C362( C326 C362 ) C326_=_C884( C326 C884 ) C326_=_C1210( C326 C1210 ) C326_=_C1624( C326 C1624 ) C326_=_C2047( C326 C2047 ) C326_=_C2651( C326 C2651 ) \nC326_=_C2886( C326 C2886 ) C326_=_C3005( C326 C3005 ) C326_=_C3230( C326 C3230 ) C326_=_C3344( C326 C3344 ) C326_=_C3453( C326 C3453 ) C326_=_C3472( C326 C3472 ) \nC326_=_C3775( C326 C3775 ) C326_=_C3813( C326 C3813 ) C326_=_C3824( C326 C3824 ) C326_=_C3897( C326 C3897 ) C326_=_C4030( C326 C4030 ) C326_=_C4057( C326 C4057 ) \nC326_=_C4066( C326 C4066 ) C332_=_C334( C332 C334 ) C332_=_C341( C332 C341 ) C332_=_C346( C332 C346 ) C332_=_C357( C332 C357 ) C332_=_C560( C332 C560 ) \nC332_=_C586( C332 C586 ) C332_=_C860( C332 C860 ) C332_=_C889( C332 C889 ) C332_=_C965( C332 C965 ) C332_=_C967( C332 C967 ) C332_=_C968( C332 C968 ) \nC332_=_C969( C332 C969 ) C332_=_C970( C332 C970 ) C332_=_C971( C332 C971 ) C332_=_C973( C332 C973 ) C332_=_C974( C332 C974 ) C332_=_C975( C332 C975 ) \nC332_=_C976( C332 C976 ) C332_=_C977( C332 C977 ) C332_=_C979( C332 C979 ) C332_=_C980( C332 C980 ) C332_=_C981( C332 C981 ) C332_=_C982( C332 C982 ) \nC334_=_C341( C334 C341 ) C334_=_C347( C334 C347 ) C334_=_C359( C334 C359 ) C334_=_C481( C334 C481 ) C334_=_C894( C334 C894 ) C334_=_C941( C334 C941 ) \nC334_=_C1450( C334 C1450 ) C334_=_C1451( C334 C1451 ) C334_=_C1452( C334 C1452 ) C334_=_C1453( C334 C1453 ) C334_=_C1454( C334 C1454 ) C334_=_C1455( C334 C1455 ) \nC334_=_C1457( C334 C1457 ) C334_=_C1458( C334 C1458 ) C334_=_C1459( C334 C1459 ) C334_=_C1460( C334 C1460 ) C334_=_C1461( C334 C1461 ) C334_=_C1462( C334 C1462 ) \nC334_=_C1463( C334 C1463 ) C334_=_C1464( C334 C1464 ) C334_=_C1466( C334 C1466 ) C341_=_C352( C341 C352 ) C341_=_C362( C341 C362 ) C341_=_C884( C341 C884 ) \nC341_=_C1210( C341 C1210 ) C341_=_C1624( C341 C1624 ) C341_=_C2047( C341 C2047 ) C341_=_C2651( C341 C2651 ) C341_=_C2886( C341 C2886 ) C341_=_C3005( C341 C3005 ) \nC341_=_C3230( C341 C3230 ) C341_=_C3344( C341 C3344 ) C341_=_C3453( C341 C3453 ) C341_=_C3472( C341 C3472 ) C341_=_C3775( C341 C3775 ) C341_=_C3813( C341 C3813 ) \nC341_=_C3824( C341 C3824 ) C341_=_C3897( C341 C3897 ) C341_=_C4030( C341 C4030 ) C341_=_C4057( C341 C4057 ) C341_=_C4066( C341 C4066 ) C346_=_C347( C346 C347 ) \nC346_=_C352( C346 C352 ) C346_=_C357( C346 C357 ) C346_=_C560( C346 C560 ) C346_=_C586( C346 C586 ) C346_=_C860( C346 C860 ) C346_=_C889( C346 C889 ) \nC346_=_C965( C346 C965 ) C346_=_C967( C346 C967 ) C346_=_C968( C346 C968 ) C346_=_C969( C346 C969 ) C346_=_C970( C346 C970 ) C346_=_C971( C346 C971 ) \nC346_=_C973( C346 C973 ) C346_=_C974( C346 C974 ) C346_=_C975( C346 C975 ) C346_=_C976( C346 C976 ) C346_=_C977( C346 C977 ) C346_=_C979( C346 C979 ) \nC346_=_C980( C346 C980 ) C346_=_C981( C346 C981 ) C346_=_C982( C346 C982 ) C347_=_C352( C347 C352 ) C347_=_C359( C347 C359 ) C347_=_C481( C347 C481 ) \nC347_=_C894( C347 C894 ) C347_=_C941( C347 C941 ) C347_=_C1450( C347 C1450 ) C347_=_C1451( C347 C1451 ) C347_=_C1452( C347 C1452 ) C347_=_C1453( C347 C1453 ) \nC347_=_C1454( C347 C1454 ) C347_=_C1455( C347 C1455 ) C347_=_C1457( C347 C1457 ) C347_=_C1458( C347 C1458 ) C347_=_C1459( C347 C1459 ) C347_=_C1460( C347 C1460 ) \nC347_=_C1461( C347 C1461 ) C347_=_C1462( C347 C1462 ) C347_=_C1463( C347 C1463 ) C347_=_C1464( C347 C1464 ) C347_=_C1466( C347 C1466 ) C352_=_C362( C352 C362 ) \nC352_=_C884( C352 C884 ) C352_=_C1210( C352 C1210 ) C352_=_C1624( C352 C1624 ) C352_=_C2047( C352 C2047 ) C352_=_C2651( C352 C2651 ) C352_=_C2886( C352 C2886 ) \nC352_=_C3005( C352 C3005 ) C352_=_C3230( C352 C3230 ) C352_=_C3344( C352 C3344 ) C352_=_C3453( C352 C3453 ) C352_=_C3472( C352 C3472 ) C352_=_C3775( C352 C3775 ) \nC352_=_C3813( C352 C3813 ) C352_=_C3824( C352 C3824 ) C352_=_C3897( C352 C3897 ) C352_=_C4030( C352 C4030 ) C352_=_C4057( C352 C4057 ) C352_=_C4066( C352 C4066 ) \nC357_=_C359( C357 C359 ) C357_=_C362( C357 C362 ) C357_=_C560( C357 C560 ) C357_=_C586( C357 C586 ) C357_=_C860( C357 C860 ) C357_=_C889( C357 C889 ) \nC357_=_C965( C357 C965 ) C357_=_C967( C357 C967 ) C357_=_C968( C357 C968 ) C357_=_C969( C357 C969 ) C357_=_C970( C357 C970 ) C357_=_C971( C357 C971 ) \nC357_=_C973( C357 C973 ) C357_=_C974( C357 C974 ) C357_=_C975( C357 C975 ) C357_=_C976( C357 C976 ) C357_=_C977( C357 C977 ) C357_=_C979( C357 C979 ) \nC357_=_C980( C357 C980 ) C357_=_C981( C357 C981 ) C357_=_C982( C357 C982 ) C359_=_C362( C359 C362 ) C359_=_C481( C359 C481 ) C359_=_C894( C359 C894 ) \nC359_=_C941( C359 C941 ) C359_=_C1450( C359 C1450 ) C359_=_C1451( C359 C1451 ) C359_=_C1452( C359 C1452 ) C359_=_C1453( C359 C1453 ) C359_=_C1454( C359 C1454 ) \nC359_=_C1455( C359 C1455 ) C359_=_C1457( C359 C1457 ) C359_=_C1458( C359 C1458 ) C359_=_C1459( C359 C1459 ) C359_=_C1460( C359 C1460 ) C359_=_C1461( C359 C1461 ) \nC359_=_C1462( C359 C1462 ) C359_=_C1463( C359 C1463 ) C359_=_C1464( C359 C1464 ) C359_=_C1466( C359 C1466 ) C362_=_C884( C362 C884 ) C362_=_C1210( C362 C1210 ) \nC362_=_C1624( C362 C1624 ) C362_=_C2047( C362 C2047 ) C362_=_C2651( C362 C2651 ) C362_=_C2886( C362 C2886 ) C362_=_C3005( C362 C3005 ) C362_=_C3230( C362 C3230 ) \nC362_=_C3344( C362 C3344 ) C362_=_C3453( C362 C3453 ) C362_=_C3472( C362 C3472 ) C362_=_C3775( C362 C3775 ) C362_=_C3813( C362 C3813 ) C362_=_C3824( C362 C3824 ) \nC362_=_C3897( C362 C3897 ) C362_=_C4030( C362 C4030 ) C362_=_C4057( C362 C4057 ) C362_=_C4066( C362 C4066 ) C400_=_C506( C400 C506 ) C400_=_C861( C400 C861 ) \nC400_=_C1188( C400 C1188 ) C400_=_C1189( C400 C1189 ) C400_=_C1190( C400 C1190 ) C400_=_C1191( C400 C1191 ) C400_=_C1193( C400 C1193 ) C400_=_C1194( C400 C1194 ) \nC400_=_C1195( C400 C1195 ) C400_=_C1196( C400 C1196 ) C400_=_C1197( C400 C1197 ) C400_=_C1198( C400 C1198 ) C400_=_C1199( C400 C1199 ) C400_=_C1200( C400 C1200 ) \nC400_=_C1201( C400 C1201 ) C400_=_C1202( C400 C1202 ) C400_=_C1203( C400 C1203 ) C400_=_C1204( C400 C1204 ) C400_=_C1205( C400 C1205 ) C400_=_C1206( C400 C1206 ) \nC400_=_C1207( C400 C1207 ) C400_=_C1209( C400 C1209 ) C400_=_C1210( C400 C1210 ) C400_=_C1211( C400 C1211 ) C477_=_C478( C477 C478 ) C477_=_C480( C477 C480 ) \nC477_=_C481( C477 C481 ) C477_=_C482( C477 C482 ) C477_=_C483( C477 C483 ) C477_=_C484( C477 C484 ) C477_=_C485( C477 C485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3( C477 C503 ) C477_=_C504( C477 C504 ) C477_=_C889( C477 C889 ) C477_=_C894( C477 C894 ) \nC477_=_C906( C477 C906 ) C478_=_C480( C478 C480 ) C478_=_C481( C478 C481 ) C478_=_C482( C478 C482 ) C478_=_C483( C478 C483 ) C478_=_C484( C478 C484 ) \nC478_=_C485( C478 C485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3( C478 C503 ) C478_=_C504( C478 C504 ) \nC478_=_C941( C478 C941 ) C478_=_C956( C478 C956 ) C480_=_C481( C480 C481 ) C480_=_C482( C480 C482 ) C480_=_C483( C480 C483 ) C480_=_C484( C480 C484 ) \nC480_=_C485( C480 C485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0_=_C501( C480 C501 ) C480_=_C503( C480 C503 ) C480_=_C504( C480 C504 ) \nC481_=_C482( C481 C482 ) C481_=_C483( C481 C483 ) C481_=_C484( C481 C484 ) C481_=_C485( C481 C485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3( C481 C503 ) C481_=_C504( C481 C504 ) C481_=_C894( C481 C894 ) C481_=_C941( C481 C941 ) C481_=_C1450( C481 C1450 ) \nC481_=_C1451( C481 C1451 ) C481_=_C1452( C481 C1452 ) C481_=_C1453( C481 C1453 ) C481_=_C1454( C481 C1454 ) C481_=_C1455( C481 C1455 ) C481_=_C1457( C481 C1457 ) \nC481_=_C1458( C481 C1458 ) C481_=_C1459( C481 C1459 ) C481_=_C1460( C481 C1460 ) C481_=_C1461( C481 C1461 ) C481_=_C1462( C481 C1462 ) C481_=_C1463( C481 C1463 ) \nC481_=_C1464( C481 C1464 ) C481_=_C1466( C481 C1466 ) C482_=_C483( C482 C483 ) C482_=_C484( C482 C484 ) C482_=_C485( C482 C485 ) C482_=_C487( C482 C487 ) \nC482_=_C488( C482 C488 ) C482_=_C489( C482 C489 ) C482_=_C490(</w:t>
      </w:r>
    </w:p>
    <w:p>
      <w:pPr>
        <w:pStyle w:val="PreformattedText"/>
        <w:bidi w:val="0"/>
        <w:spacing w:before="0" w:after="0"/>
        <w:jc w:val="left"/>
        <w:rPr/>
      </w:pPr>
      <w:r>
        <w:rPr/>
        <w:t xml:space="preserve"> </w:t>
      </w:r>
      <w:r>
        <w:rPr/>
        <w:t>C482 C490 ) C482_=_C491( C482 C491 ) C482_=_C492( C482 C492 ) C482_=_C493( C482 C493 ) \nC482_=_C494( C482 C494 ) C482_=_C495( C482 C495 ) C482_=_C496( C482 C496 ) C482_=_C497( C482 C497 ) C482_=_C498( C482 C498 ) C482_=_C499( C482 C499 ) \nC482_=_C500( C482 C500 ) C482_=_C501( C482 C501 ) C482_=_C503( C482 C503 ) C482_=_C504( C482 C504 ) C483_=_C484( C483 C484 ) C483_=_C485( C483 C485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3( C483 C503 ) C483_=_C504( C483 C504 ) C483_=_C1190( C483 C1190 ) \nC483_=_C1626( C483 C1626 ) C483_=_C1642( C483 C1642 ) C484_=_C485( C484 C485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3( C484 C503 ) C484_=_C504( C484 C504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3( C485 C503 ) \nC485_=_C504( C485 C504 ) C485_=_C1450( C485 C1450 ) C485_=_C1737( C485 C1737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3( C487 C503 ) \nC487_=_C504( C487 C504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3( C488 C503 ) C488_=_C504( C488 C504 ) C489_=_C490( C489 C490 ) C489_=_C491( C489 C491 ) \nC489_=_C492( C489 C492 ) C489_=_C493( C489 C493 ) C489_=_C494( C489 C494 ) C489_=_C495( C489 C495 ) C489_=_C496( C489 C496 ) C489_=_C497( C489 C497 ) \nC489_=_C498( C489 C498 ) C489_=_C499( C489 C499 ) C489_=_C500( C489 C500 ) C489_=_C501( C489 C501 ) C489_=_C503( C489 C503 ) C489_=_C504( C489 C504 ) \nC489_=_C1451( C489 C1451 ) C489_=_C2275( C489 C2275 ) C490_=_C491( C490 C491 ) C490_=_C492( C490 C492 ) C490_=_C493( C490 C493 ) C490_=_C494( C490 C494 ) \nC490_=_C495( C490 C495 ) C490_=_C496( C490 C496 ) C490_=_C497( C490 C497 ) C490_=_C498( C490 C498 ) C490_=_C499( C490 C499 ) C490_=_C500( C490 C500 ) \nC490_=_C501( C490 C501 ) C490_=_C503( C490 C503 ) C490_=_C504( C490 C504 ) C491_=_C492( C491 C492 ) C491_=_C493( C491 C493 ) C491_=_C494( C491 C494 ) \nC491_=_C495( C491 C495 ) C491_=_C496( C491 C496 ) C491_=_C497( C491 C497 ) C491_=_C498( C491 C498 ) C491_=_C499( C491 C499 ) C491_=_C500( C491 C500 ) \nC491_=_C501( C491 C501 ) C491_=_C503( C491 C503 ) C491_=_C504( C491 C504 ) C492_=_C493( C492 C493 ) C492_=_C494( C492 C494 ) C492_=_C495( C492 C495 ) \nC492_=_C496( C492 C496 ) C492_=_C497( C492 C497 ) C492_=_C498( C492 C498 ) C492_=_C499( C492 C499 ) C492_=_C500( C492 C500 ) C492_=_C501( C492 C501 ) \nC492_=_C503( C492 C503 ) C492_=_C504( C492 C504 ) C492_=_C1196( C492 C1196 ) C492_=_C2032( C492 C2032 ) C492_=_C2848( C492 C2848 ) C493_=_C494( C493 C494 ) \nC493_=_C495( C493 C495 ) C493_=_C496( C493 C496 ) C493_=_C497( C493 C497 ) C493_=_C498( C493 C498 ) C493_=_C499( C493 C499 ) C493_=_C500( C493 C500 ) \nC493_=_C501( C493 C501 ) C493_=_C503( C493 C503 ) C493_=_C504( C493 C504 ) C493_=_C1197( C493 C1197 ) C493_=_C2033( C493 C2033 ) C493_=_C2938( C493 C2938 ) \nC494_=_C495( C494 C495 ) C494_=_C496( C494 C496 ) C494_=_C497( C494 C497 ) C494_=_C498( C494 C498 ) C494_=_C499( C494 C499 ) C494_=_C500( C494 C500 ) \nC494_=_C501( C494 C501 ) C494_=_C503( C494 C503 ) C494_=_C504( C494 C504 ) C494_=_C1198( C494 C1198 ) C494_=_C2034( C494 C2034 ) C494_=_C3020( C494 C3020 ) \nC495_=_C496( C495 C496 ) C495_=_C497( C495 C497 ) C495_=_C498( C495 C498 ) C495_=_C499( C495 C499 ) C495_=_C500( C495 C500 ) C495_=_C501( C495 C501 ) \nC495_=_C503( C495 C503 ) C495_=_C504( C495 C504 ) C495_=_C1199( C495 C1199 ) C495_=_C1455( C495 C1455 ) C495_=_C2036( C495 C2036 ) C495_=_C3223( C495 C3223 ) \nC495_=_C3230( C495 C3230 ) C496_=_C497( C496 C497 ) C496_=_C498( C496 C498 ) C496_=_C499( C496 C499 ) C496_=_C500( C496 C500 ) C496_=_C501( C496 C501 ) \nC496_=_C503( C496 C503 ) C496_=_C504( C496 C504 ) C496_=_C597( C496 C597 ) C496_=_C871( C496 C871 ) C496_=_C906( C496 C906 ) C496_=_C956( C496 C956 ) \nC496_=_C1123( C496 C1123 ) C496_=_C1737( C496 C1737 ) C496_=_C1831( C496 C1831 ) C496_=_C2275( C496 C2275 ) C496_=_C2296( C496 C2296 ) C496_=_C2766( C496 C2766 ) \nC496_=_C2824( C496 C2824 ) C496_=_C3142( C496 C3142 ) C496_=_C3223( C496 C3223 ) C496_=_C3354( C496 C3354 ) C496_=_C3355( C496 C3355 ) C496_=_C3356( C496 C3356 ) \nC496_=_C3357( C496 C3357 ) C496_=_C3358( C496 C3358 ) C496_=_C3359( C496 C3359 ) C496_=_C3360( C496 C3360 ) C496_=_C3361( C496 C3361 ) C496_=_C3362( C496 C3362 ) \nC496_=_C3363( C496 C3363 ) C496_=_C3364( C496 C3364 ) C496_=_C3365( C496 C3365 ) C497_=_C498( C497 C498 ) C497_=_C499( C497 C499 ) C497_=_C500( C497 C500 ) \nC497_=_C501( C497 C501 ) C497_=_C503( C497 C503 ) C497_=_C504( C497 C504 ) C497_=_C1203( C497 C1203 ) C497_=_C2039( C497 C2039 ) C497_=_C3574( C497 C3574 ) \nC498_=_C499( C498 C499 ) C498_=_C500( C498 C500 ) C498_=_C501( C498 C501 ) C498_=_C503( C498 C503 ) C498_=_C504( C498 C504 ) C499_=_C500( C499 C500 ) \nC499_=_C501( C499 C501 ) C499_=_C503( C499 C503 ) C499_=_C504( C499 C504 ) C499_=_C1460( C499 C1460 ) C499_=_C3360( C499 C3360 ) C500_=_C501( C500 C501 ) \nC500_=_C503( C500 C503 ) C500_=_C504( C500 C504 ) C500_=_C1462( C500 C1462 ) C500_=_C3361( C500 C3361 ) C501_=_C503( C501 C503 ) C501_=_C504( C501 C504 ) \nC501_=_C1207( C501 C1207 ) C501_=_C2044( C501 C2044 ) C501_=_C3952( C501 C3952 ) C503_=_C504( C503 C504 ) C503_=_C1211( C503 C1211 ) C503_=_C2048( C503 C2048 ) \nC503_=_C4026( C503 C4026 ) C504_=_C982( C504 C982 ) C504_=_C1466( C504 C1466 ) C504_=_C4066( C504 C4066 ) C506_=_C861( C506 C861 ) C506_=_C1188( C506 C1188 ) \nC506_=_C1189( C506 C1189 ) C506_=_C1190( C506 C1190 ) C506_=_C1191( C506 C1191 ) C506_=_C1193( C506 C1193 ) C506_=_C1194( C506 C1194 ) C506_=_C1195( C506 C1195 ) \nC506_=_C1196( C506 C1196 ) C506_=_C1197( C506 C1197 ) C506_=_C1198( C506 C1198 ) C506_=_C1199( C506 C1199 ) C506_=_C1200( C506 C1200 ) C506_=_C1201( C506 C1201 ) \nC506_=_C1202( C506 C1202 ) C506_=_C1203( C506 C1203 ) C506_=_C1204( C506 C1204 ) C506_=_C1205( C506 C1205 ) C506_=_C1206( C506 C1206 ) C506_=_C1207( C506 C1207 ) \nC506_=_C1209( C506 C1209 ) C506_=_C1210( C506 C1210 ) C506_=_C1211( C506 C1211 ) C560_=_C586( C560 C586 ) C560_=_C860( C560 C860 ) C560_=_C889( C560 C889 ) \nC560_=_C965( C560 C965 ) C560_=_C967( C560 C967 ) C560_=_C968( C560 C968 ) C560_=_C969( C560 C969 ) C560_=_C970( C560 C970 ) C560_=_C971( C560 C971 ) \nC560_=_C973( C560 C973 ) C560_=_C974( C560 C974 ) C560_=_C975( C560 C975 ) C560_=_C976( C560 C976 ) C560_=_C977( C560 C977 ) C560_=_C979( C560 C979 ) \nC560_=_C980( C560 C980 ) C560_=_C981( C560 C981 ) C560_=_C982( C560 C982 ) C586_=_C597( C586 C597 ) C586_=_C860( C586 C860 ) C586_=_C889( C586 C889 ) \nC586_=_C965( C586 C965 ) C586_=_C967( C586 C967 ) C586_=_C968( C586 C968 ) C586_=_C969( C586 C969 ) C586_=_C970( C586 C970 ) C586_=_C971( C586 C971 ) \nC586_=_C973( C586 C973 ) C586_=_C974( C586 C974 ) C586_=_C975( C586 C975 ) C586_=_C976( C586 C976 ) C586_=_C977( C586 C977 ) C586_=_C979( C586 C979 ) \nC586_=_C980( C586 C980 ) C586_=_C981( C586 C981 ) C586_=_C982( C586 C982 ) C597_=_C871( C597 C871 ) C597_=_C906( C597 C906 ) C597_=_C956( C597 C956 ) \nC597_=_C1123( C597 C1123 ) C597_=_C1737( C597 C1737 ) C597_=_C1831( C597 C1831 ) C597_=_C2275( C597 C2275 ) C597_=_C2296( C597 C2296 ) C597_=_C2766( C597 C2766 ) \nC597_=_C2824( C597 C2824 ) C597_=_C3142( C597 C3142 ) C597_=_C3223( C597 C3223 ) C597_=_C3354( C597 C3354 ) C597_=_C3355( C597 C3355 ) C597_=_C3356( C597 C3356 ) \nC597_=_C3357( C597 C3357 ) C597_=_C3358( C597 C3358 ) C597_=_C3359( C597 C3359 ) C597_=_C3360( C597 C3360 ) C597_=_C3361( C597 C3361 ) C597_=_C3362( C597 C3362 ) \nC597_=_C3363( C597 C3363 ) C597_=_C3364( C597 C3364 ) C597_=_C3365( C597 C3365 ) C692_=_C846( C692 C846 ) C692_=_C866( C692 C866 ) C692_=_C1508( C692 C1508 ) \nC692_=_C1599( C692 C1599 ) C692_=_C1626( C692 C1626 ) C692_=_C2029( C692 C2029 ) C692_=_C2030( C692 C2030 ) C692_=_C2031( C692 C2031 ) C692_=_C2032( C692 C2032 ) \nC692_=_C2033( C692 C2033 ) C692_=_C2034( C692 C2034 ) C692_=_C2035( C692 C2035 ) C692_=_C2036( C692 C2036 ) C692_=_C2037( C692 C2037 ) C692_=_C2038( C692 C2038 ) \nC692_=_C2039( C692 C2039 ) C692_=_C2040( C692 C2040 ) C692_=_C2041( C692 C2041 ) C692_=_C2042( C692 C2042 ) C692_=_C2043( C692 C2043 ) C692_=_C2044( C692 C2044 ) \nC692_=_C2046( C692 C2046 ) C692_=_C2047( C692 C2047 ) C692_=_C2048( C692 C2048 ) C846_=_C866( C846 C866 ) C846_=_C1508( C846 C1508 ) C846_=_C1599( C846 C1599 ) \nC846_=_C1626( C846 C1626 ) C846_=_C2029( C846 C2029 ) C846_=_C2030( C846 C2030 ) C846_=_C2031( C846 C2031 ) C846_=_C2032( C846 C2032 ) C846_=_C2033(</w:t>
      </w:r>
    </w:p>
    <w:p>
      <w:pPr>
        <w:pStyle w:val="PreformattedText"/>
        <w:bidi w:val="0"/>
        <w:spacing w:before="0" w:after="0"/>
        <w:jc w:val="left"/>
        <w:rPr/>
      </w:pPr>
      <w:r>
        <w:rPr/>
        <w:t xml:space="preserve"> </w:t>
      </w:r>
      <w:r>
        <w:rPr/>
        <w:t>C846 C2033 ) \nC846_=_C2034( C846 C2034 ) C846_=_C2035( C846 C2035 ) C846_=_C2036( C846 C2036 ) C846_=_C2037( C846 C2037 ) C846_=_C2038( C846 C2038 ) C846_=_C2039( C846 C2039 ) \nC846_=_C2040( C846 C2040 ) C846_=_C2041( C846 C2041 ) C846_=_C2042( C846 C2042 ) C846_=_C2043( C846 C2043 ) C846_=_C2044( C846 C2044 ) C846_=_C2046( C846 C2046 ) \nC846_=_C2047( C846 C2047 ) C846_=_C2048( C846 C2048 ) C860_=_C861( C860 C861 ) C860_=_C866( C860 C866 ) C860_=_C871( C860 C871 ) C860_=_C884( C860 C884 ) \nC860_=_C889( C860 C889 ) C860_=_C965( C860 C965 ) C860_=_C967( C860 C967 ) C860_=_C968( C860 C968 ) C860_=_C969( C860 C969 ) C860_=_C970( C860 C970 ) \nC860_=_C971( C860 C971 ) C860_=_C973( C860 C973 ) C860_=_C974( C860 C974 ) C860_=_C975( C860 C975 ) C860_=_C976( C860 C976 ) C860_=_C977( C860 C977 ) \nC860_=_C979( C860 C979 ) C860_=_C980( C860 C980 ) C860_=_C981( C860 C981 ) C860_=_C982( C860 C982 ) C861_=_C866( C861 C866 ) C861_=_C871( C861 C871 ) \nC861_=_C884( C861 C884 ) C861_=_C1188( C861 C1188 ) C861_=_C1189( C861 C1189 ) C861_=_C1190( C861 C1190 ) C861_=_C1191( C861 C1191 ) C861_=_C1193( C861 C1193 ) \nC861_=_C1194( C861 C1194 ) C861_=_C1195( C861 C1195 ) C861_=_C1196( C861 C1196 ) C861_=_C1197( C861 C1197 ) C861_=_C1198( C861 C1198 ) C861_=_C1199( C861 C1199 ) \nC861_=_C1200( C861 C1200 ) C861_=_C1201( C861 C1201 ) C861_=_C1202( C861 C1202 ) C861_=_C1203( C861 C1203 ) C861_=_C1204( C861 C1204 ) C861_=_C1205( C861 C1205 ) \nC861_=_C1206( C861 C1206 ) C861_=_C1207( C861 C1207 ) C861_=_C1209( C861 C1209 ) C861_=_C1210( C861 C1210 ) C861_=_C1211( C861 C1211 ) C866_=_C871( C866 C871 ) \nC866_=_C884( C866 C884 ) C866_=_C1508( C866 C1508 ) C866_=_C1599( C866 C1599 ) C866_=_C1626( C866 C1626 ) C866_=_C2029( C866 C2029 ) C866_=_C2030( C866 C2030 ) \nC866_=_C2031( C866 C2031 ) C866_=_C2032( C866 C2032 ) C866_=_C2033( C866 C2033 ) C866_=_C2034( C866 C2034 ) C866_=_C2035( C866 C2035 ) C866_=_C2036( C866 C2036 ) \nC866_=_C2037( C866 C2037 ) C866_=_C2038( C866 C2038 ) C866_=_C2039( C866 C2039 ) C866_=_C2040( C866 C2040 ) C866_=_C2041( C866 C2041 ) C866_=_C2042( C866 C2042 ) \nC866_=_C2043( C866 C2043 ) C866_=_C2044( C866 C2044 ) C866_=_C2046( C866 C2046 ) C866_=_C2047( C866 C2047 ) C866_=_C2048( C866 C2048 ) C871_=_C884( C871 C884 ) \nC871_=_C906( C871 C906 ) C871_=_C956( C871 C956 ) C871_=_C1123( C871 C1123 ) C871_=_C1737( C871 C1737 ) C871_=_C1831( C871 C1831 ) C871_=_C2275( C871 C2275 ) \nC871_=_C2296( C871 C2296 ) C871_=_C2766( C871 C2766 ) C871_=_C2824( C871 C2824 ) C871_=_C3142( C871 C3142 ) C871_=_C3223( C871 C3223 ) C871_=_C3354( C871 C3354 ) \nC871_=_C3355( C871 C3355 ) C871_=_C3356( C871 C3356 ) C871_=_C3357( C871 C3357 ) C871_=_C3358( C871 C3358 ) C871_=_C3359( C871 C3359 ) C871_=_C3360( C871 C3360 ) \nC871_=_C3361( C871 C3361 ) C871_=_C3362( C871 C3362 ) C871_=_C3363( C871 C3363 ) C871_=_C3364( C871 C3364 ) C871_=_C3365( C871 C3365 ) C884_=_C1210( C884 C1210 ) \nC884_=_C1624( C884 C1624 ) C884_=_C2047( C884 C2047 ) C884_=_C2651( C884 C2651 ) C884_=_C2886( C884 C2886 ) C884_=_C3005( C884 C3005 ) C884_=_C3230( C884 C3230 ) \nC884_=_C3344( C884 C3344 ) C884_=_C3453( C884 C3453 ) C884_=_C3472( C884 C3472 ) C884_=_C3775( C884 C3775 ) C884_=_C3813( C884 C3813 ) C884_=_C3824( C884 C3824 ) \nC884_=_C3897( C884 C3897 ) C884_=_C4030( C884 C4030 ) C884_=_C4057( C884 C4057 ) C884_=_C4066( C884 C4066 ) C889_=_C894( C889 C894 ) C889_=_C906( C889 C906 ) \nC889_=_C965( C889 C965 ) C889_=_C967( C889 C967 ) C889_=_C968( C889 C968 ) C889_=_C969( C889 C969 ) C889_=_C970( C889 C970 ) C889_=_C971( C889 C971 ) \nC889_=_C973( C889 C973 ) C889_=_C974( C889 C974 ) C889_=_C975( C889 C975 ) C889_=_C976( C889 C976 ) C889_=_C977( C889 C977 ) C889_=_C979( C889 C979 ) \nC889_=_C980( C889 C980 ) C889_=_C981( C889 C981 ) C889_=_C982( C889 C982 ) C894_=_C906( C894 C906 ) C894_=_C941( C894 C941 ) C894_=_C1450( C894 C1450 ) \nC894_=_C1451( C894 C1451 ) C894_=_C1452( C894 C1452 ) C894_=_C1453( C894 C1453 ) C894_=_C1454( C894 C1454 ) C894_=_C1455( C894 C1455 ) C894_=_C1457( C894 C1457 ) \nC894_=_C1458( C894 C1458 ) C894_=_C1459( C894 C1459 ) C894_=_C1460( C894 C1460 ) C894_=_C1461( C894 C1461 ) C894_=_C1462( C894 C1462 ) C894_=_C1463( C894 C1463 ) \nC894_=_C1464( C894 C1464 ) C894_=_C1466( C894 C1466 ) C906_=_C956( C906 C956 ) C906_=_C1123( C906 C1123 ) C906_=_C1737( C906 C1737 ) C906_=_C1831( C906 C1831 ) \nC906_=_C2275( C906 C2275 ) C906_=_C2296( C906 C2296 ) C906_=_C2766( C906 C2766 ) C906_=_C2824( C906 C2824 ) C906_=_C3142( C906 C3142 ) C906_=_C3223( C906 C3223 ) \nC906_=_C3354( C906 C3354 ) C906_=_C3355( C906 C3355 ) C906_=_C3356( C906 C3356 ) C906_=_C3357( C906 C3357 ) C906_=_C3358( C906 C3358 ) C906_=_C3359( C906 C3359 ) \nC906_=_C3360( C906 C3360 ) C906_=_C3361( C906 C3361 ) C906_=_C3362( C906 C3362 ) C906_=_C3363( C906 C3363 ) C906_=_C3364( C906 C3364 ) C906_=_C3365( C906 C3365 ) \nC941_=_C956( C941 C956 ) C941_=_C1450( C941 C1450 ) C941_=_C1451( C941 C1451 ) C941_=_C1452( C941 C1452 ) C941_=_C1453( C941 C1453 ) C941_=_C1454( C941 C1454 ) \nC941_=_C1455( C941 C1455 ) C941_=_C1457( C941 C1457 ) C941_=_C1458( C941 C1458 ) C941_=_C1459( C941 C1459 ) C941_=_C1460( C941 C1460 ) C941_=_C1461( C941 C1461 ) \nC941_=_C1462( C941 C1462 ) C941_=_C1463( C941 C1463 ) C941_=_C1464( C941 C1464 ) C941_=_C1466( C941 C1466 ) C956_=_C1123( C956 C1123 ) C956_=_C1737( C956 C1737 ) \nC956_=_C1831( C956 C1831 ) C956_=_C2275( C956 C2275 ) C956_=_C2296( C956 C2296 ) C956_=_C2766( C956 C2766 ) C956_=_C2824( C956 C2824 ) C956_=_C3142( C956 C3142 ) \nC956_=_C3223( C956 C3223 ) C956_=_C3354( C956 C3354 ) C956_=_C3355( C956 C3355 ) C956_=_C3356( C956 C3356 ) C956_=_C3357( C956 C3357 ) C956_=_C3358( C956 C3358 ) \nC956_=_C3359( C956 C3359 ) C956_=_C3360( C956 C3360 ) C956_=_C3361( C956 C3361 ) C956_=_C3362( C956 C3362 ) C956_=_C3363( C956 C3363 ) C956_=_C3364( C956 C3364 ) \nC956_=_C3365( C956 C3365 ) C965_=_C967( C965 C967 ) C965_=_C968( C965 C968 ) C965_=_C969( C965 C969 ) C965_=_C970( C965 C970 ) C965_=_C971( C965 C971 ) \nC965_=_C973( C965 C973 ) C965_=_C974( C965 C974 ) C965_=_C975( C965 C975 ) C965_=_C976( C965 C976 ) C965_=_C977( C965 C977 ) C965_=_C979( C965 C979 ) \nC965_=_C980( C965 C980 ) C965_=_C981( C965 C981 ) C965_=_C982( C965 C982 ) C967_=_C968( C967 C968 ) C967_=_C969( C967 C969 ) C967_=_C970( C967 C970 ) \nC967_=_C971( C967 C971 ) C967_=_C973( C967 C973 ) C967_=_C974( C967 C974 ) C967_=_C975( C967 C975 ) C967_=_C976( C967 C976 ) C967_=_C977( C967 C977 ) \nC967_=_C979( C967 C979 ) C967_=_C980( C967 C980 ) C967_=_C981( C967 C981 ) C967_=_C982( C967 C982 ) C968_=_C969( C968 C969 ) C968_=_C970( C968 C970 ) \nC968_=_C971( C968 C971 ) C968_=_C973( C968 C973 ) C968_=_C974( C968 C974 ) C968_=_C975( C968 C975 ) C968_=_C976( C968 C976 ) C968_=_C977( C968 C977 ) \nC968_=_C979( C968 C979 ) C968_=_C980( C968 C980 ) C968_=_C981( C968 C981 ) C968_=_C982( C968 C982 ) C968_=_C2766( C968 C2766 ) C969_=_C970( C969 C970 ) \nC969_=_C971( C969 C971 ) C969_=_C973( C969 C973 ) C969_=_C974( C969 C974 ) C969_=_C975( C969 C975 ) C969_=_C976( C969 C976 ) C969_=_C977( C969 C977 ) \nC969_=_C979( C969 C979 ) C969_=_C980( C969 C980 ) C969_=_C981( C969 C981 ) C969_=_C982( C969 C982 ) C970_=_C971( C970 C971 ) C970_=_C973( C970 C973 ) \nC970_=_C974( C970 C974 ) C970_=_C975( C970 C975 ) C970_=_C976( C970 C976 ) C970_=_C977( C970 C977 ) C970_=_C979( C970 C979 ) C970_=_C980( C970 C980 ) \nC970_=_C981( C970 C981 ) C970_=_C982( C970 C982 ) C971_=_C973( C971 C973 ) C971_=_C974( C971 C974 ) C971_=_C975( C971 C975 ) C971_=_C976( C971 C976 ) \nC971_=_C977( C971 C977 ) C971_=_C979( C971 C979 ) C971_=_C980( C971 C980 ) C971_=_C981( C971 C981 ) C971_=_C982( C971 C982 ) C973_=_C974( C973 C974 ) \nC973_=_C975( C973 C975 ) C973_=_C976( C973 C976 ) C973_=_C977( C973 C977 ) C973_=_C979( C973 C979 ) C973_=_C980( C973 C980 ) C973_=_C981( C973 C981 ) \nC973_=_C982( C973 C982 ) C974_=_C975( C974 C975 ) C974_=_C976( C974 C976 ) C974_=_C977( C974 C977 ) C974_=_C979( C974 C979 ) C974_=_C980( C974 C980 ) \nC974_=_C981( C974 C981 ) C974_=_C982( C974 C982 ) C974_=_C3355( C974 C3355 ) C975_=_C976( C975 C976 ) C975_=_C977( C975 C977 ) C975_=_C979( C975 C979 ) \nC975_=_C980( C975 C980 ) C975_=_C981( C975 C981 ) C975_=_C982( C975 C982 ) C975_=_C3358( C975 C3358 ) C976_=_C977( C976 C977 ) C976_=_C979( C976 C979 ) \nC976_=_C980( C976 C980 ) C976_=_C981( C976 C981 ) C976_=_C982( C976 C982 ) C976_=_C3359( C976 C3359 ) C977_=_C979( C977 C979 ) C977_=_C980( C977 C980 ) \nC977_=_C981( C977 C981 ) C977_=_C982( C977 C982 ) C977_=_C3362( C977 C3362 ) C979_=_C980( C979 C980 ) C979_=_C981( C979 C981 ) C979_=_C982( C979 C982 ) \nC979_=_C3364( C979 C3364 ) C980_=_C981( C980 C981 ) C980_=_C982( C980 C982 ) C980_=_C3365( C980 C3365 ) C981_=_C982( C981 C982 ) C982_=_C1466( C982 C1466 ) \nC982_=_C4066( C982 C4066 ) C1104_=_C1464( C1104 C1464 ) C1104_=_C1642( C1104 C1642 ) C1104_=_C2684( C1104 C2684 ) C1104_=_C2731( C1104 C2731 ) C1104_=_C2750( C1104 C2750 ) \nC1104_=_C2848( C1104 C2848 ) C1104_=_C2864( C1104 C2864 ) C1104_=_C2938( C1104 C2938 ) C1104_=_C3020( C1104 C3020 ) C1104_=_C3064( C1104 C3064 ) C1104_=_C3103( C1104 C3103 ) \nC1104_=_C3443( C1104 C3443 ) C1104_=_C3539( C1104 C3539 ) C1104_=_C3549( C1104 C3549 ) C1104_=_C3574( C1104 C3574 ) C1104_=_C3790( C1104 C3790 ) C1104_=_C3885( C1104 C3885 ) \nC1104_=_C3902( C1104 C3902 ) C1104_=_C3916( C1104 C3916 ) C1104_=_C3939( C1104 C3939 ) C1104_=_C3952( C1104 C3952 ) C1104_=_C4026( C1104 C4026 ) C1104_=_C4027( C1104 C4027 ) \nC1104_=_C4028( C1104 C4028 ) C1123_=_C1737( C1123 C1737 ) C1123_=_C1831( C1123 C1831 ) C1123_=_C2275( C1123 C2275 ) C1123_=_C2296( C1123 C2296 ) C1123_=_C2766( C1123 C2766 ) \nC1123_=_C2824( C1123 C2824 ) C1123_=_C3142( C1123 C3142 ) C1123_=_C3223( C1123 C3223 ) C1123_=_C3354( C1123 C3354 ) C1123_=_C3355( C1123 C3355 ) C1123_=_C3356( C1123 C3356 ) \nC1123_=_C3357( C1123 C3357 ) C1123_=_C3358( C1123 C3358 ) C1123_=_C3359( C1123 C3359 ) C1123_=_C3360( C1123 C3360 ) C1123_=_C3361(</w:t>
      </w:r>
    </w:p>
    <w:p>
      <w:pPr>
        <w:pStyle w:val="PreformattedText"/>
        <w:bidi w:val="0"/>
        <w:spacing w:before="0" w:after="0"/>
        <w:jc w:val="left"/>
        <w:rPr/>
      </w:pPr>
      <w:r>
        <w:rPr/>
        <w:t xml:space="preserve"> </w:t>
      </w:r>
      <w:r>
        <w:rPr/>
        <w:t>C1123 C3361 ) C1123_=_C3362( C1123 C3362 ) \nC1123_=_C3363( C1123 C3363 ) C1123_=_C3364( C1123 C3364 ) C1123_=_C3365( C1123 C3365 ) C1188_=_C1189( C1188 C1189 ) C1188_=_C1190( C1188 C1190 ) C1188_=_C1191( C1188 C1191 ) \nC1188_=_C1193( C1188 C1193 ) C1188_=_C1194( C1188 C1194 ) C1188_=_C1195( C1188 C1195 ) C1188_=_C1196( C1188 C1196 ) C1188_=_C1197( C1188 C1197 ) C1188_=_C1198( C1188 C1198 ) \nC1188_=_C1199( C1188 C1199 ) C1188_=_C1200( C1188 C1200 ) C1188_=_C1201( C1188 C1201 ) C1188_=_C1202( C1188 C1202 ) C1188_=_C1203( C1188 C1203 ) C1188_=_C1204( C1188 C1204 ) \nC1188_=_C1205( C1188 C1205 ) C1188_=_C1206( C1188 C1206 ) C1188_=_C1207( C1188 C1207 ) C1188_=_C1209( C1188 C1209 ) C1188_=_C1210( C1188 C1210 ) C1188_=_C1211( C1188 C1211 ) \nC1189_=_C1190( C1189 C1190 ) C1189_=_C1191( C1189 C1191 ) C1189_=_C1193( C1189 C1193 ) C1189_=_C1194( C1189 C1194 ) C1189_=_C1195( C1189 C1195 ) C1189_=_C1196( C1189 C1196 ) \nC1189_=_C1197( C1189 C1197 ) C1189_=_C1198( C1189 C1198 ) C1189_=_C1199( C1189 C1199 ) C1189_=_C1200( C1189 C1200 ) C1189_=_C1201( C1189 C1201 ) C1189_=_C1202( C1189 C1202 ) \nC1189_=_C1203( C1189 C1203 ) C1189_=_C1204( C1189 C1204 ) C1189_=_C1205( C1189 C1205 ) C1189_=_C1206( C1189 C1206 ) C1189_=_C1207( C1189 C1207 ) C1189_=_C1209( C1189 C1209 ) \nC1189_=_C1210( C1189 C1210 ) C1189_=_C1211( C1189 C1211 ) C1189_=_C1599( C1189 C1599 ) C1189_=_C1624( C1189 C1624 ) C1190_=_C1191( C1190 C1191 ) C1190_=_C1193( C1190 C1193 ) \nC1190_=_C1194( C1190 C1194 ) C1190_=_C1195( C1190 C1195 ) C1190_=_C1196( C1190 C1196 ) C1190_=_C1197( C1190 C1197 ) C1190_=_C1198( C1190 C1198 ) C1190_=_C1199( C1190 C1199 ) \nC1190_=_C1200( C1190 C1200 ) C1190_=_C1201( C1190 C1201 ) C1190_=_C1202( C1190 C1202 ) C1190_=_C1203( C1190 C1203 ) C1190_=_C1204( C1190 C1204 ) C1190_=_C1205( C1190 C1205 ) \nC1190_=_C1206( C1190 C1206 ) C1190_=_C1207( C1190 C1207 ) C1190_=_C1209( C1190 C1209 ) C1190_=_C1210( C1190 C1210 ) C1190_=_C1211( C1190 C1211 ) C1190_=_C1626( C1190 C1626 ) \nC1190_=_C1642( C1190 C164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5( C1191 C1205 ) C1191_=_C1206( C1191 C1206 ) C1191_=_C1207( C1191 C1207 ) C1191_=_C1209( C1191 C1209 ) C1191_=_C1210( C1191 C1210 ) \nC1191_=_C1211( C1191 C1211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3_=_C1206( C1193 C1206 ) C1193_=_C1207( C1193 C1207 ) C1193_=_C1209( C1193 C1209 ) C1193_=_C1210( C1193 C1210 ) C1193_=_C1211( C1193 C1211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4_=_C1209( C1194 C1209 ) C1194_=_C1210( C1194 C1210 ) C1194_=_C1211( C1194 C1211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9( C1195 C1209 ) C1195_=_C1210( C1195 C1210 ) \nC1195_=_C1211( C1195 C1211 ) C1195_=_C2030( C1195 C2030 ) C1195_=_C2651( C1195 C2651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9( C1196 C1209 ) C1196_=_C1210( C1196 C1210 ) C1196_=_C1211( C1196 C1211 ) C1196_=_C2032( C1196 C2032 ) \nC1196_=_C2848( C1196 C2848 ) C1197_=_C1198( C1197 C1198 ) C1197_=_C1199( C1197 C1199 ) C1197_=_C1200( C1197 C1200 ) C1197_=_C1201( C1197 C1201 ) C1197_=_C1202( C1197 C1202 ) \nC1197_=_C1203( C1197 C1203 ) C1197_=_C1204( C1197 C1204 ) C1197_=_C1205( C1197 C1205 ) C1197_=_C1206( C1197 C1206 ) C1197_=_C1207( C1197 C1207 ) C1197_=_C1209( C1197 C1209 ) \nC1197_=_C1210( C1197 C1210 ) C1197_=_C1211( C1197 C1211 ) C1197_=_C2033( C1197 C2033 ) C1197_=_C2938( C1197 C2938 ) C1198_=_C1199( C1198 C1199 ) C1198_=_C1200( C1198 C1200 ) \nC1198_=_C1201( C1198 C1201 ) C1198_=_C1202( C1198 C1202 ) C1198_=_C1203( C1198 C1203 ) C1198_=_C1204( C1198 C1204 ) C1198_=_C1205( C1198 C1205 ) C1198_=_C1206( C1198 C1206 ) \nC1198_=_C1207( C1198 C1207 ) C1198_=_C1209( C1198 C1209 ) C1198_=_C1210( C1198 C1210 ) C1198_=_C1211( C1198 C1211 ) C1198_=_C2034( C1198 C2034 ) C1198_=_C3020( C1198 C3020 ) \nC1199_=_C1200( C1199 C1200 ) C1199_=_C1201( C1199 C1201 ) C1199_=_C1202( C1199 C1202 ) C1199_=_C1203( C1199 C1203 ) C1199_=_C1204( C1199 C1204 ) C1199_=_C1205( C1199 C1205 ) \nC1199_=_C1206( C1199 C1206 ) C1199_=_C1207( C1199 C1207 ) C1199_=_C1209( C1199 C1209 ) C1199_=_C1210( C1199 C1210 ) C1199_=_C1211( C1199 C1211 ) C1199_=_C1455( C1199 C1455 ) \nC1199_=_C2036( C1199 C2036 ) C1199_=_C3223( C1199 C3223 ) C1199_=_C3230( C1199 C3230 ) C1200_=_C1201( C1200 C1201 ) C1200_=_C1202( C1200 C1202 ) C1200_=_C1203( C1200 C1203 ) \nC1200_=_C1204( C1200 C1204 ) C1200_=_C1205( C1200 C1205 ) C1200_=_C1206( C1200 C1206 ) C1200_=_C1207( C1200 C1207 ) C1200_=_C1209( C1200 C1209 ) C1200_=_C1210( C1200 C1210 ) \nC1200_=_C1211( C1200 C1211 ) C1201_=_C1202( C1201 C1202 ) C1201_=_C1203( C1201 C1203 ) C1201_=_C1204( C1201 C1204 ) C1201_=_C1205( C1201 C1205 ) C1201_=_C1206( C1201 C1206 ) \nC1201_=_C1207( C1201 C1207 ) C1201_=_C1209( C1201 C1209 ) C1201_=_C1210( C1201 C1210 ) C1201_=_C1211( C1201 C1211 ) C1202_=_C1203( C1202 C1203 ) C1202_=_C1204( C1202 C1204 ) \nC1202_=_C1205( C1202 C1205 ) C1202_=_C1206( C1202 C1206 ) C1202_=_C1207( C1202 C1207 ) C1202_=_C1209( C1202 C1209 ) C1202_=_C1210( C1202 C1210 ) C1202_=_C1211( C1202 C1211 ) \nC1202_=_C2038( C1202 C2038 ) C1202_=_C3453( C1202 C3453 ) C1203_=_C1204( C1203 C1204 ) C1203_=_C1205( C1203 C1205 ) C1203_=_C1206( C1203 C1206 ) C1203_=_C1207( C1203 C1207 ) \nC1203_=_C1209( C1203 C1209 ) C1203_=_C1210( C1203 C1210 ) C1203_=_C1211( C1203 C1211 ) C1203_=_C2039( C1203 C2039 ) C1203_=_C3574( C1203 C3574 ) C1204_=_C1205( C1204 C1205 ) \nC1204_=_C1206( C1204 C1206 ) C1204_=_C1207( C1204 C1207 ) C1204_=_C1209( C1204 C1209 ) C1204_=_C1210( C1204 C1210 ) C1204_=_C1211( C1204 C1211 ) C1204_=_C2040( C1204 C2040 ) \nC1204_=_C3813( C1204 C3813 ) C1205_=_C1206( C1205 C1206 ) C1205_=_C1207( C1205 C1207 ) C1205_=_C1209( C1205 C1209 ) C1205_=_C1210( C1205 C1210 ) C1205_=_C1211( C1205 C1211 ) \nC1205_=_C2041( C1205 C2041 ) C1205_=_C3824( C1205 C3824 ) C1206_=_C1207( C1206 C1207 ) C1206_=_C1209( C1206 C1209 ) C1206_=_C1210( C1206 C1210 ) C1206_=_C1211( C1206 C1211 ) \nC1206_=_C2042( C1206 C2042 ) C1206_=_C3897( C1206 C3897 ) C1207_=_C1209( C1207 C1209 ) C1207_=_C1210( C1207 C1210 ) C1207_=_C1211( C1207 C1211 ) C1207_=_C2044( C1207 C2044 ) \nC1207_=_C3952( C1207 C3952 ) C1209_=_C1210( C1209 C1210 ) C1209_=_C1211( C1209 C1211 ) C1210_=_C1211( C1210 C1211 ) C1210_=_C1624( C1210 C1624 ) C1210_=_C2047( C1210 C2047 ) \nC1210_=_C2651( C1210 C2651 ) C1210_=_C2886( C1210 C2886 ) C1210_=_C3005( C1210 C3005 ) C1210_=_C3230( C1210 C3230 ) C1210_=_C3344( C1210 C3344 ) C1210_=_C3453( C1210 C3453 ) \nC1210_=_C3472( C1210 C3472 ) C1210_=_C3775( C1210 C3775 ) C1210_=_C3813( C1210 C3813 ) C1210_=_C3824( C1210 C3824 ) C1210_=_C3897( C1210 C3897 ) C1210_=_C4030( C1210 C4030 ) \nC1210_=_C4057( C1210 C4057 ) C1210_=_C4066( C1210 C4066 ) C1211_=_C2048( C1211 C2048 ) C1211_=_C4026( C1211 C4026 ) C1450_=_C1451( C1450 C1451 ) C1450_=_C1452( C1450 C1452 ) \nC1450_=_C1453( C1450 C1453 ) C1450_=_C1454( C1450 C1454 ) C1450_=_C1455( C1450 C1455 ) C1450_=_C1457( C1450 C1457 ) C1450_=_C1458( C1450 C1458 ) C1450_=_C1459( C1450 C1459 ) \nC1450_=_C1460( C1450 C1460 ) C1450_=_C1461( C1450 C1461 ) C1450_=_C1462( C1450 C1462 ) C1450_=_C1463( C1450 C1463 ) C1450_=_C1464( C1450 C1464 ) C1450_=_C1466( C1450 C1466 ) \nC1450_=_C1737( C1450 C1737 ) C1451_=_C1452( C1451 C1452 ) C1451_=_C1453( C1451 C1453 ) C1451_=_C1454( C1451 C1454 ) C1451_=_C1455( C1451 C1455 ) C1451_=_C1457( C1451 C1457 ) \nC1451_=_C1458( C1451 C1458 ) C1451_=_C1459( C1451 C1459 ) C1451_=_C1460( C1451 C1460 ) C1451_=_C1461( C1451 C1461 ) C1451_=_C1462( C1451 C1462 ) C1451_=_C1463( C1451 C1463 ) \nC1451_=_C1464( C1451 C1464 ) C1451_=_C1466( C1451 C1466 ) C1451_=_C2275( C1451 C2275 ) C1452_=_C1453( C1452 C1453 ) C1452_=_C1454( C1452 C1454 ) C1452_=_C1455( C1452 C1455 ) \nC1452_=_C1457( C1452 C1457 ) C1452_=_C1458( C1452 C1458 ) C1452_=_C1459( C1452 C1459 ) C1452_=_C1460( C1452 C1460 ) C1452_=_C1461( C1452 C1461 ) C1452_=_C1462( C1452 C1462 ) \nC1452_=_C1463( C1452 C1463 ) C1452_=_C1464( C1452 C1464 ) C1452_=_C1466( C1452 C1466 ) C1452_=_C2031( C1452 C2031 ) C1452_=_C2731( C1452 C2731 ) C1453_=_C1454( C1453 C1454 ) \nC1453_=_C1455( C1453 C1455 ) C1453_=_C1457( C1453 C1457 ) C1453_=_C1458( C1453 C1458 ) C1453_=_C1459( C1453 C1459 ) C1453_=_C1460( C1453 C1460 ) C1453_=_C1461( C1453 C1461 ) \nC1453_=_C1462( C1453 C1462 ) C1453_=_C1463( C1453 C1463 ) C1453_=_C1464( C1453 C1464 ) C1453_=_C1466( C1453 C1466 ) C1453_=_C2750( C1453 C2750 ) C1454_=_C1455( C1454 C1455 ) \nC1454_=_C1457(</w:t>
      </w:r>
    </w:p>
    <w:p>
      <w:pPr>
        <w:pStyle w:val="PreformattedText"/>
        <w:bidi w:val="0"/>
        <w:spacing w:before="0" w:after="0"/>
        <w:jc w:val="left"/>
        <w:rPr/>
      </w:pPr>
      <w:r>
        <w:rPr/>
        <w:t xml:space="preserve"> </w:t>
      </w:r>
      <w:r>
        <w:rPr/>
        <w:t>C1454 C1457 ) C1454_=_C1458( C1454 C1458 ) C1454_=_C1459( C1454 C1459 ) C1454_=_C1460( C1454 C1460 ) C1454_=_C1461( C1454 C1461 ) C1454_=_C1462( C1454 C1462 ) \nC1454_=_C1463( C1454 C1463 ) C1454_=_C1464( C1454 C1464 ) C1454_=_C1466( C1454 C1466 ) C1454_=_C3064( C1454 C3064 ) C1455_=_C1457( C1455 C1457 ) C1455_=_C1458( C1455 C1458 ) \nC1455_=_C1459( C1455 C1459 ) C1455_=_C1460( C1455 C1460 ) C1455_=_C1461( C1455 C1461 ) C1455_=_C1462( C1455 C1462 ) C1455_=_C1463( C1455 C1463 ) C1455_=_C1464( C1455 C1464 ) \nC1455_=_C1466( C1455 C1466 ) C1455_=_C2036( C1455 C2036 ) C1455_=_C3223( C1455 C3223 ) C1455_=_C3230( C1455 C3230 ) C1457_=_C1458( C1457 C1458 ) C1457_=_C1459( C1457 C1459 ) \nC1457_=_C1460( C1457 C1460 ) C1457_=_C1461( C1457 C1461 ) C1457_=_C1462( C1457 C1462 ) C1457_=_C1463( C1457 C1463 ) C1457_=_C1464( C1457 C1464 ) C1457_=_C1466( C1457 C1466 ) \nC1457_=_C3354( C1457 C3354 ) C1457_=_C3443( C1457 C3443 ) C1458_=_C1459( C1458 C1459 ) C1458_=_C1460( C1458 C1460 ) C1458_=_C1461( C1458 C1461 ) C1458_=_C1462( C1458 C1462 ) \nC1458_=_C1463( C1458 C1463 ) C1458_=_C1464( C1458 C1464 ) C1458_=_C1466( C1458 C1466 ) C1458_=_C3549( C1458 C3549 ) C1459_=_C1460( C1459 C1460 ) C1459_=_C1461( C1459 C1461 ) \nC1459_=_C1462( C1459 C1462 ) C1459_=_C1463( C1459 C1463 ) C1459_=_C1464( C1459 C1464 ) C1459_=_C1466( C1459 C1466 ) C1459_=_C3885( C1459 C3885 ) C1460_=_C1461( C1460 C1461 ) \nC1460_=_C1462( C1460 C1462 ) C1460_=_C1463( C1460 C1463 ) C1460_=_C1464( C1460 C1464 ) C1460_=_C1466( C1460 C1466 ) C1460_=_C3360( C1460 C3360 ) C1461_=_C1462( C1461 C1462 ) \nC1461_=_C1463( C1461 C1463 ) C1461_=_C1464( C1461 C1464 ) C1461_=_C1466( C1461 C1466 ) C1461_=_C3902( C1461 C3902 ) C1462_=_C1463( C1462 C1463 ) C1462_=_C1464( C1462 C1464 ) \nC1462_=_C1466( C1462 C1466 ) C1462_=_C3361( C1462 C3361 ) C1463_=_C1464( C1463 C1464 ) C1463_=_C1466( C1463 C1466 ) C1463_=_C3939( C1463 C3939 ) C1464_=_C1466( C1464 C1466 ) \nC1464_=_C1642( C1464 C1642 ) C1464_=_C2684( C1464 C2684 ) C1464_=_C2731( C1464 C2731 ) C1464_=_C2750( C1464 C2750 ) C1464_=_C2848( C1464 C2848 ) C1464_=_C2864( C1464 C2864 ) \nC1464_=_C2938( C1464 C2938 ) C1464_=_C3020( C1464 C3020 ) C1464_=_C3064( C1464 C3064 ) C1464_=_C3103( C1464 C3103 ) C1464_=_C3443( C1464 C3443 ) C1464_=_C3539( C1464 C3539 ) \nC1464_=_C3549( C1464 C3549 ) C1464_=_C3574( C1464 C3574 ) C1464_=_C3790( C1464 C3790 ) C1464_=_C3885( C1464 C3885 ) C1464_=_C3902( C1464 C3902 ) C1464_=_C3916( C1464 C3916 ) \nC1464_=_C3939( C1464 C3939 ) C1464_=_C3952( C1464 C3952 ) C1464_=_C4026( C1464 C4026 ) C1464_=_C4027( C1464 C4027 ) C1464_=_C4028( C1464 C4028 ) C1466_=_C4066( C1466 C4066 ) \nC1508_=_C1599( C1508 C1599 ) C1508_=_C1626( C1508 C1626 ) C1508_=_C2029( C1508 C2029 ) C1508_=_C2030( C1508 C2030 ) C1508_=_C2031( C1508 C2031 ) C1508_=_C2032( C1508 C2032 ) \nC1508_=_C2033( C1508 C2033 ) C1508_=_C2034( C1508 C2034 ) C1508_=_C2035( C1508 C2035 ) C1508_=_C2036( C1508 C2036 ) C1508_=_C2037( C1508 C2037 ) C1508_=_C2038( C1508 C2038 ) \nC1508_=_C2039( C1508 C2039 ) C1508_=_C2040( C1508 C2040 ) C1508_=_C2041( C1508 C2041 ) C1508_=_C2042( C1508 C2042 ) C1508_=_C2043( C1508 C2043 ) C1508_=_C2044( C1508 C2044 ) \nC1508_=_C2046( C1508 C2046 ) C1508_=_C2047( C1508 C2047 ) C1508_=_C2048( C1508 C2048 ) C1599_=_C1624( C1599 C1624 ) C1599_=_C1626( C1599 C1626 ) C1599_=_C2029( C1599 C2029 ) \nC1599_=_C2030( C1599 C2030 ) C1599_=_C2031( C1599 C2031 ) C1599_=_C2032( C1599 C2032 ) C1599_=_C2033( C1599 C2033 ) C1599_=_C2034( C1599 C2034 ) C1599_=_C2035( C1599 C2035 ) \nC1599_=_C2036( C1599 C2036 ) C1599_=_C2037( C1599 C2037 ) C1599_=_C2038( C1599 C2038 ) C1599_=_C2039( C1599 C2039 ) C1599_=_C2040( C1599 C2040 ) C1599_=_C2041( C1599 C2041 ) \nC1599_=_C2042( C1599 C2042 ) C1599_=_C2043( C1599 C2043 ) C1599_=_C2044( C1599 C2044 ) C1599_=_C2046( C1599 C2046 ) C1599_=_C2047( C1599 C2047 ) C1599_=_C2048( C1599 C2048 ) \nC1624_=_C2047( C1624 C2047 ) C1624_=_C2651( C1624 C2651 ) C1624_=_C2886( C1624 C2886 ) C1624_=_C3005( C1624 C3005 ) C1624_=_C3230( C1624 C3230 ) C1624_=_C3344( C1624 C3344 ) \nC1624_=_C3453( C1624 C3453 ) C1624_=_C3472( C1624 C3472 ) C1624_=_C3775( C1624 C3775 ) C1624_=_C3813( C1624 C3813 ) C1624_=_C3824( C1624 C3824 ) C1624_=_C3897( C1624 C3897 ) \nC1624_=_C4030( C1624 C4030 ) C1624_=_C4057( C1624 C4057 ) C1624_=_C4066( C1624 C4066 ) C1626_=_C1642( C1626 C1642 ) C1626_=_C2029( C1626 C2029 ) C1626_=_C2030( C1626 C2030 ) \nC1626_=_C2031( C1626 C2031 ) C1626_=_C2032( C1626 C2032 ) C1626_=_C2033( C1626 C2033 ) C1626_=_C2034( C1626 C2034 ) C1626_=_C2035( C1626 C2035 ) C1626_=_C2036( C1626 C2036 ) \nC1626_=_C2037( C1626 C2037 ) C1626_=_C2038( C1626 C2038 ) C1626_=_C2039( C1626 C2039 ) C1626_=_C2040( C1626 C2040 ) C1626_=_C2041( C1626 C2041 ) C1626_=_C2042( C1626 C2042 ) \nC1626_=_C2043( C1626 C2043 ) C1626_=_C2044( C1626 C2044 ) C1626_=_C2046( C1626 C2046 ) C1626_=_C2047( C1626 C2047 ) C1626_=_C2048( C1626 C2048 ) C1642_=_C2684( C1642 C2684 ) \nC1642_=_C2731( C1642 C2731 ) C1642_=_C2750( C1642 C2750 ) C1642_=_C2848( C1642 C2848 ) C1642_=_C2864( C1642 C2864 ) C1642_=_C2938( C1642 C2938 ) C1642_=_C3020( C1642 C3020 ) \nC1642_=_C3064( C1642 C3064 ) C1642_=_C3103( C1642 C3103 ) C1642_=_C3443( C1642 C3443 ) C1642_=_C3539( C1642 C3539 ) C1642_=_C3549( C1642 C3549 ) C1642_=_C3574( C1642 C3574 ) \nC1642_=_C3790( C1642 C3790 ) C1642_=_C3885( C1642 C3885 ) C1642_=_C3902( C1642 C3902 ) C1642_=_C3916( C1642 C3916 ) C1642_=_C3939( C1642 C3939 ) C1642_=_C3952( C1642 C3952 ) \nC1642_=_C4026( C1642 C4026 ) C1642_=_C4027( C1642 C4027 ) C1642_=_C4028( C1642 C4028 ) C1737_=_C1831( C1737 C1831 ) C1737_=_C2275( C1737 C2275 ) C1737_=_C2296( C1737 C2296 ) \nC1737_=_C2766( C1737 C2766 ) C1737_=_C2824( C1737 C2824 ) C1737_=_C3142( C1737 C3142 ) C1737_=_C3223( C1737 C3223 ) C1737_=_C3354( C1737 C3354 ) C1737_=_C3355( C1737 C3355 ) \nC1737_=_C3356( C1737 C3356 ) C1737_=_C3357( C1737 C3357 ) C1737_=_C3358( C1737 C3358 ) C1737_=_C3359( C1737 C3359 ) C1737_=_C3360( C1737 C3360 ) C1737_=_C3361( C1737 C3361 ) \nC1737_=_C3362( C1737 C3362 ) C1737_=_C3363( C1737 C3363 ) C1737_=_C3364( C1737 C3364 ) C1737_=_C3365( C1737 C3365 ) C1831_=_C2275( C1831 C2275 ) C1831_=_C2296( C1831 C2296 ) \nC1831_=_C2766( C1831 C2766 ) C1831_=_C2824( C1831 C2824 ) C1831_=_C3142( C1831 C3142 ) C1831_=_C3223( C1831 C3223 ) C1831_=_C3354( C1831 C3354 ) C1831_=_C3355( C1831 C3355 ) \nC1831_=_C3356( C1831 C3356 ) C1831_=_C3357( C1831 C3357 ) C1831_=_C3358( C1831 C3358 ) C1831_=_C3359( C1831 C3359 ) C1831_=_C3360( C1831 C3360 ) C1831_=_C3361( C1831 C3361 ) \nC1831_=_C3362( C1831 C3362 ) C1831_=_C3363( C1831 C3363 ) C1831_=_C3364( C1831 C3364 ) C1831_=_C3365( C1831 C3365 ) C2029_=_C2030( C2029 C2030 ) C2029_=_C2031( C2029 C2031 ) \nC2029_=_C2032( C2029 C2032 ) C2029_=_C2033( C2029 C2033 ) C2029_=_C2034( C2029 C2034 ) C2029_=_C2035( C2029 C2035 ) C2029_=_C2036( C2029 C2036 ) C2029_=_C2037( C2029 C2037 ) \nC2029_=_C2038( C2029 C2038 ) C2029_=_C2039( C2029 C2039 ) C2029_=_C2040( C2029 C2040 ) C2029_=_C2041( C2029 C2041 ) C2029_=_C2042( C2029 C2042 ) C2029_=_C2043( C2029 C2043 ) \nC2029_=_C2044( C2029 C2044 ) C2029_=_C2046( C2029 C2046 ) C2029_=_C2047( C2029 C2047 ) C2029_=_C2048( C2029 C2048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0_=_C2046( C2030 C2046 ) C2030_=_C2047( C2030 C2047 ) C2030_=_C2048( C2030 C2048 ) C2030_=_C2651( C2030 C2651 ) C2031_=_C2032( C2031 C2032 ) C2031_=_C2033( C2031 C2033 ) \nC2031_=_C2034( C2031 C2034 ) C2031_=_C2035( C2031 C2035 ) C2031_=_C2036( C2031 C2036 ) C2031_=_C2037( C2031 C2037 ) C2031_=_C2038( C2031 C2038 ) C2031_=_C2039( C2031 C2039 ) \nC2031_=_C2040( C2031 C2040 ) C2031_=_C2041( C2031 C2041 ) C2031_=_C2042( C2031 C2042 ) C2031_=_C2043( C2031 C2043 ) C2031_=_C2044( C2031 C2044 ) C2031_=_C2046( C2031 C2046 ) \nC2031_=_C2047( C2031 C2047 ) C2031_=_C2048( C2031 C2048 ) C2031_=_C2731( C2031 C2731 ) C2032_=_C2033( C2032 C2033 ) C2032_=_C2034( C2032 C2034 ) C2032_=_C2035( C2032 C2035 ) \nC2032_=_C2036( C2032 C2036 ) C2032_=_C2037( C2032 C2037 ) C2032_=_C2038( C2032 C2038 ) C2032_=_C2039( C2032 C2039 ) C2032_=_C2040( C2032 C2040 ) C2032_=_C2041( C2032 C2041 ) \nC2032_=_C2042( C2032 C2042 ) C2032_=_C2043( C2032 C2043 ) C2032_=_C2044( C2032 C2044 ) C2032_=_C2046( C2032 C2046 ) C2032_=_C2047( C2032 C2047 ) C2032_=_C2048( C2032 C2048 ) \nC2032_=_C2848( C2032 C2848 ) C2033_=_C2034( C2033 C2034 ) C2033_=_C2035( C2033 C2035 ) C2033_=_C2036( C2033 C2036 ) C2033_=_C2037( C2033 C2037 ) C2033_=_C2038( C2033 C2038 ) \nC2033_=_C2039( C2033 C2039 ) C2033_=_C2040( C2033 C2040 ) C2033_=_C2041( C2033 C2041 ) C2033_=_C2042( C2033 C2042 ) C2033_=_C2043( C2033 C2043 ) C2033_=_C2044( C2033 C2044 ) \nC2033_=_C2046( C2033 C2046 ) C2033_=_C2047( C2033 C2047 ) C2033_=_C2048( C2033 C2048 ) C2033_=_C2938( C2033 C2938 ) C2034_=_C2035( C2034 C2035 ) C2034_=_C2036( C2034 C2036 ) \nC2034_=_C2037( C2034 C2037 ) C2034_=_C2038( C2034 C2038 ) C2034_=_C2039( C2034 C2039 ) C2034_=_C2040( C2034 C2040 ) C2034_=_C2041( C2034 C2041 ) C2034_=_C2042( C2034 C2042 ) \nC2034_=_C2043( C2034 C2043 ) C2034_=_C2044( C2034 C2044 ) C2034_=_C2046( C2034 C2046 ) C2034_=_C2047( C2034 C2047 ) C2034_=_C2048( C2034 C2048 ) C2034_=_C3020( C2034 C3020 ) \nC2035_=_C2036( C2035 C2036 ) C2035_=_C2037( C2035 C2037 ) C2035_=_C2038( C2035 C2038 ) C2035_=_C2039( C2035 C2039 ) C2035_=_C2040( C2035 C2040 ) C2035_=_C2041( C2035 C2041 ) \nC2035_=_C2042( C2035 C2042 ) C2035_=_C2043( C2035 C2043 ) C2035_=_C2044( C2035 C2044 ) C2035_=_C2046( C2035 C2046 ) C2035_=_C2047( C2035 C2047 ) C2035_=_C2048( C2035 C2048 ) \nC2036_=_C2037( C2036 C2037 ) C2036_=_C2038( C2036 C2038 ) C2036_=_C2039(</w:t>
      </w:r>
    </w:p>
    <w:p>
      <w:pPr>
        <w:pStyle w:val="PreformattedText"/>
        <w:bidi w:val="0"/>
        <w:spacing w:before="0" w:after="0"/>
        <w:jc w:val="left"/>
        <w:rPr/>
      </w:pPr>
      <w:r>
        <w:rPr/>
        <w:t xml:space="preserve"> </w:t>
      </w:r>
      <w:r>
        <w:rPr/>
        <w:t>C2036 C2039 ) C2036_=_C2040( C2036 C2040 ) C2036_=_C2041( C2036 C2041 ) C2036_=_C2042( C2036 C2042 ) \nC2036_=_C2043( C2036 C2043 ) C2036_=_C2044( C2036 C2044 ) C2036_=_C2046( C2036 C2046 ) C2036_=_C2047( C2036 C2047 ) C2036_=_C2048( C2036 C2048 ) C2036_=_C3223( C2036 C3223 ) \nC2036_=_C3230( C2036 C3230 ) C2037_=_C2038( C2037 C2038 ) C2037_=_C2039( C2037 C2039 ) C2037_=_C2040( C2037 C2040 ) C2037_=_C2041( C2037 C2041 ) C2037_=_C2042( C2037 C2042 ) \nC2037_=_C2043( C2037 C2043 ) C2037_=_C2044( C2037 C2044 ) C2037_=_C2046( C2037 C2046 ) C2037_=_C2047( C2037 C2047 ) C2037_=_C2048( C2037 C2048 ) C2037_=_C3344( C2037 C3344 ) \nC2038_=_C2039( C2038 C2039 ) C2038_=_C2040( C2038 C2040 ) C2038_=_C2041( C2038 C2041 ) C2038_=_C2042( C2038 C2042 ) C2038_=_C2043( C2038 C2043 ) C2038_=_C2044( C2038 C2044 ) \nC2038_=_C2046( C2038 C2046 ) C2038_=_C2047( C2038 C2047 ) C2038_=_C2048( C2038 C2048 ) C2038_=_C3453( C2038 C3453 ) C2039_=_C2040( C2039 C2040 ) C2039_=_C2041( C2039 C2041 ) \nC2039_=_C2042( C2039 C2042 ) C2039_=_C2043( C2039 C2043 ) C2039_=_C2044( C2039 C2044 ) C2039_=_C2046( C2039 C2046 ) C2039_=_C2047( C2039 C2047 ) C2039_=_C2048( C2039 C2048 ) \nC2039_=_C3574( C2039 C3574 ) C2040_=_C2041( C2040 C2041 ) C2040_=_C2042( C2040 C2042 ) C2040_=_C2043( C2040 C2043 ) C2040_=_C2044( C2040 C2044 ) C2040_=_C2046( C2040 C2046 ) \nC2040_=_C2047( C2040 C2047 ) C2040_=_C2048( C2040 C2048 ) C2040_=_C3813( C2040 C3813 ) C2041_=_C2042( C2041 C2042 ) C2041_=_C2043( C2041 C2043 ) C2041_=_C2044( C2041 C2044 ) \nC2041_=_C2046( C2041 C2046 ) C2041_=_C2047( C2041 C2047 ) C2041_=_C2048( C2041 C2048 ) C2041_=_C3824( C2041 C3824 ) C2042_=_C2043( C2042 C2043 ) C2042_=_C2044( C2042 C2044 ) \nC2042_=_C2046( C2042 C2046 ) C2042_=_C2047( C2042 C2047 ) C2042_=_C2048( C2042 C2048 ) C2042_=_C3897( C2042 C3897 ) C2043_=_C2044( C2043 C2044 ) C2043_=_C2046( C2043 C2046 ) \nC2043_=_C2047( C2043 C2047 ) C2043_=_C2048( C2043 C2048 ) C2044_=_C2046( C2044 C2046 ) C2044_=_C2047( C2044 C2047 ) C2044_=_C2048( C2044 C2048 ) C2044_=_C3952( C2044 C3952 ) \nC2046_=_C2047( C2046 C2047 ) C2046_=_C2048( C2046 C2048 ) C2047_=_C2048( C2047 C2048 ) C2047_=_C2651( C2047 C2651 ) C2047_=_C2886( C2047 C2886 ) C2047_=_C3005( C2047 C3005 ) \nC2047_=_C3230( C2047 C3230 ) C2047_=_C3344( C2047 C3344 ) C2047_=_C3453( C2047 C3453 ) C2047_=_C3472( C2047 C3472 ) C2047_=_C3775( C2047 C3775 ) C2047_=_C3813( C2047 C3813 ) \nC2047_=_C3824( C2047 C3824 ) C2047_=_C3897( C2047 C3897 ) C2047_=_C4030( C2047 C4030 ) C2047_=_C4057( C2047 C4057 ) C2047_=_C4066( C2047 C4066 ) C2048_=_C4026( C2048 C4026 ) \nC2275_=_C2296( C2275 C2296 ) C2275_=_C2766( C2275 C2766 ) C2275_=_C2824( C2275 C2824 ) C2275_=_C3142( C2275 C3142 ) C2275_=_C3223( C2275 C3223 ) C2275_=_C3354( C2275 C3354 ) \nC2275_=_C3355( C2275 C3355 ) C2275_=_C3356( C2275 C3356 ) C2275_=_C3357( C2275 C3357 ) C2275_=_C3358( C2275 C3358 ) C2275_=_C3359( C2275 C3359 ) C2275_=_C3360( C2275 C3360 ) \nC2275_=_C3361( C2275 C3361 ) C2275_=_C3362( C2275 C3362 ) C2275_=_C3363( C2275 C3363 ) C2275_=_C3364( C2275 C3364 ) C2275_=_C3365( C2275 C3365 ) C2296_=_C2766( C2296 C2766 ) \nC2296_=_C2824( C2296 C2824 ) C2296_=_C3142( C2296 C3142 ) C2296_=_C3223( C2296 C3223 ) C2296_=_C3354( C2296 C3354 ) C2296_=_C3355( C2296 C3355 ) C2296_=_C3356( C2296 C3356 ) \nC2296_=_C3357( C2296 C3357 ) C2296_=_C3358( C2296 C3358 ) C2296_=_C3359( C2296 C3359 ) C2296_=_C3360( C2296 C3360 ) C2296_=_C3361( C2296 C3361 ) C2296_=_C3362( C2296 C3362 ) \nC2296_=_C3363( C2296 C3363 ) C2296_=_C3364( C2296 C3364 ) C2296_=_C3365( C2296 C3365 ) C2651_=_C2886( C2651 C2886 ) C2651_=_C3005( C2651 C3005 ) C2651_=_C3230( C2651 C3230 ) \nC2651_=_C3344( C2651 C3344 ) C2651_=_C3453( C2651 C3453 ) C2651_=_C3472( C2651 C3472 ) C2651_=_C3775( C2651 C3775 ) C2651_=_C3813( C2651 C3813 ) C2651_=_C3824( C2651 C3824 ) \nC2651_=_C3897( C2651 C3897 ) C2651_=_C4030( C2651 C4030 ) C2651_=_C4057( C2651 C4057 ) C2651_=_C4066( C2651 C4066 ) C2684_=_C2731( C2684 C2731 ) C2684_=_C2750( C2684 C2750 ) \nC2684_=_C2848( C2684 C2848 ) C2684_=_C2864( C2684 C2864 ) C2684_=_C2938( C2684 C2938 ) C2684_=_C3020( C2684 C3020 ) C2684_=_C3064( C2684 C3064 ) C2684_=_C3103( C2684 C3103 ) \nC2684_=_C3443( C2684 C3443 ) C2684_=_C3539( C2684 C3539 ) C2684_=_C3549( C2684 C3549 ) C2684_=_C3574( C2684 C3574 ) C2684_=_C3790( C2684 C3790 ) C2684_=_C3885( C2684 C3885 ) \nC2684_=_C3902( C2684 C3902 ) C2684_=_C3916( C2684 C3916 ) C2684_=_C3939( C2684 C3939 ) C2684_=_C3952( C2684 C3952 ) C2684_=_C4026( C2684 C4026 ) C2684_=_C4027( C2684 C4027 ) \nC2684_=_C4028( C2684 C4028 ) C2731_=_C2750( C2731 C2750 ) C2731_=_C2848( C2731 C2848 ) C2731_=_C2864( C2731 C2864 ) C2731_=_C2938( C2731 C2938 ) C2731_=_C3020( C2731 C3020 ) \nC2731_=_C3064( C2731 C3064 ) C2731_=_C3103( C2731 C3103 ) C2731_=_C3443( C2731 C3443 ) C2731_=_C3539( C2731 C3539 ) C2731_=_C3549( C2731 C3549 ) C2731_=_C3574( C2731 C3574 ) \nC2731_=_C3790( C2731 C3790 ) C2731_=_C3885( C2731 C3885 ) C2731_=_C3902( C2731 C3902 ) C2731_=_C3916( C2731 C3916 ) C2731_=_C3939( C2731 C3939 ) C2731_=_C3952( C2731 C3952 ) \nC2731_=_C4026( C2731 C4026 ) C2731_=_C4027( C2731 C4027 ) C2731_=_C4028( C2731 C4028 ) C2750_=_C2848( C2750 C2848 ) C2750_=_C2864( C2750 C2864 ) C2750_=_C2938( C2750 C2938 ) \nC2750_=_C3020( C2750 C3020 ) C2750_=_C3064( C2750 C3064 ) C2750_=_C3103( C2750 C3103 ) C2750_=_C3443( C2750 C3443 ) C2750_=_C3539( C2750 C3539 ) C2750_=_C3549( C2750 C3549 ) \nC2750_=_C3574( C2750 C3574 ) C2750_=_C3790( C2750 C3790 ) C2750_=_C3885( C2750 C3885 ) C2750_=_C3902( C2750 C3902 ) C2750_=_C3916( C2750 C3916 ) C2750_=_C3939( C2750 C3939 ) \nC2750_=_C3952( C2750 C3952 ) C2750_=_C4026( C2750 C4026 ) C2750_=_C4027( C2750 C4027 ) C2750_=_C4028( C2750 C4028 ) C2766_=_C2824( C2766 C2824 ) C2766_=_C3142( C2766 C3142 ) \nC2766_=_C3223( C2766 C3223 ) C2766_=_C3354( C2766 C3354 ) C2766_=_C3355( C2766 C3355 ) C2766_=_C3356( C2766 C3356 ) C2766_=_C3357( C2766 C3357 ) C2766_=_C3358( C2766 C3358 ) \nC2766_=_C3359( C2766 C3359 ) C2766_=_C3360( C2766 C3360 ) C2766_=_C3361( C2766 C3361 ) C2766_=_C3362( C2766 C3362 ) C2766_=_C3363( C2766 C3363 ) C2766_=_C3364( C2766 C3364 ) \nC2766_=_C3365( C2766 C3365 ) C2824_=_C3142( C2824 C3142 ) C2824_=_C3223( C2824 C3223 ) C2824_=_C3354( C2824 C3354 ) C2824_=_C3355( C2824 C3355 ) C2824_=_C3356( C2824 C3356 ) \nC2824_=_C3357( C2824 C3357 ) C2824_=_C3358( C2824 C3358 ) C2824_=_C3359( C2824 C3359 ) C2824_=_C3360( C2824 C3360 ) C2824_=_C3361( C2824 C3361 ) C2824_=_C3362( C2824 C3362 ) \nC2824_=_C3363( C2824 C3363 ) C2824_=_C3364( C2824 C3364 ) C2824_=_C3365( C2824 C3365 ) C2848_=_C2864( C2848 C2864 ) C2848_=_C2938( C2848 C2938 ) C2848_=_C3020( C2848 C3020 ) \nC2848_=_C3064( C2848 C3064 ) C2848_=_C3103( C2848 C3103 ) C2848_=_C3443( C2848 C3443 ) C2848_=_C3539( C2848 C3539 ) C2848_=_C3549( C2848 C3549 ) C2848_=_C3574( C2848 C3574 ) \nC2848_=_C3790( C2848 C3790 ) C2848_=_C3885( C2848 C3885 ) C2848_=_C3902( C2848 C3902 ) C2848_=_C3916( C2848 C3916 ) C2848_=_C3939( C2848 C3939 ) C2848_=_C3952( C2848 C3952 ) \nC2848_=_C4026( C2848 C4026 ) C2848_=_C4027( C2848 C4027 ) C2848_=_C4028( C2848 C4028 ) C2864_=_C2938( C2864 C2938 ) C2864_=_C3020( C2864 C3020 ) C2864_=_C3064( C2864 C3064 ) \nC2864_=_C3103( C2864 C3103 ) C2864_=_C3443( C2864 C3443 ) C2864_=_C3539( C2864 C3539 ) C2864_=_C3549( C2864 C3549 ) C2864_=_C3574( C2864 C3574 ) C2864_=_C3790( C2864 C3790 ) \nC2864_=_C3885( C2864 C3885 ) C2864_=_C3902( C2864 C3902 ) C2864_=_C3916( C2864 C3916 ) C2864_=_C3939( C2864 C3939 ) C2864_=_C3952( C2864 C3952 ) C2864_=_C4026( C2864 C4026 ) \nC2864_=_C4027( C2864 C4027 ) C2864_=_C4028( C2864 C4028 ) C2886_=_C3005( C2886 C3005 ) C2886_=_C3230( C2886 C3230 ) C2886_=_C3344( C2886 C3344 ) C2886_=_C3453( C2886 C3453 ) \nC2886_=_C3472( C2886 C3472 ) C2886_=_C3775( C2886 C3775 ) C2886_=_C3813( C2886 C3813 ) C2886_=_C3824( C2886 C3824 ) C2886_=_C3897( C2886 C3897 ) C2886_=_C4030( C2886 C4030 ) \nC2886_=_C4057( C2886 C4057 ) C2886_=_C4066( C2886 C4066 ) C2938_=_C3020( C2938 C3020 ) C2938_=_C3064( C2938 C3064 ) C2938_=_C3103( C2938 C3103 ) C2938_=_C3443( C2938 C3443 ) \nC2938_=_C3539( C2938 C3539 ) C2938_=_C3549( C2938 C3549 ) C2938_=_C3574( C2938 C3574 ) C2938_=_C3790( C2938 C3790 ) C2938_=_C3885( C2938 C3885 ) C2938_=_C3902( C2938 C3902 ) \nC2938_=_C3916( C2938 C3916 ) C2938_=_C3939( C2938 C3939 ) C2938_=_C3952( C2938 C3952 ) C2938_=_C4026( C2938 C4026 ) C2938_=_C4027( C2938 C4027 ) C2938_=_C4028( C2938 C4028 ) \nC3005_=_C3230( C3005 C3230 ) C3005_=_C3344( C3005 C3344 ) C3005_=_C3453( C3005 C3453 ) C3005_=_C3472( C3005 C3472 ) C3005_=_C3775( C3005 C3775 ) C3005_=_C3813( C3005 C3813 ) \nC3005_=_C3824( C3005 C3824 ) C3005_=_C3897( C3005 C3897 ) C3005_=_C4030( C3005 C4030 ) C3005_=_C4057( C3005 C4057 ) C3005_=_C4066( C3005 C4066 ) C3020_=_C3064( C3020 C3064 ) \nC3020_=_C3103( C3020 C3103 ) C3020_=_C3443( C3020 C3443 ) C3020_=_C3539( C3020 C3539 ) C3020_=_C3549( C3020 C3549 ) C3020_=_C3574( C3020 C3574 ) C3020_=_C3790( C3020 C3790 ) \nC3020_=_C3885( C3020 C3885 ) C3020_=_C3902( C3020 C3902 ) C3020_=_C3916( C3020 C3916 ) C3020_=_C3939( C3020 C3939 ) C3020_=_C3952( C3020 C3952 ) C3020_=_C4026( C3020 C4026 ) \nC3020_=_C4027( C3020 C4027 ) C3020_=_C4028( C3020 C4028 ) C3064_=_C3103( C3064 C3103 ) C3064_=_C3443( C3064 C3443 ) C3064_=_C3539( C3064 C3539 ) C3064_=_C3549( C3064 C3549 ) \nC3064_=_C3574( C3064 C3574 ) C3064_=_C3790( C3064 C3790 ) C3064_=_C3885( C3064 C3885 ) C3064_=_C3902( C3064 C3902 ) C3064_=_C3916( C3064 C3916 ) C3064_=_C3939( C3064 C3939 ) \nC3064_=_C3952( C3064 C3952 ) C3064_=_C4026( C3064 C4026 ) C3064_=_C4027( C3064 C4027 ) C3064_=_C4028( C3064 C4028 ) C3103_=_C3443( C3103 C3443 ) C3103_=_C3539( C3103 C3539 ) \nC3103_=_C3549( C3103 C3549 ) C3103_=_C3574( C3103 C3574 ) C3103_=_C3790( C3103 C3790 ) C3103_=_C3885( C3103 C3885 ) C3103_=_C3902( C3103 C3902 ) C3103_=_C3916( C3103 C3916 ) \nC3103_=_C3939( C3103 C3939 ) C3103_=_C3952( C3103 C3952 ) C3103_=_C4026( C3103 C4026 ) C3103_=_C4027( C3103 C4027 ) C3103_=_C4028(</w:t>
      </w:r>
    </w:p>
    <w:p>
      <w:pPr>
        <w:pStyle w:val="PreformattedText"/>
        <w:bidi w:val="0"/>
        <w:spacing w:before="0" w:after="0"/>
        <w:jc w:val="left"/>
        <w:rPr/>
      </w:pPr>
      <w:r>
        <w:rPr/>
        <w:t xml:space="preserve"> </w:t>
      </w:r>
      <w:r>
        <w:rPr/>
        <w:t>C3103 C4028 ) C3142_=_C3223( C3142 C3223 ) \nC3142_=_C3354( C3142 C3354 ) C3142_=_C3355( C3142 C3355 ) C3142_=_C3356( C3142 C3356 ) C3142_=_C3357( C3142 C3357 ) C3142_=_C3358( C3142 C3358 ) C3142_=_C3359( C3142 C3359 ) \nC3142_=_C3360( C3142 C3360 ) C3142_=_C3361( C3142 C3361 ) C3142_=_C3362( C3142 C3362 ) C3142_=_C3363( C3142 C3363 ) C3142_=_C3364( C3142 C3364 ) C3142_=_C3365( C3142 C3365 ) \nC3223_=_C3230( C3223 C3230 ) C3223_=_C3354( C3223 C3354 ) C3223_=_C3355( C3223 C3355 ) C3223_=_C3356( C3223 C3356 ) C3223_=_C3357( C3223 C3357 ) C3223_=_C3358( C3223 C3358 ) \nC3223_=_C3359( C3223 C3359 ) C3223_=_C3360( C3223 C3360 ) C3223_=_C3361( C3223 C3361 ) C3223_=_C3362( C3223 C3362 ) C3223_=_C3363( C3223 C3363 ) C3223_=_C3364( C3223 C3364 ) \nC3223_=_C3365( C3223 C3365 ) C3230_=_C3344( C3230 C3344 ) C3230_=_C3453( C3230 C3453 ) C3230_=_C3472( C3230 C3472 ) C3230_=_C3775( C3230 C3775 ) C3230_=_C3813( C3230 C3813 ) \nC3230_=_C3824( C3230 C3824 ) C3230_=_C3897( C3230 C3897 ) C3230_=_C4030( C3230 C4030 ) C3230_=_C4057( C3230 C4057 ) C3230_=_C4066( C3230 C4066 ) C3344_=_C3453( C3344 C3453 ) \nC3344_=_C3472( C3344 C3472 ) C3344_=_C3775( C3344 C3775 ) C3344_=_C3813( C3344 C3813 ) C3344_=_C3824( C3344 C3824 ) C3344_=_C3897( C3344 C3897 ) C3344_=_C4030( C3344 C4030 ) \nC3344_=_C4057( C3344 C4057 ) C3344_=_C4066( C3344 C4066 ) C3354_=_C3355( C3354 C3355 ) C3354_=_C3356( C3354 C3356 ) C3354_=_C3357( C3354 C3357 ) C3354_=_C3358( C3354 C3358 ) \nC3354_=_C3359( C3354 C3359 ) C3354_=_C3360( C3354 C3360 ) C3354_=_C3361( C3354 C3361 ) C3354_=_C3362( C3354 C3362 ) C3354_=_C3363( C3354 C3363 ) C3354_=_C3364( C3354 C3364 ) \nC3354_=_C3365( C3354 C3365 ) C3354_=_C3443( C3354 C3443 ) C3355_=_C3356( C3355 C3356 ) C3355_=_C3357( C3355 C3357 ) C3355_=_C3358( C3355 C3358 ) C3355_=_C3359( C3355 C3359 ) \nC3355_=_C3360( C3355 C3360 ) C3355_=_C3361( C3355 C3361 ) C3355_=_C3362( C3355 C3362 ) C3355_=_C3363( C3355 C3363 ) C3355_=_C3364( C3355 C3364 ) C3355_=_C3365( C3355 C3365 ) \nC3356_=_C3357( C3356 C3357 ) C3356_=_C3358( C3356 C3358 ) C3356_=_C3359( C3356 C3359 ) C3356_=_C3360( C3356 C3360 ) C3356_=_C3361( C3356 C3361 ) C3356_=_C3362( C3356 C3362 ) \nC3356_=_C3363( C3356 C3363 ) C3356_=_C3364( C3356 C3364 ) C3356_=_C3365( C3356 C3365 ) C3357_=_C3358( C3357 C3358 ) C3357_=_C3359( C3357 C3359 ) C3357_=_C3360( C3357 C3360 ) \nC3357_=_C3361( C3357 C3361 ) C3357_=_C3362( C3357 C3362 ) C3357_=_C3363( C3357 C3363 ) C3357_=_C3364( C3357 C3364 ) C3357_=_C3365( C3357 C3365 ) C3358_=_C3359( C3358 C3359 ) \nC3358_=_C3360( C3358 C3360 ) C3358_=_C3361( C3358 C3361 ) C3358_=_C3362( C3358 C3362 ) C3358_=_C3363( C3358 C3363 ) C3358_=_C3364( C3358 C3364 ) C3358_=_C3365( C3358 C3365 ) \nC3359_=_C3360( C3359 C3360 ) C3359_=_C3361( C3359 C3361 ) C3359_=_C3362( C3359 C3362 ) C3359_=_C3363( C3359 C3363 ) C3359_=_C3364( C3359 C3364 ) C3359_=_C3365( C3359 C3365 ) \nC3360_=_C3361( C3360 C3361 ) C3360_=_C3362( C3360 C3362 ) C3360_=_C3363( C3360 C3363 ) C3360_=_C3364( C3360 C3364 ) C3360_=_C3365( C3360 C3365 ) C3361_=_C3362( C3361 C3362 ) \nC3361_=_C3363( C3361 C3363 ) C3361_=_C3364( C3361 C3364 ) C3361_=_C3365( C3361 C3365 ) C3362_=_C3363( C3362 C3363 ) C3362_=_C3364( C3362 C3364 ) C3362_=_C3365( C3362 C3365 ) \nC3363_=_C3364( C3363 C3364 ) C3363_=_C3365( C3363 C3365 ) C3364_=_C3365( C3364 C3365 ) C3443_=_C3539( C3443 C3539 ) C3443_=_C3549( C3443 C3549 ) C3443_=_C3574( C3443 C3574 ) \nC3443_=_C3790( C3443 C3790 ) C3443_=_C3885( C3443 C3885 ) C3443_=_C3902( C3443 C3902 ) C3443_=_C3916( C3443 C3916 ) C3443_=_C3939( C3443 C3939 ) C3443_=_C3952( C3443 C3952 ) \nC3443_=_C4026( C3443 C4026 ) C3443_=_C4027( C3443 C4027 ) C3443_=_C4028( C3443 C4028 ) C3453_=_C3472( C3453 C3472 ) C3453_=_C3775( C3453 C3775 ) C3453_=_C3813( C3453 C3813 ) \nC3453_=_C3824( C3453 C3824 ) C3453_=_C3897( C3453 C3897 ) C3453_=_C4030( C3453 C4030 ) C3453_=_C4057( C3453 C4057 ) C3453_=_C4066( C3453 C4066 ) C3472_=_C3775( C3472 C3775 ) \nC3472_=_C3813( C3472 C3813 ) C3472_=_C3824( C3472 C3824 ) C3472_=_C3897( C3472 C3897 ) C3472_=_C4030( C3472 C4030 ) C3472_=_C4057( C3472 C4057 ) C3472_=_C4066( C3472 C4066 ) \nC3539_=_C3549( C3539 C3549 ) C3539_=_C3574( C3539 C3574 ) C3539_=_C3790( C3539 C3790 ) C3539_=_C3885( C3539 C3885 ) C3539_=_C3902( C3539 C3902 ) C3539_=_C3916( C3539 C3916 ) \nC3539_=_C3939( C3539 C3939 ) C3539_=_C3952( C3539 C3952 ) C3539_=_C4026( C3539 C4026 ) C3539_=_C4027( C3539 C4027 ) C3539_=_C4028( C3539 C4028 ) C3549_=_C3574( C3549 C3574 ) \nC3549_=_C3790( C3549 C3790 ) C3549_=_C3885( C3549 C3885 ) C3549_=_C3902( C3549 C3902 ) C3549_=_C3916( C3549 C3916 ) C3549_=_C3939( C3549 C3939 ) C3549_=_C3952( C3549 C3952 ) \nC3549_=_C4026( C3549 C4026 ) C3549_=_C4027( C3549 C4027 ) C3549_=_C4028( C3549 C4028 ) C3574_=_C3790( C3574 C3790 ) C3574_=_C3885( C3574 C3885 ) C3574_=_C3902( C3574 C3902 ) \nC3574_=_C3916( C3574 C3916 ) C3574_=_C3939( C3574 C3939 ) C3574_=_C3952( C3574 C3952 ) C3574_=_C4026( C3574 C4026 ) C3574_=_C4027( C3574 C4027 ) C3574_=_C4028( C3574 C4028 ) \nC3775_=_C3813( C3775 C3813 ) C3775_=_C3824( C3775 C3824 ) C3775_=_C3897( C3775 C3897 ) C3775_=_C4030( C3775 C4030 ) C3775_=_C4057( C3775 C4057 ) C3775_=_C4066( C3775 C4066 ) \nC3790_=_C3885( C3790 C3885 ) C3790_=_C3902( C3790 C3902 ) C3790_=_C3916( C3790 C3916 ) C3790_=_C3939( C3790 C3939 ) C3790_=_C3952( C3790 C3952 ) C3790_=_C4026( C3790 C4026 ) \nC3790_=_C4027( C3790 C4027 ) C3790_=_C4028( C3790 C4028 ) C3813_=_C3824( C3813 C3824 ) C3813_=_C3897( C3813 C3897 ) C3813_=_C4030( C3813 C4030 ) C3813_=_C4057( C3813 C4057 ) \nC3813_=_C4066( C3813 C4066 ) C3824_=_C3897( C3824 C3897 ) C3824_=_C4030( C3824 C4030 ) C3824_=_C4057( C3824 C4057 ) C3824_=_C4066( C3824 C4066 ) C3885_=_C3902( C3885 C3902 ) \nC3885_=_C3916( C3885 C3916 ) C3885_=_C3939( C3885 C3939 ) C3885_=_C3952( C3885 C3952 ) C3885_=_C4026( C3885 C4026 ) C3885_=_C4027( C3885 C4027 ) C3885_=_C4028( C3885 C4028 ) \nC3897_=_C4030( C3897 C4030 ) C3897_=_C4057( C3897 C4057 ) C3897_=_C4066( C3897 C4066 ) C3902_=_C3916( C3902 C3916 ) C3902_=_C3939( C3902 C3939 ) C3902_=_C3952( C3902 C3952 ) \nC3902_=_C4026( C3902 C4026 ) C3902_=_C4027( C3902 C4027 ) C3902_=_C4028( C3902 C4028 ) C3916_=_C3939( C3916 C3939 ) C3916_=_C3952( C3916 C3952 ) C3916_=_C4026( C3916 C4026 ) \nC3916_=_C4027( C3916 C4027 ) C3916_=_C4028( C3916 C4028 ) C3939_=_C3952( C3939 C3952 ) C3939_=_C4026( C3939 C4026 ) C3939_=_C4027( C3939 C4027 ) C3939_=_C4028( C3939 C4028 ) \nC3952_=_C4026( C3952 C4026 ) C3952_=_C4027( C3952 C4027 ) C3952_=_C4028( C3952 C4028 ) C4026_=_C4027( C4026 C4027 ) C4026_=_C4028( C4026 C4028 ) C4027_=_C4028( C4027 C4028 ) \nC4030_=_C4057( C4030 C4057 ) C4030_=_C4066( C4030 C4066 ) C4057_=_C4066( C4057 C4066 ) "];80-&gt;103[label="189: C14 C15 C20 C241 C244 \nC250 C316 C318 C326 C332 C334 \nC341 C346 C347 C352 C357 C359 \nC362 C400 C477 C478 C480 C482 \nC483 C484 C485 C487 C488 C489 \nC490 C491 C492 C493 C494 C495 \nC497 C498 C499 C500 C501 C503 \nC504 C506 C560 C586 C597 C692 \nC846 C860 C861 C866 C871 C884 \nC889 C894 C906 C941 C956 C965 \nC967 C968 C969 C970 C971 C973 \nC974 C975 C976 C977 C979 C980 \nC981 C982 C1104 C1123 C1188 C1189 \nC1190 C1191 C1193 C1194 C1195 C1196 \nC1197 C1198 C1199 C1200 C1201 C1202 \nC1203 C1204 C1205 C1206 C1207 C1209 \nC1211 C1450 C1451 C1452 C1453 C1454 \nC1455 C1457 C1458 C1459 C1460 C1461 \nC1462 C1463 C1466 C1508 C1599 C1624 \nC1626 C1642 C1737 C1831 C2029 C2030 \nC2031 C2032 C2033 C2034 C2035 C2036 \nC2037 C2038 C2039 C2040 C2041 C2042 \nC2043 C2044 C2046 C2048 C2275 C2296 \nC2651 C2684 C2731 C2750 C2766 C2824 \nC2848 C2864 C2886 C2938 C3005 C3020 \nC3064 C3103 C3142 C3223 C3230 C3344 \nC3354 C3355 C3356 C3357 C3358 C3359 \nC3360 C3361 C3362 C3363 C3364 C3365 \nC3443 C3453 C3472 C3539 C3549 C3574 \nC3775 C3790 C3813 C3824 C3885 C3897 \nC3902 C3916 C3939 C3952 C4026 C4027 \nC4028 C4030 C4057 C4066 \n2294: C14_=_C15 ,C14_=_C20 ,C14_=_C241 ,C14_=_C316 ,C14_=_C332 ,\nC14_=_C346 ,C14_=_C357 ,C14_=_C560 ,C14_=_C586 ,C14_=_C860 ,C14_=_C889 ,\nC14_=_C965 ,C14_=_C967 ,C14_=_C968 ,C14_=_C969 ,C14_=_C970 ,C14_=_C971 ,\nC14_=_C973 ,C14_=_C974 ,C14_=_C975 ,C14_=_C976 ,C14_=_C977 ,C14_=_C979 ,\nC14_=_C980 ,C14_=_C981 ,C14_=_C982 ,C15_=_C20 ,C15_=_C244 ,C15_=_C318 ,\nC15_=_C334 ,C15_=_C347 ,C15_=_C359 ,C15_=_C894 ,C15_=_C941 ,C15_=_C1450 ,\nC15_=_C1451 ,C15_=_C1452 ,C15_=_C1453 ,C15_=_C1454 ,C15_=_C1455 ,C15_=_C1457 ,\nC15_=_C1458 ,C15_=_C1459 ,C15_=_C1460 ,C15_=_C1461 ,C15_=_C1462 ,C15_=_C1463 ,\nC15_=_C1466 ,C20_=_C250 ,C20_=_C326 ,C20_=_C341 ,C20_=_C352 ,C20_=_C362 ,\nC20_=_C884 ,C20_=_C1624 ,C20_=_C2651 ,C20_=_C2886 ,C20_=_C3005 ,C20_=_C3230 ,\nC20_=_C3344 ,C20_=_C3453 ,C20_=_C3472 ,C20_=_C3775 ,C20_=_C3813 ,C20_=_C3824 ,\nC20_=_C3897 ,C20_=_C4030 ,C20_=_C4057 ,C20_=_C4066 ,C241_=_C244 ,C241_=_C250 ,\nC241_=_C316 ,C241_=_C332 ,C241_=_C346 ,C241_=_C357 ,C241_=_C560 ,C241_=_C586 ,\nC241_=_C860 ,C241_=_C889 ,C241_=_C965 ,C241_=_C967 ,C241_=_C968 ,C241_=_C969 ,\nC241_=_C970 ,C241_=_C971 ,C241_=_C973 ,C241_=_C974 ,C241_=_C975 ,C241_=_C976 ,\nC241_=_C977 ,C241_=_C979 ,C241_=_C980 ,C241_=_C981 ,C241_=_C982 ,C244_=_C250 ,\nC244_=_C318 ,C244_=_C334 ,C244_=_C347 ,C244_=_C359 ,C244_=_C894 ,C244_=_C941 ,\nC244_=_C1450 ,C244_=_C1451 ,C244_=_C1452 ,C244_=_C1453 ,C244_=_C1454 ,C244_=_C1455 ,\nC244_=_C1457 ,C244_=_C1458 ,C244_=_C1459 ,C244_=_C1460 ,C244_=_C1461 ,C244_=_C1462 ,\nC244_=_C1463 ,C244_=_C1466 ,C250_=_C326 ,C250_=_C341 ,C250_=_C352 ,C250_=_C362 ,\nC250_=_C884 ,C250_=_C1624 ,C250_=_C2651 ,C250_=_C2886 ,C250_=_C3005 ,C250_=_C3230 ,\nC250_=_C3344 ,C250_=_C3453 ,C250_=_C3472 ,C250_=_C3775 ,C250_=_C3813 ,C250_=_C3824 ,\nC250_=_C3897 ,C250_=_C4030 ,C250_=_C4057 ,C250_=_C4066 ,C316_=_C318 ,C316_=_C326 ,\nC316_=_C332 ,C316_=_C346 ,C316_=_C357 ,C316_=_C560 ,C316_=_C586 ,C316_=_C860 ,\nC316_=_C889 ,C316_=_C965 ,C316_=_C967 ,C316_=_C968 ,C316_=_C969 ,C316_=_C970 ,\nC316_=_C971 ,C316_=_C973 ,C316_=_C974 ,C316_=_C975 ,C316_=_C976 ,C316_=_C977 ,\nC316_=_C979 ,C316_=_C980 ,C316_=_C981 ,C316_=_C982 ,C318_=_C326</w:t>
      </w:r>
    </w:p>
    <w:p>
      <w:pPr>
        <w:pStyle w:val="PreformattedText"/>
        <w:bidi w:val="0"/>
        <w:spacing w:before="0" w:after="0"/>
        <w:jc w:val="left"/>
        <w:rPr/>
      </w:pPr>
      <w:r>
        <w:rPr/>
        <w:t xml:space="preserve"> </w:t>
      </w:r>
      <w:r>
        <w:rPr/>
        <w:t>,C318_=_C334 ,\nC318_=_C347 ,C318_=_C359 ,C318_=_C894 ,C318_=_C941 ,C318_=_C1450 ,C318_=_C1451 ,\nC318_=_C1452 ,C318_=_C1453 ,C318_=_C1454 ,C318_=_C1455 ,C318_=_C1457 ,C318_=_C1458 ,\nC318_=_C1459 ,C318_=_C1460 ,C318_=_C1461 ,C318_=_C1462 ,C318_=_C1463 ,C318_=_C1466 ,\nC326_=_C341 ,C326_=_C352 ,C326_=_C362 ,C326_=_C884 ,C326_=_C1624 ,C326_=_C2651 ,\nC326_=_C2886 ,C326_=_C3005 ,C326_=_C3230 ,C326_=_C3344 ,C326_=_C3453 ,C326_=_C3472 ,\nC326_=_C3775 ,C326_=_C3813 ,C326_=_C3824 ,C326_=_C3897 ,C326_=_C4030 ,C326_=_C4057 ,\nC326_=_C4066 ,C332_=_C334 ,C332_=_C341 ,C332_=_C346 ,C332_=_C357 ,C332_=_C560 ,\nC332_=_C586 ,C332_=_C860 ,C332_=_C889 ,C332_=_C965 ,C332_=_C967 ,C332_=_C968 ,\nC332_=_C969 ,C332_=_C970 ,C332_=_C971 ,C332_=_C973 ,C332_=_C974 ,C332_=_C975 ,\nC332_=_C976 ,C332_=_C977 ,C332_=_C979 ,C332_=_C980 ,C332_=_C981 ,C332_=_C982 ,\nC334_=_C341 ,C334_=_C347 ,C334_=_C359 ,C334_=_C894 ,C334_=_C941 ,C334_=_C1450 ,\nC334_=_C1451 ,C334_=_C1452 ,C334_=_C1453 ,C334_=_C1454 ,C334_=_C1455 ,C334_=_C1457 ,\nC334_=_C1458 ,C334_=_C1459 ,C334_=_C1460 ,C334_=_C1461 ,C334_=_C1462 ,C334_=_C1463 ,\nC334_=_C1466 ,C341_=_C352 ,C341_=_C362 ,C341_=_C884 ,C341_=_C1624 ,C341_=_C2651 ,\nC341_=_C2886 ,C341_=_C3005 ,C341_=_C3230 ,C341_=_C3344 ,C341_=_C3453 ,C341_=_C3472 ,\nC341_=_C3775 ,C341_=_C3813 ,C341_=_C3824 ,C341_=_C3897 ,C341_=_C4030 ,C341_=_C4057 ,\nC341_=_C4066 ,C346_=_C347 ,C346_=_C352 ,C346_=_C357 ,C346_=_C560 ,C346_=_C586 ,\nC346_=_C860 ,C346_=_C889 ,C346_=_C965 ,C346_=_C967 ,C346_=_C968 ,C346_=_C969 ,\nC346_=_C970 ,C346_=_C971 ,C346_=_C973 ,C346_=_C974 ,C346_=_C975 ,C346_=_C976 ,\nC346_=_C977 ,C346_=_C979 ,C346_=_C980 ,C346_=_C981 ,C346_=_C982 ,C347_=_C352 ,\nC347_=_C359 ,C347_=_C894 ,C347_=_C941 ,C347_=_C1450 ,C347_=_C1451 ,C347_=_C1452 ,\nC347_=_C1453 ,C347_=_C1454 ,C347_=_C1455 ,C347_=_C1457 ,C347_=_C1458 ,C347_=_C1459 ,\nC347_=_C1460 ,C347_=_C1461 ,C347_=_C1462 ,C347_=_C1463 ,C347_=_C1466 ,C352_=_C362 ,\nC352_=_C884 ,C352_=_C1624 ,C352_=_C2651 ,C352_=_C2886 ,C352_=_C3005 ,C352_=_C3230 ,\nC352_=_C3344 ,C352_=_C3453 ,C352_=_C3472 ,C352_=_C3775 ,C352_=_C3813 ,C352_=_C3824 ,\nC352_=_C3897 ,C352_=_C4030 ,C352_=_C4057 ,C352_=_C4066 ,C357_=_C359 ,C357_=_C362 ,\nC357_=_C560 ,C357_=_C586 ,C357_=_C860 ,C357_=_C889 ,C357_=_C965 ,C357_=_C967 ,\nC357_=_C968 ,C357_=_C969 ,C357_=_C970 ,C357_=_C971 ,C357_=_C973 ,C357_=_C974 ,\nC357_=_C975 ,C357_=_C976 ,C357_=_C977 ,C357_=_C979 ,C357_=_C980 ,C357_=_C981 ,\nC357_=_C982 ,C359_=_C362 ,C359_=_C894 ,C359_=_C941 ,C359_=_C1450 ,C359_=_C1451 ,\nC359_=_C1452 ,C359_=_C1453 ,C359_=_C1454 ,C359_=_C1455 ,C359_=_C1457 ,C359_=_C1458 ,\nC359_=_C1459 ,C359_=_C1460 ,C359_=_C1461 ,C359_=_C1462 ,C359_=_C1463 ,C359_=_C1466 ,\nC362_=_C884 ,C362_=_C1624 ,C362_=_C2651 ,C362_=_C2886 ,C362_=_C3005 ,C362_=_C3230 ,\nC362_=_C3344 ,C362_=_C3453 ,C362_=_C3472 ,C362_=_C3775 ,C362_=_C3813 ,C362_=_C3824 ,\nC362_=_C3897 ,C362_=_C4030 ,C362_=_C4057 ,C362_=_C4066 ,C400_=_C506 ,C400_=_C861 ,\nC400_=_C1188 ,C400_=_C1189 ,C400_=_C1190 ,C400_=_C1191 ,C400_=_C1193 ,C400_=_C1194 ,\nC400_=_C1195 ,C400_=_C1196 ,C400_=_C1197 ,C400_=_C1198 ,C400_=_C1199 ,C400_=_C1200 ,\nC400_=_C1201 ,C400_=_C1202 ,C400_=_C1203 ,C400_=_C1204 ,C400_=_C1205 ,C400_=_C1206 ,\nC400_=_C1207 ,C400_=_C1209 ,C400_=_C1211 ,C477_=_C478 ,C477_=_C480 ,C477_=_C482 ,\nC477_=_C483 ,C477_=_C484 ,C477_=_C485 ,C477_=_C487 ,C477_=_C488 ,C477_=_C489 ,\nC477_=_C490 ,C477_=_C491 ,C477_=_C492 ,C477_=_C493 ,C477_=_C494 ,C477_=_C495 ,\nC477_=_C497 ,C477_=_C498 ,C477_=_C499 ,C477_=_C500 ,C477_=_C501 ,C477_=_C503 ,\nC477_=_C504 ,C477_=_C889 ,C477_=_C894 ,C477_=_C906 ,C478_=_C480 ,C478_=_C482 ,\nC478_=_C483 ,C478_=_C484 ,C478_=_C485 ,C478_=_C487 ,C478_=_C488 ,C478_=_C489 ,\nC478_=_C490 ,C478_=_C491 ,C478_=_C492 ,C478_=_C493 ,C478_=_C494 ,C478_=_C495 ,\nC478_=_C497 ,C478_=_C498 ,C478_=_C499 ,C478_=_C500 ,C478_=_C501 ,C478_=_C503 ,\nC478_=_C504 ,C478_=_C941 ,C478_=_C956 ,C480_=_C482 ,C480_=_C483 ,C480_=_C484 ,\nC480_=_C485 ,C480_=_C487 ,C480_=_C488 ,C480_=_C489 ,C480_=_C490 ,C480_=_C491 ,\nC480_=_C492 ,C480_=_C493 ,C480_=_C494 ,C480_=_C495 ,C480_=_C497 ,C480_=_C498 ,\nC480_=_C499 ,C480_=_C500 ,C480_=_C501 ,C480_=_C503 ,C480_=_C504 ,C482_=_C483 ,\nC482_=_C484 ,C482_=_C485 ,C482_=_C487 ,C482_=_C488 ,C482_=_C489 ,C482_=_C490 ,\nC482_=_C491 ,C482_=_C492 ,C482_=_C493 ,C482_=_C494 ,C482_=_C495 ,C482_=_C497 ,\nC482_=_C498 ,C482_=_C499 ,C482_=_C500 ,C482_=_C501 ,C482_=_C503 ,C482_=_C504 ,\nC483_=_C484 ,C483_=_C485 ,C483_=_C487 ,C483_=_C488 ,C483_=_C489 ,C483_=_C490 ,\nC483_=_C491 ,C483_=_C492 ,C483_=_C493 ,C483_=_C494 ,C483_=_C495 ,C483_=_C497 ,\nC483_=_C498 ,C483_=_C499 ,C483_=_C500 ,C483_=_C501 ,C483_=_C503 ,C483_=_C504 ,\nC483_=_C1190 ,C483_=_C1626 ,C483_=_C1642 ,C484_=_C485 ,C484_=_C487 ,C484_=_C488 ,\nC484_=_C489 ,C484_=_C490 ,C484_=_C491 ,C484_=_C492 ,C484_=_C493 ,C484_=_C494 ,\nC484_=_C495 ,C484_=_C497 ,C484_=_C498 ,C484_=_C499 ,C484_=_C500 ,C484_=_C501 ,\nC484_=_C503 ,C484_=_C504 ,C485_=_C487 ,C485_=_C488 ,C485_=_C489 ,C485_=_C490 ,\nC485_=_C491 ,C485_=_C492 ,C485_=_C493 ,C485_=_C494 ,C485_=_C495 ,C485_=_C497 ,\nC485_=_C498 ,C485_=_C499 ,C485_=_C500 ,C485_=_C501 ,C485_=_C503 ,C485_=_C504 ,\nC485_=_C1450 ,C485_=_C1737 ,C487_=_C488 ,C487_=_C489 ,C487_=_C490 ,C487_=_C491 ,\nC487_=_C492 ,C487_=_C493 ,C487_=_C494 ,C487_=_C495 ,C487_=_C497 ,C487_=_C498 ,\nC487_=_C499 ,C487_=_C500 ,C487_=_C501 ,C487_=_C503 ,C487_=_C504 ,C488_=_C489 ,\nC488_=_C490 ,C488_=_C491 ,C488_=_C492 ,C488_=_C493 ,C488_=_C494 ,C488_=_C495 ,\nC488_=_C497 ,C488_=_C498 ,C488_=_C499 ,C488_=_C500 ,C488_=_C501 ,C488_=_C503 ,\nC488_=_C504 ,C489_=_C490 ,C489_=_C491 ,C489_=_C492 ,C489_=_C493 ,C489_=_C494 ,\nC489_=_C495 ,C489_=_C497 ,C489_=_C498 ,C489_=_C499 ,C489_=_C500 ,C489_=_C501 ,\nC489_=_C503 ,C489_=_C504 ,C489_=_C1451 ,C489_=_C2275 ,C490_=_C491 ,C490_=_C492 ,\nC490_=_C493 ,C490_=_C494 ,C490_=_C495 ,C490_=_C497 ,C490_=_C498 ,C490_=_C499 ,\nC490_=_C500 ,C490_=_C501 ,C490_=_C503 ,C490_=_C504 ,C491_=_C492 ,C491_=_C493 ,\nC491_=_C494 ,C491_=_C495 ,C491_=_C497 ,C491_=_C498 ,C491_=_C499 ,C491_=_C500 ,\nC491_=_C501 ,C491_=_C503 ,C491_=_C504 ,C492_=_C493 ,C492_=_C494 ,C492_=_C495 ,\nC492_=_C497 ,C492_=_C498 ,C492_=_C499 ,C492_=_C500 ,C492_=_C501 ,C492_=_C503 ,\nC492_=_C504 ,C492_=_C1196 ,C492_=_C2032 ,C492_=_C2848 ,C493_=_C494 ,C493_=_C495 ,\nC493_=_C497 ,C493_=_C498 ,C493_=_C499 ,C493_=_C500 ,C493_=_C501 ,C493_=_C503 ,\nC493_=_C504 ,C493_=_C1197 ,C493_=_C2033 ,C493_=_C2938 ,C494_=_C495 ,C494_=_C497 ,\nC494_=_C498 ,C494_=_C499 ,C494_=_C500 ,C494_=_C501 ,C494_=_C503 ,C494_=_C504 ,\nC494_=_C1198 ,C494_=_C2034 ,C494_=_C3020 ,C495_=_C497 ,C495_=_C498 ,C495_=_C499 ,\nC495_=_C500 ,C495_=_C501 ,C495_=_C503 ,C495_=_C504 ,C495_=_C1199 ,C495_=_C1455 ,\nC495_=_C2036 ,C495_=_C3223 ,C495_=_C3230 ,C497_=_C498 ,C497_=_C499 ,C497_=_C500 ,\nC497_=_C501 ,C497_=_C503 ,C497_=_C504 ,C497_=_C1203 ,C497_=_C2039 ,C497_=_C3574 ,\nC498_=_C499 ,C498_=_C500 ,C498_=_C501 ,C498_=_C503 ,C498_=_C504 ,C499_=_C500 ,\nC499_=_C501 ,C499_=_C503 ,C499_=_C504 ,C499_=_C1460 ,C499_=_C3360 ,C500_=_C501 ,\nC500_=_C503 ,C500_=_C504 ,C500_=_C1462 ,C500_=_C3361 ,C501_=_C503 ,C501_=_C504 ,\nC501_=_C1207 ,C501_=_C2044 ,C501_=_C3952 ,C503_=_C504 ,C503_=_C1211 ,C503_=_C2048 ,\nC503_=_C4026 ,C504_=_C982 ,C504_=_C1466 ,C504_=_C4066 ,C506_=_C861 ,C506_=_C1188 ,\nC506_=_C1189 ,C506_=_C1190 ,C506_=_C1191 ,C506_=_C1193 ,C506_=_C1194 ,C506_=_C1195 ,\nC506_=_C1196 ,C506_=_C1197 ,C506_=_C1198 ,C506_=_C1199 ,C506_=_C1200 ,C506_=_C1201 ,\nC506_=_C1202 ,C506_=_C1203 ,C506_=_C1204 ,C506_=_C1205 ,C506_=_C1206 ,C506_=_C1207 ,\nC506_=_C1209 ,C506_=_C1211 ,C560_=_C586 ,C560_=_C860 ,C560_=_C889 ,C560_=_C965 ,\nC560_=_C967 ,C560_=_C968 ,C560_=_C969 ,C560_=_C970 ,C560_=_C971 ,C560_=_C973 ,\nC560_=_C974 ,C560_=_C975 ,C560_=_C976 ,C560_=_C977 ,C560_=_C979 ,C560_=_C980 ,\nC560_=_C981 ,C560_=_C982 ,C586_=_C597 ,C586_=_C860 ,C586_=_C889 ,C586_=_C965 ,\nC586_=_C967 ,C586_=_C968 ,C586_=_C969 ,C586_=_C970 ,C586_=_C971 ,C586_=_C973 ,\nC586_=_C974 ,C586_=_C975 ,C586_=_C976 ,C586_=_C977 ,C586_=_C979 ,C586_=_C980 ,\nC586_=_C981 ,C586_=_C982 ,C597_=_C871 ,C597_=_C906 ,C597_=_C956 ,C597_=_C1123 ,\nC597_=_C1737 ,C597_=_C1831 ,C597_=_C2275 ,C597_=_C2296 ,C597_=_C2766 ,C597_=_C2824 ,\nC597_=_C3142 ,C597_=_C3223 ,C597_=_C3354 ,C597_=_C3355 ,C597_=_C3356 ,C597_=_C3357 ,\nC597_=_C3358 ,C597_=_C3359 ,C597_=_C3360 ,C597_=_C3361 ,C597_=_C3362 ,C597_=_C3363 ,\nC597_=_C3364 ,C597_=_C3365 ,C692_=_C846 ,C692_=_C866 ,C692_=_C1508 ,C692_=_C1599 ,\nC692_=_C1626 ,C692_=_C2029 ,C692_=_C2030 ,C692_=_C2031 ,C692_=_C2032 ,C692_=_C2033 ,\nC692_=_C2034 ,C692_=_C2035 ,C692_=_C2036 ,C692_=_C2037 ,C692_=_C2038 ,C692_=_C2039 ,\nC692_=_C2040 ,C692_=_C2041 ,C692_=_C2042 ,C692_=_C2043 ,C692_=_C2044 ,C692_=_C2046 ,\nC692_=_C2048 ,C846_=_C866 ,C846_=_C1508 ,C846_=_C1599 ,C846_=_C1626 ,C846_=_C2029 ,\nC846_=_C2030 ,C846_=_C2031 ,C846_=_C2032 ,C846_=_C2033 ,C846_=_C2034 ,C846_=_C2035 ,\nC846_=_C2036 ,C846_=_C2037 ,C846_=_C2038 ,C846_=_C2039 ,C846_=_C2040 ,C846_=_C2041 ,\nC846_=_C2042 ,C846_=_C2043 ,C846_=_C2044 ,C846_=_C2046 ,C846_=_C2048 ,C860_=_C861 ,\nC860_=_C866 ,C860_=_C871 ,C860_=_C884 ,C860_=_C889 ,C860_=_C965 ,C860_=_C967 ,\nC860_=_C968 ,C860_=_C969 ,C860_=_C970 ,C860_=_C971 ,C860_=_C973 ,C860_=_C974 ,\nC860_=_C975 ,C860_=_C976 ,C860_=_C977 ,C860_=_C979 ,C860_=_C980 ,C860_=_C981 ,\nC860_=_C982 ,C861_=_C866 ,C861_=_C871 ,C861_=_C884 ,C861_=_C1188 ,C861_=_C1189 ,\nC861_=_C1190 ,C861_=_C1191 ,C861_=_C1193 ,C861_=_C1194 ,C861_=_C1195 ,C861_=_C1196 ,\nC861_=_C1197 ,C861_=_C1198 ,C861_=_C1199 ,C861_=_C1200 ,C861_=_C1201 ,C861_=_C1202 ,\nC861_=_C1203 ,C861_=_C1204 ,C861_=_C1205 ,C861_=_C1206 ,C861_=_C1207 ,C861_=_C1209 ,\nC861_=_C1211 ,C866_=_C871 ,C866_=_C884 ,C866_=_C1508 ,C866_=_C1599 ,C866_=_C1626 ,\nC866_=_C2029 ,C866_=_C2030 ,C866_=_C2031 ,C866_=_C2032 ,C866_=_C2033 ,C866_=_C2034 ,\nC866_=_C2035 ,C866_=_C2036 ,C866_=_C2037 ,C866_=_C2038 ,C866_=_C2039 ,C866_=_C2040 ,\nC866_=_C2041 ,C866_=_C2042 ,C866_=_C2043 ,C866_=_C2044 ,C866_=_C2046 ,C866_=_C2048</w:t>
      </w:r>
    </w:p>
    <w:p>
      <w:pPr>
        <w:pStyle w:val="PreformattedText"/>
        <w:bidi w:val="0"/>
        <w:spacing w:before="0" w:after="0"/>
        <w:jc w:val="left"/>
        <w:rPr/>
      </w:pPr>
      <w:r>
        <w:rPr/>
        <w:t xml:space="preserve"> </w:t>
      </w:r>
      <w:r>
        <w:rPr/>
        <w:t>,\nC871_=_C884 ,C871_=_C906 ,C871_=_C956 ,C871_=_C1123 ,C871_=_C1737 ,C871_=_C1831 ,\nC871_=_C2275 ,C871_=_C2296 ,C871_=_C2766 ,C871_=_C2824 ,C871_=_C3142 ,C871_=_C3223 ,\nC871_=_C3354 ,C871_=_C3355 ,C871_=_C3356 ,C871_=_C3357 ,C871_=_C3358 ,C871_=_C3359 ,\nC871_=_C3360 ,C871_=_C3361 ,C871_=_C3362 ,C871_=_C3363 ,C871_=_C3364 ,C871_=_C3365 ,\nC884_=_C1624 ,C884_=_C2651 ,C884_=_C2886 ,C884_=_C3005 ,C884_=_C3230 ,C884_=_C3344 ,\nC884_=_C3453 ,C884_=_C3472 ,C884_=_C3775 ,C884_=_C3813 ,C884_=_C3824 ,C884_=_C3897 ,\nC884_=_C4030 ,C884_=_C4057 ,C884_=_C4066 ,C889_=_C894 ,C889_=_C906 ,C889_=_C965 ,\nC889_=_C967 ,C889_=_C968 ,C889_=_C969 ,C889_=_C970 ,C889_=_C971 ,C889_=_C973 ,\nC889_=_C974 ,C889_=_C975 ,C889_=_C976 ,C889_=_C977 ,C889_=_C979 ,C889_=_C980 ,\nC889_=_C981 ,C889_=_C982 ,C894_=_C906 ,C894_=_C941 ,C894_=_C1450 ,C894_=_C1451 ,\nC894_=_C1452 ,C894_=_C1453 ,C894_=_C1454 ,C894_=_C1455 ,C894_=_C1457 ,C894_=_C1458 ,\nC894_=_C1459 ,C894_=_C1460 ,C894_=_C1461 ,C894_=_C1462 ,C894_=_C1463 ,C894_=_C1466 ,\nC906_=_C956 ,C906_=_C1123 ,C906_=_C1737 ,C906_=_C1831 ,C906_=_C2275 ,C906_=_C2296 ,\nC906_=_C2766 ,C906_=_C2824 ,C906_=_C3142 ,C906_=_C3223 ,C906_=_C3354 ,C906_=_C3355 ,\nC906_=_C3356 ,C906_=_C3357 ,C906_=_C3358 ,C906_=_C3359 ,C906_=_C3360 ,C906_=_C3361 ,\nC906_=_C3362 ,C906_=_C3363 ,C906_=_C3364 ,C906_=_C3365 ,C941_=_C956 ,C941_=_C1450 ,\nC941_=_C1451 ,C941_=_C1452 ,C941_=_C1453 ,C941_=_C1454 ,C941_=_C1455 ,C941_=_C1457 ,\nC941_=_C1458 ,C941_=_C1459 ,C941_=_C1460 ,C941_=_C1461 ,C941_=_C1462 ,C941_=_C1463 ,\nC941_=_C1466 ,C956_=_C1123 ,C956_=_C1737 ,C956_=_C1831 ,C956_=_C2275 ,C956_=_C2296 ,\nC956_=_C2766 ,C956_=_C2824 ,C956_=_C3142 ,C956_=_C3223 ,C956_=_C3354 ,C956_=_C3355 ,\nC956_=_C3356 ,C956_=_C3357 ,C956_=_C3358 ,C956_=_C3359 ,C956_=_C3360 ,C956_=_C3361 ,\nC956_=_C3362 ,C956_=_C3363 ,C956_=_C3364 ,C956_=_C3365 ,C965_=_C967 ,C965_=_C968 ,\nC965_=_C969 ,C965_=_C970 ,C965_=_C971 ,C965_=_C973 ,C965_=_C974 ,C965_=_C975 ,\nC965_=_C976 ,C965_=_C977 ,C965_=_C979 ,C965_=_C980 ,C965_=_C981 ,C965_=_C982 ,\nC967_=_C968 ,C967_=_C969 ,C967_=_C970 ,C967_=_C971 ,C967_=_C973 ,C967_=_C974 ,\nC967_=_C975 ,C967_=_C976 ,C967_=_C977 ,C967_=_C979 ,C967_=_C980 ,C967_=_C981 ,\nC967_=_C982 ,C968_=_C969 ,C968_=_C970 ,C968_=_C971 ,C968_=_C973 ,C968_=_C974 ,\nC968_=_C975 ,C968_=_C976 ,C968_=_C977 ,C968_=_C979 ,C968_=_C980 ,C968_=_C981 ,\nC968_=_C982 ,C968_=_C2766 ,C969_=_C970 ,C969_=_C971 ,C969_=_C973 ,C969_=_C974 ,\nC969_=_C975 ,C969_=_C976 ,C969_=_C977 ,C969_=_C979 ,C969_=_C980 ,C969_=_C981 ,\nC969_=_C982 ,C970_=_C971 ,C970_=_C973 ,C970_=_C974 ,C970_=_C975 ,C970_=_C976 ,\nC970_=_C977 ,C970_=_C979 ,C970_=_C980 ,C970_=_C981 ,C970_=_C982 ,C971_=_C973 ,\nC971_=_C974 ,C971_=_C975 ,C971_=_C976 ,C971_=_C977 ,C971_=_C979 ,C971_=_C980 ,\nC971_=_C981 ,C971_=_C982 ,C973_=_C974 ,C973_=_C975 ,C973_=_C976 ,C973_=_C977 ,\nC973_=_C979 ,C973_=_C980 ,C973_=_C981 ,C973_=_C982 ,C974_=_C975 ,C974_=_C976 ,\nC974_=_C977 ,C974_=_C979 ,C974_=_C980 ,C974_=_C981 ,C974_=_C982 ,C974_=_C3355 ,\nC975_=_C976 ,C975_=_C977 ,C975_=_C979 ,C975_=_C980 ,C975_=_C981 ,C975_=_C982 ,\nC975_=_C3358 ,C976_=_C977 ,C976_=_C979 ,C976_=_C980 ,C976_=_C981 ,C976_=_C982 ,\nC976_=_C3359 ,C977_=_C979 ,C977_=_C980 ,C977_=_C981 ,C977_=_C982 ,C977_=_C3362 ,\nC979_=_C980 ,C979_=_C981 ,C979_=_C982 ,C979_=_C3364 ,C980_=_C981 ,C980_=_C982 ,\nC980_=_C3365 ,C981_=_C982 ,C982_=_C1466 ,C982_=_C4066 ,C1104_=_C1642 ,C1104_=_C2684 ,\nC1104_=_C2731 ,C1104_=_C2750 ,C1104_=_C2848 ,C1104_=_C2864 ,C1104_=_C2938 ,C1104_=_C3020 ,\nC1104_=_C3064 ,C1104_=_C3103 ,C1104_=_C3443 ,C1104_=_C3539 ,C1104_=_C3549 ,C1104_=_C3574 ,\nC1104_=_C3790 ,C1104_=_C3885 ,C1104_=_C3902 ,C1104_=_C3916 ,C1104_=_C3939 ,C1104_=_C3952 ,\nC1104_=_C4026 ,C1104_=_C4027 ,C1104_=_C4028 ,C1123_=_C1737 ,C1123_=_C1831 ,C1123_=_C2275 ,\nC1123_=_C2296 ,C1123_=_C2766 ,C1123_=_C2824 ,C1123_=_C3142 ,C1123_=_C3223 ,C1123_=_C3354 ,\nC1123_=_C3355 ,C1123_=_C3356 ,C1123_=_C3357 ,C1123_=_C3358 ,C1123_=_C3359 ,C1123_=_C3360 ,\nC1123_=_C3361 ,C1123_=_C3362 ,C1123_=_C3363 ,C1123_=_C3364 ,C1123_=_C3365 ,C1188_=_C1189 ,\nC1188_=_C1190 ,C1188_=_C1191 ,C1188_=_C1193 ,C1188_=_C1194 ,C1188_=_C1195 ,C1188_=_C1196 ,\nC1188_=_C1197 ,C1188_=_C1198 ,C1188_=_C1199 ,C1188_=_C1200 ,C1188_=_C1201 ,C1188_=_C1202 ,\nC1188_=_C1203 ,C1188_=_C1204 ,C1188_=_C1205 ,C1188_=_C1206 ,C1188_=_C1207 ,C1188_=_C1209 ,\nC1188_=_C1211 ,C1189_=_C1190 ,C1189_=_C1191 ,C1189_=_C1193 ,C1189_=_C1194 ,C1189_=_C1195 ,\nC1189_=_C1196 ,C1189_=_C1197 ,C1189_=_C1198 ,C1189_=_C1199 ,C1189_=_C1200 ,C1189_=_C1201 ,\nC1189_=_C1202 ,C1189_=_C1203 ,C1189_=_C1204 ,C1189_=_C1205 ,C1189_=_C1206 ,C1189_=_C1207 ,\nC1189_=_C1209 ,C1189_=_C1211 ,C1189_=_C1599 ,C1189_=_C1624 ,C1190_=_C1191 ,C1190_=_C1193 ,\nC1190_=_C1194 ,C1190_=_C1195 ,C1190_=_C1196 ,C1190_=_C1197 ,C1190_=_C1198 ,C1190_=_C1199 ,\nC1190_=_C1200 ,C1190_=_C1201 ,C1190_=_C1202 ,C1190_=_C1203 ,C1190_=_C1204 ,C1190_=_C1205 ,\nC1190_=_C1206 ,C1190_=_C1207 ,C1190_=_C1209 ,C1190_=_C1211 ,C1190_=_C1626 ,C1190_=_C1642 ,\nC1191_=_C1193 ,C1191_=_C1194 ,C1191_=_C1195 ,C1191_=_C1196 ,C1191_=_C1197 ,C1191_=_C1198 ,\nC1191_=_C1199 ,C1191_=_C1200 ,C1191_=_C1201 ,C1191_=_C1202 ,C1191_=_C1203 ,C1191_=_C1204 ,\nC1191_=_C1205 ,C1191_=_C1206 ,C1191_=_C1207 ,C1191_=_C1209 ,C1191_=_C1211 ,C1193_=_C1194 ,\nC1193_=_C1195 ,C1193_=_C1196 ,C1193_=_C1197 ,C1193_=_C1198 ,C1193_=_C1199 ,C1193_=_C1200 ,\nC1193_=_C1201 ,C1193_=_C1202 ,C1193_=_C1203 ,C1193_=_C1204 ,C1193_=_C1205 ,C1193_=_C1206 ,\nC1193_=_C1207 ,C1193_=_C1209 ,C1193_=_C1211 ,C1194_=_C1195 ,C1194_=_C1196 ,C1194_=_C1197 ,\nC1194_=_C1198 ,C1194_=_C1199 ,C1194_=_C1200 ,C1194_=_C1201 ,C1194_=_C1202 ,C1194_=_C1203 ,\nC1194_=_C1204 ,C1194_=_C1205 ,C1194_=_C1206 ,C1194_=_C1207 ,C1194_=_C1209 ,C1194_=_C1211 ,\nC1195_=_C1196 ,C1195_=_C1197 ,C1195_=_C1198 ,C1195_=_C1199 ,C1195_=_C1200 ,C1195_=_C1201 ,\nC1195_=_C1202 ,C1195_=_C1203 ,C1195_=_C1204 ,C1195_=_C1205 ,C1195_=_C1206 ,C1195_=_C1207 ,\nC1195_=_C1209 ,C1195_=_C1211 ,C1195_=_C2030 ,C1195_=_C2651 ,C1196_=_C1197 ,C1196_=_C1198 ,\nC1196_=_C1199 ,C1196_=_C1200 ,C1196_=_C1201 ,C1196_=_C1202 ,C1196_=_C1203 ,C1196_=_C1204 ,\nC1196_=_C1205 ,C1196_=_C1206 ,C1196_=_C1207 ,C1196_=_C1209 ,C1196_=_C1211 ,C1196_=_C2032 ,\nC1196_=_C2848 ,C1197_=_C1198 ,C1197_=_C1199 ,C1197_=_C1200 ,C1197_=_C1201 ,C1197_=_C1202 ,\nC1197_=_C1203 ,C1197_=_C1204 ,C1197_=_C1205 ,C1197_=_C1206 ,C1197_=_C1207 ,C1197_=_C1209 ,\nC1197_=_C1211 ,C1197_=_C2033 ,C1197_=_C2938 ,C1198_=_C1199 ,C1198_=_C1200 ,C1198_=_C1201 ,\nC1198_=_C1202 ,C1198_=_C1203 ,C1198_=_C1204 ,C1198_=_C1205 ,C1198_=_C1206 ,C1198_=_C1207 ,\nC1198_=_C1209 ,C1198_=_C1211 ,C1198_=_C2034 ,C1198_=_C3020 ,C1199_=_C1200 ,C1199_=_C1201 ,\nC1199_=_C1202 ,C1199_=_C1203 ,C1199_=_C1204 ,C1199_=_C1205 ,C1199_=_C1206 ,C1199_=_C1207 ,\nC1199_=_C1209 ,C1199_=_C1211 ,C1199_=_C1455 ,C1199_=_C2036 ,C1199_=_C3223 ,C1199_=_C3230 ,\nC1200_=_C1201 ,C1200_=_C1202 ,C1200_=_C1203 ,C1200_=_C1204 ,C1200_=_C1205 ,C1200_=_C1206 ,\nC1200_=_C1207 ,C1200_=_C1209 ,C1200_=_C1211 ,C1201_=_C1202 ,C1201_=_C1203 ,C1201_=_C1204 ,\nC1201_=_C1205 ,C1201_=_C1206 ,C1201_=_C1207 ,C1201_=_C1209 ,C1201_=_C1211 ,C1202_=_C1203 ,\nC1202_=_C1204 ,C1202_=_C1205 ,C1202_=_C1206 ,C1202_=_C1207 ,C1202_=_C1209 ,C1202_=_C1211 ,\nC1202_=_C2038 ,C1202_=_C3453 ,C1203_=_C1204 ,C1203_=_C1205 ,C1203_=_C1206 ,C1203_=_C1207 ,\nC1203_=_C1209 ,C1203_=_C1211 ,C1203_=_C2039 ,C1203_=_C3574 ,C1204_=_C1205 ,C1204_=_C1206 ,\nC1204_=_C1207 ,C1204_=_C1209 ,C1204_=_C1211 ,C1204_=_C2040 ,C1204_=_C3813 ,C1205_=_C1206 ,\nC1205_=_C1207 ,C1205_=_C1209 ,C1205_=_C1211 ,C1205_=_C2041 ,C1205_=_C3824 ,C1206_=_C1207 ,\nC1206_=_C1209 ,C1206_=_C1211 ,C1206_=_C2042 ,C1206_=_C3897 ,C1207_=_C1209 ,C1207_=_C1211 ,\nC1207_=_C2044 ,C1207_=_C3952 ,C1209_=_C1211 ,C1211_=_C2048 ,C1211_=_C4026 ,C1450_=_C1451 ,\nC1450_=_C1452 ,C1450_=_C1453 ,C1450_=_C1454 ,C1450_=_C1455 ,C1450_=_C1457 ,C1450_=_C1458 ,\nC1450_=_C1459 ,C1450_=_C1460 ,C1450_=_C1461 ,C1450_=_C1462 ,C1450_=_C1463 ,C1450_=_C1466 ,\nC1450_=_C1737 ,C1451_=_C1452 ,C1451_=_C1453 ,C1451_=_C1454 ,C1451_=_C1455 ,C1451_=_C1457 ,\nC1451_=_C1458 ,C1451_=_C1459 ,C1451_=_C1460 ,C1451_=_C1461 ,C1451_=_C1462 ,C1451_=_C1463 ,\nC1451_=_C1466 ,C1451_=_C2275 ,C1452_=_C1453 ,C1452_=_C1454 ,C1452_=_C1455 ,C1452_=_C1457 ,\nC1452_=_C1458 ,C1452_=_C1459 ,C1452_=_C1460 ,C1452_=_C1461 ,C1452_=_C1462 ,C1452_=_C1463 ,\nC1452_=_C1466 ,C1452_=_C2031 ,C1452_=_C2731 ,C1453_=_C1454 ,C1453_=_C1455 ,C1453_=_C1457 ,\nC1453_=_C1458 ,C1453_=_C1459 ,C1453_=_C1460 ,C1453_=_C1461 ,C1453_=_C1462 ,C1453_=_C1463 ,\nC1453_=_C1466 ,C1453_=_C2750 ,C1454_=_C1455 ,C1454_=_C1457 ,C1454_=_C1458 ,C1454_=_C1459 ,\nC1454_=_C1460 ,C1454_=_C1461 ,C1454_=_C1462 ,C1454_=_C1463 ,C1454_=_C1466 ,C1454_=_C3064 ,\nC1455_=_C1457 ,C1455_=_C1458 ,C1455_=_C1459 ,C1455_=_C1460 ,C1455_=_C1461 ,C1455_=_C1462 ,\nC1455_=_C1463 ,C1455_=_C1466 ,C1455_=_C2036 ,C1455_=_C3223 ,C1455_=_C3230 ,C1457_=_C1458 ,\nC1457_=_C1459 ,C1457_=_C1460 ,C1457_=_C1461 ,C1457_=_C1462 ,C1457_=_C1463 ,C1457_=_C1466 ,\nC1457_=_C3354 ,C1457_=_C3443 ,C1458_=_C1459 ,C1458_=_C1460 ,C1458_=_C1461 ,C1458_=_C1462 ,\nC1458_=_C1463 ,C1458_=_C1466 ,C1458_=_C3549 ,C1459_=_C1460 ,C1459_=_C1461 ,C1459_=_C1462 ,\nC1459_=_C1463 ,C1459_=_C1466 ,C1459_=_C3885 ,C1460_=_C1461 ,C1460_=_C1462 ,C1460_=_C1463 ,\nC1460_=_C1466 ,C1460_=_C3360 ,C1461_=_C1462 ,C1461_=_C1463 ,C1461_=_C1466 ,C1461_=_C3902 ,\nC1462_=_C1463 ,C1462_=_C1466 ,C1462_=_C3361 ,C1463_=_C1466 ,C1463_=_C3939 ,C1466_=_C4066 ,\nC1508_=_C1599 ,C1508_=_C1626 ,C1508_=_C2029 ,C1508_=_C2030 ,C1508_=_C2031 ,C1508_=_C2032 ,\nC1508_=_C2033 ,C1508_=_C2034 ,C1508_=_C2035 ,C1508_=_C2036 ,C1508_=_C2037 ,C1508_=_C2038 ,\nC1508_=_C2039 ,C1508_=_C2040 ,C1508_=_C2041 ,C1508_=_C2042 ,C1508_=_C2043 ,C1508_=_C2044 ,\nC1508_=_C2046 ,C1508_=_C2048 ,C1599_=_C1624 ,C1599_=_C1626 ,C1599_=_C2029 ,C1599_=_C2030 ,\nC1599_=_C2031 ,C1599_=_C2032 ,C1599_=_C2033 ,C1599_=_C2034 ,C1599_=_C2035 ,C1599_=_C2036 ,\nC1599_=_C2037 ,C1599_=_C2038 ,C1599_=_C2039 ,C1599_=_C2040</w:t>
      </w:r>
    </w:p>
    <w:p>
      <w:pPr>
        <w:pStyle w:val="PreformattedText"/>
        <w:bidi w:val="0"/>
        <w:spacing w:before="0" w:after="0"/>
        <w:jc w:val="left"/>
        <w:rPr/>
      </w:pPr>
      <w:r>
        <w:rPr/>
        <w:t xml:space="preserve"> </w:t>
      </w:r>
      <w:r>
        <w:rPr/>
        <w:t>,C1599_=_C2041 ,C1599_=_C2042 ,\nC1599_=_C2043 ,C1599_=_C2044 ,C1599_=_C2046 ,C1599_=_C2048 ,C1624_=_C2651 ,C1624_=_C2886 ,\nC1624_=_C3005 ,C1624_=_C3230 ,C1624_=_C3344 ,C1624_=_C3453 ,C1624_=_C3472 ,C1624_=_C3775 ,\nC1624_=_C3813 ,C1624_=_C3824 ,C1624_=_C3897 ,C1624_=_C4030 ,C1624_=_C4057 ,C1624_=_C4066 ,\nC1626_=_C1642 ,C1626_=_C2029 ,C1626_=_C2030 ,C1626_=_C2031 ,C1626_=_C2032 ,C1626_=_C2033 ,\nC1626_=_C2034 ,C1626_=_C2035 ,C1626_=_C2036 ,C1626_=_C2037 ,C1626_=_C2038 ,C1626_=_C2039 ,\nC1626_=_C2040 ,C1626_=_C2041 ,C1626_=_C2042 ,C1626_=_C2043 ,C1626_=_C2044 ,C1626_=_C2046 ,\nC1626_=_C2048 ,C1642_=_C2684 ,C1642_=_C2731 ,C1642_=_C2750 ,C1642_=_C2848 ,C1642_=_C2864 ,\nC1642_=_C2938 ,C1642_=_C3020 ,C1642_=_C3064 ,C1642_=_C3103 ,C1642_=_C3443 ,C1642_=_C3539 ,\nC1642_=_C3549 ,C1642_=_C3574 ,C1642_=_C3790 ,C1642_=_C3885 ,C1642_=_C3902 ,C1642_=_C3916 ,\nC1642_=_C3939 ,C1642_=_C3952 ,C1642_=_C4026 ,C1642_=_C4027 ,C1642_=_C4028 ,C1737_=_C1831 ,\nC1737_=_C2275 ,C1737_=_C2296 ,C1737_=_C2766 ,C1737_=_C2824 ,C1737_=_C3142 ,C1737_=_C3223 ,\nC1737_=_C3354 ,C1737_=_C3355 ,C1737_=_C3356 ,C1737_=_C3357 ,C1737_=_C3358 ,C1737_=_C3359 ,\nC1737_=_C3360 ,C1737_=_C3361 ,C1737_=_C3362 ,C1737_=_C3363 ,C1737_=_C3364 ,C1737_=_C3365 ,\nC1831_=_C2275 ,C1831_=_C2296 ,C1831_=_C2766 ,C1831_=_C2824 ,C1831_=_C3142 ,C1831_=_C3223 ,\nC1831_=_C3354 ,C1831_=_C3355 ,C1831_=_C3356 ,C1831_=_C3357 ,C1831_=_C3358 ,C1831_=_C3359 ,\nC1831_=_C3360 ,C1831_=_C3361 ,C1831_=_C3362 ,C1831_=_C3363 ,C1831_=_C3364 ,C1831_=_C3365 ,\nC2029_=_C2030 ,C2029_=_C2031 ,C2029_=_C2032 ,C2029_=_C2033 ,C2029_=_C2034 ,C2029_=_C2035 ,\nC2029_=_C2036 ,C2029_=_C2037 ,C2029_=_C2038 ,C2029_=_C2039 ,C2029_=_C2040 ,C2029_=_C2041 ,\nC2029_=_C2042 ,C2029_=_C2043 ,C2029_=_C2044 ,C2029_=_C2046 ,C2029_=_C2048 ,C2030_=_C2031 ,\nC2030_=_C2032 ,C2030_=_C2033 ,C2030_=_C2034 ,C2030_=_C2035 ,C2030_=_C2036 ,C2030_=_C2037 ,\nC2030_=_C2038 ,C2030_=_C2039 ,C2030_=_C2040 ,C2030_=_C2041 ,C2030_=_C2042 ,C2030_=_C2043 ,\nC2030_=_C2044 ,C2030_=_C2046 ,C2030_=_C2048 ,C2030_=_C2651 ,C2031_=_C2032 ,C2031_=_C2033 ,\nC2031_=_C2034 ,C2031_=_C2035 ,C2031_=_C2036 ,C2031_=_C2037 ,C2031_=_C2038 ,C2031_=_C2039 ,\nC2031_=_C2040 ,C2031_=_C2041 ,C2031_=_C2042 ,C2031_=_C2043 ,C2031_=_C2044 ,C2031_=_C2046 ,\nC2031_=_C2048 ,C2031_=_C2731 ,C2032_=_C2033 ,C2032_=_C2034 ,C2032_=_C2035 ,C2032_=_C2036 ,\nC2032_=_C2037 ,C2032_=_C2038 ,C2032_=_C2039 ,C2032_=_C2040 ,C2032_=_C2041 ,C2032_=_C2042 ,\nC2032_=_C2043 ,C2032_=_C2044 ,C2032_=_C2046 ,C2032_=_C2048 ,C2032_=_C2848 ,C2033_=_C2034 ,\nC2033_=_C2035 ,C2033_=_C2036 ,C2033_=_C2037 ,C2033_=_C2038 ,C2033_=_C2039 ,C2033_=_C2040 ,\nC2033_=_C2041 ,C2033_=_C2042 ,C2033_=_C2043 ,C2033_=_C2044 ,C2033_=_C2046 ,C2033_=_C2048 ,\nC2033_=_C2938 ,C2034_=_C2035 ,C2034_=_C2036 ,C2034_=_C2037 ,C2034_=_C2038 ,C2034_=_C2039 ,\nC2034_=_C2040 ,C2034_=_C2041 ,C2034_=_C2042 ,C2034_=_C2043 ,C2034_=_C2044 ,C2034_=_C2046 ,\nC2034_=_C2048 ,C2034_=_C3020 ,C2035_=_C2036 ,C2035_=_C2037 ,C2035_=_C2038 ,C2035_=_C2039 ,\nC2035_=_C2040 ,C2035_=_C2041 ,C2035_=_C2042 ,C2035_=_C2043 ,C2035_=_C2044 ,C2035_=_C2046 ,\nC2035_=_C2048 ,C2036_=_C2037 ,C2036_=_C2038 ,C2036_=_C2039 ,C2036_=_C2040 ,C2036_=_C2041 ,\nC2036_=_C2042 ,C2036_=_C2043 ,C2036_=_C2044 ,C2036_=_C2046 ,C2036_=_C2048 ,C2036_=_C3223 ,\nC2036_=_C3230 ,C2037_=_C2038 ,C2037_=_C2039 ,C2037_=_C2040 ,C2037_=_C2041 ,C2037_=_C2042 ,\nC2037_=_C2043 ,C2037_=_C2044 ,C2037_=_C2046 ,C2037_=_C2048 ,C2037_=_C3344 ,C2038_=_C2039 ,\nC2038_=_C2040 ,C2038_=_C2041 ,C2038_=_C2042 ,C2038_=_C2043 ,C2038_=_C2044 ,C2038_=_C2046 ,\nC2038_=_C2048 ,C2038_=_C3453 ,C2039_=_C2040 ,C2039_=_C2041 ,C2039_=_C2042 ,C2039_=_C2043 ,\nC2039_=_C2044 ,C2039_=_C2046 ,C2039_=_C2048 ,C2039_=_C3574 ,C2040_=_C2041 ,C2040_=_C2042 ,\nC2040_=_C2043 ,C2040_=_C2044 ,C2040_=_C2046 ,C2040_=_C2048 ,C2040_=_C3813 ,C2041_=_C2042 ,\nC2041_=_C2043 ,C2041_=_C2044 ,C2041_=_C2046 ,C2041_=_C2048 ,C2041_=_C3824 ,C2042_=_C2043 ,\nC2042_=_C2044 ,C2042_=_C2046 ,C2042_=_C2048 ,C2042_=_C3897 ,C2043_=_C2044 ,C2043_=_C2046 ,\nC2043_=_C2048 ,C2044_=_C2046 ,C2044_=_C2048 ,C2044_=_C3952 ,C2046_=_C2048 ,C2048_=_C4026 ,\nC2275_=_C2296 ,C2275_=_C2766 ,C2275_=_C2824 ,C2275_=_C3142 ,C2275_=_C3223 ,C2275_=_C3354 ,\nC2275_=_C3355 ,C2275_=_C3356 ,C2275_=_C3357 ,C2275_=_C3358 ,C2275_=_C3359 ,C2275_=_C3360 ,\nC2275_=_C3361 ,C2275_=_C3362 ,C2275_=_C3363 ,C2275_=_C3364 ,C2275_=_C3365 ,C2296_=_C2766 ,\nC2296_=_C2824 ,C2296_=_C3142 ,C2296_=_C3223 ,C2296_=_C3354 ,C2296_=_C3355 ,C2296_=_C3356 ,\nC2296_=_C3357 ,C2296_=_C3358 ,C2296_=_C3359 ,C2296_=_C3360 ,C2296_=_C3361 ,C2296_=_C3362 ,\nC2296_=_C3363 ,C2296_=_C3364 ,C2296_=_C3365 ,C2651_=_C2886 ,C2651_=_C3005 ,C2651_=_C3230 ,\nC2651_=_C3344 ,C2651_=_C3453 ,C2651_=_C3472 ,C2651_=_C3775 ,C2651_=_C3813 ,C2651_=_C3824 ,\nC2651_=_C3897 ,C2651_=_C4030 ,C2651_=_C4057 ,C2651_=_C4066 ,C2684_=_C2731 ,C2684_=_C2750 ,\nC2684_=_C2848 ,C2684_=_C2864 ,C2684_=_C2938 ,C2684_=_C3020 ,C2684_=_C3064 ,C2684_=_C3103 ,\nC2684_=_C3443 ,C2684_=_C3539 ,C2684_=_C3549 ,C2684_=_C3574 ,C2684_=_C3790 ,C2684_=_C3885 ,\nC2684_=_C3902 ,C2684_=_C3916 ,C2684_=_C3939 ,C2684_=_C3952 ,C2684_=_C4026 ,C2684_=_C4027 ,\nC2684_=_C4028 ,C2731_=_C2750 ,C2731_=_C2848 ,C2731_=_C2864 ,C2731_=_C2938 ,C2731_=_C3020 ,\nC2731_=_C3064 ,C2731_=_C3103 ,C2731_=_C3443 ,C2731_=_C3539 ,C2731_=_C3549 ,C2731_=_C3574 ,\nC2731_=_C3790 ,C2731_=_C3885 ,C2731_=_C3902 ,C2731_=_C3916 ,C2731_=_C3939 ,C2731_=_C3952 ,\nC2731_=_C4026 ,C2731_=_C4027 ,C2731_=_C4028 ,C2750_=_C2848 ,C2750_=_C2864 ,C2750_=_C2938 ,\nC2750_=_C3020 ,C2750_=_C3064 ,C2750_=_C3103 ,C2750_=_C3443 ,C2750_=_C3539 ,C2750_=_C3549 ,\nC2750_=_C3574 ,C2750_=_C3790 ,C2750_=_C3885 ,C2750_=_C3902 ,C2750_=_C3916 ,C2750_=_C3939 ,\nC2750_=_C3952 ,C2750_=_C4026 ,C2750_=_C4027 ,C2750_=_C4028 ,C2766_=_C2824 ,C2766_=_C3142 ,\nC2766_=_C3223 ,C2766_=_C3354 ,C2766_=_C3355 ,C2766_=_C3356 ,C2766_=_C3357 ,C2766_=_C3358 ,\nC2766_=_C3359 ,C2766_=_C3360 ,C2766_=_C3361 ,C2766_=_C3362 ,C2766_=_C3363 ,C2766_=_C3364 ,\nC2766_=_C3365 ,C2824_=_C3142 ,C2824_=_C3223 ,C2824_=_C3354 ,C2824_=_C3355 ,C2824_=_C3356 ,\nC2824_=_C3357 ,C2824_=_C3358 ,C2824_=_C3359 ,C2824_=_C3360 ,C2824_=_C3361 ,C2824_=_C3362 ,\nC2824_=_C3363 ,C2824_=_C3364 ,C2824_=_C3365 ,C2848_=_C2864 ,C2848_=_C2938 ,C2848_=_C3020 ,\nC2848_=_C3064 ,C2848_=_C3103 ,C2848_=_C3443 ,C2848_=_C3539 ,C2848_=_C3549 ,C2848_=_C3574 ,\nC2848_=_C3790 ,C2848_=_C3885 ,C2848_=_C3902 ,C2848_=_C3916 ,C2848_=_C3939 ,C2848_=_C3952 ,\nC2848_=_C4026 ,C2848_=_C4027 ,C2848_=_C4028 ,C2864_=_C2938 ,C2864_=_C3020 ,C2864_=_C3064 ,\nC2864_=_C3103 ,C2864_=_C3443 ,C2864_=_C3539 ,C2864_=_C3549 ,C2864_=_C3574 ,C2864_=_C3790 ,\nC2864_=_C3885 ,C2864_=_C3902 ,C2864_=_C3916 ,C2864_=_C3939 ,C2864_=_C3952 ,C2864_=_C4026 ,\nC2864_=_C4027 ,C2864_=_C4028 ,C2886_=_C3005 ,C2886_=_C3230 ,C2886_=_C3344 ,C2886_=_C3453 ,\nC2886_=_C3472 ,C2886_=_C3775 ,C2886_=_C3813 ,C2886_=_C3824 ,C2886_=_C3897 ,C2886_=_C4030 ,\nC2886_=_C4057 ,C2886_=_C4066 ,C2938_=_C3020 ,C2938_=_C3064 ,C2938_=_C3103 ,C2938_=_C3443 ,\nC2938_=_C3539 ,C2938_=_C3549 ,C2938_=_C3574 ,C2938_=_C3790 ,C2938_=_C3885 ,C2938_=_C3902 ,\nC2938_=_C3916 ,C2938_=_C3939 ,C2938_=_C3952 ,C2938_=_C4026 ,C2938_=_C4027 ,C2938_=_C4028 ,\nC3005_=_C3230 ,C3005_=_C3344 ,C3005_=_C3453 ,C3005_=_C3472 ,C3005_=_C3775 ,C3005_=_C3813 ,\nC3005_=_C3824 ,C3005_=_C3897 ,C3005_=_C4030 ,C3005_=_C4057 ,C3005_=_C4066 ,C3020_=_C3064 ,\nC3020_=_C3103 ,C3020_=_C3443 ,C3020_=_C3539 ,C3020_=_C3549 ,C3020_=_C3574 ,C3020_=_C3790 ,\nC3020_=_C3885 ,C3020_=_C3902 ,C3020_=_C3916 ,C3020_=_C3939 ,C3020_=_C3952 ,C3020_=_C4026 ,\nC3020_=_C4027 ,C3020_=_C4028 ,C3064_=_C3103 ,C3064_=_C3443 ,C3064_=_C3539 ,C3064_=_C3549 ,\nC3064_=_C3574 ,C3064_=_C3790 ,C3064_=_C3885 ,C3064_=_C3902 ,C3064_=_C3916 ,C3064_=_C3939 ,\nC3064_=_C3952 ,C3064_=_C4026 ,C3064_=_C4027 ,C3064_=_C4028 ,C3103_=_C3443 ,C3103_=_C3539 ,\nC3103_=_C3549 ,C3103_=_C3574 ,C3103_=_C3790 ,C3103_=_C3885 ,C3103_=_C3902 ,C3103_=_C3916 ,\nC3103_=_C3939 ,C3103_=_C3952 ,C3103_=_C4026 ,C3103_=_C4027 ,C3103_=_C4028 ,C3142_=_C3223 ,\nC3142_=_C3354 ,C3142_=_C3355 ,C3142_=_C3356 ,C3142_=_C3357 ,C3142_=_C3358 ,C3142_=_C3359 ,\nC3142_=_C3360 ,C3142_=_C3361 ,C3142_=_C3362 ,C3142_=_C3363 ,C3142_=_C3364 ,C3142_=_C3365 ,\nC3223_=_C3230 ,C3223_=_C3354 ,C3223_=_C3355 ,C3223_=_C3356 ,C3223_=_C3357 ,C3223_=_C3358 ,\nC3223_=_C3359 ,C3223_=_C3360 ,C3223_=_C3361 ,C3223_=_C3362 ,C3223_=_C3363 ,C3223_=_C3364 ,\nC3223_=_C3365 ,C3230_=_C3344 ,C3230_=_C3453 ,C3230_=_C3472 ,C3230_=_C3775 ,C3230_=_C3813 ,\nC3230_=_C3824 ,C3230_=_C3897 ,C3230_=_C4030 ,C3230_=_C4057 ,C3230_=_C4066 ,C3344_=_C3453 ,\nC3344_=_C3472 ,C3344_=_C3775 ,C3344_=_C3813 ,C3344_=_C3824 ,C3344_=_C3897 ,C3344_=_C4030 ,\nC3344_=_C4057 ,C3344_=_C4066 ,C3354_=_C3355 ,C3354_=_C3356 ,C3354_=_C3357 ,C3354_=_C3358 ,\nC3354_=_C3359 ,C3354_=_C3360 ,C3354_=_C3361 ,C3354_=_C3362 ,C3354_=_C3363 ,C3354_=_C3364 ,\nC3354_=_C3365 ,C3354_=_C3443 ,C3355_=_C3356 ,C3355_=_C3357 ,C3355_=_C3358 ,C3355_=_C3359 ,\nC3355_=_C3360 ,C3355_=_C3361 ,C3355_=_C3362 ,C3355_=_C3363 ,C3355_=_C3364 ,C3355_=_C3365 ,\nC3356_=_C3357 ,C3356_=_C3358 ,C3356_=_C3359 ,C3356_=_C3360 ,C3356_=_C3361 ,C3356_=_C3362 ,\nC3356_=_C3363 ,C3356_=_C3364 ,C3356_=_C3365 ,C3357_=_C3358 ,C3357_=_C3359 ,C3357_=_C3360 ,\nC3357_=_C3361 ,C3357_=_C3362 ,C3357_=_C3363 ,C3357_=_C3364 ,C3357_=_C3365 ,C3358_=_C3359 ,\nC3358_=_C3360 ,C3358_=_C3361 ,C3358_=_C3362 ,C3358_=_C3363 ,C3358_=_C3364 ,C3358_=_C3365 ,\nC3359_=_C3360 ,C3359_=_C3361 ,C3359_=_C3362 ,C3359_=_C3363 ,C3359_=_C3364 ,C3359_=_C3365 ,\nC3360_=_C3361 ,C3360_=_C3362 ,C3360_=_C3363 ,C3360_=_C3364 ,C3360_=_C3365 ,C3361_=_C3362 ,\nC3361_=_C3363 ,C3361_=_C3364 ,C3361_=_C3365 ,C3362_=_C3363 ,C3362_=_C3364 ,C3362_=_C3365 ,\nC3363_=_C3364 ,C3363_=_C3365 ,C3364_=_C3365 ,C3443_=_C3539 ,C3443_=_C3549 ,C3443_=_C3574 ,\nC3443_=_C3790 ,C3443_=_C3885 ,C3443_=_C3902 ,C3443_=_C3916 ,C3443_=_C3939 ,C3443_=_C3952 ,\nC3443_=_C4026 ,C3443_=_C4027 ,C3443_=_C4028 ,C3453_=_C3472 ,C3453_=_C3775 ,C3453_=_C3813 ,\nC3453_=_C3824 ,C3453_=_C3897</w:t>
      </w:r>
    </w:p>
    <w:p>
      <w:pPr>
        <w:pStyle w:val="PreformattedText"/>
        <w:bidi w:val="0"/>
        <w:spacing w:before="0" w:after="0"/>
        <w:jc w:val="left"/>
        <w:rPr/>
      </w:pPr>
      <w:r>
        <w:rPr/>
        <w:t xml:space="preserve"> </w:t>
      </w:r>
      <w:r>
        <w:rPr/>
        <w:t>,C3453_=_C4030 ,C3453_=_C4057 ,C3453_=_C4066 ,C3472_=_C3775 ,\nC3472_=_C3813 ,C3472_=_C3824 ,C3472_=_C3897 ,C3472_=_C4030 ,C3472_=_C4057 ,C3472_=_C4066 ,\nC3539_=_C3549 ,C3539_=_C3574 ,C3539_=_C3790 ,C3539_=_C3885 ,C3539_=_C3902 ,C3539_=_C3916 ,\nC3539_=_C3939 ,C3539_=_C3952 ,C3539_=_C4026 ,C3539_=_C4027 ,C3539_=_C4028 ,C3549_=_C3574 ,\nC3549_=_C3790 ,C3549_=_C3885 ,C3549_=_C3902 ,C3549_=_C3916 ,C3549_=_C3939 ,C3549_=_C3952 ,\nC3549_=_C4026 ,C3549_=_C4027 ,C3549_=_C4028 ,C3574_=_C3790 ,C3574_=_C3885 ,C3574_=_C3902 ,\nC3574_=_C3916 ,C3574_=_C3939 ,C3574_=_C3952 ,C3574_=_C4026 ,C3574_=_C4027 ,C3574_=_C4028 ,\nC3775_=_C3813 ,C3775_=_C3824 ,C3775_=_C3897 ,C3775_=_C4030 ,C3775_=_C4057 ,C3775_=_C4066 ,\nC3790_=_C3885 ,C3790_=_C3902 ,C3790_=_C3916 ,C3790_=_C3939 ,C3790_=_C3952 ,C3790_=_C4026 ,\nC3790_=_C4027 ,C3790_=_C4028 ,C3813_=_C3824 ,C3813_=_C3897 ,C3813_=_C4030 ,C3813_=_C4057 ,\nC3813_=_C4066 ,C3824_=_C3897 ,C3824_=_C4030 ,C3824_=_C4057 ,C3824_=_C4066 ,C3885_=_C3902 ,\nC3885_=_C3916 ,C3885_=_C3939 ,C3885_=_C3952 ,C3885_=_C4026 ,C3885_=_C4027 ,C3885_=_C4028 ,\nC3897_=_C4030 ,C3897_=_C4057 ,C3897_=_C4066 ,C3902_=_C3916 ,C3902_=_C3939 ,C3902_=_C3952 ,\nC3902_=_C4026 ,C3902_=_C4027 ,C3902_=_C4028 ,C3916_=_C3939 ,C3916_=_C3952 ,C3916_=_C4026 ,\nC3916_=_C4027 ,C3916_=_C4028 ,C3939_=_C3952 ,C3939_=_C4026 ,C3939_=_C4027 ,C3939_=_C4028 ,\nC3952_=_C4026 ,C3952_=_C4027 ,C3952_=_C4028 ,C4026_=_C4027 ,C4026_=_C4028 ,C4027_=_C4028 ,\nC4030_=_C4057 ,C4030_=_C4066 ,C4057_=_C4066 ,"];104[shape=box, label="id:104 level: 4\n211: C86 C89 C90 C106 C109 \nC110 C152 C155 C156 C170 C172 \nC173 C180 C210 C211 C212 C216 \nC231 C242 C245 C246 C274 C275 \nC276 C280 C327 C333 C336 C337 \nC364 C379 C391 C402 C422 C428 \nC480 C488 C490 C507 C531 C532 \nC534 C535 C536 C537 C538 C540 \nC541 C542 C543 C544 C545 C546 \nC547 C548 C549 C550 C551 C552 \nC553 C554 C555 C556 C613 C662 \nC666 C694 C747 C983 C1085 C1188 \nC1237 C1262 C1263 C1266 C1267 C1268 \nC1269 C1270 C1271 C1272 C1273 C1274 \nC1275 C1276 C1277 C1278 C1279 C1353 \nC1387 C1388 C1389 C1390 C1391 C1392 \nC1393 C1395 C1396 C1397 C1398 C1399 \nC1400 C1401 C1402 C1403 C1404 C1405 \nC1406 C1407 C1408 C1409 C1427 C1471 \nC1535 C1560 C1562 C1688 C1706 C1711 \nC1712 C1732 C1896 C1936 C1983 C1984 \nC2002 C2024 C2115 C2116 C2156 C2163 \nC2198 C2200 C2201 C2202 C2203 C2204 \nC2205 C2206 C2208 C2209 C2287 C2301 \nC2317 C2353 C2354 C2355 C2356 C2357 \nC2358 C2359 C2361 C2362 C2363 C2364 \nC2365 C2366 C2367 C2368 C2369 C2370 \nC2371 C2372 C2373 C2374 C2375 C2376 \nC2377 C2378 C2379 C2380 C2381 C2382 \nC2539 C2581 C2677 C2694 C2760 C2805 \nC2841 C2914 C2985 C3006 C3041 C3171 \nC3370 C3394 C3435 C3596 C3653 C3682 \nC3683 C3684 C3685 C3686 C3687 C3688 \nC3689 C3690 C3691 C3692 C3693 C3694 \nC3761 C3839 C3979 C4014 C4032 C4067 \nC4072 C4073 \n2846: C86_=_C89( C86 C89 ) C86_=_C90( C86 C90 ) C86_=_C106( C86 C106 ) C86_=_C152( C86 C152 ) C86_=_C170( C86 C170 ) \nC86_=_C210( C86 C210 ) C86_=_C242( C86 C242 ) C86_=_C274( C86 C274 ) C86_=_C333( C86 C333 ) C86_=_C402( C86 C402 ) C86_=_C507( C86 C507 ) \nC86_=_C983( C86 C983 ) C86_=_C1188( C86 C1188 ) C86_=_C1262( C86 C1262 ) C86_=_C1263( C86 C1263 ) C86_=_C1266( C86 C1266 ) C86_=_C1267( C86 C1267 ) \nC86_=_C1268( C86 C1268 ) C86_=_C1269( C86 C1269 ) C86_=_C1270( C86 C1270 ) C86_=_C1271( C86 C1271 ) C86_=_C1272( C86 C1272 ) C86_=_C1273( C86 C1273 ) \nC86_=_C1274( C86 C1274 ) C86_=_C1275( C86 C1275 ) C86_=_C1276( C86 C1276 ) C86_=_C1277( C86 C1277 ) C86_=_C1278( C86 C1278 ) C86_=_C1279( C86 C1279 ) \nC89_=_C90( C89 C90 ) C89_=_C109( C89 C109 ) C89_=_C155( C89 C155 ) C89_=_C172( C89 C172 ) C89_=_C211( C89 C211 ) C89_=_C245( C89 C245 ) \nC89_=_C275( C89 C275 ) C89_=_C336( C89 C336 ) C89_=_C379( C89 C379 ) C89_=_C488( C89 C488 ) C89_=_C1392( C89 C1392 ) C89_=_C1560( C89 C1560 ) \nC89_=_C1688( C89 C1688 ) C89_=_C1711( C89 C1711 ) C89_=_C1983( C89 C1983 ) C89_=_C2115( C89 C2115 ) C89_=_C2198( C89 C2198 ) C89_=_C2200( C89 C2200 ) \nC89_=_C2201( C89 C2201 ) C89_=_C2202( C89 C2202 ) C89_=_C2203( C89 C2203 ) C89_=_C2204( C89 C2204 ) C89_=_C2205( C89 C2205 ) C89_=_C2206( C89 C2206 ) \nC89_=_C2208( C89 C2208 ) C89_=_C2209( C89 C2209 ) C90_=_C110( C90 C110 ) C90_=_C156( C90 C156 ) C90_=_C173( C90 C173 ) C90_=_C212( C90 C212 ) \nC90_=_C246( C90 C246 ) C90_=_C276( C90 C276 ) C90_=_C337( C90 C337 ) C90_=_C694( C90 C694 ) C90_=_C747( C90 C747 ) C90_=_C1471( C90 C1471 ) \nC90_=_C1535( C90 C1535 ) C90_=_C1732( C90 C1732 ) C90_=_C1984( C90 C1984 ) C90_=_C2370( C90 C2370 ) C90_=_C2371( C90 C2371 ) C90_=_C2372( C90 C2372 ) \nC90_=_C2373( C90 C2373 ) C90_=_C2374( C90 C2374 ) C90_=_C2375( C90 C2375 ) C90_=_C2376( C90 C2376 ) C90_=_C2377( C90 C2377 ) C90_=_C2378( C90 C2378 ) \nC90_=_C2379( C90 C2379 ) C90_=_C2380( C90 C2380 ) C90_=_C2381( C90 C2381 ) C90_=_C2382( C90 C2382 ) C106_=_C109( C106 C109 ) C106_=_C110( C106 C110 ) \nC106_=_C152( C106 C152 ) C106_=_C170( C106 C170 ) C106_=_C210( C106 C210 ) C106_=_C242( C106 C242 ) C106_=_C274( C106 C274 ) C106_=_C333( C106 C333 ) \nC106_=_C402( C106 C402 ) C106_=_C507( C106 C507 ) C106_=_C983( C106 C983 ) C106_=_C1188( C106 C1188 ) C106_=_C1262( C106 C1262 ) C106_=_C1263( C106 C1263 ) \nC106_=_C1266( C106 C1266 ) C106_=_C1267( C106 C1267 ) C106_=_C1268( C106 C1268 ) C106_=_C1269( C106 C1269 ) C106_=_C1270( C106 C1270 ) C106_=_C1271( C106 C1271 ) \nC106_=_C1272( C106 C1272 ) C106_=_C1273( C106 C1273 ) C106_=_C1274( C106 C1274 ) C106_=_C1275( C106 C1275 ) C106_=_C1276( C106 C1276 ) C106_=_C1277( C106 C1277 ) \nC106_=_C1278( C106 C1278 ) C106_=_C1279( C106 C1279 ) C109_=_C110( C109 C110 ) C109_=_C155( C109 C155 ) C109_=_C172( C109 C172 ) C109_=_C211( C109 C211 ) \nC109_=_C245( C109 C245 ) C109_=_C275( C109 C275 ) C109_=_C336( C109 C336 ) C109_=_C379( C109 C379 ) C109_=_C488( C109 C488 ) C109_=_C1392( C109 C1392 ) \nC109_=_C1560( C109 C1560 ) C109_=_C1688( C109 C1688 ) C109_=_C1711( C109 C1711 ) C109_=_C1983( C109 C1983 ) C109_=_C2115( C109 C2115 ) C109_=_C2198( C109 C2198 ) \nC109_=_C2200( C109 C2200 ) C109_=_C2201( C109 C2201 ) C109_=_C2202( C109 C2202 ) C109_=_C2203( C109 C2203 ) C109_=_C2204( C109 C2204 ) C109_=_C2205( C109 C2205 ) \nC109_=_C2206( C109 C2206 ) C109_=_C2208( C109 C2208 ) C109_=_C2209( C109 C2209 ) C110_=_C156( C110 C156 ) C110_=_C173( C110 C173 ) C110_=_C212( C110 C212 ) \nC110_=_C246( C110 C246 ) C110_=_C276( C110 C276 ) C110_=_C337( C110 C337 ) C110_=_C694( C110 C694 ) C110_=_C747( C110 C747 ) C110_=_C1471( C110 C1471 ) \nC110_=_C1535( C110 C1535 ) C110_=_C1732( C110 C1732 ) C110_=_C1984( C110 C1984 ) C110_=_C2370( C110 C2370 ) C110_=_C2371( C110 C2371 ) C110_=_C2372( C110 C2372 ) \nC110_=_C2373( C110 C2373 ) C110_=_C2374( C110 C2374 ) C110_=_C2375( C110 C2375 ) C110_=_C2376( C110 C2376 ) C110_=_C2377( C110 C2377 ) C110_=_C2378( C110 C2378 ) \nC110_=_C2379( C110 C2379 ) C110_=_C2380( C110 C2380 ) C110_=_C2381( C110 C2381 ) C110_=_C2382( C110 C2382 ) C152_=_C155( C152 C155 ) C152_=_C156( C152 C156 ) \nC152_=_C170( C152 C170 ) C152_=_C210( C152 C210 ) C152_=_C242( C152 C242 ) C152_=_C274( C152 C274 ) C152_=_C333( C152 C333 ) C152_=_C402( C152 C402 ) \nC152_=_C507( C152 C507 ) C152_=_C983( C152 C983 ) C152_=_C1188( C152 C1188 ) C152_=_C1262( C152 C1262 ) C152_=_C1263( C152 C1263 ) C152_=_C1266( C152 C1266 ) \nC152_=_C1267( C152 C1267 ) C152_=_C1268( C152 C1268 ) C152_=_C1269( C152 C1269 ) C152_=_C1270( C152 C1270 ) C152_=_C1271( C152 C1271 ) C152_=_C1272( C152 C1272 ) \nC152_=_C1273( C152 C1273 ) C152_=_C1274( C152 C1274 ) C152_=_C1275( C152 C1275 ) C152_=_C1276( C152 C1276 ) C152_=_C1277( C152 C1277 ) C152_=_C1278( C152 C1278 ) \nC152_=_C1279( C152 C1279 ) C155_=_C156( C155 C156 ) C155_=_C172( C155 C172 ) C155_=_C211( C155 C211 ) C155_=_C245( C155 C245 ) C155_=_C275( C155 C275 ) \nC155_=_C336( C155 C336 ) C155_=_C379( C155 C379 ) C155_=_C488( C155 C488 ) C155_=_C1392( C155 C1392 ) C155_=_C1560( C155 C1560 ) C155_=_C1688( C155 C1688 ) \nC155_=_C1711( C155 C1711 ) C155_=_C1983( C155 C1983 ) C155_=_C2115( C155 C2115 ) C155_=_C2198( C155 C2198 ) C155_=_C2200( C155 C2200 ) C155_=_C2201( C155 C2201 ) \nC155_=_C2202( C155 C2202 ) C155_=_C2203( C155 C2203 ) C155_=_C2204( C155 C2204 ) C155_=_C2205( C155 C2205 ) C155_=_C2206( C155 C2206 ) C155_=_C2208( C155 C2208 ) \nC155_=_C2209( C155 C2209 ) C156_=_C173( C156 C173 ) C156_=_C212( C156 C212 ) C156_=_C246( C156 C246 ) C156_=_C276( C156 C276 ) C156_=_C337( C156 C337 ) \nC156_=_C694( C156 C694 ) C156_=_C747( C156 C747 ) C156_=_C1471( C156 C1471 ) C156_=_C1535( C156 C1535 ) C156_=_C1732( C156 C1732 ) C156_=_C1984( C156 C1984 ) \nC156_=_C2370( C156 C2370 ) C156_=_C2371( C156 C2371 ) C156_=_C2372( C156 C2372 ) C156_=_C2373( C156 C2373 ) C156_=_C2374( C156 C2374 ) C156_=_C2375( C156 C2375 ) \nC156_=_C2376( C156 C2376 ) C156_=_C2377( C156 C2377 ) C156_=_C2378( C156 C2378 ) C156_=_C2379( C156 C2379 ) C156_=_C2380( C156 C2380 ) C156_=_C2381( C156 C2381 ) \nC156_=_C2382( C156 C2382 ) C170_=_C172( C170 C172 ) C170_=_C173( C170 C173 ) C170_=_C180( C170 C180 ) C170_=_C210( C170 C210 ) C170_=_C242( C170 C242 ) \nC170_=_C274( C170 C274 ) C170_=_C333( C170 C333 ) C170_=_C402( C170 C402 ) C170_=_C507( C170 C507 ) C170_=_C983( C170 C983 ) C170_=_C1188( C170 C1188 ) \nC170_=_C1262( C170 C1262 ) C170_=_C1263( C170 C1263 ) C170_=_C1266( C170 C1266 ) C170_=_C1267( C170 C1267 ) C170_=_C1268( C170 C1268 ) C170_=_C1269( C170 C1269 ) \nC170_=_C1270( C170 C1270 ) C170_=_C1271( C170 C1271 ) C170_=_C1272( C170 C1272 ) C170_=_C1273( C170 C1273 ) C170_=_C1274( C170 C1274 ) C170_=_C1275( C170 C1275 ) \nC170_=_C1276( C170 C1276 ) C170_=_C1277( C170 C1277 ) C170_=_C1278( C170 C1278 ) C170_=_C1279( C170 C1279 ) C172_=_C173( C172 C173 ) C172_=_C180( C172 C180 ) \nC172_=_C211( C172 C211 ) C172_=_C245( C172 C245 ) C172_=_C275( C172 C275 ) C172_=_C336( C172 C336 ) C172_=_C379( C172 C379 ) C172_=_C488( C172 C488 ) \nC172_=_C1392( C172 C1392 ) C172_=_C1560( C172 C1560 ) C172_=_C1688( C172 C1688 ) C172_=_C1711( C172 C1711 ) C172_=_C1983(</w:t>
      </w:r>
    </w:p>
    <w:p>
      <w:pPr>
        <w:pStyle w:val="PreformattedText"/>
        <w:bidi w:val="0"/>
        <w:spacing w:before="0" w:after="0"/>
        <w:jc w:val="left"/>
        <w:rPr/>
      </w:pPr>
      <w:r>
        <w:rPr/>
        <w:t xml:space="preserve"> </w:t>
      </w:r>
      <w:r>
        <w:rPr/>
        <w:t>C172 C1983 ) C172_=_C2115( C172 C2115 ) \nC172_=_C2198( C172 C2198 ) C172_=_C2200( C172 C2200 ) C172_=_C2201( C172 C2201 ) C172_=_C2202( C172 C2202 ) C172_=_C2203( C172 C2203 ) C172_=_C2204( C172 C2204 ) \nC172_=_C2205( C172 C2205 ) C172_=_C2206( C172 C2206 ) C172_=_C2208( C172 C2208 ) C172_=_C2209( C172 C2209 ) C173_=_C180( C173 C180 ) C173_=_C212( C173 C212 ) \nC173_=_C246( C173 C246 ) C173_=_C276( C173 C276 ) C173_=_C337( C173 C337 ) C173_=_C694( C173 C694 ) C173_=_C747( C173 C747 ) C173_=_C1471( C173 C1471 ) \nC173_=_C1535( C173 C1535 ) C173_=_C1732( C173 C1732 ) C173_=_C1984( C173 C1984 ) C173_=_C2370( C173 C2370 ) C173_=_C2371( C173 C2371 ) C173_=_C2372( C173 C2372 ) \nC173_=_C2373( C173 C2373 ) C173_=_C2374( C173 C2374 ) C173_=_C2375( C173 C2375 ) C173_=_C2376( C173 C2376 ) C173_=_C2377( C173 C2377 ) C173_=_C2378( C173 C2378 ) \nC173_=_C2379( C173 C2379 ) C173_=_C2380( C173 C2380 ) C173_=_C2381( C173 C2381 ) C173_=_C2382( C173 C2382 ) C180_=_C216( C180 C216 ) C180_=_C231( C180 C231 ) \nC180_=_C280( C180 C280 ) C180_=_C327( C180 C327 ) C180_=_C364( C180 C364 ) C180_=_C391( C180 C391 ) C180_=_C1085( C180 C1085 ) C180_=_C1237( C180 C1237 ) \nC180_=_C1427( C180 C1427 ) C180_=_C1706( C180 C1706 ) C180_=_C1936( C180 C1936 ) C180_=_C2002( C180 C2002 ) C180_=_C2024( C180 C2024 ) C180_=_C2539( C180 C2539 ) \nC180_=_C2581( C180 C2581 ) C180_=_C2760( C180 C2760 ) C180_=_C2985( C180 C2985 ) C180_=_C3006( C180 C3006 ) C180_=_C3394( C180 C3394 ) C180_=_C3761( C180 C3761 ) \nC180_=_C3839( C180 C3839 ) C180_=_C3979( C180 C3979 ) C180_=_C4014( C180 C4014 ) C180_=_C4032( C180 C4032 ) C180_=_C4067( C180 C4067 ) C180_=_C4072( C180 C4072 ) \nC180_=_C4073( C180 C4073 ) C210_=_C211( C210 C211 ) C210_=_C212( C210 C212 ) C210_=_C216( C210 C216 ) C210_=_C242( C210 C242 ) C210_=_C274( C210 C274 ) \nC210_=_C333( C210 C333 ) C210_=_C402( C210 C402 ) C210_=_C507( C210 C507 ) C210_=_C983( C210 C983 ) C210_=_C1188( C210 C1188 ) C210_=_C1262( C210 C1262 ) \nC210_=_C1263( C210 C1263 ) C210_=_C1266( C210 C1266 ) C210_=_C1267( C210 C1267 ) C210_=_C1268( C210 C1268 ) C210_=_C1269( C210 C1269 ) C210_=_C1270( C210 C1270 ) \nC210_=_C1271( C210 C1271 ) C210_=_C1272( C210 C1272 ) C210_=_C1273( C210 C1273 ) C210_=_C1274( C210 C1274 ) C210_=_C1275( C210 C1275 ) C210_=_C1276( C210 C1276 ) \nC210_=_C1277( C210 C1277 ) C210_=_C1278( C210 C1278 ) C210_=_C1279( C210 C1279 ) C211_=_C212( C211 C212 ) C211_=_C216( C211 C216 ) C211_=_C245( C211 C245 ) \nC211_=_C275( C211 C275 ) C211_=_C336( C211 C336 ) C211_=_C379( C211 C379 ) C211_=_C488( C211 C488 ) C211_=_C1392( C211 C1392 ) C211_=_C1560( C211 C1560 ) \nC211_=_C1688( C211 C1688 ) C211_=_C1711( C211 C1711 ) C211_=_C1983( C211 C1983 ) C211_=_C2115( C211 C2115 ) C211_=_C2198( C211 C2198 ) C211_=_C2200( C211 C2200 ) \nC211_=_C2201( C211 C2201 ) C211_=_C2202( C211 C2202 ) C211_=_C2203( C211 C2203 ) C211_=_C2204( C211 C2204 ) C211_=_C2205( C211 C2205 ) C211_=_C2206( C211 C2206 ) \nC211_=_C2208( C211 C2208 ) C211_=_C2209( C211 C2209 ) C212_=_C216( C212 C216 ) C212_=_C246( C212 C246 ) C212_=_C276( C212 C276 ) C212_=_C337( C212 C337 ) \nC212_=_C694( C212 C694 ) C212_=_C747( C212 C747 ) C212_=_C1471( C212 C1471 ) C212_=_C1535( C212 C1535 ) C212_=_C1732( C212 C1732 ) C212_=_C1984( C212 C1984 ) \nC212_=_C2370( C212 C2370 ) C212_=_C2371( C212 C2371 ) C212_=_C2372( C212 C2372 ) C212_=_C2373( C212 C2373 ) C212_=_C2374( C212 C2374 ) C212_=_C2375( C212 C2375 ) \nC212_=_C2376( C212 C2376 ) C212_=_C2377( C212 C2377 ) C212_=_C2378( C212 C2378 ) C212_=_C2379( C212 C2379 ) C212_=_C2380( C212 C2380 ) C212_=_C2381( C212 C2381 ) \nC212_=_C2382( C212 C2382 ) C216_=_C231( C216 C231 ) C216_=_C280( C216 C280 ) C216_=_C327( C216 C327 ) C216_=_C364( C216 C364 ) C216_=_C391( C216 C391 ) \nC216_=_C1085( C216 C1085 ) C216_=_C1237( C216 C1237 ) C216_=_C1427( C216 C1427 ) C216_=_C1706( C216 C1706 ) C216_=_C1936( C216 C1936 ) C216_=_C2002( C216 C2002 ) \nC216_=_C2024( C216 C2024 ) C216_=_C2539( C216 C2539 ) C216_=_C2581( C216 C2581 ) C216_=_C2760( C216 C2760 ) C216_=_C2985( C216 C2985 ) C216_=_C3006( C216 C3006 ) \nC216_=_C3394( C216 C3394 ) C216_=_C3761( C216 C3761 ) C216_=_C3839( C216 C3839 ) C216_=_C3979( C216 C3979 ) C216_=_C4014( C216 C4014 ) C216_=_C4032( C216 C4032 ) \nC216_=_C4067( C216 C4067 ) C216_=_C4072( C216 C4072 ) C216_=_C4073( C216 C4073 ) C231_=_C280( C231 C280 ) C231_=_C327( C231 C327 ) C231_=_C364( C231 C364 ) \nC231_=_C391( C231 C391 ) C231_=_C1085( C231 C1085 ) C231_=_C1237( C231 C1237 ) C231_=_C1427( C231 C1427 ) C231_=_C1706( C231 C1706 ) C231_=_C1936( C231 C1936 ) \nC231_=_C2002( C231 C2002 ) C231_=_C2024( C231 C2024 ) C231_=_C2539( C231 C2539 ) C231_=_C2581( C231 C2581 ) C231_=_C2760( C231 C2760 ) C231_=_C2985( C231 C2985 ) \nC231_=_C3006( C231 C3006 ) C231_=_C3394( C231 C3394 ) C231_=_C3761( C231 C3761 ) C231_=_C3839( C231 C3839 ) C231_=_C3979( C231 C3979 ) C231_=_C4014( C231 C4014 ) \nC231_=_C4032( C231 C4032 ) C231_=_C4067( C231 C4067 ) C231_=_C4072( C231 C4072 ) C231_=_C4073( C231 C4073 ) C242_=_C245( C242 C245 ) C242_=_C246( C242 C246 ) \nC242_=_C274( C242 C274 ) C242_=_C333( C242 C333 ) C242_=_C402( C242 C402 ) C242_=_C507( C242 C507 ) C242_=_C983( C242 C983 ) C242_=_C1188( C242 C1188 ) \nC242_=_C1262( C242 C1262 ) C242_=_C1263( C242 C1263 ) C242_=_C1266( C242 C1266 ) C242_=_C1267( C242 C1267 ) C242_=_C1268( C242 C1268 ) C242_=_C1269( C242 C1269 ) \nC242_=_C1270( C242 C1270 ) C242_=_C1271( C242 C1271 ) C242_=_C1272( C242 C1272 ) C242_=_C1273( C242 C1273 ) C242_=_C1274( C242 C1274 ) C242_=_C1275( C242 C1275 ) \nC242_=_C1276( C242 C1276 ) C242_=_C1277( C242 C1277 ) C242_=_C1278( C242 C1278 ) C242_=_C1279( C242 C1279 ) C245_=_C246( C245 C246 ) C245_=_C275( C245 C275 ) \nC245_=_C336( C245 C336 ) C245_=_C379( C245 C379 ) C245_=_C488( C245 C488 ) C245_=_C1392( C245 C1392 ) C245_=_C1560( C245 C1560 ) C245_=_C1688( C245 C1688 ) \nC245_=_C1711( C245 C1711 ) C245_=_C1983( C245 C1983 ) C245_=_C2115( C245 C2115 ) C245_=_C2198( C245 C2198 ) C245_=_C2200( C245 C2200 ) C245_=_C2201( C245 C2201 ) \nC245_=_C2202( C245 C2202 ) C245_=_C2203( C245 C2203 ) C245_=_C2204( C245 C2204 ) C245_=_C2205( C245 C2205 ) C245_=_C2206( C245 C2206 ) C245_=_C2208( C245 C2208 ) \nC245_=_C2209( C245 C2209 ) C246_=_C276( C246 C276 ) C246_=_C337( C246 C337 ) C246_=_C694( C246 C694 ) C246_=_C747( C246 C747 ) C246_=_C1471( C246 C1471 ) \nC246_=_C1535( C246 C1535 ) C246_=_C1732( C246 C1732 ) C246_=_C1984( C246 C1984 ) C246_=_C2370( C246 C2370 ) C246_=_C2371( C246 C2371 ) C246_=_C2372( C246 C2372 ) \nC246_=_C2373( C246 C2373 ) C246_=_C2374( C246 C2374 ) C246_=_C2375( C246 C2375 ) C246_=_C2376( C246 C2376 ) C246_=_C2377( C246 C2377 ) C246_=_C2378( C246 C2378 ) \nC246_=_C2379( C246 C2379 ) C246_=_C2380( C246 C2380 ) C246_=_C2381( C246 C2381 ) C246_=_C2382( C246 C2382 ) C274_=_C275( C274 C275 ) C274_=_C276( C274 C276 ) \nC274_=_C280( C274 C280 ) C274_=_C333( C274 C333 ) C274_=_C402( C274 C402 ) C274_=_C507( C274 C507 ) C274_=_C983( C274 C983 ) C274_=_C1188( C274 C1188 ) \nC274_=_C1262( C274 C1262 ) C274_=_C1263( C274 C1263 ) C274_=_C1266( C274 C1266 ) C274_=_C1267( C274 C1267 ) C274_=_C1268( C274 C1268 ) C274_=_C1269( C274 C1269 ) \nC274_=_C1270( C274 C1270 ) C274_=_C1271( C274 C1271 ) C274_=_C1272( C274 C1272 ) C274_=_C1273( C274 C1273 ) C274_=_C1274( C274 C1274 ) C274_=_C1275( C274 C1275 ) \nC274_=_C1276( C274 C1276 ) C274_=_C1277( C274 C1277 ) C274_=_C1278( C274 C1278 ) C274_=_C1279( C274 C1279 ) C275_=_C276( C275 C276 ) C275_=_C280( C275 C280 ) \nC275_=_C336( C275 C336 ) C275_=_C379( C275 C379 ) C275_=_C488( C275 C488 ) C275_=_C1392( C275 C1392 ) C275_=_C1560( C275 C1560 ) C275_=_C1688( C275 C1688 ) \nC275_=_C1711( C275 C1711 ) C275_=_C1983( C275 C1983 ) C275_=_C2115( C275 C2115 ) C275_=_C2198( C275 C2198 ) C275_=_C2200( C275 C2200 ) C275_=_C2201( C275 C2201 ) \nC275_=_C2202( C275 C2202 ) C275_=_C2203( C275 C2203 ) C275_=_C2204( C275 C2204 ) C275_=_C2205( C275 C2205 ) C275_=_C2206( C275 C2206 ) C275_=_C2208( C275 C2208 ) \nC275_=_C2209( C275 C2209 ) C276_=_C280( C276 C280 ) C276_=_C337( C276 C337 ) C276_=_C694( C276 C694 ) C276_=_C747( C276 C747 ) C276_=_C1471( C276 C1471 ) \nC276_=_C1535( C276 C1535 ) C276_=_C1732( C276 C1732 ) C276_=_C1984( C276 C1984 ) C276_=_C2370( C276 C2370 ) C276_=_C2371( C276 C2371 ) C276_=_C2372( C276 C2372 ) \nC276_=_C2373( C276 C2373 ) C276_=_C2374( C276 C2374 ) C276_=_C2375( C276 C2375 ) C276_=_C2376( C276 C2376 ) C276_=_C2377( C276 C2377 ) C276_=_C2378( C276 C2378 ) \nC276_=_C2379( C276 C2379 ) C276_=_C2380( C276 C2380 ) C276_=_C2381( C276 C2381 ) C276_=_C2382( C276 C2382 ) C280_=_C327( C280 C327 ) C280_=_C364( C280 C364 ) \nC280_=_C391( C280 C391 ) C280_=_C1085( C280 C1085 ) C280_=_C1237( C280 C1237 ) C280_=_C1427( C280 C1427 ) C280_=_C1706( C280 C1706 ) C280_=_C1936( C280 C1936 ) \nC280_=_C2002( C280 C2002 ) C280_=_C2024( C280 C2024 ) C280_=_C2539( C280 C2539 ) C280_=_C2581( C280 C2581 ) C280_=_C2760( C280 C2760 ) C280_=_C2985( C280 C2985 ) \nC280_=_C3006( C280 C3006 ) C280_=_C3394( C280 C3394 ) C280_=_C3761( C280 C3761 ) C280_=_C3839( C280 C3839 ) C280_=_C3979( C280 C3979 ) C280_=_C4014( C280 C4014 ) \nC280_=_C4032( C280 C4032 ) C280_=_C4067( C280 C4067 ) C280_=_C4072( C280 C4072 ) C280_=_C4073( C280 C4073 ) C327_=_C364( C327 C364 ) C327_=_C391( C327 C391 ) \nC327_=_C1085( C327 C1085 ) C327_=_C1237( C327 C1237 ) C327_=_C1427( C327 C1427 ) C327_=_C1706( C327 C1706 ) C327_=_C1936( C327 C1936 ) C327_=_C2002( C327 C2002 ) \nC327_=_C2024( C327 C2024 ) C327_=_C2539( C327 C2539 ) C327_=_C2581( C327 C2581 ) C327_=_C2760( C327 C2760 ) C327_=_C2985( C327 C2985 ) C327_=_C3006( C327 C3006 ) \nC327_=_C3394( C327 C3394 ) C327_=_C3761( C327 C3761 ) C327_=_C3839( C327 C3839 ) C327_=_C3979( C327 C3979 ) C327_=_C4014( C327 C4014 ) C327_=_C4032( C327 C4032 ) \nC327_=_C4067( C327 C4067 ) C327_=_C4072( C327 C4072 ) C327_=_C4073( C327 C4073 ) C333_=_C336( C333 C336 ) C333_=_C337( C333 C337 ) C333_=_C402( C333 C402 ) \nC333_=_C507( C333 C507</w:t>
      </w:r>
    </w:p>
    <w:p>
      <w:pPr>
        <w:pStyle w:val="PreformattedText"/>
        <w:bidi w:val="0"/>
        <w:spacing w:before="0" w:after="0"/>
        <w:jc w:val="left"/>
        <w:rPr/>
      </w:pPr>
      <w:r>
        <w:rPr/>
        <w:t xml:space="preserve"> </w:t>
      </w:r>
      <w:r>
        <w:rPr/>
        <w:t>) C333_=_C983( C333 C983 ) C333_=_C1188( C333 C1188 ) C333_=_C1262( C333 C1262 ) C333_=_C1263( C333 C1263 ) C333_=_C1266( C333 C1266 ) \nC333_=_C1267( C333 C1267 ) C333_=_C1268( C333 C1268 ) C333_=_C1269( C333 C1269 ) C333_=_C1270( C333 C1270 ) C333_=_C1271( C333 C1271 ) C333_=_C1272( C333 C1272 ) \nC333_=_C1273( C333 C1273 ) C333_=_C1274( C333 C1274 ) C333_=_C1275( C333 C1275 ) C333_=_C1276( C333 C1276 ) C333_=_C1277( C333 C1277 ) C333_=_C1278( C333 C1278 ) \nC333_=_C1279( C333 C1279 ) C336_=_C337( C336 C337 ) C336_=_C379( C336 C379 ) C336_=_C488( C336 C488 ) C336_=_C1392( C336 C1392 ) C336_=_C1560( C336 C1560 ) \nC336_=_C1688( C336 C1688 ) C336_=_C1711( C336 C1711 ) C336_=_C1983( C336 C1983 ) C336_=_C2115( C336 C2115 ) C336_=_C2198( C336 C2198 ) C336_=_C2200( C336 C2200 ) \nC336_=_C2201( C336 C2201 ) C336_=_C2202( C336 C2202 ) C336_=_C2203( C336 C2203 ) C336_=_C2204( C336 C2204 ) C336_=_C2205( C336 C2205 ) C336_=_C2206( C336 C2206 ) \nC336_=_C2208( C336 C2208 ) C336_=_C2209( C336 C2209 ) C337_=_C694( C337 C694 ) C337_=_C747( C337 C747 ) C337_=_C1471( C337 C1471 ) C337_=_C1535( C337 C1535 ) \nC337_=_C1732( C337 C1732 ) C337_=_C1984( C337 C1984 ) C337_=_C2370( C337 C2370 ) C337_=_C2371( C337 C2371 ) C337_=_C2372( C337 C2372 ) C337_=_C2373( C337 C2373 ) \nC337_=_C2374( C337 C2374 ) C337_=_C2375( C337 C2375 ) C337_=_C2376( C337 C2376 ) C337_=_C2377( C337 C2377 ) C337_=_C2378( C337 C2378 ) C337_=_C2379( C337 C2379 ) \nC337_=_C2380( C337 C2380 ) C337_=_C2381( C337 C2381 ) C337_=_C2382( C337 C2382 ) C364_=_C391( C364 C391 ) C364_=_C1085( C364 C1085 ) C364_=_C1237( C364 C1237 ) \nC364_=_C1427( C364 C1427 ) C364_=_C1706( C364 C1706 ) C364_=_C1936( C364 C1936 ) C364_=_C2002( C364 C2002 ) C364_=_C2024( C364 C2024 ) C364_=_C2539( C364 C2539 ) \nC364_=_C2581( C364 C2581 ) C364_=_C2760( C364 C2760 ) C364_=_C2985( C364 C2985 ) C364_=_C3006( C364 C3006 ) C364_=_C3394( C364 C3394 ) C364_=_C3761( C364 C3761 ) \nC364_=_C3839( C364 C3839 ) C364_=_C3979( C364 C3979 ) C364_=_C4014( C364 C4014 ) C364_=_C4032( C364 C4032 ) C364_=_C4067( C364 C4067 ) C364_=_C4072( C364 C4072 ) \nC364_=_C4073( C364 C4073 ) C379_=_C391( C379 C391 ) C379_=_C488( C379 C488 ) C379_=_C1392( C379 C1392 ) C379_=_C1560( C379 C1560 ) C379_=_C1688( C379 C1688 ) \nC379_=_C1711( C379 C1711 ) C379_=_C1983( C379 C1983 ) C379_=_C2115( C379 C2115 ) C379_=_C2198( C379 C2198 ) C379_=_C2200( C379 C2200 ) C379_=_C2201( C379 C2201 ) \nC379_=_C2202( C379 C2202 ) C379_=_C2203( C379 C2203 ) C379_=_C2204( C379 C2204 ) C379_=_C2205( C379 C2205 ) C379_=_C2206( C379 C2206 ) C379_=_C2208( C379 C2208 ) \nC379_=_C2209( C379 C2209 ) C391_=_C1085( C391 C1085 ) C391_=_C1237( C391 C1237 ) C391_=_C1427( C391 C1427 ) C391_=_C1706( C391 C1706 ) C391_=_C1936( C391 C1936 ) \nC391_=_C2002( C391 C2002 ) C391_=_C2024( C391 C2024 ) C391_=_C2539( C391 C2539 ) C391_=_C2581( C391 C2581 ) C391_=_C2760( C391 C2760 ) C391_=_C2985( C391 C2985 ) \nC391_=_C3006( C391 C3006 ) C391_=_C3394( C391 C3394 ) C391_=_C3761( C391 C3761 ) C391_=_C3839( C391 C3839 ) C391_=_C3979( C391 C3979 ) C391_=_C4014( C391 C4014 ) \nC391_=_C4032( C391 C4032 ) C391_=_C4067( C391 C4067 ) C391_=_C4072( C391 C4072 ) C391_=_C4073( C391 C4073 ) C402_=_C507( C402 C507 ) C402_=_C983( C402 C983 ) \nC402_=_C1188( C402 C1188 ) C402_=_C1262( C402 C1262 ) C402_=_C1263( C402 C1263 ) C402_=_C1266( C402 C1266 ) C402_=_C1267( C402 C1267 ) C402_=_C1268( C402 C1268 ) \nC402_=_C1269( C402 C1269 ) C402_=_C1270( C402 C1270 ) C402_=_C1271( C402 C1271 ) C402_=_C1272( C402 C1272 ) C402_=_C1273( C402 C1273 ) C402_=_C1274( C402 C1274 ) \nC402_=_C1275( C402 C1275 ) C402_=_C1276( C402 C1276 ) C402_=_C1277( C402 C1277 ) C402_=_C1278( C402 C1278 ) C402_=_C1279( C402 C1279 ) C422_=_C428( C422 C428 ) \nC422_=_C531( C422 C531 ) C422_=_C532( C422 C532 ) C422_=_C534( C422 C534 ) C422_=_C535( C422 C535 ) C422_=_C536( C422 C536 ) C422_=_C537( C422 C537 ) \nC422_=_C538( C422 C538 ) C422_=_C540( C422 C540 ) C422_=_C541( C422 C541 ) C422_=_C542( C422 C542 ) C422_=_C543( C422 C543 ) C422_=_C544( C422 C544 ) \nC422_=_C545( C422 C545 ) C422_=_C546( C422 C546 ) C422_=_C547( C422 C547 ) C422_=_C548( C422 C548 ) C422_=_C549( C422 C549 ) C422_=_C550( C422 C550 ) \nC422_=_C551( C422 C551 ) C422_=_C552( C422 C552 ) C422_=_C553( C422 C553 ) C422_=_C554( C422 C554 ) C422_=_C555( C422 C555 ) C422_=_C556( C422 C556 ) \nC428_=_C490( C428 C490 ) C428_=_C666( C428 C666 ) C428_=_C1562( C428 C1562 ) C428_=_C1712( C428 C1712 ) C428_=_C1896( C428 C1896 ) C428_=_C2116( C428 C2116 ) \nC428_=_C2156( C428 C2156 ) C428_=_C2198( C428 C2198 ) C428_=_C2287( C428 C2287 ) C428_=_C2353( C428 C2353 ) C428_=_C2354( C428 C2354 ) C428_=_C2355( C428 C2355 ) \nC428_=_C2356( C428 C2356 ) C428_=_C2357( C428 C2357 ) C428_=_C2358( C428 C2358 ) C428_=_C2359( C428 C2359 ) C428_=_C2361( C428 C2361 ) C428_=_C2362( C428 C2362 ) \nC428_=_C2363( C428 C2363 ) C428_=_C2364( C428 C2364 ) C428_=_C2365( C428 C2365 ) C428_=_C2366( C428 C2366 ) C428_=_C2367( C428 C2367 ) C428_=_C2368( C428 C2368 ) \nC428_=_C2369( C428 C2369 ) C480_=_C488( C480 C488 ) C480_=_C490( C480 C490 ) C480_=_C613( C480 C613 ) C480_=_C662( C480 C662 ) C480_=_C1387( C480 C1387 ) \nC480_=_C1388( C480 C1388 ) C480_=_C1389( C480 C1389 ) C480_=_C1390( C480 C1390 ) C480_=_C1391( C480 C1391 ) C480_=_C1392( C480 C1392 ) C480_=_C1393( C480 C1393 ) \nC480_=_C1395( C480 C1395 ) C480_=_C1396( C480 C1396 ) C480_=_C1397( C480 C1397 ) C480_=_C1398( C480 C1398 ) C480_=_C1399( C480 C1399 ) C480_=_C1400( C480 C1400 ) \nC480_=_C1401( C480 C1401 ) C480_=_C1402( C480 C1402 ) C480_=_C1403( C480 C1403 ) C480_=_C1404( C480 C1404 ) C480_=_C1405( C480 C1405 ) C480_=_C1406( C480 C1406 ) \nC480_=_C1407( C480 C1407 ) C480_=_C1408( C480 C1408 ) C480_=_C1409( C480 C1409 ) C488_=_C490( C488 C490 ) C488_=_C1392( C488 C1392 ) C488_=_C1560( C488 C1560 ) \nC488_=_C1688( C488 C1688 ) C488_=_C1711( C488 C1711 ) C488_=_C1983( C488 C1983 ) C488_=_C2115( C488 C2115 ) C488_=_C2198( C488 C2198 ) C488_=_C2200( C488 C2200 ) \nC488_=_C2201( C488 C2201 ) C488_=_C2202( C488 C2202 ) C488_=_C2203( C488 C2203 ) C488_=_C2204( C488 C2204 ) C488_=_C2205( C488 C2205 ) C488_=_C2206( C488 C2206 ) \nC488_=_C2208( C488 C2208 ) C488_=_C2209( C488 C2209 ) C490_=_C666( C490 C666 ) C490_=_C1562( C490 C1562 ) C490_=_C1712( C490 C1712 ) C490_=_C1896( C490 C1896 ) \nC490_=_C2116( C490 C2116 ) C490_=_C2156( C490 C2156 ) C490_=_C2198( C490 C2198 ) C490_=_C2287( C490 C2287 ) C490_=_C2353( C490 C2353 ) C490_=_C2354( C490 C2354 ) \nC490_=_C2355( C490 C2355 ) C490_=_C2356( C490 C2356 ) C490_=_C2357( C490 C2357 ) C490_=_C2358( C490 C2358 ) C490_=_C2359( C490 C2359 ) C490_=_C2361( C490 C2361 ) \nC490_=_C2362( C490 C2362 ) C490_=_C2363( C490 C2363 ) C490_=_C2364( C490 C2364 ) C490_=_C2365( C490 C2365 ) C490_=_C2366( C490 C2366 ) C490_=_C2367( C490 C2367 ) \nC490_=_C2368( C490 C2368 ) C490_=_C2369( C490 C2369 ) C507_=_C983( C507 C983 ) C507_=_C1188( C507 C1188 ) C507_=_C1262( C507 C1262 ) C507_=_C1263( C507 C1263 ) \nC507_=_C1266( C507 C1266 ) C507_=_C1267( C507 C1267 ) C507_=_C1268( C507 C1268 ) C507_=_C1269( C507 C1269 ) C507_=_C1270( C507 C1270 ) C507_=_C1271( C507 C1271 ) \nC507_=_C1272( C507 C1272 ) C507_=_C1273( C507 C1273 ) C507_=_C1274( C507 C1274 ) C507_=_C1275( C507 C1275 ) C507_=_C1276( C507 C1276 ) C507_=_C1277( C507 C1277 ) \nC507_=_C1278( C507 C1278 ) C507_=_C1279( C507 C1279 ) C531_=_C532( C531 C532 ) C531_=_C534( C531 C534 ) C531_=_C535( C531 C535 ) C531_=_C536( C531 C536 ) \nC531_=_C537( C531 C537 ) C531_=_C538( C531 C538 ) C531_=_C540( C531 C540 ) C531_=_C541( C531 C541 ) C531_=_C542( C531 C542 ) C531_=_C543( C531 C543 ) \nC531_=_C544( C531 C544 ) C531_=_C545( C531 C545 ) C531_=_C546( C531 C546 ) C531_=_C547( C531 C547 ) C531_=_C548( C531 C548 ) C531_=_C549( C531 C549 ) \nC531_=_C550( C531 C550 ) C531_=_C551( C531 C551 ) C531_=_C552( C531 C552 ) C531_=_C553( C531 C553 ) C531_=_C554( C531 C554 ) C531_=_C555( C531 C555 ) \nC531_=_C556( C531 C556 ) C531_=_C613( C531 C613 ) C532_=_C534( C532 C534 ) C532_=_C535( C532 C535 ) C532_=_C536( C532 C536 ) C532_=_C537( C532 C537 ) \nC532_=_C538( C532 C538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2_=_C553( C532 C553 ) C532_=_C554( C532 C554 ) C532_=_C555( C532 C555 ) C532_=_C556( C532 C556 ) \nC532_=_C662( C532 C662 ) C532_=_C666( C532 C666 ) C534_=_C535( C534 C535 ) C534_=_C536( C534 C536 ) C534_=_C537( C534 C537 ) C534_=_C538( C534 C538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4_=_C555( C534 C555 ) C534_=_C556( C534 C556 ) C534_=_C1389( C534 C1389 ) \nC535_=_C536( C535 C536 ) C535_=_C537( C535 C537 ) C535_=_C538( C535 C538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55( C535 C555 ) C535_=_C556( C535 C556 ) C535_=_C1896( C535 C1896 ) C536_=_C537( C536 C537 ) C536_=_C538( C536 C538 ) C536_=_C540( C536 C540 ) \nC536_=_C541( C536 C541 ) C536_=_C542( C536 C542 ) C536_=_C543( C536 C543 ) C536_=_C544( C536 C544 ) C536_=_C545( C536 C545 ) C536_=_C546( C536 C546 ) \nC536_=_C547( C536 C547 ) C536_=_C548( C536</w:t>
      </w:r>
    </w:p>
    <w:p>
      <w:pPr>
        <w:pStyle w:val="PreformattedText"/>
        <w:bidi w:val="0"/>
        <w:spacing w:before="0" w:after="0"/>
        <w:jc w:val="left"/>
        <w:rPr/>
      </w:pPr>
      <w:r>
        <w:rPr/>
        <w:t xml:space="preserve"> </w:t>
      </w:r>
      <w:r>
        <w:rPr/>
        <w:t>C548 ) C536_=_C549( C536 C549 ) C536_=_C550( C536 C550 ) C536_=_C551( C536 C551 ) C536_=_C552( C536 C552 ) \nC536_=_C553( C536 C553 ) C536_=_C554( C536 C554 ) C536_=_C555( C536 C555 ) C536_=_C556( C536 C556 ) C537_=_C538( C537 C538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1393( C538 C1393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556( C540 C556 ) C540_=_C2985( C540 C2985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3041( C542 C3041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4_=_C545( C544 C545 ) C544_=_C546( C544 C546 ) \nC544_=_C547( C544 C547 ) C544_=_C548( C544 C548 ) C544_=_C549( C544 C549 ) C544_=_C550( C544 C550 ) C544_=_C551( C544 C551 ) C544_=_C552( C544 C552 ) \nC544_=_C553( C544 C553 ) C544_=_C554( C544 C554 ) C544_=_C555( C544 C555 ) C544_=_C556( C544 C556 ) C544_=_C2356( C544 C2356 ) C545_=_C546( C545 C546 ) \nC545_=_C547( C545 C547 ) C545_=_C548( C545 C548 ) C545_=_C549( C545 C549 ) C545_=_C550( C545 C550 ) C545_=_C551( C545 C551 ) C545_=_C552( C545 C552 ) \nC545_=_C553( C545 C553 ) C545_=_C554( C545 C554 ) C545_=_C555( C545 C555 ) C545_=_C556( C545 C556 ) C545_=_C2357( C545 C2357 ) C546_=_C547( C546 C547 ) \nC546_=_C548( C546 C548 ) C546_=_C549( C546 C549 ) C546_=_C550( C546 C550 ) C546_=_C551( C546 C551 ) C546_=_C552( C546 C552 ) C546_=_C553( C546 C553 ) \nC546_=_C554( C546 C554 ) C546_=_C555( C546 C555 ) C546_=_C556( C546 C556 ) C547_=_C548( C547 C548 ) C547_=_C549( C547 C549 ) C547_=_C550( C547 C550 ) \nC547_=_C551( C547 C551 ) C547_=_C552( C547 C552 ) C547_=_C553( C547 C553 ) C547_=_C554( C547 C554 ) C547_=_C555( C547 C555 ) C547_=_C556( C547 C556 ) \nC547_=_C2361( C547 C2361 ) C547_=_C3682( C547 C3682 ) C548_=_C549( C548 C549 ) C548_=_C550( C548 C550 ) C548_=_C551( C548 C551 ) C548_=_C552( C548 C552 ) \nC548_=_C553( C548 C553 ) C548_=_C554( C548 C554 ) C548_=_C555( C548 C555 ) C548_=_C556( C548 C556 ) C548_=_C1401( C548 C1401 ) C548_=_C3761( C548 C3761 ) \nC549_=_C550( C549 C550 ) C549_=_C551( C549 C551 ) C549_=_C552( C549 C552 ) C549_=_C553( C549 C553 ) C549_=_C554( C549 C554 ) C549_=_C555( C549 C555 ) \nC549_=_C556( C549 C556 ) C549_=_C1402( C549 C1402 ) C550_=_C551( C550 C551 ) C550_=_C552( C550 C552 ) C550_=_C553( C550 C553 ) C550_=_C554( C550 C554 ) \nC550_=_C555( C550 C555 ) C550_=_C556( C550 C556 ) C550_=_C2365( C550 C2365 ) C551_=_C552( C551 C552 ) C551_=_C553( C551 C553 ) C551_=_C554( C551 C554 ) \nC551_=_C555( C551 C555 ) C551_=_C556( C551 C556 ) C551_=_C1279( C551 C1279 ) C552_=_C553( C552 C553 ) C552_=_C554( C552 C554 ) C552_=_C555( C552 C555 ) \nC552_=_C556( C552 C556 ) C552_=_C1406( C552 C1406 ) C552_=_C4073( C552 C4073 ) C553_=_C554( C553 C554 ) C553_=_C555( C553 C555 ) C553_=_C556( C553 C556 ) \nC553_=_C2367( C553 C2367 ) C554_=_C555( C554 C555 ) C554_=_C556( C554 C556 ) C554_=_C1407( C554 C1407 ) C555_=_C556( C555 C556 ) C555_=_C1408( C555 C1408 ) \nC556_=_C2369( C556 C2369 ) C613_=_C662( C613 C662 ) C613_=_C1387( C613 C1387 ) C613_=_C1388( C613 C1388 ) C613_=_C1389( C613 C1389 ) C613_=_C1390( C613 C1390 ) \nC613_=_C1391( C613 C1391 ) C613_=_C1392( C613 C1392 ) C613_=_C1393( C613 C1393 ) C613_=_C1395( C613 C1395 ) C613_=_C1396( C613 C1396 ) C613_=_C1397( C613 C1397 ) \nC613_=_C1398( C613 C1398 ) C613_=_C1399( C613 C1399 ) C613_=_C1400( C613 C1400 ) C613_=_C1401( C613 C1401 ) C613_=_C1402( C613 C1402 ) C613_=_C1403( C613 C1403 ) \nC613_=_C1404( C613 C1404 ) C613_=_C1405( C613 C1405 ) C613_=_C1406( C613 C1406 ) C613_=_C1407( C613 C1407 ) C613_=_C1408( C613 C1408 ) C613_=_C1409( C613 C1409 ) \nC662_=_C666( C662 C666 ) C662_=_C1387( C662 C1387 ) C662_=_C1388( C662 C1388 ) C662_=_C1389( C662 C1389 ) C662_=_C1390( C662 C1390 ) C662_=_C1391( C662 C1391 ) \nC662_=_C1392( C662 C1392 ) C662_=_C1393( C662 C1393 ) C662_=_C1395( C662 C1395 ) C662_=_C1396( C662 C1396 ) C662_=_C1397( C662 C1397 ) C662_=_C1398( C662 C1398 ) \nC662_=_C1399( C662 C1399 ) C662_=_C1400( C662 C1400 ) C662_=_C1401( C662 C1401 ) C662_=_C1402( C662 C1402 ) C662_=_C1403( C662 C1403 ) C662_=_C1404( C662 C1404 ) \nC662_=_C1405( C662 C1405 ) C662_=_C1406( C662 C1406 ) C662_=_C1407( C662 C1407 ) C662_=_C1408( C662 C1408 ) C662_=_C1409( C662 C1409 ) C666_=_C1562( C666 C1562 ) \nC666_=_C1712( C666 C1712 ) C666_=_C1896( C666 C1896 ) C666_=_C2116( C666 C2116 ) C666_=_C2156( C666 C2156 ) C666_=_C2198( C666 C2198 ) C666_=_C2287( C666 C2287 ) \nC666_=_C2353( C666 C2353 ) C666_=_C2354( C666 C2354 ) C666_=_C2355( C666 C2355 ) C666_=_C2356( C666 C2356 ) C666_=_C2357( C666 C2357 ) C666_=_C2358( C666 C2358 ) \nC666_=_C2359( C666 C2359 ) C666_=_C2361( C666 C2361 ) C666_=_C2362( C666 C2362 ) C666_=_C2363( C666 C2363 ) C666_=_C2364( C666 C2364 ) C666_=_C2365( C666 C2365 ) \nC666_=_C2366( C666 C2366 ) C666_=_C2367( C666 C2367 ) C666_=_C2368( C666 C2368 ) C666_=_C2369( C666 C2369 ) C694_=_C747( C694 C747 ) C694_=_C1471( C694 C1471 ) \nC694_=_C1535( C694 C1535 ) C694_=_C1732( C694 C1732 ) C694_=_C1984( C694 C1984 ) C694_=_C2370( C694 C2370 ) C694_=_C2371( C694 C2371 ) C694_=_C2372( C694 C2372 ) \nC694_=_C2373( C694 C2373 ) C694_=_C2374( C694 C2374 ) C694_=_C2375( C694 C2375 ) C694_=_C2376( C694 C2376 ) C694_=_C2377( C694 C2377 ) C694_=_C2378( C694 C2378 ) \nC694_=_C2379( C694 C2379 ) C694_=_C2380( C694 C2380 ) C694_=_C2381( C694 C2381 ) C694_=_C2382( C694 C2382 ) C747_=_C1471( C747 C1471 ) C747_=_C1535( C747 C1535 ) \nC747_=_C1732( C747 C1732 ) C747_=_C1984( C747 C1984 ) C747_=_C2370( C747 C2370 ) C747_=_C2371( C747 C2371 ) C747_=_C2372( C747 C2372 ) C747_=_C2373( C747 C2373 ) \nC747_=_C2374( C747 C2374 ) C747_=_C2375( C747 C2375 ) C747_=_C2376( C747 C2376 ) C747_=_C2377( C747 C2377 ) C747_=_C2378( C747 C2378 ) C747_=_C2379( C747 C2379 ) \nC747_=_C2380( C747 C2380 ) C747_=_C2381( C747 C2381 ) C747_=_C2382( C747 C2382 ) C983_=_C1188( C983 C1188 ) C983_=_C1262( C983 C1262 ) C983_=_C1263( C983 C1263 ) \nC983_=_C1266( C983 C1266 ) C983_=_C1267( C983 C1267 ) C983_=_C1268( C983 C1268 ) C983_=_C1269( C983 C1269 ) C983_=_C1270( C983 C1270 ) C983_=_C1271( C983 C1271 ) \nC983_=_C1272( C983 C1272 ) C983_=_C1273( C983 C1273 ) C983_=_C1274( C983 C1274 ) C983_=_C1275( C983 C1275 ) C983_=_C1276( C983 C1276 ) C983_=_C1277( C983 C1277 ) \nC983_=_C1278( C983 C1278 ) C983_=_C1279( C983 C1279 ) C1085_=_C1237( C1085 C1237 ) C1085_=_C1427( C1085 C1427 ) C1085_=_C1706( C1085 C1706 ) C1085_=_C1936( C1085 C1936 ) \nC1085_=_C2002( C1085 C2002 ) C1085_=_C2024( C1085 C2024 ) C1085_=_C2539( C1085 C2539 ) C1085_=_C2581( C1085 C2581 ) C1085_=_C2760( C1085 C2760 ) C1085_=_C2985( C1085 C2985 ) \nC1085_=_C3006( C1085 C3006 ) C1085_=_C3394( C1085 C3394 ) C1085_=_C3761( C1085 C3761 ) C1085_=_C3839( C1085 C3839 ) C1085_=_C3979( C1085 C3979 ) C1085_=_C4014( C1085 C4014 ) \nC1085_=_C4032( C1085 C4032 ) C1085_=_C4067( C1085 C4067 ) C1085_=_C4072( C1085 C4072 ) C1085_=_C4073( C1085 C4073 ) C1188_=_C1262( C1188 C1262 ) C1188_=_C1263( C1188 C1263 ) \nC1188_=_C1266( C1188 C1266 ) C1188_=_C1267( C1188 C1267 ) C1188_=_C1268( C1188 C1268 ) C1188_=_C1269( C1188 C1269 ) C1188_=_C1270( C1188 C1270 ) C1188_=_C1271( C1188 C1271 ) \nC1188_=_C1272( C1188 C1272 ) C1188_=_C1273( C1188 C1273 ) C1188_=_C1274( C1188 C1274 ) C1188_=_C1275( C1188 C1275 ) C1188_=_C1276( C1188 C1276 ) C1188_=_C1277( C1188 C1277 ) \nC1188_=_C1278( C1188 C1278 ) C1188_=_C1279( C1188 C1279 ) C1237_=_C1427( C1237 C1427 ) C1237_=_C1706( C1237 C1706 ) C1237_=_C1936( C1237 C1936 ) C1237_=_C2002( C1237 C2002 ) \nC1237_=_C2024( C1237 C2024 ) C1237_=_C2539( C1237 C2539 ) C1237_=_C2581( C1237 C2581 ) C1237_=_C2760( C1237 C2760 ) C1237_=_C2985( C1237 C2985 ) C1237_=_C3006( C1237 C3006 ) \nC1237_=_C3394( C1237 C3394 ) C1237_=_C3761( C1237 C3761 ) C1237_=_C3839( C1237 C3839 ) C1237_=_C3979( C1237 C3979 ) C1237_=_C4014( C1237 C4014 ) C1237_=_C4032( C1237 C4032 ) \nC1237_=_C4067( C1237 C4067 ) C1237_=_C4072(</w:t>
      </w:r>
    </w:p>
    <w:p>
      <w:pPr>
        <w:pStyle w:val="PreformattedText"/>
        <w:bidi w:val="0"/>
        <w:spacing w:before="0" w:after="0"/>
        <w:jc w:val="left"/>
        <w:rPr/>
      </w:pPr>
      <w:r>
        <w:rPr/>
        <w:t xml:space="preserve"> </w:t>
      </w:r>
      <w:r>
        <w:rPr/>
        <w:t>C1237 C4072 ) C1237_=_C4073( C1237 C4073 ) C1262_=_C1263( C1262 C1263 ) C1262_=_C1266( C1262 C1266 ) C1262_=_C1267( C1262 C1267 ) \nC1262_=_C1268( C1262 C1268 ) C1262_=_C1269( C1262 C1269 ) C1262_=_C1270( C1262 C1270 ) C1262_=_C1271( C1262 C1271 ) C1262_=_C1272( C1262 C1272 ) C1262_=_C1273( C1262 C1273 ) \nC1262_=_C1274( C1262 C1274 ) C1262_=_C1275( C1262 C1275 ) C1262_=_C1276( C1262 C1276 ) C1262_=_C1277( C1262 C1277 ) C1262_=_C1278( C1262 C1278 ) C1262_=_C1279( C1262 C1279 ) \nC1263_=_C1266( C1263 C1266 ) C1263_=_C1267( C1263 C1267 ) C1263_=_C1268( C1263 C1268 ) C1263_=_C1269( C1263 C1269 ) C1263_=_C1270( C1263 C1270 ) C1263_=_C1271( C1263 C1271 ) \nC1263_=_C1272( C1263 C1272 ) C1263_=_C1273( C1263 C1273 ) C1263_=_C1274( C1263 C1274 ) C1263_=_C1275( C1263 C1275 ) C1263_=_C1276( C1263 C1276 ) C1263_=_C1277( C1263 C1277 ) \nC1263_=_C1278( C1263 C1278 ) C1263_=_C1279( C1263 C1279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6_=_C1279( C1266 C1279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2370( C1268 C2370 ) C1269_=_C1270( C1269 C1270 ) C1269_=_C1271( C1269 C1271 ) C1269_=_C1272( C1269 C1272 ) \nC1269_=_C1273( C1269 C1273 ) C1269_=_C1274( C1269 C1274 ) C1269_=_C1275( C1269 C1275 ) C1269_=_C1276( C1269 C1276 ) C1269_=_C1277( C1269 C1277 ) C1269_=_C1278( C1269 C1278 ) \nC1269_=_C1279( C1269 C1279 ) C1270_=_C1271( C1270 C1271 ) C1270_=_C1272( C1270 C1272 ) C1270_=_C1273( C1270 C1273 ) C1270_=_C1274( C1270 C1274 ) C1270_=_C1275( C1270 C1275 ) \nC1270_=_C1276( C1270 C1276 ) C1270_=_C1277( C1270 C1277 ) C1270_=_C1278( C1270 C1278 ) C1270_=_C1279( C1270 C1279 ) C1271_=_C1272( C1271 C1272 ) C1271_=_C1273( C1271 C1273 ) \nC1271_=_C1274( C1271 C1274 ) C1271_=_C1275( C1271 C1275 ) C1271_=_C1276( C1271 C1276 ) C1271_=_C1277( C1271 C1277 ) C1271_=_C1278( C1271 C1278 ) C1271_=_C1279( C1271 C1279 ) \nC1272_=_C1273( C1272 C1273 ) C1272_=_C1274( C1272 C1274 ) C1272_=_C1275( C1272 C1275 ) C1272_=_C1276( C1272 C1276 ) C1272_=_C1277( C1272 C1277 ) C1272_=_C1278( C1272 C1278 ) \nC1272_=_C1279( C1272 C1279 ) C1272_=_C2373( C1272 C2373 ) C1273_=_C1274( C1273 C1274 ) C1273_=_C1275( C1273 C1275 ) C1273_=_C1276( C1273 C1276 ) C1273_=_C1277( C1273 C1277 ) \nC1273_=_C1278( C1273 C1278 ) C1273_=_C1279( C1273 C1279 ) C1274_=_C1275( C1274 C1275 ) C1274_=_C1276( C1274 C1276 ) C1274_=_C1277( C1274 C1277 ) C1274_=_C1278( C1274 C1278 ) \nC1274_=_C1279( C1274 C1279 ) C1275_=_C1276( C1275 C1276 ) C1275_=_C1277( C1275 C1277 ) C1275_=_C1278( C1275 C1278 ) C1275_=_C1279( C1275 C1279 ) C1276_=_C1277( C1276 C1277 ) \nC1276_=_C1278( C1276 C1278 ) C1276_=_C1279( C1276 C1279 ) C1277_=_C1278( C1277 C1278 ) C1277_=_C1279( C1277 C1279 ) C1278_=_C1279( C1278 C1279 ) C1278_=_C2380( C1278 C2380 ) \nC1353_=_C2163( C1353 C2163 ) C1353_=_C2301( C1353 C2301 ) C1353_=_C2317( C1353 C2317 ) C1353_=_C2677( C1353 C2677 ) C1353_=_C2694( C1353 C2694 ) C1353_=_C2805( C1353 C2805 ) \nC1353_=_C2841( C1353 C2841 ) C1353_=_C2914( C1353 C2914 ) C1353_=_C3041( C1353 C3041 ) C1353_=_C3171( C1353 C3171 ) C1353_=_C3370( C1353 C3370 ) C1353_=_C3435( C1353 C3435 ) \nC1353_=_C3596( C1353 C3596 ) C1353_=_C3653( C1353 C3653 ) C1353_=_C3682( C1353 C3682 ) C1353_=_C3683( C1353 C3683 ) C1353_=_C3684( C1353 C3684 ) C1353_=_C3685( C1353 C3685 ) \nC1353_=_C3686( C1353 C3686 ) C1353_=_C3687( C1353 C3687 ) C1353_=_C3688( C1353 C3688 ) C1353_=_C3689( C1353 C3689 ) C1353_=_C3690( C1353 C3690 ) C1353_=_C3691( C1353 C3691 ) \nC1353_=_C3692( C1353 C3692 ) C1353_=_C3693( C1353 C3693 ) C1353_=_C3694( C1353 C3694 ) C1387_=_C1388( C1387 C1388 ) C1387_=_C1389( C1387 C1389 ) C1387_=_C1390( C1387 C1390 ) \nC1387_=_C1391( C1387 C1391 ) C1387_=_C1392( C1387 C1392 ) C1387_=_C1393( C1387 C1393 ) C1387_=_C1395( C1387 C1395 ) C1387_=_C1396( C1387 C1396 ) C1387_=_C1397( C1387 C1397 ) \nC1387_=_C1398( C1387 C1398 ) C1387_=_C1399( C1387 C1399 ) C1387_=_C1400( C1387 C1400 ) C1387_=_C1401( C1387 C1401 ) C1387_=_C1402( C1387 C1402 ) C1387_=_C1403( C1387 C1403 ) \nC1387_=_C1404( C1387 C1404 ) C1387_=_C1405( C1387 C1405 ) C1387_=_C1406( C1387 C1406 ) C1387_=_C1407( C1387 C1407 ) C1387_=_C1408( C1387 C1408 ) C1387_=_C1409( C1387 C1409 ) \nC1387_=_C1560( C1387 C1560 ) C1387_=_C1562( C1387 C1562 ) C1388_=_C1389( C1388 C1389 ) C1388_=_C1390( C1388 C1390 ) C1388_=_C1391( C1388 C1391 ) C1388_=_C1392( C1388 C1392 ) \nC1388_=_C1393( C1388 C1393 ) C1388_=_C1395( C1388 C1395 ) C1388_=_C1396( C1388 C1396 ) C1388_=_C1397( C1388 C1397 ) C1388_=_C1398( C1388 C1398 ) C1388_=_C1399( C1388 C1399 ) \nC1388_=_C1400( C1388 C1400 ) C1388_=_C1401( C1388 C1401 ) C1388_=_C1402( C1388 C1402 ) C1388_=_C1403( C1388 C1403 ) C1388_=_C1404( C1388 C1404 ) C1388_=_C1405( C1388 C1405 ) \nC1388_=_C1406( C1388 C1406 ) C1388_=_C1407( C1388 C1407 ) C1388_=_C1408( C1388 C1408 ) C1388_=_C1409( C1388 C1409 ) C1388_=_C1711( C1388 C1711 ) C1388_=_C1712( C1388 C1712 ) \nC1389_=_C1390( C1389 C1390 ) C1389_=_C1391( C1389 C1391 ) C1389_=_C1392( C1389 C1392 ) C1389_=_C1393( C1389 C1393 ) C1389_=_C1395( C1389 C1395 ) C1389_=_C1396( C1389 C1396 ) \nC1389_=_C1397( C1389 C1397 ) C1389_=_C1398( C1389 C1398 ) C1389_=_C1399( C1389 C1399 ) C1389_=_C1400( C1389 C1400 ) C1389_=_C1401( C1389 C1401 ) C1389_=_C1402( C1389 C1402 ) \nC1389_=_C1403( C1389 C1403 ) C1389_=_C1404( C1389 C1404 ) C1389_=_C1405( C1389 C1405 ) C1389_=_C1406( C1389 C1406 ) C1389_=_C1407( C1389 C1407 ) C1389_=_C1408( C1389 C1408 ) \nC1389_=_C1409( C1389 C1409 ) C1390_=_C1391( C1390 C1391 ) C1390_=_C1392( C1390 C1392 ) C1390_=_C1393( C1390 C1393 ) C1390_=_C1395( C1390 C1395 ) C1390_=_C1396( C1390 C1396 ) \nC1390_=_C1397( C1390 C1397 ) C1390_=_C1398( C1390 C1398 ) C1390_=_C1399( C1390 C1399 ) C1390_=_C1400( C1390 C1400 ) C1390_=_C1401( C1390 C1401 ) C1390_=_C1402( C1390 C1402 ) \nC1390_=_C1403( C1390 C1403 ) C1390_=_C1404( C1390 C1404 ) C1390_=_C1405( C1390 C1405 ) C1390_=_C1406( C1390 C1406 ) C1390_=_C1407( C1390 C1407 ) C1390_=_C1408( C1390 C1408 ) \nC1390_=_C1409( C1390 C1409 ) C1390_=_C1936( C1390 C1936 ) C1391_=_C1392( C1391 C1392 ) C1391_=_C1393( C1391 C1393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1_=_C1406( C1391 C1406 ) C1391_=_C1407( C1391 C1407 ) C1391_=_C1408( C1391 C1408 ) \nC1391_=_C1409( C1391 C1409 ) C1391_=_C2115( C1391 C2115 ) C1391_=_C2116( C1391 C2116 ) C1392_=_C1393( C1392 C1393 ) C1392_=_C1395( C1392 C1395 ) C1392_=_C1396( C1392 C1396 ) \nC1392_=_C1397( C1392 C1397 ) C1392_=_C1398( C1392 C1398 ) C1392_=_C1399( C1392 C1399 ) C1392_=_C1400( C1392 C1400 ) C1392_=_C1401( C1392 C1401 ) C1392_=_C1402( C1392 C1402 ) \nC1392_=_C1403( C1392 C1403 ) C1392_=_C1404( C1392 C1404 ) C1392_=_C1405( C1392 C1405 ) C1392_=_C1406( C1392 C1406 ) C1392_=_C1407( C1392 C1407 ) C1392_=_C1408( C1392 C1408 ) \nC1392_=_C1409( C1392 C1409 ) C1392_=_C1560( C1392 C1560 ) C1392_=_C1688( C1392 C1688 ) C1392_=_C1711( C1392 C1711 ) C1392_=_C1983( C1392 C1983 ) C1392_=_C2115( C1392 C2115 ) \nC1392_=_C2198( C1392 C2198 ) C1392_=_C2200( C1392 C2200 ) C1392_=_C2201( C1392 C2201 ) C1392_=_C2202( C1392 C2202 ) C1392_=_C2203( C1392 C2203 ) C1392_=_C2204( C1392 C2204 ) \nC1392_=_C2205( C1392 C2205 ) C1392_=_C2206( C1392 C2206 ) C1392_=_C2208( C1392 C2208 ) C1392_=_C2209( C1392 C2209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408( C1393 C1408 ) \nC1393_=_C1409( C1393 C1409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6_=_C1409( C1396 C1409 ) C1396_=_C2200( C1396 C2200 ) C1396_=_C2353( C1396 C2353 ) \nC1397_=_C1398( C1397 C1398 ) C1397_=_C1399( C1397 C1399 ) C1397_=_C1400( C1397 C1400 ) C1397_=_C1401( C1397 C1401 ) C1397_=_C1402( C1397 C1402 ) C1397_=_C1403( C1397 C1403 ) \nC1397_=_C1404( C1397 C1404 ) C1397_=_C1405( C1397 C1405 ) C1397_=_C1406( C1397 C1406 ) C1397_=_C1407(</w:t>
      </w:r>
    </w:p>
    <w:p>
      <w:pPr>
        <w:pStyle w:val="PreformattedText"/>
        <w:bidi w:val="0"/>
        <w:spacing w:before="0" w:after="0"/>
        <w:jc w:val="left"/>
        <w:rPr/>
      </w:pPr>
      <w:r>
        <w:rPr/>
        <w:t xml:space="preserve"> </w:t>
      </w:r>
      <w:r>
        <w:rPr/>
        <w:t>C1397 C1407 ) C1397_=_C1408( C1397 C1408 ) C1397_=_C1409( C1397 C1409 ) \nC1398_=_C1399( C1398 C1399 ) C1398_=_C1400( C1398 C1400 ) C1398_=_C1401( C1398 C1401 ) C1398_=_C1402( C1398 C1402 ) C1398_=_C1403( C1398 C1403 ) C1398_=_C1404( C1398 C1404 ) \nC1398_=_C1405( C1398 C1405 ) C1398_=_C1406( C1398 C1406 ) C1398_=_C1407( C1398 C1407 ) C1398_=_C1408( C1398 C1408 ) C1398_=_C1409( C1398 C1409 ) C1398_=_C2377( C1398 C2377 ) \nC1399_=_C1400( C1399 C1400 ) C1399_=_C1401( C1399 C1401 ) C1399_=_C1402( C1399 C1402 ) C1399_=_C1403( C1399 C1403 ) C1399_=_C1404( C1399 C1404 ) C1399_=_C1405( C1399 C1405 ) \nC1399_=_C1406( C1399 C1406 ) C1399_=_C1407( C1399 C1407 ) C1399_=_C1408( C1399 C1408 ) C1399_=_C1409( C1399 C1409 ) C1399_=_C2204( C1399 C2204 ) C1399_=_C2359( C1399 C2359 ) \nC1400_=_C1401( C1400 C1401 ) C1400_=_C1402( C1400 C1402 ) C1400_=_C1403( C1400 C1403 ) C1400_=_C1404( C1400 C1404 ) C1400_=_C1405( C1400 C1405 ) C1400_=_C1406( C1400 C1406 ) \nC1400_=_C1407( C1400 C1407 ) C1400_=_C1408( C1400 C1408 ) C1400_=_C1409( C1400 C1409 ) C1401_=_C1402( C1401 C1402 ) C1401_=_C1403( C1401 C1403 ) C1401_=_C1404( C1401 C1404 ) \nC1401_=_C1405( C1401 C1405 ) C1401_=_C1406( C1401 C1406 ) C1401_=_C1407( C1401 C1407 ) C1401_=_C1408( C1401 C1408 ) C1401_=_C1409( C1401 C1409 ) C1401_=_C3761( C1401 C3761 ) \nC1402_=_C1403( C1402 C1403 ) C1402_=_C1404( C1402 C1404 ) C1402_=_C1405( C1402 C1405 ) C1402_=_C1406( C1402 C1406 ) C1402_=_C1407( C1402 C1407 ) C1402_=_C1408( C1402 C1408 ) \nC1402_=_C1409( C1402 C1409 ) C1403_=_C1404( C1403 C1404 ) C1403_=_C1405( C1403 C1405 ) C1403_=_C1406( C1403 C1406 ) C1403_=_C1407( C1403 C1407 ) C1403_=_C1408( C1403 C1408 ) \nC1403_=_C1409( C1403 C1409 ) C1403_=_C3690( C1403 C3690 ) C1404_=_C1405( C1404 C1405 ) C1404_=_C1406( C1404 C1406 ) C1404_=_C1407( C1404 C1407 ) C1404_=_C1408( C1404 C1408 ) \nC1404_=_C1409( C1404 C1409 ) C1404_=_C4032( C1404 C4032 ) C1405_=_C1406( C1405 C1406 ) C1405_=_C1407( C1405 C1407 ) C1405_=_C1408( C1405 C1408 ) C1405_=_C1409( C1405 C1409 ) \nC1406_=_C1407( C1406 C1407 ) C1406_=_C1408( C1406 C1408 ) C1406_=_C1409( C1406 C1409 ) C1406_=_C4073( C1406 C4073 ) C1407_=_C1408( C1407 C1408 ) C1407_=_C1409( C1407 C1409 ) \nC1408_=_C1409( C1408 C1409 ) C1409_=_C2209( C1409 C2209 ) C1409_=_C2368( C1409 C2368 ) C1427_=_C1706( C1427 C1706 ) C1427_=_C1936( C1427 C1936 ) C1427_=_C2002( C1427 C2002 ) \nC1427_=_C2024( C1427 C2024 ) C1427_=_C2539( C1427 C2539 ) C1427_=_C2581( C1427 C2581 ) C1427_=_C2760( C1427 C2760 ) C1427_=_C2985( C1427 C2985 ) C1427_=_C3006( C1427 C3006 ) \nC1427_=_C3394( C1427 C3394 ) C1427_=_C3761( C1427 C3761 ) C1427_=_C3839( C1427 C3839 ) C1427_=_C3979( C1427 C3979 ) C1427_=_C4014( C1427 C4014 ) C1427_=_C4032( C1427 C4032 ) \nC1427_=_C4067( C1427 C4067 ) C1427_=_C4072( C1427 C4072 ) C1427_=_C4073( C1427 C4073 ) C1471_=_C1535( C1471 C1535 ) C1471_=_C1732( C1471 C1732 ) C1471_=_C1984( C1471 C1984 ) \nC1471_=_C2370( C1471 C2370 ) C1471_=_C2371( C1471 C2371 ) C1471_=_C2372( C1471 C2372 ) C1471_=_C2373( C1471 C2373 ) C1471_=_C2374( C1471 C2374 ) C1471_=_C2375( C1471 C2375 ) \nC1471_=_C2376( C1471 C2376 ) C1471_=_C2377( C1471 C2377 ) C1471_=_C2378( C1471 C2378 ) C1471_=_C2379( C1471 C2379 ) C1471_=_C2380( C1471 C2380 ) C1471_=_C2381( C1471 C2381 ) \nC1471_=_C2382( C1471 C2382 ) C1535_=_C1732( C1535 C1732 ) C1535_=_C1984( C1535 C1984 ) C1535_=_C2370( C1535 C2370 ) C1535_=_C2371( C1535 C2371 ) C1535_=_C2372( C1535 C2372 ) \nC1535_=_C2373( C1535 C2373 ) C1535_=_C2374( C1535 C2374 ) C1535_=_C2375( C1535 C2375 ) C1535_=_C2376( C1535 C2376 ) C1535_=_C2377( C1535 C2377 ) C1535_=_C2378( C1535 C2378 ) \nC1535_=_C2379( C1535 C2379 ) C1535_=_C2380( C1535 C2380 ) C1535_=_C2381( C1535 C2381 ) C1535_=_C2382( C1535 C2382 ) C1560_=_C1562( C1560 C1562 ) C1560_=_C1688( C1560 C1688 ) \nC1560_=_C1711( C1560 C1711 ) C1560_=_C1983( C1560 C1983 ) C1560_=_C2115( C1560 C2115 ) C1560_=_C2198( C1560 C2198 ) C1560_=_C2200( C1560 C2200 ) C1560_=_C2201( C1560 C2201 ) \nC1560_=_C2202( C1560 C2202 ) C1560_=_C2203( C1560 C2203 ) C1560_=_C2204( C1560 C2204 ) C1560_=_C2205( C1560 C2205 ) C1560_=_C2206( C1560 C2206 ) C1560_=_C2208( C1560 C2208 ) \nC1560_=_C2209( C1560 C2209 ) C1562_=_C1712( C1562 C1712 ) C1562_=_C1896( C1562 C1896 ) C1562_=_C2116( C1562 C2116 ) C1562_=_C2156( C1562 C2156 ) C1562_=_C2198( C1562 C2198 ) \nC1562_=_C2287( C1562 C2287 ) C1562_=_C2353( C1562 C2353 ) C1562_=_C2354( C1562 C2354 ) C1562_=_C2355( C1562 C2355 ) C1562_=_C2356( C1562 C2356 ) C1562_=_C2357( C1562 C2357 ) \nC1562_=_C2358( C1562 C2358 ) C1562_=_C2359( C1562 C2359 ) C1562_=_C2361( C1562 C2361 ) C1562_=_C2362( C1562 C2362 ) C1562_=_C2363( C1562 C2363 ) C1562_=_C2364( C1562 C2364 ) \nC1562_=_C2365( C1562 C2365 ) C1562_=_C2366( C1562 C2366 ) C1562_=_C2367( C1562 C2367 ) C1562_=_C2368( C1562 C2368 ) C1562_=_C2369( C1562 C2369 ) C1688_=_C1706( C1688 C1706 ) \nC1688_=_C1711( C1688 C1711 ) C1688_=_C1983( C1688 C1983 ) C1688_=_C2115( C1688 C2115 ) C1688_=_C2198( C1688 C2198 ) C1688_=_C2200( C1688 C2200 ) C1688_=_C2201( C1688 C2201 ) \nC1688_=_C2202( C1688 C2202 ) C1688_=_C2203( C1688 C2203 ) C1688_=_C2204( C1688 C2204 ) C1688_=_C2205( C1688 C2205 ) C1688_=_C2206( C1688 C2206 ) C1688_=_C2208( C1688 C2208 ) \nC1688_=_C2209( C1688 C2209 ) C1706_=_C1936( C1706 C1936 ) C1706_=_C2002( C1706 C2002 ) C1706_=_C2024( C1706 C2024 ) C1706_=_C2539( C1706 C2539 ) C1706_=_C2581( C1706 C2581 ) \nC1706_=_C2760( C1706 C2760 ) C1706_=_C2985( C1706 C2985 ) C1706_=_C3006( C1706 C3006 ) C1706_=_C3394( C1706 C3394 ) C1706_=_C3761( C1706 C3761 ) C1706_=_C3839( C1706 C3839 ) \nC1706_=_C3979( C1706 C3979 ) C1706_=_C4014( C1706 C4014 ) C1706_=_C4032( C1706 C4032 ) C1706_=_C4067( C1706 C4067 ) C1706_=_C4072( C1706 C4072 ) C1706_=_C4073( C1706 C4073 ) \nC1711_=_C1712( C1711 C1712 ) C1711_=_C1983( C1711 C1983 ) C1711_=_C2115( C1711 C2115 ) C1711_=_C2198( C1711 C2198 ) C1711_=_C2200( C1711 C2200 ) C1711_=_C2201( C1711 C2201 ) \nC1711_=_C2202( C1711 C2202 ) C1711_=_C2203( C1711 C2203 ) C1711_=_C2204( C1711 C2204 ) C1711_=_C2205( C1711 C2205 ) C1711_=_C2206( C1711 C2206 ) C1711_=_C2208( C1711 C2208 ) \nC1711_=_C2209( C1711 C2209 ) C1712_=_C1896( C1712 C1896 ) C1712_=_C2116( C1712 C2116 ) C1712_=_C2156( C1712 C2156 ) C1712_=_C2198( C1712 C2198 ) C1712_=_C2287( C1712 C2287 ) \nC1712_=_C2353( C1712 C2353 ) C1712_=_C2354( C1712 C2354 ) C1712_=_C2355( C1712 C2355 ) C1712_=_C2356( C1712 C2356 ) C1712_=_C2357( C1712 C2357 ) C1712_=_C2358( C1712 C2358 ) \nC1712_=_C2359( C1712 C2359 ) C1712_=_C2361( C1712 C2361 ) C1712_=_C2362( C1712 C2362 ) C1712_=_C2363( C1712 C2363 ) C1712_=_C2364( C1712 C2364 ) C1712_=_C2365( C1712 C2365 ) \nC1712_=_C2366( C1712 C2366 ) C1712_=_C2367( C1712 C2367 ) C1712_=_C2368( C1712 C2368 ) C1712_=_C2369( C1712 C2369 ) C1732_=_C1984( C1732 C1984 ) C1732_=_C2370( C1732 C2370 ) \nC1732_=_C2371( C1732 C2371 ) C1732_=_C2372( C1732 C2372 ) C1732_=_C2373( C1732 C2373 ) C1732_=_C2374( C1732 C2374 ) C1732_=_C2375( C1732 C2375 ) C1732_=_C2376( C1732 C2376 ) \nC1732_=_C2377( C1732 C2377 ) C1732_=_C2378( C1732 C2378 ) C1732_=_C2379( C1732 C2379 ) C1732_=_C2380( C1732 C2380 ) C1732_=_C2381( C1732 C2381 ) C1732_=_C2382( C1732 C2382 ) \nC1896_=_C2116( C1896 C2116 ) C1896_=_C2156( C1896 C2156 ) C1896_=_C2198( C1896 C2198 ) C1896_=_C2287( C1896 C2287 ) C1896_=_C2353( C1896 C2353 ) C1896_=_C2354( C1896 C2354 ) \nC1896_=_C2355( C1896 C2355 ) C1896_=_C2356( C1896 C2356 ) C1896_=_C2357( C1896 C2357 ) C1896_=_C2358( C1896 C2358 ) C1896_=_C2359( C1896 C2359 ) C1896_=_C2361( C1896 C2361 ) \nC1896_=_C2362( C1896 C2362 ) C1896_=_C2363( C1896 C2363 ) C1896_=_C2364( C1896 C2364 ) C1896_=_C2365( C1896 C2365 ) C1896_=_C2366( C1896 C2366 ) C1896_=_C2367( C1896 C2367 ) \nC1896_=_C2368( C1896 C2368 ) C1896_=_C2369( C1896 C2369 ) C1936_=_C2002( C1936 C2002 ) C1936_=_C2024( C1936 C2024 ) C1936_=_C2539( C1936 C2539 ) C1936_=_C2581( C1936 C2581 ) \nC1936_=_C2760( C1936 C2760 ) C1936_=_C2985( C1936 C2985 ) C1936_=_C3006( C1936 C3006 ) C1936_=_C3394( C1936 C3394 ) C1936_=_C3761( C1936 C3761 ) C1936_=_C3839( C1936 C3839 ) \nC1936_=_C3979( C1936 C3979 ) C1936_=_C4014( C1936 C4014 ) C1936_=_C4032( C1936 C4032 ) C1936_=_C4067( C1936 C4067 ) C1936_=_C4072( C1936 C4072 ) C1936_=_C4073( C1936 C4073 ) \nC1983_=_C1984( C1983 C1984 ) C1983_=_C2002( C1983 C2002 ) C1983_=_C2115( C1983 C2115 ) C1983_=_C2198( C1983 C2198 ) C1983_=_C2200( C1983 C2200 ) C1983_=_C2201( C1983 C2201 ) \nC1983_=_C2202( C1983 C2202 ) C1983_=_C2203( C1983 C2203 ) C1983_=_C2204( C1983 C2204 ) C1983_=_C2205( C1983 C2205 ) C1983_=_C2206( C1983 C2206 ) C1983_=_C2208( C1983 C2208 ) \nC1983_=_C2209( C1983 C2209 ) C1984_=_C2002( C1984 C2002 ) C1984_=_C2370( C1984 C2370 ) C1984_=_C2371( C1984 C2371 ) C1984_=_C2372( C1984 C2372 ) C1984_=_C2373( C1984 C2373 ) \nC1984_=_C2374( C1984 C2374 ) C1984_=_C2375( C1984 C2375 ) C1984_=_C2376( C1984 C2376 ) C1984_=_C2377( C1984 C2377 ) C1984_=_C2378( C1984 C2378 ) C1984_=_C2379( C1984 C2379 ) \nC1984_=_C2380( C1984 C2380 ) C1984_=_C2381( C1984 C2381 ) C1984_=_C2382( C1984 C2382 ) C2002_=_C2024( C2002 C2024 ) C2002_=_C2539( C2002 C2539 ) C2002_=_C2581( C2002 C2581 ) \nC2002_=_C2760( C2002 C2760 ) C2002_=_C2985( C2002 C2985 ) C2002_=_C3006( C2002 C3006 ) C2002_=_C3394( C2002 C3394 ) C2002_=_C3761( C2002 C3761 ) C2002_=_C3839( C2002 C3839 ) \nC2002_=_C3979( C2002 C3979 ) C2002_=_C4014( C2002 C4014 ) C2002_=_C4032( C2002 C4032 ) C2002_=_C4067( C2002 C4067 ) C2002_=_C4072( C2002 C4072 ) C2002_=_C4073( C2002 C4073 ) \nC2024_=_C2539( C2024 C2539 ) C2024_=_C2581( C2024 C2581 ) C2024_=_C2760( C2024 C2760 ) C2024_=_C2985( C2024 C2985 ) C2024_=_C3006( C2024 C3006 ) C2024_=_C3394( C2024 C3394 ) \nC2024_=_C3761( C2024 C3761 ) C2024_=_C3839( C2024 C3839 ) C2024_=_C3979( C2024 C3979 ) C2024_=_C4014( C2024 C4014 ) C2024_=_C4032( C2024 C4032 ) C2024_=_C4067( C2024 C4067 ) \nC2024_=_C4072( C2024 C4072 ) C2024_=_C4073( C2024 C4073 ) C2115_=_C2116( C2115 C2116 ) C2115_=_C2198( C2115 C2198 ) C2115_=_C2200( C2115 C2200 ) C2115_=_C2201(</w:t>
      </w:r>
    </w:p>
    <w:p>
      <w:pPr>
        <w:pStyle w:val="PreformattedText"/>
        <w:bidi w:val="0"/>
        <w:spacing w:before="0" w:after="0"/>
        <w:jc w:val="left"/>
        <w:rPr/>
      </w:pPr>
      <w:r>
        <w:rPr/>
        <w:t xml:space="preserve"> </w:t>
      </w:r>
      <w:r>
        <w:rPr/>
        <w:t>C2115 C2201 ) \nC2115_=_C2202( C2115 C2202 ) C2115_=_C2203( C2115 C2203 ) C2115_=_C2204( C2115 C2204 ) C2115_=_C2205( C2115 C2205 ) C2115_=_C2206( C2115 C2206 ) C2115_=_C2208( C2115 C2208 ) \nC2115_=_C2209( C2115 C2209 ) C2116_=_C2156( C2116 C2156 ) C2116_=_C2198( C2116 C2198 ) C2116_=_C2287( C2116 C2287 ) C2116_=_C2353( C2116 C2353 ) C2116_=_C2354( C2116 C2354 ) \nC2116_=_C2355( C2116 C2355 ) C2116_=_C2356( C2116 C2356 ) C2116_=_C2357( C2116 C2357 ) C2116_=_C2358( C2116 C2358 ) C2116_=_C2359( C2116 C2359 ) C2116_=_C2361( C2116 C2361 ) \nC2116_=_C2362( C2116 C2362 ) C2116_=_C2363( C2116 C2363 ) C2116_=_C2364( C2116 C2364 ) C2116_=_C2365( C2116 C2365 ) C2116_=_C2366( C2116 C2366 ) C2116_=_C2367( C2116 C2367 ) \nC2116_=_C2368( C2116 C2368 ) C2116_=_C2369( C2116 C2369 ) C2156_=_C2163( C2156 C2163 ) C2156_=_C2198( C2156 C2198 ) C2156_=_C2287( C2156 C2287 ) C2156_=_C2353( C2156 C2353 ) \nC2156_=_C2354( C2156 C2354 ) C2156_=_C2355( C2156 C2355 ) C2156_=_C2356( C2156 C2356 ) C2156_=_C2357( C2156 C2357 ) C2156_=_C2358( C2156 C2358 ) C2156_=_C2359( C2156 C2359 ) \nC2156_=_C2361( C2156 C2361 ) C2156_=_C2362( C2156 C2362 ) C2156_=_C2363( C2156 C2363 ) C2156_=_C2364( C2156 C2364 ) C2156_=_C2365( C2156 C2365 ) C2156_=_C2366( C2156 C2366 ) \nC2156_=_C2367( C2156 C2367 ) C2156_=_C2368( C2156 C2368 ) C2156_=_C2369( C2156 C2369 ) C2163_=_C2301( C2163 C2301 ) C2163_=_C2317( C2163 C2317 ) C2163_=_C2677( C2163 C2677 ) \nC2163_=_C2694( C2163 C2694 ) C2163_=_C2805( C2163 C2805 ) C2163_=_C2841( C2163 C2841 ) C2163_=_C2914( C2163 C2914 ) C2163_=_C3041( C2163 C3041 ) C2163_=_C3171( C2163 C3171 ) \nC2163_=_C3370( C2163 C3370 ) C2163_=_C3435( C2163 C3435 ) C2163_=_C3596( C2163 C3596 ) C2163_=_C3653( C2163 C3653 ) C2163_=_C3682( C2163 C3682 ) C2163_=_C3683( C2163 C3683 ) \nC2163_=_C3684( C2163 C3684 ) C2163_=_C3685( C2163 C3685 ) C2163_=_C3686( C2163 C3686 ) C2163_=_C3687( C2163 C3687 ) C2163_=_C3688( C2163 C3688 ) C2163_=_C3689( C2163 C3689 ) \nC2163_=_C3690( C2163 C3690 ) C2163_=_C3691( C2163 C3691 ) C2163_=_C3692( C2163 C3692 ) C2163_=_C3693( C2163 C3693 ) C2163_=_C3694( C2163 C3694 ) C2198_=_C2200( C2198 C2200 ) \nC2198_=_C2201( C2198 C2201 ) C2198_=_C2202( C2198 C2202 ) C2198_=_C2203( C2198 C2203 ) C2198_=_C2204( C2198 C2204 ) C2198_=_C2205( C2198 C2205 ) C2198_=_C2206( C2198 C2206 ) \nC2198_=_C2208( C2198 C2208 ) C2198_=_C2209( C2198 C2209 ) C2198_=_C2287( C2198 C2287 ) C2198_=_C2353( C2198 C2353 ) C2198_=_C2354( C2198 C2354 ) C2198_=_C2355( C2198 C2355 ) \nC2198_=_C2356( C2198 C2356 ) C2198_=_C2357( C2198 C2357 ) C2198_=_C2358( C2198 C2358 ) C2198_=_C2359( C2198 C2359 ) C2198_=_C2361( C2198 C2361 ) C2198_=_C2362( C2198 C2362 ) \nC2198_=_C2363( C2198 C2363 ) C2198_=_C2364( C2198 C2364 ) C2198_=_C2365( C2198 C2365 ) C2198_=_C2366( C2198 C2366 ) C2198_=_C2367( C2198 C2367 ) C2198_=_C2368( C2198 C2368 ) \nC2198_=_C2369( C2198 C2369 ) C2200_=_C2201( C2200 C2201 ) C2200_=_C2202( C2200 C2202 ) C2200_=_C2203( C2200 C2203 ) C2200_=_C2204( C2200 C2204 ) C2200_=_C2205( C2200 C2205 ) \nC2200_=_C2206( C2200 C2206 ) C2200_=_C2208( C2200 C2208 ) C2200_=_C2209( C2200 C2209 ) C2200_=_C2353( C2200 C2353 ) C2201_=_C2202( C2201 C2202 ) C2201_=_C2203( C2201 C2203 ) \nC2201_=_C2204( C2201 C2204 ) C2201_=_C2205( C2201 C2205 ) C2201_=_C2206( C2201 C2206 ) C2201_=_C2208( C2201 C2208 ) C2201_=_C2209( C2201 C2209 ) C2201_=_C2539( C2201 C2539 ) \nC2202_=_C2203( C2202 C2203 ) C2202_=_C2204( C2202 C2204 ) C2202_=_C2205( C2202 C2205 ) C2202_=_C2206( C2202 C2206 ) C2202_=_C2208( C2202 C2208 ) C2202_=_C2209( C2202 C2209 ) \nC2202_=_C3006( C2202 C3006 ) C2203_=_C2204( C2203 C2204 ) C2203_=_C2205( C2203 C2205 ) C2203_=_C2206( C2203 C2206 ) C2203_=_C2208( C2203 C2208 ) C2203_=_C2209( C2203 C2209 ) \nC2203_=_C3394( C2203 C3394 ) C2204_=_C2205( C2204 C2205 ) C2204_=_C2206( C2204 C2206 ) C2204_=_C2208( C2204 C2208 ) C2204_=_C2209( C2204 C2209 ) C2204_=_C2359( C2204 C2359 ) \nC2205_=_C2206( C2205 C2206 ) C2205_=_C2208( C2205 C2208 ) C2205_=_C2209( C2205 C2209 ) C2205_=_C3979( C2205 C3979 ) C2206_=_C2208( C2206 C2208 ) C2206_=_C2209( C2206 C2209 ) \nC2206_=_C4014( C2206 C4014 ) C2208_=_C2209( C2208 C2209 ) C2208_=_C4072( C2208 C4072 ) C2209_=_C2368( C2209 C2368 ) C2287_=_C2301( C2287 C2301 ) C2287_=_C2353( C2287 C2353 ) \nC2287_=_C2354( C2287 C2354 ) C2287_=_C2355( C2287 C2355 ) C2287_=_C2356( C2287 C2356 ) C2287_=_C2357( C2287 C2357 ) C2287_=_C2358( C2287 C2358 ) C2287_=_C2359( C2287 C2359 ) \nC2287_=_C2361( C2287 C2361 ) C2287_=_C2362( C2287 C2362 ) C2287_=_C2363( C2287 C2363 ) C2287_=_C2364( C2287 C2364 ) C2287_=_C2365( C2287 C2365 ) C2287_=_C2366( C2287 C2366 ) \nC2287_=_C2367( C2287 C2367 ) C2287_=_C2368( C2287 C2368 ) C2287_=_C2369( C2287 C2369 ) C2301_=_C2317( C2301 C2317 ) C2301_=_C2677( C2301 C2677 ) C2301_=_C2694( C2301 C2694 ) \nC2301_=_C2805( C2301 C2805 ) C2301_=_C2841( C2301 C2841 ) C2301_=_C2914( C2301 C2914 ) C2301_=_C3041( C2301 C3041 ) C2301_=_C3171( C2301 C3171 ) C2301_=_C3370( C2301 C3370 ) \nC2301_=_C3435( C2301 C3435 ) C2301_=_C3596( C2301 C3596 ) C2301_=_C3653( C2301 C3653 ) C2301_=_C3682( C2301 C3682 ) C2301_=_C3683( C2301 C3683 ) C2301_=_C3684( C2301 C3684 ) \nC2301_=_C3685( C2301 C3685 ) C2301_=_C3686( C2301 C3686 ) C2301_=_C3687( C2301 C3687 ) C2301_=_C3688( C2301 C3688 ) C2301_=_C3689( C2301 C3689 ) C2301_=_C3690( C2301 C3690 ) \nC2301_=_C3691( C2301 C3691 ) C2301_=_C3692( C2301 C3692 ) C2301_=_C3693( C2301 C3693 ) C2301_=_C3694( C2301 C3694 ) C2317_=_C2677( C2317 C2677 ) C2317_=_C2694( C2317 C2694 ) \nC2317_=_C2805( C2317 C2805 ) C2317_=_C2841( C2317 C2841 ) C2317_=_C2914( C2317 C2914 ) C2317_=_C3041( C2317 C3041 ) C2317_=_C3171( C2317 C3171 ) C2317_=_C3370( C2317 C3370 ) \nC2317_=_C3435( C2317 C3435 ) C2317_=_C3596( C2317 C3596 ) C2317_=_C3653( C2317 C3653 ) C2317_=_C3682( C2317 C3682 ) C2317_=_C3683( C2317 C3683 ) C2317_=_C3684( C2317 C3684 ) \nC2317_=_C3685( C2317 C3685 ) C2317_=_C3686( C2317 C3686 ) C2317_=_C3687( C2317 C3687 ) C2317_=_C3688( C2317 C3688 ) C2317_=_C3689( C2317 C3689 ) C2317_=_C3690( C2317 C3690 ) \nC2317_=_C3691( C2317 C3691 ) C2317_=_C3692( C2317 C3692 ) C2317_=_C3693( C2317 C3693 ) C2317_=_C3694( C2317 C3694 ) C2353_=_C2354( C2353 C2354 ) C2353_=_C2355( C2353 C2355 ) \nC2353_=_C2356( C2353 C2356 ) C2353_=_C2357( C2353 C2357 ) C2353_=_C2358( C2353 C2358 ) C2353_=_C2359( C2353 C2359 ) C2353_=_C2361( C2353 C2361 ) C2353_=_C2362( C2353 C2362 ) \nC2353_=_C2363( C2353 C2363 ) C2353_=_C2364( C2353 C2364 ) C2353_=_C2365( C2353 C2365 ) C2353_=_C2366( C2353 C2366 ) C2353_=_C2367( C2353 C2367 ) C2353_=_C2368( C2353 C2368 ) \nC2353_=_C2369( C2353 C2369 ) C2354_=_C2355( C2354 C2355 ) C2354_=_C2356( C2354 C2356 ) C2354_=_C2357( C2354 C2357 ) C2354_=_C2358( C2354 C2358 ) C2354_=_C2359( C2354 C2359 ) \nC2354_=_C2361( C2354 C2361 ) C2354_=_C2362( C2354 C2362 ) C2354_=_C2363( C2354 C2363 ) C2354_=_C2364( C2354 C2364 ) C2354_=_C2365( C2354 C2365 ) C2354_=_C2366( C2354 C2366 ) \nC2354_=_C2367( C2354 C2367 ) C2354_=_C2368( C2354 C2368 ) C2354_=_C2369( C2354 C2369 ) C2354_=_C2677( C2354 C2677 ) C2355_=_C2356( C2355 C2356 ) C2355_=_C2357( C2355 C2357 ) \nC2355_=_C2358( C2355 C2358 ) C2355_=_C2359( C2355 C2359 ) C2355_=_C2361( C2355 C2361 ) C2355_=_C2362( C2355 C2362 ) C2355_=_C2363( C2355 C2363 ) C2355_=_C2364( C2355 C2364 ) \nC2355_=_C2365( C2355 C2365 ) C2355_=_C2366( C2355 C2366 ) C2355_=_C2367( C2355 C2367 ) C2355_=_C2368( C2355 C2368 ) C2355_=_C2369( C2355 C2369 ) C2355_=_C2841( C2355 C2841 ) \nC2356_=_C2357( C2356 C2357 ) C2356_=_C2358( C2356 C2358 ) C2356_=_C2359( C2356 C2359 ) C2356_=_C2361( C2356 C2361 ) C2356_=_C2362( C2356 C2362 ) C2356_=_C2363( C2356 C2363 ) \nC2356_=_C2364( C2356 C2364 ) C2356_=_C2365( C2356 C2365 ) C2356_=_C2366( C2356 C2366 ) C2356_=_C2367( C2356 C2367 ) C2356_=_C2368( C2356 C2368 ) C2356_=_C2369( C2356 C2369 ) \nC2357_=_C2358( C2357 C2358 ) C2357_=_C2359( C2357 C2359 ) C2357_=_C2361( C2357 C2361 ) C2357_=_C2362( C2357 C2362 ) C2357_=_C2363( C2357 C2363 ) C2357_=_C2364( C2357 C2364 ) \nC2357_=_C2365( C2357 C2365 ) C2357_=_C2366( C2357 C2366 ) C2357_=_C2367( C2357 C2367 ) C2357_=_C2368( C2357 C2368 ) C2357_=_C2369( C2357 C2369 ) C2358_=_C2359( C2358 C2359 ) \nC2358_=_C2361( C2358 C2361 ) C2358_=_C2362( C2358 C2362 ) C2358_=_C2363( C2358 C2363 ) C2358_=_C2364( C2358 C2364 ) C2358_=_C2365( C2358 C2365 ) C2358_=_C2366( C2358 C2366 ) \nC2358_=_C2367( C2358 C2367 ) C2358_=_C2368( C2358 C2368 ) C2358_=_C2369( C2358 C2369 ) C2358_=_C3435( C2358 C3435 ) C2359_=_C2361( C2359 C2361 ) C2359_=_C2362( C2359 C2362 ) \nC2359_=_C2363( C2359 C2363 ) C2359_=_C2364( C2359 C2364 ) C2359_=_C2365( C2359 C2365 ) C2359_=_C2366( C2359 C2366 ) C2359_=_C2367( C2359 C2367 ) C2359_=_C2368( C2359 C2368 ) \nC2359_=_C2369( C2359 C2369 ) C2361_=_C2362( C2361 C2362 ) C2361_=_C2363( C2361 C2363 ) C2361_=_C2364( C2361 C2364 ) C2361_=_C2365( C2361 C2365 ) C2361_=_C2366( C2361 C2366 ) \nC2361_=_C2367( C2361 C2367 ) C2361_=_C2368( C2361 C2368 ) C2361_=_C2369( C2361 C2369 ) C2361_=_C3682( C2361 C3682 ) C2362_=_C2363( C2362 C2363 ) C2362_=_C2364( C2362 C2364 ) \nC2362_=_C2365( C2362 C2365 ) C2362_=_C2366( C2362 C2366 ) C2362_=_C2367( C2362 C2367 ) C2362_=_C2368( C2362 C2368 ) C2362_=_C2369( C2362 C2369 ) C2362_=_C3685( C2362 C3685 ) \nC2363_=_C2364( C2363 C2364 ) C2363_=_C2365( C2363 C2365 ) C2363_=_C2366( C2363 C2366 ) C2363_=_C2367( C2363 C2367 ) C2363_=_C2368( C2363 C2368 ) C2363_=_C2369( C2363 C2369 ) \nC2363_=_C3687( C2363 C3687 ) C2364_=_C2365( C2364 C2365 ) C2364_=_C2366( C2364 C2366 ) C2364_=_C2367( C2364 C2367 ) C2364_=_C2368( C2364 C2368 ) C2364_=_C2369( C2364 C2369 ) \nC2364_=_C3688( C2364 C3688 ) C2365_=_C2366( C2365 C2366 ) C2365_=_C2367( C2365 C2367 ) C2365_=_C2368( C2365 C2368 ) C2365_=_C2369( C2365 C2369 ) C2366_=_C2367( C2366 C2367 ) \nC2366_=_C2368( C2366 C2368 ) C2366_=_C2369( C2366 C2369 ) C2366_=_C3692( C2366 C3692 ) C2367_=_C2368( C2367 C2368 ) C2367_=_C2369( C2367 C2369 ) C2368_=_C2369( C2368 C2369 ) \nC2370_=_C2371( C2370 C2371 )</w:t>
      </w:r>
    </w:p>
    <w:p>
      <w:pPr>
        <w:pStyle w:val="PreformattedText"/>
        <w:bidi w:val="0"/>
        <w:spacing w:before="0" w:after="0"/>
        <w:jc w:val="left"/>
        <w:rPr/>
      </w:pPr>
      <w:r>
        <w:rPr/>
        <w:t xml:space="preserve"> </w:t>
      </w:r>
      <w:r>
        <w:rPr/>
        <w:t>C2370_=_C2372( C2370 C2372 ) C2370_=_C2373( C2370 C2373 ) C2370_=_C2374( C2370 C2374 ) C2370_=_C2375( C2370 C2375 ) C2370_=_C2376( C2370 C2376 ) \nC2370_=_C2377( C2370 C2377 ) C2370_=_C2378( C2370 C2378 ) C2370_=_C2379( C2370 C2379 ) C2370_=_C2380( C2370 C2380 ) C2370_=_C2381( C2370 C2381 ) C2370_=_C2382( C2370 C2382 ) \nC2371_=_C2372( C2371 C2372 ) C2371_=_C2373( C2371 C2373 ) C2371_=_C2374( C2371 C2374 ) C2371_=_C2375( C2371 C2375 ) C2371_=_C2376( C2371 C2376 ) C2371_=_C2377( C2371 C2377 ) \nC2371_=_C2378( C2371 C2378 ) C2371_=_C2379( C2371 C2379 ) C2371_=_C2380( C2371 C2380 ) C2371_=_C2381( C2371 C2381 ) C2371_=_C2382( C2371 C2382 ) C2371_=_C2694( C2371 C2694 ) \nC2372_=_C2373( C2372 C2373 ) C2372_=_C2374( C2372 C2374 ) C2372_=_C2375( C2372 C2375 ) C2372_=_C2376( C2372 C2376 ) C2372_=_C2377( C2372 C2377 ) C2372_=_C2378( C2372 C2378 ) \nC2372_=_C2379( C2372 C2379 ) C2372_=_C2380( C2372 C2380 ) C2372_=_C2381( C2372 C2381 ) C2372_=_C2382( C2372 C2382 ) C2373_=_C2374( C2373 C2374 ) C2373_=_C2375( C2373 C2375 ) \nC2373_=_C2376( C2373 C2376 ) C2373_=_C2377( C2373 C2377 ) C2373_=_C2378( C2373 C2378 ) C2373_=_C2379( C2373 C2379 ) C2373_=_C2380( C2373 C2380 ) C2373_=_C2381( C2373 C2381 ) \nC2373_=_C2382( C2373 C2382 ) C2374_=_C2375( C2374 C2375 ) C2374_=_C2376( C2374 C2376 ) C2374_=_C2377( C2374 C2377 ) C2374_=_C2378( C2374 C2378 ) C2374_=_C2379( C2374 C2379 ) \nC2374_=_C2380( C2374 C2380 ) C2374_=_C2381( C2374 C2381 ) C2374_=_C2382( C2374 C2382 ) C2375_=_C2376( C2375 C2376 ) C2375_=_C2377( C2375 C2377 ) C2375_=_C2378( C2375 C2378 ) \nC2375_=_C2379( C2375 C2379 ) C2375_=_C2380( C2375 C2380 ) C2375_=_C2381( C2375 C2381 ) C2375_=_C2382( C2375 C2382 ) C2376_=_C2377( C2376 C2377 ) C2376_=_C2378( C2376 C2378 ) \nC2376_=_C2379( C2376 C2379 ) C2376_=_C2380( C2376 C2380 ) C2376_=_C2381( C2376 C2381 ) C2376_=_C2382( C2376 C2382 ) C2377_=_C2378( C2377 C2378 ) C2377_=_C2379( C2377 C2379 ) \nC2377_=_C2380( C2377 C2380 ) C2377_=_C2381( C2377 C2381 ) C2377_=_C2382( C2377 C2382 ) C2378_=_C2379( C2378 C2379 ) C2378_=_C2380( C2378 C2380 ) C2378_=_C2381( C2378 C2381 ) \nC2378_=_C2382( C2378 C2382 ) C2379_=_C2380( C2379 C2380 ) C2379_=_C2381( C2379 C2381 ) C2379_=_C2382( C2379 C2382 ) C2379_=_C3686( C2379 C3686 ) C2380_=_C2381( C2380 C2381 ) \nC2380_=_C2382( C2380 C2382 ) C2381_=_C2382( C2381 C2382 ) C2539_=_C2581( C2539 C2581 ) C2539_=_C2760( C2539 C2760 ) C2539_=_C2985( C2539 C2985 ) C2539_=_C3006( C2539 C3006 ) \nC2539_=_C3394( C2539 C3394 ) C2539_=_C3761( C2539 C3761 ) C2539_=_C3839( C2539 C3839 ) C2539_=_C3979( C2539 C3979 ) C2539_=_C4014( C2539 C4014 ) C2539_=_C4032( C2539 C4032 ) \nC2539_=_C4067( C2539 C4067 ) C2539_=_C4072( C2539 C4072 ) C2539_=_C4073( C2539 C4073 ) C2581_=_C2760( C2581 C2760 ) C2581_=_C2985( C2581 C2985 ) C2581_=_C3006( C2581 C3006 ) \nC2581_=_C3394( C2581 C3394 ) C2581_=_C3761( C2581 C3761 ) C2581_=_C3839( C2581 C3839 ) C2581_=_C3979( C2581 C3979 ) C2581_=_C4014( C2581 C4014 ) C2581_=_C4032( C2581 C4032 ) \nC2581_=_C4067( C2581 C4067 ) C2581_=_C4072( C2581 C4072 ) C2581_=_C4073( C2581 C4073 ) C2677_=_C2694( C2677 C2694 ) C2677_=_C2805( C2677 C2805 ) C2677_=_C2841( C2677 C2841 ) \nC2677_=_C2914( C2677 C2914 ) C2677_=_C3041( C2677 C3041 ) C2677_=_C3171( C2677 C3171 ) C2677_=_C3370( C2677 C3370 ) C2677_=_C3435( C2677 C3435 ) C2677_=_C3596( C2677 C3596 ) \nC2677_=_C3653( C2677 C3653 ) C2677_=_C3682( C2677 C3682 ) C2677_=_C3683( C2677 C3683 ) C2677_=_C3684( C2677 C3684 ) C2677_=_C3685( C2677 C3685 ) C2677_=_C3686( C2677 C3686 ) \nC2677_=_C3687( C2677 C3687 ) C2677_=_C3688( C2677 C3688 ) C2677_=_C3689( C2677 C3689 ) C2677_=_C3690( C2677 C3690 ) C2677_=_C3691( C2677 C3691 ) C2677_=_C3692( C2677 C3692 ) \nC2677_=_C3693( C2677 C3693 ) C2677_=_C3694( C2677 C3694 ) C2694_=_C2805( C2694 C2805 ) C2694_=_C2841( C2694 C2841 ) C2694_=_C2914( C2694 C2914 ) C2694_=_C3041( C2694 C3041 ) \nC2694_=_C3171( C2694 C3171 ) C2694_=_C3370( C2694 C3370 ) C2694_=_C3435( C2694 C3435 ) C2694_=_C3596( C2694 C3596 ) C2694_=_C3653( C2694 C3653 ) C2694_=_C3682( C2694 C3682 ) \nC2694_=_C3683( C2694 C3683 ) C2694_=_C3684( C2694 C3684 ) C2694_=_C3685( C2694 C3685 ) C2694_=_C3686( C2694 C3686 ) C2694_=_C3687( C2694 C3687 ) C2694_=_C3688( C2694 C3688 ) \nC2694_=_C3689( C2694 C3689 ) C2694_=_C3690( C2694 C3690 ) C2694_=_C3691( C2694 C3691 ) C2694_=_C3692( C2694 C3692 ) C2694_=_C3693( C2694 C3693 ) C2694_=_C3694( C2694 C3694 ) \nC2760_=_C2985( C2760 C2985 ) C2760_=_C3006( C2760 C3006 ) C2760_=_C3394( C2760 C3394 ) C2760_=_C3761( C2760 C3761 ) C2760_=_C3839( C2760 C3839 ) C2760_=_C3979( C2760 C3979 ) \nC2760_=_C4014( C2760 C4014 ) C2760_=_C4032( C2760 C4032 ) C2760_=_C4067( C2760 C4067 ) C2760_=_C4072( C2760 C4072 ) C2760_=_C4073( C2760 C4073 ) C2805_=_C2841( C2805 C2841 ) \nC2805_=_C2914( C2805 C2914 ) C2805_=_C3041( C2805 C3041 ) C2805_=_C3171( C2805 C3171 ) C2805_=_C3370( C2805 C3370 ) C2805_=_C3435( C2805 C3435 ) C2805_=_C3596( C2805 C3596 ) \nC2805_=_C3653( C2805 C3653 ) C2805_=_C3682( C2805 C3682 ) C2805_=_C3683( C2805 C3683 ) C2805_=_C3684( C2805 C3684 ) C2805_=_C3685( C2805 C3685 ) C2805_=_C3686( C2805 C3686 ) \nC2805_=_C3687( C2805 C3687 ) C2805_=_C3688( C2805 C3688 ) C2805_=_C3689( C2805 C3689 ) C2805_=_C3690( C2805 C3690 ) C2805_=_C3691( C2805 C3691 ) C2805_=_C3692( C2805 C3692 ) \nC2805_=_C3693( C2805 C3693 ) C2805_=_C3694( C2805 C3694 ) C2841_=_C2914( C2841 C2914 ) C2841_=_C3041( C2841 C3041 ) C2841_=_C3171( C2841 C3171 ) C2841_=_C3370( C2841 C3370 ) \nC2841_=_C3435( C2841 C3435 ) C2841_=_C3596( C2841 C3596 ) C2841_=_C3653( C2841 C3653 ) C2841_=_C3682( C2841 C3682 ) C2841_=_C3683( C2841 C3683 ) C2841_=_C3684( C2841 C3684 ) \nC2841_=_C3685( C2841 C3685 ) C2841_=_C3686( C2841 C3686 ) C2841_=_C3687( C2841 C3687 ) C2841_=_C3688( C2841 C3688 ) C2841_=_C3689( C2841 C3689 ) C2841_=_C3690( C2841 C3690 ) \nC2841_=_C3691( C2841 C3691 ) C2841_=_C3692( C2841 C3692 ) C2841_=_C3693( C2841 C3693 ) C2841_=_C3694( C2841 C3694 ) C2914_=_C3041( C2914 C3041 ) C2914_=_C3171( C2914 C3171 ) \nC2914_=_C3370( C2914 C3370 ) C2914_=_C3435( C2914 C3435 ) C2914_=_C3596( C2914 C3596 ) C2914_=_C3653( C2914 C3653 ) C2914_=_C3682( C2914 C3682 ) C2914_=_C3683( C2914 C3683 ) \nC2914_=_C3684( C2914 C3684 ) C2914_=_C3685( C2914 C3685 ) C2914_=_C3686( C2914 C3686 ) C2914_=_C3687( C2914 C3687 ) C2914_=_C3688( C2914 C3688 ) C2914_=_C3689( C2914 C3689 ) \nC2914_=_C3690( C2914 C3690 ) C2914_=_C3691( C2914 C3691 ) C2914_=_C3692( C2914 C3692 ) C2914_=_C3693( C2914 C3693 ) C2914_=_C3694( C2914 C3694 ) C2985_=_C3006( C2985 C3006 ) \nC2985_=_C3394( C2985 C3394 ) C2985_=_C3761( C2985 C3761 ) C2985_=_C3839( C2985 C3839 ) C2985_=_C3979( C2985 C3979 ) C2985_=_C4014( C2985 C4014 ) C2985_=_C4032( C2985 C4032 ) \nC2985_=_C4067( C2985 C4067 ) C2985_=_C4072( C2985 C4072 ) C2985_=_C4073( C2985 C4073 ) C3006_=_C3394( C3006 C3394 ) C3006_=_C3761( C3006 C3761 ) C3006_=_C3839( C3006 C3839 ) \nC3006_=_C3979( C3006 C3979 ) C3006_=_C4014( C3006 C4014 ) C3006_=_C4032( C3006 C4032 ) C3006_=_C4067( C3006 C4067 ) C3006_=_C4072( C3006 C4072 ) C3006_=_C4073( C3006 C4073 ) \nC3041_=_C3171( C3041 C3171 ) C3041_=_C3370( C3041 C3370 ) C3041_=_C3435( C3041 C3435 ) C3041_=_C3596( C3041 C3596 ) C3041_=_C3653( C3041 C3653 ) C3041_=_C3682( C3041 C3682 ) \nC3041_=_C3683( C3041 C3683 ) C3041_=_C3684( C3041 C3684 ) C3041_=_C3685( C3041 C3685 ) C3041_=_C3686( C3041 C3686 ) C3041_=_C3687( C3041 C3687 ) C3041_=_C3688( C3041 C3688 ) \nC3041_=_C3689( C3041 C3689 ) C3041_=_C3690( C3041 C3690 ) C3041_=_C3691( C3041 C3691 ) C3041_=_C3692( C3041 C3692 ) C3041_=_C3693( C3041 C3693 ) C3041_=_C3694( C3041 C3694 ) \nC3171_=_C3370( C3171 C3370 ) C3171_=_C3435( C3171 C3435 ) C3171_=_C3596( C3171 C3596 ) C3171_=_C3653( C3171 C3653 ) C3171_=_C3682( C3171 C3682 ) C3171_=_C3683( C3171 C3683 ) \nC3171_=_C3684( C3171 C3684 ) C3171_=_C3685( C3171 C3685 ) C3171_=_C3686( C3171 C3686 ) C3171_=_C3687( C3171 C3687 ) C3171_=_C3688( C3171 C3688 ) C3171_=_C3689( C3171 C3689 ) \nC3171_=_C3690( C3171 C3690 ) C3171_=_C3691( C3171 C3691 ) C3171_=_C3692( C3171 C3692 ) C3171_=_C3693( C3171 C3693 ) C3171_=_C3694( C3171 C3694 ) C3370_=_C3435( C3370 C3435 ) \nC3370_=_C3596( C3370 C3596 ) C3370_=_C3653( C3370 C3653 ) C3370_=_C3682( C3370 C3682 ) C3370_=_C3683( C3370 C3683 ) C3370_=_C3684( C3370 C3684 ) C3370_=_C3685( C3370 C3685 ) \nC3370_=_C3686( C3370 C3686 ) C3370_=_C3687( C3370 C3687 ) C3370_=_C3688( C3370 C3688 ) C3370_=_C3689( C3370 C3689 ) C3370_=_C3690( C3370 C3690 ) C3370_=_C3691( C3370 C3691 ) \nC3370_=_C3692( C3370 C3692 ) C3370_=_C3693( C3370 C3693 ) C3370_=_C3694( C3370 C3694 ) C3394_=_C3761( C3394 C3761 ) C3394_=_C3839( C3394 C3839 ) C3394_=_C3979( C3394 C3979 ) \nC3394_=_C4014( C3394 C4014 ) C3394_=_C4032( C3394 C4032 ) C3394_=_C4067( C3394 C4067 ) C3394_=_C4072( C3394 C4072 ) C3394_=_C4073( C3394 C4073 ) C3435_=_C3596( C3435 C3596 ) \nC3435_=_C3653( C3435 C3653 ) C3435_=_C3682( C3435 C3682 ) C3435_=_C3683( C3435 C3683 ) C3435_=_C3684( C3435 C3684 ) C3435_=_C3685( C3435 C3685 ) C3435_=_C3686( C3435 C3686 ) \nC3435_=_C3687( C3435 C3687 ) C3435_=_C3688( C3435 C3688 ) C3435_=_C3689( C3435 C3689 ) C3435_=_C3690( C3435 C3690 ) C3435_=_C3691( C3435 C3691 ) C3435_=_C3692( C3435 C3692 ) \nC3435_=_C3693( C3435 C3693 ) C3435_=_C3694( C3435 C3694 ) C3596_=_C3653( C3596 C3653 ) C3596_=_C3682( C3596 C3682 ) C3596_=_C3683( C3596 C3683 ) C3596_=_C3684( C3596 C3684 ) \nC3596_=_C3685( C3596 C3685 ) C3596_=_C3686( C3596 C3686 ) C3596_=_C3687( C3596 C3687 ) C3596_=_C3688( C3596 C3688 ) C3596_=_C3689( C3596 C3689 ) C3596_=_C3690( C3596 C3690 ) \nC3596_=_C3691( C3596 C3691 ) C3596_=_C3692( C3596 C3692 ) C3596_=_C3693( C3596 C3693 ) C3596_=_C3694( C3596 C3694 ) C3653_=_C3682( C3653 C3682 ) C3653_=_C3683( C3653 C3683 ) \nC3653_=_C3684( C3653 C3684 ) C3653_=_C3685( C3653 C3685 ) C3653_=_C3686( C3653 C3686 ) C3653_=_C3687( C3653 C3687 ) C3653_=_C3688( C3653 C3688 ) C3653_=_C3689( C3653 C3689 ) \nC3653_=_C3690( C3653 C3690 ) C3653_=_C3691( C3653 C3691 ) C3653_=_C3692(</w:t>
      </w:r>
    </w:p>
    <w:p>
      <w:pPr>
        <w:pStyle w:val="PreformattedText"/>
        <w:bidi w:val="0"/>
        <w:spacing w:before="0" w:after="0"/>
        <w:jc w:val="left"/>
        <w:rPr/>
      </w:pPr>
      <w:r>
        <w:rPr/>
        <w:t xml:space="preserve"> </w:t>
      </w:r>
      <w:r>
        <w:rPr/>
        <w:t>C3653 C3692 ) C3653_=_C3693( C3653 C3693 ) C3653_=_C3694( C3653 C3694 ) C3682_=_C3683( C3682 C3683 ) \nC3682_=_C3684( C3682 C3684 ) C3682_=_C3685( C3682 C3685 ) C3682_=_C3686( C3682 C3686 ) C3682_=_C3687( C3682 C3687 ) C3682_=_C3688( C3682 C3688 ) C3682_=_C3689( C3682 C3689 ) \nC3682_=_C3690( C3682 C3690 ) C3682_=_C3691( C3682 C3691 ) C3682_=_C3692( C3682 C3692 ) C3682_=_C3693( C3682 C3693 ) C3682_=_C3694( C3682 C3694 ) C3683_=_C3684( C3683 C3684 ) \nC3683_=_C3685( C3683 C3685 ) C3683_=_C3686( C3683 C3686 ) C3683_=_C3687( C3683 C3687 ) C3683_=_C3688( C3683 C3688 ) C3683_=_C3689( C3683 C3689 ) C3683_=_C3690( C3683 C3690 ) \nC3683_=_C3691( C3683 C3691 ) C3683_=_C3692( C3683 C3692 ) C3683_=_C3693( C3683 C3693 ) C3683_=_C3694( C3683 C3694 ) C3684_=_C3685( C3684 C3685 ) C3684_=_C3686( C3684 C3686 ) \nC3684_=_C3687( C3684 C3687 ) C3684_=_C3688( C3684 C3688 ) C3684_=_C3689( C3684 C3689 ) C3684_=_C3690( C3684 C3690 ) C3684_=_C3691( C3684 C3691 ) C3684_=_C3692( C3684 C3692 ) \nC3684_=_C3693( C3684 C3693 ) C3684_=_C3694( C3684 C3694 ) C3685_=_C3686( C3685 C3686 ) C3685_=_C3687( C3685 C3687 ) C3685_=_C3688( C3685 C3688 ) C3685_=_C3689( C3685 C3689 ) \nC3685_=_C3690( C3685 C3690 ) C3685_=_C3691( C3685 C3691 ) C3685_=_C3692( C3685 C3692 ) C3685_=_C3693( C3685 C3693 ) C3685_=_C3694( C3685 C3694 ) C3686_=_C3687( C3686 C3687 ) \nC3686_=_C3688( C3686 C3688 ) C3686_=_C3689( C3686 C3689 ) C3686_=_C3690( C3686 C3690 ) C3686_=_C3691( C3686 C3691 ) C3686_=_C3692( C3686 C3692 ) C3686_=_C3693( C3686 C3693 ) \nC3686_=_C3694( C3686 C3694 ) C3687_=_C3688( C3687 C3688 ) C3687_=_C3689( C3687 C3689 ) C3687_=_C3690( C3687 C3690 ) C3687_=_C3691( C3687 C3691 ) C3687_=_C3692( C3687 C3692 ) \nC3687_=_C3693( C3687 C3693 ) C3687_=_C3694( C3687 C3694 ) C3688_=_C3689( C3688 C3689 ) C3688_=_C3690( C3688 C3690 ) C3688_=_C3691( C3688 C3691 ) C3688_=_C3692( C3688 C3692 ) \nC3688_=_C3693( C3688 C3693 ) C3688_=_C3694( C3688 C3694 ) C3689_=_C3690( C3689 C3690 ) C3689_=_C3691( C3689 C3691 ) C3689_=_C3692( C3689 C3692 ) C3689_=_C3693( C3689 C3693 ) \nC3689_=_C3694( C3689 C3694 ) C3690_=_C3691( C3690 C3691 ) C3690_=_C3692( C3690 C3692 ) C3690_=_C3693( C3690 C3693 ) C3690_=_C3694( C3690 C3694 ) C3691_=_C3692( C3691 C3692 ) \nC3691_=_C3693( C3691 C3693 ) C3691_=_C3694( C3691 C3694 ) C3692_=_C3693( C3692 C3693 ) C3692_=_C3694( C3692 C3694 ) C3693_=_C3694( C3693 C3694 ) C3761_=_C3839( C3761 C3839 ) \nC3761_=_C3979( C3761 C3979 ) C3761_=_C4014( C3761 C4014 ) C3761_=_C4032( C3761 C4032 ) C3761_=_C4067( C3761 C4067 ) C3761_=_C4072( C3761 C4072 ) C3761_=_C4073( C3761 C4073 ) \nC3839_=_C3979( C3839 C3979 ) C3839_=_C4014( C3839 C4014 ) C3839_=_C4032( C3839 C4032 ) C3839_=_C4067( C3839 C4067 ) C3839_=_C4072( C3839 C4072 ) C3839_=_C4073( C3839 C4073 ) \nC3979_=_C4014( C3979 C4014 ) C3979_=_C4032( C3979 C4032 ) C3979_=_C4067( C3979 C4067 ) C3979_=_C4072( C3979 C4072 ) C3979_=_C4073( C3979 C4073 ) C4014_=_C4032( C4014 C4032 ) \nC4014_=_C4067( C4014 C4067 ) C4014_=_C4072( C4014 C4072 ) C4014_=_C4073( C4014 C4073 ) C4032_=_C4067( C4032 C4067 ) C4032_=_C4072( C4032 C4072 ) C4032_=_C4073( C4032 C4073 ) \nC4067_=_C4072( C4067 C4072 ) C4067_=_C4073( C4067 C4073 ) C4072_=_C4073( C4072 C4073 ) "];81-&gt;104[label="209: C86 C89 C90 C106 C109 \nC110 C152 C155 C156 C170 C172 \nC173 C180 C210 C211 C212 C216 \nC231 C242 C245 C246 C274 C275 \nC276 C280 C327 C333 C336 C337 \nC364 C379 C391 C402 C422 C428 \nC480 C488 C490 C507 C531 C532 \nC534 C535 C536 C537 C538 C540 \nC541 C542 C543 C544 C545 C546 \nC547 C548 C549 C550 C551 C552 \nC553 C554 C555 C556 C613 C662 \nC666 C694 C747 C983 C1085 C1188 \nC1237 C1262 C1263 C1266 C1267 C1268 \nC1269 C1270 C1271 C1272 C1273 C1274 \nC1275 C1276 C1277 C1278 C1279 C1353 \nC1387 C1388 C1389 C1390 C1391 C1393 \nC1395 C1396 C1397 C1398 C1399 C1400 \nC1401 C1402 C1403 C1404 C1405 C1406 \nC1407 C1408 C1409 C1427 C1471 C1535 \nC1560 C1562 C1688 C1706 C1711 C1712 \nC1732 C1896 C1936 C1983 C1984 C2002 \nC2024 C2115 C2116 C2156 C2163 C2200 \nC2201 C2202 C2203 C2204 C2205 C2206 \nC2208 C2209 C2287 C2301 C2317 C2353 \nC2354 C2355 C2356 C2357 C2358 C2359 \nC2361 C2362 C2363 C2364 C2365 C2366 \nC2367 C2368 C2369 C2370 C2371 C2372 \nC2373 C2374 C2375 C2376 C2377 C2378 \nC2379 C2380 C2381 C2382 C2539 C2581 \nC2677 C2694 C2760 C2805 C2841 C2914 \nC2985 C3006 C3041 C3171 C3370 C3394 \nC3435 C3596 C3653 C3682 C3683 C3684 \nC3685 C3686 C3687 C3688 C3689 C3690 \nC3691 C3692 C3693 C3694 C3761 C3839 \nC3979 C4014 C4032 C4067 C4072 C4073 \n2748: C86_=_C89 ,C86_=_C90 ,C86_=_C106 ,C86_=_C152 ,C86_=_C170 ,\nC86_=_C210 ,C86_=_C242 ,C86_=_C274 ,C86_=_C333 ,C86_=_C402 ,C86_=_C507 ,\nC86_=_C983 ,C86_=_C1188 ,C86_=_C1262 ,C86_=_C1263 ,C86_=_C1266 ,C86_=_C1267 ,\nC86_=_C1268 ,C86_=_C1269 ,C86_=_C1270 ,C86_=_C1271 ,C86_=_C1272 ,C86_=_C1273 ,\nC86_=_C1274 ,C86_=_C1275 ,C86_=_C1276 ,C86_=_C1277 ,C86_=_C1278 ,C86_=_C1279 ,\nC89_=_C90 ,C89_=_C109 ,C89_=_C155 ,C89_=_C172 ,C89_=_C211 ,C89_=_C245 ,\nC89_=_C275 ,C89_=_C336 ,C89_=_C379 ,C89_=_C488 ,C89_=_C1560 ,C89_=_C1688 ,\nC89_=_C1711 ,C89_=_C1983 ,C89_=_C2115 ,C89_=_C2200 ,C89_=_C2201 ,C89_=_C2202 ,\nC89_=_C2203 ,C89_=_C2204 ,C89_=_C2205 ,C89_=_C2206 ,C89_=_C2208 ,C89_=_C2209 ,\nC90_=_C110 ,C90_=_C156 ,C90_=_C173 ,C90_=_C212 ,C90_=_C246 ,C90_=_C276 ,\nC90_=_C337 ,C90_=_C694 ,C90_=_C747 ,C90_=_C1471 ,C90_=_C1535 ,C90_=_C1732 ,\nC90_=_C1984 ,C90_=_C2370 ,C90_=_C2371 ,C90_=_C2372 ,C90_=_C2373 ,C90_=_C2374 ,\nC90_=_C2375 ,C90_=_C2376 ,C90_=_C2377 ,C90_=_C2378 ,C90_=_C2379 ,C90_=_C2380 ,\nC90_=_C2381 ,C90_=_C2382 ,C106_=_C109 ,C106_=_C110 ,C106_=_C152 ,C106_=_C170 ,\nC106_=_C210 ,C106_=_C242 ,C106_=_C274 ,C106_=_C333 ,C106_=_C402 ,C106_=_C507 ,\nC106_=_C983 ,C106_=_C1188 ,C106_=_C1262 ,C106_=_C1263 ,C106_=_C1266 ,C106_=_C1267 ,\nC106_=_C1268 ,C106_=_C1269 ,C106_=_C1270 ,C106_=_C1271 ,C106_=_C1272 ,C106_=_C1273 ,\nC106_=_C1274 ,C106_=_C1275 ,C106_=_C1276 ,C106_=_C1277 ,C106_=_C1278 ,C106_=_C1279 ,\nC109_=_C110 ,C109_=_C155 ,C109_=_C172 ,C109_=_C211 ,C109_=_C245 ,C109_=_C275 ,\nC109_=_C336 ,C109_=_C379 ,C109_=_C488 ,C109_=_C1560 ,C109_=_C1688 ,C109_=_C1711 ,\nC109_=_C1983 ,C109_=_C2115 ,C109_=_C2200 ,C109_=_C2201 ,C109_=_C2202 ,C109_=_C2203 ,\nC109_=_C2204 ,C109_=_C2205 ,C109_=_C2206 ,C109_=_C2208 ,C109_=_C2209 ,C110_=_C156 ,\nC110_=_C173 ,C110_=_C212 ,C110_=_C246 ,C110_=_C276 ,C110_=_C337 ,C110_=_C694 ,\nC110_=_C747 ,C110_=_C1471 ,C110_=_C1535 ,C110_=_C1732 ,C110_=_C1984 ,C110_=_C2370 ,\nC110_=_C2371 ,C110_=_C2372 ,C110_=_C2373 ,C110_=_C2374 ,C110_=_C2375 ,C110_=_C2376 ,\nC110_=_C2377 ,C110_=_C2378 ,C110_=_C2379 ,C110_=_C2380 ,C110_=_C2381 ,C110_=_C2382 ,\nC152_=_C155 ,C152_=_C156 ,C152_=_C170 ,C152_=_C210 ,C152_=_C242 ,C152_=_C274 ,\nC152_=_C333 ,C152_=_C402 ,C152_=_C507 ,C152_=_C983 ,C152_=_C1188 ,C152_=_C1262 ,\nC152_=_C1263 ,C152_=_C1266 ,C152_=_C1267 ,C152_=_C1268 ,C152_=_C1269 ,C152_=_C1270 ,\nC152_=_C1271 ,C152_=_C1272 ,C152_=_C1273 ,C152_=_C1274 ,C152_=_C1275 ,C152_=_C1276 ,\nC152_=_C1277 ,C152_=_C1278 ,C152_=_C1279 ,C155_=_C156 ,C155_=_C172 ,C155_=_C211 ,\nC155_=_C245 ,C155_=_C275 ,C155_=_C336 ,C155_=_C379 ,C155_=_C488 ,C155_=_C1560 ,\nC155_=_C1688 ,C155_=_C1711 ,C155_=_C1983 ,C155_=_C2115 ,C155_=_C2200 ,C155_=_C2201 ,\nC155_=_C2202 ,C155_=_C2203 ,C155_=_C2204 ,C155_=_C2205 ,C155_=_C2206 ,C155_=_C2208 ,\nC155_=_C2209 ,C156_=_C173 ,C156_=_C212 ,C156_=_C246 ,C156_=_C276 ,C156_=_C337 ,\nC156_=_C694 ,C156_=_C747 ,C156_=_C1471 ,C156_=_C1535 ,C156_=_C1732 ,C156_=_C1984 ,\nC156_=_C2370 ,C156_=_C2371 ,C156_=_C2372 ,C156_=_C2373 ,C156_=_C2374 ,C156_=_C2375 ,\nC156_=_C2376 ,C156_=_C2377 ,C156_=_C2378 ,C156_=_C2379 ,C156_=_C2380 ,C156_=_C2381 ,\nC156_=_C2382 ,C170_=_C172 ,C170_=_C173 ,C170_=_C180 ,C170_=_C210 ,C170_=_C242 ,\nC170_=_C274 ,C170_=_C333 ,C170_=_C402 ,C170_=_C507 ,C170_=_C983 ,C170_=_C1188 ,\nC170_=_C1262 ,C170_=_C1263 ,C170_=_C1266 ,C170_=_C1267 ,C170_=_C1268 ,C170_=_C1269 ,\nC170_=_C1270 ,C170_=_C1271 ,C170_=_C1272 ,C170_=_C1273 ,C170_=_C1274 ,C170_=_C1275 ,\nC170_=_C1276 ,C170_=_C1277 ,C170_=_C1278 ,C170_=_C1279 ,C172_=_C173 ,C172_=_C180 ,\nC172_=_C211 ,C172_=_C245 ,C172_=_C275 ,C172_=_C336 ,C172_=_C379 ,C172_=_C488 ,\nC172_=_C1560 ,C172_=_C1688 ,C172_=_C1711 ,C172_=_C1983 ,C172_=_C2115 ,C172_=_C2200 ,\nC172_=_C2201 ,C172_=_C2202 ,C172_=_C2203 ,C172_=_C2204 ,C172_=_C2205 ,C172_=_C2206 ,\nC172_=_C2208 ,C172_=_C2209 ,C173_=_C180 ,C173_=_C212 ,C173_=_C246 ,C173_=_C276 ,\nC173_=_C337 ,C173_=_C694 ,C173_=_C747 ,C173_=_C1471 ,C173_=_C1535 ,C173_=_C1732 ,\nC173_=_C1984 ,C173_=_C2370 ,C173_=_C2371 ,C173_=_C2372 ,C173_=_C2373 ,C173_=_C2374 ,\nC173_=_C2375 ,C173_=_C2376 ,C173_=_C2377 ,C173_=_C2378 ,C173_=_C2379 ,C173_=_C2380 ,\nC173_=_C2381 ,C173_=_C2382 ,C180_=_C216 ,C180_=_C231 ,C180_=_C280 ,C180_=_C327 ,\nC180_=_C364 ,C180_=_C391 ,C180_=_C1085 ,C180_=_C1237 ,C180_=_C1427 ,C180_=_C1706 ,\nC180_=_C1936 ,C180_=_C2002 ,C180_=_C2024 ,C180_=_C2539 ,C180_=_C2581 ,C180_=_C2760 ,\nC180_=_C2985 ,C180_=_C3006 ,C180_=_C3394 ,C180_=_C3761 ,C180_=_C3839 ,C180_=_C3979 ,\nC180_=_C4014 ,C180_=_C4032 ,C180_=_C4067 ,C180_=_C4072 ,C180_=_C4073 ,C210_=_C211 ,\nC210_=_C212 ,C210_=_C216 ,C210_=_C242 ,C210_=_C274 ,C210_=_C333 ,C210_=_C402 ,\nC210_=_C507 ,C210_=_C983 ,C210_=_C1188 ,C210_=_C1262 ,C210_=_C1263 ,C210_=_C1266 ,\nC210_=_C1267 ,C210_=_C1268 ,C210_=_C1269 ,C210_=_C1270 ,C210_=_C1271 ,C210_=_C1272 ,\nC210_=_C1273 ,C210_=_C1274 ,C210_=_C1275 ,C210_=_C1276 ,C210_=_C1277 ,C210_=_C1278 ,\nC210_=_C1279 ,C211_=_C212 ,C211_=_C216 ,C211_=_C245 ,C211_=_C275 ,C211_=_C336 ,\nC211_=_C379 ,C211_=_C488 ,C211_=_C1560 ,C211_=_C1688 ,C211_=_C1711 ,C211_=_C1983 ,\nC211_=_C2115 ,C211_=_C2200 ,C211_=_C2201 ,C211_=_C2202 ,C211_=_C2203 ,C211_=_C2204 ,\nC211_=_C2205 ,C211_=_C2206 ,C211_=_C2208 ,C211_=_C2209 ,C212_=_C216 ,C212_=_C246 ,\nC212_=_C276 ,C212_=_C337 ,C212_=_C694 ,C212_=_C747 ,C212_=_C1471 ,C212_=_C1535 ,\nC212_=_C1732 ,C212_=_C1984 ,C212_=_C2370 ,C212_=_C2371 ,C212_=_C2372 ,C212_=_C2373 ,\nC212_=_C2374 ,C212_=_C2375 ,C212_=_C2376 ,C212_=_C2377 ,C212_=_C2378 ,C212_=_C2379</w:t>
      </w:r>
    </w:p>
    <w:p>
      <w:pPr>
        <w:pStyle w:val="PreformattedText"/>
        <w:bidi w:val="0"/>
        <w:spacing w:before="0" w:after="0"/>
        <w:jc w:val="left"/>
        <w:rPr/>
      </w:pPr>
      <w:r>
        <w:rPr/>
        <w:t xml:space="preserve"> </w:t>
      </w:r>
      <w:r>
        <w:rPr/>
        <w:t>,\nC212_=_C2380 ,C212_=_C2381 ,C212_=_C2382 ,C216_=_C231 ,C216_=_C280 ,C216_=_C327 ,\nC216_=_C364 ,C216_=_C391 ,C216_=_C1085 ,C216_=_C1237 ,C216_=_C1427 ,C216_=_C1706 ,\nC216_=_C1936 ,C216_=_C2002 ,C216_=_C2024 ,C216_=_C2539 ,C216_=_C2581 ,C216_=_C2760 ,\nC216_=_C2985 ,C216_=_C3006 ,C216_=_C3394 ,C216_=_C3761 ,C216_=_C3839 ,C216_=_C3979 ,\nC216_=_C4014 ,C216_=_C4032 ,C216_=_C4067 ,C216_=_C4072 ,C216_=_C4073 ,C231_=_C280 ,\nC231_=_C327 ,C231_=_C364 ,C231_=_C391 ,C231_=_C1085 ,C231_=_C1237 ,C231_=_C1427 ,\nC231_=_C1706 ,C231_=_C1936 ,C231_=_C2002 ,C231_=_C2024 ,C231_=_C2539 ,C231_=_C2581 ,\nC231_=_C2760 ,C231_=_C2985 ,C231_=_C3006 ,C231_=_C3394 ,C231_=_C3761 ,C231_=_C3839 ,\nC231_=_C3979 ,C231_=_C4014 ,C231_=_C4032 ,C231_=_C4067 ,C231_=_C4072 ,C231_=_C4073 ,\nC242_=_C245 ,C242_=_C246 ,C242_=_C274 ,C242_=_C333 ,C242_=_C402 ,C242_=_C507 ,\nC242_=_C983 ,C242_=_C1188 ,C242_=_C1262 ,C242_=_C1263 ,C242_=_C1266 ,C242_=_C1267 ,\nC242_=_C1268 ,C242_=_C1269 ,C242_=_C1270 ,C242_=_C1271 ,C242_=_C1272 ,C242_=_C1273 ,\nC242_=_C1274 ,C242_=_C1275 ,C242_=_C1276 ,C242_=_C1277 ,C242_=_C1278 ,C242_=_C1279 ,\nC245_=_C246 ,C245_=_C275 ,C245_=_C336 ,C245_=_C379 ,C245_=_C488 ,C245_=_C1560 ,\nC245_=_C1688 ,C245_=_C1711 ,C245_=_C1983 ,C245_=_C2115 ,C245_=_C2200 ,C245_=_C2201 ,\nC245_=_C2202 ,C245_=_C2203 ,C245_=_C2204 ,C245_=_C2205 ,C245_=_C2206 ,C245_=_C2208 ,\nC245_=_C2209 ,C246_=_C276 ,C246_=_C337 ,C246_=_C694 ,C246_=_C747 ,C246_=_C1471 ,\nC246_=_C1535 ,C246_=_C1732 ,C246_=_C1984 ,C246_=_C2370 ,C246_=_C2371 ,C246_=_C2372 ,\nC246_=_C2373 ,C246_=_C2374 ,C246_=_C2375 ,C246_=_C2376 ,C246_=_C2377 ,C246_=_C2378 ,\nC246_=_C2379 ,C246_=_C2380 ,C246_=_C2381 ,C246_=_C2382 ,C274_=_C275 ,C274_=_C276 ,\nC274_=_C280 ,C274_=_C333 ,C274_=_C402 ,C274_=_C507 ,C274_=_C983 ,C274_=_C1188 ,\nC274_=_C1262 ,C274_=_C1263 ,C274_=_C1266 ,C274_=_C1267 ,C274_=_C1268 ,C274_=_C1269 ,\nC274_=_C1270 ,C274_=_C1271 ,C274_=_C1272 ,C274_=_C1273 ,C274_=_C1274 ,C274_=_C1275 ,\nC274_=_C1276 ,C274_=_C1277 ,C274_=_C1278 ,C274_=_C1279 ,C275_=_C276 ,C275_=_C280 ,\nC275_=_C336 ,C275_=_C379 ,C275_=_C488 ,C275_=_C1560 ,C275_=_C1688 ,C275_=_C1711 ,\nC275_=_C1983 ,C275_=_C2115 ,C275_=_C2200 ,C275_=_C2201 ,C275_=_C2202 ,C275_=_C2203 ,\nC275_=_C2204 ,C275_=_C2205 ,C275_=_C2206 ,C275_=_C2208 ,C275_=_C2209 ,C276_=_C280 ,\nC276_=_C337 ,C276_=_C694 ,C276_=_C747 ,C276_=_C1471 ,C276_=_C1535 ,C276_=_C1732 ,\nC276_=_C1984 ,C276_=_C2370 ,C276_=_C2371 ,C276_=_C2372 ,C276_=_C2373 ,C276_=_C2374 ,\nC276_=_C2375 ,C276_=_C2376 ,C276_=_C2377 ,C276_=_C2378 ,C276_=_C2379 ,C276_=_C2380 ,\nC276_=_C2381 ,C276_=_C2382 ,C280_=_C327 ,C280_=_C364 ,C280_=_C391 ,C280_=_C1085 ,\nC280_=_C1237 ,C280_=_C1427 ,C280_=_C1706 ,C280_=_C1936 ,C280_=_C2002 ,C280_=_C2024 ,\nC280_=_C2539 ,C280_=_C2581 ,C280_=_C2760 ,C280_=_C2985 ,C280_=_C3006 ,C280_=_C3394 ,\nC280_=_C3761 ,C280_=_C3839 ,C280_=_C3979 ,C280_=_C4014 ,C280_=_C4032 ,C280_=_C4067 ,\nC280_=_C4072 ,C280_=_C4073 ,C327_=_C364 ,C327_=_C391 ,C327_=_C1085 ,C327_=_C1237 ,\nC327_=_C1427 ,C327_=_C1706 ,C327_=_C1936 ,C327_=_C2002 ,C327_=_C2024 ,C327_=_C2539 ,\nC327_=_C2581 ,C327_=_C2760 ,C327_=_C2985 ,C327_=_C3006 ,C327_=_C3394 ,C327_=_C3761 ,\nC327_=_C3839 ,C327_=_C3979 ,C327_=_C4014 ,C327_=_C4032 ,C327_=_C4067 ,C327_=_C4072 ,\nC327_=_C4073 ,C333_=_C336 ,C333_=_C337 ,C333_=_C402 ,C333_=_C507 ,C333_=_C983 ,\nC333_=_C1188 ,C333_=_C1262 ,C333_=_C1263 ,C333_=_C1266 ,C333_=_C1267 ,C333_=_C1268 ,\nC333_=_C1269 ,C333_=_C1270 ,C333_=_C1271 ,C333_=_C1272 ,C333_=_C1273 ,C333_=_C1274 ,\nC333_=_C1275 ,C333_=_C1276 ,C333_=_C1277 ,C333_=_C1278 ,C333_=_C1279 ,C336_=_C337 ,\nC336_=_C379 ,C336_=_C488 ,C336_=_C1560 ,C336_=_C1688 ,C336_=_C1711 ,C336_=_C1983 ,\nC336_=_C2115 ,C336_=_C2200 ,C336_=_C2201 ,C336_=_C2202 ,C336_=_C2203 ,C336_=_C2204 ,\nC336_=_C2205 ,C336_=_C2206 ,C336_=_C2208 ,C336_=_C2209 ,C337_=_C694 ,C337_=_C747 ,\nC337_=_C1471 ,C337_=_C1535 ,C337_=_C1732 ,C337_=_C1984 ,C337_=_C2370 ,C337_=_C2371 ,\nC337_=_C2372 ,C337_=_C2373 ,C337_=_C2374 ,C337_=_C2375 ,C337_=_C2376 ,C337_=_C2377 ,\nC337_=_C2378 ,C337_=_C2379 ,C337_=_C2380 ,C337_=_C2381 ,C337_=_C2382 ,C364_=_C391 ,\nC364_=_C1085 ,C364_=_C1237 ,C364_=_C1427 ,C364_=_C1706 ,C364_=_C1936 ,C364_=_C2002 ,\nC364_=_C2024 ,C364_=_C2539 ,C364_=_C2581 ,C364_=_C2760 ,C364_=_C2985 ,C364_=_C3006 ,\nC364_=_C3394 ,C364_=_C3761 ,C364_=_C3839 ,C364_=_C3979 ,C364_=_C4014 ,C364_=_C4032 ,\nC364_=_C4067 ,C364_=_C4072 ,C364_=_C4073 ,C379_=_C391 ,C379_=_C488 ,C379_=_C1560 ,\nC379_=_C1688 ,C379_=_C1711 ,C379_=_C1983 ,C379_=_C2115 ,C379_=_C2200 ,C379_=_C2201 ,\nC379_=_C2202 ,C379_=_C2203 ,C379_=_C2204 ,C379_=_C2205 ,C379_=_C2206 ,C379_=_C2208 ,\nC379_=_C2209 ,C391_=_C1085 ,C391_=_C1237 ,C391_=_C1427 ,C391_=_C1706 ,C391_=_C1936 ,\nC391_=_C2002 ,C391_=_C2024 ,C391_=_C2539 ,C391_=_C2581 ,C391_=_C2760 ,C391_=_C2985 ,\nC391_=_C3006 ,C391_=_C3394 ,C391_=_C3761 ,C391_=_C3839 ,C391_=_C3979 ,C391_=_C4014 ,\nC391_=_C4032 ,C391_=_C4067 ,C391_=_C4072 ,C391_=_C4073 ,C402_=_C507 ,C402_=_C983 ,\nC402_=_C1188 ,C402_=_C1262 ,C402_=_C1263 ,C402_=_C1266 ,C402_=_C1267 ,C402_=_C1268 ,\nC402_=_C1269 ,C402_=_C1270 ,C402_=_C1271 ,C402_=_C1272 ,C402_=_C1273 ,C402_=_C1274 ,\nC402_=_C1275 ,C402_=_C1276 ,C402_=_C1277 ,C402_=_C1278 ,C402_=_C1279 ,C422_=_C428 ,\nC422_=_C531 ,C422_=_C532 ,C422_=_C534 ,C422_=_C535 ,C422_=_C536 ,C422_=_C537 ,\nC422_=_C538 ,C422_=_C540 ,C422_=_C541 ,C422_=_C542 ,C422_=_C543 ,C422_=_C544 ,\nC422_=_C545 ,C422_=_C546 ,C422_=_C547 ,C422_=_C548 ,C422_=_C549 ,C422_=_C550 ,\nC422_=_C551 ,C422_=_C552 ,C422_=_C553 ,C422_=_C554 ,C422_=_C555 ,C422_=_C556 ,\nC428_=_C490 ,C428_=_C666 ,C428_=_C1562 ,C428_=_C1712 ,C428_=_C1896 ,C428_=_C2116 ,\nC428_=_C2156 ,C428_=_C2287 ,C428_=_C2353 ,C428_=_C2354 ,C428_=_C2355 ,C428_=_C2356 ,\nC428_=_C2357 ,C428_=_C2358 ,C428_=_C2359 ,C428_=_C2361 ,C428_=_C2362 ,C428_=_C2363 ,\nC428_=_C2364 ,C428_=_C2365 ,C428_=_C2366 ,C428_=_C2367 ,C428_=_C2368 ,C428_=_C2369 ,\nC480_=_C488 ,C480_=_C490 ,C480_=_C613 ,C480_=_C662 ,C480_=_C1387 ,C480_=_C1388 ,\nC480_=_C1389 ,C480_=_C1390 ,C480_=_C1391 ,C480_=_C1393 ,C480_=_C1395 ,C480_=_C1396 ,\nC480_=_C1397 ,C480_=_C1398 ,C480_=_C1399 ,C480_=_C1400 ,C480_=_C1401 ,C480_=_C1402 ,\nC480_=_C1403 ,C480_=_C1404 ,C480_=_C1405 ,C480_=_C1406 ,C480_=_C1407 ,C480_=_C1408 ,\nC480_=_C1409 ,C488_=_C490 ,C488_=_C1560 ,C488_=_C1688 ,C488_=_C1711 ,C488_=_C1983 ,\nC488_=_C2115 ,C488_=_C2200 ,C488_=_C2201 ,C488_=_C2202 ,C488_=_C2203 ,C488_=_C2204 ,\nC488_=_C2205 ,C488_=_C2206 ,C488_=_C2208 ,C488_=_C2209 ,C490_=_C666 ,C490_=_C1562 ,\nC490_=_C1712 ,C490_=_C1896 ,C490_=_C2116 ,C490_=_C2156 ,C490_=_C2287 ,C490_=_C2353 ,\nC490_=_C2354 ,C490_=_C2355 ,C490_=_C2356 ,C490_=_C2357 ,C490_=_C2358 ,C490_=_C2359 ,\nC490_=_C2361 ,C490_=_C2362 ,C490_=_C2363 ,C490_=_C2364 ,C490_=_C2365 ,C490_=_C2366 ,\nC490_=_C2367 ,C490_=_C2368 ,C490_=_C2369 ,C507_=_C983 ,C507_=_C1188 ,C507_=_C1262 ,\nC507_=_C1263 ,C507_=_C1266 ,C507_=_C1267 ,C507_=_C1268 ,C507_=_C1269 ,C507_=_C1270 ,\nC507_=_C1271 ,C507_=_C1272 ,C507_=_C1273 ,C507_=_C1274 ,C507_=_C1275 ,C507_=_C1276 ,\nC507_=_C1277 ,C507_=_C1278 ,C507_=_C1279 ,C531_=_C532 ,C531_=_C534 ,C531_=_C535 ,\nC531_=_C536 ,C531_=_C537 ,C531_=_C538 ,C531_=_C540 ,C531_=_C541 ,C531_=_C542 ,\nC531_=_C543 ,C531_=_C544 ,C531_=_C545 ,C531_=_C546 ,C531_=_C547 ,C531_=_C548 ,\nC531_=_C549 ,C531_=_C550 ,C531_=_C551 ,C531_=_C552 ,C531_=_C553 ,C531_=_C554 ,\nC531_=_C555 ,C531_=_C556 ,C531_=_C613 ,C532_=_C534 ,C532_=_C535 ,C532_=_C536 ,\nC532_=_C537 ,C532_=_C538 ,C532_=_C540 ,C532_=_C541 ,C532_=_C542 ,C532_=_C543 ,\nC532_=_C544 ,C532_=_C545 ,C532_=_C546 ,C532_=_C547 ,C532_=_C548 ,C532_=_C549 ,\nC532_=_C550 ,C532_=_C551 ,C532_=_C552 ,C532_=_C553 ,C532_=_C554 ,C532_=_C555 ,\nC532_=_C556 ,C532_=_C662 ,C532_=_C666 ,C534_=_C535 ,C534_=_C536 ,C534_=_C537 ,\nC534_=_C538 ,C534_=_C540 ,C534_=_C541 ,C534_=_C542 ,C534_=_C543 ,C534_=_C544 ,\nC534_=_C545 ,C534_=_C546 ,C534_=_C547 ,C534_=_C548 ,C534_=_C549 ,C534_=_C550 ,\nC534_=_C551 ,C534_=_C552 ,C534_=_C553 ,C534_=_C554 ,C534_=_C555 ,C534_=_C556 ,\nC534_=_C1389 ,C535_=_C536 ,C535_=_C537 ,C535_=_C538 ,C535_=_C540 ,C535_=_C541 ,\nC535_=_C542 ,C535_=_C543 ,C535_=_C544 ,C535_=_C545 ,C535_=_C546 ,C535_=_C547 ,\nC535_=_C548 ,C535_=_C549 ,C535_=_C550 ,C535_=_C551 ,C535_=_C552 ,C535_=_C553 ,\nC535_=_C554 ,C535_=_C555 ,C535_=_C556 ,C535_=_C1896 ,C536_=_C537 ,C536_=_C538 ,\nC536_=_C540 ,C536_=_C541 ,C536_=_C542 ,C536_=_C543 ,C536_=_C544 ,C536_=_C545 ,\nC536_=_C546 ,C536_=_C547 ,C536_=_C548 ,C536_=_C549 ,C536_=_C550 ,C536_=_C551 ,\nC536_=_C552 ,C536_=_C553 ,C536_=_C554 ,C536_=_C555 ,C536_=_C556 ,C537_=_C538 ,\nC537_=_C540 ,C537_=_C541 ,C537_=_C542 ,C537_=_C543 ,C537_=_C544 ,C537_=_C545 ,\nC537_=_C546 ,C537_=_C547 ,C537_=_C548 ,C537_=_C549 ,C537_=_C550 ,C537_=_C551 ,\nC537_=_C552 ,C537_=_C553 ,C537_=_C554 ,C537_=_C555 ,C537_=_C556 ,C538_=_C540 ,\nC538_=_C541 ,C538_=_C542 ,C538_=_C543 ,C538_=_C544 ,C538_=_C545 ,C538_=_C546 ,\nC538_=_C547 ,C538_=_C548 ,C538_=_C549 ,C538_=_C550 ,C538_=_C551 ,C538_=_C552 ,\nC538_=_C553 ,C538_=_C554 ,C538_=_C555 ,C538_=_C556 ,C538_=_C1393 ,C540_=_C541 ,\nC540_=_C542 ,C540_=_C543 ,C540_=_C544 ,C540_=_C545 ,C540_=_C546 ,C540_=_C547 ,\nC540_=_C548 ,C540_=_C549 ,C540_=_C550 ,C540_=_C551 ,C540_=_C552 ,C540_=_C553 ,\nC540_=_C554 ,C540_=_C555 ,C540_=_C556 ,C540_=_C2985 ,C541_=_C542 ,C541_=_C543 ,\nC541_=_C544 ,C541_=_C545 ,C541_=_C546 ,C541_=_C547 ,C541_=_C548 ,C541_=_C549 ,\nC541_=_C550 ,C541_=_C551 ,C541_=_C552 ,C541_=_C553 ,C541_=_C554 ,C541_=_C555 ,\nC541_=_C556 ,C542_=_C543 ,C542_=_C544 ,C542_=_C545 ,C542_=_C546 ,C542_=_C547 ,\nC542_=_C548 ,C542_=_C549 ,C542_=_C550 ,C542_=_C551 ,C542_=_C552 ,C542_=_C553 ,\nC542_=_C554 ,C542_=_C555 ,C542_=_C556 ,C542_=_C3041 ,C543_=_C544 ,C543_=_C545 ,\nC543_=_C546 ,C543_=_C547 ,C543_=_C548 ,C543_=_C549 ,C543_=_C550 ,C543_=_C551 ,\nC543_=_C552 ,C543_=_C553 ,C543_=_C554 ,C543_=_C555 ,C543_=_C556 ,C544_=_C545 ,\nC544_=_C546 ,C544_=_C547 ,C544_=_C548 ,C544_=_C549 ,C544_=_C550 ,C544_=_C551 ,\nC544_=_C552 ,C544_=_C553 ,C544_=_C554 ,C544_=_C555 ,C544_=_C556</w:t>
      </w:r>
    </w:p>
    <w:p>
      <w:pPr>
        <w:pStyle w:val="PreformattedText"/>
        <w:bidi w:val="0"/>
        <w:spacing w:before="0" w:after="0"/>
        <w:jc w:val="left"/>
        <w:rPr/>
      </w:pPr>
      <w:r>
        <w:rPr/>
        <w:t xml:space="preserve"> </w:t>
      </w:r>
      <w:r>
        <w:rPr/>
        <w:t>,C544_=_C2356 ,\nC545_=_C546 ,C545_=_C547 ,C545_=_C548 ,C545_=_C549 ,C545_=_C550 ,C545_=_C551 ,\nC545_=_C552 ,C545_=_C553 ,C545_=_C554 ,C545_=_C555 ,C545_=_C556 ,C545_=_C2357 ,\nC546_=_C547 ,C546_=_C548 ,C546_=_C549 ,C546_=_C550 ,C546_=_C551 ,C546_=_C552 ,\nC546_=_C553 ,C546_=_C554 ,C546_=_C555 ,C546_=_C556 ,C547_=_C548 ,C547_=_C549 ,\nC547_=_C550 ,C547_=_C551 ,C547_=_C552 ,C547_=_C553 ,C547_=_C554 ,C547_=_C555 ,\nC547_=_C556 ,C547_=_C2361 ,C547_=_C3682 ,C548_=_C549 ,C548_=_C550 ,C548_=_C551 ,\nC548_=_C552 ,C548_=_C553 ,C548_=_C554 ,C548_=_C555 ,C548_=_C556 ,C548_=_C1401 ,\nC548_=_C3761 ,C549_=_C550 ,C549_=_C551 ,C549_=_C552 ,C549_=_C553 ,C549_=_C554 ,\nC549_=_C555 ,C549_=_C556 ,C549_=_C1402 ,C550_=_C551 ,C550_=_C552 ,C550_=_C553 ,\nC550_=_C554 ,C550_=_C555 ,C550_=_C556 ,C550_=_C2365 ,C551_=_C552 ,C551_=_C553 ,\nC551_=_C554 ,C551_=_C555 ,C551_=_C556 ,C551_=_C1279 ,C552_=_C553 ,C552_=_C554 ,\nC552_=_C555 ,C552_=_C556 ,C552_=_C1406 ,C552_=_C4073 ,C553_=_C554 ,C553_=_C555 ,\nC553_=_C556 ,C553_=_C2367 ,C554_=_C555 ,C554_=_C556 ,C554_=_C1407 ,C555_=_C556 ,\nC555_=_C1408 ,C556_=_C2369 ,C613_=_C662 ,C613_=_C1387 ,C613_=_C1388 ,C613_=_C1389 ,\nC613_=_C1390 ,C613_=_C1391 ,C613_=_C1393 ,C613_=_C1395 ,C613_=_C1396 ,C613_=_C1397 ,\nC613_=_C1398 ,C613_=_C1399 ,C613_=_C1400 ,C613_=_C1401 ,C613_=_C1402 ,C613_=_C1403 ,\nC613_=_C1404 ,C613_=_C1405 ,C613_=_C1406 ,C613_=_C1407 ,C613_=_C1408 ,C613_=_C1409 ,\nC662_=_C666 ,C662_=_C1387 ,C662_=_C1388 ,C662_=_C1389 ,C662_=_C1390 ,C662_=_C1391 ,\nC662_=_C1393 ,C662_=_C1395 ,C662_=_C1396 ,C662_=_C1397 ,C662_=_C1398 ,C662_=_C1399 ,\nC662_=_C1400 ,C662_=_C1401 ,C662_=_C1402 ,C662_=_C1403 ,C662_=_C1404 ,C662_=_C1405 ,\nC662_=_C1406 ,C662_=_C1407 ,C662_=_C1408 ,C662_=_C1409 ,C666_=_C1562 ,C666_=_C1712 ,\nC666_=_C1896 ,C666_=_C2116 ,C666_=_C2156 ,C666_=_C2287 ,C666_=_C2353 ,C666_=_C2354 ,\nC666_=_C2355 ,C666_=_C2356 ,C666_=_C2357 ,C666_=_C2358 ,C666_=_C2359 ,C666_=_C2361 ,\nC666_=_C2362 ,C666_=_C2363 ,C666_=_C2364 ,C666_=_C2365 ,C666_=_C2366 ,C666_=_C2367 ,\nC666_=_C2368 ,C666_=_C2369 ,C694_=_C747 ,C694_=_C1471 ,C694_=_C1535 ,C694_=_C1732 ,\nC694_=_C1984 ,C694_=_C2370 ,C694_=_C2371 ,C694_=_C2372 ,C694_=_C2373 ,C694_=_C2374 ,\nC694_=_C2375 ,C694_=_C2376 ,C694_=_C2377 ,C694_=_C2378 ,C694_=_C2379 ,C694_=_C2380 ,\nC694_=_C2381 ,C694_=_C2382 ,C747_=_C1471 ,C747_=_C1535 ,C747_=_C1732 ,C747_=_C1984 ,\nC747_=_C2370 ,C747_=_C2371 ,C747_=_C2372 ,C747_=_C2373 ,C747_=_C2374 ,C747_=_C2375 ,\nC747_=_C2376 ,C747_=_C2377 ,C747_=_C2378 ,C747_=_C2379 ,C747_=_C2380 ,C747_=_C2381 ,\nC747_=_C2382 ,C983_=_C1188 ,C983_=_C1262 ,C983_=_C1263 ,C983_=_C1266 ,C983_=_C1267 ,\nC983_=_C1268 ,C983_=_C1269 ,C983_=_C1270 ,C983_=_C1271 ,C983_=_C1272 ,C983_=_C1273 ,\nC983_=_C1274 ,C983_=_C1275 ,C983_=_C1276 ,C983_=_C1277 ,C983_=_C1278 ,C983_=_C1279 ,\nC1085_=_C1237 ,C1085_=_C1427 ,C1085_=_C1706 ,C1085_=_C1936 ,C1085_=_C2002 ,C1085_=_C2024 ,\nC1085_=_C2539 ,C1085_=_C2581 ,C1085_=_C2760 ,C1085_=_C2985 ,C1085_=_C3006 ,C1085_=_C3394 ,\nC1085_=_C3761 ,C1085_=_C3839 ,C1085_=_C3979 ,C1085_=_C4014 ,C1085_=_C4032 ,C1085_=_C4067 ,\nC1085_=_C4072 ,C1085_=_C4073 ,C1188_=_C1262 ,C1188_=_C1263 ,C1188_=_C1266 ,C1188_=_C1267 ,\nC1188_=_C1268 ,C1188_=_C1269 ,C1188_=_C1270 ,C1188_=_C1271 ,C1188_=_C1272 ,C1188_=_C1273 ,\nC1188_=_C1274 ,C1188_=_C1275 ,C1188_=_C1276 ,C1188_=_C1277 ,C1188_=_C1278 ,C1188_=_C1279 ,\nC1237_=_C1427 ,C1237_=_C1706 ,C1237_=_C1936 ,C1237_=_C2002 ,C1237_=_C2024 ,C1237_=_C2539 ,\nC1237_=_C2581 ,C1237_=_C2760 ,C1237_=_C2985 ,C1237_=_C3006 ,C1237_=_C3394 ,C1237_=_C3761 ,\nC1237_=_C3839 ,C1237_=_C3979 ,C1237_=_C4014 ,C1237_=_C4032 ,C1237_=_C4067 ,C1237_=_C4072 ,\nC1237_=_C4073 ,C1262_=_C1263 ,C1262_=_C1266 ,C1262_=_C1267 ,C1262_=_C1268 ,C1262_=_C1269 ,\nC1262_=_C1270 ,C1262_=_C1271 ,C1262_=_C1272 ,C1262_=_C1273 ,C1262_=_C1274 ,C1262_=_C1275 ,\nC1262_=_C1276 ,C1262_=_C1277 ,C1262_=_C1278 ,C1262_=_C1279 ,C1263_=_C1266 ,C1263_=_C1267 ,\nC1263_=_C1268 ,C1263_=_C1269 ,C1263_=_C1270 ,C1263_=_C1271 ,C1263_=_C1272 ,C1263_=_C1273 ,\nC1263_=_C1274 ,C1263_=_C1275 ,C1263_=_C1276 ,C1263_=_C1277 ,C1263_=_C1278 ,C1263_=_C1279 ,\nC1266_=_C1267 ,C1266_=_C1268 ,C1266_=_C1269 ,C1266_=_C1270 ,C1266_=_C1271 ,C1266_=_C1272 ,\nC1266_=_C1273 ,C1266_=_C1274 ,C1266_=_C1275 ,C1266_=_C1276 ,C1266_=_C1277 ,C1266_=_C1278 ,\nC1266_=_C1279 ,C1267_=_C1268 ,C1267_=_C1269 ,C1267_=_C1270 ,C1267_=_C1271 ,C1267_=_C1272 ,\nC1267_=_C1273 ,C1267_=_C1274 ,C1267_=_C1275 ,C1267_=_C1276 ,C1267_=_C1277 ,C1267_=_C1278 ,\nC1267_=_C1279 ,C1268_=_C1269 ,C1268_=_C1270 ,C1268_=_C1271 ,C1268_=_C1272 ,C1268_=_C1273 ,\nC1268_=_C1274 ,C1268_=_C1275 ,C1268_=_C1276 ,C1268_=_C1277 ,C1268_=_C1278 ,C1268_=_C1279 ,\nC1268_=_C2370 ,C1269_=_C1270 ,C1269_=_C1271 ,C1269_=_C1272 ,C1269_=_C1273 ,C1269_=_C1274 ,\nC1269_=_C1275 ,C1269_=_C1276 ,C1269_=_C1277 ,C1269_=_C1278 ,C1269_=_C1279 ,C1270_=_C1271 ,\nC1270_=_C1272 ,C1270_=_C1273 ,C1270_=_C1274 ,C1270_=_C1275 ,C1270_=_C1276 ,C1270_=_C1277 ,\nC1270_=_C1278 ,C1270_=_C1279 ,C1271_=_C1272 ,C1271_=_C1273 ,C1271_=_C1274 ,C1271_=_C1275 ,\nC1271_=_C1276 ,C1271_=_C1277 ,C1271_=_C1278 ,C1271_=_C1279 ,C1272_=_C1273 ,C1272_=_C1274 ,\nC1272_=_C1275 ,C1272_=_C1276 ,C1272_=_C1277 ,C1272_=_C1278 ,C1272_=_C1279 ,C1272_=_C2373 ,\nC1273_=_C1274 ,C1273_=_C1275 ,C1273_=_C1276 ,C1273_=_C1277 ,C1273_=_C1278 ,C1273_=_C1279 ,\nC1274_=_C1275 ,C1274_=_C1276 ,C1274_=_C1277 ,C1274_=_C1278 ,C1274_=_C1279 ,C1275_=_C1276 ,\nC1275_=_C1277 ,C1275_=_C1278 ,C1275_=_C1279 ,C1276_=_C1277 ,C1276_=_C1278 ,C1276_=_C1279 ,\nC1277_=_C1278 ,C1277_=_C1279 ,C1278_=_C1279 ,C1278_=_C2380 ,C1353_=_C2163 ,C1353_=_C2301 ,\nC1353_=_C2317 ,C1353_=_C2677 ,C1353_=_C2694 ,C1353_=_C2805 ,C1353_=_C2841 ,C1353_=_C2914 ,\nC1353_=_C3041 ,C1353_=_C3171 ,C1353_=_C3370 ,C1353_=_C3435 ,C1353_=_C3596 ,C1353_=_C3653 ,\nC1353_=_C3682 ,C1353_=_C3683 ,C1353_=_C3684 ,C1353_=_C3685 ,C1353_=_C3686 ,C1353_=_C3687 ,\nC1353_=_C3688 ,C1353_=_C3689 ,C1353_=_C3690 ,C1353_=_C3691 ,C1353_=_C3692 ,C1353_=_C3693 ,\nC1353_=_C3694 ,C1387_=_C1388 ,C1387_=_C1389 ,C1387_=_C1390 ,C1387_=_C1391 ,C1387_=_C1393 ,\nC1387_=_C1395 ,C1387_=_C1396 ,C1387_=_C1397 ,C1387_=_C1398 ,C1387_=_C1399 ,C1387_=_C1400 ,\nC1387_=_C1401 ,C1387_=_C1402 ,C1387_=_C1403 ,C1387_=_C1404 ,C1387_=_C1405 ,C1387_=_C1406 ,\nC1387_=_C1407 ,C1387_=_C1408 ,C1387_=_C1409 ,C1387_=_C1560 ,C1387_=_C1562 ,C1388_=_C1389 ,\nC1388_=_C1390 ,C1388_=_C1391 ,C1388_=_C1393 ,C1388_=_C1395 ,C1388_=_C1396 ,C1388_=_C1397 ,\nC1388_=_C1398 ,C1388_=_C1399 ,C1388_=_C1400 ,C1388_=_C1401 ,C1388_=_C1402 ,C1388_=_C1403 ,\nC1388_=_C1404 ,C1388_=_C1405 ,C1388_=_C1406 ,C1388_=_C1407 ,C1388_=_C1408 ,C1388_=_C1409 ,\nC1388_=_C1711 ,C1388_=_C1712 ,C1389_=_C1390 ,C1389_=_C1391 ,C1389_=_C1393 ,C1389_=_C1395 ,\nC1389_=_C1396 ,C1389_=_C1397 ,C1389_=_C1398 ,C1389_=_C1399 ,C1389_=_C1400 ,C1389_=_C1401 ,\nC1389_=_C1402 ,C1389_=_C1403 ,C1389_=_C1404 ,C1389_=_C1405 ,C1389_=_C1406 ,C1389_=_C1407 ,\nC1389_=_C1408 ,C1389_=_C1409 ,C1390_=_C1391 ,C1390_=_C1393 ,C1390_=_C1395 ,C1390_=_C1396 ,\nC1390_=_C1397 ,C1390_=_C1398 ,C1390_=_C1399 ,C1390_=_C1400 ,C1390_=_C1401 ,C1390_=_C1402 ,\nC1390_=_C1403 ,C1390_=_C1404 ,C1390_=_C1405 ,C1390_=_C1406 ,C1390_=_C1407 ,C1390_=_C1408 ,\nC1390_=_C1409 ,C1390_=_C1936 ,C1391_=_C1393 ,C1391_=_C1395 ,C1391_=_C1396 ,C1391_=_C1397 ,\nC1391_=_C1398 ,C1391_=_C1399 ,C1391_=_C1400 ,C1391_=_C1401 ,C1391_=_C1402 ,C1391_=_C1403 ,\nC1391_=_C1404 ,C1391_=_C1405 ,C1391_=_C1406 ,C1391_=_C1407 ,C1391_=_C1408 ,C1391_=_C1409 ,\nC1391_=_C2115 ,C1391_=_C2116 ,C1393_=_C1395 ,C1393_=_C1396 ,C1393_=_C1397 ,C1393_=_C1398 ,\nC1393_=_C1399 ,C1393_=_C1400 ,C1393_=_C1401 ,C1393_=_C1402 ,C1393_=_C1403 ,C1393_=_C1404 ,\nC1393_=_C1405 ,C1393_=_C1406 ,C1393_=_C1407 ,C1393_=_C1408 ,C1393_=_C1409 ,C1395_=_C1396 ,\nC1395_=_C1397 ,C1395_=_C1398 ,C1395_=_C1399 ,C1395_=_C1400 ,C1395_=_C1401 ,C1395_=_C1402 ,\nC1395_=_C1403 ,C1395_=_C1404 ,C1395_=_C1405 ,C1395_=_C1406 ,C1395_=_C1407 ,C1395_=_C1408 ,\nC1395_=_C1409 ,C1396_=_C1397 ,C1396_=_C1398 ,C1396_=_C1399 ,C1396_=_C1400 ,C1396_=_C1401 ,\nC1396_=_C1402 ,C1396_=_C1403 ,C1396_=_C1404 ,C1396_=_C1405 ,C1396_=_C1406 ,C1396_=_C1407 ,\nC1396_=_C1408 ,C1396_=_C1409 ,C1396_=_C2200 ,C1396_=_C2353 ,C1397_=_C1398 ,C1397_=_C1399 ,\nC1397_=_C1400 ,C1397_=_C1401 ,C1397_=_C1402 ,C1397_=_C1403 ,C1397_=_C1404 ,C1397_=_C1405 ,\nC1397_=_C1406 ,C1397_=_C1407 ,C1397_=_C1408 ,C1397_=_C1409 ,C1398_=_C1399 ,C1398_=_C1400 ,\nC1398_=_C1401 ,C1398_=_C1402 ,C1398_=_C1403 ,C1398_=_C1404 ,C1398_=_C1405 ,C1398_=_C1406 ,\nC1398_=_C1407 ,C1398_=_C1408 ,C1398_=_C1409 ,C1398_=_C2377 ,C1399_=_C1400 ,C1399_=_C1401 ,\nC1399_=_C1402 ,C1399_=_C1403 ,C1399_=_C1404 ,C1399_=_C1405 ,C1399_=_C1406 ,C1399_=_C1407 ,\nC1399_=_C1408 ,C1399_=_C1409 ,C1399_=_C2204 ,C1399_=_C2359 ,C1400_=_C1401 ,C1400_=_C1402 ,\nC1400_=_C1403 ,C1400_=_C1404 ,C1400_=_C1405 ,C1400_=_C1406 ,C1400_=_C1407 ,C1400_=_C1408 ,\nC1400_=_C1409 ,C1401_=_C1402 ,C1401_=_C1403 ,C1401_=_C1404 ,C1401_=_C1405 ,C1401_=_C1406 ,\nC1401_=_C1407 ,C1401_=_C1408 ,C1401_=_C1409 ,C1401_=_C3761 ,C1402_=_C1403 ,C1402_=_C1404 ,\nC1402_=_C1405 ,C1402_=_C1406 ,C1402_=_C1407 ,C1402_=_C1408 ,C1402_=_C1409 ,C1403_=_C1404 ,\nC1403_=_C1405 ,C1403_=_C1406 ,C1403_=_C1407 ,C1403_=_C1408 ,C1403_=_C1409 ,C1403_=_C3690 ,\nC1404_=_C1405 ,C1404_=_C1406 ,C1404_=_C1407 ,C1404_=_C1408 ,C1404_=_C1409 ,C1404_=_C4032 ,\nC1405_=_C1406 ,C1405_=_C1407 ,C1405_=_C1408 ,C1405_=_C1409 ,C1406_=_C1407 ,C1406_=_C1408 ,\nC1406_=_C1409 ,C1406_=_C4073 ,C1407_=_C1408 ,C1407_=_C1409 ,C1408_=_C1409 ,C1409_=_C2209 ,\nC1409_=_C2368 ,C1427_=_C1706 ,C1427_=_C1936 ,C1427_=_C2002 ,C1427_=_C2024 ,C1427_=_C2539 ,\nC1427_=_C2581 ,C1427_=_C2760 ,C1427_=_C2985 ,C1427_=_C3006 ,C1427_=_C3394 ,C1427_=_C3761 ,\nC1427_=_C3839 ,C1427_=_C3979 ,C1427_=_C4014 ,C1427_=_C4032 ,C1427_=_C4067 ,C1427_=_C4072 ,\nC1427_=_C4073 ,C1471_=_C1535 ,C1471_=_C1732 ,C1471_=_C1984 ,C1471_=_C2370 ,C1471_=_C2371 ,\nC1471_=_C2372 ,C1471_=_C2373 ,C1471_=_C2374 ,C1471_=_C2375 ,C1471_=_C2376 ,C1471_=_C2377 ,\nC1471_=_C2378 ,C1471_=_C2379 ,C1471_=_C2380</w:t>
      </w:r>
    </w:p>
    <w:p>
      <w:pPr>
        <w:pStyle w:val="PreformattedText"/>
        <w:bidi w:val="0"/>
        <w:spacing w:before="0" w:after="0"/>
        <w:jc w:val="left"/>
        <w:rPr/>
      </w:pPr>
      <w:r>
        <w:rPr/>
        <w:t xml:space="preserve"> </w:t>
      </w:r>
      <w:r>
        <w:rPr/>
        <w:t>,C1471_=_C2381 ,C1471_=_C2382 ,C1535_=_C1732 ,\nC1535_=_C1984 ,C1535_=_C2370 ,C1535_=_C2371 ,C1535_=_C2372 ,C1535_=_C2373 ,C1535_=_C2374 ,\nC1535_=_C2375 ,C1535_=_C2376 ,C1535_=_C2377 ,C1535_=_C2378 ,C1535_=_C2379 ,C1535_=_C2380 ,\nC1535_=_C2381 ,C1535_=_C2382 ,C1560_=_C1562 ,C1560_=_C1688 ,C1560_=_C1711 ,C1560_=_C1983 ,\nC1560_=_C2115 ,C1560_=_C2200 ,C1560_=_C2201 ,C1560_=_C2202 ,C1560_=_C2203 ,C1560_=_C2204 ,\nC1560_=_C2205 ,C1560_=_C2206 ,C1560_=_C2208 ,C1560_=_C2209 ,C1562_=_C1712 ,C1562_=_C1896 ,\nC1562_=_C2116 ,C1562_=_C2156 ,C1562_=_C2287 ,C1562_=_C2353 ,C1562_=_C2354 ,C1562_=_C2355 ,\nC1562_=_C2356 ,C1562_=_C2357 ,C1562_=_C2358 ,C1562_=_C2359 ,C1562_=_C2361 ,C1562_=_C2362 ,\nC1562_=_C2363 ,C1562_=_C2364 ,C1562_=_C2365 ,C1562_=_C2366 ,C1562_=_C2367 ,C1562_=_C2368 ,\nC1562_=_C2369 ,C1688_=_C1706 ,C1688_=_C1711 ,C1688_=_C1983 ,C1688_=_C2115 ,C1688_=_C2200 ,\nC1688_=_C2201 ,C1688_=_C2202 ,C1688_=_C2203 ,C1688_=_C2204 ,C1688_=_C2205 ,C1688_=_C2206 ,\nC1688_=_C2208 ,C1688_=_C2209 ,C1706_=_C1936 ,C1706_=_C2002 ,C1706_=_C2024 ,C1706_=_C2539 ,\nC1706_=_C2581 ,C1706_=_C2760 ,C1706_=_C2985 ,C1706_=_C3006 ,C1706_=_C3394 ,C1706_=_C3761 ,\nC1706_=_C3839 ,C1706_=_C3979 ,C1706_=_C4014 ,C1706_=_C4032 ,C1706_=_C4067 ,C1706_=_C4072 ,\nC1706_=_C4073 ,C1711_=_C1712 ,C1711_=_C1983 ,C1711_=_C2115 ,C1711_=_C2200 ,C1711_=_C2201 ,\nC1711_=_C2202 ,C1711_=_C2203 ,C1711_=_C2204 ,C1711_=_C2205 ,C1711_=_C2206 ,C1711_=_C2208 ,\nC1711_=_C2209 ,C1712_=_C1896 ,C1712_=_C2116 ,C1712_=_C2156 ,C1712_=_C2287 ,C1712_=_C2353 ,\nC1712_=_C2354 ,C1712_=_C2355 ,C1712_=_C2356 ,C1712_=_C2357 ,C1712_=_C2358 ,C1712_=_C2359 ,\nC1712_=_C2361 ,C1712_=_C2362 ,C1712_=_C2363 ,C1712_=_C2364 ,C1712_=_C2365 ,C1712_=_C2366 ,\nC1712_=_C2367 ,C1712_=_C2368 ,C1712_=_C2369 ,C1732_=_C1984 ,C1732_=_C2370 ,C1732_=_C2371 ,\nC1732_=_C2372 ,C1732_=_C2373 ,C1732_=_C2374 ,C1732_=_C2375 ,C1732_=_C2376 ,C1732_=_C2377 ,\nC1732_=_C2378 ,C1732_=_C2379 ,C1732_=_C2380 ,C1732_=_C2381 ,C1732_=_C2382 ,C1896_=_C2116 ,\nC1896_=_C2156 ,C1896_=_C2287 ,C1896_=_C2353 ,C1896_=_C2354 ,C1896_=_C2355 ,C1896_=_C2356 ,\nC1896_=_C2357 ,C1896_=_C2358 ,C1896_=_C2359 ,C1896_=_C2361 ,C1896_=_C2362 ,C1896_=_C2363 ,\nC1896_=_C2364 ,C1896_=_C2365 ,C1896_=_C2366 ,C1896_=_C2367 ,C1896_=_C2368 ,C1896_=_C2369 ,\nC1936_=_C2002 ,C1936_=_C2024 ,C1936_=_C2539 ,C1936_=_C2581 ,C1936_=_C2760 ,C1936_=_C2985 ,\nC1936_=_C3006 ,C1936_=_C3394 ,C1936_=_C3761 ,C1936_=_C3839 ,C1936_=_C3979 ,C1936_=_C4014 ,\nC1936_=_C4032 ,C1936_=_C4067 ,C1936_=_C4072 ,C1936_=_C4073 ,C1983_=_C1984 ,C1983_=_C2002 ,\nC1983_=_C2115 ,C1983_=_C2200 ,C1983_=_C2201 ,C1983_=_C2202 ,C1983_=_C2203 ,C1983_=_C2204 ,\nC1983_=_C2205 ,C1983_=_C2206 ,C1983_=_C2208 ,C1983_=_C2209 ,C1984_=_C2002 ,C1984_=_C2370 ,\nC1984_=_C2371 ,C1984_=_C2372 ,C1984_=_C2373 ,C1984_=_C2374 ,C1984_=_C2375 ,C1984_=_C2376 ,\nC1984_=_C2377 ,C1984_=_C2378 ,C1984_=_C2379 ,C1984_=_C2380 ,C1984_=_C2381 ,C1984_=_C2382 ,\nC2002_=_C2024 ,C2002_=_C2539 ,C2002_=_C2581 ,C2002_=_C2760 ,C2002_=_C2985 ,C2002_=_C3006 ,\nC2002_=_C3394 ,C2002_=_C3761 ,C2002_=_C3839 ,C2002_=_C3979 ,C2002_=_C4014 ,C2002_=_C4032 ,\nC2002_=_C4067 ,C2002_=_C4072 ,C2002_=_C4073 ,C2024_=_C2539 ,C2024_=_C2581 ,C2024_=_C2760 ,\nC2024_=_C2985 ,C2024_=_C3006 ,C2024_=_C3394 ,C2024_=_C3761 ,C2024_=_C3839 ,C2024_=_C3979 ,\nC2024_=_C4014 ,C2024_=_C4032 ,C2024_=_C4067 ,C2024_=_C4072 ,C2024_=_C4073 ,C2115_=_C2116 ,\nC2115_=_C2200 ,C2115_=_C2201 ,C2115_=_C2202 ,C2115_=_C2203 ,C2115_=_C2204 ,C2115_=_C2205 ,\nC2115_=_C2206 ,C2115_=_C2208 ,C2115_=_C2209 ,C2116_=_C2156 ,C2116_=_C2287 ,C2116_=_C2353 ,\nC2116_=_C2354 ,C2116_=_C2355 ,C2116_=_C2356 ,C2116_=_C2357 ,C2116_=_C2358 ,C2116_=_C2359 ,\nC2116_=_C2361 ,C2116_=_C2362 ,C2116_=_C2363 ,C2116_=_C2364 ,C2116_=_C2365 ,C2116_=_C2366 ,\nC2116_=_C2367 ,C2116_=_C2368 ,C2116_=_C2369 ,C2156_=_C2163 ,C2156_=_C2287 ,C2156_=_C2353 ,\nC2156_=_C2354 ,C2156_=_C2355 ,C2156_=_C2356 ,C2156_=_C2357 ,C2156_=_C2358 ,C2156_=_C2359 ,\nC2156_=_C2361 ,C2156_=_C2362 ,C2156_=_C2363 ,C2156_=_C2364 ,C2156_=_C2365 ,C2156_=_C2366 ,\nC2156_=_C2367 ,C2156_=_C2368 ,C2156_=_C2369 ,C2163_=_C2301 ,C2163_=_C2317 ,C2163_=_C2677 ,\nC2163_=_C2694 ,C2163_=_C2805 ,C2163_=_C2841 ,C2163_=_C2914 ,C2163_=_C3041 ,C2163_=_C3171 ,\nC2163_=_C3370 ,C2163_=_C3435 ,C2163_=_C3596 ,C2163_=_C3653 ,C2163_=_C3682 ,C2163_=_C3683 ,\nC2163_=_C3684 ,C2163_=_C3685 ,C2163_=_C3686 ,C2163_=_C3687 ,C2163_=_C3688 ,C2163_=_C3689 ,\nC2163_=_C3690 ,C2163_=_C3691 ,C2163_=_C3692 ,C2163_=_C3693 ,C2163_=_C3694 ,C2200_=_C2201 ,\nC2200_=_C2202 ,C2200_=_C2203 ,C2200_=_C2204 ,C2200_=_C2205 ,C2200_=_C2206 ,C2200_=_C2208 ,\nC2200_=_C2209 ,C2200_=_C2353 ,C2201_=_C2202 ,C2201_=_C2203 ,C2201_=_C2204 ,C2201_=_C2205 ,\nC2201_=_C2206 ,C2201_=_C2208 ,C2201_=_C2209 ,C2201_=_C2539 ,C2202_=_C2203 ,C2202_=_C2204 ,\nC2202_=_C2205 ,C2202_=_C2206 ,C2202_=_C2208 ,C2202_=_C2209 ,C2202_=_C3006 ,C2203_=_C2204 ,\nC2203_=_C2205 ,C2203_=_C2206 ,C2203_=_C2208 ,C2203_=_C2209 ,C2203_=_C3394 ,C2204_=_C2205 ,\nC2204_=_C2206 ,C2204_=_C2208 ,C2204_=_C2209 ,C2204_=_C2359 ,C2205_=_C2206 ,C2205_=_C2208 ,\nC2205_=_C2209 ,C2205_=_C3979 ,C2206_=_C2208 ,C2206_=_C2209 ,C2206_=_C4014 ,C2208_=_C2209 ,\nC2208_=_C4072 ,C2209_=_C2368 ,C2287_=_C2301 ,C2287_=_C2353 ,C2287_=_C2354 ,C2287_=_C2355 ,\nC2287_=_C2356 ,C2287_=_C2357 ,C2287_=_C2358 ,C2287_=_C2359 ,C2287_=_C2361 ,C2287_=_C2362 ,\nC2287_=_C2363 ,C2287_=_C2364 ,C2287_=_C2365 ,C2287_=_C2366 ,C2287_=_C2367 ,C2287_=_C2368 ,\nC2287_=_C2369 ,C2301_=_C2317 ,C2301_=_C2677 ,C2301_=_C2694 ,C2301_=_C2805 ,C2301_=_C2841 ,\nC2301_=_C2914 ,C2301_=_C3041 ,C2301_=_C3171 ,C2301_=_C3370 ,C2301_=_C3435 ,C2301_=_C3596 ,\nC2301_=_C3653 ,C2301_=_C3682 ,C2301_=_C3683 ,C2301_=_C3684 ,C2301_=_C3685 ,C2301_=_C3686 ,\nC2301_=_C3687 ,C2301_=_C3688 ,C2301_=_C3689 ,C2301_=_C3690 ,C2301_=_C3691 ,C2301_=_C3692 ,\nC2301_=_C3693 ,C2301_=_C3694 ,C2317_=_C2677 ,C2317_=_C2694 ,C2317_=_C2805 ,C2317_=_C2841 ,\nC2317_=_C2914 ,C2317_=_C3041 ,C2317_=_C3171 ,C2317_=_C3370 ,C2317_=_C3435 ,C2317_=_C3596 ,\nC2317_=_C3653 ,C2317_=_C3682 ,C2317_=_C3683 ,C2317_=_C3684 ,C2317_=_C3685 ,C2317_=_C3686 ,\nC2317_=_C3687 ,C2317_=_C3688 ,C2317_=_C3689 ,C2317_=_C3690 ,C2317_=_C3691 ,C2317_=_C3692 ,\nC2317_=_C3693 ,C2317_=_C3694 ,C2353_=_C2354 ,C2353_=_C2355 ,C2353_=_C2356 ,C2353_=_C2357 ,\nC2353_=_C2358 ,C2353_=_C2359 ,C2353_=_C2361 ,C2353_=_C2362 ,C2353_=_C2363 ,C2353_=_C2364 ,\nC2353_=_C2365 ,C2353_=_C2366 ,C2353_=_C2367 ,C2353_=_C2368 ,C2353_=_C2369 ,C2354_=_C2355 ,\nC2354_=_C2356 ,C2354_=_C2357 ,C2354_=_C2358 ,C2354_=_C2359 ,C2354_=_C2361 ,C2354_=_C2362 ,\nC2354_=_C2363 ,C2354_=_C2364 ,C2354_=_C2365 ,C2354_=_C2366 ,C2354_=_C2367 ,C2354_=_C2368 ,\nC2354_=_C2369 ,C2354_=_C2677 ,C2355_=_C2356 ,C2355_=_C2357 ,C2355_=_C2358 ,C2355_=_C2359 ,\nC2355_=_C2361 ,C2355_=_C2362 ,C2355_=_C2363 ,C2355_=_C2364 ,C2355_=_C2365 ,C2355_=_C2366 ,\nC2355_=_C2367 ,C2355_=_C2368 ,C2355_=_C2369 ,C2355_=_C2841 ,C2356_=_C2357 ,C2356_=_C2358 ,\nC2356_=_C2359 ,C2356_=_C2361 ,C2356_=_C2362 ,C2356_=_C2363 ,C2356_=_C2364 ,C2356_=_C2365 ,\nC2356_=_C2366 ,C2356_=_C2367 ,C2356_=_C2368 ,C2356_=_C2369 ,C2357_=_C2358 ,C2357_=_C2359 ,\nC2357_=_C2361 ,C2357_=_C2362 ,C2357_=_C2363 ,C2357_=_C2364 ,C2357_=_C2365 ,C2357_=_C2366 ,\nC2357_=_C2367 ,C2357_=_C2368 ,C2357_=_C2369 ,C2358_=_C2359 ,C2358_=_C2361 ,C2358_=_C2362 ,\nC2358_=_C2363 ,C2358_=_C2364 ,C2358_=_C2365 ,C2358_=_C2366 ,C2358_=_C2367 ,C2358_=_C2368 ,\nC2358_=_C2369 ,C2358_=_C3435 ,C2359_=_C2361 ,C2359_=_C2362 ,C2359_=_C2363 ,C2359_=_C2364 ,\nC2359_=_C2365 ,C2359_=_C2366 ,C2359_=_C2367 ,C2359_=_C2368 ,C2359_=_C2369 ,C2361_=_C2362 ,\nC2361_=_C2363 ,C2361_=_C2364 ,C2361_=_C2365 ,C2361_=_C2366 ,C2361_=_C2367 ,C2361_=_C2368 ,\nC2361_=_C2369 ,C2361_=_C3682 ,C2362_=_C2363 ,C2362_=_C2364 ,C2362_=_C2365 ,C2362_=_C2366 ,\nC2362_=_C2367 ,C2362_=_C2368 ,C2362_=_C2369 ,C2362_=_C3685 ,C2363_=_C2364 ,C2363_=_C2365 ,\nC2363_=_C2366 ,C2363_=_C2367 ,C2363_=_C2368 ,C2363_=_C2369 ,C2363_=_C3687 ,C2364_=_C2365 ,\nC2364_=_C2366 ,C2364_=_C2367 ,C2364_=_C2368 ,C2364_=_C2369 ,C2364_=_C3688 ,C2365_=_C2366 ,\nC2365_=_C2367 ,C2365_=_C2368 ,C2365_=_C2369 ,C2366_=_C2367 ,C2366_=_C2368 ,C2366_=_C2369 ,\nC2366_=_C3692 ,C2367_=_C2368 ,C2367_=_C2369 ,C2368_=_C2369 ,C2370_=_C2371 ,C2370_=_C2372 ,\nC2370_=_C2373 ,C2370_=_C2374 ,C2370_=_C2375 ,C2370_=_C2376 ,C2370_=_C2377 ,C2370_=_C2378 ,\nC2370_=_C2379 ,C2370_=_C2380 ,C2370_=_C2381 ,C2370_=_C2382 ,C2371_=_C2372 ,C2371_=_C2373 ,\nC2371_=_C2374 ,C2371_=_C2375 ,C2371_=_C2376 ,C2371_=_C2377 ,C2371_=_C2378 ,C2371_=_C2379 ,\nC2371_=_C2380 ,C2371_=_C2381 ,C2371_=_C2382 ,C2371_=_C2694 ,C2372_=_C2373 ,C2372_=_C2374 ,\nC2372_=_C2375 ,C2372_=_C2376 ,C2372_=_C2377 ,C2372_=_C2378 ,C2372_=_C2379 ,C2372_=_C2380 ,\nC2372_=_C2381 ,C2372_=_C2382 ,C2373_=_C2374 ,C2373_=_C2375 ,C2373_=_C2376 ,C2373_=_C2377 ,\nC2373_=_C2378 ,C2373_=_C2379 ,C2373_=_C2380 ,C2373_=_C2381 ,C2373_=_C2382 ,C2374_=_C2375 ,\nC2374_=_C2376 ,C2374_=_C2377 ,C2374_=_C2378 ,C2374_=_C2379 ,C2374_=_C2380 ,C2374_=_C2381 ,\nC2374_=_C2382 ,C2375_=_C2376 ,C2375_=_C2377 ,C2375_=_C2378 ,C2375_=_C2379 ,C2375_=_C2380 ,\nC2375_=_C2381 ,C2375_=_C2382 ,C2376_=_C2377 ,C2376_=_C2378 ,C2376_=_C2379 ,C2376_=_C2380 ,\nC2376_=_C2381 ,C2376_=_C2382 ,C2377_=_C2378 ,C2377_=_C2379 ,C2377_=_C2380 ,C2377_=_C2381 ,\nC2377_=_C2382 ,C2378_=_C2379 ,C2378_=_C2380 ,C2378_=_C2381 ,C2378_=_C2382 ,C2379_=_C2380 ,\nC2379_=_C2381 ,C2379_=_C2382 ,C2379_=_C3686 ,C2380_=_C2381 ,C2380_=_C2382 ,C2381_=_C2382 ,\nC2539_=_C2581 ,C2539_=_C2760 ,C2539_=_C2985 ,C2539_=_C3006 ,C2539_=_C3394 ,C2539_=_C3761 ,\nC2539_=_C3839 ,C2539_=_C3979 ,C2539_=_C4014 ,C2539_=_C4032 ,C2539_=_C4067 ,C2539_=_C4072 ,\nC2539_=_C4073 ,C2581_=_C2760 ,C2581_=_C2985 ,C2581_=_C3006 ,C2581_=_C3394 ,C2581_=_C3761 ,\nC2581_=_C3839 ,C2581_=_C3979 ,C2581_=_C4014 ,C2581_=_C4032 ,C2581_=_C4067 ,C2581_=_C4072 ,\nC2581_=_C4073 ,C2677_=_C2694 ,C2677_=_C2805 ,C2677_=_C2841 ,C2677_=_C2914 ,C2677_=_C3041 ,\nC2677_=_C3171 ,C2677_=_C3370 ,C2677_=_C3435 ,C2677_=_C3596 ,C2677_=_C3653 ,C2677_=_C3682 ,\nC2677_=_C3683</w:t>
      </w:r>
    </w:p>
    <w:p>
      <w:pPr>
        <w:pStyle w:val="PreformattedText"/>
        <w:bidi w:val="0"/>
        <w:spacing w:before="0" w:after="0"/>
        <w:jc w:val="left"/>
        <w:rPr/>
      </w:pPr>
      <w:r>
        <w:rPr/>
        <w:t xml:space="preserve"> </w:t>
      </w:r>
      <w:r>
        <w:rPr/>
        <w:t>,C2677_=_C3684 ,C2677_=_C3685 ,C2677_=_C3686 ,C2677_=_C3687 ,C2677_=_C3688 ,\nC2677_=_C3689 ,C2677_=_C3690 ,C2677_=_C3691 ,C2677_=_C3692 ,C2677_=_C3693 ,C2677_=_C3694 ,\nC2694_=_C2805 ,C2694_=_C2841 ,C2694_=_C2914 ,C2694_=_C3041 ,C2694_=_C3171 ,C2694_=_C3370 ,\nC2694_=_C3435 ,C2694_=_C3596 ,C2694_=_C3653 ,C2694_=_C3682 ,C2694_=_C3683 ,C2694_=_C3684 ,\nC2694_=_C3685 ,C2694_=_C3686 ,C2694_=_C3687 ,C2694_=_C3688 ,C2694_=_C3689 ,C2694_=_C3690 ,\nC2694_=_C3691 ,C2694_=_C3692 ,C2694_=_C3693 ,C2694_=_C3694 ,C2760_=_C2985 ,C2760_=_C3006 ,\nC2760_=_C3394 ,C2760_=_C3761 ,C2760_=_C3839 ,C2760_=_C3979 ,C2760_=_C4014 ,C2760_=_C4032 ,\nC2760_=_C4067 ,C2760_=_C4072 ,C2760_=_C4073 ,C2805_=_C2841 ,C2805_=_C2914 ,C2805_=_C3041 ,\nC2805_=_C3171 ,C2805_=_C3370 ,C2805_=_C3435 ,C2805_=_C3596 ,C2805_=_C3653 ,C2805_=_C3682 ,\nC2805_=_C3683 ,C2805_=_C3684 ,C2805_=_C3685 ,C2805_=_C3686 ,C2805_=_C3687 ,C2805_=_C3688 ,\nC2805_=_C3689 ,C2805_=_C3690 ,C2805_=_C3691 ,C2805_=_C3692 ,C2805_=_C3693 ,C2805_=_C3694 ,\nC2841_=_C2914 ,C2841_=_C3041 ,C2841_=_C3171 ,C2841_=_C3370 ,C2841_=_C3435 ,C2841_=_C3596 ,\nC2841_=_C3653 ,C2841_=_C3682 ,C2841_=_C3683 ,C2841_=_C3684 ,C2841_=_C3685 ,C2841_=_C3686 ,\nC2841_=_C3687 ,C2841_=_C3688 ,C2841_=_C3689 ,C2841_=_C3690 ,C2841_=_C3691 ,C2841_=_C3692 ,\nC2841_=_C3693 ,C2841_=_C3694 ,C2914_=_C3041 ,C2914_=_C3171 ,C2914_=_C3370 ,C2914_=_C3435 ,\nC2914_=_C3596 ,C2914_=_C3653 ,C2914_=_C3682 ,C2914_=_C3683 ,C2914_=_C3684 ,C2914_=_C3685 ,\nC2914_=_C3686 ,C2914_=_C3687 ,C2914_=_C3688 ,C2914_=_C3689 ,C2914_=_C3690 ,C2914_=_C3691 ,\nC2914_=_C3692 ,C2914_=_C3693 ,C2914_=_C3694 ,C2985_=_C3006 ,C2985_=_C3394 ,C2985_=_C3761 ,\nC2985_=_C3839 ,C2985_=_C3979 ,C2985_=_C4014 ,C2985_=_C4032 ,C2985_=_C4067 ,C2985_=_C4072 ,\nC2985_=_C4073 ,C3006_=_C3394 ,C3006_=_C3761 ,C3006_=_C3839 ,C3006_=_C3979 ,C3006_=_C4014 ,\nC3006_=_C4032 ,C3006_=_C4067 ,C3006_=_C4072 ,C3006_=_C4073 ,C3041_=_C3171 ,C3041_=_C3370 ,\nC3041_=_C3435 ,C3041_=_C3596 ,C3041_=_C3653 ,C3041_=_C3682 ,C3041_=_C3683 ,C3041_=_C3684 ,\nC3041_=_C3685 ,C3041_=_C3686 ,C3041_=_C3687 ,C3041_=_C3688 ,C3041_=_C3689 ,C3041_=_C3690 ,\nC3041_=_C3691 ,C3041_=_C3692 ,C3041_=_C3693 ,C3041_=_C3694 ,C3171_=_C3370 ,C3171_=_C3435 ,\nC3171_=_C3596 ,C3171_=_C3653 ,C3171_=_C3682 ,C3171_=_C3683 ,C3171_=_C3684 ,C3171_=_C3685 ,\nC3171_=_C3686 ,C3171_=_C3687 ,C3171_=_C3688 ,C3171_=_C3689 ,C3171_=_C3690 ,C3171_=_C3691 ,\nC3171_=_C3692 ,C3171_=_C3693 ,C3171_=_C3694 ,C3370_=_C3435 ,C3370_=_C3596 ,C3370_=_C3653 ,\nC3370_=_C3682 ,C3370_=_C3683 ,C3370_=_C3684 ,C3370_=_C3685 ,C3370_=_C3686 ,C3370_=_C3687 ,\nC3370_=_C3688 ,C3370_=_C3689 ,C3370_=_C3690 ,C3370_=_C3691 ,C3370_=_C3692 ,C3370_=_C3693 ,\nC3370_=_C3694 ,C3394_=_C3761 ,C3394_=_C3839 ,C3394_=_C3979 ,C3394_=_C4014 ,C3394_=_C4032 ,\nC3394_=_C4067 ,C3394_=_C4072 ,C3394_=_C4073 ,C3435_=_C3596 ,C3435_=_C3653 ,C3435_=_C3682 ,\nC3435_=_C3683 ,C3435_=_C3684 ,C3435_=_C3685 ,C3435_=_C3686 ,C3435_=_C3687 ,C3435_=_C3688 ,\nC3435_=_C3689 ,C3435_=_C3690 ,C3435_=_C3691 ,C3435_=_C3692 ,C3435_=_C3693 ,C3435_=_C3694 ,\nC3596_=_C3653 ,C3596_=_C3682 ,C3596_=_C3683 ,C3596_=_C3684 ,C3596_=_C3685 ,C3596_=_C3686 ,\nC3596_=_C3687 ,C3596_=_C3688 ,C3596_=_C3689 ,C3596_=_C3690 ,C3596_=_C3691 ,C3596_=_C3692 ,\nC3596_=_C3693 ,C3596_=_C3694 ,C3653_=_C3682 ,C3653_=_C3683 ,C3653_=_C3684 ,C3653_=_C3685 ,\nC3653_=_C3686 ,C3653_=_C3687 ,C3653_=_C3688 ,C3653_=_C3689 ,C3653_=_C3690 ,C3653_=_C3691 ,\nC3653_=_C3692 ,C3653_=_C3693 ,C3653_=_C3694 ,C3682_=_C3683 ,C3682_=_C3684 ,C3682_=_C3685 ,\nC3682_=_C3686 ,C3682_=_C3687 ,C3682_=_C3688 ,C3682_=_C3689 ,C3682_=_C3690 ,C3682_=_C3691 ,\nC3682_=_C3692 ,C3682_=_C3693 ,C3682_=_C3694 ,C3683_=_C3684 ,C3683_=_C3685 ,C3683_=_C3686 ,\nC3683_=_C3687 ,C3683_=_C3688 ,C3683_=_C3689 ,C3683_=_C3690 ,C3683_=_C3691 ,C3683_=_C3692 ,\nC3683_=_C3693 ,C3683_=_C3694 ,C3684_=_C3685 ,C3684_=_C3686 ,C3684_=_C3687 ,C3684_=_C3688 ,\nC3684_=_C3689 ,C3684_=_C3690 ,C3684_=_C3691 ,C3684_=_C3692 ,C3684_=_C3693 ,C3684_=_C3694 ,\nC3685_=_C3686 ,C3685_=_C3687 ,C3685_=_C3688 ,C3685_=_C3689 ,C3685_=_C3690 ,C3685_=_C3691 ,\nC3685_=_C3692 ,C3685_=_C3693 ,C3685_=_C3694 ,C3686_=_C3687 ,C3686_=_C3688 ,C3686_=_C3689 ,\nC3686_=_C3690 ,C3686_=_C3691 ,C3686_=_C3692 ,C3686_=_C3693 ,C3686_=_C3694 ,C3687_=_C3688 ,\nC3687_=_C3689 ,C3687_=_C3690 ,C3687_=_C3691 ,C3687_=_C3692 ,C3687_=_C3693 ,C3687_=_C3694 ,\nC3688_=_C3689 ,C3688_=_C3690 ,C3688_=_C3691 ,C3688_=_C3692 ,C3688_=_C3693 ,C3688_=_C3694 ,\nC3689_=_C3690 ,C3689_=_C3691 ,C3689_=_C3692 ,C3689_=_C3693 ,C3689_=_C3694 ,C3690_=_C3691 ,\nC3690_=_C3692 ,C3690_=_C3693 ,C3690_=_C3694 ,C3691_=_C3692 ,C3691_=_C3693 ,C3691_=_C3694 ,\nC3692_=_C3693 ,C3692_=_C3694 ,C3693_=_C3694 ,C3761_=_C3839 ,C3761_=_C3979 ,C3761_=_C4014 ,\nC3761_=_C4032 ,C3761_=_C4067 ,C3761_=_C4072 ,C3761_=_C4073 ,C3839_=_C3979 ,C3839_=_C4014 ,\nC3839_=_C4032 ,C3839_=_C4067 ,C3839_=_C4072 ,C3839_=_C4073 ,C3979_=_C4014 ,C3979_=_C4032 ,\nC3979_=_C4067 ,C3979_=_C4072 ,C3979_=_C4073 ,C4014_=_C4032 ,C4014_=_C4067 ,C4014_=_C4072 ,\nC4014_=_C4073 ,C4032_=_C4067 ,C4032_=_C4072 ,C4032_=_C4073 ,C4067_=_C4072 ,C4067_=_C4073 ,\nC4072_=_C4073 ,"];105[shape=box, label="id:105 level: 4\n320: C0 C6 C13 C14 C15 \nC16 C17 C18 C19 C20 C21 \nC22 C23 C24 C26 C28 C31 \nC32 C33 C34 C35 C36 C37 \nC38 C39 C40 C41 C42 C43 \nC45 C46 C47 C48 C49 C52 \nC54 C57 C58 C59 C60 C61 \nC62 C63 C64 C65 C67 C68 \nC69 C70 C71 C72 C73 C76 \nC80 C82 C86 C87 C88 C89 \nC90 C91 C92 C93 C94 C95 \nC97 C98 C100 C101 C102 C104 \nC105 C106 C107 C108 C109 C110 \nC111 C112 C113 C114 C115 C116 \nC117 C118 C119 C120 C122 C125 \nC126 C127 C128 C129 C130 C131 \nC132 C133 C134 C135 C136 C137 \nC138 C139 C144 C146 C152 C153 \nC154 C155 C156 C157 C158 C159 \nC160 C161 C170 C171 C172 C173 \nC174 C175 C176 C177 C178 C179 \nC180 C181 C182 C185 C186 C187 \nC188 C189 C190 C191 C192 C193 \nC195 C196 C197 C198 C199 C208 \nC210 C211 C212 C213 C214 C215 \nC216 C217 C218 C224 C226 C227 \nC228 C229 C230 C231 C232 C233 \nC234 C236 C241 C242 C243 C244 \nC245 C246 C247 C248 C249 C250 \nC251 C253 C254 C255 C256 C257 \nC258 C259 C260 C261 C263 C264 \nC265 C266 C272 C274 C275 C276 \nC277 C278 C279 C280 C281 C282 \nC283 C284 C285 C286 C287 C288 \nC289 C290 C291 C292 C294 C295 \nC296 C297 C301 C303 C304 C305 \nC306 C307 C308 C309 C310 C311 \nC312 C316 C318 C319 C320 C321 \nC322 C323 C324 C325 C326 C327 \nC328 C332 C333 C334 C335 C336 \nC337 C338 C339 C340 C341 C342 \nC345 C346 C347 C348 C349 C350 \nC351 C352 C353 C354 C355 C356 \nC357 C359 C360 C361 C362 C363 \nC364 C365 C366 C713 C818 C819 \nC820 C821 C822 C823 C824 C825 \nC826 C827 C828 C829 C830 C831 \nC832 C833 C834 C835 C836 C837 \nC838 C839 C840 C841 C880 C1074 \nC1075 C1076 C1077 C1078 C1079 C1080 \nC1081 C1082 C1083 C1084 C1085 C1086 \nC1087 C1311 C1660 C1837 C2698 C3033 \nC3073 C3601 C3726 C3816 C3852 C3853 \nC3854 C3855 C3856 \n3602: C0_=_C6( C0 C6 ) C0_=_C13( C0 C13 ) C0_=_C14( C0 C14 ) C0_=_C15( C0 C15 ) C0_=_C16( C0 C16 ) \nC0_=_C17( C0 C17 ) C0_=_C18( C0 C18 ) C0_=_C19( C0 C19 ) C0_=_C20( C0 C20 ) C0_=_C21( C0 C21 ) C0_=_C22( C0 C22 ) \nC0_=_C23( C0 C23 ) C0_=_C24( C0 C24 ) C0_=_C26( C0 C26 ) C0_=_C28( C0 C28 ) C0_=_C31( C0 C31 ) C0_=_C32( C0 C32 ) \nC0_=_C33( C0 C33 ) C0_=_C34( C0 C34 ) C0_=_C35( C0 C35 ) C0_=_C36( C0 C36 ) C0_=_C37( C0 C37 ) C0_=_C38( C0 C38 ) \nC0_=_C39( C0 C39 ) C0_=_C40( C0 C40 ) C0_=_C41( C0 C41 ) C0_=_C42( C0 C42 ) C0_=_C43( C0 C43 ) C0_=_C45( C0 C45 ) \nC0_=_C46( C0 C46 ) C0_=_C47( C0 C47 ) C0_=_C48( C0 C48 ) C6_=_C13( C6 C13 ) C6_=_C14( C6 C14 ) C6_=_C15( C6 C15 ) \nC6_=_C16( C6 C16 ) C6_=_C17( C6 C17 ) C6_=_C18( C6 C18 ) C6_=_C19( C6 C19 ) C6_=_C20( C6 C20 ) C6_=_C21( C6 C21 ) \nC6_=_C22( C6 C22 ) C6_=_C23( C6 C23 ) C6_=_C82( C6 C82 ) C6_=_C146( C6 C146 ) C6_=_C236( C6 C236 ) C6_=_C282( C6 C282 ) \nC6_=_C283( C6 C283 ) C6_=_C284( C6 C284 ) C6_=_C285( C6 C285 ) C6_=_C286( C6 C286 ) C6_=_C287( C6 C287 ) C6_=_C288( C6 C288 ) \nC6_=_C289( C6 C289 ) C6_=_C290( C6 C290 ) C6_=_C291( C6 C291 ) C6_=_C292( C6 C292 ) C6_=_C294( C6 C294 ) C6_=_C295( C6 C295 ) \nC6_=_C296( C6 C296 ) C6_=_C297( C6 C297 ) C13_=_C14( C13 C14 ) C13_=_C15( C13 C15 ) C13_=_C16( C13 C16 ) C13_=_C17( C13 C17 ) \nC13_=_C18( C13 C18 ) C13_=_C19( C13 C19 ) C13_=_C20( C13 C20 ) C13_=_C21( C13 C21 ) C13_=_C22( C13 C22 ) C13_=_C23( C13 C23 ) \nC13_=_C208( C13 C208 ) C13_=_C224( C13 C224 ) C13_=_C272( C13 C272 ) C13_=_C301( C13 C301 ) C13_=_C345( C13 C345 ) C13_=_C356( C13 C356 ) \nC14_=_C15( C14 C15 ) C14_=_C16( C14 C16 ) C14_=_C17( C14 C17 ) C14_=_C18( C14 C18 ) C14_=_C19( C14 C19 ) C14_=_C20( C14 C20 ) \nC14_=_C21( C14 C21 ) C14_=_C22( C14 C22 ) C14_=_C23( C14 C23 ) C14_=_C241( C14 C241 ) C14_=_C316( C14 C316 ) C14_=_C332( C14 C332 ) \nC14_=_C346( C14 C346 ) C14_=_C357( C14 C357 ) C15_=_C16( C15 C16 ) C15_=_C17( C15 C17 ) C15_=_C18( C15 C18 ) C15_=_C19( C15 C19 ) \nC15_=_C20( C15 C20 ) C15_=_C21( C15 C21 ) C15_=_C22( C15 C22 ) C15_=_C23( C15 C23 ) C15_=_C244( C15 C244 ) C15_=_C318( C15 C318 ) \nC15_=_C334( C15 C334 ) C15_=_C347( C15 C347 ) C15_=_C359( C15 C359 ) C16_=_C17( C16 C17 ) C16_=_C18( C16 C18 ) C16_=_C19( C16 C19 ) \nC16_=_C20( C16 C20 ) C16_=_C21( C16 C21 ) C16_=_C22( C16 C22 ) C16_=_C23( C16 C23 ) C16_=_C37( C16 C37 ) C16_=_C153( C16 C153 ) \nC16_=_C288( C16 C288 ) C16_=_C335( C16 C335 ) C16_=_C348( C16 C348 ) C16_=_C820( C16 C820 ) C16_=_C1660( C16 C1660 ) C17_=_C18( C17 C18 ) \nC17_=_C19( C17 C19 ) C17_=_C20( C17 C20 ) C17_=_C21( C17 C21 ) C17_=_C22( C17 C22 ) C17_=_C23( C17 C23 ) C17_=_C39( C17 C39 ) \nC17_=_C157( C17 C157 ) C17_=_C289( C17 C289 ) C17_=_C338( C17 C338 ) C17_=_C349( C17 C349 ) C17_=_C823( C17 C823 ) C18_=_C19( C18 C19 ) \nC18_=_C20( C18 C20 ) C18_=_C21( C18 C21 ) C18_=_C22( C18 C22 ) C18_=_C23( C18 C23 ) C18_=_C41( C18 C41 ) C18_=_C158( C18 C158 ) \nC18_=_C292( C18 C292 ) C18_=_C339( C18 C339 ) C18_=_C350( C18 C350 ) C18_=_C828( C18 C828 ) C19_=_C20( C19 C20 ) C19_=_C21( C19 C21 ) \nC19_=_C22( C19 C22 ) C19_=_C23( C19 C23 ) C19_=_C45( C19 C45 ) C19_=_C160( C19 C160 ) C19_=_C294(</w:t>
      </w:r>
    </w:p>
    <w:p>
      <w:pPr>
        <w:pStyle w:val="PreformattedText"/>
        <w:bidi w:val="0"/>
        <w:spacing w:before="0" w:after="0"/>
        <w:jc w:val="left"/>
        <w:rPr/>
      </w:pPr>
      <w:r>
        <w:rPr/>
        <w:t xml:space="preserve"> </w:t>
      </w:r>
      <w:r>
        <w:rPr/>
        <w:t>C19 C294 ) C19_=_C340( C19 C340 ) \nC19_=_C351( C19 C351 ) C19_=_C835( C19 C835 ) C20_=_C21( C20 C21 ) C20_=_C22( C20 C22 ) C20_=_C23( C20 C23 ) C20_=_C250( C20 C250 ) \nC20_=_C326( C20 C326 ) C20_=_C341( C20 C341 ) C20_=_C352( C20 C352 ) C20_=_C362( C20 C362 ) C21_=_C22( C21 C22 ) C21_=_C23( C21 C23 ) \nC21_=_C215( C21 C215 ) C21_=_C230( C21 C230 ) C21_=_C279( C21 C279 ) C21_=_C310( C21 C310 ) C21_=_C353( C21 C353 ) C21_=_C363( C21 C363 ) \nC22_=_C23( C22 C23 ) C22_=_C251( C22 C251 ) C22_=_C328( C22 C328 ) C22_=_C342( C22 C342 ) C22_=_C354( C22 C354 ) C22_=_C365( C22 C365 ) \nC23_=_C217( C23 C217 ) C23_=_C233( C23 C233 ) C23_=_C281( C23 C281 ) C23_=_C312( C23 C312 ) C23_=_C355( C23 C355 ) C23_=_C366( C23 C366 ) \nC24_=_C26( C24 C26 ) C24_=_C28( C24 C28 ) C24_=_C31( C24 C31 ) C24_=_C32( C24 C32 ) C24_=_C33( C24 C33 ) C24_=_C34( C24 C34 ) \nC24_=_C35( C24 C35 ) C24_=_C36( C24 C36 ) C24_=_C37( C24 C37 ) C24_=_C38( C24 C38 ) C24_=_C39( C24 C39 ) C24_=_C40( C24 C40 ) \nC24_=_C41( C24 C41 ) C24_=_C42( C24 C42 ) C24_=_C43( C24 C43 ) C24_=_C45( C24 C45 ) C24_=_C46( C24 C46 ) C24_=_C47( C24 C47 ) \nC24_=_C48( C24 C48 ) C24_=_C49( C24 C49 ) C24_=_C72( C24 C72 ) C24_=_C73( C24 C73 ) C24_=_C76( C24 C76 ) C24_=_C80( C24 C80 ) \nC24_=_C82( C24 C82 ) C24_=_C86( C24 C86 ) C24_=_C87( C24 C87 ) C24_=_C88( C24 C88 ) C24_=_C89( C24 C89 ) C24_=_C90( C24 C90 ) \nC24_=_C91( C24 C91 ) C24_=_C92( C24 C92 ) C24_=_C93( C24 C93 ) C24_=_C94( C24 C94 ) C24_=_C95( C24 C95 ) C26_=_C28( C26 C28 ) \nC26_=_C31( C26 C31 ) C26_=_C32( C26 C32 ) C26_=_C33( C26 C33 ) C26_=_C34( C26 C34 ) C26_=_C35( C26 C35 ) C26_=_C36( C26 C36 ) \nC26_=_C37( C26 C37 ) C26_=_C38( C26 C38 ) C26_=_C39( C26 C39 ) C26_=_C40( C26 C40 ) C26_=_C41( C26 C41 ) C26_=_C42( C26 C42 ) \nC26_=_C43( C26 C43 ) C26_=_C45( C26 C45 ) C26_=_C46( C26 C46 ) C26_=_C47( C26 C47 ) C26_=_C48( C26 C48 ) C26_=_C97( C26 C97 ) \nC26_=_C119( C26 C119 ) C26_=_C144( C26 C144 ) C26_=_C146( C26 C146 ) C26_=_C152( C26 C152 ) C26_=_C153( C26 C153 ) C26_=_C154( C26 C154 ) \nC26_=_C155( C26 C155 ) C26_=_C156( C26 C156 ) C26_=_C157( C26 C157 ) C26_=_C158( C26 C158 ) C26_=_C159( C26 C159 ) C26_=_C160( C26 C160 ) \nC26_=_C161( C26 C161 ) C28_=_C31( C28 C31 ) C28_=_C32( C28 C32 ) C28_=_C33( C28 C33 ) C28_=_C34( C28 C34 ) C28_=_C35( C28 C35 ) \nC28_=_C36( C28 C36 ) C28_=_C37( C28 C37 ) C28_=_C38( C28 C38 ) C28_=_C39( C28 C39 ) C28_=_C40( C28 C40 ) C28_=_C41( C28 C41 ) \nC28_=_C42( C28 C42 ) C28_=_C43( C28 C43 ) C28_=_C45( C28 C45 ) C28_=_C46( C28 C46 ) C28_=_C47( C28 C47 ) C28_=_C48( C28 C48 ) \nC28_=_C122( C28 C122 ) C28_=_C218( C28 C218 ) C28_=_C224( C28 C224 ) C28_=_C226( C28 C226 ) C28_=_C227( C28 C227 ) C28_=_C228( C28 C228 ) \nC28_=_C229( C28 C229 ) C28_=_C230( C28 C230 ) C28_=_C231( C28 C231 ) C28_=_C232( C28 C232 ) C28_=_C233( C28 C233 ) C31_=_C32( C31 C32 ) \nC31_=_C33( C31 C33 ) C31_=_C34( C31 C34 ) C31_=_C35( C31 C35 ) C31_=_C36( C31 C36 ) C31_=_C37( C31 C37 ) C31_=_C38( C31 C38 ) \nC31_=_C39( C31 C39 ) C31_=_C40( C31 C40 ) C31_=_C41( C31 C41 ) C31_=_C42( C31 C42 ) C31_=_C43( C31 C43 ) C31_=_C45( C31 C45 ) \nC31_=_C46( C31 C46 ) C31_=_C47( C31 C47 ) C31_=_C48( C31 C48 ) C31_=_C125( C31 C125 ) C31_=_C185( C31 C185 ) C31_=_C253( C31 C253 ) \nC31_=_C301( C31 C301 ) C31_=_C303( C31 C303 ) C31_=_C304( C31 C304 ) C31_=_C305( C31 C305 ) C31_=_C306( C31 C306 ) C31_=_C307( C31 C307 ) \nC31_=_C308( C31 C308 ) C31_=_C309( C31 C309 ) C31_=_C310( C31 C310 ) C31_=_C311( C31 C311 ) C31_=_C312( C31 C312 ) C32_=_C33( C32 C33 ) \nC32_=_C34( C32 C34 ) C32_=_C35( C32 C35 ) C32_=_C36( C32 C36 ) C32_=_C37( C32 C37 ) C32_=_C38( C32 C38 ) C32_=_C39( C32 C39 ) \nC32_=_C40( C32 C40 ) C32_=_C41( C32 C41 ) C32_=_C42( C32 C42 ) C32_=_C43( C32 C43 ) C32_=_C45( C32 C45 ) C32_=_C46( C32 C46 ) \nC32_=_C47( C32 C47 ) C32_=_C48( C32 C48 ) C32_=_C186( C32 C186 ) C32_=_C254( C32 C254 ) C32_=_C316( C32 C316 ) C32_=_C318( C32 C318 ) \nC32_=_C319( C32 C319 ) C32_=_C320( C32 C320 ) C32_=_C321( C32 C321 ) C32_=_C322( C32 C322 ) C32_=_C323( C32 C323 ) C32_=_C324( C32 C324 ) \nC32_=_C325( C32 C325 ) C32_=_C326( C32 C326 ) C32_=_C327( C32 C327 ) C32_=_C328( C32 C328 ) C33_=_C34( C33 C34 ) C33_=_C35( C33 C35 ) \nC33_=_C36( C33 C36 ) C33_=_C37( C33 C37 ) C33_=_C38( C33 C38 ) C33_=_C39( C33 C39 ) C33_=_C40( C33 C40 ) C33_=_C41( C33 C41 ) \nC33_=_C42( C33 C42 ) C33_=_C43( C33 C43 ) C33_=_C45( C33 C45 ) C33_=_C46( C33 C46 ) C33_=_C47( C33 C47 ) C33_=_C48( C33 C48 ) \nC33_=_C104( C33 C104 ) C33_=_C282( C33 C282 ) C33_=_C332( C33 C332 ) C33_=_C333( C33 C333 ) C33_=_C334( C33 C334 ) C33_=_C335( C33 C335 ) \nC33_=_C336( C33 C336 ) C33_=_C337( C33 C337 ) C33_=_C338( C33 C338 ) C33_=_C339( C33 C339 ) C33_=_C340( C33 C340 ) C33_=_C341( C33 C341 ) \nC33_=_C342( C33 C342 ) C34_=_C35( C34 C35 ) C34_=_C36( C34 C36 ) C34_=_C37( C34 C37 ) C34_=_C38( C34 C38 ) C34_=_C39( C34 C39 ) \nC34_=_C40( C34 C40 ) C34_=_C41( C34 C41 ) C34_=_C42( C34 C42 ) C34_=_C43( C34 C43 ) C34_=_C45( C34 C45 ) C34_=_C46( C34 C46 ) \nC34_=_C47( C34 C47 ) C34_=_C48( C34 C48 ) C34_=_C283( C34 C283 ) C34_=_C345( C34 C345 ) C34_=_C346( C34 C346 ) C34_=_C347( C34 C347 ) \nC34_=_C348( C34 C348 ) C34_=_C349( C34 C349 ) C34_=_C350( C34 C350 ) C34_=_C351( C34 C351 ) C34_=_C352( C34 C352 ) C34_=_C353( C34 C353 ) \nC34_=_C354( C34 C354 ) C34_=_C355( C34 C355 ) C35_=_C36( C35 C36 ) C35_=_C37( C35 C37 ) C35_=_C38( C35 C38 ) C35_=_C39( C35 C39 ) \nC35_=_C40( C35 C40 ) C35_=_C41( C35 C41 ) C35_=_C42( C35 C42 ) C35_=_C43( C35 C43 ) C35_=_C45( C35 C45 ) C35_=_C46( C35 C46 ) \nC35_=_C47( C35 C47 ) C35_=_C48( C35 C48 ) C35_=_C284( C35 C284 ) C35_=_C818( C35 C818 ) C35_=_C819( C35 C819 ) C35_=_C820( C35 C820 ) \nC35_=_C821( C35 C821 ) C35_=_C822( C35 C822 ) C35_=_C823( C35 C823 ) C35_=_C824( C35 C824 ) C35_=_C825( C35 C825 ) C35_=_C826( C35 C826 ) \nC35_=_C827( C35 C827 ) C35_=_C828( C35 C828 ) C35_=_C829( C35 C829 ) C35_=_C830( C35 C830 ) C35_=_C831( C35 C831 ) C35_=_C832( C35 C832 ) \nC35_=_C833( C35 C833 ) C35_=_C834( C35 C834 ) C35_=_C835( C35 C835 ) C35_=_C836( C35 C836 ) C35_=_C837( C35 C837 ) C35_=_C838( C35 C838 ) \nC35_=_C839( C35 C839 ) C35_=_C840( C35 C840 ) C35_=_C841( C35 C841 ) C36_=_C37( C36 C37 ) C36_=_C38( C36 C38 ) C36_=_C39( C36 C39 ) \nC36_=_C40( C36 C40 ) C36_=_C41( C36 C41 ) C36_=_C42( C36 C42 ) C36_=_C43( C36 C43 ) C36_=_C45( C36 C45 ) C36_=_C46( C36 C46 ) \nC36_=_C47( C36 C47 ) C36_=_C48( C36 C48 ) C36_=_C127( C36 C127 ) C36_=_C255( C36 C255 ) C36_=_C713( C36 C713 ) C36_=_C1074( C36 C1074 ) \nC36_=_C1075( C36 C1075 ) C36_=_C1076( C36 C1076 ) C36_=_C1077( C36 C1077 ) C36_=_C1078( C36 C1078 ) C36_=_C1079( C36 C1079 ) C36_=_C1080( C36 C1080 ) \nC36_=_C1081( C36 C1081 ) C36_=_C1082( C36 C1082 ) C36_=_C1083( C36 C1083 ) C36_=_C1084( C36 C1084 ) C36_=_C1085( C36 C1085 ) C36_=_C1086( C36 C1086 ) \nC36_=_C1087( C36 C1087 ) C37_=_C38( C37 C38 ) C37_=_C39( C37 C39 ) C37_=_C40( C37 C40 ) C37_=_C41( C37 C41 ) C37_=_C42( C37 C42 ) \nC37_=_C43( C37 C43 ) C37_=_C45( C37 C45 ) C37_=_C46( C37 C46 ) C37_=_C47( C37 C47 ) C37_=_C48( C37 C48 ) C37_=_C153( C37 C153 ) \nC37_=_C288( C37 C288 ) C37_=_C335( C37 C335 ) C37_=_C348( C37 C348 ) C37_=_C820( C37 C820 ) C37_=_C1660( C37 C1660 ) C38_=_C39( C38 C39 ) \nC38_=_C40( C38 C40 ) C38_=_C41( C38 C41 ) C38_=_C42( C38 C42 ) C38_=_C43( C38 C43 ) C38_=_C45( C38 C45 ) C38_=_C46( C38 C46 ) \nC38_=_C47( C38 C47 ) C38_=_C48( C38 C48 ) C38_=_C88( C38 C88 ) C38_=_C130( C38 C130 ) C38_=_C154( C38 C154 ) C38_=_C226( C38 C226 ) \nC38_=_C257( C38 C257 ) C38_=_C303( C38 C303 ) C38_=_C1074( C38 C1074 ) C39_=_C40( C39 C40 ) C39_=_C41( C39 C41 ) C39_=_C42( C39 C42 ) \nC39_=_C43( C39 C43 ) C39_=_C45( C39 C45 ) C39_=_C46( C39 C46 ) C39_=_C47( C39 C47 ) C39_=_C48( C39 C48 ) C39_=_C157( C39 C157 ) \nC39_=_C289( C39 C289 ) C39_=_C338( C39 C338 ) C39_=_C349( C39 C349 ) C39_=_C823( C39 C823 ) C40_=_C41( C40 C41 ) C40_=_C42( C40 C42 ) \nC40_=_C43( C40 C43 ) C40_=_C45( C40 C45 ) C40_=_C46( C40 C46 ) C40_=_C47( C40 C47 ) C40_=_C48( C40 C48 ) C40_=_C191( C40 C191 ) \nC40_=_C258( C40 C258 ) C40_=_C304( C40 C304 ) C40_=_C319( C40 C319 ) C40_=_C3033( C40 C3033 ) C41_=_C42( C41 C42 ) C41_=_C43( C41 C43 ) \nC41_=_C45( C41 C45 ) C41_=_C46( C41 C46 ) C41_=_C47( C41 C47 ) C41_=_C48( C41 C48 ) C41_=_C158( C41 C158 ) C41_=_C292( C41 C292 ) \nC41_=_C339( C41 C339 ) C41_=_C350( C41 C350 ) C41_=_C828( C41 C828 ) C42_=_C43( C42 C43 ) C42_=_C45( C42 C45 ) C42_=_C46( C42 C46 ) \nC42_=_C47( C42 C47 ) C42_=_C48( C42 C48 ) C42_=_C92( C42 C92 ) C42_=_C132( C42 C132 ) C42_=_C159( C42 C159 ) C42_=_C227( C42 C227 ) \nC42_=_C260( C42 C260 ) C42_=_C305( C42 C305 ) C42_=_C1077( C42 C1077 ) C43_=_C45( C43 C45 ) C43_=_C46( C43 C46 ) C43_=_C47( C43 C47 ) \nC43_=_C48( C43 C48 ) C43_=_C193( C43 C193 ) C43_=_C261( C43 C261 ) C43_=_C306( C43 C306 ) C43_=_C321( C43 C321 ) C43_=_C3816( C43 C3816 ) \nC45_=_C46( C45 C46 ) C45_=_C47( C45 C47 ) C45_=_C48( C45 C48 ) C45_=_C160( C45 C160 ) C45_=_C294( C45 C294 ) C45_=_C340( C45 C340 ) \nC45_=_C351( C45 C351 ) C45_=_C835( C45 C835 ) C46_=_C47( C46 C47 ) C46_=_C48( C46 C48 ) C46_=_C196( C46 C196 ) C46_=_C263( C46 C263 ) \nC46_=_C308( C46 C308 ) C46_=_C323( C46 C323 ) C46_=_C3853( C46 C3853 ) C47_=_C48( C47 C48 ) C47_=_C197( C47 C197 ) C47_=_C264( C47 C264 ) \nC47_=_C309( C47 C309 ) C47_=_C325( C47 C325 ) C47_=_C3854( C47 C3854 ) C48_=_C70( C48 C70 ) C48_=_C95( C48 C95 ) C48_=_C117( C48 C117 ) \nC48_=_C138( C48 C138 ) C48_=_C161( C48 C161 ) C48_=_C181( C48 C181 ) C48_=_C232( C48 C232 ) C48_=_C266( C48 C266 ) C48_=_C311( C48 C311 ) \nC48_=_C1086( C48 C1086 ) C49_=_C52( C49 C52 ) C49_=_C54( C49 C54 ) C49_=_C57( C49 C57 ) C49_=_C58( C49 C58 ) C49_=_C59( C49 C59 ) \nC49_=_C60( C49 C60 ) C49_=_C61( C49 C61 ) C49_=_C62( C49 C62 ) C49_=_C63( C49 C63 ) C49_=_C64( C49 C64 ) C49_=_C65( C49 C65 ) \nC49_=_C67( C49 C67 ) C49_=_C68( C49 C68 ) C49_=_C69( C49 C69 ) C49_=_C70( C49 C70 ) C49_=_C71( C49 C71 ) C49_=_C72( C49 C72 ) \nC49_=_C73( C49 C73 ) C49_=_C76( C49 C76 ) C49_=_C80( C49 C80 ) C49_=_C82(</w:t>
      </w:r>
    </w:p>
    <w:p>
      <w:pPr>
        <w:pStyle w:val="PreformattedText"/>
        <w:bidi w:val="0"/>
        <w:spacing w:before="0" w:after="0"/>
        <w:jc w:val="left"/>
        <w:rPr/>
      </w:pPr>
      <w:r>
        <w:rPr/>
        <w:t xml:space="preserve"> </w:t>
      </w:r>
      <w:r>
        <w:rPr/>
        <w:t>C49 C82 ) C49_=_C86( C49 C86 ) C49_=_C87( C49 C87 ) \nC49_=_C88( C49 C88 ) C49_=_C89( C49 C89 ) C49_=_C90( C49 C90 ) C49_=_C91( C49 C91 ) C49_=_C92( C49 C92 ) C49_=_C93( C49 C93 ) \nC49_=_C94( C49 C94 ) C49_=_C95( C49 C95 ) C52_=_C54( C52 C54 ) C52_=_C57( C52 C57 ) C52_=_C58( C52 C58 ) C52_=_C59( C52 C59 ) \nC52_=_C60( C52 C60 ) C52_=_C61( C52 C61 ) C52_=_C62( C52 C62 ) C52_=_C63( C52 C63 ) C52_=_C64( C52 C64 ) C52_=_C65( C52 C65 ) \nC52_=_C67( C52 C67 ) C52_=_C68( C52 C68 ) C52_=_C69( C52 C69 ) C52_=_C70( C52 C70 ) C52_=_C71( C52 C71 ) C52_=_C98( C52 C98 ) \nC52_=_C120( C52 C120 ) C52_=_C170( C52 C170 ) C52_=_C171( C52 C171 ) C52_=_C172( C52 C172 ) C52_=_C173( C52 C173 ) C52_=_C174( C52 C174 ) \nC52_=_C175( C52 C175 ) C52_=_C176( C52 C176 ) C52_=_C177( C52 C177 ) C52_=_C178( C52 C178 ) C52_=_C179( C52 C179 ) C52_=_C180( C52 C180 ) \nC52_=_C181( C52 C181 ) C54_=_C57( C54 C57 ) C54_=_C58( C54 C58 ) C54_=_C59( C54 C59 ) C54_=_C60( C54 C60 ) C54_=_C61( C54 C61 ) \nC54_=_C62( C54 C62 ) C54_=_C63( C54 C63 ) C54_=_C64( C54 C64 ) C54_=_C65( C54 C65 ) C54_=_C67( C54 C67 ) C54_=_C68( C54 C68 ) \nC54_=_C69( C54 C69 ) C54_=_C70( C54 C70 ) C54_=_C71( C54 C71 ) C54_=_C101( C54 C101 ) C54_=_C182( C54 C182 ) C54_=_C234( C54 C234 ) \nC54_=_C236( C54 C236 ) C54_=_C241( C54 C241 ) C54_=_C242( C54 C242 ) C54_=_C243( C54 C243 ) C54_=_C244( C54 C244 ) C54_=_C245( C54 C245 ) \nC54_=_C246( C54 C246 ) C54_=_C247( C54 C247 ) C54_=_C248( C54 C248 ) C54_=_C249( C54 C249 ) C54_=_C250( C54 C250 ) C54_=_C251( C54 C251 ) \nC57_=_C58( C57 C58 ) C57_=_C59( C57 C59 ) C57_=_C60( C57 C60 ) C57_=_C61( C57 C61 ) C57_=_C62( C57 C62 ) C57_=_C63( C57 C63 ) \nC57_=_C64( C57 C64 ) C57_=_C65( C57 C65 ) C57_=_C67( C57 C67 ) C57_=_C68( C57 C68 ) C57_=_C69( C57 C69 ) C57_=_C70( C57 C70 ) \nC57_=_C71( C57 C71 ) C57_=_C105( C57 C105 ) C57_=_C126( C57 C126 ) C57_=_C187( C57 C187 ) C57_=_C285( C57 C285 ) C58_=_C59( C58 C59 ) \nC58_=_C60( C58 C60 ) C58_=_C61( C58 C61 ) C58_=_C62( C58 C62 ) C58_=_C63( C58 C63 ) C58_=_C64( C58 C64 ) C58_=_C65( C58 C65 ) \nC58_=_C67( C58 C67 ) C58_=_C68( C58 C68 ) C58_=_C69( C58 C69 ) C58_=_C70( C58 C70 ) C58_=_C71( C58 C71 ) C58_=_C87( C58 C87 ) \nC58_=_C188( C58 C188 ) C58_=_C243( C58 C243 ) C58_=_C256( C58 C256 ) C58_=_C286( C58 C286 ) C58_=_C1311( C58 C1311 ) C59_=_C60( C59 C60 ) \nC59_=_C61( C59 C61 ) C59_=_C62( C59 C62 ) C59_=_C63( C59 C63 ) C59_=_C64( C59 C64 ) C59_=_C65( C59 C65 ) C59_=_C67( C59 C67 ) \nC59_=_C68( C59 C68 ) C59_=_C69( C59 C69 ) C59_=_C70( C59 C70 ) C59_=_C71( C59 C71 ) C59_=_C107( C59 C107 ) C59_=_C128( C59 C128 ) \nC59_=_C189( C59 C189 ) C59_=_C287( C59 C287 ) C60_=_C61( C60 C61 ) C60_=_C62( C60 C62 ) C60_=_C63( C60 C63 ) C60_=_C64( C60 C64 ) \nC60_=_C65( C60 C65 ) C60_=_C67( C60 C67 ) C60_=_C68( C60 C68 ) C60_=_C69( C60 C69 ) C60_=_C70( C60 C70 ) C60_=_C71( C60 C71 ) \nC60_=_C108( C60 C108 ) C60_=_C129( C60 C129 ) C60_=_C171( C60 C171 ) C61_=_C62( C61 C62 ) C61_=_C63( C61 C63 ) C61_=_C64( C61 C64 ) \nC61_=_C65( C61 C65 ) C61_=_C67( C61 C67 ) C61_=_C68( C61 C68 ) C61_=_C69( C61 C69 ) C61_=_C70( C61 C70 ) C61_=_C71( C61 C71 ) \nC61_=_C111( C61 C111 ) C61_=_C131( C61 C131 ) C61_=_C190( C61 C190 ) C61_=_C290( C61 C290 ) C62_=_C63( C62 C63 ) C62_=_C64( C62 C64 ) \nC62_=_C65( C62 C65 ) C62_=_C67( C62 C67 ) C62_=_C68( C62 C68 ) C62_=_C69( C62 C69 ) C62_=_C70( C62 C70 ) C62_=_C71( C62 C71 ) \nC62_=_C91( C62 C91 ) C62_=_C192( C62 C192 ) C62_=_C247( C62 C247 ) C62_=_C259( C62 C259 ) C62_=_C291( C62 C291 ) C62_=_C3073( C62 C3073 ) \nC63_=_C64( C63 C64 ) C63_=_C65( C63 C65 ) C63_=_C67( C63 C67 ) C63_=_C68( C63 C68 ) C63_=_C69( C63 C69 ) C63_=_C70( C63 C70 ) \nC63_=_C71( C63 C71 ) C63_=_C112( C63 C112 ) C63_=_C133( C63 C133 ) C63_=_C174( C63 C174 ) C64_=_C65( C64 C65 ) C64_=_C67( C64 C67 ) \nC64_=_C68( C64 C68 ) C64_=_C69( C64 C69 ) C64_=_C70( C64 C70 ) C64_=_C71( C64 C71 ) C64_=_C113( C64 C113 ) C64_=_C134( C64 C134 ) \nC64_=_C175( C64 C175 ) C65_=_C67( C65 C67 ) C65_=_C68( C65 C68 ) C65_=_C69( C65 C69 ) C65_=_C70( C65 C70 ) C65_=_C71( C65 C71 ) \nC65_=_C114( C65 C114 ) C65_=_C135( C65 C135 ) C65_=_C176( C65 C176 ) C67_=_C68( C67 C68 ) C67_=_C69( C67 C69 ) C67_=_C70( C67 C70 ) \nC67_=_C71( C67 C71 ) C67_=_C115( C67 C115 ) C67_=_C136( C67 C136 ) C67_=_C195( C67 C195 ) C67_=_C295( C67 C295 ) C68_=_C69( C68 C69 ) \nC68_=_C70( C68 C70 ) C68_=_C71( C68 C71 ) C68_=_C116( C68 C116 ) C68_=_C137( C68 C137 ) C68_=_C178( C68 C178 ) C69_=_C70( C69 C70 ) \nC69_=_C71( C69 C71 ) C69_=_C94( C69 C94 ) C69_=_C198( C69 C198 ) C69_=_C249( C69 C249 ) C69_=_C265( C69 C265 ) C69_=_C296( C69 C296 ) \nC69_=_C3855( C69 C3855 ) C70_=_C71( C70 C71 ) C70_=_C95( C70 C95 ) C70_=_C117( C70 C117 ) C70_=_C138( C70 C138 ) C70_=_C161( C70 C161 ) \nC70_=_C181( C70 C181 ) C70_=_C232( C70 C232 ) C70_=_C266( C70 C266 ) C70_=_C311( C70 C311 ) C70_=_C1086( C70 C1086 ) C71_=_C118( C71 C118 ) \nC71_=_C139( C71 C139 ) C71_=_C199( C71 C199 ) C71_=_C297( C71 C297 ) C72_=_C73( C72 C73 ) C72_=_C76( C72 C76 ) C72_=_C80( C72 C80 ) \nC72_=_C82( C72 C82 ) C72_=_C86( C72 C86 ) C72_=_C87( C72 C87 ) C72_=_C88( C72 C88 ) C72_=_C89( C72 C89 ) C72_=_C90( C72 C90 ) \nC72_=_C91( C72 C91 ) C72_=_C92( C72 C92 ) C72_=_C93( C72 C93 ) C72_=_C94( C72 C94 ) C72_=_C95( C72 C95 ) C72_=_C97( C72 C97 ) \nC72_=_C98( C72 C98 ) C72_=_C100( C72 C100 ) C72_=_C101( C72 C101 ) C72_=_C102( C72 C102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3_=_C76( C73 C76 ) C73_=_C80( C73 C80 ) C73_=_C82( C73 C82 ) C73_=_C86( C73 C86 ) C73_=_C87( C73 C87 ) \nC73_=_C88( C73 C88 ) C73_=_C89( C73 C89 ) C73_=_C90( C73 C90 ) C73_=_C91( C73 C91 ) C73_=_C92( C73 C92 ) C73_=_C93( C73 C93 ) \nC73_=_C94( C73 C94 ) C73_=_C95( C73 C95 ) C73_=_C119( C73 C119 ) C73_=_C120( C73 C120 ) C73_=_C122( C73 C122 ) C73_=_C125( C73 C125 ) \nC73_=_C126( C73 C126 ) C73_=_C127( C73 C127 ) C73_=_C128( C73 C128 ) C73_=_C129( C73 C129 ) C73_=_C130( C73 C130 ) C73_=_C131( C73 C131 ) \nC73_=_C132( C73 C132 ) C73_=_C133( C73 C133 ) C73_=_C134( C73 C134 ) C73_=_C135( C73 C135 ) C73_=_C136( C73 C136 ) C73_=_C137( C73 C137 ) \nC73_=_C138( C73 C138 ) C73_=_C139( C73 C139 ) C76_=_C80( C76 C80 ) C76_=_C82( C76 C82 ) C76_=_C86( C76 C86 ) C76_=_C87( C76 C87 ) \nC76_=_C88( C76 C88 ) C76_=_C89( C76 C89 ) C76_=_C90( C76 C90 ) C76_=_C91( C76 C91 ) C76_=_C92( C76 C92 ) C76_=_C93( C76 C93 ) \nC76_=_C94( C76 C94 ) C76_=_C95( C76 C95 ) C76_=_C182( C76 C182 ) C76_=_C185( C76 C185 ) C76_=_C186( C76 C186 ) C76_=_C187( C76 C187 ) \nC76_=_C188( C76 C188 ) C76_=_C189( C76 C189 ) C76_=_C190( C76 C190 ) C76_=_C191( C76 C191 ) C76_=_C192( C76 C192 ) C76_=_C193( C76 C193 ) \nC76_=_C195( C76 C195 ) C76_=_C196( C76 C196 ) C76_=_C197( C76 C197 ) C76_=_C198( C76 C198 ) C76_=_C199( C76 C199 ) C80_=_C82( C80 C82 ) \nC80_=_C86( C80 C86 ) C80_=_C87( C80 C87 ) C80_=_C88( C80 C88 ) C80_=_C89( C80 C89 ) C80_=_C90( C80 C90 ) C80_=_C91( C80 C91 ) \nC80_=_C92( C80 C92 ) C80_=_C93( C80 C93 ) C80_=_C94( C80 C94 ) C80_=_C95( C80 C95 ) C80_=_C144( C80 C144 ) C80_=_C218( C80 C218 ) \nC80_=_C234( C80 C234 ) C80_=_C253( C80 C253 ) C80_=_C254( C80 C254 ) C80_=_C255( C80 C255 ) C80_=_C256( C80 C256 ) C80_=_C257( C80 C257 ) \nC80_=_C258( C80 C258 ) C80_=_C259( C80 C259 ) C80_=_C260( C80 C260 ) C80_=_C261( C80 C261 ) C80_=_C263( C80 C263 ) C80_=_C264( C80 C264 ) \nC80_=_C265( C80 C265 ) C80_=_C266( C80 C266 ) C82_=_C86( C82 C86 ) C82_=_C87( C82 C87 ) C82_=_C88( C82 C88 ) C82_=_C89( C82 C89 ) \nC82_=_C90( C82 C90 ) C82_=_C91( C82 C91 ) C82_=_C92( C82 C92 ) C82_=_C93( C82 C93 ) C82_=_C94( C82 C94 ) C82_=_C95( C82 C95 ) \nC82_=_C146( C82 C146 ) C82_=_C236( C82 C236 ) C82_=_C282( C82 C282 ) C82_=_C283( C82 C283 ) C82_=_C284( C82 C284 ) C82_=_C285( C82 C285 ) \nC82_=_C286( C82 C286 ) C82_=_C287( C82 C287 ) C82_=_C288( C82 C288 ) C82_=_C289( C82 C289 ) C82_=_C290( C82 C290 ) C82_=_C291( C82 C291 ) \nC82_=_C292( C82 C292 ) C82_=_C294( C82 C294 ) C82_=_C295( C82 C295 ) C82_=_C296( C82 C296 ) C82_=_C297( C82 C297 ) C86_=_C87( C86 C87 ) \nC86_=_C88( C86 C88 ) C86_=_C89( C86 C89 ) C86_=_C90( C86 C90 ) C86_=_C91( C86 C91 ) C86_=_C92( C86 C92 ) C86_=_C93( C86 C93 ) \nC86_=_C94( C86 C94 ) C86_=_C95( C86 C95 ) C86_=_C106( C86 C106 ) C86_=_C152( C86 C152 ) C86_=_C170( C86 C170 ) C86_=_C210( C86 C210 ) \nC86_=_C242( C86 C242 ) C86_=_C274( C86 C274 ) C86_=_C333( C86 C333 ) C87_=_C88( C87 C88 ) C87_=_C89( C87 C89 ) C87_=_C90( C87 C90 ) \nC87_=_C91( C87 C91 ) C87_=_C92( C87 C92 ) C87_=_C93( C87 C93 ) C87_=_C94( C87 C94 ) C87_=_C95( C87 C95 ) C87_=_C188( C87 C188 ) \nC87_=_C243( C87 C243 ) C87_=_C256( C87 C256 ) C87_=_C286( C87 C286 ) C87_=_C1311( C87 C1311 ) C88_=_C89( C88 C89 ) C88_=_C90( C88 C90 ) \nC88_=_C91( C88 C91 ) C88_=_C92( C88 C92 ) C88_=_C93( C88 C93 ) C88_=_C94( C88 C94 ) C88_=_C95( C88 C95 ) C88_=_C130( C88 C130 ) \nC88_=_C154( C88 C154 ) C88_=_C226( C88 C226 ) C88_=_C257( C88 C257 ) C88_=_C303( C88 C303 ) C88_=_C1074( C88 C1074 ) C89_=_C90( C89 C90 ) \nC89_=_C91( C89 C91 ) C89_=_C92( C89 C92 ) C89_=_C93( C89 C93 ) C89_=_C94( C89 C94 ) C89_=_C95( C89 C95 ) C89_=_C109( C89 C109 ) \nC89_=_C155( C89 C155 ) C89_=_C172( C89 C172 ) C89_=_C211( C89 C211 ) C89_=_C245( C89 C245 ) C89_=_C275( C89 C275 ) C89_=_C336( C89 C336 ) \nC90_=_C91( C90 C91 ) C90_=_C92( C90 C92 ) C90_=_C93( C90 C93 ) C90_=_C94( C90 C94 ) C90_=_C95( C90 C95 ) C90_=_C110( C90 C110 ) \nC90_=_C156( C90 C156 ) C90_=_C173( C90 C173 ) C90_=_C212( C90 C212 ) C90_=_C246( C90 C246 ) C90_=_C276( C90 C276 ) C90_=_C337( C90 C337 ) \nC91_=_C92( C91 C92 ) C91_=_C93( C91 C93 ) C91_=_C94( C91 C94 ) C91_=_C95( C91 C95 ) C91_=_C192( C91 C192 ) C91_=_C247( C91 C247 ) \nC91_=_C259( C91 C259 ) C91_=_C291( C91 C291 ) C91_=_C3073( C91 C3073 ) C92_=_C93(</w:t>
      </w:r>
    </w:p>
    <w:p>
      <w:pPr>
        <w:pStyle w:val="PreformattedText"/>
        <w:bidi w:val="0"/>
        <w:spacing w:before="0" w:after="0"/>
        <w:jc w:val="left"/>
        <w:rPr/>
      </w:pPr>
      <w:r>
        <w:rPr/>
        <w:t xml:space="preserve"> </w:t>
      </w:r>
      <w:r>
        <w:rPr/>
        <w:t>C92 C93 ) C92_=_C94( C92 C94 ) C92_=_C95( C92 C95 ) \nC92_=_C132( C92 C132 ) C92_=_C159( C92 C159 ) C92_=_C227( C92 C227 ) C92_=_C260( C92 C260 ) C92_=_C305( C92 C305 ) C92_=_C1077( C92 C1077 ) \nC93_=_C94( C93 C94 ) C93_=_C95( C93 C95 ) C93_=_C248( C93 C248 ) C93_=_C307( C93 C307 ) C93_=_C322( C93 C322 ) C93_=_C880( C93 C880 ) \nC93_=_C1311( C93 C1311 ) C93_=_C1660( C93 C1660 ) C93_=_C1837( C93 C1837 ) C93_=_C2698( C93 C2698 ) C93_=_C3033( C93 C3033 ) C93_=_C3073( C93 C3073 ) \nC93_=_C3601( C93 C3601 ) C93_=_C3726( C93 C3726 ) C93_=_C3816( C93 C3816 ) C93_=_C3852( C93 C3852 ) C93_=_C3853( C93 C3853 ) C93_=_C3854( C93 C3854 ) \nC93_=_C3855( C93 C3855 ) C93_=_C3856( C93 C3856 ) C94_=_C95( C94 C95 ) C94_=_C198( C94 C198 ) C94_=_C249( C94 C249 ) C94_=_C265( C94 C265 ) \nC94_=_C296( C94 C296 ) C94_=_C3855( C94 C3855 ) C95_=_C117( C95 C117 ) C95_=_C138( C95 C138 ) C95_=_C161( C95 C161 ) C95_=_C181( C95 C181 ) \nC95_=_C232( C95 C232 ) C95_=_C266( C95 C266 ) C95_=_C311( C95 C311 ) C95_=_C1086( C95 C1086 ) C97_=_C98( C97 C98 ) C97_=_C100( C97 C100 ) \nC97_=_C101( C97 C101 ) C97_=_C102( C97 C102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44( C97 C144 ) C97_=_C146( C97 C146 ) C97_=_C152( C97 C152 ) C97_=_C153( C97 C153 ) C97_=_C154( C97 C154 ) C97_=_C155( C97 C155 ) \nC97_=_C156( C97 C156 ) C97_=_C157( C97 C157 ) C97_=_C158( C97 C158 ) C97_=_C159( C97 C159 ) C97_=_C160( C97 C160 ) C97_=_C161( C97 C161 ) \nC98_=_C100( C98 C100 ) C98_=_C101( C98 C101 ) C98_=_C102( C98 C102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20( C98 C120 ) C98_=_C170( C98 C170 ) C98_=_C171( C98 C171 ) C98_=_C172( C98 C172 ) C98_=_C173( C98 C173 ) C98_=_C174( C98 C174 ) \nC98_=_C175( C98 C175 ) C98_=_C176( C98 C176 ) C98_=_C177( C98 C177 ) C98_=_C178( C98 C178 ) C98_=_C179( C98 C179 ) C98_=_C180( C98 C180 ) \nC98_=_C181( C98 C181 ) C100_=_C101( C100 C101 ) C100_=_C102( C100 C102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208( C100 C208 ) C100_=_C210( C100 C210 ) C100_=_C211( C100 C211 ) C100_=_C212( C100 C212 ) C100_=_C213( C100 C213 ) C100_=_C214( C100 C214 ) \nC100_=_C215( C100 C215 ) C100_=_C216( C100 C216 ) C100_=_C217( C100 C217 ) C101_=_C102( C101 C102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82( C101 C182 ) C101_=_C234( C101 C234 ) C101_=_C236( C101 C236 ) C101_=_C241( C101 C241 ) C101_=_C242( C101 C242 ) \nC101_=_C243( C101 C243 ) C101_=_C244( C101 C244 ) C101_=_C245( C101 C245 ) C101_=_C246( C101 C246 ) C101_=_C247( C101 C247 ) C101_=_C248( C101 C248 ) \nC101_=_C249( C101 C249 ) C101_=_C250( C101 C250 ) C101_=_C251( C101 C251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272( C102 C272 ) C102_=_C274( C102 C274 ) C102_=_C275( C102 C275 ) C102_=_C276( C102 C276 ) C102_=_C277( C102 C277 ) C102_=_C278( C102 C278 ) \nC102_=_C279( C102 C279 ) C102_=_C280( C102 C280 ) C102_=_C281( C102 C281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282( C104 C282 ) \nC104_=_C332( C104 C332 ) C104_=_C333( C104 C333 ) C104_=_C334( C104 C334 ) C104_=_C335( C104 C335 ) C104_=_C336( C104 C336 ) C104_=_C337( C104 C337 ) \nC104_=_C338( C104 C338 ) C104_=_C339( C104 C339 ) C104_=_C340( C104 C340 ) C104_=_C341( C104 C341 ) C104_=_C342( C104 C342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26( C105 C126 ) C105_=_C187( C105 C187 ) C105_=_C285( C105 C285 ) C106_=_C107( C106 C107 ) C106_=_C108( C106 C108 ) C106_=_C109( C106 C109 ) \nC106_=_C110( C106 C110 ) C106_=_C111( C106 C111 ) C106_=_C112( C106 C112 ) C106_=_C113( C106 C113 ) C106_=_C114( C106 C114 ) C106_=_C115( C106 C115 ) \nC106_=_C116( C106 C116 ) C106_=_C117( C106 C117 ) C106_=_C118( C106 C118 ) C106_=_C152( C106 C152 ) C106_=_C170( C106 C170 ) C106_=_C210( C106 C210 ) \nC106_=_C242( C106 C242 ) C106_=_C274( C106 C274 ) C106_=_C333( C106 C333 ) C107_=_C108( C107 C108 ) C107_=_C109( C107 C109 ) C107_=_C110( C107 C110 ) \nC107_=_C111( C107 C111 ) C107_=_C112( C107 C112 ) C107_=_C113( C107 C113 ) C107_=_C114( C107 C114 ) C107_=_C115( C107 C115 ) C107_=_C116( C107 C116 ) \nC107_=_C117( C107 C117 ) C107_=_C118( C107 C118 ) C107_=_C128( C107 C128 ) C107_=_C189( C107 C189 ) C107_=_C287( C107 C287 ) C108_=_C109( C108 C109 ) \nC108_=_C110( C108 C110 ) C108_=_C111( C108 C111 ) C108_=_C112( C108 C112 ) C108_=_C113( C108 C113 ) C108_=_C114( C108 C114 ) C108_=_C115( C108 C115 ) \nC108_=_C116( C108 C116 ) C108_=_C117( C108 C117 ) C108_=_C118( C108 C118 ) C108_=_C129( C108 C129 ) C108_=_C171( C108 C171 ) C109_=_C110( C109 C110 ) \nC109_=_C111( C109 C111 ) C109_=_C112( C109 C112 ) C109_=_C113( C109 C113 ) C109_=_C114( C109 C114 ) C109_=_C115( C109 C115 ) C109_=_C116( C109 C116 ) \nC109_=_C117( C109 C117 ) C109_=_C118( C109 C118 ) C109_=_C155( C109 C155 ) C109_=_C172( C109 C172 ) C109_=_C211( C109 C211 ) C109_=_C245( C109 C245 ) \nC109_=_C275( C109 C275 ) C109_=_C336( C109 C336 ) C110_=_C111( C110 C111 ) C110_=_C112( C110 C112 ) C110_=_C113( C110 C113 ) C110_=_C114( C110 C114 ) \nC110_=_C115( C110 C115 ) C110_=_C116( C110 C116 ) C110_=_C117( C110 C117 ) C110_=_C118( C110 C118 ) C110_=_C156( C110 C156 ) C110_=_C173( C110 C173 ) \nC110_=_C212( C110 C212 ) C110_=_C246( C110 C246 ) C110_=_C276( C110 C276 ) C110_=_C337( C110 C337 ) C111_=_C112( C111 C112 ) C111_=_C113( C111 C113 ) \nC111_=_C114( C111 C114 ) C111_=_C115( C111 C115 ) C111_=_C116( C111 C116 ) C111_=_C117( C111 C117 ) C111_=_C118( C111 C118 ) C111_=_C131( C111 C131 ) \nC111_=_C190( C111 C190 ) C111_=_C290( C111 C290 ) C112_=_C113( C112 C113 ) C112_=_C114( C112 C114 ) C112_=_C115( C112 C115 ) C112_=_C116( C112 C116 ) \nC112_=_C117( C112 C117 ) C112_=_C118( C112 C118 ) C112_=_C133( C112 C133 ) C112_=_C174( C112 C174 ) C113_=_C114( C113 C114 ) C113_=_C115( C113 C115 ) \nC113_=_C116( C113 C116 ) C113_=_C117( C113 C117 ) C113_=_C118( C113 C118 ) C113_=_C134( C113 C134 ) C113_=_C175( C113 C175 ) C114_=_C115( C114 C115 ) \nC114_=_C116( C114 C116 ) C114_=_C117( C114 C117 ) C114_=_C118( C114 C118 ) C114_=_C135( C114 C135 ) C114_=_C176( C114 C176 ) C115_=_C116( C115 C116 ) \nC115_=_C117( C115 C117 ) C115_=_C118( C115 C118 ) C115_=_C136( C115 C136 ) C115_=_C195( C115 C195 ) C115_=_C295( C115 C295 ) C116_=_C117( C116 C117 ) \nC116_=_C118( C116 C118 ) C116_=_C137( C116 C137 ) C116_=_C178( C116 C178 ) C117_=_C118( C117 C118 ) C117_=_C138( C117 C138 ) C117_=_C161( C117 C161 ) \nC117_=_C181( C117 C181 ) C117_=_C232( C117 C232 ) C117_=_C266( C117 C266 ) C117_=_C311( C117 C311 ) C117_=_C1086( C117 C1086 ) C118_=_C139( C118 C139 ) \nC118_=_C199( C118 C199 ) C118_=_C297( C118 C297 ) C119_=_C120( C119 C120 ) C119_=_C122( C119 C122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4( C119 C144 ) C119_=_C146( C119 C146 ) C119_=_C152( C119 C152 ) C119_=_C153( C119 C153 ) C119_=_C154( C119 C154 ) \nC119_=_C155( C119 C155 ) C119_=_C156( C119 C156 ) C119_=_C157( C119 C157 ) C119_=_C158( C119 C158 ) C119_=_C159( C119 C159 ) C119_=_C160( C119 C160 ) \nC119_=_C161( C119 C161 ) C120_=_C122( C120 C122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70( C120 C170</w:t>
      </w:r>
    </w:p>
    <w:p>
      <w:pPr>
        <w:pStyle w:val="PreformattedText"/>
        <w:bidi w:val="0"/>
        <w:spacing w:before="0" w:after="0"/>
        <w:jc w:val="left"/>
        <w:rPr/>
      </w:pPr>
      <w:r>
        <w:rPr/>
        <w:t xml:space="preserve"> </w:t>
      </w:r>
      <w:r>
        <w:rPr/>
        <w:t>) \nC120_=_C171( C120 C171 ) C120_=_C172( C120 C172 ) C120_=_C173( C120 C173 ) C120_=_C174( C120 C174 ) C120_=_C175( C120 C175 ) C120_=_C176( C120 C176 ) \nC120_=_C177( C120 C177 ) C120_=_C178( C120 C178 ) C120_=_C179( C120 C179 ) C120_=_C180( C120 C180 ) C120_=_C181( C120 C181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218( C122 C218 ) C122_=_C224( C122 C224 ) C122_=_C226( C122 C226 ) C122_=_C227( C122 C227 ) \nC122_=_C228( C122 C228 ) C122_=_C229( C122 C229 ) C122_=_C230( C122 C230 ) C122_=_C231( C122 C231 ) C122_=_C232( C122 C232 ) C122_=_C233( C122 C233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85( C125 C185 ) C125_=_C253( C125 C253 ) C125_=_C301( C125 C301 ) C125_=_C303( C125 C303 ) \nC125_=_C304( C125 C304 ) C125_=_C305( C125 C305 ) C125_=_C306( C125 C306 ) C125_=_C307( C125 C307 ) C125_=_C308( C125 C308 ) C125_=_C309( C125 C309 ) \nC125_=_C310( C125 C310 ) C125_=_C311( C125 C311 ) C125_=_C312( C125 C312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87( C126 C187 ) C126_=_C285( C126 C285 ) \nC127_=_C128( C127 C128 ) C127_=_C129( C127 C129 ) C127_=_C130( C127 C130 ) C127_=_C131( C127 C131 ) C127_=_C132( C127 C132 ) C127_=_C133( C127 C133 ) \nC127_=_C134( C127 C134 ) C127_=_C135( C127 C135 ) C127_=_C136( C127 C136 ) C127_=_C137( C127 C137 ) C127_=_C138( C127 C138 ) C127_=_C139( C127 C139 ) \nC127_=_C255( C127 C255 ) C127_=_C713( C127 C713 ) C127_=_C1074( C127 C1074 ) C127_=_C1075( C127 C1075 ) C127_=_C1076( C127 C1076 ) C127_=_C1077( C127 C1077 ) \nC127_=_C1078( C127 C1078 ) C127_=_C1079( C127 C1079 ) C127_=_C1080( C127 C1080 ) C127_=_C1081( C127 C1081 ) C127_=_C1082( C127 C1082 ) C127_=_C1083( C127 C1083 ) \nC127_=_C1084( C127 C1084 ) C127_=_C1085( C127 C1085 ) C127_=_C1086( C127 C1086 ) C127_=_C1087( C127 C1087 ) C128_=_C129( C128 C129 ) C128_=_C130( C128 C130 ) \nC128_=_C131( C128 C131 ) C128_=_C132( C128 C132 ) C128_=_C133( C128 C133 ) C128_=_C134( C128 C134 ) C128_=_C135( C128 C135 ) C128_=_C136( C128 C136 ) \nC128_=_C137( C128 C137 ) C128_=_C138( C128 C138 ) C128_=_C139( C128 C139 ) C128_=_C189( C128 C189 ) C128_=_C287( C128 C287 ) C129_=_C130( C129 C130 ) \nC129_=_C131( C129 C131 ) C129_=_C132( C129 C132 ) C129_=_C133( C129 C133 ) C129_=_C134( C129 C134 ) C129_=_C135( C129 C135 ) C129_=_C136( C129 C136 ) \nC129_=_C137( C129 C137 ) C129_=_C138( C129 C138 ) C129_=_C139( C129 C139 ) C129_=_C171( C129 C171 ) C130_=_C131( C130 C131 ) C130_=_C132( C130 C132 ) \nC130_=_C133( C130 C133 ) C130_=_C134( C130 C134 ) C130_=_C135( C130 C135 ) C130_=_C136( C130 C136 ) C130_=_C137( C130 C137 ) C130_=_C138( C130 C138 ) \nC130_=_C139( C130 C139 ) C130_=_C154( C130 C154 ) C130_=_C226( C130 C226 ) C130_=_C257( C130 C257 ) C130_=_C303( C130 C303 ) C130_=_C1074( C130 C1074 ) \nC131_=_C132( C131 C132 ) C131_=_C133( C131 C133 ) C131_=_C134( C131 C134 ) C131_=_C135( C131 C135 ) C131_=_C136( C131 C136 ) C131_=_C137( C131 C137 ) \nC131_=_C138( C131 C138 ) C131_=_C139( C131 C139 ) C131_=_C190( C131 C190 ) C131_=_C290( C131 C290 ) C132_=_C133( C132 C133 ) C132_=_C134( C132 C134 ) \nC132_=_C135( C132 C135 ) C132_=_C136( C132 C136 ) C132_=_C137( C132 C137 ) C132_=_C138( C132 C138 ) C132_=_C139( C132 C139 ) C132_=_C159( C132 C159 ) \nC132_=_C227( C132 C227 ) C132_=_C260( C132 C260 ) C132_=_C305( C132 C305 ) C132_=_C1077( C132 C1077 ) C133_=_C134( C133 C134 ) C133_=_C135( C133 C135 ) \nC133_=_C136( C133 C136 ) C133_=_C137( C133 C137 ) C133_=_C138( C133 C138 ) C133_=_C139( C133 C139 ) C133_=_C174( C133 C174 ) C134_=_C135( C134 C135 ) \nC134_=_C136( C134 C136 ) C134_=_C137( C134 C137 ) C134_=_C138( C134 C138 ) C134_=_C139( C134 C139 ) C134_=_C175( C134 C175 ) C135_=_C136( C135 C136 ) \nC135_=_C137( C135 C137 ) C135_=_C138( C135 C138 ) C135_=_C139( C135 C139 ) C135_=_C176( C135 C176 ) C136_=_C137( C136 C137 ) C136_=_C138( C136 C138 ) \nC136_=_C139( C136 C139 ) C136_=_C195( C136 C195 ) C136_=_C295( C136 C295 ) C137_=_C138( C137 C138 ) C137_=_C139( C137 C139 ) C137_=_C178( C137 C178 ) \nC138_=_C139( C138 C139 ) C138_=_C161( C138 C161 ) C138_=_C181( C138 C181 ) C138_=_C232( C138 C232 ) C138_=_C266( C138 C266 ) C138_=_C311( C138 C311 ) \nC138_=_C1086( C138 C1086 ) C139_=_C199( C139 C199 ) C139_=_C297( C139 C297 ) C144_=_C146( C144 C146 ) C144_=_C152( C144 C152 ) C144_=_C153( C144 C153 ) \nC144_=_C154( C144 C154 ) C144_=_C155( C144 C155 ) C144_=_C156( C144 C156 ) C144_=_C157( C144 C157 ) C144_=_C158( C144 C158 ) C144_=_C159( C144 C159 ) \nC144_=_C160( C144 C160 ) C144_=_C161( C144 C161 ) C144_=_C218( C144 C218 ) C144_=_C234( C144 C234 ) C144_=_C253( C144 C253 ) C144_=_C254( C144 C254 ) \nC144_=_C255( C144 C255 ) C144_=_C256( C144 C256 ) C144_=_C257( C144 C257 ) C144_=_C258( C144 C258 ) C144_=_C259( C144 C259 ) C144_=_C260( C144 C260 ) \nC144_=_C261( C144 C261 ) C144_=_C263( C144 C263 ) C144_=_C264( C144 C264 ) C144_=_C265( C144 C265 ) C144_=_C266( C144 C266 ) C146_=_C152( C146 C152 ) \nC146_=_C153( C146 C153 ) C146_=_C154( C146 C154 ) C146_=_C155( C146 C155 ) C146_=_C156( C146 C156 ) C146_=_C157( C146 C157 ) C146_=_C158( C146 C158 ) \nC146_=_C159( C146 C159 ) C146_=_C160( C146 C160 ) C146_=_C161( C146 C161 ) C146_=_C236( C146 C236 ) C146_=_C282( C146 C282 ) C146_=_C283( C146 C283 ) \nC146_=_C284( C146 C284 ) C146_=_C285( C146 C285 ) C146_=_C286( C146 C286 ) C146_=_C287( C146 C287 ) C146_=_C288( C146 C288 ) C146_=_C289( C146 C289 ) \nC146_=_C290( C146 C290 ) C146_=_C291( C146 C291 ) C146_=_C292( C146 C292 ) C146_=_C294( C146 C294 ) C146_=_C295( C146 C295 ) C146_=_C296( C146 C296 ) \nC146_=_C297( C146 C297 ) C152_=_C153( C152 C153 ) C152_=_C154( C152 C154 ) C152_=_C155( C152 C155 ) C152_=_C156( C152 C156 ) C152_=_C157( C152 C157 ) \nC152_=_C158( C152 C158 ) C152_=_C159( C152 C159 ) C152_=_C160( C152 C160 ) C152_=_C161( C152 C161 ) C152_=_C170( C152 C170 ) C152_=_C210( C152 C210 ) \nC152_=_C242( C152 C242 ) C152_=_C274( C152 C274 ) C152_=_C333( C152 C333 ) C153_=_C154( C153 C154 ) C153_=_C155( C153 C155 ) C153_=_C156( C153 C156 ) \nC153_=_C157( C153 C157 ) C153_=_C158( C153 C158 ) C153_=_C159( C153 C159 ) C153_=_C160( C153 C160 ) C153_=_C161( C153 C161 ) C153_=_C288( C153 C288 ) \nC153_=_C335( C153 C335 ) C153_=_C348( C153 C348 ) C153_=_C820( C153 C820 ) C153_=_C1660( C153 C1660 ) C154_=_C155( C154 C155 ) C154_=_C156( C154 C156 ) \nC154_=_C157( C154 C157 ) C154_=_C158( C154 C158 ) C154_=_C159( C154 C159 ) C154_=_C160( C154 C160 ) C154_=_C161( C154 C161 ) C154_=_C226( C154 C226 ) \nC154_=_C257( C154 C257 ) C154_=_C303( C154 C303 ) C154_=_C1074( C154 C1074 ) C155_=_C156( C155 C156 ) C155_=_C157( C155 C157 ) C155_=_C158( C155 C158 ) \nC155_=_C159( C155 C159 ) C155_=_C160( C155 C160 ) C155_=_C161( C155 C161 ) C155_=_C172( C155 C172 ) C155_=_C211( C155 C211 ) C155_=_C245( C155 C245 ) \nC155_=_C275( C155 C275 ) C155_=_C336( C155 C336 ) C156_=_C157( C156 C157 ) C156_=_C158( C156 C158 ) C156_=_C159( C156 C159 ) C156_=_C160( C156 C160 ) \nC156_=_C161( C156 C161 ) C156_=_C173( C156 C173 ) C156_=_C212( C156 C212 ) C156_=_C246( C156 C246 ) C156_=_C276( C156 C276 ) C156_=_C337( C156 C337 ) \nC157_=_C158( C157 C158 ) C157_=_C159( C157 C159 ) C157_=_C160( C157 C160 ) C157_=_C161( C157 C161 ) C157_=_C289( C157 C289 ) C157_=_C338( C157 C338 ) \nC157_=_C349( C157 C349 ) C157_=_C823( C157 C823 ) C158_=_C159( C158 C159 ) C158_=_C160( C158 C160 ) C158_=_C161( C158 C161 ) C158_=_C292( C158 C292 ) \nC158_=_C339( C158 C339 ) C158_=_C350( C158 C350 ) C158_=_C828( C158 C828 ) C159_=_C160( C159 C160 ) C159_=_C161( C159 C161 ) C159_=_C227( C159 C227 ) \nC159_=_C260( C159 C260 ) C159_=_C305( C159 C305 ) C159_=_C1077( C159 C1077 ) C160_=_C161( C160 C161 ) C160_=_C294( C160 C294 ) C160_=_C340( C160 C340 ) \nC160_=_C351( C160 C351 ) C160_=_C835( C160 C835 ) C161_=_C181( C161 C181 ) C161_=_C232( C161 C232 ) C161_=_C266( C161 C266 ) C161_=_C311( C161 C311 ) \nC161_=_C1086( C161 C1086 ) C170_=_C171( C170 C171 ) C170_=_C172( C170 C172 ) C170_=_C173( C170 C173 ) C170_=_C174( C170 C174 ) C170_=_C175( C170 C175 ) \nC170_=_C176( C170 C176 ) C170_=_C177( C170 C177 ) C170_=_C178( C170 C178 ) C170_=_C179( C170 C179 ) C170_=_C180( C170 C180 ) C170_=_C181( C170 C181 ) \nC170_=_C210( C170 C210 ) C170_=_C242( C170 C242 ) C170_=_C274( C170 C274 ) C170_=_C333( C170 C333 ) C171_=_C172( C171 C172 ) C171_=_C173( C171 C173 ) \nC171_=_C174( C171 C174 ) C171_=_C175( C171 C175 ) C171_=_C176( C171 C176 ) C171_=_C177( C171 C177 ) C171_=_C178( C171 C178 ) C171_=_C179( C171 C179 ) \nC171_=_C180( C171 C180 ) C171_=_C181( C171 C181 ) C172_=_C173( C172 C173 ) C172_=_C174( C172 C174 ) C172_=_C175( C172 C175 ) C172_=_C176( C172 C176 ) \nC172_=_C177( C172 C177 ) C172_=_C178( C172 C178 ) C172_=_C179( C172 C179 ) C172_=_C180( C172 C180 ) C172_=_C181( C172 C181 ) C172_=_C211( C172 C211 ) \nC172_=_C245( C172 C245 ) C172_=_C275( C172 C275 ) C172_=_C336( C172 C336 ) C173_=_C174( C173 C174 ) C173_=_C175( C173 C175 ) C173_=_C176( C173 C176 ) \nC173_=_C177( C173 C177 ) C173_=_C178( C173 C178 ) C173_=_C179( C173 C179 ) C173_=_C180( C173 C180 ) C173_=_C181( C173 C181 ) C173_=_C212(</w:t>
      </w:r>
    </w:p>
    <w:p>
      <w:pPr>
        <w:pStyle w:val="PreformattedText"/>
        <w:bidi w:val="0"/>
        <w:spacing w:before="0" w:after="0"/>
        <w:jc w:val="left"/>
        <w:rPr/>
      </w:pPr>
      <w:r>
        <w:rPr/>
        <w:t xml:space="preserve"> </w:t>
      </w:r>
      <w:r>
        <w:rPr/>
        <w:t>C173 C212 ) \nC173_=_C246( C173 C246 ) C173_=_C276( C173 C276 ) C173_=_C337( C173 C337 ) C174_=_C175( C174 C175 ) C174_=_C176( C174 C176 ) C174_=_C177( C174 C177 ) \nC174_=_C178( C174 C178 ) C174_=_C179( C174 C179 ) C174_=_C180( C174 C180 ) C174_=_C181( C174 C181 ) C175_=_C176( C175 C176 ) C175_=_C177( C175 C177 ) \nC175_=_C178( C175 C178 ) C175_=_C179( C175 C179 ) C175_=_C180( C175 C180 ) C175_=_C181( C175 C181 ) C176_=_C177( C176 C177 ) C176_=_C178( C176 C178 ) \nC176_=_C179( C176 C179 ) C176_=_C180( C176 C180 ) C176_=_C181( C176 C181 ) C177_=_C178( C177 C178 ) C177_=_C179( C177 C179 ) C177_=_C180( C177 C180 ) \nC177_=_C181( C177 C181 ) C177_=_C213( C177 C213 ) C177_=_C228( C177 C228 ) C177_=_C277( C177 C277 ) C177_=_C320( C177 C320 ) C177_=_C360( C177 C360 ) \nC177_=_C1080( C177 C1080 ) C178_=_C179( C178 C179 ) C178_=_C180( C178 C180 ) C178_=_C181( C178 C181 ) C179_=_C180( C179 C180 ) C179_=_C181( C179 C181 ) \nC179_=_C214( C179 C214 ) C179_=_C229( C179 C229 ) C179_=_C278( C179 C278 ) C179_=_C324( C179 C324 ) C179_=_C361( C179 C361 ) C179_=_C1084( C179 C1084 ) \nC180_=_C181( C180 C181 ) C180_=_C216( C180 C216 ) C180_=_C231( C180 C231 ) C180_=_C280( C180 C280 ) C180_=_C327( C180 C327 ) C180_=_C364( C180 C364 ) \nC180_=_C1085( C180 C1085 ) C181_=_C232( C181 C232 ) C181_=_C266( C181 C266 ) C181_=_C311( C181 C311 ) C181_=_C1086( C181 C1086 ) C182_=_C185( C182 C185 ) \nC182_=_C186( C182 C186 ) C182_=_C187( C182 C187 ) C182_=_C188( C182 C188 ) C182_=_C189( C182 C189 ) C182_=_C190( C182 C190 ) C182_=_C191( C182 C191 ) \nC182_=_C192( C182 C192 ) C182_=_C193( C182 C193 ) C182_=_C195( C182 C195 ) C182_=_C196( C182 C196 ) C182_=_C197( C182 C197 ) C182_=_C198( C182 C198 ) \nC182_=_C199( C182 C199 ) C182_=_C234( C182 C234 ) C182_=_C236( C182 C236 ) C182_=_C241( C182 C241 ) C182_=_C242( C182 C242 ) C182_=_C243( C182 C243 ) \nC182_=_C244( C182 C244 ) C182_=_C245( C182 C245 ) C182_=_C246( C182 C246 ) C182_=_C247( C182 C247 ) C182_=_C248( C182 C248 ) C182_=_C249( C182 C249 ) \nC182_=_C250( C182 C250 ) C182_=_C251( C182 C251 ) C185_=_C186( C185 C186 ) C185_=_C187( C185 C187 ) C185_=_C188( C185 C188 ) C185_=_C189( C185 C189 ) \nC185_=_C190( C185 C190 ) C185_=_C191( C185 C191 ) C185_=_C192( C185 C192 ) C185_=_C193( C185 C193 ) C185_=_C195( C185 C195 ) C185_=_C196( C185 C196 ) \nC185_=_C197( C185 C197 ) C185_=_C198( C185 C198 ) C185_=_C199( C185 C199 ) C185_=_C253( C185 C253 ) C185_=_C301( C185 C301 ) C185_=_C303( C185 C303 ) \nC185_=_C304( C185 C304 ) C185_=_C305( C185 C305 ) C185_=_C306( C185 C306 ) C185_=_C307( C185 C307 ) C185_=_C308( C185 C308 ) C185_=_C309( C185 C309 ) \nC185_=_C310( C185 C310 ) C185_=_C311( C185 C311 ) C185_=_C312( C185 C312 ) C186_=_C187( C186 C187 ) C186_=_C188( C186 C188 ) C186_=_C189( C186 C189 ) \nC186_=_C190( C186 C190 ) C186_=_C191( C186 C191 ) C186_=_C192( C186 C192 ) C186_=_C193( C186 C193 ) C186_=_C195( C186 C195 ) C186_=_C196( C186 C196 ) \nC186_=_C197( C186 C197 ) C186_=_C198( C186 C198 ) C186_=_C199( C186 C199 ) C186_=_C254( C186 C254 ) C186_=_C316( C186 C316 ) C186_=_C318( C186 C318 ) \nC186_=_C319( C186 C319 ) C186_=_C320( C186 C320 ) C186_=_C321( C186 C321 ) C186_=_C322( C186 C322 ) C186_=_C323( C186 C323 ) C186_=_C324( C186 C324 ) \nC186_=_C325( C186 C325 ) C186_=_C326( C186 C326 ) C186_=_C327( C186 C327 ) C186_=_C328( C186 C328 ) C187_=_C188( C187 C188 ) C187_=_C189( C187 C189 ) \nC187_=_C190( C187 C190 ) C187_=_C191( C187 C191 ) C187_=_C192( C187 C192 ) C187_=_C193( C187 C193 ) C187_=_C195( C187 C195 ) C187_=_C196( C187 C196 ) \nC187_=_C197( C187 C197 ) C187_=_C198( C187 C198 ) C187_=_C199( C187 C199 ) C187_=_C285( C187 C285 ) C188_=_C189( C188 C189 ) C188_=_C190( C188 C190 ) \nC188_=_C191( C188 C191 ) C188_=_C192( C188 C192 ) C188_=_C193( C188 C193 ) C188_=_C195( C188 C195 ) C188_=_C196( C188 C196 ) C188_=_C197( C188 C197 ) \nC188_=_C198( C188 C198 ) C188_=_C199( C188 C199 ) C188_=_C243( C188 C243 ) C188_=_C256( C188 C256 ) C188_=_C286( C188 C286 ) C188_=_C1311( C188 C1311 ) \nC189_=_C190( C189 C190 ) C189_=_C191( C189 C191 ) C189_=_C192( C189 C192 ) C189_=_C193( C189 C193 ) C189_=_C195( C189 C195 ) C189_=_C196( C189 C196 ) \nC189_=_C197( C189 C197 ) C189_=_C198( C189 C198 ) C189_=_C199( C189 C199 ) C189_=_C287( C189 C287 ) C190_=_C191( C190 C191 ) C190_=_C192( C190 C192 ) \nC190_=_C193( C190 C193 ) C190_=_C195( C190 C195 ) C190_=_C196( C190 C196 ) C190_=_C197( C190 C197 ) C190_=_C198( C190 C198 ) C190_=_C199( C190 C199 ) \nC190_=_C290( C190 C290 ) C191_=_C192( C191 C192 ) C191_=_C193( C191 C193 ) C191_=_C195( C191 C195 ) C191_=_C196( C191 C196 ) C191_=_C197( C191 C197 ) \nC191_=_C198( C191 C198 ) C191_=_C199( C191 C199 ) C191_=_C258( C191 C258 ) C191_=_C304( C191 C304 ) C191_=_C319( C191 C319 ) C191_=_C3033( C191 C3033 ) \nC192_=_C193( C192 C193 ) C192_=_C195( C192 C195 ) C192_=_C196( C192 C196 ) C192_=_C197( C192 C197 ) C192_=_C198( C192 C198 ) C192_=_C199( C192 C199 ) \nC192_=_C247( C192 C247 ) C192_=_C259( C192 C259 ) C192_=_C291( C192 C291 ) C192_=_C3073( C192 C3073 ) C193_=_C195( C193 C195 ) C193_=_C196( C193 C196 ) \nC193_=_C197( C193 C197 ) C193_=_C198( C193 C198 ) C193_=_C199( C193 C199 ) C193_=_C261( C193 C261 ) C193_=_C306( C193 C306 ) C193_=_C321( C193 C321 ) \nC193_=_C3816( C193 C3816 ) C195_=_C196( C195 C196 ) C195_=_C197( C195 C197 ) C195_=_C198( C195 C198 ) C195_=_C199( C195 C199 ) C195_=_C295( C195 C295 ) \nC196_=_C197( C196 C197 ) C196_=_C198( C196 C198 ) C196_=_C199( C196 C199 ) C196_=_C263( C196 C263 ) C196_=_C308( C196 C308 ) C196_=_C323( C196 C323 ) \nC196_=_C3853( C196 C3853 ) C197_=_C198( C197 C198 ) C197_=_C199( C197 C199 ) C197_=_C264( C197 C264 ) C197_=_C309( C197 C309 ) C197_=_C325( C197 C325 ) \nC197_=_C3854( C197 C3854 ) C198_=_C199( C198 C199 ) C198_=_C249( C198 C249 ) C198_=_C265( C198 C265 ) C198_=_C296( C198 C296 ) C198_=_C3855( C198 C3855 ) \nC199_=_C297( C199 C297 ) C208_=_C210( C208 C210 ) C208_=_C211( C208 C211 ) C208_=_C212( C208 C212 ) C208_=_C213( C208 C213 ) C208_=_C214( C208 C214 ) \nC208_=_C215( C208 C215 ) C208_=_C216( C208 C216 ) C208_=_C217( C208 C217 ) C208_=_C224( C208 C224 ) C208_=_C272( C208 C272 ) C208_=_C301( C208 C301 ) \nC208_=_C345( C208 C345 ) C208_=_C356( C208 C356 ) C210_=_C211( C210 C211 ) C210_=_C212( C210 C212 ) C210_=_C213( C210 C213 ) C210_=_C214( C210 C214 ) \nC210_=_C215( C210 C215 ) C210_=_C216( C210 C216 ) C210_=_C217( C210 C217 ) C210_=_C242( C210 C242 ) C210_=_C274( C210 C274 ) C210_=_C333( C210 C333 ) \nC211_=_C212( C211 C212 ) C211_=_C213( C211 C213 ) C211_=_C214( C211 C214 ) C211_=_C215( C211 C215 ) C211_=_C216( C211 C216 ) C211_=_C217( C211 C217 ) \nC211_=_C245( C211 C245 ) C211_=_C275( C211 C275 ) C211_=_C336( C211 C336 ) C212_=_C213( C212 C213 ) C212_=_C214( C212 C214 ) C212_=_C215( C212 C215 ) \nC212_=_C216( C212 C216 ) C212_=_C217( C212 C217 ) C212_=_C246( C212 C246 ) C212_=_C276( C212 C276 ) C212_=_C337( C212 C337 ) C213_=_C214( C213 C214 ) \nC213_=_C215( C213 C215 ) C213_=_C216( C213 C216 ) C213_=_C217( C213 C217 ) C213_=_C228( C213 C228 ) C213_=_C277( C213 C277 ) C213_=_C320( C213 C320 ) \nC213_=_C360( C213 C360 ) C213_=_C1080( C213 C1080 ) C214_=_C215( C214 C215 ) C214_=_C216( C214 C216 ) C214_=_C217( C214 C217 ) C214_=_C229( C214 C229 ) \nC214_=_C278( C214 C278 ) C214_=_C324( C214 C324 ) C214_=_C361( C214 C361 ) C214_=_C1084( C214 C1084 ) C215_=_C216( C215 C216 ) C215_=_C217( C215 C217 ) \nC215_=_C230( C215 C230 ) C215_=_C279( C215 C279 ) C215_=_C310( C215 C310 ) C215_=_C353( C215 C353 ) C215_=_C363( C215 C363 ) C216_=_C217( C216 C217 ) \nC216_=_C231( C216 C231 ) C216_=_C280( C216 C280 ) C216_=_C327( C216 C327 ) C216_=_C364( C216 C364 ) C216_=_C1085( C216 C1085 ) C217_=_C233( C217 C233 ) \nC217_=_C281( C217 C281 ) C217_=_C312( C217 C312 ) C217_=_C355( C217 C355 ) C217_=_C366( C217 C366 ) C218_=_C224( C218 C224 ) C218_=_C226( C218 C226 ) \nC218_=_C227( C218 C227 ) C218_=_C228( C218 C228 ) C218_=_C229( C218 C229 ) C218_=_C230( C218 C230 ) C218_=_C231( C218 C231 ) C218_=_C232( C218 C232 ) \nC218_=_C233( C218 C233 ) C218_=_C234( C218 C234 ) C218_=_C253( C218 C253 ) C218_=_C254( C218 C254 ) C218_=_C255( C218 C255 ) C218_=_C256( C218 C256 ) \nC218_=_C257( C218 C257 ) C218_=_C258( C218 C258 ) C218_=_C259( C218 C259 ) C218_=_C260( C218 C260 ) C218_=_C261( C218 C261 ) C218_=_C263( C218 C263 ) \nC218_=_C264( C218 C264 ) C218_=_C265( C218 C265 ) C218_=_C266( C218 C266 ) C224_=_C226( C224 C226 ) C224_=_C227( C224 C227 ) C224_=_C228( C224 C228 ) \nC224_=_C229( C224 C229 ) C224_=_C230( C224 C230 ) C224_=_C231( C224 C231 ) C224_=_C232( C224 C232 ) C224_=_C233( C224 C233 ) C224_=_C272( C224 C272 ) \nC224_=_C301( C224 C301 ) C224_=_C345( C224 C345 ) C224_=_C356( C224 C356 ) C226_=_C227( C226 C227 ) C226_=_C228( C226 C228 ) C226_=_C229( C226 C229 ) \nC226_=_C230( C226 C230 ) C226_=_C231( C226 C231 ) C226_=_C232( C226 C232 ) C226_=_C233( C226 C233 ) C226_=_C257( C226 C257 ) C226_=_C303( C226 C303 ) \nC226_=_C1074( C226 C1074 ) C227_=_C228( C227 C228 ) C227_=_C229( C227 C229 ) C227_=_C230( C227 C230 ) C227_=_C231( C227 C231 ) C227_=_C232( C227 C232 ) \nC227_=_C233( C227 C233 ) C227_=_C260( C227 C260 ) C227_=_C305( C227 C305 ) C227_=_C1077( C227 C1077 ) C228_=_C229( C228 C229 ) C228_=_C230( C228 C230 ) \nC228_=_C231( C228 C231 ) C228_=_C232( C228 C232 ) C228_=_C233( C228 C233 ) C228_=_C277( C228 C277 ) C228_=_C320( C228 C320 ) C228_=_C360( C228 C360 ) \nC228_=_C1080( C228 C1080 ) C229_=_C230( C229 C230 ) C229_=_C231( C229 C231 ) C229_=_C232( C229 C232 ) C229_=_C233( C229 C233 ) C229_=_C278( C229 C278 ) \nC229_=_C324( C229 C324 ) C229_=_C361( C229 C361 ) C229_=_C1084( C229 C1084 ) C230_=_C231( C230 C231 ) C230_=_C232( C230 C232 ) C230_=_C233( C230 C233 ) \nC230_=_C279( C230 C279 ) C230_=_C310( C230 C310 ) C230_=_C353( C230 C353 ) C230_=_C363( C230 C363 ) C231_=_C232( C231 C232 ) C231_=_C233( C231 C233 ) \nC231_=_C280( C231 C280 ) C231_=_C327( C231 C327 ) C231_=_C364( C231 C364 ) C231_=_C1085( C231 C1085 ) C232_=_C233( C232 C233</w:t>
      </w:r>
    </w:p>
    <w:p>
      <w:pPr>
        <w:pStyle w:val="PreformattedText"/>
        <w:bidi w:val="0"/>
        <w:spacing w:before="0" w:after="0"/>
        <w:jc w:val="left"/>
        <w:rPr/>
      </w:pPr>
      <w:r>
        <w:rPr/>
        <w:t xml:space="preserve"> </w:t>
      </w:r>
      <w:r>
        <w:rPr/>
        <w:t>) C232_=_C266( C232 C266 ) \nC232_=_C311( C232 C311 ) C232_=_C1086( C232 C1086 ) C233_=_C281( C233 C281 ) C233_=_C312( C233 C312 ) C233_=_C355( C233 C355 ) C233_=_C366( C233 C366 ) \nC234_=_C236( C234 C236 ) C234_=_C241( C234 C241 ) C234_=_C242( C234 C242 ) C234_=_C243( C234 C243 ) C234_=_C244( C234 C244 ) C234_=_C245( C234 C245 ) \nC234_=_C246( C234 C246 ) C234_=_C247( C234 C247 ) C234_=_C248( C234 C248 ) C234_=_C249( C234 C249 ) C234_=_C250( C234 C250 ) C234_=_C251( C234 C251 ) \nC234_=_C253( C234 C253 ) C234_=_C254( C234 C254 ) C234_=_C255( C234 C255 ) C234_=_C256( C234 C256 ) C234_=_C257( C234 C257 ) C234_=_C258( C234 C258 ) \nC234_=_C259( C234 C259 ) C234_=_C260( C234 C260 ) C234_=_C261( C234 C261 ) C234_=_C263( C234 C263 ) C234_=_C264( C234 C264 ) C234_=_C265( C234 C265 ) \nC234_=_C266( C234 C266 ) C236_=_C241( C236 C241 ) C236_=_C242( C236 C242 ) C236_=_C243( C236 C243 ) C236_=_C244( C236 C244 ) C236_=_C245( C236 C245 ) \nC236_=_C246( C236 C246 ) C236_=_C247( C236 C247 ) C236_=_C248( C236 C248 ) C236_=_C249( C236 C249 ) C236_=_C250( C236 C250 ) C236_=_C251( C236 C251 ) \nC236_=_C282( C236 C282 ) C236_=_C283( C236 C283 ) C236_=_C284( C236 C284 ) C236_=_C285( C236 C285 ) C236_=_C286( C236 C286 ) C236_=_C287( C236 C287 ) \nC236_=_C288( C236 C288 ) C236_=_C289( C236 C289 ) C236_=_C290( C236 C290 ) C236_=_C291( C236 C291 ) C236_=_C292( C236 C292 ) C236_=_C294( C236 C294 ) \nC236_=_C295( C236 C295 ) C236_=_C296( C236 C296 ) C236_=_C297( C236 C297 ) C241_=_C242( C241 C242 ) C241_=_C243( C241 C243 ) C241_=_C244( C241 C244 ) \nC241_=_C245( C241 C245 ) C241_=_C246( C241 C246 ) C241_=_C247( C241 C247 ) C241_=_C248( C241 C248 ) C241_=_C249( C241 C249 ) C241_=_C250( C241 C250 ) \nC241_=_C251( C241 C251 ) C241_=_C316( C241 C316 ) C241_=_C332( C241 C332 ) C241_=_C346( C241 C346 ) C241_=_C357( C241 C357 ) C242_=_C243( C242 C243 ) \nC242_=_C244( C242 C244 ) C242_=_C245( C242 C245 ) C242_=_C246( C242 C246 ) C242_=_C247( C242 C247 ) C242_=_C248( C242 C248 ) C242_=_C249( C242 C249 ) \nC242_=_C250( C242 C250 ) C242_=_C251( C242 C251 ) C242_=_C274( C242 C274 ) C242_=_C333( C242 C333 ) C243_=_C244( C243 C244 ) C243_=_C245( C243 C245 ) \nC243_=_C246( C243 C246 ) C243_=_C247( C243 C247 ) C243_=_C248( C243 C248 ) C243_=_C249( C243 C249 ) C243_=_C250( C243 C250 ) C243_=_C251( C243 C251 ) \nC243_=_C256( C243 C256 ) C243_=_C286( C243 C286 ) C243_=_C1311( C243 C1311 ) C244_=_C245( C244 C245 ) C244_=_C246( C244 C246 ) C244_=_C247( C244 C247 ) \nC244_=_C248( C244 C248 ) C244_=_C249( C244 C249 ) C244_=_C250( C244 C250 ) C244_=_C251( C244 C251 ) C244_=_C318( C244 C318 ) C244_=_C334( C244 C334 ) \nC244_=_C347( C244 C347 ) C244_=_C359( C244 C359 ) C245_=_C246( C245 C246 ) C245_=_C247( C245 C247 ) C245_=_C248( C245 C248 ) C245_=_C249( C245 C249 ) \nC245_=_C250( C245 C250 ) C245_=_C251( C245 C251 ) C245_=_C275( C245 C275 ) C245_=_C336( C245 C336 ) C246_=_C247( C246 C247 ) C246_=_C248( C246 C248 ) \nC246_=_C249( C246 C249 ) C246_=_C250( C246 C250 ) C246_=_C251( C246 C251 ) C246_=_C276( C246 C276 ) C246_=_C337( C246 C337 ) C247_=_C248( C247 C248 ) \nC247_=_C249( C247 C249 ) C247_=_C250( C247 C250 ) C247_=_C251( C247 C251 ) C247_=_C259( C247 C259 ) C247_=_C291( C247 C291 ) C247_=_C3073( C247 C3073 ) \nC248_=_C249( C248 C249 ) C248_=_C250( C248 C250 ) C248_=_C251( C248 C251 ) C248_=_C307( C248 C307 ) C248_=_C322( C248 C322 ) C248_=_C880( C248 C880 ) \nC248_=_C1311( C248 C1311 ) C248_=_C1660( C248 C1660 ) C248_=_C1837( C248 C1837 ) C248_=_C2698( C248 C2698 ) C248_=_C3033( C248 C3033 ) C248_=_C3073( C248 C3073 ) \nC248_=_C3601( C248 C3601 ) C248_=_C3726( C248 C3726 ) C248_=_C3816( C248 C3816 ) C248_=_C3852( C248 C3852 ) C248_=_C3853( C248 C3853 ) C248_=_C3854( C248 C3854 ) \nC248_=_C3855( C248 C3855 ) C248_=_C3856( C248 C3856 ) C249_=_C250( C249 C250 ) C249_=_C251( C249 C251 ) C249_=_C265( C249 C265 ) C249_=_C296( C249 C296 ) \nC249_=_C3855( C249 C3855 ) C250_=_C251( C250 C251 ) C250_=_C326( C250 C326 ) C250_=_C341( C250 C341 ) C250_=_C352( C250 C352 ) C250_=_C362( C250 C362 ) \nC251_=_C328( C251 C328 ) C251_=_C342( C251 C342 ) C251_=_C354( C251 C354 ) C251_=_C365( C251 C365 ) C253_=_C254( C253 C254 ) C253_=_C255( C253 C255 ) \nC253_=_C256( C253 C256 ) C253_=_C257( C253 C257 ) C253_=_C258( C253 C258 ) C253_=_C259( C253 C259 ) C253_=_C260( C253 C260 ) C253_=_C261( C253 C261 ) \nC253_=_C263( C253 C263 ) C253_=_C264( C253 C264 ) C253_=_C265( C253 C265 ) C253_=_C266( C253 C266 ) C253_=_C301( C253 C301 ) C253_=_C303( C253 C303 ) \nC253_=_C304( C253 C304 ) C253_=_C305( C253 C305 ) C253_=_C306( C253 C306 ) C253_=_C307( C253 C307 ) C253_=_C308( C253 C308 ) C253_=_C309( C253 C309 ) \nC253_=_C310( C253 C310 ) C253_=_C311( C253 C311 ) C253_=_C312( C253 C312 ) C254_=_C255( C254 C255 ) C254_=_C256( C254 C256 ) C254_=_C257( C254 C257 ) \nC254_=_C258( C254 C258 ) C254_=_C259( C254 C259 ) C254_=_C260( C254 C260 ) C254_=_C261( C254 C261 ) C254_=_C263( C254 C263 ) C254_=_C264( C254 C264 ) \nC254_=_C265( C254 C265 ) C254_=_C266( C254 C266 ) C254_=_C316( C254 C316 ) C254_=_C318( C254 C318 ) C254_=_C319( C254 C319 ) C254_=_C320( C254 C320 ) \nC254_=_C321( C254 C321 ) C254_=_C322( C254 C322 ) C254_=_C323( C254 C323 ) C254_=_C324( C254 C324 ) C254_=_C325( C254 C325 ) C254_=_C326( C254 C326 ) \nC254_=_C327( C254 C327 ) C254_=_C328( C254 C328 ) C255_=_C256( C255 C256 ) C255_=_C257( C255 C257 ) C255_=_C258( C255 C258 ) C255_=_C259( C255 C259 ) \nC255_=_C260( C255 C260 ) C255_=_C261( C255 C261 ) C255_=_C263( C255 C263 ) C255_=_C264( C255 C264 ) C255_=_C265( C255 C265 ) C255_=_C266( C255 C266 ) \nC255_=_C713( C255 C713 ) C255_=_C1074( C255 C1074 ) C255_=_C1075( C255 C1075 ) C255_=_C1076( C255 C1076 ) C255_=_C1077( C255 C1077 ) C255_=_C1078( C255 C1078 ) \nC255_=_C1079( C255 C1079 ) C255_=_C1080( C255 C1080 ) C255_=_C1081( C255 C1081 ) C255_=_C1082( C255 C1082 ) C255_=_C1083( C255 C1083 ) C255_=_C1084( C255 C1084 ) \nC255_=_C1085( C255 C1085 ) C255_=_C1086( C255 C1086 ) C255_=_C1087( C255 C1087 ) C256_=_C257( C256 C257 ) C256_=_C258( C256 C258 ) C256_=_C259( C256 C259 ) \nC256_=_C260( C256 C260 ) C256_=_C261( C256 C261 ) C256_=_C263( C256 C263 ) C256_=_C264( C256 C264 ) C256_=_C265( C256 C265 ) C256_=_C266( C256 C266 ) \nC256_=_C286( C256 C286 ) C256_=_C1311( C256 C1311 ) C257_=_C258( C257 C258 ) C257_=_C259( C257 C259 ) C257_=_C260( C257 C260 ) C257_=_C261( C257 C261 ) \nC257_=_C263( C257 C263 ) C257_=_C264( C257 C264 ) C257_=_C265( C257 C265 ) C257_=_C266( C257 C266 ) C257_=_C303( C257 C303 ) C257_=_C1074( C257 C1074 ) \nC258_=_C259( C258 C259 ) C258_=_C260( C258 C260 ) C258_=_C261( C258 C261 ) C258_=_C263( C258 C263 ) C258_=_C264( C258 C264 ) C258_=_C265( C258 C265 ) \nC258_=_C266( C258 C266 ) C258_=_C304( C258 C304 ) C258_=_C319( C258 C319 ) C258_=_C3033( C258 C3033 ) C259_=_C260( C259 C260 ) C259_=_C261( C259 C261 ) \nC259_=_C263( C259 C263 ) C259_=_C264( C259 C264 ) C259_=_C265( C259 C265 ) C259_=_C266( C259 C266 ) C259_=_C291( C259 C291 ) C259_=_C3073( C259 C3073 ) \nC260_=_C261( C260 C261 ) C260_=_C263( C260 C263 ) C260_=_C264( C260 C264 ) C260_=_C265( C260 C265 ) C260_=_C266( C260 C266 ) C260_=_C305( C260 C305 ) \nC260_=_C1077( C260 C1077 ) C261_=_C263( C261 C263 ) C261_=_C264( C261 C264 ) C261_=_C265( C261 C265 ) C261_=_C266( C261 C266 ) C261_=_C306( C261 C306 ) \nC261_=_C321( C261 C321 ) C261_=_C3816( C261 C3816 ) C263_=_C264( C263 C264 ) C263_=_C265( C263 C265 ) C263_=_C266( C263 C266 ) C263_=_C308( C263 C308 ) \nC263_=_C323( C263 C323 ) C263_=_C3853( C263 C3853 ) C264_=_C265( C264 C265 ) C264_=_C266( C264 C266 ) C264_=_C309( C264 C309 ) C264_=_C325( C264 C325 ) \nC264_=_C3854( C264 C3854 ) C265_=_C266( C265 C266 ) C265_=_C296( C265 C296 ) C265_=_C3855( C265 C3855 ) C266_=_C311( C266 C311 ) C266_=_C1086( C266 C1086 ) \nC272_=_C274( C272 C274 ) C272_=_C275( C272 C275 ) C272_=_C276( C272 C276 ) C272_=_C277( C272 C277 ) C272_=_C278( C272 C278 ) C272_=_C279( C272 C279 ) \nC272_=_C280( C272 C280 ) C272_=_C281( C272 C281 ) C272_=_C301( C272 C301 ) C272_=_C345( C272 C345 ) C272_=_C356( C272 C356 ) C274_=_C275( C274 C275 ) \nC274_=_C276( C274 C276 ) C274_=_C277( C274 C277 ) C274_=_C278( C274 C278 ) C274_=_C279( C274 C279 ) C274_=_C280( C274 C280 ) C274_=_C281( C274 C281 ) \nC274_=_C333( C274 C333 ) C275_=_C276( C275 C276 ) C275_=_C277( C275 C277 ) C275_=_C278( C275 C278 ) C275_=_C279( C275 C279 ) C275_=_C280( C275 C280 ) \nC275_=_C281( C275 C281 ) C275_=_C336( C275 C336 ) C276_=_C277( C276 C277 ) C276_=_C278( C276 C278 ) C276_=_C279( C276 C279 ) C276_=_C280( C276 C280 ) \nC276_=_C281( C276 C281 ) C276_=_C337( C276 C337 ) C277_=_C278( C277 C278 ) C277_=_C279( C277 C279 ) C277_=_C280( C277 C280 ) C277_=_C281( C277 C281 ) \nC277_=_C320( C277 C320 ) C277_=_C360( C277 C360 ) C277_=_C1080( C277 C1080 ) C278_=_C279( C278 C279 ) C278_=_C280( C278 C280 ) C278_=_C281( C278 C281 ) \nC278_=_C324( C278 C324 ) C278_=_C361( C278 C361 ) C278_=_C1084( C278 C1084 ) C279_=_C280( C279 C280 ) C279_=_C281( C279 C281 ) C279_=_C310( C279 C310 ) \nC279_=_C353( C279 C353 ) C279_=_C363( C279 C363 ) C280_=_C281( C280 C281 ) C280_=_C327( C280 C327 ) C280_=_C364( C280 C364 ) C280_=_C1085( C280 C1085 ) \nC281_=_C312( C281 C312 ) C281_=_C355( C281 C355 ) C281_=_C366( C281 C366 ) C282_=_C283( C282 C283 ) C282_=_C284( C282 C284 ) C282_=_C285( C282 C285 ) \nC282_=_C286( C282 C286 ) C282_=_C287( C282 C287 ) C282_=_C288( C282 C288 ) C282_=_C289( C282 C289 ) C282_=_C290( C282 C290 ) C282_=_C291( C282 C291 ) \nC282_=_C292( C282 C292 ) C282_=_C294( C282 C294 ) C282_=_C295( C282 C295 ) C282_=_C296( C282 C296 ) C282_=_C297( C282 C297 ) C282_=_C332( C282 C332 ) \nC282_=_C333( C282 C333 ) C282_=_C334( C282 C334 ) C282_=_C335( C282 C335 ) C282_=_C336( C282 C336 ) C282_=_C337( C282 C337 ) C282_=_C338( C282 C338 ) \nC282_=_C339( C282 C339 ) C282_=_C340( C282 C340 ) C282_=_C341( C282 C341 ) C282_=_C342( C282 C342 ) C283_=_C284( C283 C284 ) C283_=_C285( C283 C285 ) \nC283_=_C286( C283 C286 ) C283_=_C287( C283 C287 ) C283_=_C288(</w:t>
      </w:r>
    </w:p>
    <w:p>
      <w:pPr>
        <w:pStyle w:val="PreformattedText"/>
        <w:bidi w:val="0"/>
        <w:spacing w:before="0" w:after="0"/>
        <w:jc w:val="left"/>
        <w:rPr/>
      </w:pPr>
      <w:r>
        <w:rPr/>
        <w:t xml:space="preserve"> </w:t>
      </w:r>
      <w:r>
        <w:rPr/>
        <w:t>C283 C288 ) C283_=_C289( C283 C289 ) C283_=_C290( C283 C290 ) C283_=_C291( C283 C291 ) \nC283_=_C292( C283 C292 ) C283_=_C294( C283 C294 ) C283_=_C295( C283 C295 ) C283_=_C296( C283 C296 ) C283_=_C297( C283 C297 ) C283_=_C345( C283 C345 ) \nC283_=_C346( C283 C346 ) C283_=_C347( C283 C347 ) C283_=_C348( C283 C348 ) C283_=_C349( C283 C349 ) C283_=_C350( C283 C350 ) C283_=_C351( C283 C351 ) \nC283_=_C352( C283 C352 ) C283_=_C353( C283 C353 ) C283_=_C354( C283 C354 ) C283_=_C355( C283 C355 ) C284_=_C285( C284 C285 ) C284_=_C286( C284 C286 ) \nC284_=_C287( C284 C287 ) C284_=_C288( C284 C288 ) C284_=_C289( C284 C289 ) C284_=_C290( C284 C290 ) C284_=_C291( C284 C291 ) C284_=_C292( C284 C292 ) \nC284_=_C294( C284 C294 ) C284_=_C295( C284 C295 ) C284_=_C296( C284 C296 ) C284_=_C297( C284 C297 ) C284_=_C818( C284 C818 ) C284_=_C819( C284 C819 ) \nC284_=_C820( C284 C820 ) C284_=_C821( C284 C821 ) C284_=_C822( C284 C822 ) C284_=_C823( C284 C823 ) C284_=_C824( C284 C824 ) C284_=_C825( C284 C825 ) \nC284_=_C826( C284 C826 ) C284_=_C827( C284 C827 ) C284_=_C828( C284 C828 ) C284_=_C829( C284 C829 ) C284_=_C830( C284 C830 ) C284_=_C831( C284 C831 ) \nC284_=_C832( C284 C832 ) C284_=_C833( C284 C833 ) C284_=_C834( C284 C834 ) C284_=_C835( C284 C835 ) C284_=_C836( C284 C836 ) C284_=_C837( C284 C837 ) \nC284_=_C838( C284 C838 ) C284_=_C839( C284 C839 ) C284_=_C840( C284 C840 ) C284_=_C841( C284 C841 ) C285_=_C286( C285 C286 ) C285_=_C287( C285 C287 ) \nC285_=_C288( C285 C288 ) C285_=_C289( C285 C289 ) C285_=_C290( C285 C290 ) C285_=_C291( C285 C291 ) C285_=_C292( C285 C292 ) C285_=_C294( C285 C294 ) \nC285_=_C295( C285 C295 ) C285_=_C296( C285 C296 ) C285_=_C297( C285 C297 ) C286_=_C287( C286 C287 ) C286_=_C288( C286 C288 ) C286_=_C289( C286 C289 ) \nC286_=_C290( C286 C290 ) C286_=_C291( C286 C291 ) C286_=_C292( C286 C292 ) C286_=_C294( C286 C294 ) C286_=_C295( C286 C295 ) C286_=_C296( C286 C296 ) \nC286_=_C297( C286 C297 ) C286_=_C1311( C286 C1311 ) C287_=_C288( C287 C288 ) C287_=_C289( C287 C289 ) C287_=_C290( C287 C290 ) C287_=_C291( C287 C291 ) \nC287_=_C292( C287 C292 ) C287_=_C294( C287 C294 ) C287_=_C295( C287 C295 ) C287_=_C296( C287 C296 ) C287_=_C297( C287 C297 ) C288_=_C289( C288 C289 ) \nC288_=_C290( C288 C290 ) C288_=_C291( C288 C291 ) C288_=_C292( C288 C292 ) C288_=_C294( C288 C294 ) C288_=_C295( C288 C295 ) C288_=_C296( C288 C296 ) \nC288_=_C297( C288 C297 ) C288_=_C335( C288 C335 ) C288_=_C348( C288 C348 ) C288_=_C820( C288 C820 ) C288_=_C1660( C288 C1660 ) C289_=_C290( C289 C290 ) \nC289_=_C291( C289 C291 ) C289_=_C292( C289 C292 ) C289_=_C294( C289 C294 ) C289_=_C295( C289 C295 ) C289_=_C296( C289 C296 ) C289_=_C297( C289 C297 ) \nC289_=_C338( C289 C338 ) C289_=_C349( C289 C349 ) C289_=_C823( C289 C823 ) C290_=_C291( C290 C291 ) C290_=_C292( C290 C292 ) C290_=_C294( C290 C294 ) \nC290_=_C295( C290 C295 ) C290_=_C296( C290 C296 ) C290_=_C297( C290 C297 ) C291_=_C292( C291 C292 ) C291_=_C294( C291 C294 ) C291_=_C295( C291 C295 ) \nC291_=_C296( C291 C296 ) C291_=_C297( C291 C297 ) C291_=_C3073( C291 C3073 ) C292_=_C294( C292 C294 ) C292_=_C295( C292 C295 ) C292_=_C296( C292 C296 ) \nC292_=_C297( C292 C297 ) C292_=_C339( C292 C339 ) C292_=_C350( C292 C350 ) C292_=_C828( C292 C828 ) C294_=_C295( C294 C295 ) C294_=_C296( C294 C296 ) \nC294_=_C297( C294 C297 ) C294_=_C340( C294 C340 ) C294_=_C351( C294 C351 ) C294_=_C835( C294 C835 ) C295_=_C296( C295 C296 ) C295_=_C297( C295 C297 ) \nC296_=_C297( C296 C297 ) C296_=_C3855( C296 C3855 ) C301_=_C303( C301 C303 ) C301_=_C304( C301 C304 ) C301_=_C305( C301 C305 ) C301_=_C306( C301 C306 ) \nC301_=_C307( C301 C307 ) C301_=_C308( C301 C308 ) C301_=_C309( C301 C309 ) C301_=_C310( C301 C310 ) C301_=_C311( C301 C311 ) C301_=_C312( C301 C312 ) \nC301_=_C345( C301 C345 ) C301_=_C356( C301 C356 ) C303_=_C304( C303 C304 ) C303_=_C305( C303 C305 ) C303_=_C306( C303 C306 ) C303_=_C307( C303 C307 ) \nC303_=_C308( C303 C308 ) C303_=_C309( C303 C309 ) C303_=_C310( C303 C310 ) C303_=_C311( C303 C311 ) C303_=_C312( C303 C312 ) C303_=_C1074( C303 C1074 ) \nC304_=_C305( C304 C305 ) C304_=_C306( C304 C306 ) C304_=_C307( C304 C307 ) C304_=_C308( C304 C308 ) C304_=_C309( C304 C309 ) C304_=_C310( C304 C310 ) \nC304_=_C311( C304 C311 ) C304_=_C312( C304 C312 ) C304_=_C319( C304 C319 ) C304_=_C3033( C304 C3033 ) C305_=_C306( C305 C306 ) C305_=_C307( C305 C307 ) \nC305_=_C308( C305 C308 ) C305_=_C309( C305 C309 ) C305_=_C310( C305 C310 ) C305_=_C311( C305 C311 ) C305_=_C312( C305 C312 ) C305_=_C1077( C305 C1077 ) \nC306_=_C307( C306 C307 ) C306_=_C308( C306 C308 ) C306_=_C309( C306 C309 ) C306_=_C310( C306 C310 ) C306_=_C311( C306 C311 ) C306_=_C312( C306 C312 ) \nC306_=_C321( C306 C321 ) C306_=_C3816( C306 C3816 ) C307_=_C308( C307 C308 ) C307_=_C309( C307 C309 ) C307_=_C310( C307 C310 ) C307_=_C311( C307 C311 ) \nC307_=_C312( C307 C312 ) C307_=_C322( C307 C322 ) C307_=_C880( C307 C880 ) C307_=_C1311( C307 C1311 ) C307_=_C1660( C307 C1660 ) C307_=_C1837( C307 C1837 ) \nC307_=_C2698( C307 C2698 ) C307_=_C3033( C307 C3033 ) C307_=_C3073( C307 C3073 ) C307_=_C3601( C307 C3601 ) C307_=_C3726( C307 C3726 ) C307_=_C3816( C307 C3816 ) \nC307_=_C3852( C307 C3852 ) C307_=_C3853( C307 C3853 ) C307_=_C3854( C307 C3854 ) C307_=_C3855( C307 C3855 ) C307_=_C3856( C307 C3856 ) C308_=_C309( C308 C309 ) \nC308_=_C310( C308 C310 ) C308_=_C311( C308 C311 ) C308_=_C312( C308 C312 ) C308_=_C323( C308 C323 ) C308_=_C3853( C308 C3853 ) C309_=_C310( C309 C310 ) \nC309_=_C311( C309 C311 ) C309_=_C312( C309 C312 ) C309_=_C325( C309 C325 ) C309_=_C3854( C309 C3854 ) C310_=_C311( C310 C311 ) C310_=_C312( C310 C312 ) \nC310_=_C353( C310 C353 ) C310_=_C363( C310 C363 ) C311_=_C312( C311 C312 ) C311_=_C1086( C311 C1086 ) C312_=_C355( C312 C355 ) C312_=_C366( C312 C366 ) \nC316_=_C318( C316 C318 ) C316_=_C319( C316 C319 ) C316_=_C320( C316 C320 ) C316_=_C321( C316 C321 ) C316_=_C322( C316 C322 ) C316_=_C323( C316 C323 ) \nC316_=_C324( C316 C324 ) C316_=_C325( C316 C325 ) C316_=_C326( C316 C326 ) C316_=_C327( C316 C327 ) C316_=_C328( C316 C328 ) C316_=_C332( C316 C332 ) \nC316_=_C346( C316 C346 ) C316_=_C357( C316 C357 ) C318_=_C319( C318 C319 ) C318_=_C320( C318 C320 ) C318_=_C321( C318 C321 ) C318_=_C322( C318 C322 ) \nC318_=_C323( C318 C323 ) C318_=_C324( C318 C324 ) C318_=_C325( C318 C325 ) C318_=_C326( C318 C326 ) C318_=_C327( C318 C327 ) C318_=_C328( C318 C328 ) \nC318_=_C334( C318 C334 ) C318_=_C347( C318 C347 ) C318_=_C359( C318 C359 ) C319_=_C320( C319 C320 ) C319_=_C321( C319 C321 ) C319_=_C322( C319 C322 ) \nC319_=_C323( C319 C323 ) C319_=_C324( C319 C324 ) C319_=_C325( C319 C325 ) C319_=_C326( C319 C326 ) C319_=_C327( C319 C327 ) C319_=_C328( C319 C328 ) \nC319_=_C3033( C319 C3033 ) C320_=_C321( C320 C321 ) C320_=_C322( C320 C322 ) C320_=_C323( C320 C323 ) C320_=_C324( C320 C324 ) C320_=_C325( C320 C325 ) \nC320_=_C326( C320 C326 ) C320_=_C327( C320 C327 ) C320_=_C328( C320 C328 ) C320_=_C360( C320 C360 ) C320_=_C1080( C320 C1080 ) C321_=_C322( C321 C322 ) \nC321_=_C323( C321 C323 ) C321_=_C324( C321 C324 ) C321_=_C325( C321 C325 ) C321_=_C326( C321 C326 ) C321_=_C327( C321 C327 ) C321_=_C328( C321 C328 ) \nC321_=_C3816( C321 C3816 ) C322_=_C323( C322 C323 ) C322_=_C324( C322 C324 ) C322_=_C325( C322 C325 ) C322_=_C326( C322 C326 ) C322_=_C327( C322 C327 ) \nC322_=_C328( C322 C328 ) C322_=_C880( C322 C880 ) C322_=_C1311( C322 C1311 ) C322_=_C1660( C322 C1660 ) C322_=_C1837( C322 C1837 ) C322_=_C2698( C322 C2698 ) \nC322_=_C3033( C322 C3033 ) C322_=_C3073( C322 C3073 ) C322_=_C3601( C322 C3601 ) C322_=_C3726( C322 C3726 ) C322_=_C3816( C322 C3816 ) C322_=_C3852( C322 C3852 ) \nC322_=_C3853( C322 C3853 ) C322_=_C3854( C322 C3854 ) C322_=_C3855( C322 C3855 ) C322_=_C3856( C322 C3856 ) C323_=_C324( C323 C324 ) C323_=_C325( C323 C325 ) \nC323_=_C326( C323 C326 ) C323_=_C327( C323 C327 ) C323_=_C328( C323 C328 ) C323_=_C3853( C323 C3853 ) C324_=_C325( C324 C325 ) C324_=_C326( C324 C326 ) \nC324_=_C327( C324 C327 ) C324_=_C328( C324 C328 ) C324_=_C361( C324 C361 ) C324_=_C1084( C324 C1084 ) C325_=_C326( C325 C326 ) C325_=_C327( C325 C327 ) \nC325_=_C328( C325 C328 ) C325_=_C3854( C325 C3854 ) C326_=_C327( C326 C327 ) C326_=_C328( C326 C328 ) C326_=_C341( C326 C341 ) C326_=_C352( C326 C352 ) \nC326_=_C362( C326 C362 ) C327_=_C328( C327 C328 ) C327_=_C364( C327 C364 ) C327_=_C1085( C327 C1085 ) C328_=_C342( C328 C342 ) C328_=_C354( C328 C354 ) \nC328_=_C365( C328 C365 ) C332_=_C333( C332 C333 ) C332_=_C334( C332 C334 ) C332_=_C335( C332 C335 ) C332_=_C336( C332 C336 ) C332_=_C337( C332 C337 ) \nC332_=_C338( C332 C338 ) C332_=_C339( C332 C339 ) C332_=_C340( C332 C340 ) C332_=_C341( C332 C341 ) C332_=_C342( C332 C342 ) C332_=_C346( C332 C346 ) \nC332_=_C357( C332 C357 ) C333_=_C334( C333 C334 ) C333_=_C335( C333 C335 ) C333_=_C336( C333 C336 ) C333_=_C337( C333 C337 ) C333_=_C338( C333 C338 ) \nC333_=_C339( C333 C339 ) C333_=_C340( C333 C340 ) C333_=_C341( C333 C341 ) C333_=_C342( C333 C342 ) C334_=_C335( C334 C335 ) C334_=_C336( C334 C336 ) \nC334_=_C337( C334 C337 ) C334_=_C338( C334 C338 ) C334_=_C339( C334 C339 ) C334_=_C340( C334 C340 ) C334_=_C341( C334 C341 ) C334_=_C342( C334 C342 ) \nC334_=_C347( C334 C347 ) C334_=_C359( C334 C359 ) C335_=_C336( C335 C336 ) C335_=_C337( C335 C337 ) C335_=_C338( C335 C338 ) C335_=_C339( C335 C339 ) \nC335_=_C340( C335 C340 ) C335_=_C341( C335 C341 ) C335_=_C342( C335 C342 ) C335_=_C348( C335 C348 ) C335_=_C820( C335 C820 ) C335_=_C1660( C335 C1660 ) \nC336_=_C337( C336 C337 ) C336_=_C338( C336 C338 ) C336_=_C339( C336 C339 ) C336_=_C340( C336 C340 ) C336_=_C341( C336 C341 ) C336_=_C342( C336 C342 ) \nC337_=_C338( C337 C338 ) C337_=_C339( C337 C339 ) C337_=_C340( C337 C340 ) C337_=_C341( C337 C341 ) C337_=_C342( C337 C342 ) C338_=_C339( C338 C339 ) \nC338_=_C340( C338 C340 ) C338_=_C341( C338 C341 ) C338_=_C342( C338 C342 ) C338_=_C349( C338 C349 ) C338_=_C823( C338 C823 ) C339_=_C340( C339</w:t>
      </w:r>
    </w:p>
    <w:p>
      <w:pPr>
        <w:pStyle w:val="PreformattedText"/>
        <w:bidi w:val="0"/>
        <w:spacing w:before="0" w:after="0"/>
        <w:jc w:val="left"/>
        <w:rPr/>
      </w:pPr>
      <w:r>
        <w:rPr/>
        <w:t xml:space="preserve"> </w:t>
      </w:r>
      <w:r>
        <w:rPr/>
        <w:t>C340 ) \nC339_=_C341( C339 C341 ) C339_=_C342( C339 C342 ) C339_=_C350( C339 C350 ) C339_=_C828( C339 C828 ) C340_=_C341( C340 C341 ) C340_=_C342( C340 C342 ) \nC340_=_C351( C340 C351 ) C340_=_C835( C340 C835 ) C341_=_C342( C341 C342 ) C341_=_C352( C341 C352 ) C341_=_C362( C341 C362 ) C342_=_C354( C342 C354 ) \nC342_=_C365( C342 C365 ) C345_=_C346( C345 C346 ) C345_=_C347( C345 C347 ) C345_=_C348( C345 C348 ) C345_=_C349( C345 C349 ) C345_=_C350( C345 C350 ) \nC345_=_C351( C345 C351 ) C345_=_C352( C345 C352 ) C345_=_C353( C345 C353 ) C345_=_C354( C345 C354 ) C345_=_C355( C345 C355 ) C345_=_C356( C345 C356 ) \nC346_=_C347( C346 C347 ) C346_=_C348( C346 C348 ) C346_=_C349( C346 C349 ) C346_=_C350( C346 C350 ) C346_=_C351( C346 C351 ) C346_=_C352( C346 C352 ) \nC346_=_C353( C346 C353 ) C346_=_C354( C346 C354 ) C346_=_C355( C346 C355 ) C346_=_C357( C346 C357 ) C347_=_C348( C347 C348 ) C347_=_C349( C347 C349 ) \nC347_=_C350( C347 C350 ) C347_=_C351( C347 C351 ) C347_=_C352( C347 C352 ) C347_=_C353( C347 C353 ) C347_=_C354( C347 C354 ) C347_=_C355( C347 C355 ) \nC347_=_C359( C347 C359 ) C348_=_C349( C348 C349 ) C348_=_C350( C348 C350 ) C348_=_C351( C348 C351 ) C348_=_C352( C348 C352 ) C348_=_C353( C348 C353 ) \nC348_=_C354( C348 C354 ) C348_=_C355( C348 C355 ) C348_=_C820( C348 C820 ) C348_=_C1660( C348 C1660 ) C349_=_C350( C349 C350 ) C349_=_C351( C349 C351 ) \nC349_=_C352( C349 C352 ) C349_=_C353( C349 C353 ) C349_=_C354( C349 C354 ) C349_=_C355( C349 C355 ) C349_=_C823( C349 C823 ) C350_=_C351( C350 C351 ) \nC350_=_C352( C350 C352 ) C350_=_C353( C350 C353 ) C350_=_C354( C350 C354 ) C350_=_C355( C350 C355 ) C350_=_C828( C350 C828 ) C351_=_C352( C351 C352 ) \nC351_=_C353( C351 C353 ) C351_=_C354( C351 C354 ) C351_=_C355( C351 C355 ) C351_=_C835( C351 C835 ) C352_=_C353( C352 C353 ) C352_=_C354( C352 C354 ) \nC352_=_C355( C352 C355 ) C352_=_C362( C352 C362 ) C353_=_C354( C353 C354 ) C353_=_C355( C353 C355 ) C353_=_C363( C353 C363 ) C354_=_C355( C354 C355 ) \nC354_=_C365( C354 C365 ) C355_=_C366( C355 C366 ) C356_=_C357( C356 C357 ) C356_=_C359( C356 C359 ) C356_=_C360( C356 C360 ) C356_=_C361( C356 C361 ) \nC356_=_C362( C356 C362 ) C356_=_C363( C356 C363 ) C356_=_C364( C356 C364 ) C356_=_C365( C356 C365 ) C356_=_C366( C356 C366 ) C357_=_C359( C357 C359 ) \nC357_=_C360( C357 C360 ) C357_=_C361( C357 C361 ) C357_=_C362( C357 C362 ) C357_=_C363( C357 C363 ) C357_=_C364( C357 C364 ) C357_=_C365( C357 C365 ) \nC357_=_C366( C357 C366 ) C359_=_C360( C359 C360 ) C359_=_C361( C359 C361 ) C359_=_C362( C359 C362 ) C359_=_C363( C359 C363 ) C359_=_C364( C359 C364 ) \nC359_=_C365( C359 C365 ) C359_=_C366( C359 C366 ) C360_=_C361( C360 C361 ) C360_=_C362( C360 C362 ) C360_=_C363( C360 C363 ) C360_=_C364( C360 C364 ) \nC360_=_C365( C360 C365 ) C360_=_C366( C360 C366 ) C360_=_C1080( C360 C1080 ) C361_=_C362( C361 C362 ) C361_=_C363( C361 C363 ) C361_=_C364( C361 C364 ) \nC361_=_C365( C361 C365 ) C361_=_C366( C361 C366 ) C361_=_C1084( C361 C1084 ) C362_=_C363( C362 C363 ) C362_=_C364( C362 C364 ) C362_=_C365( C362 C365 ) \nC362_=_C366( C362 C366 ) C363_=_C364( C363 C364 ) C363_=_C365( C363 C365 ) C363_=_C366( C363 C366 ) C364_=_C365( C364 C365 ) C364_=_C366( C364 C366 ) \nC364_=_C1085( C364 C1085 ) C365_=_C366( C365 C366 ) C713_=_C1074( C713 C1074 ) C713_=_C1075( C713 C1075 ) C713_=_C1076( C713 C1076 ) C713_=_C1077( C713 C1077 ) \nC713_=_C1078( C713 C1078 ) C713_=_C1079( C713 C1079 ) C713_=_C1080( C713 C1080 ) C713_=_C1081( C713 C1081 ) C713_=_C1082( C713 C1082 ) C713_=_C1083( C713 C1083 ) \nC713_=_C1084( C713 C1084 ) C713_=_C1085( C713 C1085 ) C713_=_C1086( C713 C1086 ) C713_=_C1087( C713 C1087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5( C818 C835 ) C818_=_C836( C818 C836 ) C818_=_C837( C818 C837 ) C818_=_C838( C818 C838 ) \nC818_=_C839( C818 C839 ) C818_=_C840( C818 C840 ) C818_=_C841( C818 C841 ) C819_=_C820( C819 C820 ) C819_=_C821( C819 C821 ) C819_=_C822( C819 C822 ) \nC819_=_C823( C819 C823 ) C819_=_C824( C819 C824 ) C819_=_C825( C819 C825 ) C819_=_C826( C819 C826 ) C819_=_C827( C819 C827 ) C819_=_C828( C819 C828 ) \nC819_=_C829( C819 C829 ) C819_=_C830( C819 C830 ) C819_=_C831( C819 C831 ) C819_=_C832( C819 C832 ) C819_=_C833( C819 C833 ) C819_=_C834( C819 C834 ) \nC819_=_C835( C819 C835 ) C819_=_C836( C819 C836 ) C819_=_C837( C819 C837 ) C819_=_C838( C819 C838 ) C819_=_C839( C819 C839 ) C819_=_C840( C819 C840 ) \nC819_=_C841( C819 C841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7( C820 C837 ) \nC820_=_C838( C820 C838 ) C820_=_C839( C820 C839 ) C820_=_C840( C820 C840 ) C820_=_C841( C820 C841 ) C820_=_C1660( C820 C1660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1_=_C837( C821 C837 ) C821_=_C838( C821 C838 ) C821_=_C839( C821 C839 ) C821_=_C840( C821 C840 ) \nC821_=_C841( C821 C841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40( C822 C840 ) C822_=_C841( C822 C841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37( C823 C837 ) C823_=_C838( C823 C838 ) C823_=_C839( C823 C839 ) \nC823_=_C840( C823 C840 ) C823_=_C841( C823 C841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39( C824 C839 ) C824_=_C840( C824 C840 ) \nC824_=_C841( C824 C841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5_=_C840( C825 C840 ) C825_=_C841( C825 C841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9_=_C830( C829 C830 ) \nC829_=_C831( C829 C831 ) C829_=_C832( C829 C832 ) C829_=_C833( C829 C833 ) C829_=_C834( C829 C834 ) C829_=_C835( C829 C835 ) C829_=_C836( C829 C836 ) \nC829_=_C837( C829 C837 ) C829_=_C838( C829 C838 ) C829_=_C839( C829 C839 ) C829_=_C840( C829 C840 ) C829_=_C841( C829 C841 ) C830_=_C831( C830 C831 ) \nC830_=_C832( C830 C832 ) C830_=_C833( C830 C833 ) C830_=_C834( C830 C834 ) C830_=_C835( C830 C835 ) C830_=_C836( C830 C836 ) C830_=_C837( C830 C837 ) \nC830_=_C838( C830 C838 ) C830_=_C839( C830 C839 ) C830_=_C840( C830 C840 ) C830_=_C841( C830 C841 ) C831_=_C832( C831 C832 ) C831_=_C833( C831 C833 ) \nC831_=_C834( C831 C834 ) C831_=_C835( C831 C835 ) C831_=_C836( C831 C836 ) C831_=_C837( C831 C837 ) C831_=_C838( C831 C838 ) C831_=_C839( C831 C839 ) \nC831_=_C840( C831 C840 ) C831_=_C841( C831 C841 ) C832_=_C833( C832 C833 ) C832_=_C834( C832 C834 ) C832_=_C835( C832 C835 ) C832_=_C836( C832 C836 ) \nC832_=_C837( C832 C837 ) C832_=_C838( C832 C838 ) C832_=_C839( C832 C839 ) C832_=_C840( C832 C840 ) C832_=_C841( C832 C841 ) C833_=_C834( C833 C834 ) \nC833_=_C835( C833 C835 ) C833_=_C836( C833 C836 ) C833_=_C837( C833 C837 ) C833_=_C838( C833 C838 ) C833_=_C839( C833 C839 )</w:t>
      </w:r>
    </w:p>
    <w:p>
      <w:pPr>
        <w:pStyle w:val="PreformattedText"/>
        <w:bidi w:val="0"/>
        <w:spacing w:before="0" w:after="0"/>
        <w:jc w:val="left"/>
        <w:rPr/>
      </w:pPr>
      <w:r>
        <w:rPr/>
        <w:t xml:space="preserve"> </w:t>
      </w:r>
      <w:r>
        <w:rPr/>
        <w:t>C833_=_C840( C833 C840 ) \nC833_=_C841( C833 C841 ) C834_=_C835( C834 C835 ) C834_=_C836( C834 C836 ) C834_=_C837( C834 C837 ) C834_=_C838( C834 C838 ) C834_=_C839( C834 C839 ) \nC834_=_C840( C834 C840 ) C834_=_C841( C834 C841 ) C835_=_C836( C835 C836 ) C835_=_C837( C835 C837 ) C835_=_C838( C835 C838 ) C835_=_C839( C835 C839 ) \nC835_=_C840( C835 C840 ) C835_=_C841( C835 C841 ) C836_=_C837( C836 C837 ) C836_=_C838( C836 C838 ) C836_=_C839( C836 C839 ) C836_=_C840( C836 C840 ) \nC836_=_C841( C836 C841 ) C837_=_C838( C837 C838 ) C837_=_C839( C837 C839 ) C837_=_C840( C837 C840 ) C837_=_C841( C837 C841 ) C838_=_C839( C838 C839 ) \nC838_=_C840( C838 C840 ) C838_=_C841( C838 C841 ) C839_=_C840( C839 C840 ) C839_=_C841( C839 C841 ) C840_=_C841( C840 C841 ) C880_=_C1311( C880 C1311 ) \nC880_=_C1660( C880 C1660 ) C880_=_C1837( C880 C1837 ) C880_=_C2698( C880 C2698 ) C880_=_C3033( C880 C3033 ) C880_=_C3073( C880 C3073 ) C880_=_C3601( C880 C3601 ) \nC880_=_C3726( C880 C3726 ) C880_=_C3816( C880 C3816 ) C880_=_C3852( C880 C3852 ) C880_=_C3853( C880 C3853 ) C880_=_C3854( C880 C3854 ) C880_=_C3855( C880 C3855 ) \nC880_=_C3856( C880 C3856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6( C1074 C1086 ) C1074_=_C1087( C1074 C1087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6_=_C1077( C1076 C1077 ) C1076_=_C1078( C1076 C1078 ) C1076_=_C1079( C1076 C1079 ) C1076_=_C1080( C1076 C1080 ) \nC1076_=_C1081( C1076 C1081 ) C1076_=_C1082( C1076 C1082 ) C1076_=_C1083( C1076 C1083 ) C1076_=_C1084( C1076 C1084 ) C1076_=_C1085( C1076 C1085 ) C1076_=_C1086( C1076 C1086 ) \nC1076_=_C1087( C1076 C1087 ) C1077_=_C1078( C1077 C1078 ) C1077_=_C1079( C1077 C1079 ) C1077_=_C1080( C1077 C1080 ) C1077_=_C1081( C1077 C1081 ) C1077_=_C1082( C1077 C1082 ) \nC1077_=_C1083( C1077 C1083 ) C1077_=_C1084( C1077 C1084 ) C1077_=_C1085( C1077 C1085 ) C1077_=_C1086( C1077 C1086 ) C1077_=_C1087( C1077 C1087 ) C1078_=_C1079( C1078 C1079 ) \nC1078_=_C1080( C1078 C1080 ) C1078_=_C1081( C1078 C1081 ) C1078_=_C1082( C1078 C1082 ) C1078_=_C1083( C1078 C1083 ) C1078_=_C1084( C1078 C1084 ) C1078_=_C1085( C1078 C1085 ) \nC1078_=_C1086( C1078 C1086 ) C1078_=_C1087( C1078 C1087 ) C1079_=_C1080( C1079 C1080 ) C1079_=_C1081( C1079 C1081 ) C1079_=_C1082( C1079 C1082 ) C1079_=_C1083( C1079 C1083 ) \nC1079_=_C1084( C1079 C1084 ) C1079_=_C1085( C1079 C1085 ) C1079_=_C1086( C1079 C1086 ) C1079_=_C1087( C1079 C1087 ) C1080_=_C1081( C1080 C1081 ) C1080_=_C1082( C1080 C1082 ) \nC1080_=_C1083( C1080 C1083 ) C1080_=_C1084( C1080 C1084 ) C1080_=_C1085( C1080 C1085 ) C1080_=_C1086( C1080 C1086 ) C1080_=_C1087( C1080 C1087 ) C1081_=_C1082( C1081 C1082 ) \nC1081_=_C1083( C1081 C1083 ) C1081_=_C1084( C1081 C1084 ) C1081_=_C1085( C1081 C1085 ) C1081_=_C1086( C1081 C1086 ) C1081_=_C1087( C1081 C1087 ) C1082_=_C1083( C1082 C1083 ) \nC1082_=_C1084( C1082 C1084 ) C1082_=_C1085( C1082 C1085 ) C1082_=_C1086( C1082 C1086 ) C1082_=_C1087( C1082 C1087 ) C1083_=_C1084( C1083 C1084 ) C1083_=_C1085( C1083 C1085 ) \nC1083_=_C1086( C1083 C1086 ) C1083_=_C1087( C1083 C1087 ) C1084_=_C1085( C1084 C1085 ) C1084_=_C1086( C1084 C1086 ) C1084_=_C1087( C1084 C1087 ) C1085_=_C1086( C1085 C1086 ) \nC1085_=_C1087( C1085 C1087 ) C1086_=_C1087( C1086 C1087 ) C1311_=_C1660( C1311 C1660 ) C1311_=_C1837( C1311 C1837 ) C1311_=_C2698( C1311 C2698 ) C1311_=_C3033( C1311 C3033 ) \nC1311_=_C3073( C1311 C3073 ) C1311_=_C3601( C1311 C3601 ) C1311_=_C3726( C1311 C3726 ) C1311_=_C3816( C1311 C3816 ) C1311_=_C3852( C1311 C3852 ) C1311_=_C3853( C1311 C3853 ) \nC1311_=_C3854( C1311 C3854 ) C1311_=_C3855( C1311 C3855 ) C1311_=_C3856( C1311 C3856 ) C1660_=_C1837( C1660 C1837 ) C1660_=_C2698( C1660 C2698 ) C1660_=_C3033( C1660 C3033 ) \nC1660_=_C3073( C1660 C3073 ) C1660_=_C3601( C1660 C3601 ) C1660_=_C3726( C1660 C3726 ) C1660_=_C3816( C1660 C3816 ) C1660_=_C3852( C1660 C3852 ) C1660_=_C3853( C1660 C3853 ) \nC1660_=_C3854( C1660 C3854 ) C1660_=_C3855( C1660 C3855 ) C1660_=_C3856( C1660 C3856 ) C1837_=_C2698( C1837 C2698 ) C1837_=_C3033( C1837 C3033 ) C1837_=_C3073( C1837 C3073 ) \nC1837_=_C3601( C1837 C3601 ) C1837_=_C3726( C1837 C3726 ) C1837_=_C3816( C1837 C3816 ) C1837_=_C3852( C1837 C3852 ) C1837_=_C3853( C1837 C3853 ) C1837_=_C3854( C1837 C3854 ) \nC1837_=_C3855( C1837 C3855 ) C1837_=_C3856( C1837 C3856 ) C2698_=_C3033( C2698 C3033 ) C2698_=_C3073( C2698 C3073 ) C2698_=_C3601( C2698 C3601 ) C2698_=_C3726( C2698 C3726 ) \nC2698_=_C3816( C2698 C3816 ) C2698_=_C3852( C2698 C3852 ) C2698_=_C3853( C2698 C3853 ) C2698_=_C3854( C2698 C3854 ) C2698_=_C3855( C2698 C3855 ) C2698_=_C3856( C2698 C3856 ) \nC3033_=_C3073( C3033 C3073 ) C3033_=_C3601( C3033 C3601 ) C3033_=_C3726( C3033 C3726 ) C3033_=_C3816( C3033 C3816 ) C3033_=_C3852( C3033 C3852 ) C3033_=_C3853( C3033 C3853 ) \nC3033_=_C3854( C3033 C3854 ) C3033_=_C3855( C3033 C3855 ) C3033_=_C3856( C3033 C3856 ) C3073_=_C3601( C3073 C3601 ) C3073_=_C3726( C3073 C3726 ) C3073_=_C3816( C3073 C3816 ) \nC3073_=_C3852( C3073 C3852 ) C3073_=_C3853( C3073 C3853 ) C3073_=_C3854( C3073 C3854 ) C3073_=_C3855( C3073 C3855 ) C3073_=_C3856( C3073 C3856 ) C3601_=_C3726( C3601 C3726 ) \nC3601_=_C3816( C3601 C3816 ) C3601_=_C3852( C3601 C3852 ) C3601_=_C3853( C3601 C3853 ) C3601_=_C3854( C3601 C3854 ) C3601_=_C3855( C3601 C3855 ) C3601_=_C3856( C3601 C3856 ) \nC3726_=_C3816( C3726 C3816 ) C3726_=_C3852( C3726 C3852 ) C3726_=_C3853( C3726 C3853 ) C3726_=_C3854( C3726 C3854 ) C3726_=_C3855( C3726 C3855 ) C3726_=_C3856( C3726 C3856 ) \nC3816_=_C3852( C3816 C3852 ) C3816_=_C3853( C3816 C3853 ) C3816_=_C3854( C3816 C3854 ) C3816_=_C3855( C3816 C3855 ) C3816_=_C3856( C3816 C3856 ) C3852_=_C3853( C3852 C3853 ) \nC3852_=_C3854( C3852 C3854 ) C3852_=_C3855( C3852 C3855 ) C3852_=_C3856( C3852 C3856 ) C3853_=_C3854( C3853 C3854 ) C3853_=_C3855( C3853 C3855 ) C3853_=_C3856( C3853 C3856 ) \nC3854_=_C3855( C3854 C3855 ) C3854_=_C3856( C3854 C3856 ) C3855_=_C3856( C3855 C3856 ) "];81-&gt;105[label="272: C13 C14 C15 C16 C17 \nC18 C19 C20 C21 C22 C23 \nC37 C38 C39 C40 C41 C42 \nC43 C45 C46 C47 C48 C57 \nC58 C59 C60 C61 C62 C63 \nC64 C65 C67 C68 C69 C70 \nC71 C86 C87 C88 C89 C90 \nC91 C92 C94 C95 C105 C106 \nC107 C108 C109 C110 C111 C112 \nC113 C114 C115 C116 C117 C118 \nC126 C128 C129 C130 C131 C132 \nC133 C134 C135 C136 C137 C138 \nC139 C152 C153 C154 C155 C156 \nC157 C158 C159 C160 C161 C170 \nC171 C172 C173 C174 C175 C176 \nC177 C178 C179 C180 C181 C187 \nC188 C189 C190 C191 C192 C193 \nC195 C196 C197 C198 C199 C208 \nC210 C211 C212 C213 C214 C215 \nC216 C217 C224 C226 C227 C228 \nC229 C230 C231 C232 C233 C241 \nC242 C243 C244 C245 C246 C247 \nC249 C250 C251 C256 C257 C258 \nC259 C260 C261 C263 C264 C265 \nC266 C272 C274 C275 C276 C277 \nC278 C279 C280 C281 C285 C286 \nC287 C288 C289 C290 C291 C292 \nC294 C295 C296 C297 C301 C303 \nC304 C305 C306 C308 C309 C310 \nC311 C312 C316 C318 C319 C320 \nC321 C323 C324 C325 C326 C327 \nC328 C332 C333 C334 C335 C336 \nC337 C338 C339 C340 C341 C342 \nC345 C346 C347 C348 C349 C350 \nC351 C352 C353 C354 C355 C356 \nC357 C359 C360 C361 C362 C363 \nC364 C365 C366 C713 C818 C819 \nC820 C821 C822 C823 C824 C825 \nC826 C827 C828 C829 C830 C831 \nC832 C833 C834 C835 C836 C837 \nC838 C839 C840 C841 C880 C1074 \nC1075 C1076 C1077 C1078 C1079 C1080 \nC1081 C1082 C1083 C1084 C1085 C1086 \nC1087 C1311 C1660 C1837 C2698 C3033 \nC3073 C3601 C3726 C3816 C3852 C3853 \nC3854 C3855 C3856 \n2263: C13_=_C14 ,C13_=_C15 ,C13_=_C16 ,C13_=_C17 ,C13_=_C18 ,\nC13_=_C19 ,C13_=_C20 ,C13_=_C21 ,C13_=_C22 ,C13_=_C23 ,C13_=_C208 ,\nC13_=_C224 ,C13_=_C272 ,C13_=_C301 ,C13_=_C345 ,C13_=_C356 ,C14_=_C15 ,\nC14_=_C16 ,C14_=_C17 ,C14_=_C18 ,C14_=_C19 ,C14_=_C20 ,C14_=_C21 ,\nC14_=_C22 ,C14_=_C23 ,C14_=_C241 ,C14_=_C316 ,C14_=_C332 ,C14_=_C346 ,\nC14_=_C357 ,C15_=_C16 ,C15_=_C17 ,C15_=_C18 ,C15_=_C19 ,C15_=_C20 ,\nC15_=_C21 ,C15_=_C22 ,C15_=_C23 ,C15_=_C244 ,C15_=_C318 ,C15_=_C334 ,\nC15_=_C347 ,C15_=_C359 ,C16_=_C17 ,C16_=_C18 ,C16_=_C19 ,C16_=_C20 ,\nC16_=_C21 ,C16_=_C22 ,C16_=_C23 ,C16_=_C37 ,C16_=_C153 ,C16_=_C288 ,\nC16_=_C335 ,C16_=_C348 ,C16_=_C820 ,C16_=_C1660 ,C17_=_C18 ,C17_=_C19 ,\nC17_=_C20 ,C17_=_C21 ,C17_=_C22 ,C17_=_C23 ,C17_=_C39 ,C17_=_C157 ,\nC17_=_C289 ,C17_=_C338 ,C17_=_C349 ,C17_=_C823 ,C18_=_C19 ,C18_=_C20 ,\nC18_=_C21 ,C18_=_C22 ,C18_=_C23 ,C18_=_C41 ,C18_=_C158 ,C18_=_C292 ,\nC18_=_C339 ,C18_=_C350 ,C18_=_C828 ,C19_=_C20 ,C19_=_C21 ,C19_=_C22 ,\nC19_=_C23 ,C19_=_C45 ,C19_=_C160 ,C19_=_C294 ,C19_=_C340 ,C19_=_C351 ,\nC19_=_C835 ,C20_=_C21 ,C20_=_C22 ,C20_=_C23 ,C20_=_C250 ,C20_=_C326 ,\nC20_=_C341 ,C20_=_C352 ,C20_=_C362 ,C21_=_C22 ,C21_=_C23 ,C21_=_C215 ,\nC21_=_C230 ,C21_=_C279 ,C21_=_C310 ,C21_=_C353 ,C21_=_C363 ,C22_=_C23 ,\nC22_=_C251 ,C22_=_C328 ,C22_=_C342 ,C22_=_C354 ,C22_=_C365 ,C23_=_C217 ,\nC23_=_C233 ,C23_=_C281 ,C23_=_C312 ,C23_=_C355 ,C23_=_C366 ,C37_=_C38 ,\nC37_=_C39 ,C37_=_C40 ,C37_=_C41 ,C37_=_C42 ,C37_=_C43 ,C37_=_C45 ,\nC37_=_C46 ,C37_=_C47 ,C37_=_C48 ,C37_=_C153 ,C37_=_C288 ,C37_=_C335 ,\nC37_=_C348 ,C37_=_C820 ,C37_=_C1660 ,C38_=_C39 ,C38_=_C40 ,C38_=_C41 ,\nC38_=_C42 ,C38_=_C43 ,C38_=_C45 ,C38_=_C46 ,C38_=_C47 ,C38_=_C48 ,\nC38_=_C88 ,C38_=_C130 ,C38_=_C154 ,C38_=_C226 ,C38_=_C257 ,C38_=_C303 ,\nC38_=_C1074 ,C39_=_C40 ,C39_=_C41 ,C39_=_C42 ,C39_=_C43 ,C39_=_C45 ,\nC39_=_C46 ,C39_=_C47 ,C39_=_C48 ,C39_=_C157 ,C39_=_C289 ,C39_=_C338 ,\nC39_=_C349 ,C39_=_C823 ,C40_=_C41 ,C40_=_C42 ,C40_=_C43</w:t>
      </w:r>
    </w:p>
    <w:p>
      <w:pPr>
        <w:pStyle w:val="PreformattedText"/>
        <w:bidi w:val="0"/>
        <w:spacing w:before="0" w:after="0"/>
        <w:jc w:val="left"/>
        <w:rPr/>
      </w:pPr>
      <w:r>
        <w:rPr/>
        <w:t xml:space="preserve"> </w:t>
      </w:r>
      <w:r>
        <w:rPr/>
        <w:t>,C40_=_C45 ,\nC40_=_C46 ,C40_=_C47 ,C40_=_C48 ,C40_=_C191 ,C40_=_C258 ,C40_=_C304 ,\nC40_=_C319 ,C40_=_C3033 ,C41_=_C42 ,C41_=_C43 ,C41_=_C45 ,C41_=_C46 ,\nC41_=_C47 ,C41_=_C48 ,C41_=_C158 ,C41_=_C292 ,C41_=_C339 ,C41_=_C350 ,\nC41_=_C828 ,C42_=_C43 ,C42_=_C45 ,C42_=_C46 ,C42_=_C47 ,C42_=_C48 ,\nC42_=_C92 ,C42_=_C132 ,C42_=_C159 ,C42_=_C227 ,C42_=_C260 ,C42_=_C305 ,\nC42_=_C1077 ,C43_=_C45 ,C43_=_C46 ,C43_=_C47 ,C43_=_C48 ,C43_=_C193 ,\nC43_=_C261 ,C43_=_C306 ,C43_=_C321 ,C43_=_C3816 ,C45_=_C46 ,C45_=_C47 ,\nC45_=_C48 ,C45_=_C160 ,C45_=_C294 ,C45_=_C340 ,C45_=_C351 ,C45_=_C835 ,\nC46_=_C47 ,C46_=_C48 ,C46_=_C196 ,C46_=_C263 ,C46_=_C308 ,C46_=_C323 ,\nC46_=_C3853 ,C47_=_C48 ,C47_=_C197 ,C47_=_C264 ,C47_=_C309 ,C47_=_C325 ,\nC47_=_C3854 ,C48_=_C70 ,C48_=_C95 ,C48_=_C117 ,C48_=_C138 ,C48_=_C161 ,\nC48_=_C181 ,C48_=_C232 ,C48_=_C266 ,C48_=_C311 ,C48_=_C1086 ,C57_=_C58 ,\nC57_=_C59 ,C57_=_C60 ,C57_=_C61 ,C57_=_C62 ,C57_=_C63 ,C57_=_C64 ,\nC57_=_C65 ,C57_=_C67 ,C57_=_C68 ,C57_=_C69 ,C57_=_C70 ,C57_=_C71 ,\nC57_=_C105 ,C57_=_C126 ,C57_=_C187 ,C57_=_C285 ,C58_=_C59 ,C58_=_C60 ,\nC58_=_C61 ,C58_=_C62 ,C58_=_C63 ,C58_=_C64 ,C58_=_C65 ,C58_=_C67 ,\nC58_=_C68 ,C58_=_C69 ,C58_=_C70 ,C58_=_C71 ,C58_=_C87 ,C58_=_C188 ,\nC58_=_C243 ,C58_=_C256 ,C58_=_C286 ,C58_=_C1311 ,C59_=_C60 ,C59_=_C61 ,\nC59_=_C62 ,C59_=_C63 ,C59_=_C64 ,C59_=_C65 ,C59_=_C67 ,C59_=_C68 ,\nC59_=_C69 ,C59_=_C70 ,C59_=_C71 ,C59_=_C107 ,C59_=_C128 ,C59_=_C189 ,\nC59_=_C287 ,C60_=_C61 ,C60_=_C62 ,C60_=_C63 ,C60_=_C64 ,C60_=_C65 ,\nC60_=_C67 ,C60_=_C68 ,C60_=_C69 ,C60_=_C70 ,C60_=_C71 ,C60_=_C108 ,\nC60_=_C129 ,C60_=_C171 ,C61_=_C62 ,C61_=_C63 ,C61_=_C64 ,C61_=_C65 ,\nC61_=_C67 ,C61_=_C68 ,C61_=_C69 ,C61_=_C70 ,C61_=_C71 ,C61_=_C111 ,\nC61_=_C131 ,C61_=_C190 ,C61_=_C290 ,C62_=_C63 ,C62_=_C64 ,C62_=_C65 ,\nC62_=_C67 ,C62_=_C68 ,C62_=_C69 ,C62_=_C70 ,C62_=_C71 ,C62_=_C91 ,\nC62_=_C192 ,C62_=_C247 ,C62_=_C259 ,C62_=_C291 ,C62_=_C3073 ,C63_=_C64 ,\nC63_=_C65 ,C63_=_C67 ,C63_=_C68 ,C63_=_C69 ,C63_=_C70 ,C63_=_C71 ,\nC63_=_C112 ,C63_=_C133 ,C63_=_C174 ,C64_=_C65 ,C64_=_C67 ,C64_=_C68 ,\nC64_=_C69 ,C64_=_C70 ,C64_=_C71 ,C64_=_C113 ,C64_=_C134 ,C64_=_C175 ,\nC65_=_C67 ,C65_=_C68 ,C65_=_C69 ,C65_=_C70 ,C65_=_C71 ,C65_=_C114 ,\nC65_=_C135 ,C65_=_C176 ,C67_=_C68 ,C67_=_C69 ,C67_=_C70 ,C67_=_C71 ,\nC67_=_C115 ,C67_=_C136 ,C67_=_C195 ,C67_=_C295 ,C68_=_C69 ,C68_=_C70 ,\nC68_=_C71 ,C68_=_C116 ,C68_=_C137 ,C68_=_C178 ,C69_=_C70 ,C69_=_C71 ,\nC69_=_C94 ,C69_=_C198 ,C69_=_C249 ,C69_=_C265 ,C69_=_C296 ,C69_=_C3855 ,\nC70_=_C71 ,C70_=_C95 ,C70_=_C117 ,C70_=_C138 ,C70_=_C161 ,C70_=_C181 ,\nC70_=_C232 ,C70_=_C266 ,C70_=_C311 ,C70_=_C1086 ,C71_=_C118 ,C71_=_C139 ,\nC71_=_C199 ,C71_=_C297 ,C86_=_C87 ,C86_=_C88 ,C86_=_C89 ,C86_=_C90 ,\nC86_=_C91 ,C86_=_C92 ,C86_=_C94 ,C86_=_C95 ,C86_=_C106 ,C86_=_C152 ,\nC86_=_C170 ,C86_=_C210 ,C86_=_C242 ,C86_=_C274 ,C86_=_C333 ,C87_=_C88 ,\nC87_=_C89 ,C87_=_C90 ,C87_=_C91 ,C87_=_C92 ,C87_=_C94 ,C87_=_C95 ,\nC87_=_C188 ,C87_=_C243 ,C87_=_C256 ,C87_=_C286 ,C87_=_C1311 ,C88_=_C89 ,\nC88_=_C90 ,C88_=_C91 ,C88_=_C92 ,C88_=_C94 ,C88_=_C95 ,C88_=_C130 ,\nC88_=_C154 ,C88_=_C226 ,C88_=_C257 ,C88_=_C303 ,C88_=_C1074 ,C89_=_C90 ,\nC89_=_C91 ,C89_=_C92 ,C89_=_C94 ,C89_=_C95 ,C89_=_C109 ,C89_=_C155 ,\nC89_=_C172 ,C89_=_C211 ,C89_=_C245 ,C89_=_C275 ,C89_=_C336 ,C90_=_C91 ,\nC90_=_C92 ,C90_=_C94 ,C90_=_C95 ,C90_=_C110 ,C90_=_C156 ,C90_=_C173 ,\nC90_=_C212 ,C90_=_C246 ,C90_=_C276 ,C90_=_C337 ,C91_=_C92 ,C91_=_C94 ,\nC91_=_C95 ,C91_=_C192 ,C91_=_C247 ,C91_=_C259 ,C91_=_C291 ,C91_=_C3073 ,\nC92_=_C94 ,C92_=_C95 ,C92_=_C132 ,C92_=_C159 ,C92_=_C227 ,C92_=_C260 ,\nC92_=_C305 ,C92_=_C1077 ,C94_=_C95 ,C94_=_C198 ,C94_=_C249 ,C94_=_C265 ,\nC94_=_C296 ,C94_=_C3855 ,C95_=_C117 ,C95_=_C138 ,C95_=_C161 ,C95_=_C181 ,\nC95_=_C232 ,C95_=_C266 ,C95_=_C311 ,C95_=_C1086 ,C105_=_C106 ,C105_=_C107 ,\nC105_=_C108 ,C105_=_C109 ,C105_=_C110 ,C105_=_C111 ,C105_=_C112 ,C105_=_C113 ,\nC105_=_C114 ,C105_=_C115 ,C105_=_C116 ,C105_=_C117 ,C105_=_C118 ,C105_=_C126 ,\nC105_=_C187 ,C105_=_C285 ,C106_=_C107 ,C106_=_C108 ,C106_=_C109 ,C106_=_C110 ,\nC106_=_C111 ,C106_=_C112 ,C106_=_C113 ,C106_=_C114 ,C106_=_C115 ,C106_=_C116 ,\nC106_=_C117 ,C106_=_C118 ,C106_=_C152 ,C106_=_C170 ,C106_=_C210 ,C106_=_C242 ,\nC106_=_C274 ,C106_=_C333 ,C107_=_C108 ,C107_=_C109 ,C107_=_C110 ,C107_=_C111 ,\nC107_=_C112 ,C107_=_C113 ,C107_=_C114 ,C107_=_C115 ,C107_=_C116 ,C107_=_C117 ,\nC107_=_C118 ,C107_=_C128 ,C107_=_C189 ,C107_=_C287 ,C108_=_C109 ,C108_=_C110 ,\nC108_=_C111 ,C108_=_C112 ,C108_=_C113 ,C108_=_C114 ,C108_=_C115 ,C108_=_C116 ,\nC108_=_C117 ,C108_=_C118 ,C108_=_C129 ,C108_=_C171 ,C109_=_C110 ,C109_=_C111 ,\nC109_=_C112 ,C109_=_C113 ,C109_=_C114 ,C109_=_C115 ,C109_=_C116 ,C109_=_C117 ,\nC109_=_C118 ,C109_=_C155 ,C109_=_C172 ,C109_=_C211 ,C109_=_C245 ,C109_=_C275 ,\nC109_=_C336 ,C110_=_C111 ,C110_=_C112 ,C110_=_C113 ,C110_=_C114 ,C110_=_C115 ,\nC110_=_C116 ,C110_=_C117 ,C110_=_C118 ,C110_=_C156 ,C110_=_C173 ,C110_=_C212 ,\nC110_=_C246 ,C110_=_C276 ,C110_=_C337 ,C111_=_C112 ,C111_=_C113 ,C111_=_C114 ,\nC111_=_C115 ,C111_=_C116 ,C111_=_C117 ,C111_=_C118 ,C111_=_C131 ,C111_=_C190 ,\nC111_=_C290 ,C112_=_C113 ,C112_=_C114 ,C112_=_C115 ,C112_=_C116 ,C112_=_C117 ,\nC112_=_C118 ,C112_=_C133 ,C112_=_C174 ,C113_=_C114 ,C113_=_C115 ,C113_=_C116 ,\nC113_=_C117 ,C113_=_C118 ,C113_=_C134 ,C113_=_C175 ,C114_=_C115 ,C114_=_C116 ,\nC114_=_C117 ,C114_=_C118 ,C114_=_C135 ,C114_=_C176 ,C115_=_C116 ,C115_=_C117 ,\nC115_=_C118 ,C115_=_C136 ,C115_=_C195 ,C115_=_C295 ,C116_=_C117 ,C116_=_C118 ,\nC116_=_C137 ,C116_=_C178 ,C117_=_C118 ,C117_=_C138 ,C117_=_C161 ,C117_=_C181 ,\nC117_=_C232 ,C117_=_C266 ,C117_=_C311 ,C117_=_C1086 ,C118_=_C139 ,C118_=_C199 ,\nC118_=_C297 ,C126_=_C128 ,C126_=_C129 ,C126_=_C130 ,C126_=_C131 ,C126_=_C132 ,\nC126_=_C133 ,C126_=_C134 ,C126_=_C135 ,C126_=_C136 ,C126_=_C137 ,C126_=_C138 ,\nC126_=_C139 ,C126_=_C187 ,C126_=_C285 ,C128_=_C129 ,C128_=_C130 ,C128_=_C131 ,\nC128_=_C132 ,C128_=_C133 ,C128_=_C134 ,C128_=_C135 ,C128_=_C136 ,C128_=_C137 ,\nC128_=_C138 ,C128_=_C139 ,C128_=_C189 ,C128_=_C287 ,C129_=_C130 ,C129_=_C131 ,\nC129_=_C132 ,C129_=_C133 ,C129_=_C134 ,C129_=_C135 ,C129_=_C136 ,C129_=_C137 ,\nC129_=_C138 ,C129_=_C139 ,C129_=_C171 ,C130_=_C131 ,C130_=_C132 ,C130_=_C133 ,\nC130_=_C134 ,C130_=_C135 ,C130_=_C136 ,C130_=_C137 ,C130_=_C138 ,C130_=_C139 ,\nC130_=_C154 ,C130_=_C226 ,C130_=_C257 ,C130_=_C303 ,C130_=_C1074 ,C131_=_C132 ,\nC131_=_C133 ,C131_=_C134 ,C131_=_C135 ,C131_=_C136 ,C131_=_C137 ,C131_=_C138 ,\nC131_=_C139 ,C131_=_C190 ,C131_=_C290 ,C132_=_C133 ,C132_=_C134 ,C132_=_C135 ,\nC132_=_C136 ,C132_=_C137 ,C132_=_C138 ,C132_=_C139 ,C132_=_C159 ,C132_=_C227 ,\nC132_=_C260 ,C132_=_C305 ,C132_=_C1077 ,C133_=_C134 ,C133_=_C135 ,C133_=_C136 ,\nC133_=_C137 ,C133_=_C138 ,C133_=_C139 ,C133_=_C174 ,C134_=_C135 ,C134_=_C136 ,\nC134_=_C137 ,C134_=_C138 ,C134_=_C139 ,C134_=_C175 ,C135_=_C136 ,C135_=_C137 ,\nC135_=_C138 ,C135_=_C139 ,C135_=_C176 ,C136_=_C137 ,C136_=_C138 ,C136_=_C139 ,\nC136_=_C195 ,C136_=_C295 ,C137_=_C138 ,C137_=_C139 ,C137_=_C178 ,C138_=_C139 ,\nC138_=_C161 ,C138_=_C181 ,C138_=_C232 ,C138_=_C266 ,C138_=_C311 ,C138_=_C1086 ,\nC139_=_C199 ,C139_=_C297 ,C152_=_C153 ,C152_=_C154 ,C152_=_C155 ,C152_=_C156 ,\nC152_=_C157 ,C152_=_C158 ,C152_=_C159 ,C152_=_C160 ,C152_=_C161 ,C152_=_C170 ,\nC152_=_C210 ,C152_=_C242 ,C152_=_C274 ,C152_=_C333 ,C153_=_C154 ,C153_=_C155 ,\nC153_=_C156 ,C153_=_C157 ,C153_=_C158 ,C153_=_C159 ,C153_=_C160 ,C153_=_C161 ,\nC153_=_C288 ,C153_=_C335 ,C153_=_C348 ,C153_=_C820 ,C153_=_C1660 ,C154_=_C155 ,\nC154_=_C156 ,C154_=_C157 ,C154_=_C158 ,C154_=_C159 ,C154_=_C160 ,C154_=_C161 ,\nC154_=_C226 ,C154_=_C257 ,C154_=_C303 ,C154_=_C1074 ,C155_=_C156 ,C155_=_C157 ,\nC155_=_C158 ,C155_=_C159 ,C155_=_C160 ,C155_=_C161 ,C155_=_C172 ,C155_=_C211 ,\nC155_=_C245 ,C155_=_C275 ,C155_=_C336 ,C156_=_C157 ,C156_=_C158 ,C156_=_C159 ,\nC156_=_C160 ,C156_=_C161 ,C156_=_C173 ,C156_=_C212 ,C156_=_C246 ,C156_=_C276 ,\nC156_=_C337 ,C157_=_C158 ,C157_=_C159 ,C157_=_C160 ,C157_=_C161 ,C157_=_C289 ,\nC157_=_C338 ,C157_=_C349 ,C157_=_C823 ,C158_=_C159 ,C158_=_C160 ,C158_=_C161 ,\nC158_=_C292 ,C158_=_C339 ,C158_=_C350 ,C158_=_C828 ,C159_=_C160 ,C159_=_C161 ,\nC159_=_C227 ,C159_=_C260 ,C159_=_C305 ,C159_=_C1077 ,C160_=_C161 ,C160_=_C294 ,\nC160_=_C340 ,C160_=_C351 ,C160_=_C835 ,C161_=_C181 ,C161_=_C232 ,C161_=_C266 ,\nC161_=_C311 ,C161_=_C1086 ,C170_=_C171 ,C170_=_C172 ,C170_=_C173 ,C170_=_C174 ,\nC170_=_C175 ,C170_=_C176 ,C170_=_C177 ,C170_=_C178 ,C170_=_C179 ,C170_=_C180 ,\nC170_=_C181 ,C170_=_C210 ,C170_=_C242 ,C170_=_C274 ,C170_=_C333 ,C171_=_C172 ,\nC171_=_C173 ,C171_=_C174 ,C171_=_C175 ,C171_=_C176 ,C171_=_C177 ,C171_=_C178 ,\nC171_=_C179 ,C171_=_C180 ,C171_=_C181 ,C172_=_C173 ,C172_=_C174 ,C172_=_C175 ,\nC172_=_C176 ,C172_=_C177 ,C172_=_C178 ,C172_=_C179 ,C172_=_C180 ,C172_=_C181 ,\nC172_=_C211 ,C172_=_C245 ,C172_=_C275 ,C172_=_C336 ,C173_=_C174 ,C173_=_C175 ,\nC173_=_C176 ,C173_=_C177 ,C173_=_C178 ,C173_=_C179 ,C173_=_C180 ,C173_=_C181 ,\nC173_=_C212 ,C173_=_C246 ,C173_=_C276 ,C173_=_C337 ,C174_=_C175 ,C174_=_C176 ,\nC174_=_C177 ,C174_=_C178 ,C174_=_C179 ,C174_=_C180 ,C174_=_C181 ,C175_=_C176 ,\nC175_=_C177 ,C175_=_C178 ,C175_=_C179 ,C175_=_C180 ,C175_=_C181 ,C176_=_C177 ,\nC176_=_C178 ,C176_=_C179 ,C176_=_C180 ,C176_=_C181 ,C177_=_C178 ,C177_=_C179 ,\nC177_=_C180 ,C177_=_C181 ,C177_=_C213 ,C177_=_C228 ,C177_=_C277 ,C177_=_C320 ,\nC177_=_C360 ,C177_=_C1080 ,C178_=_C179 ,C178_=_C180 ,C178_=_C181 ,C179_=_C180 ,\nC179_=_C181 ,C179_=_C214 ,C179_=_C229 ,C179_=_C278 ,C179_=_C324 ,C179_=_C361 ,\nC179_=_C1084 ,C180_=_C181 ,C180_=_C216 ,C180_=_C231 ,C180_=_C280 ,C180_=_C327 ,\nC180_=_C364 ,C180_=_C1085 ,C181_=_C232 ,C181_=_C266 ,C181_=_C311 ,C181_=_C1086 ,\nC187_=_C188 ,C187_=_C189 ,C187_=_C190 ,C187_=_C191 ,C187_=_C192 ,C187_=_C193 ,\nC187_=_C195 ,C187_=_C196 ,C187_=_C197 ,C187_=_C198 ,C187_=_C199 ,C187_=_C285 ,\nC188_=_C189 ,C188_=_C190 ,C188_=_C191 ,C188_=_C192 ,C188_=_C193 ,C188_=_C195 ,\nC188_=_C196</w:t>
      </w:r>
    </w:p>
    <w:p>
      <w:pPr>
        <w:pStyle w:val="PreformattedText"/>
        <w:bidi w:val="0"/>
        <w:spacing w:before="0" w:after="0"/>
        <w:jc w:val="left"/>
        <w:rPr/>
      </w:pPr>
      <w:r>
        <w:rPr/>
        <w:t xml:space="preserve"> </w:t>
      </w:r>
      <w:r>
        <w:rPr/>
        <w:t>,C188_=_C197 ,C188_=_C198 ,C188_=_C199 ,C188_=_C243 ,C188_=_C256 ,\nC188_=_C286 ,C188_=_C1311 ,C189_=_C190 ,C189_=_C191 ,C189_=_C192 ,C189_=_C193 ,\nC189_=_C195 ,C189_=_C196 ,C189_=_C197 ,C189_=_C198 ,C189_=_C199 ,C189_=_C287 ,\nC190_=_C191 ,C190_=_C192 ,C190_=_C193 ,C190_=_C195 ,C190_=_C196 ,C190_=_C197 ,\nC190_=_C198 ,C190_=_C199 ,C190_=_C290 ,C191_=_C192 ,C191_=_C193 ,C191_=_C195 ,\nC191_=_C196 ,C191_=_C197 ,C191_=_C198 ,C191_=_C199 ,C191_=_C258 ,C191_=_C304 ,\nC191_=_C319 ,C191_=_C3033 ,C192_=_C193 ,C192_=_C195 ,C192_=_C196 ,C192_=_C197 ,\nC192_=_C198 ,C192_=_C199 ,C192_=_C247 ,C192_=_C259 ,C192_=_C291 ,C192_=_C3073 ,\nC193_=_C195 ,C193_=_C196 ,C193_=_C197 ,C193_=_C198 ,C193_=_C199 ,C193_=_C261 ,\nC193_=_C306 ,C193_=_C321 ,C193_=_C3816 ,C195_=_C196 ,C195_=_C197 ,C195_=_C198 ,\nC195_=_C199 ,C195_=_C295 ,C196_=_C197 ,C196_=_C198 ,C196_=_C199 ,C196_=_C263 ,\nC196_=_C308 ,C196_=_C323 ,C196_=_C3853 ,C197_=_C198 ,C197_=_C199 ,C197_=_C264 ,\nC197_=_C309 ,C197_=_C325 ,C197_=_C3854 ,C198_=_C199 ,C198_=_C249 ,C198_=_C265 ,\nC198_=_C296 ,C198_=_C3855 ,C199_=_C297 ,C208_=_C210 ,C208_=_C211 ,C208_=_C212 ,\nC208_=_C213 ,C208_=_C214 ,C208_=_C215 ,C208_=_C216 ,C208_=_C217 ,C208_=_C224 ,\nC208_=_C272 ,C208_=_C301 ,C208_=_C345 ,C208_=_C356 ,C210_=_C211 ,C210_=_C212 ,\nC210_=_C213 ,C210_=_C214 ,C210_=_C215 ,C210_=_C216 ,C210_=_C217 ,C210_=_C242 ,\nC210_=_C274 ,C210_=_C333 ,C211_=_C212 ,C211_=_C213 ,C211_=_C214 ,C211_=_C215 ,\nC211_=_C216 ,C211_=_C217 ,C211_=_C245 ,C211_=_C275 ,C211_=_C336 ,C212_=_C213 ,\nC212_=_C214 ,C212_=_C215 ,C212_=_C216 ,C212_=_C217 ,C212_=_C246 ,C212_=_C276 ,\nC212_=_C337 ,C213_=_C214 ,C213_=_C215 ,C213_=_C216 ,C213_=_C217 ,C213_=_C228 ,\nC213_=_C277 ,C213_=_C320 ,C213_=_C360 ,C213_=_C1080 ,C214_=_C215 ,C214_=_C216 ,\nC214_=_C217 ,C214_=_C229 ,C214_=_C278 ,C214_=_C324 ,C214_=_C361 ,C214_=_C1084 ,\nC215_=_C216 ,C215_=_C217 ,C215_=_C230 ,C215_=_C279 ,C215_=_C310 ,C215_=_C353 ,\nC215_=_C363 ,C216_=_C217 ,C216_=_C231 ,C216_=_C280 ,C216_=_C327 ,C216_=_C364 ,\nC216_=_C1085 ,C217_=_C233 ,C217_=_C281 ,C217_=_C312 ,C217_=_C355 ,C217_=_C366 ,\nC224_=_C226 ,C224_=_C227 ,C224_=_C228 ,C224_=_C229 ,C224_=_C230 ,C224_=_C231 ,\nC224_=_C232 ,C224_=_C233 ,C224_=_C272 ,C224_=_C301 ,C224_=_C345 ,C224_=_C356 ,\nC226_=_C227 ,C226_=_C228 ,C226_=_C229 ,C226_=_C230 ,C226_=_C231 ,C226_=_C232 ,\nC226_=_C233 ,C226_=_C257 ,C226_=_C303 ,C226_=_C1074 ,C227_=_C228 ,C227_=_C229 ,\nC227_=_C230 ,C227_=_C231 ,C227_=_C232 ,C227_=_C233 ,C227_=_C260 ,C227_=_C305 ,\nC227_=_C1077 ,C228_=_C229 ,C228_=_C230 ,C228_=_C231 ,C228_=_C232 ,C228_=_C233 ,\nC228_=_C277 ,C228_=_C320 ,C228_=_C360 ,C228_=_C1080 ,C229_=_C230 ,C229_=_C231 ,\nC229_=_C232 ,C229_=_C233 ,C229_=_C278 ,C229_=_C324 ,C229_=_C361 ,C229_=_C1084 ,\nC230_=_C231 ,C230_=_C232 ,C230_=_C233 ,C230_=_C279 ,C230_=_C310 ,C230_=_C353 ,\nC230_=_C363 ,C231_=_C232 ,C231_=_C233 ,C231_=_C280 ,C231_=_C327 ,C231_=_C364 ,\nC231_=_C1085 ,C232_=_C233 ,C232_=_C266 ,C232_=_C311 ,C232_=_C1086 ,C233_=_C281 ,\nC233_=_C312 ,C233_=_C355 ,C233_=_C366 ,C241_=_C242 ,C241_=_C243 ,C241_=_C244 ,\nC241_=_C245 ,C241_=_C246 ,C241_=_C247 ,C241_=_C249 ,C241_=_C250 ,C241_=_C251 ,\nC241_=_C316 ,C241_=_C332 ,C241_=_C346 ,C241_=_C357 ,C242_=_C243 ,C242_=_C244 ,\nC242_=_C245 ,C242_=_C246 ,C242_=_C247 ,C242_=_C249 ,C242_=_C250 ,C242_=_C251 ,\nC242_=_C274 ,C242_=_C333 ,C243_=_C244 ,C243_=_C245 ,C243_=_C246 ,C243_=_C247 ,\nC243_=_C249 ,C243_=_C250 ,C243_=_C251 ,C243_=_C256 ,C243_=_C286 ,C243_=_C1311 ,\nC244_=_C245 ,C244_=_C246 ,C244_=_C247 ,C244_=_C249 ,C244_=_C250 ,C244_=_C251 ,\nC244_=_C318 ,C244_=_C334 ,C244_=_C347 ,C244_=_C359 ,C245_=_C246 ,C245_=_C247 ,\nC245_=_C249 ,C245_=_C250 ,C245_=_C251 ,C245_=_C275 ,C245_=_C336 ,C246_=_C247 ,\nC246_=_C249 ,C246_=_C250 ,C246_=_C251 ,C246_=_C276 ,C246_=_C337 ,C247_=_C249 ,\nC247_=_C250 ,C247_=_C251 ,C247_=_C259 ,C247_=_C291 ,C247_=_C3073 ,C249_=_C250 ,\nC249_=_C251 ,C249_=_C265 ,C249_=_C296 ,C249_=_C3855 ,C250_=_C251 ,C250_=_C326 ,\nC250_=_C341 ,C250_=_C352 ,C250_=_C362 ,C251_=_C328 ,C251_=_C342 ,C251_=_C354 ,\nC251_=_C365 ,C256_=_C257 ,C256_=_C258 ,C256_=_C259 ,C256_=_C260 ,C256_=_C261 ,\nC256_=_C263 ,C256_=_C264 ,C256_=_C265 ,C256_=_C266 ,C256_=_C286 ,C256_=_C1311 ,\nC257_=_C258 ,C257_=_C259 ,C257_=_C260 ,C257_=_C261 ,C257_=_C263 ,C257_=_C264 ,\nC257_=_C265 ,C257_=_C266 ,C257_=_C303 ,C257_=_C1074 ,C258_=_C259 ,C258_=_C260 ,\nC258_=_C261 ,C258_=_C263 ,C258_=_C264 ,C258_=_C265 ,C258_=_C266 ,C258_=_C304 ,\nC258_=_C319 ,C258_=_C3033 ,C259_=_C260 ,C259_=_C261 ,C259_=_C263 ,C259_=_C264 ,\nC259_=_C265 ,C259_=_C266 ,C259_=_C291 ,C259_=_C3073 ,C260_=_C261 ,C260_=_C263 ,\nC260_=_C264 ,C260_=_C265 ,C260_=_C266 ,C260_=_C305 ,C260_=_C1077 ,C261_=_C263 ,\nC261_=_C264 ,C261_=_C265 ,C261_=_C266 ,C261_=_C306 ,C261_=_C321 ,C261_=_C3816 ,\nC263_=_C264 ,C263_=_C265 ,C263_=_C266 ,C263_=_C308 ,C263_=_C323 ,C263_=_C3853 ,\nC264_=_C265 ,C264_=_C266 ,C264_=_C309 ,C264_=_C325 ,C264_=_C3854 ,C265_=_C266 ,\nC265_=_C296 ,C265_=_C3855 ,C266_=_C311 ,C266_=_C1086 ,C272_=_C274 ,C272_=_C275 ,\nC272_=_C276 ,C272_=_C277 ,C272_=_C278 ,C272_=_C279 ,C272_=_C280 ,C272_=_C281 ,\nC272_=_C301 ,C272_=_C345 ,C272_=_C356 ,C274_=_C275 ,C274_=_C276 ,C274_=_C277 ,\nC274_=_C278 ,C274_=_C279 ,C274_=_C280 ,C274_=_C281 ,C274_=_C333 ,C275_=_C276 ,\nC275_=_C277 ,C275_=_C278 ,C275_=_C279 ,C275_=_C280 ,C275_=_C281 ,C275_=_C336 ,\nC276_=_C277 ,C276_=_C278 ,C276_=_C279 ,C276_=_C280 ,C276_=_C281 ,C276_=_C337 ,\nC277_=_C278 ,C277_=_C279 ,C277_=_C280 ,C277_=_C281 ,C277_=_C320 ,C277_=_C360 ,\nC277_=_C1080 ,C278_=_C279 ,C278_=_C280 ,C278_=_C281 ,C278_=_C324 ,C278_=_C361 ,\nC278_=_C1084 ,C279_=_C280 ,C279_=_C281 ,C279_=_C310 ,C279_=_C353 ,C279_=_C363 ,\nC280_=_C281 ,C280_=_C327 ,C280_=_C364 ,C280_=_C1085 ,C281_=_C312 ,C281_=_C355 ,\nC281_=_C366 ,C285_=_C286 ,C285_=_C287 ,C285_=_C288 ,C285_=_C289 ,C285_=_C290 ,\nC285_=_C291 ,C285_=_C292 ,C285_=_C294 ,C285_=_C295 ,C285_=_C296 ,C285_=_C297 ,\nC286_=_C287 ,C286_=_C288 ,C286_=_C289 ,C286_=_C290 ,C286_=_C291 ,C286_=_C292 ,\nC286_=_C294 ,C286_=_C295 ,C286_=_C296 ,C286_=_C297 ,C286_=_C1311 ,C287_=_C288 ,\nC287_=_C289 ,C287_=_C290 ,C287_=_C291 ,C287_=_C292 ,C287_=_C294 ,C287_=_C295 ,\nC287_=_C296 ,C287_=_C297 ,C288_=_C289 ,C288_=_C290 ,C288_=_C291 ,C288_=_C292 ,\nC288_=_C294 ,C288_=_C295 ,C288_=_C296 ,C288_=_C297 ,C288_=_C335 ,C288_=_C348 ,\nC288_=_C820 ,C288_=_C1660 ,C289_=_C290 ,C289_=_C291 ,C289_=_C292 ,C289_=_C294 ,\nC289_=_C295 ,C289_=_C296 ,C289_=_C297 ,C289_=_C338 ,C289_=_C349 ,C289_=_C823 ,\nC290_=_C291 ,C290_=_C292 ,C290_=_C294 ,C290_=_C295 ,C290_=_C296 ,C290_=_C297 ,\nC291_=_C292 ,C291_=_C294 ,C291_=_C295 ,C291_=_C296 ,C291_=_C297 ,C291_=_C3073 ,\nC292_=_C294 ,C292_=_C295 ,C292_=_C296 ,C292_=_C297 ,C292_=_C339 ,C292_=_C350 ,\nC292_=_C828 ,C294_=_C295 ,C294_=_C296 ,C294_=_C297 ,C294_=_C340 ,C294_=_C351 ,\nC294_=_C835 ,C295_=_C296 ,C295_=_C297 ,C296_=_C297 ,C296_=_C3855 ,C301_=_C303 ,\nC301_=_C304 ,C301_=_C305 ,C301_=_C306 ,C301_=_C308 ,C301_=_C309 ,C301_=_C310 ,\nC301_=_C311 ,C301_=_C312 ,C301_=_C345 ,C301_=_C356 ,C303_=_C304 ,C303_=_C305 ,\nC303_=_C306 ,C303_=_C308 ,C303_=_C309 ,C303_=_C310 ,C303_=_C311 ,C303_=_C312 ,\nC303_=_C1074 ,C304_=_C305 ,C304_=_C306 ,C304_=_C308 ,C304_=_C309 ,C304_=_C310 ,\nC304_=_C311 ,C304_=_C312 ,C304_=_C319 ,C304_=_C3033 ,C305_=_C306 ,C305_=_C308 ,\nC305_=_C309 ,C305_=_C310 ,C305_=_C311 ,C305_=_C312 ,C305_=_C1077 ,C306_=_C308 ,\nC306_=_C309 ,C306_=_C310 ,C306_=_C311 ,C306_=_C312 ,C306_=_C321 ,C306_=_C3816 ,\nC308_=_C309 ,C308_=_C310 ,C308_=_C311 ,C308_=_C312 ,C308_=_C323 ,C308_=_C3853 ,\nC309_=_C310 ,C309_=_C311 ,C309_=_C312 ,C309_=_C325 ,C309_=_C3854 ,C310_=_C311 ,\nC310_=_C312 ,C310_=_C353 ,C310_=_C363 ,C311_=_C312 ,C311_=_C1086 ,C312_=_C355 ,\nC312_=_C366 ,C316_=_C318 ,C316_=_C319 ,C316_=_C320 ,C316_=_C321 ,C316_=_C323 ,\nC316_=_C324 ,C316_=_C325 ,C316_=_C326 ,C316_=_C327 ,C316_=_C328 ,C316_=_C332 ,\nC316_=_C346 ,C316_=_C357 ,C318_=_C319 ,C318_=_C320 ,C318_=_C321 ,C318_=_C323 ,\nC318_=_C324 ,C318_=_C325 ,C318_=_C326 ,C318_=_C327 ,C318_=_C328 ,C318_=_C334 ,\nC318_=_C347 ,C318_=_C359 ,C319_=_C320 ,C319_=_C321 ,C319_=_C323 ,C319_=_C324 ,\nC319_=_C325 ,C319_=_C326 ,C319_=_C327 ,C319_=_C328 ,C319_=_C3033 ,C320_=_C321 ,\nC320_=_C323 ,C320_=_C324 ,C320_=_C325 ,C320_=_C326 ,C320_=_C327 ,C320_=_C328 ,\nC320_=_C360 ,C320_=_C1080 ,C321_=_C323 ,C321_=_C324 ,C321_=_C325 ,C321_=_C326 ,\nC321_=_C327 ,C321_=_C328 ,C321_=_C3816 ,C323_=_C324 ,C323_=_C325 ,C323_=_C326 ,\nC323_=_C327 ,C323_=_C328 ,C323_=_C3853 ,C324_=_C325 ,C324_=_C326 ,C324_=_C327 ,\nC324_=_C328 ,C324_=_C361 ,C324_=_C1084 ,C325_=_C326 ,C325_=_C327 ,C325_=_C328 ,\nC325_=_C3854 ,C326_=_C327 ,C326_=_C328 ,C326_=_C341 ,C326_=_C352 ,C326_=_C362 ,\nC327_=_C328 ,C327_=_C364 ,C327_=_C1085 ,C328_=_C342 ,C328_=_C354 ,C328_=_C365 ,\nC332_=_C333 ,C332_=_C334 ,C332_=_C335 ,C332_=_C336 ,C332_=_C337 ,C332_=_C338 ,\nC332_=_C339 ,C332_=_C340 ,C332_=_C341 ,C332_=_C342 ,C332_=_C346 ,C332_=_C357 ,\nC333_=_C334 ,C333_=_C335 ,C333_=_C336 ,C333_=_C337 ,C333_=_C338 ,C333_=_C339 ,\nC333_=_C340 ,C333_=_C341 ,C333_=_C342 ,C334_=_C335 ,C334_=_C336 ,C334_=_C337 ,\nC334_=_C338 ,C334_=_C339 ,C334_=_C340 ,C334_=_C341 ,C334_=_C342 ,C334_=_C347 ,\nC334_=_C359 ,C335_=_C336 ,C335_=_C337 ,C335_=_C338 ,C335_=_C339 ,C335_=_C340 ,\nC335_=_C341 ,C335_=_C342 ,C335_=_C348 ,C335_=_C820 ,C335_=_C1660 ,C336_=_C337 ,\nC336_=_C338 ,C336_=_C339 ,C336_=_C340 ,C336_=_C341 ,C336_=_C342 ,C337_=_C338 ,\nC337_=_C339 ,C337_=_C340 ,C337_=_C341 ,C337_=_C342 ,C338_=_C339 ,C338_=_C340 ,\nC338_=_C341 ,C338_=_C342 ,C338_=_C349 ,C338_=_C823 ,C339_=_C340 ,C339_=_C341 ,\nC339_=_C342 ,C339_=_C350 ,C339_=_C828 ,C340_=_C341 ,C340_=_C342 ,C340_=_C351 ,\nC340_=_C835 ,C341_=_C342 ,C341_=_C352 ,C341_=_C362 ,C342_=_C354 ,C342_=_C365 ,\nC345_=_C346 ,C345_=_C347 ,C345_=_C348 ,C345_=_C349 ,C345_=_C350 ,C345_=_C351 ,\nC345_=_C352 ,C345_=_C353 ,C345_=_C354 ,C345_=_C355 ,C345_=_C356 ,C346_=_C347 ,\nC346_=_C348 ,C346_=_C349 ,C346_=_C350 ,C346_=_C351 ,C346_=_C352 ,C346_=_C353 ,\nC346_=_C354 ,C346_=_C355</w:t>
      </w:r>
    </w:p>
    <w:p>
      <w:pPr>
        <w:pStyle w:val="PreformattedText"/>
        <w:bidi w:val="0"/>
        <w:spacing w:before="0" w:after="0"/>
        <w:jc w:val="left"/>
        <w:rPr/>
      </w:pPr>
      <w:r>
        <w:rPr/>
        <w:t xml:space="preserve"> </w:t>
      </w:r>
      <w:r>
        <w:rPr/>
        <w:t>,C346_=_C357 ,C347_=_C348 ,C347_=_C349 ,C347_=_C350 ,\nC347_=_C351 ,C347_=_C352 ,C347_=_C353 ,C347_=_C354 ,C347_=_C355 ,C347_=_C359 ,\nC348_=_C349 ,C348_=_C350 ,C348_=_C351 ,C348_=_C352 ,C348_=_C353 ,C348_=_C354 ,\nC348_=_C355 ,C348_=_C820 ,C348_=_C1660 ,C349_=_C350 ,C349_=_C351 ,C349_=_C352 ,\nC349_=_C353 ,C349_=_C354 ,C349_=_C355 ,C349_=_C823 ,C350_=_C351 ,C350_=_C352 ,\nC350_=_C353 ,C350_=_C354 ,C350_=_C355 ,C350_=_C828 ,C351_=_C352 ,C351_=_C353 ,\nC351_=_C354 ,C351_=_C355 ,C351_=_C835 ,C352_=_C353 ,C352_=_C354 ,C352_=_C355 ,\nC352_=_C362 ,C353_=_C354 ,C353_=_C355 ,C353_=_C363 ,C354_=_C355 ,C354_=_C365 ,\nC355_=_C366 ,C356_=_C357 ,C356_=_C359 ,C356_=_C360 ,C356_=_C361 ,C356_=_C362 ,\nC356_=_C363 ,C356_=_C364 ,C356_=_C365 ,C356_=_C366 ,C357_=_C359 ,C357_=_C360 ,\nC357_=_C361 ,C357_=_C362 ,C357_=_C363 ,C357_=_C364 ,C357_=_C365 ,C357_=_C366 ,\nC359_=_C360 ,C359_=_C361 ,C359_=_C362 ,C359_=_C363 ,C359_=_C364 ,C359_=_C365 ,\nC359_=_C366 ,C360_=_C361 ,C360_=_C362 ,C360_=_C363 ,C360_=_C364 ,C360_=_C365 ,\nC360_=_C366 ,C360_=_C1080 ,C361_=_C362 ,C361_=_C363 ,C361_=_C364 ,C361_=_C365 ,\nC361_=_C366 ,C361_=_C1084 ,C362_=_C363 ,C362_=_C364 ,C362_=_C365 ,C362_=_C366 ,\nC363_=_C364 ,C363_=_C365 ,C363_=_C366 ,C364_=_C365 ,C364_=_C366 ,C364_=_C1085 ,\nC365_=_C366 ,C713_=_C1074 ,C713_=_C1075 ,C713_=_C1076 ,C713_=_C1077 ,C713_=_C1078 ,\nC713_=_C1079 ,C713_=_C1080 ,C713_=_C1081 ,C713_=_C1082 ,C713_=_C1083 ,C713_=_C1084 ,\nC713_=_C1085 ,C713_=_C1086 ,C713_=_C1087 ,C818_=_C819 ,C818_=_C820 ,C818_=_C821 ,\nC818_=_C822 ,C818_=_C823 ,C818_=_C824 ,C818_=_C825 ,C818_=_C826 ,C818_=_C827 ,\nC818_=_C828 ,C818_=_C829 ,C818_=_C830 ,C818_=_C831 ,C818_=_C832 ,C818_=_C833 ,\nC818_=_C834 ,C818_=_C835 ,C818_=_C836 ,C818_=_C837 ,C818_=_C838 ,C818_=_C839 ,\nC818_=_C840 ,C818_=_C841 ,C819_=_C820 ,C819_=_C821 ,C819_=_C822 ,C819_=_C823 ,\nC819_=_C824 ,C819_=_C825 ,C819_=_C826 ,C819_=_C827 ,C819_=_C828 ,C819_=_C829 ,\nC819_=_C830 ,C819_=_C831 ,C819_=_C832 ,C819_=_C833 ,C819_=_C834 ,C819_=_C835 ,\nC819_=_C836 ,C819_=_C837 ,C819_=_C838 ,C819_=_C839 ,C819_=_C840 ,C819_=_C841 ,\nC820_=_C821 ,C820_=_C822 ,C820_=_C823 ,C820_=_C824 ,C820_=_C825 ,C820_=_C826 ,\nC820_=_C827 ,C820_=_C828 ,C820_=_C829 ,C820_=_C830 ,C820_=_C831 ,C820_=_C832 ,\nC820_=_C833 ,C820_=_C834 ,C820_=_C835 ,C820_=_C836 ,C820_=_C837 ,C820_=_C838 ,\nC820_=_C839 ,C820_=_C840 ,C820_=_C841 ,C820_=_C1660 ,C821_=_C822 ,C821_=_C823 ,\nC821_=_C824 ,C821_=_C825 ,C821_=_C826 ,C821_=_C827 ,C821_=_C828 ,C821_=_C829 ,\nC821_=_C830 ,C821_=_C831 ,C821_=_C832 ,C821_=_C833 ,C821_=_C834 ,C821_=_C835 ,\nC821_=_C836 ,C821_=_C837 ,C821_=_C838 ,C821_=_C839 ,C821_=_C840 ,C821_=_C841 ,\nC822_=_C823 ,C822_=_C824 ,C822_=_C825 ,C822_=_C826 ,C822_=_C827 ,C822_=_C828 ,\nC822_=_C829 ,C822_=_C830 ,C822_=_C831 ,C822_=_C832 ,C822_=_C833 ,C822_=_C834 ,\nC822_=_C835 ,C822_=_C836 ,C822_=_C837 ,C822_=_C838 ,C822_=_C839 ,C822_=_C840 ,\nC822_=_C841 ,C823_=_C824 ,C823_=_C825 ,C823_=_C826 ,C823_=_C827 ,C823_=_C828 ,\nC823_=_C829 ,C823_=_C830 ,C823_=_C831 ,C823_=_C832 ,C823_=_C833 ,C823_=_C834 ,\nC823_=_C835 ,C823_=_C836 ,C823_=_C837 ,C823_=_C838 ,C823_=_C839 ,C823_=_C840 ,\nC823_=_C841 ,C824_=_C825 ,C824_=_C826 ,C824_=_C827 ,C824_=_C828 ,C824_=_C829 ,\nC824_=_C830 ,C824_=_C831 ,C824_=_C832 ,C824_=_C833 ,C824_=_C834 ,C824_=_C835 ,\nC824_=_C836 ,C824_=_C837 ,C824_=_C838 ,C824_=_C839 ,C824_=_C840 ,C824_=_C841 ,\nC825_=_C826 ,C825_=_C827 ,C825_=_C828 ,C825_=_C829 ,C825_=_C830 ,C825_=_C831 ,\nC825_=_C832 ,C825_=_C833 ,C825_=_C834 ,C825_=_C835 ,C825_=_C836 ,C825_=_C837 ,\nC825_=_C838 ,C825_=_C839 ,C825_=_C840 ,C825_=_C841 ,C826_=_C827 ,C826_=_C828 ,\nC826_=_C829 ,C826_=_C830 ,C826_=_C831 ,C826_=_C832 ,C826_=_C833 ,C826_=_C834 ,\nC826_=_C835 ,C826_=_C836 ,C826_=_C837 ,C826_=_C838 ,C826_=_C839 ,C826_=_C840 ,\nC826_=_C841 ,C827_=_C828 ,C827_=_C829 ,C827_=_C830 ,C827_=_C831 ,C827_=_C832 ,\nC827_=_C833 ,C827_=_C834 ,C827_=_C835 ,C827_=_C836 ,C827_=_C837 ,C827_=_C838 ,\nC827_=_C839 ,C827_=_C840 ,C827_=_C841 ,C828_=_C829 ,C828_=_C830 ,C828_=_C831 ,\nC828_=_C832 ,C828_=_C833 ,C828_=_C834 ,C828_=_C835 ,C828_=_C836 ,C828_=_C837 ,\nC828_=_C838 ,C828_=_C839 ,C828_=_C840 ,C828_=_C841 ,C829_=_C830 ,C829_=_C831 ,\nC829_=_C832 ,C829_=_C833 ,C829_=_C834 ,C829_=_C835 ,C829_=_C836 ,C829_=_C837 ,\nC829_=_C838 ,C829_=_C839 ,C829_=_C840 ,C829_=_C841 ,C830_=_C831 ,C830_=_C832 ,\nC830_=_C833 ,C830_=_C834 ,C830_=_C835 ,C830_=_C836 ,C830_=_C837 ,C830_=_C838 ,\nC830_=_C839 ,C830_=_C840 ,C830_=_C841 ,C831_=_C832 ,C831_=_C833 ,C831_=_C834 ,\nC831_=_C835 ,C831_=_C836 ,C831_=_C837 ,C831_=_C838 ,C831_=_C839 ,C831_=_C840 ,\nC831_=_C841 ,C832_=_C833 ,C832_=_C834 ,C832_=_C835 ,C832_=_C836 ,C832_=_C837 ,\nC832_=_C838 ,C832_=_C839 ,C832_=_C840 ,C832_=_C841 ,C833_=_C834 ,C833_=_C835 ,\nC833_=_C836 ,C833_=_C837 ,C833_=_C838 ,C833_=_C839 ,C833_=_C840 ,C833_=_C841 ,\nC834_=_C835 ,C834_=_C836 ,C834_=_C837 ,C834_=_C838 ,C834_=_C839 ,C834_=_C840 ,\nC834_=_C841 ,C835_=_C836 ,C835_=_C837 ,C835_=_C838 ,C835_=_C839 ,C835_=_C840 ,\nC835_=_C841 ,C836_=_C837 ,C836_=_C838 ,C836_=_C839 ,C836_=_C840 ,C836_=_C841 ,\nC837_=_C838 ,C837_=_C839 ,C837_=_C840 ,C837_=_C841 ,C838_=_C839 ,C838_=_C840 ,\nC838_=_C841 ,C839_=_C840 ,C839_=_C841 ,C840_=_C841 ,C880_=_C1311 ,C880_=_C1660 ,\nC880_=_C1837 ,C880_=_C2698 ,C880_=_C3033 ,C880_=_C3073 ,C880_=_C3601 ,C880_=_C3726 ,\nC880_=_C3816 ,C880_=_C3852 ,C880_=_C3853 ,C880_=_C3854 ,C880_=_C3855 ,C880_=_C3856 ,\nC1074_=_C1075 ,C1074_=_C1076 ,C1074_=_C1077 ,C1074_=_C1078 ,C1074_=_C1079 ,C1074_=_C1080 ,\nC1074_=_C1081 ,C1074_=_C1082 ,C1074_=_C1083 ,C1074_=_C1084 ,C1074_=_C1085 ,C1074_=_C1086 ,\nC1074_=_C1087 ,C1075_=_C1076 ,C1075_=_C1077 ,C1075_=_C1078 ,C1075_=_C1079 ,C1075_=_C1080 ,\nC1075_=_C1081 ,C1075_=_C1082 ,C1075_=_C1083 ,C1075_=_C1084 ,C1075_=_C1085 ,C1075_=_C1086 ,\nC1075_=_C1087 ,C1076_=_C1077 ,C1076_=_C1078 ,C1076_=_C1079 ,C1076_=_C1080 ,C1076_=_C1081 ,\nC1076_=_C1082 ,C1076_=_C1083 ,C1076_=_C1084 ,C1076_=_C1085 ,C1076_=_C1086 ,C1076_=_C1087 ,\nC1077_=_C1078 ,C1077_=_C1079 ,C1077_=_C1080 ,C1077_=_C1081 ,C1077_=_C1082 ,C1077_=_C1083 ,\nC1077_=_C1084 ,C1077_=_C1085 ,C1077_=_C1086 ,C1077_=_C1087 ,C1078_=_C1079 ,C1078_=_C1080 ,\nC1078_=_C1081 ,C1078_=_C1082 ,C1078_=_C1083 ,C1078_=_C1084 ,C1078_=_C1085 ,C1078_=_C1086 ,\nC1078_=_C1087 ,C1079_=_C1080 ,C1079_=_C1081 ,C1079_=_C1082 ,C1079_=_C1083 ,C1079_=_C1084 ,\nC1079_=_C1085 ,C1079_=_C1086 ,C1079_=_C1087 ,C1080_=_C1081 ,C1080_=_C1082 ,C1080_=_C1083 ,\nC1080_=_C1084 ,C1080_=_C1085 ,C1080_=_C1086 ,C1080_=_C1087 ,C1081_=_C1082 ,C1081_=_C1083 ,\nC1081_=_C1084 ,C1081_=_C1085 ,C1081_=_C1086 ,C1081_=_C1087 ,C1082_=_C1083 ,C1082_=_C1084 ,\nC1082_=_C1085 ,C1082_=_C1086 ,C1082_=_C1087 ,C1083_=_C1084 ,C1083_=_C1085 ,C1083_=_C1086 ,\nC1083_=_C1087 ,C1084_=_C1085 ,C1084_=_C1086 ,C1084_=_C1087 ,C1085_=_C1086 ,C1085_=_C1087 ,\nC1086_=_C1087 ,C1311_=_C1660 ,C1311_=_C1837 ,C1311_=_C2698 ,C1311_=_C3033 ,C1311_=_C3073 ,\nC1311_=_C3601 ,C1311_=_C3726 ,C1311_=_C3816 ,C1311_=_C3852 ,C1311_=_C3853 ,C1311_=_C3854 ,\nC1311_=_C3855 ,C1311_=_C3856 ,C1660_=_C1837 ,C1660_=_C2698 ,C1660_=_C3033 ,C1660_=_C3073 ,\nC1660_=_C3601 ,C1660_=_C3726 ,C1660_=_C3816 ,C1660_=_C3852 ,C1660_=_C3853 ,C1660_=_C3854 ,\nC1660_=_C3855 ,C1660_=_C3856 ,C1837_=_C2698 ,C1837_=_C3033 ,C1837_=_C3073 ,C1837_=_C3601 ,\nC1837_=_C3726 ,C1837_=_C3816 ,C1837_=_C3852 ,C1837_=_C3853 ,C1837_=_C3854 ,C1837_=_C3855 ,\nC1837_=_C3856 ,C2698_=_C3033 ,C2698_=_C3073 ,C2698_=_C3601 ,C2698_=_C3726 ,C2698_=_C3816 ,\nC2698_=_C3852 ,C2698_=_C3853 ,C2698_=_C3854 ,C2698_=_C3855 ,C2698_=_C3856 ,C3033_=_C3073 ,\nC3033_=_C3601 ,C3033_=_C3726 ,C3033_=_C3816 ,C3033_=_C3852 ,C3033_=_C3853 ,C3033_=_C3854 ,\nC3033_=_C3855 ,C3033_=_C3856 ,C3073_=_C3601 ,C3073_=_C3726 ,C3073_=_C3816 ,C3073_=_C3852 ,\nC3073_=_C3853 ,C3073_=_C3854 ,C3073_=_C3855 ,C3073_=_C3856 ,C3601_=_C3726 ,C3601_=_C3816 ,\nC3601_=_C3852 ,C3601_=_C3853 ,C3601_=_C3854 ,C3601_=_C3855 ,C3601_=_C3856 ,C3726_=_C3816 ,\nC3726_=_C3852 ,C3726_=_C3853 ,C3726_=_C3854 ,C3726_=_C3855 ,C3726_=_C3856 ,C3816_=_C3852 ,\nC3816_=_C3853 ,C3816_=_C3854 ,C3816_=_C3855 ,C3816_=_C3856 ,C3852_=_C3853 ,C3852_=_C3854 ,\nC3852_=_C3855 ,C3852_=_C3856 ,C3853_=_C3854 ,C3853_=_C3855 ,C3853_=_C3856 ,C3854_=_C3855 ,\nC3854_=_C3856 ,C3855_=_C3856 ,"];106[shape=box, label="id:106 level: 5\n57: C598 C727 C873 C974 C993 \nC996 C1274 C1276 C1968 C2061 C2079 \nC2083 C2126 C2390 C2451 C2454 C2474 \nC2498 C2656 C2661 C2676 C2768 C2828 \nC2893 C3029 C3081 C3133 C3135 C3154 \nC3270 C3355 C3398 C3476 C3477 C3478 \nC3479 C3480 C3481 C3482 C3483 C3484 \nC3485 C3486 C3487 C3488 C3521 C3554 \nC3672 C3673 C3674 C3675 C3676 C3677 \nC3678 C3679 C3680 C3681 \n821: C598_=_C873( C598 C873 ) C598_=_C974( C598 C974 ) C598_=_C993( C598 C993 ) C598_=_C1274( C598 C1274 ) C598_=_C1968( C598 C1968 ) \nC598_=_C2079( C598 C2079 ) C598_=_C2390( C598 C2390 ) C598_=_C2451( C598 C2451 ) C598_=_C2498( C598 C2498 ) C598_=_C2656( C598 C2656 ) C598_=_C2768( C598 C2768 ) \nC598_=_C3081( C598 C3081 ) C598_=_C3133( C598 C3133 ) C598_=_C3154( C598 C3154 ) C598_=_C3355( C598 C3355 ) C598_=_C3476( C598 C3476 ) C598_=_C3477( C598 C3477 ) \nC598_=_C3478( C598 C3478 ) C598_=_C3479( C598 C3479 ) C598_=_C3480( C598 C3480 ) C598_=_C3481( C598 C3481 ) C598_=_C3482( C598 C3482 ) C598_=_C3483( C598 C3483 ) \nC598_=_C3484( C598 C3484 ) C598_=_C3485( C598 C3485 ) C598_=_C3486( C598 C3486 ) C598_=_C3487( C598 C3487 ) C598_=_C3488( C598 C3488 ) C727_=_C996( C727 C996 ) \nC727_=_C1276( C727 C1276 ) C727_=_C2061( C727 C2061 ) C727_=_C2083( C727 C2083 ) C727_=_C2126( C727 C2126 ) C727_=_C2454( C727 C2454 ) C727_=_C2474( C727 C2474 ) \nC727_=_C2661( C727 C2661 ) C727_=_C2676( C727 C2676 ) C727_=_C2828( C727 C2828 ) C727_=_C2893( C727 C2893 ) C727_=_C3029( C727 C3029 ) C727_=_C3135( C727 C3135 ) \nC727_=_C3270( C727 C3270 ) C727_=_C3398( C727 C3398 ) C727_=_C3478( C727 C3478 ) C727_=_C3521( C727 C3521 ) C727_=_C3554( C727 C3554 ) C727_=_C3672( C727 C3672 ) \nC727_=_C3673( C727 C3673 ) C727_=_C3674( C727 C3674 ) C727_=_C3675(</w:t>
      </w:r>
    </w:p>
    <w:p>
      <w:pPr>
        <w:pStyle w:val="PreformattedText"/>
        <w:bidi w:val="0"/>
        <w:spacing w:before="0" w:after="0"/>
        <w:jc w:val="left"/>
        <w:rPr/>
      </w:pPr>
      <w:r>
        <w:rPr/>
        <w:t xml:space="preserve"> </w:t>
      </w:r>
      <w:r>
        <w:rPr/>
        <w:t>C727 C3675 ) C727_=_C3676( C727 C3676 ) C727_=_C3677( C727 C3677 ) C727_=_C3678( C727 C3678 ) \nC727_=_C3679( C727 C3679 ) C727_=_C3680( C727 C3680 ) C727_=_C3681( C727 C3681 ) C873_=_C974( C873 C974 ) C873_=_C993( C873 C993 ) C873_=_C1274( C873 C1274 ) \nC873_=_C1968( C873 C1968 ) C873_=_C2079( C873 C2079 ) C873_=_C2390( C873 C2390 ) C873_=_C2451( C873 C2451 ) C873_=_C2498( C873 C2498 ) C873_=_C2656( C873 C2656 ) \nC873_=_C2768( C873 C2768 ) C873_=_C3081( C873 C3081 ) C873_=_C3133( C873 C3133 ) C873_=_C3154( C873 C3154 ) C873_=_C3355( C873 C3355 ) C873_=_C3476( C873 C3476 ) \nC873_=_C3477( C873 C3477 ) C873_=_C3478( C873 C3478 ) C873_=_C3479( C873 C3479 ) C873_=_C3480( C873 C3480 ) C873_=_C3481( C873 C3481 ) C873_=_C3482( C873 C3482 ) \nC873_=_C3483( C873 C3483 ) C873_=_C3484( C873 C3484 ) C873_=_C3485( C873 C3485 ) C873_=_C3486( C873 C3486 ) C873_=_C3487( C873 C3487 ) C873_=_C3488( C873 C3488 ) \nC974_=_C993( C974 C993 ) C974_=_C1274( C974 C1274 ) C974_=_C1968( C974 C1968 ) C974_=_C2079( C974 C2079 ) C974_=_C2390( C974 C2390 ) C974_=_C2451( C974 C2451 ) \nC974_=_C2498( C974 C2498 ) C974_=_C2656( C974 C2656 ) C974_=_C2768( C974 C2768 ) C974_=_C3081( C974 C3081 ) C974_=_C3133( C974 C3133 ) C974_=_C3154( C974 C3154 ) \nC974_=_C3355( C974 C3355 ) C974_=_C3476( C974 C3476 ) C974_=_C3477( C974 C3477 ) C974_=_C3478( C974 C3478 ) C974_=_C3479( C974 C3479 ) C974_=_C3480( C974 C3480 ) \nC974_=_C3481( C974 C3481 ) C974_=_C3482( C974 C3482 ) C974_=_C3483( C974 C3483 ) C974_=_C3484( C974 C3484 ) C974_=_C3485( C974 C3485 ) C974_=_C3486( C974 C3486 ) \nC974_=_C3487( C974 C3487 ) C974_=_C3488( C974 C3488 ) C993_=_C996( C993 C996 ) C993_=_C1274( C993 C1274 ) C993_=_C1968( C993 C1968 ) C993_=_C2079( C993 C2079 ) \nC993_=_C2390( C993 C2390 ) C993_=_C2451( C993 C2451 ) C993_=_C2498( C993 C2498 ) C993_=_C2656( C993 C2656 ) C993_=_C2768( C993 C2768 ) C993_=_C3081( C993 C3081 ) \nC993_=_C3133( C993 C3133 ) C993_=_C3154( C993 C3154 ) C993_=_C3355( C993 C3355 ) C993_=_C3476( C993 C3476 ) C993_=_C3477( C993 C3477 ) C993_=_C3478( C993 C3478 ) \nC993_=_C3479( C993 C3479 ) C993_=_C3480( C993 C3480 ) C993_=_C3481( C993 C3481 ) C993_=_C3482( C993 C3482 ) C993_=_C3483( C993 C3483 ) C993_=_C3484( C993 C3484 ) \nC993_=_C3485( C993 C3485 ) C993_=_C3486( C993 C3486 ) C993_=_C3487( C993 C3487 ) C993_=_C3488( C993 C3488 ) C996_=_C1276( C996 C1276 ) C996_=_C2061( C996 C2061 ) \nC996_=_C2083( C996 C2083 ) C996_=_C2126( C996 C2126 ) C996_=_C2454( C996 C2454 ) C996_=_C2474( C996 C2474 ) C996_=_C2661( C996 C2661 ) C996_=_C2676( C996 C2676 ) \nC996_=_C2828( C996 C2828 ) C996_=_C2893( C996 C2893 ) C996_=_C3029( C996 C3029 ) C996_=_C3135( C996 C3135 ) C996_=_C3270( C996 C3270 ) C996_=_C3398( C996 C3398 ) \nC996_=_C3478( C996 C3478 ) C996_=_C3521( C996 C3521 ) C996_=_C3554( C996 C3554 ) C996_=_C3672( C996 C3672 ) C996_=_C3673( C996 C3673 ) C996_=_C3674( C996 C3674 ) \nC996_=_C3675( C996 C3675 ) C996_=_C3676( C996 C3676 ) C996_=_C3677( C996 C3677 ) C996_=_C3678( C996 C3678 ) C996_=_C3679( C996 C3679 ) C996_=_C3680( C996 C3680 ) \nC996_=_C3681( C996 C3681 ) C1274_=_C1276( C1274 C1276 ) C1274_=_C1968( C1274 C1968 ) C1274_=_C2079( C1274 C2079 ) C1274_=_C2390( C1274 C2390 ) C1274_=_C2451( C1274 C2451 ) \nC1274_=_C2498( C1274 C2498 ) C1274_=_C2656( C1274 C2656 ) C1274_=_C2768( C1274 C2768 ) C1274_=_C3081( C1274 C3081 ) C1274_=_C3133( C1274 C3133 ) C1274_=_C3154( C1274 C3154 ) \nC1274_=_C3355( C1274 C3355 ) C1274_=_C3476( C1274 C3476 ) C1274_=_C3477( C1274 C3477 ) C1274_=_C3478( C1274 C3478 ) C1274_=_C3479( C1274 C3479 ) C1274_=_C3480( C1274 C3480 ) \nC1274_=_C3481( C1274 C3481 ) C1274_=_C3482( C1274 C3482 ) C1274_=_C3483( C1274 C3483 ) C1274_=_C3484( C1274 C3484 ) C1274_=_C3485( C1274 C3485 ) C1274_=_C3486( C1274 C3486 ) \nC1274_=_C3487( C1274 C3487 ) C1274_=_C3488( C1274 C3488 ) C1276_=_C2061( C1276 C2061 ) C1276_=_C2083( C1276 C2083 ) C1276_=_C2126( C1276 C2126 ) C1276_=_C2454( C1276 C2454 ) \nC1276_=_C2474( C1276 C2474 ) C1276_=_C2661( C1276 C2661 ) C1276_=_C2676( C1276 C2676 ) C1276_=_C2828( C1276 C2828 ) C1276_=_C2893( C1276 C2893 ) C1276_=_C3029( C1276 C3029 ) \nC1276_=_C3135( C1276 C3135 ) C1276_=_C3270( C1276 C3270 ) C1276_=_C3398( C1276 C3398 ) C1276_=_C3478( C1276 C3478 ) C1276_=_C3521( C1276 C3521 ) C1276_=_C3554( C1276 C3554 ) \nC1276_=_C3672( C1276 C3672 ) C1276_=_C3673( C1276 C3673 ) C1276_=_C3674( C1276 C3674 ) C1276_=_C3675( C1276 C3675 ) C1276_=_C3676( C1276 C3676 ) C1276_=_C3677( C1276 C3677 ) \nC1276_=_C3678( C1276 C3678 ) C1276_=_C3679( C1276 C3679 ) C1276_=_C3680( C1276 C3680 ) C1276_=_C3681( C1276 C3681 ) C1968_=_C2079( C1968 C2079 ) C1968_=_C2390( C1968 C2390 ) \nC1968_=_C2451( C1968 C2451 ) C1968_=_C2498( C1968 C2498 ) C1968_=_C2656( C1968 C2656 ) C1968_=_C2768( C1968 C2768 ) C1968_=_C3081( C1968 C3081 ) C1968_=_C3133( C1968 C3133 ) \nC1968_=_C3154( C1968 C3154 ) C1968_=_C3355( C1968 C3355 ) C1968_=_C3476( C1968 C3476 ) C1968_=_C3477( C1968 C3477 ) C1968_=_C3478( C1968 C3478 ) C1968_=_C3479( C1968 C3479 ) \nC1968_=_C3480( C1968 C3480 ) C1968_=_C3481( C1968 C3481 ) C1968_=_C3482( C1968 C3482 ) C1968_=_C3483( C1968 C3483 ) C1968_=_C3484( C1968 C3484 ) C1968_=_C3485( C1968 C3485 ) \nC1968_=_C3486( C1968 C3486 ) C1968_=_C3487( C1968 C3487 ) C1968_=_C3488( C1968 C3488 ) C2061_=_C2083( C2061 C2083 ) C2061_=_C2126( C2061 C2126 ) C2061_=_C2454( C2061 C2454 ) \nC2061_=_C2474( C2061 C2474 ) C2061_=_C2661( C2061 C2661 ) C2061_=_C2676( C2061 C2676 ) C2061_=_C2828( C2061 C2828 ) C2061_=_C2893( C2061 C2893 ) C2061_=_C3029( C2061 C3029 ) \nC2061_=_C3135( C2061 C3135 ) C2061_=_C3270( C2061 C3270 ) C2061_=_C3398( C2061 C3398 ) C2061_=_C3478( C2061 C3478 ) C2061_=_C3521( C2061 C3521 ) C2061_=_C3554( C2061 C3554 ) \nC2061_=_C3672( C2061 C3672 ) C2061_=_C3673( C2061 C3673 ) C2061_=_C3674( C2061 C3674 ) C2061_=_C3675( C2061 C3675 ) C2061_=_C3676( C2061 C3676 ) C2061_=_C3677( C2061 C3677 ) \nC2061_=_C3678( C2061 C3678 ) C2061_=_C3679( C2061 C3679 ) C2061_=_C3680( C2061 C3680 ) C2061_=_C3681( C2061 C3681 ) C2079_=_C2083( C2079 C2083 ) C2079_=_C2390( C2079 C2390 ) \nC2079_=_C2451( C2079 C2451 ) C2079_=_C2498( C2079 C2498 ) C2079_=_C2656( C2079 C2656 ) C2079_=_C2768( C2079 C2768 ) C2079_=_C3081( C2079 C3081 ) C2079_=_C3133( C2079 C3133 ) \nC2079_=_C3154( C2079 C3154 ) C2079_=_C3355( C2079 C3355 ) C2079_=_C3476( C2079 C3476 ) C2079_=_C3477( C2079 C3477 ) C2079_=_C3478( C2079 C3478 ) C2079_=_C3479( C2079 C3479 ) \nC2079_=_C3480( C2079 C3480 ) C2079_=_C3481( C2079 C3481 ) C2079_=_C3482( C2079 C3482 ) C2079_=_C3483( C2079 C3483 ) C2079_=_C3484( C2079 C3484 ) C2079_=_C3485( C2079 C3485 ) \nC2079_=_C3486( C2079 C3486 ) C2079_=_C3487( C2079 C3487 ) C2079_=_C3488( C2079 C3488 ) C2083_=_C2126( C2083 C2126 ) C2083_=_C2454( C2083 C2454 ) C2083_=_C2474( C2083 C2474 ) \nC2083_=_C2661( C2083 C2661 ) C2083_=_C2676( C2083 C2676 ) C2083_=_C2828( C2083 C2828 ) C2083_=_C2893( C2083 C2893 ) C2083_=_C3029( C2083 C3029 ) C2083_=_C3135( C2083 C3135 ) \nC2083_=_C3270( C2083 C3270 ) C2083_=_C3398( C2083 C3398 ) C2083_=_C3478( C2083 C3478 ) C2083_=_C3521( C2083 C3521 ) C2083_=_C3554( C2083 C3554 ) C2083_=_C3672( C2083 C3672 ) \nC2083_=_C3673( C2083 C3673 ) C2083_=_C3674( C2083 C3674 ) C2083_=_C3675( C2083 C3675 ) C2083_=_C3676( C2083 C3676 ) C2083_=_C3677( C2083 C3677 ) C2083_=_C3678( C2083 C3678 ) \nC2083_=_C3679( C2083 C3679 ) C2083_=_C3680( C2083 C3680 ) C2083_=_C3681( C2083 C3681 ) C2126_=_C2454( C2126 C2454 ) C2126_=_C2474( C2126 C2474 ) C2126_=_C2661( C2126 C2661 ) \nC2126_=_C2676( C2126 C2676 ) C2126_=_C2828( C2126 C2828 ) C2126_=_C2893( C2126 C2893 ) C2126_=_C3029( C2126 C3029 ) C2126_=_C3135( C2126 C3135 ) C2126_=_C3270( C2126 C3270 ) \nC2126_=_C3398( C2126 C3398 ) C2126_=_C3478( C2126 C3478 ) C2126_=_C3521( C2126 C3521 ) C2126_=_C3554( C2126 C3554 ) C2126_=_C3672( C2126 C3672 ) C2126_=_C3673( C2126 C3673 ) \nC2126_=_C3674( C2126 C3674 ) C2126_=_C3675( C2126 C3675 ) C2126_=_C3676( C2126 C3676 ) C2126_=_C3677( C2126 C3677 ) C2126_=_C3678( C2126 C3678 ) C2126_=_C3679( C2126 C3679 ) \nC2126_=_C3680( C2126 C3680 ) C2126_=_C3681( C2126 C3681 ) C2390_=_C2451( C2390 C2451 ) C2390_=_C2498( C2390 C2498 ) C2390_=_C2656( C2390 C2656 ) C2390_=_C2768( C2390 C2768 ) \nC2390_=_C3081( C2390 C3081 ) C2390_=_C3133( C2390 C3133 ) C2390_=_C3154( C2390 C3154 ) C2390_=_C3355( C2390 C3355 ) C2390_=_C3476( C2390 C3476 ) C2390_=_C3477( C2390 C3477 ) \nC2390_=_C3478( C2390 C3478 ) C2390_=_C3479( C2390 C3479 ) C2390_=_C3480( C2390 C3480 ) C2390_=_C3481( C2390 C3481 ) C2390_=_C3482( C2390 C3482 ) C2390_=_C3483( C2390 C3483 ) \nC2390_=_C3484( C2390 C3484 ) C2390_=_C3485( C2390 C3485 ) C2390_=_C3486( C2390 C3486 ) C2390_=_C3487( C2390 C3487 ) C2390_=_C3488( C2390 C3488 ) C2451_=_C2454( C2451 C2454 ) \nC2451_=_C2498( C2451 C2498 ) C2451_=_C2656( C2451 C2656 ) C2451_=_C2768( C2451 C2768 ) C2451_=_C3081( C2451 C3081 ) C2451_=_C3133( C2451 C3133 ) C2451_=_C3154( C2451 C3154 ) \nC2451_=_C3355( C2451 C3355 ) C2451_=_C3476( C2451 C3476 ) C2451_=_C3477( C2451 C3477 ) C2451_=_C3478( C2451 C3478 ) C2451_=_C3479( C2451 C3479 ) C2451_=_C3480( C2451 C3480 ) \nC2451_=_C3481( C2451 C3481 ) C2451_=_C3482( C2451 C3482 ) C2451_=_C3483( C2451 C3483 ) C2451_=_C3484( C2451 C3484 ) C2451_=_C3485( C2451 C3485 ) C2451_=_C3486( C2451 C3486 ) \nC2451_=_C3487( C2451 C3487 ) C2451_=_C3488( C2451 C3488 ) C2454_=_C2474( C2454 C2474 ) C2454_=_C2661( C2454 C2661 ) C2454_=_C2676( C2454 C2676 ) C2454_=_C2828( C2454 C2828 ) \nC2454_=_C2893( C2454 C2893 ) C2454_=_C3029( C2454 C3029 ) C2454_=_C3135( C2454 C3135 ) C2454_=_C3270( C2454 C3270 ) C2454_=_C3398( C2454 C3398 ) C2454_=_C3478( C2454 C3478 ) \nC2454_=_C3521( C2454 C3521 ) C2454_=_C3554( C2454 C3554 ) C2454_=_C3672( C2454 C3672 ) C2454_=_C3673( C2454 C3673 ) C2454_=_C3674( C2454 C3674 ) C2454_=_C3675( C2454 C3675 ) \nC2454_=_C3676( C2454 C3676 ) C2454_=_C3677( C2454 C3677 ) C2454_=_C3678( C2454 C3678 ) C2454_=_C3679( C2454 C3679 ) C2454_=_C3680( C2454 C3680 ) C2454_=_C3681( C2454 C3681 )</w:t>
      </w:r>
    </w:p>
    <w:p>
      <w:pPr>
        <w:pStyle w:val="PreformattedText"/>
        <w:bidi w:val="0"/>
        <w:spacing w:before="0" w:after="0"/>
        <w:jc w:val="left"/>
        <w:rPr/>
      </w:pPr>
      <w:r>
        <w:rPr/>
        <w:t xml:space="preserve"> </w:t>
      </w:r>
      <w:r>
        <w:rPr/>
        <w:t>\nC2474_=_C2661( C2474 C2661 ) C2474_=_C2676( C2474 C2676 ) C2474_=_C2828( C2474 C2828 ) C2474_=_C2893( C2474 C2893 ) C2474_=_C3029( C2474 C3029 ) C2474_=_C3135( C2474 C3135 ) \nC2474_=_C3270( C2474 C3270 ) C2474_=_C3398( C2474 C3398 ) C2474_=_C3478( C2474 C3478 ) C2474_=_C3521( C2474 C3521 ) C2474_=_C3554( C2474 C3554 ) C2474_=_C3672( C2474 C3672 ) \nC2474_=_C3673( C2474 C3673 ) C2474_=_C3674( C2474 C3674 ) C2474_=_C3675( C2474 C3675 ) C2474_=_C3676( C2474 C3676 ) C2474_=_C3677( C2474 C3677 ) C2474_=_C3678( C2474 C3678 ) \nC2474_=_C3679( C2474 C3679 ) C2474_=_C3680( C2474 C3680 ) C2474_=_C3681( C2474 C3681 ) C2498_=_C2656( C2498 C2656 ) C2498_=_C2768( C2498 C2768 ) C2498_=_C3081( C2498 C3081 ) \nC2498_=_C3133( C2498 C3133 ) C2498_=_C3154( C2498 C3154 ) C2498_=_C3355( C2498 C3355 ) C2498_=_C3476( C2498 C3476 ) C2498_=_C3477( C2498 C3477 ) C2498_=_C3478( C2498 C3478 ) \nC2498_=_C3479( C2498 C3479 ) C2498_=_C3480( C2498 C3480 ) C2498_=_C3481( C2498 C3481 ) C2498_=_C3482( C2498 C3482 ) C2498_=_C3483( C2498 C3483 ) C2498_=_C3484( C2498 C3484 ) \nC2498_=_C3485( C2498 C3485 ) C2498_=_C3486( C2498 C3486 ) C2498_=_C3487( C2498 C3487 ) C2498_=_C3488( C2498 C3488 ) C2656_=_C2661( C2656 C2661 ) C2656_=_C2768( C2656 C2768 ) \nC2656_=_C3081( C2656 C3081 ) C2656_=_C3133( C2656 C3133 ) C2656_=_C3154( C2656 C3154 ) C2656_=_C3355( C2656 C3355 ) C2656_=_C3476( C2656 C3476 ) C2656_=_C3477( C2656 C3477 ) \nC2656_=_C3478( C2656 C3478 ) C2656_=_C3479( C2656 C3479 ) C2656_=_C3480( C2656 C3480 ) C2656_=_C3481( C2656 C3481 ) C2656_=_C3482( C2656 C3482 ) C2656_=_C3483( C2656 C3483 ) \nC2656_=_C3484( C2656 C3484 ) C2656_=_C3485( C2656 C3485 ) C2656_=_C3486( C2656 C3486 ) C2656_=_C3487( C2656 C3487 ) C2656_=_C3488( C2656 C3488 ) C2661_=_C2676( C2661 C2676 ) \nC2661_=_C2828( C2661 C2828 ) C2661_=_C2893( C2661 C2893 ) C2661_=_C3029( C2661 C3029 ) C2661_=_C3135( C2661 C3135 ) C2661_=_C3270( C2661 C3270 ) C2661_=_C3398( C2661 C3398 ) \nC2661_=_C3478( C2661 C3478 ) C2661_=_C3521( C2661 C3521 ) C2661_=_C3554( C2661 C3554 ) C2661_=_C3672( C2661 C3672 ) C2661_=_C3673( C2661 C3673 ) C2661_=_C3674( C2661 C3674 ) \nC2661_=_C3675( C2661 C3675 ) C2661_=_C3676( C2661 C3676 ) C2661_=_C3677( C2661 C3677 ) C2661_=_C3678( C2661 C3678 ) C2661_=_C3679( C2661 C3679 ) C2661_=_C3680( C2661 C3680 ) \nC2661_=_C3681( C2661 C3681 ) C2676_=_C2828( C2676 C2828 ) C2676_=_C2893( C2676 C2893 ) C2676_=_C3029( C2676 C3029 ) C2676_=_C3135( C2676 C3135 ) C2676_=_C3270( C2676 C3270 ) \nC2676_=_C3398( C2676 C3398 ) C2676_=_C3478( C2676 C3478 ) C2676_=_C3521( C2676 C3521 ) C2676_=_C3554( C2676 C3554 ) C2676_=_C3672( C2676 C3672 ) C2676_=_C3673( C2676 C3673 ) \nC2676_=_C3674( C2676 C3674 ) C2676_=_C3675( C2676 C3675 ) C2676_=_C3676( C2676 C3676 ) C2676_=_C3677( C2676 C3677 ) C2676_=_C3678( C2676 C3678 ) C2676_=_C3679( C2676 C3679 ) \nC2676_=_C3680( C2676 C3680 ) C2676_=_C3681( C2676 C3681 ) C2768_=_C3081( C2768 C3081 ) C2768_=_C3133( C2768 C3133 ) C2768_=_C3154( C2768 C3154 ) C2768_=_C3355( C2768 C3355 ) \nC2768_=_C3476( C2768 C3476 ) C2768_=_C3477( C2768 C3477 ) C2768_=_C3478( C2768 C3478 ) C2768_=_C3479( C2768 C3479 ) C2768_=_C3480( C2768 C3480 ) C2768_=_C3481( C2768 C3481 ) \nC2768_=_C3482( C2768 C3482 ) C2768_=_C3483( C2768 C3483 ) C2768_=_C3484( C2768 C3484 ) C2768_=_C3485( C2768 C3485 ) C2768_=_C3486( C2768 C3486 ) C2768_=_C3487( C2768 C3487 ) \nC2768_=_C3488( C2768 C3488 ) C2828_=_C2893( C2828 C2893 ) C2828_=_C3029( C2828 C3029 ) C2828_=_C3135( C2828 C3135 ) C2828_=_C3270( C2828 C3270 ) C2828_=_C3398( C2828 C3398 ) \nC2828_=_C3478( C2828 C3478 ) C2828_=_C3521( C2828 C3521 ) C2828_=_C3554( C2828 C3554 ) C2828_=_C3672( C2828 C3672 ) C2828_=_C3673( C2828 C3673 ) C2828_=_C3674( C2828 C3674 ) \nC2828_=_C3675( C2828 C3675 ) C2828_=_C3676( C2828 C3676 ) C2828_=_C3677( C2828 C3677 ) C2828_=_C3678( C2828 C3678 ) C2828_=_C3679( C2828 C3679 ) C2828_=_C3680( C2828 C3680 ) \nC2828_=_C3681( C2828 C3681 ) C2893_=_C3029( C2893 C3029 ) C2893_=_C3135( C2893 C3135 ) C2893_=_C3270( C2893 C3270 ) C2893_=_C3398( C2893 C3398 ) C2893_=_C3478( C2893 C3478 ) \nC2893_=_C3521( C2893 C3521 ) C2893_=_C3554( C2893 C3554 ) C2893_=_C3672( C2893 C3672 ) C2893_=_C3673( C2893 C3673 ) C2893_=_C3674( C2893 C3674 ) C2893_=_C3675( C2893 C3675 ) \nC2893_=_C3676( C2893 C3676 ) C2893_=_C3677( C2893 C3677 ) C2893_=_C3678( C2893 C3678 ) C2893_=_C3679( C2893 C3679 ) C2893_=_C3680( C2893 C3680 ) C2893_=_C3681( C2893 C3681 ) \nC3029_=_C3135( C3029 C3135 ) C3029_=_C3270( C3029 C3270 ) C3029_=_C3398( C3029 C3398 ) C3029_=_C3478( C3029 C3478 ) C3029_=_C3521( C3029 C3521 ) C3029_=_C3554( C3029 C3554 ) \nC3029_=_C3672( C3029 C3672 ) C3029_=_C3673( C3029 C3673 ) C3029_=_C3674( C3029 C3674 ) C3029_=_C3675( C3029 C3675 ) C3029_=_C3676( C3029 C3676 ) C3029_=_C3677( C3029 C3677 ) \nC3029_=_C3678( C3029 C3678 ) C3029_=_C3679( C3029 C3679 ) C3029_=_C3680( C3029 C3680 ) C3029_=_C3681( C3029 C3681 ) C3081_=_C3133( C3081 C3133 ) C3081_=_C3154( C3081 C3154 ) \nC3081_=_C3355( C3081 C3355 ) C3081_=_C3476( C3081 C3476 ) C3081_=_C3477( C3081 C3477 ) C3081_=_C3478( C3081 C3478 ) C3081_=_C3479( C3081 C3479 ) C3081_=_C3480( C3081 C3480 ) \nC3081_=_C3481( C3081 C3481 ) C3081_=_C3482( C3081 C3482 ) C3081_=_C3483( C3081 C3483 ) C3081_=_C3484( C3081 C3484 ) C3081_=_C3485( C3081 C3485 ) C3081_=_C3486( C3081 C3486 ) \nC3081_=_C3487( C3081 C3487 ) C3081_=_C3488( C3081 C3488 ) C3133_=_C3135( C3133 C3135 ) C3133_=_C3154( C3133 C3154 ) C3133_=_C3355( C3133 C3355 ) C3133_=_C3476( C3133 C3476 ) \nC3133_=_C3477( C3133 C3477 ) C3133_=_C3478( C3133 C3478 ) C3133_=_C3479( C3133 C3479 ) C3133_=_C3480( C3133 C3480 ) C3133_=_C3481( C3133 C3481 ) C3133_=_C3482( C3133 C3482 ) \nC3133_=_C3483( C3133 C3483 ) C3133_=_C3484( C3133 C3484 ) C3133_=_C3485( C3133 C3485 ) C3133_=_C3486( C3133 C3486 ) C3133_=_C3487( C3133 C3487 ) C3133_=_C3488( C3133 C3488 ) \nC3135_=_C3270( C3135 C3270 ) C3135_=_C3398( C3135 C3398 ) C3135_=_C3478( C3135 C3478 ) C3135_=_C3521( C3135 C3521 ) C3135_=_C3554( C3135 C3554 ) C3135_=_C3672( C3135 C3672 ) \nC3135_=_C3673( C3135 C3673 ) C3135_=_C3674( C3135 C3674 ) C3135_=_C3675( C3135 C3675 ) C3135_=_C3676( C3135 C3676 ) C3135_=_C3677( C3135 C3677 ) C3135_=_C3678( C3135 C3678 ) \nC3135_=_C3679( C3135 C3679 ) C3135_=_C3680( C3135 C3680 ) C3135_=_C3681( C3135 C3681 ) C3154_=_C3355( C3154 C3355 ) C3154_=_C3476( C3154 C3476 ) C3154_=_C3477( C3154 C3477 ) \nC3154_=_C3478( C3154 C3478 ) C3154_=_C3479( C3154 C3479 ) C3154_=_C3480( C3154 C3480 ) C3154_=_C3481( C3154 C3481 ) C3154_=_C3482( C3154 C3482 ) C3154_=_C3483( C3154 C3483 ) \nC3154_=_C3484( C3154 C3484 ) C3154_=_C3485( C3154 C3485 ) C3154_=_C3486( C3154 C3486 ) C3154_=_C3487( C3154 C3487 ) C3154_=_C3488( C3154 C3488 ) C3270_=_C3398( C3270 C3398 ) \nC3270_=_C3478( C3270 C3478 ) C3270_=_C3521( C3270 C3521 ) C3270_=_C3554( C3270 C3554 ) C3270_=_C3672( C3270 C3672 ) C3270_=_C3673( C3270 C3673 ) C3270_=_C3674( C3270 C3674 ) \nC3270_=_C3675( C3270 C3675 ) C3270_=_C3676( C3270 C3676 ) C3270_=_C3677( C3270 C3677 ) C3270_=_C3678( C3270 C3678 ) C3270_=_C3679( C3270 C3679 ) C3270_=_C3680( C3270 C3680 ) \nC3270_=_C3681( C3270 C3681 ) C3355_=_C3476( C3355 C3476 ) C3355_=_C3477( C3355 C3477 ) C3355_=_C3478( C3355 C3478 ) C3355_=_C3479( C3355 C3479 ) C3355_=_C3480( C3355 C3480 ) \nC3355_=_C3481( C3355 C3481 ) C3355_=_C3482( C3355 C3482 ) C3355_=_C3483( C3355 C3483 ) C3355_=_C3484( C3355 C3484 ) C3355_=_C3485( C3355 C3485 ) C3355_=_C3486( C3355 C3486 ) \nC3355_=_C3487( C3355 C3487 ) C3355_=_C3488( C3355 C3488 ) C3398_=_C3478( C3398 C3478 ) C3398_=_C3521( C3398 C3521 ) C3398_=_C3554( C3398 C3554 ) C3398_=_C3672( C3398 C3672 ) \nC3398_=_C3673( C3398 C3673 ) C3398_=_C3674( C3398 C3674 ) C3398_=_C3675( C3398 C3675 ) C3398_=_C3676( C3398 C3676 ) C3398_=_C3677( C3398 C3677 ) C3398_=_C3678( C3398 C3678 ) \nC3398_=_C3679( C3398 C3679 ) C3398_=_C3680( C3398 C3680 ) C3398_=_C3681( C3398 C3681 ) C3476_=_C3477( C3476 C3477 ) C3476_=_C3478( C3476 C3478 ) C3476_=_C3479( C3476 C3479 ) \nC3476_=_C3480( C3476 C3480 ) C3476_=_C3481( C3476 C3481 ) C3476_=_C3482( C3476 C3482 ) C3476_=_C3483( C3476 C3483 ) C3476_=_C3484( C3476 C3484 ) C3476_=_C3485( C3476 C3485 ) \nC3476_=_C3486( C3476 C3486 ) C3476_=_C3487( C3476 C3487 ) C3476_=_C3488( C3476 C3488 ) C3476_=_C3521( C3476 C3521 ) C3477_=_C3478( C3477 C3478 ) C3477_=_C3479( C3477 C3479 ) \nC3477_=_C3480( C3477 C3480 ) C3477_=_C3481( C3477 C3481 ) C3477_=_C3482( C3477 C3482 ) C3477_=_C3483( C3477 C3483 ) C3477_=_C3484( C3477 C3484 ) C3477_=_C3485( C3477 C3485 ) \nC3477_=_C3486( C3477 C3486 ) C3477_=_C3487( C3477 C3487 ) C3477_=_C3488( C3477 C3488 ) C3478_=_C3479( C3478 C3479 ) C3478_=_C3480( C3478 C3480 ) C3478_=_C3481( C3478 C3481 ) \nC3478_=_C3482( C3478 C3482 ) C3478_=_C3483( C3478 C3483 ) C3478_=_C3484( C3478 C3484 ) C3478_=_C3485( C3478 C3485 ) C3478_=_C3486( C3478 C3486 ) C3478_=_C3487( C3478 C3487 ) \nC3478_=_C3488( C3478 C3488 ) C3478_=_C3521( C3478 C3521 ) C3478_=_C3554( C3478 C3554 ) C3478_=_C3672( C3478 C3672 ) C3478_=_C3673( C3478 C3673 ) C3478_=_C3674( C3478 C3674 ) \nC3478_=_C3675( C3478 C3675 ) C3478_=_C3676( C3478 C3676 ) C3478_=_C3677( C3478 C3677 ) C3478_=_C3678( C3478 C3678 ) C3478_=_C3679( C3478 C3679 ) C3478_=_C3680( C3478 C3680 ) \nC3478_=_C3681( C3478 C3681 ) C3479_=_C3480( C3479 C3480 ) C3479_=_C3481( C3479 C3481 ) C3479_=_C3482( C3479 C3482 ) C3479_=_C3483( C3479 C3483 ) C3479_=_C3484( C3479 C3484 ) \nC3479_=_C3485( C3479 C3485 ) C3479_=_C3486( C3479 C3486 ) C3479_=_C3487( C3479 C3487 ) C3479_=_C3488( C3479 C3488 ) C3480_=_C3481( C3480 C3481 ) C3480_=_C3482( C3480 C3482 ) \nC3480_=_C3483( C3480 C3483 ) C3480_=_C3484( C3480 C3484 ) C3480_=_C3485( C3480 C3485 ) C3480_=_C3486( C3480 C3486 ) C3480_=_C3487( C3480 C3487 ) C3480_=_C3488( C3480 C3488 ) \nC3481_=_C3482( C3481 C3482 ) C3481_=_C3483( C3481 C3483 ) C3481_=_C3484( C3481 C3484 ) C3481_=_C3485( C3481 C3485 ) C3481_=_C3486( C3481 C3486 ) C3481_=_C3487( C3481 C3487 ) \nC3481_=_C3488( C3481 C3488 ) C3482_=_C3483(</w:t>
      </w:r>
    </w:p>
    <w:p>
      <w:pPr>
        <w:pStyle w:val="PreformattedText"/>
        <w:bidi w:val="0"/>
        <w:spacing w:before="0" w:after="0"/>
        <w:jc w:val="left"/>
        <w:rPr/>
      </w:pPr>
      <w:r>
        <w:rPr/>
        <w:t xml:space="preserve"> </w:t>
      </w:r>
      <w:r>
        <w:rPr/>
        <w:t>C3482 C3483 ) C3482_=_C3484( C3482 C3484 ) C3482_=_C3485( C3482 C3485 ) C3482_=_C3486( C3482 C3486 ) C3482_=_C3487( C3482 C3487 ) \nC3482_=_C3488( C3482 C3488 ) C3483_=_C3484( C3483 C3484 ) C3483_=_C3485( C3483 C3485 ) C3483_=_C3486( C3483 C3486 ) C3483_=_C3487( C3483 C3487 ) C3483_=_C3488( C3483 C3488 ) \nC3483_=_C3675( C3483 C3675 ) C3484_=_C3485( C3484 C3485 ) C3484_=_C3486( C3484 C3486 ) C3484_=_C3487( C3484 C3487 ) C3484_=_C3488( C3484 C3488 ) C3484_=_C3676( C3484 C3676 ) \nC3485_=_C3486( C3485 C3486 ) C3485_=_C3487( C3485 C3487 ) C3485_=_C3488( C3485 C3488 ) C3486_=_C3487( C3486 C3487 ) C3486_=_C3488( C3486 C3488 ) C3487_=_C3488( C3487 C3488 ) \nC3521_=_C3554( C3521 C3554 ) C3521_=_C3672( C3521 C3672 ) C3521_=_C3673( C3521 C3673 ) C3521_=_C3674( C3521 C3674 ) C3521_=_C3675( C3521 C3675 ) C3521_=_C3676( C3521 C3676 ) \nC3521_=_C3677( C3521 C3677 ) C3521_=_C3678( C3521 C3678 ) C3521_=_C3679( C3521 C3679 ) C3521_=_C3680( C3521 C3680 ) C3521_=_C3681( C3521 C3681 ) C3554_=_C3672( C3554 C3672 ) \nC3554_=_C3673( C3554 C3673 ) C3554_=_C3674( C3554 C3674 ) C3554_=_C3675( C3554 C3675 ) C3554_=_C3676( C3554 C3676 ) C3554_=_C3677( C3554 C3677 ) C3554_=_C3678( C3554 C3678 ) \nC3554_=_C3679( C3554 C3679 ) C3554_=_C3680( C3554 C3680 ) C3554_=_C3681( C3554 C3681 ) C3672_=_C3673( C3672 C3673 ) C3672_=_C3674( C3672 C3674 ) C3672_=_C3675( C3672 C3675 ) \nC3672_=_C3676( C3672 C3676 ) C3672_=_C3677( C3672 C3677 ) C3672_=_C3678( C3672 C3678 ) C3672_=_C3679( C3672 C3679 ) C3672_=_C3680( C3672 C3680 ) C3672_=_C3681( C3672 C3681 ) \nC3673_=_C3674( C3673 C3674 ) C3673_=_C3675( C3673 C3675 ) C3673_=_C3676( C3673 C3676 ) C3673_=_C3677( C3673 C3677 ) C3673_=_C3678( C3673 C3678 ) C3673_=_C3679( C3673 C3679 ) \nC3673_=_C3680( C3673 C3680 ) C3673_=_C3681( C3673 C3681 ) C3674_=_C3675( C3674 C3675 ) C3674_=_C3676( C3674 C3676 ) C3674_=_C3677( C3674 C3677 ) C3674_=_C3678( C3674 C3678 ) \nC3674_=_C3679( C3674 C3679 ) C3674_=_C3680( C3674 C3680 ) C3674_=_C3681( C3674 C3681 ) C3675_=_C3676( C3675 C3676 ) C3675_=_C3677( C3675 C3677 ) C3675_=_C3678( C3675 C3678 ) \nC3675_=_C3679( C3675 C3679 ) C3675_=_C3680( C3675 C3680 ) C3675_=_C3681( C3675 C3681 ) C3676_=_C3677( C3676 C3677 ) C3676_=_C3678( C3676 C3678 ) C3676_=_C3679( C3676 C3679 ) \nC3676_=_C3680( C3676 C3680 ) C3676_=_C3681( C3676 C3681 ) C3677_=_C3678( C3677 C3678 ) C3677_=_C3679( C3677 C3679 ) C3677_=_C3680( C3677 C3680 ) C3677_=_C3681( C3677 C3681 ) \nC3678_=_C3679( C3678 C3679 ) C3678_=_C3680( C3678 C3680 ) C3678_=_C3681( C3678 C3681 ) C3679_=_C3680( C3679 C3680 ) C3679_=_C3681( C3679 C3681 ) C3680_=_C3681( C3680 C3681 ) "];82-&gt;106[label="56: C598 C727 C873 C974 C993 \nC996 C1274 C1276 C1968 C2061 C2079 \nC2083 C2126 C2390 C2451 C2454 C2474 \nC2498 C2656 C2661 C2676 C2768 C2828 \nC2893 C3029 C3081 C3133 C3135 C3154 \nC3270 C3355 C3398 C3476 C3477 C3479 \nC3480 C3481 C3482 C3483 C3484 C3485 \nC3486 C3487 C3488 C3521 C3554 C3672 \nC3673 C3674 C3675 C3676 C3677 C3678 \nC3679 C3680 C3681 \n765: C598_=_C873 ,C598_=_C974 ,C598_=_C993 ,C598_=_C1274 ,C598_=_C1968 ,\nC598_=_C2079 ,C598_=_C2390 ,C598_=_C2451 ,C598_=_C2498 ,C598_=_C2656 ,C598_=_C2768 ,\nC598_=_C3081 ,C598_=_C3133 ,C598_=_C3154 ,C598_=_C3355 ,C598_=_C3476 ,C598_=_C3477 ,\nC598_=_C3479 ,C598_=_C3480 ,C598_=_C3481 ,C598_=_C3482 ,C598_=_C3483 ,C598_=_C3484 ,\nC598_=_C3485 ,C598_=_C3486 ,C598_=_C3487 ,C598_=_C3488 ,C727_=_C996 ,C727_=_C1276 ,\nC727_=_C2061 ,C727_=_C2083 ,C727_=_C2126 ,C727_=_C2454 ,C727_=_C2474 ,C727_=_C2661 ,\nC727_=_C2676 ,C727_=_C2828 ,C727_=_C2893 ,C727_=_C3029 ,C727_=_C3135 ,C727_=_C3270 ,\nC727_=_C3398 ,C727_=_C3521 ,C727_=_C3554 ,C727_=_C3672 ,C727_=_C3673 ,C727_=_C3674 ,\nC727_=_C3675 ,C727_=_C3676 ,C727_=_C3677 ,C727_=_C3678 ,C727_=_C3679 ,C727_=_C3680 ,\nC727_=_C3681 ,C873_=_C974 ,C873_=_C993 ,C873_=_C1274 ,C873_=_C1968 ,C873_=_C2079 ,\nC873_=_C2390 ,C873_=_C2451 ,C873_=_C2498 ,C873_=_C2656 ,C873_=_C2768 ,C873_=_C3081 ,\nC873_=_C3133 ,C873_=_C3154 ,C873_=_C3355 ,C873_=_C3476 ,C873_=_C3477 ,C873_=_C3479 ,\nC873_=_C3480 ,C873_=_C3481 ,C873_=_C3482 ,C873_=_C3483 ,C873_=_C3484 ,C873_=_C3485 ,\nC873_=_C3486 ,C873_=_C3487 ,C873_=_C3488 ,C974_=_C993 ,C974_=_C1274 ,C974_=_C1968 ,\nC974_=_C2079 ,C974_=_C2390 ,C974_=_C2451 ,C974_=_C2498 ,C974_=_C2656 ,C974_=_C2768 ,\nC974_=_C3081 ,C974_=_C3133 ,C974_=_C3154 ,C974_=_C3355 ,C974_=_C3476 ,C974_=_C3477 ,\nC974_=_C3479 ,C974_=_C3480 ,C974_=_C3481 ,C974_=_C3482 ,C974_=_C3483 ,C974_=_C3484 ,\nC974_=_C3485 ,C974_=_C3486 ,C974_=_C3487 ,C974_=_C3488 ,C993_=_C996 ,C993_=_C1274 ,\nC993_=_C1968 ,C993_=_C2079 ,C993_=_C2390 ,C993_=_C2451 ,C993_=_C2498 ,C993_=_C2656 ,\nC993_=_C2768 ,C993_=_C3081 ,C993_=_C3133 ,C993_=_C3154 ,C993_=_C3355 ,C993_=_C3476 ,\nC993_=_C3477 ,C993_=_C3479 ,C993_=_C3480 ,C993_=_C3481 ,C993_=_C3482 ,C993_=_C3483 ,\nC993_=_C3484 ,C993_=_C3485 ,C993_=_C3486 ,C993_=_C3487 ,C993_=_C3488 ,C996_=_C1276 ,\nC996_=_C2061 ,C996_=_C2083 ,C996_=_C2126 ,C996_=_C2454 ,C996_=_C2474 ,C996_=_C2661 ,\nC996_=_C2676 ,C996_=_C2828 ,C996_=_C2893 ,C996_=_C3029 ,C996_=_C3135 ,C996_=_C3270 ,\nC996_=_C3398 ,C996_=_C3521 ,C996_=_C3554 ,C996_=_C3672 ,C996_=_C3673 ,C996_=_C3674 ,\nC996_=_C3675 ,C996_=_C3676 ,C996_=_C3677 ,C996_=_C3678 ,C996_=_C3679 ,C996_=_C3680 ,\nC996_=_C3681 ,C1274_=_C1276 ,C1274_=_C1968 ,C1274_=_C2079 ,C1274_=_C2390 ,C1274_=_C2451 ,\nC1274_=_C2498 ,C1274_=_C2656 ,C1274_=_C2768 ,C1274_=_C3081 ,C1274_=_C3133 ,C1274_=_C3154 ,\nC1274_=_C3355 ,C1274_=_C3476 ,C1274_=_C3477 ,C1274_=_C3479 ,C1274_=_C3480 ,C1274_=_C3481 ,\nC1274_=_C3482 ,C1274_=_C3483 ,C1274_=_C3484 ,C1274_=_C3485 ,C1274_=_C3486 ,C1274_=_C3487 ,\nC1274_=_C3488 ,C1276_=_C2061 ,C1276_=_C2083 ,C1276_=_C2126 ,C1276_=_C2454 ,C1276_=_C2474 ,\nC1276_=_C2661 ,C1276_=_C2676 ,C1276_=_C2828 ,C1276_=_C2893 ,C1276_=_C3029 ,C1276_=_C3135 ,\nC1276_=_C3270 ,C1276_=_C3398 ,C1276_=_C3521 ,C1276_=_C3554 ,C1276_=_C3672 ,C1276_=_C3673 ,\nC1276_=_C3674 ,C1276_=_C3675 ,C1276_=_C3676 ,C1276_=_C3677 ,C1276_=_C3678 ,C1276_=_C3679 ,\nC1276_=_C3680 ,C1276_=_C3681 ,C1968_=_C2079 ,C1968_=_C2390 ,C1968_=_C2451 ,C1968_=_C2498 ,\nC1968_=_C2656 ,C1968_=_C2768 ,C1968_=_C3081 ,C1968_=_C3133 ,C1968_=_C3154 ,C1968_=_C3355 ,\nC1968_=_C3476 ,C1968_=_C3477 ,C1968_=_C3479 ,C1968_=_C3480 ,C1968_=_C3481 ,C1968_=_C3482 ,\nC1968_=_C3483 ,C1968_=_C3484 ,C1968_=_C3485 ,C1968_=_C3486 ,C1968_=_C3487 ,C1968_=_C3488 ,\nC2061_=_C2083 ,C2061_=_C2126 ,C2061_=_C2454 ,C2061_=_C2474 ,C2061_=_C2661 ,C2061_=_C2676 ,\nC2061_=_C2828 ,C2061_=_C2893 ,C2061_=_C3029 ,C2061_=_C3135 ,C2061_=_C3270 ,C2061_=_C3398 ,\nC2061_=_C3521 ,C2061_=_C3554 ,C2061_=_C3672 ,C2061_=_C3673 ,C2061_=_C3674 ,C2061_=_C3675 ,\nC2061_=_C3676 ,C2061_=_C3677 ,C2061_=_C3678 ,C2061_=_C3679 ,C2061_=_C3680 ,C2061_=_C3681 ,\nC2079_=_C2083 ,C2079_=_C2390 ,C2079_=_C2451 ,C2079_=_C2498 ,C2079_=_C2656 ,C2079_=_C2768 ,\nC2079_=_C3081 ,C2079_=_C3133 ,C2079_=_C3154 ,C2079_=_C3355 ,C2079_=_C3476 ,C2079_=_C3477 ,\nC2079_=_C3479 ,C2079_=_C3480 ,C2079_=_C3481 ,C2079_=_C3482 ,C2079_=_C3483 ,C2079_=_C3484 ,\nC2079_=_C3485 ,C2079_=_C3486 ,C2079_=_C3487 ,C2079_=_C3488 ,C2083_=_C2126 ,C2083_=_C2454 ,\nC2083_=_C2474 ,C2083_=_C2661 ,C2083_=_C2676 ,C2083_=_C2828 ,C2083_=_C2893 ,C2083_=_C3029 ,\nC2083_=_C3135 ,C2083_=_C3270 ,C2083_=_C3398 ,C2083_=_C3521 ,C2083_=_C3554 ,C2083_=_C3672 ,\nC2083_=_C3673 ,C2083_=_C3674 ,C2083_=_C3675 ,C2083_=_C3676 ,C2083_=_C3677 ,C2083_=_C3678 ,\nC2083_=_C3679 ,C2083_=_C3680 ,C2083_=_C3681 ,C2126_=_C2454 ,C2126_=_C2474 ,C2126_=_C2661 ,\nC2126_=_C2676 ,C2126_=_C2828 ,C2126_=_C2893 ,C2126_=_C3029 ,C2126_=_C3135 ,C2126_=_C3270 ,\nC2126_=_C3398 ,C2126_=_C3521 ,C2126_=_C3554 ,C2126_=_C3672 ,C2126_=_C3673 ,C2126_=_C3674 ,\nC2126_=_C3675 ,C2126_=_C3676 ,C2126_=_C3677 ,C2126_=_C3678 ,C2126_=_C3679 ,C2126_=_C3680 ,\nC2126_=_C3681 ,C2390_=_C2451 ,C2390_=_C2498 ,C2390_=_C2656 ,C2390_=_C2768 ,C2390_=_C3081 ,\nC2390_=_C3133 ,C2390_=_C3154 ,C2390_=_C3355 ,C2390_=_C3476 ,C2390_=_C3477 ,C2390_=_C3479 ,\nC2390_=_C3480 ,C2390_=_C3481 ,C2390_=_C3482 ,C2390_=_C3483 ,C2390_=_C3484 ,C2390_=_C3485 ,\nC2390_=_C3486 ,C2390_=_C3487 ,C2390_=_C3488 ,C2451_=_C2454 ,C2451_=_C2498 ,C2451_=_C2656 ,\nC2451_=_C2768 ,C2451_=_C3081 ,C2451_=_C3133 ,C2451_=_C3154 ,C2451_=_C3355 ,C2451_=_C3476 ,\nC2451_=_C3477 ,C2451_=_C3479 ,C2451_=_C3480 ,C2451_=_C3481 ,C2451_=_C3482 ,C2451_=_C3483 ,\nC2451_=_C3484 ,C2451_=_C3485 ,C2451_=_C3486 ,C2451_=_C3487 ,C2451_=_C3488 ,C2454_=_C2474 ,\nC2454_=_C2661 ,C2454_=_C2676 ,C2454_=_C2828 ,C2454_=_C2893 ,C2454_=_C3029 ,C2454_=_C3135 ,\nC2454_=_C3270 ,C2454_=_C3398 ,C2454_=_C3521 ,C2454_=_C3554 ,C2454_=_C3672 ,C2454_=_C3673 ,\nC2454_=_C3674 ,C2454_=_C3675 ,C2454_=_C3676 ,C2454_=_C3677 ,C2454_=_C3678 ,C2454_=_C3679 ,\nC2454_=_C3680 ,C2454_=_C3681 ,C2474_=_C2661 ,C2474_=_C2676 ,C2474_=_C2828 ,C2474_=_C2893 ,\nC2474_=_C3029 ,C2474_=_C3135 ,C2474_=_C3270 ,C2474_=_C3398 ,C2474_=_C3521 ,C2474_=_C3554 ,\nC2474_=_C3672 ,C2474_=_C3673 ,C2474_=_C3674 ,C2474_=_C3675 ,C2474_=_C3676 ,C2474_=_C3677 ,\nC2474_=_C3678 ,C2474_=_C3679 ,C2474_=_C3680 ,C2474_=_C3681 ,C2498_=_C2656 ,C2498_=_C2768 ,\nC2498_=_C3081 ,C2498_=_C3133 ,C2498_=_C3154 ,C2498_=_C3355 ,C2498_=_C3476 ,C2498_=_C3477 ,\nC2498_=_C3479 ,C2498_=_C3480 ,C2498_=_C3481 ,C2498_=_C3482 ,C2498_=_C3483 ,C2498_=_C3484 ,\nC2498_=_C3485 ,C2498_=_C3486 ,C2498_=_C3487 ,C2498_=_C3488 ,C2656_=_C2661 ,C2656_=_C2768 ,\nC2656_=_C3081 ,C2656_=_C3133 ,C2656_=_C3154 ,C2656_=_C3355 ,C2656_=_C3476 ,C2656_=_C3477 ,\nC2656_=_C3479 ,C2656_=_C3480 ,C2656_=_C3481 ,C2656_=_C3482 ,C2656_=_C3483 ,C2656_=_C3484 ,\nC2656_=_C3485 ,C2656_=_C3486 ,C2656_=_C3487 ,C2656_=_C3488 ,C2661_=_C2676 ,C2661_=_C2828 ,\nC2661_=_C2893 ,C2661_=_C3029 ,C2661_=_C3135 ,C2661_=_C3270 ,C2661_=_C3398 ,C2661_=_C3521 ,\nC2661_=_C3554 ,C2661_=_C3672 ,C2661_=_C3673 ,C2661_=_C3674 ,C2661_=_C3675 ,C2661_=_C3676 ,\nC2661_=_C3677 ,C2661_=_C3678 ,C2661_=_C3679 ,C2661_=_C3680 ,C2661_=_C3681 ,C2676_=_C2828 ,\nC2676_=_C2893 ,C2676_=_C3029 ,C2676_=_C3135 ,C2676_=_C3270 ,C2676_=_C3398 ,C2676_=_C3521 ,\nC2676_=_C3554 ,C2676_=_C3672</w:t>
      </w:r>
    </w:p>
    <w:p>
      <w:pPr>
        <w:pStyle w:val="PreformattedText"/>
        <w:bidi w:val="0"/>
        <w:spacing w:before="0" w:after="0"/>
        <w:jc w:val="left"/>
        <w:rPr/>
      </w:pPr>
      <w:r>
        <w:rPr/>
        <w:t xml:space="preserve"> </w:t>
      </w:r>
      <w:r>
        <w:rPr/>
        <w:t>,C2676_=_C3673 ,C2676_=_C3674 ,C2676_=_C3675 ,C2676_=_C3676 ,\nC2676_=_C3677 ,C2676_=_C3678 ,C2676_=_C3679 ,C2676_=_C3680 ,C2676_=_C3681 ,C2768_=_C3081 ,\nC2768_=_C3133 ,C2768_=_C3154 ,C2768_=_C3355 ,C2768_=_C3476 ,C2768_=_C3477 ,C2768_=_C3479 ,\nC2768_=_C3480 ,C2768_=_C3481 ,C2768_=_C3482 ,C2768_=_C3483 ,C2768_=_C3484 ,C2768_=_C3485 ,\nC2768_=_C3486 ,C2768_=_C3487 ,C2768_=_C3488 ,C2828_=_C2893 ,C2828_=_C3029 ,C2828_=_C3135 ,\nC2828_=_C3270 ,C2828_=_C3398 ,C2828_=_C3521 ,C2828_=_C3554 ,C2828_=_C3672 ,C2828_=_C3673 ,\nC2828_=_C3674 ,C2828_=_C3675 ,C2828_=_C3676 ,C2828_=_C3677 ,C2828_=_C3678 ,C2828_=_C3679 ,\nC2828_=_C3680 ,C2828_=_C3681 ,C2893_=_C3029 ,C2893_=_C3135 ,C2893_=_C3270 ,C2893_=_C3398 ,\nC2893_=_C3521 ,C2893_=_C3554 ,C2893_=_C3672 ,C2893_=_C3673 ,C2893_=_C3674 ,C2893_=_C3675 ,\nC2893_=_C3676 ,C2893_=_C3677 ,C2893_=_C3678 ,C2893_=_C3679 ,C2893_=_C3680 ,C2893_=_C3681 ,\nC3029_=_C3135 ,C3029_=_C3270 ,C3029_=_C3398 ,C3029_=_C3521 ,C3029_=_C3554 ,C3029_=_C3672 ,\nC3029_=_C3673 ,C3029_=_C3674 ,C3029_=_C3675 ,C3029_=_C3676 ,C3029_=_C3677 ,C3029_=_C3678 ,\nC3029_=_C3679 ,C3029_=_C3680 ,C3029_=_C3681 ,C3081_=_C3133 ,C3081_=_C3154 ,C3081_=_C3355 ,\nC3081_=_C3476 ,C3081_=_C3477 ,C3081_=_C3479 ,C3081_=_C3480 ,C3081_=_C3481 ,C3081_=_C3482 ,\nC3081_=_C3483 ,C3081_=_C3484 ,C3081_=_C3485 ,C3081_=_C3486 ,C3081_=_C3487 ,C3081_=_C3488 ,\nC3133_=_C3135 ,C3133_=_C3154 ,C3133_=_C3355 ,C3133_=_C3476 ,C3133_=_C3477 ,C3133_=_C3479 ,\nC3133_=_C3480 ,C3133_=_C3481 ,C3133_=_C3482 ,C3133_=_C3483 ,C3133_=_C3484 ,C3133_=_C3485 ,\nC3133_=_C3486 ,C3133_=_C3487 ,C3133_=_C3488 ,C3135_=_C3270 ,C3135_=_C3398 ,C3135_=_C3521 ,\nC3135_=_C3554 ,C3135_=_C3672 ,C3135_=_C3673 ,C3135_=_C3674 ,C3135_=_C3675 ,C3135_=_C3676 ,\nC3135_=_C3677 ,C3135_=_C3678 ,C3135_=_C3679 ,C3135_=_C3680 ,C3135_=_C3681 ,C3154_=_C3355 ,\nC3154_=_C3476 ,C3154_=_C3477 ,C3154_=_C3479 ,C3154_=_C3480 ,C3154_=_C3481 ,C3154_=_C3482 ,\nC3154_=_C3483 ,C3154_=_C3484 ,C3154_=_C3485 ,C3154_=_C3486 ,C3154_=_C3487 ,C3154_=_C3488 ,\nC3270_=_C3398 ,C3270_=_C3521 ,C3270_=_C3554 ,C3270_=_C3672 ,C3270_=_C3673 ,C3270_=_C3674 ,\nC3270_=_C3675 ,C3270_=_C3676 ,C3270_=_C3677 ,C3270_=_C3678 ,C3270_=_C3679 ,C3270_=_C3680 ,\nC3270_=_C3681 ,C3355_=_C3476 ,C3355_=_C3477 ,C3355_=_C3479 ,C3355_=_C3480 ,C3355_=_C3481 ,\nC3355_=_C3482 ,C3355_=_C3483 ,C3355_=_C3484 ,C3355_=_C3485 ,C3355_=_C3486 ,C3355_=_C3487 ,\nC3355_=_C3488 ,C3398_=_C3521 ,C3398_=_C3554 ,C3398_=_C3672 ,C3398_=_C3673 ,C3398_=_C3674 ,\nC3398_=_C3675 ,C3398_=_C3676 ,C3398_=_C3677 ,C3398_=_C3678 ,C3398_=_C3679 ,C3398_=_C3680 ,\nC3398_=_C3681 ,C3476_=_C3477 ,C3476_=_C3479 ,C3476_=_C3480 ,C3476_=_C3481 ,C3476_=_C3482 ,\nC3476_=_C3483 ,C3476_=_C3484 ,C3476_=_C3485 ,C3476_=_C3486 ,C3476_=_C3487 ,C3476_=_C3488 ,\nC3476_=_C3521 ,C3477_=_C3479 ,C3477_=_C3480 ,C3477_=_C3481 ,C3477_=_C3482 ,C3477_=_C3483 ,\nC3477_=_C3484 ,C3477_=_C3485 ,C3477_=_C3486 ,C3477_=_C3487 ,C3477_=_C3488 ,C3479_=_C3480 ,\nC3479_=_C3481 ,C3479_=_C3482 ,C3479_=_C3483 ,C3479_=_C3484 ,C3479_=_C3485 ,C3479_=_C3486 ,\nC3479_=_C3487 ,C3479_=_C3488 ,C3480_=_C3481 ,C3480_=_C3482 ,C3480_=_C3483 ,C3480_=_C3484 ,\nC3480_=_C3485 ,C3480_=_C3486 ,C3480_=_C3487 ,C3480_=_C3488 ,C3481_=_C3482 ,C3481_=_C3483 ,\nC3481_=_C3484 ,C3481_=_C3485 ,C3481_=_C3486 ,C3481_=_C3487 ,C3481_=_C3488 ,C3482_=_C3483 ,\nC3482_=_C3484 ,C3482_=_C3485 ,C3482_=_C3486 ,C3482_=_C3487 ,C3482_=_C3488 ,C3483_=_C3484 ,\nC3483_=_C3485 ,C3483_=_C3486 ,C3483_=_C3487 ,C3483_=_C3488 ,C3483_=_C3675 ,C3484_=_C3485 ,\nC3484_=_C3486 ,C3484_=_C3487 ,C3484_=_C3488 ,C3484_=_C3676 ,C3485_=_C3486 ,C3485_=_C3487 ,\nC3485_=_C3488 ,C3486_=_C3487 ,C3486_=_C3488 ,C3487_=_C3488 ,C3521_=_C3554 ,C3521_=_C3672 ,\nC3521_=_C3673 ,C3521_=_C3674 ,C3521_=_C3675 ,C3521_=_C3676 ,C3521_=_C3677 ,C3521_=_C3678 ,\nC3521_=_C3679 ,C3521_=_C3680 ,C3521_=_C3681 ,C3554_=_C3672 ,C3554_=_C3673 ,C3554_=_C3674 ,\nC3554_=_C3675 ,C3554_=_C3676 ,C3554_=_C3677 ,C3554_=_C3678 ,C3554_=_C3679 ,C3554_=_C3680 ,\nC3554_=_C3681 ,C3672_=_C3673 ,C3672_=_C3674 ,C3672_=_C3675 ,C3672_=_C3676 ,C3672_=_C3677 ,\nC3672_=_C3678 ,C3672_=_C3679 ,C3672_=_C3680 ,C3672_=_C3681 ,C3673_=_C3674 ,C3673_=_C3675 ,\nC3673_=_C3676 ,C3673_=_C3677 ,C3673_=_C3678 ,C3673_=_C3679 ,C3673_=_C3680 ,C3673_=_C3681 ,\nC3674_=_C3675 ,C3674_=_C3676 ,C3674_=_C3677 ,C3674_=_C3678 ,C3674_=_C3679 ,C3674_=_C3680 ,\nC3674_=_C3681 ,C3675_=_C3676 ,C3675_=_C3677 ,C3675_=_C3678 ,C3675_=_C3679 ,C3675_=_C3680 ,\nC3675_=_C3681 ,C3676_=_C3677 ,C3676_=_C3678 ,C3676_=_C3679 ,C3676_=_C3680 ,C3676_=_C3681 ,\nC3677_=_C3678 ,C3677_=_C3679 ,C3677_=_C3680 ,C3677_=_C3681 ,C3678_=_C3679 ,C3678_=_C3680 ,\nC3678_=_C3681 ,C3679_=_C3680 ,C3679_=_C3681 ,C3680_=_C3681 ,"];107[shape=box, label="id:107 level: 5\n102: C437 C719 C986 C988 C994 \nC998 C1119 C1263 C1270 C1275 C1277 \nC1343 C1368 C1372 C1558 C1600 C1606 \nC1622 C1721 C1963 C2005 C2015 C2022 \nC2068 C2069 C2070 C2071 C2072 C2073 \nC2074 C2075 C2076 C2077 C2078 C2079 \nC2080 C2081 C2082 C2083 C2084 C2085 \nC2086 C2087 C2089 C2136 C2151 C2257 \nC2265 C2340 C2349 C2403 C2417 C2445 \nC2452 C2459 C2606 C2613 C2652 C2653 \nC2654 C2655 C2656 C2657 C2659 C2660 \nC2661 C2662 C2663 C2664 C2665 C2666 \nC2667 C2922 C2944 C3134 C3136 C3232 \nC3295 C3314 C3476 C3483 C3495 C3519 \nC3520 C3521 C3522 C3523 C3524 C3525 \nC3526 C3527 C3528 C3529 C3530 C3538 \nC3626 C3675 C3747 C3795 C3817 C3948 \nC3949 \n1430: C437_=_C994( C437 C994 ) C437_=_C1275( C437 C1275 ) C437_=_C1372( C437 C1372 ) C437_=_C1721( C437 C1721 ) C437_=_C2015( C437 C2015 ) \nC437_=_C2080( C437 C2080 ) C437_=_C2257( C437 C2257 ) C437_=_C2340( C437 C2340 ) C437_=_C2452( C437 C2452 ) C437_=_C2606( C437 C2606 ) C437_=_C2944( C437 C2944 ) \nC437_=_C3134( C437 C3134 ) C437_=_C3232( C437 C3232 ) C437_=_C3476( C437 C3476 ) C437_=_C3519( C437 C3519 ) C437_=_C3520( C437 C3520 ) C437_=_C3521( C437 C3521 ) \nC437_=_C3522( C437 C3522 ) C437_=_C3523( C437 C3523 ) C437_=_C3524( C437 C3524 ) C437_=_C3525( C437 C3525 ) C437_=_C3526( C437 C3526 ) C437_=_C3527( C437 C3527 ) \nC437_=_C3528( C437 C3528 ) C437_=_C3529( C437 C3529 ) C437_=_C3530( C437 C3530 ) C719_=_C988( C719 C988 ) C719_=_C1119( C719 C1119 ) C719_=_C1270( C719 C1270 ) \nC719_=_C1343( C719 C1343 ) C719_=_C1368( C719 C1368 ) C719_=_C1606( C719 C1606 ) C719_=_C1963( C719 C1963 ) C719_=_C2073( C719 C2073 ) C719_=_C2136( C719 C2136 ) \nC719_=_C2403( C719 C2403 ) C719_=_C2445( C719 C2445 ) C719_=_C2652( C719 C2652 ) C719_=_C2653( C719 C2653 ) C719_=_C2654( C719 C2654 ) C719_=_C2655( C719 C2655 ) \nC719_=_C2656( C719 C2656 ) C719_=_C2657( C719 C2657 ) C719_=_C2659( C719 C2659 ) C719_=_C2660( C719 C2660 ) C719_=_C2661( C719 C2661 ) C719_=_C2662( C719 C2662 ) \nC719_=_C2663( C719 C2663 ) C719_=_C2664( C719 C2664 ) C719_=_C2665( C719 C2665 ) C719_=_C2666( C719 C2666 ) C719_=_C2667( C719 C2667 ) C986_=_C988( C986 C988 ) \nC986_=_C994( C986 C994 ) C986_=_C998( C986 C998 ) C986_=_C1263( C986 C1263 ) C986_=_C1558( C986 C1558 ) C986_=_C1600( C986 C1600 ) C986_=_C2005( C986 C2005 ) \nC986_=_C2068( C986 C2068 ) C986_=_C2069( C986 C2069 ) C986_=_C2070( C986 C2070 ) C986_=_C2071( C986 C2071 ) C986_=_C2072( C986 C2072 ) C986_=_C2073( C986 C2073 ) \nC986_=_C2074( C986 C2074 ) C986_=_C2075( C986 C2075 ) C986_=_C2076( C986 C2076 ) C986_=_C2077( C986 C2077 ) C986_=_C2078( C986 C2078 ) C986_=_C2079( C986 C2079 ) \nC986_=_C2080( C986 C2080 ) C986_=_C2081( C986 C2081 ) C986_=_C2082( C986 C2082 ) C986_=_C2083( C986 C2083 ) C986_=_C2084( C986 C2084 ) C986_=_C2085( C986 C2085 ) \nC986_=_C2086( C986 C2086 ) C986_=_C2087( C986 C2087 ) C986_=_C2089( C986 C2089 ) C988_=_C994( C988 C994 ) C988_=_C998( C988 C998 ) C988_=_C1119( C988 C1119 ) \nC988_=_C1270( C988 C1270 ) C988_=_C1343( C988 C1343 ) C988_=_C1368( C988 C1368 ) C988_=_C1606( C988 C1606 ) C988_=_C1963( C988 C1963 ) C988_=_C2073( C988 C2073 ) \nC988_=_C2136( C988 C2136 ) C988_=_C2403( C988 C2403 ) C988_=_C2445( C988 C2445 ) C988_=_C2652( C988 C2652 ) C988_=_C2653( C988 C2653 ) C988_=_C2654( C988 C2654 ) \nC988_=_C2655( C988 C2655 ) C988_=_C2656( C988 C2656 ) C988_=_C2657( C988 C2657 ) C988_=_C2659( C988 C2659 ) C988_=_C2660( C988 C2660 ) C988_=_C2661( C988 C2661 ) \nC988_=_C2662( C988 C2662 ) C988_=_C2663( C988 C2663 ) C988_=_C2664( C988 C2664 ) C988_=_C2665( C988 C2665 ) C988_=_C2666( C988 C2666 ) C988_=_C2667( C988 C2667 ) \nC994_=_C998( C994 C998 ) C994_=_C1275( C994 C1275 ) C994_=_C1372( C994 C1372 ) C994_=_C1721( C994 C1721 ) C994_=_C2015( C994 C2015 ) C994_=_C2080( C994 C2080 ) \nC994_=_C2257( C994 C2257 ) C994_=_C2340( C994 C2340 ) C994_=_C2452( C994 C2452 ) C994_=_C2606( C994 C2606 ) C994_=_C2944( C994 C2944 ) C994_=_C3134( C994 C3134 ) \nC994_=_C3232( C994 C3232 ) C994_=_C3476( C994 C3476 ) C994_=_C3519( C994 C3519 ) C994_=_C3520( C994 C3520 ) C994_=_C3521( C994 C3521 ) C994_=_C3522( C994 C3522 ) \nC994_=_C3523( C994 C3523 ) C994_=_C3524( C994 C3524 ) C994_=_C3525( C994 C3525 ) C994_=_C3526( C994 C3526 ) C994_=_C3527( C994 C3527 ) C994_=_C3528( C994 C3528 ) \nC994_=_C3529( C994 C3529 ) C994_=_C3530( C994 C3530 ) C998_=_C1277( C998 C1277 ) C998_=_C1622( C998 C1622 ) C998_=_C2022( C998 C2022 ) C998_=_C2151( C998 C2151 ) \nC998_=_C2265( C998 C2265 ) C998_=_C2349( C998 C2349 ) C998_=_C2417( C998 C2417 ) C998_=_C2459( C998 C2459 ) C998_=_C2613( C998 C2613 ) C998_=_C2663( C998 C2663 ) \nC998_=_C2922( C998 C2922 ) C998_=_C3136( C998 C3136 ) C998_=_C3295( C998 C3295 ) C998_=_C3314( C998 C3314 ) C998_=_C3483( C998 C3483 ) C998_=_C3495( C998 C3495 ) \nC998_=_C3526( C998 C3526 ) C998_=_C3538( C998 C3538 ) C998_=_C3626( C998 C3626 ) C998_=_C3675( C998 C3675 ) C998_=_C3747( C998 C3747 ) C998_=_C3795( C998 C3795 ) \nC998_=_C3817( C998 C3817 ) C998_=_C3948( C998 C3948 ) C998_=_C3949( C998 C3949 ) C1119_=_C1270( C1119 C1270 ) C1119_=_C1343( C1119 C1343 ) C1119_=_C1368( C1119 C1368 ) \nC1119_=_C1606( C1119 C1606 ) C1119_=_C1963( C1119 C1963 ) C1119_=_C2073( C1119 C2073 ) C1119_=_C2136( C1119 C2136 ) C1119_=_C2403( C1119 C2403 ) C1119_=_C2445( C1119 C2445 ) \nC1119_=_C2652(</w:t>
      </w:r>
    </w:p>
    <w:p>
      <w:pPr>
        <w:pStyle w:val="PreformattedText"/>
        <w:bidi w:val="0"/>
        <w:spacing w:before="0" w:after="0"/>
        <w:jc w:val="left"/>
        <w:rPr/>
      </w:pPr>
      <w:r>
        <w:rPr/>
        <w:t xml:space="preserve"> </w:t>
      </w:r>
      <w:r>
        <w:rPr/>
        <w:t>C1119 C2652 ) C1119_=_C2653( C1119 C2653 ) C1119_=_C2654( C1119 C2654 ) C1119_=_C2655( C1119 C2655 ) C1119_=_C2656( C1119 C2656 ) C1119_=_C2657( C1119 C2657 ) \nC1119_=_C2659( C1119 C2659 ) C1119_=_C2660( C1119 C2660 ) C1119_=_C2661( C1119 C2661 ) C1119_=_C2662( C1119 C2662 ) C1119_=_C2663( C1119 C2663 ) C1119_=_C2664( C1119 C2664 ) \nC1119_=_C2665( C1119 C2665 ) C1119_=_C2666( C1119 C2666 ) C1119_=_C2667( C1119 C2667 ) C1263_=_C1270( C1263 C1270 ) C1263_=_C1275( C1263 C1275 ) C1263_=_C1277( C1263 C1277 ) \nC1263_=_C1558( C1263 C1558 ) C1263_=_C1600( C1263 C1600 ) C1263_=_C2005( C1263 C2005 ) C1263_=_C2068( C1263 C2068 ) C1263_=_C2069( C1263 C2069 ) C1263_=_C2070( C1263 C2070 ) \nC1263_=_C2071( C1263 C2071 ) C1263_=_C2072( C1263 C2072 ) C1263_=_C2073( C1263 C2073 ) C1263_=_C2074( C1263 C2074 ) C1263_=_C2075( C1263 C2075 ) C1263_=_C2076( C1263 C2076 ) \nC1263_=_C2077( C1263 C2077 ) C1263_=_C2078( C1263 C2078 ) C1263_=_C2079( C1263 C2079 ) C1263_=_C2080( C1263 C2080 ) C1263_=_C2081( C1263 C2081 ) C1263_=_C2082( C1263 C2082 ) \nC1263_=_C2083( C1263 C2083 ) C1263_=_C2084( C1263 C2084 ) C1263_=_C2085( C1263 C2085 ) C1263_=_C2086( C1263 C2086 ) C1263_=_C2087( C1263 C2087 ) C1263_=_C2089( C1263 C2089 ) \nC1270_=_C1275( C1270 C1275 ) C1270_=_C1277( C1270 C1277 ) C1270_=_C1343( C1270 C1343 ) C1270_=_C1368( C1270 C1368 ) C1270_=_C1606( C1270 C1606 ) C1270_=_C1963( C1270 C1963 ) \nC1270_=_C2073( C1270 C2073 ) C1270_=_C2136( C1270 C2136 ) C1270_=_C2403( C1270 C2403 ) C1270_=_C2445( C1270 C2445 ) C1270_=_C2652( C1270 C2652 ) C1270_=_C2653( C1270 C2653 ) \nC1270_=_C2654( C1270 C2654 ) C1270_=_C2655( C1270 C2655 ) C1270_=_C2656( C1270 C2656 ) C1270_=_C2657( C1270 C2657 ) C1270_=_C2659( C1270 C2659 ) C1270_=_C2660( C1270 C2660 ) \nC1270_=_C2661( C1270 C2661 ) C1270_=_C2662( C1270 C2662 ) C1270_=_C2663( C1270 C2663 ) C1270_=_C2664( C1270 C2664 ) C1270_=_C2665( C1270 C2665 ) C1270_=_C2666( C1270 C2666 ) \nC1270_=_C2667( C1270 C2667 ) C1275_=_C1277( C1275 C1277 ) C1275_=_C1372( C1275 C1372 ) C1275_=_C1721( C1275 C1721 ) C1275_=_C2015( C1275 C2015 ) C1275_=_C2080( C1275 C2080 ) \nC1275_=_C2257( C1275 C2257 ) C1275_=_C2340( C1275 C2340 ) C1275_=_C2452( C1275 C2452 ) C1275_=_C2606( C1275 C2606 ) C1275_=_C2944( C1275 C2944 ) C1275_=_C3134( C1275 C3134 ) \nC1275_=_C3232( C1275 C3232 ) C1275_=_C3476( C1275 C3476 ) C1275_=_C3519( C1275 C3519 ) C1275_=_C3520( C1275 C3520 ) C1275_=_C3521( C1275 C3521 ) C1275_=_C3522( C1275 C3522 ) \nC1275_=_C3523( C1275 C3523 ) C1275_=_C3524( C1275 C3524 ) C1275_=_C3525( C1275 C3525 ) C1275_=_C3526( C1275 C3526 ) C1275_=_C3527( C1275 C3527 ) C1275_=_C3528( C1275 C3528 ) \nC1275_=_C3529( C1275 C3529 ) C1275_=_C3530( C1275 C3530 ) C1277_=_C1622( C1277 C1622 ) C1277_=_C2022( C1277 C2022 ) C1277_=_C2151( C1277 C2151 ) C1277_=_C2265( C1277 C2265 ) \nC1277_=_C2349( C1277 C2349 ) C1277_=_C2417( C1277 C2417 ) C1277_=_C2459( C1277 C2459 ) C1277_=_C2613( C1277 C2613 ) C1277_=_C2663( C1277 C2663 ) C1277_=_C2922( C1277 C2922 ) \nC1277_=_C3136( C1277 C3136 ) C1277_=_C3295( C1277 C3295 ) C1277_=_C3314( C1277 C3314 ) C1277_=_C3483( C1277 C3483 ) C1277_=_C3495( C1277 C3495 ) C1277_=_C3526( C1277 C3526 ) \nC1277_=_C3538( C1277 C3538 ) C1277_=_C3626( C1277 C3626 ) C1277_=_C3675( C1277 C3675 ) C1277_=_C3747( C1277 C3747 ) C1277_=_C3795( C1277 C3795 ) C1277_=_C3817( C1277 C3817 ) \nC1277_=_C3948( C1277 C3948 ) C1277_=_C3949( C1277 C3949 ) C1343_=_C1368( C1343 C1368 ) C1343_=_C1606( C1343 C1606 ) C1343_=_C1963( C1343 C1963 ) C1343_=_C2073( C1343 C2073 ) \nC1343_=_C2136( C1343 C2136 ) C1343_=_C2403( C1343 C2403 ) C1343_=_C2445( C1343 C2445 ) C1343_=_C2652( C1343 C2652 ) C1343_=_C2653( C1343 C2653 ) C1343_=_C2654( C1343 C2654 ) \nC1343_=_C2655( C1343 C2655 ) C1343_=_C2656( C1343 C2656 ) C1343_=_C2657( C1343 C2657 ) C1343_=_C2659( C1343 C2659 ) C1343_=_C2660( C1343 C2660 ) C1343_=_C2661( C1343 C2661 ) \nC1343_=_C2662( C1343 C2662 ) C1343_=_C2663( C1343 C2663 ) C1343_=_C2664( C1343 C2664 ) C1343_=_C2665( C1343 C2665 ) C1343_=_C2666( C1343 C2666 ) C1343_=_C2667( C1343 C2667 ) \nC1368_=_C1372( C1368 C1372 ) C1368_=_C1606( C1368 C1606 ) C1368_=_C1963( C1368 C1963 ) C1368_=_C2073( C1368 C2073 ) C1368_=_C2136( C1368 C2136 ) C1368_=_C2403( C1368 C2403 ) \nC1368_=_C2445( C1368 C2445 ) C1368_=_C2652( C1368 C2652 ) C1368_=_C2653( C1368 C2653 ) C1368_=_C2654( C1368 C2654 ) C1368_=_C2655( C1368 C2655 ) C1368_=_C2656( C1368 C2656 ) \nC1368_=_C2657( C1368 C2657 ) C1368_=_C2659( C1368 C2659 ) C1368_=_C2660( C1368 C2660 ) C1368_=_C2661( C1368 C2661 ) C1368_=_C2662( C1368 C2662 ) C1368_=_C2663( C1368 C2663 ) \nC1368_=_C2664( C1368 C2664 ) C1368_=_C2665( C1368 C2665 ) C1368_=_C2666( C1368 C2666 ) C1368_=_C2667( C1368 C2667 ) C1372_=_C1721( C1372 C1721 ) C1372_=_C2015( C1372 C2015 ) \nC1372_=_C2080( C1372 C2080 ) C1372_=_C2257( C1372 C2257 ) C1372_=_C2340( C1372 C2340 ) C1372_=_C2452( C1372 C2452 ) C1372_=_C2606( C1372 C2606 ) C1372_=_C2944( C1372 C2944 ) \nC1372_=_C3134( C1372 C3134 ) C1372_=_C3232( C1372 C3232 ) C1372_=_C3476( C1372 C3476 ) C1372_=_C3519( C1372 C3519 ) C1372_=_C3520( C1372 C3520 ) C1372_=_C3521( C1372 C3521 ) \nC1372_=_C3522( C1372 C3522 ) C1372_=_C3523( C1372 C3523 ) C1372_=_C3524( C1372 C3524 ) C1372_=_C3525( C1372 C3525 ) C1372_=_C3526( C1372 C3526 ) C1372_=_C3527( C1372 C3527 ) \nC1372_=_C3528( C1372 C3528 ) C1372_=_C3529( C1372 C3529 ) C1372_=_C3530( C1372 C3530 ) C1558_=_C1600( C1558 C1600 ) C1558_=_C2005( C1558 C2005 ) C1558_=_C2068( C1558 C2068 ) \nC1558_=_C2069( C1558 C2069 ) C1558_=_C2070( C1558 C2070 ) C1558_=_C2071( C1558 C2071 ) C1558_=_C2072( C1558 C2072 ) C1558_=_C2073( C1558 C2073 ) C1558_=_C2074( C1558 C2074 ) \nC1558_=_C2075( C1558 C2075 ) C1558_=_C2076( C1558 C2076 ) C1558_=_C2077( C1558 C2077 ) C1558_=_C2078( C1558 C2078 ) C1558_=_C2079( C1558 C2079 ) C1558_=_C2080( C1558 C2080 ) \nC1558_=_C2081( C1558 C2081 ) C1558_=_C2082( C1558 C2082 ) C1558_=_C2083( C1558 C2083 ) C1558_=_C2084( C1558 C2084 ) C1558_=_C2085( C1558 C2085 ) C1558_=_C2086( C1558 C2086 ) \nC1558_=_C2087( C1558 C2087 ) C1558_=_C2089( C1558 C2089 ) C1600_=_C1606( C1600 C1606 ) C1600_=_C1622( C1600 C1622 ) C1600_=_C2005( C1600 C2005 ) C1600_=_C2068( C1600 C2068 ) \nC1600_=_C2069( C1600 C2069 ) C1600_=_C2070( C1600 C2070 ) C1600_=_C2071( C1600 C2071 ) C1600_=_C2072( C1600 C2072 ) C1600_=_C2073( C1600 C2073 ) C1600_=_C2074( C1600 C2074 ) \nC1600_=_C2075( C1600 C2075 ) C1600_=_C2076( C1600 C2076 ) C1600_=_C2077( C1600 C2077 ) C1600_=_C2078( C1600 C2078 ) C1600_=_C2079( C1600 C2079 ) C1600_=_C2080( C1600 C2080 ) \nC1600_=_C2081( C1600 C2081 ) C1600_=_C2082( C1600 C2082 ) C1600_=_C2083( C1600 C2083 ) C1600_=_C2084( C1600 C2084 ) C1600_=_C2085( C1600 C2085 ) C1600_=_C2086( C1600 C2086 ) \nC1600_=_C2087( C1600 C2087 ) C1600_=_C2089( C1600 C2089 ) C1606_=_C1622( C1606 C1622 ) C1606_=_C1963( C1606 C1963 ) C1606_=_C2073( C1606 C2073 ) C1606_=_C2136( C1606 C2136 ) \nC1606_=_C2403( C1606 C2403 ) C1606_=_C2445( C1606 C2445 ) C1606_=_C2652( C1606 C2652 ) C1606_=_C2653( C1606 C2653 ) C1606_=_C2654( C1606 C2654 ) C1606_=_C2655( C1606 C2655 ) \nC1606_=_C2656( C1606 C2656 ) C1606_=_C2657( C1606 C2657 ) C1606_=_C2659( C1606 C2659 ) C1606_=_C2660( C1606 C2660 ) C1606_=_C2661( C1606 C2661 ) C1606_=_C2662( C1606 C2662 ) \nC1606_=_C2663( C1606 C2663 ) C1606_=_C2664( C1606 C2664 ) C1606_=_C2665( C1606 C2665 ) C1606_=_C2666( C1606 C2666 ) C1606_=_C2667( C1606 C2667 ) C1622_=_C2022( C1622 C2022 ) \nC1622_=_C2151( C1622 C2151 ) C1622_=_C2265( C1622 C2265 ) C1622_=_C2349( C1622 C2349 ) C1622_=_C2417( C1622 C2417 ) C1622_=_C2459( C1622 C2459 ) C1622_=_C2613( C1622 C2613 ) \nC1622_=_C2663( C1622 C2663 ) C1622_=_C2922( C1622 C2922 ) C1622_=_C3136( C1622 C3136 ) C1622_=_C3295( C1622 C3295 ) C1622_=_C3314( C1622 C3314 ) C1622_=_C3483( C1622 C3483 ) \nC1622_=_C3495( C1622 C3495 ) C1622_=_C3526( C1622 C3526 ) C1622_=_C3538( C1622 C3538 ) C1622_=_C3626( C1622 C3626 ) C1622_=_C3675( C1622 C3675 ) C1622_=_C3747( C1622 C3747 ) \nC1622_=_C3795( C1622 C3795 ) C1622_=_C3817( C1622 C3817 ) C1622_=_C3948( C1622 C3948 ) C1622_=_C3949( C1622 C3949 ) C1721_=_C2015( C1721 C2015 ) C1721_=_C2080( C1721 C2080 ) \nC1721_=_C2257( C1721 C2257 ) C1721_=_C2340( C1721 C2340 ) C1721_=_C2452( C1721 C2452 ) C1721_=_C2606( C1721 C2606 ) C1721_=_C2944( C1721 C2944 ) C1721_=_C3134( C1721 C3134 ) \nC1721_=_C3232( C1721 C3232 ) C1721_=_C3476( C1721 C3476 ) C1721_=_C3519( C1721 C3519 ) C1721_=_C3520( C1721 C3520 ) C1721_=_C3521( C1721 C3521 ) C1721_=_C3522( C1721 C3522 ) \nC1721_=_C3523( C1721 C3523 ) C1721_=_C3524( C1721 C3524 ) C1721_=_C3525( C1721 C3525 ) C1721_=_C3526( C1721 C3526 ) C1721_=_C3527( C1721 C3527 ) C1721_=_C3528( C1721 C3528 ) \nC1721_=_C3529( C1721 C3529 ) C1721_=_C3530( C1721 C3530 ) C1963_=_C2073( C1963 C2073 ) C1963_=_C2136( C1963 C2136 ) C1963_=_C2403( C1963 C2403 ) C1963_=_C2445( C1963 C2445 ) \nC1963_=_C2652( C1963 C2652 ) C1963_=_C2653( C1963 C2653 ) C1963_=_C2654( C1963 C2654 ) C1963_=_C2655( C1963 C2655 ) C1963_=_C2656( C1963 C2656 ) C1963_=_C2657( C1963 C2657 ) \nC1963_=_C2659( C1963 C2659 ) C1963_=_C2660( C1963 C2660 ) C1963_=_C2661( C1963 C2661 ) C1963_=_C2662( C1963 C2662 ) C1963_=_C2663( C1963 C2663 ) C1963_=_C2664( C1963 C2664 ) \nC1963_=_C2665( C1963 C2665 ) C1963_=_C2666( C1963 C2666 ) C1963_=_C2667( C1963 C2667 ) C2005_=_C2015( C2005 C2015 ) C2005_=_C2022( C2005 C2022 ) C2005_=_C2068( C2005 C2068 ) \nC2005_=_C2069( C2005 C2069 ) C2005_=_C2070( C2005 C2070 ) C2005_=_C2071( C2005 C2071 ) C2005_=_C2072( C2005 C2072 ) C2005_=_C2073( C2005 C2073 ) C2005_=_C2074( C2005 C2074 ) \nC2005_=_C2075( C2005 C2075 ) C2005_=_C2076( C2005 C2076 ) C2005_=_C2077( C2005 C2077 ) C2005_=_C2078( C2005 C2078 ) C2005_=_C2079( C2005 C2079 ) C2005_=_C2080( C2005 C2080 ) \nC2005_=_C2081( C2005 C2081 ) C2005_=_C2082( C2005 C2082 ) C2005_=_C2083( C2005 C2083 ) C2005_=_C2084( C2005 C2084 ) C2005_=_C2085( C2005 C2085 ) C2005_=_C2086( C2005 C2086 ) \nC2005_=_C2087( C2005 C2087 ) C2005_=_C2089( C2005 C2089 ) C2015_=_C2022(</w:t>
      </w:r>
    </w:p>
    <w:p>
      <w:pPr>
        <w:pStyle w:val="PreformattedText"/>
        <w:bidi w:val="0"/>
        <w:spacing w:before="0" w:after="0"/>
        <w:jc w:val="left"/>
        <w:rPr/>
      </w:pPr>
      <w:r>
        <w:rPr/>
        <w:t xml:space="preserve"> </w:t>
      </w:r>
      <w:r>
        <w:rPr/>
        <w:t>C2015 C2022 ) C2015_=_C2080( C2015 C2080 ) C2015_=_C2257( C2015 C2257 ) C2015_=_C2340( C2015 C2340 ) \nC2015_=_C2452( C2015 C2452 ) C2015_=_C2606( C2015 C2606 ) C2015_=_C2944( C2015 C2944 ) C2015_=_C3134( C2015 C3134 ) C2015_=_C3232( C2015 C3232 ) C2015_=_C3476( C2015 C3476 ) \nC2015_=_C3519( C2015 C3519 ) C2015_=_C3520( C2015 C3520 ) C2015_=_C3521( C2015 C3521 ) C2015_=_C3522( C2015 C3522 ) C2015_=_C3523( C2015 C3523 ) C2015_=_C3524( C2015 C3524 ) \nC2015_=_C3525( C2015 C3525 ) C2015_=_C3526( C2015 C3526 ) C2015_=_C3527( C2015 C3527 ) C2015_=_C3528( C2015 C3528 ) C2015_=_C3529( C2015 C3529 ) C2015_=_C3530( C2015 C3530 ) \nC2022_=_C2151( C2022 C2151 ) C2022_=_C2265( C2022 C2265 ) C2022_=_C2349( C2022 C2349 ) C2022_=_C2417( C2022 C2417 ) C2022_=_C2459( C2022 C2459 ) C2022_=_C2613( C2022 C2613 ) \nC2022_=_C2663( C2022 C2663 ) C2022_=_C2922( C2022 C2922 ) C2022_=_C3136( C2022 C3136 ) C2022_=_C3295( C2022 C3295 ) C2022_=_C3314( C2022 C3314 ) C2022_=_C3483( C2022 C3483 ) \nC2022_=_C3495( C2022 C3495 ) C2022_=_C3526( C2022 C3526 ) C2022_=_C3538( C2022 C3538 ) C2022_=_C3626( C2022 C3626 ) C2022_=_C3675( C2022 C3675 ) C2022_=_C3747( C2022 C3747 ) \nC2022_=_C3795( C2022 C3795 ) C2022_=_C3817( C2022 C3817 ) C2022_=_C3948( C2022 C3948 ) C2022_=_C3949( C2022 C3949 ) C2068_=_C2069( C2068 C2069 ) C2068_=_C2070( C2068 C2070 ) \nC2068_=_C2071( C2068 C2071 ) C2068_=_C2072( C2068 C2072 ) C2068_=_C2073( C2068 C2073 ) C2068_=_C2074( C2068 C2074 ) C2068_=_C2075( C2068 C2075 ) C2068_=_C2076( C2068 C2076 ) \nC2068_=_C2077( C2068 C2077 ) C2068_=_C2078( C2068 C2078 ) C2068_=_C2079( C2068 C2079 ) C2068_=_C2080( C2068 C2080 ) C2068_=_C2081( C2068 C2081 ) C2068_=_C2082( C2068 C2082 ) \nC2068_=_C2083( C2068 C2083 ) C2068_=_C2084( C2068 C2084 ) C2068_=_C2085( C2068 C2085 ) C2068_=_C2086( C2068 C2086 ) C2068_=_C2087( C2068 C2087 ) C2068_=_C2089( C2068 C2089 ) \nC2068_=_C2257( C2068 C2257 ) C2068_=_C2265( C2068 C2265 ) C2069_=_C2070( C2069 C2070 ) C2069_=_C2071( C2069 C2071 ) C2069_=_C2072( C2069 C2072 ) C2069_=_C2073( C2069 C2073 ) \nC2069_=_C2074( C2069 C2074 ) C2069_=_C2075( C2069 C2075 ) C2069_=_C2076( C2069 C2076 ) C2069_=_C2077( C2069 C2077 ) C2069_=_C2078( C2069 C2078 ) C2069_=_C2079( C2069 C2079 ) \nC2069_=_C2080( C2069 C2080 ) C2069_=_C2081( C2069 C2081 ) C2069_=_C2082( C2069 C2082 ) C2069_=_C2083( C2069 C2083 ) C2069_=_C2084( C2069 C2084 ) C2069_=_C2085( C2069 C2085 ) \nC2069_=_C2086( C2069 C2086 ) C2069_=_C2087( C2069 C2087 ) C2069_=_C2089( C2069 C2089 ) C2069_=_C2340( C2069 C2340 ) C2069_=_C2349( C2069 C2349 ) C2070_=_C2071( C2070 C2071 ) \nC2070_=_C2072( C2070 C2072 ) C2070_=_C2073( C2070 C2073 ) C2070_=_C2074( C2070 C2074 ) C2070_=_C2075( C2070 C2075 ) C2070_=_C2076( C2070 C2076 ) C2070_=_C2077( C2070 C2077 ) \nC2070_=_C2078( C2070 C2078 ) C2070_=_C2079( C2070 C2079 ) C2070_=_C2080( C2070 C2080 ) C2070_=_C2081( C2070 C2081 ) C2070_=_C2082( C2070 C2082 ) C2070_=_C2083( C2070 C2083 ) \nC2070_=_C2084( C2070 C2084 ) C2070_=_C2085( C2070 C2085 ) C2070_=_C2086( C2070 C2086 ) C2070_=_C2087( C2070 C2087 ) C2070_=_C2089( C2070 C2089 ) C2070_=_C2445( C2070 C2445 ) \nC2070_=_C2452( C2070 C2452 ) C2070_=_C2459( C2070 C2459 ) C2071_=_C2072( C2071 C2072 ) C2071_=_C2073( C2071 C2073 ) C2071_=_C2074( C2071 C2074 ) C2071_=_C2075( C2071 C2075 ) \nC2071_=_C2076( C2071 C2076 ) C2071_=_C2077( C2071 C2077 ) C2071_=_C2078( C2071 C2078 ) C2071_=_C2079( C2071 C2079 ) C2071_=_C2080( C2071 C2080 ) C2071_=_C2081( C2071 C2081 ) \nC2071_=_C2082( C2071 C2082 ) C2071_=_C2083( C2071 C2083 ) C2071_=_C2084( C2071 C2084 ) C2071_=_C2085( C2071 C2085 ) C2071_=_C2086( C2071 C2086 ) C2071_=_C2087( C2071 C2087 ) \nC2071_=_C2089( C2071 C2089 ) C2072_=_C2073( C2072 C2073 ) C2072_=_C2074( C2072 C2074 ) C2072_=_C2075( C2072 C2075 ) C2072_=_C2076( C2072 C2076 ) C2072_=_C2077( C2072 C2077 ) \nC2072_=_C2078( C2072 C2078 ) C2072_=_C2079( C2072 C2079 ) C2072_=_C2080( C2072 C2080 ) C2072_=_C2081( C2072 C2081 ) C2072_=_C2082( C2072 C2082 ) C2072_=_C2083( C2072 C2083 ) \nC2072_=_C2084( C2072 C2084 ) C2072_=_C2085( C2072 C2085 ) C2072_=_C2086( C2072 C2086 ) C2072_=_C2087( C2072 C2087 ) C2072_=_C2089( C2072 C2089 ) C2072_=_C2606( C2072 C2606 ) \nC2072_=_C2613( C2072 C2613 ) C2073_=_C2074( C2073 C2074 ) C2073_=_C2075( C2073 C2075 ) C2073_=_C2076( C2073 C2076 ) C2073_=_C2077( C2073 C2077 ) C2073_=_C2078( C2073 C2078 ) \nC2073_=_C2079( C2073 C2079 ) C2073_=_C2080( C2073 C2080 ) C2073_=_C2081( C2073 C2081 ) C2073_=_C2082( C2073 C2082 ) C2073_=_C2083( C2073 C2083 ) C2073_=_C2084( C2073 C2084 ) \nC2073_=_C2085( C2073 C2085 ) C2073_=_C2086( C2073 C2086 ) C2073_=_C2087( C2073 C2087 ) C2073_=_C2089( C2073 C2089 ) C2073_=_C2136( C2073 C2136 ) C2073_=_C2403( C2073 C2403 ) \nC2073_=_C2445( C2073 C2445 ) C2073_=_C2652( C2073 C2652 ) C2073_=_C2653( C2073 C2653 ) C2073_=_C2654( C2073 C2654 ) C2073_=_C2655( C2073 C2655 ) C2073_=_C2656( C2073 C2656 ) \nC2073_=_C2657( C2073 C2657 ) C2073_=_C2659( C2073 C2659 ) C2073_=_C2660( C2073 C2660 ) C2073_=_C2661( C2073 C2661 ) C2073_=_C2662( C2073 C2662 ) C2073_=_C2663( C2073 C2663 ) \nC2073_=_C2664( C2073 C2664 ) C2073_=_C2665( C2073 C2665 ) C2073_=_C2666( C2073 C2666 ) C2073_=_C2667( C2073 C2667 ) C2074_=_C2075( C2074 C2075 ) C2074_=_C2076( C2074 C2076 ) \nC2074_=_C2077( C2074 C2077 ) C2074_=_C2078( C2074 C2078 ) C2074_=_C2079( C2074 C2079 ) C2074_=_C2080( C2074 C2080 ) C2074_=_C2081( C2074 C2081 ) C2074_=_C2082( C2074 C2082 ) \nC2074_=_C2083( C2074 C2083 ) C2074_=_C2084( C2074 C2084 ) C2074_=_C2085( C2074 C2085 ) C2074_=_C2086( C2074 C2086 ) C2074_=_C2087( C2074 C2087 ) C2074_=_C2089( C2074 C2089 ) \nC2075_=_C2076( C2075 C2076 ) C2075_=_C2077( C2075 C2077 ) C2075_=_C2078( C2075 C2078 ) C2075_=_C2079( C2075 C2079 ) C2075_=_C2080( C2075 C2080 ) C2075_=_C2081( C2075 C2081 ) \nC2075_=_C2082( C2075 C2082 ) C2075_=_C2083( C2075 C2083 ) C2075_=_C2084( C2075 C2084 ) C2075_=_C2085( C2075 C2085 ) C2075_=_C2086( C2075 C2086 ) C2075_=_C2087( C2075 C2087 ) \nC2075_=_C2089( C2075 C2089 ) C2076_=_C2077( C2076 C2077 ) C2076_=_C2078( C2076 C2078 ) C2076_=_C2079( C2076 C2079 ) C2076_=_C2080( C2076 C2080 ) C2076_=_C2081( C2076 C2081 ) \nC2076_=_C2082( C2076 C2082 ) C2076_=_C2083( C2076 C2083 ) C2076_=_C2084( C2076 C2084 ) C2076_=_C2085( C2076 C2085 ) C2076_=_C2086( C2076 C2086 ) C2076_=_C2087( C2076 C2087 ) \nC2076_=_C2089( C2076 C2089 ) C2076_=_C2653( C2076 C2653 ) C2076_=_C3134( C2076 C3134 ) C2076_=_C3136( C2076 C3136 ) C2077_=_C2078( C2077 C2078 ) C2077_=_C2079( C2077 C2079 ) \nC2077_=_C2080( C2077 C2080 ) C2077_=_C2081( C2077 C2081 ) C2077_=_C2082( C2077 C2082 ) C2077_=_C2083( C2077 C2083 ) C2077_=_C2084( C2077 C2084 ) C2077_=_C2085( C2077 C2085 ) \nC2077_=_C2086( C2077 C2086 ) C2077_=_C2087( C2077 C2087 ) C2077_=_C2089( C2077 C2089 ) C2078_=_C2079( C2078 C2079 ) C2078_=_C2080( C2078 C2080 ) C2078_=_C2081( C2078 C2081 ) \nC2078_=_C2082( C2078 C2082 ) C2078_=_C2083( C2078 C2083 ) C2078_=_C2084( C2078 C2084 ) C2078_=_C2085( C2078 C2085 ) C2078_=_C2086( C2078 C2086 ) C2078_=_C2087( C2078 C2087 ) \nC2078_=_C2089( C2078 C2089 ) C2079_=_C2080( C2079 C2080 ) C2079_=_C2081( C2079 C2081 ) C2079_=_C2082( C2079 C2082 ) C2079_=_C2083( C2079 C2083 ) C2079_=_C2084( C2079 C2084 ) \nC2079_=_C2085( C2079 C2085 ) C2079_=_C2086( C2079 C2086 ) C2079_=_C2087( C2079 C2087 ) C2079_=_C2089( C2079 C2089 ) C2079_=_C2656( C2079 C2656 ) C2079_=_C3476( C2079 C3476 ) \nC2079_=_C3483( C2079 C3483 ) C2080_=_C2081( C2080 C2081 ) C2080_=_C2082( C2080 C2082 ) C2080_=_C2083( C2080 C2083 ) C2080_=_C2084( C2080 C2084 ) C2080_=_C2085( C2080 C2085 ) \nC2080_=_C2086( C2080 C2086 ) C2080_=_C2087( C2080 C2087 ) C2080_=_C2089( C2080 C2089 ) C2080_=_C2257( C2080 C2257 ) C2080_=_C2340( C2080 C2340 ) C2080_=_C2452( C2080 C2452 ) \nC2080_=_C2606( C2080 C2606 ) C2080_=_C2944( C2080 C2944 ) C2080_=_C3134( C2080 C3134 ) C2080_=_C3232( C2080 C3232 ) C2080_=_C3476( C2080 C3476 ) C2080_=_C3519( C2080 C3519 ) \nC2080_=_C3520( C2080 C3520 ) C2080_=_C3521( C2080 C3521 ) C2080_=_C3522( C2080 C3522 ) C2080_=_C3523( C2080 C3523 ) C2080_=_C3524( C2080 C3524 ) C2080_=_C3525( C2080 C3525 ) \nC2080_=_C3526( C2080 C3526 ) C2080_=_C3527( C2080 C3527 ) C2080_=_C3528( C2080 C3528 ) C2080_=_C3529( C2080 C3529 ) C2080_=_C3530( C2080 C3530 ) C2081_=_C2082( C2081 C2082 ) \nC2081_=_C2083( C2081 C2083 ) C2081_=_C2084( C2081 C2084 ) C2081_=_C2085( C2081 C2085 ) C2081_=_C2086( C2081 C2086 ) C2081_=_C2087( C2081 C2087 ) C2081_=_C2089( C2081 C2089 ) \nC2081_=_C3519( C2081 C3519 ) C2081_=_C3538( C2081 C3538 ) C2082_=_C2083( C2082 C2083 ) C2082_=_C2084( C2082 C2084 ) C2082_=_C2085( C2082 C2085 ) C2082_=_C2086( C2082 C2086 ) \nC2082_=_C2087( C2082 C2087 ) C2082_=_C2089( C2082 C2089 ) C2082_=_C3520( C2082 C3520 ) C2082_=_C3626( C2082 C3626 ) C2083_=_C2084( C2083 C2084 ) C2083_=_C2085( C2083 C2085 ) \nC2083_=_C2086( C2083 C2086 ) C2083_=_C2087( C2083 C2087 ) C2083_=_C2089( C2083 C2089 ) C2083_=_C2661( C2083 C2661 ) C2083_=_C3521( C2083 C3521 ) C2083_=_C3675( C2083 C3675 ) \nC2084_=_C2085( C2084 C2085 ) C2084_=_C2086( C2084 C2086 ) C2084_=_C2087( C2084 C2087 ) C2084_=_C2089( C2084 C2089 ) C2084_=_C3524( C2084 C3524 ) C2084_=_C3747( C2084 C3747 ) \nC2085_=_C2086( C2085 C2086 ) C2085_=_C2087( C2085 C2087 ) C2085_=_C2089( C2085 C2089 ) C2085_=_C3525( C2085 C3525 ) C2085_=_C3817( C2085 C3817 ) C2086_=_C2087( C2086 C2087 ) \nC2086_=_C2089( C2086 C2089 ) C2087_=_C2089( C2087 C2089 ) C2089_=_C2664( C2089 C2664 ) C2089_=_C3527( C2089 C3527 ) C2089_=_C3948( C2089 C3948 ) C2136_=_C2151( C2136 C2151 ) \nC2136_=_C2403( C2136 C2403 ) C2136_=_C2445( C2136 C2445 ) C2136_=_C2652( C2136 C2652 ) C2136_=_C2653( C2136 C2653 ) C2136_=_C2654( C2136 C2654 ) C2136_=_C2655( C2136 C2655 ) \nC2136_=_C2656( C2136 C2656 ) C2136_=_C2657( C2136 C2657 ) C2136_=_C2659( C2136 C2659 ) C2136_=_C2660( C2136 C2660 ) C2136_=_C2661( C2136 C2661 ) C2136_=_C2662( C2136 C2662 ) \nC2136_=_C2663( C2136 C2663 ) C2136_=_C2664( C2136 C2664 ) C2136_=_C2665( C2136 C2665 ) C2136_=_C2666( C2136 C2666 ) C2136_=_C2667(</w:t>
      </w:r>
    </w:p>
    <w:p>
      <w:pPr>
        <w:pStyle w:val="PreformattedText"/>
        <w:bidi w:val="0"/>
        <w:spacing w:before="0" w:after="0"/>
        <w:jc w:val="left"/>
        <w:rPr/>
      </w:pPr>
      <w:r>
        <w:rPr/>
        <w:t xml:space="preserve"> </w:t>
      </w:r>
      <w:r>
        <w:rPr/>
        <w:t>C2136 C2667 ) C2151_=_C2265( C2151 C2265 ) \nC2151_=_C2349( C2151 C2349 ) C2151_=_C2417( C2151 C2417 ) C2151_=_C2459( C2151 C2459 ) C2151_=_C2613( C2151 C2613 ) C2151_=_C2663( C2151 C2663 ) C2151_=_C2922( C2151 C2922 ) \nC2151_=_C3136( C2151 C3136 ) C2151_=_C3295( C2151 C3295 ) C2151_=_C3314( C2151 C3314 ) C2151_=_C3483( C2151 C3483 ) C2151_=_C3495( C2151 C3495 ) C2151_=_C3526( C2151 C3526 ) \nC2151_=_C3538( C2151 C3538 ) C2151_=_C3626( C2151 C3626 ) C2151_=_C3675( C2151 C3675 ) C2151_=_C3747( C2151 C3747 ) C2151_=_C3795( C2151 C3795 ) C2151_=_C3817( C2151 C3817 ) \nC2151_=_C3948( C2151 C3948 ) C2151_=_C3949( C2151 C3949 ) C2257_=_C2265( C2257 C2265 ) C2257_=_C2340( C2257 C2340 ) C2257_=_C2452( C2257 C2452 ) C2257_=_C2606( C2257 C2606 ) \nC2257_=_C2944( C2257 C2944 ) C2257_=_C3134( C2257 C3134 ) C2257_=_C3232( C2257 C3232 ) C2257_=_C3476( C2257 C3476 ) C2257_=_C3519( C2257 C3519 ) C2257_=_C3520( C2257 C3520 ) \nC2257_=_C3521( C2257 C3521 ) C2257_=_C3522( C2257 C3522 ) C2257_=_C3523( C2257 C3523 ) C2257_=_C3524( C2257 C3524 ) C2257_=_C3525( C2257 C3525 ) C2257_=_C3526( C2257 C3526 ) \nC2257_=_C3527( C2257 C3527 ) C2257_=_C3528( C2257 C3528 ) C2257_=_C3529( C2257 C3529 ) C2257_=_C3530( C2257 C3530 ) C2265_=_C2349( C2265 C2349 ) C2265_=_C2417( C2265 C2417 ) \nC2265_=_C2459( C2265 C2459 ) C2265_=_C2613( C2265 C2613 ) C2265_=_C2663( C2265 C2663 ) C2265_=_C2922( C2265 C2922 ) C2265_=_C3136( C2265 C3136 ) C2265_=_C3295( C2265 C3295 ) \nC2265_=_C3314( C2265 C3314 ) C2265_=_C3483( C2265 C3483 ) C2265_=_C3495( C2265 C3495 ) C2265_=_C3526( C2265 C3526 ) C2265_=_C3538( C2265 C3538 ) C2265_=_C3626( C2265 C3626 ) \nC2265_=_C3675( C2265 C3675 ) C2265_=_C3747( C2265 C3747 ) C2265_=_C3795( C2265 C3795 ) C2265_=_C3817( C2265 C3817 ) C2265_=_C3948( C2265 C3948 ) C2265_=_C3949( C2265 C3949 ) \nC2340_=_C2349( C2340 C2349 ) C2340_=_C2452( C2340 C2452 ) C2340_=_C2606( C2340 C2606 ) C2340_=_C2944( C2340 C2944 ) C2340_=_C3134( C2340 C3134 ) C2340_=_C3232( C2340 C3232 ) \nC2340_=_C3476( C2340 C3476 ) C2340_=_C3519( C2340 C3519 ) C2340_=_C3520( C2340 C3520 ) C2340_=_C3521( C2340 C3521 ) C2340_=_C3522( C2340 C3522 ) C2340_=_C3523( C2340 C3523 ) \nC2340_=_C3524( C2340 C3524 ) C2340_=_C3525( C2340 C3525 ) C2340_=_C3526( C2340 C3526 ) C2340_=_C3527( C2340 C3527 ) C2340_=_C3528( C2340 C3528 ) C2340_=_C3529( C2340 C3529 ) \nC2340_=_C3530( C2340 C3530 ) C2349_=_C2417( C2349 C2417 ) C2349_=_C2459( C2349 C2459 ) C2349_=_C2613( C2349 C2613 ) C2349_=_C2663( C2349 C2663 ) C2349_=_C2922( C2349 C2922 ) \nC2349_=_C3136( C2349 C3136 ) C2349_=_C3295( C2349 C3295 ) C2349_=_C3314( C2349 C3314 ) C2349_=_C3483( C2349 C3483 ) C2349_=_C3495( C2349 C3495 ) C2349_=_C3526( C2349 C3526 ) \nC2349_=_C3538( C2349 C3538 ) C2349_=_C3626( C2349 C3626 ) C2349_=_C3675( C2349 C3675 ) C2349_=_C3747( C2349 C3747 ) C2349_=_C3795( C2349 C3795 ) C2349_=_C3817( C2349 C3817 ) \nC2349_=_C3948( C2349 C3948 ) C2349_=_C3949( C2349 C3949 ) C2403_=_C2417( C2403 C2417 ) C2403_=_C2445( C2403 C2445 ) C2403_=_C2652( C2403 C2652 ) C2403_=_C2653( C2403 C2653 ) \nC2403_=_C2654( C2403 C2654 ) C2403_=_C2655( C2403 C2655 ) C2403_=_C2656( C2403 C2656 ) C2403_=_C2657( C2403 C2657 ) C2403_=_C2659( C2403 C2659 ) C2403_=_C2660( C2403 C2660 ) \nC2403_=_C2661( C2403 C2661 ) C2403_=_C2662( C2403 C2662 ) C2403_=_C2663( C2403 C2663 ) C2403_=_C2664( C2403 C2664 ) C2403_=_C2665( C2403 C2665 ) C2403_=_C2666( C2403 C2666 ) \nC2403_=_C2667( C2403 C2667 ) C2417_=_C2459( C2417 C2459 ) C2417_=_C2613( C2417 C2613 ) C2417_=_C2663( C2417 C2663 ) C2417_=_C2922( C2417 C2922 ) C2417_=_C3136( C2417 C3136 ) \nC2417_=_C3295( C2417 C3295 ) C2417_=_C3314( C2417 C3314 ) C2417_=_C3483( C2417 C3483 ) C2417_=_C3495( C2417 C3495 ) C2417_=_C3526( C2417 C3526 ) C2417_=_C3538( C2417 C3538 ) \nC2417_=_C3626( C2417 C3626 ) C2417_=_C3675( C2417 C3675 ) C2417_=_C3747( C2417 C3747 ) C2417_=_C3795( C2417 C3795 ) C2417_=_C3817( C2417 C3817 ) C2417_=_C3948( C2417 C3948 ) \nC2417_=_C3949( C2417 C3949 ) C2445_=_C2452( C2445 C2452 ) C2445_=_C2459( C2445 C2459 ) C2445_=_C2652( C2445 C2652 ) C2445_=_C2653( C2445 C2653 ) C2445_=_C2654( C2445 C2654 ) \nC2445_=_C2655( C2445 C2655 ) C2445_=_C2656( C2445 C2656 ) C2445_=_C2657( C2445 C2657 ) C2445_=_C2659( C2445 C2659 ) C2445_=_C2660( C2445 C2660 ) C2445_=_C2661( C2445 C2661 ) \nC2445_=_C2662( C2445 C2662 ) C2445_=_C2663( C2445 C2663 ) C2445_=_C2664( C2445 C2664 ) C2445_=_C2665( C2445 C2665 ) C2445_=_C2666( C2445 C2666 ) C2445_=_C2667( C2445 C2667 ) \nC2452_=_C2459( C2452 C2459 ) C2452_=_C2606( C2452 C2606 ) C2452_=_C2944( C2452 C2944 ) C2452_=_C3134( C2452 C3134 ) C2452_=_C3232( C2452 C3232 ) C2452_=_C3476( C2452 C3476 ) \nC2452_=_C3519( C2452 C3519 ) C2452_=_C3520( C2452 C3520 ) C2452_=_C3521( C2452 C3521 ) C2452_=_C3522( C2452 C3522 ) C2452_=_C3523( C2452 C3523 ) C2452_=_C3524( C2452 C3524 ) \nC2452_=_C3525( C2452 C3525 ) C2452_=_C3526( C2452 C3526 ) C2452_=_C3527( C2452 C3527 ) C2452_=_C3528( C2452 C3528 ) C2452_=_C3529( C2452 C3529 ) C2452_=_C3530( C2452 C3530 ) \nC2459_=_C2613( C2459 C2613 ) C2459_=_C2663( C2459 C2663 ) C2459_=_C2922( C2459 C2922 ) C2459_=_C3136( C2459 C3136 ) C2459_=_C3295( C2459 C3295 ) C2459_=_C3314( C2459 C3314 ) \nC2459_=_C3483( C2459 C3483 ) C2459_=_C3495( C2459 C3495 ) C2459_=_C3526( C2459 C3526 ) C2459_=_C3538( C2459 C3538 ) C2459_=_C3626( C2459 C3626 ) C2459_=_C3675( C2459 C3675 ) \nC2459_=_C3747( C2459 C3747 ) C2459_=_C3795( C2459 C3795 ) C2459_=_C3817( C2459 C3817 ) C2459_=_C3948( C2459 C3948 ) C2459_=_C3949( C2459 C3949 ) C2606_=_C2613( C2606 C2613 ) \nC2606_=_C2944( C2606 C2944 ) C2606_=_C3134( C2606 C3134 ) C2606_=_C3232( C2606 C3232 ) C2606_=_C3476( C2606 C3476 ) C2606_=_C3519( C2606 C3519 ) C2606_=_C3520( C2606 C3520 ) \nC2606_=_C3521( C2606 C3521 ) C2606_=_C3522( C2606 C3522 ) C2606_=_C3523( C2606 C3523 ) C2606_=_C3524( C2606 C3524 ) C2606_=_C3525( C2606 C3525 ) C2606_=_C3526( C2606 C3526 ) \nC2606_=_C3527( C2606 C3527 ) C2606_=_C3528( C2606 C3528 ) C2606_=_C3529( C2606 C3529 ) C2606_=_C3530( C2606 C3530 ) C2613_=_C2663( C2613 C2663 ) C2613_=_C2922( C2613 C2922 ) \nC2613_=_C3136( C2613 C3136 ) C2613_=_C3295( C2613 C3295 ) C2613_=_C3314( C2613 C3314 ) C2613_=_C3483( C2613 C3483 ) C2613_=_C3495( C2613 C3495 ) C2613_=_C3526( C2613 C3526 ) \nC2613_=_C3538( C2613 C3538 ) C2613_=_C3626( C2613 C3626 ) C2613_=_C3675( C2613 C3675 ) C2613_=_C3747( C2613 C3747 ) C2613_=_C3795( C2613 C3795 ) C2613_=_C3817( C2613 C3817 ) \nC2613_=_C3948( C2613 C3948 ) C2613_=_C3949( C2613 C3949 ) C2652_=_C2653( C2652 C2653 ) C2652_=_C2654( C2652 C2654 ) C2652_=_C2655( C2652 C2655 ) C2652_=_C2656( C2652 C2656 ) \nC2652_=_C2657( C2652 C2657 ) C2652_=_C2659( C2652 C2659 ) C2652_=_C2660( C2652 C2660 ) C2652_=_C2661( C2652 C2661 ) C2652_=_C2662( C2652 C2662 ) C2652_=_C2663( C2652 C2663 ) \nC2652_=_C2664( C2652 C2664 ) C2652_=_C2665( C2652 C2665 ) C2652_=_C2666( C2652 C2666 ) C2652_=_C2667( C2652 C2667 ) C2652_=_C2922( C2652 C2922 ) C2653_=_C2654( C2653 C2654 ) \nC2653_=_C2655( C2653 C2655 ) C2653_=_C2656( C2653 C2656 ) C2653_=_C2657( C2653 C2657 ) C2653_=_C2659( C2653 C2659 ) C2653_=_C2660( C2653 C2660 ) C2653_=_C2661( C2653 C2661 ) \nC2653_=_C2662( C2653 C2662 ) C2653_=_C2663( C2653 C2663 ) C2653_=_C2664( C2653 C2664 ) C2653_=_C2665( C2653 C2665 ) C2653_=_C2666( C2653 C2666 ) C2653_=_C2667( C2653 C2667 ) \nC2653_=_C3134( C2653 C3134 ) C2653_=_C3136( C2653 C3136 ) C2654_=_C2655( C2654 C2655 ) C2654_=_C2656( C2654 C2656 ) C2654_=_C2657( C2654 C2657 ) C2654_=_C2659( C2654 C2659 ) \nC2654_=_C2660( C2654 C2660 ) C2654_=_C2661( C2654 C2661 ) C2654_=_C2662( C2654 C2662 ) C2654_=_C2663( C2654 C2663 ) C2654_=_C2664( C2654 C2664 ) C2654_=_C2665( C2654 C2665 ) \nC2654_=_C2666( C2654 C2666 ) C2654_=_C2667( C2654 C2667 ) C2654_=_C3295( C2654 C3295 ) C2655_=_C2656( C2655 C2656 ) C2655_=_C2657( C2655 C2657 ) C2655_=_C2659( C2655 C2659 ) \nC2655_=_C2660( C2655 C2660 ) C2655_=_C2661( C2655 C2661 ) C2655_=_C2662( C2655 C2662 ) C2655_=_C2663( C2655 C2663 ) C2655_=_C2664( C2655 C2664 ) C2655_=_C2665( C2655 C2665 ) \nC2655_=_C2666( C2655 C2666 ) C2655_=_C2667( C2655 C2667 ) C2655_=_C3314( C2655 C3314 ) C2656_=_C2657( C2656 C2657 ) C2656_=_C2659( C2656 C2659 ) C2656_=_C2660( C2656 C2660 ) \nC2656_=_C2661( C2656 C2661 ) C2656_=_C2662( C2656 C2662 ) C2656_=_C2663( C2656 C2663 ) C2656_=_C2664( C2656 C2664 ) C2656_=_C2665( C2656 C2665 ) C2656_=_C2666( C2656 C2666 ) \nC2656_=_C2667( C2656 C2667 ) C2656_=_C3476( C2656 C3476 ) C2656_=_C3483( C2656 C3483 ) C2657_=_C2659( C2657 C2659 ) C2657_=_C2660( C2657 C2660 ) C2657_=_C2661( C2657 C2661 ) \nC2657_=_C2662( C2657 C2662 ) C2657_=_C2663( C2657 C2663 ) C2657_=_C2664( C2657 C2664 ) C2657_=_C2665( C2657 C2665 ) C2657_=_C2666( C2657 C2666 ) C2657_=_C2667( C2657 C2667 ) \nC2657_=_C3495( C2657 C3495 ) C2659_=_C2660( C2659 C2660 ) C2659_=_C2661( C2659 C2661 ) C2659_=_C2662( C2659 C2662 ) C2659_=_C2663( C2659 C2663 ) C2659_=_C2664( C2659 C2664 ) \nC2659_=_C2665( C2659 C2665 ) C2659_=_C2666( C2659 C2666 ) C2659_=_C2667( C2659 C2667 ) C2660_=_C2661( C2660 C2661 ) C2660_=_C2662( C2660 C2662 ) C2660_=_C2663( C2660 C2663 ) \nC2660_=_C2664( C2660 C2664 ) C2660_=_C2665( C2660 C2665 ) C2660_=_C2666( C2660 C2666 ) C2660_=_C2667( C2660 C2667 ) C2661_=_C2662( C2661 C2662 ) C2661_=_C2663( C2661 C2663 ) \nC2661_=_C2664( C2661 C2664 ) C2661_=_C2665( C2661 C2665 ) C2661_=_C2666( C2661 C2666 ) C2661_=_C2667( C2661 C2667 ) C2661_=_C3521( C2661 C3521 ) C2661_=_C3675( C2661 C3675 ) \nC2662_=_C2663( C2662 C2663 ) C2662_=_C2664( C2662 C2664 ) C2662_=_C2665( C2662 C2665 ) C2662_=_C2666( C2662 C2666 ) C2662_=_C2667( C2662 C2667 ) C2662_=_C3795( C2662 C3795 ) \nC2663_=_C2664( C2663 C2664 ) C2663_=_C2665( C2663 C2665 ) C2663_=_C2666( C2663 C2666 ) C2663_=_C2667( C2663 C2667 ) C2663_=_C2922( C2663 C2922 ) C2663_=_C3136( C2663 C3136 ) \nC2663_=_C3295( C2663 C3295 ) C2663_=_C3314( C2663 C3314 ) C2663_=_C3483( C2663 C3483 ) C2663_=_C3495( C2663 C3495 ) C2663_=_C3526( C2663 C3526 ) C2663_=_C3538( C2663 C3538 ) \nC2663_=_C3626(</w:t>
      </w:r>
    </w:p>
    <w:p>
      <w:pPr>
        <w:pStyle w:val="PreformattedText"/>
        <w:bidi w:val="0"/>
        <w:spacing w:before="0" w:after="0"/>
        <w:jc w:val="left"/>
        <w:rPr/>
      </w:pPr>
      <w:r>
        <w:rPr/>
        <w:t xml:space="preserve"> </w:t>
      </w:r>
      <w:r>
        <w:rPr/>
        <w:t>C2663 C3626 ) C2663_=_C3675( C2663 C3675 ) C2663_=_C3747( C2663 C3747 ) C2663_=_C3795( C2663 C3795 ) C2663_=_C3817( C2663 C3817 ) C2663_=_C3948( C2663 C3948 ) \nC2663_=_C3949( C2663 C3949 ) C2664_=_C2665( C2664 C2665 ) C2664_=_C2666( C2664 C2666 ) C2664_=_C2667( C2664 C2667 ) C2664_=_C3527( C2664 C3527 ) C2664_=_C3948( C2664 C3948 ) \nC2665_=_C2666( C2665 C2666 ) C2665_=_C2667( C2665 C2667 ) C2665_=_C3949( C2665 C3949 ) C2666_=_C2667( C2666 C2667 ) C2922_=_C3136( C2922 C3136 ) C2922_=_C3295( C2922 C3295 ) \nC2922_=_C3314( C2922 C3314 ) C2922_=_C3483( C2922 C3483 ) C2922_=_C3495( C2922 C3495 ) C2922_=_C3526( C2922 C3526 ) C2922_=_C3538( C2922 C3538 ) C2922_=_C3626( C2922 C3626 ) \nC2922_=_C3675( C2922 C3675 ) C2922_=_C3747( C2922 C3747 ) C2922_=_C3795( C2922 C3795 ) C2922_=_C3817( C2922 C3817 ) C2922_=_C3948( C2922 C3948 ) C2922_=_C3949( C2922 C3949 ) \nC2944_=_C3134( C2944 C3134 ) C2944_=_C3232( C2944 C3232 ) C2944_=_C3476( C2944 C3476 ) C2944_=_C3519( C2944 C3519 ) C2944_=_C3520( C2944 C3520 ) C2944_=_C3521( C2944 C3521 ) \nC2944_=_C3522( C2944 C3522 ) C2944_=_C3523( C2944 C3523 ) C2944_=_C3524( C2944 C3524 ) C2944_=_C3525( C2944 C3525 ) C2944_=_C3526( C2944 C3526 ) C2944_=_C3527( C2944 C3527 ) \nC2944_=_C3528( C2944 C3528 ) C2944_=_C3529( C2944 C3529 ) C2944_=_C3530( C2944 C3530 ) C3134_=_C3136( C3134 C3136 ) C3134_=_C3232( C3134 C3232 ) C3134_=_C3476( C3134 C3476 ) \nC3134_=_C3519( C3134 C3519 ) C3134_=_C3520( C3134 C3520 ) C3134_=_C3521( C3134 C3521 ) C3134_=_C3522( C3134 C3522 ) C3134_=_C3523( C3134 C3523 ) C3134_=_C3524( C3134 C3524 ) \nC3134_=_C3525( C3134 C3525 ) C3134_=_C3526( C3134 C3526 ) C3134_=_C3527( C3134 C3527 ) C3134_=_C3528( C3134 C3528 ) C3134_=_C3529( C3134 C3529 ) C3134_=_C3530( C3134 C3530 ) \nC3136_=_C3295( C3136 C3295 ) C3136_=_C3314( C3136 C3314 ) C3136_=_C3483( C3136 C3483 ) C3136_=_C3495( C3136 C3495 ) C3136_=_C3526( C3136 C3526 ) C3136_=_C3538( C3136 C3538 ) \nC3136_=_C3626( C3136 C3626 ) C3136_=_C3675( C3136 C3675 ) C3136_=_C3747( C3136 C3747 ) C3136_=_C3795( C3136 C3795 ) C3136_=_C3817( C3136 C3817 ) C3136_=_C3948( C3136 C3948 ) \nC3136_=_C3949( C3136 C3949 ) C3232_=_C3476( C3232 C3476 ) C3232_=_C3519( C3232 C3519 ) C3232_=_C3520( C3232 C3520 ) C3232_=_C3521( C3232 C3521 ) C3232_=_C3522( C3232 C3522 ) \nC3232_=_C3523( C3232 C3523 ) C3232_=_C3524( C3232 C3524 ) C3232_=_C3525( C3232 C3525 ) C3232_=_C3526( C3232 C3526 ) C3232_=_C3527( C3232 C3527 ) C3232_=_C3528( C3232 C3528 ) \nC3232_=_C3529( C3232 C3529 ) C3232_=_C3530( C3232 C3530 ) C3295_=_C3314( C3295 C3314 ) C3295_=_C3483( C3295 C3483 ) C3295_=_C3495( C3295 C3495 ) C3295_=_C3526( C3295 C3526 ) \nC3295_=_C3538( C3295 C3538 ) C3295_=_C3626( C3295 C3626 ) C3295_=_C3675( C3295 C3675 ) C3295_=_C3747( C3295 C3747 ) C3295_=_C3795( C3295 C3795 ) C3295_=_C3817( C3295 C3817 ) \nC3295_=_C3948( C3295 C3948 ) C3295_=_C3949( C3295 C3949 ) C3314_=_C3483( C3314 C3483 ) C3314_=_C3495( C3314 C3495 ) C3314_=_C3526( C3314 C3526 ) C3314_=_C3538( C3314 C3538 ) \nC3314_=_C3626( C3314 C3626 ) C3314_=_C3675( C3314 C3675 ) C3314_=_C3747( C3314 C3747 ) C3314_=_C3795( C3314 C3795 ) C3314_=_C3817( C3314 C3817 ) C3314_=_C3948( C3314 C3948 ) \nC3314_=_C3949( C3314 C3949 ) C3476_=_C3483( C3476 C3483 ) C3476_=_C3519( C3476 C3519 ) C3476_=_C3520( C3476 C3520 ) C3476_=_C3521( C3476 C3521 ) C3476_=_C3522( C3476 C3522 ) \nC3476_=_C3523( C3476 C3523 ) C3476_=_C3524( C3476 C3524 ) C3476_=_C3525( C3476 C3525 ) C3476_=_C3526( C3476 C3526 ) C3476_=_C3527( C3476 C3527 ) C3476_=_C3528( C3476 C3528 ) \nC3476_=_C3529( C3476 C3529 ) C3476_=_C3530( C3476 C3530 ) C3483_=_C3495( C3483 C3495 ) C3483_=_C3526( C3483 C3526 ) C3483_=_C3538( C3483 C3538 ) C3483_=_C3626( C3483 C3626 ) \nC3483_=_C3675( C3483 C3675 ) C3483_=_C3747( C3483 C3747 ) C3483_=_C3795( C3483 C3795 ) C3483_=_C3817( C3483 C3817 ) C3483_=_C3948( C3483 C3948 ) C3483_=_C3949( C3483 C3949 ) \nC3495_=_C3526( C3495 C3526 ) C3495_=_C3538( C3495 C3538 ) C3495_=_C3626( C3495 C3626 ) C3495_=_C3675( C3495 C3675 ) C3495_=_C3747( C3495 C3747 ) C3495_=_C3795( C3495 C3795 ) \nC3495_=_C3817( C3495 C3817 ) C3495_=_C3948( C3495 C3948 ) C3495_=_C3949( C3495 C3949 ) C3519_=_C3520( C3519 C3520 ) C3519_=_C3521( C3519 C3521 ) C3519_=_C3522( C3519 C3522 ) \nC3519_=_C3523( C3519 C3523 ) C3519_=_C3524( C3519 C3524 ) C3519_=_C3525( C3519 C3525 ) C3519_=_C3526( C3519 C3526 ) C3519_=_C3527( C3519 C3527 ) C3519_=_C3528( C3519 C3528 ) \nC3519_=_C3529( C3519 C3529 ) C3519_=_C3530( C3519 C3530 ) C3519_=_C3538( C3519 C3538 ) C3520_=_C3521( C3520 C3521 ) C3520_=_C3522( C3520 C3522 ) C3520_=_C3523( C3520 C3523 ) \nC3520_=_C3524( C3520 C3524 ) C3520_=_C3525( C3520 C3525 ) C3520_=_C3526( C3520 C3526 ) C3520_=_C3527( C3520 C3527 ) C3520_=_C3528( C3520 C3528 ) C3520_=_C3529( C3520 C3529 ) \nC3520_=_C3530( C3520 C3530 ) C3520_=_C3626( C3520 C3626 ) C3521_=_C3522( C3521 C3522 ) C3521_=_C3523( C3521 C3523 ) C3521_=_C3524( C3521 C3524 ) C3521_=_C3525( C3521 C3525 ) \nC3521_=_C3526( C3521 C3526 ) C3521_=_C3527( C3521 C3527 ) C3521_=_C3528( C3521 C3528 ) C3521_=_C3529( C3521 C3529 ) C3521_=_C3530( C3521 C3530 ) C3521_=_C3675( C3521 C3675 ) \nC3522_=_C3523( C3522 C3523 ) C3522_=_C3524( C3522 C3524 ) C3522_=_C3525( C3522 C3525 ) C3522_=_C3526( C3522 C3526 ) C3522_=_C3527( C3522 C3527 ) C3522_=_C3528( C3522 C3528 ) \nC3522_=_C3529( C3522 C3529 ) C3522_=_C3530( C3522 C3530 ) C3523_=_C3524( C3523 C3524 ) C3523_=_C3525( C3523 C3525 ) C3523_=_C3526( C3523 C3526 ) C3523_=_C3527( C3523 C3527 ) \nC3523_=_C3528( C3523 C3528 ) C3523_=_C3529( C3523 C3529 ) C3523_=_C3530( C3523 C3530 ) C3524_=_C3525( C3524 C3525 ) C3524_=_C3526( C3524 C3526 ) C3524_=_C3527( C3524 C3527 ) \nC3524_=_C3528( C3524 C3528 ) C3524_=_C3529( C3524 C3529 ) C3524_=_C3530( C3524 C3530 ) C3524_=_C3747( C3524 C3747 ) C3525_=_C3526( C3525 C3526 ) C3525_=_C3527( C3525 C3527 ) \nC3525_=_C3528( C3525 C3528 ) C3525_=_C3529( C3525 C3529 ) C3525_=_C3530( C3525 C3530 ) C3525_=_C3817( C3525 C3817 ) C3526_=_C3527( C3526 C3527 ) C3526_=_C3528( C3526 C3528 ) \nC3526_=_C3529( C3526 C3529 ) C3526_=_C3530( C3526 C3530 ) C3526_=_C3538( C3526 C3538 ) C3526_=_C3626( C3526 C3626 ) C3526_=_C3675( C3526 C3675 ) C3526_=_C3747( C3526 C3747 ) \nC3526_=_C3795( C3526 C3795 ) C3526_=_C3817( C3526 C3817 ) C3526_=_C3948( C3526 C3948 ) C3526_=_C3949( C3526 C3949 ) C3527_=_C3528( C3527 C3528 ) C3527_=_C3529( C3527 C3529 ) \nC3527_=_C3530( C3527 C3530 ) C3527_=_C3948( C3527 C3948 ) C3528_=_C3529( C3528 C3529 ) C3528_=_C3530( C3528 C3530 ) C3529_=_C3530( C3529 C3530 ) C3538_=_C3626( C3538 C3626 ) \nC3538_=_C3675( C3538 C3675 ) C3538_=_C3747( C3538 C3747 ) C3538_=_C3795( C3538 C3795 ) C3538_=_C3817( C3538 C3817 ) C3538_=_C3948( C3538 C3948 ) C3538_=_C3949( C3538 C3949 ) \nC3626_=_C3675( C3626 C3675 ) C3626_=_C3747( C3626 C3747 ) C3626_=_C3795( C3626 C3795 ) C3626_=_C3817( C3626 C3817 ) C3626_=_C3948( C3626 C3948 ) C3626_=_C3949( C3626 C3949 ) \nC3675_=_C3747( C3675 C3747 ) C3675_=_C3795( C3675 C3795 ) C3675_=_C3817( C3675 C3817 ) C3675_=_C3948( C3675 C3948 ) C3675_=_C3949( C3675 C3949 ) C3747_=_C3795( C3747 C3795 ) \nC3747_=_C3817( C3747 C3817 ) C3747_=_C3948( C3747 C3948 ) C3747_=_C3949( C3747 C3949 ) C3795_=_C3817( C3795 C3817 ) C3795_=_C3948( C3795 C3948 ) C3795_=_C3949( C3795 C3949 ) \nC3817_=_C3948( C3817 C3948 ) C3817_=_C3949( C3817 C3949 ) C3948_=_C3949( C3948 C3949 ) "];82-&gt;107[label="98: C437 C719 C986 C988 C994 \nC998 C1119 C1263 C1270 C1275 C1277 \nC1343 C1368 C1372 C1558 C1600 C1606 \nC1622 C1721 C1963 C2005 C2015 C2022 \nC2068 C2069 C2070 C2071 C2072 C2074 \nC2075 C2076 C2077 C2078 C2079 C2081 \nC2082 C2083 C2084 C2085 C2086 C2087 \nC2089 C2136 C2151 C2257 C2265 C2340 \nC2349 C2403 C2417 C2445 C2452 C2459 \nC2606 C2613 C2652 C2653 C2654 C2655 \nC2656 C2657 C2659 C2660 C2661 C2662 \nC2664 C2665 C2666 C2667 C2922 C2944 \nC3134 C3136 C3232 C3295 C3314 C3476 \nC3483 C3495 C3519 C3520 C3521 C3522 \nC3523 C3524 C3525 C3527 C3528 C3529 \nC3530 C3538 C3626 C3675 C3747 C3795 \nC3817 C3948 C3949 \n1230: C437_=_C994 ,C437_=_C1275 ,C437_=_C1372 ,C437_=_C1721 ,C437_=_C2015 ,\nC437_=_C2257 ,C437_=_C2340 ,C437_=_C2452 ,C437_=_C2606 ,C437_=_C2944 ,C437_=_C3134 ,\nC437_=_C3232 ,C437_=_C3476 ,C437_=_C3519 ,C437_=_C3520 ,C437_=_C3521 ,C437_=_C3522 ,\nC437_=_C3523 ,C437_=_C3524 ,C437_=_C3525 ,C437_=_C3527 ,C437_=_C3528 ,C437_=_C3529 ,\nC437_=_C3530 ,C719_=_C988 ,C719_=_C1119 ,C719_=_C1270 ,C719_=_C1343 ,C719_=_C1368 ,\nC719_=_C1606 ,C719_=_C1963 ,C719_=_C2136 ,C719_=_C2403 ,C719_=_C2445 ,C719_=_C2652 ,\nC719_=_C2653 ,C719_=_C2654 ,C719_=_C2655 ,C719_=_C2656 ,C719_=_C2657 ,C719_=_C2659 ,\nC719_=_C2660 ,C719_=_C2661 ,C719_=_C2662 ,C719_=_C2664 ,C719_=_C2665 ,C719_=_C2666 ,\nC719_=_C2667 ,C986_=_C988 ,C986_=_C994 ,C986_=_C998 ,C986_=_C1263 ,C986_=_C1558 ,\nC986_=_C1600 ,C986_=_C2005 ,C986_=_C2068 ,C986_=_C2069 ,C986_=_C2070 ,C986_=_C2071 ,\nC986_=_C2072 ,C986_=_C2074 ,C986_=_C2075 ,C986_=_C2076 ,C986_=_C2077 ,C986_=_C2078 ,\nC986_=_C2079 ,C986_=_C2081 ,C986_=_C2082 ,C986_=_C2083 ,C986_=_C2084 ,C986_=_C2085 ,\nC986_=_C2086 ,C986_=_C2087 ,C986_=_C2089 ,C988_=_C994 ,C988_=_C998 ,C988_=_C1119 ,\nC988_=_C1270 ,C988_=_C1343 ,C988_=_C1368 ,C988_=_C1606 ,C988_=_C1963 ,C988_=_C2136 ,\nC988_=_C2403 ,C988_=_C2445 ,C988_=_C2652 ,C988_=_C2653 ,C988_=_C2654 ,C988_=_C2655 ,\nC988_=_C2656 ,C988_=_C2657 ,C988_=_C2659 ,C988_=_C2660 ,C988_=_C2661 ,C988_=_C2662 ,\nC988_=_C2664 ,C988_=_C2665 ,C988_=_C2666 ,C988_=_C2667 ,C994_=_C998 ,C994_=_C1275 ,\nC994_=_C1372 ,C994_=_C1721 ,C994_=_C2015 ,C994_=_C2257 ,C994_=_C2340 ,C994_=_C2452 ,\nC994_=_C2606 ,C994_=_C2944 ,C994_=_C3134 ,C994_=_C3232 ,C994_=_C3476 ,C994_=_C3519 ,\nC994_=_C3520 ,C994_=_C3521 ,C994_=_C3522 ,C994_=_C3523 ,C994_=_C3524 ,C994_=_C3525 ,\nC994_=_C3527 ,C994_=_C3528 ,C994_=_C3529 ,C994_=_C3530 ,C998_=_C1277 ,C998_=_C1622 ,\nC998_=_C2022 ,C998_=_C2151 ,C998_=_C2265 ,C998_=_C2349 ,C998_=_C2417 ,C998_=_C2459 ,\nC998_=_C2613 ,C998_=_C2922 ,C998_=_C3136 ,C998_=_C3295 ,C998_=_C3314 ,C998_=_C3483 ,\nC998_=_C3495</w:t>
      </w:r>
    </w:p>
    <w:p>
      <w:pPr>
        <w:pStyle w:val="PreformattedText"/>
        <w:bidi w:val="0"/>
        <w:spacing w:before="0" w:after="0"/>
        <w:jc w:val="left"/>
        <w:rPr/>
      </w:pPr>
      <w:r>
        <w:rPr/>
        <w:t xml:space="preserve"> </w:t>
      </w:r>
      <w:r>
        <w:rPr/>
        <w:t>,C998_=_C3538 ,C998_=_C3626 ,C998_=_C3675 ,C998_=_C3747 ,C998_=_C3795 ,\nC998_=_C3817 ,C998_=_C3948 ,C998_=_C3949 ,C1119_=_C1270 ,C1119_=_C1343 ,C1119_=_C1368 ,\nC1119_=_C1606 ,C1119_=_C1963 ,C1119_=_C2136 ,C1119_=_C2403 ,C1119_=_C2445 ,C1119_=_C2652 ,\nC1119_=_C2653 ,C1119_=_C2654 ,C1119_=_C2655 ,C1119_=_C2656 ,C1119_=_C2657 ,C1119_=_C2659 ,\nC1119_=_C2660 ,C1119_=_C2661 ,C1119_=_C2662 ,C1119_=_C2664 ,C1119_=_C2665 ,C1119_=_C2666 ,\nC1119_=_C2667 ,C1263_=_C1270 ,C1263_=_C1275 ,C1263_=_C1277 ,C1263_=_C1558 ,C1263_=_C1600 ,\nC1263_=_C2005 ,C1263_=_C2068 ,C1263_=_C2069 ,C1263_=_C2070 ,C1263_=_C2071 ,C1263_=_C2072 ,\nC1263_=_C2074 ,C1263_=_C2075 ,C1263_=_C2076 ,C1263_=_C2077 ,C1263_=_C2078 ,C1263_=_C2079 ,\nC1263_=_C2081 ,C1263_=_C2082 ,C1263_=_C2083 ,C1263_=_C2084 ,C1263_=_C2085 ,C1263_=_C2086 ,\nC1263_=_C2087 ,C1263_=_C2089 ,C1270_=_C1275 ,C1270_=_C1277 ,C1270_=_C1343 ,C1270_=_C1368 ,\nC1270_=_C1606 ,C1270_=_C1963 ,C1270_=_C2136 ,C1270_=_C2403 ,C1270_=_C2445 ,C1270_=_C2652 ,\nC1270_=_C2653 ,C1270_=_C2654 ,C1270_=_C2655 ,C1270_=_C2656 ,C1270_=_C2657 ,C1270_=_C2659 ,\nC1270_=_C2660 ,C1270_=_C2661 ,C1270_=_C2662 ,C1270_=_C2664 ,C1270_=_C2665 ,C1270_=_C2666 ,\nC1270_=_C2667 ,C1275_=_C1277 ,C1275_=_C1372 ,C1275_=_C1721 ,C1275_=_C2015 ,C1275_=_C2257 ,\nC1275_=_C2340 ,C1275_=_C2452 ,C1275_=_C2606 ,C1275_=_C2944 ,C1275_=_C3134 ,C1275_=_C3232 ,\nC1275_=_C3476 ,C1275_=_C3519 ,C1275_=_C3520 ,C1275_=_C3521 ,C1275_=_C3522 ,C1275_=_C3523 ,\nC1275_=_C3524 ,C1275_=_C3525 ,C1275_=_C3527 ,C1275_=_C3528 ,C1275_=_C3529 ,C1275_=_C3530 ,\nC1277_=_C1622 ,C1277_=_C2022 ,C1277_=_C2151 ,C1277_=_C2265 ,C1277_=_C2349 ,C1277_=_C2417 ,\nC1277_=_C2459 ,C1277_=_C2613 ,C1277_=_C2922 ,C1277_=_C3136 ,C1277_=_C3295 ,C1277_=_C3314 ,\nC1277_=_C3483 ,C1277_=_C3495 ,C1277_=_C3538 ,C1277_=_C3626 ,C1277_=_C3675 ,C1277_=_C3747 ,\nC1277_=_C3795 ,C1277_=_C3817 ,C1277_=_C3948 ,C1277_=_C3949 ,C1343_=_C1368 ,C1343_=_C1606 ,\nC1343_=_C1963 ,C1343_=_C2136 ,C1343_=_C2403 ,C1343_=_C2445 ,C1343_=_C2652 ,C1343_=_C2653 ,\nC1343_=_C2654 ,C1343_=_C2655 ,C1343_=_C2656 ,C1343_=_C2657 ,C1343_=_C2659 ,C1343_=_C2660 ,\nC1343_=_C2661 ,C1343_=_C2662 ,C1343_=_C2664 ,C1343_=_C2665 ,C1343_=_C2666 ,C1343_=_C2667 ,\nC1368_=_C1372 ,C1368_=_C1606 ,C1368_=_C1963 ,C1368_=_C2136 ,C1368_=_C2403 ,C1368_=_C2445 ,\nC1368_=_C2652 ,C1368_=_C2653 ,C1368_=_C2654 ,C1368_=_C2655 ,C1368_=_C2656 ,C1368_=_C2657 ,\nC1368_=_C2659 ,C1368_=_C2660 ,C1368_=_C2661 ,C1368_=_C2662 ,C1368_=_C2664 ,C1368_=_C2665 ,\nC1368_=_C2666 ,C1368_=_C2667 ,C1372_=_C1721 ,C1372_=_C2015 ,C1372_=_C2257 ,C1372_=_C2340 ,\nC1372_=_C2452 ,C1372_=_C2606 ,C1372_=_C2944 ,C1372_=_C3134 ,C1372_=_C3232 ,C1372_=_C3476 ,\nC1372_=_C3519 ,C1372_=_C3520 ,C1372_=_C3521 ,C1372_=_C3522 ,C1372_=_C3523 ,C1372_=_C3524 ,\nC1372_=_C3525 ,C1372_=_C3527 ,C1372_=_C3528 ,C1372_=_C3529 ,C1372_=_C3530 ,C1558_=_C1600 ,\nC1558_=_C2005 ,C1558_=_C2068 ,C1558_=_C2069 ,C1558_=_C2070 ,C1558_=_C2071 ,C1558_=_C2072 ,\nC1558_=_C2074 ,C1558_=_C2075 ,C1558_=_C2076 ,C1558_=_C2077 ,C1558_=_C2078 ,C1558_=_C2079 ,\nC1558_=_C2081 ,C1558_=_C2082 ,C1558_=_C2083 ,C1558_=_C2084 ,C1558_=_C2085 ,C1558_=_C2086 ,\nC1558_=_C2087 ,C1558_=_C2089 ,C1600_=_C1606 ,C1600_=_C1622 ,C1600_=_C2005 ,C1600_=_C2068 ,\nC1600_=_C2069 ,C1600_=_C2070 ,C1600_=_C2071 ,C1600_=_C2072 ,C1600_=_C2074 ,C1600_=_C2075 ,\nC1600_=_C2076 ,C1600_=_C2077 ,C1600_=_C2078 ,C1600_=_C2079 ,C1600_=_C2081 ,C1600_=_C2082 ,\nC1600_=_C2083 ,C1600_=_C2084 ,C1600_=_C2085 ,C1600_=_C2086 ,C1600_=_C2087 ,C1600_=_C2089 ,\nC1606_=_C1622 ,C1606_=_C1963 ,C1606_=_C2136 ,C1606_=_C2403 ,C1606_=_C2445 ,C1606_=_C2652 ,\nC1606_=_C2653 ,C1606_=_C2654 ,C1606_=_C2655 ,C1606_=_C2656 ,C1606_=_C2657 ,C1606_=_C2659 ,\nC1606_=_C2660 ,C1606_=_C2661 ,C1606_=_C2662 ,C1606_=_C2664 ,C1606_=_C2665 ,C1606_=_C2666 ,\nC1606_=_C2667 ,C1622_=_C2022 ,C1622_=_C2151 ,C1622_=_C2265 ,C1622_=_C2349 ,C1622_=_C2417 ,\nC1622_=_C2459 ,C1622_=_C2613 ,C1622_=_C2922 ,C1622_=_C3136 ,C1622_=_C3295 ,C1622_=_C3314 ,\nC1622_=_C3483 ,C1622_=_C3495 ,C1622_=_C3538 ,C1622_=_C3626 ,C1622_=_C3675 ,C1622_=_C3747 ,\nC1622_=_C3795 ,C1622_=_C3817 ,C1622_=_C3948 ,C1622_=_C3949 ,C1721_=_C2015 ,C1721_=_C2257 ,\nC1721_=_C2340 ,C1721_=_C2452 ,C1721_=_C2606 ,C1721_=_C2944 ,C1721_=_C3134 ,C1721_=_C3232 ,\nC1721_=_C3476 ,C1721_=_C3519 ,C1721_=_C3520 ,C1721_=_C3521 ,C1721_=_C3522 ,C1721_=_C3523 ,\nC1721_=_C3524 ,C1721_=_C3525 ,C1721_=_C3527 ,C1721_=_C3528 ,C1721_=_C3529 ,C1721_=_C3530 ,\nC1963_=_C2136 ,C1963_=_C2403 ,C1963_=_C2445 ,C1963_=_C2652 ,C1963_=_C2653 ,C1963_=_C2654 ,\nC1963_=_C2655 ,C1963_=_C2656 ,C1963_=_C2657 ,C1963_=_C2659 ,C1963_=_C2660 ,C1963_=_C2661 ,\nC1963_=_C2662 ,C1963_=_C2664 ,C1963_=_C2665 ,C1963_=_C2666 ,C1963_=_C2667 ,C2005_=_C2015 ,\nC2005_=_C2022 ,C2005_=_C2068 ,C2005_=_C2069 ,C2005_=_C2070 ,C2005_=_C2071 ,C2005_=_C2072 ,\nC2005_=_C2074 ,C2005_=_C2075 ,C2005_=_C2076 ,C2005_=_C2077 ,C2005_=_C2078 ,C2005_=_C2079 ,\nC2005_=_C2081 ,C2005_=_C2082 ,C2005_=_C2083 ,C2005_=_C2084 ,C2005_=_C2085 ,C2005_=_C2086 ,\nC2005_=_C2087 ,C2005_=_C2089 ,C2015_=_C2022 ,C2015_=_C2257 ,C2015_=_C2340 ,C2015_=_C2452 ,\nC2015_=_C2606 ,C2015_=_C2944 ,C2015_=_C3134 ,C2015_=_C3232 ,C2015_=_C3476 ,C2015_=_C3519 ,\nC2015_=_C3520 ,C2015_=_C3521 ,C2015_=_C3522 ,C2015_=_C3523 ,C2015_=_C3524 ,C2015_=_C3525 ,\nC2015_=_C3527 ,C2015_=_C3528 ,C2015_=_C3529 ,C2015_=_C3530 ,C2022_=_C2151 ,C2022_=_C2265 ,\nC2022_=_C2349 ,C2022_=_C2417 ,C2022_=_C2459 ,C2022_=_C2613 ,C2022_=_C2922 ,C2022_=_C3136 ,\nC2022_=_C3295 ,C2022_=_C3314 ,C2022_=_C3483 ,C2022_=_C3495 ,C2022_=_C3538 ,C2022_=_C3626 ,\nC2022_=_C3675 ,C2022_=_C3747 ,C2022_=_C3795 ,C2022_=_C3817 ,C2022_=_C3948 ,C2022_=_C3949 ,\nC2068_=_C2069 ,C2068_=_C2070 ,C2068_=_C2071 ,C2068_=_C2072 ,C2068_=_C2074 ,C2068_=_C2075 ,\nC2068_=_C2076 ,C2068_=_C2077 ,C2068_=_C2078 ,C2068_=_C2079 ,C2068_=_C2081 ,C2068_=_C2082 ,\nC2068_=_C2083 ,C2068_=_C2084 ,C2068_=_C2085 ,C2068_=_C2086 ,C2068_=_C2087 ,C2068_=_C2089 ,\nC2068_=_C2257 ,C2068_=_C2265 ,C2069_=_C2070 ,C2069_=_C2071 ,C2069_=_C2072 ,C2069_=_C2074 ,\nC2069_=_C2075 ,C2069_=_C2076 ,C2069_=_C2077 ,C2069_=_C2078 ,C2069_=_C2079 ,C2069_=_C2081 ,\nC2069_=_C2082 ,C2069_=_C2083 ,C2069_=_C2084 ,C2069_=_C2085 ,C2069_=_C2086 ,C2069_=_C2087 ,\nC2069_=_C2089 ,C2069_=_C2340 ,C2069_=_C2349 ,C2070_=_C2071 ,C2070_=_C2072 ,C2070_=_C2074 ,\nC2070_=_C2075 ,C2070_=_C2076 ,C2070_=_C2077 ,C2070_=_C2078 ,C2070_=_C2079 ,C2070_=_C2081 ,\nC2070_=_C2082 ,C2070_=_C2083 ,C2070_=_C2084 ,C2070_=_C2085 ,C2070_=_C2086 ,C2070_=_C2087 ,\nC2070_=_C2089 ,C2070_=_C2445 ,C2070_=_C2452 ,C2070_=_C2459 ,C2071_=_C2072 ,C2071_=_C2074 ,\nC2071_=_C2075 ,C2071_=_C2076 ,C2071_=_C2077 ,C2071_=_C2078 ,C2071_=_C2079 ,C2071_=_C2081 ,\nC2071_=_C2082 ,C2071_=_C2083 ,C2071_=_C2084 ,C2071_=_C2085 ,C2071_=_C2086 ,C2071_=_C2087 ,\nC2071_=_C2089 ,C2072_=_C2074 ,C2072_=_C2075 ,C2072_=_C2076 ,C2072_=_C2077 ,C2072_=_C2078 ,\nC2072_=_C2079 ,C2072_=_C2081 ,C2072_=_C2082 ,C2072_=_C2083 ,C2072_=_C2084 ,C2072_=_C2085 ,\nC2072_=_C2086 ,C2072_=_C2087 ,C2072_=_C2089 ,C2072_=_C2606 ,C2072_=_C2613 ,C2074_=_C2075 ,\nC2074_=_C2076 ,C2074_=_C2077 ,C2074_=_C2078 ,C2074_=_C2079 ,C2074_=_C2081 ,C2074_=_C2082 ,\nC2074_=_C2083 ,C2074_=_C2084 ,C2074_=_C2085 ,C2074_=_C2086 ,C2074_=_C2087 ,C2074_=_C2089 ,\nC2075_=_C2076 ,C2075_=_C2077 ,C2075_=_C2078 ,C2075_=_C2079 ,C2075_=_C2081 ,C2075_=_C2082 ,\nC2075_=_C2083 ,C2075_=_C2084 ,C2075_=_C2085 ,C2075_=_C2086 ,C2075_=_C2087 ,C2075_=_C2089 ,\nC2076_=_C2077 ,C2076_=_C2078 ,C2076_=_C2079 ,C2076_=_C2081 ,C2076_=_C2082 ,C2076_=_C2083 ,\nC2076_=_C2084 ,C2076_=_C2085 ,C2076_=_C2086 ,C2076_=_C2087 ,C2076_=_C2089 ,C2076_=_C2653 ,\nC2076_=_C3134 ,C2076_=_C3136 ,C2077_=_C2078 ,C2077_=_C2079 ,C2077_=_C2081 ,C2077_=_C2082 ,\nC2077_=_C2083 ,C2077_=_C2084 ,C2077_=_C2085 ,C2077_=_C2086 ,C2077_=_C2087 ,C2077_=_C2089 ,\nC2078_=_C2079 ,C2078_=_C2081 ,C2078_=_C2082 ,C2078_=_C2083 ,C2078_=_C2084 ,C2078_=_C2085 ,\nC2078_=_C2086 ,C2078_=_C2087 ,C2078_=_C2089 ,C2079_=_C2081 ,C2079_=_C2082 ,C2079_=_C2083 ,\nC2079_=_C2084 ,C2079_=_C2085 ,C2079_=_C2086 ,C2079_=_C2087 ,C2079_=_C2089 ,C2079_=_C2656 ,\nC2079_=_C3476 ,C2079_=_C3483 ,C2081_=_C2082 ,C2081_=_C2083 ,C2081_=_C2084 ,C2081_=_C2085 ,\nC2081_=_C2086 ,C2081_=_C2087 ,C2081_=_C2089 ,C2081_=_C3519 ,C2081_=_C3538 ,C2082_=_C2083 ,\nC2082_=_C2084 ,C2082_=_C2085 ,C2082_=_C2086 ,C2082_=_C2087 ,C2082_=_C2089 ,C2082_=_C3520 ,\nC2082_=_C3626 ,C2083_=_C2084 ,C2083_=_C2085 ,C2083_=_C2086 ,C2083_=_C2087 ,C2083_=_C2089 ,\nC2083_=_C2661 ,C2083_=_C3521 ,C2083_=_C3675 ,C2084_=_C2085 ,C2084_=_C2086 ,C2084_=_C2087 ,\nC2084_=_C2089 ,C2084_=_C3524 ,C2084_=_C3747 ,C2085_=_C2086 ,C2085_=_C2087 ,C2085_=_C2089 ,\nC2085_=_C3525 ,C2085_=_C3817 ,C2086_=_C2087 ,C2086_=_C2089 ,C2087_=_C2089 ,C2089_=_C2664 ,\nC2089_=_C3527 ,C2089_=_C3948 ,C2136_=_C2151 ,C2136_=_C2403 ,C2136_=_C2445 ,C2136_=_C2652 ,\nC2136_=_C2653 ,C2136_=_C2654 ,C2136_=_C2655 ,C2136_=_C2656 ,C2136_=_C2657 ,C2136_=_C2659 ,\nC2136_=_C2660 ,C2136_=_C2661 ,C2136_=_C2662 ,C2136_=_C2664 ,C2136_=_C2665 ,C2136_=_C2666 ,\nC2136_=_C2667 ,C2151_=_C2265 ,C2151_=_C2349 ,C2151_=_C2417 ,C2151_=_C2459 ,C2151_=_C2613 ,\nC2151_=_C2922 ,C2151_=_C3136 ,C2151_=_C3295 ,C2151_=_C3314 ,C2151_=_C3483 ,C2151_=_C3495 ,\nC2151_=_C3538 ,C2151_=_C3626 ,C2151_=_C3675 ,C2151_=_C3747 ,C2151_=_C3795 ,C2151_=_C3817 ,\nC2151_=_C3948 ,C2151_=_C3949 ,C2257_=_C2265 ,C2257_=_C2340 ,C2257_=_C2452 ,C2257_=_C2606 ,\nC2257_=_C2944 ,C2257_=_C3134 ,C2257_=_C3232 ,C2257_=_C3476 ,C2257_=_C3519 ,C2257_=_C3520 ,\nC2257_=_C3521 ,C2257_=_C3522 ,C2257_=_C3523 ,C2257_=_C3524 ,C2257_=_C3525 ,C2257_=_C3527 ,\nC2257_=_C3528 ,C2257_=_C3529 ,C2257_=_C3530 ,C2265_=_C2349 ,C2265_=_C2417 ,C2265_=_C2459 ,\nC2265_=_C2613 ,C2265_=_C2922 ,C2265_=_C3136 ,C2265_=_C3295 ,C2265_=_C3314 ,C2265_=_C3483 ,\nC2265_=_C3495 ,C2265_=_C3538 ,C2265_=_C3626 ,C2265_=_C3675 ,C2265_=_C3747 ,C2265_=_C3795 ,\nC2265_=_C3817 ,C2265_=_C3948 ,C2265_=_C3949 ,C2340_=_C2349 ,C2340_=_C2452 ,C2340_=_C2606 ,\nC2340_=_C2944 ,C2340_=_C3134 ,C2340_=_C3232 ,C2340_=_C3476 ,C2340_=_C3519 ,C2340_=_C3520</w:t>
      </w:r>
    </w:p>
    <w:p>
      <w:pPr>
        <w:pStyle w:val="PreformattedText"/>
        <w:bidi w:val="0"/>
        <w:spacing w:before="0" w:after="0"/>
        <w:jc w:val="left"/>
        <w:rPr/>
      </w:pPr>
      <w:r>
        <w:rPr/>
        <w:t xml:space="preserve"> </w:t>
      </w:r>
      <w:r>
        <w:rPr/>
        <w:t>,\nC2340_=_C3521 ,C2340_=_C3522 ,C2340_=_C3523 ,C2340_=_C3524 ,C2340_=_C3525 ,C2340_=_C3527 ,\nC2340_=_C3528 ,C2340_=_C3529 ,C2340_=_C3530 ,C2349_=_C2417 ,C2349_=_C2459 ,C2349_=_C2613 ,\nC2349_=_C2922 ,C2349_=_C3136 ,C2349_=_C3295 ,C2349_=_C3314 ,C2349_=_C3483 ,C2349_=_C3495 ,\nC2349_=_C3538 ,C2349_=_C3626 ,C2349_=_C3675 ,C2349_=_C3747 ,C2349_=_C3795 ,C2349_=_C3817 ,\nC2349_=_C3948 ,C2349_=_C3949 ,C2403_=_C2417 ,C2403_=_C2445 ,C2403_=_C2652 ,C2403_=_C2653 ,\nC2403_=_C2654 ,C2403_=_C2655 ,C2403_=_C2656 ,C2403_=_C2657 ,C2403_=_C2659 ,C2403_=_C2660 ,\nC2403_=_C2661 ,C2403_=_C2662 ,C2403_=_C2664 ,C2403_=_C2665 ,C2403_=_C2666 ,C2403_=_C2667 ,\nC2417_=_C2459 ,C2417_=_C2613 ,C2417_=_C2922 ,C2417_=_C3136 ,C2417_=_C3295 ,C2417_=_C3314 ,\nC2417_=_C3483 ,C2417_=_C3495 ,C2417_=_C3538 ,C2417_=_C3626 ,C2417_=_C3675 ,C2417_=_C3747 ,\nC2417_=_C3795 ,C2417_=_C3817 ,C2417_=_C3948 ,C2417_=_C3949 ,C2445_=_C2452 ,C2445_=_C2459 ,\nC2445_=_C2652 ,C2445_=_C2653 ,C2445_=_C2654 ,C2445_=_C2655 ,C2445_=_C2656 ,C2445_=_C2657 ,\nC2445_=_C2659 ,C2445_=_C2660 ,C2445_=_C2661 ,C2445_=_C2662 ,C2445_=_C2664 ,C2445_=_C2665 ,\nC2445_=_C2666 ,C2445_=_C2667 ,C2452_=_C2459 ,C2452_=_C2606 ,C2452_=_C2944 ,C2452_=_C3134 ,\nC2452_=_C3232 ,C2452_=_C3476 ,C2452_=_C3519 ,C2452_=_C3520 ,C2452_=_C3521 ,C2452_=_C3522 ,\nC2452_=_C3523 ,C2452_=_C3524 ,C2452_=_C3525 ,C2452_=_C3527 ,C2452_=_C3528 ,C2452_=_C3529 ,\nC2452_=_C3530 ,C2459_=_C2613 ,C2459_=_C2922 ,C2459_=_C3136 ,C2459_=_C3295 ,C2459_=_C3314 ,\nC2459_=_C3483 ,C2459_=_C3495 ,C2459_=_C3538 ,C2459_=_C3626 ,C2459_=_C3675 ,C2459_=_C3747 ,\nC2459_=_C3795 ,C2459_=_C3817 ,C2459_=_C3948 ,C2459_=_C3949 ,C2606_=_C2613 ,C2606_=_C2944 ,\nC2606_=_C3134 ,C2606_=_C3232 ,C2606_=_C3476 ,C2606_=_C3519 ,C2606_=_C3520 ,C2606_=_C3521 ,\nC2606_=_C3522 ,C2606_=_C3523 ,C2606_=_C3524 ,C2606_=_C3525 ,C2606_=_C3527 ,C2606_=_C3528 ,\nC2606_=_C3529 ,C2606_=_C3530 ,C2613_=_C2922 ,C2613_=_C3136 ,C2613_=_C3295 ,C2613_=_C3314 ,\nC2613_=_C3483 ,C2613_=_C3495 ,C2613_=_C3538 ,C2613_=_C3626 ,C2613_=_C3675 ,C2613_=_C3747 ,\nC2613_=_C3795 ,C2613_=_C3817 ,C2613_=_C3948 ,C2613_=_C3949 ,C2652_=_C2653 ,C2652_=_C2654 ,\nC2652_=_C2655 ,C2652_=_C2656 ,C2652_=_C2657 ,C2652_=_C2659 ,C2652_=_C2660 ,C2652_=_C2661 ,\nC2652_=_C2662 ,C2652_=_C2664 ,C2652_=_C2665 ,C2652_=_C2666 ,C2652_=_C2667 ,C2652_=_C2922 ,\nC2653_=_C2654 ,C2653_=_C2655 ,C2653_=_C2656 ,C2653_=_C2657 ,C2653_=_C2659 ,C2653_=_C2660 ,\nC2653_=_C2661 ,C2653_=_C2662 ,C2653_=_C2664 ,C2653_=_C2665 ,C2653_=_C2666 ,C2653_=_C2667 ,\nC2653_=_C3134 ,C2653_=_C3136 ,C2654_=_C2655 ,C2654_=_C2656 ,C2654_=_C2657 ,C2654_=_C2659 ,\nC2654_=_C2660 ,C2654_=_C2661 ,C2654_=_C2662 ,C2654_=_C2664 ,C2654_=_C2665 ,C2654_=_C2666 ,\nC2654_=_C2667 ,C2654_=_C3295 ,C2655_=_C2656 ,C2655_=_C2657 ,C2655_=_C2659 ,C2655_=_C2660 ,\nC2655_=_C2661 ,C2655_=_C2662 ,C2655_=_C2664 ,C2655_=_C2665 ,C2655_=_C2666 ,C2655_=_C2667 ,\nC2655_=_C3314 ,C2656_=_C2657 ,C2656_=_C2659 ,C2656_=_C2660 ,C2656_=_C2661 ,C2656_=_C2662 ,\nC2656_=_C2664 ,C2656_=_C2665 ,C2656_=_C2666 ,C2656_=_C2667 ,C2656_=_C3476 ,C2656_=_C3483 ,\nC2657_=_C2659 ,C2657_=_C2660 ,C2657_=_C2661 ,C2657_=_C2662 ,C2657_=_C2664 ,C2657_=_C2665 ,\nC2657_=_C2666 ,C2657_=_C2667 ,C2657_=_C3495 ,C2659_=_C2660 ,C2659_=_C2661 ,C2659_=_C2662 ,\nC2659_=_C2664 ,C2659_=_C2665 ,C2659_=_C2666 ,C2659_=_C2667 ,C2660_=_C2661 ,C2660_=_C2662 ,\nC2660_=_C2664 ,C2660_=_C2665 ,C2660_=_C2666 ,C2660_=_C2667 ,C2661_=_C2662 ,C2661_=_C2664 ,\nC2661_=_C2665 ,C2661_=_C2666 ,C2661_=_C2667 ,C2661_=_C3521 ,C2661_=_C3675 ,C2662_=_C2664 ,\nC2662_=_C2665 ,C2662_=_C2666 ,C2662_=_C2667 ,C2662_=_C3795 ,C2664_=_C2665 ,C2664_=_C2666 ,\nC2664_=_C2667 ,C2664_=_C3527 ,C2664_=_C3948 ,C2665_=_C2666 ,C2665_=_C2667 ,C2665_=_C3949 ,\nC2666_=_C2667 ,C2922_=_C3136 ,C2922_=_C3295 ,C2922_=_C3314 ,C2922_=_C3483 ,C2922_=_C3495 ,\nC2922_=_C3538 ,C2922_=_C3626 ,C2922_=_C3675 ,C2922_=_C3747 ,C2922_=_C3795 ,C2922_=_C3817 ,\nC2922_=_C3948 ,C2922_=_C3949 ,C2944_=_C3134 ,C2944_=_C3232 ,C2944_=_C3476 ,C2944_=_C3519 ,\nC2944_=_C3520 ,C2944_=_C3521 ,C2944_=_C3522 ,C2944_=_C3523 ,C2944_=_C3524 ,C2944_=_C3525 ,\nC2944_=_C3527 ,C2944_=_C3528 ,C2944_=_C3529 ,C2944_=_C3530 ,C3134_=_C3136 ,C3134_=_C3232 ,\nC3134_=_C3476 ,C3134_=_C3519 ,C3134_=_C3520 ,C3134_=_C3521 ,C3134_=_C3522 ,C3134_=_C3523 ,\nC3134_=_C3524 ,C3134_=_C3525 ,C3134_=_C3527 ,C3134_=_C3528 ,C3134_=_C3529 ,C3134_=_C3530 ,\nC3136_=_C3295 ,C3136_=_C3314 ,C3136_=_C3483 ,C3136_=_C3495 ,C3136_=_C3538 ,C3136_=_C3626 ,\nC3136_=_C3675 ,C3136_=_C3747 ,C3136_=_C3795 ,C3136_=_C3817 ,C3136_=_C3948 ,C3136_=_C3949 ,\nC3232_=_C3476 ,C3232_=_C3519 ,C3232_=_C3520 ,C3232_=_C3521 ,C3232_=_C3522 ,C3232_=_C3523 ,\nC3232_=_C3524 ,C3232_=_C3525 ,C3232_=_C3527 ,C3232_=_C3528 ,C3232_=_C3529 ,C3232_=_C3530 ,\nC3295_=_C3314 ,C3295_=_C3483 ,C3295_=_C3495 ,C3295_=_C3538 ,C3295_=_C3626 ,C3295_=_C3675 ,\nC3295_=_C3747 ,C3295_=_C3795 ,C3295_=_C3817 ,C3295_=_C3948 ,C3295_=_C3949 ,C3314_=_C3483 ,\nC3314_=_C3495 ,C3314_=_C3538 ,C3314_=_C3626 ,C3314_=_C3675 ,C3314_=_C3747 ,C3314_=_C3795 ,\nC3314_=_C3817 ,C3314_=_C3948 ,C3314_=_C3949 ,C3476_=_C3483 ,C3476_=_C3519 ,C3476_=_C3520 ,\nC3476_=_C3521 ,C3476_=_C3522 ,C3476_=_C3523 ,C3476_=_C3524 ,C3476_=_C3525 ,C3476_=_C3527 ,\nC3476_=_C3528 ,C3476_=_C3529 ,C3476_=_C3530 ,C3483_=_C3495 ,C3483_=_C3538 ,C3483_=_C3626 ,\nC3483_=_C3675 ,C3483_=_C3747 ,C3483_=_C3795 ,C3483_=_C3817 ,C3483_=_C3948 ,C3483_=_C3949 ,\nC3495_=_C3538 ,C3495_=_C3626 ,C3495_=_C3675 ,C3495_=_C3747 ,C3495_=_C3795 ,C3495_=_C3817 ,\nC3495_=_C3948 ,C3495_=_C3949 ,C3519_=_C3520 ,C3519_=_C3521 ,C3519_=_C3522 ,C3519_=_C3523 ,\nC3519_=_C3524 ,C3519_=_C3525 ,C3519_=_C3527 ,C3519_=_C3528 ,C3519_=_C3529 ,C3519_=_C3530 ,\nC3519_=_C3538 ,C3520_=_C3521 ,C3520_=_C3522 ,C3520_=_C3523 ,C3520_=_C3524 ,C3520_=_C3525 ,\nC3520_=_C3527 ,C3520_=_C3528 ,C3520_=_C3529 ,C3520_=_C3530 ,C3520_=_C3626 ,C3521_=_C3522 ,\nC3521_=_C3523 ,C3521_=_C3524 ,C3521_=_C3525 ,C3521_=_C3527 ,C3521_=_C3528 ,C3521_=_C3529 ,\nC3521_=_C3530 ,C3521_=_C3675 ,C3522_=_C3523 ,C3522_=_C3524 ,C3522_=_C3525 ,C3522_=_C3527 ,\nC3522_=_C3528 ,C3522_=_C3529 ,C3522_=_C3530 ,C3523_=_C3524 ,C3523_=_C3525 ,C3523_=_C3527 ,\nC3523_=_C3528 ,C3523_=_C3529 ,C3523_=_C3530 ,C3524_=_C3525 ,C3524_=_C3527 ,C3524_=_C3528 ,\nC3524_=_C3529 ,C3524_=_C3530 ,C3524_=_C3747 ,C3525_=_C3527 ,C3525_=_C3528 ,C3525_=_C3529 ,\nC3525_=_C3530 ,C3525_=_C3817 ,C3527_=_C3528 ,C3527_=_C3529 ,C3527_=_C3530 ,C3527_=_C3948 ,\nC3528_=_C3529 ,C3528_=_C3530 ,C3529_=_C3530 ,C3538_=_C3626 ,C3538_=_C3675 ,C3538_=_C3747 ,\nC3538_=_C3795 ,C3538_=_C3817 ,C3538_=_C3948 ,C3538_=_C3949 ,C3626_=_C3675 ,C3626_=_C3747 ,\nC3626_=_C3795 ,C3626_=_C3817 ,C3626_=_C3948 ,C3626_=_C3949 ,C3675_=_C3747 ,C3675_=_C3795 ,\nC3675_=_C3817 ,C3675_=_C3948 ,C3675_=_C3949 ,C3747_=_C3795 ,C3747_=_C3817 ,C3747_=_C3948 ,\nC3747_=_C3949 ,C3795_=_C3817 ,C3795_=_C3948 ,C3795_=_C3949 ,C3817_=_C3948 ,C3817_=_C3949 ,\nC3948_=_C3949 ,"];108[shape=box, label="id:108 level: 5\n79: C64 C65 C113 C114 C134 \nC135 C175 C176 C647 C651 C1013 \nC1017 C1020 C1178 C1309 C1482 C1483 \nC1612 C1852 C1948 C2141 C2164 C2217 \nC2220 C2223 C2293 C2299 C2302 C2315 \nC2408 C2433 C2501 C2548 C2654 C2754 \nC2801 C2909 C3011 C3015 C3017 C3056 \nC3193 C3282 C3283 C3284 C3285 C3286 \nC3287 C3288 C3289 C3290 C3291 C3292 \nC3293 C3294 C3295 C3296 C3297 C3298 \nC3300 C3302 C3326 C3328 C3422 C3423 \nC3636 C3638 C3639 C3640 C3641 C3642 \nC3643 C3645 C3751 C3752 C3753 C3754 \nC3755 C3756 \n1095: C64_=_C65( C64 C65 ) C64_=_C113( C64 C113 ) C64_=_C134( C64 C134 ) C64_=_C175( C64 C175 ) C64_=_C651( C64 C651 ) \nC64_=_C1017( C64 C1017 ) C64_=_C1309( C64 C1309 ) C64_=_C1482( C64 C1482 ) C64_=_C1948( C64 C1948 ) C64_=_C2220( C64 C2220 ) C64_=_C2299( C64 C2299 ) \nC64_=_C2315( C64 C2315 ) C64_=_C2501( C64 C2501 ) C64_=_C2754( C64 C2754 ) C64_=_C3015( C64 C3015 ) C64_=_C3288( C64 C3288 ) C64_=_C3300( C64 C3300 ) \nC64_=_C3326( C64 C3326 ) C64_=_C3422( C64 C3422 ) C64_=_C3636( C64 C3636 ) C64_=_C3638( C64 C3638 ) C64_=_C3639( C64 C3639 ) C64_=_C3640( C64 C3640 ) \nC64_=_C3641( C64 C3641 ) C64_=_C3642( C64 C3642 ) C64_=_C3643( C64 C3643 ) C65_=_C114( C65 C114 ) C65_=_C135( C65 C135 ) C65_=_C176( C65 C176 ) \nC65_=_C1020( C65 C1020 ) C65_=_C1178( C65 C1178 ) C65_=_C1483( C65 C1483 ) C65_=_C1852( C65 C1852 ) C65_=_C2164( C65 C2164 ) C65_=_C2223( C65 C2223 ) \nC65_=_C2302( C65 C2302 ) C65_=_C2433( C65 C2433 ) C65_=_C3017( C65 C3017 ) C65_=_C3056( C65 C3056 ) C65_=_C3290( C65 C3290 ) C65_=_C3302( C65 C3302 ) \nC65_=_C3328( C65 C3328 ) C65_=_C3423( C65 C3423 ) C65_=_C3645( C65 C3645 ) C65_=_C3751( C65 C3751 ) C65_=_C3752( C65 C3752 ) C65_=_C3753( C65 C3753 ) \nC65_=_C3754( C65 C3754 ) C65_=_C3755( C65 C3755 ) C65_=_C3756( C65 C3756 ) C113_=_C114( C113 C114 ) C113_=_C134( C113 C134 ) C113_=_C175( C113 C175 ) \nC113_=_C651( C113 C651 ) C113_=_C1017( C113 C1017 ) C113_=_C1309( C113 C1309 ) C113_=_C1482( C113 C1482 ) C113_=_C1948( C113 C1948 ) C113_=_C2220( C113 C2220 ) \nC113_=_C2299( C113 C2299 ) C113_=_C2315( C113 C2315 ) C113_=_C2501( C113 C2501 ) C113_=_C2754( C113 C2754 ) C113_=_C3015( C113 C3015 ) C113_=_C3288( C113 C3288 ) \nC113_=_C3300( C113 C3300 ) C113_=_C3326( C113 C3326 ) C113_=_C3422( C113 C3422 ) C113_=_C3636( C113 C3636 ) C113_=_C3638( C113 C3638 ) C113_=_C3639( C113 C3639 ) \nC113_=_C3640( C113 C3640 ) C113_=_C3641( C113 C3641 ) C113_=_C3642( C113 C3642 ) C113_=_C3643( C113 C3643 ) C114_=_C135( C114 C135 ) C114_=_C176( C114 C176 ) \nC114_=_C1020( C114 C1020 ) C114_=_C1178( C114 C1178 ) C114_=_C1483( C114 C1483 ) C114_=_C1852( C114 C1852 ) C114_=_C2164( C114 C2164 ) C114_=_C2223( C114 C2223 ) \nC114_=_C2302( C114 C2302 ) C114_=_C2433( C114 C2433 ) C114_=_C3017( C114 C3017 ) C114_=_C3056( C114 C3056 ) C114_=_C3290( C114 C3290 ) C114_=_C3302( C114 C3302 ) \nC114_=_C3328( C114 C3328 ) C114_=_C3423( C114 C3423 ) C114_=_C3645( C114 C3645 ) C114_=_C3751( C114 C3751 ) C114_=_C3752( C114 C3752 ) C114_=_C3753( C114 C3753 ) \nC114_=_C3754( C114 C3754 ) C114_=_C3755( C114 C3755 ) C114_=_C3756(</w:t>
      </w:r>
    </w:p>
    <w:p>
      <w:pPr>
        <w:pStyle w:val="PreformattedText"/>
        <w:bidi w:val="0"/>
        <w:spacing w:before="0" w:after="0"/>
        <w:jc w:val="left"/>
        <w:rPr/>
      </w:pPr>
      <w:r>
        <w:rPr/>
        <w:t xml:space="preserve"> </w:t>
      </w:r>
      <w:r>
        <w:rPr/>
        <w:t>C114 C3756 ) C134_=_C135( C134 C135 ) C134_=_C175( C134 C175 ) C134_=_C651( C134 C651 ) \nC134_=_C1017( C134 C1017 ) C134_=_C1309( C134 C1309 ) C134_=_C1482( C134 C1482 ) C134_=_C1948( C134 C1948 ) C134_=_C2220( C134 C2220 ) C134_=_C2299( C134 C2299 ) \nC134_=_C2315( C134 C2315 ) C134_=_C2501( C134 C2501 ) C134_=_C2754( C134 C2754 ) C134_=_C3015( C134 C3015 ) C134_=_C3288( C134 C3288 ) C134_=_C3300( C134 C3300 ) \nC134_=_C3326( C134 C3326 ) C134_=_C3422( C134 C3422 ) C134_=_C3636( C134 C3636 ) C134_=_C3638( C134 C3638 ) C134_=_C3639( C134 C3639 ) C134_=_C3640( C134 C3640 ) \nC134_=_C3641( C134 C3641 ) C134_=_C3642( C134 C3642 ) C134_=_C3643( C134 C3643 ) C135_=_C176( C135 C176 ) C135_=_C1020( C135 C1020 ) C135_=_C1178( C135 C1178 ) \nC135_=_C1483( C135 C1483 ) C135_=_C1852( C135 C1852 ) C135_=_C2164( C135 C2164 ) C135_=_C2223( C135 C2223 ) C135_=_C2302( C135 C2302 ) C135_=_C2433( C135 C2433 ) \nC135_=_C3017( C135 C3017 ) C135_=_C3056( C135 C3056 ) C135_=_C3290( C135 C3290 ) C135_=_C3302( C135 C3302 ) C135_=_C3328( C135 C3328 ) C135_=_C3423( C135 C3423 ) \nC135_=_C3645( C135 C3645 ) C135_=_C3751( C135 C3751 ) C135_=_C3752( C135 C3752 ) C135_=_C3753( C135 C3753 ) C135_=_C3754( C135 C3754 ) C135_=_C3755( C135 C3755 ) \nC135_=_C3756( C135 C3756 ) C175_=_C176( C175 C176 ) C175_=_C651( C175 C651 ) C175_=_C1017( C175 C1017 ) C175_=_C1309( C175 C1309 ) C175_=_C1482( C175 C1482 ) \nC175_=_C1948( C175 C1948 ) C175_=_C2220( C175 C2220 ) C175_=_C2299( C175 C2299 ) C175_=_C2315( C175 C2315 ) C175_=_C2501( C175 C2501 ) C175_=_C2754( C175 C2754 ) \nC175_=_C3015( C175 C3015 ) C175_=_C3288( C175 C3288 ) C175_=_C3300( C175 C3300 ) C175_=_C3326( C175 C3326 ) C175_=_C3422( C175 C3422 ) C175_=_C3636( C175 C3636 ) \nC175_=_C3638( C175 C3638 ) C175_=_C3639( C175 C3639 ) C175_=_C3640( C175 C3640 ) C175_=_C3641( C175 C3641 ) C175_=_C3642( C175 C3642 ) C175_=_C3643( C175 C3643 ) \nC176_=_C1020( C176 C1020 ) C176_=_C1178( C176 C1178 ) C176_=_C1483( C176 C1483 ) C176_=_C1852( C176 C1852 ) C176_=_C2164( C176 C2164 ) C176_=_C2223( C176 C2223 ) \nC176_=_C2302( C176 C2302 ) C176_=_C2433( C176 C2433 ) C176_=_C3017( C176 C3017 ) C176_=_C3056( C176 C3056 ) C176_=_C3290( C176 C3290 ) C176_=_C3302( C176 C3302 ) \nC176_=_C3328( C176 C3328 ) C176_=_C3423( C176 C3423 ) C176_=_C3645( C176 C3645 ) C176_=_C3751( C176 C3751 ) C176_=_C3752( C176 C3752 ) C176_=_C3753( C176 C3753 ) \nC176_=_C3754( C176 C3754 ) C176_=_C3755( C176 C3755 ) C176_=_C3756( C176 C3756 ) C647_=_C651( C647 C651 ) C647_=_C1013( C647 C1013 ) C647_=_C1612( C647 C1612 ) \nC647_=_C2141( C647 C2141 ) C647_=_C2217( C647 C2217 ) C647_=_C2293( C647 C2293 ) C647_=_C2408( C647 C2408 ) C647_=_C2548( C647 C2548 ) C647_=_C2654( C647 C2654 ) \nC647_=_C2801( C647 C2801 ) C647_=_C2909( C647 C2909 ) C647_=_C3011( C647 C3011 ) C647_=_C3193( C647 C3193 ) C647_=_C3282( C647 C3282 ) C647_=_C3283( C647 C3283 ) \nC647_=_C3284( C647 C3284 ) C647_=_C3285( C647 C3285 ) C647_=_C3286( C647 C3286 ) C647_=_C3287( C647 C3287 ) C647_=_C3288( C647 C3288 ) C647_=_C3289( C647 C3289 ) \nC647_=_C3290( C647 C3290 ) C647_=_C3291( C647 C3291 ) C647_=_C3292( C647 C3292 ) C647_=_C3293( C647 C3293 ) C647_=_C3294( C647 C3294 ) C647_=_C3295( C647 C3295 ) \nC647_=_C3296( C647 C3296 ) C647_=_C3297( C647 C3297 ) C647_=_C3298( C647 C3298 ) C651_=_C1017( C651 C1017 ) C651_=_C1309( C651 C1309 ) C651_=_C1482( C651 C1482 ) \nC651_=_C1948( C651 C1948 ) C651_=_C2220( C651 C2220 ) C651_=_C2299( C651 C2299 ) C651_=_C2315( C651 C2315 ) C651_=_C2501( C651 C2501 ) C651_=_C2754( C651 C2754 ) \nC651_=_C3015( C651 C3015 ) C651_=_C3288( C651 C3288 ) C651_=_C3300( C651 C3300 ) C651_=_C3326( C651 C3326 ) C651_=_C3422( C651 C3422 ) C651_=_C3636( C651 C3636 ) \nC651_=_C3638( C651 C3638 ) C651_=_C3639( C651 C3639 ) C651_=_C3640( C651 C3640 ) C651_=_C3641( C651 C3641 ) C651_=_C3642( C651 C3642 ) C651_=_C3643( C651 C3643 ) \nC1013_=_C1017( C1013 C1017 ) C1013_=_C1020( C1013 C1020 ) C1013_=_C1612( C1013 C1612 ) C1013_=_C2141( C1013 C2141 ) C1013_=_C2217( C1013 C2217 ) C1013_=_C2293( C1013 C2293 ) \nC1013_=_C2408( C1013 C2408 ) C1013_=_C2548( C1013 C2548 ) C1013_=_C2654( C1013 C2654 ) C1013_=_C2801( C1013 C2801 ) C1013_=_C2909( C1013 C2909 ) C1013_=_C3011( C1013 C3011 ) \nC1013_=_C3193( C1013 C3193 ) C1013_=_C3282( C1013 C3282 ) C1013_=_C3283( C1013 C3283 ) C1013_=_C3284( C1013 C3284 ) C1013_=_C3285( C1013 C3285 ) C1013_=_C3286( C1013 C3286 ) \nC1013_=_C3287( C1013 C3287 ) C1013_=_C3288( C1013 C3288 ) C1013_=_C3289( C1013 C3289 ) C1013_=_C3290( C1013 C3290 ) C1013_=_C3291( C1013 C3291 ) C1013_=_C3292( C1013 C3292 ) \nC1013_=_C3293( C1013 C3293 ) C1013_=_C3294( C1013 C3294 ) C1013_=_C3295( C1013 C3295 ) C1013_=_C3296( C1013 C3296 ) C1013_=_C3297( C1013 C3297 ) C1013_=_C3298( C1013 C3298 ) \nC1017_=_C1020( C1017 C1020 ) C1017_=_C1309( C1017 C1309 ) C1017_=_C1482( C1017 C1482 ) C1017_=_C1948( C1017 C1948 ) C1017_=_C2220( C1017 C2220 ) C1017_=_C2299( C1017 C2299 ) \nC1017_=_C2315( C1017 C2315 ) C1017_=_C2501( C1017 C2501 ) C1017_=_C2754( C1017 C2754 ) C1017_=_C3015( C1017 C3015 ) C1017_=_C3288( C1017 C3288 ) C1017_=_C3300( C1017 C3300 ) \nC1017_=_C3326( C1017 C3326 ) C1017_=_C3422( C1017 C3422 ) C1017_=_C3636( C1017 C3636 ) C1017_=_C3638( C1017 C3638 ) C1017_=_C3639( C1017 C3639 ) C1017_=_C3640( C1017 C3640 ) \nC1017_=_C3641( C1017 C3641 ) C1017_=_C3642( C1017 C3642 ) C1017_=_C3643( C1017 C3643 ) C1020_=_C1178( C1020 C1178 ) C1020_=_C1483( C1020 C1483 ) C1020_=_C1852( C1020 C1852 ) \nC1020_=_C2164( C1020 C2164 ) C1020_=_C2223( C1020 C2223 ) C1020_=_C2302( C1020 C2302 ) C1020_=_C2433( C1020 C2433 ) C1020_=_C3017( C1020 C3017 ) C1020_=_C3056( C1020 C3056 ) \nC1020_=_C3290( C1020 C3290 ) C1020_=_C3302( C1020 C3302 ) C1020_=_C3328( C1020 C3328 ) C1020_=_C3423( C1020 C3423 ) C1020_=_C3645( C1020 C3645 ) C1020_=_C3751( C1020 C3751 ) \nC1020_=_C3752( C1020 C3752 ) C1020_=_C3753( C1020 C3753 ) C1020_=_C3754( C1020 C3754 ) C1020_=_C3755( C1020 C3755 ) C1020_=_C3756( C1020 C3756 ) C1178_=_C1483( C1178 C1483 ) \nC1178_=_C1852( C1178 C1852 ) C1178_=_C2164( C1178 C2164 ) C1178_=_C2223( C1178 C2223 ) C1178_=_C2302( C1178 C2302 ) C1178_=_C2433( C1178 C2433 ) C1178_=_C3017( C1178 C3017 ) \nC1178_=_C3056( C1178 C3056 ) C1178_=_C3290( C1178 C3290 ) C1178_=_C3302( C1178 C3302 ) C1178_=_C3328( C1178 C3328 ) C1178_=_C3423( C1178 C3423 ) C1178_=_C3645( C1178 C3645 ) \nC1178_=_C3751( C1178 C3751 ) C1178_=_C3752( C1178 C3752 ) C1178_=_C3753( C1178 C3753 ) C1178_=_C3754( C1178 C3754 ) C1178_=_C3755( C1178 C3755 ) C1178_=_C3756( C1178 C3756 ) \nC1309_=_C1482( C1309 C1482 ) C1309_=_C1948( C1309 C1948 ) C1309_=_C2220( C1309 C2220 ) C1309_=_C2299( C1309 C2299 ) C1309_=_C2315( C1309 C2315 ) C1309_=_C2501( C1309 C2501 ) \nC1309_=_C2754( C1309 C2754 ) C1309_=_C3015( C1309 C3015 ) C1309_=_C3288( C1309 C3288 ) C1309_=_C3300( C1309 C3300 ) C1309_=_C3326( C1309 C3326 ) C1309_=_C3422( C1309 C3422 ) \nC1309_=_C3636( C1309 C3636 ) C1309_=_C3638( C1309 C3638 ) C1309_=_C3639( C1309 C3639 ) C1309_=_C3640( C1309 C3640 ) C1309_=_C3641( C1309 C3641 ) C1309_=_C3642( C1309 C3642 ) \nC1309_=_C3643( C1309 C3643 ) C1482_=_C1483( C1482 C1483 ) C1482_=_C1948( C1482 C1948 ) C1482_=_C2220( C1482 C2220 ) C1482_=_C2299( C1482 C2299 ) C1482_=_C2315( C1482 C2315 ) \nC1482_=_C2501( C1482 C2501 ) C1482_=_C2754( C1482 C2754 ) C1482_=_C3015( C1482 C3015 ) C1482_=_C3288( C1482 C3288 ) C1482_=_C3300( C1482 C3300 ) C1482_=_C3326( C1482 C3326 ) \nC1482_=_C3422( C1482 C3422 ) C1482_=_C3636( C1482 C3636 ) C1482_=_C3638( C1482 C3638 ) C1482_=_C3639( C1482 C3639 ) C1482_=_C3640( C1482 C3640 ) C1482_=_C3641( C1482 C3641 ) \nC1482_=_C3642( C1482 C3642 ) C1482_=_C3643( C1482 C3643 ) C1483_=_C1852( C1483 C1852 ) C1483_=_C2164( C1483 C2164 ) C1483_=_C2223( C1483 C2223 ) C1483_=_C2302( C1483 C2302 ) \nC1483_=_C2433( C1483 C2433 ) C1483_=_C3017( C1483 C3017 ) C1483_=_C3056( C1483 C3056 ) C1483_=_C3290( C1483 C3290 ) C1483_=_C3302( C1483 C3302 ) C1483_=_C3328( C1483 C3328 ) \nC1483_=_C3423( C1483 C3423 ) C1483_=_C3645( C1483 C3645 ) C1483_=_C3751( C1483 C3751 ) C1483_=_C3752( C1483 C3752 ) C1483_=_C3753( C1483 C3753 ) C1483_=_C3754( C1483 C3754 ) \nC1483_=_C3755( C1483 C3755 ) C1483_=_C3756( C1483 C3756 ) C1612_=_C2141( C1612 C2141 ) C1612_=_C2217( C1612 C2217 ) C1612_=_C2293( C1612 C2293 ) C1612_=_C2408( C1612 C2408 ) \nC1612_=_C2548( C1612 C2548 ) C1612_=_C2654( C1612 C2654 ) C1612_=_C2801( C1612 C2801 ) C1612_=_C2909( C1612 C2909 ) C1612_=_C3011( C1612 C3011 ) C1612_=_C3193( C1612 C3193 ) \nC1612_=_C3282( C1612 C3282 ) C1612_=_C3283( C1612 C3283 ) C1612_=_C3284( C1612 C3284 ) C1612_=_C3285( C1612 C3285 ) C1612_=_C3286( C1612 C3286 ) C1612_=_C3287( C1612 C3287 ) \nC1612_=_C3288( C1612 C3288 ) C1612_=_C3289( C1612 C3289 ) C1612_=_C3290( C1612 C3290 ) C1612_=_C3291( C1612 C3291 ) C1612_=_C3292( C1612 C3292 ) C1612_=_C3293( C1612 C3293 ) \nC1612_=_C3294( C1612 C3294 ) C1612_=_C3295( C1612 C3295 ) C1612_=_C3296( C1612 C3296 ) C1612_=_C3297( C1612 C3297 ) C1612_=_C3298( C1612 C3298 ) C1852_=_C2164( C1852 C2164 ) \nC1852_=_C2223( C1852 C2223 ) C1852_=_C2302( C1852 C2302 ) C1852_=_C2433( C1852 C2433 ) C1852_=_C3017( C1852 C3017 ) C1852_=_C3056( C1852 C3056 ) C1852_=_C3290( C1852 C3290 ) \nC1852_=_C3302( C1852 C3302 ) C1852_=_C3328( C1852 C3328 ) C1852_=_C3423( C1852 C3423 ) C1852_=_C3645( C1852 C3645 ) C1852_=_C3751( C1852 C3751 ) C1852_=_C3752( C1852 C3752 ) \nC1852_=_C3753( C1852 C3753 ) C1852_=_C3754( C1852 C3754 ) C1852_=_C3755( C1852 C3755 ) C1852_=_C3756( C1852 C3756 ) C1948_=_C2220( C1948 C2220 ) C1948_=_C2299( C1948 C2299 ) \nC1948_=_C2315( C1948 C2315 ) C1948_=_C2501( C1948 C2501 ) C1948_=_C2754( C1948 C2754 ) C1948_=_C3015( C1948 C3015 ) C1948_=_C3288( C1948 C3288 ) C1948_=_C3300( C1948 C3300 ) \nC1948_=_C3326( C1948 C3326 ) C1948_=_C3422( C1948 C3422 ) C1948_=_C3636( C1948 C3636 ) C1948_=_C3638( C1948 C3638 ) C1948_=_C3639( C1948 C3639 ) C1948_=_C3640( C1948 C3640 ) \nC1948_=_C3641( C1948 C3641 ) C1948_=_C3642( C1948 C3642 ) C1948_=_C3643(</w:t>
      </w:r>
    </w:p>
    <w:p>
      <w:pPr>
        <w:pStyle w:val="PreformattedText"/>
        <w:bidi w:val="0"/>
        <w:spacing w:before="0" w:after="0"/>
        <w:jc w:val="left"/>
        <w:rPr/>
      </w:pPr>
      <w:r>
        <w:rPr/>
        <w:t xml:space="preserve"> </w:t>
      </w:r>
      <w:r>
        <w:rPr/>
        <w:t>C1948 C3643 ) C2141_=_C2217( C2141 C2217 ) C2141_=_C2293( C2141 C2293 ) C2141_=_C2408( C2141 C2408 ) \nC2141_=_C2548( C2141 C2548 ) C2141_=_C2654( C2141 C2654 ) C2141_=_C2801( C2141 C2801 ) C2141_=_C2909( C2141 C2909 ) C2141_=_C3011( C2141 C3011 ) C2141_=_C3193( C2141 C3193 ) \nC2141_=_C3282( C2141 C3282 ) C2141_=_C3283( C2141 C3283 ) C2141_=_C3284( C2141 C3284 ) C2141_=_C3285( C2141 C3285 ) C2141_=_C3286( C2141 C3286 ) C2141_=_C3287( C2141 C3287 ) \nC2141_=_C3288( C2141 C3288 ) C2141_=_C3289( C2141 C3289 ) C2141_=_C3290( C2141 C3290 ) C2141_=_C3291( C2141 C3291 ) C2141_=_C3292( C2141 C3292 ) C2141_=_C3293( C2141 C3293 ) \nC2141_=_C3294( C2141 C3294 ) C2141_=_C3295( C2141 C3295 ) C2141_=_C3296( C2141 C3296 ) C2141_=_C3297( C2141 C3297 ) C2141_=_C3298( C2141 C3298 ) C2164_=_C2223( C2164 C2223 ) \nC2164_=_C2302( C2164 C2302 ) C2164_=_C2433( C2164 C2433 ) C2164_=_C3017( C2164 C3017 ) C2164_=_C3056( C2164 C3056 ) C2164_=_C3290( C2164 C3290 ) C2164_=_C3302( C2164 C3302 ) \nC2164_=_C3328( C2164 C3328 ) C2164_=_C3423( C2164 C3423 ) C2164_=_C3645( C2164 C3645 ) C2164_=_C3751( C2164 C3751 ) C2164_=_C3752( C2164 C3752 ) C2164_=_C3753( C2164 C3753 ) \nC2164_=_C3754( C2164 C3754 ) C2164_=_C3755( C2164 C3755 ) C2164_=_C3756( C2164 C3756 ) C2217_=_C2220( C2217 C2220 ) C2217_=_C2223( C2217 C2223 ) C2217_=_C2293( C2217 C2293 ) \nC2217_=_C2408( C2217 C2408 ) C2217_=_C2548( C2217 C2548 ) C2217_=_C2654( C2217 C2654 ) C2217_=_C2801( C2217 C2801 ) C2217_=_C2909( C2217 C2909 ) C2217_=_C3011( C2217 C3011 ) \nC2217_=_C3193( C2217 C3193 ) C2217_=_C3282( C2217 C3282 ) C2217_=_C3283( C2217 C3283 ) C2217_=_C3284( C2217 C3284 ) C2217_=_C3285( C2217 C3285 ) C2217_=_C3286( C2217 C3286 ) \nC2217_=_C3287( C2217 C3287 ) C2217_=_C3288( C2217 C3288 ) C2217_=_C3289( C2217 C3289 ) C2217_=_C3290( C2217 C3290 ) C2217_=_C3291( C2217 C3291 ) C2217_=_C3292( C2217 C3292 ) \nC2217_=_C3293( C2217 C3293 ) C2217_=_C3294( C2217 C3294 ) C2217_=_C3295( C2217 C3295 ) C2217_=_C3296( C2217 C3296 ) C2217_=_C3297( C2217 C3297 ) C2217_=_C3298( C2217 C3298 ) \nC2220_=_C2223( C2220 C2223 ) C2220_=_C2299( C2220 C2299 ) C2220_=_C2315( C2220 C2315 ) C2220_=_C2501( C2220 C2501 ) C2220_=_C2754( C2220 C2754 ) C2220_=_C3015( C2220 C3015 ) \nC2220_=_C3288( C2220 C3288 ) C2220_=_C3300( C2220 C3300 ) C2220_=_C3326( C2220 C3326 ) C2220_=_C3422( C2220 C3422 ) C2220_=_C3636( C2220 C3636 ) C2220_=_C3638( C2220 C3638 ) \nC2220_=_C3639( C2220 C3639 ) C2220_=_C3640( C2220 C3640 ) C2220_=_C3641( C2220 C3641 ) C2220_=_C3642( C2220 C3642 ) C2220_=_C3643( C2220 C3643 ) C2223_=_C2302( C2223 C2302 ) \nC2223_=_C2433( C2223 C2433 ) C2223_=_C3017( C2223 C3017 ) C2223_=_C3056( C2223 C3056 ) C2223_=_C3290( C2223 C3290 ) C2223_=_C3302( C2223 C3302 ) C2223_=_C3328( C2223 C3328 ) \nC2223_=_C3423( C2223 C3423 ) C2223_=_C3645( C2223 C3645 ) C2223_=_C3751( C2223 C3751 ) C2223_=_C3752( C2223 C3752 ) C2223_=_C3753( C2223 C3753 ) C2223_=_C3754( C2223 C3754 ) \nC2223_=_C3755( C2223 C3755 ) C2223_=_C3756( C2223 C3756 ) C2293_=_C2299( C2293 C2299 ) C2293_=_C2302( C2293 C2302 ) C2293_=_C2408( C2293 C2408 ) C2293_=_C2548( C2293 C2548 ) \nC2293_=_C2654( C2293 C2654 ) C2293_=_C2801( C2293 C2801 ) C2293_=_C2909( C2293 C2909 ) C2293_=_C3011( C2293 C3011 ) C2293_=_C3193( C2293 C3193 ) C2293_=_C3282( C2293 C3282 ) \nC2293_=_C3283( C2293 C3283 ) C2293_=_C3284( C2293 C3284 ) C2293_=_C3285( C2293 C3285 ) C2293_=_C3286( C2293 C3286 ) C2293_=_C3287( C2293 C3287 ) C2293_=_C3288( C2293 C3288 ) \nC2293_=_C3289( C2293 C3289 ) C2293_=_C3290( C2293 C3290 ) C2293_=_C3291( C2293 C3291 ) C2293_=_C3292( C2293 C3292 ) C2293_=_C3293( C2293 C3293 ) C2293_=_C3294( C2293 C3294 ) \nC2293_=_C3295( C2293 C3295 ) C2293_=_C3296( C2293 C3296 ) C2293_=_C3297( C2293 C3297 ) C2293_=_C3298( C2293 C3298 ) C2299_=_C2302( C2299 C2302 ) C2299_=_C2315( C2299 C2315 ) \nC2299_=_C2501( C2299 C2501 ) C2299_=_C2754( C2299 C2754 ) C2299_=_C3015( C2299 C3015 ) C2299_=_C3288( C2299 C3288 ) C2299_=_C3300( C2299 C3300 ) C2299_=_C3326( C2299 C3326 ) \nC2299_=_C3422( C2299 C3422 ) C2299_=_C3636( C2299 C3636 ) C2299_=_C3638( C2299 C3638 ) C2299_=_C3639( C2299 C3639 ) C2299_=_C3640( C2299 C3640 ) C2299_=_C3641( C2299 C3641 ) \nC2299_=_C3642( C2299 C3642 ) C2299_=_C3643( C2299 C3643 ) C2302_=_C2433( C2302 C2433 ) C2302_=_C3017( C2302 C3017 ) C2302_=_C3056( C2302 C3056 ) C2302_=_C3290( C2302 C3290 ) \nC2302_=_C3302( C2302 C3302 ) C2302_=_C3328( C2302 C3328 ) C2302_=_C3423( C2302 C3423 ) C2302_=_C3645( C2302 C3645 ) C2302_=_C3751( C2302 C3751 ) C2302_=_C3752( C2302 C3752 ) \nC2302_=_C3753( C2302 C3753 ) C2302_=_C3754( C2302 C3754 ) C2302_=_C3755( C2302 C3755 ) C2302_=_C3756( C2302 C3756 ) C2315_=_C2501( C2315 C2501 ) C2315_=_C2754( C2315 C2754 ) \nC2315_=_C3015( C2315 C3015 ) C2315_=_C3288( C2315 C3288 ) C2315_=_C3300( C2315 C3300 ) C2315_=_C3326( C2315 C3326 ) C2315_=_C3422( C2315 C3422 ) C2315_=_C3636( C2315 C3636 ) \nC2315_=_C3638( C2315 C3638 ) C2315_=_C3639( C2315 C3639 ) C2315_=_C3640( C2315 C3640 ) C2315_=_C3641( C2315 C3641 ) C2315_=_C3642( C2315 C3642 ) C2315_=_C3643( C2315 C3643 ) \nC2408_=_C2548( C2408 C2548 ) C2408_=_C2654( C2408 C2654 ) C2408_=_C2801( C2408 C2801 ) C2408_=_C2909( C2408 C2909 ) C2408_=_C3011( C2408 C3011 ) C2408_=_C3193( C2408 C3193 ) \nC2408_=_C3282( C2408 C3282 ) C2408_=_C3283( C2408 C3283 ) C2408_=_C3284( C2408 C3284 ) C2408_=_C3285( C2408 C3285 ) C2408_=_C3286( C2408 C3286 ) C2408_=_C3287( C2408 C3287 ) \nC2408_=_C3288( C2408 C3288 ) C2408_=_C3289( C2408 C3289 ) C2408_=_C3290( C2408 C3290 ) C2408_=_C3291( C2408 C3291 ) C2408_=_C3292( C2408 C3292 ) C2408_=_C3293( C2408 C3293 ) \nC2408_=_C3294( C2408 C3294 ) C2408_=_C3295( C2408 C3295 ) C2408_=_C3296( C2408 C3296 ) C2408_=_C3297( C2408 C3297 ) C2408_=_C3298( C2408 C3298 ) C2433_=_C3017( C2433 C3017 ) \nC2433_=_C3056( C2433 C3056 ) C2433_=_C3290( C2433 C3290 ) C2433_=_C3302( C2433 C3302 ) C2433_=_C3328( C2433 C3328 ) C2433_=_C3423( C2433 C3423 ) C2433_=_C3645( C2433 C3645 ) \nC2433_=_C3751( C2433 C3751 ) C2433_=_C3752( C2433 C3752 ) C2433_=_C3753( C2433 C3753 ) C2433_=_C3754( C2433 C3754 ) C2433_=_C3755( C2433 C3755 ) C2433_=_C3756( C2433 C3756 ) \nC2501_=_C2754( C2501 C2754 ) C2501_=_C3015( C2501 C3015 ) C2501_=_C3288( C2501 C3288 ) C2501_=_C3300( C2501 C3300 ) C2501_=_C3326( C2501 C3326 ) C2501_=_C3422( C2501 C3422 ) \nC2501_=_C3636( C2501 C3636 ) C2501_=_C3638( C2501 C3638 ) C2501_=_C3639( C2501 C3639 ) C2501_=_C3640( C2501 C3640 ) C2501_=_C3641( C2501 C3641 ) C2501_=_C3642( C2501 C3642 ) \nC2501_=_C3643( C2501 C3643 ) C2548_=_C2654( C2548 C2654 ) C2548_=_C2801( C2548 C2801 ) C2548_=_C2909( C2548 C2909 ) C2548_=_C3011( C2548 C3011 ) C2548_=_C3193( C2548 C3193 ) \nC2548_=_C3282( C2548 C3282 ) C2548_=_C3283( C2548 C3283 ) C2548_=_C3284( C2548 C3284 ) C2548_=_C3285( C2548 C3285 ) C2548_=_C3286( C2548 C3286 ) C2548_=_C3287( C2548 C3287 ) \nC2548_=_C3288( C2548 C3288 ) C2548_=_C3289( C2548 C3289 ) C2548_=_C3290( C2548 C3290 ) C2548_=_C3291( C2548 C3291 ) C2548_=_C3292( C2548 C3292 ) C2548_=_C3293( C2548 C3293 ) \nC2548_=_C3294( C2548 C3294 ) C2548_=_C3295( C2548 C3295 ) C2548_=_C3296( C2548 C3296 ) C2548_=_C3297( C2548 C3297 ) C2548_=_C3298( C2548 C3298 ) C2654_=_C2801( C2654 C2801 ) \nC2654_=_C2909( C2654 C2909 ) C2654_=_C3011( C2654 C3011 ) C2654_=_C3193( C2654 C3193 ) C2654_=_C3282( C2654 C3282 ) C2654_=_C3283( C2654 C3283 ) C2654_=_C3284( C2654 C3284 ) \nC2654_=_C3285( C2654 C3285 ) C2654_=_C3286( C2654 C3286 ) C2654_=_C3287( C2654 C3287 ) C2654_=_C3288( C2654 C3288 ) C2654_=_C3289( C2654 C3289 ) C2654_=_C3290( C2654 C3290 ) \nC2654_=_C3291( C2654 C3291 ) C2654_=_C3292( C2654 C3292 ) C2654_=_C3293( C2654 C3293 ) C2654_=_C3294( C2654 C3294 ) C2654_=_C3295( C2654 C3295 ) C2654_=_C3296( C2654 C3296 ) \nC2654_=_C3297( C2654 C3297 ) C2654_=_C3298( C2654 C3298 ) C2754_=_C3015( C2754 C3015 ) C2754_=_C3288( C2754 C3288 ) C2754_=_C3300( C2754 C3300 ) C2754_=_C3326( C2754 C3326 ) \nC2754_=_C3422( C2754 C3422 ) C2754_=_C3636( C2754 C3636 ) C2754_=_C3638( C2754 C3638 ) C2754_=_C3639( C2754 C3639 ) C2754_=_C3640( C2754 C3640 ) C2754_=_C3641( C2754 C3641 ) \nC2754_=_C3642( C2754 C3642 ) C2754_=_C3643( C2754 C3643 ) C2801_=_C2909( C2801 C2909 ) C2801_=_C3011( C2801 C3011 ) C2801_=_C3193( C2801 C3193 ) C2801_=_C3282( C2801 C3282 ) \nC2801_=_C3283( C2801 C3283 ) C2801_=_C3284( C2801 C3284 ) C2801_=_C3285( C2801 C3285 ) C2801_=_C3286( C2801 C3286 ) C2801_=_C3287( C2801 C3287 ) C2801_=_C3288( C2801 C3288 ) \nC2801_=_C3289( C2801 C3289 ) C2801_=_C3290( C2801 C3290 ) C2801_=_C3291( C2801 C3291 ) C2801_=_C3292( C2801 C3292 ) C2801_=_C3293( C2801 C3293 ) C2801_=_C3294( C2801 C3294 ) \nC2801_=_C3295( C2801 C3295 ) C2801_=_C3296( C2801 C3296 ) C2801_=_C3297( C2801 C3297 ) C2801_=_C3298( C2801 C3298 ) C2909_=_C3011( C2909 C3011 ) C2909_=_C3193( C2909 C3193 ) \nC2909_=_C3282( C2909 C3282 ) C2909_=_C3283( C2909 C3283 ) C2909_=_C3284( C2909 C3284 ) C2909_=_C3285( C2909 C3285 ) C2909_=_C3286( C2909 C3286 ) C2909_=_C3287( C2909 C3287 ) \nC2909_=_C3288( C2909 C3288 ) C2909_=_C3289( C2909 C3289 ) C2909_=_C3290( C2909 C3290 ) C2909_=_C3291( C2909 C3291 ) C2909_=_C3292( C2909 C3292 ) C2909_=_C3293( C2909 C3293 ) \nC2909_=_C3294( C2909 C3294 ) C2909_=_C3295( C2909 C3295 ) C2909_=_C3296( C2909 C3296 ) C2909_=_C3297( C2909 C3297 ) C2909_=_C3298( C2909 C3298 ) C3011_=_C3015( C3011 C3015 ) \nC3011_=_C3017( C3011 C3017 ) C3011_=_C3193( C3011 C3193 ) C3011_=_C3282( C3011 C3282 ) C3011_=_C3283( C3011 C3283 ) C3011_=_C3284( C3011 C3284 ) C3011_=_C3285( C3011 C3285 ) \nC3011_=_C3286( C3011 C3286 ) C3011_=_C3287( C3011 C3287 ) C3011_=_C3288( C3011 C3288 ) C3011_=_C3289( C3011 C3289 ) C3011_=_C3290( C3011 C3290 ) C3011_=_C3291( C3011 C3291 ) \nC3011_=_C3292( C3011 C3292 ) C3011_=_C3293( C3011 C3293 ) C3011_=_C3294( C3011 C3294 ) C3011_=_C3295( C3011 C3295 ) C3011_=_C3296( C3011 C3296 ) C3011_=_C3297( C3011 C3297 ) \nC3011_=_C3298( C3011 C3298 ) C3015_=_C3017( C3015 C3017 ) C3015_=_C3288( C3015 C3288 ) C3015_=_C3300( C3015 C3300 ) C3015_=_C3326(</w:t>
      </w:r>
    </w:p>
    <w:p>
      <w:pPr>
        <w:pStyle w:val="PreformattedText"/>
        <w:bidi w:val="0"/>
        <w:spacing w:before="0" w:after="0"/>
        <w:jc w:val="left"/>
        <w:rPr/>
      </w:pPr>
      <w:r>
        <w:rPr/>
        <w:t xml:space="preserve"> </w:t>
      </w:r>
      <w:r>
        <w:rPr/>
        <w:t>C3015 C3326 ) C3015_=_C3422( C3015 C3422 ) \nC3015_=_C3636( C3015 C3636 ) C3015_=_C3638( C3015 C3638 ) C3015_=_C3639( C3015 C3639 ) C3015_=_C3640( C3015 C3640 ) C3015_=_C3641( C3015 C3641 ) C3015_=_C3642( C3015 C3642 ) \nC3015_=_C3643( C3015 C3643 ) C3017_=_C3056( C3017 C3056 ) C3017_=_C3290( C3017 C3290 ) C3017_=_C3302( C3017 C3302 ) C3017_=_C3328( C3017 C3328 ) C3017_=_C3423( C3017 C3423 ) \nC3017_=_C3645( C3017 C3645 ) C3017_=_C3751( C3017 C3751 ) C3017_=_C3752( C3017 C3752 ) C3017_=_C3753( C3017 C3753 ) C3017_=_C3754( C3017 C3754 ) C3017_=_C3755( C3017 C3755 ) \nC3017_=_C3756( C3017 C3756 ) C3056_=_C3290( C3056 C3290 ) C3056_=_C3302( C3056 C3302 ) C3056_=_C3328( C3056 C3328 ) C3056_=_C3423( C3056 C3423 ) C3056_=_C3645( C3056 C3645 ) \nC3056_=_C3751( C3056 C3751 ) C3056_=_C3752( C3056 C3752 ) C3056_=_C3753( C3056 C3753 ) C3056_=_C3754( C3056 C3754 ) C3056_=_C3755( C3056 C3755 ) C3056_=_C3756( C3056 C3756 ) \nC3193_=_C3282( C3193 C3282 ) C3193_=_C3283( C3193 C3283 ) C3193_=_C3284( C3193 C3284 ) C3193_=_C3285( C3193 C3285 ) C3193_=_C3286( C3193 C3286 ) C3193_=_C3287( C3193 C3287 ) \nC3193_=_C3288( C3193 C3288 ) C3193_=_C3289( C3193 C3289 ) C3193_=_C3290( C3193 C3290 ) C3193_=_C3291( C3193 C3291 ) C3193_=_C3292( C3193 C3292 ) C3193_=_C3293( C3193 C3293 ) \nC3193_=_C3294( C3193 C3294 ) C3193_=_C3295( C3193 C3295 ) C3193_=_C3296( C3193 C3296 ) C3193_=_C3297( C3193 C3297 ) C3193_=_C3298( C3193 C3298 ) C3282_=_C3283( C3282 C3283 ) \nC3282_=_C3284( C3282 C3284 ) C3282_=_C3285( C3282 C3285 ) C3282_=_C3286( C3282 C3286 ) C3282_=_C3287( C3282 C3287 ) C3282_=_C3288( C3282 C3288 ) C3282_=_C3289( C3282 C3289 ) \nC3282_=_C3290( C3282 C3290 ) C3282_=_C3291( C3282 C3291 ) C3282_=_C3292( C3282 C3292 ) C3282_=_C3293( C3282 C3293 ) C3282_=_C3294( C3282 C3294 ) C3282_=_C3295( C3282 C3295 ) \nC3282_=_C3296( C3282 C3296 ) C3282_=_C3297( C3282 C3297 ) C3282_=_C3298( C3282 C3298 ) C3282_=_C3300( C3282 C3300 ) C3282_=_C3302( C3282 C3302 ) C3283_=_C3284( C3283 C3284 ) \nC3283_=_C3285( C3283 C3285 ) C3283_=_C3286( C3283 C3286 ) C3283_=_C3287( C3283 C3287 ) C3283_=_C3288( C3283 C3288 ) C3283_=_C3289( C3283 C3289 ) C3283_=_C3290( C3283 C3290 ) \nC3283_=_C3291( C3283 C3291 ) C3283_=_C3292( C3283 C3292 ) C3283_=_C3293( C3283 C3293 ) C3283_=_C3294( C3283 C3294 ) C3283_=_C3295( C3283 C3295 ) C3283_=_C3296( C3283 C3296 ) \nC3283_=_C3297( C3283 C3297 ) C3283_=_C3298( C3283 C3298 ) C3284_=_C3285( C3284 C3285 ) C3284_=_C3286( C3284 C3286 ) C3284_=_C3287( C3284 C3287 ) C3284_=_C3288( C3284 C3288 ) \nC3284_=_C3289( C3284 C3289 ) C3284_=_C3290( C3284 C3290 ) C3284_=_C3291( C3284 C3291 ) C3284_=_C3292( C3284 C3292 ) C3284_=_C3293( C3284 C3293 ) C3284_=_C3294( C3284 C3294 ) \nC3284_=_C3295( C3284 C3295 ) C3284_=_C3296( C3284 C3296 ) C3284_=_C3297( C3284 C3297 ) C3284_=_C3298( C3284 C3298 ) C3284_=_C3326( C3284 C3326 ) C3284_=_C3328( C3284 C3328 ) \nC3285_=_C3286( C3285 C3286 ) C3285_=_C3287( C3285 C3287 ) C3285_=_C3288( C3285 C3288 ) C3285_=_C3289( C3285 C3289 ) C3285_=_C3290( C3285 C3290 ) C3285_=_C3291( C3285 C3291 ) \nC3285_=_C3292( C3285 C3292 ) C3285_=_C3293( C3285 C3293 ) C3285_=_C3294( C3285 C3294 ) C3285_=_C3295( C3285 C3295 ) C3285_=_C3296( C3285 C3296 ) C3285_=_C3297( C3285 C3297 ) \nC3285_=_C3298( C3285 C3298 ) C3285_=_C3422( C3285 C3422 ) C3285_=_C3423( C3285 C3423 ) C3286_=_C3287( C3286 C3287 ) C3286_=_C3288( C3286 C3288 ) C3286_=_C3289( C3286 C3289 ) \nC3286_=_C3290( C3286 C3290 ) C3286_=_C3291( C3286 C3291 ) C3286_=_C3292( C3286 C3292 ) C3286_=_C3293( C3286 C3293 ) C3286_=_C3294( C3286 C3294 ) C3286_=_C3295( C3286 C3295 ) \nC3286_=_C3296( C3286 C3296 ) C3286_=_C3297( C3286 C3297 ) C3286_=_C3298( C3286 C3298 ) C3287_=_C3288( C3287 C3288 ) C3287_=_C3289( C3287 C3289 ) C3287_=_C3290( C3287 C3290 ) \nC3287_=_C3291( C3287 C3291 ) C3287_=_C3292( C3287 C3292 ) C3287_=_C3293( C3287 C3293 ) C3287_=_C3294( C3287 C3294 ) C3287_=_C3295( C3287 C3295 ) C3287_=_C3296( C3287 C3296 ) \nC3287_=_C3297( C3287 C3297 ) C3287_=_C3298( C3287 C3298 ) C3288_=_C3289( C3288 C3289 ) C3288_=_C3290( C3288 C3290 ) C3288_=_C3291( C3288 C3291 ) C3288_=_C3292( C3288 C3292 ) \nC3288_=_C3293( C3288 C3293 ) C3288_=_C3294( C3288 C3294 ) C3288_=_C3295( C3288 C3295 ) C3288_=_C3296( C3288 C3296 ) C3288_=_C3297( C3288 C3297 ) C3288_=_C3298( C3288 C3298 ) \nC3288_=_C3300( C3288 C3300 ) C3288_=_C3326( C3288 C3326 ) C3288_=_C3422( C3288 C3422 ) C3288_=_C3636( C3288 C3636 ) C3288_=_C3638( C3288 C3638 ) C3288_=_C3639( C3288 C3639 ) \nC3288_=_C3640( C3288 C3640 ) C3288_=_C3641( C3288 C3641 ) C3288_=_C3642( C3288 C3642 ) C3288_=_C3643( C3288 C3643 ) C3289_=_C3290( C3289 C3290 ) C3289_=_C3291( C3289 C3291 ) \nC3289_=_C3292( C3289 C3292 ) C3289_=_C3293( C3289 C3293 ) C3289_=_C3294( C3289 C3294 ) C3289_=_C3295( C3289 C3295 ) C3289_=_C3296( C3289 C3296 ) C3289_=_C3297( C3289 C3297 ) \nC3289_=_C3298( C3289 C3298 ) C3289_=_C3636( C3289 C3636 ) C3289_=_C3645( C3289 C3645 ) C3290_=_C3291( C3290 C3291 ) C3290_=_C3292( C3290 C3292 ) C3290_=_C3293( C3290 C3293 ) \nC3290_=_C3294( C3290 C3294 ) C3290_=_C3295( C3290 C3295 ) C3290_=_C3296( C3290 C3296 ) C3290_=_C3297( C3290 C3297 ) C3290_=_C3298( C3290 C3298 ) C3290_=_C3302( C3290 C3302 ) \nC3290_=_C3328( C3290 C3328 ) C3290_=_C3423( C3290 C3423 ) C3290_=_C3645( C3290 C3645 ) C3290_=_C3751( C3290 C3751 ) C3290_=_C3752( C3290 C3752 ) C3290_=_C3753( C3290 C3753 ) \nC3290_=_C3754( C3290 C3754 ) C3290_=_C3755( C3290 C3755 ) C3290_=_C3756( C3290 C3756 ) C3291_=_C3292( C3291 C3292 ) C3291_=_C3293( C3291 C3293 ) C3291_=_C3294( C3291 C3294 ) \nC3291_=_C3295( C3291 C3295 ) C3291_=_C3296( C3291 C3296 ) C3291_=_C3297( C3291 C3297 ) C3291_=_C3298( C3291 C3298 ) C3292_=_C3293( C3292 C3293 ) C3292_=_C3294( C3292 C3294 ) \nC3292_=_C3295( C3292 C3295 ) C3292_=_C3296( C3292 C3296 ) C3292_=_C3297( C3292 C3297 ) C3292_=_C3298( C3292 C3298 ) C3292_=_C3638( C3292 C3638 ) C3292_=_C3751( C3292 C3751 ) \nC3293_=_C3294( C3293 C3294 ) C3293_=_C3295( C3293 C3295 ) C3293_=_C3296( C3293 C3296 ) C3293_=_C3297( C3293 C3297 ) C3293_=_C3298( C3293 C3298 ) C3294_=_C3295( C3294 C3295 ) \nC3294_=_C3296( C3294 C3296 ) C3294_=_C3297( C3294 C3297 ) C3294_=_C3298( C3294 C3298 ) C3295_=_C3296( C3295 C3296 ) C3295_=_C3297( C3295 C3297 ) C3295_=_C3298( C3295 C3298 ) \nC3296_=_C3297( C3296 C3297 ) C3296_=_C3298( C3296 C3298 ) C3297_=_C3298( C3297 C3298 ) C3300_=_C3302( C3300 C3302 ) C3300_=_C3326( C3300 C3326 ) C3300_=_C3422( C3300 C3422 ) \nC3300_=_C3636( C3300 C3636 ) C3300_=_C3638( C3300 C3638 ) C3300_=_C3639( C3300 C3639 ) C3300_=_C3640( C3300 C3640 ) C3300_=_C3641( C3300 C3641 ) C3300_=_C3642( C3300 C3642 ) \nC3300_=_C3643( C3300 C3643 ) C3302_=_C3328( C3302 C3328 ) C3302_=_C3423( C3302 C3423 ) C3302_=_C3645( C3302 C3645 ) C3302_=_C3751( C3302 C3751 ) C3302_=_C3752( C3302 C3752 ) \nC3302_=_C3753( C3302 C3753 ) C3302_=_C3754( C3302 C3754 ) C3302_=_C3755( C3302 C3755 ) C3302_=_C3756( C3302 C3756 ) C3326_=_C3328( C3326 C3328 ) C3326_=_C3422( C3326 C3422 ) \nC3326_=_C3636( C3326 C3636 ) C3326_=_C3638( C3326 C3638 ) C3326_=_C3639( C3326 C3639 ) C3326_=_C3640( C3326 C3640 ) C3326_=_C3641( C3326 C3641 ) C3326_=_C3642( C3326 C3642 ) \nC3326_=_C3643( C3326 C3643 ) C3328_=_C3423( C3328 C3423 ) C3328_=_C3645( C3328 C3645 ) C3328_=_C3751( C3328 C3751 ) C3328_=_C3752( C3328 C3752 ) C3328_=_C3753( C3328 C3753 ) \nC3328_=_C3754( C3328 C3754 ) C3328_=_C3755( C3328 C3755 ) C3328_=_C3756( C3328 C3756 ) C3422_=_C3423( C3422 C3423 ) C3422_=_C3636( C3422 C3636 ) C3422_=_C3638( C3422 C3638 ) \nC3422_=_C3639( C3422 C3639 ) C3422_=_C3640( C3422 C3640 ) C3422_=_C3641( C3422 C3641 ) C3422_=_C3642( C3422 C3642 ) C3422_=_C3643( C3422 C3643 ) C3423_=_C3645( C3423 C3645 ) \nC3423_=_C3751( C3423 C3751 ) C3423_=_C3752( C3423 C3752 ) C3423_=_C3753( C3423 C3753 ) C3423_=_C3754( C3423 C3754 ) C3423_=_C3755( C3423 C3755 ) C3423_=_C3756( C3423 C3756 ) \nC3636_=_C3638( C3636 C3638 ) C3636_=_C3639( C3636 C3639 ) C3636_=_C3640( C3636 C3640 ) C3636_=_C3641( C3636 C3641 ) C3636_=_C3642( C3636 C3642 ) C3636_=_C3643( C3636 C3643 ) \nC3636_=_C3645( C3636 C3645 ) C3638_=_C3639( C3638 C3639 ) C3638_=_C3640( C3638 C3640 ) C3638_=_C3641( C3638 C3641 ) C3638_=_C3642( C3638 C3642 ) C3638_=_C3643( C3638 C3643 ) \nC3638_=_C3751( C3638 C3751 ) C3639_=_C3640( C3639 C3640 ) C3639_=_C3641( C3639 C3641 ) C3639_=_C3642( C3639 C3642 ) C3639_=_C3643( C3639 C3643 ) C3639_=_C3753( C3639 C3753 ) \nC3640_=_C3641( C3640 C3641 ) C3640_=_C3642( C3640 C3642 ) C3640_=_C3643( C3640 C3643 ) C3641_=_C3642( C3641 C3642 ) C3641_=_C3643( C3641 C3643 ) C3642_=_C3643( C3642 C3643 ) \nC3643_=_C3755( C3643 C3755 ) C3645_=_C3751( C3645 C3751 ) C3645_=_C3752( C3645 C3752 ) C3645_=_C3753( C3645 C3753 ) C3645_=_C3754( C3645 C3754 ) C3645_=_C3755( C3645 C3755 ) \nC3645_=_C3756( C3645 C3756 ) C3751_=_C3752( C3751 C3752 ) C3751_=_C3753( C3751 C3753 ) C3751_=_C3754( C3751 C3754 ) C3751_=_C3755( C3751 C3755 ) C3751_=_C3756( C3751 C3756 ) \nC3752_=_C3753( C3752 C3753 ) C3752_=_C3754( C3752 C3754 ) C3752_=_C3755( C3752 C3755 ) C3752_=_C3756( C3752 C3756 ) C3753_=_C3754( C3753 C3754 ) C3753_=_C3755( C3753 C3755 ) \nC3753_=_C3756( C3753 C3756 ) C3754_=_C3755( C3754 C3755 ) C3754_=_C3756( C3754 C3756 ) C3755_=_C3756( C3755 C3756 ) "];83-&gt;108[label="77: C64 C65 C113 C114 C134 \nC135 C175 C176 C647 C651 C1013 \nC1017 C1020 C1178 C1309 C1482 C1483 \nC1612 C1852 C1948 C2141 C2164 C2217 \nC2220 C2223 C2293 C2299 C2302 C2315 \nC2408 C2433 C2501 C2548 C2654 C2754 \nC2801 C2909 C3011 C3015 C3017 C3056 \nC3193 C3282 C3283 C3284 C3285 C3286 \nC3287 C3289 C3291 C3292 C3293 C3294 \nC3295 C3296 C3297 C3298 C3300 C3302 \nC3326 C3328 C3422 C3423 C3636 C3638 \nC3639 C3640 C3641 C3642 C3643 C3645 \nC3751 C3752 C3753 C3754 C3755 C3756 \n989: C64_=_C65 ,C64_=_C113 ,C64_=_C134 ,C64_=_C175 ,C64_=_C651 ,\nC64_=_C1017 ,C64_=_C1309 ,C64_=_C1482 ,C64_=_C1948 ,C64_=_C2220 ,C64_=_C2299 ,\nC64_=_C2315 ,C64_=_C2501 ,C64_=_C2754 ,C64_=_C3015 ,C64_=_C3300 ,C64_=_C3326 ,\nC64_=_C3422 ,C64_=_C3636 ,C64_=_C3638 ,C64_=_C3639</w:t>
      </w:r>
    </w:p>
    <w:p>
      <w:pPr>
        <w:pStyle w:val="PreformattedText"/>
        <w:bidi w:val="0"/>
        <w:spacing w:before="0" w:after="0"/>
        <w:jc w:val="left"/>
        <w:rPr/>
      </w:pPr>
      <w:r>
        <w:rPr/>
        <w:t xml:space="preserve"> </w:t>
      </w:r>
      <w:r>
        <w:rPr/>
        <w:t>,C64_=_C3640 ,C64_=_C3641 ,\nC64_=_C3642 ,C64_=_C3643 ,C65_=_C114 ,C65_=_C135 ,C65_=_C176 ,C65_=_C1020 ,\nC65_=_C1178 ,C65_=_C1483 ,C65_=_C1852 ,C65_=_C2164 ,C65_=_C2223 ,C65_=_C2302 ,\nC65_=_C2433 ,C65_=_C3017 ,C65_=_C3056 ,C65_=_C3302 ,C65_=_C3328 ,C65_=_C3423 ,\nC65_=_C3645 ,C65_=_C3751 ,C65_=_C3752 ,C65_=_C3753 ,C65_=_C3754 ,C65_=_C3755 ,\nC65_=_C3756 ,C113_=_C114 ,C113_=_C134 ,C113_=_C175 ,C113_=_C651 ,C113_=_C1017 ,\nC113_=_C1309 ,C113_=_C1482 ,C113_=_C1948 ,C113_=_C2220 ,C113_=_C2299 ,C113_=_C2315 ,\nC113_=_C2501 ,C113_=_C2754 ,C113_=_C3015 ,C113_=_C3300 ,C113_=_C3326 ,C113_=_C3422 ,\nC113_=_C3636 ,C113_=_C3638 ,C113_=_C3639 ,C113_=_C3640 ,C113_=_C3641 ,C113_=_C3642 ,\nC113_=_C3643 ,C114_=_C135 ,C114_=_C176 ,C114_=_C1020 ,C114_=_C1178 ,C114_=_C1483 ,\nC114_=_C1852 ,C114_=_C2164 ,C114_=_C2223 ,C114_=_C2302 ,C114_=_C2433 ,C114_=_C3017 ,\nC114_=_C3056 ,C114_=_C3302 ,C114_=_C3328 ,C114_=_C3423 ,C114_=_C3645 ,C114_=_C3751 ,\nC114_=_C3752 ,C114_=_C3753 ,C114_=_C3754 ,C114_=_C3755 ,C114_=_C3756 ,C134_=_C135 ,\nC134_=_C175 ,C134_=_C651 ,C134_=_C1017 ,C134_=_C1309 ,C134_=_C1482 ,C134_=_C1948 ,\nC134_=_C2220 ,C134_=_C2299 ,C134_=_C2315 ,C134_=_C2501 ,C134_=_C2754 ,C134_=_C3015 ,\nC134_=_C3300 ,C134_=_C3326 ,C134_=_C3422 ,C134_=_C3636 ,C134_=_C3638 ,C134_=_C3639 ,\nC134_=_C3640 ,C134_=_C3641 ,C134_=_C3642 ,C134_=_C3643 ,C135_=_C176 ,C135_=_C1020 ,\nC135_=_C1178 ,C135_=_C1483 ,C135_=_C1852 ,C135_=_C2164 ,C135_=_C2223 ,C135_=_C2302 ,\nC135_=_C2433 ,C135_=_C3017 ,C135_=_C3056 ,C135_=_C3302 ,C135_=_C3328 ,C135_=_C3423 ,\nC135_=_C3645 ,C135_=_C3751 ,C135_=_C3752 ,C135_=_C3753 ,C135_=_C3754 ,C135_=_C3755 ,\nC135_=_C3756 ,C175_=_C176 ,C175_=_C651 ,C175_=_C1017 ,C175_=_C1309 ,C175_=_C1482 ,\nC175_=_C1948 ,C175_=_C2220 ,C175_=_C2299 ,C175_=_C2315 ,C175_=_C2501 ,C175_=_C2754 ,\nC175_=_C3015 ,C175_=_C3300 ,C175_=_C3326 ,C175_=_C3422 ,C175_=_C3636 ,C175_=_C3638 ,\nC175_=_C3639 ,C175_=_C3640 ,C175_=_C3641 ,C175_=_C3642 ,C175_=_C3643 ,C176_=_C1020 ,\nC176_=_C1178 ,C176_=_C1483 ,C176_=_C1852 ,C176_=_C2164 ,C176_=_C2223 ,C176_=_C2302 ,\nC176_=_C2433 ,C176_=_C3017 ,C176_=_C3056 ,C176_=_C3302 ,C176_=_C3328 ,C176_=_C3423 ,\nC176_=_C3645 ,C176_=_C3751 ,C176_=_C3752 ,C176_=_C3753 ,C176_=_C3754 ,C176_=_C3755 ,\nC176_=_C3756 ,C647_=_C651 ,C647_=_C1013 ,C647_=_C1612 ,C647_=_C2141 ,C647_=_C2217 ,\nC647_=_C2293 ,C647_=_C2408 ,C647_=_C2548 ,C647_=_C2654 ,C647_=_C2801 ,C647_=_C2909 ,\nC647_=_C3011 ,C647_=_C3193 ,C647_=_C3282 ,C647_=_C3283 ,C647_=_C3284 ,C647_=_C3285 ,\nC647_=_C3286 ,C647_=_C3287 ,C647_=_C3289 ,C647_=_C3291 ,C647_=_C3292 ,C647_=_C3293 ,\nC647_=_C3294 ,C647_=_C3295 ,C647_=_C3296 ,C647_=_C3297 ,C647_=_C3298 ,C651_=_C1017 ,\nC651_=_C1309 ,C651_=_C1482 ,C651_=_C1948 ,C651_=_C2220 ,C651_=_C2299 ,C651_=_C2315 ,\nC651_=_C2501 ,C651_=_C2754 ,C651_=_C3015 ,C651_=_C3300 ,C651_=_C3326 ,C651_=_C3422 ,\nC651_=_C3636 ,C651_=_C3638 ,C651_=_C3639 ,C651_=_C3640 ,C651_=_C3641 ,C651_=_C3642 ,\nC651_=_C3643 ,C1013_=_C1017 ,C1013_=_C1020 ,C1013_=_C1612 ,C1013_=_C2141 ,C1013_=_C2217 ,\nC1013_=_C2293 ,C1013_=_C2408 ,C1013_=_C2548 ,C1013_=_C2654 ,C1013_=_C2801 ,C1013_=_C2909 ,\nC1013_=_C3011 ,C1013_=_C3193 ,C1013_=_C3282 ,C1013_=_C3283 ,C1013_=_C3284 ,C1013_=_C3285 ,\nC1013_=_C3286 ,C1013_=_C3287 ,C1013_=_C3289 ,C1013_=_C3291 ,C1013_=_C3292 ,C1013_=_C3293 ,\nC1013_=_C3294 ,C1013_=_C3295 ,C1013_=_C3296 ,C1013_=_C3297 ,C1013_=_C3298 ,C1017_=_C1020 ,\nC1017_=_C1309 ,C1017_=_C1482 ,C1017_=_C1948 ,C1017_=_C2220 ,C1017_=_C2299 ,C1017_=_C2315 ,\nC1017_=_C2501 ,C1017_=_C2754 ,C1017_=_C3015 ,C1017_=_C3300 ,C1017_=_C3326 ,C1017_=_C3422 ,\nC1017_=_C3636 ,C1017_=_C3638 ,C1017_=_C3639 ,C1017_=_C3640 ,C1017_=_C3641 ,C1017_=_C3642 ,\nC1017_=_C3643 ,C1020_=_C1178 ,C1020_=_C1483 ,C1020_=_C1852 ,C1020_=_C2164 ,C1020_=_C2223 ,\nC1020_=_C2302 ,C1020_=_C2433 ,C1020_=_C3017 ,C1020_=_C3056 ,C1020_=_C3302 ,C1020_=_C3328 ,\nC1020_=_C3423 ,C1020_=_C3645 ,C1020_=_C3751 ,C1020_=_C3752 ,C1020_=_C3753 ,C1020_=_C3754 ,\nC1020_=_C3755 ,C1020_=_C3756 ,C1178_=_C1483 ,C1178_=_C1852 ,C1178_=_C2164 ,C1178_=_C2223 ,\nC1178_=_C2302 ,C1178_=_C2433 ,C1178_=_C3017 ,C1178_=_C3056 ,C1178_=_C3302 ,C1178_=_C3328 ,\nC1178_=_C3423 ,C1178_=_C3645 ,C1178_=_C3751 ,C1178_=_C3752 ,C1178_=_C3753 ,C1178_=_C3754 ,\nC1178_=_C3755 ,C1178_=_C3756 ,C1309_=_C1482 ,C1309_=_C1948 ,C1309_=_C2220 ,C1309_=_C2299 ,\nC1309_=_C2315 ,C1309_=_C2501 ,C1309_=_C2754 ,C1309_=_C3015 ,C1309_=_C3300 ,C1309_=_C3326 ,\nC1309_=_C3422 ,C1309_=_C3636 ,C1309_=_C3638 ,C1309_=_C3639 ,C1309_=_C3640 ,C1309_=_C3641 ,\nC1309_=_C3642 ,C1309_=_C3643 ,C1482_=_C1483 ,C1482_=_C1948 ,C1482_=_C2220 ,C1482_=_C2299 ,\nC1482_=_C2315 ,C1482_=_C2501 ,C1482_=_C2754 ,C1482_=_C3015 ,C1482_=_C3300 ,C1482_=_C3326 ,\nC1482_=_C3422 ,C1482_=_C3636 ,C1482_=_C3638 ,C1482_=_C3639 ,C1482_=_C3640 ,C1482_=_C3641 ,\nC1482_=_C3642 ,C1482_=_C3643 ,C1483_=_C1852 ,C1483_=_C2164 ,C1483_=_C2223 ,C1483_=_C2302 ,\nC1483_=_C2433 ,C1483_=_C3017 ,C1483_=_C3056 ,C1483_=_C3302 ,C1483_=_C3328 ,C1483_=_C3423 ,\nC1483_=_C3645 ,C1483_=_C3751 ,C1483_=_C3752 ,C1483_=_C3753 ,C1483_=_C3754 ,C1483_=_C3755 ,\nC1483_=_C3756 ,C1612_=_C2141 ,C1612_=_C2217 ,C1612_=_C2293 ,C1612_=_C2408 ,C1612_=_C2548 ,\nC1612_=_C2654 ,C1612_=_C2801 ,C1612_=_C2909 ,C1612_=_C3011 ,C1612_=_C3193 ,C1612_=_C3282 ,\nC1612_=_C3283 ,C1612_=_C3284 ,C1612_=_C3285 ,C1612_=_C3286 ,C1612_=_C3287 ,C1612_=_C3289 ,\nC1612_=_C3291 ,C1612_=_C3292 ,C1612_=_C3293 ,C1612_=_C3294 ,C1612_=_C3295 ,C1612_=_C3296 ,\nC1612_=_C3297 ,C1612_=_C3298 ,C1852_=_C2164 ,C1852_=_C2223 ,C1852_=_C2302 ,C1852_=_C2433 ,\nC1852_=_C3017 ,C1852_=_C3056 ,C1852_=_C3302 ,C1852_=_C3328 ,C1852_=_C3423 ,C1852_=_C3645 ,\nC1852_=_C3751 ,C1852_=_C3752 ,C1852_=_C3753 ,C1852_=_C3754 ,C1852_=_C3755 ,C1852_=_C3756 ,\nC1948_=_C2220 ,C1948_=_C2299 ,C1948_=_C2315 ,C1948_=_C2501 ,C1948_=_C2754 ,C1948_=_C3015 ,\nC1948_=_C3300 ,C1948_=_C3326 ,C1948_=_C3422 ,C1948_=_C3636 ,C1948_=_C3638 ,C1948_=_C3639 ,\nC1948_=_C3640 ,C1948_=_C3641 ,C1948_=_C3642 ,C1948_=_C3643 ,C2141_=_C2217 ,C2141_=_C2293 ,\nC2141_=_C2408 ,C2141_=_C2548 ,C2141_=_C2654 ,C2141_=_C2801 ,C2141_=_C2909 ,C2141_=_C3011 ,\nC2141_=_C3193 ,C2141_=_C3282 ,C2141_=_C3283 ,C2141_=_C3284 ,C2141_=_C3285 ,C2141_=_C3286 ,\nC2141_=_C3287 ,C2141_=_C3289 ,C2141_=_C3291 ,C2141_=_C3292 ,C2141_=_C3293 ,C2141_=_C3294 ,\nC2141_=_C3295 ,C2141_=_C3296 ,C2141_=_C3297 ,C2141_=_C3298 ,C2164_=_C2223 ,C2164_=_C2302 ,\nC2164_=_C2433 ,C2164_=_C3017 ,C2164_=_C3056 ,C2164_=_C3302 ,C2164_=_C3328 ,C2164_=_C3423 ,\nC2164_=_C3645 ,C2164_=_C3751 ,C2164_=_C3752 ,C2164_=_C3753 ,C2164_=_C3754 ,C2164_=_C3755 ,\nC2164_=_C3756 ,C2217_=_C2220 ,C2217_=_C2223 ,C2217_=_C2293 ,C2217_=_C2408 ,C2217_=_C2548 ,\nC2217_=_C2654 ,C2217_=_C2801 ,C2217_=_C2909 ,C2217_=_C3011 ,C2217_=_C3193 ,C2217_=_C3282 ,\nC2217_=_C3283 ,C2217_=_C3284 ,C2217_=_C3285 ,C2217_=_C3286 ,C2217_=_C3287 ,C2217_=_C3289 ,\nC2217_=_C3291 ,C2217_=_C3292 ,C2217_=_C3293 ,C2217_=_C3294 ,C2217_=_C3295 ,C2217_=_C3296 ,\nC2217_=_C3297 ,C2217_=_C3298 ,C2220_=_C2223 ,C2220_=_C2299 ,C2220_=_C2315 ,C2220_=_C2501 ,\nC2220_=_C2754 ,C2220_=_C3015 ,C2220_=_C3300 ,C2220_=_C3326 ,C2220_=_C3422 ,C2220_=_C3636 ,\nC2220_=_C3638 ,C2220_=_C3639 ,C2220_=_C3640 ,C2220_=_C3641 ,C2220_=_C3642 ,C2220_=_C3643 ,\nC2223_=_C2302 ,C2223_=_C2433 ,C2223_=_C3017 ,C2223_=_C3056 ,C2223_=_C3302 ,C2223_=_C3328 ,\nC2223_=_C3423 ,C2223_=_C3645 ,C2223_=_C3751 ,C2223_=_C3752 ,C2223_=_C3753 ,C2223_=_C3754 ,\nC2223_=_C3755 ,C2223_=_C3756 ,C2293_=_C2299 ,C2293_=_C2302 ,C2293_=_C2408 ,C2293_=_C2548 ,\nC2293_=_C2654 ,C2293_=_C2801 ,C2293_=_C2909 ,C2293_=_C3011 ,C2293_=_C3193 ,C2293_=_C3282 ,\nC2293_=_C3283 ,C2293_=_C3284 ,C2293_=_C3285 ,C2293_=_C3286 ,C2293_=_C3287 ,C2293_=_C3289 ,\nC2293_=_C3291 ,C2293_=_C3292 ,C2293_=_C3293 ,C2293_=_C3294 ,C2293_=_C3295 ,C2293_=_C3296 ,\nC2293_=_C3297 ,C2293_=_C3298 ,C2299_=_C2302 ,C2299_=_C2315 ,C2299_=_C2501 ,C2299_=_C2754 ,\nC2299_=_C3015 ,C2299_=_C3300 ,C2299_=_C3326 ,C2299_=_C3422 ,C2299_=_C3636 ,C2299_=_C3638 ,\nC2299_=_C3639 ,C2299_=_C3640 ,C2299_=_C3641 ,C2299_=_C3642 ,C2299_=_C3643 ,C2302_=_C2433 ,\nC2302_=_C3017 ,C2302_=_C3056 ,C2302_=_C3302 ,C2302_=_C3328 ,C2302_=_C3423 ,C2302_=_C3645 ,\nC2302_=_C3751 ,C2302_=_C3752 ,C2302_=_C3753 ,C2302_=_C3754 ,C2302_=_C3755 ,C2302_=_C3756 ,\nC2315_=_C2501 ,C2315_=_C2754 ,C2315_=_C3015 ,C2315_=_C3300 ,C2315_=_C3326 ,C2315_=_C3422 ,\nC2315_=_C3636 ,C2315_=_C3638 ,C2315_=_C3639 ,C2315_=_C3640 ,C2315_=_C3641 ,C2315_=_C3642 ,\nC2315_=_C3643 ,C2408_=_C2548 ,C2408_=_C2654 ,C2408_=_C2801 ,C2408_=_C2909 ,C2408_=_C3011 ,\nC2408_=_C3193 ,C2408_=_C3282 ,C2408_=_C3283 ,C2408_=_C3284 ,C2408_=_C3285 ,C2408_=_C3286 ,\nC2408_=_C3287 ,C2408_=_C3289 ,C2408_=_C3291 ,C2408_=_C3292 ,C2408_=_C3293 ,C2408_=_C3294 ,\nC2408_=_C3295 ,C2408_=_C3296 ,C2408_=_C3297 ,C2408_=_C3298 ,C2433_=_C3017 ,C2433_=_C3056 ,\nC2433_=_C3302 ,C2433_=_C3328 ,C2433_=_C3423 ,C2433_=_C3645 ,C2433_=_C3751 ,C2433_=_C3752 ,\nC2433_=_C3753 ,C2433_=_C3754 ,C2433_=_C3755 ,C2433_=_C3756 ,C2501_=_C2754 ,C2501_=_C3015 ,\nC2501_=_C3300 ,C2501_=_C3326 ,C2501_=_C3422 ,C2501_=_C3636 ,C2501_=_C3638 ,C2501_=_C3639 ,\nC2501_=_C3640 ,C2501_=_C3641 ,C2501_=_C3642 ,C2501_=_C3643 ,C2548_=_C2654 ,C2548_=_C2801 ,\nC2548_=_C2909 ,C2548_=_C3011 ,C2548_=_C3193 ,C2548_=_C3282 ,C2548_=_C3283 ,C2548_=_C3284 ,\nC2548_=_C3285 ,C2548_=_C3286 ,C2548_=_C3287 ,C2548_=_C3289 ,C2548_=_C3291 ,C2548_=_C3292 ,\nC2548_=_C3293 ,C2548_=_C3294 ,C2548_=_C3295 ,C2548_=_C3296 ,C2548_=_C3297 ,C2548_=_C3298 ,\nC2654_=_C2801 ,C2654_=_C2909 ,C2654_=_C3011 ,C2654_=_C3193 ,C2654_=_C3282 ,C2654_=_C3283 ,\nC2654_=_C3284 ,C2654_=_C3285 ,C2654_=_C3286 ,C2654_=_C3287 ,C2654_=_C3289 ,C2654_=_C3291 ,\nC2654_=_C3292 ,C2654_=_C3293 ,C2654_=_C3294 ,C2654_=_C3295 ,C2654_=_C3296 ,C2654_=_C3297 ,\nC2654_=_C3298 ,C2754_=_C3015 ,C2754_=_C3300 ,C2754_=_C3326 ,C2754_=_C3422 ,C2754_=_C3636 ,\nC2754_=_C3638 ,C2754_=_C3639 ,C2754_=_C3640 ,C2754_=_C3641 ,C2754_=_C3642 ,C2754_=_C3643 ,\nC2801_=_C2909 ,C2801_=_C3011 ,C2801_=_C3193 ,C2801_=_C3282 ,C2801_=_C3283 ,C2801_=_C3284</w:t>
      </w:r>
    </w:p>
    <w:p>
      <w:pPr>
        <w:pStyle w:val="PreformattedText"/>
        <w:bidi w:val="0"/>
        <w:spacing w:before="0" w:after="0"/>
        <w:jc w:val="left"/>
        <w:rPr/>
      </w:pPr>
      <w:r>
        <w:rPr/>
        <w:t xml:space="preserve"> </w:t>
      </w:r>
      <w:r>
        <w:rPr/>
        <w:t>,\nC2801_=_C3285 ,C2801_=_C3286 ,C2801_=_C3287 ,C2801_=_C3289 ,C2801_=_C3291 ,C2801_=_C3292 ,\nC2801_=_C3293 ,C2801_=_C3294 ,C2801_=_C3295 ,C2801_=_C3296 ,C2801_=_C3297 ,C2801_=_C3298 ,\nC2909_=_C3011 ,C2909_=_C3193 ,C2909_=_C3282 ,C2909_=_C3283 ,C2909_=_C3284 ,C2909_=_C3285 ,\nC2909_=_C3286 ,C2909_=_C3287 ,C2909_=_C3289 ,C2909_=_C3291 ,C2909_=_C3292 ,C2909_=_C3293 ,\nC2909_=_C3294 ,C2909_=_C3295 ,C2909_=_C3296 ,C2909_=_C3297 ,C2909_=_C3298 ,C3011_=_C3015 ,\nC3011_=_C3017 ,C3011_=_C3193 ,C3011_=_C3282 ,C3011_=_C3283 ,C3011_=_C3284 ,C3011_=_C3285 ,\nC3011_=_C3286 ,C3011_=_C3287 ,C3011_=_C3289 ,C3011_=_C3291 ,C3011_=_C3292 ,C3011_=_C3293 ,\nC3011_=_C3294 ,C3011_=_C3295 ,C3011_=_C3296 ,C3011_=_C3297 ,C3011_=_C3298 ,C3015_=_C3017 ,\nC3015_=_C3300 ,C3015_=_C3326 ,C3015_=_C3422 ,C3015_=_C3636 ,C3015_=_C3638 ,C3015_=_C3639 ,\nC3015_=_C3640 ,C3015_=_C3641 ,C3015_=_C3642 ,C3015_=_C3643 ,C3017_=_C3056 ,C3017_=_C3302 ,\nC3017_=_C3328 ,C3017_=_C3423 ,C3017_=_C3645 ,C3017_=_C3751 ,C3017_=_C3752 ,C3017_=_C3753 ,\nC3017_=_C3754 ,C3017_=_C3755 ,C3017_=_C3756 ,C3056_=_C3302 ,C3056_=_C3328 ,C3056_=_C3423 ,\nC3056_=_C3645 ,C3056_=_C3751 ,C3056_=_C3752 ,C3056_=_C3753 ,C3056_=_C3754 ,C3056_=_C3755 ,\nC3056_=_C3756 ,C3193_=_C3282 ,C3193_=_C3283 ,C3193_=_C3284 ,C3193_=_C3285 ,C3193_=_C3286 ,\nC3193_=_C3287 ,C3193_=_C3289 ,C3193_=_C3291 ,C3193_=_C3292 ,C3193_=_C3293 ,C3193_=_C3294 ,\nC3193_=_C3295 ,C3193_=_C3296 ,C3193_=_C3297 ,C3193_=_C3298 ,C3282_=_C3283 ,C3282_=_C3284 ,\nC3282_=_C3285 ,C3282_=_C3286 ,C3282_=_C3287 ,C3282_=_C3289 ,C3282_=_C3291 ,C3282_=_C3292 ,\nC3282_=_C3293 ,C3282_=_C3294 ,C3282_=_C3295 ,C3282_=_C3296 ,C3282_=_C3297 ,C3282_=_C3298 ,\nC3282_=_C3300 ,C3282_=_C3302 ,C3283_=_C3284 ,C3283_=_C3285 ,C3283_=_C3286 ,C3283_=_C3287 ,\nC3283_=_C3289 ,C3283_=_C3291 ,C3283_=_C3292 ,C3283_=_C3293 ,C3283_=_C3294 ,C3283_=_C3295 ,\nC3283_=_C3296 ,C3283_=_C3297 ,C3283_=_C3298 ,C3284_=_C3285 ,C3284_=_C3286 ,C3284_=_C3287 ,\nC3284_=_C3289 ,C3284_=_C3291 ,C3284_=_C3292 ,C3284_=_C3293 ,C3284_=_C3294 ,C3284_=_C3295 ,\nC3284_=_C3296 ,C3284_=_C3297 ,C3284_=_C3298 ,C3284_=_C3326 ,C3284_=_C3328 ,C3285_=_C3286 ,\nC3285_=_C3287 ,C3285_=_C3289 ,C3285_=_C3291 ,C3285_=_C3292 ,C3285_=_C3293 ,C3285_=_C3294 ,\nC3285_=_C3295 ,C3285_=_C3296 ,C3285_=_C3297 ,C3285_=_C3298 ,C3285_=_C3422 ,C3285_=_C3423 ,\nC3286_=_C3287 ,C3286_=_C3289 ,C3286_=_C3291 ,C3286_=_C3292 ,C3286_=_C3293 ,C3286_=_C3294 ,\nC3286_=_C3295 ,C3286_=_C3296 ,C3286_=_C3297 ,C3286_=_C3298 ,C3287_=_C3289 ,C3287_=_C3291 ,\nC3287_=_C3292 ,C3287_=_C3293 ,C3287_=_C3294 ,C3287_=_C3295 ,C3287_=_C3296 ,C3287_=_C3297 ,\nC3287_=_C3298 ,C3289_=_C3291 ,C3289_=_C3292 ,C3289_=_C3293 ,C3289_=_C3294 ,C3289_=_C3295 ,\nC3289_=_C3296 ,C3289_=_C3297 ,C3289_=_C3298 ,C3289_=_C3636 ,C3289_=_C3645 ,C3291_=_C3292 ,\nC3291_=_C3293 ,C3291_=_C3294 ,C3291_=_C3295 ,C3291_=_C3296 ,C3291_=_C3297 ,C3291_=_C3298 ,\nC3292_=_C3293 ,C3292_=_C3294 ,C3292_=_C3295 ,C3292_=_C3296 ,C3292_=_C3297 ,C3292_=_C3298 ,\nC3292_=_C3638 ,C3292_=_C3751 ,C3293_=_C3294 ,C3293_=_C3295 ,C3293_=_C3296 ,C3293_=_C3297 ,\nC3293_=_C3298 ,C3294_=_C3295 ,C3294_=_C3296 ,C3294_=_C3297 ,C3294_=_C3298 ,C3295_=_C3296 ,\nC3295_=_C3297 ,C3295_=_C3298 ,C3296_=_C3297 ,C3296_=_C3298 ,C3297_=_C3298 ,C3300_=_C3302 ,\nC3300_=_C3326 ,C3300_=_C3422 ,C3300_=_C3636 ,C3300_=_C3638 ,C3300_=_C3639 ,C3300_=_C3640 ,\nC3300_=_C3641 ,C3300_=_C3642 ,C3300_=_C3643 ,C3302_=_C3328 ,C3302_=_C3423 ,C3302_=_C3645 ,\nC3302_=_C3751 ,C3302_=_C3752 ,C3302_=_C3753 ,C3302_=_C3754 ,C3302_=_C3755 ,C3302_=_C3756 ,\nC3326_=_C3328 ,C3326_=_C3422 ,C3326_=_C3636 ,C3326_=_C3638 ,C3326_=_C3639 ,C3326_=_C3640 ,\nC3326_=_C3641 ,C3326_=_C3642 ,C3326_=_C3643 ,C3328_=_C3423 ,C3328_=_C3645 ,C3328_=_C3751 ,\nC3328_=_C3752 ,C3328_=_C3753 ,C3328_=_C3754 ,C3328_=_C3755 ,C3328_=_C3756 ,C3422_=_C3423 ,\nC3422_=_C3636 ,C3422_=_C3638 ,C3422_=_C3639 ,C3422_=_C3640 ,C3422_=_C3641 ,C3422_=_C3642 ,\nC3422_=_C3643 ,C3423_=_C3645 ,C3423_=_C3751 ,C3423_=_C3752 ,C3423_=_C3753 ,C3423_=_C3754 ,\nC3423_=_C3755 ,C3423_=_C3756 ,C3636_=_C3638 ,C3636_=_C3639 ,C3636_=_C3640 ,C3636_=_C3641 ,\nC3636_=_C3642 ,C3636_=_C3643 ,C3636_=_C3645 ,C3638_=_C3639 ,C3638_=_C3640 ,C3638_=_C3641 ,\nC3638_=_C3642 ,C3638_=_C3643 ,C3638_=_C3751 ,C3639_=_C3640 ,C3639_=_C3641 ,C3639_=_C3642 ,\nC3639_=_C3643 ,C3639_=_C3753 ,C3640_=_C3641 ,C3640_=_C3642 ,C3640_=_C3643 ,C3641_=_C3642 ,\nC3641_=_C3643 ,C3642_=_C3643 ,C3643_=_C3755 ,C3645_=_C3751 ,C3645_=_C3752 ,C3645_=_C3753 ,\nC3645_=_C3754 ,C3645_=_C3755 ,C3645_=_C3756 ,C3751_=_C3752 ,C3751_=_C3753 ,C3751_=_C3754 ,\nC3751_=_C3755 ,C3751_=_C3756 ,C3752_=_C3753 ,C3752_=_C3754 ,C3752_=_C3755 ,C3752_=_C3756 ,\nC3753_=_C3754 ,C3753_=_C3755 ,C3753_=_C3756 ,C3754_=_C3755 ,C3754_=_C3756 ,C3755_=_C3756 ,"];109[shape=box, label="id:109 level: 5\n80: C493 C892 C1014 C1029 C1052 \nC1164 C1165 C1166 C1167 C1168 C1169 \nC1170 C1171 C1172 C1173 C1174 C1175 \nC1177 C1178 C1179 C1180 C1181 C1182 \nC1183 C1184 C1185 C1186 C1187 C1197 \nC1567 C1609 C1632 C1671 C1674 C1850 \nC2033 C2075 C2161 C2218 C2294 C2336 \nC2429 C2545 C2549 C2568 C2571 C2587 \nC2622 C2624 C2835 C2870 C2927 C2928 \nC2929 C2930 C2931 C2932 C2933 C2934 \nC2935 C2936 C2937 C2938 C2939 C2940 \nC3012 C3052 C3282 C3299 C3300 C3301 \nC3302 C3303 C3304 C3305 C3306 C3307 \nC3308 C3309 C3310 \n1121: C493_=_C1173( C493 C1173 ) C493_=_C1197( C493 C1197 ) C493_=_C1567( C493 C1567 ) C493_=_C1609( C493 C1609 ) C493_=_C1632( C493 C1632 ) \nC493_=_C1671( C493 C1671 ) C493_=_C2033( C493 C2033 ) C493_=_C2075( C493 C2075 ) C493_=_C2336( C493 C2336 ) C493_=_C2545( C493 C2545 ) C493_=_C2568( C493 C2568 ) \nC493_=_C2587( C493 C2587 ) C493_=_C2622( C493 C2622 ) C493_=_C2835( C493 C2835 ) C493_=_C2870( C493 C2870 ) C493_=_C2927( C493 C2927 ) C493_=_C2928( C493 C2928 ) \nC493_=_C2929( C493 C2929 ) C493_=_C2930( C493 C2930 ) C493_=_C2931( C493 C2931 ) C493_=_C2932( C493 C2932 ) C493_=_C2933( C493 C2933 ) C493_=_C2934( C493 C2934 ) \nC493_=_C2935( C493 C2935 ) C493_=_C2936( C493 C2936 ) C493_=_C2937( C493 C2937 ) C493_=_C2938( C493 C2938 ) C493_=_C2939( C493 C2939 ) C493_=_C2940( C493 C2940 ) \nC892_=_C1029( C892 C1029 ) C892_=_C1052( C892 C1052 ) C892_=_C1164( C892 C1164 ) C892_=_C1165( C892 C1165 ) C892_=_C1166( C892 C1166 ) C892_=_C1167( C892 C1167 ) \nC892_=_C1168( C892 C1168 ) C892_=_C1169( C892 C1169 ) C892_=_C1170( C892 C1170 ) C892_=_C1171( C892 C1171 ) C892_=_C1172( C892 C1172 ) C892_=_C1173( C892 C1173 ) \nC892_=_C1174( C892 C1174 ) C892_=_C1175( C892 C1175 ) C892_=_C1177( C892 C1177 ) C892_=_C1178( C892 C1178 ) C892_=_C1179( C892 C1179 ) C892_=_C1180( C892 C1180 ) \nC892_=_C1181( C892 C1181 ) C892_=_C1182( C892 C1182 ) C892_=_C1183( C892 C1183 ) C892_=_C1184( C892 C1184 ) C892_=_C1185( C892 C1185 ) C892_=_C1186( C892 C1186 ) \nC892_=_C1187( C892 C1187 ) C1014_=_C1674( C1014 C1674 ) C1014_=_C1850( C1014 C1850 ) C1014_=_C2161( C1014 C2161 ) C1014_=_C2218( C1014 C2218 ) C1014_=_C2294( C1014 C2294 ) \nC1014_=_C2429( C1014 C2429 ) C1014_=_C2549( C1014 C2549 ) C1014_=_C2571( C1014 C2571 ) C1014_=_C2624( C1014 C2624 ) C1014_=_C2929( C1014 C2929 ) C1014_=_C3012( C1014 C3012 ) \nC1014_=_C3052( C1014 C3052 ) C1014_=_C3282( C1014 C3282 ) C1014_=_C3299( C1014 C3299 ) C1014_=_C3300( C1014 C3300 ) C1014_=_C3301( C1014 C3301 ) C1014_=_C3302( C1014 C3302 ) \nC1014_=_C3303( C1014 C3303 ) C1014_=_C3304( C1014 C3304 ) C1014_=_C3305( C1014 C3305 ) C1014_=_C3306( C1014 C3306 ) C1014_=_C3307( C1014 C3307 ) C1014_=_C3308( C1014 C3308 ) \nC1014_=_C3309( C1014 C3309 ) C1014_=_C3310( C1014 C3310 ) C1029_=_C1052( C1029 C1052 ) C1029_=_C1164( C1029 C1164 ) C1029_=_C1165( C1029 C1165 ) C1029_=_C1166( C1029 C1166 ) \nC1029_=_C1167( C1029 C1167 ) C1029_=_C1168( C1029 C1168 ) C1029_=_C1169( C1029 C1169 ) C1029_=_C1170( C1029 C1170 ) C1029_=_C1171( C1029 C1171 ) C1029_=_C1172( C1029 C1172 ) \nC1029_=_C1173( C1029 C1173 ) C1029_=_C1174( C1029 C1174 ) C1029_=_C1175( C1029 C1175 ) C1029_=_C1177( C1029 C1177 ) C1029_=_C1178( C1029 C1178 ) C1029_=_C1179( C1029 C1179 ) \nC1029_=_C1180( C1029 C1180 ) C1029_=_C1181( C1029 C1181 ) C1029_=_C1182( C1029 C1182 ) C1029_=_C1183( C1029 C1183 ) C1029_=_C1184( C1029 C1184 ) C1029_=_C1185( C1029 C1185 ) \nC1029_=_C1186( C1029 C1186 ) C1029_=_C1187( C1029 C1187 ) C1052_=_C1164( C1052 C1164 ) C1052_=_C1165( C1052 C1165 ) C1052_=_C1166( C1052 C1166 ) C1052_=_C1167( C1052 C1167 ) \nC1052_=_C1168( C1052 C1168 ) C1052_=_C1169( C1052 C1169 ) C1052_=_C1170( C1052 C1170 ) C1052_=_C1171( C1052 C1171 ) C1052_=_C1172( C1052 C1172 ) C1052_=_C1173( C1052 C1173 ) \nC1052_=_C1174( C1052 C1174 ) C1052_=_C1175( C1052 C1175 ) C1052_=_C1177( C1052 C1177 ) C1052_=_C1178( C1052 C1178 ) C1052_=_C1179( C1052 C1179 ) C1052_=_C1180( C1052 C1180 ) \nC1052_=_C1181( C1052 C1181 ) C1052_=_C1182( C1052 C1182 ) C1052_=_C1183( C1052 C1183 ) C1052_=_C1184( C1052 C1184 ) C1052_=_C1185( C1052 C1185 ) C1052_=_C1186( C1052 C1186 ) \nC1052_=_C1187( C1052 C1187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7( C1164 C1177 ) C1164_=_C1178( C1164 C1178 ) C1164_=_C1179( C1164 C1179 ) C1164_=_C1180( C1164 C1180 ) C1164_=_C1181( C1164 C1181 ) C1164_=_C1182( C1164 C1182 ) \nC1164_=_C1183( C1164 C1183 ) C1164_=_C1184( C1164 C1184 ) C1164_=_C1185( C1164 C1185 ) C1164_=_C1186( C1164 C1186 ) C1164_=_C1187( C1164 C1187 ) C1164_=_C1671( C1164 C1671 ) \nC1164_=_C1674( C1164 C1674 ) C1165_=_C1166( C1165 C1166 ) C1165_=_C1167( C1165 C1167 ) C1165_=_C1168( C1165 C1168 ) C1165_=_C1169( C1165 C1169 ) C1165_=_C1170( C1165 C1170 ) \nC1165_=_C1171( C1165 C1171 ) C1165_=_C1172( C1165 C1172 ) C1165_=_C1173( C1165 C1173 ) C1165_=_C1174( C1165 C1174 ) C1165_=_C1175( C1165 C1175 ) C1165_=_C1177( C1165 C1177 ) \nC1165_=_C1178( C1165 C1178 ) C1165_=_C1179(</w:t>
      </w:r>
    </w:p>
    <w:p>
      <w:pPr>
        <w:pStyle w:val="PreformattedText"/>
        <w:bidi w:val="0"/>
        <w:spacing w:before="0" w:after="0"/>
        <w:jc w:val="left"/>
        <w:rPr/>
      </w:pPr>
      <w:r>
        <w:rPr/>
        <w:t xml:space="preserve"> </w:t>
      </w:r>
      <w:r>
        <w:rPr/>
        <w:t>C1165 C1179 ) C1165_=_C1180( C1165 C1180 ) C1165_=_C1181( C1165 C1181 ) C1165_=_C1182( C1165 C1182 ) C1165_=_C1183( C1165 C1183 ) \nC1165_=_C1184( C1165 C1184 ) C1165_=_C1185( C1165 C1185 ) C1165_=_C1186( C1165 C1186 ) C1165_=_C1187( C1165 C1187 ) C1166_=_C1167( C1166 C1167 ) C1166_=_C1168( C1166 C1168 ) \nC1166_=_C1169( C1166 C1169 ) C1166_=_C1170( C1166 C1170 ) C1166_=_C1171( C1166 C1171 ) C1166_=_C1172( C1166 C1172 ) C1166_=_C1173( C1166 C1173 ) C1166_=_C1174( C1166 C1174 ) \nC1166_=_C1175( C1166 C1175 ) C1166_=_C1177( C1166 C1177 ) C1166_=_C1178( C1166 C1178 ) C1166_=_C1179( C1166 C1179 ) C1166_=_C1180( C1166 C1180 ) C1166_=_C1181( C1166 C1181 ) \nC1166_=_C1182( C1166 C1182 ) C1166_=_C1183( C1166 C1183 ) C1166_=_C1184( C1166 C1184 ) C1166_=_C1185( C1166 C1185 ) C1166_=_C1186( C1166 C1186 ) C1166_=_C1187( C1166 C1187 ) \nC1166_=_C1850( C1166 C1850 ) C1167_=_C1168( C1167 C1168 ) C1167_=_C1169( C1167 C1169 ) C1167_=_C1170( C1167 C1170 ) C1167_=_C1171( C1167 C1171 ) C1167_=_C1172( C1167 C1172 ) \nC1167_=_C1173( C1167 C1173 ) C1167_=_C1174( C1167 C1174 ) C1167_=_C1175( C1167 C1175 ) C1167_=_C1177( C1167 C1177 ) C1167_=_C1178( C1167 C1178 ) C1167_=_C1179( C1167 C1179 ) \nC1167_=_C1180( C1167 C1180 ) C1167_=_C1181( C1167 C1181 ) C1167_=_C1182( C1167 C1182 ) C1167_=_C1183( C1167 C1183 ) C1167_=_C1184( C1167 C1184 ) C1167_=_C1185( C1167 C1185 ) \nC1167_=_C1186( C1167 C1186 ) C1167_=_C1187( C1167 C1187 ) C1167_=_C2161( C1167 C2161 ) C1168_=_C1169( C1168 C1169 ) C1168_=_C1170( C1168 C1170 ) C1168_=_C1171( C1168 C1171 ) \nC1168_=_C1172( C1168 C1172 ) C1168_=_C1173( C1168 C1173 ) C1168_=_C1174( C1168 C1174 ) C1168_=_C1175( C1168 C1175 ) C1168_=_C1177( C1168 C1177 ) C1168_=_C1178( C1168 C1178 ) \nC1168_=_C1179( C1168 C1179 ) C1168_=_C1180( C1168 C1180 ) C1168_=_C1181( C1168 C1181 ) C1168_=_C1182( C1168 C1182 ) C1168_=_C1183( C1168 C1183 ) C1168_=_C1184( C1168 C1184 ) \nC1168_=_C1185( C1168 C1185 ) C1168_=_C1186( C1168 C1186 ) C1168_=_C1187( C1168 C1187 ) C1168_=_C2218( C1168 C2218 ) C1169_=_C1170( C1169 C1170 ) C1169_=_C1171( C1169 C1171 ) \nC1169_=_C1172( C1169 C1172 ) C1169_=_C1173( C1169 C1173 ) C1169_=_C1174( C1169 C1174 ) C1169_=_C1175( C1169 C1175 ) C1169_=_C1177( C1169 C1177 ) C1169_=_C1178( C1169 C1178 ) \nC1169_=_C1179( C1169 C1179 ) C1169_=_C1180( C1169 C1180 ) C1169_=_C1181( C1169 C1181 ) C1169_=_C1182( C1169 C1182 ) C1169_=_C1183( C1169 C1183 ) C1169_=_C1184( C1169 C1184 ) \nC1169_=_C1185( C1169 C1185 ) C1169_=_C1186( C1169 C1186 ) C1169_=_C1187( C1169 C1187 ) C1169_=_C2429( C1169 C2429 ) C1170_=_C1171( C1170 C1171 ) C1170_=_C1172( C1170 C1172 ) \nC1170_=_C1173( C1170 C1173 ) C1170_=_C1174( C1170 C1174 ) C1170_=_C1175( C1170 C1175 ) C1170_=_C1177( C1170 C1177 ) C1170_=_C1178( C1170 C1178 ) C1170_=_C1179( C1170 C1179 ) \nC1170_=_C1180( C1170 C1180 ) C1170_=_C1181( C1170 C1181 ) C1170_=_C1182( C1170 C1182 ) C1170_=_C1183( C1170 C1183 ) C1170_=_C1184( C1170 C1184 ) C1170_=_C1185( C1170 C1185 ) \nC1170_=_C1186( C1170 C1186 ) C1170_=_C1187( C1170 C1187 ) C1170_=_C2545( C1170 C2545 ) C1170_=_C2549( C1170 C2549 ) C1171_=_C1172( C1171 C1172 ) C1171_=_C1173( C1171 C1173 ) \nC1171_=_C1174( C1171 C1174 ) C1171_=_C1175( C1171 C1175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1_=_C2568( C1171 C2568 ) C1171_=_C2571( C1171 C2571 ) C1172_=_C1173( C1172 C1173 ) C1172_=_C1174( C1172 C1174 ) C1172_=_C1175( C1172 C1175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2622( C1172 C2622 ) \nC1172_=_C2624( C1172 C2624 ) C1173_=_C1174( C1173 C1174 ) C1173_=_C1175( C1173 C1175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97( C1173 C1197 ) C1173_=_C1567( C1173 C1567 ) C1173_=_C1609( C1173 C1609 ) C1173_=_C1632( C1173 C1632 ) \nC1173_=_C1671( C1173 C1671 ) C1173_=_C2033( C1173 C2033 ) C1173_=_C2075( C1173 C2075 ) C1173_=_C2336( C1173 C2336 ) C1173_=_C2545( C1173 C2545 ) C1173_=_C2568( C1173 C2568 ) \nC1173_=_C2587( C1173 C2587 ) C1173_=_C2622( C1173 C2622 ) C1173_=_C2835( C1173 C2835 ) C1173_=_C2870( C1173 C2870 ) C1173_=_C2927( C1173 C2927 ) C1173_=_C2928( C1173 C2928 ) \nC1173_=_C2929( C1173 C2929 ) C1173_=_C2930( C1173 C2930 ) C1173_=_C2931( C1173 C2931 ) C1173_=_C2932( C1173 C2932 ) C1173_=_C2933( C1173 C2933 ) C1173_=_C2934( C1173 C2934 ) \nC1173_=_C2935( C1173 C2935 ) C1173_=_C2936( C1173 C2936 ) C1173_=_C2937( C1173 C2937 ) C1173_=_C2938( C1173 C2938 ) C1173_=_C2939( C1173 C2939 ) C1173_=_C2940( C1173 C2940 ) \nC1174_=_C1175( C1174 C1175 ) C1174_=_C1177( C1174 C1177 ) C1174_=_C1178( C1174 C1178 ) C1174_=_C1179( C1174 C1179 ) C1174_=_C1180( C1174 C1180 ) C1174_=_C1181( C1174 C1181 ) \nC1174_=_C1182( C1174 C1182 ) C1174_=_C1183( C1174 C1183 ) C1174_=_C1184( C1174 C1184 ) C1174_=_C1185( C1174 C1185 ) C1174_=_C1186( C1174 C1186 ) C1174_=_C1187( C1174 C1187 ) \nC1174_=_C3052( C1174 C3052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7_=_C1178( C1177 C1178 ) C1177_=_C1179( C1177 C1179 ) C1177_=_C1180( C1177 C1180 ) C1177_=_C1181( C1177 C1181 ) C1177_=_C1182( C1177 C1182 ) C1177_=_C1183( C1177 C1183 ) \nC1177_=_C1184( C1177 C1184 ) C1177_=_C1185( C1177 C1185 ) C1177_=_C1186( C1177 C1186 ) C1177_=_C1187( C1177 C1187 ) C1178_=_C1179( C1178 C1179 ) C1178_=_C1180( C1178 C1180 ) \nC1178_=_C1181( C1178 C1181 ) C1178_=_C1182( C1178 C1182 ) C1178_=_C1183( C1178 C1183 ) C1178_=_C1184( C1178 C1184 ) C1178_=_C1185( C1178 C1185 ) C1178_=_C1186( C1178 C1186 ) \nC1178_=_C1187( C1178 C1187 ) C1178_=_C3302( C1178 C3302 ) C1179_=_C1180( C1179 C1180 ) C1179_=_C1181( C1179 C1181 ) C1179_=_C1182( C1179 C1182 ) C1179_=_C1183( C1179 C1183 ) \nC1179_=_C1184( C1179 C1184 ) C1179_=_C1185( C1179 C1185 ) C1179_=_C1186( C1179 C1186 ) C1179_=_C1187( C1179 C1187 ) C1179_=_C2932( C1179 C2932 ) C1179_=_C3304( C1179 C3304 ) \nC1180_=_C1181( C1180 C1181 ) C1180_=_C1182( C1180 C1182 ) C1180_=_C1183( C1180 C1183 ) C1180_=_C1184( C1180 C1184 ) C1180_=_C1185( C1180 C1185 ) C1180_=_C1186( C1180 C1186 ) \nC1180_=_C1187( C1180 C1187 ) C1180_=_C2934( C1180 C2934 ) C1180_=_C3305( C1180 C3305 ) C1181_=_C1182( C1181 C1182 ) C1181_=_C1183( C1181 C1183 ) C1181_=_C1184( C1181 C1184 ) \nC1181_=_C1185( C1181 C1185 ) C1181_=_C1186( C1181 C1186 ) C1181_=_C1187( C1181 C1187 ) C1181_=_C2936( C1181 C2936 ) C1181_=_C3306( C1181 C3306 ) C1182_=_C1183( C1182 C1183 ) \nC1182_=_C1184( C1182 C1184 ) C1182_=_C1185( C1182 C1185 ) C1182_=_C1186( C1182 C1186 ) C1182_=_C1187( C1182 C1187 ) C1182_=_C2937( C1182 C2937 ) C1182_=_C3307( C1182 C3307 ) \nC1183_=_C1184( C1183 C1184 ) C1183_=_C1185( C1183 C1185 ) C1183_=_C1186( C1183 C1186 ) C1183_=_C1187( C1183 C1187 ) C1183_=_C3308( C1183 C3308 ) C1184_=_C1185( C1184 C1185 ) \nC1184_=_C1186( C1184 C1186 ) C1184_=_C1187( C1184 C1187 ) C1184_=_C2939( C1184 C2939 ) C1184_=_C3309( C1184 C3309 ) C1185_=_C1186( C1185 C1186 ) C1185_=_C1187( C1185 C1187 ) \nC1186_=_C1187( C1186 C1187 ) C1186_=_C3310( C1186 C3310 ) C1197_=_C1567( C1197 C1567 ) C1197_=_C1609( C1197 C1609 ) C1197_=_C1632( C1197 C1632 ) C1197_=_C1671( C1197 C1671 ) \nC1197_=_C2033( C1197 C2033 ) C1197_=_C2075( C1197 C2075 ) C1197_=_C2336( C1197 C2336 ) C1197_=_C2545( C1197 C2545 ) C1197_=_C2568( C1197 C2568 ) C1197_=_C2587( C1197 C2587 ) \nC1197_=_C2622( C1197 C2622 ) C1197_=_C2835( C1197 C2835 ) C1197_=_C2870( C1197 C2870 ) C1197_=_C2927( C1197 C2927 ) C1197_=_C2928( C1197 C2928 ) C1197_=_C2929( C1197 C2929 ) \nC1197_=_C2930( C1197 C2930 ) C1197_=_C2931( C1197 C2931 ) C1197_=_C2932( C1197 C2932 ) C1197_=_C2933( C1197 C2933 ) C1197_=_C2934( C1197 C2934 ) C1197_=_C2935( C1197 C2935 ) \nC1197_=_C2936( C1197 C2936 ) C1197_=_C2937( C1197 C2937 ) C1197_=_C2938( C1197 C2938 ) C1197_=_C2939( C1197 C2939 ) C1197_=_C2940( C1197 C2940 ) C1567_=_C1609( C1567 C1609 ) \nC1567_=_C1632( C1567 C1632 ) C1567_=_C1671( C1567 C1671 ) C1567_=_C2033( C1567 C2033 ) C1567_=_C2075( C1567 C2075 ) C1567_=_C2336( C1567 C2336 ) C1567_=_C2545( C1567 C2545 ) \nC1567_=_C2568( C1567 C2568 ) C1567_=_C2587( C1567 C2587 ) C1567_=_C2622( C1567 C2622 ) C1567_=_C2835( C1567 C2835 ) C1567_=_C2870( C1567 C2870 ) C1567_=_C2927( C1567 C2927 ) \nC1567_=_C2928( C1567 C2928 ) C1567_=_C2929( C1567 C2929 ) C1567_=_C2930( C1567 C2930 ) C1567_=_C2931( C1567 C2931 ) C1567_=_C2932( C1567 C2932 ) C1567_=_C2933( C1567 C2933 ) \nC1567_=_C2934( C1567 C2934 ) C1567_=_C2935( C1567 C2935 ) C1567_=_C2936( C1567 C2936 ) C1567_=_C2937( C1567 C2937 ) C1567_=_C2938( C1567 C2938 ) C1567_=_C2939( C1567 C2939 ) \nC1567_=_C2940( C1567 C2940 ) C1609_=_C1632( C1609 C1632 ) C1609_=_C1671( C1609 C1671 ) C1609_=_C2033( C1609 C2033 ) C1609_=_C2075( C1609 C2075 ) C1609_=_C2336( C1609 C2336 ) \nC1609_=_C2545( C1609 C2545 ) C1609_=_C2568( C1609 C2568 ) C1609_=_C2587( C1609 C2587 ) C1609_=_C2622( C1609 C2622 ) C1609_=_C2835( C1609 C2835 ) C1609_=_C2870( C1609 C2870 ) \nC1609_=_C2927( C1609 C2927 ) C1609_=_C2928( C1609 C2928 ) C1609_=_C2929( C1609 C2929 ) C1609_=_C2930(</w:t>
      </w:r>
    </w:p>
    <w:p>
      <w:pPr>
        <w:pStyle w:val="PreformattedText"/>
        <w:bidi w:val="0"/>
        <w:spacing w:before="0" w:after="0"/>
        <w:jc w:val="left"/>
        <w:rPr/>
      </w:pPr>
      <w:r>
        <w:rPr/>
        <w:t xml:space="preserve"> </w:t>
      </w:r>
      <w:r>
        <w:rPr/>
        <w:t>C1609 C2930 ) C1609_=_C2931( C1609 C2931 ) C1609_=_C2932( C1609 C2932 ) \nC1609_=_C2933( C1609 C2933 ) C1609_=_C2934( C1609 C2934 ) C1609_=_C2935( C1609 C2935 ) C1609_=_C2936( C1609 C2936 ) C1609_=_C2937( C1609 C2937 ) C1609_=_C2938( C1609 C2938 ) \nC1609_=_C2939( C1609 C2939 ) C1609_=_C2940( C1609 C2940 ) C1632_=_C1671( C1632 C1671 ) C1632_=_C2033( C1632 C2033 ) C1632_=_C2075( C1632 C2075 ) C1632_=_C2336( C1632 C2336 ) \nC1632_=_C2545( C1632 C2545 ) C1632_=_C2568( C1632 C2568 ) C1632_=_C2587( C1632 C2587 ) C1632_=_C2622( C1632 C2622 ) C1632_=_C2835( C1632 C2835 ) C1632_=_C2870( C1632 C2870 ) \nC1632_=_C2927( C1632 C2927 ) C1632_=_C2928( C1632 C2928 ) C1632_=_C2929( C1632 C2929 ) C1632_=_C2930( C1632 C2930 ) C1632_=_C2931( C1632 C2931 ) C1632_=_C2932( C1632 C2932 ) \nC1632_=_C2933( C1632 C2933 ) C1632_=_C2934( C1632 C2934 ) C1632_=_C2935( C1632 C2935 ) C1632_=_C2936( C1632 C2936 ) C1632_=_C2937( C1632 C2937 ) C1632_=_C2938( C1632 C2938 ) \nC1632_=_C2939( C1632 C2939 ) C1632_=_C2940( C1632 C2940 ) C1671_=_C1674( C1671 C1674 ) C1671_=_C2033( C1671 C2033 ) C1671_=_C2075( C1671 C2075 ) C1671_=_C2336( C1671 C2336 ) \nC1671_=_C2545( C1671 C2545 ) C1671_=_C2568( C1671 C2568 ) C1671_=_C2587( C1671 C2587 ) C1671_=_C2622( C1671 C2622 ) C1671_=_C2835( C1671 C2835 ) C1671_=_C2870( C1671 C2870 ) \nC1671_=_C2927( C1671 C2927 ) C1671_=_C2928( C1671 C2928 ) C1671_=_C2929( C1671 C2929 ) C1671_=_C2930( C1671 C2930 ) C1671_=_C2931( C1671 C2931 ) C1671_=_C2932( C1671 C2932 ) \nC1671_=_C2933( C1671 C2933 ) C1671_=_C2934( C1671 C2934 ) C1671_=_C2935( C1671 C2935 ) C1671_=_C2936( C1671 C2936 ) C1671_=_C2937( C1671 C2937 ) C1671_=_C2938( C1671 C2938 ) \nC1671_=_C2939( C1671 C2939 ) C1671_=_C2940( C1671 C2940 ) C1674_=_C1850( C1674 C1850 ) C1674_=_C2161( C1674 C2161 ) C1674_=_C2218( C1674 C2218 ) C1674_=_C2294( C1674 C2294 ) \nC1674_=_C2429( C1674 C2429 ) C1674_=_C2549( C1674 C2549 ) C1674_=_C2571( C1674 C2571 ) C1674_=_C2624( C1674 C2624 ) C1674_=_C2929( C1674 C2929 ) C1674_=_C3012( C1674 C3012 ) \nC1674_=_C3052( C1674 C3052 ) C1674_=_C3282( C1674 C3282 ) C1674_=_C3299( C1674 C3299 ) C1674_=_C3300( C1674 C3300 ) C1674_=_C3301( C1674 C3301 ) C1674_=_C3302( C1674 C3302 ) \nC1674_=_C3303( C1674 C3303 ) C1674_=_C3304( C1674 C3304 ) C1674_=_C3305( C1674 C3305 ) C1674_=_C3306( C1674 C3306 ) C1674_=_C3307( C1674 C3307 ) C1674_=_C3308( C1674 C3308 ) \nC1674_=_C3309( C1674 C3309 ) C1674_=_C3310( C1674 C3310 ) C1850_=_C2161( C1850 C2161 ) C1850_=_C2218( C1850 C2218 ) C1850_=_C2294( C1850 C2294 ) C1850_=_C2429( C1850 C2429 ) \nC1850_=_C2549( C1850 C2549 ) C1850_=_C2571( C1850 C2571 ) C1850_=_C2624( C1850 C2624 ) C1850_=_C2929( C1850 C2929 ) C1850_=_C3012( C1850 C3012 ) C1850_=_C3052( C1850 C3052 ) \nC1850_=_C3282( C1850 C3282 ) C1850_=_C3299( C1850 C3299 ) C1850_=_C3300( C1850 C3300 ) C1850_=_C3301( C1850 C3301 ) C1850_=_C3302( C1850 C3302 ) C1850_=_C3303( C1850 C3303 ) \nC1850_=_C3304( C1850 C3304 ) C1850_=_C3305( C1850 C3305 ) C1850_=_C3306( C1850 C3306 ) C1850_=_C3307( C1850 C3307 ) C1850_=_C3308( C1850 C3308 ) C1850_=_C3309( C1850 C3309 ) \nC1850_=_C3310( C1850 C3310 ) C2033_=_C2075( C2033 C2075 ) C2033_=_C2336( C2033 C2336 ) C2033_=_C2545( C2033 C2545 ) C2033_=_C2568( C2033 C2568 ) C2033_=_C2587( C2033 C2587 ) \nC2033_=_C2622( C2033 C2622 ) C2033_=_C2835( C2033 C2835 ) C2033_=_C2870( C2033 C2870 ) C2033_=_C2927( C2033 C2927 ) C2033_=_C2928( C2033 C2928 ) C2033_=_C2929( C2033 C2929 ) \nC2033_=_C2930( C2033 C2930 ) C2033_=_C2931( C2033 C2931 ) C2033_=_C2932( C2033 C2932 ) C2033_=_C2933( C2033 C2933 ) C2033_=_C2934( C2033 C2934 ) C2033_=_C2935( C2033 C2935 ) \nC2033_=_C2936( C2033 C2936 ) C2033_=_C2937( C2033 C2937 ) C2033_=_C2938( C2033 C2938 ) C2033_=_C2939( C2033 C2939 ) C2033_=_C2940( C2033 C2940 ) C2075_=_C2336( C2075 C2336 ) \nC2075_=_C2545( C2075 C2545 ) C2075_=_C2568( C2075 C2568 ) C2075_=_C2587( C2075 C2587 ) C2075_=_C2622( C2075 C2622 ) C2075_=_C2835( C2075 C2835 ) C2075_=_C2870( C2075 C2870 ) \nC2075_=_C2927( C2075 C2927 ) C2075_=_C2928( C2075 C2928 ) C2075_=_C2929( C2075 C2929 ) C2075_=_C2930( C2075 C2930 ) C2075_=_C2931( C2075 C2931 ) C2075_=_C2932( C2075 C2932 ) \nC2075_=_C2933( C2075 C2933 ) C2075_=_C2934( C2075 C2934 ) C2075_=_C2935( C2075 C2935 ) C2075_=_C2936( C2075 C2936 ) C2075_=_C2937( C2075 C2937 ) C2075_=_C2938( C2075 C2938 ) \nC2075_=_C2939( C2075 C2939 ) C2075_=_C2940( C2075 C2940 ) C2161_=_C2218( C2161 C2218 ) C2161_=_C2294( C2161 C2294 ) C2161_=_C2429( C2161 C2429 ) C2161_=_C2549( C2161 C2549 ) \nC2161_=_C2571( C2161 C2571 ) C2161_=_C2624( C2161 C2624 ) C2161_=_C2929( C2161 C2929 ) C2161_=_C3012( C2161 C3012 ) C2161_=_C3052( C2161 C3052 ) C2161_=_C3282( C2161 C3282 ) \nC2161_=_C3299( C2161 C3299 ) C2161_=_C3300( C2161 C3300 ) C2161_=_C3301( C2161 C3301 ) C2161_=_C3302( C2161 C3302 ) C2161_=_C3303( C2161 C3303 ) C2161_=_C3304( C2161 C3304 ) \nC2161_=_C3305( C2161 C3305 ) C2161_=_C3306( C2161 C3306 ) C2161_=_C3307( C2161 C3307 ) C2161_=_C3308( C2161 C3308 ) C2161_=_C3309( C2161 C3309 ) C2161_=_C3310( C2161 C3310 ) \nC2218_=_C2294( C2218 C2294 ) C2218_=_C2429( C2218 C2429 ) C2218_=_C2549( C2218 C2549 ) C2218_=_C2571( C2218 C2571 ) C2218_=_C2624( C2218 C2624 ) C2218_=_C2929( C2218 C2929 ) \nC2218_=_C3012( C2218 C3012 ) C2218_=_C3052( C2218 C3052 ) C2218_=_C3282( C2218 C3282 ) C2218_=_C3299( C2218 C3299 ) C2218_=_C3300( C2218 C3300 ) C2218_=_C3301( C2218 C3301 ) \nC2218_=_C3302( C2218 C3302 ) C2218_=_C3303( C2218 C3303 ) C2218_=_C3304( C2218 C3304 ) C2218_=_C3305( C2218 C3305 ) C2218_=_C3306( C2218 C3306 ) C2218_=_C3307( C2218 C3307 ) \nC2218_=_C3308( C2218 C3308 ) C2218_=_C3309( C2218 C3309 ) C2218_=_C3310( C2218 C3310 ) C2294_=_C2429( C2294 C2429 ) C2294_=_C2549( C2294 C2549 ) C2294_=_C2571( C2294 C2571 ) \nC2294_=_C2624( C2294 C2624 ) C2294_=_C2929( C2294 C2929 ) C2294_=_C3012( C2294 C3012 ) C2294_=_C3052( C2294 C3052 ) C2294_=_C3282( C2294 C3282 ) C2294_=_C3299( C2294 C3299 ) \nC2294_=_C3300( C2294 C3300 ) C2294_=_C3301( C2294 C3301 ) C2294_=_C3302( C2294 C3302 ) C2294_=_C3303( C2294 C3303 ) C2294_=_C3304( C2294 C3304 ) C2294_=_C3305( C2294 C3305 ) \nC2294_=_C3306( C2294 C3306 ) C2294_=_C3307( C2294 C3307 ) C2294_=_C3308( C2294 C3308 ) C2294_=_C3309( C2294 C3309 ) C2294_=_C3310( C2294 C3310 ) C2336_=_C2545( C2336 C2545 ) \nC2336_=_C2568( C2336 C2568 ) C2336_=_C2587( C2336 C2587 ) C2336_=_C2622( C2336 C2622 ) C2336_=_C2835( C2336 C2835 ) C2336_=_C2870( C2336 C2870 ) C2336_=_C2927( C2336 C2927 ) \nC2336_=_C2928( C2336 C2928 ) C2336_=_C2929( C2336 C2929 ) C2336_=_C2930( C2336 C2930 ) C2336_=_C2931( C2336 C2931 ) C2336_=_C2932( C2336 C2932 ) C2336_=_C2933( C2336 C2933 ) \nC2336_=_C2934( C2336 C2934 ) C2336_=_C2935( C2336 C2935 ) C2336_=_C2936( C2336 C2936 ) C2336_=_C2937( C2336 C2937 ) C2336_=_C2938( C2336 C2938 ) C2336_=_C2939( C2336 C2939 ) \nC2336_=_C2940( C2336 C2940 ) C2429_=_C2549( C2429 C2549 ) C2429_=_C2571( C2429 C2571 ) C2429_=_C2624( C2429 C2624 ) C2429_=_C2929( C2429 C2929 ) C2429_=_C3012( C2429 C3012 ) \nC2429_=_C3052( C2429 C3052 ) C2429_=_C3282( C2429 C3282 ) C2429_=_C3299( C2429 C3299 ) C2429_=_C3300( C2429 C3300 ) C2429_=_C3301( C2429 C3301 ) C2429_=_C3302( C2429 C3302 ) \nC2429_=_C3303( C2429 C3303 ) C2429_=_C3304( C2429 C3304 ) C2429_=_C3305( C2429 C3305 ) C2429_=_C3306( C2429 C3306 ) C2429_=_C3307( C2429 C3307 ) C2429_=_C3308( C2429 C3308 ) \nC2429_=_C3309( C2429 C3309 ) C2429_=_C3310( C2429 C3310 ) C2545_=_C2549( C2545 C2549 ) C2545_=_C2568( C2545 C2568 ) C2545_=_C2587( C2545 C2587 ) C2545_=_C2622( C2545 C2622 ) \nC2545_=_C2835( C2545 C2835 ) C2545_=_C2870( C2545 C2870 ) C2545_=_C2927( C2545 C2927 ) C2545_=_C2928( C2545 C2928 ) C2545_=_C2929( C2545 C2929 ) C2545_=_C2930( C2545 C2930 ) \nC2545_=_C2931( C2545 C2931 ) C2545_=_C2932( C2545 C2932 ) C2545_=_C2933( C2545 C2933 ) C2545_=_C2934( C2545 C2934 ) C2545_=_C2935( C2545 C2935 ) C2545_=_C2936( C2545 C2936 ) \nC2545_=_C2937( C2545 C2937 ) C2545_=_C2938( C2545 C2938 ) C2545_=_C2939( C2545 C2939 ) C2545_=_C2940( C2545 C2940 ) C2549_=_C2571( C2549 C2571 ) C2549_=_C2624( C2549 C2624 ) \nC2549_=_C2929( C2549 C2929 ) C2549_=_C3012( C2549 C3012 ) C2549_=_C3052( C2549 C3052 ) C2549_=_C3282( C2549 C3282 ) C2549_=_C3299( C2549 C3299 ) C2549_=_C3300( C2549 C3300 ) \nC2549_=_C3301( C2549 C3301 ) C2549_=_C3302( C2549 C3302 ) C2549_=_C3303( C2549 C3303 ) C2549_=_C3304( C2549 C3304 ) C2549_=_C3305( C2549 C3305 ) C2549_=_C3306( C2549 C3306 ) \nC2549_=_C3307( C2549 C3307 ) C2549_=_C3308( C2549 C3308 ) C2549_=_C3309( C2549 C3309 ) C2549_=_C3310( C2549 C3310 ) C2568_=_C2571( C2568 C2571 ) C2568_=_C2587( C2568 C2587 ) \nC2568_=_C2622( C2568 C2622 ) C2568_=_C2835( C2568 C2835 ) C2568_=_C2870( C2568 C2870 ) C2568_=_C2927( C2568 C2927 ) C2568_=_C2928( C2568 C2928 ) C2568_=_C2929( C2568 C2929 ) \nC2568_=_C2930( C2568 C2930 ) C2568_=_C2931( C2568 C2931 ) C2568_=_C2932( C2568 C2932 ) C2568_=_C2933( C2568 C2933 ) C2568_=_C2934( C2568 C2934 ) C2568_=_C2935( C2568 C2935 ) \nC2568_=_C2936( C2568 C2936 ) C2568_=_C2937( C2568 C2937 ) C2568_=_C2938( C2568 C2938 ) C2568_=_C2939( C2568 C2939 ) C2568_=_C2940( C2568 C2940 ) C2571_=_C2624( C2571 C2624 ) \nC2571_=_C2929( C2571 C2929 ) C2571_=_C3012( C2571 C3012 ) C2571_=_C3052( C2571 C3052 ) C2571_=_C3282( C2571 C3282 ) C2571_=_C3299( C2571 C3299 ) C2571_=_C3300( C2571 C3300 ) \nC2571_=_C3301( C2571 C3301 ) C2571_=_C3302( C2571 C3302 ) C2571_=_C3303( C2571 C3303 ) C2571_=_C3304( C2571 C3304 ) C2571_=_C3305( C2571 C3305 ) C2571_=_C3306( C2571 C3306 ) \nC2571_=_C3307( C2571 C3307 ) C2571_=_C3308( C2571 C3308 ) C2571_=_C3309( C2571 C3309 ) C2571_=_C3310( C2571 C3310 ) C2587_=_C2622( C2587 C2622 ) C2587_=_C2835( C2587 C2835 ) \nC2587_=_C2870( C2587 C2870 ) C2587_=_C2927( C2587 C2927 ) C2587_=_C2928( C2587 C2928 ) C2587_=_C2929( C2587 C2929 ) C2587_=_C2930( C2587 C2930 ) C2587_=_C2931( C2587 C2931 ) \nC2587_=_C2932( C2587 C2932 ) C2587_=_C2933( C2587 C2933 ) C2587_=_C2934( C2587 C2934 ) C2587_=_C2935( C2587 C2935 ) C2587_=_C2936( C2587 C2936 ) C2587_=_C2937(</w:t>
      </w:r>
    </w:p>
    <w:p>
      <w:pPr>
        <w:pStyle w:val="PreformattedText"/>
        <w:bidi w:val="0"/>
        <w:spacing w:before="0" w:after="0"/>
        <w:jc w:val="left"/>
        <w:rPr/>
      </w:pPr>
      <w:r>
        <w:rPr/>
        <w:t xml:space="preserve"> </w:t>
      </w:r>
      <w:r>
        <w:rPr/>
        <w:t>C2587 C2937 ) \nC2587_=_C2938( C2587 C2938 ) C2587_=_C2939( C2587 C2939 ) C2587_=_C2940( C2587 C2940 ) C2622_=_C2624( C2622 C2624 ) C2622_=_C2835( C2622 C2835 ) C2622_=_C2870( C2622 C2870 ) \nC2622_=_C2927( C2622 C2927 ) C2622_=_C2928( C2622 C2928 ) C2622_=_C2929( C2622 C2929 ) C2622_=_C2930( C2622 C2930 ) C2622_=_C2931( C2622 C2931 ) C2622_=_C2932( C2622 C2932 ) \nC2622_=_C2933( C2622 C2933 ) C2622_=_C2934( C2622 C2934 ) C2622_=_C2935( C2622 C2935 ) C2622_=_C2936( C2622 C2936 ) C2622_=_C2937( C2622 C2937 ) C2622_=_C2938( C2622 C2938 ) \nC2622_=_C2939( C2622 C2939 ) C2622_=_C2940( C2622 C2940 ) C2624_=_C2929( C2624 C2929 ) C2624_=_C3012( C2624 C3012 ) C2624_=_C3052( C2624 C3052 ) C2624_=_C3282( C2624 C3282 ) \nC2624_=_C3299( C2624 C3299 ) C2624_=_C3300( C2624 C3300 ) C2624_=_C3301( C2624 C3301 ) C2624_=_C3302( C2624 C3302 ) C2624_=_C3303( C2624 C3303 ) C2624_=_C3304( C2624 C3304 ) \nC2624_=_C3305( C2624 C3305 ) C2624_=_C3306( C2624 C3306 ) C2624_=_C3307( C2624 C3307 ) C2624_=_C3308( C2624 C3308 ) C2624_=_C3309( C2624 C3309 ) C2624_=_C3310( C2624 C3310 ) \nC2835_=_C2870( C2835 C2870 ) C2835_=_C2927( C2835 C2927 ) C2835_=_C2928( C2835 C2928 ) C2835_=_C2929( C2835 C2929 ) C2835_=_C2930( C2835 C2930 ) C2835_=_C2931( C2835 C2931 ) \nC2835_=_C2932( C2835 C2932 ) C2835_=_C2933( C2835 C2933 ) C2835_=_C2934( C2835 C2934 ) C2835_=_C2935( C2835 C2935 ) C2835_=_C2936( C2835 C2936 ) C2835_=_C2937( C2835 C2937 ) \nC2835_=_C2938( C2835 C2938 ) C2835_=_C2939( C2835 C2939 ) C2835_=_C2940( C2835 C2940 ) C2870_=_C2927( C2870 C2927 ) C2870_=_C2928( C2870 C2928 ) C2870_=_C2929( C2870 C2929 ) \nC2870_=_C2930( C2870 C2930 ) C2870_=_C2931( C2870 C2931 ) C2870_=_C2932( C2870 C2932 ) C2870_=_C2933( C2870 C2933 ) C2870_=_C2934( C2870 C2934 ) C2870_=_C2935( C2870 C2935 ) \nC2870_=_C2936( C2870 C2936 ) C2870_=_C2937( C2870 C2937 ) C2870_=_C2938( C2870 C2938 ) C2870_=_C2939( C2870 C2939 ) C2870_=_C2940( C2870 C2940 ) C2927_=_C2928( C2927 C2928 ) \nC2927_=_C2929( C2927 C2929 ) C2927_=_C2930( C2927 C2930 ) C2927_=_C2931( C2927 C2931 ) C2927_=_C2932( C2927 C2932 ) C2927_=_C2933( C2927 C2933 ) C2927_=_C2934( C2927 C2934 ) \nC2927_=_C2935( C2927 C2935 ) C2927_=_C2936( C2927 C2936 ) C2927_=_C2937( C2927 C2937 ) C2927_=_C2938( C2927 C2938 ) C2927_=_C2939( C2927 C2939 ) C2927_=_C2940( C2927 C2940 ) \nC2927_=_C3012( C2927 C3012 ) C2928_=_C2929( C2928 C2929 ) C2928_=_C2930( C2928 C2930 ) C2928_=_C2931( C2928 C2931 ) C2928_=_C2932( C2928 C2932 ) C2928_=_C2933( C2928 C2933 ) \nC2928_=_C2934( C2928 C2934 ) C2928_=_C2935( C2928 C2935 ) C2928_=_C2936( C2928 C2936 ) C2928_=_C2937( C2928 C2937 ) C2928_=_C2938( C2928 C2938 ) C2928_=_C2939( C2928 C2939 ) \nC2928_=_C2940( C2928 C2940 ) C2929_=_C2930( C2929 C2930 ) C2929_=_C2931( C2929 C2931 ) C2929_=_C2932( C2929 C2932 ) C2929_=_C2933( C2929 C2933 ) C2929_=_C2934( C2929 C2934 ) \nC2929_=_C2935( C2929 C2935 ) C2929_=_C2936( C2929 C2936 ) C2929_=_C2937( C2929 C2937 ) C2929_=_C2938( C2929 C2938 ) C2929_=_C2939( C2929 C2939 ) C2929_=_C2940( C2929 C2940 ) \nC2929_=_C3012( C2929 C3012 ) C2929_=_C3052( C2929 C3052 ) C2929_=_C3282( C2929 C3282 ) C2929_=_C3299( C2929 C3299 ) C2929_=_C3300( C2929 C3300 ) C2929_=_C3301( C2929 C3301 ) \nC2929_=_C3302( C2929 C3302 ) C2929_=_C3303( C2929 C3303 ) C2929_=_C3304( C2929 C3304 ) C2929_=_C3305( C2929 C3305 ) C2929_=_C3306( C2929 C3306 ) C2929_=_C3307( C2929 C3307 ) \nC2929_=_C3308( C2929 C3308 ) C2929_=_C3309( C2929 C3309 ) C2929_=_C3310( C2929 C3310 ) C2930_=_C2931( C2930 C2931 ) C2930_=_C2932( C2930 C2932 ) C2930_=_C2933( C2930 C2933 ) \nC2930_=_C2934( C2930 C2934 ) C2930_=_C2935( C2930 C2935 ) C2930_=_C2936( C2930 C2936 ) C2930_=_C2937( C2930 C2937 ) C2930_=_C2938( C2930 C2938 ) C2930_=_C2939( C2930 C2939 ) \nC2930_=_C2940( C2930 C2940 ) C2931_=_C2932( C2931 C2932 ) C2931_=_C2933( C2931 C2933 ) C2931_=_C2934( C2931 C2934 ) C2931_=_C2935( C2931 C2935 ) C2931_=_C2936( C2931 C2936 ) \nC2931_=_C2937( C2931 C2937 ) C2931_=_C2938( C2931 C2938 ) C2931_=_C2939( C2931 C2939 ) C2931_=_C2940( C2931 C2940 ) C2932_=_C2933( C2932 C2933 ) C2932_=_C2934( C2932 C2934 ) \nC2932_=_C2935( C2932 C2935 ) C2932_=_C2936( C2932 C2936 ) C2932_=_C2937( C2932 C2937 ) C2932_=_C2938( C2932 C2938 ) C2932_=_C2939( C2932 C2939 ) C2932_=_C2940( C2932 C2940 ) \nC2932_=_C3304( C2932 C3304 ) C2933_=_C2934( C2933 C2934 ) C2933_=_C2935( C2933 C2935 ) C2933_=_C2936( C2933 C2936 ) C2933_=_C2937( C2933 C2937 ) C2933_=_C2938( C2933 C2938 ) \nC2933_=_C2939( C2933 C2939 ) C2933_=_C2940( C2933 C2940 ) C2934_=_C2935( C2934 C2935 ) C2934_=_C2936( C2934 C2936 ) C2934_=_C2937( C2934 C2937 ) C2934_=_C2938( C2934 C2938 ) \nC2934_=_C2939( C2934 C2939 ) C2934_=_C2940( C2934 C2940 ) C2934_=_C3305( C2934 C3305 ) C2935_=_C2936( C2935 C2936 ) C2935_=_C2937( C2935 C2937 ) C2935_=_C2938( C2935 C2938 ) \nC2935_=_C2939( C2935 C2939 ) C2935_=_C2940( C2935 C2940 ) C2936_=_C2937( C2936 C2937 ) C2936_=_C2938( C2936 C2938 ) C2936_=_C2939( C2936 C2939 ) C2936_=_C2940( C2936 C2940 ) \nC2936_=_C3306( C2936 C3306 ) C2937_=_C2938( C2937 C2938 ) C2937_=_C2939( C2937 C2939 ) C2937_=_C2940( C2937 C2940 ) C2937_=_C3307( C2937 C3307 ) C2938_=_C2939( C2938 C2939 ) \nC2938_=_C2940( C2938 C2940 ) C2939_=_C2940( C2939 C2940 ) C2939_=_C3309( C2939 C3309 ) C3012_=_C3052( C3012 C3052 ) C3012_=_C3282( C3012 C3282 ) C3012_=_C3299( C3012 C3299 ) \nC3012_=_C3300( C3012 C3300 ) C3012_=_C3301( C3012 C3301 ) C3012_=_C3302( C3012 C3302 ) C3012_=_C3303( C3012 C3303 ) C3012_=_C3304( C3012 C3304 ) C3012_=_C3305( C3012 C3305 ) \nC3012_=_C3306( C3012 C3306 ) C3012_=_C3307( C3012 C3307 ) C3012_=_C3308( C3012 C3308 ) C3012_=_C3309( C3012 C3309 ) C3012_=_C3310( C3012 C3310 ) C3052_=_C3282( C3052 C3282 ) \nC3052_=_C3299( C3052 C3299 ) C3052_=_C3300( C3052 C3300 ) C3052_=_C3301( C3052 C3301 ) C3052_=_C3302( C3052 C3302 ) C3052_=_C3303( C3052 C3303 ) C3052_=_C3304( C3052 C3304 ) \nC3052_=_C3305( C3052 C3305 ) C3052_=_C3306( C3052 C3306 ) C3052_=_C3307( C3052 C3307 ) C3052_=_C3308( C3052 C3308 ) C3052_=_C3309( C3052 C3309 ) C3052_=_C3310( C3052 C3310 ) \nC3282_=_C3299( C3282 C3299 ) C3282_=_C3300( C3282 C3300 ) C3282_=_C3301( C3282 C3301 ) C3282_=_C3302( C3282 C3302 ) C3282_=_C3303( C3282 C3303 ) C3282_=_C3304( C3282 C3304 ) \nC3282_=_C3305( C3282 C3305 ) C3282_=_C3306( C3282 C3306 ) C3282_=_C3307( C3282 C3307 ) C3282_=_C3308( C3282 C3308 ) C3282_=_C3309( C3282 C3309 ) C3282_=_C3310( C3282 C3310 ) \nC3299_=_C3300( C3299 C3300 ) C3299_=_C3301( C3299 C3301 ) C3299_=_C3302( C3299 C3302 ) C3299_=_C3303( C3299 C3303 ) C3299_=_C3304( C3299 C3304 ) C3299_=_C3305( C3299 C3305 ) \nC3299_=_C3306( C3299 C3306 ) C3299_=_C3307( C3299 C3307 ) C3299_=_C3308( C3299 C3308 ) C3299_=_C3309( C3299 C3309 ) C3299_=_C3310( C3299 C3310 ) C3300_=_C3301( C3300 C3301 ) \nC3300_=_C3302( C3300 C3302 ) C3300_=_C3303( C3300 C3303 ) C3300_=_C3304( C3300 C3304 ) C3300_=_C3305( C3300 C3305 ) C3300_=_C3306( C3300 C3306 ) C3300_=_C3307( C3300 C3307 ) \nC3300_=_C3308( C3300 C3308 ) C3300_=_C3309( C3300 C3309 ) C3300_=_C3310( C3300 C3310 ) C3301_=_C3302( C3301 C3302 ) C3301_=_C3303( C3301 C3303 ) C3301_=_C3304( C3301 C3304 ) \nC3301_=_C3305( C3301 C3305 ) C3301_=_C3306( C3301 C3306 ) C3301_=_C3307( C3301 C3307 ) C3301_=_C3308( C3301 C3308 ) C3301_=_C3309( C3301 C3309 ) C3301_=_C3310( C3301 C3310 ) \nC3302_=_C3303( C3302 C3303 ) C3302_=_C3304( C3302 C3304 ) C3302_=_C3305( C3302 C3305 ) C3302_=_C3306( C3302 C3306 ) C3302_=_C3307( C3302 C3307 ) C3302_=_C3308( C3302 C3308 ) \nC3302_=_C3309( C3302 C3309 ) C3302_=_C3310( C3302 C3310 ) C3303_=_C3304( C3303 C3304 ) C3303_=_C3305( C3303 C3305 ) C3303_=_C3306( C3303 C3306 ) C3303_=_C3307( C3303 C3307 ) \nC3303_=_C3308( C3303 C3308 ) C3303_=_C3309( C3303 C3309 ) C3303_=_C3310( C3303 C3310 ) C3304_=_C3305( C3304 C3305 ) C3304_=_C3306( C3304 C3306 ) C3304_=_C3307( C3304 C3307 ) \nC3304_=_C3308( C3304 C3308 ) C3304_=_C3309( C3304 C3309 ) C3304_=_C3310( C3304 C3310 ) C3305_=_C3306( C3305 C3306 ) C3305_=_C3307( C3305 C3307 ) C3305_=_C3308( C3305 C3308 ) \nC3305_=_C3309( C3305 C3309 ) C3305_=_C3310( C3305 C3310 ) C3306_=_C3307( C3306 C3307 ) C3306_=_C3308( C3306 C3308 ) C3306_=_C3309( C3306 C3309 ) C3306_=_C3310( C3306 C3310 ) \nC3307_=_C3308( C3307 C3308 ) C3307_=_C3309( C3307 C3309 ) C3307_=_C3310( C3307 C3310 ) C3308_=_C3309( C3308 C3309 ) C3308_=_C3310( C3308 C3310 ) C3309_=_C3310( C3309 C3310 ) "];83-&gt;109[label="78: C493 C892 C1014 C1029 C1052 \nC1164 C1165 C1166 C1167 C1168 C1169 \nC1170 C1171 C1172 C1174 C1175 C1177 \nC1178 C1179 C1180 C1181 C1182 C1183 \nC1184 C1185 C1186 C1187 C1197 C1567 \nC1609 C1632 C1671 C1674 C1850 C2033 \nC2075 C2161 C2218 C2294 C2336 C2429 \nC2545 C2549 C2568 C2571 C2587 C2622 \nC2624 C2835 C2870 C2927 C2928 C2930 \nC2931 C2932 C2933 C2934 C2935 C2936 \nC2937 C2938 C2939 C2940 C3012 C3052 \nC3282 C3299 C3300 C3301 C3302 C3303 \nC3304 C3305 C3306 C3307 C3308 C3309 \nC3310 \n1014: C493_=_C1197 ,C493_=_C1567 ,C493_=_C1609 ,C493_=_C1632 ,C493_=_C1671 ,\nC493_=_C2033 ,C493_=_C2075 ,C493_=_C2336 ,C493_=_C2545 ,C493_=_C2568 ,C493_=_C2587 ,\nC493_=_C2622 ,C493_=_C2835 ,C493_=_C2870 ,C493_=_C2927 ,C493_=_C2928 ,C493_=_C2930 ,\nC493_=_C2931 ,C493_=_C2932 ,C493_=_C2933 ,C493_=_C2934 ,C493_=_C2935 ,C493_=_C2936 ,\nC493_=_C2937 ,C493_=_C2938 ,C493_=_C2939 ,C493_=_C2940 ,C892_=_C1029 ,C892_=_C1052 ,\nC892_=_C1164 ,C892_=_C1165 ,C892_=_C1166 ,C892_=_C1167 ,C892_=_C1168 ,C892_=_C1169 ,\nC892_=_C1170 ,C892_=_C1171 ,C892_=_C1172 ,C892_=_C1174 ,C892_=_C1175 ,C892_=_C1177 ,\nC892_=_C1178 ,C892_=_C1179 ,C892_=_C1180 ,C892_=_C1181 ,C892_=_C1182 ,C892_=_C1183 ,\nC892_=_C1184 ,C892_=_C1185 ,C892_=_C1186 ,C892_=_C1187 ,C1014_=_C1674 ,C1014_=_C1850 ,\nC1014_=_C2161 ,C1014_=_C2218 ,C1014_=_C2294 ,C1014_=_C2429 ,C1014_=_C2549 ,C1014_=_C2571 ,\nC1014_=_C2624 ,C1014_=_C3012 ,C1014_=_C3052 ,C1014_=_C3282 ,C1014_=_C3299 ,C1014_=_C3300 ,\nC1014_=_C3301 ,C1014_=_C3302 ,C1014_=_C3303 ,C1014_=_C3304 ,C1014_=_C3305 ,C1014_=_C3306 ,\nC1014_=_C3307 ,C1014_=_C3308 ,C1014_=_C3309 ,C1014_=_C3310</w:t>
      </w:r>
    </w:p>
    <w:p>
      <w:pPr>
        <w:pStyle w:val="PreformattedText"/>
        <w:bidi w:val="0"/>
        <w:spacing w:before="0" w:after="0"/>
        <w:jc w:val="left"/>
        <w:rPr/>
      </w:pPr>
      <w:r>
        <w:rPr/>
        <w:t xml:space="preserve"> </w:t>
      </w:r>
      <w:r>
        <w:rPr/>
        <w:t>,C1029_=_C1052 ,C1029_=_C1164 ,\nC1029_=_C1165 ,C1029_=_C1166 ,C1029_=_C1167 ,C1029_=_C1168 ,C1029_=_C1169 ,C1029_=_C1170 ,\nC1029_=_C1171 ,C1029_=_C1172 ,C1029_=_C1174 ,C1029_=_C1175 ,C1029_=_C1177 ,C1029_=_C1178 ,\nC1029_=_C1179 ,C1029_=_C1180 ,C1029_=_C1181 ,C1029_=_C1182 ,C1029_=_C1183 ,C1029_=_C1184 ,\nC1029_=_C1185 ,C1029_=_C1186 ,C1029_=_C1187 ,C1052_=_C1164 ,C1052_=_C1165 ,C1052_=_C1166 ,\nC1052_=_C1167 ,C1052_=_C1168 ,C1052_=_C1169 ,C1052_=_C1170 ,C1052_=_C1171 ,C1052_=_C1172 ,\nC1052_=_C1174 ,C1052_=_C1175 ,C1052_=_C1177 ,C1052_=_C1178 ,C1052_=_C1179 ,C1052_=_C1180 ,\nC1052_=_C1181 ,C1052_=_C1182 ,C1052_=_C1183 ,C1052_=_C1184 ,C1052_=_C1185 ,C1052_=_C1186 ,\nC1052_=_C1187 ,C1164_=_C1165 ,C1164_=_C1166 ,C1164_=_C1167 ,C1164_=_C1168 ,C1164_=_C1169 ,\nC1164_=_C1170 ,C1164_=_C1171 ,C1164_=_C1172 ,C1164_=_C1174 ,C1164_=_C1175 ,C1164_=_C1177 ,\nC1164_=_C1178 ,C1164_=_C1179 ,C1164_=_C1180 ,C1164_=_C1181 ,C1164_=_C1182 ,C1164_=_C1183 ,\nC1164_=_C1184 ,C1164_=_C1185 ,C1164_=_C1186 ,C1164_=_C1187 ,C1164_=_C1671 ,C1164_=_C1674 ,\nC1165_=_C1166 ,C1165_=_C1167 ,C1165_=_C1168 ,C1165_=_C1169 ,C1165_=_C1170 ,C1165_=_C1171 ,\nC1165_=_C1172 ,C1165_=_C1174 ,C1165_=_C1175 ,C1165_=_C1177 ,C1165_=_C1178 ,C1165_=_C1179 ,\nC1165_=_C1180 ,C1165_=_C1181 ,C1165_=_C1182 ,C1165_=_C1183 ,C1165_=_C1184 ,C1165_=_C1185 ,\nC1165_=_C1186 ,C1165_=_C1187 ,C1166_=_C1167 ,C1166_=_C1168 ,C1166_=_C1169 ,C1166_=_C1170 ,\nC1166_=_C1171 ,C1166_=_C1172 ,C1166_=_C1174 ,C1166_=_C1175 ,C1166_=_C1177 ,C1166_=_C1178 ,\nC1166_=_C1179 ,C1166_=_C1180 ,C1166_=_C1181 ,C1166_=_C1182 ,C1166_=_C1183 ,C1166_=_C1184 ,\nC1166_=_C1185 ,C1166_=_C1186 ,C1166_=_C1187 ,C1166_=_C1850 ,C1167_=_C1168 ,C1167_=_C1169 ,\nC1167_=_C1170 ,C1167_=_C1171 ,C1167_=_C1172 ,C1167_=_C1174 ,C1167_=_C1175 ,C1167_=_C1177 ,\nC1167_=_C1178 ,C1167_=_C1179 ,C1167_=_C1180 ,C1167_=_C1181 ,C1167_=_C1182 ,C1167_=_C1183 ,\nC1167_=_C1184 ,C1167_=_C1185 ,C1167_=_C1186 ,C1167_=_C1187 ,C1167_=_C2161 ,C1168_=_C1169 ,\nC1168_=_C1170 ,C1168_=_C1171 ,C1168_=_C1172 ,C1168_=_C1174 ,C1168_=_C1175 ,C1168_=_C1177 ,\nC1168_=_C1178 ,C1168_=_C1179 ,C1168_=_C1180 ,C1168_=_C1181 ,C1168_=_C1182 ,C1168_=_C1183 ,\nC1168_=_C1184 ,C1168_=_C1185 ,C1168_=_C1186 ,C1168_=_C1187 ,C1168_=_C2218 ,C1169_=_C1170 ,\nC1169_=_C1171 ,C1169_=_C1172 ,C1169_=_C1174 ,C1169_=_C1175 ,C1169_=_C1177 ,C1169_=_C1178 ,\nC1169_=_C1179 ,C1169_=_C1180 ,C1169_=_C1181 ,C1169_=_C1182 ,C1169_=_C1183 ,C1169_=_C1184 ,\nC1169_=_C1185 ,C1169_=_C1186 ,C1169_=_C1187 ,C1169_=_C2429 ,C1170_=_C1171 ,C1170_=_C1172 ,\nC1170_=_C1174 ,C1170_=_C1175 ,C1170_=_C1177 ,C1170_=_C1178 ,C1170_=_C1179 ,C1170_=_C1180 ,\nC1170_=_C1181 ,C1170_=_C1182 ,C1170_=_C1183 ,C1170_=_C1184 ,C1170_=_C1185 ,C1170_=_C1186 ,\nC1170_=_C1187 ,C1170_=_C2545 ,C1170_=_C2549 ,C1171_=_C1172 ,C1171_=_C1174 ,C1171_=_C1175 ,\nC1171_=_C1177 ,C1171_=_C1178 ,C1171_=_C1179 ,C1171_=_C1180 ,C1171_=_C1181 ,C1171_=_C1182 ,\nC1171_=_C1183 ,C1171_=_C1184 ,C1171_=_C1185 ,C1171_=_C1186 ,C1171_=_C1187 ,C1171_=_C2568 ,\nC1171_=_C2571 ,C1172_=_C1174 ,C1172_=_C1175 ,C1172_=_C1177 ,C1172_=_C1178 ,C1172_=_C1179 ,\nC1172_=_C1180 ,C1172_=_C1181 ,C1172_=_C1182 ,C1172_=_C1183 ,C1172_=_C1184 ,C1172_=_C1185 ,\nC1172_=_C1186 ,C1172_=_C1187 ,C1172_=_C2622 ,C1172_=_C2624 ,C1174_=_C1175 ,C1174_=_C1177 ,\nC1174_=_C1178 ,C1174_=_C1179 ,C1174_=_C1180 ,C1174_=_C1181 ,C1174_=_C1182 ,C1174_=_C1183 ,\nC1174_=_C1184 ,C1174_=_C1185 ,C1174_=_C1186 ,C1174_=_C1187 ,C1174_=_C3052 ,C1175_=_C1177 ,\nC1175_=_C1178 ,C1175_=_C1179 ,C1175_=_C1180 ,C1175_=_C1181 ,C1175_=_C1182 ,C1175_=_C1183 ,\nC1175_=_C1184 ,C1175_=_C1185 ,C1175_=_C1186 ,C1175_=_C1187 ,C1177_=_C1178 ,C1177_=_C1179 ,\nC1177_=_C1180 ,C1177_=_C1181 ,C1177_=_C1182 ,C1177_=_C1183 ,C1177_=_C1184 ,C1177_=_C1185 ,\nC1177_=_C1186 ,C1177_=_C1187 ,C1178_=_C1179 ,C1178_=_C1180 ,C1178_=_C1181 ,C1178_=_C1182 ,\nC1178_=_C1183 ,C1178_=_C1184 ,C1178_=_C1185 ,C1178_=_C1186 ,C1178_=_C1187 ,C1178_=_C3302 ,\nC1179_=_C1180 ,C1179_=_C1181 ,C1179_=_C1182 ,C1179_=_C1183 ,C1179_=_C1184 ,C1179_=_C1185 ,\nC1179_=_C1186 ,C1179_=_C1187 ,C1179_=_C2932 ,C1179_=_C3304 ,C1180_=_C1181 ,C1180_=_C1182 ,\nC1180_=_C1183 ,C1180_=_C1184 ,C1180_=_C1185 ,C1180_=_C1186 ,C1180_=_C1187 ,C1180_=_C2934 ,\nC1180_=_C3305 ,C1181_=_C1182 ,C1181_=_C1183 ,C1181_=_C1184 ,C1181_=_C1185 ,C1181_=_C1186 ,\nC1181_=_C1187 ,C1181_=_C2936 ,C1181_=_C3306 ,C1182_=_C1183 ,C1182_=_C1184 ,C1182_=_C1185 ,\nC1182_=_C1186 ,C1182_=_C1187 ,C1182_=_C2937 ,C1182_=_C3307 ,C1183_=_C1184 ,C1183_=_C1185 ,\nC1183_=_C1186 ,C1183_=_C1187 ,C1183_=_C3308 ,C1184_=_C1185 ,C1184_=_C1186 ,C1184_=_C1187 ,\nC1184_=_C2939 ,C1184_=_C3309 ,C1185_=_C1186 ,C1185_=_C1187 ,C1186_=_C1187 ,C1186_=_C3310 ,\nC1197_=_C1567 ,C1197_=_C1609 ,C1197_=_C1632 ,C1197_=_C1671 ,C1197_=_C2033 ,C1197_=_C2075 ,\nC1197_=_C2336 ,C1197_=_C2545 ,C1197_=_C2568 ,C1197_=_C2587 ,C1197_=_C2622 ,C1197_=_C2835 ,\nC1197_=_C2870 ,C1197_=_C2927 ,C1197_=_C2928 ,C1197_=_C2930 ,C1197_=_C2931 ,C1197_=_C2932 ,\nC1197_=_C2933 ,C1197_=_C2934 ,C1197_=_C2935 ,C1197_=_C2936 ,C1197_=_C2937 ,C1197_=_C2938 ,\nC1197_=_C2939 ,C1197_=_C2940 ,C1567_=_C1609 ,C1567_=_C1632 ,C1567_=_C1671 ,C1567_=_C2033 ,\nC1567_=_C2075 ,C1567_=_C2336 ,C1567_=_C2545 ,C1567_=_C2568 ,C1567_=_C2587 ,C1567_=_C2622 ,\nC1567_=_C2835 ,C1567_=_C2870 ,C1567_=_C2927 ,C1567_=_C2928 ,C1567_=_C2930 ,C1567_=_C2931 ,\nC1567_=_C2932 ,C1567_=_C2933 ,C1567_=_C2934 ,C1567_=_C2935 ,C1567_=_C2936 ,C1567_=_C2937 ,\nC1567_=_C2938 ,C1567_=_C2939 ,C1567_=_C2940 ,C1609_=_C1632 ,C1609_=_C1671 ,C1609_=_C2033 ,\nC1609_=_C2075 ,C1609_=_C2336 ,C1609_=_C2545 ,C1609_=_C2568 ,C1609_=_C2587 ,C1609_=_C2622 ,\nC1609_=_C2835 ,C1609_=_C2870 ,C1609_=_C2927 ,C1609_=_C2928 ,C1609_=_C2930 ,C1609_=_C2931 ,\nC1609_=_C2932 ,C1609_=_C2933 ,C1609_=_C2934 ,C1609_=_C2935 ,C1609_=_C2936 ,C1609_=_C2937 ,\nC1609_=_C2938 ,C1609_=_C2939 ,C1609_=_C2940 ,C1632_=_C1671 ,C1632_=_C2033 ,C1632_=_C2075 ,\nC1632_=_C2336 ,C1632_=_C2545 ,C1632_=_C2568 ,C1632_=_C2587 ,C1632_=_C2622 ,C1632_=_C2835 ,\nC1632_=_C2870 ,C1632_=_C2927 ,C1632_=_C2928 ,C1632_=_C2930 ,C1632_=_C2931 ,C1632_=_C2932 ,\nC1632_=_C2933 ,C1632_=_C2934 ,C1632_=_C2935 ,C1632_=_C2936 ,C1632_=_C2937 ,C1632_=_C2938 ,\nC1632_=_C2939 ,C1632_=_C2940 ,C1671_=_C1674 ,C1671_=_C2033 ,C1671_=_C2075 ,C1671_=_C2336 ,\nC1671_=_C2545 ,C1671_=_C2568 ,C1671_=_C2587 ,C1671_=_C2622 ,C1671_=_C2835 ,C1671_=_C2870 ,\nC1671_=_C2927 ,C1671_=_C2928 ,C1671_=_C2930 ,C1671_=_C2931 ,C1671_=_C2932 ,C1671_=_C2933 ,\nC1671_=_C2934 ,C1671_=_C2935 ,C1671_=_C2936 ,C1671_=_C2937 ,C1671_=_C2938 ,C1671_=_C2939 ,\nC1671_=_C2940 ,C1674_=_C1850 ,C1674_=_C2161 ,C1674_=_C2218 ,C1674_=_C2294 ,C1674_=_C2429 ,\nC1674_=_C2549 ,C1674_=_C2571 ,C1674_=_C2624 ,C1674_=_C3012 ,C1674_=_C3052 ,C1674_=_C3282 ,\nC1674_=_C3299 ,C1674_=_C3300 ,C1674_=_C3301 ,C1674_=_C3302 ,C1674_=_C3303 ,C1674_=_C3304 ,\nC1674_=_C3305 ,C1674_=_C3306 ,C1674_=_C3307 ,C1674_=_C3308 ,C1674_=_C3309 ,C1674_=_C3310 ,\nC1850_=_C2161 ,C1850_=_C2218 ,C1850_=_C2294 ,C1850_=_C2429 ,C1850_=_C2549 ,C1850_=_C2571 ,\nC1850_=_C2624 ,C1850_=_C3012 ,C1850_=_C3052 ,C1850_=_C3282 ,C1850_=_C3299 ,C1850_=_C3300 ,\nC1850_=_C3301 ,C1850_=_C3302 ,C1850_=_C3303 ,C1850_=_C3304 ,C1850_=_C3305 ,C1850_=_C3306 ,\nC1850_=_C3307 ,C1850_=_C3308 ,C1850_=_C3309 ,C1850_=_C3310 ,C2033_=_C2075 ,C2033_=_C2336 ,\nC2033_=_C2545 ,C2033_=_C2568 ,C2033_=_C2587 ,C2033_=_C2622 ,C2033_=_C2835 ,C2033_=_C2870 ,\nC2033_=_C2927 ,C2033_=_C2928 ,C2033_=_C2930 ,C2033_=_C2931 ,C2033_=_C2932 ,C2033_=_C2933 ,\nC2033_=_C2934 ,C2033_=_C2935 ,C2033_=_C2936 ,C2033_=_C2937 ,C2033_=_C2938 ,C2033_=_C2939 ,\nC2033_=_C2940 ,C2075_=_C2336 ,C2075_=_C2545 ,C2075_=_C2568 ,C2075_=_C2587 ,C2075_=_C2622 ,\nC2075_=_C2835 ,C2075_=_C2870 ,C2075_=_C2927 ,C2075_=_C2928 ,C2075_=_C2930 ,C2075_=_C2931 ,\nC2075_=_C2932 ,C2075_=_C2933 ,C2075_=_C2934 ,C2075_=_C2935 ,C2075_=_C2936 ,C2075_=_C2937 ,\nC2075_=_C2938 ,C2075_=_C2939 ,C2075_=_C2940 ,C2161_=_C2218 ,C2161_=_C2294 ,C2161_=_C2429 ,\nC2161_=_C2549 ,C2161_=_C2571 ,C2161_=_C2624 ,C2161_=_C3012 ,C2161_=_C3052 ,C2161_=_C3282 ,\nC2161_=_C3299 ,C2161_=_C3300 ,C2161_=_C3301 ,C2161_=_C3302 ,C2161_=_C3303 ,C2161_=_C3304 ,\nC2161_=_C3305 ,C2161_=_C3306 ,C2161_=_C3307 ,C2161_=_C3308 ,C2161_=_C3309 ,C2161_=_C3310 ,\nC2218_=_C2294 ,C2218_=_C2429 ,C2218_=_C2549 ,C2218_=_C2571 ,C2218_=_C2624 ,C2218_=_C3012 ,\nC2218_=_C3052 ,C2218_=_C3282 ,C2218_=_C3299 ,C2218_=_C3300 ,C2218_=_C3301 ,C2218_=_C3302 ,\nC2218_=_C3303 ,C2218_=_C3304 ,C2218_=_C3305 ,C2218_=_C3306 ,C2218_=_C3307 ,C2218_=_C3308 ,\nC2218_=_C3309 ,C2218_=_C3310 ,C2294_=_C2429 ,C2294_=_C2549 ,C2294_=_C2571 ,C2294_=_C2624 ,\nC2294_=_C3012 ,C2294_=_C3052 ,C2294_=_C3282 ,C2294_=_C3299 ,C2294_=_C3300 ,C2294_=_C3301 ,\nC2294_=_C3302 ,C2294_=_C3303 ,C2294_=_C3304 ,C2294_=_C3305 ,C2294_=_C3306 ,C2294_=_C3307 ,\nC2294_=_C3308 ,C2294_=_C3309 ,C2294_=_C3310 ,C2336_=_C2545 ,C2336_=_C2568 ,C2336_=_C2587 ,\nC2336_=_C2622 ,C2336_=_C2835 ,C2336_=_C2870 ,C2336_=_C2927 ,C2336_=_C2928 ,C2336_=_C2930 ,\nC2336_=_C2931 ,C2336_=_C2932 ,C2336_=_C2933 ,C2336_=_C2934 ,C2336_=_C2935 ,C2336_=_C2936 ,\nC2336_=_C2937 ,C2336_=_C2938 ,C2336_=_C2939 ,C2336_=_C2940 ,C2429_=_C2549 ,C2429_=_C2571 ,\nC2429_=_C2624 ,C2429_=_C3012 ,C2429_=_C3052 ,C2429_=_C3282 ,C2429_=_C3299 ,C2429_=_C3300 ,\nC2429_=_C3301 ,C2429_=_C3302 ,C2429_=_C3303 ,C2429_=_C3304 ,C2429_=_C3305 ,C2429_=_C3306 ,\nC2429_=_C3307 ,C2429_=_C3308 ,C2429_=_C3309 ,C2429_=_C3310 ,C2545_=_C2549 ,C2545_=_C2568 ,\nC2545_=_C2587 ,C2545_=_C2622 ,C2545_=_C2835 ,C2545_=_C2870 ,C2545_=_C2927 ,C2545_=_C2928 ,\nC2545_=_C2930 ,C2545_=_C2931 ,C2545_=_C2932 ,C2545_=_C2933 ,C2545_=_C2934 ,C2545_=_C2935 ,\nC2545_=_C2936 ,C2545_=_C2937 ,C2545_=_C2938 ,C2545_=_C2939 ,C2545_=_C2940 ,C2549_=_C2571 ,\nC2549_=_C2624 ,C2549_=_C3012 ,C2549_=_C3052 ,C2549_=_C3282 ,C2549_=_C3299 ,C2549_=_C3300 ,\nC2549_=_C3301 ,C2549_=_C3302 ,C2549_=_C3303 ,C2549_=_C3304 ,C2549_=_C3305 ,C2549_=_C3306 ,\nC2549_=_C3307 ,C2549_=_C3308 ,C2549_=_C3309 ,C2549_=_C3310 ,C2568_=_C2571 ,C2568_=_C2587 ,\nC2568_=_C2622 ,C2568_=_C2835</w:t>
      </w:r>
    </w:p>
    <w:p>
      <w:pPr>
        <w:pStyle w:val="PreformattedText"/>
        <w:bidi w:val="0"/>
        <w:spacing w:before="0" w:after="0"/>
        <w:jc w:val="left"/>
        <w:rPr/>
      </w:pPr>
      <w:r>
        <w:rPr/>
        <w:t xml:space="preserve"> </w:t>
      </w:r>
      <w:r>
        <w:rPr/>
        <w:t>,C2568_=_C2870 ,C2568_=_C2927 ,C2568_=_C2928 ,C2568_=_C2930 ,\nC2568_=_C2931 ,C2568_=_C2932 ,C2568_=_C2933 ,C2568_=_C2934 ,C2568_=_C2935 ,C2568_=_C2936 ,\nC2568_=_C2937 ,C2568_=_C2938 ,C2568_=_C2939 ,C2568_=_C2940 ,C2571_=_C2624 ,C2571_=_C3012 ,\nC2571_=_C3052 ,C2571_=_C3282 ,C2571_=_C3299 ,C2571_=_C3300 ,C2571_=_C3301 ,C2571_=_C3302 ,\nC2571_=_C3303 ,C2571_=_C3304 ,C2571_=_C3305 ,C2571_=_C3306 ,C2571_=_C3307 ,C2571_=_C3308 ,\nC2571_=_C3309 ,C2571_=_C3310 ,C2587_=_C2622 ,C2587_=_C2835 ,C2587_=_C2870 ,C2587_=_C2927 ,\nC2587_=_C2928 ,C2587_=_C2930 ,C2587_=_C2931 ,C2587_=_C2932 ,C2587_=_C2933 ,C2587_=_C2934 ,\nC2587_=_C2935 ,C2587_=_C2936 ,C2587_=_C2937 ,C2587_=_C2938 ,C2587_=_C2939 ,C2587_=_C2940 ,\nC2622_=_C2624 ,C2622_=_C2835 ,C2622_=_C2870 ,C2622_=_C2927 ,C2622_=_C2928 ,C2622_=_C2930 ,\nC2622_=_C2931 ,C2622_=_C2932 ,C2622_=_C2933 ,C2622_=_C2934 ,C2622_=_C2935 ,C2622_=_C2936 ,\nC2622_=_C2937 ,C2622_=_C2938 ,C2622_=_C2939 ,C2622_=_C2940 ,C2624_=_C3012 ,C2624_=_C3052 ,\nC2624_=_C3282 ,C2624_=_C3299 ,C2624_=_C3300 ,C2624_=_C3301 ,C2624_=_C3302 ,C2624_=_C3303 ,\nC2624_=_C3304 ,C2624_=_C3305 ,C2624_=_C3306 ,C2624_=_C3307 ,C2624_=_C3308 ,C2624_=_C3309 ,\nC2624_=_C3310 ,C2835_=_C2870 ,C2835_=_C2927 ,C2835_=_C2928 ,C2835_=_C2930 ,C2835_=_C2931 ,\nC2835_=_C2932 ,C2835_=_C2933 ,C2835_=_C2934 ,C2835_=_C2935 ,C2835_=_C2936 ,C2835_=_C2937 ,\nC2835_=_C2938 ,C2835_=_C2939 ,C2835_=_C2940 ,C2870_=_C2927 ,C2870_=_C2928 ,C2870_=_C2930 ,\nC2870_=_C2931 ,C2870_=_C2932 ,C2870_=_C2933 ,C2870_=_C2934 ,C2870_=_C2935 ,C2870_=_C2936 ,\nC2870_=_C2937 ,C2870_=_C2938 ,C2870_=_C2939 ,C2870_=_C2940 ,C2927_=_C2928 ,C2927_=_C2930 ,\nC2927_=_C2931 ,C2927_=_C2932 ,C2927_=_C2933 ,C2927_=_C2934 ,C2927_=_C2935 ,C2927_=_C2936 ,\nC2927_=_C2937 ,C2927_=_C2938 ,C2927_=_C2939 ,C2927_=_C2940 ,C2927_=_C3012 ,C2928_=_C2930 ,\nC2928_=_C2931 ,C2928_=_C2932 ,C2928_=_C2933 ,C2928_=_C2934 ,C2928_=_C2935 ,C2928_=_C2936 ,\nC2928_=_C2937 ,C2928_=_C2938 ,C2928_=_C2939 ,C2928_=_C2940 ,C2930_=_C2931 ,C2930_=_C2932 ,\nC2930_=_C2933 ,C2930_=_C2934 ,C2930_=_C2935 ,C2930_=_C2936 ,C2930_=_C2937 ,C2930_=_C2938 ,\nC2930_=_C2939 ,C2930_=_C2940 ,C2931_=_C2932 ,C2931_=_C2933 ,C2931_=_C2934 ,C2931_=_C2935 ,\nC2931_=_C2936 ,C2931_=_C2937 ,C2931_=_C2938 ,C2931_=_C2939 ,C2931_=_C2940 ,C2932_=_C2933 ,\nC2932_=_C2934 ,C2932_=_C2935 ,C2932_=_C2936 ,C2932_=_C2937 ,C2932_=_C2938 ,C2932_=_C2939 ,\nC2932_=_C2940 ,C2932_=_C3304 ,C2933_=_C2934 ,C2933_=_C2935 ,C2933_=_C2936 ,C2933_=_C2937 ,\nC2933_=_C2938 ,C2933_=_C2939 ,C2933_=_C2940 ,C2934_=_C2935 ,C2934_=_C2936 ,C2934_=_C2937 ,\nC2934_=_C2938 ,C2934_=_C2939 ,C2934_=_C2940 ,C2934_=_C3305 ,C2935_=_C2936 ,C2935_=_C2937 ,\nC2935_=_C2938 ,C2935_=_C2939 ,C2935_=_C2940 ,C2936_=_C2937 ,C2936_=_C2938 ,C2936_=_C2939 ,\nC2936_=_C2940 ,C2936_=_C3306 ,C2937_=_C2938 ,C2937_=_C2939 ,C2937_=_C2940 ,C2937_=_C3307 ,\nC2938_=_C2939 ,C2938_=_C2940 ,C2939_=_C2940 ,C2939_=_C3309 ,C3012_=_C3052 ,C3012_=_C3282 ,\nC3012_=_C3299 ,C3012_=_C3300 ,C3012_=_C3301 ,C3012_=_C3302 ,C3012_=_C3303 ,C3012_=_C3304 ,\nC3012_=_C3305 ,C3012_=_C3306 ,C3012_=_C3307 ,C3012_=_C3308 ,C3012_=_C3309 ,C3012_=_C3310 ,\nC3052_=_C3282 ,C3052_=_C3299 ,C3052_=_C3300 ,C3052_=_C3301 ,C3052_=_C3302 ,C3052_=_C3303 ,\nC3052_=_C3304 ,C3052_=_C3305 ,C3052_=_C3306 ,C3052_=_C3307 ,C3052_=_C3308 ,C3052_=_C3309 ,\nC3052_=_C3310 ,C3282_=_C3299 ,C3282_=_C3300 ,C3282_=_C3301 ,C3282_=_C3302 ,C3282_=_C3303 ,\nC3282_=_C3304 ,C3282_=_C3305 ,C3282_=_C3306 ,C3282_=_C3307 ,C3282_=_C3308 ,C3282_=_C3309 ,\nC3282_=_C3310 ,C3299_=_C3300 ,C3299_=_C3301 ,C3299_=_C3302 ,C3299_=_C3303 ,C3299_=_C3304 ,\nC3299_=_C3305 ,C3299_=_C3306 ,C3299_=_C3307 ,C3299_=_C3308 ,C3299_=_C3309 ,C3299_=_C3310 ,\nC3300_=_C3301 ,C3300_=_C3302 ,C3300_=_C3303 ,C3300_=_C3304 ,C3300_=_C3305 ,C3300_=_C3306 ,\nC3300_=_C3307 ,C3300_=_C3308 ,C3300_=_C3309 ,C3300_=_C3310 ,C3301_=_C3302 ,C3301_=_C3303 ,\nC3301_=_C3304 ,C3301_=_C3305 ,C3301_=_C3306 ,C3301_=_C3307 ,C3301_=_C3308 ,C3301_=_C3309 ,\nC3301_=_C3310 ,C3302_=_C3303 ,C3302_=_C3304 ,C3302_=_C3305 ,C3302_=_C3306 ,C3302_=_C3307 ,\nC3302_=_C3308 ,C3302_=_C3309 ,C3302_=_C3310 ,C3303_=_C3304 ,C3303_=_C3305 ,C3303_=_C3306 ,\nC3303_=_C3307 ,C3303_=_C3308 ,C3303_=_C3309 ,C3303_=_C3310 ,C3304_=_C3305 ,C3304_=_C3306 ,\nC3304_=_C3307 ,C3304_=_C3308 ,C3304_=_C3309 ,C3304_=_C3310 ,C3305_=_C3306 ,C3305_=_C3307 ,\nC3305_=_C3308 ,C3305_=_C3309 ,C3305_=_C3310 ,C3306_=_C3307 ,C3306_=_C3308 ,C3306_=_C3309 ,\nC3306_=_C3310 ,C3307_=_C3308 ,C3307_=_C3309 ,C3307_=_C3310 ,C3308_=_C3309 ,C3308_=_C3310 ,\nC3309_=_C3310 ,"];110[shape=box, label="id:110 level: 5\n77: C371 C451 C559 C562 C574 \nC611 C702 C818 C829 C842 C893 \nC914 C915 C916 C917 C918 C919 \nC920 C921 C922 C923 C924 C925 \nC926 C927 C928 C929 C930 C931 \nC932 C933 C934 C935 C936 C937 \nC938 C965 C1280 C1281 C1282 C1283 \nC1284 C1285 C1286 C1287 C1288 C1289 \nC1291 C1292 C1293 C1294 C1295 C1296 \nC1297 C1298 C1299 C1477 C1541 C1654 \nC1989 C2013 C2374 C2450 C2591 C2765 \nC2978 C3026 C3247 C3345 C3346 C3347 \nC3348 C3349 C3350 C3351 C3352 C3353 \n1043: C371_=_C451( C371 C451 ) C371_=_C559( C371 C559 ) C371_=_C611( C371 C611 ) C371_=_C842( C371 C842 ) C371_=_C914( C371 C914 ) \nC371_=_C915( C371 C915 ) C371_=_C916( C371 C916 ) C371_=_C917( C371 C917 ) C371_=_C918( C371 C918 ) C371_=_C919( C371 C919 ) C371_=_C920( C371 C920 ) \nC371_=_C921( C371 C921 ) C371_=_C922( C371 C922 ) C371_=_C923( C371 C923 ) C371_=_C924( C371 C924 ) C371_=_C925( C371 C925 ) C371_=_C926( C371 C926 ) \nC371_=_C927( C371 C927 ) C371_=_C928( C371 C928 ) C371_=_C929( C371 C929 ) C371_=_C930( C371 C930 ) C371_=_C931( C371 C931 ) C371_=_C932( C371 C932 ) \nC371_=_C933( C371 C933 ) C371_=_C934( C371 C934 ) C371_=_C935( C371 C935 ) C371_=_C936( C371 C936 ) C371_=_C937( C371 C937 ) C371_=_C938( C371 C938 ) \nC451_=_C559( C451 C559 ) C451_=_C611( C451 C611 ) C451_=_C842( C451 C842 ) C451_=_C914( C451 C914 ) C451_=_C915( C451 C915 ) C451_=_C916( C451 C916 ) \nC451_=_C917( C451 C917 ) C451_=_C918( C451 C918 ) C451_=_C919( C451 C919 ) C451_=_C920( C451 C920 ) C451_=_C921( C451 C921 ) C451_=_C922( C451 C922 ) \nC451_=_C923( C451 C923 ) C451_=_C924( C451 C924 ) C451_=_C925( C451 C925 ) C451_=_C926( C451 C926 ) C451_=_C927( C451 C927 ) C451_=_C928( C451 C928 ) \nC451_=_C929( C451 C929 ) C451_=_C930( C451 C930 ) C451_=_C931( C451 C931 ) C451_=_C932( C451 C932 ) C451_=_C933( C451 C933 ) C451_=_C934( C451 C934 ) \nC451_=_C935( C451 C935 ) C451_=_C936( C451 C936 ) C451_=_C937( C451 C937 ) C451_=_C938( C451 C938 ) C559_=_C562( C559 C562 ) C559_=_C574( C559 C574 ) \nC559_=_C611( C559 C611 ) C559_=_C842( C559 C842 ) C559_=_C914( C559 C914 ) C559_=_C915( C559 C915 ) C559_=_C916( C559 C916 ) C559_=_C917( C559 C917 ) \nC559_=_C918( C559 C918 ) C559_=_C919( C559 C919 ) C559_=_C920( C559 C920 ) C559_=_C921( C559 C921 ) C559_=_C922( C559 C922 ) C559_=_C923( C559 C923 ) \nC559_=_C924( C559 C924 ) C559_=_C925( C559 C925 ) C559_=_C926( C559 C926 ) C559_=_C927( C559 C927 ) C559_=_C928( C559 C928 ) C559_=_C929( C559 C929 ) \nC559_=_C930( C559 C930 ) C559_=_C931( C559 C931 ) C559_=_C932( C559 C932 ) C559_=_C933( C559 C933 ) C559_=_C934( C559 C934 ) C559_=_C935( C559 C935 ) \nC559_=_C936( C559 C936 ) C559_=_C937( C559 C937 ) C559_=_C938( C559 C938 ) C562_=_C574( C562 C574 ) C562_=_C818( C562 C818 ) C562_=_C893( C562 C893 ) \nC562_=_C917( C562 C917 ) C562_=_C965( C562 C965 ) C562_=_C1280( C562 C1280 ) C562_=_C1281( C562 C1281 ) C562_=_C1282( C562 C1282 ) C562_=_C1283( C562 C1283 ) \nC562_=_C1284( C562 C1284 ) C562_=_C1285( C562 C1285 ) C562_=_C1286( C562 C1286 ) C562_=_C1287( C562 C1287 ) C562_=_C1288( C562 C1288 ) C562_=_C1289( C562 C1289 ) \nC562_=_C1291( C562 C1291 ) C562_=_C1292( C562 C1292 ) C562_=_C1293( C562 C1293 ) C562_=_C1294( C562 C1294 ) C562_=_C1295( C562 C1295 ) C562_=_C1296( C562 C1296 ) \nC562_=_C1297( C562 C1297 ) C562_=_C1298( C562 C1298 ) C562_=_C1299( C562 C1299 ) C574_=_C702( C574 C702 ) C574_=_C829( C574 C829 ) C574_=_C930( C574 C930 ) \nC574_=_C1477( C574 C1477 ) C574_=_C1541( C574 C1541 ) C574_=_C1654( C574 C1654 ) C574_=_C1989( C574 C1989 ) C574_=_C2013( C574 C2013 ) C574_=_C2374( C574 C2374 ) \nC574_=_C2450( C574 C2450 ) C574_=_C2591( C574 C2591 ) C574_=_C2765( C574 C2765 ) C574_=_C2978( C574 C2978 ) C574_=_C3026( C574 C3026 ) C574_=_C3247( C574 C3247 ) \nC574_=_C3345( C574 C3345 ) C574_=_C3346( C574 C3346 ) C574_=_C3347( C574 C3347 ) C574_=_C3348( C574 C3348 ) C574_=_C3349( C574 C3349 ) C574_=_C3350( C574 C3350 ) \nC574_=_C3351( C574 C3351 ) C574_=_C3352( C574 C3352 ) C574_=_C3353( C574 C3353 ) C611_=_C842( C611 C842 ) C611_=_C914( C611 C914 ) C611_=_C915( C611 C915 ) \nC611_=_C916( C611 C916 ) C611_=_C917( C611 C917 ) C611_=_C918( C611 C918 ) C611_=_C919( C611 C919 ) C611_=_C920( C611 C920 ) C611_=_C921( C611 C921 ) \nC611_=_C922( C611 C922 ) C611_=_C923( C611 C923 ) C611_=_C924( C611 C924 ) C611_=_C925( C611 C925 ) C611_=_C926( C611 C926 ) C611_=_C927( C611 C927 ) \nC611_=_C928( C611 C928 ) C611_=_C929( C611 C929 ) C611_=_C930( C611 C930 ) C611_=_C931( C611 C931 ) C611_=_C932( C611 C932 ) C611_=_C933( C611 C933 ) \nC611_=_C934( C611 C934 ) C611_=_C935( C611 C935 ) C611_=_C936( C611 C936 ) C611_=_C937( C611 C937 ) C611_=_C938( C611 C938 ) C702_=_C829( C702 C829 ) \nC702_=_C930( C702 C930 ) C702_=_C1477( C702 C1477 ) C702_=_C1541( C702 C1541 ) C702_=_C1654( C702 C1654 ) C702_=_C1989( C702 C1989 ) C702_=_C2013( C702 C2013 ) \nC702_=_C2374( C702 C2374 ) C702_=_C2450( C702 C2450 ) C702_=_C2591( C702 C2591 ) C702_=_C2765( C702 C2765 ) C702_=_C2978( C702 C2978 ) C702_=_C3026( C702 C3026 ) \nC702_=_C3247( C702 C3247 ) C702_=_C3345( C702 C3345 ) C702_=_C3346( C702 C3346 ) C702_=_C3347( C702 C3347 ) C702_=_C3348( C702 C3348 ) C702_=_C3349( C702 C3349 ) \nC702_=_C3350( C702 C3350 ) C702_=_C3351( C702 C3351 ) C702_=_C3352( C702 C3352 ) C702_=_C3353( C702 C3353 ) C818_=_C829( C818 C829 ) C818_=_C893( C818 C893 ) \nC818_=_C917( C818 C917 ) C818_=_C965( C818 C965 ) C818_=_C1280( C818 C1280 ) C818_=_C1281( C818</w:t>
      </w:r>
    </w:p>
    <w:p>
      <w:pPr>
        <w:pStyle w:val="PreformattedText"/>
        <w:bidi w:val="0"/>
        <w:spacing w:before="0" w:after="0"/>
        <w:jc w:val="left"/>
        <w:rPr/>
      </w:pPr>
      <w:r>
        <w:rPr/>
        <w:t xml:space="preserve"> </w:t>
      </w:r>
      <w:r>
        <w:rPr/>
        <w:t>C1281 ) C818_=_C1282( C818 C1282 ) C818_=_C1283( C818 C1283 ) \nC818_=_C1284( C818 C1284 ) C818_=_C1285( C818 C1285 ) C818_=_C1286( C818 C1286 ) C818_=_C1287( C818 C1287 ) C818_=_C1288( C818 C1288 ) C818_=_C1289( C818 C1289 ) \nC818_=_C1291( C818 C1291 ) C818_=_C1292( C818 C1292 ) C818_=_C1293( C818 C1293 ) C818_=_C1294( C818 C1294 ) C818_=_C1295( C818 C1295 ) C818_=_C1296( C818 C1296 ) \nC818_=_C1297( C818 C1297 ) C818_=_C1298( C818 C1298 ) C818_=_C1299( C818 C1299 ) C829_=_C930( C829 C930 ) C829_=_C1477( C829 C1477 ) C829_=_C1541( C829 C1541 ) \nC829_=_C1654( C829 C1654 ) C829_=_C1989( C829 C1989 ) C829_=_C2013( C829 C2013 ) C829_=_C2374( C829 C2374 ) C829_=_C2450( C829 C2450 ) C829_=_C2591( C829 C2591 ) \nC829_=_C2765( C829 C2765 ) C829_=_C2978( C829 C2978 ) C829_=_C3026( C829 C3026 ) C829_=_C3247( C829 C3247 ) C829_=_C3345( C829 C3345 ) C829_=_C3346( C829 C3346 ) \nC829_=_C3347( C829 C3347 ) C829_=_C3348( C829 C3348 ) C829_=_C3349( C829 C3349 ) C829_=_C3350( C829 C3350 ) C829_=_C3351( C829 C3351 ) C829_=_C3352( C829 C3352 ) \nC829_=_C3353( C829 C3353 ) C842_=_C914( C842 C914 ) C842_=_C915( C842 C915 ) C842_=_C916( C842 C916 ) C842_=_C917( C842 C917 ) C842_=_C918( C842 C918 ) \nC842_=_C919( C842 C919 ) C842_=_C920( C842 C920 ) C842_=_C921( C842 C921 ) C842_=_C922( C842 C922 ) C842_=_C923( C842 C923 ) C842_=_C924( C842 C924 ) \nC842_=_C925( C842 C925 ) C842_=_C926( C842 C926 ) C842_=_C927( C842 C927 ) C842_=_C928( C842 C928 ) C842_=_C929( C842 C929 ) C842_=_C930( C842 C930 ) \nC842_=_C931( C842 C931 ) C842_=_C932( C842 C932 ) C842_=_C933( C842 C933 ) C842_=_C934( C842 C934 ) C842_=_C935( C842 C935 ) C842_=_C936( C842 C936 ) \nC842_=_C937( C842 C937 ) C842_=_C938( C842 C938 ) C893_=_C917( C893 C917 ) C893_=_C965( C893 C965 ) C893_=_C1280( C893 C1280 ) C893_=_C1281( C893 C1281 ) \nC893_=_C1282( C893 C1282 ) C893_=_C1283( C893 C1283 ) C893_=_C1284( C893 C1284 ) C893_=_C1285( C893 C1285 ) C893_=_C1286( C893 C1286 ) C893_=_C1287( C893 C1287 ) \nC893_=_C1288( C893 C1288 ) C893_=_C1289( C893 C1289 ) C893_=_C1291( C893 C1291 ) C893_=_C1292( C893 C1292 ) C893_=_C1293( C893 C1293 ) C893_=_C1294( C893 C1294 ) \nC893_=_C1295( C893 C1295 ) C893_=_C1296( C893 C1296 ) C893_=_C1297( C893 C1297 ) C893_=_C1298( C893 C1298 ) C893_=_C1299( C893 C1299 ) C914_=_C915( C914 C915 ) \nC914_=_C916( C914 C916 ) C914_=_C917( C914 C917 ) C914_=_C918( C914 C918 ) C914_=_C919( C914 C919 ) C914_=_C920( C914 C920 ) C914_=_C921( C914 C921 ) \nC914_=_C922( C914 C922 ) C914_=_C923( C914 C923 ) C914_=_C924( C914 C924 ) C914_=_C925( C914 C925 ) C914_=_C926( C914 C926 ) C914_=_C927( C914 C927 ) \nC914_=_C928( C914 C928 ) C914_=_C929( C914 C929 ) C914_=_C930( C914 C930 ) C914_=_C931( C914 C931 ) C914_=_C932( C914 C932 ) C914_=_C933( C914 C933 ) \nC914_=_C934( C914 C934 ) C914_=_C935( C914 C935 ) C914_=_C936( C914 C936 ) C914_=_C937( C914 C937 ) C914_=_C938( C914 C938 ) C915_=_C916( C915 C916 ) \nC915_=_C917( C915 C917 ) C915_=_C918( C915 C918 ) C915_=_C919( C915 C919 ) C915_=_C920( C915 C920 ) C915_=_C921( C915 C921 ) C915_=_C922( C915 C922 ) \nC915_=_C923( C915 C923 ) C915_=_C924( C915 C924 ) C915_=_C925( C915 C925 ) C915_=_C926( C915 C926 ) C915_=_C927( C915 C927 ) C915_=_C928( C915 C928 ) \nC915_=_C929( C915 C929 ) C915_=_C930( C915 C930 ) C915_=_C931( C915 C931 ) C915_=_C932( C915 C932 ) C915_=_C933( C915 C933 ) C915_=_C934( C915 C934 ) \nC915_=_C935( C915 C935 ) C915_=_C936( C915 C936 ) C915_=_C937( C915 C937 ) C915_=_C938( C915 C938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1( C916 C931 ) C916_=_C932( C916 C932 ) C916_=_C933( C916 C933 ) C916_=_C934( C916 C934 ) C916_=_C935( C916 C935 ) C916_=_C936( C916 C936 ) \nC916_=_C937( C916 C937 ) C916_=_C938( C916 C938 ) C917_=_C918( C917 C918 ) C917_=_C919( C917 C919 ) C917_=_C920( C917 C920 ) C917_=_C921( C917 C921 ) \nC917_=_C922( C917 C922 ) C917_=_C923( C917 C923 ) C917_=_C924( C917 C924 ) C917_=_C925( C917 C925 ) C917_=_C926( C917 C926 ) C917_=_C927( C917 C927 ) \nC917_=_C928( C917 C928 ) C917_=_C929( C917 C929 ) C917_=_C930( C917 C930 ) C917_=_C931( C917 C931 ) C917_=_C932( C917 C932 ) C917_=_C933( C917 C933 ) \nC917_=_C934( C917 C934 ) C917_=_C935( C917 C935 ) C917_=_C936( C917 C936 ) C917_=_C937( C917 C937 ) C917_=_C938( C917 C938 ) C917_=_C965( C917 C965 ) \nC917_=_C1280( C917 C1280 ) C917_=_C1281( C917 C1281 ) C917_=_C1282( C917 C1282 ) C917_=_C1283( C917 C1283 ) C917_=_C1284( C917 C1284 ) C917_=_C1285( C917 C1285 ) \nC917_=_C1286( C917 C1286 ) C917_=_C1287( C917 C1287 ) C917_=_C1288( C917 C1288 ) C917_=_C1289( C917 C1289 ) C917_=_C1291( C917 C1291 ) C917_=_C1292( C917 C1292 ) \nC917_=_C1293( C917 C1293 ) C917_=_C1294( C917 C1294 ) C917_=_C1295( C917 C1295 ) C917_=_C1296( C917 C1296 ) C917_=_C1297( C917 C1297 ) C917_=_C1298( C917 C1298 ) \nC917_=_C1299( C917 C1299 ) C918_=_C919( C918 C919 ) C918_=_C920( C918 C920 ) C918_=_C921( C918 C921 ) C918_=_C922( C918 C922 ) C918_=_C923( C918 C923 ) \nC918_=_C924( C918 C924 ) C918_=_C925( C918 C925 ) C918_=_C926( C918 C926 ) C918_=_C927( C918 C927 ) C918_=_C928( C918 C928 ) C918_=_C929( C918 C929 ) \nC918_=_C930( C918 C930 ) C918_=_C931( C918 C931 ) C918_=_C932( C918 C932 ) C918_=_C933( C918 C933 ) C918_=_C934( C918 C934 ) C918_=_C935( C918 C935 ) \nC918_=_C936( C918 C936 ) C918_=_C937( C918 C937 ) C918_=_C938( C918 C938 ) C919_=_C920( C919 C920 ) C919_=_C921( C919 C921 ) C919_=_C922( C919 C922 ) \nC919_=_C923( C919 C923 ) C919_=_C924( C919 C924 ) C919_=_C925( C919 C925 ) C919_=_C926( C919 C926 ) C919_=_C927( C919 C927 ) C919_=_C928( C919 C928 ) \nC919_=_C929( C919 C929 ) C919_=_C930( C919 C930 ) C919_=_C931( C919 C931 ) C919_=_C932( C919 C932 ) C919_=_C933( C919 C933 ) C919_=_C934( C919 C934 ) \nC919_=_C935( C919 C935 ) C919_=_C936( C919 C936 ) C919_=_C937( C919 C937 ) C919_=_C938( C919 C938 ) C919_=_C1280( C919 C1280 ) C919_=_C1654( C919 C1654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934( C920 C934 ) C920_=_C935( C920 C935 ) C920_=_C936( C920 C936 ) C920_=_C937( C920 C937 ) C920_=_C938( C920 C938 ) \nC921_=_C922( C921 C922 ) C921_=_C923( C921 C923 ) C921_=_C924( C921 C924 ) C921_=_C925( C921 C925 ) C921_=_C926( C921 C926 ) C921_=_C927( C921 C927 ) \nC921_=_C928( C921 C928 ) C921_=_C929( C921 C929 ) C921_=_C930( C921 C930 ) C921_=_C931( C921 C931 ) C921_=_C932( C921 C932 ) C921_=_C933( C921 C933 ) \nC921_=_C934( C921 C934 ) C921_=_C935( C921 C935 ) C921_=_C936( C921 C936 ) C921_=_C937( C921 C937 ) C921_=_C938( C921 C938 ) C921_=_C1283( C921 C1283 ) \nC921_=_C2450( C921 C2450 ) C922_=_C923( C922 C923 ) C922_=_C924( C922 C924 ) C922_=_C925( C922 C925 ) C922_=_C926( C922 C926 ) C922_=_C927( C922 C927 ) \nC922_=_C928( C922 C928 ) C922_=_C929( C922 C929 ) C922_=_C930( C922 C930 ) C922_=_C931( C922 C931 ) C922_=_C932( C922 C932 ) C922_=_C933( C922 C933 ) \nC922_=_C934( C922 C934 ) C922_=_C935( C922 C935 ) C922_=_C936( C922 C936 ) C922_=_C937( C922 C937 ) C922_=_C938( C922 C938 ) C922_=_C1284( C922 C1284 ) \nC922_=_C2591( C922 C2591 )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937( C923 C937 ) C923_=_C938( C923 C938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4_=_C938( C924 C938 ) \nC924_=_C1285( C924 C1285 ) C924_=_C2765( C924 C2765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6_=_C927( C926 C927 ) C926_=_C928( C926 C928 ) C926_=_C929( C926 C929 ) \nC926_=_C930( C926 C930 ) C926_=_C931( C926 C931 ) C926_=_C932( C926 C932 ) C926_=_C933( C926 C933 ) C926_=_C934( C926 C934 ) C926_=_C935( C926 C935 ) \nC926_=_C936( C926 C936 ) C926_=_C937( C926 C937 ) C926_=_C938( C926 C938 ) C927_=_C928( C927 C928 ) C927_=_C929( C927 C929 ) C927_=_C930( C927 C930 ) \nC927_=_C931( C927 C931 ) C927_=_C932( C927 C932 ) C927_=_C933( C927 C933 ) C927_=_C934( C927 C934 ) C927_=_C935( C927 C935 ) C927_=_C936( C927 C936 ) \nC927_=_C937( C927 C937 ) C927_=_C938( C927 C938 ) C928_=_C929( C928 C929 ) C928_=_C930( C928 C930 ) C928_=_C931( C928 C931 ) C928_=_C932( C928 C932 ) \nC928_=_C933( C928 C933 ) C928_=_C934( C928 C934 ) C928_=_C935( C928 C935 ) C928_=_C936( C928 C936 ) C928_=_C937( C928 C937 ) C928_=_C938( C928 C938 ) \nC929_=_C930( C929 C930 ) C929_=_C931( C929 C931 ) C929_=_C932( C929 C932 ) C929_=_C933( C929 C933 ) C929_=_C934( C929 C934 ) C929_=_C935( C929 C935 ) \nC929_=_C936( C929 C936 ) C929_=_C937( C929 C937 ) C929_=_C938( C929 C938 ) C930_=_C931( C930 C931 ) C930_=_C932( C930 C932 ) C930_=_C933( C930 C933 ) \nC930_=_C934( C930 C934 ) C930_=_C935( C930 C935 ) C930_=_C936( C930 C936 ) C930_=_C937( C930 C937</w:t>
      </w:r>
    </w:p>
    <w:p>
      <w:pPr>
        <w:pStyle w:val="PreformattedText"/>
        <w:bidi w:val="0"/>
        <w:spacing w:before="0" w:after="0"/>
        <w:jc w:val="left"/>
        <w:rPr/>
      </w:pPr>
      <w:r>
        <w:rPr/>
        <w:t xml:space="preserve"> </w:t>
      </w:r>
      <w:r>
        <w:rPr/>
        <w:t>) C930_=_C938( C930 C938 ) C930_=_C1477( C930 C1477 ) \nC930_=_C1541( C930 C1541 ) C930_=_C1654( C930 C1654 ) C930_=_C1989( C930 C1989 ) C930_=_C2013( C930 C2013 ) C930_=_C2374( C930 C2374 ) C930_=_C2450( C930 C2450 ) \nC930_=_C2591( C930 C2591 ) C930_=_C2765( C930 C2765 ) C930_=_C2978( C930 C2978 ) C930_=_C3026( C930 C3026 ) C930_=_C3247( C930 C3247 ) C930_=_C3345( C930 C3345 ) \nC930_=_C3346( C930 C3346 ) C930_=_C3347( C930 C3347 ) C930_=_C3348( C930 C3348 ) C930_=_C3349( C930 C3349 ) C930_=_C3350( C930 C3350 ) C930_=_C3351( C930 C3351 ) \nC930_=_C3352( C930 C3352 ) C930_=_C3353( C930 C3353 ) C931_=_C932( C931 C932 ) C931_=_C933( C931 C933 ) C931_=_C934( C931 C934 ) C931_=_C935( C931 C935 ) \nC931_=_C936( C931 C936 ) C931_=_C937( C931 C937 ) C931_=_C938( C931 C938 ) C931_=_C1292( C931 C1292 ) C931_=_C3347( C931 C3347 ) C932_=_C933( C932 C933 ) \nC932_=_C934( C932 C934 ) C932_=_C935( C932 C935 ) C932_=_C936( C932 C936 ) C932_=_C937( C932 C937 ) C932_=_C938( C932 C938 ) C933_=_C934( C933 C934 ) \nC933_=_C935( C933 C935 ) C933_=_C936( C933 C936 ) C933_=_C937( C933 C937 ) C933_=_C938( C933 C938 ) C933_=_C1293( C933 C1293 ) C933_=_C3348( C933 C3348 ) \nC934_=_C935( C934 C935 ) C934_=_C936( C934 C936 ) C934_=_C937( C934 C937 ) C934_=_C938( C934 C938 ) C934_=_C1294( C934 C1294 ) C934_=_C3349( C934 C3349 ) \nC935_=_C936( C935 C936 ) C935_=_C937( C935 C937 ) C935_=_C938( C935 C938 ) C936_=_C937( C936 C937 ) C936_=_C938( C936 C938 ) C937_=_C938( C937 C938 ) \nC965_=_C1280( C965 C1280 ) C965_=_C1281( C965 C1281 ) C965_=_C1282( C965 C1282 ) C965_=_C1283( C965 C1283 ) C965_=_C1284( C965 C1284 ) C965_=_C1285( C965 C1285 ) \nC965_=_C1286( C965 C1286 ) C965_=_C1287( C965 C1287 ) C965_=_C1288( C965 C1288 ) C965_=_C1289( C965 C1289 ) C965_=_C1291( C965 C1291 ) C965_=_C1292( C965 C1292 ) \nC965_=_C1293( C965 C1293 ) C965_=_C1294( C965 C1294 ) C965_=_C1295( C965 C1295 ) C965_=_C1296( C965 C1296 ) C965_=_C1297( C965 C1297 ) C965_=_C1298( C965 C1298 ) \nC965_=_C1299( C965 C1299 ) C1280_=_C1281( C1280 C1281 ) C1280_=_C1282( C1280 C1282 ) C1280_=_C1283( C1280 C1283 ) C1280_=_C1284( C1280 C1284 ) C1280_=_C1285( C1280 C1285 ) \nC1280_=_C1286( C1280 C1286 ) C1280_=_C1287( C1280 C1287 ) C1280_=_C1288( C1280 C1288 ) C1280_=_C1289( C1280 C1289 ) C1280_=_C1291( C1280 C1291 ) C1280_=_C1292( C1280 C1292 ) \nC1280_=_C1293( C1280 C1293 ) C1280_=_C1294( C1280 C1294 ) C1280_=_C1295( C1280 C1295 ) C1280_=_C1296( C1280 C1296 ) C1280_=_C1297( C1280 C1297 ) C1280_=_C1298( C1280 C1298 ) \nC1280_=_C1299( C1280 C1299 ) C1280_=_C1654( C1280 C1654 ) C1281_=_C1282( C1281 C1282 ) C1281_=_C1283( C1281 C1283 ) C1281_=_C1284( C1281 C1284 ) C1281_=_C1285( C1281 C1285 ) \nC1281_=_C1286( C1281 C1286 ) C1281_=_C1287( C1281 C1287 ) C1281_=_C1288( C1281 C1288 ) C1281_=_C1289( C1281 C1289 ) C1281_=_C1291( C1281 C1291 ) C1281_=_C1292( C1281 C1292 ) \nC1281_=_C1293( C1281 C1293 ) C1281_=_C1294( C1281 C1294 ) C1281_=_C1295( C1281 C1295 ) C1281_=_C1296( C1281 C1296 ) C1281_=_C1297( C1281 C1297 ) C1281_=_C1298( C1281 C1298 ) \nC1281_=_C1299( C1281 C1299 ) C1282_=_C1283( C1282 C1283 ) C1282_=_C1284( C1282 C1284 ) C1282_=_C1285( C1282 C1285 ) C1282_=_C1286( C1282 C1286 ) C1282_=_C1287( C1282 C1287 ) \nC1282_=_C1288( C1282 C1288 ) C1282_=_C1289( C1282 C1289 ) C1282_=_C1291( C1282 C1291 ) C1282_=_C1292( C1282 C1292 ) C1282_=_C1293( C1282 C1293 ) C1282_=_C1294( C1282 C1294 ) \nC1282_=_C1295( C1282 C1295 ) C1282_=_C1296( C1282 C1296 ) C1282_=_C1297( C1282 C1297 ) C1282_=_C1298( C1282 C1298 ) C1282_=_C1299( C1282 C1299 ) C1282_=_C2013( C1282 C2013 ) \nC1283_=_C1284( C1283 C1284 ) C1283_=_C1285( C1283 C1285 ) C1283_=_C1286( C1283 C1286 ) C1283_=_C1287( C1283 C1287 ) C1283_=_C1288( C1283 C1288 ) C1283_=_C1289( C1283 C1289 ) \nC1283_=_C1291( C1283 C1291 ) C1283_=_C1292( C1283 C1292 ) C1283_=_C1293( C1283 C1293 ) C1283_=_C1294( C1283 C1294 ) C1283_=_C1295( C1283 C1295 ) C1283_=_C1296( C1283 C1296 ) \nC1283_=_C1297( C1283 C1297 ) C1283_=_C1298( C1283 C1298 ) C1283_=_C1299( C1283 C1299 ) C1283_=_C2450( C1283 C2450 ) C1284_=_C1285( C1284 C1285 ) C1284_=_C1286( C1284 C1286 ) \nC1284_=_C1287( C1284 C1287 ) C1284_=_C1288( C1284 C1288 ) C1284_=_C1289( C1284 C1289 ) C1284_=_C1291( C1284 C1291 ) C1284_=_C1292( C1284 C1292 ) C1284_=_C1293( C1284 C1293 ) \nC1284_=_C1294( C1284 C1294 ) C1284_=_C1295( C1284 C1295 ) C1284_=_C1296( C1284 C1296 ) C1284_=_C1297( C1284 C1297 ) C1284_=_C1298( C1284 C1298 ) C1284_=_C1299( C1284 C1299 ) \nC1284_=_C2591( C1284 C2591 ) C1285_=_C1286( C1285 C1286 ) C1285_=_C1287( C1285 C1287 ) C1285_=_C1288( C1285 C1288 ) C1285_=_C1289( C1285 C1289 ) C1285_=_C1291( C1285 C1291 ) \nC1285_=_C1292( C1285 C1292 ) C1285_=_C1293( C1285 C1293 ) C1285_=_C1294( C1285 C1294 ) C1285_=_C1295( C1285 C1295 ) C1285_=_C1296( C1285 C1296 ) C1285_=_C1297( C1285 C1297 ) \nC1285_=_C1298( C1285 C1298 ) C1285_=_C1299( C1285 C1299 ) C1285_=_C2765( C1285 C2765 ) C1286_=_C1287( C1286 C1287 ) C1286_=_C1288( C1286 C1288 ) C1286_=_C1289( C1286 C1289 ) \nC1286_=_C1291( C1286 C1291 ) C1286_=_C1292( C1286 C1292 ) C1286_=_C1293( C1286 C1293 ) C1286_=_C1294( C1286 C1294 ) C1286_=_C1295( C1286 C1295 ) C1286_=_C1296( C1286 C1296 ) \nC1286_=_C1297( C1286 C1297 ) C1286_=_C1298( C1286 C1298 ) C1286_=_C1299( C1286 C1299 ) C1287_=_C1288( C1287 C1288 ) C1287_=_C1289( C1287 C1289 ) C1287_=_C1291( C1287 C1291 ) \nC1287_=_C1292( C1287 C1292 ) C1287_=_C1293( C1287 C1293 ) C1287_=_C1294( C1287 C1294 ) C1287_=_C1295( C1287 C1295 ) C1287_=_C1296( C1287 C1296 ) C1287_=_C1297( C1287 C1297 ) \nC1287_=_C1298( C1287 C1298 ) C1287_=_C1299( C1287 C1299 ) C1287_=_C2978( C1287 C2978 ) C1288_=_C1289( C1288 C1289 ) C1288_=_C1291( C1288 C1291 ) C1288_=_C1292( C1288 C1292 ) \nC1288_=_C1293( C1288 C1293 ) C1288_=_C1294( C1288 C1294 ) C1288_=_C1295( C1288 C1295 ) C1288_=_C1296( C1288 C1296 ) C1288_=_C1297( C1288 C1297 ) C1288_=_C1298( C1288 C1298 ) \nC1288_=_C1299( C1288 C1299 ) C1289_=_C1291( C1289 C1291 ) C1289_=_C1292( C1289 C1292 ) C1289_=_C1293( C1289 C1293 ) C1289_=_C1294( C1289 C1294 ) C1289_=_C1295( C1289 C1295 ) \nC1289_=_C1296( C1289 C1296 ) C1289_=_C1297( C1289 C1297 ) C1289_=_C1298( C1289 C1298 ) C1289_=_C1299( C1289 C1299 ) C1291_=_C1292( C1291 C1292 ) C1291_=_C1293( C1291 C1293 ) \nC1291_=_C1294( C1291 C1294 ) C1291_=_C1295( C1291 C1295 ) C1291_=_C1296( C1291 C1296 ) C1291_=_C1297( C1291 C1297 ) C1291_=_C1298( C1291 C1298 ) C1291_=_C1299( C1291 C1299 ) \nC1291_=_C3345( C1291 C3345 ) C1292_=_C1293( C1292 C1293 ) C1292_=_C1294( C1292 C1294 ) C1292_=_C1295( C1292 C1295 ) C1292_=_C1296( C1292 C1296 ) C1292_=_C1297( C1292 C1297 ) \nC1292_=_C1298( C1292 C1298 ) C1292_=_C1299( C1292 C1299 ) C1292_=_C3347( C1292 C3347 ) C1293_=_C1294( C1293 C1294 ) C1293_=_C1295( C1293 C1295 ) C1293_=_C1296( C1293 C1296 ) \nC1293_=_C1297( C1293 C1297 ) C1293_=_C1298( C1293 C1298 ) C1293_=_C1299( C1293 C1299 ) C1293_=_C3348( C1293 C3348 ) C1294_=_C1295( C1294 C1295 ) C1294_=_C1296( C1294 C1296 ) \nC1294_=_C1297( C1294 C1297 ) C1294_=_C1298( C1294 C1298 ) C1294_=_C1299( C1294 C1299 ) C1294_=_C3349( C1294 C3349 ) C1295_=_C1296( C1295 C1296 ) C1295_=_C1297( C1295 C1297 ) \nC1295_=_C1298( C1295 C1298 ) C1295_=_C1299( C1295 C1299 ) C1295_=_C3350( C1295 C3350 ) C1296_=_C1297( C1296 C1297 ) C1296_=_C1298( C1296 C1298 ) C1296_=_C1299( C1296 C1299 ) \nC1296_=_C3351( C1296 C3351 ) C1297_=_C1298( C1297 C1298 ) C1297_=_C1299( C1297 C1299 ) C1297_=_C3352( C1297 C3352 ) C1298_=_C1299( C1298 C1299 ) C1299_=_C3353( C1299 C3353 ) \nC1477_=_C1541( C1477 C1541 ) C1477_=_C1654( C1477 C1654 ) C1477_=_C1989( C1477 C1989 ) C1477_=_C2013( C1477 C2013 ) C1477_=_C2374( C1477 C2374 ) C1477_=_C2450( C1477 C2450 ) \nC1477_=_C2591( C1477 C2591 ) C1477_=_C2765( C1477 C2765 ) C1477_=_C2978( C1477 C2978 ) C1477_=_C3026( C1477 C3026 ) C1477_=_C3247( C1477 C3247 ) C1477_=_C3345( C1477 C3345 ) \nC1477_=_C3346( C1477 C3346 ) C1477_=_C3347( C1477 C3347 ) C1477_=_C3348( C1477 C3348 ) C1477_=_C3349( C1477 C3349 ) C1477_=_C3350( C1477 C3350 ) C1477_=_C3351( C1477 C3351 ) \nC1477_=_C3352( C1477 C3352 ) C1477_=_C3353( C1477 C3353 ) C1541_=_C1654( C1541 C1654 ) C1541_=_C1989( C1541 C1989 ) C1541_=_C2013( C1541 C2013 ) C1541_=_C2374( C1541 C2374 ) \nC1541_=_C2450( C1541 C2450 ) C1541_=_C2591( C1541 C2591 ) C1541_=_C2765( C1541 C2765 ) C1541_=_C2978( C1541 C2978 ) C1541_=_C3026( C1541 C3026 ) C1541_=_C3247( C1541 C3247 ) \nC1541_=_C3345( C1541 C3345 ) C1541_=_C3346( C1541 C3346 ) C1541_=_C3347( C1541 C3347 ) C1541_=_C3348( C1541 C3348 ) C1541_=_C3349( C1541 C3349 ) C1541_=_C3350( C1541 C3350 ) \nC1541_=_C3351( C1541 C3351 ) C1541_=_C3352( C1541 C3352 ) C1541_=_C3353( C1541 C3353 ) C1654_=_C1989( C1654 C1989 ) C1654_=_C2013( C1654 C2013 ) C1654_=_C2374( C1654 C2374 ) \nC1654_=_C2450( C1654 C2450 ) C1654_=_C2591( C1654 C2591 ) C1654_=_C2765( C1654 C2765 ) C1654_=_C2978( C1654 C2978 ) C1654_=_C3026( C1654 C3026 ) C1654_=_C3247( C1654 C3247 ) \nC1654_=_C3345( C1654 C3345 ) C1654_=_C3346( C1654 C3346 ) C1654_=_C3347( C1654 C3347 ) C1654_=_C3348( C1654 C3348 ) C1654_=_C3349( C1654 C3349 ) C1654_=_C3350( C1654 C3350 ) \nC1654_=_C3351( C1654 C3351 ) C1654_=_C3352( C1654 C3352 ) C1654_=_C3353( C1654 C3353 ) C1989_=_C2013( C1989 C2013 ) C1989_=_C2374( C1989 C2374 ) C1989_=_C2450( C1989 C2450 ) \nC1989_=_C2591( C1989 C2591 ) C1989_=_C2765( C1989 C2765 ) C1989_=_C2978( C1989 C2978 ) C1989_=_C3026( C1989 C3026 ) C1989_=_C3247( C1989 C3247 ) C1989_=_C3345( C1989 C3345 ) \nC1989_=_C3346( C1989 C3346 ) C1989_=_C3347( C1989 C3347 ) C1989_=_C3348( C1989 C3348 ) C1989_=_C3349( C1989 C3349 ) C1989_=_C3350( C1989 C3350 ) C1989_=_C3351( C1989 C3351 ) \nC1989_=_C3352( C1989 C3352 ) C1989_=_C3353( C1989 C3353 ) C2013_=_C2374( C2013 C2374 ) C2013_=_C2450( C2013 C2450 ) C2013_=_C2591( C2013 C2591 ) C2013_=_C2765( C2013 C2765 ) \nC2013_=_C2978( C2013 C2978 ) C2013_=_C3026( C2013 C3026 ) C2013_=_C3247( C2013 C3247 ) C2013_=_C3345( C2013 C3345 ) C2013_=_C3346( C2013 C3346 ) C2013_=_C3347( C2013 C3347 ) \nC2013_=_C3348(</w:t>
      </w:r>
    </w:p>
    <w:p>
      <w:pPr>
        <w:pStyle w:val="PreformattedText"/>
        <w:bidi w:val="0"/>
        <w:spacing w:before="0" w:after="0"/>
        <w:jc w:val="left"/>
        <w:rPr/>
      </w:pPr>
      <w:r>
        <w:rPr/>
        <w:t xml:space="preserve"> </w:t>
      </w:r>
      <w:r>
        <w:rPr/>
        <w:t>C2013 C3348 ) C2013_=_C3349( C2013 C3349 ) C2013_=_C3350( C2013 C3350 ) C2013_=_C3351( C2013 C3351 ) C2013_=_C3352( C2013 C3352 ) C2013_=_C3353( C2013 C3353 ) \nC2374_=_C2450( C2374 C2450 ) C2374_=_C2591( C2374 C2591 ) C2374_=_C2765( C2374 C2765 ) C2374_=_C2978( C2374 C2978 ) C2374_=_C3026( C2374 C3026 ) C2374_=_C3247( C2374 C3247 ) \nC2374_=_C3345( C2374 C3345 ) C2374_=_C3346( C2374 C3346 ) C2374_=_C3347( C2374 C3347 ) C2374_=_C3348( C2374 C3348 ) C2374_=_C3349( C2374 C3349 ) C2374_=_C3350( C2374 C3350 ) \nC2374_=_C3351( C2374 C3351 ) C2374_=_C3352( C2374 C3352 ) C2374_=_C3353( C2374 C3353 ) C2450_=_C2591( C2450 C2591 ) C2450_=_C2765( C2450 C2765 ) C2450_=_C2978( C2450 C2978 ) \nC2450_=_C3026( C2450 C3026 ) C2450_=_C3247( C2450 C3247 ) C2450_=_C3345( C2450 C3345 ) C2450_=_C3346( C2450 C3346 ) C2450_=_C3347( C2450 C3347 ) C2450_=_C3348( C2450 C3348 ) \nC2450_=_C3349( C2450 C3349 ) C2450_=_C3350( C2450 C3350 ) C2450_=_C3351( C2450 C3351 ) C2450_=_C3352( C2450 C3352 ) C2450_=_C3353( C2450 C3353 ) C2591_=_C2765( C2591 C2765 ) \nC2591_=_C2978( C2591 C2978 ) C2591_=_C3026( C2591 C3026 ) C2591_=_C3247( C2591 C3247 ) C2591_=_C3345( C2591 C3345 ) C2591_=_C3346( C2591 C3346 ) C2591_=_C3347( C2591 C3347 ) \nC2591_=_C3348( C2591 C3348 ) C2591_=_C3349( C2591 C3349 ) C2591_=_C3350( C2591 C3350 ) C2591_=_C3351( C2591 C3351 ) C2591_=_C3352( C2591 C3352 ) C2591_=_C3353( C2591 C3353 ) \nC2765_=_C2978( C2765 C2978 ) C2765_=_C3026( C2765 C3026 ) C2765_=_C3247( C2765 C3247 ) C2765_=_C3345( C2765 C3345 ) C2765_=_C3346( C2765 C3346 ) C2765_=_C3347( C2765 C3347 ) \nC2765_=_C3348( C2765 C3348 ) C2765_=_C3349( C2765 C3349 ) C2765_=_C3350( C2765 C3350 ) C2765_=_C3351( C2765 C3351 ) C2765_=_C3352( C2765 C3352 ) C2765_=_C3353( C2765 C3353 ) \nC2978_=_C3026( C2978 C3026 ) C2978_=_C3247( C2978 C3247 ) C2978_=_C3345( C2978 C3345 ) C2978_=_C3346( C2978 C3346 ) C2978_=_C3347( C2978 C3347 ) C2978_=_C3348( C2978 C3348 ) \nC2978_=_C3349( C2978 C3349 ) C2978_=_C3350( C2978 C3350 ) C2978_=_C3351( C2978 C3351 ) C2978_=_C3352( C2978 C3352 ) C2978_=_C3353( C2978 C3353 ) C3026_=_C3247( C3026 C3247 ) \nC3026_=_C3345( C3026 C3345 ) C3026_=_C3346( C3026 C3346 ) C3026_=_C3347( C3026 C3347 ) C3026_=_C3348( C3026 C3348 ) C3026_=_C3349( C3026 C3349 ) C3026_=_C3350( C3026 C3350 ) \nC3026_=_C3351( C3026 C3351 ) C3026_=_C3352( C3026 C3352 ) C3026_=_C3353( C3026 C3353 ) C3247_=_C3345( C3247 C3345 ) C3247_=_C3346( C3247 C3346 ) C3247_=_C3347( C3247 C3347 ) \nC3247_=_C3348( C3247 C3348 ) C3247_=_C3349( C3247 C3349 ) C3247_=_C3350( C3247 C3350 ) C3247_=_C3351( C3247 C3351 ) C3247_=_C3352( C3247 C3352 ) C3247_=_C3353( C3247 C3353 ) \nC3345_=_C3346( C3345 C3346 ) C3345_=_C3347( C3345 C3347 ) C3345_=_C3348( C3345 C3348 ) C3345_=_C3349( C3345 C3349 ) C3345_=_C3350( C3345 C3350 ) C3345_=_C3351( C3345 C3351 ) \nC3345_=_C3352( C3345 C3352 ) C3345_=_C3353( C3345 C3353 ) C3346_=_C3347( C3346 C3347 ) C3346_=_C3348( C3346 C3348 ) C3346_=_C3349( C3346 C3349 ) C3346_=_C3350( C3346 C3350 ) \nC3346_=_C3351( C3346 C3351 ) C3346_=_C3352( C3346 C3352 ) C3346_=_C3353( C3346 C3353 ) C3347_=_C3348( C3347 C3348 ) C3347_=_C3349( C3347 C3349 ) C3347_=_C3350( C3347 C3350 ) \nC3347_=_C3351( C3347 C3351 ) C3347_=_C3352( C3347 C3352 ) C3347_=_C3353( C3347 C3353 ) C3348_=_C3349( C3348 C3349 ) C3348_=_C3350( C3348 C3350 ) C3348_=_C3351( C3348 C3351 ) \nC3348_=_C3352( C3348 C3352 ) C3348_=_C3353( C3348 C3353 ) C3349_=_C3350( C3349 C3350 ) C3349_=_C3351( C3349 C3351 ) C3349_=_C3352( C3349 C3352 ) C3349_=_C3353( C3349 C3353 ) \nC3350_=_C3351( C3350 C3351 ) C3350_=_C3352( C3350 C3352 ) C3350_=_C3353( C3350 C3353 ) C3351_=_C3352( C3351 C3352 ) C3351_=_C3353( C3351 C3353 ) C3352_=_C3353( C3352 C3353 ) "];84-&gt;110[label="75: C371 C451 C559 C562 C574 \nC611 C702 C818 C829 C842 C893 \nC914 C915 C916 C918 C919 C920 \nC921 C922 C923 C924 C925 C926 \nC927 C928 C929 C931 C932 C933 \nC934 C935 C936 C937 C938 C965 \nC1280 C1281 C1282 C1283 C1284 C1285 \nC1286 C1287 C1288 C1289 C1291 C1292 \nC1293 C1294 C1295 C1296 C1297 C1298 \nC1299 C1477 C1541 C1654 C1989 C2013 \nC2374 C2450 C2591 C2765 C2978 C3026 \nC3247 C3345 C3346 C3347 C3348 C3349 \nC3350 C3351 C3352 C3353 \n939: C371_=_C451 ,C371_=_C559 ,C371_=_C611 ,C371_=_C842 ,C371_=_C914 ,\nC371_=_C915 ,C371_=_C916 ,C371_=_C918 ,C371_=_C919 ,C371_=_C920 ,C371_=_C921 ,\nC371_=_C922 ,C371_=_C923 ,C371_=_C924 ,C371_=_C925 ,C371_=_C926 ,C371_=_C927 ,\nC371_=_C928 ,C371_=_C929 ,C371_=_C931 ,C371_=_C932 ,C371_=_C933 ,C371_=_C934 ,\nC371_=_C935 ,C371_=_C936 ,C371_=_C937 ,C371_=_C938 ,C451_=_C559 ,C451_=_C611 ,\nC451_=_C842 ,C451_=_C914 ,C451_=_C915 ,C451_=_C916 ,C451_=_C918 ,C451_=_C919 ,\nC451_=_C920 ,C451_=_C921 ,C451_=_C922 ,C451_=_C923 ,C451_=_C924 ,C451_=_C925 ,\nC451_=_C926 ,C451_=_C927 ,C451_=_C928 ,C451_=_C929 ,C451_=_C931 ,C451_=_C932 ,\nC451_=_C933 ,C451_=_C934 ,C451_=_C935 ,C451_=_C936 ,C451_=_C937 ,C451_=_C938 ,\nC559_=_C562 ,C559_=_C574 ,C559_=_C611 ,C559_=_C842 ,C559_=_C914 ,C559_=_C915 ,\nC559_=_C916 ,C559_=_C918 ,C559_=_C919 ,C559_=_C920 ,C559_=_C921 ,C559_=_C922 ,\nC559_=_C923 ,C559_=_C924 ,C559_=_C925 ,C559_=_C926 ,C559_=_C927 ,C559_=_C928 ,\nC559_=_C929 ,C559_=_C931 ,C559_=_C932 ,C559_=_C933 ,C559_=_C934 ,C559_=_C935 ,\nC559_=_C936 ,C559_=_C937 ,C559_=_C938 ,C562_=_C574 ,C562_=_C818 ,C562_=_C893 ,\nC562_=_C965 ,C562_=_C1280 ,C562_=_C1281 ,C562_=_C1282 ,C562_=_C1283 ,C562_=_C1284 ,\nC562_=_C1285 ,C562_=_C1286 ,C562_=_C1287 ,C562_=_C1288 ,C562_=_C1289 ,C562_=_C1291 ,\nC562_=_C1292 ,C562_=_C1293 ,C562_=_C1294 ,C562_=_C1295 ,C562_=_C1296 ,C562_=_C1297 ,\nC562_=_C1298 ,C562_=_C1299 ,C574_=_C702 ,C574_=_C829 ,C574_=_C1477 ,C574_=_C1541 ,\nC574_=_C1654 ,C574_=_C1989 ,C574_=_C2013 ,C574_=_C2374 ,C574_=_C2450 ,C574_=_C2591 ,\nC574_=_C2765 ,C574_=_C2978 ,C574_=_C3026 ,C574_=_C3247 ,C574_=_C3345 ,C574_=_C3346 ,\nC574_=_C3347 ,C574_=_C3348 ,C574_=_C3349 ,C574_=_C3350 ,C574_=_C3351 ,C574_=_C3352 ,\nC574_=_C3353 ,C611_=_C842 ,C611_=_C914 ,C611_=_C915 ,C611_=_C916 ,C611_=_C918 ,\nC611_=_C919 ,C611_=_C920 ,C611_=_C921 ,C611_=_C922 ,C611_=_C923 ,C611_=_C924 ,\nC611_=_C925 ,C611_=_C926 ,C611_=_C927 ,C611_=_C928 ,C611_=_C929 ,C611_=_C931 ,\nC611_=_C932 ,C611_=_C933 ,C611_=_C934 ,C611_=_C935 ,C611_=_C936 ,C611_=_C937 ,\nC611_=_C938 ,C702_=_C829 ,C702_=_C1477 ,C702_=_C1541 ,C702_=_C1654 ,C702_=_C1989 ,\nC702_=_C2013 ,C702_=_C2374 ,C702_=_C2450 ,C702_=_C2591 ,C702_=_C2765 ,C702_=_C2978 ,\nC702_=_C3026 ,C702_=_C3247 ,C702_=_C3345 ,C702_=_C3346 ,C702_=_C3347 ,C702_=_C3348 ,\nC702_=_C3349 ,C702_=_C3350 ,C702_=_C3351 ,C702_=_C3352 ,C702_=_C3353 ,C818_=_C829 ,\nC818_=_C893 ,C818_=_C965 ,C818_=_C1280 ,C818_=_C1281 ,C818_=_C1282 ,C818_=_C1283 ,\nC818_=_C1284 ,C818_=_C1285 ,C818_=_C1286 ,C818_=_C1287 ,C818_=_C1288 ,C818_=_C1289 ,\nC818_=_C1291 ,C818_=_C1292 ,C818_=_C1293 ,C818_=_C1294 ,C818_=_C1295 ,C818_=_C1296 ,\nC818_=_C1297 ,C818_=_C1298 ,C818_=_C1299 ,C829_=_C1477 ,C829_=_C1541 ,C829_=_C1654 ,\nC829_=_C1989 ,C829_=_C2013 ,C829_=_C2374 ,C829_=_C2450 ,C829_=_C2591 ,C829_=_C2765 ,\nC829_=_C2978 ,C829_=_C3026 ,C829_=_C3247 ,C829_=_C3345 ,C829_=_C3346 ,C829_=_C3347 ,\nC829_=_C3348 ,C829_=_C3349 ,C829_=_C3350 ,C829_=_C3351 ,C829_=_C3352 ,C829_=_C3353 ,\nC842_=_C914 ,C842_=_C915 ,C842_=_C916 ,C842_=_C918 ,C842_=_C919 ,C842_=_C920 ,\nC842_=_C921 ,C842_=_C922 ,C842_=_C923 ,C842_=_C924 ,C842_=_C925 ,C842_=_C926 ,\nC842_=_C927 ,C842_=_C928 ,C842_=_C929 ,C842_=_C931 ,C842_=_C932 ,C842_=_C933 ,\nC842_=_C934 ,C842_=_C935 ,C842_=_C936 ,C842_=_C937 ,C842_=_C938 ,C893_=_C965 ,\nC893_=_C1280 ,C893_=_C1281 ,C893_=_C1282 ,C893_=_C1283 ,C893_=_C1284 ,C893_=_C1285 ,\nC893_=_C1286 ,C893_=_C1287 ,C893_=_C1288 ,C893_=_C1289 ,C893_=_C1291 ,C893_=_C1292 ,\nC893_=_C1293 ,C893_=_C1294 ,C893_=_C1295 ,C893_=_C1296 ,C893_=_C1297 ,C893_=_C1298 ,\nC893_=_C1299 ,C914_=_C915 ,C914_=_C916 ,C914_=_C918 ,C914_=_C919 ,C914_=_C920 ,\nC914_=_C921 ,C914_=_C922 ,C914_=_C923 ,C914_=_C924 ,C914_=_C925 ,C914_=_C926 ,\nC914_=_C927 ,C914_=_C928 ,C914_=_C929 ,C914_=_C931 ,C914_=_C932 ,C914_=_C933 ,\nC914_=_C934 ,C914_=_C935 ,C914_=_C936 ,C914_=_C937 ,C914_=_C938 ,C915_=_C916 ,\nC915_=_C918 ,C915_=_C919 ,C915_=_C920 ,C915_=_C921 ,C915_=_C922 ,C915_=_C923 ,\nC915_=_C924 ,C915_=_C925 ,C915_=_C926 ,C915_=_C927 ,C915_=_C928 ,C915_=_C929 ,\nC915_=_C931 ,C915_=_C932 ,C915_=_C933 ,C915_=_C934 ,C915_=_C935 ,C915_=_C936 ,\nC915_=_C937 ,C915_=_C938 ,C916_=_C918 ,C916_=_C919 ,C916_=_C920 ,C916_=_C921 ,\nC916_=_C922 ,C916_=_C923 ,C916_=_C924 ,C916_=_C925 ,C916_=_C926 ,C916_=_C927 ,\nC916_=_C928 ,C916_=_C929 ,C916_=_C931 ,C916_=_C932 ,C916_=_C933 ,C916_=_C934 ,\nC916_=_C935 ,C916_=_C936 ,C916_=_C937 ,C916_=_C938 ,C918_=_C919 ,C918_=_C920 ,\nC918_=_C921 ,C918_=_C922 ,C918_=_C923 ,C918_=_C924 ,C918_=_C925 ,C918_=_C926 ,\nC918_=_C927 ,C918_=_C928 ,C918_=_C929 ,C918_=_C931 ,C918_=_C932 ,C918_=_C933 ,\nC918_=_C934 ,C918_=_C935 ,C918_=_C936 ,C918_=_C937 ,C918_=_C938 ,C919_=_C920 ,\nC919_=_C921 ,C919_=_C922 ,C919_=_C923 ,C919_=_C924 ,C919_=_C925 ,C919_=_C926 ,\nC919_=_C927 ,C919_=_C928 ,C919_=_C929 ,C919_=_C931 ,C919_=_C932 ,C919_=_C933 ,\nC919_=_C934 ,C919_=_C935 ,C919_=_C936 ,C919_=_C937 ,C919_=_C938 ,C919_=_C1280 ,\nC919_=_C1654 ,C920_=_C921 ,C920_=_C922 ,C920_=_C923 ,C920_=_C924 ,C920_=_C925 ,\nC920_=_C926 ,C920_=_C927 ,C920_=_C928 ,C920_=_C929 ,C920_=_C931 ,C920_=_C932 ,\nC920_=_C933 ,C920_=_C934 ,C920_=_C935 ,C920_=_C936 ,C920_=_C937 ,C920_=_C938 ,\nC921_=_C922 ,C921_=_C923 ,C921_=_C924 ,C921_=_C925 ,C921_=_C926 ,C921_=_C927 ,\nC921_=_C928 ,C921_=_C929 ,C921_=_C931 ,C921_=_C932 ,C921_=_C933 ,C921_=_C934 ,\nC921_=_C935 ,C921_=_C936 ,C921_=_C937 ,C921_=_C938 ,C921_=_C1283 ,C921_=_C2450 ,\nC922_=_C923 ,C922_=_C924 ,C922_=_C925 ,C922_=_C926 ,C922_=_C927 ,C922_=_C928 ,\nC922_=_C929 ,C922_=_C931 ,C922_=_C932 ,C922_=_C933 ,C922_=_C934 ,C922_=_C935 ,\nC922_=_C936 ,C922_=_C937 ,C922_=_C938 ,C922_=_C1284 ,C922_=_C2591 ,C923_=_C924 ,\nC923_=_C925 ,C923_=_C926 ,C923_=_C927 ,C923_=_C928 ,C923_=_C929 ,C923_=_C931 ,\nC923_=_C932 ,C923_=_C933 ,C923_=_C934 ,C923_=_C935</w:t>
      </w:r>
    </w:p>
    <w:p>
      <w:pPr>
        <w:pStyle w:val="PreformattedText"/>
        <w:bidi w:val="0"/>
        <w:spacing w:before="0" w:after="0"/>
        <w:jc w:val="left"/>
        <w:rPr/>
      </w:pPr>
      <w:r>
        <w:rPr/>
        <w:t xml:space="preserve"> </w:t>
      </w:r>
      <w:r>
        <w:rPr/>
        <w:t>,C923_=_C936 ,C923_=_C937 ,\nC923_=_C938 ,C924_=_C925 ,C924_=_C926 ,C924_=_C927 ,C924_=_C928 ,C924_=_C929 ,\nC924_=_C931 ,C924_=_C932 ,C924_=_C933 ,C924_=_C934 ,C924_=_C935 ,C924_=_C936 ,\nC924_=_C937 ,C924_=_C938 ,C924_=_C1285 ,C924_=_C2765 ,C925_=_C926 ,C925_=_C927 ,\nC925_=_C928 ,C925_=_C929 ,C925_=_C931 ,C925_=_C932 ,C925_=_C933 ,C925_=_C934 ,\nC925_=_C935 ,C925_=_C936 ,C925_=_C937 ,C925_=_C938 ,C926_=_C927 ,C926_=_C928 ,\nC926_=_C929 ,C926_=_C931 ,C926_=_C932 ,C926_=_C933 ,C926_=_C934 ,C926_=_C935 ,\nC926_=_C936 ,C926_=_C937 ,C926_=_C938 ,C927_=_C928 ,C927_=_C929 ,C927_=_C931 ,\nC927_=_C932 ,C927_=_C933 ,C927_=_C934 ,C927_=_C935 ,C927_=_C936 ,C927_=_C937 ,\nC927_=_C938 ,C928_=_C929 ,C928_=_C931 ,C928_=_C932 ,C928_=_C933 ,C928_=_C934 ,\nC928_=_C935 ,C928_=_C936 ,C928_=_C937 ,C928_=_C938 ,C929_=_C931 ,C929_=_C932 ,\nC929_=_C933 ,C929_=_C934 ,C929_=_C935 ,C929_=_C936 ,C929_=_C937 ,C929_=_C938 ,\nC931_=_C932 ,C931_=_C933 ,C931_=_C934 ,C931_=_C935 ,C931_=_C936 ,C931_=_C937 ,\nC931_=_C938 ,C931_=_C1292 ,C931_=_C3347 ,C932_=_C933 ,C932_=_C934 ,C932_=_C935 ,\nC932_=_C936 ,C932_=_C937 ,C932_=_C938 ,C933_=_C934 ,C933_=_C935 ,C933_=_C936 ,\nC933_=_C937 ,C933_=_C938 ,C933_=_C1293 ,C933_=_C3348 ,C934_=_C935 ,C934_=_C936 ,\nC934_=_C937 ,C934_=_C938 ,C934_=_C1294 ,C934_=_C3349 ,C935_=_C936 ,C935_=_C937 ,\nC935_=_C938 ,C936_=_C937 ,C936_=_C938 ,C937_=_C938 ,C965_=_C1280 ,C965_=_C1281 ,\nC965_=_C1282 ,C965_=_C1283 ,C965_=_C1284 ,C965_=_C1285 ,C965_=_C1286 ,C965_=_C1287 ,\nC965_=_C1288 ,C965_=_C1289 ,C965_=_C1291 ,C965_=_C1292 ,C965_=_C1293 ,C965_=_C1294 ,\nC965_=_C1295 ,C965_=_C1296 ,C965_=_C1297 ,C965_=_C1298 ,C965_=_C1299 ,C1280_=_C1281 ,\nC1280_=_C1282 ,C1280_=_C1283 ,C1280_=_C1284 ,C1280_=_C1285 ,C1280_=_C1286 ,C1280_=_C1287 ,\nC1280_=_C1288 ,C1280_=_C1289 ,C1280_=_C1291 ,C1280_=_C1292 ,C1280_=_C1293 ,C1280_=_C1294 ,\nC1280_=_C1295 ,C1280_=_C1296 ,C1280_=_C1297 ,C1280_=_C1298 ,C1280_=_C1299 ,C1280_=_C1654 ,\nC1281_=_C1282 ,C1281_=_C1283 ,C1281_=_C1284 ,C1281_=_C1285 ,C1281_=_C1286 ,C1281_=_C1287 ,\nC1281_=_C1288 ,C1281_=_C1289 ,C1281_=_C1291 ,C1281_=_C1292 ,C1281_=_C1293 ,C1281_=_C1294 ,\nC1281_=_C1295 ,C1281_=_C1296 ,C1281_=_C1297 ,C1281_=_C1298 ,C1281_=_C1299 ,C1282_=_C1283 ,\nC1282_=_C1284 ,C1282_=_C1285 ,C1282_=_C1286 ,C1282_=_C1287 ,C1282_=_C1288 ,C1282_=_C1289 ,\nC1282_=_C1291 ,C1282_=_C1292 ,C1282_=_C1293 ,C1282_=_C1294 ,C1282_=_C1295 ,C1282_=_C1296 ,\nC1282_=_C1297 ,C1282_=_C1298 ,C1282_=_C1299 ,C1282_=_C2013 ,C1283_=_C1284 ,C1283_=_C1285 ,\nC1283_=_C1286 ,C1283_=_C1287 ,C1283_=_C1288 ,C1283_=_C1289 ,C1283_=_C1291 ,C1283_=_C1292 ,\nC1283_=_C1293 ,C1283_=_C1294 ,C1283_=_C1295 ,C1283_=_C1296 ,C1283_=_C1297 ,C1283_=_C1298 ,\nC1283_=_C1299 ,C1283_=_C2450 ,C1284_=_C1285 ,C1284_=_C1286 ,C1284_=_C1287 ,C1284_=_C1288 ,\nC1284_=_C1289 ,C1284_=_C1291 ,C1284_=_C1292 ,C1284_=_C1293 ,C1284_=_C1294 ,C1284_=_C1295 ,\nC1284_=_C1296 ,C1284_=_C1297 ,C1284_=_C1298 ,C1284_=_C1299 ,C1284_=_C2591 ,C1285_=_C1286 ,\nC1285_=_C1287 ,C1285_=_C1288 ,C1285_=_C1289 ,C1285_=_C1291 ,C1285_=_C1292 ,C1285_=_C1293 ,\nC1285_=_C1294 ,C1285_=_C1295 ,C1285_=_C1296 ,C1285_=_C1297 ,C1285_=_C1298 ,C1285_=_C1299 ,\nC1285_=_C2765 ,C1286_=_C1287 ,C1286_=_C1288 ,C1286_=_C1289 ,C1286_=_C1291 ,C1286_=_C1292 ,\nC1286_=_C1293 ,C1286_=_C1294 ,C1286_=_C1295 ,C1286_=_C1296 ,C1286_=_C1297 ,C1286_=_C1298 ,\nC1286_=_C1299 ,C1287_=_C1288 ,C1287_=_C1289 ,C1287_=_C1291 ,C1287_=_C1292 ,C1287_=_C1293 ,\nC1287_=_C1294 ,C1287_=_C1295 ,C1287_=_C1296 ,C1287_=_C1297 ,C1287_=_C1298 ,C1287_=_C1299 ,\nC1287_=_C2978 ,C1288_=_C1289 ,C1288_=_C1291 ,C1288_=_C1292 ,C1288_=_C1293 ,C1288_=_C1294 ,\nC1288_=_C1295 ,C1288_=_C1296 ,C1288_=_C1297 ,C1288_=_C1298 ,C1288_=_C1299 ,C1289_=_C1291 ,\nC1289_=_C1292 ,C1289_=_C1293 ,C1289_=_C1294 ,C1289_=_C1295 ,C1289_=_C1296 ,C1289_=_C1297 ,\nC1289_=_C1298 ,C1289_=_C1299 ,C1291_=_C1292 ,C1291_=_C1293 ,C1291_=_C1294 ,C1291_=_C1295 ,\nC1291_=_C1296 ,C1291_=_C1297 ,C1291_=_C1298 ,C1291_=_C1299 ,C1291_=_C3345 ,C1292_=_C1293 ,\nC1292_=_C1294 ,C1292_=_C1295 ,C1292_=_C1296 ,C1292_=_C1297 ,C1292_=_C1298 ,C1292_=_C1299 ,\nC1292_=_C3347 ,C1293_=_C1294 ,C1293_=_C1295 ,C1293_=_C1296 ,C1293_=_C1297 ,C1293_=_C1298 ,\nC1293_=_C1299 ,C1293_=_C3348 ,C1294_=_C1295 ,C1294_=_C1296 ,C1294_=_C1297 ,C1294_=_C1298 ,\nC1294_=_C1299 ,C1294_=_C3349 ,C1295_=_C1296 ,C1295_=_C1297 ,C1295_=_C1298 ,C1295_=_C1299 ,\nC1295_=_C3350 ,C1296_=_C1297 ,C1296_=_C1298 ,C1296_=_C1299 ,C1296_=_C3351 ,C1297_=_C1298 ,\nC1297_=_C1299 ,C1297_=_C3352 ,C1298_=_C1299 ,C1299_=_C3353 ,C1477_=_C1541 ,C1477_=_C1654 ,\nC1477_=_C1989 ,C1477_=_C2013 ,C1477_=_C2374 ,C1477_=_C2450 ,C1477_=_C2591 ,C1477_=_C2765 ,\nC1477_=_C2978 ,C1477_=_C3026 ,C1477_=_C3247 ,C1477_=_C3345 ,C1477_=_C3346 ,C1477_=_C3347 ,\nC1477_=_C3348 ,C1477_=_C3349 ,C1477_=_C3350 ,C1477_=_C3351 ,C1477_=_C3352 ,C1477_=_C3353 ,\nC1541_=_C1654 ,C1541_=_C1989 ,C1541_=_C2013 ,C1541_=_C2374 ,C1541_=_C2450 ,C1541_=_C2591 ,\nC1541_=_C2765 ,C1541_=_C2978 ,C1541_=_C3026 ,C1541_=_C3247 ,C1541_=_C3345 ,C1541_=_C3346 ,\nC1541_=_C3347 ,C1541_=_C3348 ,C1541_=_C3349 ,C1541_=_C3350 ,C1541_=_C3351 ,C1541_=_C3352 ,\nC1541_=_C3353 ,C1654_=_C1989 ,C1654_=_C2013 ,C1654_=_C2374 ,C1654_=_C2450 ,C1654_=_C2591 ,\nC1654_=_C2765 ,C1654_=_C2978 ,C1654_=_C3026 ,C1654_=_C3247 ,C1654_=_C3345 ,C1654_=_C3346 ,\nC1654_=_C3347 ,C1654_=_C3348 ,C1654_=_C3349 ,C1654_=_C3350 ,C1654_=_C3351 ,C1654_=_C3352 ,\nC1654_=_C3353 ,C1989_=_C2013 ,C1989_=_C2374 ,C1989_=_C2450 ,C1989_=_C2591 ,C1989_=_C2765 ,\nC1989_=_C2978 ,C1989_=_C3026 ,C1989_=_C3247 ,C1989_=_C3345 ,C1989_=_C3346 ,C1989_=_C3347 ,\nC1989_=_C3348 ,C1989_=_C3349 ,C1989_=_C3350 ,C1989_=_C3351 ,C1989_=_C3352 ,C1989_=_C3353 ,\nC2013_=_C2374 ,C2013_=_C2450 ,C2013_=_C2591 ,C2013_=_C2765 ,C2013_=_C2978 ,C2013_=_C3026 ,\nC2013_=_C3247 ,C2013_=_C3345 ,C2013_=_C3346 ,C2013_=_C3347 ,C2013_=_C3348 ,C2013_=_C3349 ,\nC2013_=_C3350 ,C2013_=_C3351 ,C2013_=_C3352 ,C2013_=_C3353 ,C2374_=_C2450 ,C2374_=_C2591 ,\nC2374_=_C2765 ,C2374_=_C2978 ,C2374_=_C3026 ,C2374_=_C3247 ,C2374_=_C3345 ,C2374_=_C3346 ,\nC2374_=_C3347 ,C2374_=_C3348 ,C2374_=_C3349 ,C2374_=_C3350 ,C2374_=_C3351 ,C2374_=_C3352 ,\nC2374_=_C3353 ,C2450_=_C2591 ,C2450_=_C2765 ,C2450_=_C2978 ,C2450_=_C3026 ,C2450_=_C3247 ,\nC2450_=_C3345 ,C2450_=_C3346 ,C2450_=_C3347 ,C2450_=_C3348 ,C2450_=_C3349 ,C2450_=_C3350 ,\nC2450_=_C3351 ,C2450_=_C3352 ,C2450_=_C3353 ,C2591_=_C2765 ,C2591_=_C2978 ,C2591_=_C3026 ,\nC2591_=_C3247 ,C2591_=_C3345 ,C2591_=_C3346 ,C2591_=_C3347 ,C2591_=_C3348 ,C2591_=_C3349 ,\nC2591_=_C3350 ,C2591_=_C3351 ,C2591_=_C3352 ,C2591_=_C3353 ,C2765_=_C2978 ,C2765_=_C3026 ,\nC2765_=_C3247 ,C2765_=_C3345 ,C2765_=_C3346 ,C2765_=_C3347 ,C2765_=_C3348 ,C2765_=_C3349 ,\nC2765_=_C3350 ,C2765_=_C3351 ,C2765_=_C3352 ,C2765_=_C3353 ,C2978_=_C3026 ,C2978_=_C3247 ,\nC2978_=_C3345 ,C2978_=_C3346 ,C2978_=_C3347 ,C2978_=_C3348 ,C2978_=_C3349 ,C2978_=_C3350 ,\nC2978_=_C3351 ,C2978_=_C3352 ,C2978_=_C3353 ,C3026_=_C3247 ,C3026_=_C3345 ,C3026_=_C3346 ,\nC3026_=_C3347 ,C3026_=_C3348 ,C3026_=_C3349 ,C3026_=_C3350 ,C3026_=_C3351 ,C3026_=_C3352 ,\nC3026_=_C3353 ,C3247_=_C3345 ,C3247_=_C3346 ,C3247_=_C3347 ,C3247_=_C3348 ,C3247_=_C3349 ,\nC3247_=_C3350 ,C3247_=_C3351 ,C3247_=_C3352 ,C3247_=_C3353 ,C3345_=_C3346 ,C3345_=_C3347 ,\nC3345_=_C3348 ,C3345_=_C3349 ,C3345_=_C3350 ,C3345_=_C3351 ,C3345_=_C3352 ,C3345_=_C3353 ,\nC3346_=_C3347 ,C3346_=_C3348 ,C3346_=_C3349 ,C3346_=_C3350 ,C3346_=_C3351 ,C3346_=_C3352 ,\nC3346_=_C3353 ,C3347_=_C3348 ,C3347_=_C3349 ,C3347_=_C3350 ,C3347_=_C3351 ,C3347_=_C3352 ,\nC3347_=_C3353 ,C3348_=_C3349 ,C3348_=_C3350 ,C3348_=_C3351 ,C3348_=_C3352 ,C3348_=_C3353 ,\nC3349_=_C3350 ,C3349_=_C3351 ,C3349_=_C3352 ,C3349_=_C3353 ,C3350_=_C3351 ,C3350_=_C3352 ,\nC3350_=_C3353 ,C3351_=_C3352 ,C3351_=_C3353 ,C3352_=_C3353 ,"];111[shape=box, label="id:111 level: 5\n100: C555 C567 C575 C591 C632 \nC683 C766 C825 C831 C840 C841 \nC869 C907 C924 C968 C973 C1110 \nC1111 C1285 C1291 C1297 C1299 C1408 \nC1478 C1652 C1749 C1860 C1870 C2011 \nC2014 C2027 C2028 C2105 C2143 C2382 \nC2446 C2585 C2635 C2686 C2687 C2704 \nC2764 C2765 C2766 C2768 C2769 C2770 \nC2771 C2772 C2773 C2774 C2775 C2776 \nC2777 C2778 C2779 C2787 C2856 C2867 \nC2869 C2943 C2979 C2988 C2989 C3107 \nC3109 C3119 C3131 C3169 C3345 C3352 \nC3353 C3412 C3413 C3414 C3415 C3416 \nC3417 C3418 C3419 C3502 C3540 C3542 \nC3594 C3765 C3793 C3794 C3805 C3806 \nC3881 C3919 C3921 C3963 C4027 C4028 \nC4046 C4083 C4084 C4086 C4090 \n1355: C555_=_C632( C555 C632 ) C555_=_C683( C555 C683 ) C555_=_C840( C555 C840 ) C555_=_C1110( C555 C1110 ) C555_=_C1297( C555 C1297 ) \nC555_=_C1408( C555 C1408 ) C555_=_C1860( C555 C1860 ) C555_=_C2027( C555 C2027 ) C555_=_C2686( C555 C2686 ) C555_=_C2778( C555 C2778 ) C555_=_C2867( C555 C2867 ) \nC555_=_C2988( C555 C2988 ) C555_=_C3107( C555 C3107 ) C555_=_C3352( C555 C3352 ) C555_=_C3416( C555 C3416 ) C555_=_C3540( C555 C3540 ) C555_=_C3765( C555 C3765 ) \nC555_=_C3793( C555 C3793 ) C555_=_C3805( C555 C3805 ) C555_=_C3881( C555 C3881 ) C555_=_C3919( C555 C3919 ) C555_=_C4027( C555 C4027 ) C555_=_C4083( C555 C4083 ) \nC555_=_C4086( C555 C4086 ) C555_=_C4090( C555 C4090 ) C567_=_C575( C567 C575 ) C567_=_C591( C567 C591 ) C567_=_C825( C567 C825 ) C567_=_C869( C567 C869 ) \nC567_=_C924( C567 C924 ) C567_=_C968( C567 C968 ) C567_=_C1285( C567 C1285 ) C567_=_C1652( C567 C1652 ) C567_=_C2011( C567 C2011 ) C567_=_C2446( C567 C2446 ) \nC567_=_C2585( C567 C2585 ) C567_=_C2764( C567 C2764 ) C567_=_C2765( C567 C2765 ) C567_=_C2766( C567 C2766 ) C567_=_C2768( C567 C2768 ) C567_=_C2769( C567 C2769 ) \nC567_=_C2770( C567 C2770 ) C567_=_C2771( C567 C2771 ) C567_=_C2772( C567 C2772 ) C567_=_C2773( C567 C2773 ) C567_=_C2774( C567 C2774 ) C567_=_C2775( C567 C2775 ) \nC567_=_C2776( C567 C2776 ) C567_=_C2777( C567 C2777 ) C567_=_C2778( C567 C2778 ) C567_=_C2779( C567 C2779 ) C575_=_C831( C575 C831 ) C575_=_C907( C575 C907 ) \nC575_=_C973( C575 C973 ) C575_=_C1291( C575 C1291 ) C575_=_C1478( C575 C1478 ) C575_=_C1870( C575 C1870</w:t>
      </w:r>
    </w:p>
    <w:p>
      <w:pPr>
        <w:pStyle w:val="PreformattedText"/>
        <w:bidi w:val="0"/>
        <w:spacing w:before="0" w:after="0"/>
        <w:jc w:val="left"/>
        <w:rPr/>
      </w:pPr>
      <w:r>
        <w:rPr/>
        <w:t xml:space="preserve"> </w:t>
      </w:r>
      <w:r>
        <w:rPr/>
        <w:t>) C575_=_C2014( C575 C2014 ) C575_=_C2105( C575 C2105 ) \nC575_=_C2143( C575 C2143 ) C575_=_C2787( C575 C2787 ) C575_=_C2856( C575 C2856 ) C575_=_C2943( C575 C2943 ) C575_=_C2979( C575 C2979 ) C575_=_C3119( C575 C3119 ) \nC575_=_C3131( C575 C3131 ) C575_=_C3169( C575 C3169 ) C575_=_C3345( C575 C3345 ) C575_=_C3412( C575 C3412 ) C575_=_C3413( C575 C3413 ) C575_=_C3414( C575 C3414 ) \nC575_=_C3415( C575 C3415 ) C575_=_C3416( C575 C3416 ) C575_=_C3417( C575 C3417 ) C575_=_C3418( C575 C3418 ) C575_=_C3419( C575 C3419 ) C591_=_C825( C591 C825 ) \nC591_=_C869( C591 C869 ) C591_=_C924( C591 C924 ) C591_=_C968( C591 C968 ) C591_=_C1285( C591 C1285 ) C591_=_C1652( C591 C1652 ) C591_=_C2011( C591 C2011 ) \nC591_=_C2446( C591 C2446 ) C591_=_C2585( C591 C2585 ) C591_=_C2764( C591 C2764 ) C591_=_C2765( C591 C2765 ) C591_=_C2766( C591 C2766 ) C591_=_C2768( C591 C2768 ) \nC591_=_C2769( C591 C2769 ) C591_=_C2770( C591 C2770 ) C591_=_C2771( C591 C2771 ) C591_=_C2772( C591 C2772 ) C591_=_C2773( C591 C2773 ) C591_=_C2774( C591 C2774 ) \nC591_=_C2775( C591 C2775 ) C591_=_C2776( C591 C2776 ) C591_=_C2777( C591 C2777 ) C591_=_C2778( C591 C2778 ) C591_=_C2779( C591 C2779 ) C632_=_C683( C632 C683 ) \nC632_=_C840( C632 C840 ) C632_=_C1110( C632 C1110 ) C632_=_C1297( C632 C1297 ) C632_=_C1408( C632 C1408 ) C632_=_C1860( C632 C1860 ) C632_=_C2027( C632 C2027 ) \nC632_=_C2686( C632 C2686 ) C632_=_C2778( C632 C2778 ) C632_=_C2867( C632 C2867 ) C632_=_C2988( C632 C2988 ) C632_=_C3107( C632 C3107 ) C632_=_C3352( C632 C3352 ) \nC632_=_C3416( C632 C3416 ) C632_=_C3540( C632 C3540 ) C632_=_C3765( C632 C3765 ) C632_=_C3793( C632 C3793 ) C632_=_C3805( C632 C3805 ) C632_=_C3881( C632 C3881 ) \nC632_=_C3919( C632 C3919 ) C632_=_C4027( C632 C4027 ) C632_=_C4083( C632 C4083 ) C632_=_C4086( C632 C4086 ) C632_=_C4090( C632 C4090 ) C683_=_C840( C683 C840 ) \nC683_=_C1110( C683 C1110 ) C683_=_C1297( C683 C1297 ) C683_=_C1408( C683 C1408 ) C683_=_C1860( C683 C1860 ) C683_=_C2027( C683 C2027 ) C683_=_C2686( C683 C2686 ) \nC683_=_C2778( C683 C2778 ) C683_=_C2867( C683 C2867 ) C683_=_C2988( C683 C2988 ) C683_=_C3107( C683 C3107 ) C683_=_C3352( C683 C3352 ) C683_=_C3416( C683 C3416 ) \nC683_=_C3540( C683 C3540 ) C683_=_C3765( C683 C3765 ) C683_=_C3793( C683 C3793 ) C683_=_C3805( C683 C3805 ) C683_=_C3881( C683 C3881 ) C683_=_C3919( C683 C3919 ) \nC683_=_C4027( C683 C4027 ) C683_=_C4083( C683 C4083 ) C683_=_C4086( C683 C4086 ) C683_=_C4090( C683 C4090 ) C766_=_C841( C766 C841 ) C766_=_C1111( C766 C1111 ) \nC766_=_C1299( C766 C1299 ) C766_=_C1749( C766 C1749 ) C766_=_C2028( C766 C2028 ) C766_=_C2382( C766 C2382 ) C766_=_C2635( C766 C2635 ) C766_=_C2687( C766 C2687 ) \nC766_=_C2704( C766 C2704 ) C766_=_C2779( C766 C2779 ) C766_=_C2869( C766 C2869 ) C766_=_C2989( C766 C2989 ) C766_=_C3109( C766 C3109 ) C766_=_C3353( C766 C3353 ) \nC766_=_C3419( C766 C3419 ) C766_=_C3502( C766 C3502 ) C766_=_C3542( C766 C3542 ) C766_=_C3594( C766 C3594 ) C766_=_C3794( C766 C3794 ) C766_=_C3806( C766 C3806 ) \nC766_=_C3921( C766 C3921 ) C766_=_C3963( C766 C3963 ) C766_=_C4028( C766 C4028 ) C766_=_C4046( C766 C4046 ) C766_=_C4084( C766 C4084 ) C825_=_C831( C825 C831 ) \nC825_=_C840( C825 C840 ) C825_=_C841( C825 C841 ) C825_=_C869( C825 C869 ) C825_=_C924( C825 C924 ) C825_=_C968( C825 C968 ) C825_=_C1285( C825 C1285 ) \nC825_=_C1652( C825 C1652 ) C825_=_C2011( C825 C2011 ) C825_=_C2446( C825 C2446 ) C825_=_C2585( C825 C2585 ) C825_=_C2764( C825 C2764 ) C825_=_C2765( C825 C2765 ) \nC825_=_C2766( C825 C2766 ) C825_=_C2768( C825 C2768 ) C825_=_C2769( C825 C2769 ) C825_=_C2770( C825 C2770 ) C825_=_C2771( C825 C2771 ) C825_=_C2772( C825 C2772 ) \nC825_=_C2773( C825 C2773 ) C825_=_C2774( C825 C2774 ) C825_=_C2775( C825 C2775 ) C825_=_C2776( C825 C2776 ) C825_=_C2777( C825 C2777 ) C825_=_C2778( C825 C2778 ) \nC825_=_C2779( C825 C2779 ) C831_=_C840( C831 C840 ) C831_=_C841( C831 C841 ) C831_=_C907( C831 C907 ) C831_=_C973( C831 C973 ) C831_=_C1291( C831 C1291 ) \nC831_=_C1478( C831 C1478 ) C831_=_C1870( C831 C1870 ) C831_=_C2014( C831 C2014 ) C831_=_C2105( C831 C2105 ) C831_=_C2143( C831 C2143 ) C831_=_C2787( C831 C2787 ) \nC831_=_C2856( C831 C2856 ) C831_=_C2943( C831 C2943 ) C831_=_C2979( C831 C2979 ) C831_=_C3119( C831 C3119 ) C831_=_C3131( C831 C3131 ) C831_=_C3169( C831 C3169 ) \nC831_=_C3345( C831 C3345 ) C831_=_C3412( C831 C3412 ) C831_=_C3413( C831 C3413 ) C831_=_C3414( C831 C3414 ) C831_=_C3415( C831 C3415 ) C831_=_C3416( C831 C3416 ) \nC831_=_C3417( C831 C3417 ) C831_=_C3418( C831 C3418 ) C831_=_C3419( C831 C3419 ) C840_=_C841( C840 C841 ) C840_=_C1110( C840 C1110 ) C840_=_C1297( C840 C1297 ) \nC840_=_C1408( C840 C1408 ) C840_=_C1860( C840 C1860 ) C840_=_C2027( C840 C2027 ) C840_=_C2686( C840 C2686 ) C840_=_C2778( C840 C2778 ) C840_=_C2867( C840 C2867 ) \nC840_=_C2988( C840 C2988 ) C840_=_C3107( C840 C3107 ) C840_=_C3352( C840 C3352 ) C840_=_C3416( C840 C3416 ) C840_=_C3540( C840 C3540 ) C840_=_C3765( C840 C3765 ) \nC840_=_C3793( C840 C3793 ) C840_=_C3805( C840 C3805 ) C840_=_C3881( C840 C3881 ) C840_=_C3919( C840 C3919 ) C840_=_C4027( C840 C4027 ) C840_=_C4083( C840 C4083 ) \nC840_=_C4086( C840 C4086 ) C840_=_C4090( C840 C4090 ) C841_=_C1111( C841 C1111 ) C841_=_C1299( C841 C1299 ) C841_=_C1749( C841 C1749 ) C841_=_C2028( C841 C2028 ) \nC841_=_C2382( C841 C2382 ) C841_=_C2635( C841 C2635 ) C841_=_C2687( C841 C2687 ) C841_=_C2704( C841 C2704 ) C841_=_C2779( C841 C2779 ) C841_=_C2869( C841 C2869 ) \nC841_=_C2989( C841 C2989 ) C841_=_C3109( C841 C3109 ) C841_=_C3353( C841 C3353 ) C841_=_C3419( C841 C3419 ) C841_=_C3502( C841 C3502 ) C841_=_C3542( C841 C3542 ) \nC841_=_C3594( C841 C3594 ) C841_=_C3794( C841 C3794 ) C841_=_C3806( C841 C3806 ) C841_=_C3921( C841 C3921 ) C841_=_C3963( C841 C3963 ) C841_=_C4028( C841 C4028 ) \nC841_=_C4046( C841 C4046 ) C841_=_C4084( C841 C4084 ) C869_=_C924( C869 C924 ) C869_=_C968( C869 C968 ) C869_=_C1285( C869 C1285 ) C869_=_C1652( C869 C1652 ) \nC869_=_C2011( C869 C2011 ) C869_=_C2446( C869 C2446 ) C869_=_C2585( C869 C2585 ) C869_=_C2764( C869 C2764 ) C869_=_C2765( C869 C2765 ) C869_=_C2766( C869 C2766 ) \nC869_=_C2768( C869 C2768 ) C869_=_C2769( C869 C2769 ) C869_=_C2770( C869 C2770 ) C869_=_C2771( C869 C2771 ) C869_=_C2772( C869 C2772 ) C869_=_C2773( C869 C2773 ) \nC869_=_C2774( C869 C2774 ) C869_=_C2775( C869 C2775 ) C869_=_C2776( C869 C2776 ) C869_=_C2777( C869 C2777 ) C869_=_C2778( C869 C2778 ) C869_=_C2779( C869 C2779 ) \nC907_=_C973( C907 C973 ) C907_=_C1291( C907 C1291 ) C907_=_C1478( C907 C1478 ) C907_=_C1870( C907 C1870 ) C907_=_C2014( C907 C2014 ) C907_=_C2105( C907 C2105 ) \nC907_=_C2143( C907 C2143 ) C907_=_C2787( C907 C2787 ) C907_=_C2856( C907 C2856 ) C907_=_C2943( C907 C2943 ) C907_=_C2979( C907 C2979 ) C907_=_C3119( C907 C3119 ) \nC907_=_C3131( C907 C3131 ) C907_=_C3169( C907 C3169 ) C907_=_C3345( C907 C3345 ) C907_=_C3412( C907 C3412 ) C907_=_C3413( C907 C3413 ) C907_=_C3414( C907 C3414 ) \nC907_=_C3415( C907 C3415 ) C907_=_C3416( C907 C3416 ) C907_=_C3417( C907 C3417 ) C907_=_C3418( C907 C3418 ) C907_=_C3419( C907 C3419 ) C924_=_C968( C924 C968 ) \nC924_=_C1285( C924 C1285 ) C924_=_C1652( C924 C1652 ) C924_=_C2011( C924 C2011 ) C924_=_C2446( C924 C2446 ) C924_=_C2585( C924 C2585 ) C924_=_C2764( C924 C2764 ) \nC924_=_C2765( C924 C2765 ) C924_=_C2766( C924 C2766 ) C924_=_C2768( C924 C2768 ) C924_=_C2769( C924 C2769 ) C924_=_C2770( C924 C2770 ) C924_=_C2771( C924 C2771 ) \nC924_=_C2772( C924 C2772 ) C924_=_C2773( C924 C2773 ) C924_=_C2774( C924 C2774 ) C924_=_C2775( C924 C2775 ) C924_=_C2776( C924 C2776 ) C924_=_C2777( C924 C2777 ) \nC924_=_C2778( C924 C2778 ) C924_=_C2779( C924 C2779 ) C968_=_C973( C968 C973 ) C968_=_C1285( C968 C1285 ) C968_=_C1652( C968 C1652 ) C968_=_C2011( C968 C2011 ) \nC968_=_C2446( C968 C2446 ) C968_=_C2585( C968 C2585 ) C968_=_C2764( C968 C2764 ) C968_=_C2765( C968 C2765 ) C968_=_C2766( C968 C2766 ) C968_=_C2768( C968 C2768 ) \nC968_=_C2769( C968 C2769 ) C968_=_C2770( C968 C2770 ) C968_=_C2771( C968 C2771 ) C968_=_C2772( C968 C2772 ) C968_=_C2773( C968 C2773 ) C968_=_C2774( C968 C2774 ) \nC968_=_C2775( C968 C2775 ) C968_=_C2776( C968 C2776 ) C968_=_C2777( C968 C2777 ) C968_=_C2778( C968 C2778 ) C968_=_C2779( C968 C2779 ) C973_=_C1291( C973 C1291 ) \nC973_=_C1478( C973 C1478 ) C973_=_C1870( C973 C1870 ) C973_=_C2014( C973 C2014 ) C973_=_C2105( C973 C2105 ) C973_=_C2143( C973 C2143 ) C973_=_C2787( C973 C2787 ) \nC973_=_C2856( C973 C2856 ) C973_=_C2943( C973 C2943 ) C973_=_C2979( C973 C2979 ) C973_=_C3119( C973 C3119 ) C973_=_C3131( C973 C3131 ) C973_=_C3169( C973 C3169 ) \nC973_=_C3345( C973 C3345 ) C973_=_C3412( C973 C3412 ) C973_=_C3413( C973 C3413 ) C973_=_C3414( C973 C3414 ) C973_=_C3415( C973 C3415 ) C973_=_C3416( C973 C3416 ) \nC973_=_C3417( C973 C3417 ) C973_=_C3418( C973 C3418 ) C973_=_C3419( C973 C3419 ) C1110_=_C1111( C1110 C1111 ) C1110_=_C1297( C1110 C1297 ) C1110_=_C1408( C1110 C1408 ) \nC1110_=_C1860( C1110 C1860 ) C1110_=_C2027( C1110 C2027 ) C1110_=_C2686( C1110 C2686 ) C1110_=_C2778( C1110 C2778 ) C1110_=_C2867( C1110 C2867 ) C1110_=_C2988( C1110 C2988 ) \nC1110_=_C3107( C1110 C3107 ) C1110_=_C3352( C1110 C3352 ) C1110_=_C3416( C1110 C3416 ) C1110_=_C3540( C1110 C3540 ) C1110_=_C3765( C1110 C3765 ) C1110_=_C3793( C1110 C3793 ) \nC1110_=_C3805( C1110 C3805 ) C1110_=_C3881( C1110 C3881 ) C1110_=_C3919( C1110 C3919 ) C1110_=_C4027( C1110 C4027 ) C1110_=_C4083( C1110 C4083 ) C1110_=_C4086( C1110 C4086 ) \nC1110_=_C4090( C1110 C4090 ) C1111_=_C1299( C1111 C1299 ) C1111_=_C1749( C1111 C1749 ) C1111_=_C2028( C1111 C2028 ) C1111_=_C2382( C1111 C2382 ) C1111_=_C2635( C1111 C2635 ) \nC1111_=_C2687( C1111 C2687 ) C1111_=_C2704( C1111 C2704 ) C1111_=_C2779( C1111 C2779 ) C1111_=_C2869( C1111 C2869 ) C1111_=_C2989( C1111 C2989 ) C1111_=_C3109( C1111 C3109 ) \nC1111_=_C3353( C1111 C3353 ) C1111_=_C3419( C1111 C3419 ) C1111_=_C3502( C1111 C3502 ) C1111_=_C3542( C1111 C3542 ) C1111_=_C3594( C1111 C3594 ) C1111_=_C3794(</w:t>
      </w:r>
    </w:p>
    <w:p>
      <w:pPr>
        <w:pStyle w:val="PreformattedText"/>
        <w:bidi w:val="0"/>
        <w:spacing w:before="0" w:after="0"/>
        <w:jc w:val="left"/>
        <w:rPr/>
      </w:pPr>
      <w:r>
        <w:rPr/>
        <w:t xml:space="preserve"> </w:t>
      </w:r>
      <w:r>
        <w:rPr/>
        <w:t>C1111 C3794 ) \nC1111_=_C3806( C1111 C3806 ) C1111_=_C3921( C1111 C3921 ) C1111_=_C3963( C1111 C3963 ) C1111_=_C4028( C1111 C4028 ) C1111_=_C4046( C1111 C4046 ) C1111_=_C4084( C1111 C4084 ) \nC1285_=_C1291( C1285 C1291 ) C1285_=_C1297( C1285 C1297 ) C1285_=_C1299( C1285 C1299 ) C1285_=_C1652( C1285 C1652 ) C1285_=_C2011( C1285 C2011 ) C1285_=_C2446( C1285 C2446 ) \nC1285_=_C2585( C1285 C2585 ) C1285_=_C2764( C1285 C2764 ) C1285_=_C2765( C1285 C2765 ) C1285_=_C2766( C1285 C2766 ) C1285_=_C2768( C1285 C2768 ) C1285_=_C2769( C1285 C2769 ) \nC1285_=_C2770( C1285 C2770 ) C1285_=_C2771( C1285 C2771 ) C1285_=_C2772( C1285 C2772 ) C1285_=_C2773( C1285 C2773 ) C1285_=_C2774( C1285 C2774 ) C1285_=_C2775( C1285 C2775 ) \nC1285_=_C2776( C1285 C2776 ) C1285_=_C2777( C1285 C2777 ) C1285_=_C2778( C1285 C2778 ) C1285_=_C2779( C1285 C2779 ) C1291_=_C1297( C1291 C1297 ) C1291_=_C1299( C1291 C1299 ) \nC1291_=_C1478( C1291 C1478 ) C1291_=_C1870( C1291 C1870 ) C1291_=_C2014( C1291 C2014 ) C1291_=_C2105( C1291 C2105 ) C1291_=_C2143( C1291 C2143 ) C1291_=_C2787( C1291 C2787 ) \nC1291_=_C2856( C1291 C2856 ) C1291_=_C2943( C1291 C2943 ) C1291_=_C2979( C1291 C2979 ) C1291_=_C3119( C1291 C3119 ) C1291_=_C3131( C1291 C3131 ) C1291_=_C3169( C1291 C3169 ) \nC1291_=_C3345( C1291 C3345 ) C1291_=_C3412( C1291 C3412 ) C1291_=_C3413( C1291 C3413 ) C1291_=_C3414( C1291 C3414 ) C1291_=_C3415( C1291 C3415 ) C1291_=_C3416( C1291 C3416 ) \nC1291_=_C3417( C1291 C3417 ) C1291_=_C3418( C1291 C3418 ) C1291_=_C3419( C1291 C3419 ) C1297_=_C1299( C1297 C1299 ) C1297_=_C1408( C1297 C1408 ) C1297_=_C1860( C1297 C1860 ) \nC1297_=_C2027( C1297 C2027 ) C1297_=_C2686( C1297 C2686 ) C1297_=_C2778( C1297 C2778 ) C1297_=_C2867( C1297 C2867 ) C1297_=_C2988( C1297 C2988 ) C1297_=_C3107( C1297 C3107 ) \nC1297_=_C3352( C1297 C3352 ) C1297_=_C3416( C1297 C3416 ) C1297_=_C3540( C1297 C3540 ) C1297_=_C3765( C1297 C3765 ) C1297_=_C3793( C1297 C3793 ) C1297_=_C3805( C1297 C3805 ) \nC1297_=_C3881( C1297 C3881 ) C1297_=_C3919( C1297 C3919 ) C1297_=_C4027( C1297 C4027 ) C1297_=_C4083( C1297 C4083 ) C1297_=_C4086( C1297 C4086 ) C1297_=_C4090( C1297 C4090 ) \nC1299_=_C1749( C1299 C1749 ) C1299_=_C2028( C1299 C2028 ) C1299_=_C2382( C1299 C2382 ) C1299_=_C2635( C1299 C2635 ) C1299_=_C2687( C1299 C2687 ) C1299_=_C2704( C1299 C2704 ) \nC1299_=_C2779( C1299 C2779 ) C1299_=_C2869( C1299 C2869 ) C1299_=_C2989( C1299 C2989 ) C1299_=_C3109( C1299 C3109 ) C1299_=_C3353( C1299 C3353 ) C1299_=_C3419( C1299 C3419 ) \nC1299_=_C3502( C1299 C3502 ) C1299_=_C3542( C1299 C3542 ) C1299_=_C3594( C1299 C3594 ) C1299_=_C3794( C1299 C3794 ) C1299_=_C3806( C1299 C3806 ) C1299_=_C3921( C1299 C3921 ) \nC1299_=_C3963( C1299 C3963 ) C1299_=_C4028( C1299 C4028 ) C1299_=_C4046( C1299 C4046 ) C1299_=_C4084( C1299 C4084 ) C1408_=_C1860( C1408 C1860 ) C1408_=_C2027( C1408 C2027 ) \nC1408_=_C2686( C1408 C2686 ) C1408_=_C2778( C1408 C2778 ) C1408_=_C2867( C1408 C2867 ) C1408_=_C2988( C1408 C2988 ) C1408_=_C3107( C1408 C3107 ) C1408_=_C3352( C1408 C3352 ) \nC1408_=_C3416( C1408 C3416 ) C1408_=_C3540( C1408 C3540 ) C1408_=_C3765( C1408 C3765 ) C1408_=_C3793( C1408 C3793 ) C1408_=_C3805( C1408 C3805 ) C1408_=_C3881( C1408 C3881 ) \nC1408_=_C3919( C1408 C3919 ) C1408_=_C4027( C1408 C4027 ) C1408_=_C4083( C1408 C4083 ) C1408_=_C4086( C1408 C4086 ) C1408_=_C4090( C1408 C4090 ) C1478_=_C1870( C1478 C1870 ) \nC1478_=_C2014( C1478 C2014 ) C1478_=_C2105( C1478 C2105 ) C1478_=_C2143( C1478 C2143 ) C1478_=_C2787( C1478 C2787 ) C1478_=_C2856( C1478 C2856 ) C1478_=_C2943( C1478 C2943 ) \nC1478_=_C2979( C1478 C2979 ) C1478_=_C3119( C1478 C3119 ) C1478_=_C3131( C1478 C3131 ) C1478_=_C3169( C1478 C3169 ) C1478_=_C3345( C1478 C3345 ) C1478_=_C3412( C1478 C3412 ) \nC1478_=_C3413( C1478 C3413 ) C1478_=_C3414( C1478 C3414 ) C1478_=_C3415( C1478 C3415 ) C1478_=_C3416( C1478 C3416 ) C1478_=_C3417( C1478 C3417 ) C1478_=_C3418( C1478 C3418 ) \nC1478_=_C3419( C1478 C3419 ) C1652_=_C2011( C1652 C2011 ) C1652_=_C2446( C1652 C2446 ) C1652_=_C2585( C1652 C2585 ) C1652_=_C2764( C1652 C2764 ) C1652_=_C2765( C1652 C2765 ) \nC1652_=_C2766( C1652 C2766 ) C1652_=_C2768( C1652 C2768 ) C1652_=_C2769( C1652 C2769 ) C1652_=_C2770( C1652 C2770 ) C1652_=_C2771( C1652 C2771 ) C1652_=_C2772( C1652 C2772 ) \nC1652_=_C2773( C1652 C2773 ) C1652_=_C2774( C1652 C2774 ) C1652_=_C2775( C1652 C2775 ) C1652_=_C2776( C1652 C2776 ) C1652_=_C2777( C1652 C2777 ) C1652_=_C2778( C1652 C2778 ) \nC1652_=_C2779( C1652 C2779 ) C1749_=_C2028( C1749 C2028 ) C1749_=_C2382( C1749 C2382 ) C1749_=_C2635( C1749 C2635 ) C1749_=_C2687( C1749 C2687 ) C1749_=_C2704( C1749 C2704 ) \nC1749_=_C2779( C1749 C2779 ) C1749_=_C2869( C1749 C2869 ) C1749_=_C2989( C1749 C2989 ) C1749_=_C3109( C1749 C3109 ) C1749_=_C3353( C1749 C3353 ) C1749_=_C3419( C1749 C3419 ) \nC1749_=_C3502( C1749 C3502 ) C1749_=_C3542( C1749 C3542 ) C1749_=_C3594( C1749 C3594 ) C1749_=_C3794( C1749 C3794 ) C1749_=_C3806( C1749 C3806 ) C1749_=_C3921( C1749 C3921 ) \nC1749_=_C3963( C1749 C3963 ) C1749_=_C4028( C1749 C4028 ) C1749_=_C4046( C1749 C4046 ) C1749_=_C4084( C1749 C4084 ) C1860_=_C2027( C1860 C2027 ) C1860_=_C2686( C1860 C2686 ) \nC1860_=_C2778( C1860 C2778 ) C1860_=_C2867( C1860 C2867 ) C1860_=_C2988( C1860 C2988 ) C1860_=_C3107( C1860 C3107 ) C1860_=_C3352( C1860 C3352 ) C1860_=_C3416( C1860 C3416 ) \nC1860_=_C3540( C1860 C3540 ) C1860_=_C3765( C1860 C3765 ) C1860_=_C3793( C1860 C3793 ) C1860_=_C3805( C1860 C3805 ) C1860_=_C3881( C1860 C3881 ) C1860_=_C3919( C1860 C3919 ) \nC1860_=_C4027( C1860 C4027 ) C1860_=_C4083( C1860 C4083 ) C1860_=_C4086( C1860 C4086 ) C1860_=_C4090( C1860 C4090 ) C1870_=_C2014( C1870 C2014 ) C1870_=_C2105( C1870 C2105 ) \nC1870_=_C2143( C1870 C2143 ) C1870_=_C2787( C1870 C2787 ) C1870_=_C2856( C1870 C2856 ) C1870_=_C2943( C1870 C2943 ) C1870_=_C2979( C1870 C2979 ) C1870_=_C3119( C1870 C3119 ) \nC1870_=_C3131( C1870 C3131 ) C1870_=_C3169( C1870 C3169 ) C1870_=_C3345( C1870 C3345 ) C1870_=_C3412( C1870 C3412 ) C1870_=_C3413( C1870 C3413 ) C1870_=_C3414( C1870 C3414 ) \nC1870_=_C3415( C1870 C3415 ) C1870_=_C3416( C1870 C3416 ) C1870_=_C3417( C1870 C3417 ) C1870_=_C3418( C1870 C3418 ) C1870_=_C3419( C1870 C3419 ) C2011_=_C2014( C2011 C2014 ) \nC2011_=_C2027( C2011 C2027 ) C2011_=_C2028( C2011 C2028 ) C2011_=_C2446( C2011 C2446 ) C2011_=_C2585( C2011 C2585 ) C2011_=_C2764( C2011 C2764 ) C2011_=_C2765( C2011 C2765 ) \nC2011_=_C2766( C2011 C2766 ) C2011_=_C2768( C2011 C2768 ) C2011_=_C2769( C2011 C2769 ) C2011_=_C2770( C2011 C2770 ) C2011_=_C2771( C2011 C2771 ) C2011_=_C2772( C2011 C2772 ) \nC2011_=_C2773( C2011 C2773 ) C2011_=_C2774( C2011 C2774 ) C2011_=_C2775( C2011 C2775 ) C2011_=_C2776( C2011 C2776 ) C2011_=_C2777( C2011 C2777 ) C2011_=_C2778( C2011 C2778 ) \nC2011_=_C2779( C2011 C2779 ) C2014_=_C2027( C2014 C2027 ) C2014_=_C2028( C2014 C2028 ) C2014_=_C2105( C2014 C2105 ) C2014_=_C2143( C2014 C2143 ) C2014_=_C2787( C2014 C2787 ) \nC2014_=_C2856( C2014 C2856 ) C2014_=_C2943( C2014 C2943 ) C2014_=_C2979( C2014 C2979 ) C2014_=_C3119( C2014 C3119 ) C2014_=_C3131( C2014 C3131 ) C2014_=_C3169( C2014 C3169 ) \nC2014_=_C3345( C2014 C3345 ) C2014_=_C3412( C2014 C3412 ) C2014_=_C3413( C2014 C3413 ) C2014_=_C3414( C2014 C3414 ) C2014_=_C3415( C2014 C3415 ) C2014_=_C3416( C2014 C3416 ) \nC2014_=_C3417( C2014 C3417 ) C2014_=_C3418( C2014 C3418 ) C2014_=_C3419( C2014 C3419 ) C2027_=_C2028( C2027 C2028 ) C2027_=_C2686( C2027 C2686 ) C2027_=_C2778( C2027 C2778 ) \nC2027_=_C2867( C2027 C2867 ) C2027_=_C2988( C2027 C2988 ) C2027_=_C3107( C2027 C3107 ) C2027_=_C3352( C2027 C3352 ) C2027_=_C3416( C2027 C3416 ) C2027_=_C3540( C2027 C3540 ) \nC2027_=_C3765( C2027 C3765 ) C2027_=_C3793( C2027 C3793 ) C2027_=_C3805( C2027 C3805 ) C2027_=_C3881( C2027 C3881 ) C2027_=_C3919( C2027 C3919 ) C2027_=_C4027( C2027 C4027 ) \nC2027_=_C4083( C2027 C4083 ) C2027_=_C4086( C2027 C4086 ) C2027_=_C4090( C2027 C4090 ) C2028_=_C2382( C2028 C2382 ) C2028_=_C2635( C2028 C2635 ) C2028_=_C2687( C2028 C2687 ) \nC2028_=_C2704( C2028 C2704 ) C2028_=_C2779( C2028 C2779 ) C2028_=_C2869( C2028 C2869 ) C2028_=_C2989( C2028 C2989 ) C2028_=_C3109( C2028 C3109 ) C2028_=_C3353( C2028 C3353 ) \nC2028_=_C3419( C2028 C3419 ) C2028_=_C3502( C2028 C3502 ) C2028_=_C3542( C2028 C3542 ) C2028_=_C3594( C2028 C3594 ) C2028_=_C3794( C2028 C3794 ) C2028_=_C3806( C2028 C3806 ) \nC2028_=_C3921( C2028 C3921 ) C2028_=_C3963( C2028 C3963 ) C2028_=_C4028( C2028 C4028 ) C2028_=_C4046( C2028 C4046 ) C2028_=_C4084( C2028 C4084 ) C2105_=_C2143( C2105 C2143 ) \nC2105_=_C2787( C2105 C2787 ) C2105_=_C2856( C2105 C2856 ) C2105_=_C2943( C2105 C2943 ) C2105_=_C2979( C2105 C2979 ) C2105_=_C3119( C2105 C3119 ) C2105_=_C3131( C2105 C3131 ) \nC2105_=_C3169( C2105 C3169 ) C2105_=_C3345( C2105 C3345 ) C2105_=_C3412( C2105 C3412 ) C2105_=_C3413( C2105 C3413 ) C2105_=_C3414( C2105 C3414 ) C2105_=_C3415( C2105 C3415 ) \nC2105_=_C3416( C2105 C3416 ) C2105_=_C3417( C2105 C3417 ) C2105_=_C3418( C2105 C3418 ) C2105_=_C3419( C2105 C3419 ) C2143_=_C2787( C2143 C2787 ) C2143_=_C2856( C2143 C2856 ) \nC2143_=_C2943( C2143 C2943 ) C2143_=_C2979( C2143 C2979 ) C2143_=_C3119( C2143 C3119 ) C2143_=_C3131( C2143 C3131 ) C2143_=_C3169( C2143 C3169 ) C2143_=_C3345( C2143 C3345 ) \nC2143_=_C3412( C2143 C3412 ) C2143_=_C3413( C2143 C3413 ) C2143_=_C3414( C2143 C3414 ) C2143_=_C3415( C2143 C3415 ) C2143_=_C3416( C2143 C3416 ) C2143_=_C3417( C2143 C3417 ) \nC2143_=_C3418( C2143 C3418 ) C2143_=_C3419( C2143 C3419 ) C2382_=_C2635( C2382 C2635 ) C2382_=_C2687( C2382 C2687 ) C2382_=_C2704( C2382 C2704 ) C2382_=_C2779( C2382 C2779 ) \nC2382_=_C2869( C2382 C2869 ) C2382_=_C2989( C2382 C2989 ) C2382_=_C3109( C2382 C3109 ) C2382_=_C3353( C2382 C3353 ) C2382_=_C3419( C2382 C3419 ) C2382_=_C3502( C2382 C3502 ) \nC2382_=_C3542( C2382 C3542 ) C2382_=_C3594( C2382 C3594 ) C2382_=_C3794( C2382 C3794 ) C2382_=_C3806( C2382 C3806 ) C2382_=_C3921( C2382 C3921 ) C2382_=_C3963( C2382 C3963 ) \nC2382_=_C4028( C2382 C4028 )</w:t>
      </w:r>
    </w:p>
    <w:p>
      <w:pPr>
        <w:pStyle w:val="PreformattedText"/>
        <w:bidi w:val="0"/>
        <w:spacing w:before="0" w:after="0"/>
        <w:jc w:val="left"/>
        <w:rPr/>
      </w:pPr>
      <w:r>
        <w:rPr/>
        <w:t xml:space="preserve"> </w:t>
      </w:r>
      <w:r>
        <w:rPr/>
        <w:t>C2382_=_C4046( C2382 C4046 ) C2382_=_C4084( C2382 C4084 ) C2446_=_C2585( C2446 C2585 ) C2446_=_C2764( C2446 C2764 ) C2446_=_C2765( C2446 C2765 ) \nC2446_=_C2766( C2446 C2766 ) C2446_=_C2768( C2446 C2768 ) C2446_=_C2769( C2446 C2769 ) C2446_=_C2770( C2446 C2770 ) C2446_=_C2771( C2446 C2771 ) C2446_=_C2772( C2446 C2772 ) \nC2446_=_C2773( C2446 C2773 ) C2446_=_C2774( C2446 C2774 ) C2446_=_C2775( C2446 C2775 ) C2446_=_C2776( C2446 C2776 ) C2446_=_C2777( C2446 C2777 ) C2446_=_C2778( C2446 C2778 ) \nC2446_=_C2779( C2446 C2779 ) C2585_=_C2764( C2585 C2764 ) C2585_=_C2765( C2585 C2765 ) C2585_=_C2766( C2585 C2766 ) C2585_=_C2768( C2585 C2768 ) C2585_=_C2769( C2585 C2769 ) \nC2585_=_C2770( C2585 C2770 ) C2585_=_C2771( C2585 C2771 ) C2585_=_C2772( C2585 C2772 ) C2585_=_C2773( C2585 C2773 ) C2585_=_C2774( C2585 C2774 ) C2585_=_C2775( C2585 C2775 ) \nC2585_=_C2776( C2585 C2776 ) C2585_=_C2777( C2585 C2777 ) C2585_=_C2778( C2585 C2778 ) C2585_=_C2779( C2585 C2779 ) C2635_=_C2687( C2635 C2687 ) C2635_=_C2704( C2635 C2704 ) \nC2635_=_C2779( C2635 C2779 ) C2635_=_C2869( C2635 C2869 ) C2635_=_C2989( C2635 C2989 ) C2635_=_C3109( C2635 C3109 ) C2635_=_C3353( C2635 C3353 ) C2635_=_C3419( C2635 C3419 ) \nC2635_=_C3502( C2635 C3502 ) C2635_=_C3542( C2635 C3542 ) C2635_=_C3594( C2635 C3594 ) C2635_=_C3794( C2635 C3794 ) C2635_=_C3806( C2635 C3806 ) C2635_=_C3921( C2635 C3921 ) \nC2635_=_C3963( C2635 C3963 ) C2635_=_C4028( C2635 C4028 ) C2635_=_C4046( C2635 C4046 ) C2635_=_C4084( C2635 C4084 ) C2686_=_C2687( C2686 C2687 ) C2686_=_C2778( C2686 C2778 ) \nC2686_=_C2867( C2686 C2867 ) C2686_=_C2988( C2686 C2988 ) C2686_=_C3107( C2686 C3107 ) C2686_=_C3352( C2686 C3352 ) C2686_=_C3416( C2686 C3416 ) C2686_=_C3540( C2686 C3540 ) \nC2686_=_C3765( C2686 C3765 ) C2686_=_C3793( C2686 C3793 ) C2686_=_C3805( C2686 C3805 ) C2686_=_C3881( C2686 C3881 ) C2686_=_C3919( C2686 C3919 ) C2686_=_C4027( C2686 C4027 ) \nC2686_=_C4083( C2686 C4083 ) C2686_=_C4086( C2686 C4086 ) C2686_=_C4090( C2686 C4090 ) C2687_=_C2704( C2687 C2704 ) C2687_=_C2779( C2687 C2779 ) C2687_=_C2869( C2687 C2869 ) \nC2687_=_C2989( C2687 C2989 ) C2687_=_C3109( C2687 C3109 ) C2687_=_C3353( C2687 C3353 ) C2687_=_C3419( C2687 C3419 ) C2687_=_C3502( C2687 C3502 ) C2687_=_C3542( C2687 C3542 ) \nC2687_=_C3594( C2687 C3594 ) C2687_=_C3794( C2687 C3794 ) C2687_=_C3806( C2687 C3806 ) C2687_=_C3921( C2687 C3921 ) C2687_=_C3963( C2687 C3963 ) C2687_=_C4028( C2687 C4028 ) \nC2687_=_C4046( C2687 C4046 ) C2687_=_C4084( C2687 C4084 ) C2704_=_C2779( C2704 C2779 ) C2704_=_C2869( C2704 C2869 ) C2704_=_C2989( C2704 C2989 ) C2704_=_C3109( C2704 C3109 ) \nC2704_=_C3353( C2704 C3353 ) C2704_=_C3419( C2704 C3419 ) C2704_=_C3502( C2704 C3502 ) C2704_=_C3542( C2704 C3542 ) C2704_=_C3594( C2704 C3594 ) C2704_=_C3794( C2704 C3794 ) \nC2704_=_C3806( C2704 C3806 ) C2704_=_C3921( C2704 C3921 ) C2704_=_C3963( C2704 C3963 ) C2704_=_C4028( C2704 C4028 ) C2704_=_C4046( C2704 C4046 ) C2704_=_C4084( C2704 C4084 ) \nC2764_=_C2765( C2764 C2765 ) C2764_=_C2766( C2764 C2766 ) C2764_=_C2768( C2764 C2768 ) C2764_=_C2769( C2764 C2769 ) C2764_=_C2770( C2764 C2770 ) C2764_=_C2771( C2764 C2771 ) \nC2764_=_C2772( C2764 C2772 ) C2764_=_C2773( C2764 C2773 ) C2764_=_C2774( C2764 C2774 ) C2764_=_C2775( C2764 C2775 ) C2764_=_C2776( C2764 C2776 ) C2764_=_C2777( C2764 C2777 ) \nC2764_=_C2778( C2764 C2778 ) C2764_=_C2779( C2764 C2779 ) C2764_=_C2979( C2764 C2979 ) C2764_=_C2988( C2764 C2988 ) C2764_=_C2989( C2764 C2989 ) C2765_=_C2766( C2765 C2766 ) \nC2765_=_C2768( C2765 C2768 ) C2765_=_C2769( C2765 C2769 ) C2765_=_C2770( C2765 C2770 ) C2765_=_C2771( C2765 C2771 ) C2765_=_C2772( C2765 C2772 ) C2765_=_C2773( C2765 C2773 ) \nC2765_=_C2774( C2765 C2774 ) C2765_=_C2775( C2765 C2775 ) C2765_=_C2776( C2765 C2776 ) C2765_=_C2777( C2765 C2777 ) C2765_=_C2778( C2765 C2778 ) C2765_=_C2779( C2765 C2779 ) \nC2765_=_C3345( C2765 C3345 ) C2765_=_C3352( C2765 C3352 ) C2765_=_C3353( C2765 C3353 ) C2766_=_C2768( C2766 C2768 ) C2766_=_C2769( C2766 C2769 ) C2766_=_C2770( C2766 C2770 ) \nC2766_=_C2771( C2766 C2771 ) C2766_=_C2772( C2766 C2772 ) C2766_=_C2773( C2766 C2773 ) C2766_=_C2774( C2766 C2774 ) C2766_=_C2775( C2766 C2775 ) C2766_=_C2776( C2766 C2776 ) \nC2766_=_C2777( C2766 C2777 ) C2766_=_C2778( C2766 C2778 ) C2766_=_C2779( C2766 C2779 ) C2768_=_C2769( C2768 C2769 ) C2768_=_C2770( C2768 C2770 ) C2768_=_C2771( C2768 C2771 ) \nC2768_=_C2772( C2768 C2772 ) C2768_=_C2773( C2768 C2773 ) C2768_=_C2774( C2768 C2774 ) C2768_=_C2775( C2768 C2775 ) C2768_=_C2776( C2768 C2776 ) C2768_=_C2777( C2768 C2777 ) \nC2768_=_C2778( C2768 C2778 ) C2768_=_C2779( C2768 C2779 ) C2769_=_C2770( C2769 C2770 ) C2769_=_C2771( C2769 C2771 ) C2769_=_C2772( C2769 C2772 ) C2769_=_C2773( C2769 C2773 ) \nC2769_=_C2774( C2769 C2774 ) C2769_=_C2775( C2769 C2775 ) C2769_=_C2776( C2769 C2776 ) C2769_=_C2777( C2769 C2777 ) C2769_=_C2778( C2769 C2778 ) C2769_=_C2779( C2769 C2779 ) \nC2770_=_C2771( C2770 C2771 ) C2770_=_C2772( C2770 C2772 ) C2770_=_C2773( C2770 C2773 ) C2770_=_C2774( C2770 C2774 ) C2770_=_C2775( C2770 C2775 ) C2770_=_C2776( C2770 C2776 ) \nC2770_=_C2777( C2770 C2777 ) C2770_=_C2778( C2770 C2778 ) C2770_=_C2779( C2770 C2779 ) C2771_=_C2772( C2771 C2772 ) C2771_=_C2773( C2771 C2773 ) C2771_=_C2774( C2771 C2774 ) \nC2771_=_C2775( C2771 C2775 ) C2771_=_C2776( C2771 C2776 ) C2771_=_C2777( C2771 C2777 ) C2771_=_C2778( C2771 C2778 ) C2771_=_C2779( C2771 C2779 ) C2772_=_C2773( C2772 C2773 ) \nC2772_=_C2774( C2772 C2774 ) C2772_=_C2775( C2772 C2775 ) C2772_=_C2776( C2772 C2776 ) C2772_=_C2777( C2772 C2777 ) C2772_=_C2778( C2772 C2778 ) C2772_=_C2779( C2772 C2779 ) \nC2772_=_C3413( C2772 C3413 ) C2772_=_C3805( C2772 C3805 ) C2772_=_C3806( C2772 C3806 ) C2773_=_C2774( C2773 C2774 ) C2773_=_C2775( C2773 C2775 ) C2773_=_C2776( C2773 C2776 ) \nC2773_=_C2777( C2773 C2777 ) C2773_=_C2778( C2773 C2778 ) C2773_=_C2779( C2773 C2779 ) C2774_=_C2775( C2774 C2775 ) C2774_=_C2776( C2774 C2776 ) C2774_=_C2777( C2774 C2777 ) \nC2774_=_C2778( C2774 C2778 ) C2774_=_C2779( C2774 C2779 ) C2775_=_C2776( C2775 C2776 ) C2775_=_C2777( C2775 C2777 ) C2775_=_C2778( C2775 C2778 ) C2775_=_C2779( C2775 C2779 ) \nC2776_=_C2777( C2776 C2777 ) C2776_=_C2778( C2776 C2778 ) C2776_=_C2779( C2776 C2779 ) C2776_=_C3415( C2776 C3415 ) C2776_=_C4083( C2776 C4083 ) C2776_=_C4084( C2776 C4084 ) \nC2777_=_C2778( C2777 C2778 ) C2777_=_C2779( C2777 C2779 ) C2777_=_C4086( C2777 C4086 ) C2778_=_C2779( C2778 C2779 ) C2778_=_C2867( C2778 C2867 ) C2778_=_C2988( C2778 C2988 ) \nC2778_=_C3107( C2778 C3107 ) C2778_=_C3352( C2778 C3352 ) C2778_=_C3416( C2778 C3416 ) C2778_=_C3540( C2778 C3540 ) C2778_=_C3765( C2778 C3765 ) C2778_=_C3793( C2778 C3793 ) \nC2778_=_C3805( C2778 C3805 ) C2778_=_C3881( C2778 C3881 ) C2778_=_C3919( C2778 C3919 ) C2778_=_C4027( C2778 C4027 ) C2778_=_C4083( C2778 C4083 ) C2778_=_C4086( C2778 C4086 ) \nC2778_=_C4090( C2778 C4090 ) C2779_=_C2869( C2779 C2869 ) C2779_=_C2989( C2779 C2989 ) C2779_=_C3109( C2779 C3109 ) C2779_=_C3353( C2779 C3353 ) C2779_=_C3419( C2779 C3419 ) \nC2779_=_C3502( C2779 C3502 ) C2779_=_C3542( C2779 C3542 ) C2779_=_C3594( C2779 C3594 ) C2779_=_C3794( C2779 C3794 ) C2779_=_C3806( C2779 C3806 ) C2779_=_C3921( C2779 C3921 ) \nC2779_=_C3963( C2779 C3963 ) C2779_=_C4028( C2779 C4028 ) C2779_=_C4046( C2779 C4046 ) C2779_=_C4084( C2779 C4084 ) C2787_=_C2856( C2787 C2856 ) C2787_=_C2943( C2787 C2943 ) \nC2787_=_C2979( C2787 C2979 ) C2787_=_C3119( C2787 C3119 ) C2787_=_C3131( C2787 C3131 ) C2787_=_C3169( C2787 C3169 ) C2787_=_C3345( C2787 C3345 ) C2787_=_C3412( C2787 C3412 ) \nC2787_=_C3413( C2787 C3413 ) C2787_=_C3414( C2787 C3414 ) C2787_=_C3415( C2787 C3415 ) C2787_=_C3416( C2787 C3416 ) C2787_=_C3417( C2787 C3417 ) C2787_=_C3418( C2787 C3418 ) \nC2787_=_C3419( C2787 C3419 ) C2856_=_C2867( C2856 C2867 ) C2856_=_C2869( C2856 C2869 ) C2856_=_C2943( C2856 C2943 ) C2856_=_C2979( C2856 C2979 ) C2856_=_C3119( C2856 C3119 ) \nC2856_=_C3131( C2856 C3131 ) C2856_=_C3169( C2856 C3169 ) C2856_=_C3345( C2856 C3345 ) C2856_=_C3412( C2856 C3412 ) C2856_=_C3413( C2856 C3413 ) C2856_=_C3414( C2856 C3414 ) \nC2856_=_C3415( C2856 C3415 ) C2856_=_C3416( C2856 C3416 ) C2856_=_C3417( C2856 C3417 ) C2856_=_C3418( C2856 C3418 ) C2856_=_C3419( C2856 C3419 ) C2867_=_C2869( C2867 C2869 ) \nC2867_=_C2988( C2867 C2988 ) C2867_=_C3107( C2867 C3107 ) C2867_=_C3352( C2867 C3352 ) C2867_=_C3416( C2867 C3416 ) C2867_=_C3540( C2867 C3540 ) C2867_=_C3765( C2867 C3765 ) \nC2867_=_C3793( C2867 C3793 ) C2867_=_C3805( C2867 C3805 ) C2867_=_C3881( C2867 C3881 ) C2867_=_C3919( C2867 C3919 ) C2867_=_C4027( C2867 C4027 ) C2867_=_C4083( C2867 C4083 ) \nC2867_=_C4086( C2867 C4086 ) C2867_=_C4090( C2867 C4090 ) C2869_=_C2989( C2869 C2989 ) C2869_=_C3109( C2869 C3109 ) C2869_=_C3353( C2869 C3353 ) C2869_=_C3419( C2869 C3419 ) \nC2869_=_C3502( C2869 C3502 ) C2869_=_C3542( C2869 C3542 ) C2869_=_C3594( C2869 C3594 ) C2869_=_C3794( C2869 C3794 ) C2869_=_C3806( C2869 C3806 ) C2869_=_C3921( C2869 C3921 ) \nC2869_=_C3963( C2869 C3963 ) C2869_=_C4028( C2869 C4028 ) C2869_=_C4046( C2869 C4046 ) C2869_=_C4084( C2869 C4084 ) C2943_=_C2979( C2943 C2979 ) C2943_=_C3119( C2943 C3119 ) \nC2943_=_C3131( C2943 C3131 ) C2943_=_C3169( C2943 C3169 ) C2943_=_C3345( C2943 C3345 ) C2943_=_C3412( C2943 C3412 ) C2943_=_C3413( C2943 C3413 ) C2943_=_C3414( C2943 C3414 ) \nC2943_=_C3415( C2943 C3415 ) C2943_=_C3416( C2943 C3416 ) C2943_=_C3417( C2943 C3417 ) C2943_=_C3418( C2943 C3418 ) C2943_=_C3419( C2943 C3419 ) C2979_=_C2988( C2979 C2988 ) \nC2979_=_C2989( C2979 C2989 ) C2979_=_C3119( C2979 C3119 ) C2979_=_C3131( C2979 C3131 ) C2979_=_C3169( C2979 C3169 ) C2979_=_C3345( C2979 C3345 ) C2979_=_C3412( C2979 C3412 ) \nC2979_=_C3413( C2979 C3413 ) C2979_=_C3414( C2979 C3414 ) C2979_=_C3415( C2979 C3415 ) C2979_=_C3416( C2979 C3416 ) C2979_=_C3417( C2979 C3417 ) C2979_=_C3418( C2979 C3418 ) \nC2979_=_C3419( C2979 C3419 ) C2988_=_C2989( C2988 C2989 ) C2988_=_C3107(</w:t>
      </w:r>
    </w:p>
    <w:p>
      <w:pPr>
        <w:pStyle w:val="PreformattedText"/>
        <w:bidi w:val="0"/>
        <w:spacing w:before="0" w:after="0"/>
        <w:jc w:val="left"/>
        <w:rPr/>
      </w:pPr>
      <w:r>
        <w:rPr/>
        <w:t xml:space="preserve"> </w:t>
      </w:r>
      <w:r>
        <w:rPr/>
        <w:t>C2988 C3107 ) C2988_=_C3352( C2988 C3352 ) C2988_=_C3416( C2988 C3416 ) C2988_=_C3540( C2988 C3540 ) \nC2988_=_C3765( C2988 C3765 ) C2988_=_C3793( C2988 C3793 ) C2988_=_C3805( C2988 C3805 ) C2988_=_C3881( C2988 C3881 ) C2988_=_C3919( C2988 C3919 ) C2988_=_C4027( C2988 C4027 ) \nC2988_=_C4083( C2988 C4083 ) C2988_=_C4086( C2988 C4086 ) C2988_=_C4090( C2988 C4090 ) C2989_=_C3109( C2989 C3109 ) C2989_=_C3353( C2989 C3353 ) C2989_=_C3419( C2989 C3419 ) \nC2989_=_C3502( C2989 C3502 ) C2989_=_C3542( C2989 C3542 ) C2989_=_C3594( C2989 C3594 ) C2989_=_C3794( C2989 C3794 ) C2989_=_C3806( C2989 C3806 ) C2989_=_C3921( C2989 C3921 ) \nC2989_=_C3963( C2989 C3963 ) C2989_=_C4028( C2989 C4028 ) C2989_=_C4046( C2989 C4046 ) C2989_=_C4084( C2989 C4084 ) C3107_=_C3109( C3107 C3109 ) C3107_=_C3352( C3107 C3352 ) \nC3107_=_C3416( C3107 C3416 ) C3107_=_C3540( C3107 C3540 ) C3107_=_C3765( C3107 C3765 ) C3107_=_C3793( C3107 C3793 ) C3107_=_C3805( C3107 C3805 ) C3107_=_C3881( C3107 C3881 ) \nC3107_=_C3919( C3107 C3919 ) C3107_=_C4027( C3107 C4027 ) C3107_=_C4083( C3107 C4083 ) C3107_=_C4086( C3107 C4086 ) C3107_=_C4090( C3107 C4090 ) C3109_=_C3353( C3109 C3353 ) \nC3109_=_C3419( C3109 C3419 ) C3109_=_C3502( C3109 C3502 ) C3109_=_C3542( C3109 C3542 ) C3109_=_C3594( C3109 C3594 ) C3109_=_C3794( C3109 C3794 ) C3109_=_C3806( C3109 C3806 ) \nC3109_=_C3921( C3109 C3921 ) C3109_=_C3963( C3109 C3963 ) C3109_=_C4028( C3109 C4028 ) C3109_=_C4046( C3109 C4046 ) C3109_=_C4084( C3109 C4084 ) C3119_=_C3131( C3119 C3131 ) \nC3119_=_C3169( C3119 C3169 ) C3119_=_C3345( C3119 C3345 ) C3119_=_C3412( C3119 C3412 ) C3119_=_C3413( C3119 C3413 ) C3119_=_C3414( C3119 C3414 ) C3119_=_C3415( C3119 C3415 ) \nC3119_=_C3416( C3119 C3416 ) C3119_=_C3417( C3119 C3417 ) C3119_=_C3418( C3119 C3418 ) C3119_=_C3419( C3119 C3419 ) C3131_=_C3169( C3131 C3169 ) C3131_=_C3345( C3131 C3345 ) \nC3131_=_C3412( C3131 C3412 ) C3131_=_C3413( C3131 C3413 ) C3131_=_C3414( C3131 C3414 ) C3131_=_C3415( C3131 C3415 ) C3131_=_C3416( C3131 C3416 ) C3131_=_C3417( C3131 C3417 ) \nC3131_=_C3418( C3131 C3418 ) C3131_=_C3419( C3131 C3419 ) C3169_=_C3345( C3169 C3345 ) C3169_=_C3412( C3169 C3412 ) C3169_=_C3413( C3169 C3413 ) C3169_=_C3414( C3169 C3414 ) \nC3169_=_C3415( C3169 C3415 ) C3169_=_C3416( C3169 C3416 ) C3169_=_C3417( C3169 C3417 ) C3169_=_C3418( C3169 C3418 ) C3169_=_C3419( C3169 C3419 ) C3345_=_C3352( C3345 C3352 ) \nC3345_=_C3353( C3345 C3353 ) C3345_=_C3412( C3345 C3412 ) C3345_=_C3413( C3345 C3413 ) C3345_=_C3414( C3345 C3414 ) C3345_=_C3415( C3345 C3415 ) C3345_=_C3416( C3345 C3416 ) \nC3345_=_C3417( C3345 C3417 ) C3345_=_C3418( C3345 C3418 ) C3345_=_C3419( C3345 C3419 ) C3352_=_C3353( C3352 C3353 ) C3352_=_C3416( C3352 C3416 ) C3352_=_C3540( C3352 C3540 ) \nC3352_=_C3765( C3352 C3765 ) C3352_=_C3793( C3352 C3793 ) C3352_=_C3805( C3352 C3805 ) C3352_=_C3881( C3352 C3881 ) C3352_=_C3919( C3352 C3919 ) C3352_=_C4027( C3352 C4027 ) \nC3352_=_C4083( C3352 C4083 ) C3352_=_C4086( C3352 C4086 ) C3352_=_C4090( C3352 C4090 ) C3353_=_C3419( C3353 C3419 ) C3353_=_C3502( C3353 C3502 ) C3353_=_C3542( C3353 C3542 ) \nC3353_=_C3594( C3353 C3594 ) C3353_=_C3794( C3353 C3794 ) C3353_=_C3806( C3353 C3806 ) C3353_=_C3921( C3353 C3921 ) C3353_=_C3963( C3353 C3963 ) C3353_=_C4028( C3353 C4028 ) \nC3353_=_C4046( C3353 C4046 ) C3353_=_C4084( C3353 C4084 ) C3412_=_C3413( C3412 C3413 ) C3412_=_C3414( C3412 C3414 ) C3412_=_C3415( C3412 C3415 ) C3412_=_C3416( C3412 C3416 ) \nC3412_=_C3417( C3412 C3417 ) C3412_=_C3418( C3412 C3418 ) C3412_=_C3419( C3412 C3419 ) C3413_=_C3414( C3413 C3414 ) C3413_=_C3415( C3413 C3415 ) C3413_=_C3416( C3413 C3416 ) \nC3413_=_C3417( C3413 C3417 ) C3413_=_C3418( C3413 C3418 ) C3413_=_C3419( C3413 C3419 ) C3413_=_C3805( C3413 C3805 ) C3413_=_C3806( C3413 C3806 ) C3414_=_C3415( C3414 C3415 ) \nC3414_=_C3416( C3414 C3416 ) C3414_=_C3417( C3414 C3417 ) C3414_=_C3418( C3414 C3418 ) C3414_=_C3419( C3414 C3419 ) C3415_=_C3416( C3415 C3416 ) C3415_=_C3417( C3415 C3417 ) \nC3415_=_C3418( C3415 C3418 ) C3415_=_C3419( C3415 C3419 ) C3415_=_C4083( C3415 C4083 ) C3415_=_C4084( C3415 C4084 ) C3416_=_C3417( C3416 C3417 ) C3416_=_C3418( C3416 C3418 ) \nC3416_=_C3419( C3416 C3419 ) C3416_=_C3540( C3416 C3540 ) C3416_=_C3765( C3416 C3765 ) C3416_=_C3793( C3416 C3793 ) C3416_=_C3805( C3416 C3805 ) C3416_=_C3881( C3416 C3881 ) \nC3416_=_C3919( C3416 C3919 ) C3416_=_C4027( C3416 C4027 ) C3416_=_C4083( C3416 C4083 ) C3416_=_C4086( C3416 C4086 ) C3416_=_C4090( C3416 C4090 ) C3417_=_C3418( C3417 C3418 ) \nC3417_=_C3419( C3417 C3419 ) C3418_=_C3419( C3418 C3419 ) C3419_=_C3502( C3419 C3502 ) C3419_=_C3542( C3419 C3542 ) C3419_=_C3594( C3419 C3594 ) C3419_=_C3794( C3419 C3794 ) \nC3419_=_C3806( C3419 C3806 ) C3419_=_C3921( C3419 C3921 ) C3419_=_C3963( C3419 C3963 ) C3419_=_C4028( C3419 C4028 ) C3419_=_C4046( C3419 C4046 ) C3419_=_C4084( C3419 C4084 ) \nC3502_=_C3542( C3502 C3542 ) C3502_=_C3594( C3502 C3594 ) C3502_=_C3794( C3502 C3794 ) C3502_=_C3806( C3502 C3806 ) C3502_=_C3921( C3502 C3921 ) C3502_=_C3963( C3502 C3963 ) \nC3502_=_C4028( C3502 C4028 ) C3502_=_C4046( C3502 C4046 ) C3502_=_C4084( C3502 C4084 ) C3540_=_C3542( C3540 C3542 ) C3540_=_C3765( C3540 C3765 ) C3540_=_C3793( C3540 C3793 ) \nC3540_=_C3805( C3540 C3805 ) C3540_=_C3881( C3540 C3881 ) C3540_=_C3919( C3540 C3919 ) C3540_=_C4027( C3540 C4027 ) C3540_=_C4083( C3540 C4083 ) C3540_=_C4086( C3540 C4086 ) \nC3540_=_C4090( C3540 C4090 ) C3542_=_C3594( C3542 C3594 ) C3542_=_C3794( C3542 C3794 ) C3542_=_C3806( C3542 C3806 ) C3542_=_C3921( C3542 C3921 ) C3542_=_C3963( C3542 C3963 ) \nC3542_=_C4028( C3542 C4028 ) C3542_=_C4046( C3542 C4046 ) C3542_=_C4084( C3542 C4084 ) C3594_=_C3794( C3594 C3794 ) C3594_=_C3806( C3594 C3806 ) C3594_=_C3921( C3594 C3921 ) \nC3594_=_C3963( C3594 C3963 ) C3594_=_C4028( C3594 C4028 ) C3594_=_C4046( C3594 C4046 ) C3594_=_C4084( C3594 C4084 ) C3765_=_C3793( C3765 C3793 ) C3765_=_C3805( C3765 C3805 ) \nC3765_=_C3881( C3765 C3881 ) C3765_=_C3919( C3765 C3919 ) C3765_=_C4027( C3765 C4027 ) C3765_=_C4083( C3765 C4083 ) C3765_=_C4086( C3765 C4086 ) C3765_=_C4090( C3765 C4090 ) \nC3793_=_C3794( C3793 C3794 ) C3793_=_C3805( C3793 C3805 ) C3793_=_C3881( C3793 C3881 ) C3793_=_C3919( C3793 C3919 ) C3793_=_C4027( C3793 C4027 ) C3793_=_C4083( C3793 C4083 ) \nC3793_=_C4086( C3793 C4086 ) C3793_=_C4090( C3793 C4090 ) C3794_=_C3806( C3794 C3806 ) C3794_=_C3921( C3794 C3921 ) C3794_=_C3963( C3794 C3963 ) C3794_=_C4028( C3794 C4028 ) \nC3794_=_C4046( C3794 C4046 ) C3794_=_C4084( C3794 C4084 ) C3805_=_C3806( C3805 C3806 ) C3805_=_C3881( C3805 C3881 ) C3805_=_C3919( C3805 C3919 ) C3805_=_C4027( C3805 C4027 ) \nC3805_=_C4083( C3805 C4083 ) C3805_=_C4086( C3805 C4086 ) C3805_=_C4090( C3805 C4090 ) C3806_=_C3921( C3806 C3921 ) C3806_=_C3963( C3806 C3963 ) C3806_=_C4028( C3806 C4028 ) \nC3806_=_C4046( C3806 C4046 ) C3806_=_C4084( C3806 C4084 ) C3881_=_C3919( C3881 C3919 ) C3881_=_C4027( C3881 C4027 ) C3881_=_C4083( C3881 C4083 ) C3881_=_C4086( C3881 C4086 ) \nC3881_=_C4090( C3881 C4090 ) C3919_=_C3921( C3919 C3921 ) C3919_=_C4027( C3919 C4027 ) C3919_=_C4083( C3919 C4083 ) C3919_=_C4086( C3919 C4086 ) C3919_=_C4090( C3919 C4090 ) \nC3921_=_C3963( C3921 C3963 ) C3921_=_C4028( C3921 C4028 ) C3921_=_C4046( C3921 C4046 ) C3921_=_C4084( C3921 C4084 ) C3963_=_C4028( C3963 C4028 ) C3963_=_C4046( C3963 C4046 ) \nC3963_=_C4084( C3963 C4084 ) C4027_=_C4028( C4027 C4028 ) C4027_=_C4083( C4027 C4083 ) C4027_=_C4086( C4027 C4086 ) C4027_=_C4090( C4027 C4090 ) C4028_=_C4046( C4028 C4046 ) \nC4028_=_C4084( C4028 C4084 ) C4046_=_C4084( C4046 C4084 ) C4083_=_C4084( C4083 C4084 ) C4083_=_C4086( C4083 C4086 ) C4083_=_C4090( C4083 C4090 ) C4086_=_C4090( C4086 C4090 ) "];84-&gt;111[label="96: C555 C567 C575 C591 C632 \nC683 C766 C825 C831 C840 C841 \nC869 C907 C924 C968 C973 C1110 \nC1111 C1285 C1291 C1297 C1299 C1408 \nC1478 C1652 C1749 C1860 C1870 C2011 \nC2014 C2027 C2028 C2105 C2143 C2382 \nC2446 C2585 C2635 C2686 C2687 C2704 \nC2764 C2765 C2766 C2768 C2769 C2770 \nC2771 C2772 C2773 C2774 C2775 C2776 \nC2777 C2787 C2856 C2867 C2869 C2943 \nC2979 C2988 C2989 C3107 C3109 C3119 \nC3131 C3169 C3345 C3352 C3353 C3412 \nC3413 C3414 C3415 C3417 C3418 C3502 \nC3540 C3542 C3594 C3765 C3793 C3794 \nC3805 C3806 C3881 C3919 C3921 C3963 \nC4027 C4028 C4046 C4083 C4084 C4086 \nC4090 \n1159: C555_=_C632 ,C555_=_C683 ,C555_=_C840 ,C555_=_C1110 ,C555_=_C1297 ,\nC555_=_C1408 ,C555_=_C1860 ,C555_=_C2027 ,C555_=_C2686 ,C555_=_C2867 ,C555_=_C2988 ,\nC555_=_C3107 ,C555_=_C3352 ,C555_=_C3540 ,C555_=_C3765 ,C555_=_C3793 ,C555_=_C3805 ,\nC555_=_C3881 ,C555_=_C3919 ,C555_=_C4027 ,C555_=_C4083 ,C555_=_C4086 ,C555_=_C4090 ,\nC567_=_C575 ,C567_=_C591 ,C567_=_C825 ,C567_=_C869 ,C567_=_C924 ,C567_=_C968 ,\nC567_=_C1285 ,C567_=_C1652 ,C567_=_C2011 ,C567_=_C2446 ,C567_=_C2585 ,C567_=_C2764 ,\nC567_=_C2765 ,C567_=_C2766 ,C567_=_C2768 ,C567_=_C2769 ,C567_=_C2770 ,C567_=_C2771 ,\nC567_=_C2772 ,C567_=_C2773 ,C567_=_C2774 ,C567_=_C2775 ,C567_=_C2776 ,C567_=_C2777 ,\nC575_=_C831 ,C575_=_C907 ,C575_=_C973 ,C575_=_C1291 ,C575_=_C1478 ,C575_=_C1870 ,\nC575_=_C2014 ,C575_=_C2105 ,C575_=_C2143 ,C575_=_C2787 ,C575_=_C2856 ,C575_=_C2943 ,\nC575_=_C2979 ,C575_=_C3119 ,C575_=_C3131 ,C575_=_C3169 ,C575_=_C3345 ,C575_=_C3412 ,\nC575_=_C3413 ,C575_=_C3414 ,C575_=_C3415 ,C575_=_C3417 ,C575_=_C3418 ,C591_=_C825 ,\nC591_=_C869 ,C591_=_C924 ,C591_=_C968 ,C591_=_C1285 ,C591_=_C1652 ,C591_=_C2011 ,\nC591_=_C2446 ,C591_=_C2585 ,C591_=_C2764 ,C591_=_C2765 ,C591_=_C2766 ,C591_=_C2768 ,\nC591_=_C2769 ,C591_=_C2770 ,C591_=_C2771 ,C591_=_C2772 ,C591_=_C2773 ,C591_=_C2774 ,\nC591_=_C2775 ,C591_=_C2776 ,C591_=_C2777 ,C632_=_C683 ,C632_=_C840 ,C632_=_C1110 ,\nC632_=_C1297 ,C632_=_C1408 ,C632_=_C1860 ,C632_=_C2027 ,C632_=_C2686 ,C632_=_C2867 ,\nC632_=_C2988 ,C632_=_C3107 ,C632_=_C3352 ,C632_=_C3540 ,C632_=_C3765 ,C632_=_C3793 ,\nC632_=_C3805 ,C632_=_C3881 ,C632_=_C3919 ,C632_=_C4027 ,C632_=_C4083 ,C632_=_C4086 ,\nC632_=_C4090</w:t>
      </w:r>
    </w:p>
    <w:p>
      <w:pPr>
        <w:pStyle w:val="PreformattedText"/>
        <w:bidi w:val="0"/>
        <w:spacing w:before="0" w:after="0"/>
        <w:jc w:val="left"/>
        <w:rPr/>
      </w:pPr>
      <w:r>
        <w:rPr/>
        <w:t xml:space="preserve"> </w:t>
      </w:r>
      <w:r>
        <w:rPr/>
        <w:t>,C683_=_C840 ,C683_=_C1110 ,C683_=_C1297 ,C683_=_C1408 ,C683_=_C1860 ,\nC683_=_C2027 ,C683_=_C2686 ,C683_=_C2867 ,C683_=_C2988 ,C683_=_C3107 ,C683_=_C3352 ,\nC683_=_C3540 ,C683_=_C3765 ,C683_=_C3793 ,C683_=_C3805 ,C683_=_C3881 ,C683_=_C3919 ,\nC683_=_C4027 ,C683_=_C4083 ,C683_=_C4086 ,C683_=_C4090 ,C766_=_C841 ,C766_=_C1111 ,\nC766_=_C1299 ,C766_=_C1749 ,C766_=_C2028 ,C766_=_C2382 ,C766_=_C2635 ,C766_=_C2687 ,\nC766_=_C2704 ,C766_=_C2869 ,C766_=_C2989 ,C766_=_C3109 ,C766_=_C3353 ,C766_=_C3502 ,\nC766_=_C3542 ,C766_=_C3594 ,C766_=_C3794 ,C766_=_C3806 ,C766_=_C3921 ,C766_=_C3963 ,\nC766_=_C4028 ,C766_=_C4046 ,C766_=_C4084 ,C825_=_C831 ,C825_=_C840 ,C825_=_C841 ,\nC825_=_C869 ,C825_=_C924 ,C825_=_C968 ,C825_=_C1285 ,C825_=_C1652 ,C825_=_C2011 ,\nC825_=_C2446 ,C825_=_C2585 ,C825_=_C2764 ,C825_=_C2765 ,C825_=_C2766 ,C825_=_C2768 ,\nC825_=_C2769 ,C825_=_C2770 ,C825_=_C2771 ,C825_=_C2772 ,C825_=_C2773 ,C825_=_C2774 ,\nC825_=_C2775 ,C825_=_C2776 ,C825_=_C2777 ,C831_=_C840 ,C831_=_C841 ,C831_=_C907 ,\nC831_=_C973 ,C831_=_C1291 ,C831_=_C1478 ,C831_=_C1870 ,C831_=_C2014 ,C831_=_C2105 ,\nC831_=_C2143 ,C831_=_C2787 ,C831_=_C2856 ,C831_=_C2943 ,C831_=_C2979 ,C831_=_C3119 ,\nC831_=_C3131 ,C831_=_C3169 ,C831_=_C3345 ,C831_=_C3412 ,C831_=_C3413 ,C831_=_C3414 ,\nC831_=_C3415 ,C831_=_C3417 ,C831_=_C3418 ,C840_=_C841 ,C840_=_C1110 ,C840_=_C1297 ,\nC840_=_C1408 ,C840_=_C1860 ,C840_=_C2027 ,C840_=_C2686 ,C840_=_C2867 ,C840_=_C2988 ,\nC840_=_C3107 ,C840_=_C3352 ,C840_=_C3540 ,C840_=_C3765 ,C840_=_C3793 ,C840_=_C3805 ,\nC840_=_C3881 ,C840_=_C3919 ,C840_=_C4027 ,C840_=_C4083 ,C840_=_C4086 ,C840_=_C4090 ,\nC841_=_C1111 ,C841_=_C1299 ,C841_=_C1749 ,C841_=_C2028 ,C841_=_C2382 ,C841_=_C2635 ,\nC841_=_C2687 ,C841_=_C2704 ,C841_=_C2869 ,C841_=_C2989 ,C841_=_C3109 ,C841_=_C3353 ,\nC841_=_C3502 ,C841_=_C3542 ,C841_=_C3594 ,C841_=_C3794 ,C841_=_C3806 ,C841_=_C3921 ,\nC841_=_C3963 ,C841_=_C4028 ,C841_=_C4046 ,C841_=_C4084 ,C869_=_C924 ,C869_=_C968 ,\nC869_=_C1285 ,C869_=_C1652 ,C869_=_C2011 ,C869_=_C2446 ,C869_=_C2585 ,C869_=_C2764 ,\nC869_=_C2765 ,C869_=_C2766 ,C869_=_C2768 ,C869_=_C2769 ,C869_=_C2770 ,C869_=_C2771 ,\nC869_=_C2772 ,C869_=_C2773 ,C869_=_C2774 ,C869_=_C2775 ,C869_=_C2776 ,C869_=_C2777 ,\nC907_=_C973 ,C907_=_C1291 ,C907_=_C1478 ,C907_=_C1870 ,C907_=_C2014 ,C907_=_C2105 ,\nC907_=_C2143 ,C907_=_C2787 ,C907_=_C2856 ,C907_=_C2943 ,C907_=_C2979 ,C907_=_C3119 ,\nC907_=_C3131 ,C907_=_C3169 ,C907_=_C3345 ,C907_=_C3412 ,C907_=_C3413 ,C907_=_C3414 ,\nC907_=_C3415 ,C907_=_C3417 ,C907_=_C3418 ,C924_=_C968 ,C924_=_C1285 ,C924_=_C1652 ,\nC924_=_C2011 ,C924_=_C2446 ,C924_=_C2585 ,C924_=_C2764 ,C924_=_C2765 ,C924_=_C2766 ,\nC924_=_C2768 ,C924_=_C2769 ,C924_=_C2770 ,C924_=_C2771 ,C924_=_C2772 ,C924_=_C2773 ,\nC924_=_C2774 ,C924_=_C2775 ,C924_=_C2776 ,C924_=_C2777 ,C968_=_C973 ,C968_=_C1285 ,\nC968_=_C1652 ,C968_=_C2011 ,C968_=_C2446 ,C968_=_C2585 ,C968_=_C2764 ,C968_=_C2765 ,\nC968_=_C2766 ,C968_=_C2768 ,C968_=_C2769 ,C968_=_C2770 ,C968_=_C2771 ,C968_=_C2772 ,\nC968_=_C2773 ,C968_=_C2774 ,C968_=_C2775 ,C968_=_C2776 ,C968_=_C2777 ,C973_=_C1291 ,\nC973_=_C1478 ,C973_=_C1870 ,C973_=_C2014 ,C973_=_C2105 ,C973_=_C2143 ,C973_=_C2787 ,\nC973_=_C2856 ,C973_=_C2943 ,C973_=_C2979 ,C973_=_C3119 ,C973_=_C3131 ,C973_=_C3169 ,\nC973_=_C3345 ,C973_=_C3412 ,C973_=_C3413 ,C973_=_C3414 ,C973_=_C3415 ,C973_=_C3417 ,\nC973_=_C3418 ,C1110_=_C1111 ,C1110_=_C1297 ,C1110_=_C1408 ,C1110_=_C1860 ,C1110_=_C2027 ,\nC1110_=_C2686 ,C1110_=_C2867 ,C1110_=_C2988 ,C1110_=_C3107 ,C1110_=_C3352 ,C1110_=_C3540 ,\nC1110_=_C3765 ,C1110_=_C3793 ,C1110_=_C3805 ,C1110_=_C3881 ,C1110_=_C3919 ,C1110_=_C4027 ,\nC1110_=_C4083 ,C1110_=_C4086 ,C1110_=_C4090 ,C1111_=_C1299 ,C1111_=_C1749 ,C1111_=_C2028 ,\nC1111_=_C2382 ,C1111_=_C2635 ,C1111_=_C2687 ,C1111_=_C2704 ,C1111_=_C2869 ,C1111_=_C2989 ,\nC1111_=_C3109 ,C1111_=_C3353 ,C1111_=_C3502 ,C1111_=_C3542 ,C1111_=_C3594 ,C1111_=_C3794 ,\nC1111_=_C3806 ,C1111_=_C3921 ,C1111_=_C3963 ,C1111_=_C4028 ,C1111_=_C4046 ,C1111_=_C4084 ,\nC1285_=_C1291 ,C1285_=_C1297 ,C1285_=_C1299 ,C1285_=_C1652 ,C1285_=_C2011 ,C1285_=_C2446 ,\nC1285_=_C2585 ,C1285_=_C2764 ,C1285_=_C2765 ,C1285_=_C2766 ,C1285_=_C2768 ,C1285_=_C2769 ,\nC1285_=_C2770 ,C1285_=_C2771 ,C1285_=_C2772 ,C1285_=_C2773 ,C1285_=_C2774 ,C1285_=_C2775 ,\nC1285_=_C2776 ,C1285_=_C2777 ,C1291_=_C1297 ,C1291_=_C1299 ,C1291_=_C1478 ,C1291_=_C1870 ,\nC1291_=_C2014 ,C1291_=_C2105 ,C1291_=_C2143 ,C1291_=_C2787 ,C1291_=_C2856 ,C1291_=_C2943 ,\nC1291_=_C2979 ,C1291_=_C3119 ,C1291_=_C3131 ,C1291_=_C3169 ,C1291_=_C3345 ,C1291_=_C3412 ,\nC1291_=_C3413 ,C1291_=_C3414 ,C1291_=_C3415 ,C1291_=_C3417 ,C1291_=_C3418 ,C1297_=_C1299 ,\nC1297_=_C1408 ,C1297_=_C1860 ,C1297_=_C2027 ,C1297_=_C2686 ,C1297_=_C2867 ,C1297_=_C2988 ,\nC1297_=_C3107 ,C1297_=_C3352 ,C1297_=_C3540 ,C1297_=_C3765 ,C1297_=_C3793 ,C1297_=_C3805 ,\nC1297_=_C3881 ,C1297_=_C3919 ,C1297_=_C4027 ,C1297_=_C4083 ,C1297_=_C4086 ,C1297_=_C4090 ,\nC1299_=_C1749 ,C1299_=_C2028 ,C1299_=_C2382 ,C1299_=_C2635 ,C1299_=_C2687 ,C1299_=_C2704 ,\nC1299_=_C2869 ,C1299_=_C2989 ,C1299_=_C3109 ,C1299_=_C3353 ,C1299_=_C3502 ,C1299_=_C3542 ,\nC1299_=_C3594 ,C1299_=_C3794 ,C1299_=_C3806 ,C1299_=_C3921 ,C1299_=_C3963 ,C1299_=_C4028 ,\nC1299_=_C4046 ,C1299_=_C4084 ,C1408_=_C1860 ,C1408_=_C2027 ,C1408_=_C2686 ,C1408_=_C2867 ,\nC1408_=_C2988 ,C1408_=_C3107 ,C1408_=_C3352 ,C1408_=_C3540 ,C1408_=_C3765 ,C1408_=_C3793 ,\nC1408_=_C3805 ,C1408_=_C3881 ,C1408_=_C3919 ,C1408_=_C4027 ,C1408_=_C4083 ,C1408_=_C4086 ,\nC1408_=_C4090 ,C1478_=_C1870 ,C1478_=_C2014 ,C1478_=_C2105 ,C1478_=_C2143 ,C1478_=_C2787 ,\nC1478_=_C2856 ,C1478_=_C2943 ,C1478_=_C2979 ,C1478_=_C3119 ,C1478_=_C3131 ,C1478_=_C3169 ,\nC1478_=_C3345 ,C1478_=_C3412 ,C1478_=_C3413 ,C1478_=_C3414 ,C1478_=_C3415 ,C1478_=_C3417 ,\nC1478_=_C3418 ,C1652_=_C2011 ,C1652_=_C2446 ,C1652_=_C2585 ,C1652_=_C2764 ,C1652_=_C2765 ,\nC1652_=_C2766 ,C1652_=_C2768 ,C1652_=_C2769 ,C1652_=_C2770 ,C1652_=_C2771 ,C1652_=_C2772 ,\nC1652_=_C2773 ,C1652_=_C2774 ,C1652_=_C2775 ,C1652_=_C2776 ,C1652_=_C2777 ,C1749_=_C2028 ,\nC1749_=_C2382 ,C1749_=_C2635 ,C1749_=_C2687 ,C1749_=_C2704 ,C1749_=_C2869 ,C1749_=_C2989 ,\nC1749_=_C3109 ,C1749_=_C3353 ,C1749_=_C3502 ,C1749_=_C3542 ,C1749_=_C3594 ,C1749_=_C3794 ,\nC1749_=_C3806 ,C1749_=_C3921 ,C1749_=_C3963 ,C1749_=_C4028 ,C1749_=_C4046 ,C1749_=_C4084 ,\nC1860_=_C2027 ,C1860_=_C2686 ,C1860_=_C2867 ,C1860_=_C2988 ,C1860_=_C3107 ,C1860_=_C3352 ,\nC1860_=_C3540 ,C1860_=_C3765 ,C1860_=_C3793 ,C1860_=_C3805 ,C1860_=_C3881 ,C1860_=_C3919 ,\nC1860_=_C4027 ,C1860_=_C4083 ,C1860_=_C4086 ,C1860_=_C4090 ,C1870_=_C2014 ,C1870_=_C2105 ,\nC1870_=_C2143 ,C1870_=_C2787 ,C1870_=_C2856 ,C1870_=_C2943 ,C1870_=_C2979 ,C1870_=_C3119 ,\nC1870_=_C3131 ,C1870_=_C3169 ,C1870_=_C3345 ,C1870_=_C3412 ,C1870_=_C3413 ,C1870_=_C3414 ,\nC1870_=_C3415 ,C1870_=_C3417 ,C1870_=_C3418 ,C2011_=_C2014 ,C2011_=_C2027 ,C2011_=_C2028 ,\nC2011_=_C2446 ,C2011_=_C2585 ,C2011_=_C2764 ,C2011_=_C2765 ,C2011_=_C2766 ,C2011_=_C2768 ,\nC2011_=_C2769 ,C2011_=_C2770 ,C2011_=_C2771 ,C2011_=_C2772 ,C2011_=_C2773 ,C2011_=_C2774 ,\nC2011_=_C2775 ,C2011_=_C2776 ,C2011_=_C2777 ,C2014_=_C2027 ,C2014_=_C2028 ,C2014_=_C2105 ,\nC2014_=_C2143 ,C2014_=_C2787 ,C2014_=_C2856 ,C2014_=_C2943 ,C2014_=_C2979 ,C2014_=_C3119 ,\nC2014_=_C3131 ,C2014_=_C3169 ,C2014_=_C3345 ,C2014_=_C3412 ,C2014_=_C3413 ,C2014_=_C3414 ,\nC2014_=_C3415 ,C2014_=_C3417 ,C2014_=_C3418 ,C2027_=_C2028 ,C2027_=_C2686 ,C2027_=_C2867 ,\nC2027_=_C2988 ,C2027_=_C3107 ,C2027_=_C3352 ,C2027_=_C3540 ,C2027_=_C3765 ,C2027_=_C3793 ,\nC2027_=_C3805 ,C2027_=_C3881 ,C2027_=_C3919 ,C2027_=_C4027 ,C2027_=_C4083 ,C2027_=_C4086 ,\nC2027_=_C4090 ,C2028_=_C2382 ,C2028_=_C2635 ,C2028_=_C2687 ,C2028_=_C2704 ,C2028_=_C2869 ,\nC2028_=_C2989 ,C2028_=_C3109 ,C2028_=_C3353 ,C2028_=_C3502 ,C2028_=_C3542 ,C2028_=_C3594 ,\nC2028_=_C3794 ,C2028_=_C3806 ,C2028_=_C3921 ,C2028_=_C3963 ,C2028_=_C4028 ,C2028_=_C4046 ,\nC2028_=_C4084 ,C2105_=_C2143 ,C2105_=_C2787 ,C2105_=_C2856 ,C2105_=_C2943 ,C2105_=_C2979 ,\nC2105_=_C3119 ,C2105_=_C3131 ,C2105_=_C3169 ,C2105_=_C3345 ,C2105_=_C3412 ,C2105_=_C3413 ,\nC2105_=_C3414 ,C2105_=_C3415 ,C2105_=_C3417 ,C2105_=_C3418 ,C2143_=_C2787 ,C2143_=_C2856 ,\nC2143_=_C2943 ,C2143_=_C2979 ,C2143_=_C3119 ,C2143_=_C3131 ,C2143_=_C3169 ,C2143_=_C3345 ,\nC2143_=_C3412 ,C2143_=_C3413 ,C2143_=_C3414 ,C2143_=_C3415 ,C2143_=_C3417 ,C2143_=_C3418 ,\nC2382_=_C2635 ,C2382_=_C2687 ,C2382_=_C2704 ,C2382_=_C2869 ,C2382_=_C2989 ,C2382_=_C3109 ,\nC2382_=_C3353 ,C2382_=_C3502 ,C2382_=_C3542 ,C2382_=_C3594 ,C2382_=_C3794 ,C2382_=_C3806 ,\nC2382_=_C3921 ,C2382_=_C3963 ,C2382_=_C4028 ,C2382_=_C4046 ,C2382_=_C4084 ,C2446_=_C2585 ,\nC2446_=_C2764 ,C2446_=_C2765 ,C2446_=_C2766 ,C2446_=_C2768 ,C2446_=_C2769 ,C2446_=_C2770 ,\nC2446_=_C2771 ,C2446_=_C2772 ,C2446_=_C2773 ,C2446_=_C2774 ,C2446_=_C2775 ,C2446_=_C2776 ,\nC2446_=_C2777 ,C2585_=_C2764 ,C2585_=_C2765 ,C2585_=_C2766 ,C2585_=_C2768 ,C2585_=_C2769 ,\nC2585_=_C2770 ,C2585_=_C2771 ,C2585_=_C2772 ,C2585_=_C2773 ,C2585_=_C2774 ,C2585_=_C2775 ,\nC2585_=_C2776 ,C2585_=_C2777 ,C2635_=_C2687 ,C2635_=_C2704 ,C2635_=_C2869 ,C2635_=_C2989 ,\nC2635_=_C3109 ,C2635_=_C3353 ,C2635_=_C3502 ,C2635_=_C3542 ,C2635_=_C3594 ,C2635_=_C3794 ,\nC2635_=_C3806 ,C2635_=_C3921 ,C2635_=_C3963 ,C2635_=_C4028 ,C2635_=_C4046 ,C2635_=_C4084 ,\nC2686_=_C2687 ,C2686_=_C2867 ,C2686_=_C2988 ,C2686_=_C3107 ,C2686_=_C3352 ,C2686_=_C3540 ,\nC2686_=_C3765 ,C2686_=_C3793 ,C2686_=_C3805 ,C2686_=_C3881 ,C2686_=_C3919 ,C2686_=_C4027 ,\nC2686_=_C4083 ,C2686_=_C4086 ,C2686_=_C4090 ,C2687_=_C2704 ,C2687_=_C2869 ,C2687_=_C2989 ,\nC2687_=_C3109 ,C2687_=_C3353 ,C2687_=_C3502 ,C2687_=_C3542 ,C2687_=_C3594 ,C2687_=_C3794 ,\nC2687_=_C3806 ,C2687_=_C3921 ,C2687_=_C3963 ,C2687_=_C4028 ,C2687_=_C4046 ,C2687_=_C4084 ,\nC2704_=_C2869 ,C2704_=_C2989 ,C2704_=_C3109 ,C2704_=_C3353 ,C2704_=_C3502 ,C2704_=_C3542 ,\nC2704_=_C3594 ,C2704_=_C3794 ,C2704_=_C3806 ,C2704_=_C3921 ,C2704_=_C3963 ,C2704_=_C4028 ,\nC2704_=_C4046 ,C2704_=_C4084 ,C2764_=_C2765 ,C2764_=_C2766</w:t>
      </w:r>
    </w:p>
    <w:p>
      <w:pPr>
        <w:pStyle w:val="PreformattedText"/>
        <w:bidi w:val="0"/>
        <w:spacing w:before="0" w:after="0"/>
        <w:jc w:val="left"/>
        <w:rPr/>
      </w:pPr>
      <w:r>
        <w:rPr/>
        <w:t xml:space="preserve"> </w:t>
      </w:r>
      <w:r>
        <w:rPr/>
        <w:t>,C2764_=_C2768 ,C2764_=_C2769 ,\nC2764_=_C2770 ,C2764_=_C2771 ,C2764_=_C2772 ,C2764_=_C2773 ,C2764_=_C2774 ,C2764_=_C2775 ,\nC2764_=_C2776 ,C2764_=_C2777 ,C2764_=_C2979 ,C2764_=_C2988 ,C2764_=_C2989 ,C2765_=_C2766 ,\nC2765_=_C2768 ,C2765_=_C2769 ,C2765_=_C2770 ,C2765_=_C2771 ,C2765_=_C2772 ,C2765_=_C2773 ,\nC2765_=_C2774 ,C2765_=_C2775 ,C2765_=_C2776 ,C2765_=_C2777 ,C2765_=_C3345 ,C2765_=_C3352 ,\nC2765_=_C3353 ,C2766_=_C2768 ,C2766_=_C2769 ,C2766_=_C2770 ,C2766_=_C2771 ,C2766_=_C2772 ,\nC2766_=_C2773 ,C2766_=_C2774 ,C2766_=_C2775 ,C2766_=_C2776 ,C2766_=_C2777 ,C2768_=_C2769 ,\nC2768_=_C2770 ,C2768_=_C2771 ,C2768_=_C2772 ,C2768_=_C2773 ,C2768_=_C2774 ,C2768_=_C2775 ,\nC2768_=_C2776 ,C2768_=_C2777 ,C2769_=_C2770 ,C2769_=_C2771 ,C2769_=_C2772 ,C2769_=_C2773 ,\nC2769_=_C2774 ,C2769_=_C2775 ,C2769_=_C2776 ,C2769_=_C2777 ,C2770_=_C2771 ,C2770_=_C2772 ,\nC2770_=_C2773 ,C2770_=_C2774 ,C2770_=_C2775 ,C2770_=_C2776 ,C2770_=_C2777 ,C2771_=_C2772 ,\nC2771_=_C2773 ,C2771_=_C2774 ,C2771_=_C2775 ,C2771_=_C2776 ,C2771_=_C2777 ,C2772_=_C2773 ,\nC2772_=_C2774 ,C2772_=_C2775 ,C2772_=_C2776 ,C2772_=_C2777 ,C2772_=_C3413 ,C2772_=_C3805 ,\nC2772_=_C3806 ,C2773_=_C2774 ,C2773_=_C2775 ,C2773_=_C2776 ,C2773_=_C2777 ,C2774_=_C2775 ,\nC2774_=_C2776 ,C2774_=_C2777 ,C2775_=_C2776 ,C2775_=_C2777 ,C2776_=_C2777 ,C2776_=_C3415 ,\nC2776_=_C4083 ,C2776_=_C4084 ,C2777_=_C4086 ,C2787_=_C2856 ,C2787_=_C2943 ,C2787_=_C2979 ,\nC2787_=_C3119 ,C2787_=_C3131 ,C2787_=_C3169 ,C2787_=_C3345 ,C2787_=_C3412 ,C2787_=_C3413 ,\nC2787_=_C3414 ,C2787_=_C3415 ,C2787_=_C3417 ,C2787_=_C3418 ,C2856_=_C2867 ,C2856_=_C2869 ,\nC2856_=_C2943 ,C2856_=_C2979 ,C2856_=_C3119 ,C2856_=_C3131 ,C2856_=_C3169 ,C2856_=_C3345 ,\nC2856_=_C3412 ,C2856_=_C3413 ,C2856_=_C3414 ,C2856_=_C3415 ,C2856_=_C3417 ,C2856_=_C3418 ,\nC2867_=_C2869 ,C2867_=_C2988 ,C2867_=_C3107 ,C2867_=_C3352 ,C2867_=_C3540 ,C2867_=_C3765 ,\nC2867_=_C3793 ,C2867_=_C3805 ,C2867_=_C3881 ,C2867_=_C3919 ,C2867_=_C4027 ,C2867_=_C4083 ,\nC2867_=_C4086 ,C2867_=_C4090 ,C2869_=_C2989 ,C2869_=_C3109 ,C2869_=_C3353 ,C2869_=_C3502 ,\nC2869_=_C3542 ,C2869_=_C3594 ,C2869_=_C3794 ,C2869_=_C3806 ,C2869_=_C3921 ,C2869_=_C3963 ,\nC2869_=_C4028 ,C2869_=_C4046 ,C2869_=_C4084 ,C2943_=_C2979 ,C2943_=_C3119 ,C2943_=_C3131 ,\nC2943_=_C3169 ,C2943_=_C3345 ,C2943_=_C3412 ,C2943_=_C3413 ,C2943_=_C3414 ,C2943_=_C3415 ,\nC2943_=_C3417 ,C2943_=_C3418 ,C2979_=_C2988 ,C2979_=_C2989 ,C2979_=_C3119 ,C2979_=_C3131 ,\nC2979_=_C3169 ,C2979_=_C3345 ,C2979_=_C3412 ,C2979_=_C3413 ,C2979_=_C3414 ,C2979_=_C3415 ,\nC2979_=_C3417 ,C2979_=_C3418 ,C2988_=_C2989 ,C2988_=_C3107 ,C2988_=_C3352 ,C2988_=_C3540 ,\nC2988_=_C3765 ,C2988_=_C3793 ,C2988_=_C3805 ,C2988_=_C3881 ,C2988_=_C3919 ,C2988_=_C4027 ,\nC2988_=_C4083 ,C2988_=_C4086 ,C2988_=_C4090 ,C2989_=_C3109 ,C2989_=_C3353 ,C2989_=_C3502 ,\nC2989_=_C3542 ,C2989_=_C3594 ,C2989_=_C3794 ,C2989_=_C3806 ,C2989_=_C3921 ,C2989_=_C3963 ,\nC2989_=_C4028 ,C2989_=_C4046 ,C2989_=_C4084 ,C3107_=_C3109 ,C3107_=_C3352 ,C3107_=_C3540 ,\nC3107_=_C3765 ,C3107_=_C3793 ,C3107_=_C3805 ,C3107_=_C3881 ,C3107_=_C3919 ,C3107_=_C4027 ,\nC3107_=_C4083 ,C3107_=_C4086 ,C3107_=_C4090 ,C3109_=_C3353 ,C3109_=_C3502 ,C3109_=_C3542 ,\nC3109_=_C3594 ,C3109_=_C3794 ,C3109_=_C3806 ,C3109_=_C3921 ,C3109_=_C3963 ,C3109_=_C4028 ,\nC3109_=_C4046 ,C3109_=_C4084 ,C3119_=_C3131 ,C3119_=_C3169 ,C3119_=_C3345 ,C3119_=_C3412 ,\nC3119_=_C3413 ,C3119_=_C3414 ,C3119_=_C3415 ,C3119_=_C3417 ,C3119_=_C3418 ,C3131_=_C3169 ,\nC3131_=_C3345 ,C3131_=_C3412 ,C3131_=_C3413 ,C3131_=_C3414 ,C3131_=_C3415 ,C3131_=_C3417 ,\nC3131_=_C3418 ,C3169_=_C3345 ,C3169_=_C3412 ,C3169_=_C3413 ,C3169_=_C3414 ,C3169_=_C3415 ,\nC3169_=_C3417 ,C3169_=_C3418 ,C3345_=_C3352 ,C3345_=_C3353 ,C3345_=_C3412 ,C3345_=_C3413 ,\nC3345_=_C3414 ,C3345_=_C3415 ,C3345_=_C3417 ,C3345_=_C3418 ,C3352_=_C3353 ,C3352_=_C3540 ,\nC3352_=_C3765 ,C3352_=_C3793 ,C3352_=_C3805 ,C3352_=_C3881 ,C3352_=_C3919 ,C3352_=_C4027 ,\nC3352_=_C4083 ,C3352_=_C4086 ,C3352_=_C4090 ,C3353_=_C3502 ,C3353_=_C3542 ,C3353_=_C3594 ,\nC3353_=_C3794 ,C3353_=_C3806 ,C3353_=_C3921 ,C3353_=_C3963 ,C3353_=_C4028 ,C3353_=_C4046 ,\nC3353_=_C4084 ,C3412_=_C3413 ,C3412_=_C3414 ,C3412_=_C3415 ,C3412_=_C3417 ,C3412_=_C3418 ,\nC3413_=_C3414 ,C3413_=_C3415 ,C3413_=_C3417 ,C3413_=_C3418 ,C3413_=_C3805 ,C3413_=_C3806 ,\nC3414_=_C3415 ,C3414_=_C3417 ,C3414_=_C3418 ,C3415_=_C3417 ,C3415_=_C3418 ,C3415_=_C4083 ,\nC3415_=_C4084 ,C3417_=_C3418 ,C3502_=_C3542 ,C3502_=_C3594 ,C3502_=_C3794 ,C3502_=_C3806 ,\nC3502_=_C3921 ,C3502_=_C3963 ,C3502_=_C4028 ,C3502_=_C4046 ,C3502_=_C4084 ,C3540_=_C3542 ,\nC3540_=_C3765 ,C3540_=_C3793 ,C3540_=_C3805 ,C3540_=_C3881 ,C3540_=_C3919 ,C3540_=_C4027 ,\nC3540_=_C4083 ,C3540_=_C4086 ,C3540_=_C4090 ,C3542_=_C3594 ,C3542_=_C3794 ,C3542_=_C3806 ,\nC3542_=_C3921 ,C3542_=_C3963 ,C3542_=_C4028 ,C3542_=_C4046 ,C3542_=_C4084 ,C3594_=_C3794 ,\nC3594_=_C3806 ,C3594_=_C3921 ,C3594_=_C3963 ,C3594_=_C4028 ,C3594_=_C4046 ,C3594_=_C4084 ,\nC3765_=_C3793 ,C3765_=_C3805 ,C3765_=_C3881 ,C3765_=_C3919 ,C3765_=_C4027 ,C3765_=_C4083 ,\nC3765_=_C4086 ,C3765_=_C4090 ,C3793_=_C3794 ,C3793_=_C3805 ,C3793_=_C3881 ,C3793_=_C3919 ,\nC3793_=_C4027 ,C3793_=_C4083 ,C3793_=_C4086 ,C3793_=_C4090 ,C3794_=_C3806 ,C3794_=_C3921 ,\nC3794_=_C3963 ,C3794_=_C4028 ,C3794_=_C4046 ,C3794_=_C4084 ,C3805_=_C3806 ,C3805_=_C3881 ,\nC3805_=_C3919 ,C3805_=_C4027 ,C3805_=_C4083 ,C3805_=_C4086 ,C3805_=_C4090 ,C3806_=_C3921 ,\nC3806_=_C3963 ,C3806_=_C4028 ,C3806_=_C4046 ,C3806_=_C4084 ,C3881_=_C3919 ,C3881_=_C4027 ,\nC3881_=_C4083 ,C3881_=_C4086 ,C3881_=_C4090 ,C3919_=_C3921 ,C3919_=_C4027 ,C3919_=_C4083 ,\nC3919_=_C4086 ,C3919_=_C4090 ,C3921_=_C3963 ,C3921_=_C4028 ,C3921_=_C4046 ,C3921_=_C4084 ,\nC3963_=_C4028 ,C3963_=_C4046 ,C3963_=_C4084 ,C4027_=_C4028 ,C4027_=_C4083 ,C4027_=_C4086 ,\nC4027_=_C4090 ,C4028_=_C4046 ,C4028_=_C4084 ,C4046_=_C4084 ,C4083_=_C4084 ,C4083_=_C4086 ,\nC4083_=_C4090 ,C4086_=_C4090 ,"];112[shape=box, label="id:112 level: 5\n103: C21 C215 C230 C279 C310 \nC353 C363 C511 C529 C552 C602 \nC607 C630 C680 C793 C815 C857 \nC879 C886 C976 C980 C1217 C1232 \nC1236 C1238 C1332 C1390 C1406 C1412 \nC1421 C1426 C1428 C1584 C1709 C1726 \nC1858 C1916 C1917 C1918 C1919 C1920 \nC1921 C1922 C1923 C1924 C1925 C1926 \nC1927 C1928 C1929 C1930 C1931 C1932 \nC1933 C1935 C1936 C1937 C2021 C2023 \nC2026 C2523 C2538 C2575 C2580 C2583 \nC2743 C2755 C2759 C2761 C2774 C2777 \nC2982 C2984 C2987 C3217 C3231 C3317 \nC3330 C3359 C3365 C3456 C3481 C3488 \nC3568 C3763 C3826 C3833 C3835 C3836 \nC3837 C3838 C3839 C3840 C3842 C3878 \nC4041 C4067 C4068 C4069 C4073 C4082 \nC4085 C4086 \n1439: C21_=_C215( C21 C215 ) C21_=_C230( C21 C230 ) C21_=_C279( C21 C279 ) C21_=_C310( C21 C310 ) C21_=_C353( C21 C353 ) \nC21_=_C363( C21 C363 ) C21_=_C529( C21 C529 ) C21_=_C815( C21 C815 ) C21_=_C857( C21 C857 ) C21_=_C1236( C21 C1236 ) C21_=_C1426( C21 C1426 ) \nC21_=_C1726( C21 C1726 ) C21_=_C2023( C21 C2023 ) C21_=_C2523( C21 C2523 ) C21_=_C2538( C21 C2538 ) C21_=_C2580( C21 C2580 ) C21_=_C2759( C21 C2759 ) \nC21_=_C2984( C21 C2984 ) C21_=_C3217( C21 C3217 ) C21_=_C3231( C21 C3231 ) C21_=_C3317( C21 C3317 ) C21_=_C3330( C21 C3330 ) C21_=_C3838( C21 C3838 ) \nC21_=_C4067( C21 C4067 ) C21_=_C4068( C21 C4068 ) C21_=_C4069( C21 C4069 ) C215_=_C230( C215 C230 ) C215_=_C279( C215 C279 ) C215_=_C310( C215 C310 ) \nC215_=_C353( C215 C353 ) C215_=_C363( C215 C363 ) C215_=_C529( C215 C529 ) C215_=_C815( C215 C815 ) C215_=_C857( C215 C857 ) C215_=_C1236( C215 C1236 ) \nC215_=_C1426( C215 C1426 ) C215_=_C1726( C215 C1726 ) C215_=_C2023( C215 C2023 ) C215_=_C2523( C215 C2523 ) C215_=_C2538( C215 C2538 ) C215_=_C2580( C215 C2580 ) \nC215_=_C2759( C215 C2759 ) C215_=_C2984( C215 C2984 ) C215_=_C3217( C215 C3217 ) C215_=_C3231( C215 C3231 ) C215_=_C3317( C215 C3317 ) C215_=_C3330( C215 C3330 ) \nC215_=_C3838( C215 C3838 ) C215_=_C4067( C215 C4067 ) C215_=_C4068( C215 C4068 ) C215_=_C4069( C215 C4069 ) C230_=_C279( C230 C279 ) C230_=_C310( C230 C310 ) \nC230_=_C353( C230 C353 ) C230_=_C363( C230 C363 ) C230_=_C529( C230 C529 ) C230_=_C815( C230 C815 ) C230_=_C857( C230 C857 ) C230_=_C1236( C230 C1236 ) \nC230_=_C1426( C230 C1426 ) C230_=_C1726( C230 C1726 ) C230_=_C2023( C230 C2023 ) C230_=_C2523( C230 C2523 ) C230_=_C2538( C230 C2538 ) C230_=_C2580( C230 C2580 ) \nC230_=_C2759( C230 C2759 ) C230_=_C2984( C230 C2984 ) C230_=_C3217( C230 C3217 ) C230_=_C3231( C230 C3231 ) C230_=_C3317( C230 C3317 ) C230_=_C3330( C230 C3330 ) \nC230_=_C3838( C230 C3838 ) C230_=_C4067( C230 C4067 ) C230_=_C4068( C230 C4068 ) C230_=_C4069( C230 C4069 ) C279_=_C310( C279 C310 ) C279_=_C353( C279 C353 ) \nC279_=_C363( C279 C363 ) C279_=_C529( C279 C529 ) C279_=_C815( C279 C815 ) C279_=_C857( C279 C857 ) C279_=_C1236( C279 C1236 ) C279_=_C1426( C279 C1426 ) \nC279_=_C1726( C279 C1726 ) C279_=_C2023( C279 C2023 ) C279_=_C2523( C279 C2523 ) C279_=_C2538( C279 C2538 ) C279_=_C2580( C279 C2580 ) C279_=_C2759( C279 C2759 ) \nC279_=_C2984( C279 C2984 ) C279_=_C3217( C279 C3217 ) C279_=_C3231( C279 C3231 ) C279_=_C3317( C279 C3317 ) C279_=_C3330( C279 C3330 ) C279_=_C3838( C279 C3838 ) \nC279_=_C4067( C279 C4067 ) C279_=_C4068( C279 C4068 ) C279_=_C4069( C279 C4069 ) C310_=_C353( C310 C353 ) C310_=_C363( C310 C363 ) C310_=_C529( C310 C529 ) \nC310_=_C815( C310 C815 ) C310_=_C857( C310 C857 ) C310_=_C1236( C310 C1236 ) C310_=_C1426( C310 C1426 ) C310_=_C1726( C310 C1726 ) C310_=_C2023( C310 C2023 ) \nC310_=_C2523( C310 C2523 ) C310_=_C2538( C310 C2538 ) C310_=_C2580( C310 C2580 ) C310_=_C2759( C310 C2759 ) C310_=_C2984( C310 C2984 ) C310_=_C3217( C310 C3217 ) \nC310_=_C3231( C310 C3231 ) C310_=_C3317( C310 C3317 ) C310_=_C3330( C310 C3330 ) C310_=_C3838( C310 C3838 ) C310_=_C4067( C310 C4067 ) C310_=_C4068( C310 C4068 ) \nC310_=_C4069( C310 C4069 ) C353_=_C363( C353 C363 ) C353_=_C529( C353 C529 ) C353_=_C815( C353 C815 ) C353_=_C857( C353 C857 ) C353_=_C1236( C353 C1236 ) \nC353_=_C1426( C353 C1426 ) C353_=_C1726( C353 C1726 ) C353_=_C2023( C353</w:t>
      </w:r>
    </w:p>
    <w:p>
      <w:pPr>
        <w:pStyle w:val="PreformattedText"/>
        <w:bidi w:val="0"/>
        <w:spacing w:before="0" w:after="0"/>
        <w:jc w:val="left"/>
        <w:rPr/>
      </w:pPr>
      <w:r>
        <w:rPr/>
        <w:t xml:space="preserve"> </w:t>
      </w:r>
      <w:r>
        <w:rPr/>
        <w:t>C2023 ) C353_=_C2523( C353 C2523 ) C353_=_C2538( C353 C2538 ) C353_=_C2580( C353 C2580 ) \nC353_=_C2759( C353 C2759 ) C353_=_C2984( C353 C2984 ) C353_=_C3217( C353 C3217 ) C353_=_C3231( C353 C3231 ) C353_=_C3317( C353 C3317 ) C353_=_C3330( C353 C3330 ) \nC353_=_C3838( C353 C3838 ) C353_=_C4067( C353 C4067 ) C353_=_C4068( C353 C4068 ) C353_=_C4069( C353 C4069 ) C363_=_C529( C363 C529 ) C363_=_C815( C363 C815 ) \nC363_=_C857( C363 C857 ) C363_=_C1236( C363 C1236 ) C363_=_C1426( C363 C1426 ) C363_=_C1726( C363 C1726 ) C363_=_C2023( C363 C2023 ) C363_=_C2523( C363 C2523 ) \nC363_=_C2538( C363 C2538 ) C363_=_C2580( C363 C2580 ) C363_=_C2759( C363 C2759 ) C363_=_C2984( C363 C2984 ) C363_=_C3217( C363 C3217 ) C363_=_C3231( C363 C3231 ) \nC363_=_C3317( C363 C3317 ) C363_=_C3330( C363 C3330 ) C363_=_C3838( C363 C3838 ) C363_=_C4067( C363 C4067 ) C363_=_C4068( C363 C4068 ) C363_=_C4069( C363 C4069 ) \nC511_=_C529( C511 C529 ) C511_=_C793( C511 C793 ) C511_=_C1217( C511 C1217 ) C511_=_C1390( C511 C1390 ) C511_=_C1412( C511 C1412 ) C511_=_C1709( C511 C1709 ) \nC511_=_C1916( C511 C1916 ) C511_=_C1917( C511 C1917 ) C511_=_C1918( C511 C1918 ) C511_=_C1919( C511 C1919 ) C511_=_C1920( C511 C1920 ) C511_=_C1921( C511 C1921 ) \nC511_=_C1922( C511 C1922 ) C511_=_C1923( C511 C1923 ) C511_=_C1924( C511 C1924 ) C511_=_C1925( C511 C1925 ) C511_=_C1926( C511 C1926 ) C511_=_C1927( C511 C1927 ) \nC511_=_C1928( C511 C1928 ) C511_=_C1929( C511 C1929 ) C511_=_C1930( C511 C1930 ) C511_=_C1931( C511 C1931 ) C511_=_C1932( C511 C1932 ) C511_=_C1933( C511 C1933 ) \nC511_=_C1935( C511 C1935 ) C511_=_C1936( C511 C1936 ) C511_=_C1937( C511 C1937 ) C529_=_C815( C529 C815 ) C529_=_C857( C529 C857 ) C529_=_C1236( C529 C1236 ) \nC529_=_C1426( C529 C1426 ) C529_=_C1726( C529 C1726 ) C529_=_C2023( C529 C2023 ) C529_=_C2523( C529 C2523 ) C529_=_C2538( C529 C2538 ) C529_=_C2580( C529 C2580 ) \nC529_=_C2759( C529 C2759 ) C529_=_C2984( C529 C2984 ) C529_=_C3217( C529 C3217 ) C529_=_C3231( C529 C3231 ) C529_=_C3317( C529 C3317 ) C529_=_C3330( C529 C3330 ) \nC529_=_C3838( C529 C3838 ) C529_=_C4067( C529 C4067 ) C529_=_C4068( C529 C4068 ) C529_=_C4069( C529 C4069 ) C552_=_C607( C552 C607 ) C552_=_C630( C552 C630 ) \nC552_=_C680( C552 C680 ) C552_=_C886( C552 C886 ) C552_=_C980( C552 C980 ) C552_=_C1238( C552 C1238 ) C552_=_C1406( C552 C1406 ) C552_=_C1428( C552 C1428 ) \nC552_=_C1858( C552 C1858 ) C552_=_C1937( C552 C1937 ) C552_=_C2026( C552 C2026 ) C552_=_C2583( C552 C2583 ) C552_=_C2761( C552 C2761 ) C552_=_C2777( C552 C2777 ) \nC552_=_C2987( C552 C2987 ) C552_=_C3365( C552 C3365 ) C552_=_C3488( C552 C3488 ) C552_=_C3763( C552 C3763 ) C552_=_C3833( C552 C3833 ) C552_=_C3878( C552 C3878 ) \nC552_=_C4041( C552 C4041 ) C552_=_C4068( C552 C4068 ) C552_=_C4073( C552 C4073 ) C552_=_C4082( C552 C4082 ) C552_=_C4085( C552 C4085 ) C552_=_C4086( C552 C4086 ) \nC602_=_C607( C602 C607 ) C602_=_C879( C602 C879 ) C602_=_C976( C602 C976 ) C602_=_C1232( C602 C1232 ) C602_=_C1332( C602 C1332 ) C602_=_C1421( C602 C1421 ) \nC602_=_C1584( C602 C1584 ) C602_=_C1931( C602 C1931 ) C602_=_C2021( C602 C2021 ) C602_=_C2575( C602 C2575 ) C602_=_C2743( C602 C2743 ) C602_=_C2755( C602 C2755 ) \nC602_=_C2774( C602 C2774 ) C602_=_C2982( C602 C2982 ) C602_=_C3359( C602 C3359 ) C602_=_C3456( C602 C3456 ) C602_=_C3481( C602 C3481 ) C602_=_C3568( C602 C3568 ) \nC602_=_C3826( C602 C3826 ) C602_=_C3835( C602 C3835 ) C602_=_C3836( C602 C3836 ) C602_=_C3837( C602 C3837 ) C602_=_C3838( C602 C3838 ) C602_=_C3839( C602 C3839 ) \nC602_=_C3840( C602 C3840 ) C602_=_C3842( C602 C3842 ) C607_=_C630( C607 C630 ) C607_=_C680( C607 C680 ) C607_=_C886( C607 C886 ) C607_=_C980( C607 C980 ) \nC607_=_C1238( C607 C1238 ) C607_=_C1406( C607 C1406 ) C607_=_C1428( C607 C1428 ) C607_=_C1858( C607 C1858 ) C607_=_C1937( C607 C1937 ) C607_=_C2026( C607 C2026 ) \nC607_=_C2583( C607 C2583 ) C607_=_C2761( C607 C2761 ) C607_=_C2777( C607 C2777 ) C607_=_C2987( C607 C2987 ) C607_=_C3365( C607 C3365 ) C607_=_C3488( C607 C3488 ) \nC607_=_C3763( C607 C3763 ) C607_=_C3833( C607 C3833 ) C607_=_C3878( C607 C3878 ) C607_=_C4041( C607 C4041 ) C607_=_C4068( C607 C4068 ) C607_=_C4073( C607 C4073 ) \nC607_=_C4082( C607 C4082 ) C607_=_C4085( C607 C4085 ) C607_=_C4086( C607 C4086 ) C630_=_C680( C630 C680 ) C630_=_C886( C630 C886 ) C630_=_C980( C630 C980 ) \nC630_=_C1238( C630 C1238 ) C630_=_C1406( C630 C1406 ) C630_=_C1428( C630 C1428 ) C630_=_C1858( C630 C1858 ) C630_=_C1937( C630 C1937 ) C630_=_C2026( C630 C2026 ) \nC630_=_C2583( C630 C2583 ) C630_=_C2761( C630 C2761 ) C630_=_C2777( C630 C2777 ) C630_=_C2987( C630 C2987 ) C630_=_C3365( C630 C3365 ) C630_=_C3488( C630 C3488 ) \nC630_=_C3763( C630 C3763 ) C630_=_C3833( C630 C3833 ) C630_=_C3878( C630 C3878 ) C630_=_C4041( C630 C4041 ) C630_=_C4068( C630 C4068 ) C630_=_C4073( C630 C4073 ) \nC630_=_C4082( C630 C4082 ) C630_=_C4085( C630 C4085 ) C630_=_C4086( C630 C4086 ) C680_=_C886( C680 C886 ) C680_=_C980( C680 C980 ) C680_=_C1238( C680 C1238 ) \nC680_=_C1406( C680 C1406 ) C680_=_C1428( C680 C1428 ) C680_=_C1858( C680 C1858 ) C680_=_C1937( C680 C1937 ) C680_=_C2026( C680 C2026 ) C680_=_C2583( C680 C2583 ) \nC680_=_C2761( C680 C2761 ) C680_=_C2777( C680 C2777 ) C680_=_C2987( C680 C2987 ) C680_=_C3365( C680 C3365 ) C680_=_C3488( C680 C3488 ) C680_=_C3763( C680 C3763 ) \nC680_=_C3833( C680 C3833 ) C680_=_C3878( C680 C3878 ) C680_=_C4041( C680 C4041 ) C680_=_C4068( C680 C4068 ) C680_=_C4073( C680 C4073 ) C680_=_C4082( C680 C4082 ) \nC680_=_C4085( C680 C4085 ) C680_=_C4086( C680 C4086 ) C793_=_C815( C793 C815 ) C793_=_C1217( C793 C1217 ) C793_=_C1390( C793 C1390 ) C793_=_C1412( C793 C1412 ) \nC793_=_C1709( C793 C1709 ) C793_=_C1916( C793 C1916 ) C793_=_C1917( C793 C1917 ) C793_=_C1918( C793 C1918 ) C793_=_C1919( C793 C1919 ) C793_=_C1920( C793 C1920 ) \nC793_=_C1921( C793 C1921 ) C793_=_C1922( C793 C1922 ) C793_=_C1923( C793 C1923 ) C793_=_C1924( C793 C1924 ) C793_=_C1925( C793 C1925 ) C793_=_C1926( C793 C1926 ) \nC793_=_C1927( C793 C1927 ) C793_=_C1928( C793 C1928 ) C793_=_C1929( C793 C1929 ) C793_=_C1930( C793 C1930 ) C793_=_C1931( C793 C1931 ) C793_=_C1932( C793 C1932 ) \nC793_=_C1933( C793 C1933 ) C793_=_C1935( C793 C1935 ) C793_=_C1936( C793 C1936 ) C793_=_C1937( C793 C1937 ) C815_=_C857( C815 C857 ) C815_=_C1236( C815 C1236 ) \nC815_=_C1426( C815 C1426 ) C815_=_C1726( C815 C1726 ) C815_=_C2023( C815 C2023 ) C815_=_C2523( C815 C2523 ) C815_=_C2538( C815 C2538 ) C815_=_C2580( C815 C2580 ) \nC815_=_C2759( C815 C2759 ) C815_=_C2984( C815 C2984 ) C815_=_C3217( C815 C3217 ) C815_=_C3231( C815 C3231 ) C815_=_C3317( C815 C3317 ) C815_=_C3330( C815 C3330 ) \nC815_=_C3838( C815 C3838 ) C815_=_C4067( C815 C4067 ) C815_=_C4068( C815 C4068 ) C815_=_C4069( C815 C4069 ) C857_=_C1236( C857 C1236 ) C857_=_C1426( C857 C1426 ) \nC857_=_C1726( C857 C1726 ) C857_=_C2023( C857 C2023 ) C857_=_C2523( C857 C2523 ) C857_=_C2538( C857 C2538 ) C857_=_C2580( C857 C2580 ) C857_=_C2759( C857 C2759 ) \nC857_=_C2984( C857 C2984 ) C857_=_C3217( C857 C3217 ) C857_=_C3231( C857 C3231 ) C857_=_C3317( C857 C3317 ) C857_=_C3330( C857 C3330 ) C857_=_C3838( C857 C3838 ) \nC857_=_C4067( C857 C4067 ) C857_=_C4068( C857 C4068 ) C857_=_C4069( C857 C4069 ) C879_=_C886( C879 C886 ) C879_=_C976( C879 C976 ) C879_=_C1232( C879 C1232 ) \nC879_=_C1332( C879 C1332 ) C879_=_C1421( C879 C1421 ) C879_=_C1584( C879 C1584 ) C879_=_C1931( C879 C1931 ) C879_=_C2021( C879 C2021 ) C879_=_C2575( C879 C2575 ) \nC879_=_C2743( C879 C2743 ) C879_=_C2755( C879 C2755 ) C879_=_C2774( C879 C2774 ) C879_=_C2982( C879 C2982 ) C879_=_C3359( C879 C3359 ) C879_=_C3456( C879 C3456 ) \nC879_=_C3481( C879 C3481 ) C879_=_C3568( C879 C3568 ) C879_=_C3826( C879 C3826 ) C879_=_C3835( C879 C3835 ) C879_=_C3836( C879 C3836 ) C879_=_C3837( C879 C3837 ) \nC879_=_C3838( C879 C3838 ) C879_=_C3839( C879 C3839 ) C879_=_C3840( C879 C3840 ) C879_=_C3842( C879 C3842 ) C886_=_C980( C886 C980 ) C886_=_C1238( C886 C1238 ) \nC886_=_C1406( C886 C1406 ) C886_=_C1428( C886 C1428 ) C886_=_C1858( C886 C1858 ) C886_=_C1937( C886 C1937 ) C886_=_C2026( C886 C2026 ) C886_=_C2583( C886 C2583 ) \nC886_=_C2761( C886 C2761 ) C886_=_C2777( C886 C2777 ) C886_=_C2987( C886 C2987 ) C886_=_C3365( C886 C3365 ) C886_=_C3488( C886 C3488 ) C886_=_C3763( C886 C3763 ) \nC886_=_C3833( C886 C3833 ) C886_=_C3878( C886 C3878 ) C886_=_C4041( C886 C4041 ) C886_=_C4068( C886 C4068 ) C886_=_C4073( C886 C4073 ) C886_=_C4082( C886 C4082 ) \nC886_=_C4085( C886 C4085 ) C886_=_C4086( C886 C4086 ) C976_=_C980( C976 C980 ) C976_=_C1232( C976 C1232 ) C976_=_C1332( C976 C1332 ) C976_=_C1421( C976 C1421 ) \nC976_=_C1584( C976 C1584 ) C976_=_C1931( C976 C1931 ) C976_=_C2021( C976 C2021 ) C976_=_C2575( C976 C2575 ) C976_=_C2743( C976 C2743 ) C976_=_C2755( C976 C2755 ) \nC976_=_C2774( C976 C2774 ) C976_=_C2982( C976 C2982 ) C976_=_C3359( C976 C3359 ) C976_=_C3456( C976 C3456 ) C976_=_C3481( C976 C3481 ) C976_=_C3568( C976 C3568 ) \nC976_=_C3826( C976 C3826 ) C976_=_C3835( C976 C3835 ) C976_=_C3836( C976 C3836 ) C976_=_C3837( C976 C3837 ) C976_=_C3838( C976 C3838 ) C976_=_C3839( C976 C3839 ) \nC976_=_C3840( C976 C3840 ) C976_=_C3842( C976 C3842 ) C980_=_C1238( C980 C1238 ) C980_=_C1406( C980 C1406 ) C980_=_C1428( C980 C1428 ) C980_=_C1858( C980 C1858 ) \nC980_=_C1937( C980 C1937 ) C980_=_C2026( C980 C2026 ) C980_=_C2583( C980 C2583 ) C980_=_C2761( C980 C2761 ) C980_=_C2777( C980 C2777 ) C980_=_C2987( C980 C2987 ) \nC980_=_C3365( C980 C3365 ) C980_=_C3488( C980 C3488 ) C980_=_C3763( C980 C3763 ) C980_=_C3833( C980 C3833 ) C980_=_C3878( C980 C3878 ) C980_=_C4041( C980 C4041 ) \nC980_=_C4068( C980 C4068 ) C980_=_C4073( C980 C4073 ) C980_=_C4082( C980 C4082 ) C980_=_C4085( C980 C4085 ) C980_=_C4086( C980 C4086 ) C1217_=_C1232( C1217 C1232 ) \nC1217_=_C1236( C1217 C1236 ) C1217_=_C1238( C1217 C1238 ) C1217_=_C1390( C1217 C1390 ) C1217_=_C1412( C1217 C1412 ) C1217_=_C1709( C1217 C1709 ) C1217_=_C1916( C1217 C1916 ) \nC1217_=_C1917(</w:t>
      </w:r>
    </w:p>
    <w:p>
      <w:pPr>
        <w:pStyle w:val="PreformattedText"/>
        <w:bidi w:val="0"/>
        <w:spacing w:before="0" w:after="0"/>
        <w:jc w:val="left"/>
        <w:rPr/>
      </w:pPr>
      <w:r>
        <w:rPr/>
        <w:t xml:space="preserve"> </w:t>
      </w:r>
      <w:r>
        <w:rPr/>
        <w:t>C1217 C1917 ) C1217_=_C1918( C1217 C1918 ) C1217_=_C1919( C1217 C1919 ) C1217_=_C1920( C1217 C1920 ) C1217_=_C1921( C1217 C1921 ) C1217_=_C1922( C1217 C1922 ) \nC1217_=_C1923( C1217 C1923 ) C1217_=_C1924( C1217 C1924 ) C1217_=_C1925( C1217 C1925 ) C1217_=_C1926( C1217 C1926 ) C1217_=_C1927( C1217 C1927 ) C1217_=_C1928( C1217 C1928 ) \nC1217_=_C1929( C1217 C1929 ) C1217_=_C1930( C1217 C1930 ) C1217_=_C1931( C1217 C1931 ) C1217_=_C1932( C1217 C1932 ) C1217_=_C1933( C1217 C1933 ) C1217_=_C1935( C1217 C1935 ) \nC1217_=_C1936( C1217 C1936 ) C1217_=_C1937( C1217 C1937 ) C1232_=_C1236( C1232 C1236 ) C1232_=_C1238( C1232 C1238 ) C1232_=_C1332( C1232 C1332 ) C1232_=_C1421( C1232 C1421 ) \nC1232_=_C1584( C1232 C1584 ) C1232_=_C1931( C1232 C1931 ) C1232_=_C2021( C1232 C2021 ) C1232_=_C2575( C1232 C2575 ) C1232_=_C2743( C1232 C2743 ) C1232_=_C2755( C1232 C2755 ) \nC1232_=_C2774( C1232 C2774 ) C1232_=_C2982( C1232 C2982 ) C1232_=_C3359( C1232 C3359 ) C1232_=_C3456( C1232 C3456 ) C1232_=_C3481( C1232 C3481 ) C1232_=_C3568( C1232 C3568 ) \nC1232_=_C3826( C1232 C3826 ) C1232_=_C3835( C1232 C3835 ) C1232_=_C3836( C1232 C3836 ) C1232_=_C3837( C1232 C3837 ) C1232_=_C3838( C1232 C3838 ) C1232_=_C3839( C1232 C3839 ) \nC1232_=_C3840( C1232 C3840 ) C1232_=_C3842( C1232 C3842 ) C1236_=_C1238( C1236 C1238 ) C1236_=_C1426( C1236 C1426 ) C1236_=_C1726( C1236 C1726 ) C1236_=_C2023( C1236 C2023 ) \nC1236_=_C2523( C1236 C2523 ) C1236_=_C2538( C1236 C2538 ) C1236_=_C2580( C1236 C2580 ) C1236_=_C2759( C1236 C2759 ) C1236_=_C2984( C1236 C2984 ) C1236_=_C3217( C1236 C3217 ) \nC1236_=_C3231( C1236 C3231 ) C1236_=_C3317( C1236 C3317 ) C1236_=_C3330( C1236 C3330 ) C1236_=_C3838( C1236 C3838 ) C1236_=_C4067( C1236 C4067 ) C1236_=_C4068( C1236 C4068 ) \nC1236_=_C4069( C1236 C4069 ) C1238_=_C1406( C1238 C1406 ) C1238_=_C1428( C1238 C1428 ) C1238_=_C1858( C1238 C1858 ) C1238_=_C1937( C1238 C1937 ) C1238_=_C2026( C1238 C2026 ) \nC1238_=_C2583( C1238 C2583 ) C1238_=_C2761( C1238 C2761 ) C1238_=_C2777( C1238 C2777 ) C1238_=_C2987( C1238 C2987 ) C1238_=_C3365( C1238 C3365 ) C1238_=_C3488( C1238 C3488 ) \nC1238_=_C3763( C1238 C3763 ) C1238_=_C3833( C1238 C3833 ) C1238_=_C3878( C1238 C3878 ) C1238_=_C4041( C1238 C4041 ) C1238_=_C4068( C1238 C4068 ) C1238_=_C4073( C1238 C4073 ) \nC1238_=_C4082( C1238 C4082 ) C1238_=_C4085( C1238 C4085 ) C1238_=_C4086( C1238 C4086 ) C1332_=_C1421( C1332 C1421 ) C1332_=_C1584( C1332 C1584 ) C1332_=_C1931( C1332 C1931 ) \nC1332_=_C2021( C1332 C2021 ) C1332_=_C2575( C1332 C2575 ) C1332_=_C2743( C1332 C2743 ) C1332_=_C2755( C1332 C2755 ) C1332_=_C2774( C1332 C2774 ) C1332_=_C2982( C1332 C2982 ) \nC1332_=_C3359( C1332 C3359 ) C1332_=_C3456( C1332 C3456 ) C1332_=_C3481( C1332 C3481 ) C1332_=_C3568( C1332 C3568 ) C1332_=_C3826( C1332 C3826 ) C1332_=_C3835( C1332 C3835 ) \nC1332_=_C3836( C1332 C3836 ) C1332_=_C3837( C1332 C3837 ) C1332_=_C3838( C1332 C3838 ) C1332_=_C3839( C1332 C3839 ) C1332_=_C3840( C1332 C3840 ) C1332_=_C3842( C1332 C3842 ) \nC1390_=_C1406( C1390 C1406 ) C1390_=_C1412( C1390 C1412 ) C1390_=_C1709( C1390 C1709 ) C1390_=_C1916( C1390 C1916 ) C1390_=_C1917( C1390 C1917 ) C1390_=_C1918( C1390 C1918 ) \nC1390_=_C1919( C1390 C1919 ) C1390_=_C1920( C1390 C1920 ) C1390_=_C1921( C1390 C1921 ) C1390_=_C1922( C1390 C1922 ) C1390_=_C1923( C1390 C1923 ) C1390_=_C1924( C1390 C1924 ) \nC1390_=_C1925( C1390 C1925 ) C1390_=_C1926( C1390 C1926 ) C1390_=_C1927( C1390 C1927 ) C1390_=_C1928( C1390 C1928 ) C1390_=_C1929( C1390 C1929 ) C1390_=_C1930( C1390 C1930 ) \nC1390_=_C1931( C1390 C1931 ) C1390_=_C1932( C1390 C1932 ) C1390_=_C1933( C1390 C1933 ) C1390_=_C1935( C1390 C1935 ) C1390_=_C1936( C1390 C1936 ) C1390_=_C1937( C1390 C1937 ) \nC1406_=_C1428( C1406 C1428 ) C1406_=_C1858( C1406 C1858 ) C1406_=_C1937( C1406 C1937 ) C1406_=_C2026( C1406 C2026 ) C1406_=_C2583( C1406 C2583 ) C1406_=_C2761( C1406 C2761 ) \nC1406_=_C2777( C1406 C2777 ) C1406_=_C2987( C1406 C2987 ) C1406_=_C3365( C1406 C3365 ) C1406_=_C3488( C1406 C3488 ) C1406_=_C3763( C1406 C3763 ) C1406_=_C3833( C1406 C3833 ) \nC1406_=_C3878( C1406 C3878 ) C1406_=_C4041( C1406 C4041 ) C1406_=_C4068( C1406 C4068 ) C1406_=_C4073( C1406 C4073 ) C1406_=_C4082( C1406 C4082 ) C1406_=_C4085( C1406 C4085 ) \nC1406_=_C4086( C1406 C4086 ) C1412_=_C1421( C1412 C1421 ) C1412_=_C1426( C1412 C1426 ) C1412_=_C1428( C1412 C1428 ) C1412_=_C1709( C1412 C1709 ) C1412_=_C1916( C1412 C1916 ) \nC1412_=_C1917( C1412 C1917 ) C1412_=_C1918( C1412 C1918 ) C1412_=_C1919( C1412 C1919 ) C1412_=_C1920( C1412 C1920 ) C1412_=_C1921( C1412 C1921 ) C1412_=_C1922( C1412 C1922 ) \nC1412_=_C1923( C1412 C1923 ) C1412_=_C1924( C1412 C1924 ) C1412_=_C1925( C1412 C1925 ) C1412_=_C1926( C1412 C1926 ) C1412_=_C1927( C1412 C1927 ) C1412_=_C1928( C1412 C1928 ) \nC1412_=_C1929( C1412 C1929 ) C1412_=_C1930( C1412 C1930 ) C1412_=_C1931( C1412 C1931 ) C1412_=_C1932( C1412 C1932 ) C1412_=_C1933( C1412 C1933 ) C1412_=_C1935( C1412 C1935 ) \nC1412_=_C1936( C1412 C1936 ) C1412_=_C1937( C1412 C1937 ) C1421_=_C1426( C1421 C1426 ) C1421_=_C1428( C1421 C1428 ) C1421_=_C1584( C1421 C1584 ) C1421_=_C1931( C1421 C1931 ) \nC1421_=_C2021( C1421 C2021 ) C1421_=_C2575( C1421 C2575 ) C1421_=_C2743( C1421 C2743 ) C1421_=_C2755( C1421 C2755 ) C1421_=_C2774( C1421 C2774 ) C1421_=_C2982( C1421 C2982 ) \nC1421_=_C3359( C1421 C3359 ) C1421_=_C3456( C1421 C3456 ) C1421_=_C3481( C1421 C3481 ) C1421_=_C3568( C1421 C3568 ) C1421_=_C3826( C1421 C3826 ) C1421_=_C3835( C1421 C3835 ) \nC1421_=_C3836( C1421 C3836 ) C1421_=_C3837( C1421 C3837 ) C1421_=_C3838( C1421 C3838 ) C1421_=_C3839( C1421 C3839 ) C1421_=_C3840( C1421 C3840 ) C1421_=_C3842( C1421 C3842 ) \nC1426_=_C1428( C1426 C1428 ) C1426_=_C1726( C1426 C1726 ) C1426_=_C2023( C1426 C2023 ) C1426_=_C2523( C1426 C2523 ) C1426_=_C2538( C1426 C2538 ) C1426_=_C2580( C1426 C2580 ) \nC1426_=_C2759( C1426 C2759 ) C1426_=_C2984( C1426 C2984 ) C1426_=_C3217( C1426 C3217 ) C1426_=_C3231( C1426 C3231 ) C1426_=_C3317( C1426 C3317 ) C1426_=_C3330( C1426 C3330 ) \nC1426_=_C3838( C1426 C3838 ) C1426_=_C4067( C1426 C4067 ) C1426_=_C4068( C1426 C4068 ) C1426_=_C4069( C1426 C4069 ) C1428_=_C1858( C1428 C1858 ) C1428_=_C1937( C1428 C1937 ) \nC1428_=_C2026( C1428 C2026 ) C1428_=_C2583( C1428 C2583 ) C1428_=_C2761( C1428 C2761 ) C1428_=_C2777( C1428 C2777 ) C1428_=_C2987( C1428 C2987 ) C1428_=_C3365( C1428 C3365 ) \nC1428_=_C3488( C1428 C3488 ) C1428_=_C3763( C1428 C3763 ) C1428_=_C3833( C1428 C3833 ) C1428_=_C3878( C1428 C3878 ) C1428_=_C4041( C1428 C4041 ) C1428_=_C4068( C1428 C4068 ) \nC1428_=_C4073( C1428 C4073 ) C1428_=_C4082( C1428 C4082 ) C1428_=_C4085( C1428 C4085 ) C1428_=_C4086( C1428 C4086 ) C1584_=_C1931( C1584 C1931 ) C1584_=_C2021( C1584 C2021 ) \nC1584_=_C2575( C1584 C2575 ) C1584_=_C2743( C1584 C2743 ) C1584_=_C2755( C1584 C2755 ) C1584_=_C2774( C1584 C2774 ) C1584_=_C2982( C1584 C2982 ) C1584_=_C3359( C1584 C3359 ) \nC1584_=_C3456( C1584 C3456 ) C1584_=_C3481( C1584 C3481 ) C1584_=_C3568( C1584 C3568 ) C1584_=_C3826( C1584 C3826 ) C1584_=_C3835( C1584 C3835 ) C1584_=_C3836( C1584 C3836 ) \nC1584_=_C3837( C1584 C3837 ) C1584_=_C3838( C1584 C3838 ) C1584_=_C3839( C1584 C3839 ) C1584_=_C3840( C1584 C3840 ) C1584_=_C3842( C1584 C3842 ) C1709_=_C1726( C1709 C1726 ) \nC1709_=_C1916( C1709 C1916 ) C1709_=_C1917( C1709 C1917 ) C1709_=_C1918( C1709 C1918 ) C1709_=_C1919( C1709 C1919 ) C1709_=_C1920( C1709 C1920 ) C1709_=_C1921( C1709 C1921 ) \nC1709_=_C1922( C1709 C1922 ) C1709_=_C1923( C1709 C1923 ) C1709_=_C1924( C1709 C1924 ) C1709_=_C1925( C1709 C1925 ) C1709_=_C1926( C1709 C1926 ) C1709_=_C1927( C1709 C1927 ) \nC1709_=_C1928( C1709 C1928 ) C1709_=_C1929( C1709 C1929 ) C1709_=_C1930( C1709 C1930 ) C1709_=_C1931( C1709 C1931 ) C1709_=_C1932( C1709 C1932 ) C1709_=_C1933( C1709 C1933 ) \nC1709_=_C1935( C1709 C1935 ) C1709_=_C1936( C1709 C1936 ) C1709_=_C1937( C1709 C1937 ) C1726_=_C2023( C1726 C2023 ) C1726_=_C2523( C1726 C2523 ) C1726_=_C2538( C1726 C2538 ) \nC1726_=_C2580( C1726 C2580 ) C1726_=_C2759( C1726 C2759 ) C1726_=_C2984( C1726 C2984 ) C1726_=_C3217( C1726 C3217 ) C1726_=_C3231( C1726 C3231 ) C1726_=_C3317( C1726 C3317 ) \nC1726_=_C3330( C1726 C3330 ) C1726_=_C3838( C1726 C3838 ) C1726_=_C4067( C1726 C4067 ) C1726_=_C4068( C1726 C4068 ) C1726_=_C4069( C1726 C4069 ) C1858_=_C1937( C1858 C1937 ) \nC1858_=_C2026( C1858 C2026 ) C1858_=_C2583( C1858 C2583 ) C1858_=_C2761( C1858 C2761 ) C1858_=_C2777( C1858 C2777 ) C1858_=_C2987( C1858 C2987 ) C1858_=_C3365( C1858 C3365 ) \nC1858_=_C3488( C1858 C3488 ) C1858_=_C3763( C1858 C3763 ) C1858_=_C3833( C1858 C3833 ) C1858_=_C3878( C1858 C3878 ) C1858_=_C4041( C1858 C4041 ) C1858_=_C4068( C1858 C4068 ) \nC1858_=_C4073( C1858 C4073 ) C1858_=_C4082( C1858 C4082 ) C1858_=_C4085( C1858 C4085 ) C1858_=_C4086( C1858 C4086 ) C1916_=_C1917( C1916 C1917 ) C1916_=_C1918( C1916 C1918 ) \nC1916_=_C1919( C1916 C1919 ) C1916_=_C1920( C1916 C1920 ) C1916_=_C1921( C1916 C1921 ) C1916_=_C1922( C1916 C1922 ) C1916_=_C1923( C1916 C1923 ) C1916_=_C1924( C1916 C1924 ) \nC1916_=_C1925( C1916 C1925 ) C1916_=_C1926( C1916 C1926 ) C1916_=_C1927( C1916 C1927 ) C1916_=_C1928( C1916 C1928 ) C1916_=_C1929( C1916 C1929 ) C1916_=_C1930( C1916 C1930 ) \nC1916_=_C1931( C1916 C1931 ) C1916_=_C1932( C1916 C1932 ) C1916_=_C1933( C1916 C1933 ) C1916_=_C1935( C1916 C1935 ) C1916_=_C1936( C1916 C1936 ) C1916_=_C1937( C1916 C1937 ) \nC1916_=_C2021( C1916 C2021 ) C1916_=_C2023( C1916 C2023 ) C1916_=_C2026( C1916 C2026 ) C1917_=_C1918( C1917 C1918 ) C1917_=_C1919( C1917 C1919 ) C1917_=_C1920( C1917 C1920 ) \nC1917_=_C1921( C1917 C1921 ) C1917_=_C1922( C1917 C1922 ) C1917_=_C1923( C1917 C1923 ) C1917_=_C1924( C1917 C1924 ) C1917_=_C1925( C1917 C1925 ) C1917_=_C1926( C1917 C1926 ) \nC1917_=_C1927( C1917 C1927 ) C1917_=_C1928( C1917 C1928 ) C1917_=_C1929( C1917 C1929 ) C1917_=_C1930( C1917 C1930 ) C1917_=_C1931( C1917 C1931 ) C1917_=_C1932( C1917 C1932 ) \nC1917_=_C1933( C1917 C1933 ) C1917_=_C1935( C1917 C1935 ) C1917_=_C1936(</w:t>
      </w:r>
    </w:p>
    <w:p>
      <w:pPr>
        <w:pStyle w:val="PreformattedText"/>
        <w:bidi w:val="0"/>
        <w:spacing w:before="0" w:after="0"/>
        <w:jc w:val="left"/>
        <w:rPr/>
      </w:pPr>
      <w:r>
        <w:rPr/>
        <w:t xml:space="preserve"> </w:t>
      </w:r>
      <w:r>
        <w:rPr/>
        <w:t>C1917 C1936 ) C1917_=_C1937( C1917 C1937 ) C1918_=_C1919( C1918 C1919 ) C1918_=_C1920( C1918 C1920 ) \nC1918_=_C1921( C1918 C1921 ) C1918_=_C1922( C1918 C1922 ) C1918_=_C1923( C1918 C1923 ) C1918_=_C1924( C1918 C1924 ) C1918_=_C1925( C1918 C1925 ) C1918_=_C1926( C1918 C1926 ) \nC1918_=_C1927( C1918 C1927 ) C1918_=_C1928( C1918 C1928 ) C1918_=_C1929( C1918 C1929 ) C1918_=_C1930( C1918 C1930 ) C1918_=_C1931( C1918 C1931 ) C1918_=_C1932( C1918 C1932 ) \nC1918_=_C1933( C1918 C1933 ) C1918_=_C1935( C1918 C1935 ) C1918_=_C1936( C1918 C1936 ) C1918_=_C1937( C1918 C1937 ) C1919_=_C1920( C1919 C1920 ) C1919_=_C1921( C1919 C1921 ) \nC1919_=_C1922( C1919 C1922 ) C1919_=_C1923( C1919 C1923 ) C1919_=_C1924( C1919 C1924 ) C1919_=_C1925( C1919 C1925 ) C1919_=_C1926( C1919 C1926 ) C1919_=_C1927( C1919 C1927 ) \nC1919_=_C1928( C1919 C1928 ) C1919_=_C1929( C1919 C1929 ) C1919_=_C1930( C1919 C1930 ) C1919_=_C1931( C1919 C1931 ) C1919_=_C1932( C1919 C1932 ) C1919_=_C1933( C1919 C1933 ) \nC1919_=_C1935( C1919 C1935 ) C1919_=_C1936( C1919 C1936 ) C1919_=_C1937( C1919 C1937 ) C1919_=_C2523( C1919 C2523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0_=_C1932( C1920 C1932 ) C1920_=_C1933( C1920 C1933 ) C1920_=_C1935( C1920 C1935 ) \nC1920_=_C1936( C1920 C1936 ) C1920_=_C1937( C1920 C1937 ) C1920_=_C2538( C1920 C2538 ) C1921_=_C1922( C1921 C1922 ) C1921_=_C1923( C1921 C1923 ) C1921_=_C1924( C1921 C1924 ) \nC1921_=_C1925( C1921 C1925 ) C1921_=_C1926( C1921 C1926 ) C1921_=_C1927( C1921 C1927 ) C1921_=_C1928( C1921 C1928 ) C1921_=_C1929( C1921 C1929 ) C1921_=_C1930( C1921 C1930 ) \nC1921_=_C1931( C1921 C1931 ) C1921_=_C1932( C1921 C1932 ) C1921_=_C1933( C1921 C1933 ) C1921_=_C1935( C1921 C1935 ) C1921_=_C1936( C1921 C1936 ) C1921_=_C1937( C1921 C1937 ) \nC1921_=_C2575( C1921 C2575 ) C1921_=_C2580( C1921 C2580 ) C1921_=_C2583( C1921 C2583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5( C1922 C1935 ) C1922_=_C1936( C1922 C1936 ) C1922_=_C1937( C1922 C1937 ) C1922_=_C2755( C1922 C2755 ) \nC1922_=_C2759( C1922 C2759 ) C1922_=_C2761( C1922 C2761 ) C1923_=_C1924( C1923 C1924 ) C1923_=_C1925( C1923 C1925 ) C1923_=_C1926( C1923 C1926 ) C1923_=_C1927( C1923 C1927 ) \nC1923_=_C1928( C1923 C1928 ) C1923_=_C1929( C1923 C1929 ) C1923_=_C1930( C1923 C1930 ) C1923_=_C1931( C1923 C1931 ) C1923_=_C1932( C1923 C1932 ) C1923_=_C1933( C1923 C1933 ) \nC1923_=_C1935( C1923 C1935 ) C1923_=_C1936( C1923 C1936 ) C1923_=_C1937( C1923 C1937 ) C1923_=_C2982( C1923 C2982 ) C1923_=_C2984( C1923 C2984 ) C1923_=_C2987( C1923 C2987 ) \nC1924_=_C1925( C1924 C1925 ) C1924_=_C1926( C1924 C1926 ) C1924_=_C1927( C1924 C1927 ) C1924_=_C1928( C1924 C1928 ) C1924_=_C1929( C1924 C1929 ) C1924_=_C1930( C1924 C1930 ) \nC1924_=_C1931( C1924 C1931 ) C1924_=_C1932( C1924 C1932 ) C1924_=_C1933( C1924 C1933 ) C1924_=_C1935( C1924 C1935 ) C1924_=_C1936( C1924 C1936 ) C1924_=_C1937( C1924 C1937 ) \nC1925_=_C1926( C1925 C1926 ) C1925_=_C1927( C1925 C1927 ) C1925_=_C1928( C1925 C1928 ) C1925_=_C1929( C1925 C1929 ) C1925_=_C1930( C1925 C1930 ) C1925_=_C1931( C1925 C1931 ) \nC1925_=_C1932( C1925 C1932 ) C1925_=_C1933( C1925 C1933 ) C1925_=_C1935( C1925 C1935 ) C1925_=_C1936( C1925 C1936 ) C1925_=_C1937( C1925 C1937 ) C1925_=_C3217( C1925 C3217 ) \nC1926_=_C1927( C1926 C1927 ) C1926_=_C1928( C1926 C1928 ) C1926_=_C1929( C1926 C1929 ) C1926_=_C1930( C1926 C1930 ) C1926_=_C1931( C1926 C1931 ) C1926_=_C1932( C1926 C1932 ) \nC1926_=_C1933( C1926 C1933 ) C1926_=_C1935( C1926 C1935 ) C1926_=_C1936( C1926 C1936 ) C1926_=_C1937( C1926 C1937 ) C1926_=_C3231( C1926 C3231 ) C1927_=_C1928( C1927 C1928 ) \nC1927_=_C1929( C1927 C1929 ) C1927_=_C1930( C1927 C1930 ) C1927_=_C1931( C1927 C1931 ) C1927_=_C1932( C1927 C1932 ) C1927_=_C1933( C1927 C1933 ) C1927_=_C1935( C1927 C1935 ) \nC1927_=_C1936( C1927 C1936 ) C1927_=_C1937( C1927 C1937 ) C1927_=_C3317( C1927 C3317 ) C1928_=_C1929( C1928 C1929 ) C1928_=_C1930( C1928 C1930 ) C1928_=_C1931( C1928 C1931 ) \nC1928_=_C1932( C1928 C1932 ) C1928_=_C1933( C1928 C1933 ) C1928_=_C1935( C1928 C1935 ) C1928_=_C1936( C1928 C1936 ) C1928_=_C1937( C1928 C1937 ) C1928_=_C3330( C1928 C3330 ) \nC1929_=_C1930( C1929 C1930 ) C1929_=_C1931( C1929 C1931 ) C1929_=_C1932( C1929 C1932 ) C1929_=_C1933( C1929 C1933 ) C1929_=_C1935( C1929 C1935 ) C1929_=_C1936( C1929 C1936 ) \nC1929_=_C1937( C1929 C1937 ) C1930_=_C1931( C1930 C1931 ) C1930_=_C1932( C1930 C1932 ) C1930_=_C1933( C1930 C1933 ) C1930_=_C1935( C1930 C1935 ) C1930_=_C1936( C1930 C1936 ) \nC1930_=_C1937( C1930 C1937 ) C1931_=_C1932( C1931 C1932 ) C1931_=_C1933( C1931 C1933 ) C1931_=_C1935( C1931 C1935 ) C1931_=_C1936( C1931 C1936 ) C1931_=_C1937( C1931 C1937 ) \nC1931_=_C2021( C1931 C2021 ) C1931_=_C2575( C1931 C2575 ) C1931_=_C2743( C1931 C2743 ) C1931_=_C2755( C1931 C2755 ) C1931_=_C2774( C1931 C2774 ) C1931_=_C2982( C1931 C2982 ) \nC1931_=_C3359( C1931 C3359 ) C1931_=_C3456( C1931 C3456 ) C1931_=_C3481( C1931 C3481 ) C1931_=_C3568( C1931 C3568 ) C1931_=_C3826( C1931 C3826 ) C1931_=_C3835( C1931 C3835 ) \nC1931_=_C3836( C1931 C3836 ) C1931_=_C3837( C1931 C3837 ) C1931_=_C3838( C1931 C3838 ) C1931_=_C3839( C1931 C3839 ) C1931_=_C3840( C1931 C3840 ) C1931_=_C3842( C1931 C3842 ) \nC1932_=_C1933( C1932 C1933 ) C1932_=_C1935( C1932 C1935 ) C1932_=_C1936( C1932 C1936 ) C1932_=_C1937( C1932 C1937 ) C1933_=_C1935( C1933 C1935 ) C1933_=_C1936( C1933 C1936 ) \nC1933_=_C1937( C1933 C1937 ) C1935_=_C1936( C1935 C1936 ) C1935_=_C1937( C1935 C1937 ) C1936_=_C1937( C1936 C1937 ) C1936_=_C3839( C1936 C3839 ) C1936_=_C4067( C1936 C4067 ) \nC1936_=_C4073( C1936 C4073 ) C1937_=_C2026( C1937 C2026 ) C1937_=_C2583( C1937 C2583 ) C1937_=_C2761( C1937 C2761 ) C1937_=_C2777( C1937 C2777 ) C1937_=_C2987( C1937 C2987 ) \nC1937_=_C3365( C1937 C3365 ) C1937_=_C3488( C1937 C3488 ) C1937_=_C3763( C1937 C3763 ) C1937_=_C3833( C1937 C3833 ) C1937_=_C3878( C1937 C3878 ) C1937_=_C4041( C1937 C4041 ) \nC1937_=_C4068( C1937 C4068 ) C1937_=_C4073( C1937 C4073 ) C1937_=_C4082( C1937 C4082 ) C1937_=_C4085( C1937 C4085 ) C1937_=_C4086( C1937 C4086 ) C2021_=_C2023( C2021 C2023 ) \nC2021_=_C2026( C2021 C2026 ) C2021_=_C2575( C2021 C2575 ) C2021_=_C2743( C2021 C2743 ) C2021_=_C2755( C2021 C2755 ) C2021_=_C2774( C2021 C2774 ) C2021_=_C2982( C2021 C2982 ) \nC2021_=_C3359( C2021 C3359 ) C2021_=_C3456( C2021 C3456 ) C2021_=_C3481( C2021 C3481 ) C2021_=_C3568( C2021 C3568 ) C2021_=_C3826( C2021 C3826 ) C2021_=_C3835( C2021 C3835 ) \nC2021_=_C3836( C2021 C3836 ) C2021_=_C3837( C2021 C3837 ) C2021_=_C3838( C2021 C3838 ) C2021_=_C3839( C2021 C3839 ) C2021_=_C3840( C2021 C3840 ) C2021_=_C3842( C2021 C3842 ) \nC2023_=_C2026( C2023 C2026 ) C2023_=_C2523( C2023 C2523 ) C2023_=_C2538( C2023 C2538 ) C2023_=_C2580( C2023 C2580 ) C2023_=_C2759( C2023 C2759 ) C2023_=_C2984( C2023 C2984 ) \nC2023_=_C3217( C2023 C3217 ) C2023_=_C3231( C2023 C3231 ) C2023_=_C3317( C2023 C3317 ) C2023_=_C3330( C2023 C3330 ) C2023_=_C3838( C2023 C3838 ) C2023_=_C4067( C2023 C4067 ) \nC2023_=_C4068( C2023 C4068 ) C2023_=_C4069( C2023 C4069 ) C2026_=_C2583( C2026 C2583 ) C2026_=_C2761( C2026 C2761 ) C2026_=_C2777( C2026 C2777 ) C2026_=_C2987( C2026 C2987 ) \nC2026_=_C3365( C2026 C3365 ) C2026_=_C3488( C2026 C3488 ) C2026_=_C3763( C2026 C3763 ) C2026_=_C3833( C2026 C3833 ) C2026_=_C3878( C2026 C3878 ) C2026_=_C4041( C2026 C4041 ) \nC2026_=_C4068( C2026 C4068 ) C2026_=_C4073( C2026 C4073 ) C2026_=_C4082( C2026 C4082 ) C2026_=_C4085( C2026 C4085 ) C2026_=_C4086( C2026 C4086 ) C2523_=_C2538( C2523 C2538 ) \nC2523_=_C2580( C2523 C2580 ) C2523_=_C2759( C2523 C2759 ) C2523_=_C2984( C2523 C2984 ) C2523_=_C3217( C2523 C3217 ) C2523_=_C3231( C2523 C3231 ) C2523_=_C3317( C2523 C3317 ) \nC2523_=_C3330( C2523 C3330 ) C2523_=_C3838( C2523 C3838 ) C2523_=_C4067( C2523 C4067 ) C2523_=_C4068( C2523 C4068 ) C2523_=_C4069( C2523 C4069 ) C2538_=_C2580( C2538 C2580 ) \nC2538_=_C2759( C2538 C2759 ) C2538_=_C2984( C2538 C2984 ) C2538_=_C3217( C2538 C3217 ) C2538_=_C3231( C2538 C3231 ) C2538_=_C3317( C2538 C3317 ) C2538_=_C3330( C2538 C3330 ) \nC2538_=_C3838( C2538 C3838 ) C2538_=_C4067( C2538 C4067 ) C2538_=_C4068( C2538 C4068 ) C2538_=_C4069( C2538 C4069 ) C2575_=_C2580( C2575 C2580 ) C2575_=_C2583( C2575 C2583 ) \nC2575_=_C2743( C2575 C2743 ) C2575_=_C2755( C2575 C2755 ) C2575_=_C2774( C2575 C2774 ) C2575_=_C2982( C2575 C2982 ) C2575_=_C3359( C2575 C3359 ) C2575_=_C3456( C2575 C3456 ) \nC2575_=_C3481( C2575 C3481 ) C2575_=_C3568( C2575 C3568 ) C2575_=_C3826( C2575 C3826 ) C2575_=_C3835( C2575 C3835 ) C2575_=_C3836( C2575 C3836 ) C2575_=_C3837( C2575 C3837 ) \nC2575_=_C3838( C2575 C3838 ) C2575_=_C3839( C2575 C3839 ) C2575_=_C3840( C2575 C3840 ) C2575_=_C3842( C2575 C3842 ) C2580_=_C2583( C2580 C2583 ) C2580_=_C2759( C2580 C2759 ) \nC2580_=_C2984( C2580 C2984 ) C2580_=_C3217( C2580 C3217 ) C2580_=_C3231( C2580 C3231 ) C2580_=_C3317( C2580 C3317 ) C2580_=_C3330( C2580 C3330 ) C2580_=_C3838( C2580 C3838 ) \nC2580_=_C4067( C2580 C4067 ) C2580_=_C4068( C2580 C4068 ) C2580_=_C4069( C2580 C4069 ) C2583_=_C2761( C2583 C2761 ) C2583_=_C2777( C2583 C2777 ) C2583_=_C2987( C2583 C2987 ) \nC2583_=_C3365( C2583 C3365 ) C2583_=_C3488( C2583 C3488 ) C2583_=_C3763( C2583 C3763 ) C2583_=_C3833( C2583 C3833 ) C2583_=_C3878( C2583 C3878 ) C2583_=_C4041( C2583 C4041 ) \nC2583_=_C4068( C2583 C4068 ) C2583_=_C4073( C2583 C4073 ) C2583_=_C4082( C2583 C4082 ) C2583_=_C4085( C2583 C4085 ) C2583_=_C4086(</w:t>
      </w:r>
    </w:p>
    <w:p>
      <w:pPr>
        <w:pStyle w:val="PreformattedText"/>
        <w:bidi w:val="0"/>
        <w:spacing w:before="0" w:after="0"/>
        <w:jc w:val="left"/>
        <w:rPr/>
      </w:pPr>
      <w:r>
        <w:rPr/>
        <w:t xml:space="preserve"> </w:t>
      </w:r>
      <w:r>
        <w:rPr/>
        <w:t>C2583 C4086 ) C2743_=_C2755( C2743 C2755 ) \nC2743_=_C2774( C2743 C2774 ) C2743_=_C2982( C2743 C2982 ) C2743_=_C3359( C2743 C3359 ) C2743_=_C3456( C2743 C3456 ) C2743_=_C3481( C2743 C3481 ) C2743_=_C3568( C2743 C3568 ) \nC2743_=_C3826( C2743 C3826 ) C2743_=_C3835( C2743 C3835 ) C2743_=_C3836( C2743 C3836 ) C2743_=_C3837( C2743 C3837 ) C2743_=_C3838( C2743 C3838 ) C2743_=_C3839( C2743 C3839 ) \nC2743_=_C3840( C2743 C3840 ) C2743_=_C3842( C2743 C3842 ) C2755_=_C2759( C2755 C2759 ) C2755_=_C2761( C2755 C2761 ) C2755_=_C2774( C2755 C2774 ) C2755_=_C2982( C2755 C2982 ) \nC2755_=_C3359( C2755 C3359 ) C2755_=_C3456( C2755 C3456 ) C2755_=_C3481( C2755 C3481 ) C2755_=_C3568( C2755 C3568 ) C2755_=_C3826( C2755 C3826 ) C2755_=_C3835( C2755 C3835 ) \nC2755_=_C3836( C2755 C3836 ) C2755_=_C3837( C2755 C3837 ) C2755_=_C3838( C2755 C3838 ) C2755_=_C3839( C2755 C3839 ) C2755_=_C3840( C2755 C3840 ) C2755_=_C3842( C2755 C3842 ) \nC2759_=_C2761( C2759 C2761 ) C2759_=_C2984( C2759 C2984 ) C2759_=_C3217( C2759 C3217 ) C2759_=_C3231( C2759 C3231 ) C2759_=_C3317( C2759 C3317 ) C2759_=_C3330( C2759 C3330 ) \nC2759_=_C3838( C2759 C3838 ) C2759_=_C4067( C2759 C4067 ) C2759_=_C4068( C2759 C4068 ) C2759_=_C4069( C2759 C4069 ) C2761_=_C2777( C2761 C2777 ) C2761_=_C2987( C2761 C2987 ) \nC2761_=_C3365( C2761 C3365 ) C2761_=_C3488( C2761 C3488 ) C2761_=_C3763( C2761 C3763 ) C2761_=_C3833( C2761 C3833 ) C2761_=_C3878( C2761 C3878 ) C2761_=_C4041( C2761 C4041 ) \nC2761_=_C4068( C2761 C4068 ) C2761_=_C4073( C2761 C4073 ) C2761_=_C4082( C2761 C4082 ) C2761_=_C4085( C2761 C4085 ) C2761_=_C4086( C2761 C4086 ) C2774_=_C2777( C2774 C2777 ) \nC2774_=_C2982( C2774 C2982 ) C2774_=_C3359( C2774 C3359 ) C2774_=_C3456( C2774 C3456 ) C2774_=_C3481( C2774 C3481 ) C2774_=_C3568( C2774 C3568 ) C2774_=_C3826( C2774 C3826 ) \nC2774_=_C3835( C2774 C3835 ) C2774_=_C3836( C2774 C3836 ) C2774_=_C3837( C2774 C3837 ) C2774_=_C3838( C2774 C3838 ) C2774_=_C3839( C2774 C3839 ) C2774_=_C3840( C2774 C3840 ) \nC2774_=_C3842( C2774 C3842 ) C2777_=_C2987( C2777 C2987 ) C2777_=_C3365( C2777 C3365 ) C2777_=_C3488( C2777 C3488 ) C2777_=_C3763( C2777 C3763 ) C2777_=_C3833( C2777 C3833 ) \nC2777_=_C3878( C2777 C3878 ) C2777_=_C4041( C2777 C4041 ) C2777_=_C4068( C2777 C4068 ) C2777_=_C4073( C2777 C4073 ) C2777_=_C4082( C2777 C4082 ) C2777_=_C4085( C2777 C4085 ) \nC2777_=_C4086( C2777 C4086 ) C2982_=_C2984( C2982 C2984 ) C2982_=_C2987( C2982 C2987 ) C2982_=_C3359( C2982 C3359 ) C2982_=_C3456( C2982 C3456 ) C2982_=_C3481( C2982 C3481 ) \nC2982_=_C3568( C2982 C3568 ) C2982_=_C3826( C2982 C3826 ) C2982_=_C3835( C2982 C3835 ) C2982_=_C3836( C2982 C3836 ) C2982_=_C3837( C2982 C3837 ) C2982_=_C3838( C2982 C3838 ) \nC2982_=_C3839( C2982 C3839 ) C2982_=_C3840( C2982 C3840 ) C2982_=_C3842( C2982 C3842 ) C2984_=_C2987( C2984 C2987 ) C2984_=_C3217( C2984 C3217 ) C2984_=_C3231( C2984 C3231 ) \nC2984_=_C3317( C2984 C3317 ) C2984_=_C3330( C2984 C3330 ) C2984_=_C3838( C2984 C3838 ) C2984_=_C4067( C2984 C4067 ) C2984_=_C4068( C2984 C4068 ) C2984_=_C4069( C2984 C4069 ) \nC2987_=_C3365( C2987 C3365 ) C2987_=_C3488( C2987 C3488 ) C2987_=_C3763( C2987 C3763 ) C2987_=_C3833( C2987 C3833 ) C2987_=_C3878( C2987 C3878 ) C2987_=_C4041( C2987 C4041 ) \nC2987_=_C4068( C2987 C4068 ) C2987_=_C4073( C2987 C4073 ) C2987_=_C4082( C2987 C4082 ) C2987_=_C4085( C2987 C4085 ) C2987_=_C4086( C2987 C4086 ) C3217_=_C3231( C3217 C3231 ) \nC3217_=_C3317( C3217 C3317 ) C3217_=_C3330( C3217 C3330 ) C3217_=_C3838( C3217 C3838 ) C3217_=_C4067( C3217 C4067 ) C3217_=_C4068( C3217 C4068 ) C3217_=_C4069( C3217 C4069 ) \nC3231_=_C3317( C3231 C3317 ) C3231_=_C3330( C3231 C3330 ) C3231_=_C3838( C3231 C3838 ) C3231_=_C4067( C3231 C4067 ) C3231_=_C4068( C3231 C4068 ) C3231_=_C4069( C3231 C4069 ) \nC3317_=_C3330( C3317 C3330 ) C3317_=_C3838( C3317 C3838 ) C3317_=_C4067( C3317 C4067 ) C3317_=_C4068( C3317 C4068 ) C3317_=_C4069( C3317 C4069 ) C3330_=_C3838( C3330 C3838 ) \nC3330_=_C4067( C3330 C4067 ) C3330_=_C4068( C3330 C4068 ) C3330_=_C4069( C3330 C4069 ) C3359_=_C3365( C3359 C3365 ) C3359_=_C3456( C3359 C3456 ) C3359_=_C3481( C3359 C3481 ) \nC3359_=_C3568( C3359 C3568 ) C3359_=_C3826( C3359 C3826 ) C3359_=_C3835( C3359 C3835 ) C3359_=_C3836( C3359 C3836 ) C3359_=_C3837( C3359 C3837 ) C3359_=_C3838( C3359 C3838 ) \nC3359_=_C3839( C3359 C3839 ) C3359_=_C3840( C3359 C3840 ) C3359_=_C3842( C3359 C3842 ) C3365_=_C3488( C3365 C3488 ) C3365_=_C3763( C3365 C3763 ) C3365_=_C3833( C3365 C3833 ) \nC3365_=_C3878( C3365 C3878 ) C3365_=_C4041( C3365 C4041 ) C3365_=_C4068( C3365 C4068 ) C3365_=_C4073( C3365 C4073 ) C3365_=_C4082( C3365 C4082 ) C3365_=_C4085( C3365 C4085 ) \nC3365_=_C4086( C3365 C4086 ) C3456_=_C3481( C3456 C3481 ) C3456_=_C3568( C3456 C3568 ) C3456_=_C3826( C3456 C3826 ) C3456_=_C3835( C3456 C3835 ) C3456_=_C3836( C3456 C3836 ) \nC3456_=_C3837( C3456 C3837 ) C3456_=_C3838( C3456 C3838 ) C3456_=_C3839( C3456 C3839 ) C3456_=_C3840( C3456 C3840 ) C3456_=_C3842( C3456 C3842 ) C3481_=_C3488( C3481 C3488 ) \nC3481_=_C3568( C3481 C3568 ) C3481_=_C3826( C3481 C3826 ) C3481_=_C3835( C3481 C3835 ) C3481_=_C3836( C3481 C3836 ) C3481_=_C3837( C3481 C3837 ) C3481_=_C3838( C3481 C3838 ) \nC3481_=_C3839( C3481 C3839 ) C3481_=_C3840( C3481 C3840 ) C3481_=_C3842( C3481 C3842 ) C3488_=_C3763( C3488 C3763 ) C3488_=_C3833( C3488 C3833 ) C3488_=_C3878( C3488 C3878 ) \nC3488_=_C4041( C3488 C4041 ) C3488_=_C4068( C3488 C4068 ) C3488_=_C4073( C3488 C4073 ) C3488_=_C4082( C3488 C4082 ) C3488_=_C4085( C3488 C4085 ) C3488_=_C4086( C3488 C4086 ) \nC3568_=_C3826( C3568 C3826 ) C3568_=_C3835( C3568 C3835 ) C3568_=_C3836( C3568 C3836 ) C3568_=_C3837( C3568 C3837 ) C3568_=_C3838( C3568 C3838 ) C3568_=_C3839( C3568 C3839 ) \nC3568_=_C3840( C3568 C3840 ) C3568_=_C3842( C3568 C3842 ) C3763_=_C3833( C3763 C3833 ) C3763_=_C3878( C3763 C3878 ) C3763_=_C4041( C3763 C4041 ) C3763_=_C4068( C3763 C4068 ) \nC3763_=_C4073( C3763 C4073 ) C3763_=_C4082( C3763 C4082 ) C3763_=_C4085( C3763 C4085 ) C3763_=_C4086( C3763 C4086 ) C3826_=_C3833( C3826 C3833 ) C3826_=_C3835( C3826 C3835 ) \nC3826_=_C3836( C3826 C3836 ) C3826_=_C3837( C3826 C3837 ) C3826_=_C3838( C3826 C3838 ) C3826_=_C3839( C3826 C3839 ) C3826_=_C3840( C3826 C3840 ) C3826_=_C3842( C3826 C3842 ) \nC3833_=_C3878( C3833 C3878 ) C3833_=_C4041( C3833 C4041 ) C3833_=_C4068( C3833 C4068 ) C3833_=_C4073( C3833 C4073 ) C3833_=_C4082( C3833 C4082 ) C3833_=_C4085( C3833 C4085 ) \nC3833_=_C4086( C3833 C4086 ) C3835_=_C3836( C3835 C3836 ) C3835_=_C3837( C3835 C3837 ) C3835_=_C3838( C3835 C3838 ) C3835_=_C3839( C3835 C3839 ) C3835_=_C3840( C3835 C3840 ) \nC3835_=_C3842( C3835 C3842 ) C3836_=_C3837( C3836 C3837 ) C3836_=_C3838( C3836 C3838 ) C3836_=_C3839( C3836 C3839 ) C3836_=_C3840( C3836 C3840 ) C3836_=_C3842( C3836 C3842 ) \nC3837_=_C3838( C3837 C3838 ) C3837_=_C3839( C3837 C3839 ) C3837_=_C3840( C3837 C3840 ) C3837_=_C3842( C3837 C3842 ) C3837_=_C4041( C3837 C4041 ) C3838_=_C3839( C3838 C3839 ) \nC3838_=_C3840( C3838 C3840 ) C3838_=_C3842( C3838 C3842 ) C3838_=_C4067( C3838 C4067 ) C3838_=_C4068( C3838 C4068 ) C3838_=_C4069( C3838 C4069 ) C3839_=_C3840( C3839 C3840 ) \nC3839_=_C3842( C3839 C3842 ) C3839_=_C4067( C3839 C4067 ) C3839_=_C4073( C3839 C4073 ) C3840_=_C3842( C3840 C3842 ) C3840_=_C4082( C3840 C4082 ) C3878_=_C4041( C3878 C4041 ) \nC3878_=_C4068( C3878 C4068 ) C3878_=_C4073( C3878 C4073 ) C3878_=_C4082( C3878 C4082 ) C3878_=_C4085( C3878 C4085 ) C3878_=_C4086( C3878 C4086 ) C4041_=_C4068( C4041 C4068 ) \nC4041_=_C4073( C4041 C4073 ) C4041_=_C4082( C4041 C4082 ) C4041_=_C4085( C4041 C4085 ) C4041_=_C4086( C4041 C4086 ) C4067_=_C4068( C4067 C4068 ) C4067_=_C4069( C4067 C4069 ) \nC4067_=_C4073( C4067 C4073 ) C4068_=_C4069( C4068 C4069 ) C4068_=_C4073( C4068 C4073 ) C4068_=_C4082( C4068 C4082 ) C4068_=_C4085( C4068 C4085 ) C4068_=_C4086( C4068 C4086 ) \nC4073_=_C4082( C4073 C4082 ) C4073_=_C4085( C4073 C4085 ) C4073_=_C4086( C4073 C4086 ) C4082_=_C4085( C4082 C4085 ) C4082_=_C4086( C4082 C4086 ) C4085_=_C4086( C4085 C4086 ) "];85-&gt;112[label="99: C21 C215 C230 C279 C310 \nC353 C363 C511 C529 C552 C602 \nC607 C630 C680 C793 C815 C857 \nC879 C886 C976 C980 C1217 C1232 \nC1236 C1238 C1332 C1390 C1406 C1412 \nC1421 C1426 C1428 C1584 C1709 C1726 \nC1858 C1916 C1917 C1918 C1919 C1920 \nC1921 C1922 C1923 C1924 C1925 C1926 \nC1927 C1928 C1929 C1930 C1932 C1933 \nC1935 C1936 C2021 C2023 C2026 C2523 \nC2538 C2575 C2580 C2583 C2743 C2755 \nC2759 C2761 C2774 C2777 C2982 C2984 \nC2987 C3217 C3231 C3317 C3330 C3359 \nC3365 C3456 C3481 C3488 C3568 C3763 \nC3826 C3833 C3835 C3836 C3837 C3839 \nC3840 C3842 C3878 C4041 C4067 C4069 \nC4073 C4082 C4085 C4086 \n1237: C21_=_C215 ,C21_=_C230 ,C21_=_C279 ,C21_=_C310 ,C21_=_C353 ,\nC21_=_C363 ,C21_=_C529 ,C21_=_C815 ,C21_=_C857 ,C21_=_C1236 ,C21_=_C1426 ,\nC21_=_C1726 ,C21_=_C2023 ,C21_=_C2523 ,C21_=_C2538 ,C21_=_C2580 ,C21_=_C2759 ,\nC21_=_C2984 ,C21_=_C3217 ,C21_=_C3231 ,C21_=_C3317 ,C21_=_C3330 ,C21_=_C4067 ,\nC21_=_C4069 ,C215_=_C230 ,C215_=_C279 ,C215_=_C310 ,C215_=_C353 ,C215_=_C363 ,\nC215_=_C529 ,C215_=_C815 ,C215_=_C857 ,C215_=_C1236 ,C215_=_C1426 ,C215_=_C1726 ,\nC215_=_C2023 ,C215_=_C2523 ,C215_=_C2538 ,C215_=_C2580 ,C215_=_C2759 ,C215_=_C2984 ,\nC215_=_C3217 ,C215_=_C3231 ,C215_=_C3317 ,C215_=_C3330 ,C215_=_C4067 ,C215_=_C4069 ,\nC230_=_C279 ,C230_=_C310 ,C230_=_C353 ,C230_=_C363 ,C230_=_C529 ,C230_=_C815 ,\nC230_=_C857 ,C230_=_C1236 ,C230_=_C1426 ,C230_=_C1726 ,C230_=_C2023 ,C230_=_C2523 ,\nC230_=_C2538 ,C230_=_C2580 ,C230_=_C2759 ,C230_=_C2984 ,C230_=_C3217 ,C230_=_C3231 ,\nC230_=_C3317 ,C230_=_C3330 ,C230_=_C4067 ,C230_=_C4069 ,C279_=_C310 ,C279_=_C353 ,\nC279_=_C363 ,C279_=_C529 ,C279_=_C815 ,C279_=_C857 ,C279_=_C1236 ,C279_=_C1426 ,\nC279_=_C1726 ,C279_=_C2023 ,C279_=_C2523 ,C279_=_C2538 ,C279_=_C2580 ,C279_=_C2759 ,\nC279_=_C2984 ,C279_=_C3217 ,C279_=_C3231 ,C279_=_C3317 ,C279_=_C3330 ,C279_=_C4067 ,\nC279_=_C4069 ,C310_=_C353 ,C310_=_C363 ,C310_=_C529 ,C310_=_C815 ,C310_=_C857 ,\nC310_=_C1236</w:t>
      </w:r>
    </w:p>
    <w:p>
      <w:pPr>
        <w:pStyle w:val="PreformattedText"/>
        <w:bidi w:val="0"/>
        <w:spacing w:before="0" w:after="0"/>
        <w:jc w:val="left"/>
        <w:rPr/>
      </w:pPr>
      <w:r>
        <w:rPr/>
        <w:t xml:space="preserve"> </w:t>
      </w:r>
      <w:r>
        <w:rPr/>
        <w:t>,C310_=_C1426 ,C310_=_C1726 ,C310_=_C2023 ,C310_=_C2523 ,C310_=_C2538 ,\nC310_=_C2580 ,C310_=_C2759 ,C310_=_C2984 ,C310_=_C3217 ,C310_=_C3231 ,C310_=_C3317 ,\nC310_=_C3330 ,C310_=_C4067 ,C310_=_C4069 ,C353_=_C363 ,C353_=_C529 ,C353_=_C815 ,\nC353_=_C857 ,C353_=_C1236 ,C353_=_C1426 ,C353_=_C1726 ,C353_=_C2023 ,C353_=_C2523 ,\nC353_=_C2538 ,C353_=_C2580 ,C353_=_C2759 ,C353_=_C2984 ,C353_=_C3217 ,C353_=_C3231 ,\nC353_=_C3317 ,C353_=_C3330 ,C353_=_C4067 ,C353_=_C4069 ,C363_=_C529 ,C363_=_C815 ,\nC363_=_C857 ,C363_=_C1236 ,C363_=_C1426 ,C363_=_C1726 ,C363_=_C2023 ,C363_=_C2523 ,\nC363_=_C2538 ,C363_=_C2580 ,C363_=_C2759 ,C363_=_C2984 ,C363_=_C3217 ,C363_=_C3231 ,\nC363_=_C3317 ,C363_=_C3330 ,C363_=_C4067 ,C363_=_C4069 ,C511_=_C529 ,C511_=_C793 ,\nC511_=_C1217 ,C511_=_C1390 ,C511_=_C1412 ,C511_=_C1709 ,C511_=_C1916 ,C511_=_C1917 ,\nC511_=_C1918 ,C511_=_C1919 ,C511_=_C1920 ,C511_=_C1921 ,C511_=_C1922 ,C511_=_C1923 ,\nC511_=_C1924 ,C511_=_C1925 ,C511_=_C1926 ,C511_=_C1927 ,C511_=_C1928 ,C511_=_C1929 ,\nC511_=_C1930 ,C511_=_C1932 ,C511_=_C1933 ,C511_=_C1935 ,C511_=_C1936 ,C529_=_C815 ,\nC529_=_C857 ,C529_=_C1236 ,C529_=_C1426 ,C529_=_C1726 ,C529_=_C2023 ,C529_=_C2523 ,\nC529_=_C2538 ,C529_=_C2580 ,C529_=_C2759 ,C529_=_C2984 ,C529_=_C3217 ,C529_=_C3231 ,\nC529_=_C3317 ,C529_=_C3330 ,C529_=_C4067 ,C529_=_C4069 ,C552_=_C607 ,C552_=_C630 ,\nC552_=_C680 ,C552_=_C886 ,C552_=_C980 ,C552_=_C1238 ,C552_=_C1406 ,C552_=_C1428 ,\nC552_=_C1858 ,C552_=_C2026 ,C552_=_C2583 ,C552_=_C2761 ,C552_=_C2777 ,C552_=_C2987 ,\nC552_=_C3365 ,C552_=_C3488 ,C552_=_C3763 ,C552_=_C3833 ,C552_=_C3878 ,C552_=_C4041 ,\nC552_=_C4073 ,C552_=_C4082 ,C552_=_C4085 ,C552_=_C4086 ,C602_=_C607 ,C602_=_C879 ,\nC602_=_C976 ,C602_=_C1232 ,C602_=_C1332 ,C602_=_C1421 ,C602_=_C1584 ,C602_=_C2021 ,\nC602_=_C2575 ,C602_=_C2743 ,C602_=_C2755 ,C602_=_C2774 ,C602_=_C2982 ,C602_=_C3359 ,\nC602_=_C3456 ,C602_=_C3481 ,C602_=_C3568 ,C602_=_C3826 ,C602_=_C3835 ,C602_=_C3836 ,\nC602_=_C3837 ,C602_=_C3839 ,C602_=_C3840 ,C602_=_C3842 ,C607_=_C630 ,C607_=_C680 ,\nC607_=_C886 ,C607_=_C980 ,C607_=_C1238 ,C607_=_C1406 ,C607_=_C1428 ,C607_=_C1858 ,\nC607_=_C2026 ,C607_=_C2583 ,C607_=_C2761 ,C607_=_C2777 ,C607_=_C2987 ,C607_=_C3365 ,\nC607_=_C3488 ,C607_=_C3763 ,C607_=_C3833 ,C607_=_C3878 ,C607_=_C4041 ,C607_=_C4073 ,\nC607_=_C4082 ,C607_=_C4085 ,C607_=_C4086 ,C630_=_C680 ,C630_=_C886 ,C630_=_C980 ,\nC630_=_C1238 ,C630_=_C1406 ,C630_=_C1428 ,C630_=_C1858 ,C630_=_C2026 ,C630_=_C2583 ,\nC630_=_C2761 ,C630_=_C2777 ,C630_=_C2987 ,C630_=_C3365 ,C630_=_C3488 ,C630_=_C3763 ,\nC630_=_C3833 ,C630_=_C3878 ,C630_=_C4041 ,C630_=_C4073 ,C630_=_C4082 ,C630_=_C4085 ,\nC630_=_C4086 ,C680_=_C886 ,C680_=_C980 ,C680_=_C1238 ,C680_=_C1406 ,C680_=_C1428 ,\nC680_=_C1858 ,C680_=_C2026 ,C680_=_C2583 ,C680_=_C2761 ,C680_=_C2777 ,C680_=_C2987 ,\nC680_=_C3365 ,C680_=_C3488 ,C680_=_C3763 ,C680_=_C3833 ,C680_=_C3878 ,C680_=_C4041 ,\nC680_=_C4073 ,C680_=_C4082 ,C680_=_C4085 ,C680_=_C4086 ,C793_=_C815 ,C793_=_C1217 ,\nC793_=_C1390 ,C793_=_C1412 ,C793_=_C1709 ,C793_=_C1916 ,C793_=_C1917 ,C793_=_C1918 ,\nC793_=_C1919 ,C793_=_C1920 ,C793_=_C1921 ,C793_=_C1922 ,C793_=_C1923 ,C793_=_C1924 ,\nC793_=_C1925 ,C793_=_C1926 ,C793_=_C1927 ,C793_=_C1928 ,C793_=_C1929 ,C793_=_C1930 ,\nC793_=_C1932 ,C793_=_C1933 ,C793_=_C1935 ,C793_=_C1936 ,C815_=_C857 ,C815_=_C1236 ,\nC815_=_C1426 ,C815_=_C1726 ,C815_=_C2023 ,C815_=_C2523 ,C815_=_C2538 ,C815_=_C2580 ,\nC815_=_C2759 ,C815_=_C2984 ,C815_=_C3217 ,C815_=_C3231 ,C815_=_C3317 ,C815_=_C3330 ,\nC815_=_C4067 ,C815_=_C4069 ,C857_=_C1236 ,C857_=_C1426 ,C857_=_C1726 ,C857_=_C2023 ,\nC857_=_C2523 ,C857_=_C2538 ,C857_=_C2580 ,C857_=_C2759 ,C857_=_C2984 ,C857_=_C3217 ,\nC857_=_C3231 ,C857_=_C3317 ,C857_=_C3330 ,C857_=_C4067 ,C857_=_C4069 ,C879_=_C886 ,\nC879_=_C976 ,C879_=_C1232 ,C879_=_C1332 ,C879_=_C1421 ,C879_=_C1584 ,C879_=_C2021 ,\nC879_=_C2575 ,C879_=_C2743 ,C879_=_C2755 ,C879_=_C2774 ,C879_=_C2982 ,C879_=_C3359 ,\nC879_=_C3456 ,C879_=_C3481 ,C879_=_C3568 ,C879_=_C3826 ,C879_=_C3835 ,C879_=_C3836 ,\nC879_=_C3837 ,C879_=_C3839 ,C879_=_C3840 ,C879_=_C3842 ,C886_=_C980 ,C886_=_C1238 ,\nC886_=_C1406 ,C886_=_C1428 ,C886_=_C1858 ,C886_=_C2026 ,C886_=_C2583 ,C886_=_C2761 ,\nC886_=_C2777 ,C886_=_C2987 ,C886_=_C3365 ,C886_=_C3488 ,C886_=_C3763 ,C886_=_C3833 ,\nC886_=_C3878 ,C886_=_C4041 ,C886_=_C4073 ,C886_=_C4082 ,C886_=_C4085 ,C886_=_C4086 ,\nC976_=_C980 ,C976_=_C1232 ,C976_=_C1332 ,C976_=_C1421 ,C976_=_C1584 ,C976_=_C2021 ,\nC976_=_C2575 ,C976_=_C2743 ,C976_=_C2755 ,C976_=_C2774 ,C976_=_C2982 ,C976_=_C3359 ,\nC976_=_C3456 ,C976_=_C3481 ,C976_=_C3568 ,C976_=_C3826 ,C976_=_C3835 ,C976_=_C3836 ,\nC976_=_C3837 ,C976_=_C3839 ,C976_=_C3840 ,C976_=_C3842 ,C980_=_C1238 ,C980_=_C1406 ,\nC980_=_C1428 ,C980_=_C1858 ,C980_=_C2026 ,C980_=_C2583 ,C980_=_C2761 ,C980_=_C2777 ,\nC980_=_C2987 ,C980_=_C3365 ,C980_=_C3488 ,C980_=_C3763 ,C980_=_C3833 ,C980_=_C3878 ,\nC980_=_C4041 ,C980_=_C4073 ,C980_=_C4082 ,C980_=_C4085 ,C980_=_C4086 ,C1217_=_C1232 ,\nC1217_=_C1236 ,C1217_=_C1238 ,C1217_=_C1390 ,C1217_=_C1412 ,C1217_=_C1709 ,C1217_=_C1916 ,\nC1217_=_C1917 ,C1217_=_C1918 ,C1217_=_C1919 ,C1217_=_C1920 ,C1217_=_C1921 ,C1217_=_C1922 ,\nC1217_=_C1923 ,C1217_=_C1924 ,C1217_=_C1925 ,C1217_=_C1926 ,C1217_=_C1927 ,C1217_=_C1928 ,\nC1217_=_C1929 ,C1217_=_C1930 ,C1217_=_C1932 ,C1217_=_C1933 ,C1217_=_C1935 ,C1217_=_C1936 ,\nC1232_=_C1236 ,C1232_=_C1238 ,C1232_=_C1332 ,C1232_=_C1421 ,C1232_=_C1584 ,C1232_=_C2021 ,\nC1232_=_C2575 ,C1232_=_C2743 ,C1232_=_C2755 ,C1232_=_C2774 ,C1232_=_C2982 ,C1232_=_C3359 ,\nC1232_=_C3456 ,C1232_=_C3481 ,C1232_=_C3568 ,C1232_=_C3826 ,C1232_=_C3835 ,C1232_=_C3836 ,\nC1232_=_C3837 ,C1232_=_C3839 ,C1232_=_C3840 ,C1232_=_C3842 ,C1236_=_C1238 ,C1236_=_C1426 ,\nC1236_=_C1726 ,C1236_=_C2023 ,C1236_=_C2523 ,C1236_=_C2538 ,C1236_=_C2580 ,C1236_=_C2759 ,\nC1236_=_C2984 ,C1236_=_C3217 ,C1236_=_C3231 ,C1236_=_C3317 ,C1236_=_C3330 ,C1236_=_C4067 ,\nC1236_=_C4069 ,C1238_=_C1406 ,C1238_=_C1428 ,C1238_=_C1858 ,C1238_=_C2026 ,C1238_=_C2583 ,\nC1238_=_C2761 ,C1238_=_C2777 ,C1238_=_C2987 ,C1238_=_C3365 ,C1238_=_C3488 ,C1238_=_C3763 ,\nC1238_=_C3833 ,C1238_=_C3878 ,C1238_=_C4041 ,C1238_=_C4073 ,C1238_=_C4082 ,C1238_=_C4085 ,\nC1238_=_C4086 ,C1332_=_C1421 ,C1332_=_C1584 ,C1332_=_C2021 ,C1332_=_C2575 ,C1332_=_C2743 ,\nC1332_=_C2755 ,C1332_=_C2774 ,C1332_=_C2982 ,C1332_=_C3359 ,C1332_=_C3456 ,C1332_=_C3481 ,\nC1332_=_C3568 ,C1332_=_C3826 ,C1332_=_C3835 ,C1332_=_C3836 ,C1332_=_C3837 ,C1332_=_C3839 ,\nC1332_=_C3840 ,C1332_=_C3842 ,C1390_=_C1406 ,C1390_=_C1412 ,C1390_=_C1709 ,C1390_=_C1916 ,\nC1390_=_C1917 ,C1390_=_C1918 ,C1390_=_C1919 ,C1390_=_C1920 ,C1390_=_C1921 ,C1390_=_C1922 ,\nC1390_=_C1923 ,C1390_=_C1924 ,C1390_=_C1925 ,C1390_=_C1926 ,C1390_=_C1927 ,C1390_=_C1928 ,\nC1390_=_C1929 ,C1390_=_C1930 ,C1390_=_C1932 ,C1390_=_C1933 ,C1390_=_C1935 ,C1390_=_C1936 ,\nC1406_=_C1428 ,C1406_=_C1858 ,C1406_=_C2026 ,C1406_=_C2583 ,C1406_=_C2761 ,C1406_=_C2777 ,\nC1406_=_C2987 ,C1406_=_C3365 ,C1406_=_C3488 ,C1406_=_C3763 ,C1406_=_C3833 ,C1406_=_C3878 ,\nC1406_=_C4041 ,C1406_=_C4073 ,C1406_=_C4082 ,C1406_=_C4085 ,C1406_=_C4086 ,C1412_=_C1421 ,\nC1412_=_C1426 ,C1412_=_C1428 ,C1412_=_C1709 ,C1412_=_C1916 ,C1412_=_C1917 ,C1412_=_C1918 ,\nC1412_=_C1919 ,C1412_=_C1920 ,C1412_=_C1921 ,C1412_=_C1922 ,C1412_=_C1923 ,C1412_=_C1924 ,\nC1412_=_C1925 ,C1412_=_C1926 ,C1412_=_C1927 ,C1412_=_C1928 ,C1412_=_C1929 ,C1412_=_C1930 ,\nC1412_=_C1932 ,C1412_=_C1933 ,C1412_=_C1935 ,C1412_=_C1936 ,C1421_=_C1426 ,C1421_=_C1428 ,\nC1421_=_C1584 ,C1421_=_C2021 ,C1421_=_C2575 ,C1421_=_C2743 ,C1421_=_C2755 ,C1421_=_C2774 ,\nC1421_=_C2982 ,C1421_=_C3359 ,C1421_=_C3456 ,C1421_=_C3481 ,C1421_=_C3568 ,C1421_=_C3826 ,\nC1421_=_C3835 ,C1421_=_C3836 ,C1421_=_C3837 ,C1421_=_C3839 ,C1421_=_C3840 ,C1421_=_C3842 ,\nC1426_=_C1428 ,C1426_=_C1726 ,C1426_=_C2023 ,C1426_=_C2523 ,C1426_=_C2538 ,C1426_=_C2580 ,\nC1426_=_C2759 ,C1426_=_C2984 ,C1426_=_C3217 ,C1426_=_C3231 ,C1426_=_C3317 ,C1426_=_C3330 ,\nC1426_=_C4067 ,C1426_=_C4069 ,C1428_=_C1858 ,C1428_=_C2026 ,C1428_=_C2583 ,C1428_=_C2761 ,\nC1428_=_C2777 ,C1428_=_C2987 ,C1428_=_C3365 ,C1428_=_C3488 ,C1428_=_C3763 ,C1428_=_C3833 ,\nC1428_=_C3878 ,C1428_=_C4041 ,C1428_=_C4073 ,C1428_=_C4082 ,C1428_=_C4085 ,C1428_=_C4086 ,\nC1584_=_C2021 ,C1584_=_C2575 ,C1584_=_C2743 ,C1584_=_C2755 ,C1584_=_C2774 ,C1584_=_C2982 ,\nC1584_=_C3359 ,C1584_=_C3456 ,C1584_=_C3481 ,C1584_=_C3568 ,C1584_=_C3826 ,C1584_=_C3835 ,\nC1584_=_C3836 ,C1584_=_C3837 ,C1584_=_C3839 ,C1584_=_C3840 ,C1584_=_C3842 ,C1709_=_C1726 ,\nC1709_=_C1916 ,C1709_=_C1917 ,C1709_=_C1918 ,C1709_=_C1919 ,C1709_=_C1920 ,C1709_=_C1921 ,\nC1709_=_C1922 ,C1709_=_C1923 ,C1709_=_C1924 ,C1709_=_C1925 ,C1709_=_C1926 ,C1709_=_C1927 ,\nC1709_=_C1928 ,C1709_=_C1929 ,C1709_=_C1930 ,C1709_=_C1932 ,C1709_=_C1933 ,C1709_=_C1935 ,\nC1709_=_C1936 ,C1726_=_C2023 ,C1726_=_C2523 ,C1726_=_C2538 ,C1726_=_C2580 ,C1726_=_C2759 ,\nC1726_=_C2984 ,C1726_=_C3217 ,C1726_=_C3231 ,C1726_=_C3317 ,C1726_=_C3330 ,C1726_=_C4067 ,\nC1726_=_C4069 ,C1858_=_C2026 ,C1858_=_C2583 ,C1858_=_C2761 ,C1858_=_C2777 ,C1858_=_C2987 ,\nC1858_=_C3365 ,C1858_=_C3488 ,C1858_=_C3763 ,C1858_=_C3833 ,C1858_=_C3878 ,C1858_=_C4041 ,\nC1858_=_C4073 ,C1858_=_C4082 ,C1858_=_C4085 ,C1858_=_C4086 ,C1916_=_C1917 ,C1916_=_C1918 ,\nC1916_=_C1919 ,C1916_=_C1920 ,C1916_=_C1921 ,C1916_=_C1922 ,C1916_=_C1923 ,C1916_=_C1924 ,\nC1916_=_C1925 ,C1916_=_C1926 ,C1916_=_C1927 ,C1916_=_C1928 ,C1916_=_C1929 ,C1916_=_C1930 ,\nC1916_=_C1932 ,C1916_=_C1933 ,C1916_=_C1935 ,C1916_=_C1936 ,C1916_=_C2021 ,C1916_=_C2023 ,\nC1916_=_C2026 ,C1917_=_C1918 ,C1917_=_C1919 ,C1917_=_C1920 ,C1917_=_C1921 ,C1917_=_C1922 ,\nC1917_=_C1923 ,C1917_=_C1924 ,C1917_=_C1925 ,C1917_=_C1926 ,C1917_=_C1927 ,C1917_=_C1928 ,\nC1917_=_C1929 ,C1917_=_C1930 ,C1917_=_C1932 ,C1917_=_C1933 ,C1917_=_C1935 ,C1917_=_C1936 ,\nC1918_=_C1919 ,C1918_=_C1920 ,C1918_=_C1921 ,C1918_=_C1922 ,C1918_=_C1923 ,C1918_=_C1924 ,\nC1918_=_C1925 ,C1918_=_C1926 ,C1918_=_C1927 ,C1918_=_C1928 ,C1918_=_C1929 ,C1918_=_C1930</w:t>
      </w:r>
    </w:p>
    <w:p>
      <w:pPr>
        <w:pStyle w:val="PreformattedText"/>
        <w:bidi w:val="0"/>
        <w:spacing w:before="0" w:after="0"/>
        <w:jc w:val="left"/>
        <w:rPr/>
      </w:pPr>
      <w:r>
        <w:rPr/>
        <w:t xml:space="preserve"> </w:t>
      </w:r>
      <w:r>
        <w:rPr/>
        <w:t>,\nC1918_=_C1932 ,C1918_=_C1933 ,C1918_=_C1935 ,C1918_=_C1936 ,C1919_=_C1920 ,C1919_=_C1921 ,\nC1919_=_C1922 ,C1919_=_C1923 ,C1919_=_C1924 ,C1919_=_C1925 ,C1919_=_C1926 ,C1919_=_C1927 ,\nC1919_=_C1928 ,C1919_=_C1929 ,C1919_=_C1930 ,C1919_=_C1932 ,C1919_=_C1933 ,C1919_=_C1935 ,\nC1919_=_C1936 ,C1919_=_C2523 ,C1920_=_C1921 ,C1920_=_C1922 ,C1920_=_C1923 ,C1920_=_C1924 ,\nC1920_=_C1925 ,C1920_=_C1926 ,C1920_=_C1927 ,C1920_=_C1928 ,C1920_=_C1929 ,C1920_=_C1930 ,\nC1920_=_C1932 ,C1920_=_C1933 ,C1920_=_C1935 ,C1920_=_C1936 ,C1920_=_C2538 ,C1921_=_C1922 ,\nC1921_=_C1923 ,C1921_=_C1924 ,C1921_=_C1925 ,C1921_=_C1926 ,C1921_=_C1927 ,C1921_=_C1928 ,\nC1921_=_C1929 ,C1921_=_C1930 ,C1921_=_C1932 ,C1921_=_C1933 ,C1921_=_C1935 ,C1921_=_C1936 ,\nC1921_=_C2575 ,C1921_=_C2580 ,C1921_=_C2583 ,C1922_=_C1923 ,C1922_=_C1924 ,C1922_=_C1925 ,\nC1922_=_C1926 ,C1922_=_C1927 ,C1922_=_C1928 ,C1922_=_C1929 ,C1922_=_C1930 ,C1922_=_C1932 ,\nC1922_=_C1933 ,C1922_=_C1935 ,C1922_=_C1936 ,C1922_=_C2755 ,C1922_=_C2759 ,C1922_=_C2761 ,\nC1923_=_C1924 ,C1923_=_C1925 ,C1923_=_C1926 ,C1923_=_C1927 ,C1923_=_C1928 ,C1923_=_C1929 ,\nC1923_=_C1930 ,C1923_=_C1932 ,C1923_=_C1933 ,C1923_=_C1935 ,C1923_=_C1936 ,C1923_=_C2982 ,\nC1923_=_C2984 ,C1923_=_C2987 ,C1924_=_C1925 ,C1924_=_C1926 ,C1924_=_C1927 ,C1924_=_C1928 ,\nC1924_=_C1929 ,C1924_=_C1930 ,C1924_=_C1932 ,C1924_=_C1933 ,C1924_=_C1935 ,C1924_=_C1936 ,\nC1925_=_C1926 ,C1925_=_C1927 ,C1925_=_C1928 ,C1925_=_C1929 ,C1925_=_C1930 ,C1925_=_C1932 ,\nC1925_=_C1933 ,C1925_=_C1935 ,C1925_=_C1936 ,C1925_=_C3217 ,C1926_=_C1927 ,C1926_=_C1928 ,\nC1926_=_C1929 ,C1926_=_C1930 ,C1926_=_C1932 ,C1926_=_C1933 ,C1926_=_C1935 ,C1926_=_C1936 ,\nC1926_=_C3231 ,C1927_=_C1928 ,C1927_=_C1929 ,C1927_=_C1930 ,C1927_=_C1932 ,C1927_=_C1933 ,\nC1927_=_C1935 ,C1927_=_C1936 ,C1927_=_C3317 ,C1928_=_C1929 ,C1928_=_C1930 ,C1928_=_C1932 ,\nC1928_=_C1933 ,C1928_=_C1935 ,C1928_=_C1936 ,C1928_=_C3330 ,C1929_=_C1930 ,C1929_=_C1932 ,\nC1929_=_C1933 ,C1929_=_C1935 ,C1929_=_C1936 ,C1930_=_C1932 ,C1930_=_C1933 ,C1930_=_C1935 ,\nC1930_=_C1936 ,C1932_=_C1933 ,C1932_=_C1935 ,C1932_=_C1936 ,C1933_=_C1935 ,C1933_=_C1936 ,\nC1935_=_C1936 ,C1936_=_C3839 ,C1936_=_C4067 ,C1936_=_C4073 ,C2021_=_C2023 ,C2021_=_C2026 ,\nC2021_=_C2575 ,C2021_=_C2743 ,C2021_=_C2755 ,C2021_=_C2774 ,C2021_=_C2982 ,C2021_=_C3359 ,\nC2021_=_C3456 ,C2021_=_C3481 ,C2021_=_C3568 ,C2021_=_C3826 ,C2021_=_C3835 ,C2021_=_C3836 ,\nC2021_=_C3837 ,C2021_=_C3839 ,C2021_=_C3840 ,C2021_=_C3842 ,C2023_=_C2026 ,C2023_=_C2523 ,\nC2023_=_C2538 ,C2023_=_C2580 ,C2023_=_C2759 ,C2023_=_C2984 ,C2023_=_C3217 ,C2023_=_C3231 ,\nC2023_=_C3317 ,C2023_=_C3330 ,C2023_=_C4067 ,C2023_=_C4069 ,C2026_=_C2583 ,C2026_=_C2761 ,\nC2026_=_C2777 ,C2026_=_C2987 ,C2026_=_C3365 ,C2026_=_C3488 ,C2026_=_C3763 ,C2026_=_C3833 ,\nC2026_=_C3878 ,C2026_=_C4041 ,C2026_=_C4073 ,C2026_=_C4082 ,C2026_=_C4085 ,C2026_=_C4086 ,\nC2523_=_C2538 ,C2523_=_C2580 ,C2523_=_C2759 ,C2523_=_C2984 ,C2523_=_C3217 ,C2523_=_C3231 ,\nC2523_=_C3317 ,C2523_=_C3330 ,C2523_=_C4067 ,C2523_=_C4069 ,C2538_=_C2580 ,C2538_=_C2759 ,\nC2538_=_C2984 ,C2538_=_C3217 ,C2538_=_C3231 ,C2538_=_C3317 ,C2538_=_C3330 ,C2538_=_C4067 ,\nC2538_=_C4069 ,C2575_=_C2580 ,C2575_=_C2583 ,C2575_=_C2743 ,C2575_=_C2755 ,C2575_=_C2774 ,\nC2575_=_C2982 ,C2575_=_C3359 ,C2575_=_C3456 ,C2575_=_C3481 ,C2575_=_C3568 ,C2575_=_C3826 ,\nC2575_=_C3835 ,C2575_=_C3836 ,C2575_=_C3837 ,C2575_=_C3839 ,C2575_=_C3840 ,C2575_=_C3842 ,\nC2580_=_C2583 ,C2580_=_C2759 ,C2580_=_C2984 ,C2580_=_C3217 ,C2580_=_C3231 ,C2580_=_C3317 ,\nC2580_=_C3330 ,C2580_=_C4067 ,C2580_=_C4069 ,C2583_=_C2761 ,C2583_=_C2777 ,C2583_=_C2987 ,\nC2583_=_C3365 ,C2583_=_C3488 ,C2583_=_C3763 ,C2583_=_C3833 ,C2583_=_C3878 ,C2583_=_C4041 ,\nC2583_=_C4073 ,C2583_=_C4082 ,C2583_=_C4085 ,C2583_=_C4086 ,C2743_=_C2755 ,C2743_=_C2774 ,\nC2743_=_C2982 ,C2743_=_C3359 ,C2743_=_C3456 ,C2743_=_C3481 ,C2743_=_C3568 ,C2743_=_C3826 ,\nC2743_=_C3835 ,C2743_=_C3836 ,C2743_=_C3837 ,C2743_=_C3839 ,C2743_=_C3840 ,C2743_=_C3842 ,\nC2755_=_C2759 ,C2755_=_C2761 ,C2755_=_C2774 ,C2755_=_C2982 ,C2755_=_C3359 ,C2755_=_C3456 ,\nC2755_=_C3481 ,C2755_=_C3568 ,C2755_=_C3826 ,C2755_=_C3835 ,C2755_=_C3836 ,C2755_=_C3837 ,\nC2755_=_C3839 ,C2755_=_C3840 ,C2755_=_C3842 ,C2759_=_C2761 ,C2759_=_C2984 ,C2759_=_C3217 ,\nC2759_=_C3231 ,C2759_=_C3317 ,C2759_=_C3330 ,C2759_=_C4067 ,C2759_=_C4069 ,C2761_=_C2777 ,\nC2761_=_C2987 ,C2761_=_C3365 ,C2761_=_C3488 ,C2761_=_C3763 ,C2761_=_C3833 ,C2761_=_C3878 ,\nC2761_=_C4041 ,C2761_=_C4073 ,C2761_=_C4082 ,C2761_=_C4085 ,C2761_=_C4086 ,C2774_=_C2777 ,\nC2774_=_C2982 ,C2774_=_C3359 ,C2774_=_C3456 ,C2774_=_C3481 ,C2774_=_C3568 ,C2774_=_C3826 ,\nC2774_=_C3835 ,C2774_=_C3836 ,C2774_=_C3837 ,C2774_=_C3839 ,C2774_=_C3840 ,C2774_=_C3842 ,\nC2777_=_C2987 ,C2777_=_C3365 ,C2777_=_C3488 ,C2777_=_C3763 ,C2777_=_C3833 ,C2777_=_C3878 ,\nC2777_=_C4041 ,C2777_=_C4073 ,C2777_=_C4082 ,C2777_=_C4085 ,C2777_=_C4086 ,C2982_=_C2984 ,\nC2982_=_C2987 ,C2982_=_C3359 ,C2982_=_C3456 ,C2982_=_C3481 ,C2982_=_C3568 ,C2982_=_C3826 ,\nC2982_=_C3835 ,C2982_=_C3836 ,C2982_=_C3837 ,C2982_=_C3839 ,C2982_=_C3840 ,C2982_=_C3842 ,\nC2984_=_C2987 ,C2984_=_C3217 ,C2984_=_C3231 ,C2984_=_C3317 ,C2984_=_C3330 ,C2984_=_C4067 ,\nC2984_=_C4069 ,C2987_=_C3365 ,C2987_=_C3488 ,C2987_=_C3763 ,C2987_=_C3833 ,C2987_=_C3878 ,\nC2987_=_C4041 ,C2987_=_C4073 ,C2987_=_C4082 ,C2987_=_C4085 ,C2987_=_C4086 ,C3217_=_C3231 ,\nC3217_=_C3317 ,C3217_=_C3330 ,C3217_=_C4067 ,C3217_=_C4069 ,C3231_=_C3317 ,C3231_=_C3330 ,\nC3231_=_C4067 ,C3231_=_C4069 ,C3317_=_C3330 ,C3317_=_C4067 ,C3317_=_C4069 ,C3330_=_C4067 ,\nC3330_=_C4069 ,C3359_=_C3365 ,C3359_=_C3456 ,C3359_=_C3481 ,C3359_=_C3568 ,C3359_=_C3826 ,\nC3359_=_C3835 ,C3359_=_C3836 ,C3359_=_C3837 ,C3359_=_C3839 ,C3359_=_C3840 ,C3359_=_C3842 ,\nC3365_=_C3488 ,C3365_=_C3763 ,C3365_=_C3833 ,C3365_=_C3878 ,C3365_=_C4041 ,C3365_=_C4073 ,\nC3365_=_C4082 ,C3365_=_C4085 ,C3365_=_C4086 ,C3456_=_C3481 ,C3456_=_C3568 ,C3456_=_C3826 ,\nC3456_=_C3835 ,C3456_=_C3836 ,C3456_=_C3837 ,C3456_=_C3839 ,C3456_=_C3840 ,C3456_=_C3842 ,\nC3481_=_C3488 ,C3481_=_C3568 ,C3481_=_C3826 ,C3481_=_C3835 ,C3481_=_C3836 ,C3481_=_C3837 ,\nC3481_=_C3839 ,C3481_=_C3840 ,C3481_=_C3842 ,C3488_=_C3763 ,C3488_=_C3833 ,C3488_=_C3878 ,\nC3488_=_C4041 ,C3488_=_C4073 ,C3488_=_C4082 ,C3488_=_C4085 ,C3488_=_C4086 ,C3568_=_C3826 ,\nC3568_=_C3835 ,C3568_=_C3836 ,C3568_=_C3837 ,C3568_=_C3839 ,C3568_=_C3840 ,C3568_=_C3842 ,\nC3763_=_C3833 ,C3763_=_C3878 ,C3763_=_C4041 ,C3763_=_C4073 ,C3763_=_C4082 ,C3763_=_C4085 ,\nC3763_=_C4086 ,C3826_=_C3833 ,C3826_=_C3835 ,C3826_=_C3836 ,C3826_=_C3837 ,C3826_=_C3839 ,\nC3826_=_C3840 ,C3826_=_C3842 ,C3833_=_C3878 ,C3833_=_C4041 ,C3833_=_C4073 ,C3833_=_C4082 ,\nC3833_=_C4085 ,C3833_=_C4086 ,C3835_=_C3836 ,C3835_=_C3837 ,C3835_=_C3839 ,C3835_=_C3840 ,\nC3835_=_C3842 ,C3836_=_C3837 ,C3836_=_C3839 ,C3836_=_C3840 ,C3836_=_C3842 ,C3837_=_C3839 ,\nC3837_=_C3840 ,C3837_=_C3842 ,C3837_=_C4041 ,C3839_=_C3840 ,C3839_=_C3842 ,C3839_=_C4067 ,\nC3839_=_C4073 ,C3840_=_C3842 ,C3840_=_C4082 ,C3878_=_C4041 ,C3878_=_C4073 ,C3878_=_C4082 ,\nC3878_=_C4085 ,C3878_=_C4086 ,C4041_=_C4073 ,C4041_=_C4082 ,C4041_=_C4085 ,C4041_=_C4086 ,\nC4067_=_C4069 ,C4067_=_C4073 ,C4073_=_C4082 ,C4073_=_C4085 ,C4073_=_C4086 ,C4082_=_C4085 ,\nC4082_=_C4086 ,C4085_=_C4086 ,"];113[shape=box, label="id:113 level: 5\n108: C540 C606 C707 C816 C821 \nC826 C833 C838 C885 C979 C1218 \nC1226 C1282 C1287 C1295 C1296 C1356 \nC1413 C1418 C1485 C1548 C1795 C1916 \nC1923 C1996 C2004 C2005 C2006 C2007 \nC2008 C2009 C2010 C2011 C2013 C2014 \nC2015 C2016 C2017 C2018 C2019 C2020 \nC2021 C2022 C2023 C2024 C2025 C2026 \nC2027 C2028 C2098 C2196 C2212 C2230 \nC2319 C2379 C2569 C2697 C2753 C2764 \nC2772 C2776 C2975 C2976 C2977 C2978 \nC2979 C2980 C2981 C2982 C2983 C2984 \nC2985 C2986 C2987 C2988 C2989 C2990 \nC3031 C3174 C3251 C3350 C3351 C3364 \nC3373 C3413 C3415 C3447 C3487 C3516 \nC3581 C3651 C3655 C3662 C3686 C3717 \nC3803 C3805 C3806 C3807 C3814 C3820 \nC3825 C3832 C3840 C4040 C4082 C4083 \nC4084 \n1571: C540_=_C826( C540 C826 ) C540_=_C1226( C540 C1226 ) C540_=_C1287( C540 C1287 ) C540_=_C1418( C540 C1418 ) C540_=_C1923( C540 C1923 ) \nC540_=_C2098( C540 C2098 ) C540_=_C2212( C540 C2212 ) C540_=_C2230( C540 C2230 ) C540_=_C2569( C540 C2569 ) C540_=_C2753( C540 C2753 ) C540_=_C2764( C540 C2764 ) \nC540_=_C2975( C540 C2975 ) C540_=_C2976( C540 C2976 ) C540_=_C2977( C540 C2977 ) C540_=_C2978( C540 C2978 ) C540_=_C2979( C540 C2979 ) C540_=_C2980( C540 C2980 ) \nC540_=_C2981( C540 C2981 ) C540_=_C2982( C540 C2982 ) C540_=_C2983( C540 C2983 ) C540_=_C2984( C540 C2984 ) C540_=_C2985( C540 C2985 ) C540_=_C2986( C540 C2986 ) \nC540_=_C2987( C540 C2987 ) C540_=_C2988( C540 C2988 ) C540_=_C2989( C540 C2989 ) C540_=_C2990( C540 C2990 ) C606_=_C816( C606 C816 ) C606_=_C838( C606 C838 ) \nC606_=_C885( C606 C885 ) C606_=_C979( C606 C979 ) C606_=_C1296( C606 C1296 ) C606_=_C1795( C606 C1795 ) C606_=_C2004( C606 C2004 ) C606_=_C2025( C606 C2025 ) \nC606_=_C2196( C606 C2196 ) C606_=_C2776( C606 C2776 ) C606_=_C2986( C606 C2986 ) C606_=_C3351( C606 C3351 ) C606_=_C3364( C606 C3364 ) C606_=_C3415( C606 C3415 ) \nC606_=_C3487( C606 C3487 ) C606_=_C3516( C606 C3516 ) C606_=_C3651( C606 C3651 ) C606_=_C3662( C606 C3662 ) C606_=_C3814( C606 C3814 ) C606_=_C3820( C606 C3820 ) \nC606_=_C3825( C606 C3825 ) C606_=_C3832( C606 C3832 ) C606_=_C3840( C606 C3840 ) C606_=_C4040( C606 C4040 ) C606_=_C4082( C606 C4082 ) C606_=_C4083( C606 C4083 ) \nC606_=_C4084( C606 C4084 ) C707_=_C833( C707 C833 ) C707_=_C1295( C707 C1295 ) C707_=_C1356( C707 C1356 ) C707_=_C1485( C707 C1485 ) C707_=_C1548( C707 C1548 ) \nC707_=_C1996( C707 C1996 ) C707_=_C2019( C707 C2019 ) C707_=_C2319( C707 C2319 ) C707_=_C2379( C707 C2379 ) C707_=_C2697( C707 C2697 ) C707_=_C2772( C707 C2772 ) \nC707_=_C2981( C707 C2981 ) C707_=_C3031( C707 C3031 ) C707_=_C3174( C707 C3174 ) C707_=_C3251( C707 C3251 ) C707_=_C3350( C707 C3350 ) C707_=_C3373( C707 C3373 ) \nC707_=_C3413( C707 C3413 ) C707_=_C3447(</w:t>
      </w:r>
    </w:p>
    <w:p>
      <w:pPr>
        <w:pStyle w:val="PreformattedText"/>
        <w:bidi w:val="0"/>
        <w:spacing w:before="0" w:after="0"/>
        <w:jc w:val="left"/>
        <w:rPr/>
      </w:pPr>
      <w:r>
        <w:rPr/>
        <w:t xml:space="preserve"> </w:t>
      </w:r>
      <w:r>
        <w:rPr/>
        <w:t>C707 C3447 ) C707_=_C3581( C707 C3581 ) C707_=_C3655( C707 C3655 ) C707_=_C3686( C707 C3686 ) C707_=_C3717( C707 C3717 ) \nC707_=_C3803( C707 C3803 ) C707_=_C3805( C707 C3805 ) C707_=_C3806( C707 C3806 ) C707_=_C3807( C707 C3807 ) C816_=_C838( C816 C838 ) C816_=_C885( C816 C885 ) \nC816_=_C979( C816 C979 ) C816_=_C1296( C816 C1296 ) C816_=_C1795( C816 C1795 ) C816_=_C2004( C816 C2004 ) C816_=_C2025( C816 C2025 ) C816_=_C2196( C816 C2196 ) \nC816_=_C2776( C816 C2776 ) C816_=_C2986( C816 C2986 ) C816_=_C3351( C816 C3351 ) C816_=_C3364( C816 C3364 ) C816_=_C3415( C816 C3415 ) C816_=_C3487( C816 C3487 ) \nC816_=_C3516( C816 C3516 ) C816_=_C3651( C816 C3651 ) C816_=_C3662( C816 C3662 ) C816_=_C3814( C816 C3814 ) C816_=_C3820( C816 C3820 ) C816_=_C3825( C816 C3825 ) \nC816_=_C3832( C816 C3832 ) C816_=_C3840( C816 C3840 ) C816_=_C4040( C816 C4040 ) C816_=_C4082( C816 C4082 ) C816_=_C4083( C816 C4083 ) C816_=_C4084( C816 C4084 ) \nC821_=_C826( C821 C826 ) C821_=_C833( C821 C833 ) C821_=_C838( C821 C838 ) C821_=_C1218( C821 C1218 ) C821_=_C1282( C821 C1282 ) C821_=_C1413( C821 C1413 ) \nC821_=_C1916( C821 C1916 ) C821_=_C2005( C821 C2005 ) C821_=_C2006( C821 C2006 ) C821_=_C2007( C821 C2007 ) C821_=_C2008( C821 C2008 ) C821_=_C2009( C821 C2009 ) \nC821_=_C2010( C821 C2010 ) C821_=_C2011( C821 C2011 ) C821_=_C2013( C821 C2013 ) C821_=_C2014( C821 C2014 ) C821_=_C2015( C821 C2015 ) C821_=_C2016( C821 C2016 ) \nC821_=_C2017( C821 C2017 ) C821_=_C2018( C821 C2018 ) C821_=_C2019( C821 C2019 ) C821_=_C2020( C821 C2020 ) C821_=_C2021( C821 C2021 ) C821_=_C2022( C821 C2022 ) \nC821_=_C2023( C821 C2023 ) C821_=_C2024( C821 C2024 ) C821_=_C2025( C821 C2025 ) C821_=_C2026( C821 C2026 ) C821_=_C2027( C821 C2027 ) C821_=_C2028( C821 C2028 ) \nC826_=_C833( C826 C833 ) C826_=_C838( C826 C838 ) C826_=_C1226( C826 C1226 ) C826_=_C1287( C826 C1287 ) C826_=_C1418( C826 C1418 ) C826_=_C1923( C826 C1923 ) \nC826_=_C2098( C826 C2098 ) C826_=_C2212( C826 C2212 ) C826_=_C2230( C826 C2230 ) C826_=_C2569( C826 C2569 ) C826_=_C2753( C826 C2753 ) C826_=_C2764( C826 C2764 ) \nC826_=_C2975( C826 C2975 ) C826_=_C2976( C826 C2976 ) C826_=_C2977( C826 C2977 ) C826_=_C2978( C826 C2978 ) C826_=_C2979( C826 C2979 ) C826_=_C2980( C826 C2980 ) \nC826_=_C2981( C826 C2981 ) C826_=_C2982( C826 C2982 ) C826_=_C2983( C826 C2983 ) C826_=_C2984( C826 C2984 ) C826_=_C2985( C826 C2985 ) C826_=_C2986( C826 C2986 ) \nC826_=_C2987( C826 C2987 ) C826_=_C2988( C826 C2988 ) C826_=_C2989( C826 C2989 ) C826_=_C2990( C826 C2990 ) C833_=_C838( C833 C838 ) C833_=_C1295( C833 C1295 ) \nC833_=_C1356( C833 C1356 ) C833_=_C1485( C833 C1485 ) C833_=_C1548( C833 C1548 ) C833_=_C1996( C833 C1996 ) C833_=_C2019( C833 C2019 ) C833_=_C2319( C833 C2319 ) \nC833_=_C2379( C833 C2379 ) C833_=_C2697( C833 C2697 ) C833_=_C2772( C833 C2772 ) C833_=_C2981( C833 C2981 ) C833_=_C3031( C833 C3031 ) C833_=_C3174( C833 C3174 ) \nC833_=_C3251( C833 C3251 ) C833_=_C3350( C833 C3350 ) C833_=_C3373( C833 C3373 ) C833_=_C3413( C833 C3413 ) C833_=_C3447( C833 C3447 ) C833_=_C3581( C833 C3581 ) \nC833_=_C3655( C833 C3655 ) C833_=_C3686( C833 C3686 ) C833_=_C3717( C833 C3717 ) C833_=_C3803( C833 C3803 ) C833_=_C3805( C833 C3805 ) C833_=_C3806( C833 C3806 ) \nC833_=_C3807( C833 C3807 ) C838_=_C885( C838 C885 ) C838_=_C979( C838 C979 ) C838_=_C1296( C838 C1296 ) C838_=_C1795( C838 C1795 ) C838_=_C2004( C838 C2004 ) \nC838_=_C2025( C838 C2025 ) C838_=_C2196( C838 C2196 ) C838_=_C2776( C838 C2776 ) C838_=_C2986( C838 C2986 ) C838_=_C3351( C838 C3351 ) C838_=_C3364( C838 C3364 ) \nC838_=_C3415( C838 C3415 ) C838_=_C3487( C838 C3487 ) C838_=_C3516( C838 C3516 ) C838_=_C3651( C838 C3651 ) C838_=_C3662( C838 C3662 ) C838_=_C3814( C838 C3814 ) \nC838_=_C3820( C838 C3820 ) C838_=_C3825( C838 C3825 ) C838_=_C3832( C838 C3832 ) C838_=_C3840( C838 C3840 ) C838_=_C4040( C838 C4040 ) C838_=_C4082( C838 C4082 ) \nC838_=_C4083( C838 C4083 ) C838_=_C4084( C838 C4084 ) C885_=_C979( C885 C979 ) C885_=_C1296( C885 C1296 ) C885_=_C1795( C885 C1795 ) C885_=_C2004( C885 C2004 ) \nC885_=_C2025( C885 C2025 ) C885_=_C2196( C885 C2196 ) C885_=_C2776( C885 C2776 ) C885_=_C2986( C885 C2986 ) C885_=_C3351( C885 C3351 ) C885_=_C3364( C885 C3364 ) \nC885_=_C3415( C885 C3415 ) C885_=_C3487( C885 C3487 ) C885_=_C3516( C885 C3516 ) C885_=_C3651( C885 C3651 ) C885_=_C3662( C885 C3662 ) C885_=_C3814( C885 C3814 ) \nC885_=_C3820( C885 C3820 ) C885_=_C3825( C885 C3825 ) C885_=_C3832( C885 C3832 ) C885_=_C3840( C885 C3840 ) C885_=_C4040( C885 C4040 ) C885_=_C4082( C885 C4082 ) \nC885_=_C4083( C885 C4083 ) C885_=_C4084( C885 C4084 ) C979_=_C1296( C979 C1296 ) C979_=_C1795( C979 C1795 ) C979_=_C2004( C979 C2004 ) C979_=_C2025( C979 C2025 ) \nC979_=_C2196( C979 C2196 ) C979_=_C2776( C979 C2776 ) C979_=_C2986( C979 C2986 ) C979_=_C3351( C979 C3351 ) C979_=_C3364( C979 C3364 ) C979_=_C3415( C979 C3415 ) \nC979_=_C3487( C979 C3487 ) C979_=_C3516( C979 C3516 ) C979_=_C3651( C979 C3651 ) C979_=_C3662( C979 C3662 ) C979_=_C3814( C979 C3814 ) C979_=_C3820( C979 C3820 ) \nC979_=_C3825( C979 C3825 ) C979_=_C3832( C979 C3832 ) C979_=_C3840( C979 C3840 ) C979_=_C4040( C979 C4040 ) C979_=_C4082( C979 C4082 ) C979_=_C4083( C979 C4083 ) \nC979_=_C4084( C979 C4084 ) C1218_=_C1226( C1218 C1226 ) C1218_=_C1282( C1218 C1282 ) C1218_=_C1413( C1218 C1413 ) C1218_=_C1916( C1218 C1916 ) C1218_=_C2005( C1218 C2005 ) \nC1218_=_C2006( C1218 C2006 ) C1218_=_C2007( C1218 C2007 ) C1218_=_C2008( C1218 C2008 ) C1218_=_C2009( C1218 C2009 ) C1218_=_C2010( C1218 C2010 ) C1218_=_C2011( C1218 C2011 ) \nC1218_=_C2013( C1218 C2013 ) C1218_=_C2014( C1218 C2014 ) C1218_=_C2015( C1218 C2015 ) C1218_=_C2016( C1218 C2016 ) C1218_=_C2017( C1218 C2017 ) C1218_=_C2018( C1218 C2018 ) \nC1218_=_C2019( C1218 C2019 ) C1218_=_C2020( C1218 C2020 ) C1218_=_C2021( C1218 C2021 ) C1218_=_C2022( C1218 C2022 ) C1218_=_C2023( C1218 C2023 ) C1218_=_C2024( C1218 C2024 ) \nC1218_=_C2025( C1218 C2025 ) C1218_=_C2026( C1218 C2026 ) C1218_=_C2027( C1218 C2027 ) C1218_=_C2028( C1218 C2028 ) C1226_=_C1287( C1226 C1287 ) C1226_=_C1418( C1226 C1418 ) \nC1226_=_C1923( C1226 C1923 ) C1226_=_C2098( C1226 C2098 ) C1226_=_C2212( C1226 C2212 ) C1226_=_C2230( C1226 C2230 ) C1226_=_C2569( C1226 C2569 ) C1226_=_C2753( C1226 C2753 ) \nC1226_=_C2764( C1226 C2764 ) C1226_=_C2975( C1226 C2975 ) C1226_=_C2976( C1226 C2976 ) C1226_=_C2977( C1226 C2977 ) C1226_=_C2978( C1226 C2978 ) C1226_=_C2979( C1226 C2979 ) \nC1226_=_C2980( C1226 C2980 ) C1226_=_C2981( C1226 C2981 ) C1226_=_C2982( C1226 C2982 ) C1226_=_C2983( C1226 C2983 ) C1226_=_C2984( C1226 C2984 ) C1226_=_C2985( C1226 C2985 ) \nC1226_=_C2986( C1226 C2986 ) C1226_=_C2987( C1226 C2987 ) C1226_=_C2988( C1226 C2988 ) C1226_=_C2989( C1226 C2989 ) C1226_=_C2990( C1226 C2990 ) C1282_=_C1287( C1282 C1287 ) \nC1282_=_C1295( C1282 C1295 ) C1282_=_C1296( C1282 C1296 ) C1282_=_C1413( C1282 C1413 ) C1282_=_C1916( C1282 C1916 ) C1282_=_C2005( C1282 C2005 ) C1282_=_C2006( C1282 C2006 ) \nC1282_=_C2007( C1282 C2007 ) C1282_=_C2008( C1282 C2008 ) C1282_=_C2009( C1282 C2009 ) C1282_=_C2010( C1282 C2010 ) C1282_=_C2011( C1282 C2011 ) C1282_=_C2013( C1282 C2013 ) \nC1282_=_C2014( C1282 C2014 ) C1282_=_C2015( C1282 C2015 ) C1282_=_C2016( C1282 C2016 ) C1282_=_C2017( C1282 C2017 ) C1282_=_C2018( C1282 C2018 ) C1282_=_C2019( C1282 C2019 ) \nC1282_=_C2020( C1282 C2020 ) C1282_=_C2021( C1282 C2021 ) C1282_=_C2022( C1282 C2022 ) C1282_=_C2023( C1282 C2023 ) C1282_=_C2024( C1282 C2024 ) C1282_=_C2025( C1282 C2025 ) \nC1282_=_C2026( C1282 C2026 ) C1282_=_C2027( C1282 C2027 ) C1282_=_C2028( C1282 C2028 ) C1287_=_C1295( C1287 C1295 ) C1287_=_C1296( C1287 C1296 ) C1287_=_C1418( C1287 C1418 ) \nC1287_=_C1923( C1287 C1923 ) C1287_=_C2098( C1287 C2098 ) C1287_=_C2212( C1287 C2212 ) C1287_=_C2230( C1287 C2230 ) C1287_=_C2569( C1287 C2569 ) C1287_=_C2753( C1287 C2753 ) \nC1287_=_C2764( C1287 C2764 ) C1287_=_C2975( C1287 C2975 ) C1287_=_C2976( C1287 C2976 ) C1287_=_C2977( C1287 C2977 ) C1287_=_C2978( C1287 C2978 ) C1287_=_C2979( C1287 C2979 ) \nC1287_=_C2980( C1287 C2980 ) C1287_=_C2981( C1287 C2981 ) C1287_=_C2982( C1287 C2982 ) C1287_=_C2983( C1287 C2983 ) C1287_=_C2984( C1287 C2984 ) C1287_=_C2985( C1287 C2985 ) \nC1287_=_C2986( C1287 C2986 ) C1287_=_C2987( C1287 C2987 ) C1287_=_C2988( C1287 C2988 ) C1287_=_C2989( C1287 C2989 ) C1287_=_C2990( C1287 C2990 ) C1295_=_C1296( C1295 C1296 ) \nC1295_=_C1356( C1295 C1356 ) C1295_=_C1485( C1295 C1485 ) C1295_=_C1548( C1295 C1548 ) C1295_=_C1996( C1295 C1996 ) C1295_=_C2019( C1295 C2019 ) C1295_=_C2319( C1295 C2319 ) \nC1295_=_C2379( C1295 C2379 ) C1295_=_C2697( C1295 C2697 ) C1295_=_C2772( C1295 C2772 ) C1295_=_C2981( C1295 C2981 ) C1295_=_C3031( C1295 C3031 ) C1295_=_C3174( C1295 C3174 ) \nC1295_=_C3251( C1295 C3251 ) C1295_=_C3350( C1295 C3350 ) C1295_=_C3373( C1295 C3373 ) C1295_=_C3413( C1295 C3413 ) C1295_=_C3447( C1295 C3447 ) C1295_=_C3581( C1295 C3581 ) \nC1295_=_C3655( C1295 C3655 ) C1295_=_C3686( C1295 C3686 ) C1295_=_C3717( C1295 C3717 ) C1295_=_C3803( C1295 C3803 ) C1295_=_C3805( C1295 C3805 ) C1295_=_C3806( C1295 C3806 ) \nC1295_=_C3807( C1295 C3807 ) C1296_=_C1795( C1296 C1795 ) C1296_=_C2004( C1296 C2004 ) C1296_=_C2025( C1296 C2025 ) C1296_=_C2196( C1296 C2196 ) C1296_=_C2776( C1296 C2776 ) \nC1296_=_C2986( C1296 C2986 ) C1296_=_C3351( C1296 C3351 ) C1296_=_C3364( C1296 C3364 ) C1296_=_C3415( C1296 C3415 ) C1296_=_C3487( C1296 C3487 ) C1296_=_C3516( C1296 C3516 ) \nC1296_=_C3651( C1296 C3651 ) C1296_=_C3662( C1296 C3662 ) C1296_=_C3814( C1296 C3814 ) C1296_=_C3820( C1296 C3820 ) C1296_=_C3825( C1296 C3825 ) C1296_=_C3832( C1296 C3832 ) \nC1296_=_C3840( C1296 C3840 ) C1296_=_C4040( C1296 C4040 ) C1296_=_C4082( C1296 C4082 ) C1296_=_C4083( C1296 C4083 ) C1296_=_C4084( C1296 C4084 ) C1356_=_C1485( C1356 C1485 ) \nC1356_=_C1548( C1356 C1548 ) C1356_=_C1996( C1356 C1996 ) C1356_=_C2019( C1356 C2019 ) C1356_=_C2319( C1356 C2319 ) C1356_=_C2379( C1356 C2379</w:t>
      </w:r>
    </w:p>
    <w:p>
      <w:pPr>
        <w:pStyle w:val="PreformattedText"/>
        <w:bidi w:val="0"/>
        <w:spacing w:before="0" w:after="0"/>
        <w:jc w:val="left"/>
        <w:rPr/>
      </w:pPr>
      <w:r>
        <w:rPr/>
        <w:t xml:space="preserve"> </w:t>
      </w:r>
      <w:r>
        <w:rPr/>
        <w:t>) C1356_=_C2697( C1356 C2697 ) \nC1356_=_C2772( C1356 C2772 ) C1356_=_C2981( C1356 C2981 ) C1356_=_C3031( C1356 C3031 ) C1356_=_C3174( C1356 C3174 ) C1356_=_C3251( C1356 C3251 ) C1356_=_C3350( C1356 C3350 ) \nC1356_=_C3373( C1356 C3373 ) C1356_=_C3413( C1356 C3413 ) C1356_=_C3447( C1356 C3447 ) C1356_=_C3581( C1356 C3581 ) C1356_=_C3655( C1356 C3655 ) C1356_=_C3686( C1356 C3686 ) \nC1356_=_C3717( C1356 C3717 ) C1356_=_C3803( C1356 C3803 ) C1356_=_C3805( C1356 C3805 ) C1356_=_C3806( C1356 C3806 ) C1356_=_C3807( C1356 C3807 ) C1413_=_C1418( C1413 C1418 ) \nC1413_=_C1916( C1413 C1916 ) C1413_=_C2005( C1413 C2005 ) C1413_=_C2006( C1413 C2006 ) C1413_=_C2007( C1413 C2007 ) C1413_=_C2008( C1413 C2008 ) C1413_=_C2009( C1413 C2009 ) \nC1413_=_C2010( C1413 C2010 ) C1413_=_C2011( C1413 C2011 ) C1413_=_C2013( C1413 C2013 ) C1413_=_C2014( C1413 C2014 ) C1413_=_C2015( C1413 C2015 ) C1413_=_C2016( C1413 C2016 ) \nC1413_=_C2017( C1413 C2017 ) C1413_=_C2018( C1413 C2018 ) C1413_=_C2019( C1413 C2019 ) C1413_=_C2020( C1413 C2020 ) C1413_=_C2021( C1413 C2021 ) C1413_=_C2022( C1413 C2022 ) \nC1413_=_C2023( C1413 C2023 ) C1413_=_C2024( C1413 C2024 ) C1413_=_C2025( C1413 C2025 ) C1413_=_C2026( C1413 C2026 ) C1413_=_C2027( C1413 C2027 ) C1413_=_C2028( C1413 C2028 ) \nC1418_=_C1923( C1418 C1923 ) C1418_=_C2098( C1418 C2098 ) C1418_=_C2212( C1418 C2212 ) C1418_=_C2230( C1418 C2230 ) C1418_=_C2569( C1418 C2569 ) C1418_=_C2753( C1418 C2753 ) \nC1418_=_C2764( C1418 C2764 ) C1418_=_C2975( C1418 C2975 ) C1418_=_C2976( C1418 C2976 ) C1418_=_C2977( C1418 C2977 ) C1418_=_C2978( C1418 C2978 ) C1418_=_C2979( C1418 C2979 ) \nC1418_=_C2980( C1418 C2980 ) C1418_=_C2981( C1418 C2981 ) C1418_=_C2982( C1418 C2982 ) C1418_=_C2983( C1418 C2983 ) C1418_=_C2984( C1418 C2984 ) C1418_=_C2985( C1418 C2985 ) \nC1418_=_C2986( C1418 C2986 ) C1418_=_C2987( C1418 C2987 ) C1418_=_C2988( C1418 C2988 ) C1418_=_C2989( C1418 C2989 ) C1418_=_C2990( C1418 C2990 ) C1485_=_C1548( C1485 C1548 ) \nC1485_=_C1996( C1485 C1996 ) C1485_=_C2019( C1485 C2019 ) C1485_=_C2319( C1485 C2319 ) C1485_=_C2379( C1485 C2379 ) C1485_=_C2697( C1485 C2697 ) C1485_=_C2772( C1485 C2772 ) \nC1485_=_C2981( C1485 C2981 ) C1485_=_C3031( C1485 C3031 ) C1485_=_C3174( C1485 C3174 ) C1485_=_C3251( C1485 C3251 ) C1485_=_C3350( C1485 C3350 ) C1485_=_C3373( C1485 C3373 ) \nC1485_=_C3413( C1485 C3413 ) C1485_=_C3447( C1485 C3447 ) C1485_=_C3581( C1485 C3581 ) C1485_=_C3655( C1485 C3655 ) C1485_=_C3686( C1485 C3686 ) C1485_=_C3717( C1485 C3717 ) \nC1485_=_C3803( C1485 C3803 ) C1485_=_C3805( C1485 C3805 ) C1485_=_C3806( C1485 C3806 ) C1485_=_C3807( C1485 C3807 ) C1548_=_C1996( C1548 C1996 ) C1548_=_C2019( C1548 C2019 ) \nC1548_=_C2319( C1548 C2319 ) C1548_=_C2379( C1548 C2379 ) C1548_=_C2697( C1548 C2697 ) C1548_=_C2772( C1548 C2772 ) C1548_=_C2981( C1548 C2981 ) C1548_=_C3031( C1548 C3031 ) \nC1548_=_C3174( C1548 C3174 ) C1548_=_C3251( C1548 C3251 ) C1548_=_C3350( C1548 C3350 ) C1548_=_C3373( C1548 C3373 ) C1548_=_C3413( C1548 C3413 ) C1548_=_C3447( C1548 C3447 ) \nC1548_=_C3581( C1548 C3581 ) C1548_=_C3655( C1548 C3655 ) C1548_=_C3686( C1548 C3686 ) C1548_=_C3717( C1548 C3717 ) C1548_=_C3803( C1548 C3803 ) C1548_=_C3805( C1548 C3805 ) \nC1548_=_C3806( C1548 C3806 ) C1548_=_C3807( C1548 C3807 ) C1795_=_C2004( C1795 C2004 ) C1795_=_C2025( C1795 C2025 ) C1795_=_C2196( C1795 C2196 ) C1795_=_C2776( C1795 C2776 ) \nC1795_=_C2986( C1795 C2986 ) C1795_=_C3351( C1795 C3351 ) C1795_=_C3364( C1795 C3364 ) C1795_=_C3415( C1795 C3415 ) C1795_=_C3487( C1795 C3487 ) C1795_=_C3516( C1795 C3516 ) \nC1795_=_C3651( C1795 C3651 ) C1795_=_C3662( C1795 C3662 ) C1795_=_C3814( C1795 C3814 ) C1795_=_C3820( C1795 C3820 ) C1795_=_C3825( C1795 C3825 ) C1795_=_C3832( C1795 C3832 ) \nC1795_=_C3840( C1795 C3840 ) C1795_=_C4040( C1795 C4040 ) C1795_=_C4082( C1795 C4082 ) C1795_=_C4083( C1795 C4083 ) C1795_=_C4084( C1795 C4084 ) C1916_=_C1923( C1916 C1923 ) \nC1916_=_C2005( C1916 C2005 ) C1916_=_C2006( C1916 C2006 ) C1916_=_C2007( C1916 C2007 ) C1916_=_C2008( C1916 C2008 ) C1916_=_C2009( C1916 C2009 ) C1916_=_C2010( C1916 C2010 ) \nC1916_=_C2011( C1916 C2011 ) C1916_=_C2013( C1916 C2013 ) C1916_=_C2014( C1916 C2014 ) C1916_=_C2015( C1916 C2015 ) C1916_=_C2016( C1916 C2016 ) C1916_=_C2017( C1916 C2017 ) \nC1916_=_C2018( C1916 C2018 ) C1916_=_C2019( C1916 C2019 ) C1916_=_C2020( C1916 C2020 ) C1916_=_C2021( C1916 C2021 ) C1916_=_C2022( C1916 C2022 ) C1916_=_C2023( C1916 C2023 ) \nC1916_=_C2024( C1916 C2024 ) C1916_=_C2025( C1916 C2025 ) C1916_=_C2026( C1916 C2026 ) C1916_=_C2027( C1916 C2027 ) C1916_=_C2028( C1916 C2028 ) C1923_=_C2098( C1923 C2098 ) \nC1923_=_C2212( C1923 C2212 ) C1923_=_C2230( C1923 C2230 ) C1923_=_C2569( C1923 C2569 ) C1923_=_C2753( C1923 C2753 ) C1923_=_C2764( C1923 C2764 ) C1923_=_C2975( C1923 C2975 ) \nC1923_=_C2976( C1923 C2976 ) C1923_=_C2977( C1923 C2977 ) C1923_=_C2978( C1923 C2978 ) C1923_=_C2979( C1923 C2979 ) C1923_=_C2980( C1923 C2980 ) C1923_=_C2981( C1923 C2981 ) \nC1923_=_C2982( C1923 C2982 ) C1923_=_C2983( C1923 C2983 ) C1923_=_C2984( C1923 C2984 ) C1923_=_C2985( C1923 C2985 ) C1923_=_C2986( C1923 C2986 ) C1923_=_C2987( C1923 C2987 ) \nC1923_=_C2988( C1923 C2988 ) C1923_=_C2989( C1923 C2989 ) C1923_=_C2990( C1923 C2990 ) C1996_=_C2004( C1996 C2004 ) C1996_=_C2019( C1996 C2019 ) C1996_=_C2319( C1996 C2319 ) \nC1996_=_C2379( C1996 C2379 ) C1996_=_C2697( C1996 C2697 ) C1996_=_C2772( C1996 C2772 ) C1996_=_C2981( C1996 C2981 ) C1996_=_C3031( C1996 C3031 ) C1996_=_C3174( C1996 C3174 ) \nC1996_=_C3251( C1996 C3251 ) C1996_=_C3350( C1996 C3350 ) C1996_=_C3373( C1996 C3373 ) C1996_=_C3413( C1996 C3413 ) C1996_=_C3447( C1996 C3447 ) C1996_=_C3581( C1996 C3581 ) \nC1996_=_C3655( C1996 C3655 ) C1996_=_C3686( C1996 C3686 ) C1996_=_C3717( C1996 C3717 ) C1996_=_C3803( C1996 C3803 ) C1996_=_C3805( C1996 C3805 ) C1996_=_C3806( C1996 C3806 ) \nC1996_=_C3807( C1996 C3807 ) C2004_=_C2025( C2004 C2025 ) C2004_=_C2196( C2004 C2196 ) C2004_=_C2776( C2004 C2776 ) C2004_=_C2986( C2004 C2986 ) C2004_=_C3351( C2004 C3351 ) \nC2004_=_C3364( C2004 C3364 ) C2004_=_C3415( C2004 C3415 ) C2004_=_C3487( C2004 C3487 ) C2004_=_C3516( C2004 C3516 ) C2004_=_C3651( C2004 C3651 ) C2004_=_C3662( C2004 C3662 ) \nC2004_=_C3814( C2004 C3814 ) C2004_=_C3820( C2004 C3820 ) C2004_=_C3825( C2004 C3825 ) C2004_=_C3832( C2004 C3832 ) C2004_=_C3840( C2004 C3840 ) C2004_=_C4040( C2004 C4040 ) \nC2004_=_C4082( C2004 C4082 ) C2004_=_C4083( C2004 C4083 ) C2004_=_C4084( C2004 C4084 ) C2005_=_C2006( C2005 C2006 ) C2005_=_C2007( C2005 C2007 ) C2005_=_C2008( C2005 C2008 ) \nC2005_=_C2009( C2005 C2009 ) C2005_=_C2010( C2005 C2010 ) C2005_=_C2011( C2005 C2011 ) C2005_=_C2013( C2005 C2013 ) C2005_=_C2014( C2005 C2014 ) C2005_=_C2015( C2005 C2015 ) \nC2005_=_C2016( C2005 C2016 ) C2005_=_C2017( C2005 C2017 ) C2005_=_C2018( C2005 C2018 ) C2005_=_C2019( C2005 C2019 ) C2005_=_C2020( C2005 C2020 ) C2005_=_C2021( C2005 C2021 ) \nC2005_=_C2022( C2005 C2022 ) C2005_=_C2023( C2005 C2023 ) C2005_=_C2024( C2005 C2024 ) C2005_=_C2025( C2005 C2025 ) C2005_=_C2026( C2005 C2026 ) C2005_=_C2027( C2005 C2027 ) \nC2005_=_C2028( C2005 C2028 ) C2006_=_C2007( C2006 C2007 ) C2006_=_C2008( C2006 C2008 ) C2006_=_C2009( C2006 C2009 ) C2006_=_C2010( C2006 C2010 ) C2006_=_C2011( C2006 C2011 ) \nC2006_=_C2013( C2006 C2013 ) C2006_=_C2014( C2006 C2014 ) C2006_=_C2015( C2006 C2015 ) C2006_=_C2016( C2006 C2016 ) C2006_=_C2017( C2006 C2017 ) C2006_=_C2018( C2006 C2018 ) \nC2006_=_C2019( C2006 C2019 ) C2006_=_C2020( C2006 C2020 ) C2006_=_C2021( C2006 C2021 ) C2006_=_C2022( C2006 C2022 ) C2006_=_C2023( C2006 C2023 ) C2006_=_C2024( C2006 C2024 ) \nC2006_=_C2025( C2006 C2025 ) C2006_=_C2026( C2006 C2026 ) C2006_=_C2027( C2006 C2027 ) C2006_=_C2028( C2006 C2028 ) C2007_=_C2008( C2007 C2008 ) C2007_=_C2009( C2007 C2009 ) \nC2007_=_C2010( C2007 C2010 ) C2007_=_C2011( C2007 C2011 ) C2007_=_C2013( C2007 C2013 ) C2007_=_C2014( C2007 C2014 ) C2007_=_C2015( C2007 C2015 ) C2007_=_C2016( C2007 C2016 ) \nC2007_=_C2017( C2007 C2017 ) C2007_=_C2018( C2007 C2018 ) C2007_=_C2019( C2007 C2019 ) C2007_=_C2020( C2007 C2020 ) C2007_=_C2021( C2007 C2021 ) C2007_=_C2022( C2007 C2022 ) \nC2007_=_C2023( C2007 C2023 ) C2007_=_C2024( C2007 C2024 ) C2007_=_C2025( C2007 C2025 ) C2007_=_C2026( C2007 C2026 ) C2007_=_C2027( C2007 C2027 ) C2007_=_C2028( C2007 C2028 ) \nC2008_=_C2009( C2008 C2009 ) C2008_=_C2010( C2008 C2010 ) C2008_=_C2011( C2008 C2011 ) C2008_=_C2013( C2008 C2013 ) C2008_=_C2014( C2008 C2014 ) C2008_=_C2015( C2008 C2015 ) \nC2008_=_C2016( C2008 C2016 ) C2008_=_C2017( C2008 C2017 ) C2008_=_C2018( C2008 C2018 ) C2008_=_C2019( C2008 C2019 ) C2008_=_C2020( C2008 C2020 ) C2008_=_C2021( C2008 C2021 ) \nC2008_=_C2022( C2008 C2022 ) C2008_=_C2023( C2008 C2023 ) C2008_=_C2024( C2008 C2024 ) C2008_=_C2025( C2008 C2025 ) C2008_=_C2026( C2008 C2026 ) C2008_=_C2027( C2008 C2027 ) \nC2008_=_C2028( C2008 C2028 ) C2008_=_C2569( C2008 C2569 ) C2009_=_C2010( C2009 C2010 ) C2009_=_C2011( C2009 C2011 ) C2009_=_C2013( C2009 C2013 ) C2009_=_C2014( C2009 C2014 ) \nC2009_=_C2015( C2009 C2015 ) C2009_=_C2016( C2009 C2016 ) C2009_=_C2017( C2009 C2017 ) C2009_=_C2018( C2009 C2018 ) C2009_=_C2019( C2009 C2019 ) C2009_=_C2020( C2009 C2020 ) \nC2009_=_C2021( C2009 C2021 ) C2009_=_C2022( C2009 C2022 ) C2009_=_C2023( C2009 C2023 ) C2009_=_C2024( C2009 C2024 ) C2009_=_C2025( C2009 C2025 ) C2009_=_C2026( C2009 C2026 ) \nC2009_=_C2027( C2009 C2027 ) C2009_=_C2028( C2009 C2028 ) C2010_=_C2011( C2010 C2011 ) C2010_=_C2013( C2010 C2013 ) C2010_=_C2014( C2010 C2014 ) C2010_=_C2015( C2010 C2015 ) \nC2010_=_C2016( C2010 C2016 ) C2010_=_C2017( C2010 C2017 ) C2010_=_C2018( C2010 C2018 ) C2010_=_C2019( C2010 C2019 ) C2010_=_C2020( C2010 C2020 ) C2010_=_C2021( C2010 C2021 ) \nC2010_=_C2022( C2010 C2022 ) C2010_=_C2023( C2010 C2023 ) C2010_=_C2024( C2010 C2024 ) C2010_=_C2025( C2010 C2025 ) C2010_=_C2026( C2010 C2026 ) C2010_=_C2027( C2010 C2027 ) \nC2010_=_C2028(</w:t>
      </w:r>
    </w:p>
    <w:p>
      <w:pPr>
        <w:pStyle w:val="PreformattedText"/>
        <w:bidi w:val="0"/>
        <w:spacing w:before="0" w:after="0"/>
        <w:jc w:val="left"/>
        <w:rPr/>
      </w:pPr>
      <w:r>
        <w:rPr/>
        <w:t xml:space="preserve"> </w:t>
      </w:r>
      <w:r>
        <w:rPr/>
        <w:t>C2010 C2028 ) C2010_=_C2753( C2010 C2753 ) C2011_=_C2013( C2011 C2013 ) C2011_=_C2014( C2011 C2014 ) C2011_=_C2015( C2011 C2015 ) C2011_=_C2016( C2011 C2016 ) \nC2011_=_C2017( C2011 C2017 ) C2011_=_C2018( C2011 C2018 ) C2011_=_C2019( C2011 C2019 ) C2011_=_C2020( C2011 C2020 ) C2011_=_C2021( C2011 C2021 ) C2011_=_C2022( C2011 C2022 ) \nC2011_=_C2023( C2011 C2023 ) C2011_=_C2024( C2011 C2024 ) C2011_=_C2025( C2011 C2025 ) C2011_=_C2026( C2011 C2026 ) C2011_=_C2027( C2011 C2027 ) C2011_=_C2028( C2011 C2028 ) \nC2011_=_C2764( C2011 C2764 ) C2011_=_C2772( C2011 C2772 ) C2011_=_C2776( C2011 C2776 ) C2013_=_C2014( C2013 C2014 ) C2013_=_C2015( C2013 C2015 ) C2013_=_C2016( C2013 C2016 ) \nC2013_=_C2017( C2013 C2017 ) C2013_=_C2018( C2013 C2018 ) C2013_=_C2019( C2013 C2019 ) C2013_=_C2020( C2013 C2020 ) C2013_=_C2021( C2013 C2021 ) C2013_=_C2022( C2013 C2022 ) \nC2013_=_C2023( C2013 C2023 ) C2013_=_C2024( C2013 C2024 ) C2013_=_C2025( C2013 C2025 ) C2013_=_C2026( C2013 C2026 ) C2013_=_C2027( C2013 C2027 ) C2013_=_C2028( C2013 C2028 ) \nC2013_=_C2978( C2013 C2978 ) C2013_=_C3350( C2013 C3350 ) C2013_=_C3351( C2013 C3351 ) C2014_=_C2015( C2014 C2015 ) C2014_=_C2016( C2014 C2016 ) C2014_=_C2017( C2014 C2017 ) \nC2014_=_C2018( C2014 C2018 ) C2014_=_C2019( C2014 C2019 ) C2014_=_C2020( C2014 C2020 ) C2014_=_C2021( C2014 C2021 ) C2014_=_C2022( C2014 C2022 ) C2014_=_C2023( C2014 C2023 ) \nC2014_=_C2024( C2014 C2024 ) C2014_=_C2025( C2014 C2025 ) C2014_=_C2026( C2014 C2026 ) C2014_=_C2027( C2014 C2027 ) C2014_=_C2028( C2014 C2028 ) C2014_=_C2979( C2014 C2979 ) \nC2014_=_C3413( C2014 C3413 ) C2014_=_C3415( C2014 C3415 ) C2015_=_C2016( C2015 C2016 ) C2015_=_C2017( C2015 C2017 ) C2015_=_C2018( C2015 C2018 ) C2015_=_C2019( C2015 C2019 ) \nC2015_=_C2020( C2015 C2020 ) C2015_=_C2021( C2015 C2021 ) C2015_=_C2022( C2015 C2022 ) C2015_=_C2023( C2015 C2023 ) C2015_=_C2024( C2015 C2024 ) C2015_=_C2025( C2015 C2025 ) \nC2015_=_C2026( C2015 C2026 ) C2015_=_C2027( C2015 C2027 ) C2015_=_C2028( C2015 C2028 ) C2016_=_C2017( C2016 C2017 ) C2016_=_C2018( C2016 C2018 ) C2016_=_C2019( C2016 C2019 ) \nC2016_=_C2020( C2016 C2020 ) C2016_=_C2021( C2016 C2021 ) C2016_=_C2022( C2016 C2022 ) C2016_=_C2023( C2016 C2023 ) C2016_=_C2024( C2016 C2024 ) C2016_=_C2025( C2016 C2025 ) \nC2016_=_C2026( C2016 C2026 ) C2016_=_C2027( C2016 C2027 ) C2016_=_C2028( C2016 C2028 ) C2017_=_C2018( C2017 C2018 ) C2017_=_C2019( C2017 C2019 ) C2017_=_C2020( C2017 C2020 ) \nC2017_=_C2021( C2017 C2021 ) C2017_=_C2022( C2017 C2022 ) C2017_=_C2023( C2017 C2023 ) C2017_=_C2024( C2017 C2024 ) C2017_=_C2025( C2017 C2025 ) C2017_=_C2026( C2017 C2026 ) \nC2017_=_C2027( C2017 C2027 ) C2017_=_C2028( C2017 C2028 ) C2018_=_C2019( C2018 C2019 ) C2018_=_C2020( C2018 C2020 ) C2018_=_C2021( C2018 C2021 ) C2018_=_C2022( C2018 C2022 ) \nC2018_=_C2023( C2018 C2023 ) C2018_=_C2024( C2018 C2024 ) C2018_=_C2025( C2018 C2025 ) C2018_=_C2026( C2018 C2026 ) C2018_=_C2027( C2018 C2027 ) C2018_=_C2028( C2018 C2028 ) \nC2019_=_C2020( C2019 C2020 ) C2019_=_C2021( C2019 C2021 ) C2019_=_C2022( C2019 C2022 ) C2019_=_C2023( C2019 C2023 ) C2019_=_C2024( C2019 C2024 ) C2019_=_C2025( C2019 C2025 ) \nC2019_=_C2026( C2019 C2026 ) C2019_=_C2027( C2019 C2027 ) C2019_=_C2028( C2019 C2028 ) C2019_=_C2319( C2019 C2319 ) C2019_=_C2379( C2019 C2379 ) C2019_=_C2697( C2019 C2697 ) \nC2019_=_C2772( C2019 C2772 ) C2019_=_C2981( C2019 C2981 ) C2019_=_C3031( C2019 C3031 ) C2019_=_C3174( C2019 C3174 ) C2019_=_C3251( C2019 C3251 ) C2019_=_C3350( C2019 C3350 ) \nC2019_=_C3373( C2019 C3373 ) C2019_=_C3413( C2019 C3413 ) C2019_=_C3447( C2019 C3447 ) C2019_=_C3581( C2019 C3581 ) C2019_=_C3655( C2019 C3655 ) C2019_=_C3686( C2019 C3686 ) \nC2019_=_C3717( C2019 C3717 ) C2019_=_C3803( C2019 C3803 ) C2019_=_C3805( C2019 C3805 ) C2019_=_C3806( C2019 C3806 ) C2019_=_C3807( C2019 C3807 ) C2020_=_C2021( C2020 C2021 ) \nC2020_=_C2022( C2020 C2022 ) C2020_=_C2023( C2020 C2023 ) C2020_=_C2024( C2020 C2024 ) C2020_=_C2025( C2020 C2025 ) C2020_=_C2026( C2020 C2026 ) C2020_=_C2027( C2020 C2027 ) \nC2020_=_C2028( C2020 C2028 ) C2020_=_C3820( C2020 C3820 ) C2021_=_C2022( C2021 C2022 ) C2021_=_C2023( C2021 C2023 ) C2021_=_C2024( C2021 C2024 ) C2021_=_C2025( C2021 C2025 ) \nC2021_=_C2026( C2021 C2026 ) C2021_=_C2027( C2021 C2027 ) C2021_=_C2028( C2021 C2028 ) C2021_=_C2982( C2021 C2982 ) C2021_=_C3840( C2021 C3840 ) C2022_=_C2023( C2022 C2023 ) \nC2022_=_C2024( C2022 C2024 ) C2022_=_C2025( C2022 C2025 ) C2022_=_C2026( C2022 C2026 ) C2022_=_C2027( C2022 C2027 ) C2022_=_C2028( C2022 C2028 ) C2023_=_C2024( C2023 C2024 ) \nC2023_=_C2025( C2023 C2025 ) C2023_=_C2026( C2023 C2026 ) C2023_=_C2027( C2023 C2027 ) C2023_=_C2028( C2023 C2028 ) C2023_=_C2984( C2023 C2984 ) C2024_=_C2025( C2024 C2025 ) \nC2024_=_C2026( C2024 C2026 ) C2024_=_C2027( C2024 C2027 ) C2024_=_C2028( C2024 C2028 ) C2024_=_C2985( C2024 C2985 ) C2025_=_C2026( C2025 C2026 ) C2025_=_C2027( C2025 C2027 ) \nC2025_=_C2028( C2025 C2028 ) C2025_=_C2196( C2025 C2196 ) C2025_=_C2776( C2025 C2776 ) C2025_=_C2986( C2025 C2986 ) C2025_=_C3351( C2025 C3351 ) C2025_=_C3364( C2025 C3364 ) \nC2025_=_C3415( C2025 C3415 ) C2025_=_C3487( C2025 C3487 ) C2025_=_C3516( C2025 C3516 ) C2025_=_C3651( C2025 C3651 ) C2025_=_C3662( C2025 C3662 ) C2025_=_C3814( C2025 C3814 ) \nC2025_=_C3820( C2025 C3820 ) C2025_=_C3825( C2025 C3825 ) C2025_=_C3832( C2025 C3832 ) C2025_=_C3840( C2025 C3840 ) C2025_=_C4040( C2025 C4040 ) C2025_=_C4082( C2025 C4082 ) \nC2025_=_C4083( C2025 C4083 ) C2025_=_C4084( C2025 C4084 ) C2026_=_C2027( C2026 C2027 ) C2026_=_C2028( C2026 C2028 ) C2026_=_C2987( C2026 C2987 ) C2026_=_C4082( C2026 C4082 ) \nC2027_=_C2028( C2027 C2028 ) C2027_=_C2988( C2027 C2988 ) C2027_=_C3805( C2027 C3805 ) C2027_=_C4083( C2027 C4083 ) C2028_=_C2989( C2028 C2989 ) C2028_=_C3806( C2028 C3806 ) \nC2028_=_C4084( C2028 C4084 ) C2098_=_C2212( C2098 C2212 ) C2098_=_C2230( C2098 C2230 ) C2098_=_C2569( C2098 C2569 ) C2098_=_C2753( C2098 C2753 ) C2098_=_C2764( C2098 C2764 ) \nC2098_=_C2975( C2098 C2975 ) C2098_=_C2976( C2098 C2976 ) C2098_=_C2977( C2098 C2977 ) C2098_=_C2978( C2098 C2978 ) C2098_=_C2979( C2098 C2979 ) C2098_=_C2980( C2098 C2980 ) \nC2098_=_C2981( C2098 C2981 ) C2098_=_C2982( C2098 C2982 ) C2098_=_C2983( C2098 C2983 ) C2098_=_C2984( C2098 C2984 ) C2098_=_C2985( C2098 C2985 ) C2098_=_C2986( C2098 C2986 ) \nC2098_=_C2987( C2098 C2987 ) C2098_=_C2988( C2098 C2988 ) C2098_=_C2989( C2098 C2989 ) C2098_=_C2990( C2098 C2990 ) C2196_=_C2776( C2196 C2776 ) C2196_=_C2986( C2196 C2986 ) \nC2196_=_C3351( C2196 C3351 ) C2196_=_C3364( C2196 C3364 ) C2196_=_C3415( C2196 C3415 ) C2196_=_C3487( C2196 C3487 ) C2196_=_C3516( C2196 C3516 ) C2196_=_C3651( C2196 C3651 ) \nC2196_=_C3662( C2196 C3662 ) C2196_=_C3814( C2196 C3814 ) C2196_=_C3820( C2196 C3820 ) C2196_=_C3825( C2196 C3825 ) C2196_=_C3832( C2196 C3832 ) C2196_=_C3840( C2196 C3840 ) \nC2196_=_C4040( C2196 C4040 ) C2196_=_C4082( C2196 C4082 ) C2196_=_C4083( C2196 C4083 ) C2196_=_C4084( C2196 C4084 ) C2212_=_C2230( C2212 C2230 ) C2212_=_C2569( C2212 C2569 ) \nC2212_=_C2753( C2212 C2753 ) C2212_=_C2764( C2212 C2764 ) C2212_=_C2975( C2212 C2975 ) C2212_=_C2976( C2212 C2976 ) C2212_=_C2977( C2212 C2977 ) C2212_=_C2978( C2212 C2978 ) \nC2212_=_C2979( C2212 C2979 ) C2212_=_C2980( C2212 C2980 ) C2212_=_C2981( C2212 C2981 ) C2212_=_C2982( C2212 C2982 ) C2212_=_C2983( C2212 C2983 ) C2212_=_C2984( C2212 C2984 ) \nC2212_=_C2985( C2212 C2985 ) C2212_=_C2986( C2212 C2986 ) C2212_=_C2987( C2212 C2987 ) C2212_=_C2988( C2212 C2988 ) C2212_=_C2989( C2212 C2989 ) C2212_=_C2990( C2212 C2990 ) \nC2230_=_C2569( C2230 C2569 ) C2230_=_C2753( C2230 C2753 ) C2230_=_C2764( C2230 C2764 ) C2230_=_C2975( C2230 C2975 ) C2230_=_C2976( C2230 C2976 ) C2230_=_C2977( C2230 C2977 ) \nC2230_=_C2978( C2230 C2978 ) C2230_=_C2979( C2230 C2979 ) C2230_=_C2980( C2230 C2980 ) C2230_=_C2981( C2230 C2981 ) C2230_=_C2982( C2230 C2982 ) C2230_=_C2983( C2230 C2983 ) \nC2230_=_C2984( C2230 C2984 ) C2230_=_C2985( C2230 C2985 ) C2230_=_C2986( C2230 C2986 ) C2230_=_C2987( C2230 C2987 ) C2230_=_C2988( C2230 C2988 ) C2230_=_C2989( C2230 C2989 ) \nC2230_=_C2990( C2230 C2990 ) C2319_=_C2379( C2319 C2379 ) C2319_=_C2697( C2319 C2697 ) C2319_=_C2772( C2319 C2772 ) C2319_=_C2981( C2319 C2981 ) C2319_=_C3031( C2319 C3031 ) \nC2319_=_C3174( C2319 C3174 ) C2319_=_C3251( C2319 C3251 ) C2319_=_C3350( C2319 C3350 ) C2319_=_C3373( C2319 C3373 ) C2319_=_C3413( C2319 C3413 ) C2319_=_C3447( C2319 C3447 ) \nC2319_=_C3581( C2319 C3581 ) C2319_=_C3655( C2319 C3655 ) C2319_=_C3686( C2319 C3686 ) C2319_=_C3717( C2319 C3717 ) C2319_=_C3803( C2319 C3803 ) C2319_=_C3805( C2319 C3805 ) \nC2319_=_C3806( C2319 C3806 ) C2319_=_C3807( C2319 C3807 ) C2379_=_C2697( C2379 C2697 ) C2379_=_C2772( C2379 C2772 ) C2379_=_C2981( C2379 C2981 ) C2379_=_C3031( C2379 C3031 ) \nC2379_=_C3174( C2379 C3174 ) C2379_=_C3251( C2379 C3251 ) C2379_=_C3350( C2379 C3350 ) C2379_=_C3373( C2379 C3373 ) C2379_=_C3413( C2379 C3413 ) C2379_=_C3447( C2379 C3447 ) \nC2379_=_C3581( C2379 C3581 ) C2379_=_C3655( C2379 C3655 ) C2379_=_C3686( C2379 C3686 ) C2379_=_C3717( C2379 C3717 ) C2379_=_C3803( C2379 C3803 ) C2379_=_C3805( C2379 C3805 ) \nC2379_=_C3806( C2379 C3806 ) C2379_=_C3807( C2379 C3807 ) C2569_=_C2753( C2569 C2753 ) C2569_=_C2764( C2569 C2764 ) C2569_=_C2975( C2569 C2975 ) C2569_=_C2976( C2569 C2976 ) \nC2569_=_C2977( C2569 C2977 ) C2569_=_C2978( C2569 C2978 ) C2569_=_C2979( C2569 C2979 ) C2569_=_C2980( C2569 C2980 ) C2569_=_C2981( C2569 C2981 ) C2569_=_C2982( C2569 C2982 ) \nC2569_=_C2983( C2569 C2983 ) C2569_=_C2984( C2569 C2984 ) C2569_=_C2985( C2569 C2985 ) C2569_=_C2986( C2569 C2986 ) C2569_=_C2987( C2569 C2987 ) C2569_=_C2988( C2569 C2988 ) \nC2569_=_C2989( C2569 C2989 ) C2569_=_C2990( C2569 C2990 ) C2697_=_C2772( C2697 C2772 ) C2697_=_C2981( C2697 C2981 ) C2697_=_C3031( C2697 C3031 ) C2697_=_C3174( C2697 C3174 ) \nC2697_=_C3251( C2697 C3251 ) C2697_=_C3350( C2697 C3350 ) C2697_=_C3373(</w:t>
      </w:r>
    </w:p>
    <w:p>
      <w:pPr>
        <w:pStyle w:val="PreformattedText"/>
        <w:bidi w:val="0"/>
        <w:spacing w:before="0" w:after="0"/>
        <w:jc w:val="left"/>
        <w:rPr/>
      </w:pPr>
      <w:r>
        <w:rPr/>
        <w:t xml:space="preserve"> </w:t>
      </w:r>
      <w:r>
        <w:rPr/>
        <w:t>C2697 C3373 ) C2697_=_C3413( C2697 C3413 ) C2697_=_C3447( C2697 C3447 ) C2697_=_C3581( C2697 C3581 ) \nC2697_=_C3655( C2697 C3655 ) C2697_=_C3686( C2697 C3686 ) C2697_=_C3717( C2697 C3717 ) C2697_=_C3803( C2697 C3803 ) C2697_=_C3805( C2697 C3805 ) C2697_=_C3806( C2697 C3806 ) \nC2697_=_C3807( C2697 C3807 ) C2753_=_C2764( C2753 C2764 ) C2753_=_C2975( C2753 C2975 ) C2753_=_C2976( C2753 C2976 ) C2753_=_C2977( C2753 C2977 ) C2753_=_C2978( C2753 C2978 ) \nC2753_=_C2979( C2753 C2979 ) C2753_=_C2980( C2753 C2980 ) C2753_=_C2981( C2753 C2981 ) C2753_=_C2982( C2753 C2982 ) C2753_=_C2983( C2753 C2983 ) C2753_=_C2984( C2753 C2984 ) \nC2753_=_C2985( C2753 C2985 ) C2753_=_C2986( C2753 C2986 ) C2753_=_C2987( C2753 C2987 ) C2753_=_C2988( C2753 C2988 ) C2753_=_C2989( C2753 C2989 ) C2753_=_C2990( C2753 C2990 ) \nC2764_=_C2772( C2764 C2772 ) C2764_=_C2776( C2764 C2776 ) C2764_=_C2975( C2764 C2975 ) C2764_=_C2976( C2764 C2976 ) C2764_=_C2977( C2764 C2977 ) C2764_=_C2978( C2764 C2978 ) \nC2764_=_C2979( C2764 C2979 ) C2764_=_C2980( C2764 C2980 ) C2764_=_C2981( C2764 C2981 ) C2764_=_C2982( C2764 C2982 ) C2764_=_C2983( C2764 C2983 ) C2764_=_C2984( C2764 C2984 ) \nC2764_=_C2985( C2764 C2985 ) C2764_=_C2986( C2764 C2986 ) C2764_=_C2987( C2764 C2987 ) C2764_=_C2988( C2764 C2988 ) C2764_=_C2989( C2764 C2989 ) C2764_=_C2990( C2764 C2990 ) \nC2772_=_C2776( C2772 C2776 ) C2772_=_C2981( C2772 C2981 ) C2772_=_C3031( C2772 C3031 ) C2772_=_C3174( C2772 C3174 ) C2772_=_C3251( C2772 C3251 ) C2772_=_C3350( C2772 C3350 ) \nC2772_=_C3373( C2772 C3373 ) C2772_=_C3413( C2772 C3413 ) C2772_=_C3447( C2772 C3447 ) C2772_=_C3581( C2772 C3581 ) C2772_=_C3655( C2772 C3655 ) C2772_=_C3686( C2772 C3686 ) \nC2772_=_C3717( C2772 C3717 ) C2772_=_C3803( C2772 C3803 ) C2772_=_C3805( C2772 C3805 ) C2772_=_C3806( C2772 C3806 ) C2772_=_C3807( C2772 C3807 ) C2776_=_C2986( C2776 C2986 ) \nC2776_=_C3351( C2776 C3351 ) C2776_=_C3364( C2776 C3364 ) C2776_=_C3415( C2776 C3415 ) C2776_=_C3487( C2776 C3487 ) C2776_=_C3516( C2776 C3516 ) C2776_=_C3651( C2776 C3651 ) \nC2776_=_C3662( C2776 C3662 ) C2776_=_C3814( C2776 C3814 ) C2776_=_C3820( C2776 C3820 ) C2776_=_C3825( C2776 C3825 ) C2776_=_C3832( C2776 C3832 ) C2776_=_C3840( C2776 C3840 ) \nC2776_=_C4040( C2776 C4040 ) C2776_=_C4082( C2776 C4082 ) C2776_=_C4083( C2776 C4083 ) C2776_=_C4084( C2776 C4084 ) C2975_=_C2976( C2975 C2976 ) C2975_=_C2977( C2975 C2977 ) \nC2975_=_C2978( C2975 C2978 ) C2975_=_C2979( C2975 C2979 ) C2975_=_C2980( C2975 C2980 ) C2975_=_C2981( C2975 C2981 ) C2975_=_C2982( C2975 C2982 ) C2975_=_C2983( C2975 C2983 ) \nC2975_=_C2984( C2975 C2984 ) C2975_=_C2985( C2975 C2985 ) C2975_=_C2986( C2975 C2986 ) C2975_=_C2987( C2975 C2987 ) C2975_=_C2988( C2975 C2988 ) C2975_=_C2989( C2975 C2989 ) \nC2975_=_C2990( C2975 C2990 ) C2976_=_C2977( C2976 C2977 ) C2976_=_C2978( C2976 C2978 ) C2976_=_C2979( C2976 C2979 ) C2976_=_C2980( C2976 C2980 ) C2976_=_C2981( C2976 C2981 ) \nC2976_=_C2982( C2976 C2982 ) C2976_=_C2983( C2976 C2983 ) C2976_=_C2984( C2976 C2984 ) C2976_=_C2985( C2976 C2985 ) C2976_=_C2986( C2976 C2986 ) C2976_=_C2987( C2976 C2987 ) \nC2976_=_C2988( C2976 C2988 ) C2976_=_C2989( C2976 C2989 ) C2976_=_C2990( C2976 C2990 ) C2977_=_C2978( C2977 C2978 ) C2977_=_C2979( C2977 C2979 ) C2977_=_C2980( C2977 C2980 ) \nC2977_=_C2981( C2977 C2981 ) C2977_=_C2982( C2977 C2982 ) C2977_=_C2983( C2977 C2983 ) C2977_=_C2984( C2977 C2984 ) C2977_=_C2985( C2977 C2985 ) C2977_=_C2986( C2977 C2986 ) \nC2977_=_C2987( C2977 C2987 ) C2977_=_C2988( C2977 C2988 ) C2977_=_C2989( C2977 C2989 ) C2977_=_C2990( C2977 C2990 ) C2978_=_C2979( C2978 C2979 ) C2978_=_C2980( C2978 C2980 ) \nC2978_=_C2981( C2978 C2981 ) C2978_=_C2982( C2978 C2982 ) C2978_=_C2983( C2978 C2983 ) C2978_=_C2984( C2978 C2984 ) C2978_=_C2985( C2978 C2985 ) C2978_=_C2986( C2978 C2986 ) \nC2978_=_C2987( C2978 C2987 ) C2978_=_C2988( C2978 C2988 ) C2978_=_C2989( C2978 C2989 ) C2978_=_C2990( C2978 C2990 ) C2978_=_C3350( C2978 C3350 ) C2978_=_C3351( C2978 C3351 ) \nC2979_=_C2980( C2979 C2980 ) C2979_=_C2981( C2979 C2981 ) C2979_=_C2982( C2979 C2982 ) C2979_=_C2983( C2979 C2983 ) C2979_=_C2984( C2979 C2984 ) C2979_=_C2985( C2979 C2985 ) \nC2979_=_C2986( C2979 C2986 ) C2979_=_C2987( C2979 C2987 ) C2979_=_C2988( C2979 C2988 ) C2979_=_C2989( C2979 C2989 ) C2979_=_C2990( C2979 C2990 ) C2979_=_C3413( C2979 C3413 ) \nC2979_=_C3415( C2979 C3415 ) C2980_=_C2981( C2980 C2981 ) C2980_=_C2982( C2980 C2982 ) C2980_=_C2983( C2980 C2983 ) C2980_=_C2984( C2980 C2984 ) C2980_=_C2985( C2980 C2985 ) \nC2980_=_C2986( C2980 C2986 ) C2980_=_C2987( C2980 C2987 ) C2980_=_C2988( C2980 C2988 ) C2980_=_C2989( C2980 C2989 ) C2980_=_C2990( C2980 C2990 ) C2980_=_C3651( C2980 C3651 ) \nC2981_=_C2982( C2981 C2982 ) C2981_=_C2983( C2981 C2983 ) C2981_=_C2984( C2981 C2984 ) C2981_=_C2985( C2981 C2985 ) C2981_=_C2986( C2981 C2986 ) C2981_=_C2987( C2981 C2987 ) \nC2981_=_C2988( C2981 C2988 ) C2981_=_C2989( C2981 C2989 ) C2981_=_C2990( C2981 C2990 ) C2981_=_C3031( C2981 C3031 ) C2981_=_C3174( C2981 C3174 ) C2981_=_C3251( C2981 C3251 ) \nC2981_=_C3350( C2981 C3350 ) C2981_=_C3373( C2981 C3373 ) C2981_=_C3413( C2981 C3413 ) C2981_=_C3447( C2981 C3447 ) C2981_=_C3581( C2981 C3581 ) C2981_=_C3655( C2981 C3655 ) \nC2981_=_C3686( C2981 C3686 ) C2981_=_C3717( C2981 C3717 ) C2981_=_C3803( C2981 C3803 ) C2981_=_C3805( C2981 C3805 ) C2981_=_C3806( C2981 C3806 ) C2981_=_C3807( C2981 C3807 ) \nC2982_=_C2983( C2982 C2983 ) C2982_=_C2984( C2982 C2984 ) C2982_=_C2985( C2982 C2985 ) C2982_=_C2986( C2982 C2986 ) C2982_=_C2987( C2982 C2987 ) C2982_=_C2988( C2982 C2988 ) \nC2982_=_C2989( C2982 C2989 ) C2982_=_C2990( C2982 C2990 ) C2982_=_C3840( C2982 C3840 ) C2983_=_C2984( C2983 C2984 ) C2983_=_C2985( C2983 C2985 ) C2983_=_C2986( C2983 C2986 ) \nC2983_=_C2987( C2983 C2987 ) C2983_=_C2988( C2983 C2988 ) C2983_=_C2989( C2983 C2989 ) C2983_=_C2990( C2983 C2990 ) C2984_=_C2985( C2984 C2985 ) C2984_=_C2986( C2984 C2986 ) \nC2984_=_C2987( C2984 C2987 ) C2984_=_C2988( C2984 C2988 ) C2984_=_C2989( C2984 C2989 ) C2984_=_C2990( C2984 C2990 ) C2985_=_C2986( C2985 C2986 ) C2985_=_C2987( C2985 C2987 ) \nC2985_=_C2988( C2985 C2988 ) C2985_=_C2989( C2985 C2989 ) C2985_=_C2990( C2985 C2990 ) C2986_=_C2987( C2986 C2987 ) C2986_=_C2988( C2986 C2988 ) C2986_=_C2989( C2986 C2989 ) \nC2986_=_C2990( C2986 C2990 ) C2986_=_C3351( C2986 C3351 ) C2986_=_C3364( C2986 C3364 ) C2986_=_C3415( C2986 C3415 ) C2986_=_C3487( C2986 C3487 ) C2986_=_C3516( C2986 C3516 ) \nC2986_=_C3651( C2986 C3651 ) C2986_=_C3662( C2986 C3662 ) C2986_=_C3814( C2986 C3814 ) C2986_=_C3820( C2986 C3820 ) C2986_=_C3825( C2986 C3825 ) C2986_=_C3832( C2986 C3832 ) \nC2986_=_C3840( C2986 C3840 ) C2986_=_C4040( C2986 C4040 ) C2986_=_C4082( C2986 C4082 ) C2986_=_C4083( C2986 C4083 ) C2986_=_C4084( C2986 C4084 ) C2987_=_C2988( C2987 C2988 ) \nC2987_=_C2989( C2987 C2989 ) C2987_=_C2990( C2987 C2990 ) C2987_=_C4082( C2987 C4082 ) C2988_=_C2989( C2988 C2989 ) C2988_=_C2990( C2988 C2990 ) C2988_=_C3805( C2988 C3805 ) \nC2988_=_C4083( C2988 C4083 ) C2989_=_C2990( C2989 C2990 ) C2989_=_C3806( C2989 C3806 ) C2989_=_C4084( C2989 C4084 ) C3031_=_C3174( C3031 C3174 ) C3031_=_C3251( C3031 C3251 ) \nC3031_=_C3350( C3031 C3350 ) C3031_=_C3373( C3031 C3373 ) C3031_=_C3413( C3031 C3413 ) C3031_=_C3447( C3031 C3447 ) C3031_=_C3581( C3031 C3581 ) C3031_=_C3655( C3031 C3655 ) \nC3031_=_C3686( C3031 C3686 ) C3031_=_C3717( C3031 C3717 ) C3031_=_C3803( C3031 C3803 ) C3031_=_C3805( C3031 C3805 ) C3031_=_C3806( C3031 C3806 ) C3031_=_C3807( C3031 C3807 ) \nC3174_=_C3251( C3174 C3251 ) C3174_=_C3350( C3174 C3350 ) C3174_=_C3373( C3174 C3373 ) C3174_=_C3413( C3174 C3413 ) C3174_=_C3447( C3174 C3447 ) C3174_=_C3581( C3174 C3581 ) \nC3174_=_C3655( C3174 C3655 ) C3174_=_C3686( C3174 C3686 ) C3174_=_C3717( C3174 C3717 ) C3174_=_C3803( C3174 C3803 ) C3174_=_C3805( C3174 C3805 ) C3174_=_C3806( C3174 C3806 ) \nC3174_=_C3807( C3174 C3807 ) C3251_=_C3350( C3251 C3350 ) C3251_=_C3373( C3251 C3373 ) C3251_=_C3413( C3251 C3413 ) C3251_=_C3447( C3251 C3447 ) C3251_=_C3581( C3251 C3581 ) \nC3251_=_C3655( C3251 C3655 ) C3251_=_C3686( C3251 C3686 ) C3251_=_C3717( C3251 C3717 ) C3251_=_C3803( C3251 C3803 ) C3251_=_C3805( C3251 C3805 ) C3251_=_C3806( C3251 C3806 ) \nC3251_=_C3807( C3251 C3807 ) C3350_=_C3351( C3350 C3351 ) C3350_=_C3373( C3350 C3373 ) C3350_=_C3413( C3350 C3413 ) C3350_=_C3447( C3350 C3447 ) C3350_=_C3581( C3350 C3581 ) \nC3350_=_C3655( C3350 C3655 ) C3350_=_C3686( C3350 C3686 ) C3350_=_C3717( C3350 C3717 ) C3350_=_C3803( C3350 C3803 ) C3350_=_C3805( C3350 C3805 ) C3350_=_C3806( C3350 C3806 ) \nC3350_=_C3807( C3350 C3807 ) C3351_=_C3364( C3351 C3364 ) C3351_=_C3415( C3351 C3415 ) C3351_=_C3487( C3351 C3487 ) C3351_=_C3516( C3351 C3516 ) C3351_=_C3651( C3351 C3651 ) \nC3351_=_C3662( C3351 C3662 ) C3351_=_C3814( C3351 C3814 ) C3351_=_C3820( C3351 C3820 ) C3351_=_C3825( C3351 C3825 ) C3351_=_C3832( C3351 C3832 ) C3351_=_C3840( C3351 C3840 ) \nC3351_=_C4040( C3351 C4040 ) C3351_=_C4082( C3351 C4082 ) C3351_=_C4083( C3351 C4083 ) C3351_=_C4084( C3351 C4084 ) C3364_=_C3415( C3364 C3415 ) C3364_=_C3487( C3364 C3487 ) \nC3364_=_C3516( C3364 C3516 ) C3364_=_C3651( C3364 C3651 ) C3364_=_C3662( C3364 C3662 ) C3364_=_C3814( C3364 C3814 ) C3364_=_C3820( C3364 C3820 ) C3364_=_C3825( C3364 C3825 ) \nC3364_=_C3832( C3364 C3832 ) C3364_=_C3840( C3364 C3840 ) C3364_=_C4040( C3364 C4040 ) C3364_=_C4082( C3364 C4082 ) C3364_=_C4083( C3364 C4083 ) C3364_=_C4084( C3364 C4084 ) \nC3373_=_C3413( C3373 C3413 ) C3373_=_C3447( C3373 C3447 ) C3373_=_C3581( C3373 C3581 ) C3373_=_C3655( C3373 C3655 ) C3373_=_C3686( C3373 C3686 ) C3373_=_C3717( C3373 C3717 ) \nC3373_=_C3803( C3373 C3803 ) C3373_=_C3805( C3373 C3805 ) C3373_=_C3806( C3373 C3806 ) C3373_=_C3807( C3373 C3807 ) C3413_=_C3415( C3413 C3415 ) C3413_=_C3447( C3413 C3447 ) \nC3413_=_C3581( C3413 C3581 ) C3413_=_C3655( C3413 C3655 ) C3413_=_C3686( C3413 C3686 ) C3413_=_C3717( C3413 C3717 ) C3413_=_C3803(</w:t>
      </w:r>
    </w:p>
    <w:p>
      <w:pPr>
        <w:pStyle w:val="PreformattedText"/>
        <w:bidi w:val="0"/>
        <w:spacing w:before="0" w:after="0"/>
        <w:jc w:val="left"/>
        <w:rPr/>
      </w:pPr>
      <w:r>
        <w:rPr/>
        <w:t xml:space="preserve"> </w:t>
      </w:r>
      <w:r>
        <w:rPr/>
        <w:t>C3413 C3803 ) C3413_=_C3805( C3413 C3805 ) \nC3413_=_C3806( C3413 C3806 ) C3413_=_C3807( C3413 C3807 ) C3415_=_C3487( C3415 C3487 ) C3415_=_C3516( C3415 C3516 ) C3415_=_C3651( C3415 C3651 ) C3415_=_C3662( C3415 C3662 ) \nC3415_=_C3814( C3415 C3814 ) C3415_=_C3820( C3415 C3820 ) C3415_=_C3825( C3415 C3825 ) C3415_=_C3832( C3415 C3832 ) C3415_=_C3840( C3415 C3840 ) C3415_=_C4040( C3415 C4040 ) \nC3415_=_C4082( C3415 C4082 ) C3415_=_C4083( C3415 C4083 ) C3415_=_C4084( C3415 C4084 ) C3447_=_C3581( C3447 C3581 ) C3447_=_C3655( C3447 C3655 ) C3447_=_C3686( C3447 C3686 ) \nC3447_=_C3717( C3447 C3717 ) C3447_=_C3803( C3447 C3803 ) C3447_=_C3805( C3447 C3805 ) C3447_=_C3806( C3447 C3806 ) C3447_=_C3807( C3447 C3807 ) C3487_=_C3516( C3487 C3516 ) \nC3487_=_C3651( C3487 C3651 ) C3487_=_C3662( C3487 C3662 ) C3487_=_C3814( C3487 C3814 ) C3487_=_C3820( C3487 C3820 ) C3487_=_C3825( C3487 C3825 ) C3487_=_C3832( C3487 C3832 ) \nC3487_=_C3840( C3487 C3840 ) C3487_=_C4040( C3487 C4040 ) C3487_=_C4082( C3487 C4082 ) C3487_=_C4083( C3487 C4083 ) C3487_=_C4084( C3487 C4084 ) C3516_=_C3651( C3516 C3651 ) \nC3516_=_C3662( C3516 C3662 ) C3516_=_C3814( C3516 C3814 ) C3516_=_C3820( C3516 C3820 ) C3516_=_C3825( C3516 C3825 ) C3516_=_C3832( C3516 C3832 ) C3516_=_C3840( C3516 C3840 ) \nC3516_=_C4040( C3516 C4040 ) C3516_=_C4082( C3516 C4082 ) C3516_=_C4083( C3516 C4083 ) C3516_=_C4084( C3516 C4084 ) C3581_=_C3655( C3581 C3655 ) C3581_=_C3686( C3581 C3686 ) \nC3581_=_C3717( C3581 C3717 ) C3581_=_C3803( C3581 C3803 ) C3581_=_C3805( C3581 C3805 ) C3581_=_C3806( C3581 C3806 ) C3581_=_C3807( C3581 C3807 ) C3651_=_C3662( C3651 C3662 ) \nC3651_=_C3814( C3651 C3814 ) C3651_=_C3820( C3651 C3820 ) C3651_=_C3825( C3651 C3825 ) C3651_=_C3832( C3651 C3832 ) C3651_=_C3840( C3651 C3840 ) C3651_=_C4040( C3651 C4040 ) \nC3651_=_C4082( C3651 C4082 ) C3651_=_C4083( C3651 C4083 ) C3651_=_C4084( C3651 C4084 ) C3655_=_C3662( C3655 C3662 ) C3655_=_C3686( C3655 C3686 ) C3655_=_C3717( C3655 C3717 ) \nC3655_=_C3803( C3655 C3803 ) C3655_=_C3805( C3655 C3805 ) C3655_=_C3806( C3655 C3806 ) C3655_=_C3807( C3655 C3807 ) C3662_=_C3814( C3662 C3814 ) C3662_=_C3820( C3662 C3820 ) \nC3662_=_C3825( C3662 C3825 ) C3662_=_C3832( C3662 C3832 ) C3662_=_C3840( C3662 C3840 ) C3662_=_C4040( C3662 C4040 ) C3662_=_C4082( C3662 C4082 ) C3662_=_C4083( C3662 C4083 ) \nC3662_=_C4084( C3662 C4084 ) C3686_=_C3717( C3686 C3717 ) C3686_=_C3803( C3686 C3803 ) C3686_=_C3805( C3686 C3805 ) C3686_=_C3806( C3686 C3806 ) C3686_=_C3807( C3686 C3807 ) \nC3717_=_C3803( C3717 C3803 ) C3717_=_C3805( C3717 C3805 ) C3717_=_C3806( C3717 C3806 ) C3717_=_C3807( C3717 C3807 ) C3803_=_C3805( C3803 C3805 ) C3803_=_C3806( C3803 C3806 ) \nC3803_=_C3807( C3803 C3807 ) C3805_=_C3806( C3805 C3806 ) C3805_=_C3807( C3805 C3807 ) C3805_=_C4083( C3805 C4083 ) C3806_=_C3807( C3806 C3807 ) C3806_=_C4084( C3806 C4084 ) \nC3814_=_C3820( C3814 C3820 ) C3814_=_C3825( C3814 C3825 ) C3814_=_C3832( C3814 C3832 ) C3814_=_C3840( C3814 C3840 ) C3814_=_C4040( C3814 C4040 ) C3814_=_C4082( C3814 C4082 ) \nC3814_=_C4083( C3814 C4083 ) C3814_=_C4084( C3814 C4084 ) C3820_=_C3825( C3820 C3825 ) C3820_=_C3832( C3820 C3832 ) C3820_=_C3840( C3820 C3840 ) C3820_=_C4040( C3820 C4040 ) \nC3820_=_C4082( C3820 C4082 ) C3820_=_C4083( C3820 C4083 ) C3820_=_C4084( C3820 C4084 ) C3825_=_C3832( C3825 C3832 ) C3825_=_C3840( C3825 C3840 ) C3825_=_C4040( C3825 C4040 ) \nC3825_=_C4082( C3825 C4082 ) C3825_=_C4083( C3825 C4083 ) C3825_=_C4084( C3825 C4084 ) C3832_=_C3840( C3832 C3840 ) C3832_=_C4040( C3832 C4040 ) C3832_=_C4082( C3832 C4082 ) \nC3832_=_C4083( C3832 C4083 ) C3832_=_C4084( C3832 C4084 ) C3840_=_C4040( C3840 C4040 ) C3840_=_C4082( C3840 C4082 ) C3840_=_C4083( C3840 C4083 ) C3840_=_C4084( C3840 C4084 ) \nC4040_=_C4082( C4040 C4082 ) C4040_=_C4083( C4040 C4083 ) C4040_=_C4084( C4040 C4084 ) C4082_=_C4083( C4082 C4083 ) C4082_=_C4084( C4082 C4084 ) C4083_=_C4084( C4083 C4084 ) "];85-&gt;113[label="104: C540 C606 C707 C816 C821 \nC826 C833 C838 C885 C979 C1218 \nC1226 C1282 C1287 C1295 C1296 C1356 \nC1413 C1418 C1485 C1548 C1795 C1916 \nC1923 C1996 C2004 C2005 C2006 C2007 \nC2008 C2009 C2010 C2011 C2013 C2014 \nC2015 C2016 C2017 C2018 C2020 C2021 \nC2022 C2023 C2024 C2026 C2027 C2028 \nC2098 C2196 C2212 C2230 C2319 C2379 \nC2569 C2697 C2753 C2764 C2772 C2776 \nC2975 C2976 C2977 C2978 C2979 C2980 \nC2982 C2983 C2984 C2985 C2987 C2988 \nC2989 C2990 C3031 C3174 C3251 C3350 \nC3351 C3364 C3373 C3413 C3415 C3447 \nC3487 C3516 C3581 C3651 C3655 C3662 \nC3686 C3717 C3803 C3805 C3806 C3807 \nC3814 C3820 C3825 C3832 C3840 C4040 \nC4082 C4083 C4084 \n1359: C540_=_C826 ,C540_=_C1226 ,C540_=_C1287 ,C540_=_C1418 ,C540_=_C1923 ,\nC540_=_C2098 ,C540_=_C2212 ,C540_=_C2230 ,C540_=_C2569 ,C540_=_C2753 ,C540_=_C2764 ,\nC540_=_C2975 ,C540_=_C2976 ,C540_=_C2977 ,C540_=_C2978 ,C540_=_C2979 ,C540_=_C2980 ,\nC540_=_C2982 ,C540_=_C2983 ,C540_=_C2984 ,C540_=_C2985 ,C540_=_C2987 ,C540_=_C2988 ,\nC540_=_C2989 ,C540_=_C2990 ,C606_=_C816 ,C606_=_C838 ,C606_=_C885 ,C606_=_C979 ,\nC606_=_C1296 ,C606_=_C1795 ,C606_=_C2004 ,C606_=_C2196 ,C606_=_C2776 ,C606_=_C3351 ,\nC606_=_C3364 ,C606_=_C3415 ,C606_=_C3487 ,C606_=_C3516 ,C606_=_C3651 ,C606_=_C3662 ,\nC606_=_C3814 ,C606_=_C3820 ,C606_=_C3825 ,C606_=_C3832 ,C606_=_C3840 ,C606_=_C4040 ,\nC606_=_C4082 ,C606_=_C4083 ,C606_=_C4084 ,C707_=_C833 ,C707_=_C1295 ,C707_=_C1356 ,\nC707_=_C1485 ,C707_=_C1548 ,C707_=_C1996 ,C707_=_C2319 ,C707_=_C2379 ,C707_=_C2697 ,\nC707_=_C2772 ,C707_=_C3031 ,C707_=_C3174 ,C707_=_C3251 ,C707_=_C3350 ,C707_=_C3373 ,\nC707_=_C3413 ,C707_=_C3447 ,C707_=_C3581 ,C707_=_C3655 ,C707_=_C3686 ,C707_=_C3717 ,\nC707_=_C3803 ,C707_=_C3805 ,C707_=_C3806 ,C707_=_C3807 ,C816_=_C838 ,C816_=_C885 ,\nC816_=_C979 ,C816_=_C1296 ,C816_=_C1795 ,C816_=_C2004 ,C816_=_C2196 ,C816_=_C2776 ,\nC816_=_C3351 ,C816_=_C3364 ,C816_=_C3415 ,C816_=_C3487 ,C816_=_C3516 ,C816_=_C3651 ,\nC816_=_C3662 ,C816_=_C3814 ,C816_=_C3820 ,C816_=_C3825 ,C816_=_C3832 ,C816_=_C3840 ,\nC816_=_C4040 ,C816_=_C4082 ,C816_=_C4083 ,C816_=_C4084 ,C821_=_C826 ,C821_=_C833 ,\nC821_=_C838 ,C821_=_C1218 ,C821_=_C1282 ,C821_=_C1413 ,C821_=_C1916 ,C821_=_C2005 ,\nC821_=_C2006 ,C821_=_C2007 ,C821_=_C2008 ,C821_=_C2009 ,C821_=_C2010 ,C821_=_C2011 ,\nC821_=_C2013 ,C821_=_C2014 ,C821_=_C2015 ,C821_=_C2016 ,C821_=_C2017 ,C821_=_C2018 ,\nC821_=_C2020 ,C821_=_C2021 ,C821_=_C2022 ,C821_=_C2023 ,C821_=_C2024 ,C821_=_C2026 ,\nC821_=_C2027 ,C821_=_C2028 ,C826_=_C833 ,C826_=_C838 ,C826_=_C1226 ,C826_=_C1287 ,\nC826_=_C1418 ,C826_=_C1923 ,C826_=_C2098 ,C826_=_C2212 ,C826_=_C2230 ,C826_=_C2569 ,\nC826_=_C2753 ,C826_=_C2764 ,C826_=_C2975 ,C826_=_C2976 ,C826_=_C2977 ,C826_=_C2978 ,\nC826_=_C2979 ,C826_=_C2980 ,C826_=_C2982 ,C826_=_C2983 ,C826_=_C2984 ,C826_=_C2985 ,\nC826_=_C2987 ,C826_=_C2988 ,C826_=_C2989 ,C826_=_C2990 ,C833_=_C838 ,C833_=_C1295 ,\nC833_=_C1356 ,C833_=_C1485 ,C833_=_C1548 ,C833_=_C1996 ,C833_=_C2319 ,C833_=_C2379 ,\nC833_=_C2697 ,C833_=_C2772 ,C833_=_C3031 ,C833_=_C3174 ,C833_=_C3251 ,C833_=_C3350 ,\nC833_=_C3373 ,C833_=_C3413 ,C833_=_C3447 ,C833_=_C3581 ,C833_=_C3655 ,C833_=_C3686 ,\nC833_=_C3717 ,C833_=_C3803 ,C833_=_C3805 ,C833_=_C3806 ,C833_=_C3807 ,C838_=_C885 ,\nC838_=_C979 ,C838_=_C1296 ,C838_=_C1795 ,C838_=_C2004 ,C838_=_C2196 ,C838_=_C2776 ,\nC838_=_C3351 ,C838_=_C3364 ,C838_=_C3415 ,C838_=_C3487 ,C838_=_C3516 ,C838_=_C3651 ,\nC838_=_C3662 ,C838_=_C3814 ,C838_=_C3820 ,C838_=_C3825 ,C838_=_C3832 ,C838_=_C3840 ,\nC838_=_C4040 ,C838_=_C4082 ,C838_=_C4083 ,C838_=_C4084 ,C885_=_C979 ,C885_=_C1296 ,\nC885_=_C1795 ,C885_=_C2004 ,C885_=_C2196 ,C885_=_C2776 ,C885_=_C3351 ,C885_=_C3364 ,\nC885_=_C3415 ,C885_=_C3487 ,C885_=_C3516 ,C885_=_C3651 ,C885_=_C3662 ,C885_=_C3814 ,\nC885_=_C3820 ,C885_=_C3825 ,C885_=_C3832 ,C885_=_C3840 ,C885_=_C4040 ,C885_=_C4082 ,\nC885_=_C4083 ,C885_=_C4084 ,C979_=_C1296 ,C979_=_C1795 ,C979_=_C2004 ,C979_=_C2196 ,\nC979_=_C2776 ,C979_=_C3351 ,C979_=_C3364 ,C979_=_C3415 ,C979_=_C3487 ,C979_=_C3516 ,\nC979_=_C3651 ,C979_=_C3662 ,C979_=_C3814 ,C979_=_C3820 ,C979_=_C3825 ,C979_=_C3832 ,\nC979_=_C3840 ,C979_=_C4040 ,C979_=_C4082 ,C979_=_C4083 ,C979_=_C4084 ,C1218_=_C1226 ,\nC1218_=_C1282 ,C1218_=_C1413 ,C1218_=_C1916 ,C1218_=_C2005 ,C1218_=_C2006 ,C1218_=_C2007 ,\nC1218_=_C2008 ,C1218_=_C2009 ,C1218_=_C2010 ,C1218_=_C2011 ,C1218_=_C2013 ,C1218_=_C2014 ,\nC1218_=_C2015 ,C1218_=_C2016 ,C1218_=_C2017 ,C1218_=_C2018 ,C1218_=_C2020 ,C1218_=_C2021 ,\nC1218_=_C2022 ,C1218_=_C2023 ,C1218_=_C2024 ,C1218_=_C2026 ,C1218_=_C2027 ,C1218_=_C2028 ,\nC1226_=_C1287 ,C1226_=_C1418 ,C1226_=_C1923 ,C1226_=_C2098 ,C1226_=_C2212 ,C1226_=_C2230 ,\nC1226_=_C2569 ,C1226_=_C2753 ,C1226_=_C2764 ,C1226_=_C2975 ,C1226_=_C2976 ,C1226_=_C2977 ,\nC1226_=_C2978 ,C1226_=_C2979 ,C1226_=_C2980 ,C1226_=_C2982 ,C1226_=_C2983 ,C1226_=_C2984 ,\nC1226_=_C2985 ,C1226_=_C2987 ,C1226_=_C2988 ,C1226_=_C2989 ,C1226_=_C2990 ,C1282_=_C1287 ,\nC1282_=_C1295 ,C1282_=_C1296 ,C1282_=_C1413 ,C1282_=_C1916 ,C1282_=_C2005 ,C1282_=_C2006 ,\nC1282_=_C2007 ,C1282_=_C2008 ,C1282_=_C2009 ,C1282_=_C2010 ,C1282_=_C2011 ,C1282_=_C2013 ,\nC1282_=_C2014 ,C1282_=_C2015 ,C1282_=_C2016 ,C1282_=_C2017 ,C1282_=_C2018 ,C1282_=_C2020 ,\nC1282_=_C2021 ,C1282_=_C2022 ,C1282_=_C2023 ,C1282_=_C2024 ,C1282_=_C2026 ,C1282_=_C2027 ,\nC1282_=_C2028 ,C1287_=_C1295 ,C1287_=_C1296 ,C1287_=_C1418 ,C1287_=_C1923 ,C1287_=_C2098 ,\nC1287_=_C2212 ,C1287_=_C2230 ,C1287_=_C2569 ,C1287_=_C2753 ,C1287_=_C2764 ,C1287_=_C2975 ,\nC1287_=_C2976 ,C1287_=_C2977 ,C1287_=_C2978 ,C1287_=_C2979 ,C1287_=_C2980 ,C1287_=_C2982 ,\nC1287_=_C2983 ,C1287_=_C2984 ,C1287_=_C2985 ,C1287_=_C2987 ,C1287_=_C2988 ,C1287_=_C2989 ,\nC1287_=_C2990 ,C1295_=_C1296 ,C1295_=_C1356 ,C1295_=_C1485 ,C1295_=_C1548 ,C1295_=_C1996 ,\nC1295_=_C2319 ,C1295_=_C2379 ,C1295_=_C2697 ,C1295_=_C2772 ,C1295_=_C3031 ,C1295_=_C3174 ,\nC1295_=_C3251 ,C1295_=_C3350 ,C1295_=_C3373 ,C1295_=_C3413 ,C1295_=_C3447 ,C1295_=_C3581 ,\nC1295_=_C3655 ,C1295_=_C3686 ,C1295_=_C3717 ,C1295_=_C3803 ,C1295_=_C3805</w:t>
      </w:r>
    </w:p>
    <w:p>
      <w:pPr>
        <w:pStyle w:val="PreformattedText"/>
        <w:bidi w:val="0"/>
        <w:spacing w:before="0" w:after="0"/>
        <w:jc w:val="left"/>
        <w:rPr/>
      </w:pPr>
      <w:r>
        <w:rPr/>
        <w:t xml:space="preserve"> </w:t>
      </w:r>
      <w:r>
        <w:rPr/>
        <w:t>,C1295_=_C3806 ,\nC1295_=_C3807 ,C1296_=_C1795 ,C1296_=_C2004 ,C1296_=_C2196 ,C1296_=_C2776 ,C1296_=_C3351 ,\nC1296_=_C3364 ,C1296_=_C3415 ,C1296_=_C3487 ,C1296_=_C3516 ,C1296_=_C3651 ,C1296_=_C3662 ,\nC1296_=_C3814 ,C1296_=_C3820 ,C1296_=_C3825 ,C1296_=_C3832 ,C1296_=_C3840 ,C1296_=_C4040 ,\nC1296_=_C4082 ,C1296_=_C4083 ,C1296_=_C4084 ,C1356_=_C1485 ,C1356_=_C1548 ,C1356_=_C1996 ,\nC1356_=_C2319 ,C1356_=_C2379 ,C1356_=_C2697 ,C1356_=_C2772 ,C1356_=_C3031 ,C1356_=_C3174 ,\nC1356_=_C3251 ,C1356_=_C3350 ,C1356_=_C3373 ,C1356_=_C3413 ,C1356_=_C3447 ,C1356_=_C3581 ,\nC1356_=_C3655 ,C1356_=_C3686 ,C1356_=_C3717 ,C1356_=_C3803 ,C1356_=_C3805 ,C1356_=_C3806 ,\nC1356_=_C3807 ,C1413_=_C1418 ,C1413_=_C1916 ,C1413_=_C2005 ,C1413_=_C2006 ,C1413_=_C2007 ,\nC1413_=_C2008 ,C1413_=_C2009 ,C1413_=_C2010 ,C1413_=_C2011 ,C1413_=_C2013 ,C1413_=_C2014 ,\nC1413_=_C2015 ,C1413_=_C2016 ,C1413_=_C2017 ,C1413_=_C2018 ,C1413_=_C2020 ,C1413_=_C2021 ,\nC1413_=_C2022 ,C1413_=_C2023 ,C1413_=_C2024 ,C1413_=_C2026 ,C1413_=_C2027 ,C1413_=_C2028 ,\nC1418_=_C1923 ,C1418_=_C2098 ,C1418_=_C2212 ,C1418_=_C2230 ,C1418_=_C2569 ,C1418_=_C2753 ,\nC1418_=_C2764 ,C1418_=_C2975 ,C1418_=_C2976 ,C1418_=_C2977 ,C1418_=_C2978 ,C1418_=_C2979 ,\nC1418_=_C2980 ,C1418_=_C2982 ,C1418_=_C2983 ,C1418_=_C2984 ,C1418_=_C2985 ,C1418_=_C2987 ,\nC1418_=_C2988 ,C1418_=_C2989 ,C1418_=_C2990 ,C1485_=_C1548 ,C1485_=_C1996 ,C1485_=_C2319 ,\nC1485_=_C2379 ,C1485_=_C2697 ,C1485_=_C2772 ,C1485_=_C3031 ,C1485_=_C3174 ,C1485_=_C3251 ,\nC1485_=_C3350 ,C1485_=_C3373 ,C1485_=_C3413 ,C1485_=_C3447 ,C1485_=_C3581 ,C1485_=_C3655 ,\nC1485_=_C3686 ,C1485_=_C3717 ,C1485_=_C3803 ,C1485_=_C3805 ,C1485_=_C3806 ,C1485_=_C3807 ,\nC1548_=_C1996 ,C1548_=_C2319 ,C1548_=_C2379 ,C1548_=_C2697 ,C1548_=_C2772 ,C1548_=_C3031 ,\nC1548_=_C3174 ,C1548_=_C3251 ,C1548_=_C3350 ,C1548_=_C3373 ,C1548_=_C3413 ,C1548_=_C3447 ,\nC1548_=_C3581 ,C1548_=_C3655 ,C1548_=_C3686 ,C1548_=_C3717 ,C1548_=_C3803 ,C1548_=_C3805 ,\nC1548_=_C3806 ,C1548_=_C3807 ,C1795_=_C2004 ,C1795_=_C2196 ,C1795_=_C2776 ,C1795_=_C3351 ,\nC1795_=_C3364 ,C1795_=_C3415 ,C1795_=_C3487 ,C1795_=_C3516 ,C1795_=_C3651 ,C1795_=_C3662 ,\nC1795_=_C3814 ,C1795_=_C3820 ,C1795_=_C3825 ,C1795_=_C3832 ,C1795_=_C3840 ,C1795_=_C4040 ,\nC1795_=_C4082 ,C1795_=_C4083 ,C1795_=_C4084 ,C1916_=_C1923 ,C1916_=_C2005 ,C1916_=_C2006 ,\nC1916_=_C2007 ,C1916_=_C2008 ,C1916_=_C2009 ,C1916_=_C2010 ,C1916_=_C2011 ,C1916_=_C2013 ,\nC1916_=_C2014 ,C1916_=_C2015 ,C1916_=_C2016 ,C1916_=_C2017 ,C1916_=_C2018 ,C1916_=_C2020 ,\nC1916_=_C2021 ,C1916_=_C2022 ,C1916_=_C2023 ,C1916_=_C2024 ,C1916_=_C2026 ,C1916_=_C2027 ,\nC1916_=_C2028 ,C1923_=_C2098 ,C1923_=_C2212 ,C1923_=_C2230 ,C1923_=_C2569 ,C1923_=_C2753 ,\nC1923_=_C2764 ,C1923_=_C2975 ,C1923_=_C2976 ,C1923_=_C2977 ,C1923_=_C2978 ,C1923_=_C2979 ,\nC1923_=_C2980 ,C1923_=_C2982 ,C1923_=_C2983 ,C1923_=_C2984 ,C1923_=_C2985 ,C1923_=_C2987 ,\nC1923_=_C2988 ,C1923_=_C2989 ,C1923_=_C2990 ,C1996_=_C2004 ,C1996_=_C2319 ,C1996_=_C2379 ,\nC1996_=_C2697 ,C1996_=_C2772 ,C1996_=_C3031 ,C1996_=_C3174 ,C1996_=_C3251 ,C1996_=_C3350 ,\nC1996_=_C3373 ,C1996_=_C3413 ,C1996_=_C3447 ,C1996_=_C3581 ,C1996_=_C3655 ,C1996_=_C3686 ,\nC1996_=_C3717 ,C1996_=_C3803 ,C1996_=_C3805 ,C1996_=_C3806 ,C1996_=_C3807 ,C2004_=_C2196 ,\nC2004_=_C2776 ,C2004_=_C3351 ,C2004_=_C3364 ,C2004_=_C3415 ,C2004_=_C3487 ,C2004_=_C3516 ,\nC2004_=_C3651 ,C2004_=_C3662 ,C2004_=_C3814 ,C2004_=_C3820 ,C2004_=_C3825 ,C2004_=_C3832 ,\nC2004_=_C3840 ,C2004_=_C4040 ,C2004_=_C4082 ,C2004_=_C4083 ,C2004_=_C4084 ,C2005_=_C2006 ,\nC2005_=_C2007 ,C2005_=_C2008 ,C2005_=_C2009 ,C2005_=_C2010 ,C2005_=_C2011 ,C2005_=_C2013 ,\nC2005_=_C2014 ,C2005_=_C2015 ,C2005_=_C2016 ,C2005_=_C2017 ,C2005_=_C2018 ,C2005_=_C2020 ,\nC2005_=_C2021 ,C2005_=_C2022 ,C2005_=_C2023 ,C2005_=_C2024 ,C2005_=_C2026 ,C2005_=_C2027 ,\nC2005_=_C2028 ,C2006_=_C2007 ,C2006_=_C2008 ,C2006_=_C2009 ,C2006_=_C2010 ,C2006_=_C2011 ,\nC2006_=_C2013 ,C2006_=_C2014 ,C2006_=_C2015 ,C2006_=_C2016 ,C2006_=_C2017 ,C2006_=_C2018 ,\nC2006_=_C2020 ,C2006_=_C2021 ,C2006_=_C2022 ,C2006_=_C2023 ,C2006_=_C2024 ,C2006_=_C2026 ,\nC2006_=_C2027 ,C2006_=_C2028 ,C2007_=_C2008 ,C2007_=_C2009 ,C2007_=_C2010 ,C2007_=_C2011 ,\nC2007_=_C2013 ,C2007_=_C2014 ,C2007_=_C2015 ,C2007_=_C2016 ,C2007_=_C2017 ,C2007_=_C2018 ,\nC2007_=_C2020 ,C2007_=_C2021 ,C2007_=_C2022 ,C2007_=_C2023 ,C2007_=_C2024 ,C2007_=_C2026 ,\nC2007_=_C2027 ,C2007_=_C2028 ,C2008_=_C2009 ,C2008_=_C2010 ,C2008_=_C2011 ,C2008_=_C2013 ,\nC2008_=_C2014 ,C2008_=_C2015 ,C2008_=_C2016 ,C2008_=_C2017 ,C2008_=_C2018 ,C2008_=_C2020 ,\nC2008_=_C2021 ,C2008_=_C2022 ,C2008_=_C2023 ,C2008_=_C2024 ,C2008_=_C2026 ,C2008_=_C2027 ,\nC2008_=_C2028 ,C2008_=_C2569 ,C2009_=_C2010 ,C2009_=_C2011 ,C2009_=_C2013 ,C2009_=_C2014 ,\nC2009_=_C2015 ,C2009_=_C2016 ,C2009_=_C2017 ,C2009_=_C2018 ,C2009_=_C2020 ,C2009_=_C2021 ,\nC2009_=_C2022 ,C2009_=_C2023 ,C2009_=_C2024 ,C2009_=_C2026 ,C2009_=_C2027 ,C2009_=_C2028 ,\nC2010_=_C2011 ,C2010_=_C2013 ,C2010_=_C2014 ,C2010_=_C2015 ,C2010_=_C2016 ,C2010_=_C2017 ,\nC2010_=_C2018 ,C2010_=_C2020 ,C2010_=_C2021 ,C2010_=_C2022 ,C2010_=_C2023 ,C2010_=_C2024 ,\nC2010_=_C2026 ,C2010_=_C2027 ,C2010_=_C2028 ,C2010_=_C2753 ,C2011_=_C2013 ,C2011_=_C2014 ,\nC2011_=_C2015 ,C2011_=_C2016 ,C2011_=_C2017 ,C2011_=_C2018 ,C2011_=_C2020 ,C2011_=_C2021 ,\nC2011_=_C2022 ,C2011_=_C2023 ,C2011_=_C2024 ,C2011_=_C2026 ,C2011_=_C2027 ,C2011_=_C2028 ,\nC2011_=_C2764 ,C2011_=_C2772 ,C2011_=_C2776 ,C2013_=_C2014 ,C2013_=_C2015 ,C2013_=_C2016 ,\nC2013_=_C2017 ,C2013_=_C2018 ,C2013_=_C2020 ,C2013_=_C2021 ,C2013_=_C2022 ,C2013_=_C2023 ,\nC2013_=_C2024 ,C2013_=_C2026 ,C2013_=_C2027 ,C2013_=_C2028 ,C2013_=_C2978 ,C2013_=_C3350 ,\nC2013_=_C3351 ,C2014_=_C2015 ,C2014_=_C2016 ,C2014_=_C2017 ,C2014_=_C2018 ,C2014_=_C2020 ,\nC2014_=_C2021 ,C2014_=_C2022 ,C2014_=_C2023 ,C2014_=_C2024 ,C2014_=_C2026 ,C2014_=_C2027 ,\nC2014_=_C2028 ,C2014_=_C2979 ,C2014_=_C3413 ,C2014_=_C3415 ,C2015_=_C2016 ,C2015_=_C2017 ,\nC2015_=_C2018 ,C2015_=_C2020 ,C2015_=_C2021 ,C2015_=_C2022 ,C2015_=_C2023 ,C2015_=_C2024 ,\nC2015_=_C2026 ,C2015_=_C2027 ,C2015_=_C2028 ,C2016_=_C2017 ,C2016_=_C2018 ,C2016_=_C2020 ,\nC2016_=_C2021 ,C2016_=_C2022 ,C2016_=_C2023 ,C2016_=_C2024 ,C2016_=_C2026 ,C2016_=_C2027 ,\nC2016_=_C2028 ,C2017_=_C2018 ,C2017_=_C2020 ,C2017_=_C2021 ,C2017_=_C2022 ,C2017_=_C2023 ,\nC2017_=_C2024 ,C2017_=_C2026 ,C2017_=_C2027 ,C2017_=_C2028 ,C2018_=_C2020 ,C2018_=_C2021 ,\nC2018_=_C2022 ,C2018_=_C2023 ,C2018_=_C2024 ,C2018_=_C2026 ,C2018_=_C2027 ,C2018_=_C2028 ,\nC2020_=_C2021 ,C2020_=_C2022 ,C2020_=_C2023 ,C2020_=_C2024 ,C2020_=_C2026 ,C2020_=_C2027 ,\nC2020_=_C2028 ,C2020_=_C3820 ,C2021_=_C2022 ,C2021_=_C2023 ,C2021_=_C2024 ,C2021_=_C2026 ,\nC2021_=_C2027 ,C2021_=_C2028 ,C2021_=_C2982 ,C2021_=_C3840 ,C2022_=_C2023 ,C2022_=_C2024 ,\nC2022_=_C2026 ,C2022_=_C2027 ,C2022_=_C2028 ,C2023_=_C2024 ,C2023_=_C2026 ,C2023_=_C2027 ,\nC2023_=_C2028 ,C2023_=_C2984 ,C2024_=_C2026 ,C2024_=_C2027 ,C2024_=_C2028 ,C2024_=_C2985 ,\nC2026_=_C2027 ,C2026_=_C2028 ,C2026_=_C2987 ,C2026_=_C4082 ,C2027_=_C2028 ,C2027_=_C2988 ,\nC2027_=_C3805 ,C2027_=_C4083 ,C2028_=_C2989 ,C2028_=_C3806 ,C2028_=_C4084 ,C2098_=_C2212 ,\nC2098_=_C2230 ,C2098_=_C2569 ,C2098_=_C2753 ,C2098_=_C2764 ,C2098_=_C2975 ,C2098_=_C2976 ,\nC2098_=_C2977 ,C2098_=_C2978 ,C2098_=_C2979 ,C2098_=_C2980 ,C2098_=_C2982 ,C2098_=_C2983 ,\nC2098_=_C2984 ,C2098_=_C2985 ,C2098_=_C2987 ,C2098_=_C2988 ,C2098_=_C2989 ,C2098_=_C2990 ,\nC2196_=_C2776 ,C2196_=_C3351 ,C2196_=_C3364 ,C2196_=_C3415 ,C2196_=_C3487 ,C2196_=_C3516 ,\nC2196_=_C3651 ,C2196_=_C3662 ,C2196_=_C3814 ,C2196_=_C3820 ,C2196_=_C3825 ,C2196_=_C3832 ,\nC2196_=_C3840 ,C2196_=_C4040 ,C2196_=_C4082 ,C2196_=_C4083 ,C2196_=_C4084 ,C2212_=_C2230 ,\nC2212_=_C2569 ,C2212_=_C2753 ,C2212_=_C2764 ,C2212_=_C2975 ,C2212_=_C2976 ,C2212_=_C2977 ,\nC2212_=_C2978 ,C2212_=_C2979 ,C2212_=_C2980 ,C2212_=_C2982 ,C2212_=_C2983 ,C2212_=_C2984 ,\nC2212_=_C2985 ,C2212_=_C2987 ,C2212_=_C2988 ,C2212_=_C2989 ,C2212_=_C2990 ,C2230_=_C2569 ,\nC2230_=_C2753 ,C2230_=_C2764 ,C2230_=_C2975 ,C2230_=_C2976 ,C2230_=_C2977 ,C2230_=_C2978 ,\nC2230_=_C2979 ,C2230_=_C2980 ,C2230_=_C2982 ,C2230_=_C2983 ,C2230_=_C2984 ,C2230_=_C2985 ,\nC2230_=_C2987 ,C2230_=_C2988 ,C2230_=_C2989 ,C2230_=_C2990 ,C2319_=_C2379 ,C2319_=_C2697 ,\nC2319_=_C2772 ,C2319_=_C3031 ,C2319_=_C3174 ,C2319_=_C3251 ,C2319_=_C3350 ,C2319_=_C3373 ,\nC2319_=_C3413 ,C2319_=_C3447 ,C2319_=_C3581 ,C2319_=_C3655 ,C2319_=_C3686 ,C2319_=_C3717 ,\nC2319_=_C3803 ,C2319_=_C3805 ,C2319_=_C3806 ,C2319_=_C3807 ,C2379_=_C2697 ,C2379_=_C2772 ,\nC2379_=_C3031 ,C2379_=_C3174 ,C2379_=_C3251 ,C2379_=_C3350 ,C2379_=_C3373 ,C2379_=_C3413 ,\nC2379_=_C3447 ,C2379_=_C3581 ,C2379_=_C3655 ,C2379_=_C3686 ,C2379_=_C3717 ,C2379_=_C3803 ,\nC2379_=_C3805 ,C2379_=_C3806 ,C2379_=_C3807 ,C2569_=_C2753 ,C2569_=_C2764 ,C2569_=_C2975 ,\nC2569_=_C2976 ,C2569_=_C2977 ,C2569_=_C2978 ,C2569_=_C2979 ,C2569_=_C2980 ,C2569_=_C2982 ,\nC2569_=_C2983 ,C2569_=_C2984 ,C2569_=_C2985 ,C2569_=_C2987 ,C2569_=_C2988 ,C2569_=_C2989 ,\nC2569_=_C2990 ,C2697_=_C2772 ,C2697_=_C3031 ,C2697_=_C3174 ,C2697_=_C3251 ,C2697_=_C3350 ,\nC2697_=_C3373 ,C2697_=_C3413 ,C2697_=_C3447 ,C2697_=_C3581 ,C2697_=_C3655 ,C2697_=_C3686 ,\nC2697_=_C3717 ,C2697_=_C3803 ,C2697_=_C3805 ,C2697_=_C3806 ,C2697_=_C3807 ,C2753_=_C2764 ,\nC2753_=_C2975 ,C2753_=_C2976 ,C2753_=_C2977 ,C2753_=_C2978 ,C2753_=_C2979 ,C2753_=_C2980 ,\nC2753_=_C2982 ,C2753_=_C2983 ,C2753_=_C2984 ,C2753_=_C2985 ,C2753_=_C2987 ,C2753_=_C2988 ,\nC2753_=_C2989 ,C2753_=_C2990 ,C2764_=_C2772 ,C2764_=_C2776 ,C2764_=_C2975 ,C2764_=_C2976 ,\nC2764_=_C2977 ,C2764_=_C2978 ,C2764_=_C2979 ,C2764_=_C2980 ,C2764_=_C2982 ,C2764_=_C2983 ,\nC2764_=_C2984 ,C2764_=_C2985 ,C2764_=_C2987 ,C2764_=_C2988 ,C2764_=_C2989 ,C2764_=_C2990 ,\nC2772_=_C2776 ,C2772_=_C3031 ,C2772_=_C3174 ,C2772_=_C3251 ,C2772_=_C3350 ,C2772_=_C3373 ,\nC2772_=_C3413 ,C2772_=_C3447 ,C2772_=_C3581 ,C2772_=_C3655 ,C2772_=_C3686 ,C2772_=_C3717 ,\nC2772_=_C3803 ,C2772_=_C3805 ,C2772_=_C3806</w:t>
      </w:r>
    </w:p>
    <w:p>
      <w:pPr>
        <w:pStyle w:val="PreformattedText"/>
        <w:bidi w:val="0"/>
        <w:spacing w:before="0" w:after="0"/>
        <w:jc w:val="left"/>
        <w:rPr/>
      </w:pPr>
      <w:r>
        <w:rPr/>
        <w:t xml:space="preserve"> </w:t>
      </w:r>
      <w:r>
        <w:rPr/>
        <w:t>,C2772_=_C3807 ,C2776_=_C3351 ,C2776_=_C3364 ,\nC2776_=_C3415 ,C2776_=_C3487 ,C2776_=_C3516 ,C2776_=_C3651 ,C2776_=_C3662 ,C2776_=_C3814 ,\nC2776_=_C3820 ,C2776_=_C3825 ,C2776_=_C3832 ,C2776_=_C3840 ,C2776_=_C4040 ,C2776_=_C4082 ,\nC2776_=_C4083 ,C2776_=_C4084 ,C2975_=_C2976 ,C2975_=_C2977 ,C2975_=_C2978 ,C2975_=_C2979 ,\nC2975_=_C2980 ,C2975_=_C2982 ,C2975_=_C2983 ,C2975_=_C2984 ,C2975_=_C2985 ,C2975_=_C2987 ,\nC2975_=_C2988 ,C2975_=_C2989 ,C2975_=_C2990 ,C2976_=_C2977 ,C2976_=_C2978 ,C2976_=_C2979 ,\nC2976_=_C2980 ,C2976_=_C2982 ,C2976_=_C2983 ,C2976_=_C2984 ,C2976_=_C2985 ,C2976_=_C2987 ,\nC2976_=_C2988 ,C2976_=_C2989 ,C2976_=_C2990 ,C2977_=_C2978 ,C2977_=_C2979 ,C2977_=_C2980 ,\nC2977_=_C2982 ,C2977_=_C2983 ,C2977_=_C2984 ,C2977_=_C2985 ,C2977_=_C2987 ,C2977_=_C2988 ,\nC2977_=_C2989 ,C2977_=_C2990 ,C2978_=_C2979 ,C2978_=_C2980 ,C2978_=_C2982 ,C2978_=_C2983 ,\nC2978_=_C2984 ,C2978_=_C2985 ,C2978_=_C2987 ,C2978_=_C2988 ,C2978_=_C2989 ,C2978_=_C2990 ,\nC2978_=_C3350 ,C2978_=_C3351 ,C2979_=_C2980 ,C2979_=_C2982 ,C2979_=_C2983 ,C2979_=_C2984 ,\nC2979_=_C2985 ,C2979_=_C2987 ,C2979_=_C2988 ,C2979_=_C2989 ,C2979_=_C2990 ,C2979_=_C3413 ,\nC2979_=_C3415 ,C2980_=_C2982 ,C2980_=_C2983 ,C2980_=_C2984 ,C2980_=_C2985 ,C2980_=_C2987 ,\nC2980_=_C2988 ,C2980_=_C2989 ,C2980_=_C2990 ,C2980_=_C3651 ,C2982_=_C2983 ,C2982_=_C2984 ,\nC2982_=_C2985 ,C2982_=_C2987 ,C2982_=_C2988 ,C2982_=_C2989 ,C2982_=_C2990 ,C2982_=_C3840 ,\nC2983_=_C2984 ,C2983_=_C2985 ,C2983_=_C2987 ,C2983_=_C2988 ,C2983_=_C2989 ,C2983_=_C2990 ,\nC2984_=_C2985 ,C2984_=_C2987 ,C2984_=_C2988 ,C2984_=_C2989 ,C2984_=_C2990 ,C2985_=_C2987 ,\nC2985_=_C2988 ,C2985_=_C2989 ,C2985_=_C2990 ,C2987_=_C2988 ,C2987_=_C2989 ,C2987_=_C2990 ,\nC2987_=_C4082 ,C2988_=_C2989 ,C2988_=_C2990 ,C2988_=_C3805 ,C2988_=_C4083 ,C2989_=_C2990 ,\nC2989_=_C3806 ,C2989_=_C4084 ,C3031_=_C3174 ,C3031_=_C3251 ,C3031_=_C3350 ,C3031_=_C3373 ,\nC3031_=_C3413 ,C3031_=_C3447 ,C3031_=_C3581 ,C3031_=_C3655 ,C3031_=_C3686 ,C3031_=_C3717 ,\nC3031_=_C3803 ,C3031_=_C3805 ,C3031_=_C3806 ,C3031_=_C3807 ,C3174_=_C3251 ,C3174_=_C3350 ,\nC3174_=_C3373 ,C3174_=_C3413 ,C3174_=_C3447 ,C3174_=_C3581 ,C3174_=_C3655 ,C3174_=_C3686 ,\nC3174_=_C3717 ,C3174_=_C3803 ,C3174_=_C3805 ,C3174_=_C3806 ,C3174_=_C3807 ,C3251_=_C3350 ,\nC3251_=_C3373 ,C3251_=_C3413 ,C3251_=_C3447 ,C3251_=_C3581 ,C3251_=_C3655 ,C3251_=_C3686 ,\nC3251_=_C3717 ,C3251_=_C3803 ,C3251_=_C3805 ,C3251_=_C3806 ,C3251_=_C3807 ,C3350_=_C3351 ,\nC3350_=_C3373 ,C3350_=_C3413 ,C3350_=_C3447 ,C3350_=_C3581 ,C3350_=_C3655 ,C3350_=_C3686 ,\nC3350_=_C3717 ,C3350_=_C3803 ,C3350_=_C3805 ,C3350_=_C3806 ,C3350_=_C3807 ,C3351_=_C3364 ,\nC3351_=_C3415 ,C3351_=_C3487 ,C3351_=_C3516 ,C3351_=_C3651 ,C3351_=_C3662 ,C3351_=_C3814 ,\nC3351_=_C3820 ,C3351_=_C3825 ,C3351_=_C3832 ,C3351_=_C3840 ,C3351_=_C4040 ,C3351_=_C4082 ,\nC3351_=_C4083 ,C3351_=_C4084 ,C3364_=_C3415 ,C3364_=_C3487 ,C3364_=_C3516 ,C3364_=_C3651 ,\nC3364_=_C3662 ,C3364_=_C3814 ,C3364_=_C3820 ,C3364_=_C3825 ,C3364_=_C3832 ,C3364_=_C3840 ,\nC3364_=_C4040 ,C3364_=_C4082 ,C3364_=_C4083 ,C3364_=_C4084 ,C3373_=_C3413 ,C3373_=_C3447 ,\nC3373_=_C3581 ,C3373_=_C3655 ,C3373_=_C3686 ,C3373_=_C3717 ,C3373_=_C3803 ,C3373_=_C3805 ,\nC3373_=_C3806 ,C3373_=_C3807 ,C3413_=_C3415 ,C3413_=_C3447 ,C3413_=_C3581 ,C3413_=_C3655 ,\nC3413_=_C3686 ,C3413_=_C3717 ,C3413_=_C3803 ,C3413_=_C3805 ,C3413_=_C3806 ,C3413_=_C3807 ,\nC3415_=_C3487 ,C3415_=_C3516 ,C3415_=_C3651 ,C3415_=_C3662 ,C3415_=_C3814 ,C3415_=_C3820 ,\nC3415_=_C3825 ,C3415_=_C3832 ,C3415_=_C3840 ,C3415_=_C4040 ,C3415_=_C4082 ,C3415_=_C4083 ,\nC3415_=_C4084 ,C3447_=_C3581 ,C3447_=_C3655 ,C3447_=_C3686 ,C3447_=_C3717 ,C3447_=_C3803 ,\nC3447_=_C3805 ,C3447_=_C3806 ,C3447_=_C3807 ,C3487_=_C3516 ,C3487_=_C3651 ,C3487_=_C3662 ,\nC3487_=_C3814 ,C3487_=_C3820 ,C3487_=_C3825 ,C3487_=_C3832 ,C3487_=_C3840 ,C3487_=_C4040 ,\nC3487_=_C4082 ,C3487_=_C4083 ,C3487_=_C4084 ,C3516_=_C3651 ,C3516_=_C3662 ,C3516_=_C3814 ,\nC3516_=_C3820 ,C3516_=_C3825 ,C3516_=_C3832 ,C3516_=_C3840 ,C3516_=_C4040 ,C3516_=_C4082 ,\nC3516_=_C4083 ,C3516_=_C4084 ,C3581_=_C3655 ,C3581_=_C3686 ,C3581_=_C3717 ,C3581_=_C3803 ,\nC3581_=_C3805 ,C3581_=_C3806 ,C3581_=_C3807 ,C3651_=_C3662 ,C3651_=_C3814 ,C3651_=_C3820 ,\nC3651_=_C3825 ,C3651_=_C3832 ,C3651_=_C3840 ,C3651_=_C4040 ,C3651_=_C4082 ,C3651_=_C4083 ,\nC3651_=_C4084 ,C3655_=_C3662 ,C3655_=_C3686 ,C3655_=_C3717 ,C3655_=_C3803 ,C3655_=_C3805 ,\nC3655_=_C3806 ,C3655_=_C3807 ,C3662_=_C3814 ,C3662_=_C3820 ,C3662_=_C3825 ,C3662_=_C3832 ,\nC3662_=_C3840 ,C3662_=_C4040 ,C3662_=_C4082 ,C3662_=_C4083 ,C3662_=_C4084 ,C3686_=_C3717 ,\nC3686_=_C3803 ,C3686_=_C3805 ,C3686_=_C3806 ,C3686_=_C3807 ,C3717_=_C3803 ,C3717_=_C3805 ,\nC3717_=_C3806 ,C3717_=_C3807 ,C3803_=_C3805 ,C3803_=_C3806 ,C3803_=_C3807 ,C3805_=_C3806 ,\nC3805_=_C3807 ,C3805_=_C4083 ,C3806_=_C3807 ,C3806_=_C4084 ,C3814_=_C3820 ,C3814_=_C3825 ,\nC3814_=_C3832 ,C3814_=_C3840 ,C3814_=_C4040 ,C3814_=_C4082 ,C3814_=_C4083 ,C3814_=_C4084 ,\nC3820_=_C3825 ,C3820_=_C3832 ,C3820_=_C3840 ,C3820_=_C4040 ,C3820_=_C4082 ,C3820_=_C4083 ,\nC3820_=_C4084 ,C3825_=_C3832 ,C3825_=_C3840 ,C3825_=_C4040 ,C3825_=_C4082 ,C3825_=_C4083 ,\nC3825_=_C4084 ,C3832_=_C3840 ,C3832_=_C4040 ,C3832_=_C4082 ,C3832_=_C4083 ,C3832_=_C4084 ,\nC3840_=_C4040 ,C3840_=_C4082 ,C3840_=_C4083 ,C3840_=_C4084 ,C4040_=_C4082 ,C4040_=_C4083 ,\nC4040_=_C4084 ,C4082_=_C4083 ,C4082_=_C4084 ,C4083_=_C4084 ,"];114[shape=box, label="id:114 level: 5\n104: C406 C410 C443 C508 C516 \nC718 C733 C750 C895 C1033 C1056 \nC1075 C1083 C1164 C1171 C1172 C1182 \nC1191 C1194 C1222 C1262 C1268 C1381 \nC1415 C1664 C1665 C1666 C1667 C1668 \nC1670 C1671 C1672 C1673 C1674 C1675 \nC1676 C1677 C1678 C1679 C1680 C1681 \nC1682 C1683 C1725 C1733 C1921 C2008 \nC2370 C2463 C2542 C2543 C2560 C2566 \nC2567 C2568 C2569 C2570 C2571 C2572 \nC2573 C2574 C2575 C2576 C2577 C2578 \nC2580 C2581 C2582 C2583 C2584 C2620 \nC2621 C2622 C2623 C2624 C2625 C2626 \nC2627 C2628 C2629 C2630 C2631 C2632 \nC2633 C2634 C2635 C2937 C2950 C3001 \nC3239 C3307 C3461 C3528 C3698 C3711 \nC3721 C3828 C3846 C3887 C3893 C4008 \nC4009 C4010 C4011 \n1464: C406_=_C410( C406 C410 ) C406_=_C508( C406 C508 ) C406_=_C895( C406 C895 ) C406_=_C1033( C406 C1033 ) C406_=_C1056( C406 C1056 ) \nC406_=_C1164( C406 C1164 ) C406_=_C1191( C406 C1191 ) C406_=_C1262( C406 C1262 ) C406_=_C1664( C406 C1664 ) C406_=_C1665( C406 C1665 ) C406_=_C1666( C406 C1666 ) \nC406_=_C1667( C406 C1667 ) C406_=_C1668( C406 C1668 ) C406_=_C1670( C406 C1670 ) C406_=_C1671( C406 C1671 ) C406_=_C1672( C406 C1672 ) C406_=_C1673( C406 C1673 ) \nC406_=_C1674( C406 C1674 ) C406_=_C1675( C406 C1675 ) C406_=_C1676( C406 C1676 ) C406_=_C1677( C406 C1677 ) C406_=_C1678( C406 C1678 ) C406_=_C1679( C406 C1679 ) \nC406_=_C1680( C406 C1680 ) C406_=_C1681( C406 C1681 ) C406_=_C1682( C406 C1682 ) C406_=_C1683( C406 C1683 ) C410_=_C516( C410 C516 ) C410_=_C750( C410 C750 ) \nC410_=_C1172( C410 C1172 ) C410_=_C1194( C410 C1194 ) C410_=_C1268( C410 C1268 ) C410_=_C1733( C410 C1733 ) C410_=_C2370( C410 C2370 ) C410_=_C2463( C410 C2463 ) \nC410_=_C2543( C410 C2543 ) C410_=_C2566( C410 C2566 ) C410_=_C2620( C410 C2620 ) C410_=_C2621( C410 C2621 ) C410_=_C2622( C410 C2622 ) C410_=_C2623( C410 C2623 ) \nC410_=_C2624( C410 C2624 ) C410_=_C2625( C410 C2625 ) C410_=_C2626( C410 C2626 ) C410_=_C2627( C410 C2627 ) C410_=_C2628( C410 C2628 ) C410_=_C2629( C410 C2629 ) \nC410_=_C2630( C410 C2630 ) C410_=_C2631( C410 C2631 ) C410_=_C2632( C410 C2632 ) C410_=_C2633( C410 C2633 ) C410_=_C2634( C410 C2634 ) C410_=_C2635( C410 C2635 ) \nC443_=_C733( C443 C733 ) C443_=_C1083( C443 C1083 ) C443_=_C1182( C443 C1182 ) C443_=_C1381( C443 C1381 ) C443_=_C1679( C443 C1679 ) C443_=_C1725( C443 C1725 ) \nC443_=_C2560( C443 C2560 ) C443_=_C2631( C443 C2631 ) C443_=_C2937( C443 C2937 ) C443_=_C2950( C443 C2950 ) C443_=_C3001( C443 C3001 ) C443_=_C3239( C443 C3239 ) \nC443_=_C3307( C443 C3307 ) C443_=_C3461( C443 C3461 ) C443_=_C3528( C443 C3528 ) C443_=_C3698( C443 C3698 ) C443_=_C3711( C443 C3711 ) C443_=_C3721( C443 C3721 ) \nC443_=_C3828( C443 C3828 ) C443_=_C3846( C443 C3846 ) C443_=_C3887( C443 C3887 ) C443_=_C3893( C443 C3893 ) C443_=_C4008( C443 C4008 ) C443_=_C4009( C443 C4009 ) \nC443_=_C4010( C443 C4010 ) C443_=_C4011( C443 C4011 ) C508_=_C516( C508 C516 ) C508_=_C895( C508 C895 ) C508_=_C1033( C508 C1033 ) C508_=_C1056( C508 C1056 ) \nC508_=_C1164( C508 C1164 ) C508_=_C1191( C508 C1191 ) C508_=_C1262( C508 C1262 ) C508_=_C1664( C508 C1664 ) C508_=_C1665( C508 C1665 ) C508_=_C1666( C508 C1666 ) \nC508_=_C1667( C508 C1667 ) C508_=_C1668( C508 C1668 ) C508_=_C1670( C508 C1670 ) C508_=_C1671( C508 C1671 ) C508_=_C1672( C508 C1672 ) C508_=_C1673( C508 C1673 ) \nC508_=_C1674( C508 C1674 ) C508_=_C1675( C508 C1675 ) C508_=_C1676( C508 C1676 ) C508_=_C1677( C508 C1677 ) C508_=_C1678( C508 C1678 ) C508_=_C1679( C508 C1679 ) \nC508_=_C1680( C508 C1680 ) C508_=_C1681( C508 C1681 ) C508_=_C1682( C508 C1682 ) C508_=_C1683( C508 C1683 ) C516_=_C750( C516 C750 ) C516_=_C1172( C516 C1172 ) \nC516_=_C1194( C516 C1194 ) C516_=_C1268( C516 C1268 ) C516_=_C1733( C516 C1733 ) C516_=_C2370( C516 C2370 ) C516_=_C2463( C516 C2463 ) C516_=_C2543( C516 C2543 ) \nC516_=_C2566( C516 C2566 ) C516_=_C2620( C516 C2620 ) C516_=_C2621( C516 C2621 ) C516_=_C2622( C516 C2622 ) C516_=_C2623( C516 C2623 ) C516_=_C2624( C516 C2624 ) \nC516_=_C2625( C516 C2625 ) C516_=_C2626( C516 C2626 ) C516_=_C2627( C516 C2627 ) C516_=_C2628( C516 C2628 ) C516_=_C2629( C516 C2629 ) C516_=_C2630( C516 C2630 ) \nC516_=_C2631( C516 C2631 ) C516_=_C2632( C516 C2632 ) C516_=_C2633( C516 C2633 ) C516_=_C2634( C516 C2634 ) C516_=_C2635( C516 C2635 ) C718_=_C733( C718 C733 ) \nC718_=_C1075( C718 C1075 ) C718_=_C1171( C718 C1171 ) C718_=_C1222( C718 C1222 ) C718_=_C1415( C718 C1415 ) C718_=_C1668( C718 C1668 ) C718_=_C1921( C718 C1921 ) \nC718_=_C2008( C718 C2008 ) C718_=_C2542( C718 C2542 ) C718_=_C2566( C718 C2566 ) C718_=_C2567( C718 C2567 ) C718_=_C2568(</w:t>
      </w:r>
    </w:p>
    <w:p>
      <w:pPr>
        <w:pStyle w:val="PreformattedText"/>
        <w:bidi w:val="0"/>
        <w:spacing w:before="0" w:after="0"/>
        <w:jc w:val="left"/>
        <w:rPr/>
      </w:pPr>
      <w:r>
        <w:rPr/>
        <w:t xml:space="preserve"> </w:t>
      </w:r>
      <w:r>
        <w:rPr/>
        <w:t>C718 C2568 ) C718_=_C2569( C718 C2569 ) \nC718_=_C2570( C718 C2570 ) C718_=_C2571( C718 C2571 ) C718_=_C2572( C718 C2572 ) C718_=_C2573( C718 C2573 ) C718_=_C2574( C718 C2574 ) C718_=_C2575( C718 C2575 ) \nC718_=_C2576( C718 C2576 ) C718_=_C2577( C718 C2577 ) C718_=_C2578( C718 C2578 ) C718_=_C2580( C718 C2580 ) C718_=_C2581( C718 C2581 ) C718_=_C2582( C718 C2582 ) \nC718_=_C2583( C718 C2583 ) C718_=_C2584( C718 C2584 ) C733_=_C1083( C733 C1083 ) C733_=_C1182( C733 C1182 ) C733_=_C1381( C733 C1381 ) C733_=_C1679( C733 C1679 ) \nC733_=_C1725( C733 C1725 ) C733_=_C2560( C733 C2560 ) C733_=_C2631( C733 C2631 ) C733_=_C2937( C733 C2937 ) C733_=_C2950( C733 C2950 ) C733_=_C3001( C733 C3001 ) \nC733_=_C3239( C733 C3239 ) C733_=_C3307( C733 C3307 ) C733_=_C3461( C733 C3461 ) C733_=_C3528( C733 C3528 ) C733_=_C3698( C733 C3698 ) C733_=_C3711( C733 C3711 ) \nC733_=_C3721( C733 C3721 ) C733_=_C3828( C733 C3828 ) C733_=_C3846( C733 C3846 ) C733_=_C3887( C733 C3887 ) C733_=_C3893( C733 C3893 ) C733_=_C4008( C733 C4008 ) \nC733_=_C4009( C733 C4009 ) C733_=_C4010( C733 C4010 ) C733_=_C4011( C733 C4011 ) C750_=_C1172( C750 C1172 ) C750_=_C1194( C750 C1194 ) C750_=_C1268( C750 C1268 ) \nC750_=_C1733( C750 C1733 ) C750_=_C2370( C750 C2370 ) C750_=_C2463( C750 C2463 ) C750_=_C2543( C750 C2543 ) C750_=_C2566( C750 C2566 ) C750_=_C2620( C750 C2620 ) \nC750_=_C2621( C750 C2621 ) C750_=_C2622( C750 C2622 ) C750_=_C2623( C750 C2623 ) C750_=_C2624( C750 C2624 ) C750_=_C2625( C750 C2625 ) C750_=_C2626( C750 C2626 ) \nC750_=_C2627( C750 C2627 ) C750_=_C2628( C750 C2628 ) C750_=_C2629( C750 C2629 ) C750_=_C2630( C750 C2630 ) C750_=_C2631( C750 C2631 ) C750_=_C2632( C750 C2632 ) \nC750_=_C2633( C750 C2633 ) C750_=_C2634( C750 C2634 ) C750_=_C2635( C750 C2635 ) C895_=_C1033( C895 C1033 ) C895_=_C1056( C895 C1056 ) C895_=_C1164( C895 C1164 ) \nC895_=_C1191( C895 C1191 ) C895_=_C1262( C895 C1262 ) C895_=_C1664( C895 C1664 ) C895_=_C1665( C895 C1665 ) C895_=_C1666( C895 C1666 ) C895_=_C1667( C895 C1667 ) \nC895_=_C1668( C895 C1668 ) C895_=_C1670( C895 C1670 ) C895_=_C1671( C895 C1671 ) C895_=_C1672( C895 C1672 ) C895_=_C1673( C895 C1673 ) C895_=_C1674( C895 C1674 ) \nC895_=_C1675( C895 C1675 ) C895_=_C1676( C895 C1676 ) C895_=_C1677( C895 C1677 ) C895_=_C1678( C895 C1678 ) C895_=_C1679( C895 C1679 ) C895_=_C1680( C895 C1680 ) \nC895_=_C1681( C895 C1681 ) C895_=_C1682( C895 C1682 ) C895_=_C1683( C895 C1683 ) C1033_=_C1056( C1033 C1056 ) C1033_=_C1164( C1033 C1164 ) C1033_=_C1191( C1033 C1191 ) \nC1033_=_C1262( C1033 C1262 ) C1033_=_C1664( C1033 C1664 ) C1033_=_C1665( C1033 C1665 ) C1033_=_C1666( C1033 C1666 ) C1033_=_C1667( C1033 C1667 ) C1033_=_C1668( C1033 C1668 ) \nC1033_=_C1670( C1033 C1670 ) C1033_=_C1671( C1033 C1671 ) C1033_=_C1672( C1033 C1672 ) C1033_=_C1673( C1033 C1673 ) C1033_=_C1674( C1033 C1674 ) C1033_=_C1675( C1033 C1675 ) \nC1033_=_C1676( C1033 C1676 ) C1033_=_C1677( C1033 C1677 ) C1033_=_C1678( C1033 C1678 ) C1033_=_C1679( C1033 C1679 ) C1033_=_C1680( C1033 C1680 ) C1033_=_C1681( C1033 C1681 ) \nC1033_=_C1682( C1033 C1682 ) C1033_=_C1683( C1033 C1683 ) C1056_=_C1164( C1056 C1164 ) C1056_=_C1191( C1056 C1191 ) C1056_=_C1262( C1056 C1262 ) C1056_=_C1664( C1056 C1664 ) \nC1056_=_C1665( C1056 C1665 ) C1056_=_C1666( C1056 C1666 ) C1056_=_C1667( C1056 C1667 ) C1056_=_C1668( C1056 C1668 ) C1056_=_C1670( C1056 C1670 ) C1056_=_C1671( C1056 C1671 ) \nC1056_=_C1672( C1056 C1672 ) C1056_=_C1673( C1056 C1673 ) C1056_=_C1674( C1056 C1674 ) C1056_=_C1675( C1056 C1675 ) C1056_=_C1676( C1056 C1676 ) C1056_=_C1677( C1056 C1677 ) \nC1056_=_C1678( C1056 C1678 ) C1056_=_C1679( C1056 C1679 ) C1056_=_C1680( C1056 C1680 ) C1056_=_C1681( C1056 C1681 ) C1056_=_C1682( C1056 C1682 ) C1056_=_C1683( C1056 C1683 ) \nC1075_=_C1083( C1075 C1083 ) C1075_=_C1171( C1075 C1171 ) C1075_=_C1222( C1075 C1222 ) C1075_=_C1415( C1075 C1415 ) C1075_=_C1668( C1075 C1668 ) C1075_=_C1921( C1075 C1921 ) \nC1075_=_C2008( C1075 C2008 ) C1075_=_C2542( C1075 C2542 ) C1075_=_C2566( C1075 C2566 ) C1075_=_C2567( C1075 C2567 ) C1075_=_C2568( C1075 C2568 ) C1075_=_C2569( C1075 C2569 ) \nC1075_=_C2570( C1075 C2570 ) C1075_=_C2571( C1075 C2571 ) C1075_=_C2572( C1075 C2572 ) C1075_=_C2573( C1075 C2573 ) C1075_=_C2574( C1075 C2574 ) C1075_=_C2575( C1075 C2575 ) \nC1075_=_C2576( C1075 C2576 ) C1075_=_C2577( C1075 C2577 ) C1075_=_C2578( C1075 C2578 ) C1075_=_C2580( C1075 C2580 ) C1075_=_C2581( C1075 C2581 ) C1075_=_C2582( C1075 C2582 ) \nC1075_=_C2583( C1075 C2583 ) C1075_=_C2584( C1075 C2584 ) C1083_=_C1182( C1083 C1182 ) C1083_=_C1381( C1083 C1381 ) C1083_=_C1679( C1083 C1679 ) C1083_=_C1725( C1083 C1725 ) \nC1083_=_C2560( C1083 C2560 ) C1083_=_C2631( C1083 C2631 ) C1083_=_C2937( C1083 C2937 ) C1083_=_C2950( C1083 C2950 ) C1083_=_C3001( C1083 C3001 ) C1083_=_C3239( C1083 C3239 ) \nC1083_=_C3307( C1083 C3307 ) C1083_=_C3461( C1083 C3461 ) C1083_=_C3528( C1083 C3528 ) C1083_=_C3698( C1083 C3698 ) C1083_=_C3711( C1083 C3711 ) C1083_=_C3721( C1083 C3721 ) \nC1083_=_C3828( C1083 C3828 ) C1083_=_C3846( C1083 C3846 ) C1083_=_C3887( C1083 C3887 ) C1083_=_C3893( C1083 C3893 ) C1083_=_C4008( C1083 C4008 ) C1083_=_C4009( C1083 C4009 ) \nC1083_=_C4010( C1083 C4010 ) C1083_=_C4011( C1083 C4011 ) C1164_=_C1171( C1164 C1171 ) C1164_=_C1172( C1164 C1172 ) C1164_=_C1182( C1164 C1182 ) C1164_=_C1191( C1164 C1191 ) \nC1164_=_C1262( C1164 C1262 ) C1164_=_C1664( C1164 C1664 ) C1164_=_C1665( C1164 C1665 ) C1164_=_C1666( C1164 C1666 ) C1164_=_C1667( C1164 C1667 ) C1164_=_C1668( C1164 C1668 ) \nC1164_=_C1670( C1164 C1670 ) C1164_=_C1671( C1164 C1671 ) C1164_=_C1672( C1164 C1672 ) C1164_=_C1673( C1164 C1673 ) C1164_=_C1674( C1164 C1674 ) C1164_=_C1675( C1164 C1675 ) \nC1164_=_C1676( C1164 C1676 ) C1164_=_C1677( C1164 C1677 ) C1164_=_C1678( C1164 C1678 ) C1164_=_C1679( C1164 C1679 ) C1164_=_C1680( C1164 C1680 ) C1164_=_C1681( C1164 C1681 ) \nC1164_=_C1682( C1164 C1682 ) C1164_=_C1683( C1164 C1683 ) C1171_=_C1172( C1171 C1172 ) C1171_=_C1182( C1171 C1182 ) C1171_=_C1222( C1171 C1222 ) C1171_=_C1415( C1171 C1415 ) \nC1171_=_C1668( C1171 C1668 ) C1171_=_C1921( C1171 C1921 ) C1171_=_C2008( C1171 C2008 ) C1171_=_C2542( C1171 C2542 ) C1171_=_C2566( C1171 C2566 ) C1171_=_C2567( C1171 C2567 ) \nC1171_=_C2568( C1171 C2568 ) C1171_=_C2569( C1171 C2569 ) C1171_=_C2570( C1171 C2570 ) C1171_=_C2571( C1171 C2571 ) C1171_=_C2572( C1171 C2572 ) C1171_=_C2573( C1171 C2573 ) \nC1171_=_C2574( C1171 C2574 ) C1171_=_C2575( C1171 C2575 ) C1171_=_C2576( C1171 C2576 ) C1171_=_C2577( C1171 C2577 ) C1171_=_C2578( C1171 C2578 ) C1171_=_C2580( C1171 C2580 ) \nC1171_=_C2581( C1171 C2581 ) C1171_=_C2582( C1171 C2582 ) C1171_=_C2583( C1171 C2583 ) C1171_=_C2584( C1171 C2584 ) C1172_=_C1182( C1172 C1182 ) C1172_=_C1194( C1172 C1194 ) \nC1172_=_C1268( C1172 C1268 ) C1172_=_C1733( C1172 C1733 ) C1172_=_C2370( C1172 C2370 ) C1172_=_C2463( C1172 C2463 ) C1172_=_C2543( C1172 C2543 ) C1172_=_C2566( C1172 C2566 ) \nC1172_=_C2620( C1172 C2620 ) C1172_=_C2621( C1172 C2621 ) C1172_=_C2622( C1172 C2622 ) C1172_=_C2623( C1172 C2623 ) C1172_=_C2624( C1172 C2624 ) C1172_=_C2625( C1172 C2625 ) \nC1172_=_C2626( C1172 C2626 ) C1172_=_C2627( C1172 C2627 ) C1172_=_C2628( C1172 C2628 ) C1172_=_C2629( C1172 C2629 ) C1172_=_C2630( C1172 C2630 ) C1172_=_C2631( C1172 C2631 ) \nC1172_=_C2632( C1172 C2632 ) C1172_=_C2633( C1172 C2633 ) C1172_=_C2634( C1172 C2634 ) C1172_=_C2635( C1172 C2635 ) C1182_=_C1381( C1182 C1381 ) C1182_=_C1679( C1182 C1679 ) \nC1182_=_C1725( C1182 C1725 ) C1182_=_C2560( C1182 C2560 ) C1182_=_C2631( C1182 C2631 ) C1182_=_C2937( C1182 C2937 ) C1182_=_C2950( C1182 C2950 ) C1182_=_C3001( C1182 C3001 ) \nC1182_=_C3239( C1182 C3239 ) C1182_=_C3307( C1182 C3307 ) C1182_=_C3461( C1182 C3461 ) C1182_=_C3528( C1182 C3528 ) C1182_=_C3698( C1182 C3698 ) C1182_=_C3711( C1182 C3711 ) \nC1182_=_C3721( C1182 C3721 ) C1182_=_C3828( C1182 C3828 ) C1182_=_C3846( C1182 C3846 ) C1182_=_C3887( C1182 C3887 ) C1182_=_C3893( C1182 C3893 ) C1182_=_C4008( C1182 C4008 ) \nC1182_=_C4009( C1182 C4009 ) C1182_=_C4010( C1182 C4010 ) C1182_=_C4011( C1182 C4011 ) C1191_=_C1194( C1191 C1194 ) C1191_=_C1262( C1191 C1262 ) C1191_=_C1664( C1191 C1664 ) \nC1191_=_C1665( C1191 C1665 ) C1191_=_C1666( C1191 C1666 ) C1191_=_C1667( C1191 C1667 ) C1191_=_C1668( C1191 C1668 ) C1191_=_C1670( C1191 C1670 ) C1191_=_C1671( C1191 C1671 ) \nC1191_=_C1672( C1191 C1672 ) C1191_=_C1673( C1191 C1673 ) C1191_=_C1674( C1191 C1674 ) C1191_=_C1675( C1191 C1675 ) C1191_=_C1676( C1191 C1676 ) C1191_=_C1677( C1191 C1677 ) \nC1191_=_C1678( C1191 C1678 ) C1191_=_C1679( C1191 C1679 ) C1191_=_C1680( C1191 C1680 ) C1191_=_C1681( C1191 C1681 ) C1191_=_C1682( C1191 C1682 ) C1191_=_C1683( C1191 C1683 ) \nC1194_=_C1268( C1194 C1268 ) C1194_=_C1733( C1194 C1733 ) C1194_=_C2370( C1194 C2370 ) C1194_=_C2463( C1194 C2463 ) C1194_=_C2543( C1194 C2543 ) C1194_=_C2566( C1194 C2566 ) \nC1194_=_C2620( C1194 C2620 ) C1194_=_C2621( C1194 C2621 ) C1194_=_C2622( C1194 C2622 ) C1194_=_C2623( C1194 C2623 ) C1194_=_C2624( C1194 C2624 ) C1194_=_C2625( C1194 C2625 ) \nC1194_=_C2626( C1194 C2626 ) C1194_=_C2627( C1194 C2627 ) C1194_=_C2628( C1194 C2628 ) C1194_=_C2629( C1194 C2629 ) C1194_=_C2630( C1194 C2630 ) C1194_=_C2631( C1194 C2631 ) \nC1194_=_C2632( C1194 C2632 ) C1194_=_C2633( C1194 C2633 ) C1194_=_C2634( C1194 C2634 ) C1194_=_C2635( C1194 C2635 ) C1222_=_C1415( C1222 C1415 ) C1222_=_C1668( C1222 C1668 ) \nC1222_=_C1921( C1222 C1921 ) C1222_=_C2008( C1222 C2008 ) C1222_=_C2542( C1222 C2542 ) C1222_=_C2566( C1222 C2566 ) C1222_=_C2567( C1222 C2567 ) C1222_=_C2568( C1222 C2568 ) \nC1222_=_C2569( C1222 C2569 ) C1222_=_C2570( C1222 C2570 ) C1222_=_C2571( C1222 C2571 ) C1222_=_C2572( C1222 C2572 ) C1222_=_C2573( C1222 C2573 ) C1222_=_C2574( C1222 C2574 ) \nC1222_=_C2575( C1222 C2575 ) C1222_=_C2576( C1222 C2576 ) C1222_=_C2577( C1222 C2577 ) C1222_=_C2578( C1222 C2578 ) C1222_=_C2580( C1222 C2580 ) C1222_=_C2581( C1222 C2581 ) \nC1222_=_C2582(</w:t>
      </w:r>
    </w:p>
    <w:p>
      <w:pPr>
        <w:pStyle w:val="PreformattedText"/>
        <w:bidi w:val="0"/>
        <w:spacing w:before="0" w:after="0"/>
        <w:jc w:val="left"/>
        <w:rPr/>
      </w:pPr>
      <w:r>
        <w:rPr/>
        <w:t xml:space="preserve"> </w:t>
      </w:r>
      <w:r>
        <w:rPr/>
        <w:t>C1222 C2582 ) C1222_=_C2583( C1222 C2583 ) C1222_=_C2584( C1222 C2584 ) C1262_=_C1268( C1262 C1268 ) C1262_=_C1664( C1262 C1664 ) C1262_=_C1665( C1262 C1665 ) \nC1262_=_C1666( C1262 C1666 ) C1262_=_C1667( C1262 C1667 ) C1262_=_C1668( C1262 C1668 ) C1262_=_C1670( C1262 C1670 ) C1262_=_C1671( C1262 C1671 ) C1262_=_C1672( C1262 C1672 ) \nC1262_=_C1673( C1262 C1673 ) C1262_=_C1674( C1262 C1674 ) C1262_=_C1675( C1262 C1675 ) C1262_=_C1676( C1262 C1676 ) C1262_=_C1677( C1262 C1677 ) C1262_=_C1678( C1262 C1678 ) \nC1262_=_C1679( C1262 C1679 ) C1262_=_C1680( C1262 C1680 ) C1262_=_C1681( C1262 C1681 ) C1262_=_C1682( C1262 C1682 ) C1262_=_C1683( C1262 C1683 ) C1268_=_C1733( C1268 C1733 ) \nC1268_=_C2370( C1268 C2370 ) C1268_=_C2463( C1268 C2463 ) C1268_=_C2543( C1268 C2543 ) C1268_=_C2566( C1268 C2566 ) C1268_=_C2620( C1268 C2620 ) C1268_=_C2621( C1268 C2621 ) \nC1268_=_C2622( C1268 C2622 ) C1268_=_C2623( C1268 C2623 ) C1268_=_C2624( C1268 C2624 ) C1268_=_C2625( C1268 C2625 ) C1268_=_C2626( C1268 C2626 ) C1268_=_C2627( C1268 C2627 ) \nC1268_=_C2628( C1268 C2628 ) C1268_=_C2629( C1268 C2629 ) C1268_=_C2630( C1268 C2630 ) C1268_=_C2631( C1268 C2631 ) C1268_=_C2632( C1268 C2632 ) C1268_=_C2633( C1268 C2633 ) \nC1268_=_C2634( C1268 C2634 ) C1268_=_C2635( C1268 C2635 ) C1381_=_C1679( C1381 C1679 ) C1381_=_C1725( C1381 C1725 ) C1381_=_C2560( C1381 C2560 ) C1381_=_C2631( C1381 C2631 ) \nC1381_=_C2937( C1381 C2937 ) C1381_=_C2950( C1381 C2950 ) C1381_=_C3001( C1381 C3001 ) C1381_=_C3239( C1381 C3239 ) C1381_=_C3307( C1381 C3307 ) C1381_=_C3461( C1381 C3461 ) \nC1381_=_C3528( C1381 C3528 ) C1381_=_C3698( C1381 C3698 ) C1381_=_C3711( C1381 C3711 ) C1381_=_C3721( C1381 C3721 ) C1381_=_C3828( C1381 C3828 ) C1381_=_C3846( C1381 C3846 ) \nC1381_=_C3887( C1381 C3887 ) C1381_=_C3893( C1381 C3893 ) C1381_=_C4008( C1381 C4008 ) C1381_=_C4009( C1381 C4009 ) C1381_=_C4010( C1381 C4010 ) C1381_=_C4011( C1381 C4011 ) \nC1415_=_C1668( C1415 C1668 ) C1415_=_C1921( C1415 C1921 ) C1415_=_C2008( C1415 C2008 ) C1415_=_C2542( C1415 C2542 ) C1415_=_C2566( C1415 C2566 ) C1415_=_C2567( C1415 C2567 ) \nC1415_=_C2568( C1415 C2568 ) C1415_=_C2569( C1415 C2569 ) C1415_=_C2570( C1415 C2570 ) C1415_=_C2571( C1415 C2571 ) C1415_=_C2572( C1415 C2572 ) C1415_=_C2573( C1415 C2573 ) \nC1415_=_C2574( C1415 C2574 ) C1415_=_C2575( C1415 C2575 ) C1415_=_C2576( C1415 C2576 ) C1415_=_C2577( C1415 C2577 ) C1415_=_C2578( C1415 C2578 ) C1415_=_C2580( C1415 C2580 ) \nC1415_=_C2581( C1415 C2581 ) C1415_=_C2582( C1415 C2582 ) C1415_=_C2583( C1415 C2583 ) C1415_=_C2584( C1415 C2584 ) C1664_=_C1665( C1664 C1665 ) C1664_=_C1666( C1664 C1666 ) \nC1664_=_C1667( C1664 C1667 ) C1664_=_C1668( C1664 C1668 ) C1664_=_C1670( C1664 C1670 ) C1664_=_C1671( C1664 C1671 ) C1664_=_C1672( C1664 C1672 ) C1664_=_C1673( C1664 C1673 ) \nC1664_=_C1674( C1664 C1674 ) C1664_=_C1675( C1664 C1675 ) C1664_=_C1676( C1664 C1676 ) C1664_=_C1677( C1664 C1677 ) C1664_=_C1678( C1664 C1678 ) C1664_=_C1679( C1664 C1679 ) \nC1664_=_C1680( C1664 C1680 ) C1664_=_C1681( C1664 C1681 ) C1664_=_C1682( C1664 C1682 ) C1664_=_C1683( C1664 C1683 ) C1665_=_C1666( C1665 C1666 ) C1665_=_C1667( C1665 C1667 ) \nC1665_=_C1668( C1665 C1668 ) C1665_=_C1670( C1665 C1670 ) C1665_=_C1671( C1665 C1671 ) C1665_=_C1672( C1665 C1672 ) C1665_=_C1673( C1665 C1673 ) C1665_=_C1674( C1665 C1674 ) \nC1665_=_C1675( C1665 C1675 ) C1665_=_C1676( C1665 C1676 ) C1665_=_C1677( C1665 C1677 ) C1665_=_C1678( C1665 C1678 ) C1665_=_C1679( C1665 C1679 ) C1665_=_C1680( C1665 C1680 ) \nC1665_=_C1681( C1665 C1681 ) C1665_=_C1682( C1665 C1682 ) C1665_=_C1683( C1665 C1683 ) C1666_=_C1667( C1666 C1667 ) C1666_=_C1668( C1666 C1668 ) C1666_=_C1670( C1666 C1670 ) \nC1666_=_C1671( C1666 C1671 ) C1666_=_C1672( C1666 C1672 ) C1666_=_C1673( C1666 C1673 ) C1666_=_C1674( C1666 C1674 ) C1666_=_C1675( C1666 C1675 ) C1666_=_C1676( C1666 C1676 ) \nC1666_=_C1677( C1666 C1677 ) C1666_=_C1678( C1666 C1678 ) C1666_=_C1679( C1666 C1679 ) C1666_=_C1680( C1666 C1680 ) C1666_=_C1681( C1666 C1681 ) C1666_=_C1682( C1666 C1682 ) \nC1666_=_C1683( C1666 C1683 ) C1666_=_C2463( C1666 C2463 ) C1667_=_C1668( C1667 C1668 ) C1667_=_C1670( C1667 C1670 ) C1667_=_C1671( C1667 C1671 ) C1667_=_C1672( C1667 C1672 ) \nC1667_=_C1673( C1667 C1673 ) C1667_=_C1674( C1667 C1674 ) C1667_=_C1675( C1667 C1675 ) C1667_=_C1676( C1667 C1676 ) C1667_=_C1677( C1667 C1677 ) C1667_=_C1678( C1667 C1678 ) \nC1667_=_C1679( C1667 C1679 ) C1667_=_C1680( C1667 C1680 ) C1667_=_C1681( C1667 C1681 ) C1667_=_C1682( C1667 C1682 ) C1667_=_C1683( C1667 C1683 ) C1667_=_C2542( C1667 C2542 ) \nC1667_=_C2543( C1667 C2543 ) C1667_=_C2560( C1667 C2560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2( C1668 C1682 ) C1668_=_C1683( C1668 C1683 ) C1668_=_C1921( C1668 C1921 ) C1668_=_C2008( C1668 C2008 ) \nC1668_=_C2542( C1668 C2542 ) C1668_=_C2566( C1668 C2566 ) C1668_=_C2567( C1668 C2567 ) C1668_=_C2568( C1668 C2568 ) C1668_=_C2569( C1668 C2569 ) C1668_=_C2570( C1668 C2570 ) \nC1668_=_C2571( C1668 C2571 ) C1668_=_C2572( C1668 C2572 ) C1668_=_C2573( C1668 C2573 ) C1668_=_C2574( C1668 C2574 ) C1668_=_C2575( C1668 C2575 ) C1668_=_C2576( C1668 C2576 ) \nC1668_=_C2577( C1668 C2577 ) C1668_=_C2578( C1668 C2578 ) C1668_=_C2580( C1668 C2580 ) C1668_=_C2581( C1668 C2581 ) C1668_=_C2582( C1668 C2582 ) C1668_=_C2583( C1668 C2583 ) \nC1668_=_C2584( C1668 C2584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2620( C1670 C2620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2568( C1671 C2568 ) C1671_=_C2622( C1671 C2622 ) C1671_=_C2937( C1671 C2937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3_=_C1674( C1673 C1674 ) \nC1673_=_C1675( C1673 C1675 ) C1673_=_C1676( C1673 C1676 ) C1673_=_C1677( C1673 C1677 ) C1673_=_C1678( C1673 C1678 ) C1673_=_C1679( C1673 C1679 ) C1673_=_C1680( C1673 C1680 ) \nC1673_=_C1681( C1673 C1681 ) C1673_=_C1682( C1673 C1682 ) C1673_=_C1683( C1673 C1683 ) C1673_=_C2623( C1673 C2623 ) C1674_=_C1675( C1674 C1675 ) C1674_=_C1676( C1674 C1676 ) \nC1674_=_C1677( C1674 C1677 ) C1674_=_C1678( C1674 C1678 ) C1674_=_C1679( C1674 C1679 ) C1674_=_C1680( C1674 C1680 ) C1674_=_C1681( C1674 C1681 ) C1674_=_C1682( C1674 C1682 ) \nC1674_=_C1683( C1674 C1683 ) C1674_=_C2571( C1674 C2571 ) C1674_=_C2624( C1674 C2624 ) C1674_=_C3307( C1674 C3307 ) C1675_=_C1676( C1675 C1676 ) C1675_=_C1677( C1675 C1677 ) \nC1675_=_C1678( C1675 C1678 ) C1675_=_C1679( C1675 C1679 ) C1675_=_C1680( C1675 C1680 ) C1675_=_C1681( C1675 C1681 ) C1675_=_C1682( C1675 C1682 ) C1675_=_C1683( C1675 C1683 ) \nC1675_=_C2625( C1675 C2625 ) C1676_=_C1677( C1676 C1677 ) C1676_=_C1678( C1676 C1678 ) C1676_=_C1679( C1676 C1679 ) C1676_=_C1680( C1676 C1680 ) C1676_=_C1681( C1676 C1681 ) \nC1676_=_C1682( C1676 C1682 ) C1676_=_C1683( C1676 C1683 ) C1676_=_C3698( C1676 C3698 ) C1677_=_C1678( C1677 C1678 ) C1677_=_C1679( C1677 C1679 ) C1677_=_C1680( C1677 C1680 ) \nC1677_=_C1681( C1677 C1681 ) C1677_=_C1682( C1677 C1682 ) C1677_=_C1683( C1677 C1683 ) C1677_=_C2574( C1677 C2574 ) C1677_=_C2628( C1677 C2628 ) C1677_=_C3828( C1677 C3828 ) \nC1678_=_C1679( C1678 C1679 ) C1678_=_C1680( C1678 C1680 ) C1678_=_C1681( C1678 C1681 ) C1678_=_C1682( C1678 C1682 ) C1678_=_C1683( C1678 C1683 ) C1678_=_C2578( C1678 C2578 ) \nC1678_=_C2629( C1678 C2629 ) C1678_=_C3893( C1678 C3893 ) C1679_=_C1680( C1679 C1680 ) C1679_=_C1681( C1679 C1681 ) C1679_=_C1682( C1679 C1682 ) C1679_=_C1683( C1679 C1683 ) \nC1679_=_C1725( C1679 C1725 ) C1679_=_C2560( C1679 C2560 ) C1679_=_C2631( C1679 C2631 ) C1679_=_C2937( C1679 C2937 ) C1679_=_C2950( C1679 C2950 ) C1679_=_C3001( C1679 C3001 ) \nC1679_=_C3239( C1679 C3239 ) C1679_=_C3307( C1679 C3307 ) C1679_=_C3461( C1679 C3461 ) C1679_=_C3528( C1679 C3528 ) C1679_=_C3698( C1679 C3698 ) C1679_=_C3711( C1679 C3711 ) \nC1679_=_C3721( C1679 C3721 ) C1679_=_C3828( C1679 C3828 ) C1679_=_C3846( C1679 C3846 ) C1679_=_C3887( C1679 C3887 ) C1679_=_C3893( C1679 C3893 ) C1679_=_C4008( C1679 C4008 ) \nC1679_=_C4009( C1679 C4009 ) C1679_=_C4010( C1679 C4010 ) C1679_=_C4011( C1679 C4011 ) C1680_=_C1681( C1680 C1681 ) C1680_=_C1682( C1680 C1682 ) C1680_=_C1683( C1680 C1683 ) \nC1680_=_C2633( C1680 C2633 ) C1681_=_C1682( C1681 C1682 ) C1681_=_C1683( C1681 C1683 ) C1681_=_C2582( C1681 C2582 ) C1681_=_C2634( C1681 C2634 ) C1681_=_C4009( C1681 C4009 ) \nC1682_=_C1683( C1682 C1683 ) C1725_=_C2560( C1725 C2560 ) C1725_=_C2631( C1725 C2631 ) C1725_=_C2937( C1725 C2937 ) C1725_=_C2950( C1725 C2950 ) C1725_=_C3001( C1725 C3001 ) \nC1725_=_C3239( C1725 C3239 ) C1725_=_C3307( C1725 C3307 ) C1725_=_C3461( C1725 C3461 ) C1725_=_C3528( C1725 C3528 ) C1725_=_C3698( C1725 C3698 ) C1725_=_C3711( C1725 C3711 ) \nC1725_=_C3721( C1725 C3721 ) C1725_=_C3828( C1725 C3828 ) C1725_=_C3846(</w:t>
      </w:r>
    </w:p>
    <w:p>
      <w:pPr>
        <w:pStyle w:val="PreformattedText"/>
        <w:bidi w:val="0"/>
        <w:spacing w:before="0" w:after="0"/>
        <w:jc w:val="left"/>
        <w:rPr/>
      </w:pPr>
      <w:r>
        <w:rPr/>
        <w:t xml:space="preserve"> </w:t>
      </w:r>
      <w:r>
        <w:rPr/>
        <w:t>C1725 C3846 ) C1725_=_C3887( C1725 C3887 ) C1725_=_C3893( C1725 C3893 ) C1725_=_C4008( C1725 C4008 ) \nC1725_=_C4009( C1725 C4009 ) C1725_=_C4010( C1725 C4010 ) C1725_=_C4011( C1725 C4011 ) C1733_=_C2370( C1733 C2370 ) C1733_=_C2463( C1733 C2463 ) C1733_=_C2543( C1733 C2543 ) \nC1733_=_C2566( C1733 C2566 ) C1733_=_C2620( C1733 C2620 ) C1733_=_C2621( C1733 C2621 ) C1733_=_C2622( C1733 C2622 ) C1733_=_C2623( C1733 C2623 ) C1733_=_C2624( C1733 C2624 ) \nC1733_=_C2625( C1733 C2625 ) C1733_=_C2626( C1733 C2626 ) C1733_=_C2627( C1733 C2627 ) C1733_=_C2628( C1733 C2628 ) C1733_=_C2629( C1733 C2629 ) C1733_=_C2630( C1733 C2630 ) \nC1733_=_C2631( C1733 C2631 ) C1733_=_C2632( C1733 C2632 ) C1733_=_C2633( C1733 C2633 ) C1733_=_C2634( C1733 C2634 ) C1733_=_C2635( C1733 C2635 ) C1921_=_C2008( C1921 C2008 ) \nC1921_=_C2542( C1921 C2542 ) C1921_=_C2566( C1921 C2566 ) C1921_=_C2567( C1921 C2567 ) C1921_=_C2568( C1921 C2568 ) C1921_=_C2569( C1921 C2569 ) C1921_=_C2570( C1921 C2570 ) \nC1921_=_C2571( C1921 C2571 ) C1921_=_C2572( C1921 C2572 ) C1921_=_C2573( C1921 C2573 ) C1921_=_C2574( C1921 C2574 ) C1921_=_C2575( C1921 C2575 ) C1921_=_C2576( C1921 C2576 ) \nC1921_=_C2577( C1921 C2577 ) C1921_=_C2578( C1921 C2578 ) C1921_=_C2580( C1921 C2580 ) C1921_=_C2581( C1921 C2581 ) C1921_=_C2582( C1921 C2582 ) C1921_=_C2583( C1921 C2583 ) \nC1921_=_C2584( C1921 C2584 ) C2008_=_C2542( C2008 C2542 ) C2008_=_C2566( C2008 C2566 ) C2008_=_C2567( C2008 C2567 ) C2008_=_C2568( C2008 C2568 ) C2008_=_C2569( C2008 C2569 ) \nC2008_=_C2570( C2008 C2570 ) C2008_=_C2571( C2008 C2571 ) C2008_=_C2572( C2008 C2572 ) C2008_=_C2573( C2008 C2573 ) C2008_=_C2574( C2008 C2574 ) C2008_=_C2575( C2008 C2575 ) \nC2008_=_C2576( C2008 C2576 ) C2008_=_C2577( C2008 C2577 ) C2008_=_C2578( C2008 C2578 ) C2008_=_C2580( C2008 C2580 ) C2008_=_C2581( C2008 C2581 ) C2008_=_C2582( C2008 C2582 ) \nC2008_=_C2583( C2008 C2583 ) C2008_=_C2584( C2008 C2584 ) C2370_=_C2463( C2370 C2463 ) C2370_=_C2543( C2370 C2543 ) C2370_=_C2566( C2370 C2566 ) C2370_=_C2620( C2370 C2620 ) \nC2370_=_C2621( C2370 C2621 ) C2370_=_C2622( C2370 C2622 ) C2370_=_C2623( C2370 C2623 ) C2370_=_C2624( C2370 C2624 ) C2370_=_C2625( C2370 C2625 ) C2370_=_C2626( C2370 C2626 ) \nC2370_=_C2627( C2370 C2627 ) C2370_=_C2628( C2370 C2628 ) C2370_=_C2629( C2370 C2629 ) C2370_=_C2630( C2370 C2630 ) C2370_=_C2631( C2370 C2631 ) C2370_=_C2632( C2370 C2632 ) \nC2370_=_C2633( C2370 C2633 ) C2370_=_C2634( C2370 C2634 ) C2370_=_C2635( C2370 C2635 ) C2463_=_C2543( C2463 C2543 ) C2463_=_C2566( C2463 C2566 ) C2463_=_C2620( C2463 C2620 ) \nC2463_=_C2621( C2463 C2621 ) C2463_=_C2622( C2463 C2622 ) C2463_=_C2623( C2463 C2623 ) C2463_=_C2624( C2463 C2624 ) C2463_=_C2625( C2463 C2625 ) C2463_=_C2626( C2463 C2626 ) \nC2463_=_C2627( C2463 C2627 ) C2463_=_C2628( C2463 C2628 ) C2463_=_C2629( C2463 C2629 ) C2463_=_C2630( C2463 C2630 ) C2463_=_C2631( C2463 C2631 ) C2463_=_C2632( C2463 C2632 ) \nC2463_=_C2633( C2463 C2633 ) C2463_=_C2634( C2463 C2634 ) C2463_=_C2635( C2463 C2635 ) C2542_=_C2543( C2542 C2543 ) C2542_=_C2560( C2542 C2560 ) C2542_=_C2566( C2542 C2566 ) \nC2542_=_C2567( C2542 C2567 ) C2542_=_C2568( C2542 C2568 ) C2542_=_C2569( C2542 C2569 ) C2542_=_C2570( C2542 C2570 ) C2542_=_C2571( C2542 C2571 ) C2542_=_C2572( C2542 C2572 ) \nC2542_=_C2573( C2542 C2573 ) C2542_=_C2574( C2542 C2574 ) C2542_=_C2575( C2542 C2575 ) C2542_=_C2576( C2542 C2576 ) C2542_=_C2577( C2542 C2577 ) C2542_=_C2578( C2542 C2578 ) \nC2542_=_C2580( C2542 C2580 ) C2542_=_C2581( C2542 C2581 ) C2542_=_C2582( C2542 C2582 ) C2542_=_C2583( C2542 C2583 ) C2542_=_C2584( C2542 C2584 ) C2543_=_C2560( C2543 C2560 ) \nC2543_=_C2566( C2543 C2566 ) C2543_=_C2620( C2543 C2620 ) C2543_=_C2621( C2543 C2621 ) C2543_=_C2622( C2543 C2622 ) C2543_=_C2623( C2543 C2623 ) C2543_=_C2624( C2543 C2624 ) \nC2543_=_C2625( C2543 C2625 ) C2543_=_C2626( C2543 C2626 ) C2543_=_C2627( C2543 C2627 ) C2543_=_C2628( C2543 C2628 ) C2543_=_C2629( C2543 C2629 ) C2543_=_C2630( C2543 C2630 ) \nC2543_=_C2631( C2543 C2631 ) C2543_=_C2632( C2543 C2632 ) C2543_=_C2633( C2543 C2633 ) C2543_=_C2634( C2543 C2634 ) C2543_=_C2635( C2543 C2635 ) C2560_=_C2631( C2560 C2631 ) \nC2560_=_C2937( C2560 C2937 ) C2560_=_C2950( C2560 C2950 ) C2560_=_C3001( C2560 C3001 ) C2560_=_C3239( C2560 C3239 ) C2560_=_C3307( C2560 C3307 ) C2560_=_C3461( C2560 C3461 ) \nC2560_=_C3528( C2560 C3528 ) C2560_=_C3698( C2560 C3698 ) C2560_=_C3711( C2560 C3711 ) C2560_=_C3721( C2560 C3721 ) C2560_=_C3828( C2560 C3828 ) C2560_=_C3846( C2560 C3846 ) \nC2560_=_C3887( C2560 C3887 ) C2560_=_C3893( C2560 C3893 ) C2560_=_C4008( C2560 C4008 ) C2560_=_C4009( C2560 C4009 ) C2560_=_C4010( C2560 C4010 ) C2560_=_C4011( C2560 C4011 ) \nC2566_=_C2567( C2566 C2567 ) C2566_=_C2568( C2566 C2568 ) C2566_=_C2569( C2566 C2569 ) C2566_=_C2570( C2566 C2570 ) C2566_=_C2571( C2566 C2571 ) C2566_=_C2572( C2566 C2572 ) \nC2566_=_C2573( C2566 C2573 ) C2566_=_C2574( C2566 C2574 ) C2566_=_C2575( C2566 C2575 ) C2566_=_C2576( C2566 C2576 ) C2566_=_C2577( C2566 C2577 ) C2566_=_C2578( C2566 C2578 ) \nC2566_=_C2580( C2566 C2580 ) C2566_=_C2581( C2566 C2581 ) C2566_=_C2582( C2566 C2582 ) C2566_=_C2583( C2566 C2583 ) C2566_=_C2584( C2566 C2584 ) C2566_=_C2620( C2566 C2620 ) \nC2566_=_C2621( C2566 C2621 ) C2566_=_C2622( C2566 C2622 ) C2566_=_C2623( C2566 C2623 ) C2566_=_C2624( C2566 C2624 ) C2566_=_C2625( C2566 C2625 ) C2566_=_C2626( C2566 C2626 ) \nC2566_=_C2627( C2566 C2627 ) C2566_=_C2628( C2566 C2628 ) C2566_=_C2629( C2566 C2629 ) C2566_=_C2630( C2566 C2630 ) C2566_=_C2631( C2566 C2631 ) C2566_=_C2632( C2566 C2632 ) \nC2566_=_C2633( C2566 C2633 ) C2566_=_C2634( C2566 C2634 ) C2566_=_C2635( C2566 C2635 ) C2567_=_C2568( C2567 C2568 ) C2567_=_C2569( C2567 C2569 ) C2567_=_C2570( C2567 C2570 ) \nC2567_=_C2571( C2567 C2571 ) C2567_=_C2572( C2567 C2572 ) C2567_=_C2573( C2567 C2573 ) C2567_=_C2574( C2567 C2574 ) C2567_=_C2575( C2567 C2575 ) C2567_=_C2576( C2567 C2576 ) \nC2567_=_C2577( C2567 C2577 ) C2567_=_C2578( C2567 C2578 ) C2567_=_C2580( C2567 C2580 ) C2567_=_C2581( C2567 C2581 ) C2567_=_C2582( C2567 C2582 ) C2567_=_C2583( C2567 C2583 ) \nC2567_=_C2584( C2567 C2584 ) C2568_=_C2569( C2568 C2569 ) C2568_=_C2570( C2568 C2570 ) C2568_=_C2571( C2568 C2571 ) C2568_=_C2572( C2568 C2572 ) C2568_=_C2573( C2568 C2573 ) \nC2568_=_C2574( C2568 C2574 ) C2568_=_C2575( C2568 C2575 ) C2568_=_C2576( C2568 C2576 ) C2568_=_C2577( C2568 C2577 ) C2568_=_C2578( C2568 C2578 ) C2568_=_C2580( C2568 C2580 ) \nC2568_=_C2581( C2568 C2581 ) C2568_=_C2582( C2568 C2582 ) C2568_=_C2583( C2568 C2583 ) C2568_=_C2584( C2568 C2584 ) C2568_=_C2622( C2568 C2622 ) C2568_=_C2937( C2568 C2937 ) \nC2569_=_C2570( C2569 C2570 ) C2569_=_C2571( C2569 C2571 ) C2569_=_C2572( C2569 C2572 ) C2569_=_C2573( C2569 C2573 ) C2569_=_C2574( C2569 C2574 ) C2569_=_C2575( C2569 C2575 ) \nC2569_=_C2576( C2569 C2576 ) C2569_=_C2577( C2569 C2577 ) C2569_=_C2578( C2569 C2578 ) C2569_=_C2580( C2569 C2580 ) C2569_=_C2581( C2569 C2581 ) C2569_=_C2582( C2569 C2582 ) \nC2569_=_C2583( C2569 C2583 ) C2569_=_C2584( C2569 C2584 ) C2570_=_C2571( C2570 C2571 ) C2570_=_C2572( C2570 C2572 ) C2570_=_C2573( C2570 C2573 ) C2570_=_C2574( C2570 C2574 ) \nC2570_=_C2575( C2570 C2575 ) C2570_=_C2576( C2570 C2576 ) C2570_=_C2577( C2570 C2577 ) C2570_=_C2578( C2570 C2578 ) C2570_=_C2580( C2570 C2580 ) C2570_=_C2581( C2570 C2581 ) \nC2570_=_C2582( C2570 C2582 ) C2570_=_C2583( C2570 C2583 ) C2570_=_C2584( C2570 C2584 ) C2570_=_C3001( C2570 C3001 ) C2571_=_C2572( C2571 C2572 ) C2571_=_C2573( C2571 C2573 ) \nC2571_=_C2574( C2571 C2574 ) C2571_=_C2575( C2571 C2575 ) C2571_=_C2576( C2571 C2576 ) C2571_=_C2577( C2571 C2577 ) C2571_=_C2578( C2571 C2578 ) C2571_=_C2580( C2571 C2580 ) \nC2571_=_C2581( C2571 C2581 ) C2571_=_C2582( C2571 C2582 ) C2571_=_C2583( C2571 C2583 ) C2571_=_C2584( C2571 C2584 ) C2571_=_C2624( C2571 C2624 ) C2571_=_C3307( C2571 C3307 ) \nC2572_=_C2573( C2572 C2573 ) C2572_=_C2574( C2572 C2574 ) C2572_=_C2575( C2572 C2575 ) C2572_=_C2576( C2572 C2576 ) C2572_=_C2577( C2572 C2577 ) C2572_=_C2578( C2572 C2578 ) \nC2572_=_C2580( C2572 C2580 ) C2572_=_C2581( C2572 C2581 ) C2572_=_C2582( C2572 C2582 ) C2572_=_C2583( C2572 C2583 ) C2572_=_C2584( C2572 C2584 ) C2572_=_C3461( C2572 C3461 ) \nC2573_=_C2574( C2573 C2574 ) C2573_=_C2575( C2573 C2575 ) C2573_=_C2576( C2573 C2576 ) C2573_=_C2577( C2573 C2577 ) C2573_=_C2578( C2573 C2578 ) C2573_=_C2580( C2573 C2580 ) \nC2573_=_C2581( C2573 C2581 ) C2573_=_C2582( C2573 C2582 ) C2573_=_C2583( C2573 C2583 ) C2573_=_C2584( C2573 C2584 ) C2573_=_C3711( C2573 C3711 ) C2574_=_C2575( C2574 C2575 ) \nC2574_=_C2576( C2574 C2576 ) C2574_=_C2577( C2574 C2577 ) C2574_=_C2578( C2574 C2578 ) C2574_=_C2580( C2574 C2580 ) C2574_=_C2581( C2574 C2581 ) C2574_=_C2582( C2574 C2582 ) \nC2574_=_C2583( C2574 C2583 ) C2574_=_C2584( C2574 C2584 ) C2574_=_C2628( C2574 C2628 ) C2574_=_C3828( C2574 C3828 ) C2575_=_C2576( C2575 C2576 ) C2575_=_C2577( C2575 C2577 ) \nC2575_=_C2578( C2575 C2578 ) C2575_=_C2580( C2575 C2580 ) C2575_=_C2581( C2575 C2581 ) C2575_=_C2582( C2575 C2582 ) C2575_=_C2583( C2575 C2583 ) C2575_=_C2584( C2575 C2584 ) \nC2576_=_C2577( C2576 C2577 ) C2576_=_C2578( C2576 C2578 ) C2576_=_C2580( C2576 C2580 ) C2576_=_C2581( C2576 C2581 ) C2576_=_C2582( C2576 C2582 ) C2576_=_C2583( C2576 C2583 ) \nC2576_=_C2584( C2576 C2584 ) C2576_=_C3846( C2576 C3846 ) C2577_=_C2578( C2577 C2578 ) C2577_=_C2580( C2577 C2580 ) C2577_=_C2581( C2577 C2581 ) C2577_=_C2582( C2577 C2582 ) \nC2577_=_C2583( C2577 C2583 ) C2577_=_C2584( C2577 C2584 ) C2577_=_C3887( C2577 C3887 ) C2578_=_C2580( C2578 C2580 ) C2578_=_C2581( C2578 C2581 ) C2578_=_C2582( C2578 C2582 ) \nC2578_=_C2583( C2578 C2583 ) C2578_=_C2584( C2578 C2584 ) C2578_=_C2629( C2578 C2629 ) C2578_=_C3893( C2578 C3893 ) C2580_=_C2581( C2580 C2581 ) C2580_=_C2582( C2580 C2582 ) \nC2580_=_C2583( C2580 C2583 ) C2580_=_C2584( C2580 C2584 ) C2581_=_C2582( C2581 C2582 ) C2581_=_C2583( C2581 C2583 ) C2581_=_C2584(</w:t>
      </w:r>
    </w:p>
    <w:p>
      <w:pPr>
        <w:pStyle w:val="PreformattedText"/>
        <w:bidi w:val="0"/>
        <w:spacing w:before="0" w:after="0"/>
        <w:jc w:val="left"/>
        <w:rPr/>
      </w:pPr>
      <w:r>
        <w:rPr/>
        <w:t xml:space="preserve"> </w:t>
      </w:r>
      <w:r>
        <w:rPr/>
        <w:t>C2581 C2584 ) C2582_=_C2583( C2582 C2583 ) \nC2582_=_C2584( C2582 C2584 ) C2582_=_C2634( C2582 C2634 ) C2582_=_C4009( C2582 C4009 ) C2583_=_C2584( C2583 C2584 ) C2584_=_C4011( C2584 C4011 ) C2620_=_C2621( C2620 C2621 ) \nC2620_=_C2622( C2620 C2622 ) C2620_=_C2623( C2620 C2623 ) C2620_=_C2624( C2620 C2624 ) C2620_=_C2625( C2620 C2625 ) C2620_=_C2626( C2620 C2626 ) C2620_=_C2627( C2620 C2627 ) \nC2620_=_C2628( C2620 C2628 ) C2620_=_C2629( C2620 C2629 ) C2620_=_C2630( C2620 C2630 ) C2620_=_C2631( C2620 C2631 ) C2620_=_C2632( C2620 C2632 ) C2620_=_C2633( C2620 C2633 ) \nC2620_=_C2634( C2620 C2634 ) C2620_=_C2635( C2620 C2635 ) C2621_=_C2622( C2621 C2622 ) C2621_=_C2623( C2621 C2623 ) C2621_=_C2624( C2621 C2624 ) C2621_=_C2625( C2621 C2625 ) \nC2621_=_C2626( C2621 C2626 ) C2621_=_C2627( C2621 C2627 ) C2621_=_C2628( C2621 C2628 ) C2621_=_C2629( C2621 C2629 ) C2621_=_C2630( C2621 C2630 ) C2621_=_C2631( C2621 C2631 ) \nC2621_=_C2632( C2621 C2632 ) C2621_=_C2633( C2621 C2633 ) C2621_=_C2634( C2621 C2634 ) C2621_=_C2635( C2621 C2635 ) C2622_=_C2623( C2622 C2623 ) C2622_=_C2624( C2622 C2624 ) \nC2622_=_C2625( C2622 C2625 ) C2622_=_C2626( C2622 C2626 ) C2622_=_C2627( C2622 C2627 ) C2622_=_C2628( C2622 C2628 ) C2622_=_C2629( C2622 C2629 ) C2622_=_C2630( C2622 C2630 ) \nC2622_=_C2631( C2622 C2631 ) C2622_=_C2632( C2622 C2632 ) C2622_=_C2633( C2622 C2633 ) C2622_=_C2634( C2622 C2634 ) C2622_=_C2635( C2622 C2635 ) C2622_=_C2937( C2622 C2937 ) \nC2623_=_C2624( C2623 C2624 ) C2623_=_C2625( C2623 C2625 ) C2623_=_C2626( C2623 C2626 ) C2623_=_C2627( C2623 C2627 ) C2623_=_C2628( C2623 C2628 ) C2623_=_C2629( C2623 C2629 ) \nC2623_=_C2630( C2623 C2630 ) C2623_=_C2631( C2623 C2631 ) C2623_=_C2632( C2623 C2632 ) C2623_=_C2633( C2623 C2633 ) C2623_=_C2634( C2623 C2634 ) C2623_=_C2635( C2623 C2635 ) \nC2624_=_C2625( C2624 C2625 ) C2624_=_C2626( C2624 C2626 ) C2624_=_C2627( C2624 C2627 ) C2624_=_C2628( C2624 C2628 ) C2624_=_C2629( C2624 C2629 ) C2624_=_C2630( C2624 C2630 ) \nC2624_=_C2631( C2624 C2631 ) C2624_=_C2632( C2624 C2632 ) C2624_=_C2633( C2624 C2633 ) C2624_=_C2634( C2624 C2634 ) C2624_=_C2635( C2624 C2635 ) C2624_=_C3307( C2624 C3307 ) \nC2625_=_C2626( C2625 C2626 ) C2625_=_C2627( C2625 C2627 ) C2625_=_C2628( C2625 C2628 ) C2625_=_C2629( C2625 C2629 ) C2625_=_C2630( C2625 C2630 ) C2625_=_C2631( C2625 C2631 ) \nC2625_=_C2632( C2625 C2632 ) C2625_=_C2633( C2625 C2633 ) C2625_=_C2634( C2625 C2634 ) C2625_=_C2635( C2625 C2635 ) C2626_=_C2627( C2626 C2627 ) C2626_=_C2628( C2626 C2628 ) \nC2626_=_C2629( C2626 C2629 ) C2626_=_C2630( C2626 C2630 ) C2626_=_C2631( C2626 C2631 ) C2626_=_C2632( C2626 C2632 ) C2626_=_C2633( C2626 C2633 ) C2626_=_C2634( C2626 C2634 ) \nC2626_=_C2635( C2626 C2635 ) C2627_=_C2628( C2627 C2628 ) C2627_=_C2629( C2627 C2629 ) C2627_=_C2630( C2627 C2630 ) C2627_=_C2631( C2627 C2631 ) C2627_=_C2632( C2627 C2632 ) \nC2627_=_C2633( C2627 C2633 ) C2627_=_C2634( C2627 C2634 ) C2627_=_C2635( C2627 C2635 ) C2628_=_C2629( C2628 C2629 ) C2628_=_C2630( C2628 C2630 ) C2628_=_C2631( C2628 C2631 ) \nC2628_=_C2632( C2628 C2632 ) C2628_=_C2633( C2628 C2633 ) C2628_=_C2634( C2628 C2634 ) C2628_=_C2635( C2628 C2635 ) C2628_=_C3828( C2628 C3828 ) C2629_=_C2630( C2629 C2630 ) \nC2629_=_C2631( C2629 C2631 ) C2629_=_C2632( C2629 C2632 ) C2629_=_C2633( C2629 C2633 ) C2629_=_C2634( C2629 C2634 ) C2629_=_C2635( C2629 C2635 ) C2629_=_C3893( C2629 C3893 ) \nC2630_=_C2631( C2630 C2631 ) C2630_=_C2632( C2630 C2632 ) C2630_=_C2633( C2630 C2633 ) C2630_=_C2634( C2630 C2634 ) C2630_=_C2635( C2630 C2635 ) C2631_=_C2632( C2631 C2632 ) \nC2631_=_C2633( C2631 C2633 ) C2631_=_C2634( C2631 C2634 ) C2631_=_C2635( C2631 C2635 ) C2631_=_C2937( C2631 C2937 ) C2631_=_C2950( C2631 C2950 ) C2631_=_C3001( C2631 C3001 ) \nC2631_=_C3239( C2631 C3239 ) C2631_=_C3307( C2631 C3307 ) C2631_=_C3461( C2631 C3461 ) C2631_=_C3528( C2631 C3528 ) C2631_=_C3698( C2631 C3698 ) C2631_=_C3711( C2631 C3711 ) \nC2631_=_C3721( C2631 C3721 ) C2631_=_C3828( C2631 C3828 ) C2631_=_C3846( C2631 C3846 ) C2631_=_C3887( C2631 C3887 ) C2631_=_C3893( C2631 C3893 ) C2631_=_C4008( C2631 C4008 ) \nC2631_=_C4009( C2631 C4009 ) C2631_=_C4010( C2631 C4010 ) C2631_=_C4011( C2631 C4011 ) C2632_=_C2633( C2632 C2633 ) C2632_=_C2634( C2632 C2634 ) C2632_=_C2635( C2632 C2635 ) \nC2633_=_C2634( C2633 C2634 ) C2633_=_C2635( C2633 C2635 ) C2634_=_C2635( C2634 C2635 ) C2634_=_C4009( C2634 C4009 ) C2937_=_C2950( C2937 C2950 ) C2937_=_C3001( C2937 C3001 ) \nC2937_=_C3239( C2937 C3239 ) C2937_=_C3307( C2937 C3307 ) C2937_=_C3461( C2937 C3461 ) C2937_=_C3528( C2937 C3528 ) C2937_=_C3698( C2937 C3698 ) C2937_=_C3711( C2937 C3711 ) \nC2937_=_C3721( C2937 C3721 ) C2937_=_C3828( C2937 C3828 ) C2937_=_C3846( C2937 C3846 ) C2937_=_C3887( C2937 C3887 ) C2937_=_C3893( C2937 C3893 ) C2937_=_C4008( C2937 C4008 ) \nC2937_=_C4009( C2937 C4009 ) C2937_=_C4010( C2937 C4010 ) C2937_=_C4011( C2937 C4011 ) C2950_=_C3001( C2950 C3001 ) C2950_=_C3239( C2950 C3239 ) C2950_=_C3307( C2950 C3307 ) \nC2950_=_C3461( C2950 C3461 ) C2950_=_C3528( C2950 C3528 ) C2950_=_C3698( C2950 C3698 ) C2950_=_C3711( C2950 C3711 ) C2950_=_C3721( C2950 C3721 ) C2950_=_C3828( C2950 C3828 ) \nC2950_=_C3846( C2950 C3846 ) C2950_=_C3887( C2950 C3887 ) C2950_=_C3893( C2950 C3893 ) C2950_=_C4008( C2950 C4008 ) C2950_=_C4009( C2950 C4009 ) C2950_=_C4010( C2950 C4010 ) \nC2950_=_C4011( C2950 C4011 ) C3001_=_C3239( C3001 C3239 ) C3001_=_C3307( C3001 C3307 ) C3001_=_C3461( C3001 C3461 ) C3001_=_C3528( C3001 C3528 ) C3001_=_C3698( C3001 C3698 ) \nC3001_=_C3711( C3001 C3711 ) C3001_=_C3721( C3001 C3721 ) C3001_=_C3828( C3001 C3828 ) C3001_=_C3846( C3001 C3846 ) C3001_=_C3887( C3001 C3887 ) C3001_=_C3893( C3001 C3893 ) \nC3001_=_C4008( C3001 C4008 ) C3001_=_C4009( C3001 C4009 ) C3001_=_C4010( C3001 C4010 ) C3001_=_C4011( C3001 C4011 ) C3239_=_C3307( C3239 C3307 ) C3239_=_C3461( C3239 C3461 ) \nC3239_=_C3528( C3239 C3528 ) C3239_=_C3698( C3239 C3698 ) C3239_=_C3711( C3239 C3711 ) C3239_=_C3721( C3239 C3721 ) C3239_=_C3828( C3239 C3828 ) C3239_=_C3846( C3239 C3846 ) \nC3239_=_C3887( C3239 C3887 ) C3239_=_C3893( C3239 C3893 ) C3239_=_C4008( C3239 C4008 ) C3239_=_C4009( C3239 C4009 ) C3239_=_C4010( C3239 C4010 ) C3239_=_C4011( C3239 C4011 ) \nC3307_=_C3461( C3307 C3461 ) C3307_=_C3528( C3307 C3528 ) C3307_=_C3698( C3307 C3698 ) C3307_=_C3711( C3307 C3711 ) C3307_=_C3721( C3307 C3721 ) C3307_=_C3828( C3307 C3828 ) \nC3307_=_C3846( C3307 C3846 ) C3307_=_C3887( C3307 C3887 ) C3307_=_C3893( C3307 C3893 ) C3307_=_C4008( C3307 C4008 ) C3307_=_C4009( C3307 C4009 ) C3307_=_C4010( C3307 C4010 ) \nC3307_=_C4011( C3307 C4011 ) C3461_=_C3528( C3461 C3528 ) C3461_=_C3698( C3461 C3698 ) C3461_=_C3711( C3461 C3711 ) C3461_=_C3721( C3461 C3721 ) C3461_=_C3828( C3461 C3828 ) \nC3461_=_C3846( C3461 C3846 ) C3461_=_C3887( C3461 C3887 ) C3461_=_C3893( C3461 C3893 ) C3461_=_C4008( C3461 C4008 ) C3461_=_C4009( C3461 C4009 ) C3461_=_C4010( C3461 C4010 ) \nC3461_=_C4011( C3461 C4011 ) C3528_=_C3698( C3528 C3698 ) C3528_=_C3711( C3528 C3711 ) C3528_=_C3721( C3528 C3721 ) C3528_=_C3828( C3528 C3828 ) C3528_=_C3846( C3528 C3846 ) \nC3528_=_C3887( C3528 C3887 ) C3528_=_C3893( C3528 C3893 ) C3528_=_C4008( C3528 C4008 ) C3528_=_C4009( C3528 C4009 ) C3528_=_C4010( C3528 C4010 ) C3528_=_C4011( C3528 C4011 ) \nC3698_=_C3711( C3698 C3711 ) C3698_=_C3721( C3698 C3721 ) C3698_=_C3828( C3698 C3828 ) C3698_=_C3846( C3698 C3846 ) C3698_=_C3887( C3698 C3887 ) C3698_=_C3893( C3698 C3893 ) \nC3698_=_C4008( C3698 C4008 ) C3698_=_C4009( C3698 C4009 ) C3698_=_C4010( C3698 C4010 ) C3698_=_C4011( C3698 C4011 ) C3711_=_C3721( C3711 C3721 ) C3711_=_C3828( C3711 C3828 ) \nC3711_=_C3846( C3711 C3846 ) C3711_=_C3887( C3711 C3887 ) C3711_=_C3893( C3711 C3893 ) C3711_=_C4008( C3711 C4008 ) C3711_=_C4009( C3711 C4009 ) C3711_=_C4010( C3711 C4010 ) \nC3711_=_C4011( C3711 C4011 ) C3721_=_C3828( C3721 C3828 ) C3721_=_C3846( C3721 C3846 ) C3721_=_C3887( C3721 C3887 ) C3721_=_C3893( C3721 C3893 ) C3721_=_C4008( C3721 C4008 ) \nC3721_=_C4009( C3721 C4009 ) C3721_=_C4010( C3721 C4010 ) C3721_=_C4011( C3721 C4011 ) C3828_=_C3846( C3828 C3846 ) C3828_=_C3887( C3828 C3887 ) C3828_=_C3893( C3828 C3893 ) \nC3828_=_C4008( C3828 C4008 ) C3828_=_C4009( C3828 C4009 ) C3828_=_C4010( C3828 C4010 ) C3828_=_C4011( C3828 C4011 ) C3846_=_C3887( C3846 C3887 ) C3846_=_C3893( C3846 C3893 ) \nC3846_=_C4008( C3846 C4008 ) C3846_=_C4009( C3846 C4009 ) C3846_=_C4010( C3846 C4010 ) C3846_=_C4011( C3846 C4011 ) C3887_=_C3893( C3887 C3893 ) C3887_=_C4008( C3887 C4008 ) \nC3887_=_C4009( C3887 C4009 ) C3887_=_C4010( C3887 C4010 ) C3887_=_C4011( C3887 C4011 ) C3893_=_C4008( C3893 C4008 ) C3893_=_C4009( C3893 C4009 ) C3893_=_C4010( C3893 C4010 ) \nC3893_=_C4011( C3893 C4011 ) C4008_=_C4009( C4008 C4009 ) C4008_=_C4010( C4008 C4010 ) C4008_=_C4011( C4008 C4011 ) C4009_=_C4010( C4009 C4010 ) C4009_=_C4011( C4009 C4011 ) \nC4010_=_C4011( C4010 C4011 ) "];86-&gt;114[label="100: C406 C410 C443 C508 C516 \nC718 C733 C750 C895 C1033 C1056 \nC1075 C1083 C1164 C1171 C1172 C1182 \nC1191 C1194 C1222 C1262 C1268 C1381 \nC1415 C1664 C1665 C1666 C1667 C1670 \nC1671 C1672 C1673 C1674 C1675 C1676 \nC1677 C1678 C1680 C1681 C1682 C1683 \nC1725 C1733 C1921 C2008 C2370 C2463 \nC2542 C2543 C2560 C2567 C2568 C2569 \nC2570 C2571 C2572 C2573 C2574 C2575 \nC2576 C2577 C2578 C2580 C2581 C2582 \nC2583 C2584 C2620 C2621 C2622 C2623 \nC2624 C2625 C2626 C2627 C2628 C2629 \nC2630 C2632 C2633 C2634 C2635 C2937 \nC2950 C3001 C3239 C3307 C3461 C3528 \nC3698 C3711 C3721 C3828 C3846 C3887 \nC3893 C4008 C4009 C4010 C4011 \n1260: C406_=_C410 ,C406_=_C508 ,C406_=_C895 ,C406_=_C1033 ,C406_=_C1056 ,\nC406_=_C1164 ,C406_=_C1191 ,C406_=_C1262 ,C406_=_C1664 ,C406_=_C1665 ,C406_=_C1666 ,\nC406_=_C1667 ,C406_=_C1670 ,C406_=_C1671 ,C406_=_C1672 ,C406_=_C1673 ,C406_=_C1674 ,\nC406_=_C1675 ,C406_=_C1676 ,C406_=_C1677 ,C406_=_C1678 ,C406_=_C1680 ,C406_=_C1681 ,\nC406_=_C1682 ,C406_=_C1683 ,C410_=_C516 ,C410_=_C750</w:t>
      </w:r>
    </w:p>
    <w:p>
      <w:pPr>
        <w:pStyle w:val="PreformattedText"/>
        <w:bidi w:val="0"/>
        <w:spacing w:before="0" w:after="0"/>
        <w:jc w:val="left"/>
        <w:rPr/>
      </w:pPr>
      <w:r>
        <w:rPr/>
        <w:t xml:space="preserve"> </w:t>
      </w:r>
      <w:r>
        <w:rPr/>
        <w:t>,C410_=_C1172 ,C410_=_C1194 ,\nC410_=_C1268 ,C410_=_C1733 ,C410_=_C2370 ,C410_=_C2463 ,C410_=_C2543 ,C410_=_C2620 ,\nC410_=_C2621 ,C410_=_C2622 ,C410_=_C2623 ,C410_=_C2624 ,C410_=_C2625 ,C410_=_C2626 ,\nC410_=_C2627 ,C410_=_C2628 ,C410_=_C2629 ,C410_=_C2630 ,C410_=_C2632 ,C410_=_C2633 ,\nC410_=_C2634 ,C410_=_C2635 ,C443_=_C733 ,C443_=_C1083 ,C443_=_C1182 ,C443_=_C1381 ,\nC443_=_C1725 ,C443_=_C2560 ,C443_=_C2937 ,C443_=_C2950 ,C443_=_C3001 ,C443_=_C3239 ,\nC443_=_C3307 ,C443_=_C3461 ,C443_=_C3528 ,C443_=_C3698 ,C443_=_C3711 ,C443_=_C3721 ,\nC443_=_C3828 ,C443_=_C3846 ,C443_=_C3887 ,C443_=_C3893 ,C443_=_C4008 ,C443_=_C4009 ,\nC443_=_C4010 ,C443_=_C4011 ,C508_=_C516 ,C508_=_C895 ,C508_=_C1033 ,C508_=_C1056 ,\nC508_=_C1164 ,C508_=_C1191 ,C508_=_C1262 ,C508_=_C1664 ,C508_=_C1665 ,C508_=_C1666 ,\nC508_=_C1667 ,C508_=_C1670 ,C508_=_C1671 ,C508_=_C1672 ,C508_=_C1673 ,C508_=_C1674 ,\nC508_=_C1675 ,C508_=_C1676 ,C508_=_C1677 ,C508_=_C1678 ,C508_=_C1680 ,C508_=_C1681 ,\nC508_=_C1682 ,C508_=_C1683 ,C516_=_C750 ,C516_=_C1172 ,C516_=_C1194 ,C516_=_C1268 ,\nC516_=_C1733 ,C516_=_C2370 ,C516_=_C2463 ,C516_=_C2543 ,C516_=_C2620 ,C516_=_C2621 ,\nC516_=_C2622 ,C516_=_C2623 ,C516_=_C2624 ,C516_=_C2625 ,C516_=_C2626 ,C516_=_C2627 ,\nC516_=_C2628 ,C516_=_C2629 ,C516_=_C2630 ,C516_=_C2632 ,C516_=_C2633 ,C516_=_C2634 ,\nC516_=_C2635 ,C718_=_C733 ,C718_=_C1075 ,C718_=_C1171 ,C718_=_C1222 ,C718_=_C1415 ,\nC718_=_C1921 ,C718_=_C2008 ,C718_=_C2542 ,C718_=_C2567 ,C718_=_C2568 ,C718_=_C2569 ,\nC718_=_C2570 ,C718_=_C2571 ,C718_=_C2572 ,C718_=_C2573 ,C718_=_C2574 ,C718_=_C2575 ,\nC718_=_C2576 ,C718_=_C2577 ,C718_=_C2578 ,C718_=_C2580 ,C718_=_C2581 ,C718_=_C2582 ,\nC718_=_C2583 ,C718_=_C2584 ,C733_=_C1083 ,C733_=_C1182 ,C733_=_C1381 ,C733_=_C1725 ,\nC733_=_C2560 ,C733_=_C2937 ,C733_=_C2950 ,C733_=_C3001 ,C733_=_C3239 ,C733_=_C3307 ,\nC733_=_C3461 ,C733_=_C3528 ,C733_=_C3698 ,C733_=_C3711 ,C733_=_C3721 ,C733_=_C3828 ,\nC733_=_C3846 ,C733_=_C3887 ,C733_=_C3893 ,C733_=_C4008 ,C733_=_C4009 ,C733_=_C4010 ,\nC733_=_C4011 ,C750_=_C1172 ,C750_=_C1194 ,C750_=_C1268 ,C750_=_C1733 ,C750_=_C2370 ,\nC750_=_C2463 ,C750_=_C2543 ,C750_=_C2620 ,C750_=_C2621 ,C750_=_C2622 ,C750_=_C2623 ,\nC750_=_C2624 ,C750_=_C2625 ,C750_=_C2626 ,C750_=_C2627 ,C750_=_C2628 ,C750_=_C2629 ,\nC750_=_C2630 ,C750_=_C2632 ,C750_=_C2633 ,C750_=_C2634 ,C750_=_C2635 ,C895_=_C1033 ,\nC895_=_C1056 ,C895_=_C1164 ,C895_=_C1191 ,C895_=_C1262 ,C895_=_C1664 ,C895_=_C1665 ,\nC895_=_C1666 ,C895_=_C1667 ,C895_=_C1670 ,C895_=_C1671 ,C895_=_C1672 ,C895_=_C1673 ,\nC895_=_C1674 ,C895_=_C1675 ,C895_=_C1676 ,C895_=_C1677 ,C895_=_C1678 ,C895_=_C1680 ,\nC895_=_C1681 ,C895_=_C1682 ,C895_=_C1683 ,C1033_=_C1056 ,C1033_=_C1164 ,C1033_=_C1191 ,\nC1033_=_C1262 ,C1033_=_C1664 ,C1033_=_C1665 ,C1033_=_C1666 ,C1033_=_C1667 ,C1033_=_C1670 ,\nC1033_=_C1671 ,C1033_=_C1672 ,C1033_=_C1673 ,C1033_=_C1674 ,C1033_=_C1675 ,C1033_=_C1676 ,\nC1033_=_C1677 ,C1033_=_C1678 ,C1033_=_C1680 ,C1033_=_C1681 ,C1033_=_C1682 ,C1033_=_C1683 ,\nC1056_=_C1164 ,C1056_=_C1191 ,C1056_=_C1262 ,C1056_=_C1664 ,C1056_=_C1665 ,C1056_=_C1666 ,\nC1056_=_C1667 ,C1056_=_C1670 ,C1056_=_C1671 ,C1056_=_C1672 ,C1056_=_C1673 ,C1056_=_C1674 ,\nC1056_=_C1675 ,C1056_=_C1676 ,C1056_=_C1677 ,C1056_=_C1678 ,C1056_=_C1680 ,C1056_=_C1681 ,\nC1056_=_C1682 ,C1056_=_C1683 ,C1075_=_C1083 ,C1075_=_C1171 ,C1075_=_C1222 ,C1075_=_C1415 ,\nC1075_=_C1921 ,C1075_=_C2008 ,C1075_=_C2542 ,C1075_=_C2567 ,C1075_=_C2568 ,C1075_=_C2569 ,\nC1075_=_C2570 ,C1075_=_C2571 ,C1075_=_C2572 ,C1075_=_C2573 ,C1075_=_C2574 ,C1075_=_C2575 ,\nC1075_=_C2576 ,C1075_=_C2577 ,C1075_=_C2578 ,C1075_=_C2580 ,C1075_=_C2581 ,C1075_=_C2582 ,\nC1075_=_C2583 ,C1075_=_C2584 ,C1083_=_C1182 ,C1083_=_C1381 ,C1083_=_C1725 ,C1083_=_C2560 ,\nC1083_=_C2937 ,C1083_=_C2950 ,C1083_=_C3001 ,C1083_=_C3239 ,C1083_=_C3307 ,C1083_=_C3461 ,\nC1083_=_C3528 ,C1083_=_C3698 ,C1083_=_C3711 ,C1083_=_C3721 ,C1083_=_C3828 ,C1083_=_C3846 ,\nC1083_=_C3887 ,C1083_=_C3893 ,C1083_=_C4008 ,C1083_=_C4009 ,C1083_=_C4010 ,C1083_=_C4011 ,\nC1164_=_C1171 ,C1164_=_C1172 ,C1164_=_C1182 ,C1164_=_C1191 ,C1164_=_C1262 ,C1164_=_C1664 ,\nC1164_=_C1665 ,C1164_=_C1666 ,C1164_=_C1667 ,C1164_=_C1670 ,C1164_=_C1671 ,C1164_=_C1672 ,\nC1164_=_C1673 ,C1164_=_C1674 ,C1164_=_C1675 ,C1164_=_C1676 ,C1164_=_C1677 ,C1164_=_C1678 ,\nC1164_=_C1680 ,C1164_=_C1681 ,C1164_=_C1682 ,C1164_=_C1683 ,C1171_=_C1172 ,C1171_=_C1182 ,\nC1171_=_C1222 ,C1171_=_C1415 ,C1171_=_C1921 ,C1171_=_C2008 ,C1171_=_C2542 ,C1171_=_C2567 ,\nC1171_=_C2568 ,C1171_=_C2569 ,C1171_=_C2570 ,C1171_=_C2571 ,C1171_=_C2572 ,C1171_=_C2573 ,\nC1171_=_C2574 ,C1171_=_C2575 ,C1171_=_C2576 ,C1171_=_C2577 ,C1171_=_C2578 ,C1171_=_C2580 ,\nC1171_=_C2581 ,C1171_=_C2582 ,C1171_=_C2583 ,C1171_=_C2584 ,C1172_=_C1182 ,C1172_=_C1194 ,\nC1172_=_C1268 ,C1172_=_C1733 ,C1172_=_C2370 ,C1172_=_C2463 ,C1172_=_C2543 ,C1172_=_C2620 ,\nC1172_=_C2621 ,C1172_=_C2622 ,C1172_=_C2623 ,C1172_=_C2624 ,C1172_=_C2625 ,C1172_=_C2626 ,\nC1172_=_C2627 ,C1172_=_C2628 ,C1172_=_C2629 ,C1172_=_C2630 ,C1172_=_C2632 ,C1172_=_C2633 ,\nC1172_=_C2634 ,C1172_=_C2635 ,C1182_=_C1381 ,C1182_=_C1725 ,C1182_=_C2560 ,C1182_=_C2937 ,\nC1182_=_C2950 ,C1182_=_C3001 ,C1182_=_C3239 ,C1182_=_C3307 ,C1182_=_C3461 ,C1182_=_C3528 ,\nC1182_=_C3698 ,C1182_=_C3711 ,C1182_=_C3721 ,C1182_=_C3828 ,C1182_=_C3846 ,C1182_=_C3887 ,\nC1182_=_C3893 ,C1182_=_C4008 ,C1182_=_C4009 ,C1182_=_C4010 ,C1182_=_C4011 ,C1191_=_C1194 ,\nC1191_=_C1262 ,C1191_=_C1664 ,C1191_=_C1665 ,C1191_=_C1666 ,C1191_=_C1667 ,C1191_=_C1670 ,\nC1191_=_C1671 ,C1191_=_C1672 ,C1191_=_C1673 ,C1191_=_C1674 ,C1191_=_C1675 ,C1191_=_C1676 ,\nC1191_=_C1677 ,C1191_=_C1678 ,C1191_=_C1680 ,C1191_=_C1681 ,C1191_=_C1682 ,C1191_=_C1683 ,\nC1194_=_C1268 ,C1194_=_C1733 ,C1194_=_C2370 ,C1194_=_C2463 ,C1194_=_C2543 ,C1194_=_C2620 ,\nC1194_=_C2621 ,C1194_=_C2622 ,C1194_=_C2623 ,C1194_=_C2624 ,C1194_=_C2625 ,C1194_=_C2626 ,\nC1194_=_C2627 ,C1194_=_C2628 ,C1194_=_C2629 ,C1194_=_C2630 ,C1194_=_C2632 ,C1194_=_C2633 ,\nC1194_=_C2634 ,C1194_=_C2635 ,C1222_=_C1415 ,C1222_=_C1921 ,C1222_=_C2008 ,C1222_=_C2542 ,\nC1222_=_C2567 ,C1222_=_C2568 ,C1222_=_C2569 ,C1222_=_C2570 ,C1222_=_C2571 ,C1222_=_C2572 ,\nC1222_=_C2573 ,C1222_=_C2574 ,C1222_=_C2575 ,C1222_=_C2576 ,C1222_=_C2577 ,C1222_=_C2578 ,\nC1222_=_C2580 ,C1222_=_C2581 ,C1222_=_C2582 ,C1222_=_C2583 ,C1222_=_C2584 ,C1262_=_C1268 ,\nC1262_=_C1664 ,C1262_=_C1665 ,C1262_=_C1666 ,C1262_=_C1667 ,C1262_=_C1670 ,C1262_=_C1671 ,\nC1262_=_C1672 ,C1262_=_C1673 ,C1262_=_C1674 ,C1262_=_C1675 ,C1262_=_C1676 ,C1262_=_C1677 ,\nC1262_=_C1678 ,C1262_=_C1680 ,C1262_=_C1681 ,C1262_=_C1682 ,C1262_=_C1683 ,C1268_=_C1733 ,\nC1268_=_C2370 ,C1268_=_C2463 ,C1268_=_C2543 ,C1268_=_C2620 ,C1268_=_C2621 ,C1268_=_C2622 ,\nC1268_=_C2623 ,C1268_=_C2624 ,C1268_=_C2625 ,C1268_=_C2626 ,C1268_=_C2627 ,C1268_=_C2628 ,\nC1268_=_C2629 ,C1268_=_C2630 ,C1268_=_C2632 ,C1268_=_C2633 ,C1268_=_C2634 ,C1268_=_C2635 ,\nC1381_=_C1725 ,C1381_=_C2560 ,C1381_=_C2937 ,C1381_=_C2950 ,C1381_=_C3001 ,C1381_=_C3239 ,\nC1381_=_C3307 ,C1381_=_C3461 ,C1381_=_C3528 ,C1381_=_C3698 ,C1381_=_C3711 ,C1381_=_C3721 ,\nC1381_=_C3828 ,C1381_=_C3846 ,C1381_=_C3887 ,C1381_=_C3893 ,C1381_=_C4008 ,C1381_=_C4009 ,\nC1381_=_C4010 ,C1381_=_C4011 ,C1415_=_C1921 ,C1415_=_C2008 ,C1415_=_C2542 ,C1415_=_C2567 ,\nC1415_=_C2568 ,C1415_=_C2569 ,C1415_=_C2570 ,C1415_=_C2571 ,C1415_=_C2572 ,C1415_=_C2573 ,\nC1415_=_C2574 ,C1415_=_C2575 ,C1415_=_C2576 ,C1415_=_C2577 ,C1415_=_C2578 ,C1415_=_C2580 ,\nC1415_=_C2581 ,C1415_=_C2582 ,C1415_=_C2583 ,C1415_=_C2584 ,C1664_=_C1665 ,C1664_=_C1666 ,\nC1664_=_C1667 ,C1664_=_C1670 ,C1664_=_C1671 ,C1664_=_C1672 ,C1664_=_C1673 ,C1664_=_C1674 ,\nC1664_=_C1675 ,C1664_=_C1676 ,C1664_=_C1677 ,C1664_=_C1678 ,C1664_=_C1680 ,C1664_=_C1681 ,\nC1664_=_C1682 ,C1664_=_C1683 ,C1665_=_C1666 ,C1665_=_C1667 ,C1665_=_C1670 ,C1665_=_C1671 ,\nC1665_=_C1672 ,C1665_=_C1673 ,C1665_=_C1674 ,C1665_=_C1675 ,C1665_=_C1676 ,C1665_=_C1677 ,\nC1665_=_C1678 ,C1665_=_C1680 ,C1665_=_C1681 ,C1665_=_C1682 ,C1665_=_C1683 ,C1666_=_C1667 ,\nC1666_=_C1670 ,C1666_=_C1671 ,C1666_=_C1672 ,C1666_=_C1673 ,C1666_=_C1674 ,C1666_=_C1675 ,\nC1666_=_C1676 ,C1666_=_C1677 ,C1666_=_C1678 ,C1666_=_C1680 ,C1666_=_C1681 ,C1666_=_C1682 ,\nC1666_=_C1683 ,C1666_=_C2463 ,C1667_=_C1670 ,C1667_=_C1671 ,C1667_=_C1672 ,C1667_=_C1673 ,\nC1667_=_C1674 ,C1667_=_C1675 ,C1667_=_C1676 ,C1667_=_C1677 ,C1667_=_C1678 ,C1667_=_C1680 ,\nC1667_=_C1681 ,C1667_=_C1682 ,C1667_=_C1683 ,C1667_=_C2542 ,C1667_=_C2543 ,C1667_=_C2560 ,\nC1670_=_C1671 ,C1670_=_C1672 ,C1670_=_C1673 ,C1670_=_C1674 ,C1670_=_C1675 ,C1670_=_C1676 ,\nC1670_=_C1677 ,C1670_=_C1678 ,C1670_=_C1680 ,C1670_=_C1681 ,C1670_=_C1682 ,C1670_=_C1683 ,\nC1670_=_C2620 ,C1671_=_C1672 ,C1671_=_C1673 ,C1671_=_C1674 ,C1671_=_C1675 ,C1671_=_C1676 ,\nC1671_=_C1677 ,C1671_=_C1678 ,C1671_=_C1680 ,C1671_=_C1681 ,C1671_=_C1682 ,C1671_=_C1683 ,\nC1671_=_C2568 ,C1671_=_C2622 ,C1671_=_C2937 ,C1672_=_C1673 ,C1672_=_C1674 ,C1672_=_C1675 ,\nC1672_=_C1676 ,C1672_=_C1677 ,C1672_=_C1678 ,C1672_=_C1680 ,C1672_=_C1681 ,C1672_=_C1682 ,\nC1672_=_C1683 ,C1673_=_C1674 ,C1673_=_C1675 ,C1673_=_C1676 ,C1673_=_C1677 ,C1673_=_C1678 ,\nC1673_=_C1680 ,C1673_=_C1681 ,C1673_=_C1682 ,C1673_=_C1683 ,C1673_=_C2623 ,C1674_=_C1675 ,\nC1674_=_C1676 ,C1674_=_C1677 ,C1674_=_C1678 ,C1674_=_C1680 ,C1674_=_C1681 ,C1674_=_C1682 ,\nC1674_=_C1683 ,C1674_=_C2571 ,C1674_=_C2624 ,C1674_=_C3307 ,C1675_=_C1676 ,C1675_=_C1677 ,\nC1675_=_C1678 ,C1675_=_C1680 ,C1675_=_C1681 ,C1675_=_C1682 ,C1675_=_C1683 ,C1675_=_C2625 ,\nC1676_=_C1677 ,C1676_=_C1678 ,C1676_=_C1680 ,C1676_=_C1681 ,C1676_=_C1682 ,C1676_=_C1683 ,\nC1676_=_C3698 ,C1677_=_C1678 ,C1677_=_C1680 ,C1677_=_C1681 ,C1677_=_C1682 ,C1677_=_C1683 ,\nC1677_=_C2574 ,C1677_=_C2628 ,C1677_=_C3828 ,C1678_=_C1680 ,C1678_=_C1681 ,C1678_=_C1682 ,\nC1678_=_C1683 ,C1678_=_C2578 ,C1678_=_C2629 ,C1678_=_C3893 ,C1680_=_C1681 ,C1680_=_C1682 ,\nC1680_=_C1683 ,C1680_=_C2633 ,C1681_=_C1682 ,C1681_=_C1683 ,C1681_=_C2582 ,C1681_=_C2634 ,\nC1681_=_C4009 ,C1682_=_C1683</w:t>
      </w:r>
    </w:p>
    <w:p>
      <w:pPr>
        <w:pStyle w:val="PreformattedText"/>
        <w:bidi w:val="0"/>
        <w:spacing w:before="0" w:after="0"/>
        <w:jc w:val="left"/>
        <w:rPr/>
      </w:pPr>
      <w:r>
        <w:rPr/>
        <w:t xml:space="preserve"> </w:t>
      </w:r>
      <w:r>
        <w:rPr/>
        <w:t>,C1725_=_C2560 ,C1725_=_C2937 ,C1725_=_C2950 ,C1725_=_C3001 ,\nC1725_=_C3239 ,C1725_=_C3307 ,C1725_=_C3461 ,C1725_=_C3528 ,C1725_=_C3698 ,C1725_=_C3711 ,\nC1725_=_C3721 ,C1725_=_C3828 ,C1725_=_C3846 ,C1725_=_C3887 ,C1725_=_C3893 ,C1725_=_C4008 ,\nC1725_=_C4009 ,C1725_=_C4010 ,C1725_=_C4011 ,C1733_=_C2370 ,C1733_=_C2463 ,C1733_=_C2543 ,\nC1733_=_C2620 ,C1733_=_C2621 ,C1733_=_C2622 ,C1733_=_C2623 ,C1733_=_C2624 ,C1733_=_C2625 ,\nC1733_=_C2626 ,C1733_=_C2627 ,C1733_=_C2628 ,C1733_=_C2629 ,C1733_=_C2630 ,C1733_=_C2632 ,\nC1733_=_C2633 ,C1733_=_C2634 ,C1733_=_C2635 ,C1921_=_C2008 ,C1921_=_C2542 ,C1921_=_C2567 ,\nC1921_=_C2568 ,C1921_=_C2569 ,C1921_=_C2570 ,C1921_=_C2571 ,C1921_=_C2572 ,C1921_=_C2573 ,\nC1921_=_C2574 ,C1921_=_C2575 ,C1921_=_C2576 ,C1921_=_C2577 ,C1921_=_C2578 ,C1921_=_C2580 ,\nC1921_=_C2581 ,C1921_=_C2582 ,C1921_=_C2583 ,C1921_=_C2584 ,C2008_=_C2542 ,C2008_=_C2567 ,\nC2008_=_C2568 ,C2008_=_C2569 ,C2008_=_C2570 ,C2008_=_C2571 ,C2008_=_C2572 ,C2008_=_C2573 ,\nC2008_=_C2574 ,C2008_=_C2575 ,C2008_=_C2576 ,C2008_=_C2577 ,C2008_=_C2578 ,C2008_=_C2580 ,\nC2008_=_C2581 ,C2008_=_C2582 ,C2008_=_C2583 ,C2008_=_C2584 ,C2370_=_C2463 ,C2370_=_C2543 ,\nC2370_=_C2620 ,C2370_=_C2621 ,C2370_=_C2622 ,C2370_=_C2623 ,C2370_=_C2624 ,C2370_=_C2625 ,\nC2370_=_C2626 ,C2370_=_C2627 ,C2370_=_C2628 ,C2370_=_C2629 ,C2370_=_C2630 ,C2370_=_C2632 ,\nC2370_=_C2633 ,C2370_=_C2634 ,C2370_=_C2635 ,C2463_=_C2543 ,C2463_=_C2620 ,C2463_=_C2621 ,\nC2463_=_C2622 ,C2463_=_C2623 ,C2463_=_C2624 ,C2463_=_C2625 ,C2463_=_C2626 ,C2463_=_C2627 ,\nC2463_=_C2628 ,C2463_=_C2629 ,C2463_=_C2630 ,C2463_=_C2632 ,C2463_=_C2633 ,C2463_=_C2634 ,\nC2463_=_C2635 ,C2542_=_C2543 ,C2542_=_C2560 ,C2542_=_C2567 ,C2542_=_C2568 ,C2542_=_C2569 ,\nC2542_=_C2570 ,C2542_=_C2571 ,C2542_=_C2572 ,C2542_=_C2573 ,C2542_=_C2574 ,C2542_=_C2575 ,\nC2542_=_C2576 ,C2542_=_C2577 ,C2542_=_C2578 ,C2542_=_C2580 ,C2542_=_C2581 ,C2542_=_C2582 ,\nC2542_=_C2583 ,C2542_=_C2584 ,C2543_=_C2560 ,C2543_=_C2620 ,C2543_=_C2621 ,C2543_=_C2622 ,\nC2543_=_C2623 ,C2543_=_C2624 ,C2543_=_C2625 ,C2543_=_C2626 ,C2543_=_C2627 ,C2543_=_C2628 ,\nC2543_=_C2629 ,C2543_=_C2630 ,C2543_=_C2632 ,C2543_=_C2633 ,C2543_=_C2634 ,C2543_=_C2635 ,\nC2560_=_C2937 ,C2560_=_C2950 ,C2560_=_C3001 ,C2560_=_C3239 ,C2560_=_C3307 ,C2560_=_C3461 ,\nC2560_=_C3528 ,C2560_=_C3698 ,C2560_=_C3711 ,C2560_=_C3721 ,C2560_=_C3828 ,C2560_=_C3846 ,\nC2560_=_C3887 ,C2560_=_C3893 ,C2560_=_C4008 ,C2560_=_C4009 ,C2560_=_C4010 ,C2560_=_C4011 ,\nC2567_=_C2568 ,C2567_=_C2569 ,C2567_=_C2570 ,C2567_=_C2571 ,C2567_=_C2572 ,C2567_=_C2573 ,\nC2567_=_C2574 ,C2567_=_C2575 ,C2567_=_C2576 ,C2567_=_C2577 ,C2567_=_C2578 ,C2567_=_C2580 ,\nC2567_=_C2581 ,C2567_=_C2582 ,C2567_=_C2583 ,C2567_=_C2584 ,C2568_=_C2569 ,C2568_=_C2570 ,\nC2568_=_C2571 ,C2568_=_C2572 ,C2568_=_C2573 ,C2568_=_C2574 ,C2568_=_C2575 ,C2568_=_C2576 ,\nC2568_=_C2577 ,C2568_=_C2578 ,C2568_=_C2580 ,C2568_=_C2581 ,C2568_=_C2582 ,C2568_=_C2583 ,\nC2568_=_C2584 ,C2568_=_C2622 ,C2568_=_C2937 ,C2569_=_C2570 ,C2569_=_C2571 ,C2569_=_C2572 ,\nC2569_=_C2573 ,C2569_=_C2574 ,C2569_=_C2575 ,C2569_=_C2576 ,C2569_=_C2577 ,C2569_=_C2578 ,\nC2569_=_C2580 ,C2569_=_C2581 ,C2569_=_C2582 ,C2569_=_C2583 ,C2569_=_C2584 ,C2570_=_C2571 ,\nC2570_=_C2572 ,C2570_=_C2573 ,C2570_=_C2574 ,C2570_=_C2575 ,C2570_=_C2576 ,C2570_=_C2577 ,\nC2570_=_C2578 ,C2570_=_C2580 ,C2570_=_C2581 ,C2570_=_C2582 ,C2570_=_C2583 ,C2570_=_C2584 ,\nC2570_=_C3001 ,C2571_=_C2572 ,C2571_=_C2573 ,C2571_=_C2574 ,C2571_=_C2575 ,C2571_=_C2576 ,\nC2571_=_C2577 ,C2571_=_C2578 ,C2571_=_C2580 ,C2571_=_C2581 ,C2571_=_C2582 ,C2571_=_C2583 ,\nC2571_=_C2584 ,C2571_=_C2624 ,C2571_=_C3307 ,C2572_=_C2573 ,C2572_=_C2574 ,C2572_=_C2575 ,\nC2572_=_C2576 ,C2572_=_C2577 ,C2572_=_C2578 ,C2572_=_C2580 ,C2572_=_C2581 ,C2572_=_C2582 ,\nC2572_=_C2583 ,C2572_=_C2584 ,C2572_=_C3461 ,C2573_=_C2574 ,C2573_=_C2575 ,C2573_=_C2576 ,\nC2573_=_C2577 ,C2573_=_C2578 ,C2573_=_C2580 ,C2573_=_C2581 ,C2573_=_C2582 ,C2573_=_C2583 ,\nC2573_=_C2584 ,C2573_=_C3711 ,C2574_=_C2575 ,C2574_=_C2576 ,C2574_=_C2577 ,C2574_=_C2578 ,\nC2574_=_C2580 ,C2574_=_C2581 ,C2574_=_C2582 ,C2574_=_C2583 ,C2574_=_C2584 ,C2574_=_C2628 ,\nC2574_=_C3828 ,C2575_=_C2576 ,C2575_=_C2577 ,C2575_=_C2578 ,C2575_=_C2580 ,C2575_=_C2581 ,\nC2575_=_C2582 ,C2575_=_C2583 ,C2575_=_C2584 ,C2576_=_C2577 ,C2576_=_C2578 ,C2576_=_C2580 ,\nC2576_=_C2581 ,C2576_=_C2582 ,C2576_=_C2583 ,C2576_=_C2584 ,C2576_=_C3846 ,C2577_=_C2578 ,\nC2577_=_C2580 ,C2577_=_C2581 ,C2577_=_C2582 ,C2577_=_C2583 ,C2577_=_C2584 ,C2577_=_C3887 ,\nC2578_=_C2580 ,C2578_=_C2581 ,C2578_=_C2582 ,C2578_=_C2583 ,C2578_=_C2584 ,C2578_=_C2629 ,\nC2578_=_C3893 ,C2580_=_C2581 ,C2580_=_C2582 ,C2580_=_C2583 ,C2580_=_C2584 ,C2581_=_C2582 ,\nC2581_=_C2583 ,C2581_=_C2584 ,C2582_=_C2583 ,C2582_=_C2584 ,C2582_=_C2634 ,C2582_=_C4009 ,\nC2583_=_C2584 ,C2584_=_C4011 ,C2620_=_C2621 ,C2620_=_C2622 ,C2620_=_C2623 ,C2620_=_C2624 ,\nC2620_=_C2625 ,C2620_=_C2626 ,C2620_=_C2627 ,C2620_=_C2628 ,C2620_=_C2629 ,C2620_=_C2630 ,\nC2620_=_C2632 ,C2620_=_C2633 ,C2620_=_C2634 ,C2620_=_C2635 ,C2621_=_C2622 ,C2621_=_C2623 ,\nC2621_=_C2624 ,C2621_=_C2625 ,C2621_=_C2626 ,C2621_=_C2627 ,C2621_=_C2628 ,C2621_=_C2629 ,\nC2621_=_C2630 ,C2621_=_C2632 ,C2621_=_C2633 ,C2621_=_C2634 ,C2621_=_C2635 ,C2622_=_C2623 ,\nC2622_=_C2624 ,C2622_=_C2625 ,C2622_=_C2626 ,C2622_=_C2627 ,C2622_=_C2628 ,C2622_=_C2629 ,\nC2622_=_C2630 ,C2622_=_C2632 ,C2622_=_C2633 ,C2622_=_C2634 ,C2622_=_C2635 ,C2622_=_C2937 ,\nC2623_=_C2624 ,C2623_=_C2625 ,C2623_=_C2626 ,C2623_=_C2627 ,C2623_=_C2628 ,C2623_=_C2629 ,\nC2623_=_C2630 ,C2623_=_C2632 ,C2623_=_C2633 ,C2623_=_C2634 ,C2623_=_C2635 ,C2624_=_C2625 ,\nC2624_=_C2626 ,C2624_=_C2627 ,C2624_=_C2628 ,C2624_=_C2629 ,C2624_=_C2630 ,C2624_=_C2632 ,\nC2624_=_C2633 ,C2624_=_C2634 ,C2624_=_C2635 ,C2624_=_C3307 ,C2625_=_C2626 ,C2625_=_C2627 ,\nC2625_=_C2628 ,C2625_=_C2629 ,C2625_=_C2630 ,C2625_=_C2632 ,C2625_=_C2633 ,C2625_=_C2634 ,\nC2625_=_C2635 ,C2626_=_C2627 ,C2626_=_C2628 ,C2626_=_C2629 ,C2626_=_C2630 ,C2626_=_C2632 ,\nC2626_=_C2633 ,C2626_=_C2634 ,C2626_=_C2635 ,C2627_=_C2628 ,C2627_=_C2629 ,C2627_=_C2630 ,\nC2627_=_C2632 ,C2627_=_C2633 ,C2627_=_C2634 ,C2627_=_C2635 ,C2628_=_C2629 ,C2628_=_C2630 ,\nC2628_=_C2632 ,C2628_=_C2633 ,C2628_=_C2634 ,C2628_=_C2635 ,C2628_=_C3828 ,C2629_=_C2630 ,\nC2629_=_C2632 ,C2629_=_C2633 ,C2629_=_C2634 ,C2629_=_C2635 ,C2629_=_C3893 ,C2630_=_C2632 ,\nC2630_=_C2633 ,C2630_=_C2634 ,C2630_=_C2635 ,C2632_=_C2633 ,C2632_=_C2634 ,C2632_=_C2635 ,\nC2633_=_C2634 ,C2633_=_C2635 ,C2634_=_C2635 ,C2634_=_C4009 ,C2937_=_C2950 ,C2937_=_C3001 ,\nC2937_=_C3239 ,C2937_=_C3307 ,C2937_=_C3461 ,C2937_=_C3528 ,C2937_=_C3698 ,C2937_=_C3711 ,\nC2937_=_C3721 ,C2937_=_C3828 ,C2937_=_C3846 ,C2937_=_C3887 ,C2937_=_C3893 ,C2937_=_C4008 ,\nC2937_=_C4009 ,C2937_=_C4010 ,C2937_=_C4011 ,C2950_=_C3001 ,C2950_=_C3239 ,C2950_=_C3307 ,\nC2950_=_C3461 ,C2950_=_C3528 ,C2950_=_C3698 ,C2950_=_C3711 ,C2950_=_C3721 ,C2950_=_C3828 ,\nC2950_=_C3846 ,C2950_=_C3887 ,C2950_=_C3893 ,C2950_=_C4008 ,C2950_=_C4009 ,C2950_=_C4010 ,\nC2950_=_C4011 ,C3001_=_C3239 ,C3001_=_C3307 ,C3001_=_C3461 ,C3001_=_C3528 ,C3001_=_C3698 ,\nC3001_=_C3711 ,C3001_=_C3721 ,C3001_=_C3828 ,C3001_=_C3846 ,C3001_=_C3887 ,C3001_=_C3893 ,\nC3001_=_C4008 ,C3001_=_C4009 ,C3001_=_C4010 ,C3001_=_C4011 ,C3239_=_C3307 ,C3239_=_C3461 ,\nC3239_=_C3528 ,C3239_=_C3698 ,C3239_=_C3711 ,C3239_=_C3721 ,C3239_=_C3828 ,C3239_=_C3846 ,\nC3239_=_C3887 ,C3239_=_C3893 ,C3239_=_C4008 ,C3239_=_C4009 ,C3239_=_C4010 ,C3239_=_C4011 ,\nC3307_=_C3461 ,C3307_=_C3528 ,C3307_=_C3698 ,C3307_=_C3711 ,C3307_=_C3721 ,C3307_=_C3828 ,\nC3307_=_C3846 ,C3307_=_C3887 ,C3307_=_C3893 ,C3307_=_C4008 ,C3307_=_C4009 ,C3307_=_C4010 ,\nC3307_=_C4011 ,C3461_=_C3528 ,C3461_=_C3698 ,C3461_=_C3711 ,C3461_=_C3721 ,C3461_=_C3828 ,\nC3461_=_C3846 ,C3461_=_C3887 ,C3461_=_C3893 ,C3461_=_C4008 ,C3461_=_C4009 ,C3461_=_C4010 ,\nC3461_=_C4011 ,C3528_=_C3698 ,C3528_=_C3711 ,C3528_=_C3721 ,C3528_=_C3828 ,C3528_=_C3846 ,\nC3528_=_C3887 ,C3528_=_C3893 ,C3528_=_C4008 ,C3528_=_C4009 ,C3528_=_C4010 ,C3528_=_C4011 ,\nC3698_=_C3711 ,C3698_=_C3721 ,C3698_=_C3828 ,C3698_=_C3846 ,C3698_=_C3887 ,C3698_=_C3893 ,\nC3698_=_C4008 ,C3698_=_C4009 ,C3698_=_C4010 ,C3698_=_C4011 ,C3711_=_C3721 ,C3711_=_C3828 ,\nC3711_=_C3846 ,C3711_=_C3887 ,C3711_=_C3893 ,C3711_=_C4008 ,C3711_=_C4009 ,C3711_=_C4010 ,\nC3711_=_C4011 ,C3721_=_C3828 ,C3721_=_C3846 ,C3721_=_C3887 ,C3721_=_C3893 ,C3721_=_C4008 ,\nC3721_=_C4009 ,C3721_=_C4010 ,C3721_=_C4011 ,C3828_=_C3846 ,C3828_=_C3887 ,C3828_=_C3893 ,\nC3828_=_C4008 ,C3828_=_C4009 ,C3828_=_C4010 ,C3828_=_C4011 ,C3846_=_C3887 ,C3846_=_C3893 ,\nC3846_=_C4008 ,C3846_=_C4009 ,C3846_=_C4010 ,C3846_=_C4011 ,C3887_=_C3893 ,C3887_=_C4008 ,\nC3887_=_C4009 ,C3887_=_C4010 ,C3887_=_C4011 ,C3893_=_C4008 ,C3893_=_C4009 ,C3893_=_C4010 ,\nC3893_=_C4011 ,C4008_=_C4009 ,C4008_=_C4010 ,C4008_=_C4011 ,C4009_=_C4010 ,C4009_=_C4011 ,\nC4010_=_C4011 ,"];115[shape=box, label="id:115 level: 5\n110: C438 C466 C467 C472 C499 \nC601 C878 C908 C909 C936 C960 \nC975 C1022 C1025 C1041 C1064 C1069 \nC1107 C1177 C1179 C1180 C1184 C1357 \nC1376 C1460 C1676 C1677 C1678 C1681 \nC1723 C1742 C1786 C2167 C2222 C2277 \nC2306 C2364 C2535 C2554 C2557 C2561 \nC2574 C2578 C2582 C2628 C2629 C2634 \nC2682 C2773 C2833 C2845 C2861 C2932 \nC2934 C2939 C2945 C3072 C3113 C3218 \nC3227 C3234 C3242 C3304 C3305 C3309 \nC3358 C3360 C3371 C3378 C3440 C3480 \nC3491 C3499 C3522 C3609 C3611 C3618 \nC3661 C3688 C3695 C3696 C3697 C3698 \nC3699 C3701 C3702 C3703 C3704 C3705 \nC3801 C3826 C3828 C3829 C3830 C3831 \nC3832 C3833 C3834 C3847 C3857 C3872 \nC3876 C3892 C3893 C3894 C3895 C4009 \nC4075 C4076 C4077 \n1562: C438_=_C466( C438 C466 ) C438_=_C908( C438 C908 ) C438_=_C1041( C438 C1041 ) C438_=_C1064( C438 C1064 ) C438_=_C1177( C438 C1177 ) \nC438_=_C1376( C438 C1376 ) C438_=_C1676( C438 C1676 ) C438_=_C1723( C438 C1723 ) C438_=_C1786( C438 C1786 ) C438_=_C2222( C438 C2222 ) C438_=_C2945( C438 C2945 ) \nC438_=_C3113( C438 C3113 ) C438_=_C3234( C438</w:t>
      </w:r>
    </w:p>
    <w:p>
      <w:pPr>
        <w:pStyle w:val="PreformattedText"/>
        <w:bidi w:val="0"/>
        <w:spacing w:before="0" w:after="0"/>
        <w:jc w:val="left"/>
        <w:rPr/>
      </w:pPr>
      <w:r>
        <w:rPr/>
        <w:t xml:space="preserve"> </w:t>
      </w:r>
      <w:r>
        <w:rPr/>
        <w:t>C3234 ) C438_=_C3371( C438 C3371 ) C438_=_C3491( C438 C3491 ) C438_=_C3522( C438 C3522 ) C438_=_C3609( C438 C3609 ) \nC438_=_C3695( C438 C3695 ) C438_=_C3696( C438 C3696 ) C438_=_C3697( C438 C3697 ) C438_=_C3698( C438 C3698 ) C438_=_C3699( C438 C3699 ) C438_=_C3701( C438 C3701 ) \nC438_=_C3702( C438 C3702 ) C438_=_C3703( C438 C3703 ) C438_=_C3704( C438 C3704 ) C438_=_C3705( C438 C3705 ) C466_=_C467( C466 C467 ) C466_=_C472( C466 C472 ) \nC466_=_C908( C466 C908 ) C466_=_C1041( C466 C1041 ) C466_=_C1064( C466 C1064 ) C466_=_C1177( C466 C1177 ) C466_=_C1376( C466 C1376 ) C466_=_C1676( C466 C1676 ) \nC466_=_C1723( C466 C1723 ) C466_=_C1786( C466 C1786 ) C466_=_C2222( C466 C2222 ) C466_=_C2945( C466 C2945 ) C466_=_C3113( C466 C3113 ) C466_=_C3234( C466 C3234 ) \nC466_=_C3371( C466 C3371 ) C466_=_C3491( C466 C3491 ) C466_=_C3522( C466 C3522 ) C466_=_C3609( C466 C3609 ) C466_=_C3695( C466 C3695 ) C466_=_C3696( C466 C3696 ) \nC466_=_C3697( C466 C3697 ) C466_=_C3698( C466 C3698 ) C466_=_C3699( C466 C3699 ) C466_=_C3701( C466 C3701 ) C466_=_C3702( C466 C3702 ) C466_=_C3703( C466 C3703 ) \nC466_=_C3704( C466 C3704 ) C466_=_C3705( C466 C3705 ) C467_=_C472( C467 C472 ) C467_=_C601( C467 C601 ) C467_=_C878( C467 C878 ) C467_=_C975( C467 C975 ) \nC467_=_C1022( C467 C1022 ) C467_=_C1179( C467 C1179 ) C467_=_C1357( C467 C1357 ) C467_=_C1677( C467 C1677 ) C467_=_C2535( C467 C2535 ) C467_=_C2554( C467 C2554 ) \nC467_=_C2574( C467 C2574 ) C467_=_C2628( C467 C2628 ) C467_=_C2773( C467 C2773 ) C467_=_C2861( C467 C2861 ) C467_=_C2932( C467 C2932 ) C467_=_C3072( C467 C3072 ) \nC467_=_C3304( C467 C3304 ) C467_=_C3358( C467 C3358 ) C467_=_C3480( C467 C3480 ) C467_=_C3611( C467 C3611 ) C467_=_C3826( C467 C3826 ) C467_=_C3828( C467 C3828 ) \nC467_=_C3829( C467 C3829 ) C467_=_C3830( C467 C3830 ) C467_=_C3831( C467 C3831 ) C467_=_C3832( C467 C3832 ) C467_=_C3833( C467 C3833 ) C467_=_C3834( C467 C3834 ) \nC472_=_C936( C472 C936 ) C472_=_C1025( C472 C1025 ) C472_=_C1069( C472 C1069 ) C472_=_C1107( C472 C1107 ) C472_=_C1184( C472 C1184 ) C472_=_C1681( C472 C1681 ) \nC472_=_C2561( C472 C2561 ) C472_=_C2582( C472 C2582 ) C472_=_C2634( C472 C2634 ) C472_=_C2833( C472 C2833 ) C472_=_C2939( C472 C2939 ) C472_=_C3218( C472 C3218 ) \nC472_=_C3242( C472 C3242 ) C472_=_C3309( C472 C3309 ) C472_=_C3378( C472 C3378 ) C472_=_C3499( C472 C3499 ) C472_=_C3618( C472 C3618 ) C472_=_C3661( C472 C3661 ) \nC472_=_C3831( C472 C3831 ) C472_=_C3847( C472 C3847 ) C472_=_C3872( C472 C3872 ) C472_=_C3876( C472 C3876 ) C472_=_C3895( C472 C3895 ) C472_=_C4009( C472 C4009 ) \nC472_=_C4075( C472 C4075 ) C472_=_C4076( C472 C4076 ) C472_=_C4077( C472 C4077 ) C499_=_C909( C499 C909 ) C499_=_C960( C499 C960 ) C499_=_C1180( C499 C1180 ) \nC499_=_C1460( C499 C1460 ) C499_=_C1678( C499 C1678 ) C499_=_C1742( C499 C1742 ) C499_=_C2167( C499 C2167 ) C499_=_C2277( C499 C2277 ) C499_=_C2306( C499 C2306 ) \nC499_=_C2364( C499 C2364 ) C499_=_C2557( C499 C2557 ) C499_=_C2578( C499 C2578 ) C499_=_C2629( C499 C2629 ) C499_=_C2682( C499 C2682 ) C499_=_C2845( C499 C2845 ) \nC499_=_C2934( C499 C2934 ) C499_=_C3227( C499 C3227 ) C499_=_C3305( C499 C3305 ) C499_=_C3360( C499 C3360 ) C499_=_C3440( C499 C3440 ) C499_=_C3688( C499 C3688 ) \nC499_=_C3801( C499 C3801 ) C499_=_C3857( C499 C3857 ) C499_=_C3892( C499 C3892 ) C499_=_C3893( C499 C3893 ) C499_=_C3894( C499 C3894 ) C499_=_C3895( C499 C3895 ) \nC601_=_C878( C601 C878 ) C601_=_C975( C601 C975 ) C601_=_C1022( C601 C1022 ) C601_=_C1179( C601 C1179 ) C601_=_C1357( C601 C1357 ) C601_=_C1677( C601 C1677 ) \nC601_=_C2535( C601 C2535 ) C601_=_C2554( C601 C2554 ) C601_=_C2574( C601 C2574 ) C601_=_C2628( C601 C2628 ) C601_=_C2773( C601 C2773 ) C601_=_C2861( C601 C2861 ) \nC601_=_C2932( C601 C2932 ) C601_=_C3072( C601 C3072 ) C601_=_C3304( C601 C3304 ) C601_=_C3358( C601 C3358 ) C601_=_C3480( C601 C3480 ) C601_=_C3611( C601 C3611 ) \nC601_=_C3826( C601 C3826 ) C601_=_C3828( C601 C3828 ) C601_=_C3829( C601 C3829 ) C601_=_C3830( C601 C3830 ) C601_=_C3831( C601 C3831 ) C601_=_C3832( C601 C3832 ) \nC601_=_C3833( C601 C3833 ) C601_=_C3834( C601 C3834 ) C878_=_C975( C878 C975 ) C878_=_C1022( C878 C1022 ) C878_=_C1179( C878 C1179 ) C878_=_C1357( C878 C1357 ) \nC878_=_C1677( C878 C1677 ) C878_=_C2535( C878 C2535 ) C878_=_C2554( C878 C2554 ) C878_=_C2574( C878 C2574 ) C878_=_C2628( C878 C2628 ) C878_=_C2773( C878 C2773 ) \nC878_=_C2861( C878 C2861 ) C878_=_C2932( C878 C2932 ) C878_=_C3072( C878 C3072 ) C878_=_C3304( C878 C3304 ) C878_=_C3358( C878 C3358 ) C878_=_C3480( C878 C3480 ) \nC878_=_C3611( C878 C3611 ) C878_=_C3826( C878 C3826 ) C878_=_C3828( C878 C3828 ) C878_=_C3829( C878 C3829 ) C878_=_C3830( C878 C3830 ) C878_=_C3831( C878 C3831 ) \nC878_=_C3832( C878 C3832 ) C878_=_C3833( C878 C3833 ) C878_=_C3834( C878 C3834 ) C908_=_C909( C908 C909 ) C908_=_C1041( C908 C1041 ) C908_=_C1064( C908 C1064 ) \nC908_=_C1177( C908 C1177 ) C908_=_C1376( C908 C1376 ) C908_=_C1676( C908 C1676 ) C908_=_C1723( C908 C1723 ) C908_=_C1786( C908 C1786 ) C908_=_C2222( C908 C2222 ) \nC908_=_C2945( C908 C2945 ) C908_=_C3113( C908 C3113 ) C908_=_C3234( C908 C3234 ) C908_=_C3371( C908 C3371 ) C908_=_C3491( C908 C3491 ) C908_=_C3522( C908 C3522 ) \nC908_=_C3609( C908 C3609 ) C908_=_C3695( C908 C3695 ) C908_=_C3696( C908 C3696 ) C908_=_C3697( C908 C3697 ) C908_=_C3698( C908 C3698 ) C908_=_C3699( C908 C3699 ) \nC908_=_C3701( C908 C3701 ) C908_=_C3702( C908 C3702 ) C908_=_C3703( C908 C3703 ) C908_=_C3704( C908 C3704 ) C908_=_C3705( C908 C3705 ) C909_=_C960( C909 C960 ) \nC909_=_C1180( C909 C1180 ) C909_=_C1460( C909 C1460 ) C909_=_C1678( C909 C1678 ) C909_=_C1742( C909 C1742 ) C909_=_C2167( C909 C2167 ) C909_=_C2277( C909 C2277 ) \nC909_=_C2306( C909 C2306 ) C909_=_C2364( C909 C2364 ) C909_=_C2557( C909 C2557 ) C909_=_C2578( C909 C2578 ) C909_=_C2629( C909 C2629 ) C909_=_C2682( C909 C2682 ) \nC909_=_C2845( C909 C2845 ) C909_=_C2934( C909 C2934 ) C909_=_C3227( C909 C3227 ) C909_=_C3305( C909 C3305 ) C909_=_C3360( C909 C3360 ) C909_=_C3440( C909 C3440 ) \nC909_=_C3688( C909 C3688 ) C909_=_C3801( C909 C3801 ) C909_=_C3857( C909 C3857 ) C909_=_C3892( C909 C3892 ) C909_=_C3893( C909 C3893 ) C909_=_C3894( C909 C3894 ) \nC909_=_C3895( C909 C3895 ) C936_=_C1025( C936 C1025 ) C936_=_C1069( C936 C1069 ) C936_=_C1107( C936 C1107 ) C936_=_C1184( C936 C1184 ) C936_=_C1681( C936 C1681 ) \nC936_=_C2561( C936 C2561 ) C936_=_C2582( C936 C2582 ) C936_=_C2634( C936 C2634 ) C936_=_C2833( C936 C2833 ) C936_=_C2939( C936 C2939 ) C936_=_C3218( C936 C3218 ) \nC936_=_C3242( C936 C3242 ) C936_=_C3309( C936 C3309 ) C936_=_C3378( C936 C3378 ) C936_=_C3499( C936 C3499 ) C936_=_C3618( C936 C3618 ) C936_=_C3661( C936 C3661 ) \nC936_=_C3831( C936 C3831 ) C936_=_C3847( C936 C3847 ) C936_=_C3872( C936 C3872 ) C936_=_C3876( C936 C3876 ) C936_=_C3895( C936 C3895 ) C936_=_C4009( C936 C4009 ) \nC936_=_C4075( C936 C4075 ) C936_=_C4076( C936 C4076 ) C936_=_C4077( C936 C4077 ) C960_=_C1180( C960 C1180 ) C960_=_C1460( C960 C1460 ) C960_=_C1678( C960 C1678 ) \nC960_=_C1742( C960 C1742 ) C960_=_C2167( C960 C2167 ) C960_=_C2277( C960 C2277 ) C960_=_C2306( C960 C2306 ) C960_=_C2364( C960 C2364 ) C960_=_C2557( C960 C2557 ) \nC960_=_C2578( C960 C2578 ) C960_=_C2629( C960 C2629 ) C960_=_C2682( C960 C2682 ) C960_=_C2845( C960 C2845 ) C960_=_C2934( C960 C2934 ) C960_=_C3227( C960 C3227 ) \nC960_=_C3305( C960 C3305 ) C960_=_C3360( C960 C3360 ) C960_=_C3440( C960 C3440 ) C960_=_C3688( C960 C3688 ) C960_=_C3801( C960 C3801 ) C960_=_C3857( C960 C3857 ) \nC960_=_C3892( C960 C3892 ) C960_=_C3893( C960 C3893 ) C960_=_C3894( C960 C3894 ) C960_=_C3895( C960 C3895 ) C975_=_C1022( C975 C1022 ) C975_=_C1179( C975 C1179 ) \nC975_=_C1357( C975 C1357 ) C975_=_C1677( C975 C1677 ) C975_=_C2535( C975 C2535 ) C975_=_C2554( C975 C2554 ) C975_=_C2574( C975 C2574 ) C975_=_C2628( C975 C2628 ) \nC975_=_C2773( C975 C2773 ) C975_=_C2861( C975 C2861 ) C975_=_C2932( C975 C2932 ) C975_=_C3072( C975 C3072 ) C975_=_C3304( C975 C3304 ) C975_=_C3358( C975 C3358 ) \nC975_=_C3480( C975 C3480 ) C975_=_C3611( C975 C3611 ) C975_=_C3826( C975 C3826 ) C975_=_C3828( C975 C3828 ) C975_=_C3829( C975 C3829 ) C975_=_C3830( C975 C3830 ) \nC975_=_C3831( C975 C3831 ) C975_=_C3832( C975 C3832 ) C975_=_C3833( C975 C3833 ) C975_=_C3834( C975 C3834 ) C1022_=_C1025( C1022 C1025 ) C1022_=_C1179( C1022 C1179 ) \nC1022_=_C1357( C1022 C1357 ) C1022_=_C1677( C1022 C1677 ) C1022_=_C2535( C1022 C2535 ) C1022_=_C2554( C1022 C2554 ) C1022_=_C2574( C1022 C2574 ) C1022_=_C2628( C1022 C2628 ) \nC1022_=_C2773( C1022 C2773 ) C1022_=_C2861( C1022 C2861 ) C1022_=_C2932( C1022 C2932 ) C1022_=_C3072( C1022 C3072 ) C1022_=_C3304( C1022 C3304 ) C1022_=_C3358( C1022 C3358 ) \nC1022_=_C3480( C1022 C3480 ) C1022_=_C3611( C1022 C3611 ) C1022_=_C3826( C1022 C3826 ) C1022_=_C3828( C1022 C3828 ) C1022_=_C3829( C1022 C3829 ) C1022_=_C3830( C1022 C3830 ) \nC1022_=_C3831( C1022 C3831 ) C1022_=_C3832( C1022 C3832 ) C1022_=_C3833( C1022 C3833 ) C1022_=_C3834( C1022 C3834 ) C1025_=_C1069( C1025 C1069 ) C1025_=_C1107( C1025 C1107 ) \nC1025_=_C1184( C1025 C1184 ) C1025_=_C1681( C1025 C1681 ) C1025_=_C2561( C1025 C2561 ) C1025_=_C2582( C1025 C2582 ) C1025_=_C2634( C1025 C2634 ) C1025_=_C2833( C1025 C2833 ) \nC1025_=_C2939( C1025 C2939 ) C1025_=_C3218( C1025 C3218 ) C1025_=_C3242( C1025 C3242 ) C1025_=_C3309( C1025 C3309 ) C1025_=_C3378( C1025 C3378 ) C1025_=_C3499( C1025 C3499 ) \nC1025_=_C3618( C1025 C3618 ) C1025_=_C3661( C1025 C3661 ) C1025_=_C3831( C1025 C3831 ) C1025_=_C3847( C1025 C3847 ) C1025_=_C3872( C1025 C3872 ) C1025_=_C3876( C1025 C3876 ) \nC1025_=_C3895( C1025 C3895 ) C1025_=_C4009( C1025 C4009 ) C1025_=_C4075( C1025 C4075 ) C1025_=_C4076( C1025 C4076 ) C1025_=_C4077( C1025 C4077 ) C1041_=_C1064( C1041 C1064 ) \nC1041_=_C1177( C1041 C1177 ) C1041_=_C1376( C1041 C1376 ) C1041_=_C1676( C1041 C1676 ) C1041_=_C1723( C1041 C1723 ) C1041_=_C1786( C1041 C1786 ) C1041_=_C2222( C1041 C2222 ) \nC1041_=_C2945( C1041 C2945</w:t>
      </w:r>
    </w:p>
    <w:p>
      <w:pPr>
        <w:pStyle w:val="PreformattedText"/>
        <w:bidi w:val="0"/>
        <w:spacing w:before="0" w:after="0"/>
        <w:jc w:val="left"/>
        <w:rPr/>
      </w:pPr>
      <w:r>
        <w:rPr/>
        <w:t xml:space="preserve"> </w:t>
      </w:r>
      <w:r>
        <w:rPr/>
        <w:t>) C1041_=_C3113( C1041 C3113 ) C1041_=_C3234( C1041 C3234 ) C1041_=_C3371( C1041 C3371 ) C1041_=_C3491( C1041 C3491 ) C1041_=_C3522( C1041 C3522 ) \nC1041_=_C3609( C1041 C3609 ) C1041_=_C3695( C1041 C3695 ) C1041_=_C3696( C1041 C3696 ) C1041_=_C3697( C1041 C3697 ) C1041_=_C3698( C1041 C3698 ) C1041_=_C3699( C1041 C3699 ) \nC1041_=_C3701( C1041 C3701 ) C1041_=_C3702( C1041 C3702 ) C1041_=_C3703( C1041 C3703 ) C1041_=_C3704( C1041 C3704 ) C1041_=_C3705( C1041 C3705 ) C1064_=_C1069( C1064 C1069 ) \nC1064_=_C1177( C1064 C1177 ) C1064_=_C1376( C1064 C1376 ) C1064_=_C1676( C1064 C1676 ) C1064_=_C1723( C1064 C1723 ) C1064_=_C1786( C1064 C1786 ) C1064_=_C2222( C1064 C2222 ) \nC1064_=_C2945( C1064 C2945 ) C1064_=_C3113( C1064 C3113 ) C1064_=_C3234( C1064 C3234 ) C1064_=_C3371( C1064 C3371 ) C1064_=_C3491( C1064 C3491 ) C1064_=_C3522( C1064 C3522 ) \nC1064_=_C3609( C1064 C3609 ) C1064_=_C3695( C1064 C3695 ) C1064_=_C3696( C1064 C3696 ) C1064_=_C3697( C1064 C3697 ) C1064_=_C3698( C1064 C3698 ) C1064_=_C3699( C1064 C3699 ) \nC1064_=_C3701( C1064 C3701 ) C1064_=_C3702( C1064 C3702 ) C1064_=_C3703( C1064 C3703 ) C1064_=_C3704( C1064 C3704 ) C1064_=_C3705( C1064 C3705 ) C1069_=_C1107( C1069 C1107 ) \nC1069_=_C1184( C1069 C1184 ) C1069_=_C1681( C1069 C1681 ) C1069_=_C2561( C1069 C2561 ) C1069_=_C2582( C1069 C2582 ) C1069_=_C2634( C1069 C2634 ) C1069_=_C2833( C1069 C2833 ) \nC1069_=_C2939( C1069 C2939 ) C1069_=_C3218( C1069 C3218 ) C1069_=_C3242( C1069 C3242 ) C1069_=_C3309( C1069 C3309 ) C1069_=_C3378( C1069 C3378 ) C1069_=_C3499( C1069 C3499 ) \nC1069_=_C3618( C1069 C3618 ) C1069_=_C3661( C1069 C3661 ) C1069_=_C3831( C1069 C3831 ) C1069_=_C3847( C1069 C3847 ) C1069_=_C3872( C1069 C3872 ) C1069_=_C3876( C1069 C3876 ) \nC1069_=_C3895( C1069 C3895 ) C1069_=_C4009( C1069 C4009 ) C1069_=_C4075( C1069 C4075 ) C1069_=_C4076( C1069 C4076 ) C1069_=_C4077( C1069 C4077 ) C1107_=_C1184( C1107 C1184 ) \nC1107_=_C1681( C1107 C1681 ) C1107_=_C2561( C1107 C2561 ) C1107_=_C2582( C1107 C2582 ) C1107_=_C2634( C1107 C2634 ) C1107_=_C2833( C1107 C2833 ) C1107_=_C2939( C1107 C2939 ) \nC1107_=_C3218( C1107 C3218 ) C1107_=_C3242( C1107 C3242 ) C1107_=_C3309( C1107 C3309 ) C1107_=_C3378( C1107 C3378 ) C1107_=_C3499( C1107 C3499 ) C1107_=_C3618( C1107 C3618 ) \nC1107_=_C3661( C1107 C3661 ) C1107_=_C3831( C1107 C3831 ) C1107_=_C3847( C1107 C3847 ) C1107_=_C3872( C1107 C3872 ) C1107_=_C3876( C1107 C3876 ) C1107_=_C3895( C1107 C3895 ) \nC1107_=_C4009( C1107 C4009 ) C1107_=_C4075( C1107 C4075 ) C1107_=_C4076( C1107 C4076 ) C1107_=_C4077( C1107 C4077 ) C1177_=_C1179( C1177 C1179 ) C1177_=_C1180( C1177 C1180 ) \nC1177_=_C1184( C1177 C1184 ) C1177_=_C1376( C1177 C1376 ) C1177_=_C1676( C1177 C1676 ) C1177_=_C1723( C1177 C1723 ) C1177_=_C1786( C1177 C1786 ) C1177_=_C2222( C1177 C2222 ) \nC1177_=_C2945( C1177 C2945 ) C1177_=_C3113( C1177 C3113 ) C1177_=_C3234( C1177 C3234 ) C1177_=_C3371( C1177 C3371 ) C1177_=_C3491( C1177 C3491 ) C1177_=_C3522( C1177 C3522 ) \nC1177_=_C3609( C1177 C3609 ) C1177_=_C3695( C1177 C3695 ) C1177_=_C3696( C1177 C3696 ) C1177_=_C3697( C1177 C3697 ) C1177_=_C3698( C1177 C3698 ) C1177_=_C3699( C1177 C3699 ) \nC1177_=_C3701( C1177 C3701 ) C1177_=_C3702( C1177 C3702 ) C1177_=_C3703( C1177 C3703 ) C1177_=_C3704( C1177 C3704 ) C1177_=_C3705( C1177 C3705 ) C1179_=_C1180( C1179 C1180 ) \nC1179_=_C1184( C1179 C1184 ) C1179_=_C1357( C1179 C1357 ) C1179_=_C1677( C1179 C1677 ) C1179_=_C2535( C1179 C2535 ) C1179_=_C2554( C1179 C2554 ) C1179_=_C2574( C1179 C2574 ) \nC1179_=_C2628( C1179 C2628 ) C1179_=_C2773( C1179 C2773 ) C1179_=_C2861( C1179 C2861 ) C1179_=_C2932( C1179 C2932 ) C1179_=_C3072( C1179 C3072 ) C1179_=_C3304( C1179 C3304 ) \nC1179_=_C3358( C1179 C3358 ) C1179_=_C3480( C1179 C3480 ) C1179_=_C3611( C1179 C3611 ) C1179_=_C3826( C1179 C3826 ) C1179_=_C3828( C1179 C3828 ) C1179_=_C3829( C1179 C3829 ) \nC1179_=_C3830( C1179 C3830 ) C1179_=_C3831( C1179 C3831 ) C1179_=_C3832( C1179 C3832 ) C1179_=_C3833( C1179 C3833 ) C1179_=_C3834( C1179 C3834 ) C1180_=_C1184( C1180 C1184 ) \nC1180_=_C1460( C1180 C1460 ) C1180_=_C1678( C1180 C1678 ) C1180_=_C1742( C1180 C1742 ) C1180_=_C2167( C1180 C2167 ) C1180_=_C2277( C1180 C2277 ) C1180_=_C2306( C1180 C2306 ) \nC1180_=_C2364( C1180 C2364 ) C1180_=_C2557( C1180 C2557 ) C1180_=_C2578( C1180 C2578 ) C1180_=_C2629( C1180 C2629 ) C1180_=_C2682( C1180 C2682 ) C1180_=_C2845( C1180 C2845 ) \nC1180_=_C2934( C1180 C2934 ) C1180_=_C3227( C1180 C3227 ) C1180_=_C3305( C1180 C3305 ) C1180_=_C3360( C1180 C3360 ) C1180_=_C3440( C1180 C3440 ) C1180_=_C3688( C1180 C3688 ) \nC1180_=_C3801( C1180 C3801 ) C1180_=_C3857( C1180 C3857 ) C1180_=_C3892( C1180 C3892 ) C1180_=_C3893( C1180 C3893 ) C1180_=_C3894( C1180 C3894 ) C1180_=_C3895( C1180 C3895 ) \nC1184_=_C1681( C1184 C1681 ) C1184_=_C2561( C1184 C2561 ) C1184_=_C2582( C1184 C2582 ) C1184_=_C2634( C1184 C2634 ) C1184_=_C2833( C1184 C2833 ) C1184_=_C2939( C1184 C2939 ) \nC1184_=_C3218( C1184 C3218 ) C1184_=_C3242( C1184 C3242 ) C1184_=_C3309( C1184 C3309 ) C1184_=_C3378( C1184 C3378 ) C1184_=_C3499( C1184 C3499 ) C1184_=_C3618( C1184 C3618 ) \nC1184_=_C3661( C1184 C3661 ) C1184_=_C3831( C1184 C3831 ) C1184_=_C3847( C1184 C3847 ) C1184_=_C3872( C1184 C3872 ) C1184_=_C3876( C1184 C3876 ) C1184_=_C3895( C1184 C3895 ) \nC1184_=_C4009( C1184 C4009 ) C1184_=_C4075( C1184 C4075 ) C1184_=_C4076( C1184 C4076 ) C1184_=_C4077( C1184 C4077 ) C1357_=_C1677( C1357 C1677 ) C1357_=_C2535( C1357 C2535 ) \nC1357_=_C2554( C1357 C2554 ) C1357_=_C2574( C1357 C2574 ) C1357_=_C2628( C1357 C2628 ) C1357_=_C2773( C1357 C2773 ) C1357_=_C2861( C1357 C2861 ) C1357_=_C2932( C1357 C2932 ) \nC1357_=_C3072( C1357 C3072 ) C1357_=_C3304( C1357 C3304 ) C1357_=_C3358( C1357 C3358 ) C1357_=_C3480( C1357 C3480 ) C1357_=_C3611( C1357 C3611 ) C1357_=_C3826( C1357 C3826 ) \nC1357_=_C3828( C1357 C3828 ) C1357_=_C3829( C1357 C3829 ) C1357_=_C3830( C1357 C3830 ) C1357_=_C3831( C1357 C3831 ) C1357_=_C3832( C1357 C3832 ) C1357_=_C3833( C1357 C3833 ) \nC1357_=_C3834( C1357 C3834 ) C1376_=_C1676( C1376 C1676 ) C1376_=_C1723( C1376 C1723 ) C1376_=_C1786( C1376 C1786 ) C1376_=_C2222( C1376 C2222 ) C1376_=_C2945( C1376 C2945 ) \nC1376_=_C3113( C1376 C3113 ) C1376_=_C3234( C1376 C3234 ) C1376_=_C3371( C1376 C3371 ) C1376_=_C3491( C1376 C3491 ) C1376_=_C3522( C1376 C3522 ) C1376_=_C3609( C1376 C3609 ) \nC1376_=_C3695( C1376 C3695 ) C1376_=_C3696( C1376 C3696 ) C1376_=_C3697( C1376 C3697 ) C1376_=_C3698( C1376 C3698 ) C1376_=_C3699( C1376 C3699 ) C1376_=_C3701( C1376 C3701 ) \nC1376_=_C3702( C1376 C3702 ) C1376_=_C3703( C1376 C3703 ) C1376_=_C3704( C1376 C3704 ) C1376_=_C3705( C1376 C3705 ) C1460_=_C1678( C1460 C1678 ) C1460_=_C1742( C1460 C1742 ) \nC1460_=_C2167( C1460 C2167 ) C1460_=_C2277( C1460 C2277 ) C1460_=_C2306( C1460 C2306 ) C1460_=_C2364( C1460 C2364 ) C1460_=_C2557( C1460 C2557 ) C1460_=_C2578( C1460 C2578 ) \nC1460_=_C2629( C1460 C2629 ) C1460_=_C2682( C1460 C2682 ) C1460_=_C2845( C1460 C2845 ) C1460_=_C2934( C1460 C2934 ) C1460_=_C3227( C1460 C3227 ) C1460_=_C3305( C1460 C3305 ) \nC1460_=_C3360( C1460 C3360 ) C1460_=_C3440( C1460 C3440 ) C1460_=_C3688( C1460 C3688 ) C1460_=_C3801( C1460 C3801 ) C1460_=_C3857( C1460 C3857 ) C1460_=_C3892( C1460 C3892 ) \nC1460_=_C3893( C1460 C3893 ) C1460_=_C3894( C1460 C3894 ) C1460_=_C3895( C1460 C3895 ) C1676_=_C1677( C1676 C1677 ) C1676_=_C1678( C1676 C1678 ) C1676_=_C1681( C1676 C1681 ) \nC1676_=_C1723( C1676 C1723 ) C1676_=_C1786( C1676 C1786 ) C1676_=_C2222( C1676 C2222 ) C1676_=_C2945( C1676 C2945 ) C1676_=_C3113( C1676 C3113 ) C1676_=_C3234( C1676 C3234 ) \nC1676_=_C3371( C1676 C3371 ) C1676_=_C3491( C1676 C3491 ) C1676_=_C3522( C1676 C3522 ) C1676_=_C3609( C1676 C3609 ) C1676_=_C3695( C1676 C3695 ) C1676_=_C3696( C1676 C3696 ) \nC1676_=_C3697( C1676 C3697 ) C1676_=_C3698( C1676 C3698 ) C1676_=_C3699( C1676 C3699 ) C1676_=_C3701( C1676 C3701 ) C1676_=_C3702( C1676 C3702 ) C1676_=_C3703( C1676 C3703 ) \nC1676_=_C3704( C1676 C3704 ) C1676_=_C3705( C1676 C3705 ) C1677_=_C1678( C1677 C1678 ) C1677_=_C1681( C1677 C1681 ) C1677_=_C2535( C1677 C2535 ) C1677_=_C2554( C1677 C2554 ) \nC1677_=_C2574( C1677 C2574 ) C1677_=_C2628( C1677 C2628 ) C1677_=_C2773( C1677 C2773 ) C1677_=_C2861( C1677 C2861 ) C1677_=_C2932( C1677 C2932 ) C1677_=_C3072( C1677 C3072 ) \nC1677_=_C3304( C1677 C3304 ) C1677_=_C3358( C1677 C3358 ) C1677_=_C3480( C1677 C3480 ) C1677_=_C3611( C1677 C3611 ) C1677_=_C3826( C1677 C3826 ) C1677_=_C3828( C1677 C3828 ) \nC1677_=_C3829( C1677 C3829 ) C1677_=_C3830( C1677 C3830 ) C1677_=_C3831( C1677 C3831 ) C1677_=_C3832( C1677 C3832 ) C1677_=_C3833( C1677 C3833 ) C1677_=_C3834( C1677 C3834 ) \nC1678_=_C1681( C1678 C1681 ) C1678_=_C1742( C1678 C1742 ) C1678_=_C2167( C1678 C2167 ) C1678_=_C2277( C1678 C2277 ) C1678_=_C2306( C1678 C2306 ) C1678_=_C2364( C1678 C2364 ) \nC1678_=_C2557( C1678 C2557 ) C1678_=_C2578( C1678 C2578 ) C1678_=_C2629( C1678 C2629 ) C1678_=_C2682( C1678 C2682 ) C1678_=_C2845( C1678 C2845 ) C1678_=_C2934( C1678 C2934 ) \nC1678_=_C3227( C1678 C3227 ) C1678_=_C3305( C1678 C3305 ) C1678_=_C3360( C1678 C3360 ) C1678_=_C3440( C1678 C3440 ) C1678_=_C3688( C1678 C3688 ) C1678_=_C3801( C1678 C3801 ) \nC1678_=_C3857( C1678 C3857 ) C1678_=_C3892( C1678 C3892 ) C1678_=_C3893( C1678 C3893 ) C1678_=_C3894( C1678 C3894 ) C1678_=_C3895( C1678 C3895 ) C1681_=_C2561( C1681 C2561 ) \nC1681_=_C2582( C1681 C2582 ) C1681_=_C2634( C1681 C2634 ) C1681_=_C2833( C1681 C2833 ) C1681_=_C2939( C1681 C2939 ) C1681_=_C3218( C1681 C3218 ) C1681_=_C3242( C1681 C3242 ) \nC1681_=_C3309( C1681 C3309 ) C1681_=_C3378( C1681 C3378 ) C1681_=_C3499( C1681 C3499 ) C1681_=_C3618( C1681 C3618 ) C1681_=_C3661( C1681 C3661 ) C1681_=_C3831( C1681 C3831 ) \nC1681_=_C3847( C1681 C3847 ) C1681_=_C3872( C1681 C3872 ) C1681_=_C3876( C1681 C3876 ) C1681_=_C3895( C1681 C3895 ) C1681_=_C4009( C1681 C4009 ) C1681_=_C4075( C1681 C4075 ) \nC1681_=_C4076( C1681 C4076 ) C1681_=_C4077( C1681 C4077 ) C1723_=_C1786(</w:t>
      </w:r>
    </w:p>
    <w:p>
      <w:pPr>
        <w:pStyle w:val="PreformattedText"/>
        <w:bidi w:val="0"/>
        <w:spacing w:before="0" w:after="0"/>
        <w:jc w:val="left"/>
        <w:rPr/>
      </w:pPr>
      <w:r>
        <w:rPr/>
        <w:t xml:space="preserve"> </w:t>
      </w:r>
      <w:r>
        <w:rPr/>
        <w:t>C1723 C1786 ) C1723_=_C2222( C1723 C2222 ) C1723_=_C2945( C1723 C2945 ) C1723_=_C3113( C1723 C3113 ) \nC1723_=_C3234( C1723 C3234 ) C1723_=_C3371( C1723 C3371 ) C1723_=_C3491( C1723 C3491 ) C1723_=_C3522( C1723 C3522 ) C1723_=_C3609( C1723 C3609 ) C1723_=_C3695( C1723 C3695 ) \nC1723_=_C3696( C1723 C3696 ) C1723_=_C3697( C1723 C3697 ) C1723_=_C3698( C1723 C3698 ) C1723_=_C3699( C1723 C3699 ) C1723_=_C3701( C1723 C3701 ) C1723_=_C3702( C1723 C3702 ) \nC1723_=_C3703( C1723 C3703 ) C1723_=_C3704( C1723 C3704 ) C1723_=_C3705( C1723 C3705 ) C1742_=_C2167( C1742 C2167 ) C1742_=_C2277( C1742 C2277 ) C1742_=_C2306( C1742 C2306 ) \nC1742_=_C2364( C1742 C2364 ) C1742_=_C2557( C1742 C2557 ) C1742_=_C2578( C1742 C2578 ) C1742_=_C2629( C1742 C2629 ) C1742_=_C2682( C1742 C2682 ) C1742_=_C2845( C1742 C2845 ) \nC1742_=_C2934( C1742 C2934 ) C1742_=_C3227( C1742 C3227 ) C1742_=_C3305( C1742 C3305 ) C1742_=_C3360( C1742 C3360 ) C1742_=_C3440( C1742 C3440 ) C1742_=_C3688( C1742 C3688 ) \nC1742_=_C3801( C1742 C3801 ) C1742_=_C3857( C1742 C3857 ) C1742_=_C3892( C1742 C3892 ) C1742_=_C3893( C1742 C3893 ) C1742_=_C3894( C1742 C3894 ) C1742_=_C3895( C1742 C3895 ) \nC1786_=_C2222( C1786 C2222 ) C1786_=_C2945( C1786 C2945 ) C1786_=_C3113( C1786 C3113 ) C1786_=_C3234( C1786 C3234 ) C1786_=_C3371( C1786 C3371 ) C1786_=_C3491( C1786 C3491 ) \nC1786_=_C3522( C1786 C3522 ) C1786_=_C3609( C1786 C3609 ) C1786_=_C3695( C1786 C3695 ) C1786_=_C3696( C1786 C3696 ) C1786_=_C3697( C1786 C3697 ) C1786_=_C3698( C1786 C3698 ) \nC1786_=_C3699( C1786 C3699 ) C1786_=_C3701( C1786 C3701 ) C1786_=_C3702( C1786 C3702 ) C1786_=_C3703( C1786 C3703 ) C1786_=_C3704( C1786 C3704 ) C1786_=_C3705( C1786 C3705 ) \nC2167_=_C2277( C2167 C2277 ) C2167_=_C2306( C2167 C2306 ) C2167_=_C2364( C2167 C2364 ) C2167_=_C2557( C2167 C2557 ) C2167_=_C2578( C2167 C2578 ) C2167_=_C2629( C2167 C2629 ) \nC2167_=_C2682( C2167 C2682 ) C2167_=_C2845( C2167 C2845 ) C2167_=_C2934( C2167 C2934 ) C2167_=_C3227( C2167 C3227 ) C2167_=_C3305( C2167 C3305 ) C2167_=_C3360( C2167 C3360 ) \nC2167_=_C3440( C2167 C3440 ) C2167_=_C3688( C2167 C3688 ) C2167_=_C3801( C2167 C3801 ) C2167_=_C3857( C2167 C3857 ) C2167_=_C3892( C2167 C3892 ) C2167_=_C3893( C2167 C3893 ) \nC2167_=_C3894( C2167 C3894 ) C2167_=_C3895( C2167 C3895 ) C2222_=_C2945( C2222 C2945 ) C2222_=_C3113( C2222 C3113 ) C2222_=_C3234( C2222 C3234 ) C2222_=_C3371( C2222 C3371 ) \nC2222_=_C3491( C2222 C3491 ) C2222_=_C3522( C2222 C3522 ) C2222_=_C3609( C2222 C3609 ) C2222_=_C3695( C2222 C3695 ) C2222_=_C3696( C2222 C3696 ) C2222_=_C3697( C2222 C3697 ) \nC2222_=_C3698( C2222 C3698 ) C2222_=_C3699( C2222 C3699 ) C2222_=_C3701( C2222 C3701 ) C2222_=_C3702( C2222 C3702 ) C2222_=_C3703( C2222 C3703 ) C2222_=_C3704( C2222 C3704 ) \nC2222_=_C3705( C2222 C3705 ) C2277_=_C2306( C2277 C2306 ) C2277_=_C2364( C2277 C2364 ) C2277_=_C2557( C2277 C2557 ) C2277_=_C2578( C2277 C2578 ) C2277_=_C2629( C2277 C2629 ) \nC2277_=_C2682( C2277 C2682 ) C2277_=_C2845( C2277 C2845 ) C2277_=_C2934( C2277 C2934 ) C2277_=_C3227( C2277 C3227 ) C2277_=_C3305( C2277 C3305 ) C2277_=_C3360( C2277 C3360 ) \nC2277_=_C3440( C2277 C3440 ) C2277_=_C3688( C2277 C3688 ) C2277_=_C3801( C2277 C3801 ) C2277_=_C3857( C2277 C3857 ) C2277_=_C3892( C2277 C3892 ) C2277_=_C3893( C2277 C3893 ) \nC2277_=_C3894( C2277 C3894 ) C2277_=_C3895( C2277 C3895 ) C2306_=_C2364( C2306 C2364 ) C2306_=_C2557( C2306 C2557 ) C2306_=_C2578( C2306 C2578 ) C2306_=_C2629( C2306 C2629 ) \nC2306_=_C2682( C2306 C2682 ) C2306_=_C2845( C2306 C2845 ) C2306_=_C2934( C2306 C2934 ) C2306_=_C3227( C2306 C3227 ) C2306_=_C3305( C2306 C3305 ) C2306_=_C3360( C2306 C3360 ) \nC2306_=_C3440( C2306 C3440 ) C2306_=_C3688( C2306 C3688 ) C2306_=_C3801( C2306 C3801 ) C2306_=_C3857( C2306 C3857 ) C2306_=_C3892( C2306 C3892 ) C2306_=_C3893( C2306 C3893 ) \nC2306_=_C3894( C2306 C3894 ) C2306_=_C3895( C2306 C3895 ) C2364_=_C2557( C2364 C2557 ) C2364_=_C2578( C2364 C2578 ) C2364_=_C2629( C2364 C2629 ) C2364_=_C2682( C2364 C2682 ) \nC2364_=_C2845( C2364 C2845 ) C2364_=_C2934( C2364 C2934 ) C2364_=_C3227( C2364 C3227 ) C2364_=_C3305( C2364 C3305 ) C2364_=_C3360( C2364 C3360 ) C2364_=_C3440( C2364 C3440 ) \nC2364_=_C3688( C2364 C3688 ) C2364_=_C3801( C2364 C3801 ) C2364_=_C3857( C2364 C3857 ) C2364_=_C3892( C2364 C3892 ) C2364_=_C3893( C2364 C3893 ) C2364_=_C3894( C2364 C3894 ) \nC2364_=_C3895( C2364 C3895 ) C2535_=_C2554( C2535 C2554 ) C2535_=_C2574( C2535 C2574 ) C2535_=_C2628( C2535 C2628 ) C2535_=_C2773( C2535 C2773 ) C2535_=_C2861( C2535 C2861 ) \nC2535_=_C2932( C2535 C2932 ) C2535_=_C3072( C2535 C3072 ) C2535_=_C3304( C2535 C3304 ) C2535_=_C3358( C2535 C3358 ) C2535_=_C3480( C2535 C3480 ) C2535_=_C3611( C2535 C3611 ) \nC2535_=_C3826( C2535 C3826 ) C2535_=_C3828( C2535 C3828 ) C2535_=_C3829( C2535 C3829 ) C2535_=_C3830( C2535 C3830 ) C2535_=_C3831( C2535 C3831 ) C2535_=_C3832( C2535 C3832 ) \nC2535_=_C3833( C2535 C3833 ) C2535_=_C3834( C2535 C3834 ) C2554_=_C2557( C2554 C2557 ) C2554_=_C2561( C2554 C2561 ) C2554_=_C2574( C2554 C2574 ) C2554_=_C2628( C2554 C2628 ) \nC2554_=_C2773( C2554 C2773 ) C2554_=_C2861( C2554 C2861 ) C2554_=_C2932( C2554 C2932 ) C2554_=_C3072( C2554 C3072 ) C2554_=_C3304( C2554 C3304 ) C2554_=_C3358( C2554 C3358 ) \nC2554_=_C3480( C2554 C3480 ) C2554_=_C3611( C2554 C3611 ) C2554_=_C3826( C2554 C3826 ) C2554_=_C3828( C2554 C3828 ) C2554_=_C3829( C2554 C3829 ) C2554_=_C3830( C2554 C3830 ) \nC2554_=_C3831( C2554 C3831 ) C2554_=_C3832( C2554 C3832 ) C2554_=_C3833( C2554 C3833 ) C2554_=_C3834( C2554 C3834 ) C2557_=_C2561( C2557 C2561 ) C2557_=_C2578( C2557 C2578 ) \nC2557_=_C2629( C2557 C2629 ) C2557_=_C2682( C2557 C2682 ) C2557_=_C2845( C2557 C2845 ) C2557_=_C2934( C2557 C2934 ) C2557_=_C3227( C2557 C3227 ) C2557_=_C3305( C2557 C3305 ) \nC2557_=_C3360( C2557 C3360 ) C2557_=_C3440( C2557 C3440 ) C2557_=_C3688( C2557 C3688 ) C2557_=_C3801( C2557 C3801 ) C2557_=_C3857( C2557 C3857 ) C2557_=_C3892( C2557 C3892 ) \nC2557_=_C3893( C2557 C3893 ) C2557_=_C3894( C2557 C3894 ) C2557_=_C3895( C2557 C3895 ) C2561_=_C2582( C2561 C2582 ) C2561_=_C2634( C2561 C2634 ) C2561_=_C2833( C2561 C2833 ) \nC2561_=_C2939( C2561 C2939 ) C2561_=_C3218( C2561 C3218 ) C2561_=_C3242( C2561 C3242 ) C2561_=_C3309( C2561 C3309 ) C2561_=_C3378( C2561 C3378 ) C2561_=_C3499( C2561 C3499 ) \nC2561_=_C3618( C2561 C3618 ) C2561_=_C3661( C2561 C3661 ) C2561_=_C3831( C2561 C3831 ) C2561_=_C3847( C2561 C3847 ) C2561_=_C3872( C2561 C3872 ) C2561_=_C3876( C2561 C3876 ) \nC2561_=_C3895( C2561 C3895 ) C2561_=_C4009( C2561 C4009 ) C2561_=_C4075( C2561 C4075 ) C2561_=_C4076( C2561 C4076 ) C2561_=_C4077( C2561 C4077 ) C2574_=_C2578( C2574 C2578 ) \nC2574_=_C2582( C2574 C2582 ) C2574_=_C2628( C2574 C2628 ) C2574_=_C2773( C2574 C2773 ) C2574_=_C2861( C2574 C2861 ) C2574_=_C2932( C2574 C2932 ) C2574_=_C3072( C2574 C3072 ) \nC2574_=_C3304( C2574 C3304 ) C2574_=_C3358( C2574 C3358 ) C2574_=_C3480( C2574 C3480 ) C2574_=_C3611( C2574 C3611 ) C2574_=_C3826( C2574 C3826 ) C2574_=_C3828( C2574 C3828 ) \nC2574_=_C3829( C2574 C3829 ) C2574_=_C3830( C2574 C3830 ) C2574_=_C3831( C2574 C3831 ) C2574_=_C3832( C2574 C3832 ) C2574_=_C3833( C2574 C3833 ) C2574_=_C3834( C2574 C3834 ) \nC2578_=_C2582( C2578 C2582 ) C2578_=_C2629( C2578 C2629 ) C2578_=_C2682( C2578 C2682 ) C2578_=_C2845( C2578 C2845 ) C2578_=_C2934( C2578 C2934 ) C2578_=_C3227( C2578 C3227 ) \nC2578_=_C3305( C2578 C3305 ) C2578_=_C3360( C2578 C3360 ) C2578_=_C3440( C2578 C3440 ) C2578_=_C3688( C2578 C3688 ) C2578_=_C3801( C2578 C3801 ) C2578_=_C3857( C2578 C3857 ) \nC2578_=_C3892( C2578 C3892 ) C2578_=_C3893( C2578 C3893 ) C2578_=_C3894( C2578 C3894 ) C2578_=_C3895( C2578 C3895 ) C2582_=_C2634( C2582 C2634 ) C2582_=_C2833( C2582 C2833 ) \nC2582_=_C2939( C2582 C2939 ) C2582_=_C3218( C2582 C3218 ) C2582_=_C3242( C2582 C3242 ) C2582_=_C3309( C2582 C3309 ) C2582_=_C3378( C2582 C3378 ) C2582_=_C3499( C2582 C3499 ) \nC2582_=_C3618( C2582 C3618 ) C2582_=_C3661( C2582 C3661 ) C2582_=_C3831( C2582 C3831 ) C2582_=_C3847( C2582 C3847 ) C2582_=_C3872( C2582 C3872 ) C2582_=_C3876( C2582 C3876 ) \nC2582_=_C3895( C2582 C3895 ) C2582_=_C4009( C2582 C4009 ) C2582_=_C4075( C2582 C4075 ) C2582_=_C4076( C2582 C4076 ) C2582_=_C4077( C2582 C4077 ) C2628_=_C2629( C2628 C2629 ) \nC2628_=_C2634( C2628 C2634 ) C2628_=_C2773( C2628 C2773 ) C2628_=_C2861( C2628 C2861 ) C2628_=_C2932( C2628 C2932 ) C2628_=_C3072( C2628 C3072 ) C2628_=_C3304( C2628 C3304 ) \nC2628_=_C3358( C2628 C3358 ) C2628_=_C3480( C2628 C3480 ) C2628_=_C3611( C2628 C3611 ) C2628_=_C3826( C2628 C3826 ) C2628_=_C3828( C2628 C3828 ) C2628_=_C3829( C2628 C3829 ) \nC2628_=_C3830( C2628 C3830 ) C2628_=_C3831( C2628 C3831 ) C2628_=_C3832( C2628 C3832 ) C2628_=_C3833( C2628 C3833 ) C2628_=_C3834( C2628 C3834 ) C2629_=_C2634( C2629 C2634 ) \nC2629_=_C2682( C2629 C2682 ) C2629_=_C2845( C2629 C2845 ) C2629_=_C2934( C2629 C2934 ) C2629_=_C3227( C2629 C3227 ) C2629_=_C3305( C2629 C3305 ) C2629_=_C3360( C2629 C3360 ) \nC2629_=_C3440( C2629 C3440 ) C2629_=_C3688( C2629 C3688 ) C2629_=_C3801( C2629 C3801 ) C2629_=_C3857( C2629 C3857 ) C2629_=_C3892( C2629 C3892 ) C2629_=_C3893( C2629 C3893 ) \nC2629_=_C3894( C2629 C3894 ) C2629_=_C3895( C2629 C3895 ) C2634_=_C2833( C2634 C2833 ) C2634_=_C2939( C2634 C2939 ) C2634_=_C3218( C2634 C3218 ) C2634_=_C3242( C2634 C3242 ) \nC2634_=_C3309( C2634 C3309 ) C2634_=_C3378( C2634 C3378 ) C2634_=_C3499( C2634 C3499 ) C2634_=_C3618( C2634 C3618 ) C2634_=_C3661( C2634 C3661 ) C2634_=_C3831( C2634 C3831 ) \nC2634_=_C3847( C2634 C3847 ) C2634_=_C3872( C2634 C3872 ) C2634_=_C3876( C2634 C3876 ) C2634_=_C3895( C2634 C3895 ) C2634_=_C4009( C2634 C4009 ) C2634_=_C4075( C2634 C4075 ) \nC2634_=_C4076( C2634 C4076 ) C2634_=_C4077( C2634 C4077 ) C2682_=_C2845( C2682 C2845 ) C2682_=_C2934( C2682 C2934 ) C2682_=_C3227( C2682 C3227 ) C2682_=_C3305( C2682 C3305 ) \nC2682_=_C3360( C2682 C3360 ) C2682_=_C3440( C2682 C3440 ) C2682_=_C3688( C2682 C3688 ) C2682_=_C3801( C2682 C3801 ) C2682_=_C3857(</w:t>
      </w:r>
    </w:p>
    <w:p>
      <w:pPr>
        <w:pStyle w:val="PreformattedText"/>
        <w:bidi w:val="0"/>
        <w:spacing w:before="0" w:after="0"/>
        <w:jc w:val="left"/>
        <w:rPr/>
      </w:pPr>
      <w:r>
        <w:rPr/>
        <w:t xml:space="preserve"> </w:t>
      </w:r>
      <w:r>
        <w:rPr/>
        <w:t>C2682 C3857 ) C2682_=_C3892( C2682 C3892 ) \nC2682_=_C3893( C2682 C3893 ) C2682_=_C3894( C2682 C3894 ) C2682_=_C3895( C2682 C3895 ) C2773_=_C2861( C2773 C2861 ) C2773_=_C2932( C2773 C2932 ) C2773_=_C3072( C2773 C3072 ) \nC2773_=_C3304( C2773 C3304 ) C2773_=_C3358( C2773 C3358 ) C2773_=_C3480( C2773 C3480 ) C2773_=_C3611( C2773 C3611 ) C2773_=_C3826( C2773 C3826 ) C2773_=_C3828( C2773 C3828 ) \nC2773_=_C3829( C2773 C3829 ) C2773_=_C3830( C2773 C3830 ) C2773_=_C3831( C2773 C3831 ) C2773_=_C3832( C2773 C3832 ) C2773_=_C3833( C2773 C3833 ) C2773_=_C3834( C2773 C3834 ) \nC2833_=_C2939( C2833 C2939 ) C2833_=_C3218( C2833 C3218 ) C2833_=_C3242( C2833 C3242 ) C2833_=_C3309( C2833 C3309 ) C2833_=_C3378( C2833 C3378 ) C2833_=_C3499( C2833 C3499 ) \nC2833_=_C3618( C2833 C3618 ) C2833_=_C3661( C2833 C3661 ) C2833_=_C3831( C2833 C3831 ) C2833_=_C3847( C2833 C3847 ) C2833_=_C3872( C2833 C3872 ) C2833_=_C3876( C2833 C3876 ) \nC2833_=_C3895( C2833 C3895 ) C2833_=_C4009( C2833 C4009 ) C2833_=_C4075( C2833 C4075 ) C2833_=_C4076( C2833 C4076 ) C2833_=_C4077( C2833 C4077 ) C2845_=_C2934( C2845 C2934 ) \nC2845_=_C3227( C2845 C3227 ) C2845_=_C3305( C2845 C3305 ) C2845_=_C3360( C2845 C3360 ) C2845_=_C3440( C2845 C3440 ) C2845_=_C3688( C2845 C3688 ) C2845_=_C3801( C2845 C3801 ) \nC2845_=_C3857( C2845 C3857 ) C2845_=_C3892( C2845 C3892 ) C2845_=_C3893( C2845 C3893 ) C2845_=_C3894( C2845 C3894 ) C2845_=_C3895( C2845 C3895 ) C2861_=_C2932( C2861 C2932 ) \nC2861_=_C3072( C2861 C3072 ) C2861_=_C3304( C2861 C3304 ) C2861_=_C3358( C2861 C3358 ) C2861_=_C3480( C2861 C3480 ) C2861_=_C3611( C2861 C3611 ) C2861_=_C3826( C2861 C3826 ) \nC2861_=_C3828( C2861 C3828 ) C2861_=_C3829( C2861 C3829 ) C2861_=_C3830( C2861 C3830 ) C2861_=_C3831( C2861 C3831 ) C2861_=_C3832( C2861 C3832 ) C2861_=_C3833( C2861 C3833 ) \nC2861_=_C3834( C2861 C3834 ) C2932_=_C2934( C2932 C2934 ) C2932_=_C2939( C2932 C2939 ) C2932_=_C3072( C2932 C3072 ) C2932_=_C3304( C2932 C3304 ) C2932_=_C3358( C2932 C3358 ) \nC2932_=_C3480( C2932 C3480 ) C2932_=_C3611( C2932 C3611 ) C2932_=_C3826( C2932 C3826 ) C2932_=_C3828( C2932 C3828 ) C2932_=_C3829( C2932 C3829 ) C2932_=_C3830( C2932 C3830 ) \nC2932_=_C3831( C2932 C3831 ) C2932_=_C3832( C2932 C3832 ) C2932_=_C3833( C2932 C3833 ) C2932_=_C3834( C2932 C3834 ) C2934_=_C2939( C2934 C2939 ) C2934_=_C3227( C2934 C3227 ) \nC2934_=_C3305( C2934 C3305 ) C2934_=_C3360( C2934 C3360 ) C2934_=_C3440( C2934 C3440 ) C2934_=_C3688( C2934 C3688 ) C2934_=_C3801( C2934 C3801 ) C2934_=_C3857( C2934 C3857 ) \nC2934_=_C3892( C2934 C3892 ) C2934_=_C3893( C2934 C3893 ) C2934_=_C3894( C2934 C3894 ) C2934_=_C3895( C2934 C3895 ) C2939_=_C3218( C2939 C3218 ) C2939_=_C3242( C2939 C3242 ) \nC2939_=_C3309( C2939 C3309 ) C2939_=_C3378( C2939 C3378 ) C2939_=_C3499( C2939 C3499 ) C2939_=_C3618( C2939 C3618 ) C2939_=_C3661( C2939 C3661 ) C2939_=_C3831( C2939 C3831 ) \nC2939_=_C3847( C2939 C3847 ) C2939_=_C3872( C2939 C3872 ) C2939_=_C3876( C2939 C3876 ) C2939_=_C3895( C2939 C3895 ) C2939_=_C4009( C2939 C4009 ) C2939_=_C4075( C2939 C4075 ) \nC2939_=_C4076( C2939 C4076 ) C2939_=_C4077( C2939 C4077 ) C2945_=_C3113( C2945 C3113 ) C2945_=_C3234( C2945 C3234 ) C2945_=_C3371( C2945 C3371 ) C2945_=_C3491( C2945 C3491 ) \nC2945_=_C3522( C2945 C3522 ) C2945_=_C3609( C2945 C3609 ) C2945_=_C3695( C2945 C3695 ) C2945_=_C3696( C2945 C3696 ) C2945_=_C3697( C2945 C3697 ) C2945_=_C3698( C2945 C3698 ) \nC2945_=_C3699( C2945 C3699 ) C2945_=_C3701( C2945 C3701 ) C2945_=_C3702( C2945 C3702 ) C2945_=_C3703( C2945 C3703 ) C2945_=_C3704( C2945 C3704 ) C2945_=_C3705( C2945 C3705 ) \nC3072_=_C3304( C3072 C3304 ) C3072_=_C3358( C3072 C3358 ) C3072_=_C3480( C3072 C3480 ) C3072_=_C3611( C3072 C3611 ) C3072_=_C3826( C3072 C3826 ) C3072_=_C3828( C3072 C3828 ) \nC3072_=_C3829( C3072 C3829 ) C3072_=_C3830( C3072 C3830 ) C3072_=_C3831( C3072 C3831 ) C3072_=_C3832( C3072 C3832 ) C3072_=_C3833( C3072 C3833 ) C3072_=_C3834( C3072 C3834 ) \nC3113_=_C3234( C3113 C3234 ) C3113_=_C3371( C3113 C3371 ) C3113_=_C3491( C3113 C3491 ) C3113_=_C3522( C3113 C3522 ) C3113_=_C3609( C3113 C3609 ) C3113_=_C3695( C3113 C3695 ) \nC3113_=_C3696( C3113 C3696 ) C3113_=_C3697( C3113 C3697 ) C3113_=_C3698( C3113 C3698 ) C3113_=_C3699( C3113 C3699 ) C3113_=_C3701( C3113 C3701 ) C3113_=_C3702( C3113 C3702 ) \nC3113_=_C3703( C3113 C3703 ) C3113_=_C3704( C3113 C3704 ) C3113_=_C3705( C3113 C3705 ) C3218_=_C3242( C3218 C3242 ) C3218_=_C3309( C3218 C3309 ) C3218_=_C3378( C3218 C3378 ) \nC3218_=_C3499( C3218 C3499 ) C3218_=_C3618( C3218 C3618 ) C3218_=_C3661( C3218 C3661 ) C3218_=_C3831( C3218 C3831 ) C3218_=_C3847( C3218 C3847 ) C3218_=_C3872( C3218 C3872 ) \nC3218_=_C3876( C3218 C3876 ) C3218_=_C3895( C3218 C3895 ) C3218_=_C4009( C3218 C4009 ) C3218_=_C4075( C3218 C4075 ) C3218_=_C4076( C3218 C4076 ) C3218_=_C4077( C3218 C4077 ) \nC3227_=_C3305( C3227 C3305 ) C3227_=_C3360( C3227 C3360 ) C3227_=_C3440( C3227 C3440 ) C3227_=_C3688( C3227 C3688 ) C3227_=_C3801( C3227 C3801 ) C3227_=_C3857( C3227 C3857 ) \nC3227_=_C3892( C3227 C3892 ) C3227_=_C3893( C3227 C3893 ) C3227_=_C3894( C3227 C3894 ) C3227_=_C3895( C3227 C3895 ) C3234_=_C3242( C3234 C3242 ) C3234_=_C3371( C3234 C3371 ) \nC3234_=_C3491( C3234 C3491 ) C3234_=_C3522( C3234 C3522 ) C3234_=_C3609( C3234 C3609 ) C3234_=_C3695( C3234 C3695 ) C3234_=_C3696( C3234 C3696 ) C3234_=_C3697( C3234 C3697 ) \nC3234_=_C3698( C3234 C3698 ) C3234_=_C3699( C3234 C3699 ) C3234_=_C3701( C3234 C3701 ) C3234_=_C3702( C3234 C3702 ) C3234_=_C3703( C3234 C3703 ) C3234_=_C3704( C3234 C3704 ) \nC3234_=_C3705( C3234 C3705 ) C3242_=_C3309( C3242 C3309 ) C3242_=_C3378( C3242 C3378 ) C3242_=_C3499( C3242 C3499 ) C3242_=_C3618( C3242 C3618 ) C3242_=_C3661( C3242 C3661 ) \nC3242_=_C3831( C3242 C3831 ) C3242_=_C3847( C3242 C3847 ) C3242_=_C3872( C3242 C3872 ) C3242_=_C3876( C3242 C3876 ) C3242_=_C3895( C3242 C3895 ) C3242_=_C4009( C3242 C4009 ) \nC3242_=_C4075( C3242 C4075 ) C3242_=_C4076( C3242 C4076 ) C3242_=_C4077( C3242 C4077 ) C3304_=_C3305( C3304 C3305 ) C3304_=_C3309( C3304 C3309 ) C3304_=_C3358( C3304 C3358 ) \nC3304_=_C3480( C3304 C3480 ) C3304_=_C3611( C3304 C3611 ) C3304_=_C3826( C3304 C3826 ) C3304_=_C3828( C3304 C3828 ) C3304_=_C3829( C3304 C3829 ) C3304_=_C3830( C3304 C3830 ) \nC3304_=_C3831( C3304 C3831 ) C3304_=_C3832( C3304 C3832 ) C3304_=_C3833( C3304 C3833 ) C3304_=_C3834( C3304 C3834 ) C3305_=_C3309( C3305 C3309 ) C3305_=_C3360( C3305 C3360 ) \nC3305_=_C3440( C3305 C3440 ) C3305_=_C3688( C3305 C3688 ) C3305_=_C3801( C3305 C3801 ) C3305_=_C3857( C3305 C3857 ) C3305_=_C3892( C3305 C3892 ) C3305_=_C3893( C3305 C3893 ) \nC3305_=_C3894( C3305 C3894 ) C3305_=_C3895( C3305 C3895 ) C3309_=_C3378( C3309 C3378 ) C3309_=_C3499( C3309 C3499 ) C3309_=_C3618( C3309 C3618 ) C3309_=_C3661( C3309 C3661 ) \nC3309_=_C3831( C3309 C3831 ) C3309_=_C3847( C3309 C3847 ) C3309_=_C3872( C3309 C3872 ) C3309_=_C3876( C3309 C3876 ) C3309_=_C3895( C3309 C3895 ) C3309_=_C4009( C3309 C4009 ) \nC3309_=_C4075( C3309 C4075 ) C3309_=_C4076( C3309 C4076 ) C3309_=_C4077( C3309 C4077 ) C3358_=_C3360( C3358 C3360 ) C3358_=_C3480( C3358 C3480 ) C3358_=_C3611( C3358 C3611 ) \nC3358_=_C3826( C3358 C3826 ) C3358_=_C3828( C3358 C3828 ) C3358_=_C3829( C3358 C3829 ) C3358_=_C3830( C3358 C3830 ) C3358_=_C3831( C3358 C3831 ) C3358_=_C3832( C3358 C3832 ) \nC3358_=_C3833( C3358 C3833 ) C3358_=_C3834( C3358 C3834 ) C3360_=_C3440( C3360 C3440 ) C3360_=_C3688( C3360 C3688 ) C3360_=_C3801( C3360 C3801 ) C3360_=_C3857( C3360 C3857 ) \nC3360_=_C3892( C3360 C3892 ) C3360_=_C3893( C3360 C3893 ) C3360_=_C3894( C3360 C3894 ) C3360_=_C3895( C3360 C3895 ) C3371_=_C3378( C3371 C3378 ) C3371_=_C3491( C3371 C3491 ) \nC3371_=_C3522( C3371 C3522 ) C3371_=_C3609( C3371 C3609 ) C3371_=_C3695( C3371 C3695 ) C3371_=_C3696( C3371 C3696 ) C3371_=_C3697( C3371 C3697 ) C3371_=_C3698( C3371 C3698 ) \nC3371_=_C3699( C3371 C3699 ) C3371_=_C3701( C3371 C3701 ) C3371_=_C3702( C3371 C3702 ) C3371_=_C3703( C3371 C3703 ) C3371_=_C3704( C3371 C3704 ) C3371_=_C3705( C3371 C3705 ) \nC3378_=_C3499( C3378 C3499 ) C3378_=_C3618( C3378 C3618 ) C3378_=_C3661( C3378 C3661 ) C3378_=_C3831( C3378 C3831 ) C3378_=_C3847( C3378 C3847 ) C3378_=_C3872( C3378 C3872 ) \nC3378_=_C3876( C3378 C3876 ) C3378_=_C3895( C3378 C3895 ) C3378_=_C4009( C3378 C4009 ) C3378_=_C4075( C3378 C4075 ) C3378_=_C4076( C3378 C4076 ) C3378_=_C4077( C3378 C4077 ) \nC3440_=_C3688( C3440 C3688 ) C3440_=_C3801( C3440 C3801 ) C3440_=_C3857( C3440 C3857 ) C3440_=_C3892( C3440 C3892 ) C3440_=_C3893( C3440 C3893 ) C3440_=_C3894( C3440 C3894 ) \nC3440_=_C3895( C3440 C3895 ) C3480_=_C3611( C3480 C3611 ) C3480_=_C3826( C3480 C3826 ) C3480_=_C3828( C3480 C3828 ) C3480_=_C3829( C3480 C3829 ) C3480_=_C3830( C3480 C3830 ) \nC3480_=_C3831( C3480 C3831 ) C3480_=_C3832( C3480 C3832 ) C3480_=_C3833( C3480 C3833 ) C3480_=_C3834( C3480 C3834 ) C3491_=_C3499( C3491 C3499 ) C3491_=_C3522( C3491 C3522 ) \nC3491_=_C3609( C3491 C3609 ) C3491_=_C3695( C3491 C3695 ) C3491_=_C3696( C3491 C3696 ) C3491_=_C3697( C3491 C3697 ) C3491_=_C3698( C3491 C3698 ) C3491_=_C3699( C3491 C3699 ) \nC3491_=_C3701( C3491 C3701 ) C3491_=_C3702( C3491 C3702 ) C3491_=_C3703( C3491 C3703 ) C3491_=_C3704( C3491 C3704 ) C3491_=_C3705( C3491 C3705 ) C3499_=_C3618( C3499 C3618 ) \nC3499_=_C3661( C3499 C3661 ) C3499_=_C3831( C3499 C3831 ) C3499_=_C3847( C3499 C3847 ) C3499_=_C3872( C3499 C3872 ) C3499_=_C3876( C3499 C3876 ) C3499_=_C3895( C3499 C3895 ) \nC3499_=_C4009( C3499 C4009 ) C3499_=_C4075( C3499 C4075 ) C3499_=_C4076( C3499 C4076 ) C3499_=_C4077( C3499 C4077 ) C3522_=_C3609( C3522 C3609 ) C3522_=_C3695( C3522 C3695 ) \nC3522_=_C3696( C3522 C3696 ) C3522_=_C3697( C3522 C3697 ) C3522_=_C3698( C3522 C3698 ) C3522_=_C3699( C3522 C3699 ) C3522_=_C3701( C3522 C3701 ) C3522_=_C3702( C3522 C3702 ) \nC3522_=_C3703( C3522 C3703 ) C3522_=_C3704( C3522 C3704 ) C3522_=_C3705( C3522 C3705 ) C3609_=_C3611( C3609 C3611 ) C3609_=_C3618( C3609 C3618 ) C3609_=_C3695( C3609 C3695 ) \nC3609_=_C3696(</w:t>
      </w:r>
    </w:p>
    <w:p>
      <w:pPr>
        <w:pStyle w:val="PreformattedText"/>
        <w:bidi w:val="0"/>
        <w:spacing w:before="0" w:after="0"/>
        <w:jc w:val="left"/>
        <w:rPr/>
      </w:pPr>
      <w:r>
        <w:rPr/>
        <w:t xml:space="preserve"> </w:t>
      </w:r>
      <w:r>
        <w:rPr/>
        <w:t>C3609 C3696 ) C3609_=_C3697( C3609 C3697 ) C3609_=_C3698( C3609 C3698 ) C3609_=_C3699( C3609 C3699 ) C3609_=_C3701( C3609 C3701 ) C3609_=_C3702( C3609 C3702 ) \nC3609_=_C3703( C3609 C3703 ) C3609_=_C3704( C3609 C3704 ) C3609_=_C3705( C3609 C3705 ) C3611_=_C3618( C3611 C3618 ) C3611_=_C3826( C3611 C3826 ) C3611_=_C3828( C3611 C3828 ) \nC3611_=_C3829( C3611 C3829 ) C3611_=_C3830( C3611 C3830 ) C3611_=_C3831( C3611 C3831 ) C3611_=_C3832( C3611 C3832 ) C3611_=_C3833( C3611 C3833 ) C3611_=_C3834( C3611 C3834 ) \nC3618_=_C3661( C3618 C3661 ) C3618_=_C3831( C3618 C3831 ) C3618_=_C3847( C3618 C3847 ) C3618_=_C3872( C3618 C3872 ) C3618_=_C3876( C3618 C3876 ) C3618_=_C3895( C3618 C3895 ) \nC3618_=_C4009( C3618 C4009 ) C3618_=_C4075( C3618 C4075 ) C3618_=_C4076( C3618 C4076 ) C3618_=_C4077( C3618 C4077 ) C3661_=_C3831( C3661 C3831 ) C3661_=_C3847( C3661 C3847 ) \nC3661_=_C3872( C3661 C3872 ) C3661_=_C3876( C3661 C3876 ) C3661_=_C3895( C3661 C3895 ) C3661_=_C4009( C3661 C4009 ) C3661_=_C4075( C3661 C4075 ) C3661_=_C4076( C3661 C4076 ) \nC3661_=_C4077( C3661 C4077 ) C3688_=_C3801( C3688 C3801 ) C3688_=_C3857( C3688 C3857 ) C3688_=_C3892( C3688 C3892 ) C3688_=_C3893( C3688 C3893 ) C3688_=_C3894( C3688 C3894 ) \nC3688_=_C3895( C3688 C3895 ) C3695_=_C3696( C3695 C3696 ) C3695_=_C3697( C3695 C3697 ) C3695_=_C3698( C3695 C3698 ) C3695_=_C3699( C3695 C3699 ) C3695_=_C3701( C3695 C3701 ) \nC3695_=_C3702( C3695 C3702 ) C3695_=_C3703( C3695 C3703 ) C3695_=_C3704( C3695 C3704 ) C3695_=_C3705( C3695 C3705 ) C3696_=_C3697( C3696 C3697 ) C3696_=_C3698( C3696 C3698 ) \nC3696_=_C3699( C3696 C3699 ) C3696_=_C3701( C3696 C3701 ) C3696_=_C3702( C3696 C3702 ) C3696_=_C3703( C3696 C3703 ) C3696_=_C3704( C3696 C3704 ) C3696_=_C3705( C3696 C3705 ) \nC3696_=_C3847( C3696 C3847 ) C3697_=_C3698( C3697 C3698 ) C3697_=_C3699( C3697 C3699 ) C3697_=_C3701( C3697 C3701 ) C3697_=_C3702( C3697 C3702 ) C3697_=_C3703( C3697 C3703 ) \nC3697_=_C3704( C3697 C3704 ) C3697_=_C3705( C3697 C3705 ) C3697_=_C3876( C3697 C3876 ) C3698_=_C3699( C3698 C3699 ) C3698_=_C3701( C3698 C3701 ) C3698_=_C3702( C3698 C3702 ) \nC3698_=_C3703( C3698 C3703 ) C3698_=_C3704( C3698 C3704 ) C3698_=_C3705( C3698 C3705 ) C3698_=_C3828( C3698 C3828 ) C3698_=_C3893( C3698 C3893 ) C3698_=_C4009( C3698 C4009 ) \nC3699_=_C3701( C3699 C3701 ) C3699_=_C3702( C3699 C3702 ) C3699_=_C3703( C3699 C3703 ) C3699_=_C3704( C3699 C3704 ) C3699_=_C3705( C3699 C3705 ) C3701_=_C3702( C3701 C3702 ) \nC3701_=_C3703( C3701 C3703 ) C3701_=_C3704( C3701 C3704 ) C3701_=_C3705( C3701 C3705 ) C3702_=_C3703( C3702 C3703 ) C3702_=_C3704( C3702 C3704 ) C3702_=_C3705( C3702 C3705 ) \nC3702_=_C4076( C3702 C4076 ) C3703_=_C3704( C3703 C3704 ) C3703_=_C3705( C3703 C3705 ) C3703_=_C4077( C3703 C4077 ) C3704_=_C3705( C3704 C3705 ) C3801_=_C3857( C3801 C3857 ) \nC3801_=_C3892( C3801 C3892 ) C3801_=_C3893( C3801 C3893 ) C3801_=_C3894( C3801 C3894 ) C3801_=_C3895( C3801 C3895 ) C3826_=_C3828( C3826 C3828 ) C3826_=_C3829( C3826 C3829 ) \nC3826_=_C3830( C3826 C3830 ) C3826_=_C3831( C3826 C3831 ) C3826_=_C3832( C3826 C3832 ) C3826_=_C3833( C3826 C3833 ) C3826_=_C3834( C3826 C3834 ) C3828_=_C3829( C3828 C3829 ) \nC3828_=_C3830( C3828 C3830 ) C3828_=_C3831( C3828 C3831 ) C3828_=_C3832( C3828 C3832 ) C3828_=_C3833( C3828 C3833 ) C3828_=_C3834( C3828 C3834 ) C3828_=_C3893( C3828 C3893 ) \nC3828_=_C4009( C3828 C4009 ) C3829_=_C3830( C3829 C3830 ) C3829_=_C3831( C3829 C3831 ) C3829_=_C3832( C3829 C3832 ) C3829_=_C3833( C3829 C3833 ) C3829_=_C3834( C3829 C3834 ) \nC3830_=_C3831( C3830 C3831 ) C3830_=_C3832( C3830 C3832 ) C3830_=_C3833( C3830 C3833 ) C3830_=_C3834( C3830 C3834 ) C3831_=_C3832( C3831 C3832 ) C3831_=_C3833( C3831 C3833 ) \nC3831_=_C3834( C3831 C3834 ) C3831_=_C3847( C3831 C3847 ) C3831_=_C3872( C3831 C3872 ) C3831_=_C3876( C3831 C3876 ) C3831_=_C3895( C3831 C3895 ) C3831_=_C4009( C3831 C4009 ) \nC3831_=_C4075( C3831 C4075 ) C3831_=_C4076( C3831 C4076 ) C3831_=_C4077( C3831 C4077 ) C3832_=_C3833( C3832 C3833 ) C3832_=_C3834( C3832 C3834 ) C3833_=_C3834( C3833 C3834 ) \nC3847_=_C3872( C3847 C3872 ) C3847_=_C3876( C3847 C3876 ) C3847_=_C3895( C3847 C3895 ) C3847_=_C4009( C3847 C4009 ) C3847_=_C4075( C3847 C4075 ) C3847_=_C4076( C3847 C4076 ) \nC3847_=_C4077( C3847 C4077 ) C3857_=_C3892( C3857 C3892 ) C3857_=_C3893( C3857 C3893 ) C3857_=_C3894( C3857 C3894 ) C3857_=_C3895( C3857 C3895 ) C3872_=_C3876( C3872 C3876 ) \nC3872_=_C3895( C3872 C3895 ) C3872_=_C4009( C3872 C4009 ) C3872_=_C4075( C3872 C4075 ) C3872_=_C4076( C3872 C4076 ) C3872_=_C4077( C3872 C4077 ) C3876_=_C3895( C3876 C3895 ) \nC3876_=_C4009( C3876 C4009 ) C3876_=_C4075( C3876 C4075 ) C3876_=_C4076( C3876 C4076 ) C3876_=_C4077( C3876 C4077 ) C3892_=_C3893( C3892 C3893 ) C3892_=_C3894( C3892 C3894 ) \nC3892_=_C3895( C3892 C3895 ) C3893_=_C3894( C3893 C3894 ) C3893_=_C3895( C3893 C3895 ) C3893_=_C4009( C3893 C4009 ) C3894_=_C3895( C3894 C3895 ) C3895_=_C4009( C3895 C4009 ) \nC3895_=_C4075( C3895 C4075 ) C3895_=_C4076( C3895 C4076 ) C3895_=_C4077( C3895 C4077 ) C4009_=_C4075( C4009 C4075 ) C4009_=_C4076( C4009 C4076 ) C4009_=_C4077( C4009 C4077 ) \nC4075_=_C4076( C4075 C4076 ) C4075_=_C4077( C4075 C4077 ) C4076_=_C4077( C4076 C4077 ) "];86-&gt;115[label="108: C438 C466 C467 C472 C499 \nC601 C878 C908 C909 C936 C960 \nC975 C1022 C1025 C1041 C1064 C1069 \nC1107 C1177 C1179 C1180 C1184 C1357 \nC1376 C1460 C1676 C1677 C1678 C1681 \nC1723 C1742 C1786 C2167 C2222 C2277 \nC2306 C2364 C2535 C2554 C2557 C2561 \nC2574 C2578 C2582 C2628 C2629 C2634 \nC2682 C2773 C2833 C2845 C2861 C2932 \nC2934 C2939 C2945 C3072 C3113 C3218 \nC3227 C3234 C3242 C3304 C3305 C3309 \nC3358 C3360 C3371 C3378 C3440 C3480 \nC3491 C3499 C3522 C3609 C3611 C3618 \nC3661 C3688 C3695 C3696 C3697 C3698 \nC3699 C3701 C3702 C3703 C3704 C3705 \nC3801 C3826 C3828 C3829 C3830 C3832 \nC3833 C3834 C3847 C3857 C3872 C3876 \nC3892 C3893 C3894 C4009 C4075 C4076 \nC4077 \n1455: C438_=_C466 ,C438_=_C908 ,C438_=_C1041 ,C438_=_C1064 ,C438_=_C1177 ,\nC438_=_C1376 ,C438_=_C1676 ,C438_=_C1723 ,C438_=_C1786 ,C438_=_C2222 ,C438_=_C2945 ,\nC438_=_C3113 ,C438_=_C3234 ,C438_=_C3371 ,C438_=_C3491 ,C438_=_C3522 ,C438_=_C3609 ,\nC438_=_C3695 ,C438_=_C3696 ,C438_=_C3697 ,C438_=_C3698 ,C438_=_C3699 ,C438_=_C3701 ,\nC438_=_C3702 ,C438_=_C3703 ,C438_=_C3704 ,C438_=_C3705 ,C466_=_C467 ,C466_=_C472 ,\nC466_=_C908 ,C466_=_C1041 ,C466_=_C1064 ,C466_=_C1177 ,C466_=_C1376 ,C466_=_C1676 ,\nC466_=_C1723 ,C466_=_C1786 ,C466_=_C2222 ,C466_=_C2945 ,C466_=_C3113 ,C466_=_C3234 ,\nC466_=_C3371 ,C466_=_C3491 ,C466_=_C3522 ,C466_=_C3609 ,C466_=_C3695 ,C466_=_C3696 ,\nC466_=_C3697 ,C466_=_C3698 ,C466_=_C3699 ,C466_=_C3701 ,C466_=_C3702 ,C466_=_C3703 ,\nC466_=_C3704 ,C466_=_C3705 ,C467_=_C472 ,C467_=_C601 ,C467_=_C878 ,C467_=_C975 ,\nC467_=_C1022 ,C467_=_C1179 ,C467_=_C1357 ,C467_=_C1677 ,C467_=_C2535 ,C467_=_C2554 ,\nC467_=_C2574 ,C467_=_C2628 ,C467_=_C2773 ,C467_=_C2861 ,C467_=_C2932 ,C467_=_C3072 ,\nC467_=_C3304 ,C467_=_C3358 ,C467_=_C3480 ,C467_=_C3611 ,C467_=_C3826 ,C467_=_C3828 ,\nC467_=_C3829 ,C467_=_C3830 ,C467_=_C3832 ,C467_=_C3833 ,C467_=_C3834 ,C472_=_C936 ,\nC472_=_C1025 ,C472_=_C1069 ,C472_=_C1107 ,C472_=_C1184 ,C472_=_C1681 ,C472_=_C2561 ,\nC472_=_C2582 ,C472_=_C2634 ,C472_=_C2833 ,C472_=_C2939 ,C472_=_C3218 ,C472_=_C3242 ,\nC472_=_C3309 ,C472_=_C3378 ,C472_=_C3499 ,C472_=_C3618 ,C472_=_C3661 ,C472_=_C3847 ,\nC472_=_C3872 ,C472_=_C3876 ,C472_=_C4009 ,C472_=_C4075 ,C472_=_C4076 ,C472_=_C4077 ,\nC499_=_C909 ,C499_=_C960 ,C499_=_C1180 ,C499_=_C1460 ,C499_=_C1678 ,C499_=_C1742 ,\nC499_=_C2167 ,C499_=_C2277 ,C499_=_C2306 ,C499_=_C2364 ,C499_=_C2557 ,C499_=_C2578 ,\nC499_=_C2629 ,C499_=_C2682 ,C499_=_C2845 ,C499_=_C2934 ,C499_=_C3227 ,C499_=_C3305 ,\nC499_=_C3360 ,C499_=_C3440 ,C499_=_C3688 ,C499_=_C3801 ,C499_=_C3857 ,C499_=_C3892 ,\nC499_=_C3893 ,C499_=_C3894 ,C601_=_C878 ,C601_=_C975 ,C601_=_C1022 ,C601_=_C1179 ,\nC601_=_C1357 ,C601_=_C1677 ,C601_=_C2535 ,C601_=_C2554 ,C601_=_C2574 ,C601_=_C2628 ,\nC601_=_C2773 ,C601_=_C2861 ,C601_=_C2932 ,C601_=_C3072 ,C601_=_C3304 ,C601_=_C3358 ,\nC601_=_C3480 ,C601_=_C3611 ,C601_=_C3826 ,C601_=_C3828 ,C601_=_C3829 ,C601_=_C3830 ,\nC601_=_C3832 ,C601_=_C3833 ,C601_=_C3834 ,C878_=_C975 ,C878_=_C1022 ,C878_=_C1179 ,\nC878_=_C1357 ,C878_=_C1677 ,C878_=_C2535 ,C878_=_C2554 ,C878_=_C2574 ,C878_=_C2628 ,\nC878_=_C2773 ,C878_=_C2861 ,C878_=_C2932 ,C878_=_C3072 ,C878_=_C3304 ,C878_=_C3358 ,\nC878_=_C3480 ,C878_=_C3611 ,C878_=_C3826 ,C878_=_C3828 ,C878_=_C3829 ,C878_=_C3830 ,\nC878_=_C3832 ,C878_=_C3833 ,C878_=_C3834 ,C908_=_C909 ,C908_=_C1041 ,C908_=_C1064 ,\nC908_=_C1177 ,C908_=_C1376 ,C908_=_C1676 ,C908_=_C1723 ,C908_=_C1786 ,C908_=_C2222 ,\nC908_=_C2945 ,C908_=_C3113 ,C908_=_C3234 ,C908_=_C3371 ,C908_=_C3491 ,C908_=_C3522 ,\nC908_=_C3609 ,C908_=_C3695 ,C908_=_C3696 ,C908_=_C3697 ,C908_=_C3698 ,C908_=_C3699 ,\nC908_=_C3701 ,C908_=_C3702 ,C908_=_C3703 ,C908_=_C3704 ,C908_=_C3705 ,C909_=_C960 ,\nC909_=_C1180 ,C909_=_C1460 ,C909_=_C1678 ,C909_=_C1742 ,C909_=_C2167 ,C909_=_C2277 ,\nC909_=_C2306 ,C909_=_C2364 ,C909_=_C2557 ,C909_=_C2578 ,C909_=_C2629 ,C909_=_C2682 ,\nC909_=_C2845 ,C909_=_C2934 ,C909_=_C3227 ,C909_=_C3305 ,C909_=_C3360 ,C909_=_C3440 ,\nC909_=_C3688 ,C909_=_C3801 ,C909_=_C3857 ,C909_=_C3892 ,C909_=_C3893 ,C909_=_C3894 ,\nC936_=_C1025 ,C936_=_C1069 ,C936_=_C1107 ,C936_=_C1184 ,C936_=_C1681 ,C936_=_C2561 ,\nC936_=_C2582 ,C936_=_C2634 ,C936_=_C2833 ,C936_=_C2939 ,C936_=_C3218 ,C936_=_C3242 ,\nC936_=_C3309 ,C936_=_C3378 ,C936_=_C3499 ,C936_=_C3618 ,C936_=_C3661 ,C936_=_C3847 ,\nC936_=_C3872 ,C936_=_C3876 ,C936_=_C4009 ,C936_=_C4075 ,C936_=_C4076 ,C936_=_C4077 ,\nC960_=_C1180 ,C960_=_C1460 ,C960_=_C1678 ,C960_=_C1742 ,C960_=_C2167 ,C960_=_C2277 ,\nC960_=_C2306 ,C960_=_C2364 ,C960_=_C2557 ,C960_=_C2578 ,C960_=_C2629 ,C960_=_C2682 ,\nC960_=_C2845 ,C960_=_C2934 ,C960_=_C3227 ,C960_=_C3305 ,C960_=_C3360 ,C960_=_C3440 ,\nC960_=_C3688 ,C960_=_C3801 ,C960_=_C3857 ,C960_=_C3892 ,C960_=_C3893 ,C960_=_C3894 ,\nC975_=_C1022</w:t>
      </w:r>
    </w:p>
    <w:p>
      <w:pPr>
        <w:pStyle w:val="PreformattedText"/>
        <w:bidi w:val="0"/>
        <w:spacing w:before="0" w:after="0"/>
        <w:jc w:val="left"/>
        <w:rPr/>
      </w:pPr>
      <w:r>
        <w:rPr/>
        <w:t xml:space="preserve"> </w:t>
      </w:r>
      <w:r>
        <w:rPr/>
        <w:t>,C975_=_C1179 ,C975_=_C1357 ,C975_=_C1677 ,C975_=_C2535 ,C975_=_C2554 ,\nC975_=_C2574 ,C975_=_C2628 ,C975_=_C2773 ,C975_=_C2861 ,C975_=_C2932 ,C975_=_C3072 ,\nC975_=_C3304 ,C975_=_C3358 ,C975_=_C3480 ,C975_=_C3611 ,C975_=_C3826 ,C975_=_C3828 ,\nC975_=_C3829 ,C975_=_C3830 ,C975_=_C3832 ,C975_=_C3833 ,C975_=_C3834 ,C1022_=_C1025 ,\nC1022_=_C1179 ,C1022_=_C1357 ,C1022_=_C1677 ,C1022_=_C2535 ,C1022_=_C2554 ,C1022_=_C2574 ,\nC1022_=_C2628 ,C1022_=_C2773 ,C1022_=_C2861 ,C1022_=_C2932 ,C1022_=_C3072 ,C1022_=_C3304 ,\nC1022_=_C3358 ,C1022_=_C3480 ,C1022_=_C3611 ,C1022_=_C3826 ,C1022_=_C3828 ,C1022_=_C3829 ,\nC1022_=_C3830 ,C1022_=_C3832 ,C1022_=_C3833 ,C1022_=_C3834 ,C1025_=_C1069 ,C1025_=_C1107 ,\nC1025_=_C1184 ,C1025_=_C1681 ,C1025_=_C2561 ,C1025_=_C2582 ,C1025_=_C2634 ,C1025_=_C2833 ,\nC1025_=_C2939 ,C1025_=_C3218 ,C1025_=_C3242 ,C1025_=_C3309 ,C1025_=_C3378 ,C1025_=_C3499 ,\nC1025_=_C3618 ,C1025_=_C3661 ,C1025_=_C3847 ,C1025_=_C3872 ,C1025_=_C3876 ,C1025_=_C4009 ,\nC1025_=_C4075 ,C1025_=_C4076 ,C1025_=_C4077 ,C1041_=_C1064 ,C1041_=_C1177 ,C1041_=_C1376 ,\nC1041_=_C1676 ,C1041_=_C1723 ,C1041_=_C1786 ,C1041_=_C2222 ,C1041_=_C2945 ,C1041_=_C3113 ,\nC1041_=_C3234 ,C1041_=_C3371 ,C1041_=_C3491 ,C1041_=_C3522 ,C1041_=_C3609 ,C1041_=_C3695 ,\nC1041_=_C3696 ,C1041_=_C3697 ,C1041_=_C3698 ,C1041_=_C3699 ,C1041_=_C3701 ,C1041_=_C3702 ,\nC1041_=_C3703 ,C1041_=_C3704 ,C1041_=_C3705 ,C1064_=_C1069 ,C1064_=_C1177 ,C1064_=_C1376 ,\nC1064_=_C1676 ,C1064_=_C1723 ,C1064_=_C1786 ,C1064_=_C2222 ,C1064_=_C2945 ,C1064_=_C3113 ,\nC1064_=_C3234 ,C1064_=_C3371 ,C1064_=_C3491 ,C1064_=_C3522 ,C1064_=_C3609 ,C1064_=_C3695 ,\nC1064_=_C3696 ,C1064_=_C3697 ,C1064_=_C3698 ,C1064_=_C3699 ,C1064_=_C3701 ,C1064_=_C3702 ,\nC1064_=_C3703 ,C1064_=_C3704 ,C1064_=_C3705 ,C1069_=_C1107 ,C1069_=_C1184 ,C1069_=_C1681 ,\nC1069_=_C2561 ,C1069_=_C2582 ,C1069_=_C2634 ,C1069_=_C2833 ,C1069_=_C2939 ,C1069_=_C3218 ,\nC1069_=_C3242 ,C1069_=_C3309 ,C1069_=_C3378 ,C1069_=_C3499 ,C1069_=_C3618 ,C1069_=_C3661 ,\nC1069_=_C3847 ,C1069_=_C3872 ,C1069_=_C3876 ,C1069_=_C4009 ,C1069_=_C4075 ,C1069_=_C4076 ,\nC1069_=_C4077 ,C1107_=_C1184 ,C1107_=_C1681 ,C1107_=_C2561 ,C1107_=_C2582 ,C1107_=_C2634 ,\nC1107_=_C2833 ,C1107_=_C2939 ,C1107_=_C3218 ,C1107_=_C3242 ,C1107_=_C3309 ,C1107_=_C3378 ,\nC1107_=_C3499 ,C1107_=_C3618 ,C1107_=_C3661 ,C1107_=_C3847 ,C1107_=_C3872 ,C1107_=_C3876 ,\nC1107_=_C4009 ,C1107_=_C4075 ,C1107_=_C4076 ,C1107_=_C4077 ,C1177_=_C1179 ,C1177_=_C1180 ,\nC1177_=_C1184 ,C1177_=_C1376 ,C1177_=_C1676 ,C1177_=_C1723 ,C1177_=_C1786 ,C1177_=_C2222 ,\nC1177_=_C2945 ,C1177_=_C3113 ,C1177_=_C3234 ,C1177_=_C3371 ,C1177_=_C3491 ,C1177_=_C3522 ,\nC1177_=_C3609 ,C1177_=_C3695 ,C1177_=_C3696 ,C1177_=_C3697 ,C1177_=_C3698 ,C1177_=_C3699 ,\nC1177_=_C3701 ,C1177_=_C3702 ,C1177_=_C3703 ,C1177_=_C3704 ,C1177_=_C3705 ,C1179_=_C1180 ,\nC1179_=_C1184 ,C1179_=_C1357 ,C1179_=_C1677 ,C1179_=_C2535 ,C1179_=_C2554 ,C1179_=_C2574 ,\nC1179_=_C2628 ,C1179_=_C2773 ,C1179_=_C2861 ,C1179_=_C2932 ,C1179_=_C3072 ,C1179_=_C3304 ,\nC1179_=_C3358 ,C1179_=_C3480 ,C1179_=_C3611 ,C1179_=_C3826 ,C1179_=_C3828 ,C1179_=_C3829 ,\nC1179_=_C3830 ,C1179_=_C3832 ,C1179_=_C3833 ,C1179_=_C3834 ,C1180_=_C1184 ,C1180_=_C1460 ,\nC1180_=_C1678 ,C1180_=_C1742 ,C1180_=_C2167 ,C1180_=_C2277 ,C1180_=_C2306 ,C1180_=_C2364 ,\nC1180_=_C2557 ,C1180_=_C2578 ,C1180_=_C2629 ,C1180_=_C2682 ,C1180_=_C2845 ,C1180_=_C2934 ,\nC1180_=_C3227 ,C1180_=_C3305 ,C1180_=_C3360 ,C1180_=_C3440 ,C1180_=_C3688 ,C1180_=_C3801 ,\nC1180_=_C3857 ,C1180_=_C3892 ,C1180_=_C3893 ,C1180_=_C3894 ,C1184_=_C1681 ,C1184_=_C2561 ,\nC1184_=_C2582 ,C1184_=_C2634 ,C1184_=_C2833 ,C1184_=_C2939 ,C1184_=_C3218 ,C1184_=_C3242 ,\nC1184_=_C3309 ,C1184_=_C3378 ,C1184_=_C3499 ,C1184_=_C3618 ,C1184_=_C3661 ,C1184_=_C3847 ,\nC1184_=_C3872 ,C1184_=_C3876 ,C1184_=_C4009 ,C1184_=_C4075 ,C1184_=_C4076 ,C1184_=_C4077 ,\nC1357_=_C1677 ,C1357_=_C2535 ,C1357_=_C2554 ,C1357_=_C2574 ,C1357_=_C2628 ,C1357_=_C2773 ,\nC1357_=_C2861 ,C1357_=_C2932 ,C1357_=_C3072 ,C1357_=_C3304 ,C1357_=_C3358 ,C1357_=_C3480 ,\nC1357_=_C3611 ,C1357_=_C3826 ,C1357_=_C3828 ,C1357_=_C3829 ,C1357_=_C3830 ,C1357_=_C3832 ,\nC1357_=_C3833 ,C1357_=_C3834 ,C1376_=_C1676 ,C1376_=_C1723 ,C1376_=_C1786 ,C1376_=_C2222 ,\nC1376_=_C2945 ,C1376_=_C3113 ,C1376_=_C3234 ,C1376_=_C3371 ,C1376_=_C3491 ,C1376_=_C3522 ,\nC1376_=_C3609 ,C1376_=_C3695 ,C1376_=_C3696 ,C1376_=_C3697 ,C1376_=_C3698 ,C1376_=_C3699 ,\nC1376_=_C3701 ,C1376_=_C3702 ,C1376_=_C3703 ,C1376_=_C3704 ,C1376_=_C3705 ,C1460_=_C1678 ,\nC1460_=_C1742 ,C1460_=_C2167 ,C1460_=_C2277 ,C1460_=_C2306 ,C1460_=_C2364 ,C1460_=_C2557 ,\nC1460_=_C2578 ,C1460_=_C2629 ,C1460_=_C2682 ,C1460_=_C2845 ,C1460_=_C2934 ,C1460_=_C3227 ,\nC1460_=_C3305 ,C1460_=_C3360 ,C1460_=_C3440 ,C1460_=_C3688 ,C1460_=_C3801 ,C1460_=_C3857 ,\nC1460_=_C3892 ,C1460_=_C3893 ,C1460_=_C3894 ,C1676_=_C1677 ,C1676_=_C1678 ,C1676_=_C1681 ,\nC1676_=_C1723 ,C1676_=_C1786 ,C1676_=_C2222 ,C1676_=_C2945 ,C1676_=_C3113 ,C1676_=_C3234 ,\nC1676_=_C3371 ,C1676_=_C3491 ,C1676_=_C3522 ,C1676_=_C3609 ,C1676_=_C3695 ,C1676_=_C3696 ,\nC1676_=_C3697 ,C1676_=_C3698 ,C1676_=_C3699 ,C1676_=_C3701 ,C1676_=_C3702 ,C1676_=_C3703 ,\nC1676_=_C3704 ,C1676_=_C3705 ,C1677_=_C1678 ,C1677_=_C1681 ,C1677_=_C2535 ,C1677_=_C2554 ,\nC1677_=_C2574 ,C1677_=_C2628 ,C1677_=_C2773 ,C1677_=_C2861 ,C1677_=_C2932 ,C1677_=_C3072 ,\nC1677_=_C3304 ,C1677_=_C3358 ,C1677_=_C3480 ,C1677_=_C3611 ,C1677_=_C3826 ,C1677_=_C3828 ,\nC1677_=_C3829 ,C1677_=_C3830 ,C1677_=_C3832 ,C1677_=_C3833 ,C1677_=_C3834 ,C1678_=_C1681 ,\nC1678_=_C1742 ,C1678_=_C2167 ,C1678_=_C2277 ,C1678_=_C2306 ,C1678_=_C2364 ,C1678_=_C2557 ,\nC1678_=_C2578 ,C1678_=_C2629 ,C1678_=_C2682 ,C1678_=_C2845 ,C1678_=_C2934 ,C1678_=_C3227 ,\nC1678_=_C3305 ,C1678_=_C3360 ,C1678_=_C3440 ,C1678_=_C3688 ,C1678_=_C3801 ,C1678_=_C3857 ,\nC1678_=_C3892 ,C1678_=_C3893 ,C1678_=_C3894 ,C1681_=_C2561 ,C1681_=_C2582 ,C1681_=_C2634 ,\nC1681_=_C2833 ,C1681_=_C2939 ,C1681_=_C3218 ,C1681_=_C3242 ,C1681_=_C3309 ,C1681_=_C3378 ,\nC1681_=_C3499 ,C1681_=_C3618 ,C1681_=_C3661 ,C1681_=_C3847 ,C1681_=_C3872 ,C1681_=_C3876 ,\nC1681_=_C4009 ,C1681_=_C4075 ,C1681_=_C4076 ,C1681_=_C4077 ,C1723_=_C1786 ,C1723_=_C2222 ,\nC1723_=_C2945 ,C1723_=_C3113 ,C1723_=_C3234 ,C1723_=_C3371 ,C1723_=_C3491 ,C1723_=_C3522 ,\nC1723_=_C3609 ,C1723_=_C3695 ,C1723_=_C3696 ,C1723_=_C3697 ,C1723_=_C3698 ,C1723_=_C3699 ,\nC1723_=_C3701 ,C1723_=_C3702 ,C1723_=_C3703 ,C1723_=_C3704 ,C1723_=_C3705 ,C1742_=_C2167 ,\nC1742_=_C2277 ,C1742_=_C2306 ,C1742_=_C2364 ,C1742_=_C2557 ,C1742_=_C2578 ,C1742_=_C2629 ,\nC1742_=_C2682 ,C1742_=_C2845 ,C1742_=_C2934 ,C1742_=_C3227 ,C1742_=_C3305 ,C1742_=_C3360 ,\nC1742_=_C3440 ,C1742_=_C3688 ,C1742_=_C3801 ,C1742_=_C3857 ,C1742_=_C3892 ,C1742_=_C3893 ,\nC1742_=_C3894 ,C1786_=_C2222 ,C1786_=_C2945 ,C1786_=_C3113 ,C1786_=_C3234 ,C1786_=_C3371 ,\nC1786_=_C3491 ,C1786_=_C3522 ,C1786_=_C3609 ,C1786_=_C3695 ,C1786_=_C3696 ,C1786_=_C3697 ,\nC1786_=_C3698 ,C1786_=_C3699 ,C1786_=_C3701 ,C1786_=_C3702 ,C1786_=_C3703 ,C1786_=_C3704 ,\nC1786_=_C3705 ,C2167_=_C2277 ,C2167_=_C2306 ,C2167_=_C2364 ,C2167_=_C2557 ,C2167_=_C2578 ,\nC2167_=_C2629 ,C2167_=_C2682 ,C2167_=_C2845 ,C2167_=_C2934 ,C2167_=_C3227 ,C2167_=_C3305 ,\nC2167_=_C3360 ,C2167_=_C3440 ,C2167_=_C3688 ,C2167_=_C3801 ,C2167_=_C3857 ,C2167_=_C3892 ,\nC2167_=_C3893 ,C2167_=_C3894 ,C2222_=_C2945 ,C2222_=_C3113 ,C2222_=_C3234 ,C2222_=_C3371 ,\nC2222_=_C3491 ,C2222_=_C3522 ,C2222_=_C3609 ,C2222_=_C3695 ,C2222_=_C3696 ,C2222_=_C3697 ,\nC2222_=_C3698 ,C2222_=_C3699 ,C2222_=_C3701 ,C2222_=_C3702 ,C2222_=_C3703 ,C2222_=_C3704 ,\nC2222_=_C3705 ,C2277_=_C2306 ,C2277_=_C2364 ,C2277_=_C2557 ,C2277_=_C2578 ,C2277_=_C2629 ,\nC2277_=_C2682 ,C2277_=_C2845 ,C2277_=_C2934 ,C2277_=_C3227 ,C2277_=_C3305 ,C2277_=_C3360 ,\nC2277_=_C3440 ,C2277_=_C3688 ,C2277_=_C3801 ,C2277_=_C3857 ,C2277_=_C3892 ,C2277_=_C3893 ,\nC2277_=_C3894 ,C2306_=_C2364 ,C2306_=_C2557 ,C2306_=_C2578 ,C2306_=_C2629 ,C2306_=_C2682 ,\nC2306_=_C2845 ,C2306_=_C2934 ,C2306_=_C3227 ,C2306_=_C3305 ,C2306_=_C3360 ,C2306_=_C3440 ,\nC2306_=_C3688 ,C2306_=_C3801 ,C2306_=_C3857 ,C2306_=_C3892 ,C2306_=_C3893 ,C2306_=_C3894 ,\nC2364_=_C2557 ,C2364_=_C2578 ,C2364_=_C2629 ,C2364_=_C2682 ,C2364_=_C2845 ,C2364_=_C2934 ,\nC2364_=_C3227 ,C2364_=_C3305 ,C2364_=_C3360 ,C2364_=_C3440 ,C2364_=_C3688 ,C2364_=_C3801 ,\nC2364_=_C3857 ,C2364_=_C3892 ,C2364_=_C3893 ,C2364_=_C3894 ,C2535_=_C2554 ,C2535_=_C2574 ,\nC2535_=_C2628 ,C2535_=_C2773 ,C2535_=_C2861 ,C2535_=_C2932 ,C2535_=_C3072 ,C2535_=_C3304 ,\nC2535_=_C3358 ,C2535_=_C3480 ,C2535_=_C3611 ,C2535_=_C3826 ,C2535_=_C3828 ,C2535_=_C3829 ,\nC2535_=_C3830 ,C2535_=_C3832 ,C2535_=_C3833 ,C2535_=_C3834 ,C2554_=_C2557 ,C2554_=_C2561 ,\nC2554_=_C2574 ,C2554_=_C2628 ,C2554_=_C2773 ,C2554_=_C2861 ,C2554_=_C2932 ,C2554_=_C3072 ,\nC2554_=_C3304 ,C2554_=_C3358 ,C2554_=_C3480 ,C2554_=_C3611 ,C2554_=_C3826 ,C2554_=_C3828 ,\nC2554_=_C3829 ,C2554_=_C3830 ,C2554_=_C3832 ,C2554_=_C3833 ,C2554_=_C3834 ,C2557_=_C2561 ,\nC2557_=_C2578 ,C2557_=_C2629 ,C2557_=_C2682 ,C2557_=_C2845 ,C2557_=_C2934 ,C2557_=_C3227 ,\nC2557_=_C3305 ,C2557_=_C3360 ,C2557_=_C3440 ,C2557_=_C3688 ,C2557_=_C3801 ,C2557_=_C3857 ,\nC2557_=_C3892 ,C2557_=_C3893 ,C2557_=_C3894 ,C2561_=_C2582 ,C2561_=_C2634 ,C2561_=_C2833 ,\nC2561_=_C2939 ,C2561_=_C3218 ,C2561_=_C3242 ,C2561_=_C3309 ,C2561_=_C3378 ,C2561_=_C3499 ,\nC2561_=_C3618 ,C2561_=_C3661 ,C2561_=_C3847 ,C2561_=_C3872 ,C2561_=_C3876 ,C2561_=_C4009 ,\nC2561_=_C4075 ,C2561_=_C4076 ,C2561_=_C4077 ,C2574_=_C2578 ,C2574_=_C2582 ,C2574_=_C2628 ,\nC2574_=_C2773 ,C2574_=_C2861 ,C2574_=_C2932 ,C2574_=_C3072 ,C2574_=_C3304 ,C2574_=_C3358 ,\nC2574_=_C3480 ,C2574_=_C3611 ,C2574_=_C3826 ,C2574_=_C3828 ,C2574_=_C3829 ,C2574_=_C3830 ,\nC2574_=_C3832 ,C2574_=_C3833 ,C2574_=_C3834 ,C2578_=_C2582 ,C2578_=_C2629 ,C2578_=_C2682 ,\nC2578_=_C2845 ,C2578_=_C2934 ,C2578_=_C3227 ,C2578_=_C3305 ,C2578_=_C3360 ,C2578_=_C3440 ,\nC2578_=_C3688 ,C2578_=_C3801 ,C2578_=_C3857 ,C2578_=_C3892 ,C2578_=_C3893 ,C2578_=_C3894 ,\nC2582_=_C2634</w:t>
      </w:r>
    </w:p>
    <w:p>
      <w:pPr>
        <w:pStyle w:val="PreformattedText"/>
        <w:bidi w:val="0"/>
        <w:spacing w:before="0" w:after="0"/>
        <w:jc w:val="left"/>
        <w:rPr/>
      </w:pPr>
      <w:r>
        <w:rPr/>
        <w:t xml:space="preserve"> </w:t>
      </w:r>
      <w:r>
        <w:rPr/>
        <w:t>,C2582_=_C2833 ,C2582_=_C2939 ,C2582_=_C3218 ,C2582_=_C3242 ,C2582_=_C3309 ,\nC2582_=_C3378 ,C2582_=_C3499 ,C2582_=_C3618 ,C2582_=_C3661 ,C2582_=_C3847 ,C2582_=_C3872 ,\nC2582_=_C3876 ,C2582_=_C4009 ,C2582_=_C4075 ,C2582_=_C4076 ,C2582_=_C4077 ,C2628_=_C2629 ,\nC2628_=_C2634 ,C2628_=_C2773 ,C2628_=_C2861 ,C2628_=_C2932 ,C2628_=_C3072 ,C2628_=_C3304 ,\nC2628_=_C3358 ,C2628_=_C3480 ,C2628_=_C3611 ,C2628_=_C3826 ,C2628_=_C3828 ,C2628_=_C3829 ,\nC2628_=_C3830 ,C2628_=_C3832 ,C2628_=_C3833 ,C2628_=_C3834 ,C2629_=_C2634 ,C2629_=_C2682 ,\nC2629_=_C2845 ,C2629_=_C2934 ,C2629_=_C3227 ,C2629_=_C3305 ,C2629_=_C3360 ,C2629_=_C3440 ,\nC2629_=_C3688 ,C2629_=_C3801 ,C2629_=_C3857 ,C2629_=_C3892 ,C2629_=_C3893 ,C2629_=_C3894 ,\nC2634_=_C2833 ,C2634_=_C2939 ,C2634_=_C3218 ,C2634_=_C3242 ,C2634_=_C3309 ,C2634_=_C3378 ,\nC2634_=_C3499 ,C2634_=_C3618 ,C2634_=_C3661 ,C2634_=_C3847 ,C2634_=_C3872 ,C2634_=_C3876 ,\nC2634_=_C4009 ,C2634_=_C4075 ,C2634_=_C4076 ,C2634_=_C4077 ,C2682_=_C2845 ,C2682_=_C2934 ,\nC2682_=_C3227 ,C2682_=_C3305 ,C2682_=_C3360 ,C2682_=_C3440 ,C2682_=_C3688 ,C2682_=_C3801 ,\nC2682_=_C3857 ,C2682_=_C3892 ,C2682_=_C3893 ,C2682_=_C3894 ,C2773_=_C2861 ,C2773_=_C2932 ,\nC2773_=_C3072 ,C2773_=_C3304 ,C2773_=_C3358 ,C2773_=_C3480 ,C2773_=_C3611 ,C2773_=_C3826 ,\nC2773_=_C3828 ,C2773_=_C3829 ,C2773_=_C3830 ,C2773_=_C3832 ,C2773_=_C3833 ,C2773_=_C3834 ,\nC2833_=_C2939 ,C2833_=_C3218 ,C2833_=_C3242 ,C2833_=_C3309 ,C2833_=_C3378 ,C2833_=_C3499 ,\nC2833_=_C3618 ,C2833_=_C3661 ,C2833_=_C3847 ,C2833_=_C3872 ,C2833_=_C3876 ,C2833_=_C4009 ,\nC2833_=_C4075 ,C2833_=_C4076 ,C2833_=_C4077 ,C2845_=_C2934 ,C2845_=_C3227 ,C2845_=_C3305 ,\nC2845_=_C3360 ,C2845_=_C3440 ,C2845_=_C3688 ,C2845_=_C3801 ,C2845_=_C3857 ,C2845_=_C3892 ,\nC2845_=_C3893 ,C2845_=_C3894 ,C2861_=_C2932 ,C2861_=_C3072 ,C2861_=_C3304 ,C2861_=_C3358 ,\nC2861_=_C3480 ,C2861_=_C3611 ,C2861_=_C3826 ,C2861_=_C3828 ,C2861_=_C3829 ,C2861_=_C3830 ,\nC2861_=_C3832 ,C2861_=_C3833 ,C2861_=_C3834 ,C2932_=_C2934 ,C2932_=_C2939 ,C2932_=_C3072 ,\nC2932_=_C3304 ,C2932_=_C3358 ,C2932_=_C3480 ,C2932_=_C3611 ,C2932_=_C3826 ,C2932_=_C3828 ,\nC2932_=_C3829 ,C2932_=_C3830 ,C2932_=_C3832 ,C2932_=_C3833 ,C2932_=_C3834 ,C2934_=_C2939 ,\nC2934_=_C3227 ,C2934_=_C3305 ,C2934_=_C3360 ,C2934_=_C3440 ,C2934_=_C3688 ,C2934_=_C3801 ,\nC2934_=_C3857 ,C2934_=_C3892 ,C2934_=_C3893 ,C2934_=_C3894 ,C2939_=_C3218 ,C2939_=_C3242 ,\nC2939_=_C3309 ,C2939_=_C3378 ,C2939_=_C3499 ,C2939_=_C3618 ,C2939_=_C3661 ,C2939_=_C3847 ,\nC2939_=_C3872 ,C2939_=_C3876 ,C2939_=_C4009 ,C2939_=_C4075 ,C2939_=_C4076 ,C2939_=_C4077 ,\nC2945_=_C3113 ,C2945_=_C3234 ,C2945_=_C3371 ,C2945_=_C3491 ,C2945_=_C3522 ,C2945_=_C3609 ,\nC2945_=_C3695 ,C2945_=_C3696 ,C2945_=_C3697 ,C2945_=_C3698 ,C2945_=_C3699 ,C2945_=_C3701 ,\nC2945_=_C3702 ,C2945_=_C3703 ,C2945_=_C3704 ,C2945_=_C3705 ,C3072_=_C3304 ,C3072_=_C3358 ,\nC3072_=_C3480 ,C3072_=_C3611 ,C3072_=_C3826 ,C3072_=_C3828 ,C3072_=_C3829 ,C3072_=_C3830 ,\nC3072_=_C3832 ,C3072_=_C3833 ,C3072_=_C3834 ,C3113_=_C3234 ,C3113_=_C3371 ,C3113_=_C3491 ,\nC3113_=_C3522 ,C3113_=_C3609 ,C3113_=_C3695 ,C3113_=_C3696 ,C3113_=_C3697 ,C3113_=_C3698 ,\nC3113_=_C3699 ,C3113_=_C3701 ,C3113_=_C3702 ,C3113_=_C3703 ,C3113_=_C3704 ,C3113_=_C3705 ,\nC3218_=_C3242 ,C3218_=_C3309 ,C3218_=_C3378 ,C3218_=_C3499 ,C3218_=_C3618 ,C3218_=_C3661 ,\nC3218_=_C3847 ,C3218_=_C3872 ,C3218_=_C3876 ,C3218_=_C4009 ,C3218_=_C4075 ,C3218_=_C4076 ,\nC3218_=_C4077 ,C3227_=_C3305 ,C3227_=_C3360 ,C3227_=_C3440 ,C3227_=_C3688 ,C3227_=_C3801 ,\nC3227_=_C3857 ,C3227_=_C3892 ,C3227_=_C3893 ,C3227_=_C3894 ,C3234_=_C3242 ,C3234_=_C3371 ,\nC3234_=_C3491 ,C3234_=_C3522 ,C3234_=_C3609 ,C3234_=_C3695 ,C3234_=_C3696 ,C3234_=_C3697 ,\nC3234_=_C3698 ,C3234_=_C3699 ,C3234_=_C3701 ,C3234_=_C3702 ,C3234_=_C3703 ,C3234_=_C3704 ,\nC3234_=_C3705 ,C3242_=_C3309 ,C3242_=_C3378 ,C3242_=_C3499 ,C3242_=_C3618 ,C3242_=_C3661 ,\nC3242_=_C3847 ,C3242_=_C3872 ,C3242_=_C3876 ,C3242_=_C4009 ,C3242_=_C4075 ,C3242_=_C4076 ,\nC3242_=_C4077 ,C3304_=_C3305 ,C3304_=_C3309 ,C3304_=_C3358 ,C3304_=_C3480 ,C3304_=_C3611 ,\nC3304_=_C3826 ,C3304_=_C3828 ,C3304_=_C3829 ,C3304_=_C3830 ,C3304_=_C3832 ,C3304_=_C3833 ,\nC3304_=_C3834 ,C3305_=_C3309 ,C3305_=_C3360 ,C3305_=_C3440 ,C3305_=_C3688 ,C3305_=_C3801 ,\nC3305_=_C3857 ,C3305_=_C3892 ,C3305_=_C3893 ,C3305_=_C3894 ,C3309_=_C3378 ,C3309_=_C3499 ,\nC3309_=_C3618 ,C3309_=_C3661 ,C3309_=_C3847 ,C3309_=_C3872 ,C3309_=_C3876 ,C3309_=_C4009 ,\nC3309_=_C4075 ,C3309_=_C4076 ,C3309_=_C4077 ,C3358_=_C3360 ,C3358_=_C3480 ,C3358_=_C3611 ,\nC3358_=_C3826 ,C3358_=_C3828 ,C3358_=_C3829 ,C3358_=_C3830 ,C3358_=_C3832 ,C3358_=_C3833 ,\nC3358_=_C3834 ,C3360_=_C3440 ,C3360_=_C3688 ,C3360_=_C3801 ,C3360_=_C3857 ,C3360_=_C3892 ,\nC3360_=_C3893 ,C3360_=_C3894 ,C3371_=_C3378 ,C3371_=_C3491 ,C3371_=_C3522 ,C3371_=_C3609 ,\nC3371_=_C3695 ,C3371_=_C3696 ,C3371_=_C3697 ,C3371_=_C3698 ,C3371_=_C3699 ,C3371_=_C3701 ,\nC3371_=_C3702 ,C3371_=_C3703 ,C3371_=_C3704 ,C3371_=_C3705 ,C3378_=_C3499 ,C3378_=_C3618 ,\nC3378_=_C3661 ,C3378_=_C3847 ,C3378_=_C3872 ,C3378_=_C3876 ,C3378_=_C4009 ,C3378_=_C4075 ,\nC3378_=_C4076 ,C3378_=_C4077 ,C3440_=_C3688 ,C3440_=_C3801 ,C3440_=_C3857 ,C3440_=_C3892 ,\nC3440_=_C3893 ,C3440_=_C3894 ,C3480_=_C3611 ,C3480_=_C3826 ,C3480_=_C3828 ,C3480_=_C3829 ,\nC3480_=_C3830 ,C3480_=_C3832 ,C3480_=_C3833 ,C3480_=_C3834 ,C3491_=_C3499 ,C3491_=_C3522 ,\nC3491_=_C3609 ,C3491_=_C3695 ,C3491_=_C3696 ,C3491_=_C3697 ,C3491_=_C3698 ,C3491_=_C3699 ,\nC3491_=_C3701 ,C3491_=_C3702 ,C3491_=_C3703 ,C3491_=_C3704 ,C3491_=_C3705 ,C3499_=_C3618 ,\nC3499_=_C3661 ,C3499_=_C3847 ,C3499_=_C3872 ,C3499_=_C3876 ,C3499_=_C4009 ,C3499_=_C4075 ,\nC3499_=_C4076 ,C3499_=_C4077 ,C3522_=_C3609 ,C3522_=_C3695 ,C3522_=_C3696 ,C3522_=_C3697 ,\nC3522_=_C3698 ,C3522_=_C3699 ,C3522_=_C3701 ,C3522_=_C3702 ,C3522_=_C3703 ,C3522_=_C3704 ,\nC3522_=_C3705 ,C3609_=_C3611 ,C3609_=_C3618 ,C3609_=_C3695 ,C3609_=_C3696 ,C3609_=_C3697 ,\nC3609_=_C3698 ,C3609_=_C3699 ,C3609_=_C3701 ,C3609_=_C3702 ,C3609_=_C3703 ,C3609_=_C3704 ,\nC3609_=_C3705 ,C3611_=_C3618 ,C3611_=_C3826 ,C3611_=_C3828 ,C3611_=_C3829 ,C3611_=_C3830 ,\nC3611_=_C3832 ,C3611_=_C3833 ,C3611_=_C3834 ,C3618_=_C3661 ,C3618_=_C3847 ,C3618_=_C3872 ,\nC3618_=_C3876 ,C3618_=_C4009 ,C3618_=_C4075 ,C3618_=_C4076 ,C3618_=_C4077 ,C3661_=_C3847 ,\nC3661_=_C3872 ,C3661_=_C3876 ,C3661_=_C4009 ,C3661_=_C4075 ,C3661_=_C4076 ,C3661_=_C4077 ,\nC3688_=_C3801 ,C3688_=_C3857 ,C3688_=_C3892 ,C3688_=_C3893 ,C3688_=_C3894 ,C3695_=_C3696 ,\nC3695_=_C3697 ,C3695_=_C3698 ,C3695_=_C3699 ,C3695_=_C3701 ,C3695_=_C3702 ,C3695_=_C3703 ,\nC3695_=_C3704 ,C3695_=_C3705 ,C3696_=_C3697 ,C3696_=_C3698 ,C3696_=_C3699 ,C3696_=_C3701 ,\nC3696_=_C3702 ,C3696_=_C3703 ,C3696_=_C3704 ,C3696_=_C3705 ,C3696_=_C3847 ,C3697_=_C3698 ,\nC3697_=_C3699 ,C3697_=_C3701 ,C3697_=_C3702 ,C3697_=_C3703 ,C3697_=_C3704 ,C3697_=_C3705 ,\nC3697_=_C3876 ,C3698_=_C3699 ,C3698_=_C3701 ,C3698_=_C3702 ,C3698_=_C3703 ,C3698_=_C3704 ,\nC3698_=_C3705 ,C3698_=_C3828 ,C3698_=_C3893 ,C3698_=_C4009 ,C3699_=_C3701 ,C3699_=_C3702 ,\nC3699_=_C3703 ,C3699_=_C3704 ,C3699_=_C3705 ,C3701_=_C3702 ,C3701_=_C3703 ,C3701_=_C3704 ,\nC3701_=_C3705 ,C3702_=_C3703 ,C3702_=_C3704 ,C3702_=_C3705 ,C3702_=_C4076 ,C3703_=_C3704 ,\nC3703_=_C3705 ,C3703_=_C4077 ,C3704_=_C3705 ,C3801_=_C3857 ,C3801_=_C3892 ,C3801_=_C3893 ,\nC3801_=_C3894 ,C3826_=_C3828 ,C3826_=_C3829 ,C3826_=_C3830 ,C3826_=_C3832 ,C3826_=_C3833 ,\nC3826_=_C3834 ,C3828_=_C3829 ,C3828_=_C3830 ,C3828_=_C3832 ,C3828_=_C3833 ,C3828_=_C3834 ,\nC3828_=_C3893 ,C3828_=_C4009 ,C3829_=_C3830 ,C3829_=_C3832 ,C3829_=_C3833 ,C3829_=_C3834 ,\nC3830_=_C3832 ,C3830_=_C3833 ,C3830_=_C3834 ,C3832_=_C3833 ,C3832_=_C3834 ,C3833_=_C3834 ,\nC3847_=_C3872 ,C3847_=_C3876 ,C3847_=_C4009 ,C3847_=_C4075 ,C3847_=_C4076 ,C3847_=_C4077 ,\nC3857_=_C3892 ,C3857_=_C3893 ,C3857_=_C3894 ,C3872_=_C3876 ,C3872_=_C4009 ,C3872_=_C4075 ,\nC3872_=_C4076 ,C3872_=_C4077 ,C3876_=_C4009 ,C3876_=_C4075 ,C3876_=_C4076 ,C3876_=_C4077 ,\nC3892_=_C3893 ,C3892_=_C3894 ,C3893_=_C3894 ,C3893_=_C4009 ,C4009_=_C4075 ,C4009_=_C4076 ,\nC4009_=_C4077 ,C4075_=_C4076 ,C4075_=_C4077 ,C4076_=_C4077 ,"];116[shape=box, label="id:116 level: 5\n102: C433 C451 C452 C453 C454 \nC455 C456 C457 C458 C459 C460 \nC461 C462 C463 C464 C465 C466 \nC467 C468 C470 C471 C472 C473 \nC474 C475 C476 C519 C521 C646 \nC802 C927 C928 C935 C1011 C1012 \nC1023 C1096 C1097 C1101 C1122 C1370 \nC1585 C1716 C1718 C1735 C1830 C1925 \nC2064 C2130 C2254 C2320 C2389 C2477 \nC2514 C2516 C2529 C2681 C2821 C2822 \nC2831 C2942 C3034 C3080 C3207 C3209 \nC3210 C3211 C3212 C3213 C3214 C3215 \nC3216 C3217 C3218 C3219 C3220 C3232 \nC3233 C3234 C3235 C3236 C3237 C3238 \nC3239 C3240 C3241 C3242 C3243 C3244 \nC3245 C3273 C3659 C3674 C3800 C3867 \nC3868 C3869 C3870 C3871 C3872 C3873 \nC3874 \n1403: C433_=_C461( C433 C461 ) C433_=_C521( C433 C521 ) C433_=_C928( C433 C928 ) C433_=_C1012( C433 C1012 ) C433_=_C1097( C433 C1097 ) \nC433_=_C1370( C433 C1370 ) C433_=_C1718( C433 C1718 ) C433_=_C1830( C433 C1830 ) C433_=_C2389( C433 C2389 ) C433_=_C2516( C433 C2516 ) C433_=_C2822( C433 C2822 ) \nC433_=_C2942( C433 C2942 ) C433_=_C3080( C433 C3080 ) C433_=_C3232( C433 C3232 ) C433_=_C3233( C433 C3233 ) C433_=_C3234( C433 C3234 ) C433_=_C3235( C433 C3235 ) \nC433_=_C3236( C433 C3236 ) C433_=_C3237( C433 C3237 ) C433_=_C3238( C433 C3238 ) C433_=_C3239( C433 C3239 ) C433_=_C3240( C433 C3240 ) C433_=_C3241( C433 C3241 ) \nC433_=_C3242( C433 C3242 ) C433_=_C3243( C433 C3243 ) C433_=_C3244( C433 C3244 ) C433_=_C3245( C433 C3245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 ) C451_=_C470( C451 C470</w:t>
      </w:r>
    </w:p>
    <w:p>
      <w:pPr>
        <w:pStyle w:val="PreformattedText"/>
        <w:bidi w:val="0"/>
        <w:spacing w:before="0" w:after="0"/>
        <w:jc w:val="left"/>
        <w:rPr/>
      </w:pPr>
      <w:r>
        <w:rPr/>
        <w:t xml:space="preserve"> </w:t>
      </w:r>
      <w:r>
        <w:rPr/>
        <w:t>) C451_=_C471( C451 C471 ) C451_=_C472( C451 C472 ) \nC451_=_C473( C451 C473 ) C451_=_C474( C451 C474 ) C451_=_C475( C451 C475 ) C451_=_C476( C451 C476 ) C451_=_C927( C451 C927 ) C451_=_C928( C451 C928 ) \nC451_=_C935( C451 C935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70( C452 C470 ) \nC452_=_C471( C452 C471 ) C452_=_C472( C452 C472 ) C452_=_C473( C452 C473 ) C452_=_C474( C452 C474 ) C452_=_C475( C452 C475 ) C452_=_C476( C452 C476 ) \nC452_=_C1011( C452 C1011 ) C452_=_C1012( C452 C1012 ) C452_=_C1023( C452 C1023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70( C453 C470 ) C453_=_C471( C453 C471 ) C453_=_C472( C453 C472 ) C453_=_C473( C453 C473 ) C453_=_C474( C453 C474 ) C453_=_C475( C453 C475 ) \nC453_=_C476( C453 C476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70( C454 C470 ) C454_=_C471( C454 C471 ) C454_=_C472( C454 C472 ) \nC454_=_C473( C454 C473 ) C454_=_C474( C454 C474 ) C454_=_C475( C454 C475 ) C454_=_C476( C454 C476 ) C454_=_C1096( C454 C1096 ) C454_=_C1097( C454 C1097 ) \nC454_=_C1101( C454 C1101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70( C455 C470 ) C455_=_C471( C455 C471 ) C455_=_C472( C455 C472 ) C455_=_C473( C455 C473 ) \nC455_=_C474( C455 C474 ) C455_=_C475( C455 C475 ) C455_=_C476( C455 C476 ) C456_=_C457( C456 C457 ) C456_=_C458( C456 C458 ) C456_=_C459( C456 C459 ) \nC456_=_C460( C456 C460 ) C456_=_C461( C456 C461 ) C456_=_C462( C456 C462 ) C456_=_C463( C456 C463 ) C456_=_C464( C456 C464 ) C456_=_C465( C456 C465 ) \nC456_=_C466( C456 C466 ) C456_=_C467( C456 C467 ) C456_=_C468( C456 C468 ) C456_=_C470( C456 C470 ) C456_=_C471( C456 C471 ) C456_=_C472( C456 C472 ) \nC456_=_C473( C456 C473 ) C456_=_C474( C456 C474 ) C456_=_C475( C456 C475 ) C456_=_C476( C456 C476 ) C456_=_C2529( C456 C2529 ) C457_=_C458( C457 C458 ) \nC457_=_C459( C457 C459 ) C457_=_C460( C457 C460 ) C457_=_C461( C457 C461 ) C457_=_C462( C457 C462 ) C457_=_C463( C457 C463 ) C457_=_C464( C457 C464 ) \nC457_=_C465( C457 C465 ) C457_=_C466( C457 C466 ) C457_=_C467( C457 C467 ) C457_=_C468( C457 C468 ) C457_=_C470( C457 C470 ) C457_=_C471( C457 C471 ) \nC457_=_C472( C457 C472 ) C457_=_C473( C457 C473 ) C457_=_C474( C457 C474 ) C457_=_C475( C457 C475 ) C457_=_C476( C457 C476 ) C457_=_C2821( C457 C2821 ) \nC457_=_C2822( C457 C2822 ) C457_=_C2831( C457 C2831 ) C458_=_C459( C458 C459 ) C458_=_C460( C458 C460 ) C458_=_C461( C458 C461 ) C458_=_C462( C458 C462 ) \nC458_=_C463( C458 C463 ) C458_=_C464( C458 C464 ) C458_=_C465( C458 C465 ) C458_=_C466( C458 C466 ) C458_=_C467( C458 C467 ) C458_=_C468( C458 C468 ) \nC458_=_C470( C458 C470 ) C458_=_C471( C458 C471 ) C458_=_C472( C458 C472 ) C458_=_C473( C458 C473 ) C458_=_C474( C458 C474 ) C458_=_C475( C458 C475 ) \nC458_=_C476( C458 C476 ) C459_=_C460( C459 C460 ) C459_=_C461( C459 C461 ) C459_=_C462( C459 C462 ) C459_=_C463( C459 C463 ) C459_=_C464( C459 C464 ) \nC459_=_C465( C459 C465 ) C459_=_C466( C459 C466 ) C459_=_C467( C459 C467 ) C459_=_C468( C459 C468 ) C459_=_C470( C459 C470 ) C459_=_C471( C459 C471 ) \nC459_=_C472( C459 C472 ) C459_=_C473( C459 C473 ) C459_=_C474( C459 C474 ) C459_=_C475( C459 C475 ) C459_=_C476( C459 C476 ) C460_=_C461( C460 C461 ) \nC460_=_C462( C460 C462 ) C460_=_C463( C460 C463 ) C460_=_C464( C460 C464 ) C460_=_C465( C460 C465 ) C460_=_C466( C460 C466 ) C460_=_C467( C460 C467 ) \nC460_=_C468( C460 C468 ) C460_=_C470( C460 C470 ) C460_=_C471( C460 C471 ) C460_=_C472( C460 C472 ) C460_=_C473( C460 C473 ) C460_=_C474( C460 C474 ) \nC460_=_C475( C460 C475 ) C460_=_C476( C460 C476 ) C460_=_C519( C460 C519 ) C460_=_C646( C460 C646 ) C460_=_C802( C460 C802 ) C460_=_C927( C460 C927 ) \nC460_=_C1011( C460 C1011 ) C460_=_C1096( C460 C1096 ) C460_=_C1122( C460 C1122 ) C460_=_C1716( C460 C1716 ) C460_=_C1735( C460 C1735 ) C460_=_C1925( C460 C1925 ) \nC460_=_C2254( C460 C2254 ) C460_=_C2514( C460 C2514 ) C460_=_C2529( C460 C2529 ) C460_=_C2821( C460 C2821 ) C460_=_C3207( C460 C3207 ) C460_=_C3209( C460 C3209 ) \nC460_=_C3210( C460 C3210 ) C460_=_C3211( C460 C3211 ) C460_=_C3212( C460 C3212 ) C460_=_C3213( C460 C3213 ) C460_=_C3214( C460 C3214 ) C460_=_C3215( C460 C3215 ) \nC460_=_C3216( C460 C3216 ) C460_=_C3217( C460 C3217 ) C460_=_C3218( C460 C3218 ) C460_=_C3219( C460 C3219 ) C460_=_C3220( C460 C3220 ) C461_=_C462( C461 C462 ) \nC461_=_C463( C461 C463 ) C461_=_C464( C461 C464 ) C461_=_C465( C461 C465 ) C461_=_C466( C461 C466 ) C461_=_C467( C461 C467 ) C461_=_C468( C461 C468 ) \nC461_=_C470( C461 C470 ) C461_=_C471( C461 C471 ) C461_=_C472( C461 C472 ) C461_=_C473( C461 C473 ) C461_=_C474( C461 C474 ) C461_=_C475( C461 C475 ) \nC461_=_C476( C461 C476 ) C461_=_C521( C461 C521 ) C461_=_C928( C461 C928 ) C461_=_C1012( C461 C1012 ) C461_=_C1097( C461 C1097 ) C461_=_C1370( C461 C1370 ) \nC461_=_C1718( C461 C1718 ) C461_=_C1830( C461 C1830 ) C461_=_C2389( C461 C2389 ) C461_=_C2516( C461 C2516 ) C461_=_C2822( C461 C2822 ) C461_=_C2942( C461 C2942 ) \nC461_=_C3080( C461 C3080 ) C461_=_C3232( C461 C3232 ) C461_=_C3233( C461 C3233 ) C461_=_C3234( C461 C3234 ) C461_=_C3235( C461 C3235 ) C461_=_C3236( C461 C3236 ) \nC461_=_C3237( C461 C3237 ) C461_=_C3238( C461 C3238 ) C461_=_C3239( C461 C3239 ) C461_=_C3240( C461 C3240 ) C461_=_C3241( C461 C3241 ) C461_=_C3242( C461 C3242 ) \nC461_=_C3243( C461 C3243 ) C461_=_C3244( C461 C3244 ) C461_=_C3245( C461 C3245 ) C462_=_C463( C462 C463 ) C462_=_C464( C462 C464 ) C462_=_C465( C462 C465 ) \nC462_=_C466( C462 C466 ) C462_=_C467( C462 C467 ) C462_=_C468( C462 C468 ) C462_=_C470( C462 C470 ) C462_=_C471( C462 C471 ) C462_=_C472( C462 C472 ) \nC462_=_C473( C462 C473 ) C462_=_C474( C462 C474 ) C462_=_C475( C462 C475 ) C462_=_C476( C462 C476 ) C463_=_C464( C463 C464 ) C463_=_C465( C463 C465 ) \nC463_=_C466( C463 C466 ) C463_=_C467( C463 C467 ) C463_=_C468( C463 C468 ) C463_=_C470( C463 C470 ) C463_=_C471( C463 C471 ) C463_=_C472( C463 C472 ) \nC463_=_C473( C463 C473 ) C463_=_C474( C463 C474 ) C463_=_C475( C463 C475 ) C463_=_C476( C463 C476 ) C464_=_C465( C464 C465 ) C464_=_C466( C464 C466 ) \nC464_=_C467( C464 C467 ) C464_=_C468( C464 C468 ) C464_=_C470( C464 C470 ) C464_=_C471( C464 C471 ) C464_=_C472( C464 C472 ) C464_=_C473( C464 C473 ) \nC464_=_C474( C464 C474 ) C464_=_C475( C464 C475 ) C464_=_C476( C464 C476 ) C465_=_C466( C465 C466 ) C465_=_C467( C465 C467 ) C465_=_C468( C465 C468 ) \nC465_=_C470( C465 C470 ) C465_=_C471( C465 C471 ) C465_=_C472( C465 C472 ) C465_=_C473( C465 C473 ) C465_=_C474( C465 C474 ) C465_=_C475( C465 C475 ) \nC465_=_C476( C465 C476 ) C465_=_C3213( C465 C3213 ) C465_=_C3233( C465 C3233 ) C465_=_C3659( C465 C3659 ) C466_=_C467( C466 C467 ) C466_=_C468( C466 C468 ) \nC466_=_C470( C466 C470 ) C466_=_C471( C466 C471 ) C466_=_C472( C466 C472 ) C466_=_C473( C466 C473 ) C466_=_C474( C466 C474 ) C466_=_C475( C466 C475 ) \nC466_=_C476( C466 C476 ) C466_=_C3234( C466 C3234 ) C467_=_C468( C467 C468 ) C467_=_C470( C467 C470 ) C467_=_C471( C467 C471 ) C467_=_C472( C467 C472 ) \nC467_=_C473( C467 C473 ) C467_=_C474( C467 C474 ) C467_=_C475( C467 C475 ) C467_=_C476( C467 C476 ) C468_=_C470( C468 C470 ) C468_=_C471( C468 C471 ) \nC468_=_C472( C468 C472 ) C468_=_C473( C468 C473 ) C468_=_C474( C468 C474 ) C468_=_C475( C468 C475 ) C468_=_C476( C468 C476 ) C470_=_C471( C470 C471 ) \nC470_=_C472( C470 C472 ) C470_=_C473( C470 C473 ) C470_=_C474( C470 C474 ) C470_=_C475( C470 C475 ) C470_=_C476( C470 C476 ) C471_=_C472( C471 C472 ) \nC471_=_C473( C471 C473 ) C471_=_C474( C471 C474 ) C471_=_C475( C471 C475 ) C471_=_C476( C471 C476 ) C472_=_C473( C472 C473 ) C472_=_C474( C472 C474 ) \nC472_=_C475( C472 C475 ) C472_=_C476( C472 C476 ) C472_=_C3218( C472 C3218 ) C472_=_C3242( C472 C3242 ) C472_=_C3872( C472 C3872 ) C473_=_C474( C473 C474 ) \nC473_=_C475( C473 C475 ) C473_=_C476( C473 C476 ) C473_=_C3219( C473 C3219 ) C473_=_C3244( C473 C3244 ) C473_=_C3874( C473 C3874 ) C474_=_C475( C474 C475 ) \nC474_=_C476( C474 C476 ) C475_=_C476( C475 C476 ) C519_=_C521( C519 C521 ) C519_=_C646( C519 C646 ) C519_=_C802( C519 C802 ) C519_=_C927( C519 C927 ) \nC519_=_C1011( C519 C1011 ) C519_=_C1096( C519 C1096 ) C519_=_C1122( C519 C1122 ) C519_=_C1716( C519 C1716 ) C519_=_C1735( C519 C1735 ) C519_=_C1925( C519 C1925 ) \nC519_=_C2254( C519 C2254 ) C519_=_C2514( C519 C2514 ) C519_=_C2529( C519 C2529 ) C519_=_C2821( C519 C2821 ) C519_=_C3207( C519 C3207 ) C519_=_C3209( C519 C3209 ) \nC519_=_C3210( C519 C3210 ) C519_=_C3211( C519 C3211 ) C519_=_C3212( C519 C3212 ) C519_=_C3213( C519 C3213 ) C519_=_C3214( C519 C3214 ) C519_=_C3215( C519 C3215 ) \nC519_=_C3216( C519 C3216 ) C519_=_C3217( C519 C3217 ) C519_=_C3218( C519 C3218 ) C519_=_C3219( C519</w:t>
      </w:r>
    </w:p>
    <w:p>
      <w:pPr>
        <w:pStyle w:val="PreformattedText"/>
        <w:bidi w:val="0"/>
        <w:spacing w:before="0" w:after="0"/>
        <w:jc w:val="left"/>
        <w:rPr/>
      </w:pPr>
      <w:r>
        <w:rPr/>
        <w:t xml:space="preserve"> </w:t>
      </w:r>
      <w:r>
        <w:rPr/>
        <w:t>C3219 ) C519_=_C3220( C519 C3220 ) C521_=_C928( C521 C928 ) \nC521_=_C1012( C521 C1012 ) C521_=_C1097( C521 C1097 ) C521_=_C1370( C521 C1370 ) C521_=_C1718( C521 C1718 ) C521_=_C1830( C521 C1830 ) C521_=_C2389( C521 C2389 ) \nC521_=_C2516( C521 C2516 ) C521_=_C2822( C521 C2822 ) C521_=_C2942( C521 C2942 ) C521_=_C3080( C521 C3080 ) C521_=_C3232( C521 C3232 ) C521_=_C3233( C521 C3233 ) \nC521_=_C3234( C521 C3234 ) C521_=_C3235( C521 C3235 ) C521_=_C3236( C521 C3236 ) C521_=_C3237( C521 C3237 ) C521_=_C3238( C521 C3238 ) C521_=_C3239( C521 C3239 ) \nC521_=_C3240( C521 C3240 ) C521_=_C3241( C521 C3241 ) C521_=_C3242( C521 C3242 ) C521_=_C3243( C521 C3243 ) C521_=_C3244( C521 C3244 ) C521_=_C3245( C521 C3245 ) \nC646_=_C802( C646 C802 ) C646_=_C927( C646 C927 ) C646_=_C1011( C646 C1011 ) C646_=_C1096( C646 C1096 ) C646_=_C1122( C646 C1122 ) C646_=_C1716( C646 C1716 ) \nC646_=_C1735( C646 C1735 ) C646_=_C1925( C646 C1925 ) C646_=_C2254( C646 C2254 ) C646_=_C2514( C646 C2514 ) C646_=_C2529( C646 C2529 ) C646_=_C2821( C646 C2821 ) \nC646_=_C3207( C646 C3207 ) C646_=_C3209( C646 C3209 ) C646_=_C3210( C646 C3210 ) C646_=_C3211( C646 C3211 ) C646_=_C3212( C646 C3212 ) C646_=_C3213( C646 C3213 ) \nC646_=_C3214( C646 C3214 ) C646_=_C3215( C646 C3215 ) C646_=_C3216( C646 C3216 ) C646_=_C3217( C646 C3217 ) C646_=_C3218( C646 C3218 ) C646_=_C3219( C646 C3219 ) \nC646_=_C3220( C646 C3220 ) C802_=_C927( C802 C927 ) C802_=_C1011( C802 C1011 ) C802_=_C1096( C802 C1096 ) C802_=_C1122( C802 C1122 ) C802_=_C1716( C802 C1716 ) \nC802_=_C1735( C802 C1735 ) C802_=_C1925( C802 C1925 ) C802_=_C2254( C802 C2254 ) C802_=_C2514( C802 C2514 ) C802_=_C2529( C802 C2529 ) C802_=_C2821( C802 C2821 ) \nC802_=_C3207( C802 C3207 ) C802_=_C3209( C802 C3209 ) C802_=_C3210( C802 C3210 ) C802_=_C3211( C802 C3211 ) C802_=_C3212( C802 C3212 ) C802_=_C3213( C802 C3213 ) \nC802_=_C3214( C802 C3214 ) C802_=_C3215( C802 C3215 ) C802_=_C3216( C802 C3216 ) C802_=_C3217( C802 C3217 ) C802_=_C3218( C802 C3218 ) C802_=_C3219( C802 C3219 ) \nC802_=_C3220( C802 C3220 ) C927_=_C928( C927 C928 ) C927_=_C935( C927 C935 ) C927_=_C1011( C927 C1011 ) C927_=_C1096( C927 C1096 ) C927_=_C1122( C927 C1122 ) \nC927_=_C1716( C927 C1716 ) C927_=_C1735( C927 C1735 ) C927_=_C1925( C927 C1925 ) C927_=_C2254( C927 C2254 ) C927_=_C2514( C927 C2514 ) C927_=_C2529( C927 C2529 ) \nC927_=_C2821( C927 C2821 ) C927_=_C3207( C927 C3207 ) C927_=_C3209( C927 C3209 ) C927_=_C3210( C927 C3210 ) C927_=_C3211( C927 C3211 ) C927_=_C3212( C927 C3212 ) \nC927_=_C3213( C927 C3213 ) C927_=_C3214( C927 C3214 ) C927_=_C3215( C927 C3215 ) C927_=_C3216( C927 C3216 ) C927_=_C3217( C927 C3217 ) C927_=_C3218( C927 C3218 ) \nC927_=_C3219( C927 C3219 ) C927_=_C3220( C927 C3220 ) C928_=_C935( C928 C935 ) C928_=_C1012( C928 C1012 ) C928_=_C1097( C928 C1097 ) C928_=_C1370( C928 C1370 ) \nC928_=_C1718( C928 C1718 ) C928_=_C1830( C928 C1830 ) C928_=_C2389( C928 C2389 ) C928_=_C2516( C928 C2516 ) C928_=_C2822( C928 C2822 ) C928_=_C2942( C928 C2942 ) \nC928_=_C3080( C928 C3080 ) C928_=_C3232( C928 C3232 ) C928_=_C3233( C928 C3233 ) C928_=_C3234( C928 C3234 ) C928_=_C3235( C928 C3235 ) C928_=_C3236( C928 C3236 ) \nC928_=_C3237( C928 C3237 ) C928_=_C3238( C928 C3238 ) C928_=_C3239( C928 C3239 ) C928_=_C3240( C928 C3240 ) C928_=_C3241( C928 C3241 ) C928_=_C3242( C928 C3242 ) \nC928_=_C3243( C928 C3243 ) C928_=_C3244( C928 C3244 ) C928_=_C3245( C928 C3245 ) C935_=_C1023( C935 C1023 ) C935_=_C1101( C935 C1101 ) C935_=_C1585( C935 C1585 ) \nC935_=_C2064( C935 C2064 ) C935_=_C2130( C935 C2130 ) C935_=_C2320( C935 C2320 ) C935_=_C2477( C935 C2477 ) C935_=_C2681( C935 C2681 ) C935_=_C2831( C935 C2831 ) \nC935_=_C3034( C935 C3034 ) C935_=_C3214( C935 C3214 ) C935_=_C3236( C935 C3236 ) C935_=_C3273( C935 C3273 ) C935_=_C3659( C935 C3659 ) C935_=_C3674( C935 C3674 ) \nC935_=_C3800( C935 C3800 ) C935_=_C3867( C935 C3867 ) C935_=_C3868( C935 C3868 ) C935_=_C3869( C935 C3869 ) C935_=_C3870( C935 C3870 ) C935_=_C3871( C935 C3871 ) \nC935_=_C3872( C935 C3872 ) C935_=_C3873( C935 C3873 ) C935_=_C3874( C935 C3874 ) C1011_=_C1012( C1011 C1012 ) C1011_=_C1023( C1011 C1023 ) C1011_=_C1096( C1011 C1096 ) \nC1011_=_C1122( C1011 C1122 ) C1011_=_C1716( C1011 C1716 ) C1011_=_C1735( C1011 C1735 ) C1011_=_C1925( C1011 C1925 ) C1011_=_C2254( C1011 C2254 ) C1011_=_C2514( C1011 C2514 ) \nC1011_=_C2529( C1011 C2529 ) C1011_=_C2821( C1011 C2821 ) C1011_=_C3207( C1011 C3207 ) C1011_=_C3209( C1011 C3209 ) C1011_=_C3210( C1011 C3210 ) C1011_=_C3211( C1011 C3211 ) \nC1011_=_C3212( C1011 C3212 ) C1011_=_C3213( C1011 C3213 ) C1011_=_C3214( C1011 C3214 ) C1011_=_C3215( C1011 C3215 ) C1011_=_C3216( C1011 C3216 ) C1011_=_C3217( C1011 C3217 ) \nC1011_=_C3218( C1011 C3218 ) C1011_=_C3219( C1011 C3219 ) C1011_=_C3220( C1011 C3220 ) C1012_=_C1023( C1012 C1023 ) C1012_=_C1097( C1012 C1097 ) C1012_=_C1370( C1012 C1370 ) \nC1012_=_C1718( C1012 C1718 ) C1012_=_C1830( C1012 C1830 ) C1012_=_C2389( C1012 C2389 ) C1012_=_C2516( C1012 C2516 ) C1012_=_C2822( C1012 C2822 ) C1012_=_C2942( C1012 C2942 ) \nC1012_=_C3080( C1012 C3080 ) C1012_=_C3232( C1012 C3232 ) C1012_=_C3233( C1012 C3233 ) C1012_=_C3234( C1012 C3234 ) C1012_=_C3235( C1012 C3235 ) C1012_=_C3236( C1012 C3236 ) \nC1012_=_C3237( C1012 C3237 ) C1012_=_C3238( C1012 C3238 ) C1012_=_C3239( C1012 C3239 ) C1012_=_C3240( C1012 C3240 ) C1012_=_C3241( C1012 C3241 ) C1012_=_C3242( C1012 C3242 ) \nC1012_=_C3243( C1012 C3243 ) C1012_=_C3244( C1012 C3244 ) C1012_=_C3245( C1012 C3245 ) C1023_=_C1101( C1023 C1101 ) C1023_=_C1585( C1023 C1585 ) C1023_=_C2064( C1023 C2064 ) \nC1023_=_C2130( C1023 C2130 ) C1023_=_C2320( C1023 C2320 ) C1023_=_C2477( C1023 C2477 ) C1023_=_C2681( C1023 C2681 ) C1023_=_C2831( C1023 C2831 ) C1023_=_C3034( C1023 C3034 ) \nC1023_=_C3214( C1023 C3214 ) C1023_=_C3236( C1023 C3236 ) C1023_=_C3273( C1023 C3273 ) C1023_=_C3659( C1023 C3659 ) C1023_=_C3674( C1023 C3674 ) C1023_=_C3800( C1023 C3800 ) \nC1023_=_C3867( C1023 C3867 ) C1023_=_C3868( C1023 C3868 ) C1023_=_C3869( C1023 C3869 ) C1023_=_C3870( C1023 C3870 ) C1023_=_C3871( C1023 C3871 ) C1023_=_C3872( C1023 C3872 ) \nC1023_=_C3873( C1023 C3873 ) C1023_=_C3874( C1023 C3874 ) C1096_=_C1097( C1096 C1097 ) C1096_=_C1101( C1096 C1101 ) C1096_=_C1122( C1096 C1122 ) C1096_=_C1716( C1096 C1716 ) \nC1096_=_C1735( C1096 C1735 ) C1096_=_C1925( C1096 C1925 ) C1096_=_C2254( C1096 C2254 ) C1096_=_C2514( C1096 C2514 ) C1096_=_C2529( C1096 C2529 ) C1096_=_C2821( C1096 C2821 ) \nC1096_=_C3207( C1096 C3207 ) C1096_=_C3209( C1096 C3209 ) C1096_=_C3210( C1096 C3210 ) C1096_=_C3211( C1096 C3211 ) C1096_=_C3212( C1096 C3212 ) C1096_=_C3213( C1096 C3213 ) \nC1096_=_C3214( C1096 C3214 ) C1096_=_C3215( C1096 C3215 ) C1096_=_C3216( C1096 C3216 ) C1096_=_C3217( C1096 C3217 ) C1096_=_C3218( C1096 C3218 ) C1096_=_C3219( C1096 C3219 ) \nC1096_=_C3220( C1096 C3220 ) C1097_=_C1101( C1097 C1101 ) C1097_=_C1370( C1097 C1370 ) C1097_=_C1718( C1097 C1718 ) C1097_=_C1830( C1097 C1830 ) C1097_=_C2389( C1097 C2389 ) \nC1097_=_C2516( C1097 C2516 ) C1097_=_C2822( C1097 C2822 ) C1097_=_C2942( C1097 C2942 ) C1097_=_C3080( C1097 C3080 ) C1097_=_C3232( C1097 C3232 ) C1097_=_C3233( C1097 C3233 ) \nC1097_=_C3234( C1097 C3234 ) C1097_=_C3235( C1097 C3235 ) C1097_=_C3236( C1097 C3236 ) C1097_=_C3237( C1097 C3237 ) C1097_=_C3238( C1097 C3238 ) C1097_=_C3239( C1097 C3239 ) \nC1097_=_C3240( C1097 C3240 ) C1097_=_C3241( C1097 C3241 ) C1097_=_C3242( C1097 C3242 ) C1097_=_C3243( C1097 C3243 ) C1097_=_C3244( C1097 C3244 ) C1097_=_C3245( C1097 C3245 ) \nC1101_=_C1585( C1101 C1585 ) C1101_=_C2064( C1101 C2064 ) C1101_=_C2130( C1101 C2130 ) C1101_=_C2320( C1101 C2320 ) C1101_=_C2477( C1101 C2477 ) C1101_=_C2681( C1101 C2681 ) \nC1101_=_C2831( C1101 C2831 ) C1101_=_C3034( C1101 C3034 ) C1101_=_C3214( C1101 C3214 ) C1101_=_C3236( C1101 C3236 ) C1101_=_C3273( C1101 C3273 ) C1101_=_C3659( C1101 C3659 ) \nC1101_=_C3674( C1101 C3674 ) C1101_=_C3800( C1101 C3800 ) C1101_=_C3867( C1101 C3867 ) C1101_=_C3868( C1101 C3868 ) C1101_=_C3869( C1101 C3869 ) C1101_=_C3870( C1101 C3870 ) \nC1101_=_C3871( C1101 C3871 ) C1101_=_C3872( C1101 C3872 ) C1101_=_C3873( C1101 C3873 ) C1101_=_C3874( C1101 C3874 ) C1122_=_C1716( C1122 C1716 ) C1122_=_C1735( C1122 C1735 ) \nC1122_=_C1925( C1122 C1925 ) C1122_=_C2254( C1122 C2254 ) C1122_=_C2514( C1122 C2514 ) C1122_=_C2529( C1122 C2529 ) C1122_=_C2821( C1122 C2821 ) C1122_=_C3207( C1122 C3207 ) \nC1122_=_C3209( C1122 C3209 ) C1122_=_C3210( C1122 C3210 ) C1122_=_C3211( C1122 C3211 ) C1122_=_C3212( C1122 C3212 ) C1122_=_C3213( C1122 C3213 ) C1122_=_C3214( C1122 C3214 ) \nC1122_=_C3215( C1122 C3215 ) C1122_=_C3216( C1122 C3216 ) C1122_=_C3217( C1122 C3217 ) C1122_=_C3218( C1122 C3218 ) C1122_=_C3219( C1122 C3219 ) C1122_=_C3220( C1122 C3220 ) \nC1370_=_C1718( C1370 C1718 ) C1370_=_C1830( C1370 C1830 ) C1370_=_C2389( C1370 C2389 ) C1370_=_C2516( C1370 C2516 ) C1370_=_C2822( C1370 C2822 ) C1370_=_C2942( C1370 C2942 ) \nC1370_=_C3080( C1370 C3080 ) C1370_=_C3232( C1370 C3232 ) C1370_=_C3233( C1370 C3233 ) C1370_=_C3234( C1370 C3234 ) C1370_=_C3235( C1370 C3235 ) C1370_=_C3236( C1370 C3236 ) \nC1370_=_C3237( C1370 C3237 ) C1370_=_C3238( C1370 C3238 ) C1370_=_C3239( C1370 C3239 ) C1370_=_C3240( C1370 C3240 ) C1370_=_C3241( C1370 C3241 ) C1370_=_C3242( C1370 C3242 ) \nC1370_=_C3243( C1370 C3243 ) C1370_=_C3244( C1370 C3244 ) C1370_=_C3245( C1370 C3245 ) C1585_=_C2064( C1585 C2064 ) C1585_=_C2130( C1585 C2130 ) C1585_=_C2320( C1585 C2320 ) \nC1585_=_C2477( C1585 C2477 ) C1585_=_C2681( C1585 C2681 ) C1585_=_C2831( C1585 C2831 ) C1585_=_C3034( C1585 C3034 ) C1585_=_C3214( C1585 C3214 ) C1585_=_C3236( C1585 C3236 ) \nC1585_=_C3273( C1585 C3273 ) C1585_=_C3659( C1585 C3659 ) C1585_=_C3674( C1585 C3674 ) C1585_=_C3800( C1585 C3800 ) C1585_=_C3867( C1585 C3867 ) C1585_=_C3868( C1585 C3868 ) \nC1585_=_C3869( C1585 C3869 ) C1585_=_C3870( C1585 C3870 ) C1585_=_C3871( C1585 C3871 ) C1585_=_C3872( C1585 C3872</w:t>
      </w:r>
    </w:p>
    <w:p>
      <w:pPr>
        <w:pStyle w:val="PreformattedText"/>
        <w:bidi w:val="0"/>
        <w:spacing w:before="0" w:after="0"/>
        <w:jc w:val="left"/>
        <w:rPr/>
      </w:pPr>
      <w:r>
        <w:rPr/>
        <w:t xml:space="preserve"> </w:t>
      </w:r>
      <w:r>
        <w:rPr/>
        <w:t>) C1585_=_C3873( C1585 C3873 ) C1585_=_C3874( C1585 C3874 ) \nC1716_=_C1718( C1716 C1718 ) C1716_=_C1735( C1716 C1735 ) C1716_=_C1925( C1716 C1925 ) C1716_=_C2254( C1716 C2254 ) C1716_=_C2514( C1716 C2514 ) C1716_=_C2529( C1716 C2529 ) \nC1716_=_C2821( C1716 C2821 ) C1716_=_C3207( C1716 C3207 ) C1716_=_C3209( C1716 C3209 ) C1716_=_C3210( C1716 C3210 ) C1716_=_C3211( C1716 C3211 ) C1716_=_C3212( C1716 C3212 ) \nC1716_=_C3213( C1716 C3213 ) C1716_=_C3214( C1716 C3214 ) C1716_=_C3215( C1716 C3215 ) C1716_=_C3216( C1716 C3216 ) C1716_=_C3217( C1716 C3217 ) C1716_=_C3218( C1716 C3218 ) \nC1716_=_C3219( C1716 C3219 ) C1716_=_C3220( C1716 C3220 ) C1718_=_C1830( C1718 C1830 ) C1718_=_C2389( C1718 C2389 ) C1718_=_C2516( C1718 C2516 ) C1718_=_C2822( C1718 C2822 ) \nC1718_=_C2942( C1718 C2942 ) C1718_=_C3080( C1718 C3080 ) C1718_=_C3232( C1718 C3232 ) C1718_=_C3233( C1718 C3233 ) C1718_=_C3234( C1718 C3234 ) C1718_=_C3235( C1718 C3235 ) \nC1718_=_C3236( C1718 C3236 ) C1718_=_C3237( C1718 C3237 ) C1718_=_C3238( C1718 C3238 ) C1718_=_C3239( C1718 C3239 ) C1718_=_C3240( C1718 C3240 ) C1718_=_C3241( C1718 C3241 ) \nC1718_=_C3242( C1718 C3242 ) C1718_=_C3243( C1718 C3243 ) C1718_=_C3244( C1718 C3244 ) C1718_=_C3245( C1718 C3245 ) C1735_=_C1925( C1735 C1925 ) C1735_=_C2254( C1735 C2254 ) \nC1735_=_C2514( C1735 C2514 ) C1735_=_C2529( C1735 C2529 ) C1735_=_C2821( C1735 C2821 ) C1735_=_C3207( C1735 C3207 ) C1735_=_C3209( C1735 C3209 ) C1735_=_C3210( C1735 C3210 ) \nC1735_=_C3211( C1735 C3211 ) C1735_=_C3212( C1735 C3212 ) C1735_=_C3213( C1735 C3213 ) C1735_=_C3214( C1735 C3214 ) C1735_=_C3215( C1735 C3215 ) C1735_=_C3216( C1735 C3216 ) \nC1735_=_C3217( C1735 C3217 ) C1735_=_C3218( C1735 C3218 ) C1735_=_C3219( C1735 C3219 ) C1735_=_C3220( C1735 C3220 ) C1830_=_C2389( C1830 C2389 ) C1830_=_C2516( C1830 C2516 ) \nC1830_=_C2822( C1830 C2822 ) C1830_=_C2942( C1830 C2942 ) C1830_=_C3080( C1830 C3080 ) C1830_=_C3232( C1830 C3232 ) C1830_=_C3233( C1830 C3233 ) C1830_=_C3234( C1830 C3234 ) \nC1830_=_C3235( C1830 C3235 ) C1830_=_C3236( C1830 C3236 ) C1830_=_C3237( C1830 C3237 ) C1830_=_C3238( C1830 C3238 ) C1830_=_C3239( C1830 C3239 ) C1830_=_C3240( C1830 C3240 ) \nC1830_=_C3241( C1830 C3241 ) C1830_=_C3242( C1830 C3242 ) C1830_=_C3243( C1830 C3243 ) C1830_=_C3244( C1830 C3244 ) C1830_=_C3245( C1830 C3245 ) C1925_=_C2254( C1925 C2254 ) \nC1925_=_C2514( C1925 C2514 ) C1925_=_C2529( C1925 C2529 ) C1925_=_C2821( C1925 C2821 ) C1925_=_C3207( C1925 C3207 ) C1925_=_C3209( C1925 C3209 ) C1925_=_C3210( C1925 C3210 ) \nC1925_=_C3211( C1925 C3211 ) C1925_=_C3212( C1925 C3212 ) C1925_=_C3213( C1925 C3213 ) C1925_=_C3214( C1925 C3214 ) C1925_=_C3215( C1925 C3215 ) C1925_=_C3216( C1925 C3216 ) \nC1925_=_C3217( C1925 C3217 ) C1925_=_C3218( C1925 C3218 ) C1925_=_C3219( C1925 C3219 ) C1925_=_C3220( C1925 C3220 ) C2064_=_C2130( C2064 C2130 ) C2064_=_C2320( C2064 C2320 ) \nC2064_=_C2477( C2064 C2477 ) C2064_=_C2681( C2064 C2681 ) C2064_=_C2831( C2064 C2831 ) C2064_=_C3034( C2064 C3034 ) C2064_=_C3214( C2064 C3214 ) C2064_=_C3236( C2064 C3236 ) \nC2064_=_C3273( C2064 C3273 ) C2064_=_C3659( C2064 C3659 ) C2064_=_C3674( C2064 C3674 ) C2064_=_C3800( C2064 C3800 ) C2064_=_C3867( C2064 C3867 ) C2064_=_C3868( C2064 C3868 ) \nC2064_=_C3869( C2064 C3869 ) C2064_=_C3870( C2064 C3870 ) C2064_=_C3871( C2064 C3871 ) C2064_=_C3872( C2064 C3872 ) C2064_=_C3873( C2064 C3873 ) C2064_=_C3874( C2064 C3874 ) \nC2130_=_C2320( C2130 C2320 ) C2130_=_C2477( C2130 C2477 ) C2130_=_C2681( C2130 C2681 ) C2130_=_C2831( C2130 C2831 ) C2130_=_C3034( C2130 C3034 ) C2130_=_C3214( C2130 C3214 ) \nC2130_=_C3236( C2130 C3236 ) C2130_=_C3273( C2130 C3273 ) C2130_=_C3659( C2130 C3659 ) C2130_=_C3674( C2130 C3674 ) C2130_=_C3800( C2130 C3800 ) C2130_=_C3867( C2130 C3867 ) \nC2130_=_C3868( C2130 C3868 ) C2130_=_C3869( C2130 C3869 ) C2130_=_C3870( C2130 C3870 ) C2130_=_C3871( C2130 C3871 ) C2130_=_C3872( C2130 C3872 ) C2130_=_C3873( C2130 C3873 ) \nC2130_=_C3874( C2130 C3874 ) C2254_=_C2514( C2254 C2514 ) C2254_=_C2529( C2254 C2529 ) C2254_=_C2821( C2254 C2821 ) C2254_=_C3207( C2254 C3207 ) C2254_=_C3209( C2254 C3209 ) \nC2254_=_C3210( C2254 C3210 ) C2254_=_C3211( C2254 C3211 ) C2254_=_C3212( C2254 C3212 ) C2254_=_C3213( C2254 C3213 ) C2254_=_C3214( C2254 C3214 ) C2254_=_C3215( C2254 C3215 ) \nC2254_=_C3216( C2254 C3216 ) C2254_=_C3217( C2254 C3217 ) C2254_=_C3218( C2254 C3218 ) C2254_=_C3219( C2254 C3219 ) C2254_=_C3220( C2254 C3220 ) C2320_=_C2477( C2320 C2477 ) \nC2320_=_C2681( C2320 C2681 ) C2320_=_C2831( C2320 C2831 ) C2320_=_C3034( C2320 C3034 ) C2320_=_C3214( C2320 C3214 ) C2320_=_C3236( C2320 C3236 ) C2320_=_C3273( C2320 C3273 ) \nC2320_=_C3659( C2320 C3659 ) C2320_=_C3674( C2320 C3674 ) C2320_=_C3800( C2320 C3800 ) C2320_=_C3867( C2320 C3867 ) C2320_=_C3868( C2320 C3868 ) C2320_=_C3869( C2320 C3869 ) \nC2320_=_C3870( C2320 C3870 ) C2320_=_C3871( C2320 C3871 ) C2320_=_C3872( C2320 C3872 ) C2320_=_C3873( C2320 C3873 ) C2320_=_C3874( C2320 C3874 ) C2389_=_C2516( C2389 C2516 ) \nC2389_=_C2822( C2389 C2822 ) C2389_=_C2942( C2389 C2942 ) C2389_=_C3080( C2389 C3080 ) C2389_=_C3232( C2389 C3232 ) C2389_=_C3233( C2389 C3233 ) C2389_=_C3234( C2389 C3234 ) \nC2389_=_C3235( C2389 C3235 ) C2389_=_C3236( C2389 C3236 ) C2389_=_C3237( C2389 C3237 ) C2389_=_C3238( C2389 C3238 ) C2389_=_C3239( C2389 C3239 ) C2389_=_C3240( C2389 C3240 ) \nC2389_=_C3241( C2389 C3241 ) C2389_=_C3242( C2389 C3242 ) C2389_=_C3243( C2389 C3243 ) C2389_=_C3244( C2389 C3244 ) C2389_=_C3245( C2389 C3245 ) C2477_=_C2681( C2477 C2681 ) \nC2477_=_C2831( C2477 C2831 ) C2477_=_C3034( C2477 C3034 ) C2477_=_C3214( C2477 C3214 ) C2477_=_C3236( C2477 C3236 ) C2477_=_C3273( C2477 C3273 ) C2477_=_C3659( C2477 C3659 ) \nC2477_=_C3674( C2477 C3674 ) C2477_=_C3800( C2477 C3800 ) C2477_=_C3867( C2477 C3867 ) C2477_=_C3868( C2477 C3868 ) C2477_=_C3869( C2477 C3869 ) C2477_=_C3870( C2477 C3870 ) \nC2477_=_C3871( C2477 C3871 ) C2477_=_C3872( C2477 C3872 ) C2477_=_C3873( C2477 C3873 ) C2477_=_C3874( C2477 C3874 ) C2514_=_C2516( C2514 C2516 ) C2514_=_C2529( C2514 C2529 ) \nC2514_=_C2821( C2514 C2821 ) C2514_=_C3207( C2514 C3207 ) C2514_=_C3209( C2514 C3209 ) C2514_=_C3210( C2514 C3210 ) C2514_=_C3211( C2514 C3211 ) C2514_=_C3212( C2514 C3212 ) \nC2514_=_C3213( C2514 C3213 ) C2514_=_C3214( C2514 C3214 ) C2514_=_C3215( C2514 C3215 ) C2514_=_C3216( C2514 C3216 ) C2514_=_C3217( C2514 C3217 ) C2514_=_C3218( C2514 C3218 ) \nC2514_=_C3219( C2514 C3219 ) C2514_=_C3220( C2514 C3220 ) C2516_=_C2822( C2516 C2822 ) C2516_=_C2942( C2516 C2942 ) C2516_=_C3080( C2516 C3080 ) C2516_=_C3232( C2516 C3232 ) \nC2516_=_C3233( C2516 C3233 ) C2516_=_C3234( C2516 C3234 ) C2516_=_C3235( C2516 C3235 ) C2516_=_C3236( C2516 C3236 ) C2516_=_C3237( C2516 C3237 ) C2516_=_C3238( C2516 C3238 ) \nC2516_=_C3239( C2516 C3239 ) C2516_=_C3240( C2516 C3240 ) C2516_=_C3241( C2516 C3241 ) C2516_=_C3242( C2516 C3242 ) C2516_=_C3243( C2516 C3243 ) C2516_=_C3244( C2516 C3244 ) \nC2516_=_C3245( C2516 C3245 ) C2529_=_C2821( C2529 C2821 ) C2529_=_C3207( C2529 C3207 ) C2529_=_C3209( C2529 C3209 ) C2529_=_C3210( C2529 C3210 ) C2529_=_C3211( C2529 C3211 ) \nC2529_=_C3212( C2529 C3212 ) C2529_=_C3213( C2529 C3213 ) C2529_=_C3214( C2529 C3214 ) C2529_=_C3215( C2529 C3215 ) C2529_=_C3216( C2529 C3216 ) C2529_=_C3217( C2529 C3217 ) \nC2529_=_C3218( C2529 C3218 ) C2529_=_C3219( C2529 C3219 ) C2529_=_C3220( C2529 C3220 ) C2681_=_C2831( C2681 C2831 ) C2681_=_C3034( C2681 C3034 ) C2681_=_C3214( C2681 C3214 ) \nC2681_=_C3236( C2681 C3236 ) C2681_=_C3273( C2681 C3273 ) C2681_=_C3659( C2681 C3659 ) C2681_=_C3674( C2681 C3674 ) C2681_=_C3800( C2681 C3800 ) C2681_=_C3867( C2681 C3867 ) \nC2681_=_C3868( C2681 C3868 ) C2681_=_C3869( C2681 C3869 ) C2681_=_C3870( C2681 C3870 ) C2681_=_C3871( C2681 C3871 ) C2681_=_C3872( C2681 C3872 ) C2681_=_C3873( C2681 C3873 ) \nC2681_=_C3874( C2681 C3874 ) C2821_=_C2822( C2821 C2822 ) C2821_=_C2831( C2821 C2831 ) C2821_=_C3207( C2821 C3207 ) C2821_=_C3209( C2821 C3209 ) C2821_=_C3210( C2821 C3210 ) \nC2821_=_C3211( C2821 C3211 ) C2821_=_C3212( C2821 C3212 ) C2821_=_C3213( C2821 C3213 ) C2821_=_C3214( C2821 C3214 ) C2821_=_C3215( C2821 C3215 ) C2821_=_C3216( C2821 C3216 ) \nC2821_=_C3217( C2821 C3217 ) C2821_=_C3218( C2821 C3218 ) C2821_=_C3219( C2821 C3219 ) C2821_=_C3220( C2821 C3220 ) C2822_=_C2831( C2822 C2831 ) C2822_=_C2942( C2822 C2942 ) \nC2822_=_C3080( C2822 C3080 ) C2822_=_C3232( C2822 C3232 ) C2822_=_C3233( C2822 C3233 ) C2822_=_C3234( C2822 C3234 ) C2822_=_C3235( C2822 C3235 ) C2822_=_C3236( C2822 C3236 ) \nC2822_=_C3237( C2822 C3237 ) C2822_=_C3238( C2822 C3238 ) C2822_=_C3239( C2822 C3239 ) C2822_=_C3240( C2822 C3240 ) C2822_=_C3241( C2822 C3241 ) C2822_=_C3242( C2822 C3242 ) \nC2822_=_C3243( C2822 C3243 ) C2822_=_C3244( C2822 C3244 ) C2822_=_C3245( C2822 C3245 ) C2831_=_C3034( C2831 C3034 ) C2831_=_C3214( C2831 C3214 ) C2831_=_C3236( C2831 C3236 ) \nC2831_=_C3273( C2831 C3273 ) C2831_=_C3659( C2831 C3659 ) C2831_=_C3674( C2831 C3674 ) C2831_=_C3800( C2831 C3800 ) C2831_=_C3867( C2831 C3867 ) C2831_=_C3868( C2831 C3868 ) \nC2831_=_C3869( C2831 C3869 ) C2831_=_C3870( C2831 C3870 ) C2831_=_C3871( C2831 C3871 ) C2831_=_C3872( C2831 C3872 ) C2831_=_C3873( C2831 C3873 ) C2831_=_C3874( C2831 C3874 ) \nC2942_=_C3080( C2942 C3080 ) C2942_=_C3232( C2942 C3232 ) C2942_=_C3233( C2942 C3233 ) C2942_=_C3234( C2942 C3234 ) C2942_=_C3235( C2942 C3235 ) C2942_=_C3236( C2942 C3236 ) \nC2942_=_C3237( C2942 C3237 ) C2942_=_C3238( C2942 C3238 ) C2942_=_C3239( C2942 C3239 ) C2942_=_C3240( C2942 C3240 ) C2942_=_C3241( C2942 C3241 ) C2942_=_C3242( C2942 C3242 ) \nC2942_=_C3243( C2942 C3243 ) C2942_=_C3244( C2942 C3244 ) C2942_=_C3245( C2942 C3245 ) C3034_=_C3214( C3034 C3214 ) C3034_=_C3236( C3034 C3236 ) C3034_=_C3273( C3034 C3273 ) \nC3034_=_C3659( C3034 C3659 ) C3034_=_C3674( C3034 C3674 ) C3034_=_C3800( C3034 C3800 ) C3034_=_C3867( C3034 C3867 ) C3034_=_C3868( C3034 C3868 ) C3034_=_C3869(</w:t>
      </w:r>
    </w:p>
    <w:p>
      <w:pPr>
        <w:pStyle w:val="PreformattedText"/>
        <w:bidi w:val="0"/>
        <w:spacing w:before="0" w:after="0"/>
        <w:jc w:val="left"/>
        <w:rPr/>
      </w:pPr>
      <w:r>
        <w:rPr/>
        <w:t xml:space="preserve"> </w:t>
      </w:r>
      <w:r>
        <w:rPr/>
        <w:t>C3034 C3869 ) \nC3034_=_C3870( C3034 C3870 ) C3034_=_C3871( C3034 C3871 ) C3034_=_C3872( C3034 C3872 ) C3034_=_C3873( C3034 C3873 ) C3034_=_C3874( C3034 C3874 ) C3080_=_C3232( C3080 C3232 ) \nC3080_=_C3233( C3080 C3233 ) C3080_=_C3234( C3080 C3234 ) C3080_=_C3235( C3080 C3235 ) C3080_=_C3236( C3080 C3236 ) C3080_=_C3237( C3080 C3237 ) C3080_=_C3238( C3080 C3238 ) \nC3080_=_C3239( C3080 C3239 ) C3080_=_C3240( C3080 C3240 ) C3080_=_C3241( C3080 C3241 ) C3080_=_C3242( C3080 C3242 ) C3080_=_C3243( C3080 C3243 ) C3080_=_C3244( C3080 C3244 ) \nC3080_=_C3245( C3080 C3245 ) C3207_=_C3209( C3207 C3209 ) C3207_=_C3210( C3207 C3210 ) C3207_=_C3211( C3207 C3211 ) C3207_=_C3212( C3207 C3212 ) C3207_=_C3213( C3207 C3213 ) \nC3207_=_C3214( C3207 C3214 ) C3207_=_C3215( C3207 C3215 ) C3207_=_C3216( C3207 C3216 ) C3207_=_C3217( C3207 C3217 ) C3207_=_C3218( C3207 C3218 ) C3207_=_C3219( C3207 C3219 ) \nC3207_=_C3220( C3207 C3220 ) C3209_=_C3210( C3209 C3210 ) C3209_=_C3211( C3209 C3211 ) C3209_=_C3212( C3209 C3212 ) C3209_=_C3213( C3209 C3213 ) C3209_=_C3214( C3209 C3214 ) \nC3209_=_C3215( C3209 C3215 ) C3209_=_C3216( C3209 C3216 ) C3209_=_C3217( C3209 C3217 ) C3209_=_C3218( C3209 C3218 ) C3209_=_C3219( C3209 C3219 ) C3209_=_C3220( C3209 C3220 ) \nC3210_=_C3211( C3210 C3211 ) C3210_=_C3212( C3210 C3212 ) C3210_=_C3213( C3210 C3213 ) C3210_=_C3214( C3210 C3214 ) C3210_=_C3215( C3210 C3215 ) C3210_=_C3216( C3210 C3216 ) \nC3210_=_C3217( C3210 C3217 ) C3210_=_C3218( C3210 C3218 ) C3210_=_C3219( C3210 C3219 ) C3210_=_C3220( C3210 C3220 ) C3211_=_C3212( C3211 C3212 ) C3211_=_C3213( C3211 C3213 ) \nC3211_=_C3214( C3211 C3214 ) C3211_=_C3215( C3211 C3215 ) C3211_=_C3216( C3211 C3216 ) C3211_=_C3217( C3211 C3217 ) C3211_=_C3218( C3211 C3218 ) C3211_=_C3219( C3211 C3219 ) \nC3211_=_C3220( C3211 C3220 ) C3212_=_C3213( C3212 C3213 ) C3212_=_C3214( C3212 C3214 ) C3212_=_C3215( C3212 C3215 ) C3212_=_C3216( C3212 C3216 ) C3212_=_C3217( C3212 C3217 ) \nC3212_=_C3218( C3212 C3218 ) C3212_=_C3219( C3212 C3219 ) C3212_=_C3220( C3212 C3220 ) C3213_=_C3214( C3213 C3214 ) C3213_=_C3215( C3213 C3215 ) C3213_=_C3216( C3213 C3216 ) \nC3213_=_C3217( C3213 C3217 ) C3213_=_C3218( C3213 C3218 ) C3213_=_C3219( C3213 C3219 ) C3213_=_C3220( C3213 C3220 ) C3213_=_C3233( C3213 C3233 ) C3213_=_C3659( C3213 C3659 ) \nC3214_=_C3215( C3214 C3215 ) C3214_=_C3216( C3214 C3216 ) C3214_=_C3217( C3214 C3217 ) C3214_=_C3218( C3214 C3218 ) C3214_=_C3219( C3214 C3219 ) C3214_=_C3220( C3214 C3220 ) \nC3214_=_C3236( C3214 C3236 ) C3214_=_C3273( C3214 C3273 ) C3214_=_C3659( C3214 C3659 ) C3214_=_C3674( C3214 C3674 ) C3214_=_C3800( C3214 C3800 ) C3214_=_C3867( C3214 C3867 ) \nC3214_=_C3868( C3214 C3868 ) C3214_=_C3869( C3214 C3869 ) C3214_=_C3870( C3214 C3870 ) C3214_=_C3871( C3214 C3871 ) C3214_=_C3872( C3214 C3872 ) C3214_=_C3873( C3214 C3873 ) \nC3214_=_C3874( C3214 C3874 ) C3215_=_C3216( C3215 C3216 ) C3215_=_C3217( C3215 C3217 ) C3215_=_C3218( C3215 C3218 ) C3215_=_C3219( C3215 C3219 ) C3215_=_C3220( C3215 C3220 ) \nC3216_=_C3217( C3216 C3217 ) C3216_=_C3218( C3216 C3218 ) C3216_=_C3219( C3216 C3219 ) C3216_=_C3220( C3216 C3220 ) C3217_=_C3218( C3217 C3218 ) C3217_=_C3219( C3217 C3219 ) \nC3217_=_C3220( C3217 C3220 ) C3218_=_C3219( C3218 C3219 ) C3218_=_C3220( C3218 C3220 ) C3218_=_C3242( C3218 C3242 ) C3218_=_C3872( C3218 C3872 ) C3219_=_C3220( C3219 C3220 ) \nC3219_=_C3244( C3219 C3244 ) C3219_=_C3874( C3219 C3874 ) C3232_=_C3233( C3232 C3233 ) C3232_=_C3234( C3232 C3234 ) C3232_=_C3235( C3232 C3235 ) C3232_=_C3236( C3232 C3236 ) \nC3232_=_C3237( C3232 C3237 ) C3232_=_C3238( C3232 C3238 ) C3232_=_C3239( C3232 C3239 ) C3232_=_C3240( C3232 C3240 ) C3232_=_C3241( C3232 C3241 ) C3232_=_C3242( C3232 C3242 ) \nC3232_=_C3243( C3232 C3243 ) C3232_=_C3244( C3232 C3244 ) C3232_=_C3245( C3232 C3245 ) C3233_=_C3234( C3233 C3234 ) C3233_=_C3235( C3233 C3235 ) C3233_=_C3236( C3233 C3236 ) \nC3233_=_C3237( C3233 C3237 ) C3233_=_C3238( C3233 C3238 ) C3233_=_C3239( C3233 C3239 ) C3233_=_C3240( C3233 C3240 ) C3233_=_C3241( C3233 C3241 ) C3233_=_C3242( C3233 C3242 ) \nC3233_=_C3243( C3233 C3243 ) C3233_=_C3244( C3233 C3244 ) C3233_=_C3245( C3233 C3245 ) C3233_=_C3659( C3233 C3659 ) C3234_=_C3235( C3234 C3235 ) C3234_=_C3236( C3234 C3236 ) \nC3234_=_C3237( C3234 C3237 ) C3234_=_C3238( C3234 C3238 ) C3234_=_C3239( C3234 C3239 ) C3234_=_C3240( C3234 C3240 ) C3234_=_C3241( C3234 C3241 ) C3234_=_C3242( C3234 C3242 ) \nC3234_=_C3243( C3234 C3243 ) C3234_=_C3244( C3234 C3244 ) C3234_=_C3245( C3234 C3245 ) C3235_=_C3236( C3235 C3236 ) C3235_=_C3237( C3235 C3237 ) C3235_=_C3238( C3235 C3238 ) \nC3235_=_C3239( C3235 C3239 ) C3235_=_C3240( C3235 C3240 ) C3235_=_C3241( C3235 C3241 ) C3235_=_C3242( C3235 C3242 ) C3235_=_C3243( C3235 C3243 ) C3235_=_C3244( C3235 C3244 ) \nC3235_=_C3245( C3235 C3245 ) C3236_=_C3237( C3236 C3237 ) C3236_=_C3238( C3236 C3238 ) C3236_=_C3239( C3236 C3239 ) C3236_=_C3240( C3236 C3240 ) C3236_=_C3241( C3236 C3241 ) \nC3236_=_C3242( C3236 C3242 ) C3236_=_C3243( C3236 C3243 ) C3236_=_C3244( C3236 C3244 ) C3236_=_C3245( C3236 C3245 ) C3236_=_C3273( C3236 C3273 ) C3236_=_C3659( C3236 C3659 ) \nC3236_=_C3674( C3236 C3674 ) C3236_=_C3800( C3236 C3800 ) C3236_=_C3867( C3236 C3867 ) C3236_=_C3868( C3236 C3868 ) C3236_=_C3869( C3236 C3869 ) C3236_=_C3870( C3236 C3870 ) \nC3236_=_C3871( C3236 C3871 ) C3236_=_C3872( C3236 C3872 ) C3236_=_C3873( C3236 C3873 ) C3236_=_C3874( C3236 C3874 ) C3237_=_C3238( C3237 C3238 ) C3237_=_C3239( C3237 C3239 ) \nC3237_=_C3240( C3237 C3240 ) C3237_=_C3241( C3237 C3241 ) C3237_=_C3242( C3237 C3242 ) C3237_=_C3243( C3237 C3243 ) C3237_=_C3244( C3237 C3244 ) C3237_=_C3245( C3237 C3245 ) \nC3238_=_C3239( C3238 C3239 ) C3238_=_C3240( C3238 C3240 ) C3238_=_C3241( C3238 C3241 ) C3238_=_C3242( C3238 C3242 ) C3238_=_C3243( C3238 C3243 ) C3238_=_C3244( C3238 C3244 ) \nC3238_=_C3245( C3238 C3245 ) C3239_=_C3240( C3239 C3240 ) C3239_=_C3241( C3239 C3241 ) C3239_=_C3242( C3239 C3242 ) C3239_=_C3243( C3239 C3243 ) C3239_=_C3244( C3239 C3244 ) \nC3239_=_C3245( C3239 C3245 ) C3240_=_C3241( C3240 C3241 ) C3240_=_C3242( C3240 C3242 ) C3240_=_C3243( C3240 C3243 ) C3240_=_C3244( C3240 C3244 ) C3240_=_C3245( C3240 C3245 ) \nC3241_=_C3242( C3241 C3242 ) C3241_=_C3243( C3241 C3243 ) C3241_=_C3244( C3241 C3244 ) C3241_=_C3245( C3241 C3245 ) C3242_=_C3243( C3242 C3243 ) C3242_=_C3244( C3242 C3244 ) \nC3242_=_C3245( C3242 C3245 ) C3242_=_C3872( C3242 C3872 ) C3243_=_C3244( C3243 C3244 ) C3243_=_C3245( C3243 C3245 ) C3244_=_C3245( C3244 C3245 ) C3244_=_C3874( C3244 C3874 ) \nC3273_=_C3659( C3273 C3659 ) C3273_=_C3674( C3273 C3674 ) C3273_=_C3800( C3273 C3800 ) C3273_=_C3867( C3273 C3867 ) C3273_=_C3868( C3273 C3868 ) C3273_=_C3869( C3273 C3869 ) \nC3273_=_C3870( C3273 C3870 ) C3273_=_C3871( C3273 C3871 ) C3273_=_C3872( C3273 C3872 ) C3273_=_C3873( C3273 C3873 ) C3273_=_C3874( C3273 C3874 ) C3659_=_C3674( C3659 C3674 ) \nC3659_=_C3800( C3659 C3800 ) C3659_=_C3867( C3659 C3867 ) C3659_=_C3868( C3659 C3868 ) C3659_=_C3869( C3659 C3869 ) C3659_=_C3870( C3659 C3870 ) C3659_=_C3871( C3659 C3871 ) \nC3659_=_C3872( C3659 C3872 ) C3659_=_C3873( C3659 C3873 ) C3659_=_C3874( C3659 C3874 ) C3674_=_C3800( C3674 C3800 ) C3674_=_C3867( C3674 C3867 ) C3674_=_C3868( C3674 C3868 ) \nC3674_=_C3869( C3674 C3869 ) C3674_=_C3870( C3674 C3870 ) C3674_=_C3871( C3674 C3871 ) C3674_=_C3872( C3674 C3872 ) C3674_=_C3873( C3674 C3873 ) C3674_=_C3874( C3674 C3874 ) \nC3800_=_C3867( C3800 C3867 ) C3800_=_C3868( C3800 C3868 ) C3800_=_C3869( C3800 C3869 ) C3800_=_C3870( C3800 C3870 ) C3800_=_C3871( C3800 C3871 ) C3800_=_C3872( C3800 C3872 ) \nC3800_=_C3873( C3800 C3873 ) C3800_=_C3874( C3800 C3874 ) C3867_=_C3868( C3867 C3868 ) C3867_=_C3869( C3867 C3869 ) C3867_=_C3870( C3867 C3870 ) C3867_=_C3871( C3867 C3871 ) \nC3867_=_C3872( C3867 C3872 ) C3867_=_C3873( C3867 C3873 ) C3867_=_C3874( C3867 C3874 ) C3868_=_C3869( C3868 C3869 ) C3868_=_C3870( C3868 C3870 ) C3868_=_C3871( C3868 C3871 ) \nC3868_=_C3872( C3868 C3872 ) C3868_=_C3873( C3868 C3873 ) C3868_=_C3874( C3868 C3874 ) C3869_=_C3870( C3869 C3870 ) C3869_=_C3871( C3869 C3871 ) C3869_=_C3872( C3869 C3872 ) \nC3869_=_C3873( C3869 C3873 ) C3869_=_C3874( C3869 C3874 ) C3870_=_C3871( C3870 C3871 ) C3870_=_C3872( C3870 C3872 ) C3870_=_C3873( C3870 C3873 ) C3870_=_C3874( C3870 C3874 ) \nC3871_=_C3872( C3871 C3872 ) C3871_=_C3873( C3871 C3873 ) C3871_=_C3874( C3871 C3874 ) C3872_=_C3873( C3872 C3873 ) C3872_=_C3874( C3872 C3874 ) C3873_=_C3874( C3873 C3874 ) "];87-&gt;116[label="98: C433 C451 C452 C453 C454 \nC455 C456 C457 C458 C459 C462 \nC463 C464 C465 C466 C467 C468 \nC470 C471 C472 C473 C474 C475 \nC476 C519 C521 C646 C802 C927 \nC928 C935 C1011 C1012 C1023 C1096 \nC1097 C1101 C1122 C1370 C1585 C1716 \nC1718 C1735 C1830 C1925 C2064 C2130 \nC2254 C2320 C2389 C2477 C2514 C2516 \nC2529 C2681 C2821 C2822 C2831 C2942 \nC3034 C3080 C3207 C3209 C3210 C3211 \nC3212 C3213 C3215 C3216 C3217 C3218 \nC3219 C3220 C3232 C3233 C3234 C3235 \nC3237 C3238 C3239 C3240 C3241 C3242 \nC3243 C3244 C3245 C3273 C3659 C3674 \nC3800 C3867 C3868 C3869 C3870 C3871 \nC3872 C3873 C3874 \n1203: C433_=_C521 ,C433_=_C928 ,C433_=_C1012 ,C433_=_C1097 ,C433_=_C1370 ,\nC433_=_C1718 ,C433_=_C1830 ,C433_=_C2389 ,C433_=_C2516 ,C433_=_C2822 ,C433_=_C2942 ,\nC433_=_C3080 ,C433_=_C3232 ,C433_=_C3233 ,C433_=_C3234 ,C433_=_C3235 ,C433_=_C3237 ,\nC433_=_C3238 ,C433_=_C3239 ,C433_=_C3240 ,C433_=_C3241 ,C433_=_C3242 ,C433_=_C3243 ,\nC433_=_C3244 ,C433_=_C3245 ,C451_=_C452 ,C451_=_C453 ,C451_=_C454 ,C451_=_C455 ,\nC451_=_C456 ,C451_=_C457 ,C451_=_C458 ,C451_=_C459 ,C451_=_C462 ,C451_=_C463 ,\nC451_=_C464 ,C451_=_C465 ,C451_=_C466 ,C451_=_C467 ,C451_=_C468 ,C451_=_C470 ,\nC451_=_C471 ,C451_=_C472 ,C451_=_C473 ,C451_=_C474 ,C451_=_C475 ,C451_=_C476 ,\nC451_=_C927 ,C451_=_C928 ,C451_=_C935 ,C452_=_C453 ,C452_=_C454 ,C452_=_C455 ,\nC452_=_C456 ,C452_=_C457 ,C452_=_C458 ,C452_=_C459 ,C452_=_C462 ,C452_=_C463 ,\nC452_=_C464</w:t>
      </w:r>
    </w:p>
    <w:p>
      <w:pPr>
        <w:pStyle w:val="PreformattedText"/>
        <w:bidi w:val="0"/>
        <w:spacing w:before="0" w:after="0"/>
        <w:jc w:val="left"/>
        <w:rPr/>
      </w:pPr>
      <w:r>
        <w:rPr/>
        <w:t xml:space="preserve"> </w:t>
      </w:r>
      <w:r>
        <w:rPr/>
        <w:t>,C452_=_C465 ,C452_=_C466 ,C452_=_C467 ,C452_=_C468 ,C452_=_C470 ,\nC452_=_C471 ,C452_=_C472 ,C452_=_C473 ,C452_=_C474 ,C452_=_C475 ,C452_=_C476 ,\nC452_=_C1011 ,C452_=_C1012 ,C452_=_C1023 ,C453_=_C454 ,C453_=_C455 ,C453_=_C456 ,\nC453_=_C457 ,C453_=_C458 ,C453_=_C459 ,C453_=_C462 ,C453_=_C463 ,C453_=_C464 ,\nC453_=_C465 ,C453_=_C466 ,C453_=_C467 ,C453_=_C468 ,C453_=_C470 ,C453_=_C471 ,\nC453_=_C472 ,C453_=_C473 ,C453_=_C474 ,C453_=_C475 ,C453_=_C476 ,C454_=_C455 ,\nC454_=_C456 ,C454_=_C457 ,C454_=_C458 ,C454_=_C459 ,C454_=_C462 ,C454_=_C463 ,\nC454_=_C464 ,C454_=_C465 ,C454_=_C466 ,C454_=_C467 ,C454_=_C468 ,C454_=_C470 ,\nC454_=_C471 ,C454_=_C472 ,C454_=_C473 ,C454_=_C474 ,C454_=_C475 ,C454_=_C476 ,\nC454_=_C1096 ,C454_=_C1097 ,C454_=_C1101 ,C455_=_C456 ,C455_=_C457 ,C455_=_C458 ,\nC455_=_C459 ,C455_=_C462 ,C455_=_C463 ,C455_=_C464 ,C455_=_C465 ,C455_=_C466 ,\nC455_=_C467 ,C455_=_C468 ,C455_=_C470 ,C455_=_C471 ,C455_=_C472 ,C455_=_C473 ,\nC455_=_C474 ,C455_=_C475 ,C455_=_C476 ,C456_=_C457 ,C456_=_C458 ,C456_=_C459 ,\nC456_=_C462 ,C456_=_C463 ,C456_=_C464 ,C456_=_C465 ,C456_=_C466 ,C456_=_C467 ,\nC456_=_C468 ,C456_=_C470 ,C456_=_C471 ,C456_=_C472 ,C456_=_C473 ,C456_=_C474 ,\nC456_=_C475 ,C456_=_C476 ,C456_=_C2529 ,C457_=_C458 ,C457_=_C459 ,C457_=_C462 ,\nC457_=_C463 ,C457_=_C464 ,C457_=_C465 ,C457_=_C466 ,C457_=_C467 ,C457_=_C468 ,\nC457_=_C470 ,C457_=_C471 ,C457_=_C472 ,C457_=_C473 ,C457_=_C474 ,C457_=_C475 ,\nC457_=_C476 ,C457_=_C2821 ,C457_=_C2822 ,C457_=_C2831 ,C458_=_C459 ,C458_=_C462 ,\nC458_=_C463 ,C458_=_C464 ,C458_=_C465 ,C458_=_C466 ,C458_=_C467 ,C458_=_C468 ,\nC458_=_C470 ,C458_=_C471 ,C458_=_C472 ,C458_=_C473 ,C458_=_C474 ,C458_=_C475 ,\nC458_=_C476 ,C459_=_C462 ,C459_=_C463 ,C459_=_C464 ,C459_=_C465 ,C459_=_C466 ,\nC459_=_C467 ,C459_=_C468 ,C459_=_C470 ,C459_=_C471 ,C459_=_C472 ,C459_=_C473 ,\nC459_=_C474 ,C459_=_C475 ,C459_=_C476 ,C462_=_C463 ,C462_=_C464 ,C462_=_C465 ,\nC462_=_C466 ,C462_=_C467 ,C462_=_C468 ,C462_=_C470 ,C462_=_C471 ,C462_=_C472 ,\nC462_=_C473 ,C462_=_C474 ,C462_=_C475 ,C462_=_C476 ,C463_=_C464 ,C463_=_C465 ,\nC463_=_C466 ,C463_=_C467 ,C463_=_C468 ,C463_=_C470 ,C463_=_C471 ,C463_=_C472 ,\nC463_=_C473 ,C463_=_C474 ,C463_=_C475 ,C463_=_C476 ,C464_=_C465 ,C464_=_C466 ,\nC464_=_C467 ,C464_=_C468 ,C464_=_C470 ,C464_=_C471 ,C464_=_C472 ,C464_=_C473 ,\nC464_=_C474 ,C464_=_C475 ,C464_=_C476 ,C465_=_C466 ,C465_=_C467 ,C465_=_C468 ,\nC465_=_C470 ,C465_=_C471 ,C465_=_C472 ,C465_=_C473 ,C465_=_C474 ,C465_=_C475 ,\nC465_=_C476 ,C465_=_C3213 ,C465_=_C3233 ,C465_=_C3659 ,C466_=_C467 ,C466_=_C468 ,\nC466_=_C470 ,C466_=_C471 ,C466_=_C472 ,C466_=_C473 ,C466_=_C474 ,C466_=_C475 ,\nC466_=_C476 ,C466_=_C3234 ,C467_=_C468 ,C467_=_C470 ,C467_=_C471 ,C467_=_C472 ,\nC467_=_C473 ,C467_=_C474 ,C467_=_C475 ,C467_=_C476 ,C468_=_C470 ,C468_=_C471 ,\nC468_=_C472 ,C468_=_C473 ,C468_=_C474 ,C468_=_C475 ,C468_=_C476 ,C470_=_C471 ,\nC470_=_C472 ,C470_=_C473 ,C470_=_C474 ,C470_=_C475 ,C470_=_C476 ,C471_=_C472 ,\nC471_=_C473 ,C471_=_C474 ,C471_=_C475 ,C471_=_C476 ,C472_=_C473 ,C472_=_C474 ,\nC472_=_C475 ,C472_=_C476 ,C472_=_C3218 ,C472_=_C3242 ,C472_=_C3872 ,C473_=_C474 ,\nC473_=_C475 ,C473_=_C476 ,C473_=_C3219 ,C473_=_C3244 ,C473_=_C3874 ,C474_=_C475 ,\nC474_=_C476 ,C475_=_C476 ,C519_=_C521 ,C519_=_C646 ,C519_=_C802 ,C519_=_C927 ,\nC519_=_C1011 ,C519_=_C1096 ,C519_=_C1122 ,C519_=_C1716 ,C519_=_C1735 ,C519_=_C1925 ,\nC519_=_C2254 ,C519_=_C2514 ,C519_=_C2529 ,C519_=_C2821 ,C519_=_C3207 ,C519_=_C3209 ,\nC519_=_C3210 ,C519_=_C3211 ,C519_=_C3212 ,C519_=_C3213 ,C519_=_C3215 ,C519_=_C3216 ,\nC519_=_C3217 ,C519_=_C3218 ,C519_=_C3219 ,C519_=_C3220 ,C521_=_C928 ,C521_=_C1012 ,\nC521_=_C1097 ,C521_=_C1370 ,C521_=_C1718 ,C521_=_C1830 ,C521_=_C2389 ,C521_=_C2516 ,\nC521_=_C2822 ,C521_=_C2942 ,C521_=_C3080 ,C521_=_C3232 ,C521_=_C3233 ,C521_=_C3234 ,\nC521_=_C3235 ,C521_=_C3237 ,C521_=_C3238 ,C521_=_C3239 ,C521_=_C3240 ,C521_=_C3241 ,\nC521_=_C3242 ,C521_=_C3243 ,C521_=_C3244 ,C521_=_C3245 ,C646_=_C802 ,C646_=_C927 ,\nC646_=_C1011 ,C646_=_C1096 ,C646_=_C1122 ,C646_=_C1716 ,C646_=_C1735 ,C646_=_C1925 ,\nC646_=_C2254 ,C646_=_C2514 ,C646_=_C2529 ,C646_=_C2821 ,C646_=_C3207 ,C646_=_C3209 ,\nC646_=_C3210 ,C646_=_C3211 ,C646_=_C3212 ,C646_=_C3213 ,C646_=_C3215 ,C646_=_C3216 ,\nC646_=_C3217 ,C646_=_C3218 ,C646_=_C3219 ,C646_=_C3220 ,C802_=_C927 ,C802_=_C1011 ,\nC802_=_C1096 ,C802_=_C1122 ,C802_=_C1716 ,C802_=_C1735 ,C802_=_C1925 ,C802_=_C2254 ,\nC802_=_C2514 ,C802_=_C2529 ,C802_=_C2821 ,C802_=_C3207 ,C802_=_C3209 ,C802_=_C3210 ,\nC802_=_C3211 ,C802_=_C3212 ,C802_=_C3213 ,C802_=_C3215 ,C802_=_C3216 ,C802_=_C3217 ,\nC802_=_C3218 ,C802_=_C3219 ,C802_=_C3220 ,C927_=_C928 ,C927_=_C935 ,C927_=_C1011 ,\nC927_=_C1096 ,C927_=_C1122 ,C927_=_C1716 ,C927_=_C1735 ,C927_=_C1925 ,C927_=_C2254 ,\nC927_=_C2514 ,C927_=_C2529 ,C927_=_C2821 ,C927_=_C3207 ,C927_=_C3209 ,C927_=_C3210 ,\nC927_=_C3211 ,C927_=_C3212 ,C927_=_C3213 ,C927_=_C3215 ,C927_=_C3216 ,C927_=_C3217 ,\nC927_=_C3218 ,C927_=_C3219 ,C927_=_C3220 ,C928_=_C935 ,C928_=_C1012 ,C928_=_C1097 ,\nC928_=_C1370 ,C928_=_C1718 ,C928_=_C1830 ,C928_=_C2389 ,C928_=_C2516 ,C928_=_C2822 ,\nC928_=_C2942 ,C928_=_C3080 ,C928_=_C3232 ,C928_=_C3233 ,C928_=_C3234 ,C928_=_C3235 ,\nC928_=_C3237 ,C928_=_C3238 ,C928_=_C3239 ,C928_=_C3240 ,C928_=_C3241 ,C928_=_C3242 ,\nC928_=_C3243 ,C928_=_C3244 ,C928_=_C3245 ,C935_=_C1023 ,C935_=_C1101 ,C935_=_C1585 ,\nC935_=_C2064 ,C935_=_C2130 ,C935_=_C2320 ,C935_=_C2477 ,C935_=_C2681 ,C935_=_C2831 ,\nC935_=_C3034 ,C935_=_C3273 ,C935_=_C3659 ,C935_=_C3674 ,C935_=_C3800 ,C935_=_C3867 ,\nC935_=_C3868 ,C935_=_C3869 ,C935_=_C3870 ,C935_=_C3871 ,C935_=_C3872 ,C935_=_C3873 ,\nC935_=_C3874 ,C1011_=_C1012 ,C1011_=_C1023 ,C1011_=_C1096 ,C1011_=_C1122 ,C1011_=_C1716 ,\nC1011_=_C1735 ,C1011_=_C1925 ,C1011_=_C2254 ,C1011_=_C2514 ,C1011_=_C2529 ,C1011_=_C2821 ,\nC1011_=_C3207 ,C1011_=_C3209 ,C1011_=_C3210 ,C1011_=_C3211 ,C1011_=_C3212 ,C1011_=_C3213 ,\nC1011_=_C3215 ,C1011_=_C3216 ,C1011_=_C3217 ,C1011_=_C3218 ,C1011_=_C3219 ,C1011_=_C3220 ,\nC1012_=_C1023 ,C1012_=_C1097 ,C1012_=_C1370 ,C1012_=_C1718 ,C1012_=_C1830 ,C1012_=_C2389 ,\nC1012_=_C2516 ,C1012_=_C2822 ,C1012_=_C2942 ,C1012_=_C3080 ,C1012_=_C3232 ,C1012_=_C3233 ,\nC1012_=_C3234 ,C1012_=_C3235 ,C1012_=_C3237 ,C1012_=_C3238 ,C1012_=_C3239 ,C1012_=_C3240 ,\nC1012_=_C3241 ,C1012_=_C3242 ,C1012_=_C3243 ,C1012_=_C3244 ,C1012_=_C3245 ,C1023_=_C1101 ,\nC1023_=_C1585 ,C1023_=_C2064 ,C1023_=_C2130 ,C1023_=_C2320 ,C1023_=_C2477 ,C1023_=_C2681 ,\nC1023_=_C2831 ,C1023_=_C3034 ,C1023_=_C3273 ,C1023_=_C3659 ,C1023_=_C3674 ,C1023_=_C3800 ,\nC1023_=_C3867 ,C1023_=_C3868 ,C1023_=_C3869 ,C1023_=_C3870 ,C1023_=_C3871 ,C1023_=_C3872 ,\nC1023_=_C3873 ,C1023_=_C3874 ,C1096_=_C1097 ,C1096_=_C1101 ,C1096_=_C1122 ,C1096_=_C1716 ,\nC1096_=_C1735 ,C1096_=_C1925 ,C1096_=_C2254 ,C1096_=_C2514 ,C1096_=_C2529 ,C1096_=_C2821 ,\nC1096_=_C3207 ,C1096_=_C3209 ,C1096_=_C3210 ,C1096_=_C3211 ,C1096_=_C3212 ,C1096_=_C3213 ,\nC1096_=_C3215 ,C1096_=_C3216 ,C1096_=_C3217 ,C1096_=_C3218 ,C1096_=_C3219 ,C1096_=_C3220 ,\nC1097_=_C1101 ,C1097_=_C1370 ,C1097_=_C1718 ,C1097_=_C1830 ,C1097_=_C2389 ,C1097_=_C2516 ,\nC1097_=_C2822 ,C1097_=_C2942 ,C1097_=_C3080 ,C1097_=_C3232 ,C1097_=_C3233 ,C1097_=_C3234 ,\nC1097_=_C3235 ,C1097_=_C3237 ,C1097_=_C3238 ,C1097_=_C3239 ,C1097_=_C3240 ,C1097_=_C3241 ,\nC1097_=_C3242 ,C1097_=_C3243 ,C1097_=_C3244 ,C1097_=_C3245 ,C1101_=_C1585 ,C1101_=_C2064 ,\nC1101_=_C2130 ,C1101_=_C2320 ,C1101_=_C2477 ,C1101_=_C2681 ,C1101_=_C2831 ,C1101_=_C3034 ,\nC1101_=_C3273 ,C1101_=_C3659 ,C1101_=_C3674 ,C1101_=_C3800 ,C1101_=_C3867 ,C1101_=_C3868 ,\nC1101_=_C3869 ,C1101_=_C3870 ,C1101_=_C3871 ,C1101_=_C3872 ,C1101_=_C3873 ,C1101_=_C3874 ,\nC1122_=_C1716 ,C1122_=_C1735 ,C1122_=_C1925 ,C1122_=_C2254 ,C1122_=_C2514 ,C1122_=_C2529 ,\nC1122_=_C2821 ,C1122_=_C3207 ,C1122_=_C3209 ,C1122_=_C3210 ,C1122_=_C3211 ,C1122_=_C3212 ,\nC1122_=_C3213 ,C1122_=_C3215 ,C1122_=_C3216 ,C1122_=_C3217 ,C1122_=_C3218 ,C1122_=_C3219 ,\nC1122_=_C3220 ,C1370_=_C1718 ,C1370_=_C1830 ,C1370_=_C2389 ,C1370_=_C2516 ,C1370_=_C2822 ,\nC1370_=_C2942 ,C1370_=_C3080 ,C1370_=_C3232 ,C1370_=_C3233 ,C1370_=_C3234 ,C1370_=_C3235 ,\nC1370_=_C3237 ,C1370_=_C3238 ,C1370_=_C3239 ,C1370_=_C3240 ,C1370_=_C3241 ,C1370_=_C3242 ,\nC1370_=_C3243 ,C1370_=_C3244 ,C1370_=_C3245 ,C1585_=_C2064 ,C1585_=_C2130 ,C1585_=_C2320 ,\nC1585_=_C2477 ,C1585_=_C2681 ,C1585_=_C2831 ,C1585_=_C3034 ,C1585_=_C3273 ,C1585_=_C3659 ,\nC1585_=_C3674 ,C1585_=_C3800 ,C1585_=_C3867 ,C1585_=_C3868 ,C1585_=_C3869 ,C1585_=_C3870 ,\nC1585_=_C3871 ,C1585_=_C3872 ,C1585_=_C3873 ,C1585_=_C3874 ,C1716_=_C1718 ,C1716_=_C1735 ,\nC1716_=_C1925 ,C1716_=_C2254 ,C1716_=_C2514 ,C1716_=_C2529 ,C1716_=_C2821 ,C1716_=_C3207 ,\nC1716_=_C3209 ,C1716_=_C3210 ,C1716_=_C3211 ,C1716_=_C3212 ,C1716_=_C3213 ,C1716_=_C3215 ,\nC1716_=_C3216 ,C1716_=_C3217 ,C1716_=_C3218 ,C1716_=_C3219 ,C1716_=_C3220 ,C1718_=_C1830 ,\nC1718_=_C2389 ,C1718_=_C2516 ,C1718_=_C2822 ,C1718_=_C2942 ,C1718_=_C3080 ,C1718_=_C3232 ,\nC1718_=_C3233 ,C1718_=_C3234 ,C1718_=_C3235 ,C1718_=_C3237 ,C1718_=_C3238 ,C1718_=_C3239 ,\nC1718_=_C3240 ,C1718_=_C3241 ,C1718_=_C3242 ,C1718_=_C3243 ,C1718_=_C3244 ,C1718_=_C3245 ,\nC1735_=_C1925 ,C1735_=_C2254 ,C1735_=_C2514 ,C1735_=_C2529 ,C1735_=_C2821 ,C1735_=_C3207 ,\nC1735_=_C3209 ,C1735_=_C3210 ,C1735_=_C3211 ,C1735_=_C3212 ,C1735_=_C3213 ,C1735_=_C3215 ,\nC1735_=_C3216 ,C1735_=_C3217 ,C1735_=_C3218 ,C1735_=_C3219 ,C1735_=_C3220 ,C1830_=_C2389 ,\nC1830_=_C2516 ,C1830_=_C2822 ,C1830_=_C2942 ,C1830_=_C3080 ,C1830_=_C3232 ,C1830_=_C3233 ,\nC1830_=_C3234 ,C1830_=_C3235 ,C1830_=_C3237 ,C1830_=_C3238 ,C1830_=_C3239 ,C1830_=_C3240 ,\nC1830_=_C3241 ,C1830_=_C3242 ,C1830_=_C3243 ,C1830_=_C3244 ,C1830_=_C3245 ,C1925_=_C2254 ,\nC1925_=_C2514 ,C1925_=_C2529 ,C1925_=_C2821 ,C1925_=_C3207 ,C1925_=_C3209 ,C1925_=_C3210 ,\nC1925_=_C3211 ,C1925_=_C3212 ,C1925_=_C3213 ,C1925_=_C3215 ,C1925_=_C3216 ,C1925_=_C3217 ,\nC1925_=_C3218 ,C1925_=_C3219 ,C1925_=_C3220 ,C2064_=_C2130 ,C2064_=_C2320</w:t>
      </w:r>
    </w:p>
    <w:p>
      <w:pPr>
        <w:pStyle w:val="PreformattedText"/>
        <w:bidi w:val="0"/>
        <w:spacing w:before="0" w:after="0"/>
        <w:jc w:val="left"/>
        <w:rPr/>
      </w:pPr>
      <w:r>
        <w:rPr/>
        <w:t xml:space="preserve"> </w:t>
      </w:r>
      <w:r>
        <w:rPr/>
        <w:t>,C2064_=_C2477 ,\nC2064_=_C2681 ,C2064_=_C2831 ,C2064_=_C3034 ,C2064_=_C3273 ,C2064_=_C3659 ,C2064_=_C3674 ,\nC2064_=_C3800 ,C2064_=_C3867 ,C2064_=_C3868 ,C2064_=_C3869 ,C2064_=_C3870 ,C2064_=_C3871 ,\nC2064_=_C3872 ,C2064_=_C3873 ,C2064_=_C3874 ,C2130_=_C2320 ,C2130_=_C2477 ,C2130_=_C2681 ,\nC2130_=_C2831 ,C2130_=_C3034 ,C2130_=_C3273 ,C2130_=_C3659 ,C2130_=_C3674 ,C2130_=_C3800 ,\nC2130_=_C3867 ,C2130_=_C3868 ,C2130_=_C3869 ,C2130_=_C3870 ,C2130_=_C3871 ,C2130_=_C3872 ,\nC2130_=_C3873 ,C2130_=_C3874 ,C2254_=_C2514 ,C2254_=_C2529 ,C2254_=_C2821 ,C2254_=_C3207 ,\nC2254_=_C3209 ,C2254_=_C3210 ,C2254_=_C3211 ,C2254_=_C3212 ,C2254_=_C3213 ,C2254_=_C3215 ,\nC2254_=_C3216 ,C2254_=_C3217 ,C2254_=_C3218 ,C2254_=_C3219 ,C2254_=_C3220 ,C2320_=_C2477 ,\nC2320_=_C2681 ,C2320_=_C2831 ,C2320_=_C3034 ,C2320_=_C3273 ,C2320_=_C3659 ,C2320_=_C3674 ,\nC2320_=_C3800 ,C2320_=_C3867 ,C2320_=_C3868 ,C2320_=_C3869 ,C2320_=_C3870 ,C2320_=_C3871 ,\nC2320_=_C3872 ,C2320_=_C3873 ,C2320_=_C3874 ,C2389_=_C2516 ,C2389_=_C2822 ,C2389_=_C2942 ,\nC2389_=_C3080 ,C2389_=_C3232 ,C2389_=_C3233 ,C2389_=_C3234 ,C2389_=_C3235 ,C2389_=_C3237 ,\nC2389_=_C3238 ,C2389_=_C3239 ,C2389_=_C3240 ,C2389_=_C3241 ,C2389_=_C3242 ,C2389_=_C3243 ,\nC2389_=_C3244 ,C2389_=_C3245 ,C2477_=_C2681 ,C2477_=_C2831 ,C2477_=_C3034 ,C2477_=_C3273 ,\nC2477_=_C3659 ,C2477_=_C3674 ,C2477_=_C3800 ,C2477_=_C3867 ,C2477_=_C3868 ,C2477_=_C3869 ,\nC2477_=_C3870 ,C2477_=_C3871 ,C2477_=_C3872 ,C2477_=_C3873 ,C2477_=_C3874 ,C2514_=_C2516 ,\nC2514_=_C2529 ,C2514_=_C2821 ,C2514_=_C3207 ,C2514_=_C3209 ,C2514_=_C3210 ,C2514_=_C3211 ,\nC2514_=_C3212 ,C2514_=_C3213 ,C2514_=_C3215 ,C2514_=_C3216 ,C2514_=_C3217 ,C2514_=_C3218 ,\nC2514_=_C3219 ,C2514_=_C3220 ,C2516_=_C2822 ,C2516_=_C2942 ,C2516_=_C3080 ,C2516_=_C3232 ,\nC2516_=_C3233 ,C2516_=_C3234 ,C2516_=_C3235 ,C2516_=_C3237 ,C2516_=_C3238 ,C2516_=_C3239 ,\nC2516_=_C3240 ,C2516_=_C3241 ,C2516_=_C3242 ,C2516_=_C3243 ,C2516_=_C3244 ,C2516_=_C3245 ,\nC2529_=_C2821 ,C2529_=_C3207 ,C2529_=_C3209 ,C2529_=_C3210 ,C2529_=_C3211 ,C2529_=_C3212 ,\nC2529_=_C3213 ,C2529_=_C3215 ,C2529_=_C3216 ,C2529_=_C3217 ,C2529_=_C3218 ,C2529_=_C3219 ,\nC2529_=_C3220 ,C2681_=_C2831 ,C2681_=_C3034 ,C2681_=_C3273 ,C2681_=_C3659 ,C2681_=_C3674 ,\nC2681_=_C3800 ,C2681_=_C3867 ,C2681_=_C3868 ,C2681_=_C3869 ,C2681_=_C3870 ,C2681_=_C3871 ,\nC2681_=_C3872 ,C2681_=_C3873 ,C2681_=_C3874 ,C2821_=_C2822 ,C2821_=_C2831 ,C2821_=_C3207 ,\nC2821_=_C3209 ,C2821_=_C3210 ,C2821_=_C3211 ,C2821_=_C3212 ,C2821_=_C3213 ,C2821_=_C3215 ,\nC2821_=_C3216 ,C2821_=_C3217 ,C2821_=_C3218 ,C2821_=_C3219 ,C2821_=_C3220 ,C2822_=_C2831 ,\nC2822_=_C2942 ,C2822_=_C3080 ,C2822_=_C3232 ,C2822_=_C3233 ,C2822_=_C3234 ,C2822_=_C3235 ,\nC2822_=_C3237 ,C2822_=_C3238 ,C2822_=_C3239 ,C2822_=_C3240 ,C2822_=_C3241 ,C2822_=_C3242 ,\nC2822_=_C3243 ,C2822_=_C3244 ,C2822_=_C3245 ,C2831_=_C3034 ,C2831_=_C3273 ,C2831_=_C3659 ,\nC2831_=_C3674 ,C2831_=_C3800 ,C2831_=_C3867 ,C2831_=_C3868 ,C2831_=_C3869 ,C2831_=_C3870 ,\nC2831_=_C3871 ,C2831_=_C3872 ,C2831_=_C3873 ,C2831_=_C3874 ,C2942_=_C3080 ,C2942_=_C3232 ,\nC2942_=_C3233 ,C2942_=_C3234 ,C2942_=_C3235 ,C2942_=_C3237 ,C2942_=_C3238 ,C2942_=_C3239 ,\nC2942_=_C3240 ,C2942_=_C3241 ,C2942_=_C3242 ,C2942_=_C3243 ,C2942_=_C3244 ,C2942_=_C3245 ,\nC3034_=_C3273 ,C3034_=_C3659 ,C3034_=_C3674 ,C3034_=_C3800 ,C3034_=_C3867 ,C3034_=_C3868 ,\nC3034_=_C3869 ,C3034_=_C3870 ,C3034_=_C3871 ,C3034_=_C3872 ,C3034_=_C3873 ,C3034_=_C3874 ,\nC3080_=_C3232 ,C3080_=_C3233 ,C3080_=_C3234 ,C3080_=_C3235 ,C3080_=_C3237 ,C3080_=_C3238 ,\nC3080_=_C3239 ,C3080_=_C3240 ,C3080_=_C3241 ,C3080_=_C3242 ,C3080_=_C3243 ,C3080_=_C3244 ,\nC3080_=_C3245 ,C3207_=_C3209 ,C3207_=_C3210 ,C3207_=_C3211 ,C3207_=_C3212 ,C3207_=_C3213 ,\nC3207_=_C3215 ,C3207_=_C3216 ,C3207_=_C3217 ,C3207_=_C3218 ,C3207_=_C3219 ,C3207_=_C3220 ,\nC3209_=_C3210 ,C3209_=_C3211 ,C3209_=_C3212 ,C3209_=_C3213 ,C3209_=_C3215 ,C3209_=_C3216 ,\nC3209_=_C3217 ,C3209_=_C3218 ,C3209_=_C3219 ,C3209_=_C3220 ,C3210_=_C3211 ,C3210_=_C3212 ,\nC3210_=_C3213 ,C3210_=_C3215 ,C3210_=_C3216 ,C3210_=_C3217 ,C3210_=_C3218 ,C3210_=_C3219 ,\nC3210_=_C3220 ,C3211_=_C3212 ,C3211_=_C3213 ,C3211_=_C3215 ,C3211_=_C3216 ,C3211_=_C3217 ,\nC3211_=_C3218 ,C3211_=_C3219 ,C3211_=_C3220 ,C3212_=_C3213 ,C3212_=_C3215 ,C3212_=_C3216 ,\nC3212_=_C3217 ,C3212_=_C3218 ,C3212_=_C3219 ,C3212_=_C3220 ,C3213_=_C3215 ,C3213_=_C3216 ,\nC3213_=_C3217 ,C3213_=_C3218 ,C3213_=_C3219 ,C3213_=_C3220 ,C3213_=_C3233 ,C3213_=_C3659 ,\nC3215_=_C3216 ,C3215_=_C3217 ,C3215_=_C3218 ,C3215_=_C3219 ,C3215_=_C3220 ,C3216_=_C3217 ,\nC3216_=_C3218 ,C3216_=_C3219 ,C3216_=_C3220 ,C3217_=_C3218 ,C3217_=_C3219 ,C3217_=_C3220 ,\nC3218_=_C3219 ,C3218_=_C3220 ,C3218_=_C3242 ,C3218_=_C3872 ,C3219_=_C3220 ,C3219_=_C3244 ,\nC3219_=_C3874 ,C3232_=_C3233 ,C3232_=_C3234 ,C3232_=_C3235 ,C3232_=_C3237 ,C3232_=_C3238 ,\nC3232_=_C3239 ,C3232_=_C3240 ,C3232_=_C3241 ,C3232_=_C3242 ,C3232_=_C3243 ,C3232_=_C3244 ,\nC3232_=_C3245 ,C3233_=_C3234 ,C3233_=_C3235 ,C3233_=_C3237 ,C3233_=_C3238 ,C3233_=_C3239 ,\nC3233_=_C3240 ,C3233_=_C3241 ,C3233_=_C3242 ,C3233_=_C3243 ,C3233_=_C3244 ,C3233_=_C3245 ,\nC3233_=_C3659 ,C3234_=_C3235 ,C3234_=_C3237 ,C3234_=_C3238 ,C3234_=_C3239 ,C3234_=_C3240 ,\nC3234_=_C3241 ,C3234_=_C3242 ,C3234_=_C3243 ,C3234_=_C3244 ,C3234_=_C3245 ,C3235_=_C3237 ,\nC3235_=_C3238 ,C3235_=_C3239 ,C3235_=_C3240 ,C3235_=_C3241 ,C3235_=_C3242 ,C3235_=_C3243 ,\nC3235_=_C3244 ,C3235_=_C3245 ,C3237_=_C3238 ,C3237_=_C3239 ,C3237_=_C3240 ,C3237_=_C3241 ,\nC3237_=_C3242 ,C3237_=_C3243 ,C3237_=_C3244 ,C3237_=_C3245 ,C3238_=_C3239 ,C3238_=_C3240 ,\nC3238_=_C3241 ,C3238_=_C3242 ,C3238_=_C3243 ,C3238_=_C3244 ,C3238_=_C3245 ,C3239_=_C3240 ,\nC3239_=_C3241 ,C3239_=_C3242 ,C3239_=_C3243 ,C3239_=_C3244 ,C3239_=_C3245 ,C3240_=_C3241 ,\nC3240_=_C3242 ,C3240_=_C3243 ,C3240_=_C3244 ,C3240_=_C3245 ,C3241_=_C3242 ,C3241_=_C3243 ,\nC3241_=_C3244 ,C3241_=_C3245 ,C3242_=_C3243 ,C3242_=_C3244 ,C3242_=_C3245 ,C3242_=_C3872 ,\nC3243_=_C3244 ,C3243_=_C3245 ,C3244_=_C3245 ,C3244_=_C3874 ,C3273_=_C3659 ,C3273_=_C3674 ,\nC3273_=_C3800 ,C3273_=_C3867 ,C3273_=_C3868 ,C3273_=_C3869 ,C3273_=_C3870 ,C3273_=_C3871 ,\nC3273_=_C3872 ,C3273_=_C3873 ,C3273_=_C3874 ,C3659_=_C3674 ,C3659_=_C3800 ,C3659_=_C3867 ,\nC3659_=_C3868 ,C3659_=_C3869 ,C3659_=_C3870 ,C3659_=_C3871 ,C3659_=_C3872 ,C3659_=_C3873 ,\nC3659_=_C3874 ,C3674_=_C3800 ,C3674_=_C3867 ,C3674_=_C3868 ,C3674_=_C3869 ,C3674_=_C3870 ,\nC3674_=_C3871 ,C3674_=_C3872 ,C3674_=_C3873 ,C3674_=_C3874 ,C3800_=_C3867 ,C3800_=_C3868 ,\nC3800_=_C3869 ,C3800_=_C3870 ,C3800_=_C3871 ,C3800_=_C3872 ,C3800_=_C3873 ,C3800_=_C3874 ,\nC3867_=_C3868 ,C3867_=_C3869 ,C3867_=_C3870 ,C3867_=_C3871 ,C3867_=_C3872 ,C3867_=_C3873 ,\nC3867_=_C3874 ,C3868_=_C3869 ,C3868_=_C3870 ,C3868_=_C3871 ,C3868_=_C3872 ,C3868_=_C3873 ,\nC3868_=_C3874 ,C3869_=_C3870 ,C3869_=_C3871 ,C3869_=_C3872 ,C3869_=_C3873 ,C3869_=_C3874 ,\nC3870_=_C3871 ,C3870_=_C3872 ,C3870_=_C3873 ,C3870_=_C3874 ,C3871_=_C3872 ,C3871_=_C3873 ,\nC3871_=_C3874 ,C3872_=_C3873 ,C3872_=_C3874 ,C3873_=_C3874 ,"];117[shape=box, label="id:117 level: 5\n106: C380 C415 C425 C456 C484 \nC495 C509 C515 C520 C523 C791 \nC797 C803 C804 C870 C905 C954 \nC1006 C1199 C1201 C1273 C1342 C1364 \nC1388 C1455 C1556 C1610 C1613 C1675 \nC1690 C1709 C1710 C1711 C1712 C1713 \nC1715 C1716 C1717 C1718 C1719 C1720 \nC1721 C1722 C1723 C1724 C1725 C1726 \nC1727 C1728 C1729 C1736 C1920 C1926 \nC1927 C1985 C2036 C2142 C2201 C2274 \nC2409 C2471 C2512 C2515 C2517 C2526 \nC2527 C2528 C2529 C2530 C2531 C2532 \nC2533 C2534 C2535 C2536 C2537 C2538 \nC2539 C2540 C2541 C2625 C2638 C2640 \nC2655 C2910 C3207 C3209 C3222 C3223 \nC3224 C3225 C3226 C3227 C3228 C3229 \nC3230 C3231 C3246 C3283 C3311 C3312 \nC3313 C3314 C3315 C3316 C3317 \n1505: C380_=_C456( C380 C456 ) C380_=_C515( C380 C515 ) C380_=_C797( C380 C797 ) C380_=_C1006( C380 C1006 ) C380_=_C1342( C380 C1342 ) \nC380_=_C1690( C380 C1690 ) C380_=_C1920( C380 C1920 ) C380_=_C1985( C380 C1985 ) C380_=_C2201( C380 C2201 ) C380_=_C2512( C380 C2512 ) C380_=_C2526( C380 C2526 ) \nC380_=_C2527( C380 C2527 ) C380_=_C2528( C380 C2528 ) C380_=_C2529( C380 C2529 ) C380_=_C2530( C380 C2530 ) C380_=_C2531( C380 C2531 ) C380_=_C2532( C380 C2532 ) \nC380_=_C2533( C380 C2533 ) C380_=_C2534( C380 C2534 ) C380_=_C2535( C380 C2535 ) C380_=_C2536( C380 C2536 ) C380_=_C2537( C380 C2537 ) C380_=_C2538( C380 C2538 ) \nC380_=_C2539( C380 C2539 ) C380_=_C2540( C380 C2540 ) C380_=_C2541( C380 C2541 ) C415_=_C523( C415 C523 ) C415_=_C804( C415 C804 ) C415_=_C1201( C415 C1201 ) \nC415_=_C1273( C415 C1273 ) C415_=_C1613( C415 C1613 ) C415_=_C1675( C415 C1675 ) C415_=_C1719( C415 C1719 ) C415_=_C1927( C415 C1927 ) C415_=_C2142( C415 C2142 ) \nC415_=_C2409( C415 C2409 ) C415_=_C2471( C415 C2471 ) C415_=_C2517( C415 C2517 ) C415_=_C2531( C415 C2531 ) C415_=_C2625( C415 C2625 ) C415_=_C2640( C415 C2640 ) \nC415_=_C2655( C415 C2655 ) C415_=_C2910( C415 C2910 ) C415_=_C3209( C415 C3209 ) C415_=_C3246( C415 C3246 ) C415_=_C3283( C415 C3283 ) C415_=_C3311( C415 C3311 ) \nC415_=_C3312( C415 C3312 ) C415_=_C3313( C415 C3313 ) C415_=_C3314( C415 C3314 ) C415_=_C3315( C415 C3315 ) C415_=_C3316( C415 C3316 ) C415_=_C3317( C415 C3317 ) \nC425_=_C484( C425 C484 ) C425_=_C509( C425 C509 ) C425_=_C791( C425 C791 ) C425_=_C1364( C425 C1364 ) C425_=_C1388( C425 C1388 ) C425_=_C1556( C425 C1556 ) \nC425_=_C1709( C425 C1709 ) C425_=_C1710( C425 C1710 ) C425_=_C1711( C425 C1711 ) C425_=_C1712( C425 C1712 ) C425_=_C1713( C425 C1713 ) C425_=_C1715( C425 C1715 ) \nC425_=_C1716( C425 C1716 ) C425_=_C1717( C425 C1717 ) C425_=_C1718( C425 C1718 ) C425_=_C1719( C425 C1719 ) C425_=_C1720( C425 C1720 ) C425_=_C1721( C425 C1721 ) \nC425_=_C1722( C425 C1722 ) C425_=_C1723( C425 C1723 ) C425_=_C1724( C425 C1724 ) C425_=_C1725( C425 C1725 ) C425_=_C1726( C425 C1726 ) C425_=_C1727( C425 C1727 ) \nC425_=_C1728( C425 C1728 ) C425_=_C1729( C425 C1729 ) C456_=_C515( C456 C515 ) C456_=_C797( C456 C797 ) C456_=_C1006( C456 C1006</w:t>
      </w:r>
    </w:p>
    <w:p>
      <w:pPr>
        <w:pStyle w:val="PreformattedText"/>
        <w:bidi w:val="0"/>
        <w:spacing w:before="0" w:after="0"/>
        <w:jc w:val="left"/>
        <w:rPr/>
      </w:pPr>
      <w:r>
        <w:rPr/>
        <w:t xml:space="preserve"> </w:t>
      </w:r>
      <w:r>
        <w:rPr/>
        <w:t>) C456_=_C1342( C456 C1342 ) \nC456_=_C1690( C456 C1690 ) C456_=_C1920( C456 C1920 ) C456_=_C1985( C456 C1985 ) C456_=_C2201( C456 C2201 ) C456_=_C2512( C456 C2512 ) C456_=_C2526( C456 C2526 ) \nC456_=_C2527( C456 C2527 ) C456_=_C2528( C456 C2528 ) C456_=_C2529( C456 C2529 ) C456_=_C2530( C456 C2530 ) C456_=_C2531( C456 C2531 ) C456_=_C2532( C456 C2532 ) \nC456_=_C2533( C456 C2533 ) C456_=_C2534( C456 C2534 ) C456_=_C2535( C456 C2535 ) C456_=_C2536( C456 C2536 ) C456_=_C2537( C456 C2537 ) C456_=_C2538( C456 C2538 ) \nC456_=_C2539( C456 C2539 ) C456_=_C2540( C456 C2540 ) C456_=_C2541( C456 C2541 ) C484_=_C495( C484 C495 ) C484_=_C509( C484 C509 ) C484_=_C791( C484 C791 ) \nC484_=_C1364( C484 C1364 ) C484_=_C1388( C484 C1388 ) C484_=_C1556( C484 C1556 ) C484_=_C1709( C484 C1709 ) C484_=_C1710( C484 C1710 ) C484_=_C1711( C484 C1711 ) \nC484_=_C1712( C484 C1712 ) C484_=_C1713( C484 C1713 ) C484_=_C1715( C484 C1715 ) C484_=_C1716( C484 C1716 ) C484_=_C1717( C484 C1717 ) C484_=_C1718( C484 C1718 ) \nC484_=_C1719( C484 C1719 ) C484_=_C1720( C484 C1720 ) C484_=_C1721( C484 C1721 ) C484_=_C1722( C484 C1722 ) C484_=_C1723( C484 C1723 ) C484_=_C1724( C484 C1724 ) \nC484_=_C1725( C484 C1725 ) C484_=_C1726( C484 C1726 ) C484_=_C1727( C484 C1727 ) C484_=_C1728( C484 C1728 ) C484_=_C1729( C484 C1729 ) C495_=_C520( C495 C520 ) \nC495_=_C803( C495 C803 ) C495_=_C870( C495 C870 ) C495_=_C905( C495 C905 ) C495_=_C954( C495 C954 ) C495_=_C1199( C495 C1199 ) C495_=_C1455( C495 C1455 ) \nC495_=_C1610( C495 C1610 ) C495_=_C1717( C495 C1717 ) C495_=_C1736( C495 C1736 ) C495_=_C1926( C495 C1926 ) C495_=_C2036( C495 C2036 ) C495_=_C2274( C495 C2274 ) \nC495_=_C2515( C495 C2515 ) C495_=_C2530( C495 C2530 ) C495_=_C2638( C495 C2638 ) C495_=_C3207( C495 C3207 ) C495_=_C3222( C495 C3222 ) C495_=_C3223( C495 C3223 ) \nC495_=_C3224( C495 C3224 ) C495_=_C3225( C495 C3225 ) C495_=_C3226( C495 C3226 ) C495_=_C3227( C495 C3227 ) C495_=_C3228( C495 C3228 ) C495_=_C3229( C495 C3229 ) \nC495_=_C3230( C495 C3230 ) C495_=_C3231( C495 C3231 ) C509_=_C515( C509 C515 ) C509_=_C520( C509 C520 ) C509_=_C523( C509 C523 ) C509_=_C791( C509 C791 ) \nC509_=_C1364( C509 C1364 ) C509_=_C1388( C509 C1388 ) C509_=_C1556( C509 C1556 ) C509_=_C1709( C509 C1709 ) C509_=_C1710( C509 C1710 ) C509_=_C1711( C509 C1711 ) \nC509_=_C1712( C509 C1712 ) C509_=_C1713( C509 C1713 ) C509_=_C1715( C509 C1715 ) C509_=_C1716( C509 C1716 ) C509_=_C1717( C509 C1717 ) C509_=_C1718( C509 C1718 ) \nC509_=_C1719( C509 C1719 ) C509_=_C1720( C509 C1720 ) C509_=_C1721( C509 C1721 ) C509_=_C1722( C509 C1722 ) C509_=_C1723( C509 C1723 ) C509_=_C1724( C509 C1724 ) \nC509_=_C1725( C509 C1725 ) C509_=_C1726( C509 C1726 ) C509_=_C1727( C509 C1727 ) C509_=_C1728( C509 C1728 ) C509_=_C1729( C509 C1729 ) C515_=_C520( C515 C520 ) \nC515_=_C523( C515 C523 ) C515_=_C797( C515 C797 ) C515_=_C1006( C515 C1006 ) C515_=_C1342( C515 C1342 ) C515_=_C1690( C515 C1690 ) C515_=_C1920( C515 C1920 ) \nC515_=_C1985( C515 C1985 ) C515_=_C2201( C515 C2201 ) C515_=_C2512( C515 C2512 ) C515_=_C2526( C515 C2526 ) C515_=_C2527( C515 C2527 ) C515_=_C2528( C515 C2528 ) \nC515_=_C2529( C515 C2529 ) C515_=_C2530( C515 C2530 ) C515_=_C2531( C515 C2531 ) C515_=_C2532( C515 C2532 ) C515_=_C2533( C515 C2533 ) C515_=_C2534( C515 C2534 ) \nC515_=_C2535( C515 C2535 ) C515_=_C2536( C515 C2536 ) C515_=_C2537( C515 C2537 ) C515_=_C2538( C515 C2538 ) C515_=_C2539( C515 C2539 ) C515_=_C2540( C515 C2540 ) \nC515_=_C2541( C515 C2541 ) C520_=_C523( C520 C523 ) C520_=_C803( C520 C803 ) C520_=_C870( C520 C870 ) C520_=_C905( C520 C905 ) C520_=_C954( C520 C954 ) \nC520_=_C1199( C520 C1199 ) C520_=_C1455( C520 C1455 ) C520_=_C1610( C520 C1610 ) C520_=_C1717( C520 C1717 ) C520_=_C1736( C520 C1736 ) C520_=_C1926( C520 C1926 ) \nC520_=_C2036( C520 C2036 ) C520_=_C2274( C520 C2274 ) C520_=_C2515( C520 C2515 ) C520_=_C2530( C520 C2530 ) C520_=_C2638( C520 C2638 ) C520_=_C3207( C520 C3207 ) \nC520_=_C3222( C520 C3222 ) C520_=_C3223( C520 C3223 ) C520_=_C3224( C520 C3224 ) C520_=_C3225( C520 C3225 ) C520_=_C3226( C520 C3226 ) C520_=_C3227( C520 C3227 ) \nC520_=_C3228( C520 C3228 ) C520_=_C3229( C520 C3229 ) C520_=_C3230( C520 C3230 ) C520_=_C3231( C520 C3231 ) C523_=_C804( C523 C804 ) C523_=_C1201( C523 C1201 ) \nC523_=_C1273( C523 C1273 ) C523_=_C1613( C523 C1613 ) C523_=_C1675( C523 C1675 ) C523_=_C1719( C523 C1719 ) C523_=_C1927( C523 C1927 ) C523_=_C2142( C523 C2142 ) \nC523_=_C2409( C523 C2409 ) C523_=_C2471( C523 C2471 ) C523_=_C2517( C523 C2517 ) C523_=_C2531( C523 C2531 ) C523_=_C2625( C523 C2625 ) C523_=_C2640( C523 C2640 ) \nC523_=_C2655( C523 C2655 ) C523_=_C2910( C523 C2910 ) C523_=_C3209( C523 C3209 ) C523_=_C3246( C523 C3246 ) C523_=_C3283( C523 C3283 ) C523_=_C3311( C523 C3311 ) \nC523_=_C3312( C523 C3312 ) C523_=_C3313( C523 C3313 ) C523_=_C3314( C523 C3314 ) C523_=_C3315( C523 C3315 ) C523_=_C3316( C523 C3316 ) C523_=_C3317( C523 C3317 ) \nC791_=_C797( C791 C797 ) C791_=_C803( C791 C803 ) C791_=_C804( C791 C804 ) C791_=_C1364( C791 C1364 ) C791_=_C1388( C791 C1388 ) C791_=_C1556( C791 C1556 ) \nC791_=_C1709( C791 C1709 ) C791_=_C1710( C791 C1710 ) C791_=_C1711( C791 C1711 ) C791_=_C1712( C791 C1712 ) C791_=_C1713( C791 C1713 ) C791_=_C1715( C791 C1715 ) \nC791_=_C1716( C791 C1716 ) C791_=_C1717( C791 C1717 ) C791_=_C1718( C791 C1718 ) C791_=_C1719( C791 C1719 ) C791_=_C1720( C791 C1720 ) C791_=_C1721( C791 C1721 ) \nC791_=_C1722( C791 C1722 ) C791_=_C1723( C791 C1723 ) C791_=_C1724( C791 C1724 ) C791_=_C1725( C791 C1725 ) C791_=_C1726( C791 C1726 ) C791_=_C1727( C791 C1727 ) \nC791_=_C1728( C791 C1728 ) C791_=_C1729( C791 C1729 ) C797_=_C803( C797 C803 ) C797_=_C804( C797 C804 ) C797_=_C1006( C797 C1006 ) C797_=_C1342( C797 C1342 ) \nC797_=_C1690( C797 C1690 ) C797_=_C1920( C797 C1920 ) C797_=_C1985( C797 C1985 ) C797_=_C2201( C797 C2201 ) C797_=_C2512( C797 C2512 ) C797_=_C2526( C797 C2526 ) \nC797_=_C2527( C797 C2527 ) C797_=_C2528( C797 C2528 ) C797_=_C2529( C797 C2529 ) C797_=_C2530( C797 C2530 ) C797_=_C2531( C797 C2531 ) C797_=_C2532( C797 C2532 ) \nC797_=_C2533( C797 C2533 ) C797_=_C2534( C797 C2534 ) C797_=_C2535( C797 C2535 ) C797_=_C2536( C797 C2536 ) C797_=_C2537( C797 C2537 ) C797_=_C2538( C797 C2538 ) \nC797_=_C2539( C797 C2539 ) C797_=_C2540( C797 C2540 ) C797_=_C2541( C797 C2541 ) C803_=_C804( C803 C804 ) C803_=_C870( C803 C870 ) C803_=_C905( C803 C905 ) \nC803_=_C954( C803 C954 ) C803_=_C1199( C803 C1199 ) C803_=_C1455( C803 C1455 ) C803_=_C1610( C803 C1610 ) C803_=_C1717( C803 C1717 ) C803_=_C1736( C803 C1736 ) \nC803_=_C1926( C803 C1926 ) C803_=_C2036( C803 C2036 ) C803_=_C2274( C803 C2274 ) C803_=_C2515( C803 C2515 ) C803_=_C2530( C803 C2530 ) C803_=_C2638( C803 C2638 ) \nC803_=_C3207( C803 C3207 ) C803_=_C3222( C803 C3222 ) C803_=_C3223( C803 C3223 ) C803_=_C3224( C803 C3224 ) C803_=_C3225( C803 C3225 ) C803_=_C3226( C803 C3226 ) \nC803_=_C3227( C803 C3227 ) C803_=_C3228( C803 C3228 ) C803_=_C3229( C803 C3229 ) C803_=_C3230( C803 C3230 ) C803_=_C3231( C803 C3231 ) C804_=_C1201( C804 C1201 ) \nC804_=_C1273( C804 C1273 ) C804_=_C1613( C804 C1613 ) C804_=_C1675( C804 C1675 ) C804_=_C1719( C804 C1719 ) C804_=_C1927( C804 C1927 ) C804_=_C2142( C804 C2142 ) \nC804_=_C2409( C804 C2409 ) C804_=_C2471( C804 C2471 ) C804_=_C2517( C804 C2517 ) C804_=_C2531( C804 C2531 ) C804_=_C2625( C804 C2625 ) C804_=_C2640( C804 C2640 ) \nC804_=_C2655( C804 C2655 ) C804_=_C2910( C804 C2910 ) C804_=_C3209( C804 C3209 ) C804_=_C3246( C804 C3246 ) C804_=_C3283( C804 C3283 ) C804_=_C3311( C804 C3311 ) \nC804_=_C3312( C804 C3312 ) C804_=_C3313( C804 C3313 ) C804_=_C3314( C804 C3314 ) C804_=_C3315( C804 C3315 ) C804_=_C3316( C804 C3316 ) C804_=_C3317( C804 C3317 ) \nC870_=_C905( C870 C905 ) C870_=_C954( C870 C954 ) C870_=_C1199( C870 C1199 ) C870_=_C1455( C870 C1455 ) C870_=_C1610( C870 C1610 ) C870_=_C1717( C870 C1717 ) \nC870_=_C1736( C870 C1736 ) C870_=_C1926( C870 C1926 ) C870_=_C2036( C870 C2036 ) C870_=_C2274( C870 C2274 ) C870_=_C2515( C870 C2515 ) C870_=_C2530( C870 C2530 ) \nC870_=_C2638( C870 C2638 ) C870_=_C3207( C870 C3207 ) C870_=_C3222( C870 C3222 ) C870_=_C3223( C870 C3223 ) C870_=_C3224( C870 C3224 ) C870_=_C3225( C870 C3225 ) \nC870_=_C3226( C870 C3226 ) C870_=_C3227( C870 C3227 ) C870_=_C3228( C870 C3228 ) C870_=_C3229( C870 C3229 ) C870_=_C3230( C870 C3230 ) C870_=_C3231( C870 C3231 ) \nC905_=_C954( C905 C954 ) C905_=_C1199( C905 C1199 ) C905_=_C1455( C905 C1455 ) C905_=_C1610( C905 C1610 ) C905_=_C1717( C905 C1717 ) C905_=_C1736( C905 C1736 ) \nC905_=_C1926( C905 C1926 ) C905_=_C2036( C905 C2036 ) C905_=_C2274( C905 C2274 ) C905_=_C2515( C905 C2515 ) C905_=_C2530( C905 C2530 ) C905_=_C2638( C905 C2638 ) \nC905_=_C3207( C905 C3207 ) C905_=_C3222( C905 C3222 ) C905_=_C3223( C905 C3223 ) C905_=_C3224( C905 C3224 ) C905_=_C3225( C905 C3225 ) C905_=_C3226( C905 C3226 ) \nC905_=_C3227( C905 C3227 ) C905_=_C3228( C905 C3228 ) C905_=_C3229( C905 C3229 ) C905_=_C3230( C905 C3230 ) C905_=_C3231( C905 C3231 ) C954_=_C1199( C954 C1199 ) \nC954_=_C1455( C954 C1455 ) C954_=_C1610( C954 C1610 ) C954_=_C1717( C954 C1717 ) C954_=_C1736( C954 C1736 ) C954_=_C1926( C954 C1926 ) C954_=_C2036( C954 C2036 ) \nC954_=_C2274( C954 C2274 ) C954_=_C2515( C954 C2515 ) C954_=_C2530( C954 C2530 ) C954_=_C2638( C954 C2638 ) C954_=_C3207( C954 C3207 ) C954_=_C3222( C954 C3222 ) \nC954_=_C3223( C954 C3223 ) C954_=_C3224( C954 C3224 ) C954_=_C3225( C954 C3225 ) C954_=_C3226( C954 C3226 ) C954_=_C3227( C954 C3227 ) C954_=_C3228( C954 C3228 ) \nC954_=_C3229( C954 C3229 ) C954_=_C3230( C954 C3230 ) C954_=_C3231( C954 C3231 ) C1006_=_C1342( C1006 C1342 ) C1006_=_C1690( C1006 C1690 ) C1006_=_C1920( C1006 C1920 ) \nC1006_=_C1985( C1006 C1985 ) C1006_=_C2201( C1006 C2201 ) C1006_=_C2512( C1006 C2512 ) C1006_=_C2526( C1006 C2526 ) C1006_=_C2527( C1006 C2527 ) C1006_=_C2528( C1006 C2528 ) \nC1006_=_C2529( C1006 C2529 ) C1006_=_C2530( C1006 C2530 ) C1006_=_C2531( C1006</w:t>
      </w:r>
    </w:p>
    <w:p>
      <w:pPr>
        <w:pStyle w:val="PreformattedText"/>
        <w:bidi w:val="0"/>
        <w:spacing w:before="0" w:after="0"/>
        <w:jc w:val="left"/>
        <w:rPr/>
      </w:pPr>
      <w:r>
        <w:rPr/>
        <w:t xml:space="preserve"> </w:t>
      </w:r>
      <w:r>
        <w:rPr/>
        <w:t>C2531 ) C1006_=_C2532( C1006 C2532 ) C1006_=_C2533( C1006 C2533 ) C1006_=_C2534( C1006 C2534 ) \nC1006_=_C2535( C1006 C2535 ) C1006_=_C2536( C1006 C2536 ) C1006_=_C2537( C1006 C2537 ) C1006_=_C2538( C1006 C2538 ) C1006_=_C2539( C1006 C2539 ) C1006_=_C2540( C1006 C2540 ) \nC1006_=_C2541( C1006 C2541 ) C1199_=_C1201( C1199 C1201 ) C1199_=_C1455( C1199 C1455 ) C1199_=_C1610( C1199 C1610 ) C1199_=_C1717( C1199 C1717 ) C1199_=_C1736( C1199 C1736 ) \nC1199_=_C1926( C1199 C1926 ) C1199_=_C2036( C1199 C2036 ) C1199_=_C2274( C1199 C2274 ) C1199_=_C2515( C1199 C2515 ) C1199_=_C2530( C1199 C2530 ) C1199_=_C2638( C1199 C2638 ) \nC1199_=_C3207( C1199 C3207 ) C1199_=_C3222( C1199 C3222 ) C1199_=_C3223( C1199 C3223 ) C1199_=_C3224( C1199 C3224 ) C1199_=_C3225( C1199 C3225 ) C1199_=_C3226( C1199 C3226 ) \nC1199_=_C3227( C1199 C3227 ) C1199_=_C3228( C1199 C3228 ) C1199_=_C3229( C1199 C3229 ) C1199_=_C3230( C1199 C3230 ) C1199_=_C3231( C1199 C3231 ) C1201_=_C1273( C1201 C1273 ) \nC1201_=_C1613( C1201 C1613 ) C1201_=_C1675( C1201 C1675 ) C1201_=_C1719( C1201 C1719 ) C1201_=_C1927( C1201 C1927 ) C1201_=_C2142( C1201 C2142 ) C1201_=_C2409( C1201 C2409 ) \nC1201_=_C2471( C1201 C2471 ) C1201_=_C2517( C1201 C2517 ) C1201_=_C2531( C1201 C2531 ) C1201_=_C2625( C1201 C2625 ) C1201_=_C2640( C1201 C2640 ) C1201_=_C2655( C1201 C2655 ) \nC1201_=_C2910( C1201 C2910 ) C1201_=_C3209( C1201 C3209 ) C1201_=_C3246( C1201 C3246 ) C1201_=_C3283( C1201 C3283 ) C1201_=_C3311( C1201 C3311 ) C1201_=_C3312( C1201 C3312 ) \nC1201_=_C3313( C1201 C3313 ) C1201_=_C3314( C1201 C3314 ) C1201_=_C3315( C1201 C3315 ) C1201_=_C3316( C1201 C3316 ) C1201_=_C3317( C1201 C3317 ) C1273_=_C1613( C1273 C1613 ) \nC1273_=_C1675( C1273 C1675 ) C1273_=_C1719( C1273 C1719 ) C1273_=_C1927( C1273 C1927 ) C1273_=_C2142( C1273 C2142 ) C1273_=_C2409( C1273 C2409 ) C1273_=_C2471( C1273 C2471 ) \nC1273_=_C2517( C1273 C2517 ) C1273_=_C2531( C1273 C2531 ) C1273_=_C2625( C1273 C2625 ) C1273_=_C2640( C1273 C2640 ) C1273_=_C2655( C1273 C2655 ) C1273_=_C2910( C1273 C2910 ) \nC1273_=_C3209( C1273 C3209 ) C1273_=_C3246( C1273 C3246 ) C1273_=_C3283( C1273 C3283 ) C1273_=_C3311( C1273 C3311 ) C1273_=_C3312( C1273 C3312 ) C1273_=_C3313( C1273 C3313 ) \nC1273_=_C3314( C1273 C3314 ) C1273_=_C3315( C1273 C3315 ) C1273_=_C3316( C1273 C3316 ) C1273_=_C3317( C1273 C3317 ) C1342_=_C1690( C1342 C1690 ) C1342_=_C1920( C1342 C1920 ) \nC1342_=_C1985( C1342 C1985 ) C1342_=_C2201( C1342 C2201 ) C1342_=_C2512( C1342 C2512 ) C1342_=_C2526( C1342 C2526 ) C1342_=_C2527( C1342 C2527 ) C1342_=_C2528( C1342 C2528 ) \nC1342_=_C2529( C1342 C2529 ) C1342_=_C2530( C1342 C2530 ) C1342_=_C2531( C1342 C2531 ) C1342_=_C2532( C1342 C2532 ) C1342_=_C2533( C1342 C2533 ) C1342_=_C2534( C1342 C2534 ) \nC1342_=_C2535( C1342 C2535 ) C1342_=_C2536( C1342 C2536 ) C1342_=_C2537( C1342 C2537 ) C1342_=_C2538( C1342 C2538 ) C1342_=_C2539( C1342 C2539 ) C1342_=_C2540( C1342 C2540 ) \nC1342_=_C2541( C1342 C2541 ) C1364_=_C1388( C1364 C1388 ) C1364_=_C1556( C1364 C1556 ) C1364_=_C1709( C1364 C1709 ) C1364_=_C1710( C1364 C1710 ) C1364_=_C1711( C1364 C1711 ) \nC1364_=_C1712( C1364 C1712 ) C1364_=_C1713( C1364 C1713 ) C1364_=_C1715( C1364 C1715 ) C1364_=_C1716( C1364 C1716 ) C1364_=_C1717( C1364 C1717 ) C1364_=_C1718( C1364 C1718 ) \nC1364_=_C1719( C1364 C1719 ) C1364_=_C1720( C1364 C1720 ) C1364_=_C1721( C1364 C1721 ) C1364_=_C1722( C1364 C1722 ) C1364_=_C1723( C1364 C1723 ) C1364_=_C1724( C1364 C1724 ) \nC1364_=_C1725( C1364 C1725 ) C1364_=_C1726( C1364 C1726 ) C1364_=_C1727( C1364 C1727 ) C1364_=_C1728( C1364 C1728 ) C1364_=_C1729( C1364 C1729 ) C1388_=_C1556( C1388 C1556 ) \nC1388_=_C1709( C1388 C1709 ) C1388_=_C1710( C1388 C1710 ) C1388_=_C1711( C1388 C1711 ) C1388_=_C1712( C1388 C1712 ) C1388_=_C1713( C1388 C1713 ) C1388_=_C1715( C1388 C1715 ) \nC1388_=_C1716( C1388 C1716 ) C1388_=_C1717( C1388 C1717 ) C1388_=_C1718( C1388 C1718 ) C1388_=_C1719( C1388 C1719 ) C1388_=_C1720( C1388 C1720 ) C1388_=_C1721( C1388 C1721 ) \nC1388_=_C1722( C1388 C1722 ) C1388_=_C1723( C1388 C1723 ) C1388_=_C1724( C1388 C1724 ) C1388_=_C1725( C1388 C1725 ) C1388_=_C1726( C1388 C1726 ) C1388_=_C1727( C1388 C1727 ) \nC1388_=_C1728( C1388 C1728 ) C1388_=_C1729( C1388 C1729 ) C1455_=_C1610( C1455 C1610 ) C1455_=_C1717( C1455 C1717 ) C1455_=_C1736( C1455 C1736 ) C1455_=_C1926( C1455 C1926 ) \nC1455_=_C2036( C1455 C2036 ) C1455_=_C2274( C1455 C2274 ) C1455_=_C2515( C1455 C2515 ) C1455_=_C2530( C1455 C2530 ) C1455_=_C2638( C1455 C2638 ) C1455_=_C3207( C1455 C3207 ) \nC1455_=_C3222( C1455 C3222 ) C1455_=_C3223( C1455 C3223 ) C1455_=_C3224( C1455 C3224 ) C1455_=_C3225( C1455 C3225 ) C1455_=_C3226( C1455 C3226 ) C1455_=_C3227( C1455 C3227 ) \nC1455_=_C3228( C1455 C3228 ) C1455_=_C3229( C1455 C3229 ) C1455_=_C3230( C1455 C3230 ) C1455_=_C3231( C1455 C3231 ) C1556_=_C1709( C1556 C1709 ) C1556_=_C1710( C1556 C1710 ) \nC1556_=_C1711( C1556 C1711 ) C1556_=_C1712( C1556 C1712 ) C1556_=_C1713( C1556 C1713 ) C1556_=_C1715( C1556 C1715 ) C1556_=_C1716( C1556 C1716 ) C1556_=_C1717( C1556 C1717 ) \nC1556_=_C1718( C1556 C1718 ) C1556_=_C1719( C1556 C1719 ) C1556_=_C1720( C1556 C1720 ) C1556_=_C1721( C1556 C1721 ) C1556_=_C1722( C1556 C1722 ) C1556_=_C1723( C1556 C1723 ) \nC1556_=_C1724( C1556 C1724 ) C1556_=_C1725( C1556 C1725 ) C1556_=_C1726( C1556 C1726 ) C1556_=_C1727( C1556 C1727 ) C1556_=_C1728( C1556 C1728 ) C1556_=_C1729( C1556 C1729 ) \nC1610_=_C1613( C1610 C1613 ) C1610_=_C1717( C1610 C1717 ) C1610_=_C1736( C1610 C1736 ) C1610_=_C1926( C1610 C1926 ) C1610_=_C2036( C1610 C2036 ) C1610_=_C2274( C1610 C2274 ) \nC1610_=_C2515( C1610 C2515 ) C1610_=_C2530( C1610 C2530 ) C1610_=_C2638( C1610 C2638 ) C1610_=_C3207( C1610 C3207 ) C1610_=_C3222( C1610 C3222 ) C1610_=_C3223( C1610 C3223 ) \nC1610_=_C3224( C1610 C3224 ) C1610_=_C3225( C1610 C3225 ) C1610_=_C3226( C1610 C3226 ) C1610_=_C3227( C1610 C3227 ) C1610_=_C3228( C1610 C3228 ) C1610_=_C3229( C1610 C3229 ) \nC1610_=_C3230( C1610 C3230 ) C1610_=_C3231( C1610 C3231 ) C1613_=_C1675( C1613 C1675 ) C1613_=_C1719( C1613 C1719 ) C1613_=_C1927( C1613 C1927 ) C1613_=_C2142( C1613 C2142 ) \nC1613_=_C2409( C1613 C2409 ) C1613_=_C2471( C1613 C2471 ) C1613_=_C2517( C1613 C2517 ) C1613_=_C2531( C1613 C2531 ) C1613_=_C2625( C1613 C2625 ) C1613_=_C2640( C1613 C2640 ) \nC1613_=_C2655( C1613 C2655 ) C1613_=_C2910( C1613 C2910 ) C1613_=_C3209( C1613 C3209 ) C1613_=_C3246( C1613 C3246 ) C1613_=_C3283( C1613 C3283 ) C1613_=_C3311( C1613 C3311 ) \nC1613_=_C3312( C1613 C3312 ) C1613_=_C3313( C1613 C3313 ) C1613_=_C3314( C1613 C3314 ) C1613_=_C3315( C1613 C3315 ) C1613_=_C3316( C1613 C3316 ) C1613_=_C3317( C1613 C3317 ) \nC1675_=_C1719( C1675 C1719 ) C1675_=_C1927( C1675 C1927 ) C1675_=_C2142( C1675 C2142 ) C1675_=_C2409( C1675 C2409 ) C1675_=_C2471( C1675 C2471 ) C1675_=_C2517( C1675 C2517 ) \nC1675_=_C2531( C1675 C2531 ) C1675_=_C2625( C1675 C2625 ) C1675_=_C2640( C1675 C2640 ) C1675_=_C2655( C1675 C2655 ) C1675_=_C2910( C1675 C2910 ) C1675_=_C3209( C1675 C3209 ) \nC1675_=_C3246( C1675 C3246 ) C1675_=_C3283( C1675 C3283 ) C1675_=_C3311( C1675 C3311 ) C1675_=_C3312( C1675 C3312 ) C1675_=_C3313( C1675 C3313 ) C1675_=_C3314( C1675 C3314 ) \nC1675_=_C3315( C1675 C3315 ) C1675_=_C3316( C1675 C3316 ) C1675_=_C3317( C1675 C3317 ) C1690_=_C1920( C1690 C1920 ) C1690_=_C1985( C1690 C1985 ) C1690_=_C2201( C1690 C2201 ) \nC1690_=_C2512( C1690 C2512 ) C1690_=_C2526( C1690 C2526 ) C1690_=_C2527( C1690 C2527 ) C1690_=_C2528( C1690 C2528 ) C1690_=_C2529( C1690 C2529 ) C1690_=_C2530( C1690 C2530 ) \nC1690_=_C2531( C1690 C2531 ) C1690_=_C2532( C1690 C2532 ) C1690_=_C2533( C1690 C2533 ) C1690_=_C2534( C1690 C2534 ) C1690_=_C2535( C1690 C2535 ) C1690_=_C2536( C1690 C2536 ) \nC1690_=_C2537( C1690 C2537 ) C1690_=_C2538( C1690 C2538 ) C1690_=_C2539( C1690 C2539 ) C1690_=_C2540( C1690 C2540 ) C1690_=_C2541( C1690 C2541 ) C1709_=_C1710( C1709 C1710 ) \nC1709_=_C1711( C1709 C1711 ) C1709_=_C1712( C1709 C1712 ) C1709_=_C1713( C1709 C1713 ) C1709_=_C1715( C1709 C1715 ) C1709_=_C1716( C1709 C1716 ) C1709_=_C1717( C1709 C1717 ) \nC1709_=_C1718( C1709 C1718 ) C1709_=_C1719( C1709 C1719 ) C1709_=_C1720( C1709 C1720 ) C1709_=_C1721( C1709 C1721 ) C1709_=_C1722( C1709 C1722 ) C1709_=_C1723( C1709 C1723 ) \nC1709_=_C1724( C1709 C1724 ) C1709_=_C1725( C1709 C1725 ) C1709_=_C1726( C1709 C1726 ) C1709_=_C1727( C1709 C1727 ) C1709_=_C1728( C1709 C1728 ) C1709_=_C1729( C1709 C1729 ) \nC1709_=_C1920( C1709 C1920 ) C1709_=_C1926( C1709 C1926 ) C1709_=_C1927( C1709 C1927 ) C1710_=_C1711( C1710 C1711 ) C1710_=_C1712( C1710 C1712 ) C1710_=_C1713( C1710 C1713 ) \nC1710_=_C1715( C1710 C1715 ) C1710_=_C1716( C1710 C1716 ) C1710_=_C1717( C1710 C1717 ) C1710_=_C1718( C1710 C1718 ) C1710_=_C1719( C1710 C1719 ) C1710_=_C1720( C1710 C1720 ) \nC1710_=_C1721( C1710 C1721 ) C1710_=_C1722( C1710 C1722 ) C1710_=_C1723( C1710 C1723 ) C1710_=_C1724( C1710 C1724 ) C1710_=_C1725( C1710 C1725 ) C1710_=_C1726( C1710 C1726 ) \nC1710_=_C1727( C1710 C1727 ) C1710_=_C1728( C1710 C1728 ) C1710_=_C1729( C1710 C1729 ) C1711_=_C1712( C1711 C1712 ) C1711_=_C1713( C1711 C1713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1_=_C1726( C1711 C1726 ) C1711_=_C1727( C1711 C1727 ) \nC1711_=_C1728( C1711 C1728 ) C1711_=_C1729( C1711 C1729 ) C1711_=_C2201( C1711 C2201 ) C1712_=_C1713( C1712 C1713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27(</w:t>
      </w:r>
    </w:p>
    <w:p>
      <w:pPr>
        <w:pStyle w:val="PreformattedText"/>
        <w:bidi w:val="0"/>
        <w:spacing w:before="0" w:after="0"/>
        <w:jc w:val="left"/>
        <w:rPr/>
      </w:pPr>
      <w:r>
        <w:rPr/>
        <w:t xml:space="preserve"> </w:t>
      </w:r>
      <w:r>
        <w:rPr/>
        <w:t>C1712 C1727 ) C1712_=_C1728( C1712 C1728 ) \nC1712_=_C1729( C1712 C1729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2512( C1713 C2512 ) C1713_=_C2515( C1713 C2515 ) \nC1713_=_C2517( C1713 C2517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2529( C1716 C2529 ) C1716_=_C3207( C1716 C3207 ) \nC1716_=_C3209( C1716 C3209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1736( C1717 C1736 ) C1717_=_C1926( C1717 C1926 ) C1717_=_C2036( C1717 C2036 ) C1717_=_C2274( C1717 C2274 ) C1717_=_C2515( C1717 C2515 ) \nC1717_=_C2530( C1717 C2530 ) C1717_=_C2638( C1717 C2638 ) C1717_=_C3207( C1717 C3207 ) C1717_=_C3222( C1717 C3222 ) C1717_=_C3223( C1717 C3223 ) C1717_=_C3224( C1717 C3224 ) \nC1717_=_C3225( C1717 C3225 ) C1717_=_C3226( C1717 C3226 ) C1717_=_C3227( C1717 C3227 ) C1717_=_C3228( C1717 C3228 ) C1717_=_C3229( C1717 C3229 ) C1717_=_C3230( C1717 C3230 ) \nC1717_=_C3231( C1717 C3231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9_=_C1720( C1719 C1720 ) C1719_=_C1721( C1719 C1721 ) C1719_=_C1722( C1719 C1722 ) C1719_=_C1723( C1719 C1723 ) C1719_=_C1724( C1719 C1724 ) C1719_=_C1725( C1719 C1725 ) \nC1719_=_C1726( C1719 C1726 ) C1719_=_C1727( C1719 C1727 ) C1719_=_C1728( C1719 C1728 ) C1719_=_C1729( C1719 C1729 ) C1719_=_C1927( C1719 C1927 ) C1719_=_C2142( C1719 C2142 ) \nC1719_=_C2409( C1719 C2409 ) C1719_=_C2471( C1719 C2471 ) C1719_=_C2517( C1719 C2517 ) C1719_=_C2531( C1719 C2531 ) C1719_=_C2625( C1719 C2625 ) C1719_=_C2640( C1719 C2640 ) \nC1719_=_C2655( C1719 C2655 ) C1719_=_C2910( C1719 C2910 ) C1719_=_C3209( C1719 C3209 ) C1719_=_C3246( C1719 C3246 ) C1719_=_C3283( C1719 C3283 ) C1719_=_C3311( C1719 C3311 ) \nC1719_=_C3312( C1719 C3312 ) C1719_=_C3313( C1719 C3313 ) C1719_=_C3314( C1719 C3314 ) C1719_=_C3315( C1719 C3315 ) C1719_=_C3316( C1719 C3316 ) C1719_=_C3317( C1719 C3317 ) \nC1720_=_C1721( C1720 C1721 ) C1720_=_C1722( C1720 C1722 ) C1720_=_C1723( C1720 C1723 ) C1720_=_C1724( C1720 C1724 ) C1720_=_C1725( C1720 C1725 ) C1720_=_C1726( C1720 C1726 ) \nC1720_=_C1727( C1720 C1727 ) C1720_=_C1728( C1720 C1728 ) C1720_=_C1729( C1720 C1729 ) C1720_=_C2532( C1720 C2532 ) C1720_=_C3222( C1720 C3222 ) C1720_=_C3311( C1720 C3311 ) \nC1721_=_C1722( C1721 C1722 ) C1721_=_C1723( C1721 C1723 ) C1721_=_C1724( C1721 C1724 ) C1721_=_C1725( C1721 C1725 ) C1721_=_C1726( C1721 C1726 ) C1721_=_C1727( C1721 C1727 ) \nC1721_=_C1728( C1721 C1728 ) C1721_=_C1729( C1721 C1729 ) C1722_=_C1723( C1722 C1723 ) C1722_=_C1724( C1722 C1724 ) C1722_=_C1725( C1722 C1725 ) C1722_=_C1726( C1722 C1726 ) \nC1722_=_C1727( C1722 C1727 ) C1722_=_C1728( C1722 C1728 ) C1722_=_C1729( C1722 C1729 ) C1723_=_C1724( C1723 C1724 ) C1723_=_C1725( C1723 C1725 ) C1723_=_C1726( C1723 C1726 ) \nC1723_=_C1727( C1723 C1727 ) C1723_=_C1728( C1723 C1728 ) C1723_=_C1729( C1723 C1729 ) C1724_=_C1725( C1724 C1725 ) C1724_=_C1726( C1724 C1726 ) C1724_=_C1727( C1724 C1727 ) \nC1724_=_C1728( C1724 C1728 ) C1724_=_C1729( C1724 C1729 ) C1725_=_C1726( C1725 C1726 ) C1725_=_C1727( C1725 C1727 ) C1725_=_C1728( C1725 C1728 ) C1725_=_C1729( C1725 C1729 ) \nC1726_=_C1727( C1726 C1727 ) C1726_=_C1728( C1726 C1728 ) C1726_=_C1729( C1726 C1729 ) C1726_=_C2538( C1726 C2538 ) C1726_=_C3231( C1726 C3231 ) C1726_=_C3317( C1726 C3317 ) \nC1727_=_C1728( C1727 C1728 ) C1727_=_C1729( C1727 C1729 ) C1728_=_C1729( C1728 C1729 ) C1736_=_C1926( C1736 C1926 ) C1736_=_C2036( C1736 C2036 ) C1736_=_C2274( C1736 C2274 ) \nC1736_=_C2515( C1736 C2515 ) C1736_=_C2530( C1736 C2530 ) C1736_=_C2638( C1736 C2638 ) C1736_=_C3207( C1736 C3207 ) C1736_=_C3222( C1736 C3222 ) C1736_=_C3223( C1736 C3223 ) \nC1736_=_C3224( C1736 C3224 ) C1736_=_C3225( C1736 C3225 ) C1736_=_C3226( C1736 C3226 ) C1736_=_C3227( C1736 C3227 ) C1736_=_C3228( C1736 C3228 ) C1736_=_C3229( C1736 C3229 ) \nC1736_=_C3230( C1736 C3230 ) C1736_=_C3231( C1736 C3231 ) C1920_=_C1926( C1920 C1926 ) C1920_=_C1927( C1920 C1927 ) C1920_=_C1985( C1920 C1985 ) C1920_=_C2201( C1920 C2201 ) \nC1920_=_C2512( C1920 C2512 ) C1920_=_C2526( C1920 C2526 ) C1920_=_C2527( C1920 C2527 ) C1920_=_C2528( C1920 C2528 ) C1920_=_C2529( C1920 C2529 ) C1920_=_C2530( C1920 C2530 ) \nC1920_=_C2531( C1920 C2531 ) C1920_=_C2532( C1920 C2532 ) C1920_=_C2533( C1920 C2533 ) C1920_=_C2534( C1920 C2534 ) C1920_=_C2535( C1920 C2535 ) C1920_=_C2536( C1920 C2536 ) \nC1920_=_C2537( C1920 C2537 ) C1920_=_C2538( C1920 C2538 ) C1920_=_C2539( C1920 C2539 ) C1920_=_C2540( C1920 C2540 ) C1920_=_C2541( C1920 C2541 ) C1926_=_C1927( C1926 C1927 ) \nC1926_=_C2036( C1926 C2036 ) C1926_=_C2274( C1926 C2274 ) C1926_=_C2515( C1926 C2515 ) C1926_=_C2530( C1926 C2530 ) C1926_=_C2638( C1926 C2638 ) C1926_=_C3207( C1926 C3207 ) \nC1926_=_C3222( C1926 C3222 ) C1926_=_C3223( C1926 C3223 ) C1926_=_C3224( C1926 C3224 ) C1926_=_C3225( C1926 C3225 ) C1926_=_C3226( C1926 C3226 ) C1926_=_C3227( C1926 C3227 ) \nC1926_=_C3228( C1926 C3228 ) C1926_=_C3229( C1926 C3229 ) C1926_=_C3230( C1926 C3230 ) C1926_=_C3231( C1926 C3231 ) C1927_=_C2142( C1927 C2142 ) C1927_=_C2409( C1927 C2409 ) \nC1927_=_C2471( C1927 C2471 ) C1927_=_C2517( C1927 C2517 ) C1927_=_C2531( C1927 C2531 ) C1927_=_C2625( C1927 C2625 ) C1927_=_C2640( C1927 C2640 ) C1927_=_C2655( C1927 C2655 ) \nC1927_=_C2910( C1927 C2910 ) C1927_=_C3209( C1927 C3209 ) C1927_=_C3246( C1927 C3246 ) C1927_=_C3283( C1927 C3283 ) C1927_=_C3311( C1927 C3311 ) C1927_=_C3312( C1927 C3312 ) \nC1927_=_C3313( C1927 C3313 ) C1927_=_C3314( C1927 C3314 ) C1927_=_C3315( C1927 C3315 ) C1927_=_C3316( C1927 C3316 ) C1927_=_C3317( C1927 C3317 ) C1985_=_C2201( C1985 C2201 ) \nC1985_=_C2512( C1985 C2512 ) C1985_=_C2526( C1985 C2526 ) C1985_=_C2527( C1985 C2527 ) C1985_=_C2528( C1985 C2528 ) C1985_=_C2529( C1985 C2529 ) C1985_=_C2530( C1985 C2530 ) \nC1985_=_C2531( C1985 C2531 ) C1985_=_C2532( C1985 C2532 ) C1985_=_C2533( C1985 C2533 ) C1985_=_C2534( C1985 C2534 ) C1985_=_C2535( C1985 C2535 ) C1985_=_C2536( C1985 C2536 ) \nC1985_=_C2537( C1985 C2537 ) C1985_=_C2538( C1985 C2538 ) C1985_=_C2539( C1985 C2539 ) C1985_=_C2540( C1985 C2540 ) C1985_=_C2541( C1985 C2541 ) C2036_=_C2274( C2036 C2274 ) \nC2036_=_C2515( C2036 C2515 ) C2036_=_C2530( C2036 C2530 ) C2036_=_C2638( C2036 C2638 ) C2036_=_C3207( C2036 C3207 ) C2036_=_C3222( C2036 C3222 ) C2036_=_C3223( C2036 C3223 ) \nC2036_=_C3224( C2036 C3224 ) C2036_=_C3225( C2036 C3225 ) C2036_=_C3226( C2036 C3226 ) C2036_=_C3227( C2036 C3227 ) C2036_=_C3228( C2036 C3228 ) C2036_=_C3229( C2036 C3229 ) \nC2036_=_C3230( C2036 C3230 ) C2036_=_C3231( C2036 C3231 ) C2142_=_C2409( C2142 C2409 ) C2142_=_C2471( C2142 C2471 ) C2142_=_C2517( C2142 C2517 ) C2142_=_C2531( C2142 C2531 ) \nC2142_=_C2625( C2142 C2625 ) C2142_=_C2640( C2142 C2640 ) C2142_=_C2655( C2142 C2655 ) C2142_=_C2910( C2142 C2910 ) C2142_=_C3209( C2142 C3209 ) C2142_=_C3246( C2142 C3246 ) \nC2142_=_C3283( C2142 C3283 ) C2142_=_C3311( C2142 C3311 ) C2142_=_C3312( C2142 C3312 ) C2142_=_C3313( C2142 C3313 ) C2142_=_C3314( C2142 C3314 ) C2142_=_C3315( C2142 C3315 ) \nC2142_=_C3316( C2142 C3316 ) C2142_=_C3317( C2142 C3317 ) C2201_=_C2512( C2201 C2512 ) C2201_=_C2526( C2201 C2526 ) C2201_=_C2527( C2201 C2527 ) C2201_=_C2528( C2201 C2528 ) \nC2201_=_C2529( C2201 C2529 ) C2201_=_C2530( C2201 C2530 ) C2201_=_C2531( C2201 C2531 ) C2201_=_C2532( C2201 C2532 ) C2201_=_C2533( C2201 C2533 ) C2201_=_C2534( C2201 C2534 ) \nC2201_=_C2535( C2201 C2535 ) C2201_=_C2536( C2201 C2536 ) C2201_=_C2537( C2201 C2537 ) C2201_=_C2538( C2201 C2538 ) C2201_=_C2539( C2201 C2539 ) C2201_=_C2540( C2201 C2540 ) \nC2201_=_C2541( C2201 C2541 ) C2274_=_C2515( C2274 C2515 ) C2274_=_C2530( C2274 C2530 ) C2274_=_C2638( C2274 C2638 ) C2274_=_C3207( C2274 C3207 ) C2274_=_C3222( C2274 C3222 ) \nC2274_=_C3223( C2274 C3223 ) C2274_=_C3224( C2274 C3224 ) C2274_=_C3225( C2274 C3225 ) C2274_=_C3226( C2274 C3226 ) C2274_=_C3227( C2274 C3227 ) C2274_=_C3228( C2274 C3228 ) \nC2274_=_C3229( C2274 C3229 ) C2274_=_C3230( C2274 C3230 ) C2274_=_C3231( C2274 C3231 ) C2409_=_C2471( C2409 C2471 ) C2409_=_C2517( C2409 C2517 ) C2409_=_C2531( C2409 C2531 ) \nC2409_=_C2625( C2409 C2625 ) C2409_=_C2640( C2409 C2640 ) C2409_=_C2655( C2409 C2655 ) C2409_=_C2910( C2409 C2910 ) C2409_=_C3209( C2409 C3209 ) C2409_=_C3246( C2409 C3246 ) \nC2409_=_C3283(</w:t>
      </w:r>
    </w:p>
    <w:p>
      <w:pPr>
        <w:pStyle w:val="PreformattedText"/>
        <w:bidi w:val="0"/>
        <w:spacing w:before="0" w:after="0"/>
        <w:jc w:val="left"/>
        <w:rPr/>
      </w:pPr>
      <w:r>
        <w:rPr/>
        <w:t xml:space="preserve"> </w:t>
      </w:r>
      <w:r>
        <w:rPr/>
        <w:t>C2409 C3283 ) C2409_=_C3311( C2409 C3311 ) C2409_=_C3312( C2409 C3312 ) C2409_=_C3313( C2409 C3313 ) C2409_=_C3314( C2409 C3314 ) C2409_=_C3315( C2409 C3315 ) \nC2409_=_C3316( C2409 C3316 ) C2409_=_C3317( C2409 C3317 ) C2471_=_C2517( C2471 C2517 ) C2471_=_C2531( C2471 C2531 ) C2471_=_C2625( C2471 C2625 ) C2471_=_C2640( C2471 C2640 ) \nC2471_=_C2655( C2471 C2655 ) C2471_=_C2910( C2471 C2910 ) C2471_=_C3209( C2471 C3209 ) C2471_=_C3246( C2471 C3246 ) C2471_=_C3283( C2471 C3283 ) C2471_=_C3311( C2471 C3311 ) \nC2471_=_C3312( C2471 C3312 ) C2471_=_C3313( C2471 C3313 ) C2471_=_C3314( C2471 C3314 ) C2471_=_C3315( C2471 C3315 ) C2471_=_C3316( C2471 C3316 ) C2471_=_C3317( C2471 C3317 ) \nC2512_=_C2515( C2512 C2515 ) C2512_=_C2517( C2512 C2517 ) C2512_=_C2526( C2512 C2526 ) C2512_=_C2527( C2512 C2527 ) C2512_=_C2528( C2512 C2528 ) C2512_=_C2529( C2512 C2529 ) \nC2512_=_C2530( C2512 C2530 ) C2512_=_C2531( C2512 C2531 ) C2512_=_C2532( C2512 C2532 ) C2512_=_C2533( C2512 C2533 ) C2512_=_C2534( C2512 C2534 ) C2512_=_C2535( C2512 C2535 ) \nC2512_=_C2536( C2512 C2536 ) C2512_=_C2537( C2512 C2537 ) C2512_=_C2538( C2512 C2538 ) C2512_=_C2539( C2512 C2539 ) C2512_=_C2540( C2512 C2540 ) C2512_=_C2541( C2512 C2541 ) \nC2515_=_C2517( C2515 C2517 ) C2515_=_C2530( C2515 C2530 ) C2515_=_C2638( C2515 C2638 ) C2515_=_C3207( C2515 C3207 ) C2515_=_C3222( C2515 C3222 ) C2515_=_C3223( C2515 C3223 ) \nC2515_=_C3224( C2515 C3224 ) C2515_=_C3225( C2515 C3225 ) C2515_=_C3226( C2515 C3226 ) C2515_=_C3227( C2515 C3227 ) C2515_=_C3228( C2515 C3228 ) C2515_=_C3229( C2515 C3229 ) \nC2515_=_C3230( C2515 C3230 ) C2515_=_C3231( C2515 C3231 ) C2517_=_C2531( C2517 C2531 ) C2517_=_C2625( C2517 C2625 ) C2517_=_C2640( C2517 C2640 ) C2517_=_C2655( C2517 C2655 ) \nC2517_=_C2910( C2517 C2910 ) C2517_=_C3209( C2517 C3209 ) C2517_=_C3246( C2517 C3246 ) C2517_=_C3283( C2517 C3283 ) C2517_=_C3311( C2517 C3311 ) C2517_=_C3312( C2517 C3312 ) \nC2517_=_C3313( C2517 C3313 ) C2517_=_C3314( C2517 C3314 ) C2517_=_C3315( C2517 C3315 ) C2517_=_C3316( C2517 C3316 ) C2517_=_C3317( C2517 C3317 ) C2526_=_C2527( C2526 C2527 ) \nC2526_=_C2528( C2526 C2528 ) C2526_=_C2529( C2526 C2529 ) C2526_=_C2530( C2526 C2530 ) C2526_=_C2531( C2526 C2531 ) C2526_=_C2532( C2526 C2532 ) C2526_=_C2533( C2526 C2533 ) \nC2526_=_C2534( C2526 C2534 ) C2526_=_C2535( C2526 C2535 ) C2526_=_C2536( C2526 C2536 ) C2526_=_C2537( C2526 C2537 ) C2526_=_C2538( C2526 C2538 ) C2526_=_C2539( C2526 C2539 ) \nC2526_=_C2540( C2526 C2540 ) C2526_=_C2541( C2526 C2541 ) C2527_=_C2528( C2527 C2528 ) C2527_=_C2529( C2527 C2529 ) C2527_=_C2530( C2527 C2530 ) C2527_=_C2531( C2527 C2531 ) \nC2527_=_C2532( C2527 C2532 ) C2527_=_C2533( C2527 C2533 ) C2527_=_C2534( C2527 C2534 ) C2527_=_C2535( C2527 C2535 ) C2527_=_C2536( C2527 C2536 ) C2527_=_C2537( C2527 C2537 ) \nC2527_=_C2538( C2527 C2538 ) C2527_=_C2539( C2527 C2539 ) C2527_=_C2540( C2527 C2540 ) C2527_=_C2541( C2527 C2541 ) C2528_=_C2529( C2528 C2529 ) C2528_=_C2530( C2528 C2530 ) \nC2528_=_C2531( C2528 C2531 ) C2528_=_C2532( C2528 C2532 ) C2528_=_C2533( C2528 C2533 ) C2528_=_C2534( C2528 C2534 ) C2528_=_C2535( C2528 C2535 ) C2528_=_C2536( C2528 C2536 ) \nC2528_=_C2537( C2528 C2537 ) C2528_=_C2538( C2528 C2538 ) C2528_=_C2539( C2528 C2539 ) C2528_=_C2540( C2528 C2540 ) C2528_=_C2541( C2528 C2541 ) C2529_=_C2530( C2529 C2530 ) \nC2529_=_C2531( C2529 C2531 ) C2529_=_C2532( C2529 C2532 ) C2529_=_C2533( C2529 C2533 ) C2529_=_C2534( C2529 C2534 ) C2529_=_C2535( C2529 C2535 ) C2529_=_C2536( C2529 C2536 ) \nC2529_=_C2537( C2529 C2537 ) C2529_=_C2538( C2529 C2538 ) C2529_=_C2539( C2529 C2539 ) C2529_=_C2540( C2529 C2540 ) C2529_=_C2541( C2529 C2541 ) C2529_=_C3207( C2529 C3207 ) \nC2529_=_C3209( C2529 C3209 ) C2530_=_C2531( C2530 C2531 ) C2530_=_C2532( C2530 C2532 ) C2530_=_C2533( C2530 C2533 ) C2530_=_C2534( C2530 C2534 ) C2530_=_C2535( C2530 C2535 ) \nC2530_=_C2536( C2530 C2536 ) C2530_=_C2537( C2530 C2537 ) C2530_=_C2538( C2530 C2538 ) C2530_=_C2539( C2530 C2539 ) C2530_=_C2540( C2530 C2540 ) C2530_=_C2541( C2530 C2541 ) \nC2530_=_C2638( C2530 C2638 ) C2530_=_C3207( C2530 C3207 ) C2530_=_C3222( C2530 C3222 ) C2530_=_C3223( C2530 C3223 ) C2530_=_C3224( C2530 C3224 ) C2530_=_C3225( C2530 C3225 ) \nC2530_=_C3226( C2530 C3226 ) C2530_=_C3227( C2530 C3227 ) C2530_=_C3228( C2530 C3228 ) C2530_=_C3229( C2530 C3229 ) C2530_=_C3230( C2530 C3230 ) C2530_=_C3231( C2530 C3231 ) \nC2531_=_C2532( C2531 C2532 ) C2531_=_C2533( C2531 C2533 ) C2531_=_C2534( C2531 C2534 ) C2531_=_C2535( C2531 C2535 ) C2531_=_C2536( C2531 C2536 ) C2531_=_C2537( C2531 C2537 ) \nC2531_=_C2538( C2531 C2538 ) C2531_=_C2539( C2531 C2539 ) C2531_=_C2540( C2531 C2540 ) C2531_=_C2541( C2531 C2541 ) C2531_=_C2625( C2531 C2625 ) C2531_=_C2640( C2531 C2640 ) \nC2531_=_C2655( C2531 C2655 ) C2531_=_C2910( C2531 C2910 ) C2531_=_C3209( C2531 C3209 ) C2531_=_C3246( C2531 C3246 ) C2531_=_C3283( C2531 C3283 ) C2531_=_C3311( C2531 C3311 ) \nC2531_=_C3312( C2531 C3312 ) C2531_=_C3313( C2531 C3313 ) C2531_=_C3314( C2531 C3314 ) C2531_=_C3315( C2531 C3315 ) C2531_=_C3316( C2531 C3316 ) C2531_=_C3317( C2531 C3317 ) \nC2532_=_C2533( C2532 C2533 ) C2532_=_C2534( C2532 C2534 ) C2532_=_C2535( C2532 C2535 ) C2532_=_C2536( C2532 C2536 ) C2532_=_C2537( C2532 C2537 ) C2532_=_C2538( C2532 C2538 ) \nC2532_=_C2539( C2532 C2539 ) C2532_=_C2540( C2532 C2540 ) C2532_=_C2541( C2532 C2541 ) C2532_=_C3222( C2532 C3222 ) C2532_=_C3311( C2532 C3311 ) C2533_=_C2534( C2533 C2534 ) \nC2533_=_C2535( C2533 C2535 ) C2533_=_C2536( C2533 C2536 ) C2533_=_C2537( C2533 C2537 ) C2533_=_C2538( C2533 C2538 ) C2533_=_C2539( C2533 C2539 ) C2533_=_C2540( C2533 C2540 ) \nC2533_=_C2541( C2533 C2541 ) C2534_=_C2535( C2534 C2535 ) C2534_=_C2536( C2534 C2536 ) C2534_=_C2537( C2534 C2537 ) C2534_=_C2538( C2534 C2538 ) C2534_=_C2539( C2534 C2539 ) \nC2534_=_C2540( C2534 C2540 ) C2534_=_C2541( C2534 C2541 ) C2535_=_C2536( C2535 C2536 ) C2535_=_C2537( C2535 C2537 ) C2535_=_C2538( C2535 C2538 ) C2535_=_C2539( C2535 C2539 ) \nC2535_=_C2540( C2535 C2540 ) C2535_=_C2541( C2535 C2541 ) C2536_=_C2537( C2536 C2537 ) C2536_=_C2538( C2536 C2538 ) C2536_=_C2539( C2536 C2539 ) C2536_=_C2540( C2536 C2540 ) \nC2536_=_C2541( C2536 C2541 ) C2537_=_C2538( C2537 C2538 ) C2537_=_C2539( C2537 C2539 ) C2537_=_C2540( C2537 C2540 ) C2537_=_C2541( C2537 C2541 ) C2538_=_C2539( C2538 C2539 ) \nC2538_=_C2540( C2538 C2540 ) C2538_=_C2541( C2538 C2541 ) C2538_=_C3231( C2538 C3231 ) C2538_=_C3317( C2538 C3317 ) C2539_=_C2540( C2539 C2540 ) C2539_=_C2541( C2539 C2541 ) \nC2540_=_C2541( C2540 C2541 ) C2625_=_C2640( C2625 C2640 ) C2625_=_C2655( C2625 C2655 ) C2625_=_C2910( C2625 C2910 ) C2625_=_C3209( C2625 C3209 ) C2625_=_C3246( C2625 C3246 ) \nC2625_=_C3283( C2625 C3283 ) C2625_=_C3311( C2625 C3311 ) C2625_=_C3312( C2625 C3312 ) C2625_=_C3313( C2625 C3313 ) C2625_=_C3314( C2625 C3314 ) C2625_=_C3315( C2625 C3315 ) \nC2625_=_C3316( C2625 C3316 ) C2625_=_C3317( C2625 C3317 ) C2638_=_C2640( C2638 C2640 ) C2638_=_C3207( C2638 C3207 ) C2638_=_C3222( C2638 C3222 ) C2638_=_C3223( C2638 C3223 ) \nC2638_=_C3224( C2638 C3224 ) C2638_=_C3225( C2638 C3225 ) C2638_=_C3226( C2638 C3226 ) C2638_=_C3227( C2638 C3227 ) C2638_=_C3228( C2638 C3228 ) C2638_=_C3229( C2638 C3229 ) \nC2638_=_C3230( C2638 C3230 ) C2638_=_C3231( C2638 C3231 ) C2640_=_C2655( C2640 C2655 ) C2640_=_C2910( C2640 C2910 ) C2640_=_C3209( C2640 C3209 ) C2640_=_C3246( C2640 C3246 ) \nC2640_=_C3283( C2640 C3283 ) C2640_=_C3311( C2640 C3311 ) C2640_=_C3312( C2640 C3312 ) C2640_=_C3313( C2640 C3313 ) C2640_=_C3314( C2640 C3314 ) C2640_=_C3315( C2640 C3315 ) \nC2640_=_C3316( C2640 C3316 ) C2640_=_C3317( C2640 C3317 ) C2655_=_C2910( C2655 C2910 ) C2655_=_C3209( C2655 C3209 ) C2655_=_C3246( C2655 C3246 ) C2655_=_C3283( C2655 C3283 ) \nC2655_=_C3311( C2655 C3311 ) C2655_=_C3312( C2655 C3312 ) C2655_=_C3313( C2655 C3313 ) C2655_=_C3314( C2655 C3314 ) C2655_=_C3315( C2655 C3315 ) C2655_=_C3316( C2655 C3316 ) \nC2655_=_C3317( C2655 C3317 ) C2910_=_C3209( C2910 C3209 ) C2910_=_C3246( C2910 C3246 ) C2910_=_C3283( C2910 C3283 ) C2910_=_C3311( C2910 C3311 ) C2910_=_C3312( C2910 C3312 ) \nC2910_=_C3313( C2910 C3313 ) C2910_=_C3314( C2910 C3314 ) C2910_=_C3315( C2910 C3315 ) C2910_=_C3316( C2910 C3316 ) C2910_=_C3317( C2910 C3317 ) C3207_=_C3209( C3207 C3209 ) \nC3207_=_C3222( C3207 C3222 ) C3207_=_C3223( C3207 C3223 ) C3207_=_C3224( C3207 C3224 ) C3207_=_C3225( C3207 C3225 ) C3207_=_C3226( C3207 C3226 ) C3207_=_C3227( C3207 C3227 ) \nC3207_=_C3228( C3207 C3228 ) C3207_=_C3229( C3207 C3229 ) C3207_=_C3230( C3207 C3230 ) C3207_=_C3231( C3207 C3231 ) C3209_=_C3246( C3209 C3246 ) C3209_=_C3283( C3209 C3283 ) \nC3209_=_C3311( C3209 C3311 ) C3209_=_C3312( C3209 C3312 ) C3209_=_C3313( C3209 C3313 ) C3209_=_C3314( C3209 C3314 ) C3209_=_C3315( C3209 C3315 ) C3209_=_C3316( C3209 C3316 ) \nC3209_=_C3317( C3209 C3317 ) C3222_=_C3223( C3222 C3223 ) C3222_=_C3224( C3222 C3224 ) C3222_=_C3225( C3222 C3225 ) C3222_=_C3226( C3222 C3226 ) C3222_=_C3227( C3222 C3227 ) \nC3222_=_C3228( C3222 C3228 ) C3222_=_C3229( C3222 C3229 ) C3222_=_C3230( C3222 C3230 ) C3222_=_C3231( C3222 C3231 ) C3222_=_C3311( C3222 C3311 ) C3223_=_C3224( C3223 C3224 ) \nC3223_=_C3225( C3223 C3225 ) C3223_=_C3226( C3223 C3226 ) C3223_=_C3227( C3223 C3227 ) C3223_=_C3228( C3223 C3228 ) C3223_=_C3229( C3223 C3229 ) C3223_=_C3230( C3223 C3230 ) \nC3223_=_C3231( C3223 C3231 ) C3224_=_C3225( C3224 C3225 ) C3224_=_C3226( C3224 C3226 ) C3224_=_C3227( C3224 C3227 ) C3224_=_C3228( C3224 C3228 ) C3224_=_C3229( C3224 C3229 ) \nC3224_=_C3230( C3224 C3230 ) C3224_=_C3231( C3224 C3231 ) C3225_=_C3226( C3225 C3226 ) C3225_=_C3227( C3225 C3227 ) C3225_=_C3228( C3225 C3228 ) C3225_=_C3229( C3225 C3229 ) \nC3225_=_C3230( C3225 C3230 ) C3225_=_C3231( C3225 C3231 ) C3226_=_C3227( C3226 C3227 ) C3226_=_C3228( C3226 C3228 ) C3226_=_C3229( C3226 C3229 ) C3226_=_C3230( C3226 C3230 ) \nC3226_=_C3231( C3226 C3231 ) C3227_=_C3228( C3227 C3228 ) C3227_=_C3229(</w:t>
      </w:r>
    </w:p>
    <w:p>
      <w:pPr>
        <w:pStyle w:val="PreformattedText"/>
        <w:bidi w:val="0"/>
        <w:spacing w:before="0" w:after="0"/>
        <w:jc w:val="left"/>
        <w:rPr/>
      </w:pPr>
      <w:r>
        <w:rPr/>
        <w:t xml:space="preserve"> </w:t>
      </w:r>
      <w:r>
        <w:rPr/>
        <w:t>C3227 C3229 ) C3227_=_C3230( C3227 C3230 ) C3227_=_C3231( C3227 C3231 ) C3228_=_C3229( C3228 C3229 ) \nC3228_=_C3230( C3228 C3230 ) C3228_=_C3231( C3228 C3231 ) C3229_=_C3230( C3229 C3230 ) C3229_=_C3231( C3229 C3231 ) C3230_=_C3231( C3230 C3231 ) C3231_=_C3317( C3231 C3317 ) \nC3246_=_C3283( C3246 C3283 ) C3246_=_C3311( C3246 C3311 ) C3246_=_C3312( C3246 C3312 ) C3246_=_C3313( C3246 C3313 ) C3246_=_C3314( C3246 C3314 ) C3246_=_C3315( C3246 C3315 ) \nC3246_=_C3316( C3246 C3316 ) C3246_=_C3317( C3246 C3317 ) C3283_=_C3311( C3283 C3311 ) C3283_=_C3312( C3283 C3312 ) C3283_=_C3313( C3283 C3313 ) C3283_=_C3314( C3283 C3314 ) \nC3283_=_C3315( C3283 C3315 ) C3283_=_C3316( C3283 C3316 ) C3283_=_C3317( C3283 C3317 ) C3311_=_C3312( C3311 C3312 ) C3311_=_C3313( C3311 C3313 ) C3311_=_C3314( C3311 C3314 ) \nC3311_=_C3315( C3311 C3315 ) C3311_=_C3316( C3311 C3316 ) C3311_=_C3317( C3311 C3317 ) C3312_=_C3313( C3312 C3313 ) C3312_=_C3314( C3312 C3314 ) C3312_=_C3315( C3312 C3315 ) \nC3312_=_C3316( C3312 C3316 ) C3312_=_C3317( C3312 C3317 ) C3313_=_C3314( C3313 C3314 ) C3313_=_C3315( C3313 C3315 ) C3313_=_C3316( C3313 C3316 ) C3313_=_C3317( C3313 C3317 ) \nC3314_=_C3315( C3314 C3315 ) C3314_=_C3316( C3314 C3316 ) C3314_=_C3317( C3314 C3317 ) C3315_=_C3316( C3315 C3316 ) C3315_=_C3317( C3315 C3317 ) C3316_=_C3317( C3316 C3317 ) "];87-&gt;117[label="102: C380 C415 C425 C456 C484 \nC495 C509 C515 C520 C523 C791 \nC797 C803 C804 C870 C905 C954 \nC1006 C1199 C1201 C1273 C1342 C1364 \nC1388 C1455 C1556 C1610 C1613 C1675 \nC1690 C1709 C1710 C1711 C1712 C1713 \nC1715 C1716 C1718 C1720 C1721 C1722 \nC1723 C1724 C1725 C1726 C1727 C1728 \nC1729 C1736 C1920 C1926 C1927 C1985 \nC2036 C2142 C2201 C2274 C2409 C2471 \nC2512 C2515 C2517 C2526 C2527 C2528 \nC2529 C2532 C2533 C2534 C2535 C2536 \nC2537 C2538 C2539 C2540 C2541 C2625 \nC2638 C2640 C2655 C2910 C3207 C3209 \nC3222 C3223 C3224 C3225 C3226 C3227 \nC3228 C3229 C3230 C3231 C3246 C3283 \nC3311 C3312 C3313 C3314 C3315 C3316 \nC3317 \n1297: C380_=_C456 ,C380_=_C515 ,C380_=_C797 ,C380_=_C1006 ,C380_=_C1342 ,\nC380_=_C1690 ,C380_=_C1920 ,C380_=_C1985 ,C380_=_C2201 ,C380_=_C2512 ,C380_=_C2526 ,\nC380_=_C2527 ,C380_=_C2528 ,C380_=_C2529 ,C380_=_C2532 ,C380_=_C2533 ,C380_=_C2534 ,\nC380_=_C2535 ,C380_=_C2536 ,C380_=_C2537 ,C380_=_C2538 ,C380_=_C2539 ,C380_=_C2540 ,\nC380_=_C2541 ,C415_=_C523 ,C415_=_C804 ,C415_=_C1201 ,C415_=_C1273 ,C415_=_C1613 ,\nC415_=_C1675 ,C415_=_C1927 ,C415_=_C2142 ,C415_=_C2409 ,C415_=_C2471 ,C415_=_C2517 ,\nC415_=_C2625 ,C415_=_C2640 ,C415_=_C2655 ,C415_=_C2910 ,C415_=_C3209 ,C415_=_C3246 ,\nC415_=_C3283 ,C415_=_C3311 ,C415_=_C3312 ,C415_=_C3313 ,C415_=_C3314 ,C415_=_C3315 ,\nC415_=_C3316 ,C415_=_C3317 ,C425_=_C484 ,C425_=_C509 ,C425_=_C791 ,C425_=_C1364 ,\nC425_=_C1388 ,C425_=_C1556 ,C425_=_C1709 ,C425_=_C1710 ,C425_=_C1711 ,C425_=_C1712 ,\nC425_=_C1713 ,C425_=_C1715 ,C425_=_C1716 ,C425_=_C1718 ,C425_=_C1720 ,C425_=_C1721 ,\nC425_=_C1722 ,C425_=_C1723 ,C425_=_C1724 ,C425_=_C1725 ,C425_=_C1726 ,C425_=_C1727 ,\nC425_=_C1728 ,C425_=_C1729 ,C456_=_C515 ,C456_=_C797 ,C456_=_C1006 ,C456_=_C1342 ,\nC456_=_C1690 ,C456_=_C1920 ,C456_=_C1985 ,C456_=_C2201 ,C456_=_C2512 ,C456_=_C2526 ,\nC456_=_C2527 ,C456_=_C2528 ,C456_=_C2529 ,C456_=_C2532 ,C456_=_C2533 ,C456_=_C2534 ,\nC456_=_C2535 ,C456_=_C2536 ,C456_=_C2537 ,C456_=_C2538 ,C456_=_C2539 ,C456_=_C2540 ,\nC456_=_C2541 ,C484_=_C495 ,C484_=_C509 ,C484_=_C791 ,C484_=_C1364 ,C484_=_C1388 ,\nC484_=_C1556 ,C484_=_C1709 ,C484_=_C1710 ,C484_=_C1711 ,C484_=_C1712 ,C484_=_C1713 ,\nC484_=_C1715 ,C484_=_C1716 ,C484_=_C1718 ,C484_=_C1720 ,C484_=_C1721 ,C484_=_C1722 ,\nC484_=_C1723 ,C484_=_C1724 ,C484_=_C1725 ,C484_=_C1726 ,C484_=_C1727 ,C484_=_C1728 ,\nC484_=_C1729 ,C495_=_C520 ,C495_=_C803 ,C495_=_C870 ,C495_=_C905 ,C495_=_C954 ,\nC495_=_C1199 ,C495_=_C1455 ,C495_=_C1610 ,C495_=_C1736 ,C495_=_C1926 ,C495_=_C2036 ,\nC495_=_C2274 ,C495_=_C2515 ,C495_=_C2638 ,C495_=_C3207 ,C495_=_C3222 ,C495_=_C3223 ,\nC495_=_C3224 ,C495_=_C3225 ,C495_=_C3226 ,C495_=_C3227 ,C495_=_C3228 ,C495_=_C3229 ,\nC495_=_C3230 ,C495_=_C3231 ,C509_=_C515 ,C509_=_C520 ,C509_=_C523 ,C509_=_C791 ,\nC509_=_C1364 ,C509_=_C1388 ,C509_=_C1556 ,C509_=_C1709 ,C509_=_C1710 ,C509_=_C1711 ,\nC509_=_C1712 ,C509_=_C1713 ,C509_=_C1715 ,C509_=_C1716 ,C509_=_C1718 ,C509_=_C1720 ,\nC509_=_C1721 ,C509_=_C1722 ,C509_=_C1723 ,C509_=_C1724 ,C509_=_C1725 ,C509_=_C1726 ,\nC509_=_C1727 ,C509_=_C1728 ,C509_=_C1729 ,C515_=_C520 ,C515_=_C523 ,C515_=_C797 ,\nC515_=_C1006 ,C515_=_C1342 ,C515_=_C1690 ,C515_=_C1920 ,C515_=_C1985 ,C515_=_C2201 ,\nC515_=_C2512 ,C515_=_C2526 ,C515_=_C2527 ,C515_=_C2528 ,C515_=_C2529 ,C515_=_C2532 ,\nC515_=_C2533 ,C515_=_C2534 ,C515_=_C2535 ,C515_=_C2536 ,C515_=_C2537 ,C515_=_C2538 ,\nC515_=_C2539 ,C515_=_C2540 ,C515_=_C2541 ,C520_=_C523 ,C520_=_C803 ,C520_=_C870 ,\nC520_=_C905 ,C520_=_C954 ,C520_=_C1199 ,C520_=_C1455 ,C520_=_C1610 ,C520_=_C1736 ,\nC520_=_C1926 ,C520_=_C2036 ,C520_=_C2274 ,C520_=_C2515 ,C520_=_C2638 ,C520_=_C3207 ,\nC520_=_C3222 ,C520_=_C3223 ,C520_=_C3224 ,C520_=_C3225 ,C520_=_C3226 ,C520_=_C3227 ,\nC520_=_C3228 ,C520_=_C3229 ,C520_=_C3230 ,C520_=_C3231 ,C523_=_C804 ,C523_=_C1201 ,\nC523_=_C1273 ,C523_=_C1613 ,C523_=_C1675 ,C523_=_C1927 ,C523_=_C2142 ,C523_=_C2409 ,\nC523_=_C2471 ,C523_=_C2517 ,C523_=_C2625 ,C523_=_C2640 ,C523_=_C2655 ,C523_=_C2910 ,\nC523_=_C3209 ,C523_=_C3246 ,C523_=_C3283 ,C523_=_C3311 ,C523_=_C3312 ,C523_=_C3313 ,\nC523_=_C3314 ,C523_=_C3315 ,C523_=_C3316 ,C523_=_C3317 ,C791_=_C797 ,C791_=_C803 ,\nC791_=_C804 ,C791_=_C1364 ,C791_=_C1388 ,C791_=_C1556 ,C791_=_C1709 ,C791_=_C1710 ,\nC791_=_C1711 ,C791_=_C1712 ,C791_=_C1713 ,C791_=_C1715 ,C791_=_C1716 ,C791_=_C1718 ,\nC791_=_C1720 ,C791_=_C1721 ,C791_=_C1722 ,C791_=_C1723 ,C791_=_C1724 ,C791_=_C1725 ,\nC791_=_C1726 ,C791_=_C1727 ,C791_=_C1728 ,C791_=_C1729 ,C797_=_C803 ,C797_=_C804 ,\nC797_=_C1006 ,C797_=_C1342 ,C797_=_C1690 ,C797_=_C1920 ,C797_=_C1985 ,C797_=_C2201 ,\nC797_=_C2512 ,C797_=_C2526 ,C797_=_C2527 ,C797_=_C2528 ,C797_=_C2529 ,C797_=_C2532 ,\nC797_=_C2533 ,C797_=_C2534 ,C797_=_C2535 ,C797_=_C2536 ,C797_=_C2537 ,C797_=_C2538 ,\nC797_=_C2539 ,C797_=_C2540 ,C797_=_C2541 ,C803_=_C804 ,C803_=_C870 ,C803_=_C905 ,\nC803_=_C954 ,C803_=_C1199 ,C803_=_C1455 ,C803_=_C1610 ,C803_=_C1736 ,C803_=_C1926 ,\nC803_=_C2036 ,C803_=_C2274 ,C803_=_C2515 ,C803_=_C2638 ,C803_=_C3207 ,C803_=_C3222 ,\nC803_=_C3223 ,C803_=_C3224 ,C803_=_C3225 ,C803_=_C3226 ,C803_=_C3227 ,C803_=_C3228 ,\nC803_=_C3229 ,C803_=_C3230 ,C803_=_C3231 ,C804_=_C1201 ,C804_=_C1273 ,C804_=_C1613 ,\nC804_=_C1675 ,C804_=_C1927 ,C804_=_C2142 ,C804_=_C2409 ,C804_=_C2471 ,C804_=_C2517 ,\nC804_=_C2625 ,C804_=_C2640 ,C804_=_C2655 ,C804_=_C2910 ,C804_=_C3209 ,C804_=_C3246 ,\nC804_=_C3283 ,C804_=_C3311 ,C804_=_C3312 ,C804_=_C3313 ,C804_=_C3314 ,C804_=_C3315 ,\nC804_=_C3316 ,C804_=_C3317 ,C870_=_C905 ,C870_=_C954 ,C870_=_C1199 ,C870_=_C1455 ,\nC870_=_C1610 ,C870_=_C1736 ,C870_=_C1926 ,C870_=_C2036 ,C870_=_C2274 ,C870_=_C2515 ,\nC870_=_C2638 ,C870_=_C3207 ,C870_=_C3222 ,C870_=_C3223 ,C870_=_C3224 ,C870_=_C3225 ,\nC870_=_C3226 ,C870_=_C3227 ,C870_=_C3228 ,C870_=_C3229 ,C870_=_C3230 ,C870_=_C3231 ,\nC905_=_C954 ,C905_=_C1199 ,C905_=_C1455 ,C905_=_C1610 ,C905_=_C1736 ,C905_=_C1926 ,\nC905_=_C2036 ,C905_=_C2274 ,C905_=_C2515 ,C905_=_C2638 ,C905_=_C3207 ,C905_=_C3222 ,\nC905_=_C3223 ,C905_=_C3224 ,C905_=_C3225 ,C905_=_C3226 ,C905_=_C3227 ,C905_=_C3228 ,\nC905_=_C3229 ,C905_=_C3230 ,C905_=_C3231 ,C954_=_C1199 ,C954_=_C1455 ,C954_=_C1610 ,\nC954_=_C1736 ,C954_=_C1926 ,C954_=_C2036 ,C954_=_C2274 ,C954_=_C2515 ,C954_=_C2638 ,\nC954_=_C3207 ,C954_=_C3222 ,C954_=_C3223 ,C954_=_C3224 ,C954_=_C3225 ,C954_=_C3226 ,\nC954_=_C3227 ,C954_=_C3228 ,C954_=_C3229 ,C954_=_C3230 ,C954_=_C3231 ,C1006_=_C1342 ,\nC1006_=_C1690 ,C1006_=_C1920 ,C1006_=_C1985 ,C1006_=_C2201 ,C1006_=_C2512 ,C1006_=_C2526 ,\nC1006_=_C2527 ,C1006_=_C2528 ,C1006_=_C2529 ,C1006_=_C2532 ,C1006_=_C2533 ,C1006_=_C2534 ,\nC1006_=_C2535 ,C1006_=_C2536 ,C1006_=_C2537 ,C1006_=_C2538 ,C1006_=_C2539 ,C1006_=_C2540 ,\nC1006_=_C2541 ,C1199_=_C1201 ,C1199_=_C1455 ,C1199_=_C1610 ,C1199_=_C1736 ,C1199_=_C1926 ,\nC1199_=_C2036 ,C1199_=_C2274 ,C1199_=_C2515 ,C1199_=_C2638 ,C1199_=_C3207 ,C1199_=_C3222 ,\nC1199_=_C3223 ,C1199_=_C3224 ,C1199_=_C3225 ,C1199_=_C3226 ,C1199_=_C3227 ,C1199_=_C3228 ,\nC1199_=_C3229 ,C1199_=_C3230 ,C1199_=_C3231 ,C1201_=_C1273 ,C1201_=_C1613 ,C1201_=_C1675 ,\nC1201_=_C1927 ,C1201_=_C2142 ,C1201_=_C2409 ,C1201_=_C2471 ,C1201_=_C2517 ,C1201_=_C2625 ,\nC1201_=_C2640 ,C1201_=_C2655 ,C1201_=_C2910 ,C1201_=_C3209 ,C1201_=_C3246 ,C1201_=_C3283 ,\nC1201_=_C3311 ,C1201_=_C3312 ,C1201_=_C3313 ,C1201_=_C3314 ,C1201_=_C3315 ,C1201_=_C3316 ,\nC1201_=_C3317 ,C1273_=_C1613 ,C1273_=_C1675 ,C1273_=_C1927 ,C1273_=_C2142 ,C1273_=_C2409 ,\nC1273_=_C2471 ,C1273_=_C2517 ,C1273_=_C2625 ,C1273_=_C2640 ,C1273_=_C2655 ,C1273_=_C2910 ,\nC1273_=_C3209 ,C1273_=_C3246 ,C1273_=_C3283 ,C1273_=_C3311 ,C1273_=_C3312 ,C1273_=_C3313 ,\nC1273_=_C3314 ,C1273_=_C3315 ,C1273_=_C3316 ,C1273_=_C3317 ,C1342_=_C1690 ,C1342_=_C1920 ,\nC1342_=_C1985 ,C1342_=_C2201 ,C1342_=_C2512 ,C1342_=_C2526 ,C1342_=_C2527 ,C1342_=_C2528 ,\nC1342_=_C2529 ,C1342_=_C2532 ,C1342_=_C2533 ,C1342_=_C2534 ,C1342_=_C2535 ,C1342_=_C2536 ,\nC1342_=_C2537 ,C1342_=_C2538 ,C1342_=_C2539 ,C1342_=_C2540 ,C1342_=_C2541 ,C1364_=_C1388 ,\nC1364_=_C1556 ,C1364_=_C1709 ,C1364_=_C1710 ,C1364_=_C1711 ,C1364_=_C1712 ,C1364_=_C1713 ,\nC1364_=_C1715 ,C1364_=_C1716 ,C1364_=_C1718 ,C1364_=_C1720 ,C1364_=_C1721 ,C1364_=_C1722 ,\nC1364_=_C1723 ,C1364_=_C1724 ,C1364_=_C1725 ,C1364_=_C1726 ,C1364_=_C1727 ,C1364_=_C1728 ,\nC1364_=_C1729 ,C1388_=_C1556 ,C1388_=_C1709 ,C1388_=_C1710 ,C1388_=_C1711 ,C1388_=_C1712 ,\nC1388_=_C1713 ,C1388_=_C1715 ,C1388_=_C1716 ,C1388_=_C1718 ,C1388_=_C1720 ,C1388_=_C1721 ,\nC1388_=_C1722 ,C1388_=_C1723 ,C1388_=_C1724 ,C1388_=_C1725 ,C1388_=_C1726 ,C1388_=_C1727 ,\nC1388_=_C1728 ,C1388_=_C1729 ,C1455_=_C1610 ,C1455_=_C1736 ,C1455_=_C1926 ,C1455_=_C2036</w:t>
      </w:r>
    </w:p>
    <w:p>
      <w:pPr>
        <w:pStyle w:val="PreformattedText"/>
        <w:bidi w:val="0"/>
        <w:spacing w:before="0" w:after="0"/>
        <w:jc w:val="left"/>
        <w:rPr/>
      </w:pPr>
      <w:r>
        <w:rPr/>
        <w:t xml:space="preserve"> </w:t>
      </w:r>
      <w:r>
        <w:rPr/>
        <w:t>,\nC1455_=_C2274 ,C1455_=_C2515 ,C1455_=_C2638 ,C1455_=_C3207 ,C1455_=_C3222 ,C1455_=_C3223 ,\nC1455_=_C3224 ,C1455_=_C3225 ,C1455_=_C3226 ,C1455_=_C3227 ,C1455_=_C3228 ,C1455_=_C3229 ,\nC1455_=_C3230 ,C1455_=_C3231 ,C1556_=_C1709 ,C1556_=_C1710 ,C1556_=_C1711 ,C1556_=_C1712 ,\nC1556_=_C1713 ,C1556_=_C1715 ,C1556_=_C1716 ,C1556_=_C1718 ,C1556_=_C1720 ,C1556_=_C1721 ,\nC1556_=_C1722 ,C1556_=_C1723 ,C1556_=_C1724 ,C1556_=_C1725 ,C1556_=_C1726 ,C1556_=_C1727 ,\nC1556_=_C1728 ,C1556_=_C1729 ,C1610_=_C1613 ,C1610_=_C1736 ,C1610_=_C1926 ,C1610_=_C2036 ,\nC1610_=_C2274 ,C1610_=_C2515 ,C1610_=_C2638 ,C1610_=_C3207 ,C1610_=_C3222 ,C1610_=_C3223 ,\nC1610_=_C3224 ,C1610_=_C3225 ,C1610_=_C3226 ,C1610_=_C3227 ,C1610_=_C3228 ,C1610_=_C3229 ,\nC1610_=_C3230 ,C1610_=_C3231 ,C1613_=_C1675 ,C1613_=_C1927 ,C1613_=_C2142 ,C1613_=_C2409 ,\nC1613_=_C2471 ,C1613_=_C2517 ,C1613_=_C2625 ,C1613_=_C2640 ,C1613_=_C2655 ,C1613_=_C2910 ,\nC1613_=_C3209 ,C1613_=_C3246 ,C1613_=_C3283 ,C1613_=_C3311 ,C1613_=_C3312 ,C1613_=_C3313 ,\nC1613_=_C3314 ,C1613_=_C3315 ,C1613_=_C3316 ,C1613_=_C3317 ,C1675_=_C1927 ,C1675_=_C2142 ,\nC1675_=_C2409 ,C1675_=_C2471 ,C1675_=_C2517 ,C1675_=_C2625 ,C1675_=_C2640 ,C1675_=_C2655 ,\nC1675_=_C2910 ,C1675_=_C3209 ,C1675_=_C3246 ,C1675_=_C3283 ,C1675_=_C3311 ,C1675_=_C3312 ,\nC1675_=_C3313 ,C1675_=_C3314 ,C1675_=_C3315 ,C1675_=_C3316 ,C1675_=_C3317 ,C1690_=_C1920 ,\nC1690_=_C1985 ,C1690_=_C2201 ,C1690_=_C2512 ,C1690_=_C2526 ,C1690_=_C2527 ,C1690_=_C2528 ,\nC1690_=_C2529 ,C1690_=_C2532 ,C1690_=_C2533 ,C1690_=_C2534 ,C1690_=_C2535 ,C1690_=_C2536 ,\nC1690_=_C2537 ,C1690_=_C2538 ,C1690_=_C2539 ,C1690_=_C2540 ,C1690_=_C2541 ,C1709_=_C1710 ,\nC1709_=_C1711 ,C1709_=_C1712 ,C1709_=_C1713 ,C1709_=_C1715 ,C1709_=_C1716 ,C1709_=_C1718 ,\nC1709_=_C1720 ,C1709_=_C1721 ,C1709_=_C1722 ,C1709_=_C1723 ,C1709_=_C1724 ,C1709_=_C1725 ,\nC1709_=_C1726 ,C1709_=_C1727 ,C1709_=_C1728 ,C1709_=_C1729 ,C1709_=_C1920 ,C1709_=_C1926 ,\nC1709_=_C1927 ,C1710_=_C1711 ,C1710_=_C1712 ,C1710_=_C1713 ,C1710_=_C1715 ,C1710_=_C1716 ,\nC1710_=_C1718 ,C1710_=_C1720 ,C1710_=_C1721 ,C1710_=_C1722 ,C1710_=_C1723 ,C1710_=_C1724 ,\nC1710_=_C1725 ,C1710_=_C1726 ,C1710_=_C1727 ,C1710_=_C1728 ,C1710_=_C1729 ,C1711_=_C1712 ,\nC1711_=_C1713 ,C1711_=_C1715 ,C1711_=_C1716 ,C1711_=_C1718 ,C1711_=_C1720 ,C1711_=_C1721 ,\nC1711_=_C1722 ,C1711_=_C1723 ,C1711_=_C1724 ,C1711_=_C1725 ,C1711_=_C1726 ,C1711_=_C1727 ,\nC1711_=_C1728 ,C1711_=_C1729 ,C1711_=_C2201 ,C1712_=_C1713 ,C1712_=_C1715 ,C1712_=_C1716 ,\nC1712_=_C1718 ,C1712_=_C1720 ,C1712_=_C1721 ,C1712_=_C1722 ,C1712_=_C1723 ,C1712_=_C1724 ,\nC1712_=_C1725 ,C1712_=_C1726 ,C1712_=_C1727 ,C1712_=_C1728 ,C1712_=_C1729 ,C1713_=_C1715 ,\nC1713_=_C1716 ,C1713_=_C1718 ,C1713_=_C1720 ,C1713_=_C1721 ,C1713_=_C1722 ,C1713_=_C1723 ,\nC1713_=_C1724 ,C1713_=_C1725 ,C1713_=_C1726 ,C1713_=_C1727 ,C1713_=_C1728 ,C1713_=_C1729 ,\nC1713_=_C2512 ,C1713_=_C2515 ,C1713_=_C2517 ,C1715_=_C1716 ,C1715_=_C1718 ,C1715_=_C1720 ,\nC1715_=_C1721 ,C1715_=_C1722 ,C1715_=_C1723 ,C1715_=_C1724 ,C1715_=_C1725 ,C1715_=_C1726 ,\nC1715_=_C1727 ,C1715_=_C1728 ,C1715_=_C1729 ,C1716_=_C1718 ,C1716_=_C1720 ,C1716_=_C1721 ,\nC1716_=_C1722 ,C1716_=_C1723 ,C1716_=_C1724 ,C1716_=_C1725 ,C1716_=_C1726 ,C1716_=_C1727 ,\nC1716_=_C1728 ,C1716_=_C1729 ,C1716_=_C2529 ,C1716_=_C3207 ,C1716_=_C3209 ,C1718_=_C1720 ,\nC1718_=_C1721 ,C1718_=_C1722 ,C1718_=_C1723 ,C1718_=_C1724 ,C1718_=_C1725 ,C1718_=_C1726 ,\nC1718_=_C1727 ,C1718_=_C1728 ,C1718_=_C1729 ,C1720_=_C1721 ,C1720_=_C1722 ,C1720_=_C1723 ,\nC1720_=_C1724 ,C1720_=_C1725 ,C1720_=_C1726 ,C1720_=_C1727 ,C1720_=_C1728 ,C1720_=_C1729 ,\nC1720_=_C2532 ,C1720_=_C3222 ,C1720_=_C3311 ,C1721_=_C1722 ,C1721_=_C1723 ,C1721_=_C1724 ,\nC1721_=_C1725 ,C1721_=_C1726 ,C1721_=_C1727 ,C1721_=_C1728 ,C1721_=_C1729 ,C1722_=_C1723 ,\nC1722_=_C1724 ,C1722_=_C1725 ,C1722_=_C1726 ,C1722_=_C1727 ,C1722_=_C1728 ,C1722_=_C1729 ,\nC1723_=_C1724 ,C1723_=_C1725 ,C1723_=_C1726 ,C1723_=_C1727 ,C1723_=_C1728 ,C1723_=_C1729 ,\nC1724_=_C1725 ,C1724_=_C1726 ,C1724_=_C1727 ,C1724_=_C1728 ,C1724_=_C1729 ,C1725_=_C1726 ,\nC1725_=_C1727 ,C1725_=_C1728 ,C1725_=_C1729 ,C1726_=_C1727 ,C1726_=_C1728 ,C1726_=_C1729 ,\nC1726_=_C2538 ,C1726_=_C3231 ,C1726_=_C3317 ,C1727_=_C1728 ,C1727_=_C1729 ,C1728_=_C1729 ,\nC1736_=_C1926 ,C1736_=_C2036 ,C1736_=_C2274 ,C1736_=_C2515 ,C1736_=_C2638 ,C1736_=_C3207 ,\nC1736_=_C3222 ,C1736_=_C3223 ,C1736_=_C3224 ,C1736_=_C3225 ,C1736_=_C3226 ,C1736_=_C3227 ,\nC1736_=_C3228 ,C1736_=_C3229 ,C1736_=_C3230 ,C1736_=_C3231 ,C1920_=_C1926 ,C1920_=_C1927 ,\nC1920_=_C1985 ,C1920_=_C2201 ,C1920_=_C2512 ,C1920_=_C2526 ,C1920_=_C2527 ,C1920_=_C2528 ,\nC1920_=_C2529 ,C1920_=_C2532 ,C1920_=_C2533 ,C1920_=_C2534 ,C1920_=_C2535 ,C1920_=_C2536 ,\nC1920_=_C2537 ,C1920_=_C2538 ,C1920_=_C2539 ,C1920_=_C2540 ,C1920_=_C2541 ,C1926_=_C1927 ,\nC1926_=_C2036 ,C1926_=_C2274 ,C1926_=_C2515 ,C1926_=_C2638 ,C1926_=_C3207 ,C1926_=_C3222 ,\nC1926_=_C3223 ,C1926_=_C3224 ,C1926_=_C3225 ,C1926_=_C3226 ,C1926_=_C3227 ,C1926_=_C3228 ,\nC1926_=_C3229 ,C1926_=_C3230 ,C1926_=_C3231 ,C1927_=_C2142 ,C1927_=_C2409 ,C1927_=_C2471 ,\nC1927_=_C2517 ,C1927_=_C2625 ,C1927_=_C2640 ,C1927_=_C2655 ,C1927_=_C2910 ,C1927_=_C3209 ,\nC1927_=_C3246 ,C1927_=_C3283 ,C1927_=_C3311 ,C1927_=_C3312 ,C1927_=_C3313 ,C1927_=_C3314 ,\nC1927_=_C3315 ,C1927_=_C3316 ,C1927_=_C3317 ,C1985_=_C2201 ,C1985_=_C2512 ,C1985_=_C2526 ,\nC1985_=_C2527 ,C1985_=_C2528 ,C1985_=_C2529 ,C1985_=_C2532 ,C1985_=_C2533 ,C1985_=_C2534 ,\nC1985_=_C2535 ,C1985_=_C2536 ,C1985_=_C2537 ,C1985_=_C2538 ,C1985_=_C2539 ,C1985_=_C2540 ,\nC1985_=_C2541 ,C2036_=_C2274 ,C2036_=_C2515 ,C2036_=_C2638 ,C2036_=_C3207 ,C2036_=_C3222 ,\nC2036_=_C3223 ,C2036_=_C3224 ,C2036_=_C3225 ,C2036_=_C3226 ,C2036_=_C3227 ,C2036_=_C3228 ,\nC2036_=_C3229 ,C2036_=_C3230 ,C2036_=_C3231 ,C2142_=_C2409 ,C2142_=_C2471 ,C2142_=_C2517 ,\nC2142_=_C2625 ,C2142_=_C2640 ,C2142_=_C2655 ,C2142_=_C2910 ,C2142_=_C3209 ,C2142_=_C3246 ,\nC2142_=_C3283 ,C2142_=_C3311 ,C2142_=_C3312 ,C2142_=_C3313 ,C2142_=_C3314 ,C2142_=_C3315 ,\nC2142_=_C3316 ,C2142_=_C3317 ,C2201_=_C2512 ,C2201_=_C2526 ,C2201_=_C2527 ,C2201_=_C2528 ,\nC2201_=_C2529 ,C2201_=_C2532 ,C2201_=_C2533 ,C2201_=_C2534 ,C2201_=_C2535 ,C2201_=_C2536 ,\nC2201_=_C2537 ,C2201_=_C2538 ,C2201_=_C2539 ,C2201_=_C2540 ,C2201_=_C2541 ,C2274_=_C2515 ,\nC2274_=_C2638 ,C2274_=_C3207 ,C2274_=_C3222 ,C2274_=_C3223 ,C2274_=_C3224 ,C2274_=_C3225 ,\nC2274_=_C3226 ,C2274_=_C3227 ,C2274_=_C3228 ,C2274_=_C3229 ,C2274_=_C3230 ,C2274_=_C3231 ,\nC2409_=_C2471 ,C2409_=_C2517 ,C2409_=_C2625 ,C2409_=_C2640 ,C2409_=_C2655 ,C2409_=_C2910 ,\nC2409_=_C3209 ,C2409_=_C3246 ,C2409_=_C3283 ,C2409_=_C3311 ,C2409_=_C3312 ,C2409_=_C3313 ,\nC2409_=_C3314 ,C2409_=_C3315 ,C2409_=_C3316 ,C2409_=_C3317 ,C2471_=_C2517 ,C2471_=_C2625 ,\nC2471_=_C2640 ,C2471_=_C2655 ,C2471_=_C2910 ,C2471_=_C3209 ,C2471_=_C3246 ,C2471_=_C3283 ,\nC2471_=_C3311 ,C2471_=_C3312 ,C2471_=_C3313 ,C2471_=_C3314 ,C2471_=_C3315 ,C2471_=_C3316 ,\nC2471_=_C3317 ,C2512_=_C2515 ,C2512_=_C2517 ,C2512_=_C2526 ,C2512_=_C2527 ,C2512_=_C2528 ,\nC2512_=_C2529 ,C2512_=_C2532 ,C2512_=_C2533 ,C2512_=_C2534 ,C2512_=_C2535 ,C2512_=_C2536 ,\nC2512_=_C2537 ,C2512_=_C2538 ,C2512_=_C2539 ,C2512_=_C2540 ,C2512_=_C2541 ,C2515_=_C2517 ,\nC2515_=_C2638 ,C2515_=_C3207 ,C2515_=_C3222 ,C2515_=_C3223 ,C2515_=_C3224 ,C2515_=_C3225 ,\nC2515_=_C3226 ,C2515_=_C3227 ,C2515_=_C3228 ,C2515_=_C3229 ,C2515_=_C3230 ,C2515_=_C3231 ,\nC2517_=_C2625 ,C2517_=_C2640 ,C2517_=_C2655 ,C2517_=_C2910 ,C2517_=_C3209 ,C2517_=_C3246 ,\nC2517_=_C3283 ,C2517_=_C3311 ,C2517_=_C3312 ,C2517_=_C3313 ,C2517_=_C3314 ,C2517_=_C3315 ,\nC2517_=_C3316 ,C2517_=_C3317 ,C2526_=_C2527 ,C2526_=_C2528 ,C2526_=_C2529 ,C2526_=_C2532 ,\nC2526_=_C2533 ,C2526_=_C2534 ,C2526_=_C2535 ,C2526_=_C2536 ,C2526_=_C2537 ,C2526_=_C2538 ,\nC2526_=_C2539 ,C2526_=_C2540 ,C2526_=_C2541 ,C2527_=_C2528 ,C2527_=_C2529 ,C2527_=_C2532 ,\nC2527_=_C2533 ,C2527_=_C2534 ,C2527_=_C2535 ,C2527_=_C2536 ,C2527_=_C2537 ,C2527_=_C2538 ,\nC2527_=_C2539 ,C2527_=_C2540 ,C2527_=_C2541 ,C2528_=_C2529 ,C2528_=_C2532 ,C2528_=_C2533 ,\nC2528_=_C2534 ,C2528_=_C2535 ,C2528_=_C2536 ,C2528_=_C2537 ,C2528_=_C2538 ,C2528_=_C2539 ,\nC2528_=_C2540 ,C2528_=_C2541 ,C2529_=_C2532 ,C2529_=_C2533 ,C2529_=_C2534 ,C2529_=_C2535 ,\nC2529_=_C2536 ,C2529_=_C2537 ,C2529_=_C2538 ,C2529_=_C2539 ,C2529_=_C2540 ,C2529_=_C2541 ,\nC2529_=_C3207 ,C2529_=_C3209 ,C2532_=_C2533 ,C2532_=_C2534 ,C2532_=_C2535 ,C2532_=_C2536 ,\nC2532_=_C2537 ,C2532_=_C2538 ,C2532_=_C2539 ,C2532_=_C2540 ,C2532_=_C2541 ,C2532_=_C3222 ,\nC2532_=_C3311 ,C2533_=_C2534 ,C2533_=_C2535 ,C2533_=_C2536 ,C2533_=_C2537 ,C2533_=_C2538 ,\nC2533_=_C2539 ,C2533_=_C2540 ,C2533_=_C2541 ,C2534_=_C2535 ,C2534_=_C2536 ,C2534_=_C2537 ,\nC2534_=_C2538 ,C2534_=_C2539 ,C2534_=_C2540 ,C2534_=_C2541 ,C2535_=_C2536 ,C2535_=_C2537 ,\nC2535_=_C2538 ,C2535_=_C2539 ,C2535_=_C2540 ,C2535_=_C2541 ,C2536_=_C2537 ,C2536_=_C2538 ,\nC2536_=_C2539 ,C2536_=_C2540 ,C2536_=_C2541 ,C2537_=_C2538 ,C2537_=_C2539 ,C2537_=_C2540 ,\nC2537_=_C2541 ,C2538_=_C2539 ,C2538_=_C2540 ,C2538_=_C2541 ,C2538_=_C3231 ,C2538_=_C3317 ,\nC2539_=_C2540 ,C2539_=_C2541 ,C2540_=_C2541 ,C2625_=_C2640 ,C2625_=_C2655 ,C2625_=_C2910 ,\nC2625_=_C3209 ,C2625_=_C3246 ,C2625_=_C3283 ,C2625_=_C3311 ,C2625_=_C3312 ,C2625_=_C3313 ,\nC2625_=_C3314 ,C2625_=_C3315 ,C2625_=_C3316 ,C2625_=_C3317 ,C2638_=_C2640 ,C2638_=_C3207 ,\nC2638_=_C3222 ,C2638_=_C3223 ,C2638_=_C3224 ,C2638_=_C3225 ,C2638_=_C3226 ,C2638_=_C3227 ,\nC2638_=_C3228 ,C2638_=_C3229 ,C2638_=_C3230 ,C2638_=_C3231 ,C2640_=_C2655 ,C2640_=_C2910 ,\nC2640_=_C3209 ,C2640_=_C3246 ,C2640_=_C3283 ,C2640_=_C3311 ,C2640_=_C3312 ,C2640_=_C3313 ,\nC2640_=_C3314 ,C2640_=_C3315 ,C2640_=_C3316 ,C2640_=_C3317 ,C2655_=_C2910 ,C2655_=_C3209 ,\nC2655_=_C3246 ,C2655_=_C3283 ,C2655_=_C3311 ,C2655_=_C3312 ,C2655_=_C3313 ,C2655_=_C3314 ,\nC2655_=_C3315 ,C2655_=_C3316 ,C2655_=_C3317 ,C2910_=_C3209 ,C2910_=_C3246 ,C2910_=_C3283 ,\nC2910_=_C3311 ,C2910_=_C3312 ,C2910_=_C3313 ,C2910_=_C3314</w:t>
      </w:r>
    </w:p>
    <w:p>
      <w:pPr>
        <w:pStyle w:val="PreformattedText"/>
        <w:bidi w:val="0"/>
        <w:spacing w:before="0" w:after="0"/>
        <w:jc w:val="left"/>
        <w:rPr/>
      </w:pPr>
      <w:r>
        <w:rPr/>
        <w:t xml:space="preserve"> </w:t>
      </w:r>
      <w:r>
        <w:rPr/>
        <w:t>,C2910_=_C3315 ,C2910_=_C3316 ,\nC2910_=_C3317 ,C3207_=_C3209 ,C3207_=_C3222 ,C3207_=_C3223 ,C3207_=_C3224 ,C3207_=_C3225 ,\nC3207_=_C3226 ,C3207_=_C3227 ,C3207_=_C3228 ,C3207_=_C3229 ,C3207_=_C3230 ,C3207_=_C3231 ,\nC3209_=_C3246 ,C3209_=_C3283 ,C3209_=_C3311 ,C3209_=_C3312 ,C3209_=_C3313 ,C3209_=_C3314 ,\nC3209_=_C3315 ,C3209_=_C3316 ,C3209_=_C3317 ,C3222_=_C3223 ,C3222_=_C3224 ,C3222_=_C3225 ,\nC3222_=_C3226 ,C3222_=_C3227 ,C3222_=_C3228 ,C3222_=_C3229 ,C3222_=_C3230 ,C3222_=_C3231 ,\nC3222_=_C3311 ,C3223_=_C3224 ,C3223_=_C3225 ,C3223_=_C3226 ,C3223_=_C3227 ,C3223_=_C3228 ,\nC3223_=_C3229 ,C3223_=_C3230 ,C3223_=_C3231 ,C3224_=_C3225 ,C3224_=_C3226 ,C3224_=_C3227 ,\nC3224_=_C3228 ,C3224_=_C3229 ,C3224_=_C3230 ,C3224_=_C3231 ,C3225_=_C3226 ,C3225_=_C3227 ,\nC3225_=_C3228 ,C3225_=_C3229 ,C3225_=_C3230 ,C3225_=_C3231 ,C3226_=_C3227 ,C3226_=_C3228 ,\nC3226_=_C3229 ,C3226_=_C3230 ,C3226_=_C3231 ,C3227_=_C3228 ,C3227_=_C3229 ,C3227_=_C3230 ,\nC3227_=_C3231 ,C3228_=_C3229 ,C3228_=_C3230 ,C3228_=_C3231 ,C3229_=_C3230 ,C3229_=_C3231 ,\nC3230_=_C3231 ,C3231_=_C3317 ,C3246_=_C3283 ,C3246_=_C3311 ,C3246_=_C3312 ,C3246_=_C3313 ,\nC3246_=_C3314 ,C3246_=_C3315 ,C3246_=_C3316 ,C3246_=_C3317 ,C3283_=_C3311 ,C3283_=_C3312 ,\nC3283_=_C3313 ,C3283_=_C3314 ,C3283_=_C3315 ,C3283_=_C3316 ,C3283_=_C3317 ,C3311_=_C3312 ,\nC3311_=_C3313 ,C3311_=_C3314 ,C3311_=_C3315 ,C3311_=_C3316 ,C3311_=_C3317 ,C3312_=_C3313 ,\nC3312_=_C3314 ,C3312_=_C3315 ,C3312_=_C3316 ,C3312_=_C3317 ,C3313_=_C3314 ,C3313_=_C3315 ,\nC3313_=_C3316 ,C3313_=_C3317 ,C3314_=_C3315 ,C3314_=_C3316 ,C3314_=_C3317 ,C3315_=_C3316 ,\nC3315_=_C3317 ,C3316_=_C3317 ,"];118[shape=box, label="id:118 level: 5\n98: C458 C600 C627 C732 C746 \nC760 C1008 C1082 C1091 C1322 C1330 \nC1345 C1366 C1378 C1470 C1472 C1484 \nC1486 C1601 C1699 C1767 C1768 C2062 \nC2090 C2096 C2109 C2110 C2134 C2135 \nC2136 C2138 C2139 C2140 C2141 C2142 \nC2143 C2144 C2145 C2146 C2147 C2148 \nC2149 C2150 C2151 C2152 C2153 C2154 \nC2393 C2486 C2526 C2577 C2670 C2789 \nC2842 C2852 C2853 C2854 C2855 C2856 \nC2857 C2858 C2859 C2860 C2861 C2862 \nC2863 C2864 C2865 C2866 C2867 C2868 \nC2869 C2880 C2947 C2948 C2999 C3122 \nC3124 C3271 C3412 C3414 C3458 C3506 \nC3533 C3666 C3708 C3777 C3779 C3780 \nC3781 C3782 C3844 C3886 C3887 C3888 \nC3889 C3890 C3891 \n1299: C458_=_C1008( C458 C1008 ) C458_=_C1091( C458 C1091 ) C458_=_C1345( C458 C1345 ) C458_=_C1472( C458 C1472 ) C458_=_C2096( C458 C2096 ) \nC458_=_C2526( C458 C2526 ) C458_=_C2670( C458 C2670 ) C458_=_C2852( C458 C2852 ) C458_=_C2853( C458 C2853 ) C458_=_C2854( C458 C2854 ) C458_=_C2855( C458 C2855 ) \nC458_=_C2856( C458 C2856 ) C458_=_C2857( C458 C2857 ) C458_=_C2858( C458 C2858 ) C458_=_C2859( C458 C2859 ) C458_=_C2860( C458 C2860 ) C458_=_C2861( C458 C2861 ) \nC458_=_C2862( C458 C2862 ) C458_=_C2863( C458 C2863 ) C458_=_C2864( C458 C2864 ) C458_=_C2865( C458 C2865 ) C458_=_C2866( C458 C2866 ) C458_=_C2867( C458 C2867 ) \nC458_=_C2868( C458 C2868 ) C458_=_C2869( C458 C2869 ) C600_=_C760( C600 C760 ) C600_=_C1330( C600 C1330 ) C600_=_C1378( C600 C1378 ) C600_=_C1484( C600 C1484 ) \nC600_=_C1767( C600 C1767 ) C600_=_C2062( C600 C2062 ) C600_=_C2109( C600 C2109 ) C600_=_C2147( C600 C2147 ) C600_=_C2486( C600 C2486 ) C600_=_C2789( C600 C2789 ) \nC600_=_C2842( C600 C2842 ) C600_=_C2859( C600 C2859 ) C600_=_C2947( C600 C2947 ) C600_=_C3122( C600 C3122 ) C600_=_C3271( C600 C3271 ) C600_=_C3412( C600 C3412 ) \nC600_=_C3506( C600 C3506 ) C600_=_C3533( C600 C3533 ) C600_=_C3666( C600 C3666 ) C600_=_C3777( C600 C3777 ) C600_=_C3779( C600 C3779 ) C600_=_C3780( C600 C3780 ) \nC600_=_C3781( C600 C3781 ) C600_=_C3782( C600 C3782 ) C627_=_C732( C627 C732 ) C627_=_C1082( C627 C1082 ) C627_=_C1486( C627 C1486 ) C627_=_C1699( C627 C1699 ) \nC627_=_C1768( C627 C1768 ) C627_=_C2110( C627 C2110 ) C627_=_C2150( C627 C2150 ) C627_=_C2393( C627 C2393 ) C627_=_C2577( C627 C2577 ) C627_=_C2862( C627 C2862 ) \nC627_=_C2880( C627 C2880 ) C627_=_C2948( C627 C2948 ) C627_=_C2999( C627 C2999 ) C627_=_C3124( C627 C3124 ) C627_=_C3414( C627 C3414 ) C627_=_C3458( C627 C3458 ) \nC627_=_C3708( C627 C3708 ) C627_=_C3844( C627 C3844 ) C627_=_C3886( C627 C3886 ) C627_=_C3887( C627 C3887 ) C627_=_C3888( C627 C3888 ) C627_=_C3889( C627 C3889 ) \nC627_=_C3890( C627 C3890 ) C627_=_C3891( C627 C3891 ) C732_=_C1082( C732 C1082 ) C732_=_C1486( C732 C1486 ) C732_=_C1699( C732 C1699 ) C732_=_C1768( C732 C1768 ) \nC732_=_C2110( C732 C2110 ) C732_=_C2150( C732 C2150 ) C732_=_C2393( C732 C2393 ) C732_=_C2577( C732 C2577 ) C732_=_C2862( C732 C2862 ) C732_=_C2880( C732 C2880 ) \nC732_=_C2948( C732 C2948 ) C732_=_C2999( C732 C2999 ) C732_=_C3124( C732 C3124 ) C732_=_C3414( C732 C3414 ) C732_=_C3458( C732 C3458 ) C732_=_C3708( C732 C3708 ) \nC732_=_C3844( C732 C3844 ) C732_=_C3886( C732 C3886 ) C732_=_C3887( C732 C3887 ) C732_=_C3888( C732 C3888 ) C732_=_C3889( C732 C3889 ) C732_=_C3890( C732 C3890 ) \nC732_=_C3891( C732 C3891 ) C746_=_C760( C746 C760 ) C746_=_C1322( C746 C1322 ) C746_=_C1366( C746 C1366 ) C746_=_C1470( C746 C1470 ) C746_=_C1601( C746 C1601 ) \nC746_=_C2090( C746 C2090 ) C746_=_C2134( C746 C2134 ) C746_=_C2135( C746 C2135 ) C746_=_C2136( C746 C2136 ) C746_=_C2138( C746 C2138 ) C746_=_C2139( C746 C2139 ) \nC746_=_C2140( C746 C2140 ) C746_=_C2141( C746 C2141 ) C746_=_C2142( C746 C2142 ) C746_=_C2143( C746 C2143 ) C746_=_C2144( C746 C2144 ) C746_=_C2145( C746 C2145 ) \nC746_=_C2146( C746 C2146 ) C746_=_C2147( C746 C2147 ) C746_=_C2148( C746 C2148 ) C746_=_C2149( C746 C2149 ) C746_=_C2150( C746 C2150 ) C746_=_C2151( C746 C2151 ) \nC746_=_C2152( C746 C2152 ) C746_=_C2153( C746 C2153 ) C746_=_C2154( C746 C2154 ) C760_=_C1330( C760 C1330 ) C760_=_C1378( C760 C1378 ) C760_=_C1484( C760 C1484 ) \nC760_=_C1767( C760 C1767 ) C760_=_C2062( C760 C2062 ) C760_=_C2109( C760 C2109 ) C760_=_C2147( C760 C2147 ) C760_=_C2486( C760 C2486 ) C760_=_C2789( C760 C2789 ) \nC760_=_C2842( C760 C2842 ) C760_=_C2859( C760 C2859 ) C760_=_C2947( C760 C2947 ) C760_=_C3122( C760 C3122 ) C760_=_C3271( C760 C3271 ) C760_=_C3412( C760 C3412 ) \nC760_=_C3506( C760 C3506 ) C760_=_C3533( C760 C3533 ) C760_=_C3666( C760 C3666 ) C760_=_C3777( C760 C3777 ) C760_=_C3779( C760 C3779 ) C760_=_C3780( C760 C3780 ) \nC760_=_C3781( C760 C3781 ) C760_=_C3782( C760 C3782 ) C1008_=_C1091( C1008 C1091 ) C1008_=_C1345( C1008 C1345 ) C1008_=_C1472( C1008 C1472 ) C1008_=_C2096( C1008 C2096 ) \nC1008_=_C2526( C1008 C2526 ) C1008_=_C2670( C1008 C2670 ) C1008_=_C2852( C1008 C2852 ) C1008_=_C2853( C1008 C2853 ) C1008_=_C2854( C1008 C2854 ) C1008_=_C2855( C1008 C2855 ) \nC1008_=_C2856( C1008 C2856 ) C1008_=_C2857( C1008 C2857 ) C1008_=_C2858( C1008 C2858 ) C1008_=_C2859( C1008 C2859 ) C1008_=_C2860( C1008 C2860 ) C1008_=_C2861( C1008 C2861 ) \nC1008_=_C2862( C1008 C2862 ) C1008_=_C2863( C1008 C2863 ) C1008_=_C2864( C1008 C2864 ) C1008_=_C2865( C1008 C2865 ) C1008_=_C2866( C1008 C2866 ) C1008_=_C2867( C1008 C2867 ) \nC1008_=_C2868( C1008 C2868 ) C1008_=_C2869( C1008 C2869 ) C1082_=_C1486( C1082 C1486 ) C1082_=_C1699( C1082 C1699 ) C1082_=_C1768( C1082 C1768 ) C1082_=_C2110( C1082 C2110 ) \nC1082_=_C2150( C1082 C2150 ) C1082_=_C2393( C1082 C2393 ) C1082_=_C2577( C1082 C2577 ) C1082_=_C2862( C1082 C2862 ) C1082_=_C2880( C1082 C2880 ) C1082_=_C2948( C1082 C2948 ) \nC1082_=_C2999( C1082 C2999 ) C1082_=_C3124( C1082 C3124 ) C1082_=_C3414( C1082 C3414 ) C1082_=_C3458( C1082 C3458 ) C1082_=_C3708( C1082 C3708 ) C1082_=_C3844( C1082 C3844 ) \nC1082_=_C3886( C1082 C3886 ) C1082_=_C3887( C1082 C3887 ) C1082_=_C3888( C1082 C3888 ) C1082_=_C3889( C1082 C3889 ) C1082_=_C3890( C1082 C3890 ) C1082_=_C3891( C1082 C3891 ) \nC1091_=_C1345( C1091 C1345 ) C1091_=_C1472( C1091 C1472 ) C1091_=_C2096( C1091 C2096 ) C1091_=_C2526( C1091 C2526 ) C1091_=_C2670( C1091 C2670 ) C1091_=_C2852( C1091 C2852 ) \nC1091_=_C2853( C1091 C2853 ) C1091_=_C2854( C1091 C2854 ) C1091_=_C2855( C1091 C2855 ) C1091_=_C2856( C1091 C2856 ) C1091_=_C2857( C1091 C2857 ) C1091_=_C2858( C1091 C2858 ) \nC1091_=_C2859( C1091 C2859 ) C1091_=_C2860( C1091 C2860 ) C1091_=_C2861( C1091 C2861 ) C1091_=_C2862( C1091 C2862 ) C1091_=_C2863( C1091 C2863 ) C1091_=_C2864( C1091 C2864 ) \nC1091_=_C2865( C1091 C2865 ) C1091_=_C2866( C1091 C2866 ) C1091_=_C2867( C1091 C2867 ) C1091_=_C2868( C1091 C2868 ) C1091_=_C2869( C1091 C2869 ) C1322_=_C1330( C1322 C1330 ) \nC1322_=_C1366( C1322 C1366 ) C1322_=_C1470( C1322 C1470 ) C1322_=_C1601( C1322 C1601 ) C1322_=_C2090( C1322 C2090 ) C1322_=_C2134( C1322 C2134 ) C1322_=_C2135( C1322 C2135 ) \nC1322_=_C2136( C1322 C2136 ) C1322_=_C2138( C1322 C2138 ) C1322_=_C2139( C1322 C2139 ) C1322_=_C2140( C1322 C2140 ) C1322_=_C2141( C1322 C2141 ) C1322_=_C2142( C1322 C2142 ) \nC1322_=_C2143( C1322 C2143 ) C1322_=_C2144( C1322 C2144 ) C1322_=_C2145( C1322 C2145 ) C1322_=_C2146( C1322 C2146 ) C1322_=_C2147( C1322 C2147 ) C1322_=_C2148( C1322 C2148 ) \nC1322_=_C2149( C1322 C2149 ) C1322_=_C2150( C1322 C2150 ) C1322_=_C2151( C1322 C2151 ) C1322_=_C2152( C1322 C2152 ) C1322_=_C2153( C1322 C2153 ) C1322_=_C2154( C1322 C2154 ) \nC1330_=_C1378( C1330 C1378 ) C1330_=_C1484( C1330 C1484 ) C1330_=_C1767( C1330 C1767 ) C1330_=_C2062( C1330 C2062 ) C1330_=_C2109( C1330 C2109 ) C1330_=_C2147( C1330 C2147 ) \nC1330_=_C2486( C1330 C2486 ) C1330_=_C2789( C1330 C2789 ) C1330_=_C2842( C1330 C2842 ) C1330_=_C2859( C1330 C2859 ) C1330_=_C2947( C1330 C2947 ) C1330_=_C3122( C1330 C3122 ) \nC1330_=_C3271( C1330 C3271 ) C1330_=_C3412( C1330 C3412 ) C1330_=_C3506( C1330 C3506 ) C1330_=_C3533( C1330 C3533 ) C1330_=_C3666( C1330 C3666 ) C1330_=_C3777( C1330 C3777 ) \nC1330_=_C3779( C1330 C3779 ) C1330_=_C3780( C1330 C3780 ) C1330_=_C3781( C1330 C3781 ) C1330_=_C3782( C1330 C3782 ) C1345_=_C1472( C1345 C1472 ) C1345_=_C2096( C1345 C2096 ) \nC1345_=_C2526( C1345 C2526 ) C1345_=_C2670( C1345 C2670 ) C1345_=_C2852( C1345 C2852 ) C1345_=_C2853( C1345 C2853 ) C1345_=_C2854( C1345 C2854 ) C1345_=_C2855( C1345 C2855 ) \nC1345_=_C2856(</w:t>
      </w:r>
    </w:p>
    <w:p>
      <w:pPr>
        <w:pStyle w:val="PreformattedText"/>
        <w:bidi w:val="0"/>
        <w:spacing w:before="0" w:after="0"/>
        <w:jc w:val="left"/>
        <w:rPr/>
      </w:pPr>
      <w:r>
        <w:rPr/>
        <w:t xml:space="preserve"> </w:t>
      </w:r>
      <w:r>
        <w:rPr/>
        <w:t>C1345 C2856 ) C1345_=_C2857( C1345 C2857 ) C1345_=_C2858( C1345 C2858 ) C1345_=_C2859( C1345 C2859 ) C1345_=_C2860( C1345 C2860 ) C1345_=_C2861( C1345 C2861 ) \nC1345_=_C2862( C1345 C2862 ) C1345_=_C2863( C1345 C2863 ) C1345_=_C2864( C1345 C2864 ) C1345_=_C2865( C1345 C2865 ) C1345_=_C2866( C1345 C2866 ) C1345_=_C2867( C1345 C2867 ) \nC1345_=_C2868( C1345 C2868 ) C1345_=_C2869( C1345 C2869 ) C1366_=_C1378( C1366 C1378 ) C1366_=_C1470( C1366 C1470 ) C1366_=_C1601( C1366 C1601 ) C1366_=_C2090( C1366 C2090 ) \nC1366_=_C2134( C1366 C2134 ) C1366_=_C2135( C1366 C2135 ) C1366_=_C2136( C1366 C2136 ) C1366_=_C2138( C1366 C2138 ) C1366_=_C2139( C1366 C2139 ) C1366_=_C2140( C1366 C2140 ) \nC1366_=_C2141( C1366 C2141 ) C1366_=_C2142( C1366 C2142 ) C1366_=_C2143( C1366 C2143 ) C1366_=_C2144( C1366 C2144 ) C1366_=_C2145( C1366 C2145 ) C1366_=_C2146( C1366 C2146 ) \nC1366_=_C2147( C1366 C2147 ) C1366_=_C2148( C1366 C2148 ) C1366_=_C2149( C1366 C2149 ) C1366_=_C2150( C1366 C2150 ) C1366_=_C2151( C1366 C2151 ) C1366_=_C2152( C1366 C2152 ) \nC1366_=_C2153( C1366 C2153 ) C1366_=_C2154( C1366 C2154 ) C1378_=_C1484( C1378 C1484 ) C1378_=_C1767( C1378 C1767 ) C1378_=_C2062( C1378 C2062 ) C1378_=_C2109( C1378 C2109 ) \nC1378_=_C2147( C1378 C2147 ) C1378_=_C2486( C1378 C2486 ) C1378_=_C2789( C1378 C2789 ) C1378_=_C2842( C1378 C2842 ) C1378_=_C2859( C1378 C2859 ) C1378_=_C2947( C1378 C2947 ) \nC1378_=_C3122( C1378 C3122 ) C1378_=_C3271( C1378 C3271 ) C1378_=_C3412( C1378 C3412 ) C1378_=_C3506( C1378 C3506 ) C1378_=_C3533( C1378 C3533 ) C1378_=_C3666( C1378 C3666 ) \nC1378_=_C3777( C1378 C3777 ) C1378_=_C3779( C1378 C3779 ) C1378_=_C3780( C1378 C3780 ) C1378_=_C3781( C1378 C3781 ) C1378_=_C3782( C1378 C3782 ) C1470_=_C1472( C1470 C1472 ) \nC1470_=_C1484( C1470 C1484 ) C1470_=_C1486( C1470 C1486 ) C1470_=_C1601( C1470 C1601 ) C1470_=_C2090( C1470 C2090 ) C1470_=_C2134( C1470 C2134 ) C1470_=_C2135( C1470 C2135 ) \nC1470_=_C2136( C1470 C2136 ) C1470_=_C2138( C1470 C2138 ) C1470_=_C2139( C1470 C2139 ) C1470_=_C2140( C1470 C2140 ) C1470_=_C2141( C1470 C2141 ) C1470_=_C2142( C1470 C2142 ) \nC1470_=_C2143( C1470 C2143 ) C1470_=_C2144( C1470 C2144 ) C1470_=_C2145( C1470 C2145 ) C1470_=_C2146( C1470 C2146 ) C1470_=_C2147( C1470 C2147 ) C1470_=_C2148( C1470 C2148 ) \nC1470_=_C2149( C1470 C2149 ) C1470_=_C2150( C1470 C2150 ) C1470_=_C2151( C1470 C2151 ) C1470_=_C2152( C1470 C2152 ) C1470_=_C2153( C1470 C2153 ) C1470_=_C2154( C1470 C2154 ) \nC1472_=_C1484( C1472 C1484 ) C1472_=_C1486( C1472 C1486 ) C1472_=_C2096( C1472 C2096 ) C1472_=_C2526( C1472 C2526 ) C1472_=_C2670( C1472 C2670 ) C1472_=_C2852( C1472 C2852 ) \nC1472_=_C2853( C1472 C2853 ) C1472_=_C2854( C1472 C2854 ) C1472_=_C2855( C1472 C2855 ) C1472_=_C2856( C1472 C2856 ) C1472_=_C2857( C1472 C2857 ) C1472_=_C2858( C1472 C2858 ) \nC1472_=_C2859( C1472 C2859 ) C1472_=_C2860( C1472 C2860 ) C1472_=_C2861( C1472 C2861 ) C1472_=_C2862( C1472 C2862 ) C1472_=_C2863( C1472 C2863 ) C1472_=_C2864( C1472 C2864 ) \nC1472_=_C2865( C1472 C2865 ) C1472_=_C2866( C1472 C2866 ) C1472_=_C2867( C1472 C2867 ) C1472_=_C2868( C1472 C2868 ) C1472_=_C2869( C1472 C2869 ) C1484_=_C1486( C1484 C1486 ) \nC1484_=_C1767( C1484 C1767 ) C1484_=_C2062( C1484 C2062 ) C1484_=_C2109( C1484 C2109 ) C1484_=_C2147( C1484 C2147 ) C1484_=_C2486( C1484 C2486 ) C1484_=_C2789( C1484 C2789 ) \nC1484_=_C2842( C1484 C2842 ) C1484_=_C2859( C1484 C2859 ) C1484_=_C2947( C1484 C2947 ) C1484_=_C3122( C1484 C3122 ) C1484_=_C3271( C1484 C3271 ) C1484_=_C3412( C1484 C3412 ) \nC1484_=_C3506( C1484 C3506 ) C1484_=_C3533( C1484 C3533 ) C1484_=_C3666( C1484 C3666 ) C1484_=_C3777( C1484 C3777 ) C1484_=_C3779( C1484 C3779 ) C1484_=_C3780( C1484 C3780 ) \nC1484_=_C3781( C1484 C3781 ) C1484_=_C3782( C1484 C3782 ) C1486_=_C1699( C1486 C1699 ) C1486_=_C1768( C1486 C1768 ) C1486_=_C2110( C1486 C2110 ) C1486_=_C2150( C1486 C2150 ) \nC1486_=_C2393( C1486 C2393 ) C1486_=_C2577( C1486 C2577 ) C1486_=_C2862( C1486 C2862 ) C1486_=_C2880( C1486 C2880 ) C1486_=_C2948( C1486 C2948 ) C1486_=_C2999( C1486 C2999 ) \nC1486_=_C3124( C1486 C3124 ) C1486_=_C3414( C1486 C3414 ) C1486_=_C3458( C1486 C3458 ) C1486_=_C3708( C1486 C3708 ) C1486_=_C3844( C1486 C3844 ) C1486_=_C3886( C1486 C3886 ) \nC1486_=_C3887( C1486 C3887 ) C1486_=_C3888( C1486 C3888 ) C1486_=_C3889( C1486 C3889 ) C1486_=_C3890( C1486 C3890 ) C1486_=_C3891( C1486 C3891 ) C1601_=_C2090( C1601 C2090 ) \nC1601_=_C2134( C1601 C2134 ) C1601_=_C2135( C1601 C2135 ) C1601_=_C2136( C1601 C2136 ) C1601_=_C2138( C1601 C2138 ) C1601_=_C2139( C1601 C2139 ) C1601_=_C2140( C1601 C2140 ) \nC1601_=_C2141( C1601 C2141 ) C1601_=_C2142( C1601 C2142 ) C1601_=_C2143( C1601 C2143 ) C1601_=_C2144( C1601 C2144 ) C1601_=_C2145( C1601 C2145 ) C1601_=_C2146( C1601 C2146 ) \nC1601_=_C2147( C1601 C2147 ) C1601_=_C2148( C1601 C2148 ) C1601_=_C2149( C1601 C2149 ) C1601_=_C2150( C1601 C2150 ) C1601_=_C2151( C1601 C2151 ) C1601_=_C2152( C1601 C2152 ) \nC1601_=_C2153( C1601 C2153 ) C1601_=_C2154( C1601 C2154 ) C1699_=_C1768( C1699 C1768 ) C1699_=_C2110( C1699 C2110 ) C1699_=_C2150( C1699 C2150 ) C1699_=_C2393( C1699 C2393 ) \nC1699_=_C2577( C1699 C2577 ) C1699_=_C2862( C1699 C2862 ) C1699_=_C2880( C1699 C2880 ) C1699_=_C2948( C1699 C2948 ) C1699_=_C2999( C1699 C2999 ) C1699_=_C3124( C1699 C3124 ) \nC1699_=_C3414( C1699 C3414 ) C1699_=_C3458( C1699 C3458 ) C1699_=_C3708( C1699 C3708 ) C1699_=_C3844( C1699 C3844 ) C1699_=_C3886( C1699 C3886 ) C1699_=_C3887( C1699 C3887 ) \nC1699_=_C3888( C1699 C3888 ) C1699_=_C3889( C1699 C3889 ) C1699_=_C3890( C1699 C3890 ) C1699_=_C3891( C1699 C3891 ) C1767_=_C1768( C1767 C1768 ) C1767_=_C2062( C1767 C2062 ) \nC1767_=_C2109( C1767 C2109 ) C1767_=_C2147( C1767 C2147 ) C1767_=_C2486( C1767 C2486 ) C1767_=_C2789( C1767 C2789 ) C1767_=_C2842( C1767 C2842 ) C1767_=_C2859( C1767 C2859 ) \nC1767_=_C2947( C1767 C2947 ) C1767_=_C3122( C1767 C3122 ) C1767_=_C3271( C1767 C3271 ) C1767_=_C3412( C1767 C3412 ) C1767_=_C3506( C1767 C3506 ) C1767_=_C3533( C1767 C3533 ) \nC1767_=_C3666( C1767 C3666 ) C1767_=_C3777( C1767 C3777 ) C1767_=_C3779( C1767 C3779 ) C1767_=_C3780( C1767 C3780 ) C1767_=_C3781( C1767 C3781 ) C1767_=_C3782( C1767 C3782 ) \nC1768_=_C2110( C1768 C2110 ) C1768_=_C2150( C1768 C2150 ) C1768_=_C2393( C1768 C2393 ) C1768_=_C2577( C1768 C2577 ) C1768_=_C2862( C1768 C2862 ) C1768_=_C2880( C1768 C2880 ) \nC1768_=_C2948( C1768 C2948 ) C1768_=_C2999( C1768 C2999 ) C1768_=_C3124( C1768 C3124 ) C1768_=_C3414( C1768 C3414 ) C1768_=_C3458( C1768 C3458 ) C1768_=_C3708( C1768 C3708 ) \nC1768_=_C3844( C1768 C3844 ) C1768_=_C3886( C1768 C3886 ) C1768_=_C3887( C1768 C3887 ) C1768_=_C3888( C1768 C3888 ) C1768_=_C3889( C1768 C3889 ) C1768_=_C3890( C1768 C3890 ) \nC1768_=_C3891( C1768 C3891 ) C2062_=_C2109( C2062 C2109 ) C2062_=_C2147( C2062 C2147 ) C2062_=_C2486( C2062 C2486 ) C2062_=_C2789( C2062 C2789 ) C2062_=_C2842( C2062 C2842 ) \nC2062_=_C2859( C2062 C2859 ) C2062_=_C2947( C2062 C2947 ) C2062_=_C3122( C2062 C3122 ) C2062_=_C3271( C2062 C3271 ) C2062_=_C3412( C2062 C3412 ) C2062_=_C3506( C2062 C3506 ) \nC2062_=_C3533( C2062 C3533 ) C2062_=_C3666( C2062 C3666 ) C2062_=_C3777( C2062 C3777 ) C2062_=_C3779( C2062 C3779 ) C2062_=_C3780( C2062 C3780 ) C2062_=_C3781( C2062 C3781 ) \nC2062_=_C3782( C2062 C3782 ) C2090_=_C2096( C2090 C2096 ) C2090_=_C2109( C2090 C2109 ) C2090_=_C2110( C2090 C2110 ) C2090_=_C2134( C2090 C2134 ) C2090_=_C2135( C2090 C2135 ) \nC2090_=_C2136( C2090 C2136 ) C2090_=_C2138( C2090 C2138 ) C2090_=_C2139( C2090 C2139 ) C2090_=_C2140( C2090 C2140 ) C2090_=_C2141( C2090 C2141 ) C2090_=_C2142( C2090 C2142 ) \nC2090_=_C2143( C2090 C2143 ) C2090_=_C2144( C2090 C2144 ) C2090_=_C2145( C2090 C2145 ) C2090_=_C2146( C2090 C2146 ) C2090_=_C2147( C2090 C2147 ) C2090_=_C2148( C2090 C2148 ) \nC2090_=_C2149( C2090 C2149 ) C2090_=_C2150( C2090 C2150 ) C2090_=_C2151( C2090 C2151 ) C2090_=_C2152( C2090 C2152 ) C2090_=_C2153( C2090 C2153 ) C2090_=_C2154( C2090 C2154 ) \nC2096_=_C2109( C2096 C2109 ) C2096_=_C2110( C2096 C2110 ) C2096_=_C2526( C2096 C2526 ) C2096_=_C2670( C2096 C2670 ) C2096_=_C2852( C2096 C2852 ) C2096_=_C2853( C2096 C2853 ) \nC2096_=_C2854( C2096 C2854 ) C2096_=_C2855( C2096 C2855 ) C2096_=_C2856( C2096 C2856 ) C2096_=_C2857( C2096 C2857 ) C2096_=_C2858( C2096 C2858 ) C2096_=_C2859( C2096 C2859 ) \nC2096_=_C2860( C2096 C2860 ) C2096_=_C2861( C2096 C2861 ) C2096_=_C2862( C2096 C2862 ) C2096_=_C2863( C2096 C2863 ) C2096_=_C2864( C2096 C2864 ) C2096_=_C2865( C2096 C2865 ) \nC2096_=_C2866( C2096 C2866 ) C2096_=_C2867( C2096 C2867 ) C2096_=_C2868( C2096 C2868 ) C2096_=_C2869( C2096 C2869 ) C2109_=_C2110( C2109 C2110 ) C2109_=_C2147( C2109 C2147 ) \nC2109_=_C2486( C2109 C2486 ) C2109_=_C2789( C2109 C2789 ) C2109_=_C2842( C2109 C2842 ) C2109_=_C2859( C2109 C2859 ) C2109_=_C2947( C2109 C2947 ) C2109_=_C3122( C2109 C3122 ) \nC2109_=_C3271( C2109 C3271 ) C2109_=_C3412( C2109 C3412 ) C2109_=_C3506( C2109 C3506 ) C2109_=_C3533( C2109 C3533 ) C2109_=_C3666( C2109 C3666 ) C2109_=_C3777( C2109 C3777 ) \nC2109_=_C3779( C2109 C3779 ) C2109_=_C3780( C2109 C3780 ) C2109_=_C3781( C2109 C3781 ) C2109_=_C3782( C2109 C3782 ) C2110_=_C2150( C2110 C2150 ) C2110_=_C2393( C2110 C2393 ) \nC2110_=_C2577( C2110 C2577 ) C2110_=_C2862( C2110 C2862 ) C2110_=_C2880( C2110 C2880 ) C2110_=_C2948( C2110 C2948 ) C2110_=_C2999( C2110 C2999 ) C2110_=_C3124( C2110 C3124 ) \nC2110_=_C3414( C2110 C3414 ) C2110_=_C3458( C2110 C3458 ) C2110_=_C3708( C2110 C3708 ) C2110_=_C3844( C2110 C3844 ) C2110_=_C3886( C2110 C3886 ) C2110_=_C3887( C2110 C3887 ) \nC2110_=_C3888( C2110 C3888 ) C2110_=_C3889( C2110 C3889 ) C2110_=_C3890( C2110 C3890 ) C2110_=_C3891( C2110 C3891 ) C2134_=_C2135( C2134 C2135 ) C2134_=_C2136( C2134 C2136 ) \nC2134_=_C2138( C2134 C2138 ) C2134_=_C2139( C2134 C2139 ) C2134_=_C2140( C2134 C2140 ) C2134_=_C2141( C2134 C2141 ) C2134_=_C2142( C2134 C2142 ) C2134_=_C2143( C2134 C2143 ) \nC2134_=_C2144( C2134 C2144 ) C2134_=_C2145( C2134 C2145 ) C2134_=_C2146(</w:t>
      </w:r>
    </w:p>
    <w:p>
      <w:pPr>
        <w:pStyle w:val="PreformattedText"/>
        <w:bidi w:val="0"/>
        <w:spacing w:before="0" w:after="0"/>
        <w:jc w:val="left"/>
        <w:rPr/>
      </w:pPr>
      <w:r>
        <w:rPr/>
        <w:t xml:space="preserve"> </w:t>
      </w:r>
      <w:r>
        <w:rPr/>
        <w:t>C2134 C2146 ) C2134_=_C2147( C2134 C2147 ) C2134_=_C2148( C2134 C2148 ) C2134_=_C2149( C2134 C2149 ) \nC2134_=_C2150( C2134 C2150 ) C2134_=_C2151( C2134 C2151 ) C2134_=_C2152( C2134 C2152 ) C2134_=_C2153( C2134 C2153 ) C2134_=_C2154( C2134 C2154 ) C2135_=_C2136( C2135 C2136 ) \nC2135_=_C2138( C2135 C2138 ) C2135_=_C2139( C2135 C2139 ) C2135_=_C2140( C2135 C2140 ) C2135_=_C2141( C2135 C2141 ) C2135_=_C2142( C2135 C2142 ) C2135_=_C2143( C2135 C2143 ) \nC2135_=_C2144( C2135 C2144 ) C2135_=_C2145( C2135 C2145 ) C2135_=_C2146( C2135 C2146 ) C2135_=_C2147( C2135 C2147 ) C2135_=_C2148( C2135 C2148 ) C2135_=_C2149( C2135 C2149 ) \nC2135_=_C2150( C2135 C2150 ) C2135_=_C2151( C2135 C2151 ) C2135_=_C2152( C2135 C2152 ) C2135_=_C2153( C2135 C2153 ) C2135_=_C2154( C2135 C2154 ) C2135_=_C2486( C2135 C2486 ) \nC2136_=_C2138( C2136 C2138 ) C2136_=_C2139( C2136 C2139 ) C2136_=_C2140( C2136 C2140 ) C2136_=_C2141( C2136 C2141 ) C2136_=_C2142( C2136 C2142 ) C2136_=_C2143( C2136 C2143 ) \nC2136_=_C2144( C2136 C2144 ) C2136_=_C2145( C2136 C2145 ) C2136_=_C2146( C2136 C2146 ) C2136_=_C2147( C2136 C2147 ) C2136_=_C2148( C2136 C2148 ) C2136_=_C2149( C2136 C2149 ) \nC2136_=_C2150( C2136 C2150 ) C2136_=_C2151( C2136 C2151 ) C2136_=_C2152( C2136 C2152 ) C2136_=_C2153( C2136 C2153 ) C2136_=_C2154( C2136 C2154 ) C2138_=_C2139( C2138 C2139 ) \nC2138_=_C2140( C2138 C2140 ) C2138_=_C2141( C2138 C2141 ) C2138_=_C2142( C2138 C2142 ) C2138_=_C2143( C2138 C2143 ) C2138_=_C2144( C2138 C2144 ) C2138_=_C2145( C2138 C2145 ) \nC2138_=_C2146( C2138 C2146 ) C2138_=_C2147( C2138 C2147 ) C2138_=_C2148( C2138 C2148 ) C2138_=_C2149( C2138 C2149 ) C2138_=_C2150( C2138 C2150 ) C2138_=_C2151( C2138 C2151 ) \nC2138_=_C2152( C2138 C2152 ) C2138_=_C2153( C2138 C2153 ) C2138_=_C2154( C2138 C2154 ) C2139_=_C2140( C2139 C2140 ) C2139_=_C2141( C2139 C2141 ) C2139_=_C2142( C2139 C2142 ) \nC2139_=_C2143( C2139 C2143 ) C2139_=_C2144( C2139 C2144 ) C2139_=_C2145( C2139 C2145 ) C2139_=_C2146( C2139 C2146 ) C2139_=_C2147( C2139 C2147 ) C2139_=_C2148( C2139 C2148 ) \nC2139_=_C2149( C2139 C2149 ) C2139_=_C2150( C2139 C2150 ) C2139_=_C2151( C2139 C2151 ) C2139_=_C2152( C2139 C2152 ) C2139_=_C2153( C2139 C2153 ) C2139_=_C2154( C2139 C2154 ) \nC2139_=_C2852( C2139 C2852 ) C2139_=_C2947( C2139 C2947 ) C2139_=_C2948( C2139 C2948 ) C2140_=_C2141( C2140 C2141 ) C2140_=_C2142( C2140 C2142 ) C2140_=_C2143( C2140 C2143 ) \nC2140_=_C2144( C2140 C2144 ) C2140_=_C2145( C2140 C2145 ) C2140_=_C2146( C2140 C2146 ) C2140_=_C2147( C2140 C2147 ) C2140_=_C2148( C2140 C2148 ) C2140_=_C2149( C2140 C2149 ) \nC2140_=_C2150( C2140 C2150 ) C2140_=_C2151( C2140 C2151 ) C2140_=_C2152( C2140 C2152 ) C2140_=_C2153( C2140 C2153 ) C2140_=_C2154( C2140 C2154 ) C2140_=_C2855( C2140 C2855 ) \nC2140_=_C3122( C2140 C3122 ) C2140_=_C3124( C2140 C3124 ) C2141_=_C2142( C2141 C2142 ) C2141_=_C2143( C2141 C2143 ) C2141_=_C2144( C2141 C2144 ) C2141_=_C2145( C2141 C2145 ) \nC2141_=_C2146( C2141 C2146 ) C2141_=_C2147( C2141 C2147 ) C2141_=_C2148( C2141 C2148 ) C2141_=_C2149( C2141 C2149 ) C2141_=_C2150( C2141 C2150 ) C2141_=_C2151( C2141 C2151 ) \nC2141_=_C2152( C2141 C2152 ) C2141_=_C2153( C2141 C2153 ) C2141_=_C2154( C2141 C2154 ) C2142_=_C2143( C2142 C2143 ) C2142_=_C2144( C2142 C2144 ) C2142_=_C2145( C2142 C2145 ) \nC2142_=_C2146( C2142 C2146 ) C2142_=_C2147( C2142 C2147 ) C2142_=_C2148( C2142 C2148 ) C2142_=_C2149( C2142 C2149 ) C2142_=_C2150( C2142 C2150 ) C2142_=_C2151( C2142 C2151 ) \nC2142_=_C2152( C2142 C2152 ) C2142_=_C2153( C2142 C2153 ) C2142_=_C2154( C2142 C2154 ) C2143_=_C2144( C2143 C2144 ) C2143_=_C2145( C2143 C2145 ) C2143_=_C2146( C2143 C2146 ) \nC2143_=_C2147( C2143 C2147 ) C2143_=_C2148( C2143 C2148 ) C2143_=_C2149( C2143 C2149 ) C2143_=_C2150( C2143 C2150 ) C2143_=_C2151( C2143 C2151 ) C2143_=_C2152( C2143 C2152 ) \nC2143_=_C2153( C2143 C2153 ) C2143_=_C2154( C2143 C2154 ) C2143_=_C2856( C2143 C2856 ) C2143_=_C3412( C2143 C3412 ) C2143_=_C3414( C2143 C3414 ) C2144_=_C2145( C2144 C2145 ) \nC2144_=_C2146( C2144 C2146 ) C2144_=_C2147( C2144 C2147 ) C2144_=_C2148( C2144 C2148 ) C2144_=_C2149( C2144 C2149 ) C2144_=_C2150( C2144 C2150 ) C2144_=_C2151( C2144 C2151 ) \nC2144_=_C2152( C2144 C2152 ) C2144_=_C2153( C2144 C2153 ) C2144_=_C2154( C2144 C2154 ) C2145_=_C2146( C2145 C2146 ) C2145_=_C2147( C2145 C2147 ) C2145_=_C2148( C2145 C2148 ) \nC2145_=_C2149( C2145 C2149 ) C2145_=_C2150( C2145 C2150 ) C2145_=_C2151( C2145 C2151 ) C2145_=_C2152( C2145 C2152 ) C2145_=_C2153( C2145 C2153 ) C2145_=_C2154( C2145 C2154 ) \nC2145_=_C3506( C2145 C3506 ) C2146_=_C2147( C2146 C2147 ) C2146_=_C2148( C2146 C2148 ) C2146_=_C2149( C2146 C2149 ) C2146_=_C2150( C2146 C2150 ) C2146_=_C2151( C2146 C2151 ) \nC2146_=_C2152( C2146 C2152 ) C2146_=_C2153( C2146 C2153 ) C2146_=_C2154( C2146 C2154 ) C2146_=_C2857( C2146 C2857 ) C2146_=_C3533( C2146 C3533 ) C2147_=_C2148( C2147 C2148 ) \nC2147_=_C2149( C2147 C2149 ) C2147_=_C2150( C2147 C2150 ) C2147_=_C2151( C2147 C2151 ) C2147_=_C2152( C2147 C2152 ) C2147_=_C2153( C2147 C2153 ) C2147_=_C2154( C2147 C2154 ) \nC2147_=_C2486( C2147 C2486 ) C2147_=_C2789( C2147 C2789 ) C2147_=_C2842( C2147 C2842 ) C2147_=_C2859( C2147 C2859 ) C2147_=_C2947( C2147 C2947 ) C2147_=_C3122( C2147 C3122 ) \nC2147_=_C3271( C2147 C3271 ) C2147_=_C3412( C2147 C3412 ) C2147_=_C3506( C2147 C3506 ) C2147_=_C3533( C2147 C3533 ) C2147_=_C3666( C2147 C3666 ) C2147_=_C3777( C2147 C3777 ) \nC2147_=_C3779( C2147 C3779 ) C2147_=_C3780( C2147 C3780 ) C2147_=_C3781( C2147 C3781 ) C2147_=_C3782( C2147 C3782 ) C2148_=_C2149( C2148 C2149 ) C2148_=_C2150( C2148 C2150 ) \nC2148_=_C2151( C2148 C2151 ) C2148_=_C2152( C2148 C2152 ) C2148_=_C2153( C2148 C2153 ) C2148_=_C2154( C2148 C2154 ) C2148_=_C3777( C2148 C3777 ) C2149_=_C2150( C2149 C2150 ) \nC2149_=_C2151( C2149 C2151 ) C2149_=_C2152( C2149 C2152 ) C2149_=_C2153( C2149 C2153 ) C2149_=_C2154( C2149 C2154 ) C2150_=_C2151( C2150 C2151 ) C2150_=_C2152( C2150 C2152 ) \nC2150_=_C2153( C2150 C2153 ) C2150_=_C2154( C2150 C2154 ) C2150_=_C2393( C2150 C2393 ) C2150_=_C2577( C2150 C2577 ) C2150_=_C2862( C2150 C2862 ) C2150_=_C2880( C2150 C2880 ) \nC2150_=_C2948( C2150 C2948 ) C2150_=_C2999( C2150 C2999 ) C2150_=_C3124( C2150 C3124 ) C2150_=_C3414( C2150 C3414 ) C2150_=_C3458( C2150 C3458 ) C2150_=_C3708( C2150 C3708 ) \nC2150_=_C3844( C2150 C3844 ) C2150_=_C3886( C2150 C3886 ) C2150_=_C3887( C2150 C3887 ) C2150_=_C3888( C2150 C3888 ) C2150_=_C3889( C2150 C3889 ) C2150_=_C3890( C2150 C3890 ) \nC2150_=_C3891( C2150 C3891 ) C2151_=_C2152( C2151 C2152 ) C2151_=_C2153( C2151 C2153 ) C2151_=_C2154( C2151 C2154 ) C2152_=_C2153( C2152 C2153 ) C2152_=_C2154( C2152 C2154 ) \nC2153_=_C2154( C2153 C2154 ) C2153_=_C2868( C2153 C2868 ) C2153_=_C3781( C2153 C3781 ) C2153_=_C3889( C2153 C3889 ) C2154_=_C3782( C2154 C3782 ) C2154_=_C3890( C2154 C3890 ) \nC2393_=_C2577( C2393 C2577 ) C2393_=_C2862( C2393 C2862 ) C2393_=_C2880( C2393 C2880 ) C2393_=_C2948( C2393 C2948 ) C2393_=_C2999( C2393 C2999 ) C2393_=_C3124( C2393 C3124 ) \nC2393_=_C3414( C2393 C3414 ) C2393_=_C3458( C2393 C3458 ) C2393_=_C3708( C2393 C3708 ) C2393_=_C3844( C2393 C3844 ) C2393_=_C3886( C2393 C3886 ) C2393_=_C3887( C2393 C3887 ) \nC2393_=_C3888( C2393 C3888 ) C2393_=_C3889( C2393 C3889 ) C2393_=_C3890( C2393 C3890 ) C2393_=_C3891( C2393 C3891 ) C2486_=_C2789( C2486 C2789 ) C2486_=_C2842( C2486 C2842 ) \nC2486_=_C2859( C2486 C2859 ) C2486_=_C2947( C2486 C2947 ) C2486_=_C3122( C2486 C3122 ) C2486_=_C3271( C2486 C3271 ) C2486_=_C3412( C2486 C3412 ) C2486_=_C3506( C2486 C3506 ) \nC2486_=_C3533( C2486 C3533 ) C2486_=_C3666( C2486 C3666 ) C2486_=_C3777( C2486 C3777 ) C2486_=_C3779( C2486 C3779 ) C2486_=_C3780( C2486 C3780 ) C2486_=_C3781( C2486 C3781 ) \nC2486_=_C3782( C2486 C3782 ) C2526_=_C2670( C2526 C2670 ) C2526_=_C2852( C2526 C2852 ) C2526_=_C2853( C2526 C2853 ) C2526_=_C2854( C2526 C2854 ) C2526_=_C2855( C2526 C2855 ) \nC2526_=_C2856( C2526 C2856 ) C2526_=_C2857( C2526 C2857 ) C2526_=_C2858( C2526 C2858 ) C2526_=_C2859( C2526 C2859 ) C2526_=_C2860( C2526 C2860 ) C2526_=_C2861( C2526 C2861 ) \nC2526_=_C2862( C2526 C2862 ) C2526_=_C2863( C2526 C2863 ) C2526_=_C2864( C2526 C2864 ) C2526_=_C2865( C2526 C2865 ) C2526_=_C2866( C2526 C2866 ) C2526_=_C2867( C2526 C2867 ) \nC2526_=_C2868( C2526 C2868 ) C2526_=_C2869( C2526 C2869 ) C2577_=_C2862( C2577 C2862 ) C2577_=_C2880( C2577 C2880 ) C2577_=_C2948( C2577 C2948 ) C2577_=_C2999( C2577 C2999 ) \nC2577_=_C3124( C2577 C3124 ) C2577_=_C3414( C2577 C3414 ) C2577_=_C3458( C2577 C3458 ) C2577_=_C3708( C2577 C3708 ) C2577_=_C3844( C2577 C3844 ) C2577_=_C3886( C2577 C3886 ) \nC2577_=_C3887( C2577 C3887 ) C2577_=_C3888( C2577 C3888 ) C2577_=_C3889( C2577 C3889 ) C2577_=_C3890( C2577 C3890 ) C2577_=_C3891( C2577 C3891 ) C2670_=_C2852( C2670 C2852 ) \nC2670_=_C2853( C2670 C2853 ) C2670_=_C2854( C2670 C2854 ) C2670_=_C2855( C2670 C2855 ) C2670_=_C2856( C2670 C2856 ) C2670_=_C2857( C2670 C2857 ) C2670_=_C2858( C2670 C2858 ) \nC2670_=_C2859( C2670 C2859 ) C2670_=_C2860( C2670 C2860 ) C2670_=_C2861( C2670 C2861 ) C2670_=_C2862( C2670 C2862 ) C2670_=_C2863( C2670 C2863 ) C2670_=_C2864( C2670 C2864 ) \nC2670_=_C2865( C2670 C2865 ) C2670_=_C2866( C2670 C2866 ) C2670_=_C2867( C2670 C2867 ) C2670_=_C2868( C2670 C2868 ) C2670_=_C2869( C2670 C2869 ) C2789_=_C2842( C2789 C2842 ) \nC2789_=_C2859( C2789 C2859 ) C2789_=_C2947( C2789 C2947 ) C2789_=_C3122( C2789 C3122 ) C2789_=_C3271( C2789 C3271 ) C2789_=_C3412( C2789 C3412 ) C2789_=_C3506( C2789 C3506 ) \nC2789_=_C3533( C2789 C3533 ) C2789_=_C3666( C2789 C3666 ) C2789_=_C3777( C2789 C3777 ) C2789_=_C3779( C2789 C3779 ) C2789_=_C3780( C2789 C3780 ) C2789_=_C3781( C2789 C3781 ) \nC2789_=_C3782( C2789 C3782 ) C2842_=_C2859( C2842 C2859 ) C2842_=_C2947( C2842 C2947 ) C2842_=_C3122( C2842 C3122 ) C2842_=_C3271( C2842 C3271 ) C2842_=_C3412( C2842 C3412 ) \nC2842_=_C3506( C2842 C3506 ) C2842_=_C3533( C2842 C3533 ) C2842_=_C3666( C2842 C3666 ) C2842_=_C3777( C2842 C3777 ) C2842_=_C3779(</w:t>
      </w:r>
    </w:p>
    <w:p>
      <w:pPr>
        <w:pStyle w:val="PreformattedText"/>
        <w:bidi w:val="0"/>
        <w:spacing w:before="0" w:after="0"/>
        <w:jc w:val="left"/>
        <w:rPr/>
      </w:pPr>
      <w:r>
        <w:rPr/>
        <w:t xml:space="preserve"> </w:t>
      </w:r>
      <w:r>
        <w:rPr/>
        <w:t>C2842 C3779 ) C2842_=_C3780( C2842 C3780 ) \nC2842_=_C3781( C2842 C3781 ) C2842_=_C3782( C2842 C3782 ) C2852_=_C2853( C2852 C2853 ) C2852_=_C2854( C2852 C2854 ) C2852_=_C2855( C2852 C2855 ) C2852_=_C2856( C2852 C2856 ) \nC2852_=_C2857( C2852 C2857 ) C2852_=_C2858( C2852 C2858 ) C2852_=_C2859( C2852 C2859 ) C2852_=_C2860( C2852 C2860 ) C2852_=_C2861( C2852 C2861 ) C2852_=_C2862( C2852 C2862 ) \nC2852_=_C2863( C2852 C2863 ) C2852_=_C2864( C2852 C2864 ) C2852_=_C2865( C2852 C2865 ) C2852_=_C2866( C2852 C2866 ) C2852_=_C2867( C2852 C2867 ) C2852_=_C2868( C2852 C2868 ) \nC2852_=_C2869( C2852 C2869 ) C2852_=_C2947( C2852 C2947 ) C2852_=_C2948( C2852 C2948 ) C2853_=_C2854( C2853 C2854 ) C2853_=_C2855( C2853 C2855 ) C2853_=_C2856( C2853 C2856 ) \nC2853_=_C2857( C2853 C2857 ) C2853_=_C2858( C2853 C2858 ) C2853_=_C2859( C2853 C2859 ) C2853_=_C2860( C2853 C2860 ) C2853_=_C2861( C2853 C2861 ) C2853_=_C2862( C2853 C2862 ) \nC2853_=_C2863( C2853 C2863 ) C2853_=_C2864( C2853 C2864 ) C2853_=_C2865( C2853 C2865 ) C2853_=_C2866( C2853 C2866 ) C2853_=_C2867( C2853 C2867 ) C2853_=_C2868( C2853 C2868 ) \nC2853_=_C2869( C2853 C2869 ) C2854_=_C2855( C2854 C2855 ) C2854_=_C2856( C2854 C2856 ) C2854_=_C2857( C2854 C2857 ) C2854_=_C2858( C2854 C2858 ) C2854_=_C2859( C2854 C2859 ) \nC2854_=_C2860( C2854 C2860 ) C2854_=_C2861( C2854 C2861 ) C2854_=_C2862( C2854 C2862 ) C2854_=_C2863( C2854 C2863 ) C2854_=_C2864( C2854 C2864 ) C2854_=_C2865( C2854 C2865 ) \nC2854_=_C2866( C2854 C2866 ) C2854_=_C2867( C2854 C2867 ) C2854_=_C2868( C2854 C2868 ) C2854_=_C2869( C2854 C2869 ) C2855_=_C2856( C2855 C2856 ) C2855_=_C2857( C2855 C2857 ) \nC2855_=_C2858( C2855 C2858 ) C2855_=_C2859( C2855 C2859 ) C2855_=_C2860( C2855 C2860 ) C2855_=_C2861( C2855 C2861 ) C2855_=_C2862( C2855 C2862 ) C2855_=_C2863( C2855 C2863 ) \nC2855_=_C2864( C2855 C2864 ) C2855_=_C2865( C2855 C2865 ) C2855_=_C2866( C2855 C2866 ) C2855_=_C2867( C2855 C2867 ) C2855_=_C2868( C2855 C2868 ) C2855_=_C2869( C2855 C2869 ) \nC2855_=_C3122( C2855 C3122 ) C2855_=_C3124( C2855 C3124 ) C2856_=_C2857( C2856 C2857 ) C2856_=_C2858( C2856 C2858 ) C2856_=_C2859( C2856 C2859 ) C2856_=_C2860( C2856 C2860 ) \nC2856_=_C2861( C2856 C2861 ) C2856_=_C2862( C2856 C2862 ) C2856_=_C2863( C2856 C2863 ) C2856_=_C2864( C2856 C2864 ) C2856_=_C2865( C2856 C2865 ) C2856_=_C2866( C2856 C2866 ) \nC2856_=_C2867( C2856 C2867 ) C2856_=_C2868( C2856 C2868 ) C2856_=_C2869( C2856 C2869 ) C2856_=_C3412( C2856 C3412 ) C2856_=_C3414( C2856 C3414 ) C2857_=_C2858( C2857 C2858 ) \nC2857_=_C2859( C2857 C2859 ) C2857_=_C2860( C2857 C2860 ) C2857_=_C2861( C2857 C2861 ) C2857_=_C2862( C2857 C2862 ) C2857_=_C2863( C2857 C2863 ) C2857_=_C2864( C2857 C2864 ) \nC2857_=_C2865( C2857 C2865 ) C2857_=_C2866( C2857 C2866 ) C2857_=_C2867( C2857 C2867 ) C2857_=_C2868( C2857 C2868 ) C2857_=_C2869( C2857 C2869 ) C2857_=_C3533( C2857 C3533 ) \nC2858_=_C2859( C2858 C2859 ) C2858_=_C2860( C2858 C2860 ) C2858_=_C2861( C2858 C2861 ) C2858_=_C2862( C2858 C2862 ) C2858_=_C2863( C2858 C2863 ) C2858_=_C2864( C2858 C2864 ) \nC2858_=_C2865( C2858 C2865 ) C2858_=_C2866( C2858 C2866 ) C2858_=_C2867( C2858 C2867 ) C2858_=_C2868( C2858 C2868 ) C2858_=_C2869( C2858 C2869 ) C2859_=_C2860( C2859 C2860 ) \nC2859_=_C2861( C2859 C2861 ) C2859_=_C2862( C2859 C2862 ) C2859_=_C2863( C2859 C2863 ) C2859_=_C2864( C2859 C2864 ) C2859_=_C2865( C2859 C2865 ) C2859_=_C2866( C2859 C2866 ) \nC2859_=_C2867( C2859 C2867 ) C2859_=_C2868( C2859 C2868 ) C2859_=_C2869( C2859 C2869 ) C2859_=_C2947( C2859 C2947 ) C2859_=_C3122( C2859 C3122 ) C2859_=_C3271( C2859 C3271 ) \nC2859_=_C3412( C2859 C3412 ) C2859_=_C3506( C2859 C3506 ) C2859_=_C3533( C2859 C3533 ) C2859_=_C3666( C2859 C3666 ) C2859_=_C3777( C2859 C3777 ) C2859_=_C3779( C2859 C3779 ) \nC2859_=_C3780( C2859 C3780 ) C2859_=_C3781( C2859 C3781 ) C2859_=_C3782( C2859 C3782 ) C2860_=_C2861( C2860 C2861 ) C2860_=_C2862( C2860 C2862 ) C2860_=_C2863( C2860 C2863 ) \nC2860_=_C2864( C2860 C2864 ) C2860_=_C2865( C2860 C2865 ) C2860_=_C2866( C2860 C2866 ) C2860_=_C2867( C2860 C2867 ) C2860_=_C2868( C2860 C2868 ) C2860_=_C2869( C2860 C2869 ) \nC2861_=_C2862( C2861 C2862 ) C2861_=_C2863( C2861 C2863 ) C2861_=_C2864( C2861 C2864 ) C2861_=_C2865( C2861 C2865 ) C2861_=_C2866( C2861 C2866 ) C2861_=_C2867( C2861 C2867 ) \nC2861_=_C2868( C2861 C2868 ) C2861_=_C2869( C2861 C2869 ) C2862_=_C2863( C2862 C2863 ) C2862_=_C2864( C2862 C2864 ) C2862_=_C2865( C2862 C2865 ) C2862_=_C2866( C2862 C2866 ) \nC2862_=_C2867( C2862 C2867 ) C2862_=_C2868( C2862 C2868 ) C2862_=_C2869( C2862 C2869 ) C2862_=_C2880( C2862 C2880 ) C2862_=_C2948( C2862 C2948 ) C2862_=_C2999( C2862 C2999 ) \nC2862_=_C3124( C2862 C3124 ) C2862_=_C3414( C2862 C3414 ) C2862_=_C3458( C2862 C3458 ) C2862_=_C3708( C2862 C3708 ) C2862_=_C3844( C2862 C3844 ) C2862_=_C3886( C2862 C3886 ) \nC2862_=_C3887( C2862 C3887 ) C2862_=_C3888( C2862 C3888 ) C2862_=_C3889( C2862 C3889 ) C2862_=_C3890( C2862 C3890 ) C2862_=_C3891( C2862 C3891 ) C2863_=_C2864( C2863 C2864 ) \nC2863_=_C2865( C2863 C2865 ) C2863_=_C2866( C2863 C2866 ) C2863_=_C2867( C2863 C2867 ) C2863_=_C2868( C2863 C2868 ) C2863_=_C2869( C2863 C2869 ) C2864_=_C2865( C2864 C2865 ) \nC2864_=_C2866( C2864 C2866 ) C2864_=_C2867( C2864 C2867 ) C2864_=_C2868( C2864 C2868 ) C2864_=_C2869( C2864 C2869 ) C2865_=_C2866( C2865 C2866 ) C2865_=_C2867( C2865 C2867 ) \nC2865_=_C2868( C2865 C2868 ) C2865_=_C2869( C2865 C2869 ) C2866_=_C2867( C2866 C2867 ) C2866_=_C2868( C2866 C2868 ) C2866_=_C2869( C2866 C2869 ) C2867_=_C2868( C2867 C2868 ) \nC2867_=_C2869( C2867 C2869 ) C2868_=_C2869( C2868 C2869 ) C2868_=_C3781( C2868 C3781 ) C2868_=_C3889( C2868 C3889 ) C2880_=_C2948( C2880 C2948 ) C2880_=_C2999( C2880 C2999 ) \nC2880_=_C3124( C2880 C3124 ) C2880_=_C3414( C2880 C3414 ) C2880_=_C3458( C2880 C3458 ) C2880_=_C3708( C2880 C3708 ) C2880_=_C3844( C2880 C3844 ) C2880_=_C3886( C2880 C3886 ) \nC2880_=_C3887( C2880 C3887 ) C2880_=_C3888( C2880 C3888 ) C2880_=_C3889( C2880 C3889 ) C2880_=_C3890( C2880 C3890 ) C2880_=_C3891( C2880 C3891 ) C2947_=_C2948( C2947 C2948 ) \nC2947_=_C3122( C2947 C3122 ) C2947_=_C3271( C2947 C3271 ) C2947_=_C3412( C2947 C3412 ) C2947_=_C3506( C2947 C3506 ) C2947_=_C3533( C2947 C3533 ) C2947_=_C3666( C2947 C3666 ) \nC2947_=_C3777( C2947 C3777 ) C2947_=_C3779( C2947 C3779 ) C2947_=_C3780( C2947 C3780 ) C2947_=_C3781( C2947 C3781 ) C2947_=_C3782( C2947 C3782 ) C2948_=_C2999( C2948 C2999 ) \nC2948_=_C3124( C2948 C3124 ) C2948_=_C3414( C2948 C3414 ) C2948_=_C3458( C2948 C3458 ) C2948_=_C3708( C2948 C3708 ) C2948_=_C3844( C2948 C3844 ) C2948_=_C3886( C2948 C3886 ) \nC2948_=_C3887( C2948 C3887 ) C2948_=_C3888( C2948 C3888 ) C2948_=_C3889( C2948 C3889 ) C2948_=_C3890( C2948 C3890 ) C2948_=_C3891( C2948 C3891 ) C2999_=_C3124( C2999 C3124 ) \nC2999_=_C3414( C2999 C3414 ) C2999_=_C3458( C2999 C3458 ) C2999_=_C3708( C2999 C3708 ) C2999_=_C3844( C2999 C3844 ) C2999_=_C3886( C2999 C3886 ) C2999_=_C3887( C2999 C3887 ) \nC2999_=_C3888( C2999 C3888 ) C2999_=_C3889( C2999 C3889 ) C2999_=_C3890( C2999 C3890 ) C2999_=_C3891( C2999 C3891 ) C3122_=_C3124( C3122 C3124 ) C3122_=_C3271( C3122 C3271 ) \nC3122_=_C3412( C3122 C3412 ) C3122_=_C3506( C3122 C3506 ) C3122_=_C3533( C3122 C3533 ) C3122_=_C3666( C3122 C3666 ) C3122_=_C3777( C3122 C3777 ) C3122_=_C3779( C3122 C3779 ) \nC3122_=_C3780( C3122 C3780 ) C3122_=_C3781( C3122 C3781 ) C3122_=_C3782( C3122 C3782 ) C3124_=_C3414( C3124 C3414 ) C3124_=_C3458( C3124 C3458 ) C3124_=_C3708( C3124 C3708 ) \nC3124_=_C3844( C3124 C3844 ) C3124_=_C3886( C3124 C3886 ) C3124_=_C3887( C3124 C3887 ) C3124_=_C3888( C3124 C3888 ) C3124_=_C3889( C3124 C3889 ) C3124_=_C3890( C3124 C3890 ) \nC3124_=_C3891( C3124 C3891 ) C3271_=_C3412( C3271 C3412 ) C3271_=_C3506( C3271 C3506 ) C3271_=_C3533( C3271 C3533 ) C3271_=_C3666( C3271 C3666 ) C3271_=_C3777( C3271 C3777 ) \nC3271_=_C3779( C3271 C3779 ) C3271_=_C3780( C3271 C3780 ) C3271_=_C3781( C3271 C3781 ) C3271_=_C3782( C3271 C3782 ) C3412_=_C3414( C3412 C3414 ) C3412_=_C3506( C3412 C3506 ) \nC3412_=_C3533( C3412 C3533 ) C3412_=_C3666( C3412 C3666 ) C3412_=_C3777( C3412 C3777 ) C3412_=_C3779( C3412 C3779 ) C3412_=_C3780( C3412 C3780 ) C3412_=_C3781( C3412 C3781 ) \nC3412_=_C3782( C3412 C3782 ) C3414_=_C3458( C3414 C3458 ) C3414_=_C3708( C3414 C3708 ) C3414_=_C3844( C3414 C3844 ) C3414_=_C3886( C3414 C3886 ) C3414_=_C3887( C3414 C3887 ) \nC3414_=_C3888( C3414 C3888 ) C3414_=_C3889( C3414 C3889 ) C3414_=_C3890( C3414 C3890 ) C3414_=_C3891( C3414 C3891 ) C3458_=_C3708( C3458 C3708 ) C3458_=_C3844( C3458 C3844 ) \nC3458_=_C3886( C3458 C3886 ) C3458_=_C3887( C3458 C3887 ) C3458_=_C3888( C3458 C3888 ) C3458_=_C3889( C3458 C3889 ) C3458_=_C3890( C3458 C3890 ) C3458_=_C3891( C3458 C3891 ) \nC3506_=_C3533( C3506 C3533 ) C3506_=_C3666( C3506 C3666 ) C3506_=_C3777( C3506 C3777 ) C3506_=_C3779( C3506 C3779 ) C3506_=_C3780( C3506 C3780 ) C3506_=_C3781( C3506 C3781 ) \nC3506_=_C3782( C3506 C3782 ) C3533_=_C3666( C3533 C3666 ) C3533_=_C3777( C3533 C3777 ) C3533_=_C3779( C3533 C3779 ) C3533_=_C3780( C3533 C3780 ) C3533_=_C3781( C3533 C3781 ) \nC3533_=_C3782( C3533 C3782 ) C3666_=_C3777( C3666 C3777 ) C3666_=_C3779( C3666 C3779 ) C3666_=_C3780( C3666 C3780 ) C3666_=_C3781( C3666 C3781 ) C3666_=_C3782( C3666 C3782 ) \nC3708_=_C3844( C3708 C3844 ) C3708_=_C3886( C3708 C3886 ) C3708_=_C3887( C3708 C3887 ) C3708_=_C3888( C3708 C3888 ) C3708_=_C3889( C3708 C3889 ) C3708_=_C3890( C3708 C3890 ) \nC3708_=_C3891( C3708 C3891 ) C3777_=_C3779( C3777 C3779 ) C3777_=_C3780( C3777 C3780 ) C3777_=_C3781( C3777 C3781 ) C3777_=_C3782( C3777 C3782 ) C3779_=_C3780( C3779 C3780 ) \nC3779_=_C3781( C3779 C3781 ) C3779_=_C3782( C3779 C3782 ) C3780_=_C3781( C3780 C3781 ) C3780_=_C3782( C3780 C3782 ) C3781_=_C3782( C3781 C3782 ) C3781_=_C3889( C3781 C3889 ) \nC3782_=_C3890( C3782 C3890 ) C3844_=_C3886( C3844 C3886 ) C3844_=_C3887( C3844 C3887 ) C3844_=_C3888( C3844 C3888 ) C3844_=_C3889( C3844 C3889 ) C3844_=_C3890( C3844 C3890 ) \nC3844_=_C3891(</w:t>
      </w:r>
    </w:p>
    <w:p>
      <w:pPr>
        <w:pStyle w:val="PreformattedText"/>
        <w:bidi w:val="0"/>
        <w:spacing w:before="0" w:after="0"/>
        <w:jc w:val="left"/>
        <w:rPr/>
      </w:pPr>
      <w:r>
        <w:rPr/>
        <w:t xml:space="preserve"> </w:t>
      </w:r>
      <w:r>
        <w:rPr/>
        <w:t>C3844 C3891 ) C3886_=_C3887( C3886 C3887 ) C3886_=_C3888( C3886 C3888 ) C3886_=_C3889( C3886 C3889 ) C3886_=_C3890( C3886 C3890 ) C3886_=_C3891( C3886 C3891 ) \nC3887_=_C3888( C3887 C3888 ) C3887_=_C3889( C3887 C3889 ) C3887_=_C3890( C3887 C3890 ) C3887_=_C3891( C3887 C3891 ) C3888_=_C3889( C3888 C3889 ) C3888_=_C3890( C3888 C3890 ) \nC3888_=_C3891( C3888 C3891 ) C3889_=_C3890( C3889 C3890 ) C3889_=_C3891( C3889 C3891 ) C3890_=_C3891( C3890 C3891 ) "];88-&gt;118[label="94: C458 C600 C627 C732 C746 \nC760 C1008 C1082 C1091 C1322 C1330 \nC1345 C1366 C1378 C1470 C1472 C1484 \nC1486 C1601 C1699 C1767 C1768 C2062 \nC2090 C2096 C2109 C2110 C2134 C2135 \nC2136 C2138 C2139 C2140 C2141 C2142 \nC2143 C2144 C2145 C2146 C2148 C2149 \nC2151 C2152 C2153 C2154 C2393 C2486 \nC2526 C2577 C2670 C2789 C2842 C2852 \nC2853 C2854 C2855 C2856 C2857 C2858 \nC2860 C2861 C2863 C2864 C2865 C2866 \nC2867 C2868 C2869 C2880 C2947 C2948 \nC2999 C3122 C3124 C3271 C3412 C3414 \nC3458 C3506 C3533 C3666 C3708 C3777 \nC3779 C3780 C3781 C3782 C3844 C3886 \nC3887 C3888 C3889 C3890 C3891 \n1107: C458_=_C1008 ,C458_=_C1091 ,C458_=_C1345 ,C458_=_C1472 ,C458_=_C2096 ,\nC458_=_C2526 ,C458_=_C2670 ,C458_=_C2852 ,C458_=_C2853 ,C458_=_C2854 ,C458_=_C2855 ,\nC458_=_C2856 ,C458_=_C2857 ,C458_=_C2858 ,C458_=_C2860 ,C458_=_C2861 ,C458_=_C2863 ,\nC458_=_C2864 ,C458_=_C2865 ,C458_=_C2866 ,C458_=_C2867 ,C458_=_C2868 ,C458_=_C2869 ,\nC600_=_C760 ,C600_=_C1330 ,C600_=_C1378 ,C600_=_C1484 ,C600_=_C1767 ,C600_=_C2062 ,\nC600_=_C2109 ,C600_=_C2486 ,C600_=_C2789 ,C600_=_C2842 ,C600_=_C2947 ,C600_=_C3122 ,\nC600_=_C3271 ,C600_=_C3412 ,C600_=_C3506 ,C600_=_C3533 ,C600_=_C3666 ,C600_=_C3777 ,\nC600_=_C3779 ,C600_=_C3780 ,C600_=_C3781 ,C600_=_C3782 ,C627_=_C732 ,C627_=_C1082 ,\nC627_=_C1486 ,C627_=_C1699 ,C627_=_C1768 ,C627_=_C2110 ,C627_=_C2393 ,C627_=_C2577 ,\nC627_=_C2880 ,C627_=_C2948 ,C627_=_C2999 ,C627_=_C3124 ,C627_=_C3414 ,C627_=_C3458 ,\nC627_=_C3708 ,C627_=_C3844 ,C627_=_C3886 ,C627_=_C3887 ,C627_=_C3888 ,C627_=_C3889 ,\nC627_=_C3890 ,C627_=_C3891 ,C732_=_C1082 ,C732_=_C1486 ,C732_=_C1699 ,C732_=_C1768 ,\nC732_=_C2110 ,C732_=_C2393 ,C732_=_C2577 ,C732_=_C2880 ,C732_=_C2948 ,C732_=_C2999 ,\nC732_=_C3124 ,C732_=_C3414 ,C732_=_C3458 ,C732_=_C3708 ,C732_=_C3844 ,C732_=_C3886 ,\nC732_=_C3887 ,C732_=_C3888 ,C732_=_C3889 ,C732_=_C3890 ,C732_=_C3891 ,C746_=_C760 ,\nC746_=_C1322 ,C746_=_C1366 ,C746_=_C1470 ,C746_=_C1601 ,C746_=_C2090 ,C746_=_C2134 ,\nC746_=_C2135 ,C746_=_C2136 ,C746_=_C2138 ,C746_=_C2139 ,C746_=_C2140 ,C746_=_C2141 ,\nC746_=_C2142 ,C746_=_C2143 ,C746_=_C2144 ,C746_=_C2145 ,C746_=_C2146 ,C746_=_C2148 ,\nC746_=_C2149 ,C746_=_C2151 ,C746_=_C2152 ,C746_=_C2153 ,C746_=_C2154 ,C760_=_C1330 ,\nC760_=_C1378 ,C760_=_C1484 ,C760_=_C1767 ,C760_=_C2062 ,C760_=_C2109 ,C760_=_C2486 ,\nC760_=_C2789 ,C760_=_C2842 ,C760_=_C2947 ,C760_=_C3122 ,C760_=_C3271 ,C760_=_C3412 ,\nC760_=_C3506 ,C760_=_C3533 ,C760_=_C3666 ,C760_=_C3777 ,C760_=_C3779 ,C760_=_C3780 ,\nC760_=_C3781 ,C760_=_C3782 ,C1008_=_C1091 ,C1008_=_C1345 ,C1008_=_C1472 ,C1008_=_C2096 ,\nC1008_=_C2526 ,C1008_=_C2670 ,C1008_=_C2852 ,C1008_=_C2853 ,C1008_=_C2854 ,C1008_=_C2855 ,\nC1008_=_C2856 ,C1008_=_C2857 ,C1008_=_C2858 ,C1008_=_C2860 ,C1008_=_C2861 ,C1008_=_C2863 ,\nC1008_=_C2864 ,C1008_=_C2865 ,C1008_=_C2866 ,C1008_=_C2867 ,C1008_=_C2868 ,C1008_=_C2869 ,\nC1082_=_C1486 ,C1082_=_C1699 ,C1082_=_C1768 ,C1082_=_C2110 ,C1082_=_C2393 ,C1082_=_C2577 ,\nC1082_=_C2880 ,C1082_=_C2948 ,C1082_=_C2999 ,C1082_=_C3124 ,C1082_=_C3414 ,C1082_=_C3458 ,\nC1082_=_C3708 ,C1082_=_C3844 ,C1082_=_C3886 ,C1082_=_C3887 ,C1082_=_C3888 ,C1082_=_C3889 ,\nC1082_=_C3890 ,C1082_=_C3891 ,C1091_=_C1345 ,C1091_=_C1472 ,C1091_=_C2096 ,C1091_=_C2526 ,\nC1091_=_C2670 ,C1091_=_C2852 ,C1091_=_C2853 ,C1091_=_C2854 ,C1091_=_C2855 ,C1091_=_C2856 ,\nC1091_=_C2857 ,C1091_=_C2858 ,C1091_=_C2860 ,C1091_=_C2861 ,C1091_=_C2863 ,C1091_=_C2864 ,\nC1091_=_C2865 ,C1091_=_C2866 ,C1091_=_C2867 ,C1091_=_C2868 ,C1091_=_C2869 ,C1322_=_C1330 ,\nC1322_=_C1366 ,C1322_=_C1470 ,C1322_=_C1601 ,C1322_=_C2090 ,C1322_=_C2134 ,C1322_=_C2135 ,\nC1322_=_C2136 ,C1322_=_C2138 ,C1322_=_C2139 ,C1322_=_C2140 ,C1322_=_C2141 ,C1322_=_C2142 ,\nC1322_=_C2143 ,C1322_=_C2144 ,C1322_=_C2145 ,C1322_=_C2146 ,C1322_=_C2148 ,C1322_=_C2149 ,\nC1322_=_C2151 ,C1322_=_C2152 ,C1322_=_C2153 ,C1322_=_C2154 ,C1330_=_C1378 ,C1330_=_C1484 ,\nC1330_=_C1767 ,C1330_=_C2062 ,C1330_=_C2109 ,C1330_=_C2486 ,C1330_=_C2789 ,C1330_=_C2842 ,\nC1330_=_C2947 ,C1330_=_C3122 ,C1330_=_C3271 ,C1330_=_C3412 ,C1330_=_C3506 ,C1330_=_C3533 ,\nC1330_=_C3666 ,C1330_=_C3777 ,C1330_=_C3779 ,C1330_=_C3780 ,C1330_=_C3781 ,C1330_=_C3782 ,\nC1345_=_C1472 ,C1345_=_C2096 ,C1345_=_C2526 ,C1345_=_C2670 ,C1345_=_C2852 ,C1345_=_C2853 ,\nC1345_=_C2854 ,C1345_=_C2855 ,C1345_=_C2856 ,C1345_=_C2857 ,C1345_=_C2858 ,C1345_=_C2860 ,\nC1345_=_C2861 ,C1345_=_C2863 ,C1345_=_C2864 ,C1345_=_C2865 ,C1345_=_C2866 ,C1345_=_C2867 ,\nC1345_=_C2868 ,C1345_=_C2869 ,C1366_=_C1378 ,C1366_=_C1470 ,C1366_=_C1601 ,C1366_=_C2090 ,\nC1366_=_C2134 ,C1366_=_C2135 ,C1366_=_C2136 ,C1366_=_C2138 ,C1366_=_C2139 ,C1366_=_C2140 ,\nC1366_=_C2141 ,C1366_=_C2142 ,C1366_=_C2143 ,C1366_=_C2144 ,C1366_=_C2145 ,C1366_=_C2146 ,\nC1366_=_C2148 ,C1366_=_C2149 ,C1366_=_C2151 ,C1366_=_C2152 ,C1366_=_C2153 ,C1366_=_C2154 ,\nC1378_=_C1484 ,C1378_=_C1767 ,C1378_=_C2062 ,C1378_=_C2109 ,C1378_=_C2486 ,C1378_=_C2789 ,\nC1378_=_C2842 ,C1378_=_C2947 ,C1378_=_C3122 ,C1378_=_C3271 ,C1378_=_C3412 ,C1378_=_C3506 ,\nC1378_=_C3533 ,C1378_=_C3666 ,C1378_=_C3777 ,C1378_=_C3779 ,C1378_=_C3780 ,C1378_=_C3781 ,\nC1378_=_C3782 ,C1470_=_C1472 ,C1470_=_C1484 ,C1470_=_C1486 ,C1470_=_C1601 ,C1470_=_C2090 ,\nC1470_=_C2134 ,C1470_=_C2135 ,C1470_=_C2136 ,C1470_=_C2138 ,C1470_=_C2139 ,C1470_=_C2140 ,\nC1470_=_C2141 ,C1470_=_C2142 ,C1470_=_C2143 ,C1470_=_C2144 ,C1470_=_C2145 ,C1470_=_C2146 ,\nC1470_=_C2148 ,C1470_=_C2149 ,C1470_=_C2151 ,C1470_=_C2152 ,C1470_=_C2153 ,C1470_=_C2154 ,\nC1472_=_C1484 ,C1472_=_C1486 ,C1472_=_C2096 ,C1472_=_C2526 ,C1472_=_C2670 ,C1472_=_C2852 ,\nC1472_=_C2853 ,C1472_=_C2854 ,C1472_=_C2855 ,C1472_=_C2856 ,C1472_=_C2857 ,C1472_=_C2858 ,\nC1472_=_C2860 ,C1472_=_C2861 ,C1472_=_C2863 ,C1472_=_C2864 ,C1472_=_C2865 ,C1472_=_C2866 ,\nC1472_=_C2867 ,C1472_=_C2868 ,C1472_=_C2869 ,C1484_=_C1486 ,C1484_=_C1767 ,C1484_=_C2062 ,\nC1484_=_C2109 ,C1484_=_C2486 ,C1484_=_C2789 ,C1484_=_C2842 ,C1484_=_C2947 ,C1484_=_C3122 ,\nC1484_=_C3271 ,C1484_=_C3412 ,C1484_=_C3506 ,C1484_=_C3533 ,C1484_=_C3666 ,C1484_=_C3777 ,\nC1484_=_C3779 ,C1484_=_C3780 ,C1484_=_C3781 ,C1484_=_C3782 ,C1486_=_C1699 ,C1486_=_C1768 ,\nC1486_=_C2110 ,C1486_=_C2393 ,C1486_=_C2577 ,C1486_=_C2880 ,C1486_=_C2948 ,C1486_=_C2999 ,\nC1486_=_C3124 ,C1486_=_C3414 ,C1486_=_C3458 ,C1486_=_C3708 ,C1486_=_C3844 ,C1486_=_C3886 ,\nC1486_=_C3887 ,C1486_=_C3888 ,C1486_=_C3889 ,C1486_=_C3890 ,C1486_=_C3891 ,C1601_=_C2090 ,\nC1601_=_C2134 ,C1601_=_C2135 ,C1601_=_C2136 ,C1601_=_C2138 ,C1601_=_C2139 ,C1601_=_C2140 ,\nC1601_=_C2141 ,C1601_=_C2142 ,C1601_=_C2143 ,C1601_=_C2144 ,C1601_=_C2145 ,C1601_=_C2146 ,\nC1601_=_C2148 ,C1601_=_C2149 ,C1601_=_C2151 ,C1601_=_C2152 ,C1601_=_C2153 ,C1601_=_C2154 ,\nC1699_=_C1768 ,C1699_=_C2110 ,C1699_=_C2393 ,C1699_=_C2577 ,C1699_=_C2880 ,C1699_=_C2948 ,\nC1699_=_C2999 ,C1699_=_C3124 ,C1699_=_C3414 ,C1699_=_C3458 ,C1699_=_C3708 ,C1699_=_C3844 ,\nC1699_=_C3886 ,C1699_=_C3887 ,C1699_=_C3888 ,C1699_=_C3889 ,C1699_=_C3890 ,C1699_=_C3891 ,\nC1767_=_C1768 ,C1767_=_C2062 ,C1767_=_C2109 ,C1767_=_C2486 ,C1767_=_C2789 ,C1767_=_C2842 ,\nC1767_=_C2947 ,C1767_=_C3122 ,C1767_=_C3271 ,C1767_=_C3412 ,C1767_=_C3506 ,C1767_=_C3533 ,\nC1767_=_C3666 ,C1767_=_C3777 ,C1767_=_C3779 ,C1767_=_C3780 ,C1767_=_C3781 ,C1767_=_C3782 ,\nC1768_=_C2110 ,C1768_=_C2393 ,C1768_=_C2577 ,C1768_=_C2880 ,C1768_=_C2948 ,C1768_=_C2999 ,\nC1768_=_C3124 ,C1768_=_C3414 ,C1768_=_C3458 ,C1768_=_C3708 ,C1768_=_C3844 ,C1768_=_C3886 ,\nC1768_=_C3887 ,C1768_=_C3888 ,C1768_=_C3889 ,C1768_=_C3890 ,C1768_=_C3891 ,C2062_=_C2109 ,\nC2062_=_C2486 ,C2062_=_C2789 ,C2062_=_C2842 ,C2062_=_C2947 ,C2062_=_C3122 ,C2062_=_C3271 ,\nC2062_=_C3412 ,C2062_=_C3506 ,C2062_=_C3533 ,C2062_=_C3666 ,C2062_=_C3777 ,C2062_=_C3779 ,\nC2062_=_C3780 ,C2062_=_C3781 ,C2062_=_C3782 ,C2090_=_C2096 ,C2090_=_C2109 ,C2090_=_C2110 ,\nC2090_=_C2134 ,C2090_=_C2135 ,C2090_=_C2136 ,C2090_=_C2138 ,C2090_=_C2139 ,C2090_=_C2140 ,\nC2090_=_C2141 ,C2090_=_C2142 ,C2090_=_C2143 ,C2090_=_C2144 ,C2090_=_C2145 ,C2090_=_C2146 ,\nC2090_=_C2148 ,C2090_=_C2149 ,C2090_=_C2151 ,C2090_=_C2152 ,C2090_=_C2153 ,C2090_=_C2154 ,\nC2096_=_C2109 ,C2096_=_C2110 ,C2096_=_C2526 ,C2096_=_C2670 ,C2096_=_C2852 ,C2096_=_C2853 ,\nC2096_=_C2854 ,C2096_=_C2855 ,C2096_=_C2856 ,C2096_=_C2857 ,C2096_=_C2858 ,C2096_=_C2860 ,\nC2096_=_C2861 ,C2096_=_C2863 ,C2096_=_C2864 ,C2096_=_C2865 ,C2096_=_C2866 ,C2096_=_C2867 ,\nC2096_=_C2868 ,C2096_=_C2869 ,C2109_=_C2110 ,C2109_=_C2486 ,C2109_=_C2789 ,C2109_=_C2842 ,\nC2109_=_C2947 ,C2109_=_C3122 ,C2109_=_C3271 ,C2109_=_C3412 ,C2109_=_C3506 ,C2109_=_C3533 ,\nC2109_=_C3666 ,C2109_=_C3777 ,C2109_=_C3779 ,C2109_=_C3780 ,C2109_=_C3781 ,C2109_=_C3782 ,\nC2110_=_C2393 ,C2110_=_C2577 ,C2110_=_C2880 ,C2110_=_C2948 ,C2110_=_C2999 ,C2110_=_C3124 ,\nC2110_=_C3414 ,C2110_=_C3458 ,C2110_=_C3708 ,C2110_=_C3844 ,C2110_=_C3886 ,C2110_=_C3887 ,\nC2110_=_C3888 ,C2110_=_C3889 ,C2110_=_C3890 ,C2110_=_C3891 ,C2134_=_C2135 ,C2134_=_C2136 ,\nC2134_=_C2138 ,C2134_=_C2139 ,C2134_=_C2140 ,C2134_=_C2141 ,C2134_=_C2142 ,C2134_=_C2143 ,\nC2134_=_C2144 ,C2134_=_C2145 ,C2134_=_C2146 ,C2134_=_C2148 ,C2134_=_C2149 ,C2134_=_C2151 ,\nC2134_=_C2152 ,C2134_=_C2153 ,C2134_=_C2154 ,C2135_=_C2136 ,C2135_=_C2138 ,C2135_=_C2139 ,\nC2135_=_C2140 ,C2135_=_C2141 ,C2135_=_C2142 ,C2135_=_C2143 ,C2135_=_C2144 ,C2135_=_C2145 ,\nC2135_=_C2146 ,C2135_=_C2148 ,C2135_=_C2149 ,C2135_=_C2151 ,C2135_=_C2152 ,C2135_=_C2153 ,\nC2135_=_C2154 ,C2135_=_C2486 ,C2136_=_C2138 ,C2136_=_C2139 ,C2136_=_C2140 ,C2136_=_C2141 ,\nC2136_=_C2142 ,C2136_=_C2143 ,C2136_=_C2144 ,C2136_=_C2145</w:t>
      </w:r>
    </w:p>
    <w:p>
      <w:pPr>
        <w:pStyle w:val="PreformattedText"/>
        <w:bidi w:val="0"/>
        <w:spacing w:before="0" w:after="0"/>
        <w:jc w:val="left"/>
        <w:rPr/>
      </w:pPr>
      <w:r>
        <w:rPr/>
        <w:t xml:space="preserve"> </w:t>
      </w:r>
      <w:r>
        <w:rPr/>
        <w:t>,C2136_=_C2146 ,C2136_=_C2148 ,\nC2136_=_C2149 ,C2136_=_C2151 ,C2136_=_C2152 ,C2136_=_C2153 ,C2136_=_C2154 ,C2138_=_C2139 ,\nC2138_=_C2140 ,C2138_=_C2141 ,C2138_=_C2142 ,C2138_=_C2143 ,C2138_=_C2144 ,C2138_=_C2145 ,\nC2138_=_C2146 ,C2138_=_C2148 ,C2138_=_C2149 ,C2138_=_C2151 ,C2138_=_C2152 ,C2138_=_C2153 ,\nC2138_=_C2154 ,C2139_=_C2140 ,C2139_=_C2141 ,C2139_=_C2142 ,C2139_=_C2143 ,C2139_=_C2144 ,\nC2139_=_C2145 ,C2139_=_C2146 ,C2139_=_C2148 ,C2139_=_C2149 ,C2139_=_C2151 ,C2139_=_C2152 ,\nC2139_=_C2153 ,C2139_=_C2154 ,C2139_=_C2852 ,C2139_=_C2947 ,C2139_=_C2948 ,C2140_=_C2141 ,\nC2140_=_C2142 ,C2140_=_C2143 ,C2140_=_C2144 ,C2140_=_C2145 ,C2140_=_C2146 ,C2140_=_C2148 ,\nC2140_=_C2149 ,C2140_=_C2151 ,C2140_=_C2152 ,C2140_=_C2153 ,C2140_=_C2154 ,C2140_=_C2855 ,\nC2140_=_C3122 ,C2140_=_C3124 ,C2141_=_C2142 ,C2141_=_C2143 ,C2141_=_C2144 ,C2141_=_C2145 ,\nC2141_=_C2146 ,C2141_=_C2148 ,C2141_=_C2149 ,C2141_=_C2151 ,C2141_=_C2152 ,C2141_=_C2153 ,\nC2141_=_C2154 ,C2142_=_C2143 ,C2142_=_C2144 ,C2142_=_C2145 ,C2142_=_C2146 ,C2142_=_C2148 ,\nC2142_=_C2149 ,C2142_=_C2151 ,C2142_=_C2152 ,C2142_=_C2153 ,C2142_=_C2154 ,C2143_=_C2144 ,\nC2143_=_C2145 ,C2143_=_C2146 ,C2143_=_C2148 ,C2143_=_C2149 ,C2143_=_C2151 ,C2143_=_C2152 ,\nC2143_=_C2153 ,C2143_=_C2154 ,C2143_=_C2856 ,C2143_=_C3412 ,C2143_=_C3414 ,C2144_=_C2145 ,\nC2144_=_C2146 ,C2144_=_C2148 ,C2144_=_C2149 ,C2144_=_C2151 ,C2144_=_C2152 ,C2144_=_C2153 ,\nC2144_=_C2154 ,C2145_=_C2146 ,C2145_=_C2148 ,C2145_=_C2149 ,C2145_=_C2151 ,C2145_=_C2152 ,\nC2145_=_C2153 ,C2145_=_C2154 ,C2145_=_C3506 ,C2146_=_C2148 ,C2146_=_C2149 ,C2146_=_C2151 ,\nC2146_=_C2152 ,C2146_=_C2153 ,C2146_=_C2154 ,C2146_=_C2857 ,C2146_=_C3533 ,C2148_=_C2149 ,\nC2148_=_C2151 ,C2148_=_C2152 ,C2148_=_C2153 ,C2148_=_C2154 ,C2148_=_C3777 ,C2149_=_C2151 ,\nC2149_=_C2152 ,C2149_=_C2153 ,C2149_=_C2154 ,C2151_=_C2152 ,C2151_=_C2153 ,C2151_=_C2154 ,\nC2152_=_C2153 ,C2152_=_C2154 ,C2153_=_C2154 ,C2153_=_C2868 ,C2153_=_C3781 ,C2153_=_C3889 ,\nC2154_=_C3782 ,C2154_=_C3890 ,C2393_=_C2577 ,C2393_=_C2880 ,C2393_=_C2948 ,C2393_=_C2999 ,\nC2393_=_C3124 ,C2393_=_C3414 ,C2393_=_C3458 ,C2393_=_C3708 ,C2393_=_C3844 ,C2393_=_C3886 ,\nC2393_=_C3887 ,C2393_=_C3888 ,C2393_=_C3889 ,C2393_=_C3890 ,C2393_=_C3891 ,C2486_=_C2789 ,\nC2486_=_C2842 ,C2486_=_C2947 ,C2486_=_C3122 ,C2486_=_C3271 ,C2486_=_C3412 ,C2486_=_C3506 ,\nC2486_=_C3533 ,C2486_=_C3666 ,C2486_=_C3777 ,C2486_=_C3779 ,C2486_=_C3780 ,C2486_=_C3781 ,\nC2486_=_C3782 ,C2526_=_C2670 ,C2526_=_C2852 ,C2526_=_C2853 ,C2526_=_C2854 ,C2526_=_C2855 ,\nC2526_=_C2856 ,C2526_=_C2857 ,C2526_=_C2858 ,C2526_=_C2860 ,C2526_=_C2861 ,C2526_=_C2863 ,\nC2526_=_C2864 ,C2526_=_C2865 ,C2526_=_C2866 ,C2526_=_C2867 ,C2526_=_C2868 ,C2526_=_C2869 ,\nC2577_=_C2880 ,C2577_=_C2948 ,C2577_=_C2999 ,C2577_=_C3124 ,C2577_=_C3414 ,C2577_=_C3458 ,\nC2577_=_C3708 ,C2577_=_C3844 ,C2577_=_C3886 ,C2577_=_C3887 ,C2577_=_C3888 ,C2577_=_C3889 ,\nC2577_=_C3890 ,C2577_=_C3891 ,C2670_=_C2852 ,C2670_=_C2853 ,C2670_=_C2854 ,C2670_=_C2855 ,\nC2670_=_C2856 ,C2670_=_C2857 ,C2670_=_C2858 ,C2670_=_C2860 ,C2670_=_C2861 ,C2670_=_C2863 ,\nC2670_=_C2864 ,C2670_=_C2865 ,C2670_=_C2866 ,C2670_=_C2867 ,C2670_=_C2868 ,C2670_=_C2869 ,\nC2789_=_C2842 ,C2789_=_C2947 ,C2789_=_C3122 ,C2789_=_C3271 ,C2789_=_C3412 ,C2789_=_C3506 ,\nC2789_=_C3533 ,C2789_=_C3666 ,C2789_=_C3777 ,C2789_=_C3779 ,C2789_=_C3780 ,C2789_=_C3781 ,\nC2789_=_C3782 ,C2842_=_C2947 ,C2842_=_C3122 ,C2842_=_C3271 ,C2842_=_C3412 ,C2842_=_C3506 ,\nC2842_=_C3533 ,C2842_=_C3666 ,C2842_=_C3777 ,C2842_=_C3779 ,C2842_=_C3780 ,C2842_=_C3781 ,\nC2842_=_C3782 ,C2852_=_C2853 ,C2852_=_C2854 ,C2852_=_C2855 ,C2852_=_C2856 ,C2852_=_C2857 ,\nC2852_=_C2858 ,C2852_=_C2860 ,C2852_=_C2861 ,C2852_=_C2863 ,C2852_=_C2864 ,C2852_=_C2865 ,\nC2852_=_C2866 ,C2852_=_C2867 ,C2852_=_C2868 ,C2852_=_C2869 ,C2852_=_C2947 ,C2852_=_C2948 ,\nC2853_=_C2854 ,C2853_=_C2855 ,C2853_=_C2856 ,C2853_=_C2857 ,C2853_=_C2858 ,C2853_=_C2860 ,\nC2853_=_C2861 ,C2853_=_C2863 ,C2853_=_C2864 ,C2853_=_C2865 ,C2853_=_C2866 ,C2853_=_C2867 ,\nC2853_=_C2868 ,C2853_=_C2869 ,C2854_=_C2855 ,C2854_=_C2856 ,C2854_=_C2857 ,C2854_=_C2858 ,\nC2854_=_C2860 ,C2854_=_C2861 ,C2854_=_C2863 ,C2854_=_C2864 ,C2854_=_C2865 ,C2854_=_C2866 ,\nC2854_=_C2867 ,C2854_=_C2868 ,C2854_=_C2869 ,C2855_=_C2856 ,C2855_=_C2857 ,C2855_=_C2858 ,\nC2855_=_C2860 ,C2855_=_C2861 ,C2855_=_C2863 ,C2855_=_C2864 ,C2855_=_C2865 ,C2855_=_C2866 ,\nC2855_=_C2867 ,C2855_=_C2868 ,C2855_=_C2869 ,C2855_=_C3122 ,C2855_=_C3124 ,C2856_=_C2857 ,\nC2856_=_C2858 ,C2856_=_C2860 ,C2856_=_C2861 ,C2856_=_C2863 ,C2856_=_C2864 ,C2856_=_C2865 ,\nC2856_=_C2866 ,C2856_=_C2867 ,C2856_=_C2868 ,C2856_=_C2869 ,C2856_=_C3412 ,C2856_=_C3414 ,\nC2857_=_C2858 ,C2857_=_C2860 ,C2857_=_C2861 ,C2857_=_C2863 ,C2857_=_C2864 ,C2857_=_C2865 ,\nC2857_=_C2866 ,C2857_=_C2867 ,C2857_=_C2868 ,C2857_=_C2869 ,C2857_=_C3533 ,C2858_=_C2860 ,\nC2858_=_C2861 ,C2858_=_C2863 ,C2858_=_C2864 ,C2858_=_C2865 ,C2858_=_C2866 ,C2858_=_C2867 ,\nC2858_=_C2868 ,C2858_=_C2869 ,C2860_=_C2861 ,C2860_=_C2863 ,C2860_=_C2864 ,C2860_=_C2865 ,\nC2860_=_C2866 ,C2860_=_C2867 ,C2860_=_C2868 ,C2860_=_C2869 ,C2861_=_C2863 ,C2861_=_C2864 ,\nC2861_=_C2865 ,C2861_=_C2866 ,C2861_=_C2867 ,C2861_=_C2868 ,C2861_=_C2869 ,C2863_=_C2864 ,\nC2863_=_C2865 ,C2863_=_C2866 ,C2863_=_C2867 ,C2863_=_C2868 ,C2863_=_C2869 ,C2864_=_C2865 ,\nC2864_=_C2866 ,C2864_=_C2867 ,C2864_=_C2868 ,C2864_=_C2869 ,C2865_=_C2866 ,C2865_=_C2867 ,\nC2865_=_C2868 ,C2865_=_C2869 ,C2866_=_C2867 ,C2866_=_C2868 ,C2866_=_C2869 ,C2867_=_C2868 ,\nC2867_=_C2869 ,C2868_=_C2869 ,C2868_=_C3781 ,C2868_=_C3889 ,C2880_=_C2948 ,C2880_=_C2999 ,\nC2880_=_C3124 ,C2880_=_C3414 ,C2880_=_C3458 ,C2880_=_C3708 ,C2880_=_C3844 ,C2880_=_C3886 ,\nC2880_=_C3887 ,C2880_=_C3888 ,C2880_=_C3889 ,C2880_=_C3890 ,C2880_=_C3891 ,C2947_=_C2948 ,\nC2947_=_C3122 ,C2947_=_C3271 ,C2947_=_C3412 ,C2947_=_C3506 ,C2947_=_C3533 ,C2947_=_C3666 ,\nC2947_=_C3777 ,C2947_=_C3779 ,C2947_=_C3780 ,C2947_=_C3781 ,C2947_=_C3782 ,C2948_=_C2999 ,\nC2948_=_C3124 ,C2948_=_C3414 ,C2948_=_C3458 ,C2948_=_C3708 ,C2948_=_C3844 ,C2948_=_C3886 ,\nC2948_=_C3887 ,C2948_=_C3888 ,C2948_=_C3889 ,C2948_=_C3890 ,C2948_=_C3891 ,C2999_=_C3124 ,\nC2999_=_C3414 ,C2999_=_C3458 ,C2999_=_C3708 ,C2999_=_C3844 ,C2999_=_C3886 ,C2999_=_C3887 ,\nC2999_=_C3888 ,C2999_=_C3889 ,C2999_=_C3890 ,C2999_=_C3891 ,C3122_=_C3124 ,C3122_=_C3271 ,\nC3122_=_C3412 ,C3122_=_C3506 ,C3122_=_C3533 ,C3122_=_C3666 ,C3122_=_C3777 ,C3122_=_C3779 ,\nC3122_=_C3780 ,C3122_=_C3781 ,C3122_=_C3782 ,C3124_=_C3414 ,C3124_=_C3458 ,C3124_=_C3708 ,\nC3124_=_C3844 ,C3124_=_C3886 ,C3124_=_C3887 ,C3124_=_C3888 ,C3124_=_C3889 ,C3124_=_C3890 ,\nC3124_=_C3891 ,C3271_=_C3412 ,C3271_=_C3506 ,C3271_=_C3533 ,C3271_=_C3666 ,C3271_=_C3777 ,\nC3271_=_C3779 ,C3271_=_C3780 ,C3271_=_C3781 ,C3271_=_C3782 ,C3412_=_C3414 ,C3412_=_C3506 ,\nC3412_=_C3533 ,C3412_=_C3666 ,C3412_=_C3777 ,C3412_=_C3779 ,C3412_=_C3780 ,C3412_=_C3781 ,\nC3412_=_C3782 ,C3414_=_C3458 ,C3414_=_C3708 ,C3414_=_C3844 ,C3414_=_C3886 ,C3414_=_C3887 ,\nC3414_=_C3888 ,C3414_=_C3889 ,C3414_=_C3890 ,C3414_=_C3891 ,C3458_=_C3708 ,C3458_=_C3844 ,\nC3458_=_C3886 ,C3458_=_C3887 ,C3458_=_C3888 ,C3458_=_C3889 ,C3458_=_C3890 ,C3458_=_C3891 ,\nC3506_=_C3533 ,C3506_=_C3666 ,C3506_=_C3777 ,C3506_=_C3779 ,C3506_=_C3780 ,C3506_=_C3781 ,\nC3506_=_C3782 ,C3533_=_C3666 ,C3533_=_C3777 ,C3533_=_C3779 ,C3533_=_C3780 ,C3533_=_C3781 ,\nC3533_=_C3782 ,C3666_=_C3777 ,C3666_=_C3779 ,C3666_=_C3780 ,C3666_=_C3781 ,C3666_=_C3782 ,\nC3708_=_C3844 ,C3708_=_C3886 ,C3708_=_C3887 ,C3708_=_C3888 ,C3708_=_C3889 ,C3708_=_C3890 ,\nC3708_=_C3891 ,C3777_=_C3779 ,C3777_=_C3780 ,C3777_=_C3781 ,C3777_=_C3782 ,C3779_=_C3780 ,\nC3779_=_C3781 ,C3779_=_C3782 ,C3780_=_C3781 ,C3780_=_C3782 ,C3781_=_C3782 ,C3781_=_C3889 ,\nC3782_=_C3890 ,C3844_=_C3886 ,C3844_=_C3887 ,C3844_=_C3888 ,C3844_=_C3889 ,C3844_=_C3890 ,\nC3844_=_C3891 ,C3886_=_C3887 ,C3886_=_C3888 ,C3886_=_C3889 ,C3886_=_C3890 ,C3886_=_C3891 ,\nC3887_=_C3888 ,C3887_=_C3889 ,C3887_=_C3890 ,C3887_=_C3891 ,C3888_=_C3889 ,C3888_=_C3890 ,\nC3888_=_C3891 ,C3889_=_C3890 ,C3889_=_C3891 ,C3890_=_C3891 ,"];119[shape=box, label="id:119 level: 5\n106: C60 C108 C129 C171 C385 \nC393 C414 C431 C447 C522 C595 \nC605 C622 C687 C700 C781 C787 \nC992 C1000 C1200 C1272 C1369 C1384 \nC1467 C1468 C1469 C1470 C1471 C1472 \nC1474 C1475 C1476 C1477 C1478 C1479 \nC1480 C1481 C1482 C1483 C1484 C1485 \nC1486 C1487 C1488 C1489 C1540 C1673 \nC1692 C1715 C1728 C1760 C1849 C1857 \nC1988 C2097 C2139 C2373 C2386 C2469 \nC2623 C2639 C2815 C2852 C2871 C2925 \nC2941 C2942 C2943 C2944 C2945 C2946 \nC2947 C2948 C2949 C2950 C2951 C2952 \nC2953 C2954 C2955 C3024 C3049 C3094 \nC3104 C3243 C3246 C3247 C3248 C3249 \nC3250 C3251 C3252 C3254 C3530 C3606 \nC3669 C3693 C3701 C3713 C3724 C3776 \nC3904 C3925 C4010 C4070 C4078 \n1439: C60_=_C108( C60 C108 ) C60_=_C129( C60 C129 ) C60_=_C171( C60 C171 ) C60_=_C687( C60 C687 ) C60_=_C1467( C60 C1467 ) \nC60_=_C1468( C60 C1468 ) C60_=_C1469( C60 C1469 ) C60_=_C1470( C60 C1470 ) C60_=_C1471( C60 C1471 ) C60_=_C1472( C60 C1472 ) C60_=_C1474( C60 C1474 ) \nC60_=_C1475( C60 C1475 ) C60_=_C1476( C60 C1476 ) C60_=_C1477( C60 C1477 ) C60_=_C1478( C60 C1478 ) C60_=_C1479( C60 C1479 ) C60_=_C1480( C60 C1480 ) \nC60_=_C1481( C60 C1481 ) C60_=_C1482( C60 C1482 ) C60_=_C1483( C60 C1483 ) C60_=_C1484( C60 C1484 ) C60_=_C1485( C60 C1485 ) C60_=_C1486( C60 C1486 ) \nC60_=_C1487( C60 C1487 ) C60_=_C1488( C60 C1488 ) C60_=_C1489( C60 C1489 ) C108_=_C129( C108 C129 ) C108_=_C171( C108 C171 ) C108_=_C687( C108 C687 ) \nC108_=_C1467( C108 C1467 ) C108_=_C1468( C108 C1468 ) C108_=_C1469( C108 C1469 ) C108_=_C1470( C108 C1470 ) C108_=_C1471( C108 C1471 ) C108_=_C1472( C108 C1472 ) \nC108_=_C1474( C108 C1474 ) C108_=_C1475( C108 C1475 ) C108_=_C1476( C108 C1476 ) C108_=_C1477( C108 C1477 ) C108_=_C1478( C108 C1478 ) C108_=_C1479( C108 C1479 ) \nC108_=_C1480( C108 C1480 ) C108_=_C1481( C108 C1481 ) C108_=_C1482( C108 C1482 ) C108_=_C1483( C108 C1483 ) C108_=_C1484( C108 C1484 )</w:t>
      </w:r>
    </w:p>
    <w:p>
      <w:pPr>
        <w:pStyle w:val="PreformattedText"/>
        <w:bidi w:val="0"/>
        <w:spacing w:before="0" w:after="0"/>
        <w:jc w:val="left"/>
        <w:rPr/>
      </w:pPr>
      <w:r>
        <w:rPr/>
        <w:t xml:space="preserve"> </w:t>
      </w:r>
      <w:r>
        <w:rPr/>
        <w:t>C108_=_C1485( C108 C1485 ) \nC108_=_C1486( C108 C1486 ) C108_=_C1487( C108 C1487 ) C108_=_C1488( C108 C1488 ) C108_=_C1489( C108 C1489 ) C129_=_C171( C129 C171 ) C129_=_C687( C129 C687 ) \nC129_=_C1467( C129 C1467 ) C129_=_C1468( C129 C1468 ) C129_=_C1469( C129 C1469 ) C129_=_C1470( C129 C1470 ) C129_=_C1471( C129 C1471 ) C129_=_C1472( C129 C1472 ) \nC129_=_C1474( C129 C1474 ) C129_=_C1475( C129 C1475 ) C129_=_C1476( C129 C1476 ) C129_=_C1477( C129 C1477 ) C129_=_C1478( C129 C1478 ) C129_=_C1479( C129 C1479 ) \nC129_=_C1480( C129 C1480 ) C129_=_C1481( C129 C1481 ) C129_=_C1482( C129 C1482 ) C129_=_C1483( C129 C1483 ) C129_=_C1484( C129 C1484 ) C129_=_C1485( C129 C1485 ) \nC129_=_C1486( C129 C1486 ) C129_=_C1487( C129 C1487 ) C129_=_C1488( C129 C1488 ) C129_=_C1489( C129 C1489 ) C171_=_C687( C171 C687 ) C171_=_C1467( C171 C1467 ) \nC171_=_C1468( C171 C1468 ) C171_=_C1469( C171 C1469 ) C171_=_C1470( C171 C1470 ) C171_=_C1471( C171 C1471 ) C171_=_C1472( C171 C1472 ) C171_=_C1474( C171 C1474 ) \nC171_=_C1475( C171 C1475 ) C171_=_C1476( C171 C1476 ) C171_=_C1477( C171 C1477 ) C171_=_C1478( C171 C1478 ) C171_=_C1479( C171 C1479 ) C171_=_C1480( C171 C1480 ) \nC171_=_C1481( C171 C1481 ) C171_=_C1482( C171 C1482 ) C171_=_C1483( C171 C1483 ) C171_=_C1484( C171 C1484 ) C171_=_C1485( C171 C1485 ) C171_=_C1486( C171 C1486 ) \nC171_=_C1487( C171 C1487 ) C171_=_C1488( C171 C1488 ) C171_=_C1489( C171 C1489 ) C385_=_C393( C385 C393 ) C385_=_C414( C385 C414 ) C385_=_C522( C385 C522 ) \nC385_=_C595( C385 C595 ) C385_=_C700( C385 C700 ) C385_=_C781( C385 C781 ) C385_=_C992( C385 C992 ) C385_=_C1200( C385 C1200 ) C385_=_C1272( C385 C1272 ) \nC385_=_C1476( C385 C1476 ) C385_=_C1540( C385 C1540 ) C385_=_C1673( C385 C1673 ) C385_=_C1849( C385 C1849 ) C385_=_C1988( C385 C1988 ) C385_=_C2373( C385 C2373 ) \nC385_=_C2469( C385 C2469 ) C385_=_C2623( C385 C2623 ) C385_=_C2639( C385 C2639 ) C385_=_C3024( C385 C3024 ) C385_=_C3094( C385 C3094 ) C385_=_C3246( C385 C3246 ) \nC385_=_C3247( C385 C3247 ) C385_=_C3248( C385 C3248 ) C385_=_C3249( C385 C3249 ) C385_=_C3250( C385 C3250 ) C385_=_C3251( C385 C3251 ) C385_=_C3252( C385 C3252 ) \nC385_=_C3254( C385 C3254 ) C393_=_C447( C393 C447 ) C393_=_C605( C393 C605 ) C393_=_C787( C393 C787 ) C393_=_C1000( C393 C1000 ) C393_=_C1384( C393 C1384 ) \nC393_=_C1728( C393 C1728 ) C393_=_C1857( C393 C1857 ) C393_=_C2815( C393 C2815 ) C393_=_C2925( C393 C2925 ) C393_=_C2953( C393 C2953 ) C393_=_C3049( C393 C3049 ) \nC393_=_C3104( C393 C3104 ) C393_=_C3243( C393 C3243 ) C393_=_C3530( C393 C3530 ) C393_=_C3606( C393 C3606 ) C393_=_C3669( C393 C3669 ) C393_=_C3693( C393 C3693 ) \nC393_=_C3701( C393 C3701 ) C393_=_C3713( C393 C3713 ) C393_=_C3724( C393 C3724 ) C393_=_C3776( C393 C3776 ) C393_=_C3904( C393 C3904 ) C393_=_C3925( C393 C3925 ) \nC393_=_C4010( C393 C4010 ) C393_=_C4070( C393 C4070 ) C393_=_C4078( C393 C4078 ) C414_=_C522( C414 C522 ) C414_=_C595( C414 C595 ) C414_=_C700( C414 C700 ) \nC414_=_C781( C414 C781 ) C414_=_C992( C414 C992 ) C414_=_C1200( C414 C1200 ) C414_=_C1272( C414 C1272 ) C414_=_C1476( C414 C1476 ) C414_=_C1540( C414 C1540 ) \nC414_=_C1673( C414 C1673 ) C414_=_C1849( C414 C1849 ) C414_=_C1988( C414 C1988 ) C414_=_C2373( C414 C2373 ) C414_=_C2469( C414 C2469 ) C414_=_C2623( C414 C2623 ) \nC414_=_C2639( C414 C2639 ) C414_=_C3024( C414 C3024 ) C414_=_C3094( C414 C3094 ) C414_=_C3246( C414 C3246 ) C414_=_C3247( C414 C3247 ) C414_=_C3248( C414 C3248 ) \nC414_=_C3249( C414 C3249 ) C414_=_C3250( C414 C3250 ) C414_=_C3251( C414 C3251 ) C414_=_C3252( C414 C3252 ) C414_=_C3254( C414 C3254 ) C431_=_C447( C431 C447 ) \nC431_=_C622( C431 C622 ) C431_=_C1369( C431 C1369 ) C431_=_C1692( C431 C1692 ) C431_=_C1715( C431 C1715 ) C431_=_C1760( C431 C1760 ) C431_=_C2097( C431 C2097 ) \nC431_=_C2139( C431 C2139 ) C431_=_C2386( C431 C2386 ) C431_=_C2852( C431 C2852 ) C431_=_C2871( C431 C2871 ) C431_=_C2941( C431 C2941 ) C431_=_C2942( C431 C2942 ) \nC431_=_C2943( C431 C2943 ) C431_=_C2944( C431 C2944 ) C431_=_C2945( C431 C2945 ) C431_=_C2946( C431 C2946 ) C431_=_C2947( C431 C2947 ) C431_=_C2948( C431 C2948 ) \nC431_=_C2949( C431 C2949 ) C431_=_C2950( C431 C2950 ) C431_=_C2951( C431 C2951 ) C431_=_C2952( C431 C2952 ) C431_=_C2953( C431 C2953 ) C431_=_C2954( C431 C2954 ) \nC431_=_C2955( C431 C2955 ) C447_=_C605( C447 C605 ) C447_=_C787( C447 C787 ) C447_=_C1000( C447 C1000 ) C447_=_C1384( C447 C1384 ) C447_=_C1728( C447 C1728 ) \nC447_=_C1857( C447 C1857 ) C447_=_C2815( C447 C2815 ) C447_=_C2925( C447 C2925 ) C447_=_C2953( C447 C2953 ) C447_=_C3049( C447 C3049 ) C447_=_C3104( C447 C3104 ) \nC447_=_C3243( C447 C3243 ) C447_=_C3530( C447 C3530 ) C447_=_C3606( C447 C3606 ) C447_=_C3669( C447 C3669 ) C447_=_C3693( C447 C3693 ) C447_=_C3701( C447 C3701 ) \nC447_=_C3713( C447 C3713 ) C447_=_C3724( C447 C3724 ) C447_=_C3776( C447 C3776 ) C447_=_C3904( C447 C3904 ) C447_=_C3925( C447 C3925 ) C447_=_C4010( C447 C4010 ) \nC447_=_C4070( C447 C4070 ) C447_=_C4078( C447 C4078 ) C522_=_C595( C522 C595 ) C522_=_C700( C522 C700 ) C522_=_C781( C522 C781 ) C522_=_C992( C522 C992 ) \nC522_=_C1200( C522 C1200 ) C522_=_C1272( C522 C1272 ) C522_=_C1476( C522 C1476 ) C522_=_C1540( C522 C1540 ) C522_=_C1673( C522 C1673 ) C522_=_C1849( C522 C1849 ) \nC522_=_C1988( C522 C1988 ) C522_=_C2373( C522 C2373 ) C522_=_C2469( C522 C2469 ) C522_=_C2623( C522 C2623 ) C522_=_C2639( C522 C2639 ) C522_=_C3024( C522 C3024 ) \nC522_=_C3094( C522 C3094 ) C522_=_C3246( C522 C3246 ) C522_=_C3247( C522 C3247 ) C522_=_C3248( C522 C3248 ) C522_=_C3249( C522 C3249 ) C522_=_C3250( C522 C3250 ) \nC522_=_C3251( C522 C3251 ) C522_=_C3252( C522 C3252 ) C522_=_C3254( C522 C3254 ) C595_=_C605( C595 C605 ) C595_=_C700( C595 C700 ) C595_=_C781( C595 C781 ) \nC595_=_C992( C595 C992 ) C595_=_C1200( C595 C1200 ) C595_=_C1272( C595 C1272 ) C595_=_C1476( C595 C1476 ) C595_=_C1540( C595 C1540 ) C595_=_C1673( C595 C1673 ) \nC595_=_C1849( C595 C1849 ) C595_=_C1988( C595 C1988 ) C595_=_C2373( C595 C2373 ) C595_=_C2469( C595 C2469 ) C595_=_C2623( C595 C2623 ) C595_=_C2639( C595 C2639 ) \nC595_=_C3024( C595 C3024 ) C595_=_C3094( C595 C3094 ) C595_=_C3246( C595 C3246 ) C595_=_C3247( C595 C3247 ) C595_=_C3248( C595 C3248 ) C595_=_C3249( C595 C3249 ) \nC595_=_C3250( C595 C3250 ) C595_=_C3251( C595 C3251 ) C595_=_C3252( C595 C3252 ) C595_=_C3254( C595 C3254 ) C605_=_C787( C605 C787 ) C605_=_C1000( C605 C1000 ) \nC605_=_C1384( C605 C1384 ) C605_=_C1728( C605 C1728 ) C605_=_C1857( C605 C1857 ) C605_=_C2815( C605 C2815 ) C605_=_C2925( C605 C2925 ) C605_=_C2953( C605 C2953 ) \nC605_=_C3049( C605 C3049 ) C605_=_C3104( C605 C3104 ) C605_=_C3243( C605 C3243 ) C605_=_C3530( C605 C3530 ) C605_=_C3606( C605 C3606 ) C605_=_C3669( C605 C3669 ) \nC605_=_C3693( C605 C3693 ) C605_=_C3701( C605 C3701 ) C605_=_C3713( C605 C3713 ) C605_=_C3724( C605 C3724 ) C605_=_C3776( C605 C3776 ) C605_=_C3904( C605 C3904 ) \nC605_=_C3925( C605 C3925 ) C605_=_C4010( C605 C4010 ) C605_=_C4070( C605 C4070 ) C605_=_C4078( C605 C4078 ) C622_=_C1369( C622 C1369 ) C622_=_C1692( C622 C1692 ) \nC622_=_C1715( C622 C1715 ) C622_=_C1760( C622 C1760 ) C622_=_C2097( C622 C2097 ) C622_=_C2139( C622 C2139 ) C622_=_C2386( C622 C2386 ) C622_=_C2852( C622 C2852 ) \nC622_=_C2871( C622 C2871 ) C622_=_C2941( C622 C2941 ) C622_=_C2942( C622 C2942 ) C622_=_C2943( C622 C2943 ) C622_=_C2944( C622 C2944 ) C622_=_C2945( C622 C2945 ) \nC622_=_C2946( C622 C2946 ) C622_=_C2947( C622 C2947 ) C622_=_C2948( C622 C2948 ) C622_=_C2949( C622 C2949 ) C622_=_C2950( C622 C2950 ) C622_=_C2951( C622 C2951 ) \nC622_=_C2952( C622 C2952 ) C622_=_C2953( C622 C2953 ) C622_=_C2954( C622 C2954 ) C622_=_C2955( C622 C2955 ) C687_=_C700( C687 C700 ) C687_=_C1467( C687 C1467 ) \nC687_=_C1468( C687 C1468 ) C687_=_C1469( C687 C1469 ) C687_=_C1470( C687 C1470 ) C687_=_C1471( C687 C1471 ) C687_=_C1472( C687 C1472 ) C687_=_C1474( C687 C1474 ) \nC687_=_C1475( C687 C1475 ) C687_=_C1476( C687 C1476 ) C687_=_C1477( C687 C1477 ) C687_=_C1478( C687 C1478 ) C687_=_C1479( C687 C1479 ) C687_=_C1480( C687 C1480 ) \nC687_=_C1481( C687 C1481 ) C687_=_C1482( C687 C1482 ) C687_=_C1483( C687 C1483 ) C687_=_C1484( C687 C1484 ) C687_=_C1485( C687 C1485 ) C687_=_C1486( C687 C1486 ) \nC687_=_C1487( C687 C1487 ) C687_=_C1488( C687 C1488 ) C687_=_C1489( C687 C1489 ) C700_=_C781( C700 C781 ) C700_=_C992( C700 C992 ) C700_=_C1200( C700 C1200 ) \nC700_=_C1272( C700 C1272 ) C700_=_C1476( C700 C1476 ) C700_=_C1540( C700 C1540 ) C700_=_C1673( C700 C1673 ) C700_=_C1849( C700 C1849 ) C700_=_C1988( C700 C1988 ) \nC700_=_C2373( C700 C2373 ) C700_=_C2469( C700 C2469 ) C700_=_C2623( C700 C2623 ) C700_=_C2639( C700 C2639 ) C700_=_C3024( C700 C3024 ) C700_=_C3094( C700 C3094 ) \nC700_=_C3246( C700 C3246 ) C700_=_C3247( C700 C3247 ) C700_=_C3248( C700 C3248 ) C700_=_C3249( C700 C3249 ) C700_=_C3250( C700 C3250 ) C700_=_C3251( C700 C3251 ) \nC700_=_C3252( C700 C3252 ) C700_=_C3254( C700 C3254 ) C781_=_C787( C781 C787 ) C781_=_C992( C781 C992 ) C781_=_C1200( C781 C1200 ) C781_=_C1272( C781 C1272 ) \nC781_=_C1476( C781 C1476 ) C781_=_C1540( C781 C1540 ) C781_=_C1673( C781 C1673 ) C781_=_C1849( C781 C1849 ) C781_=_C1988( C781 C1988 ) C781_=_C2373( C781 C2373 ) \nC781_=_C2469( C781 C2469 ) C781_=_C2623( C781 C2623 ) C781_=_C2639( C781 C2639 ) C781_=_C3024( C781 C3024 ) C781_=_C3094( C781 C3094 ) C781_=_C3246( C781 C3246 ) \nC781_=_C3247( C781 C3247 ) C781_=_C3248( C781 C3248 ) C781_=_C3249( C781 C3249 ) C781_=_C3250( C781 C3250 ) C781_=_C3251( C781 C3251 ) C781_=_C3252( C781 C3252 ) \nC781_=_C3254( C781 C3254 ) C787_=_C1000( C787 C1000 ) C787_=_C1384( C787 C1384 ) C787_=_C1728( C787 C1728 ) C787_=_C1857( C787 C1857 ) C787_=_C2815( C787 C2815 ) \nC787_=_C2925( C787 C2925 ) C787_=_C2953( C787 C2953 ) C787_=_C3049( C787 C3049 ) C787_=_C3104( C787 C3104 ) C787_=_C3243( C787 C3243 ) C787_=_C3530( C787 C3530 ) \nC787_=_C3606( C787 C3606 ) C787_=_C3669( C787 C3669 ) C787_=_C3693( C787 C3693 ) C787_=_C3701( C787 C3701</w:t>
      </w:r>
    </w:p>
    <w:p>
      <w:pPr>
        <w:pStyle w:val="PreformattedText"/>
        <w:bidi w:val="0"/>
        <w:spacing w:before="0" w:after="0"/>
        <w:jc w:val="left"/>
        <w:rPr/>
      </w:pPr>
      <w:r>
        <w:rPr/>
        <w:t xml:space="preserve"> </w:t>
      </w:r>
      <w:r>
        <w:rPr/>
        <w:t>) C787_=_C3713( C787 C3713 ) C787_=_C3724( C787 C3724 ) \nC787_=_C3776( C787 C3776 ) C787_=_C3904( C787 C3904 ) C787_=_C3925( C787 C3925 ) C787_=_C4010( C787 C4010 ) C787_=_C4070( C787 C4070 ) C787_=_C4078( C787 C4078 ) \nC992_=_C1000( C992 C1000 ) C992_=_C1200( C992 C1200 ) C992_=_C1272( C992 C1272 ) C992_=_C1476( C992 C1476 ) C992_=_C1540( C992 C1540 ) C992_=_C1673( C992 C1673 ) \nC992_=_C1849( C992 C1849 ) C992_=_C1988( C992 C1988 ) C992_=_C2373( C992 C2373 ) C992_=_C2469( C992 C2469 ) C992_=_C2623( C992 C2623 ) C992_=_C2639( C992 C2639 ) \nC992_=_C3024( C992 C3024 ) C992_=_C3094( C992 C3094 ) C992_=_C3246( C992 C3246 ) C992_=_C3247( C992 C3247 ) C992_=_C3248( C992 C3248 ) C992_=_C3249( C992 C3249 ) \nC992_=_C3250( C992 C3250 ) C992_=_C3251( C992 C3251 ) C992_=_C3252( C992 C3252 ) C992_=_C3254( C992 C3254 ) C1000_=_C1384( C1000 C1384 ) C1000_=_C1728( C1000 C1728 ) \nC1000_=_C1857( C1000 C1857 ) C1000_=_C2815( C1000 C2815 ) C1000_=_C2925( C1000 C2925 ) C1000_=_C2953( C1000 C2953 ) C1000_=_C3049( C1000 C3049 ) C1000_=_C3104( C1000 C3104 ) \nC1000_=_C3243( C1000 C3243 ) C1000_=_C3530( C1000 C3530 ) C1000_=_C3606( C1000 C3606 ) C1000_=_C3669( C1000 C3669 ) C1000_=_C3693( C1000 C3693 ) C1000_=_C3701( C1000 C3701 ) \nC1000_=_C3713( C1000 C3713 ) C1000_=_C3724( C1000 C3724 ) C1000_=_C3776( C1000 C3776 ) C1000_=_C3904( C1000 C3904 ) C1000_=_C3925( C1000 C3925 ) C1000_=_C4010( C1000 C4010 ) \nC1000_=_C4070( C1000 C4070 ) C1000_=_C4078( C1000 C4078 ) C1200_=_C1272( C1200 C1272 ) C1200_=_C1476( C1200 C1476 ) C1200_=_C1540( C1200 C1540 ) C1200_=_C1673( C1200 C1673 ) \nC1200_=_C1849( C1200 C1849 ) C1200_=_C1988( C1200 C1988 ) C1200_=_C2373( C1200 C2373 ) C1200_=_C2469( C1200 C2469 ) C1200_=_C2623( C1200 C2623 ) C1200_=_C2639( C1200 C2639 ) \nC1200_=_C3024( C1200 C3024 ) C1200_=_C3094( C1200 C3094 ) C1200_=_C3246( C1200 C3246 ) C1200_=_C3247( C1200 C3247 ) C1200_=_C3248( C1200 C3248 ) C1200_=_C3249( C1200 C3249 ) \nC1200_=_C3250( C1200 C3250 ) C1200_=_C3251( C1200 C3251 ) C1200_=_C3252( C1200 C3252 ) C1200_=_C3254( C1200 C3254 ) C1272_=_C1476( C1272 C1476 ) C1272_=_C1540( C1272 C1540 ) \nC1272_=_C1673( C1272 C1673 ) C1272_=_C1849( C1272 C1849 ) C1272_=_C1988( C1272 C1988 ) C1272_=_C2373( C1272 C2373 ) C1272_=_C2469( C1272 C2469 ) C1272_=_C2623( C1272 C2623 ) \nC1272_=_C2639( C1272 C2639 ) C1272_=_C3024( C1272 C3024 ) C1272_=_C3094( C1272 C3094 ) C1272_=_C3246( C1272 C3246 ) C1272_=_C3247( C1272 C3247 ) C1272_=_C3248( C1272 C3248 ) \nC1272_=_C3249( C1272 C3249 ) C1272_=_C3250( C1272 C3250 ) C1272_=_C3251( C1272 C3251 ) C1272_=_C3252( C1272 C3252 ) C1272_=_C3254( C1272 C3254 ) C1369_=_C1384( C1369 C1384 ) \nC1369_=_C1692( C1369 C1692 ) C1369_=_C1715( C1369 C1715 ) C1369_=_C1760( C1369 C1760 ) C1369_=_C2097( C1369 C2097 ) C1369_=_C2139( C1369 C2139 ) C1369_=_C2386( C1369 C2386 ) \nC1369_=_C2852( C1369 C2852 ) C1369_=_C2871( C1369 C2871 ) C1369_=_C2941( C1369 C2941 ) C1369_=_C2942( C1369 C2942 ) C1369_=_C2943( C1369 C2943 ) C1369_=_C2944( C1369 C2944 ) \nC1369_=_C2945( C1369 C2945 ) C1369_=_C2946( C1369 C2946 ) C1369_=_C2947( C1369 C2947 ) C1369_=_C2948( C1369 C2948 ) C1369_=_C2949( C1369 C2949 ) C1369_=_C2950( C1369 C2950 ) \nC1369_=_C2951( C1369 C2951 ) C1369_=_C2952( C1369 C2952 ) C1369_=_C2953( C1369 C2953 ) C1369_=_C2954( C1369 C2954 ) C1369_=_C2955( C1369 C2955 ) C1384_=_C1728( C1384 C1728 ) \nC1384_=_C1857( C1384 C1857 ) C1384_=_C2815( C1384 C2815 ) C1384_=_C2925( C1384 C2925 ) C1384_=_C2953( C1384 C2953 ) C1384_=_C3049( C1384 C3049 ) C1384_=_C3104( C1384 C3104 ) \nC1384_=_C3243( C1384 C3243 ) C1384_=_C3530( C1384 C3530 ) C1384_=_C3606( C1384 C3606 ) C1384_=_C3669( C1384 C3669 ) C1384_=_C3693( C1384 C3693 ) C1384_=_C3701( C1384 C3701 ) \nC1384_=_C3713( C1384 C3713 ) C1384_=_C3724( C1384 C3724 ) C1384_=_C3776( C1384 C3776 ) C1384_=_C3904( C1384 C3904 ) C1384_=_C3925( C1384 C3925 ) C1384_=_C4010( C1384 C4010 ) \nC1384_=_C4070( C1384 C4070 ) C1384_=_C4078( C1384 C4078 ) C1467_=_C1468( C1467 C1468 ) C1467_=_C1469( C1467 C1469 ) C1467_=_C1470( C1467 C1470 ) C1467_=_C1471( C1467 C1471 ) \nC1467_=_C1472( C1467 C1472 ) C1467_=_C1474( C1467 C1474 ) C1467_=_C1475( C1467 C1475 ) C1467_=_C1476( C1467 C1476 ) C1467_=_C1477( C1467 C1477 ) C1467_=_C1478( C1467 C1478 ) \nC1467_=_C1479( C1467 C1479 ) C1467_=_C1480( C1467 C1480 ) C1467_=_C1481( C1467 C1481 ) C1467_=_C1482( C1467 C1482 ) C1467_=_C1483( C1467 C1483 ) C1467_=_C1484( C1467 C1484 ) \nC1467_=_C1485( C1467 C1485 ) C1467_=_C1486( C1467 C1486 ) C1467_=_C1487( C1467 C1487 ) C1467_=_C1488( C1467 C1488 ) C1467_=_C1489( C1467 C1489 ) C1467_=_C1540( C1467 C1540 ) \nC1468_=_C1469( C1468 C1469 ) C1468_=_C1470( C1468 C1470 ) C1468_=_C1471( C1468 C1471 ) C1468_=_C1472( C1468 C1472 ) C1468_=_C1474( C1468 C1474 ) C1468_=_C1475( C1468 C1475 ) \nC1468_=_C1476( C1468 C1476 ) C1468_=_C1477( C1468 C1477 ) C1468_=_C1478( C1468 C1478 ) C1468_=_C1479( C1468 C1479 ) C1468_=_C1480( C1468 C1480 ) C1468_=_C1481( C1468 C1481 ) \nC1468_=_C1482( C1468 C1482 ) C1468_=_C1483( C1468 C1483 ) C1468_=_C1484( C1468 C1484 ) C1468_=_C1485( C1468 C1485 ) C1468_=_C1486( C1468 C1486 ) C1468_=_C1487( C1468 C1487 ) \nC1468_=_C1488( C1468 C1488 ) C1468_=_C1489( C1468 C1489 ) C1468_=_C1988( C1468 C1988 ) C1469_=_C1470( C1469 C1470 ) C1469_=_C1471( C1469 C1471 ) C1469_=_C1472( C1469 C1472 ) \nC1469_=_C1474( C1469 C1474 ) C1469_=_C1475( C1469 C1475 ) C1469_=_C1476( C1469 C1476 ) C1469_=_C1477( C1469 C1477 ) C1469_=_C1478( C1469 C1478 ) C1469_=_C1479( C1469 C1479 ) \nC1469_=_C1480( C1469 C1480 ) C1469_=_C1481( C1469 C1481 ) C1469_=_C1482( C1469 C1482 ) C1469_=_C1483( C1469 C1483 ) C1469_=_C1484( C1469 C1484 ) C1469_=_C1485( C1469 C1485 ) \nC1469_=_C1486( C1469 C1486 ) C1469_=_C1487( C1469 C1487 ) C1469_=_C1488( C1469 C1488 ) C1469_=_C1489( C1469 C1489 ) C1469_=_C2097( C1469 C2097 ) C1470_=_C1471( C1470 C1471 ) \nC1470_=_C1472( C1470 C1472 ) C1470_=_C1474( C1470 C1474 ) C1470_=_C1475( C1470 C1475 ) C1470_=_C1476( C1470 C1476 ) C1470_=_C1477( C1470 C1477 ) C1470_=_C1478( C1470 C1478 ) \nC1470_=_C1479( C1470 C1479 ) C1470_=_C1480( C1470 C1480 ) C1470_=_C1481( C1470 C1481 ) C1470_=_C1482( C1470 C1482 ) C1470_=_C1483( C1470 C1483 ) C1470_=_C1484( C1470 C1484 ) \nC1470_=_C1485( C1470 C1485 ) C1470_=_C1486( C1470 C1486 ) C1470_=_C1487( C1470 C1487 ) C1470_=_C1488( C1470 C1488 ) C1470_=_C1489( C1470 C1489 ) C1470_=_C2139( C1470 C2139 ) \nC1471_=_C1472( C1471 C1472 ) C1471_=_C1474( C1471 C1474 ) C1471_=_C1475( C1471 C1475 ) C1471_=_C1476( C1471 C1476 ) C1471_=_C1477( C1471 C1477 ) C1471_=_C1478( C1471 C1478 ) \nC1471_=_C1479( C1471 C1479 ) C1471_=_C1480( C1471 C1480 ) C1471_=_C1481( C1471 C1481 ) C1471_=_C1482( C1471 C1482 ) C1471_=_C1483( C1471 C1483 ) C1471_=_C1484( C1471 C1484 ) \nC1471_=_C1485( C1471 C1485 ) C1471_=_C1486( C1471 C1486 ) C1471_=_C1487( C1471 C1487 ) C1471_=_C1488( C1471 C1488 ) C1471_=_C1489( C1471 C1489 ) C1471_=_C2373( C1471 C2373 ) \nC1472_=_C1474( C1472 C1474 ) C1472_=_C1475( C1472 C1475 ) C1472_=_C1476( C1472 C1476 ) C1472_=_C1477( C1472 C1477 ) C1472_=_C1478( C1472 C1478 ) C1472_=_C1479( C1472 C1479 ) \nC1472_=_C1480( C1472 C1480 ) C1472_=_C1481( C1472 C1481 ) C1472_=_C1482( C1472 C1482 ) C1472_=_C1483( C1472 C1483 ) C1472_=_C1484( C1472 C1484 ) C1472_=_C1485( C1472 C1485 ) \nC1472_=_C1486( C1472 C1486 ) C1472_=_C1487( C1472 C1487 ) C1472_=_C1488( C1472 C1488 ) C1472_=_C1489( C1472 C1489 ) C1472_=_C2852( C1472 C2852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7( C1474 C1487 ) \nC1474_=_C1488( C1474 C1488 ) C1474_=_C1489( C1474 C1489 ) C1474_=_C3024( C1474 C3024 ) C1475_=_C1476( C1475 C1476 ) C1475_=_C1477( C1475 C1477 ) C1475_=_C1478( C1475 C1478 ) \nC1475_=_C1479( C1475 C1479 ) C1475_=_C1480( C1475 C1480 ) C1475_=_C1481( C1475 C1481 ) C1475_=_C1482( C1475 C1482 ) C1475_=_C1483( C1475 C1483 ) C1475_=_C1484( C1475 C1484 ) \nC1475_=_C1485( C1475 C1485 ) C1475_=_C1486( C1475 C1486 ) C1475_=_C1487( C1475 C1487 ) C1475_=_C1488( C1475 C1488 ) C1475_=_C1489( C1475 C1489 ) C1475_=_C2941( C1475 C2941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488( C1476 C1488 ) \nC1476_=_C1489( C1476 C1489 ) C1476_=_C1540( C1476 C1540 ) C1476_=_C1673( C1476 C1673 ) C1476_=_C1849( C1476 C1849 ) C1476_=_C1988( C1476 C1988 ) C1476_=_C2373( C1476 C2373 ) \nC1476_=_C2469( C1476 C2469 ) C1476_=_C2623( C1476 C2623 ) C1476_=_C2639( C1476 C2639 ) C1476_=_C3024( C1476 C3024 ) C1476_=_C3094( C1476 C3094 ) C1476_=_C3246( C1476 C3246 ) \nC1476_=_C3247( C1476 C3247 ) C1476_=_C3248( C1476 C3248 ) C1476_=_C3249( C1476 C3249 ) C1476_=_C3250( C1476 C3250 ) C1476_=_C3251( C1476 C3251 ) C1476_=_C3252( C1476 C3252 ) \nC1476_=_C3254( C1476 C3254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7_=_C3247( C1477 C3247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2943(</w:t>
      </w:r>
    </w:p>
    <w:p>
      <w:pPr>
        <w:pStyle w:val="PreformattedText"/>
        <w:bidi w:val="0"/>
        <w:spacing w:before="0" w:after="0"/>
        <w:jc w:val="left"/>
        <w:rPr/>
      </w:pPr>
      <w:r>
        <w:rPr/>
        <w:t xml:space="preserve"> </w:t>
      </w:r>
      <w:r>
        <w:rPr/>
        <w:t>C1478 C2943 ) C1479_=_C1480( C1479 C1480 ) C1479_=_C1481( C1479 C1481 ) C1479_=_C1482( C1479 C1482 ) C1479_=_C1483( C1479 C1483 ) \nC1479_=_C1484( C1479 C1484 ) C1479_=_C1485( C1479 C1485 ) C1479_=_C1486( C1479 C1486 ) C1479_=_C1487( C1479 C1487 ) C1479_=_C1488( C1479 C1488 ) C1479_=_C1489( C1479 C1489 ) \nC1480_=_C1481( C1480 C1481 ) C1480_=_C1482( C1480 C1482 ) C1480_=_C1483( C1480 C1483 ) C1480_=_C1484( C1480 C1484 ) C1480_=_C1485( C1480 C1485 ) C1480_=_C1486( C1480 C1486 ) \nC1480_=_C1487( C1480 C1487 ) C1480_=_C1488( C1480 C1488 ) C1480_=_C1489( C1480 C1489 ) C1480_=_C3248( C1480 C3248 ) C1481_=_C1482( C1481 C1482 ) C1481_=_C1483( C1481 C1483 ) \nC1481_=_C1484( C1481 C1484 ) C1481_=_C1485( C1481 C1485 ) C1481_=_C1486( C1481 C1486 ) C1481_=_C1487( C1481 C1487 ) C1481_=_C1488( C1481 C1488 ) C1481_=_C1489( C1481 C1489 ) \nC1481_=_C3249( C1481 C3249 ) C1482_=_C1483( C1482 C1483 ) C1482_=_C1484( C1482 C1484 ) C1482_=_C1485( C1482 C1485 ) C1482_=_C1486( C1482 C1486 ) C1482_=_C1487( C1482 C1487 ) \nC1482_=_C1488( C1482 C1488 ) C1482_=_C1489( C1482 C1489 ) C1483_=_C1484( C1483 C1484 ) C1483_=_C1485( C1483 C1485 ) C1483_=_C1486( C1483 C1486 ) C1483_=_C1487( C1483 C1487 ) \nC1483_=_C1488( C1483 C1488 ) C1483_=_C1489( C1483 C1489 ) C1484_=_C1485( C1484 C1485 ) C1484_=_C1486( C1484 C1486 ) C1484_=_C1487( C1484 C1487 ) C1484_=_C1488( C1484 C1488 ) \nC1484_=_C1489( C1484 C1489 ) C1484_=_C2947( C1484 C2947 ) C1485_=_C1486( C1485 C1486 ) C1485_=_C1487( C1485 C1487 ) C1485_=_C1488( C1485 C1488 ) C1485_=_C1489( C1485 C1489 ) \nC1485_=_C3251( C1485 C3251 ) C1486_=_C1487( C1486 C1487 ) C1486_=_C1488( C1486 C1488 ) C1486_=_C1489( C1486 C1489 ) C1486_=_C2948( C1486 C2948 ) C1487_=_C1488( C1487 C1488 ) \nC1487_=_C1489( C1487 C1489 ) C1488_=_C1489( C1488 C1489 ) C1489_=_C2954( C1489 C2954 ) C1540_=_C1673( C1540 C1673 ) C1540_=_C1849( C1540 C1849 ) C1540_=_C1988( C1540 C1988 ) \nC1540_=_C2373( C1540 C2373 ) C1540_=_C2469( C1540 C2469 ) C1540_=_C2623( C1540 C2623 ) C1540_=_C2639( C1540 C2639 ) C1540_=_C3024( C1540 C3024 ) C1540_=_C3094( C1540 C3094 ) \nC1540_=_C3246( C1540 C3246 ) C1540_=_C3247( C1540 C3247 ) C1540_=_C3248( C1540 C3248 ) C1540_=_C3249( C1540 C3249 ) C1540_=_C3250( C1540 C3250 ) C1540_=_C3251( C1540 C3251 ) \nC1540_=_C3252( C1540 C3252 ) C1540_=_C3254( C1540 C3254 ) C1673_=_C1849( C1673 C1849 ) C1673_=_C1988( C1673 C1988 ) C1673_=_C2373( C1673 C2373 ) C1673_=_C2469( C1673 C2469 ) \nC1673_=_C2623( C1673 C2623 ) C1673_=_C2639( C1673 C2639 ) C1673_=_C3024( C1673 C3024 ) C1673_=_C3094( C1673 C3094 ) C1673_=_C3246( C1673 C3246 ) C1673_=_C3247( C1673 C3247 ) \nC1673_=_C3248( C1673 C3248 ) C1673_=_C3249( C1673 C3249 ) C1673_=_C3250( C1673 C3250 ) C1673_=_C3251( C1673 C3251 ) C1673_=_C3252( C1673 C3252 ) C1673_=_C3254( C1673 C3254 ) \nC1692_=_C1715( C1692 C1715 ) C1692_=_C1760( C1692 C1760 ) C1692_=_C2097( C1692 C2097 ) C1692_=_C2139( C1692 C2139 ) C1692_=_C2386( C1692 C2386 ) C1692_=_C2852( C1692 C2852 ) \nC1692_=_C2871( C1692 C2871 ) C1692_=_C2941( C1692 C2941 ) C1692_=_C2942( C1692 C2942 ) C1692_=_C2943( C1692 C2943 ) C1692_=_C2944( C1692 C2944 ) C1692_=_C2945( C1692 C2945 ) \nC1692_=_C2946( C1692 C2946 ) C1692_=_C2947( C1692 C2947 ) C1692_=_C2948( C1692 C2948 ) C1692_=_C2949( C1692 C2949 ) C1692_=_C2950( C1692 C2950 ) C1692_=_C2951( C1692 C2951 ) \nC1692_=_C2952( C1692 C2952 ) C1692_=_C2953( C1692 C2953 ) C1692_=_C2954( C1692 C2954 ) C1692_=_C2955( C1692 C2955 ) C1715_=_C1728( C1715 C1728 ) C1715_=_C1760( C1715 C1760 ) \nC1715_=_C2097( C1715 C2097 ) C1715_=_C2139( C1715 C2139 ) C1715_=_C2386( C1715 C2386 ) C1715_=_C2852( C1715 C2852 ) C1715_=_C2871( C1715 C2871 ) C1715_=_C2941( C1715 C2941 ) \nC1715_=_C2942( C1715 C2942 ) C1715_=_C2943( C1715 C2943 ) C1715_=_C2944( C1715 C2944 ) C1715_=_C2945( C1715 C2945 ) C1715_=_C2946( C1715 C2946 ) C1715_=_C2947( C1715 C2947 ) \nC1715_=_C2948( C1715 C2948 ) C1715_=_C2949( C1715 C2949 ) C1715_=_C2950( C1715 C2950 ) C1715_=_C2951( C1715 C2951 ) C1715_=_C2952( C1715 C2952 ) C1715_=_C2953( C1715 C2953 ) \nC1715_=_C2954( C1715 C2954 ) C1715_=_C2955( C1715 C2955 ) C1728_=_C1857( C1728 C1857 ) C1728_=_C2815( C1728 C2815 ) C1728_=_C2925( C1728 C2925 ) C1728_=_C2953( C1728 C2953 ) \nC1728_=_C3049( C1728 C3049 ) C1728_=_C3104( C1728 C3104 ) C1728_=_C3243( C1728 C3243 ) C1728_=_C3530( C1728 C3530 ) C1728_=_C3606( C1728 C3606 ) C1728_=_C3669( C1728 C3669 ) \nC1728_=_C3693( C1728 C3693 ) C1728_=_C3701( C1728 C3701 ) C1728_=_C3713( C1728 C3713 ) C1728_=_C3724( C1728 C3724 ) C1728_=_C3776( C1728 C3776 ) C1728_=_C3904( C1728 C3904 ) \nC1728_=_C3925( C1728 C3925 ) C1728_=_C4010( C1728 C4010 ) C1728_=_C4070( C1728 C4070 ) C1728_=_C4078( C1728 C4078 ) C1760_=_C2097( C1760 C2097 ) C1760_=_C2139( C1760 C2139 ) \nC1760_=_C2386( C1760 C2386 ) C1760_=_C2852( C1760 C2852 ) C1760_=_C2871( C1760 C2871 ) C1760_=_C2941( C1760 C2941 ) C1760_=_C2942( C1760 C2942 ) C1760_=_C2943( C1760 C2943 ) \nC1760_=_C2944( C1760 C2944 ) C1760_=_C2945( C1760 C2945 ) C1760_=_C2946( C1760 C2946 ) C1760_=_C2947( C1760 C2947 ) C1760_=_C2948( C1760 C2948 ) C1760_=_C2949( C1760 C2949 ) \nC1760_=_C2950( C1760 C2950 ) C1760_=_C2951( C1760 C2951 ) C1760_=_C2952( C1760 C2952 ) C1760_=_C2953( C1760 C2953 ) C1760_=_C2954( C1760 C2954 ) C1760_=_C2955( C1760 C2955 ) \nC1849_=_C1857( C1849 C1857 ) C1849_=_C1988( C1849 C1988 ) C1849_=_C2373( C1849 C2373 ) C1849_=_C2469( C1849 C2469 ) C1849_=_C2623( C1849 C2623 ) C1849_=_C2639( C1849 C2639 ) \nC1849_=_C3024( C1849 C3024 ) C1849_=_C3094( C1849 C3094 ) C1849_=_C3246( C1849 C3246 ) C1849_=_C3247( C1849 C3247 ) C1849_=_C3248( C1849 C3248 ) C1849_=_C3249( C1849 C3249 ) \nC1849_=_C3250( C1849 C3250 ) C1849_=_C3251( C1849 C3251 ) C1849_=_C3252( C1849 C3252 ) C1849_=_C3254( C1849 C3254 ) C1857_=_C2815( C1857 C2815 ) C1857_=_C2925( C1857 C2925 ) \nC1857_=_C2953( C1857 C2953 ) C1857_=_C3049( C1857 C3049 ) C1857_=_C3104( C1857 C3104 ) C1857_=_C3243( C1857 C3243 ) C1857_=_C3530( C1857 C3530 ) C1857_=_C3606( C1857 C3606 ) \nC1857_=_C3669( C1857 C3669 ) C1857_=_C3693( C1857 C3693 ) C1857_=_C3701( C1857 C3701 ) C1857_=_C3713( C1857 C3713 ) C1857_=_C3724( C1857 C3724 ) C1857_=_C3776( C1857 C3776 ) \nC1857_=_C3904( C1857 C3904 ) C1857_=_C3925( C1857 C3925 ) C1857_=_C4010( C1857 C4010 ) C1857_=_C4070( C1857 C4070 ) C1857_=_C4078( C1857 C4078 ) C1988_=_C2373( C1988 C2373 ) \nC1988_=_C2469( C1988 C2469 ) C1988_=_C2623( C1988 C2623 ) C1988_=_C2639( C1988 C2639 ) C1988_=_C3024( C1988 C3024 ) C1988_=_C3094( C1988 C3094 ) C1988_=_C3246( C1988 C3246 ) \nC1988_=_C3247( C1988 C3247 ) C1988_=_C3248( C1988 C3248 ) C1988_=_C3249( C1988 C3249 ) C1988_=_C3250( C1988 C3250 ) C1988_=_C3251( C1988 C3251 ) C1988_=_C3252( C1988 C3252 ) \nC1988_=_C3254( C1988 C3254 ) C2097_=_C2139( C2097 C2139 ) C2097_=_C2386( C2097 C2386 ) C2097_=_C2852( C2097 C2852 ) C2097_=_C2871( C2097 C2871 ) C2097_=_C2941( C2097 C2941 ) \nC2097_=_C2942( C2097 C2942 ) C2097_=_C2943( C2097 C2943 ) C2097_=_C2944( C2097 C2944 ) C2097_=_C2945( C2097 C2945 ) C2097_=_C2946( C2097 C2946 ) C2097_=_C2947( C2097 C2947 ) \nC2097_=_C2948( C2097 C2948 ) C2097_=_C2949( C2097 C2949 ) C2097_=_C2950( C2097 C2950 ) C2097_=_C2951( C2097 C2951 ) C2097_=_C2952( C2097 C2952 ) C2097_=_C2953( C2097 C2953 ) \nC2097_=_C2954( C2097 C2954 ) C2097_=_C2955( C2097 C2955 ) C2139_=_C2386( C2139 C2386 ) C2139_=_C2852( C2139 C2852 ) C2139_=_C2871( C2139 C2871 ) C2139_=_C2941( C2139 C2941 ) \nC2139_=_C2942( C2139 C2942 ) C2139_=_C2943( C2139 C2943 ) C2139_=_C2944( C2139 C2944 ) C2139_=_C2945( C2139 C2945 ) C2139_=_C2946( C2139 C2946 ) C2139_=_C2947( C2139 C2947 ) \nC2139_=_C2948( C2139 C2948 ) C2139_=_C2949( C2139 C2949 ) C2139_=_C2950( C2139 C2950 ) C2139_=_C2951( C2139 C2951 ) C2139_=_C2952( C2139 C2952 ) C2139_=_C2953( C2139 C2953 ) \nC2139_=_C2954( C2139 C2954 ) C2139_=_C2955( C2139 C2955 ) C2373_=_C2469( C2373 C2469 ) C2373_=_C2623( C2373 C2623 ) C2373_=_C2639( C2373 C2639 ) C2373_=_C3024( C2373 C3024 ) \nC2373_=_C3094( C2373 C3094 ) C2373_=_C3246( C2373 C3246 ) C2373_=_C3247( C2373 C3247 ) C2373_=_C3248( C2373 C3248 ) C2373_=_C3249( C2373 C3249 ) C2373_=_C3250( C2373 C3250 ) \nC2373_=_C3251( C2373 C3251 ) C2373_=_C3252( C2373 C3252 ) C2373_=_C3254( C2373 C3254 ) C2386_=_C2852( C2386 C2852 ) C2386_=_C2871( C2386 C2871 ) C2386_=_C2941( C2386 C2941 ) \nC2386_=_C2942( C2386 C2942 ) C2386_=_C2943( C2386 C2943 ) C2386_=_C2944( C2386 C2944 ) C2386_=_C2945( C2386 C2945 ) C2386_=_C2946( C2386 C2946 ) C2386_=_C2947( C2386 C2947 ) \nC2386_=_C2948( C2386 C2948 ) C2386_=_C2949( C2386 C2949 ) C2386_=_C2950( C2386 C2950 ) C2386_=_C2951( C2386 C2951 ) C2386_=_C2952( C2386 C2952 ) C2386_=_C2953( C2386 C2953 ) \nC2386_=_C2954( C2386 C2954 ) C2386_=_C2955( C2386 C2955 ) C2469_=_C2623( C2469 C2623 ) C2469_=_C2639( C2469 C2639 ) C2469_=_C3024( C2469 C3024 ) C2469_=_C3094( C2469 C3094 ) \nC2469_=_C3246( C2469 C3246 ) C2469_=_C3247( C2469 C3247 ) C2469_=_C3248( C2469 C3248 ) C2469_=_C3249( C2469 C3249 ) C2469_=_C3250( C2469 C3250 ) C2469_=_C3251( C2469 C3251 ) \nC2469_=_C3252( C2469 C3252 ) C2469_=_C3254( C2469 C3254 ) C2623_=_C2639( C2623 C2639 ) C2623_=_C3024( C2623 C3024 ) C2623_=_C3094( C2623 C3094 ) C2623_=_C3246( C2623 C3246 ) \nC2623_=_C3247( C2623 C3247 ) C2623_=_C3248( C2623 C3248 ) C2623_=_C3249( C2623 C3249 ) C2623_=_C3250( C2623 C3250 ) C2623_=_C3251( C2623 C3251 ) C2623_=_C3252( C2623 C3252 ) \nC2623_=_C3254( C2623 C3254 ) C2639_=_C3024( C2639 C3024 ) C2639_=_C3094( C2639 C3094 ) C2639_=_C3246( C2639 C3246 ) C2639_=_C3247( C2639 C3247 ) C2639_=_C3248( C2639 C3248 ) \nC2639_=_C3249( C2639 C3249 ) C2639_=_C3250( C2639 C3250 ) C2639_=_C3251( C2639 C3251 ) C2639_=_C3252( C2639 C3252 ) C2639_=_C3254( C2639 C3254 ) C2815_=_C2925( C2815 C2925 ) \nC2815_=_C2953( C2815 C2953 ) C2815_=_C3049( C2815 C3049 ) C2815_=_C3104( C2815 C3104 ) C2815_=_C3243( C2815 C3243 ) C2815_=_C3530( C2815 C3530 ) C2815_=_C3606( C2815 C3606 ) \nC2815_=_C3669( C2815 C3669 ) C2815_=_C3693( C2815 C3693 ) C2815_=_C3701( C2815 C3701 ) C2815_=_C3713(</w:t>
      </w:r>
    </w:p>
    <w:p>
      <w:pPr>
        <w:pStyle w:val="PreformattedText"/>
        <w:bidi w:val="0"/>
        <w:spacing w:before="0" w:after="0"/>
        <w:jc w:val="left"/>
        <w:rPr/>
      </w:pPr>
      <w:r>
        <w:rPr/>
        <w:t xml:space="preserve"> </w:t>
      </w:r>
      <w:r>
        <w:rPr/>
        <w:t>C2815 C3713 ) C2815_=_C3724( C2815 C3724 ) C2815_=_C3776( C2815 C3776 ) \nC2815_=_C3904( C2815 C3904 ) C2815_=_C3925( C2815 C3925 ) C2815_=_C4010( C2815 C4010 ) C2815_=_C4070( C2815 C4070 ) C2815_=_C4078( C2815 C4078 ) C2852_=_C2871( C2852 C2871 ) \nC2852_=_C2941( C2852 C2941 ) C2852_=_C2942( C2852 C2942 ) C2852_=_C2943( C2852 C2943 ) C2852_=_C2944( C2852 C2944 ) C2852_=_C2945( C2852 C2945 ) C2852_=_C2946( C2852 C2946 ) \nC2852_=_C2947( C2852 C2947 ) C2852_=_C2948( C2852 C2948 ) C2852_=_C2949( C2852 C2949 ) C2852_=_C2950( C2852 C2950 ) C2852_=_C2951( C2852 C2951 ) C2852_=_C2952( C2852 C2952 ) \nC2852_=_C2953( C2852 C2953 ) C2852_=_C2954( C2852 C2954 ) C2852_=_C2955( C2852 C2955 ) C2871_=_C2941( C2871 C2941 ) C2871_=_C2942( C2871 C2942 ) C2871_=_C2943( C2871 C2943 ) \nC2871_=_C2944( C2871 C2944 ) C2871_=_C2945( C2871 C2945 ) C2871_=_C2946( C2871 C2946 ) C2871_=_C2947( C2871 C2947 ) C2871_=_C2948( C2871 C2948 ) C2871_=_C2949( C2871 C2949 ) \nC2871_=_C2950( C2871 C2950 ) C2871_=_C2951( C2871 C2951 ) C2871_=_C2952( C2871 C2952 ) C2871_=_C2953( C2871 C2953 ) C2871_=_C2954( C2871 C2954 ) C2871_=_C2955( C2871 C2955 ) \nC2925_=_C2953( C2925 C2953 ) C2925_=_C3049( C2925 C3049 ) C2925_=_C3104( C2925 C3104 ) C2925_=_C3243( C2925 C3243 ) C2925_=_C3530( C2925 C3530 ) C2925_=_C3606( C2925 C3606 ) \nC2925_=_C3669( C2925 C3669 ) C2925_=_C3693( C2925 C3693 ) C2925_=_C3701( C2925 C3701 ) C2925_=_C3713( C2925 C3713 ) C2925_=_C3724( C2925 C3724 ) C2925_=_C3776( C2925 C3776 ) \nC2925_=_C3904( C2925 C3904 ) C2925_=_C3925( C2925 C3925 ) C2925_=_C4010( C2925 C4010 ) C2925_=_C4070( C2925 C4070 ) C2925_=_C4078( C2925 C4078 ) C2941_=_C2942( C2941 C2942 ) \nC2941_=_C2943( C2941 C2943 ) C2941_=_C2944( C2941 C2944 ) C2941_=_C2945( C2941 C2945 ) C2941_=_C2946( C2941 C2946 ) C2941_=_C2947( C2941 C2947 ) C2941_=_C2948( C2941 C2948 ) \nC2941_=_C2949( C2941 C2949 ) C2941_=_C2950( C2941 C2950 ) C2941_=_C2951( C2941 C2951 ) C2941_=_C2952( C2941 C2952 ) C2941_=_C2953( C2941 C2953 ) C2941_=_C2954( C2941 C2954 ) \nC2941_=_C2955( C2941 C2955 ) C2942_=_C2943( C2942 C2943 ) C2942_=_C2944( C2942 C2944 ) C2942_=_C2945( C2942 C2945 ) C2942_=_C2946( C2942 C2946 ) C2942_=_C2947( C2942 C2947 ) \nC2942_=_C2948( C2942 C2948 ) C2942_=_C2949( C2942 C2949 ) C2942_=_C2950( C2942 C2950 ) C2942_=_C2951( C2942 C2951 ) C2942_=_C2952( C2942 C2952 ) C2942_=_C2953( C2942 C2953 ) \nC2942_=_C2954( C2942 C2954 ) C2942_=_C2955( C2942 C2955 ) C2942_=_C3243( C2942 C3243 ) C2943_=_C2944( C2943 C2944 ) C2943_=_C2945( C2943 C2945 ) C2943_=_C2946( C2943 C2946 ) \nC2943_=_C2947( C2943 C2947 ) C2943_=_C2948( C2943 C2948 ) C2943_=_C2949( C2943 C2949 ) C2943_=_C2950( C2943 C2950 ) C2943_=_C2951( C2943 C2951 ) C2943_=_C2952( C2943 C2952 ) \nC2943_=_C2953( C2943 C2953 ) C2943_=_C2954( C2943 C2954 ) C2943_=_C2955( C2943 C2955 ) C2944_=_C2945( C2944 C2945 ) C2944_=_C2946( C2944 C2946 ) C2944_=_C2947( C2944 C2947 ) \nC2944_=_C2948( C2944 C2948 ) C2944_=_C2949( C2944 C2949 ) C2944_=_C2950( C2944 C2950 ) C2944_=_C2951( C2944 C2951 ) C2944_=_C2952( C2944 C2952 ) C2944_=_C2953( C2944 C2953 ) \nC2944_=_C2954( C2944 C2954 ) C2944_=_C2955( C2944 C2955 ) C2944_=_C3530( C2944 C3530 ) C2945_=_C2946( C2945 C2946 ) C2945_=_C2947( C2945 C2947 ) C2945_=_C2948( C2945 C2948 ) \nC2945_=_C2949( C2945 C2949 ) C2945_=_C2950( C2945 C2950 ) C2945_=_C2951( C2945 C2951 ) C2945_=_C2952( C2945 C2952 ) C2945_=_C2953( C2945 C2953 ) C2945_=_C2954( C2945 C2954 ) \nC2945_=_C2955( C2945 C2955 ) C2945_=_C3701( C2945 C3701 ) C2946_=_C2947( C2946 C2947 ) C2946_=_C2948( C2946 C2948 ) C2946_=_C2949( C2946 C2949 ) C2946_=_C2950( C2946 C2950 ) \nC2946_=_C2951( C2946 C2951 ) C2946_=_C2952( C2946 C2952 ) C2946_=_C2953( C2946 C2953 ) C2946_=_C2954( C2946 C2954 ) C2946_=_C2955( C2946 C2955 ) C2946_=_C3724( C2946 C3724 ) \nC2947_=_C2948( C2947 C2948 ) C2947_=_C2949( C2947 C2949 ) C2947_=_C2950( C2947 C2950 ) C2947_=_C2951( C2947 C2951 ) C2947_=_C2952( C2947 C2952 ) C2947_=_C2953( C2947 C2953 ) \nC2947_=_C2954( C2947 C2954 ) C2947_=_C2955( C2947 C2955 ) C2948_=_C2949( C2948 C2949 ) C2948_=_C2950( C2948 C2950 ) C2948_=_C2951( C2948 C2951 ) C2948_=_C2952( C2948 C2952 ) \nC2948_=_C2953( C2948 C2953 ) C2948_=_C2954( C2948 C2954 ) C2948_=_C2955( C2948 C2955 ) C2949_=_C2950( C2949 C2950 ) C2949_=_C2951( C2949 C2951 ) C2949_=_C2952( C2949 C2952 ) \nC2949_=_C2953( C2949 C2953 ) C2949_=_C2954( C2949 C2954 ) C2949_=_C2955( C2949 C2955 ) C2950_=_C2951( C2950 C2951 ) C2950_=_C2952( C2950 C2952 ) C2950_=_C2953( C2950 C2953 ) \nC2950_=_C2954( C2950 C2954 ) C2950_=_C2955( C2950 C2955 ) C2950_=_C4010( C2950 C4010 ) C2951_=_C2952( C2951 C2952 ) C2951_=_C2953( C2951 C2953 ) C2951_=_C2954( C2951 C2954 ) \nC2951_=_C2955( C2951 C2955 ) C2952_=_C2953( C2952 C2953 ) C2952_=_C2954( C2952 C2954 ) C2952_=_C2955( C2952 C2955 ) C2952_=_C4070( C2952 C4070 ) C2953_=_C2954( C2953 C2954 ) \nC2953_=_C2955( C2953 C2955 ) C2953_=_C3049( C2953 C3049 ) C2953_=_C3104( C2953 C3104 ) C2953_=_C3243( C2953 C3243 ) C2953_=_C3530( C2953 C3530 ) C2953_=_C3606( C2953 C3606 ) \nC2953_=_C3669( C2953 C3669 ) C2953_=_C3693( C2953 C3693 ) C2953_=_C3701( C2953 C3701 ) C2953_=_C3713( C2953 C3713 ) C2953_=_C3724( C2953 C3724 ) C2953_=_C3776( C2953 C3776 ) \nC2953_=_C3904( C2953 C3904 ) C2953_=_C3925( C2953 C3925 ) C2953_=_C4010( C2953 C4010 ) C2953_=_C4070( C2953 C4070 ) C2953_=_C4078( C2953 C4078 ) C2954_=_C2955( C2954 C2955 ) \nC3024_=_C3094( C3024 C3094 ) C3024_=_C3246( C3024 C3246 ) C3024_=_C3247( C3024 C3247 ) C3024_=_C3248( C3024 C3248 ) C3024_=_C3249( C3024 C3249 ) C3024_=_C3250( C3024 C3250 ) \nC3024_=_C3251( C3024 C3251 ) C3024_=_C3252( C3024 C3252 ) C3024_=_C3254( C3024 C3254 ) C3049_=_C3104( C3049 C3104 ) C3049_=_C3243( C3049 C3243 ) C3049_=_C3530( C3049 C3530 ) \nC3049_=_C3606( C3049 C3606 ) C3049_=_C3669( C3049 C3669 ) C3049_=_C3693( C3049 C3693 ) C3049_=_C3701( C3049 C3701 ) C3049_=_C3713( C3049 C3713 ) C3049_=_C3724( C3049 C3724 ) \nC3049_=_C3776( C3049 C3776 ) C3049_=_C3904( C3049 C3904 ) C3049_=_C3925( C3049 C3925 ) C3049_=_C4010( C3049 C4010 ) C3049_=_C4070( C3049 C4070 ) C3049_=_C4078( C3049 C4078 ) \nC3094_=_C3104( C3094 C3104 ) C3094_=_C3246( C3094 C3246 ) C3094_=_C3247( C3094 C3247 ) C3094_=_C3248( C3094 C3248 ) C3094_=_C3249( C3094 C3249 ) C3094_=_C3250( C3094 C3250 ) \nC3094_=_C3251( C3094 C3251 ) C3094_=_C3252( C3094 C3252 ) C3094_=_C3254( C3094 C3254 ) C3104_=_C3243( C3104 C3243 ) C3104_=_C3530( C3104 C3530 ) C3104_=_C3606( C3104 C3606 ) \nC3104_=_C3669( C3104 C3669 ) C3104_=_C3693( C3104 C3693 ) C3104_=_C3701( C3104 C3701 ) C3104_=_C3713( C3104 C3713 ) C3104_=_C3724( C3104 C3724 ) C3104_=_C3776( C3104 C3776 ) \nC3104_=_C3904( C3104 C3904 ) C3104_=_C3925( C3104 C3925 ) C3104_=_C4010( C3104 C4010 ) C3104_=_C4070( C3104 C4070 ) C3104_=_C4078( C3104 C4078 ) C3243_=_C3530( C3243 C3530 ) \nC3243_=_C3606( C3243 C3606 ) C3243_=_C3669( C3243 C3669 ) C3243_=_C3693( C3243 C3693 ) C3243_=_C3701( C3243 C3701 ) C3243_=_C3713( C3243 C3713 ) C3243_=_C3724( C3243 C3724 ) \nC3243_=_C3776( C3243 C3776 ) C3243_=_C3904( C3243 C3904 ) C3243_=_C3925( C3243 C3925 ) C3243_=_C4010( C3243 C4010 ) C3243_=_C4070( C3243 C4070 ) C3243_=_C4078( C3243 C4078 ) \nC3246_=_C3247( C3246 C3247 ) C3246_=_C3248( C3246 C3248 ) C3246_=_C3249( C3246 C3249 ) C3246_=_C3250( C3246 C3250 ) C3246_=_C3251( C3246 C3251 ) C3246_=_C3252( C3246 C3252 ) \nC3246_=_C3254( C3246 C3254 ) C3247_=_C3248( C3247 C3248 ) C3247_=_C3249( C3247 C3249 ) C3247_=_C3250( C3247 C3250 ) C3247_=_C3251( C3247 C3251 ) C3247_=_C3252( C3247 C3252 ) \nC3247_=_C3254( C3247 C3254 ) C3248_=_C3249( C3248 C3249 ) C3248_=_C3250( C3248 C3250 ) C3248_=_C3251( C3248 C3251 ) C3248_=_C3252( C3248 C3252 ) C3248_=_C3254( C3248 C3254 ) \nC3249_=_C3250( C3249 C3250 ) C3249_=_C3251( C3249 C3251 ) C3249_=_C3252( C3249 C3252 ) C3249_=_C3254( C3249 C3254 ) C3250_=_C3251( C3250 C3251 ) C3250_=_C3252( C3250 C3252 ) \nC3250_=_C3254( C3250 C3254 ) C3250_=_C3669( C3250 C3669 ) C3251_=_C3252( C3251 C3252 ) C3251_=_C3254( C3251 C3254 ) C3252_=_C3254( C3252 C3254 ) C3254_=_C4078( C3254 C4078 ) \nC3530_=_C3606( C3530 C3606 ) C3530_=_C3669( C3530 C3669 ) C3530_=_C3693( C3530 C3693 ) C3530_=_C3701( C3530 C3701 ) C3530_=_C3713( C3530 C3713 ) C3530_=_C3724( C3530 C3724 ) \nC3530_=_C3776( C3530 C3776 ) C3530_=_C3904( C3530 C3904 ) C3530_=_C3925( C3530 C3925 ) C3530_=_C4010( C3530 C4010 ) C3530_=_C4070( C3530 C4070 ) C3530_=_C4078( C3530 C4078 ) \nC3606_=_C3669( C3606 C3669 ) C3606_=_C3693( C3606 C3693 ) C3606_=_C3701( C3606 C3701 ) C3606_=_C3713( C3606 C3713 ) C3606_=_C3724( C3606 C3724 ) C3606_=_C3776( C3606 C3776 ) \nC3606_=_C3904( C3606 C3904 ) C3606_=_C3925( C3606 C3925 ) C3606_=_C4010( C3606 C4010 ) C3606_=_C4070( C3606 C4070 ) C3606_=_C4078( C3606 C4078 ) C3669_=_C3693( C3669 C3693 ) \nC3669_=_C3701( C3669 C3701 ) C3669_=_C3713( C3669 C3713 ) C3669_=_C3724( C3669 C3724 ) C3669_=_C3776( C3669 C3776 ) C3669_=_C3904( C3669 C3904 ) C3669_=_C3925( C3669 C3925 ) \nC3669_=_C4010( C3669 C4010 ) C3669_=_C4070( C3669 C4070 ) C3669_=_C4078( C3669 C4078 ) C3693_=_C3701( C3693 C3701 ) C3693_=_C3713( C3693 C3713 ) C3693_=_C3724( C3693 C3724 ) \nC3693_=_C3776( C3693 C3776 ) C3693_=_C3904( C3693 C3904 ) C3693_=_C3925( C3693 C3925 ) C3693_=_C4010( C3693 C4010 ) C3693_=_C4070( C3693 C4070 ) C3693_=_C4078( C3693 C4078 ) \nC3701_=_C3713( C3701 C3713 ) C3701_=_C3724( C3701 C3724 ) C3701_=_C3776( C3701 C3776 ) C3701_=_C3904( C3701 C3904 ) C3701_=_C3925( C3701 C3925 ) C3701_=_C4010( C3701 C4010 ) \nC3701_=_C4070( C3701 C4070 ) C3701_=_C4078( C3701 C4078 ) C3713_=_C3724( C3713 C3724 ) C3713_=_C3776( C3713 C3776 ) C3713_=_C3904( C3713 C3904 ) C3713_=_C3925( C3713 C3925 ) \nC3713_=_C4010( C3713 C4010 ) C3713_=_C4070( C3713 C4070 ) C3713_=_C4078( C3713 C4078 ) C3724_=_C3776( C3724 C3776 ) C3724_=_C3904( C3724 C3904 ) C3724_=_C3925( C3724 C3925 ) \nC3724_=_C4010( C3724 C4010 ) C3724_=_C4070( C3724 C4070 ) C3724_=_C4078( C3724 C4078 ) C3776_=_C3904( C3776 C3904 ) C3776_=_C3925( C3776 C3925 ) C3776_=_C4010(</w:t>
      </w:r>
    </w:p>
    <w:p>
      <w:pPr>
        <w:pStyle w:val="PreformattedText"/>
        <w:bidi w:val="0"/>
        <w:spacing w:before="0" w:after="0"/>
        <w:jc w:val="left"/>
        <w:rPr/>
      </w:pPr>
      <w:r>
        <w:rPr/>
        <w:t xml:space="preserve"> </w:t>
      </w:r>
      <w:r>
        <w:rPr/>
        <w:t>C3776 C4010 ) \nC3776_=_C4070( C3776 C4070 ) C3776_=_C4078( C3776 C4078 ) C3904_=_C3925( C3904 C3925 ) C3904_=_C4010( C3904 C4010 ) C3904_=_C4070( C3904 C4070 ) C3904_=_C4078( C3904 C4078 ) \nC3925_=_C4010( C3925 C4010 ) C3925_=_C4070( C3925 C4070 ) C3925_=_C4078( C3925 C4078 ) C4010_=_C4070( C4010 C4070 ) C4010_=_C4078( C4010 C4078 ) C4070_=_C4078( C4070 C4078 ) "];88-&gt;119[label="104: C60 C108 C129 C171 C385 \nC393 C414 C431 C447 C522 C595 \nC605 C622 C687 C700 C781 C787 \nC992 C1000 C1200 C1272 C1369 C1384 \nC1467 C1468 C1469 C1470 C1471 C1472 \nC1474 C1475 C1477 C1478 C1479 C1480 \nC1481 C1482 C1483 C1484 C1485 C1486 \nC1487 C1488 C1489 C1540 C1673 C1692 \nC1715 C1728 C1760 C1849 C1857 C1988 \nC2097 C2139 C2373 C2386 C2469 C2623 \nC2639 C2815 C2852 C2871 C2925 C2941 \nC2942 C2943 C2944 C2945 C2946 C2947 \nC2948 C2949 C2950 C2951 C2952 C2954 \nC2955 C3024 C3049 C3094 C3104 C3243 \nC3246 C3247 C3248 C3249 C3250 C3251 \nC3252 C3254 C3530 C3606 C3669 C3693 \nC3701 C3713 C3724 C3776 C3904 C3925 \nC4010 C4070 C4078 \n1335: C60_=_C108 ,C60_=_C129 ,C60_=_C171 ,C60_=_C687 ,C60_=_C1467 ,\nC60_=_C1468 ,C60_=_C1469 ,C60_=_C1470 ,C60_=_C1471 ,C60_=_C1472 ,C60_=_C1474 ,\nC60_=_C1475 ,C60_=_C1477 ,C60_=_C1478 ,C60_=_C1479 ,C60_=_C1480 ,C60_=_C1481 ,\nC60_=_C1482 ,C60_=_C1483 ,C60_=_C1484 ,C60_=_C1485 ,C60_=_C1486 ,C60_=_C1487 ,\nC60_=_C1488 ,C60_=_C1489 ,C108_=_C129 ,C108_=_C171 ,C108_=_C687 ,C108_=_C1467 ,\nC108_=_C1468 ,C108_=_C1469 ,C108_=_C1470 ,C108_=_C1471 ,C108_=_C1472 ,C108_=_C1474 ,\nC108_=_C1475 ,C108_=_C1477 ,C108_=_C1478 ,C108_=_C1479 ,C108_=_C1480 ,C108_=_C1481 ,\nC108_=_C1482 ,C108_=_C1483 ,C108_=_C1484 ,C108_=_C1485 ,C108_=_C1486 ,C108_=_C1487 ,\nC108_=_C1488 ,C108_=_C1489 ,C129_=_C171 ,C129_=_C687 ,C129_=_C1467 ,C129_=_C1468 ,\nC129_=_C1469 ,C129_=_C1470 ,C129_=_C1471 ,C129_=_C1472 ,C129_=_C1474 ,C129_=_C1475 ,\nC129_=_C1477 ,C129_=_C1478 ,C129_=_C1479 ,C129_=_C1480 ,C129_=_C1481 ,C129_=_C1482 ,\nC129_=_C1483 ,C129_=_C1484 ,C129_=_C1485 ,C129_=_C1486 ,C129_=_C1487 ,C129_=_C1488 ,\nC129_=_C1489 ,C171_=_C687 ,C171_=_C1467 ,C171_=_C1468 ,C171_=_C1469 ,C171_=_C1470 ,\nC171_=_C1471 ,C171_=_C1472 ,C171_=_C1474 ,C171_=_C1475 ,C171_=_C1477 ,C171_=_C1478 ,\nC171_=_C1479 ,C171_=_C1480 ,C171_=_C1481 ,C171_=_C1482 ,C171_=_C1483 ,C171_=_C1484 ,\nC171_=_C1485 ,C171_=_C1486 ,C171_=_C1487 ,C171_=_C1488 ,C171_=_C1489 ,C385_=_C393 ,\nC385_=_C414 ,C385_=_C522 ,C385_=_C595 ,C385_=_C700 ,C385_=_C781 ,C385_=_C992 ,\nC385_=_C1200 ,C385_=_C1272 ,C385_=_C1540 ,C385_=_C1673 ,C385_=_C1849 ,C385_=_C1988 ,\nC385_=_C2373 ,C385_=_C2469 ,C385_=_C2623 ,C385_=_C2639 ,C385_=_C3024 ,C385_=_C3094 ,\nC385_=_C3246 ,C385_=_C3247 ,C385_=_C3248 ,C385_=_C3249 ,C385_=_C3250 ,C385_=_C3251 ,\nC385_=_C3252 ,C385_=_C3254 ,C393_=_C447 ,C393_=_C605 ,C393_=_C787 ,C393_=_C1000 ,\nC393_=_C1384 ,C393_=_C1728 ,C393_=_C1857 ,C393_=_C2815 ,C393_=_C2925 ,C393_=_C3049 ,\nC393_=_C3104 ,C393_=_C3243 ,C393_=_C3530 ,C393_=_C3606 ,C393_=_C3669 ,C393_=_C3693 ,\nC393_=_C3701 ,C393_=_C3713 ,C393_=_C3724 ,C393_=_C3776 ,C393_=_C3904 ,C393_=_C3925 ,\nC393_=_C4010 ,C393_=_C4070 ,C393_=_C4078 ,C414_=_C522 ,C414_=_C595 ,C414_=_C700 ,\nC414_=_C781 ,C414_=_C992 ,C414_=_C1200 ,C414_=_C1272 ,C414_=_C1540 ,C414_=_C1673 ,\nC414_=_C1849 ,C414_=_C1988 ,C414_=_C2373 ,C414_=_C2469 ,C414_=_C2623 ,C414_=_C2639 ,\nC414_=_C3024 ,C414_=_C3094 ,C414_=_C3246 ,C414_=_C3247 ,C414_=_C3248 ,C414_=_C3249 ,\nC414_=_C3250 ,C414_=_C3251 ,C414_=_C3252 ,C414_=_C3254 ,C431_=_C447 ,C431_=_C622 ,\nC431_=_C1369 ,C431_=_C1692 ,C431_=_C1715 ,C431_=_C1760 ,C431_=_C2097 ,C431_=_C2139 ,\nC431_=_C2386 ,C431_=_C2852 ,C431_=_C2871 ,C431_=_C2941 ,C431_=_C2942 ,C431_=_C2943 ,\nC431_=_C2944 ,C431_=_C2945 ,C431_=_C2946 ,C431_=_C2947 ,C431_=_C2948 ,C431_=_C2949 ,\nC431_=_C2950 ,C431_=_C2951 ,C431_=_C2952 ,C431_=_C2954 ,C431_=_C2955 ,C447_=_C605 ,\nC447_=_C787 ,C447_=_C1000 ,C447_=_C1384 ,C447_=_C1728 ,C447_=_C1857 ,C447_=_C2815 ,\nC447_=_C2925 ,C447_=_C3049 ,C447_=_C3104 ,C447_=_C3243 ,C447_=_C3530 ,C447_=_C3606 ,\nC447_=_C3669 ,C447_=_C3693 ,C447_=_C3701 ,C447_=_C3713 ,C447_=_C3724 ,C447_=_C3776 ,\nC447_=_C3904 ,C447_=_C3925 ,C447_=_C4010 ,C447_=_C4070 ,C447_=_C4078 ,C522_=_C595 ,\nC522_=_C700 ,C522_=_C781 ,C522_=_C992 ,C522_=_C1200 ,C522_=_C1272 ,C522_=_C1540 ,\nC522_=_C1673 ,C522_=_C1849 ,C522_=_C1988 ,C522_=_C2373 ,C522_=_C2469 ,C522_=_C2623 ,\nC522_=_C2639 ,C522_=_C3024 ,C522_=_C3094 ,C522_=_C3246 ,C522_=_C3247 ,C522_=_C3248 ,\nC522_=_C3249 ,C522_=_C3250 ,C522_=_C3251 ,C522_=_C3252 ,C522_=_C3254 ,C595_=_C605 ,\nC595_=_C700 ,C595_=_C781 ,C595_=_C992 ,C595_=_C1200 ,C595_=_C1272 ,C595_=_C1540 ,\nC595_=_C1673 ,C595_=_C1849 ,C595_=_C1988 ,C595_=_C2373 ,C595_=_C2469 ,C595_=_C2623 ,\nC595_=_C2639 ,C595_=_C3024 ,C595_=_C3094 ,C595_=_C3246 ,C595_=_C3247 ,C595_=_C3248 ,\nC595_=_C3249 ,C595_=_C3250 ,C595_=_C3251 ,C595_=_C3252 ,C595_=_C3254 ,C605_=_C787 ,\nC605_=_C1000 ,C605_=_C1384 ,C605_=_C1728 ,C605_=_C1857 ,C605_=_C2815 ,C605_=_C2925 ,\nC605_=_C3049 ,C605_=_C3104 ,C605_=_C3243 ,C605_=_C3530 ,C605_=_C3606 ,C605_=_C3669 ,\nC605_=_C3693 ,C605_=_C3701 ,C605_=_C3713 ,C605_=_C3724 ,C605_=_C3776 ,C605_=_C3904 ,\nC605_=_C3925 ,C605_=_C4010 ,C605_=_C4070 ,C605_=_C4078 ,C622_=_C1369 ,C622_=_C1692 ,\nC622_=_C1715 ,C622_=_C1760 ,C622_=_C2097 ,C622_=_C2139 ,C622_=_C2386 ,C622_=_C2852 ,\nC622_=_C2871 ,C622_=_C2941 ,C622_=_C2942 ,C622_=_C2943 ,C622_=_C2944 ,C622_=_C2945 ,\nC622_=_C2946 ,C622_=_C2947 ,C622_=_C2948 ,C622_=_C2949 ,C622_=_C2950 ,C622_=_C2951 ,\nC622_=_C2952 ,C622_=_C2954 ,C622_=_C2955 ,C687_=_C700 ,C687_=_C1467 ,C687_=_C1468 ,\nC687_=_C1469 ,C687_=_C1470 ,C687_=_C1471 ,C687_=_C1472 ,C687_=_C1474 ,C687_=_C1475 ,\nC687_=_C1477 ,C687_=_C1478 ,C687_=_C1479 ,C687_=_C1480 ,C687_=_C1481 ,C687_=_C1482 ,\nC687_=_C1483 ,C687_=_C1484 ,C687_=_C1485 ,C687_=_C1486 ,C687_=_C1487 ,C687_=_C1488 ,\nC687_=_C1489 ,C700_=_C781 ,C700_=_C992 ,C700_=_C1200 ,C700_=_C1272 ,C700_=_C1540 ,\nC700_=_C1673 ,C700_=_C1849 ,C700_=_C1988 ,C700_=_C2373 ,C700_=_C2469 ,C700_=_C2623 ,\nC700_=_C2639 ,C700_=_C3024 ,C700_=_C3094 ,C700_=_C3246 ,C700_=_C3247 ,C700_=_C3248 ,\nC700_=_C3249 ,C700_=_C3250 ,C700_=_C3251 ,C700_=_C3252 ,C700_=_C3254 ,C781_=_C787 ,\nC781_=_C992 ,C781_=_C1200 ,C781_=_C1272 ,C781_=_C1540 ,C781_=_C1673 ,C781_=_C1849 ,\nC781_=_C1988 ,C781_=_C2373 ,C781_=_C2469 ,C781_=_C2623 ,C781_=_C2639 ,C781_=_C3024 ,\nC781_=_C3094 ,C781_=_C3246 ,C781_=_C3247 ,C781_=_C3248 ,C781_=_C3249 ,C781_=_C3250 ,\nC781_=_C3251 ,C781_=_C3252 ,C781_=_C3254 ,C787_=_C1000 ,C787_=_C1384 ,C787_=_C1728 ,\nC787_=_C1857 ,C787_=_C2815 ,C787_=_C2925 ,C787_=_C3049 ,C787_=_C3104 ,C787_=_C3243 ,\nC787_=_C3530 ,C787_=_C3606 ,C787_=_C3669 ,C787_=_C3693 ,C787_=_C3701 ,C787_=_C3713 ,\nC787_=_C3724 ,C787_=_C3776 ,C787_=_C3904 ,C787_=_C3925 ,C787_=_C4010 ,C787_=_C4070 ,\nC787_=_C4078 ,C992_=_C1000 ,C992_=_C1200 ,C992_=_C1272 ,C992_=_C1540 ,C992_=_C1673 ,\nC992_=_C1849 ,C992_=_C1988 ,C992_=_C2373 ,C992_=_C2469 ,C992_=_C2623 ,C992_=_C2639 ,\nC992_=_C3024 ,C992_=_C3094 ,C992_=_C3246 ,C992_=_C3247 ,C992_=_C3248 ,C992_=_C3249 ,\nC992_=_C3250 ,C992_=_C3251 ,C992_=_C3252 ,C992_=_C3254 ,C1000_=_C1384 ,C1000_=_C1728 ,\nC1000_=_C1857 ,C1000_=_C2815 ,C1000_=_C2925 ,C1000_=_C3049 ,C1000_=_C3104 ,C1000_=_C3243 ,\nC1000_=_C3530 ,C1000_=_C3606 ,C1000_=_C3669 ,C1000_=_C3693 ,C1000_=_C3701 ,C1000_=_C3713 ,\nC1000_=_C3724 ,C1000_=_C3776 ,C1000_=_C3904 ,C1000_=_C3925 ,C1000_=_C4010 ,C1000_=_C4070 ,\nC1000_=_C4078 ,C1200_=_C1272 ,C1200_=_C1540 ,C1200_=_C1673 ,C1200_=_C1849 ,C1200_=_C1988 ,\nC1200_=_C2373 ,C1200_=_C2469 ,C1200_=_C2623 ,C1200_=_C2639 ,C1200_=_C3024 ,C1200_=_C3094 ,\nC1200_=_C3246 ,C1200_=_C3247 ,C1200_=_C3248 ,C1200_=_C3249 ,C1200_=_C3250 ,C1200_=_C3251 ,\nC1200_=_C3252 ,C1200_=_C3254 ,C1272_=_C1540 ,C1272_=_C1673 ,C1272_=_C1849 ,C1272_=_C1988 ,\nC1272_=_C2373 ,C1272_=_C2469 ,C1272_=_C2623 ,C1272_=_C2639 ,C1272_=_C3024 ,C1272_=_C3094 ,\nC1272_=_C3246 ,C1272_=_C3247 ,C1272_=_C3248 ,C1272_=_C3249 ,C1272_=_C3250 ,C1272_=_C3251 ,\nC1272_=_C3252 ,C1272_=_C3254 ,C1369_=_C1384 ,C1369_=_C1692 ,C1369_=_C1715 ,C1369_=_C1760 ,\nC1369_=_C2097 ,C1369_=_C2139 ,C1369_=_C2386 ,C1369_=_C2852 ,C1369_=_C2871 ,C1369_=_C2941 ,\nC1369_=_C2942 ,C1369_=_C2943 ,C1369_=_C2944 ,C1369_=_C2945 ,C1369_=_C2946 ,C1369_=_C2947 ,\nC1369_=_C2948 ,C1369_=_C2949 ,C1369_=_C2950 ,C1369_=_C2951 ,C1369_=_C2952 ,C1369_=_C2954 ,\nC1369_=_C2955 ,C1384_=_C1728 ,C1384_=_C1857 ,C1384_=_C2815 ,C1384_=_C2925 ,C1384_=_C3049 ,\nC1384_=_C3104 ,C1384_=_C3243 ,C1384_=_C3530 ,C1384_=_C3606 ,C1384_=_C3669 ,C1384_=_C3693 ,\nC1384_=_C3701 ,C1384_=_C3713 ,C1384_=_C3724 ,C1384_=_C3776 ,C1384_=_C3904 ,C1384_=_C3925 ,\nC1384_=_C4010 ,C1384_=_C4070 ,C1384_=_C4078 ,C1467_=_C1468 ,C1467_=_C1469 ,C1467_=_C1470 ,\nC1467_=_C1471 ,C1467_=_C1472 ,C1467_=_C1474 ,C1467_=_C1475 ,C1467_=_C1477 ,C1467_=_C1478 ,\nC1467_=_C1479 ,C1467_=_C1480 ,C1467_=_C1481 ,C1467_=_C1482 ,C1467_=_C1483 ,C1467_=_C1484 ,\nC1467_=_C1485 ,C1467_=_C1486 ,C1467_=_C1487 ,C1467_=_C1488 ,C1467_=_C1489 ,C1467_=_C1540 ,\nC1468_=_C1469 ,C1468_=_C1470 ,C1468_=_C1471 ,C1468_=_C1472 ,C1468_=_C1474 ,C1468_=_C1475 ,\nC1468_=_C1477 ,C1468_=_C1478 ,C1468_=_C1479 ,C1468_=_C1480 ,C1468_=_C1481 ,C1468_=_C1482 ,\nC1468_=_C1483 ,C1468_=_C1484 ,C1468_=_C1485 ,C1468_=_C1486 ,C1468_=_C1487 ,C1468_=_C1488 ,\nC1468_=_C1489 ,C1468_=_C1988 ,C1469_=_C1470 ,C1469_=_C1471 ,C1469_=_C1472 ,C1469_=_C1474 ,\nC1469_=_C1475 ,C1469_=_C1477 ,C1469_=_C1478 ,C1469_=_C1479 ,C1469_=_C1480 ,C1469_=_C1481 ,\nC1469_=_C1482 ,C1469_=_C1483 ,C1469_=_C1484 ,C1469_=_C1485 ,C1469_=_C1486 ,C1469_=_C1487 ,\nC1469_=_C1488 ,C1469_=_C1489 ,C1469_=_C2097 ,C1470_=_C1471 ,C1470_=_C1472 ,C1470_=_C1474 ,\nC1470_=_C1475 ,C1470_=_C1477 ,C1470_=_C1478 ,C1470_=_C1479 ,C1470_=_C1480 ,C1470_=_C1481 ,\nC1470_=_C1482 ,C1470_=_C1483 ,C1470_=_C1484 ,C1470_=_C1485 ,C1470_=_C1486 ,C1470_=_C1487 ,\nC1470_=_C1488 ,C1470_=_C1489 ,C1470_=_C2139 ,C1471_=_C1472 ,C1471_=_C1474 ,C1471_=_C1475 ,\nC1471_=_C1477 ,C1471_=_C1478 ,C1471_=_C1479 ,C1471_=_C1480 ,C1471_=_C1481 ,C1471_=_C1482</w:t>
      </w:r>
    </w:p>
    <w:p>
      <w:pPr>
        <w:pStyle w:val="PreformattedText"/>
        <w:bidi w:val="0"/>
        <w:spacing w:before="0" w:after="0"/>
        <w:jc w:val="left"/>
        <w:rPr/>
      </w:pPr>
      <w:r>
        <w:rPr/>
        <w:t xml:space="preserve"> </w:t>
      </w:r>
      <w:r>
        <w:rPr/>
        <w:t>,\nC1471_=_C1483 ,C1471_=_C1484 ,C1471_=_C1485 ,C1471_=_C1486 ,C1471_=_C1487 ,C1471_=_C1488 ,\nC1471_=_C1489 ,C1471_=_C2373 ,C1472_=_C1474 ,C1472_=_C1475 ,C1472_=_C1477 ,C1472_=_C1478 ,\nC1472_=_C1479 ,C1472_=_C1480 ,C1472_=_C1481 ,C1472_=_C1482 ,C1472_=_C1483 ,C1472_=_C1484 ,\nC1472_=_C1485 ,C1472_=_C1486 ,C1472_=_C1487 ,C1472_=_C1488 ,C1472_=_C1489 ,C1472_=_C2852 ,\nC1474_=_C1475 ,C1474_=_C1477 ,C1474_=_C1478 ,C1474_=_C1479 ,C1474_=_C1480 ,C1474_=_C1481 ,\nC1474_=_C1482 ,C1474_=_C1483 ,C1474_=_C1484 ,C1474_=_C1485 ,C1474_=_C1486 ,C1474_=_C1487 ,\nC1474_=_C1488 ,C1474_=_C1489 ,C1474_=_C3024 ,C1475_=_C1477 ,C1475_=_C1478 ,C1475_=_C1479 ,\nC1475_=_C1480 ,C1475_=_C1481 ,C1475_=_C1482 ,C1475_=_C1483 ,C1475_=_C1484 ,C1475_=_C1485 ,\nC1475_=_C1486 ,C1475_=_C1487 ,C1475_=_C1488 ,C1475_=_C1489 ,C1475_=_C2941 ,C1477_=_C1478 ,\nC1477_=_C1479 ,C1477_=_C1480 ,C1477_=_C1481 ,C1477_=_C1482 ,C1477_=_C1483 ,C1477_=_C1484 ,\nC1477_=_C1485 ,C1477_=_C1486 ,C1477_=_C1487 ,C1477_=_C1488 ,C1477_=_C1489 ,C1477_=_C3247 ,\nC1478_=_C1479 ,C1478_=_C1480 ,C1478_=_C1481 ,C1478_=_C1482 ,C1478_=_C1483 ,C1478_=_C1484 ,\nC1478_=_C1485 ,C1478_=_C1486 ,C1478_=_C1487 ,C1478_=_C1488 ,C1478_=_C1489 ,C1478_=_C2943 ,\nC1479_=_C1480 ,C1479_=_C1481 ,C1479_=_C1482 ,C1479_=_C1483 ,C1479_=_C1484 ,C1479_=_C1485 ,\nC1479_=_C1486 ,C1479_=_C1487 ,C1479_=_C1488 ,C1479_=_C1489 ,C1480_=_C1481 ,C1480_=_C1482 ,\nC1480_=_C1483 ,C1480_=_C1484 ,C1480_=_C1485 ,C1480_=_C1486 ,C1480_=_C1487 ,C1480_=_C1488 ,\nC1480_=_C1489 ,C1480_=_C3248 ,C1481_=_C1482 ,C1481_=_C1483 ,C1481_=_C1484 ,C1481_=_C1485 ,\nC1481_=_C1486 ,C1481_=_C1487 ,C1481_=_C1488 ,C1481_=_C1489 ,C1481_=_C3249 ,C1482_=_C1483 ,\nC1482_=_C1484 ,C1482_=_C1485 ,C1482_=_C1486 ,C1482_=_C1487 ,C1482_=_C1488 ,C1482_=_C1489 ,\nC1483_=_C1484 ,C1483_=_C1485 ,C1483_=_C1486 ,C1483_=_C1487 ,C1483_=_C1488 ,C1483_=_C1489 ,\nC1484_=_C1485 ,C1484_=_C1486 ,C1484_=_C1487 ,C1484_=_C1488 ,C1484_=_C1489 ,C1484_=_C2947 ,\nC1485_=_C1486 ,C1485_=_C1487 ,C1485_=_C1488 ,C1485_=_C1489 ,C1485_=_C3251 ,C1486_=_C1487 ,\nC1486_=_C1488 ,C1486_=_C1489 ,C1486_=_C2948 ,C1487_=_C1488 ,C1487_=_C1489 ,C1488_=_C1489 ,\nC1489_=_C2954 ,C1540_=_C1673 ,C1540_=_C1849 ,C1540_=_C1988 ,C1540_=_C2373 ,C1540_=_C2469 ,\nC1540_=_C2623 ,C1540_=_C2639 ,C1540_=_C3024 ,C1540_=_C3094 ,C1540_=_C3246 ,C1540_=_C3247 ,\nC1540_=_C3248 ,C1540_=_C3249 ,C1540_=_C3250 ,C1540_=_C3251 ,C1540_=_C3252 ,C1540_=_C3254 ,\nC1673_=_C1849 ,C1673_=_C1988 ,C1673_=_C2373 ,C1673_=_C2469 ,C1673_=_C2623 ,C1673_=_C2639 ,\nC1673_=_C3024 ,C1673_=_C3094 ,C1673_=_C3246 ,C1673_=_C3247 ,C1673_=_C3248 ,C1673_=_C3249 ,\nC1673_=_C3250 ,C1673_=_C3251 ,C1673_=_C3252 ,C1673_=_C3254 ,C1692_=_C1715 ,C1692_=_C1760 ,\nC1692_=_C2097 ,C1692_=_C2139 ,C1692_=_C2386 ,C1692_=_C2852 ,C1692_=_C2871 ,C1692_=_C2941 ,\nC1692_=_C2942 ,C1692_=_C2943 ,C1692_=_C2944 ,C1692_=_C2945 ,C1692_=_C2946 ,C1692_=_C2947 ,\nC1692_=_C2948 ,C1692_=_C2949 ,C1692_=_C2950 ,C1692_=_C2951 ,C1692_=_C2952 ,C1692_=_C2954 ,\nC1692_=_C2955 ,C1715_=_C1728 ,C1715_=_C1760 ,C1715_=_C2097 ,C1715_=_C2139 ,C1715_=_C2386 ,\nC1715_=_C2852 ,C1715_=_C2871 ,C1715_=_C2941 ,C1715_=_C2942 ,C1715_=_C2943 ,C1715_=_C2944 ,\nC1715_=_C2945 ,C1715_=_C2946 ,C1715_=_C2947 ,C1715_=_C2948 ,C1715_=_C2949 ,C1715_=_C2950 ,\nC1715_=_C2951 ,C1715_=_C2952 ,C1715_=_C2954 ,C1715_=_C2955 ,C1728_=_C1857 ,C1728_=_C2815 ,\nC1728_=_C2925 ,C1728_=_C3049 ,C1728_=_C3104 ,C1728_=_C3243 ,C1728_=_C3530 ,C1728_=_C3606 ,\nC1728_=_C3669 ,C1728_=_C3693 ,C1728_=_C3701 ,C1728_=_C3713 ,C1728_=_C3724 ,C1728_=_C3776 ,\nC1728_=_C3904 ,C1728_=_C3925 ,C1728_=_C4010 ,C1728_=_C4070 ,C1728_=_C4078 ,C1760_=_C2097 ,\nC1760_=_C2139 ,C1760_=_C2386 ,C1760_=_C2852 ,C1760_=_C2871 ,C1760_=_C2941 ,C1760_=_C2942 ,\nC1760_=_C2943 ,C1760_=_C2944 ,C1760_=_C2945 ,C1760_=_C2946 ,C1760_=_C2947 ,C1760_=_C2948 ,\nC1760_=_C2949 ,C1760_=_C2950 ,C1760_=_C2951 ,C1760_=_C2952 ,C1760_=_C2954 ,C1760_=_C2955 ,\nC1849_=_C1857 ,C1849_=_C1988 ,C1849_=_C2373 ,C1849_=_C2469 ,C1849_=_C2623 ,C1849_=_C2639 ,\nC1849_=_C3024 ,C1849_=_C3094 ,C1849_=_C3246 ,C1849_=_C3247 ,C1849_=_C3248 ,C1849_=_C3249 ,\nC1849_=_C3250 ,C1849_=_C3251 ,C1849_=_C3252 ,C1849_=_C3254 ,C1857_=_C2815 ,C1857_=_C2925 ,\nC1857_=_C3049 ,C1857_=_C3104 ,C1857_=_C3243 ,C1857_=_C3530 ,C1857_=_C3606 ,C1857_=_C3669 ,\nC1857_=_C3693 ,C1857_=_C3701 ,C1857_=_C3713 ,C1857_=_C3724 ,C1857_=_C3776 ,C1857_=_C3904 ,\nC1857_=_C3925 ,C1857_=_C4010 ,C1857_=_C4070 ,C1857_=_C4078 ,C1988_=_C2373 ,C1988_=_C2469 ,\nC1988_=_C2623 ,C1988_=_C2639 ,C1988_=_C3024 ,C1988_=_C3094 ,C1988_=_C3246 ,C1988_=_C3247 ,\nC1988_=_C3248 ,C1988_=_C3249 ,C1988_=_C3250 ,C1988_=_C3251 ,C1988_=_C3252 ,C1988_=_C3254 ,\nC2097_=_C2139 ,C2097_=_C2386 ,C2097_=_C2852 ,C2097_=_C2871 ,C2097_=_C2941 ,C2097_=_C2942 ,\nC2097_=_C2943 ,C2097_=_C2944 ,C2097_=_C2945 ,C2097_=_C2946 ,C2097_=_C2947 ,C2097_=_C2948 ,\nC2097_=_C2949 ,C2097_=_C2950 ,C2097_=_C2951 ,C2097_=_C2952 ,C2097_=_C2954 ,C2097_=_C2955 ,\nC2139_=_C2386 ,C2139_=_C2852 ,C2139_=_C2871 ,C2139_=_C2941 ,C2139_=_C2942 ,C2139_=_C2943 ,\nC2139_=_C2944 ,C2139_=_C2945 ,C2139_=_C2946 ,C2139_=_C2947 ,C2139_=_C2948 ,C2139_=_C2949 ,\nC2139_=_C2950 ,C2139_=_C2951 ,C2139_=_C2952 ,C2139_=_C2954 ,C2139_=_C2955 ,C2373_=_C2469 ,\nC2373_=_C2623 ,C2373_=_C2639 ,C2373_=_C3024 ,C2373_=_C3094 ,C2373_=_C3246 ,C2373_=_C3247 ,\nC2373_=_C3248 ,C2373_=_C3249 ,C2373_=_C3250 ,C2373_=_C3251 ,C2373_=_C3252 ,C2373_=_C3254 ,\nC2386_=_C2852 ,C2386_=_C2871 ,C2386_=_C2941 ,C2386_=_C2942 ,C2386_=_C2943 ,C2386_=_C2944 ,\nC2386_=_C2945 ,C2386_=_C2946 ,C2386_=_C2947 ,C2386_=_C2948 ,C2386_=_C2949 ,C2386_=_C2950 ,\nC2386_=_C2951 ,C2386_=_C2952 ,C2386_=_C2954 ,C2386_=_C2955 ,C2469_=_C2623 ,C2469_=_C2639 ,\nC2469_=_C3024 ,C2469_=_C3094 ,C2469_=_C3246 ,C2469_=_C3247 ,C2469_=_C3248 ,C2469_=_C3249 ,\nC2469_=_C3250 ,C2469_=_C3251 ,C2469_=_C3252 ,C2469_=_C3254 ,C2623_=_C2639 ,C2623_=_C3024 ,\nC2623_=_C3094 ,C2623_=_C3246 ,C2623_=_C3247 ,C2623_=_C3248 ,C2623_=_C3249 ,C2623_=_C3250 ,\nC2623_=_C3251 ,C2623_=_C3252 ,C2623_=_C3254 ,C2639_=_C3024 ,C2639_=_C3094 ,C2639_=_C3246 ,\nC2639_=_C3247 ,C2639_=_C3248 ,C2639_=_C3249 ,C2639_=_C3250 ,C2639_=_C3251 ,C2639_=_C3252 ,\nC2639_=_C3254 ,C2815_=_C2925 ,C2815_=_C3049 ,C2815_=_C3104 ,C2815_=_C3243 ,C2815_=_C3530 ,\nC2815_=_C3606 ,C2815_=_C3669 ,C2815_=_C3693 ,C2815_=_C3701 ,C2815_=_C3713 ,C2815_=_C3724 ,\nC2815_=_C3776 ,C2815_=_C3904 ,C2815_=_C3925 ,C2815_=_C4010 ,C2815_=_C4070 ,C2815_=_C4078 ,\nC2852_=_C2871 ,C2852_=_C2941 ,C2852_=_C2942 ,C2852_=_C2943 ,C2852_=_C2944 ,C2852_=_C2945 ,\nC2852_=_C2946 ,C2852_=_C2947 ,C2852_=_C2948 ,C2852_=_C2949 ,C2852_=_C2950 ,C2852_=_C2951 ,\nC2852_=_C2952 ,C2852_=_C2954 ,C2852_=_C2955 ,C2871_=_C2941 ,C2871_=_C2942 ,C2871_=_C2943 ,\nC2871_=_C2944 ,C2871_=_C2945 ,C2871_=_C2946 ,C2871_=_C2947 ,C2871_=_C2948 ,C2871_=_C2949 ,\nC2871_=_C2950 ,C2871_=_C2951 ,C2871_=_C2952 ,C2871_=_C2954 ,C2871_=_C2955 ,C2925_=_C3049 ,\nC2925_=_C3104 ,C2925_=_C3243 ,C2925_=_C3530 ,C2925_=_C3606 ,C2925_=_C3669 ,C2925_=_C3693 ,\nC2925_=_C3701 ,C2925_=_C3713 ,C2925_=_C3724 ,C2925_=_C3776 ,C2925_=_C3904 ,C2925_=_C3925 ,\nC2925_=_C4010 ,C2925_=_C4070 ,C2925_=_C4078 ,C2941_=_C2942 ,C2941_=_C2943 ,C2941_=_C2944 ,\nC2941_=_C2945 ,C2941_=_C2946 ,C2941_=_C2947 ,C2941_=_C2948 ,C2941_=_C2949 ,C2941_=_C2950 ,\nC2941_=_C2951 ,C2941_=_C2952 ,C2941_=_C2954 ,C2941_=_C2955 ,C2942_=_C2943 ,C2942_=_C2944 ,\nC2942_=_C2945 ,C2942_=_C2946 ,C2942_=_C2947 ,C2942_=_C2948 ,C2942_=_C2949 ,C2942_=_C2950 ,\nC2942_=_C2951 ,C2942_=_C2952 ,C2942_=_C2954 ,C2942_=_C2955 ,C2942_=_C3243 ,C2943_=_C2944 ,\nC2943_=_C2945 ,C2943_=_C2946 ,C2943_=_C2947 ,C2943_=_C2948 ,C2943_=_C2949 ,C2943_=_C2950 ,\nC2943_=_C2951 ,C2943_=_C2952 ,C2943_=_C2954 ,C2943_=_C2955 ,C2944_=_C2945 ,C2944_=_C2946 ,\nC2944_=_C2947 ,C2944_=_C2948 ,C2944_=_C2949 ,C2944_=_C2950 ,C2944_=_C2951 ,C2944_=_C2952 ,\nC2944_=_C2954 ,C2944_=_C2955 ,C2944_=_C3530 ,C2945_=_C2946 ,C2945_=_C2947 ,C2945_=_C2948 ,\nC2945_=_C2949 ,C2945_=_C2950 ,C2945_=_C2951 ,C2945_=_C2952 ,C2945_=_C2954 ,C2945_=_C2955 ,\nC2945_=_C3701 ,C2946_=_C2947 ,C2946_=_C2948 ,C2946_=_C2949 ,C2946_=_C2950 ,C2946_=_C2951 ,\nC2946_=_C2952 ,C2946_=_C2954 ,C2946_=_C2955 ,C2946_=_C3724 ,C2947_=_C2948 ,C2947_=_C2949 ,\nC2947_=_C2950 ,C2947_=_C2951 ,C2947_=_C2952 ,C2947_=_C2954 ,C2947_=_C2955 ,C2948_=_C2949 ,\nC2948_=_C2950 ,C2948_=_C2951 ,C2948_=_C2952 ,C2948_=_C2954 ,C2948_=_C2955 ,C2949_=_C2950 ,\nC2949_=_C2951 ,C2949_=_C2952 ,C2949_=_C2954 ,C2949_=_C2955 ,C2950_=_C2951 ,C2950_=_C2952 ,\nC2950_=_C2954 ,C2950_=_C2955 ,C2950_=_C4010 ,C2951_=_C2952 ,C2951_=_C2954 ,C2951_=_C2955 ,\nC2952_=_C2954 ,C2952_=_C2955 ,C2952_=_C4070 ,C2954_=_C2955 ,C3024_=_C3094 ,C3024_=_C3246 ,\nC3024_=_C3247 ,C3024_=_C3248 ,C3024_=_C3249 ,C3024_=_C3250 ,C3024_=_C3251 ,C3024_=_C3252 ,\nC3024_=_C3254 ,C3049_=_C3104 ,C3049_=_C3243 ,C3049_=_C3530 ,C3049_=_C3606 ,C3049_=_C3669 ,\nC3049_=_C3693 ,C3049_=_C3701 ,C3049_=_C3713 ,C3049_=_C3724 ,C3049_=_C3776 ,C3049_=_C3904 ,\nC3049_=_C3925 ,C3049_=_C4010 ,C3049_=_C4070 ,C3049_=_C4078 ,C3094_=_C3104 ,C3094_=_C3246 ,\nC3094_=_C3247 ,C3094_=_C3248 ,C3094_=_C3249 ,C3094_=_C3250 ,C3094_=_C3251 ,C3094_=_C3252 ,\nC3094_=_C3254 ,C3104_=_C3243 ,C3104_=_C3530 ,C3104_=_C3606 ,C3104_=_C3669 ,C3104_=_C3693 ,\nC3104_=_C3701 ,C3104_=_C3713 ,C3104_=_C3724 ,C3104_=_C3776 ,C3104_=_C3904 ,C3104_=_C3925 ,\nC3104_=_C4010 ,C3104_=_C4070 ,C3104_=_C4078 ,C3243_=_C3530 ,C3243_=_C3606 ,C3243_=_C3669 ,\nC3243_=_C3693 ,C3243_=_C3701 ,C3243_=_C3713 ,C3243_=_C3724 ,C3243_=_C3776 ,C3243_=_C3904 ,\nC3243_=_C3925 ,C3243_=_C4010 ,C3243_=_C4070 ,C3243_=_C4078 ,C3246_=_C3247 ,C3246_=_C3248 ,\nC3246_=_C3249 ,C3246_=_C3250 ,C3246_=_C3251 ,C3246_=_C3252 ,C3246_=_C3254 ,C3247_=_C3248 ,\nC3247_=_C3249 ,C3247_=_C3250 ,C3247_=_C3251 ,C3247_=_C3252 ,C3247_=_C3254 ,C3248_=_C3249 ,\nC3248_=_C3250 ,C3248_=_C3251 ,C3248_=_C3252 ,C3248_=_C3254 ,C3249_=_C3250 ,C3249_=_C3251 ,\nC3249_=_C3252 ,C3249_=_C3254 ,C3250_=_C3251 ,C3250_=_C3252 ,C3250_=_C3254 ,C3250_=_C3669 ,\nC3251_=_C3252 ,C3251_=_C3254 ,C3252_=_C3254 ,C3254_=_C4078</w:t>
      </w:r>
    </w:p>
    <w:p>
      <w:pPr>
        <w:pStyle w:val="PreformattedText"/>
        <w:bidi w:val="0"/>
        <w:spacing w:before="0" w:after="0"/>
        <w:jc w:val="left"/>
        <w:rPr/>
      </w:pPr>
      <w:r>
        <w:rPr/>
        <w:t xml:space="preserve"> </w:t>
      </w:r>
      <w:r>
        <w:rPr/>
        <w:t>,C3530_=_C3606 ,C3530_=_C3669 ,\nC3530_=_C3693 ,C3530_=_C3701 ,C3530_=_C3713 ,C3530_=_C3724 ,C3530_=_C3776 ,C3530_=_C3904 ,\nC3530_=_C3925 ,C3530_=_C4010 ,C3530_=_C4070 ,C3530_=_C4078 ,C3606_=_C3669 ,C3606_=_C3693 ,\nC3606_=_C3701 ,C3606_=_C3713 ,C3606_=_C3724 ,C3606_=_C3776 ,C3606_=_C3904 ,C3606_=_C3925 ,\nC3606_=_C4010 ,C3606_=_C4070 ,C3606_=_C4078 ,C3669_=_C3693 ,C3669_=_C3701 ,C3669_=_C3713 ,\nC3669_=_C3724 ,C3669_=_C3776 ,C3669_=_C3904 ,C3669_=_C3925 ,C3669_=_C4010 ,C3669_=_C4070 ,\nC3669_=_C4078 ,C3693_=_C3701 ,C3693_=_C3713 ,C3693_=_C3724 ,C3693_=_C3776 ,C3693_=_C3904 ,\nC3693_=_C3925 ,C3693_=_C4010 ,C3693_=_C4070 ,C3693_=_C4078 ,C3701_=_C3713 ,C3701_=_C3724 ,\nC3701_=_C3776 ,C3701_=_C3904 ,C3701_=_C3925 ,C3701_=_C4010 ,C3701_=_C4070 ,C3701_=_C4078 ,\nC3713_=_C3724 ,C3713_=_C3776 ,C3713_=_C3904 ,C3713_=_C3925 ,C3713_=_C4010 ,C3713_=_C4070 ,\nC3713_=_C4078 ,C3724_=_C3776 ,C3724_=_C3904 ,C3724_=_C3925 ,C3724_=_C4010 ,C3724_=_C4070 ,\nC3724_=_C4078 ,C3776_=_C3904 ,C3776_=_C3925 ,C3776_=_C4010 ,C3776_=_C4070 ,C3776_=_C4078 ,\nC3904_=_C3925 ,C3904_=_C4010 ,C3904_=_C4070 ,C3904_=_C4078 ,C3925_=_C4010 ,C3925_=_C4070 ,\nC3925_=_C4078 ,C4010_=_C4070 ,C4010_=_C4078 ,C4070_=_C4078 ,"];120[shape=box, label="id:120 level: 5\n104: C16 C17 C18 C19 C37 \nC39 C41 C45 C153 C157 C158 \nC160 C288 C289 C292 C294 C335 \nC338 C339 C340 C348 C349 C350 \nC351 C563 C749 C820 C823 C828 \nC835 C864 C919 C1280 C1300 C1324 \nC1367 C1395 C1397 C1459 C1475 C1573 \nC1619 C1647 C1648 C1649 C1650 C1651 \nC1652 C1653 C1654 C1655 C1656 C1657 \nC1658 C1659 C1660 C1662 C1663 C1918 \nC1924 C2086 C2101 C2135 C2140 C2229 \nC2233 C2346 C2482 C2483 C2484 C2485 \nC2486 C2487 C2488 C2489 C2490 C2491 \nC2492 C2597 C2727 C2744 C2855 C2879 \nC2933 C2941 C3059 C3119 C3120 C3121 \nC3122 C3123 C3124 C3125 C3126 C3127 \nC3128 C3258 C3439 C3450 C3546 C3882 \nC3883 C3884 C3885 \n1464: C16_=_C17( C16 C17 ) C16_=_C18( C16 C18 ) C16_=_C19( C16 C19 ) C16_=_C37( C16 C37 ) C16_=_C153( C16 C153 ) \nC16_=_C288( C16 C288 ) C16_=_C335( C16 C335 ) C16_=_C348( C16 C348 ) C16_=_C563( C16 C563 ) C16_=_C820( C16 C820 ) C16_=_C864( C16 C864 ) \nC16_=_C919( C16 C919 ) C16_=_C1280( C16 C1280 ) C16_=_C1300( C16 C1300 ) C16_=_C1647( C16 C1647 ) C16_=_C1648( C16 C1648 ) C16_=_C1649( C16 C1649 ) \nC16_=_C1650( C16 C1650 ) C16_=_C1651( C16 C1651 ) C16_=_C1652( C16 C1652 ) C16_=_C1653( C16 C1653 ) C16_=_C1654( C16 C1654 ) C16_=_C1655( C16 C1655 ) \nC16_=_C1656( C16 C1656 ) C16_=_C1657( C16 C1657 ) C16_=_C1658( C16 C1658 ) C16_=_C1659( C16 C1659 ) C16_=_C1660( C16 C1660 ) C16_=_C1662( C16 C1662 ) \nC16_=_C1663( C16 C1663 ) C17_=_C18( C17 C18 ) C17_=_C19( C17 C19 ) C17_=_C39( C17 C39 ) C17_=_C157( C17 C157 ) C17_=_C289( C17 C289 ) \nC17_=_C338( C17 C338 ) C17_=_C349( C17 C349 ) C17_=_C749( C17 C749 ) C17_=_C823( C17 C823 ) C17_=_C1324( C17 C1324 ) C17_=_C1367( C17 C1367 ) \nC17_=_C1395( C17 C1395 ) C17_=_C1649( C17 C1649 ) C17_=_C1918( C17 C1918 ) C17_=_C2135( C17 C2135 ) C17_=_C2229( C17 C2229 ) C17_=_C2482( C17 C2482 ) \nC17_=_C2483( C17 C2483 ) C17_=_C2484( C17 C2484 ) C17_=_C2485( C17 C2485 ) C17_=_C2486( C17 C2486 ) C17_=_C2487( C17 C2487 ) C17_=_C2488( C17 C2488 ) \nC17_=_C2489( C17 C2489 ) C17_=_C2490( C17 C2490 ) C17_=_C2491( C17 C2491 ) C17_=_C2492( C17 C2492 ) C18_=_C19( C18 C19 ) C18_=_C41( C18 C41 ) \nC18_=_C158( C18 C158 ) C18_=_C292( C18 C292 ) C18_=_C339( C18 C339 ) C18_=_C350( C18 C350 ) C18_=_C828( C18 C828 ) C18_=_C1397( C18 C1397 ) \nC18_=_C1475( C18 C1475 ) C18_=_C1653( C18 C1653 ) C18_=_C1924( C18 C1924 ) C18_=_C2101( C18 C2101 ) C18_=_C2140( C18 C2140 ) C18_=_C2233( C18 C2233 ) \nC18_=_C2855( C18 C2855 ) C18_=_C2941( C18 C2941 ) C18_=_C3119( C18 C3119 ) C18_=_C3120( C18 C3120 ) C18_=_C3121( C18 C3121 ) C18_=_C3122( C18 C3122 ) \nC18_=_C3123( C18 C3123 ) C18_=_C3124( C18 C3124 ) C18_=_C3125( C18 C3125 ) C18_=_C3126( C18 C3126 ) C18_=_C3127( C18 C3127 ) C18_=_C3128( C18 C3128 ) \nC19_=_C45( C19 C45 ) C19_=_C160( C19 C160 ) C19_=_C294( C19 C294 ) C19_=_C340( C19 C340 ) C19_=_C351( C19 C351 ) C19_=_C835( C19 C835 ) \nC19_=_C1459( C19 C1459 ) C19_=_C1573( C19 C1573 ) C19_=_C1619( C19 C1619 ) C19_=_C2086( C19 C2086 ) C19_=_C2346( C19 C2346 ) C19_=_C2488( C19 C2488 ) \nC19_=_C2597( C19 C2597 ) C19_=_C2727( C19 C2727 ) C19_=_C2744( C19 C2744 ) C19_=_C2879( C19 C2879 ) C19_=_C2933( C19 C2933 ) C19_=_C3059( C19 C3059 ) \nC19_=_C3123( C19 C3123 ) C19_=_C3258( C19 C3258 ) C19_=_C3439( C19 C3439 ) C19_=_C3450( C19 C3450 ) C19_=_C3546( C19 C3546 ) C19_=_C3882( C19 C3882 ) \nC19_=_C3883( C19 C3883 ) C19_=_C3884( C19 C3884 ) C19_=_C3885( C19 C3885 ) C37_=_C39( C37 C39 ) C37_=_C41( C37 C41 ) C37_=_C45( C37 C45 ) \nC37_=_C153( C37 C153 ) C37_=_C288( C37 C288 ) C37_=_C335( C37 C335 ) C37_=_C348( C37 C348 ) C37_=_C563( C37 C563 ) C37_=_C820( C37 C820 ) \nC37_=_C864( C37 C864 ) C37_=_C919( C37 C919 ) C37_=_C1280( C37 C1280 ) C37_=_C1300( C37 C1300 ) C37_=_C1647( C37 C1647 ) C37_=_C1648( C37 C1648 ) \nC37_=_C1649( C37 C1649 ) C37_=_C1650( C37 C1650 ) C37_=_C1651( C37 C1651 ) C37_=_C1652( C37 C1652 ) C37_=_C1653( C37 C1653 ) C37_=_C1654( C37 C1654 ) \nC37_=_C1655( C37 C1655 ) C37_=_C1656( C37 C1656 ) C37_=_C1657( C37 C1657 ) C37_=_C1658( C37 C1658 ) C37_=_C1659( C37 C1659 ) C37_=_C1660( C37 C1660 ) \nC37_=_C1662( C37 C1662 ) C37_=_C1663( C37 C1663 ) C39_=_C41( C39 C41 ) C39_=_C45( C39 C45 ) C39_=_C157( C39 C157 ) C39_=_C289( C39 C289 ) \nC39_=_C338( C39 C338 ) C39_=_C349( C39 C349 ) C39_=_C749( C39 C749 ) C39_=_C823( C39 C823 ) C39_=_C1324( C39 C1324 ) C39_=_C1367( C39 C1367 ) \nC39_=_C1395( C39 C1395 ) C39_=_C1649( C39 C1649 ) C39_=_C1918( C39 C1918 ) C39_=_C2135( C39 C2135 ) C39_=_C2229( C39 C2229 ) C39_=_C2482( C39 C2482 ) \nC39_=_C2483( C39 C2483 ) C39_=_C2484( C39 C2484 ) C39_=_C2485( C39 C2485 ) C39_=_C2486( C39 C2486 ) C39_=_C2487( C39 C2487 ) C39_=_C2488( C39 C2488 ) \nC39_=_C2489( C39 C2489 ) C39_=_C2490( C39 C2490 ) C39_=_C2491( C39 C2491 ) C39_=_C2492( C39 C2492 ) C41_=_C45( C41 C45 ) C41_=_C158( C41 C158 ) \nC41_=_C292( C41 C292 ) C41_=_C339( C41 C339 ) C41_=_C350( C41 C350 ) C41_=_C828( C41 C828 ) C41_=_C1397( C41 C1397 ) C41_=_C1475( C41 C1475 ) \nC41_=_C1653( C41 C1653 ) C41_=_C1924( C41 C1924 ) C41_=_C2101( C41 C2101 ) C41_=_C2140( C41 C2140 ) C41_=_C2233( C41 C2233 ) C41_=_C2855( C41 C2855 ) \nC41_=_C2941( C41 C2941 ) C41_=_C3119( C41 C3119 ) C41_=_C3120( C41 C3120 ) C41_=_C3121( C41 C3121 ) C41_=_C3122( C41 C3122 ) C41_=_C3123( C41 C3123 ) \nC41_=_C3124( C41 C3124 ) C41_=_C3125( C41 C3125 ) C41_=_C3126( C41 C3126 ) C41_=_C3127( C41 C3127 ) C41_=_C3128( C41 C3128 ) C45_=_C160( C45 C160 ) \nC45_=_C294( C45 C294 ) C45_=_C340( C45 C340 ) C45_=_C351( C45 C351 ) C45_=_C835( C45 C835 ) C45_=_C1459( C45 C1459 ) C45_=_C1573( C45 C1573 ) \nC45_=_C1619( C45 C1619 ) C45_=_C2086( C45 C2086 ) C45_=_C2346( C45 C2346 ) C45_=_C2488( C45 C2488 ) C45_=_C2597( C45 C2597 ) C45_=_C2727( C45 C2727 ) \nC45_=_C2744( C45 C2744 ) C45_=_C2879( C45 C2879 ) C45_=_C2933( C45 C2933 ) C45_=_C3059( C45 C3059 ) C45_=_C3123( C45 C3123 ) C45_=_C3258( C45 C3258 ) \nC45_=_C3439( C45 C3439 ) C45_=_C3450( C45 C3450 ) C45_=_C3546( C45 C3546 ) C45_=_C3882( C45 C3882 ) C45_=_C3883( C45 C3883 ) C45_=_C3884( C45 C3884 ) \nC45_=_C3885( C45 C3885 ) C153_=_C157( C153 C157 ) C153_=_C158( C153 C158 ) C153_=_C160( C153 C160 ) C153_=_C288( C153 C288 ) C153_=_C335( C153 C335 ) \nC153_=_C348( C153 C348 ) C153_=_C563( C153 C563 ) C153_=_C820( C153 C820 ) C153_=_C864( C153 C864 ) C153_=_C919( C153 C919 ) C153_=_C1280( C153 C1280 ) \nC153_=_C1300( C153 C1300 ) C153_=_C1647( C153 C1647 ) C153_=_C1648( C153 C1648 ) C153_=_C1649( C153 C1649 ) C153_=_C1650( C153 C1650 ) C153_=_C1651( C153 C1651 ) \nC153_=_C1652( C153 C1652 ) C153_=_C1653( C153 C1653 ) C153_=_C1654( C153 C1654 ) C153_=_C1655( C153 C1655 ) C153_=_C1656( C153 C1656 ) C153_=_C1657( C153 C1657 ) \nC153_=_C1658( C153 C1658 ) C153_=_C1659( C153 C1659 ) C153_=_C1660( C153 C1660 ) C153_=_C1662( C153 C1662 ) C153_=_C1663( C153 C1663 ) C157_=_C158( C157 C158 ) \nC157_=_C160( C157 C160 ) C157_=_C289( C157 C289 ) C157_=_C338( C157 C338 ) C157_=_C349( C157 C349 ) C157_=_C749( C157 C749 ) C157_=_C823( C157 C823 ) \nC157_=_C1324( C157 C1324 ) C157_=_C1367( C157 C1367 ) C157_=_C1395( C157 C1395 ) C157_=_C1649( C157 C1649 ) C157_=_C1918( C157 C1918 ) C157_=_C2135( C157 C2135 ) \nC157_=_C2229( C157 C2229 ) C157_=_C2482( C157 C2482 ) C157_=_C2483( C157 C2483 ) C157_=_C2484( C157 C2484 ) C157_=_C2485( C157 C2485 ) C157_=_C2486( C157 C2486 ) \nC157_=_C2487( C157 C2487 ) C157_=_C2488( C157 C2488 ) C157_=_C2489( C157 C2489 ) C157_=_C2490( C157 C2490 ) C157_=_C2491( C157 C2491 ) C157_=_C2492( C157 C2492 ) \nC158_=_C160( C158 C160 ) C158_=_C292( C158 C292 ) C158_=_C339( C158 C339 ) C158_=_C350( C158 C350 ) C158_=_C828( C158 C828 ) C158_=_C1397( C158 C1397 ) \nC158_=_C1475( C158 C1475 ) C158_=_C1653( C158 C1653 ) C158_=_C1924( C158 C1924 ) C158_=_C2101( C158 C2101 ) C158_=_C2140( C158 C2140 ) C158_=_C2233( C158 C2233 ) \nC158_=_C2855( C158 C2855 ) C158_=_C2941( C158 C2941 ) C158_=_C3119( C158 C3119 ) C158_=_C3120( C158 C3120 ) C158_=_C3121( C158 C3121 ) C158_=_C3122( C158 C3122 ) \nC158_=_C3123( C158 C3123 ) C158_=_C3124( C158 C3124 ) C158_=_C3125( C158 C3125 ) C158_=_C3126( C158 C3126 ) C158_=_C3127( C158 C3127 ) C158_=_C3128( C158 C3128 ) \nC160_=_C294( C160 C294 ) C160_=_C340( C160 C340 ) C160_=_C351( C160 C351 ) C160_=_C835( C160 C835 ) C160_=_C1459( C160 C1459 ) C160_=_C1573( C160 C1573 ) \nC160_=_C1619( C160 C1619 ) C160_=_C2086( C160 C2086 ) C160_=_C2346( C160 C2346 ) C160_=_C2488( C160 C2488 ) C160_=_C2597( C160 C2597 ) C160_=_C2727( C160 C2727 ) \nC160_=_C2744( C160 C2744 ) C160_=_C2879( C160 C2879 ) C160_=_C2933( C160 C2933 ) C160_=_C3059( C160 C3059 ) C160_=_C3123( C160 C3123 ) C160_=_C3258( C160 C3258 ) \nC160_=_C3439( C160 C3439 ) C160_=_C3450( C160 C3450 ) C160_=_C3546( C160 C3546 ) C160_=_C3882( C160 C3882 ) C160_=_C3883( C160 C3883 ) C160_=_C3884( C160 C3884 ) \nC160_=_C3885(</w:t>
      </w:r>
    </w:p>
    <w:p>
      <w:pPr>
        <w:pStyle w:val="PreformattedText"/>
        <w:bidi w:val="0"/>
        <w:spacing w:before="0" w:after="0"/>
        <w:jc w:val="left"/>
        <w:rPr/>
      </w:pPr>
      <w:r>
        <w:rPr/>
        <w:t xml:space="preserve"> </w:t>
      </w:r>
      <w:r>
        <w:rPr/>
        <w:t>C160 C3885 ) C288_=_C289( C288 C289 ) C288_=_C292( C288 C292 ) C288_=_C294( C288 C294 ) C288_=_C335( C288 C335 ) C288_=_C348( C288 C348 ) \nC288_=_C563( C288 C563 ) C288_=_C820( C288 C820 ) C288_=_C864( C288 C864 ) C288_=_C919( C288 C919 ) C288_=_C1280( C288 C1280 ) C288_=_C1300( C288 C1300 ) \nC288_=_C1647( C288 C1647 ) C288_=_C1648( C288 C1648 ) C288_=_C1649( C288 C1649 ) C288_=_C1650( C288 C1650 ) C288_=_C1651( C288 C1651 ) C288_=_C1652( C288 C1652 ) \nC288_=_C1653( C288 C1653 ) C288_=_C1654( C288 C1654 ) C288_=_C1655( C288 C1655 ) C288_=_C1656( C288 C1656 ) C288_=_C1657( C288 C1657 ) C288_=_C1658( C288 C1658 ) \nC288_=_C1659( C288 C1659 ) C288_=_C1660( C288 C1660 ) C288_=_C1662( C288 C1662 ) C288_=_C1663( C288 C1663 ) C289_=_C292( C289 C292 ) C289_=_C294( C289 C294 ) \nC289_=_C338( C289 C338 ) C289_=_C349( C289 C349 ) C289_=_C749( C289 C749 ) C289_=_C823( C289 C823 ) C289_=_C1324( C289 C1324 ) C289_=_C1367( C289 C1367 ) \nC289_=_C1395( C289 C1395 ) C289_=_C1649( C289 C1649 ) C289_=_C1918( C289 C1918 ) C289_=_C2135( C289 C2135 ) C289_=_C2229( C289 C2229 ) C289_=_C2482( C289 C2482 ) \nC289_=_C2483( C289 C2483 ) C289_=_C2484( C289 C2484 ) C289_=_C2485( C289 C2485 ) C289_=_C2486( C289 C2486 ) C289_=_C2487( C289 C2487 ) C289_=_C2488( C289 C2488 ) \nC289_=_C2489( C289 C2489 ) C289_=_C2490( C289 C2490 ) C289_=_C2491( C289 C2491 ) C289_=_C2492( C289 C2492 ) C292_=_C294( C292 C294 ) C292_=_C339( C292 C339 ) \nC292_=_C350( C292 C350 ) C292_=_C828( C292 C828 ) C292_=_C1397( C292 C1397 ) C292_=_C1475( C292 C1475 ) C292_=_C1653( C292 C1653 ) C292_=_C1924( C292 C1924 ) \nC292_=_C2101( C292 C2101 ) C292_=_C2140( C292 C2140 ) C292_=_C2233( C292 C2233 ) C292_=_C2855( C292 C2855 ) C292_=_C2941( C292 C2941 ) C292_=_C3119( C292 C3119 ) \nC292_=_C3120( C292 C3120 ) C292_=_C3121( C292 C3121 ) C292_=_C3122( C292 C3122 ) C292_=_C3123( C292 C3123 ) C292_=_C3124( C292 C3124 ) C292_=_C3125( C292 C3125 ) \nC292_=_C3126( C292 C3126 ) C292_=_C3127( C292 C3127 ) C292_=_C3128( C292 C3128 ) C294_=_C340( C294 C340 ) C294_=_C351( C294 C351 ) C294_=_C835( C294 C835 ) \nC294_=_C1459( C294 C1459 ) C294_=_C1573( C294 C1573 ) C294_=_C1619( C294 C1619 ) C294_=_C2086( C294 C2086 ) C294_=_C2346( C294 C2346 ) C294_=_C2488( C294 C2488 ) \nC294_=_C2597( C294 C2597 ) C294_=_C2727( C294 C2727 ) C294_=_C2744( C294 C2744 ) C294_=_C2879( C294 C2879 ) C294_=_C2933( C294 C2933 ) C294_=_C3059( C294 C3059 ) \nC294_=_C3123( C294 C3123 ) C294_=_C3258( C294 C3258 ) C294_=_C3439( C294 C3439 ) C294_=_C3450( C294 C3450 ) C294_=_C3546( C294 C3546 ) C294_=_C3882( C294 C3882 ) \nC294_=_C3883( C294 C3883 ) C294_=_C3884( C294 C3884 ) C294_=_C3885( C294 C3885 ) C335_=_C338( C335 C338 ) C335_=_C339( C335 C339 ) C335_=_C340( C335 C340 ) \nC335_=_C348( C335 C348 ) C335_=_C563( C335 C563 ) C335_=_C820( C335 C820 ) C335_=_C864( C335 C864 ) C335_=_C919( C335 C919 ) C335_=_C1280( C335 C1280 ) \nC335_=_C1300( C335 C1300 ) C335_=_C1647( C335 C1647 ) C335_=_C1648( C335 C1648 ) C335_=_C1649( C335 C1649 ) C335_=_C1650( C335 C1650 ) C335_=_C1651( C335 C1651 ) \nC335_=_C1652( C335 C1652 ) C335_=_C1653( C335 C1653 ) C335_=_C1654( C335 C1654 ) C335_=_C1655( C335 C1655 ) C335_=_C1656( C335 C1656 ) C335_=_C1657( C335 C1657 ) \nC335_=_C1658( C335 C1658 ) C335_=_C1659( C335 C1659 ) C335_=_C1660( C335 C1660 ) C335_=_C1662( C335 C1662 ) C335_=_C1663( C335 C1663 ) C338_=_C339( C338 C339 ) \nC338_=_C340( C338 C340 ) C338_=_C349( C338 C349 ) C338_=_C749( C338 C749 ) C338_=_C823( C338 C823 ) C338_=_C1324( C338 C1324 ) C338_=_C1367( C338 C1367 ) \nC338_=_C1395( C338 C1395 ) C338_=_C1649( C338 C1649 ) C338_=_C1918( C338 C1918 ) C338_=_C2135( C338 C2135 ) C338_=_C2229( C338 C2229 ) C338_=_C2482( C338 C2482 ) \nC338_=_C2483( C338 C2483 ) C338_=_C2484( C338 C2484 ) C338_=_C2485( C338 C2485 ) C338_=_C2486( C338 C2486 ) C338_=_C2487( C338 C2487 ) C338_=_C2488( C338 C2488 ) \nC338_=_C2489( C338 C2489 ) C338_=_C2490( C338 C2490 ) C338_=_C2491( C338 C2491 ) C338_=_C2492( C338 C2492 ) C339_=_C340( C339 C340 ) C339_=_C350( C339 C350 ) \nC339_=_C828( C339 C828 ) C339_=_C1397( C339 C1397 ) C339_=_C1475( C339 C1475 ) C339_=_C1653( C339 C1653 ) C339_=_C1924( C339 C1924 ) C339_=_C2101( C339 C2101 ) \nC339_=_C2140( C339 C2140 ) C339_=_C2233( C339 C2233 ) C339_=_C2855( C339 C2855 ) C339_=_C2941( C339 C2941 ) C339_=_C3119( C339 C3119 ) C339_=_C3120( C339 C3120 ) \nC339_=_C3121( C339 C3121 ) C339_=_C3122( C339 C3122 ) C339_=_C3123( C339 C3123 ) C339_=_C3124( C339 C3124 ) C339_=_C3125( C339 C3125 ) C339_=_C3126( C339 C3126 ) \nC339_=_C3127( C339 C3127 ) C339_=_C3128( C339 C3128 ) C340_=_C351( C340 C351 ) C340_=_C835( C340 C835 ) C340_=_C1459( C340 C1459 ) C340_=_C1573( C340 C1573 ) \nC340_=_C1619( C340 C1619 ) C340_=_C2086( C340 C2086 ) C340_=_C2346( C340 C2346 ) C340_=_C2488( C340 C2488 ) C340_=_C2597( C340 C2597 ) C340_=_C2727( C340 C2727 ) \nC340_=_C2744( C340 C2744 ) C340_=_C2879( C340 C2879 ) C340_=_C2933( C340 C2933 ) C340_=_C3059( C340 C3059 ) C340_=_C3123( C340 C3123 ) C340_=_C3258( C340 C3258 ) \nC340_=_C3439( C340 C3439 ) C340_=_C3450( C340 C3450 ) C340_=_C3546( C340 C3546 ) C340_=_C3882( C340 C3882 ) C340_=_C3883( C340 C3883 ) C340_=_C3884( C340 C3884 ) \nC340_=_C3885( C340 C3885 ) C348_=_C349( C348 C349 ) C348_=_C350( C348 C350 ) C348_=_C351( C348 C351 ) C348_=_C563( C348 C563 ) C348_=_C820( C348 C820 ) \nC348_=_C864( C348 C864 ) C348_=_C919( C348 C919 ) C348_=_C1280( C348 C1280 ) C348_=_C1300( C348 C1300 ) C348_=_C1647( C348 C1647 ) C348_=_C1648( C348 C1648 ) \nC348_=_C1649( C348 C1649 ) C348_=_C1650( C348 C1650 ) C348_=_C1651( C348 C1651 ) C348_=_C1652( C348 C1652 ) C348_=_C1653( C348 C1653 ) C348_=_C1654( C348 C1654 ) \nC348_=_C1655( C348 C1655 ) C348_=_C1656( C348 C1656 ) C348_=_C1657( C348 C1657 ) C348_=_C1658( C348 C1658 ) C348_=_C1659( C348 C1659 ) C348_=_C1660( C348 C1660 ) \nC348_=_C1662( C348 C1662 ) C348_=_C1663( C348 C1663 ) C349_=_C350( C349 C350 ) C349_=_C351( C349 C351 ) C349_=_C749( C349 C749 ) C349_=_C823( C349 C823 ) \nC349_=_C1324( C349 C1324 ) C349_=_C1367( C349 C1367 ) C349_=_C1395( C349 C1395 ) C349_=_C1649( C349 C1649 ) C349_=_C1918( C349 C1918 ) C349_=_C2135( C349 C2135 ) \nC349_=_C2229( C349 C2229 ) C349_=_C2482( C349 C2482 ) C349_=_C2483( C349 C2483 ) C349_=_C2484( C349 C2484 ) C349_=_C2485( C349 C2485 ) C349_=_C2486( C349 C2486 ) \nC349_=_C2487( C349 C2487 ) C349_=_C2488( C349 C2488 ) C349_=_C2489( C349 C2489 ) C349_=_C2490( C349 C2490 ) C349_=_C2491( C349 C2491 ) C349_=_C2492( C349 C2492 ) \nC350_=_C351( C350 C351 ) C350_=_C828( C350 C828 ) C350_=_C1397( C350 C1397 ) C350_=_C1475( C350 C1475 ) C350_=_C1653( C350 C1653 ) C350_=_C1924( C350 C1924 ) \nC350_=_C2101( C350 C2101 ) C350_=_C2140( C350 C2140 ) C350_=_C2233( C350 C2233 ) C350_=_C2855( C350 C2855 ) C350_=_C2941( C350 C2941 ) C350_=_C3119( C350 C3119 ) \nC350_=_C3120( C350 C3120 ) C350_=_C3121( C350 C3121 ) C350_=_C3122( C350 C3122 ) C350_=_C3123( C350 C3123 ) C350_=_C3124( C350 C3124 ) C350_=_C3125( C350 C3125 ) \nC350_=_C3126( C350 C3126 ) C350_=_C3127( C350 C3127 ) C350_=_C3128( C350 C3128 ) C351_=_C835( C351 C835 ) C351_=_C1459( C351 C1459 ) C351_=_C1573( C351 C1573 ) \nC351_=_C1619( C351 C1619 ) C351_=_C2086( C351 C2086 ) C351_=_C2346( C351 C2346 ) C351_=_C2488( C351 C2488 ) C351_=_C2597( C351 C2597 ) C351_=_C2727( C351 C2727 ) \nC351_=_C2744( C351 C2744 ) C351_=_C2879( C351 C2879 ) C351_=_C2933( C351 C2933 ) C351_=_C3059( C351 C3059 ) C351_=_C3123( C351 C3123 ) C351_=_C3258( C351 C3258 ) \nC351_=_C3439( C351 C3439 ) C351_=_C3450( C351 C3450 ) C351_=_C3546( C351 C3546 ) C351_=_C3882( C351 C3882 ) C351_=_C3883( C351 C3883 ) C351_=_C3884( C351 C3884 ) \nC351_=_C3885( C351 C3885 ) C563_=_C820( C563 C820 ) C563_=_C864( C563 C864 ) C563_=_C919( C563 C919 ) C563_=_C1280( C563 C1280 ) C563_=_C1300( C563 C1300 ) \nC563_=_C1647( C563 C1647 ) C563_=_C1648( C563 C1648 ) C563_=_C1649( C563 C1649 ) C563_=_C1650( C563 C1650 ) C563_=_C1651( C563 C1651 ) C563_=_C1652( C563 C1652 ) \nC563_=_C1653( C563 C1653 ) C563_=_C1654( C563 C1654 ) C563_=_C1655( C563 C1655 ) C563_=_C1656( C563 C1656 ) C563_=_C1657( C563 C1657 ) C563_=_C1658( C563 C1658 ) \nC563_=_C1659( C563 C1659 ) C563_=_C1660( C563 C1660 ) C563_=_C1662( C563 C1662 ) C563_=_C1663( C563 C1663 ) C749_=_C823( C749 C823 ) C749_=_C1324( C749 C1324 ) \nC749_=_C1367( C749 C1367 ) C749_=_C1395( C749 C1395 ) C749_=_C1649( C749 C1649 ) C749_=_C1918( C749 C1918 ) C749_=_C2135( C749 C2135 ) C749_=_C2229( C749 C2229 ) \nC749_=_C2482( C749 C2482 ) C749_=_C2483( C749 C2483 ) C749_=_C2484( C749 C2484 ) C749_=_C2485( C749 C2485 ) C749_=_C2486( C749 C2486 ) C749_=_C2487( C749 C2487 ) \nC749_=_C2488( C749 C2488 ) C749_=_C2489( C749 C2489 ) C749_=_C2490( C749 C2490 ) C749_=_C2491( C749 C2491 ) C749_=_C2492( C749 C2492 ) C820_=_C823( C820 C823 ) \nC820_=_C828( C820 C828 ) C820_=_C835( C820 C835 ) C820_=_C864( C820 C864 ) C820_=_C919( C820 C919 ) C820_=_C1280( C820 C1280 ) C820_=_C1300( C820 C1300 ) \nC820_=_C1647( C820 C1647 ) C820_=_C1648( C820 C1648 ) C820_=_C1649( C820 C1649 ) C820_=_C1650( C820 C1650 ) C820_=_C1651( C820 C1651 ) C820_=_C1652( C820 C1652 ) \nC820_=_C1653( C820 C1653 ) C820_=_C1654( C820 C1654 ) C820_=_C1655( C820 C1655 ) C820_=_C1656( C820 C1656 ) C820_=_C1657( C820 C1657 ) C820_=_C1658( C820 C1658 ) \nC820_=_C1659( C820 C1659 ) C820_=_C1660( C820 C1660 ) C820_=_C1662( C820 C1662 ) C820_=_C1663( C820 C1663 ) C823_=_C828( C823 C828 ) C823_=_C835( C823 C835 ) \nC823_=_C1324( C823 C1324 ) C823_=_C1367( C823 C1367 ) C823_=_C1395( C823 C1395 ) C823_=_C1649( C823 C1649 ) C823_=_C1918( C823 C1918 ) C823_=_C2135( C823 C2135 ) \nC823_=_C2229( C823 C2229 ) C823_=_C2482( C823 C2482 ) C823_=_C2483( C823 C2483 ) C823_=_C2484( C823 C2484 ) C823_=_C2485( C823 C2485 ) C823_=_C2486( C823 C2486 ) \nC823_=_C2487( C823 C2487 ) C823_=_C2488( C823 C2488 ) C823_=_C2489( C823 C2489 ) C823_=_C2490( C823 C2490 ) C823_=_C2491( C823 C2491 ) C823_=_C2492( C823 C2492 ) \nC828_=_C835( C828 C835 ) C828_=_C1397( C828</w:t>
      </w:r>
    </w:p>
    <w:p>
      <w:pPr>
        <w:pStyle w:val="PreformattedText"/>
        <w:bidi w:val="0"/>
        <w:spacing w:before="0" w:after="0"/>
        <w:jc w:val="left"/>
        <w:rPr/>
      </w:pPr>
      <w:r>
        <w:rPr/>
        <w:t xml:space="preserve"> </w:t>
      </w:r>
      <w:r>
        <w:rPr/>
        <w:t>C1397 ) C828_=_C1475( C828 C1475 ) C828_=_C1653( C828 C1653 ) C828_=_C1924( C828 C1924 ) C828_=_C2101( C828 C2101 ) \nC828_=_C2140( C828 C2140 ) C828_=_C2233( C828 C2233 ) C828_=_C2855( C828 C2855 ) C828_=_C2941( C828 C2941 ) C828_=_C3119( C828 C3119 ) C828_=_C3120( C828 C3120 ) \nC828_=_C3121( C828 C3121 ) C828_=_C3122( C828 C3122 ) C828_=_C3123( C828 C3123 ) C828_=_C3124( C828 C3124 ) C828_=_C3125( C828 C3125 ) C828_=_C3126( C828 C3126 ) \nC828_=_C3127( C828 C3127 ) C828_=_C3128( C828 C3128 ) C835_=_C1459( C835 C1459 ) C835_=_C1573( C835 C1573 ) C835_=_C1619( C835 C1619 ) C835_=_C2086( C835 C2086 ) \nC835_=_C2346( C835 C2346 ) C835_=_C2488( C835 C2488 ) C835_=_C2597( C835 C2597 ) C835_=_C2727( C835 C2727 ) C835_=_C2744( C835 C2744 ) C835_=_C2879( C835 C2879 ) \nC835_=_C2933( C835 C2933 ) C835_=_C3059( C835 C3059 ) C835_=_C3123( C835 C3123 ) C835_=_C3258( C835 C3258 ) C835_=_C3439( C835 C3439 ) C835_=_C3450( C835 C3450 ) \nC835_=_C3546( C835 C3546 ) C835_=_C3882( C835 C3882 ) C835_=_C3883( C835 C3883 ) C835_=_C3884( C835 C3884 ) C835_=_C3885( C835 C3885 ) C864_=_C919( C864 C919 ) \nC864_=_C1280( C864 C1280 ) C864_=_C1300( C864 C1300 ) C864_=_C1647( C864 C1647 ) C864_=_C1648( C864 C1648 ) C864_=_C1649( C864 C1649 ) C864_=_C1650( C864 C1650 ) \nC864_=_C1651( C864 C1651 ) C864_=_C1652( C864 C1652 ) C864_=_C1653( C864 C1653 ) C864_=_C1654( C864 C1654 ) C864_=_C1655( C864 C1655 ) C864_=_C1656( C864 C1656 ) \nC864_=_C1657( C864 C1657 ) C864_=_C1658( C864 C1658 ) C864_=_C1659( C864 C1659 ) C864_=_C1660( C864 C1660 ) C864_=_C1662( C864 C1662 ) C864_=_C1663( C864 C1663 ) \nC919_=_C1280( C919 C1280 ) C919_=_C1300( C919 C1300 ) C919_=_C1647( C919 C1647 ) C919_=_C1648( C919 C1648 ) C919_=_C1649( C919 C1649 ) C919_=_C1650( C919 C1650 ) \nC919_=_C1651( C919 C1651 ) C919_=_C1652( C919 C1652 ) C919_=_C1653( C919 C1653 ) C919_=_C1654( C919 C1654 ) C919_=_C1655( C919 C1655 ) C919_=_C1656( C919 C1656 ) \nC919_=_C1657( C919 C1657 ) C919_=_C1658( C919 C1658 ) C919_=_C1659( C919 C1659 ) C919_=_C1660( C919 C1660 ) C919_=_C1662( C919 C1662 ) C919_=_C1663( C919 C1663 ) \nC1280_=_C1300( C1280 C1300 ) C1280_=_C1647( C1280 C1647 ) C1280_=_C1648( C1280 C1648 ) C1280_=_C1649( C1280 C1649 ) C1280_=_C1650( C1280 C1650 ) C1280_=_C1651( C1280 C1651 ) \nC1280_=_C1652( C1280 C1652 ) C1280_=_C1653( C1280 C1653 ) C1280_=_C1654( C1280 C1654 ) C1280_=_C1655( C1280 C1655 ) C1280_=_C1656( C1280 C1656 ) C1280_=_C1657( C1280 C1657 ) \nC1280_=_C1658( C1280 C1658 ) C1280_=_C1659( C1280 C1659 ) C1280_=_C1660( C1280 C1660 ) C1280_=_C1662( C1280 C1662 ) C1280_=_C1663( C1280 C1663 ) C1300_=_C1647( C1300 C1647 ) \nC1300_=_C1648( C1300 C1648 ) C1300_=_C1649( C1300 C1649 ) C1300_=_C1650( C1300 C1650 ) C1300_=_C1651( C1300 C1651 ) C1300_=_C1652( C1300 C1652 ) C1300_=_C1653( C1300 C1653 ) \nC1300_=_C1654( C1300 C1654 ) C1300_=_C1655( C1300 C1655 ) C1300_=_C1656( C1300 C1656 ) C1300_=_C1657( C1300 C1657 ) C1300_=_C1658( C1300 C1658 ) C1300_=_C1659( C1300 C1659 ) \nC1300_=_C1660( C1300 C1660 ) C1300_=_C1662( C1300 C1662 ) C1300_=_C1663( C1300 C1663 ) C1324_=_C1367( C1324 C1367 ) C1324_=_C1395( C1324 C1395 ) C1324_=_C1649( C1324 C1649 ) \nC1324_=_C1918( C1324 C1918 ) C1324_=_C2135( C1324 C2135 ) C1324_=_C2229( C1324 C2229 ) C1324_=_C2482( C1324 C2482 ) C1324_=_C2483( C1324 C2483 ) C1324_=_C2484( C1324 C2484 ) \nC1324_=_C2485( C1324 C2485 ) C1324_=_C2486( C1324 C2486 ) C1324_=_C2487( C1324 C2487 ) C1324_=_C2488( C1324 C2488 ) C1324_=_C2489( C1324 C2489 ) C1324_=_C2490( C1324 C2490 ) \nC1324_=_C2491( C1324 C2491 ) C1324_=_C2492( C1324 C2492 ) C1367_=_C1395( C1367 C1395 ) C1367_=_C1649( C1367 C1649 ) C1367_=_C1918( C1367 C1918 ) C1367_=_C2135( C1367 C2135 ) \nC1367_=_C2229( C1367 C2229 ) C1367_=_C2482( C1367 C2482 ) C1367_=_C2483( C1367 C2483 ) C1367_=_C2484( C1367 C2484 ) C1367_=_C2485( C1367 C2485 ) C1367_=_C2486( C1367 C2486 ) \nC1367_=_C2487( C1367 C2487 ) C1367_=_C2488( C1367 C2488 ) C1367_=_C2489( C1367 C2489 ) C1367_=_C2490( C1367 C2490 ) C1367_=_C2491( C1367 C2491 ) C1367_=_C2492( C1367 C2492 ) \nC1395_=_C1397( C1395 C1397 ) C1395_=_C1649( C1395 C1649 ) C1395_=_C1918( C1395 C1918 ) C1395_=_C2135( C1395 C2135 ) C1395_=_C2229( C1395 C2229 ) C1395_=_C2482( C1395 C2482 ) \nC1395_=_C2483( C1395 C2483 ) C1395_=_C2484( C1395 C2484 ) C1395_=_C2485( C1395 C2485 ) C1395_=_C2486( C1395 C2486 ) C1395_=_C2487( C1395 C2487 ) C1395_=_C2488( C1395 C2488 ) \nC1395_=_C2489( C1395 C2489 ) C1395_=_C2490( C1395 C2490 ) C1395_=_C2491( C1395 C2491 ) C1395_=_C2492( C1395 C2492 ) C1397_=_C1475( C1397 C1475 ) C1397_=_C1653( C1397 C1653 ) \nC1397_=_C1924( C1397 C1924 ) C1397_=_C2101( C1397 C2101 ) C1397_=_C2140( C1397 C2140 ) C1397_=_C2233( C1397 C2233 ) C1397_=_C2855( C1397 C2855 ) C1397_=_C2941( C1397 C2941 ) \nC1397_=_C3119( C1397 C3119 ) C1397_=_C3120( C1397 C3120 ) C1397_=_C3121( C1397 C3121 ) C1397_=_C3122( C1397 C3122 ) C1397_=_C3123( C1397 C3123 ) C1397_=_C3124( C1397 C3124 ) \nC1397_=_C3125( C1397 C3125 ) C1397_=_C3126( C1397 C3126 ) C1397_=_C3127( C1397 C3127 ) C1397_=_C3128( C1397 C3128 ) C1459_=_C1573( C1459 C1573 ) C1459_=_C1619( C1459 C1619 ) \nC1459_=_C2086( C1459 C2086 ) C1459_=_C2346( C1459 C2346 ) C1459_=_C2488( C1459 C2488 ) C1459_=_C2597( C1459 C2597 ) C1459_=_C2727( C1459 C2727 ) C1459_=_C2744( C1459 C2744 ) \nC1459_=_C2879( C1459 C2879 ) C1459_=_C2933( C1459 C2933 ) C1459_=_C3059( C1459 C3059 ) C1459_=_C3123( C1459 C3123 ) C1459_=_C3258( C1459 C3258 ) C1459_=_C3439( C1459 C3439 ) \nC1459_=_C3450( C1459 C3450 ) C1459_=_C3546( C1459 C3546 ) C1459_=_C3882( C1459 C3882 ) C1459_=_C3883( C1459 C3883 ) C1459_=_C3884( C1459 C3884 ) C1459_=_C3885( C1459 C3885 ) \nC1475_=_C1653( C1475 C1653 ) C1475_=_C1924( C1475 C1924 ) C1475_=_C2101( C1475 C2101 ) C1475_=_C2140( C1475 C2140 ) C1475_=_C2233( C1475 C2233 ) C1475_=_C2855( C1475 C2855 ) \nC1475_=_C2941( C1475 C2941 ) C1475_=_C3119( C1475 C3119 ) C1475_=_C3120( C1475 C3120 ) C1475_=_C3121( C1475 C3121 ) C1475_=_C3122( C1475 C3122 ) C1475_=_C3123( C1475 C3123 ) \nC1475_=_C3124( C1475 C3124 ) C1475_=_C3125( C1475 C3125 ) C1475_=_C3126( C1475 C3126 ) C1475_=_C3127( C1475 C3127 ) C1475_=_C3128( C1475 C3128 ) C1573_=_C1619( C1573 C1619 ) \nC1573_=_C2086( C1573 C2086 ) C1573_=_C2346( C1573 C2346 ) C1573_=_C2488( C1573 C2488 ) C1573_=_C2597( C1573 C2597 ) C1573_=_C2727( C1573 C2727 ) C1573_=_C2744( C1573 C2744 ) \nC1573_=_C2879( C1573 C2879 ) C1573_=_C2933( C1573 C2933 ) C1573_=_C3059( C1573 C3059 ) C1573_=_C3123( C1573 C3123 ) C1573_=_C3258( C1573 C3258 ) C1573_=_C3439( C1573 C3439 ) \nC1573_=_C3450( C1573 C3450 ) C1573_=_C3546( C1573 C3546 ) C1573_=_C3882( C1573 C3882 ) C1573_=_C3883( C1573 C3883 ) C1573_=_C3884( C1573 C3884 ) C1573_=_C3885( C1573 C3885 ) \nC1619_=_C2086( C1619 C2086 ) C1619_=_C2346( C1619 C2346 ) C1619_=_C2488( C1619 C2488 ) C1619_=_C2597( C1619 C2597 ) C1619_=_C2727( C1619 C2727 ) C1619_=_C2744( C1619 C2744 ) \nC1619_=_C2879( C1619 C2879 ) C1619_=_C2933( C1619 C2933 ) C1619_=_C3059( C1619 C3059 ) C1619_=_C3123( C1619 C3123 ) C1619_=_C3258( C1619 C3258 ) C1619_=_C3439( C1619 C3439 ) \nC1619_=_C3450( C1619 C3450 ) C1619_=_C3546( C1619 C3546 ) C1619_=_C3882( C1619 C3882 ) C1619_=_C3883( C1619 C3883 ) C1619_=_C3884( C1619 C3884 ) C1619_=_C3885( C1619 C3885 ) \nC1647_=_C1648( C1647 C1648 ) C1647_=_C1649( C1647 C1649 ) C1647_=_C1650( C1647 C1650 ) C1647_=_C1651( C1647 C1651 ) C1647_=_C1652( C1647 C1652 ) C1647_=_C1653( C1647 C1653 ) \nC1647_=_C1654( C1647 C1654 ) C1647_=_C1655( C1647 C1655 ) C1647_=_C1656( C1647 C1656 ) C1647_=_C1657( C1647 C1657 ) C1647_=_C1658( C1647 C1658 ) C1647_=_C1659( C1647 C1659 ) \nC1647_=_C1660( C1647 C1660 ) C1647_=_C1662( C1647 C1662 ) C1647_=_C1663( C1647 C1663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2( C1648 C1662 ) C1648_=_C1663( C1648 C1663 ) C1649_=_C1650( C1649 C1650 ) \nC1649_=_C1651( C1649 C1651 ) C1649_=_C1652( C1649 C1652 ) C1649_=_C1653( C1649 C1653 ) C1649_=_C1654( C1649 C1654 ) C1649_=_C1655( C1649 C1655 ) C1649_=_C1656( C1649 C1656 ) \nC1649_=_C1657( C1649 C1657 ) C1649_=_C1658( C1649 C1658 ) C1649_=_C1659( C1649 C1659 ) C1649_=_C1660( C1649 C1660 ) C1649_=_C1662( C1649 C1662 ) C1649_=_C1663( C1649 C1663 ) \nC1649_=_C1918( C1649 C1918 ) C1649_=_C2135( C1649 C2135 ) C1649_=_C2229( C1649 C2229 ) C1649_=_C2482( C1649 C2482 ) C1649_=_C2483( C1649 C2483 ) C1649_=_C2484( C1649 C2484 ) \nC1649_=_C2485( C1649 C2485 ) C1649_=_C2486( C1649 C2486 ) C1649_=_C2487( C1649 C2487 ) C1649_=_C2488( C1649 C2488 ) C1649_=_C2489( C1649 C2489 ) C1649_=_C2490( C1649 C2490 ) \nC1649_=_C2491( C1649 C2491 ) C1649_=_C2492( C1649 C2492 ) C1650_=_C1651( C1650 C1651 ) C1650_=_C1652( C1650 C1652 ) C1650_=_C1653( C1650 C1653 ) C1650_=_C1654( C1650 C1654 ) \nC1650_=_C1655( C1650 C1655 ) C1650_=_C1656( C1650 C1656 ) C1650_=_C1657( C1650 C1657 ) C1650_=_C1658( C1650 C1658 ) C1650_=_C1659( C1650 C1659 ) C1650_=_C1660( C1650 C1660 ) \nC1650_=_C1662( C1650 C1662 ) C1650_=_C1663( C1650 C1663 ) C1650_=_C2597( C1650 C2597 ) C1651_=_C1652( C1651 C1652 ) C1651_=_C1653( C1651 C1653 ) C1651_=_C1654( C1651 C1654 ) \nC1651_=_C1655( C1651 C1655 ) C1651_=_C1656( C1651 C1656 ) C1651_=_C1657( C1651 C1657 ) C1651_=_C1658( C1651 C1658 ) C1651_=_C1659( C1651 C1659 ) C1651_=_C1660( C1651 C1660 ) \nC1651_=_C1662( C1651 C1662 ) C1651_=_C1663( C1651 C1663 ) C1652_=_C1653( C1652 C1653 ) C1652_=_C1654( C1652 C1654 ) C1652_=_C1655( C1652 C1655 ) C1652_=_C1656( C1652 C1656 ) \nC1652_=_C1657( C1652 C1657 ) C1652_=_C1658( C1652 C1658 ) C1652_=_C1659( C1652 C1659 ) C1652_=_C1660( C1652 C1660 ) C1652_=_C1662( C1652 C1662 ) C1652_=_C1663( C1652 C1663 ) \nC1653_=_C1654( C1653 C1654 ) C1653_=_C1655( C1653 C1655 ) C1653_=_C1656(</w:t>
      </w:r>
    </w:p>
    <w:p>
      <w:pPr>
        <w:pStyle w:val="PreformattedText"/>
        <w:bidi w:val="0"/>
        <w:spacing w:before="0" w:after="0"/>
        <w:jc w:val="left"/>
        <w:rPr/>
      </w:pPr>
      <w:r>
        <w:rPr/>
        <w:t xml:space="preserve"> </w:t>
      </w:r>
      <w:r>
        <w:rPr/>
        <w:t>C1653 C1656 ) C1653_=_C1657( C1653 C1657 ) C1653_=_C1658( C1653 C1658 ) C1653_=_C1659( C1653 C1659 ) \nC1653_=_C1660( C1653 C1660 ) C1653_=_C1662( C1653 C1662 ) C1653_=_C1663( C1653 C1663 ) C1653_=_C1924( C1653 C1924 ) C1653_=_C2101( C1653 C2101 ) C1653_=_C2140( C1653 C2140 ) \nC1653_=_C2233( C1653 C2233 ) C1653_=_C2855( C1653 C2855 ) C1653_=_C2941( C1653 C2941 ) C1653_=_C3119( C1653 C3119 ) C1653_=_C3120( C1653 C3120 ) C1653_=_C3121( C1653 C3121 ) \nC1653_=_C3122( C1653 C3122 ) C1653_=_C3123( C1653 C3123 ) C1653_=_C3124( C1653 C3124 ) C1653_=_C3125( C1653 C3125 ) C1653_=_C3126( C1653 C3126 ) C1653_=_C3127( C1653 C3127 ) \nC1653_=_C3128( C1653 C3128 ) C1654_=_C1655( C1654 C1655 ) C1654_=_C1656( C1654 C1656 ) C1654_=_C1657( C1654 C1657 ) C1654_=_C1658( C1654 C1658 ) C1654_=_C1659( C1654 C1659 ) \nC1654_=_C1660( C1654 C1660 ) C1654_=_C1662( C1654 C1662 ) C1654_=_C1663( C1654 C1663 ) C1655_=_C1656( C1655 C1656 ) C1655_=_C1657( C1655 C1657 ) C1655_=_C1658( C1655 C1658 ) \nC1655_=_C1659( C1655 C1659 ) C1655_=_C1660( C1655 C1660 ) C1655_=_C1662( C1655 C1662 ) C1655_=_C1663( C1655 C1663 ) C1655_=_C2484( C1655 C2484 ) C1655_=_C3120( C1655 C3120 ) \nC1656_=_C1657( C1656 C1657 ) C1656_=_C1658( C1656 C1658 ) C1656_=_C1659( C1656 C1659 ) C1656_=_C1660( C1656 C1660 ) C1656_=_C1662( C1656 C1662 ) C1656_=_C1663( C1656 C1663 ) \nC1657_=_C1658( C1657 C1658 ) C1657_=_C1659( C1657 C1659 ) C1657_=_C1660( C1657 C1660 ) C1657_=_C1662( C1657 C1662 ) C1657_=_C1663( C1657 C1663 ) C1657_=_C2485( C1657 C2485 ) \nC1657_=_C3121( C1657 C3121 ) C1658_=_C1659( C1658 C1659 ) C1658_=_C1660( C1658 C1660 ) C1658_=_C1662( C1658 C1662 ) C1658_=_C1663( C1658 C1663 ) C1658_=_C2487( C1658 C2487 ) \nC1659_=_C1660( C1659 C1660 ) C1659_=_C1662( C1659 C1662 ) C1659_=_C1663( C1659 C1663 ) C1660_=_C1662( C1660 C1662 ) C1660_=_C1663( C1660 C1663 ) C1662_=_C1663( C1662 C1663 ) \nC1918_=_C1924( C1918 C1924 ) C1918_=_C2135( C1918 C2135 ) C1918_=_C2229( C1918 C2229 ) C1918_=_C2482( C1918 C2482 ) C1918_=_C2483( C1918 C2483 ) C1918_=_C2484( C1918 C2484 ) \nC1918_=_C2485( C1918 C2485 ) C1918_=_C2486( C1918 C2486 ) C1918_=_C2487( C1918 C2487 ) C1918_=_C2488( C1918 C2488 ) C1918_=_C2489( C1918 C2489 ) C1918_=_C2490( C1918 C2490 ) \nC1918_=_C2491( C1918 C2491 ) C1918_=_C2492( C1918 C2492 ) C1924_=_C2101( C1924 C2101 ) C1924_=_C2140( C1924 C2140 ) C1924_=_C2233( C1924 C2233 ) C1924_=_C2855( C1924 C2855 ) \nC1924_=_C2941( C1924 C2941 ) C1924_=_C3119( C1924 C3119 ) C1924_=_C3120( C1924 C3120 ) C1924_=_C3121( C1924 C3121 ) C1924_=_C3122( C1924 C3122 ) C1924_=_C3123( C1924 C3123 ) \nC1924_=_C3124( C1924 C3124 ) C1924_=_C3125( C1924 C3125 ) C1924_=_C3126( C1924 C3126 ) C1924_=_C3127( C1924 C3127 ) C1924_=_C3128( C1924 C3128 ) C2086_=_C2346( C2086 C2346 ) \nC2086_=_C2488( C2086 C2488 ) C2086_=_C2597( C2086 C2597 ) C2086_=_C2727( C2086 C2727 ) C2086_=_C2744( C2086 C2744 ) C2086_=_C2879( C2086 C2879 ) C2086_=_C2933( C2086 C2933 ) \nC2086_=_C3059( C2086 C3059 ) C2086_=_C3123( C2086 C3123 ) C2086_=_C3258( C2086 C3258 ) C2086_=_C3439( C2086 C3439 ) C2086_=_C3450( C2086 C3450 ) C2086_=_C3546( C2086 C3546 ) \nC2086_=_C3882( C2086 C3882 ) C2086_=_C3883( C2086 C3883 ) C2086_=_C3884( C2086 C3884 ) C2086_=_C3885( C2086 C3885 ) C2101_=_C2140( C2101 C2140 ) C2101_=_C2233( C2101 C2233 ) \nC2101_=_C2855( C2101 C2855 ) C2101_=_C2941( C2101 C2941 ) C2101_=_C3119( C2101 C3119 ) C2101_=_C3120( C2101 C3120 ) C2101_=_C3121( C2101 C3121 ) C2101_=_C3122( C2101 C3122 ) \nC2101_=_C3123( C2101 C3123 ) C2101_=_C3124( C2101 C3124 ) C2101_=_C3125( C2101 C3125 ) C2101_=_C3126( C2101 C3126 ) C2101_=_C3127( C2101 C3127 ) C2101_=_C3128( C2101 C3128 ) \nC2135_=_C2140( C2135 C2140 ) C2135_=_C2229( C2135 C2229 ) C2135_=_C2482( C2135 C2482 ) C2135_=_C2483( C2135 C2483 ) C2135_=_C2484( C2135 C2484 ) C2135_=_C2485( C2135 C2485 ) \nC2135_=_C2486( C2135 C2486 ) C2135_=_C2487( C2135 C2487 ) C2135_=_C2488( C2135 C2488 ) C2135_=_C2489( C2135 C2489 ) C2135_=_C2490( C2135 C2490 ) C2135_=_C2491( C2135 C2491 ) \nC2135_=_C2492( C2135 C2492 ) C2140_=_C2233( C2140 C2233 ) C2140_=_C2855( C2140 C2855 ) C2140_=_C2941( C2140 C2941 ) C2140_=_C3119( C2140 C3119 ) C2140_=_C3120( C2140 C3120 ) \nC2140_=_C3121( C2140 C3121 ) C2140_=_C3122( C2140 C3122 ) C2140_=_C3123( C2140 C3123 ) C2140_=_C3124( C2140 C3124 ) C2140_=_C3125( C2140 C3125 ) C2140_=_C3126( C2140 C3126 ) \nC2140_=_C3127( C2140 C3127 ) C2140_=_C3128( C2140 C3128 ) C2229_=_C2233( C2229 C2233 ) C2229_=_C2482( C2229 C2482 ) C2229_=_C2483( C2229 C2483 ) C2229_=_C2484( C2229 C2484 ) \nC2229_=_C2485( C2229 C2485 ) C2229_=_C2486( C2229 C2486 ) C2229_=_C2487( C2229 C2487 ) C2229_=_C2488( C2229 C2488 ) C2229_=_C2489( C2229 C2489 ) C2229_=_C2490( C2229 C2490 ) \nC2229_=_C2491( C2229 C2491 ) C2229_=_C2492( C2229 C2492 ) C2233_=_C2855( C2233 C2855 ) C2233_=_C2941( C2233 C2941 ) C2233_=_C3119( C2233 C3119 ) C2233_=_C3120( C2233 C3120 ) \nC2233_=_C3121( C2233 C3121 ) C2233_=_C3122( C2233 C3122 ) C2233_=_C3123( C2233 C3123 ) C2233_=_C3124( C2233 C3124 ) C2233_=_C3125( C2233 C3125 ) C2233_=_C3126( C2233 C3126 ) \nC2233_=_C3127( C2233 C3127 ) C2233_=_C3128( C2233 C3128 ) C2346_=_C2488( C2346 C2488 ) C2346_=_C2597( C2346 C2597 ) C2346_=_C2727( C2346 C2727 ) C2346_=_C2744( C2346 C2744 ) \nC2346_=_C2879( C2346 C2879 ) C2346_=_C2933( C2346 C2933 ) C2346_=_C3059( C2346 C3059 ) C2346_=_C3123( C2346 C3123 ) C2346_=_C3258( C2346 C3258 ) C2346_=_C3439( C2346 C3439 ) \nC2346_=_C3450( C2346 C3450 ) C2346_=_C3546( C2346 C3546 ) C2346_=_C3882( C2346 C3882 ) C2346_=_C3883( C2346 C3883 ) C2346_=_C3884( C2346 C3884 ) C2346_=_C3885( C2346 C3885 ) \nC2482_=_C2483( C2482 C2483 ) C2482_=_C2484( C2482 C2484 ) C2482_=_C2485( C2482 C2485 ) C2482_=_C2486( C2482 C2486 ) C2482_=_C2487( C2482 C2487 ) C2482_=_C2488( C2482 C2488 ) \nC2482_=_C2489( C2482 C2489 ) C2482_=_C2490( C2482 C2490 ) C2482_=_C2491( C2482 C2491 ) C2482_=_C2492( C2482 C2492 ) C2483_=_C2484( C2483 C2484 ) C2483_=_C2485( C2483 C2485 ) \nC2483_=_C2486( C2483 C2486 ) C2483_=_C2487( C2483 C2487 ) C2483_=_C2488( C2483 C2488 ) C2483_=_C2489( C2483 C2489 ) C2483_=_C2490( C2483 C2490 ) C2483_=_C2491( C2483 C2491 ) \nC2483_=_C2492( C2483 C2492 ) C2484_=_C2485( C2484 C2485 ) C2484_=_C2486( C2484 C2486 ) C2484_=_C2487( C2484 C2487 ) C2484_=_C2488( C2484 C2488 ) C2484_=_C2489( C2484 C2489 ) \nC2484_=_C2490( C2484 C2490 ) C2484_=_C2491( C2484 C2491 ) C2484_=_C2492( C2484 C2492 ) C2484_=_C3120( C2484 C3120 ) C2485_=_C2486( C2485 C2486 ) C2485_=_C2487( C2485 C2487 ) \nC2485_=_C2488( C2485 C2488 ) C2485_=_C2489( C2485 C2489 ) C2485_=_C2490( C2485 C2490 ) C2485_=_C2491( C2485 C2491 ) C2485_=_C2492( C2485 C2492 ) C2485_=_C3121( C2485 C3121 ) \nC2486_=_C2487( C2486 C2487 ) C2486_=_C2488( C2486 C2488 ) C2486_=_C2489( C2486 C2489 ) C2486_=_C2490( C2486 C2490 ) C2486_=_C2491( C2486 C2491 ) C2486_=_C2492( C2486 C2492 ) \nC2486_=_C3122( C2486 C3122 ) C2487_=_C2488( C2487 C2488 ) C2487_=_C2489( C2487 C2489 ) C2487_=_C2490( C2487 C2490 ) C2487_=_C2491( C2487 C2491 ) C2487_=_C2492( C2487 C2492 ) \nC2488_=_C2489( C2488 C2489 ) C2488_=_C2490( C2488 C2490 ) C2488_=_C2491( C2488 C2491 ) C2488_=_C2492( C2488 C2492 ) C2488_=_C2597( C2488 C2597 ) C2488_=_C2727( C2488 C2727 ) \nC2488_=_C2744( C2488 C2744 ) C2488_=_C2879( C2488 C2879 ) C2488_=_C2933( C2488 C2933 ) C2488_=_C3059( C2488 C3059 ) C2488_=_C3123( C2488 C3123 ) C2488_=_C3258( C2488 C3258 ) \nC2488_=_C3439( C2488 C3439 ) C2488_=_C3450( C2488 C3450 ) C2488_=_C3546( C2488 C3546 ) C2488_=_C3882( C2488 C3882 ) C2488_=_C3883( C2488 C3883 ) C2488_=_C3884( C2488 C3884 ) \nC2488_=_C3885( C2488 C3885 ) C2489_=_C2490( C2489 C2490 ) C2489_=_C2491( C2489 C2491 ) C2489_=_C2492( C2489 C2492 ) C2489_=_C3125( C2489 C3125 ) C2490_=_C2491( C2490 C2491 ) \nC2490_=_C2492( C2490 C2492 ) C2490_=_C3126( C2490 C3126 ) C2491_=_C2492( C2491 C2492 ) C2491_=_C3127( C2491 C3127 ) C2597_=_C2727( C2597 C2727 ) C2597_=_C2744( C2597 C2744 ) \nC2597_=_C2879( C2597 C2879 ) C2597_=_C2933( C2597 C2933 ) C2597_=_C3059( C2597 C3059 ) C2597_=_C3123( C2597 C3123 ) C2597_=_C3258( C2597 C3258 ) C2597_=_C3439( C2597 C3439 ) \nC2597_=_C3450( C2597 C3450 ) C2597_=_C3546( C2597 C3546 ) C2597_=_C3882( C2597 C3882 ) C2597_=_C3883( C2597 C3883 ) C2597_=_C3884( C2597 C3884 ) C2597_=_C3885( C2597 C3885 ) \nC2727_=_C2744( C2727 C2744 ) C2727_=_C2879( C2727 C2879 ) C2727_=_C2933( C2727 C2933 ) C2727_=_C3059( C2727 C3059 ) C2727_=_C3123( C2727 C3123 ) C2727_=_C3258( C2727 C3258 ) \nC2727_=_C3439( C2727 C3439 ) C2727_=_C3450( C2727 C3450 ) C2727_=_C3546( C2727 C3546 ) C2727_=_C3882( C2727 C3882 ) C2727_=_C3883( C2727 C3883 ) C2727_=_C3884( C2727 C3884 ) \nC2727_=_C3885( C2727 C3885 ) C2744_=_C2879( C2744 C2879 ) C2744_=_C2933( C2744 C2933 ) C2744_=_C3059( C2744 C3059 ) C2744_=_C3123( C2744 C3123 ) C2744_=_C3258( C2744 C3258 ) \nC2744_=_C3439( C2744 C3439 ) C2744_=_C3450( C2744 C3450 ) C2744_=_C3546( C2744 C3546 ) C2744_=_C3882( C2744 C3882 ) C2744_=_C3883( C2744 C3883 ) C2744_=_C3884( C2744 C3884 ) \nC2744_=_C3885( C2744 C3885 ) C2855_=_C2941( C2855 C2941 ) C2855_=_C3119( C2855 C3119 ) C2855_=_C3120( C2855 C3120 ) C2855_=_C3121( C2855 C3121 ) C2855_=_C3122( C2855 C3122 ) \nC2855_=_C3123( C2855 C3123 ) C2855_=_C3124( C2855 C3124 ) C2855_=_C3125( C2855 C3125 ) C2855_=_C3126( C2855 C3126 ) C2855_=_C3127( C2855 C3127 ) C2855_=_C3128( C2855 C3128 ) \nC2879_=_C2933( C2879 C2933 ) C2879_=_C3059( C2879 C3059 ) C2879_=_C3123( C2879 C3123 ) C2879_=_C3258( C2879 C3258 ) C2879_=_C3439( C2879 C3439 ) C2879_=_C3450( C2879 C3450 ) \nC2879_=_C3546( C2879 C3546 ) C2879_=_C3882( C2879 C3882 ) C2879_=_C3883( C2879 C3883 ) C2879_=_C3884( C2879 C3884 ) C2879_=_C3885( C2879 C3885 ) C2933_=_C3059( C2933 C3059 ) \nC2933_=_C3123( C2933 C3123 ) C2933_=_C3258( C2933 C3258 ) C2933_=_C3439( C2933 C3439 ) C2933_=_C3450( C2933 C3450 ) C2933_=_C3546( C2933 C3546 ) C2933_=_C3882( C2933 C3882 ) \nC2933_=_C3883( C2933 C3883 ) C2933_=_C3884( C2933 C3884 ) C2933_=_C3885( C2933 C3885 ) C2941_=_C3119( C2941 C3119 ) C2941_=_C3120(</w:t>
      </w:r>
    </w:p>
    <w:p>
      <w:pPr>
        <w:pStyle w:val="PreformattedText"/>
        <w:bidi w:val="0"/>
        <w:spacing w:before="0" w:after="0"/>
        <w:jc w:val="left"/>
        <w:rPr/>
      </w:pPr>
      <w:r>
        <w:rPr/>
        <w:t xml:space="preserve"> </w:t>
      </w:r>
      <w:r>
        <w:rPr/>
        <w:t>C2941 C3120 ) C2941_=_C3121( C2941 C3121 ) \nC2941_=_C3122( C2941 C3122 ) C2941_=_C3123( C2941 C3123 ) C2941_=_C3124( C2941 C3124 ) C2941_=_C3125( C2941 C3125 ) C2941_=_C3126( C2941 C3126 ) C2941_=_C3127( C2941 C3127 ) \nC2941_=_C3128( C2941 C3128 ) C3059_=_C3123( C3059 C3123 ) C3059_=_C3258( C3059 C3258 ) C3059_=_C3439( C3059 C3439 ) C3059_=_C3450( C3059 C3450 ) C3059_=_C3546( C3059 C3546 ) \nC3059_=_C3882( C3059 C3882 ) C3059_=_C3883( C3059 C3883 ) C3059_=_C3884( C3059 C3884 ) C3059_=_C3885( C3059 C3885 ) C3119_=_C3120( C3119 C3120 ) C3119_=_C3121( C3119 C3121 ) \nC3119_=_C3122( C3119 C3122 ) C3119_=_C3123( C3119 C3123 ) C3119_=_C3124( C3119 C3124 ) C3119_=_C3125( C3119 C3125 ) C3119_=_C3126( C3119 C3126 ) C3119_=_C3127( C3119 C3127 ) \nC3119_=_C3128( C3119 C3128 ) C3120_=_C3121( C3120 C3121 ) C3120_=_C3122( C3120 C3122 ) C3120_=_C3123( C3120 C3123 ) C3120_=_C3124( C3120 C3124 ) C3120_=_C3125( C3120 C3125 ) \nC3120_=_C3126( C3120 C3126 ) C3120_=_C3127( C3120 C3127 ) C3120_=_C3128( C3120 C3128 ) C3121_=_C3122( C3121 C3122 ) C3121_=_C3123( C3121 C3123 ) C3121_=_C3124( C3121 C3124 ) \nC3121_=_C3125( C3121 C3125 ) C3121_=_C3126( C3121 C3126 ) C3121_=_C3127( C3121 C3127 ) C3121_=_C3128( C3121 C3128 ) C3122_=_C3123( C3122 C3123 ) C3122_=_C3124( C3122 C3124 ) \nC3122_=_C3125( C3122 C3125 ) C3122_=_C3126( C3122 C3126 ) C3122_=_C3127( C3122 C3127 ) C3122_=_C3128( C3122 C3128 ) C3123_=_C3124( C3123 C3124 ) C3123_=_C3125( C3123 C3125 ) \nC3123_=_C3126( C3123 C3126 ) C3123_=_C3127( C3123 C3127 ) C3123_=_C3128( C3123 C3128 ) C3123_=_C3258( C3123 C3258 ) C3123_=_C3439( C3123 C3439 ) C3123_=_C3450( C3123 C3450 ) \nC3123_=_C3546( C3123 C3546 ) C3123_=_C3882( C3123 C3882 ) C3123_=_C3883( C3123 C3883 ) C3123_=_C3884( C3123 C3884 ) C3123_=_C3885( C3123 C3885 ) C3124_=_C3125( C3124 C3125 ) \nC3124_=_C3126( C3124 C3126 ) C3124_=_C3127( C3124 C3127 ) C3124_=_C3128( C3124 C3128 ) C3125_=_C3126( C3125 C3126 ) C3125_=_C3127( C3125 C3127 ) C3125_=_C3128( C3125 C3128 ) \nC3126_=_C3127( C3126 C3127 ) C3126_=_C3128( C3126 C3128 ) C3127_=_C3128( C3127 C3128 ) C3258_=_C3439( C3258 C3439 ) C3258_=_C3450( C3258 C3450 ) C3258_=_C3546( C3258 C3546 ) \nC3258_=_C3882( C3258 C3882 ) C3258_=_C3883( C3258 C3883 ) C3258_=_C3884( C3258 C3884 ) C3258_=_C3885( C3258 C3885 ) C3439_=_C3450( C3439 C3450 ) C3439_=_C3546( C3439 C3546 ) \nC3439_=_C3882( C3439 C3882 ) C3439_=_C3883( C3439 C3883 ) C3439_=_C3884( C3439 C3884 ) C3439_=_C3885( C3439 C3885 ) C3450_=_C3546( C3450 C3546 ) C3450_=_C3882( C3450 C3882 ) \nC3450_=_C3883( C3450 C3883 ) C3450_=_C3884( C3450 C3884 ) C3450_=_C3885( C3450 C3885 ) C3546_=_C3882( C3546 C3882 ) C3546_=_C3883( C3546 C3883 ) C3546_=_C3884( C3546 C3884 ) \nC3546_=_C3885( C3546 C3885 ) C3882_=_C3883( C3882 C3883 ) C3882_=_C3884( C3882 C3884 ) C3882_=_C3885( C3882 C3885 ) C3883_=_C3884( C3883 C3884 ) C3883_=_C3885( C3883 C3885 ) \nC3884_=_C3885( C3884 C3885 ) "];89-&gt;120[label="100: C16 C17 C18 C19 C37 \nC39 C41 C45 C153 C157 C158 \nC160 C288 C289 C292 C294 C335 \nC338 C339 C340 C348 C349 C350 \nC351 C563 C749 C820 C823 C828 \nC835 C864 C919 C1280 C1300 C1324 \nC1367 C1395 C1397 C1459 C1475 C1573 \nC1619 C1647 C1648 C1650 C1651 C1652 \nC1654 C1655 C1656 C1657 C1658 C1659 \nC1660 C1662 C1663 C1918 C1924 C2086 \nC2101 C2135 C2140 C2229 C2233 C2346 \nC2482 C2483 C2484 C2485 C2486 C2487 \nC2489 C2490 C2491 C2492 C2597 C2727 \nC2744 C2855 C2879 C2933 C2941 C3059 \nC3119 C3120 C3121 C3122 C3124 C3125 \nC3126 C3127 C3128 C3258 C3439 C3450 \nC3546 C3882 C3883 C3884 C3885 \n1260: C16_=_C17 ,C16_=_C18 ,C16_=_C19 ,C16_=_C37 ,C16_=_C153 ,\nC16_=_C288 ,C16_=_C335 ,C16_=_C348 ,C16_=_C563 ,C16_=_C820 ,C16_=_C864 ,\nC16_=_C919 ,C16_=_C1280 ,C16_=_C1300 ,C16_=_C1647 ,C16_=_C1648 ,C16_=_C1650 ,\nC16_=_C1651 ,C16_=_C1652 ,C16_=_C1654 ,C16_=_C1655 ,C16_=_C1656 ,C16_=_C1657 ,\nC16_=_C1658 ,C16_=_C1659 ,C16_=_C1660 ,C16_=_C1662 ,C16_=_C1663 ,C17_=_C18 ,\nC17_=_C19 ,C17_=_C39 ,C17_=_C157 ,C17_=_C289 ,C17_=_C338 ,C17_=_C349 ,\nC17_=_C749 ,C17_=_C823 ,C17_=_C1324 ,C17_=_C1367 ,C17_=_C1395 ,C17_=_C1918 ,\nC17_=_C2135 ,C17_=_C2229 ,C17_=_C2482 ,C17_=_C2483 ,C17_=_C2484 ,C17_=_C2485 ,\nC17_=_C2486 ,C17_=_C2487 ,C17_=_C2489 ,C17_=_C2490 ,C17_=_C2491 ,C17_=_C2492 ,\nC18_=_C19 ,C18_=_C41 ,C18_=_C158 ,C18_=_C292 ,C18_=_C339 ,C18_=_C350 ,\nC18_=_C828 ,C18_=_C1397 ,C18_=_C1475 ,C18_=_C1924 ,C18_=_C2101 ,C18_=_C2140 ,\nC18_=_C2233 ,C18_=_C2855 ,C18_=_C2941 ,C18_=_C3119 ,C18_=_C3120 ,C18_=_C3121 ,\nC18_=_C3122 ,C18_=_C3124 ,C18_=_C3125 ,C18_=_C3126 ,C18_=_C3127 ,C18_=_C3128 ,\nC19_=_C45 ,C19_=_C160 ,C19_=_C294 ,C19_=_C340 ,C19_=_C351 ,C19_=_C835 ,\nC19_=_C1459 ,C19_=_C1573 ,C19_=_C1619 ,C19_=_C2086 ,C19_=_C2346 ,C19_=_C2597 ,\nC19_=_C2727 ,C19_=_C2744 ,C19_=_C2879 ,C19_=_C2933 ,C19_=_C3059 ,C19_=_C3258 ,\nC19_=_C3439 ,C19_=_C3450 ,C19_=_C3546 ,C19_=_C3882 ,C19_=_C3883 ,C19_=_C3884 ,\nC19_=_C3885 ,C37_=_C39 ,C37_=_C41 ,C37_=_C45 ,C37_=_C153 ,C37_=_C288 ,\nC37_=_C335 ,C37_=_C348 ,C37_=_C563 ,C37_=_C820 ,C37_=_C864 ,C37_=_C919 ,\nC37_=_C1280 ,C37_=_C1300 ,C37_=_C1647 ,C37_=_C1648 ,C37_=_C1650 ,C37_=_C1651 ,\nC37_=_C1652 ,C37_=_C1654 ,C37_=_C1655 ,C37_=_C1656 ,C37_=_C1657 ,C37_=_C1658 ,\nC37_=_C1659 ,C37_=_C1660 ,C37_=_C1662 ,C37_=_C1663 ,C39_=_C41 ,C39_=_C45 ,\nC39_=_C157 ,C39_=_C289 ,C39_=_C338 ,C39_=_C349 ,C39_=_C749 ,C39_=_C823 ,\nC39_=_C1324 ,C39_=_C1367 ,C39_=_C1395 ,C39_=_C1918 ,C39_=_C2135 ,C39_=_C2229 ,\nC39_=_C2482 ,C39_=_C2483 ,C39_=_C2484 ,C39_=_C2485 ,C39_=_C2486 ,C39_=_C2487 ,\nC39_=_C2489 ,C39_=_C2490 ,C39_=_C2491 ,C39_=_C2492 ,C41_=_C45 ,C41_=_C158 ,\nC41_=_C292 ,C41_=_C339 ,C41_=_C350 ,C41_=_C828 ,C41_=_C1397 ,C41_=_C1475 ,\nC41_=_C1924 ,C41_=_C2101 ,C41_=_C2140 ,C41_=_C2233 ,C41_=_C2855 ,C41_=_C2941 ,\nC41_=_C3119 ,C41_=_C3120 ,C41_=_C3121 ,C41_=_C3122 ,C41_=_C3124 ,C41_=_C3125 ,\nC41_=_C3126 ,C41_=_C3127 ,C41_=_C3128 ,C45_=_C160 ,C45_=_C294 ,C45_=_C340 ,\nC45_=_C351 ,C45_=_C835 ,C45_=_C1459 ,C45_=_C1573 ,C45_=_C1619 ,C45_=_C2086 ,\nC45_=_C2346 ,C45_=_C2597 ,C45_=_C2727 ,C45_=_C2744 ,C45_=_C2879 ,C45_=_C2933 ,\nC45_=_C3059 ,C45_=_C3258 ,C45_=_C3439 ,C45_=_C3450 ,C45_=_C3546 ,C45_=_C3882 ,\nC45_=_C3883 ,C45_=_C3884 ,C45_=_C3885 ,C153_=_C157 ,C153_=_C158 ,C153_=_C160 ,\nC153_=_C288 ,C153_=_C335 ,C153_=_C348 ,C153_=_C563 ,C153_=_C820 ,C153_=_C864 ,\nC153_=_C919 ,C153_=_C1280 ,C153_=_C1300 ,C153_=_C1647 ,C153_=_C1648 ,C153_=_C1650 ,\nC153_=_C1651 ,C153_=_C1652 ,C153_=_C1654 ,C153_=_C1655 ,C153_=_C1656 ,C153_=_C1657 ,\nC153_=_C1658 ,C153_=_C1659 ,C153_=_C1660 ,C153_=_C1662 ,C153_=_C1663 ,C157_=_C158 ,\nC157_=_C160 ,C157_=_C289 ,C157_=_C338 ,C157_=_C349 ,C157_=_C749 ,C157_=_C823 ,\nC157_=_C1324 ,C157_=_C1367 ,C157_=_C1395 ,C157_=_C1918 ,C157_=_C2135 ,C157_=_C2229 ,\nC157_=_C2482 ,C157_=_C2483 ,C157_=_C2484 ,C157_=_C2485 ,C157_=_C2486 ,C157_=_C2487 ,\nC157_=_C2489 ,C157_=_C2490 ,C157_=_C2491 ,C157_=_C2492 ,C158_=_C160 ,C158_=_C292 ,\nC158_=_C339 ,C158_=_C350 ,C158_=_C828 ,C158_=_C1397 ,C158_=_C1475 ,C158_=_C1924 ,\nC158_=_C2101 ,C158_=_C2140 ,C158_=_C2233 ,C158_=_C2855 ,C158_=_C2941 ,C158_=_C3119 ,\nC158_=_C3120 ,C158_=_C3121 ,C158_=_C3122 ,C158_=_C3124 ,C158_=_C3125 ,C158_=_C3126 ,\nC158_=_C3127 ,C158_=_C3128 ,C160_=_C294 ,C160_=_C340 ,C160_=_C351 ,C160_=_C835 ,\nC160_=_C1459 ,C160_=_C1573 ,C160_=_C1619 ,C160_=_C2086 ,C160_=_C2346 ,C160_=_C2597 ,\nC160_=_C2727 ,C160_=_C2744 ,C160_=_C2879 ,C160_=_C2933 ,C160_=_C3059 ,C160_=_C3258 ,\nC160_=_C3439 ,C160_=_C3450 ,C160_=_C3546 ,C160_=_C3882 ,C160_=_C3883 ,C160_=_C3884 ,\nC160_=_C3885 ,C288_=_C289 ,C288_=_C292 ,C288_=_C294 ,C288_=_C335 ,C288_=_C348 ,\nC288_=_C563 ,C288_=_C820 ,C288_=_C864 ,C288_=_C919 ,C288_=_C1280 ,C288_=_C1300 ,\nC288_=_C1647 ,C288_=_C1648 ,C288_=_C1650 ,C288_=_C1651 ,C288_=_C1652 ,C288_=_C1654 ,\nC288_=_C1655 ,C288_=_C1656 ,C288_=_C1657 ,C288_=_C1658 ,C288_=_C1659 ,C288_=_C1660 ,\nC288_=_C1662 ,C288_=_C1663 ,C289_=_C292 ,C289_=_C294 ,C289_=_C338 ,C289_=_C349 ,\nC289_=_C749 ,C289_=_C823 ,C289_=_C1324 ,C289_=_C1367 ,C289_=_C1395 ,C289_=_C1918 ,\nC289_=_C2135 ,C289_=_C2229 ,C289_=_C2482 ,C289_=_C2483 ,C289_=_C2484 ,C289_=_C2485 ,\nC289_=_C2486 ,C289_=_C2487 ,C289_=_C2489 ,C289_=_C2490 ,C289_=_C2491 ,C289_=_C2492 ,\nC292_=_C294 ,C292_=_C339 ,C292_=_C350 ,C292_=_C828 ,C292_=_C1397 ,C292_=_C1475 ,\nC292_=_C1924 ,C292_=_C2101 ,C292_=_C2140 ,C292_=_C2233 ,C292_=_C2855 ,C292_=_C2941 ,\nC292_=_C3119 ,C292_=_C3120 ,C292_=_C3121 ,C292_=_C3122 ,C292_=_C3124 ,C292_=_C3125 ,\nC292_=_C3126 ,C292_=_C3127 ,C292_=_C3128 ,C294_=_C340 ,C294_=_C351 ,C294_=_C835 ,\nC294_=_C1459 ,C294_=_C1573 ,C294_=_C1619 ,C294_=_C2086 ,C294_=_C2346 ,C294_=_C2597 ,\nC294_=_C2727 ,C294_=_C2744 ,C294_=_C2879 ,C294_=_C2933 ,C294_=_C3059 ,C294_=_C3258 ,\nC294_=_C3439 ,C294_=_C3450 ,C294_=_C3546 ,C294_=_C3882 ,C294_=_C3883 ,C294_=_C3884 ,\nC294_=_C3885 ,C335_=_C338 ,C335_=_C339 ,C335_=_C340 ,C335_=_C348 ,C335_=_C563 ,\nC335_=_C820 ,C335_=_C864 ,C335_=_C919 ,C335_=_C1280 ,C335_=_C1300 ,C335_=_C1647 ,\nC335_=_C1648 ,C335_=_C1650 ,C335_=_C1651 ,C335_=_C1652 ,C335_=_C1654 ,C335_=_C1655 ,\nC335_=_C1656 ,C335_=_C1657 ,C335_=_C1658 ,C335_=_C1659 ,C335_=_C1660 ,C335_=_C1662 ,\nC335_=_C1663 ,C338_=_C339 ,C338_=_C340 ,C338_=_C349 ,C338_=_C749 ,C338_=_C823 ,\nC338_=_C1324 ,C338_=_C1367 ,C338_=_C1395 ,C338_=_C1918 ,C338_=_C2135 ,C338_=_C2229 ,\nC338_=_C2482 ,C338_=_C2483 ,C338_=_C2484 ,C338_=_C2485 ,C338_=_C2486 ,C338_=_C2487 ,\nC338_=_C2489 ,C338_=_C2490 ,C338_=_C2491 ,C338_=_C2492 ,C339_=_C340 ,C339_=_C350 ,\nC339_=_C828 ,C339_=_C1397 ,C339_=_C1475 ,C339_=_C1924 ,C339_=_C2101 ,C339_=_C2140 ,\nC339_=_C2233 ,C339_=_C2855 ,C339_=_C2941 ,C339_=_C3119 ,C339_=_C3120 ,C339_=_C3121 ,\nC339_=_C3122 ,C339_=_C3124 ,C339_=_C3125 ,C339_=_C3126 ,C339_=_C3127 ,C339_=_C3128 ,\nC340_=_C351 ,C340_=_C835 ,C340_=_C1459 ,C340_=_C1573 ,C340_=_C1619 ,C340_=_C2086 ,\nC340_=_C2346 ,C340_=_C2597 ,C340_=_C2727 ,C340_=_C2744 ,C340_=_C2879 ,C340_=_C2933 ,\nC340_=_C3059 ,C340_=_C3258 ,C340_=_C3439 ,C340_=_C3450 ,C340_=_C3546 ,C340_=_C3882 ,\nC340_=_C3883 ,C340_=_C3884 ,C340_=_C3885</w:t>
      </w:r>
    </w:p>
    <w:p>
      <w:pPr>
        <w:pStyle w:val="PreformattedText"/>
        <w:bidi w:val="0"/>
        <w:spacing w:before="0" w:after="0"/>
        <w:jc w:val="left"/>
        <w:rPr/>
      </w:pPr>
      <w:r>
        <w:rPr/>
        <w:t xml:space="preserve"> </w:t>
      </w:r>
      <w:r>
        <w:rPr/>
        <w:t>,C348_=_C349 ,C348_=_C350 ,C348_=_C351 ,\nC348_=_C563 ,C348_=_C820 ,C348_=_C864 ,C348_=_C919 ,C348_=_C1280 ,C348_=_C1300 ,\nC348_=_C1647 ,C348_=_C1648 ,C348_=_C1650 ,C348_=_C1651 ,C348_=_C1652 ,C348_=_C1654 ,\nC348_=_C1655 ,C348_=_C1656 ,C348_=_C1657 ,C348_=_C1658 ,C348_=_C1659 ,C348_=_C1660 ,\nC348_=_C1662 ,C348_=_C1663 ,C349_=_C350 ,C349_=_C351 ,C349_=_C749 ,C349_=_C823 ,\nC349_=_C1324 ,C349_=_C1367 ,C349_=_C1395 ,C349_=_C1918 ,C349_=_C2135 ,C349_=_C2229 ,\nC349_=_C2482 ,C349_=_C2483 ,C349_=_C2484 ,C349_=_C2485 ,C349_=_C2486 ,C349_=_C2487 ,\nC349_=_C2489 ,C349_=_C2490 ,C349_=_C2491 ,C349_=_C2492 ,C350_=_C351 ,C350_=_C828 ,\nC350_=_C1397 ,C350_=_C1475 ,C350_=_C1924 ,C350_=_C2101 ,C350_=_C2140 ,C350_=_C2233 ,\nC350_=_C2855 ,C350_=_C2941 ,C350_=_C3119 ,C350_=_C3120 ,C350_=_C3121 ,C350_=_C3122 ,\nC350_=_C3124 ,C350_=_C3125 ,C350_=_C3126 ,C350_=_C3127 ,C350_=_C3128 ,C351_=_C835 ,\nC351_=_C1459 ,C351_=_C1573 ,C351_=_C1619 ,C351_=_C2086 ,C351_=_C2346 ,C351_=_C2597 ,\nC351_=_C2727 ,C351_=_C2744 ,C351_=_C2879 ,C351_=_C2933 ,C351_=_C3059 ,C351_=_C3258 ,\nC351_=_C3439 ,C351_=_C3450 ,C351_=_C3546 ,C351_=_C3882 ,C351_=_C3883 ,C351_=_C3884 ,\nC351_=_C3885 ,C563_=_C820 ,C563_=_C864 ,C563_=_C919 ,C563_=_C1280 ,C563_=_C1300 ,\nC563_=_C1647 ,C563_=_C1648 ,C563_=_C1650 ,C563_=_C1651 ,C563_=_C1652 ,C563_=_C1654 ,\nC563_=_C1655 ,C563_=_C1656 ,C563_=_C1657 ,C563_=_C1658 ,C563_=_C1659 ,C563_=_C1660 ,\nC563_=_C1662 ,C563_=_C1663 ,C749_=_C823 ,C749_=_C1324 ,C749_=_C1367 ,C749_=_C1395 ,\nC749_=_C1918 ,C749_=_C2135 ,C749_=_C2229 ,C749_=_C2482 ,C749_=_C2483 ,C749_=_C2484 ,\nC749_=_C2485 ,C749_=_C2486 ,C749_=_C2487 ,C749_=_C2489 ,C749_=_C2490 ,C749_=_C2491 ,\nC749_=_C2492 ,C820_=_C823 ,C820_=_C828 ,C820_=_C835 ,C820_=_C864 ,C820_=_C919 ,\nC820_=_C1280 ,C820_=_C1300 ,C820_=_C1647 ,C820_=_C1648 ,C820_=_C1650 ,C820_=_C1651 ,\nC820_=_C1652 ,C820_=_C1654 ,C820_=_C1655 ,C820_=_C1656 ,C820_=_C1657 ,C820_=_C1658 ,\nC820_=_C1659 ,C820_=_C1660 ,C820_=_C1662 ,C820_=_C1663 ,C823_=_C828 ,C823_=_C835 ,\nC823_=_C1324 ,C823_=_C1367 ,C823_=_C1395 ,C823_=_C1918 ,C823_=_C2135 ,C823_=_C2229 ,\nC823_=_C2482 ,C823_=_C2483 ,C823_=_C2484 ,C823_=_C2485 ,C823_=_C2486 ,C823_=_C2487 ,\nC823_=_C2489 ,C823_=_C2490 ,C823_=_C2491 ,C823_=_C2492 ,C828_=_C835 ,C828_=_C1397 ,\nC828_=_C1475 ,C828_=_C1924 ,C828_=_C2101 ,C828_=_C2140 ,C828_=_C2233 ,C828_=_C2855 ,\nC828_=_C2941 ,C828_=_C3119 ,C828_=_C3120 ,C828_=_C3121 ,C828_=_C3122 ,C828_=_C3124 ,\nC828_=_C3125 ,C828_=_C3126 ,C828_=_C3127 ,C828_=_C3128 ,C835_=_C1459 ,C835_=_C1573 ,\nC835_=_C1619 ,C835_=_C2086 ,C835_=_C2346 ,C835_=_C2597 ,C835_=_C2727 ,C835_=_C2744 ,\nC835_=_C2879 ,C835_=_C2933 ,C835_=_C3059 ,C835_=_C3258 ,C835_=_C3439 ,C835_=_C3450 ,\nC835_=_C3546 ,C835_=_C3882 ,C835_=_C3883 ,C835_=_C3884 ,C835_=_C3885 ,C864_=_C919 ,\nC864_=_C1280 ,C864_=_C1300 ,C864_=_C1647 ,C864_=_C1648 ,C864_=_C1650 ,C864_=_C1651 ,\nC864_=_C1652 ,C864_=_C1654 ,C864_=_C1655 ,C864_=_C1656 ,C864_=_C1657 ,C864_=_C1658 ,\nC864_=_C1659 ,C864_=_C1660 ,C864_=_C1662 ,C864_=_C1663 ,C919_=_C1280 ,C919_=_C1300 ,\nC919_=_C1647 ,C919_=_C1648 ,C919_=_C1650 ,C919_=_C1651 ,C919_=_C1652 ,C919_=_C1654 ,\nC919_=_C1655 ,C919_=_C1656 ,C919_=_C1657 ,C919_=_C1658 ,C919_=_C1659 ,C919_=_C1660 ,\nC919_=_C1662 ,C919_=_C1663 ,C1280_=_C1300 ,C1280_=_C1647 ,C1280_=_C1648 ,C1280_=_C1650 ,\nC1280_=_C1651 ,C1280_=_C1652 ,C1280_=_C1654 ,C1280_=_C1655 ,C1280_=_C1656 ,C1280_=_C1657 ,\nC1280_=_C1658 ,C1280_=_C1659 ,C1280_=_C1660 ,C1280_=_C1662 ,C1280_=_C1663 ,C1300_=_C1647 ,\nC1300_=_C1648 ,C1300_=_C1650 ,C1300_=_C1651 ,C1300_=_C1652 ,C1300_=_C1654 ,C1300_=_C1655 ,\nC1300_=_C1656 ,C1300_=_C1657 ,C1300_=_C1658 ,C1300_=_C1659 ,C1300_=_C1660 ,C1300_=_C1662 ,\nC1300_=_C1663 ,C1324_=_C1367 ,C1324_=_C1395 ,C1324_=_C1918 ,C1324_=_C2135 ,C1324_=_C2229 ,\nC1324_=_C2482 ,C1324_=_C2483 ,C1324_=_C2484 ,C1324_=_C2485 ,C1324_=_C2486 ,C1324_=_C2487 ,\nC1324_=_C2489 ,C1324_=_C2490 ,C1324_=_C2491 ,C1324_=_C2492 ,C1367_=_C1395 ,C1367_=_C1918 ,\nC1367_=_C2135 ,C1367_=_C2229 ,C1367_=_C2482 ,C1367_=_C2483 ,C1367_=_C2484 ,C1367_=_C2485 ,\nC1367_=_C2486 ,C1367_=_C2487 ,C1367_=_C2489 ,C1367_=_C2490 ,C1367_=_C2491 ,C1367_=_C2492 ,\nC1395_=_C1397 ,C1395_=_C1918 ,C1395_=_C2135 ,C1395_=_C2229 ,C1395_=_C2482 ,C1395_=_C2483 ,\nC1395_=_C2484 ,C1395_=_C2485 ,C1395_=_C2486 ,C1395_=_C2487 ,C1395_=_C2489 ,C1395_=_C2490 ,\nC1395_=_C2491 ,C1395_=_C2492 ,C1397_=_C1475 ,C1397_=_C1924 ,C1397_=_C2101 ,C1397_=_C2140 ,\nC1397_=_C2233 ,C1397_=_C2855 ,C1397_=_C2941 ,C1397_=_C3119 ,C1397_=_C3120 ,C1397_=_C3121 ,\nC1397_=_C3122 ,C1397_=_C3124 ,C1397_=_C3125 ,C1397_=_C3126 ,C1397_=_C3127 ,C1397_=_C3128 ,\nC1459_=_C1573 ,C1459_=_C1619 ,C1459_=_C2086 ,C1459_=_C2346 ,C1459_=_C2597 ,C1459_=_C2727 ,\nC1459_=_C2744 ,C1459_=_C2879 ,C1459_=_C2933 ,C1459_=_C3059 ,C1459_=_C3258 ,C1459_=_C3439 ,\nC1459_=_C3450 ,C1459_=_C3546 ,C1459_=_C3882 ,C1459_=_C3883 ,C1459_=_C3884 ,C1459_=_C3885 ,\nC1475_=_C1924 ,C1475_=_C2101 ,C1475_=_C2140 ,C1475_=_C2233 ,C1475_=_C2855 ,C1475_=_C2941 ,\nC1475_=_C3119 ,C1475_=_C3120 ,C1475_=_C3121 ,C1475_=_C3122 ,C1475_=_C3124 ,C1475_=_C3125 ,\nC1475_=_C3126 ,C1475_=_C3127 ,C1475_=_C3128 ,C1573_=_C1619 ,C1573_=_C2086 ,C1573_=_C2346 ,\nC1573_=_C2597 ,C1573_=_C2727 ,C1573_=_C2744 ,C1573_=_C2879 ,C1573_=_C2933 ,C1573_=_C3059 ,\nC1573_=_C3258 ,C1573_=_C3439 ,C1573_=_C3450 ,C1573_=_C3546 ,C1573_=_C3882 ,C1573_=_C3883 ,\nC1573_=_C3884 ,C1573_=_C3885 ,C1619_=_C2086 ,C1619_=_C2346 ,C1619_=_C2597 ,C1619_=_C2727 ,\nC1619_=_C2744 ,C1619_=_C2879 ,C1619_=_C2933 ,C1619_=_C3059 ,C1619_=_C3258 ,C1619_=_C3439 ,\nC1619_=_C3450 ,C1619_=_C3546 ,C1619_=_C3882 ,C1619_=_C3883 ,C1619_=_C3884 ,C1619_=_C3885 ,\nC1647_=_C1648 ,C1647_=_C1650 ,C1647_=_C1651 ,C1647_=_C1652 ,C1647_=_C1654 ,C1647_=_C1655 ,\nC1647_=_C1656 ,C1647_=_C1657 ,C1647_=_C1658 ,C1647_=_C1659 ,C1647_=_C1660 ,C1647_=_C1662 ,\nC1647_=_C1663 ,C1648_=_C1650 ,C1648_=_C1651 ,C1648_=_C1652 ,C1648_=_C1654 ,C1648_=_C1655 ,\nC1648_=_C1656 ,C1648_=_C1657 ,C1648_=_C1658 ,C1648_=_C1659 ,C1648_=_C1660 ,C1648_=_C1662 ,\nC1648_=_C1663 ,C1650_=_C1651 ,C1650_=_C1652 ,C1650_=_C1654 ,C1650_=_C1655 ,C1650_=_C1656 ,\nC1650_=_C1657 ,C1650_=_C1658 ,C1650_=_C1659 ,C1650_=_C1660 ,C1650_=_C1662 ,C1650_=_C1663 ,\nC1650_=_C2597 ,C1651_=_C1652 ,C1651_=_C1654 ,C1651_=_C1655 ,C1651_=_C1656 ,C1651_=_C1657 ,\nC1651_=_C1658 ,C1651_=_C1659 ,C1651_=_C1660 ,C1651_=_C1662 ,C1651_=_C1663 ,C1652_=_C1654 ,\nC1652_=_C1655 ,C1652_=_C1656 ,C1652_=_C1657 ,C1652_=_C1658 ,C1652_=_C1659 ,C1652_=_C1660 ,\nC1652_=_C1662 ,C1652_=_C1663 ,C1654_=_C1655 ,C1654_=_C1656 ,C1654_=_C1657 ,C1654_=_C1658 ,\nC1654_=_C1659 ,C1654_=_C1660 ,C1654_=_C1662 ,C1654_=_C1663 ,C1655_=_C1656 ,C1655_=_C1657 ,\nC1655_=_C1658 ,C1655_=_C1659 ,C1655_=_C1660 ,C1655_=_C1662 ,C1655_=_C1663 ,C1655_=_C2484 ,\nC1655_=_C3120 ,C1656_=_C1657 ,C1656_=_C1658 ,C1656_=_C1659 ,C1656_=_C1660 ,C1656_=_C1662 ,\nC1656_=_C1663 ,C1657_=_C1658 ,C1657_=_C1659 ,C1657_=_C1660 ,C1657_=_C1662 ,C1657_=_C1663 ,\nC1657_=_C2485 ,C1657_=_C3121 ,C1658_=_C1659 ,C1658_=_C1660 ,C1658_=_C1662 ,C1658_=_C1663 ,\nC1658_=_C2487 ,C1659_=_C1660 ,C1659_=_C1662 ,C1659_=_C1663 ,C1660_=_C1662 ,C1660_=_C1663 ,\nC1662_=_C1663 ,C1918_=_C1924 ,C1918_=_C2135 ,C1918_=_C2229 ,C1918_=_C2482 ,C1918_=_C2483 ,\nC1918_=_C2484 ,C1918_=_C2485 ,C1918_=_C2486 ,C1918_=_C2487 ,C1918_=_C2489 ,C1918_=_C2490 ,\nC1918_=_C2491 ,C1918_=_C2492 ,C1924_=_C2101 ,C1924_=_C2140 ,C1924_=_C2233 ,C1924_=_C2855 ,\nC1924_=_C2941 ,C1924_=_C3119 ,C1924_=_C3120 ,C1924_=_C3121 ,C1924_=_C3122 ,C1924_=_C3124 ,\nC1924_=_C3125 ,C1924_=_C3126 ,C1924_=_C3127 ,C1924_=_C3128 ,C2086_=_C2346 ,C2086_=_C2597 ,\nC2086_=_C2727 ,C2086_=_C2744 ,C2086_=_C2879 ,C2086_=_C2933 ,C2086_=_C3059 ,C2086_=_C3258 ,\nC2086_=_C3439 ,C2086_=_C3450 ,C2086_=_C3546 ,C2086_=_C3882 ,C2086_=_C3883 ,C2086_=_C3884 ,\nC2086_=_C3885 ,C2101_=_C2140 ,C2101_=_C2233 ,C2101_=_C2855 ,C2101_=_C2941 ,C2101_=_C3119 ,\nC2101_=_C3120 ,C2101_=_C3121 ,C2101_=_C3122 ,C2101_=_C3124 ,C2101_=_C3125 ,C2101_=_C3126 ,\nC2101_=_C3127 ,C2101_=_C3128 ,C2135_=_C2140 ,C2135_=_C2229 ,C2135_=_C2482 ,C2135_=_C2483 ,\nC2135_=_C2484 ,C2135_=_C2485 ,C2135_=_C2486 ,C2135_=_C2487 ,C2135_=_C2489 ,C2135_=_C2490 ,\nC2135_=_C2491 ,C2135_=_C2492 ,C2140_=_C2233 ,C2140_=_C2855 ,C2140_=_C2941 ,C2140_=_C3119 ,\nC2140_=_C3120 ,C2140_=_C3121 ,C2140_=_C3122 ,C2140_=_C3124 ,C2140_=_C3125 ,C2140_=_C3126 ,\nC2140_=_C3127 ,C2140_=_C3128 ,C2229_=_C2233 ,C2229_=_C2482 ,C2229_=_C2483 ,C2229_=_C2484 ,\nC2229_=_C2485 ,C2229_=_C2486 ,C2229_=_C2487 ,C2229_=_C2489 ,C2229_=_C2490 ,C2229_=_C2491 ,\nC2229_=_C2492 ,C2233_=_C2855 ,C2233_=_C2941 ,C2233_=_C3119 ,C2233_=_C3120 ,C2233_=_C3121 ,\nC2233_=_C3122 ,C2233_=_C3124 ,C2233_=_C3125 ,C2233_=_C3126 ,C2233_=_C3127 ,C2233_=_C3128 ,\nC2346_=_C2597 ,C2346_=_C2727 ,C2346_=_C2744 ,C2346_=_C2879 ,C2346_=_C2933 ,C2346_=_C3059 ,\nC2346_=_C3258 ,C2346_=_C3439 ,C2346_=_C3450 ,C2346_=_C3546 ,C2346_=_C3882 ,C2346_=_C3883 ,\nC2346_=_C3884 ,C2346_=_C3885 ,C2482_=_C2483 ,C2482_=_C2484 ,C2482_=_C2485 ,C2482_=_C2486 ,\nC2482_=_C2487 ,C2482_=_C2489 ,C2482_=_C2490 ,C2482_=_C2491 ,C2482_=_C2492 ,C2483_=_C2484 ,\nC2483_=_C2485 ,C2483_=_C2486 ,C2483_=_C2487 ,C2483_=_C2489 ,C2483_=_C2490 ,C2483_=_C2491 ,\nC2483_=_C2492 ,C2484_=_C2485 ,C2484_=_C2486 ,C2484_=_C2487 ,C2484_=_C2489 ,C2484_=_C2490 ,\nC2484_=_C2491 ,C2484_=_C2492 ,C2484_=_C3120 ,C2485_=_C2486 ,C2485_=_C2487 ,C2485_=_C2489 ,\nC2485_=_C2490 ,C2485_=_C2491 ,C2485_=_C2492 ,C2485_=_C3121 ,C2486_=_C2487 ,C2486_=_C2489 ,\nC2486_=_C2490 ,C2486_=_C2491 ,C2486_=_C2492 ,C2486_=_C3122 ,C2487_=_C2489 ,C2487_=_C2490 ,\nC2487_=_C2491 ,C2487_=_C2492 ,C2489_=_C2490 ,C2489_=_C2491 ,C2489_=_C2492 ,C2489_=_C3125 ,\nC2490_=_C2491 ,C2490_=_C2492 ,C2490_=_C3126 ,C2491_=_C2492 ,C2491_=_C3127 ,C2597_=_C2727 ,\nC2597_=_C2744 ,C2597_=_C2879 ,C2597_=_C2933 ,C2597_=_C3059 ,C2597_=_C3258 ,C2597_=_C3439 ,\nC2597_=_C3450 ,C2597_=_C3546 ,C2597_=_C3882 ,C2597_=_C3883 ,C2597_=_C3884 ,C2597_=_C3885 ,\nC2727_=_C2744 ,C2727_=_C2879 ,C2727_=_C2933 ,C2727_=_C3059 ,C2727_=_C3258 ,C2727_=_C3439</w:t>
      </w:r>
    </w:p>
    <w:p>
      <w:pPr>
        <w:pStyle w:val="PreformattedText"/>
        <w:bidi w:val="0"/>
        <w:spacing w:before="0" w:after="0"/>
        <w:jc w:val="left"/>
        <w:rPr/>
      </w:pPr>
      <w:r>
        <w:rPr/>
        <w:t xml:space="preserve"> </w:t>
      </w:r>
      <w:r>
        <w:rPr/>
        <w:t>,\nC2727_=_C3450 ,C2727_=_C3546 ,C2727_=_C3882 ,C2727_=_C3883 ,C2727_=_C3884 ,C2727_=_C3885 ,\nC2744_=_C2879 ,C2744_=_C2933 ,C2744_=_C3059 ,C2744_=_C3258 ,C2744_=_C3439 ,C2744_=_C3450 ,\nC2744_=_C3546 ,C2744_=_C3882 ,C2744_=_C3883 ,C2744_=_C3884 ,C2744_=_C3885 ,C2855_=_C2941 ,\nC2855_=_C3119 ,C2855_=_C3120 ,C2855_=_C3121 ,C2855_=_C3122 ,C2855_=_C3124 ,C2855_=_C3125 ,\nC2855_=_C3126 ,C2855_=_C3127 ,C2855_=_C3128 ,C2879_=_C2933 ,C2879_=_C3059 ,C2879_=_C3258 ,\nC2879_=_C3439 ,C2879_=_C3450 ,C2879_=_C3546 ,C2879_=_C3882 ,C2879_=_C3883 ,C2879_=_C3884 ,\nC2879_=_C3885 ,C2933_=_C3059 ,C2933_=_C3258 ,C2933_=_C3439 ,C2933_=_C3450 ,C2933_=_C3546 ,\nC2933_=_C3882 ,C2933_=_C3883 ,C2933_=_C3884 ,C2933_=_C3885 ,C2941_=_C3119 ,C2941_=_C3120 ,\nC2941_=_C3121 ,C2941_=_C3122 ,C2941_=_C3124 ,C2941_=_C3125 ,C2941_=_C3126 ,C2941_=_C3127 ,\nC2941_=_C3128 ,C3059_=_C3258 ,C3059_=_C3439 ,C3059_=_C3450 ,C3059_=_C3546 ,C3059_=_C3882 ,\nC3059_=_C3883 ,C3059_=_C3884 ,C3059_=_C3885 ,C3119_=_C3120 ,C3119_=_C3121 ,C3119_=_C3122 ,\nC3119_=_C3124 ,C3119_=_C3125 ,C3119_=_C3126 ,C3119_=_C3127 ,C3119_=_C3128 ,C3120_=_C3121 ,\nC3120_=_C3122 ,C3120_=_C3124 ,C3120_=_C3125 ,C3120_=_C3126 ,C3120_=_C3127 ,C3120_=_C3128 ,\nC3121_=_C3122 ,C3121_=_C3124 ,C3121_=_C3125 ,C3121_=_C3126 ,C3121_=_C3127 ,C3121_=_C3128 ,\nC3122_=_C3124 ,C3122_=_C3125 ,C3122_=_C3126 ,C3122_=_C3127 ,C3122_=_C3128 ,C3124_=_C3125 ,\nC3124_=_C3126 ,C3124_=_C3127 ,C3124_=_C3128 ,C3125_=_C3126 ,C3125_=_C3127 ,C3125_=_C3128 ,\nC3126_=_C3127 ,C3126_=_C3128 ,C3127_=_C3128 ,C3258_=_C3439 ,C3258_=_C3450 ,C3258_=_C3546 ,\nC3258_=_C3882 ,C3258_=_C3883 ,C3258_=_C3884 ,C3258_=_C3885 ,C3439_=_C3450 ,C3439_=_C3546 ,\nC3439_=_C3882 ,C3439_=_C3883 ,C3439_=_C3884 ,C3439_=_C3885 ,C3450_=_C3546 ,C3450_=_C3882 ,\nC3450_=_C3883 ,C3450_=_C3884 ,C3450_=_C3885 ,C3546_=_C3882 ,C3546_=_C3883 ,C3546_=_C3884 ,\nC3546_=_C3885 ,C3882_=_C3883 ,C3882_=_C3884 ,C3882_=_C3885 ,C3883_=_C3884 ,C3883_=_C3885 ,\nC3884_=_C3885 ,"];121[shape=box, label="id:121 level: 5\n108: C565 C566 C576 C577 C704 \nC761 C921 C922 C931 C933 C950 \nC987 C1129 C1146 C1221 C1223 C1266 \nC1283 C1284 C1292 C1293 C1331 C1379 \nC1398 C1481 C1494 C1512 C1545 C1564 \nC1604 C1629 C1648 C1650 C1655 C1658 \nC1836 C1864 C1929 C1993 C2070 C2071 \nC2148 C2237 C2269 C2303 C2332 C2377 \nC2425 C2445 C2446 C2447 C2448 C2449 \nC2450 C2451 C2452 C2453 C2454 C2455 \nC2456 C2457 C2458 C2459 C2460 C2461 \nC2462 C2484 C2487 C2585 C2586 C2587 \nC2588 C2589 C2590 C2591 C2592 C2593 \nC2594 C2595 C2596 C2597 C2598 C2599 \nC2769 C2770 C2829 C3028 C3120 C3147 \nC3249 C3347 C3348 C3357 C3436 C3446 \nC3507 C3534 C3578 C3580 C3581 C3582 \nC3583 C3584 C3623 C3777 C3783 C3784 \nC3785 \n1561: C565_=_C566( C565 C566 ) C565_=_C576( C565 C576 ) C565_=_C577( C565 C577 ) C565_=_C921( C565 C921 ) C565_=_C987( C565 C987 ) \nC565_=_C1221( C565 C1221 ) C565_=_C1266( C565 C1266 ) C565_=_C1283( C565 C1283 ) C565_=_C1494( C565 C1494 ) C565_=_C1512( C565 C1512 ) C565_=_C1648( C565 C1648 ) \nC565_=_C2070( C565 C2070 ) C565_=_C2269( C565 C2269 ) C565_=_C2445( C565 C2445 ) C565_=_C2446( C565 C2446 ) C565_=_C2447( C565 C2447 ) C565_=_C2448( C565 C2448 ) \nC565_=_C2449( C565 C2449 ) C565_=_C2450( C565 C2450 ) C565_=_C2451( C565 C2451 ) C565_=_C2452( C565 C2452 ) C565_=_C2453( C565 C2453 ) C565_=_C2454( C565 C2454 ) \nC565_=_C2455( C565 C2455 ) C565_=_C2456( C565 C2456 ) C565_=_C2457( C565 C2457 ) C565_=_C2458( C565 C2458 ) C565_=_C2459( C565 C2459 ) C565_=_C2460( C565 C2460 ) \nC565_=_C2461( C565 C2461 ) C565_=_C2462( C565 C2462 ) C566_=_C576( C566 C576 ) C566_=_C577( C566 C577 ) C566_=_C922( C566 C922 ) C566_=_C950( C566 C950 ) \nC566_=_C1146( C566 C1146 ) C566_=_C1223( C566 C1223 ) C566_=_C1284( C566 C1284 ) C566_=_C1564( C566 C1564 ) C566_=_C1604( C566 C1604 ) C566_=_C1629( C566 C1629 ) \nC566_=_C1650( C566 C1650 ) C566_=_C1864( C566 C1864 ) C566_=_C2071( C566 C2071 ) C566_=_C2332( C566 C2332 ) C566_=_C2425( C566 C2425 ) C566_=_C2585( C566 C2585 ) \nC566_=_C2586( C566 C2586 ) C566_=_C2587( C566 C2587 ) C566_=_C2588( C566 C2588 ) C566_=_C2589( C566 C2589 ) C566_=_C2590( C566 C2590 ) C566_=_C2591( C566 C2591 ) \nC566_=_C2592( C566 C2592 ) C566_=_C2593( C566 C2593 ) C566_=_C2594( C566 C2594 ) C566_=_C2595( C566 C2595 ) C566_=_C2596( C566 C2596 ) C566_=_C2597( C566 C2597 ) \nC566_=_C2598( C566 C2598 ) C566_=_C2599( C566 C2599 ) C576_=_C577( C576 C577 ) C576_=_C704( C576 C704 ) C576_=_C931( C576 C931 ) C576_=_C1292( C576 C1292 ) \nC576_=_C1398( C576 C1398 ) C576_=_C1481( C576 C1481 ) C576_=_C1545( C576 C1545 ) C576_=_C1655( C576 C1655 ) C576_=_C1929( C576 C1929 ) C576_=_C1993( C576 C1993 ) \nC576_=_C2237( C576 C2237 ) C576_=_C2377( C576 C2377 ) C576_=_C2453( C576 C2453 ) C576_=_C2484( C576 C2484 ) C576_=_C2594( C576 C2594 ) C576_=_C2769( C576 C2769 ) \nC576_=_C3028( C576 C3028 ) C576_=_C3120( C576 C3120 ) C576_=_C3249( C576 C3249 ) C576_=_C3347( C576 C3347 ) C576_=_C3446( C576 C3446 ) C576_=_C3578( C576 C3578 ) \nC576_=_C3580( C576 C3580 ) C576_=_C3581( C576 C3581 ) C576_=_C3582( C576 C3582 ) C576_=_C3583( C576 C3583 ) C576_=_C3584( C576 C3584 ) C577_=_C761( C577 C761 ) \nC577_=_C933( C577 C933 ) C577_=_C1129( C577 C1129 ) C577_=_C1293( C577 C1293 ) C577_=_C1331( C577 C1331 ) C577_=_C1379( C577 C1379 ) C577_=_C1658( C577 C1658 ) \nC577_=_C1836( C577 C1836 ) C577_=_C2148( C577 C2148 ) C577_=_C2303( C577 C2303 ) C577_=_C2456( C577 C2456 ) C577_=_C2487( C577 C2487 ) C577_=_C2595( C577 C2595 ) \nC577_=_C2770( C577 C2770 ) C577_=_C2829( C577 C2829 ) C577_=_C3147( C577 C3147 ) C577_=_C3348( C577 C3348 ) C577_=_C3357( C577 C3357 ) C577_=_C3436( C577 C3436 ) \nC577_=_C3507( C577 C3507 ) C577_=_C3534( C577 C3534 ) C577_=_C3623( C577 C3623 ) C577_=_C3777( C577 C3777 ) C577_=_C3783( C577 C3783 ) C577_=_C3784( C577 C3784 ) \nC577_=_C3785( C577 C3785 ) C704_=_C931( C704 C931 ) C704_=_C1292( C704 C1292 ) C704_=_C1398( C704 C1398 ) C704_=_C1481( C704 C1481 ) C704_=_C1545( C704 C1545 ) \nC704_=_C1655( C704 C1655 ) C704_=_C1929( C704 C1929 ) C704_=_C1993( C704 C1993 ) C704_=_C2237( C704 C2237 ) C704_=_C2377( C704 C2377 ) C704_=_C2453( C704 C2453 ) \nC704_=_C2484( C704 C2484 ) C704_=_C2594( C704 C2594 ) C704_=_C2769( C704 C2769 ) C704_=_C3028( C704 C3028 ) C704_=_C3120( C704 C3120 ) C704_=_C3249( C704 C3249 ) \nC704_=_C3347( C704 C3347 ) C704_=_C3446( C704 C3446 ) C704_=_C3578( C704 C3578 ) C704_=_C3580( C704 C3580 ) C704_=_C3581( C704 C3581 ) C704_=_C3582( C704 C3582 ) \nC704_=_C3583( C704 C3583 ) C704_=_C3584( C704 C3584 ) C761_=_C933( C761 C933 ) C761_=_C1129( C761 C1129 ) C761_=_C1293( C761 C1293 ) C761_=_C1331( C761 C1331 ) \nC761_=_C1379( C761 C1379 ) C761_=_C1658( C761 C1658 ) C761_=_C1836( C761 C1836 ) C761_=_C2148( C761 C2148 ) C761_=_C2303( C761 C2303 ) C761_=_C2456( C761 C2456 ) \nC761_=_C2487( C761 C2487 ) C761_=_C2595( C761 C2595 ) C761_=_C2770( C761 C2770 ) C761_=_C2829( C761 C2829 ) C761_=_C3147( C761 C3147 ) C761_=_C3348( C761 C3348 ) \nC761_=_C3357( C761 C3357 ) C761_=_C3436( C761 C3436 ) C761_=_C3507( C761 C3507 ) C761_=_C3534( C761 C3534 ) C761_=_C3623( C761 C3623 ) C761_=_C3777( C761 C3777 ) \nC761_=_C3783( C761 C3783 ) C761_=_C3784( C761 C3784 ) C761_=_C3785( C761 C3785 ) C921_=_C922( C921 C922 ) C921_=_C931( C921 C931 ) C921_=_C933( C921 C933 ) \nC921_=_C987( C921 C987 ) C921_=_C1221( C921 C1221 ) C921_=_C1266( C921 C1266 ) C921_=_C1283( C921 C1283 ) C921_=_C1494( C921 C1494 ) C921_=_C1512( C921 C1512 ) \nC921_=_C1648( C921 C1648 ) C921_=_C2070( C921 C2070 ) C921_=_C2269( C921 C2269 ) C921_=_C2445( C921 C2445 ) C921_=_C2446( C921 C2446 ) C921_=_C2447( C921 C2447 ) \nC921_=_C2448( C921 C2448 ) C921_=_C2449( C921 C2449 ) C921_=_C2450( C921 C2450 ) C921_=_C2451( C921 C2451 ) C921_=_C2452( C921 C2452 ) C921_=_C2453( C921 C2453 ) \nC921_=_C2454( C921 C2454 ) C921_=_C2455( C921 C2455 ) C921_=_C2456( C921 C2456 ) C921_=_C2457( C921 C2457 ) C921_=_C2458( C921 C2458 ) C921_=_C2459( C921 C2459 ) \nC921_=_C2460( C921 C2460 ) C921_=_C2461( C921 C2461 ) C921_=_C2462( C921 C2462 ) C922_=_C931( C922 C931 ) C922_=_C933( C922 C933 ) C922_=_C950( C922 C950 ) \nC922_=_C1146( C922 C1146 ) C922_=_C1223( C922 C1223 ) C922_=_C1284( C922 C1284 ) C922_=_C1564( C922 C1564 ) C922_=_C1604( C922 C1604 ) C922_=_C1629( C922 C1629 ) \nC922_=_C1650( C922 C1650 ) C922_=_C1864( C922 C1864 ) C922_=_C2071( C922 C2071 ) C922_=_C2332( C922 C2332 ) C922_=_C2425( C922 C2425 ) C922_=_C2585( C922 C2585 ) \nC922_=_C2586( C922 C2586 ) C922_=_C2587( C922 C2587 ) C922_=_C2588( C922 C2588 ) C922_=_C2589( C922 C2589 ) C922_=_C2590( C922 C2590 ) C922_=_C2591( C922 C2591 ) \nC922_=_C2592( C922 C2592 ) C922_=_C2593( C922 C2593 ) C922_=_C2594( C922 C2594 ) C922_=_C2595( C922 C2595 ) C922_=_C2596( C922 C2596 ) C922_=_C2597( C922 C2597 ) \nC922_=_C2598( C922 C2598 ) C922_=_C2599( C922 C2599 ) C931_=_C933( C931 C933 ) C931_=_C1292( C931 C1292 ) C931_=_C1398( C931 C1398 ) C931_=_C1481( C931 C1481 ) \nC931_=_C1545( C931 C1545 ) C931_=_C1655( C931 C1655 ) C931_=_C1929( C931 C1929 ) C931_=_C1993( C931 C1993 ) C931_=_C2237( C931 C2237 ) C931_=_C2377( C931 C2377 ) \nC931_=_C2453( C931 C2453 ) C931_=_C2484( C931 C2484 ) C931_=_C2594( C931 C2594 ) C931_=_C2769( C931 C2769 ) C931_=_C3028( C931 C3028 ) C931_=_C3120( C931 C3120 ) \nC931_=_C3249( C931 C3249 ) C931_=_C3347( C931 C3347 ) C931_=_C3446( C931 C3446 ) C931_=_C3578( C931 C3578 ) C931_=_C3580( C931 C3580 ) C931_=_C3581( C931 C3581 ) \nC931_=_C3582( C931 C3582 ) C931_=_C3583( C931 C3583 ) C931_=_C3584( C931 C3584 ) C933_=_C1129( C933 C1129 ) C933_=_C1293( C933 C1293 ) C933_=_C1331( C933 C1331 ) \nC933_=_C1379( C933 C1379 ) C933_=_C1658( C933 C1658 ) C933_=_C1836( C933 C1836 ) C933_=_C2148( C933 C2148 ) C933_=_C2303( C933 C2303 ) C933_=_C2456( C933 C2456 ) \nC933_=_C2487( C933 C2487 ) C933_=_C2595( C933 C2595 ) C933_=_C2770( C933 C2770 ) C933_=_C2829( C933 C2829 ) C933_=_C3147( C933 C3147 ) C933_=_C3348( C933 C3348 ) \nC933_=_C3357( C933 C3357 ) C933_=_C3436( C933 C3436 ) C933_=_C3507( C933 C3507 ) C933_=_C3534(</w:t>
      </w:r>
    </w:p>
    <w:p>
      <w:pPr>
        <w:pStyle w:val="PreformattedText"/>
        <w:bidi w:val="0"/>
        <w:spacing w:before="0" w:after="0"/>
        <w:jc w:val="left"/>
        <w:rPr/>
      </w:pPr>
      <w:r>
        <w:rPr/>
        <w:t xml:space="preserve"> </w:t>
      </w:r>
      <w:r>
        <w:rPr/>
        <w:t>C933 C3534 ) C933_=_C3623( C933 C3623 ) C933_=_C3777( C933 C3777 ) \nC933_=_C3783( C933 C3783 ) C933_=_C3784( C933 C3784 ) C933_=_C3785( C933 C3785 ) C950_=_C1146( C950 C1146 ) C950_=_C1223( C950 C1223 ) C950_=_C1284( C950 C1284 ) \nC950_=_C1564( C950 C1564 ) C950_=_C1604( C950 C1604 ) C950_=_C1629( C950 C1629 ) C950_=_C1650( C950 C1650 ) C950_=_C1864( C950 C1864 ) C950_=_C2071( C950 C2071 ) \nC950_=_C2332( C950 C2332 ) C950_=_C2425( C950 C2425 ) C950_=_C2585( C950 C2585 ) C950_=_C2586( C950 C2586 ) C950_=_C2587( C950 C2587 ) C950_=_C2588( C950 C2588 ) \nC950_=_C2589( C950 C2589 ) C950_=_C2590( C950 C2590 ) C950_=_C2591( C950 C2591 ) C950_=_C2592( C950 C2592 ) C950_=_C2593( C950 C2593 ) C950_=_C2594( C950 C2594 ) \nC950_=_C2595( C950 C2595 ) C950_=_C2596( C950 C2596 ) C950_=_C2597( C950 C2597 ) C950_=_C2598( C950 C2598 ) C950_=_C2599( C950 C2599 ) C987_=_C1221( C987 C1221 ) \nC987_=_C1266( C987 C1266 ) C987_=_C1283( C987 C1283 ) C987_=_C1494( C987 C1494 ) C987_=_C1512( C987 C1512 ) C987_=_C1648( C987 C1648 ) C987_=_C2070( C987 C2070 ) \nC987_=_C2269( C987 C2269 ) C987_=_C2445( C987 C2445 ) C987_=_C2446( C987 C2446 ) C987_=_C2447( C987 C2447 ) C987_=_C2448( C987 C2448 ) C987_=_C2449( C987 C2449 ) \nC987_=_C2450( C987 C2450 ) C987_=_C2451( C987 C2451 ) C987_=_C2452( C987 C2452 ) C987_=_C2453( C987 C2453 ) C987_=_C2454( C987 C2454 ) C987_=_C2455( C987 C2455 ) \nC987_=_C2456( C987 C2456 ) C987_=_C2457( C987 C2457 ) C987_=_C2458( C987 C2458 ) C987_=_C2459( C987 C2459 ) C987_=_C2460( C987 C2460 ) C987_=_C2461( C987 C2461 ) \nC987_=_C2462( C987 C2462 ) C1129_=_C1293( C1129 C1293 ) C1129_=_C1331( C1129 C1331 ) C1129_=_C1379( C1129 C1379 ) C1129_=_C1658( C1129 C1658 ) C1129_=_C1836( C1129 C1836 ) \nC1129_=_C2148( C1129 C2148 ) C1129_=_C2303( C1129 C2303 ) C1129_=_C2456( C1129 C2456 ) C1129_=_C2487( C1129 C2487 ) C1129_=_C2595( C1129 C2595 ) C1129_=_C2770( C1129 C2770 ) \nC1129_=_C2829( C1129 C2829 ) C1129_=_C3147( C1129 C3147 ) C1129_=_C3348( C1129 C3348 ) C1129_=_C3357( C1129 C3357 ) C1129_=_C3436( C1129 C3436 ) C1129_=_C3507( C1129 C3507 ) \nC1129_=_C3534( C1129 C3534 ) C1129_=_C3623( C1129 C3623 ) C1129_=_C3777( C1129 C3777 ) C1129_=_C3783( C1129 C3783 ) C1129_=_C3784( C1129 C3784 ) C1129_=_C3785( C1129 C3785 ) \nC1146_=_C1223( C1146 C1223 ) C1146_=_C1284( C1146 C1284 ) C1146_=_C1564( C1146 C1564 ) C1146_=_C1604( C1146 C1604 ) C1146_=_C1629( C1146 C1629 ) C1146_=_C1650( C1146 C1650 ) \nC1146_=_C1864( C1146 C1864 ) C1146_=_C2071( C1146 C2071 ) C1146_=_C2332( C1146 C2332 ) C1146_=_C2425( C1146 C2425 ) C1146_=_C2585( C1146 C2585 ) C1146_=_C2586( C1146 C2586 ) \nC1146_=_C2587( C1146 C2587 ) C1146_=_C2588( C1146 C2588 ) C1146_=_C2589( C1146 C2589 ) C1146_=_C2590( C1146 C2590 ) C1146_=_C2591( C1146 C2591 ) C1146_=_C2592( C1146 C2592 ) \nC1146_=_C2593( C1146 C2593 ) C1146_=_C2594( C1146 C2594 ) C1146_=_C2595( C1146 C2595 ) C1146_=_C2596( C1146 C2596 ) C1146_=_C2597( C1146 C2597 ) C1146_=_C2598( C1146 C2598 ) \nC1146_=_C2599( C1146 C2599 ) C1221_=_C1223( C1221 C1223 ) C1221_=_C1266( C1221 C1266 ) C1221_=_C1283( C1221 C1283 ) C1221_=_C1494( C1221 C1494 ) C1221_=_C1512( C1221 C1512 ) \nC1221_=_C1648( C1221 C1648 ) C1221_=_C2070( C1221 C2070 ) C1221_=_C2269( C1221 C2269 ) C1221_=_C2445( C1221 C2445 ) C1221_=_C2446( C1221 C2446 ) C1221_=_C2447( C1221 C2447 ) \nC1221_=_C2448( C1221 C2448 ) C1221_=_C2449( C1221 C2449 ) C1221_=_C2450( C1221 C2450 ) C1221_=_C2451( C1221 C2451 ) C1221_=_C2452( C1221 C2452 ) C1221_=_C2453( C1221 C2453 ) \nC1221_=_C2454( C1221 C2454 ) C1221_=_C2455( C1221 C2455 ) C1221_=_C2456( C1221 C2456 ) C1221_=_C2457( C1221 C2457 ) C1221_=_C2458( C1221 C2458 ) C1221_=_C2459( C1221 C2459 ) \nC1221_=_C2460( C1221 C2460 ) C1221_=_C2461( C1221 C2461 ) C1221_=_C2462( C1221 C2462 ) C1223_=_C1284( C1223 C1284 ) C1223_=_C1564( C1223 C1564 ) C1223_=_C1604( C1223 C1604 ) \nC1223_=_C1629( C1223 C1629 ) C1223_=_C1650( C1223 C1650 ) C1223_=_C1864( C1223 C1864 ) C1223_=_C2071( C1223 C2071 ) C1223_=_C2332( C1223 C2332 ) C1223_=_C2425( C1223 C2425 ) \nC1223_=_C2585( C1223 C2585 ) C1223_=_C2586( C1223 C2586 ) C1223_=_C2587( C1223 C2587 ) C1223_=_C2588( C1223 C2588 ) C1223_=_C2589( C1223 C2589 ) C1223_=_C2590( C1223 C2590 ) \nC1223_=_C2591( C1223 C2591 ) C1223_=_C2592( C1223 C2592 ) C1223_=_C2593( C1223 C2593 ) C1223_=_C2594( C1223 C2594 ) C1223_=_C2595( C1223 C2595 ) C1223_=_C2596( C1223 C2596 ) \nC1223_=_C2597( C1223 C2597 ) C1223_=_C2598( C1223 C2598 ) C1223_=_C2599( C1223 C2599 ) C1266_=_C1283( C1266 C1283 ) C1266_=_C1494( C1266 C1494 ) C1266_=_C1512( C1266 C1512 ) \nC1266_=_C1648( C1266 C1648 ) C1266_=_C2070( C1266 C2070 ) C1266_=_C2269( C1266 C2269 ) C1266_=_C2445( C1266 C2445 ) C1266_=_C2446( C1266 C2446 ) C1266_=_C2447( C1266 C2447 ) \nC1266_=_C2448( C1266 C2448 ) C1266_=_C2449( C1266 C2449 ) C1266_=_C2450( C1266 C2450 ) C1266_=_C2451( C1266 C2451 ) C1266_=_C2452( C1266 C2452 ) C1266_=_C2453( C1266 C2453 ) \nC1266_=_C2454( C1266 C2454 ) C1266_=_C2455( C1266 C2455 ) C1266_=_C2456( C1266 C2456 ) C1266_=_C2457( C1266 C2457 ) C1266_=_C2458( C1266 C2458 ) C1266_=_C2459( C1266 C2459 ) \nC1266_=_C2460( C1266 C2460 ) C1266_=_C2461( C1266 C2461 ) C1266_=_C2462( C1266 C2462 ) C1283_=_C1284( C1283 C1284 ) C1283_=_C1292( C1283 C1292 ) C1283_=_C1293( C1283 C1293 ) \nC1283_=_C1494( C1283 C1494 ) C1283_=_C1512( C1283 C1512 ) C1283_=_C1648( C1283 C1648 ) C1283_=_C2070( C1283 C2070 ) C1283_=_C2269( C1283 C2269 ) C1283_=_C2445( C1283 C2445 ) \nC1283_=_C2446( C1283 C2446 ) C1283_=_C2447( C1283 C2447 ) C1283_=_C2448( C1283 C2448 ) C1283_=_C2449( C1283 C2449 ) C1283_=_C2450( C1283 C2450 ) C1283_=_C2451( C1283 C2451 ) \nC1283_=_C2452( C1283 C2452 ) C1283_=_C2453( C1283 C2453 ) C1283_=_C2454( C1283 C2454 ) C1283_=_C2455( C1283 C2455 ) C1283_=_C2456( C1283 C2456 ) C1283_=_C2457( C1283 C2457 ) \nC1283_=_C2458( C1283 C2458 ) C1283_=_C2459( C1283 C2459 ) C1283_=_C2460( C1283 C2460 ) C1283_=_C2461( C1283 C2461 ) C1283_=_C2462( C1283 C2462 ) C1284_=_C1292( C1284 C1292 ) \nC1284_=_C1293( C1284 C1293 ) C1284_=_C1564( C1284 C1564 ) C1284_=_C1604( C1284 C1604 ) C1284_=_C1629( C1284 C1629 ) C1284_=_C1650( C1284 C1650 ) C1284_=_C1864( C1284 C1864 ) \nC1284_=_C2071( C1284 C2071 ) C1284_=_C2332( C1284 C2332 ) C1284_=_C2425( C1284 C2425 ) C1284_=_C2585( C1284 C2585 ) C1284_=_C2586( C1284 C2586 ) C1284_=_C2587( C1284 C2587 ) \nC1284_=_C2588( C1284 C2588 ) C1284_=_C2589( C1284 C2589 ) C1284_=_C2590( C1284 C2590 ) C1284_=_C2591( C1284 C2591 ) C1284_=_C2592( C1284 C2592 ) C1284_=_C2593( C1284 C2593 ) \nC1284_=_C2594( C1284 C2594 ) C1284_=_C2595( C1284 C2595 ) C1284_=_C2596( C1284 C2596 ) C1284_=_C2597( C1284 C2597 ) C1284_=_C2598( C1284 C2598 ) C1284_=_C2599( C1284 C2599 ) \nC1292_=_C1293( C1292 C1293 ) C1292_=_C1398( C1292 C1398 ) C1292_=_C1481( C1292 C1481 ) C1292_=_C1545( C1292 C1545 ) C1292_=_C1655( C1292 C1655 ) C1292_=_C1929( C1292 C1929 ) \nC1292_=_C1993( C1292 C1993 ) C1292_=_C2237( C1292 C2237 ) C1292_=_C2377( C1292 C2377 ) C1292_=_C2453( C1292 C2453 ) C1292_=_C2484( C1292 C2484 ) C1292_=_C2594( C1292 C2594 ) \nC1292_=_C2769( C1292 C2769 ) C1292_=_C3028( C1292 C3028 ) C1292_=_C3120( C1292 C3120 ) C1292_=_C3249( C1292 C3249 ) C1292_=_C3347( C1292 C3347 ) C1292_=_C3446( C1292 C3446 ) \nC1292_=_C3578( C1292 C3578 ) C1292_=_C3580( C1292 C3580 ) C1292_=_C3581( C1292 C3581 ) C1292_=_C3582( C1292 C3582 ) C1292_=_C3583( C1292 C3583 ) C1292_=_C3584( C1292 C3584 ) \nC1293_=_C1331( C1293 C1331 ) C1293_=_C1379( C1293 C1379 ) C1293_=_C1658( C1293 C1658 ) C1293_=_C1836( C1293 C1836 ) C1293_=_C2148( C1293 C2148 ) C1293_=_C2303( C1293 C2303 ) \nC1293_=_C2456( C1293 C2456 ) C1293_=_C2487( C1293 C2487 ) C1293_=_C2595( C1293 C2595 ) C1293_=_C2770( C1293 C2770 ) C1293_=_C2829( C1293 C2829 ) C1293_=_C3147( C1293 C3147 ) \nC1293_=_C3348( C1293 C3348 ) C1293_=_C3357( C1293 C3357 ) C1293_=_C3436( C1293 C3436 ) C1293_=_C3507( C1293 C3507 ) C1293_=_C3534( C1293 C3534 ) C1293_=_C3623( C1293 C3623 ) \nC1293_=_C3777( C1293 C3777 ) C1293_=_C3783( C1293 C3783 ) C1293_=_C3784( C1293 C3784 ) C1293_=_C3785( C1293 C3785 ) C1331_=_C1379( C1331 C1379 ) C1331_=_C1658( C1331 C1658 ) \nC1331_=_C1836( C1331 C1836 ) C1331_=_C2148( C1331 C2148 ) C1331_=_C2303( C1331 C2303 ) C1331_=_C2456( C1331 C2456 ) C1331_=_C2487( C1331 C2487 ) C1331_=_C2595( C1331 C2595 ) \nC1331_=_C2770( C1331 C2770 ) C1331_=_C2829( C1331 C2829 ) C1331_=_C3147( C1331 C3147 ) C1331_=_C3348( C1331 C3348 ) C1331_=_C3357( C1331 C3357 ) C1331_=_C3436( C1331 C3436 ) \nC1331_=_C3507( C1331 C3507 ) C1331_=_C3534( C1331 C3534 ) C1331_=_C3623( C1331 C3623 ) C1331_=_C3777( C1331 C3777 ) C1331_=_C3783( C1331 C3783 ) C1331_=_C3784( C1331 C3784 ) \nC1331_=_C3785( C1331 C3785 ) C1379_=_C1658( C1379 C1658 ) C1379_=_C1836( C1379 C1836 ) C1379_=_C2148( C1379 C2148 ) C1379_=_C2303( C1379 C2303 ) C1379_=_C2456( C1379 C2456 ) \nC1379_=_C2487( C1379 C2487 ) C1379_=_C2595( C1379 C2595 ) C1379_=_C2770( C1379 C2770 ) C1379_=_C2829( C1379 C2829 ) C1379_=_C3147( C1379 C3147 ) C1379_=_C3348( C1379 C3348 ) \nC1379_=_C3357( C1379 C3357 ) C1379_=_C3436( C1379 C3436 ) C1379_=_C3507( C1379 C3507 ) C1379_=_C3534( C1379 C3534 ) C1379_=_C3623( C1379 C3623 ) C1379_=_C3777( C1379 C3777 ) \nC1379_=_C3783( C1379 C3783 ) C1379_=_C3784( C1379 C3784 ) C1379_=_C3785( C1379 C3785 ) C1398_=_C1481( C1398 C1481 ) C1398_=_C1545( C1398 C1545 ) C1398_=_C1655( C1398 C1655 ) \nC1398_=_C1929( C1398 C1929 ) C1398_=_C1993( C1398 C1993 ) C1398_=_C2237( C1398 C2237 ) C1398_=_C2377( C1398 C2377 ) C1398_=_C2453( C1398 C2453 ) C1398_=_C2484( C1398 C2484 ) \nC1398_=_C2594( C1398 C2594 ) C1398_=_C2769( C1398 C2769 ) C1398_=_C3028( C1398 C3028 ) C1398_=_C3120( C1398 C3120 ) C1398_=_C3249( C1398 C3249 ) C1398_=_C3347( C1398 C3347 ) \nC1398_=_C3446( C1398 C3446 ) C1398_=_C3578( C1398 C3578 ) C1398_=_C3580( C1398 C3580 ) C1398_=_C3581( C1398 C3581 ) C1398_=_C3582( C1398 C3582 ) C1398_=_C3583( C1398 C3583 ) \nC1398_=_C3584( C1398 C3584 ) C1481_=_C1545( C1481 C1545 ) C1481_=_C1655( C1481 C1655</w:t>
      </w:r>
    </w:p>
    <w:p>
      <w:pPr>
        <w:pStyle w:val="PreformattedText"/>
        <w:bidi w:val="0"/>
        <w:spacing w:before="0" w:after="0"/>
        <w:jc w:val="left"/>
        <w:rPr/>
      </w:pPr>
      <w:r>
        <w:rPr/>
        <w:t xml:space="preserve"> </w:t>
      </w:r>
      <w:r>
        <w:rPr/>
        <w:t>) C1481_=_C1929( C1481 C1929 ) C1481_=_C1993( C1481 C1993 ) C1481_=_C2237( C1481 C2237 ) \nC1481_=_C2377( C1481 C2377 ) C1481_=_C2453( C1481 C2453 ) C1481_=_C2484( C1481 C2484 ) C1481_=_C2594( C1481 C2594 ) C1481_=_C2769( C1481 C2769 ) C1481_=_C3028( C1481 C3028 ) \nC1481_=_C3120( C1481 C3120 ) C1481_=_C3249( C1481 C3249 ) C1481_=_C3347( C1481 C3347 ) C1481_=_C3446( C1481 C3446 ) C1481_=_C3578( C1481 C3578 ) C1481_=_C3580( C1481 C3580 ) \nC1481_=_C3581( C1481 C3581 ) C1481_=_C3582( C1481 C3582 ) C1481_=_C3583( C1481 C3583 ) C1481_=_C3584( C1481 C3584 ) C1494_=_C1512( C1494 C1512 ) C1494_=_C1648( C1494 C1648 ) \nC1494_=_C2070( C1494 C2070 ) C1494_=_C2269( C1494 C2269 ) C1494_=_C2445( C1494 C2445 ) C1494_=_C2446( C1494 C2446 ) C1494_=_C2447( C1494 C2447 ) C1494_=_C2448( C1494 C2448 ) \nC1494_=_C2449( C1494 C2449 ) C1494_=_C2450( C1494 C2450 ) C1494_=_C2451( C1494 C2451 ) C1494_=_C2452( C1494 C2452 ) C1494_=_C2453( C1494 C2453 ) C1494_=_C2454( C1494 C2454 ) \nC1494_=_C2455( C1494 C2455 ) C1494_=_C2456( C1494 C2456 ) C1494_=_C2457( C1494 C2457 ) C1494_=_C2458( C1494 C2458 ) C1494_=_C2459( C1494 C2459 ) C1494_=_C2460( C1494 C2460 ) \nC1494_=_C2461( C1494 C2461 ) C1494_=_C2462( C1494 C2462 ) C1512_=_C1648( C1512 C1648 ) C1512_=_C2070( C1512 C2070 ) C1512_=_C2269( C1512 C2269 ) C1512_=_C2445( C1512 C2445 ) \nC1512_=_C2446( C1512 C2446 ) C1512_=_C2447( C1512 C2447 ) C1512_=_C2448( C1512 C2448 ) C1512_=_C2449( C1512 C2449 ) C1512_=_C2450( C1512 C2450 ) C1512_=_C2451( C1512 C2451 ) \nC1512_=_C2452( C1512 C2452 ) C1512_=_C2453( C1512 C2453 ) C1512_=_C2454( C1512 C2454 ) C1512_=_C2455( C1512 C2455 ) C1512_=_C2456( C1512 C2456 ) C1512_=_C2457( C1512 C2457 ) \nC1512_=_C2458( C1512 C2458 ) C1512_=_C2459( C1512 C2459 ) C1512_=_C2460( C1512 C2460 ) C1512_=_C2461( C1512 C2461 ) C1512_=_C2462( C1512 C2462 ) C1545_=_C1655( C1545 C1655 ) \nC1545_=_C1929( C1545 C1929 ) C1545_=_C1993( C1545 C1993 ) C1545_=_C2237( C1545 C2237 ) C1545_=_C2377( C1545 C2377 ) C1545_=_C2453( C1545 C2453 ) C1545_=_C2484( C1545 C2484 ) \nC1545_=_C2594( C1545 C2594 ) C1545_=_C2769( C1545 C2769 ) C1545_=_C3028( C1545 C3028 ) C1545_=_C3120( C1545 C3120 ) C1545_=_C3249( C1545 C3249 ) C1545_=_C3347( C1545 C3347 ) \nC1545_=_C3446( C1545 C3446 ) C1545_=_C3578( C1545 C3578 ) C1545_=_C3580( C1545 C3580 ) C1545_=_C3581( C1545 C3581 ) C1545_=_C3582( C1545 C3582 ) C1545_=_C3583( C1545 C3583 ) \nC1545_=_C3584( C1545 C3584 ) C1564_=_C1604( C1564 C1604 ) C1564_=_C1629( C1564 C1629 ) C1564_=_C1650( C1564 C1650 ) C1564_=_C1864( C1564 C1864 ) C1564_=_C2071( C1564 C2071 ) \nC1564_=_C2332( C1564 C2332 ) C1564_=_C2425( C1564 C2425 ) C1564_=_C2585( C1564 C2585 ) C1564_=_C2586( C1564 C2586 ) C1564_=_C2587( C1564 C2587 ) C1564_=_C2588( C1564 C2588 ) \nC1564_=_C2589( C1564 C2589 ) C1564_=_C2590( C1564 C2590 ) C1564_=_C2591( C1564 C2591 ) C1564_=_C2592( C1564 C2592 ) C1564_=_C2593( C1564 C2593 ) C1564_=_C2594( C1564 C2594 ) \nC1564_=_C2595( C1564 C2595 ) C1564_=_C2596( C1564 C2596 ) C1564_=_C2597( C1564 C2597 ) C1564_=_C2598( C1564 C2598 ) C1564_=_C2599( C1564 C2599 ) C1604_=_C1629( C1604 C1629 ) \nC1604_=_C1650( C1604 C1650 ) C1604_=_C1864( C1604 C1864 ) C1604_=_C2071( C1604 C2071 ) C1604_=_C2332( C1604 C2332 ) C1604_=_C2425( C1604 C2425 ) C1604_=_C2585( C1604 C2585 ) \nC1604_=_C2586( C1604 C2586 ) C1604_=_C2587( C1604 C2587 ) C1604_=_C2588( C1604 C2588 ) C1604_=_C2589( C1604 C2589 ) C1604_=_C2590( C1604 C2590 ) C1604_=_C2591( C1604 C2591 ) \nC1604_=_C2592( C1604 C2592 ) C1604_=_C2593( C1604 C2593 ) C1604_=_C2594( C1604 C2594 ) C1604_=_C2595( C1604 C2595 ) C1604_=_C2596( C1604 C2596 ) C1604_=_C2597( C1604 C2597 ) \nC1604_=_C2598( C1604 C2598 ) C1604_=_C2599( C1604 C2599 ) C1629_=_C1650( C1629 C1650 ) C1629_=_C1864( C1629 C1864 ) C1629_=_C2071( C1629 C2071 ) C1629_=_C2332( C1629 C2332 ) \nC1629_=_C2425( C1629 C2425 ) C1629_=_C2585( C1629 C2585 ) C1629_=_C2586( C1629 C2586 ) C1629_=_C2587( C1629 C2587 ) C1629_=_C2588( C1629 C2588 ) C1629_=_C2589( C1629 C2589 ) \nC1629_=_C2590( C1629 C2590 ) C1629_=_C2591( C1629 C2591 ) C1629_=_C2592( C1629 C2592 ) C1629_=_C2593( C1629 C2593 ) C1629_=_C2594( C1629 C2594 ) C1629_=_C2595( C1629 C2595 ) \nC1629_=_C2596( C1629 C2596 ) C1629_=_C2597( C1629 C2597 ) C1629_=_C2598( C1629 C2598 ) C1629_=_C2599( C1629 C2599 ) C1648_=_C1650( C1648 C1650 ) C1648_=_C1655( C1648 C1655 ) \nC1648_=_C1658( C1648 C1658 ) C1648_=_C2070( C1648 C2070 ) C1648_=_C2269( C1648 C2269 ) C1648_=_C2445( C1648 C2445 ) C1648_=_C2446( C1648 C2446 ) C1648_=_C2447( C1648 C2447 ) \nC1648_=_C2448( C1648 C2448 ) C1648_=_C2449( C1648 C2449 ) C1648_=_C2450( C1648 C2450 ) C1648_=_C2451( C1648 C2451 ) C1648_=_C2452( C1648 C2452 ) C1648_=_C2453( C1648 C2453 ) \nC1648_=_C2454( C1648 C2454 ) C1648_=_C2455( C1648 C2455 ) C1648_=_C2456( C1648 C2456 ) C1648_=_C2457( C1648 C2457 ) C1648_=_C2458( C1648 C2458 ) C1648_=_C2459( C1648 C2459 ) \nC1648_=_C2460( C1648 C2460 ) C1648_=_C2461( C1648 C2461 ) C1648_=_C2462( C1648 C2462 ) C1650_=_C1655( C1650 C1655 ) C1650_=_C1658( C1650 C1658 ) C1650_=_C1864( C1650 C1864 ) \nC1650_=_C2071( C1650 C2071 ) C1650_=_C2332( C1650 C2332 ) C1650_=_C2425( C1650 C2425 ) C1650_=_C2585( C1650 C2585 ) C1650_=_C2586( C1650 C2586 ) C1650_=_C2587( C1650 C2587 ) \nC1650_=_C2588( C1650 C2588 ) C1650_=_C2589( C1650 C2589 ) C1650_=_C2590( C1650 C2590 ) C1650_=_C2591( C1650 C2591 ) C1650_=_C2592( C1650 C2592 ) C1650_=_C2593( C1650 C2593 ) \nC1650_=_C2594( C1650 C2594 ) C1650_=_C2595( C1650 C2595 ) C1650_=_C2596( C1650 C2596 ) C1650_=_C2597( C1650 C2597 ) C1650_=_C2598( C1650 C2598 ) C1650_=_C2599( C1650 C2599 ) \nC1655_=_C1658( C1655 C1658 ) C1655_=_C1929( C1655 C1929 ) C1655_=_C1993( C1655 C1993 ) C1655_=_C2237( C1655 C2237 ) C1655_=_C2377( C1655 C2377 ) C1655_=_C2453( C1655 C2453 ) \nC1655_=_C2484( C1655 C2484 ) C1655_=_C2594( C1655 C2594 ) C1655_=_C2769( C1655 C2769 ) C1655_=_C3028( C1655 C3028 ) C1655_=_C3120( C1655 C3120 ) C1655_=_C3249( C1655 C3249 ) \nC1655_=_C3347( C1655 C3347 ) C1655_=_C3446( C1655 C3446 ) C1655_=_C3578( C1655 C3578 ) C1655_=_C3580( C1655 C3580 ) C1655_=_C3581( C1655 C3581 ) C1655_=_C3582( C1655 C3582 ) \nC1655_=_C3583( C1655 C3583 ) C1655_=_C3584( C1655 C3584 ) C1658_=_C1836( C1658 C1836 ) C1658_=_C2148( C1658 C2148 ) C1658_=_C2303( C1658 C2303 ) C1658_=_C2456( C1658 C2456 ) \nC1658_=_C2487( C1658 C2487 ) C1658_=_C2595( C1658 C2595 ) C1658_=_C2770( C1658 C2770 ) C1658_=_C2829( C1658 C2829 ) C1658_=_C3147( C1658 C3147 ) C1658_=_C3348( C1658 C3348 ) \nC1658_=_C3357( C1658 C3357 ) C1658_=_C3436( C1658 C3436 ) C1658_=_C3507( C1658 C3507 ) C1658_=_C3534( C1658 C3534 ) C1658_=_C3623( C1658 C3623 ) C1658_=_C3777( C1658 C3777 ) \nC1658_=_C3783( C1658 C3783 ) C1658_=_C3784( C1658 C3784 ) C1658_=_C3785( C1658 C3785 ) C1836_=_C2148( C1836 C2148 ) C1836_=_C2303( C1836 C2303 ) C1836_=_C2456( C1836 C2456 ) \nC1836_=_C2487( C1836 C2487 ) C1836_=_C2595( C1836 C2595 ) C1836_=_C2770( C1836 C2770 ) C1836_=_C2829( C1836 C2829 ) C1836_=_C3147( C1836 C3147 ) C1836_=_C3348( C1836 C3348 ) \nC1836_=_C3357( C1836 C3357 ) C1836_=_C3436( C1836 C3436 ) C1836_=_C3507( C1836 C3507 ) C1836_=_C3534( C1836 C3534 ) C1836_=_C3623( C1836 C3623 ) C1836_=_C3777( C1836 C3777 ) \nC1836_=_C3783( C1836 C3783 ) C1836_=_C3784( C1836 C3784 ) C1836_=_C3785( C1836 C3785 ) C1864_=_C2071( C1864 C2071 ) C1864_=_C2332( C1864 C2332 ) C1864_=_C2425( C1864 C2425 ) \nC1864_=_C2585( C1864 C2585 ) C1864_=_C2586( C1864 C2586 ) C1864_=_C2587( C1864 C2587 ) C1864_=_C2588( C1864 C2588 ) C1864_=_C2589( C1864 C2589 ) C1864_=_C2590( C1864 C2590 ) \nC1864_=_C2591( C1864 C2591 ) C1864_=_C2592( C1864 C2592 ) C1864_=_C2593( C1864 C2593 ) C1864_=_C2594( C1864 C2594 ) C1864_=_C2595( C1864 C2595 ) C1864_=_C2596( C1864 C2596 ) \nC1864_=_C2597( C1864 C2597 ) C1864_=_C2598( C1864 C2598 ) C1864_=_C2599( C1864 C2599 ) C1929_=_C1993( C1929 C1993 ) C1929_=_C2237( C1929 C2237 ) C1929_=_C2377( C1929 C2377 ) \nC1929_=_C2453( C1929 C2453 ) C1929_=_C2484( C1929 C2484 ) C1929_=_C2594( C1929 C2594 ) C1929_=_C2769( C1929 C2769 ) C1929_=_C3028( C1929 C3028 ) C1929_=_C3120( C1929 C3120 ) \nC1929_=_C3249( C1929 C3249 ) C1929_=_C3347( C1929 C3347 ) C1929_=_C3446( C1929 C3446 ) C1929_=_C3578( C1929 C3578 ) C1929_=_C3580( C1929 C3580 ) C1929_=_C3581( C1929 C3581 ) \nC1929_=_C3582( C1929 C3582 ) C1929_=_C3583( C1929 C3583 ) C1929_=_C3584( C1929 C3584 ) C1993_=_C2237( C1993 C2237 ) C1993_=_C2377( C1993 C2377 ) C1993_=_C2453( C1993 C2453 ) \nC1993_=_C2484( C1993 C2484 ) C1993_=_C2594( C1993 C2594 ) C1993_=_C2769( C1993 C2769 ) C1993_=_C3028( C1993 C3028 ) C1993_=_C3120( C1993 C3120 ) C1993_=_C3249( C1993 C3249 ) \nC1993_=_C3347( C1993 C3347 ) C1993_=_C3446( C1993 C3446 ) C1993_=_C3578( C1993 C3578 ) C1993_=_C3580( C1993 C3580 ) C1993_=_C3581( C1993 C3581 ) C1993_=_C3582( C1993 C3582 ) \nC1993_=_C3583( C1993 C3583 ) C1993_=_C3584( C1993 C3584 ) C2070_=_C2071( C2070 C2071 ) C2070_=_C2269( C2070 C2269 ) C2070_=_C2445( C2070 C2445 ) C2070_=_C2446( C2070 C2446 ) \nC2070_=_C2447( C2070 C2447 ) C2070_=_C2448( C2070 C2448 ) C2070_=_C2449( C2070 C2449 ) C2070_=_C2450( C2070 C2450 ) C2070_=_C2451( C2070 C2451 ) C2070_=_C2452( C2070 C2452 ) \nC2070_=_C2453( C2070 C2453 ) C2070_=_C2454( C2070 C2454 ) C2070_=_C2455( C2070 C2455 ) C2070_=_C2456( C2070 C2456 ) C2070_=_C2457( C2070 C2457 ) C2070_=_C2458( C2070 C2458 ) \nC2070_=_C2459( C2070 C2459 ) C2070_=_C2460( C2070 C2460 ) C2070_=_C2461( C2070 C2461 ) C2070_=_C2462( C2070 C2462 ) C2071_=_C2332( C2071 C2332 ) C2071_=_C2425( C2071 C2425 ) \nC2071_=_C2585( C2071 C2585 ) C2071_=_C2586( C2071 C2586 ) C2071_=_C2587( C2071 C2587 ) C2071_=_C2588( C2071 C2588 ) C2071_=_C2589( C2071 C2589 ) C2071_=_C2590( C2071 C2590 ) \nC2071_=_C2591( C2071 C2591 ) C2071_=_C2592( C2071 C2592 ) C2071_=_C2593( C2071 C2593 ) C2071_=_C2594( C2071 C2594 ) C2071_=_C2595( C2071 C2595 ) C2071_=_C2596( C2071 C2596 ) \nC2071_=_C2597( C2071 C2597 ) C2071_=_C2598( C2071 C2598 ) C2071_=_C2599( C2071 C2599 ) C2148_=_C2303( C2148 C2303 ) C2148_=_C2456(</w:t>
      </w:r>
    </w:p>
    <w:p>
      <w:pPr>
        <w:pStyle w:val="PreformattedText"/>
        <w:bidi w:val="0"/>
        <w:spacing w:before="0" w:after="0"/>
        <w:jc w:val="left"/>
        <w:rPr/>
      </w:pPr>
      <w:r>
        <w:rPr/>
        <w:t xml:space="preserve"> </w:t>
      </w:r>
      <w:r>
        <w:rPr/>
        <w:t>C2148 C2456 ) C2148_=_C2487( C2148 C2487 ) \nC2148_=_C2595( C2148 C2595 ) C2148_=_C2770( C2148 C2770 ) C2148_=_C2829( C2148 C2829 ) C2148_=_C3147( C2148 C3147 ) C2148_=_C3348( C2148 C3348 ) C2148_=_C3357( C2148 C3357 ) \nC2148_=_C3436( C2148 C3436 ) C2148_=_C3507( C2148 C3507 ) C2148_=_C3534( C2148 C3534 ) C2148_=_C3623( C2148 C3623 ) C2148_=_C3777( C2148 C3777 ) C2148_=_C3783( C2148 C3783 ) \nC2148_=_C3784( C2148 C3784 ) C2148_=_C3785( C2148 C3785 ) C2237_=_C2377( C2237 C2377 ) C2237_=_C2453( C2237 C2453 ) C2237_=_C2484( C2237 C2484 ) C2237_=_C2594( C2237 C2594 ) \nC2237_=_C2769( C2237 C2769 ) C2237_=_C3028( C2237 C3028 ) C2237_=_C3120( C2237 C3120 ) C2237_=_C3249( C2237 C3249 ) C2237_=_C3347( C2237 C3347 ) C2237_=_C3446( C2237 C3446 ) \nC2237_=_C3578( C2237 C3578 ) C2237_=_C3580( C2237 C3580 ) C2237_=_C3581( C2237 C3581 ) C2237_=_C3582( C2237 C3582 ) C2237_=_C3583( C2237 C3583 ) C2237_=_C3584( C2237 C3584 ) \nC2269_=_C2445( C2269 C2445 ) C2269_=_C2446( C2269 C2446 ) C2269_=_C2447( C2269 C2447 ) C2269_=_C2448( C2269 C2448 ) C2269_=_C2449( C2269 C2449 ) C2269_=_C2450( C2269 C2450 ) \nC2269_=_C2451( C2269 C2451 ) C2269_=_C2452( C2269 C2452 ) C2269_=_C2453( C2269 C2453 ) C2269_=_C2454( C2269 C2454 ) C2269_=_C2455( C2269 C2455 ) C2269_=_C2456( C2269 C2456 ) \nC2269_=_C2457( C2269 C2457 ) C2269_=_C2458( C2269 C2458 ) C2269_=_C2459( C2269 C2459 ) C2269_=_C2460( C2269 C2460 ) C2269_=_C2461( C2269 C2461 ) C2269_=_C2462( C2269 C2462 ) \nC2303_=_C2456( C2303 C2456 ) C2303_=_C2487( C2303 C2487 ) C2303_=_C2595( C2303 C2595 ) C2303_=_C2770( C2303 C2770 ) C2303_=_C2829( C2303 C2829 ) C2303_=_C3147( C2303 C3147 ) \nC2303_=_C3348( C2303 C3348 ) C2303_=_C3357( C2303 C3357 ) C2303_=_C3436( C2303 C3436 ) C2303_=_C3507( C2303 C3507 ) C2303_=_C3534( C2303 C3534 ) C2303_=_C3623( C2303 C3623 ) \nC2303_=_C3777( C2303 C3777 ) C2303_=_C3783( C2303 C3783 ) C2303_=_C3784( C2303 C3784 ) C2303_=_C3785( C2303 C3785 ) C2332_=_C2425( C2332 C2425 ) C2332_=_C2585( C2332 C2585 ) \nC2332_=_C2586( C2332 C2586 ) C2332_=_C2587( C2332 C2587 ) C2332_=_C2588( C2332 C2588 ) C2332_=_C2589( C2332 C2589 ) C2332_=_C2590( C2332 C2590 ) C2332_=_C2591( C2332 C2591 ) \nC2332_=_C2592( C2332 C2592 ) C2332_=_C2593( C2332 C2593 ) C2332_=_C2594( C2332 C2594 ) C2332_=_C2595( C2332 C2595 ) C2332_=_C2596( C2332 C2596 ) C2332_=_C2597( C2332 C2597 ) \nC2332_=_C2598( C2332 C2598 ) C2332_=_C2599( C2332 C2599 ) C2377_=_C2453( C2377 C2453 ) C2377_=_C2484( C2377 C2484 ) C2377_=_C2594( C2377 C2594 ) C2377_=_C2769( C2377 C2769 ) \nC2377_=_C3028( C2377 C3028 ) C2377_=_C3120( C2377 C3120 ) C2377_=_C3249( C2377 C3249 ) C2377_=_C3347( C2377 C3347 ) C2377_=_C3446( C2377 C3446 ) C2377_=_C3578( C2377 C3578 ) \nC2377_=_C3580( C2377 C3580 ) C2377_=_C3581( C2377 C3581 ) C2377_=_C3582( C2377 C3582 ) C2377_=_C3583( C2377 C3583 ) C2377_=_C3584( C2377 C3584 ) C2425_=_C2585( C2425 C2585 ) \nC2425_=_C2586( C2425 C2586 ) C2425_=_C2587( C2425 C2587 ) C2425_=_C2588( C2425 C2588 ) C2425_=_C2589( C2425 C2589 ) C2425_=_C2590( C2425 C2590 ) C2425_=_C2591( C2425 C2591 ) \nC2425_=_C2592( C2425 C2592 ) C2425_=_C2593( C2425 C2593 ) C2425_=_C2594( C2425 C2594 ) C2425_=_C2595( C2425 C2595 ) C2425_=_C2596( C2425 C2596 ) C2425_=_C2597( C2425 C2597 ) \nC2425_=_C2598( C2425 C2598 ) C2425_=_C2599( C2425 C2599 ) C2445_=_C2446( C2445 C2446 ) C2445_=_C2447( C2445 C2447 ) C2445_=_C2448( C2445 C2448 ) C2445_=_C2449( C2445 C2449 ) \nC2445_=_C2450( C2445 C2450 ) C2445_=_C2451( C2445 C2451 ) C2445_=_C2452( C2445 C2452 ) C2445_=_C2453( C2445 C2453 ) C2445_=_C2454( C2445 C2454 ) C2445_=_C2455( C2445 C2455 ) \nC2445_=_C2456( C2445 C2456 ) C2445_=_C2457( C2445 C2457 ) C2445_=_C2458( C2445 C2458 ) C2445_=_C2459( C2445 C2459 ) C2445_=_C2460( C2445 C2460 ) C2445_=_C2461( C2445 C2461 ) \nC2445_=_C2462( C2445 C2462 ) C2446_=_C2447( C2446 C2447 ) C2446_=_C2448( C2446 C2448 ) C2446_=_C2449( C2446 C2449 ) C2446_=_C2450( C2446 C2450 ) C2446_=_C2451( C2446 C2451 ) \nC2446_=_C2452( C2446 C2452 ) C2446_=_C2453( C2446 C2453 ) C2446_=_C2454( C2446 C2454 ) C2446_=_C2455( C2446 C2455 ) C2446_=_C2456( C2446 C2456 ) C2446_=_C2457( C2446 C2457 ) \nC2446_=_C2458( C2446 C2458 ) C2446_=_C2459( C2446 C2459 ) C2446_=_C2460( C2446 C2460 ) C2446_=_C2461( C2446 C2461 ) C2446_=_C2462( C2446 C2462 ) C2446_=_C2585( C2446 C2585 ) \nC2446_=_C2769( C2446 C2769 ) C2446_=_C2770( C2446 C2770 ) C2447_=_C2448( C2447 C2448 ) C2447_=_C2449( C2447 C2449 ) C2447_=_C2450( C2447 C2450 ) C2447_=_C2451( C2447 C2451 ) \nC2447_=_C2452( C2447 C2452 ) C2447_=_C2453( C2447 C2453 ) C2447_=_C2454( C2447 C2454 ) C2447_=_C2455( C2447 C2455 ) C2447_=_C2456( C2447 C2456 ) C2447_=_C2457( C2447 C2457 ) \nC2447_=_C2458( C2447 C2458 ) C2447_=_C2459( C2447 C2459 ) C2447_=_C2460( C2447 C2460 ) C2447_=_C2461( C2447 C2461 ) C2447_=_C2462( C2447 C2462 ) C2448_=_C2449( C2448 C2449 ) \nC2448_=_C2450( C2448 C2450 ) C2448_=_C2451( C2448 C2451 ) C2448_=_C2452( C2448 C2452 ) C2448_=_C2453( C2448 C2453 ) C2448_=_C2454( C2448 C2454 ) C2448_=_C2455( C2448 C2455 ) \nC2448_=_C2456( C2448 C2456 ) C2448_=_C2457( C2448 C2457 ) C2448_=_C2458( C2448 C2458 ) C2448_=_C2459( C2448 C2459 ) C2448_=_C2460( C2448 C2460 ) C2448_=_C2461( C2448 C2461 ) \nC2448_=_C2462( C2448 C2462 ) C2449_=_C2450( C2449 C2450 ) C2449_=_C2451( C2449 C2451 ) C2449_=_C2452( C2449 C2452 ) C2449_=_C2453( C2449 C2453 ) C2449_=_C2454( C2449 C2454 ) \nC2449_=_C2455( C2449 C2455 ) C2449_=_C2456( C2449 C2456 ) C2449_=_C2457( C2449 C2457 ) C2449_=_C2458( C2449 C2458 ) C2449_=_C2459( C2449 C2459 ) C2449_=_C2460( C2449 C2460 ) \nC2449_=_C2461( C2449 C2461 ) C2449_=_C2462( C2449 C2462 ) C2450_=_C2451( C2450 C2451 ) C2450_=_C2452( C2450 C2452 ) C2450_=_C2453( C2450 C2453 ) C2450_=_C2454( C2450 C2454 ) \nC2450_=_C2455( C2450 C2455 ) C2450_=_C2456( C2450 C2456 ) C2450_=_C2457( C2450 C2457 ) C2450_=_C2458( C2450 C2458 ) C2450_=_C2459( C2450 C2459 ) C2450_=_C2460( C2450 C2460 ) \nC2450_=_C2461( C2450 C2461 ) C2450_=_C2462( C2450 C2462 ) C2450_=_C2591( C2450 C2591 ) C2450_=_C3347( C2450 C3347 ) C2450_=_C3348( C2450 C3348 ) C2451_=_C2452( C2451 C2452 ) \nC2451_=_C2453( C2451 C2453 ) C2451_=_C2454( C2451 C2454 ) C2451_=_C2455( C2451 C2455 ) C2451_=_C2456( C2451 C2456 ) C2451_=_C2457( C2451 C2457 ) C2451_=_C2458( C2451 C2458 ) \nC2451_=_C2459( C2451 C2459 ) C2451_=_C2460( C2451 C2460 ) C2451_=_C2461( C2451 C2461 ) C2451_=_C2462( C2451 C2462 ) C2452_=_C2453( C2452 C2453 ) C2452_=_C2454( C2452 C2454 ) \nC2452_=_C2455( C2452 C2455 ) C2452_=_C2456( C2452 C2456 ) C2452_=_C2457( C2452 C2457 ) C2452_=_C2458( C2452 C2458 ) C2452_=_C2459( C2452 C2459 ) C2452_=_C2460( C2452 C2460 ) \nC2452_=_C2461( C2452 C2461 ) C2452_=_C2462( C2452 C2462 ) C2453_=_C2454( C2453 C2454 ) C2453_=_C2455( C2453 C2455 ) C2453_=_C2456( C2453 C2456 ) C2453_=_C2457( C2453 C2457 ) \nC2453_=_C2458( C2453 C2458 ) C2453_=_C2459( C2453 C2459 ) C2453_=_C2460( C2453 C2460 ) C2453_=_C2461( C2453 C2461 ) C2453_=_C2462( C2453 C2462 ) C2453_=_C2484( C2453 C2484 ) \nC2453_=_C2594( C2453 C2594 ) C2453_=_C2769( C2453 C2769 ) C2453_=_C3028( C2453 C3028 ) C2453_=_C3120( C2453 C3120 ) C2453_=_C3249( C2453 C3249 ) C2453_=_C3347( C2453 C3347 ) \nC2453_=_C3446( C2453 C3446 ) C2453_=_C3578( C2453 C3578 ) C2453_=_C3580( C2453 C3580 ) C2453_=_C3581( C2453 C3581 ) C2453_=_C3582( C2453 C3582 ) C2453_=_C3583( C2453 C3583 ) \nC2453_=_C3584( C2453 C3584 ) C2454_=_C2455( C2454 C2455 ) C2454_=_C2456( C2454 C2456 ) C2454_=_C2457( C2454 C2457 ) C2454_=_C2458( C2454 C2458 ) C2454_=_C2459( C2454 C2459 ) \nC2454_=_C2460( C2454 C2460 ) C2454_=_C2461( C2454 C2461 ) C2454_=_C2462( C2454 C2462 ) C2455_=_C2456( C2455 C2456 ) C2455_=_C2457( C2455 C2457 ) C2455_=_C2458( C2455 C2458 ) \nC2455_=_C2459( C2455 C2459 ) C2455_=_C2460( C2455 C2460 ) C2455_=_C2461( C2455 C2461 ) C2455_=_C2462( C2455 C2462 ) C2456_=_C2457( C2456 C2457 ) C2456_=_C2458( C2456 C2458 ) \nC2456_=_C2459( C2456 C2459 ) C2456_=_C2460( C2456 C2460 ) C2456_=_C2461( C2456 C2461 ) C2456_=_C2462( C2456 C2462 ) C2456_=_C2487( C2456 C2487 ) C2456_=_C2595( C2456 C2595 ) \nC2456_=_C2770( C2456 C2770 ) C2456_=_C2829( C2456 C2829 ) C2456_=_C3147( C2456 C3147 ) C2456_=_C3348( C2456 C3348 ) C2456_=_C3357( C2456 C3357 ) C2456_=_C3436( C2456 C3436 ) \nC2456_=_C3507( C2456 C3507 ) C2456_=_C3534( C2456 C3534 ) C2456_=_C3623( C2456 C3623 ) C2456_=_C3777( C2456 C3777 ) C2456_=_C3783( C2456 C3783 ) C2456_=_C3784( C2456 C3784 ) \nC2456_=_C3785( C2456 C3785 ) C2457_=_C2458( C2457 C2458 ) C2457_=_C2459( C2457 C2459 ) C2457_=_C2460( C2457 C2460 ) C2457_=_C2461( C2457 C2461 ) C2457_=_C2462( C2457 C2462 ) \nC2457_=_C2596( C2457 C2596 ) C2457_=_C3580( C2457 C3580 ) C2457_=_C3783( C2457 C3783 ) C2458_=_C2459( C2458 C2459 ) C2458_=_C2460( C2458 C2460 ) C2458_=_C2461( C2458 C2461 ) \nC2458_=_C2462( C2458 C2462 ) C2458_=_C3582( C2458 C3582 ) C2459_=_C2460( C2459 C2460 ) C2459_=_C2461( C2459 C2461 ) C2459_=_C2462( C2459 C2462 ) C2460_=_C2461( C2460 C2461 ) \nC2460_=_C2462( C2460 C2462 ) C2461_=_C2462( C2461 C2462 ) C2484_=_C2487( C2484 C2487 ) C2484_=_C2594( C2484 C2594 ) C2484_=_C2769( C2484 C2769 ) C2484_=_C3028( C2484 C3028 ) \nC2484_=_C3120( C2484 C3120 ) C2484_=_C3249( C2484 C3249 ) C2484_=_C3347( C2484 C3347 ) C2484_=_C3446( C2484 C3446 ) C2484_=_C3578( C2484 C3578 ) C2484_=_C3580( C2484 C3580 ) \nC2484_=_C3581( C2484 C3581 ) C2484_=_C3582( C2484 C3582 ) C2484_=_C3583( C2484 C3583 ) C2484_=_C3584( C2484 C3584 ) C2487_=_C2595( C2487 C2595 ) C2487_=_C2770( C2487 C2770 ) \nC2487_=_C2829( C2487 C2829 ) C2487_=_C3147( C2487 C3147 ) C2487_=_C3348( C2487 C3348 ) C2487_=_C3357( C2487 C3357 ) C2487_=_C3436( C2487 C3436 ) C2487_=_C3507( C2487 C3507 ) \nC2487_=_C3534( C2487 C3534 ) C2487_=_C3623( C2487 C3623 ) C2487_=_C3777( C2487 C3777 ) C2487_=_C3783( C2487 C3783 ) C2487_=_C3784( C2487 C3784 ) C2487_=_C3785( C2487 C3785 ) \nC2585_=_C2586( C2585 C2586 ) C2585_=_C2587( C2585 C2587 ) C2585_=_C2588( C2585 C2588 ) C2585_=_C2589( C2585 C2589 ) C2585_=_C2590( C2585 C2590 ) C2585_=_C2591( C2585 C2591 ) \nC2585_=_C2592(</w:t>
      </w:r>
    </w:p>
    <w:p>
      <w:pPr>
        <w:pStyle w:val="PreformattedText"/>
        <w:bidi w:val="0"/>
        <w:spacing w:before="0" w:after="0"/>
        <w:jc w:val="left"/>
        <w:rPr/>
      </w:pPr>
      <w:r>
        <w:rPr/>
        <w:t xml:space="preserve"> </w:t>
      </w:r>
      <w:r>
        <w:rPr/>
        <w:t>C2585 C2592 ) C2585_=_C2593( C2585 C2593 ) C2585_=_C2594( C2585 C2594 ) C2585_=_C2595( C2585 C2595 ) C2585_=_C2596( C2585 C2596 ) C2585_=_C2597( C2585 C2597 ) \nC2585_=_C2598( C2585 C2598 ) C2585_=_C2599( C2585 C2599 ) C2585_=_C2769( C2585 C2769 ) C2585_=_C2770( C2585 C2770 ) C2586_=_C2587( C2586 C2587 ) C2586_=_C2588( C2586 C2588 ) \nC2586_=_C2589( C2586 C2589 ) C2586_=_C2590( C2586 C2590 ) C2586_=_C2591( C2586 C2591 ) C2586_=_C2592( C2586 C2592 ) C2586_=_C2593( C2586 C2593 ) C2586_=_C2594( C2586 C2594 ) \nC2586_=_C2595( C2586 C2595 ) C2586_=_C2596( C2586 C2596 ) C2586_=_C2597( C2586 C2597 ) C2586_=_C2598( C2586 C2598 ) C2586_=_C2599( C2586 C2599 ) C2587_=_C2588( C2587 C2588 ) \nC2587_=_C2589( C2587 C2589 ) C2587_=_C2590( C2587 C2590 ) C2587_=_C2591( C2587 C2591 ) C2587_=_C2592( C2587 C2592 ) C2587_=_C2593( C2587 C2593 ) C2587_=_C2594( C2587 C2594 ) \nC2587_=_C2595( C2587 C2595 ) C2587_=_C2596( C2587 C2596 ) C2587_=_C2597( C2587 C2597 ) C2587_=_C2598( C2587 C2598 ) C2587_=_C2599( C2587 C2599 ) C2588_=_C2589( C2588 C2589 ) \nC2588_=_C2590( C2588 C2590 ) C2588_=_C2591( C2588 C2591 ) C2588_=_C2592( C2588 C2592 ) C2588_=_C2593( C2588 C2593 ) C2588_=_C2594( C2588 C2594 ) C2588_=_C2595( C2588 C2595 ) \nC2588_=_C2596( C2588 C2596 ) C2588_=_C2597( C2588 C2597 ) C2588_=_C2598( C2588 C2598 ) C2588_=_C2599( C2588 C2599 ) C2589_=_C2590( C2589 C2590 ) C2589_=_C2591( C2589 C2591 ) \nC2589_=_C2592( C2589 C2592 ) C2589_=_C2593( C2589 C2593 ) C2589_=_C2594( C2589 C2594 ) C2589_=_C2595( C2589 C2595 ) C2589_=_C2596( C2589 C2596 ) C2589_=_C2597( C2589 C2597 ) \nC2589_=_C2598( C2589 C2598 ) C2589_=_C2599( C2589 C2599 ) C2590_=_C2591( C2590 C2591 ) C2590_=_C2592( C2590 C2592 ) C2590_=_C2593( C2590 C2593 ) C2590_=_C2594( C2590 C2594 ) \nC2590_=_C2595( C2590 C2595 ) C2590_=_C2596( C2590 C2596 ) C2590_=_C2597( C2590 C2597 ) C2590_=_C2598( C2590 C2598 ) C2590_=_C2599( C2590 C2599 ) C2591_=_C2592( C2591 C2592 ) \nC2591_=_C2593( C2591 C2593 ) C2591_=_C2594( C2591 C2594 ) C2591_=_C2595( C2591 C2595 ) C2591_=_C2596( C2591 C2596 ) C2591_=_C2597( C2591 C2597 ) C2591_=_C2598( C2591 C2598 ) \nC2591_=_C2599( C2591 C2599 ) C2591_=_C3347( C2591 C3347 ) C2591_=_C3348( C2591 C3348 ) C2592_=_C2593( C2592 C2593 ) C2592_=_C2594( C2592 C2594 ) C2592_=_C2595( C2592 C2595 ) \nC2592_=_C2596( C2592 C2596 ) C2592_=_C2597( C2592 C2597 ) C2592_=_C2598( C2592 C2598 ) C2592_=_C2599( C2592 C2599 ) C2592_=_C3446( C2592 C3446 ) C2593_=_C2594( C2593 C2594 ) \nC2593_=_C2595( C2593 C2595 ) C2593_=_C2596( C2593 C2596 ) C2593_=_C2597( C2593 C2597 ) C2593_=_C2598( C2593 C2598 ) C2593_=_C2599( C2593 C2599 ) C2594_=_C2595( C2594 C2595 ) \nC2594_=_C2596( C2594 C2596 ) C2594_=_C2597( C2594 C2597 ) C2594_=_C2598( C2594 C2598 ) C2594_=_C2599( C2594 C2599 ) C2594_=_C2769( C2594 C2769 ) C2594_=_C3028( C2594 C3028 ) \nC2594_=_C3120( C2594 C3120 ) C2594_=_C3249( C2594 C3249 ) C2594_=_C3347( C2594 C3347 ) C2594_=_C3446( C2594 C3446 ) C2594_=_C3578( C2594 C3578 ) C2594_=_C3580( C2594 C3580 ) \nC2594_=_C3581( C2594 C3581 ) C2594_=_C3582( C2594 C3582 ) C2594_=_C3583( C2594 C3583 ) C2594_=_C3584( C2594 C3584 ) C2595_=_C2596( C2595 C2596 ) C2595_=_C2597( C2595 C2597 ) \nC2595_=_C2598( C2595 C2598 ) C2595_=_C2599( C2595 C2599 ) C2595_=_C2770( C2595 C2770 ) C2595_=_C2829( C2595 C2829 ) C2595_=_C3147( C2595 C3147 ) C2595_=_C3348( C2595 C3348 ) \nC2595_=_C3357( C2595 C3357 ) C2595_=_C3436( C2595 C3436 ) C2595_=_C3507( C2595 C3507 ) C2595_=_C3534( C2595 C3534 ) C2595_=_C3623( C2595 C3623 ) C2595_=_C3777( C2595 C3777 ) \nC2595_=_C3783( C2595 C3783 ) C2595_=_C3784( C2595 C3784 ) C2595_=_C3785( C2595 C3785 ) C2596_=_C2597( C2596 C2597 ) C2596_=_C2598( C2596 C2598 ) C2596_=_C2599( C2596 C2599 ) \nC2596_=_C3580( C2596 C3580 ) C2596_=_C3783( C2596 C3783 ) C2597_=_C2598( C2597 C2598 ) C2597_=_C2599( C2597 C2599 ) C2598_=_C2599( C2598 C2599 ) C2769_=_C2770( C2769 C2770 ) \nC2769_=_C3028( C2769 C3028 ) C2769_=_C3120( C2769 C3120 ) C2769_=_C3249( C2769 C3249 ) C2769_=_C3347( C2769 C3347 ) C2769_=_C3446( C2769 C3446 ) C2769_=_C3578( C2769 C3578 ) \nC2769_=_C3580( C2769 C3580 ) C2769_=_C3581( C2769 C3581 ) C2769_=_C3582( C2769 C3582 ) C2769_=_C3583( C2769 C3583 ) C2769_=_C3584( C2769 C3584 ) C2770_=_C2829( C2770 C2829 ) \nC2770_=_C3147( C2770 C3147 ) C2770_=_C3348( C2770 C3348 ) C2770_=_C3357( C2770 C3357 ) C2770_=_C3436( C2770 C3436 ) C2770_=_C3507( C2770 C3507 ) C2770_=_C3534( C2770 C3534 ) \nC2770_=_C3623( C2770 C3623 ) C2770_=_C3777( C2770 C3777 ) C2770_=_C3783( C2770 C3783 ) C2770_=_C3784( C2770 C3784 ) C2770_=_C3785( C2770 C3785 ) C2829_=_C3147( C2829 C3147 ) \nC2829_=_C3348( C2829 C3348 ) C2829_=_C3357( C2829 C3357 ) C2829_=_C3436( C2829 C3436 ) C2829_=_C3507( C2829 C3507 ) C2829_=_C3534( C2829 C3534 ) C2829_=_C3623( C2829 C3623 ) \nC2829_=_C3777( C2829 C3777 ) C2829_=_C3783( C2829 C3783 ) C2829_=_C3784( C2829 C3784 ) C2829_=_C3785( C2829 C3785 ) C3028_=_C3120( C3028 C3120 ) C3028_=_C3249( C3028 C3249 ) \nC3028_=_C3347( C3028 C3347 ) C3028_=_C3446( C3028 C3446 ) C3028_=_C3578( C3028 C3578 ) C3028_=_C3580( C3028 C3580 ) C3028_=_C3581( C3028 C3581 ) C3028_=_C3582( C3028 C3582 ) \nC3028_=_C3583( C3028 C3583 ) C3028_=_C3584( C3028 C3584 ) C3120_=_C3249( C3120 C3249 ) C3120_=_C3347( C3120 C3347 ) C3120_=_C3446( C3120 C3446 ) C3120_=_C3578( C3120 C3578 ) \nC3120_=_C3580( C3120 C3580 ) C3120_=_C3581( C3120 C3581 ) C3120_=_C3582( C3120 C3582 ) C3120_=_C3583( C3120 C3583 ) C3120_=_C3584( C3120 C3584 ) C3147_=_C3348( C3147 C3348 ) \nC3147_=_C3357( C3147 C3357 ) C3147_=_C3436( C3147 C3436 ) C3147_=_C3507( C3147 C3507 ) C3147_=_C3534( C3147 C3534 ) C3147_=_C3623( C3147 C3623 ) C3147_=_C3777( C3147 C3777 ) \nC3147_=_C3783( C3147 C3783 ) C3147_=_C3784( C3147 C3784 ) C3147_=_C3785( C3147 C3785 ) C3249_=_C3347( C3249 C3347 ) C3249_=_C3446( C3249 C3446 ) C3249_=_C3578( C3249 C3578 ) \nC3249_=_C3580( C3249 C3580 ) C3249_=_C3581( C3249 C3581 ) C3249_=_C3582( C3249 C3582 ) C3249_=_C3583( C3249 C3583 ) C3249_=_C3584( C3249 C3584 ) C3347_=_C3348( C3347 C3348 ) \nC3347_=_C3446( C3347 C3446 ) C3347_=_C3578( C3347 C3578 ) C3347_=_C3580( C3347 C3580 ) C3347_=_C3581( C3347 C3581 ) C3347_=_C3582( C3347 C3582 ) C3347_=_C3583( C3347 C3583 ) \nC3347_=_C3584( C3347 C3584 ) C3348_=_C3357( C3348 C3357 ) C3348_=_C3436( C3348 C3436 ) C3348_=_C3507( C3348 C3507 ) C3348_=_C3534( C3348 C3534 ) C3348_=_C3623( C3348 C3623 ) \nC3348_=_C3777( C3348 C3777 ) C3348_=_C3783( C3348 C3783 ) C3348_=_C3784( C3348 C3784 ) C3348_=_C3785( C3348 C3785 ) C3357_=_C3436( C3357 C3436 ) C3357_=_C3507( C3357 C3507 ) \nC3357_=_C3534( C3357 C3534 ) C3357_=_C3623( C3357 C3623 ) C3357_=_C3777( C3357 C3777 ) C3357_=_C3783( C3357 C3783 ) C3357_=_C3784( C3357 C3784 ) C3357_=_C3785( C3357 C3785 ) \nC3436_=_C3507( C3436 C3507 ) C3436_=_C3534( C3436 C3534 ) C3436_=_C3623( C3436 C3623 ) C3436_=_C3777( C3436 C3777 ) C3436_=_C3783( C3436 C3783 ) C3436_=_C3784( C3436 C3784 ) \nC3436_=_C3785( C3436 C3785 ) C3446_=_C3578( C3446 C3578 ) C3446_=_C3580( C3446 C3580 ) C3446_=_C3581( C3446 C3581 ) C3446_=_C3582( C3446 C3582 ) C3446_=_C3583( C3446 C3583 ) \nC3446_=_C3584( C3446 C3584 ) C3507_=_C3534( C3507 C3534 ) C3507_=_C3623( C3507 C3623 ) C3507_=_C3777( C3507 C3777 ) C3507_=_C3783( C3507 C3783 ) C3507_=_C3784( C3507 C3784 ) \nC3507_=_C3785( C3507 C3785 ) C3534_=_C3623( C3534 C3623 ) C3534_=_C3777( C3534 C3777 ) C3534_=_C3783( C3534 C3783 ) C3534_=_C3784( C3534 C3784 ) C3534_=_C3785( C3534 C3785 ) \nC3578_=_C3580( C3578 C3580 ) C3578_=_C3581( C3578 C3581 ) C3578_=_C3582( C3578 C3582 ) C3578_=_C3583( C3578 C3583 ) C3578_=_C3584( C3578 C3584 ) C3580_=_C3581( C3580 C3581 ) \nC3580_=_C3582( C3580 C3582 ) C3580_=_C3583( C3580 C3583 ) C3580_=_C3584( C3580 C3584 ) C3580_=_C3783( C3580 C3783 ) C3581_=_C3582( C3581 C3582 ) C3581_=_C3583( C3581 C3583 ) \nC3581_=_C3584( C3581 C3584 ) C3582_=_C3583( C3582 C3583 ) C3582_=_C3584( C3582 C3584 ) C3583_=_C3584( C3583 C3584 ) C3623_=_C3777( C3623 C3777 ) C3623_=_C3783( C3623 C3783 ) \nC3623_=_C3784( C3623 C3784 ) C3623_=_C3785( C3623 C3785 ) C3777_=_C3783( C3777 C3783 ) C3777_=_C3784( C3777 C3784 ) C3777_=_C3785( C3777 C3785 ) C3783_=_C3784( C3783 C3784 ) \nC3783_=_C3785( C3783 C3785 ) C3784_=_C3785( C3784 C3785 ) "];89-&gt;121[label="104: C565 C566 C576 C577 C704 \nC761 C921 C922 C931 C933 C950 \nC987 C1129 C1146 C1221 C1223 C1266 \nC1283 C1284 C1292 C1293 C1331 C1379 \nC1398 C1481 C1494 C1512 C1545 C1564 \nC1604 C1629 C1648 C1650 C1655 C1658 \nC1836 C1864 C1929 C1993 C2070 C2071 \nC2148 C2237 C2269 C2303 C2332 C2377 \nC2425 C2445 C2446 C2447 C2448 C2449 \nC2450 C2451 C2452 C2454 C2455 C2457 \nC2458 C2459 C2460 C2461 C2462 C2484 \nC2487 C2585 C2586 C2587 C2588 C2589 \nC2590 C2591 C2592 C2593 C2596 C2597 \nC2598 C2599 C2769 C2770 C2829 C3028 \nC3120 C3147 C3249 C3347 C3348 C3357 \nC3436 C3446 C3507 C3534 C3578 C3580 \nC3581 C3582 C3583 C3584 C3623 C3777 \nC3783 C3784 C3785 \n1349: C565_=_C566 ,C565_=_C576 ,C565_=_C577 ,C565_=_C921 ,C565_=_C987 ,\nC565_=_C1221 ,C565_=_C1266 ,C565_=_C1283 ,C565_=_C1494 ,C565_=_C1512 ,C565_=_C1648 ,\nC565_=_C2070 ,C565_=_C2269 ,C565_=_C2445 ,C565_=_C2446 ,C565_=_C2447 ,C565_=_C2448 ,\nC565_=_C2449 ,C565_=_C2450 ,C565_=_C2451 ,C565_=_C2452 ,C565_=_C2454 ,C565_=_C2455 ,\nC565_=_C2457 ,C565_=_C2458 ,C565_=_C2459 ,C565_=_C2460 ,C565_=_C2461 ,C565_=_C2462 ,\nC566_=_C576 ,C566_=_C577 ,C566_=_C922 ,C566_=_C950 ,C566_=_C1146 ,C566_=_C1223 ,\nC566_=_C1284 ,C566_=_C1564 ,C566_=_C1604 ,C566_=_C1629 ,C566_=_C1650 ,C566_=_C1864 ,\nC566_=_C2071 ,C566_=_C2332 ,C566_=_C2425 ,C566_=_C2585 ,C566_=_C2586 ,C566_=_C2587 ,\nC566_=_C2588 ,C566_=_C2589 ,C566_=_C2590 ,C566_=_C2591 ,C566_=_C2592 ,C566_=_C2593 ,\nC566_=_C2596 ,C566_=_C2597 ,C566_=_C2598 ,C566_=_C2599 ,C576_=_C577 ,C576_=_C704 ,\nC576_=_C931 ,C576_=_C1292 ,C576_=_C1398 ,C576_=_C1481 ,C576_=_C1545 ,C576_=_C1655 ,\nC576_=_C1929 ,C576_=_C1993 ,C576_=_C2237 ,C576_=_C2377 ,C576_=_C2484 ,C576_=_C2769 ,\nC576_=_C3028 ,C576_=_C3120 ,C576_=_C3249 ,C576_=_C3347 ,C576_=_C3446 ,C576_=_C3578</w:t>
      </w:r>
    </w:p>
    <w:p>
      <w:pPr>
        <w:pStyle w:val="PreformattedText"/>
        <w:bidi w:val="0"/>
        <w:spacing w:before="0" w:after="0"/>
        <w:jc w:val="left"/>
        <w:rPr/>
      </w:pPr>
      <w:r>
        <w:rPr/>
        <w:t xml:space="preserve"> </w:t>
      </w:r>
      <w:r>
        <w:rPr/>
        <w:t>,\nC576_=_C3580 ,C576_=_C3581 ,C576_=_C3582 ,C576_=_C3583 ,C576_=_C3584 ,C577_=_C761 ,\nC577_=_C933 ,C577_=_C1129 ,C577_=_C1293 ,C577_=_C1331 ,C577_=_C1379 ,C577_=_C1658 ,\nC577_=_C1836 ,C577_=_C2148 ,C577_=_C2303 ,C577_=_C2487 ,C577_=_C2770 ,C577_=_C2829 ,\nC577_=_C3147 ,C577_=_C3348 ,C577_=_C3357 ,C577_=_C3436 ,C577_=_C3507 ,C577_=_C3534 ,\nC577_=_C3623 ,C577_=_C3777 ,C577_=_C3783 ,C577_=_C3784 ,C577_=_C3785 ,C704_=_C931 ,\nC704_=_C1292 ,C704_=_C1398 ,C704_=_C1481 ,C704_=_C1545 ,C704_=_C1655 ,C704_=_C1929 ,\nC704_=_C1993 ,C704_=_C2237 ,C704_=_C2377 ,C704_=_C2484 ,C704_=_C2769 ,C704_=_C3028 ,\nC704_=_C3120 ,C704_=_C3249 ,C704_=_C3347 ,C704_=_C3446 ,C704_=_C3578 ,C704_=_C3580 ,\nC704_=_C3581 ,C704_=_C3582 ,C704_=_C3583 ,C704_=_C3584 ,C761_=_C933 ,C761_=_C1129 ,\nC761_=_C1293 ,C761_=_C1331 ,C761_=_C1379 ,C761_=_C1658 ,C761_=_C1836 ,C761_=_C2148 ,\nC761_=_C2303 ,C761_=_C2487 ,C761_=_C2770 ,C761_=_C2829 ,C761_=_C3147 ,C761_=_C3348 ,\nC761_=_C3357 ,C761_=_C3436 ,C761_=_C3507 ,C761_=_C3534 ,C761_=_C3623 ,C761_=_C3777 ,\nC761_=_C3783 ,C761_=_C3784 ,C761_=_C3785 ,C921_=_C922 ,C921_=_C931 ,C921_=_C933 ,\nC921_=_C987 ,C921_=_C1221 ,C921_=_C1266 ,C921_=_C1283 ,C921_=_C1494 ,C921_=_C1512 ,\nC921_=_C1648 ,C921_=_C2070 ,C921_=_C2269 ,C921_=_C2445 ,C921_=_C2446 ,C921_=_C2447 ,\nC921_=_C2448 ,C921_=_C2449 ,C921_=_C2450 ,C921_=_C2451 ,C921_=_C2452 ,C921_=_C2454 ,\nC921_=_C2455 ,C921_=_C2457 ,C921_=_C2458 ,C921_=_C2459 ,C921_=_C2460 ,C921_=_C2461 ,\nC921_=_C2462 ,C922_=_C931 ,C922_=_C933 ,C922_=_C950 ,C922_=_C1146 ,C922_=_C1223 ,\nC922_=_C1284 ,C922_=_C1564 ,C922_=_C1604 ,C922_=_C1629 ,C922_=_C1650 ,C922_=_C1864 ,\nC922_=_C2071 ,C922_=_C2332 ,C922_=_C2425 ,C922_=_C2585 ,C922_=_C2586 ,C922_=_C2587 ,\nC922_=_C2588 ,C922_=_C2589 ,C922_=_C2590 ,C922_=_C2591 ,C922_=_C2592 ,C922_=_C2593 ,\nC922_=_C2596 ,C922_=_C2597 ,C922_=_C2598 ,C922_=_C2599 ,C931_=_C933 ,C931_=_C1292 ,\nC931_=_C1398 ,C931_=_C1481 ,C931_=_C1545 ,C931_=_C1655 ,C931_=_C1929 ,C931_=_C1993 ,\nC931_=_C2237 ,C931_=_C2377 ,C931_=_C2484 ,C931_=_C2769 ,C931_=_C3028 ,C931_=_C3120 ,\nC931_=_C3249 ,C931_=_C3347 ,C931_=_C3446 ,C931_=_C3578 ,C931_=_C3580 ,C931_=_C3581 ,\nC931_=_C3582 ,C931_=_C3583 ,C931_=_C3584 ,C933_=_C1129 ,C933_=_C1293 ,C933_=_C1331 ,\nC933_=_C1379 ,C933_=_C1658 ,C933_=_C1836 ,C933_=_C2148 ,C933_=_C2303 ,C933_=_C2487 ,\nC933_=_C2770 ,C933_=_C2829 ,C933_=_C3147 ,C933_=_C3348 ,C933_=_C3357 ,C933_=_C3436 ,\nC933_=_C3507 ,C933_=_C3534 ,C933_=_C3623 ,C933_=_C3777 ,C933_=_C3783 ,C933_=_C3784 ,\nC933_=_C3785 ,C950_=_C1146 ,C950_=_C1223 ,C950_=_C1284 ,C950_=_C1564 ,C950_=_C1604 ,\nC950_=_C1629 ,C950_=_C1650 ,C950_=_C1864 ,C950_=_C2071 ,C950_=_C2332 ,C950_=_C2425 ,\nC950_=_C2585 ,C950_=_C2586 ,C950_=_C2587 ,C950_=_C2588 ,C950_=_C2589 ,C950_=_C2590 ,\nC950_=_C2591 ,C950_=_C2592 ,C950_=_C2593 ,C950_=_C2596 ,C950_=_C2597 ,C950_=_C2598 ,\nC950_=_C2599 ,C987_=_C1221 ,C987_=_C1266 ,C987_=_C1283 ,C987_=_C1494 ,C987_=_C1512 ,\nC987_=_C1648 ,C987_=_C2070 ,C987_=_C2269 ,C987_=_C2445 ,C987_=_C2446 ,C987_=_C2447 ,\nC987_=_C2448 ,C987_=_C2449 ,C987_=_C2450 ,C987_=_C2451 ,C987_=_C2452 ,C987_=_C2454 ,\nC987_=_C2455 ,C987_=_C2457 ,C987_=_C2458 ,C987_=_C2459 ,C987_=_C2460 ,C987_=_C2461 ,\nC987_=_C2462 ,C1129_=_C1293 ,C1129_=_C1331 ,C1129_=_C1379 ,C1129_=_C1658 ,C1129_=_C1836 ,\nC1129_=_C2148 ,C1129_=_C2303 ,C1129_=_C2487 ,C1129_=_C2770 ,C1129_=_C2829 ,C1129_=_C3147 ,\nC1129_=_C3348 ,C1129_=_C3357 ,C1129_=_C3436 ,C1129_=_C3507 ,C1129_=_C3534 ,C1129_=_C3623 ,\nC1129_=_C3777 ,C1129_=_C3783 ,C1129_=_C3784 ,C1129_=_C3785 ,C1146_=_C1223 ,C1146_=_C1284 ,\nC1146_=_C1564 ,C1146_=_C1604 ,C1146_=_C1629 ,C1146_=_C1650 ,C1146_=_C1864 ,C1146_=_C2071 ,\nC1146_=_C2332 ,C1146_=_C2425 ,C1146_=_C2585 ,C1146_=_C2586 ,C1146_=_C2587 ,C1146_=_C2588 ,\nC1146_=_C2589 ,C1146_=_C2590 ,C1146_=_C2591 ,C1146_=_C2592 ,C1146_=_C2593 ,C1146_=_C2596 ,\nC1146_=_C2597 ,C1146_=_C2598 ,C1146_=_C2599 ,C1221_=_C1223 ,C1221_=_C1266 ,C1221_=_C1283 ,\nC1221_=_C1494 ,C1221_=_C1512 ,C1221_=_C1648 ,C1221_=_C2070 ,C1221_=_C2269 ,C1221_=_C2445 ,\nC1221_=_C2446 ,C1221_=_C2447 ,C1221_=_C2448 ,C1221_=_C2449 ,C1221_=_C2450 ,C1221_=_C2451 ,\nC1221_=_C2452 ,C1221_=_C2454 ,C1221_=_C2455 ,C1221_=_C2457 ,C1221_=_C2458 ,C1221_=_C2459 ,\nC1221_=_C2460 ,C1221_=_C2461 ,C1221_=_C2462 ,C1223_=_C1284 ,C1223_=_C1564 ,C1223_=_C1604 ,\nC1223_=_C1629 ,C1223_=_C1650 ,C1223_=_C1864 ,C1223_=_C2071 ,C1223_=_C2332 ,C1223_=_C2425 ,\nC1223_=_C2585 ,C1223_=_C2586 ,C1223_=_C2587 ,C1223_=_C2588 ,C1223_=_C2589 ,C1223_=_C2590 ,\nC1223_=_C2591 ,C1223_=_C2592 ,C1223_=_C2593 ,C1223_=_C2596 ,C1223_=_C2597 ,C1223_=_C2598 ,\nC1223_=_C2599 ,C1266_=_C1283 ,C1266_=_C1494 ,C1266_=_C1512 ,C1266_=_C1648 ,C1266_=_C2070 ,\nC1266_=_C2269 ,C1266_=_C2445 ,C1266_=_C2446 ,C1266_=_C2447 ,C1266_=_C2448 ,C1266_=_C2449 ,\nC1266_=_C2450 ,C1266_=_C2451 ,C1266_=_C2452 ,C1266_=_C2454 ,C1266_=_C2455 ,C1266_=_C2457 ,\nC1266_=_C2458 ,C1266_=_C2459 ,C1266_=_C2460 ,C1266_=_C2461 ,C1266_=_C2462 ,C1283_=_C1284 ,\nC1283_=_C1292 ,C1283_=_C1293 ,C1283_=_C1494 ,C1283_=_C1512 ,C1283_=_C1648 ,C1283_=_C2070 ,\nC1283_=_C2269 ,C1283_=_C2445 ,C1283_=_C2446 ,C1283_=_C2447 ,C1283_=_C2448 ,C1283_=_C2449 ,\nC1283_=_C2450 ,C1283_=_C2451 ,C1283_=_C2452 ,C1283_=_C2454 ,C1283_=_C2455 ,C1283_=_C2457 ,\nC1283_=_C2458 ,C1283_=_C2459 ,C1283_=_C2460 ,C1283_=_C2461 ,C1283_=_C2462 ,C1284_=_C1292 ,\nC1284_=_C1293 ,C1284_=_C1564 ,C1284_=_C1604 ,C1284_=_C1629 ,C1284_=_C1650 ,C1284_=_C1864 ,\nC1284_=_C2071 ,C1284_=_C2332 ,C1284_=_C2425 ,C1284_=_C2585 ,C1284_=_C2586 ,C1284_=_C2587 ,\nC1284_=_C2588 ,C1284_=_C2589 ,C1284_=_C2590 ,C1284_=_C2591 ,C1284_=_C2592 ,C1284_=_C2593 ,\nC1284_=_C2596 ,C1284_=_C2597 ,C1284_=_C2598 ,C1284_=_C2599 ,C1292_=_C1293 ,C1292_=_C1398 ,\nC1292_=_C1481 ,C1292_=_C1545 ,C1292_=_C1655 ,C1292_=_C1929 ,C1292_=_C1993 ,C1292_=_C2237 ,\nC1292_=_C2377 ,C1292_=_C2484 ,C1292_=_C2769 ,C1292_=_C3028 ,C1292_=_C3120 ,C1292_=_C3249 ,\nC1292_=_C3347 ,C1292_=_C3446 ,C1292_=_C3578 ,C1292_=_C3580 ,C1292_=_C3581 ,C1292_=_C3582 ,\nC1292_=_C3583 ,C1292_=_C3584 ,C1293_=_C1331 ,C1293_=_C1379 ,C1293_=_C1658 ,C1293_=_C1836 ,\nC1293_=_C2148 ,C1293_=_C2303 ,C1293_=_C2487 ,C1293_=_C2770 ,C1293_=_C2829 ,C1293_=_C3147 ,\nC1293_=_C3348 ,C1293_=_C3357 ,C1293_=_C3436 ,C1293_=_C3507 ,C1293_=_C3534 ,C1293_=_C3623 ,\nC1293_=_C3777 ,C1293_=_C3783 ,C1293_=_C3784 ,C1293_=_C3785 ,C1331_=_C1379 ,C1331_=_C1658 ,\nC1331_=_C1836 ,C1331_=_C2148 ,C1331_=_C2303 ,C1331_=_C2487 ,C1331_=_C2770 ,C1331_=_C2829 ,\nC1331_=_C3147 ,C1331_=_C3348 ,C1331_=_C3357 ,C1331_=_C3436 ,C1331_=_C3507 ,C1331_=_C3534 ,\nC1331_=_C3623 ,C1331_=_C3777 ,C1331_=_C3783 ,C1331_=_C3784 ,C1331_=_C3785 ,C1379_=_C1658 ,\nC1379_=_C1836 ,C1379_=_C2148 ,C1379_=_C2303 ,C1379_=_C2487 ,C1379_=_C2770 ,C1379_=_C2829 ,\nC1379_=_C3147 ,C1379_=_C3348 ,C1379_=_C3357 ,C1379_=_C3436 ,C1379_=_C3507 ,C1379_=_C3534 ,\nC1379_=_C3623 ,C1379_=_C3777 ,C1379_=_C3783 ,C1379_=_C3784 ,C1379_=_C3785 ,C1398_=_C1481 ,\nC1398_=_C1545 ,C1398_=_C1655 ,C1398_=_C1929 ,C1398_=_C1993 ,C1398_=_C2237 ,C1398_=_C2377 ,\nC1398_=_C2484 ,C1398_=_C2769 ,C1398_=_C3028 ,C1398_=_C3120 ,C1398_=_C3249 ,C1398_=_C3347 ,\nC1398_=_C3446 ,C1398_=_C3578 ,C1398_=_C3580 ,C1398_=_C3581 ,C1398_=_C3582 ,C1398_=_C3583 ,\nC1398_=_C3584 ,C1481_=_C1545 ,C1481_=_C1655 ,C1481_=_C1929 ,C1481_=_C1993 ,C1481_=_C2237 ,\nC1481_=_C2377 ,C1481_=_C2484 ,C1481_=_C2769 ,C1481_=_C3028 ,C1481_=_C3120 ,C1481_=_C3249 ,\nC1481_=_C3347 ,C1481_=_C3446 ,C1481_=_C3578 ,C1481_=_C3580 ,C1481_=_C3581 ,C1481_=_C3582 ,\nC1481_=_C3583 ,C1481_=_C3584 ,C1494_=_C1512 ,C1494_=_C1648 ,C1494_=_C2070 ,C1494_=_C2269 ,\nC1494_=_C2445 ,C1494_=_C2446 ,C1494_=_C2447 ,C1494_=_C2448 ,C1494_=_C2449 ,C1494_=_C2450 ,\nC1494_=_C2451 ,C1494_=_C2452 ,C1494_=_C2454 ,C1494_=_C2455 ,C1494_=_C2457 ,C1494_=_C2458 ,\nC1494_=_C2459 ,C1494_=_C2460 ,C1494_=_C2461 ,C1494_=_C2462 ,C1512_=_C1648 ,C1512_=_C2070 ,\nC1512_=_C2269 ,C1512_=_C2445 ,C1512_=_C2446 ,C1512_=_C2447 ,C1512_=_C2448 ,C1512_=_C2449 ,\nC1512_=_C2450 ,C1512_=_C2451 ,C1512_=_C2452 ,C1512_=_C2454 ,C1512_=_C2455 ,C1512_=_C2457 ,\nC1512_=_C2458 ,C1512_=_C2459 ,C1512_=_C2460 ,C1512_=_C2461 ,C1512_=_C2462 ,C1545_=_C1655 ,\nC1545_=_C1929 ,C1545_=_C1993 ,C1545_=_C2237 ,C1545_=_C2377 ,C1545_=_C2484 ,C1545_=_C2769 ,\nC1545_=_C3028 ,C1545_=_C3120 ,C1545_=_C3249 ,C1545_=_C3347 ,C1545_=_C3446 ,C1545_=_C3578 ,\nC1545_=_C3580 ,C1545_=_C3581 ,C1545_=_C3582 ,C1545_=_C3583 ,C1545_=_C3584 ,C1564_=_C1604 ,\nC1564_=_C1629 ,C1564_=_C1650 ,C1564_=_C1864 ,C1564_=_C2071 ,C1564_=_C2332 ,C1564_=_C2425 ,\nC1564_=_C2585 ,C1564_=_C2586 ,C1564_=_C2587 ,C1564_=_C2588 ,C1564_=_C2589 ,C1564_=_C2590 ,\nC1564_=_C2591 ,C1564_=_C2592 ,C1564_=_C2593 ,C1564_=_C2596 ,C1564_=_C2597 ,C1564_=_C2598 ,\nC1564_=_C2599 ,C1604_=_C1629 ,C1604_=_C1650 ,C1604_=_C1864 ,C1604_=_C2071 ,C1604_=_C2332 ,\nC1604_=_C2425 ,C1604_=_C2585 ,C1604_=_C2586 ,C1604_=_C2587 ,C1604_=_C2588 ,C1604_=_C2589 ,\nC1604_=_C2590 ,C1604_=_C2591 ,C1604_=_C2592 ,C1604_=_C2593 ,C1604_=_C2596 ,C1604_=_C2597 ,\nC1604_=_C2598 ,C1604_=_C2599 ,C1629_=_C1650 ,C1629_=_C1864 ,C1629_=_C2071 ,C1629_=_C2332 ,\nC1629_=_C2425 ,C1629_=_C2585 ,C1629_=_C2586 ,C1629_=_C2587 ,C1629_=_C2588 ,C1629_=_C2589 ,\nC1629_=_C2590 ,C1629_=_C2591 ,C1629_=_C2592 ,C1629_=_C2593 ,C1629_=_C2596 ,C1629_=_C2597 ,\nC1629_=_C2598 ,C1629_=_C2599 ,C1648_=_C1650 ,C1648_=_C1655 ,C1648_=_C1658 ,C1648_=_C2070 ,\nC1648_=_C2269 ,C1648_=_C2445 ,C1648_=_C2446 ,C1648_=_C2447 ,C1648_=_C2448 ,C1648_=_C2449 ,\nC1648_=_C2450 ,C1648_=_C2451 ,C1648_=_C2452 ,C1648_=_C2454 ,C1648_=_C2455 ,C1648_=_C2457 ,\nC1648_=_C2458 ,C1648_=_C2459 ,C1648_=_C2460 ,C1648_=_C2461 ,C1648_=_C2462 ,C1650_=_C1655 ,\nC1650_=_C1658 ,C1650_=_C1864 ,C1650_=_C2071 ,C1650_=_C2332 ,C1650_=_C2425 ,C1650_=_C2585 ,\nC1650_=_C2586 ,C1650_=_C2587 ,C1650_=_C2588 ,C1650_=_C2589 ,C1650_=_C2590 ,C1650_=_C2591 ,\nC1650_=_C2592 ,C1650_=_C2593 ,C1650_=_C2596 ,C1650_=_C2597 ,C1650_=_C2598 ,C1650_=_C2599 ,\nC1655_=_C1658 ,C1655_=_C1929 ,C1655_=_C1993 ,C1655_=_C2237 ,C1655_=_C2377 ,C1655_=_C2484 ,\nC1655_=_C2769</w:t>
      </w:r>
    </w:p>
    <w:p>
      <w:pPr>
        <w:pStyle w:val="PreformattedText"/>
        <w:bidi w:val="0"/>
        <w:spacing w:before="0" w:after="0"/>
        <w:jc w:val="left"/>
        <w:rPr/>
      </w:pPr>
      <w:r>
        <w:rPr/>
        <w:t xml:space="preserve"> </w:t>
      </w:r>
      <w:r>
        <w:rPr/>
        <w:t>,C1655_=_C3028 ,C1655_=_C3120 ,C1655_=_C3249 ,C1655_=_C3347 ,C1655_=_C3446 ,\nC1655_=_C3578 ,C1655_=_C3580 ,C1655_=_C3581 ,C1655_=_C3582 ,C1655_=_C3583 ,C1655_=_C3584 ,\nC1658_=_C1836 ,C1658_=_C2148 ,C1658_=_C2303 ,C1658_=_C2487 ,C1658_=_C2770 ,C1658_=_C2829 ,\nC1658_=_C3147 ,C1658_=_C3348 ,C1658_=_C3357 ,C1658_=_C3436 ,C1658_=_C3507 ,C1658_=_C3534 ,\nC1658_=_C3623 ,C1658_=_C3777 ,C1658_=_C3783 ,C1658_=_C3784 ,C1658_=_C3785 ,C1836_=_C2148 ,\nC1836_=_C2303 ,C1836_=_C2487 ,C1836_=_C2770 ,C1836_=_C2829 ,C1836_=_C3147 ,C1836_=_C3348 ,\nC1836_=_C3357 ,C1836_=_C3436 ,C1836_=_C3507 ,C1836_=_C3534 ,C1836_=_C3623 ,C1836_=_C3777 ,\nC1836_=_C3783 ,C1836_=_C3784 ,C1836_=_C3785 ,C1864_=_C2071 ,C1864_=_C2332 ,C1864_=_C2425 ,\nC1864_=_C2585 ,C1864_=_C2586 ,C1864_=_C2587 ,C1864_=_C2588 ,C1864_=_C2589 ,C1864_=_C2590 ,\nC1864_=_C2591 ,C1864_=_C2592 ,C1864_=_C2593 ,C1864_=_C2596 ,C1864_=_C2597 ,C1864_=_C2598 ,\nC1864_=_C2599 ,C1929_=_C1993 ,C1929_=_C2237 ,C1929_=_C2377 ,C1929_=_C2484 ,C1929_=_C2769 ,\nC1929_=_C3028 ,C1929_=_C3120 ,C1929_=_C3249 ,C1929_=_C3347 ,C1929_=_C3446 ,C1929_=_C3578 ,\nC1929_=_C3580 ,C1929_=_C3581 ,C1929_=_C3582 ,C1929_=_C3583 ,C1929_=_C3584 ,C1993_=_C2237 ,\nC1993_=_C2377 ,C1993_=_C2484 ,C1993_=_C2769 ,C1993_=_C3028 ,C1993_=_C3120 ,C1993_=_C3249 ,\nC1993_=_C3347 ,C1993_=_C3446 ,C1993_=_C3578 ,C1993_=_C3580 ,C1993_=_C3581 ,C1993_=_C3582 ,\nC1993_=_C3583 ,C1993_=_C3584 ,C2070_=_C2071 ,C2070_=_C2269 ,C2070_=_C2445 ,C2070_=_C2446 ,\nC2070_=_C2447 ,C2070_=_C2448 ,C2070_=_C2449 ,C2070_=_C2450 ,C2070_=_C2451 ,C2070_=_C2452 ,\nC2070_=_C2454 ,C2070_=_C2455 ,C2070_=_C2457 ,C2070_=_C2458 ,C2070_=_C2459 ,C2070_=_C2460 ,\nC2070_=_C2461 ,C2070_=_C2462 ,C2071_=_C2332 ,C2071_=_C2425 ,C2071_=_C2585 ,C2071_=_C2586 ,\nC2071_=_C2587 ,C2071_=_C2588 ,C2071_=_C2589 ,C2071_=_C2590 ,C2071_=_C2591 ,C2071_=_C2592 ,\nC2071_=_C2593 ,C2071_=_C2596 ,C2071_=_C2597 ,C2071_=_C2598 ,C2071_=_C2599 ,C2148_=_C2303 ,\nC2148_=_C2487 ,C2148_=_C2770 ,C2148_=_C2829 ,C2148_=_C3147 ,C2148_=_C3348 ,C2148_=_C3357 ,\nC2148_=_C3436 ,C2148_=_C3507 ,C2148_=_C3534 ,C2148_=_C3623 ,C2148_=_C3777 ,C2148_=_C3783 ,\nC2148_=_C3784 ,C2148_=_C3785 ,C2237_=_C2377 ,C2237_=_C2484 ,C2237_=_C2769 ,C2237_=_C3028 ,\nC2237_=_C3120 ,C2237_=_C3249 ,C2237_=_C3347 ,C2237_=_C3446 ,C2237_=_C3578 ,C2237_=_C3580 ,\nC2237_=_C3581 ,C2237_=_C3582 ,C2237_=_C3583 ,C2237_=_C3584 ,C2269_=_C2445 ,C2269_=_C2446 ,\nC2269_=_C2447 ,C2269_=_C2448 ,C2269_=_C2449 ,C2269_=_C2450 ,C2269_=_C2451 ,C2269_=_C2452 ,\nC2269_=_C2454 ,C2269_=_C2455 ,C2269_=_C2457 ,C2269_=_C2458 ,C2269_=_C2459 ,C2269_=_C2460 ,\nC2269_=_C2461 ,C2269_=_C2462 ,C2303_=_C2487 ,C2303_=_C2770 ,C2303_=_C2829 ,C2303_=_C3147 ,\nC2303_=_C3348 ,C2303_=_C3357 ,C2303_=_C3436 ,C2303_=_C3507 ,C2303_=_C3534 ,C2303_=_C3623 ,\nC2303_=_C3777 ,C2303_=_C3783 ,C2303_=_C3784 ,C2303_=_C3785 ,C2332_=_C2425 ,C2332_=_C2585 ,\nC2332_=_C2586 ,C2332_=_C2587 ,C2332_=_C2588 ,C2332_=_C2589 ,C2332_=_C2590 ,C2332_=_C2591 ,\nC2332_=_C2592 ,C2332_=_C2593 ,C2332_=_C2596 ,C2332_=_C2597 ,C2332_=_C2598 ,C2332_=_C2599 ,\nC2377_=_C2484 ,C2377_=_C2769 ,C2377_=_C3028 ,C2377_=_C3120 ,C2377_=_C3249 ,C2377_=_C3347 ,\nC2377_=_C3446 ,C2377_=_C3578 ,C2377_=_C3580 ,C2377_=_C3581 ,C2377_=_C3582 ,C2377_=_C3583 ,\nC2377_=_C3584 ,C2425_=_C2585 ,C2425_=_C2586 ,C2425_=_C2587 ,C2425_=_C2588 ,C2425_=_C2589 ,\nC2425_=_C2590 ,C2425_=_C2591 ,C2425_=_C2592 ,C2425_=_C2593 ,C2425_=_C2596 ,C2425_=_C2597 ,\nC2425_=_C2598 ,C2425_=_C2599 ,C2445_=_C2446 ,C2445_=_C2447 ,C2445_=_C2448 ,C2445_=_C2449 ,\nC2445_=_C2450 ,C2445_=_C2451 ,C2445_=_C2452 ,C2445_=_C2454 ,C2445_=_C2455 ,C2445_=_C2457 ,\nC2445_=_C2458 ,C2445_=_C2459 ,C2445_=_C2460 ,C2445_=_C2461 ,C2445_=_C2462 ,C2446_=_C2447 ,\nC2446_=_C2448 ,C2446_=_C2449 ,C2446_=_C2450 ,C2446_=_C2451 ,C2446_=_C2452 ,C2446_=_C2454 ,\nC2446_=_C2455 ,C2446_=_C2457 ,C2446_=_C2458 ,C2446_=_C2459 ,C2446_=_C2460 ,C2446_=_C2461 ,\nC2446_=_C2462 ,C2446_=_C2585 ,C2446_=_C2769 ,C2446_=_C2770 ,C2447_=_C2448 ,C2447_=_C2449 ,\nC2447_=_C2450 ,C2447_=_C2451 ,C2447_=_C2452 ,C2447_=_C2454 ,C2447_=_C2455 ,C2447_=_C2457 ,\nC2447_=_C2458 ,C2447_=_C2459 ,C2447_=_C2460 ,C2447_=_C2461 ,C2447_=_C2462 ,C2448_=_C2449 ,\nC2448_=_C2450 ,C2448_=_C2451 ,C2448_=_C2452 ,C2448_=_C2454 ,C2448_=_C2455 ,C2448_=_C2457 ,\nC2448_=_C2458 ,C2448_=_C2459 ,C2448_=_C2460 ,C2448_=_C2461 ,C2448_=_C2462 ,C2449_=_C2450 ,\nC2449_=_C2451 ,C2449_=_C2452 ,C2449_=_C2454 ,C2449_=_C2455 ,C2449_=_C2457 ,C2449_=_C2458 ,\nC2449_=_C2459 ,C2449_=_C2460 ,C2449_=_C2461 ,C2449_=_C2462 ,C2450_=_C2451 ,C2450_=_C2452 ,\nC2450_=_C2454 ,C2450_=_C2455 ,C2450_=_C2457 ,C2450_=_C2458 ,C2450_=_C2459 ,C2450_=_C2460 ,\nC2450_=_C2461 ,C2450_=_C2462 ,C2450_=_C2591 ,C2450_=_C3347 ,C2450_=_C3348 ,C2451_=_C2452 ,\nC2451_=_C2454 ,C2451_=_C2455 ,C2451_=_C2457 ,C2451_=_C2458 ,C2451_=_C2459 ,C2451_=_C2460 ,\nC2451_=_C2461 ,C2451_=_C2462 ,C2452_=_C2454 ,C2452_=_C2455 ,C2452_=_C2457 ,C2452_=_C2458 ,\nC2452_=_C2459 ,C2452_=_C2460 ,C2452_=_C2461 ,C2452_=_C2462 ,C2454_=_C2455 ,C2454_=_C2457 ,\nC2454_=_C2458 ,C2454_=_C2459 ,C2454_=_C2460 ,C2454_=_C2461 ,C2454_=_C2462 ,C2455_=_C2457 ,\nC2455_=_C2458 ,C2455_=_C2459 ,C2455_=_C2460 ,C2455_=_C2461 ,C2455_=_C2462 ,C2457_=_C2458 ,\nC2457_=_C2459 ,C2457_=_C2460 ,C2457_=_C2461 ,C2457_=_C2462 ,C2457_=_C2596 ,C2457_=_C3580 ,\nC2457_=_C3783 ,C2458_=_C2459 ,C2458_=_C2460 ,C2458_=_C2461 ,C2458_=_C2462 ,C2458_=_C3582 ,\nC2459_=_C2460 ,C2459_=_C2461 ,C2459_=_C2462 ,C2460_=_C2461 ,C2460_=_C2462 ,C2461_=_C2462 ,\nC2484_=_C2487 ,C2484_=_C2769 ,C2484_=_C3028 ,C2484_=_C3120 ,C2484_=_C3249 ,C2484_=_C3347 ,\nC2484_=_C3446 ,C2484_=_C3578 ,C2484_=_C3580 ,C2484_=_C3581 ,C2484_=_C3582 ,C2484_=_C3583 ,\nC2484_=_C3584 ,C2487_=_C2770 ,C2487_=_C2829 ,C2487_=_C3147 ,C2487_=_C3348 ,C2487_=_C3357 ,\nC2487_=_C3436 ,C2487_=_C3507 ,C2487_=_C3534 ,C2487_=_C3623 ,C2487_=_C3777 ,C2487_=_C3783 ,\nC2487_=_C3784 ,C2487_=_C3785 ,C2585_=_C2586 ,C2585_=_C2587 ,C2585_=_C2588 ,C2585_=_C2589 ,\nC2585_=_C2590 ,C2585_=_C2591 ,C2585_=_C2592 ,C2585_=_C2593 ,C2585_=_C2596 ,C2585_=_C2597 ,\nC2585_=_C2598 ,C2585_=_C2599 ,C2585_=_C2769 ,C2585_=_C2770 ,C2586_=_C2587 ,C2586_=_C2588 ,\nC2586_=_C2589 ,C2586_=_C2590 ,C2586_=_C2591 ,C2586_=_C2592 ,C2586_=_C2593 ,C2586_=_C2596 ,\nC2586_=_C2597 ,C2586_=_C2598 ,C2586_=_C2599 ,C2587_=_C2588 ,C2587_=_C2589 ,C2587_=_C2590 ,\nC2587_=_C2591 ,C2587_=_C2592 ,C2587_=_C2593 ,C2587_=_C2596 ,C2587_=_C2597 ,C2587_=_C2598 ,\nC2587_=_C2599 ,C2588_=_C2589 ,C2588_=_C2590 ,C2588_=_C2591 ,C2588_=_C2592 ,C2588_=_C2593 ,\nC2588_=_C2596 ,C2588_=_C2597 ,C2588_=_C2598 ,C2588_=_C2599 ,C2589_=_C2590 ,C2589_=_C2591 ,\nC2589_=_C2592 ,C2589_=_C2593 ,C2589_=_C2596 ,C2589_=_C2597 ,C2589_=_C2598 ,C2589_=_C2599 ,\nC2590_=_C2591 ,C2590_=_C2592 ,C2590_=_C2593 ,C2590_=_C2596 ,C2590_=_C2597 ,C2590_=_C2598 ,\nC2590_=_C2599 ,C2591_=_C2592 ,C2591_=_C2593 ,C2591_=_C2596 ,C2591_=_C2597 ,C2591_=_C2598 ,\nC2591_=_C2599 ,C2591_=_C3347 ,C2591_=_C3348 ,C2592_=_C2593 ,C2592_=_C2596 ,C2592_=_C2597 ,\nC2592_=_C2598 ,C2592_=_C2599 ,C2592_=_C3446 ,C2593_=_C2596 ,C2593_=_C2597 ,C2593_=_C2598 ,\nC2593_=_C2599 ,C2596_=_C2597 ,C2596_=_C2598 ,C2596_=_C2599 ,C2596_=_C3580 ,C2596_=_C3783 ,\nC2597_=_C2598 ,C2597_=_C2599 ,C2598_=_C2599 ,C2769_=_C2770 ,C2769_=_C3028 ,C2769_=_C3120 ,\nC2769_=_C3249 ,C2769_=_C3347 ,C2769_=_C3446 ,C2769_=_C3578 ,C2769_=_C3580 ,C2769_=_C3581 ,\nC2769_=_C3582 ,C2769_=_C3583 ,C2769_=_C3584 ,C2770_=_C2829 ,C2770_=_C3147 ,C2770_=_C3348 ,\nC2770_=_C3357 ,C2770_=_C3436 ,C2770_=_C3507 ,C2770_=_C3534 ,C2770_=_C3623 ,C2770_=_C3777 ,\nC2770_=_C3783 ,C2770_=_C3784 ,C2770_=_C3785 ,C2829_=_C3147 ,C2829_=_C3348 ,C2829_=_C3357 ,\nC2829_=_C3436 ,C2829_=_C3507 ,C2829_=_C3534 ,C2829_=_C3623 ,C2829_=_C3777 ,C2829_=_C3783 ,\nC2829_=_C3784 ,C2829_=_C3785 ,C3028_=_C3120 ,C3028_=_C3249 ,C3028_=_C3347 ,C3028_=_C3446 ,\nC3028_=_C3578 ,C3028_=_C3580 ,C3028_=_C3581 ,C3028_=_C3582 ,C3028_=_C3583 ,C3028_=_C3584 ,\nC3120_=_C3249 ,C3120_=_C3347 ,C3120_=_C3446 ,C3120_=_C3578 ,C3120_=_C3580 ,C3120_=_C3581 ,\nC3120_=_C3582 ,C3120_=_C3583 ,C3120_=_C3584 ,C3147_=_C3348 ,C3147_=_C3357 ,C3147_=_C3436 ,\nC3147_=_C3507 ,C3147_=_C3534 ,C3147_=_C3623 ,C3147_=_C3777 ,C3147_=_C3783 ,C3147_=_C3784 ,\nC3147_=_C3785 ,C3249_=_C3347 ,C3249_=_C3446 ,C3249_=_C3578 ,C3249_=_C3580 ,C3249_=_C3581 ,\nC3249_=_C3582 ,C3249_=_C3583 ,C3249_=_C3584 ,C3347_=_C3348 ,C3347_=_C3446 ,C3347_=_C3578 ,\nC3347_=_C3580 ,C3347_=_C3581 ,C3347_=_C3582 ,C3347_=_C3583 ,C3347_=_C3584 ,C3348_=_C3357 ,\nC3348_=_C3436 ,C3348_=_C3507 ,C3348_=_C3534 ,C3348_=_C3623 ,C3348_=_C3777 ,C3348_=_C3783 ,\nC3348_=_C3784 ,C3348_=_C3785 ,C3357_=_C3436 ,C3357_=_C3507 ,C3357_=_C3534 ,C3357_=_C3623 ,\nC3357_=_C3777 ,C3357_=_C3783 ,C3357_=_C3784 ,C3357_=_C3785 ,C3436_=_C3507 ,C3436_=_C3534 ,\nC3436_=_C3623 ,C3436_=_C3777 ,C3436_=_C3783 ,C3436_=_C3784 ,C3436_=_C3785 ,C3446_=_C3578 ,\nC3446_=_C3580 ,C3446_=_C3581 ,C3446_=_C3582 ,C3446_=_C3583 ,C3446_=_C3584 ,C3507_=_C3534 ,\nC3507_=_C3623 ,C3507_=_C3777 ,C3507_=_C3783 ,C3507_=_C3784 ,C3507_=_C3785 ,C3534_=_C3623 ,\nC3534_=_C3777 ,C3534_=_C3783 ,C3534_=_C3784 ,C3534_=_C3785 ,C3578_=_C3580 ,C3578_=_C3581 ,\nC3578_=_C3582 ,C3578_=_C3583 ,C3578_=_C3584 ,C3580_=_C3581 ,C3580_=_C3582 ,C3580_=_C3583 ,\nC3580_=_C3584 ,C3580_=_C3783 ,C3581_=_C3582 ,C3581_=_C3583 ,C3581_=_C3584 ,C3582_=_C3583 ,\nC3582_=_C3584 ,C3583_=_C3584 ,C3623_=_C3777 ,C3623_=_C3783 ,C3623_=_C3784 ,C3623_=_C3785 ,\nC3777_=_C3783 ,C3777_=_C3784 ,C3777_=_C3785 ,C3783_=_C3784 ,C3783_=_C3785 ,C3784_=_C3785 ,"];122[shape=box, label="id:122 level: 5\n182: C67 C68 C115 C116 C136 \nC137 C178 C195 C295 C436 C545 \nC569 C580 C671 C720 C722 C737 \nC764 C799 C813 C997 C1092 C1102 \nC1105 C1334 C1423 C1444 C1487 C1561 \nC1589 C1602 C1747 C1778 C1779 C1782 \nC1787 C1791 C1792 C1793 C1794 C1902 \nC2007 C2069 C2172 C2174 C2176 C2180 \nC2185 C2190 C2191 C2193 C2194 C2250 \nC2307 C2332 C2333 C2334 C2335 C2336 \nC2337 C2338 C2339 C2340 C2341 C2342 \nC2343 C2344 C2345 C2346 C2347 C2349 \nC2352 C2357 C2366 C2381 C2632 C2644 \nC2683 C2685 C2702 C2749</w:t>
      </w:r>
    </w:p>
    <w:p>
      <w:pPr>
        <w:pStyle w:val="PreformattedText"/>
        <w:bidi w:val="0"/>
        <w:spacing w:before="0" w:after="0"/>
        <w:jc w:val="left"/>
        <w:rPr/>
      </w:pPr>
      <w:r>
        <w:rPr/>
        <w:t xml:space="preserve"> </w:t>
      </w:r>
      <w:r>
        <w:rPr/>
        <w:t>C2756 C2781 \nC2793 C2808 C2850 C2863 C2877 C2888 \nC2889 C2890 C2892 C2893 C2894 C2896 \nC2897 C2898 C2899 C2900 C2901 C2902 \nC2904 C2905 C2906 C2917 C2996 C3043 \nC3047 C3101 C3149 C3255 C3257 C3260 \nC3261 C3265 C3266 C3318 C3335 C3397 \nC3398 C3399 C3400 C3402 C3403 C3404 \nC3405 C3406 C3407 C3409 C3410 C3411 \nC3427 C3444 C3460 C3465 C3498 C3537 \nC3562 C3571 C3591 C3600 C3639 C3679 \nC3684 C3692 C3706 C3739 C3753 C3766 \nC3767 C3768 C3769 C3770 C3771 C3772 \nC3773 C3775 C3776 C3788 C3802 C3836 \nC3863 C3894 C3916 C3918 C3919 C3920 \nC3921 C3942 C3943 C3958 C3959 C3960 \nC3962 C4019 C4043 C4044 C4045 C4046 \nC4052 C4064 C4065 \n2488: C67_=_C68( C67 C68 ) C67_=_C115( C67 C115 ) C67_=_C136( C67 C136 ) C67_=_C195( C67 C195 ) C67_=_C295( C67 C295 ) \nC67_=_C997( C67 C997 ) C67_=_C1102( C67 C1102 ) C67_=_C1444( C67 C1444 ) C67_=_C1791( C67 C1791 ) C67_=_C2190( C67 C2190 ) C67_=_C2683( C67 C2683 ) \nC67_=_C2756( C67 C2756 ) C67_=_C2863( C67 C2863 ) C67_=_C2896( C67 C2896 ) C67_=_C3101( C67 C3101 ) C67_=_C3260( C67 C3260 ) C67_=_C3402( C67 C3402 ) \nC67_=_C3537( C67 C3537 ) C67_=_C3768( C67 C3768 ) C67_=_C3788( C67 C3788 ) C67_=_C3916( C67 C3916 ) C67_=_C3918( C67 C3918 ) C67_=_C3919( C67 C3919 ) \nC67_=_C3920( C67 C3920 ) C67_=_C3921( C67 C3921 ) C68_=_C116( C68 C116 ) C68_=_C137( C68 C137 ) C68_=_C178( C68 C178 ) C68_=_C1334( C68 C1334 ) \nC68_=_C1423( C68 C1423 ) C68_=_C1487( C68 C1487 ) C68_=_C1589( C68 C1589 ) C68_=_C1792( C68 C1792 ) C68_=_C2191( C68 C2191 ) C68_=_C2749( C68 C2749 ) \nC68_=_C2898( C68 C2898 ) C68_=_C3261( C68 C3261 ) C68_=_C3403( C68 C3403 ) C68_=_C3427( C68 C3427 ) C68_=_C3460( C68 C3460 ) C68_=_C3571( C68 C3571 ) \nC68_=_C3639( C68 C3639 ) C68_=_C3753( C68 C3753 ) C68_=_C3770( C68 C3770 ) C68_=_C3836( C68 C3836 ) C68_=_C3942( C68 C3942 ) C68_=_C3958( C68 C3958 ) \nC68_=_C3959( C68 C3959 ) C68_=_C3960( C68 C3960 ) C115_=_C116( C115 C116 ) C115_=_C136( C115 C136 ) C115_=_C195( C115 C195 ) C115_=_C295( C115 C295 ) \nC115_=_C997( C115 C997 ) C115_=_C1102( C115 C1102 ) C115_=_C1444( C115 C1444 ) C115_=_C1791( C115 C1791 ) C115_=_C2190( C115 C2190 ) C115_=_C2683( C115 C2683 ) \nC115_=_C2756( C115 C2756 ) C115_=_C2863( C115 C2863 ) C115_=_C2896( C115 C2896 ) C115_=_C3101( C115 C3101 ) C115_=_C3260( C115 C3260 ) C115_=_C3402( C115 C3402 ) \nC115_=_C3537( C115 C3537 ) C115_=_C3768( C115 C3768 ) C115_=_C3788( C115 C3788 ) C115_=_C3916( C115 C3916 ) C115_=_C3918( C115 C3918 ) C115_=_C3919( C115 C3919 ) \nC115_=_C3920( C115 C3920 ) C115_=_C3921( C115 C3921 ) C116_=_C137( C116 C137 ) C116_=_C178( C116 C178 ) C116_=_C1334( C116 C1334 ) C116_=_C1423( C116 C1423 ) \nC116_=_C1487( C116 C1487 ) C116_=_C1589( C116 C1589 ) C116_=_C1792( C116 C1792 ) C116_=_C2191( C116 C2191 ) C116_=_C2749( C116 C2749 ) C116_=_C2898( C116 C2898 ) \nC116_=_C3261( C116 C3261 ) C116_=_C3403( C116 C3403 ) C116_=_C3427( C116 C3427 ) C116_=_C3460( C116 C3460 ) C116_=_C3571( C116 C3571 ) C116_=_C3639( C116 C3639 ) \nC116_=_C3753( C116 C3753 ) C116_=_C3770( C116 C3770 ) C116_=_C3836( C116 C3836 ) C116_=_C3942( C116 C3942 ) C116_=_C3958( C116 C3958 ) C116_=_C3959( C116 C3959 ) \nC116_=_C3960( C116 C3960 ) C136_=_C137( C136 C137 ) C136_=_C195( C136 C195 ) C136_=_C295( C136 C295 ) C136_=_C997( C136 C997 ) C136_=_C1102( C136 C1102 ) \nC136_=_C1444( C136 C1444 ) C136_=_C1791( C136 C1791 ) C136_=_C2190( C136 C2190 ) C136_=_C2683( C136 C2683 ) C136_=_C2756( C136 C2756 ) C136_=_C2863( C136 C2863 ) \nC136_=_C2896( C136 C2896 ) C136_=_C3101( C136 C3101 ) C136_=_C3260( C136 C3260 ) C136_=_C3402( C136 C3402 ) C136_=_C3537( C136 C3537 ) C136_=_C3768( C136 C3768 ) \nC136_=_C3788( C136 C3788 ) C136_=_C3916( C136 C3916 ) C136_=_C3918( C136 C3918 ) C136_=_C3919( C136 C3919 ) C136_=_C3920( C136 C3920 ) C136_=_C3921( C136 C3921 ) \nC137_=_C178( C137 C178 ) C137_=_C1334( C137 C1334 ) C137_=_C1423( C137 C1423 ) C137_=_C1487( C137 C1487 ) C137_=_C1589( C137 C1589 ) C137_=_C1792( C137 C1792 ) \nC137_=_C2191( C137 C2191 ) C137_=_C2749( C137 C2749 ) C137_=_C2898( C137 C2898 ) C137_=_C3261( C137 C3261 ) C137_=_C3403( C137 C3403 ) C137_=_C3427( C137 C3427 ) \nC137_=_C3460( C137 C3460 ) C137_=_C3571( C137 C3571 ) C137_=_C3639( C137 C3639 ) C137_=_C3753( C137 C3753 ) C137_=_C3770( C137 C3770 ) C137_=_C3836( C137 C3836 ) \nC137_=_C3942( C137 C3942 ) C137_=_C3958( C137 C3958 ) C137_=_C3959( C137 C3959 ) C137_=_C3960( C137 C3960 ) C178_=_C1334( C178 C1334 ) C178_=_C1423( C178 C1423 ) \nC178_=_C1487( C178 C1487 ) C178_=_C1589( C178 C1589 ) C178_=_C1792( C178 C1792 ) C178_=_C2191( C178 C2191 ) C178_=_C2749( C178 C2749 ) C178_=_C2898( C178 C2898 ) \nC178_=_C3261( C178 C3261 ) C178_=_C3403( C178 C3403 ) C178_=_C3427( C178 C3427 ) C178_=_C3460( C178 C3460 ) C178_=_C3571( C178 C3571 ) C178_=_C3639( C178 C3639 ) \nC178_=_C3753( C178 C3753 ) C178_=_C3770( C178 C3770 ) C178_=_C3836( C178 C3836 ) C178_=_C3942( C178 C3942 ) C178_=_C3958( C178 C3958 ) C178_=_C3959( C178 C3959 ) \nC178_=_C3960( C178 C3960 ) C195_=_C295( C195 C295 ) C195_=_C997( C195 C997 ) C195_=_C1102( C195 C1102 ) C195_=_C1444( C195 C1444 ) C195_=_C1791( C195 C1791 ) \nC195_=_C2190( C195 C2190 ) C195_=_C2683( C195 C2683 ) C195_=_C2756( C195 C2756 ) C195_=_C2863( C195 C2863 ) C195_=_C2896( C195 C2896 ) C195_=_C3101( C195 C3101 ) \nC195_=_C3260( C195 C3260 ) C195_=_C3402( C195 C3402 ) C195_=_C3537( C195 C3537 ) C195_=_C3768( C195 C3768 ) C195_=_C3788( C195 C3788 ) C195_=_C3916( C195 C3916 ) \nC195_=_C3918( C195 C3918 ) C195_=_C3919( C195 C3919 ) C195_=_C3920( C195 C3920 ) C195_=_C3921( C195 C3921 ) C295_=_C997( C295 C997 ) C295_=_C1102( C295 C1102 ) \nC295_=_C1444( C295 C1444 ) C295_=_C1791( C295 C1791 ) C295_=_C2190( C295 C2190 ) C295_=_C2683( C295 C2683 ) C295_=_C2756( C295 C2756 ) C295_=_C2863( C295 C2863 ) \nC295_=_C2896( C295 C2896 ) C295_=_C3101( C295 C3101 ) C295_=_C3260( C295 C3260 ) C295_=_C3402( C295 C3402 ) C295_=_C3537( C295 C3537 ) C295_=_C3768( C295 C3768 ) \nC295_=_C3788( C295 C3788 ) C295_=_C3916( C295 C3916 ) C295_=_C3918( C295 C3918 ) C295_=_C3919( C295 C3919 ) C295_=_C3920( C295 C3920 ) C295_=_C3921( C295 C3921 ) \nC436_=_C545( C436 C545 ) C436_=_C671( C436 C671 ) C436_=_C722( C436 C722 ) C436_=_C1782( C436 C1782 ) C436_=_C1902( C436 C1902 ) C436_=_C2180( C436 C2180 ) \nC436_=_C2338( C436 C2338 ) C436_=_C2357( C436 C2357 ) C436_=_C3255( C436 C3255 ) C436_=_C3318( C436 C3318 ) C436_=_C3397( C436 C3397 ) C436_=_C3398( C436 C3398 ) \nC436_=_C3399( C436 C3399 ) C436_=_C3400( C436 C3400 ) C436_=_C3402( C436 C3402 ) C436_=_C3403( C436 C3403 ) C436_=_C3404( C436 C3404 ) C436_=_C3405( C436 C3405 ) \nC436_=_C3406( C436 C3406 ) C436_=_C3407( C436 C3407 ) C436_=_C3409( C436 C3409 ) C436_=_C3410( C436 C3410 ) C436_=_C3411( C436 C3411 ) C545_=_C671( C545 C671 ) \nC545_=_C722( C545 C722 ) C545_=_C1782( C545 C1782 ) C545_=_C1902( C545 C1902 ) C545_=_C2180( C545 C2180 ) C545_=_C2338( C545 C2338 ) C545_=_C2357( C545 C2357 ) \nC545_=_C3255( C545 C3255 ) C545_=_C3318( C545 C3318 ) C545_=_C3397( C545 C3397 ) C545_=_C3398( C545 C3398 ) C545_=_C3399( C545 C3399 ) C545_=_C3400( C545 C3400 ) \nC545_=_C3402( C545 C3402 ) C545_=_C3403( C545 C3403 ) C545_=_C3404( C545 C3404 ) C545_=_C3405( C545 C3405 ) C545_=_C3406( C545 C3406 ) C545_=_C3407( C545 C3407 ) \nC545_=_C3409( C545 C3409 ) C545_=_C3410( C545 C3410 ) C545_=_C3411( C545 C3411 ) C569_=_C580( C569 C580 ) C569_=_C720( C569 C720 ) C569_=_C799( C569 C799 ) \nC569_=_C1092( C569 C1092 ) C569_=_C1779( C569 C1779 ) C569_=_C2176( C569 C2176 ) C569_=_C2335( C569 C2335 ) C569_=_C2781( C569 C2781 ) C569_=_C2888( C569 C2888 ) \nC569_=_C2889( C569 C2889 ) C569_=_C2890( C569 C2890 ) C569_=_C2892( C569 C2892 ) C569_=_C2893( C569 C2893 ) C569_=_C2894( C569 C2894 ) C569_=_C2896( C569 C2896 ) \nC569_=_C2897( C569 C2897 ) C569_=_C2898( C569 C2898 ) C569_=_C2899( C569 C2899 ) C569_=_C2900( C569 C2900 ) C569_=_C2901( C569 C2901 ) C569_=_C2902( C569 C2902 ) \nC569_=_C2904( C569 C2904 ) C569_=_C2905( C569 C2905 ) C569_=_C2906( C569 C2906 ) C580_=_C764( C580 C764 ) C580_=_C813( C580 C813 ) C580_=_C1105( C580 C1105 ) \nC580_=_C1747( C580 C1747 ) C580_=_C1793( C580 C1793 ) C580_=_C2193( C580 C2193 ) C580_=_C2381( C580 C2381 ) C580_=_C2632( C580 C2632 ) C580_=_C2702( C580 C2702 ) \nC580_=_C2793( C580 C2793 ) C580_=_C2900( C580 C2900 ) C580_=_C3047( C580 C3047 ) C580_=_C3149( C580 C3149 ) C580_=_C3265( C580 C3265 ) C580_=_C3405( C580 C3405 ) \nC580_=_C3498( C580 C3498 ) C580_=_C3591( C580 C3591 ) C580_=_C3772( C580 C3772 ) C580_=_C3943( C580 C3943 ) C580_=_C3962( C580 C3962 ) C580_=_C4043( C580 C4043 ) \nC580_=_C4044( C580 C4044 ) C580_=_C4045( C580 C4045 ) C580_=_C4046( C580 C4046 ) C671_=_C722( C671 C722 ) C671_=_C1782( C671 C1782 ) C671_=_C1902( C671 C1902 ) \nC671_=_C2180( C671 C2180 ) C671_=_C2338( C671 C2338 ) C671_=_C2357( C671 C2357 ) C671_=_C3255( C671 C3255 ) C671_=_C3318( C671 C3318 ) C671_=_C3397( C671 C3397 ) \nC671_=_C3398( C671 C3398 ) C671_=_C3399( C671 C3399 ) C671_=_C3400( C671 C3400 ) C671_=_C3402( C671 C3402 ) C671_=_C3403( C671 C3403 ) C671_=_C3404( C671 C3404 ) \nC671_=_C3405( C671 C3405 ) C671_=_C3406( C671 C3406 ) C671_=_C3407( C671 C3407 ) C671_=_C3409( C671 C3409 ) C671_=_C3410( C671 C3410 ) C671_=_C3411( C671 C3411 ) \nC720_=_C722( C720 C722 ) C720_=_C737( C720 C737 ) C720_=_C799( C720 C799 ) C720_=_C1092( C720 C1092 ) C720_=_C1779( C720 C1779 ) C720_=_C2176( C720 C2176 ) \nC720_=_C2335( C720 C2335 ) C720_=_C2781( C720 C2781 ) C720_=_C2888( C720 C2888 ) C720_=_C2889( C720 C2889 ) C720_=_C2890( C720 C2890 ) C720_=_C2892( C720 C2892 ) \nC720_=_C2893( C720 C2893 ) C720_=_C2894( C720 C2894 ) C720_=_C2896( C720 C2896 ) C720_=_C2897( C720 C2897 ) C720_=_C2898( C720 C2898 ) C720_=_C2899( C720 C2899 ) \nC720_=_C2900( C720 C2900 ) C720_=_C2901( C720 C2901 ) C720_=_C2902( C720 C2902 ) C720_=_C2904( C720 C2904 ) C720_=_C2905( C720 C2905 ) C720_=_C2906( C720 C2906 ) \nC722_=_C737( C722 C737 ) C722_=_C1782( C722 C1782 ) C722_=_C1902( C722 C1902 ) C722_=_C2180( C722 C2180 ) C722_=_C2338(</w:t>
      </w:r>
    </w:p>
    <w:p>
      <w:pPr>
        <w:pStyle w:val="PreformattedText"/>
        <w:bidi w:val="0"/>
        <w:spacing w:before="0" w:after="0"/>
        <w:jc w:val="left"/>
        <w:rPr/>
      </w:pPr>
      <w:r>
        <w:rPr/>
        <w:t xml:space="preserve"> </w:t>
      </w:r>
      <w:r>
        <w:rPr/>
        <w:t>C722 C2338 ) C722_=_C2357( C722 C2357 ) \nC722_=_C3255( C722 C3255 ) C722_=_C3318( C722 C3318 ) C722_=_C3397( C722 C3397 ) C722_=_C3398( C722 C3398 ) C722_=_C3399( C722 C3399 ) C722_=_C3400( C722 C3400 ) \nC722_=_C3402( C722 C3402 ) C722_=_C3403( C722 C3403 ) C722_=_C3404( C722 C3404 ) C722_=_C3405( C722 C3405 ) C722_=_C3406( C722 C3406 ) C722_=_C3407( C722 C3407 ) \nC722_=_C3409( C722 C3409 ) C722_=_C3410( C722 C3410 ) C722_=_C3411( C722 C3411 ) C737_=_C1794( C737 C1794 ) C737_=_C2172( C737 C2172 ) C737_=_C2194( C737 C2194 ) \nC737_=_C2307( C737 C2307 ) C737_=_C2352( C737 C2352 ) C737_=_C2366( C737 C2366 ) C737_=_C2685( C737 C2685 ) C737_=_C2850( C737 C2850 ) C737_=_C3266( C737 C3266 ) \nC737_=_C3444( C737 C3444 ) C737_=_C3562( C737 C3562 ) C737_=_C3679( C737 C3679 ) C737_=_C3692( C737 C3692 ) C737_=_C3739( C737 C3739 ) C737_=_C3802( C737 C3802 ) \nC737_=_C3863( C737 C3863 ) C737_=_C3894( C737 C3894 ) C737_=_C3918( C737 C3918 ) C737_=_C3958( C737 C3958 ) C737_=_C4019( C737 C4019 ) C737_=_C4044( C737 C4044 ) \nC737_=_C4052( C737 C4052 ) C737_=_C4064( C737 C4064 ) C737_=_C4065( C737 C4065 ) C764_=_C813( C764 C813 ) C764_=_C1105( C764 C1105 ) C764_=_C1747( C764 C1747 ) \nC764_=_C1793( C764 C1793 ) C764_=_C2193( C764 C2193 ) C764_=_C2381( C764 C2381 ) C764_=_C2632( C764 C2632 ) C764_=_C2702( C764 C2702 ) C764_=_C2793( C764 C2793 ) \nC764_=_C2900( C764 C2900 ) C764_=_C3047( C764 C3047 ) C764_=_C3149( C764 C3149 ) C764_=_C3265( C764 C3265 ) C764_=_C3405( C764 C3405 ) C764_=_C3498( C764 C3498 ) \nC764_=_C3591( C764 C3591 ) C764_=_C3772( C764 C3772 ) C764_=_C3943( C764 C3943 ) C764_=_C3962( C764 C3962 ) C764_=_C4043( C764 C4043 ) C764_=_C4044( C764 C4044 ) \nC764_=_C4045( C764 C4045 ) C764_=_C4046( C764 C4046 ) C799_=_C813( C799 C813 ) C799_=_C1092( C799 C1092 ) C799_=_C1779( C799 C1779 ) C799_=_C2176( C799 C2176 ) \nC799_=_C2335( C799 C2335 ) C799_=_C2781( C799 C2781 ) C799_=_C2888( C799 C2888 ) C799_=_C2889( C799 C2889 ) C799_=_C2890( C799 C2890 ) C799_=_C2892( C799 C2892 ) \nC799_=_C2893( C799 C2893 ) C799_=_C2894( C799 C2894 ) C799_=_C2896( C799 C2896 ) C799_=_C2897( C799 C2897 ) C799_=_C2898( C799 C2898 ) C799_=_C2899( C799 C2899 ) \nC799_=_C2900( C799 C2900 ) C799_=_C2901( C799 C2901 ) C799_=_C2902( C799 C2902 ) C799_=_C2904( C799 C2904 ) C799_=_C2905( C799 C2905 ) C799_=_C2906( C799 C2906 ) \nC813_=_C1105( C813 C1105 ) C813_=_C1747( C813 C1747 ) C813_=_C1793( C813 C1793 ) C813_=_C2193( C813 C2193 ) C813_=_C2381( C813 C2381 ) C813_=_C2632( C813 C2632 ) \nC813_=_C2702( C813 C2702 ) C813_=_C2793( C813 C2793 ) C813_=_C2900( C813 C2900 ) C813_=_C3047( C813 C3047 ) C813_=_C3149( C813 C3149 ) C813_=_C3265( C813 C3265 ) \nC813_=_C3405( C813 C3405 ) C813_=_C3498( C813 C3498 ) C813_=_C3591( C813 C3591 ) C813_=_C3772( C813 C3772 ) C813_=_C3943( C813 C3943 ) C813_=_C3962( C813 C3962 ) \nC813_=_C4043( C813 C4043 ) C813_=_C4044( C813 C4044 ) C813_=_C4045( C813 C4045 ) C813_=_C4046( C813 C4046 ) C997_=_C1102( C997 C1102 ) C997_=_C1444( C997 C1444 ) \nC997_=_C1791( C997 C1791 ) C997_=_C2190( C997 C2190 ) C997_=_C2683( C997 C2683 ) C997_=_C2756( C997 C2756 ) C997_=_C2863( C997 C2863 ) C997_=_C2896( C997 C2896 ) \nC997_=_C3101( C997 C3101 ) C997_=_C3260( C997 C3260 ) C997_=_C3402( C997 C3402 ) C997_=_C3537( C997 C3537 ) C997_=_C3768( C997 C3768 ) C997_=_C3788( C997 C3788 ) \nC997_=_C3916( C997 C3916 ) C997_=_C3918( C997 C3918 ) C997_=_C3919( C997 C3919 ) C997_=_C3920( C997 C3920 ) C997_=_C3921( C997 C3921 ) C1092_=_C1102( C1092 C1102 ) \nC1092_=_C1105( C1092 C1105 ) C1092_=_C1779( C1092 C1779 ) C1092_=_C2176( C1092 C2176 ) C1092_=_C2335( C1092 C2335 ) C1092_=_C2781( C1092 C2781 ) C1092_=_C2888( C1092 C2888 ) \nC1092_=_C2889( C1092 C2889 ) C1092_=_C2890( C1092 C2890 ) C1092_=_C2892( C1092 C2892 ) C1092_=_C2893( C1092 C2893 ) C1092_=_C2894( C1092 C2894 ) C1092_=_C2896( C1092 C2896 ) \nC1092_=_C2897( C1092 C2897 ) C1092_=_C2898( C1092 C2898 ) C1092_=_C2899( C1092 C2899 ) C1092_=_C2900( C1092 C2900 ) C1092_=_C2901( C1092 C2901 ) C1092_=_C2902( C1092 C2902 ) \nC1092_=_C2904( C1092 C2904 ) C1092_=_C2905( C1092 C2905 ) C1092_=_C2906( C1092 C2906 ) C1102_=_C1105( C1102 C1105 ) C1102_=_C1444( C1102 C1444 ) C1102_=_C1791( C1102 C1791 ) \nC1102_=_C2190( C1102 C2190 ) C1102_=_C2683( C1102 C2683 ) C1102_=_C2756( C1102 C2756 ) C1102_=_C2863( C1102 C2863 ) C1102_=_C2896( C1102 C2896 ) C1102_=_C3101( C1102 C3101 ) \nC1102_=_C3260( C1102 C3260 ) C1102_=_C3402( C1102 C3402 ) C1102_=_C3537( C1102 C3537 ) C1102_=_C3768( C1102 C3768 ) C1102_=_C3788( C1102 C3788 ) C1102_=_C3916( C1102 C3916 ) \nC1102_=_C3918( C1102 C3918 ) C1102_=_C3919( C1102 C3919 ) C1102_=_C3920( C1102 C3920 ) C1102_=_C3921( C1102 C3921 ) C1105_=_C1747( C1105 C1747 ) C1105_=_C1793( C1105 C1793 ) \nC1105_=_C2193( C1105 C2193 ) C1105_=_C2381( C1105 C2381 ) C1105_=_C2632( C1105 C2632 ) C1105_=_C2702( C1105 C2702 ) C1105_=_C2793( C1105 C2793 ) C1105_=_C2900( C1105 C2900 ) \nC1105_=_C3047( C1105 C3047 ) C1105_=_C3149( C1105 C3149 ) C1105_=_C3265( C1105 C3265 ) C1105_=_C3405( C1105 C3405 ) C1105_=_C3498( C1105 C3498 ) C1105_=_C3591( C1105 C3591 ) \nC1105_=_C3772( C1105 C3772 ) C1105_=_C3943( C1105 C3943 ) C1105_=_C3962( C1105 C3962 ) C1105_=_C4043( C1105 C4043 ) C1105_=_C4044( C1105 C4044 ) C1105_=_C4045( C1105 C4045 ) \nC1105_=_C4046( C1105 C4046 ) C1334_=_C1423( C1334 C1423 ) C1334_=_C1487( C1334 C1487 ) C1334_=_C1589( C1334 C1589 ) C1334_=_C1792( C1334 C1792 ) C1334_=_C2191( C1334 C2191 ) \nC1334_=_C2749( C1334 C2749 ) C1334_=_C2898( C1334 C2898 ) C1334_=_C3261( C1334 C3261 ) C1334_=_C3403( C1334 C3403 ) C1334_=_C3427( C1334 C3427 ) C1334_=_C3460( C1334 C3460 ) \nC1334_=_C3571( C1334 C3571 ) C1334_=_C3639( C1334 C3639 ) C1334_=_C3753( C1334 C3753 ) C1334_=_C3770( C1334 C3770 ) C1334_=_C3836( C1334 C3836 ) C1334_=_C3942( C1334 C3942 ) \nC1334_=_C3958( C1334 C3958 ) C1334_=_C3959( C1334 C3959 ) C1334_=_C3960( C1334 C3960 ) C1423_=_C1487( C1423 C1487 ) C1423_=_C1589( C1423 C1589 ) C1423_=_C1792( C1423 C1792 ) \nC1423_=_C2191( C1423 C2191 ) C1423_=_C2749( C1423 C2749 ) C1423_=_C2898( C1423 C2898 ) C1423_=_C3261( C1423 C3261 ) C1423_=_C3403( C1423 C3403 ) C1423_=_C3427( C1423 C3427 ) \nC1423_=_C3460( C1423 C3460 ) C1423_=_C3571( C1423 C3571 ) C1423_=_C3639( C1423 C3639 ) C1423_=_C3753( C1423 C3753 ) C1423_=_C3770( C1423 C3770 ) C1423_=_C3836( C1423 C3836 ) \nC1423_=_C3942( C1423 C3942 ) C1423_=_C3958( C1423 C3958 ) C1423_=_C3959( C1423 C3959 ) C1423_=_C3960( C1423 C3960 ) C1444_=_C1791( C1444 C1791 ) C1444_=_C2190( C1444 C2190 ) \nC1444_=_C2683( C1444 C2683 ) C1444_=_C2756( C1444 C2756 ) C1444_=_C2863( C1444 C2863 ) C1444_=_C2896( C1444 C2896 ) C1444_=_C3101( C1444 C3101 ) C1444_=_C3260( C1444 C3260 ) \nC1444_=_C3402( C1444 C3402 ) C1444_=_C3537( C1444 C3537 ) C1444_=_C3768( C1444 C3768 ) C1444_=_C3788( C1444 C3788 ) C1444_=_C3916( C1444 C3916 ) C1444_=_C3918( C1444 C3918 ) \nC1444_=_C3919( C1444 C3919 ) C1444_=_C3920( C1444 C3920 ) C1444_=_C3921( C1444 C3921 ) C1487_=_C1589( C1487 C1589 ) C1487_=_C1792( C1487 C1792 ) C1487_=_C2191( C1487 C2191 ) \nC1487_=_C2749( C1487 C2749 ) C1487_=_C2898( C1487 C2898 ) C1487_=_C3261( C1487 C3261 ) C1487_=_C3403( C1487 C3403 ) C1487_=_C3427( C1487 C3427 ) C1487_=_C3460( C1487 C3460 ) \nC1487_=_C3571( C1487 C3571 ) C1487_=_C3639( C1487 C3639 ) C1487_=_C3753( C1487 C3753 ) C1487_=_C3770( C1487 C3770 ) C1487_=_C3836( C1487 C3836 ) C1487_=_C3942( C1487 C3942 ) \nC1487_=_C3958( C1487 C3958 ) C1487_=_C3959( C1487 C3959 ) C1487_=_C3960( C1487 C3960 ) C1561_=_C1602( C1561 C1602 ) C1561_=_C1778( C1561 C1778 ) C1561_=_C2007( C1561 C2007 ) \nC1561_=_C2069( C1561 C2069 ) C1561_=_C2174( C1561 C2174 ) C1561_=_C2250( C1561 C2250 ) C1561_=_C2332( C1561 C2332 ) C1561_=_C2333( C1561 C2333 ) C1561_=_C2334( C1561 C2334 ) \nC1561_=_C2335( C1561 C2335 ) C1561_=_C2336( C1561 C2336 ) C1561_=_C2337( C1561 C2337 ) C1561_=_C2338( C1561 C2338 ) C1561_=_C2339( C1561 C2339 ) C1561_=_C2340( C1561 C2340 ) \nC1561_=_C2341( C1561 C2341 ) C1561_=_C2342( C1561 C2342 ) C1561_=_C2343( C1561 C2343 ) C1561_=_C2344( C1561 C2344 ) C1561_=_C2345( C1561 C2345 ) C1561_=_C2346( C1561 C2346 ) \nC1561_=_C2347( C1561 C2347 ) C1561_=_C2349( C1561 C2349 ) C1561_=_C2352( C1561 C2352 ) C1589_=_C1792( C1589 C1792 ) C1589_=_C2191( C1589 C2191 ) C1589_=_C2749( C1589 C2749 ) \nC1589_=_C2898( C1589 C2898 ) C1589_=_C3261( C1589 C3261 ) C1589_=_C3403( C1589 C3403 ) C1589_=_C3427( C1589 C3427 ) C1589_=_C3460( C1589 C3460 ) C1589_=_C3571( C1589 C3571 ) \nC1589_=_C3639( C1589 C3639 ) C1589_=_C3753( C1589 C3753 ) C1589_=_C3770( C1589 C3770 ) C1589_=_C3836( C1589 C3836 ) C1589_=_C3942( C1589 C3942 ) C1589_=_C3958( C1589 C3958 ) \nC1589_=_C3959( C1589 C3959 ) C1589_=_C3960( C1589 C3960 ) C1602_=_C1778( C1602 C1778 ) C1602_=_C2007( C1602 C2007 ) C1602_=_C2069( C1602 C2069 ) C1602_=_C2174( C1602 C2174 ) \nC1602_=_C2250( C1602 C2250 ) C1602_=_C2332( C1602 C2332 ) C1602_=_C2333( C1602 C2333 ) C1602_=_C2334( C1602 C2334 ) C1602_=_C2335( C1602 C2335 ) C1602_=_C2336( C1602 C2336 ) \nC1602_=_C2337( C1602 C2337 ) C1602_=_C2338( C1602 C2338 ) C1602_=_C2339( C1602 C2339 ) C1602_=_C2340( C1602 C2340 ) C1602_=_C2341( C1602 C2341 ) C1602_=_C2342( C1602 C2342 ) \nC1602_=_C2343( C1602 C2343 ) C1602_=_C2344( C1602 C2344 ) C1602_=_C2345( C1602 C2345 ) C1602_=_C2346( C1602 C2346 ) C1602_=_C2347( C1602 C2347 ) C1602_=_C2349( C1602 C2349 ) \nC1602_=_C2352( C1602 C2352 ) C1747_=_C1793( C1747 C1793 ) C1747_=_C2193( C1747 C2193 ) C1747_=_C2381( C1747 C2381 ) C1747_=_C2632( C1747 C2632 ) C1747_=_C2702( C1747 C2702 ) \nC1747_=_C2793( C1747 C2793 ) C1747_=_C2900( C1747 C2900 ) C1747_=_C3047( C1747 C3047 ) C1747_=_C3149( C1747 C3149 ) C1747_=_C3265( C1747 C3265 ) C1747_=_C3405( C1747 C3405 ) \nC1747_=_C3498( C1747 C3498 ) C1747_=_C3591( C1747 C3591 ) C1747_=_C3772( C1747 C3772 ) C1747_=_C3943( C1747 C3943 ) C1747_=_C3962( C1747 C3962 ) C1747_=_C4043( C1747 C4043 ) \nC1747_=_C4044( C1747 C4044 ) C1747_=_C4045( C1747 C4045 ) C1747_=_C4046( C1747 C4046</w:t>
      </w:r>
    </w:p>
    <w:p>
      <w:pPr>
        <w:pStyle w:val="PreformattedText"/>
        <w:bidi w:val="0"/>
        <w:spacing w:before="0" w:after="0"/>
        <w:jc w:val="left"/>
        <w:rPr/>
      </w:pPr>
      <w:r>
        <w:rPr/>
        <w:t xml:space="preserve"> </w:t>
      </w:r>
      <w:r>
        <w:rPr/>
        <w:t>) C1778_=_C1779( C1778 C1779 ) C1778_=_C1782( C1778 C1782 ) C1778_=_C1787( C1778 C1787 ) \nC1778_=_C1791( C1778 C1791 ) C1778_=_C1792( C1778 C1792 ) C1778_=_C1793( C1778 C1793 ) C1778_=_C1794( C1778 C1794 ) C1778_=_C2007( C1778 C2007 ) C1778_=_C2069( C1778 C2069 ) \nC1778_=_C2174( C1778 C2174 ) C1778_=_C2250( C1778 C2250 ) C1778_=_C2332( C1778 C2332 ) C1778_=_C2333( C1778 C2333 ) C1778_=_C2334( C1778 C2334 ) C1778_=_C2335( C1778 C2335 ) \nC1778_=_C2336( C1778 C2336 ) C1778_=_C2337( C1778 C2337 ) C1778_=_C2338( C1778 C2338 ) C1778_=_C2339( C1778 C2339 ) C1778_=_C2340( C1778 C2340 ) C1778_=_C2341( C1778 C2341 ) \nC1778_=_C2342( C1778 C2342 ) C1778_=_C2343( C1778 C2343 ) C1778_=_C2344( C1778 C2344 ) C1778_=_C2345( C1778 C2345 ) C1778_=_C2346( C1778 C2346 ) C1778_=_C2347( C1778 C2347 ) \nC1778_=_C2349( C1778 C2349 ) C1778_=_C2352( C1778 C2352 ) C1779_=_C1782( C1779 C1782 ) C1779_=_C1787( C1779 C1787 ) C1779_=_C1791( C1779 C1791 ) C1779_=_C1792( C1779 C1792 ) \nC1779_=_C1793( C1779 C1793 ) C1779_=_C1794( C1779 C1794 ) C1779_=_C2176( C1779 C2176 ) C1779_=_C2335( C1779 C2335 ) C1779_=_C2781( C1779 C2781 ) C1779_=_C2888( C1779 C2888 ) \nC1779_=_C2889( C1779 C2889 ) C1779_=_C2890( C1779 C2890 ) C1779_=_C2892( C1779 C2892 ) C1779_=_C2893( C1779 C2893 ) C1779_=_C2894( C1779 C2894 ) C1779_=_C2896( C1779 C2896 ) \nC1779_=_C2897( C1779 C2897 ) C1779_=_C2898( C1779 C2898 ) C1779_=_C2899( C1779 C2899 ) C1779_=_C2900( C1779 C2900 ) C1779_=_C2901( C1779 C2901 ) C1779_=_C2902( C1779 C2902 ) \nC1779_=_C2904( C1779 C2904 ) C1779_=_C2905( C1779 C2905 ) C1779_=_C2906( C1779 C2906 ) C1782_=_C1787( C1782 C1787 ) C1782_=_C1791( C1782 C1791 ) C1782_=_C1792( C1782 C1792 ) \nC1782_=_C1793( C1782 C1793 ) C1782_=_C1794( C1782 C1794 ) C1782_=_C1902( C1782 C1902 ) C1782_=_C2180( C1782 C2180 ) C1782_=_C2338( C1782 C2338 ) C1782_=_C2357( C1782 C2357 ) \nC1782_=_C3255( C1782 C3255 ) C1782_=_C3318( C1782 C3318 ) C1782_=_C3397( C1782 C3397 ) C1782_=_C3398( C1782 C3398 ) C1782_=_C3399( C1782 C3399 ) C1782_=_C3400( C1782 C3400 ) \nC1782_=_C3402( C1782 C3402 ) C1782_=_C3403( C1782 C3403 ) C1782_=_C3404( C1782 C3404 ) C1782_=_C3405( C1782 C3405 ) C1782_=_C3406( C1782 C3406 ) C1782_=_C3407( C1782 C3407 ) \nC1782_=_C3409( C1782 C3409 ) C1782_=_C3410( C1782 C3410 ) C1782_=_C3411( C1782 C3411 ) C1787_=_C1791( C1787 C1791 ) C1787_=_C1792( C1787 C1792 ) C1787_=_C1793( C1787 C1793 ) \nC1787_=_C1794( C1787 C1794 ) C1787_=_C2185( C1787 C2185 ) C1787_=_C2344( C1787 C2344 ) C1787_=_C2644( C1787 C2644 ) C1787_=_C2808( C1787 C2808 ) C1787_=_C2877( C1787 C2877 ) \nC1787_=_C2917( C1787 C2917 ) C1787_=_C2996( C1787 C2996 ) C1787_=_C3043( C1787 C3043 ) C1787_=_C3257( C1787 C3257 ) C1787_=_C3335( C1787 C3335 ) C1787_=_C3465( C1787 C3465 ) \nC1787_=_C3600( C1787 C3600 ) C1787_=_C3684( C1787 C3684 ) C1787_=_C3706( C1787 C3706 ) C1787_=_C3766( C1787 C3766 ) C1787_=_C3767( C1787 C3767 ) C1787_=_C3768( C1787 C3768 ) \nC1787_=_C3769( C1787 C3769 ) C1787_=_C3770( C1787 C3770 ) C1787_=_C3771( C1787 C3771 ) C1787_=_C3772( C1787 C3772 ) C1787_=_C3773( C1787 C3773 ) C1787_=_C3775( C1787 C3775 ) \nC1787_=_C3776( C1787 C3776 ) C1791_=_C1792( C1791 C1792 ) C1791_=_C1793( C1791 C1793 ) C1791_=_C1794( C1791 C1794 ) C1791_=_C2190( C1791 C2190 ) C1791_=_C2683( C1791 C2683 ) \nC1791_=_C2756( C1791 C2756 ) C1791_=_C2863( C1791 C2863 ) C1791_=_C2896( C1791 C2896 ) C1791_=_C3101( C1791 C3101 ) C1791_=_C3260( C1791 C3260 ) C1791_=_C3402( C1791 C3402 ) \nC1791_=_C3537( C1791 C3537 ) C1791_=_C3768( C1791 C3768 ) C1791_=_C3788( C1791 C3788 ) C1791_=_C3916( C1791 C3916 ) C1791_=_C3918( C1791 C3918 ) C1791_=_C3919( C1791 C3919 ) \nC1791_=_C3920( C1791 C3920 ) C1791_=_C3921( C1791 C3921 ) C1792_=_C1793( C1792 C1793 ) C1792_=_C1794( C1792 C1794 ) C1792_=_C2191( C1792 C2191 ) C1792_=_C2749( C1792 C2749 ) \nC1792_=_C2898( C1792 C2898 ) C1792_=_C3261( C1792 C3261 ) C1792_=_C3403( C1792 C3403 ) C1792_=_C3427( C1792 C3427 ) C1792_=_C3460( C1792 C3460 ) C1792_=_C3571( C1792 C3571 ) \nC1792_=_C3639( C1792 C3639 ) C1792_=_C3753( C1792 C3753 ) C1792_=_C3770( C1792 C3770 ) C1792_=_C3836( C1792 C3836 ) C1792_=_C3942( C1792 C3942 ) C1792_=_C3958( C1792 C3958 ) \nC1792_=_C3959( C1792 C3959 ) C1792_=_C3960( C1792 C3960 ) C1793_=_C1794( C1793 C1794 ) C1793_=_C2193( C1793 C2193 ) C1793_=_C2381( C1793 C2381 ) C1793_=_C2632( C1793 C2632 ) \nC1793_=_C2702( C1793 C2702 ) C1793_=_C2793( C1793 C2793 ) C1793_=_C2900( C1793 C2900 ) C1793_=_C3047( C1793 C3047 ) C1793_=_C3149( C1793 C3149 ) C1793_=_C3265( C1793 C3265 ) \nC1793_=_C3405( C1793 C3405 ) C1793_=_C3498( C1793 C3498 ) C1793_=_C3591( C1793 C3591 ) C1793_=_C3772( C1793 C3772 ) C1793_=_C3943( C1793 C3943 ) C1793_=_C3962( C1793 C3962 ) \nC1793_=_C4043( C1793 C4043 ) C1793_=_C4044( C1793 C4044 ) C1793_=_C4045( C1793 C4045 ) C1793_=_C4046( C1793 C4046 ) C1794_=_C2172( C1794 C2172 ) C1794_=_C2194( C1794 C2194 ) \nC1794_=_C2307( C1794 C2307 ) C1794_=_C2352( C1794 C2352 ) C1794_=_C2366( C1794 C2366 ) C1794_=_C2685( C1794 C2685 ) C1794_=_C2850( C1794 C2850 ) C1794_=_C3266( C1794 C3266 ) \nC1794_=_C3444( C1794 C3444 ) C1794_=_C3562( C1794 C3562 ) C1794_=_C3679( C1794 C3679 ) C1794_=_C3692( C1794 C3692 ) C1794_=_C3739( C1794 C3739 ) C1794_=_C3802( C1794 C3802 ) \nC1794_=_C3863( C1794 C3863 ) C1794_=_C3894( C1794 C3894 ) C1794_=_C3918( C1794 C3918 ) C1794_=_C3958( C1794 C3958 ) C1794_=_C4019( C1794 C4019 ) C1794_=_C4044( C1794 C4044 ) \nC1794_=_C4052( C1794 C4052 ) C1794_=_C4064( C1794 C4064 ) C1794_=_C4065( C1794 C4065 ) C1902_=_C2180( C1902 C2180 ) C1902_=_C2338( C1902 C2338 ) C1902_=_C2357( C1902 C2357 ) \nC1902_=_C3255( C1902 C3255 ) C1902_=_C3318( C1902 C3318 ) C1902_=_C3397( C1902 C3397 ) C1902_=_C3398( C1902 C3398 ) C1902_=_C3399( C1902 C3399 ) C1902_=_C3400( C1902 C3400 ) \nC1902_=_C3402( C1902 C3402 ) C1902_=_C3403( C1902 C3403 ) C1902_=_C3404( C1902 C3404 ) C1902_=_C3405( C1902 C3405 ) C1902_=_C3406( C1902 C3406 ) C1902_=_C3407( C1902 C3407 ) \nC1902_=_C3409( C1902 C3409 ) C1902_=_C3410( C1902 C3410 ) C1902_=_C3411( C1902 C3411 ) C2007_=_C2069( C2007 C2069 ) C2007_=_C2174( C2007 C2174 ) C2007_=_C2250( C2007 C2250 ) \nC2007_=_C2332( C2007 C2332 ) C2007_=_C2333( C2007 C2333 ) C2007_=_C2334( C2007 C2334 ) C2007_=_C2335( C2007 C2335 ) C2007_=_C2336( C2007 C2336 ) C2007_=_C2337( C2007 C2337 ) \nC2007_=_C2338( C2007 C2338 ) C2007_=_C2339( C2007 C2339 ) C2007_=_C2340( C2007 C2340 ) C2007_=_C2341( C2007 C2341 ) C2007_=_C2342( C2007 C2342 ) C2007_=_C2343( C2007 C2343 ) \nC2007_=_C2344( C2007 C2344 ) C2007_=_C2345( C2007 C2345 ) C2007_=_C2346( C2007 C2346 ) C2007_=_C2347( C2007 C2347 ) C2007_=_C2349( C2007 C2349 ) C2007_=_C2352( C2007 C2352 ) \nC2069_=_C2174( C2069 C2174 ) C2069_=_C2250( C2069 C2250 ) C2069_=_C2332( C2069 C2332 ) C2069_=_C2333( C2069 C2333 ) C2069_=_C2334( C2069 C2334 ) C2069_=_C2335( C2069 C2335 ) \nC2069_=_C2336( C2069 C2336 ) C2069_=_C2337( C2069 C2337 ) C2069_=_C2338( C2069 C2338 ) C2069_=_C2339( C2069 C2339 ) C2069_=_C2340( C2069 C2340 ) C2069_=_C2341( C2069 C2341 ) \nC2069_=_C2342( C2069 C2342 ) C2069_=_C2343( C2069 C2343 ) C2069_=_C2344( C2069 C2344 ) C2069_=_C2345( C2069 C2345 ) C2069_=_C2346( C2069 C2346 ) C2069_=_C2347( C2069 C2347 ) \nC2069_=_C2349( C2069 C2349 ) C2069_=_C2352( C2069 C2352 ) C2172_=_C2194( C2172 C2194 ) C2172_=_C2307( C2172 C2307 ) C2172_=_C2352( C2172 C2352 ) C2172_=_C2366( C2172 C2366 ) \nC2172_=_C2685( C2172 C2685 ) C2172_=_C2850( C2172 C2850 ) C2172_=_C3266( C2172 C3266 ) C2172_=_C3444( C2172 C3444 ) C2172_=_C3562( C2172 C3562 ) C2172_=_C3679( C2172 C3679 ) \nC2172_=_C3692( C2172 C3692 ) C2172_=_C3739( C2172 C3739 ) C2172_=_C3802( C2172 C3802 ) C2172_=_C3863( C2172 C3863 ) C2172_=_C3894( C2172 C3894 ) C2172_=_C3918( C2172 C3918 ) \nC2172_=_C3958( C2172 C3958 ) C2172_=_C4019( C2172 C4019 ) C2172_=_C4044( C2172 C4044 ) C2172_=_C4052( C2172 C4052 ) C2172_=_C4064( C2172 C4064 ) C2172_=_C4065( C2172 C4065 ) \nC2174_=_C2176( C2174 C2176 ) C2174_=_C2180( C2174 C2180 ) C2174_=_C2185( C2174 C2185 ) C2174_=_C2190( C2174 C2190 ) C2174_=_C2191( C2174 C2191 ) C2174_=_C2193( C2174 C2193 ) \nC2174_=_C2194( C2174 C2194 ) C2174_=_C2250( C2174 C2250 ) C2174_=_C2332( C2174 C2332 ) C2174_=_C2333( C2174 C2333 ) C2174_=_C2334( C2174 C2334 ) C2174_=_C2335( C2174 C2335 ) \nC2174_=_C2336( C2174 C2336 ) C2174_=_C2337( C2174 C2337 ) C2174_=_C2338( C2174 C2338 ) C2174_=_C2339( C2174 C2339 ) C2174_=_C2340( C2174 C2340 ) C2174_=_C2341( C2174 C2341 ) \nC2174_=_C2342( C2174 C2342 ) C2174_=_C2343( C2174 C2343 ) C2174_=_C2344( C2174 C2344 ) C2174_=_C2345( C2174 C2345 ) C2174_=_C2346( C2174 C2346 ) C2174_=_C2347( C2174 C2347 ) \nC2174_=_C2349( C2174 C2349 ) C2174_=_C2352( C2174 C2352 ) C2176_=_C2180( C2176 C2180 ) C2176_=_C2185( C2176 C2185 ) C2176_=_C2190( C2176 C2190 ) C2176_=_C2191( C2176 C2191 ) \nC2176_=_C2193( C2176 C2193 ) C2176_=_C2194( C2176 C2194 ) C2176_=_C2335( C2176 C2335 ) C2176_=_C2781( C2176 C2781 ) C2176_=_C2888( C2176 C2888 ) C2176_=_C2889( C2176 C2889 ) \nC2176_=_C2890( C2176 C2890 ) C2176_=_C2892( C2176 C2892 ) C2176_=_C2893( C2176 C2893 ) C2176_=_C2894( C2176 C2894 ) C2176_=_C2896( C2176 C2896 ) C2176_=_C2897( C2176 C2897 ) \nC2176_=_C2898( C2176 C2898 ) C2176_=_C2899( C2176 C2899 ) C2176_=_C2900( C2176 C2900 ) C2176_=_C2901( C2176 C2901 ) C2176_=_C2902( C2176 C2902 ) C2176_=_C2904( C2176 C2904 ) \nC2176_=_C2905( C2176 C2905 ) C2176_=_C2906( C2176 C2906 ) C2180_=_C2185( C2180 C2185 ) C2180_=_C2190( C2180 C2190 ) C2180_=_C2191( C2180 C2191 ) C2180_=_C2193( C2180 C2193 ) \nC2180_=_C2194( C2180 C2194 ) C2180_=_C2338( C2180 C2338 ) C2180_=_C2357( C2180 C2357 ) C2180_=_C3255( C2180 C3255 ) C2180_=_C3318( C2180 C3318 ) C2180_=_C3397( C2180 C3397 ) \nC2180_=_C3398( C2180 C3398 ) C2180_=_C3399( C2180 C3399 ) C2180_=_C3400( C2180 C3400 ) C2180_=_C3402( C2180 C3402 ) C2180_=_C3403( C2180 C3403 ) C2180_=_C3404( C2180 C3404 ) \nC2180_=_C3405( C2180 C3405 ) C2180_=_C3406( C2180 C3406 ) C2180_=_C3407( C2180 C3407 ) C2180_=_C3409( C2180 C3409 ) C2180_=_C3410(</w:t>
      </w:r>
    </w:p>
    <w:p>
      <w:pPr>
        <w:pStyle w:val="PreformattedText"/>
        <w:bidi w:val="0"/>
        <w:spacing w:before="0" w:after="0"/>
        <w:jc w:val="left"/>
        <w:rPr/>
      </w:pPr>
      <w:r>
        <w:rPr/>
        <w:t xml:space="preserve"> </w:t>
      </w:r>
      <w:r>
        <w:rPr/>
        <w:t>C2180 C3410 ) C2180_=_C3411( C2180 C3411 ) \nC2185_=_C2190( C2185 C2190 ) C2185_=_C2191( C2185 C2191 ) C2185_=_C2193( C2185 C2193 ) C2185_=_C2194( C2185 C2194 ) C2185_=_C2344( C2185 C2344 ) C2185_=_C2644( C2185 C2644 ) \nC2185_=_C2808( C2185 C2808 ) C2185_=_C2877( C2185 C2877 ) C2185_=_C2917( C2185 C2917 ) C2185_=_C2996( C2185 C2996 ) C2185_=_C3043( C2185 C3043 ) C2185_=_C3257( C2185 C3257 ) \nC2185_=_C3335( C2185 C3335 ) C2185_=_C3465( C2185 C3465 ) C2185_=_C3600( C2185 C3600 ) C2185_=_C3684( C2185 C3684 ) C2185_=_C3706( C2185 C3706 ) C2185_=_C3766( C2185 C3766 ) \nC2185_=_C3767( C2185 C3767 ) C2185_=_C3768( C2185 C3768 ) C2185_=_C3769( C2185 C3769 ) C2185_=_C3770( C2185 C3770 ) C2185_=_C3771( C2185 C3771 ) C2185_=_C3772( C2185 C3772 ) \nC2185_=_C3773( C2185 C3773 ) C2185_=_C3775( C2185 C3775 ) C2185_=_C3776( C2185 C3776 ) C2190_=_C2191( C2190 C2191 ) C2190_=_C2193( C2190 C2193 ) C2190_=_C2194( C2190 C2194 ) \nC2190_=_C2683( C2190 C2683 ) C2190_=_C2756( C2190 C2756 ) C2190_=_C2863( C2190 C2863 ) C2190_=_C2896( C2190 C2896 ) C2190_=_C3101( C2190 C3101 ) C2190_=_C3260( C2190 C3260 ) \nC2190_=_C3402( C2190 C3402 ) C2190_=_C3537( C2190 C3537 ) C2190_=_C3768( C2190 C3768 ) C2190_=_C3788( C2190 C3788 ) C2190_=_C3916( C2190 C3916 ) C2190_=_C3918( C2190 C3918 ) \nC2190_=_C3919( C2190 C3919 ) C2190_=_C3920( C2190 C3920 ) C2190_=_C3921( C2190 C3921 ) C2191_=_C2193( C2191 C2193 ) C2191_=_C2194( C2191 C2194 ) C2191_=_C2749( C2191 C2749 ) \nC2191_=_C2898( C2191 C2898 ) C2191_=_C3261( C2191 C3261 ) C2191_=_C3403( C2191 C3403 ) C2191_=_C3427( C2191 C3427 ) C2191_=_C3460( C2191 C3460 ) C2191_=_C3571( C2191 C3571 ) \nC2191_=_C3639( C2191 C3639 ) C2191_=_C3753( C2191 C3753 ) C2191_=_C3770( C2191 C3770 ) C2191_=_C3836( C2191 C3836 ) C2191_=_C3942( C2191 C3942 ) C2191_=_C3958( C2191 C3958 ) \nC2191_=_C3959( C2191 C3959 ) C2191_=_C3960( C2191 C3960 ) C2193_=_C2194( C2193 C2194 ) C2193_=_C2381( C2193 C2381 ) C2193_=_C2632( C2193 C2632 ) C2193_=_C2702( C2193 C2702 ) \nC2193_=_C2793( C2193 C2793 ) C2193_=_C2900( C2193 C2900 ) C2193_=_C3047( C2193 C3047 ) C2193_=_C3149( C2193 C3149 ) C2193_=_C3265( C2193 C3265 ) C2193_=_C3405( C2193 C3405 ) \nC2193_=_C3498( C2193 C3498 ) C2193_=_C3591( C2193 C3591 ) C2193_=_C3772( C2193 C3772 ) C2193_=_C3943( C2193 C3943 ) C2193_=_C3962( C2193 C3962 ) C2193_=_C4043( C2193 C4043 ) \nC2193_=_C4044( C2193 C4044 ) C2193_=_C4045( C2193 C4045 ) C2193_=_C4046( C2193 C4046 ) C2194_=_C2307( C2194 C2307 ) C2194_=_C2352( C2194 C2352 ) C2194_=_C2366( C2194 C2366 ) \nC2194_=_C2685( C2194 C2685 ) C2194_=_C2850( C2194 C2850 ) C2194_=_C3266( C2194 C3266 ) C2194_=_C3444( C2194 C3444 ) C2194_=_C3562( C2194 C3562 ) C2194_=_C3679( C2194 C3679 ) \nC2194_=_C3692( C2194 C3692 ) C2194_=_C3739( C2194 C3739 ) C2194_=_C3802( C2194 C3802 ) C2194_=_C3863( C2194 C3863 ) C2194_=_C3894( C2194 C3894 ) C2194_=_C3918( C2194 C3918 ) \nC2194_=_C3958( C2194 C3958 ) C2194_=_C4019( C2194 C4019 ) C2194_=_C4044( C2194 C4044 ) C2194_=_C4052( C2194 C4052 ) C2194_=_C4064( C2194 C4064 ) C2194_=_C4065( C2194 C4065 ) \nC2250_=_C2332( C2250 C2332 ) C2250_=_C2333( C2250 C2333 ) C2250_=_C2334( C2250 C2334 ) C2250_=_C2335( C2250 C2335 ) C2250_=_C2336( C2250 C2336 ) C2250_=_C2337( C2250 C2337 ) \nC2250_=_C2338( C2250 C2338 ) C2250_=_C2339( C2250 C2339 ) C2250_=_C2340( C2250 C2340 ) C2250_=_C2341( C2250 C2341 ) C2250_=_C2342( C2250 C2342 ) C2250_=_C2343( C2250 C2343 ) \nC2250_=_C2344( C2250 C2344 ) C2250_=_C2345( C2250 C2345 ) C2250_=_C2346( C2250 C2346 ) C2250_=_C2347( C2250 C2347 ) C2250_=_C2349( C2250 C2349 ) C2250_=_C2352( C2250 C2352 ) \nC2307_=_C2352( C2307 C2352 ) C2307_=_C2366( C2307 C2366 ) C2307_=_C2685( C2307 C2685 ) C2307_=_C2850( C2307 C2850 ) C2307_=_C3266( C2307 C3266 ) C2307_=_C3444( C2307 C3444 ) \nC2307_=_C3562( C2307 C3562 ) C2307_=_C3679( C2307 C3679 ) C2307_=_C3692( C2307 C3692 ) C2307_=_C3739( C2307 C3739 ) C2307_=_C3802( C2307 C3802 ) C2307_=_C3863( C2307 C3863 ) \nC2307_=_C3894( C2307 C3894 ) C2307_=_C3918( C2307 C3918 ) C2307_=_C3958( C2307 C3958 ) C2307_=_C4019( C2307 C4019 ) C2307_=_C4044( C2307 C4044 ) C2307_=_C4052( C2307 C4052 ) \nC2307_=_C4064( C2307 C4064 ) C2307_=_C4065( C2307 C4065 ) C2332_=_C2333( C2332 C2333 ) C2332_=_C2334( C2332 C2334 ) C2332_=_C2335( C2332 C2335 ) C2332_=_C2336( C2332 C2336 ) \nC2332_=_C2337( C2332 C2337 ) C2332_=_C2338( C2332 C2338 ) C2332_=_C2339( C2332 C2339 ) C2332_=_C2340( C2332 C2340 ) C2332_=_C2341( C2332 C2341 ) C2332_=_C2342( C2332 C2342 ) \nC2332_=_C2343( C2332 C2343 ) C2332_=_C2344( C2332 C2344 ) C2332_=_C2345( C2332 C2345 ) C2332_=_C2346( C2332 C2346 ) C2332_=_C2347( C2332 C2347 ) C2332_=_C2349( C2332 C2349 ) \nC2332_=_C2352( C2332 C2352 ) C2333_=_C2334( C2333 C2334 ) C2333_=_C2335( C2333 C2335 ) C2333_=_C2336( C2333 C2336 ) C2333_=_C2337( C2333 C2337 ) C2333_=_C2338( C2333 C2338 ) \nC2333_=_C2339( C2333 C2339 ) C2333_=_C2340( C2333 C2340 ) C2333_=_C2341( C2333 C2341 ) C2333_=_C2342( C2333 C2342 ) C2333_=_C2343( C2333 C2343 ) C2333_=_C2344( C2333 C2344 ) \nC2333_=_C2345( C2333 C2345 ) C2333_=_C2346( C2333 C2346 ) C2333_=_C2347( C2333 C2347 ) C2333_=_C2349( C2333 C2349 ) C2333_=_C2352( C2333 C2352 ) C2334_=_C2335( C2334 C2335 ) \nC2334_=_C2336( C2334 C2336 ) C2334_=_C2337( C2334 C2337 ) C2334_=_C2338( C2334 C2338 ) C2334_=_C2339( C2334 C2339 ) C2334_=_C2340( C2334 C2340 ) C2334_=_C2341( C2334 C2341 ) \nC2334_=_C2342( C2334 C2342 ) C2334_=_C2343( C2334 C2343 ) C2334_=_C2344( C2334 C2344 ) C2334_=_C2345( C2334 C2345 ) C2334_=_C2346( C2334 C2346 ) C2334_=_C2347( C2334 C2347 ) \nC2334_=_C2349( C2334 C2349 ) C2334_=_C2352( C2334 C2352 ) C2334_=_C2877( C2334 C2877 ) C2335_=_C2336( C2335 C2336 ) C2335_=_C2337( C2335 C2337 ) C2335_=_C2338( C2335 C2338 ) \nC2335_=_C2339( C2335 C2339 ) C2335_=_C2340( C2335 C2340 ) C2335_=_C2341( C2335 C2341 ) C2335_=_C2342( C2335 C2342 ) C2335_=_C2343( C2335 C2343 ) C2335_=_C2344( C2335 C2344 ) \nC2335_=_C2345( C2335 C2345 ) C2335_=_C2346( C2335 C2346 ) C2335_=_C2347( C2335 C2347 ) C2335_=_C2349( C2335 C2349 ) C2335_=_C2352( C2335 C2352 ) C2335_=_C2781( C2335 C2781 ) \nC2335_=_C2888( C2335 C2888 ) C2335_=_C2889( C2335 C2889 ) C2335_=_C2890( C2335 C2890 ) C2335_=_C2892( C2335 C2892 ) C2335_=_C2893( C2335 C2893 ) C2335_=_C2894( C2335 C2894 ) \nC2335_=_C2896( C2335 C2896 ) C2335_=_C2897( C2335 C2897 ) C2335_=_C2898( C2335 C2898 ) C2335_=_C2899( C2335 C2899 ) C2335_=_C2900( C2335 C2900 ) C2335_=_C2901( C2335 C2901 ) \nC2335_=_C2902( C2335 C2902 ) C2335_=_C2904( C2335 C2904 ) C2335_=_C2905( C2335 C2905 ) C2335_=_C2906( C2335 C2906 ) C2336_=_C2337( C2336 C2337 ) C2336_=_C2338( C2336 C2338 ) \nC2336_=_C2339( C2336 C2339 ) C2336_=_C2340( C2336 C2340 ) C2336_=_C2341( C2336 C2341 ) C2336_=_C2342( C2336 C2342 ) C2336_=_C2343( C2336 C2343 ) C2336_=_C2344( C2336 C2344 ) \nC2336_=_C2345( C2336 C2345 ) C2336_=_C2346( C2336 C2346 ) C2336_=_C2347( C2336 C2347 ) C2336_=_C2349( C2336 C2349 ) C2336_=_C2352( C2336 C2352 ) C2337_=_C2338( C2337 C2338 ) \nC2337_=_C2339( C2337 C2339 ) C2337_=_C2340( C2337 C2340 ) C2337_=_C2341( C2337 C2341 ) C2337_=_C2342( C2337 C2342 ) C2337_=_C2343( C2337 C2343 ) C2337_=_C2344( C2337 C2344 ) \nC2337_=_C2345( C2337 C2345 ) C2337_=_C2346( C2337 C2346 ) C2337_=_C2347( C2337 C2347 ) C2337_=_C2349( C2337 C2349 ) C2337_=_C2352( C2337 C2352 ) C2337_=_C2890( C2337 C2890 ) \nC2337_=_C3255( C2337 C3255 ) C2337_=_C3257( C2337 C3257 ) C2337_=_C3260( C2337 C3260 ) C2337_=_C3261( C2337 C3261 ) C2337_=_C3265( C2337 C3265 ) C2337_=_C3266( C2337 C3266 ) \nC2338_=_C2339( C2338 C2339 ) C2338_=_C2340( C2338 C2340 ) C2338_=_C2341( C2338 C2341 ) C2338_=_C2342( C2338 C2342 ) C2338_=_C2343( C2338 C2343 ) C2338_=_C2344( C2338 C2344 ) \nC2338_=_C2345( C2338 C2345 ) C2338_=_C2346( C2338 C2346 ) C2338_=_C2347( C2338 C2347 ) C2338_=_C2349( C2338 C2349 ) C2338_=_C2352( C2338 C2352 ) C2338_=_C2357( C2338 C2357 ) \nC2338_=_C3255( C2338 C3255 ) C2338_=_C3318( C2338 C3318 ) C2338_=_C3397( C2338 C3397 ) C2338_=_C3398( C2338 C3398 ) C2338_=_C3399( C2338 C3399 ) C2338_=_C3400( C2338 C3400 ) \nC2338_=_C3402( C2338 C3402 ) C2338_=_C3403( C2338 C3403 ) C2338_=_C3404( C2338 C3404 ) C2338_=_C3405( C2338 C3405 ) C2338_=_C3406( C2338 C3406 ) C2338_=_C3407( C2338 C3407 ) \nC2338_=_C3409( C2338 C3409 ) C2338_=_C3410( C2338 C3410 ) C2338_=_C3411( C2338 C3411 ) C2339_=_C2340( C2339 C2340 ) C2339_=_C2341( C2339 C2341 ) C2339_=_C2342( C2339 C2342 ) \nC2339_=_C2343( C2339 C2343 ) C2339_=_C2344( C2339 C2344 ) C2339_=_C2345( C2339 C2345 ) C2339_=_C2346( C2339 C2346 ) C2339_=_C2347( C2339 C2347 ) C2339_=_C2349( C2339 C2349 ) \nC2339_=_C2352( C2339 C2352 ) C2340_=_C2341( C2340 C2341 ) C2340_=_C2342( C2340 C2342 ) C2340_=_C2343( C2340 C2343 ) C2340_=_C2344( C2340 C2344 ) C2340_=_C2345( C2340 C2345 ) \nC2340_=_C2346( C2340 C2346 ) C2340_=_C2347( C2340 C2347 ) C2340_=_C2349( C2340 C2349 ) C2340_=_C2352( C2340 C2352 ) C2341_=_C2342( C2341 C2342 ) C2341_=_C2343( C2341 C2343 ) \nC2341_=_C2344( C2341 C2344 ) C2341_=_C2345( C2341 C2345 ) C2341_=_C2346( C2341 C2346 ) C2341_=_C2347( C2341 C2347 ) C2341_=_C2349( C2341 C2349 ) C2341_=_C2352( C2341 C2352 ) \nC2341_=_C3537( C2341 C3537 ) C2342_=_C2343( C2342 C2343 ) C2342_=_C2344( C2342 C2344 ) C2342_=_C2345( C2342 C2345 ) C2342_=_C2346( C2342 C2346 ) C2342_=_C2347( C2342 C2347 ) \nC2342_=_C2349( C2342 C2349 ) C2342_=_C2352( C2342 C2352 ) C2343_=_C2344( C2343 C2344 ) C2343_=_C2345( C2343 C2345 ) C2343_=_C2346( C2343 C2346 ) C2343_=_C2347( C2343 C2347 ) \nC2343_=_C2349( C2343 C2349 ) C2343_=_C2352( C2343 C2352 ) C2344_=_C2345( C2344 C2345 ) C2344_=_C2346( C2344 C2346 ) C2344_=_C2347( C2344 C2347 ) C2344_=_C2349( C2344 C2349 ) \nC2344_=_C2352( C2344 C2352 ) C2344_=_C2644( C2344 C2644 ) C2344_=_C2808( C2344 C2808 ) C2344_=_C2877( C2344 C2877 ) C2344_=_C2917( C2344 C2917 ) C2344_=_C2996( C2344 C2996 ) \nC2344_=_C3043( C2344 C3043 ) C2344_=_C3257( C2344 C3257 ) C2344_=_C3335( C2344 C3335 ) C2344_=_C3465( C2344 C3465 ) C2344_=_C3600( C2344 C3600 ) C2344_=_C3684( C2344 C3684 ) \nC2344_=_C3706(</w:t>
      </w:r>
    </w:p>
    <w:p>
      <w:pPr>
        <w:pStyle w:val="PreformattedText"/>
        <w:bidi w:val="0"/>
        <w:spacing w:before="0" w:after="0"/>
        <w:jc w:val="left"/>
        <w:rPr/>
      </w:pPr>
      <w:r>
        <w:rPr/>
        <w:t xml:space="preserve"> </w:t>
      </w:r>
      <w:r>
        <w:rPr/>
        <w:t>C2344 C3706 ) C2344_=_C3766( C2344 C3766 ) C2344_=_C3767( C2344 C3767 ) C2344_=_C3768( C2344 C3768 ) C2344_=_C3769( C2344 C3769 ) C2344_=_C3770( C2344 C3770 ) \nC2344_=_C3771( C2344 C3771 ) C2344_=_C3772( C2344 C3772 ) C2344_=_C3773( C2344 C3773 ) C2344_=_C3775( C2344 C3775 ) C2344_=_C3776( C2344 C3776 ) C2345_=_C2346( C2345 C2346 ) \nC2345_=_C2347( C2345 C2347 ) C2345_=_C2349( C2345 C2349 ) C2345_=_C2352( C2345 C2352 ) C2346_=_C2347( C2346 C2347 ) C2346_=_C2349( C2346 C2349 ) C2346_=_C2352( C2346 C2352 ) \nC2347_=_C2349( C2347 C2349 ) C2347_=_C2352( C2347 C2352 ) C2349_=_C2352( C2349 C2352 ) C2352_=_C2366( C2352 C2366 ) C2352_=_C2685( C2352 C2685 ) C2352_=_C2850( C2352 C2850 ) \nC2352_=_C3266( C2352 C3266 ) C2352_=_C3444( C2352 C3444 ) C2352_=_C3562( C2352 C3562 ) C2352_=_C3679( C2352 C3679 ) C2352_=_C3692( C2352 C3692 ) C2352_=_C3739( C2352 C3739 ) \nC2352_=_C3802( C2352 C3802 ) C2352_=_C3863( C2352 C3863 ) C2352_=_C3894( C2352 C3894 ) C2352_=_C3918( C2352 C3918 ) C2352_=_C3958( C2352 C3958 ) C2352_=_C4019( C2352 C4019 ) \nC2352_=_C4044( C2352 C4044 ) C2352_=_C4052( C2352 C4052 ) C2352_=_C4064( C2352 C4064 ) C2352_=_C4065( C2352 C4065 ) C2357_=_C2366( C2357 C2366 ) C2357_=_C3255( C2357 C3255 ) \nC2357_=_C3318( C2357 C3318 ) C2357_=_C3397( C2357 C3397 ) C2357_=_C3398( C2357 C3398 ) C2357_=_C3399( C2357 C3399 ) C2357_=_C3400( C2357 C3400 ) C2357_=_C3402( C2357 C3402 ) \nC2357_=_C3403( C2357 C3403 ) C2357_=_C3404( C2357 C3404 ) C2357_=_C3405( C2357 C3405 ) C2357_=_C3406( C2357 C3406 ) C2357_=_C3407( C2357 C3407 ) C2357_=_C3409( C2357 C3409 ) \nC2357_=_C3410( C2357 C3410 ) C2357_=_C3411( C2357 C3411 ) C2366_=_C2685( C2366 C2685 ) C2366_=_C2850( C2366 C2850 ) C2366_=_C3266( C2366 C3266 ) C2366_=_C3444( C2366 C3444 ) \nC2366_=_C3562( C2366 C3562 ) C2366_=_C3679( C2366 C3679 ) C2366_=_C3692( C2366 C3692 ) C2366_=_C3739( C2366 C3739 ) C2366_=_C3802( C2366 C3802 ) C2366_=_C3863( C2366 C3863 ) \nC2366_=_C3894( C2366 C3894 ) C2366_=_C3918( C2366 C3918 ) C2366_=_C3958( C2366 C3958 ) C2366_=_C4019( C2366 C4019 ) C2366_=_C4044( C2366 C4044 ) C2366_=_C4052( C2366 C4052 ) \nC2366_=_C4064( C2366 C4064 ) C2366_=_C4065( C2366 C4065 ) C2381_=_C2632( C2381 C2632 ) C2381_=_C2702( C2381 C2702 ) C2381_=_C2793( C2381 C2793 ) C2381_=_C2900( C2381 C2900 ) \nC2381_=_C3047( C2381 C3047 ) C2381_=_C3149( C2381 C3149 ) C2381_=_C3265( C2381 C3265 ) C2381_=_C3405( C2381 C3405 ) C2381_=_C3498( C2381 C3498 ) C2381_=_C3591( C2381 C3591 ) \nC2381_=_C3772( C2381 C3772 ) C2381_=_C3943( C2381 C3943 ) C2381_=_C3962( C2381 C3962 ) C2381_=_C4043( C2381 C4043 ) C2381_=_C4044( C2381 C4044 ) C2381_=_C4045( C2381 C4045 ) \nC2381_=_C4046( C2381 C4046 ) C2632_=_C2702( C2632 C2702 ) C2632_=_C2793( C2632 C2793 ) C2632_=_C2900( C2632 C2900 ) C2632_=_C3047( C2632 C3047 ) C2632_=_C3149( C2632 C3149 ) \nC2632_=_C3265( C2632 C3265 ) C2632_=_C3405( C2632 C3405 ) C2632_=_C3498( C2632 C3498 ) C2632_=_C3591( C2632 C3591 ) C2632_=_C3772( C2632 C3772 ) C2632_=_C3943( C2632 C3943 ) \nC2632_=_C3962( C2632 C3962 ) C2632_=_C4043( C2632 C4043 ) C2632_=_C4044( C2632 C4044 ) C2632_=_C4045( C2632 C4045 ) C2632_=_C4046( C2632 C4046 ) C2644_=_C2808( C2644 C2808 ) \nC2644_=_C2877( C2644 C2877 ) C2644_=_C2917( C2644 C2917 ) C2644_=_C2996( C2644 C2996 ) C2644_=_C3043( C2644 C3043 ) C2644_=_C3257( C2644 C3257 ) C2644_=_C3335( C2644 C3335 ) \nC2644_=_C3465( C2644 C3465 ) C2644_=_C3600( C2644 C3600 ) C2644_=_C3684( C2644 C3684 ) C2644_=_C3706( C2644 C3706 ) C2644_=_C3766( C2644 C3766 ) C2644_=_C3767( C2644 C3767 ) \nC2644_=_C3768( C2644 C3768 ) C2644_=_C3769( C2644 C3769 ) C2644_=_C3770( C2644 C3770 ) C2644_=_C3771( C2644 C3771 ) C2644_=_C3772( C2644 C3772 ) C2644_=_C3773( C2644 C3773 ) \nC2644_=_C3775( C2644 C3775 ) C2644_=_C3776( C2644 C3776 ) C2683_=_C2685( C2683 C2685 ) C2683_=_C2756( C2683 C2756 ) C2683_=_C2863( C2683 C2863 ) C2683_=_C2896( C2683 C2896 ) \nC2683_=_C3101( C2683 C3101 ) C2683_=_C3260( C2683 C3260 ) C2683_=_C3402( C2683 C3402 ) C2683_=_C3537( C2683 C3537 ) C2683_=_C3768( C2683 C3768 ) C2683_=_C3788( C2683 C3788 ) \nC2683_=_C3916( C2683 C3916 ) C2683_=_C3918( C2683 C3918 ) C2683_=_C3919( C2683 C3919 ) C2683_=_C3920( C2683 C3920 ) C2683_=_C3921( C2683 C3921 ) C2685_=_C2850( C2685 C2850 ) \nC2685_=_C3266( C2685 C3266 ) C2685_=_C3444( C2685 C3444 ) C2685_=_C3562( C2685 C3562 ) C2685_=_C3679( C2685 C3679 ) C2685_=_C3692( C2685 C3692 ) C2685_=_C3739( C2685 C3739 ) \nC2685_=_C3802( C2685 C3802 ) C2685_=_C3863( C2685 C3863 ) C2685_=_C3894( C2685 C3894 ) C2685_=_C3918( C2685 C3918 ) C2685_=_C3958( C2685 C3958 ) C2685_=_C4019( C2685 C4019 ) \nC2685_=_C4044( C2685 C4044 ) C2685_=_C4052( C2685 C4052 ) C2685_=_C4064( C2685 C4064 ) C2685_=_C4065( C2685 C4065 ) C2702_=_C2793( C2702 C2793 ) C2702_=_C2900( C2702 C2900 ) \nC2702_=_C3047( C2702 C3047 ) C2702_=_C3149( C2702 C3149 ) C2702_=_C3265( C2702 C3265 ) C2702_=_C3405( C2702 C3405 ) C2702_=_C3498( C2702 C3498 ) C2702_=_C3591( C2702 C3591 ) \nC2702_=_C3772( C2702 C3772 ) C2702_=_C3943( C2702 C3943 ) C2702_=_C3962( C2702 C3962 ) C2702_=_C4043( C2702 C4043 ) C2702_=_C4044( C2702 C4044 ) C2702_=_C4045( C2702 C4045 ) \nC2702_=_C4046( C2702 C4046 ) C2749_=_C2898( C2749 C2898 ) C2749_=_C3261( C2749 C3261 ) C2749_=_C3403( C2749 C3403 ) C2749_=_C3427( C2749 C3427 ) C2749_=_C3460( C2749 C3460 ) \nC2749_=_C3571( C2749 C3571 ) C2749_=_C3639( C2749 C3639 ) C2749_=_C3753( C2749 C3753 ) C2749_=_C3770( C2749 C3770 ) C2749_=_C3836( C2749 C3836 ) C2749_=_C3942( C2749 C3942 ) \nC2749_=_C3958( C2749 C3958 ) C2749_=_C3959( C2749 C3959 ) C2749_=_C3960( C2749 C3960 ) C2756_=_C2863( C2756 C2863 ) C2756_=_C2896( C2756 C2896 ) C2756_=_C3101( C2756 C3101 ) \nC2756_=_C3260( C2756 C3260 ) C2756_=_C3402( C2756 C3402 ) C2756_=_C3537( C2756 C3537 ) C2756_=_C3768( C2756 C3768 ) C2756_=_C3788( C2756 C3788 ) C2756_=_C3916( C2756 C3916 ) \nC2756_=_C3918( C2756 C3918 ) C2756_=_C3919( C2756 C3919 ) C2756_=_C3920( C2756 C3920 ) C2756_=_C3921( C2756 C3921 ) C2781_=_C2793( C2781 C2793 ) C2781_=_C2888( C2781 C2888 ) \nC2781_=_C2889( C2781 C2889 ) C2781_=_C2890( C2781 C2890 ) C2781_=_C2892( C2781 C2892 ) C2781_=_C2893( C2781 C2893 ) C2781_=_C2894( C2781 C2894 ) C2781_=_C2896( C2781 C2896 ) \nC2781_=_C2897( C2781 C2897 ) C2781_=_C2898( C2781 C2898 ) C2781_=_C2899( C2781 C2899 ) C2781_=_C2900( C2781 C2900 ) C2781_=_C2901( C2781 C2901 ) C2781_=_C2902( C2781 C2902 ) \nC2781_=_C2904( C2781 C2904 ) C2781_=_C2905( C2781 C2905 ) C2781_=_C2906( C2781 C2906 ) C2793_=_C2900( C2793 C2900 ) C2793_=_C3047( C2793 C3047 ) C2793_=_C3149( C2793 C3149 ) \nC2793_=_C3265( C2793 C3265 ) C2793_=_C3405( C2793 C3405 ) C2793_=_C3498( C2793 C3498 ) C2793_=_C3591( C2793 C3591 ) C2793_=_C3772( C2793 C3772 ) C2793_=_C3943( C2793 C3943 ) \nC2793_=_C3962( C2793 C3962 ) C2793_=_C4043( C2793 C4043 ) C2793_=_C4044( C2793 C4044 ) C2793_=_C4045( C2793 C4045 ) C2793_=_C4046( C2793 C4046 ) C2808_=_C2877( C2808 C2877 ) \nC2808_=_C2917( C2808 C2917 ) C2808_=_C2996( C2808 C2996 ) C2808_=_C3043( C2808 C3043 ) C2808_=_C3257( C2808 C3257 ) C2808_=_C3335( C2808 C3335 ) C2808_=_C3465( C2808 C3465 ) \nC2808_=_C3600( C2808 C3600 ) C2808_=_C3684( C2808 C3684 ) C2808_=_C3706( C2808 C3706 ) C2808_=_C3766( C2808 C3766 ) C2808_=_C3767( C2808 C3767 ) C2808_=_C3768( C2808 C3768 ) \nC2808_=_C3769( C2808 C3769 ) C2808_=_C3770( C2808 C3770 ) C2808_=_C3771( C2808 C3771 ) C2808_=_C3772( C2808 C3772 ) C2808_=_C3773( C2808 C3773 ) C2808_=_C3775( C2808 C3775 ) \nC2808_=_C3776( C2808 C3776 ) C2850_=_C3266( C2850 C3266 ) C2850_=_C3444( C2850 C3444 ) C2850_=_C3562( C2850 C3562 ) C2850_=_C3679( C2850 C3679 ) C2850_=_C3692( C2850 C3692 ) \nC2850_=_C3739( C2850 C3739 ) C2850_=_C3802( C2850 C3802 ) C2850_=_C3863( C2850 C3863 ) C2850_=_C3894( C2850 C3894 ) C2850_=_C3918( C2850 C3918 ) C2850_=_C3958( C2850 C3958 ) \nC2850_=_C4019( C2850 C4019 ) C2850_=_C4044( C2850 C4044 ) C2850_=_C4052( C2850 C4052 ) C2850_=_C4064( C2850 C4064 ) C2850_=_C4065( C2850 C4065 ) C2863_=_C2896( C2863 C2896 ) \nC2863_=_C3101( C2863 C3101 ) C2863_=_C3260( C2863 C3260 ) C2863_=_C3402( C2863 C3402 ) C2863_=_C3537( C2863 C3537 ) C2863_=_C3768( C2863 C3768 ) C2863_=_C3788( C2863 C3788 ) \nC2863_=_C3916( C2863 C3916 ) C2863_=_C3918( C2863 C3918 ) C2863_=_C3919( C2863 C3919 ) C2863_=_C3920( C2863 C3920 ) C2863_=_C3921( C2863 C3921 ) C2877_=_C2917( C2877 C2917 ) \nC2877_=_C2996( C2877 C2996 ) C2877_=_C3043( C2877 C3043 ) C2877_=_C3257( C2877 C3257 ) C2877_=_C3335( C2877 C3335 ) C2877_=_C3465( C2877 C3465 ) C2877_=_C3600( C2877 C3600 ) \nC2877_=_C3684( C2877 C3684 ) C2877_=_C3706( C2877 C3706 ) C2877_=_C3766( C2877 C3766 ) C2877_=_C3767( C2877 C3767 ) C2877_=_C3768( C2877 C3768 ) C2877_=_C3769( C2877 C3769 ) \nC2877_=_C3770( C2877 C3770 ) C2877_=_C3771( C2877 C3771 ) C2877_=_C3772( C2877 C3772 ) C2877_=_C3773( C2877 C3773 ) C2877_=_C3775( C2877 C3775 ) C2877_=_C3776( C2877 C3776 ) \nC2888_=_C2889( C2888 C2889 ) C2888_=_C2890( C2888 C2890 ) C2888_=_C2892( C2888 C2892 ) C2888_=_C2893( C2888 C2893 ) C2888_=_C2894( C2888 C2894 ) C2888_=_C2896( C2888 C2896 ) \nC2888_=_C2897( C2888 C2897 ) C2888_=_C2898( C2888 C2898 ) C2888_=_C2899( C2888 C2899 ) C2888_=_C2900( C2888 C2900 ) C2888_=_C2901( C2888 C2901 ) C2888_=_C2902( C2888 C2902 ) \nC2888_=_C2904( C2888 C2904 ) C2888_=_C2905( C2888 C2905 ) C2888_=_C2906( C2888 C2906 ) C2888_=_C3043( C2888 C3043 ) C2888_=_C3047( C2888 C3047 ) C2889_=_C2890( C2889 C2890 ) \nC2889_=_C2892( C2889 C2892 ) C2889_=_C2893( C2889 C2893 ) C2889_=_C2894( C2889 C2894 ) C2889_=_C2896( C2889 C2896 ) C2889_=_C2897( C2889 C2897 ) C2889_=_C2898( C2889 C2898 ) \nC2889_=_C2899( C2889 C2899 ) C2889_=_C2900( C2889 C2900 ) C2889_=_C2901( C2889 C2901 ) C2889_=_C2902( C2889 C2902 ) C2889_=_C2904( C2889 C2904 ) C2889_=_C2905( C2889 C2905 ) \nC2889_=_C2906( C2889 C2906 ) C2889_=_C3149( C2889 C3149 ) C2890_=_C2892( C2890 C2892 ) C2890_=_C2893( C2890 C2893 ) C2890_=_C2894( C2890 C2894 ) C2890_=_C2896( C2890 C2896 ) \nC2890_=_C2897( C2890 C2897 ) C2890_=_C2898( C2890 C2898 ) C2890_=_C2899(</w:t>
      </w:r>
    </w:p>
    <w:p>
      <w:pPr>
        <w:pStyle w:val="PreformattedText"/>
        <w:bidi w:val="0"/>
        <w:spacing w:before="0" w:after="0"/>
        <w:jc w:val="left"/>
        <w:rPr/>
      </w:pPr>
      <w:r>
        <w:rPr/>
        <w:t xml:space="preserve"> </w:t>
      </w:r>
      <w:r>
        <w:rPr/>
        <w:t>C2890 C2899 ) C2890_=_C2900( C2890 C2900 ) C2890_=_C2901( C2890 C2901 ) C2890_=_C2902( C2890 C2902 ) \nC2890_=_C2904( C2890 C2904 ) C2890_=_C2905( C2890 C2905 ) C2890_=_C2906( C2890 C2906 ) C2890_=_C3255( C2890 C3255 ) C2890_=_C3257( C2890 C3257 ) C2890_=_C3260( C2890 C3260 ) \nC2890_=_C3261( C2890 C3261 ) C2890_=_C3265( C2890 C3265 ) C2890_=_C3266( C2890 C3266 ) C2892_=_C2893( C2892 C2893 ) C2892_=_C2894( C2892 C2894 ) C2892_=_C2896( C2892 C2896 ) \nC2892_=_C2897( C2892 C2897 ) C2892_=_C2898( C2892 C2898 ) C2892_=_C2899( C2892 C2899 ) C2892_=_C2900( C2892 C2900 ) C2892_=_C2901( C2892 C2901 ) C2892_=_C2902( C2892 C2902 ) \nC2892_=_C2904( C2892 C2904 ) C2892_=_C2905( C2892 C2905 ) C2892_=_C2906( C2892 C2906 ) C2892_=_C3397( C2892 C3397 ) C2892_=_C3562( C2892 C3562 ) C2893_=_C2894( C2893 C2894 ) \nC2893_=_C2896( C2893 C2896 ) C2893_=_C2897( C2893 C2897 ) C2893_=_C2898( C2893 C2898 ) C2893_=_C2899( C2893 C2899 ) C2893_=_C2900( C2893 C2900 ) C2893_=_C2901( C2893 C2901 ) \nC2893_=_C2902( C2893 C2902 ) C2893_=_C2904( C2893 C2904 ) C2893_=_C2905( C2893 C2905 ) C2893_=_C2906( C2893 C2906 ) C2893_=_C3398( C2893 C3398 ) C2893_=_C3679( C2893 C3679 ) \nC2894_=_C2896( C2894 C2896 ) C2894_=_C2897( C2894 C2897 ) C2894_=_C2898( C2894 C2898 ) C2894_=_C2899( C2894 C2899 ) C2894_=_C2900( C2894 C2900 ) C2894_=_C2901( C2894 C2901 ) \nC2894_=_C2902( C2894 C2902 ) C2894_=_C2904( C2894 C2904 ) C2894_=_C2905( C2894 C2905 ) C2894_=_C2906( C2894 C2906 ) C2894_=_C3400( C2894 C3400 ) C2894_=_C3739( C2894 C3739 ) \nC2896_=_C2897( C2896 C2897 ) C2896_=_C2898( C2896 C2898 ) C2896_=_C2899( C2896 C2899 ) C2896_=_C2900( C2896 C2900 ) C2896_=_C2901( C2896 C2901 ) C2896_=_C2902( C2896 C2902 ) \nC2896_=_C2904( C2896 C2904 ) C2896_=_C2905( C2896 C2905 ) C2896_=_C2906( C2896 C2906 ) C2896_=_C3101( C2896 C3101 ) C2896_=_C3260( C2896 C3260 ) C2896_=_C3402( C2896 C3402 ) \nC2896_=_C3537( C2896 C3537 ) C2896_=_C3768( C2896 C3768 ) C2896_=_C3788( C2896 C3788 ) C2896_=_C3916( C2896 C3916 ) C2896_=_C3918( C2896 C3918 ) C2896_=_C3919( C2896 C3919 ) \nC2896_=_C3920( C2896 C3920 ) C2896_=_C3921( C2896 C3921 ) C2897_=_C2898( C2897 C2898 ) C2897_=_C2899( C2897 C2899 ) C2897_=_C2900( C2897 C2900 ) C2897_=_C2901( C2897 C2901 ) \nC2897_=_C2902( C2897 C2902 ) C2897_=_C2904( C2897 C2904 ) C2897_=_C2905( C2897 C2905 ) C2897_=_C2906( C2897 C2906 ) C2897_=_C3942( C2897 C3942 ) C2897_=_C3943( C2897 C3943 ) \nC2898_=_C2899( C2898 C2899 ) C2898_=_C2900( C2898 C2900 ) C2898_=_C2901( C2898 C2901 ) C2898_=_C2902( C2898 C2902 ) C2898_=_C2904( C2898 C2904 ) C2898_=_C2905( C2898 C2905 ) \nC2898_=_C2906( C2898 C2906 ) C2898_=_C3261( C2898 C3261 ) C2898_=_C3403( C2898 C3403 ) C2898_=_C3427( C2898 C3427 ) C2898_=_C3460( C2898 C3460 ) C2898_=_C3571( C2898 C3571 ) \nC2898_=_C3639( C2898 C3639 ) C2898_=_C3753( C2898 C3753 ) C2898_=_C3770( C2898 C3770 ) C2898_=_C3836( C2898 C3836 ) C2898_=_C3942( C2898 C3942 ) C2898_=_C3958( C2898 C3958 ) \nC2898_=_C3959( C2898 C3959 ) C2898_=_C3960( C2898 C3960 ) C2899_=_C2900( C2899 C2900 ) C2899_=_C2901( C2899 C2901 ) C2899_=_C2902( C2899 C2902 ) C2899_=_C2904( C2899 C2904 ) \nC2899_=_C2905( C2899 C2905 ) C2899_=_C2906( C2899 C2906 ) C2899_=_C3404( C2899 C3404 ) C2899_=_C4019( C2899 C4019 ) C2900_=_C2901( C2900 C2901 ) C2900_=_C2902( C2900 C2902 ) \nC2900_=_C2904( C2900 C2904 ) C2900_=_C2905( C2900 C2905 ) C2900_=_C2906( C2900 C2906 ) C2900_=_C3047( C2900 C3047 ) C2900_=_C3149( C2900 C3149 ) C2900_=_C3265( C2900 C3265 ) \nC2900_=_C3405( C2900 C3405 ) C2900_=_C3498( C2900 C3498 ) C2900_=_C3591( C2900 C3591 ) C2900_=_C3772( C2900 C3772 ) C2900_=_C3943( C2900 C3943 ) C2900_=_C3962( C2900 C3962 ) \nC2900_=_C4043( C2900 C4043 ) C2900_=_C4044( C2900 C4044 ) C2900_=_C4045( C2900 C4045 ) C2900_=_C4046( C2900 C4046 ) C2901_=_C2902( C2901 C2902 ) C2901_=_C2904( C2901 C2904 ) \nC2901_=_C2905( C2901 C2905 ) C2901_=_C2906( C2901 C2906 ) C2901_=_C3406( C2901 C3406 ) C2901_=_C4052( C2901 C4052 ) C2902_=_C2904( C2902 C2904 ) C2902_=_C2905( C2902 C2905 ) \nC2902_=_C2906( C2902 C2906 ) C2902_=_C4043( C2902 C4043 ) C2904_=_C2905( C2904 C2905 ) C2904_=_C2906( C2904 C2906 ) C2904_=_C3409( C2904 C3409 ) C2904_=_C4064( C2904 C4064 ) \nC2905_=_C2906( C2905 C2906 ) C2905_=_C3959( C2905 C3959 ) C2905_=_C4045( C2905 C4045 ) C2906_=_C3411( C2906 C3411 ) C2906_=_C4065( C2906 C4065 ) C2917_=_C2996( C2917 C2996 ) \nC2917_=_C3043( C2917 C3043 ) C2917_=_C3257( C2917 C3257 ) C2917_=_C3335( C2917 C3335 ) C2917_=_C3465( C2917 C3465 ) C2917_=_C3600( C2917 C3600 ) C2917_=_C3684( C2917 C3684 ) \nC2917_=_C3706( C2917 C3706 ) C2917_=_C3766( C2917 C3766 ) C2917_=_C3767( C2917 C3767 ) C2917_=_C3768( C2917 C3768 ) C2917_=_C3769( C2917 C3769 ) C2917_=_C3770( C2917 C3770 ) \nC2917_=_C3771( C2917 C3771 ) C2917_=_C3772( C2917 C3772 ) C2917_=_C3773( C2917 C3773 ) C2917_=_C3775( C2917 C3775 ) C2917_=_C3776( C2917 C3776 ) C2996_=_C3043( C2996 C3043 ) \nC2996_=_C3257( C2996 C3257 ) C2996_=_C3335( C2996 C3335 ) C2996_=_C3465( C2996 C3465 ) C2996_=_C3600( C2996 C3600 ) C2996_=_C3684( C2996 C3684 ) C2996_=_C3706( C2996 C3706 ) \nC2996_=_C3766( C2996 C3766 ) C2996_=_C3767( C2996 C3767 ) C2996_=_C3768( C2996 C3768 ) C2996_=_C3769( C2996 C3769 ) C2996_=_C3770( C2996 C3770 ) C2996_=_C3771( C2996 C3771 ) \nC2996_=_C3772( C2996 C3772 ) C2996_=_C3773( C2996 C3773 ) C2996_=_C3775( C2996 C3775 ) C2996_=_C3776( C2996 C3776 ) C3043_=_C3047( C3043 C3047 ) C3043_=_C3257( C3043 C3257 ) \nC3043_=_C3335( C3043 C3335 ) C3043_=_C3465( C3043 C3465 ) C3043_=_C3600( C3043 C3600 ) C3043_=_C3684( C3043 C3684 ) C3043_=_C3706( C3043 C3706 ) C3043_=_C3766( C3043 C3766 ) \nC3043_=_C3767( C3043 C3767 ) C3043_=_C3768( C3043 C3768 ) C3043_=_C3769( C3043 C3769 ) C3043_=_C3770( C3043 C3770 ) C3043_=_C3771( C3043 C3771 ) C3043_=_C3772( C3043 C3772 ) \nC3043_=_C3773( C3043 C3773 ) C3043_=_C3775( C3043 C3775 ) C3043_=_C3776( C3043 C3776 ) C3047_=_C3149( C3047 C3149 ) C3047_=_C3265( C3047 C3265 ) C3047_=_C3405( C3047 C3405 ) \nC3047_=_C3498( C3047 C3498 ) C3047_=_C3591( C3047 C3591 ) C3047_=_C3772( C3047 C3772 ) C3047_=_C3943( C3047 C3943 ) C3047_=_C3962( C3047 C3962 ) C3047_=_C4043( C3047 C4043 ) \nC3047_=_C4044( C3047 C4044 ) C3047_=_C4045( C3047 C4045 ) C3047_=_C4046( C3047 C4046 ) C3101_=_C3260( C3101 C3260 ) C3101_=_C3402( C3101 C3402 ) C3101_=_C3537( C3101 C3537 ) \nC3101_=_C3768( C3101 C3768 ) C3101_=_C3788( C3101 C3788 ) C3101_=_C3916( C3101 C3916 ) C3101_=_C3918( C3101 C3918 ) C3101_=_C3919( C3101 C3919 ) C3101_=_C3920( C3101 C3920 ) \nC3101_=_C3921( C3101 C3921 ) C3149_=_C3265( C3149 C3265 ) C3149_=_C3405( C3149 C3405 ) C3149_=_C3498( C3149 C3498 ) C3149_=_C3591( C3149 C3591 ) C3149_=_C3772( C3149 C3772 ) \nC3149_=_C3943( C3149 C3943 ) C3149_=_C3962( C3149 C3962 ) C3149_=_C4043( C3149 C4043 ) C3149_=_C4044( C3149 C4044 ) C3149_=_C4045( C3149 C4045 ) C3149_=_C4046( C3149 C4046 ) \nC3255_=_C3257( C3255 C3257 ) C3255_=_C3260( C3255 C3260 ) C3255_=_C3261( C3255 C3261 ) C3255_=_C3265( C3255 C3265 ) C3255_=_C3266( C3255 C3266 ) C3255_=_C3318( C3255 C3318 ) \nC3255_=_C3397( C3255 C3397 ) C3255_=_C3398( C3255 C3398 ) C3255_=_C3399( C3255 C3399 ) C3255_=_C3400( C3255 C3400 ) C3255_=_C3402( C3255 C3402 ) C3255_=_C3403( C3255 C3403 ) \nC3255_=_C3404( C3255 C3404 ) C3255_=_C3405( C3255 C3405 ) C3255_=_C3406( C3255 C3406 ) C3255_=_C3407( C3255 C3407 ) C3255_=_C3409( C3255 C3409 ) C3255_=_C3410( C3255 C3410 ) \nC3255_=_C3411( C3255 C3411 ) C3257_=_C3260( C3257 C3260 ) C3257_=_C3261( C3257 C3261 ) C3257_=_C3265( C3257 C3265 ) C3257_=_C3266( C3257 C3266 ) C3257_=_C3335( C3257 C3335 ) \nC3257_=_C3465( C3257 C3465 ) C3257_=_C3600( C3257 C3600 ) C3257_=_C3684( C3257 C3684 ) C3257_=_C3706( C3257 C3706 ) C3257_=_C3766( C3257 C3766 ) C3257_=_C3767( C3257 C3767 ) \nC3257_=_C3768( C3257 C3768 ) C3257_=_C3769( C3257 C3769 ) C3257_=_C3770( C3257 C3770 ) C3257_=_C3771( C3257 C3771 ) C3257_=_C3772( C3257 C3772 ) C3257_=_C3773( C3257 C3773 ) \nC3257_=_C3775( C3257 C3775 ) C3257_=_C3776( C3257 C3776 ) C3260_=_C3261( C3260 C3261 ) C3260_=_C3265( C3260 C3265 ) C3260_=_C3266( C3260 C3266 ) C3260_=_C3402( C3260 C3402 ) \nC3260_=_C3537( C3260 C3537 ) C3260_=_C3768( C3260 C3768 ) C3260_=_C3788( C3260 C3788 ) C3260_=_C3916( C3260 C3916 ) C3260_=_C3918( C3260 C3918 ) C3260_=_C3919( C3260 C3919 ) \nC3260_=_C3920( C3260 C3920 ) C3260_=_C3921( C3260 C3921 ) C3261_=_C3265( C3261 C3265 ) C3261_=_C3266( C3261 C3266 ) C3261_=_C3403( C3261 C3403 ) C3261_=_C3427( C3261 C3427 ) \nC3261_=_C3460( C3261 C3460 ) C3261_=_C3571( C3261 C3571 ) C3261_=_C3639( C3261 C3639 ) C3261_=_C3753( C3261 C3753 ) C3261_=_C3770( C3261 C3770 ) C3261_=_C3836( C3261 C3836 ) \nC3261_=_C3942( C3261 C3942 ) C3261_=_C3958( C3261 C3958 ) C3261_=_C3959( C3261 C3959 ) C3261_=_C3960( C3261 C3960 ) C3265_=_C3266( C3265 C3266 ) C3265_=_C3405( C3265 C3405 ) \nC3265_=_C3498( C3265 C3498 ) C3265_=_C3591( C3265 C3591 ) C3265_=_C3772( C3265 C3772 ) C3265_=_C3943( C3265 C3943 ) C3265_=_C3962( C3265 C3962 ) C3265_=_C4043( C3265 C4043 ) \nC3265_=_C4044( C3265 C4044 ) C3265_=_C4045( C3265 C4045 ) C3265_=_C4046( C3265 C4046 ) C3266_=_C3444( C3266 C3444 ) C3266_=_C3562( C3266 C3562 ) C3266_=_C3679( C3266 C3679 ) \nC3266_=_C3692( C3266 C3692 ) C3266_=_C3739( C3266 C3739 ) C3266_=_C3802( C3266 C3802 ) C3266_=_C3863( C3266 C3863 ) C3266_=_C3894( C3266 C3894 ) C3266_=_C3918( C3266 C3918 ) \nC3266_=_C3958( C3266 C3958 ) C3266_=_C4019( C3266 C4019 ) C3266_=_C4044( C3266 C4044 ) C3266_=_C4052( C3266 C4052 ) C3266_=_C4064( C3266 C4064 ) C3266_=_C4065( C3266 C4065 ) \nC3318_=_C3397( C3318 C3397 ) C3318_=_C3398( C3318 C3398 ) C3318_=_C3399( C3318 C3399 ) C3318_=_C3400( C3318 C3400 ) C3318_=_C3402( C3318 C3402 ) C3318_=_C3403( C3318 C3403 ) \nC3318_=_C3404( C3318 C3404 ) C3318_=_C3405( C3318 C3405 ) C3318_=_C3406( C3318 C3406 ) C3318_=_C3407( C3318 C3407 ) C3318_=_C3409( C3318 C3409 ) C3318_=_C3410( C3318 C3410 ) \nC3318_=_C3411( C3318 C3411 ) C3335_=_C3465( C3335 C3465 ) C3335_=_C3600( C3335 C3600 ) C3335_=_C3684( C3335 C3684 ) C3335_=_C3706(</w:t>
      </w:r>
    </w:p>
    <w:p>
      <w:pPr>
        <w:pStyle w:val="PreformattedText"/>
        <w:bidi w:val="0"/>
        <w:spacing w:before="0" w:after="0"/>
        <w:jc w:val="left"/>
        <w:rPr/>
      </w:pPr>
      <w:r>
        <w:rPr/>
        <w:t xml:space="preserve"> </w:t>
      </w:r>
      <w:r>
        <w:rPr/>
        <w:t>C3335 C3706 ) C3335_=_C3766( C3335 C3766 ) \nC3335_=_C3767( C3335 C3767 ) C3335_=_C3768( C3335 C3768 ) C3335_=_C3769( C3335 C3769 ) C3335_=_C3770( C3335 C3770 ) C3335_=_C3771( C3335 C3771 ) C3335_=_C3772( C3335 C3772 ) \nC3335_=_C3773( C3335 C3773 ) C3335_=_C3775( C3335 C3775 ) C3335_=_C3776( C3335 C3776 ) C3397_=_C3398( C3397 C3398 ) C3397_=_C3399( C3397 C3399 ) C3397_=_C3400( C3397 C3400 ) \nC3397_=_C3402( C3397 C3402 ) C3397_=_C3403( C3397 C3403 ) C3397_=_C3404( C3397 C3404 ) C3397_=_C3405( C3397 C3405 ) C3397_=_C3406( C3397 C3406 ) C3397_=_C3407( C3397 C3407 ) \nC3397_=_C3409( C3397 C3409 ) C3397_=_C3410( C3397 C3410 ) C3397_=_C3411( C3397 C3411 ) C3397_=_C3562( C3397 C3562 ) C3398_=_C3399( C3398 C3399 ) C3398_=_C3400( C3398 C3400 ) \nC3398_=_C3402( C3398 C3402 ) C3398_=_C3403( C3398 C3403 ) C3398_=_C3404( C3398 C3404 ) C3398_=_C3405( C3398 C3405 ) C3398_=_C3406( C3398 C3406 ) C3398_=_C3407( C3398 C3407 ) \nC3398_=_C3409( C3398 C3409 ) C3398_=_C3410( C3398 C3410 ) C3398_=_C3411( C3398 C3411 ) C3398_=_C3679( C3398 C3679 ) C3399_=_C3400( C3399 C3400 ) C3399_=_C3402( C3399 C3402 ) \nC3399_=_C3403( C3399 C3403 ) C3399_=_C3404( C3399 C3404 ) C3399_=_C3405( C3399 C3405 ) C3399_=_C3406( C3399 C3406 ) C3399_=_C3407( C3399 C3407 ) C3399_=_C3409( C3399 C3409 ) \nC3399_=_C3410( C3399 C3410 ) C3399_=_C3411( C3399 C3411 ) C3399_=_C3706( C3399 C3706 ) C3400_=_C3402( C3400 C3402 ) C3400_=_C3403( C3400 C3403 ) C3400_=_C3404( C3400 C3404 ) \nC3400_=_C3405( C3400 C3405 ) C3400_=_C3406( C3400 C3406 ) C3400_=_C3407( C3400 C3407 ) C3400_=_C3409( C3400 C3409 ) C3400_=_C3410( C3400 C3410 ) C3400_=_C3411( C3400 C3411 ) \nC3400_=_C3739( C3400 C3739 ) C3402_=_C3403( C3402 C3403 ) C3402_=_C3404( C3402 C3404 ) C3402_=_C3405( C3402 C3405 ) C3402_=_C3406( C3402 C3406 ) C3402_=_C3407( C3402 C3407 ) \nC3402_=_C3409( C3402 C3409 ) C3402_=_C3410( C3402 C3410 ) C3402_=_C3411( C3402 C3411 ) C3402_=_C3537( C3402 C3537 ) C3402_=_C3768( C3402 C3768 ) C3402_=_C3788( C3402 C3788 ) \nC3402_=_C3916( C3402 C3916 ) C3402_=_C3918( C3402 C3918 ) C3402_=_C3919( C3402 C3919 ) C3402_=_C3920( C3402 C3920 ) C3402_=_C3921( C3402 C3921 ) C3403_=_C3404( C3403 C3404 ) \nC3403_=_C3405( C3403 C3405 ) C3403_=_C3406( C3403 C3406 ) C3403_=_C3407( C3403 C3407 ) C3403_=_C3409( C3403 C3409 ) C3403_=_C3410( C3403 C3410 ) C3403_=_C3411( C3403 C3411 ) \nC3403_=_C3427( C3403 C3427 ) C3403_=_C3460( C3403 C3460 ) C3403_=_C3571( C3403 C3571 ) C3403_=_C3639( C3403 C3639 ) C3403_=_C3753( C3403 C3753 ) C3403_=_C3770( C3403 C3770 ) \nC3403_=_C3836( C3403 C3836 ) C3403_=_C3942( C3403 C3942 ) C3403_=_C3958( C3403 C3958 ) C3403_=_C3959( C3403 C3959 ) C3403_=_C3960( C3403 C3960 ) C3404_=_C3405( C3404 C3405 ) \nC3404_=_C3406( C3404 C3406 ) C3404_=_C3407( C3404 C3407 ) C3404_=_C3409( C3404 C3409 ) C3404_=_C3410( C3404 C3410 ) C3404_=_C3411( C3404 C3411 ) C3404_=_C4019( C3404 C4019 ) \nC3405_=_C3406( C3405 C3406 ) C3405_=_C3407( C3405 C3407 ) C3405_=_C3409( C3405 C3409 ) C3405_=_C3410( C3405 C3410 ) C3405_=_C3411( C3405 C3411 ) C3405_=_C3498( C3405 C3498 ) \nC3405_=_C3591( C3405 C3591 ) C3405_=_C3772( C3405 C3772 ) C3405_=_C3943( C3405 C3943 ) C3405_=_C3962( C3405 C3962 ) C3405_=_C4043( C3405 C4043 ) C3405_=_C4044( C3405 C4044 ) \nC3405_=_C4045( C3405 C4045 ) C3405_=_C4046( C3405 C4046 ) C3406_=_C3407( C3406 C3407 ) C3406_=_C3409( C3406 C3409 ) C3406_=_C3410( C3406 C3410 ) C3406_=_C3411( C3406 C3411 ) \nC3406_=_C4052( C3406 C4052 ) C3407_=_C3409( C3407 C3409 ) C3407_=_C3410( C3407 C3410 ) C3407_=_C3411( C3407 C3411 ) C3407_=_C3773( C3407 C3773 ) C3409_=_C3410( C3409 C3410 ) \nC3409_=_C3411( C3409 C3411 ) C3409_=_C4064( C3409 C4064 ) C3410_=_C3411( C3410 C3411 ) C3411_=_C4065( C3411 C4065 ) C3427_=_C3460( C3427 C3460 ) C3427_=_C3571( C3427 C3571 ) \nC3427_=_C3639( C3427 C3639 ) C3427_=_C3753( C3427 C3753 ) C3427_=_C3770( C3427 C3770 ) C3427_=_C3836( C3427 C3836 ) C3427_=_C3942( C3427 C3942 ) C3427_=_C3958( C3427 C3958 ) \nC3427_=_C3959( C3427 C3959 ) C3427_=_C3960( C3427 C3960 ) C3444_=_C3562( C3444 C3562 ) C3444_=_C3679( C3444 C3679 ) C3444_=_C3692( C3444 C3692 ) C3444_=_C3739( C3444 C3739 ) \nC3444_=_C3802( C3444 C3802 ) C3444_=_C3863( C3444 C3863 ) C3444_=_C3894( C3444 C3894 ) C3444_=_C3918( C3444 C3918 ) C3444_=_C3958( C3444 C3958 ) C3444_=_C4019( C3444 C4019 ) \nC3444_=_C4044( C3444 C4044 ) C3444_=_C4052( C3444 C4052 ) C3444_=_C4064( C3444 C4064 ) C3444_=_C4065( C3444 C4065 ) C3460_=_C3571( C3460 C3571 ) C3460_=_C3639( C3460 C3639 ) \nC3460_=_C3753( C3460 C3753 ) C3460_=_C3770( C3460 C3770 ) C3460_=_C3836( C3460 C3836 ) C3460_=_C3942( C3460 C3942 ) C3460_=_C3958( C3460 C3958 ) C3460_=_C3959( C3460 C3959 ) \nC3460_=_C3960( C3460 C3960 ) C3465_=_C3600( C3465 C3600 ) C3465_=_C3684( C3465 C3684 ) C3465_=_C3706( C3465 C3706 ) C3465_=_C3766( C3465 C3766 ) C3465_=_C3767( C3465 C3767 ) \nC3465_=_C3768( C3465 C3768 ) C3465_=_C3769( C3465 C3769 ) C3465_=_C3770( C3465 C3770 ) C3465_=_C3771( C3465 C3771 ) C3465_=_C3772( C3465 C3772 ) C3465_=_C3773( C3465 C3773 ) \nC3465_=_C3775( C3465 C3775 ) C3465_=_C3776( C3465 C3776 ) C3498_=_C3591( C3498 C3591 ) C3498_=_C3772( C3498 C3772 ) C3498_=_C3943( C3498 C3943 ) C3498_=_C3962( C3498 C3962 ) \nC3498_=_C4043( C3498 C4043 ) C3498_=_C4044( C3498 C4044 ) C3498_=_C4045( C3498 C4045 ) C3498_=_C4046( C3498 C4046 ) C3537_=_C3768( C3537 C3768 ) C3537_=_C3788( C3537 C3788 ) \nC3537_=_C3916( C3537 C3916 ) C3537_=_C3918( C3537 C3918 ) C3537_=_C3919( C3537 C3919 ) C3537_=_C3920( C3537 C3920 ) C3537_=_C3921( C3537 C3921 ) C3562_=_C3679( C3562 C3679 ) \nC3562_=_C3692( C3562 C3692 ) C3562_=_C3739( C3562 C3739 ) C3562_=_C3802( C3562 C3802 ) C3562_=_C3863( C3562 C3863 ) C3562_=_C3894( C3562 C3894 ) C3562_=_C3918( C3562 C3918 ) \nC3562_=_C3958( C3562 C3958 ) C3562_=_C4019( C3562 C4019 ) C3562_=_C4044( C3562 C4044 ) C3562_=_C4052( C3562 C4052 ) C3562_=_C4064( C3562 C4064 ) C3562_=_C4065( C3562 C4065 ) \nC3571_=_C3639( C3571 C3639 ) C3571_=_C3753( C3571 C3753 ) C3571_=_C3770( C3571 C3770 ) C3571_=_C3836( C3571 C3836 ) C3571_=_C3942( C3571 C3942 ) C3571_=_C3958( C3571 C3958 ) \nC3571_=_C3959( C3571 C3959 ) C3571_=_C3960( C3571 C3960 ) C3591_=_C3772( C3591 C3772 ) C3591_=_C3943( C3591 C3943 ) C3591_=_C3962( C3591 C3962 ) C3591_=_C4043( C3591 C4043 ) \nC3591_=_C4044( C3591 C4044 ) C3591_=_C4045( C3591 C4045 ) C3591_=_C4046( C3591 C4046 ) C3600_=_C3684( C3600 C3684 ) C3600_=_C3706( C3600 C3706 ) C3600_=_C3766( C3600 C3766 ) \nC3600_=_C3767( C3600 C3767 ) C3600_=_C3768( C3600 C3768 ) C3600_=_C3769( C3600 C3769 ) C3600_=_C3770( C3600 C3770 ) C3600_=_C3771( C3600 C3771 ) C3600_=_C3772( C3600 C3772 ) \nC3600_=_C3773( C3600 C3773 ) C3600_=_C3775( C3600 C3775 ) C3600_=_C3776( C3600 C3776 ) C3639_=_C3753( C3639 C3753 ) C3639_=_C3770( C3639 C3770 ) C3639_=_C3836( C3639 C3836 ) \nC3639_=_C3942( C3639 C3942 ) C3639_=_C3958( C3639 C3958 ) C3639_=_C3959( C3639 C3959 ) C3639_=_C3960( C3639 C3960 ) C3679_=_C3692( C3679 C3692 ) C3679_=_C3739( C3679 C3739 ) \nC3679_=_C3802( C3679 C3802 ) C3679_=_C3863( C3679 C3863 ) C3679_=_C3894( C3679 C3894 ) C3679_=_C3918( C3679 C3918 ) C3679_=_C3958( C3679 C3958 ) C3679_=_C4019( C3679 C4019 ) \nC3679_=_C4044( C3679 C4044 ) C3679_=_C4052( C3679 C4052 ) C3679_=_C4064( C3679 C4064 ) C3679_=_C4065( C3679 C4065 ) C3684_=_C3692( C3684 C3692 ) C3684_=_C3706( C3684 C3706 ) \nC3684_=_C3766( C3684 C3766 ) C3684_=_C3767( C3684 C3767 ) C3684_=_C3768( C3684 C3768 ) C3684_=_C3769( C3684 C3769 ) C3684_=_C3770( C3684 C3770 ) C3684_=_C3771( C3684 C3771 ) \nC3684_=_C3772( C3684 C3772 ) C3684_=_C3773( C3684 C3773 ) C3684_=_C3775( C3684 C3775 ) C3684_=_C3776( C3684 C3776 ) C3692_=_C3739( C3692 C3739 ) C3692_=_C3802( C3692 C3802 ) \nC3692_=_C3863( C3692 C3863 ) C3692_=_C3894( C3692 C3894 ) C3692_=_C3918( C3692 C3918 ) C3692_=_C3958( C3692 C3958 ) C3692_=_C4019( C3692 C4019 ) C3692_=_C4044( C3692 C4044 ) \nC3692_=_C4052( C3692 C4052 ) C3692_=_C4064( C3692 C4064 ) C3692_=_C4065( C3692 C4065 ) C3706_=_C3766( C3706 C3766 ) C3706_=_C3767( C3706 C3767 ) C3706_=_C3768( C3706 C3768 ) \nC3706_=_C3769( C3706 C3769 ) C3706_=_C3770( C3706 C3770 ) C3706_=_C3771( C3706 C3771 ) C3706_=_C3772( C3706 C3772 ) C3706_=_C3773( C3706 C3773 ) C3706_=_C3775( C3706 C3775 ) \nC3706_=_C3776( C3706 C3776 ) C3739_=_C3802( C3739 C3802 ) C3739_=_C3863( C3739 C3863 ) C3739_=_C3894( C3739 C3894 ) C3739_=_C3918( C3739 C3918 ) C3739_=_C3958( C3739 C3958 ) \nC3739_=_C4019( C3739 C4019 ) C3739_=_C4044( C3739 C4044 ) C3739_=_C4052( C3739 C4052 ) C3739_=_C4064( C3739 C4064 ) C3739_=_C4065( C3739 C4065 ) C3753_=_C3770( C3753 C3770 ) \nC3753_=_C3836( C3753 C3836 ) C3753_=_C3942( C3753 C3942 ) C3753_=_C3958( C3753 C3958 ) C3753_=_C3959( C3753 C3959 ) C3753_=_C3960( C3753 C3960 ) C3766_=_C3767( C3766 C3767 ) \nC3766_=_C3768( C3766 C3768 ) C3766_=_C3769( C3766 C3769 ) C3766_=_C3770( C3766 C3770 ) C3766_=_C3771( C3766 C3771 ) C3766_=_C3772( C3766 C3772 ) C3766_=_C3773( C3766 C3773 ) \nC3766_=_C3775( C3766 C3775 ) C3766_=_C3776( C3766 C3776 ) C3767_=_C3768( C3767 C3768 ) C3767_=_C3769( C3767 C3769 ) C3767_=_C3770( C3767 C3770 ) C3767_=_C3771( C3767 C3771 ) \nC3767_=_C3772( C3767 C3772 ) C3767_=_C3773( C3767 C3773 ) C3767_=_C3775( C3767 C3775 ) C3767_=_C3776( C3767 C3776 ) C3768_=_C3769( C3768 C3769 ) C3768_=_C3770( C3768 C3770 ) \nC3768_=_C3771( C3768 C3771 ) C3768_=_C3772( C3768 C3772 ) C3768_=_C3773( C3768 C3773 ) C3768_=_C3775( C3768 C3775 ) C3768_=_C3776( C3768 C3776 ) C3768_=_C3788( C3768 C3788 ) \nC3768_=_C3916( C3768 C3916 ) C3768_=_C3918( C3768 C3918 ) C3768_=_C3919( C3768 C3919 ) C3768_=_C3920( C3768 C3920 ) C3768_=_C3921( C3768 C3921 ) C3769_=_C3770( C3769 C3770 ) \nC3769_=_C3771( C3769 C3771 ) C3769_=_C3772( C3769 C3772 ) C3769_=_C3773( C3769 C3773 ) C3769_=_C3775( C3769 C3775 ) C3769_=_C3776( C3769 C3776 ) C3770_=_C3771( C3770 C3771 ) \nC3770_=_C3772( C3770 C3772 ) C3770_=_C3773( C3770 C3773 ) C3770_=_C3775( C3770 C3775 ) C3770_=_C3776( C3770 C3776 ) C3770_=_C3836( C3770 C3836 ) C3770_=_C3942( C3770 C3942 ) \nC3770_=_C3958(</w:t>
      </w:r>
    </w:p>
    <w:p>
      <w:pPr>
        <w:pStyle w:val="PreformattedText"/>
        <w:bidi w:val="0"/>
        <w:spacing w:before="0" w:after="0"/>
        <w:jc w:val="left"/>
        <w:rPr/>
      </w:pPr>
      <w:r>
        <w:rPr/>
        <w:t xml:space="preserve"> </w:t>
      </w:r>
      <w:r>
        <w:rPr/>
        <w:t>C3770 C3958 ) C3770_=_C3959( C3770 C3959 ) C3770_=_C3960( C3770 C3960 ) C3771_=_C3772( C3771 C3772 ) C3771_=_C3773( C3771 C3773 ) C3771_=_C3775( C3771 C3775 ) \nC3771_=_C3776( C3771 C3776 ) C3772_=_C3773( C3772 C3773 ) C3772_=_C3775( C3772 C3775 ) C3772_=_C3776( C3772 C3776 ) C3772_=_C3943( C3772 C3943 ) C3772_=_C3962( C3772 C3962 ) \nC3772_=_C4043( C3772 C4043 ) C3772_=_C4044( C3772 C4044 ) C3772_=_C4045( C3772 C4045 ) C3772_=_C4046( C3772 C4046 ) C3773_=_C3775( C3773 C3775 ) C3773_=_C3776( C3773 C3776 ) \nC3775_=_C3776( C3775 C3776 ) C3788_=_C3916( C3788 C3916 ) C3788_=_C3918( C3788 C3918 ) C3788_=_C3919( C3788 C3919 ) C3788_=_C3920( C3788 C3920 ) C3788_=_C3921( C3788 C3921 ) \nC3802_=_C3863( C3802 C3863 ) C3802_=_C3894( C3802 C3894 ) C3802_=_C3918( C3802 C3918 ) C3802_=_C3958( C3802 C3958 ) C3802_=_C4019( C3802 C4019 ) C3802_=_C4044( C3802 C4044 ) \nC3802_=_C4052( C3802 C4052 ) C3802_=_C4064( C3802 C4064 ) C3802_=_C4065( C3802 C4065 ) C3836_=_C3942( C3836 C3942 ) C3836_=_C3958( C3836 C3958 ) C3836_=_C3959( C3836 C3959 ) \nC3836_=_C3960( C3836 C3960 ) C3863_=_C3894( C3863 C3894 ) C3863_=_C3918( C3863 C3918 ) C3863_=_C3958( C3863 C3958 ) C3863_=_C4019( C3863 C4019 ) C3863_=_C4044( C3863 C4044 ) \nC3863_=_C4052( C3863 C4052 ) C3863_=_C4064( C3863 C4064 ) C3863_=_C4065( C3863 C4065 ) C3894_=_C3918( C3894 C3918 ) C3894_=_C3958( C3894 C3958 ) C3894_=_C4019( C3894 C4019 ) \nC3894_=_C4044( C3894 C4044 ) C3894_=_C4052( C3894 C4052 ) C3894_=_C4064( C3894 C4064 ) C3894_=_C4065( C3894 C4065 ) C3916_=_C3918( C3916 C3918 ) C3916_=_C3919( C3916 C3919 ) \nC3916_=_C3920( C3916 C3920 ) C3916_=_C3921( C3916 C3921 ) C3918_=_C3919( C3918 C3919 ) C3918_=_C3920( C3918 C3920 ) C3918_=_C3921( C3918 C3921 ) C3918_=_C3958( C3918 C3958 ) \nC3918_=_C4019( C3918 C4019 ) C3918_=_C4044( C3918 C4044 ) C3918_=_C4052( C3918 C4052 ) C3918_=_C4064( C3918 C4064 ) C3918_=_C4065( C3918 C4065 ) C3919_=_C3920( C3919 C3920 ) \nC3919_=_C3921( C3919 C3921 ) C3920_=_C3921( C3920 C3921 ) C3921_=_C4046( C3921 C4046 ) C3942_=_C3943( C3942 C3943 ) C3942_=_C3958( C3942 C3958 ) C3942_=_C3959( C3942 C3959 ) \nC3942_=_C3960( C3942 C3960 ) C3943_=_C3962( C3943 C3962 ) C3943_=_C4043( C3943 C4043 ) C3943_=_C4044( C3943 C4044 ) C3943_=_C4045( C3943 C4045 ) C3943_=_C4046( C3943 C4046 ) \nC3958_=_C3959( C3958 C3959 ) C3958_=_C3960( C3958 C3960 ) C3958_=_C4019( C3958 C4019 ) C3958_=_C4044( C3958 C4044 ) C3958_=_C4052( C3958 C4052 ) C3958_=_C4064( C3958 C4064 ) \nC3958_=_C4065( C3958 C4065 ) C3959_=_C3960( C3959 C3960 ) C3959_=_C4045( C3959 C4045 ) C3962_=_C4043( C3962 C4043 ) C3962_=_C4044( C3962 C4044 ) C3962_=_C4045( C3962 C4045 ) \nC3962_=_C4046( C3962 C4046 ) C4019_=_C4044( C4019 C4044 ) C4019_=_C4052( C4019 C4052 ) C4019_=_C4064( C4019 C4064 ) C4019_=_C4065( C4019 C4065 ) C4043_=_C4044( C4043 C4044 ) \nC4043_=_C4045( C4043 C4045 ) C4043_=_C4046( C4043 C4046 ) C4044_=_C4045( C4044 C4045 ) C4044_=_C4046( C4044 C4046 ) C4044_=_C4052( C4044 C4052 ) C4044_=_C4064( C4044 C4064 ) \nC4044_=_C4065( C4044 C4065 ) C4045_=_C4046( C4045 C4046 ) C4052_=_C4064( C4052 C4064 ) C4052_=_C4065( C4052 C4065 ) C4064_=_C4065( C4064 C4065 ) "];90-&gt;122[label="166: C67 C68 C115 C116 C136 \nC137 C178 C195 C295 C436 C545 \nC569 C580 C671 C720 C722 C737 \nC764 C799 C813 C997 C1092 C1102 \nC1105 C1334 C1423 C1444 C1487 C1561 \nC1589 C1602 C1747 C1778 C1779 C1782 \nC1787 C1791 C1792 C1793 C1794 C1902 \nC2007 C2069 C2172 C2174 C2176 C2180 \nC2185 C2190 C2191 C2193 C2194 C2250 \nC2307 C2332 C2333 C2334 C2336 C2337 \nC2339 C2340 C2341 C2342 C2343 C2345 \nC2346 C2347 C2349 C2357 C2366 C2381 \nC2632 C2644 C2683 C2685 C2702 C2749 \nC2756 C2781 C2793 C2808 C2850 C2863 \nC2877 C2888 C2889 C2890 C2892 C2893 \nC2894 C2897 C2899 C2901 C2902 C2904 \nC2905 C2906 C2917 C2996 C3043 C3047 \nC3101 C3149 C3255 C3257 C3260 C3261 \nC3265 C3266 C3318 C3335 C3397 C3398 \nC3399 C3400 C3404 C3406 C3407 C3409 \nC3410 C3411 C3427 C3444 C3460 C3465 \nC3498 C3537 C3562 C3571 C3591 C3600 \nC3639 C3679 C3684 C3692 C3706 C3739 \nC3753 C3766 C3767 C3769 C3771 C3773 \nC3775 C3776 C3788 C3802 C3836 C3863 \nC3894 C3916 C3919 C3920 C3921 C3942 \nC3943 C3959 C3960 C3962 C4019 C4043 \nC4045 C4046 C4052 C4064 C4065 \n1776: C67_=_C68 ,C67_=_C115 ,C67_=_C136 ,C67_=_C195 ,C67_=_C295 ,\nC67_=_C997 ,C67_=_C1102 ,C67_=_C1444 ,C67_=_C1791 ,C67_=_C2190 ,C67_=_C2683 ,\nC67_=_C2756 ,C67_=_C2863 ,C67_=_C3101 ,C67_=_C3260 ,C67_=_C3537 ,C67_=_C3788 ,\nC67_=_C3916 ,C67_=_C3919 ,C67_=_C3920 ,C67_=_C3921 ,C68_=_C116 ,C68_=_C137 ,\nC68_=_C178 ,C68_=_C1334 ,C68_=_C1423 ,C68_=_C1487 ,C68_=_C1589 ,C68_=_C1792 ,\nC68_=_C2191 ,C68_=_C2749 ,C68_=_C3261 ,C68_=_C3427 ,C68_=_C3460 ,C68_=_C3571 ,\nC68_=_C3639 ,C68_=_C3753 ,C68_=_C3836 ,C68_=_C3942 ,C68_=_C3959 ,C68_=_C3960 ,\nC115_=_C116 ,C115_=_C136 ,C115_=_C195 ,C115_=_C295 ,C115_=_C997 ,C115_=_C1102 ,\nC115_=_C1444 ,C115_=_C1791 ,C115_=_C2190 ,C115_=_C2683 ,C115_=_C2756 ,C115_=_C2863 ,\nC115_=_C3101 ,C115_=_C3260 ,C115_=_C3537 ,C115_=_C3788 ,C115_=_C3916 ,C115_=_C3919 ,\nC115_=_C3920 ,C115_=_C3921 ,C116_=_C137 ,C116_=_C178 ,C116_=_C1334 ,C116_=_C1423 ,\nC116_=_C1487 ,C116_=_C1589 ,C116_=_C1792 ,C116_=_C2191 ,C116_=_C2749 ,C116_=_C3261 ,\nC116_=_C3427 ,C116_=_C3460 ,C116_=_C3571 ,C116_=_C3639 ,C116_=_C3753 ,C116_=_C3836 ,\nC116_=_C3942 ,C116_=_C3959 ,C116_=_C3960 ,C136_=_C137 ,C136_=_C195 ,C136_=_C295 ,\nC136_=_C997 ,C136_=_C1102 ,C136_=_C1444 ,C136_=_C1791 ,C136_=_C2190 ,C136_=_C2683 ,\nC136_=_C2756 ,C136_=_C2863 ,C136_=_C3101 ,C136_=_C3260 ,C136_=_C3537 ,C136_=_C3788 ,\nC136_=_C3916 ,C136_=_C3919 ,C136_=_C3920 ,C136_=_C3921 ,C137_=_C178 ,C137_=_C1334 ,\nC137_=_C1423 ,C137_=_C1487 ,C137_=_C1589 ,C137_=_C1792 ,C137_=_C2191 ,C137_=_C2749 ,\nC137_=_C3261 ,C137_=_C3427 ,C137_=_C3460 ,C137_=_C3571 ,C137_=_C3639 ,C137_=_C3753 ,\nC137_=_C3836 ,C137_=_C3942 ,C137_=_C3959 ,C137_=_C3960 ,C178_=_C1334 ,C178_=_C1423 ,\nC178_=_C1487 ,C178_=_C1589 ,C178_=_C1792 ,C178_=_C2191 ,C178_=_C2749 ,C178_=_C3261 ,\nC178_=_C3427 ,C178_=_C3460 ,C178_=_C3571 ,C178_=_C3639 ,C178_=_C3753 ,C178_=_C3836 ,\nC178_=_C3942 ,C178_=_C3959 ,C178_=_C3960 ,C195_=_C295 ,C195_=_C997 ,C195_=_C1102 ,\nC195_=_C1444 ,C195_=_C1791 ,C195_=_C2190 ,C195_=_C2683 ,C195_=_C2756 ,C195_=_C2863 ,\nC195_=_C3101 ,C195_=_C3260 ,C195_=_C3537 ,C195_=_C3788 ,C195_=_C3916 ,C195_=_C3919 ,\nC195_=_C3920 ,C195_=_C3921 ,C295_=_C997 ,C295_=_C1102 ,C295_=_C1444 ,C295_=_C1791 ,\nC295_=_C2190 ,C295_=_C2683 ,C295_=_C2756 ,C295_=_C2863 ,C295_=_C3101 ,C295_=_C3260 ,\nC295_=_C3537 ,C295_=_C3788 ,C295_=_C3916 ,C295_=_C3919 ,C295_=_C3920 ,C295_=_C3921 ,\nC436_=_C545 ,C436_=_C671 ,C436_=_C722 ,C436_=_C1782 ,C436_=_C1902 ,C436_=_C2180 ,\nC436_=_C2357 ,C436_=_C3255 ,C436_=_C3318 ,C436_=_C3397 ,C436_=_C3398 ,C436_=_C3399 ,\nC436_=_C3400 ,C436_=_C3404 ,C436_=_C3406 ,C436_=_C3407 ,C436_=_C3409 ,C436_=_C3410 ,\nC436_=_C3411 ,C545_=_C671 ,C545_=_C722 ,C545_=_C1782 ,C545_=_C1902 ,C545_=_C2180 ,\nC545_=_C2357 ,C545_=_C3255 ,C545_=_C3318 ,C545_=_C3397 ,C545_=_C3398 ,C545_=_C3399 ,\nC545_=_C3400 ,C545_=_C3404 ,C545_=_C3406 ,C545_=_C3407 ,C545_=_C3409 ,C545_=_C3410 ,\nC545_=_C3411 ,C569_=_C580 ,C569_=_C720 ,C569_=_C799 ,C569_=_C1092 ,C569_=_C1779 ,\nC569_=_C2176 ,C569_=_C2781 ,C569_=_C2888 ,C569_=_C2889 ,C569_=_C2890 ,C569_=_C2892 ,\nC569_=_C2893 ,C569_=_C2894 ,C569_=_C2897 ,C569_=_C2899 ,C569_=_C2901 ,C569_=_C2902 ,\nC569_=_C2904 ,C569_=_C2905 ,C569_=_C2906 ,C580_=_C764 ,C580_=_C813 ,C580_=_C1105 ,\nC580_=_C1747 ,C580_=_C1793 ,C580_=_C2193 ,C580_=_C2381 ,C580_=_C2632 ,C580_=_C2702 ,\nC580_=_C2793 ,C580_=_C3047 ,C580_=_C3149 ,C580_=_C3265 ,C580_=_C3498 ,C580_=_C3591 ,\nC580_=_C3943 ,C580_=_C3962 ,C580_=_C4043 ,C580_=_C4045 ,C580_=_C4046 ,C671_=_C722 ,\nC671_=_C1782 ,C671_=_C1902 ,C671_=_C2180 ,C671_=_C2357 ,C671_=_C3255 ,C671_=_C3318 ,\nC671_=_C3397 ,C671_=_C3398 ,C671_=_C3399 ,C671_=_C3400 ,C671_=_C3404 ,C671_=_C3406 ,\nC671_=_C3407 ,C671_=_C3409 ,C671_=_C3410 ,C671_=_C3411 ,C720_=_C722 ,C720_=_C737 ,\nC720_=_C799 ,C720_=_C1092 ,C720_=_C1779 ,C720_=_C2176 ,C720_=_C2781 ,C720_=_C2888 ,\nC720_=_C2889 ,C720_=_C2890 ,C720_=_C2892 ,C720_=_C2893 ,C720_=_C2894 ,C720_=_C2897 ,\nC720_=_C2899 ,C720_=_C2901 ,C720_=_C2902 ,C720_=_C2904 ,C720_=_C2905 ,C720_=_C2906 ,\nC722_=_C737 ,C722_=_C1782 ,C722_=_C1902 ,C722_=_C2180 ,C722_=_C2357 ,C722_=_C3255 ,\nC722_=_C3318 ,C722_=_C3397 ,C722_=_C3398 ,C722_=_C3399 ,C722_=_C3400 ,C722_=_C3404 ,\nC722_=_C3406 ,C722_=_C3407 ,C722_=_C3409 ,C722_=_C3410 ,C722_=_C3411 ,C737_=_C1794 ,\nC737_=_C2172 ,C737_=_C2194 ,C737_=_C2307 ,C737_=_C2366 ,C737_=_C2685 ,C737_=_C2850 ,\nC737_=_C3266 ,C737_=_C3444 ,C737_=_C3562 ,C737_=_C3679 ,C737_=_C3692 ,C737_=_C3739 ,\nC737_=_C3802 ,C737_=_C3863 ,C737_=_C3894 ,C737_=_C4019 ,C737_=_C4052 ,C737_=_C4064 ,\nC737_=_C4065 ,C764_=_C813 ,C764_=_C1105 ,C764_=_C1747 ,C764_=_C1793 ,C764_=_C2193 ,\nC764_=_C2381 ,C764_=_C2632 ,C764_=_C2702 ,C764_=_C2793 ,C764_=_C3047 ,C764_=_C3149 ,\nC764_=_C3265 ,C764_=_C3498 ,C764_=_C3591 ,C764_=_C3943 ,C764_=_C3962 ,C764_=_C4043 ,\nC764_=_C4045 ,C764_=_C4046 ,C799_=_C813 ,C799_=_C1092 ,C799_=_C1779 ,C799_=_C2176 ,\nC799_=_C2781 ,C799_=_C2888 ,C799_=_C2889 ,C799_=_C2890 ,C799_=_C2892 ,C799_=_C2893 ,\nC799_=_C2894 ,C799_=_C2897 ,C799_=_C2899 ,C799_=_C2901 ,C799_=_C2902 ,C799_=_C2904 ,\nC799_=_C2905 ,C799_=_C2906 ,C813_=_C1105 ,C813_=_C1747 ,C813_=_C1793 ,C813_=_C2193 ,\nC813_=_C2381 ,C813_=_C2632 ,C813_=_C2702 ,C813_=_C2793 ,C813_=_C3047 ,C813_=_C3149 ,\nC813_=_C3265 ,C813_=_C3498 ,C813_=_C3591 ,C813_=_C3943 ,C813_=_C3962 ,C813_=_C4043 ,\nC813_=_C4045 ,C813_=_C4046 ,C997_=_C1102 ,C997_=_C1444 ,C997_=_C1791 ,C997_=_C2190 ,\nC997_=_C2683 ,C997_=_C2756 ,C997_=_C2863 ,C997_=_C3101 ,C997_=_C3260 ,C997_=_C3537 ,\nC997_=_C3788 ,C997_=_C3916 ,C997_=_C3919 ,C997_=_C3920 ,C997_=_C3921 ,C1092_=_C1102 ,\nC1092_=_C1105 ,C1092_=_C1779 ,C1092_=_C2176 ,C1092_=_C2781 ,C1092_=_C2888 ,C1092_=_C2889 ,\nC1092_=_C2890 ,C1092_=_C2892 ,C1092_=_C2893 ,C1092_=_C2894 ,C1092_=_C2897 ,C1092_=_C2899 ,\nC1092_=_C2901 ,C1092_=_C2902 ,C1092_=_C2904</w:t>
      </w:r>
    </w:p>
    <w:p>
      <w:pPr>
        <w:pStyle w:val="PreformattedText"/>
        <w:bidi w:val="0"/>
        <w:spacing w:before="0" w:after="0"/>
        <w:jc w:val="left"/>
        <w:rPr/>
      </w:pPr>
      <w:r>
        <w:rPr/>
        <w:t xml:space="preserve"> </w:t>
      </w:r>
      <w:r>
        <w:rPr/>
        <w:t>,C1092_=_C2905 ,C1092_=_C2906 ,C1102_=_C1105 ,\nC1102_=_C1444 ,C1102_=_C1791 ,C1102_=_C2190 ,C1102_=_C2683 ,C1102_=_C2756 ,C1102_=_C2863 ,\nC1102_=_C3101 ,C1102_=_C3260 ,C1102_=_C3537 ,C1102_=_C3788 ,C1102_=_C3916 ,C1102_=_C3919 ,\nC1102_=_C3920 ,C1102_=_C3921 ,C1105_=_C1747 ,C1105_=_C1793 ,C1105_=_C2193 ,C1105_=_C2381 ,\nC1105_=_C2632 ,C1105_=_C2702 ,C1105_=_C2793 ,C1105_=_C3047 ,C1105_=_C3149 ,C1105_=_C3265 ,\nC1105_=_C3498 ,C1105_=_C3591 ,C1105_=_C3943 ,C1105_=_C3962 ,C1105_=_C4043 ,C1105_=_C4045 ,\nC1105_=_C4046 ,C1334_=_C1423 ,C1334_=_C1487 ,C1334_=_C1589 ,C1334_=_C1792 ,C1334_=_C2191 ,\nC1334_=_C2749 ,C1334_=_C3261 ,C1334_=_C3427 ,C1334_=_C3460 ,C1334_=_C3571 ,C1334_=_C3639 ,\nC1334_=_C3753 ,C1334_=_C3836 ,C1334_=_C3942 ,C1334_=_C3959 ,C1334_=_C3960 ,C1423_=_C1487 ,\nC1423_=_C1589 ,C1423_=_C1792 ,C1423_=_C2191 ,C1423_=_C2749 ,C1423_=_C3261 ,C1423_=_C3427 ,\nC1423_=_C3460 ,C1423_=_C3571 ,C1423_=_C3639 ,C1423_=_C3753 ,C1423_=_C3836 ,C1423_=_C3942 ,\nC1423_=_C3959 ,C1423_=_C3960 ,C1444_=_C1791 ,C1444_=_C2190 ,C1444_=_C2683 ,C1444_=_C2756 ,\nC1444_=_C2863 ,C1444_=_C3101 ,C1444_=_C3260 ,C1444_=_C3537 ,C1444_=_C3788 ,C1444_=_C3916 ,\nC1444_=_C3919 ,C1444_=_C3920 ,C1444_=_C3921 ,C1487_=_C1589 ,C1487_=_C1792 ,C1487_=_C2191 ,\nC1487_=_C2749 ,C1487_=_C3261 ,C1487_=_C3427 ,C1487_=_C3460 ,C1487_=_C3571 ,C1487_=_C3639 ,\nC1487_=_C3753 ,C1487_=_C3836 ,C1487_=_C3942 ,C1487_=_C3959 ,C1487_=_C3960 ,C1561_=_C1602 ,\nC1561_=_C1778 ,C1561_=_C2007 ,C1561_=_C2069 ,C1561_=_C2174 ,C1561_=_C2250 ,C1561_=_C2332 ,\nC1561_=_C2333 ,C1561_=_C2334 ,C1561_=_C2336 ,C1561_=_C2337 ,C1561_=_C2339 ,C1561_=_C2340 ,\nC1561_=_C2341 ,C1561_=_C2342 ,C1561_=_C2343 ,C1561_=_C2345 ,C1561_=_C2346 ,C1561_=_C2347 ,\nC1561_=_C2349 ,C1589_=_C1792 ,C1589_=_C2191 ,C1589_=_C2749 ,C1589_=_C3261 ,C1589_=_C3427 ,\nC1589_=_C3460 ,C1589_=_C3571 ,C1589_=_C3639 ,C1589_=_C3753 ,C1589_=_C3836 ,C1589_=_C3942 ,\nC1589_=_C3959 ,C1589_=_C3960 ,C1602_=_C1778 ,C1602_=_C2007 ,C1602_=_C2069 ,C1602_=_C2174 ,\nC1602_=_C2250 ,C1602_=_C2332 ,C1602_=_C2333 ,C1602_=_C2334 ,C1602_=_C2336 ,C1602_=_C2337 ,\nC1602_=_C2339 ,C1602_=_C2340 ,C1602_=_C2341 ,C1602_=_C2342 ,C1602_=_C2343 ,C1602_=_C2345 ,\nC1602_=_C2346 ,C1602_=_C2347 ,C1602_=_C2349 ,C1747_=_C1793 ,C1747_=_C2193 ,C1747_=_C2381 ,\nC1747_=_C2632 ,C1747_=_C2702 ,C1747_=_C2793 ,C1747_=_C3047 ,C1747_=_C3149 ,C1747_=_C3265 ,\nC1747_=_C3498 ,C1747_=_C3591 ,C1747_=_C3943 ,C1747_=_C3962 ,C1747_=_C4043 ,C1747_=_C4045 ,\nC1747_=_C4046 ,C1778_=_C1779 ,C1778_=_C1782 ,C1778_=_C1787 ,C1778_=_C1791 ,C1778_=_C1792 ,\nC1778_=_C1793 ,C1778_=_C1794 ,C1778_=_C2007 ,C1778_=_C2069 ,C1778_=_C2174 ,C1778_=_C2250 ,\nC1778_=_C2332 ,C1778_=_C2333 ,C1778_=_C2334 ,C1778_=_C2336 ,C1778_=_C2337 ,C1778_=_C2339 ,\nC1778_=_C2340 ,C1778_=_C2341 ,C1778_=_C2342 ,C1778_=_C2343 ,C1778_=_C2345 ,C1778_=_C2346 ,\nC1778_=_C2347 ,C1778_=_C2349 ,C1779_=_C1782 ,C1779_=_C1787 ,C1779_=_C1791 ,C1779_=_C1792 ,\nC1779_=_C1793 ,C1779_=_C1794 ,C1779_=_C2176 ,C1779_=_C2781 ,C1779_=_C2888 ,C1779_=_C2889 ,\nC1779_=_C2890 ,C1779_=_C2892 ,C1779_=_C2893 ,C1779_=_C2894 ,C1779_=_C2897 ,C1779_=_C2899 ,\nC1779_=_C2901 ,C1779_=_C2902 ,C1779_=_C2904 ,C1779_=_C2905 ,C1779_=_C2906 ,C1782_=_C1787 ,\nC1782_=_C1791 ,C1782_=_C1792 ,C1782_=_C1793 ,C1782_=_C1794 ,C1782_=_C1902 ,C1782_=_C2180 ,\nC1782_=_C2357 ,C1782_=_C3255 ,C1782_=_C3318 ,C1782_=_C3397 ,C1782_=_C3398 ,C1782_=_C3399 ,\nC1782_=_C3400 ,C1782_=_C3404 ,C1782_=_C3406 ,C1782_=_C3407 ,C1782_=_C3409 ,C1782_=_C3410 ,\nC1782_=_C3411 ,C1787_=_C1791 ,C1787_=_C1792 ,C1787_=_C1793 ,C1787_=_C1794 ,C1787_=_C2185 ,\nC1787_=_C2644 ,C1787_=_C2808 ,C1787_=_C2877 ,C1787_=_C2917 ,C1787_=_C2996 ,C1787_=_C3043 ,\nC1787_=_C3257 ,C1787_=_C3335 ,C1787_=_C3465 ,C1787_=_C3600 ,C1787_=_C3684 ,C1787_=_C3706 ,\nC1787_=_C3766 ,C1787_=_C3767 ,C1787_=_C3769 ,C1787_=_C3771 ,C1787_=_C3773 ,C1787_=_C3775 ,\nC1787_=_C3776 ,C1791_=_C1792 ,C1791_=_C1793 ,C1791_=_C1794 ,C1791_=_C2190 ,C1791_=_C2683 ,\nC1791_=_C2756 ,C1791_=_C2863 ,C1791_=_C3101 ,C1791_=_C3260 ,C1791_=_C3537 ,C1791_=_C3788 ,\nC1791_=_C3916 ,C1791_=_C3919 ,C1791_=_C3920 ,C1791_=_C3921 ,C1792_=_C1793 ,C1792_=_C1794 ,\nC1792_=_C2191 ,C1792_=_C2749 ,C1792_=_C3261 ,C1792_=_C3427 ,C1792_=_C3460 ,C1792_=_C3571 ,\nC1792_=_C3639 ,C1792_=_C3753 ,C1792_=_C3836 ,C1792_=_C3942 ,C1792_=_C3959 ,C1792_=_C3960 ,\nC1793_=_C1794 ,C1793_=_C2193 ,C1793_=_C2381 ,C1793_=_C2632 ,C1793_=_C2702 ,C1793_=_C2793 ,\nC1793_=_C3047 ,C1793_=_C3149 ,C1793_=_C3265 ,C1793_=_C3498 ,C1793_=_C3591 ,C1793_=_C3943 ,\nC1793_=_C3962 ,C1793_=_C4043 ,C1793_=_C4045 ,C1793_=_C4046 ,C1794_=_C2172 ,C1794_=_C2194 ,\nC1794_=_C2307 ,C1794_=_C2366 ,C1794_=_C2685 ,C1794_=_C2850 ,C1794_=_C3266 ,C1794_=_C3444 ,\nC1794_=_C3562 ,C1794_=_C3679 ,C1794_=_C3692 ,C1794_=_C3739 ,C1794_=_C3802 ,C1794_=_C3863 ,\nC1794_=_C3894 ,C1794_=_C4019 ,C1794_=_C4052 ,C1794_=_C4064 ,C1794_=_C4065 ,C1902_=_C2180 ,\nC1902_=_C2357 ,C1902_=_C3255 ,C1902_=_C3318 ,C1902_=_C3397 ,C1902_=_C3398 ,C1902_=_C3399 ,\nC1902_=_C3400 ,C1902_=_C3404 ,C1902_=_C3406 ,C1902_=_C3407 ,C1902_=_C3409 ,C1902_=_C3410 ,\nC1902_=_C3411 ,C2007_=_C2069 ,C2007_=_C2174 ,C2007_=_C2250 ,C2007_=_C2332 ,C2007_=_C2333 ,\nC2007_=_C2334 ,C2007_=_C2336 ,C2007_=_C2337 ,C2007_=_C2339 ,C2007_=_C2340 ,C2007_=_C2341 ,\nC2007_=_C2342 ,C2007_=_C2343 ,C2007_=_C2345 ,C2007_=_C2346 ,C2007_=_C2347 ,C2007_=_C2349 ,\nC2069_=_C2174 ,C2069_=_C2250 ,C2069_=_C2332 ,C2069_=_C2333 ,C2069_=_C2334 ,C2069_=_C2336 ,\nC2069_=_C2337 ,C2069_=_C2339 ,C2069_=_C2340 ,C2069_=_C2341 ,C2069_=_C2342 ,C2069_=_C2343 ,\nC2069_=_C2345 ,C2069_=_C2346 ,C2069_=_C2347 ,C2069_=_C2349 ,C2172_=_C2194 ,C2172_=_C2307 ,\nC2172_=_C2366 ,C2172_=_C2685 ,C2172_=_C2850 ,C2172_=_C3266 ,C2172_=_C3444 ,C2172_=_C3562 ,\nC2172_=_C3679 ,C2172_=_C3692 ,C2172_=_C3739 ,C2172_=_C3802 ,C2172_=_C3863 ,C2172_=_C3894 ,\nC2172_=_C4019 ,C2172_=_C4052 ,C2172_=_C4064 ,C2172_=_C4065 ,C2174_=_C2176 ,C2174_=_C2180 ,\nC2174_=_C2185 ,C2174_=_C2190 ,C2174_=_C2191 ,C2174_=_C2193 ,C2174_=_C2194 ,C2174_=_C2250 ,\nC2174_=_C2332 ,C2174_=_C2333 ,C2174_=_C2334 ,C2174_=_C2336 ,C2174_=_C2337 ,C2174_=_C2339 ,\nC2174_=_C2340 ,C2174_=_C2341 ,C2174_=_C2342 ,C2174_=_C2343 ,C2174_=_C2345 ,C2174_=_C2346 ,\nC2174_=_C2347 ,C2174_=_C2349 ,C2176_=_C2180 ,C2176_=_C2185 ,C2176_=_C2190 ,C2176_=_C2191 ,\nC2176_=_C2193 ,C2176_=_C2194 ,C2176_=_C2781 ,C2176_=_C2888 ,C2176_=_C2889 ,C2176_=_C2890 ,\nC2176_=_C2892 ,C2176_=_C2893 ,C2176_=_C2894 ,C2176_=_C2897 ,C2176_=_C2899 ,C2176_=_C2901 ,\nC2176_=_C2902 ,C2176_=_C2904 ,C2176_=_C2905 ,C2176_=_C2906 ,C2180_=_C2185 ,C2180_=_C2190 ,\nC2180_=_C2191 ,C2180_=_C2193 ,C2180_=_C2194 ,C2180_=_C2357 ,C2180_=_C3255 ,C2180_=_C3318 ,\nC2180_=_C3397 ,C2180_=_C3398 ,C2180_=_C3399 ,C2180_=_C3400 ,C2180_=_C3404 ,C2180_=_C3406 ,\nC2180_=_C3407 ,C2180_=_C3409 ,C2180_=_C3410 ,C2180_=_C3411 ,C2185_=_C2190 ,C2185_=_C2191 ,\nC2185_=_C2193 ,C2185_=_C2194 ,C2185_=_C2644 ,C2185_=_C2808 ,C2185_=_C2877 ,C2185_=_C2917 ,\nC2185_=_C2996 ,C2185_=_C3043 ,C2185_=_C3257 ,C2185_=_C3335 ,C2185_=_C3465 ,C2185_=_C3600 ,\nC2185_=_C3684 ,C2185_=_C3706 ,C2185_=_C3766 ,C2185_=_C3767 ,C2185_=_C3769 ,C2185_=_C3771 ,\nC2185_=_C3773 ,C2185_=_C3775 ,C2185_=_C3776 ,C2190_=_C2191 ,C2190_=_C2193 ,C2190_=_C2194 ,\nC2190_=_C2683 ,C2190_=_C2756 ,C2190_=_C2863 ,C2190_=_C3101 ,C2190_=_C3260 ,C2190_=_C3537 ,\nC2190_=_C3788 ,C2190_=_C3916 ,C2190_=_C3919 ,C2190_=_C3920 ,C2190_=_C3921 ,C2191_=_C2193 ,\nC2191_=_C2194 ,C2191_=_C2749 ,C2191_=_C3261 ,C2191_=_C3427 ,C2191_=_C3460 ,C2191_=_C3571 ,\nC2191_=_C3639 ,C2191_=_C3753 ,C2191_=_C3836 ,C2191_=_C3942 ,C2191_=_C3959 ,C2191_=_C3960 ,\nC2193_=_C2194 ,C2193_=_C2381 ,C2193_=_C2632 ,C2193_=_C2702 ,C2193_=_C2793 ,C2193_=_C3047 ,\nC2193_=_C3149 ,C2193_=_C3265 ,C2193_=_C3498 ,C2193_=_C3591 ,C2193_=_C3943 ,C2193_=_C3962 ,\nC2193_=_C4043 ,C2193_=_C4045 ,C2193_=_C4046 ,C2194_=_C2307 ,C2194_=_C2366 ,C2194_=_C2685 ,\nC2194_=_C2850 ,C2194_=_C3266 ,C2194_=_C3444 ,C2194_=_C3562 ,C2194_=_C3679 ,C2194_=_C3692 ,\nC2194_=_C3739 ,C2194_=_C3802 ,C2194_=_C3863 ,C2194_=_C3894 ,C2194_=_C4019 ,C2194_=_C4052 ,\nC2194_=_C4064 ,C2194_=_C4065 ,C2250_=_C2332 ,C2250_=_C2333 ,C2250_=_C2334 ,C2250_=_C2336 ,\nC2250_=_C2337 ,C2250_=_C2339 ,C2250_=_C2340 ,C2250_=_C2341 ,C2250_=_C2342 ,C2250_=_C2343 ,\nC2250_=_C2345 ,C2250_=_C2346 ,C2250_=_C2347 ,C2250_=_C2349 ,C2307_=_C2366 ,C2307_=_C2685 ,\nC2307_=_C2850 ,C2307_=_C3266 ,C2307_=_C3444 ,C2307_=_C3562 ,C2307_=_C3679 ,C2307_=_C3692 ,\nC2307_=_C3739 ,C2307_=_C3802 ,C2307_=_C3863 ,C2307_=_C3894 ,C2307_=_C4019 ,C2307_=_C4052 ,\nC2307_=_C4064 ,C2307_=_C4065 ,C2332_=_C2333 ,C2332_=_C2334 ,C2332_=_C2336 ,C2332_=_C2337 ,\nC2332_=_C2339 ,C2332_=_C2340 ,C2332_=_C2341 ,C2332_=_C2342 ,C2332_=_C2343 ,C2332_=_C2345 ,\nC2332_=_C2346 ,C2332_=_C2347 ,C2332_=_C2349 ,C2333_=_C2334 ,C2333_=_C2336 ,C2333_=_C2337 ,\nC2333_=_C2339 ,C2333_=_C2340 ,C2333_=_C2341 ,C2333_=_C2342 ,C2333_=_C2343 ,C2333_=_C2345 ,\nC2333_=_C2346 ,C2333_=_C2347 ,C2333_=_C2349 ,C2334_=_C2336 ,C2334_=_C2337 ,C2334_=_C2339 ,\nC2334_=_C2340 ,C2334_=_C2341 ,C2334_=_C2342 ,C2334_=_C2343 ,C2334_=_C2345 ,C2334_=_C2346 ,\nC2334_=_C2347 ,C2334_=_C2349 ,C2334_=_C2877 ,C2336_=_C2337 ,C2336_=_C2339 ,C2336_=_C2340 ,\nC2336_=_C2341 ,C2336_=_C2342 ,C2336_=_C2343 ,C2336_=_C2345 ,C2336_=_C2346 ,C2336_=_C2347 ,\nC2336_=_C2349 ,C2337_=_C2339 ,C2337_=_C2340 ,C2337_=_C2341 ,C2337_=_C2342 ,C2337_=_C2343 ,\nC2337_=_C2345 ,C2337_=_C2346 ,C2337_=_C2347 ,C2337_=_C2349 ,C2337_=_C2890 ,C2337_=_C3255 ,\nC2337_=_C3257 ,C2337_=_C3260 ,C2337_=_C3261 ,C2337_=_C3265 ,C2337_=_C3266 ,C2339_=_C2340 ,\nC2339_=_C2341 ,C2339_=_C2342 ,C2339_=_C2343 ,C2339_=_C2345 ,C2339_=_C2346 ,C2339_=_C2347 ,\nC2339_=_C2349 ,C2340_=_C2341 ,C2340_=_C2342 ,C2340_=_C2343 ,C2340_=_C2345 ,C2340_=_C2346 ,\nC2340_=_C2347 ,C2340_=_C2349 ,C2341_=_C2342 ,C2341_=_C2343 ,C2341_=_C2345 ,C2341_=_C2346 ,\nC2341_=_C2347 ,C2341_=_C2349 ,C2341_=_C3537 ,C2342_=_C2343 ,C2342_=_C2345 ,C2342_=_C2346 ,\nC2342_=_C2347 ,C2342_=_C2349 ,C2343_=_C2345 ,C2343_=_C2346 ,C2343_=_C2347 ,C2343_=_C2349 ,\nC2345_=_C2346</w:t>
      </w:r>
    </w:p>
    <w:p>
      <w:pPr>
        <w:pStyle w:val="PreformattedText"/>
        <w:bidi w:val="0"/>
        <w:spacing w:before="0" w:after="0"/>
        <w:jc w:val="left"/>
        <w:rPr/>
      </w:pPr>
      <w:r>
        <w:rPr/>
        <w:t xml:space="preserve"> </w:t>
      </w:r>
      <w:r>
        <w:rPr/>
        <w:t>,C2345_=_C2347 ,C2345_=_C2349 ,C2346_=_C2347 ,C2346_=_C2349 ,C2347_=_C2349 ,\nC2357_=_C2366 ,C2357_=_C3255 ,C2357_=_C3318 ,C2357_=_C3397 ,C2357_=_C3398 ,C2357_=_C3399 ,\nC2357_=_C3400 ,C2357_=_C3404 ,C2357_=_C3406 ,C2357_=_C3407 ,C2357_=_C3409 ,C2357_=_C3410 ,\nC2357_=_C3411 ,C2366_=_C2685 ,C2366_=_C2850 ,C2366_=_C3266 ,C2366_=_C3444 ,C2366_=_C3562 ,\nC2366_=_C3679 ,C2366_=_C3692 ,C2366_=_C3739 ,C2366_=_C3802 ,C2366_=_C3863 ,C2366_=_C3894 ,\nC2366_=_C4019 ,C2366_=_C4052 ,C2366_=_C4064 ,C2366_=_C4065 ,C2381_=_C2632 ,C2381_=_C2702 ,\nC2381_=_C2793 ,C2381_=_C3047 ,C2381_=_C3149 ,C2381_=_C3265 ,C2381_=_C3498 ,C2381_=_C3591 ,\nC2381_=_C3943 ,C2381_=_C3962 ,C2381_=_C4043 ,C2381_=_C4045 ,C2381_=_C4046 ,C2632_=_C2702 ,\nC2632_=_C2793 ,C2632_=_C3047 ,C2632_=_C3149 ,C2632_=_C3265 ,C2632_=_C3498 ,C2632_=_C3591 ,\nC2632_=_C3943 ,C2632_=_C3962 ,C2632_=_C4043 ,C2632_=_C4045 ,C2632_=_C4046 ,C2644_=_C2808 ,\nC2644_=_C2877 ,C2644_=_C2917 ,C2644_=_C2996 ,C2644_=_C3043 ,C2644_=_C3257 ,C2644_=_C3335 ,\nC2644_=_C3465 ,C2644_=_C3600 ,C2644_=_C3684 ,C2644_=_C3706 ,C2644_=_C3766 ,C2644_=_C3767 ,\nC2644_=_C3769 ,C2644_=_C3771 ,C2644_=_C3773 ,C2644_=_C3775 ,C2644_=_C3776 ,C2683_=_C2685 ,\nC2683_=_C2756 ,C2683_=_C2863 ,C2683_=_C3101 ,C2683_=_C3260 ,C2683_=_C3537 ,C2683_=_C3788 ,\nC2683_=_C3916 ,C2683_=_C3919 ,C2683_=_C3920 ,C2683_=_C3921 ,C2685_=_C2850 ,C2685_=_C3266 ,\nC2685_=_C3444 ,C2685_=_C3562 ,C2685_=_C3679 ,C2685_=_C3692 ,C2685_=_C3739 ,C2685_=_C3802 ,\nC2685_=_C3863 ,C2685_=_C3894 ,C2685_=_C4019 ,C2685_=_C4052 ,C2685_=_C4064 ,C2685_=_C4065 ,\nC2702_=_C2793 ,C2702_=_C3047 ,C2702_=_C3149 ,C2702_=_C3265 ,C2702_=_C3498 ,C2702_=_C3591 ,\nC2702_=_C3943 ,C2702_=_C3962 ,C2702_=_C4043 ,C2702_=_C4045 ,C2702_=_C4046 ,C2749_=_C3261 ,\nC2749_=_C3427 ,C2749_=_C3460 ,C2749_=_C3571 ,C2749_=_C3639 ,C2749_=_C3753 ,C2749_=_C3836 ,\nC2749_=_C3942 ,C2749_=_C3959 ,C2749_=_C3960 ,C2756_=_C2863 ,C2756_=_C3101 ,C2756_=_C3260 ,\nC2756_=_C3537 ,C2756_=_C3788 ,C2756_=_C3916 ,C2756_=_C3919 ,C2756_=_C3920 ,C2756_=_C3921 ,\nC2781_=_C2793 ,C2781_=_C2888 ,C2781_=_C2889 ,C2781_=_C2890 ,C2781_=_C2892 ,C2781_=_C2893 ,\nC2781_=_C2894 ,C2781_=_C2897 ,C2781_=_C2899 ,C2781_=_C2901 ,C2781_=_C2902 ,C2781_=_C2904 ,\nC2781_=_C2905 ,C2781_=_C2906 ,C2793_=_C3047 ,C2793_=_C3149 ,C2793_=_C3265 ,C2793_=_C3498 ,\nC2793_=_C3591 ,C2793_=_C3943 ,C2793_=_C3962 ,C2793_=_C4043 ,C2793_=_C4045 ,C2793_=_C4046 ,\nC2808_=_C2877 ,C2808_=_C2917 ,C2808_=_C2996 ,C2808_=_C3043 ,C2808_=_C3257 ,C2808_=_C3335 ,\nC2808_=_C3465 ,C2808_=_C3600 ,C2808_=_C3684 ,C2808_=_C3706 ,C2808_=_C3766 ,C2808_=_C3767 ,\nC2808_=_C3769 ,C2808_=_C3771 ,C2808_=_C3773 ,C2808_=_C3775 ,C2808_=_C3776 ,C2850_=_C3266 ,\nC2850_=_C3444 ,C2850_=_C3562 ,C2850_=_C3679 ,C2850_=_C3692 ,C2850_=_C3739 ,C2850_=_C3802 ,\nC2850_=_C3863 ,C2850_=_C3894 ,C2850_=_C4019 ,C2850_=_C4052 ,C2850_=_C4064 ,C2850_=_C4065 ,\nC2863_=_C3101 ,C2863_=_C3260 ,C2863_=_C3537 ,C2863_=_C3788 ,C2863_=_C3916 ,C2863_=_C3919 ,\nC2863_=_C3920 ,C2863_=_C3921 ,C2877_=_C2917 ,C2877_=_C2996 ,C2877_=_C3043 ,C2877_=_C3257 ,\nC2877_=_C3335 ,C2877_=_C3465 ,C2877_=_C3600 ,C2877_=_C3684 ,C2877_=_C3706 ,C2877_=_C3766 ,\nC2877_=_C3767 ,C2877_=_C3769 ,C2877_=_C3771 ,C2877_=_C3773 ,C2877_=_C3775 ,C2877_=_C3776 ,\nC2888_=_C2889 ,C2888_=_C2890 ,C2888_=_C2892 ,C2888_=_C2893 ,C2888_=_C2894 ,C2888_=_C2897 ,\nC2888_=_C2899 ,C2888_=_C2901 ,C2888_=_C2902 ,C2888_=_C2904 ,C2888_=_C2905 ,C2888_=_C2906 ,\nC2888_=_C3043 ,C2888_=_C3047 ,C2889_=_C2890 ,C2889_=_C2892 ,C2889_=_C2893 ,C2889_=_C2894 ,\nC2889_=_C2897 ,C2889_=_C2899 ,C2889_=_C2901 ,C2889_=_C2902 ,C2889_=_C2904 ,C2889_=_C2905 ,\nC2889_=_C2906 ,C2889_=_C3149 ,C2890_=_C2892 ,C2890_=_C2893 ,C2890_=_C2894 ,C2890_=_C2897 ,\nC2890_=_C2899 ,C2890_=_C2901 ,C2890_=_C2902 ,C2890_=_C2904 ,C2890_=_C2905 ,C2890_=_C2906 ,\nC2890_=_C3255 ,C2890_=_C3257 ,C2890_=_C3260 ,C2890_=_C3261 ,C2890_=_C3265 ,C2890_=_C3266 ,\nC2892_=_C2893 ,C2892_=_C2894 ,C2892_=_C2897 ,C2892_=_C2899 ,C2892_=_C2901 ,C2892_=_C2902 ,\nC2892_=_C2904 ,C2892_=_C2905 ,C2892_=_C2906 ,C2892_=_C3397 ,C2892_=_C3562 ,C2893_=_C2894 ,\nC2893_=_C2897 ,C2893_=_C2899 ,C2893_=_C2901 ,C2893_=_C2902 ,C2893_=_C2904 ,C2893_=_C2905 ,\nC2893_=_C2906 ,C2893_=_C3398 ,C2893_=_C3679 ,C2894_=_C2897 ,C2894_=_C2899 ,C2894_=_C2901 ,\nC2894_=_C2902 ,C2894_=_C2904 ,C2894_=_C2905 ,C2894_=_C2906 ,C2894_=_C3400 ,C2894_=_C3739 ,\nC2897_=_C2899 ,C2897_=_C2901 ,C2897_=_C2902 ,C2897_=_C2904 ,C2897_=_C2905 ,C2897_=_C2906 ,\nC2897_=_C3942 ,C2897_=_C3943 ,C2899_=_C2901 ,C2899_=_C2902 ,C2899_=_C2904 ,C2899_=_C2905 ,\nC2899_=_C2906 ,C2899_=_C3404 ,C2899_=_C4019 ,C2901_=_C2902 ,C2901_=_C2904 ,C2901_=_C2905 ,\nC2901_=_C2906 ,C2901_=_C3406 ,C2901_=_C4052 ,C2902_=_C2904 ,C2902_=_C2905 ,C2902_=_C2906 ,\nC2902_=_C4043 ,C2904_=_C2905 ,C2904_=_C2906 ,C2904_=_C3409 ,C2904_=_C4064 ,C2905_=_C2906 ,\nC2905_=_C3959 ,C2905_=_C4045 ,C2906_=_C3411 ,C2906_=_C4065 ,C2917_=_C2996 ,C2917_=_C3043 ,\nC2917_=_C3257 ,C2917_=_C3335 ,C2917_=_C3465 ,C2917_=_C3600 ,C2917_=_C3684 ,C2917_=_C3706 ,\nC2917_=_C3766 ,C2917_=_C3767 ,C2917_=_C3769 ,C2917_=_C3771 ,C2917_=_C3773 ,C2917_=_C3775 ,\nC2917_=_C3776 ,C2996_=_C3043 ,C2996_=_C3257 ,C2996_=_C3335 ,C2996_=_C3465 ,C2996_=_C3600 ,\nC2996_=_C3684 ,C2996_=_C3706 ,C2996_=_C3766 ,C2996_=_C3767 ,C2996_=_C3769 ,C2996_=_C3771 ,\nC2996_=_C3773 ,C2996_=_C3775 ,C2996_=_C3776 ,C3043_=_C3047 ,C3043_=_C3257 ,C3043_=_C3335 ,\nC3043_=_C3465 ,C3043_=_C3600 ,C3043_=_C3684 ,C3043_=_C3706 ,C3043_=_C3766 ,C3043_=_C3767 ,\nC3043_=_C3769 ,C3043_=_C3771 ,C3043_=_C3773 ,C3043_=_C3775 ,C3043_=_C3776 ,C3047_=_C3149 ,\nC3047_=_C3265 ,C3047_=_C3498 ,C3047_=_C3591 ,C3047_=_C3943 ,C3047_=_C3962 ,C3047_=_C4043 ,\nC3047_=_C4045 ,C3047_=_C4046 ,C3101_=_C3260 ,C3101_=_C3537 ,C3101_=_C3788 ,C3101_=_C3916 ,\nC3101_=_C3919 ,C3101_=_C3920 ,C3101_=_C3921 ,C3149_=_C3265 ,C3149_=_C3498 ,C3149_=_C3591 ,\nC3149_=_C3943 ,C3149_=_C3962 ,C3149_=_C4043 ,C3149_=_C4045 ,C3149_=_C4046 ,C3255_=_C3257 ,\nC3255_=_C3260 ,C3255_=_C3261 ,C3255_=_C3265 ,C3255_=_C3266 ,C3255_=_C3318 ,C3255_=_C3397 ,\nC3255_=_C3398 ,C3255_=_C3399 ,C3255_=_C3400 ,C3255_=_C3404 ,C3255_=_C3406 ,C3255_=_C3407 ,\nC3255_=_C3409 ,C3255_=_C3410 ,C3255_=_C3411 ,C3257_=_C3260 ,C3257_=_C3261 ,C3257_=_C3265 ,\nC3257_=_C3266 ,C3257_=_C3335 ,C3257_=_C3465 ,C3257_=_C3600 ,C3257_=_C3684 ,C3257_=_C3706 ,\nC3257_=_C3766 ,C3257_=_C3767 ,C3257_=_C3769 ,C3257_=_C3771 ,C3257_=_C3773 ,C3257_=_C3775 ,\nC3257_=_C3776 ,C3260_=_C3261 ,C3260_=_C3265 ,C3260_=_C3266 ,C3260_=_C3537 ,C3260_=_C3788 ,\nC3260_=_C3916 ,C3260_=_C3919 ,C3260_=_C3920 ,C3260_=_C3921 ,C3261_=_C3265 ,C3261_=_C3266 ,\nC3261_=_C3427 ,C3261_=_C3460 ,C3261_=_C3571 ,C3261_=_C3639 ,C3261_=_C3753 ,C3261_=_C3836 ,\nC3261_=_C3942 ,C3261_=_C3959 ,C3261_=_C3960 ,C3265_=_C3266 ,C3265_=_C3498 ,C3265_=_C3591 ,\nC3265_=_C3943 ,C3265_=_C3962 ,C3265_=_C4043 ,C3265_=_C4045 ,C3265_=_C4046 ,C3266_=_C3444 ,\nC3266_=_C3562 ,C3266_=_C3679 ,C3266_=_C3692 ,C3266_=_C3739 ,C3266_=_C3802 ,C3266_=_C3863 ,\nC3266_=_C3894 ,C3266_=_C4019 ,C3266_=_C4052 ,C3266_=_C4064 ,C3266_=_C4065 ,C3318_=_C3397 ,\nC3318_=_C3398 ,C3318_=_C3399 ,C3318_=_C3400 ,C3318_=_C3404 ,C3318_=_C3406 ,C3318_=_C3407 ,\nC3318_=_C3409 ,C3318_=_C3410 ,C3318_=_C3411 ,C3335_=_C3465 ,C3335_=_C3600 ,C3335_=_C3684 ,\nC3335_=_C3706 ,C3335_=_C3766 ,C3335_=_C3767 ,C3335_=_C3769 ,C3335_=_C3771 ,C3335_=_C3773 ,\nC3335_=_C3775 ,C3335_=_C3776 ,C3397_=_C3398 ,C3397_=_C3399 ,C3397_=_C3400 ,C3397_=_C3404 ,\nC3397_=_C3406 ,C3397_=_C3407 ,C3397_=_C3409 ,C3397_=_C3410 ,C3397_=_C3411 ,C3397_=_C3562 ,\nC3398_=_C3399 ,C3398_=_C3400 ,C3398_=_C3404 ,C3398_=_C3406 ,C3398_=_C3407 ,C3398_=_C3409 ,\nC3398_=_C3410 ,C3398_=_C3411 ,C3398_=_C3679 ,C3399_=_C3400 ,C3399_=_C3404 ,C3399_=_C3406 ,\nC3399_=_C3407 ,C3399_=_C3409 ,C3399_=_C3410 ,C3399_=_C3411 ,C3399_=_C3706 ,C3400_=_C3404 ,\nC3400_=_C3406 ,C3400_=_C3407 ,C3400_=_C3409 ,C3400_=_C3410 ,C3400_=_C3411 ,C3400_=_C3739 ,\nC3404_=_C3406 ,C3404_=_C3407 ,C3404_=_C3409 ,C3404_=_C3410 ,C3404_=_C3411 ,C3404_=_C4019 ,\nC3406_=_C3407 ,C3406_=_C3409 ,C3406_=_C3410 ,C3406_=_C3411 ,C3406_=_C4052 ,C3407_=_C3409 ,\nC3407_=_C3410 ,C3407_=_C3411 ,C3407_=_C3773 ,C3409_=_C3410 ,C3409_=_C3411 ,C3409_=_C4064 ,\nC3410_=_C3411 ,C3411_=_C4065 ,C3427_=_C3460 ,C3427_=_C3571 ,C3427_=_C3639 ,C3427_=_C3753 ,\nC3427_=_C3836 ,C3427_=_C3942 ,C3427_=_C3959 ,C3427_=_C3960 ,C3444_=_C3562 ,C3444_=_C3679 ,\nC3444_=_C3692 ,C3444_=_C3739 ,C3444_=_C3802 ,C3444_=_C3863 ,C3444_=_C3894 ,C3444_=_C4019 ,\nC3444_=_C4052 ,C3444_=_C4064 ,C3444_=_C4065 ,C3460_=_C3571 ,C3460_=_C3639 ,C3460_=_C3753 ,\nC3460_=_C3836 ,C3460_=_C3942 ,C3460_=_C3959 ,C3460_=_C3960 ,C3465_=_C3600 ,C3465_=_C3684 ,\nC3465_=_C3706 ,C3465_=_C3766 ,C3465_=_C3767 ,C3465_=_C3769 ,C3465_=_C3771 ,C3465_=_C3773 ,\nC3465_=_C3775 ,C3465_=_C3776 ,C3498_=_C3591 ,C3498_=_C3943 ,C3498_=_C3962 ,C3498_=_C4043 ,\nC3498_=_C4045 ,C3498_=_C4046 ,C3537_=_C3788 ,C3537_=_C3916 ,C3537_=_C3919 ,C3537_=_C3920 ,\nC3537_=_C3921 ,C3562_=_C3679 ,C3562_=_C3692 ,C3562_=_C3739 ,C3562_=_C3802 ,C3562_=_C3863 ,\nC3562_=_C3894 ,C3562_=_C4019 ,C3562_=_C4052 ,C3562_=_C4064 ,C3562_=_C4065 ,C3571_=_C3639 ,\nC3571_=_C3753 ,C3571_=_C3836 ,C3571_=_C3942 ,C3571_=_C3959 ,C3571_=_C3960 ,C3591_=_C3943 ,\nC3591_=_C3962 ,C3591_=_C4043 ,C3591_=_C4045 ,C3591_=_C4046 ,C3600_=_C3684 ,C3600_=_C3706 ,\nC3600_=_C3766 ,C3600_=_C3767 ,C3600_=_C3769 ,C3600_=_C3771 ,C3600_=_C3773 ,C3600_=_C3775 ,\nC3600_=_C3776 ,C3639_=_C3753 ,C3639_=_C3836 ,C3639_=_C3942 ,C3639_=_C3959 ,C3639_=_C3960 ,\nC3679_=_C3692 ,C3679_=_C3739 ,C3679_=_C3802 ,C3679_=_C3863 ,C3679_=_C3894 ,C3679_=_C4019 ,\nC3679_=_C4052 ,C3679_=_C4064 ,C3679_=_C4065 ,C3684_=_C3692 ,C3684_=_C3706 ,C3684_=_C3766 ,\nC3684_=_C3767 ,C3684_=_C3769 ,C3684_=_C3771 ,C3684_=_C3773 ,C3684_=_C3775 ,C3684_=_C3776 ,\nC3692_=_C3739 ,C3692_=_C3802 ,C3692_=_C3863 ,C3692_=_C3894 ,C3692_=_C4019 ,C3692_=_C4052 ,\nC3692_=_C4064 ,C3692_=_C4065 ,C3706_=_C3766 ,C3706_=_C3767 ,C3706_=_C3769 ,C3706_=_C3771 ,\nC3706_=_C3773 ,C3706_=_C3775 ,C3706_=_C3776 ,C3739_=_C3802 ,C3739_=_C3863</w:t>
      </w:r>
    </w:p>
    <w:p>
      <w:pPr>
        <w:pStyle w:val="PreformattedText"/>
        <w:bidi w:val="0"/>
        <w:spacing w:before="0" w:after="0"/>
        <w:jc w:val="left"/>
        <w:rPr/>
      </w:pPr>
      <w:r>
        <w:rPr/>
        <w:t xml:space="preserve"> </w:t>
      </w:r>
      <w:r>
        <w:rPr/>
        <w:t>,C3739_=_C3894 ,\nC3739_=_C4019 ,C3739_=_C4052 ,C3739_=_C4064 ,C3739_=_C4065 ,C3753_=_C3836 ,C3753_=_C3942 ,\nC3753_=_C3959 ,C3753_=_C3960 ,C3766_=_C3767 ,C3766_=_C3769 ,C3766_=_C3771 ,C3766_=_C3773 ,\nC3766_=_C3775 ,C3766_=_C3776 ,C3767_=_C3769 ,C3767_=_C3771 ,C3767_=_C3773 ,C3767_=_C3775 ,\nC3767_=_C3776 ,C3769_=_C3771 ,C3769_=_C3773 ,C3769_=_C3775 ,C3769_=_C3776 ,C3771_=_C3773 ,\nC3771_=_C3775 ,C3771_=_C3776 ,C3773_=_C3775 ,C3773_=_C3776 ,C3775_=_C3776 ,C3788_=_C3916 ,\nC3788_=_C3919 ,C3788_=_C3920 ,C3788_=_C3921 ,C3802_=_C3863 ,C3802_=_C3894 ,C3802_=_C4019 ,\nC3802_=_C4052 ,C3802_=_C4064 ,C3802_=_C4065 ,C3836_=_C3942 ,C3836_=_C3959 ,C3836_=_C3960 ,\nC3863_=_C3894 ,C3863_=_C4019 ,C3863_=_C4052 ,C3863_=_C4064 ,C3863_=_C4065 ,C3894_=_C4019 ,\nC3894_=_C4052 ,C3894_=_C4064 ,C3894_=_C4065 ,C3916_=_C3919 ,C3916_=_C3920 ,C3916_=_C3921 ,\nC3919_=_C3920 ,C3919_=_C3921 ,C3920_=_C3921 ,C3921_=_C4046 ,C3942_=_C3943 ,C3942_=_C3959 ,\nC3942_=_C3960 ,C3943_=_C3962 ,C3943_=_C4043 ,C3943_=_C4045 ,C3943_=_C4046 ,C3959_=_C3960 ,\nC3959_=_C4045 ,C3962_=_C4043 ,C3962_=_C4045 ,C3962_=_C4046 ,C4019_=_C4052 ,C4019_=_C4064 ,\nC4019_=_C4065 ,C4043_=_C4045 ,C4043_=_C4046 ,C4045_=_C4046 ,C4052_=_C4064 ,C4052_=_C4065 ,\nC4064_=_C4065 ,"];123[shape=box, label="id:123 level: 5\n188: C38 C88 C130 C154 C226 \nC257 C303 C389 C407 C417 C422 \nC423 C424 C425 C426 C427 C428 \nC429 C430 C431 C432 C433 C435 \nC436 C437 C438 C439 C440 C441 \nC442 C443 C445 C446 C447 C449 \nC450 C474 C503 C526 C734 C776 \nC784 C1027 C1045 C1067 C1074 C1160 \nC1211 C1243 C1335 C1362 C1383 C1405 \nC1424 C1491 C1502 C1552 C1569 C1592 \nC1611 C1645 C1701 C1727 C1781 C1840 \nC1876 C1880 C1881 C1882 C1883 C1884 \nC1885 C1886 C1888 C1890 C1892 C1893 \nC1894 C1935 C1952 C2000 C2048 C2077 \nC2169 C2178 C2205 C2248 C2281 C2337 \nC2397 C2407 C2418 C2419 C2420 C2423 \nC2424 C2491 C2521 C2536 C2541 C2589 \nC2605 C2614 C2615 C2616 C2617 C2618 \nC2851 C2866 C2873 C2890 C2899 C2928 \nC2940 C2952 C2970 C3000 C3022 C3078 \nC3088 C3127 C3161 C3192 C3198 C3200 \nC3201 C3202 C3204 C3238 C3241 C3255 \nC3256 C3257 C3258 C3259 C3260 C3261 \nC3262 C3263 C3265 C3266 C3267 C3388 \nC3404 C3529 C3559 C3573 C3575 C3584 \nC3619 C3677 C3699 C3723 C3731 C3733 \nC3736 C3834 C3907 C3923 C3951 C3954 \nC3966 C3967 C3976 C3977 C3979 C3980 \nC3981 C3982 C4002 C4003 C4005 C4006 \nC4007 C4008 C4017 C4018 C4019 C4020 \nC4021 C4022 C4024 C4025 C4026 C4031 \nC4070 C4071 C4074 \n2612: C38_=_C88( C38 C88 ) C38_=_C130( C38 C130 ) C38_=_C154( C38 C154 ) C38_=_C226( C38 C226 ) C38_=_C257( C38 C257 ) \nC38_=_C303( C38 C303 ) C38_=_C407( C38 C407 ) C38_=_C426( C38 C426 ) C38_=_C776( C38 C776 ) C38_=_C1074( C38 C1074 ) C38_=_C1243( C38 C1243 ) \nC38_=_C1491( C38 C1491 ) C38_=_C1880( C38 C1880 ) C38_=_C1881( C38 C1881 ) C38_=_C1882( C38 C1882 ) C38_=_C1883( C38 C1883 ) C38_=_C1884( C38 C1884 ) \nC38_=_C1885( C38 C1885 ) C38_=_C1886( C38 C1886 ) C38_=_C1888( C38 C1888 ) C38_=_C1890( C38 C1890 ) C38_=_C1892( C38 C1892 ) C38_=_C1893( C38 C1893 ) \nC38_=_C1894( C38 C1894 ) C88_=_C130( C88 C130 ) C88_=_C154( C88 C154 ) C88_=_C226( C88 C226 ) C88_=_C257( C88 C257 ) C88_=_C303( C88 C303 ) \nC88_=_C407( C88 C407 ) C88_=_C426( C88 C426 ) C88_=_C776( C88 C776 ) C88_=_C1074( C88 C1074 ) C88_=_C1243( C88 C1243 ) C88_=_C1491( C88 C1491 ) \nC88_=_C1880( C88 C1880 ) C88_=_C1881( C88 C1881 ) C88_=_C1882( C88 C1882 ) C88_=_C1883( C88 C1883 ) C88_=_C1884( C88 C1884 ) C88_=_C1885( C88 C1885 ) \nC88_=_C1886( C88 C1886 ) C88_=_C1888( C88 C1888 ) C88_=_C1890( C88 C1890 ) C88_=_C1892( C88 C1892 ) C88_=_C1893( C88 C1893 ) C88_=_C1894( C88 C1894 ) \nC130_=_C154( C130 C154 ) C130_=_C226( C130 C226 ) C130_=_C257( C130 C257 ) C130_=_C303( C130 C303 ) C130_=_C407( C130 C407 ) C130_=_C426( C130 C426 ) \nC130_=_C776( C130 C776 ) C130_=_C1074( C130 C1074 ) C130_=_C1243( C130 C1243 ) C130_=_C1491( C130 C1491 ) C130_=_C1880( C130 C1880 ) C130_=_C1881( C130 C1881 ) \nC130_=_C1882( C130 C1882 ) C130_=_C1883( C130 C1883 ) C130_=_C1884( C130 C1884 ) C130_=_C1885( C130 C1885 ) C130_=_C1886( C130 C1886 ) C130_=_C1888( C130 C1888 ) \nC130_=_C1890( C130 C1890 ) C130_=_C1892( C130 C1892 ) C130_=_C1893( C130 C1893 ) C130_=_C1894( C130 C1894 ) C154_=_C226( C154 C226 ) C154_=_C257( C154 C257 ) \nC154_=_C303( C154 C303 ) C154_=_C407( C154 C407 ) C154_=_C426( C154 C426 ) C154_=_C776( C154 C776 ) C154_=_C1074( C154 C1074 ) C154_=_C1243( C154 C1243 ) \nC154_=_C1491( C154 C1491 ) C154_=_C1880( C154 C1880 ) C154_=_C1881( C154 C1881 ) C154_=_C1882( C154 C1882 ) C154_=_C1883( C154 C1883 ) C154_=_C1884( C154 C1884 ) \nC154_=_C1885( C154 C1885 ) C154_=_C1886( C154 C1886 ) C154_=_C1888( C154 C1888 ) C154_=_C1890( C154 C1890 ) C154_=_C1892( C154 C1892 ) C154_=_C1893( C154 C1893 ) \nC154_=_C1894( C154 C1894 ) C226_=_C257( C226 C257 ) C226_=_C303( C226 C303 ) C226_=_C407( C226 C407 ) C226_=_C426( C226 C426 ) C226_=_C776( C226 C776 ) \nC226_=_C1074( C226 C1074 ) C226_=_C1243( C226 C1243 ) C226_=_C1491( C226 C1491 ) C226_=_C1880( C226 C1880 ) C226_=_C1881( C226 C1881 ) C226_=_C1882( C226 C1882 ) \nC226_=_C1883( C226 C1883 ) C226_=_C1884( C226 C1884 ) C226_=_C1885( C226 C1885 ) C226_=_C1886( C226 C1886 ) C226_=_C1888( C226 C1888 ) C226_=_C1890( C226 C1890 ) \nC226_=_C1892( C226 C1892 ) C226_=_C1893( C226 C1893 ) C226_=_C1894( C226 C1894 ) C257_=_C303( C257 C303 ) C257_=_C407( C257 C407 ) C257_=_C426( C257 C426 ) \nC257_=_C776( C257 C776 ) C257_=_C1074( C257 C1074 ) C257_=_C1243( C257 C1243 ) C257_=_C1491( C257 C1491 ) C257_=_C1880( C257 C1880 ) C257_=_C1881( C257 C1881 ) \nC257_=_C1882( C257 C1882 ) C257_=_C1883( C257 C1883 ) C257_=_C1884( C257 C1884 ) C257_=_C1885( C257 C1885 ) C257_=_C1886( C257 C1886 ) C257_=_C1888( C257 C1888 ) \nC257_=_C1890( C257 C1890 ) C257_=_C1892( C257 C1892 ) C257_=_C1893( C257 C1893 ) C257_=_C1894( C257 C1894 ) C303_=_C407( C303 C407 ) C303_=_C426( C303 C426 ) \nC303_=_C776( C303 C776 ) C303_=_C1074( C303 C1074 ) C303_=_C1243( C303 C1243 ) C303_=_C1491( C303 C1491 ) C303_=_C1880( C303 C1880 ) C303_=_C1881( C303 C1881 ) \nC303_=_C1882( C303 C1882 ) C303_=_C1883( C303 C1883 ) C303_=_C1884( C303 C1884 ) C303_=_C1885( C303 C1885 ) C303_=_C1886( C303 C1886 ) C303_=_C1888( C303 C1888 ) \nC303_=_C1890( C303 C1890 ) C303_=_C1892( C303 C1892 ) C303_=_C1893( C303 C1893 ) C303_=_C1894( C303 C1894 ) C389_=_C417( C389 C417 ) C389_=_C441( C389 C441 ) \nC389_=_C784( C389 C784 ) C389_=_C1045( C389 C1045 ) C389_=_C1067( C389 C1067 ) C389_=_C1335( C389 C1335 ) C389_=_C1424( C389 C1424 ) C389_=_C1502( C389 C1502 ) \nC389_=_C1701( C389 C1701 ) C389_=_C2000( C389 C2000 ) C389_=_C2169( C389 C2169 ) C389_=_C2205( C389 C2205 ) C389_=_C2418( C389 C2418 ) C389_=_C2536( C389 C2536 ) \nC389_=_C2614( C389 C2614 ) C389_=_C3000( C389 C3000 ) C389_=_C3198( C389 C3198 ) C389_=_C3262( C389 C3262 ) C389_=_C3388( C389 C3388 ) C389_=_C3976( C389 C3976 ) \nC389_=_C3977( C389 C3977 ) C389_=_C3979( C389 C3979 ) C389_=_C3980( C389 C3980 ) C389_=_C3981( C389 C3981 ) C407_=_C417( C407 C417 ) C407_=_C426( C407 C426 ) \nC407_=_C776( C407 C776 ) C407_=_C1074( C407 C1074 ) C407_=_C1243( C407 C1243 ) C407_=_C1491( C407 C1491 ) C407_=_C1880( C407 C1880 ) C407_=_C1881( C407 C1881 ) \nC407_=_C1882( C407 C1882 ) C407_=_C1883( C407 C1883 ) C407_=_C1884( C407 C1884 ) C407_=_C1885( C407 C1885 ) C407_=_C1886( C407 C1886 ) C407_=_C1888( C407 C1888 ) \nC407_=_C1890( C407 C1890 ) C407_=_C1892( C407 C1892 ) C407_=_C1893( C407 C1893 ) C407_=_C1894( C407 C1894 ) C417_=_C441( C417 C441 ) C417_=_C784( C417 C784 ) \nC417_=_C1045( C417 C1045 ) C417_=_C1067( C417 C1067 ) C417_=_C1335( C417 C1335 ) C417_=_C1424( C417 C1424 ) C417_=_C1502( C417 C1502 ) C417_=_C1701( C417 C1701 ) \nC417_=_C2000( C417 C2000 ) C417_=_C2169( C417 C2169 ) C417_=_C2205( C417 C2205 ) C417_=_C2418( C417 C2418 ) C417_=_C2536( C417 C2536 ) C417_=_C2614( C417 C2614 ) \nC417_=_C3000( C417 C3000 ) C417_=_C3198( C417 C3198 ) C417_=_C3262( C417 C3262 ) C417_=_C3388( C417 C3388 ) C417_=_C3976( C417 C3976 ) C417_=_C3977( C417 C3977 ) \nC417_=_C3979( C417 C3979 ) C417_=_C3980( C417 C3980 ) C417_=_C3981( C417 C3981 ) C422_=_C423( C422 C423 ) C422_=_C424( C422 C424 ) C422_=_C425( C422 C425 ) \nC422_=_C426( C422 C426 ) C422_=_C427( C422 C427 ) C422_=_C428( C422 C428 ) C422_=_C429( C422 C429 ) C422_=_C430( C422 C430 ) C422_=_C431( C422 C431 ) \nC422_=_C432( C422 C432 ) C422_=_C433( C422 C433 ) C422_=_C435( C422 C435 ) C422_=_C436( C422 C436 ) C422_=_C437( C422 C437 ) C422_=_C438( C422 C438 ) \nC422_=_C439( C422 C439 ) C422_=_C440( C422 C440 ) C422_=_C441( C422 C441 ) C422_=_C442( C422 C442 ) C422_=_C443( C422 C443 ) C422_=_C445( C422 C445 ) \nC422_=_C446( C422 C446 ) C422_=_C447( C422 C447 ) C422_=_C449( C422 C449 ) C422_=_C450( C422 C450 ) C423_=_C424( C423 C424 ) C423_=_C425( C423 C425 ) \nC423_=_C426( C423 C426 ) C423_=_C427( C423 C427 ) C423_=_C428( C423 C428 ) C423_=_C429( C423 C429 ) C423_=_C430( C423 C430 ) C423_=_C431( C423 C431 ) \nC423_=_C432( C423 C432 ) C423_=_C433( C423 C433 ) C423_=_C435( C423 C435 ) C423_=_C436( C423 C436 ) C423_=_C437( C423 C437 ) C423_=_C438( C423 C438 ) \nC423_=_C439( C423 C439 ) C423_=_C440( C423 C440 ) C423_=_C441( C423 C441 ) C423_=_C442( C423 C442 ) C423_=_C443( C423 C443 ) C423_=_C445( C423 C445 ) \nC423_=_C446( C423 C446 ) C423_=_C447( C423 C447 ) C423_=_C449( C423 C449 ) C423_=_C450( C423 C450 ) C424_=_C425( C424 C425 ) C424_=_C426( C424 C426 ) \nC424_=_C427( C424 C427 ) C424_=_C428( C424 C428 ) C424_=_C429( C424 C429 ) C424_=_C430( C424 C430 ) C424_=_C431( C424 C431 ) C424_=_C432( C424 C432 ) \nC424_=_C433( C424 C433 ) C424_=_C435( C424 C435 ) C424_=_C436( C424 C436 ) C424_=_C437( C424 C437 ) C424_=_C438( C424 C438 ) C424_=_C439( C424 C439 ) \nC424_=_C440( C424 C440 ) C424_=_C441( C424 C441 ) C424_=_C442( C424 C442 ) C424_=_C443( C424 C443 ) C424_=_C445( C424 C445 ) C424_=_C446( C424 C446 ) \nC424_=_C447( C424 C447 ) C424_=_C449( C424 C449 ) C424_=_C450( C424 C450 ) C424_=_C1383( C424 C1383 ) C425_=_C426( C425 C426</w:t>
      </w:r>
    </w:p>
    <w:p>
      <w:pPr>
        <w:pStyle w:val="PreformattedText"/>
        <w:bidi w:val="0"/>
        <w:spacing w:before="0" w:after="0"/>
        <w:jc w:val="left"/>
        <w:rPr/>
      </w:pPr>
      <w:r>
        <w:rPr/>
        <w:t xml:space="preserve"> </w:t>
      </w:r>
      <w:r>
        <w:rPr/>
        <w:t>) C425_=_C427( C425 C427 ) \nC425_=_C428( C425 C428 ) C425_=_C429( C425 C429 ) C425_=_C430( C425 C430 ) C425_=_C431( C425 C431 ) C425_=_C432( C425 C432 ) C425_=_C433( C425 C433 ) \nC425_=_C435( C425 C435 ) C425_=_C436( C425 C436 ) C425_=_C437( C425 C437 ) C425_=_C438( C425 C438 ) C425_=_C439( C425 C439 ) C425_=_C440( C425 C440 ) \nC425_=_C441( C425 C441 ) C425_=_C442( C425 C442 ) C425_=_C443( C425 C443 ) C425_=_C445( C425 C445 ) C425_=_C446( C425 C446 ) C425_=_C447( C425 C447 ) \nC425_=_C449( C425 C449 ) C425_=_C450( C425 C450 ) C425_=_C1727( C425 C1727 ) C426_=_C427( C426 C427 ) C426_=_C428( C426 C428 ) C426_=_C429( C426 C429 ) \nC426_=_C430( C426 C430 ) C426_=_C431( C426 C431 ) C426_=_C432( C426 C432 ) C426_=_C433( C426 C433 ) C426_=_C435( C426 C435 ) C426_=_C436( C426 C436 ) \nC426_=_C437( C426 C437 ) C426_=_C438( C426 C438 ) C426_=_C439( C426 C439 ) C426_=_C440( C426 C440 ) C426_=_C441( C426 C441 ) C426_=_C442( C426 C442 ) \nC426_=_C443( C426 C443 ) C426_=_C445( C426 C445 ) C426_=_C446( C426 C446 ) C426_=_C447( C426 C447 ) C426_=_C449( C426 C449 ) C426_=_C450( C426 C450 ) \nC426_=_C776( C426 C776 ) C426_=_C1074( C426 C1074 ) C426_=_C1243( C426 C1243 ) C426_=_C1491( C426 C1491 ) C426_=_C1880( C426 C1880 ) C426_=_C1881( C426 C1881 ) \nC426_=_C1882( C426 C1882 ) C426_=_C1883( C426 C1883 ) C426_=_C1884( C426 C1884 ) C426_=_C1885( C426 C1885 ) C426_=_C1886( C426 C1886 ) C426_=_C1888( C426 C1888 ) \nC426_=_C1890( C426 C1890 ) C426_=_C1892( C426 C1892 ) C426_=_C1893( C426 C1893 ) C426_=_C1894( C426 C1894 ) C427_=_C428( C427 C428 ) C427_=_C429( C427 C429 ) \nC427_=_C430( C427 C430 ) C427_=_C431( C427 C431 ) C427_=_C432( C427 C432 ) C427_=_C433( C427 C433 ) C427_=_C435( C427 C435 ) C427_=_C436( C427 C436 ) \nC427_=_C437( C427 C437 ) C427_=_C438( C427 C438 ) C427_=_C439( C427 C439 ) C427_=_C440( C427 C440 ) C427_=_C441( C427 C441 ) C427_=_C442( C427 C442 ) \nC427_=_C443( C427 C443 ) C427_=_C445( C427 C445 ) C427_=_C446( C427 C446 ) C427_=_C447( C427 C447 ) C427_=_C449( C427 C449 ) C427_=_C450( C427 C450 ) \nC428_=_C429( C428 C429 ) C428_=_C430( C428 C430 ) C428_=_C431( C428 C431 ) C428_=_C432( C428 C432 ) C428_=_C433( C428 C433 ) C428_=_C435( C428 C435 ) \nC428_=_C436( C428 C436 ) C428_=_C437( C428 C437 ) C428_=_C438( C428 C438 ) C428_=_C439( C428 C439 ) C428_=_C440( C428 C440 ) C428_=_C441( C428 C441 ) \nC428_=_C442( C428 C442 ) C428_=_C443( C428 C443 ) C428_=_C445( C428 C445 ) C428_=_C446( C428 C446 ) C428_=_C447( C428 C447 ) C428_=_C449( C428 C449 ) \nC428_=_C450( C428 C450 ) C429_=_C430( C429 C430 ) C429_=_C431( C429 C431 ) C429_=_C432( C429 C432 ) C429_=_C433( C429 C433 ) C429_=_C435( C429 C435 ) \nC429_=_C436( C429 C436 ) C429_=_C437( C429 C437 ) C429_=_C438( C429 C438 ) C429_=_C439( C429 C439 ) C429_=_C440( C429 C440 ) C429_=_C441( C429 C441 ) \nC429_=_C442( C429 C442 ) C429_=_C443( C429 C443 ) C429_=_C445( C429 C445 ) C429_=_C446( C429 C446 ) C429_=_C447( C429 C447 ) C429_=_C449( C429 C449 ) \nC429_=_C450( C429 C450 ) C429_=_C1880( C429 C1880 ) C429_=_C2407( C429 C2407 ) C429_=_C2418( C429 C2418 ) C429_=_C2419( C429 C2419 ) C429_=_C2420( C429 C2420 ) \nC429_=_C2423( C429 C2423 ) C429_=_C2424( C429 C2424 ) C430_=_C431( C430 C431 ) C430_=_C432( C430 C432 ) C430_=_C433( C430 C433 ) C430_=_C435( C430 C435 ) \nC430_=_C436( C430 C436 ) C430_=_C437( C430 C437 ) C430_=_C438( C430 C438 ) C430_=_C439( C430 C439 ) C430_=_C440( C430 C440 ) C430_=_C441( C430 C441 ) \nC430_=_C442( C430 C442 ) C430_=_C443( C430 C443 ) C430_=_C445( C430 C445 ) C430_=_C446( C430 C446 ) C430_=_C447( C430 C447 ) C430_=_C449( C430 C449 ) \nC430_=_C450( C430 C450 ) C430_=_C1881( C430 C1881 ) C430_=_C2605( C430 C2605 ) C430_=_C2614( C430 C2614 ) C430_=_C2615( C430 C2615 ) C430_=_C2616( C430 C2616 ) \nC430_=_C2617( C430 C2617 ) C430_=_C2618( C430 C2618 ) C431_=_C432( C431 C432 ) C431_=_C433( C431 C433 ) C431_=_C435( C431 C435 ) C431_=_C436( C431 C436 ) \nC431_=_C437( C431 C437 ) C431_=_C438( C431 C438 ) C431_=_C439( C431 C439 ) C431_=_C440( C431 C440 ) C431_=_C441( C431 C441 ) C431_=_C442( C431 C442 ) \nC431_=_C443( C431 C443 ) C431_=_C445( C431 C445 ) C431_=_C446( C431 C446 ) C431_=_C447( C431 C447 ) C431_=_C449( C431 C449 ) C431_=_C450( C431 C450 ) \nC431_=_C2952( C431 C2952 ) C432_=_C433( C432 C433 ) C432_=_C435( C432 C435 ) C432_=_C436( C432 C436 ) C432_=_C437( C432 C437 ) C432_=_C438( C432 C438 ) \nC432_=_C439( C432 C439 ) C432_=_C440( C432 C440 ) C432_=_C441( C432 C441 ) C432_=_C442( C432 C442 ) C432_=_C443( C432 C443 ) C432_=_C445( C432 C445 ) \nC432_=_C446( C432 C446 ) C432_=_C447( C432 C447 ) C432_=_C449( C432 C449 ) C432_=_C450( C432 C450 ) C432_=_C1883( C432 C1883 ) C432_=_C3192( C432 C3192 ) \nC432_=_C3198( C432 C3198 ) C432_=_C3200( C432 C3200 ) C432_=_C3201( C432 C3201 ) C432_=_C3202( C432 C3202 ) C432_=_C3204( C432 C3204 ) C433_=_C435( C433 C435 ) \nC433_=_C436( C433 C436 ) C433_=_C437( C433 C437 ) C433_=_C438( C433 C438 ) C433_=_C439( C433 C439 ) C433_=_C440( C433 C440 ) C433_=_C441( C433 C441 ) \nC433_=_C442( C433 C442 ) C433_=_C443( C433 C443 ) C433_=_C445( C433 C445 ) C433_=_C446( C433 C446 ) C433_=_C447( C433 C447 ) C433_=_C449( C433 C449 ) \nC433_=_C450( C433 C450 ) C433_=_C3238( C433 C3238 ) C433_=_C3241( C433 C3241 ) C435_=_C436( C435 C436 ) C435_=_C437( C435 C437 ) C435_=_C438( C435 C438 ) \nC435_=_C439( C435 C439 ) C435_=_C440( C435 C440 ) C435_=_C441( C435 C441 ) C435_=_C442( C435 C442 ) C435_=_C443( C435 C443 ) C435_=_C445( C435 C445 ) \nC435_=_C446( C435 C446 ) C435_=_C447( C435 C447 ) C435_=_C449( C435 C449 ) C435_=_C450( C435 C450 ) C435_=_C1885( C435 C1885 ) C436_=_C437( C436 C437 ) \nC436_=_C438( C436 C438 ) C436_=_C439( C436 C439 ) C436_=_C440( C436 C440 ) C436_=_C441( C436 C441 ) C436_=_C442( C436 C442 ) C436_=_C443( C436 C443 ) \nC436_=_C445( C436 C445 ) C436_=_C446( C436 C446 ) C436_=_C447( C436 C447 ) C436_=_C449( C436 C449 ) C436_=_C450( C436 C450 ) C436_=_C3255( C436 C3255 ) \nC436_=_C3404( C436 C3404 ) C437_=_C438( C437 C438 ) C437_=_C439( C437 C439 ) C437_=_C440( C437 C440 ) C437_=_C441( C437 C441 ) C437_=_C442( C437 C442 ) \nC437_=_C443( C437 C443 ) C437_=_C445( C437 C445 ) C437_=_C446( C437 C446 ) C437_=_C447( C437 C447 ) C437_=_C449( C437 C449 ) C437_=_C450( C437 C450 ) \nC437_=_C3529( C437 C3529 ) C438_=_C439( C438 C439 ) C438_=_C440( C438 C440 ) C438_=_C441( C438 C441 ) C438_=_C442( C438 C442 ) C438_=_C443( C438 C443 ) \nC438_=_C445( C438 C445 ) C438_=_C446( C438 C446 ) C438_=_C447( C438 C447 ) C438_=_C449( C438 C449 ) C438_=_C450( C438 C450 ) C438_=_C3699( C438 C3699 ) \nC439_=_C440( C439 C440 ) C439_=_C441( C439 C441 ) C439_=_C442( C439 C442 ) C439_=_C443( C439 C443 ) C439_=_C445( C439 C445 ) C439_=_C446( C439 C446 ) \nC439_=_C447( C439 C447 ) C439_=_C449( C439 C449 ) C439_=_C450( C439 C450 ) C440_=_C441( C440 C441 ) C440_=_C442( C440 C442 ) C440_=_C443( C440 C443 ) \nC440_=_C445( C440 C445 ) C440_=_C446( C440 C446 ) C440_=_C447( C440 C447 ) C440_=_C449( C440 C449 ) C440_=_C450( C440 C450 ) C440_=_C3723( C440 C3723 ) \nC441_=_C442( C441 C442 ) C441_=_C443( C441 C443 ) C441_=_C445( C441 C445 ) C441_=_C446( C441 C446 ) C441_=_C447( C441 C447 ) C441_=_C449( C441 C449 ) \nC441_=_C450( C441 C450 ) C441_=_C784( C441 C784 ) C441_=_C1045( C441 C1045 ) C441_=_C1067( C441 C1067 ) C441_=_C1335( C441 C1335 ) C441_=_C1424( C441 C1424 ) \nC441_=_C1502( C441 C1502 ) C441_=_C1701( C441 C1701 ) C441_=_C2000( C441 C2000 ) C441_=_C2169( C441 C2169 ) C441_=_C2205( C441 C2205 ) C441_=_C2418( C441 C2418 ) \nC441_=_C2536( C441 C2536 ) C441_=_C2614( C441 C2614 ) C441_=_C3000( C441 C3000 ) C441_=_C3198( C441 C3198 ) C441_=_C3262( C441 C3262 ) C441_=_C3388( C441 C3388 ) \nC441_=_C3976( C441 C3976 ) C441_=_C3977( C441 C3977 ) C441_=_C3979( C441 C3979 ) C441_=_C3980( C441 C3980 ) C441_=_C3981( C441 C3981 ) C442_=_C443( C442 C443 ) \nC442_=_C445( C442 C445 ) C442_=_C446( C442 C446 ) C442_=_C447( C442 C447 ) C442_=_C449( C442 C449 ) C442_=_C450( C442 C450 ) C442_=_C526( C442 C526 ) \nC442_=_C1160( C442 C1160 ) C442_=_C1552( C442 C1552 ) C442_=_C1592( C442 C1592 ) C442_=_C1840( C442 C1840 ) C442_=_C1876( C442 C1876 ) C442_=_C2397( C442 C2397 ) \nC442_=_C2419( C442 C2419 ) C442_=_C2521( C442 C2521 ) C442_=_C2615( C442 C2615 ) C442_=_C3088( C442 C3088 ) C442_=_C3200( C442 C3200 ) C442_=_C3238( C442 C3238 ) \nC442_=_C3263( C442 C3263 ) C442_=_C3573( C442 C3573 ) C442_=_C3731( C442 C3731 ) C442_=_C3951( C442 C3951 ) C442_=_C3966( C442 C3966 ) C442_=_C3982( C442 C3982 ) \nC442_=_C4002( C442 C4002 ) C442_=_C4003( C442 C4003 ) C442_=_C4005( C442 C4005 ) C442_=_C4006( C442 C4006 ) C442_=_C4007( C442 C4007 ) C443_=_C445( C443 C445 ) \nC443_=_C446( C443 C446 ) C443_=_C447( C443 C447 ) C443_=_C449( C443 C449 ) C443_=_C450( C443 C450 ) C443_=_C4008( C443 C4008 ) C445_=_C446( C445 C446 ) \nC445_=_C447( C445 C447 ) C445_=_C449( C445 C449 ) C445_=_C450( C445 C450 ) C446_=_C447( C446 C447 ) C446_=_C449( C446 C449 ) C446_=_C450( C446 C450 ) \nC446_=_C1383( C446 C1383 ) C446_=_C1405( C446 C1405 ) C446_=_C1727( C446 C1727 ) C446_=_C1935( C446 C1935 ) C446_=_C2248( C446 C2248 ) C446_=_C2423( C446 C2423 ) \nC446_=_C2491( C446 C2491 ) C446_=_C2617( C446 C2617 ) C446_=_C2952( C446 C2952 ) C446_=_C3127( C446 C3127 ) C446_=_C3202( C446 C3202 ) C446_=_C3241( C446 C3241 ) \nC446_=_C3267( C446 C3267 ) C446_=_C3529( C446 C3529 ) C446_=_C3584( C446 C3584 ) C446_=_C3699( C446 C3699 ) C446_=_C3723( C446 C3723 ) C446_=_C3733( C446 C3733 ) \nC446_=_C3907( C446 C3907 ) C446_=_C4008( C446 C4008 ) C446_=_C4020( C446 C4020 ) C446_=_C4031( C446 C4031 ) C446_=_C4070( C446 C4070 ) C446_=_C4071( C446 C4071 ) \nC447_=_C449( C447 C449 ) C447_=_C450( C447 C450 ) C447_=_C4070( C447 C4070 ) C449_=_C450( C449 C450 ) C450_=_C4025( C450 C4025 ) C474_=_C503( C474 C503 ) \nC474_=_C1027( C474 C1027 ) C474_=_C1211( C474 C1211 ) C474_=_C1362( C474 C1362 ) C474_=_C1645( C474 C1645 ) C474_=_C1892( C474 C1892 ) C474_=_C2048( C474 C2048 ) \nC474_=_C2424( C474 C2424 ) C474_=_C2541( C474 C2541</w:t>
      </w:r>
    </w:p>
    <w:p>
      <w:pPr>
        <w:pStyle w:val="PreformattedText"/>
        <w:bidi w:val="0"/>
        <w:spacing w:before="0" w:after="0"/>
        <w:jc w:val="left"/>
        <w:rPr/>
      </w:pPr>
      <w:r>
        <w:rPr/>
        <w:t xml:space="preserve"> </w:t>
      </w:r>
      <w:r>
        <w:rPr/>
        <w:t>) C474_=_C2618( C474 C2618 ) C474_=_C2851( C474 C2851 ) C474_=_C2866( C474 C2866 ) C474_=_C2940( C474 C2940 ) \nC474_=_C3022( C474 C3022 ) C474_=_C3078( C474 C3078 ) C474_=_C3204( C474 C3204 ) C474_=_C3575( C474 C3575 ) C474_=_C3619( C474 C3619 ) C474_=_C3834( C474 C3834 ) \nC474_=_C3954( C474 C3954 ) C474_=_C3981( C474 C3981 ) C474_=_C4005( C474 C4005 ) C474_=_C4026( C474 C4026 ) C474_=_C4071( C474 C4071 ) C474_=_C4074( C474 C4074 ) \nC503_=_C1027( C503 C1027 ) C503_=_C1211( C503 C1211 ) C503_=_C1362( C503 C1362 ) C503_=_C1645( C503 C1645 ) C503_=_C1892( C503 C1892 ) C503_=_C2048( C503 C2048 ) \nC503_=_C2424( C503 C2424 ) C503_=_C2541( C503 C2541 ) C503_=_C2618( C503 C2618 ) C503_=_C2851( C503 C2851 ) C503_=_C2866( C503 C2866 ) C503_=_C2940( C503 C2940 ) \nC503_=_C3022( C503 C3022 ) C503_=_C3078( C503 C3078 ) C503_=_C3204( C503 C3204 ) C503_=_C3575( C503 C3575 ) C503_=_C3619( C503 C3619 ) C503_=_C3834( C503 C3834 ) \nC503_=_C3954( C503 C3954 ) C503_=_C3981( C503 C3981 ) C503_=_C4005( C503 C4005 ) C503_=_C4026( C503 C4026 ) C503_=_C4071( C503 C4071 ) C503_=_C4074( C503 C4074 ) \nC526_=_C1160( C526 C1160 ) C526_=_C1552( C526 C1552 ) C526_=_C1592( C526 C1592 ) C526_=_C1840( C526 C1840 ) C526_=_C1876( C526 C1876 ) C526_=_C2397( C526 C2397 ) \nC526_=_C2419( C526 C2419 ) C526_=_C2521( C526 C2521 ) C526_=_C2615( C526 C2615 ) C526_=_C3088( C526 C3088 ) C526_=_C3200( C526 C3200 ) C526_=_C3238( C526 C3238 ) \nC526_=_C3263( C526 C3263 ) C526_=_C3573( C526 C3573 ) C526_=_C3731( C526 C3731 ) C526_=_C3951( C526 C3951 ) C526_=_C3966( C526 C3966 ) C526_=_C3982( C526 C3982 ) \nC526_=_C4002( C526 C4002 ) C526_=_C4003( C526 C4003 ) C526_=_C4005( C526 C4005 ) C526_=_C4006( C526 C4006 ) C526_=_C4007( C526 C4007 ) C734_=_C1890( C734 C1890 ) \nC734_=_C1952( C734 C1952 ) C734_=_C2281( C734 C2281 ) C734_=_C2420( C734 C2420 ) C734_=_C2616( C734 C2616 ) C734_=_C2899( C734 C2899 ) C734_=_C2970( C734 C2970 ) \nC734_=_C3161( C734 C3161 ) C734_=_C3201( C734 C3201 ) C734_=_C3404( C734 C3404 ) C734_=_C3559( C734 C3559 ) C734_=_C3677( C734 C3677 ) C734_=_C3736( C734 C3736 ) \nC734_=_C3923( C734 C3923 ) C734_=_C3967( C734 C3967 ) C734_=_C3977( C734 C3977 ) C734_=_C4002( C734 C4002 ) C734_=_C4017( C734 C4017 ) C734_=_C4018( C734 C4018 ) \nC734_=_C4019( C734 C4019 ) C734_=_C4020( C734 C4020 ) C734_=_C4021( C734 C4021 ) C734_=_C4022( C734 C4022 ) C734_=_C4024( C734 C4024 ) C734_=_C4025( C734 C4025 ) \nC776_=_C784( C776 C784 ) C776_=_C1074( C776 C1074 ) C776_=_C1243( C776 C1243 ) C776_=_C1491( C776 C1491 ) C776_=_C1880( C776 C1880 ) C776_=_C1881( C776 C1881 ) \nC776_=_C1882( C776 C1882 ) C776_=_C1883( C776 C1883 ) C776_=_C1884( C776 C1884 ) C776_=_C1885( C776 C1885 ) C776_=_C1886( C776 C1886 ) C776_=_C1888( C776 C1888 ) \nC776_=_C1890( C776 C1890 ) C776_=_C1892( C776 C1892 ) C776_=_C1893( C776 C1893 ) C776_=_C1894( C776 C1894 ) C784_=_C1045( C784 C1045 ) C784_=_C1067( C784 C1067 ) \nC784_=_C1335( C784 C1335 ) C784_=_C1424( C784 C1424 ) C784_=_C1502( C784 C1502 ) C784_=_C1701( C784 C1701 ) C784_=_C2000( C784 C2000 ) C784_=_C2169( C784 C2169 ) \nC784_=_C2205( C784 C2205 ) C784_=_C2418( C784 C2418 ) C784_=_C2536( C784 C2536 ) C784_=_C2614( C784 C2614 ) C784_=_C3000( C784 C3000 ) C784_=_C3198( C784 C3198 ) \nC784_=_C3262( C784 C3262 ) C784_=_C3388( C784 C3388 ) C784_=_C3976( C784 C3976 ) C784_=_C3977( C784 C3977 ) C784_=_C3979( C784 C3979 ) C784_=_C3980( C784 C3980 ) \nC784_=_C3981( C784 C3981 ) C1027_=_C1211( C1027 C1211 ) C1027_=_C1362( C1027 C1362 ) C1027_=_C1645( C1027 C1645 ) C1027_=_C1892( C1027 C1892 ) C1027_=_C2048( C1027 C2048 ) \nC1027_=_C2424( C1027 C2424 ) C1027_=_C2541( C1027 C2541 ) C1027_=_C2618( C1027 C2618 ) C1027_=_C2851( C1027 C2851 ) C1027_=_C2866( C1027 C2866 ) C1027_=_C2940( C1027 C2940 ) \nC1027_=_C3022( C1027 C3022 ) C1027_=_C3078( C1027 C3078 ) C1027_=_C3204( C1027 C3204 ) C1027_=_C3575( C1027 C3575 ) C1027_=_C3619( C1027 C3619 ) C1027_=_C3834( C1027 C3834 ) \nC1027_=_C3954( C1027 C3954 ) C1027_=_C3981( C1027 C3981 ) C1027_=_C4005( C1027 C4005 ) C1027_=_C4026( C1027 C4026 ) C1027_=_C4071( C1027 C4071 ) C1027_=_C4074( C1027 C4074 ) \nC1045_=_C1067( C1045 C1067 ) C1045_=_C1335( C1045 C1335 ) C1045_=_C1424( C1045 C1424 ) C1045_=_C1502( C1045 C1502 ) C1045_=_C1701( C1045 C1701 ) C1045_=_C2000( C1045 C2000 ) \nC1045_=_C2169( C1045 C2169 ) C1045_=_C2205( C1045 C2205 ) C1045_=_C2418( C1045 C2418 ) C1045_=_C2536( C1045 C2536 ) C1045_=_C2614( C1045 C2614 ) C1045_=_C3000( C1045 C3000 ) \nC1045_=_C3198( C1045 C3198 ) C1045_=_C3262( C1045 C3262 ) C1045_=_C3388( C1045 C3388 ) C1045_=_C3976( C1045 C3976 ) C1045_=_C3977( C1045 C3977 ) C1045_=_C3979( C1045 C3979 ) \nC1045_=_C3980( C1045 C3980 ) C1045_=_C3981( C1045 C3981 ) C1067_=_C1335( C1067 C1335 ) C1067_=_C1424( C1067 C1424 ) C1067_=_C1502( C1067 C1502 ) C1067_=_C1701( C1067 C1701 ) \nC1067_=_C2000( C1067 C2000 ) C1067_=_C2169( C1067 C2169 ) C1067_=_C2205( C1067 C2205 ) C1067_=_C2418( C1067 C2418 ) C1067_=_C2536( C1067 C2536 ) C1067_=_C2614( C1067 C2614 ) \nC1067_=_C3000( C1067 C3000 ) C1067_=_C3198( C1067 C3198 ) C1067_=_C3262( C1067 C3262 ) C1067_=_C3388( C1067 C3388 ) C1067_=_C3976( C1067 C3976 ) C1067_=_C3977( C1067 C3977 ) \nC1067_=_C3979( C1067 C3979 ) C1067_=_C3980( C1067 C3980 ) C1067_=_C3981( C1067 C3981 ) C1074_=_C1243( C1074 C1243 ) C1074_=_C1491( C1074 C1491 ) C1074_=_C1880( C1074 C1880 ) \nC1074_=_C1881( C1074 C1881 ) C1074_=_C1882( C1074 C1882 ) C1074_=_C1883( C1074 C1883 ) C1074_=_C1884( C1074 C1884 ) C1074_=_C1885( C1074 C1885 ) C1074_=_C1886( C1074 C1886 ) \nC1074_=_C1888( C1074 C1888 ) C1074_=_C1890( C1074 C1890 ) C1074_=_C1892( C1074 C1892 ) C1074_=_C1893( C1074 C1893 ) C1074_=_C1894( C1074 C1894 ) C1160_=_C1552( C1160 C1552 ) \nC1160_=_C1592( C1160 C1592 ) C1160_=_C1840( C1160 C1840 ) C1160_=_C1876( C1160 C1876 ) C1160_=_C2397( C1160 C2397 ) C1160_=_C2419( C1160 C2419 ) C1160_=_C2521( C1160 C2521 ) \nC1160_=_C2615( C1160 C2615 ) C1160_=_C3088( C1160 C3088 ) C1160_=_C3200( C1160 C3200 ) C1160_=_C3238( C1160 C3238 ) C1160_=_C3263( C1160 C3263 ) C1160_=_C3573( C1160 C3573 ) \nC1160_=_C3731( C1160 C3731 ) C1160_=_C3951( C1160 C3951 ) C1160_=_C3966( C1160 C3966 ) C1160_=_C3982( C1160 C3982 ) C1160_=_C4002( C1160 C4002 ) C1160_=_C4003( C1160 C4003 ) \nC1160_=_C4005( C1160 C4005 ) C1160_=_C4006( C1160 C4006 ) C1160_=_C4007( C1160 C4007 ) C1211_=_C1362( C1211 C1362 ) C1211_=_C1645( C1211 C1645 ) C1211_=_C1892( C1211 C1892 ) \nC1211_=_C2048( C1211 C2048 ) C1211_=_C2424( C1211 C2424 ) C1211_=_C2541( C1211 C2541 ) C1211_=_C2618( C1211 C2618 ) C1211_=_C2851( C1211 C2851 ) C1211_=_C2866( C1211 C2866 ) \nC1211_=_C2940( C1211 C2940 ) C1211_=_C3022( C1211 C3022 ) C1211_=_C3078( C1211 C3078 ) C1211_=_C3204( C1211 C3204 ) C1211_=_C3575( C1211 C3575 ) C1211_=_C3619( C1211 C3619 ) \nC1211_=_C3834( C1211 C3834 ) C1211_=_C3954( C1211 C3954 ) C1211_=_C3981( C1211 C3981 ) C1211_=_C4005( C1211 C4005 ) C1211_=_C4026( C1211 C4026 ) C1211_=_C4071( C1211 C4071 ) \nC1211_=_C4074( C1211 C4074 ) C1243_=_C1491( C1243 C1491 ) C1243_=_C1880( C1243 C1880 ) C1243_=_C1881( C1243 C1881 ) C1243_=_C1882( C1243 C1882 ) C1243_=_C1883( C1243 C1883 ) \nC1243_=_C1884( C1243 C1884 ) C1243_=_C1885( C1243 C1885 ) C1243_=_C1886( C1243 C1886 ) C1243_=_C1888( C1243 C1888 ) C1243_=_C1890( C1243 C1890 ) C1243_=_C1892( C1243 C1892 ) \nC1243_=_C1893( C1243 C1893 ) C1243_=_C1894( C1243 C1894 ) C1335_=_C1424( C1335 C1424 ) C1335_=_C1502( C1335 C1502 ) C1335_=_C1701( C1335 C1701 ) C1335_=_C2000( C1335 C2000 ) \nC1335_=_C2169( C1335 C2169 ) C1335_=_C2205( C1335 C2205 ) C1335_=_C2418( C1335 C2418 ) C1335_=_C2536( C1335 C2536 ) C1335_=_C2614( C1335 C2614 ) C1335_=_C3000( C1335 C3000 ) \nC1335_=_C3198( C1335 C3198 ) C1335_=_C3262( C1335 C3262 ) C1335_=_C3388( C1335 C3388 ) C1335_=_C3976( C1335 C3976 ) C1335_=_C3977( C1335 C3977 ) C1335_=_C3979( C1335 C3979 ) \nC1335_=_C3980( C1335 C3980 ) C1335_=_C3981( C1335 C3981 ) C1362_=_C1645( C1362 C1645 ) C1362_=_C1892( C1362 C1892 ) C1362_=_C2048( C1362 C2048 ) C1362_=_C2424( C1362 C2424 ) \nC1362_=_C2541( C1362 C2541 ) C1362_=_C2618( C1362 C2618 ) C1362_=_C2851( C1362 C2851 ) C1362_=_C2866( C1362 C2866 ) C1362_=_C2940( C1362 C2940 ) C1362_=_C3022( C1362 C3022 ) \nC1362_=_C3078( C1362 C3078 ) C1362_=_C3204( C1362 C3204 ) C1362_=_C3575( C1362 C3575 ) C1362_=_C3619( C1362 C3619 ) C1362_=_C3834( C1362 C3834 ) C1362_=_C3954( C1362 C3954 ) \nC1362_=_C3981( C1362 C3981 ) C1362_=_C4005( C1362 C4005 ) C1362_=_C4026( C1362 C4026 ) C1362_=_C4071( C1362 C4071 ) C1362_=_C4074( C1362 C4074 ) C1383_=_C1405( C1383 C1405 ) \nC1383_=_C1727( C1383 C1727 ) C1383_=_C1935( C1383 C1935 ) C1383_=_C2248( C1383 C2248 ) C1383_=_C2423( C1383 C2423 ) C1383_=_C2491( C1383 C2491 ) C1383_=_C2617( C1383 C2617 ) \nC1383_=_C2952( C1383 C2952 ) C1383_=_C3127( C1383 C3127 ) C1383_=_C3202( C1383 C3202 ) C1383_=_C3241( C1383 C3241 ) C1383_=_C3267( C1383 C3267 ) C1383_=_C3529( C1383 C3529 ) \nC1383_=_C3584( C1383 C3584 ) C1383_=_C3699( C1383 C3699 ) C1383_=_C3723( C1383 C3723 ) C1383_=_C3733( C1383 C3733 ) C1383_=_C3907( C1383 C3907 ) C1383_=_C4008( C1383 C4008 ) \nC1383_=_C4020( C1383 C4020 ) C1383_=_C4031( C1383 C4031 ) C1383_=_C4070( C1383 C4070 ) C1383_=_C4071( C1383 C4071 ) C1405_=_C1727( C1405 C1727 ) C1405_=_C1935( C1405 C1935 ) \nC1405_=_C2248( C1405 C2248 ) C1405_=_C2423( C1405 C2423 ) C1405_=_C2491( C1405 C2491 ) C1405_=_C2617( C1405 C2617 ) C1405_=_C2952( C1405 C2952 ) C1405_=_C3127( C1405 C3127 ) \nC1405_=_C3202( C1405 C3202 ) C1405_=_C3241( C1405 C3241 ) C1405_=_C3267( C1405 C3267 ) C1405_=_C3529( C1405 C3529 ) C1405_=_C3584( C1405 C3584 ) C1405_=_C3699( C1405 C3699 ) \nC1405_=_C3723( C1405 C3723 ) C1405_=_C3733( C1405 C3733 ) C1405_=_C3907( C1405 C3907 ) C1405_=_C4008( C1405 C4008 ) C1405_=_C4020( C1405 C4020 ) C1405_=_C4031( C1405 C4031 ) \nC1405_=_C4070( C1405 C4070 ) C1405_=_C4071( C1405 C4071 ) C1424_=_C1502( C1424 C1502 ) C1424_=_C1701( C1424 C1701 ) C1424_=_C2000( C1424 C2000 ) C1424_=_C2169( C1424 C2169 ) \nC1424_=_C2205(</w:t>
      </w:r>
    </w:p>
    <w:p>
      <w:pPr>
        <w:pStyle w:val="PreformattedText"/>
        <w:bidi w:val="0"/>
        <w:spacing w:before="0" w:after="0"/>
        <w:jc w:val="left"/>
        <w:rPr/>
      </w:pPr>
      <w:r>
        <w:rPr/>
        <w:t xml:space="preserve"> </w:t>
      </w:r>
      <w:r>
        <w:rPr/>
        <w:t>C1424 C2205 ) C1424_=_C2418( C1424 C2418 ) C1424_=_C2536( C1424 C2536 ) C1424_=_C2614( C1424 C2614 ) C1424_=_C3000( C1424 C3000 ) C1424_=_C3198( C1424 C3198 ) \nC1424_=_C3262( C1424 C3262 ) C1424_=_C3388( C1424 C3388 ) C1424_=_C3976( C1424 C3976 ) C1424_=_C3977( C1424 C3977 ) C1424_=_C3979( C1424 C3979 ) C1424_=_C3980( C1424 C3980 ) \nC1424_=_C3981( C1424 C3981 ) C1491_=_C1502( C1491 C1502 ) C1491_=_C1880( C1491 C1880 ) C1491_=_C1881( C1491 C1881 ) C1491_=_C1882( C1491 C1882 ) C1491_=_C1883( C1491 C1883 ) \nC1491_=_C1884( C1491 C1884 ) C1491_=_C1885( C1491 C1885 ) C1491_=_C1886( C1491 C1886 ) C1491_=_C1888( C1491 C1888 ) C1491_=_C1890( C1491 C1890 ) C1491_=_C1892( C1491 C1892 ) \nC1491_=_C1893( C1491 C1893 ) C1491_=_C1894( C1491 C1894 ) C1502_=_C1701( C1502 C1701 ) C1502_=_C2000( C1502 C2000 ) C1502_=_C2169( C1502 C2169 ) C1502_=_C2205( C1502 C2205 ) \nC1502_=_C2418( C1502 C2418 ) C1502_=_C2536( C1502 C2536 ) C1502_=_C2614( C1502 C2614 ) C1502_=_C3000( C1502 C3000 ) C1502_=_C3198( C1502 C3198 ) C1502_=_C3262( C1502 C3262 ) \nC1502_=_C3388( C1502 C3388 ) C1502_=_C3976( C1502 C3976 ) C1502_=_C3977( C1502 C3977 ) C1502_=_C3979( C1502 C3979 ) C1502_=_C3980( C1502 C3980 ) C1502_=_C3981( C1502 C3981 ) \nC1552_=_C1592( C1552 C1592 ) C1552_=_C1840( C1552 C1840 ) C1552_=_C1876( C1552 C1876 ) C1552_=_C2397( C1552 C2397 ) C1552_=_C2419( C1552 C2419 ) C1552_=_C2521( C1552 C2521 ) \nC1552_=_C2615( C1552 C2615 ) C1552_=_C3088( C1552 C3088 ) C1552_=_C3200( C1552 C3200 ) C1552_=_C3238( C1552 C3238 ) C1552_=_C3263( C1552 C3263 ) C1552_=_C3573( C1552 C3573 ) \nC1552_=_C3731( C1552 C3731 ) C1552_=_C3951( C1552 C3951 ) C1552_=_C3966( C1552 C3966 ) C1552_=_C3982( C1552 C3982 ) C1552_=_C4002( C1552 C4002 ) C1552_=_C4003( C1552 C4003 ) \nC1552_=_C4005( C1552 C4005 ) C1552_=_C4006( C1552 C4006 ) C1552_=_C4007( C1552 C4007 ) C1569_=_C1611( C1569 C1611 ) C1569_=_C1781( C1569 C1781 ) C1569_=_C1884( C1569 C1884 ) \nC1569_=_C2077( C1569 C2077 ) C1569_=_C2178( C1569 C2178 ) C1569_=_C2337( C1569 C2337 ) C1569_=_C2407( C1569 C2407 ) C1569_=_C2589( C1569 C2589 ) C1569_=_C2605( C1569 C2605 ) \nC1569_=_C2873( C1569 C2873 ) C1569_=_C2890( C1569 C2890 ) C1569_=_C2928( C1569 C2928 ) C1569_=_C3192( C1569 C3192 ) C1569_=_C3255( C1569 C3255 ) C1569_=_C3256( C1569 C3256 ) \nC1569_=_C3257( C1569 C3257 ) C1569_=_C3258( C1569 C3258 ) C1569_=_C3259( C1569 C3259 ) C1569_=_C3260( C1569 C3260 ) C1569_=_C3261( C1569 C3261 ) C1569_=_C3262( C1569 C3262 ) \nC1569_=_C3263( C1569 C3263 ) C1569_=_C3265( C1569 C3265 ) C1569_=_C3266( C1569 C3266 ) C1569_=_C3267( C1569 C3267 ) C1592_=_C1840( C1592 C1840 ) C1592_=_C1876( C1592 C1876 ) \nC1592_=_C2397( C1592 C2397 ) C1592_=_C2419( C1592 C2419 ) C1592_=_C2521( C1592 C2521 ) C1592_=_C2615( C1592 C2615 ) C1592_=_C3088( C1592 C3088 ) C1592_=_C3200( C1592 C3200 ) \nC1592_=_C3238( C1592 C3238 ) C1592_=_C3263( C1592 C3263 ) C1592_=_C3573( C1592 C3573 ) C1592_=_C3731( C1592 C3731 ) C1592_=_C3951( C1592 C3951 ) C1592_=_C3966( C1592 C3966 ) \nC1592_=_C3982( C1592 C3982 ) C1592_=_C4002( C1592 C4002 ) C1592_=_C4003( C1592 C4003 ) C1592_=_C4005( C1592 C4005 ) C1592_=_C4006( C1592 C4006 ) C1592_=_C4007( C1592 C4007 ) \nC1611_=_C1781( C1611 C1781 ) C1611_=_C1884( C1611 C1884 ) C1611_=_C2077( C1611 C2077 ) C1611_=_C2178( C1611 C2178 ) C1611_=_C2337( C1611 C2337 ) C1611_=_C2407( C1611 C2407 ) \nC1611_=_C2589( C1611 C2589 ) C1611_=_C2605( C1611 C2605 ) C1611_=_C2873( C1611 C2873 ) C1611_=_C2890( C1611 C2890 ) C1611_=_C2928( C1611 C2928 ) C1611_=_C3192( C1611 C3192 ) \nC1611_=_C3255( C1611 C3255 ) C1611_=_C3256( C1611 C3256 ) C1611_=_C3257( C1611 C3257 ) C1611_=_C3258( C1611 C3258 ) C1611_=_C3259( C1611 C3259 ) C1611_=_C3260( C1611 C3260 ) \nC1611_=_C3261( C1611 C3261 ) C1611_=_C3262( C1611 C3262 ) C1611_=_C3263( C1611 C3263 ) C1611_=_C3265( C1611 C3265 ) C1611_=_C3266( C1611 C3266 ) C1611_=_C3267( C1611 C3267 ) \nC1645_=_C1892( C1645 C1892 ) C1645_=_C2048( C1645 C2048 ) C1645_=_C2424( C1645 C2424 ) C1645_=_C2541( C1645 C2541 ) C1645_=_C2618( C1645 C2618 ) C1645_=_C2851( C1645 C2851 ) \nC1645_=_C2866( C1645 C2866 ) C1645_=_C2940( C1645 C2940 ) C1645_=_C3022( C1645 C3022 ) C1645_=_C3078( C1645 C3078 ) C1645_=_C3204( C1645 C3204 ) C1645_=_C3575( C1645 C3575 ) \nC1645_=_C3619( C1645 C3619 ) C1645_=_C3834( C1645 C3834 ) C1645_=_C3954( C1645 C3954 ) C1645_=_C3981( C1645 C3981 ) C1645_=_C4005( C1645 C4005 ) C1645_=_C4026( C1645 C4026 ) \nC1645_=_C4071( C1645 C4071 ) C1645_=_C4074( C1645 C4074 ) C1701_=_C2000( C1701 C2000 ) C1701_=_C2169( C1701 C2169 ) C1701_=_C2205( C1701 C2205 ) C1701_=_C2418( C1701 C2418 ) \nC1701_=_C2536( C1701 C2536 ) C1701_=_C2614( C1701 C2614 ) C1701_=_C3000( C1701 C3000 ) C1701_=_C3198( C1701 C3198 ) C1701_=_C3262( C1701 C3262 ) C1701_=_C3388( C1701 C3388 ) \nC1701_=_C3976( C1701 C3976 ) C1701_=_C3977( C1701 C3977 ) C1701_=_C3979( C1701 C3979 ) C1701_=_C3980( C1701 C3980 ) C1701_=_C3981( C1701 C3981 ) C1727_=_C1935( C1727 C1935 ) \nC1727_=_C2248( C1727 C2248 ) C1727_=_C2423( C1727 C2423 ) C1727_=_C2491( C1727 C2491 ) C1727_=_C2617( C1727 C2617 ) C1727_=_C2952( C1727 C2952 ) C1727_=_C3127( C1727 C3127 ) \nC1727_=_C3202( C1727 C3202 ) C1727_=_C3241( C1727 C3241 ) C1727_=_C3267( C1727 C3267 ) C1727_=_C3529( C1727 C3529 ) C1727_=_C3584( C1727 C3584 ) C1727_=_C3699( C1727 C3699 ) \nC1727_=_C3723( C1727 C3723 ) C1727_=_C3733( C1727 C3733 ) C1727_=_C3907( C1727 C3907 ) C1727_=_C4008( C1727 C4008 ) C1727_=_C4020( C1727 C4020 ) C1727_=_C4031( C1727 C4031 ) \nC1727_=_C4070( C1727 C4070 ) C1727_=_C4071( C1727 C4071 ) C1781_=_C1884( C1781 C1884 ) C1781_=_C2077( C1781 C2077 ) C1781_=_C2178( C1781 C2178 ) C1781_=_C2337( C1781 C2337 ) \nC1781_=_C2407( C1781 C2407 ) C1781_=_C2589( C1781 C2589 ) C1781_=_C2605( C1781 C2605 ) C1781_=_C2873( C1781 C2873 ) C1781_=_C2890( C1781 C2890 ) C1781_=_C2928( C1781 C2928 ) \nC1781_=_C3192( C1781 C3192 ) C1781_=_C3255( C1781 C3255 ) C1781_=_C3256( C1781 C3256 ) C1781_=_C3257( C1781 C3257 ) C1781_=_C3258( C1781 C3258 ) C1781_=_C3259( C1781 C3259 ) \nC1781_=_C3260( C1781 C3260 ) C1781_=_C3261( C1781 C3261 ) C1781_=_C3262( C1781 C3262 ) C1781_=_C3263( C1781 C3263 ) C1781_=_C3265( C1781 C3265 ) C1781_=_C3266( C1781 C3266 ) \nC1781_=_C3267( C1781 C3267 ) C1840_=_C1876( C1840 C1876 ) C1840_=_C2397( C1840 C2397 ) C1840_=_C2419( C1840 C2419 ) C1840_=_C2521( C1840 C2521 ) C1840_=_C2615( C1840 C2615 ) \nC1840_=_C3088( C1840 C3088 ) C1840_=_C3200( C1840 C3200 ) C1840_=_C3238( C1840 C3238 ) C1840_=_C3263( C1840 C3263 ) C1840_=_C3573( C1840 C3573 ) C1840_=_C3731( C1840 C3731 ) \nC1840_=_C3951( C1840 C3951 ) C1840_=_C3966( C1840 C3966 ) C1840_=_C3982( C1840 C3982 ) C1840_=_C4002( C1840 C4002 ) C1840_=_C4003( C1840 C4003 ) C1840_=_C4005( C1840 C4005 ) \nC1840_=_C4006( C1840 C4006 ) C1840_=_C4007( C1840 C4007 ) C1876_=_C2397( C1876 C2397 ) C1876_=_C2419( C1876 C2419 ) C1876_=_C2521( C1876 C2521 ) C1876_=_C2615( C1876 C2615 ) \nC1876_=_C3088( C1876 C3088 ) C1876_=_C3200( C1876 C3200 ) C1876_=_C3238( C1876 C3238 ) C1876_=_C3263( C1876 C3263 ) C1876_=_C3573( C1876 C3573 ) C1876_=_C3731( C1876 C3731 ) \nC1876_=_C3951( C1876 C3951 ) C1876_=_C3966( C1876 C3966 ) C1876_=_C3982( C1876 C3982 ) C1876_=_C4002( C1876 C4002 ) C1876_=_C4003( C1876 C4003 ) C1876_=_C4005( C1876 C4005 ) \nC1876_=_C4006( C1876 C4006 ) C1876_=_C4007( C1876 C4007 ) C1880_=_C1881( C1880 C1881 ) C1880_=_C1882( C1880 C1882 ) C1880_=_C1883( C1880 C1883 ) C1880_=_C1884( C1880 C1884 ) \nC1880_=_C1885( C1880 C1885 ) C1880_=_C1886( C1880 C1886 ) C1880_=_C1888( C1880 C1888 ) C1880_=_C1890( C1880 C1890 ) C1880_=_C1892( C1880 C1892 ) C1880_=_C1893( C1880 C1893 ) \nC1880_=_C1894( C1880 C1894 ) C1880_=_C2407( C1880 C2407 ) C1880_=_C2418( C1880 C2418 ) C1880_=_C2419( C1880 C2419 ) C1880_=_C2420( C1880 C2420 ) C1880_=_C2423( C1880 C2423 ) \nC1880_=_C2424( C1880 C2424 ) C1881_=_C1882( C1881 C1882 ) C1881_=_C1883( C1881 C1883 ) C1881_=_C1884( C1881 C1884 ) C1881_=_C1885( C1881 C1885 ) C1881_=_C1886( C1881 C1886 ) \nC1881_=_C1888( C1881 C1888 ) C1881_=_C1890( C1881 C1890 ) C1881_=_C1892( C1881 C1892 ) C1881_=_C1893( C1881 C1893 ) C1881_=_C1894( C1881 C1894 ) C1881_=_C2605( C1881 C2605 ) \nC1881_=_C2614( C1881 C2614 ) C1881_=_C2615( C1881 C2615 ) C1881_=_C2616( C1881 C2616 ) C1881_=_C2617( C1881 C2617 ) C1881_=_C2618( C1881 C2618 ) C1882_=_C1883( C1882 C1883 ) \nC1882_=_C1884( C1882 C1884 ) C1882_=_C1885( C1882 C1885 ) C1882_=_C1886( C1882 C1886 ) C1882_=_C1888( C1882 C1888 ) C1882_=_C1890( C1882 C1890 ) C1882_=_C1892( C1882 C1892 ) \nC1882_=_C1893( C1882 C1893 ) C1882_=_C1894( C1882 C1894 ) C1883_=_C1884( C1883 C1884 ) C1883_=_C1885( C1883 C1885 ) C1883_=_C1886( C1883 C1886 ) C1883_=_C1888( C1883 C1888 ) \nC1883_=_C1890( C1883 C1890 ) C1883_=_C1892( C1883 C1892 ) C1883_=_C1893( C1883 C1893 ) C1883_=_C1894( C1883 C1894 ) C1883_=_C3192( C1883 C3192 ) C1883_=_C3198( C1883 C3198 ) \nC1883_=_C3200( C1883 C3200 ) C1883_=_C3201( C1883 C3201 ) C1883_=_C3202( C1883 C3202 ) C1883_=_C3204( C1883 C3204 ) C1884_=_C1885( C1884 C1885 ) C1884_=_C1886( C1884 C1886 ) \nC1884_=_C1888( C1884 C1888 ) C1884_=_C1890( C1884 C1890 ) C1884_=_C1892( C1884 C1892 ) C1884_=_C1893( C1884 C1893 ) C1884_=_C1894( C1884 C1894 ) C1884_=_C2077( C1884 C2077 ) \nC1884_=_C2178( C1884 C2178 ) C1884_=_C2337( C1884 C2337 ) C1884_=_C2407( C1884 C2407 ) C1884_=_C2589( C1884 C2589 ) C1884_=_C2605( C1884 C2605 ) C1884_=_C2873( C1884 C2873 ) \nC1884_=_C2890( C1884 C2890 ) C1884_=_C2928( C1884 C2928 ) C1884_=_C3192( C1884 C3192 ) C1884_=_C3255( C1884 C3255 ) C1884_=_C3256( C1884 C3256 ) C1884_=_C3257( C1884 C3257 ) \nC1884_=_C3258( C1884 C3258 ) C1884_=_C3259( C1884 C3259 ) C1884_=_C3260( C1884 C3260 ) C1884_=_C3261( C1884 C3261 ) C1884_=_C3262( C1884 C3262 ) C1884_=_C3263( C1884 C3263 ) \nC1884_=_C3265( C1884 C3265 ) C1884_=_C3266( C1884 C3266 ) C1884_=_C3267( C1884 C3267 ) C1885_=_C1886( C1885 C1886 ) C1885_=_C1888( C1885 C1888 ) C1885_=_C1890( C1885 C1890 ) \nC1885_=_C1892( C1885 C1892 ) C1885_=_C1893( C1885 C1893 ) C1885_=_C1894(</w:t>
      </w:r>
    </w:p>
    <w:p>
      <w:pPr>
        <w:pStyle w:val="PreformattedText"/>
        <w:bidi w:val="0"/>
        <w:spacing w:before="0" w:after="0"/>
        <w:jc w:val="left"/>
        <w:rPr/>
      </w:pPr>
      <w:r>
        <w:rPr/>
        <w:t xml:space="preserve"> </w:t>
      </w:r>
      <w:r>
        <w:rPr/>
        <w:t>C1885 C1894 ) C1886_=_C1888( C1886 C1888 ) C1886_=_C1890( C1886 C1890 ) C1886_=_C1892( C1886 C1892 ) \nC1886_=_C1893( C1886 C1893 ) C1886_=_C1894( C1886 C1894 ) C1888_=_C1890( C1888 C1890 ) C1888_=_C1892( C1888 C1892 ) C1888_=_C1893( C1888 C1893 ) C1888_=_C1894( C1888 C1894 ) \nC1890_=_C1892( C1890 C1892 ) C1890_=_C1893( C1890 C1893 ) C1890_=_C1894( C1890 C1894 ) C1890_=_C1952( C1890 C1952 ) C1890_=_C2281( C1890 C2281 ) C1890_=_C2420( C1890 C2420 ) \nC1890_=_C2616( C1890 C2616 ) C1890_=_C2899( C1890 C2899 ) C1890_=_C2970( C1890 C2970 ) C1890_=_C3161( C1890 C3161 ) C1890_=_C3201( C1890 C3201 ) C1890_=_C3404( C1890 C3404 ) \nC1890_=_C3559( C1890 C3559 ) C1890_=_C3677( C1890 C3677 ) C1890_=_C3736( C1890 C3736 ) C1890_=_C3923( C1890 C3923 ) C1890_=_C3967( C1890 C3967 ) C1890_=_C3977( C1890 C3977 ) \nC1890_=_C4002( C1890 C4002 ) C1890_=_C4017( C1890 C4017 ) C1890_=_C4018( C1890 C4018 ) C1890_=_C4019( C1890 C4019 ) C1890_=_C4020( C1890 C4020 ) C1890_=_C4021( C1890 C4021 ) \nC1890_=_C4022( C1890 C4022 ) C1890_=_C4024( C1890 C4024 ) C1890_=_C4025( C1890 C4025 ) C1892_=_C1893( C1892 C1893 ) C1892_=_C1894( C1892 C1894 ) C1892_=_C2048( C1892 C2048 ) \nC1892_=_C2424( C1892 C2424 ) C1892_=_C2541( C1892 C2541 ) C1892_=_C2618( C1892 C2618 ) C1892_=_C2851( C1892 C2851 ) C1892_=_C2866( C1892 C2866 ) C1892_=_C2940( C1892 C2940 ) \nC1892_=_C3022( C1892 C3022 ) C1892_=_C3078( C1892 C3078 ) C1892_=_C3204( C1892 C3204 ) C1892_=_C3575( C1892 C3575 ) C1892_=_C3619( C1892 C3619 ) C1892_=_C3834( C1892 C3834 ) \nC1892_=_C3954( C1892 C3954 ) C1892_=_C3981( C1892 C3981 ) C1892_=_C4005( C1892 C4005 ) C1892_=_C4026( C1892 C4026 ) C1892_=_C4071( C1892 C4071 ) C1892_=_C4074( C1892 C4074 ) \nC1893_=_C1894( C1893 C1894 ) C1935_=_C2248( C1935 C2248 ) C1935_=_C2423( C1935 C2423 ) C1935_=_C2491( C1935 C2491 ) C1935_=_C2617( C1935 C2617 ) C1935_=_C2952( C1935 C2952 ) \nC1935_=_C3127( C1935 C3127 ) C1935_=_C3202( C1935 C3202 ) C1935_=_C3241( C1935 C3241 ) C1935_=_C3267( C1935 C3267 ) C1935_=_C3529( C1935 C3529 ) C1935_=_C3584( C1935 C3584 ) \nC1935_=_C3699( C1935 C3699 ) C1935_=_C3723( C1935 C3723 ) C1935_=_C3733( C1935 C3733 ) C1935_=_C3907( C1935 C3907 ) C1935_=_C4008( C1935 C4008 ) C1935_=_C4020( C1935 C4020 ) \nC1935_=_C4031( C1935 C4031 ) C1935_=_C4070( C1935 C4070 ) C1935_=_C4071( C1935 C4071 ) C1952_=_C2281( C1952 C2281 ) C1952_=_C2420( C1952 C2420 ) C1952_=_C2616( C1952 C2616 ) \nC1952_=_C2899( C1952 C2899 ) C1952_=_C2970( C1952 C2970 ) C1952_=_C3161( C1952 C3161 ) C1952_=_C3201( C1952 C3201 ) C1952_=_C3404( C1952 C3404 ) C1952_=_C3559( C1952 C3559 ) \nC1952_=_C3677( C1952 C3677 ) C1952_=_C3736( C1952 C3736 ) C1952_=_C3923( C1952 C3923 ) C1952_=_C3967( C1952 C3967 ) C1952_=_C3977( C1952 C3977 ) C1952_=_C4002( C1952 C4002 ) \nC1952_=_C4017( C1952 C4017 ) C1952_=_C4018( C1952 C4018 ) C1952_=_C4019( C1952 C4019 ) C1952_=_C4020( C1952 C4020 ) C1952_=_C4021( C1952 C4021 ) C1952_=_C4022( C1952 C4022 ) \nC1952_=_C4024( C1952 C4024 ) C1952_=_C4025( C1952 C4025 ) C2000_=_C2169( C2000 C2169 ) C2000_=_C2205( C2000 C2205 ) C2000_=_C2418( C2000 C2418 ) C2000_=_C2536( C2000 C2536 ) \nC2000_=_C2614( C2000 C2614 ) C2000_=_C3000( C2000 C3000 ) C2000_=_C3198( C2000 C3198 ) C2000_=_C3262( C2000 C3262 ) C2000_=_C3388( C2000 C3388 ) C2000_=_C3976( C2000 C3976 ) \nC2000_=_C3977( C2000 C3977 ) C2000_=_C3979( C2000 C3979 ) C2000_=_C3980( C2000 C3980 ) C2000_=_C3981( C2000 C3981 ) C2048_=_C2424( C2048 C2424 ) C2048_=_C2541( C2048 C2541 ) \nC2048_=_C2618( C2048 C2618 ) C2048_=_C2851( C2048 C2851 ) C2048_=_C2866( C2048 C2866 ) C2048_=_C2940( C2048 C2940 ) C2048_=_C3022( C2048 C3022 ) C2048_=_C3078( C2048 C3078 ) \nC2048_=_C3204( C2048 C3204 ) C2048_=_C3575( C2048 C3575 ) C2048_=_C3619( C2048 C3619 ) C2048_=_C3834( C2048 C3834 ) C2048_=_C3954( C2048 C3954 ) C2048_=_C3981( C2048 C3981 ) \nC2048_=_C4005( C2048 C4005 ) C2048_=_C4026( C2048 C4026 ) C2048_=_C4071( C2048 C4071 ) C2048_=_C4074( C2048 C4074 ) C2077_=_C2178( C2077 C2178 ) C2077_=_C2337( C2077 C2337 ) \nC2077_=_C2407( C2077 C2407 ) C2077_=_C2589( C2077 C2589 ) C2077_=_C2605( C2077 C2605 ) C2077_=_C2873( C2077 C2873 ) C2077_=_C2890( C2077 C2890 ) C2077_=_C2928( C2077 C2928 ) \nC2077_=_C3192( C2077 C3192 ) C2077_=_C3255( C2077 C3255 ) C2077_=_C3256( C2077 C3256 ) C2077_=_C3257( C2077 C3257 ) C2077_=_C3258( C2077 C3258 ) C2077_=_C3259( C2077 C3259 ) \nC2077_=_C3260( C2077 C3260 ) C2077_=_C3261( C2077 C3261 ) C2077_=_C3262( C2077 C3262 ) C2077_=_C3263( C2077 C3263 ) C2077_=_C3265( C2077 C3265 ) C2077_=_C3266( C2077 C3266 ) \nC2077_=_C3267( C2077 C3267 ) C2169_=_C2205( C2169 C2205 ) C2169_=_C2418( C2169 C2418 ) C2169_=_C2536( C2169 C2536 ) C2169_=_C2614( C2169 C2614 ) C2169_=_C3000( C2169 C3000 ) \nC2169_=_C3198( C2169 C3198 ) C2169_=_C3262( C2169 C3262 ) C2169_=_C3388( C2169 C3388 ) C2169_=_C3976( C2169 C3976 ) C2169_=_C3977( C2169 C3977 ) C2169_=_C3979( C2169 C3979 ) \nC2169_=_C3980( C2169 C3980 ) C2169_=_C3981( C2169 C3981 ) C2178_=_C2337( C2178 C2337 ) C2178_=_C2407( C2178 C2407 ) C2178_=_C2589( C2178 C2589 ) C2178_=_C2605( C2178 C2605 ) \nC2178_=_C2873( C2178 C2873 ) C2178_=_C2890( C2178 C2890 ) C2178_=_C2928( C2178 C2928 ) C2178_=_C3192( C2178 C3192 ) C2178_=_C3255( C2178 C3255 ) C2178_=_C3256( C2178 C3256 ) \nC2178_=_C3257( C2178 C3257 ) C2178_=_C3258( C2178 C3258 ) C2178_=_C3259( C2178 C3259 ) C2178_=_C3260( C2178 C3260 ) C2178_=_C3261( C2178 C3261 ) C2178_=_C3262( C2178 C3262 ) \nC2178_=_C3263( C2178 C3263 ) C2178_=_C3265( C2178 C3265 ) C2178_=_C3266( C2178 C3266 ) C2178_=_C3267( C2178 C3267 ) C2205_=_C2418( C2205 C2418 ) C2205_=_C2536( C2205 C2536 ) \nC2205_=_C2614( C2205 C2614 ) C2205_=_C3000( C2205 C3000 ) C2205_=_C3198( C2205 C3198 ) C2205_=_C3262( C2205 C3262 ) C2205_=_C3388( C2205 C3388 ) C2205_=_C3976( C2205 C3976 ) \nC2205_=_C3977( C2205 C3977 ) C2205_=_C3979( C2205 C3979 ) C2205_=_C3980( C2205 C3980 ) C2205_=_C3981( C2205 C3981 ) C2248_=_C2423( C2248 C2423 ) C2248_=_C2491( C2248 C2491 ) \nC2248_=_C2617( C2248 C2617 ) C2248_=_C2952( C2248 C2952 ) C2248_=_C3127( C2248 C3127 ) C2248_=_C3202( C2248 C3202 ) C2248_=_C3241( C2248 C3241 ) C2248_=_C3267( C2248 C3267 ) \nC2248_=_C3529( C2248 C3529 ) C2248_=_C3584( C2248 C3584 ) C2248_=_C3699( C2248 C3699 ) C2248_=_C3723( C2248 C3723 ) C2248_=_C3733( C2248 C3733 ) C2248_=_C3907( C2248 C3907 ) \nC2248_=_C4008( C2248 C4008 ) C2248_=_C4020( C2248 C4020 ) C2248_=_C4031( C2248 C4031 ) C2248_=_C4070( C2248 C4070 ) C2248_=_C4071( C2248 C4071 ) C2281_=_C2420( C2281 C2420 ) \nC2281_=_C2616( C2281 C2616 ) C2281_=_C2899( C2281 C2899 ) C2281_=_C2970( C2281 C2970 ) C2281_=_C3161( C2281 C3161 ) C2281_=_C3201( C2281 C3201 ) C2281_=_C3404( C2281 C3404 ) \nC2281_=_C3559( C2281 C3559 ) C2281_=_C3677( C2281 C3677 ) C2281_=_C3736( C2281 C3736 ) C2281_=_C3923( C2281 C3923 ) C2281_=_C3967( C2281 C3967 ) C2281_=_C3977( C2281 C3977 ) \nC2281_=_C4002( C2281 C4002 ) C2281_=_C4017( C2281 C4017 ) C2281_=_C4018( C2281 C4018 ) C2281_=_C4019( C2281 C4019 ) C2281_=_C4020( C2281 C4020 ) C2281_=_C4021( C2281 C4021 ) \nC2281_=_C4022( C2281 C4022 ) C2281_=_C4024( C2281 C4024 ) C2281_=_C4025( C2281 C4025 ) C2337_=_C2407( C2337 C2407 ) C2337_=_C2589( C2337 C2589 ) C2337_=_C2605( C2337 C2605 ) \nC2337_=_C2873( C2337 C2873 ) C2337_=_C2890( C2337 C2890 ) C2337_=_C2928( C2337 C2928 ) C2337_=_C3192( C2337 C3192 ) C2337_=_C3255( C2337 C3255 ) C2337_=_C3256( C2337 C3256 ) \nC2337_=_C3257( C2337 C3257 ) C2337_=_C3258( C2337 C3258 ) C2337_=_C3259( C2337 C3259 ) C2337_=_C3260( C2337 C3260 ) C2337_=_C3261( C2337 C3261 ) C2337_=_C3262( C2337 C3262 ) \nC2337_=_C3263( C2337 C3263 ) C2337_=_C3265( C2337 C3265 ) C2337_=_C3266( C2337 C3266 ) C2337_=_C3267( C2337 C3267 ) C2397_=_C2419( C2397 C2419 ) C2397_=_C2521( C2397 C2521 ) \nC2397_=_C2615( C2397 C2615 ) C2397_=_C3088( C2397 C3088 ) C2397_=_C3200( C2397 C3200 ) C2397_=_C3238( C2397 C3238 ) C2397_=_C3263( C2397 C3263 ) C2397_=_C3573( C2397 C3573 ) \nC2397_=_C3731( C2397 C3731 ) C2397_=_C3951( C2397 C3951 ) C2397_=_C3966( C2397 C3966 ) C2397_=_C3982( C2397 C3982 ) C2397_=_C4002( C2397 C4002 ) C2397_=_C4003( C2397 C4003 ) \nC2397_=_C4005( C2397 C4005 ) C2397_=_C4006( C2397 C4006 ) C2397_=_C4007( C2397 C4007 ) C2407_=_C2418( C2407 C2418 ) C2407_=_C2419( C2407 C2419 ) C2407_=_C2420( C2407 C2420 ) \nC2407_=_C2423( C2407 C2423 ) C2407_=_C2424( C2407 C2424 ) C2407_=_C2589( C2407 C2589 ) C2407_=_C2605( C2407 C2605 ) C2407_=_C2873( C2407 C2873 ) C2407_=_C2890( C2407 C2890 ) \nC2407_=_C2928( C2407 C2928 ) C2407_=_C3192( C2407 C3192 ) C2407_=_C3255( C2407 C3255 ) C2407_=_C3256( C2407 C3256 ) C2407_=_C3257( C2407 C3257 ) C2407_=_C3258( C2407 C3258 ) \nC2407_=_C3259( C2407 C3259 ) C2407_=_C3260( C2407 C3260 ) C2407_=_C3261( C2407 C3261 ) C2407_=_C3262( C2407 C3262 ) C2407_=_C3263( C2407 C3263 ) C2407_=_C3265( C2407 C3265 ) \nC2407_=_C3266( C2407 C3266 ) C2407_=_C3267( C2407 C3267 ) C2418_=_C2419( C2418 C2419 ) C2418_=_C2420( C2418 C2420 ) C2418_=_C2423( C2418 C2423 ) C2418_=_C2424( C2418 C2424 ) \nC2418_=_C2536( C2418 C2536 ) C2418_=_C2614( C2418 C2614 ) C2418_=_C3000( C2418 C3000 ) C2418_=_C3198( C2418 C3198 ) C2418_=_C3262( C2418 C3262 ) C2418_=_C3388( C2418 C3388 ) \nC2418_=_C3976( C2418 C3976 ) C2418_=_C3977( C2418 C3977 ) C2418_=_C3979( C2418 C3979 ) C2418_=_C3980( C2418 C3980 ) C2418_=_C3981( C2418 C3981 ) C2419_=_C2420( C2419 C2420 ) \nC2419_=_C2423( C2419 C2423 ) C2419_=_C2424( C2419 C2424 ) C2419_=_C2521( C2419 C2521 ) C2419_=_C2615( C2419 C2615 ) C2419_=_C3088( C2419 C3088 ) C2419_=_C3200( C2419 C3200 ) \nC2419_=_C3238( C2419 C3238 ) C2419_=_C3263( C2419 C3263 ) C2419_=_C3573( C2419 C3573 ) C2419_=_C3731( C2419 C3731 ) C2419_=_C3951( C2419 C3951 ) C2419_=_C3966( C2419 C3966 ) \nC2419_=_C3982( C2419 C3982 ) C2419_=_C4002( C2419 C4002 ) C2419_=_C4003( C2419 C4003 ) C2419_=_C4005( C2419 C4005 ) C2419_=_C4006( C2419 C4006 ) C2419_=_C4007( C2419 C4007 ) \nC2420_=_C2423( C2420 C2423 ) C2420_=_C2424( C2420 C2424 ) C2420_=_C2616( C2420 C2616 ) C2420_=_C2899( C2420 C2899 ) C2420_=_C2970(</w:t>
      </w:r>
    </w:p>
    <w:p>
      <w:pPr>
        <w:pStyle w:val="PreformattedText"/>
        <w:bidi w:val="0"/>
        <w:spacing w:before="0" w:after="0"/>
        <w:jc w:val="left"/>
        <w:rPr/>
      </w:pPr>
      <w:r>
        <w:rPr/>
        <w:t xml:space="preserve"> </w:t>
      </w:r>
      <w:r>
        <w:rPr/>
        <w:t>C2420 C2970 ) C2420_=_C3161( C2420 C3161 ) \nC2420_=_C3201( C2420 C3201 ) C2420_=_C3404( C2420 C3404 ) C2420_=_C3559( C2420 C3559 ) C2420_=_C3677( C2420 C3677 ) C2420_=_C3736( C2420 C3736 ) C2420_=_C3923( C2420 C3923 ) \nC2420_=_C3967( C2420 C3967 ) C2420_=_C3977( C2420 C3977 ) C2420_=_C4002( C2420 C4002 ) C2420_=_C4017( C2420 C4017 ) C2420_=_C4018( C2420 C4018 ) C2420_=_C4019( C2420 C4019 ) \nC2420_=_C4020( C2420 C4020 ) C2420_=_C4021( C2420 C4021 ) C2420_=_C4022( C2420 C4022 ) C2420_=_C4024( C2420 C4024 ) C2420_=_C4025( C2420 C4025 ) C2423_=_C2424( C2423 C2424 ) \nC2423_=_C2491( C2423 C2491 ) C2423_=_C2617( C2423 C2617 ) C2423_=_C2952( C2423 C2952 ) C2423_=_C3127( C2423 C3127 ) C2423_=_C3202( C2423 C3202 ) C2423_=_C3241( C2423 C3241 ) \nC2423_=_C3267( C2423 C3267 ) C2423_=_C3529( C2423 C3529 ) C2423_=_C3584( C2423 C3584 ) C2423_=_C3699( C2423 C3699 ) C2423_=_C3723( C2423 C3723 ) C2423_=_C3733( C2423 C3733 ) \nC2423_=_C3907( C2423 C3907 ) C2423_=_C4008( C2423 C4008 ) C2423_=_C4020( C2423 C4020 ) C2423_=_C4031( C2423 C4031 ) C2423_=_C4070( C2423 C4070 ) C2423_=_C4071( C2423 C4071 ) \nC2424_=_C2541( C2424 C2541 ) C2424_=_C2618( C2424 C2618 ) C2424_=_C2851( C2424 C2851 ) C2424_=_C2866( C2424 C2866 ) C2424_=_C2940( C2424 C2940 ) C2424_=_C3022( C2424 C3022 ) \nC2424_=_C3078( C2424 C3078 ) C2424_=_C3204( C2424 C3204 ) C2424_=_C3575( C2424 C3575 ) C2424_=_C3619( C2424 C3619 ) C2424_=_C3834( C2424 C3834 ) C2424_=_C3954( C2424 C3954 ) \nC2424_=_C3981( C2424 C3981 ) C2424_=_C4005( C2424 C4005 ) C2424_=_C4026( C2424 C4026 ) C2424_=_C4071( C2424 C4071 ) C2424_=_C4074( C2424 C4074 ) C2491_=_C2617( C2491 C2617 ) \nC2491_=_C2952( C2491 C2952 ) C2491_=_C3127( C2491 C3127 ) C2491_=_C3202( C2491 C3202 ) C2491_=_C3241( C2491 C3241 ) C2491_=_C3267( C2491 C3267 ) C2491_=_C3529( C2491 C3529 ) \nC2491_=_C3584( C2491 C3584 ) C2491_=_C3699( C2491 C3699 ) C2491_=_C3723( C2491 C3723 ) C2491_=_C3733( C2491 C3733 ) C2491_=_C3907( C2491 C3907 ) C2491_=_C4008( C2491 C4008 ) \nC2491_=_C4020( C2491 C4020 ) C2491_=_C4031( C2491 C4031 ) C2491_=_C4070( C2491 C4070 ) C2491_=_C4071( C2491 C4071 ) C2521_=_C2615( C2521 C2615 ) C2521_=_C3088( C2521 C3088 ) \nC2521_=_C3200( C2521 C3200 ) C2521_=_C3238( C2521 C3238 ) C2521_=_C3263( C2521 C3263 ) C2521_=_C3573( C2521 C3573 ) C2521_=_C3731( C2521 C3731 ) C2521_=_C3951( C2521 C3951 ) \nC2521_=_C3966( C2521 C3966 ) C2521_=_C3982( C2521 C3982 ) C2521_=_C4002( C2521 C4002 ) C2521_=_C4003( C2521 C4003 ) C2521_=_C4005( C2521 C4005 ) C2521_=_C4006( C2521 C4006 ) \nC2521_=_C4007( C2521 C4007 ) C2536_=_C2541( C2536 C2541 ) C2536_=_C2614( C2536 C2614 ) C2536_=_C3000( C2536 C3000 ) C2536_=_C3198( C2536 C3198 ) C2536_=_C3262( C2536 C3262 ) \nC2536_=_C3388( C2536 C3388 ) C2536_=_C3976( C2536 C3976 ) C2536_=_C3977( C2536 C3977 ) C2536_=_C3979( C2536 C3979 ) C2536_=_C3980( C2536 C3980 ) C2536_=_C3981( C2536 C3981 ) \nC2541_=_C2618( C2541 C2618 ) C2541_=_C2851( C2541 C2851 ) C2541_=_C2866( C2541 C2866 ) C2541_=_C2940( C2541 C2940 ) C2541_=_C3022( C2541 C3022 ) C2541_=_C3078( C2541 C3078 ) \nC2541_=_C3204( C2541 C3204 ) C2541_=_C3575( C2541 C3575 ) C2541_=_C3619( C2541 C3619 ) C2541_=_C3834( C2541 C3834 ) C2541_=_C3954( C2541 C3954 ) C2541_=_C3981( C2541 C3981 ) \nC2541_=_C4005( C2541 C4005 ) C2541_=_C4026( C2541 C4026 ) C2541_=_C4071( C2541 C4071 ) C2541_=_C4074( C2541 C4074 ) C2589_=_C2605( C2589 C2605 ) C2589_=_C2873( C2589 C2873 ) \nC2589_=_C2890( C2589 C2890 ) C2589_=_C2928( C2589 C2928 ) C2589_=_C3192( C2589 C3192 ) C2589_=_C3255( C2589 C3255 ) C2589_=_C3256( C2589 C3256 ) C2589_=_C3257( C2589 C3257 ) \nC2589_=_C3258( C2589 C3258 ) C2589_=_C3259( C2589 C3259 ) C2589_=_C3260( C2589 C3260 ) C2589_=_C3261( C2589 C3261 ) C2589_=_C3262( C2589 C3262 ) C2589_=_C3263( C2589 C3263 ) \nC2589_=_C3265( C2589 C3265 ) C2589_=_C3266( C2589 C3266 ) C2589_=_C3267( C2589 C3267 ) C2605_=_C2614( C2605 C2614 ) C2605_=_C2615( C2605 C2615 ) C2605_=_C2616( C2605 C2616 ) \nC2605_=_C2617( C2605 C2617 ) C2605_=_C2618( C2605 C2618 ) C2605_=_C2873( C2605 C2873 ) C2605_=_C2890( C2605 C2890 ) C2605_=_C2928( C2605 C2928 ) C2605_=_C3192( C2605 C3192 ) \nC2605_=_C3255( C2605 C3255 ) C2605_=_C3256( C2605 C3256 ) C2605_=_C3257( C2605 C3257 ) C2605_=_C3258( C2605 C3258 ) C2605_=_C3259( C2605 C3259 ) C2605_=_C3260( C2605 C3260 ) \nC2605_=_C3261( C2605 C3261 ) C2605_=_C3262( C2605 C3262 ) C2605_=_C3263( C2605 C3263 ) C2605_=_C3265( C2605 C3265 ) C2605_=_C3266( C2605 C3266 ) C2605_=_C3267( C2605 C3267 ) \nC2614_=_C2615( C2614 C2615 ) C2614_=_C2616( C2614 C2616 ) C2614_=_C2617( C2614 C2617 ) C2614_=_C2618( C2614 C2618 ) C2614_=_C3000( C2614 C3000 ) C2614_=_C3198( C2614 C3198 ) \nC2614_=_C3262( C2614 C3262 ) C2614_=_C3388( C2614 C3388 ) C2614_=_C3976( C2614 C3976 ) C2614_=_C3977( C2614 C3977 ) C2614_=_C3979( C2614 C3979 ) C2614_=_C3980( C2614 C3980 ) \nC2614_=_C3981( C2614 C3981 ) C2615_=_C2616( C2615 C2616 ) C2615_=_C2617( C2615 C2617 ) C2615_=_C2618( C2615 C2618 ) C2615_=_C3088( C2615 C3088 ) C2615_=_C3200( C2615 C3200 ) \nC2615_=_C3238( C2615 C3238 ) C2615_=_C3263( C2615 C3263 ) C2615_=_C3573( C2615 C3573 ) C2615_=_C3731( C2615 C3731 ) C2615_=_C3951( C2615 C3951 ) C2615_=_C3966( C2615 C3966 ) \nC2615_=_C3982( C2615 C3982 ) C2615_=_C4002( C2615 C4002 ) C2615_=_C4003( C2615 C4003 ) C2615_=_C4005( C2615 C4005 ) C2615_=_C4006( C2615 C4006 ) C2615_=_C4007( C2615 C4007 ) \nC2616_=_C2617( C2616 C2617 ) C2616_=_C2618( C2616 C2618 ) C2616_=_C2899( C2616 C2899 ) C2616_=_C2970( C2616 C2970 ) C2616_=_C3161( C2616 C3161 ) C2616_=_C3201( C2616 C3201 ) \nC2616_=_C3404( C2616 C3404 ) C2616_=_C3559( C2616 C3559 ) C2616_=_C3677( C2616 C3677 ) C2616_=_C3736( C2616 C3736 ) C2616_=_C3923( C2616 C3923 ) C2616_=_C3967( C2616 C3967 ) \nC2616_=_C3977( C2616 C3977 ) C2616_=_C4002( C2616 C4002 ) C2616_=_C4017( C2616 C4017 ) C2616_=_C4018( C2616 C4018 ) C2616_=_C4019( C2616 C4019 ) C2616_=_C4020( C2616 C4020 ) \nC2616_=_C4021( C2616 C4021 ) C2616_=_C4022( C2616 C4022 ) C2616_=_C4024( C2616 C4024 ) C2616_=_C4025( C2616 C4025 ) C2617_=_C2618( C2617 C2618 ) C2617_=_C2952( C2617 C2952 ) \nC2617_=_C3127( C2617 C3127 ) C2617_=_C3202( C2617 C3202 ) C2617_=_C3241( C2617 C3241 ) C2617_=_C3267( C2617 C3267 ) C2617_=_C3529( C2617 C3529 ) C2617_=_C3584( C2617 C3584 ) \nC2617_=_C3699( C2617 C3699 ) C2617_=_C3723( C2617 C3723 ) C2617_=_C3733( C2617 C3733 ) C2617_=_C3907( C2617 C3907 ) C2617_=_C4008( C2617 C4008 ) C2617_=_C4020( C2617 C4020 ) \nC2617_=_C4031( C2617 C4031 ) C2617_=_C4070( C2617 C4070 ) C2617_=_C4071( C2617 C4071 ) C2618_=_C2851( C2618 C2851 ) C2618_=_C2866( C2618 C2866 ) C2618_=_C2940( C2618 C2940 ) \nC2618_=_C3022( C2618 C3022 ) C2618_=_C3078( C2618 C3078 ) C2618_=_C3204( C2618 C3204 ) C2618_=_C3575( C2618 C3575 ) C2618_=_C3619( C2618 C3619 ) C2618_=_C3834( C2618 C3834 ) \nC2618_=_C3954( C2618 C3954 ) C2618_=_C3981( C2618 C3981 ) C2618_=_C4005( C2618 C4005 ) C2618_=_C4026( C2618 C4026 ) C2618_=_C4071( C2618 C4071 ) C2618_=_C4074( C2618 C4074 ) \nC2851_=_C2866( C2851 C2866 ) C2851_=_C2940( C2851 C2940 ) C2851_=_C3022( C2851 C3022 ) C2851_=_C3078( C2851 C3078 ) C2851_=_C3204( C2851 C3204 ) C2851_=_C3575( C2851 C3575 ) \nC2851_=_C3619( C2851 C3619 ) C2851_=_C3834( C2851 C3834 ) C2851_=_C3954( C2851 C3954 ) C2851_=_C3981( C2851 C3981 ) C2851_=_C4005( C2851 C4005 ) C2851_=_C4026( C2851 C4026 ) \nC2851_=_C4071( C2851 C4071 ) C2851_=_C4074( C2851 C4074 ) C2866_=_C2940( C2866 C2940 ) C2866_=_C3022( C2866 C3022 ) C2866_=_C3078( C2866 C3078 ) C2866_=_C3204( C2866 C3204 ) \nC2866_=_C3575( C2866 C3575 ) C2866_=_C3619( C2866 C3619 ) C2866_=_C3834( C2866 C3834 ) C2866_=_C3954( C2866 C3954 ) C2866_=_C3981( C2866 C3981 ) C2866_=_C4005( C2866 C4005 ) \nC2866_=_C4026( C2866 C4026 ) C2866_=_C4071( C2866 C4071 ) C2866_=_C4074( C2866 C4074 ) C2873_=_C2890( C2873 C2890 ) C2873_=_C2928( C2873 C2928 ) C2873_=_C3192( C2873 C3192 ) \nC2873_=_C3255( C2873 C3255 ) C2873_=_C3256( C2873 C3256 ) C2873_=_C3257( C2873 C3257 ) C2873_=_C3258( C2873 C3258 ) C2873_=_C3259( C2873 C3259 ) C2873_=_C3260( C2873 C3260 ) \nC2873_=_C3261( C2873 C3261 ) C2873_=_C3262( C2873 C3262 ) C2873_=_C3263( C2873 C3263 ) C2873_=_C3265( C2873 C3265 ) C2873_=_C3266( C2873 C3266 ) C2873_=_C3267( C2873 C3267 ) \nC2890_=_C2899( C2890 C2899 ) C2890_=_C2928( C2890 C2928 ) C2890_=_C3192( C2890 C3192 ) C2890_=_C3255( C2890 C3255 ) C2890_=_C3256( C2890 C3256 ) C2890_=_C3257( C2890 C3257 ) \nC2890_=_C3258( C2890 C3258 ) C2890_=_C3259( C2890 C3259 ) C2890_=_C3260( C2890 C3260 ) C2890_=_C3261( C2890 C3261 ) C2890_=_C3262( C2890 C3262 ) C2890_=_C3263( C2890 C3263 ) \nC2890_=_C3265( C2890 C3265 ) C2890_=_C3266( C2890 C3266 ) C2890_=_C3267( C2890 C3267 ) C2899_=_C2970( C2899 C2970 ) C2899_=_C3161( C2899 C3161 ) C2899_=_C3201( C2899 C3201 ) \nC2899_=_C3404( C2899 C3404 ) C2899_=_C3559( C2899 C3559 ) C2899_=_C3677( C2899 C3677 ) C2899_=_C3736( C2899 C3736 ) C2899_=_C3923( C2899 C3923 ) C2899_=_C3967( C2899 C3967 ) \nC2899_=_C3977( C2899 C3977 ) C2899_=_C4002( C2899 C4002 ) C2899_=_C4017( C2899 C4017 ) C2899_=_C4018( C2899 C4018 ) C2899_=_C4019( C2899 C4019 ) C2899_=_C4020( C2899 C4020 ) \nC2899_=_C4021( C2899 C4021 ) C2899_=_C4022( C2899 C4022 ) C2899_=_C4024( C2899 C4024 ) C2899_=_C4025( C2899 C4025 ) C2928_=_C2940( C2928 C2940 ) C2928_=_C3192( C2928 C3192 ) \nC2928_=_C3255( C2928 C3255 ) C2928_=_C3256( C2928 C3256 ) C2928_=_C3257( C2928 C3257 ) C2928_=_C3258( C2928 C3258 ) C2928_=_C3259( C2928 C3259 ) C2928_=_C3260( C2928 C3260 ) \nC2928_=_C3261( C2928 C3261 ) C2928_=_C3262( C2928 C3262 ) C2928_=_C3263( C2928 C3263 ) C2928_=_C3265( C2928 C3265 ) C2928_=_C3266( C2928 C3266 ) C2928_=_C3267( C2928 C3267 ) \nC2940_=_C3022( C2940 C3022 ) C2940_=_C3078( C2940 C3078 ) C2940_=_C3204( C2940 C3204 ) C2940_=_C3575( C2940 C3575 ) C2940_=_C3619( C2940 C3619 ) C2940_=_C3834( C2940 C3834 ) \nC2940_=_C3954( C2940 C3954 ) C2940_=_C3981( C2940 C3981 ) C2940_=_C4005( C2940 C4005 ) C2940_=_C4026( C2940 C4026 ) C2940_=_C4071( C2940 C4071 ) C2940_=_C4074( C2940 C4074 ) \nC2952_=_C3127(</w:t>
      </w:r>
    </w:p>
    <w:p>
      <w:pPr>
        <w:pStyle w:val="PreformattedText"/>
        <w:bidi w:val="0"/>
        <w:spacing w:before="0" w:after="0"/>
        <w:jc w:val="left"/>
        <w:rPr/>
      </w:pPr>
      <w:r>
        <w:rPr/>
        <w:t xml:space="preserve"> </w:t>
      </w:r>
      <w:r>
        <w:rPr/>
        <w:t>C2952 C3127 ) C2952_=_C3202( C2952 C3202 ) C2952_=_C3241( C2952 C3241 ) C2952_=_C3267( C2952 C3267 ) C2952_=_C3529( C2952 C3529 ) C2952_=_C3584( C2952 C3584 ) \nC2952_=_C3699( C2952 C3699 ) C2952_=_C3723( C2952 C3723 ) C2952_=_C3733( C2952 C3733 ) C2952_=_C3907( C2952 C3907 ) C2952_=_C4008( C2952 C4008 ) C2952_=_C4020( C2952 C4020 ) \nC2952_=_C4031( C2952 C4031 ) C2952_=_C4070( C2952 C4070 ) C2952_=_C4071( C2952 C4071 ) C2970_=_C3161( C2970 C3161 ) C2970_=_C3201( C2970 C3201 ) C2970_=_C3404( C2970 C3404 ) \nC2970_=_C3559( C2970 C3559 ) C2970_=_C3677( C2970 C3677 ) C2970_=_C3736( C2970 C3736 ) C2970_=_C3923( C2970 C3923 ) C2970_=_C3967( C2970 C3967 ) C2970_=_C3977( C2970 C3977 ) \nC2970_=_C4002( C2970 C4002 ) C2970_=_C4017( C2970 C4017 ) C2970_=_C4018( C2970 C4018 ) C2970_=_C4019( C2970 C4019 ) C2970_=_C4020( C2970 C4020 ) C2970_=_C4021( C2970 C4021 ) \nC2970_=_C4022( C2970 C4022 ) C2970_=_C4024( C2970 C4024 ) C2970_=_C4025( C2970 C4025 ) C3000_=_C3198( C3000 C3198 ) C3000_=_C3262( C3000 C3262 ) C3000_=_C3388( C3000 C3388 ) \nC3000_=_C3976( C3000 C3976 ) C3000_=_C3977( C3000 C3977 ) C3000_=_C3979( C3000 C3979 ) C3000_=_C3980( C3000 C3980 ) C3000_=_C3981( C3000 C3981 ) C3022_=_C3078( C3022 C3078 ) \nC3022_=_C3204( C3022 C3204 ) C3022_=_C3575( C3022 C3575 ) C3022_=_C3619( C3022 C3619 ) C3022_=_C3834( C3022 C3834 ) C3022_=_C3954( C3022 C3954 ) C3022_=_C3981( C3022 C3981 ) \nC3022_=_C4005( C3022 C4005 ) C3022_=_C4026( C3022 C4026 ) C3022_=_C4071( C3022 C4071 ) C3022_=_C4074( C3022 C4074 ) C3078_=_C3204( C3078 C3204 ) C3078_=_C3575( C3078 C3575 ) \nC3078_=_C3619( C3078 C3619 ) C3078_=_C3834( C3078 C3834 ) C3078_=_C3954( C3078 C3954 ) C3078_=_C3981( C3078 C3981 ) C3078_=_C4005( C3078 C4005 ) C3078_=_C4026( C3078 C4026 ) \nC3078_=_C4071( C3078 C4071 ) C3078_=_C4074( C3078 C4074 ) C3088_=_C3200( C3088 C3200 ) C3088_=_C3238( C3088 C3238 ) C3088_=_C3263( C3088 C3263 ) C3088_=_C3573( C3088 C3573 ) \nC3088_=_C3731( C3088 C3731 ) C3088_=_C3951( C3088 C3951 ) C3088_=_C3966( C3088 C3966 ) C3088_=_C3982( C3088 C3982 ) C3088_=_C4002( C3088 C4002 ) C3088_=_C4003( C3088 C4003 ) \nC3088_=_C4005( C3088 C4005 ) C3088_=_C4006( C3088 C4006 ) C3088_=_C4007( C3088 C4007 ) C3127_=_C3202( C3127 C3202 ) C3127_=_C3241( C3127 C3241 ) C3127_=_C3267( C3127 C3267 ) \nC3127_=_C3529( C3127 C3529 ) C3127_=_C3584( C3127 C3584 ) C3127_=_C3699( C3127 C3699 ) C3127_=_C3723( C3127 C3723 ) C3127_=_C3733( C3127 C3733 ) C3127_=_C3907( C3127 C3907 ) \nC3127_=_C4008( C3127 C4008 ) C3127_=_C4020( C3127 C4020 ) C3127_=_C4031( C3127 C4031 ) C3127_=_C4070( C3127 C4070 ) C3127_=_C4071( C3127 C4071 ) C3161_=_C3201( C3161 C3201 ) \nC3161_=_C3404( C3161 C3404 ) C3161_=_C3559( C3161 C3559 ) C3161_=_C3677( C3161 C3677 ) C3161_=_C3736( C3161 C3736 ) C3161_=_C3923( C3161 C3923 ) C3161_=_C3967( C3161 C3967 ) \nC3161_=_C3977( C3161 C3977 ) C3161_=_C4002( C3161 C4002 ) C3161_=_C4017( C3161 C4017 ) C3161_=_C4018( C3161 C4018 ) C3161_=_C4019( C3161 C4019 ) C3161_=_C4020( C3161 C4020 ) \nC3161_=_C4021( C3161 C4021 ) C3161_=_C4022( C3161 C4022 ) C3161_=_C4024( C3161 C4024 ) C3161_=_C4025( C3161 C4025 ) C3192_=_C3198( C3192 C3198 ) C3192_=_C3200( C3192 C3200 ) \nC3192_=_C3201( C3192 C3201 ) C3192_=_C3202( C3192 C3202 ) C3192_=_C3204( C3192 C3204 ) C3192_=_C3255( C3192 C3255 ) C3192_=_C3256( C3192 C3256 ) C3192_=_C3257( C3192 C3257 ) \nC3192_=_C3258( C3192 C3258 ) C3192_=_C3259( C3192 C3259 ) C3192_=_C3260( C3192 C3260 ) C3192_=_C3261( C3192 C3261 ) C3192_=_C3262( C3192 C3262 ) C3192_=_C3263( C3192 C3263 ) \nC3192_=_C3265( C3192 C3265 ) C3192_=_C3266( C3192 C3266 ) C3192_=_C3267( C3192 C3267 ) C3198_=_C3200( C3198 C3200 ) C3198_=_C3201( C3198 C3201 ) C3198_=_C3202( C3198 C3202 ) \nC3198_=_C3204( C3198 C3204 ) C3198_=_C3262( C3198 C3262 ) C3198_=_C3388( C3198 C3388 ) C3198_=_C3976( C3198 C3976 ) C3198_=_C3977( C3198 C3977 ) C3198_=_C3979( C3198 C3979 ) \nC3198_=_C3980( C3198 C3980 ) C3198_=_C3981( C3198 C3981 ) C3200_=_C3201( C3200 C3201 ) C3200_=_C3202( C3200 C3202 ) C3200_=_C3204( C3200 C3204 ) C3200_=_C3238( C3200 C3238 ) \nC3200_=_C3263( C3200 C3263 ) C3200_=_C3573( C3200 C3573 ) C3200_=_C3731( C3200 C3731 ) C3200_=_C3951( C3200 C3951 ) C3200_=_C3966( C3200 C3966 ) C3200_=_C3982( C3200 C3982 ) \nC3200_=_C4002( C3200 C4002 ) C3200_=_C4003( C3200 C4003 ) C3200_=_C4005( C3200 C4005 ) C3200_=_C4006( C3200 C4006 ) C3200_=_C4007( C3200 C4007 ) C3201_=_C3202( C3201 C3202 ) \nC3201_=_C3204( C3201 C3204 ) C3201_=_C3404( C3201 C3404 ) C3201_=_C3559( C3201 C3559 ) C3201_=_C3677( C3201 C3677 ) C3201_=_C3736( C3201 C3736 ) C3201_=_C3923( C3201 C3923 ) \nC3201_=_C3967( C3201 C3967 ) C3201_=_C3977( C3201 C3977 ) C3201_=_C4002( C3201 C4002 ) C3201_=_C4017( C3201 C4017 ) C3201_=_C4018( C3201 C4018 ) C3201_=_C4019( C3201 C4019 ) \nC3201_=_C4020( C3201 C4020 ) C3201_=_C4021( C3201 C4021 ) C3201_=_C4022( C3201 C4022 ) C3201_=_C4024( C3201 C4024 ) C3201_=_C4025( C3201 C4025 ) C3202_=_C3204( C3202 C3204 ) \nC3202_=_C3241( C3202 C3241 ) C3202_=_C3267( C3202 C3267 ) C3202_=_C3529( C3202 C3529 ) C3202_=_C3584( C3202 C3584 ) C3202_=_C3699( C3202 C3699 ) C3202_=_C3723( C3202 C3723 ) \nC3202_=_C3733( C3202 C3733 ) C3202_=_C3907( C3202 C3907 ) C3202_=_C4008( C3202 C4008 ) C3202_=_C4020( C3202 C4020 ) C3202_=_C4031( C3202 C4031 ) C3202_=_C4070( C3202 C4070 ) \nC3202_=_C4071( C3202 C4071 ) C3204_=_C3575( C3204 C3575 ) C3204_=_C3619( C3204 C3619 ) C3204_=_C3834( C3204 C3834 ) C3204_=_C3954( C3204 C3954 ) C3204_=_C3981( C3204 C3981 ) \nC3204_=_C4005( C3204 C4005 ) C3204_=_C4026( C3204 C4026 ) C3204_=_C4071( C3204 C4071 ) C3204_=_C4074( C3204 C4074 ) C3238_=_C3241( C3238 C3241 ) C3238_=_C3263( C3238 C3263 ) \nC3238_=_C3573( C3238 C3573 ) C3238_=_C3731( C3238 C3731 ) C3238_=_C3951( C3238 C3951 ) C3238_=_C3966( C3238 C3966 ) C3238_=_C3982( C3238 C3982 ) C3238_=_C4002( C3238 C4002 ) \nC3238_=_C4003( C3238 C4003 ) C3238_=_C4005( C3238 C4005 ) C3238_=_C4006( C3238 C4006 ) C3238_=_C4007( C3238 C4007 ) C3241_=_C3267( C3241 C3267 ) C3241_=_C3529( C3241 C3529 ) \nC3241_=_C3584( C3241 C3584 ) C3241_=_C3699( C3241 C3699 ) C3241_=_C3723( C3241 C3723 ) C3241_=_C3733( C3241 C3733 ) C3241_=_C3907( C3241 C3907 ) C3241_=_C4008( C3241 C4008 ) \nC3241_=_C4020( C3241 C4020 ) C3241_=_C4031( C3241 C4031 ) C3241_=_C4070( C3241 C4070 ) C3241_=_C4071( C3241 C4071 ) C3255_=_C3256( C3255 C3256 ) C3255_=_C3257( C3255 C3257 ) \nC3255_=_C3258( C3255 C3258 ) C3255_=_C3259( C3255 C3259 ) C3255_=_C3260( C3255 C3260 ) C3255_=_C3261( C3255 C3261 ) C3255_=_C3262( C3255 C3262 ) C3255_=_C3263( C3255 C3263 ) \nC3255_=_C3265( C3255 C3265 ) C3255_=_C3266( C3255 C3266 ) C3255_=_C3267( C3255 C3267 ) C3255_=_C3404( C3255 C3404 ) C3256_=_C3257( C3256 C3257 ) C3256_=_C3258( C3256 C3258 ) \nC3256_=_C3259( C3256 C3259 ) C3256_=_C3260( C3256 C3260 ) C3256_=_C3261( C3256 C3261 ) C3256_=_C3262( C3256 C3262 ) C3256_=_C3263( C3256 C3263 ) C3256_=_C3265( C3256 C3265 ) \nC3256_=_C3266( C3256 C3266 ) C3256_=_C3267( C3256 C3267 ) C3257_=_C3258( C3257 C3258 ) C3257_=_C3259( C3257 C3259 ) C3257_=_C3260( C3257 C3260 ) C3257_=_C3261( C3257 C3261 ) \nC3257_=_C3262( C3257 C3262 ) C3257_=_C3263( C3257 C3263 ) C3257_=_C3265( C3257 C3265 ) C3257_=_C3266( C3257 C3266 ) C3257_=_C3267( C3257 C3267 ) C3258_=_C3259( C3258 C3259 ) \nC3258_=_C3260( C3258 C3260 ) C3258_=_C3261( C3258 C3261 ) C3258_=_C3262( C3258 C3262 ) C3258_=_C3263( C3258 C3263 ) C3258_=_C3265( C3258 C3265 ) C3258_=_C3266( C3258 C3266 ) \nC3258_=_C3267( C3258 C3267 ) C3259_=_C3260( C3259 C3260 ) C3259_=_C3261( C3259 C3261 ) C3259_=_C3262( C3259 C3262 ) C3259_=_C3263( C3259 C3263 ) C3259_=_C3265( C3259 C3265 ) \nC3259_=_C3266( C3259 C3266 ) C3259_=_C3267( C3259 C3267 ) C3260_=_C3261( C3260 C3261 ) C3260_=_C3262( C3260 C3262 ) C3260_=_C3263( C3260 C3263 ) C3260_=_C3265( C3260 C3265 ) \nC3260_=_C3266( C3260 C3266 ) C3260_=_C3267( C3260 C3267 ) C3261_=_C3262( C3261 C3262 ) C3261_=_C3263( C3261 C3263 ) C3261_=_C3265( C3261 C3265 ) C3261_=_C3266( C3261 C3266 ) \nC3261_=_C3267( C3261 C3267 ) C3262_=_C3263( C3262 C3263 ) C3262_=_C3265( C3262 C3265 ) C3262_=_C3266( C3262 C3266 ) C3262_=_C3267( C3262 C3267 ) C3262_=_C3388( C3262 C3388 ) \nC3262_=_C3976( C3262 C3976 ) C3262_=_C3977( C3262 C3977 ) C3262_=_C3979( C3262 C3979 ) C3262_=_C3980( C3262 C3980 ) C3262_=_C3981( C3262 C3981 ) C3263_=_C3265( C3263 C3265 ) \nC3263_=_C3266( C3263 C3266 ) C3263_=_C3267( C3263 C3267 ) C3263_=_C3573( C3263 C3573 ) C3263_=_C3731( C3263 C3731 ) C3263_=_C3951( C3263 C3951 ) C3263_=_C3966( C3263 C3966 ) \nC3263_=_C3982( C3263 C3982 ) C3263_=_C4002( C3263 C4002 ) C3263_=_C4003( C3263 C4003 ) C3263_=_C4005( C3263 C4005 ) C3263_=_C4006( C3263 C4006 ) C3263_=_C4007( C3263 C4007 ) \nC3265_=_C3266( C3265 C3266 ) C3265_=_C3267( C3265 C3267 ) C3266_=_C3267( C3266 C3267 ) C3266_=_C4019( C3266 C4019 ) C3267_=_C3529( C3267 C3529 ) C3267_=_C3584( C3267 C3584 ) \nC3267_=_C3699( C3267 C3699 ) C3267_=_C3723( C3267 C3723 ) C3267_=_C3733( C3267 C3733 ) C3267_=_C3907( C3267 C3907 ) C3267_=_C4008( C3267 C4008 ) C3267_=_C4020( C3267 C4020 ) \nC3267_=_C4031( C3267 C4031 ) C3267_=_C4070( C3267 C4070 ) C3267_=_C4071( C3267 C4071 ) C3388_=_C3976( C3388 C3976 ) C3388_=_C3977( C3388 C3977 ) C3388_=_C3979( C3388 C3979 ) \nC3388_=_C3980( C3388 C3980 ) C3388_=_C3981( C3388 C3981 ) C3404_=_C3559( C3404 C3559 ) C3404_=_C3677( C3404 C3677 ) C3404_=_C3736( C3404 C3736 ) C3404_=_C3923( C3404 C3923 ) \nC3404_=_C3967( C3404 C3967 ) C3404_=_C3977( C3404 C3977 ) C3404_=_C4002( C3404 C4002 ) C3404_=_C4017( C3404 C4017 ) C3404_=_C4018( C3404 C4018 ) C3404_=_C4019( C3404 C4019 ) \nC3404_=_C4020( C3404 C4020 ) C3404_=_C4021( C3404 C4021 ) C3404_=_C4022( C3404 C4022 ) C3404_=_C4024( C3404 C4024 ) C3404_=_C4025( C3404 C4025 ) C3529_=_C3584( C3529 C3584 ) \nC3529_=_C3699( C3529 C3699 ) C3529_=_C3723( C3529 C3723 ) C3529_=_C3733( C3529 C3733 ) C3529_=_C3907( C3529 C3907 ) C3529_=_C4008( C3529 C4008 ) C3529_=_C4020( C3529 C4020 ) \nC3529_=_C4031( C3529 C4031 ) C3529_=_C4070( C3529 C4070 ) C3529_=_C4071(</w:t>
      </w:r>
    </w:p>
    <w:p>
      <w:pPr>
        <w:pStyle w:val="PreformattedText"/>
        <w:bidi w:val="0"/>
        <w:spacing w:before="0" w:after="0"/>
        <w:jc w:val="left"/>
        <w:rPr/>
      </w:pPr>
      <w:r>
        <w:rPr/>
        <w:t xml:space="preserve"> </w:t>
      </w:r>
      <w:r>
        <w:rPr/>
        <w:t>C3529 C4071 ) C3559_=_C3677( C3559 C3677 ) C3559_=_C3736( C3559 C3736 ) C3559_=_C3923( C3559 C3923 ) \nC3559_=_C3967( C3559 C3967 ) C3559_=_C3977( C3559 C3977 ) C3559_=_C4002( C3559 C4002 ) C3559_=_C4017( C3559 C4017 ) C3559_=_C4018( C3559 C4018 ) C3559_=_C4019( C3559 C4019 ) \nC3559_=_C4020( C3559 C4020 ) C3559_=_C4021( C3559 C4021 ) C3559_=_C4022( C3559 C4022 ) C3559_=_C4024( C3559 C4024 ) C3559_=_C4025( C3559 C4025 ) C3573_=_C3575( C3573 C3575 ) \nC3573_=_C3731( C3573 C3731 ) C3573_=_C3951( C3573 C3951 ) C3573_=_C3966( C3573 C3966 ) C3573_=_C3982( C3573 C3982 ) C3573_=_C4002( C3573 C4002 ) C3573_=_C4003( C3573 C4003 ) \nC3573_=_C4005( C3573 C4005 ) C3573_=_C4006( C3573 C4006 ) C3573_=_C4007( C3573 C4007 ) C3575_=_C3619( C3575 C3619 ) C3575_=_C3834( C3575 C3834 ) C3575_=_C3954( C3575 C3954 ) \nC3575_=_C3981( C3575 C3981 ) C3575_=_C4005( C3575 C4005 ) C3575_=_C4026( C3575 C4026 ) C3575_=_C4071( C3575 C4071 ) C3575_=_C4074( C3575 C4074 ) C3584_=_C3699( C3584 C3699 ) \nC3584_=_C3723( C3584 C3723 ) C3584_=_C3733( C3584 C3733 ) C3584_=_C3907( C3584 C3907 ) C3584_=_C4008( C3584 C4008 ) C3584_=_C4020( C3584 C4020 ) C3584_=_C4031( C3584 C4031 ) \nC3584_=_C4070( C3584 C4070 ) C3584_=_C4071( C3584 C4071 ) C3619_=_C3834( C3619 C3834 ) C3619_=_C3954( C3619 C3954 ) C3619_=_C3981( C3619 C3981 ) C3619_=_C4005( C3619 C4005 ) \nC3619_=_C4026( C3619 C4026 ) C3619_=_C4071( C3619 C4071 ) C3619_=_C4074( C3619 C4074 ) C3677_=_C3736( C3677 C3736 ) C3677_=_C3923( C3677 C3923 ) C3677_=_C3967( C3677 C3967 ) \nC3677_=_C3977( C3677 C3977 ) C3677_=_C4002( C3677 C4002 ) C3677_=_C4017( C3677 C4017 ) C3677_=_C4018( C3677 C4018 ) C3677_=_C4019( C3677 C4019 ) C3677_=_C4020( C3677 C4020 ) \nC3677_=_C4021( C3677 C4021 ) C3677_=_C4022( C3677 C4022 ) C3677_=_C4024( C3677 C4024 ) C3677_=_C4025( C3677 C4025 ) C3699_=_C3723( C3699 C3723 ) C3699_=_C3733( C3699 C3733 ) \nC3699_=_C3907( C3699 C3907 ) C3699_=_C4008( C3699 C4008 ) C3699_=_C4020( C3699 C4020 ) C3699_=_C4031( C3699 C4031 ) C3699_=_C4070( C3699 C4070 ) C3699_=_C4071( C3699 C4071 ) \nC3723_=_C3733( C3723 C3733 ) C3723_=_C3907( C3723 C3907 ) C3723_=_C4008( C3723 C4008 ) C3723_=_C4020( C3723 C4020 ) C3723_=_C4031( C3723 C4031 ) C3723_=_C4070( C3723 C4070 ) \nC3723_=_C4071( C3723 C4071 ) C3731_=_C3733( C3731 C3733 ) C3731_=_C3951( C3731 C3951 ) C3731_=_C3966( C3731 C3966 ) C3731_=_C3982( C3731 C3982 ) C3731_=_C4002( C3731 C4002 ) \nC3731_=_C4003( C3731 C4003 ) C3731_=_C4005( C3731 C4005 ) C3731_=_C4006( C3731 C4006 ) C3731_=_C4007( C3731 C4007 ) C3733_=_C3907( C3733 C3907 ) C3733_=_C4008( C3733 C4008 ) \nC3733_=_C4020( C3733 C4020 ) C3733_=_C4031( C3733 C4031 ) C3733_=_C4070( C3733 C4070 ) C3733_=_C4071( C3733 C4071 ) C3736_=_C3923( C3736 C3923 ) C3736_=_C3967( C3736 C3967 ) \nC3736_=_C3977( C3736 C3977 ) C3736_=_C4002( C3736 C4002 ) C3736_=_C4017( C3736 C4017 ) C3736_=_C4018( C3736 C4018 ) C3736_=_C4019( C3736 C4019 ) C3736_=_C4020( C3736 C4020 ) \nC3736_=_C4021( C3736 C4021 ) C3736_=_C4022( C3736 C4022 ) C3736_=_C4024( C3736 C4024 ) C3736_=_C4025( C3736 C4025 ) C3834_=_C3954( C3834 C3954 ) C3834_=_C3981( C3834 C3981 ) \nC3834_=_C4005( C3834 C4005 ) C3834_=_C4026( C3834 C4026 ) C3834_=_C4071( C3834 C4071 ) C3834_=_C4074( C3834 C4074 ) C3907_=_C4008( C3907 C4008 ) C3907_=_C4020( C3907 C4020 ) \nC3907_=_C4031( C3907 C4031 ) C3907_=_C4070( C3907 C4070 ) C3907_=_C4071( C3907 C4071 ) C3923_=_C3967( C3923 C3967 ) C3923_=_C3977( C3923 C3977 ) C3923_=_C4002( C3923 C4002 ) \nC3923_=_C4017( C3923 C4017 ) C3923_=_C4018( C3923 C4018 ) C3923_=_C4019( C3923 C4019 ) C3923_=_C4020( C3923 C4020 ) C3923_=_C4021( C3923 C4021 ) C3923_=_C4022( C3923 C4022 ) \nC3923_=_C4024( C3923 C4024 ) C3923_=_C4025( C3923 C4025 ) C3951_=_C3954( C3951 C3954 ) C3951_=_C3966( C3951 C3966 ) C3951_=_C3982( C3951 C3982 ) C3951_=_C4002( C3951 C4002 ) \nC3951_=_C4003( C3951 C4003 ) C3951_=_C4005( C3951 C4005 ) C3951_=_C4006( C3951 C4006 ) C3951_=_C4007( C3951 C4007 ) C3954_=_C3981( C3954 C3981 ) C3954_=_C4005( C3954 C4005 ) \nC3954_=_C4026( C3954 C4026 ) C3954_=_C4071( C3954 C4071 ) C3954_=_C4074( C3954 C4074 ) C3966_=_C3967( C3966 C3967 ) C3966_=_C3982( C3966 C3982 ) C3966_=_C4002( C3966 C4002 ) \nC3966_=_C4003( C3966 C4003 ) C3966_=_C4005( C3966 C4005 ) C3966_=_C4006( C3966 C4006 ) C3966_=_C4007( C3966 C4007 ) C3967_=_C3977( C3967 C3977 ) C3967_=_C4002( C3967 C4002 ) \nC3967_=_C4017( C3967 C4017 ) C3967_=_C4018( C3967 C4018 ) C3967_=_C4019( C3967 C4019 ) C3967_=_C4020( C3967 C4020 ) C3967_=_C4021( C3967 C4021 ) C3967_=_C4022( C3967 C4022 ) \nC3967_=_C4024( C3967 C4024 ) C3967_=_C4025( C3967 C4025 ) C3976_=_C3977( C3976 C3977 ) C3976_=_C3979( C3976 C3979 ) C3976_=_C3980( C3976 C3980 ) C3976_=_C3981( C3976 C3981 ) \nC3977_=_C3979( C3977 C3979 ) C3977_=_C3980( C3977 C3980 ) C3977_=_C3981( C3977 C3981 ) C3977_=_C4002( C3977 C4002 ) C3977_=_C4017( C3977 C4017 ) C3977_=_C4018( C3977 C4018 ) \nC3977_=_C4019( C3977 C4019 ) C3977_=_C4020( C3977 C4020 ) C3977_=_C4021( C3977 C4021 ) C3977_=_C4022( C3977 C4022 ) C3977_=_C4024( C3977 C4024 ) C3977_=_C4025( C3977 C4025 ) \nC3979_=_C3980( C3979 C3980 ) C3979_=_C3981( C3979 C3981 ) C3980_=_C3981( C3980 C3981 ) C3980_=_C4074( C3980 C4074 ) C3981_=_C4005( C3981 C4005 ) C3981_=_C4026( C3981 C4026 ) \nC3981_=_C4071( C3981 C4071 ) C3981_=_C4074( C3981 C4074 ) C3982_=_C4002( C3982 C4002 ) C3982_=_C4003( C3982 C4003 ) C3982_=_C4005( C3982 C4005 ) C3982_=_C4006( C3982 C4006 ) \nC3982_=_C4007( C3982 C4007 ) C4002_=_C4003( C4002 C4003 ) C4002_=_C4005( C4002 C4005 ) C4002_=_C4006( C4002 C4006 ) C4002_=_C4007( C4002 C4007 ) C4002_=_C4017( C4002 C4017 ) \nC4002_=_C4018( C4002 C4018 ) C4002_=_C4019( C4002 C4019 ) C4002_=_C4020( C4002 C4020 ) C4002_=_C4021( C4002 C4021 ) C4002_=_C4022( C4002 C4022 ) C4002_=_C4024( C4002 C4024 ) \nC4002_=_C4025( C4002 C4025 ) C4003_=_C4005( C4003 C4005 ) C4003_=_C4006( C4003 C4006 ) C4003_=_C4007( C4003 C4007 ) C4005_=_C4006( C4005 C4006 ) C4005_=_C4007( C4005 C4007 ) \nC4005_=_C4026( C4005 C4026 ) C4005_=_C4071( C4005 C4071 ) C4005_=_C4074( C4005 C4074 ) C4006_=_C4007( C4006 C4007 ) C4008_=_C4020( C4008 C4020 ) C4008_=_C4031( C4008 C4031 ) \nC4008_=_C4070( C4008 C4070 ) C4008_=_C4071( C4008 C4071 ) C4017_=_C4018( C4017 C4018 ) C4017_=_C4019( C4017 C4019 ) C4017_=_C4020( C4017 C4020 ) C4017_=_C4021( C4017 C4021 ) \nC4017_=_C4022( C4017 C4022 ) C4017_=_C4024( C4017 C4024 ) C4017_=_C4025( C4017 C4025 ) C4018_=_C4019( C4018 C4019 ) C4018_=_C4020( C4018 C4020 ) C4018_=_C4021( C4018 C4021 ) \nC4018_=_C4022( C4018 C4022 ) C4018_=_C4024( C4018 C4024 ) C4018_=_C4025( C4018 C4025 ) C4019_=_C4020( C4019 C4020 ) C4019_=_C4021( C4019 C4021 ) C4019_=_C4022( C4019 C4022 ) \nC4019_=_C4024( C4019 C4024 ) C4019_=_C4025( C4019 C4025 ) C4020_=_C4021( C4020 C4021 ) C4020_=_C4022( C4020 C4022 ) C4020_=_C4024( C4020 C4024 ) C4020_=_C4025( C4020 C4025 ) \nC4020_=_C4031( C4020 C4031 ) C4020_=_C4070( C4020 C4070 ) C4020_=_C4071( C4020 C4071 ) C4021_=_C4022( C4021 C4022 ) C4021_=_C4024( C4021 C4024 ) C4021_=_C4025( C4021 C4025 ) \nC4022_=_C4024( C4022 C4024 ) C4022_=_C4025( C4022 C4025 ) C4024_=_C4025( C4024 C4025 ) C4026_=_C4071( C4026 C4071 ) C4026_=_C4074( C4026 C4074 ) C4031_=_C4070( C4031 C4070 ) \nC4031_=_C4071( C4031 C4071 ) C4070_=_C4071( C4070 C4071 ) C4071_=_C4074( C4071 C4074 ) "];90-&gt;123[label="172: C38 C88 C130 C154 C226 \nC257 C303 C389 C407 C417 C422 \nC423 C424 C425 C427 C428 C429 \nC430 C431 C432 C433 C435 C436 \nC437 C438 C439 C440 C443 C445 \nC447 C449 C450 C474 C503 C526 \nC734 C776 C784 C1027 C1045 C1067 \nC1074 C1160 C1211 C1243 C1335 C1362 \nC1383 C1405 C1424 C1491 C1502 C1552 \nC1569 C1592 C1611 C1645 C1701 C1727 \nC1781 C1840 C1876 C1880 C1881 C1882 \nC1883 C1885 C1886 C1888 C1893 C1894 \nC1935 C1952 C2000 C2048 C2077 C2169 \nC2178 C2205 C2248 C2281 C2337 C2397 \nC2407 C2418 C2419 C2420 C2423 C2424 \nC2491 C2521 C2536 C2541 C2589 C2605 \nC2614 C2615 C2616 C2617 C2618 C2851 \nC2866 C2873 C2890 C2899 C2928 C2940 \nC2952 C2970 C3000 C3022 C3078 C3088 \nC3127 C3161 C3192 C3198 C3200 C3201 \nC3202 C3204 C3238 C3241 C3255 C3256 \nC3257 C3258 C3259 C3260 C3261 C3265 \nC3266 C3388 C3404 C3529 C3559 C3573 \nC3575 C3584 C3619 C3677 C3699 C3723 \nC3731 C3733 C3736 C3834 C3907 C3923 \nC3951 C3954 C3966 C3967 C3976 C3979 \nC3980 C3982 C4003 C4006 C4007 C4008 \nC4017 C4018 C4019 C4021 C4022 C4024 \nC4025 C4026 C4031 C4070 C4074 \n1876: C38_=_C88 ,C38_=_C130 ,C38_=_C154 ,C38_=_C226 ,C38_=_C257 ,\nC38_=_C303 ,C38_=_C407 ,C38_=_C776 ,C38_=_C1074 ,C38_=_C1243 ,C38_=_C1491 ,\nC38_=_C1880 ,C38_=_C1881 ,C38_=_C1882 ,C38_=_C1883 ,C38_=_C1885 ,C38_=_C1886 ,\nC38_=_C1888 ,C38_=_C1893 ,C38_=_C1894 ,C88_=_C130 ,C88_=_C154 ,C88_=_C226 ,\nC88_=_C257 ,C88_=_C303 ,C88_=_C407 ,C88_=_C776 ,C88_=_C1074 ,C88_=_C1243 ,\nC88_=_C1491 ,C88_=_C1880 ,C88_=_C1881 ,C88_=_C1882 ,C88_=_C1883 ,C88_=_C1885 ,\nC88_=_C1886 ,C88_=_C1888 ,C88_=_C1893 ,C88_=_C1894 ,C130_=_C154 ,C130_=_C226 ,\nC130_=_C257 ,C130_=_C303 ,C130_=_C407 ,C130_=_C776 ,C130_=_C1074 ,C130_=_C1243 ,\nC130_=_C1491 ,C130_=_C1880 ,C130_=_C1881 ,C130_=_C1882 ,C130_=_C1883 ,C130_=_C1885 ,\nC130_=_C1886 ,C130_=_C1888 ,C130_=_C1893 ,C130_=_C1894 ,C154_=_C226 ,C154_=_C257 ,\nC154_=_C303 ,C154_=_C407 ,C154_=_C776 ,C154_=_C1074 ,C154_=_C1243 ,C154_=_C1491 ,\nC154_=_C1880 ,C154_=_C1881 ,C154_=_C1882 ,C154_=_C1883 ,C154_=_C1885 ,C154_=_C1886 ,\nC154_=_C1888 ,C154_=_C1893 ,C154_=_C1894 ,C226_=_C257 ,C226_=_C303 ,C226_=_C407 ,\nC226_=_C776 ,C226_=_C1074 ,C226_=_C1243 ,C226_=_C1491 ,C226_=_C1880 ,C226_=_C1881 ,\nC226_=_C1882 ,C226_=_C1883 ,C226_=_C1885 ,C226_=_C1886 ,C226_=_C1888 ,C226_=_C1893 ,\nC226_=_C1894 ,C257_=_C303 ,C257_=_C407 ,C257_=_C776 ,C257_=_C1074 ,C257_=_C1243 ,\nC257_=_C1491 ,C257_=_C1880 ,C257_=_C1881 ,C257_=_C1882 ,C257_=_C1883 ,C257_=_C1885 ,\nC257_=_C1886 ,C257_=_C1888 ,C257_=_C1893 ,C257_=_C1894 ,C303_=_C407 ,C303_=_C776 ,\nC303_=_C1074 ,C303_=_C1243 ,C303_=_C1491 ,C303_=_C1880 ,C303_=_C1881 ,C303_=_C1882 ,\nC303_=_C1883 ,C303_=_C1885 ,C303_=_C1886 ,C303_=_C1888</w:t>
      </w:r>
    </w:p>
    <w:p>
      <w:pPr>
        <w:pStyle w:val="PreformattedText"/>
        <w:bidi w:val="0"/>
        <w:spacing w:before="0" w:after="0"/>
        <w:jc w:val="left"/>
        <w:rPr/>
      </w:pPr>
      <w:r>
        <w:rPr/>
        <w:t xml:space="preserve"> </w:t>
      </w:r>
      <w:r>
        <w:rPr/>
        <w:t>,C303_=_C1893 ,C303_=_C1894 ,\nC389_=_C417 ,C389_=_C784 ,C389_=_C1045 ,C389_=_C1067 ,C389_=_C1335 ,C389_=_C1424 ,\nC389_=_C1502 ,C389_=_C1701 ,C389_=_C2000 ,C389_=_C2169 ,C389_=_C2205 ,C389_=_C2418 ,\nC389_=_C2536 ,C389_=_C2614 ,C389_=_C3000 ,C389_=_C3198 ,C389_=_C3388 ,C389_=_C3976 ,\nC389_=_C3979 ,C389_=_C3980 ,C407_=_C417 ,C407_=_C776 ,C407_=_C1074 ,C407_=_C1243 ,\nC407_=_C1491 ,C407_=_C1880 ,C407_=_C1881 ,C407_=_C1882 ,C407_=_C1883 ,C407_=_C1885 ,\nC407_=_C1886 ,C407_=_C1888 ,C407_=_C1893 ,C407_=_C1894 ,C417_=_C784 ,C417_=_C1045 ,\nC417_=_C1067 ,C417_=_C1335 ,C417_=_C1424 ,C417_=_C1502 ,C417_=_C1701 ,C417_=_C2000 ,\nC417_=_C2169 ,C417_=_C2205 ,C417_=_C2418 ,C417_=_C2536 ,C417_=_C2614 ,C417_=_C3000 ,\nC417_=_C3198 ,C417_=_C3388 ,C417_=_C3976 ,C417_=_C3979 ,C417_=_C3980 ,C422_=_C423 ,\nC422_=_C424 ,C422_=_C425 ,C422_=_C427 ,C422_=_C428 ,C422_=_C429 ,C422_=_C430 ,\nC422_=_C431 ,C422_=_C432 ,C422_=_C433 ,C422_=_C435 ,C422_=_C436 ,C422_=_C437 ,\nC422_=_C438 ,C422_=_C439 ,C422_=_C440 ,C422_=_C443 ,C422_=_C445 ,C422_=_C447 ,\nC422_=_C449 ,C422_=_C450 ,C423_=_C424 ,C423_=_C425 ,C423_=_C427 ,C423_=_C428 ,\nC423_=_C429 ,C423_=_C430 ,C423_=_C431 ,C423_=_C432 ,C423_=_C433 ,C423_=_C435 ,\nC423_=_C436 ,C423_=_C437 ,C423_=_C438 ,C423_=_C439 ,C423_=_C440 ,C423_=_C443 ,\nC423_=_C445 ,C423_=_C447 ,C423_=_C449 ,C423_=_C450 ,C424_=_C425 ,C424_=_C427 ,\nC424_=_C428 ,C424_=_C429 ,C424_=_C430 ,C424_=_C431 ,C424_=_C432 ,C424_=_C433 ,\nC424_=_C435 ,C424_=_C436 ,C424_=_C437 ,C424_=_C438 ,C424_=_C439 ,C424_=_C440 ,\nC424_=_C443 ,C424_=_C445 ,C424_=_C447 ,C424_=_C449 ,C424_=_C450 ,C424_=_C1383 ,\nC425_=_C427 ,C425_=_C428 ,C425_=_C429 ,C425_=_C430 ,C425_=_C431 ,C425_=_C432 ,\nC425_=_C433 ,C425_=_C435 ,C425_=_C436 ,C425_=_C437 ,C425_=_C438 ,C425_=_C439 ,\nC425_=_C440 ,C425_=_C443 ,C425_=_C445 ,C425_=_C447 ,C425_=_C449 ,C425_=_C450 ,\nC425_=_C1727 ,C427_=_C428 ,C427_=_C429 ,C427_=_C430 ,C427_=_C431 ,C427_=_C432 ,\nC427_=_C433 ,C427_=_C435 ,C427_=_C436 ,C427_=_C437 ,C427_=_C438 ,C427_=_C439 ,\nC427_=_C440 ,C427_=_C443 ,C427_=_C445 ,C427_=_C447 ,C427_=_C449 ,C427_=_C450 ,\nC428_=_C429 ,C428_=_C430 ,C428_=_C431 ,C428_=_C432 ,C428_=_C433 ,C428_=_C435 ,\nC428_=_C436 ,C428_=_C437 ,C428_=_C438 ,C428_=_C439 ,C428_=_C440 ,C428_=_C443 ,\nC428_=_C445 ,C428_=_C447 ,C428_=_C449 ,C428_=_C450 ,C429_=_C430 ,C429_=_C431 ,\nC429_=_C432 ,C429_=_C433 ,C429_=_C435 ,C429_=_C436 ,C429_=_C437 ,C429_=_C438 ,\nC429_=_C439 ,C429_=_C440 ,C429_=_C443 ,C429_=_C445 ,C429_=_C447 ,C429_=_C449 ,\nC429_=_C450 ,C429_=_C1880 ,C429_=_C2407 ,C429_=_C2418 ,C429_=_C2419 ,C429_=_C2420 ,\nC429_=_C2423 ,C429_=_C2424 ,C430_=_C431 ,C430_=_C432 ,C430_=_C433 ,C430_=_C435 ,\nC430_=_C436 ,C430_=_C437 ,C430_=_C438 ,C430_=_C439 ,C430_=_C440 ,C430_=_C443 ,\nC430_=_C445 ,C430_=_C447 ,C430_=_C449 ,C430_=_C450 ,C430_=_C1881 ,C430_=_C2605 ,\nC430_=_C2614 ,C430_=_C2615 ,C430_=_C2616 ,C430_=_C2617 ,C430_=_C2618 ,C431_=_C432 ,\nC431_=_C433 ,C431_=_C435 ,C431_=_C436 ,C431_=_C437 ,C431_=_C438 ,C431_=_C439 ,\nC431_=_C440 ,C431_=_C443 ,C431_=_C445 ,C431_=_C447 ,C431_=_C449 ,C431_=_C450 ,\nC431_=_C2952 ,C432_=_C433 ,C432_=_C435 ,C432_=_C436 ,C432_=_C437 ,C432_=_C438 ,\nC432_=_C439 ,C432_=_C440 ,C432_=_C443 ,C432_=_C445 ,C432_=_C447 ,C432_=_C449 ,\nC432_=_C450 ,C432_=_C1883 ,C432_=_C3192 ,C432_=_C3198 ,C432_=_C3200 ,C432_=_C3201 ,\nC432_=_C3202 ,C432_=_C3204 ,C433_=_C435 ,C433_=_C436 ,C433_=_C437 ,C433_=_C438 ,\nC433_=_C439 ,C433_=_C440 ,C433_=_C443 ,C433_=_C445 ,C433_=_C447 ,C433_=_C449 ,\nC433_=_C450 ,C433_=_C3238 ,C433_=_C3241 ,C435_=_C436 ,C435_=_C437 ,C435_=_C438 ,\nC435_=_C439 ,C435_=_C440 ,C435_=_C443 ,C435_=_C445 ,C435_=_C447 ,C435_=_C449 ,\nC435_=_C450 ,C435_=_C1885 ,C436_=_C437 ,C436_=_C438 ,C436_=_C439 ,C436_=_C440 ,\nC436_=_C443 ,C436_=_C445 ,C436_=_C447 ,C436_=_C449 ,C436_=_C450 ,C436_=_C3255 ,\nC436_=_C3404 ,C437_=_C438 ,C437_=_C439 ,C437_=_C440 ,C437_=_C443 ,C437_=_C445 ,\nC437_=_C447 ,C437_=_C449 ,C437_=_C450 ,C437_=_C3529 ,C438_=_C439 ,C438_=_C440 ,\nC438_=_C443 ,C438_=_C445 ,C438_=_C447 ,C438_=_C449 ,C438_=_C450 ,C438_=_C3699 ,\nC439_=_C440 ,C439_=_C443 ,C439_=_C445 ,C439_=_C447 ,C439_=_C449 ,C439_=_C450 ,\nC440_=_C443 ,C440_=_C445 ,C440_=_C447 ,C440_=_C449 ,C440_=_C450 ,C440_=_C3723 ,\nC443_=_C445 ,C443_=_C447 ,C443_=_C449 ,C443_=_C450 ,C443_=_C4008 ,C445_=_C447 ,\nC445_=_C449 ,C445_=_C450 ,C447_=_C449 ,C447_=_C450 ,C447_=_C4070 ,C449_=_C450 ,\nC450_=_C4025 ,C474_=_C503 ,C474_=_C1027 ,C474_=_C1211 ,C474_=_C1362 ,C474_=_C1645 ,\nC474_=_C2048 ,C474_=_C2424 ,C474_=_C2541 ,C474_=_C2618 ,C474_=_C2851 ,C474_=_C2866 ,\nC474_=_C2940 ,C474_=_C3022 ,C474_=_C3078 ,C474_=_C3204 ,C474_=_C3575 ,C474_=_C3619 ,\nC474_=_C3834 ,C474_=_C3954 ,C474_=_C4026 ,C474_=_C4074 ,C503_=_C1027 ,C503_=_C1211 ,\nC503_=_C1362 ,C503_=_C1645 ,C503_=_C2048 ,C503_=_C2424 ,C503_=_C2541 ,C503_=_C2618 ,\nC503_=_C2851 ,C503_=_C2866 ,C503_=_C2940 ,C503_=_C3022 ,C503_=_C3078 ,C503_=_C3204 ,\nC503_=_C3575 ,C503_=_C3619 ,C503_=_C3834 ,C503_=_C3954 ,C503_=_C4026 ,C503_=_C4074 ,\nC526_=_C1160 ,C526_=_C1552 ,C526_=_C1592 ,C526_=_C1840 ,C526_=_C1876 ,C526_=_C2397 ,\nC526_=_C2419 ,C526_=_C2521 ,C526_=_C2615 ,C526_=_C3088 ,C526_=_C3200 ,C526_=_C3238 ,\nC526_=_C3573 ,C526_=_C3731 ,C526_=_C3951 ,C526_=_C3966 ,C526_=_C3982 ,C526_=_C4003 ,\nC526_=_C4006 ,C526_=_C4007 ,C734_=_C1952 ,C734_=_C2281 ,C734_=_C2420 ,C734_=_C2616 ,\nC734_=_C2899 ,C734_=_C2970 ,C734_=_C3161 ,C734_=_C3201 ,C734_=_C3404 ,C734_=_C3559 ,\nC734_=_C3677 ,C734_=_C3736 ,C734_=_C3923 ,C734_=_C3967 ,C734_=_C4017 ,C734_=_C4018 ,\nC734_=_C4019 ,C734_=_C4021 ,C734_=_C4022 ,C734_=_C4024 ,C734_=_C4025 ,C776_=_C784 ,\nC776_=_C1074 ,C776_=_C1243 ,C776_=_C1491 ,C776_=_C1880 ,C776_=_C1881 ,C776_=_C1882 ,\nC776_=_C1883 ,C776_=_C1885 ,C776_=_C1886 ,C776_=_C1888 ,C776_=_C1893 ,C776_=_C1894 ,\nC784_=_C1045 ,C784_=_C1067 ,C784_=_C1335 ,C784_=_C1424 ,C784_=_C1502 ,C784_=_C1701 ,\nC784_=_C2000 ,C784_=_C2169 ,C784_=_C2205 ,C784_=_C2418 ,C784_=_C2536 ,C784_=_C2614 ,\nC784_=_C3000 ,C784_=_C3198 ,C784_=_C3388 ,C784_=_C3976 ,C784_=_C3979 ,C784_=_C3980 ,\nC1027_=_C1211 ,C1027_=_C1362 ,C1027_=_C1645 ,C1027_=_C2048 ,C1027_=_C2424 ,C1027_=_C2541 ,\nC1027_=_C2618 ,C1027_=_C2851 ,C1027_=_C2866 ,C1027_=_C2940 ,C1027_=_C3022 ,C1027_=_C3078 ,\nC1027_=_C3204 ,C1027_=_C3575 ,C1027_=_C3619 ,C1027_=_C3834 ,C1027_=_C3954 ,C1027_=_C4026 ,\nC1027_=_C4074 ,C1045_=_C1067 ,C1045_=_C1335 ,C1045_=_C1424 ,C1045_=_C1502 ,C1045_=_C1701 ,\nC1045_=_C2000 ,C1045_=_C2169 ,C1045_=_C2205 ,C1045_=_C2418 ,C1045_=_C2536 ,C1045_=_C2614 ,\nC1045_=_C3000 ,C1045_=_C3198 ,C1045_=_C3388 ,C1045_=_C3976 ,C1045_=_C3979 ,C1045_=_C3980 ,\nC1067_=_C1335 ,C1067_=_C1424 ,C1067_=_C1502 ,C1067_=_C1701 ,C1067_=_C2000 ,C1067_=_C2169 ,\nC1067_=_C2205 ,C1067_=_C2418 ,C1067_=_C2536 ,C1067_=_C2614 ,C1067_=_C3000 ,C1067_=_C3198 ,\nC1067_=_C3388 ,C1067_=_C3976 ,C1067_=_C3979 ,C1067_=_C3980 ,C1074_=_C1243 ,C1074_=_C1491 ,\nC1074_=_C1880 ,C1074_=_C1881 ,C1074_=_C1882 ,C1074_=_C1883 ,C1074_=_C1885 ,C1074_=_C1886 ,\nC1074_=_C1888 ,C1074_=_C1893 ,C1074_=_C1894 ,C1160_=_C1552 ,C1160_=_C1592 ,C1160_=_C1840 ,\nC1160_=_C1876 ,C1160_=_C2397 ,C1160_=_C2419 ,C1160_=_C2521 ,C1160_=_C2615 ,C1160_=_C3088 ,\nC1160_=_C3200 ,C1160_=_C3238 ,C1160_=_C3573 ,C1160_=_C3731 ,C1160_=_C3951 ,C1160_=_C3966 ,\nC1160_=_C3982 ,C1160_=_C4003 ,C1160_=_C4006 ,C1160_=_C4007 ,C1211_=_C1362 ,C1211_=_C1645 ,\nC1211_=_C2048 ,C1211_=_C2424 ,C1211_=_C2541 ,C1211_=_C2618 ,C1211_=_C2851 ,C1211_=_C2866 ,\nC1211_=_C2940 ,C1211_=_C3022 ,C1211_=_C3078 ,C1211_=_C3204 ,C1211_=_C3575 ,C1211_=_C3619 ,\nC1211_=_C3834 ,C1211_=_C3954 ,C1211_=_C4026 ,C1211_=_C4074 ,C1243_=_C1491 ,C1243_=_C1880 ,\nC1243_=_C1881 ,C1243_=_C1882 ,C1243_=_C1883 ,C1243_=_C1885 ,C1243_=_C1886 ,C1243_=_C1888 ,\nC1243_=_C1893 ,C1243_=_C1894 ,C1335_=_C1424 ,C1335_=_C1502 ,C1335_=_C1701 ,C1335_=_C2000 ,\nC1335_=_C2169 ,C1335_=_C2205 ,C1335_=_C2418 ,C1335_=_C2536 ,C1335_=_C2614 ,C1335_=_C3000 ,\nC1335_=_C3198 ,C1335_=_C3388 ,C1335_=_C3976 ,C1335_=_C3979 ,C1335_=_C3980 ,C1362_=_C1645 ,\nC1362_=_C2048 ,C1362_=_C2424 ,C1362_=_C2541 ,C1362_=_C2618 ,C1362_=_C2851 ,C1362_=_C2866 ,\nC1362_=_C2940 ,C1362_=_C3022 ,C1362_=_C3078 ,C1362_=_C3204 ,C1362_=_C3575 ,C1362_=_C3619 ,\nC1362_=_C3834 ,C1362_=_C3954 ,C1362_=_C4026 ,C1362_=_C4074 ,C1383_=_C1405 ,C1383_=_C1727 ,\nC1383_=_C1935 ,C1383_=_C2248 ,C1383_=_C2423 ,C1383_=_C2491 ,C1383_=_C2617 ,C1383_=_C2952 ,\nC1383_=_C3127 ,C1383_=_C3202 ,C1383_=_C3241 ,C1383_=_C3529 ,C1383_=_C3584 ,C1383_=_C3699 ,\nC1383_=_C3723 ,C1383_=_C3733 ,C1383_=_C3907 ,C1383_=_C4008 ,C1383_=_C4031 ,C1383_=_C4070 ,\nC1405_=_C1727 ,C1405_=_C1935 ,C1405_=_C2248 ,C1405_=_C2423 ,C1405_=_C2491 ,C1405_=_C2617 ,\nC1405_=_C2952 ,C1405_=_C3127 ,C1405_=_C3202 ,C1405_=_C3241 ,C1405_=_C3529 ,C1405_=_C3584 ,\nC1405_=_C3699 ,C1405_=_C3723 ,C1405_=_C3733 ,C1405_=_C3907 ,C1405_=_C4008 ,C1405_=_C4031 ,\nC1405_=_C4070 ,C1424_=_C1502 ,C1424_=_C1701 ,C1424_=_C2000 ,C1424_=_C2169 ,C1424_=_C2205 ,\nC1424_=_C2418 ,C1424_=_C2536 ,C1424_=_C2614 ,C1424_=_C3000 ,C1424_=_C3198 ,C1424_=_C3388 ,\nC1424_=_C3976 ,C1424_=_C3979 ,C1424_=_C3980 ,C1491_=_C1502 ,C1491_=_C1880 ,C1491_=_C1881 ,\nC1491_=_C1882 ,C1491_=_C1883 ,C1491_=_C1885 ,C1491_=_C1886 ,C1491_=_C1888 ,C1491_=_C1893 ,\nC1491_=_C1894 ,C1502_=_C1701 ,C1502_=_C2000 ,C1502_=_C2169 ,C1502_=_C2205 ,C1502_=_C2418 ,\nC1502_=_C2536 ,C1502_=_C2614 ,C1502_=_C3000 ,C1502_=_C3198 ,C1502_=_C3388 ,C1502_=_C3976 ,\nC1502_=_C3979 ,C1502_=_C3980 ,C1552_=_C1592 ,C1552_=_C1840 ,C1552_=_C1876 ,C1552_=_C2397 ,\nC1552_=_C2419 ,C1552_=_C2521 ,C1552_=_C2615 ,C1552_=_C3088 ,C1552_=_C3200 ,C1552_=_C3238 ,\nC1552_=_C3573 ,C1552_=_C3731 ,C1552_=_C3951 ,C1552_=_C3966 ,C1552_=_C3982 ,C1552_=_C4003 ,\nC1552_=_C4006 ,C1552_=_C4007 ,C1569_=_C1611 ,C1569_=_C1781 ,C1569_=_C2077 ,C1569_=_C2178 ,\nC1569_=_C2337 ,C1569_=_C2407 ,C1569_=_C2589 ,C1569_=_C2605 ,C1569_=_C2873 ,C1569_=_C2890 ,\nC1569_=_C2928 ,C1569_=_C3192 ,C1569_=_C3255 ,C1569_=_C3256 ,C1569_=_C3257 ,C1569_=_C3258 ,\nC1569_=_C3259 ,C1569_=_C3260 ,C1569_=_C3261 ,C1569_=_C3265</w:t>
      </w:r>
    </w:p>
    <w:p>
      <w:pPr>
        <w:pStyle w:val="PreformattedText"/>
        <w:bidi w:val="0"/>
        <w:spacing w:before="0" w:after="0"/>
        <w:jc w:val="left"/>
        <w:rPr/>
      </w:pPr>
      <w:r>
        <w:rPr/>
        <w:t xml:space="preserve"> </w:t>
      </w:r>
      <w:r>
        <w:rPr/>
        <w:t>,C1569_=_C3266 ,C1592_=_C1840 ,\nC1592_=_C1876 ,C1592_=_C2397 ,C1592_=_C2419 ,C1592_=_C2521 ,C1592_=_C2615 ,C1592_=_C3088 ,\nC1592_=_C3200 ,C1592_=_C3238 ,C1592_=_C3573 ,C1592_=_C3731 ,C1592_=_C3951 ,C1592_=_C3966 ,\nC1592_=_C3982 ,C1592_=_C4003 ,C1592_=_C4006 ,C1592_=_C4007 ,C1611_=_C1781 ,C1611_=_C2077 ,\nC1611_=_C2178 ,C1611_=_C2337 ,C1611_=_C2407 ,C1611_=_C2589 ,C1611_=_C2605 ,C1611_=_C2873 ,\nC1611_=_C2890 ,C1611_=_C2928 ,C1611_=_C3192 ,C1611_=_C3255 ,C1611_=_C3256 ,C1611_=_C3257 ,\nC1611_=_C3258 ,C1611_=_C3259 ,C1611_=_C3260 ,C1611_=_C3261 ,C1611_=_C3265 ,C1611_=_C3266 ,\nC1645_=_C2048 ,C1645_=_C2424 ,C1645_=_C2541 ,C1645_=_C2618 ,C1645_=_C2851 ,C1645_=_C2866 ,\nC1645_=_C2940 ,C1645_=_C3022 ,C1645_=_C3078 ,C1645_=_C3204 ,C1645_=_C3575 ,C1645_=_C3619 ,\nC1645_=_C3834 ,C1645_=_C3954 ,C1645_=_C4026 ,C1645_=_C4074 ,C1701_=_C2000 ,C1701_=_C2169 ,\nC1701_=_C2205 ,C1701_=_C2418 ,C1701_=_C2536 ,C1701_=_C2614 ,C1701_=_C3000 ,C1701_=_C3198 ,\nC1701_=_C3388 ,C1701_=_C3976 ,C1701_=_C3979 ,C1701_=_C3980 ,C1727_=_C1935 ,C1727_=_C2248 ,\nC1727_=_C2423 ,C1727_=_C2491 ,C1727_=_C2617 ,C1727_=_C2952 ,C1727_=_C3127 ,C1727_=_C3202 ,\nC1727_=_C3241 ,C1727_=_C3529 ,C1727_=_C3584 ,C1727_=_C3699 ,C1727_=_C3723 ,C1727_=_C3733 ,\nC1727_=_C3907 ,C1727_=_C4008 ,C1727_=_C4031 ,C1727_=_C4070 ,C1781_=_C2077 ,C1781_=_C2178 ,\nC1781_=_C2337 ,C1781_=_C2407 ,C1781_=_C2589 ,C1781_=_C2605 ,C1781_=_C2873 ,C1781_=_C2890 ,\nC1781_=_C2928 ,C1781_=_C3192 ,C1781_=_C3255 ,C1781_=_C3256 ,C1781_=_C3257 ,C1781_=_C3258 ,\nC1781_=_C3259 ,C1781_=_C3260 ,C1781_=_C3261 ,C1781_=_C3265 ,C1781_=_C3266 ,C1840_=_C1876 ,\nC1840_=_C2397 ,C1840_=_C2419 ,C1840_=_C2521 ,C1840_=_C2615 ,C1840_=_C3088 ,C1840_=_C3200 ,\nC1840_=_C3238 ,C1840_=_C3573 ,C1840_=_C3731 ,C1840_=_C3951 ,C1840_=_C3966 ,C1840_=_C3982 ,\nC1840_=_C4003 ,C1840_=_C4006 ,C1840_=_C4007 ,C1876_=_C2397 ,C1876_=_C2419 ,C1876_=_C2521 ,\nC1876_=_C2615 ,C1876_=_C3088 ,C1876_=_C3200 ,C1876_=_C3238 ,C1876_=_C3573 ,C1876_=_C3731 ,\nC1876_=_C3951 ,C1876_=_C3966 ,C1876_=_C3982 ,C1876_=_C4003 ,C1876_=_C4006 ,C1876_=_C4007 ,\nC1880_=_C1881 ,C1880_=_C1882 ,C1880_=_C1883 ,C1880_=_C1885 ,C1880_=_C1886 ,C1880_=_C1888 ,\nC1880_=_C1893 ,C1880_=_C1894 ,C1880_=_C2407 ,C1880_=_C2418 ,C1880_=_C2419 ,C1880_=_C2420 ,\nC1880_=_C2423 ,C1880_=_C2424 ,C1881_=_C1882 ,C1881_=_C1883 ,C1881_=_C1885 ,C1881_=_C1886 ,\nC1881_=_C1888 ,C1881_=_C1893 ,C1881_=_C1894 ,C1881_=_C2605 ,C1881_=_C2614 ,C1881_=_C2615 ,\nC1881_=_C2616 ,C1881_=_C2617 ,C1881_=_C2618 ,C1882_=_C1883 ,C1882_=_C1885 ,C1882_=_C1886 ,\nC1882_=_C1888 ,C1882_=_C1893 ,C1882_=_C1894 ,C1883_=_C1885 ,C1883_=_C1886 ,C1883_=_C1888 ,\nC1883_=_C1893 ,C1883_=_C1894 ,C1883_=_C3192 ,C1883_=_C3198 ,C1883_=_C3200 ,C1883_=_C3201 ,\nC1883_=_C3202 ,C1883_=_C3204 ,C1885_=_C1886 ,C1885_=_C1888 ,C1885_=_C1893 ,C1885_=_C1894 ,\nC1886_=_C1888 ,C1886_=_C1893 ,C1886_=_C1894 ,C1888_=_C1893 ,C1888_=_C1894 ,C1893_=_C1894 ,\nC1935_=_C2248 ,C1935_=_C2423 ,C1935_=_C2491 ,C1935_=_C2617 ,C1935_=_C2952 ,C1935_=_C3127 ,\nC1935_=_C3202 ,C1935_=_C3241 ,C1935_=_C3529 ,C1935_=_C3584 ,C1935_=_C3699 ,C1935_=_C3723 ,\nC1935_=_C3733 ,C1935_=_C3907 ,C1935_=_C4008 ,C1935_=_C4031 ,C1935_=_C4070 ,C1952_=_C2281 ,\nC1952_=_C2420 ,C1952_=_C2616 ,C1952_=_C2899 ,C1952_=_C2970 ,C1952_=_C3161 ,C1952_=_C3201 ,\nC1952_=_C3404 ,C1952_=_C3559 ,C1952_=_C3677 ,C1952_=_C3736 ,C1952_=_C3923 ,C1952_=_C3967 ,\nC1952_=_C4017 ,C1952_=_C4018 ,C1952_=_C4019 ,C1952_=_C4021 ,C1952_=_C4022 ,C1952_=_C4024 ,\nC1952_=_C4025 ,C2000_=_C2169 ,C2000_=_C2205 ,C2000_=_C2418 ,C2000_=_C2536 ,C2000_=_C2614 ,\nC2000_=_C3000 ,C2000_=_C3198 ,C2000_=_C3388 ,C2000_=_C3976 ,C2000_=_C3979 ,C2000_=_C3980 ,\nC2048_=_C2424 ,C2048_=_C2541 ,C2048_=_C2618 ,C2048_=_C2851 ,C2048_=_C2866 ,C2048_=_C2940 ,\nC2048_=_C3022 ,C2048_=_C3078 ,C2048_=_C3204 ,C2048_=_C3575 ,C2048_=_C3619 ,C2048_=_C3834 ,\nC2048_=_C3954 ,C2048_=_C4026 ,C2048_=_C4074 ,C2077_=_C2178 ,C2077_=_C2337 ,C2077_=_C2407 ,\nC2077_=_C2589 ,C2077_=_C2605 ,C2077_=_C2873 ,C2077_=_C2890 ,C2077_=_C2928 ,C2077_=_C3192 ,\nC2077_=_C3255 ,C2077_=_C3256 ,C2077_=_C3257 ,C2077_=_C3258 ,C2077_=_C3259 ,C2077_=_C3260 ,\nC2077_=_C3261 ,C2077_=_C3265 ,C2077_=_C3266 ,C2169_=_C2205 ,C2169_=_C2418 ,C2169_=_C2536 ,\nC2169_=_C2614 ,C2169_=_C3000 ,C2169_=_C3198 ,C2169_=_C3388 ,C2169_=_C3976 ,C2169_=_C3979 ,\nC2169_=_C3980 ,C2178_=_C2337 ,C2178_=_C2407 ,C2178_=_C2589 ,C2178_=_C2605 ,C2178_=_C2873 ,\nC2178_=_C2890 ,C2178_=_C2928 ,C2178_=_C3192 ,C2178_=_C3255 ,C2178_=_C3256 ,C2178_=_C3257 ,\nC2178_=_C3258 ,C2178_=_C3259 ,C2178_=_C3260 ,C2178_=_C3261 ,C2178_=_C3265 ,C2178_=_C3266 ,\nC2205_=_C2418 ,C2205_=_C2536 ,C2205_=_C2614 ,C2205_=_C3000 ,C2205_=_C3198 ,C2205_=_C3388 ,\nC2205_=_C3976 ,C2205_=_C3979 ,C2205_=_C3980 ,C2248_=_C2423 ,C2248_=_C2491 ,C2248_=_C2617 ,\nC2248_=_C2952 ,C2248_=_C3127 ,C2248_=_C3202 ,C2248_=_C3241 ,C2248_=_C3529 ,C2248_=_C3584 ,\nC2248_=_C3699 ,C2248_=_C3723 ,C2248_=_C3733 ,C2248_=_C3907 ,C2248_=_C4008 ,C2248_=_C4031 ,\nC2248_=_C4070 ,C2281_=_C2420 ,C2281_=_C2616 ,C2281_=_C2899 ,C2281_=_C2970 ,C2281_=_C3161 ,\nC2281_=_C3201 ,C2281_=_C3404 ,C2281_=_C3559 ,C2281_=_C3677 ,C2281_=_C3736 ,C2281_=_C3923 ,\nC2281_=_C3967 ,C2281_=_C4017 ,C2281_=_C4018 ,C2281_=_C4019 ,C2281_=_C4021 ,C2281_=_C4022 ,\nC2281_=_C4024 ,C2281_=_C4025 ,C2337_=_C2407 ,C2337_=_C2589 ,C2337_=_C2605 ,C2337_=_C2873 ,\nC2337_=_C2890 ,C2337_=_C2928 ,C2337_=_C3192 ,C2337_=_C3255 ,C2337_=_C3256 ,C2337_=_C3257 ,\nC2337_=_C3258 ,C2337_=_C3259 ,C2337_=_C3260 ,C2337_=_C3261 ,C2337_=_C3265 ,C2337_=_C3266 ,\nC2397_=_C2419 ,C2397_=_C2521 ,C2397_=_C2615 ,C2397_=_C3088 ,C2397_=_C3200 ,C2397_=_C3238 ,\nC2397_=_C3573 ,C2397_=_C3731 ,C2397_=_C3951 ,C2397_=_C3966 ,C2397_=_C3982 ,C2397_=_C4003 ,\nC2397_=_C4006 ,C2397_=_C4007 ,C2407_=_C2418 ,C2407_=_C2419 ,C2407_=_C2420 ,C2407_=_C2423 ,\nC2407_=_C2424 ,C2407_=_C2589 ,C2407_=_C2605 ,C2407_=_C2873 ,C2407_=_C2890 ,C2407_=_C2928 ,\nC2407_=_C3192 ,C2407_=_C3255 ,C2407_=_C3256 ,C2407_=_C3257 ,C2407_=_C3258 ,C2407_=_C3259 ,\nC2407_=_C3260 ,C2407_=_C3261 ,C2407_=_C3265 ,C2407_=_C3266 ,C2418_=_C2419 ,C2418_=_C2420 ,\nC2418_=_C2423 ,C2418_=_C2424 ,C2418_=_C2536 ,C2418_=_C2614 ,C2418_=_C3000 ,C2418_=_C3198 ,\nC2418_=_C3388 ,C2418_=_C3976 ,C2418_=_C3979 ,C2418_=_C3980 ,C2419_=_C2420 ,C2419_=_C2423 ,\nC2419_=_C2424 ,C2419_=_C2521 ,C2419_=_C2615 ,C2419_=_C3088 ,C2419_=_C3200 ,C2419_=_C3238 ,\nC2419_=_C3573 ,C2419_=_C3731 ,C2419_=_C3951 ,C2419_=_C3966 ,C2419_=_C3982 ,C2419_=_C4003 ,\nC2419_=_C4006 ,C2419_=_C4007 ,C2420_=_C2423 ,C2420_=_C2424 ,C2420_=_C2616 ,C2420_=_C2899 ,\nC2420_=_C2970 ,C2420_=_C3161 ,C2420_=_C3201 ,C2420_=_C3404 ,C2420_=_C3559 ,C2420_=_C3677 ,\nC2420_=_C3736 ,C2420_=_C3923 ,C2420_=_C3967 ,C2420_=_C4017 ,C2420_=_C4018 ,C2420_=_C4019 ,\nC2420_=_C4021 ,C2420_=_C4022 ,C2420_=_C4024 ,C2420_=_C4025 ,C2423_=_C2424 ,C2423_=_C2491 ,\nC2423_=_C2617 ,C2423_=_C2952 ,C2423_=_C3127 ,C2423_=_C3202 ,C2423_=_C3241 ,C2423_=_C3529 ,\nC2423_=_C3584 ,C2423_=_C3699 ,C2423_=_C3723 ,C2423_=_C3733 ,C2423_=_C3907 ,C2423_=_C4008 ,\nC2423_=_C4031 ,C2423_=_C4070 ,C2424_=_C2541 ,C2424_=_C2618 ,C2424_=_C2851 ,C2424_=_C2866 ,\nC2424_=_C2940 ,C2424_=_C3022 ,C2424_=_C3078 ,C2424_=_C3204 ,C2424_=_C3575 ,C2424_=_C3619 ,\nC2424_=_C3834 ,C2424_=_C3954 ,C2424_=_C4026 ,C2424_=_C4074 ,C2491_=_C2617 ,C2491_=_C2952 ,\nC2491_=_C3127 ,C2491_=_C3202 ,C2491_=_C3241 ,C2491_=_C3529 ,C2491_=_C3584 ,C2491_=_C3699 ,\nC2491_=_C3723 ,C2491_=_C3733 ,C2491_=_C3907 ,C2491_=_C4008 ,C2491_=_C4031 ,C2491_=_C4070 ,\nC2521_=_C2615 ,C2521_=_C3088 ,C2521_=_C3200 ,C2521_=_C3238 ,C2521_=_C3573 ,C2521_=_C3731 ,\nC2521_=_C3951 ,C2521_=_C3966 ,C2521_=_C3982 ,C2521_=_C4003 ,C2521_=_C4006 ,C2521_=_C4007 ,\nC2536_=_C2541 ,C2536_=_C2614 ,C2536_=_C3000 ,C2536_=_C3198 ,C2536_=_C3388 ,C2536_=_C3976 ,\nC2536_=_C3979 ,C2536_=_C3980 ,C2541_=_C2618 ,C2541_=_C2851 ,C2541_=_C2866 ,C2541_=_C2940 ,\nC2541_=_C3022 ,C2541_=_C3078 ,C2541_=_C3204 ,C2541_=_C3575 ,C2541_=_C3619 ,C2541_=_C3834 ,\nC2541_=_C3954 ,C2541_=_C4026 ,C2541_=_C4074 ,C2589_=_C2605 ,C2589_=_C2873 ,C2589_=_C2890 ,\nC2589_=_C2928 ,C2589_=_C3192 ,C2589_=_C3255 ,C2589_=_C3256 ,C2589_=_C3257 ,C2589_=_C3258 ,\nC2589_=_C3259 ,C2589_=_C3260 ,C2589_=_C3261 ,C2589_=_C3265 ,C2589_=_C3266 ,C2605_=_C2614 ,\nC2605_=_C2615 ,C2605_=_C2616 ,C2605_=_C2617 ,C2605_=_C2618 ,C2605_=_C2873 ,C2605_=_C2890 ,\nC2605_=_C2928 ,C2605_=_C3192 ,C2605_=_C3255 ,C2605_=_C3256 ,C2605_=_C3257 ,C2605_=_C3258 ,\nC2605_=_C3259 ,C2605_=_C3260 ,C2605_=_C3261 ,C2605_=_C3265 ,C2605_=_C3266 ,C2614_=_C2615 ,\nC2614_=_C2616 ,C2614_=_C2617 ,C2614_=_C2618 ,C2614_=_C3000 ,C2614_=_C3198 ,C2614_=_C3388 ,\nC2614_=_C3976 ,C2614_=_C3979 ,C2614_=_C3980 ,C2615_=_C2616 ,C2615_=_C2617 ,C2615_=_C2618 ,\nC2615_=_C3088 ,C2615_=_C3200 ,C2615_=_C3238 ,C2615_=_C3573 ,C2615_=_C3731 ,C2615_=_C3951 ,\nC2615_=_C3966 ,C2615_=_C3982 ,C2615_=_C4003 ,C2615_=_C4006 ,C2615_=_C4007 ,C2616_=_C2617 ,\nC2616_=_C2618 ,C2616_=_C2899 ,C2616_=_C2970 ,C2616_=_C3161 ,C2616_=_C3201 ,C2616_=_C3404 ,\nC2616_=_C3559 ,C2616_=_C3677 ,C2616_=_C3736 ,C2616_=_C3923 ,C2616_=_C3967 ,C2616_=_C4017 ,\nC2616_=_C4018 ,C2616_=_C4019 ,C2616_=_C4021 ,C2616_=_C4022 ,C2616_=_C4024 ,C2616_=_C4025 ,\nC2617_=_C2618 ,C2617_=_C2952 ,C2617_=_C3127 ,C2617_=_C3202 ,C2617_=_C3241 ,C2617_=_C3529 ,\nC2617_=_C3584 ,C2617_=_C3699 ,C2617_=_C3723 ,C2617_=_C3733 ,C2617_=_C3907 ,C2617_=_C4008 ,\nC2617_=_C4031 ,C2617_=_C4070 ,C2618_=_C2851 ,C2618_=_C2866 ,C2618_=_C2940 ,C2618_=_C3022 ,\nC2618_=_C3078 ,C2618_=_C3204 ,C2618_=_C3575 ,C2618_=_C3619 ,C2618_=_C3834 ,C2618_=_C3954 ,\nC2618_=_C4026 ,C2618_=_C4074 ,C2851_=_C2866 ,C2851_=_C2940 ,C2851_=_C3022 ,C2851_=_C3078 ,\nC2851_=_C3204 ,C2851_=_C3575 ,C2851_=_C3619 ,C2851_=_C3834 ,C2851_=_C3954 ,C2851_=_C4026 ,\nC2851_=_C4074 ,C2866_=_C2940 ,C2866_=_C3022 ,C2866_=_C3078 ,C2866_=_C3204 ,C2866_=_C3575 ,\nC2866_=_C3619 ,C2866_=_C3834 ,C2866_=_C3954 ,C2866_=_C4026 ,C2866_=_C4074 ,C2873_=_C2890 ,\nC2873_=_C2928 ,C2873_=_C3192 ,C2873_=_C3255 ,C2873_=_C3256 ,C2873_=_C3257 ,C2873_=_C3258 ,\nC2873_=_C3259 ,C2873_=_C3260</w:t>
      </w:r>
    </w:p>
    <w:p>
      <w:pPr>
        <w:pStyle w:val="PreformattedText"/>
        <w:bidi w:val="0"/>
        <w:spacing w:before="0" w:after="0"/>
        <w:jc w:val="left"/>
        <w:rPr/>
      </w:pPr>
      <w:r>
        <w:rPr/>
        <w:t xml:space="preserve"> </w:t>
      </w:r>
      <w:r>
        <w:rPr/>
        <w:t>,C2873_=_C3261 ,C2873_=_C3265 ,C2873_=_C3266 ,C2890_=_C2899 ,\nC2890_=_C2928 ,C2890_=_C3192 ,C2890_=_C3255 ,C2890_=_C3256 ,C2890_=_C3257 ,C2890_=_C3258 ,\nC2890_=_C3259 ,C2890_=_C3260 ,C2890_=_C3261 ,C2890_=_C3265 ,C2890_=_C3266 ,C2899_=_C2970 ,\nC2899_=_C3161 ,C2899_=_C3201 ,C2899_=_C3404 ,C2899_=_C3559 ,C2899_=_C3677 ,C2899_=_C3736 ,\nC2899_=_C3923 ,C2899_=_C3967 ,C2899_=_C4017 ,C2899_=_C4018 ,C2899_=_C4019 ,C2899_=_C4021 ,\nC2899_=_C4022 ,C2899_=_C4024 ,C2899_=_C4025 ,C2928_=_C2940 ,C2928_=_C3192 ,C2928_=_C3255 ,\nC2928_=_C3256 ,C2928_=_C3257 ,C2928_=_C3258 ,C2928_=_C3259 ,C2928_=_C3260 ,C2928_=_C3261 ,\nC2928_=_C3265 ,C2928_=_C3266 ,C2940_=_C3022 ,C2940_=_C3078 ,C2940_=_C3204 ,C2940_=_C3575 ,\nC2940_=_C3619 ,C2940_=_C3834 ,C2940_=_C3954 ,C2940_=_C4026 ,C2940_=_C4074 ,C2952_=_C3127 ,\nC2952_=_C3202 ,C2952_=_C3241 ,C2952_=_C3529 ,C2952_=_C3584 ,C2952_=_C3699 ,C2952_=_C3723 ,\nC2952_=_C3733 ,C2952_=_C3907 ,C2952_=_C4008 ,C2952_=_C4031 ,C2952_=_C4070 ,C2970_=_C3161 ,\nC2970_=_C3201 ,C2970_=_C3404 ,C2970_=_C3559 ,C2970_=_C3677 ,C2970_=_C3736 ,C2970_=_C3923 ,\nC2970_=_C3967 ,C2970_=_C4017 ,C2970_=_C4018 ,C2970_=_C4019 ,C2970_=_C4021 ,C2970_=_C4022 ,\nC2970_=_C4024 ,C2970_=_C4025 ,C3000_=_C3198 ,C3000_=_C3388 ,C3000_=_C3976 ,C3000_=_C3979 ,\nC3000_=_C3980 ,C3022_=_C3078 ,C3022_=_C3204 ,C3022_=_C3575 ,C3022_=_C3619 ,C3022_=_C3834 ,\nC3022_=_C3954 ,C3022_=_C4026 ,C3022_=_C4074 ,C3078_=_C3204 ,C3078_=_C3575 ,C3078_=_C3619 ,\nC3078_=_C3834 ,C3078_=_C3954 ,C3078_=_C4026 ,C3078_=_C4074 ,C3088_=_C3200 ,C3088_=_C3238 ,\nC3088_=_C3573 ,C3088_=_C3731 ,C3088_=_C3951 ,C3088_=_C3966 ,C3088_=_C3982 ,C3088_=_C4003 ,\nC3088_=_C4006 ,C3088_=_C4007 ,C3127_=_C3202 ,C3127_=_C3241 ,C3127_=_C3529 ,C3127_=_C3584 ,\nC3127_=_C3699 ,C3127_=_C3723 ,C3127_=_C3733 ,C3127_=_C3907 ,C3127_=_C4008 ,C3127_=_C4031 ,\nC3127_=_C4070 ,C3161_=_C3201 ,C3161_=_C3404 ,C3161_=_C3559 ,C3161_=_C3677 ,C3161_=_C3736 ,\nC3161_=_C3923 ,C3161_=_C3967 ,C3161_=_C4017 ,C3161_=_C4018 ,C3161_=_C4019 ,C3161_=_C4021 ,\nC3161_=_C4022 ,C3161_=_C4024 ,C3161_=_C4025 ,C3192_=_C3198 ,C3192_=_C3200 ,C3192_=_C3201 ,\nC3192_=_C3202 ,C3192_=_C3204 ,C3192_=_C3255 ,C3192_=_C3256 ,C3192_=_C3257 ,C3192_=_C3258 ,\nC3192_=_C3259 ,C3192_=_C3260 ,C3192_=_C3261 ,C3192_=_C3265 ,C3192_=_C3266 ,C3198_=_C3200 ,\nC3198_=_C3201 ,C3198_=_C3202 ,C3198_=_C3204 ,C3198_=_C3388 ,C3198_=_C3976 ,C3198_=_C3979 ,\nC3198_=_C3980 ,C3200_=_C3201 ,C3200_=_C3202 ,C3200_=_C3204 ,C3200_=_C3238 ,C3200_=_C3573 ,\nC3200_=_C3731 ,C3200_=_C3951 ,C3200_=_C3966 ,C3200_=_C3982 ,C3200_=_C4003 ,C3200_=_C4006 ,\nC3200_=_C4007 ,C3201_=_C3202 ,C3201_=_C3204 ,C3201_=_C3404 ,C3201_=_C3559 ,C3201_=_C3677 ,\nC3201_=_C3736 ,C3201_=_C3923 ,C3201_=_C3967 ,C3201_=_C4017 ,C3201_=_C4018 ,C3201_=_C4019 ,\nC3201_=_C4021 ,C3201_=_C4022 ,C3201_=_C4024 ,C3201_=_C4025 ,C3202_=_C3204 ,C3202_=_C3241 ,\nC3202_=_C3529 ,C3202_=_C3584 ,C3202_=_C3699 ,C3202_=_C3723 ,C3202_=_C3733 ,C3202_=_C3907 ,\nC3202_=_C4008 ,C3202_=_C4031 ,C3202_=_C4070 ,C3204_=_C3575 ,C3204_=_C3619 ,C3204_=_C3834 ,\nC3204_=_C3954 ,C3204_=_C4026 ,C3204_=_C4074 ,C3238_=_C3241 ,C3238_=_C3573 ,C3238_=_C3731 ,\nC3238_=_C3951 ,C3238_=_C3966 ,C3238_=_C3982 ,C3238_=_C4003 ,C3238_=_C4006 ,C3238_=_C4007 ,\nC3241_=_C3529 ,C3241_=_C3584 ,C3241_=_C3699 ,C3241_=_C3723 ,C3241_=_C3733 ,C3241_=_C3907 ,\nC3241_=_C4008 ,C3241_=_C4031 ,C3241_=_C4070 ,C3255_=_C3256 ,C3255_=_C3257 ,C3255_=_C3258 ,\nC3255_=_C3259 ,C3255_=_C3260 ,C3255_=_C3261 ,C3255_=_C3265 ,C3255_=_C3266 ,C3255_=_C3404 ,\nC3256_=_C3257 ,C3256_=_C3258 ,C3256_=_C3259 ,C3256_=_C3260 ,C3256_=_C3261 ,C3256_=_C3265 ,\nC3256_=_C3266 ,C3257_=_C3258 ,C3257_=_C3259 ,C3257_=_C3260 ,C3257_=_C3261 ,C3257_=_C3265 ,\nC3257_=_C3266 ,C3258_=_C3259 ,C3258_=_C3260 ,C3258_=_C3261 ,C3258_=_C3265 ,C3258_=_C3266 ,\nC3259_=_C3260 ,C3259_=_C3261 ,C3259_=_C3265 ,C3259_=_C3266 ,C3260_=_C3261 ,C3260_=_C3265 ,\nC3260_=_C3266 ,C3261_=_C3265 ,C3261_=_C3266 ,C3265_=_C3266 ,C3266_=_C4019 ,C3388_=_C3976 ,\nC3388_=_C3979 ,C3388_=_C3980 ,C3404_=_C3559 ,C3404_=_C3677 ,C3404_=_C3736 ,C3404_=_C3923 ,\nC3404_=_C3967 ,C3404_=_C4017 ,C3404_=_C4018 ,C3404_=_C4019 ,C3404_=_C4021 ,C3404_=_C4022 ,\nC3404_=_C4024 ,C3404_=_C4025 ,C3529_=_C3584 ,C3529_=_C3699 ,C3529_=_C3723 ,C3529_=_C3733 ,\nC3529_=_C3907 ,C3529_=_C4008 ,C3529_=_C4031 ,C3529_=_C4070 ,C3559_=_C3677 ,C3559_=_C3736 ,\nC3559_=_C3923 ,C3559_=_C3967 ,C3559_=_C4017 ,C3559_=_C4018 ,C3559_=_C4019 ,C3559_=_C4021 ,\nC3559_=_C4022 ,C3559_=_C4024 ,C3559_=_C4025 ,C3573_=_C3575 ,C3573_=_C3731 ,C3573_=_C3951 ,\nC3573_=_C3966 ,C3573_=_C3982 ,C3573_=_C4003 ,C3573_=_C4006 ,C3573_=_C4007 ,C3575_=_C3619 ,\nC3575_=_C3834 ,C3575_=_C3954 ,C3575_=_C4026 ,C3575_=_C4074 ,C3584_=_C3699 ,C3584_=_C3723 ,\nC3584_=_C3733 ,C3584_=_C3907 ,C3584_=_C4008 ,C3584_=_C4031 ,C3584_=_C4070 ,C3619_=_C3834 ,\nC3619_=_C3954 ,C3619_=_C4026 ,C3619_=_C4074 ,C3677_=_C3736 ,C3677_=_C3923 ,C3677_=_C3967 ,\nC3677_=_C4017 ,C3677_=_C4018 ,C3677_=_C4019 ,C3677_=_C4021 ,C3677_=_C4022 ,C3677_=_C4024 ,\nC3677_=_C4025 ,C3699_=_C3723 ,C3699_=_C3733 ,C3699_=_C3907 ,C3699_=_C4008 ,C3699_=_C4031 ,\nC3699_=_C4070 ,C3723_=_C3733 ,C3723_=_C3907 ,C3723_=_C4008 ,C3723_=_C4031 ,C3723_=_C4070 ,\nC3731_=_C3733 ,C3731_=_C3951 ,C3731_=_C3966 ,C3731_=_C3982 ,C3731_=_C4003 ,C3731_=_C4006 ,\nC3731_=_C4007 ,C3733_=_C3907 ,C3733_=_C4008 ,C3733_=_C4031 ,C3733_=_C4070 ,C3736_=_C3923 ,\nC3736_=_C3967 ,C3736_=_C4017 ,C3736_=_C4018 ,C3736_=_C4019 ,C3736_=_C4021 ,C3736_=_C4022 ,\nC3736_=_C4024 ,C3736_=_C4025 ,C3834_=_C3954 ,C3834_=_C4026 ,C3834_=_C4074 ,C3907_=_C4008 ,\nC3907_=_C4031 ,C3907_=_C4070 ,C3923_=_C3967 ,C3923_=_C4017 ,C3923_=_C4018 ,C3923_=_C4019 ,\nC3923_=_C4021 ,C3923_=_C4022 ,C3923_=_C4024 ,C3923_=_C4025 ,C3951_=_C3954 ,C3951_=_C3966 ,\nC3951_=_C3982 ,C3951_=_C4003 ,C3951_=_C4006 ,C3951_=_C4007 ,C3954_=_C4026 ,C3954_=_C4074 ,\nC3966_=_C3967 ,C3966_=_C3982 ,C3966_=_C4003 ,C3966_=_C4006 ,C3966_=_C4007 ,C3967_=_C4017 ,\nC3967_=_C4018 ,C3967_=_C4019 ,C3967_=_C4021 ,C3967_=_C4022 ,C3967_=_C4024 ,C3967_=_C4025 ,\nC3976_=_C3979 ,C3976_=_C3980 ,C3979_=_C3980 ,C3980_=_C4074 ,C3982_=_C4003 ,C3982_=_C4006 ,\nC3982_=_C4007 ,C4003_=_C4006 ,C4003_=_C4007 ,C4006_=_C4007 ,C4008_=_C4031 ,C4008_=_C4070 ,\nC4017_=_C4018 ,C4017_=_C4019 ,C4017_=_C4021 ,C4017_=_C4022 ,C4017_=_C4024 ,C4017_=_C4025 ,\nC4018_=_C4019 ,C4018_=_C4021 ,C4018_=_C4022 ,C4018_=_C4024 ,C4018_=_C4025 ,C4019_=_C4021 ,\nC4019_=_C4022 ,C4019_=_C4024 ,C4019_=_C4025 ,C4021_=_C4022 ,C4021_=_C4024 ,C4021_=_C4025 ,\nC4022_=_C4024 ,C4022_=_C4025 ,C4024_=_C4025 ,C4026_=_C4074 ,C4031_=_C4070 ,"];124[shape=box, label="id:124 level: 5\n188: C450 C452 C494 C537 C538 \nC541 C542 C543 C546 C556 C570 \nC684 C740 C800 C807 C899 C914 \nC1002 C1003 C1005 C1006 C1007 C1008 \nC1010 C1011 C1012 C1013 C1014 C1015 \nC1016 C1017 C1019 C1020 C1021 C1022 \nC1023 C1024 C1025 C1026 C1027 C1036 \nC1059 C1093 C1168 C1198 C1393 C1633 \nC1665 C1777 C1784 C1915 C1917 C1939 \nC1945 C1960 C1965 C1994 C2034 C2091 \nC2092 C2099 C2100 C2103 C2107 C2114 \nC2183 C2210 C2211 C2212 C2214 C2215 \nC2216 C2217 C2218 C2219 C2220 C2222 \nC2223 C2224 C2225 C2226 C2227 C2228 \nC2229 C2230 C2231 C2233 C2235 C2236 \nC2237 C2238 C2239 C2240 C2241 C2242 \nC2243 C2244 C2245 C2246 C2247 C2248 \nC2273 C2291 C2300 C2369 C2388 C2497 \nC2782 C2798 C2836 C2888 C2906 C2907 \nC2927 C2956 C2975 C2976 C2977 C2980 \nC2990 C3009 C3010 C3011 C3012 C3013 \nC3014 C3015 C3017 C3018 C3019 C3020 \nC3021 C3022 C3023 C3037 C3039 C3040 \nC3041 C3042 C3043 C3044 C3045 C3046 \nC3047 C3048 C3049 C3050 C3079 C3154 \nC3155 C3156 C3157 C3158 C3159 C3160 \nC3161 C3162 C3163 C3164 C3165 C3166 \nC3289 C3301 C3325 C3327 C3411 C3504 \nC3566 C3636 C3644 C3645 C3646 C3647 \nC3648 C3649 C3650 C3651 C3652 C3681 \nC3716 C3743 C4025 C4055 C4059 C4061 \nC4065 C4087 C4088 \n2541: C450_=_C556( C450 C556 ) C450_=_C684( C450 C684 ) C450_=_C740( C450 C740 ) C450_=_C1915( C450 C1915 ) C450_=_C2114( C450 C2114 ) \nC450_=_C2227( C450 C2227 ) C450_=_C2369( C450 C2369 ) C450_=_C2906( C450 C2906 ) C450_=_C2990( C450 C2990 ) C450_=_C3023( C450 C3023 ) C450_=_C3325( C450 C3325 ) \nC450_=_C3411( C450 C3411 ) C450_=_C3566( C450 C3566 ) C450_=_C3652( C450 C3652 ) C450_=_C3681( C450 C3681 ) C450_=_C3716( C450 C3716 ) C450_=_C3743( C450 C3743 ) \nC450_=_C4025( C450 C4025 ) C450_=_C4055( C450 C4055 ) C450_=_C4059( C450 C4059 ) C450_=_C4061( C450 C4061 ) C450_=_C4065( C450 C4065 ) C450_=_C4087( C450 C4087 ) \nC450_=_C4088( C450 C4088 ) C452_=_C914( C452 C914 ) C452_=_C1002( C452 C1002 ) C452_=_C1003( C452 C1003 ) C452_=_C1005( C452 C1005 ) C452_=_C1006( C452 C1006 ) \nC452_=_C1007( C452 C1007 ) C452_=_C1008( C452 C1008 ) C452_=_C1010( C452 C1010 ) C452_=_C1011( C452 C1011 ) C452_=_C1012( C452 C1012 ) C452_=_C1013( C452 C1013 ) \nC452_=_C1014( C452 C1014 ) C452_=_C1015( C452 C1015 ) C452_=_C1016( C452 C1016 ) C452_=_C1017( C452 C1017 ) C452_=_C1019( C452 C1019 ) C452_=_C1020( C452 C1020 ) \nC452_=_C1021( C452 C1021 ) C452_=_C1022( C452 C1022 ) C452_=_C1023( C452 C1023 ) C452_=_C1024( C452 C1024 ) C452_=_C1025( C452 C1025 ) C452_=_C1026( C452 C1026 ) \nC452_=_C1027( C452 C1027 ) C494_=_C541( C494 C541 ) C494_=_C1198( C494 C1198 ) C494_=_C1633( C494 C1633 ) C494_=_C2034( C494 C2034 ) C494_=_C2099( C494 C2099 ) \nC494_=_C2231( C494 C2231 ) C494_=_C2291( C494 C2291 ) C494_=_C2836( C494 C2836 ) C494_=_C2927( C494 C2927 ) C494_=_C2975( C494 C2975 ) C494_=_C3009( C494 C3009 ) \nC494_=_C3010( C494 C3010 ) C494_=_C3011( C494 C3011 ) C494_=_C3012( C494 C3012 ) C494_=_C3013( C494 C3013 ) C494_=_C3014( C494 C3014 ) C494_=_C3015( C494 C3015 ) \nC494_=_C3017( C494 C3017 ) C494_=_C3018( C494 C3018 ) C494_=_C3019( C494 C3019 ) C494_=_C3020( C494 C3020 ) C494_=_C3021( C494 C3021 ) C494_=_C3022( C494 C3022 ) \nC494_=_C3023( C494 C3023 ) C537_=_C538( C537 C538 ) C537_=_C541( C537 C541 ) C537_=_C542( C537 C542 ) C537_=_C543( C537 C543 ) C537_=_C546( C537 C546 ) \nC537_=_C556( C537 C556 ) C537_=_C899( C537 C899 ) C537_=_C1036( C537 C1036 ) C537_=_C1059( C537 C1059</w:t>
      </w:r>
    </w:p>
    <w:p>
      <w:pPr>
        <w:pStyle w:val="PreformattedText"/>
        <w:bidi w:val="0"/>
        <w:spacing w:before="0" w:after="0"/>
        <w:jc w:val="left"/>
        <w:rPr/>
      </w:pPr>
      <w:r>
        <w:rPr/>
        <w:t xml:space="preserve"> </w:t>
      </w:r>
      <w:r>
        <w:rPr/>
        <w:t>) C537_=_C1168( C537 C1168 ) C537_=_C1665( C537 C1665 ) \nC537_=_C1777( C537 C1777 ) C537_=_C2091( C537 C2091 ) C537_=_C2210( C537 C2210 ) C537_=_C2211( C537 C2211 ) C537_=_C2212( C537 C2212 ) C537_=_C2214( C537 C2214 ) \nC537_=_C2215( C537 C2215 ) C537_=_C2216( C537 C2216 ) C537_=_C2217( C537 C2217 ) C537_=_C2218( C537 C2218 ) C537_=_C2219( C537 C2219 ) C537_=_C2220( C537 C2220 ) \nC537_=_C2222( C537 C2222 ) C537_=_C2223( C537 C2223 ) C537_=_C2224( C537 C2224 ) C537_=_C2225( C537 C2225 ) C537_=_C2226( C537 C2226 ) C537_=_C2227( C537 C2227 ) \nC537_=_C2228( C537 C2228 ) C538_=_C541( C538 C541 ) C538_=_C542( C538 C542 ) C538_=_C543( C538 C543 ) C538_=_C546( C538 C546 ) C538_=_C556( C538 C556 ) \nC538_=_C1393( C538 C1393 ) C538_=_C1917( C538 C1917 ) C538_=_C1939( C538 C1939 ) C538_=_C1960( C538 C1960 ) C538_=_C2092( C538 C2092 ) C538_=_C2210( C538 C2210 ) \nC538_=_C2229( C538 C2229 ) C538_=_C2230( C538 C2230 ) C538_=_C2231( C538 C2231 ) C538_=_C2233( C538 C2233 ) C538_=_C2235( C538 C2235 ) C538_=_C2236( C538 C2236 ) \nC538_=_C2237( C538 C2237 ) C538_=_C2238( C538 C2238 ) C538_=_C2239( C538 C2239 ) C538_=_C2240( C538 C2240 ) C538_=_C2241( C538 C2241 ) C538_=_C2242( C538 C2242 ) \nC538_=_C2243( C538 C2243 ) C538_=_C2244( C538 C2244 ) C538_=_C2245( C538 C2245 ) C538_=_C2246( C538 C2246 ) C538_=_C2247( C538 C2247 ) C538_=_C2248( C538 C2248 ) \nC541_=_C542( C541 C542 ) C541_=_C543( C541 C543 ) C541_=_C546( C541 C546 ) C541_=_C556( C541 C556 ) C541_=_C1198( C541 C1198 ) C541_=_C1633( C541 C1633 ) \nC541_=_C2034( C541 C2034 ) C541_=_C2099( C541 C2099 ) C541_=_C2231( C541 C2231 ) C541_=_C2291( C541 C2291 ) C541_=_C2836( C541 C2836 ) C541_=_C2927( C541 C2927 ) \nC541_=_C2975( C541 C2975 ) C541_=_C3009( C541 C3009 ) C541_=_C3010( C541 C3010 ) C541_=_C3011( C541 C3011 ) C541_=_C3012( C541 C3012 ) C541_=_C3013( C541 C3013 ) \nC541_=_C3014( C541 C3014 ) C541_=_C3015( C541 C3015 ) C541_=_C3017( C541 C3017 ) C541_=_C3018( C541 C3018 ) C541_=_C3019( C541 C3019 ) C541_=_C3020( C541 C3020 ) \nC541_=_C3021( C541 C3021 ) C541_=_C3022( C541 C3022 ) C541_=_C3023( C541 C3023 ) C542_=_C543( C542 C543 ) C542_=_C546( C542 C546 ) C542_=_C556( C542 C556 ) \nC542_=_C570( C542 C570 ) C542_=_C800( C542 C800 ) C542_=_C1093( C542 C1093 ) C542_=_C2100( C542 C2100 ) C542_=_C2214( C542 C2214 ) C542_=_C2782( C542 C2782 ) \nC542_=_C2798( C542 C2798 ) C542_=_C2888( C542 C2888 ) C542_=_C2907( C542 C2907 ) C542_=_C2976( C542 C2976 ) C542_=_C3009( C542 C3009 ) C542_=_C3037( C542 C3037 ) \nC542_=_C3039( C542 C3039 ) C542_=_C3040( C542 C3040 ) C542_=_C3041( C542 C3041 ) C542_=_C3042( C542 C3042 ) C542_=_C3043( C542 C3043 ) C542_=_C3044( C542 C3044 ) \nC542_=_C3045( C542 C3045 ) C542_=_C3046( C542 C3046 ) C542_=_C3047( C542 C3047 ) C542_=_C3048( C542 C3048 ) C542_=_C3049( C542 C3049 ) C542_=_C3050( C542 C3050 ) \nC543_=_C546( C543 C546 ) C543_=_C556( C543 C556 ) C543_=_C1945( C543 C1945 ) C543_=_C1965( C543 C1965 ) C543_=_C2103( C543 C2103 ) C543_=_C2216( C543 C2216 ) \nC543_=_C2273( C543 C2273 ) C543_=_C2388( C543 C2388 ) C543_=_C2497( C543 C2497 ) C543_=_C2956( C543 C2956 ) C543_=_C2977( C543 C2977 ) C543_=_C3010( C543 C3010 ) \nC543_=_C3079( C543 C3079 ) C543_=_C3154( C543 C3154 ) C543_=_C3155( C543 C3155 ) C543_=_C3156( C543 C3156 ) C543_=_C3157( C543 C3157 ) C543_=_C3158( C543 C3158 ) \nC543_=_C3159( C543 C3159 ) C543_=_C3160( C543 C3160 ) C543_=_C3161( C543 C3161 ) C543_=_C3162( C543 C3162 ) C543_=_C3163( C543 C3163 ) C543_=_C3164( C543 C3164 ) \nC543_=_C3165( C543 C3165 ) C543_=_C3166( C543 C3166 ) C546_=_C556( C546 C556 ) C546_=_C807( C546 C807 ) C546_=_C1784( C546 C1784 ) C546_=_C1994( C546 C1994 ) \nC546_=_C2107( C546 C2107 ) C546_=_C2183( C546 C2183 ) C546_=_C2238( C546 C2238 ) C546_=_C2300( C546 C2300 ) C546_=_C2980( C546 C2980 ) C546_=_C3040( C546 C3040 ) \nC546_=_C3156( C546 C3156 ) C546_=_C3289( C546 C3289 ) C546_=_C3301( C546 C3301 ) C546_=_C3327( C546 C3327 ) C546_=_C3504( C546 C3504 ) C546_=_C3636( C546 C3636 ) \nC546_=_C3644( C546 C3644 ) C546_=_C3645( C546 C3645 ) C546_=_C3646( C546 C3646 ) C546_=_C3647( C546 C3647 ) C546_=_C3648( C546 C3648 ) C546_=_C3649( C546 C3649 ) \nC546_=_C3650( C546 C3650 ) C546_=_C3651( C546 C3651 ) C546_=_C3652( C546 C3652 ) C556_=_C684( C556 C684 ) C556_=_C740( C556 C740 ) C556_=_C1915( C556 C1915 ) \nC556_=_C2114( C556 C2114 ) C556_=_C2227( C556 C2227 ) C556_=_C2369( C556 C2369 ) C556_=_C2906( C556 C2906 ) C556_=_C2990( C556 C2990 ) C556_=_C3023( C556 C3023 ) \nC556_=_C3325( C556 C3325 ) C556_=_C3411( C556 C3411 ) C556_=_C3566( C556 C3566 ) C556_=_C3652( C556 C3652 ) C556_=_C3681( C556 C3681 ) C556_=_C3716( C556 C3716 ) \nC556_=_C3743( C556 C3743 ) C556_=_C4025( C556 C4025 ) C556_=_C4055( C556 C4055 ) C556_=_C4059( C556 C4059 ) C556_=_C4061( C556 C4061 ) C556_=_C4065( C556 C4065 ) \nC556_=_C4087( C556 C4087 ) C556_=_C4088( C556 C4088 ) C570_=_C800( C570 C800 ) C570_=_C1093( C570 C1093 ) C570_=_C2100( C570 C2100 ) C570_=_C2214( C570 C2214 ) \nC570_=_C2782( C570 C2782 ) C570_=_C2798( C570 C2798 ) C570_=_C2888( C570 C2888 ) C570_=_C2907( C570 C2907 ) C570_=_C2976( C570 C2976 ) C570_=_C3009( C570 C3009 ) \nC570_=_C3037( C570 C3037 ) C570_=_C3039( C570 C3039 ) C570_=_C3040( C570 C3040 ) C570_=_C3041( C570 C3041 ) C570_=_C3042( C570 C3042 ) C570_=_C3043( C570 C3043 ) \nC570_=_C3044( C570 C3044 ) C570_=_C3045( C570 C3045 ) C570_=_C3046( C570 C3046 ) C570_=_C3047( C570 C3047 ) C570_=_C3048( C570 C3048 ) C570_=_C3049( C570 C3049 ) \nC570_=_C3050( C570 C3050 ) C684_=_C740( C684 C740 ) C684_=_C1915( C684 C1915 ) C684_=_C2114( C684 C2114 ) C684_=_C2227( C684 C2227 ) C684_=_C2369( C684 C2369 ) \nC684_=_C2906( C684 C2906 ) C684_=_C2990( C684 C2990 ) C684_=_C3023( C684 C3023 ) C684_=_C3325( C684 C3325 ) C684_=_C3411( C684 C3411 ) C684_=_C3566( C684 C3566 ) \nC684_=_C3652( C684 C3652 ) C684_=_C3681( C684 C3681 ) C684_=_C3716( C684 C3716 ) C684_=_C3743( C684 C3743 ) C684_=_C4025( C684 C4025 ) C684_=_C4055( C684 C4055 ) \nC684_=_C4059( C684 C4059 ) C684_=_C4061( C684 C4061 ) C684_=_C4065( C684 C4065 ) C684_=_C4087( C684 C4087 ) C684_=_C4088( C684 C4088 ) C740_=_C1915( C740 C1915 ) \nC740_=_C2114( C740 C2114 ) C740_=_C2227( C740 C2227 ) C740_=_C2369( C740 C2369 ) C740_=_C2906( C740 C2906 ) C740_=_C2990( C740 C2990 ) C740_=_C3023( C740 C3023 ) \nC740_=_C3325( C740 C3325 ) C740_=_C3411( C740 C3411 ) C740_=_C3566( C740 C3566 ) C740_=_C3652( C740 C3652 ) C740_=_C3681( C740 C3681 ) C740_=_C3716( C740 C3716 ) \nC740_=_C3743( C740 C3743 ) C740_=_C4025( C740 C4025 ) C740_=_C4055( C740 C4055 ) C740_=_C4059( C740 C4059 ) C740_=_C4061( C740 C4061 ) C740_=_C4065( C740 C4065 ) \nC740_=_C4087( C740 C4087 ) C740_=_C4088( C740 C4088 ) C800_=_C807( C800 C807 ) C800_=_C1093( C800 C1093 ) C800_=_C2100( C800 C2100 ) C800_=_C2214( C800 C2214 ) \nC800_=_C2782( C800 C2782 ) C800_=_C2798( C800 C2798 ) C800_=_C2888( C800 C2888 ) C800_=_C2907( C800 C2907 ) C800_=_C2976( C800 C2976 ) C800_=_C3009( C800 C3009 ) \nC800_=_C3037( C800 C3037 ) C800_=_C3039( C800 C3039 ) C800_=_C3040( C800 C3040 ) C800_=_C3041( C800 C3041 ) C800_=_C3042( C800 C3042 ) C800_=_C3043( C800 C3043 ) \nC800_=_C3044( C800 C3044 ) C800_=_C3045( C800 C3045 ) C800_=_C3046( C800 C3046 ) C800_=_C3047( C800 C3047 ) C800_=_C3048( C800 C3048 ) C800_=_C3049( C800 C3049 ) \nC800_=_C3050( C800 C3050 ) C807_=_C1784( C807 C1784 ) C807_=_C1994( C807 C1994 ) C807_=_C2107( C807 C2107 ) C807_=_C2183( C807 C2183 ) C807_=_C2238( C807 C2238 ) \nC807_=_C2300( C807 C2300 ) C807_=_C2980( C807 C2980 ) C807_=_C3040( C807 C3040 ) C807_=_C3156( C807 C3156 ) C807_=_C3289( C807 C3289 ) C807_=_C3301( C807 C3301 ) \nC807_=_C3327( C807 C3327 ) C807_=_C3504( C807 C3504 ) C807_=_C3636( C807 C3636 ) C807_=_C3644( C807 C3644 ) C807_=_C3645( C807 C3645 ) C807_=_C3646( C807 C3646 ) \nC807_=_C3647( C807 C3647 ) C807_=_C3648( C807 C3648 ) C807_=_C3649( C807 C3649 ) C807_=_C3650( C807 C3650 ) C807_=_C3651( C807 C3651 ) C807_=_C3652( C807 C3652 ) \nC899_=_C1036( C899 C1036 ) C899_=_C1059( C899 C1059 ) C899_=_C1168( C899 C1168 ) C899_=_C1665( C899 C1665 ) C899_=_C1777( C899 C1777 ) C899_=_C2091( C899 C2091 ) \nC899_=_C2210( C899 C2210 ) C899_=_C2211( C899 C2211 ) C899_=_C2212( C899 C2212 ) C899_=_C2214( C899 C2214 ) C899_=_C2215( C899 C2215 ) C899_=_C2216( C899 C2216 ) \nC899_=_C2217( C899 C2217 ) C899_=_C2218( C899 C2218 ) C899_=_C2219( C899 C2219 ) C899_=_C2220( C899 C2220 ) C899_=_C2222( C899 C2222 ) C899_=_C2223( C899 C2223 ) \nC899_=_C2224( C899 C2224 ) C899_=_C2225( C899 C2225 ) C899_=_C2226( C899 C2226 ) C899_=_C2227( C899 C2227 ) C899_=_C2228( C899 C2228 ) C914_=_C1002( C914 C1002 ) \nC914_=_C1003( C914 C1003 ) C914_=_C1005( C914 C1005 ) C914_=_C1006( C914 C1006 ) C914_=_C1007( C914 C1007 ) C914_=_C1008( C914 C1008 ) C914_=_C1010( C914 C1010 ) \nC914_=_C1011( C914 C1011 ) C914_=_C1012( C914 C1012 ) C914_=_C1013( C914 C1013 ) C914_=_C1014( C914 C1014 ) C914_=_C1015( C914 C1015 ) C914_=_C1016( C914 C1016 ) \nC914_=_C1017( C914 C1017 ) C914_=_C1019( C914 C1019 ) C914_=_C1020( C914 C1020 ) C914_=_C1021( C914 C1021 ) C914_=_C1022( C914 C1022 ) C914_=_C1023( C914 C1023 ) \nC914_=_C1024( C914 C1024 ) C914_=_C1025( C914 C1025 ) C914_=_C1026( C914 C1026 ) C914_=_C1027( C914 C1027 ) C1002_=_C1003( C1002 C1003 ) C1002_=_C1005( C1002 C1005 ) \nC1002_=_C1006( C1002 C1006 ) C1002_=_C1007( C1002 C1007 ) C1002_=_C1008( C1002 C1008 ) C1002_=_C1010( C1002 C1010 ) C1002_=_C1011( C1002 C1011 ) C1002_=_C1012( C1002 C1012 ) \nC1002_=_C1013( C1002 C1013 ) C1002_=_C1014( C1002 C1014 ) C1002_=_C1015( C1002 C1015 ) C1002_=_C1016( C1002 C1016 ) C1002_=_C1017( C1002 C1017 ) C1002_=_C1019( C1002 C1019 ) \nC1002_=_C1020( C1002 C1020 ) C1002_=_C1021( C1002 C1021 ) C1002_=_C1022( C1002 C1022 ) C1002_=_C1023( C1002 C1023 ) C1002_=_C1024( C1002 C1024 ) C1002_=_C1025( C1002 C1025 ) \nC1002_=_C1026( C1002 C1026 ) C1002_=_C1027( C1002 C1027 ) C1002_=_C1093( C1002 C1093 ) C1003_=_C1005( C1003 C1005 ) C1003_=_C1006( C1003 C1006 ) C1003_=_C1007( C1003 C1007</w:t>
      </w:r>
    </w:p>
    <w:p>
      <w:pPr>
        <w:pStyle w:val="PreformattedText"/>
        <w:bidi w:val="0"/>
        <w:spacing w:before="0" w:after="0"/>
        <w:jc w:val="left"/>
        <w:rPr/>
      </w:pPr>
      <w:r>
        <w:rPr/>
        <w:t xml:space="preserve"> </w:t>
      </w:r>
      <w:r>
        <w:rPr/>
        <w:t>) \nC1003_=_C1008( C1003 C1008 ) C1003_=_C1010( C1003 C1010 ) C1003_=_C1011( C1003 C1011 ) C1003_=_C1012( C1003 C1012 ) C1003_=_C1013( C1003 C1013 ) C1003_=_C1014( C1003 C1014 ) \nC1003_=_C1015( C1003 C1015 ) C1003_=_C1016( C1003 C1016 ) C1003_=_C1017( C1003 C1017 ) C1003_=_C1019( C1003 C1019 ) C1003_=_C1020( C1003 C1020 ) C1003_=_C1021( C1003 C1021 ) \nC1003_=_C1022( C1003 C1022 ) C1003_=_C1023( C1003 C1023 ) C1003_=_C1024( C1003 C1024 ) C1003_=_C1025( C1003 C1025 ) C1003_=_C1026( C1003 C1026 ) C1003_=_C1027( C1003 C1027 ) \nC1005_=_C1006( C1005 C1006 ) C1005_=_C1007( C1005 C1007 ) C1005_=_C1008( C1005 C1008 ) C1005_=_C1010( C1005 C1010 ) C1005_=_C1011( C1005 C1011 ) C1005_=_C1012( C1005 C1012 ) \nC1005_=_C1013( C1005 C1013 ) C1005_=_C1014( C1005 C1014 ) C1005_=_C1015( C1005 C1015 ) C1005_=_C1016( C1005 C1016 ) C1005_=_C1017( C1005 C1017 ) C1005_=_C1019( C1005 C1019 ) \nC1005_=_C1020( C1005 C1020 ) C1005_=_C1021( C1005 C1021 ) C1005_=_C1022( C1005 C1022 ) C1005_=_C1023( C1005 C1023 ) C1005_=_C1024( C1005 C1024 ) C1005_=_C1025( C1005 C1025 ) \nC1005_=_C1026( C1005 C1026 ) C1005_=_C1027( C1005 C1027 ) C1005_=_C2211( C1005 C2211 ) C1005_=_C2291( C1005 C2291 ) C1005_=_C2300( C1005 C2300 ) C1006_=_C1007( C1006 C1007 ) \nC1006_=_C1008( C1006 C1008 ) C1006_=_C1010( C1006 C1010 ) C1006_=_C1011( C1006 C1011 ) C1006_=_C1012( C1006 C1012 ) C1006_=_C1013( C1006 C1013 ) C1006_=_C1014( C1006 C1014 ) \nC1006_=_C1015( C1006 C1015 ) C1006_=_C1016( C1006 C1016 ) C1006_=_C1017( C1006 C1017 ) C1006_=_C1019( C1006 C1019 ) C1006_=_C1020( C1006 C1020 ) C1006_=_C1021( C1006 C1021 ) \nC1006_=_C1022( C1006 C1022 ) C1006_=_C1023( C1006 C1023 ) C1006_=_C1024( C1006 C1024 ) C1006_=_C1025( C1006 C1025 ) C1006_=_C1026( C1006 C1026 ) C1006_=_C1027( C1006 C1027 ) \nC1007_=_C1008( C1007 C1008 ) C1007_=_C1010( C1007 C1010 ) C1007_=_C1011( C1007 C1011 ) C1007_=_C1012( C1007 C1012 ) C1007_=_C1013( C1007 C1013 ) C1007_=_C1014( C1007 C1014 ) \nC1007_=_C1015( C1007 C1015 ) C1007_=_C1016( C1007 C1016 ) C1007_=_C1017( C1007 C1017 ) C1007_=_C1019( C1007 C1019 ) C1007_=_C1020( C1007 C1020 ) C1007_=_C1021( C1007 C1021 ) \nC1007_=_C1022( C1007 C1022 ) C1007_=_C1023( C1007 C1023 ) C1007_=_C1024( C1007 C1024 ) C1007_=_C1025( C1007 C1025 ) C1007_=_C1026( C1007 C1026 ) C1007_=_C1027( C1007 C1027 ) \nC1008_=_C1010( C1008 C1010 ) C1008_=_C1011( C1008 C1011 ) C1008_=_C1012( C1008 C1012 ) C1008_=_C1013( C1008 C1013 ) C1008_=_C1014( C1008 C1014 ) C1008_=_C1015( C1008 C1015 ) \nC1008_=_C1016( C1008 C1016 ) C1008_=_C1017( C1008 C1017 ) C1008_=_C1019( C1008 C1019 ) C1008_=_C1020( C1008 C1020 ) C1008_=_C1021( C1008 C1021 ) C1008_=_C1022( C1008 C1022 ) \nC1008_=_C1023( C1008 C1023 ) C1008_=_C1024( C1008 C1024 ) C1008_=_C1025( C1008 C1025 ) C1008_=_C1026( C1008 C1026 ) C1008_=_C1027( C1008 C1027 ) C1010_=_C1011( C1010 C1011 ) \nC1010_=_C1012( C1010 C1012 ) C1010_=_C1013( C1010 C1013 ) C1010_=_C1014( C1010 C1014 ) C1010_=_C1015( C1010 C1015 ) C1010_=_C1016( C1010 C1016 ) C1010_=_C1017( C1010 C1017 ) \nC1010_=_C1019( C1010 C1019 ) C1010_=_C1020( C1010 C1020 ) C1010_=_C1021( C1010 C1021 ) C1010_=_C1022( C1010 C1022 ) C1010_=_C1023( C1010 C1023 ) C1010_=_C1024( C1010 C1024 ) \nC1010_=_C1025( C1010 C1025 ) C1010_=_C1026( C1010 C1026 ) C1010_=_C1027( C1010 C1027 ) C1011_=_C1012( C1011 C1012 ) C1011_=_C1013( C1011 C1013 ) C1011_=_C1014( C1011 C1014 ) \nC1011_=_C1015( C1011 C1015 ) C1011_=_C1016( C1011 C1016 ) C1011_=_C1017( C1011 C1017 ) C1011_=_C1019( C1011 C1019 ) C1011_=_C1020( C1011 C1020 ) C1011_=_C1021( C1011 C1021 ) \nC1011_=_C1022( C1011 C1022 ) C1011_=_C1023( C1011 C1023 ) C1011_=_C1024( C1011 C1024 ) C1011_=_C1025( C1011 C1025 ) C1011_=_C1026( C1011 C1026 ) C1011_=_C1027( C1011 C1027 ) \nC1012_=_C1013( C1012 C1013 ) C1012_=_C1014( C1012 C1014 ) C1012_=_C1015( C1012 C1015 ) C1012_=_C1016( C1012 C1016 ) C1012_=_C1017( C1012 C1017 ) C1012_=_C1019( C1012 C1019 ) \nC1012_=_C1020( C1012 C1020 ) C1012_=_C1021( C1012 C1021 ) C1012_=_C1022( C1012 C1022 ) C1012_=_C1023( C1012 C1023 ) C1012_=_C1024( C1012 C1024 ) C1012_=_C1025( C1012 C1025 ) \nC1012_=_C1026( C1012 C1026 ) C1012_=_C1027( C1012 C1027 ) C1013_=_C1014( C1013 C1014 ) C1013_=_C1015( C1013 C1015 ) C1013_=_C1016( C1013 C1016 ) C1013_=_C1017( C1013 C1017 ) \nC1013_=_C1019( C1013 C1019 ) C1013_=_C1020( C1013 C1020 ) C1013_=_C1021( C1013 C1021 ) C1013_=_C1022( C1013 C1022 ) C1013_=_C1023( C1013 C1023 ) C1013_=_C1024( C1013 C1024 ) \nC1013_=_C1025( C1013 C1025 ) C1013_=_C1026( C1013 C1026 ) C1013_=_C1027( C1013 C1027 ) C1013_=_C2217( C1013 C2217 ) C1013_=_C3011( C1013 C3011 ) C1013_=_C3289( C1013 C3289 ) \nC1014_=_C1015( C1014 C1015 ) C1014_=_C1016( C1014 C1016 ) C1014_=_C1017( C1014 C1017 ) C1014_=_C1019( C1014 C1019 ) C1014_=_C1020( C1014 C1020 ) C1014_=_C1021( C1014 C1021 ) \nC1014_=_C1022( C1014 C1022 ) C1014_=_C1023( C1014 C1023 ) C1014_=_C1024( C1014 C1024 ) C1014_=_C1025( C1014 C1025 ) C1014_=_C1026( C1014 C1026 ) C1014_=_C1027( C1014 C1027 ) \nC1014_=_C2218( C1014 C2218 ) C1014_=_C3012( C1014 C3012 ) C1014_=_C3301( C1014 C3301 ) C1015_=_C1016( C1015 C1016 ) C1015_=_C1017( C1015 C1017 ) C1015_=_C1019( C1015 C1019 ) \nC1015_=_C1020( C1015 C1020 ) C1015_=_C1021( C1015 C1021 ) C1015_=_C1022( C1015 C1022 ) C1015_=_C1023( C1015 C1023 ) C1015_=_C1024( C1015 C1024 ) C1015_=_C1025( C1015 C1025 ) \nC1015_=_C1026( C1015 C1026 ) C1015_=_C1027( C1015 C1027 ) C1015_=_C2219( C1015 C2219 ) C1015_=_C3013( C1015 C3013 ) C1015_=_C3327( C1015 C3327 ) C1016_=_C1017( C1016 C1017 ) \nC1016_=_C1019( C1016 C1019 ) C1016_=_C1020( C1016 C1020 ) C1016_=_C1021( C1016 C1021 ) C1016_=_C1022( C1016 C1022 ) C1016_=_C1023( C1016 C1023 ) C1016_=_C1024( C1016 C1024 ) \nC1016_=_C1025( C1016 C1025 ) C1016_=_C1026( C1016 C1026 ) C1016_=_C1027( C1016 C1027 ) C1017_=_C1019( C1017 C1019 ) C1017_=_C1020( C1017 C1020 ) C1017_=_C1021( C1017 C1021 ) \nC1017_=_C1022( C1017 C1022 ) C1017_=_C1023( C1017 C1023 ) C1017_=_C1024( C1017 C1024 ) C1017_=_C1025( C1017 C1025 ) C1017_=_C1026( C1017 C1026 ) C1017_=_C1027( C1017 C1027 ) \nC1017_=_C2220( C1017 C2220 ) C1017_=_C3015( C1017 C3015 ) C1017_=_C3636( C1017 C3636 ) C1019_=_C1020( C1019 C1020 ) C1019_=_C1021( C1019 C1021 ) C1019_=_C1022( C1019 C1022 ) \nC1019_=_C1023( C1019 C1023 ) C1019_=_C1024( C1019 C1024 ) C1019_=_C1025( C1019 C1025 ) C1019_=_C1026( C1019 C1026 ) C1019_=_C1027( C1019 C1027 ) C1019_=_C3644( C1019 C3644 ) \nC1020_=_C1021( C1020 C1021 ) C1020_=_C1022( C1020 C1022 ) C1020_=_C1023( C1020 C1023 ) C1020_=_C1024( C1020 C1024 ) C1020_=_C1025( C1020 C1025 ) C1020_=_C1026( C1020 C1026 ) \nC1020_=_C1027( C1020 C1027 ) C1020_=_C2223( C1020 C2223 ) C1020_=_C3017( C1020 C3017 ) C1020_=_C3645( C1020 C3645 ) C1021_=_C1022( C1021 C1022 ) C1021_=_C1023( C1021 C1023 ) \nC1021_=_C1024( C1021 C1024 ) C1021_=_C1025( C1021 C1025 ) C1021_=_C1026( C1021 C1026 ) C1021_=_C1027( C1021 C1027 ) C1021_=_C2224( C1021 C2224 ) C1021_=_C3018( C1021 C3018 ) \nC1021_=_C3646( C1021 C3646 ) C1022_=_C1023( C1022 C1023 ) C1022_=_C1024( C1022 C1024 ) C1022_=_C1025( C1022 C1025 ) C1022_=_C1026( C1022 C1026 ) C1022_=_C1027( C1022 C1027 ) \nC1023_=_C1024( C1023 C1024 ) C1023_=_C1025( C1023 C1025 ) C1023_=_C1026( C1023 C1026 ) C1023_=_C1027( C1023 C1027 ) C1024_=_C1025( C1024 C1025 ) C1024_=_C1026( C1024 C1026 ) \nC1024_=_C1027( C1024 C1027 ) C1025_=_C1026( C1025 C1026 ) C1025_=_C1027( C1025 C1027 ) C1026_=_C1027( C1026 C1027 ) C1026_=_C4087( C1026 C4087 ) C1027_=_C3022( C1027 C3022 ) \nC1036_=_C1059( C1036 C1059 ) C1036_=_C1168( C1036 C1168 ) C1036_=_C1665( C1036 C1665 ) C1036_=_C1777( C1036 C1777 ) C1036_=_C2091( C1036 C2091 ) C1036_=_C2210( C1036 C2210 ) \nC1036_=_C2211( C1036 C2211 ) C1036_=_C2212( C1036 C2212 ) C1036_=_C2214( C1036 C2214 ) C1036_=_C2215( C1036 C2215 ) C1036_=_C2216( C1036 C2216 ) C1036_=_C2217( C1036 C2217 ) \nC1036_=_C2218( C1036 C2218 ) C1036_=_C2219( C1036 C2219 ) C1036_=_C2220( C1036 C2220 ) C1036_=_C2222( C1036 C2222 ) C1036_=_C2223( C1036 C2223 ) C1036_=_C2224( C1036 C2224 ) \nC1036_=_C2225( C1036 C2225 ) C1036_=_C2226( C1036 C2226 ) C1036_=_C2227( C1036 C2227 ) C1036_=_C2228( C1036 C2228 ) C1059_=_C1168( C1059 C1168 ) C1059_=_C1665( C1059 C1665 ) \nC1059_=_C1777( C1059 C1777 ) C1059_=_C2091( C1059 C2091 ) C1059_=_C2210( C1059 C2210 ) C1059_=_C2211( C1059 C2211 ) C1059_=_C2212( C1059 C2212 ) C1059_=_C2214( C1059 C2214 ) \nC1059_=_C2215( C1059 C2215 ) C1059_=_C2216( C1059 C2216 ) C1059_=_C2217( C1059 C2217 ) C1059_=_C2218( C1059 C2218 ) C1059_=_C2219( C1059 C2219 ) C1059_=_C2220( C1059 C2220 ) \nC1059_=_C2222( C1059 C2222 ) C1059_=_C2223( C1059 C2223 ) C1059_=_C2224( C1059 C2224 ) C1059_=_C2225( C1059 C2225 ) C1059_=_C2226( C1059 C2226 ) C1059_=_C2227( C1059 C2227 ) \nC1059_=_C2228( C1059 C2228 ) C1093_=_C2100( C1093 C2100 ) C1093_=_C2214( C1093 C2214 ) C1093_=_C2782( C1093 C2782 ) C1093_=_C2798( C1093 C2798 ) C1093_=_C2888( C1093 C2888 ) \nC1093_=_C2907( C1093 C2907 ) C1093_=_C2976( C1093 C2976 ) C1093_=_C3009( C1093 C3009 ) C1093_=_C3037( C1093 C3037 ) C1093_=_C3039( C1093 C3039 ) C1093_=_C3040( C1093 C3040 ) \nC1093_=_C3041( C1093 C3041 ) C1093_=_C3042( C1093 C3042 ) C1093_=_C3043( C1093 C3043 ) C1093_=_C3044( C1093 C3044 ) C1093_=_C3045( C1093 C3045 ) C1093_=_C3046( C1093 C3046 ) \nC1093_=_C3047( C1093 C3047 ) C1093_=_C3048( C1093 C3048 ) C1093_=_C3049( C1093 C3049 ) C1093_=_C3050( C1093 C3050 ) C1168_=_C1665( C1168 C1665 ) C1168_=_C1777( C1168 C1777 ) \nC1168_=_C2091( C1168 C2091 ) C1168_=_C2210( C1168 C2210 ) C1168_=_C2211( C1168 C2211 ) C1168_=_C2212( C1168 C2212 ) C1168_=_C2214( C1168 C2214 ) C1168_=_C2215( C1168 C2215 ) \nC1168_=_C2216( C1168 C2216 ) C1168_=_C2217( C1168 C2217 ) C1168_=_C2218( C1168 C2218 ) C1168_=_C2219( C1168 C2219 ) C1168_=_C2220( C1168 C2220 ) C1168_=_C2222( C1168 C2222 ) \nC1168_=_C2223( C1168 C2223 ) C1168_=_C2224( C1168 C2224 ) C1168_=_C2225( C1168 C2225 ) C1168_=_C2226( C1168 C2226 ) C1168_=_C2227( C1168 C2227 ) C1168_=_C2228( C1168 C2228 ) \nC1198_=_C1633( C1198 C1633 ) C1198_=_C2034(</w:t>
      </w:r>
    </w:p>
    <w:p>
      <w:pPr>
        <w:pStyle w:val="PreformattedText"/>
        <w:bidi w:val="0"/>
        <w:spacing w:before="0" w:after="0"/>
        <w:jc w:val="left"/>
        <w:rPr/>
      </w:pPr>
      <w:r>
        <w:rPr/>
        <w:t xml:space="preserve"> </w:t>
      </w:r>
      <w:r>
        <w:rPr/>
        <w:t>C1198 C2034 ) C1198_=_C2099( C1198 C2099 ) C1198_=_C2231( C1198 C2231 ) C1198_=_C2291( C1198 C2291 ) C1198_=_C2836( C1198 C2836 ) \nC1198_=_C2927( C1198 C2927 ) C1198_=_C2975( C1198 C2975 ) C1198_=_C3009( C1198 C3009 ) C1198_=_C3010( C1198 C3010 ) C1198_=_C3011( C1198 C3011 ) C1198_=_C3012( C1198 C3012 ) \nC1198_=_C3013( C1198 C3013 ) C1198_=_C3014( C1198 C3014 ) C1198_=_C3015( C1198 C3015 ) C1198_=_C3017( C1198 C3017 ) C1198_=_C3018( C1198 C3018 ) C1198_=_C3019( C1198 C3019 ) \nC1198_=_C3020( C1198 C3020 ) C1198_=_C3021( C1198 C3021 ) C1198_=_C3022( C1198 C3022 ) C1198_=_C3023( C1198 C3023 ) C1393_=_C1917( C1393 C1917 ) C1393_=_C1939( C1393 C1939 ) \nC1393_=_C1960( C1393 C1960 ) C1393_=_C2092( C1393 C2092 ) C1393_=_C2210( C1393 C2210 ) C1393_=_C2229( C1393 C2229 ) C1393_=_C2230( C1393 C2230 ) C1393_=_C2231( C1393 C2231 ) \nC1393_=_C2233( C1393 C2233 ) C1393_=_C2235( C1393 C2235 ) C1393_=_C2236( C1393 C2236 ) C1393_=_C2237( C1393 C2237 ) C1393_=_C2238( C1393 C2238 ) C1393_=_C2239( C1393 C2239 ) \nC1393_=_C2240( C1393 C2240 ) C1393_=_C2241( C1393 C2241 ) C1393_=_C2242( C1393 C2242 ) C1393_=_C2243( C1393 C2243 ) C1393_=_C2244( C1393 C2244 ) C1393_=_C2245( C1393 C2245 ) \nC1393_=_C2246( C1393 C2246 ) C1393_=_C2247( C1393 C2247 ) C1393_=_C2248( C1393 C2248 ) C1633_=_C2034( C1633 C2034 ) C1633_=_C2099( C1633 C2099 ) C1633_=_C2231( C1633 C2231 ) \nC1633_=_C2291( C1633 C2291 ) C1633_=_C2836( C1633 C2836 ) C1633_=_C2927( C1633 C2927 ) C1633_=_C2975( C1633 C2975 ) C1633_=_C3009( C1633 C3009 ) C1633_=_C3010( C1633 C3010 ) \nC1633_=_C3011( C1633 C3011 ) C1633_=_C3012( C1633 C3012 ) C1633_=_C3013( C1633 C3013 ) C1633_=_C3014( C1633 C3014 ) C1633_=_C3015( C1633 C3015 ) C1633_=_C3017( C1633 C3017 ) \nC1633_=_C3018( C1633 C3018 ) C1633_=_C3019( C1633 C3019 ) C1633_=_C3020( C1633 C3020 ) C1633_=_C3021( C1633 C3021 ) C1633_=_C3022( C1633 C3022 ) C1633_=_C3023( C1633 C3023 ) \nC1665_=_C1777( C1665 C1777 ) C1665_=_C2091( C1665 C2091 ) C1665_=_C2210( C1665 C2210 ) C1665_=_C2211( C1665 C2211 ) C1665_=_C2212( C1665 C2212 ) C1665_=_C2214( C1665 C2214 ) \nC1665_=_C2215( C1665 C2215 ) C1665_=_C2216( C1665 C2216 ) C1665_=_C2217( C1665 C2217 ) C1665_=_C2218( C1665 C2218 ) C1665_=_C2219( C1665 C2219 ) C1665_=_C2220( C1665 C2220 ) \nC1665_=_C2222( C1665 C2222 ) C1665_=_C2223( C1665 C2223 ) C1665_=_C2224( C1665 C2224 ) C1665_=_C2225( C1665 C2225 ) C1665_=_C2226( C1665 C2226 ) C1665_=_C2227( C1665 C2227 ) \nC1665_=_C2228( C1665 C2228 ) C1777_=_C1784( C1777 C1784 ) C1777_=_C2091( C1777 C2091 ) C1777_=_C2210( C1777 C2210 ) C1777_=_C2211( C1777 C2211 ) C1777_=_C2212( C1777 C2212 ) \nC1777_=_C2214( C1777 C2214 ) C1777_=_C2215( C1777 C2215 ) C1777_=_C2216( C1777 C2216 ) C1777_=_C2217( C1777 C2217 ) C1777_=_C2218( C1777 C2218 ) C1777_=_C2219( C1777 C2219 ) \nC1777_=_C2220( C1777 C2220 ) C1777_=_C2222( C1777 C2222 ) C1777_=_C2223( C1777 C2223 ) C1777_=_C2224( C1777 C2224 ) C1777_=_C2225( C1777 C2225 ) C1777_=_C2226( C1777 C2226 ) \nC1777_=_C2227( C1777 C2227 ) C1777_=_C2228( C1777 C2228 ) C1784_=_C1994( C1784 C1994 ) C1784_=_C2107( C1784 C2107 ) C1784_=_C2183( C1784 C2183 ) C1784_=_C2238( C1784 C2238 ) \nC1784_=_C2300( C1784 C2300 ) C1784_=_C2980( C1784 C2980 ) C1784_=_C3040( C1784 C3040 ) C1784_=_C3156( C1784 C3156 ) C1784_=_C3289( C1784 C3289 ) C1784_=_C3301( C1784 C3301 ) \nC1784_=_C3327( C1784 C3327 ) C1784_=_C3504( C1784 C3504 ) C1784_=_C3636( C1784 C3636 ) C1784_=_C3644( C1784 C3644 ) C1784_=_C3645( C1784 C3645 ) C1784_=_C3646( C1784 C3646 ) \nC1784_=_C3647( C1784 C3647 ) C1784_=_C3648( C1784 C3648 ) C1784_=_C3649( C1784 C3649 ) C1784_=_C3650( C1784 C3650 ) C1784_=_C3651( C1784 C3651 ) C1784_=_C3652( C1784 C3652 ) \nC1915_=_C2114( C1915 C2114 ) C1915_=_C2227( C1915 C2227 ) C1915_=_C2369( C1915 C2369 ) C1915_=_C2906( C1915 C2906 ) C1915_=_C2990( C1915 C2990 ) C1915_=_C3023( C1915 C3023 ) \nC1915_=_C3325( C1915 C3325 ) C1915_=_C3411( C1915 C3411 ) C1915_=_C3566( C1915 C3566 ) C1915_=_C3652( C1915 C3652 ) C1915_=_C3681( C1915 C3681 ) C1915_=_C3716( C1915 C3716 ) \nC1915_=_C3743( C1915 C3743 ) C1915_=_C4025( C1915 C4025 ) C1915_=_C4055( C1915 C4055 ) C1915_=_C4059( C1915 C4059 ) C1915_=_C4061( C1915 C4061 ) C1915_=_C4065( C1915 C4065 ) \nC1915_=_C4087( C1915 C4087 ) C1915_=_C4088( C1915 C4088 ) C1917_=_C1939( C1917 C1939 ) C1917_=_C1960( C1917 C1960 ) C1917_=_C2092( C1917 C2092 ) C1917_=_C2210( C1917 C2210 ) \nC1917_=_C2229( C1917 C2229 ) C1917_=_C2230( C1917 C2230 ) C1917_=_C2231( C1917 C2231 ) C1917_=_C2233( C1917 C2233 ) C1917_=_C2235( C1917 C2235 ) C1917_=_C2236( C1917 C2236 ) \nC1917_=_C2237( C1917 C2237 ) C1917_=_C2238( C1917 C2238 ) C1917_=_C2239( C1917 C2239 ) C1917_=_C2240( C1917 C2240 ) C1917_=_C2241( C1917 C2241 ) C1917_=_C2242( C1917 C2242 ) \nC1917_=_C2243( C1917 C2243 ) C1917_=_C2244( C1917 C2244 ) C1917_=_C2245( C1917 C2245 ) C1917_=_C2246( C1917 C2246 ) C1917_=_C2247( C1917 C2247 ) C1917_=_C2248( C1917 C2248 ) \nC1939_=_C1945( C1939 C1945 ) C1939_=_C1960( C1939 C1960 ) C1939_=_C2092( C1939 C2092 ) C1939_=_C2210( C1939 C2210 ) C1939_=_C2229( C1939 C2229 ) C1939_=_C2230( C1939 C2230 ) \nC1939_=_C2231( C1939 C2231 ) C1939_=_C2233( C1939 C2233 ) C1939_=_C2235( C1939 C2235 ) C1939_=_C2236( C1939 C2236 ) C1939_=_C2237( C1939 C2237 ) C1939_=_C2238( C1939 C2238 ) \nC1939_=_C2239( C1939 C2239 ) C1939_=_C2240( C1939 C2240 ) C1939_=_C2241( C1939 C2241 ) C1939_=_C2242( C1939 C2242 ) C1939_=_C2243( C1939 C2243 ) C1939_=_C2244( C1939 C2244 ) \nC1939_=_C2245( C1939 C2245 ) C1939_=_C2246( C1939 C2246 ) C1939_=_C2247( C1939 C2247 ) C1939_=_C2248( C1939 C2248 ) C1945_=_C1965( C1945 C1965 ) C1945_=_C2103( C1945 C2103 ) \nC1945_=_C2216( C1945 C2216 ) C1945_=_C2273( C1945 C2273 ) C1945_=_C2388( C1945 C2388 ) C1945_=_C2497( C1945 C2497 ) C1945_=_C2956( C1945 C2956 ) C1945_=_C2977( C1945 C2977 ) \nC1945_=_C3010( C1945 C3010 ) C1945_=_C3079( C1945 C3079 ) C1945_=_C3154( C1945 C3154 ) C1945_=_C3155( C1945 C3155 ) C1945_=_C3156( C1945 C3156 ) C1945_=_C3157( C1945 C3157 ) \nC1945_=_C3158( C1945 C3158 ) C1945_=_C3159( C1945 C3159 ) C1945_=_C3160( C1945 C3160 ) C1945_=_C3161( C1945 C3161 ) C1945_=_C3162( C1945 C3162 ) C1945_=_C3163( C1945 C3163 ) \nC1945_=_C3164( C1945 C3164 ) C1945_=_C3165( C1945 C3165 ) C1945_=_C3166( C1945 C3166 ) C1960_=_C1965( C1960 C1965 ) C1960_=_C2092( C1960 C2092 ) C1960_=_C2210( C1960 C2210 ) \nC1960_=_C2229( C1960 C2229 ) C1960_=_C2230( C1960 C2230 ) C1960_=_C2231( C1960 C2231 ) C1960_=_C2233( C1960 C2233 ) C1960_=_C2235( C1960 C2235 ) C1960_=_C2236( C1960 C2236 ) \nC1960_=_C2237( C1960 C2237 ) C1960_=_C2238( C1960 C2238 ) C1960_=_C2239( C1960 C2239 ) C1960_=_C2240( C1960 C2240 ) C1960_=_C2241( C1960 C2241 ) C1960_=_C2242( C1960 C2242 ) \nC1960_=_C2243( C1960 C2243 ) C1960_=_C2244( C1960 C2244 ) C1960_=_C2245( C1960 C2245 ) C1960_=_C2246( C1960 C2246 ) C1960_=_C2247( C1960 C2247 ) C1960_=_C2248( C1960 C2248 ) \nC1965_=_C2103( C1965 C2103 ) C1965_=_C2216( C1965 C2216 ) C1965_=_C2273( C1965 C2273 ) C1965_=_C2388( C1965 C2388 ) C1965_=_C2497( C1965 C2497 ) C1965_=_C2956( C1965 C2956 ) \nC1965_=_C2977( C1965 C2977 ) C1965_=_C3010( C1965 C3010 ) C1965_=_C3079( C1965 C3079 ) C1965_=_C3154( C1965 C3154 ) C1965_=_C3155( C1965 C3155 ) C1965_=_C3156( C1965 C3156 ) \nC1965_=_C3157( C1965 C3157 ) C1965_=_C3158( C1965 C3158 ) C1965_=_C3159( C1965 C3159 ) C1965_=_C3160( C1965 C3160 ) C1965_=_C3161( C1965 C3161 ) C1965_=_C3162( C1965 C3162 ) \nC1965_=_C3163( C1965 C3163 ) C1965_=_C3164( C1965 C3164 ) C1965_=_C3165( C1965 C3165 ) C1965_=_C3166( C1965 C3166 ) C1994_=_C2107( C1994 C2107 ) C1994_=_C2183( C1994 C2183 ) \nC1994_=_C2238( C1994 C2238 ) C1994_=_C2300( C1994 C2300 ) C1994_=_C2980( C1994 C2980 ) C1994_=_C3040( C1994 C3040 ) C1994_=_C3156( C1994 C3156 ) C1994_=_C3289( C1994 C3289 ) \nC1994_=_C3301( C1994 C3301 ) C1994_=_C3327( C1994 C3327 ) C1994_=_C3504( C1994 C3504 ) C1994_=_C3636( C1994 C3636 ) C1994_=_C3644( C1994 C3644 ) C1994_=_C3645( C1994 C3645 ) \nC1994_=_C3646( C1994 C3646 ) C1994_=_C3647( C1994 C3647 ) C1994_=_C3648( C1994 C3648 ) C1994_=_C3649( C1994 C3649 ) C1994_=_C3650( C1994 C3650 ) C1994_=_C3651( C1994 C3651 ) \nC1994_=_C3652( C1994 C3652 ) C2034_=_C2099( C2034 C2099 ) C2034_=_C2231( C2034 C2231 ) C2034_=_C2291( C2034 C2291 ) C2034_=_C2836( C2034 C2836 ) C2034_=_C2927( C2034 C2927 ) \nC2034_=_C2975( C2034 C2975 ) C2034_=_C3009( C2034 C3009 ) C2034_=_C3010( C2034 C3010 ) C2034_=_C3011( C2034 C3011 ) C2034_=_C3012( C2034 C3012 ) C2034_=_C3013( C2034 C3013 ) \nC2034_=_C3014( C2034 C3014 ) C2034_=_C3015( C2034 C3015 ) C2034_=_C3017( C2034 C3017 ) C2034_=_C3018( C2034 C3018 ) C2034_=_C3019( C2034 C3019 ) C2034_=_C3020( C2034 C3020 ) \nC2034_=_C3021( C2034 C3021 ) C2034_=_C3022( C2034 C3022 ) C2034_=_C3023( C2034 C3023 ) C2091_=_C2092( C2091 C2092 ) C2091_=_C2099( C2091 C2099 ) C2091_=_C2100( C2091 C2100 ) \nC2091_=_C2103( C2091 C2103 ) C2091_=_C2107( C2091 C2107 ) C2091_=_C2114( C2091 C2114 ) C2091_=_C2210( C2091 C2210 ) C2091_=_C2211( C2091 C2211 ) C2091_=_C2212( C2091 C2212 ) \nC2091_=_C2214( C2091 C2214 ) C2091_=_C2215( C2091 C2215 ) C2091_=_C2216( C2091 C2216 ) C2091_=_C2217( C2091 C2217 ) C2091_=_C2218( C2091 C2218 ) C2091_=_C2219( C2091 C2219 ) \nC2091_=_C2220( C2091 C2220 ) C2091_=_C2222( C2091 C2222 ) C2091_=_C2223( C2091 C2223 ) C2091_=_C2224( C2091 C2224 ) C2091_=_C2225( C2091 C2225 ) C2091_=_C2226( C2091 C2226 ) \nC2091_=_C2227( C2091 C2227 ) C2091_=_C2228( C2091 C2228 ) C2092_=_C2099( C2092 C2099 ) C2092_=_C2100( C2092 C2100 ) C2092_=_C2103( C2092 C2103 ) C2092_=_C2107( C2092 C2107 ) \nC2092_=_C2114( C2092 C2114 ) C2092_=_C2210( C2092 C2210 ) C2092_=_C2229( C2092 C2229 ) C2092_=_C2230( C2092 C2230 ) C2092_=_C2231( C2092 C2231 ) C2092_=_C2233( C2092 C2233 ) \nC2092_=_C2235( C2092 C2235 ) C2092_=_C2236( C2092 C2236 ) C2092_=_C2237( C2092 C2237 ) C2092_=_C2238( C2092 C2238 ) C2092_=_C2239( C2092 C2239 ) C2092_=_C2240( C2092 C2240 ) \nC2092_=_C2241( C2092 C2241 ) C2092_=_C2242( C2092 C2242 ) C2092_=_C2243( C2092 C2243 ) C2092_=_C2244(</w:t>
      </w:r>
    </w:p>
    <w:p>
      <w:pPr>
        <w:pStyle w:val="PreformattedText"/>
        <w:bidi w:val="0"/>
        <w:spacing w:before="0" w:after="0"/>
        <w:jc w:val="left"/>
        <w:rPr/>
      </w:pPr>
      <w:r>
        <w:rPr/>
        <w:t xml:space="preserve"> </w:t>
      </w:r>
      <w:r>
        <w:rPr/>
        <w:t>C2092 C2244 ) C2092_=_C2245( C2092 C2245 ) C2092_=_C2246( C2092 C2246 ) \nC2092_=_C2247( C2092 C2247 ) C2092_=_C2248( C2092 C2248 ) C2099_=_C2100( C2099 C2100 ) C2099_=_C2103( C2099 C2103 ) C2099_=_C2107( C2099 C2107 ) C2099_=_C2114( C2099 C2114 ) \nC2099_=_C2231( C2099 C2231 ) C2099_=_C2291( C2099 C2291 ) C2099_=_C2836( C2099 C2836 ) C2099_=_C2927( C2099 C2927 ) C2099_=_C2975( C2099 C2975 ) C2099_=_C3009( C2099 C3009 ) \nC2099_=_C3010( C2099 C3010 ) C2099_=_C3011( C2099 C3011 ) C2099_=_C3012( C2099 C3012 ) C2099_=_C3013( C2099 C3013 ) C2099_=_C3014( C2099 C3014 ) C2099_=_C3015( C2099 C3015 ) \nC2099_=_C3017( C2099 C3017 ) C2099_=_C3018( C2099 C3018 ) C2099_=_C3019( C2099 C3019 ) C2099_=_C3020( C2099 C3020 ) C2099_=_C3021( C2099 C3021 ) C2099_=_C3022( C2099 C3022 ) \nC2099_=_C3023( C2099 C3023 ) C2100_=_C2103( C2100 C2103 ) C2100_=_C2107( C2100 C2107 ) C2100_=_C2114( C2100 C2114 ) C2100_=_C2214( C2100 C2214 ) C2100_=_C2782( C2100 C2782 ) \nC2100_=_C2798( C2100 C2798 ) C2100_=_C2888( C2100 C2888 ) C2100_=_C2907( C2100 C2907 ) C2100_=_C2976( C2100 C2976 ) C2100_=_C3009( C2100 C3009 ) C2100_=_C3037( C2100 C3037 ) \nC2100_=_C3039( C2100 C3039 ) C2100_=_C3040( C2100 C3040 ) C2100_=_C3041( C2100 C3041 ) C2100_=_C3042( C2100 C3042 ) C2100_=_C3043( C2100 C3043 ) C2100_=_C3044( C2100 C3044 ) \nC2100_=_C3045( C2100 C3045 ) C2100_=_C3046( C2100 C3046 ) C2100_=_C3047( C2100 C3047 ) C2100_=_C3048( C2100 C3048 ) C2100_=_C3049( C2100 C3049 ) C2100_=_C3050( C2100 C3050 ) \nC2103_=_C2107( C2103 C2107 ) C2103_=_C2114( C2103 C2114 ) C2103_=_C2216( C2103 C2216 ) C2103_=_C2273( C2103 C2273 ) C2103_=_C2388( C2103 C2388 ) C2103_=_C2497( C2103 C2497 ) \nC2103_=_C2956( C2103 C2956 ) C2103_=_C2977( C2103 C2977 ) C2103_=_C3010( C2103 C3010 ) C2103_=_C3079( C2103 C3079 ) C2103_=_C3154( C2103 C3154 ) C2103_=_C3155( C2103 C3155 ) \nC2103_=_C3156( C2103 C3156 ) C2103_=_C3157( C2103 C3157 ) C2103_=_C3158( C2103 C3158 ) C2103_=_C3159( C2103 C3159 ) C2103_=_C3160( C2103 C3160 ) C2103_=_C3161( C2103 C3161 ) \nC2103_=_C3162( C2103 C3162 ) C2103_=_C3163( C2103 C3163 ) C2103_=_C3164( C2103 C3164 ) C2103_=_C3165( C2103 C3165 ) C2103_=_C3166( C2103 C3166 ) C2107_=_C2114( C2107 C2114 ) \nC2107_=_C2183( C2107 C2183 ) C2107_=_C2238( C2107 C2238 ) C2107_=_C2300( C2107 C2300 ) C2107_=_C2980( C2107 C2980 ) C2107_=_C3040( C2107 C3040 ) C2107_=_C3156( C2107 C3156 ) \nC2107_=_C3289( C2107 C3289 ) C2107_=_C3301( C2107 C3301 ) C2107_=_C3327( C2107 C3327 ) C2107_=_C3504( C2107 C3504 ) C2107_=_C3636( C2107 C3636 ) C2107_=_C3644( C2107 C3644 ) \nC2107_=_C3645( C2107 C3645 ) C2107_=_C3646( C2107 C3646 ) C2107_=_C3647( C2107 C3647 ) C2107_=_C3648( C2107 C3648 ) C2107_=_C3649( C2107 C3649 ) C2107_=_C3650( C2107 C3650 ) \nC2107_=_C3651( C2107 C3651 ) C2107_=_C3652( C2107 C3652 ) C2114_=_C2227( C2114 C2227 ) C2114_=_C2369( C2114 C2369 ) C2114_=_C2906( C2114 C2906 ) C2114_=_C2990( C2114 C2990 ) \nC2114_=_C3023( C2114 C3023 ) C2114_=_C3325( C2114 C3325 ) C2114_=_C3411( C2114 C3411 ) C2114_=_C3566( C2114 C3566 ) C2114_=_C3652( C2114 C3652 ) C2114_=_C3681( C2114 C3681 ) \nC2114_=_C3716( C2114 C3716 ) C2114_=_C3743( C2114 C3743 ) C2114_=_C4025( C2114 C4025 ) C2114_=_C4055( C2114 C4055 ) C2114_=_C4059( C2114 C4059 ) C2114_=_C4061( C2114 C4061 ) \nC2114_=_C4065( C2114 C4065 ) C2114_=_C4087( C2114 C4087 ) C2114_=_C4088( C2114 C4088 ) C2183_=_C2238( C2183 C2238 ) C2183_=_C2300( C2183 C2300 ) C2183_=_C2980( C2183 C2980 ) \nC2183_=_C3040( C2183 C3040 ) C2183_=_C3156( C2183 C3156 ) C2183_=_C3289( C2183 C3289 ) C2183_=_C3301( C2183 C3301 ) C2183_=_C3327( C2183 C3327 ) C2183_=_C3504( C2183 C3504 ) \nC2183_=_C3636( C2183 C3636 ) C2183_=_C3644( C2183 C3644 ) C2183_=_C3645( C2183 C3645 ) C2183_=_C3646( C2183 C3646 ) C2183_=_C3647( C2183 C3647 ) C2183_=_C3648( C2183 C3648 ) \nC2183_=_C3649( C2183 C3649 ) C2183_=_C3650( C2183 C3650 ) C2183_=_C3651( C2183 C3651 ) C2183_=_C3652( C2183 C3652 ) C2210_=_C2211( C2210 C2211 ) C2210_=_C2212( C2210 C2212 ) \nC2210_=_C2214( C2210 C2214 ) C2210_=_C2215( C2210 C2215 ) C2210_=_C2216( C2210 C2216 ) C2210_=_C2217( C2210 C2217 ) C2210_=_C2218( C2210 C2218 ) C2210_=_C2219( C2210 C2219 ) \nC2210_=_C2220( C2210 C2220 ) C2210_=_C2222( C2210 C2222 ) C2210_=_C2223( C2210 C2223 ) C2210_=_C2224( C2210 C2224 ) C2210_=_C2225( C2210 C2225 ) C2210_=_C2226( C2210 C2226 ) \nC2210_=_C2227( C2210 C2227 ) C2210_=_C2228( C2210 C2228 ) C2210_=_C2229( C2210 C2229 ) C2210_=_C2230( C2210 C2230 ) C2210_=_C2231( C2210 C2231 ) C2210_=_C2233( C2210 C2233 ) \nC2210_=_C2235( C2210 C2235 ) C2210_=_C2236( C2210 C2236 ) C2210_=_C2237( C2210 C2237 ) C2210_=_C2238( C2210 C2238 ) C2210_=_C2239( C2210 C2239 ) C2210_=_C2240( C2210 C2240 ) \nC2210_=_C2241( C2210 C2241 ) C2210_=_C2242( C2210 C2242 ) C2210_=_C2243( C2210 C2243 ) C2210_=_C2244( C2210 C2244 ) C2210_=_C2245( C2210 C2245 ) C2210_=_C2246( C2210 C2246 ) \nC2210_=_C2247( C2210 C2247 ) C2210_=_C2248( C2210 C2248 ) C2211_=_C2212( C2211 C2212 ) C2211_=_C2214( C2211 C2214 ) C2211_=_C2215( C2211 C2215 ) C2211_=_C2216( C2211 C2216 ) \nC2211_=_C2217( C2211 C2217 ) C2211_=_C2218( C2211 C2218 ) C2211_=_C2219( C2211 C2219 ) C2211_=_C2220( C2211 C2220 ) C2211_=_C2222( C2211 C2222 ) C2211_=_C2223( C2211 C2223 ) \nC2211_=_C2224( C2211 C2224 ) C2211_=_C2225( C2211 C2225 ) C2211_=_C2226( C2211 C2226 ) C2211_=_C2227( C2211 C2227 ) C2211_=_C2228( C2211 C2228 ) C2211_=_C2291( C2211 C2291 ) \nC2211_=_C2300( C2211 C2300 ) C2212_=_C2214( C2212 C2214 ) C2212_=_C2215( C2212 C2215 ) C2212_=_C2216( C2212 C2216 ) C2212_=_C2217( C2212 C2217 ) C2212_=_C2218( C2212 C2218 ) \nC2212_=_C2219( C2212 C2219 ) C2212_=_C2220( C2212 C2220 ) C2212_=_C2222( C2212 C2222 ) C2212_=_C2223( C2212 C2223 ) C2212_=_C2224( C2212 C2224 ) C2212_=_C2225( C2212 C2225 ) \nC2212_=_C2226( C2212 C2226 ) C2212_=_C2227( C2212 C2227 ) C2212_=_C2228( C2212 C2228 ) C2212_=_C2230( C2212 C2230 ) C2212_=_C2975( C2212 C2975 ) C2212_=_C2976( C2212 C2976 ) \nC2212_=_C2977( C2212 C2977 ) C2212_=_C2980( C2212 C2980 ) C2212_=_C2990( C2212 C2990 ) C2214_=_C2215( C2214 C2215 ) C2214_=_C2216( C2214 C2216 ) C2214_=_C2217( C2214 C2217 ) \nC2214_=_C2218( C2214 C2218 ) C2214_=_C2219( C2214 C2219 ) C2214_=_C2220( C2214 C2220 ) C2214_=_C2222( C2214 C2222 ) C2214_=_C2223( C2214 C2223 ) C2214_=_C2224( C2214 C2224 ) \nC2214_=_C2225( C2214 C2225 ) C2214_=_C2226( C2214 C2226 ) C2214_=_C2227( C2214 C2227 ) C2214_=_C2228( C2214 C2228 ) C2214_=_C2782( C2214 C2782 ) C2214_=_C2798( C2214 C2798 ) \nC2214_=_C2888( C2214 C2888 ) C2214_=_C2907( C2214 C2907 ) C2214_=_C2976( C2214 C2976 ) C2214_=_C3009( C2214 C3009 ) C2214_=_C3037( C2214 C3037 ) C2214_=_C3039( C2214 C3039 ) \nC2214_=_C3040( C2214 C3040 ) C2214_=_C3041( C2214 C3041 ) C2214_=_C3042( C2214 C3042 ) C2214_=_C3043( C2214 C3043 ) C2214_=_C3044( C2214 C3044 ) C2214_=_C3045( C2214 C3045 ) \nC2214_=_C3046( C2214 C3046 ) C2214_=_C3047( C2214 C3047 ) C2214_=_C3048( C2214 C3048 ) C2214_=_C3049( C2214 C3049 ) C2214_=_C3050( C2214 C3050 ) C2215_=_C2216( C2215 C2216 ) \nC2215_=_C2217( C2215 C2217 ) C2215_=_C2218( C2215 C2218 ) C2215_=_C2219( C2215 C2219 ) C2215_=_C2220( C2215 C2220 ) C2215_=_C2222( C2215 C2222 ) C2215_=_C2223( C2215 C2223 ) \nC2215_=_C2224( C2215 C2224 ) C2215_=_C2225( C2215 C2225 ) C2215_=_C2226( C2215 C2226 ) C2215_=_C2227( C2215 C2227 ) C2215_=_C2228( C2215 C2228 ) C2216_=_C2217( C2216 C2217 ) \nC2216_=_C2218( C2216 C2218 ) C2216_=_C2219( C2216 C2219 ) C2216_=_C2220( C2216 C2220 ) C2216_=_C2222( C2216 C2222 ) C2216_=_C2223( C2216 C2223 ) C2216_=_C2224( C2216 C2224 ) \nC2216_=_C2225( C2216 C2225 ) C2216_=_C2226( C2216 C2226 ) C2216_=_C2227( C2216 C2227 ) C2216_=_C2228( C2216 C2228 ) C2216_=_C2273( C2216 C2273 ) C2216_=_C2388( C2216 C2388 ) \nC2216_=_C2497( C2216 C2497 ) C2216_=_C2956( C2216 C2956 ) C2216_=_C2977( C2216 C2977 ) C2216_=_C3010( C2216 C3010 ) C2216_=_C3079( C2216 C3079 ) C2216_=_C3154( C2216 C3154 ) \nC2216_=_C3155( C2216 C3155 ) C2216_=_C3156( C2216 C3156 ) C2216_=_C3157( C2216 C3157 ) C2216_=_C3158( C2216 C3158 ) C2216_=_C3159( C2216 C3159 ) C2216_=_C3160( C2216 C3160 ) \nC2216_=_C3161( C2216 C3161 ) C2216_=_C3162( C2216 C3162 ) C2216_=_C3163( C2216 C3163 ) C2216_=_C3164( C2216 C3164 ) C2216_=_C3165( C2216 C3165 ) C2216_=_C3166( C2216 C3166 ) \nC2217_=_C2218( C2217 C2218 ) C2217_=_C2219( C2217 C2219 ) C2217_=_C2220( C2217 C2220 ) C2217_=_C2222( C2217 C2222 ) C2217_=_C2223( C2217 C2223 ) C2217_=_C2224( C2217 C2224 ) \nC2217_=_C2225( C2217 C2225 ) C2217_=_C2226( C2217 C2226 ) C2217_=_C2227( C2217 C2227 ) C2217_=_C2228( C2217 C2228 ) C2217_=_C3011( C2217 C3011 ) C2217_=_C3289( C2217 C3289 ) \nC2218_=_C2219( C2218 C2219 ) C2218_=_C2220( C2218 C2220 ) C2218_=_C2222( C2218 C2222 ) C2218_=_C2223( C2218 C2223 ) C2218_=_C2224( C2218 C2224 ) C2218_=_C2225( C2218 C2225 ) \nC2218_=_C2226( C2218 C2226 ) C2218_=_C2227( C2218 C2227 ) C2218_=_C2228( C2218 C2228 ) C2218_=_C3012( C2218 C3012 ) C2218_=_C3301( C2218 C3301 ) C2219_=_C2220( C2219 C2220 ) \nC2219_=_C2222( C2219 C2222 ) C2219_=_C2223( C2219 C2223 ) C2219_=_C2224( C2219 C2224 ) C2219_=_C2225( C2219 C2225 ) C2219_=_C2226( C2219 C2226 ) C2219_=_C2227( C2219 C2227 ) \nC2219_=_C2228( C2219 C2228 ) C2219_=_C3013( C2219 C3013 ) C2219_=_C3327( C2219 C3327 ) C2220_=_C2222( C2220 C2222 ) C2220_=_C2223( C2220 C2223 ) C2220_=_C2224( C2220 C2224 ) \nC2220_=_C2225( C2220 C2225 ) C2220_=_C2226( C2220 C2226 ) C2220_=_C2227( C2220 C2227 ) C2220_=_C2228( C2220 C2228 ) C2220_=_C3015( C2220 C3015 ) C2220_=_C3636( C2220 C3636 ) \nC2222_=_C2223( C2222 C2223 ) C2222_=_C2224( C2222 C2224 ) C2222_=_C2225( C2222 C2225 ) C2222_=_C2226( C2222 C2226 ) C2222_=_C2227( C2222 C2227 ) C2222_=_C2228( C2222 C2228 ) \nC2223_=_C2224( C2223 C2224 ) C2223_=_C2225( C2223 C2225 ) C2223_=_C2226( C2223 C2226 ) C2223_=_C2227( C2223 C2227 ) C2223_=_C2228( C2223 C2228 ) C2223_=_C3017( C2223 C3017 ) \nC2223_=_C3645( C2223 C3645 ) C2224_=_C2225( C2224 C2225 ) C2224_=_C2226( C2224 C2226 ) C2224_=_C2227( C2224 C2227 ) C2224_=_C2228( C2224 C2228 ) C2224_=_C3018(</w:t>
      </w:r>
    </w:p>
    <w:p>
      <w:pPr>
        <w:pStyle w:val="PreformattedText"/>
        <w:bidi w:val="0"/>
        <w:spacing w:before="0" w:after="0"/>
        <w:jc w:val="left"/>
        <w:rPr/>
      </w:pPr>
      <w:r>
        <w:rPr/>
        <w:t xml:space="preserve"> </w:t>
      </w:r>
      <w:r>
        <w:rPr/>
        <w:t>C2224 C3018 ) \nC2224_=_C3646( C2224 C3646 ) C2225_=_C2226( C2225 C2226 ) C2225_=_C2227( C2225 C2227 ) C2225_=_C2228( C2225 C2228 ) C2225_=_C2246( C2225 C2246 ) C2225_=_C3021( C2225 C3021 ) \nC2225_=_C3048( C2225 C3048 ) C2225_=_C3164( C2225 C3164 ) C2225_=_C3650( C2225 C3650 ) C2225_=_C4061( C2225 C4061 ) C2226_=_C2227( C2226 C2227 ) C2226_=_C2228( C2226 C2228 ) \nC2227_=_C2228( C2227 C2228 ) C2227_=_C2369( C2227 C2369 ) C2227_=_C2906( C2227 C2906 ) C2227_=_C2990( C2227 C2990 ) C2227_=_C3023( C2227 C3023 ) C2227_=_C3325( C2227 C3325 ) \nC2227_=_C3411( C2227 C3411 ) C2227_=_C3566( C2227 C3566 ) C2227_=_C3652( C2227 C3652 ) C2227_=_C3681( C2227 C3681 ) C2227_=_C3716( C2227 C3716 ) C2227_=_C3743( C2227 C3743 ) \nC2227_=_C4025( C2227 C4025 ) C2227_=_C4055( C2227 C4055 ) C2227_=_C4059( C2227 C4059 ) C2227_=_C4061( C2227 C4061 ) C2227_=_C4065( C2227 C4065 ) C2227_=_C4087( C2227 C4087 ) \nC2227_=_C4088( C2227 C4088 ) C2229_=_C2230( C2229 C2230 ) C2229_=_C2231( C2229 C2231 ) C2229_=_C2233( C2229 C2233 ) C2229_=_C2235( C2229 C2235 ) C2229_=_C2236( C2229 C2236 ) \nC2229_=_C2237( C2229 C2237 ) C2229_=_C2238( C2229 C2238 ) C2229_=_C2239( C2229 C2239 ) C2229_=_C2240( C2229 C2240 ) C2229_=_C2241( C2229 C2241 ) C2229_=_C2242( C2229 C2242 ) \nC2229_=_C2243( C2229 C2243 ) C2229_=_C2244( C2229 C2244 ) C2229_=_C2245( C2229 C2245 ) C2229_=_C2246( C2229 C2246 ) C2229_=_C2247( C2229 C2247 ) C2229_=_C2248( C2229 C2248 ) \nC2230_=_C2231( C2230 C2231 ) C2230_=_C2233( C2230 C2233 ) C2230_=_C2235( C2230 C2235 ) C2230_=_C2236( C2230 C2236 ) C2230_=_C2237( C2230 C2237 ) C2230_=_C2238( C2230 C2238 ) \nC2230_=_C2239( C2230 C2239 ) C2230_=_C2240( C2230 C2240 ) C2230_=_C2241( C2230 C2241 ) C2230_=_C2242( C2230 C2242 ) C2230_=_C2243( C2230 C2243 ) C2230_=_C2244( C2230 C2244 ) \nC2230_=_C2245( C2230 C2245 ) C2230_=_C2246( C2230 C2246 ) C2230_=_C2247( C2230 C2247 ) C2230_=_C2248( C2230 C2248 ) C2230_=_C2975( C2230 C2975 ) C2230_=_C2976( C2230 C2976 ) \nC2230_=_C2977( C2230 C2977 ) C2230_=_C2980( C2230 C2980 ) C2230_=_C2990( C2230 C2990 ) C2231_=_C2233( C2231 C2233 ) C2231_=_C2235( C2231 C2235 ) C2231_=_C2236( C2231 C2236 ) \nC2231_=_C2237( C2231 C2237 ) C2231_=_C2238( C2231 C2238 ) C2231_=_C2239( C2231 C2239 ) C2231_=_C2240( C2231 C2240 ) C2231_=_C2241( C2231 C2241 ) C2231_=_C2242( C2231 C2242 ) \nC2231_=_C2243( C2231 C2243 ) C2231_=_C2244( C2231 C2244 ) C2231_=_C2245( C2231 C2245 ) C2231_=_C2246( C2231 C2246 ) C2231_=_C2247( C2231 C2247 ) C2231_=_C2248( C2231 C2248 ) \nC2231_=_C2291( C2231 C2291 ) C2231_=_C2836( C2231 C2836 ) C2231_=_C2927( C2231 C2927 ) C2231_=_C2975( C2231 C2975 ) C2231_=_C3009( C2231 C3009 ) C2231_=_C3010( C2231 C3010 ) \nC2231_=_C3011( C2231 C3011 ) C2231_=_C3012( C2231 C3012 ) C2231_=_C3013( C2231 C3013 ) C2231_=_C3014( C2231 C3014 ) C2231_=_C3015( C2231 C3015 ) C2231_=_C3017( C2231 C3017 ) \nC2231_=_C3018( C2231 C3018 ) C2231_=_C3019( C2231 C3019 ) C2231_=_C3020( C2231 C3020 ) C2231_=_C3021( C2231 C3021 ) C2231_=_C3022( C2231 C3022 ) C2231_=_C3023( C2231 C3023 ) \nC2233_=_C2235( C2233 C2235 ) C2233_=_C2236( C2233 C2236 ) C2233_=_C2237( C2233 C2237 ) C2233_=_C2238( C2233 C2238 ) C2233_=_C2239( C2233 C2239 ) C2233_=_C2240( C2233 C2240 ) \nC2233_=_C2241( C2233 C2241 ) C2233_=_C2242( C2233 C2242 ) C2233_=_C2243( C2233 C2243 ) C2233_=_C2244( C2233 C2244 ) C2233_=_C2245( C2233 C2245 ) C2233_=_C2246( C2233 C2246 ) \nC2233_=_C2247( C2233 C2247 ) C2233_=_C2248( C2233 C2248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5_=_C2248( C2235 C2248 ) C2236_=_C2237( C2236 C2237 ) C2236_=_C2238( C2236 C2238 ) C2236_=_C2239( C2236 C2239 ) \nC2236_=_C2240( C2236 C2240 ) C2236_=_C2241( C2236 C2241 ) C2236_=_C2242( C2236 C2242 ) C2236_=_C2243( C2236 C2243 ) C2236_=_C2244( C2236 C2244 ) C2236_=_C2245( C2236 C2245 ) \nC2236_=_C2246( C2236 C2246 ) C2236_=_C2247( C2236 C2247 ) C2236_=_C2248( C2236 C2248 ) C2237_=_C2238( C2237 C2238 ) C2237_=_C2239( C2237 C2239 ) C2237_=_C2240( C2237 C2240 ) \nC2237_=_C2241( C2237 C2241 ) C2237_=_C2242( C2237 C2242 ) C2237_=_C2243( C2237 C2243 ) C2237_=_C2244( C2237 C2244 ) C2237_=_C2245( C2237 C2245 ) C2237_=_C2246( C2237 C2246 ) \nC2237_=_C2247( C2237 C2247 ) C2237_=_C2248( C2237 C2248 ) C2238_=_C2239( C2238 C2239 ) C2238_=_C2240( C2238 C2240 ) C2238_=_C2241( C2238 C2241 ) C2238_=_C2242( C2238 C2242 ) \nC2238_=_C2243( C2238 C2243 ) C2238_=_C2244( C2238 C2244 ) C2238_=_C2245( C2238 C2245 ) C2238_=_C2246( C2238 C2246 ) C2238_=_C2247( C2238 C2247 ) C2238_=_C2248( C2238 C2248 ) \nC2238_=_C2300( C2238 C2300 ) C2238_=_C2980( C2238 C2980 ) C2238_=_C3040( C2238 C3040 ) C2238_=_C3156( C2238 C3156 ) C2238_=_C3289( C2238 C3289 ) C2238_=_C3301( C2238 C3301 ) \nC2238_=_C3327( C2238 C3327 ) C2238_=_C3504( C2238 C3504 ) C2238_=_C3636( C2238 C3636 ) C2238_=_C3644( C2238 C3644 ) C2238_=_C3645( C2238 C3645 ) C2238_=_C3646( C2238 C3646 ) \nC2238_=_C3647( C2238 C3647 ) C2238_=_C3648( C2238 C3648 ) C2238_=_C3649( C2238 C3649 ) C2238_=_C3650( C2238 C3650 ) C2238_=_C3651( C2238 C3651 ) C2238_=_C3652( C2238 C3652 ) \nC2239_=_C2240( C2239 C2240 ) C2239_=_C2241( C2239 C2241 ) C2239_=_C2242( C2239 C2242 ) C2239_=_C2243( C2239 C2243 ) C2239_=_C2244( C2239 C2244 ) C2239_=_C2245( C2239 C2245 ) \nC2239_=_C2246( C2239 C2246 ) C2239_=_C2247( C2239 C2247 ) C2239_=_C2248( C2239 C2248 ) C2240_=_C2241( C2240 C2241 ) C2240_=_C2242( C2240 C2242 ) C2240_=_C2243( C2240 C2243 ) \nC2240_=_C2244( C2240 C2244 ) C2240_=_C2245( C2240 C2245 ) C2240_=_C2246( C2240 C2246 ) C2240_=_C2247( C2240 C2247 ) C2240_=_C2248( C2240 C2248 ) C2241_=_C2242( C2241 C2242 ) \nC2241_=_C2243( C2241 C2243 ) C2241_=_C2244( C2241 C2244 ) C2241_=_C2245( C2241 C2245 ) C2241_=_C2246( C2241 C2246 ) C2241_=_C2247( C2241 C2247 ) C2241_=_C2248( C2241 C2248 ) \nC2241_=_C3160( C2241 C3160 ) C2242_=_C2243( C2242 C2243 ) C2242_=_C2244( C2242 C2244 ) C2242_=_C2245( C2242 C2245 ) C2242_=_C2246( C2242 C2246 ) C2242_=_C2247( C2242 C2247 ) \nC2242_=_C2248( C2242 C2248 ) C2243_=_C2244( C2243 C2244 ) C2243_=_C2245( C2243 C2245 ) C2243_=_C2246( C2243 C2246 ) C2243_=_C2247( C2243 C2247 ) C2243_=_C2248( C2243 C2248 ) \nC2244_=_C2245( C2244 C2245 ) C2244_=_C2246( C2244 C2246 ) C2244_=_C2247( C2244 C2247 ) C2244_=_C2248( C2244 C2248 ) C2244_=_C3163( C2244 C3163 ) C2245_=_C2246( C2245 C2246 ) \nC2245_=_C2247( C2245 C2247 ) C2245_=_C2248( C2245 C2248 ) C2245_=_C4059( C2245 C4059 ) C2246_=_C2247( C2246 C2247 ) C2246_=_C2248( C2246 C2248 ) C2246_=_C3021( C2246 C3021 ) \nC2246_=_C3048( C2246 C3048 ) C2246_=_C3164( C2246 C3164 ) C2246_=_C3650( C2246 C3650 ) C2246_=_C4061( C2246 C4061 ) C2247_=_C2248( C2247 C2248 ) C2273_=_C2388( C2273 C2388 ) \nC2273_=_C2497( C2273 C2497 ) C2273_=_C2956( C2273 C2956 ) C2273_=_C2977( C2273 C2977 ) C2273_=_C3010( C2273 C3010 ) C2273_=_C3079( C2273 C3079 ) C2273_=_C3154( C2273 C3154 ) \nC2273_=_C3155( C2273 C3155 ) C2273_=_C3156( C2273 C3156 ) C2273_=_C3157( C2273 C3157 ) C2273_=_C3158( C2273 C3158 ) C2273_=_C3159( C2273 C3159 ) C2273_=_C3160( C2273 C3160 ) \nC2273_=_C3161( C2273 C3161 ) C2273_=_C3162( C2273 C3162 ) C2273_=_C3163( C2273 C3163 ) C2273_=_C3164( C2273 C3164 ) C2273_=_C3165( C2273 C3165 ) C2273_=_C3166( C2273 C3166 ) \nC2291_=_C2300( C2291 C2300 ) C2291_=_C2836( C2291 C2836 ) C2291_=_C2927( C2291 C2927 ) C2291_=_C2975( C2291 C2975 ) C2291_=_C3009( C2291 C3009 ) C2291_=_C3010( C2291 C3010 ) \nC2291_=_C3011( C2291 C3011 ) C2291_=_C3012( C2291 C3012 ) C2291_=_C3013( C2291 C3013 ) C2291_=_C3014( C2291 C3014 ) C2291_=_C3015( C2291 C3015 ) C2291_=_C3017( C2291 C3017 ) \nC2291_=_C3018( C2291 C3018 ) C2291_=_C3019( C2291 C3019 ) C2291_=_C3020( C2291 C3020 ) C2291_=_C3021( C2291 C3021 ) C2291_=_C3022( C2291 C3022 ) C2291_=_C3023( C2291 C3023 ) \nC2300_=_C2980( C2300 C2980 ) C2300_=_C3040( C2300 C3040 ) C2300_=_C3156( C2300 C3156 ) C2300_=_C3289( C2300 C3289 ) C2300_=_C3301( C2300 C3301 ) C2300_=_C3327( C2300 C3327 ) \nC2300_=_C3504( C2300 C3504 ) C2300_=_C3636( C2300 C3636 ) C2300_=_C3644( C2300 C3644 ) C2300_=_C3645( C2300 C3645 ) C2300_=_C3646( C2300 C3646 ) C2300_=_C3647( C2300 C3647 ) \nC2300_=_C3648( C2300 C3648 ) C2300_=_C3649( C2300 C3649 ) C2300_=_C3650( C2300 C3650 ) C2300_=_C3651( C2300 C3651 ) C2300_=_C3652( C2300 C3652 ) C2369_=_C2906( C2369 C2906 ) \nC2369_=_C2990( C2369 C2990 ) C2369_=_C3023( C2369 C3023 ) C2369_=_C3325( C2369 C3325 ) C2369_=_C3411( C2369 C3411 ) C2369_=_C3566( C2369 C3566 ) C2369_=_C3652( C2369 C3652 ) \nC2369_=_C3681( C2369 C3681 ) C2369_=_C3716( C2369 C3716 ) C2369_=_C3743( C2369 C3743 ) C2369_=_C4025( C2369 C4025 ) C2369_=_C4055( C2369 C4055 ) C2369_=_C4059( C2369 C4059 ) \nC2369_=_C4061( C2369 C4061 ) C2369_=_C4065( C2369 C4065 ) C2369_=_C4087( C2369 C4087 ) C2369_=_C4088( C2369 C4088 ) C2388_=_C2497( C2388 C2497 ) C2388_=_C2956( C2388 C2956 ) \nC2388_=_C2977( C2388 C2977 ) C2388_=_C3010( C2388 C3010 ) C2388_=_C3079( C2388 C3079 ) C2388_=_C3154( C2388 C3154 ) C2388_=_C3155( C2388 C3155 ) C2388_=_C3156( C2388 C3156 ) \nC2388_=_C3157( C2388 C3157 ) C2388_=_C3158( C2388 C3158 ) C2388_=_C3159( C2388 C3159 ) C2388_=_C3160( C2388 C3160 ) C2388_=_C3161( C2388 C3161 ) C2388_=_C3162( C2388 C3162 ) \nC2388_=_C3163( C2388 C3163 ) C2388_=_C3164( C2388 C3164 ) C2388_=_C3165( C2388 C3165 ) C2388_=_C3166( C2388 C3166 ) C2497_=_C2956( C2497 C2956 ) C2497_=_C2977( C2497 C2977 ) \nC2497_=_C3010( C2497 C3010 ) C2497_=_C3079( C2497 C3079 ) C2497_=_C3154( C2497 C3154 ) C2497_=_C3155( C2497 C3155 ) C2497_=_C3156( C2497 C3156 ) C2497_=_C3157( C2497 C3157 ) \nC2497_=_C3158( C2497 C3158 ) C2497_=_C3159( C2497 C3159 ) C2497_=_C3160( C2497 C3160 ) C2497_=_C3161( C2497 C3161 ) C2497_=_C3162( C2497 C3162 ) C2497_=_C3163( C2497 C3163 ) \nC2497_=_C3164( C2497 C3164 )</w:t>
      </w:r>
    </w:p>
    <w:p>
      <w:pPr>
        <w:pStyle w:val="PreformattedText"/>
        <w:bidi w:val="0"/>
        <w:spacing w:before="0" w:after="0"/>
        <w:jc w:val="left"/>
        <w:rPr/>
      </w:pPr>
      <w:r>
        <w:rPr/>
        <w:t xml:space="preserve"> </w:t>
      </w:r>
      <w:r>
        <w:rPr/>
        <w:t>C2497_=_C3165( C2497 C3165 ) C2497_=_C3166( C2497 C3166 ) C2782_=_C2798( C2782 C2798 ) C2782_=_C2888( C2782 C2888 ) C2782_=_C2907( C2782 C2907 ) \nC2782_=_C2976( C2782 C2976 ) C2782_=_C3009( C2782 C3009 ) C2782_=_C3037( C2782 C3037 ) C2782_=_C3039( C2782 C3039 ) C2782_=_C3040( C2782 C3040 ) C2782_=_C3041( C2782 C3041 ) \nC2782_=_C3042( C2782 C3042 ) C2782_=_C3043( C2782 C3043 ) C2782_=_C3044( C2782 C3044 ) C2782_=_C3045( C2782 C3045 ) C2782_=_C3046( C2782 C3046 ) C2782_=_C3047( C2782 C3047 ) \nC2782_=_C3048( C2782 C3048 ) C2782_=_C3049( C2782 C3049 ) C2782_=_C3050( C2782 C3050 ) C2798_=_C2888( C2798 C2888 ) C2798_=_C2907( C2798 C2907 ) C2798_=_C2976( C2798 C2976 ) \nC2798_=_C3009( C2798 C3009 ) C2798_=_C3037( C2798 C3037 ) C2798_=_C3039( C2798 C3039 ) C2798_=_C3040( C2798 C3040 ) C2798_=_C3041( C2798 C3041 ) C2798_=_C3042( C2798 C3042 ) \nC2798_=_C3043( C2798 C3043 ) C2798_=_C3044( C2798 C3044 ) C2798_=_C3045( C2798 C3045 ) C2798_=_C3046( C2798 C3046 ) C2798_=_C3047( C2798 C3047 ) C2798_=_C3048( C2798 C3048 ) \nC2798_=_C3049( C2798 C3049 ) C2798_=_C3050( C2798 C3050 ) C2836_=_C2927( C2836 C2927 ) C2836_=_C2975( C2836 C2975 ) C2836_=_C3009( C2836 C3009 ) C2836_=_C3010( C2836 C3010 ) \nC2836_=_C3011( C2836 C3011 ) C2836_=_C3012( C2836 C3012 ) C2836_=_C3013( C2836 C3013 ) C2836_=_C3014( C2836 C3014 ) C2836_=_C3015( C2836 C3015 ) C2836_=_C3017( C2836 C3017 ) \nC2836_=_C3018( C2836 C3018 ) C2836_=_C3019( C2836 C3019 ) C2836_=_C3020( C2836 C3020 ) C2836_=_C3021( C2836 C3021 ) C2836_=_C3022( C2836 C3022 ) C2836_=_C3023( C2836 C3023 ) \nC2888_=_C2906( C2888 C2906 ) C2888_=_C2907( C2888 C2907 ) C2888_=_C2976( C2888 C2976 ) C2888_=_C3009( C2888 C3009 ) C2888_=_C3037( C2888 C3037 ) C2888_=_C3039( C2888 C3039 ) \nC2888_=_C3040( C2888 C3040 ) C2888_=_C3041( C2888 C3041 ) C2888_=_C3042( C2888 C3042 ) C2888_=_C3043( C2888 C3043 ) C2888_=_C3044( C2888 C3044 ) C2888_=_C3045( C2888 C3045 ) \nC2888_=_C3046( C2888 C3046 ) C2888_=_C3047( C2888 C3047 ) C2888_=_C3048( C2888 C3048 ) C2888_=_C3049( C2888 C3049 ) C2888_=_C3050( C2888 C3050 ) C2906_=_C2990( C2906 C2990 ) \nC2906_=_C3023( C2906 C3023 ) C2906_=_C3325( C2906 C3325 ) C2906_=_C3411( C2906 C3411 ) C2906_=_C3566( C2906 C3566 ) C2906_=_C3652( C2906 C3652 ) C2906_=_C3681( C2906 C3681 ) \nC2906_=_C3716( C2906 C3716 ) C2906_=_C3743( C2906 C3743 ) C2906_=_C4025( C2906 C4025 ) C2906_=_C4055( C2906 C4055 ) C2906_=_C4059( C2906 C4059 ) C2906_=_C4061( C2906 C4061 ) \nC2906_=_C4065( C2906 C4065 ) C2906_=_C4087( C2906 C4087 ) C2906_=_C4088( C2906 C4088 ) C2907_=_C2976( C2907 C2976 ) C2907_=_C3009( C2907 C3009 ) C2907_=_C3037( C2907 C3037 ) \nC2907_=_C3039( C2907 C3039 ) C2907_=_C3040( C2907 C3040 ) C2907_=_C3041( C2907 C3041 ) C2907_=_C3042( C2907 C3042 ) C2907_=_C3043( C2907 C3043 ) C2907_=_C3044( C2907 C3044 ) \nC2907_=_C3045( C2907 C3045 ) C2907_=_C3046( C2907 C3046 ) C2907_=_C3047( C2907 C3047 ) C2907_=_C3048( C2907 C3048 ) C2907_=_C3049( C2907 C3049 ) C2907_=_C3050( C2907 C3050 ) \nC2927_=_C2975( C2927 C2975 ) C2927_=_C3009( C2927 C3009 ) C2927_=_C3010( C2927 C3010 ) C2927_=_C3011( C2927 C3011 ) C2927_=_C3012( C2927 C3012 ) C2927_=_C3013( C2927 C3013 ) \nC2927_=_C3014( C2927 C3014 ) C2927_=_C3015( C2927 C3015 ) C2927_=_C3017( C2927 C3017 ) C2927_=_C3018( C2927 C3018 ) C2927_=_C3019( C2927 C3019 ) C2927_=_C3020( C2927 C3020 ) \nC2927_=_C3021( C2927 C3021 ) C2927_=_C3022( C2927 C3022 ) C2927_=_C3023( C2927 C3023 ) C2956_=_C2977( C2956 C2977 ) C2956_=_C3010( C2956 C3010 ) C2956_=_C3079( C2956 C3079 ) \nC2956_=_C3154( C2956 C3154 ) C2956_=_C3155( C2956 C3155 ) C2956_=_C3156( C2956 C3156 ) C2956_=_C3157( C2956 C3157 ) C2956_=_C3158( C2956 C3158 ) C2956_=_C3159( C2956 C3159 ) \nC2956_=_C3160( C2956 C3160 ) C2956_=_C3161( C2956 C3161 ) C2956_=_C3162( C2956 C3162 ) C2956_=_C3163( C2956 C3163 ) C2956_=_C3164( C2956 C3164 ) C2956_=_C3165( C2956 C3165 ) \nC2956_=_C3166( C2956 C3166 ) C2975_=_C2976( C2975 C2976 ) C2975_=_C2977( C2975 C2977 ) C2975_=_C2980( C2975 C2980 ) C2975_=_C2990( C2975 C2990 ) C2975_=_C3009( C2975 C3009 ) \nC2975_=_C3010( C2975 C3010 ) C2975_=_C3011( C2975 C3011 ) C2975_=_C3012( C2975 C3012 ) C2975_=_C3013( C2975 C3013 ) C2975_=_C3014( C2975 C3014 ) C2975_=_C3015( C2975 C3015 ) \nC2975_=_C3017( C2975 C3017 ) C2975_=_C3018( C2975 C3018 ) C2975_=_C3019( C2975 C3019 ) C2975_=_C3020( C2975 C3020 ) C2975_=_C3021( C2975 C3021 ) C2975_=_C3022( C2975 C3022 ) \nC2975_=_C3023( C2975 C3023 ) C2976_=_C2977( C2976 C2977 ) C2976_=_C2980( C2976 C2980 ) C2976_=_C2990( C2976 C2990 ) C2976_=_C3009( C2976 C3009 ) C2976_=_C3037( C2976 C3037 ) \nC2976_=_C3039( C2976 C3039 ) C2976_=_C3040( C2976 C3040 ) C2976_=_C3041( C2976 C3041 ) C2976_=_C3042( C2976 C3042 ) C2976_=_C3043( C2976 C3043 ) C2976_=_C3044( C2976 C3044 ) \nC2976_=_C3045( C2976 C3045 ) C2976_=_C3046( C2976 C3046 ) C2976_=_C3047( C2976 C3047 ) C2976_=_C3048( C2976 C3048 ) C2976_=_C3049( C2976 C3049 ) C2976_=_C3050( C2976 C3050 ) \nC2977_=_C2980( C2977 C2980 ) C2977_=_C2990( C2977 C2990 ) C2977_=_C3010( C2977 C3010 ) C2977_=_C3079( C2977 C3079 ) C2977_=_C3154( C2977 C3154 ) C2977_=_C3155( C2977 C3155 ) \nC2977_=_C3156( C2977 C3156 ) C2977_=_C3157( C2977 C3157 ) C2977_=_C3158( C2977 C3158 ) C2977_=_C3159( C2977 C3159 ) C2977_=_C3160( C2977 C3160 ) C2977_=_C3161( C2977 C3161 ) \nC2977_=_C3162( C2977 C3162 ) C2977_=_C3163( C2977 C3163 ) C2977_=_C3164( C2977 C3164 ) C2977_=_C3165( C2977 C3165 ) C2977_=_C3166( C2977 C3166 ) C2980_=_C2990( C2980 C2990 ) \nC2980_=_C3040( C2980 C3040 ) C2980_=_C3156( C2980 C3156 ) C2980_=_C3289( C2980 C3289 ) C2980_=_C3301( C2980 C3301 ) C2980_=_C3327( C2980 C3327 ) C2980_=_C3504( C2980 C3504 ) \nC2980_=_C3636( C2980 C3636 ) C2980_=_C3644( C2980 C3644 ) C2980_=_C3645( C2980 C3645 ) C2980_=_C3646( C2980 C3646 ) C2980_=_C3647( C2980 C3647 ) C2980_=_C3648( C2980 C3648 ) \nC2980_=_C3649( C2980 C3649 ) C2980_=_C3650( C2980 C3650 ) C2980_=_C3651( C2980 C3651 ) C2980_=_C3652( C2980 C3652 ) C2990_=_C3023( C2990 C3023 ) C2990_=_C3325( C2990 C3325 ) \nC2990_=_C3411( C2990 C3411 ) C2990_=_C3566( C2990 C3566 ) C2990_=_C3652( C2990 C3652 ) C2990_=_C3681( C2990 C3681 ) C2990_=_C3716( C2990 C3716 ) C2990_=_C3743( C2990 C3743 ) \nC2990_=_C4025( C2990 C4025 ) C2990_=_C4055( C2990 C4055 ) C2990_=_C4059( C2990 C4059 ) C2990_=_C4061( C2990 C4061 ) C2990_=_C4065( C2990 C4065 ) C2990_=_C4087( C2990 C4087 ) \nC2990_=_C4088( C2990 C4088 ) C3009_=_C3010( C3009 C3010 ) C3009_=_C3011( C3009 C3011 ) C3009_=_C3012( C3009 C3012 ) C3009_=_C3013( C3009 C3013 ) C3009_=_C3014( C3009 C3014 ) \nC3009_=_C3015( C3009 C3015 ) C3009_=_C3017( C3009 C3017 ) C3009_=_C3018( C3009 C3018 ) C3009_=_C3019( C3009 C3019 ) C3009_=_C3020( C3009 C3020 ) C3009_=_C3021( C3009 C3021 ) \nC3009_=_C3022( C3009 C3022 ) C3009_=_C3023( C3009 C3023 ) C3009_=_C3037( C3009 C3037 ) C3009_=_C3039( C3009 C3039 ) C3009_=_C3040( C3009 C3040 ) C3009_=_C3041( C3009 C3041 ) \nC3009_=_C3042( C3009 C3042 ) C3009_=_C3043( C3009 C3043 ) C3009_=_C3044( C3009 C3044 ) C3009_=_C3045( C3009 C3045 ) C3009_=_C3046( C3009 C3046 ) C3009_=_C3047( C3009 C3047 ) \nC3009_=_C3048( C3009 C3048 ) C3009_=_C3049( C3009 C3049 ) C3009_=_C3050( C3009 C3050 ) C3010_=_C3011( C3010 C3011 ) C3010_=_C3012( C3010 C3012 ) C3010_=_C3013( C3010 C3013 ) \nC3010_=_C3014( C3010 C3014 ) C3010_=_C3015( C3010 C3015 ) C3010_=_C3017( C3010 C3017 ) C3010_=_C3018( C3010 C3018 ) C3010_=_C3019( C3010 C3019 ) C3010_=_C3020( C3010 C3020 ) \nC3010_=_C3021( C3010 C3021 ) C3010_=_C3022( C3010 C3022 ) C3010_=_C3023( C3010 C3023 ) C3010_=_C3079( C3010 C3079 ) C3010_=_C3154( C3010 C3154 ) C3010_=_C3155( C3010 C3155 ) \nC3010_=_C3156( C3010 C3156 ) C3010_=_C3157( C3010 C3157 ) C3010_=_C3158( C3010 C3158 ) C3010_=_C3159( C3010 C3159 ) C3010_=_C3160( C3010 C3160 ) C3010_=_C3161( C3010 C3161 ) \nC3010_=_C3162( C3010 C3162 ) C3010_=_C3163( C3010 C3163 ) C3010_=_C3164( C3010 C3164 ) C3010_=_C3165( C3010 C3165 ) C3010_=_C3166( C3010 C3166 ) C3011_=_C3012( C3011 C3012 ) \nC3011_=_C3013( C3011 C3013 ) C3011_=_C3014( C3011 C3014 ) C3011_=_C3015( C3011 C3015 ) C3011_=_C3017( C3011 C3017 ) C3011_=_C3018( C3011 C3018 ) C3011_=_C3019( C3011 C3019 ) \nC3011_=_C3020( C3011 C3020 ) C3011_=_C3021( C3011 C3021 ) C3011_=_C3022( C3011 C3022 ) C3011_=_C3023( C3011 C3023 ) C3011_=_C3289( C3011 C3289 ) C3012_=_C3013( C3012 C3013 ) \nC3012_=_C3014( C3012 C3014 ) C3012_=_C3015( C3012 C3015 ) C3012_=_C3017( C3012 C3017 ) C3012_=_C3018( C3012 C3018 ) C3012_=_C3019( C3012 C3019 ) C3012_=_C3020( C3012 C3020 ) \nC3012_=_C3021( C3012 C3021 ) C3012_=_C3022( C3012 C3022 ) C3012_=_C3023( C3012 C3023 ) C3012_=_C3301( C3012 C3301 ) C3013_=_C3014( C3013 C3014 ) C3013_=_C3015( C3013 C3015 ) \nC3013_=_C3017( C3013 C3017 ) C3013_=_C3018( C3013 C3018 ) C3013_=_C3019( C3013 C3019 ) C3013_=_C3020( C3013 C3020 ) C3013_=_C3021( C3013 C3021 ) C3013_=_C3022( C3013 C3022 ) \nC3013_=_C3023( C3013 C3023 ) C3013_=_C3327( C3013 C3327 ) C3014_=_C3015( C3014 C3015 ) C3014_=_C3017( C3014 C3017 ) C3014_=_C3018( C3014 C3018 ) C3014_=_C3019( C3014 C3019 ) \nC3014_=_C3020( C3014 C3020 ) C3014_=_C3021( C3014 C3021 ) C3014_=_C3022( C3014 C3022 ) C3014_=_C3023( C3014 C3023 ) C3015_=_C3017( C3015 C3017 ) C3015_=_C3018( C3015 C3018 ) \nC3015_=_C3019( C3015 C3019 ) C3015_=_C3020( C3015 C3020 ) C3015_=_C3021( C3015 C3021 ) C3015_=_C3022( C3015 C3022 ) C3015_=_C3023( C3015 C3023 ) C3015_=_C3636( C3015 C3636 ) \nC3017_=_C3018( C3017 C3018 ) C3017_=_C3019( C3017 C3019 ) C3017_=_C3020( C3017 C3020 ) C3017_=_C3021( C3017 C3021 ) C3017_=_C3022( C3017 C3022 ) C3017_=_C3023( C3017 C3023 ) \nC3017_=_C3645( C3017 C3645 ) C3018_=_C3019( C3018 C3019 ) C3018_=_C3020( C3018 C3020 ) C3018_=_C3021( C3018 C3021 ) C3018_=_C3022( C3018 C3022 ) C3018_=_C3023( C3018 C3023 ) \nC3018_=_C3646( C3018 C3646 ) C3019_=_C3020( C3019 C3020 ) C3019_=_C3021( C3019 C3021 ) C3019_=_C3022( C3019 C3022 ) C3019_=_C3023( C3019 C3023 ) C3020_=_C3021( C3020 C3021 ) \nC3020_=_C3022( C3020 C3022 ) C3020_=_C3023( C3020 C3023 ) C3021_=_C3022(</w:t>
      </w:r>
    </w:p>
    <w:p>
      <w:pPr>
        <w:pStyle w:val="PreformattedText"/>
        <w:bidi w:val="0"/>
        <w:spacing w:before="0" w:after="0"/>
        <w:jc w:val="left"/>
        <w:rPr/>
      </w:pPr>
      <w:r>
        <w:rPr/>
        <w:t xml:space="preserve"> </w:t>
      </w:r>
      <w:r>
        <w:rPr/>
        <w:t>C3021 C3022 ) C3021_=_C3023( C3021 C3023 ) C3021_=_C3048( C3021 C3048 ) C3021_=_C3164( C3021 C3164 ) \nC3021_=_C3650( C3021 C3650 ) C3021_=_C4061( C3021 C4061 ) C3022_=_C3023( C3022 C3023 ) C3023_=_C3325( C3023 C3325 ) C3023_=_C3411( C3023 C3411 ) C3023_=_C3566( C3023 C3566 ) \nC3023_=_C3652( C3023 C3652 ) C3023_=_C3681( C3023 C3681 ) C3023_=_C3716( C3023 C3716 ) C3023_=_C3743( C3023 C3743 ) C3023_=_C4025( C3023 C4025 ) C3023_=_C4055( C3023 C4055 ) \nC3023_=_C4059( C3023 C4059 ) C3023_=_C4061( C3023 C4061 ) C3023_=_C4065( C3023 C4065 ) C3023_=_C4087( C3023 C4087 ) C3023_=_C4088( C3023 C4088 ) C3037_=_C3039( C3037 C3039 ) \nC3037_=_C3040( C3037 C3040 ) C3037_=_C3041( C3037 C3041 ) C3037_=_C3042( C3037 C3042 ) C3037_=_C3043( C3037 C3043 ) C3037_=_C3044( C3037 C3044 ) C3037_=_C3045( C3037 C3045 ) \nC3037_=_C3046( C3037 C3046 ) C3037_=_C3047( C3037 C3047 ) C3037_=_C3048( C3037 C3048 ) C3037_=_C3049( C3037 C3049 ) C3037_=_C3050( C3037 C3050 ) C3039_=_C3040( C3039 C3040 ) \nC3039_=_C3041( C3039 C3041 ) C3039_=_C3042( C3039 C3042 ) C3039_=_C3043( C3039 C3043 ) C3039_=_C3044( C3039 C3044 ) C3039_=_C3045( C3039 C3045 ) C3039_=_C3046( C3039 C3046 ) \nC3039_=_C3047( C3039 C3047 ) C3039_=_C3048( C3039 C3048 ) C3039_=_C3049( C3039 C3049 ) C3039_=_C3050( C3039 C3050 ) C3040_=_C3041( C3040 C3041 ) C3040_=_C3042( C3040 C3042 ) \nC3040_=_C3043( C3040 C3043 ) C3040_=_C3044( C3040 C3044 ) C3040_=_C3045( C3040 C3045 ) C3040_=_C3046( C3040 C3046 ) C3040_=_C3047( C3040 C3047 ) C3040_=_C3048( C3040 C3048 ) \nC3040_=_C3049( C3040 C3049 ) C3040_=_C3050( C3040 C3050 ) C3040_=_C3156( C3040 C3156 ) C3040_=_C3289( C3040 C3289 ) C3040_=_C3301( C3040 C3301 ) C3040_=_C3327( C3040 C3327 ) \nC3040_=_C3504( C3040 C3504 ) C3040_=_C3636( C3040 C3636 ) C3040_=_C3644( C3040 C3644 ) C3040_=_C3645( C3040 C3645 ) C3040_=_C3646( C3040 C3646 ) C3040_=_C3647( C3040 C3647 ) \nC3040_=_C3648( C3040 C3648 ) C3040_=_C3649( C3040 C3649 ) C3040_=_C3650( C3040 C3650 ) C3040_=_C3651( C3040 C3651 ) C3040_=_C3652( C3040 C3652 ) C3041_=_C3042( C3041 C3042 ) \nC3041_=_C3043( C3041 C3043 ) C3041_=_C3044( C3041 C3044 ) C3041_=_C3045( C3041 C3045 ) C3041_=_C3046( C3041 C3046 ) C3041_=_C3047( C3041 C3047 ) C3041_=_C3048( C3041 C3048 ) \nC3041_=_C3049( C3041 C3049 ) C3041_=_C3050( C3041 C3050 ) C3042_=_C3043( C3042 C3043 ) C3042_=_C3044( C3042 C3044 ) C3042_=_C3045( C3042 C3045 ) C3042_=_C3046( C3042 C3046 ) \nC3042_=_C3047( C3042 C3047 ) C3042_=_C3048( C3042 C3048 ) C3042_=_C3049( C3042 C3049 ) C3042_=_C3050( C3042 C3050 ) C3042_=_C3716( C3042 C3716 ) C3043_=_C3044( C3043 C3044 ) \nC3043_=_C3045( C3043 C3045 ) C3043_=_C3046( C3043 C3046 ) C3043_=_C3047( C3043 C3047 ) C3043_=_C3048( C3043 C3048 ) C3043_=_C3049( C3043 C3049 ) C3043_=_C3050( C3043 C3050 ) \nC3044_=_C3045( C3044 C3045 ) C3044_=_C3046( C3044 C3046 ) C3044_=_C3047( C3044 C3047 ) C3044_=_C3048( C3044 C3048 ) C3044_=_C3049( C3044 C3049 ) C3044_=_C3050( C3044 C3050 ) \nC3045_=_C3046( C3045 C3046 ) C3045_=_C3047( C3045 C3047 ) C3045_=_C3048( C3045 C3048 ) C3045_=_C3049( C3045 C3049 ) C3045_=_C3050( C3045 C3050 ) C3045_=_C3159( C3045 C3159 ) \nC3046_=_C3047( C3046 C3047 ) C3046_=_C3048( C3046 C3048 ) C3046_=_C3049( C3046 C3049 ) C3046_=_C3050( C3046 C3050 ) C3047_=_C3048( C3047 C3048 ) C3047_=_C3049( C3047 C3049 ) \nC3047_=_C3050( C3047 C3050 ) C3048_=_C3049( C3048 C3049 ) C3048_=_C3050( C3048 C3050 ) C3048_=_C3164( C3048 C3164 ) C3048_=_C3650( C3048 C3650 ) C3048_=_C4061( C3048 C4061 ) \nC3049_=_C3050( C3049 C3050 ) C3079_=_C3154( C3079 C3154 ) C3079_=_C3155( C3079 C3155 ) C3079_=_C3156( C3079 C3156 ) C3079_=_C3157( C3079 C3157 ) C3079_=_C3158( C3079 C3158 ) \nC3079_=_C3159( C3079 C3159 ) C3079_=_C3160( C3079 C3160 ) C3079_=_C3161( C3079 C3161 ) C3079_=_C3162( C3079 C3162 ) C3079_=_C3163( C3079 C3163 ) C3079_=_C3164( C3079 C3164 ) \nC3079_=_C3165( C3079 C3165 ) C3079_=_C3166( C3079 C3166 ) C3154_=_C3155( C3154 C3155 ) C3154_=_C3156( C3154 C3156 ) C3154_=_C3157( C3154 C3157 ) C3154_=_C3158( C3154 C3158 ) \nC3154_=_C3159( C3154 C3159 ) C3154_=_C3160( C3154 C3160 ) C3154_=_C3161( C3154 C3161 ) C3154_=_C3162( C3154 C3162 ) C3154_=_C3163( C3154 C3163 ) C3154_=_C3164( C3154 C3164 ) \nC3154_=_C3165( C3154 C3165 ) C3154_=_C3166( C3154 C3166 ) C3155_=_C3156( C3155 C3156 ) C3155_=_C3157( C3155 C3157 ) C3155_=_C3158( C3155 C3158 ) C3155_=_C3159( C3155 C3159 ) \nC3155_=_C3160( C3155 C3160 ) C3155_=_C3161( C3155 C3161 ) C3155_=_C3162( C3155 C3162 ) C3155_=_C3163( C3155 C3163 ) C3155_=_C3164( C3155 C3164 ) C3155_=_C3165( C3155 C3165 ) \nC3155_=_C3166( C3155 C3166 ) C3156_=_C3157( C3156 C3157 ) C3156_=_C3158( C3156 C3158 ) C3156_=_C3159( C3156 C3159 ) C3156_=_C3160( C3156 C3160 ) C3156_=_C3161( C3156 C3161 ) \nC3156_=_C3162( C3156 C3162 ) C3156_=_C3163( C3156 C3163 ) C3156_=_C3164( C3156 C3164 ) C3156_=_C3165( C3156 C3165 ) C3156_=_C3166( C3156 C3166 ) C3156_=_C3289( C3156 C3289 ) \nC3156_=_C3301( C3156 C3301 ) C3156_=_C3327( C3156 C3327 ) C3156_=_C3504( C3156 C3504 ) C3156_=_C3636( C3156 C3636 ) C3156_=_C3644( C3156 C3644 ) C3156_=_C3645( C3156 C3645 ) \nC3156_=_C3646( C3156 C3646 ) C3156_=_C3647( C3156 C3647 ) C3156_=_C3648( C3156 C3648 ) C3156_=_C3649( C3156 C3649 ) C3156_=_C3650( C3156 C3650 ) C3156_=_C3651( C3156 C3651 ) \nC3156_=_C3652( C3156 C3652 ) C3157_=_C3158( C3157 C3158 ) C3157_=_C3159( C3157 C3159 ) C3157_=_C3160( C3157 C3160 ) C3157_=_C3161( C3157 C3161 ) C3157_=_C3162( C3157 C3162 ) \nC3157_=_C3163( C3157 C3163 ) C3157_=_C3164( C3157 C3164 ) C3157_=_C3165( C3157 C3165 ) C3157_=_C3166( C3157 C3166 ) C3158_=_C3159( C3158 C3159 ) C3158_=_C3160( C3158 C3160 ) \nC3158_=_C3161( C3158 C3161 ) C3158_=_C3162( C3158 C3162 ) C3158_=_C3163( C3158 C3163 ) C3158_=_C3164( C3158 C3164 ) C3158_=_C3165( C3158 C3165 ) C3158_=_C3166( C3158 C3166 ) \nC3159_=_C3160( C3159 C3160 ) C3159_=_C3161( C3159 C3161 ) C3159_=_C3162( C3159 C3162 ) C3159_=_C3163( C3159 C3163 ) C3159_=_C3164( C3159 C3164 ) C3159_=_C3165( C3159 C3165 ) \nC3159_=_C3166( C3159 C3166 ) C3160_=_C3161( C3160 C3161 ) C3160_=_C3162( C3160 C3162 ) C3160_=_C3163( C3160 C3163 ) C3160_=_C3164( C3160 C3164 ) C3160_=_C3165( C3160 C3165 ) \nC3160_=_C3166( C3160 C3166 ) C3161_=_C3162( C3161 C3162 ) C3161_=_C3163( C3161 C3163 ) C3161_=_C3164( C3161 C3164 ) C3161_=_C3165( C3161 C3165 ) C3161_=_C3166( C3161 C3166 ) \nC3161_=_C4025( C3161 C4025 ) C3162_=_C3163( C3162 C3163 ) C3162_=_C3164( C3162 C3164 ) C3162_=_C3165( C3162 C3165 ) C3162_=_C3166( C3162 C3166 ) C3163_=_C3164( C3163 C3164 ) \nC3163_=_C3165( C3163 C3165 ) C3163_=_C3166( C3163 C3166 ) C3164_=_C3165( C3164 C3165 ) C3164_=_C3166( C3164 C3166 ) C3164_=_C3650( C3164 C3650 ) C3164_=_C4061( C3164 C4061 ) \nC3165_=_C3166( C3165 C3166 ) C3289_=_C3301( C3289 C3301 ) C3289_=_C3327( C3289 C3327 ) C3289_=_C3504( C3289 C3504 ) C3289_=_C3636( C3289 C3636 ) C3289_=_C3644( C3289 C3644 ) \nC3289_=_C3645( C3289 C3645 ) C3289_=_C3646( C3289 C3646 ) C3289_=_C3647( C3289 C3647 ) C3289_=_C3648( C3289 C3648 ) C3289_=_C3649( C3289 C3649 ) C3289_=_C3650( C3289 C3650 ) \nC3289_=_C3651( C3289 C3651 ) C3289_=_C3652( C3289 C3652 ) C3301_=_C3327( C3301 C3327 ) C3301_=_C3504( C3301 C3504 ) C3301_=_C3636( C3301 C3636 ) C3301_=_C3644( C3301 C3644 ) \nC3301_=_C3645( C3301 C3645 ) C3301_=_C3646( C3301 C3646 ) C3301_=_C3647( C3301 C3647 ) C3301_=_C3648( C3301 C3648 ) C3301_=_C3649( C3301 C3649 ) C3301_=_C3650( C3301 C3650 ) \nC3301_=_C3651( C3301 C3651 ) C3301_=_C3652( C3301 C3652 ) C3325_=_C3411( C3325 C3411 ) C3325_=_C3566( C3325 C3566 ) C3325_=_C3652( C3325 C3652 ) C3325_=_C3681( C3325 C3681 ) \nC3325_=_C3716( C3325 C3716 ) C3325_=_C3743( C3325 C3743 ) C3325_=_C4025( C3325 C4025 ) C3325_=_C4055( C3325 C4055 ) C3325_=_C4059( C3325 C4059 ) C3325_=_C4061( C3325 C4061 ) \nC3325_=_C4065( C3325 C4065 ) C3325_=_C4087( C3325 C4087 ) C3325_=_C4088( C3325 C4088 ) C3327_=_C3504( C3327 C3504 ) C3327_=_C3636( C3327 C3636 ) C3327_=_C3644( C3327 C3644 ) \nC3327_=_C3645( C3327 C3645 ) C3327_=_C3646( C3327 C3646 ) C3327_=_C3647( C3327 C3647 ) C3327_=_C3648( C3327 C3648 ) C3327_=_C3649( C3327 C3649 ) C3327_=_C3650( C3327 C3650 ) \nC3327_=_C3651( C3327 C3651 ) C3327_=_C3652( C3327 C3652 ) C3411_=_C3566( C3411 C3566 ) C3411_=_C3652( C3411 C3652 ) C3411_=_C3681( C3411 C3681 ) C3411_=_C3716( C3411 C3716 ) \nC3411_=_C3743( C3411 C3743 ) C3411_=_C4025( C3411 C4025 ) C3411_=_C4055( C3411 C4055 ) C3411_=_C4059( C3411 C4059 ) C3411_=_C4061( C3411 C4061 ) C3411_=_C4065( C3411 C4065 ) \nC3411_=_C4087( C3411 C4087 ) C3411_=_C4088( C3411 C4088 ) C3504_=_C3636( C3504 C3636 ) C3504_=_C3644( C3504 C3644 ) C3504_=_C3645( C3504 C3645 ) C3504_=_C3646( C3504 C3646 ) \nC3504_=_C3647( C3504 C3647 ) C3504_=_C3648( C3504 C3648 ) C3504_=_C3649( C3504 C3649 ) C3504_=_C3650( C3504 C3650 ) C3504_=_C3651( C3504 C3651 ) C3504_=_C3652( C3504 C3652 ) \nC3566_=_C3652( C3566 C3652 ) C3566_=_C3681( C3566 C3681 ) C3566_=_C3716( C3566 C3716 ) C3566_=_C3743( C3566 C3743 ) C3566_=_C4025( C3566 C4025 ) C3566_=_C4055( C3566 C4055 ) \nC3566_=_C4059( C3566 C4059 ) C3566_=_C4061( C3566 C4061 ) C3566_=_C4065( C3566 C4065 ) C3566_=_C4087( C3566 C4087 ) C3566_=_C4088( C3566 C4088 ) C3636_=_C3644( C3636 C3644 ) \nC3636_=_C3645( C3636 C3645 ) C3636_=_C3646( C3636 C3646 ) C3636_=_C3647( C3636 C3647 ) C3636_=_C3648( C3636 C3648 ) C3636_=_C3649( C3636 C3649 ) C3636_=_C3650( C3636 C3650 ) \nC3636_=_C3651( C3636 C3651 ) C3636_=_C3652( C3636 C3652 ) C3644_=_C3645( C3644 C3645 ) C3644_=_C3646( C3644 C3646 ) C3644_=_C3647( C3644 C3647 ) C3644_=_C3648( C3644 C3648 ) \nC3644_=_C3649( C3644 C3649 ) C3644_=_C3650( C3644 C3650 ) C3644_=_C3651( C3644 C3651 ) C3644_=_C3652( C3644 C3652 ) C3645_=_C3646( C3645 C3646 ) C3645_=_C3647( C3645 C3647 ) \nC3645_=_C3648( C3645 C3648 ) C3645_=_C3649( C3645 C3649 ) C3645_=_C3650( C3645 C3650 ) C3645_=_C3651( C3645 C3651 ) C3645_=_C3652( C3645 C3652 ) C3646_=_C3647( C3646 C3647 ) \nC3646_=_C3648( C3646 C3648 ) C3646_=_C3649( C3646 C3649 ) C3646_=_C3650( C3646 C3650 ) C3646_=_C3651( C3646 C3651 ) C3646_=_C3652(</w:t>
      </w:r>
    </w:p>
    <w:p>
      <w:pPr>
        <w:pStyle w:val="PreformattedText"/>
        <w:bidi w:val="0"/>
        <w:spacing w:before="0" w:after="0"/>
        <w:jc w:val="left"/>
        <w:rPr/>
      </w:pPr>
      <w:r>
        <w:rPr/>
        <w:t xml:space="preserve"> </w:t>
      </w:r>
      <w:r>
        <w:rPr/>
        <w:t>C3646 C3652 ) C3647_=_C3648( C3647 C3648 ) \nC3647_=_C3649( C3647 C3649 ) C3647_=_C3650( C3647 C3650 ) C3647_=_C3651( C3647 C3651 ) C3647_=_C3652( C3647 C3652 ) C3648_=_C3649( C3648 C3649 ) C3648_=_C3650( C3648 C3650 ) \nC3648_=_C3651( C3648 C3651 ) C3648_=_C3652( C3648 C3652 ) C3649_=_C3650( C3649 C3650 ) C3649_=_C3651( C3649 C3651 ) C3649_=_C3652( C3649 C3652 ) C3650_=_C3651( C3650 C3651 ) \nC3650_=_C3652( C3650 C3652 ) C3650_=_C4061( C3650 C4061 ) C3651_=_C3652( C3651 C3652 ) C3652_=_C3681( C3652 C3681 ) C3652_=_C3716( C3652 C3716 ) C3652_=_C3743( C3652 C3743 ) \nC3652_=_C4025( C3652 C4025 ) C3652_=_C4055( C3652 C4055 ) C3652_=_C4059( C3652 C4059 ) C3652_=_C4061( C3652 C4061 ) C3652_=_C4065( C3652 C4065 ) C3652_=_C4087( C3652 C4087 ) \nC3652_=_C4088( C3652 C4088 ) C3681_=_C3716( C3681 C3716 ) C3681_=_C3743( C3681 C3743 ) C3681_=_C4025( C3681 C4025 ) C3681_=_C4055( C3681 C4055 ) C3681_=_C4059( C3681 C4059 ) \nC3681_=_C4061( C3681 C4061 ) C3681_=_C4065( C3681 C4065 ) C3681_=_C4087( C3681 C4087 ) C3681_=_C4088( C3681 C4088 ) C3716_=_C3743( C3716 C3743 ) C3716_=_C4025( C3716 C4025 ) \nC3716_=_C4055( C3716 C4055 ) C3716_=_C4059( C3716 C4059 ) C3716_=_C4061( C3716 C4061 ) C3716_=_C4065( C3716 C4065 ) C3716_=_C4087( C3716 C4087 ) C3716_=_C4088( C3716 C4088 ) \nC3743_=_C4025( C3743 C4025 ) C3743_=_C4055( C3743 C4055 ) C3743_=_C4059( C3743 C4059 ) C3743_=_C4061( C3743 C4061 ) C3743_=_C4065( C3743 C4065 ) C3743_=_C4087( C3743 C4087 ) \nC3743_=_C4088( C3743 C4088 ) C4025_=_C4055( C4025 C4055 ) C4025_=_C4059( C4025 C4059 ) C4025_=_C4061( C4025 C4061 ) C4025_=_C4065( C4025 C4065 ) C4025_=_C4087( C4025 C4087 ) \nC4025_=_C4088( C4025 C4088 ) C4055_=_C4059( C4055 C4059 ) C4055_=_C4061( C4055 C4061 ) C4055_=_C4065( C4055 C4065 ) C4055_=_C4087( C4055 C4087 ) C4055_=_C4088( C4055 C4088 ) \nC4059_=_C4061( C4059 C4061 ) C4059_=_C4065( C4059 C4065 ) C4059_=_C4087( C4059 C4087 ) C4059_=_C4088( C4059 C4088 ) C4061_=_C4065( C4061 C4065 ) C4061_=_C4087( C4061 C4087 ) \nC4061_=_C4088( C4061 C4088 ) C4065_=_C4087( C4065 C4087 ) C4065_=_C4088( C4065 C4088 ) C4087_=_C4088( C4087 C4088 ) "];91-&gt;124[label="176: C450 C452 C494 C537 C538 \nC541 C542 C543 C546 C556 C570 \nC684 C740 C800 C807 C899 C914 \nC1002 C1003 C1005 C1006 C1007 C1008 \nC1010 C1011 C1012 C1013 C1014 C1015 \nC1016 C1017 C1019 C1020 C1021 C1022 \nC1023 C1024 C1025 C1026 C1027 C1036 \nC1059 C1093 C1168 C1198 C1393 C1633 \nC1665 C1777 C1784 C1915 C1917 C1939 \nC1945 C1960 C1965 C1994 C2034 C2091 \nC2092 C2099 C2100 C2103 C2107 C2114 \nC2183 C2211 C2212 C2215 C2217 C2218 \nC2219 C2220 C2222 C2223 C2224 C2225 \nC2226 C2228 C2229 C2230 C2233 C2235 \nC2236 C2237 C2239 C2240 C2241 C2242 \nC2243 C2244 C2245 C2246 C2247 C2248 \nC2273 C2291 C2300 C2369 C2388 C2497 \nC2782 C2798 C2836 C2888 C2906 C2907 \nC2927 C2956 C2975 C2976 C2977 C2980 \nC2990 C3011 C3012 C3013 C3014 C3015 \nC3017 C3018 C3019 C3020 C3021 C3022 \nC3037 C3039 C3041 C3042 C3043 C3044 \nC3045 C3046 C3047 C3048 C3049 C3050 \nC3079 C3154 C3155 C3157 C3158 C3159 \nC3160 C3161 C3162 C3163 C3164 C3165 \nC3166 C3289 C3301 C3325 C3327 C3411 \nC3504 C3566 C3636 C3644 C3645 C3646 \nC3647 C3648 C3649 C3650 C3651 C3681 \nC3716 C3743 C4025 C4055 C4059 C4061 \nC4065 C4087 C4088 \n1995: C450_=_C556 ,C450_=_C684 ,C450_=_C740 ,C450_=_C1915 ,C450_=_C2114 ,\nC450_=_C2369 ,C450_=_C2906 ,C450_=_C2990 ,C450_=_C3325 ,C450_=_C3411 ,C450_=_C3566 ,\nC450_=_C3681 ,C450_=_C3716 ,C450_=_C3743 ,C450_=_C4025 ,C450_=_C4055 ,C450_=_C4059 ,\nC450_=_C4061 ,C450_=_C4065 ,C450_=_C4087 ,C450_=_C4088 ,C452_=_C914 ,C452_=_C1002 ,\nC452_=_C1003 ,C452_=_C1005 ,C452_=_C1006 ,C452_=_C1007 ,C452_=_C1008 ,C452_=_C1010 ,\nC452_=_C1011 ,C452_=_C1012 ,C452_=_C1013 ,C452_=_C1014 ,C452_=_C1015 ,C452_=_C1016 ,\nC452_=_C1017 ,C452_=_C1019 ,C452_=_C1020 ,C452_=_C1021 ,C452_=_C1022 ,C452_=_C1023 ,\nC452_=_C1024 ,C452_=_C1025 ,C452_=_C1026 ,C452_=_C1027 ,C494_=_C541 ,C494_=_C1198 ,\nC494_=_C1633 ,C494_=_C2034 ,C494_=_C2099 ,C494_=_C2291 ,C494_=_C2836 ,C494_=_C2927 ,\nC494_=_C2975 ,C494_=_C3011 ,C494_=_C3012 ,C494_=_C3013 ,C494_=_C3014 ,C494_=_C3015 ,\nC494_=_C3017 ,C494_=_C3018 ,C494_=_C3019 ,C494_=_C3020 ,C494_=_C3021 ,C494_=_C3022 ,\nC537_=_C538 ,C537_=_C541 ,C537_=_C542 ,C537_=_C543 ,C537_=_C546 ,C537_=_C556 ,\nC537_=_C899 ,C537_=_C1036 ,C537_=_C1059 ,C537_=_C1168 ,C537_=_C1665 ,C537_=_C1777 ,\nC537_=_C2091 ,C537_=_C2211 ,C537_=_C2212 ,C537_=_C2215 ,C537_=_C2217 ,C537_=_C2218 ,\nC537_=_C2219 ,C537_=_C2220 ,C537_=_C2222 ,C537_=_C2223 ,C537_=_C2224 ,C537_=_C2225 ,\nC537_=_C2226 ,C537_=_C2228 ,C538_=_C541 ,C538_=_C542 ,C538_=_C543 ,C538_=_C546 ,\nC538_=_C556 ,C538_=_C1393 ,C538_=_C1917 ,C538_=_C1939 ,C538_=_C1960 ,C538_=_C2092 ,\nC538_=_C2229 ,C538_=_C2230 ,C538_=_C2233 ,C538_=_C2235 ,C538_=_C2236 ,C538_=_C2237 ,\nC538_=_C2239 ,C538_=_C2240 ,C538_=_C2241 ,C538_=_C2242 ,C538_=_C2243 ,C538_=_C2244 ,\nC538_=_C2245 ,C538_=_C2246 ,C538_=_C2247 ,C538_=_C2248 ,C541_=_C542 ,C541_=_C543 ,\nC541_=_C546 ,C541_=_C556 ,C541_=_C1198 ,C541_=_C1633 ,C541_=_C2034 ,C541_=_C2099 ,\nC541_=_C2291 ,C541_=_C2836 ,C541_=_C2927 ,C541_=_C2975 ,C541_=_C3011 ,C541_=_C3012 ,\nC541_=_C3013 ,C541_=_C3014 ,C541_=_C3015 ,C541_=_C3017 ,C541_=_C3018 ,C541_=_C3019 ,\nC541_=_C3020 ,C541_=_C3021 ,C541_=_C3022 ,C542_=_C543 ,C542_=_C546 ,C542_=_C556 ,\nC542_=_C570 ,C542_=_C800 ,C542_=_C1093 ,C542_=_C2100 ,C542_=_C2782 ,C542_=_C2798 ,\nC542_=_C2888 ,C542_=_C2907 ,C542_=_C2976 ,C542_=_C3037 ,C542_=_C3039 ,C542_=_C3041 ,\nC542_=_C3042 ,C542_=_C3043 ,C542_=_C3044 ,C542_=_C3045 ,C542_=_C3046 ,C542_=_C3047 ,\nC542_=_C3048 ,C542_=_C3049 ,C542_=_C3050 ,C543_=_C546 ,C543_=_C556 ,C543_=_C1945 ,\nC543_=_C1965 ,C543_=_C2103 ,C543_=_C2273 ,C543_=_C2388 ,C543_=_C2497 ,C543_=_C2956 ,\nC543_=_C2977 ,C543_=_C3079 ,C543_=_C3154 ,C543_=_C3155 ,C543_=_C3157 ,C543_=_C3158 ,\nC543_=_C3159 ,C543_=_C3160 ,C543_=_C3161 ,C543_=_C3162 ,C543_=_C3163 ,C543_=_C3164 ,\nC543_=_C3165 ,C543_=_C3166 ,C546_=_C556 ,C546_=_C807 ,C546_=_C1784 ,C546_=_C1994 ,\nC546_=_C2107 ,C546_=_C2183 ,C546_=_C2300 ,C546_=_C2980 ,C546_=_C3289 ,C546_=_C3301 ,\nC546_=_C3327 ,C546_=_C3504 ,C546_=_C3636 ,C546_=_C3644 ,C546_=_C3645 ,C546_=_C3646 ,\nC546_=_C3647 ,C546_=_C3648 ,C546_=_C3649 ,C546_=_C3650 ,C546_=_C3651 ,C556_=_C684 ,\nC556_=_C740 ,C556_=_C1915 ,C556_=_C2114 ,C556_=_C2369 ,C556_=_C2906 ,C556_=_C2990 ,\nC556_=_C3325 ,C556_=_C3411 ,C556_=_C3566 ,C556_=_C3681 ,C556_=_C3716 ,C556_=_C3743 ,\nC556_=_C4025 ,C556_=_C4055 ,C556_=_C4059 ,C556_=_C4061 ,C556_=_C4065 ,C556_=_C4087 ,\nC556_=_C4088 ,C570_=_C800 ,C570_=_C1093 ,C570_=_C2100 ,C570_=_C2782 ,C570_=_C2798 ,\nC570_=_C2888 ,C570_=_C2907 ,C570_=_C2976 ,C570_=_C3037 ,C570_=_C3039 ,C570_=_C3041 ,\nC570_=_C3042 ,C570_=_C3043 ,C570_=_C3044 ,C570_=_C3045 ,C570_=_C3046 ,C570_=_C3047 ,\nC570_=_C3048 ,C570_=_C3049 ,C570_=_C3050 ,C684_=_C740 ,C684_=_C1915 ,C684_=_C2114 ,\nC684_=_C2369 ,C684_=_C2906 ,C684_=_C2990 ,C684_=_C3325 ,C684_=_C3411 ,C684_=_C3566 ,\nC684_=_C3681 ,C684_=_C3716 ,C684_=_C3743 ,C684_=_C4025 ,C684_=_C4055 ,C684_=_C4059 ,\nC684_=_C4061 ,C684_=_C4065 ,C684_=_C4087 ,C684_=_C4088 ,C740_=_C1915 ,C740_=_C2114 ,\nC740_=_C2369 ,C740_=_C2906 ,C740_=_C2990 ,C740_=_C3325 ,C740_=_C3411 ,C740_=_C3566 ,\nC740_=_C3681 ,C740_=_C3716 ,C740_=_C3743 ,C740_=_C4025 ,C740_=_C4055 ,C740_=_C4059 ,\nC740_=_C4061 ,C740_=_C4065 ,C740_=_C4087 ,C740_=_C4088 ,C800_=_C807 ,C800_=_C1093 ,\nC800_=_C2100 ,C800_=_C2782 ,C800_=_C2798 ,C800_=_C2888 ,C800_=_C2907 ,C800_=_C2976 ,\nC800_=_C3037 ,C800_=_C3039 ,C800_=_C3041 ,C800_=_C3042 ,C800_=_C3043 ,C800_=_C3044 ,\nC800_=_C3045 ,C800_=_C3046 ,C800_=_C3047 ,C800_=_C3048 ,C800_=_C3049 ,C800_=_C3050 ,\nC807_=_C1784 ,C807_=_C1994 ,C807_=_C2107 ,C807_=_C2183 ,C807_=_C2300 ,C807_=_C2980 ,\nC807_=_C3289 ,C807_=_C3301 ,C807_=_C3327 ,C807_=_C3504 ,C807_=_C3636 ,C807_=_C3644 ,\nC807_=_C3645 ,C807_=_C3646 ,C807_=_C3647 ,C807_=_C3648 ,C807_=_C3649 ,C807_=_C3650 ,\nC807_=_C3651 ,C899_=_C1036 ,C899_=_C1059 ,C899_=_C1168 ,C899_=_C1665 ,C899_=_C1777 ,\nC899_=_C2091 ,C899_=_C2211 ,C899_=_C2212 ,C899_=_C2215 ,C899_=_C2217 ,C899_=_C2218 ,\nC899_=_C2219 ,C899_=_C2220 ,C899_=_C2222 ,C899_=_C2223 ,C899_=_C2224 ,C899_=_C2225 ,\nC899_=_C2226 ,C899_=_C2228 ,C914_=_C1002 ,C914_=_C1003 ,C914_=_C1005 ,C914_=_C1006 ,\nC914_=_C1007 ,C914_=_C1008 ,C914_=_C1010 ,C914_=_C1011 ,C914_=_C1012 ,C914_=_C1013 ,\nC914_=_C1014 ,C914_=_C1015 ,C914_=_C1016 ,C914_=_C1017 ,C914_=_C1019 ,C914_=_C1020 ,\nC914_=_C1021 ,C914_=_C1022 ,C914_=_C1023 ,C914_=_C1024 ,C914_=_C1025 ,C914_=_C1026 ,\nC914_=_C1027 ,C1002_=_C1003 ,C1002_=_C1005 ,C1002_=_C1006 ,C1002_=_C1007 ,C1002_=_C1008 ,\nC1002_=_C1010 ,C1002_=_C1011 ,C1002_=_C1012 ,C1002_=_C1013 ,C1002_=_C1014 ,C1002_=_C1015 ,\nC1002_=_C1016 ,C1002_=_C1017 ,C1002_=_C1019 ,C1002_=_C1020 ,C1002_=_C1021 ,C1002_=_C1022 ,\nC1002_=_C1023 ,C1002_=_C1024 ,C1002_=_C1025 ,C1002_=_C1026 ,C1002_=_C1027 ,C1002_=_C1093 ,\nC1003_=_C1005 ,C1003_=_C1006 ,C1003_=_C1007 ,C1003_=_C1008 ,C1003_=_C1010 ,C1003_=_C1011 ,\nC1003_=_C1012 ,C1003_=_C1013 ,C1003_=_C1014 ,C1003_=_C1015 ,C1003_=_C1016 ,C1003_=_C1017 ,\nC1003_=_C1019 ,C1003_=_C1020 ,C1003_=_C1021 ,C1003_=_C1022 ,C1003_=_C1023 ,C1003_=_C1024 ,\nC1003_=_C1025 ,C1003_=_C1026 ,C1003_=_C1027 ,C1005_=_C1006 ,C1005_=_C1007 ,C1005_=_C1008 ,\nC1005_=_C1010 ,C1005_=_C1011 ,C1005_=_C1012 ,C1005_=_C1013 ,C1005_=_C1014 ,C1005_=_C1015 ,\nC1005_=_C1016 ,C1005_=_C1017 ,C1005_=_C1019 ,C1005_=_C1020 ,C1005_=_C1021 ,C1005_=_C1022 ,\nC1005_=_C1023 ,C1005_=_C1024 ,C1005_=_C1025 ,C1005_=_C1026 ,C1005_=_C1027 ,C1005_=_C2211 ,\nC1005_=_C2291 ,C1005_=_C2300 ,C1006_=_C1007 ,C1006_=_C1008 ,C1006_=_C1010 ,C1006_=_C1011 ,\nC1006_=_C1012 ,C1006_=_C1013 ,C1006_=_C1014 ,C1006_=_C1015 ,C1006_=_C1016 ,C1006_=_C1017 ,\nC1006_=_C1019 ,C1006_=_C1020 ,C1006_=_C1021 ,C1006_=_C1022 ,C1006_=_C1023 ,C1006_=_C1024 ,\nC1006_=_C1025 ,C1006_=_C1026 ,C1006_=_C1027 ,C1007_=_C1008 ,C1007_=_C1010 ,C1007_=_C1011 ,\nC1007_=_C1012 ,C1007_=_C1013 ,C1007_=_C1014 ,C1007_=_C1015 ,C1007_=_C1016 ,C1007_=_C1017 ,\nC1007_=_C1019</w:t>
      </w:r>
    </w:p>
    <w:p>
      <w:pPr>
        <w:pStyle w:val="PreformattedText"/>
        <w:bidi w:val="0"/>
        <w:spacing w:before="0" w:after="0"/>
        <w:jc w:val="left"/>
        <w:rPr/>
      </w:pPr>
      <w:r>
        <w:rPr/>
        <w:t xml:space="preserve"> </w:t>
      </w:r>
      <w:r>
        <w:rPr/>
        <w:t>,C1007_=_C1020 ,C1007_=_C1021 ,C1007_=_C1022 ,C1007_=_C1023 ,C1007_=_C1024 ,\nC1007_=_C1025 ,C1007_=_C1026 ,C1007_=_C1027 ,C1008_=_C1010 ,C1008_=_C1011 ,C1008_=_C1012 ,\nC1008_=_C1013 ,C1008_=_C1014 ,C1008_=_C1015 ,C1008_=_C1016 ,C1008_=_C1017 ,C1008_=_C1019 ,\nC1008_=_C1020 ,C1008_=_C1021 ,C1008_=_C1022 ,C1008_=_C1023 ,C1008_=_C1024 ,C1008_=_C1025 ,\nC1008_=_C1026 ,C1008_=_C1027 ,C1010_=_C1011 ,C1010_=_C1012 ,C1010_=_C1013 ,C1010_=_C1014 ,\nC1010_=_C1015 ,C1010_=_C1016 ,C1010_=_C1017 ,C1010_=_C1019 ,C1010_=_C1020 ,C1010_=_C1021 ,\nC1010_=_C1022 ,C1010_=_C1023 ,C1010_=_C1024 ,C1010_=_C1025 ,C1010_=_C1026 ,C1010_=_C1027 ,\nC1011_=_C1012 ,C1011_=_C1013 ,C1011_=_C1014 ,C1011_=_C1015 ,C1011_=_C1016 ,C1011_=_C1017 ,\nC1011_=_C1019 ,C1011_=_C1020 ,C1011_=_C1021 ,C1011_=_C1022 ,C1011_=_C1023 ,C1011_=_C1024 ,\nC1011_=_C1025 ,C1011_=_C1026 ,C1011_=_C1027 ,C1012_=_C1013 ,C1012_=_C1014 ,C1012_=_C1015 ,\nC1012_=_C1016 ,C1012_=_C1017 ,C1012_=_C1019 ,C1012_=_C1020 ,C1012_=_C1021 ,C1012_=_C1022 ,\nC1012_=_C1023 ,C1012_=_C1024 ,C1012_=_C1025 ,C1012_=_C1026 ,C1012_=_C1027 ,C1013_=_C1014 ,\nC1013_=_C1015 ,C1013_=_C1016 ,C1013_=_C1017 ,C1013_=_C1019 ,C1013_=_C1020 ,C1013_=_C1021 ,\nC1013_=_C1022 ,C1013_=_C1023 ,C1013_=_C1024 ,C1013_=_C1025 ,C1013_=_C1026 ,C1013_=_C1027 ,\nC1013_=_C2217 ,C1013_=_C3011 ,C1013_=_C3289 ,C1014_=_C1015 ,C1014_=_C1016 ,C1014_=_C1017 ,\nC1014_=_C1019 ,C1014_=_C1020 ,C1014_=_C1021 ,C1014_=_C1022 ,C1014_=_C1023 ,C1014_=_C1024 ,\nC1014_=_C1025 ,C1014_=_C1026 ,C1014_=_C1027 ,C1014_=_C2218 ,C1014_=_C3012 ,C1014_=_C3301 ,\nC1015_=_C1016 ,C1015_=_C1017 ,C1015_=_C1019 ,C1015_=_C1020 ,C1015_=_C1021 ,C1015_=_C1022 ,\nC1015_=_C1023 ,C1015_=_C1024 ,C1015_=_C1025 ,C1015_=_C1026 ,C1015_=_C1027 ,C1015_=_C2219 ,\nC1015_=_C3013 ,C1015_=_C3327 ,C1016_=_C1017 ,C1016_=_C1019 ,C1016_=_C1020 ,C1016_=_C1021 ,\nC1016_=_C1022 ,C1016_=_C1023 ,C1016_=_C1024 ,C1016_=_C1025 ,C1016_=_C1026 ,C1016_=_C1027 ,\nC1017_=_C1019 ,C1017_=_C1020 ,C1017_=_C1021 ,C1017_=_C1022 ,C1017_=_C1023 ,C1017_=_C1024 ,\nC1017_=_C1025 ,C1017_=_C1026 ,C1017_=_C1027 ,C1017_=_C2220 ,C1017_=_C3015 ,C1017_=_C3636 ,\nC1019_=_C1020 ,C1019_=_C1021 ,C1019_=_C1022 ,C1019_=_C1023 ,C1019_=_C1024 ,C1019_=_C1025 ,\nC1019_=_C1026 ,C1019_=_C1027 ,C1019_=_C3644 ,C1020_=_C1021 ,C1020_=_C1022 ,C1020_=_C1023 ,\nC1020_=_C1024 ,C1020_=_C1025 ,C1020_=_C1026 ,C1020_=_C1027 ,C1020_=_C2223 ,C1020_=_C3017 ,\nC1020_=_C3645 ,C1021_=_C1022 ,C1021_=_C1023 ,C1021_=_C1024 ,C1021_=_C1025 ,C1021_=_C1026 ,\nC1021_=_C1027 ,C1021_=_C2224 ,C1021_=_C3018 ,C1021_=_C3646 ,C1022_=_C1023 ,C1022_=_C1024 ,\nC1022_=_C1025 ,C1022_=_C1026 ,C1022_=_C1027 ,C1023_=_C1024 ,C1023_=_C1025 ,C1023_=_C1026 ,\nC1023_=_C1027 ,C1024_=_C1025 ,C1024_=_C1026 ,C1024_=_C1027 ,C1025_=_C1026 ,C1025_=_C1027 ,\nC1026_=_C1027 ,C1026_=_C4087 ,C1027_=_C3022 ,C1036_=_C1059 ,C1036_=_C1168 ,C1036_=_C1665 ,\nC1036_=_C1777 ,C1036_=_C2091 ,C1036_=_C2211 ,C1036_=_C2212 ,C1036_=_C2215 ,C1036_=_C2217 ,\nC1036_=_C2218 ,C1036_=_C2219 ,C1036_=_C2220 ,C1036_=_C2222 ,C1036_=_C2223 ,C1036_=_C2224 ,\nC1036_=_C2225 ,C1036_=_C2226 ,C1036_=_C2228 ,C1059_=_C1168 ,C1059_=_C1665 ,C1059_=_C1777 ,\nC1059_=_C2091 ,C1059_=_C2211 ,C1059_=_C2212 ,C1059_=_C2215 ,C1059_=_C2217 ,C1059_=_C2218 ,\nC1059_=_C2219 ,C1059_=_C2220 ,C1059_=_C2222 ,C1059_=_C2223 ,C1059_=_C2224 ,C1059_=_C2225 ,\nC1059_=_C2226 ,C1059_=_C2228 ,C1093_=_C2100 ,C1093_=_C2782 ,C1093_=_C2798 ,C1093_=_C2888 ,\nC1093_=_C2907 ,C1093_=_C2976 ,C1093_=_C3037 ,C1093_=_C3039 ,C1093_=_C3041 ,C1093_=_C3042 ,\nC1093_=_C3043 ,C1093_=_C3044 ,C1093_=_C3045 ,C1093_=_C3046 ,C1093_=_C3047 ,C1093_=_C3048 ,\nC1093_=_C3049 ,C1093_=_C3050 ,C1168_=_C1665 ,C1168_=_C1777 ,C1168_=_C2091 ,C1168_=_C2211 ,\nC1168_=_C2212 ,C1168_=_C2215 ,C1168_=_C2217 ,C1168_=_C2218 ,C1168_=_C2219 ,C1168_=_C2220 ,\nC1168_=_C2222 ,C1168_=_C2223 ,C1168_=_C2224 ,C1168_=_C2225 ,C1168_=_C2226 ,C1168_=_C2228 ,\nC1198_=_C1633 ,C1198_=_C2034 ,C1198_=_C2099 ,C1198_=_C2291 ,C1198_=_C2836 ,C1198_=_C2927 ,\nC1198_=_C2975 ,C1198_=_C3011 ,C1198_=_C3012 ,C1198_=_C3013 ,C1198_=_C3014 ,C1198_=_C3015 ,\nC1198_=_C3017 ,C1198_=_C3018 ,C1198_=_C3019 ,C1198_=_C3020 ,C1198_=_C3021 ,C1198_=_C3022 ,\nC1393_=_C1917 ,C1393_=_C1939 ,C1393_=_C1960 ,C1393_=_C2092 ,C1393_=_C2229 ,C1393_=_C2230 ,\nC1393_=_C2233 ,C1393_=_C2235 ,C1393_=_C2236 ,C1393_=_C2237 ,C1393_=_C2239 ,C1393_=_C2240 ,\nC1393_=_C2241 ,C1393_=_C2242 ,C1393_=_C2243 ,C1393_=_C2244 ,C1393_=_C2245 ,C1393_=_C2246 ,\nC1393_=_C2247 ,C1393_=_C2248 ,C1633_=_C2034 ,C1633_=_C2099 ,C1633_=_C2291 ,C1633_=_C2836 ,\nC1633_=_C2927 ,C1633_=_C2975 ,C1633_=_C3011 ,C1633_=_C3012 ,C1633_=_C3013 ,C1633_=_C3014 ,\nC1633_=_C3015 ,C1633_=_C3017 ,C1633_=_C3018 ,C1633_=_C3019 ,C1633_=_C3020 ,C1633_=_C3021 ,\nC1633_=_C3022 ,C1665_=_C1777 ,C1665_=_C2091 ,C1665_=_C2211 ,C1665_=_C2212 ,C1665_=_C2215 ,\nC1665_=_C2217 ,C1665_=_C2218 ,C1665_=_C2219 ,C1665_=_C2220 ,C1665_=_C2222 ,C1665_=_C2223 ,\nC1665_=_C2224 ,C1665_=_C2225 ,C1665_=_C2226 ,C1665_=_C2228 ,C1777_=_C1784 ,C1777_=_C2091 ,\nC1777_=_C2211 ,C1777_=_C2212 ,C1777_=_C2215 ,C1777_=_C2217 ,C1777_=_C2218 ,C1777_=_C2219 ,\nC1777_=_C2220 ,C1777_=_C2222 ,C1777_=_C2223 ,C1777_=_C2224 ,C1777_=_C2225 ,C1777_=_C2226 ,\nC1777_=_C2228 ,C1784_=_C1994 ,C1784_=_C2107 ,C1784_=_C2183 ,C1784_=_C2300 ,C1784_=_C2980 ,\nC1784_=_C3289 ,C1784_=_C3301 ,C1784_=_C3327 ,C1784_=_C3504 ,C1784_=_C3636 ,C1784_=_C3644 ,\nC1784_=_C3645 ,C1784_=_C3646 ,C1784_=_C3647 ,C1784_=_C3648 ,C1784_=_C3649 ,C1784_=_C3650 ,\nC1784_=_C3651 ,C1915_=_C2114 ,C1915_=_C2369 ,C1915_=_C2906 ,C1915_=_C2990 ,C1915_=_C3325 ,\nC1915_=_C3411 ,C1915_=_C3566 ,C1915_=_C3681 ,C1915_=_C3716 ,C1915_=_C3743 ,C1915_=_C4025 ,\nC1915_=_C4055 ,C1915_=_C4059 ,C1915_=_C4061 ,C1915_=_C4065 ,C1915_=_C4087 ,C1915_=_C4088 ,\nC1917_=_C1939 ,C1917_=_C1960 ,C1917_=_C2092 ,C1917_=_C2229 ,C1917_=_C2230 ,C1917_=_C2233 ,\nC1917_=_C2235 ,C1917_=_C2236 ,C1917_=_C2237 ,C1917_=_C2239 ,C1917_=_C2240 ,C1917_=_C2241 ,\nC1917_=_C2242 ,C1917_=_C2243 ,C1917_=_C2244 ,C1917_=_C2245 ,C1917_=_C2246 ,C1917_=_C2247 ,\nC1917_=_C2248 ,C1939_=_C1945 ,C1939_=_C1960 ,C1939_=_C2092 ,C1939_=_C2229 ,C1939_=_C2230 ,\nC1939_=_C2233 ,C1939_=_C2235 ,C1939_=_C2236 ,C1939_=_C2237 ,C1939_=_C2239 ,C1939_=_C2240 ,\nC1939_=_C2241 ,C1939_=_C2242 ,C1939_=_C2243 ,C1939_=_C2244 ,C1939_=_C2245 ,C1939_=_C2246 ,\nC1939_=_C2247 ,C1939_=_C2248 ,C1945_=_C1965 ,C1945_=_C2103 ,C1945_=_C2273 ,C1945_=_C2388 ,\nC1945_=_C2497 ,C1945_=_C2956 ,C1945_=_C2977 ,C1945_=_C3079 ,C1945_=_C3154 ,C1945_=_C3155 ,\nC1945_=_C3157 ,C1945_=_C3158 ,C1945_=_C3159 ,C1945_=_C3160 ,C1945_=_C3161 ,C1945_=_C3162 ,\nC1945_=_C3163 ,C1945_=_C3164 ,C1945_=_C3165 ,C1945_=_C3166 ,C1960_=_C1965 ,C1960_=_C2092 ,\nC1960_=_C2229 ,C1960_=_C2230 ,C1960_=_C2233 ,C1960_=_C2235 ,C1960_=_C2236 ,C1960_=_C2237 ,\nC1960_=_C2239 ,C1960_=_C2240 ,C1960_=_C2241 ,C1960_=_C2242 ,C1960_=_C2243 ,C1960_=_C2244 ,\nC1960_=_C2245 ,C1960_=_C2246 ,C1960_=_C2247 ,C1960_=_C2248 ,C1965_=_C2103 ,C1965_=_C2273 ,\nC1965_=_C2388 ,C1965_=_C2497 ,C1965_=_C2956 ,C1965_=_C2977 ,C1965_=_C3079 ,C1965_=_C3154 ,\nC1965_=_C3155 ,C1965_=_C3157 ,C1965_=_C3158 ,C1965_=_C3159 ,C1965_=_C3160 ,C1965_=_C3161 ,\nC1965_=_C3162 ,C1965_=_C3163 ,C1965_=_C3164 ,C1965_=_C3165 ,C1965_=_C3166 ,C1994_=_C2107 ,\nC1994_=_C2183 ,C1994_=_C2300 ,C1994_=_C2980 ,C1994_=_C3289 ,C1994_=_C3301 ,C1994_=_C3327 ,\nC1994_=_C3504 ,C1994_=_C3636 ,C1994_=_C3644 ,C1994_=_C3645 ,C1994_=_C3646 ,C1994_=_C3647 ,\nC1994_=_C3648 ,C1994_=_C3649 ,C1994_=_C3650 ,C1994_=_C3651 ,C2034_=_C2099 ,C2034_=_C2291 ,\nC2034_=_C2836 ,C2034_=_C2927 ,C2034_=_C2975 ,C2034_=_C3011 ,C2034_=_C3012 ,C2034_=_C3013 ,\nC2034_=_C3014 ,C2034_=_C3015 ,C2034_=_C3017 ,C2034_=_C3018 ,C2034_=_C3019 ,C2034_=_C3020 ,\nC2034_=_C3021 ,C2034_=_C3022 ,C2091_=_C2092 ,C2091_=_C2099 ,C2091_=_C2100 ,C2091_=_C2103 ,\nC2091_=_C2107 ,C2091_=_C2114 ,C2091_=_C2211 ,C2091_=_C2212 ,C2091_=_C2215 ,C2091_=_C2217 ,\nC2091_=_C2218 ,C2091_=_C2219 ,C2091_=_C2220 ,C2091_=_C2222 ,C2091_=_C2223 ,C2091_=_C2224 ,\nC2091_=_C2225 ,C2091_=_C2226 ,C2091_=_C2228 ,C2092_=_C2099 ,C2092_=_C2100 ,C2092_=_C2103 ,\nC2092_=_C2107 ,C2092_=_C2114 ,C2092_=_C2229 ,C2092_=_C2230 ,C2092_=_C2233 ,C2092_=_C2235 ,\nC2092_=_C2236 ,C2092_=_C2237 ,C2092_=_C2239 ,C2092_=_C2240 ,C2092_=_C2241 ,C2092_=_C2242 ,\nC2092_=_C2243 ,C2092_=_C2244 ,C2092_=_C2245 ,C2092_=_C2246 ,C2092_=_C2247 ,C2092_=_C2248 ,\nC2099_=_C2100 ,C2099_=_C2103 ,C2099_=_C2107 ,C2099_=_C2114 ,C2099_=_C2291 ,C2099_=_C2836 ,\nC2099_=_C2927 ,C2099_=_C2975 ,C2099_=_C3011 ,C2099_=_C3012 ,C2099_=_C3013 ,C2099_=_C3014 ,\nC2099_=_C3015 ,C2099_=_C3017 ,C2099_=_C3018 ,C2099_=_C3019 ,C2099_=_C3020 ,C2099_=_C3021 ,\nC2099_=_C3022 ,C2100_=_C2103 ,C2100_=_C2107 ,C2100_=_C2114 ,C2100_=_C2782 ,C2100_=_C2798 ,\nC2100_=_C2888 ,C2100_=_C2907 ,C2100_=_C2976 ,C2100_=_C3037 ,C2100_=_C3039 ,C2100_=_C3041 ,\nC2100_=_C3042 ,C2100_=_C3043 ,C2100_=_C3044 ,C2100_=_C3045 ,C2100_=_C3046 ,C2100_=_C3047 ,\nC2100_=_C3048 ,C2100_=_C3049 ,C2100_=_C3050 ,C2103_=_C2107 ,C2103_=_C2114 ,C2103_=_C2273 ,\nC2103_=_C2388 ,C2103_=_C2497 ,C2103_=_C2956 ,C2103_=_C2977 ,C2103_=_C3079 ,C2103_=_C3154 ,\nC2103_=_C3155 ,C2103_=_C3157 ,C2103_=_C3158 ,C2103_=_C3159 ,C2103_=_C3160 ,C2103_=_C3161 ,\nC2103_=_C3162 ,C2103_=_C3163 ,C2103_=_C3164 ,C2103_=_C3165 ,C2103_=_C3166 ,C2107_=_C2114 ,\nC2107_=_C2183 ,C2107_=_C2300 ,C2107_=_C2980 ,C2107_=_C3289 ,C2107_=_C3301 ,C2107_=_C3327 ,\nC2107_=_C3504 ,C2107_=_C3636 ,C2107_=_C3644 ,C2107_=_C3645 ,C2107_=_C3646 ,C2107_=_C3647 ,\nC2107_=_C3648 ,C2107_=_C3649 ,C2107_=_C3650 ,C2107_=_C3651 ,C2114_=_C2369 ,C2114_=_C2906 ,\nC2114_=_C2990 ,C2114_=_C3325 ,C2114_=_C3411 ,C2114_=_C3566 ,C2114_=_C3681 ,C2114_=_C3716 ,\nC2114_=_C3743 ,C2114_=_C4025 ,C2114_=_C4055 ,C2114_=_C4059 ,C2114_=_C4061 ,C2114_=_C4065 ,\nC2114_=_C4087 ,C2114_=_C4088 ,C2183_=_C2300 ,C2183_=_C2980 ,C2183_=_C3289 ,C2183_=_C3301 ,\nC2183_=_C3327 ,C2183_=_C3504 ,C2183_=_C3636 ,C2183_=_C3644 ,C2183_=_C3645 ,C2183_=_C3646 ,\nC2183_=_C3647 ,C2183_=_C3648 ,C2183_=_C3649 ,C2183_=_C3650 ,C2183_=_C3651</w:t>
      </w:r>
    </w:p>
    <w:p>
      <w:pPr>
        <w:pStyle w:val="PreformattedText"/>
        <w:bidi w:val="0"/>
        <w:spacing w:before="0" w:after="0"/>
        <w:jc w:val="left"/>
        <w:rPr/>
      </w:pPr>
      <w:r>
        <w:rPr/>
        <w:t xml:space="preserve"> </w:t>
      </w:r>
      <w:r>
        <w:rPr/>
        <w:t>,C2211_=_C2212 ,\nC2211_=_C2215 ,C2211_=_C2217 ,C2211_=_C2218 ,C2211_=_C2219 ,C2211_=_C2220 ,C2211_=_C2222 ,\nC2211_=_C2223 ,C2211_=_C2224 ,C2211_=_C2225 ,C2211_=_C2226 ,C2211_=_C2228 ,C2211_=_C2291 ,\nC2211_=_C2300 ,C2212_=_C2215 ,C2212_=_C2217 ,C2212_=_C2218 ,C2212_=_C2219 ,C2212_=_C2220 ,\nC2212_=_C2222 ,C2212_=_C2223 ,C2212_=_C2224 ,C2212_=_C2225 ,C2212_=_C2226 ,C2212_=_C2228 ,\nC2212_=_C2230 ,C2212_=_C2975 ,C2212_=_C2976 ,C2212_=_C2977 ,C2212_=_C2980 ,C2212_=_C2990 ,\nC2215_=_C2217 ,C2215_=_C2218 ,C2215_=_C2219 ,C2215_=_C2220 ,C2215_=_C2222 ,C2215_=_C2223 ,\nC2215_=_C2224 ,C2215_=_C2225 ,C2215_=_C2226 ,C2215_=_C2228 ,C2217_=_C2218 ,C2217_=_C2219 ,\nC2217_=_C2220 ,C2217_=_C2222 ,C2217_=_C2223 ,C2217_=_C2224 ,C2217_=_C2225 ,C2217_=_C2226 ,\nC2217_=_C2228 ,C2217_=_C3011 ,C2217_=_C3289 ,C2218_=_C2219 ,C2218_=_C2220 ,C2218_=_C2222 ,\nC2218_=_C2223 ,C2218_=_C2224 ,C2218_=_C2225 ,C2218_=_C2226 ,C2218_=_C2228 ,C2218_=_C3012 ,\nC2218_=_C3301 ,C2219_=_C2220 ,C2219_=_C2222 ,C2219_=_C2223 ,C2219_=_C2224 ,C2219_=_C2225 ,\nC2219_=_C2226 ,C2219_=_C2228 ,C2219_=_C3013 ,C2219_=_C3327 ,C2220_=_C2222 ,C2220_=_C2223 ,\nC2220_=_C2224 ,C2220_=_C2225 ,C2220_=_C2226 ,C2220_=_C2228 ,C2220_=_C3015 ,C2220_=_C3636 ,\nC2222_=_C2223 ,C2222_=_C2224 ,C2222_=_C2225 ,C2222_=_C2226 ,C2222_=_C2228 ,C2223_=_C2224 ,\nC2223_=_C2225 ,C2223_=_C2226 ,C2223_=_C2228 ,C2223_=_C3017 ,C2223_=_C3645 ,C2224_=_C2225 ,\nC2224_=_C2226 ,C2224_=_C2228 ,C2224_=_C3018 ,C2224_=_C3646 ,C2225_=_C2226 ,C2225_=_C2228 ,\nC2225_=_C2246 ,C2225_=_C3021 ,C2225_=_C3048 ,C2225_=_C3164 ,C2225_=_C3650 ,C2225_=_C4061 ,\nC2226_=_C2228 ,C2229_=_C2230 ,C2229_=_C2233 ,C2229_=_C2235 ,C2229_=_C2236 ,C2229_=_C2237 ,\nC2229_=_C2239 ,C2229_=_C2240 ,C2229_=_C2241 ,C2229_=_C2242 ,C2229_=_C2243 ,C2229_=_C2244 ,\nC2229_=_C2245 ,C2229_=_C2246 ,C2229_=_C2247 ,C2229_=_C2248 ,C2230_=_C2233 ,C2230_=_C2235 ,\nC2230_=_C2236 ,C2230_=_C2237 ,C2230_=_C2239 ,C2230_=_C2240 ,C2230_=_C2241 ,C2230_=_C2242 ,\nC2230_=_C2243 ,C2230_=_C2244 ,C2230_=_C2245 ,C2230_=_C2246 ,C2230_=_C2247 ,C2230_=_C2248 ,\nC2230_=_C2975 ,C2230_=_C2976 ,C2230_=_C2977 ,C2230_=_C2980 ,C2230_=_C2990 ,C2233_=_C2235 ,\nC2233_=_C2236 ,C2233_=_C2237 ,C2233_=_C2239 ,C2233_=_C2240 ,C2233_=_C2241 ,C2233_=_C2242 ,\nC2233_=_C2243 ,C2233_=_C2244 ,C2233_=_C2245 ,C2233_=_C2246 ,C2233_=_C2247 ,C2233_=_C2248 ,\nC2235_=_C2236 ,C2235_=_C2237 ,C2235_=_C2239 ,C2235_=_C2240 ,C2235_=_C2241 ,C2235_=_C2242 ,\nC2235_=_C2243 ,C2235_=_C2244 ,C2235_=_C2245 ,C2235_=_C2246 ,C2235_=_C2247 ,C2235_=_C2248 ,\nC2236_=_C2237 ,C2236_=_C2239 ,C2236_=_C2240 ,C2236_=_C2241 ,C2236_=_C2242 ,C2236_=_C2243 ,\nC2236_=_C2244 ,C2236_=_C2245 ,C2236_=_C2246 ,C2236_=_C2247 ,C2236_=_C2248 ,C2237_=_C2239 ,\nC2237_=_C2240 ,C2237_=_C2241 ,C2237_=_C2242 ,C2237_=_C2243 ,C2237_=_C2244 ,C2237_=_C2245 ,\nC2237_=_C2246 ,C2237_=_C2247 ,C2237_=_C2248 ,C2239_=_C2240 ,C2239_=_C2241 ,C2239_=_C2242 ,\nC2239_=_C2243 ,C2239_=_C2244 ,C2239_=_C2245 ,C2239_=_C2246 ,C2239_=_C2247 ,C2239_=_C2248 ,\nC2240_=_C2241 ,C2240_=_C2242 ,C2240_=_C2243 ,C2240_=_C2244 ,C2240_=_C2245 ,C2240_=_C2246 ,\nC2240_=_C2247 ,C2240_=_C2248 ,C2241_=_C2242 ,C2241_=_C2243 ,C2241_=_C2244 ,C2241_=_C2245 ,\nC2241_=_C2246 ,C2241_=_C2247 ,C2241_=_C2248 ,C2241_=_C3160 ,C2242_=_C2243 ,C2242_=_C2244 ,\nC2242_=_C2245 ,C2242_=_C2246 ,C2242_=_C2247 ,C2242_=_C2248 ,C2243_=_C2244 ,C2243_=_C2245 ,\nC2243_=_C2246 ,C2243_=_C2247 ,C2243_=_C2248 ,C2244_=_C2245 ,C2244_=_C2246 ,C2244_=_C2247 ,\nC2244_=_C2248 ,C2244_=_C3163 ,C2245_=_C2246 ,C2245_=_C2247 ,C2245_=_C2248 ,C2245_=_C4059 ,\nC2246_=_C2247 ,C2246_=_C2248 ,C2246_=_C3021 ,C2246_=_C3048 ,C2246_=_C3164 ,C2246_=_C3650 ,\nC2246_=_C4061 ,C2247_=_C2248 ,C2273_=_C2388 ,C2273_=_C2497 ,C2273_=_C2956 ,C2273_=_C2977 ,\nC2273_=_C3079 ,C2273_=_C3154 ,C2273_=_C3155 ,C2273_=_C3157 ,C2273_=_C3158 ,C2273_=_C3159 ,\nC2273_=_C3160 ,C2273_=_C3161 ,C2273_=_C3162 ,C2273_=_C3163 ,C2273_=_C3164 ,C2273_=_C3165 ,\nC2273_=_C3166 ,C2291_=_C2300 ,C2291_=_C2836 ,C2291_=_C2927 ,C2291_=_C2975 ,C2291_=_C3011 ,\nC2291_=_C3012 ,C2291_=_C3013 ,C2291_=_C3014 ,C2291_=_C3015 ,C2291_=_C3017 ,C2291_=_C3018 ,\nC2291_=_C3019 ,C2291_=_C3020 ,C2291_=_C3021 ,C2291_=_C3022 ,C2300_=_C2980 ,C2300_=_C3289 ,\nC2300_=_C3301 ,C2300_=_C3327 ,C2300_=_C3504 ,C2300_=_C3636 ,C2300_=_C3644 ,C2300_=_C3645 ,\nC2300_=_C3646 ,C2300_=_C3647 ,C2300_=_C3648 ,C2300_=_C3649 ,C2300_=_C3650 ,C2300_=_C3651 ,\nC2369_=_C2906 ,C2369_=_C2990 ,C2369_=_C3325 ,C2369_=_C3411 ,C2369_=_C3566 ,C2369_=_C3681 ,\nC2369_=_C3716 ,C2369_=_C3743 ,C2369_=_C4025 ,C2369_=_C4055 ,C2369_=_C4059 ,C2369_=_C4061 ,\nC2369_=_C4065 ,C2369_=_C4087 ,C2369_=_C4088 ,C2388_=_C2497 ,C2388_=_C2956 ,C2388_=_C2977 ,\nC2388_=_C3079 ,C2388_=_C3154 ,C2388_=_C3155 ,C2388_=_C3157 ,C2388_=_C3158 ,C2388_=_C3159 ,\nC2388_=_C3160 ,C2388_=_C3161 ,C2388_=_C3162 ,C2388_=_C3163 ,C2388_=_C3164 ,C2388_=_C3165 ,\nC2388_=_C3166 ,C2497_=_C2956 ,C2497_=_C2977 ,C2497_=_C3079 ,C2497_=_C3154 ,C2497_=_C3155 ,\nC2497_=_C3157 ,C2497_=_C3158 ,C2497_=_C3159 ,C2497_=_C3160 ,C2497_=_C3161 ,C2497_=_C3162 ,\nC2497_=_C3163 ,C2497_=_C3164 ,C2497_=_C3165 ,C2497_=_C3166 ,C2782_=_C2798 ,C2782_=_C2888 ,\nC2782_=_C2907 ,C2782_=_C2976 ,C2782_=_C3037 ,C2782_=_C3039 ,C2782_=_C3041 ,C2782_=_C3042 ,\nC2782_=_C3043 ,C2782_=_C3044 ,C2782_=_C3045 ,C2782_=_C3046 ,C2782_=_C3047 ,C2782_=_C3048 ,\nC2782_=_C3049 ,C2782_=_C3050 ,C2798_=_C2888 ,C2798_=_C2907 ,C2798_=_C2976 ,C2798_=_C3037 ,\nC2798_=_C3039 ,C2798_=_C3041 ,C2798_=_C3042 ,C2798_=_C3043 ,C2798_=_C3044 ,C2798_=_C3045 ,\nC2798_=_C3046 ,C2798_=_C3047 ,C2798_=_C3048 ,C2798_=_C3049 ,C2798_=_C3050 ,C2836_=_C2927 ,\nC2836_=_C2975 ,C2836_=_C3011 ,C2836_=_C3012 ,C2836_=_C3013 ,C2836_=_C3014 ,C2836_=_C3015 ,\nC2836_=_C3017 ,C2836_=_C3018 ,C2836_=_C3019 ,C2836_=_C3020 ,C2836_=_C3021 ,C2836_=_C3022 ,\nC2888_=_C2906 ,C2888_=_C2907 ,C2888_=_C2976 ,C2888_=_C3037 ,C2888_=_C3039 ,C2888_=_C3041 ,\nC2888_=_C3042 ,C2888_=_C3043 ,C2888_=_C3044 ,C2888_=_C3045 ,C2888_=_C3046 ,C2888_=_C3047 ,\nC2888_=_C3048 ,C2888_=_C3049 ,C2888_=_C3050 ,C2906_=_C2990 ,C2906_=_C3325 ,C2906_=_C3411 ,\nC2906_=_C3566 ,C2906_=_C3681 ,C2906_=_C3716 ,C2906_=_C3743 ,C2906_=_C4025 ,C2906_=_C4055 ,\nC2906_=_C4059 ,C2906_=_C4061 ,C2906_=_C4065 ,C2906_=_C4087 ,C2906_=_C4088 ,C2907_=_C2976 ,\nC2907_=_C3037 ,C2907_=_C3039 ,C2907_=_C3041 ,C2907_=_C3042 ,C2907_=_C3043 ,C2907_=_C3044 ,\nC2907_=_C3045 ,C2907_=_C3046 ,C2907_=_C3047 ,C2907_=_C3048 ,C2907_=_C3049 ,C2907_=_C3050 ,\nC2927_=_C2975 ,C2927_=_C3011 ,C2927_=_C3012 ,C2927_=_C3013 ,C2927_=_C3014 ,C2927_=_C3015 ,\nC2927_=_C3017 ,C2927_=_C3018 ,C2927_=_C3019 ,C2927_=_C3020 ,C2927_=_C3021 ,C2927_=_C3022 ,\nC2956_=_C2977 ,C2956_=_C3079 ,C2956_=_C3154 ,C2956_=_C3155 ,C2956_=_C3157 ,C2956_=_C3158 ,\nC2956_=_C3159 ,C2956_=_C3160 ,C2956_=_C3161 ,C2956_=_C3162 ,C2956_=_C3163 ,C2956_=_C3164 ,\nC2956_=_C3165 ,C2956_=_C3166 ,C2975_=_C2976 ,C2975_=_C2977 ,C2975_=_C2980 ,C2975_=_C2990 ,\nC2975_=_C3011 ,C2975_=_C3012 ,C2975_=_C3013 ,C2975_=_C3014 ,C2975_=_C3015 ,C2975_=_C3017 ,\nC2975_=_C3018 ,C2975_=_C3019 ,C2975_=_C3020 ,C2975_=_C3021 ,C2975_=_C3022 ,C2976_=_C2977 ,\nC2976_=_C2980 ,C2976_=_C2990 ,C2976_=_C3037 ,C2976_=_C3039 ,C2976_=_C3041 ,C2976_=_C3042 ,\nC2976_=_C3043 ,C2976_=_C3044 ,C2976_=_C3045 ,C2976_=_C3046 ,C2976_=_C3047 ,C2976_=_C3048 ,\nC2976_=_C3049 ,C2976_=_C3050 ,C2977_=_C2980 ,C2977_=_C2990 ,C2977_=_C3079 ,C2977_=_C3154 ,\nC2977_=_C3155 ,C2977_=_C3157 ,C2977_=_C3158 ,C2977_=_C3159 ,C2977_=_C3160 ,C2977_=_C3161 ,\nC2977_=_C3162 ,C2977_=_C3163 ,C2977_=_C3164 ,C2977_=_C3165 ,C2977_=_C3166 ,C2980_=_C2990 ,\nC2980_=_C3289 ,C2980_=_C3301 ,C2980_=_C3327 ,C2980_=_C3504 ,C2980_=_C3636 ,C2980_=_C3644 ,\nC2980_=_C3645 ,C2980_=_C3646 ,C2980_=_C3647 ,C2980_=_C3648 ,C2980_=_C3649 ,C2980_=_C3650 ,\nC2980_=_C3651 ,C2990_=_C3325 ,C2990_=_C3411 ,C2990_=_C3566 ,C2990_=_C3681 ,C2990_=_C3716 ,\nC2990_=_C3743 ,C2990_=_C4025 ,C2990_=_C4055 ,C2990_=_C4059 ,C2990_=_C4061 ,C2990_=_C4065 ,\nC2990_=_C4087 ,C2990_=_C4088 ,C3011_=_C3012 ,C3011_=_C3013 ,C3011_=_C3014 ,C3011_=_C3015 ,\nC3011_=_C3017 ,C3011_=_C3018 ,C3011_=_C3019 ,C3011_=_C3020 ,C3011_=_C3021 ,C3011_=_C3022 ,\nC3011_=_C3289 ,C3012_=_C3013 ,C3012_=_C3014 ,C3012_=_C3015 ,C3012_=_C3017 ,C3012_=_C3018 ,\nC3012_=_C3019 ,C3012_=_C3020 ,C3012_=_C3021 ,C3012_=_C3022 ,C3012_=_C3301 ,C3013_=_C3014 ,\nC3013_=_C3015 ,C3013_=_C3017 ,C3013_=_C3018 ,C3013_=_C3019 ,C3013_=_C3020 ,C3013_=_C3021 ,\nC3013_=_C3022 ,C3013_=_C3327 ,C3014_=_C3015 ,C3014_=_C3017 ,C3014_=_C3018 ,C3014_=_C3019 ,\nC3014_=_C3020 ,C3014_=_C3021 ,C3014_=_C3022 ,C3015_=_C3017 ,C3015_=_C3018 ,C3015_=_C3019 ,\nC3015_=_C3020 ,C3015_=_C3021 ,C3015_=_C3022 ,C3015_=_C3636 ,C3017_=_C3018 ,C3017_=_C3019 ,\nC3017_=_C3020 ,C3017_=_C3021 ,C3017_=_C3022 ,C3017_=_C3645 ,C3018_=_C3019 ,C3018_=_C3020 ,\nC3018_=_C3021 ,C3018_=_C3022 ,C3018_=_C3646 ,C3019_=_C3020 ,C3019_=_C3021 ,C3019_=_C3022 ,\nC3020_=_C3021 ,C3020_=_C3022 ,C3021_=_C3022 ,C3021_=_C3048 ,C3021_=_C3164 ,C3021_=_C3650 ,\nC3021_=_C4061 ,C3037_=_C3039 ,C3037_=_C3041 ,C3037_=_C3042 ,C3037_=_C3043 ,C3037_=_C3044 ,\nC3037_=_C3045 ,C3037_=_C3046 ,C3037_=_C3047 ,C3037_=_C3048 ,C3037_=_C3049 ,C3037_=_C3050 ,\nC3039_=_C3041 ,C3039_=_C3042 ,C3039_=_C3043 ,C3039_=_C3044 ,C3039_=_C3045 ,C3039_=_C3046 ,\nC3039_=_C3047 ,C3039_=_C3048 ,C3039_=_C3049 ,C3039_=_C3050 ,C3041_=_C3042 ,C3041_=_C3043 ,\nC3041_=_C3044 ,C3041_=_C3045 ,C3041_=_C3046 ,C3041_=_C3047 ,C3041_=_C3048 ,C3041_=_C3049 ,\nC3041_=_C3050 ,C3042_=_C3043 ,C3042_=_C3044 ,C3042_=_C3045 ,C3042_=_C3046 ,C3042_=_C3047 ,\nC3042_=_C3048 ,C3042_=_C3049 ,C3042_=_C3050 ,C3042_=_C3716 ,C3043_=_C3044 ,C3043_=_C3045 ,\nC3043_=_C3046 ,C3043_=_C3047 ,C3043_=_C3048 ,C3043_=_C3049 ,C3043_=_C3050 ,C3044_=_C3045 ,\nC3044_=_C3046 ,C3044_=_C3047 ,C3044_=_C3048 ,C3044_=_C3049 ,C3044_=_C3050 ,C3045_=_C3046 ,\nC3045_=_C3047 ,C3045_=_C3048 ,C3045_=_C3049 ,C3045_=_C3050 ,C3045_=_C3159 ,C3046_=_C3047 ,\nC3046_=_C3048 ,C3046_=_C3049 ,C3046_=_C3050 ,C3047_=_C3048 ,C3047_=_C3049 ,C3047_=_C3050 ,\nC3048_=_C3049 ,C3048_=_C3050 ,C3048_=_C3164</w:t>
      </w:r>
    </w:p>
    <w:p>
      <w:pPr>
        <w:pStyle w:val="PreformattedText"/>
        <w:bidi w:val="0"/>
        <w:spacing w:before="0" w:after="0"/>
        <w:jc w:val="left"/>
        <w:rPr/>
      </w:pPr>
      <w:r>
        <w:rPr/>
        <w:t xml:space="preserve"> </w:t>
      </w:r>
      <w:r>
        <w:rPr/>
        <w:t>,C3048_=_C3650 ,C3048_=_C4061 ,C3049_=_C3050 ,\nC3079_=_C3154 ,C3079_=_C3155 ,C3079_=_C3157 ,C3079_=_C3158 ,C3079_=_C3159 ,C3079_=_C3160 ,\nC3079_=_C3161 ,C3079_=_C3162 ,C3079_=_C3163 ,C3079_=_C3164 ,C3079_=_C3165 ,C3079_=_C3166 ,\nC3154_=_C3155 ,C3154_=_C3157 ,C3154_=_C3158 ,C3154_=_C3159 ,C3154_=_C3160 ,C3154_=_C3161 ,\nC3154_=_C3162 ,C3154_=_C3163 ,C3154_=_C3164 ,C3154_=_C3165 ,C3154_=_C3166 ,C3155_=_C3157 ,\nC3155_=_C3158 ,C3155_=_C3159 ,C3155_=_C3160 ,C3155_=_C3161 ,C3155_=_C3162 ,C3155_=_C3163 ,\nC3155_=_C3164 ,C3155_=_C3165 ,C3155_=_C3166 ,C3157_=_C3158 ,C3157_=_C3159 ,C3157_=_C3160 ,\nC3157_=_C3161 ,C3157_=_C3162 ,C3157_=_C3163 ,C3157_=_C3164 ,C3157_=_C3165 ,C3157_=_C3166 ,\nC3158_=_C3159 ,C3158_=_C3160 ,C3158_=_C3161 ,C3158_=_C3162 ,C3158_=_C3163 ,C3158_=_C3164 ,\nC3158_=_C3165 ,C3158_=_C3166 ,C3159_=_C3160 ,C3159_=_C3161 ,C3159_=_C3162 ,C3159_=_C3163 ,\nC3159_=_C3164 ,C3159_=_C3165 ,C3159_=_C3166 ,C3160_=_C3161 ,C3160_=_C3162 ,C3160_=_C3163 ,\nC3160_=_C3164 ,C3160_=_C3165 ,C3160_=_C3166 ,C3161_=_C3162 ,C3161_=_C3163 ,C3161_=_C3164 ,\nC3161_=_C3165 ,C3161_=_C3166 ,C3161_=_C4025 ,C3162_=_C3163 ,C3162_=_C3164 ,C3162_=_C3165 ,\nC3162_=_C3166 ,C3163_=_C3164 ,C3163_=_C3165 ,C3163_=_C3166 ,C3164_=_C3165 ,C3164_=_C3166 ,\nC3164_=_C3650 ,C3164_=_C4061 ,C3165_=_C3166 ,C3289_=_C3301 ,C3289_=_C3327 ,C3289_=_C3504 ,\nC3289_=_C3636 ,C3289_=_C3644 ,C3289_=_C3645 ,C3289_=_C3646 ,C3289_=_C3647 ,C3289_=_C3648 ,\nC3289_=_C3649 ,C3289_=_C3650 ,C3289_=_C3651 ,C3301_=_C3327 ,C3301_=_C3504 ,C3301_=_C3636 ,\nC3301_=_C3644 ,C3301_=_C3645 ,C3301_=_C3646 ,C3301_=_C3647 ,C3301_=_C3648 ,C3301_=_C3649 ,\nC3301_=_C3650 ,C3301_=_C3651 ,C3325_=_C3411 ,C3325_=_C3566 ,C3325_=_C3681 ,C3325_=_C3716 ,\nC3325_=_C3743 ,C3325_=_C4025 ,C3325_=_C4055 ,C3325_=_C4059 ,C3325_=_C4061 ,C3325_=_C4065 ,\nC3325_=_C4087 ,C3325_=_C4088 ,C3327_=_C3504 ,C3327_=_C3636 ,C3327_=_C3644 ,C3327_=_C3645 ,\nC3327_=_C3646 ,C3327_=_C3647 ,C3327_=_C3648 ,C3327_=_C3649 ,C3327_=_C3650 ,C3327_=_C3651 ,\nC3411_=_C3566 ,C3411_=_C3681 ,C3411_=_C3716 ,C3411_=_C3743 ,C3411_=_C4025 ,C3411_=_C4055 ,\nC3411_=_C4059 ,C3411_=_C4061 ,C3411_=_C4065 ,C3411_=_C4087 ,C3411_=_C4088 ,C3504_=_C3636 ,\nC3504_=_C3644 ,C3504_=_C3645 ,C3504_=_C3646 ,C3504_=_C3647 ,C3504_=_C3648 ,C3504_=_C3649 ,\nC3504_=_C3650 ,C3504_=_C3651 ,C3566_=_C3681 ,C3566_=_C3716 ,C3566_=_C3743 ,C3566_=_C4025 ,\nC3566_=_C4055 ,C3566_=_C4059 ,C3566_=_C4061 ,C3566_=_C4065 ,C3566_=_C4087 ,C3566_=_C4088 ,\nC3636_=_C3644 ,C3636_=_C3645 ,C3636_=_C3646 ,C3636_=_C3647 ,C3636_=_C3648 ,C3636_=_C3649 ,\nC3636_=_C3650 ,C3636_=_C3651 ,C3644_=_C3645 ,C3644_=_C3646 ,C3644_=_C3647 ,C3644_=_C3648 ,\nC3644_=_C3649 ,C3644_=_C3650 ,C3644_=_C3651 ,C3645_=_C3646 ,C3645_=_C3647 ,C3645_=_C3648 ,\nC3645_=_C3649 ,C3645_=_C3650 ,C3645_=_C3651 ,C3646_=_C3647 ,C3646_=_C3648 ,C3646_=_C3649 ,\nC3646_=_C3650 ,C3646_=_C3651 ,C3647_=_C3648 ,C3647_=_C3649 ,C3647_=_C3650 ,C3647_=_C3651 ,\nC3648_=_C3649 ,C3648_=_C3650 ,C3648_=_C3651 ,C3649_=_C3650 ,C3649_=_C3651 ,C3650_=_C3651 ,\nC3650_=_C4061 ,C3681_=_C3716 ,C3681_=_C3743 ,C3681_=_C4025 ,C3681_=_C4055 ,C3681_=_C4059 ,\nC3681_=_C4061 ,C3681_=_C4065 ,C3681_=_C4087 ,C3681_=_C4088 ,C3716_=_C3743 ,C3716_=_C4025 ,\nC3716_=_C4055 ,C3716_=_C4059 ,C3716_=_C4061 ,C3716_=_C4065 ,C3716_=_C4087 ,C3716_=_C4088 ,\nC3743_=_C4025 ,C3743_=_C4055 ,C3743_=_C4059 ,C3743_=_C4061 ,C3743_=_C4065 ,C3743_=_C4087 ,\nC3743_=_C4088 ,C4025_=_C4055 ,C4025_=_C4059 ,C4025_=_C4061 ,C4025_=_C4065 ,C4025_=_C4087 ,\nC4025_=_C4088 ,C4055_=_C4059 ,C4055_=_C4061 ,C4055_=_C4065 ,C4055_=_C4087 ,C4055_=_C4088 ,\nC4059_=_C4061 ,C4059_=_C4065 ,C4059_=_C4087 ,C4059_=_C4088 ,C4061_=_C4065 ,C4061_=_C4087 ,\nC4061_=_C4088 ,C4065_=_C4087 ,C4065_=_C4088 ,C4087_=_C4088 ,"];125[shape=box, label="id:125 level: 5\n210: C48 C70 C95 C117 C138 \nC161 C181 C232 C266 C311 C420 \nC440 C454 C465 C505 C528 C551 \nC557 C561 C581 C582 C706 C791 \nC792 C793 C794 C795 C796 C797 \nC798 C799 C800 C801 C802 C803 \nC804 C805 C806 C807 C808 C809 \nC810 C811 C812 C813 C815 C816 \nC822 C897 C915 C932 C1002 C1019 \nC1034 C1057 C1086 C1088 C1089 C1090 \nC1091 C1092 C1093 C1094 C1095 C1096 \nC1097 C1098 C1099 C1100 C1101 C1102 \nC1103 C1104 C1105 C1107 C1108 C1110 \nC1111 C1165 C1209 C1279 C1352 C1354 \nC1377 C1441 C1488 C1509 C1664 C1680 \nC1724 C1775 C1777 C1778 C1779 C1780 \nC1781 C1782 C1783 C1784 C1786 C1787 \nC1788 C1789 C1790 C1791 C1792 C1793 \nC1794 C1795 C1796 C1797 C1814 C1893 \nC1982 C1995 C2111 C2174 C2175 C2176 \nC2177 C2178 C2179 C2180 C2181 C2182 \nC2183 C2185 C2186 C2187 C2188 C2189 \nC2190 C2191 C2192 C2193 C2194 C2195 \nC2196 C2197 C2225 C2246 C2316 C2318 \nC2413 C2479 C2633 C2650 C2693 C2695 \nC2794 C2795 C2827 C2902 C2905 C2946 \nC2960 C2983 C3021 C3048 C3050 C3150 \nC3153 C3164 C3170 C3172 C3213 C3233 \nC3235 C3252 C3316 C3324 C3334 C3369 \nC3372 C3430 C3505 C3523 C3610 C3643 \nC3644 C3650 C3653 C3655 C3656 C3657 \nC3658 C3659 C3660 C3661 C3662 C3663 \nC3664 C3683 C3695 C3717 C3718 C3719 \nC3720 C3721 C3722 C3723 C3724 C3725 \nC3755 C3945 C3946 C3959 C4043 C4045 \nC4061 \n2914: C48_=_C70( C48 C70 ) C48_=_C95( C48 C95 ) C48_=_C117( C48 C117 ) C48_=_C138( C48 C138 ) C48_=_C161( C48 C161 ) \nC48_=_C181( C48 C181 ) C48_=_C232( C48 C232 ) C48_=_C266( C48 C266 ) C48_=_C311( C48 C311 ) C48_=_C582( C48 C582 ) C48_=_C1086( C48 C1086 ) \nC48_=_C1488( C48 C1488 ) C48_=_C1893( C48 C1893 ) C48_=_C2795( C48 C2795 ) C48_=_C2905( C48 C2905 ) C48_=_C3050( C48 C3050 ) C48_=_C3153( C48 C3153 ) \nC48_=_C3324( C48 C3324 ) C48_=_C3430( C48 C3430 ) C48_=_C3643( C48 C3643 ) C48_=_C3755( C48 C3755 ) C48_=_C3946( C48 C3946 ) C48_=_C3959( C48 C3959 ) \nC48_=_C4045( C48 C4045 ) C70_=_C95( C70 C95 ) C70_=_C117( C70 C117 ) C70_=_C138( C70 C138 ) C70_=_C161( C70 C161 ) C70_=_C181( C70 C181 ) \nC70_=_C232( C70 C232 ) C70_=_C266( C70 C266 ) C70_=_C311( C70 C311 ) C70_=_C582( C70 C582 ) C70_=_C1086( C70 C1086 ) C70_=_C1488( C70 C1488 ) \nC70_=_C1893( C70 C1893 ) C70_=_C2795( C70 C2795 ) C70_=_C2905( C70 C2905 ) C70_=_C3050( C70 C3050 ) C70_=_C3153( C70 C3153 ) C70_=_C3324( C70 C3324 ) \nC70_=_C3430( C70 C3430 ) C70_=_C3643( C70 C3643 ) C70_=_C3755( C70 C3755 ) C70_=_C3946( C70 C3946 ) C70_=_C3959( C70 C3959 ) C70_=_C4045( C70 C4045 ) \nC95_=_C117( C95 C117 ) C95_=_C138( C95 C138 ) C95_=_C161( C95 C161 ) C95_=_C181( C95 C181 ) C95_=_C232( C95 C232 ) C95_=_C266( C95 C266 ) \nC95_=_C311( C95 C311 ) C95_=_C582( C95 C582 ) C95_=_C1086( C95 C1086 ) C95_=_C1488( C95 C1488 ) C95_=_C1893( C95 C1893 ) C95_=_C2795( C95 C2795 ) \nC95_=_C2905( C95 C2905 ) C95_=_C3050( C95 C3050 ) C95_=_C3153( C95 C3153 ) C95_=_C3324( C95 C3324 ) C95_=_C3430( C95 C3430 ) C95_=_C3643( C95 C3643 ) \nC95_=_C3755( C95 C3755 ) C95_=_C3946( C95 C3946 ) C95_=_C3959( C95 C3959 ) C95_=_C4045( C95 C4045 ) C117_=_C138( C117 C138 ) C117_=_C161( C117 C161 ) \nC117_=_C181( C117 C181 ) C117_=_C232( C117 C232 ) C117_=_C266( C117 C266 ) C117_=_C311( C117 C311 ) C117_=_C582( C117 C582 ) C117_=_C1086( C117 C1086 ) \nC117_=_C1488( C117 C1488 ) C117_=_C1893( C117 C1893 ) C117_=_C2795( C117 C2795 ) C117_=_C2905( C117 C2905 ) C117_=_C3050( C117 C3050 ) C117_=_C3153( C117 C3153 ) \nC117_=_C3324( C117 C3324 ) C117_=_C3430( C117 C3430 ) C117_=_C3643( C117 C3643 ) C117_=_C3755( C117 C3755 ) C117_=_C3946( C117 C3946 ) C117_=_C3959( C117 C3959 ) \nC117_=_C4045( C117 C4045 ) C138_=_C161( C138 C161 ) C138_=_C181( C138 C181 ) C138_=_C232( C138 C232 ) C138_=_C266( C138 C266 ) C138_=_C311( C138 C311 ) \nC138_=_C582( C138 C582 ) C138_=_C1086( C138 C1086 ) C138_=_C1488( C138 C1488 ) C138_=_C1893( C138 C1893 ) C138_=_C2795( C138 C2795 ) C138_=_C2905( C138 C2905 ) \nC138_=_C3050( C138 C3050 ) C138_=_C3153( C138 C3153 ) C138_=_C3324( C138 C3324 ) C138_=_C3430( C138 C3430 ) C138_=_C3643( C138 C3643 ) C138_=_C3755( C138 C3755 ) \nC138_=_C3946( C138 C3946 ) C138_=_C3959( C138 C3959 ) C138_=_C4045( C138 C4045 ) C161_=_C181( C161 C181 ) C161_=_C232( C161 C232 ) C161_=_C266( C161 C266 ) \nC161_=_C311( C161 C311 ) C161_=_C582( C161 C582 ) C161_=_C1086( C161 C1086 ) C161_=_C1488( C161 C1488 ) C161_=_C1893( C161 C1893 ) C161_=_C2795( C161 C2795 ) \nC161_=_C2905( C161 C2905 ) C161_=_C3050( C161 C3050 ) C161_=_C3153( C161 C3153 ) C161_=_C3324( C161 C3324 ) C161_=_C3430( C161 C3430 ) C161_=_C3643( C161 C3643 ) \nC161_=_C3755( C161 C3755 ) C161_=_C3946( C161 C3946 ) C161_=_C3959( C161 C3959 ) C161_=_C4045( C161 C4045 ) C181_=_C232( C181 C232 ) C181_=_C266( C181 C266 ) \nC181_=_C311( C181 C311 ) C181_=_C582( C181 C582 ) C181_=_C1086( C181 C1086 ) C181_=_C1488( C181 C1488 ) C181_=_C1893( C181 C1893 ) C181_=_C2795( C181 C2795 ) \nC181_=_C2905( C181 C2905 ) C181_=_C3050( C181 C3050 ) C181_=_C3153( C181 C3153 ) C181_=_C3324( C181 C3324 ) C181_=_C3430( C181 C3430 ) C181_=_C3643( C181 C3643 ) \nC181_=_C3755( C181 C3755 ) C181_=_C3946( C181 C3946 ) C181_=_C3959( C181 C3959 ) C181_=_C4045( C181 C4045 ) C232_=_C266( C232 C266 ) C232_=_C311( C232 C311 ) \nC232_=_C582( C232 C582 ) C232_=_C1086( C232 C1086 ) C232_=_C1488( C232 C1488 ) C232_=_C1893( C232 C1893 ) C232_=_C2795( C232 C2795 ) C232_=_C2905( C232 C2905 ) \nC232_=_C3050( C232 C3050 ) C232_=_C3153( C232 C3153 ) C232_=_C3324( C232 C3324 ) C232_=_C3430( C232 C3430 ) C232_=_C3643( C232 C3643 ) C232_=_C3755( C232 C3755 ) \nC232_=_C3946( C232 C3946 ) C232_=_C3959( C232 C3959 ) C232_=_C4045( C232 C4045 ) C266_=_C311( C266 C311 ) C266_=_C582( C266 C582 ) C266_=_C1086( C266 C1086 ) \nC266_=_C1488( C266 C1488 ) C266_=_C1893( C266 C1893 ) C266_=_C2795( C266 C2795 ) C266_=_C2905( C266 C2905 ) C266_=_C3050( C266 C3050 ) C266_=_C3153( C266 C3153 ) \nC266_=_C3324( C266 C3324 ) C266_=_C3430( C266 C3430 ) C266_=_C3643( C266 C3643 ) C266_=_C3755( C266 C3755 ) C266_=_C3946( C266 C3946 ) C266_=_C3959( C266 C3959 ) \nC266_=_C4045( C266 C4045 ) C311_=_C582( C311 C582 ) C311_=_C1086( C311 C1086 ) C311_=_C1488( C311 C1488 ) C311_=_C1893( C311 C1893 ) C311_=_C2795( C311 C2795 ) \nC311_=_C2905( C311 C2905 ) C311_=_C3050( C311 C3050 ) C311_=_C3153( C311</w:t>
      </w:r>
    </w:p>
    <w:p>
      <w:pPr>
        <w:pStyle w:val="PreformattedText"/>
        <w:bidi w:val="0"/>
        <w:spacing w:before="0" w:after="0"/>
        <w:jc w:val="left"/>
        <w:rPr/>
      </w:pPr>
      <w:r>
        <w:rPr/>
        <w:t xml:space="preserve"> </w:t>
      </w:r>
      <w:r>
        <w:rPr/>
        <w:t>C3153 ) C311_=_C3324( C311 C3324 ) C311_=_C3430( C311 C3430 ) C311_=_C3643( C311 C3643 ) \nC311_=_C3755( C311 C3755 ) C311_=_C3946( C311 C3946 ) C311_=_C3959( C311 C3959 ) C311_=_C4045( C311 C4045 ) C420_=_C528( C420 C528 ) C420_=_C551( C420 C551 ) \nC420_=_C581( C420 C581 ) C420_=_C1209( C420 C1209 ) C420_=_C1279( C420 C1279 ) C420_=_C1680( C420 C1680 ) C420_=_C2111( C420 C2111 ) C420_=_C2225( C420 C2225 ) \nC420_=_C2246( C420 C2246 ) C420_=_C2479( C420 C2479 ) C420_=_C2633( C420 C2633 ) C420_=_C2650( C420 C2650 ) C420_=_C2794( C420 C2794 ) C420_=_C2902( C420 C2902 ) \nC420_=_C2983( C420 C2983 ) C420_=_C3021( C420 C3021 ) C420_=_C3048( C420 C3048 ) C420_=_C3150( C420 C3150 ) C420_=_C3164( C420 C3164 ) C420_=_C3252( C420 C3252 ) \nC420_=_C3316( C420 C3316 ) C420_=_C3650( C420 C3650 ) C420_=_C3945( C420 C3945 ) C420_=_C4043( C420 C4043 ) C420_=_C4061( C420 C4061 ) C440_=_C706( C440 C706 ) \nC440_=_C1354( C440 C1354 ) C440_=_C1377( C440 C1377 ) C440_=_C1441( C440 C1441 ) C440_=_C1724( C440 C1724 ) C440_=_C1814( C440 C1814 ) C440_=_C2318( C440 C2318 ) \nC440_=_C2413( C440 C2413 ) C440_=_C2695( C440 C2695 ) C440_=_C2946( C440 C2946 ) C440_=_C2960( C440 C2960 ) C440_=_C3172( C440 C3172 ) C440_=_C3235( C440 C3235 ) \nC440_=_C3334( C440 C3334 ) C440_=_C3372( C440 C3372 ) C440_=_C3523( C440 C3523 ) C440_=_C3610( C440 C3610 ) C440_=_C3683( C440 C3683 ) C440_=_C3695( C440 C3695 ) \nC440_=_C3717( C440 C3717 ) C440_=_C3718( C440 C3718 ) C440_=_C3719( C440 C3719 ) C440_=_C3720( C440 C3720 ) C440_=_C3721( C440 C3721 ) C440_=_C3722( C440 C3722 ) \nC440_=_C3723( C440 C3723 ) C440_=_C3724( C440 C3724 ) C440_=_C3725( C440 C3725 ) C454_=_C465( C454 C465 ) C454_=_C561( C454 C561 ) C454_=_C915( C454 C915 ) \nC454_=_C1002( C454 C1002 ) C454_=_C1088( C454 C1088 ) C454_=_C1089( C454 C1089 ) C454_=_C1090( C454 C1090 ) C454_=_C1091( C454 C1091 ) C454_=_C1092( C454 C1092 ) \nC454_=_C1093( C454 C1093 ) C454_=_C1094( C454 C1094 ) C454_=_C1095( C454 C1095 ) C454_=_C1096( C454 C1096 ) C454_=_C1097( C454 C1097 ) C454_=_C1098( C454 C1098 ) \nC454_=_C1099( C454 C1099 ) C454_=_C1100( C454 C1100 ) C454_=_C1101( C454 C1101 ) C454_=_C1102( C454 C1102 ) C454_=_C1103( C454 C1103 ) C454_=_C1104( C454 C1104 ) \nC454_=_C1105( C454 C1105 ) C454_=_C1107( C454 C1107 ) C454_=_C1108( C454 C1108 ) C454_=_C1110( C454 C1110 ) C454_=_C1111( C454 C1111 ) C465_=_C808( C465 C808 ) \nC465_=_C932( C465 C932 ) C465_=_C1019( C465 C1019 ) C465_=_C1099( C465 C1099 ) C465_=_C1352( C465 C1352 ) C465_=_C1995( C465 C1995 ) C465_=_C2316( C465 C2316 ) \nC465_=_C2693( C465 C2693 ) C465_=_C2827( C465 C2827 ) C465_=_C3170( C465 C3170 ) C465_=_C3213( C465 C3213 ) C465_=_C3233( C465 C3233 ) C465_=_C3369( C465 C3369 ) \nC465_=_C3505( C465 C3505 ) C465_=_C3644( C465 C3644 ) C465_=_C3653( C465 C3653 ) C465_=_C3655( C465 C3655 ) C465_=_C3656( C465 C3656 ) C465_=_C3657( C465 C3657 ) \nC465_=_C3658( C465 C3658 ) C465_=_C3659( C465 C3659 ) C465_=_C3660( C465 C3660 ) C465_=_C3661( C465 C3661 ) C465_=_C3662( C465 C3662 ) C465_=_C3663( C465 C3663 ) \nC465_=_C3664( C465 C3664 ) C505_=_C528( C505 C528 ) C505_=_C557( C505 C557 ) C505_=_C791( C505 C791 ) C505_=_C792( C505 C792 ) C505_=_C793( C505 C793 ) \nC505_=_C794( C505 C794 ) C505_=_C795( C505 C795 ) C505_=_C796( C505 C796 ) C505_=_C797( C505 C797 ) C505_=_C798( C505 C798 ) C505_=_C799( C505 C799 ) \nC505_=_C800( C505 C800 ) C505_=_C801( C505 C801 ) C505_=_C802( C505 C802 ) C505_=_C803( C505 C803 ) C505_=_C804( C505 C804 ) C505_=_C805( C505 C805 ) \nC505_=_C806( C505 C806 ) C505_=_C807( C505 C807 ) C505_=_C808( C505 C808 ) C505_=_C809( C505 C809 ) C505_=_C810( C505 C810 ) C505_=_C811( C505 C811 ) \nC505_=_C812( C505 C812 ) C505_=_C813( C505 C813 ) C505_=_C815( C505 C815 ) C505_=_C816( C505 C816 ) C528_=_C551( C528 C551 ) C528_=_C581( C528 C581 ) \nC528_=_C1209( C528 C1209 ) C528_=_C1279( C528 C1279 ) C528_=_C1680( C528 C1680 ) C528_=_C2111( C528 C2111 ) C528_=_C2225( C528 C2225 ) C528_=_C2246( C528 C2246 ) \nC528_=_C2479( C528 C2479 ) C528_=_C2633( C528 C2633 ) C528_=_C2650( C528 C2650 ) C528_=_C2794( C528 C2794 ) C528_=_C2902( C528 C2902 ) C528_=_C2983( C528 C2983 ) \nC528_=_C3021( C528 C3021 ) C528_=_C3048( C528 C3048 ) C528_=_C3150( C528 C3150 ) C528_=_C3164( C528 C3164 ) C528_=_C3252( C528 C3252 ) C528_=_C3316( C528 C3316 ) \nC528_=_C3650( C528 C3650 ) C528_=_C3945( C528 C3945 ) C528_=_C4043( C528 C4043 ) C528_=_C4061( C528 C4061 ) C551_=_C581( C551 C581 ) C551_=_C1209( C551 C1209 ) \nC551_=_C1279( C551 C1279 ) C551_=_C1680( C551 C1680 ) C551_=_C2111( C551 C2111 ) C551_=_C2225( C551 C2225 ) C551_=_C2246( C551 C2246 ) C551_=_C2479( C551 C2479 ) \nC551_=_C2633( C551 C2633 ) C551_=_C2650( C551 C2650 ) C551_=_C2794( C551 C2794 ) C551_=_C2902( C551 C2902 ) C551_=_C2983( C551 C2983 ) C551_=_C3021( C551 C3021 ) \nC551_=_C3048( C551 C3048 ) C551_=_C3150( C551 C3150 ) C551_=_C3164( C551 C3164 ) C551_=_C3252( C551 C3252 ) C551_=_C3316( C551 C3316 ) C551_=_C3650( C551 C3650 ) \nC551_=_C3945( C551 C3945 ) C551_=_C4043( C551 C4043 ) C551_=_C4061( C551 C4061 ) C557_=_C561( C557 C561 ) C557_=_C581( C557 C581 ) C557_=_C582( C557 C582 ) \nC557_=_C791( C557 C791 ) C557_=_C792( C557 C792 ) C557_=_C793( C557 C793 ) C557_=_C794( C557 C794 ) C557_=_C795( C557 C795 ) C557_=_C796( C557 C796 ) \nC557_=_C797( C557 C797 ) C557_=_C798( C557 C798 ) C557_=_C799( C557 C799 ) C557_=_C800( C557 C800 ) C557_=_C801( C557 C801 ) C557_=_C802( C557 C802 ) \nC557_=_C803( C557 C803 ) C557_=_C804( C557 C804 ) C557_=_C805( C557 C805 ) C557_=_C806( C557 C806 ) C557_=_C807( C557 C807 ) C557_=_C808( C557 C808 ) \nC557_=_C809( C557 C809 ) C557_=_C810( C557 C810 ) C557_=_C811( C557 C811 ) C557_=_C812( C557 C812 ) C557_=_C813( C557 C813 ) C557_=_C815( C557 C815 ) \nC557_=_C816( C557 C816 ) C561_=_C581( C561 C581 ) C561_=_C582( C561 C582 ) C561_=_C915( C561 C915 ) C561_=_C1002( C561 C1002 ) C561_=_C1088( C561 C1088 ) \nC561_=_C1089( C561 C1089 ) C561_=_C1090( C561 C1090 ) C561_=_C1091( C561 C1091 ) C561_=_C1092( C561 C1092 ) C561_=_C1093( C561 C1093 ) C561_=_C1094( C561 C1094 ) \nC561_=_C1095( C561 C1095 ) C561_=_C1096( C561 C1096 ) C561_=_C1097( C561 C1097 ) C561_=_C1098( C561 C1098 ) C561_=_C1099( C561 C1099 ) C561_=_C1100( C561 C1100 ) \nC561_=_C1101( C561 C1101 ) C561_=_C1102( C561 C1102 ) C561_=_C1103( C561 C1103 ) C561_=_C1104( C561 C1104 ) C561_=_C1105( C561 C1105 ) C561_=_C1107( C561 C1107 ) \nC561_=_C1108( C561 C1108 ) C561_=_C1110( C561 C1110 ) C561_=_C1111( C561 C1111 ) C581_=_C582( C581 C582 ) C581_=_C1209( C581 C1209 ) C581_=_C1279( C581 C1279 ) \nC581_=_C1680( C581 C1680 ) C581_=_C2111( C581 C2111 ) C581_=_C2225( C581 C2225 ) C581_=_C2246( C581 C2246 ) C581_=_C2479( C581 C2479 ) C581_=_C2633( C581 C2633 ) \nC581_=_C2650( C581 C2650 ) C581_=_C2794( C581 C2794 ) C581_=_C2902( C581 C2902 ) C581_=_C2983( C581 C2983 ) C581_=_C3021( C581 C3021 ) C581_=_C3048( C581 C3048 ) \nC581_=_C3150( C581 C3150 ) C581_=_C3164( C581 C3164 ) C581_=_C3252( C581 C3252 ) C581_=_C3316( C581 C3316 ) C581_=_C3650( C581 C3650 ) C581_=_C3945( C581 C3945 ) \nC581_=_C4043( C581 C4043 ) C581_=_C4061( C581 C4061 ) C582_=_C1086( C582 C1086 ) C582_=_C1488( C582 C1488 ) C582_=_C1893( C582 C1893 ) C582_=_C2795( C582 C2795 ) \nC582_=_C2905( C582 C2905 ) C582_=_C3050( C582 C3050 ) C582_=_C3153( C582 C3153 ) C582_=_C3324( C582 C3324 ) C582_=_C3430( C582 C3430 ) C582_=_C3643( C582 C3643 ) \nC582_=_C3755( C582 C3755 ) C582_=_C3946( C582 C3946 ) C582_=_C3959( C582 C3959 ) C582_=_C4045( C582 C4045 ) C706_=_C1354( C706 C1354 ) C706_=_C1377( C706 C1377 ) \nC706_=_C1441( C706 C1441 ) C706_=_C1724( C706 C1724 ) C706_=_C1814( C706 C1814 ) C706_=_C2318( C706 C2318 ) C706_=_C2413( C706 C2413 ) C706_=_C2695( C706 C2695 ) \nC706_=_C2946( C706 C2946 ) C706_=_C2960( C706 C2960 ) C706_=_C3172( C706 C3172 ) C706_=_C3235( C706 C3235 ) C706_=_C3334( C706 C3334 ) C706_=_C3372( C706 C3372 ) \nC706_=_C3523( C706 C3523 ) C706_=_C3610( C706 C3610 ) C706_=_C3683( C706 C3683 ) C706_=_C3695( C706 C3695 ) C706_=_C3717( C706 C3717 ) C706_=_C3718( C706 C3718 ) \nC706_=_C3719( C706 C3719 ) C706_=_C3720( C706 C3720 ) C706_=_C3721( C706 C3721 ) C706_=_C3722( C706 C3722 ) C706_=_C3723( C706 C3723 ) C706_=_C3724( C706 C3724 ) \nC706_=_C3725( C706 C3725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1_=_C806( C791 C806 ) C791_=_C807( C791 C807 ) C791_=_C808( C791 C808 ) \nC791_=_C809( C791 C809 ) C791_=_C810( C791 C810 ) C791_=_C811( C791 C811 ) C791_=_C812( C791 C812 ) C791_=_C813( C791 C813 ) C791_=_C815( C791 C815 ) \nC791_=_C816( C791 C816 ) C791_=_C1724( C791 C1724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2_=_C813( C792 C813 ) C792_=_C815( C792 C815 ) \nC792_=_C816( C792 C816 ) C792_=_C897( C792 C897 ) C792_=_C1034( C792 C1034 ) C792_=_C1057( C792 C1057 ) C792_=_C1165( C792 C1165 ) C792_=_C1664( C792 C1664 ) \nC792_=_C1775( C792 C1775 ) C792_=_C1777( C792 C1777 ) C792_=_C1778( C792 C1778 ) C792_=_C1779( C792 C1779 ) C792_=_C1780( C792 C1780 ) C792_=_C1781( C792 C1781 ) \nC792_=_C1782( C792 C1782 ) C792_=_C1783( C792 C1783 ) C792_=_C1784( C792 C1784 ) C792_=_C1786( C792 C1786 ) C792_=_C1787( C792 C1787 ) C792_=_C1788( C792 C1788 ) \nC792_=_C1789( C792 C1789 ) C792_=_C1790( C792</w:t>
      </w:r>
    </w:p>
    <w:p>
      <w:pPr>
        <w:pStyle w:val="PreformattedText"/>
        <w:bidi w:val="0"/>
        <w:spacing w:before="0" w:after="0"/>
        <w:jc w:val="left"/>
        <w:rPr/>
      </w:pPr>
      <w:r>
        <w:rPr/>
        <w:t xml:space="preserve"> </w:t>
      </w:r>
      <w:r>
        <w:rPr/>
        <w:t>C1790 ) C792_=_C1791( C792 C1791 ) C792_=_C1792( C792 C1792 ) C792_=_C1793( C792 C1793 ) C792_=_C1794( C792 C1794 ) \nC792_=_C1795( C792 C1795 ) C792_=_C1796( C792 C1796 ) C792_=_C1797( C792 C1797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813( C793 C813 ) C793_=_C815( C793 C815 ) \nC793_=_C816( C793 C816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813( C794 C813 ) C794_=_C815( C794 C815 ) C794_=_C816( C794 C816 ) C794_=_C1775( C794 C1775 ) C794_=_C1982( C794 C1982 ) \nC794_=_C1995( C794 C1995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5( C795 C815 ) C795_=_C816( C795 C816 ) C795_=_C822( C795 C822 ) C795_=_C1509( C795 C1509 ) C795_=_C1982( C795 C1982 ) \nC795_=_C2174( C795 C2174 ) C795_=_C2175( C795 C2175 ) C795_=_C2176( C795 C2176 ) C795_=_C2177( C795 C2177 ) C795_=_C2178( C795 C2178 ) C795_=_C2179( C795 C2179 ) \nC795_=_C2180( C795 C2180 ) C795_=_C2181( C795 C2181 ) C795_=_C2182( C795 C2182 ) C795_=_C2183( C795 C2183 ) C795_=_C2185( C795 C2185 ) C795_=_C2186( C795 C2186 ) \nC795_=_C2187( C795 C2187 ) C795_=_C2188( C795 C2188 ) C795_=_C2189( C795 C2189 ) C795_=_C2190( C795 C2190 ) C795_=_C2191( C795 C2191 ) C795_=_C2192( C795 C2192 ) \nC795_=_C2193( C795 C2193 ) C795_=_C2194( C795 C2194 ) C795_=_C2195( C795 C2195 ) C795_=_C2196( C795 C2196 ) C795_=_C2197( C795 C2197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15( C796 C815 ) C796_=_C816( C796 C816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15( C797 C815 ) C797_=_C816( C797 C816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5( C798 C815 ) C798_=_C816( C798 C816 ) C798_=_C1089( C798 C1089 ) \nC798_=_C2794( C798 C2794 ) C798_=_C2795( C798 C2795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5( C799 C815 ) C799_=_C816( C799 C816 ) \nC799_=_C1092( C799 C1092 ) C799_=_C1779( C799 C1779 ) C799_=_C2176( C799 C2176 ) C799_=_C2902( C799 C2902 ) C799_=_C2905( C799 C2905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5( C800 C815 ) C800_=_C816( C800 C816 ) C800_=_C1093( C800 C1093 ) C800_=_C3048( C800 C3048 ) C800_=_C3050( C800 C3050 ) C801_=_C802( C801 C802 ) \nC801_=_C803( C801 C803 ) C801_=_C804( C801 C804 ) C801_=_C805( C801 C805 ) C801_=_C806( C801 C806 ) C801_=_C807( C801 C807 ) C801_=_C808( C801 C808 ) \nC801_=_C809( C801 C809 ) C801_=_C810( C801 C810 ) C801_=_C811( C801 C811 ) C801_=_C812( C801 C812 ) C801_=_C813( C801 C813 ) C801_=_C815( C801 C815 ) \nC801_=_C816( C801 C816 ) C801_=_C1095( C801 C1095 ) C801_=_C3150( C801 C3150 ) C801_=_C3153( C801 C3153 ) C802_=_C803( C802 C803 ) C802_=_C804( C802 C804 ) \nC802_=_C805( C802 C805 ) C802_=_C806( C802 C806 ) C802_=_C807( C802 C807 ) C802_=_C808( C802 C808 ) C802_=_C809( C802 C809 ) C802_=_C810( C802 C810 ) \nC802_=_C811( C802 C811 ) C802_=_C812( C802 C812 ) C802_=_C813( C802 C813 ) C802_=_C815( C802 C815 ) C802_=_C816( C802 C816 ) C802_=_C1096( C802 C1096 ) \nC802_=_C3213( C802 C3213 ) C803_=_C804( C803 C804 ) C803_=_C805( C803 C805 ) C803_=_C806( C803 C806 ) C803_=_C807( C803 C807 ) C803_=_C808( C803 C808 ) \nC803_=_C809( C803 C809 ) C803_=_C810( C803 C810 ) C803_=_C811( C803 C811 ) C803_=_C812( C803 C812 ) C803_=_C813( C803 C813 ) C803_=_C815( C803 C815 ) \nC803_=_C816( C803 C816 ) C804_=_C805( C804 C805 ) C804_=_C806( C804 C806 ) C804_=_C807( C804 C807 ) C804_=_C808( C804 C808 ) C804_=_C809( C804 C809 ) \nC804_=_C810( C804 C810 ) C804_=_C811( C804 C811 ) C804_=_C812( C804 C812 ) C804_=_C813( C804 C813 ) C804_=_C815( C804 C815 ) C804_=_C816( C804 C816 ) \nC804_=_C3316( C804 C3316 ) C805_=_C806( C805 C806 ) C805_=_C807( C805 C807 ) C805_=_C808( C805 C808 ) C805_=_C809( C805 C809 ) C805_=_C810( C805 C810 ) \nC805_=_C811( C805 C811 ) C805_=_C812( C805 C812 ) C805_=_C813( C805 C813 ) C805_=_C815( C805 C815 ) C805_=_C816( C805 C816 ) C806_=_C807( C806 C807 ) \nC806_=_C808( C806 C808 ) C806_=_C809( C806 C809 ) C806_=_C810( C806 C810 ) C806_=_C811( C806 C811 ) C806_=_C812( C806 C812 ) C806_=_C813( C806 C813 ) \nC806_=_C815( C806 C815 ) C806_=_C816( C806 C816 ) C806_=_C1783( C806 C1783 ) C806_=_C2181( C806 C2181 ) C806_=_C3505( C806 C3505 ) C807_=_C808( C807 C808 ) \nC807_=_C809( C807 C809 ) C807_=_C810( C807 C810 ) C807_=_C811( C807 C811 ) C807_=_C812( C807 C812 ) C807_=_C813( C807 C813 ) C807_=_C815( C807 C815 ) \nC807_=_C816( C807 C816 ) C807_=_C1784( C807 C1784 ) C807_=_C2183( C807 C2183 ) C807_=_C3644( C807 C3644 ) C807_=_C3650( C807 C3650 ) C808_=_C809( C808 C809 ) \nC808_=_C810( C808 C810 ) C808_=_C811( C808 C811 ) C808_=_C812( C808 C812 ) C808_=_C813( C808 C813 ) C808_=_C815( C808 C815 ) C808_=_C816( C808 C816 ) \nC808_=_C932( C808 C932 ) C808_=_C1019( C808 C1019 ) C808_=_C1099( C808 C1099 ) C808_=_C1352( C808 C1352 ) C808_=_C1995( C808 C1995 ) C808_=_C2316( C808 C2316 ) \nC808_=_C2693( C808 C2693 ) C808_=_C2827( C808 C2827 ) C808_=_C3170( C808 C3170 ) C808_=_C3213( C808 C3213 ) C808_=_C3233( C808 C3233 ) C808_=_C3369( C808 C3369 ) \nC808_=_C3505( C808 C3505 ) C808_=_C3644( C808 C3644 ) C808_=_C3653( C808 C3653 ) C808_=_C3655( C808 C3655 ) C808_=_C3656( C808 C3656 ) C808_=_C3657( C808 C3657 ) \nC808_=_C3658( C808 C3658 ) C808_=_C3659( C808 C3659 ) C808_=_C3660( C808 C3660 ) C808_=_C3661( C808 C3661 ) C808_=_C3662( C808 C3662 ) C808_=_C3663( C808 C3663 ) \nC808_=_C3664( C808 C3664 ) C809_=_C810( C809 C810 ) C809_=_C811( C809 C811 ) C809_=_C812( C809 C812 ) C809_=_C813( C809 C813 ) C809_=_C815( C809 C815 ) \nC809_=_C816( C809 C816 ) C809_=_C1788( C809 C1788 ) C809_=_C2186( C809 C2186 ) C809_=_C3656( C809 C3656 ) C810_=_C811( C810 C811 ) C810_=_C812( C810 C812 ) \nC810_=_C813( C810 C813 ) C810_=_C815( C810 C815 ) C810_=_C816( C810 C816 ) C810_=_C1789( C810 C1789 ) C810_=_C2187( C810 C2187 ) C810_=_C3657( C810 C3657 ) \nC811_=_C812( C811 C812 ) C811_=_C813( C811 C813 ) C811_=_C815( C811 C815 ) C811_=_C816( C811 C816 ) C811_=_C1790( C811 C1790 ) C811_=_C2188( C811 C2188 ) \nC811_=_C3658( C811 C3658 ) C812_=_C813( C812 C813 ) C812_=_C815( C812 C815 ) C812_=_C816( C812 C816 ) C812_=_C1103( C812 C1103 ) C812_=_C3720( C812 C3720 ) \nC812_=_C3945( C812 C3945 ) C812_=_C3946( C812 C3946 ) C813_=_C815( C813 C815 ) C813_=_C816( C813 C816 ) C813_=_C1105( C813 C1105 ) C813_=_C1793( C813 C1793 ) \nC813_=_C2193( C813 C2193 ) C813_=_C4043( C813 C4043 ) C813_=_C4045( C813 C4045 ) C815_=_C816( C815 C816 ) C816_=_C1795( C816 C1795 ) C816_=_C2196( C816 C2196 ) \nC816_=_C3662( C816 C3662 ) C822_=_C1509( C822 C1509 ) C822_=_C1982( C822 C1982 ) C822_=_C2174( C822 C2174 ) C822_=_C2175( C822 C2175 ) C822_=_C2176( C822 C2176 ) \nC822_=_C2177( C822 C2177 ) C822_=_C2178( C822 C2178 ) C822_=_C2179( C822 C2179 ) C822_=_C2180( C822 C2180 ) C822_=_C2181( C822 C2181 ) C822_=_C2182( C822 C2182 ) \nC822_=_C2183( C822 C2183 ) C822_=_C2185( C822 C2185 ) C822_=_C2186( C822 C2186 ) C822_=_C2187( C822 C2187 ) C822_=_C2188( C822 C2188 ) C822_=_C2189( C822 C2189 ) \nC822_=_C2190( C822 C2190 ) C822_=_C2191( C822 C2191 ) C822_=_C2192( C822 C2192 ) C822_=_C2193( C822 C2193 ) C822_=_C2194( C822</w:t>
      </w:r>
    </w:p>
    <w:p>
      <w:pPr>
        <w:pStyle w:val="PreformattedText"/>
        <w:bidi w:val="0"/>
        <w:spacing w:before="0" w:after="0"/>
        <w:jc w:val="left"/>
        <w:rPr/>
      </w:pPr>
      <w:r>
        <w:rPr/>
        <w:t xml:space="preserve"> </w:t>
      </w:r>
      <w:r>
        <w:rPr/>
        <w:t>C2194 ) C822_=_C2195( C822 C2195 ) \nC822_=_C2196( C822 C2196 ) C822_=_C2197( C822 C2197 ) C897_=_C1034( C897 C1034 ) C897_=_C1057( C897 C1057 ) C897_=_C1165( C897 C1165 ) C897_=_C1664( C897 C1664 ) \nC897_=_C1775( C897 C1775 ) C897_=_C1777( C897 C1777 ) C897_=_C1778( C897 C1778 ) C897_=_C1779( C897 C1779 ) C897_=_C1780( C897 C1780 ) C897_=_C1781( C897 C1781 ) \nC897_=_C1782( C897 C1782 ) C897_=_C1783( C897 C1783 ) C897_=_C1784( C897 C1784 ) C897_=_C1786( C897 C1786 ) C897_=_C1787( C897 C1787 ) C897_=_C1788( C897 C1788 ) \nC897_=_C1789( C897 C1789 ) C897_=_C1790( C897 C1790 ) C897_=_C1791( C897 C1791 ) C897_=_C1792( C897 C1792 ) C897_=_C1793( C897 C1793 ) C897_=_C1794( C897 C1794 ) \nC897_=_C1795( C897 C1795 ) C897_=_C1796( C897 C1796 ) C897_=_C1797( C897 C1797 ) C915_=_C932( C915 C932 ) C915_=_C1002( C915 C1002 ) C915_=_C1088( C915 C1088 ) \nC915_=_C1089( C915 C1089 ) C915_=_C1090( C915 C1090 ) C915_=_C1091( C915 C1091 ) C915_=_C1092( C915 C1092 ) C915_=_C1093( C915 C1093 ) C915_=_C1094( C915 C1094 ) \nC915_=_C1095( C915 C1095 ) C915_=_C1096( C915 C1096 ) C915_=_C1097( C915 C1097 ) C915_=_C1098( C915 C1098 ) C915_=_C1099( C915 C1099 ) C915_=_C1100( C915 C1100 ) \nC915_=_C1101( C915 C1101 ) C915_=_C1102( C915 C1102 ) C915_=_C1103( C915 C1103 ) C915_=_C1104( C915 C1104 ) C915_=_C1105( C915 C1105 ) C915_=_C1107( C915 C1107 ) \nC915_=_C1108( C915 C1108 ) C915_=_C1110( C915 C1110 ) C915_=_C1111( C915 C1111 ) C932_=_C1019( C932 C1019 ) C932_=_C1099( C932 C1099 ) C932_=_C1352( C932 C1352 ) \nC932_=_C1995( C932 C1995 ) C932_=_C2316( C932 C2316 ) C932_=_C2693( C932 C2693 ) C932_=_C2827( C932 C2827 ) C932_=_C3170( C932 C3170 ) C932_=_C3213( C932 C3213 ) \nC932_=_C3233( C932 C3233 ) C932_=_C3369( C932 C3369 ) C932_=_C3505( C932 C3505 ) C932_=_C3644( C932 C3644 ) C932_=_C3653( C932 C3653 ) C932_=_C3655( C932 C3655 ) \nC932_=_C3656( C932 C3656 ) C932_=_C3657( C932 C3657 ) C932_=_C3658( C932 C3658 ) C932_=_C3659( C932 C3659 ) C932_=_C3660( C932 C3660 ) C932_=_C3661( C932 C3661 ) \nC932_=_C3662( C932 C3662 ) C932_=_C3663( C932 C3663 ) C932_=_C3664( C932 C3664 ) C1002_=_C1019( C1002 C1019 ) C1002_=_C1088( C1002 C1088 ) C1002_=_C1089( C1002 C1089 ) \nC1002_=_C1090( C1002 C1090 ) C1002_=_C1091( C1002 C1091 ) C1002_=_C1092( C1002 C1092 ) C1002_=_C1093( C1002 C1093 ) C1002_=_C1094( C1002 C1094 ) C1002_=_C1095( C1002 C1095 ) \nC1002_=_C1096( C1002 C1096 ) C1002_=_C1097( C1002 C1097 ) C1002_=_C1098( C1002 C1098 ) C1002_=_C1099( C1002 C1099 ) C1002_=_C1100( C1002 C1100 ) C1002_=_C1101( C1002 C1101 ) \nC1002_=_C1102( C1002 C1102 ) C1002_=_C1103( C1002 C1103 ) C1002_=_C1104( C1002 C1104 ) C1002_=_C1105( C1002 C1105 ) C1002_=_C1107( C1002 C1107 ) C1002_=_C1108( C1002 C1108 ) \nC1002_=_C1110( C1002 C1110 ) C1002_=_C1111( C1002 C1111 ) C1019_=_C1099( C1019 C1099 ) C1019_=_C1352( C1019 C1352 ) C1019_=_C1995( C1019 C1995 ) C1019_=_C2316( C1019 C2316 ) \nC1019_=_C2693( C1019 C2693 ) C1019_=_C2827( C1019 C2827 ) C1019_=_C3170( C1019 C3170 ) C1019_=_C3213( C1019 C3213 ) C1019_=_C3233( C1019 C3233 ) C1019_=_C3369( C1019 C3369 ) \nC1019_=_C3505( C1019 C3505 ) C1019_=_C3644( C1019 C3644 ) C1019_=_C3653( C1019 C3653 ) C1019_=_C3655( C1019 C3655 ) C1019_=_C3656( C1019 C3656 ) C1019_=_C3657( C1019 C3657 ) \nC1019_=_C3658( C1019 C3658 ) C1019_=_C3659( C1019 C3659 ) C1019_=_C3660( C1019 C3660 ) C1019_=_C3661( C1019 C3661 ) C1019_=_C3662( C1019 C3662 ) C1019_=_C3663( C1019 C3663 ) \nC1019_=_C3664( C1019 C3664 ) C1034_=_C1057( C1034 C1057 ) C1034_=_C1165( C1034 C1165 ) C1034_=_C1664( C1034 C1664 ) C1034_=_C1775( C1034 C1775 ) C1034_=_C1777( C1034 C1777 ) \nC1034_=_C1778( C1034 C1778 ) C1034_=_C1779( C1034 C1779 ) C1034_=_C1780( C1034 C1780 ) C1034_=_C1781( C1034 C1781 ) C1034_=_C1782( C1034 C1782 ) C1034_=_C1783( C1034 C1783 ) \nC1034_=_C1784( C1034 C1784 ) C1034_=_C1786( C1034 C1786 ) C1034_=_C1787( C1034 C1787 ) C1034_=_C1788( C1034 C1788 ) C1034_=_C1789( C1034 C1789 ) C1034_=_C1790( C1034 C1790 ) \nC1034_=_C1791( C1034 C1791 ) C1034_=_C1792( C1034 C1792 ) C1034_=_C1793( C1034 C1793 ) C1034_=_C1794( C1034 C1794 ) C1034_=_C1795( C1034 C1795 ) C1034_=_C1796( C1034 C1796 ) \nC1034_=_C1797( C1034 C1797 ) C1057_=_C1165( C1057 C1165 ) C1057_=_C1664( C1057 C1664 ) C1057_=_C1775( C1057 C1775 ) C1057_=_C1777( C1057 C1777 ) C1057_=_C1778( C1057 C1778 ) \nC1057_=_C1779( C1057 C1779 ) C1057_=_C1780( C1057 C1780 ) C1057_=_C1781( C1057 C1781 ) C1057_=_C1782( C1057 C1782 ) C1057_=_C1783( C1057 C1783 ) C1057_=_C1784( C1057 C1784 ) \nC1057_=_C1786( C1057 C1786 ) C1057_=_C1787( C1057 C1787 ) C1057_=_C1788( C1057 C1788 ) C1057_=_C1789( C1057 C1789 ) C1057_=_C1790( C1057 C1790 ) C1057_=_C1791( C1057 C1791 ) \nC1057_=_C1792( C1057 C1792 ) C1057_=_C1793( C1057 C1793 ) C1057_=_C1794( C1057 C1794 ) C1057_=_C1795( C1057 C1795 ) C1057_=_C1796( C1057 C1796 ) C1057_=_C1797( C1057 C1797 ) \nC1086_=_C1488( C1086 C1488 ) C1086_=_C1893( C1086 C1893 ) C1086_=_C2795( C1086 C2795 ) C1086_=_C2905( C1086 C2905 ) C1086_=_C3050( C1086 C3050 ) C1086_=_C3153( C1086 C3153 ) \nC1086_=_C3324( C1086 C3324 ) C1086_=_C3430( C1086 C3430 ) C1086_=_C3643( C1086 C3643 ) C1086_=_C3755( C1086 C3755 ) C1086_=_C3946( C1086 C3946 ) C1086_=_C3959( C1086 C3959 ) \nC1086_=_C4045( C1086 C4045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3( C1088 C1103 ) C1088_=_C1104( C1088 C1104 ) C1088_=_C1105( C1088 C1105 ) \nC1088_=_C1107( C1088 C1107 ) C1088_=_C1108( C1088 C1108 ) C1088_=_C1110( C1088 C1110 ) C1088_=_C1111( C1088 C1111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89_=_C1104( C1089 C1104 ) C1089_=_C1105( C1089 C1105 ) C1089_=_C1107( C1089 C1107 ) C1089_=_C1108( C1089 C1108 ) C1089_=_C1110( C1089 C1110 ) C1089_=_C1111( C1089 C1111 ) \nC1089_=_C2794( C1089 C2794 ) C1089_=_C2795( C1089 C2795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0_=_C1102( C1090 C1102 ) C1090_=_C1103( C1090 C1103 ) C1090_=_C1104( C1090 C1104 ) C1090_=_C1105( C1090 C1105 ) C1090_=_C1107( C1090 C1107 ) \nC1090_=_C1108( C1090 C1108 ) C1090_=_C1110( C1090 C1110 ) C1090_=_C1111( C1090 C1111 ) C1090_=_C2827( C1090 C2827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3( C1091 C1103 ) C1091_=_C1104( C1091 C1104 ) C1091_=_C1105( C1091 C1105 ) \nC1091_=_C1107( C1091 C1107 ) C1091_=_C1108( C1091 C1108 ) C1091_=_C1110( C1091 C1110 ) C1091_=_C1111( C1091 C1111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2_=_C1107( C1092 C1107 ) \nC1092_=_C1108( C1092 C1108 ) C1092_=_C1110( C1092 C1110 ) C1092_=_C1111( C1092 C1111 ) C1092_=_C1779( C1092 C1779 ) C1092_=_C2176( C1092 C2176 ) C1092_=_C2902( C1092 C2902 ) \nC1092_=_C2905( C1092 C2905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5( C1093 C1105 ) C1093_=_C1107( C1093 C1107 ) C1093_=_C1108( C1093 C1108 ) C1093_=_C1110( C1093 C1110 ) C1093_=_C1111( C1093 C1111 ) C1093_=_C3048( C1093 C3048 ) \nC1093_=_C3050( C1093 C3050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7( C1094 C1107 ) C1094_=_C1108( C1094 C1108 ) C1094_=_C1110( C1094 C1110 ) C1094_=_C1111( C1094 C1111 ) C1094_=_C2177( C1094 C2177 ) C1095_=_C1096( C1095 C1096 ) \nC1095_=_C1097( C1095 C1097 ) C1095_=_C1098( C1095 C1098 ) C1095_=_C1099( C1095 C1099 ) C1095_=_C1100( C1095 C1100 ) C1095_=_C1101( C1095 C1101 ) C1095_=_C1102( C1095 C1102 ) \nC1095_=_C1103( C1095 C1103 ) C1095_=_C1104( C1095 C1104 ) C1095_=_C1105( C1095 C1105 ) C1095_=_C1107( C1095 C1107 ) C1095_=_C1108( C1095 C1108 ) C1095_=_C1110( C1095 C1110 ) \nC1095_=_C1111( C1095 C1111 ) C1095_=_C3150( C1095 C3150 ) C1095_=_C3153( C1095 C3153 ) C1096_=_C1097( C1096 C1097 ) C1096_=_C1098( C1096 C1098 ) C1096_=_C1099( C1096 C1099 ) \nC1096_=_C1100( C1096 C1100 ) C1096_=_C1101( C1096 C1101 ) C1096_=_C1102( C1096 C1102 ) C1096_=_C1103( C1096 C1103 ) C1096_=_C1104( C1096 C1104 ) C1096_=_C1105(</w:t>
      </w:r>
    </w:p>
    <w:p>
      <w:pPr>
        <w:pStyle w:val="PreformattedText"/>
        <w:bidi w:val="0"/>
        <w:spacing w:before="0" w:after="0"/>
        <w:jc w:val="left"/>
        <w:rPr/>
      </w:pPr>
      <w:r>
        <w:rPr/>
        <w:t xml:space="preserve"> </w:t>
      </w:r>
      <w:r>
        <w:rPr/>
        <w:t>C1096 C1105 ) \nC1096_=_C1107( C1096 C1107 ) C1096_=_C1108( C1096 C1108 ) C1096_=_C1110( C1096 C1110 ) C1096_=_C1111( C1096 C1111 ) C1096_=_C3213( C1096 C3213 ) C1097_=_C1098( C1097 C1098 ) \nC1097_=_C1099( C1097 C1099 ) C1097_=_C1100( C1097 C1100 ) C1097_=_C1101( C1097 C1101 ) C1097_=_C1102( C1097 C1102 ) C1097_=_C1103( C1097 C1103 ) C1097_=_C1104( C1097 C1104 ) \nC1097_=_C1105( C1097 C1105 ) C1097_=_C1107( C1097 C1107 ) C1097_=_C1108( C1097 C1108 ) C1097_=_C1110( C1097 C1110 ) C1097_=_C1111( C1097 C1111 ) C1097_=_C3233( C1097 C3233 ) \nC1097_=_C3235( C1097 C3235 ) C1098_=_C1099( C1098 C1099 ) C1098_=_C1100( C1098 C1100 ) C1098_=_C1101( C1098 C1101 ) C1098_=_C1102( C1098 C1102 ) C1098_=_C1103( C1098 C1103 ) \nC1098_=_C1104( C1098 C1104 ) C1098_=_C1105( C1098 C1105 ) C1098_=_C1107( C1098 C1107 ) C1098_=_C1108( C1098 C1108 ) C1098_=_C1110( C1098 C1110 ) C1098_=_C1111( C1098 C1111 ) \nC1099_=_C1100( C1099 C1100 ) C1099_=_C1101( C1099 C1101 ) C1099_=_C1102( C1099 C1102 ) C1099_=_C1103( C1099 C1103 ) C1099_=_C1104( C1099 C1104 ) C1099_=_C1105( C1099 C1105 ) \nC1099_=_C1107( C1099 C1107 ) C1099_=_C1108( C1099 C1108 ) C1099_=_C1110( C1099 C1110 ) C1099_=_C1111( C1099 C1111 ) C1099_=_C1352( C1099 C1352 ) C1099_=_C1995( C1099 C1995 ) \nC1099_=_C2316( C1099 C2316 ) C1099_=_C2693( C1099 C2693 ) C1099_=_C2827( C1099 C2827 ) C1099_=_C3170( C1099 C3170 ) C1099_=_C3213( C1099 C3213 ) C1099_=_C3233( C1099 C3233 ) \nC1099_=_C3369( C1099 C3369 ) C1099_=_C3505( C1099 C3505 ) C1099_=_C3644( C1099 C3644 ) C1099_=_C3653( C1099 C3653 ) C1099_=_C3655( C1099 C3655 ) C1099_=_C3656( C1099 C3656 ) \nC1099_=_C3657( C1099 C3657 ) C1099_=_C3658( C1099 C3658 ) C1099_=_C3659( C1099 C3659 ) C1099_=_C3660( C1099 C3660 ) C1099_=_C3661( C1099 C3661 ) C1099_=_C3662( C1099 C3662 ) \nC1099_=_C3663( C1099 C3663 ) C1099_=_C3664( C1099 C3664 ) C1100_=_C1101( C1100 C1101 ) C1100_=_C1102( C1100 C1102 ) C1100_=_C1103( C1100 C1103 ) C1100_=_C1104( C1100 C1104 ) \nC1100_=_C1105( C1100 C1105 ) C1100_=_C1107( C1100 C1107 ) C1100_=_C1108( C1100 C1108 ) C1100_=_C1110( C1100 C1110 ) C1100_=_C1111( C1100 C1111 ) C1101_=_C1102( C1101 C1102 ) \nC1101_=_C1103( C1101 C1103 ) C1101_=_C1104( C1101 C1104 ) C1101_=_C1105( C1101 C1105 ) C1101_=_C1107( C1101 C1107 ) C1101_=_C1108( C1101 C1108 ) C1101_=_C1110( C1101 C1110 ) \nC1101_=_C1111( C1101 C1111 ) C1101_=_C3659( C1101 C3659 ) C1102_=_C1103( C1102 C1103 ) C1102_=_C1104( C1102 C1104 ) C1102_=_C1105( C1102 C1105 ) C1102_=_C1107( C1102 C1107 ) \nC1102_=_C1108( C1102 C1108 ) C1102_=_C1110( C1102 C1110 ) C1102_=_C1111( C1102 C1111 ) C1102_=_C1791( C1102 C1791 ) C1102_=_C2190( C1102 C2190 ) C1103_=_C1104( C1103 C1104 ) \nC1103_=_C1105( C1103 C1105 ) C1103_=_C1107( C1103 C1107 ) C1103_=_C1108( C1103 C1108 ) C1103_=_C1110( C1103 C1110 ) C1103_=_C1111( C1103 C1111 ) C1103_=_C3720( C1103 C3720 ) \nC1103_=_C3945( C1103 C3945 ) C1103_=_C3946( C1103 C3946 ) C1104_=_C1105( C1104 C1105 ) C1104_=_C1107( C1104 C1107 ) C1104_=_C1108( C1104 C1108 ) C1104_=_C1110( C1104 C1110 ) \nC1104_=_C1111( C1104 C1111 ) C1105_=_C1107( C1105 C1107 ) C1105_=_C1108( C1105 C1108 ) C1105_=_C1110( C1105 C1110 ) C1105_=_C1111( C1105 C1111 ) C1105_=_C1793( C1105 C1793 ) \nC1105_=_C2193( C1105 C2193 ) C1105_=_C4043( C1105 C4043 ) C1105_=_C4045( C1105 C4045 ) C1107_=_C1108( C1107 C1108 ) C1107_=_C1110( C1107 C1110 ) C1107_=_C1111( C1107 C1111 ) \nC1107_=_C3661( C1107 C3661 ) C1108_=_C1110( C1108 C1110 ) C1108_=_C1111( C1108 C1111 ) C1108_=_C3663( C1108 C3663 ) C1110_=_C1111( C1110 C1111 ) C1165_=_C1664( C1165 C1664 ) \nC1165_=_C1775( C1165 C1775 ) C1165_=_C1777( C1165 C1777 ) C1165_=_C1778( C1165 C1778 ) C1165_=_C1779( C1165 C1779 ) C1165_=_C1780( C1165 C1780 ) C1165_=_C1781( C1165 C1781 ) \nC1165_=_C1782( C1165 C1782 ) C1165_=_C1783( C1165 C1783 ) C1165_=_C1784( C1165 C1784 ) C1165_=_C1786( C1165 C1786 ) C1165_=_C1787( C1165 C1787 ) C1165_=_C1788( C1165 C1788 ) \nC1165_=_C1789( C1165 C1789 ) C1165_=_C1790( C1165 C1790 ) C1165_=_C1791( C1165 C1791 ) C1165_=_C1792( C1165 C1792 ) C1165_=_C1793( C1165 C1793 ) C1165_=_C1794( C1165 C1794 ) \nC1165_=_C1795( C1165 C1795 ) C1165_=_C1796( C1165 C1796 ) C1165_=_C1797( C1165 C1797 ) C1209_=_C1279( C1209 C1279 ) C1209_=_C1680( C1209 C1680 ) C1209_=_C2111( C1209 C2111 ) \nC1209_=_C2225( C1209 C2225 ) C1209_=_C2246( C1209 C2246 ) C1209_=_C2479( C1209 C2479 ) C1209_=_C2633( C1209 C2633 ) C1209_=_C2650( C1209 C2650 ) C1209_=_C2794( C1209 C2794 ) \nC1209_=_C2902( C1209 C2902 ) C1209_=_C2983( C1209 C2983 ) C1209_=_C3021( C1209 C3021 ) C1209_=_C3048( C1209 C3048 ) C1209_=_C3150( C1209 C3150 ) C1209_=_C3164( C1209 C3164 ) \nC1209_=_C3252( C1209 C3252 ) C1209_=_C3316( C1209 C3316 ) C1209_=_C3650( C1209 C3650 ) C1209_=_C3945( C1209 C3945 ) C1209_=_C4043( C1209 C4043 ) C1209_=_C4061( C1209 C4061 ) \nC1279_=_C1680( C1279 C1680 ) C1279_=_C2111( C1279 C2111 ) C1279_=_C2225( C1279 C2225 ) C1279_=_C2246( C1279 C2246 ) C1279_=_C2479( C1279 C2479 ) C1279_=_C2633( C1279 C2633 ) \nC1279_=_C2650( C1279 C2650 ) C1279_=_C2794( C1279 C2794 ) C1279_=_C2902( C1279 C2902 ) C1279_=_C2983( C1279 C2983 ) C1279_=_C3021( C1279 C3021 ) C1279_=_C3048( C1279 C3048 ) \nC1279_=_C3150( C1279 C3150 ) C1279_=_C3164( C1279 C3164 ) C1279_=_C3252( C1279 C3252 ) C1279_=_C3316( C1279 C3316 ) C1279_=_C3650( C1279 C3650 ) C1279_=_C3945( C1279 C3945 ) \nC1279_=_C4043( C1279 C4043 ) C1279_=_C4061( C1279 C4061 ) C1352_=_C1354( C1352 C1354 ) C1352_=_C1995( C1352 C1995 ) C1352_=_C2316( C1352 C2316 ) C1352_=_C2693( C1352 C2693 ) \nC1352_=_C2827( C1352 C2827 ) C1352_=_C3170( C1352 C3170 ) C1352_=_C3213( C1352 C3213 ) C1352_=_C3233( C1352 C3233 ) C1352_=_C3369( C1352 C3369 ) C1352_=_C3505( C1352 C3505 ) \nC1352_=_C3644( C1352 C3644 ) C1352_=_C3653( C1352 C3653 ) C1352_=_C3655( C1352 C3655 ) C1352_=_C3656( C1352 C3656 ) C1352_=_C3657( C1352 C3657 ) C1352_=_C3658( C1352 C3658 ) \nC1352_=_C3659( C1352 C3659 ) C1352_=_C3660( C1352 C3660 ) C1352_=_C3661( C1352 C3661 ) C1352_=_C3662( C1352 C3662 ) C1352_=_C3663( C1352 C3663 ) C1352_=_C3664( C1352 C3664 ) \nC1354_=_C1377( C1354 C1377 ) C1354_=_C1441( C1354 C1441 ) C1354_=_C1724( C1354 C1724 ) C1354_=_C1814( C1354 C1814 ) C1354_=_C2318( C1354 C2318 ) C1354_=_C2413( C1354 C2413 ) \nC1354_=_C2695( C1354 C2695 ) C1354_=_C2946( C1354 C2946 ) C1354_=_C2960( C1354 C2960 ) C1354_=_C3172( C1354 C3172 ) C1354_=_C3235( C1354 C3235 ) C1354_=_C3334( C1354 C3334 ) \nC1354_=_C3372( C1354 C3372 ) C1354_=_C3523( C1354 C3523 ) C1354_=_C3610( C1354 C3610 ) C1354_=_C3683( C1354 C3683 ) C1354_=_C3695( C1354 C3695 ) C1354_=_C3717( C1354 C3717 ) \nC1354_=_C3718( C1354 C3718 ) C1354_=_C3719( C1354 C3719 ) C1354_=_C3720( C1354 C3720 ) C1354_=_C3721( C1354 C3721 ) C1354_=_C3722( C1354 C3722 ) C1354_=_C3723( C1354 C3723 ) \nC1354_=_C3724( C1354 C3724 ) C1354_=_C3725( C1354 C3725 ) C1377_=_C1441( C1377 C1441 ) C1377_=_C1724( C1377 C1724 ) C1377_=_C1814( C1377 C1814 ) C1377_=_C2318( C1377 C2318 ) \nC1377_=_C2413( C1377 C2413 ) C1377_=_C2695( C1377 C2695 ) C1377_=_C2946( C1377 C2946 ) C1377_=_C2960( C1377 C2960 ) C1377_=_C3172( C1377 C3172 ) C1377_=_C3235( C1377 C3235 ) \nC1377_=_C3334( C1377 C3334 ) C1377_=_C3372( C1377 C3372 ) C1377_=_C3523( C1377 C3523 ) C1377_=_C3610( C1377 C3610 ) C1377_=_C3683( C1377 C3683 ) C1377_=_C3695( C1377 C3695 ) \nC1377_=_C3717( C1377 C3717 ) C1377_=_C3718( C1377 C3718 ) C1377_=_C3719( C1377 C3719 ) C1377_=_C3720( C1377 C3720 ) C1377_=_C3721( C1377 C3721 ) C1377_=_C3722( C1377 C3722 ) \nC1377_=_C3723( C1377 C3723 ) C1377_=_C3724( C1377 C3724 ) C1377_=_C3725( C1377 C3725 ) C1441_=_C1724( C1441 C1724 ) C1441_=_C1814( C1441 C1814 ) C1441_=_C2318( C1441 C2318 ) \nC1441_=_C2413( C1441 C2413 ) C1441_=_C2695( C1441 C2695 ) C1441_=_C2946( C1441 C2946 ) C1441_=_C2960( C1441 C2960 ) C1441_=_C3172( C1441 C3172 ) C1441_=_C3235( C1441 C3235 ) \nC1441_=_C3334( C1441 C3334 ) C1441_=_C3372( C1441 C3372 ) C1441_=_C3523( C1441 C3523 ) C1441_=_C3610( C1441 C3610 ) C1441_=_C3683( C1441 C3683 ) C1441_=_C3695( C1441 C3695 ) \nC1441_=_C3717( C1441 C3717 ) C1441_=_C3718( C1441 C3718 ) C1441_=_C3719( C1441 C3719 ) C1441_=_C3720( C1441 C3720 ) C1441_=_C3721( C1441 C3721 ) C1441_=_C3722( C1441 C3722 ) \nC1441_=_C3723( C1441 C3723 ) C1441_=_C3724( C1441 C3724 ) C1441_=_C3725( C1441 C3725 ) C1488_=_C1893( C1488 C1893 ) C1488_=_C2795( C1488 C2795 ) C1488_=_C2905( C1488 C2905 ) \nC1488_=_C3050( C1488 C3050 ) C1488_=_C3153( C1488 C3153 ) C1488_=_C3324( C1488 C3324 ) C1488_=_C3430( C1488 C3430 ) C1488_=_C3643( C1488 C3643 ) C1488_=_C3755( C1488 C3755 ) \nC1488_=_C3946( C1488 C3946 ) C1488_=_C3959( C1488 C3959 ) C1488_=_C4045( C1488 C4045 ) C1509_=_C1982( C1509 C1982 ) C1509_=_C2174( C1509 C2174 ) C1509_=_C2175( C1509 C2175 ) \nC1509_=_C2176( C1509 C2176 ) C1509_=_C2177( C1509 C2177 ) C1509_=_C2178( C1509 C2178 ) C1509_=_C2179( C1509 C2179 ) C1509_=_C2180( C1509 C2180 ) C1509_=_C2181( C1509 C2181 ) \nC1509_=_C2182( C1509 C2182 ) C1509_=_C2183( C1509 C2183 ) C1509_=_C2185( C1509 C2185 ) C1509_=_C2186( C1509 C2186 ) C1509_=_C2187( C1509 C2187 ) C1509_=_C2188( C1509 C2188 ) \nC1509_=_C2189( C1509 C2189 ) C1509_=_C2190( C1509 C2190 ) C1509_=_C2191( C1509 C2191 ) C1509_=_C2192( C1509 C2192 ) C1509_=_C2193( C1509 C2193 ) C1509_=_C2194( C1509 C2194 ) \nC1509_=_C2195( C1509 C2195 ) C1509_=_C2196( C1509 C2196 ) C1509_=_C2197( C1509 C2197 ) C1664_=_C1680( C1664 C1680 ) C1664_=_C1775( C1664 C1775 ) C1664_=_C1777( C1664 C1777 ) \nC1664_=_C1778( C1664 C1778 ) C1664_=_C1779( C1664 C1779 ) C1664_=_C1780( C1664 C1780 ) C1664_=_C1781( C1664 C1781 ) C1664_=_C1782( C1664 C1782 ) C1664_=_C1783( C1664 C1783 ) \nC1664_=_C1784( C1664 C1784 ) C1664_=_C1786( C1664 C1786 ) C1664_=_C1787( C1664 C1787 ) C1664_=_C1788( C1664 C1788 ) C1664_=_C1789( C1664 C1789 ) C1664_=_C1790( C1664 C1790 ) \nC1664_=_C1791( C1664 C1791 ) C1664_=_C1792( C1664 C1792 ) C1664_=_C1793( C1664 C1793 ) C1664_=_C1794( C1664 C1794 ) C1664_=_C1795( C1664 C1795 ) C1664_=_C1796( C1664 C1796 ) \nC1664_=_C1797( C1664 C1797 )</w:t>
      </w:r>
    </w:p>
    <w:p>
      <w:pPr>
        <w:pStyle w:val="PreformattedText"/>
        <w:bidi w:val="0"/>
        <w:spacing w:before="0" w:after="0"/>
        <w:jc w:val="left"/>
        <w:rPr/>
      </w:pPr>
      <w:r>
        <w:rPr/>
        <w:t xml:space="preserve"> </w:t>
      </w:r>
      <w:r>
        <w:rPr/>
        <w:t>C1680_=_C2111( C1680 C2111 ) C1680_=_C2225( C1680 C2225 ) C1680_=_C2246( C1680 C2246 ) C1680_=_C2479( C1680 C2479 ) C1680_=_C2633( C1680 C2633 ) \nC1680_=_C2650( C1680 C2650 ) C1680_=_C2794( C1680 C2794 ) C1680_=_C2902( C1680 C2902 ) C1680_=_C2983( C1680 C2983 ) C1680_=_C3021( C1680 C3021 ) C1680_=_C3048( C1680 C3048 ) \nC1680_=_C3150( C1680 C3150 ) C1680_=_C3164( C1680 C3164 ) C1680_=_C3252( C1680 C3252 ) C1680_=_C3316( C1680 C3316 ) C1680_=_C3650( C1680 C3650 ) C1680_=_C3945( C1680 C3945 ) \nC1680_=_C4043( C1680 C4043 ) C1680_=_C4061( C1680 C4061 ) C1724_=_C1814( C1724 C1814 ) C1724_=_C2318( C1724 C2318 ) C1724_=_C2413( C1724 C2413 ) C1724_=_C2695( C1724 C2695 ) \nC1724_=_C2946( C1724 C2946 ) C1724_=_C2960( C1724 C2960 ) C1724_=_C3172( C1724 C3172 ) C1724_=_C3235( C1724 C3235 ) C1724_=_C3334( C1724 C3334 ) C1724_=_C3372( C1724 C3372 ) \nC1724_=_C3523( C1724 C3523 ) C1724_=_C3610( C1724 C3610 ) C1724_=_C3683( C1724 C3683 ) C1724_=_C3695( C1724 C3695 ) C1724_=_C3717( C1724 C3717 ) C1724_=_C3718( C1724 C3718 ) \nC1724_=_C3719( C1724 C3719 ) C1724_=_C3720( C1724 C3720 ) C1724_=_C3721( C1724 C3721 ) C1724_=_C3722( C1724 C3722 ) C1724_=_C3723( C1724 C3723 ) C1724_=_C3724( C1724 C3724 ) \nC1724_=_C3725( C1724 C3725 ) C1775_=_C1777( C1775 C1777 ) C1775_=_C1778( C1775 C1778 ) C1775_=_C1779( C1775 C1779 ) C1775_=_C1780( C1775 C1780 ) C1775_=_C1781( C1775 C1781 ) \nC1775_=_C1782( C1775 C1782 ) C1775_=_C1783( C1775 C1783 ) C1775_=_C1784( C1775 C1784 ) C1775_=_C1786( C1775 C1786 ) C1775_=_C1787( C1775 C1787 ) C1775_=_C1788( C1775 C1788 ) \nC1775_=_C1789( C1775 C1789 ) C1775_=_C1790( C1775 C1790 ) C1775_=_C1791( C1775 C1791 ) C1775_=_C1792( C1775 C1792 ) C1775_=_C1793( C1775 C1793 ) C1775_=_C1794( C1775 C1794 ) \nC1775_=_C1795( C1775 C1795 ) C1775_=_C1796( C1775 C1796 ) C1775_=_C1797( C1775 C1797 ) C1775_=_C1982( C1775 C1982 ) C1775_=_C1995( C1775 C1995 ) C1777_=_C1778( C1777 C1778 ) \nC1777_=_C1779( C1777 C1779 ) C1777_=_C1780( C1777 C1780 ) C1777_=_C1781( C1777 C1781 ) C1777_=_C1782( C1777 C1782 ) C1777_=_C1783( C1777 C1783 ) C1777_=_C1784( C1777 C1784 ) \nC1777_=_C1786( C1777 C1786 ) C1777_=_C1787( C1777 C1787 ) C1777_=_C1788( C1777 C1788 ) C1777_=_C1789( C1777 C1789 ) C1777_=_C1790( C1777 C1790 ) C1777_=_C1791( C1777 C1791 ) \nC1777_=_C1792( C1777 C1792 ) C1777_=_C1793( C1777 C1793 ) C1777_=_C1794( C1777 C1794 ) C1777_=_C1795( C1777 C1795 ) C1777_=_C1796( C1777 C1796 ) C1777_=_C1797( C1777 C1797 ) \nC1777_=_C2225( C1777 C2225 ) C1778_=_C1779( C1778 C1779 ) C1778_=_C1780( C1778 C1780 ) C1778_=_C1781( C1778 C1781 ) C1778_=_C1782( C1778 C1782 ) C1778_=_C1783( C1778 C1783 ) \nC1778_=_C1784( C1778 C1784 ) C1778_=_C1786( C1778 C1786 ) C1778_=_C1787( C1778 C1787 ) C1778_=_C1788( C1778 C1788 ) C1778_=_C1789( C1778 C1789 ) C1778_=_C1790( C1778 C1790 ) \nC1778_=_C1791( C1778 C1791 ) C1778_=_C1792( C1778 C1792 ) C1778_=_C1793( C1778 C1793 ) C1778_=_C1794( C1778 C1794 ) C1778_=_C1795( C1778 C1795 ) C1778_=_C1796( C1778 C1796 ) \nC1778_=_C1797( C1778 C1797 ) C1778_=_C2174( C1778 C2174 ) C1779_=_C1780( C1779 C1780 ) C1779_=_C1781( C1779 C1781 ) C1779_=_C1782( C1779 C1782 ) C1779_=_C1783( C1779 C1783 ) \nC1779_=_C1784( C1779 C1784 ) C1779_=_C1786( C1779 C1786 ) C1779_=_C1787( C1779 C1787 ) C1779_=_C1788( C1779 C1788 ) C1779_=_C1789( C1779 C1789 ) C1779_=_C1790( C1779 C1790 ) \nC1779_=_C1791( C1779 C1791 ) C1779_=_C1792( C1779 C1792 ) C1779_=_C1793( C1779 C1793 ) C1779_=_C1794( C1779 C1794 ) C1779_=_C1795( C1779 C1795 ) C1779_=_C1796( C1779 C1796 ) \nC1779_=_C1797( C1779 C1797 ) C1779_=_C2176( C1779 C2176 ) C1779_=_C2902( C1779 C2902 ) C1779_=_C2905( C1779 C2905 ) C1780_=_C1781( C1780 C1781 ) C1780_=_C1782( C1780 C1782 ) \nC1780_=_C1783( C1780 C1783 ) C1780_=_C1784( C1780 C1784 ) C1780_=_C1786( C1780 C1786 ) C1780_=_C1787( C1780 C1787 ) C1780_=_C1788( C1780 C1788 ) C1780_=_C1789( C1780 C1789 ) \nC1780_=_C1790( C1780 C1790 ) C1780_=_C1791( C1780 C1791 ) C1780_=_C1792( C1780 C1792 ) C1780_=_C1793( C1780 C1793 ) C1780_=_C1794( C1780 C1794 ) C1780_=_C1795( C1780 C1795 ) \nC1780_=_C1796( C1780 C1796 ) C1780_=_C1797( C1780 C1797 ) C1781_=_C1782( C1781 C1782 ) C1781_=_C1783( C1781 C1783 ) C1781_=_C1784( C1781 C1784 ) C1781_=_C1786( C1781 C1786 ) \nC1781_=_C1787( C1781 C1787 ) C1781_=_C1788( C1781 C1788 ) C1781_=_C1789( C1781 C1789 ) C1781_=_C1790( C1781 C1790 ) C1781_=_C1791( C1781 C1791 ) C1781_=_C1792( C1781 C1792 ) \nC1781_=_C1793( C1781 C1793 ) C1781_=_C1794( C1781 C1794 ) C1781_=_C1795( C1781 C1795 ) C1781_=_C1796( C1781 C1796 ) C1781_=_C1797( C1781 C1797 ) C1781_=_C2178( C1781 C2178 ) \nC1782_=_C1783( C1782 C1783 ) C1782_=_C1784( C1782 C1784 ) C1782_=_C1786( C1782 C1786 ) C1782_=_C1787( C1782 C1787 ) C1782_=_C1788( C1782 C1788 ) C1782_=_C1789( C1782 C1789 ) \nC1782_=_C1790( C1782 C1790 ) C1782_=_C1791( C1782 C1791 ) C1782_=_C1792( C1782 C1792 ) C1782_=_C1793( C1782 C1793 ) C1782_=_C1794( C1782 C1794 ) C1782_=_C1795( C1782 C1795 ) \nC1782_=_C1796( C1782 C1796 ) C1782_=_C1797( C1782 C1797 ) C1782_=_C2180( C1782 C2180 ) C1783_=_C1784( C1783 C1784 ) C1783_=_C1786( C1783 C1786 ) C1783_=_C1787( C1783 C1787 ) \nC1783_=_C1788( C1783 C1788 ) C1783_=_C1789( C1783 C1789 ) C1783_=_C1790( C1783 C1790 ) C1783_=_C1791( C1783 C1791 ) C1783_=_C1792( C1783 C1792 ) C1783_=_C1793( C1783 C1793 ) \nC1783_=_C1794( C1783 C1794 ) C1783_=_C1795( C1783 C1795 ) C1783_=_C1796( C1783 C1796 ) C1783_=_C1797( C1783 C1797 ) C1783_=_C2181( C1783 C2181 ) C1783_=_C3505( C1783 C3505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797( C1784 C1797 ) \nC1784_=_C2183( C1784 C2183 ) C1784_=_C3644( C1784 C3644 ) C1784_=_C3650( C1784 C3650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3695( C1786 C3695 ) C1787_=_C1788( C1787 C1788 ) C1787_=_C1789( C1787 C1789 ) C1787_=_C1790( C1787 C1790 ) \nC1787_=_C1791( C1787 C1791 ) C1787_=_C1792( C1787 C1792 ) C1787_=_C1793( C1787 C1793 ) C1787_=_C1794( C1787 C1794 ) C1787_=_C1795( C1787 C1795 ) C1787_=_C1796( C1787 C1796 ) \nC1787_=_C1797( C1787 C1797 ) C1787_=_C2185( C1787 C2185 ) C1788_=_C1789( C1788 C1789 ) C1788_=_C1790( C1788 C1790 ) C1788_=_C1791( C1788 C1791 ) C1788_=_C1792( C1788 C1792 ) \nC1788_=_C1793( C1788 C1793 ) C1788_=_C1794( C1788 C1794 ) C1788_=_C1795( C1788 C1795 ) C1788_=_C1796( C1788 C1796 ) C1788_=_C1797( C1788 C1797 ) C1788_=_C2186( C1788 C2186 ) \nC1788_=_C3656( C1788 C3656 ) C1789_=_C1790( C1789 C1790 ) C1789_=_C1791( C1789 C1791 ) C1789_=_C1792( C1789 C1792 ) C1789_=_C1793( C1789 C1793 ) C1789_=_C1794( C1789 C1794 ) \nC1789_=_C1795( C1789 C1795 ) C1789_=_C1796( C1789 C1796 ) C1789_=_C1797( C1789 C1797 ) C1789_=_C2187( C1789 C2187 ) C1789_=_C3657( C1789 C3657 ) C1790_=_C1791( C1790 C1791 ) \nC1790_=_C1792( C1790 C1792 ) C1790_=_C1793( C1790 C1793 ) C1790_=_C1794( C1790 C1794 ) C1790_=_C1795( C1790 C1795 ) C1790_=_C1796( C1790 C1796 ) C1790_=_C1797( C1790 C1797 ) \nC1790_=_C2188( C1790 C2188 ) C1790_=_C3658( C1790 C3658 ) C1791_=_C1792( C1791 C1792 ) C1791_=_C1793( C1791 C1793 ) C1791_=_C1794( C1791 C1794 ) C1791_=_C1795( C1791 C1795 ) \nC1791_=_C1796( C1791 C1796 ) C1791_=_C1797( C1791 C1797 ) C1791_=_C2190( C1791 C2190 ) C1792_=_C1793( C1792 C1793 ) C1792_=_C1794( C1792 C1794 ) C1792_=_C1795( C1792 C1795 ) \nC1792_=_C1796( C1792 C1796 ) C1792_=_C1797( C1792 C1797 ) C1792_=_C2191( C1792 C2191 ) C1792_=_C3959( C1792 C3959 ) C1793_=_C1794( C1793 C1794 ) C1793_=_C1795( C1793 C1795 ) \nC1793_=_C1796( C1793 C1796 ) C1793_=_C1797( C1793 C1797 ) C1793_=_C2193( C1793 C2193 ) C1793_=_C4043( C1793 C4043 ) C1793_=_C4045( C1793 C4045 ) C1794_=_C1795( C1794 C1795 ) \nC1794_=_C1796( C1794 C1796 ) C1794_=_C1797( C1794 C1797 ) C1794_=_C2194( C1794 C2194 ) C1795_=_C1796( C1795 C1796 ) C1795_=_C1797( C1795 C1797 ) C1795_=_C2196( C1795 C2196 ) \nC1795_=_C3662( C1795 C3662 ) C1796_=_C1797( C1796 C1797 ) C1797_=_C3664( C1797 C3664 ) C1797_=_C3725( C1797 C3725 ) C1814_=_C2318( C1814 C2318 ) C1814_=_C2413( C1814 C2413 ) \nC1814_=_C2695( C1814 C2695 ) C1814_=_C2946( C1814 C2946 ) C1814_=_C2960( C1814 C2960 ) C1814_=_C3172( C1814 C3172 ) C1814_=_C3235( C1814 C3235 ) C1814_=_C3334( C1814 C3334 ) \nC1814_=_C3372( C1814 C3372 ) C1814_=_C3523( C1814 C3523 ) C1814_=_C3610( C1814 C3610 ) C1814_=_C3683( C1814 C3683 ) C1814_=_C3695( C1814 C3695 ) C1814_=_C3717( C1814 C3717 ) \nC1814_=_C3718( C1814 C3718 ) C1814_=_C3719( C1814 C3719 ) C1814_=_C3720( C1814 C3720 ) C1814_=_C3721( C1814 C3721 ) C1814_=_C3722( C1814 C3722 ) C1814_=_C3723( C1814 C3723 ) \nC1814_=_C3724( C1814 C3724 ) C1814_=_C3725( C1814 C3725 ) C1893_=_C2795( C1893 C2795 ) C1893_=_C2905( C1893 C2905 ) C1893_=_C3050( C1893 C3050 ) C1893_=_C3153( C1893 C3153 ) \nC1893_=_C3324( C1893 C3324 ) C1893_=_C3430( C1893 C3430 ) C1893_=_C3643( C1893 C3643 ) C1893_=_C3755( C1893 C3755 ) C1893_=_C3946( C1893 C3946 ) C1893_=_C3959( C1893 C3959 ) \nC1893_=_C4045( C1893 C4045 ) C1982_=_C1995( C1982 C1995 ) C1982_=_C2174( C1982 C2174 ) C1982_=_C2175( C1982 C2175 ) C1982_=_C2176( C1982 C2176 ) C1982_=_C2177( C1982 C2177 ) \nC1982_=_C2178( C1982 C2178 ) C1982_=_C2179( C1982 C2179 ) C1982_=_C2180( C1982 C2180 ) C1982_=_C2181( C1982 C2181 ) C1982_=_C2182( C1982 C2182 ) C1982_=_C2183( C1982 C2183 ) \nC1982_=_C2185( C1982 C2185 ) C1982_=_C2186( C1982 C2186 ) C1982_=_C2187( C1982 C2187 ) C1982_=_C2188( C1982 C2188 ) C1982_=_C2189( C1982 C2189 ) C1982_=_C2190( C1982 C2190 ) \nC1982_=_C2191( C1982 C2191 ) C1982_=_C2192( C1982 C2192 ) C1982_=_C2193(</w:t>
      </w:r>
    </w:p>
    <w:p>
      <w:pPr>
        <w:pStyle w:val="PreformattedText"/>
        <w:bidi w:val="0"/>
        <w:spacing w:before="0" w:after="0"/>
        <w:jc w:val="left"/>
        <w:rPr/>
      </w:pPr>
      <w:r>
        <w:rPr/>
        <w:t xml:space="preserve"> </w:t>
      </w:r>
      <w:r>
        <w:rPr/>
        <w:t>C1982 C2193 ) C1982_=_C2194( C1982 C2194 ) C1982_=_C2195( C1982 C2195 ) C1982_=_C2196( C1982 C2196 ) \nC1982_=_C2197( C1982 C2197 ) C1995_=_C2316( C1995 C2316 ) C1995_=_C2693( C1995 C2693 ) C1995_=_C2827( C1995 C2827 ) C1995_=_C3170( C1995 C3170 ) C1995_=_C3213( C1995 C3213 ) \nC1995_=_C3233( C1995 C3233 ) C1995_=_C3369( C1995 C3369 ) C1995_=_C3505( C1995 C3505 ) C1995_=_C3644( C1995 C3644 ) C1995_=_C3653( C1995 C3653 ) C1995_=_C3655( C1995 C3655 ) \nC1995_=_C3656( C1995 C3656 ) C1995_=_C3657( C1995 C3657 ) C1995_=_C3658( C1995 C3658 ) C1995_=_C3659( C1995 C3659 ) C1995_=_C3660( C1995 C3660 ) C1995_=_C3661( C1995 C3661 ) \nC1995_=_C3662( C1995 C3662 ) C1995_=_C3663( C1995 C3663 ) C1995_=_C3664( C1995 C3664 ) C2111_=_C2225( C2111 C2225 ) C2111_=_C2246( C2111 C2246 ) C2111_=_C2479( C2111 C2479 ) \nC2111_=_C2633( C2111 C2633 ) C2111_=_C2650( C2111 C2650 ) C2111_=_C2794( C2111 C2794 ) C2111_=_C2902( C2111 C2902 ) C2111_=_C2983( C2111 C2983 ) C2111_=_C3021( C2111 C3021 ) \nC2111_=_C3048( C2111 C3048 ) C2111_=_C3150( C2111 C3150 ) C2111_=_C3164( C2111 C3164 ) C2111_=_C3252( C2111 C3252 ) C2111_=_C3316( C2111 C3316 ) C2111_=_C3650( C2111 C3650 ) \nC2111_=_C3945( C2111 C3945 ) C2111_=_C4043( C2111 C4043 ) C2111_=_C4061( C2111 C4061 ) C2174_=_C2175( C2174 C2175 ) C2174_=_C2176( C2174 C2176 ) C2174_=_C2177( C2174 C2177 ) \nC2174_=_C2178( C2174 C2178 ) C2174_=_C2179( C2174 C2179 ) C2174_=_C2180( C2174 C2180 ) C2174_=_C2181( C2174 C2181 ) C2174_=_C2182( C2174 C2182 ) C2174_=_C2183( C2174 C2183 ) \nC2174_=_C2185( C2174 C2185 ) C2174_=_C2186( C2174 C2186 ) C2174_=_C2187( C2174 C2187 ) C2174_=_C2188( C2174 C2188 ) C2174_=_C2189( C2174 C2189 ) C2174_=_C2190( C2174 C2190 ) \nC2174_=_C2191( C2174 C2191 ) C2174_=_C2192( C2174 C2192 ) C2174_=_C2193( C2174 C2193 ) C2174_=_C2194( C2174 C2194 ) C2174_=_C2195( C2174 C2195 ) C2174_=_C2196( C2174 C2196 ) \nC2174_=_C2197( C2174 C2197 ) C2175_=_C2176( C2175 C2176 ) C2175_=_C2177( C2175 C2177 ) C2175_=_C2178( C2175 C2178 ) C2175_=_C2179( C2175 C2179 ) C2175_=_C2180( C2175 C2180 ) \nC2175_=_C2181( C2175 C2181 ) C2175_=_C2182( C2175 C2182 ) C2175_=_C2183( C2175 C2183 ) C2175_=_C2185( C2175 C2185 ) C2175_=_C2186( C2175 C2186 ) C2175_=_C2187( C2175 C2187 ) \nC2175_=_C2188( C2175 C2188 ) C2175_=_C2189( C2175 C2189 ) C2175_=_C2190( C2175 C2190 ) C2175_=_C2191( C2175 C2191 ) C2175_=_C2192( C2175 C2192 ) C2175_=_C2193( C2175 C2193 ) \nC2175_=_C2194( C2175 C2194 ) C2175_=_C2195( C2175 C2195 ) C2175_=_C2196( C2175 C2196 ) C2175_=_C2197( C2175 C2197 ) C2176_=_C2177( C2176 C2177 ) C2176_=_C2178( C2176 C2178 ) \nC2176_=_C2179( C2176 C2179 ) C2176_=_C2180( C2176 C2180 ) C2176_=_C2181( C2176 C2181 ) C2176_=_C2182( C2176 C2182 ) C2176_=_C2183( C2176 C2183 ) C2176_=_C2185( C2176 C2185 ) \nC2176_=_C2186( C2176 C2186 ) C2176_=_C2187( C2176 C2187 ) C2176_=_C2188( C2176 C2188 ) C2176_=_C2189( C2176 C2189 ) C2176_=_C2190( C2176 C2190 ) C2176_=_C2191( C2176 C2191 ) \nC2176_=_C2192( C2176 C2192 ) C2176_=_C2193( C2176 C2193 ) C2176_=_C2194( C2176 C2194 ) C2176_=_C2195( C2176 C2195 ) C2176_=_C2196( C2176 C2196 ) C2176_=_C2197( C2176 C2197 ) \nC2176_=_C2902( C2176 C2902 ) C2176_=_C2905( C2176 C2905 ) C2177_=_C2178( C2177 C2178 ) C2177_=_C2179( C2177 C2179 ) C2177_=_C2180( C2177 C2180 ) C2177_=_C2181( C2177 C2181 ) \nC2177_=_C2182( C2177 C2182 ) C2177_=_C2183( C2177 C2183 ) C2177_=_C2185( C2177 C2185 ) C2177_=_C2186( C2177 C2186 ) C2177_=_C2187( C2177 C2187 ) C2177_=_C2188( C2177 C2188 ) \nC2177_=_C2189( C2177 C2189 ) C2177_=_C2190( C2177 C2190 ) C2177_=_C2191( C2177 C2191 ) C2177_=_C2192( C2177 C2192 ) C2177_=_C2193( C2177 C2193 ) C2177_=_C2194( C2177 C2194 ) \nC2177_=_C2195( C2177 C2195 ) C2177_=_C2196( C2177 C2196 ) C2177_=_C2197( C2177 C2197 ) C2178_=_C2179( C2178 C2179 ) C2178_=_C2180( C2178 C2180 ) C2178_=_C2181( C2178 C2181 ) \nC2178_=_C2182( C2178 C2182 ) C2178_=_C2183( C2178 C2183 ) C2178_=_C2185( C2178 C2185 ) C2178_=_C2186( C2178 C2186 ) C2178_=_C2187( C2178 C2187 ) C2178_=_C2188( C2178 C2188 ) \nC2178_=_C2189( C2178 C2189 ) C2178_=_C2190( C2178 C2190 ) C2178_=_C2191( C2178 C2191 ) C2178_=_C2192( C2178 C2192 ) C2178_=_C2193( C2178 C2193 ) C2178_=_C2194( C2178 C2194 ) \nC2178_=_C2195( C2178 C2195 ) C2178_=_C2196( C2178 C2196 ) C2178_=_C2197( C2178 C2197 ) C2179_=_C2180( C2179 C2180 ) C2179_=_C2181( C2179 C2181 ) C2179_=_C2182( C2179 C2182 ) \nC2179_=_C2183( C2179 C2183 ) C2179_=_C2185( C2179 C2185 ) C2179_=_C2186( C2179 C2186 ) C2179_=_C2187( C2179 C2187 ) C2179_=_C2188( C2179 C2188 ) C2179_=_C2189( C2179 C2189 ) \nC2179_=_C2190( C2179 C2190 ) C2179_=_C2191( C2179 C2191 ) C2179_=_C2192( C2179 C2192 ) C2179_=_C2193( C2179 C2193 ) C2179_=_C2194( C2179 C2194 ) C2179_=_C2195( C2179 C2195 ) \nC2179_=_C2196( C2179 C2196 ) C2179_=_C2197( C2179 C2197 ) C2179_=_C3369( C2179 C3369 ) C2179_=_C3372( C2179 C3372 ) C2180_=_C2181( C2180 C2181 ) C2180_=_C2182( C2180 C2182 ) \nC2180_=_C2183( C2180 C2183 ) C2180_=_C2185( C2180 C2185 ) C2180_=_C2186( C2180 C2186 ) C2180_=_C2187( C2180 C2187 ) C2180_=_C2188( C2180 C2188 ) C2180_=_C2189( C2180 C2189 ) \nC2180_=_C2190( C2180 C2190 ) C2180_=_C2191( C2180 C2191 ) C2180_=_C2192( C2180 C2192 ) C2180_=_C2193( C2180 C2193 ) C2180_=_C2194( C2180 C2194 ) C2180_=_C2195( C2180 C2195 ) \nC2180_=_C2196( C2180 C2196 ) C2180_=_C2197( C2180 C2197 ) C2181_=_C2182( C2181 C2182 ) C2181_=_C2183( C2181 C2183 ) C2181_=_C2185( C2181 C2185 ) C2181_=_C2186( C2181 C2186 ) \nC2181_=_C2187( C2181 C2187 ) C2181_=_C2188( C2181 C2188 ) C2181_=_C2189( C2181 C2189 ) C2181_=_C2190( C2181 C2190 ) C2181_=_C2191( C2181 C2191 ) C2181_=_C2192( C2181 C2192 ) \nC2181_=_C2193( C2181 C2193 ) C2181_=_C2194( C2181 C2194 ) C2181_=_C2195( C2181 C2195 ) C2181_=_C2196( C2181 C2196 ) C2181_=_C2197( C2181 C2197 ) C2181_=_C3505( C2181 C3505 ) \nC2182_=_C2183( C2182 C2183 ) C2182_=_C2185( C2182 C2185 ) C2182_=_C2186( C2182 C2186 ) C2182_=_C2187( C2182 C2187 ) C2182_=_C2188( C2182 C2188 ) C2182_=_C2189( C2182 C2189 ) \nC2182_=_C2190( C2182 C2190 ) C2182_=_C2191( C2182 C2191 ) C2182_=_C2192( C2182 C2192 ) C2182_=_C2193( C2182 C2193 ) C2182_=_C2194( C2182 C2194 ) C2182_=_C2195( C2182 C2195 ) \nC2182_=_C2196( C2182 C2196 ) C2182_=_C2197( C2182 C2197 ) C2183_=_C2185( C2183 C2185 ) C2183_=_C2186( C2183 C2186 ) C2183_=_C2187( C2183 C2187 ) C2183_=_C2188( C2183 C2188 ) \nC2183_=_C2189( C2183 C2189 ) C2183_=_C2190( C2183 C2190 ) C2183_=_C2191( C2183 C2191 ) C2183_=_C2192( C2183 C2192 ) C2183_=_C2193( C2183 C2193 ) C2183_=_C2194( C2183 C2194 ) \nC2183_=_C2195( C2183 C2195 ) C2183_=_C2196( C2183 C2196 ) C2183_=_C2197( C2183 C2197 ) C2183_=_C3644( C2183 C3644 ) C2183_=_C3650( C2183 C3650 ) C2185_=_C2186( C2185 C2186 ) \nC2185_=_C2187( C2185 C2187 ) C2185_=_C2188( C2185 C2188 ) C2185_=_C2189( C2185 C2189 ) C2185_=_C2190( C2185 C2190 ) C2185_=_C2191( C2185 C2191 ) C2185_=_C2192( C2185 C2192 ) \nC2185_=_C2193( C2185 C2193 ) C2185_=_C2194( C2185 C2194 ) C2185_=_C2195( C2185 C2195 ) C2185_=_C2196( C2185 C2196 ) C2185_=_C2197( C2185 C2197 ) C2186_=_C2187( C2186 C2187 ) \nC2186_=_C2188( C2186 C2188 ) C2186_=_C2189( C2186 C2189 ) C2186_=_C2190( C2186 C2190 ) C2186_=_C2191( C2186 C2191 ) C2186_=_C2192( C2186 C2192 ) C2186_=_C2193( C2186 C2193 ) \nC2186_=_C2194( C2186 C2194 ) C2186_=_C2195( C2186 C2195 ) C2186_=_C2196( C2186 C2196 ) C2186_=_C2197( C2186 C2197 ) C2186_=_C3656( C2186 C3656 ) C2187_=_C2188( C2187 C2188 ) \nC2187_=_C2189( C2187 C2189 ) C2187_=_C2190( C2187 C2190 ) C2187_=_C2191( C2187 C2191 ) C2187_=_C2192( C2187 C2192 ) C2187_=_C2193( C2187 C2193 ) C2187_=_C2194( C2187 C2194 ) \nC2187_=_C2195( C2187 C2195 ) C2187_=_C2196( C2187 C2196 ) C2187_=_C2197( C2187 C2197 ) C2187_=_C3657( C2187 C3657 ) C2188_=_C2189( C2188 C2189 ) C2188_=_C2190( C2188 C2190 ) \nC2188_=_C2191( C2188 C2191 ) C2188_=_C2192( C2188 C2192 ) C2188_=_C2193( C2188 C2193 ) C2188_=_C2194( C2188 C2194 ) C2188_=_C2195( C2188 C2195 ) C2188_=_C2196( C2188 C2196 ) \nC2188_=_C2197( C2188 C2197 ) C2188_=_C3658( C2188 C3658 ) C2189_=_C2190( C2189 C2190 ) C2189_=_C2191( C2189 C2191 ) C2189_=_C2192( C2189 C2192 ) C2189_=_C2193( C2189 C2193 ) \nC2189_=_C2194( C2189 C2194 ) C2189_=_C2195( C2189 C2195 ) C2189_=_C2196( C2189 C2196 ) C2189_=_C2197( C2189 C2197 ) C2190_=_C2191( C2190 C2191 ) C2190_=_C2192( C2190 C2192 ) \nC2190_=_C2193( C2190 C2193 ) C2190_=_C2194( C2190 C2194 ) C2190_=_C2195( C2190 C2195 ) C2190_=_C2196( C2190 C2196 ) C2190_=_C2197( C2190 C2197 ) C2191_=_C2192( C2191 C2192 ) \nC2191_=_C2193( C2191 C2193 ) C2191_=_C2194( C2191 C2194 ) C2191_=_C2195( C2191 C2195 ) C2191_=_C2196( C2191 C2196 ) C2191_=_C2197( C2191 C2197 ) C2191_=_C3959( C2191 C3959 ) \nC2192_=_C2193( C2192 C2193 ) C2192_=_C2194( C2192 C2194 ) C2192_=_C2195( C2192 C2195 ) C2192_=_C2196( C2192 C2196 ) C2192_=_C2197( C2192 C2197 ) C2193_=_C2194( C2193 C2194 ) \nC2193_=_C2195( C2193 C2195 ) C2193_=_C2196( C2193 C2196 ) C2193_=_C2197( C2193 C2197 ) C2193_=_C4043( C2193 C4043 ) C2193_=_C4045( C2193 C4045 ) C2194_=_C2195( C2194 C2195 ) \nC2194_=_C2196( C2194 C2196 ) C2194_=_C2197( C2194 C2197 ) C2195_=_C2196( C2195 C2196 ) C2195_=_C2197( C2195 C2197 ) C2196_=_C2197( C2196 C2197 ) C2196_=_C3662( C2196 C3662 ) \nC2225_=_C2246( C2225 C2246 ) C2225_=_C2479( C2225 C2479 ) C2225_=_C2633( C2225 C2633 ) C2225_=_C2650( C2225 C2650 ) C2225_=_C2794( C2225 C2794 ) C2225_=_C2902( C2225 C2902 ) \nC2225_=_C2983( C2225 C2983 ) C2225_=_C3021( C2225 C3021 ) C2225_=_C3048( C2225 C3048 ) C2225_=_C3150( C2225 C3150 ) C2225_=_C3164( C2225 C3164 ) C2225_=_C3252( C2225 C3252 ) \nC2225_=_C3316( C2225 C3316 ) C2225_=_C3650( C2225 C3650 ) C2225_=_C3945( C2225 C3945 ) C2225_=_C4043( C2225 C4043 ) C2225_=_C4061( C2225 C4061 ) C2246_=_C2479( C2246 C2479 ) \nC2246_=_C2633( C2246 C2633 ) C2246_=_C2650( C2246 C2650 ) C2246_=_C2794( C2246 C2794 ) C2246_=_C2902( C2246 C2902 ) C2246_=_C2983( C2246 C2983 ) C2246_=_C3021( C2246 C3021 ) \nC2246_=_C3048( C2246 C3048 ) C2246_=_C3150( C2246 C3150 ) C2246_=_C3164( C2246 C3164 ) C2246_=_C3252( C2246 C3252 ) C2246_=_C3316(</w:t>
      </w:r>
    </w:p>
    <w:p>
      <w:pPr>
        <w:pStyle w:val="PreformattedText"/>
        <w:bidi w:val="0"/>
        <w:spacing w:before="0" w:after="0"/>
        <w:jc w:val="left"/>
        <w:rPr/>
      </w:pPr>
      <w:r>
        <w:rPr/>
        <w:t xml:space="preserve"> </w:t>
      </w:r>
      <w:r>
        <w:rPr/>
        <w:t>C2246 C3316 ) C2246_=_C3650( C2246 C3650 ) \nC2246_=_C3945( C2246 C3945 ) C2246_=_C4043( C2246 C4043 ) C2246_=_C4061( C2246 C4061 ) C2316_=_C2318( C2316 C2318 ) C2316_=_C2693( C2316 C2693 ) C2316_=_C2827( C2316 C2827 ) \nC2316_=_C3170( C2316 C3170 ) C2316_=_C3213( C2316 C3213 ) C2316_=_C3233( C2316 C3233 ) C2316_=_C3369( C2316 C3369 ) C2316_=_C3505( C2316 C3505 ) C2316_=_C3644( C2316 C3644 ) \nC2316_=_C3653( C2316 C3653 ) C2316_=_C3655( C2316 C3655 ) C2316_=_C3656( C2316 C3656 ) C2316_=_C3657( C2316 C3657 ) C2316_=_C3658( C2316 C3658 ) C2316_=_C3659( C2316 C3659 ) \nC2316_=_C3660( C2316 C3660 ) C2316_=_C3661( C2316 C3661 ) C2316_=_C3662( C2316 C3662 ) C2316_=_C3663( C2316 C3663 ) C2316_=_C3664( C2316 C3664 ) C2318_=_C2413( C2318 C2413 ) \nC2318_=_C2695( C2318 C2695 ) C2318_=_C2946( C2318 C2946 ) C2318_=_C2960( C2318 C2960 ) C2318_=_C3172( C2318 C3172 ) C2318_=_C3235( C2318 C3235 ) C2318_=_C3334( C2318 C3334 ) \nC2318_=_C3372( C2318 C3372 ) C2318_=_C3523( C2318 C3523 ) C2318_=_C3610( C2318 C3610 ) C2318_=_C3683( C2318 C3683 ) C2318_=_C3695( C2318 C3695 ) C2318_=_C3717( C2318 C3717 ) \nC2318_=_C3718( C2318 C3718 ) C2318_=_C3719( C2318 C3719 ) C2318_=_C3720( C2318 C3720 ) C2318_=_C3721( C2318 C3721 ) C2318_=_C3722( C2318 C3722 ) C2318_=_C3723( C2318 C3723 ) \nC2318_=_C3724( C2318 C3724 ) C2318_=_C3725( C2318 C3725 ) C2413_=_C2695( C2413 C2695 ) C2413_=_C2946( C2413 C2946 ) C2413_=_C2960( C2413 C2960 ) C2413_=_C3172( C2413 C3172 ) \nC2413_=_C3235( C2413 C3235 ) C2413_=_C3334( C2413 C3334 ) C2413_=_C3372( C2413 C3372 ) C2413_=_C3523( C2413 C3523 ) C2413_=_C3610( C2413 C3610 ) C2413_=_C3683( C2413 C3683 ) \nC2413_=_C3695( C2413 C3695 ) C2413_=_C3717( C2413 C3717 ) C2413_=_C3718( C2413 C3718 ) C2413_=_C3719( C2413 C3719 ) C2413_=_C3720( C2413 C3720 ) C2413_=_C3721( C2413 C3721 ) \nC2413_=_C3722( C2413 C3722 ) C2413_=_C3723( C2413 C3723 ) C2413_=_C3724( C2413 C3724 ) C2413_=_C3725( C2413 C3725 ) C2479_=_C2633( C2479 C2633 ) C2479_=_C2650( C2479 C2650 ) \nC2479_=_C2794( C2479 C2794 ) C2479_=_C2902( C2479 C2902 ) C2479_=_C2983( C2479 C2983 ) C2479_=_C3021( C2479 C3021 ) C2479_=_C3048( C2479 C3048 ) C2479_=_C3150( C2479 C3150 ) \nC2479_=_C3164( C2479 C3164 ) C2479_=_C3252( C2479 C3252 ) C2479_=_C3316( C2479 C3316 ) C2479_=_C3650( C2479 C3650 ) C2479_=_C3945( C2479 C3945 ) C2479_=_C4043( C2479 C4043 ) \nC2479_=_C4061( C2479 C4061 ) C2633_=_C2650( C2633 C2650 ) C2633_=_C2794( C2633 C2794 ) C2633_=_C2902( C2633 C2902 ) C2633_=_C2983( C2633 C2983 ) C2633_=_C3021( C2633 C3021 ) \nC2633_=_C3048( C2633 C3048 ) C2633_=_C3150( C2633 C3150 ) C2633_=_C3164( C2633 C3164 ) C2633_=_C3252( C2633 C3252 ) C2633_=_C3316( C2633 C3316 ) C2633_=_C3650( C2633 C3650 ) \nC2633_=_C3945( C2633 C3945 ) C2633_=_C4043( C2633 C4043 ) C2633_=_C4061( C2633 C4061 ) C2650_=_C2794( C2650 C2794 ) C2650_=_C2902( C2650 C2902 ) C2650_=_C2983( C2650 C2983 ) \nC2650_=_C3021( C2650 C3021 ) C2650_=_C3048( C2650 C3048 ) C2650_=_C3150( C2650 C3150 ) C2650_=_C3164( C2650 C3164 ) C2650_=_C3252( C2650 C3252 ) C2650_=_C3316( C2650 C3316 ) \nC2650_=_C3650( C2650 C3650 ) C2650_=_C3945( C2650 C3945 ) C2650_=_C4043( C2650 C4043 ) C2650_=_C4061( C2650 C4061 ) C2693_=_C2695( C2693 C2695 ) C2693_=_C2827( C2693 C2827 ) \nC2693_=_C3170( C2693 C3170 ) C2693_=_C3213( C2693 C3213 ) C2693_=_C3233( C2693 C3233 ) C2693_=_C3369( C2693 C3369 ) C2693_=_C3505( C2693 C3505 ) C2693_=_C3644( C2693 C3644 ) \nC2693_=_C3653( C2693 C3653 ) C2693_=_C3655( C2693 C3655 ) C2693_=_C3656( C2693 C3656 ) C2693_=_C3657( C2693 C3657 ) C2693_=_C3658( C2693 C3658 ) C2693_=_C3659( C2693 C3659 ) \nC2693_=_C3660( C2693 C3660 ) C2693_=_C3661( C2693 C3661 ) C2693_=_C3662( C2693 C3662 ) C2693_=_C3663( C2693 C3663 ) C2693_=_C3664( C2693 C3664 ) C2695_=_C2946( C2695 C2946 ) \nC2695_=_C2960( C2695 C2960 ) C2695_=_C3172( C2695 C3172 ) C2695_=_C3235( C2695 C3235 ) C2695_=_C3334( C2695 C3334 ) C2695_=_C3372( C2695 C3372 ) C2695_=_C3523( C2695 C3523 ) \nC2695_=_C3610( C2695 C3610 ) C2695_=_C3683( C2695 C3683 ) C2695_=_C3695( C2695 C3695 ) C2695_=_C3717( C2695 C3717 ) C2695_=_C3718( C2695 C3718 ) C2695_=_C3719( C2695 C3719 ) \nC2695_=_C3720( C2695 C3720 ) C2695_=_C3721( C2695 C3721 ) C2695_=_C3722( C2695 C3722 ) C2695_=_C3723( C2695 C3723 ) C2695_=_C3724( C2695 C3724 ) C2695_=_C3725( C2695 C3725 ) \nC2794_=_C2795( C2794 C2795 ) C2794_=_C2902( C2794 C2902 ) C2794_=_C2983( C2794 C2983 ) C2794_=_C3021( C2794 C3021 ) C2794_=_C3048( C2794 C3048 ) C2794_=_C3150( C2794 C3150 ) \nC2794_=_C3164( C2794 C3164 ) C2794_=_C3252( C2794 C3252 ) C2794_=_C3316( C2794 C3316 ) C2794_=_C3650( C2794 C3650 ) C2794_=_C3945( C2794 C3945 ) C2794_=_C4043( C2794 C4043 ) \nC2794_=_C4061( C2794 C4061 ) C2795_=_C2905( C2795 C2905 ) C2795_=_C3050( C2795 C3050 ) C2795_=_C3153( C2795 C3153 ) C2795_=_C3324( C2795 C3324 ) C2795_=_C3430( C2795 C3430 ) \nC2795_=_C3643( C2795 C3643 ) C2795_=_C3755( C2795 C3755 ) C2795_=_C3946( C2795 C3946 ) C2795_=_C3959( C2795 C3959 ) C2795_=_C4045( C2795 C4045 ) C2827_=_C3170( C2827 C3170 ) \nC2827_=_C3213( C2827 C3213 ) C2827_=_C3233( C2827 C3233 ) C2827_=_C3369( C2827 C3369 ) C2827_=_C3505( C2827 C3505 ) C2827_=_C3644( C2827 C3644 ) C2827_=_C3653( C2827 C3653 ) \nC2827_=_C3655( C2827 C3655 ) C2827_=_C3656( C2827 C3656 ) C2827_=_C3657( C2827 C3657 ) C2827_=_C3658( C2827 C3658 ) C2827_=_C3659( C2827 C3659 ) C2827_=_C3660( C2827 C3660 ) \nC2827_=_C3661( C2827 C3661 ) C2827_=_C3662( C2827 C3662 ) C2827_=_C3663( C2827 C3663 ) C2827_=_C3664( C2827 C3664 ) C2902_=_C2905( C2902 C2905 ) C2902_=_C2983( C2902 C2983 ) \nC2902_=_C3021( C2902 C3021 ) C2902_=_C3048( C2902 C3048 ) C2902_=_C3150( C2902 C3150 ) C2902_=_C3164( C2902 C3164 ) C2902_=_C3252( C2902 C3252 ) C2902_=_C3316( C2902 C3316 ) \nC2902_=_C3650( C2902 C3650 ) C2902_=_C3945( C2902 C3945 ) C2902_=_C4043( C2902 C4043 ) C2902_=_C4061( C2902 C4061 ) C2905_=_C3050( C2905 C3050 ) C2905_=_C3153( C2905 C3153 ) \nC2905_=_C3324( C2905 C3324 ) C2905_=_C3430( C2905 C3430 ) C2905_=_C3643( C2905 C3643 ) C2905_=_C3755( C2905 C3755 ) C2905_=_C3946( C2905 C3946 ) C2905_=_C3959( C2905 C3959 ) \nC2905_=_C4045( C2905 C4045 ) C2946_=_C2960( C2946 C2960 ) C2946_=_C3172( C2946 C3172 ) C2946_=_C3235( C2946 C3235 ) C2946_=_C3334( C2946 C3334 ) C2946_=_C3372( C2946 C3372 ) \nC2946_=_C3523( C2946 C3523 ) C2946_=_C3610( C2946 C3610 ) C2946_=_C3683( C2946 C3683 ) C2946_=_C3695( C2946 C3695 ) C2946_=_C3717( C2946 C3717 ) C2946_=_C3718( C2946 C3718 ) \nC2946_=_C3719( C2946 C3719 ) C2946_=_C3720( C2946 C3720 ) C2946_=_C3721( C2946 C3721 ) C2946_=_C3722( C2946 C3722 ) C2946_=_C3723( C2946 C3723 ) C2946_=_C3724( C2946 C3724 ) \nC2946_=_C3725( C2946 C3725 ) C2960_=_C3172( C2960 C3172 ) C2960_=_C3235( C2960 C3235 ) C2960_=_C3334( C2960 C3334 ) C2960_=_C3372( C2960 C3372 ) C2960_=_C3523( C2960 C3523 ) \nC2960_=_C3610( C2960 C3610 ) C2960_=_C3683( C2960 C3683 ) C2960_=_C3695( C2960 C3695 ) C2960_=_C3717( C2960 C3717 ) C2960_=_C3718( C2960 C3718 ) C2960_=_C3719( C2960 C3719 ) \nC2960_=_C3720( C2960 C3720 ) C2960_=_C3721( C2960 C3721 ) C2960_=_C3722( C2960 C3722 ) C2960_=_C3723( C2960 C3723 ) C2960_=_C3724( C2960 C3724 ) C2960_=_C3725( C2960 C3725 ) \nC2983_=_C3021( C2983 C3021 ) C2983_=_C3048( C2983 C3048 ) C2983_=_C3150( C2983 C3150 ) C2983_=_C3164( C2983 C3164 ) C2983_=_C3252( C2983 C3252 ) C2983_=_C3316( C2983 C3316 ) \nC2983_=_C3650( C2983 C3650 ) C2983_=_C3945( C2983 C3945 ) C2983_=_C4043( C2983 C4043 ) C2983_=_C4061( C2983 C4061 ) C3021_=_C3048( C3021 C3048 ) C3021_=_C3150( C3021 C3150 ) \nC3021_=_C3164( C3021 C3164 ) C3021_=_C3252( C3021 C3252 ) C3021_=_C3316( C3021 C3316 ) C3021_=_C3650( C3021 C3650 ) C3021_=_C3945( C3021 C3945 ) C3021_=_C4043( C3021 C4043 ) \nC3021_=_C4061( C3021 C4061 ) C3048_=_C3050( C3048 C3050 ) C3048_=_C3150( C3048 C3150 ) C3048_=_C3164( C3048 C3164 ) C3048_=_C3252( C3048 C3252 ) C3048_=_C3316( C3048 C3316 ) \nC3048_=_C3650( C3048 C3650 ) C3048_=_C3945( C3048 C3945 ) C3048_=_C4043( C3048 C4043 ) C3048_=_C4061( C3048 C4061 ) C3050_=_C3153( C3050 C3153 ) C3050_=_C3324( C3050 C3324 ) \nC3050_=_C3430( C3050 C3430 ) C3050_=_C3643( C3050 C3643 ) C3050_=_C3755( C3050 C3755 ) C3050_=_C3946( C3050 C3946 ) C3050_=_C3959( C3050 C3959 ) C3050_=_C4045( C3050 C4045 ) \nC3150_=_C3153( C3150 C3153 ) C3150_=_C3164( C3150 C3164 ) C3150_=_C3252( C3150 C3252 ) C3150_=_C3316( C3150 C3316 ) C3150_=_C3650( C3150 C3650 ) C3150_=_C3945( C3150 C3945 ) \nC3150_=_C4043( C3150 C4043 ) C3150_=_C4061( C3150 C4061 ) C3153_=_C3324( C3153 C3324 ) C3153_=_C3430( C3153 C3430 ) C3153_=_C3643( C3153 C3643 ) C3153_=_C3755( C3153 C3755 ) \nC3153_=_C3946( C3153 C3946 ) C3153_=_C3959( C3153 C3959 ) C3153_=_C4045( C3153 C4045 ) C3164_=_C3252( C3164 C3252 ) C3164_=_C3316( C3164 C3316 ) C3164_=_C3650( C3164 C3650 ) \nC3164_=_C3945( C3164 C3945 ) C3164_=_C4043( C3164 C4043 ) C3164_=_C4061( C3164 C4061 ) C3170_=_C3172( C3170 C3172 ) C3170_=_C3213( C3170 C3213 ) C3170_=_C3233( C3170 C3233 ) \nC3170_=_C3369( C3170 C3369 ) C3170_=_C3505( C3170 C3505 ) C3170_=_C3644( C3170 C3644 ) C3170_=_C3653( C3170 C3653 ) C3170_=_C3655( C3170 C3655 ) C3170_=_C3656( C3170 C3656 ) \nC3170_=_C3657( C3170 C3657 ) C3170_=_C3658( C3170 C3658 ) C3170_=_C3659( C3170 C3659 ) C3170_=_C3660( C3170 C3660 ) C3170_=_C3661( C3170 C3661 ) C3170_=_C3662( C3170 C3662 ) \nC3170_=_C3663( C3170 C3663 ) C3170_=_C3664( C3170 C3664 ) C3172_=_C3235( C3172 C3235 ) C3172_=_C3334( C3172 C3334 ) C3172_=_C3372( C3172 C3372 ) C3172_=_C3523( C3172 C3523 ) \nC3172_=_C3610( C3172 C3610 ) C3172_=_C3683( C3172 C3683 ) C3172_=_C3695( C3172 C3695 ) C3172_=_C3717( C3172 C3717 ) C3172_=_C3718( C3172 C3718 ) C3172_=_C3719( C3172 C3719 ) \nC3172_=_C3720( C3172 C3720 ) C3172_=_C3721( C3172 C3721 ) C3172_=_C3722( C3172 C3722 ) C3172_=_C3723( C3172 C3723 ) C3172_=_C3724( C3172 C3724 ) C3172_=_C3725( C3172 C3725 ) \nC3213_=_C3233( C3213 C3233 ) C3213_=_C3369( C3213 C3369 ) C3213_=_C3505( C3213 C3505 ) C3213_=_C3644( C3213 C3644 ) C3213_=_C3653( C3213 C3653 ) C3213_=_C3655( C3213 C3655 ) \nC3213_=_C3656(</w:t>
      </w:r>
    </w:p>
    <w:p>
      <w:pPr>
        <w:pStyle w:val="PreformattedText"/>
        <w:bidi w:val="0"/>
        <w:spacing w:before="0" w:after="0"/>
        <w:jc w:val="left"/>
        <w:rPr/>
      </w:pPr>
      <w:r>
        <w:rPr/>
        <w:t xml:space="preserve"> </w:t>
      </w:r>
      <w:r>
        <w:rPr/>
        <w:t>C3213 C3656 ) C3213_=_C3657( C3213 C3657 ) C3213_=_C3658( C3213 C3658 ) C3213_=_C3659( C3213 C3659 ) C3213_=_C3660( C3213 C3660 ) C3213_=_C3661( C3213 C3661 ) \nC3213_=_C3662( C3213 C3662 ) C3213_=_C3663( C3213 C3663 ) C3213_=_C3664( C3213 C3664 ) C3233_=_C3235( C3233 C3235 ) C3233_=_C3369( C3233 C3369 ) C3233_=_C3505( C3233 C3505 ) \nC3233_=_C3644( C3233 C3644 ) C3233_=_C3653( C3233 C3653 ) C3233_=_C3655( C3233 C3655 ) C3233_=_C3656( C3233 C3656 ) C3233_=_C3657( C3233 C3657 ) C3233_=_C3658( C3233 C3658 ) \nC3233_=_C3659( C3233 C3659 ) C3233_=_C3660( C3233 C3660 ) C3233_=_C3661( C3233 C3661 ) C3233_=_C3662( C3233 C3662 ) C3233_=_C3663( C3233 C3663 ) C3233_=_C3664( C3233 C3664 ) \nC3235_=_C3334( C3235 C3334 ) C3235_=_C3372( C3235 C3372 ) C3235_=_C3523( C3235 C3523 ) C3235_=_C3610( C3235 C3610 ) C3235_=_C3683( C3235 C3683 ) C3235_=_C3695( C3235 C3695 ) \nC3235_=_C3717( C3235 C3717 ) C3235_=_C3718( C3235 C3718 ) C3235_=_C3719( C3235 C3719 ) C3235_=_C3720( C3235 C3720 ) C3235_=_C3721( C3235 C3721 ) C3235_=_C3722( C3235 C3722 ) \nC3235_=_C3723( C3235 C3723 ) C3235_=_C3724( C3235 C3724 ) C3235_=_C3725( C3235 C3725 ) C3252_=_C3316( C3252 C3316 ) C3252_=_C3650( C3252 C3650 ) C3252_=_C3945( C3252 C3945 ) \nC3252_=_C4043( C3252 C4043 ) C3252_=_C4061( C3252 C4061 ) C3316_=_C3650( C3316 C3650 ) C3316_=_C3945( C3316 C3945 ) C3316_=_C4043( C3316 C4043 ) C3316_=_C4061( C3316 C4061 ) \nC3324_=_C3430( C3324 C3430 ) C3324_=_C3643( C3324 C3643 ) C3324_=_C3755( C3324 C3755 ) C3324_=_C3946( C3324 C3946 ) C3324_=_C3959( C3324 C3959 ) C3324_=_C4045( C3324 C4045 ) \nC3334_=_C3372( C3334 C3372 ) C3334_=_C3523( C3334 C3523 ) C3334_=_C3610( C3334 C3610 ) C3334_=_C3683( C3334 C3683 ) C3334_=_C3695( C3334 C3695 ) C3334_=_C3717( C3334 C3717 ) \nC3334_=_C3718( C3334 C3718 ) C3334_=_C3719( C3334 C3719 ) C3334_=_C3720( C3334 C3720 ) C3334_=_C3721( C3334 C3721 ) C3334_=_C3722( C3334 C3722 ) C3334_=_C3723( C3334 C3723 ) \nC3334_=_C3724( C3334 C3724 ) C3334_=_C3725( C3334 C3725 ) C3369_=_C3372( C3369 C3372 ) C3369_=_C3505( C3369 C3505 ) C3369_=_C3644( C3369 C3644 ) C3369_=_C3653( C3369 C3653 ) \nC3369_=_C3655( C3369 C3655 ) C3369_=_C3656( C3369 C3656 ) C3369_=_C3657( C3369 C3657 ) C3369_=_C3658( C3369 C3658 ) C3369_=_C3659( C3369 C3659 ) C3369_=_C3660( C3369 C3660 ) \nC3369_=_C3661( C3369 C3661 ) C3369_=_C3662( C3369 C3662 ) C3369_=_C3663( C3369 C3663 ) C3369_=_C3664( C3369 C3664 ) C3372_=_C3523( C3372 C3523 ) C3372_=_C3610( C3372 C3610 ) \nC3372_=_C3683( C3372 C3683 ) C3372_=_C3695( C3372 C3695 ) C3372_=_C3717( C3372 C3717 ) C3372_=_C3718( C3372 C3718 ) C3372_=_C3719( C3372 C3719 ) C3372_=_C3720( C3372 C3720 ) \nC3372_=_C3721( C3372 C3721 ) C3372_=_C3722( C3372 C3722 ) C3372_=_C3723( C3372 C3723 ) C3372_=_C3724( C3372 C3724 ) C3372_=_C3725( C3372 C3725 ) C3430_=_C3643( C3430 C3643 ) \nC3430_=_C3755( C3430 C3755 ) C3430_=_C3946( C3430 C3946 ) C3430_=_C3959( C3430 C3959 ) C3430_=_C4045( C3430 C4045 ) C3505_=_C3644( C3505 C3644 ) C3505_=_C3653( C3505 C3653 ) \nC3505_=_C3655( C3505 C3655 ) C3505_=_C3656( C3505 C3656 ) C3505_=_C3657( C3505 C3657 ) C3505_=_C3658( C3505 C3658 ) C3505_=_C3659( C3505 C3659 ) C3505_=_C3660( C3505 C3660 ) \nC3505_=_C3661( C3505 C3661 ) C3505_=_C3662( C3505 C3662 ) C3505_=_C3663( C3505 C3663 ) C3505_=_C3664( C3505 C3664 ) C3523_=_C3610( C3523 C3610 ) C3523_=_C3683( C3523 C3683 ) \nC3523_=_C3695( C3523 C3695 ) C3523_=_C3717( C3523 C3717 ) C3523_=_C3718( C3523 C3718 ) C3523_=_C3719( C3523 C3719 ) C3523_=_C3720( C3523 C3720 ) C3523_=_C3721( C3523 C3721 ) \nC3523_=_C3722( C3523 C3722 ) C3523_=_C3723( C3523 C3723 ) C3523_=_C3724( C3523 C3724 ) C3523_=_C3725( C3523 C3725 ) C3610_=_C3683( C3610 C3683 ) C3610_=_C3695( C3610 C3695 ) \nC3610_=_C3717( C3610 C3717 ) C3610_=_C3718( C3610 C3718 ) C3610_=_C3719( C3610 C3719 ) C3610_=_C3720( C3610 C3720 ) C3610_=_C3721( C3610 C3721 ) C3610_=_C3722( C3610 C3722 ) \nC3610_=_C3723( C3610 C3723 ) C3610_=_C3724( C3610 C3724 ) C3610_=_C3725( C3610 C3725 ) C3643_=_C3755( C3643 C3755 ) C3643_=_C3946( C3643 C3946 ) C3643_=_C3959( C3643 C3959 ) \nC3643_=_C4045( C3643 C4045 ) C3644_=_C3650( C3644 C3650 ) C3644_=_C3653( C3644 C3653 ) C3644_=_C3655( C3644 C3655 ) C3644_=_C3656( C3644 C3656 ) C3644_=_C3657( C3644 C3657 ) \nC3644_=_C3658( C3644 C3658 ) C3644_=_C3659( C3644 C3659 ) C3644_=_C3660( C3644 C3660 ) C3644_=_C3661( C3644 C3661 ) C3644_=_C3662( C3644 C3662 ) C3644_=_C3663( C3644 C3663 ) \nC3644_=_C3664( C3644 C3664 ) C3650_=_C3945( C3650 C3945 ) C3650_=_C4043( C3650 C4043 ) C3650_=_C4061( C3650 C4061 ) C3653_=_C3655( C3653 C3655 ) C3653_=_C3656( C3653 C3656 ) \nC3653_=_C3657( C3653 C3657 ) C3653_=_C3658( C3653 C3658 ) C3653_=_C3659( C3653 C3659 ) C3653_=_C3660( C3653 C3660 ) C3653_=_C3661( C3653 C3661 ) C3653_=_C3662( C3653 C3662 ) \nC3653_=_C3663( C3653 C3663 ) C3653_=_C3664( C3653 C3664 ) C3653_=_C3683( C3653 C3683 ) C3655_=_C3656( C3655 C3656 ) C3655_=_C3657( C3655 C3657 ) C3655_=_C3658( C3655 C3658 ) \nC3655_=_C3659( C3655 C3659 ) C3655_=_C3660( C3655 C3660 ) C3655_=_C3661( C3655 C3661 ) C3655_=_C3662( C3655 C3662 ) C3655_=_C3663( C3655 C3663 ) C3655_=_C3664( C3655 C3664 ) \nC3655_=_C3717( C3655 C3717 ) C3656_=_C3657( C3656 C3657 ) C3656_=_C3658( C3656 C3658 ) C3656_=_C3659( C3656 C3659 ) C3656_=_C3660( C3656 C3660 ) C3656_=_C3661( C3656 C3661 ) \nC3656_=_C3662( C3656 C3662 ) C3656_=_C3663( C3656 C3663 ) C3656_=_C3664( C3656 C3664 ) C3657_=_C3658( C3657 C3658 ) C3657_=_C3659( C3657 C3659 ) C3657_=_C3660( C3657 C3660 ) \nC3657_=_C3661( C3657 C3661 ) C3657_=_C3662( C3657 C3662 ) C3657_=_C3663( C3657 C3663 ) C3657_=_C3664( C3657 C3664 ) C3658_=_C3659( C3658 C3659 ) C3658_=_C3660( C3658 C3660 ) \nC3658_=_C3661( C3658 C3661 ) C3658_=_C3662( C3658 C3662 ) C3658_=_C3663( C3658 C3663 ) C3658_=_C3664( C3658 C3664 ) C3659_=_C3660( C3659 C3660 ) C3659_=_C3661( C3659 C3661 ) \nC3659_=_C3662( C3659 C3662 ) C3659_=_C3663( C3659 C3663 ) C3659_=_C3664( C3659 C3664 ) C3660_=_C3661( C3660 C3661 ) C3660_=_C3662( C3660 C3662 ) C3660_=_C3663( C3660 C3663 ) \nC3660_=_C3664( C3660 C3664 ) C3660_=_C3719( C3660 C3719 ) C3661_=_C3662( C3661 C3662 ) C3661_=_C3663( C3661 C3663 ) C3661_=_C3664( C3661 C3664 ) C3662_=_C3663( C3662 C3663 ) \nC3662_=_C3664( C3662 C3664 ) C3663_=_C3664( C3663 C3664 ) C3664_=_C3725( C3664 C3725 ) C3683_=_C3695( C3683 C3695 ) C3683_=_C3717( C3683 C3717 ) C3683_=_C3718( C3683 C3718 ) \nC3683_=_C3719( C3683 C3719 ) C3683_=_C3720( C3683 C3720 ) C3683_=_C3721( C3683 C3721 ) C3683_=_C3722( C3683 C3722 ) C3683_=_C3723( C3683 C3723 ) C3683_=_C3724( C3683 C3724 ) \nC3683_=_C3725( C3683 C3725 ) C3695_=_C3717( C3695 C3717 ) C3695_=_C3718( C3695 C3718 ) C3695_=_C3719( C3695 C3719 ) C3695_=_C3720( C3695 C3720 ) C3695_=_C3721( C3695 C3721 ) \nC3695_=_C3722( C3695 C3722 ) C3695_=_C3723( C3695 C3723 ) C3695_=_C3724( C3695 C3724 ) C3695_=_C3725( C3695 C3725 ) C3717_=_C3718( C3717 C3718 ) C3717_=_C3719( C3717 C3719 ) \nC3717_=_C3720( C3717 C3720 ) C3717_=_C3721( C3717 C3721 ) C3717_=_C3722( C3717 C3722 ) C3717_=_C3723( C3717 C3723 ) C3717_=_C3724( C3717 C3724 ) C3717_=_C3725( C3717 C3725 ) \nC3718_=_C3719( C3718 C3719 ) C3718_=_C3720( C3718 C3720 ) C3718_=_C3721( C3718 C3721 ) C3718_=_C3722( C3718 C3722 ) C3718_=_C3723( C3718 C3723 ) C3718_=_C3724( C3718 C3724 ) \nC3718_=_C3725( C3718 C3725 ) C3719_=_C3720( C3719 C3720 ) C3719_=_C3721( C3719 C3721 ) C3719_=_C3722( C3719 C3722 ) C3719_=_C3723( C3719 C3723 ) C3719_=_C3724( C3719 C3724 ) \nC3719_=_C3725( C3719 C3725 ) C3720_=_C3721( C3720 C3721 ) C3720_=_C3722( C3720 C3722 ) C3720_=_C3723( C3720 C3723 ) C3720_=_C3724( C3720 C3724 ) C3720_=_C3725( C3720 C3725 ) \nC3720_=_C3945( C3720 C3945 ) C3720_=_C3946( C3720 C3946 ) C3721_=_C3722( C3721 C3722 ) C3721_=_C3723( C3721 C3723 ) C3721_=_C3724( C3721 C3724 ) C3721_=_C3725( C3721 C3725 ) \nC3722_=_C3723( C3722 C3723 ) C3722_=_C3724( C3722 C3724 ) C3722_=_C3725( C3722 C3725 ) C3723_=_C3724( C3723 C3724 ) C3723_=_C3725( C3723 C3725 ) C3724_=_C3725( C3724 C3725 ) \nC3755_=_C3946( C3755 C3946 ) C3755_=_C3959( C3755 C3959 ) C3755_=_C4045( C3755 C4045 ) C3945_=_C3946( C3945 C3946 ) C3945_=_C4043( C3945 C4043 ) C3945_=_C4061( C3945 C4061 ) \nC3946_=_C3959( C3946 C3959 ) C3946_=_C4045( C3946 C4045 ) C3959_=_C4045( C3959 C4045 ) C4043_=_C4045( C4043 C4045 ) C4043_=_C4061( C4043 C4061 ) "];91-&gt;125[label="206: C48 C70 C95 C117 C138 \nC161 C181 C232 C266 C311 C420 \nC440 C454 C465 C505 C528 C551 \nC557 C561 C581 C582 C706 C791 \nC793 C794 C796 C797 C798 C799 \nC800 C801 C802 C803 C804 C805 \nC806 C807 C809 C810 C811 C812 \nC813 C815 C816 C822 C897 C915 \nC932 C1002 C1019 C1034 C1057 C1086 \nC1088 C1089 C1090 C1091 C1092 C1093 \nC1094 C1095 C1096 C1097 C1098 C1100 \nC1101 C1102 C1103 C1104 C1105 C1107 \nC1108 C1110 C1111 C1165 C1209 C1279 \nC1352 C1354 C1377 C1441 C1488 C1509 \nC1664 C1680 C1724 C1775 C1777 C1778 \nC1779 C1780 C1781 C1782 C1783 C1784 \nC1786 C1787 C1788 C1789 C1790 C1791 \nC1792 C1793 C1794 C1795 C1796 C1797 \nC1814 C1893 C1982 C1995 C2111 C2174 \nC2175 C2176 C2177 C2178 C2179 C2180 \nC2181 C2182 C2183 C2185 C2186 C2187 \nC2188 C2189 C2190 C2191 C2192 C2193 \nC2194 C2195 C2196 C2197 C2225 C2246 \nC2316 C2318 C2413 C2479 C2633 C2650 \nC2693 C2695 C2794 C2795 C2827 C2902 \nC2905 C2946 C2960 C2983 C3021 C3048 \nC3050 C3150 C3153 C3164 C3170 C3172 \nC3213 C3233 C3235 C3252 C3316 C3324 \nC3334 C3369 C3372 C3430 C3505 C3523 \nC3610 C3643 C3644 C3650 C3653 C3655 \nC3656 C3657 C3658 C3659 C3660 C3661 \nC3662 C3663 C3664 C3683 C3695 C3717 \nC3718 C3719 C3720 C3721 C3722 C3723 \nC3724 C3725 C3755 C3945 C3946 C3959 \nC4043 C4045 C4061 \n2711: C48_=_C70 ,C48_=_C95 ,C48_=_C117 ,C48_=_C138 ,C48_=_C161 ,\nC48_=_C181 ,C48_=_C232 ,C48_=_C266 ,C48_=_C311 ,C48_=_C582 ,C48_=_C1086 ,\nC48_=_C1488 ,C48_=_C1893 ,C48_=_C2795 ,C48_=_C2905 ,C48_=_C3050 ,C48_=_C3153 ,\nC48_=_C3324 ,C48_=_C3430 ,C48_=_C3643 ,C48_=_C3755 ,C48_=_C3946 ,C48_=_C3959 ,\nC48_=_C4045 ,C70_=_C95 ,C70_=_C117 ,C70_=_C138 ,C70_=_C161 ,C70_=_C181 ,\nC70_=_C232 ,C70_=_C266</w:t>
      </w:r>
    </w:p>
    <w:p>
      <w:pPr>
        <w:pStyle w:val="PreformattedText"/>
        <w:bidi w:val="0"/>
        <w:spacing w:before="0" w:after="0"/>
        <w:jc w:val="left"/>
        <w:rPr/>
      </w:pPr>
      <w:r>
        <w:rPr/>
        <w:t xml:space="preserve"> </w:t>
      </w:r>
      <w:r>
        <w:rPr/>
        <w:t>,C70_=_C311 ,C70_=_C582 ,C70_=_C1086 ,C70_=_C1488 ,\nC70_=_C1893 ,C70_=_C2795 ,C70_=_C2905 ,C70_=_C3050 ,C70_=_C3153 ,C70_=_C3324 ,\nC70_=_C3430 ,C70_=_C3643 ,C70_=_C3755 ,C70_=_C3946 ,C70_=_C3959 ,C70_=_C4045 ,\nC95_=_C117 ,C95_=_C138 ,C95_=_C161 ,C95_=_C181 ,C95_=_C232 ,C95_=_C266 ,\nC95_=_C311 ,C95_=_C582 ,C95_=_C1086 ,C95_=_C1488 ,C95_=_C1893 ,C95_=_C2795 ,\nC95_=_C2905 ,C95_=_C3050 ,C95_=_C3153 ,C95_=_C3324 ,C95_=_C3430 ,C95_=_C3643 ,\nC95_=_C3755 ,C95_=_C3946 ,C95_=_C3959 ,C95_=_C4045 ,C117_=_C138 ,C117_=_C161 ,\nC117_=_C181 ,C117_=_C232 ,C117_=_C266 ,C117_=_C311 ,C117_=_C582 ,C117_=_C1086 ,\nC117_=_C1488 ,C117_=_C1893 ,C117_=_C2795 ,C117_=_C2905 ,C117_=_C3050 ,C117_=_C3153 ,\nC117_=_C3324 ,C117_=_C3430 ,C117_=_C3643 ,C117_=_C3755 ,C117_=_C3946 ,C117_=_C3959 ,\nC117_=_C4045 ,C138_=_C161 ,C138_=_C181 ,C138_=_C232 ,C138_=_C266 ,C138_=_C311 ,\nC138_=_C582 ,C138_=_C1086 ,C138_=_C1488 ,C138_=_C1893 ,C138_=_C2795 ,C138_=_C2905 ,\nC138_=_C3050 ,C138_=_C3153 ,C138_=_C3324 ,C138_=_C3430 ,C138_=_C3643 ,C138_=_C3755 ,\nC138_=_C3946 ,C138_=_C3959 ,C138_=_C4045 ,C161_=_C181 ,C161_=_C232 ,C161_=_C266 ,\nC161_=_C311 ,C161_=_C582 ,C161_=_C1086 ,C161_=_C1488 ,C161_=_C1893 ,C161_=_C2795 ,\nC161_=_C2905 ,C161_=_C3050 ,C161_=_C3153 ,C161_=_C3324 ,C161_=_C3430 ,C161_=_C3643 ,\nC161_=_C3755 ,C161_=_C3946 ,C161_=_C3959 ,C161_=_C4045 ,C181_=_C232 ,C181_=_C266 ,\nC181_=_C311 ,C181_=_C582 ,C181_=_C1086 ,C181_=_C1488 ,C181_=_C1893 ,C181_=_C2795 ,\nC181_=_C2905 ,C181_=_C3050 ,C181_=_C3153 ,C181_=_C3324 ,C181_=_C3430 ,C181_=_C3643 ,\nC181_=_C3755 ,C181_=_C3946 ,C181_=_C3959 ,C181_=_C4045 ,C232_=_C266 ,C232_=_C311 ,\nC232_=_C582 ,C232_=_C1086 ,C232_=_C1488 ,C232_=_C1893 ,C232_=_C2795 ,C232_=_C2905 ,\nC232_=_C3050 ,C232_=_C3153 ,C232_=_C3324 ,C232_=_C3430 ,C232_=_C3643 ,C232_=_C3755 ,\nC232_=_C3946 ,C232_=_C3959 ,C232_=_C4045 ,C266_=_C311 ,C266_=_C582 ,C266_=_C1086 ,\nC266_=_C1488 ,C266_=_C1893 ,C266_=_C2795 ,C266_=_C2905 ,C266_=_C3050 ,C266_=_C3153 ,\nC266_=_C3324 ,C266_=_C3430 ,C266_=_C3643 ,C266_=_C3755 ,C266_=_C3946 ,C266_=_C3959 ,\nC266_=_C4045 ,C311_=_C582 ,C311_=_C1086 ,C311_=_C1488 ,C311_=_C1893 ,C311_=_C2795 ,\nC311_=_C2905 ,C311_=_C3050 ,C311_=_C3153 ,C311_=_C3324 ,C311_=_C3430 ,C311_=_C3643 ,\nC311_=_C3755 ,C311_=_C3946 ,C311_=_C3959 ,C311_=_C4045 ,C420_=_C528 ,C420_=_C551 ,\nC420_=_C581 ,C420_=_C1209 ,C420_=_C1279 ,C420_=_C1680 ,C420_=_C2111 ,C420_=_C2225 ,\nC420_=_C2246 ,C420_=_C2479 ,C420_=_C2633 ,C420_=_C2650 ,C420_=_C2794 ,C420_=_C2902 ,\nC420_=_C2983 ,C420_=_C3021 ,C420_=_C3048 ,C420_=_C3150 ,C420_=_C3164 ,C420_=_C3252 ,\nC420_=_C3316 ,C420_=_C3650 ,C420_=_C3945 ,C420_=_C4043 ,C420_=_C4061 ,C440_=_C706 ,\nC440_=_C1354 ,C440_=_C1377 ,C440_=_C1441 ,C440_=_C1724 ,C440_=_C1814 ,C440_=_C2318 ,\nC440_=_C2413 ,C440_=_C2695 ,C440_=_C2946 ,C440_=_C2960 ,C440_=_C3172 ,C440_=_C3235 ,\nC440_=_C3334 ,C440_=_C3372 ,C440_=_C3523 ,C440_=_C3610 ,C440_=_C3683 ,C440_=_C3695 ,\nC440_=_C3717 ,C440_=_C3718 ,C440_=_C3719 ,C440_=_C3720 ,C440_=_C3721 ,C440_=_C3722 ,\nC440_=_C3723 ,C440_=_C3724 ,C440_=_C3725 ,C454_=_C465 ,C454_=_C561 ,C454_=_C915 ,\nC454_=_C1002 ,C454_=_C1088 ,C454_=_C1089 ,C454_=_C1090 ,C454_=_C1091 ,C454_=_C1092 ,\nC454_=_C1093 ,C454_=_C1094 ,C454_=_C1095 ,C454_=_C1096 ,C454_=_C1097 ,C454_=_C1098 ,\nC454_=_C1100 ,C454_=_C1101 ,C454_=_C1102 ,C454_=_C1103 ,C454_=_C1104 ,C454_=_C1105 ,\nC454_=_C1107 ,C454_=_C1108 ,C454_=_C1110 ,C454_=_C1111 ,C465_=_C932 ,C465_=_C1019 ,\nC465_=_C1352 ,C465_=_C1995 ,C465_=_C2316 ,C465_=_C2693 ,C465_=_C2827 ,C465_=_C3170 ,\nC465_=_C3213 ,C465_=_C3233 ,C465_=_C3369 ,C465_=_C3505 ,C465_=_C3644 ,C465_=_C3653 ,\nC465_=_C3655 ,C465_=_C3656 ,C465_=_C3657 ,C465_=_C3658 ,C465_=_C3659 ,C465_=_C3660 ,\nC465_=_C3661 ,C465_=_C3662 ,C465_=_C3663 ,C465_=_C3664 ,C505_=_C528 ,C505_=_C557 ,\nC505_=_C791 ,C505_=_C793 ,C505_=_C794 ,C505_=_C796 ,C505_=_C797 ,C505_=_C798 ,\nC505_=_C799 ,C505_=_C800 ,C505_=_C801 ,C505_=_C802 ,C505_=_C803 ,C505_=_C804 ,\nC505_=_C805 ,C505_=_C806 ,C505_=_C807 ,C505_=_C809 ,C505_=_C810 ,C505_=_C811 ,\nC505_=_C812 ,C505_=_C813 ,C505_=_C815 ,C505_=_C816 ,C528_=_C551 ,C528_=_C581 ,\nC528_=_C1209 ,C528_=_C1279 ,C528_=_C1680 ,C528_=_C2111 ,C528_=_C2225 ,C528_=_C2246 ,\nC528_=_C2479 ,C528_=_C2633 ,C528_=_C2650 ,C528_=_C2794 ,C528_=_C2902 ,C528_=_C2983 ,\nC528_=_C3021 ,C528_=_C3048 ,C528_=_C3150 ,C528_=_C3164 ,C528_=_C3252 ,C528_=_C3316 ,\nC528_=_C3650 ,C528_=_C3945 ,C528_=_C4043 ,C528_=_C4061 ,C551_=_C581 ,C551_=_C1209 ,\nC551_=_C1279 ,C551_=_C1680 ,C551_=_C2111 ,C551_=_C2225 ,C551_=_C2246 ,C551_=_C2479 ,\nC551_=_C2633 ,C551_=_C2650 ,C551_=_C2794 ,C551_=_C2902 ,C551_=_C2983 ,C551_=_C3021 ,\nC551_=_C3048 ,C551_=_C3150 ,C551_=_C3164 ,C551_=_C3252 ,C551_=_C3316 ,C551_=_C3650 ,\nC551_=_C3945 ,C551_=_C4043 ,C551_=_C4061 ,C557_=_C561 ,C557_=_C581 ,C557_=_C582 ,\nC557_=_C791 ,C557_=_C793 ,C557_=_C794 ,C557_=_C796 ,C557_=_C797 ,C557_=_C798 ,\nC557_=_C799 ,C557_=_C800 ,C557_=_C801 ,C557_=_C802 ,C557_=_C803 ,C557_=_C804 ,\nC557_=_C805 ,C557_=_C806 ,C557_=_C807 ,C557_=_C809 ,C557_=_C810 ,C557_=_C811 ,\nC557_=_C812 ,C557_=_C813 ,C557_=_C815 ,C557_=_C816 ,C561_=_C581 ,C561_=_C582 ,\nC561_=_C915 ,C561_=_C1002 ,C561_=_C1088 ,C561_=_C1089 ,C561_=_C1090 ,C561_=_C1091 ,\nC561_=_C1092 ,C561_=_C1093 ,C561_=_C1094 ,C561_=_C1095 ,C561_=_C1096 ,C561_=_C1097 ,\nC561_=_C1098 ,C561_=_C1100 ,C561_=_C1101 ,C561_=_C1102 ,C561_=_C1103 ,C561_=_C1104 ,\nC561_=_C1105 ,C561_=_C1107 ,C561_=_C1108 ,C561_=_C1110 ,C561_=_C1111 ,C581_=_C582 ,\nC581_=_C1209 ,C581_=_C1279 ,C581_=_C1680 ,C581_=_C2111 ,C581_=_C2225 ,C581_=_C2246 ,\nC581_=_C2479 ,C581_=_C2633 ,C581_=_C2650 ,C581_=_C2794 ,C581_=_C2902 ,C581_=_C2983 ,\nC581_=_C3021 ,C581_=_C3048 ,C581_=_C3150 ,C581_=_C3164 ,C581_=_C3252 ,C581_=_C3316 ,\nC581_=_C3650 ,C581_=_C3945 ,C581_=_C4043 ,C581_=_C4061 ,C582_=_C1086 ,C582_=_C1488 ,\nC582_=_C1893 ,C582_=_C2795 ,C582_=_C2905 ,C582_=_C3050 ,C582_=_C3153 ,C582_=_C3324 ,\nC582_=_C3430 ,C582_=_C3643 ,C582_=_C3755 ,C582_=_C3946 ,C582_=_C3959 ,C582_=_C4045 ,\nC706_=_C1354 ,C706_=_C1377 ,C706_=_C1441 ,C706_=_C1724 ,C706_=_C1814 ,C706_=_C2318 ,\nC706_=_C2413 ,C706_=_C2695 ,C706_=_C2946 ,C706_=_C2960 ,C706_=_C3172 ,C706_=_C3235 ,\nC706_=_C3334 ,C706_=_C3372 ,C706_=_C3523 ,C706_=_C3610 ,C706_=_C3683 ,C706_=_C3695 ,\nC706_=_C3717 ,C706_=_C3718 ,C706_=_C3719 ,C706_=_C3720 ,C706_=_C3721 ,C706_=_C3722 ,\nC706_=_C3723 ,C706_=_C3724 ,C706_=_C3725 ,C791_=_C793 ,C791_=_C794 ,C791_=_C796 ,\nC791_=_C797 ,C791_=_C798 ,C791_=_C799 ,C791_=_C800 ,C791_=_C801 ,C791_=_C802 ,\nC791_=_C803 ,C791_=_C804 ,C791_=_C805 ,C791_=_C806 ,C791_=_C807 ,C791_=_C809 ,\nC791_=_C810 ,C791_=_C811 ,C791_=_C812 ,C791_=_C813 ,C791_=_C815 ,C791_=_C816 ,\nC791_=_C1724 ,C793_=_C794 ,C793_=_C796 ,C793_=_C797 ,C793_=_C798 ,C793_=_C799 ,\nC793_=_C800 ,C793_=_C801 ,C793_=_C802 ,C793_=_C803 ,C793_=_C804 ,C793_=_C805 ,\nC793_=_C806 ,C793_=_C807 ,C793_=_C809 ,C793_=_C810 ,C793_=_C811 ,C793_=_C812 ,\nC793_=_C813 ,C793_=_C815 ,C793_=_C816 ,C794_=_C796 ,C794_=_C797 ,C794_=_C798 ,\nC794_=_C799 ,C794_=_C800 ,C794_=_C801 ,C794_=_C802 ,C794_=_C803 ,C794_=_C804 ,\nC794_=_C805 ,C794_=_C806 ,C794_=_C807 ,C794_=_C809 ,C794_=_C810 ,C794_=_C811 ,\nC794_=_C812 ,C794_=_C813 ,C794_=_C815 ,C794_=_C816 ,C794_=_C1775 ,C794_=_C1982 ,\nC794_=_C1995 ,C796_=_C797 ,C796_=_C798 ,C796_=_C799 ,C796_=_C800 ,C796_=_C801 ,\nC796_=_C802 ,C796_=_C803 ,C796_=_C804 ,C796_=_C805 ,C796_=_C806 ,C796_=_C807 ,\nC796_=_C809 ,C796_=_C810 ,C796_=_C811 ,C796_=_C812 ,C796_=_C813 ,C796_=_C815 ,\nC796_=_C816 ,C797_=_C798 ,C797_=_C799 ,C797_=_C800 ,C797_=_C801 ,C797_=_C802 ,\nC797_=_C803 ,C797_=_C804 ,C797_=_C805 ,C797_=_C806 ,C797_=_C807 ,C797_=_C809 ,\nC797_=_C810 ,C797_=_C811 ,C797_=_C812 ,C797_=_C813 ,C797_=_C815 ,C797_=_C816 ,\nC798_=_C799 ,C798_=_C800 ,C798_=_C801 ,C798_=_C802 ,C798_=_C803 ,C798_=_C804 ,\nC798_=_C805 ,C798_=_C806 ,C798_=_C807 ,C798_=_C809 ,C798_=_C810 ,C798_=_C811 ,\nC798_=_C812 ,C798_=_C813 ,C798_=_C815 ,C798_=_C816 ,C798_=_C1089 ,C798_=_C2794 ,\nC798_=_C2795 ,C799_=_C800 ,C799_=_C801 ,C799_=_C802 ,C799_=_C803 ,C799_=_C804 ,\nC799_=_C805 ,C799_=_C806 ,C799_=_C807 ,C799_=_C809 ,C799_=_C810 ,C799_=_C811 ,\nC799_=_C812 ,C799_=_C813 ,C799_=_C815 ,C799_=_C816 ,C799_=_C1092 ,C799_=_C1779 ,\nC799_=_C2176 ,C799_=_C2902 ,C799_=_C2905 ,C800_=_C801 ,C800_=_C802 ,C800_=_C803 ,\nC800_=_C804 ,C800_=_C805 ,C800_=_C806 ,C800_=_C807 ,C800_=_C809 ,C800_=_C810 ,\nC800_=_C811 ,C800_=_C812 ,C800_=_C813 ,C800_=_C815 ,C800_=_C816 ,C800_=_C1093 ,\nC800_=_C3048 ,C800_=_C3050 ,C801_=_C802 ,C801_=_C803 ,C801_=_C804 ,C801_=_C805 ,\nC801_=_C806 ,C801_=_C807 ,C801_=_C809 ,C801_=_C810 ,C801_=_C811 ,C801_=_C812 ,\nC801_=_C813 ,C801_=_C815 ,C801_=_C816 ,C801_=_C1095 ,C801_=_C3150 ,C801_=_C3153 ,\nC802_=_C803 ,C802_=_C804 ,C802_=_C805 ,C802_=_C806 ,C802_=_C807 ,C802_=_C809 ,\nC802_=_C810 ,C802_=_C811 ,C802_=_C812 ,C802_=_C813 ,C802_=_C815 ,C802_=_C816 ,\nC802_=_C1096 ,C802_=_C3213 ,C803_=_C804 ,C803_=_C805 ,C803_=_C806 ,C803_=_C807 ,\nC803_=_C809 ,C803_=_C810 ,C803_=_C811 ,C803_=_C812 ,C803_=_C813 ,C803_=_C815 ,\nC803_=_C816 ,C804_=_C805 ,C804_=_C806 ,C804_=_C807 ,C804_=_C809 ,C804_=_C810 ,\nC804_=_C811 ,C804_=_C812 ,C804_=_C813 ,C804_=_C815 ,C804_=_C816 ,C804_=_C3316 ,\nC805_=_C806 ,C805_=_C807 ,C805_=_C809 ,C805_=_C810 ,C805_=_C811 ,C805_=_C812 ,\nC805_=_C813 ,C805_=_C815 ,C805_=_C816 ,C806_=_C807 ,C806_=_C809 ,C806_=_C810 ,\nC806_=_C811 ,C806_=_C812 ,C806_=_C813 ,C806_=_C815 ,C806_=_C816 ,C806_=_C1783 ,\nC806_=_C2181 ,C806_=_C3505 ,C807_=_C809 ,C807_=_C810 ,C807_=_C811 ,C807_=_C812 ,\nC807_=_C813 ,C807_=_C815 ,C807_=_C816 ,C807_=_C1784 ,C807_=_C2183 ,C807_=_C3644 ,\nC807_=_C3650 ,C809_=_C810 ,C809_=_C811 ,C809_=_C812 ,C809_=_C813 ,C809_=_C815 ,\nC809_=_C816 ,C809_=_C1788 ,C809_=_C2186 ,C809_=_C3656 ,C810_=_C811 ,C810_=_C812 ,\nC810_=_C813 ,C810_=_C815 ,C810_=_C816 ,C810_=_C1789 ,C810_=_C2187 ,C810_=_C3657 ,\nC811_=_C812 ,C811_=_C813 ,C811_=_C815 ,C811_=_C816 ,C811_=_C1790 ,C811_=_C2188 ,\nC811_=_C3658 ,C812_=_C813 ,C812_=_C815 ,C812_=_C816 ,C812_=_C1103</w:t>
      </w:r>
    </w:p>
    <w:p>
      <w:pPr>
        <w:pStyle w:val="PreformattedText"/>
        <w:bidi w:val="0"/>
        <w:spacing w:before="0" w:after="0"/>
        <w:jc w:val="left"/>
        <w:rPr/>
      </w:pPr>
      <w:r>
        <w:rPr/>
        <w:t xml:space="preserve"> </w:t>
      </w:r>
      <w:r>
        <w:rPr/>
        <w:t>,C812_=_C3720 ,\nC812_=_C3945 ,C812_=_C3946 ,C813_=_C815 ,C813_=_C816 ,C813_=_C1105 ,C813_=_C1793 ,\nC813_=_C2193 ,C813_=_C4043 ,C813_=_C4045 ,C815_=_C816 ,C816_=_C1795 ,C816_=_C2196 ,\nC816_=_C3662 ,C822_=_C1509 ,C822_=_C1982 ,C822_=_C2174 ,C822_=_C2175 ,C822_=_C2176 ,\nC822_=_C2177 ,C822_=_C2178 ,C822_=_C2179 ,C822_=_C2180 ,C822_=_C2181 ,C822_=_C2182 ,\nC822_=_C2183 ,C822_=_C2185 ,C822_=_C2186 ,C822_=_C2187 ,C822_=_C2188 ,C822_=_C2189 ,\nC822_=_C2190 ,C822_=_C2191 ,C822_=_C2192 ,C822_=_C2193 ,C822_=_C2194 ,C822_=_C2195 ,\nC822_=_C2196 ,C822_=_C2197 ,C897_=_C1034 ,C897_=_C1057 ,C897_=_C1165 ,C897_=_C1664 ,\nC897_=_C1775 ,C897_=_C1777 ,C897_=_C1778 ,C897_=_C1779 ,C897_=_C1780 ,C897_=_C1781 ,\nC897_=_C1782 ,C897_=_C1783 ,C897_=_C1784 ,C897_=_C1786 ,C897_=_C1787 ,C897_=_C1788 ,\nC897_=_C1789 ,C897_=_C1790 ,C897_=_C1791 ,C897_=_C1792 ,C897_=_C1793 ,C897_=_C1794 ,\nC897_=_C1795 ,C897_=_C1796 ,C897_=_C1797 ,C915_=_C932 ,C915_=_C1002 ,C915_=_C1088 ,\nC915_=_C1089 ,C915_=_C1090 ,C915_=_C1091 ,C915_=_C1092 ,C915_=_C1093 ,C915_=_C1094 ,\nC915_=_C1095 ,C915_=_C1096 ,C915_=_C1097 ,C915_=_C1098 ,C915_=_C1100 ,C915_=_C1101 ,\nC915_=_C1102 ,C915_=_C1103 ,C915_=_C1104 ,C915_=_C1105 ,C915_=_C1107 ,C915_=_C1108 ,\nC915_=_C1110 ,C915_=_C1111 ,C932_=_C1019 ,C932_=_C1352 ,C932_=_C1995 ,C932_=_C2316 ,\nC932_=_C2693 ,C932_=_C2827 ,C932_=_C3170 ,C932_=_C3213 ,C932_=_C3233 ,C932_=_C3369 ,\nC932_=_C3505 ,C932_=_C3644 ,C932_=_C3653 ,C932_=_C3655 ,C932_=_C3656 ,C932_=_C3657 ,\nC932_=_C3658 ,C932_=_C3659 ,C932_=_C3660 ,C932_=_C3661 ,C932_=_C3662 ,C932_=_C3663 ,\nC932_=_C3664 ,C1002_=_C1019 ,C1002_=_C1088 ,C1002_=_C1089 ,C1002_=_C1090 ,C1002_=_C1091 ,\nC1002_=_C1092 ,C1002_=_C1093 ,C1002_=_C1094 ,C1002_=_C1095 ,C1002_=_C1096 ,C1002_=_C1097 ,\nC1002_=_C1098 ,C1002_=_C1100 ,C1002_=_C1101 ,C1002_=_C1102 ,C1002_=_C1103 ,C1002_=_C1104 ,\nC1002_=_C1105 ,C1002_=_C1107 ,C1002_=_C1108 ,C1002_=_C1110 ,C1002_=_C1111 ,C1019_=_C1352 ,\nC1019_=_C1995 ,C1019_=_C2316 ,C1019_=_C2693 ,C1019_=_C2827 ,C1019_=_C3170 ,C1019_=_C3213 ,\nC1019_=_C3233 ,C1019_=_C3369 ,C1019_=_C3505 ,C1019_=_C3644 ,C1019_=_C3653 ,C1019_=_C3655 ,\nC1019_=_C3656 ,C1019_=_C3657 ,C1019_=_C3658 ,C1019_=_C3659 ,C1019_=_C3660 ,C1019_=_C3661 ,\nC1019_=_C3662 ,C1019_=_C3663 ,C1019_=_C3664 ,C1034_=_C1057 ,C1034_=_C1165 ,C1034_=_C1664 ,\nC1034_=_C1775 ,C1034_=_C1777 ,C1034_=_C1778 ,C1034_=_C1779 ,C1034_=_C1780 ,C1034_=_C1781 ,\nC1034_=_C1782 ,C1034_=_C1783 ,C1034_=_C1784 ,C1034_=_C1786 ,C1034_=_C1787 ,C1034_=_C1788 ,\nC1034_=_C1789 ,C1034_=_C1790 ,C1034_=_C1791 ,C1034_=_C1792 ,C1034_=_C1793 ,C1034_=_C1794 ,\nC1034_=_C1795 ,C1034_=_C1796 ,C1034_=_C1797 ,C1057_=_C1165 ,C1057_=_C1664 ,C1057_=_C1775 ,\nC1057_=_C1777 ,C1057_=_C1778 ,C1057_=_C1779 ,C1057_=_C1780 ,C1057_=_C1781 ,C1057_=_C1782 ,\nC1057_=_C1783 ,C1057_=_C1784 ,C1057_=_C1786 ,C1057_=_C1787 ,C1057_=_C1788 ,C1057_=_C1789 ,\nC1057_=_C1790 ,C1057_=_C1791 ,C1057_=_C1792 ,C1057_=_C1793 ,C1057_=_C1794 ,C1057_=_C1795 ,\nC1057_=_C1796 ,C1057_=_C1797 ,C1086_=_C1488 ,C1086_=_C1893 ,C1086_=_C2795 ,C1086_=_C2905 ,\nC1086_=_C3050 ,C1086_=_C3153 ,C1086_=_C3324 ,C1086_=_C3430 ,C1086_=_C3643 ,C1086_=_C3755 ,\nC1086_=_C3946 ,C1086_=_C3959 ,C1086_=_C4045 ,C1088_=_C1089 ,C1088_=_C1090 ,C1088_=_C1091 ,\nC1088_=_C1092 ,C1088_=_C1093 ,C1088_=_C1094 ,C1088_=_C1095 ,C1088_=_C1096 ,C1088_=_C1097 ,\nC1088_=_C1098 ,C1088_=_C1100 ,C1088_=_C1101 ,C1088_=_C1102 ,C1088_=_C1103 ,C1088_=_C1104 ,\nC1088_=_C1105 ,C1088_=_C1107 ,C1088_=_C1108 ,C1088_=_C1110 ,C1088_=_C1111 ,C1089_=_C1090 ,\nC1089_=_C1091 ,C1089_=_C1092 ,C1089_=_C1093 ,C1089_=_C1094 ,C1089_=_C1095 ,C1089_=_C1096 ,\nC1089_=_C1097 ,C1089_=_C1098 ,C1089_=_C1100 ,C1089_=_C1101 ,C1089_=_C1102 ,C1089_=_C1103 ,\nC1089_=_C1104 ,C1089_=_C1105 ,C1089_=_C1107 ,C1089_=_C1108 ,C1089_=_C1110 ,C1089_=_C1111 ,\nC1089_=_C2794 ,C1089_=_C2795 ,C1090_=_C1091 ,C1090_=_C1092 ,C1090_=_C1093 ,C1090_=_C1094 ,\nC1090_=_C1095 ,C1090_=_C1096 ,C1090_=_C1097 ,C1090_=_C1098 ,C1090_=_C1100 ,C1090_=_C1101 ,\nC1090_=_C1102 ,C1090_=_C1103 ,C1090_=_C1104 ,C1090_=_C1105 ,C1090_=_C1107 ,C1090_=_C1108 ,\nC1090_=_C1110 ,C1090_=_C1111 ,C1090_=_C2827 ,C1091_=_C1092 ,C1091_=_C1093 ,C1091_=_C1094 ,\nC1091_=_C1095 ,C1091_=_C1096 ,C1091_=_C1097 ,C1091_=_C1098 ,C1091_=_C1100 ,C1091_=_C1101 ,\nC1091_=_C1102 ,C1091_=_C1103 ,C1091_=_C1104 ,C1091_=_C1105 ,C1091_=_C1107 ,C1091_=_C1108 ,\nC1091_=_C1110 ,C1091_=_C1111 ,C1092_=_C1093 ,C1092_=_C1094 ,C1092_=_C1095 ,C1092_=_C1096 ,\nC1092_=_C1097 ,C1092_=_C1098 ,C1092_=_C1100 ,C1092_=_C1101 ,C1092_=_C1102 ,C1092_=_C1103 ,\nC1092_=_C1104 ,C1092_=_C1105 ,C1092_=_C1107 ,C1092_=_C1108 ,C1092_=_C1110 ,C1092_=_C1111 ,\nC1092_=_C1779 ,C1092_=_C2176 ,C1092_=_C2902 ,C1092_=_C2905 ,C1093_=_C1094 ,C1093_=_C1095 ,\nC1093_=_C1096 ,C1093_=_C1097 ,C1093_=_C1098 ,C1093_=_C1100 ,C1093_=_C1101 ,C1093_=_C1102 ,\nC1093_=_C1103 ,C1093_=_C1104 ,C1093_=_C1105 ,C1093_=_C1107 ,C1093_=_C1108 ,C1093_=_C1110 ,\nC1093_=_C1111 ,C1093_=_C3048 ,C1093_=_C3050 ,C1094_=_C1095 ,C1094_=_C1096 ,C1094_=_C1097 ,\nC1094_=_C1098 ,C1094_=_C1100 ,C1094_=_C1101 ,C1094_=_C1102 ,C1094_=_C1103 ,C1094_=_C1104 ,\nC1094_=_C1105 ,C1094_=_C1107 ,C1094_=_C1108 ,C1094_=_C1110 ,C1094_=_C1111 ,C1094_=_C2177 ,\nC1095_=_C1096 ,C1095_=_C1097 ,C1095_=_C1098 ,C1095_=_C1100 ,C1095_=_C1101 ,C1095_=_C1102 ,\nC1095_=_C1103 ,C1095_=_C1104 ,C1095_=_C1105 ,C1095_=_C1107 ,C1095_=_C1108 ,C1095_=_C1110 ,\nC1095_=_C1111 ,C1095_=_C3150 ,C1095_=_C3153 ,C1096_=_C1097 ,C1096_=_C1098 ,C1096_=_C1100 ,\nC1096_=_C1101 ,C1096_=_C1102 ,C1096_=_C1103 ,C1096_=_C1104 ,C1096_=_C1105 ,C1096_=_C1107 ,\nC1096_=_C1108 ,C1096_=_C1110 ,C1096_=_C1111 ,C1096_=_C3213 ,C1097_=_C1098 ,C1097_=_C1100 ,\nC1097_=_C1101 ,C1097_=_C1102 ,C1097_=_C1103 ,C1097_=_C1104 ,C1097_=_C1105 ,C1097_=_C1107 ,\nC1097_=_C1108 ,C1097_=_C1110 ,C1097_=_C1111 ,C1097_=_C3233 ,C1097_=_C3235 ,C1098_=_C1100 ,\nC1098_=_C1101 ,C1098_=_C1102 ,C1098_=_C1103 ,C1098_=_C1104 ,C1098_=_C1105 ,C1098_=_C1107 ,\nC1098_=_C1108 ,C1098_=_C1110 ,C1098_=_C1111 ,C1100_=_C1101 ,C1100_=_C1102 ,C1100_=_C1103 ,\nC1100_=_C1104 ,C1100_=_C1105 ,C1100_=_C1107 ,C1100_=_C1108 ,C1100_=_C1110 ,C1100_=_C1111 ,\nC1101_=_C1102 ,C1101_=_C1103 ,C1101_=_C1104 ,C1101_=_C1105 ,C1101_=_C1107 ,C1101_=_C1108 ,\nC1101_=_C1110 ,C1101_=_C1111 ,C1101_=_C3659 ,C1102_=_C1103 ,C1102_=_C1104 ,C1102_=_C1105 ,\nC1102_=_C1107 ,C1102_=_C1108 ,C1102_=_C1110 ,C1102_=_C1111 ,C1102_=_C1791 ,C1102_=_C2190 ,\nC1103_=_C1104 ,C1103_=_C1105 ,C1103_=_C1107 ,C1103_=_C1108 ,C1103_=_C1110 ,C1103_=_C1111 ,\nC1103_=_C3720 ,C1103_=_C3945 ,C1103_=_C3946 ,C1104_=_C1105 ,C1104_=_C1107 ,C1104_=_C1108 ,\nC1104_=_C1110 ,C1104_=_C1111 ,C1105_=_C1107 ,C1105_=_C1108 ,C1105_=_C1110 ,C1105_=_C1111 ,\nC1105_=_C1793 ,C1105_=_C2193 ,C1105_=_C4043 ,C1105_=_C4045 ,C1107_=_C1108 ,C1107_=_C1110 ,\nC1107_=_C1111 ,C1107_=_C3661 ,C1108_=_C1110 ,C1108_=_C1111 ,C1108_=_C3663 ,C1110_=_C1111 ,\nC1165_=_C1664 ,C1165_=_C1775 ,C1165_=_C1777 ,C1165_=_C1778 ,C1165_=_C1779 ,C1165_=_C1780 ,\nC1165_=_C1781 ,C1165_=_C1782 ,C1165_=_C1783 ,C1165_=_C1784 ,C1165_=_C1786 ,C1165_=_C1787 ,\nC1165_=_C1788 ,C1165_=_C1789 ,C1165_=_C1790 ,C1165_=_C1791 ,C1165_=_C1792 ,C1165_=_C1793 ,\nC1165_=_C1794 ,C1165_=_C1795 ,C1165_=_C1796 ,C1165_=_C1797 ,C1209_=_C1279 ,C1209_=_C1680 ,\nC1209_=_C2111 ,C1209_=_C2225 ,C1209_=_C2246 ,C1209_=_C2479 ,C1209_=_C2633 ,C1209_=_C2650 ,\nC1209_=_C2794 ,C1209_=_C2902 ,C1209_=_C2983 ,C1209_=_C3021 ,C1209_=_C3048 ,C1209_=_C3150 ,\nC1209_=_C3164 ,C1209_=_C3252 ,C1209_=_C3316 ,C1209_=_C3650 ,C1209_=_C3945 ,C1209_=_C4043 ,\nC1209_=_C4061 ,C1279_=_C1680 ,C1279_=_C2111 ,C1279_=_C2225 ,C1279_=_C2246 ,C1279_=_C2479 ,\nC1279_=_C2633 ,C1279_=_C2650 ,C1279_=_C2794 ,C1279_=_C2902 ,C1279_=_C2983 ,C1279_=_C3021 ,\nC1279_=_C3048 ,C1279_=_C3150 ,C1279_=_C3164 ,C1279_=_C3252 ,C1279_=_C3316 ,C1279_=_C3650 ,\nC1279_=_C3945 ,C1279_=_C4043 ,C1279_=_C4061 ,C1352_=_C1354 ,C1352_=_C1995 ,C1352_=_C2316 ,\nC1352_=_C2693 ,C1352_=_C2827 ,C1352_=_C3170 ,C1352_=_C3213 ,C1352_=_C3233 ,C1352_=_C3369 ,\nC1352_=_C3505 ,C1352_=_C3644 ,C1352_=_C3653 ,C1352_=_C3655 ,C1352_=_C3656 ,C1352_=_C3657 ,\nC1352_=_C3658 ,C1352_=_C3659 ,C1352_=_C3660 ,C1352_=_C3661 ,C1352_=_C3662 ,C1352_=_C3663 ,\nC1352_=_C3664 ,C1354_=_C1377 ,C1354_=_C1441 ,C1354_=_C1724 ,C1354_=_C1814 ,C1354_=_C2318 ,\nC1354_=_C2413 ,C1354_=_C2695 ,C1354_=_C2946 ,C1354_=_C2960 ,C1354_=_C3172 ,C1354_=_C3235 ,\nC1354_=_C3334 ,C1354_=_C3372 ,C1354_=_C3523 ,C1354_=_C3610 ,C1354_=_C3683 ,C1354_=_C3695 ,\nC1354_=_C3717 ,C1354_=_C3718 ,C1354_=_C3719 ,C1354_=_C3720 ,C1354_=_C3721 ,C1354_=_C3722 ,\nC1354_=_C3723 ,C1354_=_C3724 ,C1354_=_C3725 ,C1377_=_C1441 ,C1377_=_C1724 ,C1377_=_C1814 ,\nC1377_=_C2318 ,C1377_=_C2413 ,C1377_=_C2695 ,C1377_=_C2946 ,C1377_=_C2960 ,C1377_=_C3172 ,\nC1377_=_C3235 ,C1377_=_C3334 ,C1377_=_C3372 ,C1377_=_C3523 ,C1377_=_C3610 ,C1377_=_C3683 ,\nC1377_=_C3695 ,C1377_=_C3717 ,C1377_=_C3718 ,C1377_=_C3719 ,C1377_=_C3720 ,C1377_=_C3721 ,\nC1377_=_C3722 ,C1377_=_C3723 ,C1377_=_C3724 ,C1377_=_C3725 ,C1441_=_C1724 ,C1441_=_C1814 ,\nC1441_=_C2318 ,C1441_=_C2413 ,C1441_=_C2695 ,C1441_=_C2946 ,C1441_=_C2960 ,C1441_=_C3172 ,\nC1441_=_C3235 ,C1441_=_C3334 ,C1441_=_C3372 ,C1441_=_C3523 ,C1441_=_C3610 ,C1441_=_C3683 ,\nC1441_=_C3695 ,C1441_=_C3717 ,C1441_=_C3718 ,C1441_=_C3719 ,C1441_=_C3720 ,C1441_=_C3721 ,\nC1441_=_C3722 ,C1441_=_C3723 ,C1441_=_C3724 ,C1441_=_C3725 ,C1488_=_C1893 ,C1488_=_C2795 ,\nC1488_=_C2905 ,C1488_=_C3050 ,C1488_=_C3153 ,C1488_=_C3324 ,C1488_=_C3430 ,C1488_=_C3643 ,\nC1488_=_C3755 ,C1488_=_C3946 ,C1488_=_C3959 ,C1488_=_C4045 ,C1509_=_C1982 ,C1509_=_C2174 ,\nC1509_=_C2175 ,C1509_=_C2176 ,C1509_=_C2177 ,C1509_=_C2178 ,C1509_=_C2179 ,C1509_=_C2180 ,\nC1509_=_C2181 ,C1509_=_C2182 ,C1509_=_C2183 ,C1509_=_C2185 ,C1509_=_C2186 ,C1509_=_C2187 ,\nC1509_=_C2188 ,C1509_=_C2189 ,C1509_=_C2190 ,C1509_=_C2191 ,C1509_=_C2192 ,C1509_=_C2193 ,\nC1509_=_C2194 ,C1509_=_C2195 ,C1509_=_C2196 ,C1509_=_C2197 ,C1664_=_C1680 ,C1664_=_C1775 ,\nC1664_=_C1777 ,C1664_=_C1778 ,C1664_=_C1779 ,C1664_=_C1780 ,C1664_=_C1781</w:t>
      </w:r>
    </w:p>
    <w:p>
      <w:pPr>
        <w:pStyle w:val="PreformattedText"/>
        <w:bidi w:val="0"/>
        <w:spacing w:before="0" w:after="0"/>
        <w:jc w:val="left"/>
        <w:rPr/>
      </w:pPr>
      <w:r>
        <w:rPr/>
        <w:t xml:space="preserve"> </w:t>
      </w:r>
      <w:r>
        <w:rPr/>
        <w:t>,C1664_=_C1782 ,\nC1664_=_C1783 ,C1664_=_C1784 ,C1664_=_C1786 ,C1664_=_C1787 ,C1664_=_C1788 ,C1664_=_C1789 ,\nC1664_=_C1790 ,C1664_=_C1791 ,C1664_=_C1792 ,C1664_=_C1793 ,C1664_=_C1794 ,C1664_=_C1795 ,\nC1664_=_C1796 ,C1664_=_C1797 ,C1680_=_C2111 ,C1680_=_C2225 ,C1680_=_C2246 ,C1680_=_C2479 ,\nC1680_=_C2633 ,C1680_=_C2650 ,C1680_=_C2794 ,C1680_=_C2902 ,C1680_=_C2983 ,C1680_=_C3021 ,\nC1680_=_C3048 ,C1680_=_C3150 ,C1680_=_C3164 ,C1680_=_C3252 ,C1680_=_C3316 ,C1680_=_C3650 ,\nC1680_=_C3945 ,C1680_=_C4043 ,C1680_=_C4061 ,C1724_=_C1814 ,C1724_=_C2318 ,C1724_=_C2413 ,\nC1724_=_C2695 ,C1724_=_C2946 ,C1724_=_C2960 ,C1724_=_C3172 ,C1724_=_C3235 ,C1724_=_C3334 ,\nC1724_=_C3372 ,C1724_=_C3523 ,C1724_=_C3610 ,C1724_=_C3683 ,C1724_=_C3695 ,C1724_=_C3717 ,\nC1724_=_C3718 ,C1724_=_C3719 ,C1724_=_C3720 ,C1724_=_C3721 ,C1724_=_C3722 ,C1724_=_C3723 ,\nC1724_=_C3724 ,C1724_=_C3725 ,C1775_=_C1777 ,C1775_=_C1778 ,C1775_=_C1779 ,C1775_=_C1780 ,\nC1775_=_C1781 ,C1775_=_C1782 ,C1775_=_C1783 ,C1775_=_C1784 ,C1775_=_C1786 ,C1775_=_C1787 ,\nC1775_=_C1788 ,C1775_=_C1789 ,C1775_=_C1790 ,C1775_=_C1791 ,C1775_=_C1792 ,C1775_=_C1793 ,\nC1775_=_C1794 ,C1775_=_C1795 ,C1775_=_C1796 ,C1775_=_C1797 ,C1775_=_C1982 ,C1775_=_C1995 ,\nC1777_=_C1778 ,C1777_=_C1779 ,C1777_=_C1780 ,C1777_=_C1781 ,C1777_=_C1782 ,C1777_=_C1783 ,\nC1777_=_C1784 ,C1777_=_C1786 ,C1777_=_C1787 ,C1777_=_C1788 ,C1777_=_C1789 ,C1777_=_C1790 ,\nC1777_=_C1791 ,C1777_=_C1792 ,C1777_=_C1793 ,C1777_=_C1794 ,C1777_=_C1795 ,C1777_=_C1796 ,\nC1777_=_C1797 ,C1777_=_C2225 ,C1778_=_C1779 ,C1778_=_C1780 ,C1778_=_C1781 ,C1778_=_C1782 ,\nC1778_=_C1783 ,C1778_=_C1784 ,C1778_=_C1786 ,C1778_=_C1787 ,C1778_=_C1788 ,C1778_=_C1789 ,\nC1778_=_C1790 ,C1778_=_C1791 ,C1778_=_C1792 ,C1778_=_C1793 ,C1778_=_C1794 ,C1778_=_C1795 ,\nC1778_=_C1796 ,C1778_=_C1797 ,C1778_=_C2174 ,C1779_=_C1780 ,C1779_=_C1781 ,C1779_=_C1782 ,\nC1779_=_C1783 ,C1779_=_C1784 ,C1779_=_C1786 ,C1779_=_C1787 ,C1779_=_C1788 ,C1779_=_C1789 ,\nC1779_=_C1790 ,C1779_=_C1791 ,C1779_=_C1792 ,C1779_=_C1793 ,C1779_=_C1794 ,C1779_=_C1795 ,\nC1779_=_C1796 ,C1779_=_C1797 ,C1779_=_C2176 ,C1779_=_C2902 ,C1779_=_C2905 ,C1780_=_C1781 ,\nC1780_=_C1782 ,C1780_=_C1783 ,C1780_=_C1784 ,C1780_=_C1786 ,C1780_=_C1787 ,C1780_=_C1788 ,\nC1780_=_C1789 ,C1780_=_C1790 ,C1780_=_C1791 ,C1780_=_C1792 ,C1780_=_C1793 ,C1780_=_C1794 ,\nC1780_=_C1795 ,C1780_=_C1796 ,C1780_=_C1797 ,C1781_=_C1782 ,C1781_=_C1783 ,C1781_=_C1784 ,\nC1781_=_C1786 ,C1781_=_C1787 ,C1781_=_C1788 ,C1781_=_C1789 ,C1781_=_C1790 ,C1781_=_C1791 ,\nC1781_=_C1792 ,C1781_=_C1793 ,C1781_=_C1794 ,C1781_=_C1795 ,C1781_=_C1796 ,C1781_=_C1797 ,\nC1781_=_C2178 ,C1782_=_C1783 ,C1782_=_C1784 ,C1782_=_C1786 ,C1782_=_C1787 ,C1782_=_C1788 ,\nC1782_=_C1789 ,C1782_=_C1790 ,C1782_=_C1791 ,C1782_=_C1792 ,C1782_=_C1793 ,C1782_=_C1794 ,\nC1782_=_C1795 ,C1782_=_C1796 ,C1782_=_C1797 ,C1782_=_C2180 ,C1783_=_C1784 ,C1783_=_C1786 ,\nC1783_=_C1787 ,C1783_=_C1788 ,C1783_=_C1789 ,C1783_=_C1790 ,C1783_=_C1791 ,C1783_=_C1792 ,\nC1783_=_C1793 ,C1783_=_C1794 ,C1783_=_C1795 ,C1783_=_C1796 ,C1783_=_C1797 ,C1783_=_C2181 ,\nC1783_=_C3505 ,C1784_=_C1786 ,C1784_=_C1787 ,C1784_=_C1788 ,C1784_=_C1789 ,C1784_=_C1790 ,\nC1784_=_C1791 ,C1784_=_C1792 ,C1784_=_C1793 ,C1784_=_C1794 ,C1784_=_C1795 ,C1784_=_C1796 ,\nC1784_=_C1797 ,C1784_=_C2183 ,C1784_=_C3644 ,C1784_=_C3650 ,C1786_=_C1787 ,C1786_=_C1788 ,\nC1786_=_C1789 ,C1786_=_C1790 ,C1786_=_C1791 ,C1786_=_C1792 ,C1786_=_C1793 ,C1786_=_C1794 ,\nC1786_=_C1795 ,C1786_=_C1796 ,C1786_=_C1797 ,C1786_=_C3695 ,C1787_=_C1788 ,C1787_=_C1789 ,\nC1787_=_C1790 ,C1787_=_C1791 ,C1787_=_C1792 ,C1787_=_C1793 ,C1787_=_C1794 ,C1787_=_C1795 ,\nC1787_=_C1796 ,C1787_=_C1797 ,C1787_=_C2185 ,C1788_=_C1789 ,C1788_=_C1790 ,C1788_=_C1791 ,\nC1788_=_C1792 ,C1788_=_C1793 ,C1788_=_C1794 ,C1788_=_C1795 ,C1788_=_C1796 ,C1788_=_C1797 ,\nC1788_=_C2186 ,C1788_=_C3656 ,C1789_=_C1790 ,C1789_=_C1791 ,C1789_=_C1792 ,C1789_=_C1793 ,\nC1789_=_C1794 ,C1789_=_C1795 ,C1789_=_C1796 ,C1789_=_C1797 ,C1789_=_C2187 ,C1789_=_C3657 ,\nC1790_=_C1791 ,C1790_=_C1792 ,C1790_=_C1793 ,C1790_=_C1794 ,C1790_=_C1795 ,C1790_=_C1796 ,\nC1790_=_C1797 ,C1790_=_C2188 ,C1790_=_C3658 ,C1791_=_C1792 ,C1791_=_C1793 ,C1791_=_C1794 ,\nC1791_=_C1795 ,C1791_=_C1796 ,C1791_=_C1797 ,C1791_=_C2190 ,C1792_=_C1793 ,C1792_=_C1794 ,\nC1792_=_C1795 ,C1792_=_C1796 ,C1792_=_C1797 ,C1792_=_C2191 ,C1792_=_C3959 ,C1793_=_C1794 ,\nC1793_=_C1795 ,C1793_=_C1796 ,C1793_=_C1797 ,C1793_=_C2193 ,C1793_=_C4043 ,C1793_=_C4045 ,\nC1794_=_C1795 ,C1794_=_C1796 ,C1794_=_C1797 ,C1794_=_C2194 ,C1795_=_C1796 ,C1795_=_C1797 ,\nC1795_=_C2196 ,C1795_=_C3662 ,C1796_=_C1797 ,C1797_=_C3664 ,C1797_=_C3725 ,C1814_=_C2318 ,\nC1814_=_C2413 ,C1814_=_C2695 ,C1814_=_C2946 ,C1814_=_C2960 ,C1814_=_C3172 ,C1814_=_C3235 ,\nC1814_=_C3334 ,C1814_=_C3372 ,C1814_=_C3523 ,C1814_=_C3610 ,C1814_=_C3683 ,C1814_=_C3695 ,\nC1814_=_C3717 ,C1814_=_C3718 ,C1814_=_C3719 ,C1814_=_C3720 ,C1814_=_C3721 ,C1814_=_C3722 ,\nC1814_=_C3723 ,C1814_=_C3724 ,C1814_=_C3725 ,C1893_=_C2795 ,C1893_=_C2905 ,C1893_=_C3050 ,\nC1893_=_C3153 ,C1893_=_C3324 ,C1893_=_C3430 ,C1893_=_C3643 ,C1893_=_C3755 ,C1893_=_C3946 ,\nC1893_=_C3959 ,C1893_=_C4045 ,C1982_=_C1995 ,C1982_=_C2174 ,C1982_=_C2175 ,C1982_=_C2176 ,\nC1982_=_C2177 ,C1982_=_C2178 ,C1982_=_C2179 ,C1982_=_C2180 ,C1982_=_C2181 ,C1982_=_C2182 ,\nC1982_=_C2183 ,C1982_=_C2185 ,C1982_=_C2186 ,C1982_=_C2187 ,C1982_=_C2188 ,C1982_=_C2189 ,\nC1982_=_C2190 ,C1982_=_C2191 ,C1982_=_C2192 ,C1982_=_C2193 ,C1982_=_C2194 ,C1982_=_C2195 ,\nC1982_=_C2196 ,C1982_=_C2197 ,C1995_=_C2316 ,C1995_=_C2693 ,C1995_=_C2827 ,C1995_=_C3170 ,\nC1995_=_C3213 ,C1995_=_C3233 ,C1995_=_C3369 ,C1995_=_C3505 ,C1995_=_C3644 ,C1995_=_C3653 ,\nC1995_=_C3655 ,C1995_=_C3656 ,C1995_=_C3657 ,C1995_=_C3658 ,C1995_=_C3659 ,C1995_=_C3660 ,\nC1995_=_C3661 ,C1995_=_C3662 ,C1995_=_C3663 ,C1995_=_C3664 ,C2111_=_C2225 ,C2111_=_C2246 ,\nC2111_=_C2479 ,C2111_=_C2633 ,C2111_=_C2650 ,C2111_=_C2794 ,C2111_=_C2902 ,C2111_=_C2983 ,\nC2111_=_C3021 ,C2111_=_C3048 ,C2111_=_C3150 ,C2111_=_C3164 ,C2111_=_C3252 ,C2111_=_C3316 ,\nC2111_=_C3650 ,C2111_=_C3945 ,C2111_=_C4043 ,C2111_=_C4061 ,C2174_=_C2175 ,C2174_=_C2176 ,\nC2174_=_C2177 ,C2174_=_C2178 ,C2174_=_C2179 ,C2174_=_C2180 ,C2174_=_C2181 ,C2174_=_C2182 ,\nC2174_=_C2183 ,C2174_=_C2185 ,C2174_=_C2186 ,C2174_=_C2187 ,C2174_=_C2188 ,C2174_=_C2189 ,\nC2174_=_C2190 ,C2174_=_C2191 ,C2174_=_C2192 ,C2174_=_C2193 ,C2174_=_C2194 ,C2174_=_C2195 ,\nC2174_=_C2196 ,C2174_=_C2197 ,C2175_=_C2176 ,C2175_=_C2177 ,C2175_=_C2178 ,C2175_=_C2179 ,\nC2175_=_C2180 ,C2175_=_C2181 ,C2175_=_C2182 ,C2175_=_C2183 ,C2175_=_C2185 ,C2175_=_C2186 ,\nC2175_=_C2187 ,C2175_=_C2188 ,C2175_=_C2189 ,C2175_=_C2190 ,C2175_=_C2191 ,C2175_=_C2192 ,\nC2175_=_C2193 ,C2175_=_C2194 ,C2175_=_C2195 ,C2175_=_C2196 ,C2175_=_C2197 ,C2176_=_C2177 ,\nC2176_=_C2178 ,C2176_=_C2179 ,C2176_=_C2180 ,C2176_=_C2181 ,C2176_=_C2182 ,C2176_=_C2183 ,\nC2176_=_C2185 ,C2176_=_C2186 ,C2176_=_C2187 ,C2176_=_C2188 ,C2176_=_C2189 ,C2176_=_C2190 ,\nC2176_=_C2191 ,C2176_=_C2192 ,C2176_=_C2193 ,C2176_=_C2194 ,C2176_=_C2195 ,C2176_=_C2196 ,\nC2176_=_C2197 ,C2176_=_C2902 ,C2176_=_C2905 ,C2177_=_C2178 ,C2177_=_C2179 ,C2177_=_C2180 ,\nC2177_=_C2181 ,C2177_=_C2182 ,C2177_=_C2183 ,C2177_=_C2185 ,C2177_=_C2186 ,C2177_=_C2187 ,\nC2177_=_C2188 ,C2177_=_C2189 ,C2177_=_C2190 ,C2177_=_C2191 ,C2177_=_C2192 ,C2177_=_C2193 ,\nC2177_=_C2194 ,C2177_=_C2195 ,C2177_=_C2196 ,C2177_=_C2197 ,C2178_=_C2179 ,C2178_=_C2180 ,\nC2178_=_C2181 ,C2178_=_C2182 ,C2178_=_C2183 ,C2178_=_C2185 ,C2178_=_C2186 ,C2178_=_C2187 ,\nC2178_=_C2188 ,C2178_=_C2189 ,C2178_=_C2190 ,C2178_=_C2191 ,C2178_=_C2192 ,C2178_=_C2193 ,\nC2178_=_C2194 ,C2178_=_C2195 ,C2178_=_C2196 ,C2178_=_C2197 ,C2179_=_C2180 ,C2179_=_C2181 ,\nC2179_=_C2182 ,C2179_=_C2183 ,C2179_=_C2185 ,C2179_=_C2186 ,C2179_=_C2187 ,C2179_=_C2188 ,\nC2179_=_C2189 ,C2179_=_C2190 ,C2179_=_C2191 ,C2179_=_C2192 ,C2179_=_C2193 ,C2179_=_C2194 ,\nC2179_=_C2195 ,C2179_=_C2196 ,C2179_=_C2197 ,C2179_=_C3369 ,C2179_=_C3372 ,C2180_=_C2181 ,\nC2180_=_C2182 ,C2180_=_C2183 ,C2180_=_C2185 ,C2180_=_C2186 ,C2180_=_C2187 ,C2180_=_C2188 ,\nC2180_=_C2189 ,C2180_=_C2190 ,C2180_=_C2191 ,C2180_=_C2192 ,C2180_=_C2193 ,C2180_=_C2194 ,\nC2180_=_C2195 ,C2180_=_C2196 ,C2180_=_C2197 ,C2181_=_C2182 ,C2181_=_C2183 ,C2181_=_C2185 ,\nC2181_=_C2186 ,C2181_=_C2187 ,C2181_=_C2188 ,C2181_=_C2189 ,C2181_=_C2190 ,C2181_=_C2191 ,\nC2181_=_C2192 ,C2181_=_C2193 ,C2181_=_C2194 ,C2181_=_C2195 ,C2181_=_C2196 ,C2181_=_C2197 ,\nC2181_=_C3505 ,C2182_=_C2183 ,C2182_=_C2185 ,C2182_=_C2186 ,C2182_=_C2187 ,C2182_=_C2188 ,\nC2182_=_C2189 ,C2182_=_C2190 ,C2182_=_C2191 ,C2182_=_C2192 ,C2182_=_C2193 ,C2182_=_C2194 ,\nC2182_=_C2195 ,C2182_=_C2196 ,C2182_=_C2197 ,C2183_=_C2185 ,C2183_=_C2186 ,C2183_=_C2187 ,\nC2183_=_C2188 ,C2183_=_C2189 ,C2183_=_C2190 ,C2183_=_C2191 ,C2183_=_C2192 ,C2183_=_C2193 ,\nC2183_=_C2194 ,C2183_=_C2195 ,C2183_=_C2196 ,C2183_=_C2197 ,C2183_=_C3644 ,C2183_=_C3650 ,\nC2185_=_C2186 ,C2185_=_C2187 ,C2185_=_C2188 ,C2185_=_C2189 ,C2185_=_C2190 ,C2185_=_C2191 ,\nC2185_=_C2192 ,C2185_=_C2193 ,C2185_=_C2194 ,C2185_=_C2195 ,C2185_=_C2196 ,C2185_=_C2197 ,\nC2186_=_C2187 ,C2186_=_C2188 ,C2186_=_C2189 ,C2186_=_C2190 ,C2186_=_C2191 ,C2186_=_C2192 ,\nC2186_=_C2193 ,C2186_=_C2194 ,C2186_=_C2195 ,C2186_=_C2196 ,C2186_=_C2197 ,C2186_=_C3656 ,\nC2187_=_C2188 ,C2187_=_C2189 ,C2187_=_C2190 ,C2187_=_C2191 ,C2187_=_C2192 ,C2187_=_C2193 ,\nC2187_=_C2194 ,C2187_=_C2195 ,C2187_=_C2196 ,C2187_=_C2197 ,C2187_=_C3657 ,C2188_=_C2189 ,\nC2188_=_C2190 ,C2188_=_C2191 ,C2188_=_C2192 ,C2188_=_C2193 ,C2188_=_C2194 ,C2188_=_C2195 ,\nC2188_=_C2196 ,C2188_=_C2197 ,C2188_=_C3658 ,C2189_=_C2190 ,C2189_=_C2191 ,C2189_=_C2192 ,\nC2189_=_C2193 ,C2189_=_C2194 ,C2189_=_C2195 ,C2189_=_C2196 ,C2189_=_C2197 ,C2190_=_C2191 ,\nC2190_=_C2192 ,C2190_=_C2193 ,C2190_=_C2194 ,C2190_=_C2195 ,C2190_=_C2196 ,C2190_=_C2197 ,\nC2191_=_C2192 ,C2191_=_C2193 ,C2191_=_C2194 ,C2191_=_C2195 ,C2191_=_C2196 ,C2191_=_C2197 ,\nC2191_=_C3959 ,C2192_=_C2193 ,C2192_=_C2194</w:t>
      </w:r>
    </w:p>
    <w:p>
      <w:pPr>
        <w:pStyle w:val="PreformattedText"/>
        <w:bidi w:val="0"/>
        <w:spacing w:before="0" w:after="0"/>
        <w:jc w:val="left"/>
        <w:rPr/>
      </w:pPr>
      <w:r>
        <w:rPr/>
        <w:t xml:space="preserve"> </w:t>
      </w:r>
      <w:r>
        <w:rPr/>
        <w:t>,C2192_=_C2195 ,C2192_=_C2196 ,C2192_=_C2197 ,\nC2193_=_C2194 ,C2193_=_C2195 ,C2193_=_C2196 ,C2193_=_C2197 ,C2193_=_C4043 ,C2193_=_C4045 ,\nC2194_=_C2195 ,C2194_=_C2196 ,C2194_=_C2197 ,C2195_=_C2196 ,C2195_=_C2197 ,C2196_=_C2197 ,\nC2196_=_C3662 ,C2225_=_C2246 ,C2225_=_C2479 ,C2225_=_C2633 ,C2225_=_C2650 ,C2225_=_C2794 ,\nC2225_=_C2902 ,C2225_=_C2983 ,C2225_=_C3021 ,C2225_=_C3048 ,C2225_=_C3150 ,C2225_=_C3164 ,\nC2225_=_C3252 ,C2225_=_C3316 ,C2225_=_C3650 ,C2225_=_C3945 ,C2225_=_C4043 ,C2225_=_C4061 ,\nC2246_=_C2479 ,C2246_=_C2633 ,C2246_=_C2650 ,C2246_=_C2794 ,C2246_=_C2902 ,C2246_=_C2983 ,\nC2246_=_C3021 ,C2246_=_C3048 ,C2246_=_C3150 ,C2246_=_C3164 ,C2246_=_C3252 ,C2246_=_C3316 ,\nC2246_=_C3650 ,C2246_=_C3945 ,C2246_=_C4043 ,C2246_=_C4061 ,C2316_=_C2318 ,C2316_=_C2693 ,\nC2316_=_C2827 ,C2316_=_C3170 ,C2316_=_C3213 ,C2316_=_C3233 ,C2316_=_C3369 ,C2316_=_C3505 ,\nC2316_=_C3644 ,C2316_=_C3653 ,C2316_=_C3655 ,C2316_=_C3656 ,C2316_=_C3657 ,C2316_=_C3658 ,\nC2316_=_C3659 ,C2316_=_C3660 ,C2316_=_C3661 ,C2316_=_C3662 ,C2316_=_C3663 ,C2316_=_C3664 ,\nC2318_=_C2413 ,C2318_=_C2695 ,C2318_=_C2946 ,C2318_=_C2960 ,C2318_=_C3172 ,C2318_=_C3235 ,\nC2318_=_C3334 ,C2318_=_C3372 ,C2318_=_C3523 ,C2318_=_C3610 ,C2318_=_C3683 ,C2318_=_C3695 ,\nC2318_=_C3717 ,C2318_=_C3718 ,C2318_=_C3719 ,C2318_=_C3720 ,C2318_=_C3721 ,C2318_=_C3722 ,\nC2318_=_C3723 ,C2318_=_C3724 ,C2318_=_C3725 ,C2413_=_C2695 ,C2413_=_C2946 ,C2413_=_C2960 ,\nC2413_=_C3172 ,C2413_=_C3235 ,C2413_=_C3334 ,C2413_=_C3372 ,C2413_=_C3523 ,C2413_=_C3610 ,\nC2413_=_C3683 ,C2413_=_C3695 ,C2413_=_C3717 ,C2413_=_C3718 ,C2413_=_C3719 ,C2413_=_C3720 ,\nC2413_=_C3721 ,C2413_=_C3722 ,C2413_=_C3723 ,C2413_=_C3724 ,C2413_=_C3725 ,C2479_=_C2633 ,\nC2479_=_C2650 ,C2479_=_C2794 ,C2479_=_C2902 ,C2479_=_C2983 ,C2479_=_C3021 ,C2479_=_C3048 ,\nC2479_=_C3150 ,C2479_=_C3164 ,C2479_=_C3252 ,C2479_=_C3316 ,C2479_=_C3650 ,C2479_=_C3945 ,\nC2479_=_C4043 ,C2479_=_C4061 ,C2633_=_C2650 ,C2633_=_C2794 ,C2633_=_C2902 ,C2633_=_C2983 ,\nC2633_=_C3021 ,C2633_=_C3048 ,C2633_=_C3150 ,C2633_=_C3164 ,C2633_=_C3252 ,C2633_=_C3316 ,\nC2633_=_C3650 ,C2633_=_C3945 ,C2633_=_C4043 ,C2633_=_C4061 ,C2650_=_C2794 ,C2650_=_C2902 ,\nC2650_=_C2983 ,C2650_=_C3021 ,C2650_=_C3048 ,C2650_=_C3150 ,C2650_=_C3164 ,C2650_=_C3252 ,\nC2650_=_C3316 ,C2650_=_C3650 ,C2650_=_C3945 ,C2650_=_C4043 ,C2650_=_C4061 ,C2693_=_C2695 ,\nC2693_=_C2827 ,C2693_=_C3170 ,C2693_=_C3213 ,C2693_=_C3233 ,C2693_=_C3369 ,C2693_=_C3505 ,\nC2693_=_C3644 ,C2693_=_C3653 ,C2693_=_C3655 ,C2693_=_C3656 ,C2693_=_C3657 ,C2693_=_C3658 ,\nC2693_=_C3659 ,C2693_=_C3660 ,C2693_=_C3661 ,C2693_=_C3662 ,C2693_=_C3663 ,C2693_=_C3664 ,\nC2695_=_C2946 ,C2695_=_C2960 ,C2695_=_C3172 ,C2695_=_C3235 ,C2695_=_C3334 ,C2695_=_C3372 ,\nC2695_=_C3523 ,C2695_=_C3610 ,C2695_=_C3683 ,C2695_=_C3695 ,C2695_=_C3717 ,C2695_=_C3718 ,\nC2695_=_C3719 ,C2695_=_C3720 ,C2695_=_C3721 ,C2695_=_C3722 ,C2695_=_C3723 ,C2695_=_C3724 ,\nC2695_=_C3725 ,C2794_=_C2795 ,C2794_=_C2902 ,C2794_=_C2983 ,C2794_=_C3021 ,C2794_=_C3048 ,\nC2794_=_C3150 ,C2794_=_C3164 ,C2794_=_C3252 ,C2794_=_C3316 ,C2794_=_C3650 ,C2794_=_C3945 ,\nC2794_=_C4043 ,C2794_=_C4061 ,C2795_=_C2905 ,C2795_=_C3050 ,C2795_=_C3153 ,C2795_=_C3324 ,\nC2795_=_C3430 ,C2795_=_C3643 ,C2795_=_C3755 ,C2795_=_C3946 ,C2795_=_C3959 ,C2795_=_C4045 ,\nC2827_=_C3170 ,C2827_=_C3213 ,C2827_=_C3233 ,C2827_=_C3369 ,C2827_=_C3505 ,C2827_=_C3644 ,\nC2827_=_C3653 ,C2827_=_C3655 ,C2827_=_C3656 ,C2827_=_C3657 ,C2827_=_C3658 ,C2827_=_C3659 ,\nC2827_=_C3660 ,C2827_=_C3661 ,C2827_=_C3662 ,C2827_=_C3663 ,C2827_=_C3664 ,C2902_=_C2905 ,\nC2902_=_C2983 ,C2902_=_C3021 ,C2902_=_C3048 ,C2902_=_C3150 ,C2902_=_C3164 ,C2902_=_C3252 ,\nC2902_=_C3316 ,C2902_=_C3650 ,C2902_=_C3945 ,C2902_=_C4043 ,C2902_=_C4061 ,C2905_=_C3050 ,\nC2905_=_C3153 ,C2905_=_C3324 ,C2905_=_C3430 ,C2905_=_C3643 ,C2905_=_C3755 ,C2905_=_C3946 ,\nC2905_=_C3959 ,C2905_=_C4045 ,C2946_=_C2960 ,C2946_=_C3172 ,C2946_=_C3235 ,C2946_=_C3334 ,\nC2946_=_C3372 ,C2946_=_C3523 ,C2946_=_C3610 ,C2946_=_C3683 ,C2946_=_C3695 ,C2946_=_C3717 ,\nC2946_=_C3718 ,C2946_=_C3719 ,C2946_=_C3720 ,C2946_=_C3721 ,C2946_=_C3722 ,C2946_=_C3723 ,\nC2946_=_C3724 ,C2946_=_C3725 ,C2960_=_C3172 ,C2960_=_C3235 ,C2960_=_C3334 ,C2960_=_C3372 ,\nC2960_=_C3523 ,C2960_=_C3610 ,C2960_=_C3683 ,C2960_=_C3695 ,C2960_=_C3717 ,C2960_=_C3718 ,\nC2960_=_C3719 ,C2960_=_C3720 ,C2960_=_C3721 ,C2960_=_C3722 ,C2960_=_C3723 ,C2960_=_C3724 ,\nC2960_=_C3725 ,C2983_=_C3021 ,C2983_=_C3048 ,C2983_=_C3150 ,C2983_=_C3164 ,C2983_=_C3252 ,\nC2983_=_C3316 ,C2983_=_C3650 ,C2983_=_C3945 ,C2983_=_C4043 ,C2983_=_C4061 ,C3021_=_C3048 ,\nC3021_=_C3150 ,C3021_=_C3164 ,C3021_=_C3252 ,C3021_=_C3316 ,C3021_=_C3650 ,C3021_=_C3945 ,\nC3021_=_C4043 ,C3021_=_C4061 ,C3048_=_C3050 ,C3048_=_C3150 ,C3048_=_C3164 ,C3048_=_C3252 ,\nC3048_=_C3316 ,C3048_=_C3650 ,C3048_=_C3945 ,C3048_=_C4043 ,C3048_=_C4061 ,C3050_=_C3153 ,\nC3050_=_C3324 ,C3050_=_C3430 ,C3050_=_C3643 ,C3050_=_C3755 ,C3050_=_C3946 ,C3050_=_C3959 ,\nC3050_=_C4045 ,C3150_=_C3153 ,C3150_=_C3164 ,C3150_=_C3252 ,C3150_=_C3316 ,C3150_=_C3650 ,\nC3150_=_C3945 ,C3150_=_C4043 ,C3150_=_C4061 ,C3153_=_C3324 ,C3153_=_C3430 ,C3153_=_C3643 ,\nC3153_=_C3755 ,C3153_=_C3946 ,C3153_=_C3959 ,C3153_=_C4045 ,C3164_=_C3252 ,C3164_=_C3316 ,\nC3164_=_C3650 ,C3164_=_C3945 ,C3164_=_C4043 ,C3164_=_C4061 ,C3170_=_C3172 ,C3170_=_C3213 ,\nC3170_=_C3233 ,C3170_=_C3369 ,C3170_=_C3505 ,C3170_=_C3644 ,C3170_=_C3653 ,C3170_=_C3655 ,\nC3170_=_C3656 ,C3170_=_C3657 ,C3170_=_C3658 ,C3170_=_C3659 ,C3170_=_C3660 ,C3170_=_C3661 ,\nC3170_=_C3662 ,C3170_=_C3663 ,C3170_=_C3664 ,C3172_=_C3235 ,C3172_=_C3334 ,C3172_=_C3372 ,\nC3172_=_C3523 ,C3172_=_C3610 ,C3172_=_C3683 ,C3172_=_C3695 ,C3172_=_C3717 ,C3172_=_C3718 ,\nC3172_=_C3719 ,C3172_=_C3720 ,C3172_=_C3721 ,C3172_=_C3722 ,C3172_=_C3723 ,C3172_=_C3724 ,\nC3172_=_C3725 ,C3213_=_C3233 ,C3213_=_C3369 ,C3213_=_C3505 ,C3213_=_C3644 ,C3213_=_C3653 ,\nC3213_=_C3655 ,C3213_=_C3656 ,C3213_=_C3657 ,C3213_=_C3658 ,C3213_=_C3659 ,C3213_=_C3660 ,\nC3213_=_C3661 ,C3213_=_C3662 ,C3213_=_C3663 ,C3213_=_C3664 ,C3233_=_C3235 ,C3233_=_C3369 ,\nC3233_=_C3505 ,C3233_=_C3644 ,C3233_=_C3653 ,C3233_=_C3655 ,C3233_=_C3656 ,C3233_=_C3657 ,\nC3233_=_C3658 ,C3233_=_C3659 ,C3233_=_C3660 ,C3233_=_C3661 ,C3233_=_C3662 ,C3233_=_C3663 ,\nC3233_=_C3664 ,C3235_=_C3334 ,C3235_=_C3372 ,C3235_=_C3523 ,C3235_=_C3610 ,C3235_=_C3683 ,\nC3235_=_C3695 ,C3235_=_C3717 ,C3235_=_C3718 ,C3235_=_C3719 ,C3235_=_C3720 ,C3235_=_C3721 ,\nC3235_=_C3722 ,C3235_=_C3723 ,C3235_=_C3724 ,C3235_=_C3725 ,C3252_=_C3316 ,C3252_=_C3650 ,\nC3252_=_C3945 ,C3252_=_C4043 ,C3252_=_C4061 ,C3316_=_C3650 ,C3316_=_C3945 ,C3316_=_C4043 ,\nC3316_=_C4061 ,C3324_=_C3430 ,C3324_=_C3643 ,C3324_=_C3755 ,C3324_=_C3946 ,C3324_=_C3959 ,\nC3324_=_C4045 ,C3334_=_C3372 ,C3334_=_C3523 ,C3334_=_C3610 ,C3334_=_C3683 ,C3334_=_C3695 ,\nC3334_=_C3717 ,C3334_=_C3718 ,C3334_=_C3719 ,C3334_=_C3720 ,C3334_=_C3721 ,C3334_=_C3722 ,\nC3334_=_C3723 ,C3334_=_C3724 ,C3334_=_C3725 ,C3369_=_C3372 ,C3369_=_C3505 ,C3369_=_C3644 ,\nC3369_=_C3653 ,C3369_=_C3655 ,C3369_=_C3656 ,C3369_=_C3657 ,C3369_=_C3658 ,C3369_=_C3659 ,\nC3369_=_C3660 ,C3369_=_C3661 ,C3369_=_C3662 ,C3369_=_C3663 ,C3369_=_C3664 ,C3372_=_C3523 ,\nC3372_=_C3610 ,C3372_=_C3683 ,C3372_=_C3695 ,C3372_=_C3717 ,C3372_=_C3718 ,C3372_=_C3719 ,\nC3372_=_C3720 ,C3372_=_C3721 ,C3372_=_C3722 ,C3372_=_C3723 ,C3372_=_C3724 ,C3372_=_C3725 ,\nC3430_=_C3643 ,C3430_=_C3755 ,C3430_=_C3946 ,C3430_=_C3959 ,C3430_=_C4045 ,C3505_=_C3644 ,\nC3505_=_C3653 ,C3505_=_C3655 ,C3505_=_C3656 ,C3505_=_C3657 ,C3505_=_C3658 ,C3505_=_C3659 ,\nC3505_=_C3660 ,C3505_=_C3661 ,C3505_=_C3662 ,C3505_=_C3663 ,C3505_=_C3664 ,C3523_=_C3610 ,\nC3523_=_C3683 ,C3523_=_C3695 ,C3523_=_C3717 ,C3523_=_C3718 ,C3523_=_C3719 ,C3523_=_C3720 ,\nC3523_=_C3721 ,C3523_=_C3722 ,C3523_=_C3723 ,C3523_=_C3724 ,C3523_=_C3725 ,C3610_=_C3683 ,\nC3610_=_C3695 ,C3610_=_C3717 ,C3610_=_C3718 ,C3610_=_C3719 ,C3610_=_C3720 ,C3610_=_C3721 ,\nC3610_=_C3722 ,C3610_=_C3723 ,C3610_=_C3724 ,C3610_=_C3725 ,C3643_=_C3755 ,C3643_=_C3946 ,\nC3643_=_C3959 ,C3643_=_C4045 ,C3644_=_C3650 ,C3644_=_C3653 ,C3644_=_C3655 ,C3644_=_C3656 ,\nC3644_=_C3657 ,C3644_=_C3658 ,C3644_=_C3659 ,C3644_=_C3660 ,C3644_=_C3661 ,C3644_=_C3662 ,\nC3644_=_C3663 ,C3644_=_C3664 ,C3650_=_C3945 ,C3650_=_C4043 ,C3650_=_C4061 ,C3653_=_C3655 ,\nC3653_=_C3656 ,C3653_=_C3657 ,C3653_=_C3658 ,C3653_=_C3659 ,C3653_=_C3660 ,C3653_=_C3661 ,\nC3653_=_C3662 ,C3653_=_C3663 ,C3653_=_C3664 ,C3653_=_C3683 ,C3655_=_C3656 ,C3655_=_C3657 ,\nC3655_=_C3658 ,C3655_=_C3659 ,C3655_=_C3660 ,C3655_=_C3661 ,C3655_=_C3662 ,C3655_=_C3663 ,\nC3655_=_C3664 ,C3655_=_C3717 ,C3656_=_C3657 ,C3656_=_C3658 ,C3656_=_C3659 ,C3656_=_C3660 ,\nC3656_=_C3661 ,C3656_=_C3662 ,C3656_=_C3663 ,C3656_=_C3664 ,C3657_=_C3658 ,C3657_=_C3659 ,\nC3657_=_C3660 ,C3657_=_C3661 ,C3657_=_C3662 ,C3657_=_C3663 ,C3657_=_C3664 ,C3658_=_C3659 ,\nC3658_=_C3660 ,C3658_=_C3661 ,C3658_=_C3662 ,C3658_=_C3663 ,C3658_=_C3664 ,C3659_=_C3660 ,\nC3659_=_C3661 ,C3659_=_C3662 ,C3659_=_C3663 ,C3659_=_C3664 ,C3660_=_C3661 ,C3660_=_C3662 ,\nC3660_=_C3663 ,C3660_=_C3664 ,C3660_=_C3719 ,C3661_=_C3662 ,C3661_=_C3663 ,C3661_=_C3664 ,\nC3662_=_C3663 ,C3662_=_C3664 ,C3663_=_C3664 ,C3664_=_C3725 ,C3683_=_C3695 ,C3683_=_C3717 ,\nC3683_=_C3718 ,C3683_=_C3719 ,C3683_=_C3720 ,C3683_=_C3721 ,C3683_=_C3722 ,C3683_=_C3723 ,\nC3683_=_C3724 ,C3683_=_C3725 ,C3695_=_C3717 ,C3695_=_C3718 ,C3695_=_C3719 ,C3695_=_C3720 ,\nC3695_=_C3721 ,C3695_=_C3722 ,C3695_=_C3723 ,C3695_=_C3724 ,C3695_=_C3725 ,C3717_=_C3718 ,\nC3717_=_C3719 ,C3717_=_C3720 ,C3717_=_C3721 ,C3717_=_C3722 ,C3717_=_C3723 ,C3717_=_C3724 ,\nC3717_=_C3725 ,C3718_=_C3719 ,C3718_=_C3720 ,C3718_=_C3721 ,C3718_=_C3722 ,C3718_=_C3723 ,\nC3718_=_C3724 ,C3718_=_C3725 ,C3719_=_C3720 ,C3719_=_C3721 ,C3719_=_C3722 ,C3719_=_C3723 ,\nC3719_=_C3724 ,C3719_=_C3725 ,C3720_=_C3721 ,C3720_=_C3722 ,C3720_=_C3723 ,C3720_=_C3724 ,\nC3720_=_C3725 ,C3720_=_C3945 ,C3720_=_C3946 ,C3721_=_C3722 ,C3721_=_C3723 ,C3721_=_C3724 ,\nC3721_=_C3725</w:t>
      </w:r>
    </w:p>
    <w:p>
      <w:pPr>
        <w:pStyle w:val="PreformattedText"/>
        <w:bidi w:val="0"/>
        <w:spacing w:before="0" w:after="0"/>
        <w:jc w:val="left"/>
        <w:rPr/>
      </w:pPr>
      <w:r>
        <w:rPr/>
        <w:t xml:space="preserve"> </w:t>
      </w:r>
      <w:r>
        <w:rPr/>
        <w:t>,C3722_=_C3723 ,C3722_=_C3724 ,C3722_=_C3725 ,C3723_=_C3724 ,C3723_=_C3725 ,\nC3724_=_C3725 ,C3755_=_C3946 ,C3755_=_C3959 ,C3755_=_C4045 ,C3945_=_C3946 ,C3945_=_C4043 ,\nC3945_=_C4061 ,C3946_=_C3959 ,C3946_=_C4045 ,C3959_=_C4045 ,C4043_=_C4045 ,C4043_=_C4061 ,"];126[shape=box, label="id:126 level: 5\n184: C424 C455 C473 C498 C578 \nC635 C650 C714 C715 C716 C717 \nC726 C730 C736 C738 C742 C934 \nC937 C1003 C1026 C1108 C1112 C1113 \nC1114 C1115 C1117 C1118 C1119 C1120 \nC1121 C1122 C1123 C1124 C1125 C1126 \nC1127 C1129 C1130 C1131 C1132 C1134 \nC1135 C1136 C1183 C1294 C1318 C1340 \nC1341 C1342 C1343 C1344 C1345 C1346 \nC1347 C1348 C1349 C1350 C1351 C1352 \nC1353 C1354 C1356 C1357 C1358 C1359 \nC1360 C1362 C1363 C1364 C1365 C1366 \nC1367 C1368 C1369 C1370 C1371 C1372 \nC1373 C1374 C1375 C1376 C1377 C1378 \nC1379 C1381 C1382 C1383 C1384 C1386 \nC1399 C1572 C1616 C1659 C1722 C1741 \nC1856 C1938 C1956 C1960 C1961 C1962 \nC1963 C1964 C1965 C1966 C1967 C1968 \nC1969 C1970 C1972 C1973 C1974 C1975 \nC1976 C1977 C1978 C1979 C1981 C2125 \nC2149 C2171 C2204 C2247 C2260 C2359 \nC2414 C2441 C2457 C2519 C2596 C2660 \nC2662 C2666 C2667 C2771 C2834 C2904 \nC2918 C3065 C3189 C3212 C3219 C3244 \nC3291 C3308 C3313 C3349 C3393 C3409 \nC3421 C3492 C3543 C3545 C3550 C3551 \nC3564 C3580 C3629 C3630 C3631 C3633 \nC3634 C3635 C3663 C3680 C3740 C3754 \nC3783 C3795 C3796 C3797 C3874 C3953 \nC3971 C3997 C4022 C4048 C4054 C4056 \nC4062 C4063 C4064 C4075 C4087 \n2520: C424_=_C716( C424 C716 ) C424_=_C742( C424 C742 ) C424_=_C1113( C424 C1113 ) C424_=_C1318( C424 C1318 ) C424_=_C1364( C424 C1364 ) \nC424_=_C1365( C424 C1365 ) C424_=_C1366( C424 C1366 ) C424_=_C1367( C424 C1367 ) C424_=_C1368( C424 C1368 ) C424_=_C1369( C424 C1369 ) C424_=_C1370( C424 C1370 ) \nC424_=_C1371( C424 C1371 ) C424_=_C1372( C424 C1372 ) C424_=_C1373( C424 C1373 ) C424_=_C1374( C424 C1374 ) C424_=_C1375( C424 C1375 ) C424_=_C1376( C424 C1376 ) \nC424_=_C1377( C424 C1377 ) C424_=_C1378( C424 C1378 ) C424_=_C1379( C424 C1379 ) C424_=_C1381( C424 C1381 ) C424_=_C1382( C424 C1382 ) C424_=_C1383( C424 C1383 ) \nC424_=_C1384( C424 C1384 ) C424_=_C1386( C424 C1386 ) C455_=_C473( C455 C473 ) C455_=_C715( C455 C715 ) C455_=_C1003( C455 C1003 ) C455_=_C1112( C455 C1112 ) \nC455_=_C1340( C455 C1340 ) C455_=_C1341( C455 C1341 ) C455_=_C1342( C455 C1342 ) C455_=_C1343( C455 C1343 ) C455_=_C1344( C455 C1344 ) C455_=_C1345( C455 C1345 ) \nC455_=_C1346( C455 C1346 ) C455_=_C1347( C455 C1347 ) C455_=_C1348( C455 C1348 ) C455_=_C1349( C455 C1349 ) C455_=_C1350( C455 C1350 ) C455_=_C1351( C455 C1351 ) \nC455_=_C1352( C455 C1352 ) C455_=_C1353( C455 C1353 ) C455_=_C1354( C455 C1354 ) C455_=_C1356( C455 C1356 ) C455_=_C1357( C455 C1357 ) C455_=_C1358( C455 C1358 ) \nC455_=_C1359( C455 C1359 ) C455_=_C1360( C455 C1360 ) C455_=_C1362( C455 C1362 ) C455_=_C1363( C455 C1363 ) C473_=_C738( C473 C738 ) C473_=_C937( C473 C937 ) \nC473_=_C1026( C473 C1026 ) C473_=_C1108( C473 C1108 ) C473_=_C1135( C473 C1135 ) C473_=_C1981( C473 C1981 ) C473_=_C2667( C473 C2667 ) C473_=_C2834( C473 C2834 ) \nC473_=_C2904( C473 C2904 ) C473_=_C3219( C473 C3219 ) C473_=_C3244( C473 C3244 ) C473_=_C3409( C473 C3409 ) C473_=_C3551( C473 C3551 ) C473_=_C3564( C473 C3564 ) \nC473_=_C3633( C473 C3633 ) C473_=_C3663( C473 C3663 ) C473_=_C3680( C473 C3680 ) C473_=_C3740( C473 C3740 ) C473_=_C3874( C473 C3874 ) C473_=_C4022( C473 C4022 ) \nC473_=_C4054( C473 C4054 ) C473_=_C4062( C473 C4062 ) C473_=_C4064( C473 C4064 ) C473_=_C4075( C473 C4075 ) C473_=_C4087( C473 C4087 ) C498_=_C650( C498 C650 ) \nC498_=_C726( C498 C726 ) C498_=_C1351( C498 C1351 ) C498_=_C1375( C498 C1375 ) C498_=_C1399( C498 C1399 ) C498_=_C1572( C498 C1572 ) C498_=_C1722( C498 C1722 ) \nC498_=_C1741( C498 C1741 ) C498_=_C2125( C498 C2125 ) C498_=_C2204( C498 C2204 ) C498_=_C2260( C498 C2260 ) C498_=_C2359( C498 C2359 ) C498_=_C2519( C498 C2519 ) \nC498_=_C2660( C498 C2660 ) C498_=_C3212( C498 C3212 ) C498_=_C3421( C498 C3421 ) C498_=_C3543( C498 C3543 ) C498_=_C3629( C498 C3629 ) C498_=_C3630( C498 C3630 ) \nC498_=_C3631( C498 C3631 ) C498_=_C3633( C498 C3633 ) C498_=_C3634( C498 C3634 ) C498_=_C3635( C498 C3635 ) C578_=_C730( C578 C730 ) C578_=_C934( C578 C934 ) \nC578_=_C1130( C578 C1130 ) C578_=_C1294( C578 C1294 ) C578_=_C1616( C578 C1616 ) C578_=_C1659( C578 C1659 ) C578_=_C1973( C578 C1973 ) C578_=_C2149( C578 C2149 ) \nC578_=_C2414( C578 C2414 ) C578_=_C2457( C578 C2457 ) C578_=_C2596( C578 C2596 ) C578_=_C2662( C578 C2662 ) C578_=_C2771( C578 C2771 ) C578_=_C2918( C578 C2918 ) \nC578_=_C3291( C578 C3291 ) C578_=_C3313( C578 C3313 ) C578_=_C3349( C578 C3349 ) C578_=_C3492( C578 C3492 ) C578_=_C3545( C578 C3545 ) C578_=_C3580( C578 C3580 ) \nC578_=_C3629( C578 C3629 ) C578_=_C3783( C578 C3783 ) C578_=_C3795( C578 C3795 ) C578_=_C3796( C578 C3796 ) C578_=_C3797( C578 C3797 ) C635_=_C650( C635 C650 ) \nC635_=_C714( C635 C714 ) C635_=_C1112( C635 C1112 ) C635_=_C1113( C635 C1113 ) C635_=_C1114( C635 C1114 ) C635_=_C1115( C635 C1115 ) C635_=_C1117( C635 C1117 ) \nC635_=_C1118( C635 C1118 ) C635_=_C1119( C635 C1119 ) C635_=_C1120( C635 C1120 ) C635_=_C1121( C635 C1121 ) C635_=_C1122( C635 C1122 ) C635_=_C1123( C635 C1123 ) \nC635_=_C1124( C635 C1124 ) C635_=_C1125( C635 C1125 ) C635_=_C1126( C635 C1126 ) C635_=_C1127( C635 C1127 ) C635_=_C1129( C635 C1129 ) C635_=_C1130( C635 C1130 ) \nC635_=_C1131( C635 C1131 ) C635_=_C1132( C635 C1132 ) C635_=_C1134( C635 C1134 ) C635_=_C1135( C635 C1135 ) C635_=_C1136( C635 C1136 ) C650_=_C726( C650 C726 ) \nC650_=_C1351( C650 C1351 ) C650_=_C1375( C650 C1375 ) C650_=_C1399( C650 C1399 ) C650_=_C1572( C650 C1572 ) C650_=_C1722( C650 C1722 ) C650_=_C1741( C650 C1741 ) \nC650_=_C2125( C650 C2125 ) C650_=_C2204( C650 C2204 ) C650_=_C2260( C650 C2260 ) C650_=_C2359( C650 C2359 ) C650_=_C2519( C650 C2519 ) C650_=_C2660( C650 C2660 ) \nC650_=_C3212( C650 C3212 ) C650_=_C3421( C650 C3421 ) C650_=_C3543( C650 C3543 ) C650_=_C3629( C650 C3629 ) C650_=_C3630( C650 C3630 ) C650_=_C3631( C650 C3631 ) \nC650_=_C3633( C650 C3633 ) C650_=_C3634( C650 C3634 ) C650_=_C3635( C650 C3635 ) C714_=_C715( C714 C715 ) C714_=_C716( C714 C716 ) C714_=_C717( C714 C717 ) \nC714_=_C726( C714 C726 ) C714_=_C730( C714 C730 ) C714_=_C736( C714 C736 ) C714_=_C738( C714 C738 ) C714_=_C1112( C714 C1112 ) C714_=_C1113( C714 C1113 ) \nC714_=_C1114( C714 C1114 ) C714_=_C1115( C714 C1115 ) C714_=_C1117( C714 C1117 ) C714_=_C1118( C714 C1118 ) C714_=_C1119( C714 C1119 ) C714_=_C1120( C714 C1120 ) \nC714_=_C1121( C714 C1121 ) C714_=_C1122( C714 C1122 ) C714_=_C1123( C714 C1123 ) C714_=_C1124( C714 C1124 ) C714_=_C1125( C714 C1125 ) C714_=_C1126( C714 C1126 ) \nC714_=_C1127( C714 C1127 ) C714_=_C1129( C714 C1129 ) C714_=_C1130( C714 C1130 ) C714_=_C1131( C714 C1131 ) C714_=_C1132( C714 C1132 ) C714_=_C1134( C714 C1134 ) \nC714_=_C1135( C714 C1135 ) C714_=_C1136( C714 C1136 ) C715_=_C716( C715 C716 ) C715_=_C717( C715 C717 ) C715_=_C726( C715 C726 ) C715_=_C730( C715 C730 ) \nC715_=_C736( C715 C736 ) C715_=_C738( C715 C738 ) C715_=_C1003( C715 C1003 ) C715_=_C1112( C715 C1112 ) C715_=_C1340( C715 C1340 ) C715_=_C1341( C715 C1341 ) \nC715_=_C1342( C715 C1342 ) C715_=_C1343( C715 C1343 ) C715_=_C1344( C715 C1344 ) C715_=_C1345( C715 C1345 ) C715_=_C1346( C715 C1346 ) C715_=_C1347( C715 C1347 ) \nC715_=_C1348( C715 C1348 ) C715_=_C1349( C715 C1349 ) C715_=_C1350( C715 C1350 ) C715_=_C1351( C715 C1351 ) C715_=_C1352( C715 C1352 ) C715_=_C1353( C715 C1353 ) \nC715_=_C1354( C715 C1354 ) C715_=_C1356( C715 C1356 ) C715_=_C1357( C715 C1357 ) C715_=_C1358( C715 C1358 ) C715_=_C1359( C715 C1359 ) C715_=_C1360( C715 C1360 ) \nC715_=_C1362( C715 C1362 ) C715_=_C1363( C715 C1363 ) C716_=_C717( C716 C717 ) C716_=_C726( C716 C726 ) C716_=_C730( C716 C730 ) C716_=_C736( C716 C736 ) \nC716_=_C738( C716 C738 ) C716_=_C742( C716 C742 ) C716_=_C1113( C716 C1113 ) C716_=_C1318( C716 C1318 ) C716_=_C1364( C716 C1364 ) C716_=_C1365( C716 C1365 ) \nC716_=_C1366( C716 C1366 ) C716_=_C1367( C716 C1367 ) C716_=_C1368( C716 C1368 ) C716_=_C1369( C716 C1369 ) C716_=_C1370( C716 C1370 ) C716_=_C1371( C716 C1371 ) \nC716_=_C1372( C716 C1372 ) C716_=_C1373( C716 C1373 ) C716_=_C1374( C716 C1374 ) C716_=_C1375( C716 C1375 ) C716_=_C1376( C716 C1376 ) C716_=_C1377( C716 C1377 ) \nC716_=_C1378( C716 C1378 ) C716_=_C1379( C716 C1379 ) C716_=_C1381( C716 C1381 ) C716_=_C1382( C716 C1382 ) C716_=_C1383( C716 C1383 ) C716_=_C1384( C716 C1384 ) \nC716_=_C1386( C716 C1386 ) C717_=_C726( C717 C726 ) C717_=_C730( C717 C730 ) C717_=_C736( C717 C736 ) C717_=_C738( C717 C738 ) C717_=_C1340( C717 C1340 ) \nC717_=_C1365( C717 C1365 ) C717_=_C1938( C717 C1938 ) C717_=_C1960( C717 C1960 ) C717_=_C1961( C717 C1961 ) C717_=_C1962( C717 C1962 ) C717_=_C1963( C717 C1963 ) \nC717_=_C1964( C717 C1964 ) C717_=_C1965( C717 C1965 ) C717_=_C1966( C717 C1966 ) C717_=_C1967( C717 C1967 ) C717_=_C1968( C717 C1968 ) C717_=_C1969( C717 C1969 ) \nC717_=_C1970( C717 C1970 ) C717_=_C1972( C717 C1972 ) C717_=_C1973( C717 C1973 ) C717_=_C1974( C717 C1974 ) C717_=_C1975( C717 C1975 ) C717_=_C1976( C717 C1976 ) \nC717_=_C1977( C717 C1977 ) C717_=_C1978( C717 C1978 ) C717_=_C1979( C717 C1979 ) C717_=_C1981( C717 C1981 ) C726_=_C730( C726 C730 ) C726_=_C736( C726 C736 ) \nC726_=_C738( C726 C738 ) C726_=_C1351( C726 C1351 ) C726_=_C1375( C726 C1375 ) C726_=_C1399( C726 C1399 ) C726_=_C1572( C726 C1572 ) C726_=_C1722( C726 C1722 ) \nC726_=_C1741( C726 C1741 ) C726_=_C2125( C726 C2125 ) C726_=_C2204( C726 C2204 ) C726_=_C2260( C726 C2260 ) C726_=_C2359( C726 C2359 ) C726_=_C2519( C726 C2519 ) \nC726_=_C2660( C726 C2660 ) C726_=_C3212( C726 C3212 ) C726_=_C3421( C726 C3421 ) C726_=_C3543( C726 C3543 ) C726_=_C3629( C726 C3629 ) C726_=_C3630( C726 C3630 ) \nC726_=_C3631( C726 C3631 ) C726_=_C3633( C726 C3633 ) C726_=_C3634( C726 C3634 ) C726_=_C3635( C726 C3635 ) C730_=_C736( C730 C736 ) C730_=_C738( C730 C738 ) \nC730_=_C934( C730 C934</w:t>
      </w:r>
    </w:p>
    <w:p>
      <w:pPr>
        <w:pStyle w:val="PreformattedText"/>
        <w:bidi w:val="0"/>
        <w:spacing w:before="0" w:after="0"/>
        <w:jc w:val="left"/>
        <w:rPr/>
      </w:pPr>
      <w:r>
        <w:rPr/>
        <w:t xml:space="preserve"> </w:t>
      </w:r>
      <w:r>
        <w:rPr/>
        <w:t>) C730_=_C1130( C730 C1130 ) C730_=_C1294( C730 C1294 ) C730_=_C1616( C730 C1616 ) C730_=_C1659( C730 C1659 ) C730_=_C1973( C730 C1973 ) \nC730_=_C2149( C730 C2149 ) C730_=_C2414( C730 C2414 ) C730_=_C2457( C730 C2457 ) C730_=_C2596( C730 C2596 ) C730_=_C2662( C730 C2662 ) C730_=_C2771( C730 C2771 ) \nC730_=_C2918( C730 C2918 ) C730_=_C3291( C730 C3291 ) C730_=_C3313( C730 C3313 ) C730_=_C3349( C730 C3349 ) C730_=_C3492( C730 C3492 ) C730_=_C3545( C730 C3545 ) \nC730_=_C3580( C730 C3580 ) C730_=_C3629( C730 C3629 ) C730_=_C3783( C730 C3783 ) C730_=_C3795( C730 C3795 ) C730_=_C3796( C730 C3796 ) C730_=_C3797( C730 C3797 ) \nC736_=_C738( C736 C738 ) C736_=_C1183( C736 C1183 ) C736_=_C1359( C736 C1359 ) C736_=_C1382( C736 C1382 ) C736_=_C1856( C736 C1856 ) C736_=_C1956( C736 C1956 ) \nC736_=_C2171( C736 C2171 ) C736_=_C2247( C736 C2247 ) C736_=_C2441( C736 C2441 ) C736_=_C2666( C736 C2666 ) C736_=_C3065( C736 C3065 ) C736_=_C3189( C736 C3189 ) \nC736_=_C3308( C736 C3308 ) C736_=_C3393( C736 C3393 ) C736_=_C3550( C736 C3550 ) C736_=_C3754( C736 C3754 ) C736_=_C3797( C736 C3797 ) C736_=_C3953( C736 C3953 ) \nC736_=_C3971( C736 C3971 ) C736_=_C3997( C736 C3997 ) C736_=_C4048( C736 C4048 ) C736_=_C4056( C736 C4056 ) C736_=_C4062( C736 C4062 ) C736_=_C4063( C736 C4063 ) \nC738_=_C937( C738 C937 ) C738_=_C1026( C738 C1026 ) C738_=_C1108( C738 C1108 ) C738_=_C1135( C738 C1135 ) C738_=_C1981( C738 C1981 ) C738_=_C2667( C738 C2667 ) \nC738_=_C2834( C738 C2834 ) C738_=_C2904( C738 C2904 ) C738_=_C3219( C738 C3219 ) C738_=_C3244( C738 C3244 ) C738_=_C3409( C738 C3409 ) C738_=_C3551( C738 C3551 ) \nC738_=_C3564( C738 C3564 ) C738_=_C3633( C738 C3633 ) C738_=_C3663( C738 C3663 ) C738_=_C3680( C738 C3680 ) C738_=_C3740( C738 C3740 ) C738_=_C3874( C738 C3874 ) \nC738_=_C4022( C738 C4022 ) C738_=_C4054( C738 C4054 ) C738_=_C4062( C738 C4062 ) C738_=_C4064( C738 C4064 ) C738_=_C4075( C738 C4075 ) C738_=_C4087( C738 C4087 ) \nC742_=_C1113( C742 C1113 ) C742_=_C1318( C742 C1318 ) C742_=_C1364( C742 C1364 ) C742_=_C1365( C742 C1365 ) C742_=_C1366( C742 C1366 ) C742_=_C1367( C742 C1367 ) \nC742_=_C1368( C742 C1368 ) C742_=_C1369( C742 C1369 ) C742_=_C1370( C742 C1370 ) C742_=_C1371( C742 C1371 ) C742_=_C1372( C742 C1372 ) C742_=_C1373( C742 C1373 ) \nC742_=_C1374( C742 C1374 ) C742_=_C1375( C742 C1375 ) C742_=_C1376( C742 C1376 ) C742_=_C1377( C742 C1377 ) C742_=_C1378( C742 C1378 ) C742_=_C1379( C742 C1379 ) \nC742_=_C1381( C742 C1381 ) C742_=_C1382( C742 C1382 ) C742_=_C1383( C742 C1383 ) C742_=_C1384( C742 C1384 ) C742_=_C1386( C742 C1386 ) C934_=_C937( C934 C937 ) \nC934_=_C1130( C934 C1130 ) C934_=_C1294( C934 C1294 ) C934_=_C1616( C934 C1616 ) C934_=_C1659( C934 C1659 ) C934_=_C1973( C934 C1973 ) C934_=_C2149( C934 C2149 ) \nC934_=_C2414( C934 C2414 ) C934_=_C2457( C934 C2457 ) C934_=_C2596( C934 C2596 ) C934_=_C2662( C934 C2662 ) C934_=_C2771( C934 C2771 ) C934_=_C2918( C934 C2918 ) \nC934_=_C3291( C934 C3291 ) C934_=_C3313( C934 C3313 ) C934_=_C3349( C934 C3349 ) C934_=_C3492( C934 C3492 ) C934_=_C3545( C934 C3545 ) C934_=_C3580( C934 C3580 ) \nC934_=_C3629( C934 C3629 ) C934_=_C3783( C934 C3783 ) C934_=_C3795( C934 C3795 ) C934_=_C3796( C934 C3796 ) C934_=_C3797( C934 C3797 ) C937_=_C1026( C937 C1026 ) \nC937_=_C1108( C937 C1108 ) C937_=_C1135( C937 C1135 ) C937_=_C1981( C937 C1981 ) C937_=_C2667( C937 C2667 ) C937_=_C2834( C937 C2834 ) C937_=_C2904( C937 C2904 ) \nC937_=_C3219( C937 C3219 ) C937_=_C3244( C937 C3244 ) C937_=_C3409( C937 C3409 ) C937_=_C3551( C937 C3551 ) C937_=_C3564( C937 C3564 ) C937_=_C3633( C937 C3633 ) \nC937_=_C3663( C937 C3663 ) C937_=_C3680( C937 C3680 ) C937_=_C3740( C937 C3740 ) C937_=_C3874( C937 C3874 ) C937_=_C4022( C937 C4022 ) C937_=_C4054( C937 C4054 ) \nC937_=_C4062( C937 C4062 ) C937_=_C4064( C937 C4064 ) C937_=_C4075( C937 C4075 ) C937_=_C4087( C937 C4087 ) C1003_=_C1026( C1003 C1026 ) C1003_=_C1112( C1003 C1112 ) \nC1003_=_C1340( C1003 C1340 ) C1003_=_C1341( C1003 C1341 ) C1003_=_C1342( C1003 C1342 ) C1003_=_C1343( C1003 C1343 ) C1003_=_C1344( C1003 C1344 ) C1003_=_C1345( C1003 C1345 ) \nC1003_=_C1346( C1003 C1346 ) C1003_=_C1347( C1003 C1347 ) C1003_=_C1348( C1003 C1348 ) C1003_=_C1349( C1003 C1349 ) C1003_=_C1350( C1003 C1350 ) C1003_=_C1351( C1003 C1351 ) \nC1003_=_C1352( C1003 C1352 ) C1003_=_C1353( C1003 C1353 ) C1003_=_C1354( C1003 C1354 ) C1003_=_C1356( C1003 C1356 ) C1003_=_C1357( C1003 C1357 ) C1003_=_C1358( C1003 C1358 ) \nC1003_=_C1359( C1003 C1359 ) C1003_=_C1360( C1003 C1360 ) C1003_=_C1362( C1003 C1362 ) C1003_=_C1363( C1003 C1363 ) C1026_=_C1108( C1026 C1108 ) C1026_=_C1135( C1026 C1135 ) \nC1026_=_C1981( C1026 C1981 ) C1026_=_C2667( C1026 C2667 ) C1026_=_C2834( C1026 C2834 ) C1026_=_C2904( C1026 C2904 ) C1026_=_C3219( C1026 C3219 ) C1026_=_C3244( C1026 C3244 ) \nC1026_=_C3409( C1026 C3409 ) C1026_=_C3551( C1026 C3551 ) C1026_=_C3564( C1026 C3564 ) C1026_=_C3633( C1026 C3633 ) C1026_=_C3663( C1026 C3663 ) C1026_=_C3680( C1026 C3680 ) \nC1026_=_C3740( C1026 C3740 ) C1026_=_C3874( C1026 C3874 ) C1026_=_C4022( C1026 C4022 ) C1026_=_C4054( C1026 C4054 ) C1026_=_C4062( C1026 C4062 ) C1026_=_C4064( C1026 C4064 ) \nC1026_=_C4075( C1026 C4075 ) C1026_=_C4087( C1026 C4087 ) C1108_=_C1135( C1108 C1135 ) C1108_=_C1981( C1108 C1981 ) C1108_=_C2667( C1108 C2667 ) C1108_=_C2834( C1108 C2834 ) \nC1108_=_C2904( C1108 C2904 ) C1108_=_C3219( C1108 C3219 ) C1108_=_C3244( C1108 C3244 ) C1108_=_C3409( C1108 C3409 ) C1108_=_C3551( C1108 C3551 ) C1108_=_C3564( C1108 C3564 ) \nC1108_=_C3633( C1108 C3633 ) C1108_=_C3663( C1108 C3663 ) C1108_=_C3680( C1108 C3680 ) C1108_=_C3740( C1108 C3740 ) C1108_=_C3874( C1108 C3874 ) C1108_=_C4022( C1108 C4022 ) \nC1108_=_C4054( C1108 C4054 ) C1108_=_C4062( C1108 C4062 ) C1108_=_C4064( C1108 C4064 ) C1108_=_C4075( C1108 C4075 ) C1108_=_C4087( C1108 C4087 ) C1112_=_C1113( C1112 C1113 ) \nC1112_=_C1114( C1112 C1114 ) C1112_=_C1115( C1112 C1115 ) C1112_=_C1117( C1112 C1117 ) C1112_=_C1118( C1112 C1118 ) C1112_=_C1119( C1112 C1119 ) C1112_=_C1120( C1112 C1120 ) \nC1112_=_C1121( C1112 C1121 ) C1112_=_C1122( C1112 C1122 ) C1112_=_C1123( C1112 C1123 ) C1112_=_C1124( C1112 C1124 ) C1112_=_C1125( C1112 C1125 ) C1112_=_C1126( C1112 C1126 ) \nC1112_=_C1127( C1112 C1127 ) C1112_=_C1129( C1112 C1129 ) C1112_=_C1130( C1112 C1130 ) C1112_=_C1131( C1112 C1131 ) C1112_=_C1132( C1112 C1132 ) C1112_=_C1134( C1112 C1134 ) \nC1112_=_C1135( C1112 C1135 ) C1112_=_C1136( C1112 C1136 ) C1112_=_C1340( C1112 C1340 ) C1112_=_C1341( C1112 C1341 ) C1112_=_C1342( C1112 C1342 ) C1112_=_C1343( C1112 C1343 ) \nC1112_=_C1344( C1112 C1344 ) C1112_=_C1345( C1112 C1345 ) C1112_=_C1346( C1112 C1346 ) C1112_=_C1347( C1112 C1347 ) C1112_=_C1348( C1112 C1348 ) C1112_=_C1349( C1112 C1349 ) \nC1112_=_C1350( C1112 C1350 ) C1112_=_C1351( C1112 C1351 ) C1112_=_C1352( C1112 C1352 ) C1112_=_C1353( C1112 C1353 ) C1112_=_C1354( C1112 C1354 ) C1112_=_C1356( C1112 C1356 ) \nC1112_=_C1357( C1112 C1357 ) C1112_=_C1358( C1112 C1358 ) C1112_=_C1359( C1112 C1359 ) C1112_=_C1360( C1112 C1360 ) C1112_=_C1362( C1112 C1362 ) C1112_=_C1363( C1112 C1363 ) \nC1113_=_C1114( C1113 C1114 ) C1113_=_C1115( C1113 C1115 ) C1113_=_C1117( C1113 C1117 ) C1113_=_C1118( C1113 C1118 ) C1113_=_C1119( C1113 C1119 ) C1113_=_C1120( C1113 C1120 ) \nC1113_=_C1121( C1113 C1121 ) C1113_=_C1122( C1113 C1122 ) C1113_=_C1123( C1113 C1123 ) C1113_=_C1124( C1113 C1124 ) C1113_=_C1125( C1113 C1125 ) C1113_=_C1126( C1113 C1126 ) \nC1113_=_C1127( C1113 C1127 ) C1113_=_C1129( C1113 C1129 ) C1113_=_C1130( C1113 C1130 ) C1113_=_C1131( C1113 C1131 ) C1113_=_C1132( C1113 C1132 ) C1113_=_C1134( C1113 C1134 ) \nC1113_=_C1135( C1113 C1135 ) C1113_=_C1136( C1113 C1136 ) C1113_=_C1318( C1113 C1318 ) C1113_=_C1364( C1113 C1364 ) C1113_=_C1365( C1113 C1365 ) C1113_=_C1366( C1113 C1366 ) \nC1113_=_C1367( C1113 C1367 ) C1113_=_C1368( C1113 C1368 ) C1113_=_C1369( C1113 C1369 ) C1113_=_C1370( C1113 C1370 ) C1113_=_C1371( C1113 C1371 ) C1113_=_C1372( C1113 C1372 ) \nC1113_=_C1373( C1113 C1373 ) C1113_=_C1374( C1113 C1374 ) C1113_=_C1375( C1113 C1375 ) C1113_=_C1376( C1113 C1376 ) C1113_=_C1377( C1113 C1377 ) C1113_=_C1378( C1113 C1378 ) \nC1113_=_C1379( C1113 C1379 ) C1113_=_C1381( C1113 C1381 ) C1113_=_C1382( C1113 C1382 ) C1113_=_C1383( C1113 C1383 ) C1113_=_C1384( C1113 C1384 ) C1113_=_C1386( C1113 C1386 ) \nC1114_=_C1115( C1114 C1115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9( C1114 C1129 ) C1114_=_C1130( C1114 C1130 ) C1114_=_C1131( C1114 C1131 ) C1114_=_C1132( C1114 C1132 ) C1114_=_C1134( C1114 C1134 ) C1114_=_C1135( C1114 C1135 ) \nC1114_=_C1136( C1114 C1136 ) C1114_=_C1741( C1114 C1741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9( C1115 C1129 ) C1115_=_C1130( C1115 C1130 ) C1115_=_C1131( C1115 C1131 ) C1115_=_C1132( C1115 C1132 ) C1115_=_C1134( C1115 C1134 ) \nC1115_=_C1135( C1115 C1135 ) C1115_=_C1136( C1115 C1136 ) C1117_=_C1118( C1117 C1118 ) C1117_=_C1119( C1117 C1119 ) C1117_=_C1120( C1117 C1120 ) C1117_=_C1121( C1117 C1121 ) \nC1117_=_C1122( C1117 C1122 ) C1117_=_C1123( C1117 C1123 ) C1117_=_C1124( C1117 C1124 ) C1117_=_C1125( C1117 C1125 ) C1117_=_C1126( C1117 C1126 ) C1117_=_C1127( C1117 C1127 ) \nC1117_=_C1129( C1117 C1129 ) C1117_=_C1130( C1117 C1130 ) C1117_=_C1131( C1117 C1131 ) C1117_=_C1132( C1117 C1132 ) C1117_=_C1134( C1117 C1134 ) C1117_=_C1135( C1117 C1135 ) \nC1117_=_C1136(</w:t>
      </w:r>
    </w:p>
    <w:p>
      <w:pPr>
        <w:pStyle w:val="PreformattedText"/>
        <w:bidi w:val="0"/>
        <w:spacing w:before="0" w:after="0"/>
        <w:jc w:val="left"/>
        <w:rPr/>
      </w:pPr>
      <w:r>
        <w:rPr/>
        <w:t xml:space="preserve"> </w:t>
      </w:r>
      <w:r>
        <w:rPr/>
        <w:t>C1117 C1136 ) C1117_=_C2260( C1117 C2260 ) C1118_=_C1119( C1118 C1119 ) C1118_=_C1120( C1118 C1120 ) C1118_=_C1121( C1118 C1121 ) C1118_=_C1122( C1118 C1122 ) \nC1118_=_C1123( C1118 C1123 ) C1118_=_C1124( C1118 C1124 ) C1118_=_C1125( C1118 C1125 ) C1118_=_C1126( C1118 C1126 ) C1118_=_C1127( C1118 C1127 ) C1118_=_C1129( C1118 C1129 ) \nC1118_=_C1130( C1118 C1130 ) C1118_=_C1131( C1118 C1131 ) C1118_=_C1132( C1118 C1132 ) C1118_=_C1134( C1118 C1134 ) C1118_=_C1135( C1118 C1135 ) C1118_=_C1136( C1118 C1136 ) \nC1119_=_C1120( C1119 C1120 ) C1119_=_C1121( C1119 C1121 ) C1119_=_C1122( C1119 C1122 ) C1119_=_C1123( C1119 C1123 ) C1119_=_C1124( C1119 C1124 ) C1119_=_C1125( C1119 C1125 ) \nC1119_=_C1126( C1119 C1126 ) C1119_=_C1127( C1119 C1127 ) C1119_=_C1129( C1119 C1129 ) C1119_=_C1130( C1119 C1130 ) C1119_=_C1131( C1119 C1131 ) C1119_=_C1132( C1119 C1132 ) \nC1119_=_C1134( C1119 C1134 ) C1119_=_C1135( C1119 C1135 ) C1119_=_C1136( C1119 C1136 ) C1119_=_C1343( C1119 C1343 ) C1119_=_C1368( C1119 C1368 ) C1119_=_C1963( C1119 C1963 ) \nC1119_=_C2660( C1119 C2660 ) C1119_=_C2662( C1119 C2662 ) C1119_=_C2666( C1119 C2666 ) C1119_=_C2667( C1119 C2667 ) C1120_=_C1121( C1120 C1121 ) C1120_=_C1122( C1120 C1122 ) \nC1120_=_C1123( C1120 C1123 ) C1120_=_C1124( C1120 C1124 ) C1120_=_C1125( C1120 C1125 ) C1120_=_C1126( C1120 C1126 ) C1120_=_C1127( C1120 C1127 ) C1120_=_C1129( C1120 C1129 ) \nC1120_=_C1130( C1120 C1130 ) C1120_=_C1131( C1120 C1131 ) C1120_=_C1132( C1120 C1132 ) C1120_=_C1134( C1120 C1134 ) C1120_=_C1135( C1120 C1135 ) C1120_=_C1136( C1120 C1136 ) \nC1120_=_C2834( C1120 C2834 ) C1121_=_C1122( C1121 C1122 ) C1121_=_C1123( C1121 C1123 ) C1121_=_C1124( C1121 C1124 ) C1121_=_C1125( C1121 C1125 ) C1121_=_C1126( C1121 C1126 ) \nC1121_=_C1127( C1121 C1127 ) C1121_=_C1129( C1121 C1129 ) C1121_=_C1130( C1121 C1130 ) C1121_=_C1131( C1121 C1131 ) C1121_=_C1132( C1121 C1132 ) C1121_=_C1134( C1121 C1134 ) \nC1121_=_C1135( C1121 C1135 ) C1121_=_C1136( C1121 C1136 ) C1122_=_C1123( C1122 C1123 ) C1122_=_C1124( C1122 C1124 ) C1122_=_C1125( C1122 C1125 ) C1122_=_C1126( C1122 C1126 ) \nC1122_=_C1127( C1122 C1127 ) C1122_=_C1129( C1122 C1129 ) C1122_=_C1130( C1122 C1130 ) C1122_=_C1131( C1122 C1131 ) C1122_=_C1132( C1122 C1132 ) C1122_=_C1134( C1122 C1134 ) \nC1122_=_C1135( C1122 C1135 ) C1122_=_C1136( C1122 C1136 ) C1122_=_C3212( C1122 C3212 ) C1122_=_C3219( C1122 C3219 ) C1123_=_C1124( C1123 C1124 ) C1123_=_C1125( C1123 C1125 ) \nC1123_=_C1126( C1123 C1126 ) C1123_=_C1127( C1123 C1127 ) C1123_=_C1129( C1123 C1129 ) C1123_=_C1130( C1123 C1130 ) C1123_=_C1131( C1123 C1131 ) C1123_=_C1132( C1123 C1132 ) \nC1123_=_C1134( C1123 C1134 ) C1123_=_C1135( C1123 C1135 ) C1123_=_C1136( C1123 C1136 ) C1124_=_C1125( C1124 C1125 ) C1124_=_C1126( C1124 C1126 ) C1124_=_C1127( C1124 C1127 ) \nC1124_=_C1129( C1124 C1129 ) C1124_=_C1130( C1124 C1130 ) C1124_=_C1131( C1124 C1131 ) C1124_=_C1132( C1124 C1132 ) C1124_=_C1134( C1124 C1134 ) C1124_=_C1135( C1124 C1135 ) \nC1124_=_C1136( C1124 C1136 ) C1124_=_C3421( C1124 C3421 ) C1125_=_C1126( C1125 C1126 ) C1125_=_C1127( C1125 C1127 ) C1125_=_C1129( C1125 C1129 ) C1125_=_C1130( C1125 C1130 ) \nC1125_=_C1131( C1125 C1131 ) C1125_=_C1132( C1125 C1132 ) C1125_=_C1134( C1125 C1134 ) C1125_=_C1135( C1125 C1135 ) C1125_=_C1136( C1125 C1136 ) C1126_=_C1127( C1126 C1127 ) \nC1126_=_C1129( C1126 C1129 ) C1126_=_C1130( C1126 C1130 ) C1126_=_C1131( C1126 C1131 ) C1126_=_C1132( C1126 C1132 ) C1126_=_C1134( C1126 C1134 ) C1126_=_C1135( C1126 C1135 ) \nC1126_=_C1136( C1126 C1136 ) C1126_=_C1349( C1126 C1349 ) C1126_=_C1374( C1126 C1374 ) C1126_=_C1969( C1126 C1969 ) C1126_=_C3543( C1126 C3543 ) C1126_=_C3545( C1126 C3545 ) \nC1126_=_C3550( C1126 C3550 ) C1126_=_C3551( C1126 C3551 ) C1127_=_C1129( C1127 C1129 ) C1127_=_C1130( C1127 C1130 ) C1127_=_C1131( C1127 C1131 ) C1127_=_C1132( C1127 C1132 ) \nC1127_=_C1134( C1127 C1134 ) C1127_=_C1135( C1127 C1135 ) C1127_=_C1136( C1127 C1136 ) C1129_=_C1130( C1129 C1130 ) C1129_=_C1131( C1129 C1131 ) C1129_=_C1132( C1129 C1132 ) \nC1129_=_C1134( C1129 C1134 ) C1129_=_C1135( C1129 C1135 ) C1129_=_C1136( C1129 C1136 ) C1129_=_C1379( C1129 C1379 ) C1129_=_C3783( C1129 C3783 ) C1130_=_C1131( C1130 C1131 ) \nC1130_=_C1132( C1130 C1132 ) C1130_=_C1134( C1130 C1134 ) C1130_=_C1135( C1130 C1135 ) C1130_=_C1136( C1130 C1136 ) C1130_=_C1294( C1130 C1294 ) C1130_=_C1616( C1130 C1616 ) \nC1130_=_C1659( C1130 C1659 ) C1130_=_C1973( C1130 C1973 ) C1130_=_C2149( C1130 C2149 ) C1130_=_C2414( C1130 C2414 ) C1130_=_C2457( C1130 C2457 ) C1130_=_C2596( C1130 C2596 ) \nC1130_=_C2662( C1130 C2662 ) C1130_=_C2771( C1130 C2771 ) C1130_=_C2918( C1130 C2918 ) C1130_=_C3291( C1130 C3291 ) C1130_=_C3313( C1130 C3313 ) C1130_=_C3349( C1130 C3349 ) \nC1130_=_C3492( C1130 C3492 ) C1130_=_C3545( C1130 C3545 ) C1130_=_C3580( C1130 C3580 ) C1130_=_C3629( C1130 C3629 ) C1130_=_C3783( C1130 C3783 ) C1130_=_C3795( C1130 C3795 ) \nC1130_=_C3796( C1130 C3796 ) C1130_=_C3797( C1130 C3797 ) C1131_=_C1132( C1131 C1132 ) C1131_=_C1134( C1131 C1134 ) C1131_=_C1135( C1131 C1135 ) C1131_=_C1136( C1131 C1136 ) \nC1131_=_C3630( C1131 C3630 ) C1132_=_C1134( C1132 C1134 ) C1132_=_C1135( C1132 C1135 ) C1132_=_C1136( C1132 C1136 ) C1132_=_C3631( C1132 C3631 ) C1134_=_C1135( C1134 C1135 ) \nC1134_=_C1136( C1134 C1136 ) C1134_=_C1360( C1134 C1360 ) C1135_=_C1136( C1135 C1136 ) C1135_=_C1981( C1135 C1981 ) C1135_=_C2667( C1135 C2667 ) C1135_=_C2834( C1135 C2834 ) \nC1135_=_C2904( C1135 C2904 ) C1135_=_C3219( C1135 C3219 ) C1135_=_C3244( C1135 C3244 ) C1135_=_C3409( C1135 C3409 ) C1135_=_C3551( C1135 C3551 ) C1135_=_C3564( C1135 C3564 ) \nC1135_=_C3633( C1135 C3633 ) C1135_=_C3663( C1135 C3663 ) C1135_=_C3680( C1135 C3680 ) C1135_=_C3740( C1135 C3740 ) C1135_=_C3874( C1135 C3874 ) C1135_=_C4022( C1135 C4022 ) \nC1135_=_C4054( C1135 C4054 ) C1135_=_C4062( C1135 C4062 ) C1135_=_C4064( C1135 C4064 ) C1135_=_C4075( C1135 C4075 ) C1135_=_C4087( C1135 C4087 ) C1136_=_C3634( C1136 C3634 ) \nC1183_=_C1359( C1183 C1359 ) C1183_=_C1382( C1183 C1382 ) C1183_=_C1856( C1183 C1856 ) C1183_=_C1956( C1183 C1956 ) C1183_=_C2171( C1183 C2171 ) C1183_=_C2247( C1183 C2247 ) \nC1183_=_C2441( C1183 C2441 ) C1183_=_C2666( C1183 C2666 ) C1183_=_C3065( C1183 C3065 ) C1183_=_C3189( C1183 C3189 ) C1183_=_C3308( C1183 C3308 ) C1183_=_C3393( C1183 C3393 ) \nC1183_=_C3550( C1183 C3550 ) C1183_=_C3754( C1183 C3754 ) C1183_=_C3797( C1183 C3797 ) C1183_=_C3953( C1183 C3953 ) C1183_=_C3971( C1183 C3971 ) C1183_=_C3997( C1183 C3997 ) \nC1183_=_C4048( C1183 C4048 ) C1183_=_C4056( C1183 C4056 ) C1183_=_C4062( C1183 C4062 ) C1183_=_C4063( C1183 C4063 ) C1294_=_C1616( C1294 C1616 ) C1294_=_C1659( C1294 C1659 ) \nC1294_=_C1973( C1294 C1973 ) C1294_=_C2149( C1294 C2149 ) C1294_=_C2414( C1294 C2414 ) C1294_=_C2457( C1294 C2457 ) C1294_=_C2596( C1294 C2596 ) C1294_=_C2662( C1294 C2662 ) \nC1294_=_C2771( C1294 C2771 ) C1294_=_C2918( C1294 C2918 ) C1294_=_C3291( C1294 C3291 ) C1294_=_C3313( C1294 C3313 ) C1294_=_C3349( C1294 C3349 ) C1294_=_C3492( C1294 C3492 ) \nC1294_=_C3545( C1294 C3545 ) C1294_=_C3580( C1294 C3580 ) C1294_=_C3629( C1294 C3629 ) C1294_=_C3783( C1294 C3783 ) C1294_=_C3795( C1294 C3795 ) C1294_=_C3796( C1294 C3796 ) \nC1294_=_C3797( C1294 C3797 ) C1318_=_C1364( C1318 C1364 ) C1318_=_C1365( C1318 C1365 ) C1318_=_C1366( C1318 C1366 ) C1318_=_C1367( C1318 C1367 ) C1318_=_C1368( C1318 C1368 ) \nC1318_=_C1369( C1318 C1369 ) C1318_=_C1370( C1318 C1370 ) C1318_=_C1371( C1318 C1371 ) C1318_=_C1372( C1318 C1372 ) C1318_=_C1373( C1318 C1373 ) C1318_=_C1374( C1318 C1374 ) \nC1318_=_C1375( C1318 C1375 ) C1318_=_C1376( C1318 C1376 ) C1318_=_C1377( C1318 C1377 ) C1318_=_C1378( C1318 C1378 ) C1318_=_C1379( C1318 C1379 ) C1318_=_C1381( C1318 C1381 ) \nC1318_=_C1382( C1318 C1382 ) C1318_=_C1383( C1318 C1383 ) C1318_=_C1384( C1318 C1384 ) C1318_=_C1386( C1318 C1386 ) C1340_=_C1341( C1340 C1341 ) C1340_=_C1342( C1340 C1342 ) \nC1340_=_C1343( C1340 C1343 ) C1340_=_C1344( C1340 C1344 ) C1340_=_C1345( C1340 C1345 ) C1340_=_C1346( C1340 C1346 ) C1340_=_C1347( C1340 C1347 ) C1340_=_C1348( C1340 C1348 ) \nC1340_=_C1349( C1340 C1349 ) C1340_=_C1350( C1340 C1350 ) C1340_=_C1351( C1340 C1351 ) C1340_=_C1352( C1340 C1352 ) C1340_=_C1353( C1340 C1353 ) C1340_=_C1354( C1340 C1354 ) \nC1340_=_C1356( C1340 C1356 ) C1340_=_C1357( C1340 C1357 ) C1340_=_C1358( C1340 C1358 ) C1340_=_C1359( C1340 C1359 ) C1340_=_C1360( C1340 C1360 ) C1340_=_C1362( C1340 C1362 ) \nC1340_=_C1363( C1340 C1363 ) C1340_=_C1365( C1340 C1365 ) C1340_=_C1938( C1340 C1938 ) C1340_=_C1960( C1340 C1960 ) C1340_=_C1961( C1340 C1961 ) C1340_=_C1962( C1340 C1962 ) \nC1340_=_C1963( C1340 C1963 ) C1340_=_C1964( C1340 C1964 ) C1340_=_C1965( C1340 C1965 ) C1340_=_C1966( C1340 C1966 ) C1340_=_C1967( C1340 C1967 ) C1340_=_C1968( C1340 C1968 ) \nC1340_=_C1969( C1340 C1969 ) C1340_=_C1970( C1340 C1970 ) C1340_=_C1972( C1340 C1972 ) C1340_=_C1973( C1340 C1973 ) C1340_=_C1974( C1340 C1974 ) C1340_=_C1975( C1340 C1975 ) \nC1340_=_C1976( C1340 C1976 ) C1340_=_C1977( C1340 C1977 ) C1340_=_C1978( C1340 C1978 ) C1340_=_C1979( C1340 C1979 ) C1340_=_C1981( C1340 C1981 ) C1341_=_C1342( C1341 C1342 ) \nC1341_=_C1343( C1341 C1343 ) C1341_=_C1344( C1341 C1344 ) C1341_=_C1345( C1341 C1345 ) C1341_=_C1346( C1341 C1346 ) C1341_=_C1347( C1341 C1347 ) C1341_=_C1348( C1341 C1348 ) \nC1341_=_C1349( C1341 C1349 ) C1341_=_C1350( C1341 C1350 ) C1341_=_C1351( C1341 C1351 ) C1341_=_C1352( C1341 C1352 ) C1341_=_C1353( C1341 C1353 ) C1341_=_C1354( C1341 C1354 ) \nC1341_=_C1356( C1341 C1356 ) C1341_=_C1357( C1341 C1357 ) C1341_=_C1358( C1341 C1358 ) C1341_=_C1359( C1341 C1359 ) C1341_=_C1360( C1341 C1360 ) C1341_=_C1362( C1341 C1362 ) \nC1341_=_C1363( C1341 C1363 ) C1342_=_C1343( C1342 C1343 ) C1342_=_C1344( C1342 C1344 ) C1342_=_C1345( C1342 C1345 ) C1342_=_C1346( C1342 C1346 ) C1342_=_C1347( C1342 C1347 ) \nC1342_=_C1348( C1342 C1348 ) C1342_=_C1349( C1342 C1349 ) C1342_=_C1350(</w:t>
      </w:r>
    </w:p>
    <w:p>
      <w:pPr>
        <w:pStyle w:val="PreformattedText"/>
        <w:bidi w:val="0"/>
        <w:spacing w:before="0" w:after="0"/>
        <w:jc w:val="left"/>
        <w:rPr/>
      </w:pPr>
      <w:r>
        <w:rPr/>
        <w:t xml:space="preserve"> </w:t>
      </w:r>
      <w:r>
        <w:rPr/>
        <w:t>C1342 C1350 ) C1342_=_C1351( C1342 C1351 ) C1342_=_C1352( C1342 C1352 ) C1342_=_C1353( C1342 C1353 ) \nC1342_=_C1354( C1342 C1354 ) C1342_=_C1356( C1342 C1356 ) C1342_=_C1357( C1342 C1357 ) C1342_=_C1358( C1342 C1358 ) C1342_=_C1359( C1342 C1359 ) C1342_=_C1360( C1342 C1360 ) \nC1342_=_C1362( C1342 C1362 ) C1342_=_C1363( C1342 C1363 ) C1343_=_C1344( C1343 C1344 ) C1343_=_C1345( C1343 C1345 ) C1343_=_C1346( C1343 C1346 ) C1343_=_C1347( C1343 C1347 ) \nC1343_=_C1348( C1343 C1348 ) C1343_=_C1349( C1343 C1349 ) C1343_=_C1350( C1343 C1350 ) C1343_=_C1351( C1343 C1351 ) C1343_=_C1352( C1343 C1352 ) C1343_=_C1353( C1343 C1353 ) \nC1343_=_C1354( C1343 C1354 ) C1343_=_C1356( C1343 C1356 ) C1343_=_C1357( C1343 C1357 ) C1343_=_C1358( C1343 C1358 ) C1343_=_C1359( C1343 C1359 ) C1343_=_C1360( C1343 C1360 ) \nC1343_=_C1362( C1343 C1362 ) C1343_=_C1363( C1343 C1363 ) C1343_=_C1368( C1343 C1368 ) C1343_=_C1963( C1343 C1963 ) C1343_=_C2660( C1343 C2660 ) C1343_=_C2662( C1343 C2662 ) \nC1343_=_C2666( C1343 C2666 ) C1343_=_C2667( C1343 C2667 ) C1344_=_C1345( C1344 C1345 ) C1344_=_C1346( C1344 C1346 ) C1344_=_C1347( C1344 C1347 ) C1344_=_C1348( C1344 C1348 ) \nC1344_=_C1349( C1344 C1349 ) C1344_=_C1350( C1344 C1350 ) C1344_=_C1351( C1344 C1351 ) C1344_=_C1352( C1344 C1352 ) C1344_=_C1353( C1344 C1353 ) C1344_=_C1354( C1344 C1354 ) \nC1344_=_C1356( C1344 C1356 ) C1344_=_C1357( C1344 C1357 ) C1344_=_C1358( C1344 C1358 ) C1344_=_C1359( C1344 C1359 ) C1344_=_C1360( C1344 C1360 ) C1344_=_C1362( C1344 C1362 ) \nC1344_=_C1363( C1344 C1363 ) C1345_=_C1346( C1345 C1346 ) C1345_=_C1347( C1345 C1347 ) C1345_=_C1348( C1345 C1348 ) C1345_=_C1349( C1345 C1349 ) C1345_=_C1350( C1345 C1350 ) \nC1345_=_C1351( C1345 C1351 ) C1345_=_C1352( C1345 C1352 ) C1345_=_C1353( C1345 C1353 ) C1345_=_C1354( C1345 C1354 ) C1345_=_C1356( C1345 C1356 ) C1345_=_C1357( C1345 C1357 ) \nC1345_=_C1358( C1345 C1358 ) C1345_=_C1359( C1345 C1359 ) C1345_=_C1360( C1345 C1360 ) C1345_=_C1362( C1345 C1362 ) C1345_=_C1363( C1345 C1363 ) C1346_=_C1347( C1346 C1347 ) \nC1346_=_C1348( C1346 C1348 ) C1346_=_C1349( C1346 C1349 ) C1346_=_C1350( C1346 C1350 ) C1346_=_C1351( C1346 C1351 ) C1346_=_C1352( C1346 C1352 ) C1346_=_C1353( C1346 C1353 ) \nC1346_=_C1354( C1346 C1354 ) C1346_=_C1356( C1346 C1356 ) C1346_=_C1357( C1346 C1357 ) C1346_=_C1358( C1346 C1358 ) C1346_=_C1359( C1346 C1359 ) C1346_=_C1360( C1346 C1360 ) \nC1346_=_C1362( C1346 C1362 ) C1346_=_C1363( C1346 C1363 ) C1347_=_C1348( C1347 C1348 ) C1347_=_C1349( C1347 C1349 ) C1347_=_C1350( C1347 C1350 ) C1347_=_C1351( C1347 C1351 ) \nC1347_=_C1352( C1347 C1352 ) C1347_=_C1353( C1347 C1353 ) C1347_=_C1354( C1347 C1354 ) C1347_=_C1356( C1347 C1356 ) C1347_=_C1357( C1347 C1357 ) C1347_=_C1358( C1347 C1358 ) \nC1347_=_C1359( C1347 C1359 ) C1347_=_C1360( C1347 C1360 ) C1347_=_C1362( C1347 C1362 ) C1347_=_C1363( C1347 C1363 ) C1348_=_C1349( C1348 C1349 ) C1348_=_C1350( C1348 C1350 ) \nC1348_=_C1351( C1348 C1351 ) C1348_=_C1352( C1348 C1352 ) C1348_=_C1353( C1348 C1353 ) C1348_=_C1354( C1348 C1354 ) C1348_=_C1356( C1348 C1356 ) C1348_=_C1357( C1348 C1357 ) \nC1348_=_C1358( C1348 C1358 ) C1348_=_C1359( C1348 C1359 ) C1348_=_C1360( C1348 C1360 ) C1348_=_C1362( C1348 C1362 ) C1348_=_C1363( C1348 C1363 ) C1349_=_C1350( C1349 C1350 ) \nC1349_=_C1351( C1349 C1351 ) C1349_=_C1352( C1349 C1352 ) C1349_=_C1353( C1349 C1353 ) C1349_=_C1354( C1349 C1354 ) C1349_=_C1356( C1349 C1356 ) C1349_=_C1357( C1349 C1357 ) \nC1349_=_C1358( C1349 C1358 ) C1349_=_C1359( C1349 C1359 ) C1349_=_C1360( C1349 C1360 ) C1349_=_C1362( C1349 C1362 ) C1349_=_C1363( C1349 C1363 ) C1349_=_C1374( C1349 C1374 ) \nC1349_=_C1969( C1349 C1969 ) C1349_=_C3543( C1349 C3543 ) C1349_=_C3545( C1349 C3545 ) C1349_=_C3550( C1349 C3550 ) C1349_=_C3551( C1349 C3551 ) C1350_=_C1351( C1350 C1351 ) \nC1350_=_C1352( C1350 C1352 ) C1350_=_C1353( C1350 C1353 ) C1350_=_C1354( C1350 C1354 ) C1350_=_C1356( C1350 C1356 ) C1350_=_C1357( C1350 C1357 ) C1350_=_C1358( C1350 C1358 ) \nC1350_=_C1359( C1350 C1359 ) C1350_=_C1360( C1350 C1360 ) C1350_=_C1362( C1350 C1362 ) C1350_=_C1363( C1350 C1363 ) C1351_=_C1352( C1351 C1352 ) C1351_=_C1353( C1351 C1353 ) \nC1351_=_C1354( C1351 C1354 ) C1351_=_C1356( C1351 C1356 ) C1351_=_C1357( C1351 C1357 ) C1351_=_C1358( C1351 C1358 ) C1351_=_C1359( C1351 C1359 ) C1351_=_C1360( C1351 C1360 ) \nC1351_=_C1362( C1351 C1362 ) C1351_=_C1363( C1351 C1363 ) C1351_=_C1375( C1351 C1375 ) C1351_=_C1399( C1351 C1399 ) C1351_=_C1572( C1351 C1572 ) C1351_=_C1722( C1351 C1722 ) \nC1351_=_C1741( C1351 C1741 ) C1351_=_C2125( C1351 C2125 ) C1351_=_C2204( C1351 C2204 ) C1351_=_C2260( C1351 C2260 ) C1351_=_C2359( C1351 C2359 ) C1351_=_C2519( C1351 C2519 ) \nC1351_=_C2660( C1351 C2660 ) C1351_=_C3212( C1351 C3212 ) C1351_=_C3421( C1351 C3421 ) C1351_=_C3543( C1351 C3543 ) C1351_=_C3629( C1351 C3629 ) C1351_=_C3630( C1351 C3630 ) \nC1351_=_C3631( C1351 C3631 ) C1351_=_C3633( C1351 C3633 ) C1351_=_C3634( C1351 C3634 ) C1351_=_C3635( C1351 C3635 ) C1352_=_C1353( C1352 C1353 ) C1352_=_C1354( C1352 C1354 ) \nC1352_=_C1356( C1352 C1356 ) C1352_=_C1357( C1352 C1357 ) C1352_=_C1358( C1352 C1358 ) C1352_=_C1359( C1352 C1359 ) C1352_=_C1360( C1352 C1360 ) C1352_=_C1362( C1352 C1362 ) \nC1352_=_C1363( C1352 C1363 ) C1352_=_C3663( C1352 C3663 ) C1353_=_C1354( C1353 C1354 ) C1353_=_C1356( C1353 C1356 ) C1353_=_C1357( C1353 C1357 ) C1353_=_C1358( C1353 C1358 ) \nC1353_=_C1359( C1353 C1359 ) C1353_=_C1360( C1353 C1360 ) C1353_=_C1362( C1353 C1362 ) C1353_=_C1363( C1353 C1363 ) C1354_=_C1356( C1354 C1356 ) C1354_=_C1357( C1354 C1357 ) \nC1354_=_C1358( C1354 C1358 ) C1354_=_C1359( C1354 C1359 ) C1354_=_C1360( C1354 C1360 ) C1354_=_C1362( C1354 C1362 ) C1354_=_C1363( C1354 C1363 ) C1354_=_C1377( C1354 C1377 ) \nC1356_=_C1357( C1356 C1357 ) C1356_=_C1358( C1356 C1358 ) C1356_=_C1359( C1356 C1359 ) C1356_=_C1360( C1356 C1360 ) C1356_=_C1362( C1356 C1362 ) C1356_=_C1363( C1356 C1363 ) \nC1357_=_C1358( C1357 C1358 ) C1357_=_C1359( C1357 C1359 ) C1357_=_C1360( C1357 C1360 ) C1357_=_C1362( C1357 C1362 ) C1357_=_C1363( C1357 C1363 ) C1358_=_C1359( C1358 C1359 ) \nC1358_=_C1360( C1358 C1360 ) C1358_=_C1362( C1358 C1362 ) C1358_=_C1363( C1358 C1363 ) C1359_=_C1360( C1359 C1360 ) C1359_=_C1362( C1359 C1362 ) C1359_=_C1363( C1359 C1363 ) \nC1359_=_C1382( C1359 C1382 ) C1359_=_C1856( C1359 C1856 ) C1359_=_C1956( C1359 C1956 ) C1359_=_C2171( C1359 C2171 ) C1359_=_C2247( C1359 C2247 ) C1359_=_C2441( C1359 C2441 ) \nC1359_=_C2666( C1359 C2666 ) C1359_=_C3065( C1359 C3065 ) C1359_=_C3189( C1359 C3189 ) C1359_=_C3308( C1359 C3308 ) C1359_=_C3393( C1359 C3393 ) C1359_=_C3550( C1359 C3550 ) \nC1359_=_C3754( C1359 C3754 ) C1359_=_C3797( C1359 C3797 ) C1359_=_C3953( C1359 C3953 ) C1359_=_C3971( C1359 C3971 ) C1359_=_C3997( C1359 C3997 ) C1359_=_C4048( C1359 C4048 ) \nC1359_=_C4056( C1359 C4056 ) C1359_=_C4062( C1359 C4062 ) C1359_=_C4063( C1359 C4063 ) C1360_=_C1362( C1360 C1362 ) C1360_=_C1363( C1360 C1363 ) C1362_=_C1363( C1362 C1363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1376( C1364 C1376 ) \nC1364_=_C1377( C1364 C1377 ) C1364_=_C1378( C1364 C1378 ) C1364_=_C1379( C1364 C1379 ) C1364_=_C1381( C1364 C1381 ) C1364_=_C1382( C1364 C1382 ) C1364_=_C1383( C1364 C1383 ) \nC1364_=_C1384( C1364 C1384 ) C1364_=_C1386( C1364 C1386 ) C1364_=_C1722( C1364 C1722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5_=_C1378( C1365 C1378 ) C1365_=_C1379( C1365 C1379 ) C1365_=_C1381( C1365 C1381 ) \nC1365_=_C1382( C1365 C1382 ) C1365_=_C1383( C1365 C1383 ) C1365_=_C1384( C1365 C1384 ) C1365_=_C1386( C1365 C1386 ) C1365_=_C1938( C1365 C1938 ) C1365_=_C1960( C1365 C1960 ) \nC1365_=_C1961( C1365 C1961 ) C1365_=_C1962( C1365 C1962 ) C1365_=_C1963( C1365 C1963 ) C1365_=_C1964( C1365 C1964 ) C1365_=_C1965( C1365 C1965 ) C1365_=_C1966( C1365 C1966 ) \nC1365_=_C1967( C1365 C1967 ) C1365_=_C1968( C1365 C1968 ) C1365_=_C1969( C1365 C1969 ) C1365_=_C1970( C1365 C1970 ) C1365_=_C1972( C1365 C1972 ) C1365_=_C1973( C1365 C1973 ) \nC1365_=_C1974( C1365 C1974 ) C1365_=_C1975( C1365 C1975 ) C1365_=_C1976( C1365 C1976 ) C1365_=_C1977( C1365 C1977 ) C1365_=_C1978( C1365 C1978 ) C1365_=_C1979( C1365 C1979 ) \nC1365_=_C1981( C1365 C1981 )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79( C1366 C1379 ) C1366_=_C1381( C1366 C1381 ) C1366_=_C1382( C1366 C1382 ) C1366_=_C1383( C1366 C1383 ) C1366_=_C1384( C1366 C1384 ) \nC1366_=_C1386( C1366 C1386 ) C1366_=_C2149( C1366 C2149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1( C1367 C1381 ) C1367_=_C1382( C1367 C1382 ) C1367_=_C1383( C1367 C1383 ) C1367_=_C1384( C1367 C1384 ) \nC1367_=_C1386( C1367 C1386 ) C1368_=_C1369( C1368 C1369 ) C1368_=_C1370( C1368 C1370 ) C1368_=_C1371( C1368 C1371 ) C1368_=_C1372(</w:t>
      </w:r>
    </w:p>
    <w:p>
      <w:pPr>
        <w:pStyle w:val="PreformattedText"/>
        <w:bidi w:val="0"/>
        <w:spacing w:before="0" w:after="0"/>
        <w:jc w:val="left"/>
        <w:rPr/>
      </w:pPr>
      <w:r>
        <w:rPr/>
        <w:t xml:space="preserve"> </w:t>
      </w:r>
      <w:r>
        <w:rPr/>
        <w:t>C1368 C1372 ) C1368_=_C1373( C1368 C1373 ) \nC1368_=_C1374( C1368 C1374 ) C1368_=_C1375( C1368 C1375 ) C1368_=_C1376( C1368 C1376 ) C1368_=_C1377( C1368 C1377 ) C1368_=_C1378( C1368 C1378 ) C1368_=_C1379( C1368 C1379 ) \nC1368_=_C1381( C1368 C1381 ) C1368_=_C1382( C1368 C1382 ) C1368_=_C1383( C1368 C1383 ) C1368_=_C1384( C1368 C1384 ) C1368_=_C1386( C1368 C1386 ) C1368_=_C1963( C1368 C1963 ) \nC1368_=_C2660( C1368 C2660 ) C1368_=_C2662( C1368 C2662 ) C1368_=_C2666( C1368 C2666 ) C1368_=_C2667( C1368 C2667 ) C1369_=_C1370( C1369 C1370 ) C1369_=_C1371( C1369 C1371 ) \nC1369_=_C1372( C1369 C1372 ) C1369_=_C1373( C1369 C1373 ) C1369_=_C1374( C1369 C1374 ) C1369_=_C1375( C1369 C1375 ) C1369_=_C1376( C1369 C1376 ) C1369_=_C1377( C1369 C1377 ) \nC1369_=_C1378( C1369 C1378 ) C1369_=_C1379( C1369 C1379 ) C1369_=_C1381( C1369 C1381 ) C1369_=_C1382( C1369 C1382 ) C1369_=_C1383( C1369 C1383 ) C1369_=_C1384( C1369 C1384 ) \nC1369_=_C1386( C1369 C1386 ) C1370_=_C1371( C1370 C1371 ) C1370_=_C1372( C1370 C1372 ) C1370_=_C1373( C1370 C1373 ) C1370_=_C1374( C1370 C1374 ) C1370_=_C1375( C1370 C1375 ) \nC1370_=_C1376( C1370 C1376 ) C1370_=_C1377( C1370 C1377 ) C1370_=_C1378( C1370 C1378 ) C1370_=_C1379( C1370 C1379 ) C1370_=_C1381( C1370 C1381 ) C1370_=_C1382( C1370 C1382 ) \nC1370_=_C1383( C1370 C1383 ) C1370_=_C1384( C1370 C1384 ) C1370_=_C1386( C1370 C1386 ) C1370_=_C3244( C1370 C3244 ) C1371_=_C1372( C1371 C1372 ) C1371_=_C1373( C1371 C1373 ) \nC1371_=_C1374( C1371 C1374 ) C1371_=_C1375( C1371 C1375 ) C1371_=_C1376( C1371 C1376 ) C1371_=_C1377( C1371 C1377 ) C1371_=_C1378( C1371 C1378 ) C1371_=_C1379( C1371 C1379 ) \nC1371_=_C1381( C1371 C1381 ) C1371_=_C1382( C1371 C1382 ) C1371_=_C1383( C1371 C1383 ) C1371_=_C1384( C1371 C1384 ) C1371_=_C1386( C1371 C1386 ) C1372_=_C1373( C1372 C1373 ) \nC1372_=_C1374( C1372 C1374 ) C1372_=_C1375( C1372 C1375 ) C1372_=_C1376( C1372 C1376 ) C1372_=_C1377( C1372 C1377 ) C1372_=_C1378( C1372 C1378 ) C1372_=_C1379( C1372 C1379 ) \nC1372_=_C1381( C1372 C1381 ) C1372_=_C1382( C1372 C1382 ) C1372_=_C1383( C1372 C1383 ) C1372_=_C1384( C1372 C1384 ) C1372_=_C1386( C1372 C1386 ) C1373_=_C1374( C1373 C1374 ) \nC1373_=_C1375( C1373 C1375 ) C1373_=_C1376( C1373 C1376 ) C1373_=_C1377( C1373 C1377 ) C1373_=_C1378( C1373 C1378 ) C1373_=_C1379( C1373 C1379 ) C1373_=_C1381( C1373 C1381 ) \nC1373_=_C1382( C1373 C1382 ) C1373_=_C1383( C1373 C1383 ) C1373_=_C1384( C1373 C1384 ) C1373_=_C1386( C1373 C1386 ) C1374_=_C1375( C1374 C1375 ) C1374_=_C1376( C1374 C1376 ) \nC1374_=_C1377( C1374 C1377 ) C1374_=_C1378( C1374 C1378 ) C1374_=_C1379( C1374 C1379 ) C1374_=_C1381( C1374 C1381 ) C1374_=_C1382( C1374 C1382 ) C1374_=_C1383( C1374 C1383 ) \nC1374_=_C1384( C1374 C1384 ) C1374_=_C1386( C1374 C1386 ) C1374_=_C1969( C1374 C1969 ) C1374_=_C3543( C1374 C3543 ) C1374_=_C3545( C1374 C3545 ) C1374_=_C3550( C1374 C3550 ) \nC1374_=_C3551( C1374 C3551 ) C1375_=_C1376( C1375 C1376 ) C1375_=_C1377( C1375 C1377 ) C1375_=_C1378( C1375 C1378 ) C1375_=_C1379( C1375 C1379 ) C1375_=_C1381( C1375 C1381 ) \nC1375_=_C1382( C1375 C1382 ) C1375_=_C1383( C1375 C1383 ) C1375_=_C1384( C1375 C1384 ) C1375_=_C1386( C1375 C1386 ) C1375_=_C1399( C1375 C1399 ) C1375_=_C1572( C1375 C1572 ) \nC1375_=_C1722( C1375 C1722 ) C1375_=_C1741( C1375 C1741 ) C1375_=_C2125( C1375 C2125 ) C1375_=_C2204( C1375 C2204 ) C1375_=_C2260( C1375 C2260 ) C1375_=_C2359( C1375 C2359 ) \nC1375_=_C2519( C1375 C2519 ) C1375_=_C2660( C1375 C2660 ) C1375_=_C3212( C1375 C3212 ) C1375_=_C3421( C1375 C3421 ) C1375_=_C3543( C1375 C3543 ) C1375_=_C3629( C1375 C3629 ) \nC1375_=_C3630( C1375 C3630 ) C1375_=_C3631( C1375 C3631 ) C1375_=_C3633( C1375 C3633 ) C1375_=_C3634( C1375 C3634 ) C1375_=_C3635( C1375 C3635 ) C1376_=_C1377( C1376 C1377 ) \nC1376_=_C1378( C1376 C1378 ) C1376_=_C1379( C1376 C1379 ) C1376_=_C1381( C1376 C1381 ) C1376_=_C1382( C1376 C1382 ) C1376_=_C1383( C1376 C1383 ) C1376_=_C1384( C1376 C1384 ) \nC1376_=_C1386( C1376 C1386 ) C1377_=_C1378( C1377 C1378 ) C1377_=_C1379( C1377 C1379 ) C1377_=_C1381( C1377 C1381 ) C1377_=_C1382( C1377 C1382 ) C1377_=_C1383( C1377 C1383 ) \nC1377_=_C1384( C1377 C1384 ) C1377_=_C1386( C1377 C1386 ) C1378_=_C1379( C1378 C1379 ) C1378_=_C1381( C1378 C1381 ) C1378_=_C1382( C1378 C1382 ) C1378_=_C1383( C1378 C1383 ) \nC1378_=_C1384( C1378 C1384 ) C1378_=_C1386( C1378 C1386 ) C1379_=_C1381( C1379 C1381 ) C1379_=_C1382( C1379 C1382 ) C1379_=_C1383( C1379 C1383 ) C1379_=_C1384( C1379 C1384 ) \nC1379_=_C1386( C1379 C1386 ) C1379_=_C3783( C1379 C3783 ) C1381_=_C1382( C1381 C1382 ) C1381_=_C1383( C1381 C1383 ) C1381_=_C1384( C1381 C1384 ) C1381_=_C1386( C1381 C1386 ) \nC1382_=_C1383( C1382 C1383 ) C1382_=_C1384( C1382 C1384 ) C1382_=_C1386( C1382 C1386 ) C1382_=_C1856( C1382 C1856 ) C1382_=_C1956( C1382 C1956 ) C1382_=_C2171( C1382 C2171 ) \nC1382_=_C2247( C1382 C2247 ) C1382_=_C2441( C1382 C2441 ) C1382_=_C2666( C1382 C2666 ) C1382_=_C3065( C1382 C3065 ) C1382_=_C3189( C1382 C3189 ) C1382_=_C3308( C1382 C3308 ) \nC1382_=_C3393( C1382 C3393 ) C1382_=_C3550( C1382 C3550 ) C1382_=_C3754( C1382 C3754 ) C1382_=_C3797( C1382 C3797 ) C1382_=_C3953( C1382 C3953 ) C1382_=_C3971( C1382 C3971 ) \nC1382_=_C3997( C1382 C3997 ) C1382_=_C4048( C1382 C4048 ) C1382_=_C4056( C1382 C4056 ) C1382_=_C4062( C1382 C4062 ) C1382_=_C4063( C1382 C4063 ) C1383_=_C1384( C1383 C1384 ) \nC1383_=_C1386( C1383 C1386 ) C1384_=_C1386( C1384 C1386 ) C1399_=_C1572( C1399 C1572 ) C1399_=_C1722( C1399 C1722 ) C1399_=_C1741( C1399 C1741 ) C1399_=_C2125( C1399 C2125 ) \nC1399_=_C2204( C1399 C2204 ) C1399_=_C2260( C1399 C2260 ) C1399_=_C2359( C1399 C2359 ) C1399_=_C2519( C1399 C2519 ) C1399_=_C2660( C1399 C2660 ) C1399_=_C3212( C1399 C3212 ) \nC1399_=_C3421( C1399 C3421 ) C1399_=_C3543( C1399 C3543 ) C1399_=_C3629( C1399 C3629 ) C1399_=_C3630( C1399 C3630 ) C1399_=_C3631( C1399 C3631 ) C1399_=_C3633( C1399 C3633 ) \nC1399_=_C3634( C1399 C3634 ) C1399_=_C3635( C1399 C3635 ) C1572_=_C1722( C1572 C1722 ) C1572_=_C1741( C1572 C1741 ) C1572_=_C2125( C1572 C2125 ) C1572_=_C2204( C1572 C2204 ) \nC1572_=_C2260( C1572 C2260 ) C1572_=_C2359( C1572 C2359 ) C1572_=_C2519( C1572 C2519 ) C1572_=_C2660( C1572 C2660 ) C1572_=_C3212( C1572 C3212 ) C1572_=_C3421( C1572 C3421 ) \nC1572_=_C3543( C1572 C3543 ) C1572_=_C3629( C1572 C3629 ) C1572_=_C3630( C1572 C3630 ) C1572_=_C3631( C1572 C3631 ) C1572_=_C3633( C1572 C3633 ) C1572_=_C3634( C1572 C3634 ) \nC1572_=_C3635( C1572 C3635 ) C1616_=_C1659( C1616 C1659 ) C1616_=_C1973( C1616 C1973 ) C1616_=_C2149( C1616 C2149 ) C1616_=_C2414( C1616 C2414 ) C1616_=_C2457( C1616 C2457 ) \nC1616_=_C2596( C1616 C2596 ) C1616_=_C2662( C1616 C2662 ) C1616_=_C2771( C1616 C2771 ) C1616_=_C2918( C1616 C2918 ) C1616_=_C3291( C1616 C3291 ) C1616_=_C3313( C1616 C3313 ) \nC1616_=_C3349( C1616 C3349 ) C1616_=_C3492( C1616 C3492 ) C1616_=_C3545( C1616 C3545 ) C1616_=_C3580( C1616 C3580 ) C1616_=_C3629( C1616 C3629 ) C1616_=_C3783( C1616 C3783 ) \nC1616_=_C3795( C1616 C3795 ) C1616_=_C3796( C1616 C3796 ) C1616_=_C3797( C1616 C3797 ) C1659_=_C1973( C1659 C1973 ) C1659_=_C2149( C1659 C2149 ) C1659_=_C2414( C1659 C2414 ) \nC1659_=_C2457( C1659 C2457 ) C1659_=_C2596( C1659 C2596 ) C1659_=_C2662( C1659 C2662 ) C1659_=_C2771( C1659 C2771 ) C1659_=_C2918( C1659 C2918 ) C1659_=_C3291( C1659 C3291 ) \nC1659_=_C3313( C1659 C3313 ) C1659_=_C3349( C1659 C3349 ) C1659_=_C3492( C1659 C3492 ) C1659_=_C3545( C1659 C3545 ) C1659_=_C3580( C1659 C3580 ) C1659_=_C3629( C1659 C3629 ) \nC1659_=_C3783( C1659 C3783 ) C1659_=_C3795( C1659 C3795 ) C1659_=_C3796( C1659 C3796 ) C1659_=_C3797( C1659 C3797 ) C1722_=_C1741( C1722 C1741 ) C1722_=_C2125( C1722 C2125 ) \nC1722_=_C2204( C1722 C2204 ) C1722_=_C2260( C1722 C2260 ) C1722_=_C2359( C1722 C2359 ) C1722_=_C2519( C1722 C2519 ) C1722_=_C2660( C1722 C2660 ) C1722_=_C3212( C1722 C3212 ) \nC1722_=_C3421( C1722 C3421 ) C1722_=_C3543( C1722 C3543 ) C1722_=_C3629( C1722 C3629 ) C1722_=_C3630( C1722 C3630 ) C1722_=_C3631( C1722 C3631 ) C1722_=_C3633( C1722 C3633 ) \nC1722_=_C3634( C1722 C3634 ) C1722_=_C3635( C1722 C3635 ) C1741_=_C2125( C1741 C2125 ) C1741_=_C2204( C1741 C2204 ) C1741_=_C2260( C1741 C2260 ) C1741_=_C2359( C1741 C2359 ) \nC1741_=_C2519( C1741 C2519 ) C1741_=_C2660( C1741 C2660 ) C1741_=_C3212( C1741 C3212 ) C1741_=_C3421( C1741 C3421 ) C1741_=_C3543( C1741 C3543 ) C1741_=_C3629( C1741 C3629 ) \nC1741_=_C3630( C1741 C3630 ) C1741_=_C3631( C1741 C3631 ) C1741_=_C3633( C1741 C3633 ) C1741_=_C3634( C1741 C3634 ) C1741_=_C3635( C1741 C3635 ) C1856_=_C1956( C1856 C1956 ) \nC1856_=_C2171( C1856 C2171 ) C1856_=_C2247( C1856 C2247 ) C1856_=_C2441( C1856 C2441 ) C1856_=_C2666( C1856 C2666 ) C1856_=_C3065( C1856 C3065 ) C1856_=_C3189( C1856 C3189 ) \nC1856_=_C3308( C1856 C3308 ) C1856_=_C3393( C1856 C3393 ) C1856_=_C3550( C1856 C3550 ) C1856_=_C3754( C1856 C3754 ) C1856_=_C3797( C1856 C3797 ) C1856_=_C3953( C1856 C3953 ) \nC1856_=_C3971( C1856 C3971 ) C1856_=_C3997( C1856 C3997 ) C1856_=_C4048( C1856 C4048 ) C1856_=_C4056( C1856 C4056 ) C1856_=_C4062( C1856 C4062 ) C1856_=_C4063( C1856 C4063 ) \nC1938_=_C1956( C1938 C1956 ) C1938_=_C1960( C1938 C1960 ) C1938_=_C1961( C1938 C1961 ) C1938_=_C1962( C1938 C1962 ) C1938_=_C1963( C1938 C1963 ) C1938_=_C1964( C1938 C1964 ) \nC1938_=_C1965( C1938 C1965 ) C1938_=_C1966( C1938 C1966 ) C1938_=_C1967( C1938 C1967 ) C1938_=_C1968( C1938 C1968 ) C1938_=_C1969( C1938 C1969 ) C1938_=_C1970( C1938 C1970 ) \nC1938_=_C1972( C1938 C1972 ) C1938_=_C1973( C1938 C1973 ) C1938_=_C1974( C1938 C1974 ) C1938_=_C1975( C1938 C1975 ) C1938_=_C1976( C1938 C1976 ) C1938_=_C1977( C1938 C1977 ) \nC1938_=_C1978( C1938 C1978 ) C1938_=_C1979( C1938 C1979 ) C1938_=_C1981( C1938 C1981 ) C1956_=_C2171( C1956 C2171 ) C1956_=_C2247( C1956 C2247 ) C1956_=_C2441( C1956 C2441 ) \nC1956_=_C2666( C1956 C2666 ) C1956_=_C3065( C1956 C3065 ) C1956_=_C3189( C1956 C3189 ) C1956_=_C3308( C1956 C3308 ) C1956_=_C3393( C1956 C3393 ) C1956_=_C3550( C1956 C3550 ) \nC1956_=_C3754(</w:t>
      </w:r>
    </w:p>
    <w:p>
      <w:pPr>
        <w:pStyle w:val="PreformattedText"/>
        <w:bidi w:val="0"/>
        <w:spacing w:before="0" w:after="0"/>
        <w:jc w:val="left"/>
        <w:rPr/>
      </w:pPr>
      <w:r>
        <w:rPr/>
        <w:t xml:space="preserve"> </w:t>
      </w:r>
      <w:r>
        <w:rPr/>
        <w:t>C1956 C3754 ) C1956_=_C3797( C1956 C3797 ) C1956_=_C3953( C1956 C3953 ) C1956_=_C3971( C1956 C3971 ) C1956_=_C3997( C1956 C3997 ) C1956_=_C4048( C1956 C4048 ) \nC1956_=_C4056( C1956 C4056 ) C1956_=_C4062( C1956 C4062 ) C1956_=_C4063( C1956 C4063 ) C1960_=_C1961( C1960 C1961 ) C1960_=_C1962( C1960 C1962 ) C1960_=_C1963( C1960 C1963 ) \nC1960_=_C1964( C1960 C1964 ) C1960_=_C1965( C1960 C1965 ) C1960_=_C1966( C1960 C1966 ) C1960_=_C1967( C1960 C1967 ) C1960_=_C1968( C1960 C1968 ) C1960_=_C1969( C1960 C1969 ) \nC1960_=_C1970( C1960 C1970 ) C1960_=_C1972( C1960 C1972 ) C1960_=_C1973( C1960 C1973 ) C1960_=_C1974( C1960 C1974 ) C1960_=_C1975( C1960 C1975 ) C1960_=_C1976( C1960 C1976 ) \nC1960_=_C1977( C1960 C1977 ) C1960_=_C1978( C1960 C1978 ) C1960_=_C1979( C1960 C1979 ) C1960_=_C1981( C1960 C1981 ) C1960_=_C2247( C1960 C2247 ) C1961_=_C1962( C1961 C1962 ) \nC1961_=_C1963( C1961 C1963 ) C1961_=_C1964( C1961 C1964 ) C1961_=_C1965( C1961 C1965 ) C1961_=_C1966( C1961 C1966 ) C1961_=_C1967( C1961 C1967 ) C1961_=_C1968( C1961 C1968 ) \nC1961_=_C1969( C1961 C1969 ) C1961_=_C1970( C1961 C1970 ) C1961_=_C1972( C1961 C1972 ) C1961_=_C1973( C1961 C1973 ) C1961_=_C1974( C1961 C1974 ) C1961_=_C1975( C1961 C1975 ) \nC1961_=_C1976( C1961 C1976 ) C1961_=_C1977( C1961 C1977 ) C1961_=_C1978( C1961 C1978 ) C1961_=_C1979( C1961 C1979 ) C1961_=_C1981( C1961 C1981 ) C1962_=_C1963( C1962 C1963 ) \nC1962_=_C1964( C1962 C1964 ) C1962_=_C1965( C1962 C1965 ) C1962_=_C1966( C1962 C1966 ) C1962_=_C1967( C1962 C1967 ) C1962_=_C1968( C1962 C1968 ) C1962_=_C1969( C1962 C1969 ) \nC1962_=_C1970( C1962 C1970 ) C1962_=_C1972( C1962 C1972 ) C1962_=_C1973( C1962 C1973 ) C1962_=_C1974( C1962 C1974 ) C1962_=_C1975( C1962 C1975 ) C1962_=_C1976( C1962 C1976 ) \nC1962_=_C1977( C1962 C1977 ) C1962_=_C1978( C1962 C1978 ) C1962_=_C1979( C1962 C1979 ) C1962_=_C1981( C1962 C1981 ) C1963_=_C1964( C1963 C1964 ) C1963_=_C1965( C1963 C1965 ) \nC1963_=_C1966( C1963 C1966 ) C1963_=_C1967( C1963 C1967 ) C1963_=_C1968( C1963 C1968 ) C1963_=_C1969( C1963 C1969 ) C1963_=_C1970( C1963 C1970 ) C1963_=_C1972( C1963 C1972 ) \nC1963_=_C1973( C1963 C1973 ) C1963_=_C1974( C1963 C1974 ) C1963_=_C1975( C1963 C1975 ) C1963_=_C1976( C1963 C1976 ) C1963_=_C1977( C1963 C1977 ) C1963_=_C1978( C1963 C1978 ) \nC1963_=_C1979( C1963 C1979 ) C1963_=_C1981( C1963 C1981 ) C1963_=_C2660( C1963 C2660 ) C1963_=_C2662( C1963 C2662 ) C1963_=_C2666( C1963 C2666 ) C1963_=_C2667( C1963 C2667 ) \nC1964_=_C1965( C1964 C1965 ) C1964_=_C1966( C1964 C1966 ) C1964_=_C1967( C1964 C1967 ) C1964_=_C1968( C1964 C1968 ) C1964_=_C1969( C1964 C1969 ) C1964_=_C1970( C1964 C1970 ) \nC1964_=_C1972( C1964 C1972 ) C1964_=_C1973( C1964 C1973 ) C1964_=_C1974( C1964 C1974 ) C1964_=_C1975( C1964 C1975 ) C1964_=_C1976( C1964 C1976 ) C1964_=_C1977( C1964 C1977 ) \nC1964_=_C1978( C1964 C1978 ) C1964_=_C1979( C1964 C1979 ) C1964_=_C1981( C1964 C1981 ) C1965_=_C1966( C1965 C1966 ) C1965_=_C1967( C1965 C1967 ) C1965_=_C1968( C1965 C1968 ) \nC1965_=_C1969( C1965 C1969 ) C1965_=_C1970( C1965 C1970 ) C1965_=_C1972( C1965 C1972 ) C1965_=_C1973( C1965 C1973 ) C1965_=_C1974( C1965 C1974 ) C1965_=_C1975( C1965 C1975 ) \nC1965_=_C1976( C1965 C1976 ) C1965_=_C1977( C1965 C1977 ) C1965_=_C1978( C1965 C1978 ) C1965_=_C1979( C1965 C1979 ) C1965_=_C1981( C1965 C1981 ) C1966_=_C1967( C1966 C1967 ) \nC1966_=_C1968( C1966 C1968 ) C1966_=_C1969( C1966 C1969 ) C1966_=_C1970( C1966 C1970 ) C1966_=_C1972( C1966 C1972 ) C1966_=_C1973( C1966 C1973 ) C1966_=_C1974( C1966 C1974 ) \nC1966_=_C1975( C1966 C1975 ) C1966_=_C1976( C1966 C1976 ) C1966_=_C1977( C1966 C1977 ) C1966_=_C1978( C1966 C1978 ) C1966_=_C1979( C1966 C1979 ) C1966_=_C1981( C1966 C1981 ) \nC1966_=_C3189( C1966 C3189 ) C1967_=_C1968( C1967 C1968 ) C1967_=_C1969( C1967 C1969 ) C1967_=_C1970( C1967 C1970 ) C1967_=_C1972( C1967 C1972 ) C1967_=_C1973( C1967 C1973 ) \nC1967_=_C1974( C1967 C1974 ) C1967_=_C1975( C1967 C1975 ) C1967_=_C1976( C1967 C1976 ) C1967_=_C1977( C1967 C1977 ) C1967_=_C1978( C1967 C1978 ) C1967_=_C1979( C1967 C1979 ) \nC1967_=_C1981( C1967 C1981 ) C1967_=_C3393( C1967 C3393 ) C1968_=_C1969( C1968 C1969 ) C1968_=_C1970( C1968 C1970 ) C1968_=_C1972( C1968 C1972 ) C1968_=_C1973( C1968 C1973 ) \nC1968_=_C1974( C1968 C1974 ) C1968_=_C1975( C1968 C1975 ) C1968_=_C1976( C1968 C1976 ) C1968_=_C1977( C1968 C1977 ) C1968_=_C1978( C1968 C1978 ) C1968_=_C1979( C1968 C1979 ) \nC1968_=_C1981( C1968 C1981 ) C1969_=_C1970( C1969 C1970 ) C1969_=_C1972( C1969 C1972 ) C1969_=_C1973( C1969 C1973 ) C1969_=_C1974( C1969 C1974 ) C1969_=_C1975( C1969 C1975 ) \nC1969_=_C1976( C1969 C1976 ) C1969_=_C1977( C1969 C1977 ) C1969_=_C1978( C1969 C1978 ) C1969_=_C1979( C1969 C1979 ) C1969_=_C1981( C1969 C1981 ) C1969_=_C3543( C1969 C3543 ) \nC1969_=_C3545( C1969 C3545 ) C1969_=_C3550( C1969 C3550 ) C1969_=_C3551( C1969 C3551 ) C1970_=_C1972( C1970 C1972 ) C1970_=_C1973( C1970 C1973 ) C1970_=_C1974( C1970 C1974 ) \nC1970_=_C1975( C1970 C1975 ) C1970_=_C1976( C1970 C1976 ) C1970_=_C1977( C1970 C1977 ) C1970_=_C1978( C1970 C1978 ) C1970_=_C1979( C1970 C1979 ) C1970_=_C1981( C1970 C1981 ) \nC1972_=_C1973( C1972 C1973 ) C1972_=_C1974( C1972 C1974 ) C1972_=_C1975( C1972 C1975 ) C1972_=_C1976( C1972 C1976 ) C1972_=_C1977( C1972 C1977 ) C1972_=_C1978( C1972 C1978 ) \nC1972_=_C1979( C1972 C1979 ) C1972_=_C1981( C1972 C1981 ) C1973_=_C1974( C1973 C1974 ) C1973_=_C1975( C1973 C1975 ) C1973_=_C1976( C1973 C1976 ) C1973_=_C1977( C1973 C1977 ) \nC1973_=_C1978( C1973 C1978 ) C1973_=_C1979( C1973 C1979 ) C1973_=_C1981( C1973 C1981 ) C1973_=_C2149( C1973 C2149 ) C1973_=_C2414( C1973 C2414 ) C1973_=_C2457( C1973 C2457 ) \nC1973_=_C2596( C1973 C2596 ) C1973_=_C2662( C1973 C2662 ) C1973_=_C2771( C1973 C2771 ) C1973_=_C2918( C1973 C2918 ) C1973_=_C3291( C1973 C3291 ) C1973_=_C3313( C1973 C3313 ) \nC1973_=_C3349( C1973 C3349 ) C1973_=_C3492( C1973 C3492 ) C1973_=_C3545( C1973 C3545 ) C1973_=_C3580( C1973 C3580 ) C1973_=_C3629( C1973 C3629 ) C1973_=_C3783( C1973 C3783 ) \nC1973_=_C3795( C1973 C3795 ) C1973_=_C3796( C1973 C3796 ) C1973_=_C3797( C1973 C3797 ) C1974_=_C1975( C1974 C1975 ) C1974_=_C1976( C1974 C1976 ) C1974_=_C1977( C1974 C1977 ) \nC1974_=_C1978( C1974 C1978 ) C1974_=_C1979( C1974 C1979 ) C1974_=_C1981( C1974 C1981 ) C1975_=_C1976( C1975 C1976 ) C1975_=_C1977( C1975 C1977 ) C1975_=_C1978( C1975 C1978 ) \nC1975_=_C1979( C1975 C1979 ) C1975_=_C1981( C1975 C1981 ) C1975_=_C3971( C1975 C3971 ) C1976_=_C1977( C1976 C1977 ) C1976_=_C1978( C1976 C1978 ) C1976_=_C1979( C1976 C1979 ) \nC1976_=_C1981( C1976 C1981 ) C1976_=_C3997( C1976 C3997 ) C1977_=_C1978( C1977 C1978 ) C1977_=_C1979( C1977 C1979 ) C1977_=_C1981( C1977 C1981 ) C1978_=_C1979( C1978 C1979 ) \nC1978_=_C1981( C1978 C1981 ) C1978_=_C4048( C1978 C4048 ) C1979_=_C1981( C1979 C1981 ) C1979_=_C4056( C1979 C4056 ) C1981_=_C2667( C1981 C2667 ) C1981_=_C2834( C1981 C2834 ) \nC1981_=_C2904( C1981 C2904 ) C1981_=_C3219( C1981 C3219 ) C1981_=_C3244( C1981 C3244 ) C1981_=_C3409( C1981 C3409 ) C1981_=_C3551( C1981 C3551 ) C1981_=_C3564( C1981 C3564 ) \nC1981_=_C3633( C1981 C3633 ) C1981_=_C3663( C1981 C3663 ) C1981_=_C3680( C1981 C3680 ) C1981_=_C3740( C1981 C3740 ) C1981_=_C3874( C1981 C3874 ) C1981_=_C4022( C1981 C4022 ) \nC1981_=_C4054( C1981 C4054 ) C1981_=_C4062( C1981 C4062 ) C1981_=_C4064( C1981 C4064 ) C1981_=_C4075( C1981 C4075 ) C1981_=_C4087( C1981 C4087 ) C2125_=_C2204( C2125 C2204 ) \nC2125_=_C2260( C2125 C2260 ) C2125_=_C2359( C2125 C2359 ) C2125_=_C2519( C2125 C2519 ) C2125_=_C2660( C2125 C2660 ) C2125_=_C3212( C2125 C3212 ) C2125_=_C3421( C2125 C3421 ) \nC2125_=_C3543( C2125 C3543 ) C2125_=_C3629( C2125 C3629 ) C2125_=_C3630( C2125 C3630 ) C2125_=_C3631( C2125 C3631 ) C2125_=_C3633( C2125 C3633 ) C2125_=_C3634( C2125 C3634 ) \nC2125_=_C3635( C2125 C3635 ) C2149_=_C2414( C2149 C2414 ) C2149_=_C2457( C2149 C2457 ) C2149_=_C2596( C2149 C2596 ) C2149_=_C2662( C2149 C2662 ) C2149_=_C2771( C2149 C2771 ) \nC2149_=_C2918( C2149 C2918 ) C2149_=_C3291( C2149 C3291 ) C2149_=_C3313( C2149 C3313 ) C2149_=_C3349( C2149 C3349 ) C2149_=_C3492( C2149 C3492 ) C2149_=_C3545( C2149 C3545 ) \nC2149_=_C3580( C2149 C3580 ) C2149_=_C3629( C2149 C3629 ) C2149_=_C3783( C2149 C3783 ) C2149_=_C3795( C2149 C3795 ) C2149_=_C3796( C2149 C3796 ) C2149_=_C3797( C2149 C3797 ) \nC2171_=_C2247( C2171 C2247 ) C2171_=_C2441( C2171 C2441 ) C2171_=_C2666( C2171 C2666 ) C2171_=_C3065( C2171 C3065 ) C2171_=_C3189( C2171 C3189 ) C2171_=_C3308( C2171 C3308 ) \nC2171_=_C3393( C2171 C3393 ) C2171_=_C3550( C2171 C3550 ) C2171_=_C3754( C2171 C3754 ) C2171_=_C3797( C2171 C3797 ) C2171_=_C3953( C2171 C3953 ) C2171_=_C3971( C2171 C3971 ) \nC2171_=_C3997( C2171 C3997 ) C2171_=_C4048( C2171 C4048 ) C2171_=_C4056( C2171 C4056 ) C2171_=_C4062( C2171 C4062 ) C2171_=_C4063( C2171 C4063 ) C2204_=_C2260( C2204 C2260 ) \nC2204_=_C2359( C2204 C2359 ) C2204_=_C2519( C2204 C2519 ) C2204_=_C2660( C2204 C2660 ) C2204_=_C3212( C2204 C3212 ) C2204_=_C3421( C2204 C3421 ) C2204_=_C3543( C2204 C3543 ) \nC2204_=_C3629( C2204 C3629 ) C2204_=_C3630( C2204 C3630 ) C2204_=_C3631( C2204 C3631 ) C2204_=_C3633( C2204 C3633 ) C2204_=_C3634( C2204 C3634 ) C2204_=_C3635( C2204 C3635 ) \nC2247_=_C2441( C2247 C2441 ) C2247_=_C2666( C2247 C2666 ) C2247_=_C3065( C2247 C3065 ) C2247_=_C3189( C2247 C3189 ) C2247_=_C3308( C2247 C3308 ) C2247_=_C3393( C2247 C3393 ) \nC2247_=_C3550( C2247 C3550 ) C2247_=_C3754( C2247 C3754 ) C2247_=_C3797( C2247 C3797 ) C2247_=_C3953( C2247 C3953 ) C2247_=_C3971( C2247 C3971 ) C2247_=_C3997( C2247 C3997 ) \nC2247_=_C4048( C2247 C4048 ) C2247_=_C4056( C2247 C4056 ) C2247_=_C4062( C2247 C4062 ) C2247_=_C4063( C2247 C4063 ) C2260_=_C2359( C2260 C2359 ) C2260_=_C2519( C2260 C2519 ) \nC2260_=_C2660( C2260 C2660 ) C2260_=_C3212( C2260 C3212 ) C2260_=_C3421( C2260 C3421 ) C2260_=_C3543( C2260 C3543 ) C2260_=_C3629( C2260 C3629 ) C2260_=_C3630( C2260 C3630 ) \nC2260_=_C3631( C2260 C3631 ) C2260_=_C3633( C2260 C3633 ) C2260_=_C3634(</w:t>
      </w:r>
    </w:p>
    <w:p>
      <w:pPr>
        <w:pStyle w:val="PreformattedText"/>
        <w:bidi w:val="0"/>
        <w:spacing w:before="0" w:after="0"/>
        <w:jc w:val="left"/>
        <w:rPr/>
      </w:pPr>
      <w:r>
        <w:rPr/>
        <w:t xml:space="preserve"> </w:t>
      </w:r>
      <w:r>
        <w:rPr/>
        <w:t>C2260 C3634 ) C2260_=_C3635( C2260 C3635 ) C2359_=_C2519( C2359 C2519 ) C2359_=_C2660( C2359 C2660 ) \nC2359_=_C3212( C2359 C3212 ) C2359_=_C3421( C2359 C3421 ) C2359_=_C3543( C2359 C3543 ) C2359_=_C3629( C2359 C3629 ) C2359_=_C3630( C2359 C3630 ) C2359_=_C3631( C2359 C3631 ) \nC2359_=_C3633( C2359 C3633 ) C2359_=_C3634( C2359 C3634 ) C2359_=_C3635( C2359 C3635 ) C2414_=_C2457( C2414 C2457 ) C2414_=_C2596( C2414 C2596 ) C2414_=_C2662( C2414 C2662 ) \nC2414_=_C2771( C2414 C2771 ) C2414_=_C2918( C2414 C2918 ) C2414_=_C3291( C2414 C3291 ) C2414_=_C3313( C2414 C3313 ) C2414_=_C3349( C2414 C3349 ) C2414_=_C3492( C2414 C3492 ) \nC2414_=_C3545( C2414 C3545 ) C2414_=_C3580( C2414 C3580 ) C2414_=_C3629( C2414 C3629 ) C2414_=_C3783( C2414 C3783 ) C2414_=_C3795( C2414 C3795 ) C2414_=_C3796( C2414 C3796 ) \nC2414_=_C3797( C2414 C3797 ) C2441_=_C2666( C2441 C2666 ) C2441_=_C3065( C2441 C3065 ) C2441_=_C3189( C2441 C3189 ) C2441_=_C3308( C2441 C3308 ) C2441_=_C3393( C2441 C3393 ) \nC2441_=_C3550( C2441 C3550 ) C2441_=_C3754( C2441 C3754 ) C2441_=_C3797( C2441 C3797 ) C2441_=_C3953( C2441 C3953 ) C2441_=_C3971( C2441 C3971 ) C2441_=_C3997( C2441 C3997 ) \nC2441_=_C4048( C2441 C4048 ) C2441_=_C4056( C2441 C4056 ) C2441_=_C4062( C2441 C4062 ) C2441_=_C4063( C2441 C4063 ) C2457_=_C2596( C2457 C2596 ) C2457_=_C2662( C2457 C2662 ) \nC2457_=_C2771( C2457 C2771 ) C2457_=_C2918( C2457 C2918 ) C2457_=_C3291( C2457 C3291 ) C2457_=_C3313( C2457 C3313 ) C2457_=_C3349( C2457 C3349 ) C2457_=_C3492( C2457 C3492 ) \nC2457_=_C3545( C2457 C3545 ) C2457_=_C3580( C2457 C3580 ) C2457_=_C3629( C2457 C3629 ) C2457_=_C3783( C2457 C3783 ) C2457_=_C3795( C2457 C3795 ) C2457_=_C3796( C2457 C3796 ) \nC2457_=_C3797( C2457 C3797 ) C2519_=_C2660( C2519 C2660 ) C2519_=_C3212( C2519 C3212 ) C2519_=_C3421( C2519 C3421 ) C2519_=_C3543( C2519 C3543 ) C2519_=_C3629( C2519 C3629 ) \nC2519_=_C3630( C2519 C3630 ) C2519_=_C3631( C2519 C3631 ) C2519_=_C3633( C2519 C3633 ) C2519_=_C3634( C2519 C3634 ) C2519_=_C3635( C2519 C3635 ) C2596_=_C2662( C2596 C2662 ) \nC2596_=_C2771( C2596 C2771 ) C2596_=_C2918( C2596 C2918 ) C2596_=_C3291( C2596 C3291 ) C2596_=_C3313( C2596 C3313 ) C2596_=_C3349( C2596 C3349 ) C2596_=_C3492( C2596 C3492 ) \nC2596_=_C3545( C2596 C3545 ) C2596_=_C3580( C2596 C3580 ) C2596_=_C3629( C2596 C3629 ) C2596_=_C3783( C2596 C3783 ) C2596_=_C3795( C2596 C3795 ) C2596_=_C3796( C2596 C3796 ) \nC2596_=_C3797( C2596 C3797 ) C2660_=_C2662( C2660 C2662 ) C2660_=_C2666( C2660 C2666 ) C2660_=_C2667( C2660 C2667 ) C2660_=_C3212( C2660 C3212 ) C2660_=_C3421( C2660 C3421 ) \nC2660_=_C3543( C2660 C3543 ) C2660_=_C3629( C2660 C3629 ) C2660_=_C3630( C2660 C3630 ) C2660_=_C3631( C2660 C3631 ) C2660_=_C3633( C2660 C3633 ) C2660_=_C3634( C2660 C3634 ) \nC2660_=_C3635( C2660 C3635 ) C2662_=_C2666( C2662 C2666 ) C2662_=_C2667( C2662 C2667 ) C2662_=_C2771( C2662 C2771 ) C2662_=_C2918( C2662 C2918 ) C2662_=_C3291( C2662 C3291 ) \nC2662_=_C3313( C2662 C3313 ) C2662_=_C3349( C2662 C3349 ) C2662_=_C3492( C2662 C3492 ) C2662_=_C3545( C2662 C3545 ) C2662_=_C3580( C2662 C3580 ) C2662_=_C3629( C2662 C3629 ) \nC2662_=_C3783( C2662 C3783 ) C2662_=_C3795( C2662 C3795 ) C2662_=_C3796( C2662 C3796 ) C2662_=_C3797( C2662 C3797 ) C2666_=_C2667( C2666 C2667 ) C2666_=_C3065( C2666 C3065 ) \nC2666_=_C3189( C2666 C3189 ) C2666_=_C3308( C2666 C3308 ) C2666_=_C3393( C2666 C3393 ) C2666_=_C3550( C2666 C3550 ) C2666_=_C3754( C2666 C3754 ) C2666_=_C3797( C2666 C3797 ) \nC2666_=_C3953( C2666 C3953 ) C2666_=_C3971( C2666 C3971 ) C2666_=_C3997( C2666 C3997 ) C2666_=_C4048( C2666 C4048 ) C2666_=_C4056( C2666 C4056 ) C2666_=_C4062( C2666 C4062 ) \nC2666_=_C4063( C2666 C4063 ) C2667_=_C2834( C2667 C2834 ) C2667_=_C2904( C2667 C2904 ) C2667_=_C3219( C2667 C3219 ) C2667_=_C3244( C2667 C3244 ) C2667_=_C3409( C2667 C3409 ) \nC2667_=_C3551( C2667 C3551 ) C2667_=_C3564( C2667 C3564 ) C2667_=_C3633( C2667 C3633 ) C2667_=_C3663( C2667 C3663 ) C2667_=_C3680( C2667 C3680 ) C2667_=_C3740( C2667 C3740 ) \nC2667_=_C3874( C2667 C3874 ) C2667_=_C4022( C2667 C4022 ) C2667_=_C4054( C2667 C4054 ) C2667_=_C4062( C2667 C4062 ) C2667_=_C4064( C2667 C4064 ) C2667_=_C4075( C2667 C4075 ) \nC2667_=_C4087( C2667 C4087 ) C2771_=_C2918( C2771 C2918 ) C2771_=_C3291( C2771 C3291 ) C2771_=_C3313( C2771 C3313 ) C2771_=_C3349( C2771 C3349 ) C2771_=_C3492( C2771 C3492 ) \nC2771_=_C3545( C2771 C3545 ) C2771_=_C3580( C2771 C3580 ) C2771_=_C3629( C2771 C3629 ) C2771_=_C3783( C2771 C3783 ) C2771_=_C3795( C2771 C3795 ) C2771_=_C3796( C2771 C3796 ) \nC2771_=_C3797( C2771 C3797 ) C2834_=_C2904( C2834 C2904 ) C2834_=_C3219( C2834 C3219 ) C2834_=_C3244( C2834 C3244 ) C2834_=_C3409( C2834 C3409 ) C2834_=_C3551( C2834 C3551 ) \nC2834_=_C3564( C2834 C3564 ) C2834_=_C3633( C2834 C3633 ) C2834_=_C3663( C2834 C3663 ) C2834_=_C3680( C2834 C3680 ) C2834_=_C3740( C2834 C3740 ) C2834_=_C3874( C2834 C3874 ) \nC2834_=_C4022( C2834 C4022 ) C2834_=_C4054( C2834 C4054 ) C2834_=_C4062( C2834 C4062 ) C2834_=_C4064( C2834 C4064 ) C2834_=_C4075( C2834 C4075 ) C2834_=_C4087( C2834 C4087 ) \nC2904_=_C3219( C2904 C3219 ) C2904_=_C3244( C2904 C3244 ) C2904_=_C3409( C2904 C3409 ) C2904_=_C3551( C2904 C3551 ) C2904_=_C3564( C2904 C3564 ) C2904_=_C3633( C2904 C3633 ) \nC2904_=_C3663( C2904 C3663 ) C2904_=_C3680( C2904 C3680 ) C2904_=_C3740( C2904 C3740 ) C2904_=_C3874( C2904 C3874 ) C2904_=_C4022( C2904 C4022 ) C2904_=_C4054( C2904 C4054 ) \nC2904_=_C4062( C2904 C4062 ) C2904_=_C4064( C2904 C4064 ) C2904_=_C4075( C2904 C4075 ) C2904_=_C4087( C2904 C4087 ) C2918_=_C3291( C2918 C3291 ) C2918_=_C3313( C2918 C3313 ) \nC2918_=_C3349( C2918 C3349 ) C2918_=_C3492( C2918 C3492 ) C2918_=_C3545( C2918 C3545 ) C2918_=_C3580( C2918 C3580 ) C2918_=_C3629( C2918 C3629 ) C2918_=_C3783( C2918 C3783 ) \nC2918_=_C3795( C2918 C3795 ) C2918_=_C3796( C2918 C3796 ) C2918_=_C3797( C2918 C3797 ) C3065_=_C3189( C3065 C3189 ) C3065_=_C3308( C3065 C3308 ) C3065_=_C3393( C3065 C3393 ) \nC3065_=_C3550( C3065 C3550 ) C3065_=_C3754( C3065 C3754 ) C3065_=_C3797( C3065 C3797 ) C3065_=_C3953( C3065 C3953 ) C3065_=_C3971( C3065 C3971 ) C3065_=_C3997( C3065 C3997 ) \nC3065_=_C4048( C3065 C4048 ) C3065_=_C4056( C3065 C4056 ) C3065_=_C4062( C3065 C4062 ) C3065_=_C4063( C3065 C4063 ) C3189_=_C3308( C3189 C3308 ) C3189_=_C3393( C3189 C3393 ) \nC3189_=_C3550( C3189 C3550 ) C3189_=_C3754( C3189 C3754 ) C3189_=_C3797( C3189 C3797 ) C3189_=_C3953( C3189 C3953 ) C3189_=_C3971( C3189 C3971 ) C3189_=_C3997( C3189 C3997 ) \nC3189_=_C4048( C3189 C4048 ) C3189_=_C4056( C3189 C4056 ) C3189_=_C4062( C3189 C4062 ) C3189_=_C4063( C3189 C4063 ) C3212_=_C3219( C3212 C3219 ) C3212_=_C3421( C3212 C3421 ) \nC3212_=_C3543( C3212 C3543 ) C3212_=_C3629( C3212 C3629 ) C3212_=_C3630( C3212 C3630 ) C3212_=_C3631( C3212 C3631 ) C3212_=_C3633( C3212 C3633 ) C3212_=_C3634( C3212 C3634 ) \nC3212_=_C3635( C3212 C3635 ) C3219_=_C3244( C3219 C3244 ) C3219_=_C3409( C3219 C3409 ) C3219_=_C3551( C3219 C3551 ) C3219_=_C3564( C3219 C3564 ) C3219_=_C3633( C3219 C3633 ) \nC3219_=_C3663( C3219 C3663 ) C3219_=_C3680( C3219 C3680 ) C3219_=_C3740( C3219 C3740 ) C3219_=_C3874( C3219 C3874 ) C3219_=_C4022( C3219 C4022 ) C3219_=_C4054( C3219 C4054 ) \nC3219_=_C4062( C3219 C4062 ) C3219_=_C4064( C3219 C4064 ) C3219_=_C4075( C3219 C4075 ) C3219_=_C4087( C3219 C4087 ) C3244_=_C3409( C3244 C3409 ) C3244_=_C3551( C3244 C3551 ) \nC3244_=_C3564( C3244 C3564 ) C3244_=_C3633( C3244 C3633 ) C3244_=_C3663( C3244 C3663 ) C3244_=_C3680( C3244 C3680 ) C3244_=_C3740( C3244 C3740 ) C3244_=_C3874( C3244 C3874 ) \nC3244_=_C4022( C3244 C4022 ) C3244_=_C4054( C3244 C4054 ) C3244_=_C4062( C3244 C4062 ) C3244_=_C4064( C3244 C4064 ) C3244_=_C4075( C3244 C4075 ) C3244_=_C4087( C3244 C4087 ) \nC3291_=_C3313( C3291 C3313 ) C3291_=_C3349( C3291 C3349 ) C3291_=_C3492( C3291 C3492 ) C3291_=_C3545( C3291 C3545 ) C3291_=_C3580( C3291 C3580 ) C3291_=_C3629( C3291 C3629 ) \nC3291_=_C3783( C3291 C3783 ) C3291_=_C3795( C3291 C3795 ) C3291_=_C3796( C3291 C3796 ) C3291_=_C3797( C3291 C3797 ) C3308_=_C3393( C3308 C3393 ) C3308_=_C3550( C3308 C3550 ) \nC3308_=_C3754( C3308 C3754 ) C3308_=_C3797( C3308 C3797 ) C3308_=_C3953( C3308 C3953 ) C3308_=_C3971( C3308 C3971 ) C3308_=_C3997( C3308 C3997 ) C3308_=_C4048( C3308 C4048 ) \nC3308_=_C4056( C3308 C4056 ) C3308_=_C4062( C3308 C4062 ) C3308_=_C4063( C3308 C4063 ) C3313_=_C3349( C3313 C3349 ) C3313_=_C3492( C3313 C3492 ) C3313_=_C3545( C3313 C3545 ) \nC3313_=_C3580( C3313 C3580 ) C3313_=_C3629( C3313 C3629 ) C3313_=_C3783( C3313 C3783 ) C3313_=_C3795( C3313 C3795 ) C3313_=_C3796( C3313 C3796 ) C3313_=_C3797( C3313 C3797 ) \nC3349_=_C3492( C3349 C3492 ) C3349_=_C3545( C3349 C3545 ) C3349_=_C3580( C3349 C3580 ) C3349_=_C3629( C3349 C3629 ) C3349_=_C3783( C3349 C3783 ) C3349_=_C3795( C3349 C3795 ) \nC3349_=_C3796( C3349 C3796 ) C3349_=_C3797( C3349 C3797 ) C3393_=_C3550( C3393 C3550 ) C3393_=_C3754( C3393 C3754 ) C3393_=_C3797( C3393 C3797 ) C3393_=_C3953( C3393 C3953 ) \nC3393_=_C3971( C3393 C3971 ) C3393_=_C3997( C3393 C3997 ) C3393_=_C4048( C3393 C4048 ) C3393_=_C4056( C3393 C4056 ) C3393_=_C4062( C3393 C4062 ) C3393_=_C4063( C3393 C4063 ) \nC3409_=_C3551( C3409 C3551 ) C3409_=_C3564( C3409 C3564 ) C3409_=_C3633( C3409 C3633 ) C3409_=_C3663( C3409 C3663 ) C3409_=_C3680( C3409 C3680 ) C3409_=_C3740( C3409 C3740 ) \nC3409_=_C3874( C3409 C3874 ) C3409_=_C4022( C3409 C4022 ) C3409_=_C4054( C3409 C4054 ) C3409_=_C4062( C3409 C4062 ) C3409_=_C4064( C3409 C4064 ) C3409_=_C4075( C3409 C4075 ) \nC3409_=_C4087( C3409 C4087 ) C3421_=_C3543( C3421 C3543 ) C3421_=_C3629( C3421 C3629 ) C3421_=_C3630( C3421 C3630 ) C3421_=_C3631( C3421 C3631 ) C3421_=_C3633( C3421 C3633 ) \nC3421_=_C3634( C3421 C3634 ) C3421_=_C3635( C3421 C3635 ) C3492_=_C3545( C3492 C3545 ) C3492_=_C3580( C3492 C3580 ) C3492_=_C3629( C3492 C3629 ) C3492_=_C3783( C3492 C3783 ) \nC3492_=_C3795( C3492 C3795 ) C3492_=_C3796( C3492 C3796 ) C3492_=_C3797( C3492 C3797 ) C3543_=_C3545( C3543 C3545 ) C3543_=_C3550(</w:t>
      </w:r>
    </w:p>
    <w:p>
      <w:pPr>
        <w:pStyle w:val="PreformattedText"/>
        <w:bidi w:val="0"/>
        <w:spacing w:before="0" w:after="0"/>
        <w:jc w:val="left"/>
        <w:rPr/>
      </w:pPr>
      <w:r>
        <w:rPr/>
        <w:t xml:space="preserve"> </w:t>
      </w:r>
      <w:r>
        <w:rPr/>
        <w:t>C3543 C3550 ) C3543_=_C3551( C3543 C3551 ) \nC3543_=_C3629( C3543 C3629 ) C3543_=_C3630( C3543 C3630 ) C3543_=_C3631( C3543 C3631 ) C3543_=_C3633( C3543 C3633 ) C3543_=_C3634( C3543 C3634 ) C3543_=_C3635( C3543 C3635 ) \nC3545_=_C3550( C3545 C3550 ) C3545_=_C3551( C3545 C3551 ) C3545_=_C3580( C3545 C3580 ) C3545_=_C3629( C3545 C3629 ) C3545_=_C3783( C3545 C3783 ) C3545_=_C3795( C3545 C3795 ) \nC3545_=_C3796( C3545 C3796 ) C3545_=_C3797( C3545 C3797 ) C3550_=_C3551( C3550 C3551 ) C3550_=_C3754( C3550 C3754 ) C3550_=_C3797( C3550 C3797 ) C3550_=_C3953( C3550 C3953 ) \nC3550_=_C3971( C3550 C3971 ) C3550_=_C3997( C3550 C3997 ) C3550_=_C4048( C3550 C4048 ) C3550_=_C4056( C3550 C4056 ) C3550_=_C4062( C3550 C4062 ) C3550_=_C4063( C3550 C4063 ) \nC3551_=_C3564( C3551 C3564 ) C3551_=_C3633( C3551 C3633 ) C3551_=_C3663( C3551 C3663 ) C3551_=_C3680( C3551 C3680 ) C3551_=_C3740( C3551 C3740 ) C3551_=_C3874( C3551 C3874 ) \nC3551_=_C4022( C3551 C4022 ) C3551_=_C4054( C3551 C4054 ) C3551_=_C4062( C3551 C4062 ) C3551_=_C4064( C3551 C4064 ) C3551_=_C4075( C3551 C4075 ) C3551_=_C4087( C3551 C4087 ) \nC3564_=_C3633( C3564 C3633 ) C3564_=_C3663( C3564 C3663 ) C3564_=_C3680( C3564 C3680 ) C3564_=_C3740( C3564 C3740 ) C3564_=_C3874( C3564 C3874 ) C3564_=_C4022( C3564 C4022 ) \nC3564_=_C4054( C3564 C4054 ) C3564_=_C4062( C3564 C4062 ) C3564_=_C4064( C3564 C4064 ) C3564_=_C4075( C3564 C4075 ) C3564_=_C4087( C3564 C4087 ) C3580_=_C3629( C3580 C3629 ) \nC3580_=_C3783( C3580 C3783 ) C3580_=_C3795( C3580 C3795 ) C3580_=_C3796( C3580 C3796 ) C3580_=_C3797( C3580 C3797 ) C3629_=_C3630( C3629 C3630 ) C3629_=_C3631( C3629 C3631 ) \nC3629_=_C3633( C3629 C3633 ) C3629_=_C3634( C3629 C3634 ) C3629_=_C3635( C3629 C3635 ) C3629_=_C3783( C3629 C3783 ) C3629_=_C3795( C3629 C3795 ) C3629_=_C3796( C3629 C3796 ) \nC3629_=_C3797( C3629 C3797 ) C3630_=_C3631( C3630 C3631 ) C3630_=_C3633( C3630 C3633 ) C3630_=_C3634( C3630 C3634 ) C3630_=_C3635( C3630 C3635 ) C3631_=_C3633( C3631 C3633 ) \nC3631_=_C3634( C3631 C3634 ) C3631_=_C3635( C3631 C3635 ) C3633_=_C3634( C3633 C3634 ) C3633_=_C3635( C3633 C3635 ) C3633_=_C3663( C3633 C3663 ) C3633_=_C3680( C3633 C3680 ) \nC3633_=_C3740( C3633 C3740 ) C3633_=_C3874( C3633 C3874 ) C3633_=_C4022( C3633 C4022 ) C3633_=_C4054( C3633 C4054 ) C3633_=_C4062( C3633 C4062 ) C3633_=_C4064( C3633 C4064 ) \nC3633_=_C4075( C3633 C4075 ) C3633_=_C4087( C3633 C4087 ) C3634_=_C3635( C3634 C3635 ) C3635_=_C4063( C3635 C4063 ) C3663_=_C3680( C3663 C3680 ) C3663_=_C3740( C3663 C3740 ) \nC3663_=_C3874( C3663 C3874 ) C3663_=_C4022( C3663 C4022 ) C3663_=_C4054( C3663 C4054 ) C3663_=_C4062( C3663 C4062 ) C3663_=_C4064( C3663 C4064 ) C3663_=_C4075( C3663 C4075 ) \nC3663_=_C4087( C3663 C4087 ) C3680_=_C3740( C3680 C3740 ) C3680_=_C3874( C3680 C3874 ) C3680_=_C4022( C3680 C4022 ) C3680_=_C4054( C3680 C4054 ) C3680_=_C4062( C3680 C4062 ) \nC3680_=_C4064( C3680 C4064 ) C3680_=_C4075( C3680 C4075 ) C3680_=_C4087( C3680 C4087 ) C3740_=_C3874( C3740 C3874 ) C3740_=_C4022( C3740 C4022 ) C3740_=_C4054( C3740 C4054 ) \nC3740_=_C4062( C3740 C4062 ) C3740_=_C4064( C3740 C4064 ) C3740_=_C4075( C3740 C4075 ) C3740_=_C4087( C3740 C4087 ) C3754_=_C3797( C3754 C3797 ) C3754_=_C3953( C3754 C3953 ) \nC3754_=_C3971( C3754 C3971 ) C3754_=_C3997( C3754 C3997 ) C3754_=_C4048( C3754 C4048 ) C3754_=_C4056( C3754 C4056 ) C3754_=_C4062( C3754 C4062 ) C3754_=_C4063( C3754 C4063 ) \nC3783_=_C3795( C3783 C3795 ) C3783_=_C3796( C3783 C3796 ) C3783_=_C3797( C3783 C3797 ) C3795_=_C3796( C3795 C3796 ) C3795_=_C3797( C3795 C3797 ) C3796_=_C3797( C3796 C3797 ) \nC3797_=_C3953( C3797 C3953 ) C3797_=_C3971( C3797 C3971 ) C3797_=_C3997( C3797 C3997 ) C3797_=_C4048( C3797 C4048 ) C3797_=_C4056( C3797 C4056 ) C3797_=_C4062( C3797 C4062 ) \nC3797_=_C4063( C3797 C4063 ) C3874_=_C4022( C3874 C4022 ) C3874_=_C4054( C3874 C4054 ) C3874_=_C4062( C3874 C4062 ) C3874_=_C4064( C3874 C4064 ) C3874_=_C4075( C3874 C4075 ) \nC3874_=_C4087( C3874 C4087 ) C3953_=_C3971( C3953 C3971 ) C3953_=_C3997( C3953 C3997 ) C3953_=_C4048( C3953 C4048 ) C3953_=_C4056( C3953 C4056 ) C3953_=_C4062( C3953 C4062 ) \nC3953_=_C4063( C3953 C4063 ) C3971_=_C3997( C3971 C3997 ) C3971_=_C4048( C3971 C4048 ) C3971_=_C4056( C3971 C4056 ) C3971_=_C4062( C3971 C4062 ) C3971_=_C4063( C3971 C4063 ) \nC3997_=_C4048( C3997 C4048 ) C3997_=_C4056( C3997 C4056 ) C3997_=_C4062( C3997 C4062 ) C3997_=_C4063( C3997 C4063 ) C4022_=_C4054( C4022 C4054 ) C4022_=_C4062( C4022 C4062 ) \nC4022_=_C4064( C4022 C4064 ) C4022_=_C4075( C4022 C4075 ) C4022_=_C4087( C4022 C4087 ) C4048_=_C4056( C4048 C4056 ) C4048_=_C4062( C4048 C4062 ) C4048_=_C4063( C4048 C4063 ) \nC4054_=_C4062( C4054 C4062 ) C4054_=_C4064( C4054 C4064 ) C4054_=_C4075( C4054 C4075 ) C4054_=_C4087( C4054 C4087 ) C4056_=_C4062( C4056 C4062 ) C4056_=_C4063( C4056 C4063 ) \nC4062_=_C4063( C4062 C4063 ) C4062_=_C4064( C4062 C4064 ) C4062_=_C4075( C4062 C4075 ) C4062_=_C4087( C4062 C4087 ) C4064_=_C4075( C4064 C4075 ) C4064_=_C4087( C4064 C4087 ) \nC4075_=_C4087( C4075 C4087 ) "];92-&gt;126[label="168: C424 C455 C473 C498 C578 \nC635 C650 C714 C715 C716 C717 \nC726 C730 C736 C738 C742 C934 \nC937 C1003 C1026 C1108 C1114 C1115 \nC1117 C1118 C1119 C1120 C1121 C1122 \nC1123 C1124 C1125 C1126 C1127 C1129 \nC1131 C1132 C1134 C1136 C1183 C1294 \nC1318 C1341 C1342 C1343 C1344 C1345 \nC1346 C1347 C1348 C1349 C1350 C1352 \nC1353 C1354 C1356 C1357 C1358 C1360 \nC1362 C1363 C1364 C1366 C1367 C1368 \nC1369 C1370 C1371 C1372 C1373 C1374 \nC1376 C1377 C1378 C1379 C1381 C1383 \nC1384 C1386 C1399 C1572 C1616 C1659 \nC1722 C1741 C1856 C1938 C1956 C1960 \nC1961 C1962 C1963 C1964 C1965 C1966 \nC1967 C1968 C1969 C1970 C1972 C1974 \nC1975 C1976 C1977 C1978 C1979 C2125 \nC2149 C2171 C2204 C2247 C2260 C2359 \nC2414 C2441 C2457 C2519 C2596 C2660 \nC2662 C2666 C2667 C2771 C2834 C2904 \nC2918 C3065 C3189 C3212 C3219 C3244 \nC3291 C3308 C3313 C3349 C3393 C3409 \nC3421 C3492 C3543 C3545 C3550 C3551 \nC3564 C3580 C3630 C3631 C3634 C3635 \nC3663 C3680 C3740 C3754 C3783 C3795 \nC3796 C3874 C3953 C3971 C3997 C4022 \nC4048 C4054 C4056 C4063 C4064 C4075 \nC4087 \n1800: C424_=_C716 ,C424_=_C742 ,C424_=_C1318 ,C424_=_C1364 ,C424_=_C1366 ,\nC424_=_C1367 ,C424_=_C1368 ,C424_=_C1369 ,C424_=_C1370 ,C424_=_C1371 ,C424_=_C1372 ,\nC424_=_C1373 ,C424_=_C1374 ,C424_=_C1376 ,C424_=_C1377 ,C424_=_C1378 ,C424_=_C1379 ,\nC424_=_C1381 ,C424_=_C1383 ,C424_=_C1384 ,C424_=_C1386 ,C455_=_C473 ,C455_=_C715 ,\nC455_=_C1003 ,C455_=_C1341 ,C455_=_C1342 ,C455_=_C1343 ,C455_=_C1344 ,C455_=_C1345 ,\nC455_=_C1346 ,C455_=_C1347 ,C455_=_C1348 ,C455_=_C1349 ,C455_=_C1350 ,C455_=_C1352 ,\nC455_=_C1353 ,C455_=_C1354 ,C455_=_C1356 ,C455_=_C1357 ,C455_=_C1358 ,C455_=_C1360 ,\nC455_=_C1362 ,C455_=_C1363 ,C473_=_C738 ,C473_=_C937 ,C473_=_C1026 ,C473_=_C1108 ,\nC473_=_C2667 ,C473_=_C2834 ,C473_=_C2904 ,C473_=_C3219 ,C473_=_C3244 ,C473_=_C3409 ,\nC473_=_C3551 ,C473_=_C3564 ,C473_=_C3663 ,C473_=_C3680 ,C473_=_C3740 ,C473_=_C3874 ,\nC473_=_C4022 ,C473_=_C4054 ,C473_=_C4064 ,C473_=_C4075 ,C473_=_C4087 ,C498_=_C650 ,\nC498_=_C726 ,C498_=_C1399 ,C498_=_C1572 ,C498_=_C1722 ,C498_=_C1741 ,C498_=_C2125 ,\nC498_=_C2204 ,C498_=_C2260 ,C498_=_C2359 ,C498_=_C2519 ,C498_=_C2660 ,C498_=_C3212 ,\nC498_=_C3421 ,C498_=_C3543 ,C498_=_C3630 ,C498_=_C3631 ,C498_=_C3634 ,C498_=_C3635 ,\nC578_=_C730 ,C578_=_C934 ,C578_=_C1294 ,C578_=_C1616 ,C578_=_C1659 ,C578_=_C2149 ,\nC578_=_C2414 ,C578_=_C2457 ,C578_=_C2596 ,C578_=_C2662 ,C578_=_C2771 ,C578_=_C2918 ,\nC578_=_C3291 ,C578_=_C3313 ,C578_=_C3349 ,C578_=_C3492 ,C578_=_C3545 ,C578_=_C3580 ,\nC578_=_C3783 ,C578_=_C3795 ,C578_=_C3796 ,C635_=_C650 ,C635_=_C714 ,C635_=_C1114 ,\nC635_=_C1115 ,C635_=_C1117 ,C635_=_C1118 ,C635_=_C1119 ,C635_=_C1120 ,C635_=_C1121 ,\nC635_=_C1122 ,C635_=_C1123 ,C635_=_C1124 ,C635_=_C1125 ,C635_=_C1126 ,C635_=_C1127 ,\nC635_=_C1129 ,C635_=_C1131 ,C635_=_C1132 ,C635_=_C1134 ,C635_=_C1136 ,C650_=_C726 ,\nC650_=_C1399 ,C650_=_C1572 ,C650_=_C1722 ,C650_=_C1741 ,C650_=_C2125 ,C650_=_C2204 ,\nC650_=_C2260 ,C650_=_C2359 ,C650_=_C2519 ,C650_=_C2660 ,C650_=_C3212 ,C650_=_C3421 ,\nC650_=_C3543 ,C650_=_C3630 ,C650_=_C3631 ,C650_=_C3634 ,C650_=_C3635 ,C714_=_C715 ,\nC714_=_C716 ,C714_=_C717 ,C714_=_C726 ,C714_=_C730 ,C714_=_C736 ,C714_=_C738 ,\nC714_=_C1114 ,C714_=_C1115 ,C714_=_C1117 ,C714_=_C1118 ,C714_=_C1119 ,C714_=_C1120 ,\nC714_=_C1121 ,C714_=_C1122 ,C714_=_C1123 ,C714_=_C1124 ,C714_=_C1125 ,C714_=_C1126 ,\nC714_=_C1127 ,C714_=_C1129 ,C714_=_C1131 ,C714_=_C1132 ,C714_=_C1134 ,C714_=_C1136 ,\nC715_=_C716 ,C715_=_C717 ,C715_=_C726 ,C715_=_C730 ,C715_=_C736 ,C715_=_C738 ,\nC715_=_C1003 ,C715_=_C1341 ,C715_=_C1342 ,C715_=_C1343 ,C715_=_C1344 ,C715_=_C1345 ,\nC715_=_C1346 ,C715_=_C1347 ,C715_=_C1348 ,C715_=_C1349 ,C715_=_C1350 ,C715_=_C1352 ,\nC715_=_C1353 ,C715_=_C1354 ,C715_=_C1356 ,C715_=_C1357 ,C715_=_C1358 ,C715_=_C1360 ,\nC715_=_C1362 ,C715_=_C1363 ,C716_=_C717 ,C716_=_C726 ,C716_=_C730 ,C716_=_C736 ,\nC716_=_C738 ,C716_=_C742 ,C716_=_C1318 ,C716_=_C1364 ,C716_=_C1366 ,C716_=_C1367 ,\nC716_=_C1368 ,C716_=_C1369 ,C716_=_C1370 ,C716_=_C1371 ,C716_=_C1372 ,C716_=_C1373 ,\nC716_=_C1374 ,C716_=_C1376 ,C716_=_C1377 ,C716_=_C1378 ,C716_=_C1379 ,C716_=_C1381 ,\nC716_=_C1383 ,C716_=_C1384 ,C716_=_C1386 ,C717_=_C726 ,C717_=_C730 ,C717_=_C736 ,\nC717_=_C738 ,C717_=_C1938 ,C717_=_C1960 ,C717_=_C1961 ,C717_=_C1962 ,C717_=_C1963 ,\nC717_=_C1964 ,C717_=_C1965 ,C717_=_C1966 ,C717_=_C1967 ,C717_=_C1968 ,C717_=_C1969 ,\nC717_=_C1970 ,C717_=_C1972 ,C717_=_C1974 ,C717_=_C1975 ,C717_=_C1976 ,C717_=_C1977 ,\nC717_=_C1978 ,C717_=_C1979 ,C726_=_C730 ,C726_=_C736 ,C726_=_C738 ,C726_=_C1399 ,\nC726_=_C1572 ,C726_=_C1722 ,C726_=_C1741 ,C726_=_C2125 ,C726_=_C2204 ,C726_=_C2260 ,\nC726_=_C2359 ,C726_=_C2519 ,C726_=_C2660 ,C726_=_C3212 ,C726_=_C3421 ,C726_=_C3543 ,\nC726_=_C3630 ,C726_=_C3631 ,C726_=_C3634 ,C726_=_C3635 ,C730_=_C736 ,C730_=_C738 ,\nC730_=_C934 ,C730_=_C1294 ,C730_=_C1616 ,C730_=_C1659 ,C730_=_C2149 ,C730_=_C2414 ,\nC730_=_C2457</w:t>
      </w:r>
    </w:p>
    <w:p>
      <w:pPr>
        <w:pStyle w:val="PreformattedText"/>
        <w:bidi w:val="0"/>
        <w:spacing w:before="0" w:after="0"/>
        <w:jc w:val="left"/>
        <w:rPr/>
      </w:pPr>
      <w:r>
        <w:rPr/>
        <w:t xml:space="preserve"> </w:t>
      </w:r>
      <w:r>
        <w:rPr/>
        <w:t>,C730_=_C2596 ,C730_=_C2662 ,C730_=_C2771 ,C730_=_C2918 ,C730_=_C3291 ,\nC730_=_C3313 ,C730_=_C3349 ,C730_=_C3492 ,C730_=_C3545 ,C730_=_C3580 ,C730_=_C3783 ,\nC730_=_C3795 ,C730_=_C3796 ,C736_=_C738 ,C736_=_C1183 ,C736_=_C1856 ,C736_=_C1956 ,\nC736_=_C2171 ,C736_=_C2247 ,C736_=_C2441 ,C736_=_C2666 ,C736_=_C3065 ,C736_=_C3189 ,\nC736_=_C3308 ,C736_=_C3393 ,C736_=_C3550 ,C736_=_C3754 ,C736_=_C3953 ,C736_=_C3971 ,\nC736_=_C3997 ,C736_=_C4048 ,C736_=_C4056 ,C736_=_C4063 ,C738_=_C937 ,C738_=_C1026 ,\nC738_=_C1108 ,C738_=_C2667 ,C738_=_C2834 ,C738_=_C2904 ,C738_=_C3219 ,C738_=_C3244 ,\nC738_=_C3409 ,C738_=_C3551 ,C738_=_C3564 ,C738_=_C3663 ,C738_=_C3680 ,C738_=_C3740 ,\nC738_=_C3874 ,C738_=_C4022 ,C738_=_C4054 ,C738_=_C4064 ,C738_=_C4075 ,C738_=_C4087 ,\nC742_=_C1318 ,C742_=_C1364 ,C742_=_C1366 ,C742_=_C1367 ,C742_=_C1368 ,C742_=_C1369 ,\nC742_=_C1370 ,C742_=_C1371 ,C742_=_C1372 ,C742_=_C1373 ,C742_=_C1374 ,C742_=_C1376 ,\nC742_=_C1377 ,C742_=_C1378 ,C742_=_C1379 ,C742_=_C1381 ,C742_=_C1383 ,C742_=_C1384 ,\nC742_=_C1386 ,C934_=_C937 ,C934_=_C1294 ,C934_=_C1616 ,C934_=_C1659 ,C934_=_C2149 ,\nC934_=_C2414 ,C934_=_C2457 ,C934_=_C2596 ,C934_=_C2662 ,C934_=_C2771 ,C934_=_C2918 ,\nC934_=_C3291 ,C934_=_C3313 ,C934_=_C3349 ,C934_=_C3492 ,C934_=_C3545 ,C934_=_C3580 ,\nC934_=_C3783 ,C934_=_C3795 ,C934_=_C3796 ,C937_=_C1026 ,C937_=_C1108 ,C937_=_C2667 ,\nC937_=_C2834 ,C937_=_C2904 ,C937_=_C3219 ,C937_=_C3244 ,C937_=_C3409 ,C937_=_C3551 ,\nC937_=_C3564 ,C937_=_C3663 ,C937_=_C3680 ,C937_=_C3740 ,C937_=_C3874 ,C937_=_C4022 ,\nC937_=_C4054 ,C937_=_C4064 ,C937_=_C4075 ,C937_=_C4087 ,C1003_=_C1026 ,C1003_=_C1341 ,\nC1003_=_C1342 ,C1003_=_C1343 ,C1003_=_C1344 ,C1003_=_C1345 ,C1003_=_C1346 ,C1003_=_C1347 ,\nC1003_=_C1348 ,C1003_=_C1349 ,C1003_=_C1350 ,C1003_=_C1352 ,C1003_=_C1353 ,C1003_=_C1354 ,\nC1003_=_C1356 ,C1003_=_C1357 ,C1003_=_C1358 ,C1003_=_C1360 ,C1003_=_C1362 ,C1003_=_C1363 ,\nC1026_=_C1108 ,C1026_=_C2667 ,C1026_=_C2834 ,C1026_=_C2904 ,C1026_=_C3219 ,C1026_=_C3244 ,\nC1026_=_C3409 ,C1026_=_C3551 ,C1026_=_C3564 ,C1026_=_C3663 ,C1026_=_C3680 ,C1026_=_C3740 ,\nC1026_=_C3874 ,C1026_=_C4022 ,C1026_=_C4054 ,C1026_=_C4064 ,C1026_=_C4075 ,C1026_=_C4087 ,\nC1108_=_C2667 ,C1108_=_C2834 ,C1108_=_C2904 ,C1108_=_C3219 ,C1108_=_C3244 ,C1108_=_C3409 ,\nC1108_=_C3551 ,C1108_=_C3564 ,C1108_=_C3663 ,C1108_=_C3680 ,C1108_=_C3740 ,C1108_=_C3874 ,\nC1108_=_C4022 ,C1108_=_C4054 ,C1108_=_C4064 ,C1108_=_C4075 ,C1108_=_C4087 ,C1114_=_C1115 ,\nC1114_=_C1117 ,C1114_=_C1118 ,C1114_=_C1119 ,C1114_=_C1120 ,C1114_=_C1121 ,C1114_=_C1122 ,\nC1114_=_C1123 ,C1114_=_C1124 ,C1114_=_C1125 ,C1114_=_C1126 ,C1114_=_C1127 ,C1114_=_C1129 ,\nC1114_=_C1131 ,C1114_=_C1132 ,C1114_=_C1134 ,C1114_=_C1136 ,C1114_=_C1741 ,C1115_=_C1117 ,\nC1115_=_C1118 ,C1115_=_C1119 ,C1115_=_C1120 ,C1115_=_C1121 ,C1115_=_C1122 ,C1115_=_C1123 ,\nC1115_=_C1124 ,C1115_=_C1125 ,C1115_=_C1126 ,C1115_=_C1127 ,C1115_=_C1129 ,C1115_=_C1131 ,\nC1115_=_C1132 ,C1115_=_C1134 ,C1115_=_C1136 ,C1117_=_C1118 ,C1117_=_C1119 ,C1117_=_C1120 ,\nC1117_=_C1121 ,C1117_=_C1122 ,C1117_=_C1123 ,C1117_=_C1124 ,C1117_=_C1125 ,C1117_=_C1126 ,\nC1117_=_C1127 ,C1117_=_C1129 ,C1117_=_C1131 ,C1117_=_C1132 ,C1117_=_C1134 ,C1117_=_C1136 ,\nC1117_=_C2260 ,C1118_=_C1119 ,C1118_=_C1120 ,C1118_=_C1121 ,C1118_=_C1122 ,C1118_=_C1123 ,\nC1118_=_C1124 ,C1118_=_C1125 ,C1118_=_C1126 ,C1118_=_C1127 ,C1118_=_C1129 ,C1118_=_C1131 ,\nC1118_=_C1132 ,C1118_=_C1134 ,C1118_=_C1136 ,C1119_=_C1120 ,C1119_=_C1121 ,C1119_=_C1122 ,\nC1119_=_C1123 ,C1119_=_C1124 ,C1119_=_C1125 ,C1119_=_C1126 ,C1119_=_C1127 ,C1119_=_C1129 ,\nC1119_=_C1131 ,C1119_=_C1132 ,C1119_=_C1134 ,C1119_=_C1136 ,C1119_=_C1343 ,C1119_=_C1368 ,\nC1119_=_C1963 ,C1119_=_C2660 ,C1119_=_C2662 ,C1119_=_C2666 ,C1119_=_C2667 ,C1120_=_C1121 ,\nC1120_=_C1122 ,C1120_=_C1123 ,C1120_=_C1124 ,C1120_=_C1125 ,C1120_=_C1126 ,C1120_=_C1127 ,\nC1120_=_C1129 ,C1120_=_C1131 ,C1120_=_C1132 ,C1120_=_C1134 ,C1120_=_C1136 ,C1120_=_C2834 ,\nC1121_=_C1122 ,C1121_=_C1123 ,C1121_=_C1124 ,C1121_=_C1125 ,C1121_=_C1126 ,C1121_=_C1127 ,\nC1121_=_C1129 ,C1121_=_C1131 ,C1121_=_C1132 ,C1121_=_C1134 ,C1121_=_C1136 ,C1122_=_C1123 ,\nC1122_=_C1124 ,C1122_=_C1125 ,C1122_=_C1126 ,C1122_=_C1127 ,C1122_=_C1129 ,C1122_=_C1131 ,\nC1122_=_C1132 ,C1122_=_C1134 ,C1122_=_C1136 ,C1122_=_C3212 ,C1122_=_C3219 ,C1123_=_C1124 ,\nC1123_=_C1125 ,C1123_=_C1126 ,C1123_=_C1127 ,C1123_=_C1129 ,C1123_=_C1131 ,C1123_=_C1132 ,\nC1123_=_C1134 ,C1123_=_C1136 ,C1124_=_C1125 ,C1124_=_C1126 ,C1124_=_C1127 ,C1124_=_C1129 ,\nC1124_=_C1131 ,C1124_=_C1132 ,C1124_=_C1134 ,C1124_=_C1136 ,C1124_=_C3421 ,C1125_=_C1126 ,\nC1125_=_C1127 ,C1125_=_C1129 ,C1125_=_C1131 ,C1125_=_C1132 ,C1125_=_C1134 ,C1125_=_C1136 ,\nC1126_=_C1127 ,C1126_=_C1129 ,C1126_=_C1131 ,C1126_=_C1132 ,C1126_=_C1134 ,C1126_=_C1136 ,\nC1126_=_C1349 ,C1126_=_C1374 ,C1126_=_C1969 ,C1126_=_C3543 ,C1126_=_C3545 ,C1126_=_C3550 ,\nC1126_=_C3551 ,C1127_=_C1129 ,C1127_=_C1131 ,C1127_=_C1132 ,C1127_=_C1134 ,C1127_=_C1136 ,\nC1129_=_C1131 ,C1129_=_C1132 ,C1129_=_C1134 ,C1129_=_C1136 ,C1129_=_C1379 ,C1129_=_C3783 ,\nC1131_=_C1132 ,C1131_=_C1134 ,C1131_=_C1136 ,C1131_=_C3630 ,C1132_=_C1134 ,C1132_=_C1136 ,\nC1132_=_C3631 ,C1134_=_C1136 ,C1134_=_C1360 ,C1136_=_C3634 ,C1183_=_C1856 ,C1183_=_C1956 ,\nC1183_=_C2171 ,C1183_=_C2247 ,C1183_=_C2441 ,C1183_=_C2666 ,C1183_=_C3065 ,C1183_=_C3189 ,\nC1183_=_C3308 ,C1183_=_C3393 ,C1183_=_C3550 ,C1183_=_C3754 ,C1183_=_C3953 ,C1183_=_C3971 ,\nC1183_=_C3997 ,C1183_=_C4048 ,C1183_=_C4056 ,C1183_=_C4063 ,C1294_=_C1616 ,C1294_=_C1659 ,\nC1294_=_C2149 ,C1294_=_C2414 ,C1294_=_C2457 ,C1294_=_C2596 ,C1294_=_C2662 ,C1294_=_C2771 ,\nC1294_=_C2918 ,C1294_=_C3291 ,C1294_=_C3313 ,C1294_=_C3349 ,C1294_=_C3492 ,C1294_=_C3545 ,\nC1294_=_C3580 ,C1294_=_C3783 ,C1294_=_C3795 ,C1294_=_C3796 ,C1318_=_C1364 ,C1318_=_C1366 ,\nC1318_=_C1367 ,C1318_=_C1368 ,C1318_=_C1369 ,C1318_=_C1370 ,C1318_=_C1371 ,C1318_=_C1372 ,\nC1318_=_C1373 ,C1318_=_C1374 ,C1318_=_C1376 ,C1318_=_C1377 ,C1318_=_C1378 ,C1318_=_C1379 ,\nC1318_=_C1381 ,C1318_=_C1383 ,C1318_=_C1384 ,C1318_=_C1386 ,C1341_=_C1342 ,C1341_=_C1343 ,\nC1341_=_C1344 ,C1341_=_C1345 ,C1341_=_C1346 ,C1341_=_C1347 ,C1341_=_C1348 ,C1341_=_C1349 ,\nC1341_=_C1350 ,C1341_=_C1352 ,C1341_=_C1353 ,C1341_=_C1354 ,C1341_=_C1356 ,C1341_=_C1357 ,\nC1341_=_C1358 ,C1341_=_C1360 ,C1341_=_C1362 ,C1341_=_C1363 ,C1342_=_C1343 ,C1342_=_C1344 ,\nC1342_=_C1345 ,C1342_=_C1346 ,C1342_=_C1347 ,C1342_=_C1348 ,C1342_=_C1349 ,C1342_=_C1350 ,\nC1342_=_C1352 ,C1342_=_C1353 ,C1342_=_C1354 ,C1342_=_C1356 ,C1342_=_C1357 ,C1342_=_C1358 ,\nC1342_=_C1360 ,C1342_=_C1362 ,C1342_=_C1363 ,C1343_=_C1344 ,C1343_=_C1345 ,C1343_=_C1346 ,\nC1343_=_C1347 ,C1343_=_C1348 ,C1343_=_C1349 ,C1343_=_C1350 ,C1343_=_C1352 ,C1343_=_C1353 ,\nC1343_=_C1354 ,C1343_=_C1356 ,C1343_=_C1357 ,C1343_=_C1358 ,C1343_=_C1360 ,C1343_=_C1362 ,\nC1343_=_C1363 ,C1343_=_C1368 ,C1343_=_C1963 ,C1343_=_C2660 ,C1343_=_C2662 ,C1343_=_C2666 ,\nC1343_=_C2667 ,C1344_=_C1345 ,C1344_=_C1346 ,C1344_=_C1347 ,C1344_=_C1348 ,C1344_=_C1349 ,\nC1344_=_C1350 ,C1344_=_C1352 ,C1344_=_C1353 ,C1344_=_C1354 ,C1344_=_C1356 ,C1344_=_C1357 ,\nC1344_=_C1358 ,C1344_=_C1360 ,C1344_=_C1362 ,C1344_=_C1363 ,C1345_=_C1346 ,C1345_=_C1347 ,\nC1345_=_C1348 ,C1345_=_C1349 ,C1345_=_C1350 ,C1345_=_C1352 ,C1345_=_C1353 ,C1345_=_C1354 ,\nC1345_=_C1356 ,C1345_=_C1357 ,C1345_=_C1358 ,C1345_=_C1360 ,C1345_=_C1362 ,C1345_=_C1363 ,\nC1346_=_C1347 ,C1346_=_C1348 ,C1346_=_C1349 ,C1346_=_C1350 ,C1346_=_C1352 ,C1346_=_C1353 ,\nC1346_=_C1354 ,C1346_=_C1356 ,C1346_=_C1357 ,C1346_=_C1358 ,C1346_=_C1360 ,C1346_=_C1362 ,\nC1346_=_C1363 ,C1347_=_C1348 ,C1347_=_C1349 ,C1347_=_C1350 ,C1347_=_C1352 ,C1347_=_C1353 ,\nC1347_=_C1354 ,C1347_=_C1356 ,C1347_=_C1357 ,C1347_=_C1358 ,C1347_=_C1360 ,C1347_=_C1362 ,\nC1347_=_C1363 ,C1348_=_C1349 ,C1348_=_C1350 ,C1348_=_C1352 ,C1348_=_C1353 ,C1348_=_C1354 ,\nC1348_=_C1356 ,C1348_=_C1357 ,C1348_=_C1358 ,C1348_=_C1360 ,C1348_=_C1362 ,C1348_=_C1363 ,\nC1349_=_C1350 ,C1349_=_C1352 ,C1349_=_C1353 ,C1349_=_C1354 ,C1349_=_C1356 ,C1349_=_C1357 ,\nC1349_=_C1358 ,C1349_=_C1360 ,C1349_=_C1362 ,C1349_=_C1363 ,C1349_=_C1374 ,C1349_=_C1969 ,\nC1349_=_C3543 ,C1349_=_C3545 ,C1349_=_C3550 ,C1349_=_C3551 ,C1350_=_C1352 ,C1350_=_C1353 ,\nC1350_=_C1354 ,C1350_=_C1356 ,C1350_=_C1357 ,C1350_=_C1358 ,C1350_=_C1360 ,C1350_=_C1362 ,\nC1350_=_C1363 ,C1352_=_C1353 ,C1352_=_C1354 ,C1352_=_C1356 ,C1352_=_C1357 ,C1352_=_C1358 ,\nC1352_=_C1360 ,C1352_=_C1362 ,C1352_=_C1363 ,C1352_=_C3663 ,C1353_=_C1354 ,C1353_=_C1356 ,\nC1353_=_C1357 ,C1353_=_C1358 ,C1353_=_C1360 ,C1353_=_C1362 ,C1353_=_C1363 ,C1354_=_C1356 ,\nC1354_=_C1357 ,C1354_=_C1358 ,C1354_=_C1360 ,C1354_=_C1362 ,C1354_=_C1363 ,C1354_=_C1377 ,\nC1356_=_C1357 ,C1356_=_C1358 ,C1356_=_C1360 ,C1356_=_C1362 ,C1356_=_C1363 ,C1357_=_C1358 ,\nC1357_=_C1360 ,C1357_=_C1362 ,C1357_=_C1363 ,C1358_=_C1360 ,C1358_=_C1362 ,C1358_=_C1363 ,\nC1360_=_C1362 ,C1360_=_C1363 ,C1362_=_C1363 ,C1364_=_C1366 ,C1364_=_C1367 ,C1364_=_C1368 ,\nC1364_=_C1369 ,C1364_=_C1370 ,C1364_=_C1371 ,C1364_=_C1372 ,C1364_=_C1373 ,C1364_=_C1374 ,\nC1364_=_C1376 ,C1364_=_C1377 ,C1364_=_C1378 ,C1364_=_C1379 ,C1364_=_C1381 ,C1364_=_C1383 ,\nC1364_=_C1384 ,C1364_=_C1386 ,C1364_=_C1722 ,C1366_=_C1367 ,C1366_=_C1368 ,C1366_=_C1369 ,\nC1366_=_C1370 ,C1366_=_C1371 ,C1366_=_C1372 ,C1366_=_C1373 ,C1366_=_C1374 ,C1366_=_C1376 ,\nC1366_=_C1377 ,C1366_=_C1378 ,C1366_=_C1379 ,C1366_=_C1381 ,C1366_=_C1383 ,C1366_=_C1384 ,\nC1366_=_C1386 ,C1366_=_C2149 ,C1367_=_C1368 ,C1367_=_C1369 ,C1367_=_C1370 ,C1367_=_C1371 ,\nC1367_=_C1372 ,C1367_=_C1373 ,C1367_=_C1374 ,C1367_=_C1376 ,C1367_=_C1377 ,C1367_=_C1378 ,\nC1367_=_C1379 ,C1367_=_C1381 ,C1367_=_C1383 ,C1367_=_C1384 ,C1367_=_C1386 ,C1368_=_C1369 ,\nC1368_=_C1370 ,C1368_=_C1371 ,C1368_=_C1372 ,C1368_=_C1373 ,C1368_=_C1374 ,C1368_=_C1376 ,\nC1368_=_C1377 ,C1368_=_C1378 ,C1368_=_C1379 ,C1368_=_C1381 ,C1368_=_C1383 ,C1368_=_C1384 ,\nC1368_=_C1386 ,C1368_=_C1963 ,C1368_=_C2660 ,C1368_=_C2662 ,C1368_=_C2666 ,C1368_=_C2667 ,\nC1369_=_C1370</w:t>
      </w:r>
    </w:p>
    <w:p>
      <w:pPr>
        <w:pStyle w:val="PreformattedText"/>
        <w:bidi w:val="0"/>
        <w:spacing w:before="0" w:after="0"/>
        <w:jc w:val="left"/>
        <w:rPr/>
      </w:pPr>
      <w:r>
        <w:rPr/>
        <w:t xml:space="preserve"> </w:t>
      </w:r>
      <w:r>
        <w:rPr/>
        <w:t>,C1369_=_C1371 ,C1369_=_C1372 ,C1369_=_C1373 ,C1369_=_C1374 ,C1369_=_C1376 ,\nC1369_=_C1377 ,C1369_=_C1378 ,C1369_=_C1379 ,C1369_=_C1381 ,C1369_=_C1383 ,C1369_=_C1384 ,\nC1369_=_C1386 ,C1370_=_C1371 ,C1370_=_C1372 ,C1370_=_C1373 ,C1370_=_C1374 ,C1370_=_C1376 ,\nC1370_=_C1377 ,C1370_=_C1378 ,C1370_=_C1379 ,C1370_=_C1381 ,C1370_=_C1383 ,C1370_=_C1384 ,\nC1370_=_C1386 ,C1370_=_C3244 ,C1371_=_C1372 ,C1371_=_C1373 ,C1371_=_C1374 ,C1371_=_C1376 ,\nC1371_=_C1377 ,C1371_=_C1378 ,C1371_=_C1379 ,C1371_=_C1381 ,C1371_=_C1383 ,C1371_=_C1384 ,\nC1371_=_C1386 ,C1372_=_C1373 ,C1372_=_C1374 ,C1372_=_C1376 ,C1372_=_C1377 ,C1372_=_C1378 ,\nC1372_=_C1379 ,C1372_=_C1381 ,C1372_=_C1383 ,C1372_=_C1384 ,C1372_=_C1386 ,C1373_=_C1374 ,\nC1373_=_C1376 ,C1373_=_C1377 ,C1373_=_C1378 ,C1373_=_C1379 ,C1373_=_C1381 ,C1373_=_C1383 ,\nC1373_=_C1384 ,C1373_=_C1386 ,C1374_=_C1376 ,C1374_=_C1377 ,C1374_=_C1378 ,C1374_=_C1379 ,\nC1374_=_C1381 ,C1374_=_C1383 ,C1374_=_C1384 ,C1374_=_C1386 ,C1374_=_C1969 ,C1374_=_C3543 ,\nC1374_=_C3545 ,C1374_=_C3550 ,C1374_=_C3551 ,C1376_=_C1377 ,C1376_=_C1378 ,C1376_=_C1379 ,\nC1376_=_C1381 ,C1376_=_C1383 ,C1376_=_C1384 ,C1376_=_C1386 ,C1377_=_C1378 ,C1377_=_C1379 ,\nC1377_=_C1381 ,C1377_=_C1383 ,C1377_=_C1384 ,C1377_=_C1386 ,C1378_=_C1379 ,C1378_=_C1381 ,\nC1378_=_C1383 ,C1378_=_C1384 ,C1378_=_C1386 ,C1379_=_C1381 ,C1379_=_C1383 ,C1379_=_C1384 ,\nC1379_=_C1386 ,C1379_=_C3783 ,C1381_=_C1383 ,C1381_=_C1384 ,C1381_=_C1386 ,C1383_=_C1384 ,\nC1383_=_C1386 ,C1384_=_C1386 ,C1399_=_C1572 ,C1399_=_C1722 ,C1399_=_C1741 ,C1399_=_C2125 ,\nC1399_=_C2204 ,C1399_=_C2260 ,C1399_=_C2359 ,C1399_=_C2519 ,C1399_=_C2660 ,C1399_=_C3212 ,\nC1399_=_C3421 ,C1399_=_C3543 ,C1399_=_C3630 ,C1399_=_C3631 ,C1399_=_C3634 ,C1399_=_C3635 ,\nC1572_=_C1722 ,C1572_=_C1741 ,C1572_=_C2125 ,C1572_=_C2204 ,C1572_=_C2260 ,C1572_=_C2359 ,\nC1572_=_C2519 ,C1572_=_C2660 ,C1572_=_C3212 ,C1572_=_C3421 ,C1572_=_C3543 ,C1572_=_C3630 ,\nC1572_=_C3631 ,C1572_=_C3634 ,C1572_=_C3635 ,C1616_=_C1659 ,C1616_=_C2149 ,C1616_=_C2414 ,\nC1616_=_C2457 ,C1616_=_C2596 ,C1616_=_C2662 ,C1616_=_C2771 ,C1616_=_C2918 ,C1616_=_C3291 ,\nC1616_=_C3313 ,C1616_=_C3349 ,C1616_=_C3492 ,C1616_=_C3545 ,C1616_=_C3580 ,C1616_=_C3783 ,\nC1616_=_C3795 ,C1616_=_C3796 ,C1659_=_C2149 ,C1659_=_C2414 ,C1659_=_C2457 ,C1659_=_C2596 ,\nC1659_=_C2662 ,C1659_=_C2771 ,C1659_=_C2918 ,C1659_=_C3291 ,C1659_=_C3313 ,C1659_=_C3349 ,\nC1659_=_C3492 ,C1659_=_C3545 ,C1659_=_C3580 ,C1659_=_C3783 ,C1659_=_C3795 ,C1659_=_C3796 ,\nC1722_=_C1741 ,C1722_=_C2125 ,C1722_=_C2204 ,C1722_=_C2260 ,C1722_=_C2359 ,C1722_=_C2519 ,\nC1722_=_C2660 ,C1722_=_C3212 ,C1722_=_C3421 ,C1722_=_C3543 ,C1722_=_C3630 ,C1722_=_C3631 ,\nC1722_=_C3634 ,C1722_=_C3635 ,C1741_=_C2125 ,C1741_=_C2204 ,C1741_=_C2260 ,C1741_=_C2359 ,\nC1741_=_C2519 ,C1741_=_C2660 ,C1741_=_C3212 ,C1741_=_C3421 ,C1741_=_C3543 ,C1741_=_C3630 ,\nC1741_=_C3631 ,C1741_=_C3634 ,C1741_=_C3635 ,C1856_=_C1956 ,C1856_=_C2171 ,C1856_=_C2247 ,\nC1856_=_C2441 ,C1856_=_C2666 ,C1856_=_C3065 ,C1856_=_C3189 ,C1856_=_C3308 ,C1856_=_C3393 ,\nC1856_=_C3550 ,C1856_=_C3754 ,C1856_=_C3953 ,C1856_=_C3971 ,C1856_=_C3997 ,C1856_=_C4048 ,\nC1856_=_C4056 ,C1856_=_C4063 ,C1938_=_C1956 ,C1938_=_C1960 ,C1938_=_C1961 ,C1938_=_C1962 ,\nC1938_=_C1963 ,C1938_=_C1964 ,C1938_=_C1965 ,C1938_=_C1966 ,C1938_=_C1967 ,C1938_=_C1968 ,\nC1938_=_C1969 ,C1938_=_C1970 ,C1938_=_C1972 ,C1938_=_C1974 ,C1938_=_C1975 ,C1938_=_C1976 ,\nC1938_=_C1977 ,C1938_=_C1978 ,C1938_=_C1979 ,C1956_=_C2171 ,C1956_=_C2247 ,C1956_=_C2441 ,\nC1956_=_C2666 ,C1956_=_C3065 ,C1956_=_C3189 ,C1956_=_C3308 ,C1956_=_C3393 ,C1956_=_C3550 ,\nC1956_=_C3754 ,C1956_=_C3953 ,C1956_=_C3971 ,C1956_=_C3997 ,C1956_=_C4048 ,C1956_=_C4056 ,\nC1956_=_C4063 ,C1960_=_C1961 ,C1960_=_C1962 ,C1960_=_C1963 ,C1960_=_C1964 ,C1960_=_C1965 ,\nC1960_=_C1966 ,C1960_=_C1967 ,C1960_=_C1968 ,C1960_=_C1969 ,C1960_=_C1970 ,C1960_=_C1972 ,\nC1960_=_C1974 ,C1960_=_C1975 ,C1960_=_C1976 ,C1960_=_C1977 ,C1960_=_C1978 ,C1960_=_C1979 ,\nC1960_=_C2247 ,C1961_=_C1962 ,C1961_=_C1963 ,C1961_=_C1964 ,C1961_=_C1965 ,C1961_=_C1966 ,\nC1961_=_C1967 ,C1961_=_C1968 ,C1961_=_C1969 ,C1961_=_C1970 ,C1961_=_C1972 ,C1961_=_C1974 ,\nC1961_=_C1975 ,C1961_=_C1976 ,C1961_=_C1977 ,C1961_=_C1978 ,C1961_=_C1979 ,C1962_=_C1963 ,\nC1962_=_C1964 ,C1962_=_C1965 ,C1962_=_C1966 ,C1962_=_C1967 ,C1962_=_C1968 ,C1962_=_C1969 ,\nC1962_=_C1970 ,C1962_=_C1972 ,C1962_=_C1974 ,C1962_=_C1975 ,C1962_=_C1976 ,C1962_=_C1977 ,\nC1962_=_C1978 ,C1962_=_C1979 ,C1963_=_C1964 ,C1963_=_C1965 ,C1963_=_C1966 ,C1963_=_C1967 ,\nC1963_=_C1968 ,C1963_=_C1969 ,C1963_=_C1970 ,C1963_=_C1972 ,C1963_=_C1974 ,C1963_=_C1975 ,\nC1963_=_C1976 ,C1963_=_C1977 ,C1963_=_C1978 ,C1963_=_C1979 ,C1963_=_C2660 ,C1963_=_C2662 ,\nC1963_=_C2666 ,C1963_=_C2667 ,C1964_=_C1965 ,C1964_=_C1966 ,C1964_=_C1967 ,C1964_=_C1968 ,\nC1964_=_C1969 ,C1964_=_C1970 ,C1964_=_C1972 ,C1964_=_C1974 ,C1964_=_C1975 ,C1964_=_C1976 ,\nC1964_=_C1977 ,C1964_=_C1978 ,C1964_=_C1979 ,C1965_=_C1966 ,C1965_=_C1967 ,C1965_=_C1968 ,\nC1965_=_C1969 ,C1965_=_C1970 ,C1965_=_C1972 ,C1965_=_C1974 ,C1965_=_C1975 ,C1965_=_C1976 ,\nC1965_=_C1977 ,C1965_=_C1978 ,C1965_=_C1979 ,C1966_=_C1967 ,C1966_=_C1968 ,C1966_=_C1969 ,\nC1966_=_C1970 ,C1966_=_C1972 ,C1966_=_C1974 ,C1966_=_C1975 ,C1966_=_C1976 ,C1966_=_C1977 ,\nC1966_=_C1978 ,C1966_=_C1979 ,C1966_=_C3189 ,C1967_=_C1968 ,C1967_=_C1969 ,C1967_=_C1970 ,\nC1967_=_C1972 ,C1967_=_C1974 ,C1967_=_C1975 ,C1967_=_C1976 ,C1967_=_C1977 ,C1967_=_C1978 ,\nC1967_=_C1979 ,C1967_=_C3393 ,C1968_=_C1969 ,C1968_=_C1970 ,C1968_=_C1972 ,C1968_=_C1974 ,\nC1968_=_C1975 ,C1968_=_C1976 ,C1968_=_C1977 ,C1968_=_C1978 ,C1968_=_C1979 ,C1969_=_C1970 ,\nC1969_=_C1972 ,C1969_=_C1974 ,C1969_=_C1975 ,C1969_=_C1976 ,C1969_=_C1977 ,C1969_=_C1978 ,\nC1969_=_C1979 ,C1969_=_C3543 ,C1969_=_C3545 ,C1969_=_C3550 ,C1969_=_C3551 ,C1970_=_C1972 ,\nC1970_=_C1974 ,C1970_=_C1975 ,C1970_=_C1976 ,C1970_=_C1977 ,C1970_=_C1978 ,C1970_=_C1979 ,\nC1972_=_C1974 ,C1972_=_C1975 ,C1972_=_C1976 ,C1972_=_C1977 ,C1972_=_C1978 ,C1972_=_C1979 ,\nC1974_=_C1975 ,C1974_=_C1976 ,C1974_=_C1977 ,C1974_=_C1978 ,C1974_=_C1979 ,C1975_=_C1976 ,\nC1975_=_C1977 ,C1975_=_C1978 ,C1975_=_C1979 ,C1975_=_C3971 ,C1976_=_C1977 ,C1976_=_C1978 ,\nC1976_=_C1979 ,C1976_=_C3997 ,C1977_=_C1978 ,C1977_=_C1979 ,C1978_=_C1979 ,C1978_=_C4048 ,\nC1979_=_C4056 ,C2125_=_C2204 ,C2125_=_C2260 ,C2125_=_C2359 ,C2125_=_C2519 ,C2125_=_C2660 ,\nC2125_=_C3212 ,C2125_=_C3421 ,C2125_=_C3543 ,C2125_=_C3630 ,C2125_=_C3631 ,C2125_=_C3634 ,\nC2125_=_C3635 ,C2149_=_C2414 ,C2149_=_C2457 ,C2149_=_C2596 ,C2149_=_C2662 ,C2149_=_C2771 ,\nC2149_=_C2918 ,C2149_=_C3291 ,C2149_=_C3313 ,C2149_=_C3349 ,C2149_=_C3492 ,C2149_=_C3545 ,\nC2149_=_C3580 ,C2149_=_C3783 ,C2149_=_C3795 ,C2149_=_C3796 ,C2171_=_C2247 ,C2171_=_C2441 ,\nC2171_=_C2666 ,C2171_=_C3065 ,C2171_=_C3189 ,C2171_=_C3308 ,C2171_=_C3393 ,C2171_=_C3550 ,\nC2171_=_C3754 ,C2171_=_C3953 ,C2171_=_C3971 ,C2171_=_C3997 ,C2171_=_C4048 ,C2171_=_C4056 ,\nC2171_=_C4063 ,C2204_=_C2260 ,C2204_=_C2359 ,C2204_=_C2519 ,C2204_=_C2660 ,C2204_=_C3212 ,\nC2204_=_C3421 ,C2204_=_C3543 ,C2204_=_C3630 ,C2204_=_C3631 ,C2204_=_C3634 ,C2204_=_C3635 ,\nC2247_=_C2441 ,C2247_=_C2666 ,C2247_=_C3065 ,C2247_=_C3189 ,C2247_=_C3308 ,C2247_=_C3393 ,\nC2247_=_C3550 ,C2247_=_C3754 ,C2247_=_C3953 ,C2247_=_C3971 ,C2247_=_C3997 ,C2247_=_C4048 ,\nC2247_=_C4056 ,C2247_=_C4063 ,C2260_=_C2359 ,C2260_=_C2519 ,C2260_=_C2660 ,C2260_=_C3212 ,\nC2260_=_C3421 ,C2260_=_C3543 ,C2260_=_C3630 ,C2260_=_C3631 ,C2260_=_C3634 ,C2260_=_C3635 ,\nC2359_=_C2519 ,C2359_=_C2660 ,C2359_=_C3212 ,C2359_=_C3421 ,C2359_=_C3543 ,C2359_=_C3630 ,\nC2359_=_C3631 ,C2359_=_C3634 ,C2359_=_C3635 ,C2414_=_C2457 ,C2414_=_C2596 ,C2414_=_C2662 ,\nC2414_=_C2771 ,C2414_=_C2918 ,C2414_=_C3291 ,C2414_=_C3313 ,C2414_=_C3349 ,C2414_=_C3492 ,\nC2414_=_C3545 ,C2414_=_C3580 ,C2414_=_C3783 ,C2414_=_C3795 ,C2414_=_C3796 ,C2441_=_C2666 ,\nC2441_=_C3065 ,C2441_=_C3189 ,C2441_=_C3308 ,C2441_=_C3393 ,C2441_=_C3550 ,C2441_=_C3754 ,\nC2441_=_C3953 ,C2441_=_C3971 ,C2441_=_C3997 ,C2441_=_C4048 ,C2441_=_C4056 ,C2441_=_C4063 ,\nC2457_=_C2596 ,C2457_=_C2662 ,C2457_=_C2771 ,C2457_=_C2918 ,C2457_=_C3291 ,C2457_=_C3313 ,\nC2457_=_C3349 ,C2457_=_C3492 ,C2457_=_C3545 ,C2457_=_C3580 ,C2457_=_C3783 ,C2457_=_C3795 ,\nC2457_=_C3796 ,C2519_=_C2660 ,C2519_=_C3212 ,C2519_=_C3421 ,C2519_=_C3543 ,C2519_=_C3630 ,\nC2519_=_C3631 ,C2519_=_C3634 ,C2519_=_C3635 ,C2596_=_C2662 ,C2596_=_C2771 ,C2596_=_C2918 ,\nC2596_=_C3291 ,C2596_=_C3313 ,C2596_=_C3349 ,C2596_=_C3492 ,C2596_=_C3545 ,C2596_=_C3580 ,\nC2596_=_C3783 ,C2596_=_C3795 ,C2596_=_C3796 ,C2660_=_C2662 ,C2660_=_C2666 ,C2660_=_C2667 ,\nC2660_=_C3212 ,C2660_=_C3421 ,C2660_=_C3543 ,C2660_=_C3630 ,C2660_=_C3631 ,C2660_=_C3634 ,\nC2660_=_C3635 ,C2662_=_C2666 ,C2662_=_C2667 ,C2662_=_C2771 ,C2662_=_C2918 ,C2662_=_C3291 ,\nC2662_=_C3313 ,C2662_=_C3349 ,C2662_=_C3492 ,C2662_=_C3545 ,C2662_=_C3580 ,C2662_=_C3783 ,\nC2662_=_C3795 ,C2662_=_C3796 ,C2666_=_C2667 ,C2666_=_C3065 ,C2666_=_C3189 ,C2666_=_C3308 ,\nC2666_=_C3393 ,C2666_=_C3550 ,C2666_=_C3754 ,C2666_=_C3953 ,C2666_=_C3971 ,C2666_=_C3997 ,\nC2666_=_C4048 ,C2666_=_C4056 ,C2666_=_C4063 ,C2667_=_C2834 ,C2667_=_C2904 ,C2667_=_C3219 ,\nC2667_=_C3244 ,C2667_=_C3409 ,C2667_=_C3551 ,C2667_=_C3564 ,C2667_=_C3663 ,C2667_=_C3680 ,\nC2667_=_C3740 ,C2667_=_C3874 ,C2667_=_C4022 ,C2667_=_C4054 ,C2667_=_C4064 ,C2667_=_C4075 ,\nC2667_=_C4087 ,C2771_=_C2918 ,C2771_=_C3291 ,C2771_=_C3313 ,C2771_=_C3349 ,C2771_=_C3492 ,\nC2771_=_C3545 ,C2771_=_C3580 ,C2771_=_C3783 ,C2771_=_C3795 ,C2771_=_C3796 ,C2834_=_C2904 ,\nC2834_=_C3219 ,C2834_=_C3244 ,C2834_=_C3409 ,C2834_=_C3551 ,C2834_=_C3564 ,C2834_=_C3663 ,\nC2834_=_C3680 ,C2834_=_C3740 ,C2834_=_C3874 ,C2834_=_C4022 ,C2834_=_C4054 ,C2834_=_C4064 ,\nC2834_=_C4075 ,C2834_=_C4087 ,C2904_=_C3219 ,C2904_=_C3244 ,C2904_=_C3409 ,C2904_=_C3551 ,\nC2904_=_C3564 ,C2904_=_C3663 ,C2904_=_C3680 ,C2904_=_C3740 ,C2904_=_C3874 ,C2904_=_C4022 ,\nC2904_=_C4054 ,C2904_=_C4064 ,C2904_=_C4075 ,C2904_=_C4087 ,C2918_=_C3291</w:t>
      </w:r>
    </w:p>
    <w:p>
      <w:pPr>
        <w:pStyle w:val="PreformattedText"/>
        <w:bidi w:val="0"/>
        <w:spacing w:before="0" w:after="0"/>
        <w:jc w:val="left"/>
        <w:rPr/>
      </w:pPr>
      <w:r>
        <w:rPr/>
        <w:t xml:space="preserve"> </w:t>
      </w:r>
      <w:r>
        <w:rPr/>
        <w:t>,C2918_=_C3313 ,\nC2918_=_C3349 ,C2918_=_C3492 ,C2918_=_C3545 ,C2918_=_C3580 ,C2918_=_C3783 ,C2918_=_C3795 ,\nC2918_=_C3796 ,C3065_=_C3189 ,C3065_=_C3308 ,C3065_=_C3393 ,C3065_=_C3550 ,C3065_=_C3754 ,\nC3065_=_C3953 ,C3065_=_C3971 ,C3065_=_C3997 ,C3065_=_C4048 ,C3065_=_C4056 ,C3065_=_C4063 ,\nC3189_=_C3308 ,C3189_=_C3393 ,C3189_=_C3550 ,C3189_=_C3754 ,C3189_=_C3953 ,C3189_=_C3971 ,\nC3189_=_C3997 ,C3189_=_C4048 ,C3189_=_C4056 ,C3189_=_C4063 ,C3212_=_C3219 ,C3212_=_C3421 ,\nC3212_=_C3543 ,C3212_=_C3630 ,C3212_=_C3631 ,C3212_=_C3634 ,C3212_=_C3635 ,C3219_=_C3244 ,\nC3219_=_C3409 ,C3219_=_C3551 ,C3219_=_C3564 ,C3219_=_C3663 ,C3219_=_C3680 ,C3219_=_C3740 ,\nC3219_=_C3874 ,C3219_=_C4022 ,C3219_=_C4054 ,C3219_=_C4064 ,C3219_=_C4075 ,C3219_=_C4087 ,\nC3244_=_C3409 ,C3244_=_C3551 ,C3244_=_C3564 ,C3244_=_C3663 ,C3244_=_C3680 ,C3244_=_C3740 ,\nC3244_=_C3874 ,C3244_=_C4022 ,C3244_=_C4054 ,C3244_=_C4064 ,C3244_=_C4075 ,C3244_=_C4087 ,\nC3291_=_C3313 ,C3291_=_C3349 ,C3291_=_C3492 ,C3291_=_C3545 ,C3291_=_C3580 ,C3291_=_C3783 ,\nC3291_=_C3795 ,C3291_=_C3796 ,C3308_=_C3393 ,C3308_=_C3550 ,C3308_=_C3754 ,C3308_=_C3953 ,\nC3308_=_C3971 ,C3308_=_C3997 ,C3308_=_C4048 ,C3308_=_C4056 ,C3308_=_C4063 ,C3313_=_C3349 ,\nC3313_=_C3492 ,C3313_=_C3545 ,C3313_=_C3580 ,C3313_=_C3783 ,C3313_=_C3795 ,C3313_=_C3796 ,\nC3349_=_C3492 ,C3349_=_C3545 ,C3349_=_C3580 ,C3349_=_C3783 ,C3349_=_C3795 ,C3349_=_C3796 ,\nC3393_=_C3550 ,C3393_=_C3754 ,C3393_=_C3953 ,C3393_=_C3971 ,C3393_=_C3997 ,C3393_=_C4048 ,\nC3393_=_C4056 ,C3393_=_C4063 ,C3409_=_C3551 ,C3409_=_C3564 ,C3409_=_C3663 ,C3409_=_C3680 ,\nC3409_=_C3740 ,C3409_=_C3874 ,C3409_=_C4022 ,C3409_=_C4054 ,C3409_=_C4064 ,C3409_=_C4075 ,\nC3409_=_C4087 ,C3421_=_C3543 ,C3421_=_C3630 ,C3421_=_C3631 ,C3421_=_C3634 ,C3421_=_C3635 ,\nC3492_=_C3545 ,C3492_=_C3580 ,C3492_=_C3783 ,C3492_=_C3795 ,C3492_=_C3796 ,C3543_=_C3545 ,\nC3543_=_C3550 ,C3543_=_C3551 ,C3543_=_C3630 ,C3543_=_C3631 ,C3543_=_C3634 ,C3543_=_C3635 ,\nC3545_=_C3550 ,C3545_=_C3551 ,C3545_=_C3580 ,C3545_=_C3783 ,C3545_=_C3795 ,C3545_=_C3796 ,\nC3550_=_C3551 ,C3550_=_C3754 ,C3550_=_C3953 ,C3550_=_C3971 ,C3550_=_C3997 ,C3550_=_C4048 ,\nC3550_=_C4056 ,C3550_=_C4063 ,C3551_=_C3564 ,C3551_=_C3663 ,C3551_=_C3680 ,C3551_=_C3740 ,\nC3551_=_C3874 ,C3551_=_C4022 ,C3551_=_C4054 ,C3551_=_C4064 ,C3551_=_C4075 ,C3551_=_C4087 ,\nC3564_=_C3663 ,C3564_=_C3680 ,C3564_=_C3740 ,C3564_=_C3874 ,C3564_=_C4022 ,C3564_=_C4054 ,\nC3564_=_C4064 ,C3564_=_C4075 ,C3564_=_C4087 ,C3580_=_C3783 ,C3580_=_C3795 ,C3580_=_C3796 ,\nC3630_=_C3631 ,C3630_=_C3634 ,C3630_=_C3635 ,C3631_=_C3634 ,C3631_=_C3635 ,C3634_=_C3635 ,\nC3635_=_C4063 ,C3663_=_C3680 ,C3663_=_C3740 ,C3663_=_C3874 ,C3663_=_C4022 ,C3663_=_C4054 ,\nC3663_=_C4064 ,C3663_=_C4075 ,C3663_=_C4087 ,C3680_=_C3740 ,C3680_=_C3874 ,C3680_=_C4022 ,\nC3680_=_C4054 ,C3680_=_C4064 ,C3680_=_C4075 ,C3680_=_C4087 ,C3740_=_C3874 ,C3740_=_C4022 ,\nC3740_=_C4054 ,C3740_=_C4064 ,C3740_=_C4075 ,C3740_=_C4087 ,C3754_=_C3953 ,C3754_=_C3971 ,\nC3754_=_C3997 ,C3754_=_C4048 ,C3754_=_C4056 ,C3754_=_C4063 ,C3783_=_C3795 ,C3783_=_C3796 ,\nC3795_=_C3796 ,C3874_=_C4022 ,C3874_=_C4054 ,C3874_=_C4064 ,C3874_=_C4075 ,C3874_=_C4087 ,\nC3953_=_C3971 ,C3953_=_C3997 ,C3953_=_C4048 ,C3953_=_C4056 ,C3953_=_C4063 ,C3971_=_C3997 ,\nC3971_=_C4048 ,C3971_=_C4056 ,C3971_=_C4063 ,C3997_=_C4048 ,C3997_=_C4056 ,C3997_=_C4063 ,\nC4022_=_C4054 ,C4022_=_C4064 ,C4022_=_C4075 ,C4022_=_C4087 ,C4048_=_C4056 ,C4048_=_C4063 ,\nC4054_=_C4064 ,C4054_=_C4075 ,C4054_=_C4087 ,C4056_=_C4063 ,C4064_=_C4075 ,C4064_=_C4087 ,\nC4075_=_C4087 ,"];127[shape=box, label="id:127 level: 5\n190: C381 C384 C536 C572 C620 \nC623 C672 C724 C725 C729 C741 \nC742 C743 C744 C745 C746 C747 \nC748 C749 C750 C751 C753 C754 \nC755 C757 C758 C760 C761 C762 \nC763 C764 C765 C766 C767 C801 \nC849 C852 C923 C926 C1095 C1121 \nC1126 C1246 C1249 C1349 C1374 C1434 \nC1438 C1442 C1458 C1469 C1543 C1565 \nC1568 C1630 C1637 C1640 C1752 C1755 \nC1761 C1762 C1764 C1766 C1799 C1802 \nC1806 C1807 C1810 C1815 C1829 C1946 \nC1966 C1969 C2052 C2057 C2090 C2091 \nC2092 C2093 C2094 C2095 C2096 C2097 \nC2098 C2099 C2100 C2101 C2103 C2105 \nC2107 C2108 C2109 C2110 C2111 C2112 \nC2113 C2114 C2235 C2292 C2466 C2472 \nC2475 C2499 C2600 C2602 C2603 C2608 \nC2610 C2659 C2706 C2707 C2708 C2709 \nC2710 C2712 C2714 C2715 C2716 C2717 \nC2721 C2722 C2725 C2726 C2738 C2784 \nC2820 C2889 C2892 C2894 C2912 C3037 \nC3054 C3055 C3142 C3143 C3145 C3146 \nC3147 C3148 C3149 C3150 C3151 C3152 \nC3153 C3181 C3182 C3184 C3185 C3186 \nC3187 C3188 C3189 C3190 C3191 C3397 \nC3400 C3433 C3543 C3544 C3545 C3546 \nC3547 C3548 C3549 C3550 C3551 C3552 \nC3553 C3554 C3556 C3557 C3558 C3559 \nC3560 C3561 C3562 C3563 C3564 C3565 \nC3566 C3665 C3672 C3736 C3737 C3738 \nC3739 C3740 C3741 C3742 C3743 \n2504: C381_=_C384( C381 C384 ) C381_=_C620( C381 C620 ) C381_=_C849( C381 C849 ) C381_=_C923( C381 C923 ) C381_=_C1246( C381 C1246 ) \nC381_=_C1434( C381 C1434 ) C381_=_C1565( C381 C1565 ) C381_=_C1630( C381 C1630 ) C381_=_C1755( C381 C1755 ) C381_=_C1802( C381 C1802 ) C381_=_C2052( C381 C2052 ) \nC381_=_C2094( C381 C2094 ) C381_=_C2466( C381 C2466 ) C381_=_C2600( C381 C2600 ) C381_=_C2706( C381 C2706 ) C381_=_C2707( C381 C2707 ) C381_=_C2708( C381 C2708 ) \nC381_=_C2709( C381 C2709 ) C381_=_C2710( C381 C2710 ) C381_=_C2712( C381 C2712 ) C381_=_C2714( C381 C2714 ) C381_=_C2715( C381 C2715 ) C381_=_C2716( C381 C2716 ) \nC381_=_C2717( C381 C2717 ) C384_=_C623( C384 C623 ) C384_=_C852( C384 C852 ) C384_=_C926( C384 C926 ) C384_=_C1249( C384 C1249 ) C384_=_C1568( C384 C1568 ) \nC384_=_C1762( C384 C1762 ) C384_=_C1807( C384 C1807 ) C384_=_C1946( C384 C1946 ) C384_=_C1966( C384 C1966 ) C384_=_C2057( C384 C2057 ) C384_=_C2235( C384 C2235 ) \nC384_=_C2603( C384 C2603 ) C384_=_C2708( C384 C2708 ) C384_=_C2722( C384 C2722 ) C384_=_C3181( C384 C3181 ) C384_=_C3182( C384 C3182 ) C384_=_C3184( C384 C3184 ) \nC384_=_C3185( C384 C3185 ) C384_=_C3186( C384 C3186 ) C384_=_C3187( C384 C3187 ) C384_=_C3188( C384 C3188 ) C384_=_C3189( C384 C3189 ) C384_=_C3190( C384 C3190 ) \nC384_=_C3191( C384 C3191 ) C536_=_C1469( C536 C1469 ) C536_=_C1752( C536 C1752 ) C536_=_C1799( C536 C1799 ) C536_=_C2090( C536 C2090 ) C536_=_C2091( C536 C2091 ) \nC536_=_C2092( C536 C2092 ) C536_=_C2093( C536 C2093 ) C536_=_C2094( C536 C2094 ) C536_=_C2095( C536 C2095 ) C536_=_C2096( C536 C2096 ) C536_=_C2097( C536 C2097 ) \nC536_=_C2098( C536 C2098 ) C536_=_C2099( C536 C2099 ) C536_=_C2100( C536 C2100 ) C536_=_C2101( C536 C2101 ) C536_=_C2103( C536 C2103 ) C536_=_C2105( C536 C2105 ) \nC536_=_C2107( C536 C2107 ) C536_=_C2108( C536 C2108 ) C536_=_C2109( C536 C2109 ) C536_=_C2110( C536 C2110 ) C536_=_C2111( C536 C2111 ) C536_=_C2112( C536 C2112 ) \nC536_=_C2113( C536 C2113 ) C536_=_C2114( C536 C2114 ) C572_=_C801( C572 C801 ) C572_=_C1095( C572 C1095 ) C572_=_C1121( C572 C1121 ) C572_=_C1761( C572 C1761 ) \nC572_=_C1806( C572 C1806 ) C572_=_C1829( C572 C1829 ) C572_=_C2292( C572 C2292 ) C572_=_C2602( C572 C2602 ) C572_=_C2707( C572 C2707 ) C572_=_C2721( C572 C2721 ) \nC572_=_C2784( C572 C2784 ) C572_=_C2820( C572 C2820 ) C572_=_C2889( C572 C2889 ) C572_=_C3037( C572 C3037 ) C572_=_C3142( C572 C3142 ) C572_=_C3143( C572 C3143 ) \nC572_=_C3145( C572 C3145 ) C572_=_C3146( C572 C3146 ) C572_=_C3147( C572 C3147 ) C572_=_C3148( C572 C3148 ) C572_=_C3149( C572 C3149 ) C572_=_C3150( C572 C3150 ) \nC572_=_C3151( C572 C3151 ) C572_=_C3152( C572 C3152 ) C572_=_C3153( C572 C3153 ) C620_=_C623( C620 C623 ) C620_=_C849( C620 C849 ) C620_=_C923( C620 C923 ) \nC620_=_C1246( C620 C1246 ) C620_=_C1434( C620 C1434 ) C620_=_C1565( C620 C1565 ) C620_=_C1630( C620 C1630 ) C620_=_C1755( C620 C1755 ) C620_=_C1802( C620 C1802 ) \nC620_=_C2052( C620 C2052 ) C620_=_C2094( C620 C2094 ) C620_=_C2466( C620 C2466 ) C620_=_C2600( C620 C2600 ) C620_=_C2706( C620 C2706 ) C620_=_C2707( C620 C2707 ) \nC620_=_C2708( C620 C2708 ) C620_=_C2709( C620 C2709 ) C620_=_C2710( C620 C2710 ) C620_=_C2712( C620 C2712 ) C620_=_C2714( C620 C2714 ) C620_=_C2715( C620 C2715 ) \nC620_=_C2716( C620 C2716 ) C620_=_C2717( C620 C2717 ) C623_=_C852( C623 C852 ) C623_=_C926( C623 C926 ) C623_=_C1249( C623 C1249 ) C623_=_C1568( C623 C1568 ) \nC623_=_C1762( C623 C1762 ) C623_=_C1807( C623 C1807 ) C623_=_C1946( C623 C1946 ) C623_=_C1966( C623 C1966 ) C623_=_C2057( C623 C2057 ) C623_=_C2235( C623 C2235 ) \nC623_=_C2603( C623 C2603 ) C623_=_C2708( C623 C2708 ) C623_=_C2722( C623 C2722 ) C623_=_C3181( C623 C3181 ) C623_=_C3182( C623 C3182 ) C623_=_C3184( C623 C3184 ) \nC623_=_C3185( C623 C3185 ) C623_=_C3186( C623 C3186 ) C623_=_C3187( C623 C3187 ) C623_=_C3188( C623 C3188 ) C623_=_C3189( C623 C3189 ) C623_=_C3190( C623 C3190 ) \nC623_=_C3191( C623 C3191 ) C672_=_C725( C672 C725 ) C672_=_C1438( C672 C1438 ) C672_=_C1543( C672 C1543 ) C672_=_C1637( C672 C1637 ) C672_=_C2472( C672 C2472 ) \nC672_=_C2499( C672 C2499 ) C672_=_C2892( C672 C2892 ) C672_=_C2912( C672 C2912 ) C672_=_C3055( C672 C3055 ) C672_=_C3397( C672 C3397 ) C672_=_C3553( C672 C3553 ) \nC672_=_C3554( C672 C3554 ) C672_=_C3556( C672 C3556 ) C672_=_C3557( C672 C3557 ) C672_=_C3558( C672 C3558 ) C672_=_C3559( C672 C3559 ) C672_=_C3560( C672 C3560 ) \nC672_=_C3561( C672 C3561 ) C672_=_C3562( C672 C3562 ) C672_=_C3563( C672 C3563 ) C672_=_C3564( C672 C3564 ) C672_=_C3565( C672 C3565 ) C672_=_C3566( C672 C3566 ) \nC724_=_C725( C724 C725 ) C724_=_C729( C724 C729 ) C724_=_C1126( C724 C1126 ) C724_=_C1349( C724 C1349 ) C724_=_C1374( C724 C1374 ) C724_=_C1458( C724 C1458 ) \nC724_=_C1764( C724 C1764 ) C724_=_C1810( C724 C1810 ) C724_=_C1969( C724 C1969 ) C724_=_C2608( C724 C2608 ) C724_=_C2659( C724 C2659 ) C724_=_C2710( C724 C2710 ) \nC724_=_C2725( C724 C2725 ) C724_=_C2738( C724 C2738 ) C724_=_C3054( C724 C3054 ) C724_=_C3433( C724 C3433 ) C724_=_C3543( C724 C3543 ) C724_=_C3544( C724 C3544 ) \nC724_=_C3545( C724 C3545 ) C724_=_C3546( C724 C3546 ) C724_=_C3547( C724 C3547 ) C724_=_C3548( C724 C3548 ) C724_=_C3549( C724 C3549</w:t>
      </w:r>
    </w:p>
    <w:p>
      <w:pPr>
        <w:pStyle w:val="PreformattedText"/>
        <w:bidi w:val="0"/>
        <w:spacing w:before="0" w:after="0"/>
        <w:jc w:val="left"/>
        <w:rPr/>
      </w:pPr>
      <w:r>
        <w:rPr/>
        <w:t xml:space="preserve"> </w:t>
      </w:r>
      <w:r>
        <w:rPr/>
        <w:t>) C724_=_C3550( C724 C3550 ) \nC724_=_C3551( C724 C3551 ) C724_=_C3552( C724 C3552 ) C725_=_C729( C725 C729 ) C725_=_C1438( C725 C1438 ) C725_=_C1543( C725 C1543 ) C725_=_C1637( C725 C1637 ) \nC725_=_C2472( C725 C2472 ) C725_=_C2499( C725 C2499 ) C725_=_C2892( C725 C2892 ) C725_=_C2912( C725 C2912 ) C725_=_C3055( C725 C3055 ) C725_=_C3397( C725 C3397 ) \nC725_=_C3553( C725 C3553 ) C725_=_C3554( C725 C3554 ) C725_=_C3556( C725 C3556 ) C725_=_C3557( C725 C3557 ) C725_=_C3558( C725 C3558 ) C725_=_C3559( C725 C3559 ) \nC725_=_C3560( C725 C3560 ) C725_=_C3561( C725 C3561 ) C725_=_C3562( C725 C3562 ) C725_=_C3563( C725 C3563 ) C725_=_C3564( C725 C3564 ) C725_=_C3565( C725 C3565 ) \nC725_=_C3566( C725 C3566 ) C729_=_C1442( C729 C1442 ) C729_=_C1640( C729 C1640 ) C729_=_C1766( C729 C1766 ) C729_=_C1815( C729 C1815 ) C729_=_C2108( C729 C2108 ) \nC729_=_C2475( C729 C2475 ) C729_=_C2610( C729 C2610 ) C729_=_C2726( C729 C2726 ) C729_=_C2894( C729 C2894 ) C729_=_C3146( C729 C3146 ) C729_=_C3184( C729 C3184 ) \nC729_=_C3400( C729 C3400 ) C729_=_C3544( C729 C3544 ) C729_=_C3665( C729 C3665 ) C729_=_C3672( C729 C3672 ) C729_=_C3736( C729 C3736 ) C729_=_C3737( C729 C3737 ) \nC729_=_C3738( C729 C3738 ) C729_=_C3739( C729 C3739 ) C729_=_C3740( C729 C3740 ) C729_=_C3741( C729 C3741 ) C729_=_C3742( C729 C3742 ) C729_=_C3743( C729 C3743 ) \nC741_=_C742( C741 C742 ) C741_=_C743( C741 C743 ) C741_=_C744( C741 C744 ) C741_=_C745( C741 C745 ) C741_=_C746( C741 C746 ) C741_=_C747( C741 C747 ) \nC741_=_C748( C741 C748 ) C741_=_C749( C741 C749 ) C741_=_C750( C741 C750 ) C741_=_C751( C741 C751 ) C741_=_C753( C741 C753 ) C741_=_C754( C741 C754 ) \nC741_=_C755( C741 C755 ) C741_=_C757( C741 C757 ) C741_=_C758( C741 C758 ) C741_=_C760( C741 C760 ) C741_=_C761( C741 C761 ) C741_=_C762( C741 C762 ) \nC741_=_C763( C741 C763 ) C741_=_C764( C741 C764 ) C741_=_C765( C741 C765 ) C741_=_C766( C741 C766 ) C741_=_C767( C741 C767 ) C742_=_C743( C742 C743 ) \nC742_=_C744( C742 C744 ) C742_=_C745( C742 C745 ) C742_=_C746( C742 C746 ) C742_=_C747( C742 C747 ) C742_=_C748( C742 C748 ) C742_=_C749( C742 C749 ) \nC742_=_C750( C742 C750 ) C742_=_C751( C742 C751 ) C742_=_C753( C742 C753 ) C742_=_C754( C742 C754 ) C742_=_C755( C742 C755 ) C742_=_C757( C742 C757 ) \nC742_=_C758( C742 C758 ) C742_=_C760( C742 C760 ) C742_=_C761( C742 C761 ) C742_=_C762( C742 C762 ) C742_=_C763( C742 C763 ) C742_=_C764( C742 C764 ) \nC742_=_C765( C742 C765 ) C742_=_C766( C742 C766 ) C742_=_C767( C742 C767 ) C742_=_C1374( C742 C1374 ) C743_=_C744( C743 C744 ) C743_=_C745( C743 C745 ) \nC743_=_C746( C743 C746 ) C743_=_C747( C743 C747 ) C743_=_C748( C743 C748 ) C743_=_C749( C743 C749 ) C743_=_C750( C743 C750 ) C743_=_C751( C743 C751 ) \nC743_=_C753( C743 C753 ) C743_=_C754( C743 C754 ) C743_=_C755( C743 C755 ) C743_=_C757( C743 C757 ) C743_=_C758( C743 C758 ) C743_=_C760( C743 C760 ) \nC743_=_C761( C743 C761 ) C743_=_C762( C743 C762 ) C743_=_C763( C743 C763 ) C743_=_C764( C743 C764 ) C743_=_C765( C743 C765 ) C743_=_C766( C743 C766 ) \nC743_=_C767( C743 C767 ) C743_=_C1434( C743 C1434 ) C743_=_C1438( C743 C1438 ) C743_=_C1442( C743 C1442 ) C744_=_C745( C744 C745 ) C744_=_C746( C744 C746 ) \nC744_=_C747( C744 C747 ) C744_=_C748( C744 C748 ) C744_=_C749( C744 C749 ) C744_=_C750( C744 C750 ) C744_=_C751( C744 C751 ) C744_=_C753( C744 C753 ) \nC744_=_C754( C744 C754 ) C744_=_C755( C744 C755 ) C744_=_C757( C744 C757 ) C744_=_C758( C744 C758 ) C744_=_C760( C744 C760 ) C744_=_C761( C744 C761 ) \nC744_=_C762( C744 C762 ) C744_=_C763( C744 C763 ) C744_=_C764( C744 C764 ) C744_=_C765( C744 C765 ) C744_=_C766( C744 C766 ) C744_=_C767( C744 C767 ) \nC744_=_C1630( C744 C1630 ) C744_=_C1637( C744 C1637 ) C744_=_C1640( C744 C1640 ) C745_=_C746( C745 C746 ) C745_=_C747( C745 C747 ) C745_=_C748( C745 C748 ) \nC745_=_C749( C745 C749 ) C745_=_C750( C745 C750 ) C745_=_C751( C745 C751 ) C745_=_C753( C745 C753 ) C745_=_C754( C745 C754 ) C745_=_C755( C745 C755 ) \nC745_=_C757( C745 C757 ) C745_=_C758( C745 C758 ) C745_=_C760( C745 C760 ) C745_=_C761( C745 C761 ) C745_=_C762( C745 C762 ) C745_=_C763( C745 C763 ) \nC745_=_C764( C745 C764 ) C745_=_C765( C745 C765 ) C745_=_C766( C745 C766 ) C745_=_C767( C745 C767 ) C746_=_C747( C746 C747 ) C746_=_C748( C746 C748 ) \nC746_=_C749( C746 C749 ) C746_=_C750( C746 C750 ) C746_=_C751( C746 C751 ) C746_=_C753( C746 C753 ) C746_=_C754( C746 C754 ) C746_=_C755( C746 C755 ) \nC746_=_C757( C746 C757 ) C746_=_C758( C746 C758 ) C746_=_C760( C746 C760 ) C746_=_C761( C746 C761 ) C746_=_C762( C746 C762 ) C746_=_C763( C746 C763 ) \nC746_=_C764( C746 C764 ) C746_=_C765( C746 C765 ) C746_=_C766( C746 C766 ) C746_=_C767( C746 C767 ) C746_=_C2090( C746 C2090 ) C747_=_C748( C747 C748 ) \nC747_=_C749( C747 C749 ) C747_=_C750( C747 C750 ) C747_=_C751( C747 C751 ) C747_=_C753( C747 C753 ) C747_=_C754( C747 C754 ) C747_=_C755( C747 C755 ) \nC747_=_C757( C747 C757 ) C747_=_C758( C747 C758 ) C747_=_C760( C747 C760 ) C747_=_C761( C747 C761 ) C747_=_C762( C747 C762 ) C747_=_C763( C747 C763 ) \nC747_=_C764( C747 C764 ) C747_=_C765( C747 C765 ) C747_=_C766( C747 C766 ) C747_=_C767( C747 C767 ) C748_=_C749( C748 C749 ) C748_=_C750( C748 C750 ) \nC748_=_C751( C748 C751 ) C748_=_C753( C748 C753 ) C748_=_C754( C748 C754 ) C748_=_C755( C748 C755 ) C748_=_C757( C748 C757 ) C748_=_C758( C748 C758 ) \nC748_=_C760( C748 C760 ) C748_=_C761( C748 C761 ) C748_=_C762( C748 C762 ) C748_=_C763( C748 C763 ) C748_=_C764( C748 C764 ) C748_=_C765( C748 C765 ) \nC748_=_C766( C748 C766 ) C748_=_C767( C748 C767 ) C748_=_C2466( C748 C2466 ) C748_=_C2472( C748 C2472 ) C748_=_C2475( C748 C2475 ) C749_=_C750( C749 C750 ) \nC749_=_C751( C749 C751 ) C749_=_C753( C749 C753 ) C749_=_C754( C749 C754 ) C749_=_C755( C749 C755 ) C749_=_C757( C749 C757 ) C749_=_C758( C749 C758 ) \nC749_=_C760( C749 C760 ) C749_=_C761( C749 C761 ) C749_=_C762( C749 C762 ) C749_=_C763( C749 C763 ) C749_=_C764( C749 C764 ) C749_=_C765( C749 C765 ) \nC749_=_C766( C749 C766 ) C749_=_C767( C749 C767 ) C750_=_C751( C750 C751 ) C750_=_C753( C750 C753 ) C750_=_C754( C750 C754 ) C750_=_C755( C750 C755 ) \nC750_=_C757( C750 C757 ) C750_=_C758( C750 C758 ) C750_=_C760( C750 C760 ) C750_=_C761( C750 C761 ) C750_=_C762( C750 C762 ) C750_=_C763( C750 C763 ) \nC750_=_C764( C750 C764 ) C750_=_C765( C750 C765 ) C750_=_C766( C750 C766 ) C750_=_C767( C750 C767 ) C751_=_C753( C751 C753 ) C751_=_C754( C751 C754 ) \nC751_=_C755( C751 C755 ) C751_=_C757( C751 C757 ) C751_=_C758( C751 C758 ) C751_=_C760( C751 C760 ) C751_=_C761( C751 C761 ) C751_=_C762( C751 C762 ) \nC751_=_C763( C751 C763 ) C751_=_C764( C751 C764 ) C751_=_C765( C751 C765 ) C751_=_C766( C751 C766 ) C751_=_C767( C751 C767 ) C753_=_C754( C753 C754 ) \nC753_=_C755( C753 C755 ) C753_=_C757( C753 C757 ) C753_=_C758( C753 C758 ) C753_=_C760( C753 C760 ) C753_=_C761( C753 C761 ) C753_=_C762( C753 C762 ) \nC753_=_C763( C753 C763 ) C753_=_C764( C753 C764 ) C753_=_C765( C753 C765 ) C753_=_C766( C753 C766 ) C753_=_C767( C753 C767 ) C754_=_C755( C754 C755 ) \nC754_=_C757( C754 C757 ) C754_=_C758( C754 C758 ) C754_=_C760( C754 C760 ) C754_=_C761( C754 C761 ) C754_=_C762( C754 C762 ) C754_=_C763( C754 C763 ) \nC754_=_C764( C754 C764 ) C754_=_C765( C754 C765 ) C754_=_C766( C754 C766 ) C754_=_C767( C754 C767 ) C755_=_C757( C755 C757 ) C755_=_C758( C755 C758 ) \nC755_=_C760( C755 C760 ) C755_=_C761( C755 C761 ) C755_=_C762( C755 C762 ) C755_=_C763( C755 C763 ) C755_=_C764( C755 C764 ) C755_=_C765( C755 C765 ) \nC755_=_C766( C755 C766 ) C755_=_C767( C755 C767 ) C757_=_C758( C757 C758 ) C757_=_C760( C757 C760 ) C757_=_C761( C757 C761 ) C757_=_C762( C757 C762 ) \nC757_=_C763( C757 C763 ) C757_=_C764( C757 C764 ) C757_=_C765( C757 C765 ) C757_=_C766( C757 C766 ) C757_=_C767( C757 C767 ) C758_=_C760( C758 C760 ) \nC758_=_C761( C758 C761 ) C758_=_C762( C758 C762 ) C758_=_C763( C758 C763 ) C758_=_C764( C758 C764 ) C758_=_C765( C758 C765 ) C758_=_C766( C758 C766 ) \nC758_=_C767( C758 C767 ) C758_=_C2712( C758 C2712 ) C758_=_C3553( C758 C3553 ) C758_=_C3665( C758 C3665 ) C760_=_C761( C760 C761 ) C760_=_C762( C760 C762 ) \nC760_=_C763( C760 C763 ) C760_=_C764( C760 C764 ) C760_=_C765( C760 C765 ) C760_=_C766( C760 C766 ) C760_=_C767( C760 C767 ) C760_=_C2109( C760 C2109 ) \nC761_=_C762( C761 C762 ) C761_=_C763( C761 C763 ) C761_=_C764( C761 C764 ) C761_=_C765( C761 C765 ) C761_=_C766( C761 C766 ) C761_=_C767( C761 C767 ) \nC761_=_C3147( C761 C3147 ) C762_=_C763( C762 C763 ) C762_=_C764( C762 C764 ) C762_=_C765( C762 C765 ) C762_=_C766( C762 C766 ) C762_=_C767( C762 C767 ) \nC763_=_C764( C763 C764 ) C763_=_C765( C763 C765 ) C763_=_C766( C763 C766 ) C763_=_C767( C763 C767 ) C763_=_C2714( C763 C2714 ) C763_=_C3560( C763 C3560 ) \nC763_=_C3737( C763 C3737 ) C764_=_C765( C764 C765 ) C764_=_C766( C764 C766 ) C764_=_C767( C764 C767 ) C764_=_C3149( C764 C3149 ) C765_=_C766( C765 C766 ) \nC765_=_C767( C765 C767 ) C766_=_C767( C766 C767 ) C767_=_C2717( C767 C2717 ) C767_=_C3565( C767 C3565 ) C767_=_C3742( C767 C3742 ) C801_=_C1095( C801 C1095 ) \nC801_=_C1121( C801 C1121 ) C801_=_C1761( C801 C1761 ) C801_=_C1806( C801 C1806 ) C801_=_C1829( C801 C1829 ) C801_=_C2292( C801 C2292 ) C801_=_C2602( C801 C2602 ) \nC801_=_C2707( C801 C2707 ) C801_=_C2721( C801 C2721 ) C801_=_C2784( C801 C2784 ) C801_=_C2820( C801 C2820 ) C801_=_C2889( C801 C2889 ) C801_=_C3037( C801 C3037 ) \nC801_=_C3142( C801 C3142 ) C801_=_C3143( C801 C3143 ) C801_=_C3145( C801 C3145 ) C801_=_C3146( C801 C3146 ) C801_=_C3147( C801 C3147 ) C801_=_C3148( C801 C3148 ) \nC801_=_C3149( C801 C3149 ) C801_=_C3150( C801 C3150 ) C801_=_C3151( C801 C3151 ) C801_=_C3152( C801 C3152 ) C801_=_C3153( C801 C3153 ) C849_=_C852( C849 C852 ) \nC849_=_C923( C849 C923 ) C849_=_C1246( C849 C1246 ) C849_=_C1434( C849 C1434 ) C849_=_C1565( C849 C1565 ) C849_=_C1630( C849 C1630 ) C849_=_C1755( C849 C1755 ) \nC849_=_C1802( C849 C1802 ) C849_=_C2052( C849 C2052 ) C849_=_C2094( C849 C2094 ) C849_=_C2466(</w:t>
      </w:r>
    </w:p>
    <w:p>
      <w:pPr>
        <w:pStyle w:val="PreformattedText"/>
        <w:bidi w:val="0"/>
        <w:spacing w:before="0" w:after="0"/>
        <w:jc w:val="left"/>
        <w:rPr/>
      </w:pPr>
      <w:r>
        <w:rPr/>
        <w:t xml:space="preserve"> </w:t>
      </w:r>
      <w:r>
        <w:rPr/>
        <w:t>C849 C2466 ) C849_=_C2600( C849 C2600 ) C849_=_C2706( C849 C2706 ) \nC849_=_C2707( C849 C2707 ) C849_=_C2708( C849 C2708 ) C849_=_C2709( C849 C2709 ) C849_=_C2710( C849 C2710 ) C849_=_C2712( C849 C2712 ) C849_=_C2714( C849 C2714 ) \nC849_=_C2715( C849 C2715 ) C849_=_C2716( C849 C2716 ) C849_=_C2717( C849 C2717 ) C852_=_C926( C852 C926 ) C852_=_C1249( C852 C1249 ) C852_=_C1568( C852 C1568 ) \nC852_=_C1762( C852 C1762 ) C852_=_C1807( C852 C1807 ) C852_=_C1946( C852 C1946 ) C852_=_C1966( C852 C1966 ) C852_=_C2057( C852 C2057 ) C852_=_C2235( C852 C2235 ) \nC852_=_C2603( C852 C2603 ) C852_=_C2708( C852 C2708 ) C852_=_C2722( C852 C2722 ) C852_=_C3181( C852 C3181 ) C852_=_C3182( C852 C3182 ) C852_=_C3184( C852 C3184 ) \nC852_=_C3185( C852 C3185 ) C852_=_C3186( C852 C3186 ) C852_=_C3187( C852 C3187 ) C852_=_C3188( C852 C3188 ) C852_=_C3189( C852 C3189 ) C852_=_C3190( C852 C3190 ) \nC852_=_C3191( C852 C3191 ) C923_=_C926( C923 C926 ) C923_=_C1246( C923 C1246 ) C923_=_C1434( C923 C1434 ) C923_=_C1565( C923 C1565 ) C923_=_C1630( C923 C1630 ) \nC923_=_C1755( C923 C1755 ) C923_=_C1802( C923 C1802 ) C923_=_C2052( C923 C2052 ) C923_=_C2094( C923 C2094 ) C923_=_C2466( C923 C2466 ) C923_=_C2600( C923 C2600 ) \nC923_=_C2706( C923 C2706 ) C923_=_C2707( C923 C2707 ) C923_=_C2708( C923 C2708 ) C923_=_C2709( C923 C2709 ) C923_=_C2710( C923 C2710 ) C923_=_C2712( C923 C2712 ) \nC923_=_C2714( C923 C2714 ) C923_=_C2715( C923 C2715 ) C923_=_C2716( C923 C2716 ) C923_=_C2717( C923 C2717 ) C926_=_C1249( C926 C1249 ) C926_=_C1568( C926 C1568 ) \nC926_=_C1762( C926 C1762 ) C926_=_C1807( C926 C1807 ) C926_=_C1946( C926 C1946 ) C926_=_C1966( C926 C1966 ) C926_=_C2057( C926 C2057 ) C926_=_C2235( C926 C2235 ) \nC926_=_C2603( C926 C2603 ) C926_=_C2708( C926 C2708 ) C926_=_C2722( C926 C2722 ) C926_=_C3181( C926 C3181 ) C926_=_C3182( C926 C3182 ) C926_=_C3184( C926 C3184 ) \nC926_=_C3185( C926 C3185 ) C926_=_C3186( C926 C3186 ) C926_=_C3187( C926 C3187 ) C926_=_C3188( C926 C3188 ) C926_=_C3189( C926 C3189 ) C926_=_C3190( C926 C3190 ) \nC926_=_C3191( C926 C3191 ) C1095_=_C1121( C1095 C1121 ) C1095_=_C1761( C1095 C1761 ) C1095_=_C1806( C1095 C1806 ) C1095_=_C1829( C1095 C1829 ) C1095_=_C2292( C1095 C2292 ) \nC1095_=_C2602( C1095 C2602 ) C1095_=_C2707( C1095 C2707 ) C1095_=_C2721( C1095 C2721 ) C1095_=_C2784( C1095 C2784 ) C1095_=_C2820( C1095 C2820 ) C1095_=_C2889( C1095 C2889 ) \nC1095_=_C3037( C1095 C3037 ) C1095_=_C3142( C1095 C3142 ) C1095_=_C3143( C1095 C3143 ) C1095_=_C3145( C1095 C3145 ) C1095_=_C3146( C1095 C3146 ) C1095_=_C3147( C1095 C3147 ) \nC1095_=_C3148( C1095 C3148 ) C1095_=_C3149( C1095 C3149 ) C1095_=_C3150( C1095 C3150 ) C1095_=_C3151( C1095 C3151 ) C1095_=_C3152( C1095 C3152 ) C1095_=_C3153( C1095 C3153 ) \nC1121_=_C1126( C1121 C1126 ) C1121_=_C1761( C1121 C1761 ) C1121_=_C1806( C1121 C1806 ) C1121_=_C1829( C1121 C1829 ) C1121_=_C2292( C1121 C2292 ) C1121_=_C2602( C1121 C2602 ) \nC1121_=_C2707( C1121 C2707 ) C1121_=_C2721( C1121 C2721 ) C1121_=_C2784( C1121 C2784 ) C1121_=_C2820( C1121 C2820 ) C1121_=_C2889( C1121 C2889 ) C1121_=_C3037( C1121 C3037 ) \nC1121_=_C3142( C1121 C3142 ) C1121_=_C3143( C1121 C3143 ) C1121_=_C3145( C1121 C3145 ) C1121_=_C3146( C1121 C3146 ) C1121_=_C3147( C1121 C3147 ) C1121_=_C3148( C1121 C3148 ) \nC1121_=_C3149( C1121 C3149 ) C1121_=_C3150( C1121 C3150 ) C1121_=_C3151( C1121 C3151 ) C1121_=_C3152( C1121 C3152 ) C1121_=_C3153( C1121 C3153 ) C1126_=_C1349( C1126 C1349 ) \nC1126_=_C1374( C1126 C1374 ) C1126_=_C1458( C1126 C1458 ) C1126_=_C1764( C1126 C1764 ) C1126_=_C1810( C1126 C1810 ) C1126_=_C1969( C1126 C1969 ) C1126_=_C2608( C1126 C2608 ) \nC1126_=_C2659( C1126 C2659 ) C1126_=_C2710( C1126 C2710 ) C1126_=_C2725( C1126 C2725 ) C1126_=_C2738( C1126 C2738 ) C1126_=_C3054( C1126 C3054 ) C1126_=_C3433( C1126 C3433 ) \nC1126_=_C3543( C1126 C3543 ) C1126_=_C3544( C1126 C3544 ) C1126_=_C3545( C1126 C3545 ) C1126_=_C3546( C1126 C3546 ) C1126_=_C3547( C1126 C3547 ) C1126_=_C3548( C1126 C3548 ) \nC1126_=_C3549( C1126 C3549 ) C1126_=_C3550( C1126 C3550 ) C1126_=_C3551( C1126 C3551 ) C1126_=_C3552( C1126 C3552 ) C1246_=_C1249( C1246 C1249 ) C1246_=_C1434( C1246 C1434 ) \nC1246_=_C1565( C1246 C1565 ) C1246_=_C1630( C1246 C1630 ) C1246_=_C1755( C1246 C1755 ) C1246_=_C1802( C1246 C1802 ) C1246_=_C2052( C1246 C2052 ) C1246_=_C2094( C1246 C2094 ) \nC1246_=_C2466( C1246 C2466 ) C1246_=_C2600( C1246 C2600 ) C1246_=_C2706( C1246 C2706 ) C1246_=_C2707( C1246 C2707 ) C1246_=_C2708( C1246 C2708 ) C1246_=_C2709( C1246 C2709 ) \nC1246_=_C2710( C1246 C2710 ) C1246_=_C2712( C1246 C2712 ) C1246_=_C2714( C1246 C2714 ) C1246_=_C2715( C1246 C2715 ) C1246_=_C2716( C1246 C2716 ) C1246_=_C2717( C1246 C2717 ) \nC1249_=_C1568( C1249 C1568 ) C1249_=_C1762( C1249 C1762 ) C1249_=_C1807( C1249 C1807 ) C1249_=_C1946( C1249 C1946 ) C1249_=_C1966( C1249 C1966 ) C1249_=_C2057( C1249 C2057 ) \nC1249_=_C2235( C1249 C2235 ) C1249_=_C2603( C1249 C2603 ) C1249_=_C2708( C1249 C2708 ) C1249_=_C2722( C1249 C2722 ) C1249_=_C3181( C1249 C3181 ) C1249_=_C3182( C1249 C3182 ) \nC1249_=_C3184( C1249 C3184 ) C1249_=_C3185( C1249 C3185 ) C1249_=_C3186( C1249 C3186 ) C1249_=_C3187( C1249 C3187 ) C1249_=_C3188( C1249 C3188 ) C1249_=_C3189( C1249 C3189 ) \nC1249_=_C3190( C1249 C3190 ) C1249_=_C3191( C1249 C3191 ) C1349_=_C1374( C1349 C1374 ) C1349_=_C1458( C1349 C1458 ) C1349_=_C1764( C1349 C1764 ) C1349_=_C1810( C1349 C1810 ) \nC1349_=_C1969( C1349 C1969 ) C1349_=_C2608( C1349 C2608 ) C1349_=_C2659( C1349 C2659 ) C1349_=_C2710( C1349 C2710 ) C1349_=_C2725( C1349 C2725 ) C1349_=_C2738( C1349 C2738 ) \nC1349_=_C3054( C1349 C3054 ) C1349_=_C3433( C1349 C3433 ) C1349_=_C3543( C1349 C3543 ) C1349_=_C3544( C1349 C3544 ) C1349_=_C3545( C1349 C3545 ) C1349_=_C3546( C1349 C3546 ) \nC1349_=_C3547( C1349 C3547 ) C1349_=_C3548( C1349 C3548 ) C1349_=_C3549( C1349 C3549 ) C1349_=_C3550( C1349 C3550 ) C1349_=_C3551( C1349 C3551 ) C1349_=_C3552( C1349 C3552 ) \nC1374_=_C1458( C1374 C1458 ) C1374_=_C1764( C1374 C1764 ) C1374_=_C1810( C1374 C1810 ) C1374_=_C1969( C1374 C1969 ) C1374_=_C2608( C1374 C2608 ) C1374_=_C2659( C1374 C2659 ) \nC1374_=_C2710( C1374 C2710 ) C1374_=_C2725( C1374 C2725 ) C1374_=_C2738( C1374 C2738 ) C1374_=_C3054( C1374 C3054 ) C1374_=_C3433( C1374 C3433 ) C1374_=_C3543( C1374 C3543 ) \nC1374_=_C3544( C1374 C3544 ) C1374_=_C3545( C1374 C3545 ) C1374_=_C3546( C1374 C3546 ) C1374_=_C3547( C1374 C3547 ) C1374_=_C3548( C1374 C3548 ) C1374_=_C3549( C1374 C3549 ) \nC1374_=_C3550( C1374 C3550 ) C1374_=_C3551( C1374 C3551 ) C1374_=_C3552( C1374 C3552 ) C1434_=_C1438( C1434 C1438 ) C1434_=_C1442( C1434 C1442 ) C1434_=_C1565( C1434 C1565 ) \nC1434_=_C1630( C1434 C1630 ) C1434_=_C1755( C1434 C1755 ) C1434_=_C1802( C1434 C1802 ) C1434_=_C2052( C1434 C2052 ) C1434_=_C2094( C1434 C2094 ) C1434_=_C2466( C1434 C2466 ) \nC1434_=_C2600( C1434 C2600 ) C1434_=_C2706( C1434 C2706 ) C1434_=_C2707( C1434 C2707 ) C1434_=_C2708( C1434 C2708 ) C1434_=_C2709( C1434 C2709 ) C1434_=_C2710( C1434 C2710 ) \nC1434_=_C2712( C1434 C2712 ) C1434_=_C2714( C1434 C2714 ) C1434_=_C2715( C1434 C2715 ) C1434_=_C2716( C1434 C2716 ) C1434_=_C2717( C1434 C2717 ) C1438_=_C1442( C1438 C1442 ) \nC1438_=_C1543( C1438 C1543 ) C1438_=_C1637( C1438 C1637 ) C1438_=_C2472( C1438 C2472 ) C1438_=_C2499( C1438 C2499 ) C1438_=_C2892( C1438 C2892 ) C1438_=_C2912( C1438 C2912 ) \nC1438_=_C3055( C1438 C3055 ) C1438_=_C3397( C1438 C3397 ) C1438_=_C3553( C1438 C3553 ) C1438_=_C3554( C1438 C3554 ) C1438_=_C3556( C1438 C3556 ) C1438_=_C3557( C1438 C3557 ) \nC1438_=_C3558( C1438 C3558 ) C1438_=_C3559( C1438 C3559 ) C1438_=_C3560( C1438 C3560 ) C1438_=_C3561( C1438 C3561 ) C1438_=_C3562( C1438 C3562 ) C1438_=_C3563( C1438 C3563 ) \nC1438_=_C3564( C1438 C3564 ) C1438_=_C3565( C1438 C3565 ) C1438_=_C3566( C1438 C3566 ) C1442_=_C1640( C1442 C1640 ) C1442_=_C1766( C1442 C1766 ) C1442_=_C1815( C1442 C1815 ) \nC1442_=_C2108( C1442 C2108 ) C1442_=_C2475( C1442 C2475 ) C1442_=_C2610( C1442 C2610 ) C1442_=_C2726( C1442 C2726 ) C1442_=_C2894( C1442 C2894 ) C1442_=_C3146( C1442 C3146 ) \nC1442_=_C3184( C1442 C3184 ) C1442_=_C3400( C1442 C3400 ) C1442_=_C3544( C1442 C3544 ) C1442_=_C3665( C1442 C3665 ) C1442_=_C3672( C1442 C3672 ) C1442_=_C3736( C1442 C3736 ) \nC1442_=_C3737( C1442 C3737 ) C1442_=_C3738( C1442 C3738 ) C1442_=_C3739( C1442 C3739 ) C1442_=_C3740( C1442 C3740 ) C1442_=_C3741( C1442 C3741 ) C1442_=_C3742( C1442 C3742 ) \nC1442_=_C3743( C1442 C3743 ) C1458_=_C1764( C1458 C1764 ) C1458_=_C1810( C1458 C1810 ) C1458_=_C1969( C1458 C1969 ) C1458_=_C2608( C1458 C2608 ) C1458_=_C2659( C1458 C2659 ) \nC1458_=_C2710( C1458 C2710 ) C1458_=_C2725( C1458 C2725 ) C1458_=_C2738( C1458 C2738 ) C1458_=_C3054( C1458 C3054 ) C1458_=_C3433( C1458 C3433 ) C1458_=_C3543( C1458 C3543 ) \nC1458_=_C3544( C1458 C3544 ) C1458_=_C3545( C1458 C3545 ) C1458_=_C3546( C1458 C3546 ) C1458_=_C3547( C1458 C3547 ) C1458_=_C3548( C1458 C3548 ) C1458_=_C3549( C1458 C3549 ) \nC1458_=_C3550( C1458 C3550 ) C1458_=_C3551( C1458 C3551 ) C1458_=_C3552( C1458 C3552 ) C1469_=_C1752( C1469 C1752 ) C1469_=_C1799( C1469 C1799 ) C1469_=_C2090( C1469 C2090 ) \nC1469_=_C2091( C1469 C2091 ) C1469_=_C2092( C1469 C2092 ) C1469_=_C2093( C1469 C2093 ) C1469_=_C2094( C1469 C2094 ) C1469_=_C2095( C1469 C2095 ) C1469_=_C2096( C1469 C2096 ) \nC1469_=_C2097( C1469 C2097 ) C1469_=_C2098( C1469 C2098 ) C1469_=_C2099( C1469 C2099 ) C1469_=_C2100( C1469 C2100 ) C1469_=_C2101( C1469 C2101 ) C1469_=_C2103( C1469 C2103 ) \nC1469_=_C2105( C1469 C2105 ) C1469_=_C2107( C1469 C2107 ) C1469_=_C2108( C1469 C2108 ) C1469_=_C2109( C1469 C2109 ) C1469_=_C2110( C1469 C2110 ) C1469_=_C2111( C1469 C2111 ) \nC1469_=_C2112( C1469 C2112 ) C1469_=_C2113( C1469 C2113 ) C1469_=_C2114( C1469 C2114 ) C1543_=_C1637( C1543 C1637 ) C1543_=_C2472( C1543 C2472 ) C1543_=_C2499( C1543 C2499 ) \nC1543_=_C2892( C1543 C2892 ) C1543_=_C2912( C1543 C2912 ) C1543_=_C3055( C1543 C3055 ) C1543_=_C3397( C1543 C3397 ) C1543_=_C3553(</w:t>
      </w:r>
    </w:p>
    <w:p>
      <w:pPr>
        <w:pStyle w:val="PreformattedText"/>
        <w:bidi w:val="0"/>
        <w:spacing w:before="0" w:after="0"/>
        <w:jc w:val="left"/>
        <w:rPr/>
      </w:pPr>
      <w:r>
        <w:rPr/>
        <w:t xml:space="preserve"> </w:t>
      </w:r>
      <w:r>
        <w:rPr/>
        <w:t>C1543 C3553 ) C1543_=_C3554( C1543 C3554 ) \nC1543_=_C3556( C1543 C3556 ) C1543_=_C3557( C1543 C3557 ) C1543_=_C3558( C1543 C3558 ) C1543_=_C3559( C1543 C3559 ) C1543_=_C3560( C1543 C3560 ) C1543_=_C3561( C1543 C3561 ) \nC1543_=_C3562( C1543 C3562 ) C1543_=_C3563( C1543 C3563 ) C1543_=_C3564( C1543 C3564 ) C1543_=_C3565( C1543 C3565 ) C1543_=_C3566( C1543 C3566 ) C1565_=_C1568( C1565 C1568 ) \nC1565_=_C1630( C1565 C1630 ) C1565_=_C1755( C1565 C1755 ) C1565_=_C1802( C1565 C1802 ) C1565_=_C2052( C1565 C2052 ) C1565_=_C2094( C1565 C2094 ) C1565_=_C2466( C1565 C2466 ) \nC1565_=_C2600( C1565 C2600 ) C1565_=_C2706( C1565 C2706 ) C1565_=_C2707( C1565 C2707 ) C1565_=_C2708( C1565 C2708 ) C1565_=_C2709( C1565 C2709 ) C1565_=_C2710( C1565 C2710 ) \nC1565_=_C2712( C1565 C2712 ) C1565_=_C2714( C1565 C2714 ) C1565_=_C2715( C1565 C2715 ) C1565_=_C2716( C1565 C2716 ) C1565_=_C2717( C1565 C2717 ) C1568_=_C1762( C1568 C1762 ) \nC1568_=_C1807( C1568 C1807 ) C1568_=_C1946( C1568 C1946 ) C1568_=_C1966( C1568 C1966 ) C1568_=_C2057( C1568 C2057 ) C1568_=_C2235( C1568 C2235 ) C1568_=_C2603( C1568 C2603 ) \nC1568_=_C2708( C1568 C2708 ) C1568_=_C2722( C1568 C2722 ) C1568_=_C3181( C1568 C3181 ) C1568_=_C3182( C1568 C3182 ) C1568_=_C3184( C1568 C3184 ) C1568_=_C3185( C1568 C3185 ) \nC1568_=_C3186( C1568 C3186 ) C1568_=_C3187( C1568 C3187 ) C1568_=_C3188( C1568 C3188 ) C1568_=_C3189( C1568 C3189 ) C1568_=_C3190( C1568 C3190 ) C1568_=_C3191( C1568 C3191 ) \nC1630_=_C1637( C1630 C1637 ) C1630_=_C1640( C1630 C1640 ) C1630_=_C1755( C1630 C1755 ) C1630_=_C1802( C1630 C1802 ) C1630_=_C2052( C1630 C2052 ) C1630_=_C2094( C1630 C2094 ) \nC1630_=_C2466( C1630 C2466 ) C1630_=_C2600( C1630 C2600 ) C1630_=_C2706( C1630 C2706 ) C1630_=_C2707( C1630 C2707 ) C1630_=_C2708( C1630 C2708 ) C1630_=_C2709( C1630 C2709 ) \nC1630_=_C2710( C1630 C2710 ) C1630_=_C2712( C1630 C2712 ) C1630_=_C2714( C1630 C2714 ) C1630_=_C2715( C1630 C2715 ) C1630_=_C2716( C1630 C2716 ) C1630_=_C2717( C1630 C2717 ) \nC1637_=_C1640( C1637 C1640 ) C1637_=_C2472( C1637 C2472 ) C1637_=_C2499( C1637 C2499 ) C1637_=_C2892( C1637 C2892 ) C1637_=_C2912( C1637 C2912 ) C1637_=_C3055( C1637 C3055 ) \nC1637_=_C3397( C1637 C3397 ) C1637_=_C3553( C1637 C3553 ) C1637_=_C3554( C1637 C3554 ) C1637_=_C3556( C1637 C3556 ) C1637_=_C3557( C1637 C3557 ) C1637_=_C3558( C1637 C3558 ) \nC1637_=_C3559( C1637 C3559 ) C1637_=_C3560( C1637 C3560 ) C1637_=_C3561( C1637 C3561 ) C1637_=_C3562( C1637 C3562 ) C1637_=_C3563( C1637 C3563 ) C1637_=_C3564( C1637 C3564 ) \nC1637_=_C3565( C1637 C3565 ) C1637_=_C3566( C1637 C3566 ) C1640_=_C1766( C1640 C1766 ) C1640_=_C1815( C1640 C1815 ) C1640_=_C2108( C1640 C2108 ) C1640_=_C2475( C1640 C2475 ) \nC1640_=_C2610( C1640 C2610 ) C1640_=_C2726( C1640 C2726 ) C1640_=_C2894( C1640 C2894 ) C1640_=_C3146( C1640 C3146 ) C1640_=_C3184( C1640 C3184 ) C1640_=_C3400( C1640 C3400 ) \nC1640_=_C3544( C1640 C3544 ) C1640_=_C3665( C1640 C3665 ) C1640_=_C3672( C1640 C3672 ) C1640_=_C3736( C1640 C3736 ) C1640_=_C3737( C1640 C3737 ) C1640_=_C3738( C1640 C3738 ) \nC1640_=_C3739( C1640 C3739 ) C1640_=_C3740( C1640 C3740 ) C1640_=_C3741( C1640 C3741 ) C1640_=_C3742( C1640 C3742 ) C1640_=_C3743( C1640 C3743 ) C1752_=_C1755( C1752 C1755 ) \nC1752_=_C1761( C1752 C1761 ) C1752_=_C1762( C1752 C1762 ) C1752_=_C1764( C1752 C1764 ) C1752_=_C1766( C1752 C1766 ) C1752_=_C1799( C1752 C1799 ) C1752_=_C2090( C1752 C2090 ) \nC1752_=_C2091( C1752 C2091 ) C1752_=_C2092( C1752 C2092 ) C1752_=_C2093( C1752 C2093 ) C1752_=_C2094( C1752 C2094 ) C1752_=_C2095( C1752 C2095 ) C1752_=_C2096( C1752 C2096 ) \nC1752_=_C2097( C1752 C2097 ) C1752_=_C2098( C1752 C2098 ) C1752_=_C2099( C1752 C2099 ) C1752_=_C2100( C1752 C2100 ) C1752_=_C2101( C1752 C2101 ) C1752_=_C2103( C1752 C2103 ) \nC1752_=_C2105( C1752 C2105 ) C1752_=_C2107( C1752 C2107 ) C1752_=_C2108( C1752 C2108 ) C1752_=_C2109( C1752 C2109 ) C1752_=_C2110( C1752 C2110 ) C1752_=_C2111( C1752 C2111 ) \nC1752_=_C2112( C1752 C2112 ) C1752_=_C2113( C1752 C2113 ) C1752_=_C2114( C1752 C2114 ) C1755_=_C1761( C1755 C1761 ) C1755_=_C1762( C1755 C1762 ) C1755_=_C1764( C1755 C1764 ) \nC1755_=_C1766( C1755 C1766 ) C1755_=_C1802( C1755 C1802 ) C1755_=_C2052( C1755 C2052 ) C1755_=_C2094( C1755 C2094 ) C1755_=_C2466( C1755 C2466 ) C1755_=_C2600( C1755 C2600 ) \nC1755_=_C2706( C1755 C2706 ) C1755_=_C2707( C1755 C2707 ) C1755_=_C2708( C1755 C2708 ) C1755_=_C2709( C1755 C2709 ) C1755_=_C2710( C1755 C2710 ) C1755_=_C2712( C1755 C2712 ) \nC1755_=_C2714( C1755 C2714 ) C1755_=_C2715( C1755 C2715 ) C1755_=_C2716( C1755 C2716 ) C1755_=_C2717( C1755 C2717 ) C1761_=_C1762( C1761 C1762 ) C1761_=_C1764( C1761 C1764 ) \nC1761_=_C1766( C1761 C1766 ) C1761_=_C1806( C1761 C1806 ) C1761_=_C1829( C1761 C1829 ) C1761_=_C2292( C1761 C2292 ) C1761_=_C2602( C1761 C2602 ) C1761_=_C2707( C1761 C2707 ) \nC1761_=_C2721( C1761 C2721 ) C1761_=_C2784( C1761 C2784 ) C1761_=_C2820( C1761 C2820 ) C1761_=_C2889( C1761 C2889 ) C1761_=_C3037( C1761 C3037 ) C1761_=_C3142( C1761 C3142 ) \nC1761_=_C3143( C1761 C3143 ) C1761_=_C3145( C1761 C3145 ) C1761_=_C3146( C1761 C3146 ) C1761_=_C3147( C1761 C3147 ) C1761_=_C3148( C1761 C3148 ) C1761_=_C3149( C1761 C3149 ) \nC1761_=_C3150( C1761 C3150 ) C1761_=_C3151( C1761 C3151 ) C1761_=_C3152( C1761 C3152 ) C1761_=_C3153( C1761 C3153 ) C1762_=_C1764( C1762 C1764 ) C1762_=_C1766( C1762 C1766 ) \nC1762_=_C1807( C1762 C1807 ) C1762_=_C1946( C1762 C1946 ) C1762_=_C1966( C1762 C1966 ) C1762_=_C2057( C1762 C2057 ) C1762_=_C2235( C1762 C2235 ) C1762_=_C2603( C1762 C2603 ) \nC1762_=_C2708( C1762 C2708 ) C1762_=_C2722( C1762 C2722 ) C1762_=_C3181( C1762 C3181 ) C1762_=_C3182( C1762 C3182 ) C1762_=_C3184( C1762 C3184 ) C1762_=_C3185( C1762 C3185 ) \nC1762_=_C3186( C1762 C3186 ) C1762_=_C3187( C1762 C3187 ) C1762_=_C3188( C1762 C3188 ) C1762_=_C3189( C1762 C3189 ) C1762_=_C3190( C1762 C3190 ) C1762_=_C3191( C1762 C3191 ) \nC1764_=_C1766( C1764 C1766 ) C1764_=_C1810( C1764 C1810 ) C1764_=_C1969( C1764 C1969 ) C1764_=_C2608( C1764 C2608 ) C1764_=_C2659( C1764 C2659 ) C1764_=_C2710( C1764 C2710 ) \nC1764_=_C2725( C1764 C2725 ) C1764_=_C2738( C1764 C2738 ) C1764_=_C3054( C1764 C3054 ) C1764_=_C3433( C1764 C3433 ) C1764_=_C3543( C1764 C3543 ) C1764_=_C3544( C1764 C3544 ) \nC1764_=_C3545( C1764 C3545 ) C1764_=_C3546( C1764 C3546 ) C1764_=_C3547( C1764 C3547 ) C1764_=_C3548( C1764 C3548 ) C1764_=_C3549( C1764 C3549 ) C1764_=_C3550( C1764 C3550 ) \nC1764_=_C3551( C1764 C3551 ) C1764_=_C3552( C1764 C3552 ) C1766_=_C1815( C1766 C1815 ) C1766_=_C2108( C1766 C2108 ) C1766_=_C2475( C1766 C2475 ) C1766_=_C2610( C1766 C2610 ) \nC1766_=_C2726( C1766 C2726 ) C1766_=_C2894( C1766 C2894 ) C1766_=_C3146( C1766 C3146 ) C1766_=_C3184( C1766 C3184 ) C1766_=_C3400( C1766 C3400 ) C1766_=_C3544( C1766 C3544 ) \nC1766_=_C3665( C1766 C3665 ) C1766_=_C3672( C1766 C3672 ) C1766_=_C3736( C1766 C3736 ) C1766_=_C3737( C1766 C3737 ) C1766_=_C3738( C1766 C3738 ) C1766_=_C3739( C1766 C3739 ) \nC1766_=_C3740( C1766 C3740 ) C1766_=_C3741( C1766 C3741 ) C1766_=_C3742( C1766 C3742 ) C1766_=_C3743( C1766 C3743 ) C1799_=_C1802( C1799 C1802 ) C1799_=_C1806( C1799 C1806 ) \nC1799_=_C1807( C1799 C1807 ) C1799_=_C1810( C1799 C1810 ) C1799_=_C1815( C1799 C1815 ) C1799_=_C2090( C1799 C2090 ) C1799_=_C2091( C1799 C2091 ) C1799_=_C2092( C1799 C2092 ) \nC1799_=_C2093( C1799 C2093 ) C1799_=_C2094( C1799 C2094 ) C1799_=_C2095( C1799 C2095 ) C1799_=_C2096( C1799 C2096 ) C1799_=_C2097( C1799 C2097 ) C1799_=_C2098( C1799 C2098 ) \nC1799_=_C2099( C1799 C2099 ) C1799_=_C2100( C1799 C2100 ) C1799_=_C2101( C1799 C2101 ) C1799_=_C2103( C1799 C2103 ) C1799_=_C2105( C1799 C2105 ) C1799_=_C2107( C1799 C2107 ) \nC1799_=_C2108( C1799 C2108 ) C1799_=_C2109( C1799 C2109 ) C1799_=_C2110( C1799 C2110 ) C1799_=_C2111( C1799 C2111 ) C1799_=_C2112( C1799 C2112 ) C1799_=_C2113( C1799 C2113 ) \nC1799_=_C2114( C1799 C2114 ) C1802_=_C1806( C1802 C1806 ) C1802_=_C1807( C1802 C1807 ) C1802_=_C1810( C1802 C1810 ) C1802_=_C1815( C1802 C1815 ) C1802_=_C2052( C1802 C2052 ) \nC1802_=_C2094( C1802 C2094 ) C1802_=_C2466( C1802 C2466 ) C1802_=_C2600( C1802 C2600 ) C1802_=_C2706( C1802 C2706 ) C1802_=_C2707( C1802 C2707 ) C1802_=_C2708( C1802 C2708 ) \nC1802_=_C2709( C1802 C2709 ) C1802_=_C2710( C1802 C2710 ) C1802_=_C2712( C1802 C2712 ) C1802_=_C2714( C1802 C2714 ) C1802_=_C2715( C1802 C2715 ) C1802_=_C2716( C1802 C2716 ) \nC1802_=_C2717( C1802 C2717 ) C1806_=_C1807( C1806 C1807 ) C1806_=_C1810( C1806 C1810 ) C1806_=_C1815( C1806 C1815 ) C1806_=_C1829( C1806 C1829 ) C1806_=_C2292( C1806 C2292 ) \nC1806_=_C2602( C1806 C2602 ) C1806_=_C2707( C1806 C2707 ) C1806_=_C2721( C1806 C2721 ) C1806_=_C2784( C1806 C2784 ) C1806_=_C2820( C1806 C2820 ) C1806_=_C2889( C1806 C2889 ) \nC1806_=_C3037( C1806 C3037 ) C1806_=_C3142( C1806 C3142 ) C1806_=_C3143( C1806 C3143 ) C1806_=_C3145( C1806 C3145 ) C1806_=_C3146( C1806 C3146 ) C1806_=_C3147( C1806 C3147 ) \nC1806_=_C3148( C1806 C3148 ) C1806_=_C3149( C1806 C3149 ) C1806_=_C3150( C1806 C3150 ) C1806_=_C3151( C1806 C3151 ) C1806_=_C3152( C1806 C3152 ) C1806_=_C3153( C1806 C3153 ) \nC1807_=_C1810( C1807 C1810 ) C1807_=_C1815( C1807 C1815 ) C1807_=_C1946( C1807 C1946 ) C1807_=_C1966( C1807 C1966 ) C1807_=_C2057( C1807 C2057 ) C1807_=_C2235( C1807 C2235 ) \nC1807_=_C2603( C1807 C2603 ) C1807_=_C2708( C1807 C2708 ) C1807_=_C2722( C1807 C2722 ) C1807_=_C3181( C1807 C3181 ) C1807_=_C3182( C1807 C3182 ) C1807_=_C3184( C1807 C3184 ) \nC1807_=_C3185( C1807 C3185 ) C1807_=_C3186( C1807 C3186 ) C1807_=_C3187( C1807 C3187 ) C1807_=_C3188( C1807 C3188 ) C1807_=_C3189( C1807 C3189 ) C1807_=_C3190( C1807 C3190 ) \nC1807_=_C3191( C1807 C3191 ) C1810_=_C1815( C1810 C1815 ) C1810_=_C1969( C1810 C1969 ) C1810_=_C2608( C1810 C2608 ) C1810_=_C2659( C1810 C2659 ) C1810_=_C2710( C1810 C2710 ) \nC1810_=_C2725( C1810 C2725 ) C1810_=_C2738( C1810 C2738 ) C1810_=_C3054( C1810 C3054 ) C1810_=_C3433( C1810 C3433 ) C1810_=_C3543( C1810 C3543 ) C1810_=_C3544( C1810 C3544 ) \nC1810_=_C3545(</w:t>
      </w:r>
    </w:p>
    <w:p>
      <w:pPr>
        <w:pStyle w:val="PreformattedText"/>
        <w:bidi w:val="0"/>
        <w:spacing w:before="0" w:after="0"/>
        <w:jc w:val="left"/>
        <w:rPr/>
      </w:pPr>
      <w:r>
        <w:rPr/>
        <w:t xml:space="preserve"> </w:t>
      </w:r>
      <w:r>
        <w:rPr/>
        <w:t>C1810 C3545 ) C1810_=_C3546( C1810 C3546 ) C1810_=_C3547( C1810 C3547 ) C1810_=_C3548( C1810 C3548 ) C1810_=_C3549( C1810 C3549 ) C1810_=_C3550( C1810 C3550 ) \nC1810_=_C3551( C1810 C3551 ) C1810_=_C3552( C1810 C3552 ) C1815_=_C2108( C1815 C2108 ) C1815_=_C2475( C1815 C2475 ) C1815_=_C2610( C1815 C2610 ) C1815_=_C2726( C1815 C2726 ) \nC1815_=_C2894( C1815 C2894 ) C1815_=_C3146( C1815 C3146 ) C1815_=_C3184( C1815 C3184 ) C1815_=_C3400( C1815 C3400 ) C1815_=_C3544( C1815 C3544 ) C1815_=_C3665( C1815 C3665 ) \nC1815_=_C3672( C1815 C3672 ) C1815_=_C3736( C1815 C3736 ) C1815_=_C3737( C1815 C3737 ) C1815_=_C3738( C1815 C3738 ) C1815_=_C3739( C1815 C3739 ) C1815_=_C3740( C1815 C3740 ) \nC1815_=_C3741( C1815 C3741 ) C1815_=_C3742( C1815 C3742 ) C1815_=_C3743( C1815 C3743 ) C1829_=_C2292( C1829 C2292 ) C1829_=_C2602( C1829 C2602 ) C1829_=_C2707( C1829 C2707 ) \nC1829_=_C2721( C1829 C2721 ) C1829_=_C2784( C1829 C2784 ) C1829_=_C2820( C1829 C2820 ) C1829_=_C2889( C1829 C2889 ) C1829_=_C3037( C1829 C3037 ) C1829_=_C3142( C1829 C3142 ) \nC1829_=_C3143( C1829 C3143 ) C1829_=_C3145( C1829 C3145 ) C1829_=_C3146( C1829 C3146 ) C1829_=_C3147( C1829 C3147 ) C1829_=_C3148( C1829 C3148 ) C1829_=_C3149( C1829 C3149 ) \nC1829_=_C3150( C1829 C3150 ) C1829_=_C3151( C1829 C3151 ) C1829_=_C3152( C1829 C3152 ) C1829_=_C3153( C1829 C3153 ) C1946_=_C1966( C1946 C1966 ) C1946_=_C2057( C1946 C2057 ) \nC1946_=_C2235( C1946 C2235 ) C1946_=_C2603( C1946 C2603 ) C1946_=_C2708( C1946 C2708 ) C1946_=_C2722( C1946 C2722 ) C1946_=_C3181( C1946 C3181 ) C1946_=_C3182( C1946 C3182 ) \nC1946_=_C3184( C1946 C3184 ) C1946_=_C3185( C1946 C3185 ) C1946_=_C3186( C1946 C3186 ) C1946_=_C3187( C1946 C3187 ) C1946_=_C3188( C1946 C3188 ) C1946_=_C3189( C1946 C3189 ) \nC1946_=_C3190( C1946 C3190 ) C1946_=_C3191( C1946 C3191 ) C1966_=_C1969( C1966 C1969 ) C1966_=_C2057( C1966 C2057 ) C1966_=_C2235( C1966 C2235 ) C1966_=_C2603( C1966 C2603 ) \nC1966_=_C2708( C1966 C2708 ) C1966_=_C2722( C1966 C2722 ) C1966_=_C3181( C1966 C3181 ) C1966_=_C3182( C1966 C3182 ) C1966_=_C3184( C1966 C3184 ) C1966_=_C3185( C1966 C3185 ) \nC1966_=_C3186( C1966 C3186 ) C1966_=_C3187( C1966 C3187 ) C1966_=_C3188( C1966 C3188 ) C1966_=_C3189( C1966 C3189 ) C1966_=_C3190( C1966 C3190 ) C1966_=_C3191( C1966 C3191 ) \nC1969_=_C2608( C1969 C2608 ) C1969_=_C2659( C1969 C2659 ) C1969_=_C2710( C1969 C2710 ) C1969_=_C2725( C1969 C2725 ) C1969_=_C2738( C1969 C2738 ) C1969_=_C3054( C1969 C3054 ) \nC1969_=_C3433( C1969 C3433 ) C1969_=_C3543( C1969 C3543 ) C1969_=_C3544( C1969 C3544 ) C1969_=_C3545( C1969 C3545 ) C1969_=_C3546( C1969 C3546 ) C1969_=_C3547( C1969 C3547 ) \nC1969_=_C3548( C1969 C3548 ) C1969_=_C3549( C1969 C3549 ) C1969_=_C3550( C1969 C3550 ) C1969_=_C3551( C1969 C3551 ) C1969_=_C3552( C1969 C3552 ) C2052_=_C2057( C2052 C2057 ) \nC2052_=_C2094( C2052 C2094 ) C2052_=_C2466( C2052 C2466 ) C2052_=_C2600( C2052 C2600 ) C2052_=_C2706( C2052 C2706 ) C2052_=_C2707( C2052 C2707 ) C2052_=_C2708( C2052 C2708 ) \nC2052_=_C2709( C2052 C2709 ) C2052_=_C2710( C2052 C2710 ) C2052_=_C2712( C2052 C2712 ) C2052_=_C2714( C2052 C2714 ) C2052_=_C2715( C2052 C2715 ) C2052_=_C2716( C2052 C2716 ) \nC2052_=_C2717( C2052 C2717 ) C2057_=_C2235( C2057 C2235 ) C2057_=_C2603( C2057 C2603 ) C2057_=_C2708( C2057 C2708 ) C2057_=_C2722( C2057 C2722 ) C2057_=_C3181( C2057 C3181 ) \nC2057_=_C3182( C2057 C3182 ) C2057_=_C3184( C2057 C3184 ) C2057_=_C3185( C2057 C3185 ) C2057_=_C3186( C2057 C3186 ) C2057_=_C3187( C2057 C3187 ) C2057_=_C3188( C2057 C3188 ) \nC2057_=_C3189( C2057 C3189 ) C2057_=_C3190( C2057 C3190 ) C2057_=_C3191( C2057 C3191 ) C2090_=_C2091( C2090 C2091 ) C2090_=_C2092( C2090 C2092 ) C2090_=_C2093( C2090 C2093 ) \nC2090_=_C2094( C2090 C2094 ) C2090_=_C2095( C2090 C2095 ) C2090_=_C2096( C2090 C2096 ) C2090_=_C2097( C2090 C2097 ) C2090_=_C2098( C2090 C2098 ) C2090_=_C2099( C2090 C2099 ) \nC2090_=_C2100( C2090 C2100 ) C2090_=_C2101( C2090 C2101 ) C2090_=_C2103( C2090 C2103 ) C2090_=_C2105( C2090 C2105 ) C2090_=_C2107( C2090 C2107 ) C2090_=_C2108( C2090 C2108 ) \nC2090_=_C2109( C2090 C2109 ) C2090_=_C2110( C2090 C2110 ) C2090_=_C2111( C2090 C2111 ) C2090_=_C2112( C2090 C2112 ) C2090_=_C2113( C2090 C2113 ) C2090_=_C2114( C2090 C2114 ) \nC2091_=_C2092( C2091 C2092 ) C2091_=_C2093( C2091 C2093 ) C2091_=_C2094( C2091 C2094 ) C2091_=_C2095( C2091 C2095 ) C2091_=_C2096( C2091 C2096 ) C2091_=_C2097( C2091 C2097 ) \nC2091_=_C2098( C2091 C2098 ) C2091_=_C2099( C2091 C2099 ) C2091_=_C2100( C2091 C2100 ) C2091_=_C2101( C2091 C2101 ) C2091_=_C2103( C2091 C2103 ) C2091_=_C2105( C2091 C2105 ) \nC2091_=_C2107( C2091 C2107 ) C2091_=_C2108( C2091 C2108 ) C2091_=_C2109( C2091 C2109 ) C2091_=_C2110( C2091 C2110 ) C2091_=_C2111( C2091 C2111 ) C2091_=_C2112( C2091 C2112 ) \nC2091_=_C2113( C2091 C2113 ) C2091_=_C2114( C2091 C2114 ) C2092_=_C2093( C2092 C2093 ) C2092_=_C2094( C2092 C2094 ) C2092_=_C2095( C2092 C2095 ) C2092_=_C2096( C2092 C2096 ) \nC2092_=_C2097( C2092 C2097 ) C2092_=_C2098( C2092 C2098 ) C2092_=_C2099( C2092 C2099 ) C2092_=_C2100( C2092 C2100 ) C2092_=_C2101( C2092 C2101 ) C2092_=_C2103( C2092 C2103 ) \nC2092_=_C2105( C2092 C2105 ) C2092_=_C2107( C2092 C2107 ) C2092_=_C2108( C2092 C2108 ) C2092_=_C2109( C2092 C2109 ) C2092_=_C2110( C2092 C2110 ) C2092_=_C2111( C2092 C2111 ) \nC2092_=_C2112( C2092 C2112 ) C2092_=_C2113( C2092 C2113 ) C2092_=_C2114( C2092 C2114 ) C2092_=_C2235( C2092 C2235 ) C2093_=_C2094( C2093 C2094 ) C2093_=_C2095( C2093 C2095 ) \nC2093_=_C2096( C2093 C2096 ) C2093_=_C2097( C2093 C2097 ) C2093_=_C2098( C2093 C2098 ) C2093_=_C2099( C2093 C2099 ) C2093_=_C2100( C2093 C2100 ) C2093_=_C2101( C2093 C2101 ) \nC2093_=_C2103( C2093 C2103 ) C2093_=_C2105( C2093 C2105 ) C2093_=_C2107( C2093 C2107 ) C2093_=_C2108( C2093 C2108 ) C2093_=_C2109( C2093 C2109 ) C2093_=_C2110( C2093 C2110 ) \nC2093_=_C2111( C2093 C2111 ) C2093_=_C2112( C2093 C2112 ) C2093_=_C2113( C2093 C2113 ) C2093_=_C2114( C2093 C2114 ) C2093_=_C2600( C2093 C2600 ) C2093_=_C2602( C2093 C2602 ) \nC2093_=_C2603( C2093 C2603 ) C2093_=_C2608( C2093 C2608 ) C2093_=_C2610( C2093 C2610 ) C2094_=_C2095( C2094 C2095 ) C2094_=_C2096( C2094 C2096 ) C2094_=_C2097( C2094 C2097 ) \nC2094_=_C2098( C2094 C2098 ) C2094_=_C2099( C2094 C2099 ) C2094_=_C2100( C2094 C2100 ) C2094_=_C2101( C2094 C2101 ) C2094_=_C2103( C2094 C2103 ) C2094_=_C2105( C2094 C2105 ) \nC2094_=_C2107( C2094 C2107 ) C2094_=_C2108( C2094 C2108 ) C2094_=_C2109( C2094 C2109 ) C2094_=_C2110( C2094 C2110 ) C2094_=_C2111( C2094 C2111 ) C2094_=_C2112( C2094 C2112 ) \nC2094_=_C2113( C2094 C2113 ) C2094_=_C2114( C2094 C2114 ) C2094_=_C2466( C2094 C2466 ) C2094_=_C2600( C2094 C2600 ) C2094_=_C2706( C2094 C2706 ) C2094_=_C2707( C2094 C2707 ) \nC2094_=_C2708( C2094 C2708 ) C2094_=_C2709( C2094 C2709 ) C2094_=_C2710( C2094 C2710 ) C2094_=_C2712( C2094 C2712 ) C2094_=_C2714( C2094 C2714 ) C2094_=_C2715( C2094 C2715 ) \nC2094_=_C2716( C2094 C2716 ) C2094_=_C2717( C2094 C2717 ) C2095_=_C2096( C2095 C2096 ) C2095_=_C2097( C2095 C2097 ) C2095_=_C2098( C2095 C2098 ) C2095_=_C2099( C2095 C2099 ) \nC2095_=_C2100( C2095 C2100 ) C2095_=_C2101( C2095 C2101 ) C2095_=_C2103( C2095 C2103 ) C2095_=_C2105( C2095 C2105 ) C2095_=_C2107( C2095 C2107 ) C2095_=_C2108( C2095 C2108 ) \nC2095_=_C2109( C2095 C2109 ) C2095_=_C2110( C2095 C2110 ) C2095_=_C2111( C2095 C2111 ) C2095_=_C2112( C2095 C2112 ) C2095_=_C2113( C2095 C2113 ) C2095_=_C2114( C2095 C2114 ) \nC2095_=_C2706( C2095 C2706 ) C2095_=_C2721( C2095 C2721 ) C2095_=_C2722( C2095 C2722 ) C2095_=_C2725( C2095 C2725 ) C2095_=_C2726( C2095 C2726 ) C2096_=_C2097( C2096 C2097 ) \nC2096_=_C2098( C2096 C2098 ) C2096_=_C2099( C2096 C2099 ) C2096_=_C2100( C2096 C2100 ) C2096_=_C2101( C2096 C2101 ) C2096_=_C2103( C2096 C2103 ) C2096_=_C2105( C2096 C2105 ) \nC2096_=_C2107( C2096 C2107 ) C2096_=_C2108( C2096 C2108 ) C2096_=_C2109( C2096 C2109 ) C2096_=_C2110( C2096 C2110 ) C2096_=_C2111( C2096 C2111 ) C2096_=_C2112( C2096 C2112 ) \nC2096_=_C2113( C2096 C2113 ) C2096_=_C2114( C2096 C2114 ) C2097_=_C2098( C2097 C2098 ) C2097_=_C2099( C2097 C2099 ) C2097_=_C2100( C2097 C2100 ) C2097_=_C2101( C2097 C2101 ) \nC2097_=_C2103( C2097 C2103 ) C2097_=_C2105( C2097 C2105 ) C2097_=_C2107( C2097 C2107 ) C2097_=_C2108( C2097 C2108 ) C2097_=_C2109( C2097 C2109 ) C2097_=_C2110( C2097 C2110 ) \nC2097_=_C2111( C2097 C2111 ) C2097_=_C2112( C2097 C2112 ) C2097_=_C2113( C2097 C2113 ) C2097_=_C2114( C2097 C2114 ) C2098_=_C2099( C2098 C2099 ) C2098_=_C2100( C2098 C2100 ) \nC2098_=_C2101( C2098 C2101 ) C2098_=_C2103( C2098 C2103 ) C2098_=_C2105( C2098 C2105 ) C2098_=_C2107( C2098 C2107 ) C2098_=_C2108( C2098 C2108 ) C2098_=_C2109( C2098 C2109 ) \nC2098_=_C2110( C2098 C2110 ) C2098_=_C2111( C2098 C2111 ) C2098_=_C2112( C2098 C2112 ) C2098_=_C2113( C2098 C2113 ) C2098_=_C2114( C2098 C2114 ) C2099_=_C2100( C2099 C2100 ) \nC2099_=_C2101( C2099 C2101 ) C2099_=_C2103( C2099 C2103 ) C2099_=_C2105( C2099 C2105 ) C2099_=_C2107( C2099 C2107 ) C2099_=_C2108( C2099 C2108 ) C2099_=_C2109( C2099 C2109 ) \nC2099_=_C2110( C2099 C2110 ) C2099_=_C2111( C2099 C2111 ) C2099_=_C2112( C2099 C2112 ) C2099_=_C2113( C2099 C2113 ) C2099_=_C2114( C2099 C2114 ) C2100_=_C2101( C2100 C2101 ) \nC2100_=_C2103( C2100 C2103 ) C2100_=_C2105( C2100 C2105 ) C2100_=_C2107( C2100 C2107 ) C2100_=_C2108( C2100 C2108 ) C2100_=_C2109( C2100 C2109 ) C2100_=_C2110( C2100 C2110 ) \nC2100_=_C2111( C2100 C2111 ) C2100_=_C2112( C2100 C2112 ) C2100_=_C2113( C2100 C2113 ) C2100_=_C2114( C2100 C2114 ) C2100_=_C3037( C2100 C3037 ) C2101_=_C2103( C2101 C2103 ) \nC2101_=_C2105( C2101 C2105 ) C2101_=_C2107( C2101 C2107 ) C2101_=_C2108( C2101 C2108 ) C2101_=_C2109( C2101 C2109 ) C2101_=_C2110( C2101 C2110 ) C2101_=_C2111( C2101 C2111 ) \nC2101_=_C2112( C2101 C2112 ) C2101_=_C2113( C2101 C2113 ) C2101_=_C2114( C2101 C2114 ) C2103_=_C2105( C2103 C2105 ) C2103_=_C2107( C2103 C2107 ) C2103_=_C2108( C2103 C2108 ) \nC2103_=_C2109( C2103 C2109 ) C2103_=_C2110( C2103 C2110 ) C2103_=_C2111(</w:t>
      </w:r>
    </w:p>
    <w:p>
      <w:pPr>
        <w:pStyle w:val="PreformattedText"/>
        <w:bidi w:val="0"/>
        <w:spacing w:before="0" w:after="0"/>
        <w:jc w:val="left"/>
        <w:rPr/>
      </w:pPr>
      <w:r>
        <w:rPr/>
        <w:t xml:space="preserve"> </w:t>
      </w:r>
      <w:r>
        <w:rPr/>
        <w:t>C2103 C2111 ) C2103_=_C2112( C2103 C2112 ) C2103_=_C2113( C2103 C2113 ) C2103_=_C2114( C2103 C2114 ) \nC2105_=_C2107( C2105 C2107 ) C2105_=_C2108( C2105 C2108 ) C2105_=_C2109( C2105 C2109 ) C2105_=_C2110( C2105 C2110 ) C2105_=_C2111( C2105 C2111 ) C2105_=_C2112( C2105 C2112 ) \nC2105_=_C2113( C2105 C2113 ) C2105_=_C2114( C2105 C2114 ) C2107_=_C2108( C2107 C2108 ) C2107_=_C2109( C2107 C2109 ) C2107_=_C2110( C2107 C2110 ) C2107_=_C2111( C2107 C2111 ) \nC2107_=_C2112( C2107 C2112 ) C2107_=_C2113( C2107 C2113 ) C2107_=_C2114( C2107 C2114 ) C2108_=_C2109( C2108 C2109 ) C2108_=_C2110( C2108 C2110 ) C2108_=_C2111( C2108 C2111 ) \nC2108_=_C2112( C2108 C2112 ) C2108_=_C2113( C2108 C2113 ) C2108_=_C2114( C2108 C2114 ) C2108_=_C2475( C2108 C2475 ) C2108_=_C2610( C2108 C2610 ) C2108_=_C2726( C2108 C2726 ) \nC2108_=_C2894( C2108 C2894 ) C2108_=_C3146( C2108 C3146 ) C2108_=_C3184( C2108 C3184 ) C2108_=_C3400( C2108 C3400 ) C2108_=_C3544( C2108 C3544 ) C2108_=_C3665( C2108 C3665 ) \nC2108_=_C3672( C2108 C3672 ) C2108_=_C3736( C2108 C3736 ) C2108_=_C3737( C2108 C3737 ) C2108_=_C3738( C2108 C3738 ) C2108_=_C3739( C2108 C3739 ) C2108_=_C3740( C2108 C3740 ) \nC2108_=_C3741( C2108 C3741 ) C2108_=_C3742( C2108 C3742 ) C2108_=_C3743( C2108 C3743 ) C2109_=_C2110( C2109 C2110 ) C2109_=_C2111( C2109 C2111 ) C2109_=_C2112( C2109 C2112 ) \nC2109_=_C2113( C2109 C2113 ) C2109_=_C2114( C2109 C2114 ) C2110_=_C2111( C2110 C2111 ) C2110_=_C2112( C2110 C2112 ) C2110_=_C2113( C2110 C2113 ) C2110_=_C2114( C2110 C2114 ) \nC2111_=_C2112( C2111 C2112 ) C2111_=_C2113( C2111 C2113 ) C2111_=_C2114( C2111 C2114 ) C2111_=_C3150( C2111 C3150 ) C2112_=_C2113( C2112 C2113 ) C2112_=_C2114( C2112 C2114 ) \nC2112_=_C2715( C2112 C2715 ) C2112_=_C3152( C2112 C3152 ) C2112_=_C3190( C2112 C3190 ) C2112_=_C3552( C2112 C3552 ) C2112_=_C3741( C2112 C3741 ) C2113_=_C2114( C2113 C2114 ) \nC2114_=_C3566( C2114 C3566 ) C2114_=_C3743( C2114 C3743 ) C2235_=_C2603( C2235 C2603 ) C2235_=_C2708( C2235 C2708 ) C2235_=_C2722( C2235 C2722 ) C2235_=_C3181( C2235 C3181 ) \nC2235_=_C3182( C2235 C3182 ) C2235_=_C3184( C2235 C3184 ) C2235_=_C3185( C2235 C3185 ) C2235_=_C3186( C2235 C3186 ) C2235_=_C3187( C2235 C3187 ) C2235_=_C3188( C2235 C3188 ) \nC2235_=_C3189( C2235 C3189 ) C2235_=_C3190( C2235 C3190 ) C2235_=_C3191( C2235 C3191 ) C2292_=_C2602( C2292 C2602 ) C2292_=_C2707( C2292 C2707 ) C2292_=_C2721( C2292 C2721 ) \nC2292_=_C2784( C2292 C2784 ) C2292_=_C2820( C2292 C2820 ) C2292_=_C2889( C2292 C2889 ) C2292_=_C3037( C2292 C3037 ) C2292_=_C3142( C2292 C3142 ) C2292_=_C3143( C2292 C3143 ) \nC2292_=_C3145( C2292 C3145 ) C2292_=_C3146( C2292 C3146 ) C2292_=_C3147( C2292 C3147 ) C2292_=_C3148( C2292 C3148 ) C2292_=_C3149( C2292 C3149 ) C2292_=_C3150( C2292 C3150 ) \nC2292_=_C3151( C2292 C3151 ) C2292_=_C3152( C2292 C3152 ) C2292_=_C3153( C2292 C3153 ) C2466_=_C2472( C2466 C2472 ) C2466_=_C2475( C2466 C2475 ) C2466_=_C2600( C2466 C2600 ) \nC2466_=_C2706( C2466 C2706 ) C2466_=_C2707( C2466 C2707 ) C2466_=_C2708( C2466 C2708 ) C2466_=_C2709( C2466 C2709 ) C2466_=_C2710( C2466 C2710 ) C2466_=_C2712( C2466 C2712 ) \nC2466_=_C2714( C2466 C2714 ) C2466_=_C2715( C2466 C2715 ) C2466_=_C2716( C2466 C2716 ) C2466_=_C2717( C2466 C2717 ) C2472_=_C2475( C2472 C2475 ) C2472_=_C2499( C2472 C2499 ) \nC2472_=_C2892( C2472 C2892 ) C2472_=_C2912( C2472 C2912 ) C2472_=_C3055( C2472 C3055 ) C2472_=_C3397( C2472 C3397 ) C2472_=_C3553( C2472 C3553 ) C2472_=_C3554( C2472 C3554 ) \nC2472_=_C3556( C2472 C3556 ) C2472_=_C3557( C2472 C3557 ) C2472_=_C3558( C2472 C3558 ) C2472_=_C3559( C2472 C3559 ) C2472_=_C3560( C2472 C3560 ) C2472_=_C3561( C2472 C3561 ) \nC2472_=_C3562( C2472 C3562 ) C2472_=_C3563( C2472 C3563 ) C2472_=_C3564( C2472 C3564 ) C2472_=_C3565( C2472 C3565 ) C2472_=_C3566( C2472 C3566 ) C2475_=_C2610( C2475 C2610 ) \nC2475_=_C2726( C2475 C2726 ) C2475_=_C2894( C2475 C2894 ) C2475_=_C3146( C2475 C3146 ) C2475_=_C3184( C2475 C3184 ) C2475_=_C3400( C2475 C3400 ) C2475_=_C3544( C2475 C3544 ) \nC2475_=_C3665( C2475 C3665 ) C2475_=_C3672( C2475 C3672 ) C2475_=_C3736( C2475 C3736 ) C2475_=_C3737( C2475 C3737 ) C2475_=_C3738( C2475 C3738 ) C2475_=_C3739( C2475 C3739 ) \nC2475_=_C3740( C2475 C3740 ) C2475_=_C3741( C2475 C3741 ) C2475_=_C3742( C2475 C3742 ) C2475_=_C3743( C2475 C3743 ) C2499_=_C2892( C2499 C2892 ) C2499_=_C2912( C2499 C2912 ) \nC2499_=_C3055( C2499 C3055 ) C2499_=_C3397( C2499 C3397 ) C2499_=_C3553( C2499 C3553 ) C2499_=_C3554( C2499 C3554 ) C2499_=_C3556( C2499 C3556 ) C2499_=_C3557( C2499 C3557 ) \nC2499_=_C3558( C2499 C3558 ) C2499_=_C3559( C2499 C3559 ) C2499_=_C3560( C2499 C3560 ) C2499_=_C3561( C2499 C3561 ) C2499_=_C3562( C2499 C3562 ) C2499_=_C3563( C2499 C3563 ) \nC2499_=_C3564( C2499 C3564 ) C2499_=_C3565( C2499 C3565 ) C2499_=_C3566( C2499 C3566 ) C2600_=_C2602( C2600 C2602 ) C2600_=_C2603( C2600 C2603 ) C2600_=_C2608( C2600 C2608 ) \nC2600_=_C2610( C2600 C2610 ) C2600_=_C2706( C2600 C2706 ) C2600_=_C2707( C2600 C2707 ) C2600_=_C2708( C2600 C2708 ) C2600_=_C2709( C2600 C2709 ) C2600_=_C2710( C2600 C2710 ) \nC2600_=_C2712( C2600 C2712 ) C2600_=_C2714( C2600 C2714 ) C2600_=_C2715( C2600 C2715 ) C2600_=_C2716( C2600 C2716 ) C2600_=_C2717( C2600 C2717 ) C2602_=_C2603( C2602 C2603 ) \nC2602_=_C2608( C2602 C2608 ) C2602_=_C2610( C2602 C2610 ) C2602_=_C2707( C2602 C2707 ) C2602_=_C2721( C2602 C2721 ) C2602_=_C2784( C2602 C2784 ) C2602_=_C2820( C2602 C2820 ) \nC2602_=_C2889( C2602 C2889 ) C2602_=_C3037( C2602 C3037 ) C2602_=_C3142( C2602 C3142 ) C2602_=_C3143( C2602 C3143 ) C2602_=_C3145( C2602 C3145 ) C2602_=_C3146( C2602 C3146 ) \nC2602_=_C3147( C2602 C3147 ) C2602_=_C3148( C2602 C3148 ) C2602_=_C3149( C2602 C3149 ) C2602_=_C3150( C2602 C3150 ) C2602_=_C3151( C2602 C3151 ) C2602_=_C3152( C2602 C3152 ) \nC2602_=_C3153( C2602 C3153 ) C2603_=_C2608( C2603 C2608 ) C2603_=_C2610( C2603 C2610 ) C2603_=_C2708( C2603 C2708 ) C2603_=_C2722( C2603 C2722 ) C2603_=_C3181( C2603 C3181 ) \nC2603_=_C3182( C2603 C3182 ) C2603_=_C3184( C2603 C3184 ) C2603_=_C3185( C2603 C3185 ) C2603_=_C3186( C2603 C3186 ) C2603_=_C3187( C2603 C3187 ) C2603_=_C3188( C2603 C3188 ) \nC2603_=_C3189( C2603 C3189 ) C2603_=_C3190( C2603 C3190 ) C2603_=_C3191( C2603 C3191 ) C2608_=_C2610( C2608 C2610 ) C2608_=_C2659( C2608 C2659 ) C2608_=_C2710( C2608 C2710 ) \nC2608_=_C2725( C2608 C2725 ) C2608_=_C2738( C2608 C2738 ) C2608_=_C3054( C2608 C3054 ) C2608_=_C3433( C2608 C3433 ) C2608_=_C3543( C2608 C3543 ) C2608_=_C3544( C2608 C3544 ) \nC2608_=_C3545( C2608 C3545 ) C2608_=_C3546( C2608 C3546 ) C2608_=_C3547( C2608 C3547 ) C2608_=_C3548( C2608 C3548 ) C2608_=_C3549( C2608 C3549 ) C2608_=_C3550( C2608 C3550 ) \nC2608_=_C3551( C2608 C3551 ) C2608_=_C3552( C2608 C3552 ) C2610_=_C2726( C2610 C2726 ) C2610_=_C2894( C2610 C2894 ) C2610_=_C3146( C2610 C3146 ) C2610_=_C3184( C2610 C3184 ) \nC2610_=_C3400( C2610 C3400 ) C2610_=_C3544( C2610 C3544 ) C2610_=_C3665( C2610 C3665 ) C2610_=_C3672( C2610 C3672 ) C2610_=_C3736( C2610 C3736 ) C2610_=_C3737( C2610 C3737 ) \nC2610_=_C3738( C2610 C3738 ) C2610_=_C3739( C2610 C3739 ) C2610_=_C3740( C2610 C3740 ) C2610_=_C3741( C2610 C3741 ) C2610_=_C3742( C2610 C3742 ) C2610_=_C3743( C2610 C3743 ) \nC2659_=_C2710( C2659 C2710 ) C2659_=_C2725( C2659 C2725 ) C2659_=_C2738( C2659 C2738 ) C2659_=_C3054( C2659 C3054 ) C2659_=_C3433( C2659 C3433 ) C2659_=_C3543( C2659 C3543 ) \nC2659_=_C3544( C2659 C3544 ) C2659_=_C3545( C2659 C3545 ) C2659_=_C3546( C2659 C3546 ) C2659_=_C3547( C2659 C3547 ) C2659_=_C3548( C2659 C3548 ) C2659_=_C3549( C2659 C3549 ) \nC2659_=_C3550( C2659 C3550 ) C2659_=_C3551( C2659 C3551 ) C2659_=_C3552( C2659 C3552 ) C2706_=_C2707( C2706 C2707 ) C2706_=_C2708( C2706 C2708 ) C2706_=_C2709( C2706 C2709 ) \nC2706_=_C2710( C2706 C2710 ) C2706_=_C2712( C2706 C2712 ) C2706_=_C2714( C2706 C2714 ) C2706_=_C2715( C2706 C2715 ) C2706_=_C2716( C2706 C2716 ) C2706_=_C2717( C2706 C2717 ) \nC2706_=_C2721( C2706 C2721 ) C2706_=_C2722( C2706 C2722 ) C2706_=_C2725( C2706 C2725 ) C2706_=_C2726( C2706 C2726 ) C2707_=_C2708( C2707 C2708 ) C2707_=_C2709( C2707 C2709 ) \nC2707_=_C2710( C2707 C2710 ) C2707_=_C2712( C2707 C2712 ) C2707_=_C2714( C2707 C2714 ) C2707_=_C2715( C2707 C2715 ) C2707_=_C2716( C2707 C2716 ) C2707_=_C2717( C2707 C2717 ) \nC2707_=_C2721( C2707 C2721 ) C2707_=_C2784( C2707 C2784 ) C2707_=_C2820( C2707 C2820 ) C2707_=_C2889( C2707 C2889 ) C2707_=_C3037( C2707 C3037 ) C2707_=_C3142( C2707 C3142 ) \nC2707_=_C3143( C2707 C3143 ) C2707_=_C3145( C2707 C3145 ) C2707_=_C3146( C2707 C3146 ) C2707_=_C3147( C2707 C3147 ) C2707_=_C3148( C2707 C3148 ) C2707_=_C3149( C2707 C3149 ) \nC2707_=_C3150( C2707 C3150 ) C2707_=_C3151( C2707 C3151 ) C2707_=_C3152( C2707 C3152 ) C2707_=_C3153( C2707 C3153 ) C2708_=_C2709( C2708 C2709 ) C2708_=_C2710( C2708 C2710 ) \nC2708_=_C2712( C2708 C2712 ) C2708_=_C2714( C2708 C2714 ) C2708_=_C2715( C2708 C2715 ) C2708_=_C2716( C2708 C2716 ) C2708_=_C2717( C2708 C2717 ) C2708_=_C2722( C2708 C2722 ) \nC2708_=_C3181( C2708 C3181 ) C2708_=_C3182( C2708 C3182 ) C2708_=_C3184( C2708 C3184 ) C2708_=_C3185( C2708 C3185 ) C2708_=_C3186( C2708 C3186 ) C2708_=_C3187( C2708 C3187 ) \nC2708_=_C3188( C2708 C3188 ) C2708_=_C3189( C2708 C3189 ) C2708_=_C3190( C2708 C3190 ) C2708_=_C3191( C2708 C3191 ) C2709_=_C2710( C2709 C2710 ) C2709_=_C2712( C2709 C2712 ) \nC2709_=_C2714( C2709 C2714 ) C2709_=_C2715( C2709 C2715 ) C2709_=_C2716( C2709 C2716 ) C2709_=_C2717( C2709 C2717 ) C2709_=_C3181( C2709 C3181 ) C2710_=_C2712( C2710 C2712 ) \nC2710_=_C2714( C2710 C2714 ) C2710_=_C2715( C2710 C2715 ) C2710_=_C2716( C2710 C2716 ) C2710_=_C2717( C2710 C2717 ) C2710_=_C2725( C2710 C2725 ) C2710_=_C2738( C2710 C2738 ) \nC2710_=_C3054( C2710 C3054 ) C2710_=_C3433( C2710 C3433 ) C2710_=_C3543( C2710 C3543 ) C2710_=_C3544( C2710 C3544 ) C2710_=_C3545( C2710 C3545 ) C2710_=_C3546( C2710 C3546 ) \nC2710_=_C3547( C2710 C3547 ) C2710_=_C3548( C2710 C3548 ) C2710_=_C3549( C2710 C3549 ) C2710_=_C3550( C2710 C3550 ) C2710_=_C3551(</w:t>
      </w:r>
    </w:p>
    <w:p>
      <w:pPr>
        <w:pStyle w:val="PreformattedText"/>
        <w:bidi w:val="0"/>
        <w:spacing w:before="0" w:after="0"/>
        <w:jc w:val="left"/>
        <w:rPr/>
      </w:pPr>
      <w:r>
        <w:rPr/>
        <w:t xml:space="preserve"> </w:t>
      </w:r>
      <w:r>
        <w:rPr/>
        <w:t>C2710 C3551 ) C2710_=_C3552( C2710 C3552 ) \nC2712_=_C2714( C2712 C2714 ) C2712_=_C2715( C2712 C2715 ) C2712_=_C2716( C2712 C2716 ) C2712_=_C2717( C2712 C2717 ) C2712_=_C3553( C2712 C3553 ) C2712_=_C3665( C2712 C3665 ) \nC2714_=_C2715( C2714 C2715 ) C2714_=_C2716( C2714 C2716 ) C2714_=_C2717( C2714 C2717 ) C2714_=_C3560( C2714 C3560 ) C2714_=_C3737( C2714 C3737 ) C2715_=_C2716( C2715 C2716 ) \nC2715_=_C2717( C2715 C2717 ) C2715_=_C3152( C2715 C3152 ) C2715_=_C3190( C2715 C3190 ) C2715_=_C3552( C2715 C3552 ) C2715_=_C3741( C2715 C3741 ) C2716_=_C2717( C2716 C2717 ) \nC2716_=_C3191( C2716 C3191 ) C2717_=_C3565( C2717 C3565 ) C2717_=_C3742( C2717 C3742 ) C2721_=_C2722( C2721 C2722 ) C2721_=_C2725( C2721 C2725 ) C2721_=_C2726( C2721 C2726 ) \nC2721_=_C2784( C2721 C2784 ) C2721_=_C2820( C2721 C2820 ) C2721_=_C2889( C2721 C2889 ) C2721_=_C3037( C2721 C3037 ) C2721_=_C3142( C2721 C3142 ) C2721_=_C3143( C2721 C3143 ) \nC2721_=_C3145( C2721 C3145 ) C2721_=_C3146( C2721 C3146 ) C2721_=_C3147( C2721 C3147 ) C2721_=_C3148( C2721 C3148 ) C2721_=_C3149( C2721 C3149 ) C2721_=_C3150( C2721 C3150 ) \nC2721_=_C3151( C2721 C3151 ) C2721_=_C3152( C2721 C3152 ) C2721_=_C3153( C2721 C3153 ) C2722_=_C2725( C2722 C2725 ) C2722_=_C2726( C2722 C2726 ) C2722_=_C3181( C2722 C3181 ) \nC2722_=_C3182( C2722 C3182 ) C2722_=_C3184( C2722 C3184 ) C2722_=_C3185( C2722 C3185 ) C2722_=_C3186( C2722 C3186 ) C2722_=_C3187( C2722 C3187 ) C2722_=_C3188( C2722 C3188 ) \nC2722_=_C3189( C2722 C3189 ) C2722_=_C3190( C2722 C3190 ) C2722_=_C3191( C2722 C3191 ) C2725_=_C2726( C2725 C2726 ) C2725_=_C2738( C2725 C2738 ) C2725_=_C3054( C2725 C3054 ) \nC2725_=_C3433( C2725 C3433 ) C2725_=_C3543( C2725 C3543 ) C2725_=_C3544( C2725 C3544 ) C2725_=_C3545( C2725 C3545 ) C2725_=_C3546( C2725 C3546 ) C2725_=_C3547( C2725 C3547 ) \nC2725_=_C3548( C2725 C3548 ) C2725_=_C3549( C2725 C3549 ) C2725_=_C3550( C2725 C3550 ) C2725_=_C3551( C2725 C3551 ) C2725_=_C3552( C2725 C3552 ) C2726_=_C2894( C2726 C2894 ) \nC2726_=_C3146( C2726 C3146 ) C2726_=_C3184( C2726 C3184 ) C2726_=_C3400( C2726 C3400 ) C2726_=_C3544( C2726 C3544 ) C2726_=_C3665( C2726 C3665 ) C2726_=_C3672( C2726 C3672 ) \nC2726_=_C3736( C2726 C3736 ) C2726_=_C3737( C2726 C3737 ) C2726_=_C3738( C2726 C3738 ) C2726_=_C3739( C2726 C3739 ) C2726_=_C3740( C2726 C3740 ) C2726_=_C3741( C2726 C3741 ) \nC2726_=_C3742( C2726 C3742 ) C2726_=_C3743( C2726 C3743 ) C2738_=_C3054( C2738 C3054 ) C2738_=_C3433( C2738 C3433 ) C2738_=_C3543( C2738 C3543 ) C2738_=_C3544( C2738 C3544 ) \nC2738_=_C3545( C2738 C3545 ) C2738_=_C3546( C2738 C3546 ) C2738_=_C3547( C2738 C3547 ) C2738_=_C3548( C2738 C3548 ) C2738_=_C3549( C2738 C3549 ) C2738_=_C3550( C2738 C3550 ) \nC2738_=_C3551( C2738 C3551 ) C2738_=_C3552( C2738 C3552 ) C2784_=_C2820( C2784 C2820 ) C2784_=_C2889( C2784 C2889 ) C2784_=_C3037( C2784 C3037 ) C2784_=_C3142( C2784 C3142 ) \nC2784_=_C3143( C2784 C3143 ) C2784_=_C3145( C2784 C3145 ) C2784_=_C3146( C2784 C3146 ) C2784_=_C3147( C2784 C3147 ) C2784_=_C3148( C2784 C3148 ) C2784_=_C3149( C2784 C3149 ) \nC2784_=_C3150( C2784 C3150 ) C2784_=_C3151( C2784 C3151 ) C2784_=_C3152( C2784 C3152 ) C2784_=_C3153( C2784 C3153 ) C2820_=_C2889( C2820 C2889 ) C2820_=_C3037( C2820 C3037 ) \nC2820_=_C3142( C2820 C3142 ) C2820_=_C3143( C2820 C3143 ) C2820_=_C3145( C2820 C3145 ) C2820_=_C3146( C2820 C3146 ) C2820_=_C3147( C2820 C3147 ) C2820_=_C3148( C2820 C3148 ) \nC2820_=_C3149( C2820 C3149 ) C2820_=_C3150( C2820 C3150 ) C2820_=_C3151( C2820 C3151 ) C2820_=_C3152( C2820 C3152 ) C2820_=_C3153( C2820 C3153 ) C2889_=_C2892( C2889 C2892 ) \nC2889_=_C2894( C2889 C2894 ) C2889_=_C3037( C2889 C3037 ) C2889_=_C3142( C2889 C3142 ) C2889_=_C3143( C2889 C3143 ) C2889_=_C3145( C2889 C3145 ) C2889_=_C3146( C2889 C3146 ) \nC2889_=_C3147( C2889 C3147 ) C2889_=_C3148( C2889 C3148 ) C2889_=_C3149( C2889 C3149 ) C2889_=_C3150( C2889 C3150 ) C2889_=_C3151( C2889 C3151 ) C2889_=_C3152( C2889 C3152 ) \nC2889_=_C3153( C2889 C3153 ) C2892_=_C2894( C2892 C2894 ) C2892_=_C2912( C2892 C2912 ) C2892_=_C3055( C2892 C3055 ) C2892_=_C3397( C2892 C3397 ) C2892_=_C3553( C2892 C3553 ) \nC2892_=_C3554( C2892 C3554 ) C2892_=_C3556( C2892 C3556 ) C2892_=_C3557( C2892 C3557 ) C2892_=_C3558( C2892 C3558 ) C2892_=_C3559( C2892 C3559 ) C2892_=_C3560( C2892 C3560 ) \nC2892_=_C3561( C2892 C3561 ) C2892_=_C3562( C2892 C3562 ) C2892_=_C3563( C2892 C3563 ) C2892_=_C3564( C2892 C3564 ) C2892_=_C3565( C2892 C3565 ) C2892_=_C3566( C2892 C3566 ) \nC2894_=_C3146( C2894 C3146 ) C2894_=_C3184( C2894 C3184 ) C2894_=_C3400( C2894 C3400 ) C2894_=_C3544( C2894 C3544 ) C2894_=_C3665( C2894 C3665 ) C2894_=_C3672( C2894 C3672 ) \nC2894_=_C3736( C2894 C3736 ) C2894_=_C3737( C2894 C3737 ) C2894_=_C3738( C2894 C3738 ) C2894_=_C3739( C2894 C3739 ) C2894_=_C3740( C2894 C3740 ) C2894_=_C3741( C2894 C3741 ) \nC2894_=_C3742( C2894 C3742 ) C2894_=_C3743( C2894 C3743 ) C2912_=_C3055( C2912 C3055 ) C2912_=_C3397( C2912 C3397 ) C2912_=_C3553( C2912 C3553 ) C2912_=_C3554( C2912 C3554 ) \nC2912_=_C3556( C2912 C3556 ) C2912_=_C3557( C2912 C3557 ) C2912_=_C3558( C2912 C3558 ) C2912_=_C3559( C2912 C3559 ) C2912_=_C3560( C2912 C3560 ) C2912_=_C3561( C2912 C3561 ) \nC2912_=_C3562( C2912 C3562 ) C2912_=_C3563( C2912 C3563 ) C2912_=_C3564( C2912 C3564 ) C2912_=_C3565( C2912 C3565 ) C2912_=_C3566( C2912 C3566 ) C3037_=_C3142( C3037 C3142 ) \nC3037_=_C3143( C3037 C3143 ) C3037_=_C3145( C3037 C3145 ) C3037_=_C3146( C3037 C3146 ) C3037_=_C3147( C3037 C3147 ) C3037_=_C3148( C3037 C3148 ) C3037_=_C3149( C3037 C3149 ) \nC3037_=_C3150( C3037 C3150 ) C3037_=_C3151( C3037 C3151 ) C3037_=_C3152( C3037 C3152 ) C3037_=_C3153( C3037 C3153 ) C3054_=_C3055( C3054 C3055 ) C3054_=_C3433( C3054 C3433 ) \nC3054_=_C3543( C3054 C3543 ) C3054_=_C3544( C3054 C3544 ) C3054_=_C3545( C3054 C3545 ) C3054_=_C3546( C3054 C3546 ) C3054_=_C3547( C3054 C3547 ) C3054_=_C3548( C3054 C3548 ) \nC3054_=_C3549( C3054 C3549 ) C3054_=_C3550( C3054 C3550 ) C3054_=_C3551( C3054 C3551 ) C3054_=_C3552( C3054 C3552 ) C3055_=_C3397( C3055 C3397 ) C3055_=_C3553( C3055 C3553 ) \nC3055_=_C3554( C3055 C3554 ) C3055_=_C3556( C3055 C3556 ) C3055_=_C3557( C3055 C3557 ) C3055_=_C3558( C3055 C3558 ) C3055_=_C3559( C3055 C3559 ) C3055_=_C3560( C3055 C3560 ) \nC3055_=_C3561( C3055 C3561 ) C3055_=_C3562( C3055 C3562 ) C3055_=_C3563( C3055 C3563 ) C3055_=_C3564( C3055 C3564 ) C3055_=_C3565( C3055 C3565 ) C3055_=_C3566( C3055 C3566 ) \nC3142_=_C3143( C3142 C3143 ) C3142_=_C3145( C3142 C3145 ) C3142_=_C3146( C3142 C3146 ) C3142_=_C3147( C3142 C3147 ) C3142_=_C3148( C3142 C3148 ) C3142_=_C3149( C3142 C3149 ) \nC3142_=_C3150( C3142 C3150 ) C3142_=_C3151( C3142 C3151 ) C3142_=_C3152( C3142 C3152 ) C3142_=_C3153( C3142 C3153 ) C3143_=_C3145( C3143 C3145 ) C3143_=_C3146( C3143 C3146 ) \nC3143_=_C3147( C3143 C3147 ) C3143_=_C3148( C3143 C3148 ) C3143_=_C3149( C3143 C3149 ) C3143_=_C3150( C3143 C3150 ) C3143_=_C3151( C3143 C3151 ) C3143_=_C3152( C3143 C3152 ) \nC3143_=_C3153( C3143 C3153 ) C3143_=_C3433( C3143 C3433 ) C3145_=_C3146( C3145 C3146 ) C3145_=_C3147( C3145 C3147 ) C3145_=_C3148( C3145 C3148 ) C3145_=_C3149( C3145 C3149 ) \nC3145_=_C3150( C3145 C3150 ) C3145_=_C3151( C3145 C3151 ) C3145_=_C3152( C3145 C3152 ) C3145_=_C3153( C3145 C3153 ) C3146_=_C3147( C3146 C3147 ) C3146_=_C3148( C3146 C3148 ) \nC3146_=_C3149( C3146 C3149 ) C3146_=_C3150( C3146 C3150 ) C3146_=_C3151( C3146 C3151 ) C3146_=_C3152( C3146 C3152 ) C3146_=_C3153( C3146 C3153 ) C3146_=_C3184( C3146 C3184 ) \nC3146_=_C3400( C3146 C3400 ) C3146_=_C3544( C3146 C3544 ) C3146_=_C3665( C3146 C3665 ) C3146_=_C3672( C3146 C3672 ) C3146_=_C3736( C3146 C3736 ) C3146_=_C3737( C3146 C3737 ) \nC3146_=_C3738( C3146 C3738 ) C3146_=_C3739( C3146 C3739 ) C3146_=_C3740( C3146 C3740 ) C3146_=_C3741( C3146 C3741 ) C3146_=_C3742( C3146 C3742 ) C3146_=_C3743( C3146 C3743 ) \nC3147_=_C3148( C3147 C3148 ) C3147_=_C3149( C3147 C3149 ) C3147_=_C3150( C3147 C3150 ) C3147_=_C3151( C3147 C3151 ) C3147_=_C3152( C3147 C3152 ) C3147_=_C3153( C3147 C3153 ) \nC3148_=_C3149( C3148 C3149 ) C3148_=_C3150( C3148 C3150 ) C3148_=_C3151( C3148 C3151 ) C3148_=_C3152( C3148 C3152 ) C3148_=_C3153( C3148 C3153 ) C3149_=_C3150( C3149 C3150 ) \nC3149_=_C3151( C3149 C3151 ) C3149_=_C3152( C3149 C3152 ) C3149_=_C3153( C3149 C3153 ) C3150_=_C3151( C3150 C3151 ) C3150_=_C3152( C3150 C3152 ) C3150_=_C3153( C3150 C3153 ) \nC3151_=_C3152( C3151 C3152 ) C3151_=_C3153( C3151 C3153 ) C3152_=_C3153( C3152 C3153 ) C3152_=_C3190( C3152 C3190 ) C3152_=_C3552( C3152 C3552 ) C3152_=_C3741( C3152 C3741 ) \nC3181_=_C3182( C3181 C3182 ) C3181_=_C3184( C3181 C3184 ) C3181_=_C3185( C3181 C3185 ) C3181_=_C3186( C3181 C3186 ) C3181_=_C3187( C3181 C3187 ) C3181_=_C3188( C3181 C3188 ) \nC3181_=_C3189( C3181 C3189 ) C3181_=_C3190( C3181 C3190 ) C3181_=_C3191( C3181 C3191 ) C3182_=_C3184( C3182 C3184 ) C3182_=_C3185( C3182 C3185 ) C3182_=_C3186( C3182 C3186 ) \nC3182_=_C3187( C3182 C3187 ) C3182_=_C3188( C3182 C3188 ) C3182_=_C3189( C3182 C3189 ) C3182_=_C3190( C3182 C3190 ) C3182_=_C3191( C3182 C3191 ) C3184_=_C3185( C3184 C3185 ) \nC3184_=_C3186( C3184 C3186 ) C3184_=_C3187( C3184 C3187 ) C3184_=_C3188( C3184 C3188 ) C3184_=_C3189( C3184 C3189 ) C3184_=_C3190( C3184 C3190 ) C3184_=_C3191( C3184 C3191 ) \nC3184_=_C3400( C3184 C3400 ) C3184_=_C3544( C3184 C3544 ) C3184_=_C3665( C3184 C3665 ) C3184_=_C3672( C3184 C3672 ) C3184_=_C3736( C3184 C3736 ) C3184_=_C3737( C3184 C3737 ) \nC3184_=_C3738( C3184 C3738 ) C3184_=_C3739( C3184 C3739 ) C3184_=_C3740( C3184 C3740 ) C3184_=_C3741( C3184 C3741 ) C3184_=_C3742( C3184 C3742 ) C3184_=_C3743( C3184 C3743 ) \nC3185_=_C3186( C3185 C3186 ) C3185_=_C3187( C3185 C3187 ) C3185_=_C3188( C3185 C3188 ) C3185_=_C3189( C3185 C3189 ) C3185_=_C3190( C3185 C3190 ) C3185_=_C3191( C3185 C3191 ) \nC3186_=_C3187( C3186 C3187 ) C3186_=_C3188( C3186 C3188 ) C3186_=_C3189( C3186 C3189 ) C3186_=_C3190( C3186 C3190 ) C3186_=_C3191( C3186 C3191 ) C3187_=_C3188( C3187 C3188 ) \nC3187_=_C3189(</w:t>
      </w:r>
    </w:p>
    <w:p>
      <w:pPr>
        <w:pStyle w:val="PreformattedText"/>
        <w:bidi w:val="0"/>
        <w:spacing w:before="0" w:after="0"/>
        <w:jc w:val="left"/>
        <w:rPr/>
      </w:pPr>
      <w:r>
        <w:rPr/>
        <w:t xml:space="preserve"> </w:t>
      </w:r>
      <w:r>
        <w:rPr/>
        <w:t>C3187 C3189 ) C3187_=_C3190( C3187 C3190 ) C3187_=_C3191( C3187 C3191 ) C3188_=_C3189( C3188 C3189 ) C3188_=_C3190( C3188 C3190 ) C3188_=_C3191( C3188 C3191 ) \nC3189_=_C3190( C3189 C3190 ) C3189_=_C3191( C3189 C3191 ) C3189_=_C3550( C3189 C3550 ) C3190_=_C3191( C3190 C3191 ) C3190_=_C3552( C3190 C3552 ) C3190_=_C3741( C3190 C3741 ) \nC3397_=_C3400( C3397 C3400 ) C3397_=_C3553( C3397 C3553 ) C3397_=_C3554( C3397 C3554 ) C3397_=_C3556( C3397 C3556 ) C3397_=_C3557( C3397 C3557 ) C3397_=_C3558( C3397 C3558 ) \nC3397_=_C3559( C3397 C3559 ) C3397_=_C3560( C3397 C3560 ) C3397_=_C3561( C3397 C3561 ) C3397_=_C3562( C3397 C3562 ) C3397_=_C3563( C3397 C3563 ) C3397_=_C3564( C3397 C3564 ) \nC3397_=_C3565( C3397 C3565 ) C3397_=_C3566( C3397 C3566 ) C3400_=_C3544( C3400 C3544 ) C3400_=_C3665( C3400 C3665 ) C3400_=_C3672( C3400 C3672 ) C3400_=_C3736( C3400 C3736 ) \nC3400_=_C3737( C3400 C3737 ) C3400_=_C3738( C3400 C3738 ) C3400_=_C3739( C3400 C3739 ) C3400_=_C3740( C3400 C3740 ) C3400_=_C3741( C3400 C3741 ) C3400_=_C3742( C3400 C3742 ) \nC3400_=_C3743( C3400 C3743 ) C3433_=_C3543( C3433 C3543 ) C3433_=_C3544( C3433 C3544 ) C3433_=_C3545( C3433 C3545 ) C3433_=_C3546( C3433 C3546 ) C3433_=_C3547( C3433 C3547 ) \nC3433_=_C3548( C3433 C3548 ) C3433_=_C3549( C3433 C3549 ) C3433_=_C3550( C3433 C3550 ) C3433_=_C3551( C3433 C3551 ) C3433_=_C3552( C3433 C3552 ) C3543_=_C3544( C3543 C3544 ) \nC3543_=_C3545( C3543 C3545 ) C3543_=_C3546( C3543 C3546 ) C3543_=_C3547( C3543 C3547 ) C3543_=_C3548( C3543 C3548 ) C3543_=_C3549( C3543 C3549 ) C3543_=_C3550( C3543 C3550 ) \nC3543_=_C3551( C3543 C3551 ) C3543_=_C3552( C3543 C3552 ) C3544_=_C3545( C3544 C3545 ) C3544_=_C3546( C3544 C3546 ) C3544_=_C3547( C3544 C3547 ) C3544_=_C3548( C3544 C3548 ) \nC3544_=_C3549( C3544 C3549 ) C3544_=_C3550( C3544 C3550 ) C3544_=_C3551( C3544 C3551 ) C3544_=_C3552( C3544 C3552 ) C3544_=_C3665( C3544 C3665 ) C3544_=_C3672( C3544 C3672 ) \nC3544_=_C3736( C3544 C3736 ) C3544_=_C3737( C3544 C3737 ) C3544_=_C3738( C3544 C3738 ) C3544_=_C3739( C3544 C3739 ) C3544_=_C3740( C3544 C3740 ) C3544_=_C3741( C3544 C3741 ) \nC3544_=_C3742( C3544 C3742 ) C3544_=_C3743( C3544 C3743 ) C3545_=_C3546( C3545 C3546 ) C3545_=_C3547( C3545 C3547 ) C3545_=_C3548( C3545 C3548 ) C3545_=_C3549( C3545 C3549 ) \nC3545_=_C3550( C3545 C3550 ) C3545_=_C3551( C3545 C3551 ) C3545_=_C3552( C3545 C3552 ) C3546_=_C3547( C3546 C3547 ) C3546_=_C3548( C3546 C3548 ) C3546_=_C3549( C3546 C3549 ) \nC3546_=_C3550( C3546 C3550 ) C3546_=_C3551( C3546 C3551 ) C3546_=_C3552( C3546 C3552 ) C3547_=_C3548( C3547 C3548 ) C3547_=_C3549( C3547 C3549 ) C3547_=_C3550( C3547 C3550 ) \nC3547_=_C3551( C3547 C3551 ) C3547_=_C3552( C3547 C3552 ) C3548_=_C3549( C3548 C3549 ) C3548_=_C3550( C3548 C3550 ) C3548_=_C3551( C3548 C3551 ) C3548_=_C3552( C3548 C3552 ) \nC3549_=_C3550( C3549 C3550 ) C3549_=_C3551( C3549 C3551 ) C3549_=_C3552( C3549 C3552 ) C3550_=_C3551( C3550 C3551 ) C3550_=_C3552( C3550 C3552 ) C3551_=_C3552( C3551 C3552 ) \nC3551_=_C3564( C3551 C3564 ) C3551_=_C3740( C3551 C3740 ) C3552_=_C3741( C3552 C3741 ) C3553_=_C3554( C3553 C3554 ) C3553_=_C3556( C3553 C3556 ) C3553_=_C3557( C3553 C3557 ) \nC3553_=_C3558( C3553 C3558 ) C3553_=_C3559( C3553 C3559 ) C3553_=_C3560( C3553 C3560 ) C3553_=_C3561( C3553 C3561 ) C3553_=_C3562( C3553 C3562 ) C3553_=_C3563( C3553 C3563 ) \nC3553_=_C3564( C3553 C3564 ) C3553_=_C3565( C3553 C3565 ) C3553_=_C3566( C3553 C3566 ) C3553_=_C3665( C3553 C3665 ) C3554_=_C3556( C3554 C3556 ) C3554_=_C3557( C3554 C3557 ) \nC3554_=_C3558( C3554 C3558 ) C3554_=_C3559( C3554 C3559 ) C3554_=_C3560( C3554 C3560 ) C3554_=_C3561( C3554 C3561 ) C3554_=_C3562( C3554 C3562 ) C3554_=_C3563( C3554 C3563 ) \nC3554_=_C3564( C3554 C3564 ) C3554_=_C3565( C3554 C3565 ) C3554_=_C3566( C3554 C3566 ) C3554_=_C3672( C3554 C3672 ) C3556_=_C3557( C3556 C3557 ) C3556_=_C3558( C3556 C3558 ) \nC3556_=_C3559( C3556 C3559 ) C3556_=_C3560( C3556 C3560 ) C3556_=_C3561( C3556 C3561 ) C3556_=_C3562( C3556 C3562 ) C3556_=_C3563( C3556 C3563 ) C3556_=_C3564( C3556 C3564 ) \nC3556_=_C3565( C3556 C3565 ) C3556_=_C3566( C3556 C3566 ) C3557_=_C3558( C3557 C3558 ) C3557_=_C3559( C3557 C3559 ) C3557_=_C3560( C3557 C3560 ) C3557_=_C3561( C3557 C3561 ) \nC3557_=_C3562( C3557 C3562 ) C3557_=_C3563( C3557 C3563 ) C3557_=_C3564( C3557 C3564 ) C3557_=_C3565( C3557 C3565 ) C3557_=_C3566( C3557 C3566 ) C3558_=_C3559( C3558 C3559 ) \nC3558_=_C3560( C3558 C3560 ) C3558_=_C3561( C3558 C3561 ) C3558_=_C3562( C3558 C3562 ) C3558_=_C3563( C3558 C3563 ) C3558_=_C3564( C3558 C3564 ) C3558_=_C3565( C3558 C3565 ) \nC3558_=_C3566( C3558 C3566 ) C3559_=_C3560( C3559 C3560 ) C3559_=_C3561( C3559 C3561 ) C3559_=_C3562( C3559 C3562 ) C3559_=_C3563( C3559 C3563 ) C3559_=_C3564( C3559 C3564 ) \nC3559_=_C3565( C3559 C3565 ) C3559_=_C3566( C3559 C3566 ) C3559_=_C3736( C3559 C3736 ) C3560_=_C3561( C3560 C3561 ) C3560_=_C3562( C3560 C3562 ) C3560_=_C3563( C3560 C3563 ) \nC3560_=_C3564( C3560 C3564 ) C3560_=_C3565( C3560 C3565 ) C3560_=_C3566( C3560 C3566 ) C3560_=_C3737( C3560 C3737 ) C3561_=_C3562( C3561 C3562 ) C3561_=_C3563( C3561 C3563 ) \nC3561_=_C3564( C3561 C3564 ) C3561_=_C3565( C3561 C3565 ) C3561_=_C3566( C3561 C3566 ) C3561_=_C3738( C3561 C3738 ) C3562_=_C3563( C3562 C3563 ) C3562_=_C3564( C3562 C3564 ) \nC3562_=_C3565( C3562 C3565 ) C3562_=_C3566( C3562 C3566 ) C3562_=_C3739( C3562 C3739 ) C3563_=_C3564( C3563 C3564 ) C3563_=_C3565( C3563 C3565 ) C3563_=_C3566( C3563 C3566 ) \nC3564_=_C3565( C3564 C3565 ) C3564_=_C3566( C3564 C3566 ) C3564_=_C3740( C3564 C3740 ) C3565_=_C3566( C3565 C3566 ) C3565_=_C3742( C3565 C3742 ) C3566_=_C3743( C3566 C3743 ) \nC3665_=_C3672( C3665 C3672 ) C3665_=_C3736( C3665 C3736 ) C3665_=_C3737( C3665 C3737 ) C3665_=_C3738( C3665 C3738 ) C3665_=_C3739( C3665 C3739 ) C3665_=_C3740( C3665 C3740 ) \nC3665_=_C3741( C3665 C3741 ) C3665_=_C3742( C3665 C3742 ) C3665_=_C3743( C3665 C3743 ) C3672_=_C3736( C3672 C3736 ) C3672_=_C3737( C3672 C3737 ) C3672_=_C3738( C3672 C3738 ) \nC3672_=_C3739( C3672 C3739 ) C3672_=_C3740( C3672 C3740 ) C3672_=_C3741( C3672 C3741 ) C3672_=_C3742( C3672 C3742 ) C3672_=_C3743( C3672 C3743 ) C3736_=_C3737( C3736 C3737 ) \nC3736_=_C3738( C3736 C3738 ) C3736_=_C3739( C3736 C3739 ) C3736_=_C3740( C3736 C3740 ) C3736_=_C3741( C3736 C3741 ) C3736_=_C3742( C3736 C3742 ) C3736_=_C3743( C3736 C3743 ) \nC3737_=_C3738( C3737 C3738 ) C3737_=_C3739( C3737 C3739 ) C3737_=_C3740( C3737 C3740 ) C3737_=_C3741( C3737 C3741 ) C3737_=_C3742( C3737 C3742 ) C3737_=_C3743( C3737 C3743 ) \nC3738_=_C3739( C3738 C3739 ) C3738_=_C3740( C3738 C3740 ) C3738_=_C3741( C3738 C3741 ) C3738_=_C3742( C3738 C3742 ) C3738_=_C3743( C3738 C3743 ) C3739_=_C3740( C3739 C3740 ) \nC3739_=_C3741( C3739 C3741 ) C3739_=_C3742( C3739 C3742 ) C3739_=_C3743( C3739 C3743 ) C3740_=_C3741( C3740 C3741 ) C3740_=_C3742( C3740 C3742 ) C3740_=_C3743( C3740 C3743 ) \nC3741_=_C3742( C3741 C3742 ) C3741_=_C3743( C3741 C3743 ) C3742_=_C3743( C3742 C3743 ) "];92-&gt;127[label="182: C381 C384 C536 C572 C620 \nC623 C672 C724 C725 C729 C741 \nC742 C743 C744 C745 C746 C747 \nC748 C749 C750 C751 C753 C754 \nC755 C757 C758 C760 C761 C762 \nC763 C764 C765 C766 C767 C801 \nC849 C852 C923 C926 C1095 C1121 \nC1126 C1246 C1249 C1349 C1374 C1434 \nC1438 C1442 C1458 C1469 C1543 C1565 \nC1568 C1630 C1637 C1640 C1752 C1755 \nC1761 C1762 C1764 C1766 C1799 C1802 \nC1806 C1807 C1810 C1815 C1829 C1946 \nC1966 C1969 C2052 C2057 C2090 C2091 \nC2092 C2093 C2095 C2096 C2097 C2098 \nC2099 C2100 C2101 C2103 C2105 C2107 \nC2109 C2110 C2111 C2112 C2113 C2114 \nC2235 C2292 C2466 C2472 C2475 C2499 \nC2600 C2602 C2603 C2608 C2610 C2659 \nC2706 C2709 C2712 C2714 C2715 C2716 \nC2717 C2721 C2722 C2725 C2726 C2738 \nC2784 C2820 C2889 C2892 C2894 C2912 \nC3037 C3054 C3055 C3142 C3143 C3145 \nC3147 C3148 C3149 C3150 C3151 C3152 \nC3153 C3181 C3182 C3185 C3186 C3187 \nC3188 C3189 C3190 C3191 C3397 C3400 \nC3433 C3543 C3545 C3546 C3547 C3548 \nC3549 C3550 C3551 C3552 C3553 C3554 \nC3556 C3557 C3558 C3559 C3560 C3561 \nC3562 C3563 C3564 C3565 C3566 C3665 \nC3672 C3736 C3737 C3738 C3739 C3740 \nC3741 C3742 C3743 \n2140: C381_=_C384 ,C381_=_C620 ,C381_=_C849 ,C381_=_C923 ,C381_=_C1246 ,\nC381_=_C1434 ,C381_=_C1565 ,C381_=_C1630 ,C381_=_C1755 ,C381_=_C1802 ,C381_=_C2052 ,\nC381_=_C2466 ,C381_=_C2600 ,C381_=_C2706 ,C381_=_C2709 ,C381_=_C2712 ,C381_=_C2714 ,\nC381_=_C2715 ,C381_=_C2716 ,C381_=_C2717 ,C384_=_C623 ,C384_=_C852 ,C384_=_C926 ,\nC384_=_C1249 ,C384_=_C1568 ,C384_=_C1762 ,C384_=_C1807 ,C384_=_C1946 ,C384_=_C1966 ,\nC384_=_C2057 ,C384_=_C2235 ,C384_=_C2603 ,C384_=_C2722 ,C384_=_C3181 ,C384_=_C3182 ,\nC384_=_C3185 ,C384_=_C3186 ,C384_=_C3187 ,C384_=_C3188 ,C384_=_C3189 ,C384_=_C3190 ,\nC384_=_C3191 ,C536_=_C1469 ,C536_=_C1752 ,C536_=_C1799 ,C536_=_C2090 ,C536_=_C2091 ,\nC536_=_C2092 ,C536_=_C2093 ,C536_=_C2095 ,C536_=_C2096 ,C536_=_C2097 ,C536_=_C2098 ,\nC536_=_C2099 ,C536_=_C2100 ,C536_=_C2101 ,C536_=_C2103 ,C536_=_C2105 ,C536_=_C2107 ,\nC536_=_C2109 ,C536_=_C2110 ,C536_=_C2111 ,C536_=_C2112 ,C536_=_C2113 ,C536_=_C2114 ,\nC572_=_C801 ,C572_=_C1095 ,C572_=_C1121 ,C572_=_C1761 ,C572_=_C1806 ,C572_=_C1829 ,\nC572_=_C2292 ,C572_=_C2602 ,C572_=_C2721 ,C572_=_C2784 ,C572_=_C2820 ,C572_=_C2889 ,\nC572_=_C3037 ,C572_=_C3142 ,C572_=_C3143 ,C572_=_C3145 ,C572_=_C3147 ,C572_=_C3148 ,\nC572_=_C3149 ,C572_=_C3150 ,C572_=_C3151 ,C572_=_C3152 ,C572_=_C3153 ,C620_=_C623 ,\nC620_=_C849 ,C620_=_C923 ,C620_=_C1246 ,C620_=_C1434 ,C620_=_C1565 ,C620_=_C1630 ,\nC620_=_C1755 ,C620_=_C1802 ,C620_=_C2052 ,C620_=_C2466 ,C620_=_C2600 ,C620_=_C2706 ,\nC620_=_C2709 ,C620_=_C2712 ,C620_=_C2714 ,C620_=_C2715 ,C620_=_C2716 ,C620_=_C2717 ,\nC623_=_C852 ,C623_=_C926 ,C623_=_C1249 ,C623_=_C1568 ,C623_=_C1762 ,C623_=_C1807 ,\nC623_=_C1946 ,C623_=_C1966 ,C623_=_C2057 ,C623_=_C2235 ,C623_=_C2603 ,C623_=_C2722 ,\nC623_=_C3181 ,C623_=_C3182 ,C623_=_C3185 ,C623_=_C3186 ,C623_=_C3187 ,C623_=_C3188 ,\nC623_=_C3189 ,C623_=_C3190 ,C623_=_C3191</w:t>
      </w:r>
    </w:p>
    <w:p>
      <w:pPr>
        <w:pStyle w:val="PreformattedText"/>
        <w:bidi w:val="0"/>
        <w:spacing w:before="0" w:after="0"/>
        <w:jc w:val="left"/>
        <w:rPr/>
      </w:pPr>
      <w:r>
        <w:rPr/>
        <w:t xml:space="preserve"> </w:t>
      </w:r>
      <w:r>
        <w:rPr/>
        <w:t>,C672_=_C725 ,C672_=_C1438 ,C672_=_C1543 ,\nC672_=_C1637 ,C672_=_C2472 ,C672_=_C2499 ,C672_=_C2892 ,C672_=_C2912 ,C672_=_C3055 ,\nC672_=_C3397 ,C672_=_C3553 ,C672_=_C3554 ,C672_=_C3556 ,C672_=_C3557 ,C672_=_C3558 ,\nC672_=_C3559 ,C672_=_C3560 ,C672_=_C3561 ,C672_=_C3562 ,C672_=_C3563 ,C672_=_C3564 ,\nC672_=_C3565 ,C672_=_C3566 ,C724_=_C725 ,C724_=_C729 ,C724_=_C1126 ,C724_=_C1349 ,\nC724_=_C1374 ,C724_=_C1458 ,C724_=_C1764 ,C724_=_C1810 ,C724_=_C1969 ,C724_=_C2608 ,\nC724_=_C2659 ,C724_=_C2725 ,C724_=_C2738 ,C724_=_C3054 ,C724_=_C3433 ,C724_=_C3543 ,\nC724_=_C3545 ,C724_=_C3546 ,C724_=_C3547 ,C724_=_C3548 ,C724_=_C3549 ,C724_=_C3550 ,\nC724_=_C3551 ,C724_=_C3552 ,C725_=_C729 ,C725_=_C1438 ,C725_=_C1543 ,C725_=_C1637 ,\nC725_=_C2472 ,C725_=_C2499 ,C725_=_C2892 ,C725_=_C2912 ,C725_=_C3055 ,C725_=_C3397 ,\nC725_=_C3553 ,C725_=_C3554 ,C725_=_C3556 ,C725_=_C3557 ,C725_=_C3558 ,C725_=_C3559 ,\nC725_=_C3560 ,C725_=_C3561 ,C725_=_C3562 ,C725_=_C3563 ,C725_=_C3564 ,C725_=_C3565 ,\nC725_=_C3566 ,C729_=_C1442 ,C729_=_C1640 ,C729_=_C1766 ,C729_=_C1815 ,C729_=_C2475 ,\nC729_=_C2610 ,C729_=_C2726 ,C729_=_C2894 ,C729_=_C3400 ,C729_=_C3665 ,C729_=_C3672 ,\nC729_=_C3736 ,C729_=_C3737 ,C729_=_C3738 ,C729_=_C3739 ,C729_=_C3740 ,C729_=_C3741 ,\nC729_=_C3742 ,C729_=_C3743 ,C741_=_C742 ,C741_=_C743 ,C741_=_C744 ,C741_=_C745 ,\nC741_=_C746 ,C741_=_C747 ,C741_=_C748 ,C741_=_C749 ,C741_=_C750 ,C741_=_C751 ,\nC741_=_C753 ,C741_=_C754 ,C741_=_C755 ,C741_=_C757 ,C741_=_C758 ,C741_=_C760 ,\nC741_=_C761 ,C741_=_C762 ,C741_=_C763 ,C741_=_C764 ,C741_=_C765 ,C741_=_C766 ,\nC741_=_C767 ,C742_=_C743 ,C742_=_C744 ,C742_=_C745 ,C742_=_C746 ,C742_=_C747 ,\nC742_=_C748 ,C742_=_C749 ,C742_=_C750 ,C742_=_C751 ,C742_=_C753 ,C742_=_C754 ,\nC742_=_C755 ,C742_=_C757 ,C742_=_C758 ,C742_=_C760 ,C742_=_C761 ,C742_=_C762 ,\nC742_=_C763 ,C742_=_C764 ,C742_=_C765 ,C742_=_C766 ,C742_=_C767 ,C742_=_C1374 ,\nC743_=_C744 ,C743_=_C745 ,C743_=_C746 ,C743_=_C747 ,C743_=_C748 ,C743_=_C749 ,\nC743_=_C750 ,C743_=_C751 ,C743_=_C753 ,C743_=_C754 ,C743_=_C755 ,C743_=_C757 ,\nC743_=_C758 ,C743_=_C760 ,C743_=_C761 ,C743_=_C762 ,C743_=_C763 ,C743_=_C764 ,\nC743_=_C765 ,C743_=_C766 ,C743_=_C767 ,C743_=_C1434 ,C743_=_C1438 ,C743_=_C1442 ,\nC744_=_C745 ,C744_=_C746 ,C744_=_C747 ,C744_=_C748 ,C744_=_C749 ,C744_=_C750 ,\nC744_=_C751 ,C744_=_C753 ,C744_=_C754 ,C744_=_C755 ,C744_=_C757 ,C744_=_C758 ,\nC744_=_C760 ,C744_=_C761 ,C744_=_C762 ,C744_=_C763 ,C744_=_C764 ,C744_=_C765 ,\nC744_=_C766 ,C744_=_C767 ,C744_=_C1630 ,C744_=_C1637 ,C744_=_C1640 ,C745_=_C746 ,\nC745_=_C747 ,C745_=_C748 ,C745_=_C749 ,C745_=_C750 ,C745_=_C751 ,C745_=_C753 ,\nC745_=_C754 ,C745_=_C755 ,C745_=_C757 ,C745_=_C758 ,C745_=_C760 ,C745_=_C761 ,\nC745_=_C762 ,C745_=_C763 ,C745_=_C764 ,C745_=_C765 ,C745_=_C766 ,C745_=_C767 ,\nC746_=_C747 ,C746_=_C748 ,C746_=_C749 ,C746_=_C750 ,C746_=_C751 ,C746_=_C753 ,\nC746_=_C754 ,C746_=_C755 ,C746_=_C757 ,C746_=_C758 ,C746_=_C760 ,C746_=_C761 ,\nC746_=_C762 ,C746_=_C763 ,C746_=_C764 ,C746_=_C765 ,C746_=_C766 ,C746_=_C767 ,\nC746_=_C2090 ,C747_=_C748 ,C747_=_C749 ,C747_=_C750 ,C747_=_C751 ,C747_=_C753 ,\nC747_=_C754 ,C747_=_C755 ,C747_=_C757 ,C747_=_C758 ,C747_=_C760 ,C747_=_C761 ,\nC747_=_C762 ,C747_=_C763 ,C747_=_C764 ,C747_=_C765 ,C747_=_C766 ,C747_=_C767 ,\nC748_=_C749 ,C748_=_C750 ,C748_=_C751 ,C748_=_C753 ,C748_=_C754 ,C748_=_C755 ,\nC748_=_C757 ,C748_=_C758 ,C748_=_C760 ,C748_=_C761 ,C748_=_C762 ,C748_=_C763 ,\nC748_=_C764 ,C748_=_C765 ,C748_=_C766 ,C748_=_C767 ,C748_=_C2466 ,C748_=_C2472 ,\nC748_=_C2475 ,C749_=_C750 ,C749_=_C751 ,C749_=_C753 ,C749_=_C754 ,C749_=_C755 ,\nC749_=_C757 ,C749_=_C758 ,C749_=_C760 ,C749_=_C761 ,C749_=_C762 ,C749_=_C763 ,\nC749_=_C764 ,C749_=_C765 ,C749_=_C766 ,C749_=_C767 ,C750_=_C751 ,C750_=_C753 ,\nC750_=_C754 ,C750_=_C755 ,C750_=_C757 ,C750_=_C758 ,C750_=_C760 ,C750_=_C761 ,\nC750_=_C762 ,C750_=_C763 ,C750_=_C764 ,C750_=_C765 ,C750_=_C766 ,C750_=_C767 ,\nC751_=_C753 ,C751_=_C754 ,C751_=_C755 ,C751_=_C757 ,C751_=_C758 ,C751_=_C760 ,\nC751_=_C761 ,C751_=_C762 ,C751_=_C763 ,C751_=_C764 ,C751_=_C765 ,C751_=_C766 ,\nC751_=_C767 ,C753_=_C754 ,C753_=_C755 ,C753_=_C757 ,C753_=_C758 ,C753_=_C760 ,\nC753_=_C761 ,C753_=_C762 ,C753_=_C763 ,C753_=_C764 ,C753_=_C765 ,C753_=_C766 ,\nC753_=_C767 ,C754_=_C755 ,C754_=_C757 ,C754_=_C758 ,C754_=_C760 ,C754_=_C761 ,\nC754_=_C762 ,C754_=_C763 ,C754_=_C764 ,C754_=_C765 ,C754_=_C766 ,C754_=_C767 ,\nC755_=_C757 ,C755_=_C758 ,C755_=_C760 ,C755_=_C761 ,C755_=_C762 ,C755_=_C763 ,\nC755_=_C764 ,C755_=_C765 ,C755_=_C766 ,C755_=_C767 ,C757_=_C758 ,C757_=_C760 ,\nC757_=_C761 ,C757_=_C762 ,C757_=_C763 ,C757_=_C764 ,C757_=_C765 ,C757_=_C766 ,\nC757_=_C767 ,C758_=_C760 ,C758_=_C761 ,C758_=_C762 ,C758_=_C763 ,C758_=_C764 ,\nC758_=_C765 ,C758_=_C766 ,C758_=_C767 ,C758_=_C2712 ,C758_=_C3553 ,C758_=_C3665 ,\nC760_=_C761 ,C760_=_C762 ,C760_=_C763 ,C760_=_C764 ,C760_=_C765 ,C760_=_C766 ,\nC760_=_C767 ,C760_=_C2109 ,C761_=_C762 ,C761_=_C763 ,C761_=_C764 ,C761_=_C765 ,\nC761_=_C766 ,C761_=_C767 ,C761_=_C3147 ,C762_=_C763 ,C762_=_C764 ,C762_=_C765 ,\nC762_=_C766 ,C762_=_C767 ,C763_=_C764 ,C763_=_C765 ,C763_=_C766 ,C763_=_C767 ,\nC763_=_C2714 ,C763_=_C3560 ,C763_=_C3737 ,C764_=_C765 ,C764_=_C766 ,C764_=_C767 ,\nC764_=_C3149 ,C765_=_C766 ,C765_=_C767 ,C766_=_C767 ,C767_=_C2717 ,C767_=_C3565 ,\nC767_=_C3742 ,C801_=_C1095 ,C801_=_C1121 ,C801_=_C1761 ,C801_=_C1806 ,C801_=_C1829 ,\nC801_=_C2292 ,C801_=_C2602 ,C801_=_C2721 ,C801_=_C2784 ,C801_=_C2820 ,C801_=_C2889 ,\nC801_=_C3037 ,C801_=_C3142 ,C801_=_C3143 ,C801_=_C3145 ,C801_=_C3147 ,C801_=_C3148 ,\nC801_=_C3149 ,C801_=_C3150 ,C801_=_C3151 ,C801_=_C3152 ,C801_=_C3153 ,C849_=_C852 ,\nC849_=_C923 ,C849_=_C1246 ,C849_=_C1434 ,C849_=_C1565 ,C849_=_C1630 ,C849_=_C1755 ,\nC849_=_C1802 ,C849_=_C2052 ,C849_=_C2466 ,C849_=_C2600 ,C849_=_C2706 ,C849_=_C2709 ,\nC849_=_C2712 ,C849_=_C2714 ,C849_=_C2715 ,C849_=_C2716 ,C849_=_C2717 ,C852_=_C926 ,\nC852_=_C1249 ,C852_=_C1568 ,C852_=_C1762 ,C852_=_C1807 ,C852_=_C1946 ,C852_=_C1966 ,\nC852_=_C2057 ,C852_=_C2235 ,C852_=_C2603 ,C852_=_C2722 ,C852_=_C3181 ,C852_=_C3182 ,\nC852_=_C3185 ,C852_=_C3186 ,C852_=_C3187 ,C852_=_C3188 ,C852_=_C3189 ,C852_=_C3190 ,\nC852_=_C3191 ,C923_=_C926 ,C923_=_C1246 ,C923_=_C1434 ,C923_=_C1565 ,C923_=_C1630 ,\nC923_=_C1755 ,C923_=_C1802 ,C923_=_C2052 ,C923_=_C2466 ,C923_=_C2600 ,C923_=_C2706 ,\nC923_=_C2709 ,C923_=_C2712 ,C923_=_C2714 ,C923_=_C2715 ,C923_=_C2716 ,C923_=_C2717 ,\nC926_=_C1249 ,C926_=_C1568 ,C926_=_C1762 ,C926_=_C1807 ,C926_=_C1946 ,C926_=_C1966 ,\nC926_=_C2057 ,C926_=_C2235 ,C926_=_C2603 ,C926_=_C2722 ,C926_=_C3181 ,C926_=_C3182 ,\nC926_=_C3185 ,C926_=_C3186 ,C926_=_C3187 ,C926_=_C3188 ,C926_=_C3189 ,C926_=_C3190 ,\nC926_=_C3191 ,C1095_=_C1121 ,C1095_=_C1761 ,C1095_=_C1806 ,C1095_=_C1829 ,C1095_=_C2292 ,\nC1095_=_C2602 ,C1095_=_C2721 ,C1095_=_C2784 ,C1095_=_C2820 ,C1095_=_C2889 ,C1095_=_C3037 ,\nC1095_=_C3142 ,C1095_=_C3143 ,C1095_=_C3145 ,C1095_=_C3147 ,C1095_=_C3148 ,C1095_=_C3149 ,\nC1095_=_C3150 ,C1095_=_C3151 ,C1095_=_C3152 ,C1095_=_C3153 ,C1121_=_C1126 ,C1121_=_C1761 ,\nC1121_=_C1806 ,C1121_=_C1829 ,C1121_=_C2292 ,C1121_=_C2602 ,C1121_=_C2721 ,C1121_=_C2784 ,\nC1121_=_C2820 ,C1121_=_C2889 ,C1121_=_C3037 ,C1121_=_C3142 ,C1121_=_C3143 ,C1121_=_C3145 ,\nC1121_=_C3147 ,C1121_=_C3148 ,C1121_=_C3149 ,C1121_=_C3150 ,C1121_=_C3151 ,C1121_=_C3152 ,\nC1121_=_C3153 ,C1126_=_C1349 ,C1126_=_C1374 ,C1126_=_C1458 ,C1126_=_C1764 ,C1126_=_C1810 ,\nC1126_=_C1969 ,C1126_=_C2608 ,C1126_=_C2659 ,C1126_=_C2725 ,C1126_=_C2738 ,C1126_=_C3054 ,\nC1126_=_C3433 ,C1126_=_C3543 ,C1126_=_C3545 ,C1126_=_C3546 ,C1126_=_C3547 ,C1126_=_C3548 ,\nC1126_=_C3549 ,C1126_=_C3550 ,C1126_=_C3551 ,C1126_=_C3552 ,C1246_=_C1249 ,C1246_=_C1434 ,\nC1246_=_C1565 ,C1246_=_C1630 ,C1246_=_C1755 ,C1246_=_C1802 ,C1246_=_C2052 ,C1246_=_C2466 ,\nC1246_=_C2600 ,C1246_=_C2706 ,C1246_=_C2709 ,C1246_=_C2712 ,C1246_=_C2714 ,C1246_=_C2715 ,\nC1246_=_C2716 ,C1246_=_C2717 ,C1249_=_C1568 ,C1249_=_C1762 ,C1249_=_C1807 ,C1249_=_C1946 ,\nC1249_=_C1966 ,C1249_=_C2057 ,C1249_=_C2235 ,C1249_=_C2603 ,C1249_=_C2722 ,C1249_=_C3181 ,\nC1249_=_C3182 ,C1249_=_C3185 ,C1249_=_C3186 ,C1249_=_C3187 ,C1249_=_C3188 ,C1249_=_C3189 ,\nC1249_=_C3190 ,C1249_=_C3191 ,C1349_=_C1374 ,C1349_=_C1458 ,C1349_=_C1764 ,C1349_=_C1810 ,\nC1349_=_C1969 ,C1349_=_C2608 ,C1349_=_C2659 ,C1349_=_C2725 ,C1349_=_C2738 ,C1349_=_C3054 ,\nC1349_=_C3433 ,C1349_=_C3543 ,C1349_=_C3545 ,C1349_=_C3546 ,C1349_=_C3547 ,C1349_=_C3548 ,\nC1349_=_C3549 ,C1349_=_C3550 ,C1349_=_C3551 ,C1349_=_C3552 ,C1374_=_C1458 ,C1374_=_C1764 ,\nC1374_=_C1810 ,C1374_=_C1969 ,C1374_=_C2608 ,C1374_=_C2659 ,C1374_=_C2725 ,C1374_=_C2738 ,\nC1374_=_C3054 ,C1374_=_C3433 ,C1374_=_C3543 ,C1374_=_C3545 ,C1374_=_C3546 ,C1374_=_C3547 ,\nC1374_=_C3548 ,C1374_=_C3549 ,C1374_=_C3550 ,C1374_=_C3551 ,C1374_=_C3552 ,C1434_=_C1438 ,\nC1434_=_C1442 ,C1434_=_C1565 ,C1434_=_C1630 ,C1434_=_C1755 ,C1434_=_C1802 ,C1434_=_C2052 ,\nC1434_=_C2466 ,C1434_=_C2600 ,C1434_=_C2706 ,C1434_=_C2709 ,C1434_=_C2712 ,C1434_=_C2714 ,\nC1434_=_C2715 ,C1434_=_C2716 ,C1434_=_C2717 ,C1438_=_C1442 ,C1438_=_C1543 ,C1438_=_C1637 ,\nC1438_=_C2472 ,C1438_=_C2499 ,C1438_=_C2892 ,C1438_=_C2912 ,C1438_=_C3055 ,C1438_=_C3397 ,\nC1438_=_C3553 ,C1438_=_C3554 ,C1438_=_C3556 ,C1438_=_C3557 ,C1438_=_C3558 ,C1438_=_C3559 ,\nC1438_=_C3560 ,C1438_=_C3561 ,C1438_=_C3562 ,C1438_=_C3563 ,C1438_=_C3564 ,C1438_=_C3565 ,\nC1438_=_C3566 ,C1442_=_C1640 ,C1442_=_C1766 ,C1442_=_C1815 ,C1442_=_C2475 ,C1442_=_C2610 ,\nC1442_=_C2726 ,C1442_=_C2894 ,C1442_=_C3400 ,C1442_=_C3665 ,C1442_=_C3672 ,C1442_=_C3736 ,\nC1442_=_C3737 ,C1442_=_C3738 ,C1442_=_C3739 ,C1442_=_C3740 ,C1442_=_C3741 ,C1442_=_C3742 ,\nC1442_=_C3743 ,C1458_=_C1764 ,C1458_=_C1810 ,C1458_=_C1969 ,C1458_=_C2608 ,C1458_=_C2659 ,\nC1458_=_C2725 ,C1458_=_C2738 ,C1458_=_C3054 ,C1458_=_C3433 ,C1458_=_C3543 ,C1458_=_C3545 ,\nC1458_=_C3546 ,C1458_=_C3547 ,C1458_=_C3548 ,C1458_=_C3549 ,C1458_=_C3550 ,C1458_=_C3551 ,\nC1458_=_C3552 ,C1469_=_C1752 ,C1469_=_C1799</w:t>
      </w:r>
    </w:p>
    <w:p>
      <w:pPr>
        <w:pStyle w:val="PreformattedText"/>
        <w:bidi w:val="0"/>
        <w:spacing w:before="0" w:after="0"/>
        <w:jc w:val="left"/>
        <w:rPr/>
      </w:pPr>
      <w:r>
        <w:rPr/>
        <w:t xml:space="preserve"> </w:t>
      </w:r>
      <w:r>
        <w:rPr/>
        <w:t>,C1469_=_C2090 ,C1469_=_C2091 ,C1469_=_C2092 ,\nC1469_=_C2093 ,C1469_=_C2095 ,C1469_=_C2096 ,C1469_=_C2097 ,C1469_=_C2098 ,C1469_=_C2099 ,\nC1469_=_C2100 ,C1469_=_C2101 ,C1469_=_C2103 ,C1469_=_C2105 ,C1469_=_C2107 ,C1469_=_C2109 ,\nC1469_=_C2110 ,C1469_=_C2111 ,C1469_=_C2112 ,C1469_=_C2113 ,C1469_=_C2114 ,C1543_=_C1637 ,\nC1543_=_C2472 ,C1543_=_C2499 ,C1543_=_C2892 ,C1543_=_C2912 ,C1543_=_C3055 ,C1543_=_C3397 ,\nC1543_=_C3553 ,C1543_=_C3554 ,C1543_=_C3556 ,C1543_=_C3557 ,C1543_=_C3558 ,C1543_=_C3559 ,\nC1543_=_C3560 ,C1543_=_C3561 ,C1543_=_C3562 ,C1543_=_C3563 ,C1543_=_C3564 ,C1543_=_C3565 ,\nC1543_=_C3566 ,C1565_=_C1568 ,C1565_=_C1630 ,C1565_=_C1755 ,C1565_=_C1802 ,C1565_=_C2052 ,\nC1565_=_C2466 ,C1565_=_C2600 ,C1565_=_C2706 ,C1565_=_C2709 ,C1565_=_C2712 ,C1565_=_C2714 ,\nC1565_=_C2715 ,C1565_=_C2716 ,C1565_=_C2717 ,C1568_=_C1762 ,C1568_=_C1807 ,C1568_=_C1946 ,\nC1568_=_C1966 ,C1568_=_C2057 ,C1568_=_C2235 ,C1568_=_C2603 ,C1568_=_C2722 ,C1568_=_C3181 ,\nC1568_=_C3182 ,C1568_=_C3185 ,C1568_=_C3186 ,C1568_=_C3187 ,C1568_=_C3188 ,C1568_=_C3189 ,\nC1568_=_C3190 ,C1568_=_C3191 ,C1630_=_C1637 ,C1630_=_C1640 ,C1630_=_C1755 ,C1630_=_C1802 ,\nC1630_=_C2052 ,C1630_=_C2466 ,C1630_=_C2600 ,C1630_=_C2706 ,C1630_=_C2709 ,C1630_=_C2712 ,\nC1630_=_C2714 ,C1630_=_C2715 ,C1630_=_C2716 ,C1630_=_C2717 ,C1637_=_C1640 ,C1637_=_C2472 ,\nC1637_=_C2499 ,C1637_=_C2892 ,C1637_=_C2912 ,C1637_=_C3055 ,C1637_=_C3397 ,C1637_=_C3553 ,\nC1637_=_C3554 ,C1637_=_C3556 ,C1637_=_C3557 ,C1637_=_C3558 ,C1637_=_C3559 ,C1637_=_C3560 ,\nC1637_=_C3561 ,C1637_=_C3562 ,C1637_=_C3563 ,C1637_=_C3564 ,C1637_=_C3565 ,C1637_=_C3566 ,\nC1640_=_C1766 ,C1640_=_C1815 ,C1640_=_C2475 ,C1640_=_C2610 ,C1640_=_C2726 ,C1640_=_C2894 ,\nC1640_=_C3400 ,C1640_=_C3665 ,C1640_=_C3672 ,C1640_=_C3736 ,C1640_=_C3737 ,C1640_=_C3738 ,\nC1640_=_C3739 ,C1640_=_C3740 ,C1640_=_C3741 ,C1640_=_C3742 ,C1640_=_C3743 ,C1752_=_C1755 ,\nC1752_=_C1761 ,C1752_=_C1762 ,C1752_=_C1764 ,C1752_=_C1766 ,C1752_=_C1799 ,C1752_=_C2090 ,\nC1752_=_C2091 ,C1752_=_C2092 ,C1752_=_C2093 ,C1752_=_C2095 ,C1752_=_C2096 ,C1752_=_C2097 ,\nC1752_=_C2098 ,C1752_=_C2099 ,C1752_=_C2100 ,C1752_=_C2101 ,C1752_=_C2103 ,C1752_=_C2105 ,\nC1752_=_C2107 ,C1752_=_C2109 ,C1752_=_C2110 ,C1752_=_C2111 ,C1752_=_C2112 ,C1752_=_C2113 ,\nC1752_=_C2114 ,C1755_=_C1761 ,C1755_=_C1762 ,C1755_=_C1764 ,C1755_=_C1766 ,C1755_=_C1802 ,\nC1755_=_C2052 ,C1755_=_C2466 ,C1755_=_C2600 ,C1755_=_C2706 ,C1755_=_C2709 ,C1755_=_C2712 ,\nC1755_=_C2714 ,C1755_=_C2715 ,C1755_=_C2716 ,C1755_=_C2717 ,C1761_=_C1762 ,C1761_=_C1764 ,\nC1761_=_C1766 ,C1761_=_C1806 ,C1761_=_C1829 ,C1761_=_C2292 ,C1761_=_C2602 ,C1761_=_C2721 ,\nC1761_=_C2784 ,C1761_=_C2820 ,C1761_=_C2889 ,C1761_=_C3037 ,C1761_=_C3142 ,C1761_=_C3143 ,\nC1761_=_C3145 ,C1761_=_C3147 ,C1761_=_C3148 ,C1761_=_C3149 ,C1761_=_C3150 ,C1761_=_C3151 ,\nC1761_=_C3152 ,C1761_=_C3153 ,C1762_=_C1764 ,C1762_=_C1766 ,C1762_=_C1807 ,C1762_=_C1946 ,\nC1762_=_C1966 ,C1762_=_C2057 ,C1762_=_C2235 ,C1762_=_C2603 ,C1762_=_C2722 ,C1762_=_C3181 ,\nC1762_=_C3182 ,C1762_=_C3185 ,C1762_=_C3186 ,C1762_=_C3187 ,C1762_=_C3188 ,C1762_=_C3189 ,\nC1762_=_C3190 ,C1762_=_C3191 ,C1764_=_C1766 ,C1764_=_C1810 ,C1764_=_C1969 ,C1764_=_C2608 ,\nC1764_=_C2659 ,C1764_=_C2725 ,C1764_=_C2738 ,C1764_=_C3054 ,C1764_=_C3433 ,C1764_=_C3543 ,\nC1764_=_C3545 ,C1764_=_C3546 ,C1764_=_C3547 ,C1764_=_C3548 ,C1764_=_C3549 ,C1764_=_C3550 ,\nC1764_=_C3551 ,C1764_=_C3552 ,C1766_=_C1815 ,C1766_=_C2475 ,C1766_=_C2610 ,C1766_=_C2726 ,\nC1766_=_C2894 ,C1766_=_C3400 ,C1766_=_C3665 ,C1766_=_C3672 ,C1766_=_C3736 ,C1766_=_C3737 ,\nC1766_=_C3738 ,C1766_=_C3739 ,C1766_=_C3740 ,C1766_=_C3741 ,C1766_=_C3742 ,C1766_=_C3743 ,\nC1799_=_C1802 ,C1799_=_C1806 ,C1799_=_C1807 ,C1799_=_C1810 ,C1799_=_C1815 ,C1799_=_C2090 ,\nC1799_=_C2091 ,C1799_=_C2092 ,C1799_=_C2093 ,C1799_=_C2095 ,C1799_=_C2096 ,C1799_=_C2097 ,\nC1799_=_C2098 ,C1799_=_C2099 ,C1799_=_C2100 ,C1799_=_C2101 ,C1799_=_C2103 ,C1799_=_C2105 ,\nC1799_=_C2107 ,C1799_=_C2109 ,C1799_=_C2110 ,C1799_=_C2111 ,C1799_=_C2112 ,C1799_=_C2113 ,\nC1799_=_C2114 ,C1802_=_C1806 ,C1802_=_C1807 ,C1802_=_C1810 ,C1802_=_C1815 ,C1802_=_C2052 ,\nC1802_=_C2466 ,C1802_=_C2600 ,C1802_=_C2706 ,C1802_=_C2709 ,C1802_=_C2712 ,C1802_=_C2714 ,\nC1802_=_C2715 ,C1802_=_C2716 ,C1802_=_C2717 ,C1806_=_C1807 ,C1806_=_C1810 ,C1806_=_C1815 ,\nC1806_=_C1829 ,C1806_=_C2292 ,C1806_=_C2602 ,C1806_=_C2721 ,C1806_=_C2784 ,C1806_=_C2820 ,\nC1806_=_C2889 ,C1806_=_C3037 ,C1806_=_C3142 ,C1806_=_C3143 ,C1806_=_C3145 ,C1806_=_C3147 ,\nC1806_=_C3148 ,C1806_=_C3149 ,C1806_=_C3150 ,C1806_=_C3151 ,C1806_=_C3152 ,C1806_=_C3153 ,\nC1807_=_C1810 ,C1807_=_C1815 ,C1807_=_C1946 ,C1807_=_C1966 ,C1807_=_C2057 ,C1807_=_C2235 ,\nC1807_=_C2603 ,C1807_=_C2722 ,C1807_=_C3181 ,C1807_=_C3182 ,C1807_=_C3185 ,C1807_=_C3186 ,\nC1807_=_C3187 ,C1807_=_C3188 ,C1807_=_C3189 ,C1807_=_C3190 ,C1807_=_C3191 ,C1810_=_C1815 ,\nC1810_=_C1969 ,C1810_=_C2608 ,C1810_=_C2659 ,C1810_=_C2725 ,C1810_=_C2738 ,C1810_=_C3054 ,\nC1810_=_C3433 ,C1810_=_C3543 ,C1810_=_C3545 ,C1810_=_C3546 ,C1810_=_C3547 ,C1810_=_C3548 ,\nC1810_=_C3549 ,C1810_=_C3550 ,C1810_=_C3551 ,C1810_=_C3552 ,C1815_=_C2475 ,C1815_=_C2610 ,\nC1815_=_C2726 ,C1815_=_C2894 ,C1815_=_C3400 ,C1815_=_C3665 ,C1815_=_C3672 ,C1815_=_C3736 ,\nC1815_=_C3737 ,C1815_=_C3738 ,C1815_=_C3739 ,C1815_=_C3740 ,C1815_=_C3741 ,C1815_=_C3742 ,\nC1815_=_C3743 ,C1829_=_C2292 ,C1829_=_C2602 ,C1829_=_C2721 ,C1829_=_C2784 ,C1829_=_C2820 ,\nC1829_=_C2889 ,C1829_=_C3037 ,C1829_=_C3142 ,C1829_=_C3143 ,C1829_=_C3145 ,C1829_=_C3147 ,\nC1829_=_C3148 ,C1829_=_C3149 ,C1829_=_C3150 ,C1829_=_C3151 ,C1829_=_C3152 ,C1829_=_C3153 ,\nC1946_=_C1966 ,C1946_=_C2057 ,C1946_=_C2235 ,C1946_=_C2603 ,C1946_=_C2722 ,C1946_=_C3181 ,\nC1946_=_C3182 ,C1946_=_C3185 ,C1946_=_C3186 ,C1946_=_C3187 ,C1946_=_C3188 ,C1946_=_C3189 ,\nC1946_=_C3190 ,C1946_=_C3191 ,C1966_=_C1969 ,C1966_=_C2057 ,C1966_=_C2235 ,C1966_=_C2603 ,\nC1966_=_C2722 ,C1966_=_C3181 ,C1966_=_C3182 ,C1966_=_C3185 ,C1966_=_C3186 ,C1966_=_C3187 ,\nC1966_=_C3188 ,C1966_=_C3189 ,C1966_=_C3190 ,C1966_=_C3191 ,C1969_=_C2608 ,C1969_=_C2659 ,\nC1969_=_C2725 ,C1969_=_C2738 ,C1969_=_C3054 ,C1969_=_C3433 ,C1969_=_C3543 ,C1969_=_C3545 ,\nC1969_=_C3546 ,C1969_=_C3547 ,C1969_=_C3548 ,C1969_=_C3549 ,C1969_=_C3550 ,C1969_=_C3551 ,\nC1969_=_C3552 ,C2052_=_C2057 ,C2052_=_C2466 ,C2052_=_C2600 ,C2052_=_C2706 ,C2052_=_C2709 ,\nC2052_=_C2712 ,C2052_=_C2714 ,C2052_=_C2715 ,C2052_=_C2716 ,C2052_=_C2717 ,C2057_=_C2235 ,\nC2057_=_C2603 ,C2057_=_C2722 ,C2057_=_C3181 ,C2057_=_C3182 ,C2057_=_C3185 ,C2057_=_C3186 ,\nC2057_=_C3187 ,C2057_=_C3188 ,C2057_=_C3189 ,C2057_=_C3190 ,C2057_=_C3191 ,C2090_=_C2091 ,\nC2090_=_C2092 ,C2090_=_C2093 ,C2090_=_C2095 ,C2090_=_C2096 ,C2090_=_C2097 ,C2090_=_C2098 ,\nC2090_=_C2099 ,C2090_=_C2100 ,C2090_=_C2101 ,C2090_=_C2103 ,C2090_=_C2105 ,C2090_=_C2107 ,\nC2090_=_C2109 ,C2090_=_C2110 ,C2090_=_C2111 ,C2090_=_C2112 ,C2090_=_C2113 ,C2090_=_C2114 ,\nC2091_=_C2092 ,C2091_=_C2093 ,C2091_=_C2095 ,C2091_=_C2096 ,C2091_=_C2097 ,C2091_=_C2098 ,\nC2091_=_C2099 ,C2091_=_C2100 ,C2091_=_C2101 ,C2091_=_C2103 ,C2091_=_C2105 ,C2091_=_C2107 ,\nC2091_=_C2109 ,C2091_=_C2110 ,C2091_=_C2111 ,C2091_=_C2112 ,C2091_=_C2113 ,C2091_=_C2114 ,\nC2092_=_C2093 ,C2092_=_C2095 ,C2092_=_C2096 ,C2092_=_C2097 ,C2092_=_C2098 ,C2092_=_C2099 ,\nC2092_=_C2100 ,C2092_=_C2101 ,C2092_=_C2103 ,C2092_=_C2105 ,C2092_=_C2107 ,C2092_=_C2109 ,\nC2092_=_C2110 ,C2092_=_C2111 ,C2092_=_C2112 ,C2092_=_C2113 ,C2092_=_C2114 ,C2092_=_C2235 ,\nC2093_=_C2095 ,C2093_=_C2096 ,C2093_=_C2097 ,C2093_=_C2098 ,C2093_=_C2099 ,C2093_=_C2100 ,\nC2093_=_C2101 ,C2093_=_C2103 ,C2093_=_C2105 ,C2093_=_C2107 ,C2093_=_C2109 ,C2093_=_C2110 ,\nC2093_=_C2111 ,C2093_=_C2112 ,C2093_=_C2113 ,C2093_=_C2114 ,C2093_=_C2600 ,C2093_=_C2602 ,\nC2093_=_C2603 ,C2093_=_C2608 ,C2093_=_C2610 ,C2095_=_C2096 ,C2095_=_C2097 ,C2095_=_C2098 ,\nC2095_=_C2099 ,C2095_=_C2100 ,C2095_=_C2101 ,C2095_=_C2103 ,C2095_=_C2105 ,C2095_=_C2107 ,\nC2095_=_C2109 ,C2095_=_C2110 ,C2095_=_C2111 ,C2095_=_C2112 ,C2095_=_C2113 ,C2095_=_C2114 ,\nC2095_=_C2706 ,C2095_=_C2721 ,C2095_=_C2722 ,C2095_=_C2725 ,C2095_=_C2726 ,C2096_=_C2097 ,\nC2096_=_C2098 ,C2096_=_C2099 ,C2096_=_C2100 ,C2096_=_C2101 ,C2096_=_C2103 ,C2096_=_C2105 ,\nC2096_=_C2107 ,C2096_=_C2109 ,C2096_=_C2110 ,C2096_=_C2111 ,C2096_=_C2112 ,C2096_=_C2113 ,\nC2096_=_C2114 ,C2097_=_C2098 ,C2097_=_C2099 ,C2097_=_C2100 ,C2097_=_C2101 ,C2097_=_C2103 ,\nC2097_=_C2105 ,C2097_=_C2107 ,C2097_=_C2109 ,C2097_=_C2110 ,C2097_=_C2111 ,C2097_=_C2112 ,\nC2097_=_C2113 ,C2097_=_C2114 ,C2098_=_C2099 ,C2098_=_C2100 ,C2098_=_C2101 ,C2098_=_C2103 ,\nC2098_=_C2105 ,C2098_=_C2107 ,C2098_=_C2109 ,C2098_=_C2110 ,C2098_=_C2111 ,C2098_=_C2112 ,\nC2098_=_C2113 ,C2098_=_C2114 ,C2099_=_C2100 ,C2099_=_C2101 ,C2099_=_C2103 ,C2099_=_C2105 ,\nC2099_=_C2107 ,C2099_=_C2109 ,C2099_=_C2110 ,C2099_=_C2111 ,C2099_=_C2112 ,C2099_=_C2113 ,\nC2099_=_C2114 ,C2100_=_C2101 ,C2100_=_C2103 ,C2100_=_C2105 ,C2100_=_C2107 ,C2100_=_C2109 ,\nC2100_=_C2110 ,C2100_=_C2111 ,C2100_=_C2112 ,C2100_=_C2113 ,C2100_=_C2114 ,C2100_=_C3037 ,\nC2101_=_C2103 ,C2101_=_C2105 ,C2101_=_C2107 ,C2101_=_C2109 ,C2101_=_C2110 ,C2101_=_C2111 ,\nC2101_=_C2112 ,C2101_=_C2113 ,C2101_=_C2114 ,C2103_=_C2105 ,C2103_=_C2107 ,C2103_=_C2109 ,\nC2103_=_C2110 ,C2103_=_C2111 ,C2103_=_C2112 ,C2103_=_C2113 ,C2103_=_C2114 ,C2105_=_C2107 ,\nC2105_=_C2109 ,C2105_=_C2110 ,C2105_=_C2111 ,C2105_=_C2112 ,C2105_=_C2113 ,C2105_=_C2114 ,\nC2107_=_C2109 ,C2107_=_C2110 ,C2107_=_C2111 ,C2107_=_C2112 ,C2107_=_C2113 ,C2107_=_C2114 ,\nC2109_=_C2110 ,C2109_=_C2111 ,C2109_=_C2112 ,C2109_=_C2113 ,C2109_=_C2114 ,C2110_=_C2111 ,\nC2110_=_C2112 ,C2110_=_C2113 ,C2110_=_C2114 ,C2111_=_C2112 ,C2111_=_C2113 ,C2111_=_C2114 ,\nC2111_=_C3150 ,C2112_=_C2113 ,C2112_=_C2114 ,C2112_=_C2715 ,C2112_=_C3152 ,C2112_=_C3190 ,\nC2112_=_C3552 ,C2112_=_C3741 ,C2113_=_C2114 ,C2114_=_C3566 ,C2114_=_C3743 ,C2235_=_C2603 ,\nC2235_=_C2722 ,C2235_=_C3181 ,C2235_=_C3182 ,C2235_=_C3185 ,C2235_=_C3186 ,C2235_=_C3187 ,\nC2235_=_C3188</w:t>
      </w:r>
    </w:p>
    <w:p>
      <w:pPr>
        <w:pStyle w:val="PreformattedText"/>
        <w:bidi w:val="0"/>
        <w:spacing w:before="0" w:after="0"/>
        <w:jc w:val="left"/>
        <w:rPr/>
      </w:pPr>
      <w:r>
        <w:rPr/>
        <w:t xml:space="preserve"> </w:t>
      </w:r>
      <w:r>
        <w:rPr/>
        <w:t>,C2235_=_C3189 ,C2235_=_C3190 ,C2235_=_C3191 ,C2292_=_C2602 ,C2292_=_C2721 ,\nC2292_=_C2784 ,C2292_=_C2820 ,C2292_=_C2889 ,C2292_=_C3037 ,C2292_=_C3142 ,C2292_=_C3143 ,\nC2292_=_C3145 ,C2292_=_C3147 ,C2292_=_C3148 ,C2292_=_C3149 ,C2292_=_C3150 ,C2292_=_C3151 ,\nC2292_=_C3152 ,C2292_=_C3153 ,C2466_=_C2472 ,C2466_=_C2475 ,C2466_=_C2600 ,C2466_=_C2706 ,\nC2466_=_C2709 ,C2466_=_C2712 ,C2466_=_C2714 ,C2466_=_C2715 ,C2466_=_C2716 ,C2466_=_C2717 ,\nC2472_=_C2475 ,C2472_=_C2499 ,C2472_=_C2892 ,C2472_=_C2912 ,C2472_=_C3055 ,C2472_=_C3397 ,\nC2472_=_C3553 ,C2472_=_C3554 ,C2472_=_C3556 ,C2472_=_C3557 ,C2472_=_C3558 ,C2472_=_C3559 ,\nC2472_=_C3560 ,C2472_=_C3561 ,C2472_=_C3562 ,C2472_=_C3563 ,C2472_=_C3564 ,C2472_=_C3565 ,\nC2472_=_C3566 ,C2475_=_C2610 ,C2475_=_C2726 ,C2475_=_C2894 ,C2475_=_C3400 ,C2475_=_C3665 ,\nC2475_=_C3672 ,C2475_=_C3736 ,C2475_=_C3737 ,C2475_=_C3738 ,C2475_=_C3739 ,C2475_=_C3740 ,\nC2475_=_C3741 ,C2475_=_C3742 ,C2475_=_C3743 ,C2499_=_C2892 ,C2499_=_C2912 ,C2499_=_C3055 ,\nC2499_=_C3397 ,C2499_=_C3553 ,C2499_=_C3554 ,C2499_=_C3556 ,C2499_=_C3557 ,C2499_=_C3558 ,\nC2499_=_C3559 ,C2499_=_C3560 ,C2499_=_C3561 ,C2499_=_C3562 ,C2499_=_C3563 ,C2499_=_C3564 ,\nC2499_=_C3565 ,C2499_=_C3566 ,C2600_=_C2602 ,C2600_=_C2603 ,C2600_=_C2608 ,C2600_=_C2610 ,\nC2600_=_C2706 ,C2600_=_C2709 ,C2600_=_C2712 ,C2600_=_C2714 ,C2600_=_C2715 ,C2600_=_C2716 ,\nC2600_=_C2717 ,C2602_=_C2603 ,C2602_=_C2608 ,C2602_=_C2610 ,C2602_=_C2721 ,C2602_=_C2784 ,\nC2602_=_C2820 ,C2602_=_C2889 ,C2602_=_C3037 ,C2602_=_C3142 ,C2602_=_C3143 ,C2602_=_C3145 ,\nC2602_=_C3147 ,C2602_=_C3148 ,C2602_=_C3149 ,C2602_=_C3150 ,C2602_=_C3151 ,C2602_=_C3152 ,\nC2602_=_C3153 ,C2603_=_C2608 ,C2603_=_C2610 ,C2603_=_C2722 ,C2603_=_C3181 ,C2603_=_C3182 ,\nC2603_=_C3185 ,C2603_=_C3186 ,C2603_=_C3187 ,C2603_=_C3188 ,C2603_=_C3189 ,C2603_=_C3190 ,\nC2603_=_C3191 ,C2608_=_C2610 ,C2608_=_C2659 ,C2608_=_C2725 ,C2608_=_C2738 ,C2608_=_C3054 ,\nC2608_=_C3433 ,C2608_=_C3543 ,C2608_=_C3545 ,C2608_=_C3546 ,C2608_=_C3547 ,C2608_=_C3548 ,\nC2608_=_C3549 ,C2608_=_C3550 ,C2608_=_C3551 ,C2608_=_C3552 ,C2610_=_C2726 ,C2610_=_C2894 ,\nC2610_=_C3400 ,C2610_=_C3665 ,C2610_=_C3672 ,C2610_=_C3736 ,C2610_=_C3737 ,C2610_=_C3738 ,\nC2610_=_C3739 ,C2610_=_C3740 ,C2610_=_C3741 ,C2610_=_C3742 ,C2610_=_C3743 ,C2659_=_C2725 ,\nC2659_=_C2738 ,C2659_=_C3054 ,C2659_=_C3433 ,C2659_=_C3543 ,C2659_=_C3545 ,C2659_=_C3546 ,\nC2659_=_C3547 ,C2659_=_C3548 ,C2659_=_C3549 ,C2659_=_C3550 ,C2659_=_C3551 ,C2659_=_C3552 ,\nC2706_=_C2709 ,C2706_=_C2712 ,C2706_=_C2714 ,C2706_=_C2715 ,C2706_=_C2716 ,C2706_=_C2717 ,\nC2706_=_C2721 ,C2706_=_C2722 ,C2706_=_C2725 ,C2706_=_C2726 ,C2709_=_C2712 ,C2709_=_C2714 ,\nC2709_=_C2715 ,C2709_=_C2716 ,C2709_=_C2717 ,C2709_=_C3181 ,C2712_=_C2714 ,C2712_=_C2715 ,\nC2712_=_C2716 ,C2712_=_C2717 ,C2712_=_C3553 ,C2712_=_C3665 ,C2714_=_C2715 ,C2714_=_C2716 ,\nC2714_=_C2717 ,C2714_=_C3560 ,C2714_=_C3737 ,C2715_=_C2716 ,C2715_=_C2717 ,C2715_=_C3152 ,\nC2715_=_C3190 ,C2715_=_C3552 ,C2715_=_C3741 ,C2716_=_C2717 ,C2716_=_C3191 ,C2717_=_C3565 ,\nC2717_=_C3742 ,C2721_=_C2722 ,C2721_=_C2725 ,C2721_=_C2726 ,C2721_=_C2784 ,C2721_=_C2820 ,\nC2721_=_C2889 ,C2721_=_C3037 ,C2721_=_C3142 ,C2721_=_C3143 ,C2721_=_C3145 ,C2721_=_C3147 ,\nC2721_=_C3148 ,C2721_=_C3149 ,C2721_=_C3150 ,C2721_=_C3151 ,C2721_=_C3152 ,C2721_=_C3153 ,\nC2722_=_C2725 ,C2722_=_C2726 ,C2722_=_C3181 ,C2722_=_C3182 ,C2722_=_C3185 ,C2722_=_C3186 ,\nC2722_=_C3187 ,C2722_=_C3188 ,C2722_=_C3189 ,C2722_=_C3190 ,C2722_=_C3191 ,C2725_=_C2726 ,\nC2725_=_C2738 ,C2725_=_C3054 ,C2725_=_C3433 ,C2725_=_C3543 ,C2725_=_C3545 ,C2725_=_C3546 ,\nC2725_=_C3547 ,C2725_=_C3548 ,C2725_=_C3549 ,C2725_=_C3550 ,C2725_=_C3551 ,C2725_=_C3552 ,\nC2726_=_C2894 ,C2726_=_C3400 ,C2726_=_C3665 ,C2726_=_C3672 ,C2726_=_C3736 ,C2726_=_C3737 ,\nC2726_=_C3738 ,C2726_=_C3739 ,C2726_=_C3740 ,C2726_=_C3741 ,C2726_=_C3742 ,C2726_=_C3743 ,\nC2738_=_C3054 ,C2738_=_C3433 ,C2738_=_C3543 ,C2738_=_C3545 ,C2738_=_C3546 ,C2738_=_C3547 ,\nC2738_=_C3548 ,C2738_=_C3549 ,C2738_=_C3550 ,C2738_=_C3551 ,C2738_=_C3552 ,C2784_=_C2820 ,\nC2784_=_C2889 ,C2784_=_C3037 ,C2784_=_C3142 ,C2784_=_C3143 ,C2784_=_C3145 ,C2784_=_C3147 ,\nC2784_=_C3148 ,C2784_=_C3149 ,C2784_=_C3150 ,C2784_=_C3151 ,C2784_=_C3152 ,C2784_=_C3153 ,\nC2820_=_C2889 ,C2820_=_C3037 ,C2820_=_C3142 ,C2820_=_C3143 ,C2820_=_C3145 ,C2820_=_C3147 ,\nC2820_=_C3148 ,C2820_=_C3149 ,C2820_=_C3150 ,C2820_=_C3151 ,C2820_=_C3152 ,C2820_=_C3153 ,\nC2889_=_C2892 ,C2889_=_C2894 ,C2889_=_C3037 ,C2889_=_C3142 ,C2889_=_C3143 ,C2889_=_C3145 ,\nC2889_=_C3147 ,C2889_=_C3148 ,C2889_=_C3149 ,C2889_=_C3150 ,C2889_=_C3151 ,C2889_=_C3152 ,\nC2889_=_C3153 ,C2892_=_C2894 ,C2892_=_C2912 ,C2892_=_C3055 ,C2892_=_C3397 ,C2892_=_C3553 ,\nC2892_=_C3554 ,C2892_=_C3556 ,C2892_=_C3557 ,C2892_=_C3558 ,C2892_=_C3559 ,C2892_=_C3560 ,\nC2892_=_C3561 ,C2892_=_C3562 ,C2892_=_C3563 ,C2892_=_C3564 ,C2892_=_C3565 ,C2892_=_C3566 ,\nC2894_=_C3400 ,C2894_=_C3665 ,C2894_=_C3672 ,C2894_=_C3736 ,C2894_=_C3737 ,C2894_=_C3738 ,\nC2894_=_C3739 ,C2894_=_C3740 ,C2894_=_C3741 ,C2894_=_C3742 ,C2894_=_C3743 ,C2912_=_C3055 ,\nC2912_=_C3397 ,C2912_=_C3553 ,C2912_=_C3554 ,C2912_=_C3556 ,C2912_=_C3557 ,C2912_=_C3558 ,\nC2912_=_C3559 ,C2912_=_C3560 ,C2912_=_C3561 ,C2912_=_C3562 ,C2912_=_C3563 ,C2912_=_C3564 ,\nC2912_=_C3565 ,C2912_=_C3566 ,C3037_=_C3142 ,C3037_=_C3143 ,C3037_=_C3145 ,C3037_=_C3147 ,\nC3037_=_C3148 ,C3037_=_C3149 ,C3037_=_C3150 ,C3037_=_C3151 ,C3037_=_C3152 ,C3037_=_C3153 ,\nC3054_=_C3055 ,C3054_=_C3433 ,C3054_=_C3543 ,C3054_=_C3545 ,C3054_=_C3546 ,C3054_=_C3547 ,\nC3054_=_C3548 ,C3054_=_C3549 ,C3054_=_C3550 ,C3054_=_C3551 ,C3054_=_C3552 ,C3055_=_C3397 ,\nC3055_=_C3553 ,C3055_=_C3554 ,C3055_=_C3556 ,C3055_=_C3557 ,C3055_=_C3558 ,C3055_=_C3559 ,\nC3055_=_C3560 ,C3055_=_C3561 ,C3055_=_C3562 ,C3055_=_C3563 ,C3055_=_C3564 ,C3055_=_C3565 ,\nC3055_=_C3566 ,C3142_=_C3143 ,C3142_=_C3145 ,C3142_=_C3147 ,C3142_=_C3148 ,C3142_=_C3149 ,\nC3142_=_C3150 ,C3142_=_C3151 ,C3142_=_C3152 ,C3142_=_C3153 ,C3143_=_C3145 ,C3143_=_C3147 ,\nC3143_=_C3148 ,C3143_=_C3149 ,C3143_=_C3150 ,C3143_=_C3151 ,C3143_=_C3152 ,C3143_=_C3153 ,\nC3143_=_C3433 ,C3145_=_C3147 ,C3145_=_C3148 ,C3145_=_C3149 ,C3145_=_C3150 ,C3145_=_C3151 ,\nC3145_=_C3152 ,C3145_=_C3153 ,C3147_=_C3148 ,C3147_=_C3149 ,C3147_=_C3150 ,C3147_=_C3151 ,\nC3147_=_C3152 ,C3147_=_C3153 ,C3148_=_C3149 ,C3148_=_C3150 ,C3148_=_C3151 ,C3148_=_C3152 ,\nC3148_=_C3153 ,C3149_=_C3150 ,C3149_=_C3151 ,C3149_=_C3152 ,C3149_=_C3153 ,C3150_=_C3151 ,\nC3150_=_C3152 ,C3150_=_C3153 ,C3151_=_C3152 ,C3151_=_C3153 ,C3152_=_C3153 ,C3152_=_C3190 ,\nC3152_=_C3552 ,C3152_=_C3741 ,C3181_=_C3182 ,C3181_=_C3185 ,C3181_=_C3186 ,C3181_=_C3187 ,\nC3181_=_C3188 ,C3181_=_C3189 ,C3181_=_C3190 ,C3181_=_C3191 ,C3182_=_C3185 ,C3182_=_C3186 ,\nC3182_=_C3187 ,C3182_=_C3188 ,C3182_=_C3189 ,C3182_=_C3190 ,C3182_=_C3191 ,C3185_=_C3186 ,\nC3185_=_C3187 ,C3185_=_C3188 ,C3185_=_C3189 ,C3185_=_C3190 ,C3185_=_C3191 ,C3186_=_C3187 ,\nC3186_=_C3188 ,C3186_=_C3189 ,C3186_=_C3190 ,C3186_=_C3191 ,C3187_=_C3188 ,C3187_=_C3189 ,\nC3187_=_C3190 ,C3187_=_C3191 ,C3188_=_C3189 ,C3188_=_C3190 ,C3188_=_C3191 ,C3189_=_C3190 ,\nC3189_=_C3191 ,C3189_=_C3550 ,C3190_=_C3191 ,C3190_=_C3552 ,C3190_=_C3741 ,C3397_=_C3400 ,\nC3397_=_C3553 ,C3397_=_C3554 ,C3397_=_C3556 ,C3397_=_C3557 ,C3397_=_C3558 ,C3397_=_C3559 ,\nC3397_=_C3560 ,C3397_=_C3561 ,C3397_=_C3562 ,C3397_=_C3563 ,C3397_=_C3564 ,C3397_=_C3565 ,\nC3397_=_C3566 ,C3400_=_C3665 ,C3400_=_C3672 ,C3400_=_C3736 ,C3400_=_C3737 ,C3400_=_C3738 ,\nC3400_=_C3739 ,C3400_=_C3740 ,C3400_=_C3741 ,C3400_=_C3742 ,C3400_=_C3743 ,C3433_=_C3543 ,\nC3433_=_C3545 ,C3433_=_C3546 ,C3433_=_C3547 ,C3433_=_C3548 ,C3433_=_C3549 ,C3433_=_C3550 ,\nC3433_=_C3551 ,C3433_=_C3552 ,C3543_=_C3545 ,C3543_=_C3546 ,C3543_=_C3547 ,C3543_=_C3548 ,\nC3543_=_C3549 ,C3543_=_C3550 ,C3543_=_C3551 ,C3543_=_C3552 ,C3545_=_C3546 ,C3545_=_C3547 ,\nC3545_=_C3548 ,C3545_=_C3549 ,C3545_=_C3550 ,C3545_=_C3551 ,C3545_=_C3552 ,C3546_=_C3547 ,\nC3546_=_C3548 ,C3546_=_C3549 ,C3546_=_C3550 ,C3546_=_C3551 ,C3546_=_C3552 ,C3547_=_C3548 ,\nC3547_=_C3549 ,C3547_=_C3550 ,C3547_=_C3551 ,C3547_=_C3552 ,C3548_=_C3549 ,C3548_=_C3550 ,\nC3548_=_C3551 ,C3548_=_C3552 ,C3549_=_C3550 ,C3549_=_C3551 ,C3549_=_C3552 ,C3550_=_C3551 ,\nC3550_=_C3552 ,C3551_=_C3552 ,C3551_=_C3564 ,C3551_=_C3740 ,C3552_=_C3741 ,C3553_=_C3554 ,\nC3553_=_C3556 ,C3553_=_C3557 ,C3553_=_C3558 ,C3553_=_C3559 ,C3553_=_C3560 ,C3553_=_C3561 ,\nC3553_=_C3562 ,C3553_=_C3563 ,C3553_=_C3564 ,C3553_=_C3565 ,C3553_=_C3566 ,C3553_=_C3665 ,\nC3554_=_C3556 ,C3554_=_C3557 ,C3554_=_C3558 ,C3554_=_C3559 ,C3554_=_C3560 ,C3554_=_C3561 ,\nC3554_=_C3562 ,C3554_=_C3563 ,C3554_=_C3564 ,C3554_=_C3565 ,C3554_=_C3566 ,C3554_=_C3672 ,\nC3556_=_C3557 ,C3556_=_C3558 ,C3556_=_C3559 ,C3556_=_C3560 ,C3556_=_C3561 ,C3556_=_C3562 ,\nC3556_=_C3563 ,C3556_=_C3564 ,C3556_=_C3565 ,C3556_=_C3566 ,C3557_=_C3558 ,C3557_=_C3559 ,\nC3557_=_C3560 ,C3557_=_C3561 ,C3557_=_C3562 ,C3557_=_C3563 ,C3557_=_C3564 ,C3557_=_C3565 ,\nC3557_=_C3566 ,C3558_=_C3559 ,C3558_=_C3560 ,C3558_=_C3561 ,C3558_=_C3562 ,C3558_=_C3563 ,\nC3558_=_C3564 ,C3558_=_C3565 ,C3558_=_C3566 ,C3559_=_C3560 ,C3559_=_C3561 ,C3559_=_C3562 ,\nC3559_=_C3563 ,C3559_=_C3564 ,C3559_=_C3565 ,C3559_=_C3566 ,C3559_=_C3736 ,C3560_=_C3561 ,\nC3560_=_C3562 ,C3560_=_C3563 ,C3560_=_C3564 ,C3560_=_C3565 ,C3560_=_C3566 ,C3560_=_C3737 ,\nC3561_=_C3562 ,C3561_=_C3563 ,C3561_=_C3564 ,C3561_=_C3565 ,C3561_=_C3566 ,C3561_=_C3738 ,\nC3562_=_C3563 ,C3562_=_C3564 ,C3562_=_C3565 ,C3562_=_C3566 ,C3562_=_C3739 ,C3563_=_C3564 ,\nC3563_=_C3565 ,C3563_=_C3566 ,C3564_=_C3565 ,C3564_=_C3566 ,C3564_=_C3740 ,C3565_=_C3566 ,\nC3565_=_C3742 ,C3566_=_C3743 ,C3665_=_C3672 ,C3665_=_C3736 ,C3665_=_C3737 ,C3665_=_C3738 ,\nC3665_=_C3739 ,C3665_=_C3740 ,C3665_=_C3741 ,C3665_=_C3742 ,C3665_=_C3743 ,C3672_=_C3736 ,\nC3672_=_C3737 ,C3672_=_C3738 ,C3672_=_C3739 ,C3672_=_C3740 ,C3672_=_C3741 ,C3672_=_C3742 ,\nC3672_=_C3743 ,C3736_=_C3737 ,C3736_=_C3738 ,C3736_=_C3739 ,C3736_=_C3740</w:t>
      </w:r>
    </w:p>
    <w:p>
      <w:pPr>
        <w:pStyle w:val="PreformattedText"/>
        <w:bidi w:val="0"/>
        <w:spacing w:before="0" w:after="0"/>
        <w:jc w:val="left"/>
        <w:rPr/>
      </w:pPr>
      <w:r>
        <w:rPr/>
        <w:t xml:space="preserve"> </w:t>
      </w:r>
      <w:r>
        <w:rPr/>
        <w:t>,C3736_=_C3741 ,\nC3736_=_C3742 ,C3736_=_C3743 ,C3737_=_C3738 ,C3737_=_C3739 ,C3737_=_C3740 ,C3737_=_C3741 ,\nC3737_=_C3742 ,C3737_=_C3743 ,C3738_=_C3739 ,C3738_=_C3740 ,C3738_=_C3741 ,C3738_=_C3742 ,\nC3738_=_C3743 ,C3739_=_C3740 ,C3739_=_C3741 ,C3739_=_C3742 ,C3739_=_C3743 ,C3740_=_C3741 ,\nC3740_=_C3742 ,C3740_=_C3743 ,C3741_=_C3742 ,C3741_=_C3743 ,C3742_=_C3743 ,"];128[shape=box, label="id:128 level: 5\n189: C13 C208 C224 C272 C301 \nC345 C356 C370 C485 C610 C637 \nC639 C654 C686 C687 C688 C689 \nC690 C691 C692 C693 C694 C695 \nC697 C698 C699 C700 C702 C703 \nC704 C705 C706 C707 C708 C709 \nC710 C711 C712 C745 C842 C843 \nC844 C845 C846 C847 C848 C849 \nC851 C852 C853 C855 C856 C857 \nC858 C859 C896 C944 C1043 C1044 \nC1114 C1117 C1131 C1437 C1450 C1452 \nC1463 C1510 C1514 C1519 C1525 C1574 \nC1621 C1731 C1732 C1733 C1734 C1735 \nC1736 C1737 C1738 C1739 C1740 C1741 \nC1742 C1743 C1745 C1746 C1747 C1748 \nC1749 C1756 C1803 C1808 C2006 C2029 \nC2031 C2037 C2043 C2068 C2087 C2095 \nC2250 C2251 C2252 C2253 C2254 C2255 \nC2256 C2257 C2258 C2259 C2260 C2261 \nC2262 C2265 C2266 C2267 C2268 C2347 \nC2410 C2435 C2436 C2598 C2601 C2641 \nC2706 C2718 C2719 C2720 C2721 C2722 \nC2724 C2725 C2726 C2727 C2728 C2729 \nC2730 C2731 C2732 C2733 C2747 C2874 \nC2881 C2935 C2957 C2963 C2965 C2991 \nC3061 C3111 C3114 C3215 C3259 C3332 \nC3333 C3334 C3335 C3336 C3337 C3338 \nC3339 C3340 C3341 C3342 C3343 C3344 \nC3426 C3442 C3452 C3512 C3513 C3548 \nC3630 C3858 C3860 C3883 C3884 C3900 \nC3911 C3912 C3913 C3914 C3936 C3937 \nC3938 C3939 C3940 C3941 \n2485: C13_=_C208( C13 C208 ) C13_=_C224( C13 C224 ) C13_=_C272( C13 C272 ) C13_=_C301( C13 C301 ) C13_=_C345( C13 C345 ) \nC13_=_C356( C13 C356 ) C13_=_C370( C13 C370 ) C13_=_C610( C13 C610 ) C13_=_C842( C13 C842 ) C13_=_C843( C13 C843 ) C13_=_C844( C13 C844 ) \nC13_=_C845( C13 C845 ) C13_=_C846( C13 C846 ) C13_=_C847( C13 C847 ) C13_=_C848( C13 C848 ) C13_=_C849( C13 C849 ) C13_=_C851( C13 C851 ) \nC13_=_C852( C13 C852 ) C13_=_C853( C13 C853 ) C13_=_C855( C13 C855 ) C13_=_C856( C13 C856 ) C13_=_C857( C13 C857 ) C13_=_C858( C13 C858 ) \nC13_=_C859( C13 C859 ) C208_=_C224( C208 C224 ) C208_=_C272( C208 C272 ) C208_=_C301( C208 C301 ) C208_=_C345( C208 C345 ) C208_=_C356( C208 C356 ) \nC208_=_C370( C208 C370 ) C208_=_C610( C208 C610 ) C208_=_C842( C208 C842 ) C208_=_C843( C208 C843 ) C208_=_C844( C208 C844 ) C208_=_C845( C208 C845 ) \nC208_=_C846( C208 C846 ) C208_=_C847( C208 C847 ) C208_=_C848( C208 C848 ) C208_=_C849( C208 C849 ) C208_=_C851( C208 C851 ) C208_=_C852( C208 C852 ) \nC208_=_C853( C208 C853 ) C208_=_C855( C208 C855 ) C208_=_C856( C208 C856 ) C208_=_C857( C208 C857 ) C208_=_C858( C208 C858 ) C208_=_C859( C208 C859 ) \nC224_=_C272( C224 C272 ) C224_=_C301( C224 C301 ) C224_=_C345( C224 C345 ) C224_=_C356( C224 C356 ) C224_=_C370( C224 C370 ) C224_=_C610( C224 C610 ) \nC224_=_C842( C224 C842 ) C224_=_C843( C224 C843 ) C224_=_C844( C224 C844 ) C224_=_C845( C224 C845 ) C224_=_C846( C224 C846 ) C224_=_C847( C224 C847 ) \nC224_=_C848( C224 C848 ) C224_=_C849( C224 C849 ) C224_=_C851( C224 C851 ) C224_=_C852( C224 C852 ) C224_=_C853( C224 C853 ) C224_=_C855( C224 C855 ) \nC224_=_C856( C224 C856 ) C224_=_C857( C224 C857 ) C224_=_C858( C224 C858 ) C224_=_C859( C224 C859 ) C272_=_C301( C272 C301 ) C272_=_C345( C272 C345 ) \nC272_=_C356( C272 C356 ) C272_=_C370( C272 C370 ) C272_=_C610( C272 C610 ) C272_=_C842( C272 C842 ) C272_=_C843( C272 C843 ) C272_=_C844( C272 C844 ) \nC272_=_C845( C272 C845 ) C272_=_C846( C272 C846 ) C272_=_C847( C272 C847 ) C272_=_C848( C272 C848 ) C272_=_C849( C272 C849 ) C272_=_C851( C272 C851 ) \nC272_=_C852( C272 C852 ) C272_=_C853( C272 C853 ) C272_=_C855( C272 C855 ) C272_=_C856( C272 C856 ) C272_=_C857( C272 C857 ) C272_=_C858( C272 C858 ) \nC272_=_C859( C272 C859 ) C301_=_C345( C301 C345 ) C301_=_C356( C301 C356 ) C301_=_C370( C301 C370 ) C301_=_C610( C301 C610 ) C301_=_C842( C301 C842 ) \nC301_=_C843( C301 C843 ) C301_=_C844( C301 C844 ) C301_=_C845( C301 C845 ) C301_=_C846( C301 C846 ) C301_=_C847( C301 C847 ) C301_=_C848( C301 C848 ) \nC301_=_C849( C301 C849 ) C301_=_C851( C301 C851 ) C301_=_C852( C301 C852 ) C301_=_C853( C301 C853 ) C301_=_C855( C301 C855 ) C301_=_C856( C301 C856 ) \nC301_=_C857( C301 C857 ) C301_=_C858( C301 C858 ) C301_=_C859( C301 C859 ) C345_=_C356( C345 C356 ) C345_=_C370( C345 C370 ) C345_=_C610( C345 C610 ) \nC345_=_C842( C345 C842 ) C345_=_C843( C345 C843 ) C345_=_C844( C345 C844 ) C345_=_C845( C345 C845 ) C345_=_C846( C345 C846 ) C345_=_C847( C345 C847 ) \nC345_=_C848( C345 C848 ) C345_=_C849( C345 C849 ) C345_=_C851( C345 C851 ) C345_=_C852( C345 C852 ) C345_=_C853( C345 C853 ) C345_=_C855( C345 C855 ) \nC345_=_C856( C345 C856 ) C345_=_C857( C345 C857 ) C345_=_C858( C345 C858 ) C345_=_C859( C345 C859 ) C356_=_C370( C356 C370 ) C356_=_C610( C356 C610 ) \nC356_=_C842( C356 C842 ) C356_=_C843( C356 C843 ) C356_=_C844( C356 C844 ) C356_=_C845( C356 C845 ) C356_=_C846( C356 C846 ) C356_=_C847( C356 C847 ) \nC356_=_C848( C356 C848 ) C356_=_C849( C356 C849 ) C356_=_C851( C356 C851 ) C356_=_C852( C356 C852 ) C356_=_C853( C356 C853 ) C356_=_C855( C356 C855 ) \nC356_=_C856( C356 C856 ) C356_=_C857( C356 C857 ) C356_=_C858( C356 C858 ) C356_=_C859( C356 C859 ) C370_=_C610( C370 C610 ) C370_=_C842( C370 C842 ) \nC370_=_C843( C370 C843 ) C370_=_C844( C370 C844 ) C370_=_C845( C370 C845 ) C370_=_C846( C370 C846 ) C370_=_C847( C370 C847 ) C370_=_C848( C370 C848 ) \nC370_=_C849( C370 C849 ) C370_=_C851( C370 C851 ) C370_=_C852( C370 C852 ) C370_=_C853( C370 C853 ) C370_=_C855( C370 C855 ) C370_=_C856( C370 C856 ) \nC370_=_C857( C370 C857 ) C370_=_C858( C370 C858 ) C370_=_C859( C370 C859 ) C485_=_C637( C485 C637 ) C485_=_C745( C485 C745 ) C485_=_C896( C485 C896 ) \nC485_=_C944( C485 C944 ) C485_=_C1114( C485 C1114 ) C485_=_C1450( C485 C1450 ) C485_=_C1731( C485 C1731 ) C485_=_C1732( C485 C1732 ) C485_=_C1733( C485 C1733 ) \nC485_=_C1734( C485 C1734 ) C485_=_C1735( C485 C1735 ) C485_=_C1736( C485 C1736 ) C485_=_C1737( C485 C1737 ) C485_=_C1738( C485 C1738 ) C485_=_C1739( C485 C1739 ) \nC485_=_C1740( C485 C1740 ) C485_=_C1741( C485 C1741 ) C485_=_C1742( C485 C1742 ) C485_=_C1743( C485 C1743 ) C485_=_C1745( C485 C1745 ) C485_=_C1746( C485 C1746 ) \nC485_=_C1747( C485 C1747 ) C485_=_C1748( C485 C1748 ) C485_=_C1749( C485 C1749 ) C610_=_C842( C610 C842 ) C610_=_C843( C610 C843 ) C610_=_C844( C610 C844 ) \nC610_=_C845( C610 C845 ) C610_=_C846( C610 C846 ) C610_=_C847( C610 C847 ) C610_=_C848( C610 C848 ) C610_=_C849( C610 C849 ) C610_=_C851( C610 C851 ) \nC610_=_C852( C610 C852 ) C610_=_C853( C610 C853 ) C610_=_C855( C610 C855 ) C610_=_C856( C610 C856 ) C610_=_C857( C610 C857 ) C610_=_C858( C610 C858 ) \nC610_=_C859( C610 C859 ) C637_=_C639( C637 C639 ) C637_=_C654( C637 C654 ) C637_=_C745( C637 C745 ) C637_=_C896( C637 C896 ) C637_=_C944( C637 C944 ) \nC637_=_C1114( C637 C1114 ) C637_=_C1450( C637 C1450 ) C637_=_C1731( C637 C1731 ) C637_=_C1732( C637 C1732 ) C637_=_C1733( C637 C1733 ) C637_=_C1734( C637 C1734 ) \nC637_=_C1735( C637 C1735 ) C637_=_C1736( C637 C1736 ) C637_=_C1737( C637 C1737 ) C637_=_C1738( C637 C1738 ) C637_=_C1739( C637 C1739 ) C637_=_C1740( C637 C1740 ) \nC637_=_C1741( C637 C1741 ) C637_=_C1742( C637 C1742 ) C637_=_C1743( C637 C1743 ) C637_=_C1745( C637 C1745 ) C637_=_C1746( C637 C1746 ) C637_=_C1747( C637 C1747 ) \nC637_=_C1748( C637 C1748 ) C637_=_C1749( C637 C1749 ) C639_=_C654( C639 C654 ) C639_=_C693( C639 C693 ) C639_=_C848( C639 C848 ) C639_=_C1117( C639 C1117 ) \nC639_=_C1510( C639 C1510 ) C639_=_C2006( C639 C2006 ) C639_=_C2029( C639 C2029 ) C639_=_C2068( C639 C2068 ) C639_=_C2250( C639 C2250 ) C639_=_C2251( C639 C2251 ) \nC639_=_C2252( C639 C2252 ) C639_=_C2253( C639 C2253 ) C639_=_C2254( C639 C2254 ) C639_=_C2255( C639 C2255 ) C639_=_C2256( C639 C2256 ) C639_=_C2257( C639 C2257 ) \nC639_=_C2258( C639 C2258 ) C639_=_C2259( C639 C2259 ) C639_=_C2260( C639 C2260 ) C639_=_C2261( C639 C2261 ) C639_=_C2262( C639 C2262 ) C639_=_C2265( C639 C2265 ) \nC639_=_C2266( C639 C2266 ) C639_=_C2267( C639 C2267 ) C639_=_C2268( C639 C2268 ) C654_=_C1044( C654 C1044 ) C654_=_C1131( C654 C1131 ) C654_=_C1463( C654 C1463 ) \nC654_=_C2436( C654 C2436 ) C654_=_C2730( C654 C2730 ) C654_=_C2747( C654 C2747 ) C654_=_C2965( C654 C2965 ) C654_=_C3061( C654 C3061 ) C654_=_C3215( C654 C3215 ) \nC654_=_C3426( C654 C3426 ) C654_=_C3442( C654 C3442 ) C654_=_C3513( C654 C3513 ) C654_=_C3548( C654 C3548 ) C654_=_C3630( C654 C3630 ) C654_=_C3860( C654 C3860 ) \nC654_=_C3884( C654 C3884 ) C654_=_C3900( C654 C3900 ) C654_=_C3936( C654 C3936 ) C654_=_C3937( C654 C3937 ) C654_=_C3938( C654 C3938 ) C654_=_C3939( C654 C3939 ) \nC654_=_C3940( C654 C3940 ) C654_=_C3941( C654 C3941 ) C686_=_C687( C686 C687 ) C686_=_C688( C686 C688 ) C686_=_C689( C686 C689 ) C686_=_C690( C686 C690 ) \nC686_=_C691( C686 C691 ) C686_=_C692( C686 C692 ) C686_=_C693( C686 C693 ) C686_=_C694( C686 C694 ) C686_=_C695( C686 C695 ) C686_=_C697( C686 C697 ) \nC686_=_C698( C686 C698 ) C686_=_C699( C686 C699 ) C686_=_C700( C686 C700 ) C686_=_C702( C686 C702 ) C686_=_C703( C686 C703 ) C686_=_C704( C686 C704 ) \nC686_=_C705( C686 C705 ) C686_=_C706( C686 C706 ) C686_=_C707( C686 C707 ) C686_=_C708( C686 C708 ) C686_=_C709( C686 C709 ) C686_=_C710( C686 C710 ) \nC686_=_C711( C686 C711 ) C686_=_C712( C686 C712 ) C686_=_C1437( C686 C1437 ) C687_=_C688( C687 C688 ) C687_=_C689( C687 C689 ) C687_=_C690( C687 C690 ) \nC687_=_C691( C687 C691 ) C687_=_C692( C687 C692 ) C687_=_C693( C687 C693 ) C687_=_C694( C687 C694 ) C687_=_C695( C687 C695 ) C687_=_C697( C687 C697 ) \nC687_=_C698( C687 C698 ) C687_=_C699( C687 C699 ) C687_=_C700( C687 C700 ) C687_=_C702( C687 C702 ) C687_=_C703( C687 C703 ) C687_=_C704( C687 C704 ) \nC687_=_C705( C687 C705 ) C687_=_C706( C687 C706 ) C687_=_C707( C687 C707 ) C687_=_C708( C687 C708 ) C687_=_C709( C687 C709 ) C687_=_C710( C687 C710 ) \nC687_=_C711( C687 C711 ) C687_=_C712(</w:t>
      </w:r>
    </w:p>
    <w:p>
      <w:pPr>
        <w:pStyle w:val="PreformattedText"/>
        <w:bidi w:val="0"/>
        <w:spacing w:before="0" w:after="0"/>
        <w:jc w:val="left"/>
        <w:rPr/>
      </w:pPr>
      <w:r>
        <w:rPr/>
        <w:t xml:space="preserve"> </w:t>
      </w:r>
      <w:r>
        <w:rPr/>
        <w:t>C687 C712 ) C688_=_C689( C688 C689 ) C688_=_C690( C688 C690 ) C688_=_C691( C688 C691 ) C688_=_C692( C688 C692 ) \nC688_=_C693( C688 C693 ) C688_=_C694( C688 C694 ) C688_=_C695( C688 C695 ) C688_=_C697( C688 C697 ) C688_=_C698( C688 C698 ) C688_=_C699( C688 C699 ) \nC688_=_C700( C688 C700 ) C688_=_C702( C688 C702 ) C688_=_C703( C688 C703 ) C688_=_C704( C688 C704 ) C688_=_C705( C688 C705 ) C688_=_C706( C688 C706 ) \nC688_=_C707( C688 C707 ) C688_=_C708( C688 C708 ) C688_=_C709( C688 C709 ) C688_=_C710( C688 C710 ) C688_=_C711( C688 C711 ) C688_=_C712( C688 C712 ) \nC688_=_C844( C688 C844 ) C688_=_C1510( C688 C1510 ) C688_=_C1514( C688 C1514 ) C688_=_C1519( C688 C1519 ) C688_=_C1525( C688 C1525 ) C689_=_C690( C689 C690 ) \nC689_=_C691( C689 C691 ) C689_=_C692( C689 C692 ) C689_=_C693( C689 C693 ) C689_=_C694( C689 C694 ) C689_=_C695( C689 C695 ) C689_=_C697( C689 C697 ) \nC689_=_C698( C689 C698 ) C689_=_C699( C689 C699 ) C689_=_C700( C689 C700 ) C689_=_C702( C689 C702 ) C689_=_C703( C689 C703 ) C689_=_C704( C689 C704 ) \nC689_=_C705( C689 C705 ) C689_=_C706( C689 C706 ) C689_=_C707( C689 C707 ) C689_=_C708( C689 C708 ) C689_=_C709( C689 C709 ) C689_=_C710( C689 C710 ) \nC689_=_C711( C689 C711 ) C689_=_C712( C689 C712 ) C690_=_C691( C690 C691 ) C690_=_C692( C690 C692 ) C690_=_C693( C690 C693 ) C690_=_C694( C690 C694 ) \nC690_=_C695( C690 C695 ) C690_=_C697( C690 C697 ) C690_=_C698( C690 C698 ) C690_=_C699( C690 C699 ) C690_=_C700( C690 C700 ) C690_=_C702( C690 C702 ) \nC690_=_C703( C690 C703 ) C690_=_C704( C690 C704 ) C690_=_C705( C690 C705 ) C690_=_C706( C690 C706 ) C690_=_C707( C690 C707 ) C690_=_C708( C690 C708 ) \nC690_=_C709( C690 C709 ) C690_=_C710( C690 C710 ) C690_=_C711( C690 C711 ) C690_=_C712( C690 C712 ) C690_=_C1803( C690 C1803 ) C690_=_C1808( C690 C1808 ) \nC691_=_C692( C691 C692 ) C691_=_C693( C691 C693 ) C691_=_C694( C691 C694 ) C691_=_C695( C691 C695 ) C691_=_C697( C691 C697 ) C691_=_C698( C691 C698 ) \nC691_=_C699( C691 C699 ) C691_=_C700( C691 C700 ) C691_=_C702( C691 C702 ) C691_=_C703( C691 C703 ) C691_=_C704( C691 C704 ) C691_=_C705( C691 C705 ) \nC691_=_C706( C691 C706 ) C691_=_C707( C691 C707 ) C691_=_C708( C691 C708 ) C691_=_C709( C691 C709 ) C691_=_C710( C691 C710 ) C691_=_C711( C691 C711 ) \nC691_=_C712( C691 C712 ) C692_=_C693( C692 C693 ) C692_=_C694( C692 C694 ) C692_=_C695( C692 C695 ) C692_=_C697( C692 C697 ) C692_=_C698( C692 C698 ) \nC692_=_C699( C692 C699 ) C692_=_C700( C692 C700 ) C692_=_C702( C692 C702 ) C692_=_C703( C692 C703 ) C692_=_C704( C692 C704 ) C692_=_C705( C692 C705 ) \nC692_=_C706( C692 C706 ) C692_=_C707( C692 C707 ) C692_=_C708( C692 C708 ) C692_=_C709( C692 C709 ) C692_=_C710( C692 C710 ) C692_=_C711( C692 C711 ) \nC692_=_C712( C692 C712 ) C692_=_C846( C692 C846 ) C692_=_C2029( C692 C2029 ) C692_=_C2031( C692 C2031 ) C692_=_C2037( C692 C2037 ) C692_=_C2043( C692 C2043 ) \nC693_=_C694( C693 C694 ) C693_=_C695( C693 C695 ) C693_=_C697( C693 C697 ) C693_=_C698( C693 C698 ) C693_=_C699( C693 C699 ) C693_=_C700( C693 C700 ) \nC693_=_C702( C693 C702 ) C693_=_C703( C693 C703 ) C693_=_C704( C693 C704 ) C693_=_C705( C693 C705 ) C693_=_C706( C693 C706 ) C693_=_C707( C693 C707 ) \nC693_=_C708( C693 C708 ) C693_=_C709( C693 C709 ) C693_=_C710( C693 C710 ) C693_=_C711( C693 C711 ) C693_=_C712( C693 C712 ) C693_=_C848( C693 C848 ) \nC693_=_C1117( C693 C1117 ) C693_=_C1510( C693 C1510 ) C693_=_C2006( C693 C2006 ) C693_=_C2029( C693 C2029 ) C693_=_C2068( C693 C2068 ) C693_=_C2250( C693 C2250 ) \nC693_=_C2251( C693 C2251 ) C693_=_C2252( C693 C2252 ) C693_=_C2253( C693 C2253 ) C693_=_C2254( C693 C2254 ) C693_=_C2255( C693 C2255 ) C693_=_C2256( C693 C2256 ) \nC693_=_C2257( C693 C2257 ) C693_=_C2258( C693 C2258 ) C693_=_C2259( C693 C2259 ) C693_=_C2260( C693 C2260 ) C693_=_C2261( C693 C2261 ) C693_=_C2262( C693 C2262 ) \nC693_=_C2265( C693 C2265 ) C693_=_C2266( C693 C2266 ) C693_=_C2267( C693 C2267 ) C693_=_C2268( C693 C2268 ) C694_=_C695( C694 C695 ) C694_=_C697( C694 C697 ) \nC694_=_C698( C694 C698 ) C694_=_C699( C694 C699 ) C694_=_C700( C694 C700 ) C694_=_C702( C694 C702 ) C694_=_C703( C694 C703 ) C694_=_C704( C694 C704 ) \nC694_=_C705( C694 C705 ) C694_=_C706( C694 C706 ) C694_=_C707( C694 C707 ) C694_=_C708( C694 C708 ) C694_=_C709( C694 C709 ) C694_=_C710( C694 C710 ) \nC694_=_C711( C694 C711 ) C694_=_C712( C694 C712 ) C694_=_C1732( C694 C1732 ) C695_=_C697( C695 C697 ) C695_=_C698( C695 C698 ) C695_=_C699( C695 C699 ) \nC695_=_C700( C695 C700 ) C695_=_C702( C695 C702 ) C695_=_C703( C695 C703 ) C695_=_C704( C695 C704 ) C695_=_C705( C695 C705 ) C695_=_C706( C695 C706 ) \nC695_=_C707( C695 C707 ) C695_=_C708( C695 C708 ) C695_=_C709( C695 C709 ) C695_=_C710( C695 C710 ) C695_=_C711( C695 C711 ) C695_=_C712( C695 C712 ) \nC695_=_C2410( C695 C2410 ) C697_=_C698( C697 C698 ) C697_=_C699( C697 C699 ) C697_=_C700( C697 C700 ) C697_=_C702( C697 C702 ) C697_=_C703( C697 C703 ) \nC697_=_C704( C697 C704 ) C697_=_C705( C697 C705 ) C697_=_C706( C697 C706 ) C697_=_C707( C697 C707 ) C697_=_C708( C697 C708 ) C697_=_C709( C697 C709 ) \nC697_=_C710( C697 C710 ) C697_=_C711( C697 C711 ) C697_=_C712( C697 C712 ) C697_=_C2957( C697 C2957 ) C697_=_C2963( C697 C2963 ) C697_=_C2965( C697 C2965 ) \nC698_=_C699( C698 C699 ) C698_=_C700( C698 C700 ) C698_=_C702( C698 C702 ) C698_=_C703( C698 C703 ) C698_=_C704( C698 C704 ) C698_=_C705( C698 C705 ) \nC698_=_C706( C698 C706 ) C698_=_C707( C698 C707 ) C698_=_C708( C698 C708 ) C698_=_C709( C698 C709 ) C698_=_C710( C698 C710 ) C698_=_C711( C698 C711 ) \nC698_=_C712( C698 C712 ) C699_=_C700( C699 C700 ) C699_=_C702( C699 C702 ) C699_=_C703( C699 C703 ) C699_=_C704( C699 C704 ) C699_=_C705( C699 C705 ) \nC699_=_C706( C699 C706 ) C699_=_C707( C699 C707 ) C699_=_C708( C699 C708 ) C699_=_C709( C699 C709 ) C699_=_C710( C699 C710 ) C699_=_C711( C699 C711 ) \nC699_=_C712( C699 C712 ) C699_=_C851( C699 C851 ) C699_=_C2253( C699 C2253 ) C699_=_C2720( C699 C2720 ) C699_=_C3111( C699 C3111 ) C699_=_C3114( C699 C3114 ) \nC700_=_C702( C700 C702 ) C700_=_C703( C700 C703 ) C700_=_C704( C700 C704 ) C700_=_C705( C700 C705 ) C700_=_C706( C700 C706 ) C700_=_C707( C700 C707 ) \nC700_=_C708( C700 C708 ) C700_=_C709( C700 C709 ) C700_=_C710( C700 C710 ) C700_=_C711( C700 C711 ) C700_=_C712( C700 C712 ) C702_=_C703( C702 C703 ) \nC702_=_C704( C702 C704 ) C702_=_C705( C702 C705 ) C702_=_C706( C702 C706 ) C702_=_C707( C702 C707 ) C702_=_C708( C702 C708 ) C702_=_C709( C702 C709 ) \nC702_=_C710( C702 C710 ) C702_=_C711( C702 C711 ) C702_=_C712( C702 C712 ) C703_=_C704( C703 C704 ) C703_=_C705( C703 C705 ) C703_=_C706( C703 C706 ) \nC703_=_C707( C703 C707 ) C703_=_C708( C703 C708 ) C703_=_C709( C703 C709 ) C703_=_C710( C703 C710 ) C703_=_C711( C703 C711 ) C703_=_C712( C703 C712 ) \nC703_=_C3452( C703 C3452 ) C704_=_C705( C704 C705 ) C704_=_C706( C704 C706 ) C704_=_C707( C704 C707 ) C704_=_C708( C704 C708 ) C704_=_C709( C704 C709 ) \nC704_=_C710( C704 C710 ) C704_=_C711( C704 C711 ) C704_=_C712( C704 C712 ) C705_=_C706( C705 C706 ) C705_=_C707( C705 C707 ) C705_=_C708( C705 C708 ) \nC705_=_C709( C705 C709 ) C705_=_C710( C705 C710 ) C705_=_C711( C705 C711 ) C705_=_C712( C705 C712 ) C705_=_C3333( C705 C3333 ) C706_=_C707( C706 C707 ) \nC706_=_C708( C706 C708 ) C706_=_C709( C706 C709 ) C706_=_C710( C706 C710 ) C706_=_C711( C706 C711 ) C706_=_C712( C706 C712 ) C706_=_C3334( C706 C3334 ) \nC707_=_C708( C707 C708 ) C707_=_C709( C707 C709 ) C707_=_C710( C707 C710 ) C707_=_C711( C707 C711 ) C707_=_C712( C707 C712 ) C708_=_C709( C708 C709 ) \nC708_=_C710( C708 C710 ) C708_=_C711( C708 C711 ) C708_=_C712( C708 C712 ) C708_=_C2728( C708 C2728 ) C708_=_C3337( C708 C3337 ) C708_=_C3900( C708 C3900 ) \nC709_=_C710( C709 C710 ) C709_=_C711( C709 C711 ) C709_=_C712( C709 C712 ) C709_=_C855( C709 C855 ) C709_=_C1043( C709 C1043 ) C709_=_C1525( C709 C1525 ) \nC709_=_C1574( C709 C1574 ) C709_=_C1621( C709 C1621 ) C709_=_C2043( C709 C2043 ) C709_=_C2087( C709 C2087 ) C709_=_C2347( C709 C2347 ) C709_=_C2435( C709 C2435 ) \nC709_=_C2598( C709 C2598 ) C709_=_C2729( C709 C2729 ) C709_=_C2881( C709 C2881 ) C709_=_C2935( C709 C2935 ) C709_=_C2963( C709 C2963 ) C709_=_C3114( C709 C3114 ) \nC709_=_C3259( C709 C3259 ) C709_=_C3338( C709 C3338 ) C709_=_C3452( C709 C3452 ) C709_=_C3512( C709 C3512 ) C709_=_C3858( C709 C3858 ) C709_=_C3883( C709 C3883 ) \nC709_=_C3911( C709 C3911 ) C709_=_C3912( C709 C3912 ) C709_=_C3913( C709 C3913 ) C709_=_C3914( C709 C3914 ) C710_=_C711( C710 C711 ) C710_=_C712( C710 C712 ) \nC710_=_C3339( C710 C3339 ) C711_=_C712( C711 C712 ) C711_=_C856( C711 C856 ) C711_=_C2267( C711 C2267 ) C711_=_C2732( C711 C2732 ) C711_=_C3341( C711 C3341 ) \nC711_=_C3913( C711 C3913 ) C712_=_C3342( C712 C3342 ) C745_=_C896( C745 C896 ) C745_=_C944( C745 C944 ) C745_=_C1114( C745 C1114 ) C745_=_C1450( C745 C1450 ) \nC745_=_C1731( C745 C1731 ) C745_=_C1732( C745 C1732 ) C745_=_C1733( C745 C1733 ) C745_=_C1734( C745 C1734 ) C745_=_C1735( C745 C1735 ) C745_=_C1736( C745 C1736 ) \nC745_=_C1737( C745 C1737 ) C745_=_C1738( C745 C1738 ) C745_=_C1739( C745 C1739 ) C745_=_C1740( C745 C1740 ) C745_=_C1741( C745 C1741 ) C745_=_C1742( C745 C1742 ) \nC745_=_C1743( C745 C1743 ) C745_=_C1745( C745 C1745 ) C745_=_C1746( C745 C1746 ) C745_=_C1747( C745 C1747 ) C745_=_C1748( C745 C1748 ) C745_=_C1749( C745 C1749 ) \nC842_=_C843( C842 C843 ) C842_=_C844( C842 C844 ) C842_=_C845( C842 C845 ) C842_=_C846( C842 C846 ) C842_=_C847( C842 C847 ) C842_=_C848( C842 C848 ) \nC842_=_C849( C842 C849 ) C842_=_C851( C842 C851 ) C842_=_C852( C842 C852 ) C842_=_C853( C842 C853 ) C842_=_C855( C842 C855 ) C842_=_C856( C842 C856 ) \nC842_=_C857( C842 C857 ) C842_=_C858( C842 C858 ) C842_=_C859( C842 C859 ) C843_=_C844( C843 C844 ) C843_=_C845( C843 C845 ) C843_=_C846( C843 C846 ) \nC843_=_C847( C843 C847 ) C843_=_C848( C843 C848 ) C843_=_C849( C843 C849 ) C843_=_C851( C843 C851 ) C843_=_C852( C843 C852 ) C843_=_C853( C843 C853 ) \nC843_=_C855( C843</w:t>
      </w:r>
    </w:p>
    <w:p>
      <w:pPr>
        <w:pStyle w:val="PreformattedText"/>
        <w:bidi w:val="0"/>
        <w:spacing w:before="0" w:after="0"/>
        <w:jc w:val="left"/>
        <w:rPr/>
      </w:pPr>
      <w:r>
        <w:rPr/>
        <w:t xml:space="preserve"> </w:t>
      </w:r>
      <w:r>
        <w:rPr/>
        <w:t>C855 ) C843_=_C856( C843 C856 ) C843_=_C857( C843 C857 ) C843_=_C858( C843 C858 ) C843_=_C859( C843 C859 ) C844_=_C845( C844 C845 ) \nC844_=_C846( C844 C846 ) C844_=_C847( C844 C847 ) C844_=_C848( C844 C848 ) C844_=_C849( C844 C849 ) C844_=_C851( C844 C851 ) C844_=_C852( C844 C852 ) \nC844_=_C853( C844 C853 ) C844_=_C855( C844 C855 ) C844_=_C856( C844 C856 ) C844_=_C857( C844 C857 ) C844_=_C858( C844 C858 ) C844_=_C859( C844 C859 ) \nC844_=_C1510( C844 C1510 ) C844_=_C1514( C844 C1514 ) C844_=_C1519( C844 C1519 ) C844_=_C1525( C844 C1525 ) C845_=_C846( C845 C846 ) C845_=_C847( C845 C847 ) \nC845_=_C848( C845 C848 ) C845_=_C849( C845 C849 ) C845_=_C851( C845 C851 ) C845_=_C852( C845 C852 ) C845_=_C853( C845 C853 ) C845_=_C855( C845 C855 ) \nC845_=_C856( C845 C856 ) C845_=_C857( C845 C857 ) C845_=_C858( C845 C858 ) C845_=_C859( C845 C859 ) C845_=_C1574( C845 C1574 ) C846_=_C847( C846 C847 ) \nC846_=_C848( C846 C848 ) C846_=_C849( C846 C849 ) C846_=_C851( C846 C851 ) C846_=_C852( C846 C852 ) C846_=_C853( C846 C853 ) C846_=_C855( C846 C855 ) \nC846_=_C856( C846 C856 ) C846_=_C857( C846 C857 ) C846_=_C858( C846 C858 ) C846_=_C859( C846 C859 ) C846_=_C2029( C846 C2029 ) C846_=_C2031( C846 C2031 ) \nC846_=_C2037( C846 C2037 ) C846_=_C2043( C846 C2043 ) C847_=_C848( C847 C848 ) C847_=_C849( C847 C849 ) C847_=_C851( C847 C851 ) C847_=_C852( C847 C852 ) \nC847_=_C853( C847 C853 ) C847_=_C855( C847 C855 ) C847_=_C856( C847 C856 ) C847_=_C857( C847 C857 ) C847_=_C858( C847 C858 ) C847_=_C859( C847 C859 ) \nC848_=_C849( C848 C849 ) C848_=_C851( C848 C851 ) C848_=_C852( C848 C852 ) C848_=_C853( C848 C853 ) C848_=_C855( C848 C855 ) C848_=_C856( C848 C856 ) \nC848_=_C857( C848 C857 ) C848_=_C858( C848 C858 ) C848_=_C859( C848 C859 ) C848_=_C1117( C848 C1117 ) C848_=_C1510( C848 C1510 ) C848_=_C2006( C848 C2006 ) \nC848_=_C2029( C848 C2029 ) C848_=_C2068( C848 C2068 ) C848_=_C2250( C848 C2250 ) C848_=_C2251( C848 C2251 ) C848_=_C2252( C848 C2252 ) C848_=_C2253( C848 C2253 ) \nC848_=_C2254( C848 C2254 ) C848_=_C2255( C848 C2255 ) C848_=_C2256( C848 C2256 ) C848_=_C2257( C848 C2257 ) C848_=_C2258( C848 C2258 ) C848_=_C2259( C848 C2259 ) \nC848_=_C2260( C848 C2260 ) C848_=_C2261( C848 C2261 ) C848_=_C2262( C848 C2262 ) C848_=_C2265( C848 C2265 ) C848_=_C2266( C848 C2266 ) C848_=_C2267( C848 C2267 ) \nC848_=_C2268( C848 C2268 ) C849_=_C851( C849 C851 ) C849_=_C852( C849 C852 ) C849_=_C853( C849 C853 ) C849_=_C855( C849 C855 ) C849_=_C856( C849 C856 ) \nC849_=_C857( C849 C857 ) C849_=_C858( C849 C858 ) C849_=_C859( C849 C859 ) C849_=_C2706( C849 C2706 ) C851_=_C852( C851 C852 ) C851_=_C853( C851 C853 ) \nC851_=_C855( C851 C855 ) C851_=_C856( C851 C856 ) C851_=_C857( C851 C857 ) C851_=_C858( C851 C858 ) C851_=_C859( C851 C859 ) C851_=_C2253( C851 C2253 ) \nC851_=_C2720( C851 C2720 ) C851_=_C3111( C851 C3111 ) C851_=_C3114( C851 C3114 ) C852_=_C853( C852 C853 ) C852_=_C855( C852 C855 ) C852_=_C856( C852 C856 ) \nC852_=_C857( C852 C857 ) C852_=_C858( C852 C858 ) C852_=_C859( C852 C859 ) C852_=_C2722( C852 C2722 ) C853_=_C855( C853 C855 ) C853_=_C856( C853 C856 ) \nC853_=_C857( C853 C857 ) C853_=_C858( C853 C858 ) C853_=_C859( C853 C859 ) C855_=_C856( C855 C856 ) C855_=_C857( C855 C857 ) C855_=_C858( C855 C858 ) \nC855_=_C859( C855 C859 ) C855_=_C1043( C855 C1043 ) C855_=_C1525( C855 C1525 ) C855_=_C1574( C855 C1574 ) C855_=_C1621( C855 C1621 ) C855_=_C2043( C855 C2043 ) \nC855_=_C2087( C855 C2087 ) C855_=_C2347( C855 C2347 ) C855_=_C2435( C855 C2435 ) C855_=_C2598( C855 C2598 ) C855_=_C2729( C855 C2729 ) C855_=_C2881( C855 C2881 ) \nC855_=_C2935( C855 C2935 ) C855_=_C2963( C855 C2963 ) C855_=_C3114( C855 C3114 ) C855_=_C3259( C855 C3259 ) C855_=_C3338( C855 C3338 ) C855_=_C3452( C855 C3452 ) \nC855_=_C3512( C855 C3512 ) C855_=_C3858( C855 C3858 ) C855_=_C3883( C855 C3883 ) C855_=_C3911( C855 C3911 ) C855_=_C3912( C855 C3912 ) C855_=_C3913( C855 C3913 ) \nC855_=_C3914( C855 C3914 ) C856_=_C857( C856 C857 ) C856_=_C858( C856 C858 ) C856_=_C859( C856 C859 ) C856_=_C2267( C856 C2267 ) C856_=_C2732( C856 C2732 ) \nC856_=_C3341( C856 C3341 ) C856_=_C3913( C856 C3913 ) C857_=_C858( C857 C858 ) C857_=_C859( C857 C859 ) C858_=_C859( C858 C859 ) C858_=_C1748( C858 C1748 ) \nC858_=_C2268( C858 C2268 ) C858_=_C3941( C858 C3941 ) C896_=_C944( C896 C944 ) C896_=_C1114( C896 C1114 ) C896_=_C1450( C896 C1450 ) C896_=_C1731( C896 C1731 ) \nC896_=_C1732( C896 C1732 ) C896_=_C1733( C896 C1733 ) C896_=_C1734( C896 C1734 ) C896_=_C1735( C896 C1735 ) C896_=_C1736( C896 C1736 ) C896_=_C1737( C896 C1737 ) \nC896_=_C1738( C896 C1738 ) C896_=_C1739( C896 C1739 ) C896_=_C1740( C896 C1740 ) C896_=_C1741( C896 C1741 ) C896_=_C1742( C896 C1742 ) C896_=_C1743( C896 C1743 ) \nC896_=_C1745( C896 C1745 ) C896_=_C1746( C896 C1746 ) C896_=_C1747( C896 C1747 ) C896_=_C1748( C896 C1748 ) C896_=_C1749( C896 C1749 ) C944_=_C1114( C944 C1114 ) \nC944_=_C1450( C944 C1450 ) C944_=_C1731( C944 C1731 ) C944_=_C1732( C944 C1732 ) C944_=_C1733( C944 C1733 ) C944_=_C1734( C944 C1734 ) C944_=_C1735( C944 C1735 ) \nC944_=_C1736( C944 C1736 ) C944_=_C1737( C944 C1737 ) C944_=_C1738( C944 C1738 ) C944_=_C1739( C944 C1739 ) C944_=_C1740( C944 C1740 ) C944_=_C1741( C944 C1741 ) \nC944_=_C1742( C944 C1742 ) C944_=_C1743( C944 C1743 ) C944_=_C1745( C944 C1745 ) C944_=_C1746( C944 C1746 ) C944_=_C1747( C944 C1747 ) C944_=_C1748( C944 C1748 ) \nC944_=_C1749( C944 C1749 ) C1043_=_C1044( C1043 C1044 ) C1043_=_C1525( C1043 C1525 ) C1043_=_C1574( C1043 C1574 ) C1043_=_C1621( C1043 C1621 ) C1043_=_C2043( C1043 C2043 ) \nC1043_=_C2087( C1043 C2087 ) C1043_=_C2347( C1043 C2347 ) C1043_=_C2435( C1043 C2435 ) C1043_=_C2598( C1043 C2598 ) C1043_=_C2729( C1043 C2729 ) C1043_=_C2881( C1043 C2881 ) \nC1043_=_C2935( C1043 C2935 ) C1043_=_C2963( C1043 C2963 ) C1043_=_C3114( C1043 C3114 ) C1043_=_C3259( C1043 C3259 ) C1043_=_C3338( C1043 C3338 ) C1043_=_C3452( C1043 C3452 ) \nC1043_=_C3512( C1043 C3512 ) C1043_=_C3858( C1043 C3858 ) C1043_=_C3883( C1043 C3883 ) C1043_=_C3911( C1043 C3911 ) C1043_=_C3912( C1043 C3912 ) C1043_=_C3913( C1043 C3913 ) \nC1043_=_C3914( C1043 C3914 ) C1044_=_C1131( C1044 C1131 ) C1044_=_C1463( C1044 C1463 ) C1044_=_C2436( C1044 C2436 ) C1044_=_C2730( C1044 C2730 ) C1044_=_C2747( C1044 C2747 ) \nC1044_=_C2965( C1044 C2965 ) C1044_=_C3061( C1044 C3061 ) C1044_=_C3215( C1044 C3215 ) C1044_=_C3426( C1044 C3426 ) C1044_=_C3442( C1044 C3442 ) C1044_=_C3513( C1044 C3513 ) \nC1044_=_C3548( C1044 C3548 ) C1044_=_C3630( C1044 C3630 ) C1044_=_C3860( C1044 C3860 ) C1044_=_C3884( C1044 C3884 ) C1044_=_C3900( C1044 C3900 ) C1044_=_C3936( C1044 C3936 ) \nC1044_=_C3937( C1044 C3937 ) C1044_=_C3938( C1044 C3938 ) C1044_=_C3939( C1044 C3939 ) C1044_=_C3940( C1044 C3940 ) C1044_=_C3941( C1044 C3941 ) C1114_=_C1117( C1114 C1117 ) \nC1114_=_C1131( C1114 C1131 ) C1114_=_C1450( C1114 C1450 ) C1114_=_C1731( C1114 C1731 ) C1114_=_C1732( C1114 C1732 ) C1114_=_C1733( C1114 C1733 ) C1114_=_C1734( C1114 C1734 ) \nC1114_=_C1735( C1114 C1735 ) C1114_=_C1736( C1114 C1736 ) C1114_=_C1737( C1114 C1737 ) C1114_=_C1738( C1114 C1738 ) C1114_=_C1739( C1114 C1739 ) C1114_=_C1740( C1114 C1740 ) \nC1114_=_C1741( C1114 C1741 ) C1114_=_C1742( C1114 C1742 ) C1114_=_C1743( C1114 C1743 ) C1114_=_C1745( C1114 C1745 ) C1114_=_C1746( C1114 C1746 ) C1114_=_C1747( C1114 C1747 ) \nC1114_=_C1748( C1114 C1748 ) C1114_=_C1749( C1114 C1749 ) C1117_=_C1131( C1117 C1131 ) C1117_=_C1510( C1117 C1510 ) C1117_=_C2006( C1117 C2006 ) C1117_=_C2029( C1117 C2029 ) \nC1117_=_C2068( C1117 C2068 ) C1117_=_C2250( C1117 C2250 ) C1117_=_C2251( C1117 C2251 ) C1117_=_C2252( C1117 C2252 ) C1117_=_C2253( C1117 C2253 ) C1117_=_C2254( C1117 C2254 ) \nC1117_=_C2255( C1117 C2255 ) C1117_=_C2256( C1117 C2256 ) C1117_=_C2257( C1117 C2257 ) C1117_=_C2258( C1117 C2258 ) C1117_=_C2259( C1117 C2259 ) C1117_=_C2260( C1117 C2260 ) \nC1117_=_C2261( C1117 C2261 ) C1117_=_C2262( C1117 C2262 ) C1117_=_C2265( C1117 C2265 ) C1117_=_C2266( C1117 C2266 ) C1117_=_C2267( C1117 C2267 ) C1117_=_C2268( C1117 C2268 ) \nC1131_=_C1463( C1131 C1463 ) C1131_=_C2436( C1131 C2436 ) C1131_=_C2730( C1131 C2730 ) C1131_=_C2747( C1131 C2747 ) C1131_=_C2965( C1131 C2965 ) C1131_=_C3061( C1131 C3061 ) \nC1131_=_C3215( C1131 C3215 ) C1131_=_C3426( C1131 C3426 ) C1131_=_C3442( C1131 C3442 ) C1131_=_C3513( C1131 C3513 ) C1131_=_C3548( C1131 C3548 ) C1131_=_C3630( C1131 C3630 ) \nC1131_=_C3860( C1131 C3860 ) C1131_=_C3884( C1131 C3884 ) C1131_=_C3900( C1131 C3900 ) C1131_=_C3936( C1131 C3936 ) C1131_=_C3937( C1131 C3937 ) C1131_=_C3938( C1131 C3938 ) \nC1131_=_C3939( C1131 C3939 ) C1131_=_C3940( C1131 C3940 ) C1131_=_C3941( C1131 C3941 ) C1437_=_C1519( C1437 C1519 ) C1437_=_C1808( C1437 C1808 ) C1437_=_C2037( C1437 C2037 ) \nC1437_=_C2255( C1437 C2255 ) C1437_=_C2410( C1437 C2410 ) C1437_=_C2641( C1437 C2641 ) C1437_=_C2874( C1437 C2874 ) C1437_=_C2957( C1437 C2957 ) C1437_=_C2991( C1437 C2991 ) \nC1437_=_C3111( C1437 C3111 ) C1437_=_C3332( C1437 C3332 ) C1437_=_C3333( C1437 C3333 ) C1437_=_C3334( C1437 C3334 ) C1437_=_C3335( C1437 C3335 ) C1437_=_C3336( C1437 C3336 ) \nC1437_=_C3337( C1437 C3337 ) C1437_=_C3338( C1437 C3338 ) C1437_=_C3339( C1437 C3339 ) C1437_=_C3340( C1437 C3340 ) C1437_=_C3341( C1437 C3341 ) C1437_=_C3342( C1437 C3342 ) \nC1437_=_C3343( C1437 C3343 ) C1437_=_C3344( C1437 C3344 ) C1450_=_C1452( C1450 C1452 ) C1450_=_C1463( C1450 C1463 ) C1450_=_C1731( C1450 C1731 ) C1450_=_C1732( C1450 C1732 ) \nC1450_=_C1733( C1450 C1733 ) C1450_=_C1734( C1450 C1734 ) C1450_=_C1735( C1450 C1735 ) C1450_=_C1736( C1450 C1736 ) C1450_=_C1737( C1450 C1737 ) C1450_=_C1738( C1450 C1738 ) \nC1450_=_C1739( C1450 C1739 ) C1450_=_C1740( C1450 C1740 ) C1450_=_C1741( C1450 C1741 ) C1450_=_C1742( C1450 C1742 ) C1450_=_C1743( C1450 C1743 ) C1450_=_C1745( C1450 C1745 ) \nC1450_=_C1746( C1450 C1746 ) C1450_=_C1747( C1450 C1747 ) C1450_=_C1748( C1450 C1748 ) C1450_=_C1749( C1450 C1749 ) C1452_=_C1463( C1452 C1463</w:t>
      </w:r>
    </w:p>
    <w:p>
      <w:pPr>
        <w:pStyle w:val="PreformattedText"/>
        <w:bidi w:val="0"/>
        <w:spacing w:before="0" w:after="0"/>
        <w:jc w:val="left"/>
        <w:rPr/>
      </w:pPr>
      <w:r>
        <w:rPr/>
        <w:t xml:space="preserve"> </w:t>
      </w:r>
      <w:r>
        <w:rPr/>
        <w:t>) C1452_=_C1514( C1452 C1514 ) \nC1452_=_C1756( C1452 C1756 ) C1452_=_C1803( C1452 C1803 ) C1452_=_C2031( C1452 C2031 ) C1452_=_C2095( C1452 C2095 ) C1452_=_C2252( C1452 C2252 ) C1452_=_C2601( C1452 C2601 ) \nC1452_=_C2706( C1452 C2706 ) C1452_=_C2718( C1452 C2718 ) C1452_=_C2719( C1452 C2719 ) C1452_=_C2720( C1452 C2720 ) C1452_=_C2721( C1452 C2721 ) C1452_=_C2722( C1452 C2722 ) \nC1452_=_C2724( C1452 C2724 ) C1452_=_C2725( C1452 C2725 ) C1452_=_C2726( C1452 C2726 ) C1452_=_C2727( C1452 C2727 ) C1452_=_C2728( C1452 C2728 ) C1452_=_C2729( C1452 C2729 ) \nC1452_=_C2730( C1452 C2730 ) C1452_=_C2731( C1452 C2731 ) C1452_=_C2732( C1452 C2732 ) C1452_=_C2733( C1452 C2733 ) C1463_=_C2436( C1463 C2436 ) C1463_=_C2730( C1463 C2730 ) \nC1463_=_C2747( C1463 C2747 ) C1463_=_C2965( C1463 C2965 ) C1463_=_C3061( C1463 C3061 ) C1463_=_C3215( C1463 C3215 ) C1463_=_C3426( C1463 C3426 ) C1463_=_C3442( C1463 C3442 ) \nC1463_=_C3513( C1463 C3513 ) C1463_=_C3548( C1463 C3548 ) C1463_=_C3630( C1463 C3630 ) C1463_=_C3860( C1463 C3860 ) C1463_=_C3884( C1463 C3884 ) C1463_=_C3900( C1463 C3900 ) \nC1463_=_C3936( C1463 C3936 ) C1463_=_C3937( C1463 C3937 ) C1463_=_C3938( C1463 C3938 ) C1463_=_C3939( C1463 C3939 ) C1463_=_C3940( C1463 C3940 ) C1463_=_C3941( C1463 C3941 ) \nC1510_=_C1514( C1510 C1514 ) C1510_=_C1519( C1510 C1519 ) C1510_=_C1525( C1510 C1525 ) C1510_=_C2006( C1510 C2006 ) C1510_=_C2029( C1510 C2029 ) C1510_=_C2068( C1510 C2068 ) \nC1510_=_C2250( C1510 C2250 ) C1510_=_C2251( C1510 C2251 ) C1510_=_C2252( C1510 C2252 ) C1510_=_C2253( C1510 C2253 ) C1510_=_C2254( C1510 C2254 ) C1510_=_C2255( C1510 C2255 ) \nC1510_=_C2256( C1510 C2256 ) C1510_=_C2257( C1510 C2257 ) C1510_=_C2258( C1510 C2258 ) C1510_=_C2259( C1510 C2259 ) C1510_=_C2260( C1510 C2260 ) C1510_=_C2261( C1510 C2261 ) \nC1510_=_C2262( C1510 C2262 ) C1510_=_C2265( C1510 C2265 ) C1510_=_C2266( C1510 C2266 ) C1510_=_C2267( C1510 C2267 ) C1510_=_C2268( C1510 C2268 ) C1514_=_C1519( C1514 C1519 ) \nC1514_=_C1525( C1514 C1525 ) C1514_=_C1756( C1514 C1756 ) C1514_=_C1803( C1514 C1803 ) C1514_=_C2031( C1514 C2031 ) C1514_=_C2095( C1514 C2095 ) C1514_=_C2252( C1514 C2252 ) \nC1514_=_C2601( C1514 C2601 ) C1514_=_C2706( C1514 C2706 ) C1514_=_C2718( C1514 C2718 ) C1514_=_C2719( C1514 C2719 ) C1514_=_C2720( C1514 C2720 ) C1514_=_C2721( C1514 C2721 ) \nC1514_=_C2722( C1514 C2722 ) C1514_=_C2724( C1514 C2724 ) C1514_=_C2725( C1514 C2725 ) C1514_=_C2726( C1514 C2726 ) C1514_=_C2727( C1514 C2727 ) C1514_=_C2728( C1514 C2728 ) \nC1514_=_C2729( C1514 C2729 ) C1514_=_C2730( C1514 C2730 ) C1514_=_C2731( C1514 C2731 ) C1514_=_C2732( C1514 C2732 ) C1514_=_C2733( C1514 C2733 ) C1519_=_C1525( C1519 C1525 ) \nC1519_=_C1808( C1519 C1808 ) C1519_=_C2037( C1519 C2037 ) C1519_=_C2255( C1519 C2255 ) C1519_=_C2410( C1519 C2410 ) C1519_=_C2641( C1519 C2641 ) C1519_=_C2874( C1519 C2874 ) \nC1519_=_C2957( C1519 C2957 ) C1519_=_C2991( C1519 C2991 ) C1519_=_C3111( C1519 C3111 ) C1519_=_C3332( C1519 C3332 ) C1519_=_C3333( C1519 C3333 ) C1519_=_C3334( C1519 C3334 ) \nC1519_=_C3335( C1519 C3335 ) C1519_=_C3336( C1519 C3336 ) C1519_=_C3337( C1519 C3337 ) C1519_=_C3338( C1519 C3338 ) C1519_=_C3339( C1519 C3339 ) C1519_=_C3340( C1519 C3340 ) \nC1519_=_C3341( C1519 C3341 ) C1519_=_C3342( C1519 C3342 ) C1519_=_C3343( C1519 C3343 ) C1519_=_C3344( C1519 C3344 ) C1525_=_C1574( C1525 C1574 ) C1525_=_C1621( C1525 C1621 ) \nC1525_=_C2043( C1525 C2043 ) C1525_=_C2087( C1525 C2087 ) C1525_=_C2347( C1525 C2347 ) C1525_=_C2435( C1525 C2435 ) C1525_=_C2598( C1525 C2598 ) C1525_=_C2729( C1525 C2729 ) \nC1525_=_C2881( C1525 C2881 ) C1525_=_C2935( C1525 C2935 ) C1525_=_C2963( C1525 C2963 ) C1525_=_C3114( C1525 C3114 ) C1525_=_C3259( C1525 C3259 ) C1525_=_C3338( C1525 C3338 ) \nC1525_=_C3452( C1525 C3452 ) C1525_=_C3512( C1525 C3512 ) C1525_=_C3858( C1525 C3858 ) C1525_=_C3883( C1525 C3883 ) C1525_=_C3911( C1525 C3911 ) C1525_=_C3912( C1525 C3912 ) \nC1525_=_C3913( C1525 C3913 ) C1525_=_C3914( C1525 C3914 ) C1574_=_C1621( C1574 C1621 ) C1574_=_C2043( C1574 C2043 ) C1574_=_C2087( C1574 C2087 ) C1574_=_C2347( C1574 C2347 ) \nC1574_=_C2435( C1574 C2435 ) C1574_=_C2598( C1574 C2598 ) C1574_=_C2729( C1574 C2729 ) C1574_=_C2881( C1574 C2881 ) C1574_=_C2935( C1574 C2935 ) C1574_=_C2963( C1574 C2963 ) \nC1574_=_C3114( C1574 C3114 ) C1574_=_C3259( C1574 C3259 ) C1574_=_C3338( C1574 C3338 ) C1574_=_C3452( C1574 C3452 ) C1574_=_C3512( C1574 C3512 ) C1574_=_C3858( C1574 C3858 ) \nC1574_=_C3883( C1574 C3883 ) C1574_=_C3911( C1574 C3911 ) C1574_=_C3912( C1574 C3912 ) C1574_=_C3913( C1574 C3913 ) C1574_=_C3914( C1574 C3914 ) C1621_=_C2043( C1621 C2043 ) \nC1621_=_C2087( C1621 C2087 ) C1621_=_C2347( C1621 C2347 ) C1621_=_C2435( C1621 C2435 ) C1621_=_C2598( C1621 C2598 ) C1621_=_C2729( C1621 C2729 ) C1621_=_C2881( C1621 C2881 ) \nC1621_=_C2935( C1621 C2935 ) C1621_=_C2963( C1621 C2963 ) C1621_=_C3114( C1621 C3114 ) C1621_=_C3259( C1621 C3259 ) C1621_=_C3338( C1621 C3338 ) C1621_=_C3452( C1621 C3452 ) \nC1621_=_C3512( C1621 C3512 ) C1621_=_C3858( C1621 C3858 ) C1621_=_C3883( C1621 C3883 ) C1621_=_C3911( C1621 C3911 ) C1621_=_C3912( C1621 C3912 ) C1621_=_C3913( C1621 C3913 ) \nC1621_=_C3914( C1621 C3914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5( C1731 C1745 ) C1731_=_C1746( C1731 C1746 ) C1731_=_C1747( C1731 C1747 ) C1731_=_C1748( C1731 C1748 ) C1731_=_C1749( C1731 C1749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5( C1732 C1745 ) \nC1732_=_C1746( C1732 C1746 ) C1732_=_C1747( C1732 C1747 ) C1732_=_C1748( C1732 C1748 ) C1732_=_C1749( C1732 C1749 ) C1733_=_C1734( C1733 C1734 ) C1733_=_C1735( C1733 C1735 ) \nC1733_=_C1736( C1733 C1736 ) C1733_=_C1737( C1733 C1737 ) C1733_=_C1738( C1733 C1738 ) C1733_=_C1739( C1733 C1739 ) C1733_=_C1740( C1733 C1740 ) C1733_=_C1741( C1733 C1741 ) \nC1733_=_C1742( C1733 C1742 ) C1733_=_C1743( C1733 C1743 ) C1733_=_C1745( C1733 C1745 ) C1733_=_C1746( C1733 C1746 ) C1733_=_C1747( C1733 C1747 ) C1733_=_C1748( C1733 C1748 ) \nC1733_=_C1749( C1733 C1749 ) C1734_=_C1735( C1734 C1735 ) C1734_=_C1736( C1734 C1736 ) C1734_=_C1737( C1734 C1737 ) C1734_=_C1738( C1734 C1738 ) C1734_=_C1739( C1734 C1739 ) \nC1734_=_C1740( C1734 C1740 ) C1734_=_C1741( C1734 C1741 ) C1734_=_C1742( C1734 C1742 ) C1734_=_C1743( C1734 C1743 ) C1734_=_C1745( C1734 C1745 ) C1734_=_C1746( C1734 C1746 ) \nC1734_=_C1747( C1734 C1747 ) C1734_=_C1748( C1734 C1748 ) C1734_=_C1749( C1734 C1749 ) C1735_=_C1736( C1735 C1736 ) C1735_=_C1737( C1735 C1737 ) C1735_=_C1738( C1735 C1738 ) \nC1735_=_C1739( C1735 C1739 ) C1735_=_C1740( C1735 C1740 ) C1735_=_C1741( C1735 C1741 ) C1735_=_C1742( C1735 C1742 ) C1735_=_C1743( C1735 C1743 ) C1735_=_C1745( C1735 C1745 ) \nC1735_=_C1746( C1735 C1746 ) C1735_=_C1747( C1735 C1747 ) C1735_=_C1748( C1735 C1748 ) C1735_=_C1749( C1735 C1749 ) C1735_=_C2254( C1735 C2254 ) C1735_=_C3215( C1735 C3215 ) \nC1736_=_C1737( C1736 C1737 ) C1736_=_C1738( C1736 C1738 ) C1736_=_C1739( C1736 C1739 ) C1736_=_C1740( C1736 C1740 ) C1736_=_C1741( C1736 C1741 ) C1736_=_C1742( C1736 C1742 ) \nC1736_=_C1743( C1736 C1743 ) C1736_=_C1745( C1736 C1745 ) C1736_=_C1746( C1736 C1746 ) C1736_=_C1747( C1736 C1747 ) C1736_=_C1748( C1736 C1748 ) C1736_=_C1749( C1736 C1749 ) \nC1737_=_C1738( C1737 C1738 ) C1737_=_C1739( C1737 C1739 ) C1737_=_C1740( C1737 C1740 ) C1737_=_C1741( C1737 C1741 ) C1737_=_C1742( C1737 C1742 ) C1737_=_C1743( C1737 C1743 ) \nC1737_=_C1745( C1737 C1745 ) C1737_=_C1746( C1737 C1746 ) C1737_=_C1747( C1737 C1747 ) C1737_=_C1748( C1737 C1748 ) C1737_=_C1749( C1737 C1749 ) C1738_=_C1739( C1738 C1739 ) \nC1738_=_C1740( C1738 C1740 ) C1738_=_C1741( C1738 C1741 ) C1738_=_C1742( C1738 C1742 ) C1738_=_C1743( C1738 C1743 ) C1738_=_C1745( C1738 C1745 ) C1738_=_C1746( C1738 C1746 ) \nC1738_=_C1747( C1738 C1747 ) C1738_=_C1748( C1738 C1748 ) C1738_=_C1749( C1738 C1749 ) C1738_=_C2256( C1738 C2256 ) C1738_=_C3426( C1738 C3426 ) C1739_=_C1740( C1739 C1740 ) \nC1739_=_C1741( C1739 C1741 ) C1739_=_C1742( C1739 C1742 ) C1739_=_C1743( C1739 C1743 ) C1739_=_C1745( C1739 C1745 ) C1739_=_C1746( C1739 C1746 ) C1739_=_C1747( C1739 C1747 ) \nC1739_=_C1748( C1739 C1748 ) C1739_=_C1749( C1739 C1749 ) C1740_=_C1741( C1740 C1741 ) C1740_=_C1742( C1740 C1742 ) C1740_=_C1743( C1740 C1743 ) C1740_=_C1745( C1740 C1745 ) \nC1740_=_C1746( C1740 C1746 ) C1740_=_C1747( C1740 C1747 ) C1740_=_C1748( C1740 C1748 ) C1740_=_C1749( C1740 C1749 ) C1741_=_C1742( C1741 C1742 ) C1741_=_C1743( C1741 C1743 ) \nC1741_=_C1745( C1741 C1745 ) C1741_=_C1746( C1741 C1746 ) C1741_=_C1747( C1741 C1747 ) C1741_=_C1748( C1741 C1748 ) C1741_=_C1749( C1741 C1749 ) C1741_=_C2260( C1741 C2260 ) \nC1741_=_C3630( C1741 C3630 ) C1742_=_C1743( C1742 C1743 ) C1742_=_C1745( C1742 C1745 ) C1742_=_C1746( C1742 C1746 ) C1742_=_C1747( C1742 C1747 ) C1742_=_C1748( C1742 C1748 ) \nC1742_=_C1749( C1742 C1749 ) C1743_=_C1745( C1743 C1745 ) C1743_=_C1746( C1743 C1746 ) C1743_=_C1747( C1743 C1747 ) C1743_=_C1748( C1743 C1748 ) C1743_=_C1749( C1743 C1749 ) \nC1745_=_C1746( C1745 C1746 ) C1745_=_C1747( C1745 C1747 ) C1745_=_C1748( C1745 C1748 ) C1745_=_C1749( C1745 C1749 ) C1746_=_C1747( C1746 C1747 ) C1746_=_C1748( C1746 C1748 ) \nC1746_=_C1749( C1746 C1749 ) C1746_=_C2266( C1746 C2266 ) C1746_=_C3936( C1746 C3936 ) C1747_=_C1748( C1747 C1748 ) C1747_=_C1749( C1747 C1749 ) C1748_=_C1749( C1748 C1749 ) \nC1748_=_C2268(</w:t>
      </w:r>
    </w:p>
    <w:p>
      <w:pPr>
        <w:pStyle w:val="PreformattedText"/>
        <w:bidi w:val="0"/>
        <w:spacing w:before="0" w:after="0"/>
        <w:jc w:val="left"/>
        <w:rPr/>
      </w:pPr>
      <w:r>
        <w:rPr/>
        <w:t xml:space="preserve"> </w:t>
      </w:r>
      <w:r>
        <w:rPr/>
        <w:t>C1748 C2268 ) C1748_=_C3941( C1748 C3941 ) C1756_=_C1803( C1756 C1803 ) C1756_=_C2031( C1756 C2031 ) C1756_=_C2095( C1756 C2095 ) C1756_=_C2252( C1756 C2252 ) \nC1756_=_C2601( C1756 C2601 ) C1756_=_C2706( C1756 C2706 ) C1756_=_C2718( C1756 C2718 ) C1756_=_C2719( C1756 C2719 ) C1756_=_C2720( C1756 C2720 ) C1756_=_C2721( C1756 C2721 ) \nC1756_=_C2722( C1756 C2722 ) C1756_=_C2724( C1756 C2724 ) C1756_=_C2725( C1756 C2725 ) C1756_=_C2726( C1756 C2726 ) C1756_=_C2727( C1756 C2727 ) C1756_=_C2728( C1756 C2728 ) \nC1756_=_C2729( C1756 C2729 ) C1756_=_C2730( C1756 C2730 ) C1756_=_C2731( C1756 C2731 ) C1756_=_C2732( C1756 C2732 ) C1756_=_C2733( C1756 C2733 ) C1803_=_C1808( C1803 C1808 ) \nC1803_=_C2031( C1803 C2031 ) C1803_=_C2095( C1803 C2095 ) C1803_=_C2252( C1803 C2252 ) C1803_=_C2601( C1803 C2601 ) C1803_=_C2706( C1803 C2706 ) C1803_=_C2718( C1803 C2718 ) \nC1803_=_C2719( C1803 C2719 ) C1803_=_C2720( C1803 C2720 ) C1803_=_C2721( C1803 C2721 ) C1803_=_C2722( C1803 C2722 ) C1803_=_C2724( C1803 C2724 ) C1803_=_C2725( C1803 C2725 ) \nC1803_=_C2726( C1803 C2726 ) C1803_=_C2727( C1803 C2727 ) C1803_=_C2728( C1803 C2728 ) C1803_=_C2729( C1803 C2729 ) C1803_=_C2730( C1803 C2730 ) C1803_=_C2731( C1803 C2731 ) \nC1803_=_C2732( C1803 C2732 ) C1803_=_C2733( C1803 C2733 ) C1808_=_C2037( C1808 C2037 ) C1808_=_C2255( C1808 C2255 ) C1808_=_C2410( C1808 C2410 ) C1808_=_C2641( C1808 C2641 ) \nC1808_=_C2874( C1808 C2874 ) C1808_=_C2957( C1808 C2957 ) C1808_=_C2991( C1808 C2991 ) C1808_=_C3111( C1808 C3111 ) C1808_=_C3332( C1808 C3332 ) C1808_=_C3333( C1808 C3333 ) \nC1808_=_C3334( C1808 C3334 ) C1808_=_C3335( C1808 C3335 ) C1808_=_C3336( C1808 C3336 ) C1808_=_C3337( C1808 C3337 ) C1808_=_C3338( C1808 C3338 ) C1808_=_C3339( C1808 C3339 ) \nC1808_=_C3340( C1808 C3340 ) C1808_=_C3341( C1808 C3341 ) C1808_=_C3342( C1808 C3342 ) C1808_=_C3343( C1808 C3343 ) C1808_=_C3344( C1808 C3344 ) C2006_=_C2029( C2006 C2029 ) \nC2006_=_C2068( C2006 C2068 ) C2006_=_C2250( C2006 C2250 ) C2006_=_C2251( C2006 C2251 ) C2006_=_C2252( C2006 C2252 ) C2006_=_C2253( C2006 C2253 ) C2006_=_C2254( C2006 C2254 ) \nC2006_=_C2255( C2006 C2255 ) C2006_=_C2256( C2006 C2256 ) C2006_=_C2257( C2006 C2257 ) C2006_=_C2258( C2006 C2258 ) C2006_=_C2259( C2006 C2259 ) C2006_=_C2260( C2006 C2260 ) \nC2006_=_C2261( C2006 C2261 ) C2006_=_C2262( C2006 C2262 ) C2006_=_C2265( C2006 C2265 ) C2006_=_C2266( C2006 C2266 ) C2006_=_C2267( C2006 C2267 ) C2006_=_C2268( C2006 C2268 ) \nC2029_=_C2031( C2029 C2031 ) C2029_=_C2037( C2029 C2037 ) C2029_=_C2043( C2029 C2043 ) C2029_=_C2068( C2029 C2068 ) C2029_=_C2250( C2029 C2250 ) C2029_=_C2251( C2029 C2251 ) \nC2029_=_C2252( C2029 C2252 ) C2029_=_C2253( C2029 C2253 ) C2029_=_C2254( C2029 C2254 ) C2029_=_C2255( C2029 C2255 ) C2029_=_C2256( C2029 C2256 ) C2029_=_C2257( C2029 C2257 ) \nC2029_=_C2258( C2029 C2258 ) C2029_=_C2259( C2029 C2259 ) C2029_=_C2260( C2029 C2260 ) C2029_=_C2261( C2029 C2261 ) C2029_=_C2262( C2029 C2262 ) C2029_=_C2265( C2029 C2265 ) \nC2029_=_C2266( C2029 C2266 ) C2029_=_C2267( C2029 C2267 ) C2029_=_C2268( C2029 C2268 ) C2031_=_C2037( C2031 C2037 ) C2031_=_C2043( C2031 C2043 ) C2031_=_C2095( C2031 C2095 ) \nC2031_=_C2252( C2031 C2252 ) C2031_=_C2601( C2031 C2601 ) C2031_=_C2706( C2031 C2706 ) C2031_=_C2718( C2031 C2718 ) C2031_=_C2719( C2031 C2719 ) C2031_=_C2720( C2031 C2720 ) \nC2031_=_C2721( C2031 C2721 ) C2031_=_C2722( C2031 C2722 ) C2031_=_C2724( C2031 C2724 ) C2031_=_C2725( C2031 C2725 ) C2031_=_C2726( C2031 C2726 ) C2031_=_C2727( C2031 C2727 ) \nC2031_=_C2728( C2031 C2728 ) C2031_=_C2729( C2031 C2729 ) C2031_=_C2730( C2031 C2730 ) C2031_=_C2731( C2031 C2731 ) C2031_=_C2732( C2031 C2732 ) C2031_=_C2733( C2031 C2733 ) \nC2037_=_C2043( C2037 C2043 ) C2037_=_C2255( C2037 C2255 ) C2037_=_C2410( C2037 C2410 ) C2037_=_C2641( C2037 C2641 ) C2037_=_C2874( C2037 C2874 ) C2037_=_C2957( C2037 C2957 ) \nC2037_=_C2991( C2037 C2991 ) C2037_=_C3111( C2037 C3111 ) C2037_=_C3332( C2037 C3332 ) C2037_=_C3333( C2037 C3333 ) C2037_=_C3334( C2037 C3334 ) C2037_=_C3335( C2037 C3335 ) \nC2037_=_C3336( C2037 C3336 ) C2037_=_C3337( C2037 C3337 ) C2037_=_C3338( C2037 C3338 ) C2037_=_C3339( C2037 C3339 ) C2037_=_C3340( C2037 C3340 ) C2037_=_C3341( C2037 C3341 ) \nC2037_=_C3342( C2037 C3342 ) C2037_=_C3343( C2037 C3343 ) C2037_=_C3344( C2037 C3344 ) C2043_=_C2087( C2043 C2087 ) C2043_=_C2347( C2043 C2347 ) C2043_=_C2435( C2043 C2435 ) \nC2043_=_C2598( C2043 C2598 ) C2043_=_C2729( C2043 C2729 ) C2043_=_C2881( C2043 C2881 ) C2043_=_C2935( C2043 C2935 ) C2043_=_C2963( C2043 C2963 ) C2043_=_C3114( C2043 C3114 ) \nC2043_=_C3259( C2043 C3259 ) C2043_=_C3338( C2043 C3338 ) C2043_=_C3452( C2043 C3452 ) C2043_=_C3512( C2043 C3512 ) C2043_=_C3858( C2043 C3858 ) C2043_=_C3883( C2043 C3883 ) \nC2043_=_C3911( C2043 C3911 ) C2043_=_C3912( C2043 C3912 ) C2043_=_C3913( C2043 C3913 ) C2043_=_C3914( C2043 C3914 ) C2068_=_C2087( C2068 C2087 ) C2068_=_C2250( C2068 C2250 ) \nC2068_=_C2251( C2068 C2251 ) C2068_=_C2252( C2068 C2252 ) C2068_=_C2253( C2068 C2253 ) C2068_=_C2254( C2068 C2254 ) C2068_=_C2255( C2068 C2255 ) C2068_=_C2256( C2068 C2256 ) \nC2068_=_C2257( C2068 C2257 ) C2068_=_C2258( C2068 C2258 ) C2068_=_C2259( C2068 C2259 ) C2068_=_C2260( C2068 C2260 ) C2068_=_C2261( C2068 C2261 ) C2068_=_C2262( C2068 C2262 ) \nC2068_=_C2265( C2068 C2265 ) C2068_=_C2266( C2068 C2266 ) C2068_=_C2267( C2068 C2267 ) C2068_=_C2268( C2068 C2268 ) C2087_=_C2347( C2087 C2347 ) C2087_=_C2435( C2087 C2435 ) \nC2087_=_C2598( C2087 C2598 ) C2087_=_C2729( C2087 C2729 ) C2087_=_C2881( C2087 C2881 ) C2087_=_C2935( C2087 C2935 ) C2087_=_C2963( C2087 C2963 ) C2087_=_C3114( C2087 C3114 ) \nC2087_=_C3259( C2087 C3259 ) C2087_=_C3338( C2087 C3338 ) C2087_=_C3452( C2087 C3452 ) C2087_=_C3512( C2087 C3512 ) C2087_=_C3858( C2087 C3858 ) C2087_=_C3883( C2087 C3883 ) \nC2087_=_C3911( C2087 C3911 ) C2087_=_C3912( C2087 C3912 ) C2087_=_C3913( C2087 C3913 ) C2087_=_C3914( C2087 C3914 ) C2095_=_C2252( C2095 C2252 ) C2095_=_C2601( C2095 C2601 ) \nC2095_=_C2706( C2095 C2706 ) C2095_=_C2718( C2095 C2718 ) C2095_=_C2719( C2095 C2719 ) C2095_=_C2720( C2095 C2720 ) C2095_=_C2721( C2095 C2721 ) C2095_=_C2722( C2095 C2722 ) \nC2095_=_C2724( C2095 C2724 ) C2095_=_C2725( C2095 C2725 ) C2095_=_C2726( C2095 C2726 ) C2095_=_C2727( C2095 C2727 ) C2095_=_C2728( C2095 C2728 ) C2095_=_C2729( C2095 C2729 ) \nC2095_=_C2730( C2095 C2730 ) C2095_=_C2731( C2095 C2731 ) C2095_=_C2732( C2095 C2732 ) C2095_=_C2733( C2095 C2733 ) C2250_=_C2251( C2250 C2251 ) C2250_=_C2252( C2250 C2252 ) \nC2250_=_C2253( C2250 C2253 ) C2250_=_C2254( C2250 C2254 ) C2250_=_C2255( C2250 C2255 ) C2250_=_C2256( C2250 C2256 ) C2250_=_C2257( C2250 C2257 ) C2250_=_C2258( C2250 C2258 ) \nC2250_=_C2259( C2250 C2259 ) C2250_=_C2260( C2250 C2260 ) C2250_=_C2261( C2250 C2261 ) C2250_=_C2262( C2250 C2262 ) C2250_=_C2265( C2250 C2265 ) C2250_=_C2266( C2250 C2266 ) \nC2250_=_C2267( C2250 C2267 ) C2250_=_C2268( C2250 C2268 ) C2250_=_C2347( C2250 C2347 ) C2251_=_C2252( C2251 C2252 ) C2251_=_C2253( C2251 C2253 ) C2251_=_C2254( C2251 C2254 ) \nC2251_=_C2255( C2251 C2255 ) C2251_=_C2256( C2251 C2256 ) C2251_=_C2257( C2251 C2257 ) C2251_=_C2258( C2251 C2258 ) C2251_=_C2259( C2251 C2259 ) C2251_=_C2260( C2251 C2260 ) \nC2251_=_C2261( C2251 C2261 ) C2251_=_C2262( C2251 C2262 ) C2251_=_C2265( C2251 C2265 ) C2251_=_C2266( C2251 C2266 ) C2251_=_C2267( C2251 C2267 ) C2251_=_C2268( C2251 C2268 ) \nC2251_=_C2601( C2251 C2601 ) C2252_=_C2253( C2252 C2253 ) C2252_=_C2254( C2252 C2254 ) C2252_=_C2255( C2252 C2255 ) C2252_=_C2256( C2252 C2256 ) C2252_=_C2257( C2252 C2257 ) \nC2252_=_C2258( C2252 C2258 ) C2252_=_C2259( C2252 C2259 ) C2252_=_C2260( C2252 C2260 ) C2252_=_C2261( C2252 C2261 ) C2252_=_C2262( C2252 C2262 ) C2252_=_C2265( C2252 C2265 ) \nC2252_=_C2266( C2252 C2266 ) C2252_=_C2267( C2252 C2267 ) C2252_=_C2268( C2252 C2268 ) C2252_=_C2601( C2252 C2601 ) C2252_=_C2706( C2252 C2706 ) C2252_=_C2718( C2252 C2718 ) \nC2252_=_C2719( C2252 C2719 ) C2252_=_C2720( C2252 C2720 ) C2252_=_C2721( C2252 C2721 ) C2252_=_C2722( C2252 C2722 ) C2252_=_C2724( C2252 C2724 ) C2252_=_C2725( C2252 C2725 ) \nC2252_=_C2726( C2252 C2726 ) C2252_=_C2727( C2252 C2727 ) C2252_=_C2728( C2252 C2728 ) C2252_=_C2729( C2252 C2729 ) C2252_=_C2730( C2252 C2730 ) C2252_=_C2731( C2252 C2731 ) \nC2252_=_C2732( C2252 C2732 ) C2252_=_C2733( C2252 C2733 ) C2253_=_C2254( C2253 C2254 ) C2253_=_C2255( C2253 C2255 ) C2253_=_C2256( C2253 C2256 ) C2253_=_C2257( C2253 C2257 ) \nC2253_=_C2258( C2253 C2258 ) C2253_=_C2259( C2253 C2259 ) C2253_=_C2260( C2253 C2260 ) C2253_=_C2261( C2253 C2261 ) C2253_=_C2262( C2253 C2262 ) C2253_=_C2265( C2253 C2265 ) \nC2253_=_C2266( C2253 C2266 ) C2253_=_C2267( C2253 C2267 ) C2253_=_C2268( C2253 C2268 ) C2253_=_C2720( C2253 C2720 ) C2253_=_C3111( C2253 C3111 ) C2253_=_C3114( C2253 C3114 ) \nC2254_=_C2255( C2254 C2255 ) C2254_=_C2256( C2254 C2256 ) C2254_=_C2257( C2254 C2257 ) C2254_=_C2258( C2254 C2258 ) C2254_=_C2259( C2254 C2259 ) C2254_=_C2260( C2254 C2260 ) \nC2254_=_C2261( C2254 C2261 ) C2254_=_C2262( C2254 C2262 ) C2254_=_C2265( C2254 C2265 ) C2254_=_C2266( C2254 C2266 ) C2254_=_C2267( C2254 C2267 ) C2254_=_C2268( C2254 C2268 ) \nC2254_=_C3215( C2254 C3215 ) C2255_=_C2256( C2255 C2256 ) C2255_=_C2257( C2255 C2257 ) C2255_=_C2258( C2255 C2258 ) C2255_=_C2259( C2255 C2259 ) C2255_=_C2260( C2255 C2260 ) \nC2255_=_C2261( C2255 C2261 ) C2255_=_C2262( C2255 C2262 ) C2255_=_C2265( C2255 C2265 ) C2255_=_C2266( C2255 C2266 ) C2255_=_C2267( C2255 C2267 ) C2255_=_C2268( C2255 C2268 ) \nC2255_=_C2410( C2255 C2410 ) C2255_=_C2641( C2255 C2641 ) C2255_=_C2874( C2255 C2874 ) C2255_=_C2957( C2255 C2957 ) C2255_=_C2991( C2255 C2991 ) C2255_=_C3111( C2255 C3111 ) \nC2255_=_C3332( C2255 C3332 ) C2255_=_C3333( C2255 C3333 ) C2255_=_C3334( C2255 C3334 ) C2255_=_C3335( C2255 C3335 ) C2255_=_C3336( C2255 C3336 ) C2255_=_C3337( C2255 C3337 ) \nC2255_=_C3338( C2255 C3338 ) C2255_=_C3339( C2255 C3339 ) C2255_=_C3340(</w:t>
      </w:r>
    </w:p>
    <w:p>
      <w:pPr>
        <w:pStyle w:val="PreformattedText"/>
        <w:bidi w:val="0"/>
        <w:spacing w:before="0" w:after="0"/>
        <w:jc w:val="left"/>
        <w:rPr/>
      </w:pPr>
      <w:r>
        <w:rPr/>
        <w:t xml:space="preserve"> </w:t>
      </w:r>
      <w:r>
        <w:rPr/>
        <w:t>C2255 C3340 ) C2255_=_C3341( C2255 C3341 ) C2255_=_C3342( C2255 C3342 ) C2255_=_C3343( C2255 C3343 ) \nC2255_=_C3344( C2255 C3344 ) C2256_=_C2257( C2256 C2257 ) C2256_=_C2258( C2256 C2258 ) C2256_=_C2259( C2256 C2259 ) C2256_=_C2260( C2256 C2260 ) C2256_=_C2261( C2256 C2261 ) \nC2256_=_C2262( C2256 C2262 ) C2256_=_C2265( C2256 C2265 ) C2256_=_C2266( C2256 C2266 ) C2256_=_C2267( C2256 C2267 ) C2256_=_C2268( C2256 C2268 ) C2256_=_C3426( C2256 C3426 ) \nC2257_=_C2258( C2257 C2258 ) C2257_=_C2259( C2257 C2259 ) C2257_=_C2260( C2257 C2260 ) C2257_=_C2261( C2257 C2261 ) C2257_=_C2262( C2257 C2262 ) C2257_=_C2265( C2257 C2265 ) \nC2257_=_C2266( C2257 C2266 ) C2257_=_C2267( C2257 C2267 ) C2257_=_C2268( C2257 C2268 ) C2258_=_C2259( C2258 C2259 ) C2258_=_C2260( C2258 C2260 ) C2258_=_C2261( C2258 C2261 ) \nC2258_=_C2262( C2258 C2262 ) C2258_=_C2265( C2258 C2265 ) C2258_=_C2266( C2258 C2266 ) C2258_=_C2267( C2258 C2267 ) C2258_=_C2268( C2258 C2268 ) C2259_=_C2260( C2259 C2260 ) \nC2259_=_C2261( C2259 C2261 ) C2259_=_C2262( C2259 C2262 ) C2259_=_C2265( C2259 C2265 ) C2259_=_C2266( C2259 C2266 ) C2259_=_C2267( C2259 C2267 ) C2259_=_C2268( C2259 C2268 ) \nC2260_=_C2261( C2260 C2261 ) C2260_=_C2262( C2260 C2262 ) C2260_=_C2265( C2260 C2265 ) C2260_=_C2266( C2260 C2266 ) C2260_=_C2267( C2260 C2267 ) C2260_=_C2268( C2260 C2268 ) \nC2260_=_C3630( C2260 C3630 ) C2261_=_C2262( C2261 C2262 ) C2261_=_C2265( C2261 C2265 ) C2261_=_C2266( C2261 C2266 ) C2261_=_C2267( C2261 C2267 ) C2261_=_C2268( C2261 C2268 ) \nC2262_=_C2265( C2262 C2265 ) C2262_=_C2266( C2262 C2266 ) C2262_=_C2267( C2262 C2267 ) C2262_=_C2268( C2262 C2268 ) C2265_=_C2266( C2265 C2266 ) C2265_=_C2267( C2265 C2267 ) \nC2265_=_C2268( C2265 C2268 ) C2266_=_C2267( C2266 C2267 ) C2266_=_C2268( C2266 C2268 ) C2266_=_C3936( C2266 C3936 ) C2267_=_C2268( C2267 C2268 ) C2267_=_C2732( C2267 C2732 ) \nC2267_=_C3341( C2267 C3341 ) C2267_=_C3913( C2267 C3913 ) C2268_=_C3941( C2268 C3941 ) C2347_=_C2435( C2347 C2435 ) C2347_=_C2598( C2347 C2598 ) C2347_=_C2729( C2347 C2729 ) \nC2347_=_C2881( C2347 C2881 ) C2347_=_C2935( C2347 C2935 ) C2347_=_C2963( C2347 C2963 ) C2347_=_C3114( C2347 C3114 ) C2347_=_C3259( C2347 C3259 ) C2347_=_C3338( C2347 C3338 ) \nC2347_=_C3452( C2347 C3452 ) C2347_=_C3512( C2347 C3512 ) C2347_=_C3858( C2347 C3858 ) C2347_=_C3883( C2347 C3883 ) C2347_=_C3911( C2347 C3911 ) C2347_=_C3912( C2347 C3912 ) \nC2347_=_C3913( C2347 C3913 ) C2347_=_C3914( C2347 C3914 ) C2410_=_C2641( C2410 C2641 ) C2410_=_C2874( C2410 C2874 ) C2410_=_C2957( C2410 C2957 ) C2410_=_C2991( C2410 C2991 ) \nC2410_=_C3111( C2410 C3111 ) C2410_=_C3332( C2410 C3332 ) C2410_=_C3333( C2410 C3333 ) C2410_=_C3334( C2410 C3334 ) C2410_=_C3335( C2410 C3335 ) C2410_=_C3336( C2410 C3336 ) \nC2410_=_C3337( C2410 C3337 ) C2410_=_C3338( C2410 C3338 ) C2410_=_C3339( C2410 C3339 ) C2410_=_C3340( C2410 C3340 ) C2410_=_C3341( C2410 C3341 ) C2410_=_C3342( C2410 C3342 ) \nC2410_=_C3343( C2410 C3343 ) C2410_=_C3344( C2410 C3344 ) C2435_=_C2436( C2435 C2436 ) C2435_=_C2598( C2435 C2598 ) C2435_=_C2729( C2435 C2729 ) C2435_=_C2881( C2435 C2881 ) \nC2435_=_C2935( C2435 C2935 ) C2435_=_C2963( C2435 C2963 ) C2435_=_C3114( C2435 C3114 ) C2435_=_C3259( C2435 C3259 ) C2435_=_C3338( C2435 C3338 ) C2435_=_C3452( C2435 C3452 ) \nC2435_=_C3512( C2435 C3512 ) C2435_=_C3858( C2435 C3858 ) C2435_=_C3883( C2435 C3883 ) C2435_=_C3911( C2435 C3911 ) C2435_=_C3912( C2435 C3912 ) C2435_=_C3913( C2435 C3913 ) \nC2435_=_C3914( C2435 C3914 ) C2436_=_C2730( C2436 C2730 ) C2436_=_C2747( C2436 C2747 ) C2436_=_C2965( C2436 C2965 ) C2436_=_C3061( C2436 C3061 ) C2436_=_C3215( C2436 C3215 ) \nC2436_=_C3426( C2436 C3426 ) C2436_=_C3442( C2436 C3442 ) C2436_=_C3513( C2436 C3513 ) C2436_=_C3548( C2436 C3548 ) C2436_=_C3630( C2436 C3630 ) C2436_=_C3860( C2436 C3860 ) \nC2436_=_C3884( C2436 C3884 ) C2436_=_C3900( C2436 C3900 ) C2436_=_C3936( C2436 C3936 ) C2436_=_C3937( C2436 C3937 ) C2436_=_C3938( C2436 C3938 ) C2436_=_C3939( C2436 C3939 ) \nC2436_=_C3940( C2436 C3940 ) C2436_=_C3941( C2436 C3941 ) C2598_=_C2729( C2598 C2729 ) C2598_=_C2881( C2598 C2881 ) C2598_=_C2935( C2598 C2935 ) C2598_=_C2963( C2598 C2963 ) \nC2598_=_C3114( C2598 C3114 ) C2598_=_C3259( C2598 C3259 ) C2598_=_C3338( C2598 C3338 ) C2598_=_C3452( C2598 C3452 ) C2598_=_C3512( C2598 C3512 ) C2598_=_C3858( C2598 C3858 ) \nC2598_=_C3883( C2598 C3883 ) C2598_=_C3911( C2598 C3911 ) C2598_=_C3912( C2598 C3912 ) C2598_=_C3913( C2598 C3913 ) C2598_=_C3914( C2598 C3914 ) C2601_=_C2706( C2601 C2706 ) \nC2601_=_C2718( C2601 C2718 ) C2601_=_C2719( C2601 C2719 ) C2601_=_C2720( C2601 C2720 ) C2601_=_C2721( C2601 C2721 ) C2601_=_C2722( C2601 C2722 ) C2601_=_C2724( C2601 C2724 ) \nC2601_=_C2725( C2601 C2725 ) C2601_=_C2726( C2601 C2726 ) C2601_=_C2727( C2601 C2727 ) C2601_=_C2728( C2601 C2728 ) C2601_=_C2729( C2601 C2729 ) C2601_=_C2730( C2601 C2730 ) \nC2601_=_C2731( C2601 C2731 ) C2601_=_C2732( C2601 C2732 ) C2601_=_C2733( C2601 C2733 ) C2641_=_C2874( C2641 C2874 ) C2641_=_C2957( C2641 C2957 ) C2641_=_C2991( C2641 C2991 ) \nC2641_=_C3111( C2641 C3111 ) C2641_=_C3332( C2641 C3332 ) C2641_=_C3333( C2641 C3333 ) C2641_=_C3334( C2641 C3334 ) C2641_=_C3335( C2641 C3335 ) C2641_=_C3336( C2641 C3336 ) \nC2641_=_C3337( C2641 C3337 ) C2641_=_C3338( C2641 C3338 ) C2641_=_C3339( C2641 C3339 ) C2641_=_C3340( C2641 C3340 ) C2641_=_C3341( C2641 C3341 ) C2641_=_C3342( C2641 C3342 ) \nC2641_=_C3343( C2641 C3343 ) C2641_=_C3344( C2641 C3344 ) C2706_=_C2718( C2706 C2718 ) C2706_=_C2719( C2706 C2719 ) C2706_=_C2720( C2706 C2720 ) C2706_=_C2721( C2706 C2721 ) \nC2706_=_C2722( C2706 C2722 ) C2706_=_C2724( C2706 C2724 ) C2706_=_C2725( C2706 C2725 ) C2706_=_C2726( C2706 C2726 ) C2706_=_C2727( C2706 C2727 ) C2706_=_C2728( C2706 C2728 ) \nC2706_=_C2729( C2706 C2729 ) C2706_=_C2730( C2706 C2730 ) C2706_=_C2731( C2706 C2731 ) C2706_=_C2732( C2706 C2732 ) C2706_=_C2733( C2706 C2733 ) C2718_=_C2719( C2718 C2719 ) \nC2718_=_C2720( C2718 C2720 ) C2718_=_C2721( C2718 C2721 ) C2718_=_C2722( C2718 C2722 ) C2718_=_C2724( C2718 C2724 ) C2718_=_C2725( C2718 C2725 ) C2718_=_C2726( C2718 C2726 ) \nC2718_=_C2727( C2718 C2727 ) C2718_=_C2728( C2718 C2728 ) C2718_=_C2729( C2718 C2729 ) C2718_=_C2730( C2718 C2730 ) C2718_=_C2731( C2718 C2731 ) C2718_=_C2732( C2718 C2732 ) \nC2718_=_C2733( C2718 C2733 ) C2718_=_C2747( C2718 C2747 ) C2719_=_C2720( C2719 C2720 ) C2719_=_C2721( C2719 C2721 ) C2719_=_C2722( C2719 C2722 ) C2719_=_C2724( C2719 C2724 ) \nC2719_=_C2725( C2719 C2725 ) C2719_=_C2726( C2719 C2726 ) C2719_=_C2727( C2719 C2727 ) C2719_=_C2728( C2719 C2728 ) C2719_=_C2729( C2719 C2729 ) C2719_=_C2730( C2719 C2730 ) \nC2719_=_C2731( C2719 C2731 ) C2719_=_C2732( C2719 C2732 ) C2719_=_C2733( C2719 C2733 ) C2719_=_C3061( C2719 C3061 ) C2720_=_C2721( C2720 C2721 ) C2720_=_C2722( C2720 C2722 ) \nC2720_=_C2724( C2720 C2724 ) C2720_=_C2725( C2720 C2725 ) C2720_=_C2726( C2720 C2726 ) C2720_=_C2727( C2720 C2727 ) C2720_=_C2728( C2720 C2728 ) C2720_=_C2729( C2720 C2729 ) \nC2720_=_C2730( C2720 C2730 ) C2720_=_C2731( C2720 C2731 ) C2720_=_C2732( C2720 C2732 ) C2720_=_C2733( C2720 C2733 ) C2720_=_C3111( C2720 C3111 ) C2720_=_C3114( C2720 C3114 ) \nC2721_=_C2722( C2721 C2722 ) C2721_=_C2724( C2721 C2724 ) C2721_=_C2725( C2721 C2725 ) C2721_=_C2726( C2721 C2726 ) C2721_=_C2727( C2721 C2727 ) C2721_=_C2728( C2721 C2728 ) \nC2721_=_C2729( C2721 C2729 ) C2721_=_C2730( C2721 C2730 ) C2721_=_C2731( C2721 C2731 ) C2721_=_C2732( C2721 C2732 ) C2721_=_C2733( C2721 C2733 ) C2722_=_C2724( C2722 C2724 ) \nC2722_=_C2725( C2722 C2725 ) C2722_=_C2726( C2722 C2726 ) C2722_=_C2727( C2722 C2727 ) C2722_=_C2728( C2722 C2728 ) C2722_=_C2729( C2722 C2729 ) C2722_=_C2730( C2722 C2730 ) \nC2722_=_C2731( C2722 C2731 ) C2722_=_C2732( C2722 C2732 ) C2722_=_C2733( C2722 C2733 ) C2724_=_C2725( C2724 C2725 ) C2724_=_C2726( C2724 C2726 ) C2724_=_C2727( C2724 C2727 ) \nC2724_=_C2728( C2724 C2728 ) C2724_=_C2729( C2724 C2729 ) C2724_=_C2730( C2724 C2730 ) C2724_=_C2731( C2724 C2731 ) C2724_=_C2732( C2724 C2732 ) C2724_=_C2733( C2724 C2733 ) \nC2724_=_C3442( C2724 C3442 ) C2725_=_C2726( C2725 C2726 ) C2725_=_C2727( C2725 C2727 ) C2725_=_C2728( C2725 C2728 ) C2725_=_C2729( C2725 C2729 ) C2725_=_C2730( C2725 C2730 ) \nC2725_=_C2731( C2725 C2731 ) C2725_=_C2732( C2725 C2732 ) C2725_=_C2733( C2725 C2733 ) C2725_=_C3548( C2725 C3548 ) C2726_=_C2727( C2726 C2727 ) C2726_=_C2728( C2726 C2728 ) \nC2726_=_C2729( C2726 C2729 ) C2726_=_C2730( C2726 C2730 ) C2726_=_C2731( C2726 C2731 ) C2726_=_C2732( C2726 C2732 ) C2726_=_C2733( C2726 C2733 ) C2727_=_C2728( C2727 C2728 ) \nC2727_=_C2729( C2727 C2729 ) C2727_=_C2730( C2727 C2730 ) C2727_=_C2731( C2727 C2731 ) C2727_=_C2732( C2727 C2732 ) C2727_=_C2733( C2727 C2733 ) C2727_=_C3883( C2727 C3883 ) \nC2727_=_C3884( C2727 C3884 ) C2728_=_C2729( C2728 C2729 ) C2728_=_C2730( C2728 C2730 ) C2728_=_C2731( C2728 C2731 ) C2728_=_C2732( C2728 C2732 ) C2728_=_C2733( C2728 C2733 ) \nC2728_=_C3337( C2728 C3337 ) C2728_=_C3900( C2728 C3900 ) C2729_=_C2730( C2729 C2730 ) C2729_=_C2731( C2729 C2731 ) C2729_=_C2732( C2729 C2732 ) C2729_=_C2733( C2729 C2733 ) \nC2729_=_C2881( C2729 C2881 ) C2729_=_C2935( C2729 C2935 ) C2729_=_C2963( C2729 C2963 ) C2729_=_C3114( C2729 C3114 ) C2729_=_C3259( C2729 C3259 ) C2729_=_C3338( C2729 C3338 ) \nC2729_=_C3452( C2729 C3452 ) C2729_=_C3512( C2729 C3512 ) C2729_=_C3858( C2729 C3858 ) C2729_=_C3883( C2729 C3883 ) C2729_=_C3911( C2729 C3911 ) C2729_=_C3912( C2729 C3912 ) \nC2729_=_C3913( C2729 C3913 ) C2729_=_C3914( C2729 C3914 ) C2730_=_C2731( C2730 C2731 ) C2730_=_C2732( C2730 C2732 ) C2730_=_C2733( C2730 C2733 ) C2730_=_C2747( C2730 C2747 ) \nC2730_=_C2965( C2730 C2965 ) C2730_=_C3061( C2730 C3061 ) C2730_=_C3215( C2730 C3215 ) C2730_=_C3426( C2730 C3426 ) C2730_=_C3442( C2730 C3442 ) C2730_=_C3513( C2730 C3513 ) \nC2730_=_C3548( C2730 C3548 ) C2730_=_C3630( C2730 C3630 ) C2730_=_C3860( C2730 C3860 ) C2730_=_C3884( C2730 C3884 ) C2730_=_C3900(</w:t>
      </w:r>
    </w:p>
    <w:p>
      <w:pPr>
        <w:pStyle w:val="PreformattedText"/>
        <w:bidi w:val="0"/>
        <w:spacing w:before="0" w:after="0"/>
        <w:jc w:val="left"/>
        <w:rPr/>
      </w:pPr>
      <w:r>
        <w:rPr/>
        <w:t xml:space="preserve"> </w:t>
      </w:r>
      <w:r>
        <w:rPr/>
        <w:t>C2730 C3900 ) C2730_=_C3936( C2730 C3936 ) \nC2730_=_C3937( C2730 C3937 ) C2730_=_C3938( C2730 C3938 ) C2730_=_C3939( C2730 C3939 ) C2730_=_C3940( C2730 C3940 ) C2730_=_C3941( C2730 C3941 ) C2731_=_C2732( C2731 C2732 ) \nC2731_=_C2733( C2731 C2733 ) C2731_=_C3939( C2731 C3939 ) C2732_=_C2733( C2732 C2733 ) C2732_=_C3341( C2732 C3341 ) C2732_=_C3913( C2732 C3913 ) C2747_=_C2965( C2747 C2965 ) \nC2747_=_C3061( C2747 C3061 ) C2747_=_C3215( C2747 C3215 ) C2747_=_C3426( C2747 C3426 ) C2747_=_C3442( C2747 C3442 ) C2747_=_C3513( C2747 C3513 ) C2747_=_C3548( C2747 C3548 ) \nC2747_=_C3630( C2747 C3630 ) C2747_=_C3860( C2747 C3860 ) C2747_=_C3884( C2747 C3884 ) C2747_=_C3900( C2747 C3900 ) C2747_=_C3936( C2747 C3936 ) C2747_=_C3937( C2747 C3937 ) \nC2747_=_C3938( C2747 C3938 ) C2747_=_C3939( C2747 C3939 ) C2747_=_C3940( C2747 C3940 ) C2747_=_C3941( C2747 C3941 ) C2874_=_C2881( C2874 C2881 ) C2874_=_C2957( C2874 C2957 ) \nC2874_=_C2991( C2874 C2991 ) C2874_=_C3111( C2874 C3111 ) C2874_=_C3332( C2874 C3332 ) C2874_=_C3333( C2874 C3333 ) C2874_=_C3334( C2874 C3334 ) C2874_=_C3335( C2874 C3335 ) \nC2874_=_C3336( C2874 C3336 ) C2874_=_C3337( C2874 C3337 ) C2874_=_C3338( C2874 C3338 ) C2874_=_C3339( C2874 C3339 ) C2874_=_C3340( C2874 C3340 ) C2874_=_C3341( C2874 C3341 ) \nC2874_=_C3342( C2874 C3342 ) C2874_=_C3343( C2874 C3343 ) C2874_=_C3344( C2874 C3344 ) C2881_=_C2935( C2881 C2935 ) C2881_=_C2963( C2881 C2963 ) C2881_=_C3114( C2881 C3114 ) \nC2881_=_C3259( C2881 C3259 ) C2881_=_C3338( C2881 C3338 ) C2881_=_C3452( C2881 C3452 ) C2881_=_C3512( C2881 C3512 ) C2881_=_C3858( C2881 C3858 ) C2881_=_C3883( C2881 C3883 ) \nC2881_=_C3911( C2881 C3911 ) C2881_=_C3912( C2881 C3912 ) C2881_=_C3913( C2881 C3913 ) C2881_=_C3914( C2881 C3914 ) C2935_=_C2963( C2935 C2963 ) C2935_=_C3114( C2935 C3114 ) \nC2935_=_C3259( C2935 C3259 ) C2935_=_C3338( C2935 C3338 ) C2935_=_C3452( C2935 C3452 ) C2935_=_C3512( C2935 C3512 ) C2935_=_C3858( C2935 C3858 ) C2935_=_C3883( C2935 C3883 ) \nC2935_=_C3911( C2935 C3911 ) C2935_=_C3912( C2935 C3912 ) C2935_=_C3913( C2935 C3913 ) C2935_=_C3914( C2935 C3914 ) C2957_=_C2963( C2957 C2963 ) C2957_=_C2965( C2957 C2965 ) \nC2957_=_C2991( C2957 C2991 ) C2957_=_C3111( C2957 C3111 ) C2957_=_C3332( C2957 C3332 ) C2957_=_C3333( C2957 C3333 ) C2957_=_C3334( C2957 C3334 ) C2957_=_C3335( C2957 C3335 ) \nC2957_=_C3336( C2957 C3336 ) C2957_=_C3337( C2957 C3337 ) C2957_=_C3338( C2957 C3338 ) C2957_=_C3339( C2957 C3339 ) C2957_=_C3340( C2957 C3340 ) C2957_=_C3341( C2957 C3341 ) \nC2957_=_C3342( C2957 C3342 ) C2957_=_C3343( C2957 C3343 ) C2957_=_C3344( C2957 C3344 ) C2963_=_C2965( C2963 C2965 ) C2963_=_C3114( C2963 C3114 ) C2963_=_C3259( C2963 C3259 ) \nC2963_=_C3338( C2963 C3338 ) C2963_=_C3452( C2963 C3452 ) C2963_=_C3512( C2963 C3512 ) C2963_=_C3858( C2963 C3858 ) C2963_=_C3883( C2963 C3883 ) C2963_=_C3911( C2963 C3911 ) \nC2963_=_C3912( C2963 C3912 ) C2963_=_C3913( C2963 C3913 ) C2963_=_C3914( C2963 C3914 ) C2965_=_C3061( C2965 C3061 ) C2965_=_C3215( C2965 C3215 ) C2965_=_C3426( C2965 C3426 ) \nC2965_=_C3442( C2965 C3442 ) C2965_=_C3513( C2965 C3513 ) C2965_=_C3548( C2965 C3548 ) C2965_=_C3630( C2965 C3630 ) C2965_=_C3860( C2965 C3860 ) C2965_=_C3884( C2965 C3884 ) \nC2965_=_C3900( C2965 C3900 ) C2965_=_C3936( C2965 C3936 ) C2965_=_C3937( C2965 C3937 ) C2965_=_C3938( C2965 C3938 ) C2965_=_C3939( C2965 C3939 ) C2965_=_C3940( C2965 C3940 ) \nC2965_=_C3941( C2965 C3941 ) C2991_=_C3111( C2991 C3111 ) C2991_=_C3332( C2991 C3332 ) C2991_=_C3333( C2991 C3333 ) C2991_=_C3334( C2991 C3334 ) C2991_=_C3335( C2991 C3335 ) \nC2991_=_C3336( C2991 C3336 ) C2991_=_C3337( C2991 C3337 ) C2991_=_C3338( C2991 C3338 ) C2991_=_C3339( C2991 C3339 ) C2991_=_C3340( C2991 C3340 ) C2991_=_C3341( C2991 C3341 ) \nC2991_=_C3342( C2991 C3342 ) C2991_=_C3343( C2991 C3343 ) C2991_=_C3344( C2991 C3344 ) C3061_=_C3215( C3061 C3215 ) C3061_=_C3426( C3061 C3426 ) C3061_=_C3442( C3061 C3442 ) \nC3061_=_C3513( C3061 C3513 ) C3061_=_C3548( C3061 C3548 ) C3061_=_C3630( C3061 C3630 ) C3061_=_C3860( C3061 C3860 ) C3061_=_C3884( C3061 C3884 ) C3061_=_C3900( C3061 C3900 ) \nC3061_=_C3936( C3061 C3936 ) C3061_=_C3937( C3061 C3937 ) C3061_=_C3938( C3061 C3938 ) C3061_=_C3939( C3061 C3939 ) C3061_=_C3940( C3061 C3940 ) C3061_=_C3941( C3061 C3941 ) \nC3111_=_C3114( C3111 C3114 ) C3111_=_C3332( C3111 C3332 ) C3111_=_C3333( C3111 C3333 ) C3111_=_C3334( C3111 C3334 ) C3111_=_C3335( C3111 C3335 ) C3111_=_C3336( C3111 C3336 ) \nC3111_=_C3337( C3111 C3337 ) C3111_=_C3338( C3111 C3338 ) C3111_=_C3339( C3111 C3339 ) C3111_=_C3340( C3111 C3340 ) C3111_=_C3341( C3111 C3341 ) C3111_=_C3342( C3111 C3342 ) \nC3111_=_C3343( C3111 C3343 ) C3111_=_C3344( C3111 C3344 ) C3114_=_C3259( C3114 C3259 ) C3114_=_C3338( C3114 C3338 ) C3114_=_C3452( C3114 C3452 ) C3114_=_C3512( C3114 C3512 ) \nC3114_=_C3858( C3114 C3858 ) C3114_=_C3883( C3114 C3883 ) C3114_=_C3911( C3114 C3911 ) C3114_=_C3912( C3114 C3912 ) C3114_=_C3913( C3114 C3913 ) C3114_=_C3914( C3114 C3914 ) \nC3215_=_C3426( C3215 C3426 ) C3215_=_C3442( C3215 C3442 ) C3215_=_C3513( C3215 C3513 ) C3215_=_C3548( C3215 C3548 ) C3215_=_C3630( C3215 C3630 ) C3215_=_C3860( C3215 C3860 ) \nC3215_=_C3884( C3215 C3884 ) C3215_=_C3900( C3215 C3900 ) C3215_=_C3936( C3215 C3936 ) C3215_=_C3937( C3215 C3937 ) C3215_=_C3938( C3215 C3938 ) C3215_=_C3939( C3215 C3939 ) \nC3215_=_C3940( C3215 C3940 ) C3215_=_C3941( C3215 C3941 ) C3259_=_C3338( C3259 C3338 ) C3259_=_C3452( C3259 C3452 ) C3259_=_C3512( C3259 C3512 ) C3259_=_C3858( C3259 C3858 ) \nC3259_=_C3883( C3259 C3883 ) C3259_=_C3911( C3259 C3911 ) C3259_=_C3912( C3259 C3912 ) C3259_=_C3913( C3259 C3913 ) C3259_=_C3914( C3259 C3914 ) C3332_=_C3333( C3332 C3333 ) \nC3332_=_C3334( C3332 C3334 ) C3332_=_C3335( C3332 C3335 ) C3332_=_C3336( C3332 C3336 ) C3332_=_C3337( C3332 C3337 ) C3332_=_C3338( C3332 C3338 ) C3332_=_C3339( C3332 C3339 ) \nC3332_=_C3340( C3332 C3340 ) C3332_=_C3341( C3332 C3341 ) C3332_=_C3342( C3332 C3342 ) C3332_=_C3343( C3332 C3343 ) C3332_=_C3344( C3332 C3344 ) C3333_=_C3334( C3333 C3334 ) \nC3333_=_C3335( C3333 C3335 ) C3333_=_C3336( C3333 C3336 ) C3333_=_C3337( C3333 C3337 ) C3333_=_C3338( C3333 C3338 ) C3333_=_C3339( C3333 C3339 ) C3333_=_C3340( C3333 C3340 ) \nC3333_=_C3341( C3333 C3341 ) C3333_=_C3342( C3333 C3342 ) C3333_=_C3343( C3333 C3343 ) C3333_=_C3344( C3333 C3344 ) C3334_=_C3335( C3334 C3335 ) C3334_=_C3336( C3334 C3336 ) \nC3334_=_C3337( C3334 C3337 ) C3334_=_C3338( C3334 C3338 ) C3334_=_C3339( C3334 C3339 ) C3334_=_C3340( C3334 C3340 ) C3334_=_C3341( C3334 C3341 ) C3334_=_C3342( C3334 C3342 ) \nC3334_=_C3343( C3334 C3343 ) C3334_=_C3344( C3334 C3344 ) C3335_=_C3336( C3335 C3336 ) C3335_=_C3337( C3335 C3337 ) C3335_=_C3338( C3335 C3338 ) C3335_=_C3339( C3335 C3339 ) \nC3335_=_C3340( C3335 C3340 ) C3335_=_C3341( C3335 C3341 ) C3335_=_C3342( C3335 C3342 ) C3335_=_C3343( C3335 C3343 ) C3335_=_C3344( C3335 C3344 ) C3336_=_C3337( C3336 C3337 ) \nC3336_=_C3338( C3336 C3338 ) C3336_=_C3339( C3336 C3339 ) C3336_=_C3340( C3336 C3340 ) C3336_=_C3341( C3336 C3341 ) C3336_=_C3342( C3336 C3342 ) C3336_=_C3343( C3336 C3343 ) \nC3336_=_C3344( C3336 C3344 ) C3337_=_C3338( C3337 C3338 ) C3337_=_C3339( C3337 C3339 ) C3337_=_C3340( C3337 C3340 ) C3337_=_C3341( C3337 C3341 ) C3337_=_C3342( C3337 C3342 ) \nC3337_=_C3343( C3337 C3343 ) C3337_=_C3344( C3337 C3344 ) C3337_=_C3900( C3337 C3900 ) C3338_=_C3339( C3338 C3339 ) C3338_=_C3340( C3338 C3340 ) C3338_=_C3341( C3338 C3341 ) \nC3338_=_C3342( C3338 C3342 ) C3338_=_C3343( C3338 C3343 ) C3338_=_C3344( C3338 C3344 ) C3338_=_C3452( C3338 C3452 ) C3338_=_C3512( C3338 C3512 ) C3338_=_C3858( C3338 C3858 ) \nC3338_=_C3883( C3338 C3883 ) C3338_=_C3911( C3338 C3911 ) C3338_=_C3912( C3338 C3912 ) C3338_=_C3913( C3338 C3913 ) C3338_=_C3914( C3338 C3914 ) C3339_=_C3340( C3339 C3340 ) \nC3339_=_C3341( C3339 C3341 ) C3339_=_C3342( C3339 C3342 ) C3339_=_C3343( C3339 C3343 ) C3339_=_C3344( C3339 C3344 ) C3340_=_C3341( C3340 C3341 ) C3340_=_C3342( C3340 C3342 ) \nC3340_=_C3343( C3340 C3343 ) C3340_=_C3344( C3340 C3344 ) C3341_=_C3342( C3341 C3342 ) C3341_=_C3343( C3341 C3343 ) C3341_=_C3344( C3341 C3344 ) C3341_=_C3913( C3341 C3913 ) \nC3342_=_C3343( C3342 C3343 ) C3342_=_C3344( C3342 C3344 ) C3343_=_C3344( C3343 C3344 ) C3426_=_C3442( C3426 C3442 ) C3426_=_C3513( C3426 C3513 ) C3426_=_C3548( C3426 C3548 ) \nC3426_=_C3630( C3426 C3630 ) C3426_=_C3860( C3426 C3860 ) C3426_=_C3884( C3426 C3884 ) C3426_=_C3900( C3426 C3900 ) C3426_=_C3936( C3426 C3936 ) C3426_=_C3937( C3426 C3937 ) \nC3426_=_C3938( C3426 C3938 ) C3426_=_C3939( C3426 C3939 ) C3426_=_C3940( C3426 C3940 ) C3426_=_C3941( C3426 C3941 ) C3442_=_C3513( C3442 C3513 ) C3442_=_C3548( C3442 C3548 ) \nC3442_=_C3630( C3442 C3630 ) C3442_=_C3860( C3442 C3860 ) C3442_=_C3884( C3442 C3884 ) C3442_=_C3900( C3442 C3900 ) C3442_=_C3936( C3442 C3936 ) C3442_=_C3937( C3442 C3937 ) \nC3442_=_C3938( C3442 C3938 ) C3442_=_C3939( C3442 C3939 ) C3442_=_C3940( C3442 C3940 ) C3442_=_C3941( C3442 C3941 ) C3452_=_C3512( C3452 C3512 ) C3452_=_C3858( C3452 C3858 ) \nC3452_=_C3883( C3452 C3883 ) C3452_=_C3911( C3452 C3911 ) C3452_=_C3912( C3452 C3912 ) C3452_=_C3913( C3452 C3913 ) C3452_=_C3914( C3452 C3914 ) C3512_=_C3513( C3512 C3513 ) \nC3512_=_C3858( C3512 C3858 ) C3512_=_C3883( C3512 C3883 ) C3512_=_C3911( C3512 C3911 ) C3512_=_C3912( C3512 C3912 ) C3512_=_C3913( C3512 C3913 ) C3512_=_C3914( C3512 C3914 ) \nC3513_=_C3548( C3513 C3548 ) C3513_=_C3630( C3513 C3630 ) C3513_=_C3860( C3513 C3860 ) C3513_=_C3884( C3513 C3884 ) C3513_=_C3900( C3513 C3900 ) C3513_=_C3936( C3513 C3936 ) \nC3513_=_C3937( C3513 C3937 ) C3513_=_C3938( C3513 C3938 ) C3513_=_C3939( C3513 C3939 ) C3513_=_C3940( C3513 C3940 ) C3513_=_C3941( C3513 C3941 ) C3548_=_C3630( C3548 C3630 ) \nC3548_=_C3860( C3548 C3860 ) C3548_=_C3884( C3548 C3884 ) C3548_=_C3900( C3548 C3900 ) C3548_=_C3936( C3548 C3936 ) C3548_=_C3937( C3548 C3937 ) C3548_=_C3938( C3548 C3938 ) \nC3548_=_C3939(</w:t>
      </w:r>
    </w:p>
    <w:p>
      <w:pPr>
        <w:pStyle w:val="PreformattedText"/>
        <w:bidi w:val="0"/>
        <w:spacing w:before="0" w:after="0"/>
        <w:jc w:val="left"/>
        <w:rPr/>
      </w:pPr>
      <w:r>
        <w:rPr/>
        <w:t xml:space="preserve"> </w:t>
      </w:r>
      <w:r>
        <w:rPr/>
        <w:t>C3548 C3939 ) C3548_=_C3940( C3548 C3940 ) C3548_=_C3941( C3548 C3941 ) C3630_=_C3860( C3630 C3860 ) C3630_=_C3884( C3630 C3884 ) C3630_=_C3900( C3630 C3900 ) \nC3630_=_C3936( C3630 C3936 ) C3630_=_C3937( C3630 C3937 ) C3630_=_C3938( C3630 C3938 ) C3630_=_C3939( C3630 C3939 ) C3630_=_C3940( C3630 C3940 ) C3630_=_C3941( C3630 C3941 ) \nC3858_=_C3860( C3858 C3860 ) C3858_=_C3883( C3858 C3883 ) C3858_=_C3911( C3858 C3911 ) C3858_=_C3912( C3858 C3912 ) C3858_=_C3913( C3858 C3913 ) C3858_=_C3914( C3858 C3914 ) \nC3860_=_C3884( C3860 C3884 ) C3860_=_C3900( C3860 C3900 ) C3860_=_C3936( C3860 C3936 ) C3860_=_C3937( C3860 C3937 ) C3860_=_C3938( C3860 C3938 ) C3860_=_C3939( C3860 C3939 ) \nC3860_=_C3940( C3860 C3940 ) C3860_=_C3941( C3860 C3941 ) C3883_=_C3884( C3883 C3884 ) C3883_=_C3911( C3883 C3911 ) C3883_=_C3912( C3883 C3912 ) C3883_=_C3913( C3883 C3913 ) \nC3883_=_C3914( C3883 C3914 ) C3884_=_C3900( C3884 C3900 ) C3884_=_C3936( C3884 C3936 ) C3884_=_C3937( C3884 C3937 ) C3884_=_C3938( C3884 C3938 ) C3884_=_C3939( C3884 C3939 ) \nC3884_=_C3940( C3884 C3940 ) C3884_=_C3941( C3884 C3941 ) C3900_=_C3936( C3900 C3936 ) C3900_=_C3937( C3900 C3937 ) C3900_=_C3938( C3900 C3938 ) C3900_=_C3939( C3900 C3939 ) \nC3900_=_C3940( C3900 C3940 ) C3900_=_C3941( C3900 C3941 ) C3911_=_C3912( C3911 C3912 ) C3911_=_C3913( C3911 C3913 ) C3911_=_C3914( C3911 C3914 ) C3911_=_C3937( C3911 C3937 ) \nC3912_=_C3913( C3912 C3913 ) C3912_=_C3914( C3912 C3914 ) C3912_=_C3938( C3912 C3938 ) C3913_=_C3914( C3913 C3914 ) C3914_=_C3940( C3914 C3940 ) C3936_=_C3937( C3936 C3937 ) \nC3936_=_C3938( C3936 C3938 ) C3936_=_C3939( C3936 C3939 ) C3936_=_C3940( C3936 C3940 ) C3936_=_C3941( C3936 C3941 ) C3937_=_C3938( C3937 C3938 ) C3937_=_C3939( C3937 C3939 ) \nC3937_=_C3940( C3937 C3940 ) C3937_=_C3941( C3937 C3941 ) C3938_=_C3939( C3938 C3939 ) C3938_=_C3940( C3938 C3940 ) C3938_=_C3941( C3938 C3941 ) C3939_=_C3940( C3939 C3940 ) \nC3939_=_C3941( C3939 C3941 ) C3940_=_C3941( C3940 C3941 ) "];93-&gt;128[label="180: C13 C208 C224 C272 C301 \nC345 C356 C370 C485 C610 C637 \nC639 C654 C686 C687 C688 C689 \nC690 C691 C692 C694 C695 C697 \nC698 C699 C700 C702 C703 C704 \nC705 C706 C707 C708 C710 C711 \nC712 C745 C842 C843 C844 C845 \nC846 C847 C849 C851 C852 C853 \nC856 C857 C858 C859 C896 C944 \nC1043 C1044 C1114 C1117 C1131 C1437 \nC1450 C1452 C1463 C1510 C1514 C1519 \nC1525 C1574 C1621 C1731 C1732 C1733 \nC1734 C1735 C1736 C1737 C1738 C1739 \nC1740 C1741 C1742 C1743 C1745 C1746 \nC1747 C1748 C1749 C1756 C1803 C1808 \nC2006 C2029 C2031 C2037 C2043 C2068 \nC2087 C2095 C2250 C2251 C2253 C2254 \nC2256 C2257 C2258 C2259 C2260 C2261 \nC2262 C2265 C2266 C2267 C2268 C2347 \nC2410 C2435 C2436 C2598 C2601 C2641 \nC2706 C2718 C2719 C2720 C2721 C2722 \nC2724 C2725 C2726 C2727 C2728 C2731 \nC2732 C2733 C2747 C2874 C2881 C2935 \nC2957 C2963 C2965 C2991 C3061 C3111 \nC3114 C3215 C3259 C3332 C3333 C3334 \nC3335 C3336 C3337 C3339 C3340 C3341 \nC3342 C3343 C3344 C3426 C3442 C3452 \nC3512 C3513 C3548 C3630 C3858 C3860 \nC3883 C3884 C3900 C3911 C3912 C3913 \nC3914 C3936 C3937 C3938 C3939 C3940 \nC3941 \n2073: C13_=_C208 ,C13_=_C224 ,C13_=_C272 ,C13_=_C301 ,C13_=_C345 ,\nC13_=_C356 ,C13_=_C370 ,C13_=_C610 ,C13_=_C842 ,C13_=_C843 ,C13_=_C844 ,\nC13_=_C845 ,C13_=_C846 ,C13_=_C847 ,C13_=_C849 ,C13_=_C851 ,C13_=_C852 ,\nC13_=_C853 ,C13_=_C856 ,C13_=_C857 ,C13_=_C858 ,C13_=_C859 ,C208_=_C224 ,\nC208_=_C272 ,C208_=_C301 ,C208_=_C345 ,C208_=_C356 ,C208_=_C370 ,C208_=_C610 ,\nC208_=_C842 ,C208_=_C843 ,C208_=_C844 ,C208_=_C845 ,C208_=_C846 ,C208_=_C847 ,\nC208_=_C849 ,C208_=_C851 ,C208_=_C852 ,C208_=_C853 ,C208_=_C856 ,C208_=_C857 ,\nC208_=_C858 ,C208_=_C859 ,C224_=_C272 ,C224_=_C301 ,C224_=_C345 ,C224_=_C356 ,\nC224_=_C370 ,C224_=_C610 ,C224_=_C842 ,C224_=_C843 ,C224_=_C844 ,C224_=_C845 ,\nC224_=_C846 ,C224_=_C847 ,C224_=_C849 ,C224_=_C851 ,C224_=_C852 ,C224_=_C853 ,\nC224_=_C856 ,C224_=_C857 ,C224_=_C858 ,C224_=_C859 ,C272_=_C301 ,C272_=_C345 ,\nC272_=_C356 ,C272_=_C370 ,C272_=_C610 ,C272_=_C842 ,C272_=_C843 ,C272_=_C844 ,\nC272_=_C845 ,C272_=_C846 ,C272_=_C847 ,C272_=_C849 ,C272_=_C851 ,C272_=_C852 ,\nC272_=_C853 ,C272_=_C856 ,C272_=_C857 ,C272_=_C858 ,C272_=_C859 ,C301_=_C345 ,\nC301_=_C356 ,C301_=_C370 ,C301_=_C610 ,C301_=_C842 ,C301_=_C843 ,C301_=_C844 ,\nC301_=_C845 ,C301_=_C846 ,C301_=_C847 ,C301_=_C849 ,C301_=_C851 ,C301_=_C852 ,\nC301_=_C853 ,C301_=_C856 ,C301_=_C857 ,C301_=_C858 ,C301_=_C859 ,C345_=_C356 ,\nC345_=_C370 ,C345_=_C610 ,C345_=_C842 ,C345_=_C843 ,C345_=_C844 ,C345_=_C845 ,\nC345_=_C846 ,C345_=_C847 ,C345_=_C849 ,C345_=_C851 ,C345_=_C852 ,C345_=_C853 ,\nC345_=_C856 ,C345_=_C857 ,C345_=_C858 ,C345_=_C859 ,C356_=_C370 ,C356_=_C610 ,\nC356_=_C842 ,C356_=_C843 ,C356_=_C844 ,C356_=_C845 ,C356_=_C846 ,C356_=_C847 ,\nC356_=_C849 ,C356_=_C851 ,C356_=_C852 ,C356_=_C853 ,C356_=_C856 ,C356_=_C857 ,\nC356_=_C858 ,C356_=_C859 ,C370_=_C610 ,C370_=_C842 ,C370_=_C843 ,C370_=_C844 ,\nC370_=_C845 ,C370_=_C846 ,C370_=_C847 ,C370_=_C849 ,C370_=_C851 ,C370_=_C852 ,\nC370_=_C853 ,C370_=_C856 ,C370_=_C857 ,C370_=_C858 ,C370_=_C859 ,C485_=_C637 ,\nC485_=_C745 ,C485_=_C896 ,C485_=_C944 ,C485_=_C1114 ,C485_=_C1450 ,C485_=_C1731 ,\nC485_=_C1732 ,C485_=_C1733 ,C485_=_C1734 ,C485_=_C1735 ,C485_=_C1736 ,C485_=_C1737 ,\nC485_=_C1738 ,C485_=_C1739 ,C485_=_C1740 ,C485_=_C1741 ,C485_=_C1742 ,C485_=_C1743 ,\nC485_=_C1745 ,C485_=_C1746 ,C485_=_C1747 ,C485_=_C1748 ,C485_=_C1749 ,C610_=_C842 ,\nC610_=_C843 ,C610_=_C844 ,C610_=_C845 ,C610_=_C846 ,C610_=_C847 ,C610_=_C849 ,\nC610_=_C851 ,C610_=_C852 ,C610_=_C853 ,C610_=_C856 ,C610_=_C857 ,C610_=_C858 ,\nC610_=_C859 ,C637_=_C639 ,C637_=_C654 ,C637_=_C745 ,C637_=_C896 ,C637_=_C944 ,\nC637_=_C1114 ,C637_=_C1450 ,C637_=_C1731 ,C637_=_C1732 ,C637_=_C1733 ,C637_=_C1734 ,\nC637_=_C1735 ,C637_=_C1736 ,C637_=_C1737 ,C637_=_C1738 ,C637_=_C1739 ,C637_=_C1740 ,\nC637_=_C1741 ,C637_=_C1742 ,C637_=_C1743 ,C637_=_C1745 ,C637_=_C1746 ,C637_=_C1747 ,\nC637_=_C1748 ,C637_=_C1749 ,C639_=_C654 ,C639_=_C1117 ,C639_=_C1510 ,C639_=_C2006 ,\nC639_=_C2029 ,C639_=_C2068 ,C639_=_C2250 ,C639_=_C2251 ,C639_=_C2253 ,C639_=_C2254 ,\nC639_=_C2256 ,C639_=_C2257 ,C639_=_C2258 ,C639_=_C2259 ,C639_=_C2260 ,C639_=_C2261 ,\nC639_=_C2262 ,C639_=_C2265 ,C639_=_C2266 ,C639_=_C2267 ,C639_=_C2268 ,C654_=_C1044 ,\nC654_=_C1131 ,C654_=_C1463 ,C654_=_C2436 ,C654_=_C2747 ,C654_=_C2965 ,C654_=_C3061 ,\nC654_=_C3215 ,C654_=_C3426 ,C654_=_C3442 ,C654_=_C3513 ,C654_=_C3548 ,C654_=_C3630 ,\nC654_=_C3860 ,C654_=_C3884 ,C654_=_C3900 ,C654_=_C3936 ,C654_=_C3937 ,C654_=_C3938 ,\nC654_=_C3939 ,C654_=_C3940 ,C654_=_C3941 ,C686_=_C687 ,C686_=_C688 ,C686_=_C689 ,\nC686_=_C690 ,C686_=_C691 ,C686_=_C692 ,C686_=_C694 ,C686_=_C695 ,C686_=_C697 ,\nC686_=_C698 ,C686_=_C699 ,C686_=_C700 ,C686_=_C702 ,C686_=_C703 ,C686_=_C704 ,\nC686_=_C705 ,C686_=_C706 ,C686_=_C707 ,C686_=_C708 ,C686_=_C710 ,C686_=_C711 ,\nC686_=_C712 ,C686_=_C1437 ,C687_=_C688 ,C687_=_C689 ,C687_=_C690 ,C687_=_C691 ,\nC687_=_C692 ,C687_=_C694 ,C687_=_C695 ,C687_=_C697 ,C687_=_C698 ,C687_=_C699 ,\nC687_=_C700 ,C687_=_C702 ,C687_=_C703 ,C687_=_C704 ,C687_=_C705 ,C687_=_C706 ,\nC687_=_C707 ,C687_=_C708 ,C687_=_C710 ,C687_=_C711 ,C687_=_C712 ,C688_=_C689 ,\nC688_=_C690 ,C688_=_C691 ,C688_=_C692 ,C688_=_C694 ,C688_=_C695 ,C688_=_C697 ,\nC688_=_C698 ,C688_=_C699 ,C688_=_C700 ,C688_=_C702 ,C688_=_C703 ,C688_=_C704 ,\nC688_=_C705 ,C688_=_C706 ,C688_=_C707 ,C688_=_C708 ,C688_=_C710 ,C688_=_C711 ,\nC688_=_C712 ,C688_=_C844 ,C688_=_C1510 ,C688_=_C1514 ,C688_=_C1519 ,C688_=_C1525 ,\nC689_=_C690 ,C689_=_C691 ,C689_=_C692 ,C689_=_C694 ,C689_=_C695 ,C689_=_C697 ,\nC689_=_C698 ,C689_=_C699 ,C689_=_C700 ,C689_=_C702 ,C689_=_C703 ,C689_=_C704 ,\nC689_=_C705 ,C689_=_C706 ,C689_=_C707 ,C689_=_C708 ,C689_=_C710 ,C689_=_C711 ,\nC689_=_C712 ,C690_=_C691 ,C690_=_C692 ,C690_=_C694 ,C690_=_C695 ,C690_=_C697 ,\nC690_=_C698 ,C690_=_C699 ,C690_=_C700 ,C690_=_C702 ,C690_=_C703 ,C690_=_C704 ,\nC690_=_C705 ,C690_=_C706 ,C690_=_C707 ,C690_=_C708 ,C690_=_C710 ,C690_=_C711 ,\nC690_=_C712 ,C690_=_C1803 ,C690_=_C1808 ,C691_=_C692 ,C691_=_C694 ,C691_=_C695 ,\nC691_=_C697 ,C691_=_C698 ,C691_=_C699 ,C691_=_C700 ,C691_=_C702 ,C691_=_C703 ,\nC691_=_C704 ,C691_=_C705 ,C691_=_C706 ,C691_=_C707 ,C691_=_C708 ,C691_=_C710 ,\nC691_=_C711 ,C691_=_C712 ,C692_=_C694 ,C692_=_C695 ,C692_=_C697 ,C692_=_C698 ,\nC692_=_C699 ,C692_=_C700 ,C692_=_C702 ,C692_=_C703 ,C692_=_C704 ,C692_=_C705 ,\nC692_=_C706 ,C692_=_C707 ,C692_=_C708 ,C692_=_C710 ,C692_=_C711 ,C692_=_C712 ,\nC692_=_C846 ,C692_=_C2029 ,C692_=_C2031 ,C692_=_C2037 ,C692_=_C2043 ,C694_=_C695 ,\nC694_=_C697 ,C694_=_C698 ,C694_=_C699 ,C694_=_C700 ,C694_=_C702 ,C694_=_C703 ,\nC694_=_C704 ,C694_=_C705 ,C694_=_C706 ,C694_=_C707 ,C694_=_C708 ,C694_=_C710 ,\nC694_=_C711 ,C694_=_C712 ,C694_=_C1732 ,C695_=_C697 ,C695_=_C698 ,C695_=_C699 ,\nC695_=_C700 ,C695_=_C702 ,C695_=_C703 ,C695_=_C704 ,C695_=_C705 ,C695_=_C706 ,\nC695_=_C707 ,C695_=_C708 ,C695_=_C710 ,C695_=_C711 ,C695_=_C712 ,C695_=_C2410 ,\nC697_=_C698 ,C697_=_C699 ,C697_=_C700 ,C697_=_C702 ,C697_=_C703 ,C697_=_C704 ,\nC697_=_C705 ,C697_=_C706 ,C697_=_C707 ,C697_=_C708 ,C697_=_C710 ,C697_=_C711 ,\nC697_=_C712 ,C697_=_C2957 ,C697_=_C2963 ,C697_=_C2965 ,C698_=_C699 ,C698_=_C700 ,\nC698_=_C702 ,C698_=_C703 ,C698_=_C704 ,C698_=_C705 ,C698_=_C706 ,C698_=_C707 ,\nC698_=_C708 ,C698_=_C710 ,C698_=_C711 ,C698_=_C712 ,C699_=_C700 ,C699_=_C702 ,\nC699_=_C703 ,C699_=_C704 ,C699_=_C705 ,C699_=_C706 ,C699_=_C707 ,C699_=_C708 ,\nC699_=_C710 ,C699_=_C711 ,C699_=_C712 ,C699_=_C851 ,C699_=_C2253 ,C699_=_C2720 ,\nC699_=_C3111 ,C699_=_C3114 ,C700_=_C702 ,C700_=_C703 ,C700_=_C704 ,C700_=_C705 ,\nC700_=_C706 ,C700_=_C707 ,C700_=_C708 ,C700_=_C710 ,C700_=_C711 ,C700_=_C712 ,\nC702_=_C703 ,C702_=_C704 ,C702_=_C705 ,C702_=_C706 ,C702_=_C707 ,C702_=_C708 ,\nC702_=_C710 ,C702_=_C711 ,C702_=_C712 ,C703_=_C704 ,C703_=_C705 ,C703_=_C706 ,\nC703_=_C707 ,C703_=_C708 ,C703_=_C710 ,C703_=_C711 ,C703_=_C712 ,C703_=_C3452 ,\nC704_=_C705 ,C704_=_C706</w:t>
      </w:r>
    </w:p>
    <w:p>
      <w:pPr>
        <w:pStyle w:val="PreformattedText"/>
        <w:bidi w:val="0"/>
        <w:spacing w:before="0" w:after="0"/>
        <w:jc w:val="left"/>
        <w:rPr/>
      </w:pPr>
      <w:r>
        <w:rPr/>
        <w:t xml:space="preserve"> </w:t>
      </w:r>
      <w:r>
        <w:rPr/>
        <w:t>,C704_=_C707 ,C704_=_C708 ,C704_=_C710 ,C704_=_C711 ,\nC704_=_C712 ,C705_=_C706 ,C705_=_C707 ,C705_=_C708 ,C705_=_C710 ,C705_=_C711 ,\nC705_=_C712 ,C705_=_C3333 ,C706_=_C707 ,C706_=_C708 ,C706_=_C710 ,C706_=_C711 ,\nC706_=_C712 ,C706_=_C3334 ,C707_=_C708 ,C707_=_C710 ,C707_=_C711 ,C707_=_C712 ,\nC708_=_C710 ,C708_=_C711 ,C708_=_C712 ,C708_=_C2728 ,C708_=_C3337 ,C708_=_C3900 ,\nC710_=_C711 ,C710_=_C712 ,C710_=_C3339 ,C711_=_C712 ,C711_=_C856 ,C711_=_C2267 ,\nC711_=_C2732 ,C711_=_C3341 ,C711_=_C3913 ,C712_=_C3342 ,C745_=_C896 ,C745_=_C944 ,\nC745_=_C1114 ,C745_=_C1450 ,C745_=_C1731 ,C745_=_C1732 ,C745_=_C1733 ,C745_=_C1734 ,\nC745_=_C1735 ,C745_=_C1736 ,C745_=_C1737 ,C745_=_C1738 ,C745_=_C1739 ,C745_=_C1740 ,\nC745_=_C1741 ,C745_=_C1742 ,C745_=_C1743 ,C745_=_C1745 ,C745_=_C1746 ,C745_=_C1747 ,\nC745_=_C1748 ,C745_=_C1749 ,C842_=_C843 ,C842_=_C844 ,C842_=_C845 ,C842_=_C846 ,\nC842_=_C847 ,C842_=_C849 ,C842_=_C851 ,C842_=_C852 ,C842_=_C853 ,C842_=_C856 ,\nC842_=_C857 ,C842_=_C858 ,C842_=_C859 ,C843_=_C844 ,C843_=_C845 ,C843_=_C846 ,\nC843_=_C847 ,C843_=_C849 ,C843_=_C851 ,C843_=_C852 ,C843_=_C853 ,C843_=_C856 ,\nC843_=_C857 ,C843_=_C858 ,C843_=_C859 ,C844_=_C845 ,C844_=_C846 ,C844_=_C847 ,\nC844_=_C849 ,C844_=_C851 ,C844_=_C852 ,C844_=_C853 ,C844_=_C856 ,C844_=_C857 ,\nC844_=_C858 ,C844_=_C859 ,C844_=_C1510 ,C844_=_C1514 ,C844_=_C1519 ,C844_=_C1525 ,\nC845_=_C846 ,C845_=_C847 ,C845_=_C849 ,C845_=_C851 ,C845_=_C852 ,C845_=_C853 ,\nC845_=_C856 ,C845_=_C857 ,C845_=_C858 ,C845_=_C859 ,C845_=_C1574 ,C846_=_C847 ,\nC846_=_C849 ,C846_=_C851 ,C846_=_C852 ,C846_=_C853 ,C846_=_C856 ,C846_=_C857 ,\nC846_=_C858 ,C846_=_C859 ,C846_=_C2029 ,C846_=_C2031 ,C846_=_C2037 ,C846_=_C2043 ,\nC847_=_C849 ,C847_=_C851 ,C847_=_C852 ,C847_=_C853 ,C847_=_C856 ,C847_=_C857 ,\nC847_=_C858 ,C847_=_C859 ,C849_=_C851 ,C849_=_C852 ,C849_=_C853 ,C849_=_C856 ,\nC849_=_C857 ,C849_=_C858 ,C849_=_C859 ,C849_=_C2706 ,C851_=_C852 ,C851_=_C853 ,\nC851_=_C856 ,C851_=_C857 ,C851_=_C858 ,C851_=_C859 ,C851_=_C2253 ,C851_=_C2720 ,\nC851_=_C3111 ,C851_=_C3114 ,C852_=_C853 ,C852_=_C856 ,C852_=_C857 ,C852_=_C858 ,\nC852_=_C859 ,C852_=_C2722 ,C853_=_C856 ,C853_=_C857 ,C853_=_C858 ,C853_=_C859 ,\nC856_=_C857 ,C856_=_C858 ,C856_=_C859 ,C856_=_C2267 ,C856_=_C2732 ,C856_=_C3341 ,\nC856_=_C3913 ,C857_=_C858 ,C857_=_C859 ,C858_=_C859 ,C858_=_C1748 ,C858_=_C2268 ,\nC858_=_C3941 ,C896_=_C944 ,C896_=_C1114 ,C896_=_C1450 ,C896_=_C1731 ,C896_=_C1732 ,\nC896_=_C1733 ,C896_=_C1734 ,C896_=_C1735 ,C896_=_C1736 ,C896_=_C1737 ,C896_=_C1738 ,\nC896_=_C1739 ,C896_=_C1740 ,C896_=_C1741 ,C896_=_C1742 ,C896_=_C1743 ,C896_=_C1745 ,\nC896_=_C1746 ,C896_=_C1747 ,C896_=_C1748 ,C896_=_C1749 ,C944_=_C1114 ,C944_=_C1450 ,\nC944_=_C1731 ,C944_=_C1732 ,C944_=_C1733 ,C944_=_C1734 ,C944_=_C1735 ,C944_=_C1736 ,\nC944_=_C1737 ,C944_=_C1738 ,C944_=_C1739 ,C944_=_C1740 ,C944_=_C1741 ,C944_=_C1742 ,\nC944_=_C1743 ,C944_=_C1745 ,C944_=_C1746 ,C944_=_C1747 ,C944_=_C1748 ,C944_=_C1749 ,\nC1043_=_C1044 ,C1043_=_C1525 ,C1043_=_C1574 ,C1043_=_C1621 ,C1043_=_C2043 ,C1043_=_C2087 ,\nC1043_=_C2347 ,C1043_=_C2435 ,C1043_=_C2598 ,C1043_=_C2881 ,C1043_=_C2935 ,C1043_=_C2963 ,\nC1043_=_C3114 ,C1043_=_C3259 ,C1043_=_C3452 ,C1043_=_C3512 ,C1043_=_C3858 ,C1043_=_C3883 ,\nC1043_=_C3911 ,C1043_=_C3912 ,C1043_=_C3913 ,C1043_=_C3914 ,C1044_=_C1131 ,C1044_=_C1463 ,\nC1044_=_C2436 ,C1044_=_C2747 ,C1044_=_C2965 ,C1044_=_C3061 ,C1044_=_C3215 ,C1044_=_C3426 ,\nC1044_=_C3442 ,C1044_=_C3513 ,C1044_=_C3548 ,C1044_=_C3630 ,C1044_=_C3860 ,C1044_=_C3884 ,\nC1044_=_C3900 ,C1044_=_C3936 ,C1044_=_C3937 ,C1044_=_C3938 ,C1044_=_C3939 ,C1044_=_C3940 ,\nC1044_=_C3941 ,C1114_=_C1117 ,C1114_=_C1131 ,C1114_=_C1450 ,C1114_=_C1731 ,C1114_=_C1732 ,\nC1114_=_C1733 ,C1114_=_C1734 ,C1114_=_C1735 ,C1114_=_C1736 ,C1114_=_C1737 ,C1114_=_C1738 ,\nC1114_=_C1739 ,C1114_=_C1740 ,C1114_=_C1741 ,C1114_=_C1742 ,C1114_=_C1743 ,C1114_=_C1745 ,\nC1114_=_C1746 ,C1114_=_C1747 ,C1114_=_C1748 ,C1114_=_C1749 ,C1117_=_C1131 ,C1117_=_C1510 ,\nC1117_=_C2006 ,C1117_=_C2029 ,C1117_=_C2068 ,C1117_=_C2250 ,C1117_=_C2251 ,C1117_=_C2253 ,\nC1117_=_C2254 ,C1117_=_C2256 ,C1117_=_C2257 ,C1117_=_C2258 ,C1117_=_C2259 ,C1117_=_C2260 ,\nC1117_=_C2261 ,C1117_=_C2262 ,C1117_=_C2265 ,C1117_=_C2266 ,C1117_=_C2267 ,C1117_=_C2268 ,\nC1131_=_C1463 ,C1131_=_C2436 ,C1131_=_C2747 ,C1131_=_C2965 ,C1131_=_C3061 ,C1131_=_C3215 ,\nC1131_=_C3426 ,C1131_=_C3442 ,C1131_=_C3513 ,C1131_=_C3548 ,C1131_=_C3630 ,C1131_=_C3860 ,\nC1131_=_C3884 ,C1131_=_C3900 ,C1131_=_C3936 ,C1131_=_C3937 ,C1131_=_C3938 ,C1131_=_C3939 ,\nC1131_=_C3940 ,C1131_=_C3941 ,C1437_=_C1519 ,C1437_=_C1808 ,C1437_=_C2037 ,C1437_=_C2410 ,\nC1437_=_C2641 ,C1437_=_C2874 ,C1437_=_C2957 ,C1437_=_C2991 ,C1437_=_C3111 ,C1437_=_C3332 ,\nC1437_=_C3333 ,C1437_=_C3334 ,C1437_=_C3335 ,C1437_=_C3336 ,C1437_=_C3337 ,C1437_=_C3339 ,\nC1437_=_C3340 ,C1437_=_C3341 ,C1437_=_C3342 ,C1437_=_C3343 ,C1437_=_C3344 ,C1450_=_C1452 ,\nC1450_=_C1463 ,C1450_=_C1731 ,C1450_=_C1732 ,C1450_=_C1733 ,C1450_=_C1734 ,C1450_=_C1735 ,\nC1450_=_C1736 ,C1450_=_C1737 ,C1450_=_C1738 ,C1450_=_C1739 ,C1450_=_C1740 ,C1450_=_C1741 ,\nC1450_=_C1742 ,C1450_=_C1743 ,C1450_=_C1745 ,C1450_=_C1746 ,C1450_=_C1747 ,C1450_=_C1748 ,\nC1450_=_C1749 ,C1452_=_C1463 ,C1452_=_C1514 ,C1452_=_C1756 ,C1452_=_C1803 ,C1452_=_C2031 ,\nC1452_=_C2095 ,C1452_=_C2601 ,C1452_=_C2706 ,C1452_=_C2718 ,C1452_=_C2719 ,C1452_=_C2720 ,\nC1452_=_C2721 ,C1452_=_C2722 ,C1452_=_C2724 ,C1452_=_C2725 ,C1452_=_C2726 ,C1452_=_C2727 ,\nC1452_=_C2728 ,C1452_=_C2731 ,C1452_=_C2732 ,C1452_=_C2733 ,C1463_=_C2436 ,C1463_=_C2747 ,\nC1463_=_C2965 ,C1463_=_C3061 ,C1463_=_C3215 ,C1463_=_C3426 ,C1463_=_C3442 ,C1463_=_C3513 ,\nC1463_=_C3548 ,C1463_=_C3630 ,C1463_=_C3860 ,C1463_=_C3884 ,C1463_=_C3900 ,C1463_=_C3936 ,\nC1463_=_C3937 ,C1463_=_C3938 ,C1463_=_C3939 ,C1463_=_C3940 ,C1463_=_C3941 ,C1510_=_C1514 ,\nC1510_=_C1519 ,C1510_=_C1525 ,C1510_=_C2006 ,C1510_=_C2029 ,C1510_=_C2068 ,C1510_=_C2250 ,\nC1510_=_C2251 ,C1510_=_C2253 ,C1510_=_C2254 ,C1510_=_C2256 ,C1510_=_C2257 ,C1510_=_C2258 ,\nC1510_=_C2259 ,C1510_=_C2260 ,C1510_=_C2261 ,C1510_=_C2262 ,C1510_=_C2265 ,C1510_=_C2266 ,\nC1510_=_C2267 ,C1510_=_C2268 ,C1514_=_C1519 ,C1514_=_C1525 ,C1514_=_C1756 ,C1514_=_C1803 ,\nC1514_=_C2031 ,C1514_=_C2095 ,C1514_=_C2601 ,C1514_=_C2706 ,C1514_=_C2718 ,C1514_=_C2719 ,\nC1514_=_C2720 ,C1514_=_C2721 ,C1514_=_C2722 ,C1514_=_C2724 ,C1514_=_C2725 ,C1514_=_C2726 ,\nC1514_=_C2727 ,C1514_=_C2728 ,C1514_=_C2731 ,C1514_=_C2732 ,C1514_=_C2733 ,C1519_=_C1525 ,\nC1519_=_C1808 ,C1519_=_C2037 ,C1519_=_C2410 ,C1519_=_C2641 ,C1519_=_C2874 ,C1519_=_C2957 ,\nC1519_=_C2991 ,C1519_=_C3111 ,C1519_=_C3332 ,C1519_=_C3333 ,C1519_=_C3334 ,C1519_=_C3335 ,\nC1519_=_C3336 ,C1519_=_C3337 ,C1519_=_C3339 ,C1519_=_C3340 ,C1519_=_C3341 ,C1519_=_C3342 ,\nC1519_=_C3343 ,C1519_=_C3344 ,C1525_=_C1574 ,C1525_=_C1621 ,C1525_=_C2043 ,C1525_=_C2087 ,\nC1525_=_C2347 ,C1525_=_C2435 ,C1525_=_C2598 ,C1525_=_C2881 ,C1525_=_C2935 ,C1525_=_C2963 ,\nC1525_=_C3114 ,C1525_=_C3259 ,C1525_=_C3452 ,C1525_=_C3512 ,C1525_=_C3858 ,C1525_=_C3883 ,\nC1525_=_C3911 ,C1525_=_C3912 ,C1525_=_C3913 ,C1525_=_C3914 ,C1574_=_C1621 ,C1574_=_C2043 ,\nC1574_=_C2087 ,C1574_=_C2347 ,C1574_=_C2435 ,C1574_=_C2598 ,C1574_=_C2881 ,C1574_=_C2935 ,\nC1574_=_C2963 ,C1574_=_C3114 ,C1574_=_C3259 ,C1574_=_C3452 ,C1574_=_C3512 ,C1574_=_C3858 ,\nC1574_=_C3883 ,C1574_=_C3911 ,C1574_=_C3912 ,C1574_=_C3913 ,C1574_=_C3914 ,C1621_=_C2043 ,\nC1621_=_C2087 ,C1621_=_C2347 ,C1621_=_C2435 ,C1621_=_C2598 ,C1621_=_C2881 ,C1621_=_C2935 ,\nC1621_=_C2963 ,C1621_=_C3114 ,C1621_=_C3259 ,C1621_=_C3452 ,C1621_=_C3512 ,C1621_=_C3858 ,\nC1621_=_C3883 ,C1621_=_C3911 ,C1621_=_C3912 ,C1621_=_C3913 ,C1621_=_C3914 ,C1731_=_C1732 ,\nC1731_=_C1733 ,C1731_=_C1734 ,C1731_=_C1735 ,C1731_=_C1736 ,C1731_=_C1737 ,C1731_=_C1738 ,\nC1731_=_C1739 ,C1731_=_C1740 ,C1731_=_C1741 ,C1731_=_C1742 ,C1731_=_C1743 ,C1731_=_C1745 ,\nC1731_=_C1746 ,C1731_=_C1747 ,C1731_=_C1748 ,C1731_=_C1749 ,C1732_=_C1733 ,C1732_=_C1734 ,\nC1732_=_C1735 ,C1732_=_C1736 ,C1732_=_C1737 ,C1732_=_C1738 ,C1732_=_C1739 ,C1732_=_C1740 ,\nC1732_=_C1741 ,C1732_=_C1742 ,C1732_=_C1743 ,C1732_=_C1745 ,C1732_=_C1746 ,C1732_=_C1747 ,\nC1732_=_C1748 ,C1732_=_C1749 ,C1733_=_C1734 ,C1733_=_C1735 ,C1733_=_C1736 ,C1733_=_C1737 ,\nC1733_=_C1738 ,C1733_=_C1739 ,C1733_=_C1740 ,C1733_=_C1741 ,C1733_=_C1742 ,C1733_=_C1743 ,\nC1733_=_C1745 ,C1733_=_C1746 ,C1733_=_C1747 ,C1733_=_C1748 ,C1733_=_C1749 ,C1734_=_C1735 ,\nC1734_=_C1736 ,C1734_=_C1737 ,C1734_=_C1738 ,C1734_=_C1739 ,C1734_=_C1740 ,C1734_=_C1741 ,\nC1734_=_C1742 ,C1734_=_C1743 ,C1734_=_C1745 ,C1734_=_C1746 ,C1734_=_C1747 ,C1734_=_C1748 ,\nC1734_=_C1749 ,C1735_=_C1736 ,C1735_=_C1737 ,C1735_=_C1738 ,C1735_=_C1739 ,C1735_=_C1740 ,\nC1735_=_C1741 ,C1735_=_C1742 ,C1735_=_C1743 ,C1735_=_C1745 ,C1735_=_C1746 ,C1735_=_C1747 ,\nC1735_=_C1748 ,C1735_=_C1749 ,C1735_=_C2254 ,C1735_=_C3215 ,C1736_=_C1737 ,C1736_=_C1738 ,\nC1736_=_C1739 ,C1736_=_C1740 ,C1736_=_C1741 ,C1736_=_C1742 ,C1736_=_C1743 ,C1736_=_C1745 ,\nC1736_=_C1746 ,C1736_=_C1747 ,C1736_=_C1748 ,C1736_=_C1749 ,C1737_=_C1738 ,C1737_=_C1739 ,\nC1737_=_C1740 ,C1737_=_C1741 ,C1737_=_C1742 ,C1737_=_C1743 ,C1737_=_C1745 ,C1737_=_C1746 ,\nC1737_=_C1747 ,C1737_=_C1748 ,C1737_=_C1749 ,C1738_=_C1739 ,C1738_=_C1740 ,C1738_=_C1741 ,\nC1738_=_C1742 ,C1738_=_C1743 ,C1738_=_C1745 ,C1738_=_C1746 ,C1738_=_C1747 ,C1738_=_C1748 ,\nC1738_=_C1749 ,C1738_=_C2256 ,C1738_=_C3426 ,C1739_=_C1740 ,C1739_=_C1741 ,C1739_=_C1742 ,\nC1739_=_C1743 ,C1739_=_C1745 ,C1739_=_C1746 ,C1739_=_C1747 ,C1739_=_C1748 ,C1739_=_C1749 ,\nC1740_=_C1741 ,C1740_=_C1742 ,C1740_=_C1743 ,C1740_=_C1745 ,C1740_=_C1746 ,C1740_=_C1747 ,\nC1740_=_C1748 ,C1740_=_C1749 ,C1741_=_C1742 ,C1741_=_C1743 ,C1741_=_C1745 ,C1741_=_C1746 ,\nC1741_=_C1747 ,C1741_=_C1748 ,C1741_=_C1749 ,C1741_=_C2260 ,C1741_=_C3630 ,C1742_=_C1743 ,\nC1742_=_C1745 ,C1742_=_C1746 ,C1742_=_C1747 ,C1742_=_C1748 ,C1742_=_C1749 ,C1743_=_C1745 ,\nC1743_=_C1746 ,C1743_=_C1747 ,C1743_=_C1748 ,C1743_=_C1749</w:t>
      </w:r>
    </w:p>
    <w:p>
      <w:pPr>
        <w:pStyle w:val="PreformattedText"/>
        <w:bidi w:val="0"/>
        <w:spacing w:before="0" w:after="0"/>
        <w:jc w:val="left"/>
        <w:rPr/>
      </w:pPr>
      <w:r>
        <w:rPr/>
        <w:t xml:space="preserve"> </w:t>
      </w:r>
      <w:r>
        <w:rPr/>
        <w:t>,C1745_=_C1746 ,C1745_=_C1747 ,\nC1745_=_C1748 ,C1745_=_C1749 ,C1746_=_C1747 ,C1746_=_C1748 ,C1746_=_C1749 ,C1746_=_C2266 ,\nC1746_=_C3936 ,C1747_=_C1748 ,C1747_=_C1749 ,C1748_=_C1749 ,C1748_=_C2268 ,C1748_=_C3941 ,\nC1756_=_C1803 ,C1756_=_C2031 ,C1756_=_C2095 ,C1756_=_C2601 ,C1756_=_C2706 ,C1756_=_C2718 ,\nC1756_=_C2719 ,C1756_=_C2720 ,C1756_=_C2721 ,C1756_=_C2722 ,C1756_=_C2724 ,C1756_=_C2725 ,\nC1756_=_C2726 ,C1756_=_C2727 ,C1756_=_C2728 ,C1756_=_C2731 ,C1756_=_C2732 ,C1756_=_C2733 ,\nC1803_=_C1808 ,C1803_=_C2031 ,C1803_=_C2095 ,C1803_=_C2601 ,C1803_=_C2706 ,C1803_=_C2718 ,\nC1803_=_C2719 ,C1803_=_C2720 ,C1803_=_C2721 ,C1803_=_C2722 ,C1803_=_C2724 ,C1803_=_C2725 ,\nC1803_=_C2726 ,C1803_=_C2727 ,C1803_=_C2728 ,C1803_=_C2731 ,C1803_=_C2732 ,C1803_=_C2733 ,\nC1808_=_C2037 ,C1808_=_C2410 ,C1808_=_C2641 ,C1808_=_C2874 ,C1808_=_C2957 ,C1808_=_C2991 ,\nC1808_=_C3111 ,C1808_=_C3332 ,C1808_=_C3333 ,C1808_=_C3334 ,C1808_=_C3335 ,C1808_=_C3336 ,\nC1808_=_C3337 ,C1808_=_C3339 ,C1808_=_C3340 ,C1808_=_C3341 ,C1808_=_C3342 ,C1808_=_C3343 ,\nC1808_=_C3344 ,C2006_=_C2029 ,C2006_=_C2068 ,C2006_=_C2250 ,C2006_=_C2251 ,C2006_=_C2253 ,\nC2006_=_C2254 ,C2006_=_C2256 ,C2006_=_C2257 ,C2006_=_C2258 ,C2006_=_C2259 ,C2006_=_C2260 ,\nC2006_=_C2261 ,C2006_=_C2262 ,C2006_=_C2265 ,C2006_=_C2266 ,C2006_=_C2267 ,C2006_=_C2268 ,\nC2029_=_C2031 ,C2029_=_C2037 ,C2029_=_C2043 ,C2029_=_C2068 ,C2029_=_C2250 ,C2029_=_C2251 ,\nC2029_=_C2253 ,C2029_=_C2254 ,C2029_=_C2256 ,C2029_=_C2257 ,C2029_=_C2258 ,C2029_=_C2259 ,\nC2029_=_C2260 ,C2029_=_C2261 ,C2029_=_C2262 ,C2029_=_C2265 ,C2029_=_C2266 ,C2029_=_C2267 ,\nC2029_=_C2268 ,C2031_=_C2037 ,C2031_=_C2043 ,C2031_=_C2095 ,C2031_=_C2601 ,C2031_=_C2706 ,\nC2031_=_C2718 ,C2031_=_C2719 ,C2031_=_C2720 ,C2031_=_C2721 ,C2031_=_C2722 ,C2031_=_C2724 ,\nC2031_=_C2725 ,C2031_=_C2726 ,C2031_=_C2727 ,C2031_=_C2728 ,C2031_=_C2731 ,C2031_=_C2732 ,\nC2031_=_C2733 ,C2037_=_C2043 ,C2037_=_C2410 ,C2037_=_C2641 ,C2037_=_C2874 ,C2037_=_C2957 ,\nC2037_=_C2991 ,C2037_=_C3111 ,C2037_=_C3332 ,C2037_=_C3333 ,C2037_=_C3334 ,C2037_=_C3335 ,\nC2037_=_C3336 ,C2037_=_C3337 ,C2037_=_C3339 ,C2037_=_C3340 ,C2037_=_C3341 ,C2037_=_C3342 ,\nC2037_=_C3343 ,C2037_=_C3344 ,C2043_=_C2087 ,C2043_=_C2347 ,C2043_=_C2435 ,C2043_=_C2598 ,\nC2043_=_C2881 ,C2043_=_C2935 ,C2043_=_C2963 ,C2043_=_C3114 ,C2043_=_C3259 ,C2043_=_C3452 ,\nC2043_=_C3512 ,C2043_=_C3858 ,C2043_=_C3883 ,C2043_=_C3911 ,C2043_=_C3912 ,C2043_=_C3913 ,\nC2043_=_C3914 ,C2068_=_C2087 ,C2068_=_C2250 ,C2068_=_C2251 ,C2068_=_C2253 ,C2068_=_C2254 ,\nC2068_=_C2256 ,C2068_=_C2257 ,C2068_=_C2258 ,C2068_=_C2259 ,C2068_=_C2260 ,C2068_=_C2261 ,\nC2068_=_C2262 ,C2068_=_C2265 ,C2068_=_C2266 ,C2068_=_C2267 ,C2068_=_C2268 ,C2087_=_C2347 ,\nC2087_=_C2435 ,C2087_=_C2598 ,C2087_=_C2881 ,C2087_=_C2935 ,C2087_=_C2963 ,C2087_=_C3114 ,\nC2087_=_C3259 ,C2087_=_C3452 ,C2087_=_C3512 ,C2087_=_C3858 ,C2087_=_C3883 ,C2087_=_C3911 ,\nC2087_=_C3912 ,C2087_=_C3913 ,C2087_=_C3914 ,C2095_=_C2601 ,C2095_=_C2706 ,C2095_=_C2718 ,\nC2095_=_C2719 ,C2095_=_C2720 ,C2095_=_C2721 ,C2095_=_C2722 ,C2095_=_C2724 ,C2095_=_C2725 ,\nC2095_=_C2726 ,C2095_=_C2727 ,C2095_=_C2728 ,C2095_=_C2731 ,C2095_=_C2732 ,C2095_=_C2733 ,\nC2250_=_C2251 ,C2250_=_C2253 ,C2250_=_C2254 ,C2250_=_C2256 ,C2250_=_C2257 ,C2250_=_C2258 ,\nC2250_=_C2259 ,C2250_=_C2260 ,C2250_=_C2261 ,C2250_=_C2262 ,C2250_=_C2265 ,C2250_=_C2266 ,\nC2250_=_C2267 ,C2250_=_C2268 ,C2250_=_C2347 ,C2251_=_C2253 ,C2251_=_C2254 ,C2251_=_C2256 ,\nC2251_=_C2257 ,C2251_=_C2258 ,C2251_=_C2259 ,C2251_=_C2260 ,C2251_=_C2261 ,C2251_=_C2262 ,\nC2251_=_C2265 ,C2251_=_C2266 ,C2251_=_C2267 ,C2251_=_C2268 ,C2251_=_C2601 ,C2253_=_C2254 ,\nC2253_=_C2256 ,C2253_=_C2257 ,C2253_=_C2258 ,C2253_=_C2259 ,C2253_=_C2260 ,C2253_=_C2261 ,\nC2253_=_C2262 ,C2253_=_C2265 ,C2253_=_C2266 ,C2253_=_C2267 ,C2253_=_C2268 ,C2253_=_C2720 ,\nC2253_=_C3111 ,C2253_=_C3114 ,C2254_=_C2256 ,C2254_=_C2257 ,C2254_=_C2258 ,C2254_=_C2259 ,\nC2254_=_C2260 ,C2254_=_C2261 ,C2254_=_C2262 ,C2254_=_C2265 ,C2254_=_C2266 ,C2254_=_C2267 ,\nC2254_=_C2268 ,C2254_=_C3215 ,C2256_=_C2257 ,C2256_=_C2258 ,C2256_=_C2259 ,C2256_=_C2260 ,\nC2256_=_C2261 ,C2256_=_C2262 ,C2256_=_C2265 ,C2256_=_C2266 ,C2256_=_C2267 ,C2256_=_C2268 ,\nC2256_=_C3426 ,C2257_=_C2258 ,C2257_=_C2259 ,C2257_=_C2260 ,C2257_=_C2261 ,C2257_=_C2262 ,\nC2257_=_C2265 ,C2257_=_C2266 ,C2257_=_C2267 ,C2257_=_C2268 ,C2258_=_C2259 ,C2258_=_C2260 ,\nC2258_=_C2261 ,C2258_=_C2262 ,C2258_=_C2265 ,C2258_=_C2266 ,C2258_=_C2267 ,C2258_=_C2268 ,\nC2259_=_C2260 ,C2259_=_C2261 ,C2259_=_C2262 ,C2259_=_C2265 ,C2259_=_C2266 ,C2259_=_C2267 ,\nC2259_=_C2268 ,C2260_=_C2261 ,C2260_=_C2262 ,C2260_=_C2265 ,C2260_=_C2266 ,C2260_=_C2267 ,\nC2260_=_C2268 ,C2260_=_C3630 ,C2261_=_C2262 ,C2261_=_C2265 ,C2261_=_C2266 ,C2261_=_C2267 ,\nC2261_=_C2268 ,C2262_=_C2265 ,C2262_=_C2266 ,C2262_=_C2267 ,C2262_=_C2268 ,C2265_=_C2266 ,\nC2265_=_C2267 ,C2265_=_C2268 ,C2266_=_C2267 ,C2266_=_C2268 ,C2266_=_C3936 ,C2267_=_C2268 ,\nC2267_=_C2732 ,C2267_=_C3341 ,C2267_=_C3913 ,C2268_=_C3941 ,C2347_=_C2435 ,C2347_=_C2598 ,\nC2347_=_C2881 ,C2347_=_C2935 ,C2347_=_C2963 ,C2347_=_C3114 ,C2347_=_C3259 ,C2347_=_C3452 ,\nC2347_=_C3512 ,C2347_=_C3858 ,C2347_=_C3883 ,C2347_=_C3911 ,C2347_=_C3912 ,C2347_=_C3913 ,\nC2347_=_C3914 ,C2410_=_C2641 ,C2410_=_C2874 ,C2410_=_C2957 ,C2410_=_C2991 ,C2410_=_C3111 ,\nC2410_=_C3332 ,C2410_=_C3333 ,C2410_=_C3334 ,C2410_=_C3335 ,C2410_=_C3336 ,C2410_=_C3337 ,\nC2410_=_C3339 ,C2410_=_C3340 ,C2410_=_C3341 ,C2410_=_C3342 ,C2410_=_C3343 ,C2410_=_C3344 ,\nC2435_=_C2436 ,C2435_=_C2598 ,C2435_=_C2881 ,C2435_=_C2935 ,C2435_=_C2963 ,C2435_=_C3114 ,\nC2435_=_C3259 ,C2435_=_C3452 ,C2435_=_C3512 ,C2435_=_C3858 ,C2435_=_C3883 ,C2435_=_C3911 ,\nC2435_=_C3912 ,C2435_=_C3913 ,C2435_=_C3914 ,C2436_=_C2747 ,C2436_=_C2965 ,C2436_=_C3061 ,\nC2436_=_C3215 ,C2436_=_C3426 ,C2436_=_C3442 ,C2436_=_C3513 ,C2436_=_C3548 ,C2436_=_C3630 ,\nC2436_=_C3860 ,C2436_=_C3884 ,C2436_=_C3900 ,C2436_=_C3936 ,C2436_=_C3937 ,C2436_=_C3938 ,\nC2436_=_C3939 ,C2436_=_C3940 ,C2436_=_C3941 ,C2598_=_C2881 ,C2598_=_C2935 ,C2598_=_C2963 ,\nC2598_=_C3114 ,C2598_=_C3259 ,C2598_=_C3452 ,C2598_=_C3512 ,C2598_=_C3858 ,C2598_=_C3883 ,\nC2598_=_C3911 ,C2598_=_C3912 ,C2598_=_C3913 ,C2598_=_C3914 ,C2601_=_C2706 ,C2601_=_C2718 ,\nC2601_=_C2719 ,C2601_=_C2720 ,C2601_=_C2721 ,C2601_=_C2722 ,C2601_=_C2724 ,C2601_=_C2725 ,\nC2601_=_C2726 ,C2601_=_C2727 ,C2601_=_C2728 ,C2601_=_C2731 ,C2601_=_C2732 ,C2601_=_C2733 ,\nC2641_=_C2874 ,C2641_=_C2957 ,C2641_=_C2991 ,C2641_=_C3111 ,C2641_=_C3332 ,C2641_=_C3333 ,\nC2641_=_C3334 ,C2641_=_C3335 ,C2641_=_C3336 ,C2641_=_C3337 ,C2641_=_C3339 ,C2641_=_C3340 ,\nC2641_=_C3341 ,C2641_=_C3342 ,C2641_=_C3343 ,C2641_=_C3344 ,C2706_=_C2718 ,C2706_=_C2719 ,\nC2706_=_C2720 ,C2706_=_C2721 ,C2706_=_C2722 ,C2706_=_C2724 ,C2706_=_C2725 ,C2706_=_C2726 ,\nC2706_=_C2727 ,C2706_=_C2728 ,C2706_=_C2731 ,C2706_=_C2732 ,C2706_=_C2733 ,C2718_=_C2719 ,\nC2718_=_C2720 ,C2718_=_C2721 ,C2718_=_C2722 ,C2718_=_C2724 ,C2718_=_C2725 ,C2718_=_C2726 ,\nC2718_=_C2727 ,C2718_=_C2728 ,C2718_=_C2731 ,C2718_=_C2732 ,C2718_=_C2733 ,C2718_=_C2747 ,\nC2719_=_C2720 ,C2719_=_C2721 ,C2719_=_C2722 ,C2719_=_C2724 ,C2719_=_C2725 ,C2719_=_C2726 ,\nC2719_=_C2727 ,C2719_=_C2728 ,C2719_=_C2731 ,C2719_=_C2732 ,C2719_=_C2733 ,C2719_=_C3061 ,\nC2720_=_C2721 ,C2720_=_C2722 ,C2720_=_C2724 ,C2720_=_C2725 ,C2720_=_C2726 ,C2720_=_C2727 ,\nC2720_=_C2728 ,C2720_=_C2731 ,C2720_=_C2732 ,C2720_=_C2733 ,C2720_=_C3111 ,C2720_=_C3114 ,\nC2721_=_C2722 ,C2721_=_C2724 ,C2721_=_C2725 ,C2721_=_C2726 ,C2721_=_C2727 ,C2721_=_C2728 ,\nC2721_=_C2731 ,C2721_=_C2732 ,C2721_=_C2733 ,C2722_=_C2724 ,C2722_=_C2725 ,C2722_=_C2726 ,\nC2722_=_C2727 ,C2722_=_C2728 ,C2722_=_C2731 ,C2722_=_C2732 ,C2722_=_C2733 ,C2724_=_C2725 ,\nC2724_=_C2726 ,C2724_=_C2727 ,C2724_=_C2728 ,C2724_=_C2731 ,C2724_=_C2732 ,C2724_=_C2733 ,\nC2724_=_C3442 ,C2725_=_C2726 ,C2725_=_C2727 ,C2725_=_C2728 ,C2725_=_C2731 ,C2725_=_C2732 ,\nC2725_=_C2733 ,C2725_=_C3548 ,C2726_=_C2727 ,C2726_=_C2728 ,C2726_=_C2731 ,C2726_=_C2732 ,\nC2726_=_C2733 ,C2727_=_C2728 ,C2727_=_C2731 ,C2727_=_C2732 ,C2727_=_C2733 ,C2727_=_C3883 ,\nC2727_=_C3884 ,C2728_=_C2731 ,C2728_=_C2732 ,C2728_=_C2733 ,C2728_=_C3337 ,C2728_=_C3900 ,\nC2731_=_C2732 ,C2731_=_C2733 ,C2731_=_C3939 ,C2732_=_C2733 ,C2732_=_C3341 ,C2732_=_C3913 ,\nC2747_=_C2965 ,C2747_=_C3061 ,C2747_=_C3215 ,C2747_=_C3426 ,C2747_=_C3442 ,C2747_=_C3513 ,\nC2747_=_C3548 ,C2747_=_C3630 ,C2747_=_C3860 ,C2747_=_C3884 ,C2747_=_C3900 ,C2747_=_C3936 ,\nC2747_=_C3937 ,C2747_=_C3938 ,C2747_=_C3939 ,C2747_=_C3940 ,C2747_=_C3941 ,C2874_=_C2881 ,\nC2874_=_C2957 ,C2874_=_C2991 ,C2874_=_C3111 ,C2874_=_C3332 ,C2874_=_C3333 ,C2874_=_C3334 ,\nC2874_=_C3335 ,C2874_=_C3336 ,C2874_=_C3337 ,C2874_=_C3339 ,C2874_=_C3340 ,C2874_=_C3341 ,\nC2874_=_C3342 ,C2874_=_C3343 ,C2874_=_C3344 ,C2881_=_C2935 ,C2881_=_C2963 ,C2881_=_C3114 ,\nC2881_=_C3259 ,C2881_=_C3452 ,C2881_=_C3512 ,C2881_=_C3858 ,C2881_=_C3883 ,C2881_=_C3911 ,\nC2881_=_C3912 ,C2881_=_C3913 ,C2881_=_C3914 ,C2935_=_C2963 ,C2935_=_C3114 ,C2935_=_C3259 ,\nC2935_=_C3452 ,C2935_=_C3512 ,C2935_=_C3858 ,C2935_=_C3883 ,C2935_=_C3911 ,C2935_=_C3912 ,\nC2935_=_C3913 ,C2935_=_C3914 ,C2957_=_C2963 ,C2957_=_C2965 ,C2957_=_C2991 ,C2957_=_C3111 ,\nC2957_=_C3332 ,C2957_=_C3333 ,C2957_=_C3334 ,C2957_=_C3335 ,C2957_=_C3336 ,C2957_=_C3337 ,\nC2957_=_C3339 ,C2957_=_C3340 ,C2957_=_C3341 ,C2957_=_C3342 ,C2957_=_C3343 ,C2957_=_C3344 ,\nC2963_=_C2965 ,C2963_=_C3114 ,C2963_=_C3259 ,C2963_=_C3452 ,C2963_=_C3512 ,C2963_=_C3858 ,\nC2963_=_C3883 ,C2963_=_C3911 ,C2963_=_C3912 ,C2963_=_C3913 ,C2963_=_C3914 ,C2965_=_C3061 ,\nC2965_=_C3215 ,C2965_=_C3426 ,C2965_=_C3442 ,C2965_=_C3513 ,C2965_=_C3548 ,C2965_=_C3630 ,\nC2965_=_C3860 ,C2965_=_C3884 ,C2965_=_C3900 ,C2965_=_C3936 ,C2965_=_C3937 ,C2965_=_C3938 ,\nC2965_=_C3939 ,C2965_=_C3940 ,C2965_=_C3941 ,C2991_=_C3111 ,C2991_=_C3332 ,C2991_=_C3333 ,\nC2991_=_C3334 ,C2991_=_C3335 ,C2991_=_C3336 ,C2991_=_C3337 ,C2991_=_C3339 ,C2991_=_C3340 ,\nC2991_=_C3341 ,C2991_=_C3342</w:t>
      </w:r>
    </w:p>
    <w:p>
      <w:pPr>
        <w:pStyle w:val="PreformattedText"/>
        <w:bidi w:val="0"/>
        <w:spacing w:before="0" w:after="0"/>
        <w:jc w:val="left"/>
        <w:rPr/>
      </w:pPr>
      <w:r>
        <w:rPr/>
        <w:t xml:space="preserve"> </w:t>
      </w:r>
      <w:r>
        <w:rPr/>
        <w:t>,C2991_=_C3343 ,C2991_=_C3344 ,C3061_=_C3215 ,C3061_=_C3426 ,\nC3061_=_C3442 ,C3061_=_C3513 ,C3061_=_C3548 ,C3061_=_C3630 ,C3061_=_C3860 ,C3061_=_C3884 ,\nC3061_=_C3900 ,C3061_=_C3936 ,C3061_=_C3937 ,C3061_=_C3938 ,C3061_=_C3939 ,C3061_=_C3940 ,\nC3061_=_C3941 ,C3111_=_C3114 ,C3111_=_C3332 ,C3111_=_C3333 ,C3111_=_C3334 ,C3111_=_C3335 ,\nC3111_=_C3336 ,C3111_=_C3337 ,C3111_=_C3339 ,C3111_=_C3340 ,C3111_=_C3341 ,C3111_=_C3342 ,\nC3111_=_C3343 ,C3111_=_C3344 ,C3114_=_C3259 ,C3114_=_C3452 ,C3114_=_C3512 ,C3114_=_C3858 ,\nC3114_=_C3883 ,C3114_=_C3911 ,C3114_=_C3912 ,C3114_=_C3913 ,C3114_=_C3914 ,C3215_=_C3426 ,\nC3215_=_C3442 ,C3215_=_C3513 ,C3215_=_C3548 ,C3215_=_C3630 ,C3215_=_C3860 ,C3215_=_C3884 ,\nC3215_=_C3900 ,C3215_=_C3936 ,C3215_=_C3937 ,C3215_=_C3938 ,C3215_=_C3939 ,C3215_=_C3940 ,\nC3215_=_C3941 ,C3259_=_C3452 ,C3259_=_C3512 ,C3259_=_C3858 ,C3259_=_C3883 ,C3259_=_C3911 ,\nC3259_=_C3912 ,C3259_=_C3913 ,C3259_=_C3914 ,C3332_=_C3333 ,C3332_=_C3334 ,C3332_=_C3335 ,\nC3332_=_C3336 ,C3332_=_C3337 ,C3332_=_C3339 ,C3332_=_C3340 ,C3332_=_C3341 ,C3332_=_C3342 ,\nC3332_=_C3343 ,C3332_=_C3344 ,C3333_=_C3334 ,C3333_=_C3335 ,C3333_=_C3336 ,C3333_=_C3337 ,\nC3333_=_C3339 ,C3333_=_C3340 ,C3333_=_C3341 ,C3333_=_C3342 ,C3333_=_C3343 ,C3333_=_C3344 ,\nC3334_=_C3335 ,C3334_=_C3336 ,C3334_=_C3337 ,C3334_=_C3339 ,C3334_=_C3340 ,C3334_=_C3341 ,\nC3334_=_C3342 ,C3334_=_C3343 ,C3334_=_C3344 ,C3335_=_C3336 ,C3335_=_C3337 ,C3335_=_C3339 ,\nC3335_=_C3340 ,C3335_=_C3341 ,C3335_=_C3342 ,C3335_=_C3343 ,C3335_=_C3344 ,C3336_=_C3337 ,\nC3336_=_C3339 ,C3336_=_C3340 ,C3336_=_C3341 ,C3336_=_C3342 ,C3336_=_C3343 ,C3336_=_C3344 ,\nC3337_=_C3339 ,C3337_=_C3340 ,C3337_=_C3341 ,C3337_=_C3342 ,C3337_=_C3343 ,C3337_=_C3344 ,\nC3337_=_C3900 ,C3339_=_C3340 ,C3339_=_C3341 ,C3339_=_C3342 ,C3339_=_C3343 ,C3339_=_C3344 ,\nC3340_=_C3341 ,C3340_=_C3342 ,C3340_=_C3343 ,C3340_=_C3344 ,C3341_=_C3342 ,C3341_=_C3343 ,\nC3341_=_C3344 ,C3341_=_C3913 ,C3342_=_C3343 ,C3342_=_C3344 ,C3343_=_C3344 ,C3426_=_C3442 ,\nC3426_=_C3513 ,C3426_=_C3548 ,C3426_=_C3630 ,C3426_=_C3860 ,C3426_=_C3884 ,C3426_=_C3900 ,\nC3426_=_C3936 ,C3426_=_C3937 ,C3426_=_C3938 ,C3426_=_C3939 ,C3426_=_C3940 ,C3426_=_C3941 ,\nC3442_=_C3513 ,C3442_=_C3548 ,C3442_=_C3630 ,C3442_=_C3860 ,C3442_=_C3884 ,C3442_=_C3900 ,\nC3442_=_C3936 ,C3442_=_C3937 ,C3442_=_C3938 ,C3442_=_C3939 ,C3442_=_C3940 ,C3442_=_C3941 ,\nC3452_=_C3512 ,C3452_=_C3858 ,C3452_=_C3883 ,C3452_=_C3911 ,C3452_=_C3912 ,C3452_=_C3913 ,\nC3452_=_C3914 ,C3512_=_C3513 ,C3512_=_C3858 ,C3512_=_C3883 ,C3512_=_C3911 ,C3512_=_C3912 ,\nC3512_=_C3913 ,C3512_=_C3914 ,C3513_=_C3548 ,C3513_=_C3630 ,C3513_=_C3860 ,C3513_=_C3884 ,\nC3513_=_C3900 ,C3513_=_C3936 ,C3513_=_C3937 ,C3513_=_C3938 ,C3513_=_C3939 ,C3513_=_C3940 ,\nC3513_=_C3941 ,C3548_=_C3630 ,C3548_=_C3860 ,C3548_=_C3884 ,C3548_=_C3900 ,C3548_=_C3936 ,\nC3548_=_C3937 ,C3548_=_C3938 ,C3548_=_C3939 ,C3548_=_C3940 ,C3548_=_C3941 ,C3630_=_C3860 ,\nC3630_=_C3884 ,C3630_=_C3900 ,C3630_=_C3936 ,C3630_=_C3937 ,C3630_=_C3938 ,C3630_=_C3939 ,\nC3630_=_C3940 ,C3630_=_C3941 ,C3858_=_C3860 ,C3858_=_C3883 ,C3858_=_C3911 ,C3858_=_C3912 ,\nC3858_=_C3913 ,C3858_=_C3914 ,C3860_=_C3884 ,C3860_=_C3900 ,C3860_=_C3936 ,C3860_=_C3937 ,\nC3860_=_C3938 ,C3860_=_C3939 ,C3860_=_C3940 ,C3860_=_C3941 ,C3883_=_C3884 ,C3883_=_C3911 ,\nC3883_=_C3912 ,C3883_=_C3913 ,C3883_=_C3914 ,C3884_=_C3900 ,C3884_=_C3936 ,C3884_=_C3937 ,\nC3884_=_C3938 ,C3884_=_C3939 ,C3884_=_C3940 ,C3884_=_C3941 ,C3900_=_C3936 ,C3900_=_C3937 ,\nC3900_=_C3938 ,C3900_=_C3939 ,C3900_=_C3940 ,C3900_=_C3941 ,C3911_=_C3912 ,C3911_=_C3913 ,\nC3911_=_C3914 ,C3911_=_C3937 ,C3912_=_C3913 ,C3912_=_C3914 ,C3912_=_C3938 ,C3913_=_C3914 ,\nC3914_=_C3940 ,C3936_=_C3937 ,C3936_=_C3938 ,C3936_=_C3939 ,C3936_=_C3940 ,C3936_=_C3941 ,\nC3937_=_C3938 ,C3937_=_C3939 ,C3937_=_C3940 ,C3937_=_C3941 ,C3938_=_C3939 ,C3938_=_C3940 ,\nC3938_=_C3941 ,C3939_=_C3940 ,C3939_=_C3941 ,C3940_=_C3941 ,"];129[shape=box, label="id:129 level: 5\n204: C429 C430 C449 C464 C553 \nC579 C681 C690 C695 C705 C708 \nC710 C712 C735 C812 C1016 C1063 \nC1103 C1142 C1239 C1242 C1333 C1350 \nC1422 C1431 C1432 C1439 C1443 C1445 \nC1447 C1461 C1506 C1530 C1587 C1595 \nC1603 C1750 C1754 C1773 C1798 C1799 \nC1802 C1803 C1804 C1805 C1806 C1807 \nC1808 C1809 C1810 C1811 C1812 C1813 \nC1814 C1815 C1816 C1817 C1818 C1819 \nC1820 C1821 C1880 C1881 C1914 C2009 \nC2072 C2093 C2112 C2134 C2251 C2285 \nC2328 C2333 C2367 C2403 C2404 C2405 \nC2406 C2407 C2408 C2409 C2410 C2411 \nC2412 C2413 C2414 C2415 C2416 C2417 \nC2418 C2419 C2420 C2421 C2422 C2423 \nC2424 C2462 C2534 C2600 C2601 C2602 \nC2603 C2604 C2605 C2606 C2607 C2608 \nC2609 C2610 C2611 C2612 C2613 C2614 \nC2615 C2616 C2617 C2618 C2715 C2728 \nC2733 C2746 C2748 C2790 C2810 C2817 \nC2858 C2897 C2901 C2920 C2959 C2962 \nC2966 C2972 C3044 C3046 C3060 C3069 \nC3092 C3148 C3152 C3190 C3280 C3323 \nC3333 C3337 C3339 C3342 C3368 C3406 \nC3410 C3441 C3459 C3490 C3547 C3552 \nC3561 C3569 C3603 C3609 C3610 C3611 \nC3612 C3613 C3617 C3618 C3619 C3620 \nC3621 C3678 C3689 C3709 C3714 C3718 \nC3720 C3722 C3738 C3741 C3750 C3767 \nC3835 C3871 C3882 C3899 C3900 C3902 \nC3904 C3908 C3931 C3942 C3943 C3945 \nC3946 C3947 C3995 C4013 C4018 C4033 \nC4038 C4052 C4053 C4054 C4055 C4058 \nC4088 \n2853: C429_=_C430( C429 C430 ) C429_=_C449( C429 C449 ) C429_=_C695( C429 C695 ) C429_=_C1432( C429 C1432 ) C429_=_C1603( C429 C1603 ) \nC429_=_C1880( C429 C1880 ) C429_=_C2134( C429 C2134 ) C429_=_C2403( C429 C2403 ) C429_=_C2404( C429 C2404 ) C429_=_C2405( C429 C2405 ) C429_=_C2406( C429 C2406 ) \nC429_=_C2407( C429 C2407 ) C429_=_C2408( C429 C2408 ) C429_=_C2409( C429 C2409 ) C429_=_C2410( C429 C2410 ) C429_=_C2411( C429 C2411 ) C429_=_C2412( C429 C2412 ) \nC429_=_C2413( C429 C2413 ) C429_=_C2414( C429 C2414 ) C429_=_C2415( C429 C2415 ) C429_=_C2416( C429 C2416 ) C429_=_C2417( C429 C2417 ) C429_=_C2418( C429 C2418 ) \nC429_=_C2419( C429 C2419 ) C429_=_C2420( C429 C2420 ) C429_=_C2421( C429 C2421 ) C429_=_C2422( C429 C2422 ) C429_=_C2423( C429 C2423 ) C429_=_C2424( C429 C2424 ) \nC430_=_C449( C430 C449 ) C430_=_C1754( C430 C1754 ) C430_=_C1881( C430 C1881 ) C430_=_C2009( C430 C2009 ) C430_=_C2072( C430 C2072 ) C430_=_C2093( C430 C2093 ) \nC430_=_C2251( C430 C2251 ) C430_=_C2333( C430 C2333 ) C430_=_C2600( C430 C2600 ) C430_=_C2601( C430 C2601 ) C430_=_C2602( C430 C2602 ) C430_=_C2603( C430 C2603 ) \nC430_=_C2604( C430 C2604 ) C430_=_C2605( C430 C2605 ) C430_=_C2606( C430 C2606 ) C430_=_C2607( C430 C2607 ) C430_=_C2608( C430 C2608 ) C430_=_C2609( C430 C2609 ) \nC430_=_C2610( C430 C2610 ) C430_=_C2611( C430 C2611 ) C430_=_C2612( C430 C2612 ) C430_=_C2613( C430 C2613 ) C430_=_C2614( C430 C2614 ) C430_=_C2615( C430 C2615 ) \nC430_=_C2616( C430 C2616 ) C430_=_C2617( C430 C2617 ) C430_=_C2618( C430 C2618 ) C449_=_C553( C449 C553 ) C449_=_C681( C449 C681 ) C449_=_C1239( C449 C1239 ) \nC449_=_C1506( C449 C1506 ) C449_=_C1530( C449 C1530 ) C449_=_C1773( C449 C1773 ) C449_=_C1914( C449 C1914 ) C449_=_C2112( C449 C2112 ) C449_=_C2285( C449 C2285 ) \nC449_=_C2367( C449 C2367 ) C449_=_C2462( C449 C2462 ) C449_=_C2715( C449 C2715 ) C449_=_C2733( C449 C2733 ) C449_=_C2817( C449 C2817 ) C449_=_C3092( C449 C3092 ) \nC449_=_C3152( C449 C3152 ) C449_=_C3190( C449 C3190 ) C449_=_C3323( C449 C3323 ) C449_=_C3410( C449 C3410 ) C449_=_C3552( C449 C3552 ) C449_=_C3714( C449 C3714 ) \nC449_=_C3741( C449 C3741 ) C449_=_C3750( C449 C3750 ) C449_=_C3908( C449 C3908 ) C449_=_C4033( C449 C4033 ) C449_=_C4058( C449 C4058 ) C449_=_C4088( C449 C4088 ) \nC464_=_C705( C464 C705 ) C464_=_C1016( C464 C1016 ) C464_=_C1063( C464 C1063 ) C464_=_C1350( C464 C1350 ) C464_=_C1439( C464 C1439 ) C464_=_C1812( C464 C1812 ) \nC464_=_C2412( C464 C2412 ) C464_=_C2534( C464 C2534 ) C464_=_C2858( C464 C2858 ) C464_=_C2959( C464 C2959 ) C464_=_C3069( C464 C3069 ) C464_=_C3333( C464 C3333 ) \nC464_=_C3368( C464 C3368 ) C464_=_C3490( C464 C3490 ) C464_=_C3609( C464 C3609 ) C464_=_C3610( C464 C3610 ) C464_=_C3611( C464 C3611 ) C464_=_C3612( C464 C3612 ) \nC464_=_C3613( C464 C3613 ) C464_=_C3617( C464 C3617 ) C464_=_C3618( C464 C3618 ) C464_=_C3619( C464 C3619 ) C464_=_C3620( C464 C3620 ) C464_=_C3621( C464 C3621 ) \nC553_=_C681( C553 C681 ) C553_=_C1239( C553 C1239 ) C553_=_C1506( C553 C1506 ) C553_=_C1530( C553 C1530 ) C553_=_C1773( C553 C1773 ) C553_=_C1914( C553 C1914 ) \nC553_=_C2112( C553 C2112 ) C553_=_C2285( C553 C2285 ) C553_=_C2367( C553 C2367 ) C553_=_C2462( C553 C2462 ) C553_=_C2715( C553 C2715 ) C553_=_C2733( C553 C2733 ) \nC553_=_C2817( C553 C2817 ) C553_=_C3092( C553 C3092 ) C553_=_C3152( C553 C3152 ) C553_=_C3190( C553 C3190 ) C553_=_C3323( C553 C3323 ) C553_=_C3410( C553 C3410 ) \nC553_=_C3552( C553 C3552 ) C553_=_C3714( C553 C3714 ) C553_=_C3741( C553 C3741 ) C553_=_C3750( C553 C3750 ) C553_=_C3908( C553 C3908 ) C553_=_C4033( C553 C4033 ) \nC553_=_C4058( C553 C4058 ) C553_=_C4088( C553 C4088 ) C579_=_C710( C579 C710 ) C579_=_C812( C579 C812 ) C579_=_C1103( C579 C1103 ) C579_=_C1333( C579 C1333 ) \nC579_=_C1422( C579 C1422 ) C579_=_C1445( C579 C1445 ) C579_=_C1587( C579 C1587 ) C579_=_C1819( C579 C1819 ) C579_=_C2416( C579 C2416 ) C579_=_C2748( C579 C2748 ) \nC579_=_C2790( C579 C2790 ) C579_=_C2897( C579 C2897 ) C579_=_C2966( C579 C2966 ) C579_=_C3046( C579 C3046 ) C579_=_C3148( C579 C3148 ) C579_=_C3339( C579 C3339 ) \nC579_=_C3459( C579 C3459 ) C579_=_C3569( C579 C3569 ) C579_=_C3720( C579 C3720 ) C579_=_C3835( C579 C3835 ) C579_=_C3942( C579 C3942 ) C579_=_C3943( C579 C3943 ) \nC579_=_C3945( C579 C3945 ) C579_=_C3946( C579 C3946 ) C579_=_C3947( C579 C3947 ) C681_=_C1239( C681 C1239 ) C681_=_C1506( C681 C1506 ) C681_=_C1530( C681 C1530 ) \nC681_=_C1773( C681 C1773 ) C681_=_C1914( C681 C1914 ) C681_=_C2112( C681 C2112 ) C681_=_C2285( C681 C2285 ) C681_=_C2367( C681 C2367 ) C681_=_C2462( C681 C2462 ) \nC681_=_C2715( C681 C2715 ) C681_=_C2733( C681 C2733 ) C681_=_C2817( C681 C2817 ) C681_=_C3092( C681 C3092 ) C681_=_C3152( C681 C3152</w:t>
      </w:r>
    </w:p>
    <w:p>
      <w:pPr>
        <w:pStyle w:val="PreformattedText"/>
        <w:bidi w:val="0"/>
        <w:spacing w:before="0" w:after="0"/>
        <w:jc w:val="left"/>
        <w:rPr/>
      </w:pPr>
      <w:r>
        <w:rPr/>
        <w:t xml:space="preserve"> </w:t>
      </w:r>
      <w:r>
        <w:rPr/>
        <w:t>) C681_=_C3190( C681 C3190 ) \nC681_=_C3323( C681 C3323 ) C681_=_C3410( C681 C3410 ) C681_=_C3552( C681 C3552 ) C681_=_C3714( C681 C3714 ) C681_=_C3741( C681 C3741 ) C681_=_C3750( C681 C3750 ) \nC681_=_C3908( C681 C3908 ) C681_=_C4033( C681 C4033 ) C681_=_C4058( C681 C4058 ) C681_=_C4088( C681 C4088 ) C690_=_C695( C690 C695 ) C690_=_C705( C690 C705 ) \nC690_=_C708( C690 C708 ) C690_=_C710( C690 C710 ) C690_=_C712( C690 C712 ) C690_=_C1142( C690 C1142 ) C690_=_C1242( C690 C1242 ) C690_=_C1431( C690 C1431 ) \nC690_=_C1750( C690 C1750 ) C690_=_C1798( C690 C1798 ) C690_=_C1799( C690 C1799 ) C690_=_C1802( C690 C1802 ) C690_=_C1803( C690 C1803 ) C690_=_C1804( C690 C1804 ) \nC690_=_C1805( C690 C1805 ) C690_=_C1806( C690 C1806 ) C690_=_C1807( C690 C1807 ) C690_=_C1808( C690 C1808 ) C690_=_C1809( C690 C1809 ) C690_=_C1810( C690 C1810 ) \nC690_=_C1811( C690 C1811 ) C690_=_C1812( C690 C1812 ) C690_=_C1813( C690 C1813 ) C690_=_C1814( C690 C1814 ) C690_=_C1815( C690 C1815 ) C690_=_C1816( C690 C1816 ) \nC690_=_C1817( C690 C1817 ) C690_=_C1818( C690 C1818 ) C690_=_C1819( C690 C1819 ) C690_=_C1820( C690 C1820 ) C690_=_C1821( C690 C1821 ) C695_=_C705( C695 C705 ) \nC695_=_C708( C695 C708 ) C695_=_C710( C695 C710 ) C695_=_C712( C695 C712 ) C695_=_C1432( C695 C1432 ) C695_=_C1603( C695 C1603 ) C695_=_C1880( C695 C1880 ) \nC695_=_C2134( C695 C2134 ) C695_=_C2403( C695 C2403 ) C695_=_C2404( C695 C2404 ) C695_=_C2405( C695 C2405 ) C695_=_C2406( C695 C2406 ) C695_=_C2407( C695 C2407 ) \nC695_=_C2408( C695 C2408 ) C695_=_C2409( C695 C2409 ) C695_=_C2410( C695 C2410 ) C695_=_C2411( C695 C2411 ) C695_=_C2412( C695 C2412 ) C695_=_C2413( C695 C2413 ) \nC695_=_C2414( C695 C2414 ) C695_=_C2415( C695 C2415 ) C695_=_C2416( C695 C2416 ) C695_=_C2417( C695 C2417 ) C695_=_C2418( C695 C2418 ) C695_=_C2419( C695 C2419 ) \nC695_=_C2420( C695 C2420 ) C695_=_C2421( C695 C2421 ) C695_=_C2422( C695 C2422 ) C695_=_C2423( C695 C2423 ) C695_=_C2424( C695 C2424 ) C705_=_C708( C705 C708 ) \nC705_=_C710( C705 C710 ) C705_=_C712( C705 C712 ) C705_=_C1016( C705 C1016 ) C705_=_C1063( C705 C1063 ) C705_=_C1350( C705 C1350 ) C705_=_C1439( C705 C1439 ) \nC705_=_C1812( C705 C1812 ) C705_=_C2412( C705 C2412 ) C705_=_C2534( C705 C2534 ) C705_=_C2858( C705 C2858 ) C705_=_C2959( C705 C2959 ) C705_=_C3069( C705 C3069 ) \nC705_=_C3333( C705 C3333 ) C705_=_C3368( C705 C3368 ) C705_=_C3490( C705 C3490 ) C705_=_C3609( C705 C3609 ) C705_=_C3610( C705 C3610 ) C705_=_C3611( C705 C3611 ) \nC705_=_C3612( C705 C3612 ) C705_=_C3613( C705 C3613 ) C705_=_C3617( C705 C3617 ) C705_=_C3618( C705 C3618 ) C705_=_C3619( C705 C3619 ) C705_=_C3620( C705 C3620 ) \nC705_=_C3621( C705 C3621 ) C708_=_C710( C708 C710 ) C708_=_C712( C708 C712 ) C708_=_C1443( C708 C1443 ) C708_=_C1461( C708 C1461 ) C708_=_C1818( C708 C1818 ) \nC708_=_C2415( C708 C2415 ) C708_=_C2728( C708 C2728 ) C708_=_C2746( C708 C2746 ) C708_=_C2810( C708 C2810 ) C708_=_C2920( C708 C2920 ) C708_=_C2962( C708 C2962 ) \nC708_=_C3044( C708 C3044 ) C708_=_C3060( C708 C3060 ) C708_=_C3337( C708 C3337 ) C708_=_C3441( C708 C3441 ) C708_=_C3547( C708 C3547 ) C708_=_C3603( C708 C3603 ) \nC708_=_C3689( C708 C3689 ) C708_=_C3709( C708 C3709 ) C708_=_C3718( C708 C3718 ) C708_=_C3767( C708 C3767 ) C708_=_C3882( C708 C3882 ) C708_=_C3899( C708 C3899 ) \nC708_=_C3900( C708 C3900 ) C708_=_C3902( C708 C3902 ) C708_=_C3904( C708 C3904 ) C710_=_C712( C710 C712 ) C710_=_C812( C710 C812 ) C710_=_C1103( C710 C1103 ) \nC710_=_C1333( C710 C1333 ) C710_=_C1422( C710 C1422 ) C710_=_C1445( C710 C1445 ) C710_=_C1587( C710 C1587 ) C710_=_C1819( C710 C1819 ) C710_=_C2416( C710 C2416 ) \nC710_=_C2748( C710 C2748 ) C710_=_C2790( C710 C2790 ) C710_=_C2897( C710 C2897 ) C710_=_C2966( C710 C2966 ) C710_=_C3046( C710 C3046 ) C710_=_C3148( C710 C3148 ) \nC710_=_C3339( C710 C3339 ) C710_=_C3459( C710 C3459 ) C710_=_C3569( C710 C3569 ) C710_=_C3720( C710 C3720 ) C710_=_C3835( C710 C3835 ) C710_=_C3942( C710 C3942 ) \nC710_=_C3943( C710 C3943 ) C710_=_C3945( C710 C3945 ) C710_=_C3946( C710 C3946 ) C710_=_C3947( C710 C3947 ) C712_=_C735( C712 C735 ) C712_=_C1447( C712 C1447 ) \nC712_=_C1595( C712 C1595 ) C712_=_C1820( C712 C1820 ) C712_=_C2328( C712 C2328 ) C712_=_C2422( C712 C2422 ) C712_=_C2901( C712 C2901 ) C712_=_C2972( C712 C2972 ) \nC712_=_C3280( C712 C3280 ) C712_=_C3342( C712 C3342 ) C712_=_C3406( C712 C3406 ) C712_=_C3561( C712 C3561 ) C712_=_C3678( C712 C3678 ) C712_=_C3722( C712 C3722 ) \nC712_=_C3738( C712 C3738 ) C712_=_C3871( C712 C3871 ) C712_=_C3931( C712 C3931 ) C712_=_C3995( C712 C3995 ) C712_=_C4013( C712 C4013 ) C712_=_C4018( C712 C4018 ) \nC712_=_C4038( C712 C4038 ) C712_=_C4052( C712 C4052 ) C712_=_C4053( C712 C4053 ) C712_=_C4054( C712 C4054 ) C712_=_C4055( C712 C4055 ) C735_=_C1447( C735 C1447 ) \nC735_=_C1595( C735 C1595 ) C735_=_C1820( C735 C1820 ) C735_=_C2328( C735 C2328 ) C735_=_C2422( C735 C2422 ) C735_=_C2901( C735 C2901 ) C735_=_C2972( C735 C2972 ) \nC735_=_C3280( C735 C3280 ) C735_=_C3342( C735 C3342 ) C735_=_C3406( C735 C3406 ) C735_=_C3561( C735 C3561 ) C735_=_C3678( C735 C3678 ) C735_=_C3722( C735 C3722 ) \nC735_=_C3738( C735 C3738 ) C735_=_C3871( C735 C3871 ) C735_=_C3931( C735 C3931 ) C735_=_C3995( C735 C3995 ) C735_=_C4013( C735 C4013 ) C735_=_C4018( C735 C4018 ) \nC735_=_C4038( C735 C4038 ) C735_=_C4052( C735 C4052 ) C735_=_C4053( C735 C4053 ) C735_=_C4054( C735 C4054 ) C735_=_C4055( C735 C4055 ) C812_=_C1103( C812 C1103 ) \nC812_=_C1333( C812 C1333 ) C812_=_C1422( C812 C1422 ) C812_=_C1445( C812 C1445 ) C812_=_C1587( C812 C1587 ) C812_=_C1819( C812 C1819 ) C812_=_C2416( C812 C2416 ) \nC812_=_C2748( C812 C2748 ) C812_=_C2790( C812 C2790 ) C812_=_C2897( C812 C2897 ) C812_=_C2966( C812 C2966 ) C812_=_C3046( C812 C3046 ) C812_=_C3148( C812 C3148 ) \nC812_=_C3339( C812 C3339 ) C812_=_C3459( C812 C3459 ) C812_=_C3569( C812 C3569 ) C812_=_C3720( C812 C3720 ) C812_=_C3835( C812 C3835 ) C812_=_C3942( C812 C3942 ) \nC812_=_C3943( C812 C3943 ) C812_=_C3945( C812 C3945 ) C812_=_C3946( C812 C3946 ) C812_=_C3947( C812 C3947 ) C1016_=_C1063( C1016 C1063 ) C1016_=_C1350( C1016 C1350 ) \nC1016_=_C1439( C1016 C1439 ) C1016_=_C1812( C1016 C1812 ) C1016_=_C2412( C1016 C2412 ) C1016_=_C2534( C1016 C2534 ) C1016_=_C2858( C1016 C2858 ) C1016_=_C2959( C1016 C2959 ) \nC1016_=_C3069( C1016 C3069 ) C1016_=_C3333( C1016 C3333 ) C1016_=_C3368( C1016 C3368 ) C1016_=_C3490( C1016 C3490 ) C1016_=_C3609( C1016 C3609 ) C1016_=_C3610( C1016 C3610 ) \nC1016_=_C3611( C1016 C3611 ) C1016_=_C3612( C1016 C3612 ) C1016_=_C3613( C1016 C3613 ) C1016_=_C3617( C1016 C3617 ) C1016_=_C3618( C1016 C3618 ) C1016_=_C3619( C1016 C3619 ) \nC1016_=_C3620( C1016 C3620 ) C1016_=_C3621( C1016 C3621 ) C1063_=_C1350( C1063 C1350 ) C1063_=_C1439( C1063 C1439 ) C1063_=_C1812( C1063 C1812 ) C1063_=_C2412( C1063 C2412 ) \nC1063_=_C2534( C1063 C2534 ) C1063_=_C2858( C1063 C2858 ) C1063_=_C2959( C1063 C2959 ) C1063_=_C3069( C1063 C3069 ) C1063_=_C3333( C1063 C3333 ) C1063_=_C3368( C1063 C3368 ) \nC1063_=_C3490( C1063 C3490 ) C1063_=_C3609( C1063 C3609 ) C1063_=_C3610( C1063 C3610 ) C1063_=_C3611( C1063 C3611 ) C1063_=_C3612( C1063 C3612 ) C1063_=_C3613( C1063 C3613 ) \nC1063_=_C3617( C1063 C3617 ) C1063_=_C3618( C1063 C3618 ) C1063_=_C3619( C1063 C3619 ) C1063_=_C3620( C1063 C3620 ) C1063_=_C3621( C1063 C3621 ) C1103_=_C1333( C1103 C1333 ) \nC1103_=_C1422( C1103 C1422 ) C1103_=_C1445( C1103 C1445 ) C1103_=_C1587( C1103 C1587 ) C1103_=_C1819( C1103 C1819 ) C1103_=_C2416( C1103 C2416 ) C1103_=_C2748( C1103 C2748 ) \nC1103_=_C2790( C1103 C2790 ) C1103_=_C2897( C1103 C2897 ) C1103_=_C2966( C1103 C2966 ) C1103_=_C3046( C1103 C3046 ) C1103_=_C3148( C1103 C3148 ) C1103_=_C3339( C1103 C3339 ) \nC1103_=_C3459( C1103 C3459 ) C1103_=_C3569( C1103 C3569 ) C1103_=_C3720( C1103 C3720 ) C1103_=_C3835( C1103 C3835 ) C1103_=_C3942( C1103 C3942 ) C1103_=_C3943( C1103 C3943 ) \nC1103_=_C3945( C1103 C3945 ) C1103_=_C3946( C1103 C3946 ) C1103_=_C3947( C1103 C3947 ) C1142_=_C1242( C1142 C1242 ) C1142_=_C1431( C1142 C1431 ) C1142_=_C1750( C1142 C1750 ) \nC1142_=_C1798( C1142 C1798 ) C1142_=_C1799( C1142 C1799 ) C1142_=_C1802( C1142 C1802 ) C1142_=_C1803( C1142 C1803 ) C1142_=_C1804( C1142 C1804 ) C1142_=_C1805( C1142 C1805 ) \nC1142_=_C1806( C1142 C1806 ) C1142_=_C1807( C1142 C1807 ) C1142_=_C1808( C1142 C1808 ) C1142_=_C1809( C1142 C1809 ) C1142_=_C1810( C1142 C1810 ) C1142_=_C1811( C1142 C1811 ) \nC1142_=_C1812( C1142 C1812 ) C1142_=_C1813( C1142 C1813 ) C1142_=_C1814( C1142 C1814 ) C1142_=_C1815( C1142 C1815 ) C1142_=_C1816( C1142 C1816 ) C1142_=_C1817( C1142 C1817 ) \nC1142_=_C1818( C1142 C1818 ) C1142_=_C1819( C1142 C1819 ) C1142_=_C1820( C1142 C1820 ) C1142_=_C1821( C1142 C1821 ) C1239_=_C1506( C1239 C1506 ) C1239_=_C1530( C1239 C1530 ) \nC1239_=_C1773( C1239 C1773 ) C1239_=_C1914( C1239 C1914 ) C1239_=_C2112( C1239 C2112 ) C1239_=_C2285( C1239 C2285 ) C1239_=_C2367( C1239 C2367 ) C1239_=_C2462( C1239 C2462 ) \nC1239_=_C2715( C1239 C2715 ) C1239_=_C2733( C1239 C2733 ) C1239_=_C2817( C1239 C2817 ) C1239_=_C3092( C1239 C3092 ) C1239_=_C3152( C1239 C3152 ) C1239_=_C3190( C1239 C3190 ) \nC1239_=_C3323( C1239 C3323 ) C1239_=_C3410( C1239 C3410 ) C1239_=_C3552( C1239 C3552 ) C1239_=_C3714( C1239 C3714 ) C1239_=_C3741( C1239 C3741 ) C1239_=_C3750( C1239 C3750 ) \nC1239_=_C3908( C1239 C3908 ) C1239_=_C4033( C1239 C4033 ) C1239_=_C4058( C1239 C4058 ) C1239_=_C4088( C1239 C4088 ) C1242_=_C1431( C1242 C1431 ) C1242_=_C1750( C1242 C1750 ) \nC1242_=_C1798( C1242 C1798 ) C1242_=_C1799( C1242 C1799 ) C1242_=_C1802( C1242 C1802 ) C1242_=_C1803( C1242 C1803 ) C1242_=_C1804( C1242 C1804 ) C1242_=_C1805( C1242 C1805 ) \nC1242_=_C1806( C1242 C1806 ) C1242_=_C1807( C1242 C1807 ) C1242_=_C1808( C1242 C1808 ) C1242_=_C1809( C1242 C1809 ) C1242_=_C1810( C1242 C1810 ) C1242_=_C1811( C1242 C1811 ) \nC1242_=_C1812( C1242 C1812 ) C1242_=_C1813( C1242 C1813 ) C1242_=_C1814( C1242 C1814 ) C1242_=_C1815( C1242 C1815 ) C1242_=_C1816( C1242</w:t>
      </w:r>
    </w:p>
    <w:p>
      <w:pPr>
        <w:pStyle w:val="PreformattedText"/>
        <w:bidi w:val="0"/>
        <w:spacing w:before="0" w:after="0"/>
        <w:jc w:val="left"/>
        <w:rPr/>
      </w:pPr>
      <w:r>
        <w:rPr/>
        <w:t xml:space="preserve"> </w:t>
      </w:r>
      <w:r>
        <w:rPr/>
        <w:t>C1816 ) C1242_=_C1817( C1242 C1817 ) \nC1242_=_C1818( C1242 C1818 ) C1242_=_C1819( C1242 C1819 ) C1242_=_C1820( C1242 C1820 ) C1242_=_C1821( C1242 C1821 ) C1333_=_C1422( C1333 C1422 ) C1333_=_C1445( C1333 C1445 ) \nC1333_=_C1587( C1333 C1587 ) C1333_=_C1819( C1333 C1819 ) C1333_=_C2416( C1333 C2416 ) C1333_=_C2748( C1333 C2748 ) C1333_=_C2790( C1333 C2790 ) C1333_=_C2897( C1333 C2897 ) \nC1333_=_C2966( C1333 C2966 ) C1333_=_C3046( C1333 C3046 ) C1333_=_C3148( C1333 C3148 ) C1333_=_C3339( C1333 C3339 ) C1333_=_C3459( C1333 C3459 ) C1333_=_C3569( C1333 C3569 ) \nC1333_=_C3720( C1333 C3720 ) C1333_=_C3835( C1333 C3835 ) C1333_=_C3942( C1333 C3942 ) C1333_=_C3943( C1333 C3943 ) C1333_=_C3945( C1333 C3945 ) C1333_=_C3946( C1333 C3946 ) \nC1333_=_C3947( C1333 C3947 ) C1350_=_C1439( C1350 C1439 ) C1350_=_C1812( C1350 C1812 ) C1350_=_C2412( C1350 C2412 ) C1350_=_C2534( C1350 C2534 ) C1350_=_C2858( C1350 C2858 ) \nC1350_=_C2959( C1350 C2959 ) C1350_=_C3069( C1350 C3069 ) C1350_=_C3333( C1350 C3333 ) C1350_=_C3368( C1350 C3368 ) C1350_=_C3490( C1350 C3490 ) C1350_=_C3609( C1350 C3609 ) \nC1350_=_C3610( C1350 C3610 ) C1350_=_C3611( C1350 C3611 ) C1350_=_C3612( C1350 C3612 ) C1350_=_C3613( C1350 C3613 ) C1350_=_C3617( C1350 C3617 ) C1350_=_C3618( C1350 C3618 ) \nC1350_=_C3619( C1350 C3619 ) C1350_=_C3620( C1350 C3620 ) C1350_=_C3621( C1350 C3621 ) C1422_=_C1445( C1422 C1445 ) C1422_=_C1587( C1422 C1587 ) C1422_=_C1819( C1422 C1819 ) \nC1422_=_C2416( C1422 C2416 ) C1422_=_C2748( C1422 C2748 ) C1422_=_C2790( C1422 C2790 ) C1422_=_C2897( C1422 C2897 ) C1422_=_C2966( C1422 C2966 ) C1422_=_C3046( C1422 C3046 ) \nC1422_=_C3148( C1422 C3148 ) C1422_=_C3339( C1422 C3339 ) C1422_=_C3459( C1422 C3459 ) C1422_=_C3569( C1422 C3569 ) C1422_=_C3720( C1422 C3720 ) C1422_=_C3835( C1422 C3835 ) \nC1422_=_C3942( C1422 C3942 ) C1422_=_C3943( C1422 C3943 ) C1422_=_C3945( C1422 C3945 ) C1422_=_C3946( C1422 C3946 ) C1422_=_C3947( C1422 C3947 ) C1431_=_C1432( C1431 C1432 ) \nC1431_=_C1439( C1431 C1439 ) C1431_=_C1443( C1431 C1443 ) C1431_=_C1445( C1431 C1445 ) C1431_=_C1447( C1431 C1447 ) C1431_=_C1750( C1431 C1750 ) C1431_=_C1798( C1431 C1798 ) \nC1431_=_C1799( C1431 C1799 ) C1431_=_C1802( C1431 C1802 ) C1431_=_C1803( C1431 C1803 ) C1431_=_C1804( C1431 C1804 ) C1431_=_C1805( C1431 C1805 ) C1431_=_C1806( C1431 C1806 ) \nC1431_=_C1807( C1431 C1807 ) C1431_=_C1808( C1431 C1808 ) C1431_=_C1809( C1431 C1809 ) C1431_=_C1810( C1431 C1810 ) C1431_=_C1811( C1431 C1811 ) C1431_=_C1812( C1431 C1812 ) \nC1431_=_C1813( C1431 C1813 ) C1431_=_C1814( C1431 C1814 ) C1431_=_C1815( C1431 C1815 ) C1431_=_C1816( C1431 C1816 ) C1431_=_C1817( C1431 C1817 ) C1431_=_C1818( C1431 C1818 ) \nC1431_=_C1819( C1431 C1819 ) C1431_=_C1820( C1431 C1820 ) C1431_=_C1821( C1431 C1821 ) C1432_=_C1439( C1432 C1439 ) C1432_=_C1443( C1432 C1443 ) C1432_=_C1445( C1432 C1445 ) \nC1432_=_C1447( C1432 C1447 ) C1432_=_C1603( C1432 C1603 ) C1432_=_C1880( C1432 C1880 ) C1432_=_C2134( C1432 C2134 ) C1432_=_C2403( C1432 C2403 ) C1432_=_C2404( C1432 C2404 ) \nC1432_=_C2405( C1432 C2405 ) C1432_=_C2406( C1432 C2406 ) C1432_=_C2407( C1432 C2407 ) C1432_=_C2408( C1432 C2408 ) C1432_=_C2409( C1432 C2409 ) C1432_=_C2410( C1432 C2410 ) \nC1432_=_C2411( C1432 C2411 ) C1432_=_C2412( C1432 C2412 ) C1432_=_C2413( C1432 C2413 ) C1432_=_C2414( C1432 C2414 ) C1432_=_C2415( C1432 C2415 ) C1432_=_C2416( C1432 C2416 ) \nC1432_=_C2417( C1432 C2417 ) C1432_=_C2418( C1432 C2418 ) C1432_=_C2419( C1432 C2419 ) C1432_=_C2420( C1432 C2420 ) C1432_=_C2421( C1432 C2421 ) C1432_=_C2422( C1432 C2422 ) \nC1432_=_C2423( C1432 C2423 ) C1432_=_C2424( C1432 C2424 ) C1439_=_C1443( C1439 C1443 ) C1439_=_C1445( C1439 C1445 ) C1439_=_C1447( C1439 C1447 ) C1439_=_C1812( C1439 C1812 ) \nC1439_=_C2412( C1439 C2412 ) C1439_=_C2534( C1439 C2534 ) C1439_=_C2858( C1439 C2858 ) C1439_=_C2959( C1439 C2959 ) C1439_=_C3069( C1439 C3069 ) C1439_=_C3333( C1439 C3333 ) \nC1439_=_C3368( C1439 C3368 ) C1439_=_C3490( C1439 C3490 ) C1439_=_C3609( C1439 C3609 ) C1439_=_C3610( C1439 C3610 ) C1439_=_C3611( C1439 C3611 ) C1439_=_C3612( C1439 C3612 ) \nC1439_=_C3613( C1439 C3613 ) C1439_=_C3617( C1439 C3617 ) C1439_=_C3618( C1439 C3618 ) C1439_=_C3619( C1439 C3619 ) C1439_=_C3620( C1439 C3620 ) C1439_=_C3621( C1439 C3621 ) \nC1443_=_C1445( C1443 C1445 ) C1443_=_C1447( C1443 C1447 ) C1443_=_C1461( C1443 C1461 ) C1443_=_C1818( C1443 C1818 ) C1443_=_C2415( C1443 C2415 ) C1443_=_C2728( C1443 C2728 ) \nC1443_=_C2746( C1443 C2746 ) C1443_=_C2810( C1443 C2810 ) C1443_=_C2920( C1443 C2920 ) C1443_=_C2962( C1443 C2962 ) C1443_=_C3044( C1443 C3044 ) C1443_=_C3060( C1443 C3060 ) \nC1443_=_C3337( C1443 C3337 ) C1443_=_C3441( C1443 C3441 ) C1443_=_C3547( C1443 C3547 ) C1443_=_C3603( C1443 C3603 ) C1443_=_C3689( C1443 C3689 ) C1443_=_C3709( C1443 C3709 ) \nC1443_=_C3718( C1443 C3718 ) C1443_=_C3767( C1443 C3767 ) C1443_=_C3882( C1443 C3882 ) C1443_=_C3899( C1443 C3899 ) C1443_=_C3900( C1443 C3900 ) C1443_=_C3902( C1443 C3902 ) \nC1443_=_C3904( C1443 C3904 ) C1445_=_C1447( C1445 C1447 ) C1445_=_C1587( C1445 C1587 ) C1445_=_C1819( C1445 C1819 ) C1445_=_C2416( C1445 C2416 ) C1445_=_C2748( C1445 C2748 ) \nC1445_=_C2790( C1445 C2790 ) C1445_=_C2897( C1445 C2897 ) C1445_=_C2966( C1445 C2966 ) C1445_=_C3046( C1445 C3046 ) C1445_=_C3148( C1445 C3148 ) C1445_=_C3339( C1445 C3339 ) \nC1445_=_C3459( C1445 C3459 ) C1445_=_C3569( C1445 C3569 ) C1445_=_C3720( C1445 C3720 ) C1445_=_C3835( C1445 C3835 ) C1445_=_C3942( C1445 C3942 ) C1445_=_C3943( C1445 C3943 ) \nC1445_=_C3945( C1445 C3945 ) C1445_=_C3946( C1445 C3946 ) C1445_=_C3947( C1445 C3947 ) C1447_=_C1595( C1447 C1595 ) C1447_=_C1820( C1447 C1820 ) C1447_=_C2328( C1447 C2328 ) \nC1447_=_C2422( C1447 C2422 ) C1447_=_C2901( C1447 C2901 ) C1447_=_C2972( C1447 C2972 ) C1447_=_C3280( C1447 C3280 ) C1447_=_C3342( C1447 C3342 ) C1447_=_C3406( C1447 C3406 ) \nC1447_=_C3561( C1447 C3561 ) C1447_=_C3678( C1447 C3678 ) C1447_=_C3722( C1447 C3722 ) C1447_=_C3738( C1447 C3738 ) C1447_=_C3871( C1447 C3871 ) C1447_=_C3931( C1447 C3931 ) \nC1447_=_C3995( C1447 C3995 ) C1447_=_C4013( C1447 C4013 ) C1447_=_C4018( C1447 C4018 ) C1447_=_C4038( C1447 C4038 ) C1447_=_C4052( C1447 C4052 ) C1447_=_C4053( C1447 C4053 ) \nC1447_=_C4054( C1447 C4054 ) C1447_=_C4055( C1447 C4055 ) C1461_=_C1818( C1461 C1818 ) C1461_=_C2415( C1461 C2415 ) C1461_=_C2728( C1461 C2728 ) C1461_=_C2746( C1461 C2746 ) \nC1461_=_C2810( C1461 C2810 ) C1461_=_C2920( C1461 C2920 ) C1461_=_C2962( C1461 C2962 ) C1461_=_C3044( C1461 C3044 ) C1461_=_C3060( C1461 C3060 ) C1461_=_C3337( C1461 C3337 ) \nC1461_=_C3441( C1461 C3441 ) C1461_=_C3547( C1461 C3547 ) C1461_=_C3603( C1461 C3603 ) C1461_=_C3689( C1461 C3689 ) C1461_=_C3709( C1461 C3709 ) C1461_=_C3718( C1461 C3718 ) \nC1461_=_C3767( C1461 C3767 ) C1461_=_C3882( C1461 C3882 ) C1461_=_C3899( C1461 C3899 ) C1461_=_C3900( C1461 C3900 ) C1461_=_C3902( C1461 C3902 ) C1461_=_C3904( C1461 C3904 ) \nC1506_=_C1530( C1506 C1530 ) C1506_=_C1773( C1506 C1773 ) C1506_=_C1914( C1506 C1914 ) C1506_=_C2112( C1506 C2112 ) C1506_=_C2285( C1506 C2285 ) C1506_=_C2367( C1506 C2367 ) \nC1506_=_C2462( C1506 C2462 ) C1506_=_C2715( C1506 C2715 ) C1506_=_C2733( C1506 C2733 ) C1506_=_C2817( C1506 C2817 ) C1506_=_C3092( C1506 C3092 ) C1506_=_C3152( C1506 C3152 ) \nC1506_=_C3190( C1506 C3190 ) C1506_=_C3323( C1506 C3323 ) C1506_=_C3410( C1506 C3410 ) C1506_=_C3552( C1506 C3552 ) C1506_=_C3714( C1506 C3714 ) C1506_=_C3741( C1506 C3741 ) \nC1506_=_C3750( C1506 C3750 ) C1506_=_C3908( C1506 C3908 ) C1506_=_C4033( C1506 C4033 ) C1506_=_C4058( C1506 C4058 ) C1506_=_C4088( C1506 C4088 ) C1530_=_C1773( C1530 C1773 ) \nC1530_=_C1914( C1530 C1914 ) C1530_=_C2112( C1530 C2112 ) C1530_=_C2285( C1530 C2285 ) C1530_=_C2367( C1530 C2367 ) C1530_=_C2462( C1530 C2462 ) C1530_=_C2715( C1530 C2715 ) \nC1530_=_C2733( C1530 C2733 ) C1530_=_C2817( C1530 C2817 ) C1530_=_C3092( C1530 C3092 ) C1530_=_C3152( C1530 C3152 ) C1530_=_C3190( C1530 C3190 ) C1530_=_C3323( C1530 C3323 ) \nC1530_=_C3410( C1530 C3410 ) C1530_=_C3552( C1530 C3552 ) C1530_=_C3714( C1530 C3714 ) C1530_=_C3741( C1530 C3741 ) C1530_=_C3750( C1530 C3750 ) C1530_=_C3908( C1530 C3908 ) \nC1530_=_C4033( C1530 C4033 ) C1530_=_C4058( C1530 C4058 ) C1530_=_C4088( C1530 C4088 ) C1587_=_C1595( C1587 C1595 ) C1587_=_C1819( C1587 C1819 ) C1587_=_C2416( C1587 C2416 ) \nC1587_=_C2748( C1587 C2748 ) C1587_=_C2790( C1587 C2790 ) C1587_=_C2897( C1587 C2897 ) C1587_=_C2966( C1587 C2966 ) C1587_=_C3046( C1587 C3046 ) C1587_=_C3148( C1587 C3148 ) \nC1587_=_C3339( C1587 C3339 ) C1587_=_C3459( C1587 C3459 ) C1587_=_C3569( C1587 C3569 ) C1587_=_C3720( C1587 C3720 ) C1587_=_C3835( C1587 C3835 ) C1587_=_C3942( C1587 C3942 ) \nC1587_=_C3943( C1587 C3943 ) C1587_=_C3945( C1587 C3945 ) C1587_=_C3946( C1587 C3946 ) C1587_=_C3947( C1587 C3947 ) C1595_=_C1820( C1595 C1820 ) C1595_=_C2328( C1595 C2328 ) \nC1595_=_C2422( C1595 C2422 ) C1595_=_C2901( C1595 C2901 ) C1595_=_C2972( C1595 C2972 ) C1595_=_C3280( C1595 C3280 ) C1595_=_C3342( C1595 C3342 ) C1595_=_C3406( C1595 C3406 ) \nC1595_=_C3561( C1595 C3561 ) C1595_=_C3678( C1595 C3678 ) C1595_=_C3722( C1595 C3722 ) C1595_=_C3738( C1595 C3738 ) C1595_=_C3871( C1595 C3871 ) C1595_=_C3931( C1595 C3931 ) \nC1595_=_C3995( C1595 C3995 ) C1595_=_C4013( C1595 C4013 ) C1595_=_C4018( C1595 C4018 ) C1595_=_C4038( C1595 C4038 ) C1595_=_C4052( C1595 C4052 ) C1595_=_C4053( C1595 C4053 ) \nC1595_=_C4054( C1595 C4054 ) C1595_=_C4055( C1595 C4055 ) C1603_=_C1880( C1603 C1880 ) C1603_=_C2134( C1603 C2134 ) C1603_=_C2403( C1603 C2403 ) C1603_=_C2404( C1603 C2404 ) \nC1603_=_C2405( C1603 C2405 ) C1603_=_C2406( C1603 C2406 ) C1603_=_C2407( C1603 C2407 ) C1603_=_C2408( C1603 C2408 ) C1603_=_C2409( C1603 C2409 ) C1603_=_C2410( C1603 C2410 ) \nC1603_=_C2411( C1603 C2411 ) C1603_=_C2412( C1603 C2412 ) C1603_=_C2413( C1603 C2413 ) C1603_=_C2414( C1603 C2414 ) C1603_=_C2415( C1603 C2415 ) C1603_=_C2416( C1603 C2416 ) \nC1603_=_C2417(</w:t>
      </w:r>
    </w:p>
    <w:p>
      <w:pPr>
        <w:pStyle w:val="PreformattedText"/>
        <w:bidi w:val="0"/>
        <w:spacing w:before="0" w:after="0"/>
        <w:jc w:val="left"/>
        <w:rPr/>
      </w:pPr>
      <w:r>
        <w:rPr/>
        <w:t xml:space="preserve"> </w:t>
      </w:r>
      <w:r>
        <w:rPr/>
        <w:t>C1603 C2417 ) C1603_=_C2418( C1603 C2418 ) C1603_=_C2419( C1603 C2419 ) C1603_=_C2420( C1603 C2420 ) C1603_=_C2421( C1603 C2421 ) C1603_=_C2422( C1603 C2422 ) \nC1603_=_C2423( C1603 C2423 ) C1603_=_C2424( C1603 C2424 ) C1750_=_C1754( C1750 C1754 ) C1750_=_C1773( C1750 C1773 ) C1750_=_C1798( C1750 C1798 ) C1750_=_C1799( C1750 C1799 ) \nC1750_=_C1802( C1750 C1802 ) C1750_=_C1803( C1750 C1803 ) C1750_=_C1804( C1750 C1804 ) C1750_=_C1805( C1750 C1805 ) C1750_=_C1806( C1750 C1806 ) C1750_=_C1807( C1750 C1807 ) \nC1750_=_C1808( C1750 C1808 ) C1750_=_C1809( C1750 C1809 ) C1750_=_C1810( C1750 C1810 ) C1750_=_C1811( C1750 C1811 ) C1750_=_C1812( C1750 C1812 ) C1750_=_C1813( C1750 C1813 ) \nC1750_=_C1814( C1750 C1814 ) C1750_=_C1815( C1750 C1815 ) C1750_=_C1816( C1750 C1816 ) C1750_=_C1817( C1750 C1817 ) C1750_=_C1818( C1750 C1818 ) C1750_=_C1819( C1750 C1819 ) \nC1750_=_C1820( C1750 C1820 ) C1750_=_C1821( C1750 C1821 ) C1754_=_C1773( C1754 C1773 ) C1754_=_C1881( C1754 C1881 ) C1754_=_C2009( C1754 C2009 ) C1754_=_C2072( C1754 C2072 ) \nC1754_=_C2093( C1754 C2093 ) C1754_=_C2251( C1754 C2251 ) C1754_=_C2333( C1754 C2333 ) C1754_=_C2600( C1754 C2600 ) C1754_=_C2601( C1754 C2601 ) C1754_=_C2602( C1754 C2602 ) \nC1754_=_C2603( C1754 C2603 ) C1754_=_C2604( C1754 C2604 ) C1754_=_C2605( C1754 C2605 ) C1754_=_C2606( C1754 C2606 ) C1754_=_C2607( C1754 C2607 ) C1754_=_C2608( C1754 C2608 ) \nC1754_=_C2609( C1754 C2609 ) C1754_=_C2610( C1754 C2610 ) C1754_=_C2611( C1754 C2611 ) C1754_=_C2612( C1754 C2612 ) C1754_=_C2613( C1754 C2613 ) C1754_=_C2614( C1754 C2614 ) \nC1754_=_C2615( C1754 C2615 ) C1754_=_C2616( C1754 C2616 ) C1754_=_C2617( C1754 C2617 ) C1754_=_C2618( C1754 C2618 ) C1773_=_C1914( C1773 C1914 ) C1773_=_C2112( C1773 C2112 ) \nC1773_=_C2285( C1773 C2285 ) C1773_=_C2367( C1773 C2367 ) C1773_=_C2462( C1773 C2462 ) C1773_=_C2715( C1773 C2715 ) C1773_=_C2733( C1773 C2733 ) C1773_=_C2817( C1773 C2817 ) \nC1773_=_C3092( C1773 C3092 ) C1773_=_C3152( C1773 C3152 ) C1773_=_C3190( C1773 C3190 ) C1773_=_C3323( C1773 C3323 ) C1773_=_C3410( C1773 C3410 ) C1773_=_C3552( C1773 C3552 ) \nC1773_=_C3714( C1773 C3714 ) C1773_=_C3741( C1773 C3741 ) C1773_=_C3750( C1773 C3750 ) C1773_=_C3908( C1773 C3908 ) C1773_=_C4033( C1773 C4033 ) C1773_=_C4058( C1773 C4058 ) \nC1773_=_C4088( C1773 C4088 ) C1798_=_C1799( C1798 C1799 ) C1798_=_C1802( C1798 C1802 ) C1798_=_C1803( C1798 C1803 ) C1798_=_C1804( C1798 C1804 ) C1798_=_C1805( C1798 C1805 ) \nC1798_=_C1806( C1798 C1806 ) C1798_=_C1807( C1798 C1807 ) C1798_=_C1808( C1798 C1808 ) C1798_=_C1809( C1798 C1809 ) C1798_=_C1810( C1798 C1810 ) C1798_=_C1811( C1798 C1811 ) \nC1798_=_C1812( C1798 C1812 ) C1798_=_C1813( C1798 C1813 ) C1798_=_C1814( C1798 C1814 ) C1798_=_C1815( C1798 C1815 ) C1798_=_C1816( C1798 C1816 ) C1798_=_C1817( C1798 C1817 ) \nC1798_=_C1818( C1798 C1818 ) C1798_=_C1819( C1798 C1819 ) C1798_=_C1820( C1798 C1820 ) C1798_=_C1821( C1798 C1821 ) C1798_=_C1914( C1798 C1914 ) C1799_=_C1802( C1799 C1802 ) \nC1799_=_C1803( C1799 C1803 ) C1799_=_C1804( C1799 C1804 ) C1799_=_C1805( C1799 C1805 ) C1799_=_C1806( C1799 C1806 ) C1799_=_C1807( C1799 C1807 ) C1799_=_C1808( C1799 C1808 ) \nC1799_=_C1809( C1799 C1809 ) C1799_=_C1810( C1799 C1810 ) C1799_=_C1811( C1799 C1811 ) C1799_=_C1812( C1799 C1812 ) C1799_=_C1813( C1799 C1813 ) C1799_=_C1814( C1799 C1814 ) \nC1799_=_C1815( C1799 C1815 ) C1799_=_C1816( C1799 C1816 ) C1799_=_C1817( C1799 C1817 ) C1799_=_C1818( C1799 C1818 ) C1799_=_C1819( C1799 C1819 ) C1799_=_C1820( C1799 C1820 ) \nC1799_=_C1821( C1799 C1821 ) C1799_=_C2093( C1799 C2093 ) C1799_=_C2112( C1799 C2112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2_=_C1815( C1802 C1815 ) C1802_=_C1816( C1802 C1816 ) C1802_=_C1817( C1802 C1817 ) \nC1802_=_C1818( C1802 C1818 ) C1802_=_C1819( C1802 C1819 ) C1802_=_C1820( C1802 C1820 ) C1802_=_C1821( C1802 C1821 ) C1802_=_C2600( C1802 C2600 ) C1802_=_C2715( C1802 C2715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1820( C1803 C1820 ) C1803_=_C1821( C1803 C1821 ) \nC1803_=_C2601( C1803 C2601 ) C1803_=_C2728( C1803 C2728 ) C1803_=_C2733( C1803 C2733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0( C1804 C1820 ) C1804_=_C1821( C1804 C1821 ) C1804_=_C2746( C1804 C2746 ) C1804_=_C2748( C1804 C2748 ) C1805_=_C1806( C1805 C1806 ) C1805_=_C1807( C1805 C1807 ) \nC1805_=_C1808( C1805 C1808 ) C1805_=_C1809( C1805 C1809 ) C1805_=_C1810( C1805 C1810 ) C1805_=_C1811( C1805 C1811 ) C1805_=_C1812( C1805 C1812 ) C1805_=_C1813( C1805 C1813 ) \nC1805_=_C1814( C1805 C1814 ) C1805_=_C1815( C1805 C1815 ) C1805_=_C1816( C1805 C1816 ) C1805_=_C1817( C1805 C1817 ) C1805_=_C1818( C1805 C1818 ) C1805_=_C1819( C1805 C1819 ) \nC1805_=_C1820( C1805 C1820 ) C1805_=_C1821( C1805 C1821 ) C1805_=_C2405( C1805 C2405 ) C1805_=_C2959( C1805 C2959 ) C1805_=_C2962( C1805 C2962 ) C1805_=_C2966( C1805 C2966 ) \nC1805_=_C2972( C1805 C2972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6_=_C1819( C1806 C1819 ) C1806_=_C1820( C1806 C1820 ) C1806_=_C1821( C1806 C1821 ) C1806_=_C2602( C1806 C2602 ) C1806_=_C3148( C1806 C3148 ) \nC1806_=_C3152( C1806 C3152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7_=_C1820( C1807 C1820 ) C1807_=_C1821( C1807 C1821 ) C1807_=_C2603( C1807 C2603 ) C1807_=_C3190( C1807 C3190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2410( C1808 C2410 ) C1808_=_C3333( C1808 C3333 ) C1808_=_C3337( C1808 C3337 ) C1808_=_C3339( C1808 C3339 ) C1808_=_C3342( C1808 C3342 ) C1809_=_C1810( C1809 C1810 ) \nC1809_=_C1811( C1809 C1811 ) C1809_=_C1812( C1809 C1812 ) C1809_=_C1813( C1809 C1813 ) C1809_=_C1814( C1809 C1814 ) C1809_=_C1815( C1809 C1815 ) C1809_=_C1816( C1809 C1816 ) \nC1809_=_C1817( C1809 C1817 ) C1809_=_C1818( C1809 C1818 ) C1809_=_C1819( C1809 C1819 ) C1809_=_C1820( C1809 C1820 ) C1809_=_C1821( C1809 C1821 ) C1810_=_C1811( C1810 C1811 ) \nC1810_=_C1812( C1810 C1812 ) C1810_=_C1813( C1810 C1813 ) C1810_=_C1814( C1810 C1814 ) C1810_=_C1815( C1810 C1815 ) C1810_=_C1816( C1810 C1816 ) C1810_=_C1817( C1810 C1817 ) \nC1810_=_C1818( C1810 C1818 ) C1810_=_C1819( C1810 C1819 ) C1810_=_C1820( C1810 C1820 ) C1810_=_C1821( C1810 C1821 ) C1810_=_C2608( C1810 C2608 ) C1810_=_C3547( C1810 C3547 ) \nC1810_=_C3552( C1810 C3552 ) C1811_=_C1812( C1811 C1812 ) C1811_=_C1813( C1811 C1813 ) C1811_=_C1814( C1811 C1814 ) C1811_=_C1815( C1811 C1815 ) C1811_=_C1816( C1811 C1816 ) \nC1811_=_C1817( C1811 C1817 ) C1811_=_C1818( C1811 C1818 ) C1811_=_C1819( C1811 C1819 ) C1811_=_C1820( C1811 C1820 ) C1811_=_C1821( C1811 C1821 ) C1811_=_C3603( C1811 C3603 ) \nC1812_=_C1813( C1812 C1813 ) C1812_=_C1814( C1812 C1814 ) C1812_=_C1815( C1812 C1815 ) C1812_=_C1816( C1812 C1816 ) C1812_=_C1817( C1812 C1817 ) C1812_=_C1818( C1812 C1818 ) \nC1812_=_C1819( C1812 C1819 ) C1812_=_C1820( C1812 C1820 ) C1812_=_C1821( C1812 C1821 ) C1812_=_C2412( C1812 C2412 ) C1812_=_C2534( C1812 C2534 ) C1812_=_C2858( C1812 C2858 ) \nC1812_=_C2959( C1812 C2959 ) C1812_=_C3069( C1812 C3069 ) C1812_=_C3333( C1812 C3333 ) C1812_=_C3368( C1812 C3368 ) C1812_=_C3490( C1812 C3490 ) C1812_=_C3609( C1812 C3609 ) \nC1812_=_C3610( C1812 C3610 ) C1812_=_C3611( C1812 C3611 ) C1812_=_C3612( C1812 C3612 ) C1812_=_C3613( C1812 C3613 ) C1812_=_C3617( C1812 C3617 ) C1812_=_C3618( C1812 C3618 ) \nC1812_=_C3619( C1812 C3619 ) C1812_=_C3620( C1812 C3620 ) C1812_=_C3621( C1812 C3621 ) C1813_=_C1814( C1813 C1814 ) C1813_=_C1815( C1813 C1815 ) C1813_=_C1816( C1813 C1816 ) \nC1813_=_C1817( C1813 C1817 ) C1813_=_C1818( C1813 C1818 ) C1813_=_C1819( C1813 C1819 ) C1813_=_C1820( C1813 C1820 ) C1813_=_C1821( C1813 C1821 ) C1813_=_C2609( C1813 C2609 ) \nC1814_=_C1815( C1814 C1815 ) C1814_=_C1816( C1814 C1816 ) C1814_=_C1817( C1814 C1817 ) C1814_=_C1818( C1814 C1818 ) C1814_=_C1819( C1814 C1819 ) C1814_=_C1820( C1814 C1820 ) \nC1814_=_C1821( C1814 C1821 ) C1814_=_C2413( C1814 C2413 ) C1814_=_C3610(</w:t>
      </w:r>
    </w:p>
    <w:p>
      <w:pPr>
        <w:pStyle w:val="PreformattedText"/>
        <w:bidi w:val="0"/>
        <w:spacing w:before="0" w:after="0"/>
        <w:jc w:val="left"/>
        <w:rPr/>
      </w:pPr>
      <w:r>
        <w:rPr/>
        <w:t xml:space="preserve"> </w:t>
      </w:r>
      <w:r>
        <w:rPr/>
        <w:t>C1814 C3610 ) C1814_=_C3718( C1814 C3718 ) C1814_=_C3720( C1814 C3720 ) C1814_=_C3722( C1814 C3722 ) \nC1815_=_C1816( C1815 C1816 ) C1815_=_C1817( C1815 C1817 ) C1815_=_C1818( C1815 C1818 ) C1815_=_C1819( C1815 C1819 ) C1815_=_C1820( C1815 C1820 ) C1815_=_C1821( C1815 C1821 ) \nC1815_=_C2610( C1815 C2610 ) C1815_=_C3738( C1815 C3738 ) C1815_=_C3741( C1815 C3741 ) C1816_=_C1817( C1816 C1817 ) C1816_=_C1818( C1816 C1818 ) C1816_=_C1819( C1816 C1819 ) \nC1816_=_C1820( C1816 C1820 ) C1816_=_C1821( C1816 C1821 ) C1816_=_C2611( C1816 C2611 ) C1816_=_C3750( C1816 C3750 ) C1817_=_C1818( C1817 C1818 ) C1817_=_C1819( C1817 C1819 ) \nC1817_=_C1820( C1817 C1820 ) C1817_=_C1821( C1817 C1821 ) C1818_=_C1819( C1818 C1819 ) C1818_=_C1820( C1818 C1820 ) C1818_=_C1821( C1818 C1821 ) C1818_=_C2415( C1818 C2415 ) \nC1818_=_C2728( C1818 C2728 ) C1818_=_C2746( C1818 C2746 ) C1818_=_C2810( C1818 C2810 ) C1818_=_C2920( C1818 C2920 ) C1818_=_C2962( C1818 C2962 ) C1818_=_C3044( C1818 C3044 ) \nC1818_=_C3060( C1818 C3060 ) C1818_=_C3337( C1818 C3337 ) C1818_=_C3441( C1818 C3441 ) C1818_=_C3547( C1818 C3547 ) C1818_=_C3603( C1818 C3603 ) C1818_=_C3689( C1818 C3689 ) \nC1818_=_C3709( C1818 C3709 ) C1818_=_C3718( C1818 C3718 ) C1818_=_C3767( C1818 C3767 ) C1818_=_C3882( C1818 C3882 ) C1818_=_C3899( C1818 C3899 ) C1818_=_C3900( C1818 C3900 ) \nC1818_=_C3902( C1818 C3902 ) C1818_=_C3904( C1818 C3904 ) C1819_=_C1820( C1819 C1820 ) C1819_=_C1821( C1819 C1821 ) C1819_=_C2416( C1819 C2416 ) C1819_=_C2748( C1819 C2748 ) \nC1819_=_C2790( C1819 C2790 ) C1819_=_C2897( C1819 C2897 ) C1819_=_C2966( C1819 C2966 ) C1819_=_C3046( C1819 C3046 ) C1819_=_C3148( C1819 C3148 ) C1819_=_C3339( C1819 C3339 ) \nC1819_=_C3459( C1819 C3459 ) C1819_=_C3569( C1819 C3569 ) C1819_=_C3720( C1819 C3720 ) C1819_=_C3835( C1819 C3835 ) C1819_=_C3942( C1819 C3942 ) C1819_=_C3943( C1819 C3943 ) \nC1819_=_C3945( C1819 C3945 ) C1819_=_C3946( C1819 C3946 ) C1819_=_C3947( C1819 C3947 ) C1820_=_C1821( C1820 C1821 ) C1820_=_C2328( C1820 C2328 ) C1820_=_C2422( C1820 C2422 ) \nC1820_=_C2901( C1820 C2901 ) C1820_=_C2972( C1820 C2972 ) C1820_=_C3280( C1820 C3280 ) C1820_=_C3342( C1820 C3342 ) C1820_=_C3406( C1820 C3406 ) C1820_=_C3561( C1820 C3561 ) \nC1820_=_C3678( C1820 C3678 ) C1820_=_C3722( C1820 C3722 ) C1820_=_C3738( C1820 C3738 ) C1820_=_C3871( C1820 C3871 ) C1820_=_C3931( C1820 C3931 ) C1820_=_C3995( C1820 C3995 ) \nC1820_=_C4013( C1820 C4013 ) C1820_=_C4018( C1820 C4018 ) C1820_=_C4038( C1820 C4038 ) C1820_=_C4052( C1820 C4052 ) C1820_=_C4053( C1820 C4053 ) C1820_=_C4054( C1820 C4054 ) \nC1820_=_C4055( C1820 C4055 ) C1880_=_C1881( C1880 C1881 ) C1880_=_C2134( C1880 C2134 ) C1880_=_C2403( C1880 C2403 ) C1880_=_C2404( C1880 C2404 ) C1880_=_C2405( C1880 C2405 ) \nC1880_=_C2406( C1880 C2406 ) C1880_=_C2407( C1880 C2407 ) C1880_=_C2408( C1880 C2408 ) C1880_=_C2409( C1880 C2409 ) C1880_=_C2410( C1880 C2410 ) C1880_=_C2411( C1880 C2411 ) \nC1880_=_C2412( C1880 C2412 ) C1880_=_C2413( C1880 C2413 ) C1880_=_C2414( C1880 C2414 ) C1880_=_C2415( C1880 C2415 ) C1880_=_C2416( C1880 C2416 ) C1880_=_C2417( C1880 C2417 ) \nC1880_=_C2418( C1880 C2418 ) C1880_=_C2419( C1880 C2419 ) C1880_=_C2420( C1880 C2420 ) C1880_=_C2421( C1880 C2421 ) C1880_=_C2422( C1880 C2422 ) C1880_=_C2423( C1880 C2423 ) \nC1880_=_C2424( C1880 C2424 ) C1881_=_C2009( C1881 C2009 ) C1881_=_C2072( C1881 C2072 ) C1881_=_C2093( C1881 C2093 ) C1881_=_C2251( C1881 C2251 ) C1881_=_C2333( C1881 C2333 ) \nC1881_=_C2600( C1881 C2600 ) C1881_=_C2601( C1881 C2601 ) C1881_=_C2602( C1881 C2602 ) C1881_=_C2603( C1881 C2603 ) C1881_=_C2604( C1881 C2604 ) C1881_=_C2605( C1881 C2605 ) \nC1881_=_C2606( C1881 C2606 ) C1881_=_C2607( C1881 C2607 ) C1881_=_C2608( C1881 C2608 ) C1881_=_C2609( C1881 C2609 ) C1881_=_C2610( C1881 C2610 ) C1881_=_C2611( C1881 C2611 ) \nC1881_=_C2612( C1881 C2612 ) C1881_=_C2613( C1881 C2613 ) C1881_=_C2614( C1881 C2614 ) C1881_=_C2615( C1881 C2615 ) C1881_=_C2616( C1881 C2616 ) C1881_=_C2617( C1881 C2617 ) \nC1881_=_C2618( C1881 C2618 ) C1914_=_C2112( C1914 C2112 ) C1914_=_C2285( C1914 C2285 ) C1914_=_C2367( C1914 C2367 ) C1914_=_C2462( C1914 C2462 ) C1914_=_C2715( C1914 C2715 ) \nC1914_=_C2733( C1914 C2733 ) C1914_=_C2817( C1914 C2817 ) C1914_=_C3092( C1914 C3092 ) C1914_=_C3152( C1914 C3152 ) C1914_=_C3190( C1914 C3190 ) C1914_=_C3323( C1914 C3323 ) \nC1914_=_C3410( C1914 C3410 ) C1914_=_C3552( C1914 C3552 ) C1914_=_C3714( C1914 C3714 ) C1914_=_C3741( C1914 C3741 ) C1914_=_C3750( C1914 C3750 ) C1914_=_C3908( C1914 C3908 ) \nC1914_=_C4033( C1914 C4033 ) C1914_=_C4058( C1914 C4058 ) C1914_=_C4088( C1914 C4088 ) C2009_=_C2072( C2009 C2072 ) C2009_=_C2093( C2009 C2093 ) C2009_=_C2251( C2009 C2251 ) \nC2009_=_C2333( C2009 C2333 ) C2009_=_C2600( C2009 C2600 ) C2009_=_C2601( C2009 C2601 ) C2009_=_C2602( C2009 C2602 ) C2009_=_C2603( C2009 C2603 ) C2009_=_C2604( C2009 C2604 ) \nC2009_=_C2605( C2009 C2605 ) C2009_=_C2606( C2009 C2606 ) C2009_=_C2607( C2009 C2607 ) C2009_=_C2608( C2009 C2608 ) C2009_=_C2609( C2009 C2609 ) C2009_=_C2610( C2009 C2610 ) \nC2009_=_C2611( C2009 C2611 ) C2009_=_C2612( C2009 C2612 ) C2009_=_C2613( C2009 C2613 ) C2009_=_C2614( C2009 C2614 ) C2009_=_C2615( C2009 C2615 ) C2009_=_C2616( C2009 C2616 ) \nC2009_=_C2617( C2009 C2617 ) C2009_=_C2618( C2009 C2618 ) C2072_=_C2093( C2072 C2093 ) C2072_=_C2251( C2072 C2251 ) C2072_=_C2333( C2072 C2333 ) C2072_=_C2600( C2072 C2600 ) \nC2072_=_C2601( C2072 C2601 ) C2072_=_C2602( C2072 C2602 ) C2072_=_C2603( C2072 C2603 ) C2072_=_C2604( C2072 C2604 ) C2072_=_C2605( C2072 C2605 ) C2072_=_C2606( C2072 C2606 ) \nC2072_=_C2607( C2072 C2607 ) C2072_=_C2608( C2072 C2608 ) C2072_=_C2609( C2072 C2609 ) C2072_=_C2610( C2072 C2610 ) C2072_=_C2611( C2072 C2611 ) C2072_=_C2612( C2072 C2612 ) \nC2072_=_C2613( C2072 C2613 ) C2072_=_C2614( C2072 C2614 ) C2072_=_C2615( C2072 C2615 ) C2072_=_C2616( C2072 C2616 ) C2072_=_C2617( C2072 C2617 ) C2072_=_C2618( C2072 C2618 ) \nC2093_=_C2112( C2093 C2112 ) C2093_=_C2251( C2093 C2251 ) C2093_=_C2333( C2093 C2333 ) C2093_=_C2600( C2093 C2600 ) C2093_=_C2601( C2093 C2601 ) C2093_=_C2602( C2093 C2602 ) \nC2093_=_C2603( C2093 C2603 ) C2093_=_C2604( C2093 C2604 ) C2093_=_C2605( C2093 C2605 ) C2093_=_C2606( C2093 C2606 ) C2093_=_C2607( C2093 C2607 ) C2093_=_C2608( C2093 C2608 ) \nC2093_=_C2609( C2093 C2609 ) C2093_=_C2610( C2093 C2610 ) C2093_=_C2611( C2093 C2611 ) C2093_=_C2612( C2093 C2612 ) C2093_=_C2613( C2093 C2613 ) C2093_=_C2614( C2093 C2614 ) \nC2093_=_C2615( C2093 C2615 ) C2093_=_C2616( C2093 C2616 ) C2093_=_C2617( C2093 C2617 ) C2093_=_C2618( C2093 C2618 ) C2112_=_C2285( C2112 C2285 ) C2112_=_C2367( C2112 C2367 ) \nC2112_=_C2462( C2112 C2462 ) C2112_=_C2715( C2112 C2715 ) C2112_=_C2733( C2112 C2733 ) C2112_=_C2817( C2112 C2817 ) C2112_=_C3092( C2112 C3092 ) C2112_=_C3152( C2112 C3152 ) \nC2112_=_C3190( C2112 C3190 ) C2112_=_C3323( C2112 C3323 ) C2112_=_C3410( C2112 C3410 ) C2112_=_C3552( C2112 C3552 ) C2112_=_C3714( C2112 C3714 ) C2112_=_C3741( C2112 C3741 ) \nC2112_=_C3750( C2112 C3750 ) C2112_=_C3908( C2112 C3908 ) C2112_=_C4033( C2112 C4033 ) C2112_=_C4058( C2112 C4058 ) C2112_=_C4088( C2112 C4088 ) C2134_=_C2403( C2134 C2403 ) \nC2134_=_C2404( C2134 C2404 ) C2134_=_C2405( C2134 C2405 ) C2134_=_C2406( C2134 C2406 ) C2134_=_C2407( C2134 C2407 ) C2134_=_C2408( C2134 C2408 ) C2134_=_C2409( C2134 C2409 ) \nC2134_=_C2410( C2134 C2410 ) C2134_=_C2411( C2134 C2411 ) C2134_=_C2412( C2134 C2412 ) C2134_=_C2413( C2134 C2413 ) C2134_=_C2414( C2134 C2414 ) C2134_=_C2415( C2134 C2415 ) \nC2134_=_C2416( C2134 C2416 ) C2134_=_C2417( C2134 C2417 ) C2134_=_C2418( C2134 C2418 ) C2134_=_C2419( C2134 C2419 ) C2134_=_C2420( C2134 C2420 ) C2134_=_C2421( C2134 C2421 ) \nC2134_=_C2422( C2134 C2422 ) C2134_=_C2423( C2134 C2423 ) C2134_=_C2424( C2134 C2424 ) C2251_=_C2333( C2251 C2333 ) C2251_=_C2600( C2251 C2600 ) C2251_=_C2601( C2251 C2601 ) \nC2251_=_C2602( C2251 C2602 ) C2251_=_C2603( C2251 C2603 ) C2251_=_C2604( C2251 C2604 ) C2251_=_C2605( C2251 C2605 ) C2251_=_C2606( C2251 C2606 ) C2251_=_C2607( C2251 C2607 ) \nC2251_=_C2608( C2251 C2608 ) C2251_=_C2609( C2251 C2609 ) C2251_=_C2610( C2251 C2610 ) C2251_=_C2611( C2251 C2611 ) C2251_=_C2612( C2251 C2612 ) C2251_=_C2613( C2251 C2613 ) \nC2251_=_C2614( C2251 C2614 ) C2251_=_C2615( C2251 C2615 ) C2251_=_C2616( C2251 C2616 ) C2251_=_C2617( C2251 C2617 ) C2251_=_C2618( C2251 C2618 ) C2285_=_C2367( C2285 C2367 ) \nC2285_=_C2462( C2285 C2462 ) C2285_=_C2715( C2285 C2715 ) C2285_=_C2733( C2285 C2733 ) C2285_=_C2817( C2285 C2817 ) C2285_=_C3092( C2285 C3092 ) C2285_=_C3152( C2285 C3152 ) \nC2285_=_C3190( C2285 C3190 ) C2285_=_C3323( C2285 C3323 ) C2285_=_C3410( C2285 C3410 ) C2285_=_C3552( C2285 C3552 ) C2285_=_C3714( C2285 C3714 ) C2285_=_C3741( C2285 C3741 ) \nC2285_=_C3750( C2285 C3750 ) C2285_=_C3908( C2285 C3908 ) C2285_=_C4033( C2285 C4033 ) C2285_=_C4058( C2285 C4058 ) C2285_=_C4088( C2285 C4088 ) C2328_=_C2422( C2328 C2422 ) \nC2328_=_C2901( C2328 C2901 ) C2328_=_C2972( C2328 C2972 ) C2328_=_C3280( C2328 C3280 ) C2328_=_C3342( C2328 C3342 ) C2328_=_C3406( C2328 C3406 ) C2328_=_C3561( C2328 C3561 ) \nC2328_=_C3678( C2328 C3678 ) C2328_=_C3722( C2328 C3722 ) C2328_=_C3738( C2328 C3738 ) C2328_=_C3871( C2328 C3871 ) C2328_=_C3931( C2328 C3931 ) C2328_=_C3995( C2328 C3995 ) \nC2328_=_C4013( C2328 C4013 ) C2328_=_C4018( C2328 C4018 ) C2328_=_C4038( C2328 C4038 ) C2328_=_C4052( C2328 C4052 ) C2328_=_C4053( C2328 C4053 ) C2328_=_C4054( C2328 C4054 ) \nC2328_=_C4055( C2328 C4055 ) C2333_=_C2600( C2333 C2600 ) C2333_=_C2601( C2333 C2601 ) C2333_=_C2602( C2333 C2602 ) C2333_=_C2603( C2333 C2603 ) C2333_=_C2604( C2333 C2604 ) \nC2333_=_C2605( C2333 C2605 ) C2333_=_C2606( C2333 C2606 ) C2333_=_C2607( C2333 C2607 ) C2333_=_C2608( C2333 C2608 ) C2333_=_C2609( C2333 C2609 ) C2333_=_C2610( C2333 C2610 ) \nC2333_=_C2611( C2333 C2611 ) C2333_=_C2612( C2333 C2612 ) C2333_=_C2613( C2333 C2613 ) C2333_=_C2614( C2333 C2614 ) C2333_=_C2615(</w:t>
      </w:r>
    </w:p>
    <w:p>
      <w:pPr>
        <w:pStyle w:val="PreformattedText"/>
        <w:bidi w:val="0"/>
        <w:spacing w:before="0" w:after="0"/>
        <w:jc w:val="left"/>
        <w:rPr/>
      </w:pPr>
      <w:r>
        <w:rPr/>
        <w:t xml:space="preserve"> </w:t>
      </w:r>
      <w:r>
        <w:rPr/>
        <w:t>C2333 C2615 ) C2333_=_C2616( C2333 C2616 ) \nC2333_=_C2617( C2333 C2617 ) C2333_=_C2618( C2333 C2618 ) C2367_=_C2462( C2367 C2462 ) C2367_=_C2715( C2367 C2715 ) C2367_=_C2733( C2367 C2733 ) C2367_=_C2817( C2367 C2817 ) \nC2367_=_C3092( C2367 C3092 ) C2367_=_C3152( C2367 C3152 ) C2367_=_C3190( C2367 C3190 ) C2367_=_C3323( C2367 C3323 ) C2367_=_C3410( C2367 C3410 ) C2367_=_C3552( C2367 C3552 ) \nC2367_=_C3714( C2367 C3714 ) C2367_=_C3741( C2367 C3741 ) C2367_=_C3750( C2367 C3750 ) C2367_=_C3908( C2367 C3908 ) C2367_=_C4033( C2367 C4033 ) C2367_=_C4058( C2367 C4058 ) \nC2367_=_C4088( C2367 C4088 ) C2403_=_C2404( C2403 C2404 ) C2403_=_C2405( C2403 C2405 ) C2403_=_C2406( C2403 C2406 ) C2403_=_C2407( C2403 C2407 ) C2403_=_C2408( C2403 C2408 ) \nC2403_=_C2409( C2403 C2409 ) C2403_=_C2410( C2403 C2410 ) C2403_=_C2411( C2403 C2411 ) C2403_=_C2412( C2403 C2412 ) C2403_=_C2413( C2403 C2413 ) C2403_=_C2414( C2403 C2414 ) \nC2403_=_C2415( C2403 C2415 ) C2403_=_C2416( C2403 C2416 ) C2403_=_C2417( C2403 C2417 ) C2403_=_C2418( C2403 C2418 ) C2403_=_C2419( C2403 C2419 ) C2403_=_C2420( C2403 C2420 ) \nC2403_=_C2421( C2403 C2421 ) C2403_=_C2422( C2403 C2422 ) C2403_=_C2423( C2403 C2423 ) C2403_=_C2424( C2403 C2424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4_=_C2416( C2404 C2416 ) C2404_=_C2417( C2404 C2417 ) C2404_=_C2418( C2404 C2418 ) \nC2404_=_C2419( C2404 C2419 ) C2404_=_C2420( C2404 C2420 ) C2404_=_C2421( C2404 C2421 ) C2404_=_C2422( C2404 C2422 ) C2404_=_C2423( C2404 C2423 ) C2404_=_C2424( C2404 C2424 ) \nC2404_=_C2920( C2404 C2920 ) C2405_=_C2406( C2405 C2406 ) C2405_=_C2407( C2405 C2407 ) C2405_=_C2408( C2405 C2408 ) C2405_=_C2409( C2405 C2409 ) C2405_=_C2410( C2405 C2410 ) \nC2405_=_C2411( C2405 C2411 ) C2405_=_C2412( C2405 C2412 ) C2405_=_C2413( C2405 C2413 ) C2405_=_C2414( C2405 C2414 ) C2405_=_C2415( C2405 C2415 ) C2405_=_C2416( C2405 C2416 ) \nC2405_=_C2417( C2405 C2417 ) C2405_=_C2418( C2405 C2418 ) C2405_=_C2419( C2405 C2419 ) C2405_=_C2420( C2405 C2420 ) C2405_=_C2421( C2405 C2421 ) C2405_=_C2422( C2405 C2422 ) \nC2405_=_C2423( C2405 C2423 ) C2405_=_C2424( C2405 C2424 ) C2405_=_C2959( C2405 C2959 ) C2405_=_C2962( C2405 C2962 ) C2405_=_C2966( C2405 C2966 ) C2405_=_C2972( C2405 C2972 ) \nC2406_=_C2407( C2406 C2407 ) C2406_=_C2408( C2406 C2408 ) C2406_=_C2409( C2406 C2409 ) C2406_=_C2410( C2406 C2410 ) C2406_=_C2411( C2406 C2411 ) C2406_=_C2412( C2406 C2412 ) \nC2406_=_C2413( C2406 C2413 ) C2406_=_C2414( C2406 C2414 ) C2406_=_C2415( C2406 C2415 ) C2406_=_C2416( C2406 C2416 ) C2406_=_C2417( C2406 C2417 ) C2406_=_C2418( C2406 C2418 ) \nC2406_=_C2419( C2406 C2419 ) C2406_=_C2420( C2406 C2420 ) C2406_=_C2421( C2406 C2421 ) C2406_=_C2422( C2406 C2422 ) C2406_=_C2423( C2406 C2423 ) C2406_=_C2424( C2406 C2424 ) \nC2406_=_C2604( C2406 C2604 ) C2407_=_C2408( C2407 C2408 ) C2407_=_C2409( C2407 C2409 ) C2407_=_C2410( C2407 C2410 ) C2407_=_C2411( C2407 C2411 ) C2407_=_C2412( C2407 C2412 ) \nC2407_=_C2413( C2407 C2413 ) C2407_=_C2414( C2407 C2414 ) C2407_=_C2415( C2407 C2415 ) C2407_=_C2416( C2407 C2416 ) C2407_=_C2417( C2407 C2417 ) C2407_=_C2418( C2407 C2418 ) \nC2407_=_C2419( C2407 C2419 ) C2407_=_C2420( C2407 C2420 ) C2407_=_C2421( C2407 C2421 ) C2407_=_C2422( C2407 C2422 ) C2407_=_C2423( C2407 C2423 ) C2407_=_C2424( C2407 C2424 ) \nC2407_=_C2605( C2407 C2605 ) C2408_=_C2409( C2408 C2409 ) C2408_=_C2410( C2408 C2410 ) C2408_=_C2411( C2408 C2411 ) C2408_=_C2412( C2408 C2412 ) C2408_=_C2413( C2408 C2413 ) \nC2408_=_C2414( C2408 C2414 ) C2408_=_C2415( C2408 C2415 ) C2408_=_C2416( C2408 C2416 ) C2408_=_C2417( C2408 C2417 ) C2408_=_C2418( C2408 C2418 ) C2408_=_C2419( C2408 C2419 ) \nC2408_=_C2420( C2408 C2420 ) C2408_=_C2421( C2408 C2421 ) C2408_=_C2422( C2408 C2422 ) C2408_=_C2423( C2408 C2423 ) C2408_=_C2424( C2408 C2424 ) C2409_=_C2410( C2409 C2410 ) \nC2409_=_C2411( C2409 C2411 ) C2409_=_C2412( C2409 C2412 ) C2409_=_C2413( C2409 C2413 ) C2409_=_C2414( C2409 C2414 ) C2409_=_C2415( C2409 C2415 ) C2409_=_C2416( C2409 C2416 ) \nC2409_=_C2417( C2409 C2417 ) C2409_=_C2418( C2409 C2418 ) C2409_=_C2419( C2409 C2419 ) C2409_=_C2420( C2409 C2420 ) C2409_=_C2421( C2409 C2421 ) C2409_=_C2422( C2409 C2422 ) \nC2409_=_C2423( C2409 C2423 ) C2409_=_C2424( C2409 C2424 ) C2410_=_C2411( C2410 C2411 ) C2410_=_C2412( C2410 C2412 ) C2410_=_C2413( C2410 C2413 ) C2410_=_C2414( C2410 C2414 ) \nC2410_=_C2415( C2410 C2415 ) C2410_=_C2416( C2410 C2416 ) C2410_=_C2417( C2410 C2417 ) C2410_=_C2418( C2410 C2418 ) C2410_=_C2419( C2410 C2419 ) C2410_=_C2420( C2410 C2420 ) \nC2410_=_C2421( C2410 C2421 ) C2410_=_C2422( C2410 C2422 ) C2410_=_C2423( C2410 C2423 ) C2410_=_C2424( C2410 C2424 ) C2410_=_C3333( C2410 C3333 ) C2410_=_C3337( C2410 C3337 ) \nC2410_=_C3339( C2410 C3339 ) C2410_=_C3342( C2410 C3342 ) C2411_=_C2412( C2411 C2412 ) C2411_=_C2413( C2411 C2413 ) C2411_=_C2414( C2411 C2414 ) C2411_=_C2415( C2411 C2415 ) \nC2411_=_C2416( C2411 C2416 ) C2411_=_C2417( C2411 C2417 ) C2411_=_C2418( C2411 C2418 ) C2411_=_C2419( C2411 C2419 ) C2411_=_C2420( C2411 C2420 ) C2411_=_C2421( C2411 C2421 ) \nC2411_=_C2422( C2411 C2422 ) C2411_=_C2423( C2411 C2423 ) C2411_=_C2424( C2411 C2424 ) C2411_=_C3490( C2411 C3490 ) C2412_=_C2413( C2412 C2413 ) C2412_=_C2414( C2412 C2414 ) \nC2412_=_C2415( C2412 C2415 ) C2412_=_C2416( C2412 C2416 ) C2412_=_C2417( C2412 C2417 ) C2412_=_C2418( C2412 C2418 ) C2412_=_C2419( C2412 C2419 ) C2412_=_C2420( C2412 C2420 ) \nC2412_=_C2421( C2412 C2421 ) C2412_=_C2422( C2412 C2422 ) C2412_=_C2423( C2412 C2423 ) C2412_=_C2424( C2412 C2424 ) C2412_=_C2534( C2412 C2534 ) C2412_=_C2858( C2412 C2858 ) \nC2412_=_C2959( C2412 C2959 ) C2412_=_C3069( C2412 C3069 ) C2412_=_C3333( C2412 C3333 ) C2412_=_C3368( C2412 C3368 ) C2412_=_C3490( C2412 C3490 ) C2412_=_C3609( C2412 C3609 ) \nC2412_=_C3610( C2412 C3610 ) C2412_=_C3611( C2412 C3611 ) C2412_=_C3612( C2412 C3612 ) C2412_=_C3613( C2412 C3613 ) C2412_=_C3617( C2412 C3617 ) C2412_=_C3618( C2412 C3618 ) \nC2412_=_C3619( C2412 C3619 ) C2412_=_C3620( C2412 C3620 ) C2412_=_C3621( C2412 C3621 ) C2413_=_C2414( C2413 C2414 ) C2413_=_C2415( C2413 C2415 ) C2413_=_C2416( C2413 C2416 ) \nC2413_=_C2417( C2413 C2417 ) C2413_=_C2418( C2413 C2418 ) C2413_=_C2419( C2413 C2419 ) C2413_=_C2420( C2413 C2420 ) C2413_=_C2421( C2413 C2421 ) C2413_=_C2422( C2413 C2422 ) \nC2413_=_C2423( C2413 C2423 ) C2413_=_C2424( C2413 C2424 ) C2413_=_C3610( C2413 C3610 ) C2413_=_C3718( C2413 C3718 ) C2413_=_C3720( C2413 C3720 ) C2413_=_C3722( C2413 C3722 ) \nC2414_=_C2415( C2414 C2415 ) C2414_=_C2416( C2414 C2416 ) C2414_=_C2417( C2414 C2417 ) C2414_=_C2418( C2414 C2418 ) C2414_=_C2419( C2414 C2419 ) C2414_=_C2420( C2414 C2420 ) \nC2414_=_C2421( C2414 C2421 ) C2414_=_C2422( C2414 C2422 ) C2414_=_C2423( C2414 C2423 ) C2414_=_C2424( C2414 C2424 ) C2415_=_C2416( C2415 C2416 ) C2415_=_C2417( C2415 C2417 ) \nC2415_=_C2418( C2415 C2418 ) C2415_=_C2419( C2415 C2419 ) C2415_=_C2420( C2415 C2420 ) C2415_=_C2421( C2415 C2421 ) C2415_=_C2422( C2415 C2422 ) C2415_=_C2423( C2415 C2423 ) \nC2415_=_C2424( C2415 C2424 ) C2415_=_C2728( C2415 C2728 ) C2415_=_C2746( C2415 C2746 ) C2415_=_C2810( C2415 C2810 ) C2415_=_C2920( C2415 C2920 ) C2415_=_C2962( C2415 C2962 ) \nC2415_=_C3044( C2415 C3044 ) C2415_=_C3060( C2415 C3060 ) C2415_=_C3337( C2415 C3337 ) C2415_=_C3441( C2415 C3441 ) C2415_=_C3547( C2415 C3547 ) C2415_=_C3603( C2415 C3603 ) \nC2415_=_C3689( C2415 C3689 ) C2415_=_C3709( C2415 C3709 ) C2415_=_C3718( C2415 C3718 ) C2415_=_C3767( C2415 C3767 ) C2415_=_C3882( C2415 C3882 ) C2415_=_C3899( C2415 C3899 ) \nC2415_=_C3900( C2415 C3900 ) C2415_=_C3902( C2415 C3902 ) C2415_=_C3904( C2415 C3904 ) C2416_=_C2417( C2416 C2417 ) C2416_=_C2418( C2416 C2418 ) C2416_=_C2419( C2416 C2419 ) \nC2416_=_C2420( C2416 C2420 ) C2416_=_C2421( C2416 C2421 ) C2416_=_C2422( C2416 C2422 ) C2416_=_C2423( C2416 C2423 ) C2416_=_C2424( C2416 C2424 ) C2416_=_C2748( C2416 C2748 ) \nC2416_=_C2790( C2416 C2790 ) C2416_=_C2897( C2416 C2897 ) C2416_=_C2966( C2416 C2966 ) C2416_=_C3046( C2416 C3046 ) C2416_=_C3148( C2416 C3148 ) C2416_=_C3339( C2416 C3339 ) \nC2416_=_C3459( C2416 C3459 ) C2416_=_C3569( C2416 C3569 ) C2416_=_C3720( C2416 C3720 ) C2416_=_C3835( C2416 C3835 ) C2416_=_C3942( C2416 C3942 ) C2416_=_C3943( C2416 C3943 ) \nC2416_=_C3945( C2416 C3945 ) C2416_=_C3946( C2416 C3946 ) C2416_=_C3947( C2416 C3947 ) C2417_=_C2418( C2417 C2418 ) C2417_=_C2419( C2417 C2419 ) C2417_=_C2420( C2417 C2420 ) \nC2417_=_C2421( C2417 C2421 ) C2417_=_C2422( C2417 C2422 ) C2417_=_C2423( C2417 C2423 ) C2417_=_C2424( C2417 C2424 ) C2417_=_C2613( C2417 C2613 ) C2418_=_C2419( C2418 C2419 ) \nC2418_=_C2420( C2418 C2420 ) C2418_=_C2421( C2418 C2421 ) C2418_=_C2422( C2418 C2422 ) C2418_=_C2423( C2418 C2423 ) C2418_=_C2424( C2418 C2424 ) C2418_=_C2614( C2418 C2614 ) \nC2419_=_C2420( C2419 C2420 ) C2419_=_C2421( C2419 C2421 ) C2419_=_C2422( C2419 C2422 ) C2419_=_C2423( C2419 C2423 ) C2419_=_C2424( C2419 C2424 ) C2419_=_C2615( C2419 C2615 ) \nC2420_=_C2421( C2420 C2421 ) C2420_=_C2422( C2420 C2422 ) C2420_=_C2423( C2420 C2423 ) C2420_=_C2424( C2420 C2424 ) C2420_=_C2616( C2420 C2616 ) C2420_=_C4018( C2420 C4018 ) \nC2421_=_C2422( C2421 C2422 ) C2421_=_C2423( C2421 C2423 ) C2421_=_C2424( C2421 C2424 ) C2422_=_C2423( C2422 C2423 ) C2422_=_C2424( C2422 C2424 ) C2422_=_C2901( C2422 C2901 ) \nC2422_=_C2972( C2422 C2972 ) C2422_=_C3280( C2422 C3280 ) C2422_=_C3342( C2422 C3342 ) C2422_=_C3406( C2422 C3406 ) C2422_=_C3561( C2422 C3561 ) C2422_=_C3678( C2422 C3678 ) \nC2422_=_C3722( C2422 C3722 ) C2422_=_C3738( C2422 C3738 ) C2422_=_C3871( C2422 C3871 ) C2422_=_C3931( C2422 C3931 ) C2422_=_C3995( C2422 C3995 ) C2422_=_C4013( C2422 C4013 ) \nC2422_=_C4018(</w:t>
      </w:r>
    </w:p>
    <w:p>
      <w:pPr>
        <w:pStyle w:val="PreformattedText"/>
        <w:bidi w:val="0"/>
        <w:spacing w:before="0" w:after="0"/>
        <w:jc w:val="left"/>
        <w:rPr/>
      </w:pPr>
      <w:r>
        <w:rPr/>
        <w:t xml:space="preserve"> </w:t>
      </w:r>
      <w:r>
        <w:rPr/>
        <w:t>C2422 C4018 ) C2422_=_C4038( C2422 C4038 ) C2422_=_C4052( C2422 C4052 ) C2422_=_C4053( C2422 C4053 ) C2422_=_C4054( C2422 C4054 ) C2422_=_C4055( C2422 C4055 ) \nC2423_=_C2424( C2423 C2424 ) C2423_=_C2617( C2423 C2617 ) C2424_=_C2618( C2424 C2618 ) C2424_=_C3619( C2424 C3619 ) C2462_=_C2715( C2462 C2715 ) C2462_=_C2733( C2462 C2733 ) \nC2462_=_C2817( C2462 C2817 ) C2462_=_C3092( C2462 C3092 ) C2462_=_C3152( C2462 C3152 ) C2462_=_C3190( C2462 C3190 ) C2462_=_C3323( C2462 C3323 ) C2462_=_C3410( C2462 C3410 ) \nC2462_=_C3552( C2462 C3552 ) C2462_=_C3714( C2462 C3714 ) C2462_=_C3741( C2462 C3741 ) C2462_=_C3750( C2462 C3750 ) C2462_=_C3908( C2462 C3908 ) C2462_=_C4033( C2462 C4033 ) \nC2462_=_C4058( C2462 C4058 ) C2462_=_C4088( C2462 C4088 ) C2534_=_C2858( C2534 C2858 ) C2534_=_C2959( C2534 C2959 ) C2534_=_C3069( C2534 C3069 ) C2534_=_C3333( C2534 C3333 ) \nC2534_=_C3368( C2534 C3368 ) C2534_=_C3490( C2534 C3490 ) C2534_=_C3609( C2534 C3609 ) C2534_=_C3610( C2534 C3610 ) C2534_=_C3611( C2534 C3611 ) C2534_=_C3612( C2534 C3612 ) \nC2534_=_C3613( C2534 C3613 ) C2534_=_C3617( C2534 C3617 ) C2534_=_C3618( C2534 C3618 ) C2534_=_C3619( C2534 C3619 ) C2534_=_C3620( C2534 C3620 ) C2534_=_C3621( C2534 C3621 ) \nC2600_=_C2601( C2600 C2601 ) C2600_=_C2602( C2600 C2602 ) C2600_=_C2603( C2600 C2603 ) C2600_=_C2604( C2600 C2604 ) C2600_=_C2605( C2600 C2605 ) C2600_=_C2606( C2600 C2606 ) \nC2600_=_C2607( C2600 C2607 ) C2600_=_C2608( C2600 C2608 ) C2600_=_C2609( C2600 C2609 ) C2600_=_C2610( C2600 C2610 ) C2600_=_C2611( C2600 C2611 ) C2600_=_C2612( C2600 C2612 ) \nC2600_=_C2613( C2600 C2613 ) C2600_=_C2614( C2600 C2614 ) C2600_=_C2615( C2600 C2615 ) C2600_=_C2616( C2600 C2616 ) C2600_=_C2617( C2600 C2617 ) C2600_=_C2618( C2600 C2618 ) \nC2600_=_C2715( C2600 C2715 ) C2601_=_C2602( C2601 C2602 ) C2601_=_C2603( C2601 C2603 ) C2601_=_C2604( C2601 C2604 ) C2601_=_C2605( C2601 C2605 ) C2601_=_C2606( C2601 C2606 ) \nC2601_=_C2607( C2601 C2607 ) C2601_=_C2608( C2601 C2608 ) C2601_=_C2609( C2601 C2609 ) C2601_=_C2610( C2601 C2610 ) C2601_=_C2611( C2601 C2611 ) C2601_=_C2612( C2601 C2612 ) \nC2601_=_C2613( C2601 C2613 ) C2601_=_C2614( C2601 C2614 ) C2601_=_C2615( C2601 C2615 ) C2601_=_C2616( C2601 C2616 ) C2601_=_C2617( C2601 C2617 ) C2601_=_C2618( C2601 C2618 ) \nC2601_=_C2728( C2601 C2728 ) C2601_=_C2733( C2601 C2733 ) C2602_=_C2603( C2602 C2603 ) C2602_=_C2604( C2602 C2604 ) C2602_=_C2605( C2602 C2605 ) C2602_=_C2606( C2602 C2606 ) \nC2602_=_C2607( C2602 C2607 ) C2602_=_C2608( C2602 C2608 ) C2602_=_C2609( C2602 C2609 ) C2602_=_C2610( C2602 C2610 ) C2602_=_C2611( C2602 C2611 ) C2602_=_C2612( C2602 C2612 ) \nC2602_=_C2613( C2602 C2613 ) C2602_=_C2614( C2602 C2614 ) C2602_=_C2615( C2602 C2615 ) C2602_=_C2616( C2602 C2616 ) C2602_=_C2617( C2602 C2617 ) C2602_=_C2618( C2602 C2618 ) \nC2602_=_C3148( C2602 C3148 ) C2602_=_C3152( C2602 C3152 ) C2603_=_C2604( C2603 C2604 ) C2603_=_C2605( C2603 C2605 ) C2603_=_C2606( C2603 C2606 ) C2603_=_C2607( C2603 C2607 ) \nC2603_=_C2608( C2603 C2608 ) C2603_=_C2609( C2603 C2609 ) C2603_=_C2610( C2603 C2610 ) C2603_=_C2611( C2603 C2611 ) C2603_=_C2612( C2603 C2612 ) C2603_=_C2613( C2603 C2613 ) \nC2603_=_C2614( C2603 C2614 ) C2603_=_C2615( C2603 C2615 ) C2603_=_C2616( C2603 C2616 ) C2603_=_C2617( C2603 C2617 ) C2603_=_C2618( C2603 C2618 ) C2603_=_C3190( C2603 C3190 ) \nC2604_=_C2605( C2604 C2605 ) C2604_=_C2606( C2604 C2606 ) C2604_=_C2607( C2604 C2607 ) C2604_=_C2608( C2604 C2608 ) C2604_=_C2609( C2604 C2609 ) C2604_=_C2610( C2604 C2610 ) \nC2604_=_C2611( C2604 C2611 ) C2604_=_C2612( C2604 C2612 ) C2604_=_C2613( C2604 C2613 ) C2604_=_C2614( C2604 C2614 ) C2604_=_C2615( C2604 C2615 ) C2604_=_C2616( C2604 C2616 ) \nC2604_=_C2617( C2604 C2617 ) C2604_=_C2618( C2604 C2618 ) C2605_=_C2606( C2605 C2606 ) C2605_=_C2607( C2605 C2607 ) C2605_=_C2608( C2605 C2608 ) C2605_=_C2609( C2605 C2609 ) \nC2605_=_C2610( C2605 C2610 ) C2605_=_C2611( C2605 C2611 ) C2605_=_C2612( C2605 C2612 ) C2605_=_C2613( C2605 C2613 ) C2605_=_C2614( C2605 C2614 ) C2605_=_C2615( C2605 C2615 ) \nC2605_=_C2616( C2605 C2616 ) C2605_=_C2617( C2605 C2617 ) C2605_=_C2618( C2605 C2618 ) C2606_=_C2607( C2606 C2607 ) C2606_=_C2608( C2606 C2608 ) C2606_=_C2609( C2606 C2609 ) \nC2606_=_C2610( C2606 C2610 ) C2606_=_C2611( C2606 C2611 ) C2606_=_C2612( C2606 C2612 ) C2606_=_C2613( C2606 C2613 ) C2606_=_C2614( C2606 C2614 ) C2606_=_C2615( C2606 C2615 ) \nC2606_=_C2616( C2606 C2616 ) C2606_=_C2617( C2606 C2617 ) C2606_=_C2618( C2606 C2618 ) C2607_=_C2608( C2607 C2608 ) C2607_=_C2609( C2607 C2609 ) C2607_=_C2610( C2607 C2610 ) \nC2607_=_C2611( C2607 C2611 ) C2607_=_C2612( C2607 C2612 ) C2607_=_C2613( C2607 C2613 ) C2607_=_C2614( C2607 C2614 ) C2607_=_C2615( C2607 C2615 ) C2607_=_C2616( C2607 C2616 ) \nC2607_=_C2617( C2607 C2617 ) C2607_=_C2618( C2607 C2618 ) C2608_=_C2609( C2608 C2609 ) C2608_=_C2610( C2608 C2610 ) C2608_=_C2611( C2608 C2611 ) C2608_=_C2612( C2608 C2612 ) \nC2608_=_C2613( C2608 C2613 ) C2608_=_C2614( C2608 C2614 ) C2608_=_C2615( C2608 C2615 ) C2608_=_C2616( C2608 C2616 ) C2608_=_C2617( C2608 C2617 ) C2608_=_C2618( C2608 C2618 ) \nC2608_=_C3547( C2608 C3547 ) C2608_=_C3552( C2608 C3552 ) C2609_=_C2610( C2609 C2610 ) C2609_=_C2611( C2609 C2611 ) C2609_=_C2612( C2609 C2612 ) C2609_=_C2613( C2609 C2613 ) \nC2609_=_C2614( C2609 C2614 ) C2609_=_C2615( C2609 C2615 ) C2609_=_C2616( C2609 C2616 ) C2609_=_C2617( C2609 C2617 ) C2609_=_C2618( C2609 C2618 ) C2610_=_C2611( C2610 C2611 ) \nC2610_=_C2612( C2610 C2612 ) C2610_=_C2613( C2610 C2613 ) C2610_=_C2614( C2610 C2614 ) C2610_=_C2615( C2610 C2615 ) C2610_=_C2616( C2610 C2616 ) C2610_=_C2617( C2610 C2617 ) \nC2610_=_C2618( C2610 C2618 ) C2610_=_C3738( C2610 C3738 ) C2610_=_C3741( C2610 C3741 ) C2611_=_C2612( C2611 C2612 ) C2611_=_C2613( C2611 C2613 ) C2611_=_C2614( C2611 C2614 ) \nC2611_=_C2615( C2611 C2615 ) C2611_=_C2616( C2611 C2616 ) C2611_=_C2617( C2611 C2617 ) C2611_=_C2618( C2611 C2618 ) C2611_=_C3750( C2611 C3750 ) C2612_=_C2613( C2612 C2613 ) \nC2612_=_C2614( C2612 C2614 ) C2612_=_C2615( C2612 C2615 ) C2612_=_C2616( C2612 C2616 ) C2612_=_C2617( C2612 C2617 ) C2612_=_C2618( C2612 C2618 ) C2613_=_C2614( C2613 C2614 ) \nC2613_=_C2615( C2613 C2615 ) C2613_=_C2616( C2613 C2616 ) C2613_=_C2617( C2613 C2617 ) C2613_=_C2618( C2613 C2618 ) C2614_=_C2615( C2614 C2615 ) C2614_=_C2616( C2614 C2616 ) \nC2614_=_C2617( C2614 C2617 ) C2614_=_C2618( C2614 C2618 ) C2615_=_C2616( C2615 C2616 ) C2615_=_C2617( C2615 C2617 ) C2615_=_C2618( C2615 C2618 ) C2616_=_C2617( C2616 C2617 ) \nC2616_=_C2618( C2616 C2618 ) C2616_=_C4018( C2616 C4018 ) C2617_=_C2618( C2617 C2618 ) C2618_=_C3619( C2618 C3619 ) C2715_=_C2733( C2715 C2733 ) C2715_=_C2817( C2715 C2817 ) \nC2715_=_C3092( C2715 C3092 ) C2715_=_C3152( C2715 C3152 ) C2715_=_C3190( C2715 C3190 ) C2715_=_C3323( C2715 C3323 ) C2715_=_C3410( C2715 C3410 ) C2715_=_C3552( C2715 C3552 ) \nC2715_=_C3714( C2715 C3714 ) C2715_=_C3741( C2715 C3741 ) C2715_=_C3750( C2715 C3750 ) C2715_=_C3908( C2715 C3908 ) C2715_=_C4033( C2715 C4033 ) C2715_=_C4058( C2715 C4058 ) \nC2715_=_C4088( C2715 C4088 ) C2728_=_C2733( C2728 C2733 ) C2728_=_C2746( C2728 C2746 ) C2728_=_C2810( C2728 C2810 ) C2728_=_C2920( C2728 C2920 ) C2728_=_C2962( C2728 C2962 ) \nC2728_=_C3044( C2728 C3044 ) C2728_=_C3060( C2728 C3060 ) C2728_=_C3337( C2728 C3337 ) C2728_=_C3441( C2728 C3441 ) C2728_=_C3547( C2728 C3547 ) C2728_=_C3603( C2728 C3603 ) \nC2728_=_C3689( C2728 C3689 ) C2728_=_C3709( C2728 C3709 ) C2728_=_C3718( C2728 C3718 ) C2728_=_C3767( C2728 C3767 ) C2728_=_C3882( C2728 C3882 ) C2728_=_C3899( C2728 C3899 ) \nC2728_=_C3900( C2728 C3900 ) C2728_=_C3902( C2728 C3902 ) C2728_=_C3904( C2728 C3904 ) C2733_=_C2817( C2733 C2817 ) C2733_=_C3092( C2733 C3092 ) C2733_=_C3152( C2733 C3152 ) \nC2733_=_C3190( C2733 C3190 ) C2733_=_C3323( C2733 C3323 ) C2733_=_C3410( C2733 C3410 ) C2733_=_C3552( C2733 C3552 ) C2733_=_C3714( C2733 C3714 ) C2733_=_C3741( C2733 C3741 ) \nC2733_=_C3750( C2733 C3750 ) C2733_=_C3908( C2733 C3908 ) C2733_=_C4033( C2733 C4033 ) C2733_=_C4058( C2733 C4058 ) C2733_=_C4088( C2733 C4088 ) C2746_=_C2748( C2746 C2748 ) \nC2746_=_C2810( C2746 C2810 ) C2746_=_C2920( C2746 C2920 ) C2746_=_C2962( C2746 C2962 ) C2746_=_C3044( C2746 C3044 ) C2746_=_C3060( C2746 C3060 ) C2746_=_C3337( C2746 C3337 ) \nC2746_=_C3441( C2746 C3441 ) C2746_=_C3547( C2746 C3547 ) C2746_=_C3603( C2746 C3603 ) C2746_=_C3689( C2746 C3689 ) C2746_=_C3709( C2746 C3709 ) C2746_=_C3718( C2746 C3718 ) \nC2746_=_C3767( C2746 C3767 ) C2746_=_C3882( C2746 C3882 ) C2746_=_C3899( C2746 C3899 ) C2746_=_C3900( C2746 C3900 ) C2746_=_C3902( C2746 C3902 ) C2746_=_C3904( C2746 C3904 ) \nC2748_=_C2790( C2748 C2790 ) C2748_=_C2897( C2748 C2897 ) C2748_=_C2966( C2748 C2966 ) C2748_=_C3046( C2748 C3046 ) C2748_=_C3148( C2748 C3148 ) C2748_=_C3339( C2748 C3339 ) \nC2748_=_C3459( C2748 C3459 ) C2748_=_C3569( C2748 C3569 ) C2748_=_C3720( C2748 C3720 ) C2748_=_C3835( C2748 C3835 ) C2748_=_C3942( C2748 C3942 ) C2748_=_C3943( C2748 C3943 ) \nC2748_=_C3945( C2748 C3945 ) C2748_=_C3946( C2748 C3946 ) C2748_=_C3947( C2748 C3947 ) C2790_=_C2897( C2790 C2897 ) C2790_=_C2966( C2790 C2966 ) C2790_=_C3046( C2790 C3046 ) \nC2790_=_C3148( C2790 C3148 ) C2790_=_C3339( C2790 C3339 ) C2790_=_C3459( C2790 C3459 ) C2790_=_C3569( C2790 C3569 ) C2790_=_C3720( C2790 C3720 ) C2790_=_C3835( C2790 C3835 ) \nC2790_=_C3942( C2790 C3942 ) C2790_=_C3943( C2790 C3943 ) C2790_=_C3945( C2790 C3945 ) C2790_=_C3946( C2790 C3946 ) C2790_=_C3947( C2790 C3947 ) C2810_=_C2817( C2810 C2817 ) \nC2810_=_C2920( C2810 C2920 ) C2810_=_C2962( C2810 C2962 ) C2810_=_C3044( C2810 C3044 ) C2810_=_C3060( C2810 C3060 ) C2810_=_C3337( C2810 C3337 ) C2810_=_C3441( C2810 C3441 ) \nC2810_=_C3547( C2810 C3547 ) C2810_=_C3603( C2810 C3603 ) C2810_=_C3689( C2810 C3689 ) C2810_=_C3709( C2810 C3709 ) C2810_=_C3718( C2810 C3718 ) C2810_=_C3767( C2810 C3767 ) \nC2810_=_C3882( C2810 C3882 ) C2810_=_C3899( C2810 C3899 ) C2810_=_C3900(</w:t>
      </w:r>
    </w:p>
    <w:p>
      <w:pPr>
        <w:pStyle w:val="PreformattedText"/>
        <w:bidi w:val="0"/>
        <w:spacing w:before="0" w:after="0"/>
        <w:jc w:val="left"/>
        <w:rPr/>
      </w:pPr>
      <w:r>
        <w:rPr/>
        <w:t xml:space="preserve"> </w:t>
      </w:r>
      <w:r>
        <w:rPr/>
        <w:t>C2810 C3900 ) C2810_=_C3902( C2810 C3902 ) C2810_=_C3904( C2810 C3904 ) C2817_=_C3092( C2817 C3092 ) \nC2817_=_C3152( C2817 C3152 ) C2817_=_C3190( C2817 C3190 ) C2817_=_C3323( C2817 C3323 ) C2817_=_C3410( C2817 C3410 ) C2817_=_C3552( C2817 C3552 ) C2817_=_C3714( C2817 C3714 ) \nC2817_=_C3741( C2817 C3741 ) C2817_=_C3750( C2817 C3750 ) C2817_=_C3908( C2817 C3908 ) C2817_=_C4033( C2817 C4033 ) C2817_=_C4058( C2817 C4058 ) C2817_=_C4088( C2817 C4088 ) \nC2858_=_C2959( C2858 C2959 ) C2858_=_C3069( C2858 C3069 ) C2858_=_C3333( C2858 C3333 ) C2858_=_C3368( C2858 C3368 ) C2858_=_C3490( C2858 C3490 ) C2858_=_C3609( C2858 C3609 ) \nC2858_=_C3610( C2858 C3610 ) C2858_=_C3611( C2858 C3611 ) C2858_=_C3612( C2858 C3612 ) C2858_=_C3613( C2858 C3613 ) C2858_=_C3617( C2858 C3617 ) C2858_=_C3618( C2858 C3618 ) \nC2858_=_C3619( C2858 C3619 ) C2858_=_C3620( C2858 C3620 ) C2858_=_C3621( C2858 C3621 ) C2897_=_C2901( C2897 C2901 ) C2897_=_C2966( C2897 C2966 ) C2897_=_C3046( C2897 C3046 ) \nC2897_=_C3148( C2897 C3148 ) C2897_=_C3339( C2897 C3339 ) C2897_=_C3459( C2897 C3459 ) C2897_=_C3569( C2897 C3569 ) C2897_=_C3720( C2897 C3720 ) C2897_=_C3835( C2897 C3835 ) \nC2897_=_C3942( C2897 C3942 ) C2897_=_C3943( C2897 C3943 ) C2897_=_C3945( C2897 C3945 ) C2897_=_C3946( C2897 C3946 ) C2897_=_C3947( C2897 C3947 ) C2901_=_C2972( C2901 C2972 ) \nC2901_=_C3280( C2901 C3280 ) C2901_=_C3342( C2901 C3342 ) C2901_=_C3406( C2901 C3406 ) C2901_=_C3561( C2901 C3561 ) C2901_=_C3678( C2901 C3678 ) C2901_=_C3722( C2901 C3722 ) \nC2901_=_C3738( C2901 C3738 ) C2901_=_C3871( C2901 C3871 ) C2901_=_C3931( C2901 C3931 ) C2901_=_C3995( C2901 C3995 ) C2901_=_C4013( C2901 C4013 ) C2901_=_C4018( C2901 C4018 ) \nC2901_=_C4038( C2901 C4038 ) C2901_=_C4052( C2901 C4052 ) C2901_=_C4053( C2901 C4053 ) C2901_=_C4054( C2901 C4054 ) C2901_=_C4055( C2901 C4055 ) C2920_=_C2962( C2920 C2962 ) \nC2920_=_C3044( C2920 C3044 ) C2920_=_C3060( C2920 C3060 ) C2920_=_C3337( C2920 C3337 ) C2920_=_C3441( C2920 C3441 ) C2920_=_C3547( C2920 C3547 ) C2920_=_C3603( C2920 C3603 ) \nC2920_=_C3689( C2920 C3689 ) C2920_=_C3709( C2920 C3709 ) C2920_=_C3718( C2920 C3718 ) C2920_=_C3767( C2920 C3767 ) C2920_=_C3882( C2920 C3882 ) C2920_=_C3899( C2920 C3899 ) \nC2920_=_C3900( C2920 C3900 ) C2920_=_C3902( C2920 C3902 ) C2920_=_C3904( C2920 C3904 ) C2959_=_C2962( C2959 C2962 ) C2959_=_C2966( C2959 C2966 ) C2959_=_C2972( C2959 C2972 ) \nC2959_=_C3069( C2959 C3069 ) C2959_=_C3333( C2959 C3333 ) C2959_=_C3368( C2959 C3368 ) C2959_=_C3490( C2959 C3490 ) C2959_=_C3609( C2959 C3609 ) C2959_=_C3610( C2959 C3610 ) \nC2959_=_C3611( C2959 C3611 ) C2959_=_C3612( C2959 C3612 ) C2959_=_C3613( C2959 C3613 ) C2959_=_C3617( C2959 C3617 ) C2959_=_C3618( C2959 C3618 ) C2959_=_C3619( C2959 C3619 ) \nC2959_=_C3620( C2959 C3620 ) C2959_=_C3621( C2959 C3621 ) C2962_=_C2966( C2962 C2966 ) C2962_=_C2972( C2962 C2972 ) C2962_=_C3044( C2962 C3044 ) C2962_=_C3060( C2962 C3060 ) \nC2962_=_C3337( C2962 C3337 ) C2962_=_C3441( C2962 C3441 ) C2962_=_C3547( C2962 C3547 ) C2962_=_C3603( C2962 C3603 ) C2962_=_C3689( C2962 C3689 ) C2962_=_C3709( C2962 C3709 ) \nC2962_=_C3718( C2962 C3718 ) C2962_=_C3767( C2962 C3767 ) C2962_=_C3882( C2962 C3882 ) C2962_=_C3899( C2962 C3899 ) C2962_=_C3900( C2962 C3900 ) C2962_=_C3902( C2962 C3902 ) \nC2962_=_C3904( C2962 C3904 ) C2966_=_C2972( C2966 C2972 ) C2966_=_C3046( C2966 C3046 ) C2966_=_C3148( C2966 C3148 ) C2966_=_C3339( C2966 C3339 ) C2966_=_C3459( C2966 C3459 ) \nC2966_=_C3569( C2966 C3569 ) C2966_=_C3720( C2966 C3720 ) C2966_=_C3835( C2966 C3835 ) C2966_=_C3942( C2966 C3942 ) C2966_=_C3943( C2966 C3943 ) C2966_=_C3945( C2966 C3945 ) \nC2966_=_C3946( C2966 C3946 ) C2966_=_C3947( C2966 C3947 ) C2972_=_C3280( C2972 C3280 ) C2972_=_C3342( C2972 C3342 ) C2972_=_C3406( C2972 C3406 ) C2972_=_C3561( C2972 C3561 ) \nC2972_=_C3678( C2972 C3678 ) C2972_=_C3722( C2972 C3722 ) C2972_=_C3738( C2972 C3738 ) C2972_=_C3871( C2972 C3871 ) C2972_=_C3931( C2972 C3931 ) C2972_=_C3995( C2972 C3995 ) \nC2972_=_C4013( C2972 C4013 ) C2972_=_C4018( C2972 C4018 ) C2972_=_C4038( C2972 C4038 ) C2972_=_C4052( C2972 C4052 ) C2972_=_C4053( C2972 C4053 ) C2972_=_C4054( C2972 C4054 ) \nC2972_=_C4055( C2972 C4055 ) C3044_=_C3046( C3044 C3046 ) C3044_=_C3060( C3044 C3060 ) C3044_=_C3337( C3044 C3337 ) C3044_=_C3441( C3044 C3441 ) C3044_=_C3547( C3044 C3547 ) \nC3044_=_C3603( C3044 C3603 ) C3044_=_C3689( C3044 C3689 ) C3044_=_C3709( C3044 C3709 ) C3044_=_C3718( C3044 C3718 ) C3044_=_C3767( C3044 C3767 ) C3044_=_C3882( C3044 C3882 ) \nC3044_=_C3899( C3044 C3899 ) C3044_=_C3900( C3044 C3900 ) C3044_=_C3902( C3044 C3902 ) C3044_=_C3904( C3044 C3904 ) C3046_=_C3148( C3046 C3148 ) C3046_=_C3339( C3046 C3339 ) \nC3046_=_C3459( C3046 C3459 ) C3046_=_C3569( C3046 C3569 ) C3046_=_C3720( C3046 C3720 ) C3046_=_C3835( C3046 C3835 ) C3046_=_C3942( C3046 C3942 ) C3046_=_C3943( C3046 C3943 ) \nC3046_=_C3945( C3046 C3945 ) C3046_=_C3946( C3046 C3946 ) C3046_=_C3947( C3046 C3947 ) C3060_=_C3337( C3060 C3337 ) C3060_=_C3441( C3060 C3441 ) C3060_=_C3547( C3060 C3547 ) \nC3060_=_C3603( C3060 C3603 ) C3060_=_C3689( C3060 C3689 ) C3060_=_C3709( C3060 C3709 ) C3060_=_C3718( C3060 C3718 ) C3060_=_C3767( C3060 C3767 ) C3060_=_C3882( C3060 C3882 ) \nC3060_=_C3899( C3060 C3899 ) C3060_=_C3900( C3060 C3900 ) C3060_=_C3902( C3060 C3902 ) C3060_=_C3904( C3060 C3904 ) C3069_=_C3333( C3069 C3333 ) C3069_=_C3368( C3069 C3368 ) \nC3069_=_C3490( C3069 C3490 ) C3069_=_C3609( C3069 C3609 ) C3069_=_C3610( C3069 C3610 ) C3069_=_C3611( C3069 C3611 ) C3069_=_C3612( C3069 C3612 ) C3069_=_C3613( C3069 C3613 ) \nC3069_=_C3617( C3069 C3617 ) C3069_=_C3618( C3069 C3618 ) C3069_=_C3619( C3069 C3619 ) C3069_=_C3620( C3069 C3620 ) C3069_=_C3621( C3069 C3621 ) C3092_=_C3152( C3092 C3152 ) \nC3092_=_C3190( C3092 C3190 ) C3092_=_C3323( C3092 C3323 ) C3092_=_C3410( C3092 C3410 ) C3092_=_C3552( C3092 C3552 ) C3092_=_C3714( C3092 C3714 ) C3092_=_C3741( C3092 C3741 ) \nC3092_=_C3750( C3092 C3750 ) C3092_=_C3908( C3092 C3908 ) C3092_=_C4033( C3092 C4033 ) C3092_=_C4058( C3092 C4058 ) C3092_=_C4088( C3092 C4088 ) C3148_=_C3152( C3148 C3152 ) \nC3148_=_C3339( C3148 C3339 ) C3148_=_C3459( C3148 C3459 ) C3148_=_C3569( C3148 C3569 ) C3148_=_C3720( C3148 C3720 ) C3148_=_C3835( C3148 C3835 ) C3148_=_C3942( C3148 C3942 ) \nC3148_=_C3943( C3148 C3943 ) C3148_=_C3945( C3148 C3945 ) C3148_=_C3946( C3148 C3946 ) C3148_=_C3947( C3148 C3947 ) C3152_=_C3190( C3152 C3190 ) C3152_=_C3323( C3152 C3323 ) \nC3152_=_C3410( C3152 C3410 ) C3152_=_C3552( C3152 C3552 ) C3152_=_C3714( C3152 C3714 ) C3152_=_C3741( C3152 C3741 ) C3152_=_C3750( C3152 C3750 ) C3152_=_C3908( C3152 C3908 ) \nC3152_=_C4033( C3152 C4033 ) C3152_=_C4058( C3152 C4058 ) C3152_=_C4088( C3152 C4088 ) C3190_=_C3323( C3190 C3323 ) C3190_=_C3410( C3190 C3410 ) C3190_=_C3552( C3190 C3552 ) \nC3190_=_C3714( C3190 C3714 ) C3190_=_C3741( C3190 C3741 ) C3190_=_C3750( C3190 C3750 ) C3190_=_C3908( C3190 C3908 ) C3190_=_C4033( C3190 C4033 ) C3190_=_C4058( C3190 C4058 ) \nC3190_=_C4088( C3190 C4088 ) C3280_=_C3342( C3280 C3342 ) C3280_=_C3406( C3280 C3406 ) C3280_=_C3561( C3280 C3561 ) C3280_=_C3678( C3280 C3678 ) C3280_=_C3722( C3280 C3722 ) \nC3280_=_C3738( C3280 C3738 ) C3280_=_C3871( C3280 C3871 ) C3280_=_C3931( C3280 C3931 ) C3280_=_C3995( C3280 C3995 ) C3280_=_C4013( C3280 C4013 ) C3280_=_C4018( C3280 C4018 ) \nC3280_=_C4038( C3280 C4038 ) C3280_=_C4052( C3280 C4052 ) C3280_=_C4053( C3280 C4053 ) C3280_=_C4054( C3280 C4054 ) C3280_=_C4055( C3280 C4055 ) C3323_=_C3410( C3323 C3410 ) \nC3323_=_C3552( C3323 C3552 ) C3323_=_C3714( C3323 C3714 ) C3323_=_C3741( C3323 C3741 ) C3323_=_C3750( C3323 C3750 ) C3323_=_C3908( C3323 C3908 ) C3323_=_C4033( C3323 C4033 ) \nC3323_=_C4058( C3323 C4058 ) C3323_=_C4088( C3323 C4088 ) C3333_=_C3337( C3333 C3337 ) C3333_=_C3339( C3333 C3339 ) C3333_=_C3342( C3333 C3342 ) C3333_=_C3368( C3333 C3368 ) \nC3333_=_C3490( C3333 C3490 ) C3333_=_C3609( C3333 C3609 ) C3333_=_C3610( C3333 C3610 ) C3333_=_C3611( C3333 C3611 ) C3333_=_C3612( C3333 C3612 ) C3333_=_C3613( C3333 C3613 ) \nC3333_=_C3617( C3333 C3617 ) C3333_=_C3618( C3333 C3618 ) C3333_=_C3619( C3333 C3619 ) C3333_=_C3620( C3333 C3620 ) C3333_=_C3621( C3333 C3621 ) C3337_=_C3339( C3337 C3339 ) \nC3337_=_C3342( C3337 C3342 ) C3337_=_C3441( C3337 C3441 ) C3337_=_C3547( C3337 C3547 ) C3337_=_C3603( C3337 C3603 ) C3337_=_C3689( C3337 C3689 ) C3337_=_C3709( C3337 C3709 ) \nC3337_=_C3718( C3337 C3718 ) C3337_=_C3767( C3337 C3767 ) C3337_=_C3882( C3337 C3882 ) C3337_=_C3899( C3337 C3899 ) C3337_=_C3900( C3337 C3900 ) C3337_=_C3902( C3337 C3902 ) \nC3337_=_C3904( C3337 C3904 ) C3339_=_C3342( C3339 C3342 ) C3339_=_C3459( C3339 C3459 ) C3339_=_C3569( C3339 C3569 ) C3339_=_C3720( C3339 C3720 ) C3339_=_C3835( C3339 C3835 ) \nC3339_=_C3942( C3339 C3942 ) C3339_=_C3943( C3339 C3943 ) C3339_=_C3945( C3339 C3945 ) C3339_=_C3946( C3339 C3946 ) C3339_=_C3947( C3339 C3947 ) C3342_=_C3406( C3342 C3406 ) \nC3342_=_C3561( C3342 C3561 ) C3342_=_C3678( C3342 C3678 ) C3342_=_C3722( C3342 C3722 ) C3342_=_C3738( C3342 C3738 ) C3342_=_C3871( C3342 C3871 ) C3342_=_C3931( C3342 C3931 ) \nC3342_=_C3995( C3342 C3995 ) C3342_=_C4013( C3342 C4013 ) C3342_=_C4018( C3342 C4018 ) C3342_=_C4038( C3342 C4038 ) C3342_=_C4052( C3342 C4052 ) C3342_=_C4053( C3342 C4053 ) \nC3342_=_C4054( C3342 C4054 ) C3342_=_C4055( C3342 C4055 ) C3368_=_C3490( C3368 C3490 ) C3368_=_C3609( C3368 C3609 ) C3368_=_C3610( C3368 C3610 ) C3368_=_C3611( C3368 C3611 ) \nC3368_=_C3612( C3368 C3612 ) C3368_=_C3613( C3368 C3613 ) C3368_=_C3617( C3368 C3617 ) C3368_=_C3618( C3368 C3618 ) C3368_=_C3619( C3368 C3619 ) C3368_=_C3620( C3368 C3620 ) \nC3368_=_C3621( C3368 C3621 ) C3406_=_C3410( C3406 C3410 ) C3406_=_C3561( C3406 C3561 ) C3406_=_C3678( C3406 C3678 ) C3406_=_C3722( C3406 C3722 ) C3406_=_C3738( C3406 C3738 ) \nC3406_=_C3871( C3406 C3871 ) C3406_=_C3931( C3406 C3931 ) C3406_=_C3995( C3406 C3995 ) C3406_=_C4013( C3406 C4013 ) C3406_=_C4018(</w:t>
      </w:r>
    </w:p>
    <w:p>
      <w:pPr>
        <w:pStyle w:val="PreformattedText"/>
        <w:bidi w:val="0"/>
        <w:spacing w:before="0" w:after="0"/>
        <w:jc w:val="left"/>
        <w:rPr/>
      </w:pPr>
      <w:r>
        <w:rPr/>
        <w:t xml:space="preserve"> </w:t>
      </w:r>
      <w:r>
        <w:rPr/>
        <w:t>C3406 C4018 ) C3406_=_C4038( C3406 C4038 ) \nC3406_=_C4052( C3406 C4052 ) C3406_=_C4053( C3406 C4053 ) C3406_=_C4054( C3406 C4054 ) C3406_=_C4055( C3406 C4055 ) C3410_=_C3552( C3410 C3552 ) C3410_=_C3714( C3410 C3714 ) \nC3410_=_C3741( C3410 C3741 ) C3410_=_C3750( C3410 C3750 ) C3410_=_C3908( C3410 C3908 ) C3410_=_C4033( C3410 C4033 ) C3410_=_C4058( C3410 C4058 ) C3410_=_C4088( C3410 C4088 ) \nC3441_=_C3547( C3441 C3547 ) C3441_=_C3603( C3441 C3603 ) C3441_=_C3689( C3441 C3689 ) C3441_=_C3709( C3441 C3709 ) C3441_=_C3718( C3441 C3718 ) C3441_=_C3767( C3441 C3767 ) \nC3441_=_C3882( C3441 C3882 ) C3441_=_C3899( C3441 C3899 ) C3441_=_C3900( C3441 C3900 ) C3441_=_C3902( C3441 C3902 ) C3441_=_C3904( C3441 C3904 ) C3459_=_C3569( C3459 C3569 ) \nC3459_=_C3720( C3459 C3720 ) C3459_=_C3835( C3459 C3835 ) C3459_=_C3942( C3459 C3942 ) C3459_=_C3943( C3459 C3943 ) C3459_=_C3945( C3459 C3945 ) C3459_=_C3946( C3459 C3946 ) \nC3459_=_C3947( C3459 C3947 ) C3490_=_C3609( C3490 C3609 ) C3490_=_C3610( C3490 C3610 ) C3490_=_C3611( C3490 C3611 ) C3490_=_C3612( C3490 C3612 ) C3490_=_C3613( C3490 C3613 ) \nC3490_=_C3617( C3490 C3617 ) C3490_=_C3618( C3490 C3618 ) C3490_=_C3619( C3490 C3619 ) C3490_=_C3620( C3490 C3620 ) C3490_=_C3621( C3490 C3621 ) C3547_=_C3552( C3547 C3552 ) \nC3547_=_C3603( C3547 C3603 ) C3547_=_C3689( C3547 C3689 ) C3547_=_C3709( C3547 C3709 ) C3547_=_C3718( C3547 C3718 ) C3547_=_C3767( C3547 C3767 ) C3547_=_C3882( C3547 C3882 ) \nC3547_=_C3899( C3547 C3899 ) C3547_=_C3900( C3547 C3900 ) C3547_=_C3902( C3547 C3902 ) C3547_=_C3904( C3547 C3904 ) C3552_=_C3714( C3552 C3714 ) C3552_=_C3741( C3552 C3741 ) \nC3552_=_C3750( C3552 C3750 ) C3552_=_C3908( C3552 C3908 ) C3552_=_C4033( C3552 C4033 ) C3552_=_C4058( C3552 C4058 ) C3552_=_C4088( C3552 C4088 ) C3561_=_C3678( C3561 C3678 ) \nC3561_=_C3722( C3561 C3722 ) C3561_=_C3738( C3561 C3738 ) C3561_=_C3871( C3561 C3871 ) C3561_=_C3931( C3561 C3931 ) C3561_=_C3995( C3561 C3995 ) C3561_=_C4013( C3561 C4013 ) \nC3561_=_C4018( C3561 C4018 ) C3561_=_C4038( C3561 C4038 ) C3561_=_C4052( C3561 C4052 ) C3561_=_C4053( C3561 C4053 ) C3561_=_C4054( C3561 C4054 ) C3561_=_C4055( C3561 C4055 ) \nC3569_=_C3720( C3569 C3720 ) C3569_=_C3835( C3569 C3835 ) C3569_=_C3942( C3569 C3942 ) C3569_=_C3943( C3569 C3943 ) C3569_=_C3945( C3569 C3945 ) C3569_=_C3946( C3569 C3946 ) \nC3569_=_C3947( C3569 C3947 ) C3603_=_C3689( C3603 C3689 ) C3603_=_C3709( C3603 C3709 ) C3603_=_C3718( C3603 C3718 ) C3603_=_C3767( C3603 C3767 ) C3603_=_C3882( C3603 C3882 ) \nC3603_=_C3899( C3603 C3899 ) C3603_=_C3900( C3603 C3900 ) C3603_=_C3902( C3603 C3902 ) C3603_=_C3904( C3603 C3904 ) C3609_=_C3610( C3609 C3610 ) C3609_=_C3611( C3609 C3611 ) \nC3609_=_C3612( C3609 C3612 ) C3609_=_C3613( C3609 C3613 ) C3609_=_C3617( C3609 C3617 ) C3609_=_C3618( C3609 C3618 ) C3609_=_C3619( C3609 C3619 ) C3609_=_C3620( C3609 C3620 ) \nC3609_=_C3621( C3609 C3621 ) C3610_=_C3611( C3610 C3611 ) C3610_=_C3612( C3610 C3612 ) C3610_=_C3613( C3610 C3613 ) C3610_=_C3617( C3610 C3617 ) C3610_=_C3618( C3610 C3618 ) \nC3610_=_C3619( C3610 C3619 ) C3610_=_C3620( C3610 C3620 ) C3610_=_C3621( C3610 C3621 ) C3610_=_C3718( C3610 C3718 ) C3610_=_C3720( C3610 C3720 ) C3610_=_C3722( C3610 C3722 ) \nC3611_=_C3612( C3611 C3612 ) C3611_=_C3613( C3611 C3613 ) C3611_=_C3617( C3611 C3617 ) C3611_=_C3618( C3611 C3618 ) C3611_=_C3619( C3611 C3619 ) C3611_=_C3620( C3611 C3620 ) \nC3611_=_C3621( C3611 C3621 ) C3612_=_C3613( C3612 C3613 ) C3612_=_C3617( C3612 C3617 ) C3612_=_C3618( C3612 C3618 ) C3612_=_C3619( C3612 C3619 ) C3612_=_C3620( C3612 C3620 ) \nC3612_=_C3621( C3612 C3621 ) C3613_=_C3617( C3613 C3617 ) C3613_=_C3618( C3613 C3618 ) C3613_=_C3619( C3613 C3619 ) C3613_=_C3620( C3613 C3620 ) C3613_=_C3621( C3613 C3621 ) \nC3617_=_C3618( C3617 C3618 ) C3617_=_C3619( C3617 C3619 ) C3617_=_C3620( C3617 C3620 ) C3617_=_C3621( C3617 C3621 ) C3618_=_C3619( C3618 C3619 ) C3618_=_C3620( C3618 C3620 ) \nC3618_=_C3621( C3618 C3621 ) C3619_=_C3620( C3619 C3620 ) C3619_=_C3621( C3619 C3621 ) C3620_=_C3621( C3620 C3621 ) C3678_=_C3722( C3678 C3722 ) C3678_=_C3738( C3678 C3738 ) \nC3678_=_C3871( C3678 C3871 ) C3678_=_C3931( C3678 C3931 ) C3678_=_C3995( C3678 C3995 ) C3678_=_C4013( C3678 C4013 ) C3678_=_C4018( C3678 C4018 ) C3678_=_C4038( C3678 C4038 ) \nC3678_=_C4052( C3678 C4052 ) C3678_=_C4053( C3678 C4053 ) C3678_=_C4054( C3678 C4054 ) C3678_=_C4055( C3678 C4055 ) C3689_=_C3709( C3689 C3709 ) C3689_=_C3718( C3689 C3718 ) \nC3689_=_C3767( C3689 C3767 ) C3689_=_C3882( C3689 C3882 ) C3689_=_C3899( C3689 C3899 ) C3689_=_C3900( C3689 C3900 ) C3689_=_C3902( C3689 C3902 ) C3689_=_C3904( C3689 C3904 ) \nC3709_=_C3714( C3709 C3714 ) C3709_=_C3718( C3709 C3718 ) C3709_=_C3767( C3709 C3767 ) C3709_=_C3882( C3709 C3882 ) C3709_=_C3899( C3709 C3899 ) C3709_=_C3900( C3709 C3900 ) \nC3709_=_C3902( C3709 C3902 ) C3709_=_C3904( C3709 C3904 ) C3714_=_C3741( C3714 C3741 ) C3714_=_C3750( C3714 C3750 ) C3714_=_C3908( C3714 C3908 ) C3714_=_C4033( C3714 C4033 ) \nC3714_=_C4058( C3714 C4058 ) C3714_=_C4088( C3714 C4088 ) C3718_=_C3720( C3718 C3720 ) C3718_=_C3722( C3718 C3722 ) C3718_=_C3767( C3718 C3767 ) C3718_=_C3882( C3718 C3882 ) \nC3718_=_C3899( C3718 C3899 ) C3718_=_C3900( C3718 C3900 ) C3718_=_C3902( C3718 C3902 ) C3718_=_C3904( C3718 C3904 ) C3720_=_C3722( C3720 C3722 ) C3720_=_C3835( C3720 C3835 ) \nC3720_=_C3942( C3720 C3942 ) C3720_=_C3943( C3720 C3943 ) C3720_=_C3945( C3720 C3945 ) C3720_=_C3946( C3720 C3946 ) C3720_=_C3947( C3720 C3947 ) C3722_=_C3738( C3722 C3738 ) \nC3722_=_C3871( C3722 C3871 ) C3722_=_C3931( C3722 C3931 ) C3722_=_C3995( C3722 C3995 ) C3722_=_C4013( C3722 C4013 ) C3722_=_C4018( C3722 C4018 ) C3722_=_C4038( C3722 C4038 ) \nC3722_=_C4052( C3722 C4052 ) C3722_=_C4053( C3722 C4053 ) C3722_=_C4054( C3722 C4054 ) C3722_=_C4055( C3722 C4055 ) C3738_=_C3741( C3738 C3741 ) C3738_=_C3871( C3738 C3871 ) \nC3738_=_C3931( C3738 C3931 ) C3738_=_C3995( C3738 C3995 ) C3738_=_C4013( C3738 C4013 ) C3738_=_C4018( C3738 C4018 ) C3738_=_C4038( C3738 C4038 ) C3738_=_C4052( C3738 C4052 ) \nC3738_=_C4053( C3738 C4053 ) C3738_=_C4054( C3738 C4054 ) C3738_=_C4055( C3738 C4055 ) C3741_=_C3750( C3741 C3750 ) C3741_=_C3908( C3741 C3908 ) C3741_=_C4033( C3741 C4033 ) \nC3741_=_C4058( C3741 C4058 ) C3741_=_C4088( C3741 C4088 ) C3750_=_C3908( C3750 C3908 ) C3750_=_C4033( C3750 C4033 ) C3750_=_C4058( C3750 C4058 ) C3750_=_C4088( C3750 C4088 ) \nC3767_=_C3882( C3767 C3882 ) C3767_=_C3899( C3767 C3899 ) C3767_=_C3900( C3767 C3900 ) C3767_=_C3902( C3767 C3902 ) C3767_=_C3904( C3767 C3904 ) C3835_=_C3942( C3835 C3942 ) \nC3835_=_C3943( C3835 C3943 ) C3835_=_C3945( C3835 C3945 ) C3835_=_C3946( C3835 C3946 ) C3835_=_C3947( C3835 C3947 ) C3871_=_C3931( C3871 C3931 ) C3871_=_C3995( C3871 C3995 ) \nC3871_=_C4013( C3871 C4013 ) C3871_=_C4018( C3871 C4018 ) C3871_=_C4038( C3871 C4038 ) C3871_=_C4052( C3871 C4052 ) C3871_=_C4053( C3871 C4053 ) C3871_=_C4054( C3871 C4054 ) \nC3871_=_C4055( C3871 C4055 ) C3882_=_C3899( C3882 C3899 ) C3882_=_C3900( C3882 C3900 ) C3882_=_C3902( C3882 C3902 ) C3882_=_C3904( C3882 C3904 ) C3899_=_C3900( C3899 C3900 ) \nC3899_=_C3902( C3899 C3902 ) C3899_=_C3904( C3899 C3904 ) C3900_=_C3902( C3900 C3902 ) C3900_=_C3904( C3900 C3904 ) C3902_=_C3904( C3902 C3904 ) C3908_=_C4033( C3908 C4033 ) \nC3908_=_C4058( C3908 C4058 ) C3908_=_C4088( C3908 C4088 ) C3931_=_C3995( C3931 C3995 ) C3931_=_C4013( C3931 C4013 ) C3931_=_C4018( C3931 C4018 ) C3931_=_C4038( C3931 C4038 ) \nC3931_=_C4052( C3931 C4052 ) C3931_=_C4053( C3931 C4053 ) C3931_=_C4054( C3931 C4054 ) C3931_=_C4055( C3931 C4055 ) C3942_=_C3943( C3942 C3943 ) C3942_=_C3945( C3942 C3945 ) \nC3942_=_C3946( C3942 C3946 ) C3942_=_C3947( C3942 C3947 ) C3943_=_C3945( C3943 C3945 ) C3943_=_C3946( C3943 C3946 ) C3943_=_C3947( C3943 C3947 ) C3945_=_C3946( C3945 C3946 ) \nC3945_=_C3947( C3945 C3947 ) C3946_=_C3947( C3946 C3947 ) C3995_=_C4013( C3995 C4013 ) C3995_=_C4018( C3995 C4018 ) C3995_=_C4038( C3995 C4038 ) C3995_=_C4052( C3995 C4052 ) \nC3995_=_C4053( C3995 C4053 ) C3995_=_C4054( C3995 C4054 ) C3995_=_C4055( C3995 C4055 ) C4013_=_C4018( C4013 C4018 ) C4013_=_C4038( C4013 C4038 ) C4013_=_C4052( C4013 C4052 ) \nC4013_=_C4053( C4013 C4053 ) C4013_=_C4054( C4013 C4054 ) C4013_=_C4055( C4013 C4055 ) C4018_=_C4038( C4018 C4038 ) C4018_=_C4052( C4018 C4052 ) C4018_=_C4053( C4018 C4053 ) \nC4018_=_C4054( C4018 C4054 ) C4018_=_C4055( C4018 C4055 ) C4033_=_C4058( C4033 C4058 ) C4033_=_C4088( C4033 C4088 ) C4038_=_C4052( C4038 C4052 ) C4038_=_C4053( C4038 C4053 ) \nC4038_=_C4054( C4038 C4054 ) C4038_=_C4055( C4038 C4055 ) C4052_=_C4053( C4052 C4053 ) C4052_=_C4054( C4052 C4054 ) C4052_=_C4055( C4052 C4055 ) C4053_=_C4054( C4053 C4054 ) \nC4053_=_C4055( C4053 C4055 ) C4054_=_C4055( C4054 C4055 ) C4055_=_C4088( C4055 C4088 ) C4058_=_C4088( C4058 C4088 ) "];93-&gt;129[label="196: C429 C430 C449 C464 C553 \nC579 C681 C690 C695 C705 C708 \nC710 C712 C735 C812 C1016 C1063 \nC1103 C1142 C1239 C1242 C1333 C1350 \nC1422 C1431 C1432 C1439 C1443 C1445 \nC1447 C1461 C1506 C1530 C1587 C1595 \nC1603 C1750 C1754 C1773 C1798 C1799 \nC1802 C1803 C1804 C1805 C1806 C1807 \nC1808 C1809 C1810 C1811 C1813 C1814 \nC1815 C1816 C1817 C1821 C1880 C1881 \nC1914 C2009 C2072 C2093 C2112 C2134 \nC2251 C2285 C2328 C2333 C2367 C2403 \nC2404 C2405 C2406 C2407 C2408 C2409 \nC2410 C2411 C2413 C2414 C2417 C2418 \nC2419 C2420 C2421 C2423 C2424 C2462 \nC2534 C2600 C2601 C2602 C2603 C2604 \nC2605 C2606 C2607 C2608 C2609 C2610 \nC2611 C2612 C2613 C2614 C2615 C2616 \nC2617 C2618 C2715 C2728 C2733 C2746 \nC2748 C2790 C2810 C2817 C2858 C2897 \nC2901 C2920 C2959 C2962 C2966 C2972 \nC3044 C3046 C3060 C3069 C3092 C3148 \nC3152 C3190 C3280 C3323 C3333 C3337 \nC3339 C3342 C3368 C3406 C3410 C3441 \nC3459 C3490 C3547 C3552 C3561 C3569 \nC3603 C3609 C3610 C3611 C3612 C3613 \nC3617 C3618 C3619 C3620 C3621 C3678 \nC3689 C3709 C3714 C3718 C3720 C3722 \nC3738 C3741 C3750 C3767 C3835 C3871 \nC3882 C3899</w:t>
      </w:r>
    </w:p>
    <w:p>
      <w:pPr>
        <w:pStyle w:val="PreformattedText"/>
        <w:bidi w:val="0"/>
        <w:spacing w:before="0" w:after="0"/>
        <w:jc w:val="left"/>
        <w:rPr/>
      </w:pPr>
      <w:r>
        <w:rPr/>
        <w:t xml:space="preserve"> </w:t>
      </w:r>
      <w:r>
        <w:rPr/>
        <w:t>C3900 C3902 C3904 C3908 \nC3931 C3942 C3943 C3945 C3946 C3947 \nC3995 C4013 C4018 C4033 C4038 C4052 \nC4053 C4054 C4055 C4058 C4088 \n2461: C429_=_C430 ,C429_=_C449 ,C429_=_C695 ,C429_=_C1432 ,C429_=_C1603 ,\nC429_=_C1880 ,C429_=_C2134 ,C429_=_C2403 ,C429_=_C2404 ,C429_=_C2405 ,C429_=_C2406 ,\nC429_=_C2407 ,C429_=_C2408 ,C429_=_C2409 ,C429_=_C2410 ,C429_=_C2411 ,C429_=_C2413 ,\nC429_=_C2414 ,C429_=_C2417 ,C429_=_C2418 ,C429_=_C2419 ,C429_=_C2420 ,C429_=_C2421 ,\nC429_=_C2423 ,C429_=_C2424 ,C430_=_C449 ,C430_=_C1754 ,C430_=_C1881 ,C430_=_C2009 ,\nC430_=_C2072 ,C430_=_C2093 ,C430_=_C2251 ,C430_=_C2333 ,C430_=_C2600 ,C430_=_C2601 ,\nC430_=_C2602 ,C430_=_C2603 ,C430_=_C2604 ,C430_=_C2605 ,C430_=_C2606 ,C430_=_C2607 ,\nC430_=_C2608 ,C430_=_C2609 ,C430_=_C2610 ,C430_=_C2611 ,C430_=_C2612 ,C430_=_C2613 ,\nC430_=_C2614 ,C430_=_C2615 ,C430_=_C2616 ,C430_=_C2617 ,C430_=_C2618 ,C449_=_C553 ,\nC449_=_C681 ,C449_=_C1239 ,C449_=_C1506 ,C449_=_C1530 ,C449_=_C1773 ,C449_=_C1914 ,\nC449_=_C2112 ,C449_=_C2285 ,C449_=_C2367 ,C449_=_C2462 ,C449_=_C2715 ,C449_=_C2733 ,\nC449_=_C2817 ,C449_=_C3092 ,C449_=_C3152 ,C449_=_C3190 ,C449_=_C3323 ,C449_=_C3410 ,\nC449_=_C3552 ,C449_=_C3714 ,C449_=_C3741 ,C449_=_C3750 ,C449_=_C3908 ,C449_=_C4033 ,\nC449_=_C4058 ,C449_=_C4088 ,C464_=_C705 ,C464_=_C1016 ,C464_=_C1063 ,C464_=_C1350 ,\nC464_=_C1439 ,C464_=_C2534 ,C464_=_C2858 ,C464_=_C2959 ,C464_=_C3069 ,C464_=_C3333 ,\nC464_=_C3368 ,C464_=_C3490 ,C464_=_C3609 ,C464_=_C3610 ,C464_=_C3611 ,C464_=_C3612 ,\nC464_=_C3613 ,C464_=_C3617 ,C464_=_C3618 ,C464_=_C3619 ,C464_=_C3620 ,C464_=_C3621 ,\nC553_=_C681 ,C553_=_C1239 ,C553_=_C1506 ,C553_=_C1530 ,C553_=_C1773 ,C553_=_C1914 ,\nC553_=_C2112 ,C553_=_C2285 ,C553_=_C2367 ,C553_=_C2462 ,C553_=_C2715 ,C553_=_C2733 ,\nC553_=_C2817 ,C553_=_C3092 ,C553_=_C3152 ,C553_=_C3190 ,C553_=_C3323 ,C553_=_C3410 ,\nC553_=_C3552 ,C553_=_C3714 ,C553_=_C3741 ,C553_=_C3750 ,C553_=_C3908 ,C553_=_C4033 ,\nC553_=_C4058 ,C553_=_C4088 ,C579_=_C710 ,C579_=_C812 ,C579_=_C1103 ,C579_=_C1333 ,\nC579_=_C1422 ,C579_=_C1445 ,C579_=_C1587 ,C579_=_C2748 ,C579_=_C2790 ,C579_=_C2897 ,\nC579_=_C2966 ,C579_=_C3046 ,C579_=_C3148 ,C579_=_C3339 ,C579_=_C3459 ,C579_=_C3569 ,\nC579_=_C3720 ,C579_=_C3835 ,C579_=_C3942 ,C579_=_C3943 ,C579_=_C3945 ,C579_=_C3946 ,\nC579_=_C3947 ,C681_=_C1239 ,C681_=_C1506 ,C681_=_C1530 ,C681_=_C1773 ,C681_=_C1914 ,\nC681_=_C2112 ,C681_=_C2285 ,C681_=_C2367 ,C681_=_C2462 ,C681_=_C2715 ,C681_=_C2733 ,\nC681_=_C2817 ,C681_=_C3092 ,C681_=_C3152 ,C681_=_C3190 ,C681_=_C3323 ,C681_=_C3410 ,\nC681_=_C3552 ,C681_=_C3714 ,C681_=_C3741 ,C681_=_C3750 ,C681_=_C3908 ,C681_=_C4033 ,\nC681_=_C4058 ,C681_=_C4088 ,C690_=_C695 ,C690_=_C705 ,C690_=_C708 ,C690_=_C710 ,\nC690_=_C712 ,C690_=_C1142 ,C690_=_C1242 ,C690_=_C1431 ,C690_=_C1750 ,C690_=_C1798 ,\nC690_=_C1799 ,C690_=_C1802 ,C690_=_C1803 ,C690_=_C1804 ,C690_=_C1805 ,C690_=_C1806 ,\nC690_=_C1807 ,C690_=_C1808 ,C690_=_C1809 ,C690_=_C1810 ,C690_=_C1811 ,C690_=_C1813 ,\nC690_=_C1814 ,C690_=_C1815 ,C690_=_C1816 ,C690_=_C1817 ,C690_=_C1821 ,C695_=_C705 ,\nC695_=_C708 ,C695_=_C710 ,C695_=_C712 ,C695_=_C1432 ,C695_=_C1603 ,C695_=_C1880 ,\nC695_=_C2134 ,C695_=_C2403 ,C695_=_C2404 ,C695_=_C2405 ,C695_=_C2406 ,C695_=_C2407 ,\nC695_=_C2408 ,C695_=_C2409 ,C695_=_C2410 ,C695_=_C2411 ,C695_=_C2413 ,C695_=_C2414 ,\nC695_=_C2417 ,C695_=_C2418 ,C695_=_C2419 ,C695_=_C2420 ,C695_=_C2421 ,C695_=_C2423 ,\nC695_=_C2424 ,C705_=_C708 ,C705_=_C710 ,C705_=_C712 ,C705_=_C1016 ,C705_=_C1063 ,\nC705_=_C1350 ,C705_=_C1439 ,C705_=_C2534 ,C705_=_C2858 ,C705_=_C2959 ,C705_=_C3069 ,\nC705_=_C3333 ,C705_=_C3368 ,C705_=_C3490 ,C705_=_C3609 ,C705_=_C3610 ,C705_=_C3611 ,\nC705_=_C3612 ,C705_=_C3613 ,C705_=_C3617 ,C705_=_C3618 ,C705_=_C3619 ,C705_=_C3620 ,\nC705_=_C3621 ,C708_=_C710 ,C708_=_C712 ,C708_=_C1443 ,C708_=_C1461 ,C708_=_C2728 ,\nC708_=_C2746 ,C708_=_C2810 ,C708_=_C2920 ,C708_=_C2962 ,C708_=_C3044 ,C708_=_C3060 ,\nC708_=_C3337 ,C708_=_C3441 ,C708_=_C3547 ,C708_=_C3603 ,C708_=_C3689 ,C708_=_C3709 ,\nC708_=_C3718 ,C708_=_C3767 ,C708_=_C3882 ,C708_=_C3899 ,C708_=_C3900 ,C708_=_C3902 ,\nC708_=_C3904 ,C710_=_C712 ,C710_=_C812 ,C710_=_C1103 ,C710_=_C1333 ,C710_=_C1422 ,\nC710_=_C1445 ,C710_=_C1587 ,C710_=_C2748 ,C710_=_C2790 ,C710_=_C2897 ,C710_=_C2966 ,\nC710_=_C3046 ,C710_=_C3148 ,C710_=_C3339 ,C710_=_C3459 ,C710_=_C3569 ,C710_=_C3720 ,\nC710_=_C3835 ,C710_=_C3942 ,C710_=_C3943 ,C710_=_C3945 ,C710_=_C3946 ,C710_=_C3947 ,\nC712_=_C735 ,C712_=_C1447 ,C712_=_C1595 ,C712_=_C2328 ,C712_=_C2901 ,C712_=_C2972 ,\nC712_=_C3280 ,C712_=_C3342 ,C712_=_C3406 ,C712_=_C3561 ,C712_=_C3678 ,C712_=_C3722 ,\nC712_=_C3738 ,C712_=_C3871 ,C712_=_C3931 ,C712_=_C3995 ,C712_=_C4013 ,C712_=_C4018 ,\nC712_=_C4038 ,C712_=_C4052 ,C712_=_C4053 ,C712_=_C4054 ,C712_=_C4055 ,C735_=_C1447 ,\nC735_=_C1595 ,C735_=_C2328 ,C735_=_C2901 ,C735_=_C2972 ,C735_=_C3280 ,C735_=_C3342 ,\nC735_=_C3406 ,C735_=_C3561 ,C735_=_C3678 ,C735_=_C3722 ,C735_=_C3738 ,C735_=_C3871 ,\nC735_=_C3931 ,C735_=_C3995 ,C735_=_C4013 ,C735_=_C4018 ,C735_=_C4038 ,C735_=_C4052 ,\nC735_=_C4053 ,C735_=_C4054 ,C735_=_C4055 ,C812_=_C1103 ,C812_=_C1333 ,C812_=_C1422 ,\nC812_=_C1445 ,C812_=_C1587 ,C812_=_C2748 ,C812_=_C2790 ,C812_=_C2897 ,C812_=_C2966 ,\nC812_=_C3046 ,C812_=_C3148 ,C812_=_C3339 ,C812_=_C3459 ,C812_=_C3569 ,C812_=_C3720 ,\nC812_=_C3835 ,C812_=_C3942 ,C812_=_C3943 ,C812_=_C3945 ,C812_=_C3946 ,C812_=_C3947 ,\nC1016_=_C1063 ,C1016_=_C1350 ,C1016_=_C1439 ,C1016_=_C2534 ,C1016_=_C2858 ,C1016_=_C2959 ,\nC1016_=_C3069 ,C1016_=_C3333 ,C1016_=_C3368 ,C1016_=_C3490 ,C1016_=_C3609 ,C1016_=_C3610 ,\nC1016_=_C3611 ,C1016_=_C3612 ,C1016_=_C3613 ,C1016_=_C3617 ,C1016_=_C3618 ,C1016_=_C3619 ,\nC1016_=_C3620 ,C1016_=_C3621 ,C1063_=_C1350 ,C1063_=_C1439 ,C1063_=_C2534 ,C1063_=_C2858 ,\nC1063_=_C2959 ,C1063_=_C3069 ,C1063_=_C3333 ,C1063_=_C3368 ,C1063_=_C3490 ,C1063_=_C3609 ,\nC1063_=_C3610 ,C1063_=_C3611 ,C1063_=_C3612 ,C1063_=_C3613 ,C1063_=_C3617 ,C1063_=_C3618 ,\nC1063_=_C3619 ,C1063_=_C3620 ,C1063_=_C3621 ,C1103_=_C1333 ,C1103_=_C1422 ,C1103_=_C1445 ,\nC1103_=_C1587 ,C1103_=_C2748 ,C1103_=_C2790 ,C1103_=_C2897 ,C1103_=_C2966 ,C1103_=_C3046 ,\nC1103_=_C3148 ,C1103_=_C3339 ,C1103_=_C3459 ,C1103_=_C3569 ,C1103_=_C3720 ,C1103_=_C3835 ,\nC1103_=_C3942 ,C1103_=_C3943 ,C1103_=_C3945 ,C1103_=_C3946 ,C1103_=_C3947 ,C1142_=_C1242 ,\nC1142_=_C1431 ,C1142_=_C1750 ,C1142_=_C1798 ,C1142_=_C1799 ,C1142_=_C1802 ,C1142_=_C1803 ,\nC1142_=_C1804 ,C1142_=_C1805 ,C1142_=_C1806 ,C1142_=_C1807 ,C1142_=_C1808 ,C1142_=_C1809 ,\nC1142_=_C1810 ,C1142_=_C1811 ,C1142_=_C1813 ,C1142_=_C1814 ,C1142_=_C1815 ,C1142_=_C1816 ,\nC1142_=_C1817 ,C1142_=_C1821 ,C1239_=_C1506 ,C1239_=_C1530 ,C1239_=_C1773 ,C1239_=_C1914 ,\nC1239_=_C2112 ,C1239_=_C2285 ,C1239_=_C2367 ,C1239_=_C2462 ,C1239_=_C2715 ,C1239_=_C2733 ,\nC1239_=_C2817 ,C1239_=_C3092 ,C1239_=_C3152 ,C1239_=_C3190 ,C1239_=_C3323 ,C1239_=_C3410 ,\nC1239_=_C3552 ,C1239_=_C3714 ,C1239_=_C3741 ,C1239_=_C3750 ,C1239_=_C3908 ,C1239_=_C4033 ,\nC1239_=_C4058 ,C1239_=_C4088 ,C1242_=_C1431 ,C1242_=_C1750 ,C1242_=_C1798 ,C1242_=_C1799 ,\nC1242_=_C1802 ,C1242_=_C1803 ,C1242_=_C1804 ,C1242_=_C1805 ,C1242_=_C1806 ,C1242_=_C1807 ,\nC1242_=_C1808 ,C1242_=_C1809 ,C1242_=_C1810 ,C1242_=_C1811 ,C1242_=_C1813 ,C1242_=_C1814 ,\nC1242_=_C1815 ,C1242_=_C1816 ,C1242_=_C1817 ,C1242_=_C1821 ,C1333_=_C1422 ,C1333_=_C1445 ,\nC1333_=_C1587 ,C1333_=_C2748 ,C1333_=_C2790 ,C1333_=_C2897 ,C1333_=_C2966 ,C1333_=_C3046 ,\nC1333_=_C3148 ,C1333_=_C3339 ,C1333_=_C3459 ,C1333_=_C3569 ,C1333_=_C3720 ,C1333_=_C3835 ,\nC1333_=_C3942 ,C1333_=_C3943 ,C1333_=_C3945 ,C1333_=_C3946 ,C1333_=_C3947 ,C1350_=_C1439 ,\nC1350_=_C2534 ,C1350_=_C2858 ,C1350_=_C2959 ,C1350_=_C3069 ,C1350_=_C3333 ,C1350_=_C3368 ,\nC1350_=_C3490 ,C1350_=_C3609 ,C1350_=_C3610 ,C1350_=_C3611 ,C1350_=_C3612 ,C1350_=_C3613 ,\nC1350_=_C3617 ,C1350_=_C3618 ,C1350_=_C3619 ,C1350_=_C3620 ,C1350_=_C3621 ,C1422_=_C1445 ,\nC1422_=_C1587 ,C1422_=_C2748 ,C1422_=_C2790 ,C1422_=_C2897 ,C1422_=_C2966 ,C1422_=_C3046 ,\nC1422_=_C3148 ,C1422_=_C3339 ,C1422_=_C3459 ,C1422_=_C3569 ,C1422_=_C3720 ,C1422_=_C3835 ,\nC1422_=_C3942 ,C1422_=_C3943 ,C1422_=_C3945 ,C1422_=_C3946 ,C1422_=_C3947 ,C1431_=_C1432 ,\nC1431_=_C1439 ,C1431_=_C1443 ,C1431_=_C1445 ,C1431_=_C1447 ,C1431_=_C1750 ,C1431_=_C1798 ,\nC1431_=_C1799 ,C1431_=_C1802 ,C1431_=_C1803 ,C1431_=_C1804 ,C1431_=_C1805 ,C1431_=_C1806 ,\nC1431_=_C1807 ,C1431_=_C1808 ,C1431_=_C1809 ,C1431_=_C1810 ,C1431_=_C1811 ,C1431_=_C1813 ,\nC1431_=_C1814 ,C1431_=_C1815 ,C1431_=_C1816 ,C1431_=_C1817 ,C1431_=_C1821 ,C1432_=_C1439 ,\nC1432_=_C1443 ,C1432_=_C1445 ,C1432_=_C1447 ,C1432_=_C1603 ,C1432_=_C1880 ,C1432_=_C2134 ,\nC1432_=_C2403 ,C1432_=_C2404 ,C1432_=_C2405 ,C1432_=_C2406 ,C1432_=_C2407 ,C1432_=_C2408 ,\nC1432_=_C2409 ,C1432_=_C2410 ,C1432_=_C2411 ,C1432_=_C2413 ,C1432_=_C2414 ,C1432_=_C2417 ,\nC1432_=_C2418 ,C1432_=_C2419 ,C1432_=_C2420 ,C1432_=_C2421 ,C1432_=_C2423 ,C1432_=_C2424 ,\nC1439_=_C1443 ,C1439_=_C1445 ,C1439_=_C1447 ,C1439_=_C2534 ,C1439_=_C2858 ,C1439_=_C2959 ,\nC1439_=_C3069 ,C1439_=_C3333 ,C1439_=_C3368 ,C1439_=_C3490 ,C1439_=_C3609 ,C1439_=_C3610 ,\nC1439_=_C3611 ,C1439_=_C3612 ,C1439_=_C3613 ,C1439_=_C3617 ,C1439_=_C3618 ,C1439_=_C3619 ,\nC1439_=_C3620 ,C1439_=_C3621 ,C1443_=_C1445 ,C1443_=_C1447 ,C1443_=_C1461 ,C1443_=_C2728 ,\nC1443_=_C2746 ,C1443_=_C2810 ,C1443_=_C2920 ,C1443_=_C2962 ,C1443_=_C3044 ,C1443_=_C3060 ,\nC1443_=_C3337 ,C1443_=_C3441 ,C1443_=_C3547 ,C1443_=_C3603 ,C1443_=_C3689 ,C1443_=_C3709 ,\nC1443_=_C3718 ,C1443_=_C3767 ,C1443_=_C3882 ,C1443_=_C3899 ,C1443_=_C3900 ,C1443_=_C3902 ,\nC1443_=_C3904 ,C1445_=_C1447 ,C1445_=_C1587 ,C1445_=_C2748 ,C1445_=_C2790 ,C1445_=_C2897 ,\nC1445_=_C2966 ,C1445_=_C3046 ,C1445_=_C3148 ,C1445_=_C3339 ,C1445_=_C3459 ,C1445_=_C3569 ,\nC1445_=_C3720 ,C1445_=_C3835 ,C1445_=_C3942 ,C1445_=_C3943 ,C1445_=_C3945 ,C1445_=_C3946 ,\nC1445_=_C3947 ,C1447_=_C1595 ,C1447_=_C2328 ,C1447_=_C2901 ,C1447_=_C2972 ,C1447_=_C3280 ,\nC1447_=_C3342 ,C1447_=_C3406 ,C1447_=_C3561 ,C1447_=_C3678</w:t>
      </w:r>
    </w:p>
    <w:p>
      <w:pPr>
        <w:pStyle w:val="PreformattedText"/>
        <w:bidi w:val="0"/>
        <w:spacing w:before="0" w:after="0"/>
        <w:jc w:val="left"/>
        <w:rPr/>
      </w:pPr>
      <w:r>
        <w:rPr/>
        <w:t xml:space="preserve"> </w:t>
      </w:r>
      <w:r>
        <w:rPr/>
        <w:t>,C1447_=_C3722 ,C1447_=_C3738 ,\nC1447_=_C3871 ,C1447_=_C3931 ,C1447_=_C3995 ,C1447_=_C4013 ,C1447_=_C4018 ,C1447_=_C4038 ,\nC1447_=_C4052 ,C1447_=_C4053 ,C1447_=_C4054 ,C1447_=_C4055 ,C1461_=_C2728 ,C1461_=_C2746 ,\nC1461_=_C2810 ,C1461_=_C2920 ,C1461_=_C2962 ,C1461_=_C3044 ,C1461_=_C3060 ,C1461_=_C3337 ,\nC1461_=_C3441 ,C1461_=_C3547 ,C1461_=_C3603 ,C1461_=_C3689 ,C1461_=_C3709 ,C1461_=_C3718 ,\nC1461_=_C3767 ,C1461_=_C3882 ,C1461_=_C3899 ,C1461_=_C3900 ,C1461_=_C3902 ,C1461_=_C3904 ,\nC1506_=_C1530 ,C1506_=_C1773 ,C1506_=_C1914 ,C1506_=_C2112 ,C1506_=_C2285 ,C1506_=_C2367 ,\nC1506_=_C2462 ,C1506_=_C2715 ,C1506_=_C2733 ,C1506_=_C2817 ,C1506_=_C3092 ,C1506_=_C3152 ,\nC1506_=_C3190 ,C1506_=_C3323 ,C1506_=_C3410 ,C1506_=_C3552 ,C1506_=_C3714 ,C1506_=_C3741 ,\nC1506_=_C3750 ,C1506_=_C3908 ,C1506_=_C4033 ,C1506_=_C4058 ,C1506_=_C4088 ,C1530_=_C1773 ,\nC1530_=_C1914 ,C1530_=_C2112 ,C1530_=_C2285 ,C1530_=_C2367 ,C1530_=_C2462 ,C1530_=_C2715 ,\nC1530_=_C2733 ,C1530_=_C2817 ,C1530_=_C3092 ,C1530_=_C3152 ,C1530_=_C3190 ,C1530_=_C3323 ,\nC1530_=_C3410 ,C1530_=_C3552 ,C1530_=_C3714 ,C1530_=_C3741 ,C1530_=_C3750 ,C1530_=_C3908 ,\nC1530_=_C4033 ,C1530_=_C4058 ,C1530_=_C4088 ,C1587_=_C1595 ,C1587_=_C2748 ,C1587_=_C2790 ,\nC1587_=_C2897 ,C1587_=_C2966 ,C1587_=_C3046 ,C1587_=_C3148 ,C1587_=_C3339 ,C1587_=_C3459 ,\nC1587_=_C3569 ,C1587_=_C3720 ,C1587_=_C3835 ,C1587_=_C3942 ,C1587_=_C3943 ,C1587_=_C3945 ,\nC1587_=_C3946 ,C1587_=_C3947 ,C1595_=_C2328 ,C1595_=_C2901 ,C1595_=_C2972 ,C1595_=_C3280 ,\nC1595_=_C3342 ,C1595_=_C3406 ,C1595_=_C3561 ,C1595_=_C3678 ,C1595_=_C3722 ,C1595_=_C3738 ,\nC1595_=_C3871 ,C1595_=_C3931 ,C1595_=_C3995 ,C1595_=_C4013 ,C1595_=_C4018 ,C1595_=_C4038 ,\nC1595_=_C4052 ,C1595_=_C4053 ,C1595_=_C4054 ,C1595_=_C4055 ,C1603_=_C1880 ,C1603_=_C2134 ,\nC1603_=_C2403 ,C1603_=_C2404 ,C1603_=_C2405 ,C1603_=_C2406 ,C1603_=_C2407 ,C1603_=_C2408 ,\nC1603_=_C2409 ,C1603_=_C2410 ,C1603_=_C2411 ,C1603_=_C2413 ,C1603_=_C2414 ,C1603_=_C2417 ,\nC1603_=_C2418 ,C1603_=_C2419 ,C1603_=_C2420 ,C1603_=_C2421 ,C1603_=_C2423 ,C1603_=_C2424 ,\nC1750_=_C1754 ,C1750_=_C1773 ,C1750_=_C1798 ,C1750_=_C1799 ,C1750_=_C1802 ,C1750_=_C1803 ,\nC1750_=_C1804 ,C1750_=_C1805 ,C1750_=_C1806 ,C1750_=_C1807 ,C1750_=_C1808 ,C1750_=_C1809 ,\nC1750_=_C1810 ,C1750_=_C1811 ,C1750_=_C1813 ,C1750_=_C1814 ,C1750_=_C1815 ,C1750_=_C1816 ,\nC1750_=_C1817 ,C1750_=_C1821 ,C1754_=_C1773 ,C1754_=_C1881 ,C1754_=_C2009 ,C1754_=_C2072 ,\nC1754_=_C2093 ,C1754_=_C2251 ,C1754_=_C2333 ,C1754_=_C2600 ,C1754_=_C2601 ,C1754_=_C2602 ,\nC1754_=_C2603 ,C1754_=_C2604 ,C1754_=_C2605 ,C1754_=_C2606 ,C1754_=_C2607 ,C1754_=_C2608 ,\nC1754_=_C2609 ,C1754_=_C2610 ,C1754_=_C2611 ,C1754_=_C2612 ,C1754_=_C2613 ,C1754_=_C2614 ,\nC1754_=_C2615 ,C1754_=_C2616 ,C1754_=_C2617 ,C1754_=_C2618 ,C1773_=_C1914 ,C1773_=_C2112 ,\nC1773_=_C2285 ,C1773_=_C2367 ,C1773_=_C2462 ,C1773_=_C2715 ,C1773_=_C2733 ,C1773_=_C2817 ,\nC1773_=_C3092 ,C1773_=_C3152 ,C1773_=_C3190 ,C1773_=_C3323 ,C1773_=_C3410 ,C1773_=_C3552 ,\nC1773_=_C3714 ,C1773_=_C3741 ,C1773_=_C3750 ,C1773_=_C3908 ,C1773_=_C4033 ,C1773_=_C4058 ,\nC1773_=_C4088 ,C1798_=_C1799 ,C1798_=_C1802 ,C1798_=_C1803 ,C1798_=_C1804 ,C1798_=_C1805 ,\nC1798_=_C1806 ,C1798_=_C1807 ,C1798_=_C1808 ,C1798_=_C1809 ,C1798_=_C1810 ,C1798_=_C1811 ,\nC1798_=_C1813 ,C1798_=_C1814 ,C1798_=_C1815 ,C1798_=_C1816 ,C1798_=_C1817 ,C1798_=_C1821 ,\nC1798_=_C1914 ,C1799_=_C1802 ,C1799_=_C1803 ,C1799_=_C1804 ,C1799_=_C1805 ,C1799_=_C1806 ,\nC1799_=_C1807 ,C1799_=_C1808 ,C1799_=_C1809 ,C1799_=_C1810 ,C1799_=_C1811 ,C1799_=_C1813 ,\nC1799_=_C1814 ,C1799_=_C1815 ,C1799_=_C1816 ,C1799_=_C1817 ,C1799_=_C1821 ,C1799_=_C2093 ,\nC1799_=_C2112 ,C1802_=_C1803 ,C1802_=_C1804 ,C1802_=_C1805 ,C1802_=_C1806 ,C1802_=_C1807 ,\nC1802_=_C1808 ,C1802_=_C1809 ,C1802_=_C1810 ,C1802_=_C1811 ,C1802_=_C1813 ,C1802_=_C1814 ,\nC1802_=_C1815 ,C1802_=_C1816 ,C1802_=_C1817 ,C1802_=_C1821 ,C1802_=_C2600 ,C1802_=_C2715 ,\nC1803_=_C1804 ,C1803_=_C1805 ,C1803_=_C1806 ,C1803_=_C1807 ,C1803_=_C1808 ,C1803_=_C1809 ,\nC1803_=_C1810 ,C1803_=_C1811 ,C1803_=_C1813 ,C1803_=_C1814 ,C1803_=_C1815 ,C1803_=_C1816 ,\nC1803_=_C1817 ,C1803_=_C1821 ,C1803_=_C2601 ,C1803_=_C2728 ,C1803_=_C2733 ,C1804_=_C1805 ,\nC1804_=_C1806 ,C1804_=_C1807 ,C1804_=_C1808 ,C1804_=_C1809 ,C1804_=_C1810 ,C1804_=_C1811 ,\nC1804_=_C1813 ,C1804_=_C1814 ,C1804_=_C1815 ,C1804_=_C1816 ,C1804_=_C1817 ,C1804_=_C1821 ,\nC1804_=_C2746 ,C1804_=_C2748 ,C1805_=_C1806 ,C1805_=_C1807 ,C1805_=_C1808 ,C1805_=_C1809 ,\nC1805_=_C1810 ,C1805_=_C1811 ,C1805_=_C1813 ,C1805_=_C1814 ,C1805_=_C1815 ,C1805_=_C1816 ,\nC1805_=_C1817 ,C1805_=_C1821 ,C1805_=_C2405 ,C1805_=_C2959 ,C1805_=_C2962 ,C1805_=_C2966 ,\nC1805_=_C2972 ,C1806_=_C1807 ,C1806_=_C1808 ,C1806_=_C1809 ,C1806_=_C1810 ,C1806_=_C1811 ,\nC1806_=_C1813 ,C1806_=_C1814 ,C1806_=_C1815 ,C1806_=_C1816 ,C1806_=_C1817 ,C1806_=_C1821 ,\nC1806_=_C2602 ,C1806_=_C3148 ,C1806_=_C3152 ,C1807_=_C1808 ,C1807_=_C1809 ,C1807_=_C1810 ,\nC1807_=_C1811 ,C1807_=_C1813 ,C1807_=_C1814 ,C1807_=_C1815 ,C1807_=_C1816 ,C1807_=_C1817 ,\nC1807_=_C1821 ,C1807_=_C2603 ,C1807_=_C3190 ,C1808_=_C1809 ,C1808_=_C1810 ,C1808_=_C1811 ,\nC1808_=_C1813 ,C1808_=_C1814 ,C1808_=_C1815 ,C1808_=_C1816 ,C1808_=_C1817 ,C1808_=_C1821 ,\nC1808_=_C2410 ,C1808_=_C3333 ,C1808_=_C3337 ,C1808_=_C3339 ,C1808_=_C3342 ,C1809_=_C1810 ,\nC1809_=_C1811 ,C1809_=_C1813 ,C1809_=_C1814 ,C1809_=_C1815 ,C1809_=_C1816 ,C1809_=_C1817 ,\nC1809_=_C1821 ,C1810_=_C1811 ,C1810_=_C1813 ,C1810_=_C1814 ,C1810_=_C1815 ,C1810_=_C1816 ,\nC1810_=_C1817 ,C1810_=_C1821 ,C1810_=_C2608 ,C1810_=_C3547 ,C1810_=_C3552 ,C1811_=_C1813 ,\nC1811_=_C1814 ,C1811_=_C1815 ,C1811_=_C1816 ,C1811_=_C1817 ,C1811_=_C1821 ,C1811_=_C3603 ,\nC1813_=_C1814 ,C1813_=_C1815 ,C1813_=_C1816 ,C1813_=_C1817 ,C1813_=_C1821 ,C1813_=_C2609 ,\nC1814_=_C1815 ,C1814_=_C1816 ,C1814_=_C1817 ,C1814_=_C1821 ,C1814_=_C2413 ,C1814_=_C3610 ,\nC1814_=_C3718 ,C1814_=_C3720 ,C1814_=_C3722 ,C1815_=_C1816 ,C1815_=_C1817 ,C1815_=_C1821 ,\nC1815_=_C2610 ,C1815_=_C3738 ,C1815_=_C3741 ,C1816_=_C1817 ,C1816_=_C1821 ,C1816_=_C2611 ,\nC1816_=_C3750 ,C1817_=_C1821 ,C1880_=_C1881 ,C1880_=_C2134 ,C1880_=_C2403 ,C1880_=_C2404 ,\nC1880_=_C2405 ,C1880_=_C2406 ,C1880_=_C2407 ,C1880_=_C2408 ,C1880_=_C2409 ,C1880_=_C2410 ,\nC1880_=_C2411 ,C1880_=_C2413 ,C1880_=_C2414 ,C1880_=_C2417 ,C1880_=_C2418 ,C1880_=_C2419 ,\nC1880_=_C2420 ,C1880_=_C2421 ,C1880_=_C2423 ,C1880_=_C2424 ,C1881_=_C2009 ,C1881_=_C2072 ,\nC1881_=_C2093 ,C1881_=_C2251 ,C1881_=_C2333 ,C1881_=_C2600 ,C1881_=_C2601 ,C1881_=_C2602 ,\nC1881_=_C2603 ,C1881_=_C2604 ,C1881_=_C2605 ,C1881_=_C2606 ,C1881_=_C2607 ,C1881_=_C2608 ,\nC1881_=_C2609 ,C1881_=_C2610 ,C1881_=_C2611 ,C1881_=_C2612 ,C1881_=_C2613 ,C1881_=_C2614 ,\nC1881_=_C2615 ,C1881_=_C2616 ,C1881_=_C2617 ,C1881_=_C2618 ,C1914_=_C2112 ,C1914_=_C2285 ,\nC1914_=_C2367 ,C1914_=_C2462 ,C1914_=_C2715 ,C1914_=_C2733 ,C1914_=_C2817 ,C1914_=_C3092 ,\nC1914_=_C3152 ,C1914_=_C3190 ,C1914_=_C3323 ,C1914_=_C3410 ,C1914_=_C3552 ,C1914_=_C3714 ,\nC1914_=_C3741 ,C1914_=_C3750 ,C1914_=_C3908 ,C1914_=_C4033 ,C1914_=_C4058 ,C1914_=_C4088 ,\nC2009_=_C2072 ,C2009_=_C2093 ,C2009_=_C2251 ,C2009_=_C2333 ,C2009_=_C2600 ,C2009_=_C2601 ,\nC2009_=_C2602 ,C2009_=_C2603 ,C2009_=_C2604 ,C2009_=_C2605 ,C2009_=_C2606 ,C2009_=_C2607 ,\nC2009_=_C2608 ,C2009_=_C2609 ,C2009_=_C2610 ,C2009_=_C2611 ,C2009_=_C2612 ,C2009_=_C2613 ,\nC2009_=_C2614 ,C2009_=_C2615 ,C2009_=_C2616 ,C2009_=_C2617 ,C2009_=_C2618 ,C2072_=_C2093 ,\nC2072_=_C2251 ,C2072_=_C2333 ,C2072_=_C2600 ,C2072_=_C2601 ,C2072_=_C2602 ,C2072_=_C2603 ,\nC2072_=_C2604 ,C2072_=_C2605 ,C2072_=_C2606 ,C2072_=_C2607 ,C2072_=_C2608 ,C2072_=_C2609 ,\nC2072_=_C2610 ,C2072_=_C2611 ,C2072_=_C2612 ,C2072_=_C2613 ,C2072_=_C2614 ,C2072_=_C2615 ,\nC2072_=_C2616 ,C2072_=_C2617 ,C2072_=_C2618 ,C2093_=_C2112 ,C2093_=_C2251 ,C2093_=_C2333 ,\nC2093_=_C2600 ,C2093_=_C2601 ,C2093_=_C2602 ,C2093_=_C2603 ,C2093_=_C2604 ,C2093_=_C2605 ,\nC2093_=_C2606 ,C2093_=_C2607 ,C2093_=_C2608 ,C2093_=_C2609 ,C2093_=_C2610 ,C2093_=_C2611 ,\nC2093_=_C2612 ,C2093_=_C2613 ,C2093_=_C2614 ,C2093_=_C2615 ,C2093_=_C2616 ,C2093_=_C2617 ,\nC2093_=_C2618 ,C2112_=_C2285 ,C2112_=_C2367 ,C2112_=_C2462 ,C2112_=_C2715 ,C2112_=_C2733 ,\nC2112_=_C2817 ,C2112_=_C3092 ,C2112_=_C3152 ,C2112_=_C3190 ,C2112_=_C3323 ,C2112_=_C3410 ,\nC2112_=_C3552 ,C2112_=_C3714 ,C2112_=_C3741 ,C2112_=_C3750 ,C2112_=_C3908 ,C2112_=_C4033 ,\nC2112_=_C4058 ,C2112_=_C4088 ,C2134_=_C2403 ,C2134_=_C2404 ,C2134_=_C2405 ,C2134_=_C2406 ,\nC2134_=_C2407 ,C2134_=_C2408 ,C2134_=_C2409 ,C2134_=_C2410 ,C2134_=_C2411 ,C2134_=_C2413 ,\nC2134_=_C2414 ,C2134_=_C2417 ,C2134_=_C2418 ,C2134_=_C2419 ,C2134_=_C2420 ,C2134_=_C2421 ,\nC2134_=_C2423 ,C2134_=_C2424 ,C2251_=_C2333 ,C2251_=_C2600 ,C2251_=_C2601 ,C2251_=_C2602 ,\nC2251_=_C2603 ,C2251_=_C2604 ,C2251_=_C2605 ,C2251_=_C2606 ,C2251_=_C2607 ,C2251_=_C2608 ,\nC2251_=_C2609 ,C2251_=_C2610 ,C2251_=_C2611 ,C2251_=_C2612 ,C2251_=_C2613 ,C2251_=_C2614 ,\nC2251_=_C2615 ,C2251_=_C2616 ,C2251_=_C2617 ,C2251_=_C2618 ,C2285_=_C2367 ,C2285_=_C2462 ,\nC2285_=_C2715 ,C2285_=_C2733 ,C2285_=_C2817 ,C2285_=_C3092 ,C2285_=_C3152 ,C2285_=_C3190 ,\nC2285_=_C3323 ,C2285_=_C3410 ,C2285_=_C3552 ,C2285_=_C3714 ,C2285_=_C3741 ,C2285_=_C3750 ,\nC2285_=_C3908 ,C2285_=_C4033 ,C2285_=_C4058 ,C2285_=_C4088 ,C2328_=_C2901 ,C2328_=_C2972 ,\nC2328_=_C3280 ,C2328_=_C3342 ,C2328_=_C3406 ,C2328_=_C3561 ,C2328_=_C3678 ,C2328_=_C3722 ,\nC2328_=_C3738 ,C2328_=_C3871 ,C2328_=_C3931 ,C2328_=_C3995 ,C2328_=_C4013 ,C2328_=_C4018 ,\nC2328_=_C4038 ,C2328_=_C4052 ,C2328_=_C4053 ,C2328_=_C4054 ,C2328_=_C4055 ,C2333_=_C2600 ,\nC2333_=_C2601 ,C2333_=_C2602 ,C2333_=_C2603 ,C2333_=_C2604 ,C2333_=_C2605 ,C2333_=_C2606 ,\nC2333_=_C2607 ,C2333_=_C2608 ,C2333_=_C2609 ,C2333_=_C2610 ,C2333_=_C2611 ,C2333_=_C2612 ,\nC2333_=_C2613 ,C2333_=_C2614 ,C2333_=_C2615 ,C2333_=_C2616 ,C2333_=_C2617 ,C2333_=_C2618 ,\nC2367_=_C2462 ,C2367_=_C2715 ,C2367_=_C2733 ,C2367_=_C2817 ,C2367_=_C3092 ,C2367_=_C3152 ,\nC2367_=_C3190 ,C2367_=_C3323</w:t>
      </w:r>
    </w:p>
    <w:p>
      <w:pPr>
        <w:pStyle w:val="PreformattedText"/>
        <w:bidi w:val="0"/>
        <w:spacing w:before="0" w:after="0"/>
        <w:jc w:val="left"/>
        <w:rPr/>
      </w:pPr>
      <w:r>
        <w:rPr/>
        <w:t xml:space="preserve"> </w:t>
      </w:r>
      <w:r>
        <w:rPr/>
        <w:t>,C2367_=_C3410 ,C2367_=_C3552 ,C2367_=_C3714 ,C2367_=_C3741 ,\nC2367_=_C3750 ,C2367_=_C3908 ,C2367_=_C4033 ,C2367_=_C4058 ,C2367_=_C4088 ,C2403_=_C2404 ,\nC2403_=_C2405 ,C2403_=_C2406 ,C2403_=_C2407 ,C2403_=_C2408 ,C2403_=_C2409 ,C2403_=_C2410 ,\nC2403_=_C2411 ,C2403_=_C2413 ,C2403_=_C2414 ,C2403_=_C2417 ,C2403_=_C2418 ,C2403_=_C2419 ,\nC2403_=_C2420 ,C2403_=_C2421 ,C2403_=_C2423 ,C2403_=_C2424 ,C2404_=_C2405 ,C2404_=_C2406 ,\nC2404_=_C2407 ,C2404_=_C2408 ,C2404_=_C2409 ,C2404_=_C2410 ,C2404_=_C2411 ,C2404_=_C2413 ,\nC2404_=_C2414 ,C2404_=_C2417 ,C2404_=_C2418 ,C2404_=_C2419 ,C2404_=_C2420 ,C2404_=_C2421 ,\nC2404_=_C2423 ,C2404_=_C2424 ,C2404_=_C2920 ,C2405_=_C2406 ,C2405_=_C2407 ,C2405_=_C2408 ,\nC2405_=_C2409 ,C2405_=_C2410 ,C2405_=_C2411 ,C2405_=_C2413 ,C2405_=_C2414 ,C2405_=_C2417 ,\nC2405_=_C2418 ,C2405_=_C2419 ,C2405_=_C2420 ,C2405_=_C2421 ,C2405_=_C2423 ,C2405_=_C2424 ,\nC2405_=_C2959 ,C2405_=_C2962 ,C2405_=_C2966 ,C2405_=_C2972 ,C2406_=_C2407 ,C2406_=_C2408 ,\nC2406_=_C2409 ,C2406_=_C2410 ,C2406_=_C2411 ,C2406_=_C2413 ,C2406_=_C2414 ,C2406_=_C2417 ,\nC2406_=_C2418 ,C2406_=_C2419 ,C2406_=_C2420 ,C2406_=_C2421 ,C2406_=_C2423 ,C2406_=_C2424 ,\nC2406_=_C2604 ,C2407_=_C2408 ,C2407_=_C2409 ,C2407_=_C2410 ,C2407_=_C2411 ,C2407_=_C2413 ,\nC2407_=_C2414 ,C2407_=_C2417 ,C2407_=_C2418 ,C2407_=_C2419 ,C2407_=_C2420 ,C2407_=_C2421 ,\nC2407_=_C2423 ,C2407_=_C2424 ,C2407_=_C2605 ,C2408_=_C2409 ,C2408_=_C2410 ,C2408_=_C2411 ,\nC2408_=_C2413 ,C2408_=_C2414 ,C2408_=_C2417 ,C2408_=_C2418 ,C2408_=_C2419 ,C2408_=_C2420 ,\nC2408_=_C2421 ,C2408_=_C2423 ,C2408_=_C2424 ,C2409_=_C2410 ,C2409_=_C2411 ,C2409_=_C2413 ,\nC2409_=_C2414 ,C2409_=_C2417 ,C2409_=_C2418 ,C2409_=_C2419 ,C2409_=_C2420 ,C2409_=_C2421 ,\nC2409_=_C2423 ,C2409_=_C2424 ,C2410_=_C2411 ,C2410_=_C2413 ,C2410_=_C2414 ,C2410_=_C2417 ,\nC2410_=_C2418 ,C2410_=_C2419 ,C2410_=_C2420 ,C2410_=_C2421 ,C2410_=_C2423 ,C2410_=_C2424 ,\nC2410_=_C3333 ,C2410_=_C3337 ,C2410_=_C3339 ,C2410_=_C3342 ,C2411_=_C2413 ,C2411_=_C2414 ,\nC2411_=_C2417 ,C2411_=_C2418 ,C2411_=_C2419 ,C2411_=_C2420 ,C2411_=_C2421 ,C2411_=_C2423 ,\nC2411_=_C2424 ,C2411_=_C3490 ,C2413_=_C2414 ,C2413_=_C2417 ,C2413_=_C2418 ,C2413_=_C2419 ,\nC2413_=_C2420 ,C2413_=_C2421 ,C2413_=_C2423 ,C2413_=_C2424 ,C2413_=_C3610 ,C2413_=_C3718 ,\nC2413_=_C3720 ,C2413_=_C3722 ,C2414_=_C2417 ,C2414_=_C2418 ,C2414_=_C2419 ,C2414_=_C2420 ,\nC2414_=_C2421 ,C2414_=_C2423 ,C2414_=_C2424 ,C2417_=_C2418 ,C2417_=_C2419 ,C2417_=_C2420 ,\nC2417_=_C2421 ,C2417_=_C2423 ,C2417_=_C2424 ,C2417_=_C2613 ,C2418_=_C2419 ,C2418_=_C2420 ,\nC2418_=_C2421 ,C2418_=_C2423 ,C2418_=_C2424 ,C2418_=_C2614 ,C2419_=_C2420 ,C2419_=_C2421 ,\nC2419_=_C2423 ,C2419_=_C2424 ,C2419_=_C2615 ,C2420_=_C2421 ,C2420_=_C2423 ,C2420_=_C2424 ,\nC2420_=_C2616 ,C2420_=_C4018 ,C2421_=_C2423 ,C2421_=_C2424 ,C2423_=_C2424 ,C2423_=_C2617 ,\nC2424_=_C2618 ,C2424_=_C3619 ,C2462_=_C2715 ,C2462_=_C2733 ,C2462_=_C2817 ,C2462_=_C3092 ,\nC2462_=_C3152 ,C2462_=_C3190 ,C2462_=_C3323 ,C2462_=_C3410 ,C2462_=_C3552 ,C2462_=_C3714 ,\nC2462_=_C3741 ,C2462_=_C3750 ,C2462_=_C3908 ,C2462_=_C4033 ,C2462_=_C4058 ,C2462_=_C4088 ,\nC2534_=_C2858 ,C2534_=_C2959 ,C2534_=_C3069 ,C2534_=_C3333 ,C2534_=_C3368 ,C2534_=_C3490 ,\nC2534_=_C3609 ,C2534_=_C3610 ,C2534_=_C3611 ,C2534_=_C3612 ,C2534_=_C3613 ,C2534_=_C3617 ,\nC2534_=_C3618 ,C2534_=_C3619 ,C2534_=_C3620 ,C2534_=_C3621 ,C2600_=_C2601 ,C2600_=_C2602 ,\nC2600_=_C2603 ,C2600_=_C2604 ,C2600_=_C2605 ,C2600_=_C2606 ,C2600_=_C2607 ,C2600_=_C2608 ,\nC2600_=_C2609 ,C2600_=_C2610 ,C2600_=_C2611 ,C2600_=_C2612 ,C2600_=_C2613 ,C2600_=_C2614 ,\nC2600_=_C2615 ,C2600_=_C2616 ,C2600_=_C2617 ,C2600_=_C2618 ,C2600_=_C2715 ,C2601_=_C2602 ,\nC2601_=_C2603 ,C2601_=_C2604 ,C2601_=_C2605 ,C2601_=_C2606 ,C2601_=_C2607 ,C2601_=_C2608 ,\nC2601_=_C2609 ,C2601_=_C2610 ,C2601_=_C2611 ,C2601_=_C2612 ,C2601_=_C2613 ,C2601_=_C2614 ,\nC2601_=_C2615 ,C2601_=_C2616 ,C2601_=_C2617 ,C2601_=_C2618 ,C2601_=_C2728 ,C2601_=_C2733 ,\nC2602_=_C2603 ,C2602_=_C2604 ,C2602_=_C2605 ,C2602_=_C2606 ,C2602_=_C2607 ,C2602_=_C2608 ,\nC2602_=_C2609 ,C2602_=_C2610 ,C2602_=_C2611 ,C2602_=_C2612 ,C2602_=_C2613 ,C2602_=_C2614 ,\nC2602_=_C2615 ,C2602_=_C2616 ,C2602_=_C2617 ,C2602_=_C2618 ,C2602_=_C3148 ,C2602_=_C3152 ,\nC2603_=_C2604 ,C2603_=_C2605 ,C2603_=_C2606 ,C2603_=_C2607 ,C2603_=_C2608 ,C2603_=_C2609 ,\nC2603_=_C2610 ,C2603_=_C2611 ,C2603_=_C2612 ,C2603_=_C2613 ,C2603_=_C2614 ,C2603_=_C2615 ,\nC2603_=_C2616 ,C2603_=_C2617 ,C2603_=_C2618 ,C2603_=_C3190 ,C2604_=_C2605 ,C2604_=_C2606 ,\nC2604_=_C2607 ,C2604_=_C2608 ,C2604_=_C2609 ,C2604_=_C2610 ,C2604_=_C2611 ,C2604_=_C2612 ,\nC2604_=_C2613 ,C2604_=_C2614 ,C2604_=_C2615 ,C2604_=_C2616 ,C2604_=_C2617 ,C2604_=_C2618 ,\nC2605_=_C2606 ,C2605_=_C2607 ,C2605_=_C2608 ,C2605_=_C2609 ,C2605_=_C2610 ,C2605_=_C2611 ,\nC2605_=_C2612 ,C2605_=_C2613 ,C2605_=_C2614 ,C2605_=_C2615 ,C2605_=_C2616 ,C2605_=_C2617 ,\nC2605_=_C2618 ,C2606_=_C2607 ,C2606_=_C2608 ,C2606_=_C2609 ,C2606_=_C2610 ,C2606_=_C2611 ,\nC2606_=_C2612 ,C2606_=_C2613 ,C2606_=_C2614 ,C2606_=_C2615 ,C2606_=_C2616 ,C2606_=_C2617 ,\nC2606_=_C2618 ,C2607_=_C2608 ,C2607_=_C2609 ,C2607_=_C2610 ,C2607_=_C2611 ,C2607_=_C2612 ,\nC2607_=_C2613 ,C2607_=_C2614 ,C2607_=_C2615 ,C2607_=_C2616 ,C2607_=_C2617 ,C2607_=_C2618 ,\nC2608_=_C2609 ,C2608_=_C2610 ,C2608_=_C2611 ,C2608_=_C2612 ,C2608_=_C2613 ,C2608_=_C2614 ,\nC2608_=_C2615 ,C2608_=_C2616 ,C2608_=_C2617 ,C2608_=_C2618 ,C2608_=_C3547 ,C2608_=_C3552 ,\nC2609_=_C2610 ,C2609_=_C2611 ,C2609_=_C2612 ,C2609_=_C2613 ,C2609_=_C2614 ,C2609_=_C2615 ,\nC2609_=_C2616 ,C2609_=_C2617 ,C2609_=_C2618 ,C2610_=_C2611 ,C2610_=_C2612 ,C2610_=_C2613 ,\nC2610_=_C2614 ,C2610_=_C2615 ,C2610_=_C2616 ,C2610_=_C2617 ,C2610_=_C2618 ,C2610_=_C3738 ,\nC2610_=_C3741 ,C2611_=_C2612 ,C2611_=_C2613 ,C2611_=_C2614 ,C2611_=_C2615 ,C2611_=_C2616 ,\nC2611_=_C2617 ,C2611_=_C2618 ,C2611_=_C3750 ,C2612_=_C2613 ,C2612_=_C2614 ,C2612_=_C2615 ,\nC2612_=_C2616 ,C2612_=_C2617 ,C2612_=_C2618 ,C2613_=_C2614 ,C2613_=_C2615 ,C2613_=_C2616 ,\nC2613_=_C2617 ,C2613_=_C2618 ,C2614_=_C2615 ,C2614_=_C2616 ,C2614_=_C2617 ,C2614_=_C2618 ,\nC2615_=_C2616 ,C2615_=_C2617 ,C2615_=_C2618 ,C2616_=_C2617 ,C2616_=_C2618 ,C2616_=_C4018 ,\nC2617_=_C2618 ,C2618_=_C3619 ,C2715_=_C2733 ,C2715_=_C2817 ,C2715_=_C3092 ,C2715_=_C3152 ,\nC2715_=_C3190 ,C2715_=_C3323 ,C2715_=_C3410 ,C2715_=_C3552 ,C2715_=_C3714 ,C2715_=_C3741 ,\nC2715_=_C3750 ,C2715_=_C3908 ,C2715_=_C4033 ,C2715_=_C4058 ,C2715_=_C4088 ,C2728_=_C2733 ,\nC2728_=_C2746 ,C2728_=_C2810 ,C2728_=_C2920 ,C2728_=_C2962 ,C2728_=_C3044 ,C2728_=_C3060 ,\nC2728_=_C3337 ,C2728_=_C3441 ,C2728_=_C3547 ,C2728_=_C3603 ,C2728_=_C3689 ,C2728_=_C3709 ,\nC2728_=_C3718 ,C2728_=_C3767 ,C2728_=_C3882 ,C2728_=_C3899 ,C2728_=_C3900 ,C2728_=_C3902 ,\nC2728_=_C3904 ,C2733_=_C2817 ,C2733_=_C3092 ,C2733_=_C3152 ,C2733_=_C3190 ,C2733_=_C3323 ,\nC2733_=_C3410 ,C2733_=_C3552 ,C2733_=_C3714 ,C2733_=_C3741 ,C2733_=_C3750 ,C2733_=_C3908 ,\nC2733_=_C4033 ,C2733_=_C4058 ,C2733_=_C4088 ,C2746_=_C2748 ,C2746_=_C2810 ,C2746_=_C2920 ,\nC2746_=_C2962 ,C2746_=_C3044 ,C2746_=_C3060 ,C2746_=_C3337 ,C2746_=_C3441 ,C2746_=_C3547 ,\nC2746_=_C3603 ,C2746_=_C3689 ,C2746_=_C3709 ,C2746_=_C3718 ,C2746_=_C3767 ,C2746_=_C3882 ,\nC2746_=_C3899 ,C2746_=_C3900 ,C2746_=_C3902 ,C2746_=_C3904 ,C2748_=_C2790 ,C2748_=_C2897 ,\nC2748_=_C2966 ,C2748_=_C3046 ,C2748_=_C3148 ,C2748_=_C3339 ,C2748_=_C3459 ,C2748_=_C3569 ,\nC2748_=_C3720 ,C2748_=_C3835 ,C2748_=_C3942 ,C2748_=_C3943 ,C2748_=_C3945 ,C2748_=_C3946 ,\nC2748_=_C3947 ,C2790_=_C2897 ,C2790_=_C2966 ,C2790_=_C3046 ,C2790_=_C3148 ,C2790_=_C3339 ,\nC2790_=_C3459 ,C2790_=_C3569 ,C2790_=_C3720 ,C2790_=_C3835 ,C2790_=_C3942 ,C2790_=_C3943 ,\nC2790_=_C3945 ,C2790_=_C3946 ,C2790_=_C3947 ,C2810_=_C2817 ,C2810_=_C2920 ,C2810_=_C2962 ,\nC2810_=_C3044 ,C2810_=_C3060 ,C2810_=_C3337 ,C2810_=_C3441 ,C2810_=_C3547 ,C2810_=_C3603 ,\nC2810_=_C3689 ,C2810_=_C3709 ,C2810_=_C3718 ,C2810_=_C3767 ,C2810_=_C3882 ,C2810_=_C3899 ,\nC2810_=_C3900 ,C2810_=_C3902 ,C2810_=_C3904 ,C2817_=_C3092 ,C2817_=_C3152 ,C2817_=_C3190 ,\nC2817_=_C3323 ,C2817_=_C3410 ,C2817_=_C3552 ,C2817_=_C3714 ,C2817_=_C3741 ,C2817_=_C3750 ,\nC2817_=_C3908 ,C2817_=_C4033 ,C2817_=_C4058 ,C2817_=_C4088 ,C2858_=_C2959 ,C2858_=_C3069 ,\nC2858_=_C3333 ,C2858_=_C3368 ,C2858_=_C3490 ,C2858_=_C3609 ,C2858_=_C3610 ,C2858_=_C3611 ,\nC2858_=_C3612 ,C2858_=_C3613 ,C2858_=_C3617 ,C2858_=_C3618 ,C2858_=_C3619 ,C2858_=_C3620 ,\nC2858_=_C3621 ,C2897_=_C2901 ,C2897_=_C2966 ,C2897_=_C3046 ,C2897_=_C3148 ,C2897_=_C3339 ,\nC2897_=_C3459 ,C2897_=_C3569 ,C2897_=_C3720 ,C2897_=_C3835 ,C2897_=_C3942 ,C2897_=_C3943 ,\nC2897_=_C3945 ,C2897_=_C3946 ,C2897_=_C3947 ,C2901_=_C2972 ,C2901_=_C3280 ,C2901_=_C3342 ,\nC2901_=_C3406 ,C2901_=_C3561 ,C2901_=_C3678 ,C2901_=_C3722 ,C2901_=_C3738 ,C2901_=_C3871 ,\nC2901_=_C3931 ,C2901_=_C3995 ,C2901_=_C4013 ,C2901_=_C4018 ,C2901_=_C4038 ,C2901_=_C4052 ,\nC2901_=_C4053 ,C2901_=_C4054 ,C2901_=_C4055 ,C2920_=_C2962 ,C2920_=_C3044 ,C2920_=_C3060 ,\nC2920_=_C3337 ,C2920_=_C3441 ,C2920_=_C3547 ,C2920_=_C3603 ,C2920_=_C3689 ,C2920_=_C3709 ,\nC2920_=_C3718 ,C2920_=_C3767 ,C2920_=_C3882 ,C2920_=_C3899 ,C2920_=_C3900 ,C2920_=_C3902 ,\nC2920_=_C3904 ,C2959_=_C2962 ,C2959_=_C2966 ,C2959_=_C2972 ,C2959_=_C3069 ,C2959_=_C3333 ,\nC2959_=_C3368 ,C2959_=_C3490 ,C2959_=_C3609 ,C2959_=_C3610 ,C2959_=_C3611 ,C2959_=_C3612 ,\nC2959_=_C3613 ,C2959_=_C3617 ,C2959_=_C3618 ,C2959_=_C3619 ,C2959_=_C3620 ,C2959_=_C3621 ,\nC2962_=_C2966 ,C2962_=_C2972 ,C2962_=_C3044 ,C2962_=_C3060 ,C2962_=_C3337 ,C2962_=_C3441 ,\nC2962_=_C3547 ,C2962_=_C3603 ,C2962_=_C3689 ,C2962_=_C3709 ,C2962_=_C3718 ,C2962_=_C3767 ,\nC2962_=_C3882 ,C2962_=_C3899 ,C2962_=_C3900 ,C2962_=_C3902 ,C2962_=_C3904 ,C2966_=_C2972 ,\nC2966_=_C3046 ,C2966_=_C3148 ,C2966_=_C3339 ,C2966_=_C3459 ,C2966_=_C3569 ,C2966_=_C3720 ,\nC2966_=_C3835 ,C2966_=_C3942 ,C2966_=_C3943 ,C2966_=_C3945 ,C2966_=_C3946 ,C2966_=_C3947 ,\nC2972_=_C3280 ,C2972_=_C3342 ,C2972_=_C3406 ,C2972_=_C3561 ,C2972_=_C3678 ,C2972_=_C3722</w:t>
      </w:r>
    </w:p>
    <w:p>
      <w:pPr>
        <w:pStyle w:val="PreformattedText"/>
        <w:bidi w:val="0"/>
        <w:spacing w:before="0" w:after="0"/>
        <w:jc w:val="left"/>
        <w:rPr/>
      </w:pPr>
      <w:r>
        <w:rPr/>
        <w:t xml:space="preserve"> </w:t>
      </w:r>
      <w:r>
        <w:rPr/>
        <w:t>,\nC2972_=_C3738 ,C2972_=_C3871 ,C2972_=_C3931 ,C2972_=_C3995 ,C2972_=_C4013 ,C2972_=_C4018 ,\nC2972_=_C4038 ,C2972_=_C4052 ,C2972_=_C4053 ,C2972_=_C4054 ,C2972_=_C4055 ,C3044_=_C3046 ,\nC3044_=_C3060 ,C3044_=_C3337 ,C3044_=_C3441 ,C3044_=_C3547 ,C3044_=_C3603 ,C3044_=_C3689 ,\nC3044_=_C3709 ,C3044_=_C3718 ,C3044_=_C3767 ,C3044_=_C3882 ,C3044_=_C3899 ,C3044_=_C3900 ,\nC3044_=_C3902 ,C3044_=_C3904 ,C3046_=_C3148 ,C3046_=_C3339 ,C3046_=_C3459 ,C3046_=_C3569 ,\nC3046_=_C3720 ,C3046_=_C3835 ,C3046_=_C3942 ,C3046_=_C3943 ,C3046_=_C3945 ,C3046_=_C3946 ,\nC3046_=_C3947 ,C3060_=_C3337 ,C3060_=_C3441 ,C3060_=_C3547 ,C3060_=_C3603 ,C3060_=_C3689 ,\nC3060_=_C3709 ,C3060_=_C3718 ,C3060_=_C3767 ,C3060_=_C3882 ,C3060_=_C3899 ,C3060_=_C3900 ,\nC3060_=_C3902 ,C3060_=_C3904 ,C3069_=_C3333 ,C3069_=_C3368 ,C3069_=_C3490 ,C3069_=_C3609 ,\nC3069_=_C3610 ,C3069_=_C3611 ,C3069_=_C3612 ,C3069_=_C3613 ,C3069_=_C3617 ,C3069_=_C3618 ,\nC3069_=_C3619 ,C3069_=_C3620 ,C3069_=_C3621 ,C3092_=_C3152 ,C3092_=_C3190 ,C3092_=_C3323 ,\nC3092_=_C3410 ,C3092_=_C3552 ,C3092_=_C3714 ,C3092_=_C3741 ,C3092_=_C3750 ,C3092_=_C3908 ,\nC3092_=_C4033 ,C3092_=_C4058 ,C3092_=_C4088 ,C3148_=_C3152 ,C3148_=_C3339 ,C3148_=_C3459 ,\nC3148_=_C3569 ,C3148_=_C3720 ,C3148_=_C3835 ,C3148_=_C3942 ,C3148_=_C3943 ,C3148_=_C3945 ,\nC3148_=_C3946 ,C3148_=_C3947 ,C3152_=_C3190 ,C3152_=_C3323 ,C3152_=_C3410 ,C3152_=_C3552 ,\nC3152_=_C3714 ,C3152_=_C3741 ,C3152_=_C3750 ,C3152_=_C3908 ,C3152_=_C4033 ,C3152_=_C4058 ,\nC3152_=_C4088 ,C3190_=_C3323 ,C3190_=_C3410 ,C3190_=_C3552 ,C3190_=_C3714 ,C3190_=_C3741 ,\nC3190_=_C3750 ,C3190_=_C3908 ,C3190_=_C4033 ,C3190_=_C4058 ,C3190_=_C4088 ,C3280_=_C3342 ,\nC3280_=_C3406 ,C3280_=_C3561 ,C3280_=_C3678 ,C3280_=_C3722 ,C3280_=_C3738 ,C3280_=_C3871 ,\nC3280_=_C3931 ,C3280_=_C3995 ,C3280_=_C4013 ,C3280_=_C4018 ,C3280_=_C4038 ,C3280_=_C4052 ,\nC3280_=_C4053 ,C3280_=_C4054 ,C3280_=_C4055 ,C3323_=_C3410 ,C3323_=_C3552 ,C3323_=_C3714 ,\nC3323_=_C3741 ,C3323_=_C3750 ,C3323_=_C3908 ,C3323_=_C4033 ,C3323_=_C4058 ,C3323_=_C4088 ,\nC3333_=_C3337 ,C3333_=_C3339 ,C3333_=_C3342 ,C3333_=_C3368 ,C3333_=_C3490 ,C3333_=_C3609 ,\nC3333_=_C3610 ,C3333_=_C3611 ,C3333_=_C3612 ,C3333_=_C3613 ,C3333_=_C3617 ,C3333_=_C3618 ,\nC3333_=_C3619 ,C3333_=_C3620 ,C3333_=_C3621 ,C3337_=_C3339 ,C3337_=_C3342 ,C3337_=_C3441 ,\nC3337_=_C3547 ,C3337_=_C3603 ,C3337_=_C3689 ,C3337_=_C3709 ,C3337_=_C3718 ,C3337_=_C3767 ,\nC3337_=_C3882 ,C3337_=_C3899 ,C3337_=_C3900 ,C3337_=_C3902 ,C3337_=_C3904 ,C3339_=_C3342 ,\nC3339_=_C3459 ,C3339_=_C3569 ,C3339_=_C3720 ,C3339_=_C3835 ,C3339_=_C3942 ,C3339_=_C3943 ,\nC3339_=_C3945 ,C3339_=_C3946 ,C3339_=_C3947 ,C3342_=_C3406 ,C3342_=_C3561 ,C3342_=_C3678 ,\nC3342_=_C3722 ,C3342_=_C3738 ,C3342_=_C3871 ,C3342_=_C3931 ,C3342_=_C3995 ,C3342_=_C4013 ,\nC3342_=_C4018 ,C3342_=_C4038 ,C3342_=_C4052 ,C3342_=_C4053 ,C3342_=_C4054 ,C3342_=_C4055 ,\nC3368_=_C3490 ,C3368_=_C3609 ,C3368_=_C3610 ,C3368_=_C3611 ,C3368_=_C3612 ,C3368_=_C3613 ,\nC3368_=_C3617 ,C3368_=_C3618 ,C3368_=_C3619 ,C3368_=_C3620 ,C3368_=_C3621 ,C3406_=_C3410 ,\nC3406_=_C3561 ,C3406_=_C3678 ,C3406_=_C3722 ,C3406_=_C3738 ,C3406_=_C3871 ,C3406_=_C3931 ,\nC3406_=_C3995 ,C3406_=_C4013 ,C3406_=_C4018 ,C3406_=_C4038 ,C3406_=_C4052 ,C3406_=_C4053 ,\nC3406_=_C4054 ,C3406_=_C4055 ,C3410_=_C3552 ,C3410_=_C3714 ,C3410_=_C3741 ,C3410_=_C3750 ,\nC3410_=_C3908 ,C3410_=_C4033 ,C3410_=_C4058 ,C3410_=_C4088 ,C3441_=_C3547 ,C3441_=_C3603 ,\nC3441_=_C3689 ,C3441_=_C3709 ,C3441_=_C3718 ,C3441_=_C3767 ,C3441_=_C3882 ,C3441_=_C3899 ,\nC3441_=_C3900 ,C3441_=_C3902 ,C3441_=_C3904 ,C3459_=_C3569 ,C3459_=_C3720 ,C3459_=_C3835 ,\nC3459_=_C3942 ,C3459_=_C3943 ,C3459_=_C3945 ,C3459_=_C3946 ,C3459_=_C3947 ,C3490_=_C3609 ,\nC3490_=_C3610 ,C3490_=_C3611 ,C3490_=_C3612 ,C3490_=_C3613 ,C3490_=_C3617 ,C3490_=_C3618 ,\nC3490_=_C3619 ,C3490_=_C3620 ,C3490_=_C3621 ,C3547_=_C3552 ,C3547_=_C3603 ,C3547_=_C3689 ,\nC3547_=_C3709 ,C3547_=_C3718 ,C3547_=_C3767 ,C3547_=_C3882 ,C3547_=_C3899 ,C3547_=_C3900 ,\nC3547_=_C3902 ,C3547_=_C3904 ,C3552_=_C3714 ,C3552_=_C3741 ,C3552_=_C3750 ,C3552_=_C3908 ,\nC3552_=_C4033 ,C3552_=_C4058 ,C3552_=_C4088 ,C3561_=_C3678 ,C3561_=_C3722 ,C3561_=_C3738 ,\nC3561_=_C3871 ,C3561_=_C3931 ,C3561_=_C3995 ,C3561_=_C4013 ,C3561_=_C4018 ,C3561_=_C4038 ,\nC3561_=_C4052 ,C3561_=_C4053 ,C3561_=_C4054 ,C3561_=_C4055 ,C3569_=_C3720 ,C3569_=_C3835 ,\nC3569_=_C3942 ,C3569_=_C3943 ,C3569_=_C3945 ,C3569_=_C3946 ,C3569_=_C3947 ,C3603_=_C3689 ,\nC3603_=_C3709 ,C3603_=_C3718 ,C3603_=_C3767 ,C3603_=_C3882 ,C3603_=_C3899 ,C3603_=_C3900 ,\nC3603_=_C3902 ,C3603_=_C3904 ,C3609_=_C3610 ,C3609_=_C3611 ,C3609_=_C3612 ,C3609_=_C3613 ,\nC3609_=_C3617 ,C3609_=_C3618 ,C3609_=_C3619 ,C3609_=_C3620 ,C3609_=_C3621 ,C3610_=_C3611 ,\nC3610_=_C3612 ,C3610_=_C3613 ,C3610_=_C3617 ,C3610_=_C3618 ,C3610_=_C3619 ,C3610_=_C3620 ,\nC3610_=_C3621 ,C3610_=_C3718 ,C3610_=_C3720 ,C3610_=_C3722 ,C3611_=_C3612 ,C3611_=_C3613 ,\nC3611_=_C3617 ,C3611_=_C3618 ,C3611_=_C3619 ,C3611_=_C3620 ,C3611_=_C3621 ,C3612_=_C3613 ,\nC3612_=_C3617 ,C3612_=_C3618 ,C3612_=_C3619 ,C3612_=_C3620 ,C3612_=_C3621 ,C3613_=_C3617 ,\nC3613_=_C3618 ,C3613_=_C3619 ,C3613_=_C3620 ,C3613_=_C3621 ,C3617_=_C3618 ,C3617_=_C3619 ,\nC3617_=_C3620 ,C3617_=_C3621 ,C3618_=_C3619 ,C3618_=_C3620 ,C3618_=_C3621 ,C3619_=_C3620 ,\nC3619_=_C3621 ,C3620_=_C3621 ,C3678_=_C3722 ,C3678_=_C3738 ,C3678_=_C3871 ,C3678_=_C3931 ,\nC3678_=_C3995 ,C3678_=_C4013 ,C3678_=_C4018 ,C3678_=_C4038 ,C3678_=_C4052 ,C3678_=_C4053 ,\nC3678_=_C4054 ,C3678_=_C4055 ,C3689_=_C3709 ,C3689_=_C3718 ,C3689_=_C3767 ,C3689_=_C3882 ,\nC3689_=_C3899 ,C3689_=_C3900 ,C3689_=_C3902 ,C3689_=_C3904 ,C3709_=_C3714 ,C3709_=_C3718 ,\nC3709_=_C3767 ,C3709_=_C3882 ,C3709_=_C3899 ,C3709_=_C3900 ,C3709_=_C3902 ,C3709_=_C3904 ,\nC3714_=_C3741 ,C3714_=_C3750 ,C3714_=_C3908 ,C3714_=_C4033 ,C3714_=_C4058 ,C3714_=_C4088 ,\nC3718_=_C3720 ,C3718_=_C3722 ,C3718_=_C3767 ,C3718_=_C3882 ,C3718_=_C3899 ,C3718_=_C3900 ,\nC3718_=_C3902 ,C3718_=_C3904 ,C3720_=_C3722 ,C3720_=_C3835 ,C3720_=_C3942 ,C3720_=_C3943 ,\nC3720_=_C3945 ,C3720_=_C3946 ,C3720_=_C3947 ,C3722_=_C3738 ,C3722_=_C3871 ,C3722_=_C3931 ,\nC3722_=_C3995 ,C3722_=_C4013 ,C3722_=_C4018 ,C3722_=_C4038 ,C3722_=_C4052 ,C3722_=_C4053 ,\nC3722_=_C4054 ,C3722_=_C4055 ,C3738_=_C3741 ,C3738_=_C3871 ,C3738_=_C3931 ,C3738_=_C3995 ,\nC3738_=_C4013 ,C3738_=_C4018 ,C3738_=_C4038 ,C3738_=_C4052 ,C3738_=_C4053 ,C3738_=_C4054 ,\nC3738_=_C4055 ,C3741_=_C3750 ,C3741_=_C3908 ,C3741_=_C4033 ,C3741_=_C4058 ,C3741_=_C4088 ,\nC3750_=_C3908 ,C3750_=_C4033 ,C3750_=_C4058 ,C3750_=_C4088 ,C3767_=_C3882 ,C3767_=_C3899 ,\nC3767_=_C3900 ,C3767_=_C3902 ,C3767_=_C3904 ,C3835_=_C3942 ,C3835_=_C3943 ,C3835_=_C3945 ,\nC3835_=_C3946 ,C3835_=_C3947 ,C3871_=_C3931 ,C3871_=_C3995 ,C3871_=_C4013 ,C3871_=_C4018 ,\nC3871_=_C4038 ,C3871_=_C4052 ,C3871_=_C4053 ,C3871_=_C4054 ,C3871_=_C4055 ,C3882_=_C3899 ,\nC3882_=_C3900 ,C3882_=_C3902 ,C3882_=_C3904 ,C3899_=_C3900 ,C3899_=_C3902 ,C3899_=_C3904 ,\nC3900_=_C3902 ,C3900_=_C3904 ,C3902_=_C3904 ,C3908_=_C4033 ,C3908_=_C4058 ,C3908_=_C4088 ,\nC3931_=_C3995 ,C3931_=_C4013 ,C3931_=_C4018 ,C3931_=_C4038 ,C3931_=_C4052 ,C3931_=_C4053 ,\nC3931_=_C4054 ,C3931_=_C4055 ,C3942_=_C3943 ,C3942_=_C3945 ,C3942_=_C3946 ,C3942_=_C3947 ,\nC3943_=_C3945 ,C3943_=_C3946 ,C3943_=_C3947 ,C3945_=_C3946 ,C3945_=_C3947 ,C3946_=_C3947 ,\nC3995_=_C4013 ,C3995_=_C4018 ,C3995_=_C4038 ,C3995_=_C4052 ,C3995_=_C4053 ,C3995_=_C4054 ,\nC3995_=_C4055 ,C4013_=_C4018 ,C4013_=_C4038 ,C4013_=_C4052 ,C4013_=_C4053 ,C4013_=_C4054 ,\nC4013_=_C4055 ,C4018_=_C4038 ,C4018_=_C4052 ,C4018_=_C4053 ,C4018_=_C4054 ,C4018_=_C4055 ,\nC4033_=_C4058 ,C4033_=_C4088 ,C4038_=_C4052 ,C4038_=_C4053 ,C4038_=_C4054 ,C4038_=_C4055 ,\nC4052_=_C4053 ,C4052_=_C4054 ,C4052_=_C4055 ,C4053_=_C4054 ,C4053_=_C4055 ,C4054_=_C4055 ,\nC4055_=_C4088 ,C4058_=_C4088 ,"];130[shape=box, label="id:130 level: 5\n200: C382 C439 C445 C463 C468 \nC547 C550 C668 C673 C675 C678 \nC713 C714 C715 C716 C717 C718 \nC719 C720 C722 C723 C724 C725 \nC726 C727 C729 C730 C731 C732 \nC733 C734 C735 C736 C737 C738 \nC739 C740 C753 C963 C1062 C1065 \nC1076 C1079 C1081 C1161 C1234 C1537 \nC1549 C1608 C1615 C1623 C1643 C1693 \nC1739 C1877 C1905 C1912 C1955 C1979 \nC1986 C2138 C2144 C2152 C2202 C2245 \nC2361 C2365 C2376 C2404 C2411 C2421 \nC2440 C2494 C2504 C2527 C2570 C2573 \nC2576 C2599 C2626 C2637 C2648 C2649 \nC2652 C2657 C2665 C2690 C2797 C2806 \nC2872 C2883 C2885 C2907 C2908 C2909 \nC2910 C2912 C2913 C2914 C2915 C2916 \nC2917 C2918 C2920 C2921 C2922 C2923 \nC2925 C2926 C2991 C2992 C2993 C2994 \nC2996 C2997 C2998 C2999 C3000 C3001 \nC3002 C3003 C3005 C3006 C3007 C3008 \nC3042 C3058 C3115 C3188 C3287 C3296 \nC3312 C3315 C3320 C3321 C3322 C3340 \nC3343 C3366 C3374 C3392 C3399 C3407 \nC3455 C3457 C3462 C3470 C3471 C3489 \nC3490 C3491 C3492 C3494 C3495 C3496 \nC3498 C3499 C3500 C3501 C3502 C3557 \nC3597 C3612 C3682 C3696 C3706 C3707 \nC3708 C3709 C3710 C3711 C3713 C3714 \nC3715 C3716 C3757 C3771 C3773 C3796 \nC3822 C3823 C3843 C3844 C3845 C3846 \nC3847 C3848 C3849 C3850 C3851 C3949 \nC3970 C3996 C4029 C4030 C4047 C4056 \nC4057 C4058 C4059 \n2697: C382_=_C1076( C382 C1076 ) C382_=_C1693( C382 C1693 ) C382_=_C1986( C382 C1986 ) C382_=_C2202( C382 C2202 ) C382_=_C2527( C382 C2527 ) \nC382_=_C2570( C382 C2570 ) C382_=_C2637( C382 C2637 ) C382_=_C2872( C382 C2872 ) C382_=_C2991( C382 C2991 ) C382_=_C2992( C382 C2992 ) C382_=_C2993( C382 C2993 ) \nC382_=_C2994( C382 C2994 ) C382_=_C2996( C382 C2996 ) C382_=_C2997( C382 C2997 ) C382_=_C2998( C382 C2998 ) C382_=_C2999( C382 C2999 ) C382_=_C3000( C382 C3000 ) \nC382_=_C3001( C382 C3001 ) C382_=_C3002( C382 C3002 ) C382_=_C3003( C382 C3003 ) C382_=_C3005( C382 C3005 ) C382_=_C3006( C382 C3006 ) C382_=_C3007( C382 C3007 ) \nC382_=_C3008( C382 C3008 ) C439_=_C445( C439 C445 ) C439_=_C547( C439 C547 ) C439_=_C673( C439 C673 ) C439_=_C1079( C439 C1079 ) C439_=_C1905( C439 C1905 ) \nC439_=_C2361( C439 C2361 ) C439_=_C2573( C439 C2573 ) C439_=_C2806( C439</w:t>
      </w:r>
    </w:p>
    <w:p>
      <w:pPr>
        <w:pStyle w:val="PreformattedText"/>
        <w:bidi w:val="0"/>
        <w:spacing w:before="0" w:after="0"/>
        <w:jc w:val="left"/>
        <w:rPr/>
      </w:pPr>
      <w:r>
        <w:rPr/>
        <w:t xml:space="preserve"> </w:t>
      </w:r>
      <w:r>
        <w:rPr/>
        <w:t>C2806 ) C439_=_C2915( C439 C2915 ) C439_=_C3042( C439 C3042 ) C439_=_C3320( C439 C3320 ) \nC439_=_C3399( C439 C3399 ) C439_=_C3455( C439 C3455 ) C439_=_C3597( C439 C3597 ) C439_=_C3682( C439 C3682 ) C439_=_C3706( C439 C3706 ) C439_=_C3707( C439 C3707 ) \nC439_=_C3708( C439 C3708 ) C439_=_C3709( C439 C3709 ) C439_=_C3710( C439 C3710 ) C439_=_C3711( C439 C3711 ) C439_=_C3713( C439 C3713 ) C439_=_C3714( C439 C3714 ) \nC439_=_C3715( C439 C3715 ) C439_=_C3716( C439 C3716 ) C445_=_C550( C445 C550 ) C445_=_C678( C445 C678 ) C445_=_C1912( C445 C1912 ) C445_=_C1955( C445 C1955 ) \nC445_=_C1979( C445 C1979 ) C445_=_C2245( C445 C2245 ) C445_=_C2365( C445 C2365 ) C445_=_C2649( C445 C2649 ) C445_=_C2885( C445 C2885 ) C445_=_C3188( C445 C3188 ) \nC445_=_C3322( C445 C3322 ) C445_=_C3343( C445 C3343 ) C445_=_C3392( C445 C3392 ) C445_=_C3407( C445 C3407 ) C445_=_C3471( C445 C3471 ) C445_=_C3773( C445 C3773 ) \nC445_=_C3823( C445 C3823 ) C445_=_C3970( C445 C3970 ) C445_=_C3996( C445 C3996 ) C445_=_C4029( C445 C4029 ) C445_=_C4047( C445 C4047 ) C445_=_C4056( C445 C4056 ) \nC445_=_C4057( C445 C4057 ) C445_=_C4058( C445 C4058 ) C445_=_C4059( C445 C4059 ) C463_=_C468( C463 C468 ) C463_=_C753( C463 C753 ) C463_=_C1062( C463 C1062 ) \nC463_=_C1615( C463 C1615 ) C463_=_C1739( C463 C1739 ) C463_=_C2144( C463 C2144 ) C463_=_C2376( C463 C2376 ) C463_=_C2411( C463 C2411 ) C463_=_C2626( C463 C2626 ) \nC463_=_C2657( C463 C2657 ) C463_=_C2690( C463 C2690 ) C463_=_C3287( C463 C3287 ) C463_=_C3312( C463 C3312 ) C463_=_C3366( C463 C3366 ) C463_=_C3489( C463 C3489 ) \nC463_=_C3490( C463 C3490 ) C463_=_C3491( C463 C3491 ) C463_=_C3492( C463 C3492 ) C463_=_C3494( C463 C3494 ) C463_=_C3495( C463 C3495 ) C463_=_C3496( C463 C3496 ) \nC463_=_C3498( C463 C3498 ) C463_=_C3499( C463 C3499 ) C463_=_C3500( C463 C3500 ) C463_=_C3501( C463 C3501 ) C463_=_C3502( C463 C3502 ) C468_=_C675( C468 C675 ) \nC468_=_C731( C468 C731 ) C468_=_C1065( C468 C1065 ) C468_=_C1081( C468 C1081 ) C468_=_C1549( C468 C1549 ) C468_=_C2504( C468 C2504 ) C468_=_C2576( C468 C2576 ) \nC468_=_C2998( C468 C2998 ) C468_=_C3058( C468 C3058 ) C468_=_C3374( C468 C3374 ) C468_=_C3457( C468 C3457 ) C468_=_C3557( C468 C3557 ) C468_=_C3612( C468 C3612 ) \nC468_=_C3696( C468 C3696 ) C468_=_C3707( C468 C3707 ) C468_=_C3757( C468 C3757 ) C468_=_C3843( C468 C3843 ) C468_=_C3844( C468 C3844 ) C468_=_C3845( C468 C3845 ) \nC468_=_C3846( C468 C3846 ) C468_=_C3847( C468 C3847 ) C468_=_C3848( C468 C3848 ) C468_=_C3849( C468 C3849 ) C468_=_C3850( C468 C3850 ) C468_=_C3851( C468 C3851 ) \nC547_=_C550( C547 C550 ) C547_=_C673( C547 C673 ) C547_=_C1079( C547 C1079 ) C547_=_C1905( C547 C1905 ) C547_=_C2361( C547 C2361 ) C547_=_C2573( C547 C2573 ) \nC547_=_C2806( C547 C2806 ) C547_=_C2915( C547 C2915 ) C547_=_C3042( C547 C3042 ) C547_=_C3320( C547 C3320 ) C547_=_C3399( C547 C3399 ) C547_=_C3455( C547 C3455 ) \nC547_=_C3597( C547 C3597 ) C547_=_C3682( C547 C3682 ) C547_=_C3706( C547 C3706 ) C547_=_C3707( C547 C3707 ) C547_=_C3708( C547 C3708 ) C547_=_C3709( C547 C3709 ) \nC547_=_C3710( C547 C3710 ) C547_=_C3711( C547 C3711 ) C547_=_C3713( C547 C3713 ) C547_=_C3714( C547 C3714 ) C547_=_C3715( C547 C3715 ) C547_=_C3716( C547 C3716 ) \nC550_=_C678( C550 C678 ) C550_=_C1912( C550 C1912 ) C550_=_C1955( C550 C1955 ) C550_=_C1979( C550 C1979 ) C550_=_C2245( C550 C2245 ) C550_=_C2365( C550 C2365 ) \nC550_=_C2649( C550 C2649 ) C550_=_C2885( C550 C2885 ) C550_=_C3188( C550 C3188 ) C550_=_C3322( C550 C3322 ) C550_=_C3343( C550 C3343 ) C550_=_C3392( C550 C3392 ) \nC550_=_C3407( C550 C3407 ) C550_=_C3471( C550 C3471 ) C550_=_C3773( C550 C3773 ) C550_=_C3823( C550 C3823 ) C550_=_C3970( C550 C3970 ) C550_=_C3996( C550 C3996 ) \nC550_=_C4029( C550 C4029 ) C550_=_C4047( C550 C4047 ) C550_=_C4056( C550 C4056 ) C550_=_C4057( C550 C4057 ) C550_=_C4058( C550 C4058 ) C550_=_C4059( C550 C4059 ) \nC668_=_C673( C668 C673 ) C668_=_C675( C668 C675 ) C668_=_C678( C668 C678 ) C668_=_C1537( C668 C1537 ) C668_=_C1608( C668 C1608 ) C668_=_C2138( C668 C2138 ) \nC668_=_C2404( C668 C2404 ) C668_=_C2494( C668 C2494 ) C668_=_C2652( C668 C2652 ) C668_=_C2797( C668 C2797 ) C668_=_C2907( C668 C2907 ) C668_=_C2908( C668 C2908 ) \nC668_=_C2909( C668 C2909 ) C668_=_C2910( C668 C2910 ) C668_=_C2912( C668 C2912 ) C668_=_C2913( C668 C2913 ) C668_=_C2914( C668 C2914 ) C668_=_C2915( C668 C2915 ) \nC668_=_C2916( C668 C2916 ) C668_=_C2917( C668 C2917 ) C668_=_C2918( C668 C2918 ) C668_=_C2920( C668 C2920 ) C668_=_C2921( C668 C2921 ) C668_=_C2922( C668 C2922 ) \nC668_=_C2923( C668 C2923 ) C668_=_C2925( C668 C2925 ) C668_=_C2926( C668 C2926 ) C673_=_C675( C673 C675 ) C673_=_C678( C673 C678 ) C673_=_C1079( C673 C1079 ) \nC673_=_C1905( C673 C1905 ) C673_=_C2361( C673 C2361 ) C673_=_C2573( C673 C2573 ) C673_=_C2806( C673 C2806 ) C673_=_C2915( C673 C2915 ) C673_=_C3042( C673 C3042 ) \nC673_=_C3320( C673 C3320 ) C673_=_C3399( C673 C3399 ) C673_=_C3455( C673 C3455 ) C673_=_C3597( C673 C3597 ) C673_=_C3682( C673 C3682 ) C673_=_C3706( C673 C3706 ) \nC673_=_C3707( C673 C3707 ) C673_=_C3708( C673 C3708 ) C673_=_C3709( C673 C3709 ) C673_=_C3710( C673 C3710 ) C673_=_C3711( C673 C3711 ) C673_=_C3713( C673 C3713 ) \nC673_=_C3714( C673 C3714 ) C673_=_C3715( C673 C3715 ) C673_=_C3716( C673 C3716 ) C675_=_C678( C675 C678 ) C675_=_C731( C675 C731 ) C675_=_C1065( C675 C1065 ) \nC675_=_C1081( C675 C1081 ) C675_=_C1549( C675 C1549 ) C675_=_C2504( C675 C2504 ) C675_=_C2576( C675 C2576 ) C675_=_C2998( C675 C2998 ) C675_=_C3058( C675 C3058 ) \nC675_=_C3374( C675 C3374 ) C675_=_C3457( C675 C3457 ) C675_=_C3557( C675 C3557 ) C675_=_C3612( C675 C3612 ) C675_=_C3696( C675 C3696 ) C675_=_C3707( C675 C3707 ) \nC675_=_C3757( C675 C3757 ) C675_=_C3843( C675 C3843 ) C675_=_C3844( C675 C3844 ) C675_=_C3845( C675 C3845 ) C675_=_C3846( C675 C3846 ) C675_=_C3847( C675 C3847 ) \nC675_=_C3848( C675 C3848 ) C675_=_C3849( C675 C3849 ) C675_=_C3850( C675 C3850 ) C675_=_C3851( C675 C3851 ) C678_=_C1912( C678 C1912 ) C678_=_C1955( C678 C1955 ) \nC678_=_C1979( C678 C1979 ) C678_=_C2245( C678 C2245 ) C678_=_C2365( C678 C2365 ) C678_=_C2649( C678 C2649 ) C678_=_C2885( C678 C2885 ) C678_=_C3188( C678 C3188 ) \nC678_=_C3322( C678 C3322 ) C678_=_C3343( C678 C3343 ) C678_=_C3392( C678 C3392 ) C678_=_C3407( C678 C3407 ) C678_=_C3471( C678 C3471 ) C678_=_C3773( C678 C3773 ) \nC678_=_C3823( C678 C3823 ) C678_=_C3970( C678 C3970 ) C678_=_C3996( C678 C3996 ) C678_=_C4029( C678 C4029 ) C678_=_C4047( C678 C4047 ) C678_=_C4056( C678 C4056 ) \nC678_=_C4057( C678 C4057 ) C678_=_C4058( C678 C4058 ) C678_=_C4059( C678 C4059 ) C713_=_C714( C713 C714 ) C713_=_C715( C713 C715 ) C713_=_C716( C713 C716 ) \nC713_=_C717( C713 C717 ) C713_=_C718( C713 C718 ) C713_=_C719( C713 C719 ) C713_=_C720( C713 C720 ) C713_=_C722( C713 C722 ) C713_=_C723( C713 C723 ) \nC713_=_C724( C713 C724 ) C713_=_C725( C713 C725 ) C713_=_C726( C713 C726 ) C713_=_C727( C713 C727 ) C713_=_C729( C713 C729 ) C713_=_C730( C713 C730 ) \nC713_=_C731( C713 C731 ) C713_=_C732( C713 C732 ) C713_=_C733( C713 C733 ) C713_=_C734( C713 C734 ) C713_=_C735( C713 C735 ) C713_=_C736( C713 C736 ) \nC713_=_C737( C713 C737 ) C713_=_C738( C713 C738 ) C713_=_C739( C713 C739 ) C713_=_C740( C713 C740 ) C713_=_C1076( C713 C1076 ) C713_=_C1079( C713 C1079 ) \nC713_=_C1081( C713 C1081 ) C714_=_C715( C714 C715 ) C714_=_C716( C714 C716 ) C714_=_C717( C714 C717 ) C714_=_C718( C714 C718 ) C714_=_C719( C714 C719 ) \nC714_=_C720( C714 C720 ) C714_=_C722( C714 C722 ) C714_=_C723( C714 C723 ) C714_=_C724( C714 C724 ) C714_=_C725( C714 C725 ) C714_=_C726( C714 C726 ) \nC714_=_C727( C714 C727 ) C714_=_C729( C714 C729 ) C714_=_C730( C714 C730 ) C714_=_C731( C714 C731 ) C714_=_C732( C714 C732 ) C714_=_C733( C714 C733 ) \nC714_=_C734( C714 C734 ) C714_=_C735( C714 C735 ) C714_=_C736( C714 C736 ) C714_=_C737( C714 C737 ) C714_=_C738( C714 C738 ) C714_=_C739( C714 C739 ) \nC714_=_C740( C714 C740 ) C715_=_C716( C715 C716 ) C715_=_C717( C715 C717 ) C715_=_C718( C715 C718 ) C715_=_C719( C715 C719 ) C715_=_C720( C715 C720 ) \nC715_=_C722( C715 C722 ) C715_=_C723( C715 C723 ) C715_=_C724( C715 C724 ) C715_=_C725( C715 C725 ) C715_=_C726( C715 C726 ) C715_=_C727( C715 C727 ) \nC715_=_C729( C715 C729 ) C715_=_C730( C715 C730 ) C715_=_C731( C715 C731 ) C715_=_C732( C715 C732 ) C715_=_C733( C715 C733 ) C715_=_C734( C715 C734 ) \nC715_=_C735( C715 C735 ) C715_=_C736( C715 C736 ) C715_=_C737( C715 C737 ) C715_=_C738( C715 C738 ) C715_=_C739( C715 C739 ) C715_=_C740( C715 C740 ) \nC716_=_C717( C716 C717 ) C716_=_C718( C716 C718 ) C716_=_C719( C716 C719 ) C716_=_C720( C716 C720 ) C716_=_C722( C716 C722 ) C716_=_C723( C716 C723 ) \nC716_=_C724( C716 C724 ) C716_=_C725( C716 C725 ) C716_=_C726( C716 C726 ) C716_=_C727( C716 C727 ) C716_=_C729( C716 C729 ) C716_=_C730( C716 C730 ) \nC716_=_C731( C716 C731 ) C716_=_C732( C716 C732 ) C716_=_C733( C716 C733 ) C716_=_C734( C716 C734 ) C716_=_C735( C716 C735 ) C716_=_C736( C716 C736 ) \nC716_=_C737( C716 C737 ) C716_=_C738( C716 C738 ) C716_=_C739( C716 C739 ) C716_=_C740( C716 C740 ) C717_=_C718( C717 C718 ) C717_=_C719( C717 C719 ) \nC717_=_C720( C717 C720 ) C717_=_C722( C717 C722 ) C717_=_C723( C717 C723 ) C717_=_C724( C717 C724 ) C717_=_C725( C717 C725 ) C717_=_C726( C717 C726 ) \nC717_=_C727( C717 C727 ) C717_=_C729( C717 C729 ) C717_=_C730( C717 C730 ) C717_=_C731( C717 C731 ) C717_=_C732( C717 C732 ) C717_=_C733( C717 C733 ) \nC717_=_C734( C717 C734 ) C717_=_C735( C717 C735 ) C717_=_C736( C717 C736 ) C717_=_C737( C717 C737 ) C717_=_C738( C717 C738 ) C717_=_C739( C717 C739 ) \nC717_=_C740( C717 C740 ) C717_=_C1979( C717 C1979 ) C718_=_C719( C718 C719 ) C718_=_C720( C718 C720 ) C718_=_C722( C718 C722 ) C718_=_C723( C718 C723 ) \nC718_=_C724( C718 C724 ) C718_=_C725( C718 C725 ) C718_=_C726( C718 C726 ) C718_=_C727( C718 C727 ) C718_=_C729( C718 C729 ) C718_=_C730( C718 C730 ) \nC718_=_C731( C718 C731 ) C718_=_C732( C718 C732 ) C718_=_C733( C718 C733 ) C718_=_C734(</w:t>
      </w:r>
    </w:p>
    <w:p>
      <w:pPr>
        <w:pStyle w:val="PreformattedText"/>
        <w:bidi w:val="0"/>
        <w:spacing w:before="0" w:after="0"/>
        <w:jc w:val="left"/>
        <w:rPr/>
      </w:pPr>
      <w:r>
        <w:rPr/>
        <w:t xml:space="preserve"> </w:t>
      </w:r>
      <w:r>
        <w:rPr/>
        <w:t>C718 C734 ) C718_=_C735( C718 C735 ) C718_=_C736( C718 C736 ) \nC718_=_C737( C718 C737 ) C718_=_C738( C718 C738 ) C718_=_C739( C718 C739 ) C718_=_C740( C718 C740 ) C718_=_C2570( C718 C2570 ) C718_=_C2573( C718 C2573 ) \nC718_=_C2576( C718 C2576 ) C719_=_C720( C719 C720 ) C719_=_C722( C719 C722 ) C719_=_C723( C719 C723 ) C719_=_C724( C719 C724 ) C719_=_C725( C719 C725 ) \nC719_=_C726( C719 C726 ) C719_=_C727( C719 C727 ) C719_=_C729( C719 C729 ) C719_=_C730( C719 C730 ) C719_=_C731( C719 C731 ) C719_=_C732( C719 C732 ) \nC719_=_C733( C719 C733 ) C719_=_C734( C719 C734 ) C719_=_C735( C719 C735 ) C719_=_C736( C719 C736 ) C719_=_C737( C719 C737 ) C719_=_C738( C719 C738 ) \nC719_=_C739( C719 C739 ) C719_=_C740( C719 C740 ) C719_=_C2652( C719 C2652 ) C719_=_C2657( C719 C2657 ) C719_=_C2665( C719 C2665 ) C720_=_C722( C720 C722 ) \nC720_=_C723( C720 C723 ) C720_=_C724( C720 C724 ) C720_=_C725( C720 C725 ) C720_=_C726( C720 C726 ) C720_=_C727( C720 C727 ) C720_=_C729( C720 C729 ) \nC720_=_C730( C720 C730 ) C720_=_C731( C720 C731 ) C720_=_C732( C720 C732 ) C720_=_C733( C720 C733 ) C720_=_C734( C720 C734 ) C720_=_C735( C720 C735 ) \nC720_=_C736( C720 C736 ) C720_=_C737( C720 C737 ) C720_=_C738( C720 C738 ) C720_=_C739( C720 C739 ) C720_=_C740( C720 C740 ) C722_=_C723( C722 C723 ) \nC722_=_C724( C722 C724 ) C722_=_C725( C722 C725 ) C722_=_C726( C722 C726 ) C722_=_C727( C722 C727 ) C722_=_C729( C722 C729 ) C722_=_C730( C722 C730 ) \nC722_=_C731( C722 C731 ) C722_=_C732( C722 C732 ) C722_=_C733( C722 C733 ) C722_=_C734( C722 C734 ) C722_=_C735( C722 C735 ) C722_=_C736( C722 C736 ) \nC722_=_C737( C722 C737 ) C722_=_C738( C722 C738 ) C722_=_C739( C722 C739 ) C722_=_C740( C722 C740 ) C722_=_C3399( C722 C3399 ) C722_=_C3407( C722 C3407 ) \nC723_=_C724( C723 C724 ) C723_=_C725( C723 C725 ) C723_=_C726( C723 C726 ) C723_=_C727( C723 C727 ) C723_=_C729( C723 C729 ) C723_=_C730( C723 C730 ) \nC723_=_C731( C723 C731 ) C723_=_C732( C723 C732 ) C723_=_C733( C723 C733 ) C723_=_C734( C723 C734 ) C723_=_C735( C723 C735 ) C723_=_C736( C723 C736 ) \nC723_=_C737( C723 C737 ) C723_=_C738( C723 C738 ) C723_=_C739( C723 C739 ) C723_=_C740( C723 C740 ) C723_=_C2993( C723 C2993 ) C723_=_C3455( C723 C3455 ) \nC723_=_C3457( C723 C3457 ) C723_=_C3462( C723 C3462 ) C724_=_C725( C724 C725 ) C724_=_C726( C724 C726 ) C724_=_C727( C724 C727 ) C724_=_C729( C724 C729 ) \nC724_=_C730( C724 C730 ) C724_=_C731( C724 C731 ) C724_=_C732( C724 C732 ) C724_=_C733( C724 C733 ) C724_=_C734( C724 C734 ) C724_=_C735( C724 C735 ) \nC724_=_C736( C724 C736 ) C724_=_C737( C724 C737 ) C724_=_C738( C724 C738 ) C724_=_C739( C724 C739 ) C724_=_C740( C724 C740 ) C725_=_C726( C725 C726 ) \nC725_=_C727( C725 C727 ) C725_=_C729( C725 C729 ) C725_=_C730( C725 C730 ) C725_=_C731( C725 C731 ) C725_=_C732( C725 C732 ) C725_=_C733( C725 C733 ) \nC725_=_C734( C725 C734 ) C725_=_C735( C725 C735 ) C725_=_C736( C725 C736 ) C725_=_C737( C725 C737 ) C725_=_C738( C725 C738 ) C725_=_C739( C725 C739 ) \nC725_=_C740( C725 C740 ) C725_=_C2912( C725 C2912 ) C725_=_C3557( C725 C3557 ) C726_=_C727( C726 C727 ) C726_=_C729( C726 C729 ) C726_=_C730( C726 C730 ) \nC726_=_C731( C726 C731 ) C726_=_C732( C726 C732 ) C726_=_C733( C726 C733 ) C726_=_C734( C726 C734 ) C726_=_C735( C726 C735 ) C726_=_C736( C726 C736 ) \nC726_=_C737( C726 C737 ) C726_=_C738( C726 C738 ) C726_=_C739( C726 C739 ) C726_=_C740( C726 C740 ) C727_=_C729( C727 C729 ) C727_=_C730( C727 C730 ) \nC727_=_C731( C727 C731 ) C727_=_C732( C727 C732 ) C727_=_C733( C727 C733 ) C727_=_C734( C727 C734 ) C727_=_C735( C727 C735 ) C727_=_C736( C727 C736 ) \nC727_=_C737( C727 C737 ) C727_=_C738( C727 C738 ) C727_=_C739( C727 C739 ) C727_=_C740( C727 C740 ) C729_=_C730( C729 C730 ) C729_=_C731( C729 C731 ) \nC729_=_C732( C729 C732 ) C729_=_C733( C729 C733 ) C729_=_C734( C729 C734 ) C729_=_C735( C729 C735 ) C729_=_C736( C729 C736 ) C729_=_C737( C729 C737 ) \nC729_=_C738( C729 C738 ) C729_=_C739( C729 C739 ) C729_=_C740( C729 C740 ) C730_=_C731( C730 C731 ) C730_=_C732( C730 C732 ) C730_=_C733( C730 C733 ) \nC730_=_C734( C730 C734 ) C730_=_C735( C730 C735 ) C730_=_C736( C730 C736 ) C730_=_C737( C730 C737 ) C730_=_C738( C730 C738 ) C730_=_C739( C730 C739 ) \nC730_=_C740( C730 C740 ) C730_=_C2918( C730 C2918 ) C730_=_C3492( C730 C3492 ) C730_=_C3796( C730 C3796 ) C731_=_C732( C731 C732 ) C731_=_C733( C731 C733 ) \nC731_=_C734( C731 C734 ) C731_=_C735( C731 C735 ) C731_=_C736( C731 C736 ) C731_=_C737( C731 C737 ) C731_=_C738( C731 C738 ) C731_=_C739( C731 C739 ) \nC731_=_C740( C731 C740 ) C731_=_C1065( C731 C1065 ) C731_=_C1081( C731 C1081 ) C731_=_C1549( C731 C1549 ) C731_=_C2504( C731 C2504 ) C731_=_C2576( C731 C2576 ) \nC731_=_C2998( C731 C2998 ) C731_=_C3058( C731 C3058 ) C731_=_C3374( C731 C3374 ) C731_=_C3457( C731 C3457 ) C731_=_C3557( C731 C3557 ) C731_=_C3612( C731 C3612 ) \nC731_=_C3696( C731 C3696 ) C731_=_C3707( C731 C3707 ) C731_=_C3757( C731 C3757 ) C731_=_C3843( C731 C3843 ) C731_=_C3844( C731 C3844 ) C731_=_C3845( C731 C3845 ) \nC731_=_C3846( C731 C3846 ) C731_=_C3847( C731 C3847 ) C731_=_C3848( C731 C3848 ) C731_=_C3849( C731 C3849 ) C731_=_C3850( C731 C3850 ) C731_=_C3851( C731 C3851 ) \nC732_=_C733( C732 C733 ) C732_=_C734( C732 C734 ) C732_=_C735( C732 C735 ) C732_=_C736( C732 C736 ) C732_=_C737( C732 C737 ) C732_=_C738( C732 C738 ) \nC732_=_C739( C732 C739 ) C732_=_C740( C732 C740 ) C732_=_C2999( C732 C2999 ) C732_=_C3708( C732 C3708 ) C732_=_C3844( C732 C3844 ) C733_=_C734( C733 C734 ) \nC733_=_C735( C733 C735 ) C733_=_C736( C733 C736 ) C733_=_C737( C733 C737 ) C733_=_C738( C733 C738 ) C733_=_C739( C733 C739 ) C733_=_C740( C733 C740 ) \nC733_=_C3001( C733 C3001 ) C733_=_C3711( C733 C3711 ) C733_=_C3846( C733 C3846 ) C734_=_C735( C734 C735 ) C734_=_C736( C734 C736 ) C734_=_C737( C734 C737 ) \nC734_=_C738( C734 C738 ) C734_=_C739( C734 C739 ) C734_=_C740( C734 C740 ) C735_=_C736( C735 C736 ) C735_=_C737( C735 C737 ) C735_=_C738( C735 C738 ) \nC735_=_C739( C735 C739 ) C735_=_C740( C735 C740 ) C736_=_C737( C736 C737 ) C736_=_C738( C736 C738 ) C736_=_C739( C736 C739 ) C736_=_C740( C736 C740 ) \nC736_=_C4056( C736 C4056 ) C737_=_C738( C737 C738 ) C737_=_C739( C737 C739 ) C737_=_C740( C737 C740 ) C738_=_C739( C738 C739 ) C738_=_C740( C738 C740 ) \nC739_=_C740( C739 C740 ) C739_=_C3008( C739 C3008 ) C739_=_C3715( C739 C3715 ) C739_=_C3851( C739 C3851 ) C740_=_C3716( C740 C3716 ) C740_=_C4059( C740 C4059 ) \nC753_=_C1062( C753 C1062 ) C753_=_C1615( C753 C1615 ) C753_=_C1739( C753 C1739 ) C753_=_C2144( C753 C2144 ) C753_=_C2376( C753 C2376 ) C753_=_C2411( C753 C2411 ) \nC753_=_C2626( C753 C2626 ) C753_=_C2657( C753 C2657 ) C753_=_C2690( C753 C2690 ) C753_=_C3287( C753 C3287 ) C753_=_C3312( C753 C3312 ) C753_=_C3366( C753 C3366 ) \nC753_=_C3489( C753 C3489 ) C753_=_C3490( C753 C3490 ) C753_=_C3491( C753 C3491 ) C753_=_C3492( C753 C3492 ) C753_=_C3494( C753 C3494 ) C753_=_C3495( C753 C3495 ) \nC753_=_C3496( C753 C3496 ) C753_=_C3498( C753 C3498 ) C753_=_C3499( C753 C3499 ) C753_=_C3500( C753 C3500 ) C753_=_C3501( C753 C3501 ) C753_=_C3502( C753 C3502 ) \nC963_=_C1161( C963 C1161 ) C963_=_C1234( C963 C1234 ) C963_=_C1623( C963 C1623 ) C963_=_C1643( C963 C1643 ) C963_=_C1877( C963 C1877 ) C963_=_C2152( C963 C2152 ) \nC963_=_C2421( C963 C2421 ) C963_=_C2440( C963 C2440 ) C963_=_C2599( C963 C2599 ) C963_=_C2648( C963 C2648 ) C963_=_C2665( C963 C2665 ) C963_=_C2883( C963 C2883 ) \nC963_=_C3003( C963 C3003 ) C963_=_C3115( C963 C3115 ) C963_=_C3296( C963 C3296 ) C963_=_C3315( C963 C3315 ) C963_=_C3321( C963 C3321 ) C963_=_C3340( C963 C3340 ) \nC963_=_C3462( C963 C3462 ) C963_=_C3470( C963 C3470 ) C963_=_C3771( C963 C3771 ) C963_=_C3796( C963 C3796 ) C963_=_C3822( C963 C3822 ) C963_=_C3949( C963 C3949 ) \nC963_=_C4029( C963 C4029 ) C963_=_C4030( C963 C4030 ) C1062_=_C1065( C1062 C1065 ) C1062_=_C1615( C1062 C1615 ) C1062_=_C1739( C1062 C1739 ) C1062_=_C2144( C1062 C2144 ) \nC1062_=_C2376( C1062 C2376 ) C1062_=_C2411( C1062 C2411 ) C1062_=_C2626( C1062 C2626 ) C1062_=_C2657( C1062 C2657 ) C1062_=_C2690( C1062 C2690 ) C1062_=_C3287( C1062 C3287 ) \nC1062_=_C3312( C1062 C3312 ) C1062_=_C3366( C1062 C3366 ) C1062_=_C3489( C1062 C3489 ) C1062_=_C3490( C1062 C3490 ) C1062_=_C3491( C1062 C3491 ) C1062_=_C3492( C1062 C3492 ) \nC1062_=_C3494( C1062 C3494 ) C1062_=_C3495( C1062 C3495 ) C1062_=_C3496( C1062 C3496 ) C1062_=_C3498( C1062 C3498 ) C1062_=_C3499( C1062 C3499 ) C1062_=_C3500( C1062 C3500 ) \nC1062_=_C3501( C1062 C3501 ) C1062_=_C3502( C1062 C3502 ) C1065_=_C1081( C1065 C1081 ) C1065_=_C1549( C1065 C1549 ) C1065_=_C2504( C1065 C2504 ) C1065_=_C2576( C1065 C2576 ) \nC1065_=_C2998( C1065 C2998 ) C1065_=_C3058( C1065 C3058 ) C1065_=_C3374( C1065 C3374 ) C1065_=_C3457( C1065 C3457 ) C1065_=_C3557( C1065 C3557 ) C1065_=_C3612( C1065 C3612 ) \nC1065_=_C3696( C1065 C3696 ) C1065_=_C3707( C1065 C3707 ) C1065_=_C3757( C1065 C3757 ) C1065_=_C3843( C1065 C3843 ) C1065_=_C3844( C1065 C3844 ) C1065_=_C3845( C1065 C3845 ) \nC1065_=_C3846( C1065 C3846 ) C1065_=_C3847( C1065 C3847 ) C1065_=_C3848( C1065 C3848 ) C1065_=_C3849( C1065 C3849 ) C1065_=_C3850( C1065 C3850 ) C1065_=_C3851( C1065 C3851 ) \nC1076_=_C1079( C1076 C1079 ) C1076_=_C1081( C1076 C1081 ) C1076_=_C1693( C1076 C1693 ) C1076_=_C1986( C1076 C1986 ) C1076_=_C2202( C1076 C2202 ) C1076_=_C2527( C1076 C2527 ) \nC1076_=_C2570( C1076 C2570 ) C1076_=_C2637( C1076 C2637 ) C1076_=_C2872( C1076 C2872 ) C1076_=_C2991( C1076 C2991 ) C1076_=_C2992( C1076 C2992 ) C1076_=_C2993( C1076 C2993 ) \nC1076_=_C2994( C1076 C2994 ) C1076_=_C2996( C1076 C2996 ) C1076_=_C2997( C1076 C2997 ) C1076_=_C2998( C1076 C2998 ) C1076_=_C2999( C1076 C2999 ) C1076_=_C3000( C1076 C3000 ) \nC1076_=_C3001( C1076 C3001 ) C1076_=_C3002( C1076 C3002 ) C1076_=_C3003( C1076 C3003 ) C1076_=_C3005( C1076 C3005 ) C1076_=_C3006( C1076 C3006 ) C1076_=_C3007( C1076 C3007 ) \nC1076_=_C3008( C1076 C3008 ) C1079_=_C1081( C1079 C1081 ) C1079_=_C1905( C1079 C1905</w:t>
      </w:r>
    </w:p>
    <w:p>
      <w:pPr>
        <w:pStyle w:val="PreformattedText"/>
        <w:bidi w:val="0"/>
        <w:spacing w:before="0" w:after="0"/>
        <w:jc w:val="left"/>
        <w:rPr/>
      </w:pPr>
      <w:r>
        <w:rPr/>
        <w:t xml:space="preserve"> </w:t>
      </w:r>
      <w:r>
        <w:rPr/>
        <w:t>) C1079_=_C2361( C1079 C2361 ) C1079_=_C2573( C1079 C2573 ) C1079_=_C2806( C1079 C2806 ) \nC1079_=_C2915( C1079 C2915 ) C1079_=_C3042( C1079 C3042 ) C1079_=_C3320( C1079 C3320 ) C1079_=_C3399( C1079 C3399 ) C1079_=_C3455( C1079 C3455 ) C1079_=_C3597( C1079 C3597 ) \nC1079_=_C3682( C1079 C3682 ) C1079_=_C3706( C1079 C3706 ) C1079_=_C3707( C1079 C3707 ) C1079_=_C3708( C1079 C3708 ) C1079_=_C3709( C1079 C3709 ) C1079_=_C3710( C1079 C3710 ) \nC1079_=_C3711( C1079 C3711 ) C1079_=_C3713( C1079 C3713 ) C1079_=_C3714( C1079 C3714 ) C1079_=_C3715( C1079 C3715 ) C1079_=_C3716( C1079 C3716 ) C1081_=_C1549( C1081 C1549 ) \nC1081_=_C2504( C1081 C2504 ) C1081_=_C2576( C1081 C2576 ) C1081_=_C2998( C1081 C2998 ) C1081_=_C3058( C1081 C3058 ) C1081_=_C3374( C1081 C3374 ) C1081_=_C3457( C1081 C3457 ) \nC1081_=_C3557( C1081 C3557 ) C1081_=_C3612( C1081 C3612 ) C1081_=_C3696( C1081 C3696 ) C1081_=_C3707( C1081 C3707 ) C1081_=_C3757( C1081 C3757 ) C1081_=_C3843( C1081 C3843 ) \nC1081_=_C3844( C1081 C3844 ) C1081_=_C3845( C1081 C3845 ) C1081_=_C3846( C1081 C3846 ) C1081_=_C3847( C1081 C3847 ) C1081_=_C3848( C1081 C3848 ) C1081_=_C3849( C1081 C3849 ) \nC1081_=_C3850( C1081 C3850 ) C1081_=_C3851( C1081 C3851 ) C1161_=_C1234( C1161 C1234 ) C1161_=_C1623( C1161 C1623 ) C1161_=_C1643( C1161 C1643 ) C1161_=_C1877( C1161 C1877 ) \nC1161_=_C2152( C1161 C2152 ) C1161_=_C2421( C1161 C2421 ) C1161_=_C2440( C1161 C2440 ) C1161_=_C2599( C1161 C2599 ) C1161_=_C2648( C1161 C2648 ) C1161_=_C2665( C1161 C2665 ) \nC1161_=_C2883( C1161 C2883 ) C1161_=_C3003( C1161 C3003 ) C1161_=_C3115( C1161 C3115 ) C1161_=_C3296( C1161 C3296 ) C1161_=_C3315( C1161 C3315 ) C1161_=_C3321( C1161 C3321 ) \nC1161_=_C3340( C1161 C3340 ) C1161_=_C3462( C1161 C3462 ) C1161_=_C3470( C1161 C3470 ) C1161_=_C3771( C1161 C3771 ) C1161_=_C3796( C1161 C3796 ) C1161_=_C3822( C1161 C3822 ) \nC1161_=_C3949( C1161 C3949 ) C1161_=_C4029( C1161 C4029 ) C1161_=_C4030( C1161 C4030 ) C1234_=_C1623( C1234 C1623 ) C1234_=_C1643( C1234 C1643 ) C1234_=_C1877( C1234 C1877 ) \nC1234_=_C2152( C1234 C2152 ) C1234_=_C2421( C1234 C2421 ) C1234_=_C2440( C1234 C2440 ) C1234_=_C2599( C1234 C2599 ) C1234_=_C2648( C1234 C2648 ) C1234_=_C2665( C1234 C2665 ) \nC1234_=_C2883( C1234 C2883 ) C1234_=_C3003( C1234 C3003 ) C1234_=_C3115( C1234 C3115 ) C1234_=_C3296( C1234 C3296 ) C1234_=_C3315( C1234 C3315 ) C1234_=_C3321( C1234 C3321 ) \nC1234_=_C3340( C1234 C3340 ) C1234_=_C3462( C1234 C3462 ) C1234_=_C3470( C1234 C3470 ) C1234_=_C3771( C1234 C3771 ) C1234_=_C3796( C1234 C3796 ) C1234_=_C3822( C1234 C3822 ) \nC1234_=_C3949( C1234 C3949 ) C1234_=_C4029( C1234 C4029 ) C1234_=_C4030( C1234 C4030 ) C1537_=_C1549( C1537 C1549 ) C1537_=_C1608( C1537 C1608 ) C1537_=_C2138( C1537 C2138 ) \nC1537_=_C2404( C1537 C2404 ) C1537_=_C2494( C1537 C2494 ) C1537_=_C2652( C1537 C2652 ) C1537_=_C2797( C1537 C2797 ) C1537_=_C2907( C1537 C2907 ) C1537_=_C2908( C1537 C2908 ) \nC1537_=_C2909( C1537 C2909 ) C1537_=_C2910( C1537 C2910 ) C1537_=_C2912( C1537 C2912 ) C1537_=_C2913( C1537 C2913 ) C1537_=_C2914( C1537 C2914 ) C1537_=_C2915( C1537 C2915 ) \nC1537_=_C2916( C1537 C2916 ) C1537_=_C2917( C1537 C2917 ) C1537_=_C2918( C1537 C2918 ) C1537_=_C2920( C1537 C2920 ) C1537_=_C2921( C1537 C2921 ) C1537_=_C2922( C1537 C2922 ) \nC1537_=_C2923( C1537 C2923 ) C1537_=_C2925( C1537 C2925 ) C1537_=_C2926( C1537 C2926 ) C1549_=_C2504( C1549 C2504 ) C1549_=_C2576( C1549 C2576 ) C1549_=_C2998( C1549 C2998 ) \nC1549_=_C3058( C1549 C3058 ) C1549_=_C3374( C1549 C3374 ) C1549_=_C3457( C1549 C3457 ) C1549_=_C3557( C1549 C3557 ) C1549_=_C3612( C1549 C3612 ) C1549_=_C3696( C1549 C3696 ) \nC1549_=_C3707( C1549 C3707 ) C1549_=_C3757( C1549 C3757 ) C1549_=_C3843( C1549 C3843 ) C1549_=_C3844( C1549 C3844 ) C1549_=_C3845( C1549 C3845 ) C1549_=_C3846( C1549 C3846 ) \nC1549_=_C3847( C1549 C3847 ) C1549_=_C3848( C1549 C3848 ) C1549_=_C3849( C1549 C3849 ) C1549_=_C3850( C1549 C3850 ) C1549_=_C3851( C1549 C3851 ) C1608_=_C1615( C1608 C1615 ) \nC1608_=_C1623( C1608 C1623 ) C1608_=_C2138( C1608 C2138 ) C1608_=_C2404( C1608 C2404 ) C1608_=_C2494( C1608 C2494 ) C1608_=_C2652( C1608 C2652 ) C1608_=_C2797( C1608 C2797 ) \nC1608_=_C2907( C1608 C2907 ) C1608_=_C2908( C1608 C2908 ) C1608_=_C2909( C1608 C2909 ) C1608_=_C2910( C1608 C2910 ) C1608_=_C2912( C1608 C2912 ) C1608_=_C2913( C1608 C2913 ) \nC1608_=_C2914( C1608 C2914 ) C1608_=_C2915( C1608 C2915 ) C1608_=_C2916( C1608 C2916 ) C1608_=_C2917( C1608 C2917 ) C1608_=_C2918( C1608 C2918 ) C1608_=_C2920( C1608 C2920 ) \nC1608_=_C2921( C1608 C2921 ) C1608_=_C2922( C1608 C2922 ) C1608_=_C2923( C1608 C2923 ) C1608_=_C2925( C1608 C2925 ) C1608_=_C2926( C1608 C2926 ) C1615_=_C1623( C1615 C1623 ) \nC1615_=_C1739( C1615 C1739 ) C1615_=_C2144( C1615 C2144 ) C1615_=_C2376( C1615 C2376 ) C1615_=_C2411( C1615 C2411 ) C1615_=_C2626( C1615 C2626 ) C1615_=_C2657( C1615 C2657 ) \nC1615_=_C2690( C1615 C2690 ) C1615_=_C3287( C1615 C3287 ) C1615_=_C3312( C1615 C3312 ) C1615_=_C3366( C1615 C3366 ) C1615_=_C3489( C1615 C3489 ) C1615_=_C3490( C1615 C3490 ) \nC1615_=_C3491( C1615 C3491 ) C1615_=_C3492( C1615 C3492 ) C1615_=_C3494( C1615 C3494 ) C1615_=_C3495( C1615 C3495 ) C1615_=_C3496( C1615 C3496 ) C1615_=_C3498( C1615 C3498 ) \nC1615_=_C3499( C1615 C3499 ) C1615_=_C3500( C1615 C3500 ) C1615_=_C3501( C1615 C3501 ) C1615_=_C3502( C1615 C3502 ) C1623_=_C1643( C1623 C1643 ) C1623_=_C1877( C1623 C1877 ) \nC1623_=_C2152( C1623 C2152 ) C1623_=_C2421( C1623 C2421 ) C1623_=_C2440( C1623 C2440 ) C1623_=_C2599( C1623 C2599 ) C1623_=_C2648( C1623 C2648 ) C1623_=_C2665( C1623 C2665 ) \nC1623_=_C2883( C1623 C2883 ) C1623_=_C3003( C1623 C3003 ) C1623_=_C3115( C1623 C3115 ) C1623_=_C3296( C1623 C3296 ) C1623_=_C3315( C1623 C3315 ) C1623_=_C3321( C1623 C3321 ) \nC1623_=_C3340( C1623 C3340 ) C1623_=_C3462( C1623 C3462 ) C1623_=_C3470( C1623 C3470 ) C1623_=_C3771( C1623 C3771 ) C1623_=_C3796( C1623 C3796 ) C1623_=_C3822( C1623 C3822 ) \nC1623_=_C3949( C1623 C3949 ) C1623_=_C4029( C1623 C4029 ) C1623_=_C4030( C1623 C4030 ) C1643_=_C1877( C1643 C1877 ) C1643_=_C2152( C1643 C2152 ) C1643_=_C2421( C1643 C2421 ) \nC1643_=_C2440( C1643 C2440 ) C1643_=_C2599( C1643 C2599 ) C1643_=_C2648( C1643 C2648 ) C1643_=_C2665( C1643 C2665 ) C1643_=_C2883( C1643 C2883 ) C1643_=_C3003( C1643 C3003 ) \nC1643_=_C3115( C1643 C3115 ) C1643_=_C3296( C1643 C3296 ) C1643_=_C3315( C1643 C3315 ) C1643_=_C3321( C1643 C3321 ) C1643_=_C3340( C1643 C3340 ) C1643_=_C3462( C1643 C3462 ) \nC1643_=_C3470( C1643 C3470 ) C1643_=_C3771( C1643 C3771 ) C1643_=_C3796( C1643 C3796 ) C1643_=_C3822( C1643 C3822 ) C1643_=_C3949( C1643 C3949 ) C1643_=_C4029( C1643 C4029 ) \nC1643_=_C4030( C1643 C4030 ) C1693_=_C1986( C1693 C1986 ) C1693_=_C2202( C1693 C2202 ) C1693_=_C2527( C1693 C2527 ) C1693_=_C2570( C1693 C2570 ) C1693_=_C2637( C1693 C2637 ) \nC1693_=_C2872( C1693 C2872 ) C1693_=_C2991( C1693 C2991 ) C1693_=_C2992( C1693 C2992 ) C1693_=_C2993( C1693 C2993 ) C1693_=_C2994( C1693 C2994 ) C1693_=_C2996( C1693 C2996 ) \nC1693_=_C2997( C1693 C2997 ) C1693_=_C2998( C1693 C2998 ) C1693_=_C2999( C1693 C2999 ) C1693_=_C3000( C1693 C3000 ) C1693_=_C3001( C1693 C3001 ) C1693_=_C3002( C1693 C3002 ) \nC1693_=_C3003( C1693 C3003 ) C1693_=_C3005( C1693 C3005 ) C1693_=_C3006( C1693 C3006 ) C1693_=_C3007( C1693 C3007 ) C1693_=_C3008( C1693 C3008 ) C1739_=_C2144( C1739 C2144 ) \nC1739_=_C2376( C1739 C2376 ) C1739_=_C2411( C1739 C2411 ) C1739_=_C2626( C1739 C2626 ) C1739_=_C2657( C1739 C2657 ) C1739_=_C2690( C1739 C2690 ) C1739_=_C3287( C1739 C3287 ) \nC1739_=_C3312( C1739 C3312 ) C1739_=_C3366( C1739 C3366 ) C1739_=_C3489( C1739 C3489 ) C1739_=_C3490( C1739 C3490 ) C1739_=_C3491( C1739 C3491 ) C1739_=_C3492( C1739 C3492 ) \nC1739_=_C3494( C1739 C3494 ) C1739_=_C3495( C1739 C3495 ) C1739_=_C3496( C1739 C3496 ) C1739_=_C3498( C1739 C3498 ) C1739_=_C3499( C1739 C3499 ) C1739_=_C3500( C1739 C3500 ) \nC1739_=_C3501( C1739 C3501 ) C1739_=_C3502( C1739 C3502 ) C1877_=_C2152( C1877 C2152 ) C1877_=_C2421( C1877 C2421 ) C1877_=_C2440( C1877 C2440 ) C1877_=_C2599( C1877 C2599 ) \nC1877_=_C2648( C1877 C2648 ) C1877_=_C2665( C1877 C2665 ) C1877_=_C2883( C1877 C2883 ) C1877_=_C3003( C1877 C3003 ) C1877_=_C3115( C1877 C3115 ) C1877_=_C3296( C1877 C3296 ) \nC1877_=_C3315( C1877 C3315 ) C1877_=_C3321( C1877 C3321 ) C1877_=_C3340( C1877 C3340 ) C1877_=_C3462( C1877 C3462 ) C1877_=_C3470( C1877 C3470 ) C1877_=_C3771( C1877 C3771 ) \nC1877_=_C3796( C1877 C3796 ) C1877_=_C3822( C1877 C3822 ) C1877_=_C3949( C1877 C3949 ) C1877_=_C4029( C1877 C4029 ) C1877_=_C4030( C1877 C4030 ) C1905_=_C1912( C1905 C1912 ) \nC1905_=_C2361( C1905 C2361 ) C1905_=_C2573( C1905 C2573 ) C1905_=_C2806( C1905 C2806 ) C1905_=_C2915( C1905 C2915 ) C1905_=_C3042( C1905 C3042 ) C1905_=_C3320( C1905 C3320 ) \nC1905_=_C3399( C1905 C3399 ) C1905_=_C3455( C1905 C3455 ) C1905_=_C3597( C1905 C3597 ) C1905_=_C3682( C1905 C3682 ) C1905_=_C3706( C1905 C3706 ) C1905_=_C3707( C1905 C3707 ) \nC1905_=_C3708( C1905 C3708 ) C1905_=_C3709( C1905 C3709 ) C1905_=_C3710( C1905 C3710 ) C1905_=_C3711( C1905 C3711 ) C1905_=_C3713( C1905 C3713 ) C1905_=_C3714( C1905 C3714 ) \nC1905_=_C3715( C1905 C3715 ) C1905_=_C3716( C1905 C3716 ) C1912_=_C1955( C1912 C1955 ) C1912_=_C1979( C1912 C1979 ) C1912_=_C2245( C1912 C2245 ) C1912_=_C2365( C1912 C2365 ) \nC1912_=_C2649( C1912 C2649 ) C1912_=_C2885( C1912 C2885 ) C1912_=_C3188( C1912 C3188 ) C1912_=_C3322( C1912 C3322 ) C1912_=_C3343( C1912 C3343 ) C1912_=_C3392( C1912 C3392 ) \nC1912_=_C3407( C1912 C3407 ) C1912_=_C3471( C1912 C3471 ) C1912_=_C3773( C1912 C3773 ) C1912_=_C3823( C1912 C3823 ) C1912_=_C3970( C1912 C3970 ) C1912_=_C3996( C1912 C3996 ) \nC1912_=_C4029( C1912 C4029 ) C1912_=_C4047( C1912 C4047 ) C1912_=_C4056( C1912 C4056 ) C1912_=_C4057( C1912 C4057 ) C1912_=_C4058( C1912 C4058 ) C1912_=_C4059( C1912 C4059 ) \nC1955_=_C1979( C1955 C1979 ) C1955_=_C2245( C1955 C2245 ) C1955_=_C2365( C1955 C2365 ) C1955_=_C2649( C1955 C2649 ) C1955_=_C2885(</w:t>
      </w:r>
    </w:p>
    <w:p>
      <w:pPr>
        <w:pStyle w:val="PreformattedText"/>
        <w:bidi w:val="0"/>
        <w:spacing w:before="0" w:after="0"/>
        <w:jc w:val="left"/>
        <w:rPr/>
      </w:pPr>
      <w:r>
        <w:rPr/>
        <w:t xml:space="preserve"> </w:t>
      </w:r>
      <w:r>
        <w:rPr/>
        <w:t>C1955 C2885 ) C1955_=_C3188( C1955 C3188 ) \nC1955_=_C3322( C1955 C3322 ) C1955_=_C3343( C1955 C3343 ) C1955_=_C3392( C1955 C3392 ) C1955_=_C3407( C1955 C3407 ) C1955_=_C3471( C1955 C3471 ) C1955_=_C3773( C1955 C3773 ) \nC1955_=_C3823( C1955 C3823 ) C1955_=_C3970( C1955 C3970 ) C1955_=_C3996( C1955 C3996 ) C1955_=_C4029( C1955 C4029 ) C1955_=_C4047( C1955 C4047 ) C1955_=_C4056( C1955 C4056 ) \nC1955_=_C4057( C1955 C4057 ) C1955_=_C4058( C1955 C4058 ) C1955_=_C4059( C1955 C4059 ) C1979_=_C2245( C1979 C2245 ) C1979_=_C2365( C1979 C2365 ) C1979_=_C2649( C1979 C2649 ) \nC1979_=_C2885( C1979 C2885 ) C1979_=_C3188( C1979 C3188 ) C1979_=_C3322( C1979 C3322 ) C1979_=_C3343( C1979 C3343 ) C1979_=_C3392( C1979 C3392 ) C1979_=_C3407( C1979 C3407 ) \nC1979_=_C3471( C1979 C3471 ) C1979_=_C3773( C1979 C3773 ) C1979_=_C3823( C1979 C3823 ) C1979_=_C3970( C1979 C3970 ) C1979_=_C3996( C1979 C3996 ) C1979_=_C4029( C1979 C4029 ) \nC1979_=_C4047( C1979 C4047 ) C1979_=_C4056( C1979 C4056 ) C1979_=_C4057( C1979 C4057 ) C1979_=_C4058( C1979 C4058 ) C1979_=_C4059( C1979 C4059 ) C1986_=_C2202( C1986 C2202 ) \nC1986_=_C2527( C1986 C2527 ) C1986_=_C2570( C1986 C2570 ) C1986_=_C2637( C1986 C2637 ) C1986_=_C2872( C1986 C2872 ) C1986_=_C2991( C1986 C2991 ) C1986_=_C2992( C1986 C2992 ) \nC1986_=_C2993( C1986 C2993 ) C1986_=_C2994( C1986 C2994 ) C1986_=_C2996( C1986 C2996 ) C1986_=_C2997( C1986 C2997 ) C1986_=_C2998( C1986 C2998 ) C1986_=_C2999( C1986 C2999 ) \nC1986_=_C3000( C1986 C3000 ) C1986_=_C3001( C1986 C3001 ) C1986_=_C3002( C1986 C3002 ) C1986_=_C3003( C1986 C3003 ) C1986_=_C3005( C1986 C3005 ) C1986_=_C3006( C1986 C3006 ) \nC1986_=_C3007( C1986 C3007 ) C1986_=_C3008( C1986 C3008 ) C2138_=_C2144( C2138 C2144 ) C2138_=_C2152( C2138 C2152 ) C2138_=_C2404( C2138 C2404 ) C2138_=_C2494( C2138 C2494 ) \nC2138_=_C2652( C2138 C2652 ) C2138_=_C2797( C2138 C2797 ) C2138_=_C2907( C2138 C2907 ) C2138_=_C2908( C2138 C2908 ) C2138_=_C2909( C2138 C2909 ) C2138_=_C2910( C2138 C2910 ) \nC2138_=_C2912( C2138 C2912 ) C2138_=_C2913( C2138 C2913 ) C2138_=_C2914( C2138 C2914 ) C2138_=_C2915( C2138 C2915 ) C2138_=_C2916( C2138 C2916 ) C2138_=_C2917( C2138 C2917 ) \nC2138_=_C2918( C2138 C2918 ) C2138_=_C2920( C2138 C2920 ) C2138_=_C2921( C2138 C2921 ) C2138_=_C2922( C2138 C2922 ) C2138_=_C2923( C2138 C2923 ) C2138_=_C2925( C2138 C2925 ) \nC2138_=_C2926( C2138 C2926 ) C2144_=_C2152( C2144 C2152 ) C2144_=_C2376( C2144 C2376 ) C2144_=_C2411( C2144 C2411 ) C2144_=_C2626( C2144 C2626 ) C2144_=_C2657( C2144 C2657 ) \nC2144_=_C2690( C2144 C2690 ) C2144_=_C3287( C2144 C3287 ) C2144_=_C3312( C2144 C3312 ) C2144_=_C3366( C2144 C3366 ) C2144_=_C3489( C2144 C3489 ) C2144_=_C3490( C2144 C3490 ) \nC2144_=_C3491( C2144 C3491 ) C2144_=_C3492( C2144 C3492 ) C2144_=_C3494( C2144 C3494 ) C2144_=_C3495( C2144 C3495 ) C2144_=_C3496( C2144 C3496 ) C2144_=_C3498( C2144 C3498 ) \nC2144_=_C3499( C2144 C3499 ) C2144_=_C3500( C2144 C3500 ) C2144_=_C3501( C2144 C3501 ) C2144_=_C3502( C2144 C3502 ) C2152_=_C2421( C2152 C2421 ) C2152_=_C2440( C2152 C2440 ) \nC2152_=_C2599( C2152 C2599 ) C2152_=_C2648( C2152 C2648 ) C2152_=_C2665( C2152 C2665 ) C2152_=_C2883( C2152 C2883 ) C2152_=_C3003( C2152 C3003 ) C2152_=_C3115( C2152 C3115 ) \nC2152_=_C3296( C2152 C3296 ) C2152_=_C3315( C2152 C3315 ) C2152_=_C3321( C2152 C3321 ) C2152_=_C3340( C2152 C3340 ) C2152_=_C3462( C2152 C3462 ) C2152_=_C3470( C2152 C3470 ) \nC2152_=_C3771( C2152 C3771 ) C2152_=_C3796( C2152 C3796 ) C2152_=_C3822( C2152 C3822 ) C2152_=_C3949( C2152 C3949 ) C2152_=_C4029( C2152 C4029 ) C2152_=_C4030( C2152 C4030 ) \nC2202_=_C2527( C2202 C2527 ) C2202_=_C2570( C2202 C2570 ) C2202_=_C2637( C2202 C2637 ) C2202_=_C2872( C2202 C2872 ) C2202_=_C2991( C2202 C2991 ) C2202_=_C2992( C2202 C2992 ) \nC2202_=_C2993( C2202 C2993 ) C2202_=_C2994( C2202 C2994 ) C2202_=_C2996( C2202 C2996 ) C2202_=_C2997( C2202 C2997 ) C2202_=_C2998( C2202 C2998 ) C2202_=_C2999( C2202 C2999 ) \nC2202_=_C3000( C2202 C3000 ) C2202_=_C3001( C2202 C3001 ) C2202_=_C3002( C2202 C3002 ) C2202_=_C3003( C2202 C3003 ) C2202_=_C3005( C2202 C3005 ) C2202_=_C3006( C2202 C3006 ) \nC2202_=_C3007( C2202 C3007 ) C2202_=_C3008( C2202 C3008 ) C2245_=_C2365( C2245 C2365 ) C2245_=_C2649( C2245 C2649 ) C2245_=_C2885( C2245 C2885 ) C2245_=_C3188( C2245 C3188 ) \nC2245_=_C3322( C2245 C3322 ) C2245_=_C3343( C2245 C3343 ) C2245_=_C3392( C2245 C3392 ) C2245_=_C3407( C2245 C3407 ) C2245_=_C3471( C2245 C3471 ) C2245_=_C3773( C2245 C3773 ) \nC2245_=_C3823( C2245 C3823 ) C2245_=_C3970( C2245 C3970 ) C2245_=_C3996( C2245 C3996 ) C2245_=_C4029( C2245 C4029 ) C2245_=_C4047( C2245 C4047 ) C2245_=_C4056( C2245 C4056 ) \nC2245_=_C4057( C2245 C4057 ) C2245_=_C4058( C2245 C4058 ) C2245_=_C4059( C2245 C4059 ) C2361_=_C2365( C2361 C2365 ) C2361_=_C2573( C2361 C2573 ) C2361_=_C2806( C2361 C2806 ) \nC2361_=_C2915( C2361 C2915 ) C2361_=_C3042( C2361 C3042 ) C2361_=_C3320( C2361 C3320 ) C2361_=_C3399( C2361 C3399 ) C2361_=_C3455( C2361 C3455 ) C2361_=_C3597( C2361 C3597 ) \nC2361_=_C3682( C2361 C3682 ) C2361_=_C3706( C2361 C3706 ) C2361_=_C3707( C2361 C3707 ) C2361_=_C3708( C2361 C3708 ) C2361_=_C3709( C2361 C3709 ) C2361_=_C3710( C2361 C3710 ) \nC2361_=_C3711( C2361 C3711 ) C2361_=_C3713( C2361 C3713 ) C2361_=_C3714( C2361 C3714 ) C2361_=_C3715( C2361 C3715 ) C2361_=_C3716( C2361 C3716 ) C2365_=_C2649( C2365 C2649 ) \nC2365_=_C2885( C2365 C2885 ) C2365_=_C3188( C2365 C3188 ) C2365_=_C3322( C2365 C3322 ) C2365_=_C3343( C2365 C3343 ) C2365_=_C3392( C2365 C3392 ) C2365_=_C3407( C2365 C3407 ) \nC2365_=_C3471( C2365 C3471 ) C2365_=_C3773( C2365 C3773 ) C2365_=_C3823( C2365 C3823 ) C2365_=_C3970( C2365 C3970 ) C2365_=_C3996( C2365 C3996 ) C2365_=_C4029( C2365 C4029 ) \nC2365_=_C4047( C2365 C4047 ) C2365_=_C4056( C2365 C4056 ) C2365_=_C4057( C2365 C4057 ) C2365_=_C4058( C2365 C4058 ) C2365_=_C4059( C2365 C4059 ) C2376_=_C2411( C2376 C2411 ) \nC2376_=_C2626( C2376 C2626 ) C2376_=_C2657( C2376 C2657 ) C2376_=_C2690( C2376 C2690 ) C2376_=_C3287( C2376 C3287 ) C2376_=_C3312( C2376 C3312 ) C2376_=_C3366( C2376 C3366 ) \nC2376_=_C3489( C2376 C3489 ) C2376_=_C3490( C2376 C3490 ) C2376_=_C3491( C2376 C3491 ) C2376_=_C3492( C2376 C3492 ) C2376_=_C3494( C2376 C3494 ) C2376_=_C3495( C2376 C3495 ) \nC2376_=_C3496( C2376 C3496 ) C2376_=_C3498( C2376 C3498 ) C2376_=_C3499( C2376 C3499 ) C2376_=_C3500( C2376 C3500 ) C2376_=_C3501( C2376 C3501 ) C2376_=_C3502( C2376 C3502 ) \nC2404_=_C2411( C2404 C2411 ) C2404_=_C2421( C2404 C2421 ) C2404_=_C2494( C2404 C2494 ) C2404_=_C2652( C2404 C2652 ) C2404_=_C2797( C2404 C2797 ) C2404_=_C2907( C2404 C2907 ) \nC2404_=_C2908( C2404 C2908 ) C2404_=_C2909( C2404 C2909 ) C2404_=_C2910( C2404 C2910 ) C2404_=_C2912( C2404 C2912 ) C2404_=_C2913( C2404 C2913 ) C2404_=_C2914( C2404 C2914 ) \nC2404_=_C2915( C2404 C2915 ) C2404_=_C2916( C2404 C2916 ) C2404_=_C2917( C2404 C2917 ) C2404_=_C2918( C2404 C2918 ) C2404_=_C2920( C2404 C2920 ) C2404_=_C2921( C2404 C2921 ) \nC2404_=_C2922( C2404 C2922 ) C2404_=_C2923( C2404 C2923 ) C2404_=_C2925( C2404 C2925 ) C2404_=_C2926( C2404 C2926 ) C2411_=_C2421( C2411 C2421 ) C2411_=_C2626( C2411 C2626 ) \nC2411_=_C2657( C2411 C2657 ) C2411_=_C2690( C2411 C2690 ) C2411_=_C3287( C2411 C3287 ) C2411_=_C3312( C2411 C3312 ) C2411_=_C3366( C2411 C3366 ) C2411_=_C3489( C2411 C3489 ) \nC2411_=_C3490( C2411 C3490 ) C2411_=_C3491( C2411 C3491 ) C2411_=_C3492( C2411 C3492 ) C2411_=_C3494( C2411 C3494 ) C2411_=_C3495( C2411 C3495 ) C2411_=_C3496( C2411 C3496 ) \nC2411_=_C3498( C2411 C3498 ) C2411_=_C3499( C2411 C3499 ) C2411_=_C3500( C2411 C3500 ) C2411_=_C3501( C2411 C3501 ) C2411_=_C3502( C2411 C3502 ) C2421_=_C2440( C2421 C2440 ) \nC2421_=_C2599( C2421 C2599 ) C2421_=_C2648( C2421 C2648 ) C2421_=_C2665( C2421 C2665 ) C2421_=_C2883( C2421 C2883 ) C2421_=_C3003( C2421 C3003 ) C2421_=_C3115( C2421 C3115 ) \nC2421_=_C3296( C2421 C3296 ) C2421_=_C3315( C2421 C3315 ) C2421_=_C3321( C2421 C3321 ) C2421_=_C3340( C2421 C3340 ) C2421_=_C3462( C2421 C3462 ) C2421_=_C3470( C2421 C3470 ) \nC2421_=_C3771( C2421 C3771 ) C2421_=_C3796( C2421 C3796 ) C2421_=_C3822( C2421 C3822 ) C2421_=_C3949( C2421 C3949 ) C2421_=_C4029( C2421 C4029 ) C2421_=_C4030( C2421 C4030 ) \nC2440_=_C2599( C2440 C2599 ) C2440_=_C2648( C2440 C2648 ) C2440_=_C2665( C2440 C2665 ) C2440_=_C2883( C2440 C2883 ) C2440_=_C3003( C2440 C3003 ) C2440_=_C3115( C2440 C3115 ) \nC2440_=_C3296( C2440 C3296 ) C2440_=_C3315( C2440 C3315 ) C2440_=_C3321( C2440 C3321 ) C2440_=_C3340( C2440 C3340 ) C2440_=_C3462( C2440 C3462 ) C2440_=_C3470( C2440 C3470 ) \nC2440_=_C3771( C2440 C3771 ) C2440_=_C3796( C2440 C3796 ) C2440_=_C3822( C2440 C3822 ) C2440_=_C3949( C2440 C3949 ) C2440_=_C4029( C2440 C4029 ) C2440_=_C4030( C2440 C4030 ) \nC2494_=_C2504( C2494 C2504 ) C2494_=_C2652( C2494 C2652 ) C2494_=_C2797( C2494 C2797 ) C2494_=_C2907( C2494 C2907 ) C2494_=_C2908( C2494 C2908 ) C2494_=_C2909( C2494 C2909 ) \nC2494_=_C2910( C2494 C2910 ) C2494_=_C2912( C2494 C2912 ) C2494_=_C2913( C2494 C2913 ) C2494_=_C2914( C2494 C2914 ) C2494_=_C2915( C2494 C2915 ) C2494_=_C2916( C2494 C2916 ) \nC2494_=_C2917( C2494 C2917 ) C2494_=_C2918( C2494 C2918 ) C2494_=_C2920( C2494 C2920 ) C2494_=_C2921( C2494 C2921 ) C2494_=_C2922( C2494 C2922 ) C2494_=_C2923( C2494 C2923 ) \nC2494_=_C2925( C2494 C2925 ) C2494_=_C2926( C2494 C2926 ) C2504_=_C2576( C2504 C2576 ) C2504_=_C2998( C2504 C2998 ) C2504_=_C3058( C2504 C3058 ) C2504_=_C3374( C2504 C3374 ) \nC2504_=_C3457( C2504 C3457 ) C2504_=_C3557( C2504 C3557 ) C2504_=_C3612( C2504 C3612 ) C2504_=_C3696( C2504 C3696 ) C2504_=_C3707( C2504 C3707 ) C2504_=_C3757( C2504 C3757 ) \nC2504_=_C3843( C2504 C3843 ) C2504_=_C3844( C2504 C3844 ) C2504_=_C3845( C2504 C3845 ) C2504_=_C3846( C2504 C3846 ) C2504_=_C3847( C2504 C3847 ) C2504_=_C3848( C2504 C3848 ) \nC2504_=_C3849( C2504 C3849 ) C2504_=_C3850( C2504 C3850 ) C2504_=_C3851( C2504 C3851 ) C2527_=_C2570( C2527 C2570 ) C2527_=_C2637( C2527 C2637 ) C2527_=_C2872( C2527 C2872 ) \nC2527_=_C2991(</w:t>
      </w:r>
    </w:p>
    <w:p>
      <w:pPr>
        <w:pStyle w:val="PreformattedText"/>
        <w:bidi w:val="0"/>
        <w:spacing w:before="0" w:after="0"/>
        <w:jc w:val="left"/>
        <w:rPr/>
      </w:pPr>
      <w:r>
        <w:rPr/>
        <w:t xml:space="preserve"> </w:t>
      </w:r>
      <w:r>
        <w:rPr/>
        <w:t>C2527 C2991 ) C2527_=_C2992( C2527 C2992 ) C2527_=_C2993( C2527 C2993 ) C2527_=_C2994( C2527 C2994 ) C2527_=_C2996( C2527 C2996 ) C2527_=_C2997( C2527 C2997 ) \nC2527_=_C2998( C2527 C2998 ) C2527_=_C2999( C2527 C2999 ) C2527_=_C3000( C2527 C3000 ) C2527_=_C3001( C2527 C3001 ) C2527_=_C3002( C2527 C3002 ) C2527_=_C3003( C2527 C3003 ) \nC2527_=_C3005( C2527 C3005 ) C2527_=_C3006( C2527 C3006 ) C2527_=_C3007( C2527 C3007 ) C2527_=_C3008( C2527 C3008 ) C2570_=_C2573( C2570 C2573 ) C2570_=_C2576( C2570 C2576 ) \nC2570_=_C2637( C2570 C2637 ) C2570_=_C2872( C2570 C2872 ) C2570_=_C2991( C2570 C2991 ) C2570_=_C2992( C2570 C2992 ) C2570_=_C2993( C2570 C2993 ) C2570_=_C2994( C2570 C2994 ) \nC2570_=_C2996( C2570 C2996 ) C2570_=_C2997( C2570 C2997 ) C2570_=_C2998( C2570 C2998 ) C2570_=_C2999( C2570 C2999 ) C2570_=_C3000( C2570 C3000 ) C2570_=_C3001( C2570 C3001 ) \nC2570_=_C3002( C2570 C3002 ) C2570_=_C3003( C2570 C3003 ) C2570_=_C3005( C2570 C3005 ) C2570_=_C3006( C2570 C3006 ) C2570_=_C3007( C2570 C3007 ) C2570_=_C3008( C2570 C3008 ) \nC2573_=_C2576( C2573 C2576 ) C2573_=_C2806( C2573 C2806 ) C2573_=_C2915( C2573 C2915 ) C2573_=_C3042( C2573 C3042 ) C2573_=_C3320( C2573 C3320 ) C2573_=_C3399( C2573 C3399 ) \nC2573_=_C3455( C2573 C3455 ) C2573_=_C3597( C2573 C3597 ) C2573_=_C3682( C2573 C3682 ) C2573_=_C3706( C2573 C3706 ) C2573_=_C3707( C2573 C3707 ) C2573_=_C3708( C2573 C3708 ) \nC2573_=_C3709( C2573 C3709 ) C2573_=_C3710( C2573 C3710 ) C2573_=_C3711( C2573 C3711 ) C2573_=_C3713( C2573 C3713 ) C2573_=_C3714( C2573 C3714 ) C2573_=_C3715( C2573 C3715 ) \nC2573_=_C3716( C2573 C3716 ) C2576_=_C2998( C2576 C2998 ) C2576_=_C3058( C2576 C3058 ) C2576_=_C3374( C2576 C3374 ) C2576_=_C3457( C2576 C3457 ) C2576_=_C3557( C2576 C3557 ) \nC2576_=_C3612( C2576 C3612 ) C2576_=_C3696( C2576 C3696 ) C2576_=_C3707( C2576 C3707 ) C2576_=_C3757( C2576 C3757 ) C2576_=_C3843( C2576 C3843 ) C2576_=_C3844( C2576 C3844 ) \nC2576_=_C3845( C2576 C3845 ) C2576_=_C3846( C2576 C3846 ) C2576_=_C3847( C2576 C3847 ) C2576_=_C3848( C2576 C3848 ) C2576_=_C3849( C2576 C3849 ) C2576_=_C3850( C2576 C3850 ) \nC2576_=_C3851( C2576 C3851 ) C2599_=_C2648( C2599 C2648 ) C2599_=_C2665( C2599 C2665 ) C2599_=_C2883( C2599 C2883 ) C2599_=_C3003( C2599 C3003 ) C2599_=_C3115( C2599 C3115 ) \nC2599_=_C3296( C2599 C3296 ) C2599_=_C3315( C2599 C3315 ) C2599_=_C3321( C2599 C3321 ) C2599_=_C3340( C2599 C3340 ) C2599_=_C3462( C2599 C3462 ) C2599_=_C3470( C2599 C3470 ) \nC2599_=_C3771( C2599 C3771 ) C2599_=_C3796( C2599 C3796 ) C2599_=_C3822( C2599 C3822 ) C2599_=_C3949( C2599 C3949 ) C2599_=_C4029( C2599 C4029 ) C2599_=_C4030( C2599 C4030 ) \nC2626_=_C2657( C2626 C2657 ) C2626_=_C2690( C2626 C2690 ) C2626_=_C3287( C2626 C3287 ) C2626_=_C3312( C2626 C3312 ) C2626_=_C3366( C2626 C3366 ) C2626_=_C3489( C2626 C3489 ) \nC2626_=_C3490( C2626 C3490 ) C2626_=_C3491( C2626 C3491 ) C2626_=_C3492( C2626 C3492 ) C2626_=_C3494( C2626 C3494 ) C2626_=_C3495( C2626 C3495 ) C2626_=_C3496( C2626 C3496 ) \nC2626_=_C3498( C2626 C3498 ) C2626_=_C3499( C2626 C3499 ) C2626_=_C3500( C2626 C3500 ) C2626_=_C3501( C2626 C3501 ) C2626_=_C3502( C2626 C3502 ) C2637_=_C2648( C2637 C2648 ) \nC2637_=_C2649( C2637 C2649 ) C2637_=_C2872( C2637 C2872 ) C2637_=_C2991( C2637 C2991 ) C2637_=_C2992( C2637 C2992 ) C2637_=_C2993( C2637 C2993 ) C2637_=_C2994( C2637 C2994 ) \nC2637_=_C2996( C2637 C2996 ) C2637_=_C2997( C2637 C2997 ) C2637_=_C2998( C2637 C2998 ) C2637_=_C2999( C2637 C2999 ) C2637_=_C3000( C2637 C3000 ) C2637_=_C3001( C2637 C3001 ) \nC2637_=_C3002( C2637 C3002 ) C2637_=_C3003( C2637 C3003 ) C2637_=_C3005( C2637 C3005 ) C2637_=_C3006( C2637 C3006 ) C2637_=_C3007( C2637 C3007 ) C2637_=_C3008( C2637 C3008 ) \nC2648_=_C2649( C2648 C2649 ) C2648_=_C2665( C2648 C2665 ) C2648_=_C2883( C2648 C2883 ) C2648_=_C3003( C2648 C3003 ) C2648_=_C3115( C2648 C3115 ) C2648_=_C3296( C2648 C3296 ) \nC2648_=_C3315( C2648 C3315 ) C2648_=_C3321( C2648 C3321 ) C2648_=_C3340( C2648 C3340 ) C2648_=_C3462( C2648 C3462 ) C2648_=_C3470( C2648 C3470 ) C2648_=_C3771( C2648 C3771 ) \nC2648_=_C3796( C2648 C3796 ) C2648_=_C3822( C2648 C3822 ) C2648_=_C3949( C2648 C3949 ) C2648_=_C4029( C2648 C4029 ) C2648_=_C4030( C2648 C4030 ) C2649_=_C2885( C2649 C2885 ) \nC2649_=_C3188( C2649 C3188 ) C2649_=_C3322( C2649 C3322 ) C2649_=_C3343( C2649 C3343 ) C2649_=_C3392( C2649 C3392 ) C2649_=_C3407( C2649 C3407 ) C2649_=_C3471( C2649 C3471 ) \nC2649_=_C3773( C2649 C3773 ) C2649_=_C3823( C2649 C3823 ) C2649_=_C3970( C2649 C3970 ) C2649_=_C3996( C2649 C3996 ) C2649_=_C4029( C2649 C4029 ) C2649_=_C4047( C2649 C4047 ) \nC2649_=_C4056( C2649 C4056 ) C2649_=_C4057( C2649 C4057 ) C2649_=_C4058( C2649 C4058 ) C2649_=_C4059( C2649 C4059 ) C2652_=_C2657( C2652 C2657 ) C2652_=_C2665( C2652 C2665 ) \nC2652_=_C2797( C2652 C2797 ) C2652_=_C2907( C2652 C2907 ) C2652_=_C2908( C2652 C2908 ) C2652_=_C2909( C2652 C2909 ) C2652_=_C2910( C2652 C2910 ) C2652_=_C2912( C2652 C2912 ) \nC2652_=_C2913( C2652 C2913 ) C2652_=_C2914( C2652 C2914 ) C2652_=_C2915( C2652 C2915 ) C2652_=_C2916( C2652 C2916 ) C2652_=_C2917( C2652 C2917 ) C2652_=_C2918( C2652 C2918 ) \nC2652_=_C2920( C2652 C2920 ) C2652_=_C2921( C2652 C2921 ) C2652_=_C2922( C2652 C2922 ) C2652_=_C2923( C2652 C2923 ) C2652_=_C2925( C2652 C2925 ) C2652_=_C2926( C2652 C2926 ) \nC2657_=_C2665( C2657 C2665 ) C2657_=_C2690( C2657 C2690 ) C2657_=_C3287( C2657 C3287 ) C2657_=_C3312( C2657 C3312 ) C2657_=_C3366( C2657 C3366 ) C2657_=_C3489( C2657 C3489 ) \nC2657_=_C3490( C2657 C3490 ) C2657_=_C3491( C2657 C3491 ) C2657_=_C3492( C2657 C3492 ) C2657_=_C3494( C2657 C3494 ) C2657_=_C3495( C2657 C3495 ) C2657_=_C3496( C2657 C3496 ) \nC2657_=_C3498( C2657 C3498 ) C2657_=_C3499( C2657 C3499 ) C2657_=_C3500( C2657 C3500 ) C2657_=_C3501( C2657 C3501 ) C2657_=_C3502( C2657 C3502 ) C2665_=_C2883( C2665 C2883 ) \nC2665_=_C3003( C2665 C3003 ) C2665_=_C3115( C2665 C3115 ) C2665_=_C3296( C2665 C3296 ) C2665_=_C3315( C2665 C3315 ) C2665_=_C3321( C2665 C3321 ) C2665_=_C3340( C2665 C3340 ) \nC2665_=_C3462( C2665 C3462 ) C2665_=_C3470( C2665 C3470 ) C2665_=_C3771( C2665 C3771 ) C2665_=_C3796( C2665 C3796 ) C2665_=_C3822( C2665 C3822 ) C2665_=_C3949( C2665 C3949 ) \nC2665_=_C4029( C2665 C4029 ) C2665_=_C4030( C2665 C4030 ) C2690_=_C3287( C2690 C3287 ) C2690_=_C3312( C2690 C3312 ) C2690_=_C3366( C2690 C3366 ) C2690_=_C3489( C2690 C3489 ) \nC2690_=_C3490( C2690 C3490 ) C2690_=_C3491( C2690 C3491 ) C2690_=_C3492( C2690 C3492 ) C2690_=_C3494( C2690 C3494 ) C2690_=_C3495( C2690 C3495 ) C2690_=_C3496( C2690 C3496 ) \nC2690_=_C3498( C2690 C3498 ) C2690_=_C3499( C2690 C3499 ) C2690_=_C3500( C2690 C3500 ) C2690_=_C3501( C2690 C3501 ) C2690_=_C3502( C2690 C3502 ) C2797_=_C2806( C2797 C2806 ) \nC2797_=_C2907( C2797 C2907 ) C2797_=_C2908( C2797 C2908 ) C2797_=_C2909( C2797 C2909 ) C2797_=_C2910( C2797 C2910 ) C2797_=_C2912( C2797 C2912 ) C2797_=_C2913( C2797 C2913 ) \nC2797_=_C2914( C2797 C2914 ) C2797_=_C2915( C2797 C2915 ) C2797_=_C2916( C2797 C2916 ) C2797_=_C2917( C2797 C2917 ) C2797_=_C2918( C2797 C2918 ) C2797_=_C2920( C2797 C2920 ) \nC2797_=_C2921( C2797 C2921 ) C2797_=_C2922( C2797 C2922 ) C2797_=_C2923( C2797 C2923 ) C2797_=_C2925( C2797 C2925 ) C2797_=_C2926( C2797 C2926 ) C2806_=_C2915( C2806 C2915 ) \nC2806_=_C3042( C2806 C3042 ) C2806_=_C3320( C2806 C3320 ) C2806_=_C3399( C2806 C3399 ) C2806_=_C3455( C2806 C3455 ) C2806_=_C3597( C2806 C3597 ) C2806_=_C3682( C2806 C3682 ) \nC2806_=_C3706( C2806 C3706 ) C2806_=_C3707( C2806 C3707 ) C2806_=_C3708( C2806 C3708 ) C2806_=_C3709( C2806 C3709 ) C2806_=_C3710( C2806 C3710 ) C2806_=_C3711( C2806 C3711 ) \nC2806_=_C3713( C2806 C3713 ) C2806_=_C3714( C2806 C3714 ) C2806_=_C3715( C2806 C3715 ) C2806_=_C3716( C2806 C3716 ) C2872_=_C2883( C2872 C2883 ) C2872_=_C2885( C2872 C2885 ) \nC2872_=_C2991( C2872 C2991 ) C2872_=_C2992( C2872 C2992 ) C2872_=_C2993( C2872 C2993 ) C2872_=_C2994( C2872 C2994 ) C2872_=_C2996( C2872 C2996 ) C2872_=_C2997( C2872 C2997 ) \nC2872_=_C2998( C2872 C2998 ) C2872_=_C2999( C2872 C2999 ) C2872_=_C3000( C2872 C3000 ) C2872_=_C3001( C2872 C3001 ) C2872_=_C3002( C2872 C3002 ) C2872_=_C3003( C2872 C3003 ) \nC2872_=_C3005( C2872 C3005 ) C2872_=_C3006( C2872 C3006 ) C2872_=_C3007( C2872 C3007 ) C2872_=_C3008( C2872 C3008 ) C2883_=_C2885( C2883 C2885 ) C2883_=_C3003( C2883 C3003 ) \nC2883_=_C3115( C2883 C3115 ) C2883_=_C3296( C2883 C3296 ) C2883_=_C3315( C2883 C3315 ) C2883_=_C3321( C2883 C3321 ) C2883_=_C3340( C2883 C3340 ) C2883_=_C3462( C2883 C3462 ) \nC2883_=_C3470( C2883 C3470 ) C2883_=_C3771( C2883 C3771 ) C2883_=_C3796( C2883 C3796 ) C2883_=_C3822( C2883 C3822 ) C2883_=_C3949( C2883 C3949 ) C2883_=_C4029( C2883 C4029 ) \nC2883_=_C4030( C2883 C4030 ) C2885_=_C3188( C2885 C3188 ) C2885_=_C3322( C2885 C3322 ) C2885_=_C3343( C2885 C3343 ) C2885_=_C3392( C2885 C3392 ) C2885_=_C3407( C2885 C3407 ) \nC2885_=_C3471( C2885 C3471 ) C2885_=_C3773( C2885 C3773 ) C2885_=_C3823( C2885 C3823 ) C2885_=_C3970( C2885 C3970 ) C2885_=_C3996( C2885 C3996 ) C2885_=_C4029( C2885 C4029 ) \nC2885_=_C4047( C2885 C4047 ) C2885_=_C4056( C2885 C4056 ) C2885_=_C4057( C2885 C4057 ) C2885_=_C4058( C2885 C4058 ) C2885_=_C4059( C2885 C4059 ) C2907_=_C2908( C2907 C2908 ) \nC2907_=_C2909( C2907 C2909 ) C2907_=_C2910( C2907 C2910 ) C2907_=_C2912( C2907 C2912 ) C2907_=_C2913( C2907 C2913 ) C2907_=_C2914( C2907 C2914 ) C2907_=_C2915( C2907 C2915 ) \nC2907_=_C2916( C2907 C2916 ) C2907_=_C2917( C2907 C2917 ) C2907_=_C2918( C2907 C2918 ) C2907_=_C2920( C2907 C2920 ) C2907_=_C2921( C2907 C2921 ) C2907_=_C2922( C2907 C2922 ) \nC2907_=_C2923( C2907 C2923 ) C2907_=_C2925( C2907 C2925 ) C2907_=_C2926( C2907 C2926 ) C2907_=_C3042( C2907 C3042 ) C2908_=_C2909( C2908 C2909 ) C2908_=_C2910( C2908 C2910 ) \nC2908_=_C2912( C2908 C2912 ) C2908_=_C2913( C2908 C2913 ) C2908_=_C2914( C2908 C2914 ) C2908_=_C2915( C2908 C2915 ) C2908_=_C2916( C2908 C2916 ) C2908_=_C2917( C2908 C2917 ) \nC2908_=_C2918( C2908 C2918 ) C2908_=_C2920( C2908 C2920 ) C2908_=_C2921(</w:t>
      </w:r>
    </w:p>
    <w:p>
      <w:pPr>
        <w:pStyle w:val="PreformattedText"/>
        <w:bidi w:val="0"/>
        <w:spacing w:before="0" w:after="0"/>
        <w:jc w:val="left"/>
        <w:rPr/>
      </w:pPr>
      <w:r>
        <w:rPr/>
        <w:t xml:space="preserve"> </w:t>
      </w:r>
      <w:r>
        <w:rPr/>
        <w:t>C2908 C2921 ) C2908_=_C2922( C2908 C2922 ) C2908_=_C2923( C2908 C2923 ) C2908_=_C2925( C2908 C2925 ) \nC2908_=_C2926( C2908 C2926 ) C2908_=_C3058( C2908 C3058 ) C2909_=_C2910( C2909 C2910 ) C2909_=_C2912( C2909 C2912 ) C2909_=_C2913( C2909 C2913 ) C2909_=_C2914( C2909 C2914 ) \nC2909_=_C2915( C2909 C2915 ) C2909_=_C2916( C2909 C2916 ) C2909_=_C2917( C2909 C2917 ) C2909_=_C2918( C2909 C2918 ) C2909_=_C2920( C2909 C2920 ) C2909_=_C2921( C2909 C2921 ) \nC2909_=_C2922( C2909 C2922 ) C2909_=_C2923( C2909 C2923 ) C2909_=_C2925( C2909 C2925 ) C2909_=_C2926( C2909 C2926 ) C2909_=_C3287( C2909 C3287 ) C2909_=_C3296( C2909 C3296 ) \nC2910_=_C2912( C2910 C2912 ) C2910_=_C2913( C2910 C2913 ) C2910_=_C2914( C2910 C2914 ) C2910_=_C2915( C2910 C2915 ) C2910_=_C2916( C2910 C2916 ) C2910_=_C2917( C2910 C2917 ) \nC2910_=_C2918( C2910 C2918 ) C2910_=_C2920( C2910 C2920 ) C2910_=_C2921( C2910 C2921 ) C2910_=_C2922( C2910 C2922 ) C2910_=_C2923( C2910 C2923 ) C2910_=_C2925( C2910 C2925 ) \nC2910_=_C2926( C2910 C2926 ) C2910_=_C3312( C2910 C3312 ) C2910_=_C3315( C2910 C3315 ) C2912_=_C2913( C2912 C2913 ) C2912_=_C2914( C2912 C2914 ) C2912_=_C2915( C2912 C2915 ) \nC2912_=_C2916( C2912 C2916 ) C2912_=_C2917( C2912 C2917 ) C2912_=_C2918( C2912 C2918 ) C2912_=_C2920( C2912 C2920 ) C2912_=_C2921( C2912 C2921 ) C2912_=_C2922( C2912 C2922 ) \nC2912_=_C2923( C2912 C2923 ) C2912_=_C2925( C2912 C2925 ) C2912_=_C2926( C2912 C2926 ) C2912_=_C3557( C2912 C3557 ) C2913_=_C2914( C2913 C2914 ) C2913_=_C2915( C2913 C2915 ) \nC2913_=_C2916( C2913 C2916 ) C2913_=_C2917( C2913 C2917 ) C2913_=_C2918( C2913 C2918 ) C2913_=_C2920( C2913 C2920 ) C2913_=_C2921( C2913 C2921 ) C2913_=_C2922( C2913 C2922 ) \nC2913_=_C2923( C2913 C2923 ) C2913_=_C2925( C2913 C2925 ) C2913_=_C2926( C2913 C2926 ) C2913_=_C3597( C2913 C3597 ) C2914_=_C2915( C2914 C2915 ) C2914_=_C2916( C2914 C2916 ) \nC2914_=_C2917( C2914 C2917 ) C2914_=_C2918( C2914 C2918 ) C2914_=_C2920( C2914 C2920 ) C2914_=_C2921( C2914 C2921 ) C2914_=_C2922( C2914 C2922 ) C2914_=_C2923( C2914 C2923 ) \nC2914_=_C2925( C2914 C2925 ) C2914_=_C2926( C2914 C2926 ) C2914_=_C3682( C2914 C3682 ) C2915_=_C2916( C2915 C2916 ) C2915_=_C2917( C2915 C2917 ) C2915_=_C2918( C2915 C2918 ) \nC2915_=_C2920( C2915 C2920 ) C2915_=_C2921( C2915 C2921 ) C2915_=_C2922( C2915 C2922 ) C2915_=_C2923( C2915 C2923 ) C2915_=_C2925( C2915 C2925 ) C2915_=_C2926( C2915 C2926 ) \nC2915_=_C3042( C2915 C3042 ) C2915_=_C3320( C2915 C3320 ) C2915_=_C3399( C2915 C3399 ) C2915_=_C3455( C2915 C3455 ) C2915_=_C3597( C2915 C3597 ) C2915_=_C3682( C2915 C3682 ) \nC2915_=_C3706( C2915 C3706 ) C2915_=_C3707( C2915 C3707 ) C2915_=_C3708( C2915 C3708 ) C2915_=_C3709( C2915 C3709 ) C2915_=_C3710( C2915 C3710 ) C2915_=_C3711( C2915 C3711 ) \nC2915_=_C3713( C2915 C3713 ) C2915_=_C3714( C2915 C3714 ) C2915_=_C3715( C2915 C3715 ) C2915_=_C3716( C2915 C3716 ) C2916_=_C2917( C2916 C2917 ) C2916_=_C2918( C2916 C2918 ) \nC2916_=_C2920( C2916 C2920 ) C2916_=_C2921( C2916 C2921 ) C2916_=_C2922( C2916 C2922 ) C2916_=_C2923( C2916 C2923 ) C2916_=_C2925( C2916 C2925 ) C2916_=_C2926( C2916 C2926 ) \nC2916_=_C3757( C2916 C3757 ) C2917_=_C2918( C2917 C2918 ) C2917_=_C2920( C2917 C2920 ) C2917_=_C2921( C2917 C2921 ) C2917_=_C2922( C2917 C2922 ) C2917_=_C2923( C2917 C2923 ) \nC2917_=_C2925( C2917 C2925 ) C2917_=_C2926( C2917 C2926 ) C2917_=_C2996( C2917 C2996 ) C2917_=_C3706( C2917 C3706 ) C2917_=_C3771( C2917 C3771 ) C2917_=_C3773( C2917 C3773 ) \nC2918_=_C2920( C2918 C2920 ) C2918_=_C2921( C2918 C2921 ) C2918_=_C2922( C2918 C2922 ) C2918_=_C2923( C2918 C2923 ) C2918_=_C2925( C2918 C2925 ) C2918_=_C2926( C2918 C2926 ) \nC2918_=_C3492( C2918 C3492 ) C2918_=_C3796( C2918 C3796 ) C2920_=_C2921( C2920 C2921 ) C2920_=_C2922( C2920 C2922 ) C2920_=_C2923( C2920 C2923 ) C2920_=_C2925( C2920 C2925 ) \nC2920_=_C2926( C2920 C2926 ) C2920_=_C3709( C2920 C3709 ) C2921_=_C2922( C2921 C2922 ) C2921_=_C2923( C2921 C2923 ) C2921_=_C2925( C2921 C2925 ) C2921_=_C2926( C2921 C2926 ) \nC2921_=_C3710( C2921 C3710 ) C2922_=_C2923( C2922 C2923 ) C2922_=_C2925( C2922 C2925 ) C2922_=_C2926( C2922 C2926 ) C2922_=_C3495( C2922 C3495 ) C2922_=_C3949( C2922 C3949 ) \nC2923_=_C2925( C2923 C2925 ) C2923_=_C2926( C2923 C2926 ) C2923_=_C3845( C2923 C3845 ) C2925_=_C2926( C2925 C2926 ) C2925_=_C3713( C2925 C3713 ) C2926_=_C3848( C2926 C3848 ) \nC2991_=_C2992( C2991 C2992 ) C2991_=_C2993( C2991 C2993 ) C2991_=_C2994( C2991 C2994 ) C2991_=_C2996( C2991 C2996 ) C2991_=_C2997( C2991 C2997 ) C2991_=_C2998( C2991 C2998 ) \nC2991_=_C2999( C2991 C2999 ) C2991_=_C3000( C2991 C3000 ) C2991_=_C3001( C2991 C3001 ) C2991_=_C3002( C2991 C3002 ) C2991_=_C3003( C2991 C3003 ) C2991_=_C3005( C2991 C3005 ) \nC2991_=_C3006( C2991 C3006 ) C2991_=_C3007( C2991 C3007 ) C2991_=_C3008( C2991 C3008 ) C2991_=_C3340( C2991 C3340 ) C2991_=_C3343( C2991 C3343 ) C2992_=_C2993( C2992 C2993 ) \nC2992_=_C2994( C2992 C2994 ) C2992_=_C2996( C2992 C2996 ) C2992_=_C2997( C2992 C2997 ) C2992_=_C2998( C2992 C2998 ) C2992_=_C2999( C2992 C2999 ) C2992_=_C3000( C2992 C3000 ) \nC2992_=_C3001( C2992 C3001 ) C2992_=_C3002( C2992 C3002 ) C2992_=_C3003( C2992 C3003 ) C2992_=_C3005( C2992 C3005 ) C2992_=_C3006( C2992 C3006 ) C2992_=_C3007( C2992 C3007 ) \nC2992_=_C3008( C2992 C3008 ) C2992_=_C3392( C2992 C3392 ) C2993_=_C2994( C2993 C2994 ) C2993_=_C2996( C2993 C2996 ) C2993_=_C2997( C2993 C2997 ) C2993_=_C2998( C2993 C2998 ) \nC2993_=_C2999( C2993 C2999 ) C2993_=_C3000( C2993 C3000 ) C2993_=_C3001( C2993 C3001 ) C2993_=_C3002( C2993 C3002 ) C2993_=_C3003( C2993 C3003 ) C2993_=_C3005( C2993 C3005 ) \nC2993_=_C3006( C2993 C3006 ) C2993_=_C3007( C2993 C3007 ) C2993_=_C3008( C2993 C3008 ) C2993_=_C3455( C2993 C3455 ) C2993_=_C3457( C2993 C3457 ) C2993_=_C3462( C2993 C3462 ) \nC2994_=_C2996( C2994 C2996 ) C2994_=_C2997( C2994 C2997 ) C2994_=_C2998( C2994 C2998 ) C2994_=_C2999( C2994 C2999 ) C2994_=_C3000( C2994 C3000 ) C2994_=_C3001( C2994 C3001 ) \nC2994_=_C3002( C2994 C3002 ) C2994_=_C3003( C2994 C3003 ) C2994_=_C3005( C2994 C3005 ) C2994_=_C3006( C2994 C3006 ) C2994_=_C3007( C2994 C3007 ) C2994_=_C3008( C2994 C3008 ) \nC2994_=_C3470( C2994 C3470 ) C2994_=_C3471( C2994 C3471 ) C2996_=_C2997( C2996 C2997 ) C2996_=_C2998( C2996 C2998 ) C2996_=_C2999( C2996 C2999 ) C2996_=_C3000( C2996 C3000 ) \nC2996_=_C3001( C2996 C3001 ) C2996_=_C3002( C2996 C3002 ) C2996_=_C3003( C2996 C3003 ) C2996_=_C3005( C2996 C3005 ) C2996_=_C3006( C2996 C3006 ) C2996_=_C3007( C2996 C3007 ) \nC2996_=_C3008( C2996 C3008 ) C2996_=_C3706( C2996 C3706 ) C2996_=_C3771( C2996 C3771 ) C2996_=_C3773( C2996 C3773 ) C2997_=_C2998( C2997 C2998 ) C2997_=_C2999( C2997 C2999 ) \nC2997_=_C3000( C2997 C3000 ) C2997_=_C3001( C2997 C3001 ) C2997_=_C3002( C2997 C3002 ) C2997_=_C3003( C2997 C3003 ) C2997_=_C3005( C2997 C3005 ) C2997_=_C3006( C2997 C3006 ) \nC2997_=_C3007( C2997 C3007 ) C2997_=_C3008( C2997 C3008 ) C2997_=_C3822( C2997 C3822 ) C2997_=_C3823( C2997 C3823 ) C2998_=_C2999( C2998 C2999 ) C2998_=_C3000( C2998 C3000 ) \nC2998_=_C3001( C2998 C3001 ) C2998_=_C3002( C2998 C3002 ) C2998_=_C3003( C2998 C3003 ) C2998_=_C3005( C2998 C3005 ) C2998_=_C3006( C2998 C3006 ) C2998_=_C3007( C2998 C3007 ) \nC2998_=_C3008( C2998 C3008 ) C2998_=_C3058( C2998 C3058 ) C2998_=_C3374( C2998 C3374 ) C2998_=_C3457( C2998 C3457 ) C2998_=_C3557( C2998 C3557 ) C2998_=_C3612( C2998 C3612 ) \nC2998_=_C3696( C2998 C3696 ) C2998_=_C3707( C2998 C3707 ) C2998_=_C3757( C2998 C3757 ) C2998_=_C3843( C2998 C3843 ) C2998_=_C3844( C2998 C3844 ) C2998_=_C3845( C2998 C3845 ) \nC2998_=_C3846( C2998 C3846 ) C2998_=_C3847( C2998 C3847 ) C2998_=_C3848( C2998 C3848 ) C2998_=_C3849( C2998 C3849 ) C2998_=_C3850( C2998 C3850 ) C2998_=_C3851( C2998 C3851 ) \nC2999_=_C3000( C2999 C3000 ) C2999_=_C3001( C2999 C3001 ) C2999_=_C3002( C2999 C3002 ) C2999_=_C3003( C2999 C3003 ) C2999_=_C3005( C2999 C3005 ) C2999_=_C3006( C2999 C3006 ) \nC2999_=_C3007( C2999 C3007 ) C2999_=_C3008( C2999 C3008 ) C2999_=_C3708( C2999 C3708 ) C2999_=_C3844( C2999 C3844 ) C3000_=_C3001( C3000 C3001 ) C3000_=_C3002( C3000 C3002 ) \nC3000_=_C3003( C3000 C3003 ) C3000_=_C3005( C3000 C3005 ) C3000_=_C3006( C3000 C3006 ) C3000_=_C3007( C3000 C3007 ) C3000_=_C3008( C3000 C3008 ) C3001_=_C3002( C3001 C3002 ) \nC3001_=_C3003( C3001 C3003 ) C3001_=_C3005( C3001 C3005 ) C3001_=_C3006( C3001 C3006 ) C3001_=_C3007( C3001 C3007 ) C3001_=_C3008( C3001 C3008 ) C3001_=_C3711( C3001 C3711 ) \nC3001_=_C3846( C3001 C3846 ) C3002_=_C3003( C3002 C3003 ) C3002_=_C3005( C3002 C3005 ) C3002_=_C3006( C3002 C3006 ) C3002_=_C3007( C3002 C3007 ) C3002_=_C3008( C3002 C3008 ) \nC3003_=_C3005( C3003 C3005 ) C3003_=_C3006( C3003 C3006 ) C3003_=_C3007( C3003 C3007 ) C3003_=_C3008( C3003 C3008 ) C3003_=_C3115( C3003 C3115 ) C3003_=_C3296( C3003 C3296 ) \nC3003_=_C3315( C3003 C3315 ) C3003_=_C3321( C3003 C3321 ) C3003_=_C3340( C3003 C3340 ) C3003_=_C3462( C3003 C3462 ) C3003_=_C3470( C3003 C3470 ) C3003_=_C3771( C3003 C3771 ) \nC3003_=_C3796( C3003 C3796 ) C3003_=_C3822( C3003 C3822 ) C3003_=_C3949( C3003 C3949 ) C3003_=_C4029( C3003 C4029 ) C3003_=_C4030( C3003 C4030 ) C3005_=_C3006( C3005 C3006 ) \nC3005_=_C3007( C3005 C3007 ) C3005_=_C3008( C3005 C3008 ) C3005_=_C4030( C3005 C4030 ) C3005_=_C4057( C3005 C4057 ) C3006_=_C3007( C3006 C3007 ) C3006_=_C3008( C3006 C3008 ) \nC3007_=_C3008( C3007 C3008 ) C3008_=_C3715( C3008 C3715 ) C3008_=_C3851( C3008 C3851 ) C3042_=_C3320( C3042 C3320 ) C3042_=_C3399( C3042 C3399 ) C3042_=_C3455( C3042 C3455 ) \nC3042_=_C3597( C3042 C3597 ) C3042_=_C3682( C3042 C3682 ) C3042_=_C3706( C3042 C3706 ) C3042_=_C3707( C3042 C3707 ) C3042_=_C3708( C3042 C3708 ) C3042_=_C3709( C3042 C3709 ) \nC3042_=_C3710( C3042 C3710 ) C3042_=_C3711( C3042 C3711 ) C3042_=_C3713( C3042 C3713 ) C3042_=_C3714( C3042 C3714 ) C3042_=_C3715( C3042 C3715 ) C3042_=_C3716( C3042 C3716 ) \nC3058_=_C3374( C3058 C3374 ) C3058_=_C3457( C3058 C3457 ) C3058_=_C3557( C3058 C3557 ) C3058_=_C3612( C3058 C3612 ) C3058_=_C3696(</w:t>
      </w:r>
    </w:p>
    <w:p>
      <w:pPr>
        <w:pStyle w:val="PreformattedText"/>
        <w:bidi w:val="0"/>
        <w:spacing w:before="0" w:after="0"/>
        <w:jc w:val="left"/>
        <w:rPr/>
      </w:pPr>
      <w:r>
        <w:rPr/>
        <w:t xml:space="preserve"> </w:t>
      </w:r>
      <w:r>
        <w:rPr/>
        <w:t>C3058 C3696 ) C3058_=_C3707( C3058 C3707 ) \nC3058_=_C3757( C3058 C3757 ) C3058_=_C3843( C3058 C3843 ) C3058_=_C3844( C3058 C3844 ) C3058_=_C3845( C3058 C3845 ) C3058_=_C3846( C3058 C3846 ) C3058_=_C3847( C3058 C3847 ) \nC3058_=_C3848( C3058 C3848 ) C3058_=_C3849( C3058 C3849 ) C3058_=_C3850( C3058 C3850 ) C3058_=_C3851( C3058 C3851 ) C3115_=_C3296( C3115 C3296 ) C3115_=_C3315( C3115 C3315 ) \nC3115_=_C3321( C3115 C3321 ) C3115_=_C3340( C3115 C3340 ) C3115_=_C3462( C3115 C3462 ) C3115_=_C3470( C3115 C3470 ) C3115_=_C3771( C3115 C3771 ) C3115_=_C3796( C3115 C3796 ) \nC3115_=_C3822( C3115 C3822 ) C3115_=_C3949( C3115 C3949 ) C3115_=_C4029( C3115 C4029 ) C3115_=_C4030( C3115 C4030 ) C3188_=_C3322( C3188 C3322 ) C3188_=_C3343( C3188 C3343 ) \nC3188_=_C3392( C3188 C3392 ) C3188_=_C3407( C3188 C3407 ) C3188_=_C3471( C3188 C3471 ) C3188_=_C3773( C3188 C3773 ) C3188_=_C3823( C3188 C3823 ) C3188_=_C3970( C3188 C3970 ) \nC3188_=_C3996( C3188 C3996 ) C3188_=_C4029( C3188 C4029 ) C3188_=_C4047( C3188 C4047 ) C3188_=_C4056( C3188 C4056 ) C3188_=_C4057( C3188 C4057 ) C3188_=_C4058( C3188 C4058 ) \nC3188_=_C4059( C3188 C4059 ) C3287_=_C3296( C3287 C3296 ) C3287_=_C3312( C3287 C3312 ) C3287_=_C3366( C3287 C3366 ) C3287_=_C3489( C3287 C3489 ) C3287_=_C3490( C3287 C3490 ) \nC3287_=_C3491( C3287 C3491 ) C3287_=_C3492( C3287 C3492 ) C3287_=_C3494( C3287 C3494 ) C3287_=_C3495( C3287 C3495 ) C3287_=_C3496( C3287 C3496 ) C3287_=_C3498( C3287 C3498 ) \nC3287_=_C3499( C3287 C3499 ) C3287_=_C3500( C3287 C3500 ) C3287_=_C3501( C3287 C3501 ) C3287_=_C3502( C3287 C3502 ) C3296_=_C3315( C3296 C3315 ) C3296_=_C3321( C3296 C3321 ) \nC3296_=_C3340( C3296 C3340 ) C3296_=_C3462( C3296 C3462 ) C3296_=_C3470( C3296 C3470 ) C3296_=_C3771( C3296 C3771 ) C3296_=_C3796( C3296 C3796 ) C3296_=_C3822( C3296 C3822 ) \nC3296_=_C3949( C3296 C3949 ) C3296_=_C4029( C3296 C4029 ) C3296_=_C4030( C3296 C4030 ) C3312_=_C3315( C3312 C3315 ) C3312_=_C3366( C3312 C3366 ) C3312_=_C3489( C3312 C3489 ) \nC3312_=_C3490( C3312 C3490 ) C3312_=_C3491( C3312 C3491 ) C3312_=_C3492( C3312 C3492 ) C3312_=_C3494( C3312 C3494 ) C3312_=_C3495( C3312 C3495 ) C3312_=_C3496( C3312 C3496 ) \nC3312_=_C3498( C3312 C3498 ) C3312_=_C3499( C3312 C3499 ) C3312_=_C3500( C3312 C3500 ) C3312_=_C3501( C3312 C3501 ) C3312_=_C3502( C3312 C3502 ) C3315_=_C3321( C3315 C3321 ) \nC3315_=_C3340( C3315 C3340 ) C3315_=_C3462( C3315 C3462 ) C3315_=_C3470( C3315 C3470 ) C3315_=_C3771( C3315 C3771 ) C3315_=_C3796( C3315 C3796 ) C3315_=_C3822( C3315 C3822 ) \nC3315_=_C3949( C3315 C3949 ) C3315_=_C4029( C3315 C4029 ) C3315_=_C4030( C3315 C4030 ) C3320_=_C3321( C3320 C3321 ) C3320_=_C3322( C3320 C3322 ) C3320_=_C3399( C3320 C3399 ) \nC3320_=_C3455( C3320 C3455 ) C3320_=_C3597( C3320 C3597 ) C3320_=_C3682( C3320 C3682 ) C3320_=_C3706( C3320 C3706 ) C3320_=_C3707( C3320 C3707 ) C3320_=_C3708( C3320 C3708 ) \nC3320_=_C3709( C3320 C3709 ) C3320_=_C3710( C3320 C3710 ) C3320_=_C3711( C3320 C3711 ) C3320_=_C3713( C3320 C3713 ) C3320_=_C3714( C3320 C3714 ) C3320_=_C3715( C3320 C3715 ) \nC3320_=_C3716( C3320 C3716 ) C3321_=_C3322( C3321 C3322 ) C3321_=_C3340( C3321 C3340 ) C3321_=_C3462( C3321 C3462 ) C3321_=_C3470( C3321 C3470 ) C3321_=_C3771( C3321 C3771 ) \nC3321_=_C3796( C3321 C3796 ) C3321_=_C3822( C3321 C3822 ) C3321_=_C3949( C3321 C3949 ) C3321_=_C4029( C3321 C4029 ) C3321_=_C4030( C3321 C4030 ) C3322_=_C3343( C3322 C3343 ) \nC3322_=_C3392( C3322 C3392 ) C3322_=_C3407( C3322 C3407 ) C3322_=_C3471( C3322 C3471 ) C3322_=_C3773( C3322 C3773 ) C3322_=_C3823( C3322 C3823 ) C3322_=_C3970( C3322 C3970 ) \nC3322_=_C3996( C3322 C3996 ) C3322_=_C4029( C3322 C4029 ) C3322_=_C4047( C3322 C4047 ) C3322_=_C4056( C3322 C4056 ) C3322_=_C4057( C3322 C4057 ) C3322_=_C4058( C3322 C4058 ) \nC3322_=_C4059( C3322 C4059 ) C3340_=_C3343( C3340 C3343 ) C3340_=_C3462( C3340 C3462 ) C3340_=_C3470( C3340 C3470 ) C3340_=_C3771( C3340 C3771 ) C3340_=_C3796( C3340 C3796 ) \nC3340_=_C3822( C3340 C3822 ) C3340_=_C3949( C3340 C3949 ) C3340_=_C4029( C3340 C4029 ) C3340_=_C4030( C3340 C4030 ) C3343_=_C3392( C3343 C3392 ) C3343_=_C3407( C3343 C3407 ) \nC3343_=_C3471( C3343 C3471 ) C3343_=_C3773( C3343 C3773 ) C3343_=_C3823( C3343 C3823 ) C3343_=_C3970( C3343 C3970 ) C3343_=_C3996( C3343 C3996 ) C3343_=_C4029( C3343 C4029 ) \nC3343_=_C4047( C3343 C4047 ) C3343_=_C4056( C3343 C4056 ) C3343_=_C4057( C3343 C4057 ) C3343_=_C4058( C3343 C4058 ) C3343_=_C4059( C3343 C4059 ) C3366_=_C3374( C3366 C3374 ) \nC3366_=_C3489( C3366 C3489 ) C3366_=_C3490( C3366 C3490 ) C3366_=_C3491( C3366 C3491 ) C3366_=_C3492( C3366 C3492 ) C3366_=_C3494( C3366 C3494 ) C3366_=_C3495( C3366 C3495 ) \nC3366_=_C3496( C3366 C3496 ) C3366_=_C3498( C3366 C3498 ) C3366_=_C3499( C3366 C3499 ) C3366_=_C3500( C3366 C3500 ) C3366_=_C3501( C3366 C3501 ) C3366_=_C3502( C3366 C3502 ) \nC3374_=_C3457( C3374 C3457 ) C3374_=_C3557( C3374 C3557 ) C3374_=_C3612( C3374 C3612 ) C3374_=_C3696( C3374 C3696 ) C3374_=_C3707( C3374 C3707 ) C3374_=_C3757( C3374 C3757 ) \nC3374_=_C3843( C3374 C3843 ) C3374_=_C3844( C3374 C3844 ) C3374_=_C3845( C3374 C3845 ) C3374_=_C3846( C3374 C3846 ) C3374_=_C3847( C3374 C3847 ) C3374_=_C3848( C3374 C3848 ) \nC3374_=_C3849( C3374 C3849 ) C3374_=_C3850( C3374 C3850 ) C3374_=_C3851( C3374 C3851 ) C3392_=_C3407( C3392 C3407 ) C3392_=_C3471( C3392 C3471 ) C3392_=_C3773( C3392 C3773 ) \nC3392_=_C3823( C3392 C3823 ) C3392_=_C3970( C3392 C3970 ) C3392_=_C3996( C3392 C3996 ) C3392_=_C4029( C3392 C4029 ) C3392_=_C4047( C3392 C4047 ) C3392_=_C4056( C3392 C4056 ) \nC3392_=_C4057( C3392 C4057 ) C3392_=_C4058( C3392 C4058 ) C3392_=_C4059( C3392 C4059 ) C3399_=_C3407( C3399 C3407 ) C3399_=_C3455( C3399 C3455 ) C3399_=_C3597( C3399 C3597 ) \nC3399_=_C3682( C3399 C3682 ) C3399_=_C3706( C3399 C3706 ) C3399_=_C3707( C3399 C3707 ) C3399_=_C3708( C3399 C3708 ) C3399_=_C3709( C3399 C3709 ) C3399_=_C3710( C3399 C3710 ) \nC3399_=_C3711( C3399 C3711 ) C3399_=_C3713( C3399 C3713 ) C3399_=_C3714( C3399 C3714 ) C3399_=_C3715( C3399 C3715 ) C3399_=_C3716( C3399 C3716 ) C3407_=_C3471( C3407 C3471 ) \nC3407_=_C3773( C3407 C3773 ) C3407_=_C3823( C3407 C3823 ) C3407_=_C3970( C3407 C3970 ) C3407_=_C3996( C3407 C3996 ) C3407_=_C4029( C3407 C4029 ) C3407_=_C4047( C3407 C4047 ) \nC3407_=_C4056( C3407 C4056 ) C3407_=_C4057( C3407 C4057 ) C3407_=_C4058( C3407 C4058 ) C3407_=_C4059( C3407 C4059 ) C3455_=_C3457( C3455 C3457 ) C3455_=_C3462( C3455 C3462 ) \nC3455_=_C3597( C3455 C3597 ) C3455_=_C3682( C3455 C3682 ) C3455_=_C3706( C3455 C3706 ) C3455_=_C3707( C3455 C3707 ) C3455_=_C3708( C3455 C3708 ) C3455_=_C3709( C3455 C3709 ) \nC3455_=_C3710( C3455 C3710 ) C3455_=_C3711( C3455 C3711 ) C3455_=_C3713( C3455 C3713 ) C3455_=_C3714( C3455 C3714 ) C3455_=_C3715( C3455 C3715 ) C3455_=_C3716( C3455 C3716 ) \nC3457_=_C3462( C3457 C3462 ) C3457_=_C3557( C3457 C3557 ) C3457_=_C3612( C3457 C3612 ) C3457_=_C3696( C3457 C3696 ) C3457_=_C3707( C3457 C3707 ) C3457_=_C3757( C3457 C3757 ) \nC3457_=_C3843( C3457 C3843 ) C3457_=_C3844( C3457 C3844 ) C3457_=_C3845( C3457 C3845 ) C3457_=_C3846( C3457 C3846 ) C3457_=_C3847( C3457 C3847 ) C3457_=_C3848( C3457 C3848 ) \nC3457_=_C3849( C3457 C3849 ) C3457_=_C3850( C3457 C3850 ) C3457_=_C3851( C3457 C3851 ) C3462_=_C3470( C3462 C3470 ) C3462_=_C3771( C3462 C3771 ) C3462_=_C3796( C3462 C3796 ) \nC3462_=_C3822( C3462 C3822 ) C3462_=_C3949( C3462 C3949 ) C3462_=_C4029( C3462 C4029 ) C3462_=_C4030( C3462 C4030 ) C3470_=_C3471( C3470 C3471 ) C3470_=_C3771( C3470 C3771 ) \nC3470_=_C3796( C3470 C3796 ) C3470_=_C3822( C3470 C3822 ) C3470_=_C3949( C3470 C3949 ) C3470_=_C4029( C3470 C4029 ) C3470_=_C4030( C3470 C4030 ) C3471_=_C3773( C3471 C3773 ) \nC3471_=_C3823( C3471 C3823 ) C3471_=_C3970( C3471 C3970 ) C3471_=_C3996( C3471 C3996 ) C3471_=_C4029( C3471 C4029 ) C3471_=_C4047( C3471 C4047 ) C3471_=_C4056( C3471 C4056 ) \nC3471_=_C4057( C3471 C4057 ) C3471_=_C4058( C3471 C4058 ) C3471_=_C4059( C3471 C4059 ) C3489_=_C3490( C3489 C3490 ) C3489_=_C3491( C3489 C3491 ) C3489_=_C3492( C3489 C3492 ) \nC3489_=_C3494( C3489 C3494 ) C3489_=_C3495( C3489 C3495 ) C3489_=_C3496( C3489 C3496 ) C3489_=_C3498( C3489 C3498 ) C3489_=_C3499( C3489 C3499 ) C3489_=_C3500( C3489 C3500 ) \nC3489_=_C3501( C3489 C3501 ) C3489_=_C3502( C3489 C3502 ) C3490_=_C3491( C3490 C3491 ) C3490_=_C3492( C3490 C3492 ) C3490_=_C3494( C3490 C3494 ) C3490_=_C3495( C3490 C3495 ) \nC3490_=_C3496( C3490 C3496 ) C3490_=_C3498( C3490 C3498 ) C3490_=_C3499( C3490 C3499 ) C3490_=_C3500( C3490 C3500 ) C3490_=_C3501( C3490 C3501 ) C3490_=_C3502( C3490 C3502 ) \nC3490_=_C3612( C3490 C3612 ) C3491_=_C3492( C3491 C3492 ) C3491_=_C3494( C3491 C3494 ) C3491_=_C3495( C3491 C3495 ) C3491_=_C3496( C3491 C3496 ) C3491_=_C3498( C3491 C3498 ) \nC3491_=_C3499( C3491 C3499 ) C3491_=_C3500( C3491 C3500 ) C3491_=_C3501( C3491 C3501 ) C3491_=_C3502( C3491 C3502 ) C3491_=_C3696( C3491 C3696 ) C3492_=_C3494( C3492 C3494 ) \nC3492_=_C3495( C3492 C3495 ) C3492_=_C3496( C3492 C3496 ) C3492_=_C3498( C3492 C3498 ) C3492_=_C3499( C3492 C3499 ) C3492_=_C3500( C3492 C3500 ) C3492_=_C3501( C3492 C3501 ) \nC3492_=_C3502( C3492 C3502 ) C3492_=_C3796( C3492 C3796 ) C3494_=_C3495( C3494 C3495 ) C3494_=_C3496( C3494 C3496 ) C3494_=_C3498( C3494 C3498 ) C3494_=_C3499( C3494 C3499 ) \nC3494_=_C3500( C3494 C3500 ) C3494_=_C3501( C3494 C3501 ) C3494_=_C3502( C3494 C3502 ) C3494_=_C3843( C3494 C3843 ) C3495_=_C3496( C3495 C3496 ) C3495_=_C3498( C3495 C3498 ) \nC3495_=_C3499( C3495 C3499 ) C3495_=_C3500( C3495 C3500 ) C3495_=_C3501( C3495 C3501 ) C3495_=_C3502( C3495 C3502 ) C3495_=_C3949( C3495 C3949 ) C3496_=_C3498( C3496 C3498 ) \nC3496_=_C3499( C3496 C3499 ) C3496_=_C3500( C3496 C3500 ) C3496_=_C3501( C3496 C3501 ) C3496_=_C3502( C3496 C3502 ) C3498_=_C3499( C3498 C3499 ) C3498_=_C3500( C3498 C3500 ) \nC3498_=_C3501( C3498 C3501 ) C3498_=_C3502( C3498 C3502 ) C3499_=_C3500( C3499 C3500 ) C3499_=_C3501( C3499 C3501 ) C3499_=_C3502( C3499 C3502 ) C3499_=_C3847( C3499 C3847 ) \nC3500_=_C3501(</w:t>
      </w:r>
    </w:p>
    <w:p>
      <w:pPr>
        <w:pStyle w:val="PreformattedText"/>
        <w:bidi w:val="0"/>
        <w:spacing w:before="0" w:after="0"/>
        <w:jc w:val="left"/>
        <w:rPr/>
      </w:pPr>
      <w:r>
        <w:rPr/>
        <w:t xml:space="preserve"> </w:t>
      </w:r>
      <w:r>
        <w:rPr/>
        <w:t>C3500 C3501 ) C3500_=_C3502( C3500 C3502 ) C3500_=_C3849( C3500 C3849 ) C3501_=_C3502( C3501 C3502 ) C3501_=_C3850( C3501 C3850 ) C3557_=_C3612( C3557 C3612 ) \nC3557_=_C3696( C3557 C3696 ) C3557_=_C3707( C3557 C3707 ) C3557_=_C3757( C3557 C3757 ) C3557_=_C3843( C3557 C3843 ) C3557_=_C3844( C3557 C3844 ) C3557_=_C3845( C3557 C3845 ) \nC3557_=_C3846( C3557 C3846 ) C3557_=_C3847( C3557 C3847 ) C3557_=_C3848( C3557 C3848 ) C3557_=_C3849( C3557 C3849 ) C3557_=_C3850( C3557 C3850 ) C3557_=_C3851( C3557 C3851 ) \nC3597_=_C3682( C3597 C3682 ) C3597_=_C3706( C3597 C3706 ) C3597_=_C3707( C3597 C3707 ) C3597_=_C3708( C3597 C3708 ) C3597_=_C3709( C3597 C3709 ) C3597_=_C3710( C3597 C3710 ) \nC3597_=_C3711( C3597 C3711 ) C3597_=_C3713( C3597 C3713 ) C3597_=_C3714( C3597 C3714 ) C3597_=_C3715( C3597 C3715 ) C3597_=_C3716( C3597 C3716 ) C3612_=_C3696( C3612 C3696 ) \nC3612_=_C3707( C3612 C3707 ) C3612_=_C3757( C3612 C3757 ) C3612_=_C3843( C3612 C3843 ) C3612_=_C3844( C3612 C3844 ) C3612_=_C3845( C3612 C3845 ) C3612_=_C3846( C3612 C3846 ) \nC3612_=_C3847( C3612 C3847 ) C3612_=_C3848( C3612 C3848 ) C3612_=_C3849( C3612 C3849 ) C3612_=_C3850( C3612 C3850 ) C3612_=_C3851( C3612 C3851 ) C3682_=_C3706( C3682 C3706 ) \nC3682_=_C3707( C3682 C3707 ) C3682_=_C3708( C3682 C3708 ) C3682_=_C3709( C3682 C3709 ) C3682_=_C3710( C3682 C3710 ) C3682_=_C3711( C3682 C3711 ) C3682_=_C3713( C3682 C3713 ) \nC3682_=_C3714( C3682 C3714 ) C3682_=_C3715( C3682 C3715 ) C3682_=_C3716( C3682 C3716 ) C3696_=_C3707( C3696 C3707 ) C3696_=_C3757( C3696 C3757 ) C3696_=_C3843( C3696 C3843 ) \nC3696_=_C3844( C3696 C3844 ) C3696_=_C3845( C3696 C3845 ) C3696_=_C3846( C3696 C3846 ) C3696_=_C3847( C3696 C3847 ) C3696_=_C3848( C3696 C3848 ) C3696_=_C3849( C3696 C3849 ) \nC3696_=_C3850( C3696 C3850 ) C3696_=_C3851( C3696 C3851 ) C3706_=_C3707( C3706 C3707 ) C3706_=_C3708( C3706 C3708 ) C3706_=_C3709( C3706 C3709 ) C3706_=_C3710( C3706 C3710 ) \nC3706_=_C3711( C3706 C3711 ) C3706_=_C3713( C3706 C3713 ) C3706_=_C3714( C3706 C3714 ) C3706_=_C3715( C3706 C3715 ) C3706_=_C3716( C3706 C3716 ) C3706_=_C3771( C3706 C3771 ) \nC3706_=_C3773( C3706 C3773 ) C3707_=_C3708( C3707 C3708 ) C3707_=_C3709( C3707 C3709 ) C3707_=_C3710( C3707 C3710 ) C3707_=_C3711( C3707 C3711 ) C3707_=_C3713( C3707 C3713 ) \nC3707_=_C3714( C3707 C3714 ) C3707_=_C3715( C3707 C3715 ) C3707_=_C3716( C3707 C3716 ) C3707_=_C3757( C3707 C3757 ) C3707_=_C3843( C3707 C3843 ) C3707_=_C3844( C3707 C3844 ) \nC3707_=_C3845( C3707 C3845 ) C3707_=_C3846( C3707 C3846 ) C3707_=_C3847( C3707 C3847 ) C3707_=_C3848( C3707 C3848 ) C3707_=_C3849( C3707 C3849 ) C3707_=_C3850( C3707 C3850 ) \nC3707_=_C3851( C3707 C3851 ) C3708_=_C3709( C3708 C3709 ) C3708_=_C3710( C3708 C3710 ) C3708_=_C3711( C3708 C3711 ) C3708_=_C3713( C3708 C3713 ) C3708_=_C3714( C3708 C3714 ) \nC3708_=_C3715( C3708 C3715 ) C3708_=_C3716( C3708 C3716 ) C3708_=_C3844( C3708 C3844 ) C3709_=_C3710( C3709 C3710 ) C3709_=_C3711( C3709 C3711 ) C3709_=_C3713( C3709 C3713 ) \nC3709_=_C3714( C3709 C3714 ) C3709_=_C3715( C3709 C3715 ) C3709_=_C3716( C3709 C3716 ) C3710_=_C3711( C3710 C3711 ) C3710_=_C3713( C3710 C3713 ) C3710_=_C3714( C3710 C3714 ) \nC3710_=_C3715( C3710 C3715 ) C3710_=_C3716( C3710 C3716 ) C3711_=_C3713( C3711 C3713 ) C3711_=_C3714( C3711 C3714 ) C3711_=_C3715( C3711 C3715 ) C3711_=_C3716( C3711 C3716 ) \nC3711_=_C3846( C3711 C3846 ) C3713_=_C3714( C3713 C3714 ) C3713_=_C3715( C3713 C3715 ) C3713_=_C3716( C3713 C3716 ) C3714_=_C3715( C3714 C3715 ) C3714_=_C3716( C3714 C3716 ) \nC3714_=_C4058( C3714 C4058 ) C3715_=_C3716( C3715 C3716 ) C3715_=_C3851( C3715 C3851 ) C3716_=_C4059( C3716 C4059 ) C3757_=_C3843( C3757 C3843 ) C3757_=_C3844( C3757 C3844 ) \nC3757_=_C3845( C3757 C3845 ) C3757_=_C3846( C3757 C3846 ) C3757_=_C3847( C3757 C3847 ) C3757_=_C3848( C3757 C3848 ) C3757_=_C3849( C3757 C3849 ) C3757_=_C3850( C3757 C3850 ) \nC3757_=_C3851( C3757 C3851 ) C3771_=_C3773( C3771 C3773 ) C3771_=_C3796( C3771 C3796 ) C3771_=_C3822( C3771 C3822 ) C3771_=_C3949( C3771 C3949 ) C3771_=_C4029( C3771 C4029 ) \nC3771_=_C4030( C3771 C4030 ) C3773_=_C3823( C3773 C3823 ) C3773_=_C3970( C3773 C3970 ) C3773_=_C3996( C3773 C3996 ) C3773_=_C4029( C3773 C4029 ) C3773_=_C4047( C3773 C4047 ) \nC3773_=_C4056( C3773 C4056 ) C3773_=_C4057( C3773 C4057 ) C3773_=_C4058( C3773 C4058 ) C3773_=_C4059( C3773 C4059 ) C3796_=_C3822( C3796 C3822 ) C3796_=_C3949( C3796 C3949 ) \nC3796_=_C4029( C3796 C4029 ) C3796_=_C4030( C3796 C4030 ) C3822_=_C3823( C3822 C3823 ) C3822_=_C3949( C3822 C3949 ) C3822_=_C4029( C3822 C4029 ) C3822_=_C4030( C3822 C4030 ) \nC3823_=_C3970( C3823 C3970 ) C3823_=_C3996( C3823 C3996 ) C3823_=_C4029( C3823 C4029 ) C3823_=_C4047( C3823 C4047 ) C3823_=_C4056( C3823 C4056 ) C3823_=_C4057( C3823 C4057 ) \nC3823_=_C4058( C3823 C4058 ) C3823_=_C4059( C3823 C4059 ) C3843_=_C3844( C3843 C3844 ) C3843_=_C3845( C3843 C3845 ) C3843_=_C3846( C3843 C3846 ) C3843_=_C3847( C3843 C3847 ) \nC3843_=_C3848( C3843 C3848 ) C3843_=_C3849( C3843 C3849 ) C3843_=_C3850( C3843 C3850 ) C3843_=_C3851( C3843 C3851 ) C3844_=_C3845( C3844 C3845 ) C3844_=_C3846( C3844 C3846 ) \nC3844_=_C3847( C3844 C3847 ) C3844_=_C3848( C3844 C3848 ) C3844_=_C3849( C3844 C3849 ) C3844_=_C3850( C3844 C3850 ) C3844_=_C3851( C3844 C3851 ) C3845_=_C3846( C3845 C3846 ) \nC3845_=_C3847( C3845 C3847 ) C3845_=_C3848( C3845 C3848 ) C3845_=_C3849( C3845 C3849 ) C3845_=_C3850( C3845 C3850 ) C3845_=_C3851( C3845 C3851 ) C3846_=_C3847( C3846 C3847 ) \nC3846_=_C3848( C3846 C3848 ) C3846_=_C3849( C3846 C3849 ) C3846_=_C3850( C3846 C3850 ) C3846_=_C3851( C3846 C3851 ) C3847_=_C3848( C3847 C3848 ) C3847_=_C3849( C3847 C3849 ) \nC3847_=_C3850( C3847 C3850 ) C3847_=_C3851( C3847 C3851 ) C3848_=_C3849( C3848 C3849 ) C3848_=_C3850( C3848 C3850 ) C3848_=_C3851( C3848 C3851 ) C3849_=_C3850( C3849 C3850 ) \nC3849_=_C3851( C3849 C3851 ) C3850_=_C3851( C3850 C3851 ) C3949_=_C4029( C3949 C4029 ) C3949_=_C4030( C3949 C4030 ) C3970_=_C3996( C3970 C3996 ) C3970_=_C4029( C3970 C4029 ) \nC3970_=_C4047( C3970 C4047 ) C3970_=_C4056( C3970 C4056 ) C3970_=_C4057( C3970 C4057 ) C3970_=_C4058( C3970 C4058 ) C3970_=_C4059( C3970 C4059 ) C3996_=_C4029( C3996 C4029 ) \nC3996_=_C4047( C3996 C4047 ) C3996_=_C4056( C3996 C4056 ) C3996_=_C4057( C3996 C4057 ) C3996_=_C4058( C3996 C4058 ) C3996_=_C4059( C3996 C4059 ) C4029_=_C4030( C4029 C4030 ) \nC4029_=_C4047( C4029 C4047 ) C4029_=_C4056( C4029 C4056 ) C4029_=_C4057( C4029 C4057 ) C4029_=_C4058( C4029 C4058 ) C4029_=_C4059( C4029 C4059 ) C4030_=_C4057( C4030 C4057 ) \nC4047_=_C4056( C4047 C4056 ) C4047_=_C4057( C4047 C4057 ) C4047_=_C4058( C4047 C4058 ) C4047_=_C4059( C4047 C4059 ) C4056_=_C4057( C4056 C4057 ) C4056_=_C4058( C4056 C4058 ) \nC4056_=_C4059( C4056 C4059 ) C4057_=_C4058( C4057 C4058 ) C4057_=_C4059( C4057 C4059 ) C4058_=_C4059( C4058 C4059 ) "];94-&gt;130[label="194: C382 C439 C445 C463 C468 \nC547 C550 C668 C673 C675 C678 \nC713 C714 C715 C716 C717 C718 \nC719 C720 C722 C723 C724 C725 \nC726 C727 C729 C730 C732 C733 \nC734 C735 C736 C737 C738 C739 \nC740 C753 C963 C1062 C1065 C1076 \nC1079 C1081 C1161 C1234 C1537 C1549 \nC1608 C1615 C1623 C1643 C1693 C1739 \nC1877 C1905 C1912 C1955 C1979 C1986 \nC2138 C2144 C2152 C2202 C2245 C2361 \nC2365 C2376 C2404 C2411 C2421 C2440 \nC2494 C2504 C2527 C2570 C2573 C2576 \nC2599 C2626 C2637 C2648 C2649 C2652 \nC2657 C2665 C2690 C2797 C2806 C2872 \nC2883 C2885 C2907 C2908 C2909 C2910 \nC2912 C2913 C2914 C2916 C2917 C2918 \nC2920 C2921 C2922 C2923 C2925 C2926 \nC2991 C2992 C2993 C2994 C2996 C2997 \nC2999 C3000 C3001 C3002 C3005 C3006 \nC3007 C3008 C3042 C3058 C3115 C3188 \nC3287 C3296 C3312 C3315 C3320 C3321 \nC3322 C3340 C3343 C3366 C3374 C3392 \nC3399 C3407 C3455 C3457 C3462 C3470 \nC3471 C3489 C3490 C3491 C3492 C3494 \nC3495 C3496 C3498 C3499 C3500 C3501 \nC3502 C3557 C3597 C3612 C3682 C3696 \nC3706 C3708 C3709 C3710 C3711 C3713 \nC3714 C3715 C3716 C3757 C3771 C3773 \nC3796 C3822 C3823 C3843 C3844 C3845 \nC3846 C3847 C3848 C3849 C3850 C3851 \nC3949 C3970 C3996 C4030 C4047 C4056 \nC4057 C4058 C4059 \n2406: C382_=_C1076 ,C382_=_C1693 ,C382_=_C1986 ,C382_=_C2202 ,C382_=_C2527 ,\nC382_=_C2570 ,C382_=_C2637 ,C382_=_C2872 ,C382_=_C2991 ,C382_=_C2992 ,C382_=_C2993 ,\nC382_=_C2994 ,C382_=_C2996 ,C382_=_C2997 ,C382_=_C2999 ,C382_=_C3000 ,C382_=_C3001 ,\nC382_=_C3002 ,C382_=_C3005 ,C382_=_C3006 ,C382_=_C3007 ,C382_=_C3008 ,C439_=_C445 ,\nC439_=_C547 ,C439_=_C673 ,C439_=_C1079 ,C439_=_C1905 ,C439_=_C2361 ,C439_=_C2573 ,\nC439_=_C2806 ,C439_=_C3042 ,C439_=_C3320 ,C439_=_C3399 ,C439_=_C3455 ,C439_=_C3597 ,\nC439_=_C3682 ,C439_=_C3706 ,C439_=_C3708 ,C439_=_C3709 ,C439_=_C3710 ,C439_=_C3711 ,\nC439_=_C3713 ,C439_=_C3714 ,C439_=_C3715 ,C439_=_C3716 ,C445_=_C550 ,C445_=_C678 ,\nC445_=_C1912 ,C445_=_C1955 ,C445_=_C1979 ,C445_=_C2245 ,C445_=_C2365 ,C445_=_C2649 ,\nC445_=_C2885 ,C445_=_C3188 ,C445_=_C3322 ,C445_=_C3343 ,C445_=_C3392 ,C445_=_C3407 ,\nC445_=_C3471 ,C445_=_C3773 ,C445_=_C3823 ,C445_=_C3970 ,C445_=_C3996 ,C445_=_C4047 ,\nC445_=_C4056 ,C445_=_C4057 ,C445_=_C4058 ,C445_=_C4059 ,C463_=_C468 ,C463_=_C753 ,\nC463_=_C1062 ,C463_=_C1615 ,C463_=_C1739 ,C463_=_C2144 ,C463_=_C2376 ,C463_=_C2411 ,\nC463_=_C2626 ,C463_=_C2657 ,C463_=_C2690 ,C463_=_C3287 ,C463_=_C3312 ,C463_=_C3366 ,\nC463_=_C3489 ,C463_=_C3490 ,C463_=_C3491 ,C463_=_C3492 ,C463_=_C3494 ,C463_=_C3495 ,\nC463_=_C3496 ,C463_=_C3498 ,C463_=_C3499 ,C463_=_C3500 ,C463_=_C3501 ,C463_=_C3502 ,\nC468_=_C675 ,C468_=_C1065 ,C468_=_C1081 ,C468_=_C1549 ,C468_=_C2504 ,C468_=_C2576 ,\nC468_=_C3058 ,C468_=_C3374 ,C468_=_C3457 ,C468_=_C3557 ,C468_=_C3612 ,C468_=_C3696 ,\nC468_=_C3757 ,C468_=_C3843 ,C468_=_C3844 ,C468_=_C3845 ,C468_=_C3846 ,C468_=_C3847 ,\nC468_=_C3848 ,C468_=_C3849 ,C468_=_C3850 ,C468_=_C3851 ,C547_=_C550 ,C547_=_C673 ,\nC547_=_C1079 ,C547_=_C1905 ,C547_=_C2361 ,C547_=_C2573 ,C547_=_C2806 ,C547_=_C3042 ,\nC547_=_C3320 ,C547_=_C3399 ,C547_=_C3455 ,C547_=_C3597 ,C547_=_C3682 ,C547_=_C3706 ,\nC547_=_C3708 ,C547_=_C3709</w:t>
      </w:r>
    </w:p>
    <w:p>
      <w:pPr>
        <w:pStyle w:val="PreformattedText"/>
        <w:bidi w:val="0"/>
        <w:spacing w:before="0" w:after="0"/>
        <w:jc w:val="left"/>
        <w:rPr/>
      </w:pPr>
      <w:r>
        <w:rPr/>
        <w:t xml:space="preserve"> </w:t>
      </w:r>
      <w:r>
        <w:rPr/>
        <w:t>,C547_=_C3710 ,C547_=_C3711 ,C547_=_C3713 ,C547_=_C3714 ,\nC547_=_C3715 ,C547_=_C3716 ,C550_=_C678 ,C550_=_C1912 ,C550_=_C1955 ,C550_=_C1979 ,\nC550_=_C2245 ,C550_=_C2365 ,C550_=_C2649 ,C550_=_C2885 ,C550_=_C3188 ,C550_=_C3322 ,\nC550_=_C3343 ,C550_=_C3392 ,C550_=_C3407 ,C550_=_C3471 ,C550_=_C3773 ,C550_=_C3823 ,\nC550_=_C3970 ,C550_=_C3996 ,C550_=_C4047 ,C550_=_C4056 ,C550_=_C4057 ,C550_=_C4058 ,\nC550_=_C4059 ,C668_=_C673 ,C668_=_C675 ,C668_=_C678 ,C668_=_C1537 ,C668_=_C1608 ,\nC668_=_C2138 ,C668_=_C2404 ,C668_=_C2494 ,C668_=_C2652 ,C668_=_C2797 ,C668_=_C2907 ,\nC668_=_C2908 ,C668_=_C2909 ,C668_=_C2910 ,C668_=_C2912 ,C668_=_C2913 ,C668_=_C2914 ,\nC668_=_C2916 ,C668_=_C2917 ,C668_=_C2918 ,C668_=_C2920 ,C668_=_C2921 ,C668_=_C2922 ,\nC668_=_C2923 ,C668_=_C2925 ,C668_=_C2926 ,C673_=_C675 ,C673_=_C678 ,C673_=_C1079 ,\nC673_=_C1905 ,C673_=_C2361 ,C673_=_C2573 ,C673_=_C2806 ,C673_=_C3042 ,C673_=_C3320 ,\nC673_=_C3399 ,C673_=_C3455 ,C673_=_C3597 ,C673_=_C3682 ,C673_=_C3706 ,C673_=_C3708 ,\nC673_=_C3709 ,C673_=_C3710 ,C673_=_C3711 ,C673_=_C3713 ,C673_=_C3714 ,C673_=_C3715 ,\nC673_=_C3716 ,C675_=_C678 ,C675_=_C1065 ,C675_=_C1081 ,C675_=_C1549 ,C675_=_C2504 ,\nC675_=_C2576 ,C675_=_C3058 ,C675_=_C3374 ,C675_=_C3457 ,C675_=_C3557 ,C675_=_C3612 ,\nC675_=_C3696 ,C675_=_C3757 ,C675_=_C3843 ,C675_=_C3844 ,C675_=_C3845 ,C675_=_C3846 ,\nC675_=_C3847 ,C675_=_C3848 ,C675_=_C3849 ,C675_=_C3850 ,C675_=_C3851 ,C678_=_C1912 ,\nC678_=_C1955 ,C678_=_C1979 ,C678_=_C2245 ,C678_=_C2365 ,C678_=_C2649 ,C678_=_C2885 ,\nC678_=_C3188 ,C678_=_C3322 ,C678_=_C3343 ,C678_=_C3392 ,C678_=_C3407 ,C678_=_C3471 ,\nC678_=_C3773 ,C678_=_C3823 ,C678_=_C3970 ,C678_=_C3996 ,C678_=_C4047 ,C678_=_C4056 ,\nC678_=_C4057 ,C678_=_C4058 ,C678_=_C4059 ,C713_=_C714 ,C713_=_C715 ,C713_=_C716 ,\nC713_=_C717 ,C713_=_C718 ,C713_=_C719 ,C713_=_C720 ,C713_=_C722 ,C713_=_C723 ,\nC713_=_C724 ,C713_=_C725 ,C713_=_C726 ,C713_=_C727 ,C713_=_C729 ,C713_=_C730 ,\nC713_=_C732 ,C713_=_C733 ,C713_=_C734 ,C713_=_C735 ,C713_=_C736 ,C713_=_C737 ,\nC713_=_C738 ,C713_=_C739 ,C713_=_C740 ,C713_=_C1076 ,C713_=_C1079 ,C713_=_C1081 ,\nC714_=_C715 ,C714_=_C716 ,C714_=_C717 ,C714_=_C718 ,C714_=_C719 ,C714_=_C720 ,\nC714_=_C722 ,C714_=_C723 ,C714_=_C724 ,C714_=_C725 ,C714_=_C726 ,C714_=_C727 ,\nC714_=_C729 ,C714_=_C730 ,C714_=_C732 ,C714_=_C733 ,C714_=_C734 ,C714_=_C735 ,\nC714_=_C736 ,C714_=_C737 ,C714_=_C738 ,C714_=_C739 ,C714_=_C740 ,C715_=_C716 ,\nC715_=_C717 ,C715_=_C718 ,C715_=_C719 ,C715_=_C720 ,C715_=_C722 ,C715_=_C723 ,\nC715_=_C724 ,C715_=_C725 ,C715_=_C726 ,C715_=_C727 ,C715_=_C729 ,C715_=_C730 ,\nC715_=_C732 ,C715_=_C733 ,C715_=_C734 ,C715_=_C735 ,C715_=_C736 ,C715_=_C737 ,\nC715_=_C738 ,C715_=_C739 ,C715_=_C740 ,C716_=_C717 ,C716_=_C718 ,C716_=_C719 ,\nC716_=_C720 ,C716_=_C722 ,C716_=_C723 ,C716_=_C724 ,C716_=_C725 ,C716_=_C726 ,\nC716_=_C727 ,C716_=_C729 ,C716_=_C730 ,C716_=_C732 ,C716_=_C733 ,C716_=_C734 ,\nC716_=_C735 ,C716_=_C736 ,C716_=_C737 ,C716_=_C738 ,C716_=_C739 ,C716_=_C740 ,\nC717_=_C718 ,C717_=_C719 ,C717_=_C720 ,C717_=_C722 ,C717_=_C723 ,C717_=_C724 ,\nC717_=_C725 ,C717_=_C726 ,C717_=_C727 ,C717_=_C729 ,C717_=_C730 ,C717_=_C732 ,\nC717_=_C733 ,C717_=_C734 ,C717_=_C735 ,C717_=_C736 ,C717_=_C737 ,C717_=_C738 ,\nC717_=_C739 ,C717_=_C740 ,C717_=_C1979 ,C718_=_C719 ,C718_=_C720 ,C718_=_C722 ,\nC718_=_C723 ,C718_=_C724 ,C718_=_C725 ,C718_=_C726 ,C718_=_C727 ,C718_=_C729 ,\nC718_=_C730 ,C718_=_C732 ,C718_=_C733 ,C718_=_C734 ,C718_=_C735 ,C718_=_C736 ,\nC718_=_C737 ,C718_=_C738 ,C718_=_C739 ,C718_=_C740 ,C718_=_C2570 ,C718_=_C2573 ,\nC718_=_C2576 ,C719_=_C720 ,C719_=_C722 ,C719_=_C723 ,C719_=_C724 ,C719_=_C725 ,\nC719_=_C726 ,C719_=_C727 ,C719_=_C729 ,C719_=_C730 ,C719_=_C732 ,C719_=_C733 ,\nC719_=_C734 ,C719_=_C735 ,C719_=_C736 ,C719_=_C737 ,C719_=_C738 ,C719_=_C739 ,\nC719_=_C740 ,C719_=_C2652 ,C719_=_C2657 ,C719_=_C2665 ,C720_=_C722 ,C720_=_C723 ,\nC720_=_C724 ,C720_=_C725 ,C720_=_C726 ,C720_=_C727 ,C720_=_C729 ,C720_=_C730 ,\nC720_=_C732 ,C720_=_C733 ,C720_=_C734 ,C720_=_C735 ,C720_=_C736 ,C720_=_C737 ,\nC720_=_C738 ,C720_=_C739 ,C720_=_C740 ,C722_=_C723 ,C722_=_C724 ,C722_=_C725 ,\nC722_=_C726 ,C722_=_C727 ,C722_=_C729 ,C722_=_C730 ,C722_=_C732 ,C722_=_C733 ,\nC722_=_C734 ,C722_=_C735 ,C722_=_C736 ,C722_=_C737 ,C722_=_C738 ,C722_=_C739 ,\nC722_=_C740 ,C722_=_C3399 ,C722_=_C3407 ,C723_=_C724 ,C723_=_C725 ,C723_=_C726 ,\nC723_=_C727 ,C723_=_C729 ,C723_=_C730 ,C723_=_C732 ,C723_=_C733 ,C723_=_C734 ,\nC723_=_C735 ,C723_=_C736 ,C723_=_C737 ,C723_=_C738 ,C723_=_C739 ,C723_=_C740 ,\nC723_=_C2993 ,C723_=_C3455 ,C723_=_C3457 ,C723_=_C3462 ,C724_=_C725 ,C724_=_C726 ,\nC724_=_C727 ,C724_=_C729 ,C724_=_C730 ,C724_=_C732 ,C724_=_C733 ,C724_=_C734 ,\nC724_=_C735 ,C724_=_C736 ,C724_=_C737 ,C724_=_C738 ,C724_=_C739 ,C724_=_C740 ,\nC725_=_C726 ,C725_=_C727 ,C725_=_C729 ,C725_=_C730 ,C725_=_C732 ,C725_=_C733 ,\nC725_=_C734 ,C725_=_C735 ,C725_=_C736 ,C725_=_C737 ,C725_=_C738 ,C725_=_C739 ,\nC725_=_C740 ,C725_=_C2912 ,C725_=_C3557 ,C726_=_C727 ,C726_=_C729 ,C726_=_C730 ,\nC726_=_C732 ,C726_=_C733 ,C726_=_C734 ,C726_=_C735 ,C726_=_C736 ,C726_=_C737 ,\nC726_=_C738 ,C726_=_C739 ,C726_=_C740 ,C727_=_C729 ,C727_=_C730 ,C727_=_C732 ,\nC727_=_C733 ,C727_=_C734 ,C727_=_C735 ,C727_=_C736 ,C727_=_C737 ,C727_=_C738 ,\nC727_=_C739 ,C727_=_C740 ,C729_=_C730 ,C729_=_C732 ,C729_=_C733 ,C729_=_C734 ,\nC729_=_C735 ,C729_=_C736 ,C729_=_C737 ,C729_=_C738 ,C729_=_C739 ,C729_=_C740 ,\nC730_=_C732 ,C730_=_C733 ,C730_=_C734 ,C730_=_C735 ,C730_=_C736 ,C730_=_C737 ,\nC730_=_C738 ,C730_=_C739 ,C730_=_C740 ,C730_=_C2918 ,C730_=_C3492 ,C730_=_C3796 ,\nC732_=_C733 ,C732_=_C734 ,C732_=_C735 ,C732_=_C736 ,C732_=_C737 ,C732_=_C738 ,\nC732_=_C739 ,C732_=_C740 ,C732_=_C2999 ,C732_=_C3708 ,C732_=_C3844 ,C733_=_C734 ,\nC733_=_C735 ,C733_=_C736 ,C733_=_C737 ,C733_=_C738 ,C733_=_C739 ,C733_=_C740 ,\nC733_=_C3001 ,C733_=_C3711 ,C733_=_C3846 ,C734_=_C735 ,C734_=_C736 ,C734_=_C737 ,\nC734_=_C738 ,C734_=_C739 ,C734_=_C740 ,C735_=_C736 ,C735_=_C737 ,C735_=_C738 ,\nC735_=_C739 ,C735_=_C740 ,C736_=_C737 ,C736_=_C738 ,C736_=_C739 ,C736_=_C740 ,\nC736_=_C4056 ,C737_=_C738 ,C737_=_C739 ,C737_=_C740 ,C738_=_C739 ,C738_=_C740 ,\nC739_=_C740 ,C739_=_C3008 ,C739_=_C3715 ,C739_=_C3851 ,C740_=_C3716 ,C740_=_C4059 ,\nC753_=_C1062 ,C753_=_C1615 ,C753_=_C1739 ,C753_=_C2144 ,C753_=_C2376 ,C753_=_C2411 ,\nC753_=_C2626 ,C753_=_C2657 ,C753_=_C2690 ,C753_=_C3287 ,C753_=_C3312 ,C753_=_C3366 ,\nC753_=_C3489 ,C753_=_C3490 ,C753_=_C3491 ,C753_=_C3492 ,C753_=_C3494 ,C753_=_C3495 ,\nC753_=_C3496 ,C753_=_C3498 ,C753_=_C3499 ,C753_=_C3500 ,C753_=_C3501 ,C753_=_C3502 ,\nC963_=_C1161 ,C963_=_C1234 ,C963_=_C1623 ,C963_=_C1643 ,C963_=_C1877 ,C963_=_C2152 ,\nC963_=_C2421 ,C963_=_C2440 ,C963_=_C2599 ,C963_=_C2648 ,C963_=_C2665 ,C963_=_C2883 ,\nC963_=_C3115 ,C963_=_C3296 ,C963_=_C3315 ,C963_=_C3321 ,C963_=_C3340 ,C963_=_C3462 ,\nC963_=_C3470 ,C963_=_C3771 ,C963_=_C3796 ,C963_=_C3822 ,C963_=_C3949 ,C963_=_C4030 ,\nC1062_=_C1065 ,C1062_=_C1615 ,C1062_=_C1739 ,C1062_=_C2144 ,C1062_=_C2376 ,C1062_=_C2411 ,\nC1062_=_C2626 ,C1062_=_C2657 ,C1062_=_C2690 ,C1062_=_C3287 ,C1062_=_C3312 ,C1062_=_C3366 ,\nC1062_=_C3489 ,C1062_=_C3490 ,C1062_=_C3491 ,C1062_=_C3492 ,C1062_=_C3494 ,C1062_=_C3495 ,\nC1062_=_C3496 ,C1062_=_C3498 ,C1062_=_C3499 ,C1062_=_C3500 ,C1062_=_C3501 ,C1062_=_C3502 ,\nC1065_=_C1081 ,C1065_=_C1549 ,C1065_=_C2504 ,C1065_=_C2576 ,C1065_=_C3058 ,C1065_=_C3374 ,\nC1065_=_C3457 ,C1065_=_C3557 ,C1065_=_C3612 ,C1065_=_C3696 ,C1065_=_C3757 ,C1065_=_C3843 ,\nC1065_=_C3844 ,C1065_=_C3845 ,C1065_=_C3846 ,C1065_=_C3847 ,C1065_=_C3848 ,C1065_=_C3849 ,\nC1065_=_C3850 ,C1065_=_C3851 ,C1076_=_C1079 ,C1076_=_C1081 ,C1076_=_C1693 ,C1076_=_C1986 ,\nC1076_=_C2202 ,C1076_=_C2527 ,C1076_=_C2570 ,C1076_=_C2637 ,C1076_=_C2872 ,C1076_=_C2991 ,\nC1076_=_C2992 ,C1076_=_C2993 ,C1076_=_C2994 ,C1076_=_C2996 ,C1076_=_C2997 ,C1076_=_C2999 ,\nC1076_=_C3000 ,C1076_=_C3001 ,C1076_=_C3002 ,C1076_=_C3005 ,C1076_=_C3006 ,C1076_=_C3007 ,\nC1076_=_C3008 ,C1079_=_C1081 ,C1079_=_C1905 ,C1079_=_C2361 ,C1079_=_C2573 ,C1079_=_C2806 ,\nC1079_=_C3042 ,C1079_=_C3320 ,C1079_=_C3399 ,C1079_=_C3455 ,C1079_=_C3597 ,C1079_=_C3682 ,\nC1079_=_C3706 ,C1079_=_C3708 ,C1079_=_C3709 ,C1079_=_C3710 ,C1079_=_C3711 ,C1079_=_C3713 ,\nC1079_=_C3714 ,C1079_=_C3715 ,C1079_=_C3716 ,C1081_=_C1549 ,C1081_=_C2504 ,C1081_=_C2576 ,\nC1081_=_C3058 ,C1081_=_C3374 ,C1081_=_C3457 ,C1081_=_C3557 ,C1081_=_C3612 ,C1081_=_C3696 ,\nC1081_=_C3757 ,C1081_=_C3843 ,C1081_=_C3844 ,C1081_=_C3845 ,C1081_=_C3846 ,C1081_=_C3847 ,\nC1081_=_C3848 ,C1081_=_C3849 ,C1081_=_C3850 ,C1081_=_C3851 ,C1161_=_C1234 ,C1161_=_C1623 ,\nC1161_=_C1643 ,C1161_=_C1877 ,C1161_=_C2152 ,C1161_=_C2421 ,C1161_=_C2440 ,C1161_=_C2599 ,\nC1161_=_C2648 ,C1161_=_C2665 ,C1161_=_C2883 ,C1161_=_C3115 ,C1161_=_C3296 ,C1161_=_C3315 ,\nC1161_=_C3321 ,C1161_=_C3340 ,C1161_=_C3462 ,C1161_=_C3470 ,C1161_=_C3771 ,C1161_=_C3796 ,\nC1161_=_C3822 ,C1161_=_C3949 ,C1161_=_C4030 ,C1234_=_C1623 ,C1234_=_C1643 ,C1234_=_C1877 ,\nC1234_=_C2152 ,C1234_=_C2421 ,C1234_=_C2440 ,C1234_=_C2599 ,C1234_=_C2648 ,C1234_=_C2665 ,\nC1234_=_C2883 ,C1234_=_C3115 ,C1234_=_C3296 ,C1234_=_C3315 ,C1234_=_C3321 ,C1234_=_C3340 ,\nC1234_=_C3462 ,C1234_=_C3470 ,C1234_=_C3771 ,C1234_=_C3796 ,C1234_=_C3822 ,C1234_=_C3949 ,\nC1234_=_C4030 ,C1537_=_C1549 ,C1537_=_C1608 ,C1537_=_C2138 ,C1537_=_C2404 ,C1537_=_C2494 ,\nC1537_=_C2652 ,C1537_=_C2797 ,C1537_=_C2907 ,C1537_=_C2908 ,C1537_=_C2909 ,C1537_=_C2910 ,\nC1537_=_C2912 ,C1537_=_C2913 ,C1537_=_C2914 ,C1537_=_C2916 ,C1537_=_C2917 ,C1537_=_C2918 ,\nC1537_=_C2920 ,C1537_=_C2921 ,C1537_=_C2922 ,C1537_=_C2923 ,C1537_=_C2925 ,C1537_=_C2926 ,\nC1549_=_C2504 ,C1549_=_C2576 ,C1549_=_C3058 ,C1549_=_C3374 ,C1549_=_C3457 ,C1549_=_C3557 ,\nC1549_=_C3612 ,C1549_=_C3696 ,C1549_=_C3757 ,C1549_=_C3843 ,C1549_=_C3844 ,C1549_=_C3845 ,\nC1549_=_C3846 ,C1549_=_C3847 ,C1549_=_C3848 ,C1549_=_C3849 ,C1549_=_C3850 ,C1549_=_C3851 ,\nC1608_=_C1615 ,C1608_=_C1623 ,C1608_=_C2138 ,C1608_=_C2404 ,C1608_=_C2494</w:t>
      </w:r>
    </w:p>
    <w:p>
      <w:pPr>
        <w:pStyle w:val="PreformattedText"/>
        <w:bidi w:val="0"/>
        <w:spacing w:before="0" w:after="0"/>
        <w:jc w:val="left"/>
        <w:rPr/>
      </w:pPr>
      <w:r>
        <w:rPr/>
        <w:t xml:space="preserve"> </w:t>
      </w:r>
      <w:r>
        <w:rPr/>
        <w:t>,C1608_=_C2652 ,\nC1608_=_C2797 ,C1608_=_C2907 ,C1608_=_C2908 ,C1608_=_C2909 ,C1608_=_C2910 ,C1608_=_C2912 ,\nC1608_=_C2913 ,C1608_=_C2914 ,C1608_=_C2916 ,C1608_=_C2917 ,C1608_=_C2918 ,C1608_=_C2920 ,\nC1608_=_C2921 ,C1608_=_C2922 ,C1608_=_C2923 ,C1608_=_C2925 ,C1608_=_C2926 ,C1615_=_C1623 ,\nC1615_=_C1739 ,C1615_=_C2144 ,C1615_=_C2376 ,C1615_=_C2411 ,C1615_=_C2626 ,C1615_=_C2657 ,\nC1615_=_C2690 ,C1615_=_C3287 ,C1615_=_C3312 ,C1615_=_C3366 ,C1615_=_C3489 ,C1615_=_C3490 ,\nC1615_=_C3491 ,C1615_=_C3492 ,C1615_=_C3494 ,C1615_=_C3495 ,C1615_=_C3496 ,C1615_=_C3498 ,\nC1615_=_C3499 ,C1615_=_C3500 ,C1615_=_C3501 ,C1615_=_C3502 ,C1623_=_C1643 ,C1623_=_C1877 ,\nC1623_=_C2152 ,C1623_=_C2421 ,C1623_=_C2440 ,C1623_=_C2599 ,C1623_=_C2648 ,C1623_=_C2665 ,\nC1623_=_C2883 ,C1623_=_C3115 ,C1623_=_C3296 ,C1623_=_C3315 ,C1623_=_C3321 ,C1623_=_C3340 ,\nC1623_=_C3462 ,C1623_=_C3470 ,C1623_=_C3771 ,C1623_=_C3796 ,C1623_=_C3822 ,C1623_=_C3949 ,\nC1623_=_C4030 ,C1643_=_C1877 ,C1643_=_C2152 ,C1643_=_C2421 ,C1643_=_C2440 ,C1643_=_C2599 ,\nC1643_=_C2648 ,C1643_=_C2665 ,C1643_=_C2883 ,C1643_=_C3115 ,C1643_=_C3296 ,C1643_=_C3315 ,\nC1643_=_C3321 ,C1643_=_C3340 ,C1643_=_C3462 ,C1643_=_C3470 ,C1643_=_C3771 ,C1643_=_C3796 ,\nC1643_=_C3822 ,C1643_=_C3949 ,C1643_=_C4030 ,C1693_=_C1986 ,C1693_=_C2202 ,C1693_=_C2527 ,\nC1693_=_C2570 ,C1693_=_C2637 ,C1693_=_C2872 ,C1693_=_C2991 ,C1693_=_C2992 ,C1693_=_C2993 ,\nC1693_=_C2994 ,C1693_=_C2996 ,C1693_=_C2997 ,C1693_=_C2999 ,C1693_=_C3000 ,C1693_=_C3001 ,\nC1693_=_C3002 ,C1693_=_C3005 ,C1693_=_C3006 ,C1693_=_C3007 ,C1693_=_C3008 ,C1739_=_C2144 ,\nC1739_=_C2376 ,C1739_=_C2411 ,C1739_=_C2626 ,C1739_=_C2657 ,C1739_=_C2690 ,C1739_=_C3287 ,\nC1739_=_C3312 ,C1739_=_C3366 ,C1739_=_C3489 ,C1739_=_C3490 ,C1739_=_C3491 ,C1739_=_C3492 ,\nC1739_=_C3494 ,C1739_=_C3495 ,C1739_=_C3496 ,C1739_=_C3498 ,C1739_=_C3499 ,C1739_=_C3500 ,\nC1739_=_C3501 ,C1739_=_C3502 ,C1877_=_C2152 ,C1877_=_C2421 ,C1877_=_C2440 ,C1877_=_C2599 ,\nC1877_=_C2648 ,C1877_=_C2665 ,C1877_=_C2883 ,C1877_=_C3115 ,C1877_=_C3296 ,C1877_=_C3315 ,\nC1877_=_C3321 ,C1877_=_C3340 ,C1877_=_C3462 ,C1877_=_C3470 ,C1877_=_C3771 ,C1877_=_C3796 ,\nC1877_=_C3822 ,C1877_=_C3949 ,C1877_=_C4030 ,C1905_=_C1912 ,C1905_=_C2361 ,C1905_=_C2573 ,\nC1905_=_C2806 ,C1905_=_C3042 ,C1905_=_C3320 ,C1905_=_C3399 ,C1905_=_C3455 ,C1905_=_C3597 ,\nC1905_=_C3682 ,C1905_=_C3706 ,C1905_=_C3708 ,C1905_=_C3709 ,C1905_=_C3710 ,C1905_=_C3711 ,\nC1905_=_C3713 ,C1905_=_C3714 ,C1905_=_C3715 ,C1905_=_C3716 ,C1912_=_C1955 ,C1912_=_C1979 ,\nC1912_=_C2245 ,C1912_=_C2365 ,C1912_=_C2649 ,C1912_=_C2885 ,C1912_=_C3188 ,C1912_=_C3322 ,\nC1912_=_C3343 ,C1912_=_C3392 ,C1912_=_C3407 ,C1912_=_C3471 ,C1912_=_C3773 ,C1912_=_C3823 ,\nC1912_=_C3970 ,C1912_=_C3996 ,C1912_=_C4047 ,C1912_=_C4056 ,C1912_=_C4057 ,C1912_=_C4058 ,\nC1912_=_C4059 ,C1955_=_C1979 ,C1955_=_C2245 ,C1955_=_C2365 ,C1955_=_C2649 ,C1955_=_C2885 ,\nC1955_=_C3188 ,C1955_=_C3322 ,C1955_=_C3343 ,C1955_=_C3392 ,C1955_=_C3407 ,C1955_=_C3471 ,\nC1955_=_C3773 ,C1955_=_C3823 ,C1955_=_C3970 ,C1955_=_C3996 ,C1955_=_C4047 ,C1955_=_C4056 ,\nC1955_=_C4057 ,C1955_=_C4058 ,C1955_=_C4059 ,C1979_=_C2245 ,C1979_=_C2365 ,C1979_=_C2649 ,\nC1979_=_C2885 ,C1979_=_C3188 ,C1979_=_C3322 ,C1979_=_C3343 ,C1979_=_C3392 ,C1979_=_C3407 ,\nC1979_=_C3471 ,C1979_=_C3773 ,C1979_=_C3823 ,C1979_=_C3970 ,C1979_=_C3996 ,C1979_=_C4047 ,\nC1979_=_C4056 ,C1979_=_C4057 ,C1979_=_C4058 ,C1979_=_C4059 ,C1986_=_C2202 ,C1986_=_C2527 ,\nC1986_=_C2570 ,C1986_=_C2637 ,C1986_=_C2872 ,C1986_=_C2991 ,C1986_=_C2992 ,C1986_=_C2993 ,\nC1986_=_C2994 ,C1986_=_C2996 ,C1986_=_C2997 ,C1986_=_C2999 ,C1986_=_C3000 ,C1986_=_C3001 ,\nC1986_=_C3002 ,C1986_=_C3005 ,C1986_=_C3006 ,C1986_=_C3007 ,C1986_=_C3008 ,C2138_=_C2144 ,\nC2138_=_C2152 ,C2138_=_C2404 ,C2138_=_C2494 ,C2138_=_C2652 ,C2138_=_C2797 ,C2138_=_C2907 ,\nC2138_=_C2908 ,C2138_=_C2909 ,C2138_=_C2910 ,C2138_=_C2912 ,C2138_=_C2913 ,C2138_=_C2914 ,\nC2138_=_C2916 ,C2138_=_C2917 ,C2138_=_C2918 ,C2138_=_C2920 ,C2138_=_C2921 ,C2138_=_C2922 ,\nC2138_=_C2923 ,C2138_=_C2925 ,C2138_=_C2926 ,C2144_=_C2152 ,C2144_=_C2376 ,C2144_=_C2411 ,\nC2144_=_C2626 ,C2144_=_C2657 ,C2144_=_C2690 ,C2144_=_C3287 ,C2144_=_C3312 ,C2144_=_C3366 ,\nC2144_=_C3489 ,C2144_=_C3490 ,C2144_=_C3491 ,C2144_=_C3492 ,C2144_=_C3494 ,C2144_=_C3495 ,\nC2144_=_C3496 ,C2144_=_C3498 ,C2144_=_C3499 ,C2144_=_C3500 ,C2144_=_C3501 ,C2144_=_C3502 ,\nC2152_=_C2421 ,C2152_=_C2440 ,C2152_=_C2599 ,C2152_=_C2648 ,C2152_=_C2665 ,C2152_=_C2883 ,\nC2152_=_C3115 ,C2152_=_C3296 ,C2152_=_C3315 ,C2152_=_C3321 ,C2152_=_C3340 ,C2152_=_C3462 ,\nC2152_=_C3470 ,C2152_=_C3771 ,C2152_=_C3796 ,C2152_=_C3822 ,C2152_=_C3949 ,C2152_=_C4030 ,\nC2202_=_C2527 ,C2202_=_C2570 ,C2202_=_C2637 ,C2202_=_C2872 ,C2202_=_C2991 ,C2202_=_C2992 ,\nC2202_=_C2993 ,C2202_=_C2994 ,C2202_=_C2996 ,C2202_=_C2997 ,C2202_=_C2999 ,C2202_=_C3000 ,\nC2202_=_C3001 ,C2202_=_C3002 ,C2202_=_C3005 ,C2202_=_C3006 ,C2202_=_C3007 ,C2202_=_C3008 ,\nC2245_=_C2365 ,C2245_=_C2649 ,C2245_=_C2885 ,C2245_=_C3188 ,C2245_=_C3322 ,C2245_=_C3343 ,\nC2245_=_C3392 ,C2245_=_C3407 ,C2245_=_C3471 ,C2245_=_C3773 ,C2245_=_C3823 ,C2245_=_C3970 ,\nC2245_=_C3996 ,C2245_=_C4047 ,C2245_=_C4056 ,C2245_=_C4057 ,C2245_=_C4058 ,C2245_=_C4059 ,\nC2361_=_C2365 ,C2361_=_C2573 ,C2361_=_C2806 ,C2361_=_C3042 ,C2361_=_C3320 ,C2361_=_C3399 ,\nC2361_=_C3455 ,C2361_=_C3597 ,C2361_=_C3682 ,C2361_=_C3706 ,C2361_=_C3708 ,C2361_=_C3709 ,\nC2361_=_C3710 ,C2361_=_C3711 ,C2361_=_C3713 ,C2361_=_C3714 ,C2361_=_C3715 ,C2361_=_C3716 ,\nC2365_=_C2649 ,C2365_=_C2885 ,C2365_=_C3188 ,C2365_=_C3322 ,C2365_=_C3343 ,C2365_=_C3392 ,\nC2365_=_C3407 ,C2365_=_C3471 ,C2365_=_C3773 ,C2365_=_C3823 ,C2365_=_C3970 ,C2365_=_C3996 ,\nC2365_=_C4047 ,C2365_=_C4056 ,C2365_=_C4057 ,C2365_=_C4058 ,C2365_=_C4059 ,C2376_=_C2411 ,\nC2376_=_C2626 ,C2376_=_C2657 ,C2376_=_C2690 ,C2376_=_C3287 ,C2376_=_C3312 ,C2376_=_C3366 ,\nC2376_=_C3489 ,C2376_=_C3490 ,C2376_=_C3491 ,C2376_=_C3492 ,C2376_=_C3494 ,C2376_=_C3495 ,\nC2376_=_C3496 ,C2376_=_C3498 ,C2376_=_C3499 ,C2376_=_C3500 ,C2376_=_C3501 ,C2376_=_C3502 ,\nC2404_=_C2411 ,C2404_=_C2421 ,C2404_=_C2494 ,C2404_=_C2652 ,C2404_=_C2797 ,C2404_=_C2907 ,\nC2404_=_C2908 ,C2404_=_C2909 ,C2404_=_C2910 ,C2404_=_C2912 ,C2404_=_C2913 ,C2404_=_C2914 ,\nC2404_=_C2916 ,C2404_=_C2917 ,C2404_=_C2918 ,C2404_=_C2920 ,C2404_=_C2921 ,C2404_=_C2922 ,\nC2404_=_C2923 ,C2404_=_C2925 ,C2404_=_C2926 ,C2411_=_C2421 ,C2411_=_C2626 ,C2411_=_C2657 ,\nC2411_=_C2690 ,C2411_=_C3287 ,C2411_=_C3312 ,C2411_=_C3366 ,C2411_=_C3489 ,C2411_=_C3490 ,\nC2411_=_C3491 ,C2411_=_C3492 ,C2411_=_C3494 ,C2411_=_C3495 ,C2411_=_C3496 ,C2411_=_C3498 ,\nC2411_=_C3499 ,C2411_=_C3500 ,C2411_=_C3501 ,C2411_=_C3502 ,C2421_=_C2440 ,C2421_=_C2599 ,\nC2421_=_C2648 ,C2421_=_C2665 ,C2421_=_C2883 ,C2421_=_C3115 ,C2421_=_C3296 ,C2421_=_C3315 ,\nC2421_=_C3321 ,C2421_=_C3340 ,C2421_=_C3462 ,C2421_=_C3470 ,C2421_=_C3771 ,C2421_=_C3796 ,\nC2421_=_C3822 ,C2421_=_C3949 ,C2421_=_C4030 ,C2440_=_C2599 ,C2440_=_C2648 ,C2440_=_C2665 ,\nC2440_=_C2883 ,C2440_=_C3115 ,C2440_=_C3296 ,C2440_=_C3315 ,C2440_=_C3321 ,C2440_=_C3340 ,\nC2440_=_C3462 ,C2440_=_C3470 ,C2440_=_C3771 ,C2440_=_C3796 ,C2440_=_C3822 ,C2440_=_C3949 ,\nC2440_=_C4030 ,C2494_=_C2504 ,C2494_=_C2652 ,C2494_=_C2797 ,C2494_=_C2907 ,C2494_=_C2908 ,\nC2494_=_C2909 ,C2494_=_C2910 ,C2494_=_C2912 ,C2494_=_C2913 ,C2494_=_C2914 ,C2494_=_C2916 ,\nC2494_=_C2917 ,C2494_=_C2918 ,C2494_=_C2920 ,C2494_=_C2921 ,C2494_=_C2922 ,C2494_=_C2923 ,\nC2494_=_C2925 ,C2494_=_C2926 ,C2504_=_C2576 ,C2504_=_C3058 ,C2504_=_C3374 ,C2504_=_C3457 ,\nC2504_=_C3557 ,C2504_=_C3612 ,C2504_=_C3696 ,C2504_=_C3757 ,C2504_=_C3843 ,C2504_=_C3844 ,\nC2504_=_C3845 ,C2504_=_C3846 ,C2504_=_C3847 ,C2504_=_C3848 ,C2504_=_C3849 ,C2504_=_C3850 ,\nC2504_=_C3851 ,C2527_=_C2570 ,C2527_=_C2637 ,C2527_=_C2872 ,C2527_=_C2991 ,C2527_=_C2992 ,\nC2527_=_C2993 ,C2527_=_C2994 ,C2527_=_C2996 ,C2527_=_C2997 ,C2527_=_C2999 ,C2527_=_C3000 ,\nC2527_=_C3001 ,C2527_=_C3002 ,C2527_=_C3005 ,C2527_=_C3006 ,C2527_=_C3007 ,C2527_=_C3008 ,\nC2570_=_C2573 ,C2570_=_C2576 ,C2570_=_C2637 ,C2570_=_C2872 ,C2570_=_C2991 ,C2570_=_C2992 ,\nC2570_=_C2993 ,C2570_=_C2994 ,C2570_=_C2996 ,C2570_=_C2997 ,C2570_=_C2999 ,C2570_=_C3000 ,\nC2570_=_C3001 ,C2570_=_C3002 ,C2570_=_C3005 ,C2570_=_C3006 ,C2570_=_C3007 ,C2570_=_C3008 ,\nC2573_=_C2576 ,C2573_=_C2806 ,C2573_=_C3042 ,C2573_=_C3320 ,C2573_=_C3399 ,C2573_=_C3455 ,\nC2573_=_C3597 ,C2573_=_C3682 ,C2573_=_C3706 ,C2573_=_C3708 ,C2573_=_C3709 ,C2573_=_C3710 ,\nC2573_=_C3711 ,C2573_=_C3713 ,C2573_=_C3714 ,C2573_=_C3715 ,C2573_=_C3716 ,C2576_=_C3058 ,\nC2576_=_C3374 ,C2576_=_C3457 ,C2576_=_C3557 ,C2576_=_C3612 ,C2576_=_C3696 ,C2576_=_C3757 ,\nC2576_=_C3843 ,C2576_=_C3844 ,C2576_=_C3845 ,C2576_=_C3846 ,C2576_=_C3847 ,C2576_=_C3848 ,\nC2576_=_C3849 ,C2576_=_C3850 ,C2576_=_C3851 ,C2599_=_C2648 ,C2599_=_C2665 ,C2599_=_C2883 ,\nC2599_=_C3115 ,C2599_=_C3296 ,C2599_=_C3315 ,C2599_=_C3321 ,C2599_=_C3340 ,C2599_=_C3462 ,\nC2599_=_C3470 ,C2599_=_C3771 ,C2599_=_C3796 ,C2599_=_C3822 ,C2599_=_C3949 ,C2599_=_C4030 ,\nC2626_=_C2657 ,C2626_=_C2690 ,C2626_=_C3287 ,C2626_=_C3312 ,C2626_=_C3366 ,C2626_=_C3489 ,\nC2626_=_C3490 ,C2626_=_C3491 ,C2626_=_C3492 ,C2626_=_C3494 ,C2626_=_C3495 ,C2626_=_C3496 ,\nC2626_=_C3498 ,C2626_=_C3499 ,C2626_=_C3500 ,C2626_=_C3501 ,C2626_=_C3502 ,C2637_=_C2648 ,\nC2637_=_C2649 ,C2637_=_C2872 ,C2637_=_C2991 ,C2637_=_C2992 ,C2637_=_C2993 ,C2637_=_C2994 ,\nC2637_=_C2996 ,C2637_=_C2997 ,C2637_=_C2999 ,C2637_=_C3000 ,C2637_=_C3001 ,C2637_=_C3002 ,\nC2637_=_C3005 ,C2637_=_C3006 ,C2637_=_C3007 ,C2637_=_C3008 ,C2648_=_C2649 ,C2648_=_C2665 ,\nC2648_=_C2883 ,C2648_=_C3115 ,C2648_=_C3296 ,C2648_=_C3315 ,C2648_=_C3321 ,C2648_=_C3340 ,\nC2648_=_C3462 ,C2648_=_C3470 ,C2648_=_C3771 ,C2648_=_C3796 ,C2648_=_C3822 ,C2648_=_C3949 ,\nC2648_=_C4030 ,C2649_=_C2885 ,C2649_=_C3188 ,C2649_=_C3322 ,C2649_=_C3343 ,C2649_=_C3392 ,\nC2649_=_C3407 ,C2649_=_C3471 ,C2649_=_C3773 ,C2649_=_C3823 ,C2649_=_C3970 ,C2649_=_C3996 ,\nC2649_=_C4047 ,C2649_=_C4056 ,C2649_=_C4057</w:t>
      </w:r>
    </w:p>
    <w:p>
      <w:pPr>
        <w:pStyle w:val="PreformattedText"/>
        <w:bidi w:val="0"/>
        <w:spacing w:before="0" w:after="0"/>
        <w:jc w:val="left"/>
        <w:rPr/>
      </w:pPr>
      <w:r>
        <w:rPr/>
        <w:t xml:space="preserve"> </w:t>
      </w:r>
      <w:r>
        <w:rPr/>
        <w:t>,C2649_=_C4058 ,C2649_=_C4059 ,C2652_=_C2657 ,\nC2652_=_C2665 ,C2652_=_C2797 ,C2652_=_C2907 ,C2652_=_C2908 ,C2652_=_C2909 ,C2652_=_C2910 ,\nC2652_=_C2912 ,C2652_=_C2913 ,C2652_=_C2914 ,C2652_=_C2916 ,C2652_=_C2917 ,C2652_=_C2918 ,\nC2652_=_C2920 ,C2652_=_C2921 ,C2652_=_C2922 ,C2652_=_C2923 ,C2652_=_C2925 ,C2652_=_C2926 ,\nC2657_=_C2665 ,C2657_=_C2690 ,C2657_=_C3287 ,C2657_=_C3312 ,C2657_=_C3366 ,C2657_=_C3489 ,\nC2657_=_C3490 ,C2657_=_C3491 ,C2657_=_C3492 ,C2657_=_C3494 ,C2657_=_C3495 ,C2657_=_C3496 ,\nC2657_=_C3498 ,C2657_=_C3499 ,C2657_=_C3500 ,C2657_=_C3501 ,C2657_=_C3502 ,C2665_=_C2883 ,\nC2665_=_C3115 ,C2665_=_C3296 ,C2665_=_C3315 ,C2665_=_C3321 ,C2665_=_C3340 ,C2665_=_C3462 ,\nC2665_=_C3470 ,C2665_=_C3771 ,C2665_=_C3796 ,C2665_=_C3822 ,C2665_=_C3949 ,C2665_=_C4030 ,\nC2690_=_C3287 ,C2690_=_C3312 ,C2690_=_C3366 ,C2690_=_C3489 ,C2690_=_C3490 ,C2690_=_C3491 ,\nC2690_=_C3492 ,C2690_=_C3494 ,C2690_=_C3495 ,C2690_=_C3496 ,C2690_=_C3498 ,C2690_=_C3499 ,\nC2690_=_C3500 ,C2690_=_C3501 ,C2690_=_C3502 ,C2797_=_C2806 ,C2797_=_C2907 ,C2797_=_C2908 ,\nC2797_=_C2909 ,C2797_=_C2910 ,C2797_=_C2912 ,C2797_=_C2913 ,C2797_=_C2914 ,C2797_=_C2916 ,\nC2797_=_C2917 ,C2797_=_C2918 ,C2797_=_C2920 ,C2797_=_C2921 ,C2797_=_C2922 ,C2797_=_C2923 ,\nC2797_=_C2925 ,C2797_=_C2926 ,C2806_=_C3042 ,C2806_=_C3320 ,C2806_=_C3399 ,C2806_=_C3455 ,\nC2806_=_C3597 ,C2806_=_C3682 ,C2806_=_C3706 ,C2806_=_C3708 ,C2806_=_C3709 ,C2806_=_C3710 ,\nC2806_=_C3711 ,C2806_=_C3713 ,C2806_=_C3714 ,C2806_=_C3715 ,C2806_=_C3716 ,C2872_=_C2883 ,\nC2872_=_C2885 ,C2872_=_C2991 ,C2872_=_C2992 ,C2872_=_C2993 ,C2872_=_C2994 ,C2872_=_C2996 ,\nC2872_=_C2997 ,C2872_=_C2999 ,C2872_=_C3000 ,C2872_=_C3001 ,C2872_=_C3002 ,C2872_=_C3005 ,\nC2872_=_C3006 ,C2872_=_C3007 ,C2872_=_C3008 ,C2883_=_C2885 ,C2883_=_C3115 ,C2883_=_C3296 ,\nC2883_=_C3315 ,C2883_=_C3321 ,C2883_=_C3340 ,C2883_=_C3462 ,C2883_=_C3470 ,C2883_=_C3771 ,\nC2883_=_C3796 ,C2883_=_C3822 ,C2883_=_C3949 ,C2883_=_C4030 ,C2885_=_C3188 ,C2885_=_C3322 ,\nC2885_=_C3343 ,C2885_=_C3392 ,C2885_=_C3407 ,C2885_=_C3471 ,C2885_=_C3773 ,C2885_=_C3823 ,\nC2885_=_C3970 ,C2885_=_C3996 ,C2885_=_C4047 ,C2885_=_C4056 ,C2885_=_C4057 ,C2885_=_C4058 ,\nC2885_=_C4059 ,C2907_=_C2908 ,C2907_=_C2909 ,C2907_=_C2910 ,C2907_=_C2912 ,C2907_=_C2913 ,\nC2907_=_C2914 ,C2907_=_C2916 ,C2907_=_C2917 ,C2907_=_C2918 ,C2907_=_C2920 ,C2907_=_C2921 ,\nC2907_=_C2922 ,C2907_=_C2923 ,C2907_=_C2925 ,C2907_=_C2926 ,C2907_=_C3042 ,C2908_=_C2909 ,\nC2908_=_C2910 ,C2908_=_C2912 ,C2908_=_C2913 ,C2908_=_C2914 ,C2908_=_C2916 ,C2908_=_C2917 ,\nC2908_=_C2918 ,C2908_=_C2920 ,C2908_=_C2921 ,C2908_=_C2922 ,C2908_=_C2923 ,C2908_=_C2925 ,\nC2908_=_C2926 ,C2908_=_C3058 ,C2909_=_C2910 ,C2909_=_C2912 ,C2909_=_C2913 ,C2909_=_C2914 ,\nC2909_=_C2916 ,C2909_=_C2917 ,C2909_=_C2918 ,C2909_=_C2920 ,C2909_=_C2921 ,C2909_=_C2922 ,\nC2909_=_C2923 ,C2909_=_C2925 ,C2909_=_C2926 ,C2909_=_C3287 ,C2909_=_C3296 ,C2910_=_C2912 ,\nC2910_=_C2913 ,C2910_=_C2914 ,C2910_=_C2916 ,C2910_=_C2917 ,C2910_=_C2918 ,C2910_=_C2920 ,\nC2910_=_C2921 ,C2910_=_C2922 ,C2910_=_C2923 ,C2910_=_C2925 ,C2910_=_C2926 ,C2910_=_C3312 ,\nC2910_=_C3315 ,C2912_=_C2913 ,C2912_=_C2914 ,C2912_=_C2916 ,C2912_=_C2917 ,C2912_=_C2918 ,\nC2912_=_C2920 ,C2912_=_C2921 ,C2912_=_C2922 ,C2912_=_C2923 ,C2912_=_C2925 ,C2912_=_C2926 ,\nC2912_=_C3557 ,C2913_=_C2914 ,C2913_=_C2916 ,C2913_=_C2917 ,C2913_=_C2918 ,C2913_=_C2920 ,\nC2913_=_C2921 ,C2913_=_C2922 ,C2913_=_C2923 ,C2913_=_C2925 ,C2913_=_C2926 ,C2913_=_C3597 ,\nC2914_=_C2916 ,C2914_=_C2917 ,C2914_=_C2918 ,C2914_=_C2920 ,C2914_=_C2921 ,C2914_=_C2922 ,\nC2914_=_C2923 ,C2914_=_C2925 ,C2914_=_C2926 ,C2914_=_C3682 ,C2916_=_C2917 ,C2916_=_C2918 ,\nC2916_=_C2920 ,C2916_=_C2921 ,C2916_=_C2922 ,C2916_=_C2923 ,C2916_=_C2925 ,C2916_=_C2926 ,\nC2916_=_C3757 ,C2917_=_C2918 ,C2917_=_C2920 ,C2917_=_C2921 ,C2917_=_C2922 ,C2917_=_C2923 ,\nC2917_=_C2925 ,C2917_=_C2926 ,C2917_=_C2996 ,C2917_=_C3706 ,C2917_=_C3771 ,C2917_=_C3773 ,\nC2918_=_C2920 ,C2918_=_C2921 ,C2918_=_C2922 ,C2918_=_C2923 ,C2918_=_C2925 ,C2918_=_C2926 ,\nC2918_=_C3492 ,C2918_=_C3796 ,C2920_=_C2921 ,C2920_=_C2922 ,C2920_=_C2923 ,C2920_=_C2925 ,\nC2920_=_C2926 ,C2920_=_C3709 ,C2921_=_C2922 ,C2921_=_C2923 ,C2921_=_C2925 ,C2921_=_C2926 ,\nC2921_=_C3710 ,C2922_=_C2923 ,C2922_=_C2925 ,C2922_=_C2926 ,C2922_=_C3495 ,C2922_=_C3949 ,\nC2923_=_C2925 ,C2923_=_C2926 ,C2923_=_C3845 ,C2925_=_C2926 ,C2925_=_C3713 ,C2926_=_C3848 ,\nC2991_=_C2992 ,C2991_=_C2993 ,C2991_=_C2994 ,C2991_=_C2996 ,C2991_=_C2997 ,C2991_=_C2999 ,\nC2991_=_C3000 ,C2991_=_C3001 ,C2991_=_C3002 ,C2991_=_C3005 ,C2991_=_C3006 ,C2991_=_C3007 ,\nC2991_=_C3008 ,C2991_=_C3340 ,C2991_=_C3343 ,C2992_=_C2993 ,C2992_=_C2994 ,C2992_=_C2996 ,\nC2992_=_C2997 ,C2992_=_C2999 ,C2992_=_C3000 ,C2992_=_C3001 ,C2992_=_C3002 ,C2992_=_C3005 ,\nC2992_=_C3006 ,C2992_=_C3007 ,C2992_=_C3008 ,C2992_=_C3392 ,C2993_=_C2994 ,C2993_=_C2996 ,\nC2993_=_C2997 ,C2993_=_C2999 ,C2993_=_C3000 ,C2993_=_C3001 ,C2993_=_C3002 ,C2993_=_C3005 ,\nC2993_=_C3006 ,C2993_=_C3007 ,C2993_=_C3008 ,C2993_=_C3455 ,C2993_=_C3457 ,C2993_=_C3462 ,\nC2994_=_C2996 ,C2994_=_C2997 ,C2994_=_C2999 ,C2994_=_C3000 ,C2994_=_C3001 ,C2994_=_C3002 ,\nC2994_=_C3005 ,C2994_=_C3006 ,C2994_=_C3007 ,C2994_=_C3008 ,C2994_=_C3470 ,C2994_=_C3471 ,\nC2996_=_C2997 ,C2996_=_C2999 ,C2996_=_C3000 ,C2996_=_C3001 ,C2996_=_C3002 ,C2996_=_C3005 ,\nC2996_=_C3006 ,C2996_=_C3007 ,C2996_=_C3008 ,C2996_=_C3706 ,C2996_=_C3771 ,C2996_=_C3773 ,\nC2997_=_C2999 ,C2997_=_C3000 ,C2997_=_C3001 ,C2997_=_C3002 ,C2997_=_C3005 ,C2997_=_C3006 ,\nC2997_=_C3007 ,C2997_=_C3008 ,C2997_=_C3822 ,C2997_=_C3823 ,C2999_=_C3000 ,C2999_=_C3001 ,\nC2999_=_C3002 ,C2999_=_C3005 ,C2999_=_C3006 ,C2999_=_C3007 ,C2999_=_C3008 ,C2999_=_C3708 ,\nC2999_=_C3844 ,C3000_=_C3001 ,C3000_=_C3002 ,C3000_=_C3005 ,C3000_=_C3006 ,C3000_=_C3007 ,\nC3000_=_C3008 ,C3001_=_C3002 ,C3001_=_C3005 ,C3001_=_C3006 ,C3001_=_C3007 ,C3001_=_C3008 ,\nC3001_=_C3711 ,C3001_=_C3846 ,C3002_=_C3005 ,C3002_=_C3006 ,C3002_=_C3007 ,C3002_=_C3008 ,\nC3005_=_C3006 ,C3005_=_C3007 ,C3005_=_C3008 ,C3005_=_C4030 ,C3005_=_C4057 ,C3006_=_C3007 ,\nC3006_=_C3008 ,C3007_=_C3008 ,C3008_=_C3715 ,C3008_=_C3851 ,C3042_=_C3320 ,C3042_=_C3399 ,\nC3042_=_C3455 ,C3042_=_C3597 ,C3042_=_C3682 ,C3042_=_C3706 ,C3042_=_C3708 ,C3042_=_C3709 ,\nC3042_=_C3710 ,C3042_=_C3711 ,C3042_=_C3713 ,C3042_=_C3714 ,C3042_=_C3715 ,C3042_=_C3716 ,\nC3058_=_C3374 ,C3058_=_C3457 ,C3058_=_C3557 ,C3058_=_C3612 ,C3058_=_C3696 ,C3058_=_C3757 ,\nC3058_=_C3843 ,C3058_=_C3844 ,C3058_=_C3845 ,C3058_=_C3846 ,C3058_=_C3847 ,C3058_=_C3848 ,\nC3058_=_C3849 ,C3058_=_C3850 ,C3058_=_C3851 ,C3115_=_C3296 ,C3115_=_C3315 ,C3115_=_C3321 ,\nC3115_=_C3340 ,C3115_=_C3462 ,C3115_=_C3470 ,C3115_=_C3771 ,C3115_=_C3796 ,C3115_=_C3822 ,\nC3115_=_C3949 ,C3115_=_C4030 ,C3188_=_C3322 ,C3188_=_C3343 ,C3188_=_C3392 ,C3188_=_C3407 ,\nC3188_=_C3471 ,C3188_=_C3773 ,C3188_=_C3823 ,C3188_=_C3970 ,C3188_=_C3996 ,C3188_=_C4047 ,\nC3188_=_C4056 ,C3188_=_C4057 ,C3188_=_C4058 ,C3188_=_C4059 ,C3287_=_C3296 ,C3287_=_C3312 ,\nC3287_=_C3366 ,C3287_=_C3489 ,C3287_=_C3490 ,C3287_=_C3491 ,C3287_=_C3492 ,C3287_=_C3494 ,\nC3287_=_C3495 ,C3287_=_C3496 ,C3287_=_C3498 ,C3287_=_C3499 ,C3287_=_C3500 ,C3287_=_C3501 ,\nC3287_=_C3502 ,C3296_=_C3315 ,C3296_=_C3321 ,C3296_=_C3340 ,C3296_=_C3462 ,C3296_=_C3470 ,\nC3296_=_C3771 ,C3296_=_C3796 ,C3296_=_C3822 ,C3296_=_C3949 ,C3296_=_C4030 ,C3312_=_C3315 ,\nC3312_=_C3366 ,C3312_=_C3489 ,C3312_=_C3490 ,C3312_=_C3491 ,C3312_=_C3492 ,C3312_=_C3494 ,\nC3312_=_C3495 ,C3312_=_C3496 ,C3312_=_C3498 ,C3312_=_C3499 ,C3312_=_C3500 ,C3312_=_C3501 ,\nC3312_=_C3502 ,C3315_=_C3321 ,C3315_=_C3340 ,C3315_=_C3462 ,C3315_=_C3470 ,C3315_=_C3771 ,\nC3315_=_C3796 ,C3315_=_C3822 ,C3315_=_C3949 ,C3315_=_C4030 ,C3320_=_C3321 ,C3320_=_C3322 ,\nC3320_=_C3399 ,C3320_=_C3455 ,C3320_=_C3597 ,C3320_=_C3682 ,C3320_=_C3706 ,C3320_=_C3708 ,\nC3320_=_C3709 ,C3320_=_C3710 ,C3320_=_C3711 ,C3320_=_C3713 ,C3320_=_C3714 ,C3320_=_C3715 ,\nC3320_=_C3716 ,C3321_=_C3322 ,C3321_=_C3340 ,C3321_=_C3462 ,C3321_=_C3470 ,C3321_=_C3771 ,\nC3321_=_C3796 ,C3321_=_C3822 ,C3321_=_C3949 ,C3321_=_C4030 ,C3322_=_C3343 ,C3322_=_C3392 ,\nC3322_=_C3407 ,C3322_=_C3471 ,C3322_=_C3773 ,C3322_=_C3823 ,C3322_=_C3970 ,C3322_=_C3996 ,\nC3322_=_C4047 ,C3322_=_C4056 ,C3322_=_C4057 ,C3322_=_C4058 ,C3322_=_C4059 ,C3340_=_C3343 ,\nC3340_=_C3462 ,C3340_=_C3470 ,C3340_=_C3771 ,C3340_=_C3796 ,C3340_=_C3822 ,C3340_=_C3949 ,\nC3340_=_C4030 ,C3343_=_C3392 ,C3343_=_C3407 ,C3343_=_C3471 ,C3343_=_C3773 ,C3343_=_C3823 ,\nC3343_=_C3970 ,C3343_=_C3996 ,C3343_=_C4047 ,C3343_=_C4056 ,C3343_=_C4057 ,C3343_=_C4058 ,\nC3343_=_C4059 ,C3366_=_C3374 ,C3366_=_C3489 ,C3366_=_C3490 ,C3366_=_C3491 ,C3366_=_C3492 ,\nC3366_=_C3494 ,C3366_=_C3495 ,C3366_=_C3496 ,C3366_=_C3498 ,C3366_=_C3499 ,C3366_=_C3500 ,\nC3366_=_C3501 ,C3366_=_C3502 ,C3374_=_C3457 ,C3374_=_C3557 ,C3374_=_C3612 ,C3374_=_C3696 ,\nC3374_=_C3757 ,C3374_=_C3843 ,C3374_=_C3844 ,C3374_=_C3845 ,C3374_=_C3846 ,C3374_=_C3847 ,\nC3374_=_C3848 ,C3374_=_C3849 ,C3374_=_C3850 ,C3374_=_C3851 ,C3392_=_C3407 ,C3392_=_C3471 ,\nC3392_=_C3773 ,C3392_=_C3823 ,C3392_=_C3970 ,C3392_=_C3996 ,C3392_=_C4047 ,C3392_=_C4056 ,\nC3392_=_C4057 ,C3392_=_C4058 ,C3392_=_C4059 ,C3399_=_C3407 ,C3399_=_C3455 ,C3399_=_C3597 ,\nC3399_=_C3682 ,C3399_=_C3706 ,C3399_=_C3708 ,C3399_=_C3709 ,C3399_=_C3710 ,C3399_=_C3711 ,\nC3399_=_C3713 ,C3399_=_C3714 ,C3399_=_C3715 ,C3399_=_C3716 ,C3407_=_C3471 ,C3407_=_C3773 ,\nC3407_=_C3823 ,C3407_=_C3970 ,C3407_=_C3996 ,C3407_=_C4047 ,C3407_=_C4056 ,C3407_=_C4057 ,\nC3407_=_C4058 ,C3407_=_C4059 ,C3455_=_C3457 ,C3455_=_C3462 ,C3455_=_C3597 ,C3455_=_C3682 ,\nC3455_=_C3706 ,C3455_=_C3708 ,C3455_=_C3709 ,C3455_=_C3710 ,C3455_=_C3711 ,C3455_=_C3713 ,\nC3455_=_C3714 ,C3455_=_C3715 ,C3455_=_C3716 ,C3457_=_C3462 ,C3457_=_C3557 ,C3457_=_C3612 ,\nC3457_=_C3696 ,C3457_=_C3757 ,C3457_=_C3843 ,C3457_=_C3844 ,C3457_=_C3845 ,C3457_=_C3846 ,\nC3457_=_C3847 ,C3457_=_C3848 ,C3457_=_C3849 ,C3457_=_C3850 ,C3457_=_C3851 ,C3462_=_C3470 ,\nC3462_=_C3771</w:t>
      </w:r>
    </w:p>
    <w:p>
      <w:pPr>
        <w:pStyle w:val="PreformattedText"/>
        <w:bidi w:val="0"/>
        <w:spacing w:before="0" w:after="0"/>
        <w:jc w:val="left"/>
        <w:rPr/>
      </w:pPr>
      <w:r>
        <w:rPr/>
        <w:t xml:space="preserve"> </w:t>
      </w:r>
      <w:r>
        <w:rPr/>
        <w:t>,C3462_=_C3796 ,C3462_=_C3822 ,C3462_=_C3949 ,C3462_=_C4030 ,C3470_=_C3471 ,\nC3470_=_C3771 ,C3470_=_C3796 ,C3470_=_C3822 ,C3470_=_C3949 ,C3470_=_C4030 ,C3471_=_C3773 ,\nC3471_=_C3823 ,C3471_=_C3970 ,C3471_=_C3996 ,C3471_=_C4047 ,C3471_=_C4056 ,C3471_=_C4057 ,\nC3471_=_C4058 ,C3471_=_C4059 ,C3489_=_C3490 ,C3489_=_C3491 ,C3489_=_C3492 ,C3489_=_C3494 ,\nC3489_=_C3495 ,C3489_=_C3496 ,C3489_=_C3498 ,C3489_=_C3499 ,C3489_=_C3500 ,C3489_=_C3501 ,\nC3489_=_C3502 ,C3490_=_C3491 ,C3490_=_C3492 ,C3490_=_C3494 ,C3490_=_C3495 ,C3490_=_C3496 ,\nC3490_=_C3498 ,C3490_=_C3499 ,C3490_=_C3500 ,C3490_=_C3501 ,C3490_=_C3502 ,C3490_=_C3612 ,\nC3491_=_C3492 ,C3491_=_C3494 ,C3491_=_C3495 ,C3491_=_C3496 ,C3491_=_C3498 ,C3491_=_C3499 ,\nC3491_=_C3500 ,C3491_=_C3501 ,C3491_=_C3502 ,C3491_=_C3696 ,C3492_=_C3494 ,C3492_=_C3495 ,\nC3492_=_C3496 ,C3492_=_C3498 ,C3492_=_C3499 ,C3492_=_C3500 ,C3492_=_C3501 ,C3492_=_C3502 ,\nC3492_=_C3796 ,C3494_=_C3495 ,C3494_=_C3496 ,C3494_=_C3498 ,C3494_=_C3499 ,C3494_=_C3500 ,\nC3494_=_C3501 ,C3494_=_C3502 ,C3494_=_C3843 ,C3495_=_C3496 ,C3495_=_C3498 ,C3495_=_C3499 ,\nC3495_=_C3500 ,C3495_=_C3501 ,C3495_=_C3502 ,C3495_=_C3949 ,C3496_=_C3498 ,C3496_=_C3499 ,\nC3496_=_C3500 ,C3496_=_C3501 ,C3496_=_C3502 ,C3498_=_C3499 ,C3498_=_C3500 ,C3498_=_C3501 ,\nC3498_=_C3502 ,C3499_=_C3500 ,C3499_=_C3501 ,C3499_=_C3502 ,C3499_=_C3847 ,C3500_=_C3501 ,\nC3500_=_C3502 ,C3500_=_C3849 ,C3501_=_C3502 ,C3501_=_C3850 ,C3557_=_C3612 ,C3557_=_C3696 ,\nC3557_=_C3757 ,C3557_=_C3843 ,C3557_=_C3844 ,C3557_=_C3845 ,C3557_=_C3846 ,C3557_=_C3847 ,\nC3557_=_C3848 ,C3557_=_C3849 ,C3557_=_C3850 ,C3557_=_C3851 ,C3597_=_C3682 ,C3597_=_C3706 ,\nC3597_=_C3708 ,C3597_=_C3709 ,C3597_=_C3710 ,C3597_=_C3711 ,C3597_=_C3713 ,C3597_=_C3714 ,\nC3597_=_C3715 ,C3597_=_C3716 ,C3612_=_C3696 ,C3612_=_C3757 ,C3612_=_C3843 ,C3612_=_C3844 ,\nC3612_=_C3845 ,C3612_=_C3846 ,C3612_=_C3847 ,C3612_=_C3848 ,C3612_=_C3849 ,C3612_=_C3850 ,\nC3612_=_C3851 ,C3682_=_C3706 ,C3682_=_C3708 ,C3682_=_C3709 ,C3682_=_C3710 ,C3682_=_C3711 ,\nC3682_=_C3713 ,C3682_=_C3714 ,C3682_=_C3715 ,C3682_=_C3716 ,C3696_=_C3757 ,C3696_=_C3843 ,\nC3696_=_C3844 ,C3696_=_C3845 ,C3696_=_C3846 ,C3696_=_C3847 ,C3696_=_C3848 ,C3696_=_C3849 ,\nC3696_=_C3850 ,C3696_=_C3851 ,C3706_=_C3708 ,C3706_=_C3709 ,C3706_=_C3710 ,C3706_=_C3711 ,\nC3706_=_C3713 ,C3706_=_C3714 ,C3706_=_C3715 ,C3706_=_C3716 ,C3706_=_C3771 ,C3706_=_C3773 ,\nC3708_=_C3709 ,C3708_=_C3710 ,C3708_=_C3711 ,C3708_=_C3713 ,C3708_=_C3714 ,C3708_=_C3715 ,\nC3708_=_C3716 ,C3708_=_C3844 ,C3709_=_C3710 ,C3709_=_C3711 ,C3709_=_C3713 ,C3709_=_C3714 ,\nC3709_=_C3715 ,C3709_=_C3716 ,C3710_=_C3711 ,C3710_=_C3713 ,C3710_=_C3714 ,C3710_=_C3715 ,\nC3710_=_C3716 ,C3711_=_C3713 ,C3711_=_C3714 ,C3711_=_C3715 ,C3711_=_C3716 ,C3711_=_C3846 ,\nC3713_=_C3714 ,C3713_=_C3715 ,C3713_=_C3716 ,C3714_=_C3715 ,C3714_=_C3716 ,C3714_=_C4058 ,\nC3715_=_C3716 ,C3715_=_C3851 ,C3716_=_C4059 ,C3757_=_C3843 ,C3757_=_C3844 ,C3757_=_C3845 ,\nC3757_=_C3846 ,C3757_=_C3847 ,C3757_=_C3848 ,C3757_=_C3849 ,C3757_=_C3850 ,C3757_=_C3851 ,\nC3771_=_C3773 ,C3771_=_C3796 ,C3771_=_C3822 ,C3771_=_C3949 ,C3771_=_C4030 ,C3773_=_C3823 ,\nC3773_=_C3970 ,C3773_=_C3996 ,C3773_=_C4047 ,C3773_=_C4056 ,C3773_=_C4057 ,C3773_=_C4058 ,\nC3773_=_C4059 ,C3796_=_C3822 ,C3796_=_C3949 ,C3796_=_C4030 ,C3822_=_C3823 ,C3822_=_C3949 ,\nC3822_=_C4030 ,C3823_=_C3970 ,C3823_=_C3996 ,C3823_=_C4047 ,C3823_=_C4056 ,C3823_=_C4057 ,\nC3823_=_C4058 ,C3823_=_C4059 ,C3843_=_C3844 ,C3843_=_C3845 ,C3843_=_C3846 ,C3843_=_C3847 ,\nC3843_=_C3848 ,C3843_=_C3849 ,C3843_=_C3850 ,C3843_=_C3851 ,C3844_=_C3845 ,C3844_=_C3846 ,\nC3844_=_C3847 ,C3844_=_C3848 ,C3844_=_C3849 ,C3844_=_C3850 ,C3844_=_C3851 ,C3845_=_C3846 ,\nC3845_=_C3847 ,C3845_=_C3848 ,C3845_=_C3849 ,C3845_=_C3850 ,C3845_=_C3851 ,C3846_=_C3847 ,\nC3846_=_C3848 ,C3846_=_C3849 ,C3846_=_C3850 ,C3846_=_C3851 ,C3847_=_C3848 ,C3847_=_C3849 ,\nC3847_=_C3850 ,C3847_=_C3851 ,C3848_=_C3849 ,C3848_=_C3850 ,C3848_=_C3851 ,C3849_=_C3850 ,\nC3849_=_C3851 ,C3850_=_C3851 ,C3949_=_C4030 ,C3970_=_C3996 ,C3970_=_C4047 ,C3970_=_C4056 ,\nC3970_=_C4057 ,C3970_=_C4058 ,C3970_=_C4059 ,C3996_=_C4047 ,C3996_=_C4056 ,C3996_=_C4057 ,\nC3996_=_C4058 ,C3996_=_C4059 ,C4030_=_C4057 ,C4047_=_C4056 ,C4047_=_C4057 ,C4047_=_C4058 ,\nC4047_=_C4059 ,C4056_=_C4057 ,C4056_=_C4058 ,C4056_=_C4059 ,C4057_=_C4058 ,C4057_=_C4059 ,\nC4058_=_C4059 ,"];131[shape=box, label="id:131 level: 5\n200: C367 C368 C369 C370 C371 \nC372 C373 C375 C376 C377 C378 \nC379 C380 C381 C382 C383 C384 \nC385 C387 C388 C389 C390 C391 \nC392 C393 C394 C482 C524 C531 \nC588 C609 C610 C611 C612 C613 \nC614 C615 C617 C618 C619 C620 \nC622 C623 C624 C625 C626 C627 \nC629 C630 C631 C632 C633 C634 \nC660 C762 C805 C845 C853 C858 \nC912 C918 C929 C938 C999 C1015 \nC1050 C1072 C1136 C1185 C1241 C1251 \nC1260 C1278 C1387 C1555 C1556 C1557 \nC1558 C1559 C1560 C1561 C1562 C1563 \nC1564 C1565 C1566 C1567 C1568 C1569 \nC1571 C1572 C1573 C1574 C1576 C1607 \nC1682 C1684 C1691 C1700 C1720 C1745 \nC1748 C1750 C1751 C1752 C1753 C1754 \nC1755 C1756 C1757 C1758 C1760 C1761 \nC1762 C1763 C1764 C1765 C1766 C1767 \nC1768 C1770 C1771 C1772 C1773 C1774 \nC1796 C1928 C2059 C2067 C2074 C2089 \nC2219 C2226 C2268 C2295 C2334 C2380 \nC2385 C2395 C2460 C2518 C2532 C2586 \nC2630 C2636 C2664 C2701 C2709 C2716 \nC2870 C2871 C2872 C2873 C2874 C2875 \nC2876 C2877 C2878 C2879 C2880 C2881 \nC2883 C2884 C2885 C2886 C2887 C2949 \nC3013 C3117 C3137 C3181 C3191 C3210 \nC3220 C3222 C3284 C3299 C3311 C3326 \nC3327 C3328 C3329 C3330 C3431 C3484 \nC3496 C3527 C3588 C3634 C3676 C3704 \nC3886 C3941 C3948 C3961 C3962 C3963 \nC3964 C3985 C4092 \n2666: C367_=_C368( C367 C368 ) C367_=_C369( C367 C369 ) C367_=_C370( C367 C370 ) C367_=_C371( C367 C371 ) C367_=_C372( C367 C372 ) \nC367_=_C373( C367 C373 ) C367_=_C375( C367 C375 ) C367_=_C376( C367 C376 ) C367_=_C377( C367 C377 ) C367_=_C378( C367 C378 ) C367_=_C379( C367 C379 ) \nC367_=_C380( C367 C380 ) C367_=_C381( C367 C381 ) C367_=_C382( C367 C382 ) C367_=_C383( C367 C383 ) C367_=_C384( C367 C384 ) C367_=_C385( C367 C385 ) \nC367_=_C387( C367 C387 ) C367_=_C388( C367 C388 ) C367_=_C389( C367 C389 ) C367_=_C390( C367 C390 ) C367_=_C391( C367 C391 ) C367_=_C392( C367 C392 ) \nC367_=_C393( C367 C393 ) C367_=_C394( C367 C394 ) C367_=_C588( C367 C588 ) C368_=_C369( C368 C369 ) C368_=_C370( C368 C370 ) C368_=_C371( C368 C371 ) \nC368_=_C372( C368 C372 ) C368_=_C373( C368 C373 ) C368_=_C375( C368 C375 ) C368_=_C376( C368 C376 ) C368_=_C377( C368 C377 ) C368_=_C378( C368 C378 ) \nC368_=_C379( C368 C379 ) C368_=_C380( C368 C380 ) C368_=_C381( C368 C381 ) C368_=_C382( C368 C382 ) C368_=_C383( C368 C383 ) C368_=_C384( C368 C384 ) \nC368_=_C385( C368 C385 ) C368_=_C387( C368 C387 ) C368_=_C388( C368 C388 ) C368_=_C389( C368 C389 ) C368_=_C390( C368 C390 ) C368_=_C391( C368 C391 ) \nC368_=_C392( C368 C392 ) C368_=_C393( C368 C393 ) C368_=_C394( C368 C394 ) C368_=_C531( C368 C531 ) C368_=_C609( C368 C609 ) C368_=_C610( C368 C610 ) \nC368_=_C611( C368 C611 ) C368_=_C612( C368 C612 ) C368_=_C613( C368 C613 ) C368_=_C614( C368 C614 ) C368_=_C615( C368 C615 ) C368_=_C617( C368 C617 ) \nC368_=_C618( C368 C618 ) C368_=_C619( C368 C619 ) C368_=_C620( C368 C620 ) C368_=_C622( C368 C622 ) C368_=_C623( C368 C623 ) C368_=_C624( C368 C624 ) \nC368_=_C625( C368 C625 ) C368_=_C626( C368 C626 ) C368_=_C627( C368 C627 ) C368_=_C629( C368 C629 ) C368_=_C630( C368 C630 ) C368_=_C631( C368 C631 ) \nC368_=_C632( C368 C632 ) C368_=_C633( C368 C633 ) C368_=_C634( C368 C634 ) C369_=_C370( C369 C370 ) C369_=_C371( C369 C371 ) C369_=_C372( C369 C372 ) \nC369_=_C373( C369 C373 ) C369_=_C375( C369 C375 ) C369_=_C376( C369 C376 ) C369_=_C377( C369 C377 ) C369_=_C378( C369 C378 ) C369_=_C379( C369 C379 ) \nC369_=_C380( C369 C380 ) C369_=_C381( C369 C381 ) C369_=_C382( C369 C382 ) C369_=_C383( C369 C383 ) C369_=_C384( C369 C384 ) C369_=_C385( C369 C385 ) \nC369_=_C387( C369 C387 ) C369_=_C388( C369 C388 ) C369_=_C389( C369 C389 ) C369_=_C390( C369 C390 ) C369_=_C391( C369 C391 ) C369_=_C392( C369 C392 ) \nC369_=_C393( C369 C393 ) C369_=_C394( C369 C394 ) C370_=_C371( C370 C371 ) C370_=_C372( C370 C372 ) C370_=_C373( C370 C373 ) C370_=_C375( C370 C375 ) \nC370_=_C376( C370 C376 ) C370_=_C377( C370 C377 ) C370_=_C378( C370 C378 ) C370_=_C379( C370 C379 ) C370_=_C380( C370 C380 ) C370_=_C381( C370 C381 ) \nC370_=_C382( C370 C382 ) C370_=_C383( C370 C383 ) C370_=_C384( C370 C384 ) C370_=_C385( C370 C385 ) C370_=_C387( C370 C387 ) C370_=_C388( C370 C388 ) \nC370_=_C389( C370 C389 ) C370_=_C390( C370 C390 ) C370_=_C391( C370 C391 ) C370_=_C392( C370 C392 ) C370_=_C393( C370 C393 ) C370_=_C394( C370 C394 ) \nC370_=_C610( C370 C610 ) C370_=_C845( C370 C845 ) C370_=_C853( C370 C853 ) C370_=_C858( C370 C858 ) C371_=_C372( C371 C372 ) C371_=_C373( C371 C373 ) \nC371_=_C375( C371 C375 ) C371_=_C376( C371 C376 ) C371_=_C377( C371 C377 ) C371_=_C378( C371 C378 ) C371_=_C379( C371 C379 ) C371_=_C380( C371 C380 ) \nC371_=_C381( C371 C381 ) C371_=_C382( C371 C382 ) C371_=_C383( C371 C383 ) C371_=_C384( C371 C384 ) C371_=_C385( C371 C385 ) C371_=_C387( C371 C387 ) \nC371_=_C388( C371 C388 ) C371_=_C389( C371 C389 ) C371_=_C390( C371 C390 ) C371_=_C391( C371 C391 ) C371_=_C392( C371 C392 ) C371_=_C393( C371 C393 ) \nC371_=_C394( C371 C394 ) C371_=_C611( C371 C611 ) C371_=_C918( C371 C918 ) C371_=_C929( C371 C929 ) C371_=_C938( C371 C938 ) C372_=_C373( C372 C373 ) \nC372_=_C375( C372 C375 ) C372_=_C376( C372 C376 ) C372_=_C377( C372 C377 ) C372_=_C378( C372 C378 ) C372_=_C379( C372 C379 ) C372_=_C380( C372 C380 ) \nC372_=_C381( C372 C381 ) C372_=_C382( C372 C382 ) C372_=_C383( C372 C383 ) C372_=_C384( C372 C384 ) C372_=_C385( C372 C385 ) C372_=_C387( C372 C387 ) \nC372_=_C388( C372 C388 ) C372_=_C389( C372 C389 ) C372_=_C390( C372 C390 ) C372_=_C391( C372 C391 ) C372_=_C392( C372 C392 ) C372_=_C393( C372 C393 ) \nC372_=_C394( C372 C394 ) C372_=_C999( C372 C999 ) C373_=_C375( C373 C375 ) C373_=_C376(</w:t>
      </w:r>
    </w:p>
    <w:p>
      <w:pPr>
        <w:pStyle w:val="PreformattedText"/>
        <w:bidi w:val="0"/>
        <w:spacing w:before="0" w:after="0"/>
        <w:jc w:val="left"/>
        <w:rPr/>
      </w:pPr>
      <w:r>
        <w:rPr/>
        <w:t xml:space="preserve"> </w:t>
      </w:r>
      <w:r>
        <w:rPr/>
        <w:t>C373 C376 ) C373_=_C377( C373 C377 ) C373_=_C378( C373 C378 ) \nC373_=_C379( C373 C379 ) C373_=_C380( C373 C380 ) C373_=_C381( C373 C381 ) C373_=_C382( C373 C382 ) C373_=_C383( C373 C383 ) C373_=_C384( C373 C384 ) \nC373_=_C385( C373 C385 ) C373_=_C387( C373 C387 ) C373_=_C388( C373 C388 ) C373_=_C389( C373 C389 ) C373_=_C390( C373 C390 ) C373_=_C391( C373 C391 ) \nC373_=_C392( C373 C392 ) C373_=_C393( C373 C393 ) C373_=_C394( C373 C394 ) C373_=_C612( C373 C612 ) C373_=_C1241( C373 C1241 ) C373_=_C1251( C373 C1251 ) \nC373_=_C1260( C373 C1260 ) C375_=_C376( C375 C376 ) C375_=_C377( C375 C377 ) C375_=_C378( C375 C378 ) C375_=_C379( C375 C379 ) C375_=_C380( C375 C380 ) \nC375_=_C381( C375 C381 ) C375_=_C382( C375 C382 ) C375_=_C383( C375 C383 ) C375_=_C384( C375 C384 ) C375_=_C385( C375 C385 ) C375_=_C387( C375 C387 ) \nC375_=_C388( C375 C388 ) C375_=_C389( C375 C389 ) C375_=_C390( C375 C390 ) C375_=_C391( C375 C391 ) C375_=_C392( C375 C392 ) C375_=_C393( C375 C393 ) \nC375_=_C394( C375 C394 ) C375_=_C615( C375 C615 ) C375_=_C1684( C375 C1684 ) C375_=_C1691( C375 C1691 ) C375_=_C1700( C375 C1700 ) C376_=_C377( C376 C377 ) \nC376_=_C378( C376 C378 ) C376_=_C379( C376 C379 ) C376_=_C380( C376 C380 ) C376_=_C381( C376 C381 ) C376_=_C382( C376 C382 ) C376_=_C383( C376 C383 ) \nC376_=_C384( C376 C384 ) C376_=_C385( C376 C385 ) C376_=_C387( C376 C387 ) C376_=_C388( C376 C388 ) C376_=_C389( C376 C389 ) C376_=_C390( C376 C390 ) \nC376_=_C391( C376 C391 ) C376_=_C392( C376 C392 ) C376_=_C393( C376 C393 ) C376_=_C394( C376 C394 ) C376_=_C617( C376 C617 ) C377_=_C378( C377 C378 ) \nC377_=_C379( C377 C379 ) C377_=_C380( C377 C380 ) C377_=_C381( C377 C381 ) C377_=_C382( C377 C382 ) C377_=_C383( C377 C383 ) C377_=_C384( C377 C384 ) \nC377_=_C385( C377 C385 ) C377_=_C387( C377 C387 ) C377_=_C388( C377 C388 ) C377_=_C389( C377 C389 ) C377_=_C390( C377 C390 ) C377_=_C391( C377 C391 ) \nC377_=_C392( C377 C392 ) C377_=_C393( C377 C393 ) C377_=_C394( C377 C394 ) C378_=_C379( C378 C379 ) C378_=_C380( C378 C380 ) C378_=_C381( C378 C381 ) \nC378_=_C382( C378 C382 ) C378_=_C383( C378 C383 ) C378_=_C384( C378 C384 ) C378_=_C385( C378 C385 ) C378_=_C387( C378 C387 ) C378_=_C388( C378 C388 ) \nC378_=_C389( C378 C389 ) C378_=_C390( C378 C390 ) C378_=_C391( C378 C391 ) C378_=_C392( C378 C392 ) C378_=_C393( C378 C393 ) C378_=_C394( C378 C394 ) \nC378_=_C618( C378 C618 ) C378_=_C1557( C378 C1557 ) C378_=_C1751( C378 C1751 ) C378_=_C2059( C378 C2059 ) C378_=_C2067( C378 C2067 ) C379_=_C380( C379 C380 ) \nC379_=_C381( C379 C381 ) C379_=_C382( C379 C382 ) C379_=_C383( C379 C383 ) C379_=_C384( C379 C384 ) C379_=_C385( C379 C385 ) C379_=_C387( C379 C387 ) \nC379_=_C388( C379 C388 ) C379_=_C389( C379 C389 ) C379_=_C390( C379 C390 ) C379_=_C391( C379 C391 ) C379_=_C392( C379 C392 ) C379_=_C393( C379 C393 ) \nC379_=_C394( C379 C394 ) C379_=_C1560( C379 C1560 ) C380_=_C381( C380 C381 ) C380_=_C382( C380 C382 ) C380_=_C383( C380 C383 ) C380_=_C384( C380 C384 ) \nC380_=_C385( C380 C385 ) C380_=_C387( C380 C387 ) C380_=_C388( C380 C388 ) C380_=_C389( C380 C389 ) C380_=_C390( C380 C390 ) C380_=_C391( C380 C391 ) \nC380_=_C392( C380 C392 ) C380_=_C393( C380 C393 ) C380_=_C394( C380 C394 ) C380_=_C2532( C380 C2532 ) C381_=_C382( C381 C382 ) C381_=_C383( C381 C383 ) \nC381_=_C384( C381 C384 ) C381_=_C385( C381 C385 ) C381_=_C387( C381 C387 ) C381_=_C388( C381 C388 ) C381_=_C389( C381 C389 ) C381_=_C390( C381 C390 ) \nC381_=_C391( C381 C391 ) C381_=_C392( C381 C392 ) C381_=_C393( C381 C393 ) C381_=_C394( C381 C394 ) C381_=_C620( C381 C620 ) C381_=_C1565( C381 C1565 ) \nC381_=_C1755( C381 C1755 ) C381_=_C2709( C381 C2709 ) C381_=_C2716( C381 C2716 ) C382_=_C383( C382 C383 ) C382_=_C384( C382 C384 ) C382_=_C385( C382 C385 ) \nC382_=_C387( C382 C387 ) C382_=_C388( C382 C388 ) C382_=_C389( C382 C389 ) C382_=_C390( C382 C390 ) C382_=_C391( C382 C391 ) C382_=_C392( C382 C392 ) \nC382_=_C393( C382 C393 ) C382_=_C394( C382 C394 ) C382_=_C2872( C382 C2872 ) C383_=_C384( C383 C384 ) C383_=_C385( C383 C385 ) C383_=_C387( C383 C387 ) \nC383_=_C388( C383 C388 ) C383_=_C389( C383 C389 ) C383_=_C390( C383 C390 ) C383_=_C391( C383 C391 ) C383_=_C392( C383 C392 ) C383_=_C393( C383 C393 ) \nC383_=_C394( C383 C394 ) C384_=_C385( C384 C385 ) C384_=_C387( C384 C387 ) C384_=_C388( C384 C388 ) C384_=_C389( C384 C389 ) C384_=_C390( C384 C390 ) \nC384_=_C391( C384 C391 ) C384_=_C392( C384 C392 ) C384_=_C393( C384 C393 ) C384_=_C394( C384 C394 ) C384_=_C623( C384 C623 ) C384_=_C1568( C384 C1568 ) \nC384_=_C1762( C384 C1762 ) C384_=_C3181( C384 C3181 ) C384_=_C3191( C384 C3191 ) C385_=_C387( C385 C387 ) C385_=_C388( C385 C388 ) C385_=_C389( C385 C389 ) \nC385_=_C390( C385 C390 ) C385_=_C391( C385 C391 ) C385_=_C392( C385 C392 ) C385_=_C393( C385 C393 ) C385_=_C394( C385 C394 ) C387_=_C388( C387 C388 ) \nC387_=_C389( C387 C389 ) C387_=_C390( C387 C390 ) C387_=_C391( C387 C391 ) C387_=_C392( C387 C392 ) C387_=_C393( C387 C393 ) C387_=_C394( C387 C394 ) \nC388_=_C389( C388 C389 ) C388_=_C390( C388 C390 ) C388_=_C391( C388 C391 ) C388_=_C392( C388 C392 ) C388_=_C393( C388 C393 ) C388_=_C394( C388 C394 ) \nC388_=_C1765( C388 C1765 ) C389_=_C390( C389 C390 ) C389_=_C391( C389 C391 ) C389_=_C392( C389 C392 ) C389_=_C393( C389 C393 ) C389_=_C394( C389 C394 ) \nC390_=_C391( C390 C391 ) C390_=_C392( C390 C392 ) C390_=_C393( C390 C393 ) C390_=_C394( C390 C394 ) C391_=_C392( C391 C392 ) C391_=_C393( C391 C393 ) \nC391_=_C394( C391 C394 ) C392_=_C393( C392 C393 ) C392_=_C394( C392 C394 ) C393_=_C394( C393 C394 ) C482_=_C614( C482 C614 ) C482_=_C845( C482 C845 ) \nC482_=_C918( C482 C918 ) C482_=_C1241( C482 C1241 ) C482_=_C1387( C482 C1387 ) C482_=_C1555( C482 C1555 ) C482_=_C1556( C482 C1556 ) C482_=_C1557( C482 C1557 ) \nC482_=_C1558( C482 C1558 ) C482_=_C1559( C482 C1559 ) C482_=_C1560( C482 C1560 ) C482_=_C1561( C482 C1561 ) C482_=_C1562( C482 C1562 ) C482_=_C1563( C482 C1563 ) \nC482_=_C1564( C482 C1564 ) C482_=_C1565( C482 C1565 ) C482_=_C1566( C482 C1566 ) C482_=_C1567( C482 C1567 ) C482_=_C1568( C482 C1568 ) C482_=_C1569( C482 C1569 ) \nC482_=_C1571( C482 C1571 ) C482_=_C1572( C482 C1572 ) C482_=_C1573( C482 C1573 ) C482_=_C1574( C482 C1574 ) C482_=_C1576( C482 C1576 ) C524_=_C624( C524 C624 ) \nC524_=_C805( C524 C805 ) C524_=_C853( C524 C853 ) C524_=_C929( C524 C929 ) C524_=_C1015( C524 C1015 ) C524_=_C1251( C524 C1251 ) C524_=_C1720( C524 C1720 ) \nC524_=_C1928( C524 C1928 ) C524_=_C2059( C524 C2059 ) C524_=_C2219( C524 C2219 ) C524_=_C2295( C524 C2295 ) C524_=_C2518( C524 C2518 ) C524_=_C2532( C524 C2532 ) \nC524_=_C2709( C524 C2709 ) C524_=_C3013( C524 C3013 ) C524_=_C3181( C524 C3181 ) C524_=_C3210( C524 C3210 ) C524_=_C3222( C524 C3222 ) C524_=_C3284( C524 C3284 ) \nC524_=_C3299( C524 C3299 ) C524_=_C3311( C524 C3311 ) C524_=_C3326( C524 C3326 ) C524_=_C3327( C524 C3327 ) C524_=_C3328( C524 C3328 ) C524_=_C3329( C524 C3329 ) \nC524_=_C3330( C524 C3330 ) C531_=_C609( C531 C609 ) C531_=_C610( C531 C610 ) C531_=_C611( C531 C611 ) C531_=_C612( C531 C612 ) C531_=_C613( C531 C613 ) \nC531_=_C614( C531 C614 ) C531_=_C615( C531 C615 ) C531_=_C617( C531 C617 ) C531_=_C618( C531 C618 ) C531_=_C619( C531 C619 ) C531_=_C620( C531 C620 ) \nC531_=_C622( C531 C622 ) C531_=_C623( C531 C623 ) C531_=_C624( C531 C624 ) C531_=_C625( C531 C625 ) C531_=_C626( C531 C626 ) C531_=_C627( C531 C627 ) \nC531_=_C629( C531 C629 ) C531_=_C630( C531 C630 ) C531_=_C631( C531 C631 ) C531_=_C632( C531 C632 ) C531_=_C633( C531 C633 ) C531_=_C634( C531 C634 ) \nC588_=_C1684( C588 C1684 ) C588_=_C1750( C588 C1750 ) C588_=_C1751( C588 C1751 ) C588_=_C1752( C588 C1752 ) C588_=_C1753( C588 C1753 ) C588_=_C1754( C588 C1754 ) \nC588_=_C1755( C588 C1755 ) C588_=_C1756( C588 C1756 ) C588_=_C1757( C588 C1757 ) C588_=_C1758( C588 C1758 ) C588_=_C1760( C588 C1760 ) C588_=_C1761( C588 C1761 ) \nC588_=_C1762( C588 C1762 ) C588_=_C1763( C588 C1763 ) C588_=_C1764( C588 C1764 ) C588_=_C1765( C588 C1765 ) C588_=_C1766( C588 C1766 ) C588_=_C1767( C588 C1767 ) \nC588_=_C1768( C588 C1768 ) C588_=_C1770( C588 C1770 ) C588_=_C1771( C588 C1771 ) C588_=_C1772( C588 C1772 ) C588_=_C1773( C588 C1773 ) C588_=_C1774( C588 C1774 ) \nC609_=_C610( C609 C610 ) C609_=_C611( C609 C611 ) C609_=_C612( C609 C612 ) C609_=_C613( C609 C613 ) C609_=_C614( C609 C614 ) C609_=_C615( C609 C615 ) \nC609_=_C617( C609 C617 ) C609_=_C618( C609 C618 ) C609_=_C619( C609 C619 ) C609_=_C620( C609 C620 ) C609_=_C622( C609 C622 ) C609_=_C623( C609 C623 ) \nC609_=_C624( C609 C624 ) C609_=_C625( C609 C625 ) C609_=_C626( C609 C626 ) C609_=_C627( C609 C627 ) C609_=_C629( C609 C629 ) C609_=_C630( C609 C630 ) \nC609_=_C631( C609 C631 ) C609_=_C632( C609 C632 ) C609_=_C633( C609 C633 ) C609_=_C634( C609 C634 ) C610_=_C611( C610 C611 ) C610_=_C612( C610 C612 ) \nC610_=_C613( C610 C613 ) C610_=_C614( C610 C614 ) C610_=_C615( C610 C615 ) C610_=_C617( C610 C617 ) C610_=_C618( C610 C618 ) C610_=_C619( C610 C619 ) \nC610_=_C620( C610 C620 ) C610_=_C622( C610 C622 ) C610_=_C623( C610 C623 ) C610_=_C624( C610 C624 ) C610_=_C625( C610 C625 ) C610_=_C626( C610 C626 ) \nC610_=_C627( C610 C627 ) C610_=_C629( C610 C629 ) C610_=_C630( C610 C630 ) C610_=_C631( C610 C631 ) C610_=_C632( C610 C632 ) C610_=_C633( C610 C633 ) \nC610_=_C634( C610 C634 ) C610_=_C845( C610 C845 ) C610_=_C853( C610 C853 ) C610_=_C858( C610 C858 ) C611_=_C612( C611 C612 ) C611_=_C613( C611 C613 ) \nC611_=_C614( C611 C614 ) C611_=_C615( C611 C615 ) C611_=_C617( C611 C617 ) C611_=_C618( C611 C618 ) C611_=_C619( C611 C619 ) C611_=_C620( C611 C620 ) \nC611_=_C622( C611 C622 ) C611_=_C623( C611 C623 ) C611_=_C624( C611 C624 ) C611_=_C625( C611 C625 ) C611_=_C626( C611 C626 ) C611_=_C627( C611 C627 ) \nC611_=_C629( C611 C629 ) C611_=_C630( C611 C630 ) C611_=_C631( C611 C631 ) C611_=_C632( C611 C632 ) C611_=_C633( C611 C633 ) C611_=_C634( C611 C634 ) \nC611_=_C918( C611 C918 ) C611_=_C929( C611 C929 ) C611_=_C938( C611 C938 ) C612_=_C613(</w:t>
      </w:r>
    </w:p>
    <w:p>
      <w:pPr>
        <w:pStyle w:val="PreformattedText"/>
        <w:bidi w:val="0"/>
        <w:spacing w:before="0" w:after="0"/>
        <w:jc w:val="left"/>
        <w:rPr/>
      </w:pPr>
      <w:r>
        <w:rPr/>
        <w:t xml:space="preserve"> </w:t>
      </w:r>
      <w:r>
        <w:rPr/>
        <w:t>C612 C613 ) C612_=_C614( C612 C614 ) C612_=_C615( C612 C615 ) \nC612_=_C617( C612 C617 ) C612_=_C618( C612 C618 ) C612_=_C619( C612 C619 ) C612_=_C620( C612 C620 ) C612_=_C622( C612 C622 ) C612_=_C623( C612 C623 ) \nC612_=_C624( C612 C624 ) C612_=_C625( C612 C625 ) C612_=_C626( C612 C626 ) C612_=_C627( C612 C627 ) C612_=_C629( C612 C629 ) C612_=_C630( C612 C630 ) \nC612_=_C631( C612 C631 ) C612_=_C632( C612 C632 ) C612_=_C633( C612 C633 ) C612_=_C634( C612 C634 ) C612_=_C1241( C612 C1241 ) C612_=_C1251( C612 C1251 ) \nC612_=_C1260( C612 C1260 ) C613_=_C614( C613 C614 ) C613_=_C615( C613 C615 ) C613_=_C617( C613 C617 ) C613_=_C618( C613 C618 ) C613_=_C619( C613 C619 ) \nC613_=_C620( C613 C620 ) C613_=_C622( C613 C622 ) C613_=_C623( C613 C623 ) C613_=_C624( C613 C624 ) C613_=_C625( C613 C625 ) C613_=_C626( C613 C626 ) \nC613_=_C627( C613 C627 ) C613_=_C629( C613 C629 ) C613_=_C630( C613 C630 ) C613_=_C631( C613 C631 ) C613_=_C632( C613 C632 ) C613_=_C633( C613 C633 ) \nC613_=_C634( C613 C634 ) C613_=_C1387( C613 C1387 ) C614_=_C615( C614 C615 ) C614_=_C617( C614 C617 ) C614_=_C618( C614 C618 ) C614_=_C619( C614 C619 ) \nC614_=_C620( C614 C620 ) C614_=_C622( C614 C622 ) C614_=_C623( C614 C623 ) C614_=_C624( C614 C624 ) C614_=_C625( C614 C625 ) C614_=_C626( C614 C626 ) \nC614_=_C627( C614 C627 ) C614_=_C629( C614 C629 ) C614_=_C630( C614 C630 ) C614_=_C631( C614 C631 ) C614_=_C632( C614 C632 ) C614_=_C633( C614 C633 ) \nC614_=_C634( C614 C634 ) C614_=_C845( C614 C845 ) C614_=_C918( C614 C918 ) C614_=_C1241( C614 C1241 ) C614_=_C1387( C614 C1387 ) C614_=_C1555( C614 C1555 ) \nC614_=_C1556( C614 C1556 ) C614_=_C1557( C614 C1557 ) C614_=_C1558( C614 C1558 ) C614_=_C1559( C614 C1559 ) C614_=_C1560( C614 C1560 ) C614_=_C1561( C614 C1561 ) \nC614_=_C1562( C614 C1562 ) C614_=_C1563( C614 C1563 ) C614_=_C1564( C614 C1564 ) C614_=_C1565( C614 C1565 ) C614_=_C1566( C614 C1566 ) C614_=_C1567( C614 C1567 ) \nC614_=_C1568( C614 C1568 ) C614_=_C1569( C614 C1569 ) C614_=_C1571( C614 C1571 ) C614_=_C1572( C614 C1572 ) C614_=_C1573( C614 C1573 ) C614_=_C1574( C614 C1574 ) \nC614_=_C1576( C614 C1576 ) C615_=_C617( C615 C617 ) C615_=_C618( C615 C618 ) C615_=_C619( C615 C619 ) C615_=_C620( C615 C620 ) C615_=_C622( C615 C622 ) \nC615_=_C623( C615 C623 ) C615_=_C624( C615 C624 ) C615_=_C625( C615 C625 ) C615_=_C626( C615 C626 ) C615_=_C627( C615 C627 ) C615_=_C629( C615 C629 ) \nC615_=_C630( C615 C630 ) C615_=_C631( C615 C631 ) C615_=_C632( C615 C632 ) C615_=_C633( C615 C633 ) C615_=_C634( C615 C634 ) C615_=_C1684( C615 C1684 ) \nC615_=_C1691( C615 C1691 ) C615_=_C1700( C615 C1700 ) C617_=_C618( C617 C618 ) C617_=_C619( C617 C619 ) C617_=_C620( C617 C620 ) C617_=_C622( C617 C622 ) \nC617_=_C623( C617 C623 ) C617_=_C624( C617 C624 ) C617_=_C625( C617 C625 ) C617_=_C626( C617 C626 ) C617_=_C627( C617 C627 ) C617_=_C629( C617 C629 ) \nC617_=_C630( C617 C630 ) C617_=_C631( C617 C631 ) C617_=_C632( C617 C632 ) C617_=_C633( C617 C633 ) C617_=_C634( C617 C634 ) C618_=_C619( C618 C619 ) \nC618_=_C620( C618 C620 ) C618_=_C622( C618 C622 ) C618_=_C623( C618 C623 ) C618_=_C624( C618 C624 ) C618_=_C625( C618 C625 ) C618_=_C626( C618 C626 ) \nC618_=_C627( C618 C627 ) C618_=_C629( C618 C629 ) C618_=_C630( C618 C630 ) C618_=_C631( C618 C631 ) C618_=_C632( C618 C632 ) C618_=_C633( C618 C633 ) \nC618_=_C634( C618 C634 ) C618_=_C1557( C618 C1557 ) C618_=_C1751( C618 C1751 ) C618_=_C2059( C618 C2059 ) C618_=_C2067( C618 C2067 ) C619_=_C620( C619 C620 ) \nC619_=_C622( C619 C622 ) C619_=_C623( C619 C623 ) C619_=_C624( C619 C624 ) C619_=_C625( C619 C625 ) C619_=_C626( C619 C626 ) C619_=_C627( C619 C627 ) \nC619_=_C629( C619 C629 ) C619_=_C630( C619 C630 ) C619_=_C631( C619 C631 ) C619_=_C632( C619 C632 ) C619_=_C633( C619 C633 ) C619_=_C634( C619 C634 ) \nC619_=_C1753( C619 C1753 ) C619_=_C2385( C619 C2385 ) C619_=_C2395( C619 C2395 ) C620_=_C622( C620 C622 ) C620_=_C623( C620 C623 ) C620_=_C624( C620 C624 ) \nC620_=_C625( C620 C625 ) C620_=_C626( C620 C626 ) C620_=_C627( C620 C627 ) C620_=_C629( C620 C629 ) C620_=_C630( C620 C630 ) C620_=_C631( C620 C631 ) \nC620_=_C632( C620 C632 ) C620_=_C633( C620 C633 ) C620_=_C634( C620 C634 ) C620_=_C1565( C620 C1565 ) C620_=_C1755( C620 C1755 ) C620_=_C2709( C620 C2709 ) \nC620_=_C2716( C620 C2716 ) C622_=_C623( C622 C623 ) C622_=_C624( C622 C624 ) C622_=_C625( C622 C625 ) C622_=_C626( C622 C626 ) C622_=_C627( C622 C627 ) \nC622_=_C629( C622 C629 ) C622_=_C630( C622 C630 ) C622_=_C631( C622 C631 ) C622_=_C632( C622 C632 ) C622_=_C633( C622 C633 ) C622_=_C634( C622 C634 ) \nC622_=_C1760( C622 C1760 ) C622_=_C2871( C622 C2871 ) C622_=_C2949( C622 C2949 ) C623_=_C624( C623 C624 ) C623_=_C625( C623 C625 ) C623_=_C626( C623 C626 ) \nC623_=_C627( C623 C627 ) C623_=_C629( C623 C629 ) C623_=_C630( C623 C630 ) C623_=_C631( C623 C631 ) C623_=_C632( C623 C632 ) C623_=_C633( C623 C633 ) \nC623_=_C634( C623 C634 ) C623_=_C1568( C623 C1568 ) C623_=_C1762( C623 C1762 ) C623_=_C3181( C623 C3181 ) C623_=_C3191( C623 C3191 ) C624_=_C625( C624 C625 ) \nC624_=_C626( C624 C626 ) C624_=_C627( C624 C627 ) C624_=_C629( C624 C629 ) C624_=_C630( C624 C630 ) C624_=_C631( C624 C631 ) C624_=_C632( C624 C632 ) \nC624_=_C633( C624 C633 ) C624_=_C634( C624 C634 ) C624_=_C805( C624 C805 ) C624_=_C853( C624 C853 ) C624_=_C929( C624 C929 ) C624_=_C1015( C624 C1015 ) \nC624_=_C1251( C624 C1251 ) C624_=_C1720( C624 C1720 ) C624_=_C1928( C624 C1928 ) C624_=_C2059( C624 C2059 ) C624_=_C2219( C624 C2219 ) C624_=_C2295( C624 C2295 ) \nC624_=_C2518( C624 C2518 ) C624_=_C2532( C624 C2532 ) C624_=_C2709( C624 C2709 ) C624_=_C3013( C624 C3013 ) C624_=_C3181( C624 C3181 ) C624_=_C3210( C624 C3210 ) \nC624_=_C3222( C624 C3222 ) C624_=_C3284( C624 C3284 ) C624_=_C3299( C624 C3299 ) C624_=_C3311( C624 C3311 ) C624_=_C3326( C624 C3326 ) C624_=_C3327( C624 C3327 ) \nC624_=_C3328( C624 C3328 ) C624_=_C3329( C624 C3329 ) C624_=_C3330( C624 C3330 ) C625_=_C626( C625 C626 ) C625_=_C627( C625 C627 ) C625_=_C629( C625 C629 ) \nC625_=_C630( C625 C630 ) C625_=_C631( C625 C631 ) C625_=_C632( C625 C632 ) C625_=_C633( C625 C633 ) C625_=_C634( C625 C634 ) C626_=_C627( C626 C627 ) \nC626_=_C629( C626 C629 ) C626_=_C630( C626 C630 ) C626_=_C631( C626 C631 ) C626_=_C632( C626 C632 ) C626_=_C633( C626 C633 ) C626_=_C634( C626 C634 ) \nC627_=_C629( C627 C629 ) C627_=_C630( C627 C630 ) C627_=_C631( C627 C631 ) C627_=_C632( C627 C632 ) C627_=_C633( C627 C633 ) C627_=_C634( C627 C634 ) \nC627_=_C1768( C627 C1768 ) C627_=_C2880( C627 C2880 ) C627_=_C3886( C627 C3886 ) C629_=_C630( C629 C630 ) C629_=_C631( C629 C631 ) C629_=_C632( C629 C632 ) \nC629_=_C633( C629 C633 ) C629_=_C634( C629 C634 ) C629_=_C1771( C629 C1771 ) C629_=_C2884( C629 C2884 ) C629_=_C3961( C629 C3961 ) C630_=_C631( C630 C631 ) \nC630_=_C632( C630 C632 ) C630_=_C633( C630 C633 ) C630_=_C634( C630 C634 ) C631_=_C632( C631 C632 ) C631_=_C633( C631 C633 ) C631_=_C634( C631 C634 ) \nC632_=_C633( C632 C633 ) C632_=_C634( C632 C634 ) C633_=_C634( C633 C634 ) C633_=_C660( C633 C660 ) C633_=_C858( C633 C858 ) C633_=_C912( C633 C912 ) \nC633_=_C938( C633 C938 ) C633_=_C1050( C633 C1050 ) C633_=_C1072( C633 C1072 ) C633_=_C1136( C633 C1136 ) C633_=_C1185( C633 C1185 ) C633_=_C1260( C633 C1260 ) \nC633_=_C1682( C633 C1682 ) C633_=_C1748( C633 C1748 ) C633_=_C1796( C633 C1796 ) C633_=_C2067( C633 C2067 ) C633_=_C2226( C633 C2226 ) C633_=_C2268( C633 C2268 ) \nC633_=_C2716( C633 C2716 ) C633_=_C3117( C633 C3117 ) C633_=_C3191( C633 C3191 ) C633_=_C3220( C633 C3220 ) C633_=_C3431( C633 C3431 ) C633_=_C3634( C633 C3634 ) \nC633_=_C3704( C633 C3704 ) C633_=_C3941( C633 C3941 ) C633_=_C3985( C633 C3985 ) C633_=_C4092( C633 C4092 ) C634_=_C1774( C634 C1774 ) C634_=_C2887( C634 C2887 ) \nC634_=_C3964( C634 C3964 ) C660_=_C858( C660 C858 ) C660_=_C912( C660 C912 ) C660_=_C938( C660 C938 ) C660_=_C1050( C660 C1050 ) C660_=_C1072( C660 C1072 ) \nC660_=_C1136( C660 C1136 ) C660_=_C1185( C660 C1185 ) C660_=_C1260( C660 C1260 ) C660_=_C1682( C660 C1682 ) C660_=_C1748( C660 C1748 ) C660_=_C1796( C660 C1796 ) \nC660_=_C2067( C660 C2067 ) C660_=_C2226( C660 C2226 ) C660_=_C2268( C660 C2268 ) C660_=_C2716( C660 C2716 ) C660_=_C3117( C660 C3117 ) C660_=_C3191( C660 C3191 ) \nC660_=_C3220( C660 C3220 ) C660_=_C3431( C660 C3431 ) C660_=_C3634( C660 C3634 ) C660_=_C3704( C660 C3704 ) C660_=_C3941( C660 C3941 ) C660_=_C3985( C660 C3985 ) \nC660_=_C4092( C660 C4092 ) C762_=_C999( C762 C999 ) C762_=_C1278( C762 C1278 ) C762_=_C1700( C762 C1700 ) C762_=_C1745( C762 C1745 ) C762_=_C2089( C762 C2089 ) \nC762_=_C2380( C762 C2380 ) C762_=_C2395( C762 C2395 ) C762_=_C2460( C762 C2460 ) C762_=_C2630( C762 C2630 ) C762_=_C2664( C762 C2664 ) C762_=_C2701( C762 C2701 ) \nC762_=_C2949( C762 C2949 ) C762_=_C3137( C762 C3137 ) C762_=_C3484( C762 C3484 ) C762_=_C3496( C762 C3496 ) C762_=_C3527( C762 C3527 ) C762_=_C3588( C762 C3588 ) \nC762_=_C3676( C762 C3676 ) C762_=_C3886( C762 C3886 ) C762_=_C3948( C762 C3948 ) C762_=_C3961( C762 C3961 ) C762_=_C3962( C762 C3962 ) C762_=_C3963( C762 C3963 ) \nC762_=_C3964( C762 C3964 ) C805_=_C853( C805 C853 ) C805_=_C929( C805 C929 ) C805_=_C1015( C805 C1015 ) C805_=_C1251( C805 C1251 ) C805_=_C1720( C805 C1720 ) \nC805_=_C1928( C805 C1928 ) C805_=_C2059( C805 C2059 ) C805_=_C2219( C805 C2219 ) C805_=_C2295( C805 C2295 ) C805_=_C2518( C805 C2518 ) C805_=_C2532( C805 C2532 ) \nC805_=_C2709( C805 C2709 ) C805_=_C3013( C805 C3013 ) C805_=_C3181( C805 C3181 ) C805_=_C3210( C805 C3210 ) C805_=_C3222( C805 C3222 ) C805_=_C3284( C805 C3284 ) \nC805_=_C3299( C805 C3299 ) C805_=_C3311( C805 C3311 ) C805_=_C3326( C805 C3326 ) C805_=_C3327( C805 C3327 ) C805_=_C3328( C805 C3328 ) C805_=_C3329( C805 C3329 ) \nC805_=_C3330( C805 C3330 ) C845_=_C853( C845 C853 ) C845_=_C858( C845 C858 ) C845_=_C918( C845 C918 ) C845_=_C1241( C845 C1241 ) C845_=_C1387( C845 C1387 ) \nC845_=_C1555( C845 C1555 ) C845_=_C1556( C845 C1556 ) C845_=_C1557( C845 C1557</w:t>
      </w:r>
    </w:p>
    <w:p>
      <w:pPr>
        <w:pStyle w:val="PreformattedText"/>
        <w:bidi w:val="0"/>
        <w:spacing w:before="0" w:after="0"/>
        <w:jc w:val="left"/>
        <w:rPr/>
      </w:pPr>
      <w:r>
        <w:rPr/>
        <w:t xml:space="preserve"> </w:t>
      </w:r>
      <w:r>
        <w:rPr/>
        <w:t>) C845_=_C1558( C845 C1558 ) C845_=_C1559( C845 C1559 ) C845_=_C1560( C845 C1560 ) \nC845_=_C1561( C845 C1561 ) C845_=_C1562( C845 C1562 ) C845_=_C1563( C845 C1563 ) C845_=_C1564( C845 C1564 ) C845_=_C1565( C845 C1565 ) C845_=_C1566( C845 C1566 ) \nC845_=_C1567( C845 C1567 ) C845_=_C1568( C845 C1568 ) C845_=_C1569( C845 C1569 ) C845_=_C1571( C845 C1571 ) C845_=_C1572( C845 C1572 ) C845_=_C1573( C845 C1573 ) \nC845_=_C1574( C845 C1574 ) C845_=_C1576( C845 C1576 ) C853_=_C858( C853 C858 ) C853_=_C929( C853 C929 ) C853_=_C1015( C853 C1015 ) C853_=_C1251( C853 C1251 ) \nC853_=_C1720( C853 C1720 ) C853_=_C1928( C853 C1928 ) C853_=_C2059( C853 C2059 ) C853_=_C2219( C853 C2219 ) C853_=_C2295( C853 C2295 ) C853_=_C2518( C853 C2518 ) \nC853_=_C2532( C853 C2532 ) C853_=_C2709( C853 C2709 ) C853_=_C3013( C853 C3013 ) C853_=_C3181( C853 C3181 ) C853_=_C3210( C853 C3210 ) C853_=_C3222( C853 C3222 ) \nC853_=_C3284( C853 C3284 ) C853_=_C3299( C853 C3299 ) C853_=_C3311( C853 C3311 ) C853_=_C3326( C853 C3326 ) C853_=_C3327( C853 C3327 ) C853_=_C3328( C853 C3328 ) \nC853_=_C3329( C853 C3329 ) C853_=_C3330( C853 C3330 ) C858_=_C912( C858 C912 ) C858_=_C938( C858 C938 ) C858_=_C1050( C858 C1050 ) C858_=_C1072( C858 C1072 ) \nC858_=_C1136( C858 C1136 ) C858_=_C1185( C858 C1185 ) C858_=_C1260( C858 C1260 ) C858_=_C1682( C858 C1682 ) C858_=_C1748( C858 C1748 ) C858_=_C1796( C858 C1796 ) \nC858_=_C2067( C858 C2067 ) C858_=_C2226( C858 C2226 ) C858_=_C2268( C858 C2268 ) C858_=_C2716( C858 C2716 ) C858_=_C3117( C858 C3117 ) C858_=_C3191( C858 C3191 ) \nC858_=_C3220( C858 C3220 ) C858_=_C3431( C858 C3431 ) C858_=_C3634( C858 C3634 ) C858_=_C3704( C858 C3704 ) C858_=_C3941( C858 C3941 ) C858_=_C3985( C858 C3985 ) \nC858_=_C4092( C858 C4092 ) C912_=_C938( C912 C938 ) C912_=_C1050( C912 C1050 ) C912_=_C1072( C912 C1072 ) C912_=_C1136( C912 C1136 ) C912_=_C1185( C912 C1185 ) \nC912_=_C1260( C912 C1260 ) C912_=_C1682( C912 C1682 ) C912_=_C1748( C912 C1748 ) C912_=_C1796( C912 C1796 ) C912_=_C2067( C912 C2067 ) C912_=_C2226( C912 C2226 ) \nC912_=_C2268( C912 C2268 ) C912_=_C2716( C912 C2716 ) C912_=_C3117( C912 C3117 ) C912_=_C3191( C912 C3191 ) C912_=_C3220( C912 C3220 ) C912_=_C3431( C912 C3431 ) \nC912_=_C3634( C912 C3634 ) C912_=_C3704( C912 C3704 ) C912_=_C3941( C912 C3941 ) C912_=_C3985( C912 C3985 ) C912_=_C4092( C912 C4092 ) C918_=_C929( C918 C929 ) \nC918_=_C938( C918 C938 ) C918_=_C1241( C918 C1241 ) C918_=_C1387( C918 C1387 ) C918_=_C1555( C918 C1555 ) C918_=_C1556( C918 C1556 ) C918_=_C1557( C918 C1557 ) \nC918_=_C1558( C918 C1558 ) C918_=_C1559( C918 C1559 ) C918_=_C1560( C918 C1560 ) C918_=_C1561( C918 C1561 ) C918_=_C1562( C918 C1562 ) C918_=_C1563( C918 C1563 ) \nC918_=_C1564( C918 C1564 ) C918_=_C1565( C918 C1565 ) C918_=_C1566( C918 C1566 ) C918_=_C1567( C918 C1567 ) C918_=_C1568( C918 C1568 ) C918_=_C1569( C918 C1569 ) \nC918_=_C1571( C918 C1571 ) C918_=_C1572( C918 C1572 ) C918_=_C1573( C918 C1573 ) C918_=_C1574( C918 C1574 ) C918_=_C1576( C918 C1576 ) C929_=_C938( C929 C938 ) \nC929_=_C1015( C929 C1015 ) C929_=_C1251( C929 C1251 ) C929_=_C1720( C929 C1720 ) C929_=_C1928( C929 C1928 ) C929_=_C2059( C929 C2059 ) C929_=_C2219( C929 C2219 ) \nC929_=_C2295( C929 C2295 ) C929_=_C2518( C929 C2518 ) C929_=_C2532( C929 C2532 ) C929_=_C2709( C929 C2709 ) C929_=_C3013( C929 C3013 ) C929_=_C3181( C929 C3181 ) \nC929_=_C3210( C929 C3210 ) C929_=_C3222( C929 C3222 ) C929_=_C3284( C929 C3284 ) C929_=_C3299( C929 C3299 ) C929_=_C3311( C929 C3311 ) C929_=_C3326( C929 C3326 ) \nC929_=_C3327( C929 C3327 ) C929_=_C3328( C929 C3328 ) C929_=_C3329( C929 C3329 ) C929_=_C3330( C929 C3330 ) C938_=_C1050( C938 C1050 ) C938_=_C1072( C938 C1072 ) \nC938_=_C1136( C938 C1136 ) C938_=_C1185( C938 C1185 ) C938_=_C1260( C938 C1260 ) C938_=_C1682( C938 C1682 ) C938_=_C1748( C938 C1748 ) C938_=_C1796( C938 C1796 ) \nC938_=_C2067( C938 C2067 ) C938_=_C2226( C938 C2226 ) C938_=_C2268( C938 C2268 ) C938_=_C2716( C938 C2716 ) C938_=_C3117( C938 C3117 ) C938_=_C3191( C938 C3191 ) \nC938_=_C3220( C938 C3220 ) C938_=_C3431( C938 C3431 ) C938_=_C3634( C938 C3634 ) C938_=_C3704( C938 C3704 ) C938_=_C3941( C938 C3941 ) C938_=_C3985( C938 C3985 ) \nC938_=_C4092( C938 C4092 ) C999_=_C1278( C999 C1278 ) C999_=_C1700( C999 C1700 ) C999_=_C1745( C999 C1745 ) C999_=_C2089( C999 C2089 ) C999_=_C2380( C999 C2380 ) \nC999_=_C2395( C999 C2395 ) C999_=_C2460( C999 C2460 ) C999_=_C2630( C999 C2630 ) C999_=_C2664( C999 C2664 ) C999_=_C2701( C999 C2701 ) C999_=_C2949( C999 C2949 ) \nC999_=_C3137( C999 C3137 ) C999_=_C3484( C999 C3484 ) C999_=_C3496( C999 C3496 ) C999_=_C3527( C999 C3527 ) C999_=_C3588( C999 C3588 ) C999_=_C3676( C999 C3676 ) \nC999_=_C3886( C999 C3886 ) C999_=_C3948( C999 C3948 ) C999_=_C3961( C999 C3961 ) C999_=_C3962( C999 C3962 ) C999_=_C3963( C999 C3963 ) C999_=_C3964( C999 C3964 ) \nC1015_=_C1251( C1015 C1251 ) C1015_=_C1720( C1015 C1720 ) C1015_=_C1928( C1015 C1928 ) C1015_=_C2059( C1015 C2059 ) C1015_=_C2219( C1015 C2219 ) C1015_=_C2295( C1015 C2295 ) \nC1015_=_C2518( C1015 C2518 ) C1015_=_C2532( C1015 C2532 ) C1015_=_C2709( C1015 C2709 ) C1015_=_C3013( C1015 C3013 ) C1015_=_C3181( C1015 C3181 ) C1015_=_C3210( C1015 C3210 ) \nC1015_=_C3222( C1015 C3222 ) C1015_=_C3284( C1015 C3284 ) C1015_=_C3299( C1015 C3299 ) C1015_=_C3311( C1015 C3311 ) C1015_=_C3326( C1015 C3326 ) C1015_=_C3327( C1015 C3327 ) \nC1015_=_C3328( C1015 C3328 ) C1015_=_C3329( C1015 C3329 ) C1015_=_C3330( C1015 C3330 ) C1050_=_C1072( C1050 C1072 ) C1050_=_C1136( C1050 C1136 ) C1050_=_C1185( C1050 C1185 ) \nC1050_=_C1260( C1050 C1260 ) C1050_=_C1682( C1050 C1682 ) C1050_=_C1748( C1050 C1748 ) C1050_=_C1796( C1050 C1796 ) C1050_=_C2067( C1050 C2067 ) C1050_=_C2226( C1050 C2226 ) \nC1050_=_C2268( C1050 C2268 ) C1050_=_C2716( C1050 C2716 ) C1050_=_C3117( C1050 C3117 ) C1050_=_C3191( C1050 C3191 ) C1050_=_C3220( C1050 C3220 ) C1050_=_C3431( C1050 C3431 ) \nC1050_=_C3634( C1050 C3634 ) C1050_=_C3704( C1050 C3704 ) C1050_=_C3941( C1050 C3941 ) C1050_=_C3985( C1050 C3985 ) C1050_=_C4092( C1050 C4092 ) C1072_=_C1136( C1072 C1136 ) \nC1072_=_C1185( C1072 C1185 ) C1072_=_C1260( C1072 C1260 ) C1072_=_C1682( C1072 C1682 ) C1072_=_C1748( C1072 C1748 ) C1072_=_C1796( C1072 C1796 ) C1072_=_C2067( C1072 C2067 ) \nC1072_=_C2226( C1072 C2226 ) C1072_=_C2268( C1072 C2268 ) C1072_=_C2716( C1072 C2716 ) C1072_=_C3117( C1072 C3117 ) C1072_=_C3191( C1072 C3191 ) C1072_=_C3220( C1072 C3220 ) \nC1072_=_C3431( C1072 C3431 ) C1072_=_C3634( C1072 C3634 ) C1072_=_C3704( C1072 C3704 ) C1072_=_C3941( C1072 C3941 ) C1072_=_C3985( C1072 C3985 ) C1072_=_C4092( C1072 C4092 ) \nC1136_=_C1185( C1136 C1185 ) C1136_=_C1260( C1136 C1260 ) C1136_=_C1682( C1136 C1682 ) C1136_=_C1748( C1136 C1748 ) C1136_=_C1796( C1136 C1796 ) C1136_=_C2067( C1136 C2067 ) \nC1136_=_C2226( C1136 C2226 ) C1136_=_C2268( C1136 C2268 ) C1136_=_C2716( C1136 C2716 ) C1136_=_C3117( C1136 C3117 ) C1136_=_C3191( C1136 C3191 ) C1136_=_C3220( C1136 C3220 ) \nC1136_=_C3431( C1136 C3431 ) C1136_=_C3634( C1136 C3634 ) C1136_=_C3704( C1136 C3704 ) C1136_=_C3941( C1136 C3941 ) C1136_=_C3985( C1136 C3985 ) C1136_=_C4092( C1136 C4092 ) \nC1185_=_C1260( C1185 C1260 ) C1185_=_C1682( C1185 C1682 ) C1185_=_C1748( C1185 C1748 ) C1185_=_C1796( C1185 C1796 ) C1185_=_C2067( C1185 C2067 ) C1185_=_C2226( C1185 C2226 ) \nC1185_=_C2268( C1185 C2268 ) C1185_=_C2716( C1185 C2716 ) C1185_=_C3117( C1185 C3117 ) C1185_=_C3191( C1185 C3191 ) C1185_=_C3220( C1185 C3220 ) C1185_=_C3431( C1185 C3431 ) \nC1185_=_C3634( C1185 C3634 ) C1185_=_C3704( C1185 C3704 ) C1185_=_C3941( C1185 C3941 ) C1185_=_C3985( C1185 C3985 ) C1185_=_C4092( C1185 C4092 ) C1241_=_C1251( C1241 C1251 ) \nC1241_=_C1260( C1241 C1260 ) C1241_=_C1387( C1241 C1387 ) C1241_=_C1555( C1241 C1555 ) C1241_=_C1556( C1241 C1556 ) C1241_=_C1557( C1241 C1557 ) C1241_=_C1558( C1241 C1558 ) \nC1241_=_C1559( C1241 C1559 ) C1241_=_C1560( C1241 C1560 ) C1241_=_C1561( C1241 C1561 ) C1241_=_C1562( C1241 C1562 ) C1241_=_C1563( C1241 C1563 ) C1241_=_C1564( C1241 C1564 ) \nC1241_=_C1565( C1241 C1565 ) C1241_=_C1566( C1241 C1566 ) C1241_=_C1567( C1241 C1567 ) C1241_=_C1568( C1241 C1568 ) C1241_=_C1569( C1241 C1569 ) C1241_=_C1571( C1241 C1571 ) \nC1241_=_C1572( C1241 C1572 ) C1241_=_C1573( C1241 C1573 ) C1241_=_C1574( C1241 C1574 ) C1241_=_C1576( C1241 C1576 ) C1251_=_C1260( C1251 C1260 ) C1251_=_C1720( C1251 C1720 ) \nC1251_=_C1928( C1251 C1928 ) C1251_=_C2059( C1251 C2059 ) C1251_=_C2219( C1251 C2219 ) C1251_=_C2295( C1251 C2295 ) C1251_=_C2518( C1251 C2518 ) C1251_=_C2532( C1251 C2532 ) \nC1251_=_C2709( C1251 C2709 ) C1251_=_C3013( C1251 C3013 ) C1251_=_C3181( C1251 C3181 ) C1251_=_C3210( C1251 C3210 ) C1251_=_C3222( C1251 C3222 ) C1251_=_C3284( C1251 C3284 ) \nC1251_=_C3299( C1251 C3299 ) C1251_=_C3311( C1251 C3311 ) C1251_=_C3326( C1251 C3326 ) C1251_=_C3327( C1251 C3327 ) C1251_=_C3328( C1251 C3328 ) C1251_=_C3329( C1251 C3329 ) \nC1251_=_C3330( C1251 C3330 ) C1260_=_C1682( C1260 C1682 ) C1260_=_C1748( C1260 C1748 ) C1260_=_C1796( C1260 C1796 ) C1260_=_C2067( C1260 C2067 ) C1260_=_C2226( C1260 C2226 ) \nC1260_=_C2268( C1260 C2268 ) C1260_=_C2716( C1260 C2716 ) C1260_=_C3117( C1260 C3117 ) C1260_=_C3191( C1260 C3191 ) C1260_=_C3220( C1260 C3220 ) C1260_=_C3431( C1260 C3431 ) \nC1260_=_C3634( C1260 C3634 ) C1260_=_C3704( C1260 C3704 ) C1260_=_C3941( C1260 C3941 ) C1260_=_C3985( C1260 C3985 ) C1260_=_C4092( C1260 C4092 ) C1278_=_C1700( C1278 C1700 ) \nC1278_=_C1745( C1278 C1745 ) C1278_=_C2089( C1278 C2089 ) C1278_=_C2380( C1278 C2380 ) C1278_=_C2395( C1278 C2395 ) C1278_=_C2460( C1278 C2460 ) C1278_=_C2630( C1278 C2630 ) \nC1278_=_C2664( C1278 C2664 ) C1278_=_C2701( C1278 C2701 ) C1278_=_C2949( C1278 C2949 ) C1278_=_C3137( C1278 C3137 ) C1278_=_C3484( C1278 C3484 ) C1278_=_C3496( C1278 C3496 ) \nC1278_=_C3527( C1278 C3527 ) C1278_=_C3588( C1278 C3588 ) C1278_=_C3676( C1278 C3676 ) C1278_=_C3886( C1278 C3886 ) C1278_=_C3948( C1278 C3948 ) C1278_=_C3961(</w:t>
      </w:r>
    </w:p>
    <w:p>
      <w:pPr>
        <w:pStyle w:val="PreformattedText"/>
        <w:bidi w:val="0"/>
        <w:spacing w:before="0" w:after="0"/>
        <w:jc w:val="left"/>
        <w:rPr/>
      </w:pPr>
      <w:r>
        <w:rPr/>
        <w:t xml:space="preserve"> </w:t>
      </w:r>
      <w:r>
        <w:rPr/>
        <w:t>C1278 C3961 ) \nC1278_=_C3962( C1278 C3962 ) C1278_=_C3963( C1278 C3963 ) C1278_=_C3964( C1278 C3964 ) C1387_=_C1555( C1387 C1555 ) C1387_=_C1556( C1387 C1556 ) C1387_=_C1557( C1387 C1557 ) \nC1387_=_C1558( C1387 C1558 ) C1387_=_C1559( C1387 C1559 ) C1387_=_C1560( C1387 C1560 ) C1387_=_C1561( C1387 C1561 ) C1387_=_C1562( C1387 C1562 ) C1387_=_C1563( C1387 C1563 ) \nC1387_=_C1564( C1387 C1564 ) C1387_=_C1565( C1387 C1565 ) C1387_=_C1566( C1387 C1566 ) C1387_=_C1567( C1387 C1567 ) C1387_=_C1568( C1387 C1568 ) C1387_=_C1569( C1387 C1569 ) \nC1387_=_C1571( C1387 C1571 ) C1387_=_C1572( C1387 C1572 ) C1387_=_C1573( C1387 C1573 ) C1387_=_C1574( C1387 C1574 ) C1387_=_C1576( C1387 C1576 ) C1555_=_C1556( C1555 C1556 ) \nC1555_=_C1557( C1555 C1557 ) C1555_=_C1558( C1555 C1558 ) C1555_=_C1559( C1555 C1559 ) C1555_=_C1560( C1555 C1560 ) C1555_=_C1561( C1555 C1561 ) C1555_=_C1562( C1555 C1562 ) \nC1555_=_C1563( C1555 C1563 ) C1555_=_C1564( C1555 C1564 ) C1555_=_C1565( C1555 C1565 ) C1555_=_C1566( C1555 C1566 ) C1555_=_C1567( C1555 C1567 ) C1555_=_C1568( C1555 C1568 ) \nC1555_=_C1569( C1555 C1569 ) C1555_=_C1571( C1555 C1571 ) C1555_=_C1572( C1555 C1572 ) C1555_=_C1573( C1555 C1573 ) C1555_=_C1574( C1555 C1574 ) C1555_=_C1576( C1555 C1576 ) \nC1555_=_C1607( C1555 C1607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1( C1556 C1571 ) C1556_=_C1572( C1556 C1572 ) C1556_=_C1573( C1556 C1573 ) C1556_=_C1574( C1556 C1574 ) \nC1556_=_C1576( C1556 C1576 ) C1556_=_C1720( C1556 C1720 ) C1557_=_C1558( C1557 C1558 ) C1557_=_C1559( C1557 C1559 ) C1557_=_C1560( C1557 C1560 ) C1557_=_C1561( C1557 C1561 ) \nC1557_=_C1562( C1557 C1562 ) C1557_=_C1563( C1557 C1563 ) C1557_=_C1564( C1557 C1564 ) C1557_=_C1565( C1557 C1565 ) C1557_=_C1566( C1557 C1566 ) C1557_=_C1567( C1557 C1567 ) \nC1557_=_C1568( C1557 C1568 ) C1557_=_C1569( C1557 C1569 ) C1557_=_C1571( C1557 C1571 ) C1557_=_C1572( C1557 C1572 ) C1557_=_C1573( C1557 C1573 ) C1557_=_C1574( C1557 C1574 ) \nC1557_=_C1576( C1557 C1576 ) C1557_=_C1751( C1557 C1751 ) C1557_=_C2059( C1557 C2059 ) C1557_=_C2067( C1557 C2067 ) C1558_=_C1559( C1558 C1559 ) C1558_=_C1560( C1558 C1560 ) \nC1558_=_C1561( C1558 C1561 ) C1558_=_C1562( C1558 C1562 ) C1558_=_C1563( C1558 C1563 ) C1558_=_C1564( C1558 C1564 ) C1558_=_C1565( C1558 C1565 ) C1558_=_C1566( C1558 C1566 ) \nC1558_=_C1567( C1558 C1567 ) C1558_=_C1568( C1558 C1568 ) C1558_=_C1569( C1558 C1569 ) C1558_=_C1571( C1558 C1571 ) C1558_=_C1572( C1558 C1572 ) C1558_=_C1573( C1558 C1573 ) \nC1558_=_C1574( C1558 C1574 ) C1558_=_C1576( C1558 C1576 ) C1558_=_C2074( C1558 C2074 ) C1558_=_C2089( C1558 C2089 ) C1559_=_C1560( C1559 C1560 ) C1559_=_C1561( C1559 C1561 ) \nC1559_=_C1562( C1559 C1562 ) C1559_=_C1563( C1559 C1563 ) C1559_=_C1564( C1559 C1564 ) C1559_=_C1565( C1559 C1565 ) C1559_=_C1566( C1559 C1566 ) C1559_=_C1567( C1559 C1567 ) \nC1559_=_C1568( C1559 C1568 ) C1559_=_C1569( C1559 C1569 ) C1559_=_C1571( C1559 C1571 ) C1559_=_C1572( C1559 C1572 ) C1559_=_C1573( C1559 C1573 ) C1559_=_C1574( C1559 C1574 ) \nC1559_=_C1576( C1559 C1576 ) C1560_=_C1561( C1560 C1561 ) C1560_=_C1562( C1560 C1562 ) C1560_=_C1563( C1560 C1563 ) C1560_=_C1564( C1560 C1564 ) C1560_=_C1565( C1560 C1565 ) \nC1560_=_C1566( C1560 C1566 ) C1560_=_C1567( C1560 C1567 ) C1560_=_C1568( C1560 C1568 ) C1560_=_C1569( C1560 C1569 ) C1560_=_C1571( C1560 C1571 ) C1560_=_C1572( C1560 C1572 ) \nC1560_=_C1573( C1560 C1573 ) C1560_=_C1574( C1560 C1574 ) C1560_=_C1576( C1560 C1576 ) C1561_=_C1562( C1561 C1562 ) C1561_=_C1563( C1561 C1563 ) C1561_=_C1564( C1561 C1564 ) \nC1561_=_C1565( C1561 C1565 ) C1561_=_C1566( C1561 C1566 ) C1561_=_C1567( C1561 C1567 ) C1561_=_C1568( C1561 C1568 ) C1561_=_C1569( C1561 C1569 ) C1561_=_C1571( C1561 C1571 ) \nC1561_=_C1572( C1561 C1572 ) C1561_=_C1573( C1561 C1573 ) C1561_=_C1574( C1561 C1574 ) C1561_=_C1576( C1561 C1576 ) C1561_=_C2334( C1561 C2334 ) C1562_=_C1563( C1562 C1563 ) \nC1562_=_C1564( C1562 C1564 ) C1562_=_C1565( C1562 C1565 ) C1562_=_C1566( C1562 C1566 ) C1562_=_C1567( C1562 C1567 ) C1562_=_C1568( C1562 C1568 ) C1562_=_C1569( C1562 C1569 ) \nC1562_=_C1571( C1562 C1571 ) C1562_=_C1572( C1562 C1572 ) C1562_=_C1573( C1562 C1573 ) C1562_=_C1574( C1562 C1574 ) C1562_=_C1576( C1562 C1576 ) C1563_=_C1564( C1563 C1564 ) \nC1563_=_C1565( C1563 C1565 ) C1563_=_C1566( C1563 C1566 ) C1563_=_C1567( C1563 C1567 ) C1563_=_C1568( C1563 C1568 ) C1563_=_C1569( C1563 C1569 ) C1563_=_C1571( C1563 C1571 ) \nC1563_=_C1572( C1563 C1572 ) C1563_=_C1573( C1563 C1573 ) C1563_=_C1574( C1563 C1574 ) C1563_=_C1576( C1563 C1576 ) C1563_=_C2518( C1563 C2518 ) C1564_=_C1565( C1564 C1565 ) \nC1564_=_C1566( C1564 C1566 ) C1564_=_C1567( C1564 C1567 ) C1564_=_C1568( C1564 C1568 ) C1564_=_C1569( C1564 C1569 ) C1564_=_C1571( C1564 C1571 ) C1564_=_C1572( C1564 C1572 ) \nC1564_=_C1573( C1564 C1573 ) C1564_=_C1574( C1564 C1574 ) C1564_=_C1576( C1564 C1576 ) C1564_=_C2586( C1564 C2586 ) C1565_=_C1566( C1565 C1566 ) C1565_=_C1567( C1565 C1567 ) \nC1565_=_C1568( C1565 C1568 ) C1565_=_C1569( C1565 C1569 ) C1565_=_C1571( C1565 C1571 ) C1565_=_C1572( C1565 C1572 ) C1565_=_C1573( C1565 C1573 ) C1565_=_C1574( C1565 C1574 ) \nC1565_=_C1576( C1565 C1576 ) C1565_=_C1755( C1565 C1755 ) C1565_=_C2709( C1565 C2709 ) C1565_=_C2716( C1565 C2716 ) C1566_=_C1567( C1566 C1567 ) C1566_=_C1568( C1566 C1568 ) \nC1566_=_C1569( C1566 C1569 ) C1566_=_C1571( C1566 C1571 ) C1566_=_C1572( C1566 C1572 ) C1566_=_C1573( C1566 C1573 ) C1566_=_C1574( C1566 C1574 ) C1566_=_C1576( C1566 C1576 ) \nC1566_=_C1607( C1566 C1607 ) C1566_=_C1691( C1566 C1691 ) C1566_=_C2074( C1566 C2074 ) C1566_=_C2334( C1566 C2334 ) C1566_=_C2385( C1566 C2385 ) C1566_=_C2586( C1566 C2586 ) \nC1566_=_C2636( C1566 C2636 ) C1566_=_C2870( C1566 C2870 ) C1566_=_C2871( C1566 C2871 ) C1566_=_C2872( C1566 C2872 ) C1566_=_C2873( C1566 C2873 ) C1566_=_C2874( C1566 C2874 ) \nC1566_=_C2875( C1566 C2875 ) C1566_=_C2876( C1566 C2876 ) C1566_=_C2877( C1566 C2877 ) C1566_=_C2878( C1566 C2878 ) C1566_=_C2879( C1566 C2879 ) C1566_=_C2880( C1566 C2880 ) \nC1566_=_C2881( C1566 C2881 ) C1566_=_C2883( C1566 C2883 ) C1566_=_C2884( C1566 C2884 ) C1566_=_C2885( C1566 C2885 ) C1566_=_C2886( C1566 C2886 ) C1566_=_C2887( C1566 C2887 ) \nC1567_=_C1568( C1567 C1568 ) C1567_=_C1569( C1567 C1569 ) C1567_=_C1571( C1567 C1571 ) C1567_=_C1572( C1567 C1572 ) C1567_=_C1573( C1567 C1573 ) C1567_=_C1574( C1567 C1574 ) \nC1567_=_C1576( C1567 C1576 ) C1567_=_C2870( C1567 C2870 ) C1568_=_C1569( C1568 C1569 ) C1568_=_C1571( C1568 C1571 ) C1568_=_C1572( C1568 C1572 ) C1568_=_C1573( C1568 C1573 ) \nC1568_=_C1574( C1568 C1574 ) C1568_=_C1576( C1568 C1576 ) C1568_=_C1762( C1568 C1762 ) C1568_=_C3181( C1568 C3181 ) C1568_=_C3191( C1568 C3191 ) C1569_=_C1571( C1569 C1571 ) \nC1569_=_C1572( C1569 C1572 ) C1569_=_C1573( C1569 C1573 ) C1569_=_C1574( C1569 C1574 ) C1569_=_C1576( C1569 C1576 ) C1569_=_C2873( C1569 C2873 ) C1571_=_C1572( C1571 C1572 ) \nC1571_=_C1573( C1571 C1573 ) C1571_=_C1574( C1571 C1574 ) C1571_=_C1576( C1571 C1576 ) C1571_=_C2875( C1571 C2875 ) C1572_=_C1573( C1572 C1573 ) C1572_=_C1574( C1572 C1574 ) \nC1572_=_C1576( C1572 C1576 ) C1572_=_C3634( C1572 C3634 ) C1573_=_C1574( C1573 C1574 ) C1573_=_C1576( C1573 C1576 ) C1573_=_C2879( C1573 C2879 ) C1574_=_C1576( C1574 C1576 ) \nC1574_=_C2881( C1574 C2881 ) C1607_=_C1691( C1607 C1691 ) C1607_=_C2074( C1607 C2074 ) C1607_=_C2334( C1607 C2334 ) C1607_=_C2385( C1607 C2385 ) C1607_=_C2586( C1607 C2586 ) \nC1607_=_C2636( C1607 C2636 ) C1607_=_C2870( C1607 C2870 ) C1607_=_C2871( C1607 C2871 ) C1607_=_C2872( C1607 C2872 ) C1607_=_C2873( C1607 C2873 ) C1607_=_C2874( C1607 C2874 ) \nC1607_=_C2875( C1607 C2875 ) C1607_=_C2876( C1607 C2876 ) C1607_=_C2877( C1607 C2877 ) C1607_=_C2878( C1607 C2878 ) C1607_=_C2879( C1607 C2879 ) C1607_=_C2880( C1607 C2880 ) \nC1607_=_C2881( C1607 C2881 ) C1607_=_C2883( C1607 C2883 ) C1607_=_C2884( C1607 C2884 ) C1607_=_C2885( C1607 C2885 ) C1607_=_C2886( C1607 C2886 ) C1607_=_C2887( C1607 C2887 ) \nC1682_=_C1748( C1682 C1748 ) C1682_=_C1796( C1682 C1796 ) C1682_=_C2067( C1682 C2067 ) C1682_=_C2226( C1682 C2226 ) C1682_=_C2268( C1682 C2268 ) C1682_=_C2716( C1682 C2716 ) \nC1682_=_C3117( C1682 C3117 ) C1682_=_C3191( C1682 C3191 ) C1682_=_C3220( C1682 C3220 ) C1682_=_C3431( C1682 C3431 ) C1682_=_C3634( C1682 C3634 ) C1682_=_C3704( C1682 C3704 ) \nC1682_=_C3941( C1682 C3941 ) C1682_=_C3985( C1682 C3985 ) C1682_=_C4092( C1682 C4092 ) C1684_=_C1691( C1684 C1691 ) C1684_=_C1700( C1684 C1700 ) C1684_=_C1750( C1684 C1750 ) \nC1684_=_C1751( C1684 C1751 ) C1684_=_C1752( C1684 C1752 ) C1684_=_C1753( C1684 C1753 ) C1684_=_C1754( C1684 C1754 ) C1684_=_C1755( C1684 C1755 ) C1684_=_C1756( C1684 C1756 ) \nC1684_=_C1757( C1684 C1757 ) C1684_=_C1758( C1684 C1758 ) C1684_=_C1760( C1684 C1760 ) C1684_=_C1761( C1684 C1761 ) C1684_=_C1762( C1684 C1762 ) C1684_=_C1763( C1684 C1763 ) \nC1684_=_C1764( C1684 C1764 ) C1684_=_C1765( C1684 C1765 ) C1684_=_C1766( C1684 C1766 ) C1684_=_C1767( C1684 C1767 ) C1684_=_C1768( C1684 C1768 ) C1684_=_C1770( C1684 C1770 ) \nC1684_=_C1771( C1684 C1771 ) C1684_=_C1772( C1684 C1772 ) C1684_=_C1773( C1684 C1773 ) C1684_=_C1774( C1684 C1774 ) C1691_=_C1700( C1691 C1700 ) C1691_=_C2074( C1691 C2074 ) \nC1691_=_C2334( C1691 C2334 ) C1691_=_C2385( C1691 C2385 ) C1691_=_C2586( C1691 C2586 ) C1691_=_C2636( C1691 C2636 ) C1691_=_C2870( C1691 C2870 ) C1691_=_C2871( C1691 C2871 ) \nC1691_=_C2872( C1691 C2872 ) C1691_=_C2873( C1691 C2873 ) C1691_=_C2874( C1691 C2874 ) C1691_=_C2875( C1691 C2875 ) C1691_=_C2876( C1691 C2876 ) C1691_=_C2877( C1691 C2877 ) \nC1691_=_C2878( C1691 C2878 )</w:t>
      </w:r>
    </w:p>
    <w:p>
      <w:pPr>
        <w:pStyle w:val="PreformattedText"/>
        <w:bidi w:val="0"/>
        <w:spacing w:before="0" w:after="0"/>
        <w:jc w:val="left"/>
        <w:rPr/>
      </w:pPr>
      <w:r>
        <w:rPr/>
        <w:t xml:space="preserve"> </w:t>
      </w:r>
      <w:r>
        <w:rPr/>
        <w:t>C1691_=_C2879( C1691 C2879 ) C1691_=_C2880( C1691 C2880 ) C1691_=_C2881( C1691 C2881 ) C1691_=_C2883( C1691 C2883 ) C1691_=_C2884( C1691 C2884 ) \nC1691_=_C2885( C1691 C2885 ) C1691_=_C2886( C1691 C2886 ) C1691_=_C2887( C1691 C2887 ) C1700_=_C1745( C1700 C1745 ) C1700_=_C2089( C1700 C2089 ) C1700_=_C2380( C1700 C2380 ) \nC1700_=_C2395( C1700 C2395 ) C1700_=_C2460( C1700 C2460 ) C1700_=_C2630( C1700 C2630 ) C1700_=_C2664( C1700 C2664 ) C1700_=_C2701( C1700 C2701 ) C1700_=_C2949( C1700 C2949 ) \nC1700_=_C3137( C1700 C3137 ) C1700_=_C3484( C1700 C3484 ) C1700_=_C3496( C1700 C3496 ) C1700_=_C3527( C1700 C3527 ) C1700_=_C3588( C1700 C3588 ) C1700_=_C3676( C1700 C3676 ) \nC1700_=_C3886( C1700 C3886 ) C1700_=_C3948( C1700 C3948 ) C1700_=_C3961( C1700 C3961 ) C1700_=_C3962( C1700 C3962 ) C1700_=_C3963( C1700 C3963 ) C1700_=_C3964( C1700 C3964 ) \nC1720_=_C1928( C1720 C1928 ) C1720_=_C2059( C1720 C2059 ) C1720_=_C2219( C1720 C2219 ) C1720_=_C2295( C1720 C2295 ) C1720_=_C2518( C1720 C2518 ) C1720_=_C2532( C1720 C2532 ) \nC1720_=_C2709( C1720 C2709 ) C1720_=_C3013( C1720 C3013 ) C1720_=_C3181( C1720 C3181 ) C1720_=_C3210( C1720 C3210 ) C1720_=_C3222( C1720 C3222 ) C1720_=_C3284( C1720 C3284 ) \nC1720_=_C3299( C1720 C3299 ) C1720_=_C3311( C1720 C3311 ) C1720_=_C3326( C1720 C3326 ) C1720_=_C3327( C1720 C3327 ) C1720_=_C3328( C1720 C3328 ) C1720_=_C3329( C1720 C3329 ) \nC1720_=_C3330( C1720 C3330 ) C1745_=_C1748( C1745 C1748 ) C1745_=_C2089( C1745 C2089 ) C1745_=_C2380( C1745 C2380 ) C1745_=_C2395( C1745 C2395 ) C1745_=_C2460( C1745 C2460 ) \nC1745_=_C2630( C1745 C2630 ) C1745_=_C2664( C1745 C2664 ) C1745_=_C2701( C1745 C2701 ) C1745_=_C2949( C1745 C2949 ) C1745_=_C3137( C1745 C3137 ) C1745_=_C3484( C1745 C3484 ) \nC1745_=_C3496( C1745 C3496 ) C1745_=_C3527( C1745 C3527 ) C1745_=_C3588( C1745 C3588 ) C1745_=_C3676( C1745 C3676 ) C1745_=_C3886( C1745 C3886 ) C1745_=_C3948( C1745 C3948 ) \nC1745_=_C3961( C1745 C3961 ) C1745_=_C3962( C1745 C3962 ) C1745_=_C3963( C1745 C3963 ) C1745_=_C3964( C1745 C3964 ) C1748_=_C1796( C1748 C1796 ) C1748_=_C2067( C1748 C2067 ) \nC1748_=_C2226( C1748 C2226 ) C1748_=_C2268( C1748 C2268 ) C1748_=_C2716( C1748 C2716 ) C1748_=_C3117( C1748 C3117 ) C1748_=_C3191( C1748 C3191 ) C1748_=_C3220( C1748 C3220 ) \nC1748_=_C3431( C1748 C3431 ) C1748_=_C3634( C1748 C3634 ) C1748_=_C3704( C1748 C3704 ) C1748_=_C3941( C1748 C3941 ) C1748_=_C3985( C1748 C3985 ) C1748_=_C4092( C1748 C4092 ) \nC1750_=_C1751( C1750 C1751 ) C1750_=_C1752( C1750 C1752 ) C1750_=_C1753( C1750 C1753 ) C1750_=_C1754( C1750 C1754 ) C1750_=_C1755( C1750 C1755 ) C1750_=_C1756( C1750 C1756 ) \nC1750_=_C1757( C1750 C1757 ) C1750_=_C1758( C1750 C1758 ) C1750_=_C1760( C1750 C1760 ) C1750_=_C1761( C1750 C1761 ) C1750_=_C1762( C1750 C1762 ) C1750_=_C1763( C1750 C1763 ) \nC1750_=_C1764( C1750 C1764 ) C1750_=_C1765( C1750 C1765 ) C1750_=_C1766( C1750 C1766 ) C1750_=_C1767( C1750 C1767 ) C1750_=_C1768( C1750 C1768 ) C1750_=_C1770( C1750 C1770 ) \nC1750_=_C1771( C1750 C1771 ) C1750_=_C1772( C1750 C1772 ) C1750_=_C1773( C1750 C1773 ) C1750_=_C1774( C1750 C1774 ) C1751_=_C1752( C1751 C1752 ) C1751_=_C1753( C1751 C1753 ) \nC1751_=_C1754( C1751 C1754 ) C1751_=_C1755( C1751 C1755 ) C1751_=_C1756( C1751 C1756 ) C1751_=_C1757( C1751 C1757 ) C1751_=_C1758( C1751 C1758 ) C1751_=_C1760( C1751 C1760 ) \nC1751_=_C1761( C1751 C1761 ) C1751_=_C1762( C1751 C1762 ) C1751_=_C1763( C1751 C1763 ) C1751_=_C1764( C1751 C1764 ) C1751_=_C1765( C1751 C1765 ) C1751_=_C1766( C1751 C1766 ) \nC1751_=_C1767( C1751 C1767 ) C1751_=_C1768( C1751 C1768 ) C1751_=_C1770( C1751 C1770 ) C1751_=_C1771( C1751 C1771 ) C1751_=_C1772( C1751 C1772 ) C1751_=_C1773( C1751 C1773 ) \nC1751_=_C1774( C1751 C1774 ) C1751_=_C2059( C1751 C2059 ) C1751_=_C2067( C1751 C2067 ) C1752_=_C1753( C1752 C1753 ) C1752_=_C1754( C1752 C1754 ) C1752_=_C1755( C1752 C1755 ) \nC1752_=_C1756( C1752 C1756 ) C1752_=_C1757( C1752 C1757 ) C1752_=_C1758( C1752 C1758 ) C1752_=_C1760( C1752 C1760 ) C1752_=_C1761( C1752 C1761 ) C1752_=_C1762( C1752 C1762 ) \nC1752_=_C1763( C1752 C1763 ) C1752_=_C1764( C1752 C1764 ) C1752_=_C1765( C1752 C1765 ) C1752_=_C1766( C1752 C1766 ) C1752_=_C1767( C1752 C1767 ) C1752_=_C1768( C1752 C1768 ) \nC1752_=_C1770( C1752 C1770 ) C1752_=_C1771( C1752 C1771 ) C1752_=_C1772( C1752 C1772 ) C1752_=_C1773( C1752 C1773 ) C1752_=_C1774( C1752 C1774 ) C1753_=_C1754( C1753 C1754 ) \nC1753_=_C1755( C1753 C1755 ) C1753_=_C1756( C1753 C1756 ) C1753_=_C1757( C1753 C1757 ) C1753_=_C1758( C1753 C1758 ) C1753_=_C1760( C1753 C1760 ) C1753_=_C1761( C1753 C1761 ) \nC1753_=_C1762( C1753 C1762 ) C1753_=_C1763( C1753 C1763 ) C1753_=_C1764( C1753 C1764 ) C1753_=_C1765( C1753 C1765 ) C1753_=_C1766( C1753 C1766 ) C1753_=_C1767( C1753 C1767 ) \nC1753_=_C1768( C1753 C1768 ) C1753_=_C1770( C1753 C1770 ) C1753_=_C1771( C1753 C1771 ) C1753_=_C1772( C1753 C1772 ) C1753_=_C1773( C1753 C1773 ) C1753_=_C1774( C1753 C1774 ) \nC1753_=_C2385( C1753 C2385 ) C1753_=_C2395( C1753 C2395 ) C1754_=_C1755( C1754 C1755 ) C1754_=_C1756( C1754 C1756 ) C1754_=_C1757( C1754 C1757 ) C1754_=_C1758( C1754 C1758 ) \nC1754_=_C1760( C1754 C1760 ) C1754_=_C1761( C1754 C1761 ) C1754_=_C1762( C1754 C1762 ) C1754_=_C1763( C1754 C1763 ) C1754_=_C1764( C1754 C1764 ) C1754_=_C1765( C1754 C1765 ) \nC1754_=_C1766( C1754 C1766 ) C1754_=_C1767( C1754 C1767 ) C1754_=_C1768( C1754 C1768 ) C1754_=_C1770( C1754 C1770 ) C1754_=_C1771( C1754 C1771 ) C1754_=_C1772( C1754 C1772 ) \nC1754_=_C1773( C1754 C1773 ) C1754_=_C1774( C1754 C1774 ) C1755_=_C1756( C1755 C1756 ) C1755_=_C1757( C1755 C1757 ) C1755_=_C1758( C1755 C1758 ) C1755_=_C1760( C1755 C1760 ) \nC1755_=_C1761( C1755 C1761 ) C1755_=_C1762( C1755 C1762 ) C1755_=_C1763( C1755 C1763 ) C1755_=_C1764( C1755 C1764 ) C1755_=_C1765( C1755 C1765 ) C1755_=_C1766( C1755 C1766 ) \nC1755_=_C1767( C1755 C1767 ) C1755_=_C1768( C1755 C1768 ) C1755_=_C1770( C1755 C1770 ) C1755_=_C1771( C1755 C1771 ) C1755_=_C1772( C1755 C1772 ) C1755_=_C1773( C1755 C1773 ) \nC1755_=_C1774( C1755 C1774 ) C1755_=_C2709( C1755 C2709 ) C1755_=_C2716( C1755 C2716 ) C1756_=_C1757( C1756 C1757 ) C1756_=_C1758( C1756 C1758 ) C1756_=_C1760( C1756 C1760 ) \nC1756_=_C1761( C1756 C1761 ) C1756_=_C1762( C1756 C1762 ) C1756_=_C1763( C1756 C1763 ) C1756_=_C1764( C1756 C1764 ) C1756_=_C1765( C1756 C1765 ) C1756_=_C1766( C1756 C1766 ) \nC1756_=_C1767( C1756 C1767 ) C1756_=_C1768( C1756 C1768 ) C1756_=_C1770( C1756 C1770 ) C1756_=_C1771( C1756 C1771 ) C1756_=_C1772( C1756 C1772 ) C1756_=_C1773( C1756 C1773 ) \nC1756_=_C1774( C1756 C1774 ) C1757_=_C1758( C1757 C1758 ) C1757_=_C1760( C1757 C1760 ) C1757_=_C1761( C1757 C1761 ) C1757_=_C1762( C1757 C1762 ) C1757_=_C1763( C1757 C1763 ) \nC1757_=_C1764( C1757 C1764 ) C1757_=_C1765( C1757 C1765 ) C1757_=_C1766( C1757 C1766 ) C1757_=_C1767( C1757 C1767 ) C1757_=_C1768( C1757 C1768 ) C1757_=_C1770( C1757 C1770 ) \nC1757_=_C1771( C1757 C1771 ) C1757_=_C1772( C1757 C1772 ) C1757_=_C1773( C1757 C1773 ) C1757_=_C1774( C1757 C1774 ) C1758_=_C1760( C1758 C1760 ) C1758_=_C1761( C1758 C1761 ) \nC1758_=_C1762( C1758 C1762 ) C1758_=_C1763( C1758 C1763 ) C1758_=_C1764( C1758 C1764 ) C1758_=_C1765( C1758 C1765 ) C1758_=_C1766( C1758 C1766 ) C1758_=_C1767( C1758 C1767 ) \nC1758_=_C1768( C1758 C1768 ) C1758_=_C1770( C1758 C1770 ) C1758_=_C1771( C1758 C1771 ) C1758_=_C1772( C1758 C1772 ) C1758_=_C1773( C1758 C1773 ) C1758_=_C1774( C1758 C1774 ) \nC1760_=_C1761( C1760 C1761 ) C1760_=_C1762( C1760 C1762 ) C1760_=_C1763( C1760 C1763 ) C1760_=_C1764( C1760 C1764 ) C1760_=_C1765( C1760 C1765 ) C1760_=_C1766( C1760 C1766 ) \nC1760_=_C1767( C1760 C1767 ) C1760_=_C1768( C1760 C1768 ) C1760_=_C1770( C1760 C1770 ) C1760_=_C1771( C1760 C1771 ) C1760_=_C1772( C1760 C1772 ) C1760_=_C1773( C1760 C1773 ) \nC1760_=_C1774( C1760 C1774 ) C1760_=_C2871( C1760 C2871 ) C1760_=_C2949( C1760 C2949 ) C1761_=_C1762( C1761 C1762 ) C1761_=_C1763( C1761 C1763 ) C1761_=_C1764( C1761 C1764 ) \nC1761_=_C1765( C1761 C1765 ) C1761_=_C1766( C1761 C1766 ) C1761_=_C1767( C1761 C1767 ) C1761_=_C1768( C1761 C1768 ) C1761_=_C1770( C1761 C1770 ) C1761_=_C1771( C1761 C1771 ) \nC1761_=_C1772( C1761 C1772 ) C1761_=_C1773( C1761 C1773 ) C1761_=_C1774( C1761 C1774 ) C1762_=_C1763( C1762 C1763 ) C1762_=_C1764( C1762 C1764 ) C1762_=_C1765( C1762 C1765 ) \nC1762_=_C1766( C1762 C1766 ) C1762_=_C1767( C1762 C1767 ) C1762_=_C1768( C1762 C1768 ) C1762_=_C1770( C1762 C1770 ) C1762_=_C1771( C1762 C1771 ) C1762_=_C1772( C1762 C1772 ) \nC1762_=_C1773( C1762 C1773 ) C1762_=_C1774( C1762 C1774 ) C1762_=_C3181( C1762 C3181 ) C1762_=_C3191( C1762 C3191 ) C1763_=_C1764( C1763 C1764 ) C1763_=_C1765( C1763 C1765 ) \nC1763_=_C1766( C1763 C1766 ) C1763_=_C1767( C1763 C1767 ) C1763_=_C1768( C1763 C1768 ) C1763_=_C1770( C1763 C1770 ) C1763_=_C1771( C1763 C1771 ) C1763_=_C1772( C1763 C1772 ) \nC1763_=_C1773( C1763 C1773 ) C1763_=_C1774( C1763 C1774 ) C1764_=_C1765( C1764 C1765 ) C1764_=_C1766( C1764 C1766 ) C1764_=_C1767( C1764 C1767 ) C1764_=_C1768( C1764 C1768 ) \nC1764_=_C1770( C1764 C1770 ) C1764_=_C1771( C1764 C1771 ) C1764_=_C1772( C1764 C1772 ) C1764_=_C1773( C1764 C1773 ) C1764_=_C1774( C1764 C1774 ) C1765_=_C1766( C1765 C1766 ) \nC1765_=_C1767( C1765 C1767 ) C1765_=_C1768( C1765 C1768 ) C1765_=_C1770( C1765 C1770 ) C1765_=_C1771( C1765 C1771 ) C1765_=_C1772( C1765 C1772 ) C1765_=_C1773( C1765 C1773 ) \nC1765_=_C1774( C1765 C1774 ) C1766_=_C1767( C1766 C1767 ) C1766_=_C1768( C1766 C1768 ) C1766_=_C1770( C1766 C1770 ) C1766_=_C1771( C1766 C1771 ) C1766_=_C1772( C1766 C1772 ) \nC1766_=_C1773( C1766 C1773 ) C1766_=_C1774( C1766 C1774 ) C1767_=_C1768( C1767 C1768 ) C1767_=_C1770( C1767 C1770 ) C1767_=_C1771( C1767 C1771 ) C1767_=_C1772( C1767 C1772 ) \nC1767_=_C1773( C1767 C1773 ) C1767_=_C1774( C1767 C1774 ) C1768_=_C1770( C1768 C1770 ) C1768_=_C1771( C1768 C1771 ) C1768_=_C1772( C1768 C1772 ) C1768_=_C1773( C1768 C1773 ) \nC1768_=_C1774( C1768 C1774 ) C1768_=_C2880( C1768 C2880 ) C1768_=_C3886(</w:t>
      </w:r>
    </w:p>
    <w:p>
      <w:pPr>
        <w:pStyle w:val="PreformattedText"/>
        <w:bidi w:val="0"/>
        <w:spacing w:before="0" w:after="0"/>
        <w:jc w:val="left"/>
        <w:rPr/>
      </w:pPr>
      <w:r>
        <w:rPr/>
        <w:t xml:space="preserve"> </w:t>
      </w:r>
      <w:r>
        <w:rPr/>
        <w:t>C1768 C3886 ) C1770_=_C1771( C1770 C1771 ) C1770_=_C1772( C1770 C1772 ) C1770_=_C1773( C1770 C1773 ) \nC1770_=_C1774( C1770 C1774 ) C1771_=_C1772( C1771 C1772 ) C1771_=_C1773( C1771 C1773 ) C1771_=_C1774( C1771 C1774 ) C1771_=_C2884( C1771 C2884 ) C1771_=_C3961( C1771 C3961 ) \nC1772_=_C1773( C1772 C1773 ) C1772_=_C1774( C1772 C1774 ) C1773_=_C1774( C1773 C1774 ) C1774_=_C2887( C1774 C2887 ) C1774_=_C3964( C1774 C3964 ) C1796_=_C2067( C1796 C2067 ) \nC1796_=_C2226( C1796 C2226 ) C1796_=_C2268( C1796 C2268 ) C1796_=_C2716( C1796 C2716 ) C1796_=_C3117( C1796 C3117 ) C1796_=_C3191( C1796 C3191 ) C1796_=_C3220( C1796 C3220 ) \nC1796_=_C3431( C1796 C3431 ) C1796_=_C3634( C1796 C3634 ) C1796_=_C3704( C1796 C3704 ) C1796_=_C3941( C1796 C3941 ) C1796_=_C3985( C1796 C3985 ) C1796_=_C4092( C1796 C4092 ) \nC1928_=_C2059( C1928 C2059 ) C1928_=_C2219( C1928 C2219 ) C1928_=_C2295( C1928 C2295 ) C1928_=_C2518( C1928 C2518 ) C1928_=_C2532( C1928 C2532 ) C1928_=_C2709( C1928 C2709 ) \nC1928_=_C3013( C1928 C3013 ) C1928_=_C3181( C1928 C3181 ) C1928_=_C3210( C1928 C3210 ) C1928_=_C3222( C1928 C3222 ) C1928_=_C3284( C1928 C3284 ) C1928_=_C3299( C1928 C3299 ) \nC1928_=_C3311( C1928 C3311 ) C1928_=_C3326( C1928 C3326 ) C1928_=_C3327( C1928 C3327 ) C1928_=_C3328( C1928 C3328 ) C1928_=_C3329( C1928 C3329 ) C1928_=_C3330( C1928 C3330 ) \nC2059_=_C2067( C2059 C2067 ) C2059_=_C2219( C2059 C2219 ) C2059_=_C2295( C2059 C2295 ) C2059_=_C2518( C2059 C2518 ) C2059_=_C2532( C2059 C2532 ) C2059_=_C2709( C2059 C2709 ) \nC2059_=_C3013( C2059 C3013 ) C2059_=_C3181( C2059 C3181 ) C2059_=_C3210( C2059 C3210 ) C2059_=_C3222( C2059 C3222 ) C2059_=_C3284( C2059 C3284 ) C2059_=_C3299( C2059 C3299 ) \nC2059_=_C3311( C2059 C3311 ) C2059_=_C3326( C2059 C3326 ) C2059_=_C3327( C2059 C3327 ) C2059_=_C3328( C2059 C3328 ) C2059_=_C3329( C2059 C3329 ) C2059_=_C3330( C2059 C3330 ) \nC2067_=_C2226( C2067 C2226 ) C2067_=_C2268( C2067 C2268 ) C2067_=_C2716( C2067 C2716 ) C2067_=_C3117( C2067 C3117 ) C2067_=_C3191( C2067 C3191 ) C2067_=_C3220( C2067 C3220 ) \nC2067_=_C3431( C2067 C3431 ) C2067_=_C3634( C2067 C3634 ) C2067_=_C3704( C2067 C3704 ) C2067_=_C3941( C2067 C3941 ) C2067_=_C3985( C2067 C3985 ) C2067_=_C4092( C2067 C4092 ) \nC2074_=_C2089( C2074 C2089 ) C2074_=_C2334( C2074 C2334 ) C2074_=_C2385( C2074 C2385 ) C2074_=_C2586( C2074 C2586 ) C2074_=_C2636( C2074 C2636 ) C2074_=_C2870( C2074 C2870 ) \nC2074_=_C2871( C2074 C2871 ) C2074_=_C2872( C2074 C2872 ) C2074_=_C2873( C2074 C2873 ) C2074_=_C2874( C2074 C2874 ) C2074_=_C2875( C2074 C2875 ) C2074_=_C2876( C2074 C2876 ) \nC2074_=_C2877( C2074 C2877 ) C2074_=_C2878( C2074 C2878 ) C2074_=_C2879( C2074 C2879 ) C2074_=_C2880( C2074 C2880 ) C2074_=_C2881( C2074 C2881 ) C2074_=_C2883( C2074 C2883 ) \nC2074_=_C2884( C2074 C2884 ) C2074_=_C2885( C2074 C2885 ) C2074_=_C2886( C2074 C2886 ) C2074_=_C2887( C2074 C2887 ) C2089_=_C2380( C2089 C2380 ) C2089_=_C2395( C2089 C2395 ) \nC2089_=_C2460( C2089 C2460 ) C2089_=_C2630( C2089 C2630 ) C2089_=_C2664( C2089 C2664 ) C2089_=_C2701( C2089 C2701 ) C2089_=_C2949( C2089 C2949 ) C2089_=_C3137( C2089 C3137 ) \nC2089_=_C3484( C2089 C3484 ) C2089_=_C3496( C2089 C3496 ) C2089_=_C3527( C2089 C3527 ) C2089_=_C3588( C2089 C3588 ) C2089_=_C3676( C2089 C3676 ) C2089_=_C3886( C2089 C3886 ) \nC2089_=_C3948( C2089 C3948 ) C2089_=_C3961( C2089 C3961 ) C2089_=_C3962( C2089 C3962 ) C2089_=_C3963( C2089 C3963 ) C2089_=_C3964( C2089 C3964 ) C2219_=_C2226( C2219 C2226 ) \nC2219_=_C2295( C2219 C2295 ) C2219_=_C2518( C2219 C2518 ) C2219_=_C2532( C2219 C2532 ) C2219_=_C2709( C2219 C2709 ) C2219_=_C3013( C2219 C3013 ) C2219_=_C3181( C2219 C3181 ) \nC2219_=_C3210( C2219 C3210 ) C2219_=_C3222( C2219 C3222 ) C2219_=_C3284( C2219 C3284 ) C2219_=_C3299( C2219 C3299 ) C2219_=_C3311( C2219 C3311 ) C2219_=_C3326( C2219 C3326 ) \nC2219_=_C3327( C2219 C3327 ) C2219_=_C3328( C2219 C3328 ) C2219_=_C3329( C2219 C3329 ) C2219_=_C3330( C2219 C3330 ) C2226_=_C2268( C2226 C2268 ) C2226_=_C2716( C2226 C2716 ) \nC2226_=_C3117( C2226 C3117 ) C2226_=_C3191( C2226 C3191 ) C2226_=_C3220( C2226 C3220 ) C2226_=_C3431( C2226 C3431 ) C2226_=_C3634( C2226 C3634 ) C2226_=_C3704( C2226 C3704 ) \nC2226_=_C3941( C2226 C3941 ) C2226_=_C3985( C2226 C3985 ) C2226_=_C4092( C2226 C4092 ) C2268_=_C2716( C2268 C2716 ) C2268_=_C3117( C2268 C3117 ) C2268_=_C3191( C2268 C3191 ) \nC2268_=_C3220( C2268 C3220 ) C2268_=_C3431( C2268 C3431 ) C2268_=_C3634( C2268 C3634 ) C2268_=_C3704( C2268 C3704 ) C2268_=_C3941( C2268 C3941 ) C2268_=_C3985( C2268 C3985 ) \nC2268_=_C4092( C2268 C4092 ) C2295_=_C2518( C2295 C2518 ) C2295_=_C2532( C2295 C2532 ) C2295_=_C2709( C2295 C2709 ) C2295_=_C3013( C2295 C3013 ) C2295_=_C3181( C2295 C3181 ) \nC2295_=_C3210( C2295 C3210 ) C2295_=_C3222( C2295 C3222 ) C2295_=_C3284( C2295 C3284 ) C2295_=_C3299( C2295 C3299 ) C2295_=_C3311( C2295 C3311 ) C2295_=_C3326( C2295 C3326 ) \nC2295_=_C3327( C2295 C3327 ) C2295_=_C3328( C2295 C3328 ) C2295_=_C3329( C2295 C3329 ) C2295_=_C3330( C2295 C3330 ) C2334_=_C2385( C2334 C2385 ) C2334_=_C2586( C2334 C2586 ) \nC2334_=_C2636( C2334 C2636 ) C2334_=_C2870( C2334 C2870 ) C2334_=_C2871( C2334 C2871 ) C2334_=_C2872( C2334 C2872 ) C2334_=_C2873( C2334 C2873 ) C2334_=_C2874( C2334 C2874 ) \nC2334_=_C2875( C2334 C2875 ) C2334_=_C2876( C2334 C2876 ) C2334_=_C2877( C2334 C2877 ) C2334_=_C2878( C2334 C2878 ) C2334_=_C2879( C2334 C2879 ) C2334_=_C2880( C2334 C2880 ) \nC2334_=_C2881( C2334 C2881 ) C2334_=_C2883( C2334 C2883 ) C2334_=_C2884( C2334 C2884 ) C2334_=_C2885( C2334 C2885 ) C2334_=_C2886( C2334 C2886 ) C2334_=_C2887( C2334 C2887 ) \nC2380_=_C2395( C2380 C2395 ) C2380_=_C2460( C2380 C2460 ) C2380_=_C2630( C2380 C2630 ) C2380_=_C2664( C2380 C2664 ) C2380_=_C2701( C2380 C2701 ) C2380_=_C2949( C2380 C2949 ) \nC2380_=_C3137( C2380 C3137 ) C2380_=_C3484( C2380 C3484 ) C2380_=_C3496( C2380 C3496 ) C2380_=_C3527( C2380 C3527 ) C2380_=_C3588( C2380 C3588 ) C2380_=_C3676( C2380 C3676 ) \nC2380_=_C3886( C2380 C3886 ) C2380_=_C3948( C2380 C3948 ) C2380_=_C3961( C2380 C3961 ) C2380_=_C3962( C2380 C3962 ) C2380_=_C3963( C2380 C3963 ) C2380_=_C3964( C2380 C3964 ) \nC2385_=_C2395( C2385 C2395 ) C2385_=_C2586( C2385 C2586 ) C2385_=_C2636( C2385 C2636 ) C2385_=_C2870( C2385 C2870 ) C2385_=_C2871( C2385 C2871 ) C2385_=_C2872( C2385 C2872 ) \nC2385_=_C2873( C2385 C2873 ) C2385_=_C2874( C2385 C2874 ) C2385_=_C2875( C2385 C2875 ) C2385_=_C2876( C2385 C2876 ) C2385_=_C2877( C2385 C2877 ) C2385_=_C2878( C2385 C2878 ) \nC2385_=_C2879( C2385 C2879 ) C2385_=_C2880( C2385 C2880 ) C2385_=_C2881( C2385 C2881 ) C2385_=_C2883( C2385 C2883 ) C2385_=_C2884( C2385 C2884 ) C2385_=_C2885( C2385 C2885 ) \nC2385_=_C2886( C2385 C2886 ) C2385_=_C2887( C2385 C2887 ) C2395_=_C2460( C2395 C2460 ) C2395_=_C2630( C2395 C2630 ) C2395_=_C2664( C2395 C2664 ) C2395_=_C2701( C2395 C2701 ) \nC2395_=_C2949( C2395 C2949 ) C2395_=_C3137( C2395 C3137 ) C2395_=_C3484( C2395 C3484 ) C2395_=_C3496( C2395 C3496 ) C2395_=_C3527( C2395 C3527 ) C2395_=_C3588( C2395 C3588 ) \nC2395_=_C3676( C2395 C3676 ) C2395_=_C3886( C2395 C3886 ) C2395_=_C3948( C2395 C3948 ) C2395_=_C3961( C2395 C3961 ) C2395_=_C3962( C2395 C3962 ) C2395_=_C3963( C2395 C3963 ) \nC2395_=_C3964( C2395 C3964 ) C2460_=_C2630( C2460 C2630 ) C2460_=_C2664( C2460 C2664 ) C2460_=_C2701( C2460 C2701 ) C2460_=_C2949( C2460 C2949 ) C2460_=_C3137( C2460 C3137 ) \nC2460_=_C3484( C2460 C3484 ) C2460_=_C3496( C2460 C3496 ) C2460_=_C3527( C2460 C3527 ) C2460_=_C3588( C2460 C3588 ) C2460_=_C3676( C2460 C3676 ) C2460_=_C3886( C2460 C3886 ) \nC2460_=_C3948( C2460 C3948 ) C2460_=_C3961( C2460 C3961 ) C2460_=_C3962( C2460 C3962 ) C2460_=_C3963( C2460 C3963 ) C2460_=_C3964( C2460 C3964 ) C2518_=_C2532( C2518 C2532 ) \nC2518_=_C2709( C2518 C2709 ) C2518_=_C3013( C2518 C3013 ) C2518_=_C3181( C2518 C3181 ) C2518_=_C3210( C2518 C3210 ) C2518_=_C3222( C2518 C3222 ) C2518_=_C3284( C2518 C3284 ) \nC2518_=_C3299( C2518 C3299 ) C2518_=_C3311( C2518 C3311 ) C2518_=_C3326( C2518 C3326 ) C2518_=_C3327( C2518 C3327 ) C2518_=_C3328( C2518 C3328 ) C2518_=_C3329( C2518 C3329 ) \nC2518_=_C3330( C2518 C3330 ) C2532_=_C2709( C2532 C2709 ) C2532_=_C3013( C2532 C3013 ) C2532_=_C3181( C2532 C3181 ) C2532_=_C3210( C2532 C3210 ) C2532_=_C3222( C2532 C3222 ) \nC2532_=_C3284( C2532 C3284 ) C2532_=_C3299( C2532 C3299 ) C2532_=_C3311( C2532 C3311 ) C2532_=_C3326( C2532 C3326 ) C2532_=_C3327( C2532 C3327 ) C2532_=_C3328( C2532 C3328 ) \nC2532_=_C3329( C2532 C3329 ) C2532_=_C3330( C2532 C3330 ) C2586_=_C2636( C2586 C2636 ) C2586_=_C2870( C2586 C2870 ) C2586_=_C2871( C2586 C2871 ) C2586_=_C2872( C2586 C2872 ) \nC2586_=_C2873( C2586 C2873 ) C2586_=_C2874( C2586 C2874 ) C2586_=_C2875( C2586 C2875 ) C2586_=_C2876( C2586 C2876 ) C2586_=_C2877( C2586 C2877 ) C2586_=_C2878( C2586 C2878 ) \nC2586_=_C2879( C2586 C2879 ) C2586_=_C2880( C2586 C2880 ) C2586_=_C2881( C2586 C2881 ) C2586_=_C2883( C2586 C2883 ) C2586_=_C2884( C2586 C2884 ) C2586_=_C2885( C2586 C2885 ) \nC2586_=_C2886( C2586 C2886 ) C2586_=_C2887( C2586 C2887 ) C2630_=_C2664( C2630 C2664 ) C2630_=_C2701( C2630 C2701 ) C2630_=_C2949( C2630 C2949 ) C2630_=_C3137( C2630 C3137 ) \nC2630_=_C3484( C2630 C3484 ) C2630_=_C3496( C2630 C3496 ) C2630_=_C3527( C2630 C3527 ) C2630_=_C3588( C2630 C3588 ) C2630_=_C3676( C2630 C3676 ) C2630_=_C3886( C2630 C3886 ) \nC2630_=_C3948( C2630 C3948 ) C2630_=_C3961( C2630 C3961 ) C2630_=_C3962( C2630 C3962 ) C2630_=_C3963( C2630 C3963 ) C2630_=_C3964( C2630 C3964 ) C2636_=_C2870( C2636 C2870 ) \nC2636_=_C2871( C2636 C2871 ) C2636_=_C2872( C2636 C2872 ) C2636_=_C2873( C2636 C2873 ) C2636_=_C2874( C2636 C2874 ) C2636_=_C2875( C2636 C2875 ) C2636_=_C2876( C2636 C2876 ) \nC2636_=_C2877( C2636 C2877 ) C2636_=_C2878( C2636 C2878 ) C2636_=_C2879( C2636 C2879 ) C2636_=_C2880( C2636 C2880 ) C2636_=_C2881( C2636 C2881 ) C2636_=_C2883( C2636 C2883 ) \nC2636_=_C2884( C2636 C2884 ) C2636_=_C2885( C2636 C2885 ) C2636_=_C2886( C2636 C2886 ) C2636_=_C2887( C2636 C2887 ) C2664_=_C2701(</w:t>
      </w:r>
    </w:p>
    <w:p>
      <w:pPr>
        <w:pStyle w:val="PreformattedText"/>
        <w:bidi w:val="0"/>
        <w:spacing w:before="0" w:after="0"/>
        <w:jc w:val="left"/>
        <w:rPr/>
      </w:pPr>
      <w:r>
        <w:rPr/>
        <w:t xml:space="preserve"> </w:t>
      </w:r>
      <w:r>
        <w:rPr/>
        <w:t>C2664 C2701 ) C2664_=_C2949( C2664 C2949 ) \nC2664_=_C3137( C2664 C3137 ) C2664_=_C3484( C2664 C3484 ) C2664_=_C3496( C2664 C3496 ) C2664_=_C3527( C2664 C3527 ) C2664_=_C3588( C2664 C3588 ) C2664_=_C3676( C2664 C3676 ) \nC2664_=_C3886( C2664 C3886 ) C2664_=_C3948( C2664 C3948 ) C2664_=_C3961( C2664 C3961 ) C2664_=_C3962( C2664 C3962 ) C2664_=_C3963( C2664 C3963 ) C2664_=_C3964( C2664 C3964 ) \nC2701_=_C2949( C2701 C2949 ) C2701_=_C3137( C2701 C3137 ) C2701_=_C3484( C2701 C3484 ) C2701_=_C3496( C2701 C3496 ) C2701_=_C3527( C2701 C3527 ) C2701_=_C3588( C2701 C3588 ) \nC2701_=_C3676( C2701 C3676 ) C2701_=_C3886( C2701 C3886 ) C2701_=_C3948( C2701 C3948 ) C2701_=_C3961( C2701 C3961 ) C2701_=_C3962( C2701 C3962 ) C2701_=_C3963( C2701 C3963 ) \nC2701_=_C3964( C2701 C3964 ) C2709_=_C2716( C2709 C2716 ) C2709_=_C3013( C2709 C3013 ) C2709_=_C3181( C2709 C3181 ) C2709_=_C3210( C2709 C3210 ) C2709_=_C3222( C2709 C3222 ) \nC2709_=_C3284( C2709 C3284 ) C2709_=_C3299( C2709 C3299 ) C2709_=_C3311( C2709 C3311 ) C2709_=_C3326( C2709 C3326 ) C2709_=_C3327( C2709 C3327 ) C2709_=_C3328( C2709 C3328 ) \nC2709_=_C3329( C2709 C3329 ) C2709_=_C3330( C2709 C3330 ) C2716_=_C3117( C2716 C3117 ) C2716_=_C3191( C2716 C3191 ) C2716_=_C3220( C2716 C3220 ) C2716_=_C3431( C2716 C3431 ) \nC2716_=_C3634( C2716 C3634 ) C2716_=_C3704( C2716 C3704 ) C2716_=_C3941( C2716 C3941 ) C2716_=_C3985( C2716 C3985 ) C2716_=_C4092( C2716 C4092 ) C2870_=_C2871( C2870 C2871 ) \nC2870_=_C2872( C2870 C2872 ) C2870_=_C2873( C2870 C2873 ) C2870_=_C2874( C2870 C2874 ) C2870_=_C2875( C2870 C2875 ) C2870_=_C2876( C2870 C2876 ) C2870_=_C2877( C2870 C2877 ) \nC2870_=_C2878( C2870 C2878 ) C2870_=_C2879( C2870 C2879 ) C2870_=_C2880( C2870 C2880 ) C2870_=_C2881( C2870 C2881 ) C2870_=_C2883( C2870 C2883 ) C2870_=_C2884( C2870 C2884 ) \nC2870_=_C2885( C2870 C2885 ) C2870_=_C2886( C2870 C2886 ) C2870_=_C2887( C2870 C2887 ) C2871_=_C2872( C2871 C2872 ) C2871_=_C2873( C2871 C2873 ) C2871_=_C2874( C2871 C2874 ) \nC2871_=_C2875( C2871 C2875 ) C2871_=_C2876( C2871 C2876 ) C2871_=_C2877( C2871 C2877 ) C2871_=_C2878( C2871 C2878 ) C2871_=_C2879( C2871 C2879 ) C2871_=_C2880( C2871 C2880 ) \nC2871_=_C2881( C2871 C2881 ) C2871_=_C2883( C2871 C2883 ) C2871_=_C2884( C2871 C2884 ) C2871_=_C2885( C2871 C2885 ) C2871_=_C2886( C2871 C2886 ) C2871_=_C2887( C2871 C2887 ) \nC2871_=_C2949( C2871 C2949 ) C2872_=_C2873( C2872 C2873 ) C2872_=_C2874( C2872 C2874 ) C2872_=_C2875( C2872 C2875 ) C2872_=_C2876( C2872 C2876 ) C2872_=_C2877( C2872 C2877 ) \nC2872_=_C2878( C2872 C2878 ) C2872_=_C2879( C2872 C2879 ) C2872_=_C2880( C2872 C2880 ) C2872_=_C2881( C2872 C2881 ) C2872_=_C2883( C2872 C2883 ) C2872_=_C2884( C2872 C2884 ) \nC2872_=_C2885( C2872 C2885 ) C2872_=_C2886( C2872 C2886 ) C2872_=_C2887( C2872 C2887 ) C2873_=_C2874( C2873 C2874 ) C2873_=_C2875( C2873 C2875 ) C2873_=_C2876( C2873 C2876 ) \nC2873_=_C2877( C2873 C2877 ) C2873_=_C2878( C2873 C2878 ) C2873_=_C2879( C2873 C2879 ) C2873_=_C2880( C2873 C2880 ) C2873_=_C2881( C2873 C2881 ) C2873_=_C2883( C2873 C2883 ) \nC2873_=_C2884( C2873 C2884 ) C2873_=_C2885( C2873 C2885 ) C2873_=_C2886( C2873 C2886 ) C2873_=_C2887( C2873 C2887 ) C2874_=_C2875( C2874 C2875 ) C2874_=_C2876( C2874 C2876 ) \nC2874_=_C2877( C2874 C2877 ) C2874_=_C2878( C2874 C2878 ) C2874_=_C2879( C2874 C2879 ) C2874_=_C2880( C2874 C2880 ) C2874_=_C2881( C2874 C2881 ) C2874_=_C2883( C2874 C2883 ) \nC2874_=_C2884( C2874 C2884 ) C2874_=_C2885( C2874 C2885 ) C2874_=_C2886( C2874 C2886 ) C2874_=_C2887( C2874 C2887 ) C2875_=_C2876( C2875 C2876 ) C2875_=_C2877( C2875 C2877 ) \nC2875_=_C2878( C2875 C2878 ) C2875_=_C2879( C2875 C2879 ) C2875_=_C2880( C2875 C2880 ) C2875_=_C2881( C2875 C2881 ) C2875_=_C2883( C2875 C2883 ) C2875_=_C2884( C2875 C2884 ) \nC2875_=_C2885( C2875 C2885 ) C2875_=_C2886( C2875 C2886 ) C2875_=_C2887( C2875 C2887 ) C2876_=_C2877( C2876 C2877 ) C2876_=_C2878( C2876 C2878 ) C2876_=_C2879( C2876 C2879 ) \nC2876_=_C2880( C2876 C2880 ) C2876_=_C2881( C2876 C2881 ) C2876_=_C2883( C2876 C2883 ) C2876_=_C2884( C2876 C2884 ) C2876_=_C2885( C2876 C2885 ) C2876_=_C2886( C2876 C2886 ) \nC2876_=_C2887( C2876 C2887 ) C2877_=_C2878( C2877 C2878 ) C2877_=_C2879( C2877 C2879 ) C2877_=_C2880( C2877 C2880 ) C2877_=_C2881( C2877 C2881 ) C2877_=_C2883( C2877 C2883 ) \nC2877_=_C2884( C2877 C2884 ) C2877_=_C2885( C2877 C2885 ) C2877_=_C2886( C2877 C2886 ) C2877_=_C2887( C2877 C2887 ) C2878_=_C2879( C2878 C2879 ) C2878_=_C2880( C2878 C2880 ) \nC2878_=_C2881( C2878 C2881 ) C2878_=_C2883( C2878 C2883 ) C2878_=_C2884( C2878 C2884 ) C2878_=_C2885( C2878 C2885 ) C2878_=_C2886( C2878 C2886 ) C2878_=_C2887( C2878 C2887 ) \nC2879_=_C2880( C2879 C2880 ) C2879_=_C2881( C2879 C2881 ) C2879_=_C2883( C2879 C2883 ) C2879_=_C2884( C2879 C2884 ) C2879_=_C2885( C2879 C2885 ) C2879_=_C2886( C2879 C2886 ) \nC2879_=_C2887( C2879 C2887 ) C2880_=_C2881( C2880 C2881 ) C2880_=_C2883( C2880 C2883 ) C2880_=_C2884( C2880 C2884 ) C2880_=_C2885( C2880 C2885 ) C2880_=_C2886( C2880 C2886 ) \nC2880_=_C2887( C2880 C2887 ) C2880_=_C3886( C2880 C3886 ) C2881_=_C2883( C2881 C2883 ) C2881_=_C2884( C2881 C2884 ) C2881_=_C2885( C2881 C2885 ) C2881_=_C2886( C2881 C2886 ) \nC2881_=_C2887( C2881 C2887 ) C2883_=_C2884( C2883 C2884 ) C2883_=_C2885( C2883 C2885 ) C2883_=_C2886( C2883 C2886 ) C2883_=_C2887( C2883 C2887 ) C2884_=_C2885( C2884 C2885 ) \nC2884_=_C2886( C2884 C2886 ) C2884_=_C2887( C2884 C2887 ) C2884_=_C3961( C2884 C3961 ) C2885_=_C2886( C2885 C2886 ) C2885_=_C2887( C2885 C2887 ) C2886_=_C2887( C2886 C2887 ) \nC2887_=_C3964( C2887 C3964 ) C2949_=_C3137( C2949 C3137 ) C2949_=_C3484( C2949 C3484 ) C2949_=_C3496( C2949 C3496 ) C2949_=_C3527( C2949 C3527 ) C2949_=_C3588( C2949 C3588 ) \nC2949_=_C3676( C2949 C3676 ) C2949_=_C3886( C2949 C3886 ) C2949_=_C3948( C2949 C3948 ) C2949_=_C3961( C2949 C3961 ) C2949_=_C3962( C2949 C3962 ) C2949_=_C3963( C2949 C3963 ) \nC2949_=_C3964( C2949 C3964 ) C3013_=_C3181( C3013 C3181 ) C3013_=_C3210( C3013 C3210 ) C3013_=_C3222( C3013 C3222 ) C3013_=_C3284( C3013 C3284 ) C3013_=_C3299( C3013 C3299 ) \nC3013_=_C3311( C3013 C3311 ) C3013_=_C3326( C3013 C3326 ) C3013_=_C3327( C3013 C3327 ) C3013_=_C3328( C3013 C3328 ) C3013_=_C3329( C3013 C3329 ) C3013_=_C3330( C3013 C3330 ) \nC3117_=_C3191( C3117 C3191 ) C3117_=_C3220( C3117 C3220 ) C3117_=_C3431( C3117 C3431 ) C3117_=_C3634( C3117 C3634 ) C3117_=_C3704( C3117 C3704 ) C3117_=_C3941( C3117 C3941 ) \nC3117_=_C3985( C3117 C3985 ) C3117_=_C4092( C3117 C4092 ) C3137_=_C3484( C3137 C3484 ) C3137_=_C3496( C3137 C3496 ) C3137_=_C3527( C3137 C3527 ) C3137_=_C3588( C3137 C3588 ) \nC3137_=_C3676( C3137 C3676 ) C3137_=_C3886( C3137 C3886 ) C3137_=_C3948( C3137 C3948 ) C3137_=_C3961( C3137 C3961 ) C3137_=_C3962( C3137 C3962 ) C3137_=_C3963( C3137 C3963 ) \nC3137_=_C3964( C3137 C3964 ) C3181_=_C3191( C3181 C3191 ) C3181_=_C3210( C3181 C3210 ) C3181_=_C3222( C3181 C3222 ) C3181_=_C3284( C3181 C3284 ) C3181_=_C3299( C3181 C3299 ) \nC3181_=_C3311( C3181 C3311 ) C3181_=_C3326( C3181 C3326 ) C3181_=_C3327( C3181 C3327 ) C3181_=_C3328( C3181 C3328 ) C3181_=_C3329( C3181 C3329 ) C3181_=_C3330( C3181 C3330 ) \nC3191_=_C3220( C3191 C3220 ) C3191_=_C3431( C3191 C3431 ) C3191_=_C3634( C3191 C3634 ) C3191_=_C3704( C3191 C3704 ) C3191_=_C3941( C3191 C3941 ) C3191_=_C3985( C3191 C3985 ) \nC3191_=_C4092( C3191 C4092 ) C3210_=_C3220( C3210 C3220 ) C3210_=_C3222( C3210 C3222 ) C3210_=_C3284( C3210 C3284 ) C3210_=_C3299( C3210 C3299 ) C3210_=_C3311( C3210 C3311 ) \nC3210_=_C3326( C3210 C3326 ) C3210_=_C3327( C3210 C3327 ) C3210_=_C3328( C3210 C3328 ) C3210_=_C3329( C3210 C3329 ) C3210_=_C3330( C3210 C3330 ) C3220_=_C3431( C3220 C3431 ) \nC3220_=_C3634( C3220 C3634 ) C3220_=_C3704( C3220 C3704 ) C3220_=_C3941( C3220 C3941 ) C3220_=_C3985( C3220 C3985 ) C3220_=_C4092( C3220 C4092 ) C3222_=_C3284( C3222 C3284 ) \nC3222_=_C3299( C3222 C3299 ) C3222_=_C3311( C3222 C3311 ) C3222_=_C3326( C3222 C3326 ) C3222_=_C3327( C3222 C3327 ) C3222_=_C3328( C3222 C3328 ) C3222_=_C3329( C3222 C3329 ) \nC3222_=_C3330( C3222 C3330 ) C3284_=_C3299( C3284 C3299 ) C3284_=_C3311( C3284 C3311 ) C3284_=_C3326( C3284 C3326 ) C3284_=_C3327( C3284 C3327 ) C3284_=_C3328( C3284 C3328 ) \nC3284_=_C3329( C3284 C3329 ) C3284_=_C3330( C3284 C3330 ) C3299_=_C3311( C3299 C3311 ) C3299_=_C3326( C3299 C3326 ) C3299_=_C3327( C3299 C3327 ) C3299_=_C3328( C3299 C3328 ) \nC3299_=_C3329( C3299 C3329 ) C3299_=_C3330( C3299 C3330 ) C3311_=_C3326( C3311 C3326 ) C3311_=_C3327( C3311 C3327 ) C3311_=_C3328( C3311 C3328 ) C3311_=_C3329( C3311 C3329 ) \nC3311_=_C3330( C3311 C3330 ) C3326_=_C3327( C3326 C3327 ) C3326_=_C3328( C3326 C3328 ) C3326_=_C3329( C3326 C3329 ) C3326_=_C3330( C3326 C3330 ) C3327_=_C3328( C3327 C3328 ) \nC3327_=_C3329( C3327 C3329 ) C3327_=_C3330( C3327 C3330 ) C3328_=_C3329( C3328 C3329 ) C3328_=_C3330( C3328 C3330 ) C3329_=_C3330( C3329 C3330 ) C3431_=_C3634( C3431 C3634 ) \nC3431_=_C3704( C3431 C3704 ) C3431_=_C3941( C3431 C3941 ) C3431_=_C3985( C3431 C3985 ) C3431_=_C4092( C3431 C4092 ) C3484_=_C3496( C3484 C3496 ) C3484_=_C3527( C3484 C3527 ) \nC3484_=_C3588( C3484 C3588 ) C3484_=_C3676( C3484 C3676 ) C3484_=_C3886( C3484 C3886 ) C3484_=_C3948( C3484 C3948 ) C3484_=_C3961( C3484 C3961 ) C3484_=_C3962( C3484 C3962 ) \nC3484_=_C3963( C3484 C3963 ) C3484_=_C3964( C3484 C3964 ) C3496_=_C3527( C3496 C3527 ) C3496_=_C3588( C3496 C3588 ) C3496_=_C3676( C3496 C3676 ) C3496_=_C3886( C3496 C3886 ) \nC3496_=_C3948( C3496 C3948 ) C3496_=_C3961( C3496 C3961 ) C3496_=_C3962( C3496 C3962 ) C3496_=_C3963( C3496 C3963 ) C3496_=_C3964( C3496 C3964 ) C3527_=_C3588( C3527 C3588 ) \nC3527_=_C3676( C3527 C3676 ) C3527_=_C3886( C3527 C3886 ) C3527_=_C3948( C3527 C3948 ) C3527_=_C3961( C3527 C3961 ) C3527_=_C3962( C3527 C3962 ) C3527_=_C3963( C3527 C3963 ) \nC3527_=_C3964( C3527 C3964 ) C3588_=_C3676( C3588 C3676 ) C3588_=_C3886( C3588 C3886 ) C3588_=_C3948( C3588 C3948 ) C3588_=_C3961( C3588 C3961 ) C3588_=_C3962( C3588 C3962 ) \nC3588_=_C3963(</w:t>
      </w:r>
    </w:p>
    <w:p>
      <w:pPr>
        <w:pStyle w:val="PreformattedText"/>
        <w:bidi w:val="0"/>
        <w:spacing w:before="0" w:after="0"/>
        <w:jc w:val="left"/>
        <w:rPr/>
      </w:pPr>
      <w:r>
        <w:rPr/>
        <w:t xml:space="preserve"> </w:t>
      </w:r>
      <w:r>
        <w:rPr/>
        <w:t>C3588 C3963 ) C3588_=_C3964( C3588 C3964 ) C3634_=_C3704( C3634 C3704 ) C3634_=_C3941( C3634 C3941 ) C3634_=_C3985( C3634 C3985 ) C3634_=_C4092( C3634 C4092 ) \nC3676_=_C3886( C3676 C3886 ) C3676_=_C3948( C3676 C3948 ) C3676_=_C3961( C3676 C3961 ) C3676_=_C3962( C3676 C3962 ) C3676_=_C3963( C3676 C3963 ) C3676_=_C3964( C3676 C3964 ) \nC3704_=_C3941( C3704 C3941 ) C3704_=_C3985( C3704 C3985 ) C3704_=_C4092( C3704 C4092 ) C3886_=_C3948( C3886 C3948 ) C3886_=_C3961( C3886 C3961 ) C3886_=_C3962( C3886 C3962 ) \nC3886_=_C3963( C3886 C3963 ) C3886_=_C3964( C3886 C3964 ) C3941_=_C3985( C3941 C3985 ) C3941_=_C4092( C3941 C4092 ) C3948_=_C3961( C3948 C3961 ) C3948_=_C3962( C3948 C3962 ) \nC3948_=_C3963( C3948 C3963 ) C3948_=_C3964( C3948 C3964 ) C3961_=_C3962( C3961 C3962 ) C3961_=_C3963( C3961 C3963 ) C3961_=_C3964( C3961 C3964 ) C3962_=_C3963( C3962 C3963 ) \nC3962_=_C3964( C3962 C3964 ) C3963_=_C3964( C3963 C3964 ) C3985_=_C4092( C3985 C4092 ) "];94-&gt;131[label="195: C367 C369 C370 C371 C372 \nC373 C375 C376 C377 C378 C379 \nC380 C381 C382 C383 C384 C385 \nC387 C388 C389 C390 C391 C392 \nC393 C394 C482 C524 C531 C588 \nC609 C610 C611 C612 C613 C615 \nC617 C618 C619 C620 C622 C623 \nC625 C626 C627 C629 C630 C631 \nC632 C634 C660 C762 C805 C845 \nC853 C858 C912 C918 C929 C938 \nC999 C1015 C1050 C1072 C1136 C1185 \nC1241 C1251 C1260 C1278 C1387 C1555 \nC1556 C1557 C1558 C1559 C1560 C1561 \nC1562 C1563 C1564 C1565 C1567 C1568 \nC1569 C1571 C1572 C1573 C1574 C1576 \nC1607 C1682 C1684 C1691 C1700 C1720 \nC1745 C1748 C1750 C1751 C1752 C1753 \nC1754 C1755 C1756 C1757 C1758 C1760 \nC1761 C1762 C1763 C1764 C1765 C1766 \nC1767 C1768 C1770 C1771 C1772 C1773 \nC1774 C1796 C1928 C2059 C2067 C2074 \nC2089 C2219 C2226 C2268 C2295 C2334 \nC2380 C2385 C2395 C2460 C2518 C2532 \nC2586 C2630 C2636 C2664 C2701 C2709 \nC2716 C2870 C2871 C2872 C2873 C2874 \nC2875 C2876 C2877 C2878 C2879 C2880 \nC2881 C2883 C2884 C2885 C2886 C2887 \nC2949 C3013 C3117 C3137 C3181 C3191 \nC3210 C3220 C3222 C3284 C3299 C3311 \nC3326 C3327 C3328 C3329 C3330 C3431 \nC3484 C3496 C3527 C3588 C3634 C3676 \nC3704 C3886 C3941 C3948 C3961 C3962 \nC3963 C3964 C3985 C4092 \n2427: C367_=_C369 ,C367_=_C370 ,C367_=_C371 ,C367_=_C372 ,C367_=_C373 ,\nC367_=_C375 ,C367_=_C376 ,C367_=_C377 ,C367_=_C378 ,C367_=_C379 ,C367_=_C380 ,\nC367_=_C381 ,C367_=_C382 ,C367_=_C383 ,C367_=_C384 ,C367_=_C385 ,C367_=_C387 ,\nC367_=_C388 ,C367_=_C389 ,C367_=_C390 ,C367_=_C391 ,C367_=_C392 ,C367_=_C393 ,\nC367_=_C394 ,C367_=_C588 ,C369_=_C370 ,C369_=_C371 ,C369_=_C372 ,C369_=_C373 ,\nC369_=_C375 ,C369_=_C376 ,C369_=_C377 ,C369_=_C378 ,C369_=_C379 ,C369_=_C380 ,\nC369_=_C381 ,C369_=_C382 ,C369_=_C383 ,C369_=_C384 ,C369_=_C385 ,C369_=_C387 ,\nC369_=_C388 ,C369_=_C389 ,C369_=_C390 ,C369_=_C391 ,C369_=_C392 ,C369_=_C393 ,\nC369_=_C394 ,C370_=_C371 ,C370_=_C372 ,C370_=_C373 ,C370_=_C375 ,C370_=_C376 ,\nC370_=_C377 ,C370_=_C378 ,C370_=_C379 ,C370_=_C380 ,C370_=_C381 ,C370_=_C382 ,\nC370_=_C383 ,C370_=_C384 ,C370_=_C385 ,C370_=_C387 ,C370_=_C388 ,C370_=_C389 ,\nC370_=_C390 ,C370_=_C391 ,C370_=_C392 ,C370_=_C393 ,C370_=_C394 ,C370_=_C610 ,\nC370_=_C845 ,C370_=_C853 ,C370_=_C858 ,C371_=_C372 ,C371_=_C373 ,C371_=_C375 ,\nC371_=_C376 ,C371_=_C377 ,C371_=_C378 ,C371_=_C379 ,C371_=_C380 ,C371_=_C381 ,\nC371_=_C382 ,C371_=_C383 ,C371_=_C384 ,C371_=_C385 ,C371_=_C387 ,C371_=_C388 ,\nC371_=_C389 ,C371_=_C390 ,C371_=_C391 ,C371_=_C392 ,C371_=_C393 ,C371_=_C394 ,\nC371_=_C611 ,C371_=_C918 ,C371_=_C929 ,C371_=_C938 ,C372_=_C373 ,C372_=_C375 ,\nC372_=_C376 ,C372_=_C377 ,C372_=_C378 ,C372_=_C379 ,C372_=_C380 ,C372_=_C381 ,\nC372_=_C382 ,C372_=_C383 ,C372_=_C384 ,C372_=_C385 ,C372_=_C387 ,C372_=_C388 ,\nC372_=_C389 ,C372_=_C390 ,C372_=_C391 ,C372_=_C392 ,C372_=_C393 ,C372_=_C394 ,\nC372_=_C999 ,C373_=_C375 ,C373_=_C376 ,C373_=_C377 ,C373_=_C378 ,C373_=_C379 ,\nC373_=_C380 ,C373_=_C381 ,C373_=_C382 ,C373_=_C383 ,C373_=_C384 ,C373_=_C385 ,\nC373_=_C387 ,C373_=_C388 ,C373_=_C389 ,C373_=_C390 ,C373_=_C391 ,C373_=_C392 ,\nC373_=_C393 ,C373_=_C394 ,C373_=_C612 ,C373_=_C1241 ,C373_=_C1251 ,C373_=_C1260 ,\nC375_=_C376 ,C375_=_C377 ,C375_=_C378 ,C375_=_C379 ,C375_=_C380 ,C375_=_C381 ,\nC375_=_C382 ,C375_=_C383 ,C375_=_C384 ,C375_=_C385 ,C375_=_C387 ,C375_=_C388 ,\nC375_=_C389 ,C375_=_C390 ,C375_=_C391 ,C375_=_C392 ,C375_=_C393 ,C375_=_C394 ,\nC375_=_C615 ,C375_=_C1684 ,C375_=_C1691 ,C375_=_C1700 ,C376_=_C377 ,C376_=_C378 ,\nC376_=_C379 ,C376_=_C380 ,C376_=_C381 ,C376_=_C382 ,C376_=_C383 ,C376_=_C384 ,\nC376_=_C385 ,C376_=_C387 ,C376_=_C388 ,C376_=_C389 ,C376_=_C390 ,C376_=_C391 ,\nC376_=_C392 ,C376_=_C393 ,C376_=_C394 ,C376_=_C617 ,C377_=_C378 ,C377_=_C379 ,\nC377_=_C380 ,C377_=_C381 ,C377_=_C382 ,C377_=_C383 ,C377_=_C384 ,C377_=_C385 ,\nC377_=_C387 ,C377_=_C388 ,C377_=_C389 ,C377_=_C390 ,C377_=_C391 ,C377_=_C392 ,\nC377_=_C393 ,C377_=_C394 ,C378_=_C379 ,C378_=_C380 ,C378_=_C381 ,C378_=_C382 ,\nC378_=_C383 ,C378_=_C384 ,C378_=_C385 ,C378_=_C387 ,C378_=_C388 ,C378_=_C389 ,\nC378_=_C390 ,C378_=_C391 ,C378_=_C392 ,C378_=_C393 ,C378_=_C394 ,C378_=_C618 ,\nC378_=_C1557 ,C378_=_C1751 ,C378_=_C2059 ,C378_=_C2067 ,C379_=_C380 ,C379_=_C381 ,\nC379_=_C382 ,C379_=_C383 ,C379_=_C384 ,C379_=_C385 ,C379_=_C387 ,C379_=_C388 ,\nC379_=_C389 ,C379_=_C390 ,C379_=_C391 ,C379_=_C392 ,C379_=_C393 ,C379_=_C394 ,\nC379_=_C1560 ,C380_=_C381 ,C380_=_C382 ,C380_=_C383 ,C380_=_C384 ,C380_=_C385 ,\nC380_=_C387 ,C380_=_C388 ,C380_=_C389 ,C380_=_C390 ,C380_=_C391 ,C380_=_C392 ,\nC380_=_C393 ,C380_=_C394 ,C380_=_C2532 ,C381_=_C382 ,C381_=_C383 ,C381_=_C384 ,\nC381_=_C385 ,C381_=_C387 ,C381_=_C388 ,C381_=_C389 ,C381_=_C390 ,C381_=_C391 ,\nC381_=_C392 ,C381_=_C393 ,C381_=_C394 ,C381_=_C620 ,C381_=_C1565 ,C381_=_C1755 ,\nC381_=_C2709 ,C381_=_C2716 ,C382_=_C383 ,C382_=_C384 ,C382_=_C385 ,C382_=_C387 ,\nC382_=_C388 ,C382_=_C389 ,C382_=_C390 ,C382_=_C391 ,C382_=_C392 ,C382_=_C393 ,\nC382_=_C394 ,C382_=_C2872 ,C383_=_C384 ,C383_=_C385 ,C383_=_C387 ,C383_=_C388 ,\nC383_=_C389 ,C383_=_C390 ,C383_=_C391 ,C383_=_C392 ,C383_=_C393 ,C383_=_C394 ,\nC384_=_C385 ,C384_=_C387 ,C384_=_C388 ,C384_=_C389 ,C384_=_C390 ,C384_=_C391 ,\nC384_=_C392 ,C384_=_C393 ,C384_=_C394 ,C384_=_C623 ,C384_=_C1568 ,C384_=_C1762 ,\nC384_=_C3181 ,C384_=_C3191 ,C385_=_C387 ,C385_=_C388 ,C385_=_C389 ,C385_=_C390 ,\nC385_=_C391 ,C385_=_C392 ,C385_=_C393 ,C385_=_C394 ,C387_=_C388 ,C387_=_C389 ,\nC387_=_C390 ,C387_=_C391 ,C387_=_C392 ,C387_=_C393 ,C387_=_C394 ,C388_=_C389 ,\nC388_=_C390 ,C388_=_C391 ,C388_=_C392 ,C388_=_C393 ,C388_=_C394 ,C388_=_C1765 ,\nC389_=_C390 ,C389_=_C391 ,C389_=_C392 ,C389_=_C393 ,C389_=_C394 ,C390_=_C391 ,\nC390_=_C392 ,C390_=_C393 ,C390_=_C394 ,C391_=_C392 ,C391_=_C393 ,C391_=_C394 ,\nC392_=_C393 ,C392_=_C394 ,C393_=_C394 ,C482_=_C845 ,C482_=_C918 ,C482_=_C1241 ,\nC482_=_C1387 ,C482_=_C1555 ,C482_=_C1556 ,C482_=_C1557 ,C482_=_C1558 ,C482_=_C1559 ,\nC482_=_C1560 ,C482_=_C1561 ,C482_=_C1562 ,C482_=_C1563 ,C482_=_C1564 ,C482_=_C1565 ,\nC482_=_C1567 ,C482_=_C1568 ,C482_=_C1569 ,C482_=_C1571 ,C482_=_C1572 ,C482_=_C1573 ,\nC482_=_C1574 ,C482_=_C1576 ,C524_=_C805 ,C524_=_C853 ,C524_=_C929 ,C524_=_C1015 ,\nC524_=_C1251 ,C524_=_C1720 ,C524_=_C1928 ,C524_=_C2059 ,C524_=_C2219 ,C524_=_C2295 ,\nC524_=_C2518 ,C524_=_C2532 ,C524_=_C2709 ,C524_=_C3013 ,C524_=_C3181 ,C524_=_C3210 ,\nC524_=_C3222 ,C524_=_C3284 ,C524_=_C3299 ,C524_=_C3311 ,C524_=_C3326 ,C524_=_C3327 ,\nC524_=_C3328 ,C524_=_C3329 ,C524_=_C3330 ,C531_=_C609 ,C531_=_C610 ,C531_=_C611 ,\nC531_=_C612 ,C531_=_C613 ,C531_=_C615 ,C531_=_C617 ,C531_=_C618 ,C531_=_C619 ,\nC531_=_C620 ,C531_=_C622 ,C531_=_C623 ,C531_=_C625 ,C531_=_C626 ,C531_=_C627 ,\nC531_=_C629 ,C531_=_C630 ,C531_=_C631 ,C531_=_C632 ,C531_=_C634 ,C588_=_C1684 ,\nC588_=_C1750 ,C588_=_C1751 ,C588_=_C1752 ,C588_=_C1753 ,C588_=_C1754 ,C588_=_C1755 ,\nC588_=_C1756 ,C588_=_C1757 ,C588_=_C1758 ,C588_=_C1760 ,C588_=_C1761 ,C588_=_C1762 ,\nC588_=_C1763 ,C588_=_C1764 ,C588_=_C1765 ,C588_=_C1766 ,C588_=_C1767 ,C588_=_C1768 ,\nC588_=_C1770 ,C588_=_C1771 ,C588_=_C1772 ,C588_=_C1773 ,C588_=_C1774 ,C609_=_C610 ,\nC609_=_C611 ,C609_=_C612 ,C609_=_C613 ,C609_=_C615 ,C609_=_C617 ,C609_=_C618 ,\nC609_=_C619 ,C609_=_C620 ,C609_=_C622 ,C609_=_C623 ,C609_=_C625 ,C609_=_C626 ,\nC609_=_C627 ,C609_=_C629 ,C609_=_C630 ,C609_=_C631 ,C609_=_C632 ,C609_=_C634 ,\nC610_=_C611 ,C610_=_C612 ,C610_=_C613 ,C610_=_C615 ,C610_=_C617 ,C610_=_C618 ,\nC610_=_C619 ,C610_=_C620 ,C610_=_C622 ,C610_=_C623 ,C610_=_C625 ,C610_=_C626 ,\nC610_=_C627 ,C610_=_C629 ,C610_=_C630 ,C610_=_C631 ,C610_=_C632 ,C610_=_C634 ,\nC610_=_C845 ,C610_=_C853 ,C610_=_C858 ,C611_=_C612 ,C611_=_C613 ,C611_=_C615 ,\nC611_=_C617 ,C611_=_C618 ,C611_=_C619 ,C611_=_C620 ,C611_=_C622 ,C611_=_C623 ,\nC611_=_C625 ,C611_=_C626 ,C611_=_C627 ,C611_=_C629 ,C611_=_C630 ,C611_=_C631 ,\nC611_=_C632 ,C611_=_C634 ,C611_=_C918 ,C611_=_C929 ,C611_=_C938 ,C612_=_C613 ,\nC612_=_C615 ,C612_=_C617 ,C612_=_C618 ,C612_=_C619 ,C612_=_C620 ,C612_=_C622 ,\nC612_=_C623 ,C612_=_C625 ,C612_=_C626 ,C612_=_C627 ,C612_=_C629 ,C612_=_C630 ,\nC612_=_C631 ,C612_=_C632 ,C612_=_C634 ,C612_=_C1241 ,C612_=_C1251 ,C612_=_C1260 ,\nC613_=_C615 ,C613_=_C617 ,C613_=_C618 ,C613_=_C619 ,C613_=_C620 ,C613_=_C622 ,\nC613_=_C623 ,C613_=_C625 ,C613_=_C626 ,C613_=_C627 ,C613_=_C629 ,C613_=_C630 ,\nC613_=_C631 ,C613_=_C632 ,C613_=_C634 ,C613_=_C1387 ,C615_=_C617 ,C615_=_C618 ,\nC615_=_C619 ,C615_=_C620 ,C615_=_C622 ,C615_=_C623 ,C615_=_C625 ,C615_=_C626 ,\nC615_=_C627 ,C615_=_C629 ,C615_=_C630 ,C615_=_C631 ,C615_=_C632 ,C615_=_C634 ,\nC615_=_C1684 ,C615_=_C1691 ,C615_=_C1700 ,C617_=_C618 ,C617_=_C619 ,C617_=_C620 ,\nC617_=_C622 ,C617_=_C623 ,C617_=_C625 ,C617_=_C626 ,C617_=_C627 ,C617_=_C629 ,\nC617_=_C630 ,C617_=_C631 ,C617_=_C632 ,C617_=_C634 ,C618_=_C619 ,C618_=_C620 ,\nC618_=_C622 ,C618_=_C623 ,C618_=_C625 ,C618_=_C626 ,C618_=_C627 ,C618_=_C629 ,\nC618_=_C630 ,C618_=_C631 ,C618_=_C632 ,C618_=_C634 ,C618_=_C1557 ,C618_=_C1751 ,\nC618_=_C2059 ,C618_=_C2067 ,C619_=_C620 ,C619_=_C622 ,C619_=_C623</w:t>
      </w:r>
    </w:p>
    <w:p>
      <w:pPr>
        <w:pStyle w:val="PreformattedText"/>
        <w:bidi w:val="0"/>
        <w:spacing w:before="0" w:after="0"/>
        <w:jc w:val="left"/>
        <w:rPr/>
      </w:pPr>
      <w:r>
        <w:rPr/>
        <w:t xml:space="preserve"> </w:t>
      </w:r>
      <w:r>
        <w:rPr/>
        <w:t>,C619_=_C625 ,\nC619_=_C626 ,C619_=_C627 ,C619_=_C629 ,C619_=_C630 ,C619_=_C631 ,C619_=_C632 ,\nC619_=_C634 ,C619_=_C1753 ,C619_=_C2385 ,C619_=_C2395 ,C620_=_C622 ,C620_=_C623 ,\nC620_=_C625 ,C620_=_C626 ,C620_=_C627 ,C620_=_C629 ,C620_=_C630 ,C620_=_C631 ,\nC620_=_C632 ,C620_=_C634 ,C620_=_C1565 ,C620_=_C1755 ,C620_=_C2709 ,C620_=_C2716 ,\nC622_=_C623 ,C622_=_C625 ,C622_=_C626 ,C622_=_C627 ,C622_=_C629 ,C622_=_C630 ,\nC622_=_C631 ,C622_=_C632 ,C622_=_C634 ,C622_=_C1760 ,C622_=_C2871 ,C622_=_C2949 ,\nC623_=_C625 ,C623_=_C626 ,C623_=_C627 ,C623_=_C629 ,C623_=_C630 ,C623_=_C631 ,\nC623_=_C632 ,C623_=_C634 ,C623_=_C1568 ,C623_=_C1762 ,C623_=_C3181 ,C623_=_C3191 ,\nC625_=_C626 ,C625_=_C627 ,C625_=_C629 ,C625_=_C630 ,C625_=_C631 ,C625_=_C632 ,\nC625_=_C634 ,C626_=_C627 ,C626_=_C629 ,C626_=_C630 ,C626_=_C631 ,C626_=_C632 ,\nC626_=_C634 ,C627_=_C629 ,C627_=_C630 ,C627_=_C631 ,C627_=_C632 ,C627_=_C634 ,\nC627_=_C1768 ,C627_=_C2880 ,C627_=_C3886 ,C629_=_C630 ,C629_=_C631 ,C629_=_C632 ,\nC629_=_C634 ,C629_=_C1771 ,C629_=_C2884 ,C629_=_C3961 ,C630_=_C631 ,C630_=_C632 ,\nC630_=_C634 ,C631_=_C632 ,C631_=_C634 ,C632_=_C634 ,C634_=_C1774 ,C634_=_C2887 ,\nC634_=_C3964 ,C660_=_C858 ,C660_=_C912 ,C660_=_C938 ,C660_=_C1050 ,C660_=_C1072 ,\nC660_=_C1136 ,C660_=_C1185 ,C660_=_C1260 ,C660_=_C1682 ,C660_=_C1748 ,C660_=_C1796 ,\nC660_=_C2067 ,C660_=_C2226 ,C660_=_C2268 ,C660_=_C2716 ,C660_=_C3117 ,C660_=_C3191 ,\nC660_=_C3220 ,C660_=_C3431 ,C660_=_C3634 ,C660_=_C3704 ,C660_=_C3941 ,C660_=_C3985 ,\nC660_=_C4092 ,C762_=_C999 ,C762_=_C1278 ,C762_=_C1700 ,C762_=_C1745 ,C762_=_C2089 ,\nC762_=_C2380 ,C762_=_C2395 ,C762_=_C2460 ,C762_=_C2630 ,C762_=_C2664 ,C762_=_C2701 ,\nC762_=_C2949 ,C762_=_C3137 ,C762_=_C3484 ,C762_=_C3496 ,C762_=_C3527 ,C762_=_C3588 ,\nC762_=_C3676 ,C762_=_C3886 ,C762_=_C3948 ,C762_=_C3961 ,C762_=_C3962 ,C762_=_C3963 ,\nC762_=_C3964 ,C805_=_C853 ,C805_=_C929 ,C805_=_C1015 ,C805_=_C1251 ,C805_=_C1720 ,\nC805_=_C1928 ,C805_=_C2059 ,C805_=_C2219 ,C805_=_C2295 ,C805_=_C2518 ,C805_=_C2532 ,\nC805_=_C2709 ,C805_=_C3013 ,C805_=_C3181 ,C805_=_C3210 ,C805_=_C3222 ,C805_=_C3284 ,\nC805_=_C3299 ,C805_=_C3311 ,C805_=_C3326 ,C805_=_C3327 ,C805_=_C3328 ,C805_=_C3329 ,\nC805_=_C3330 ,C845_=_C853 ,C845_=_C858 ,C845_=_C918 ,C845_=_C1241 ,C845_=_C1387 ,\nC845_=_C1555 ,C845_=_C1556 ,C845_=_C1557 ,C845_=_C1558 ,C845_=_C1559 ,C845_=_C1560 ,\nC845_=_C1561 ,C845_=_C1562 ,C845_=_C1563 ,C845_=_C1564 ,C845_=_C1565 ,C845_=_C1567 ,\nC845_=_C1568 ,C845_=_C1569 ,C845_=_C1571 ,C845_=_C1572 ,C845_=_C1573 ,C845_=_C1574 ,\nC845_=_C1576 ,C853_=_C858 ,C853_=_C929 ,C853_=_C1015 ,C853_=_C1251 ,C853_=_C1720 ,\nC853_=_C1928 ,C853_=_C2059 ,C853_=_C2219 ,C853_=_C2295 ,C853_=_C2518 ,C853_=_C2532 ,\nC853_=_C2709 ,C853_=_C3013 ,C853_=_C3181 ,C853_=_C3210 ,C853_=_C3222 ,C853_=_C3284 ,\nC853_=_C3299 ,C853_=_C3311 ,C853_=_C3326 ,C853_=_C3327 ,C853_=_C3328 ,C853_=_C3329 ,\nC853_=_C3330 ,C858_=_C912 ,C858_=_C938 ,C858_=_C1050 ,C858_=_C1072 ,C858_=_C1136 ,\nC858_=_C1185 ,C858_=_C1260 ,C858_=_C1682 ,C858_=_C1748 ,C858_=_C1796 ,C858_=_C2067 ,\nC858_=_C2226 ,C858_=_C2268 ,C858_=_C2716 ,C858_=_C3117 ,C858_=_C3191 ,C858_=_C3220 ,\nC858_=_C3431 ,C858_=_C3634 ,C858_=_C3704 ,C858_=_C3941 ,C858_=_C3985 ,C858_=_C4092 ,\nC912_=_C938 ,C912_=_C1050 ,C912_=_C1072 ,C912_=_C1136 ,C912_=_C1185 ,C912_=_C1260 ,\nC912_=_C1682 ,C912_=_C1748 ,C912_=_C1796 ,C912_=_C2067 ,C912_=_C2226 ,C912_=_C2268 ,\nC912_=_C2716 ,C912_=_C3117 ,C912_=_C3191 ,C912_=_C3220 ,C912_=_C3431 ,C912_=_C3634 ,\nC912_=_C3704 ,C912_=_C3941 ,C912_=_C3985 ,C912_=_C4092 ,C918_=_C929 ,C918_=_C938 ,\nC918_=_C1241 ,C918_=_C1387 ,C918_=_C1555 ,C918_=_C1556 ,C918_=_C1557 ,C918_=_C1558 ,\nC918_=_C1559 ,C918_=_C1560 ,C918_=_C1561 ,C918_=_C1562 ,C918_=_C1563 ,C918_=_C1564 ,\nC918_=_C1565 ,C918_=_C1567 ,C918_=_C1568 ,C918_=_C1569 ,C918_=_C1571 ,C918_=_C1572 ,\nC918_=_C1573 ,C918_=_C1574 ,C918_=_C1576 ,C929_=_C938 ,C929_=_C1015 ,C929_=_C1251 ,\nC929_=_C1720 ,C929_=_C1928 ,C929_=_C2059 ,C929_=_C2219 ,C929_=_C2295 ,C929_=_C2518 ,\nC929_=_C2532 ,C929_=_C2709 ,C929_=_C3013 ,C929_=_C3181 ,C929_=_C3210 ,C929_=_C3222 ,\nC929_=_C3284 ,C929_=_C3299 ,C929_=_C3311 ,C929_=_C3326 ,C929_=_C3327 ,C929_=_C3328 ,\nC929_=_C3329 ,C929_=_C3330 ,C938_=_C1050 ,C938_=_C1072 ,C938_=_C1136 ,C938_=_C1185 ,\nC938_=_C1260 ,C938_=_C1682 ,C938_=_C1748 ,C938_=_C1796 ,C938_=_C2067 ,C938_=_C2226 ,\nC938_=_C2268 ,C938_=_C2716 ,C938_=_C3117 ,C938_=_C3191 ,C938_=_C3220 ,C938_=_C3431 ,\nC938_=_C3634 ,C938_=_C3704 ,C938_=_C3941 ,C938_=_C3985 ,C938_=_C4092 ,C999_=_C1278 ,\nC999_=_C1700 ,C999_=_C1745 ,C999_=_C2089 ,C999_=_C2380 ,C999_=_C2395 ,C999_=_C2460 ,\nC999_=_C2630 ,C999_=_C2664 ,C999_=_C2701 ,C999_=_C2949 ,C999_=_C3137 ,C999_=_C3484 ,\nC999_=_C3496 ,C999_=_C3527 ,C999_=_C3588 ,C999_=_C3676 ,C999_=_C3886 ,C999_=_C3948 ,\nC999_=_C3961 ,C999_=_C3962 ,C999_=_C3963 ,C999_=_C3964 ,C1015_=_C1251 ,C1015_=_C1720 ,\nC1015_=_C1928 ,C1015_=_C2059 ,C1015_=_C2219 ,C1015_=_C2295 ,C1015_=_C2518 ,C1015_=_C2532 ,\nC1015_=_C2709 ,C1015_=_C3013 ,C1015_=_C3181 ,C1015_=_C3210 ,C1015_=_C3222 ,C1015_=_C3284 ,\nC1015_=_C3299 ,C1015_=_C3311 ,C1015_=_C3326 ,C1015_=_C3327 ,C1015_=_C3328 ,C1015_=_C3329 ,\nC1015_=_C3330 ,C1050_=_C1072 ,C1050_=_C1136 ,C1050_=_C1185 ,C1050_=_C1260 ,C1050_=_C1682 ,\nC1050_=_C1748 ,C1050_=_C1796 ,C1050_=_C2067 ,C1050_=_C2226 ,C1050_=_C2268 ,C1050_=_C2716 ,\nC1050_=_C3117 ,C1050_=_C3191 ,C1050_=_C3220 ,C1050_=_C3431 ,C1050_=_C3634 ,C1050_=_C3704 ,\nC1050_=_C3941 ,C1050_=_C3985 ,C1050_=_C4092 ,C1072_=_C1136 ,C1072_=_C1185 ,C1072_=_C1260 ,\nC1072_=_C1682 ,C1072_=_C1748 ,C1072_=_C1796 ,C1072_=_C2067 ,C1072_=_C2226 ,C1072_=_C2268 ,\nC1072_=_C2716 ,C1072_=_C3117 ,C1072_=_C3191 ,C1072_=_C3220 ,C1072_=_C3431 ,C1072_=_C3634 ,\nC1072_=_C3704 ,C1072_=_C3941 ,C1072_=_C3985 ,C1072_=_C4092 ,C1136_=_C1185 ,C1136_=_C1260 ,\nC1136_=_C1682 ,C1136_=_C1748 ,C1136_=_C1796 ,C1136_=_C2067 ,C1136_=_C2226 ,C1136_=_C2268 ,\nC1136_=_C2716 ,C1136_=_C3117 ,C1136_=_C3191 ,C1136_=_C3220 ,C1136_=_C3431 ,C1136_=_C3634 ,\nC1136_=_C3704 ,C1136_=_C3941 ,C1136_=_C3985 ,C1136_=_C4092 ,C1185_=_C1260 ,C1185_=_C1682 ,\nC1185_=_C1748 ,C1185_=_C1796 ,C1185_=_C2067 ,C1185_=_C2226 ,C1185_=_C2268 ,C1185_=_C2716 ,\nC1185_=_C3117 ,C1185_=_C3191 ,C1185_=_C3220 ,C1185_=_C3431 ,C1185_=_C3634 ,C1185_=_C3704 ,\nC1185_=_C3941 ,C1185_=_C3985 ,C1185_=_C4092 ,C1241_=_C1251 ,C1241_=_C1260 ,C1241_=_C1387 ,\nC1241_=_C1555 ,C1241_=_C1556 ,C1241_=_C1557 ,C1241_=_C1558 ,C1241_=_C1559 ,C1241_=_C1560 ,\nC1241_=_C1561 ,C1241_=_C1562 ,C1241_=_C1563 ,C1241_=_C1564 ,C1241_=_C1565 ,C1241_=_C1567 ,\nC1241_=_C1568 ,C1241_=_C1569 ,C1241_=_C1571 ,C1241_=_C1572 ,C1241_=_C1573 ,C1241_=_C1574 ,\nC1241_=_C1576 ,C1251_=_C1260 ,C1251_=_C1720 ,C1251_=_C1928 ,C1251_=_C2059 ,C1251_=_C2219 ,\nC1251_=_C2295 ,C1251_=_C2518 ,C1251_=_C2532 ,C1251_=_C2709 ,C1251_=_C3013 ,C1251_=_C3181 ,\nC1251_=_C3210 ,C1251_=_C3222 ,C1251_=_C3284 ,C1251_=_C3299 ,C1251_=_C3311 ,C1251_=_C3326 ,\nC1251_=_C3327 ,C1251_=_C3328 ,C1251_=_C3329 ,C1251_=_C3330 ,C1260_=_C1682 ,C1260_=_C1748 ,\nC1260_=_C1796 ,C1260_=_C2067 ,C1260_=_C2226 ,C1260_=_C2268 ,C1260_=_C2716 ,C1260_=_C3117 ,\nC1260_=_C3191 ,C1260_=_C3220 ,C1260_=_C3431 ,C1260_=_C3634 ,C1260_=_C3704 ,C1260_=_C3941 ,\nC1260_=_C3985 ,C1260_=_C4092 ,C1278_=_C1700 ,C1278_=_C1745 ,C1278_=_C2089 ,C1278_=_C2380 ,\nC1278_=_C2395 ,C1278_=_C2460 ,C1278_=_C2630 ,C1278_=_C2664 ,C1278_=_C2701 ,C1278_=_C2949 ,\nC1278_=_C3137 ,C1278_=_C3484 ,C1278_=_C3496 ,C1278_=_C3527 ,C1278_=_C3588 ,C1278_=_C3676 ,\nC1278_=_C3886 ,C1278_=_C3948 ,C1278_=_C3961 ,C1278_=_C3962 ,C1278_=_C3963 ,C1278_=_C3964 ,\nC1387_=_C1555 ,C1387_=_C1556 ,C1387_=_C1557 ,C1387_=_C1558 ,C1387_=_C1559 ,C1387_=_C1560 ,\nC1387_=_C1561 ,C1387_=_C1562 ,C1387_=_C1563 ,C1387_=_C1564 ,C1387_=_C1565 ,C1387_=_C1567 ,\nC1387_=_C1568 ,C1387_=_C1569 ,C1387_=_C1571 ,C1387_=_C1572 ,C1387_=_C1573 ,C1387_=_C1574 ,\nC1387_=_C1576 ,C1555_=_C1556 ,C1555_=_C1557 ,C1555_=_C1558 ,C1555_=_C1559 ,C1555_=_C1560 ,\nC1555_=_C1561 ,C1555_=_C1562 ,C1555_=_C1563 ,C1555_=_C1564 ,C1555_=_C1565 ,C1555_=_C1567 ,\nC1555_=_C1568 ,C1555_=_C1569 ,C1555_=_C1571 ,C1555_=_C1572 ,C1555_=_C1573 ,C1555_=_C1574 ,\nC1555_=_C1576 ,C1555_=_C1607 ,C1556_=_C1557 ,C1556_=_C1558 ,C1556_=_C1559 ,C1556_=_C1560 ,\nC1556_=_C1561 ,C1556_=_C1562 ,C1556_=_C1563 ,C1556_=_C1564 ,C1556_=_C1565 ,C1556_=_C1567 ,\nC1556_=_C1568 ,C1556_=_C1569 ,C1556_=_C1571 ,C1556_=_C1572 ,C1556_=_C1573 ,C1556_=_C1574 ,\nC1556_=_C1576 ,C1556_=_C1720 ,C1557_=_C1558 ,C1557_=_C1559 ,C1557_=_C1560 ,C1557_=_C1561 ,\nC1557_=_C1562 ,C1557_=_C1563 ,C1557_=_C1564 ,C1557_=_C1565 ,C1557_=_C1567 ,C1557_=_C1568 ,\nC1557_=_C1569 ,C1557_=_C1571 ,C1557_=_C1572 ,C1557_=_C1573 ,C1557_=_C1574 ,C1557_=_C1576 ,\nC1557_=_C1751 ,C1557_=_C2059 ,C1557_=_C2067 ,C1558_=_C1559 ,C1558_=_C1560 ,C1558_=_C1561 ,\nC1558_=_C1562 ,C1558_=_C1563 ,C1558_=_C1564 ,C1558_=_C1565 ,C1558_=_C1567 ,C1558_=_C1568 ,\nC1558_=_C1569 ,C1558_=_C1571 ,C1558_=_C1572 ,C1558_=_C1573 ,C1558_=_C1574 ,C1558_=_C1576 ,\nC1558_=_C2074 ,C1558_=_C2089 ,C1559_=_C1560 ,C1559_=_C1561 ,C1559_=_C1562 ,C1559_=_C1563 ,\nC1559_=_C1564 ,C1559_=_C1565 ,C1559_=_C1567 ,C1559_=_C1568 ,C1559_=_C1569 ,C1559_=_C1571 ,\nC1559_=_C1572 ,C1559_=_C1573 ,C1559_=_C1574 ,C1559_=_C1576 ,C1560_=_C1561 ,C1560_=_C1562 ,\nC1560_=_C1563 ,C1560_=_C1564 ,C1560_=_C1565 ,C1560_=_C1567 ,C1560_=_C1568 ,C1560_=_C1569 ,\nC1560_=_C1571 ,C1560_=_C1572 ,C1560_=_C1573 ,C1560_=_C1574 ,C1560_=_C1576 ,C1561_=_C1562 ,\nC1561_=_C1563 ,C1561_=_C1564 ,C1561_=_C1565 ,C1561_=_C1567 ,C1561_=_C1568 ,C1561_=_C1569 ,\nC1561_=_C1571 ,C1561_=_C1572 ,C1561_=_C1573 ,C1561_=_C1574 ,C1561_=_C1576 ,C1561_=_C2334 ,\nC1562_=_C1563 ,C1562_=_C1564 ,C1562_=_C1565 ,C1562_=_C1567 ,C1562_=_C1568 ,C1562_=_C1569 ,\nC1562_=_C1571 ,C1562_=_C1572 ,C1562_=_C1573 ,C1562_=_C1574 ,C1562_=_C1576 ,C1563_=_C1564 ,\nC1563_=_C1565 ,C1563_=_C1567 ,C1563_=_C1568 ,C1563_=_C1569 ,C1563_=_C1571 ,C1563_=_C1572 ,\nC1563_=_C1573 ,C1563_=_C1574 ,C1563_=_C1576 ,C1563_=_C2518 ,C1564_=_C1565 ,C1564_=_C1567 ,\nC1564_=_C1568</w:t>
      </w:r>
    </w:p>
    <w:p>
      <w:pPr>
        <w:pStyle w:val="PreformattedText"/>
        <w:bidi w:val="0"/>
        <w:spacing w:before="0" w:after="0"/>
        <w:jc w:val="left"/>
        <w:rPr/>
      </w:pPr>
      <w:r>
        <w:rPr/>
        <w:t xml:space="preserve"> </w:t>
      </w:r>
      <w:r>
        <w:rPr/>
        <w:t>,C1564_=_C1569 ,C1564_=_C1571 ,C1564_=_C1572 ,C1564_=_C1573 ,C1564_=_C1574 ,\nC1564_=_C1576 ,C1564_=_C2586 ,C1565_=_C1567 ,C1565_=_C1568 ,C1565_=_C1569 ,C1565_=_C1571 ,\nC1565_=_C1572 ,C1565_=_C1573 ,C1565_=_C1574 ,C1565_=_C1576 ,C1565_=_C1755 ,C1565_=_C2709 ,\nC1565_=_C2716 ,C1567_=_C1568 ,C1567_=_C1569 ,C1567_=_C1571 ,C1567_=_C1572 ,C1567_=_C1573 ,\nC1567_=_C1574 ,C1567_=_C1576 ,C1567_=_C2870 ,C1568_=_C1569 ,C1568_=_C1571 ,C1568_=_C1572 ,\nC1568_=_C1573 ,C1568_=_C1574 ,C1568_=_C1576 ,C1568_=_C1762 ,C1568_=_C3181 ,C1568_=_C3191 ,\nC1569_=_C1571 ,C1569_=_C1572 ,C1569_=_C1573 ,C1569_=_C1574 ,C1569_=_C1576 ,C1569_=_C2873 ,\nC1571_=_C1572 ,C1571_=_C1573 ,C1571_=_C1574 ,C1571_=_C1576 ,C1571_=_C2875 ,C1572_=_C1573 ,\nC1572_=_C1574 ,C1572_=_C1576 ,C1572_=_C3634 ,C1573_=_C1574 ,C1573_=_C1576 ,C1573_=_C2879 ,\nC1574_=_C1576 ,C1574_=_C2881 ,C1607_=_C1691 ,C1607_=_C2074 ,C1607_=_C2334 ,C1607_=_C2385 ,\nC1607_=_C2586 ,C1607_=_C2636 ,C1607_=_C2870 ,C1607_=_C2871 ,C1607_=_C2872 ,C1607_=_C2873 ,\nC1607_=_C2874 ,C1607_=_C2875 ,C1607_=_C2876 ,C1607_=_C2877 ,C1607_=_C2878 ,C1607_=_C2879 ,\nC1607_=_C2880 ,C1607_=_C2881 ,C1607_=_C2883 ,C1607_=_C2884 ,C1607_=_C2885 ,C1607_=_C2886 ,\nC1607_=_C2887 ,C1682_=_C1748 ,C1682_=_C1796 ,C1682_=_C2067 ,C1682_=_C2226 ,C1682_=_C2268 ,\nC1682_=_C2716 ,C1682_=_C3117 ,C1682_=_C3191 ,C1682_=_C3220 ,C1682_=_C3431 ,C1682_=_C3634 ,\nC1682_=_C3704 ,C1682_=_C3941 ,C1682_=_C3985 ,C1682_=_C4092 ,C1684_=_C1691 ,C1684_=_C1700 ,\nC1684_=_C1750 ,C1684_=_C1751 ,C1684_=_C1752 ,C1684_=_C1753 ,C1684_=_C1754 ,C1684_=_C1755 ,\nC1684_=_C1756 ,C1684_=_C1757 ,C1684_=_C1758 ,C1684_=_C1760 ,C1684_=_C1761 ,C1684_=_C1762 ,\nC1684_=_C1763 ,C1684_=_C1764 ,C1684_=_C1765 ,C1684_=_C1766 ,C1684_=_C1767 ,C1684_=_C1768 ,\nC1684_=_C1770 ,C1684_=_C1771 ,C1684_=_C1772 ,C1684_=_C1773 ,C1684_=_C1774 ,C1691_=_C1700 ,\nC1691_=_C2074 ,C1691_=_C2334 ,C1691_=_C2385 ,C1691_=_C2586 ,C1691_=_C2636 ,C1691_=_C2870 ,\nC1691_=_C2871 ,C1691_=_C2872 ,C1691_=_C2873 ,C1691_=_C2874 ,C1691_=_C2875 ,C1691_=_C2876 ,\nC1691_=_C2877 ,C1691_=_C2878 ,C1691_=_C2879 ,C1691_=_C2880 ,C1691_=_C2881 ,C1691_=_C2883 ,\nC1691_=_C2884 ,C1691_=_C2885 ,C1691_=_C2886 ,C1691_=_C2887 ,C1700_=_C1745 ,C1700_=_C2089 ,\nC1700_=_C2380 ,C1700_=_C2395 ,C1700_=_C2460 ,C1700_=_C2630 ,C1700_=_C2664 ,C1700_=_C2701 ,\nC1700_=_C2949 ,C1700_=_C3137 ,C1700_=_C3484 ,C1700_=_C3496 ,C1700_=_C3527 ,C1700_=_C3588 ,\nC1700_=_C3676 ,C1700_=_C3886 ,C1700_=_C3948 ,C1700_=_C3961 ,C1700_=_C3962 ,C1700_=_C3963 ,\nC1700_=_C3964 ,C1720_=_C1928 ,C1720_=_C2059 ,C1720_=_C2219 ,C1720_=_C2295 ,C1720_=_C2518 ,\nC1720_=_C2532 ,C1720_=_C2709 ,C1720_=_C3013 ,C1720_=_C3181 ,C1720_=_C3210 ,C1720_=_C3222 ,\nC1720_=_C3284 ,C1720_=_C3299 ,C1720_=_C3311 ,C1720_=_C3326 ,C1720_=_C3327 ,C1720_=_C3328 ,\nC1720_=_C3329 ,C1720_=_C3330 ,C1745_=_C1748 ,C1745_=_C2089 ,C1745_=_C2380 ,C1745_=_C2395 ,\nC1745_=_C2460 ,C1745_=_C2630 ,C1745_=_C2664 ,C1745_=_C2701 ,C1745_=_C2949 ,C1745_=_C3137 ,\nC1745_=_C3484 ,C1745_=_C3496 ,C1745_=_C3527 ,C1745_=_C3588 ,C1745_=_C3676 ,C1745_=_C3886 ,\nC1745_=_C3948 ,C1745_=_C3961 ,C1745_=_C3962 ,C1745_=_C3963 ,C1745_=_C3964 ,C1748_=_C1796 ,\nC1748_=_C2067 ,C1748_=_C2226 ,C1748_=_C2268 ,C1748_=_C2716 ,C1748_=_C3117 ,C1748_=_C3191 ,\nC1748_=_C3220 ,C1748_=_C3431 ,C1748_=_C3634 ,C1748_=_C3704 ,C1748_=_C3941 ,C1748_=_C3985 ,\nC1748_=_C4092 ,C1750_=_C1751 ,C1750_=_C1752 ,C1750_=_C1753 ,C1750_=_C1754 ,C1750_=_C1755 ,\nC1750_=_C1756 ,C1750_=_C1757 ,C1750_=_C1758 ,C1750_=_C1760 ,C1750_=_C1761 ,C1750_=_C1762 ,\nC1750_=_C1763 ,C1750_=_C1764 ,C1750_=_C1765 ,C1750_=_C1766 ,C1750_=_C1767 ,C1750_=_C1768 ,\nC1750_=_C1770 ,C1750_=_C1771 ,C1750_=_C1772 ,C1750_=_C1773 ,C1750_=_C1774 ,C1751_=_C1752 ,\nC1751_=_C1753 ,C1751_=_C1754 ,C1751_=_C1755 ,C1751_=_C1756 ,C1751_=_C1757 ,C1751_=_C1758 ,\nC1751_=_C1760 ,C1751_=_C1761 ,C1751_=_C1762 ,C1751_=_C1763 ,C1751_=_C1764 ,C1751_=_C1765 ,\nC1751_=_C1766 ,C1751_=_C1767 ,C1751_=_C1768 ,C1751_=_C1770 ,C1751_=_C1771 ,C1751_=_C1772 ,\nC1751_=_C1773 ,C1751_=_C1774 ,C1751_=_C2059 ,C1751_=_C2067 ,C1752_=_C1753 ,C1752_=_C1754 ,\nC1752_=_C1755 ,C1752_=_C1756 ,C1752_=_C1757 ,C1752_=_C1758 ,C1752_=_C1760 ,C1752_=_C1761 ,\nC1752_=_C1762 ,C1752_=_C1763 ,C1752_=_C1764 ,C1752_=_C1765 ,C1752_=_C1766 ,C1752_=_C1767 ,\nC1752_=_C1768 ,C1752_=_C1770 ,C1752_=_C1771 ,C1752_=_C1772 ,C1752_=_C1773 ,C1752_=_C1774 ,\nC1753_=_C1754 ,C1753_=_C1755 ,C1753_=_C1756 ,C1753_=_C1757 ,C1753_=_C1758 ,C1753_=_C1760 ,\nC1753_=_C1761 ,C1753_=_C1762 ,C1753_=_C1763 ,C1753_=_C1764 ,C1753_=_C1765 ,C1753_=_C1766 ,\nC1753_=_C1767 ,C1753_=_C1768 ,C1753_=_C1770 ,C1753_=_C1771 ,C1753_=_C1772 ,C1753_=_C1773 ,\nC1753_=_C1774 ,C1753_=_C2385 ,C1753_=_C2395 ,C1754_=_C1755 ,C1754_=_C1756 ,C1754_=_C1757 ,\nC1754_=_C1758 ,C1754_=_C1760 ,C1754_=_C1761 ,C1754_=_C1762 ,C1754_=_C1763 ,C1754_=_C1764 ,\nC1754_=_C1765 ,C1754_=_C1766 ,C1754_=_C1767 ,C1754_=_C1768 ,C1754_=_C1770 ,C1754_=_C1771 ,\nC1754_=_C1772 ,C1754_=_C1773 ,C1754_=_C1774 ,C1755_=_C1756 ,C1755_=_C1757 ,C1755_=_C1758 ,\nC1755_=_C1760 ,C1755_=_C1761 ,C1755_=_C1762 ,C1755_=_C1763 ,C1755_=_C1764 ,C1755_=_C1765 ,\nC1755_=_C1766 ,C1755_=_C1767 ,C1755_=_C1768 ,C1755_=_C1770 ,C1755_=_C1771 ,C1755_=_C1772 ,\nC1755_=_C1773 ,C1755_=_C1774 ,C1755_=_C2709 ,C1755_=_C2716 ,C1756_=_C1757 ,C1756_=_C1758 ,\nC1756_=_C1760 ,C1756_=_C1761 ,C1756_=_C1762 ,C1756_=_C1763 ,C1756_=_C1764 ,C1756_=_C1765 ,\nC1756_=_C1766 ,C1756_=_C1767 ,C1756_=_C1768 ,C1756_=_C1770 ,C1756_=_C1771 ,C1756_=_C1772 ,\nC1756_=_C1773 ,C1756_=_C1774 ,C1757_=_C1758 ,C1757_=_C1760 ,C1757_=_C1761 ,C1757_=_C1762 ,\nC1757_=_C1763 ,C1757_=_C1764 ,C1757_=_C1765 ,C1757_=_C1766 ,C1757_=_C1767 ,C1757_=_C1768 ,\nC1757_=_C1770 ,C1757_=_C1771 ,C1757_=_C1772 ,C1757_=_C1773 ,C1757_=_C1774 ,C1758_=_C1760 ,\nC1758_=_C1761 ,C1758_=_C1762 ,C1758_=_C1763 ,C1758_=_C1764 ,C1758_=_C1765 ,C1758_=_C1766 ,\nC1758_=_C1767 ,C1758_=_C1768 ,C1758_=_C1770 ,C1758_=_C1771 ,C1758_=_C1772 ,C1758_=_C1773 ,\nC1758_=_C1774 ,C1760_=_C1761 ,C1760_=_C1762 ,C1760_=_C1763 ,C1760_=_C1764 ,C1760_=_C1765 ,\nC1760_=_C1766 ,C1760_=_C1767 ,C1760_=_C1768 ,C1760_=_C1770 ,C1760_=_C1771 ,C1760_=_C1772 ,\nC1760_=_C1773 ,C1760_=_C1774 ,C1760_=_C2871 ,C1760_=_C2949 ,C1761_=_C1762 ,C1761_=_C1763 ,\nC1761_=_C1764 ,C1761_=_C1765 ,C1761_=_C1766 ,C1761_=_C1767 ,C1761_=_C1768 ,C1761_=_C1770 ,\nC1761_=_C1771 ,C1761_=_C1772 ,C1761_=_C1773 ,C1761_=_C1774 ,C1762_=_C1763 ,C1762_=_C1764 ,\nC1762_=_C1765 ,C1762_=_C1766 ,C1762_=_C1767 ,C1762_=_C1768 ,C1762_=_C1770 ,C1762_=_C1771 ,\nC1762_=_C1772 ,C1762_=_C1773 ,C1762_=_C1774 ,C1762_=_C3181 ,C1762_=_C3191 ,C1763_=_C1764 ,\nC1763_=_C1765 ,C1763_=_C1766 ,C1763_=_C1767 ,C1763_=_C1768 ,C1763_=_C1770 ,C1763_=_C1771 ,\nC1763_=_C1772 ,C1763_=_C1773 ,C1763_=_C1774 ,C1764_=_C1765 ,C1764_=_C1766 ,C1764_=_C1767 ,\nC1764_=_C1768 ,C1764_=_C1770 ,C1764_=_C1771 ,C1764_=_C1772 ,C1764_=_C1773 ,C1764_=_C1774 ,\nC1765_=_C1766 ,C1765_=_C1767 ,C1765_=_C1768 ,C1765_=_C1770 ,C1765_=_C1771 ,C1765_=_C1772 ,\nC1765_=_C1773 ,C1765_=_C1774 ,C1766_=_C1767 ,C1766_=_C1768 ,C1766_=_C1770 ,C1766_=_C1771 ,\nC1766_=_C1772 ,C1766_=_C1773 ,C1766_=_C1774 ,C1767_=_C1768 ,C1767_=_C1770 ,C1767_=_C1771 ,\nC1767_=_C1772 ,C1767_=_C1773 ,C1767_=_C1774 ,C1768_=_C1770 ,C1768_=_C1771 ,C1768_=_C1772 ,\nC1768_=_C1773 ,C1768_=_C1774 ,C1768_=_C2880 ,C1768_=_C3886 ,C1770_=_C1771 ,C1770_=_C1772 ,\nC1770_=_C1773 ,C1770_=_C1774 ,C1771_=_C1772 ,C1771_=_C1773 ,C1771_=_C1774 ,C1771_=_C2884 ,\nC1771_=_C3961 ,C1772_=_C1773 ,C1772_=_C1774 ,C1773_=_C1774 ,C1774_=_C2887 ,C1774_=_C3964 ,\nC1796_=_C2067 ,C1796_=_C2226 ,C1796_=_C2268 ,C1796_=_C2716 ,C1796_=_C3117 ,C1796_=_C3191 ,\nC1796_=_C3220 ,C1796_=_C3431 ,C1796_=_C3634 ,C1796_=_C3704 ,C1796_=_C3941 ,C1796_=_C3985 ,\nC1796_=_C4092 ,C1928_=_C2059 ,C1928_=_C2219 ,C1928_=_C2295 ,C1928_=_C2518 ,C1928_=_C2532 ,\nC1928_=_C2709 ,C1928_=_C3013 ,C1928_=_C3181 ,C1928_=_C3210 ,C1928_=_C3222 ,C1928_=_C3284 ,\nC1928_=_C3299 ,C1928_=_C3311 ,C1928_=_C3326 ,C1928_=_C3327 ,C1928_=_C3328 ,C1928_=_C3329 ,\nC1928_=_C3330 ,C2059_=_C2067 ,C2059_=_C2219 ,C2059_=_C2295 ,C2059_=_C2518 ,C2059_=_C2532 ,\nC2059_=_C2709 ,C2059_=_C3013 ,C2059_=_C3181 ,C2059_=_C3210 ,C2059_=_C3222 ,C2059_=_C3284 ,\nC2059_=_C3299 ,C2059_=_C3311 ,C2059_=_C3326 ,C2059_=_C3327 ,C2059_=_C3328 ,C2059_=_C3329 ,\nC2059_=_C3330 ,C2067_=_C2226 ,C2067_=_C2268 ,C2067_=_C2716 ,C2067_=_C3117 ,C2067_=_C3191 ,\nC2067_=_C3220 ,C2067_=_C3431 ,C2067_=_C3634 ,C2067_=_C3704 ,C2067_=_C3941 ,C2067_=_C3985 ,\nC2067_=_C4092 ,C2074_=_C2089 ,C2074_=_C2334 ,C2074_=_C2385 ,C2074_=_C2586 ,C2074_=_C2636 ,\nC2074_=_C2870 ,C2074_=_C2871 ,C2074_=_C2872 ,C2074_=_C2873 ,C2074_=_C2874 ,C2074_=_C2875 ,\nC2074_=_C2876 ,C2074_=_C2877 ,C2074_=_C2878 ,C2074_=_C2879 ,C2074_=_C2880 ,C2074_=_C2881 ,\nC2074_=_C2883 ,C2074_=_C2884 ,C2074_=_C2885 ,C2074_=_C2886 ,C2074_=_C2887 ,C2089_=_C2380 ,\nC2089_=_C2395 ,C2089_=_C2460 ,C2089_=_C2630 ,C2089_=_C2664 ,C2089_=_C2701 ,C2089_=_C2949 ,\nC2089_=_C3137 ,C2089_=_C3484 ,C2089_=_C3496 ,C2089_=_C3527 ,C2089_=_C3588 ,C2089_=_C3676 ,\nC2089_=_C3886 ,C2089_=_C3948 ,C2089_=_C3961 ,C2089_=_C3962 ,C2089_=_C3963 ,C2089_=_C3964 ,\nC2219_=_C2226 ,C2219_=_C2295 ,C2219_=_C2518 ,C2219_=_C2532 ,C2219_=_C2709 ,C2219_=_C3013 ,\nC2219_=_C3181 ,C2219_=_C3210 ,C2219_=_C3222 ,C2219_=_C3284 ,C2219_=_C3299 ,C2219_=_C3311 ,\nC2219_=_C3326 ,C2219_=_C3327 ,C2219_=_C3328 ,C2219_=_C3329 ,C2219_=_C3330 ,C2226_=_C2268 ,\nC2226_=_C2716 ,C2226_=_C3117 ,C2226_=_C3191 ,C2226_=_C3220 ,C2226_=_C3431 ,C2226_=_C3634 ,\nC2226_=_C3704 ,C2226_=_C3941 ,C2226_=_C3985 ,C2226_=_C4092 ,C2268_=_C2716 ,C2268_=_C3117 ,\nC2268_=_C3191 ,C2268_=_C3220 ,C2268_=_C3431 ,C2268_=_C3634 ,C2268_=_C3704 ,C2268_=_C3941 ,\nC2268_=_C3985 ,C2268_=_C4092 ,C2295_=_C2518 ,C2295_=_C2532 ,C2295_=_C2709 ,C2295_=_C3013 ,\nC2295_=_C3181 ,C2295_=_C3210 ,C2295_=_C3222 ,C2295_=_C3284 ,C2295_=_C3299 ,C2295_=_C3311 ,\nC2295_=_C3326 ,C2295_=_C3327 ,C2295_=_C3328 ,C2295_=_C3329 ,C2295_=_C3330 ,C2334_=_C2385 ,\nC2334_=_C2586 ,C2334_=_C2636 ,C2334_=_C2870 ,C2334_=_C2871 ,C2334_=_C2872</w:t>
      </w:r>
    </w:p>
    <w:p>
      <w:pPr>
        <w:pStyle w:val="PreformattedText"/>
        <w:bidi w:val="0"/>
        <w:spacing w:before="0" w:after="0"/>
        <w:jc w:val="left"/>
        <w:rPr/>
      </w:pPr>
      <w:r>
        <w:rPr/>
        <w:t xml:space="preserve"> </w:t>
      </w:r>
      <w:r>
        <w:rPr/>
        <w:t>,C2334_=_C2873 ,\nC2334_=_C2874 ,C2334_=_C2875 ,C2334_=_C2876 ,C2334_=_C2877 ,C2334_=_C2878 ,C2334_=_C2879 ,\nC2334_=_C2880 ,C2334_=_C2881 ,C2334_=_C2883 ,C2334_=_C2884 ,C2334_=_C2885 ,C2334_=_C2886 ,\nC2334_=_C2887 ,C2380_=_C2395 ,C2380_=_C2460 ,C2380_=_C2630 ,C2380_=_C2664 ,C2380_=_C2701 ,\nC2380_=_C2949 ,C2380_=_C3137 ,C2380_=_C3484 ,C2380_=_C3496 ,C2380_=_C3527 ,C2380_=_C3588 ,\nC2380_=_C3676 ,C2380_=_C3886 ,C2380_=_C3948 ,C2380_=_C3961 ,C2380_=_C3962 ,C2380_=_C3963 ,\nC2380_=_C3964 ,C2385_=_C2395 ,C2385_=_C2586 ,C2385_=_C2636 ,C2385_=_C2870 ,C2385_=_C2871 ,\nC2385_=_C2872 ,C2385_=_C2873 ,C2385_=_C2874 ,C2385_=_C2875 ,C2385_=_C2876 ,C2385_=_C2877 ,\nC2385_=_C2878 ,C2385_=_C2879 ,C2385_=_C2880 ,C2385_=_C2881 ,C2385_=_C2883 ,C2385_=_C2884 ,\nC2385_=_C2885 ,C2385_=_C2886 ,C2385_=_C2887 ,C2395_=_C2460 ,C2395_=_C2630 ,C2395_=_C2664 ,\nC2395_=_C2701 ,C2395_=_C2949 ,C2395_=_C3137 ,C2395_=_C3484 ,C2395_=_C3496 ,C2395_=_C3527 ,\nC2395_=_C3588 ,C2395_=_C3676 ,C2395_=_C3886 ,C2395_=_C3948 ,C2395_=_C3961 ,C2395_=_C3962 ,\nC2395_=_C3963 ,C2395_=_C3964 ,C2460_=_C2630 ,C2460_=_C2664 ,C2460_=_C2701 ,C2460_=_C2949 ,\nC2460_=_C3137 ,C2460_=_C3484 ,C2460_=_C3496 ,C2460_=_C3527 ,C2460_=_C3588 ,C2460_=_C3676 ,\nC2460_=_C3886 ,C2460_=_C3948 ,C2460_=_C3961 ,C2460_=_C3962 ,C2460_=_C3963 ,C2460_=_C3964 ,\nC2518_=_C2532 ,C2518_=_C2709 ,C2518_=_C3013 ,C2518_=_C3181 ,C2518_=_C3210 ,C2518_=_C3222 ,\nC2518_=_C3284 ,C2518_=_C3299 ,C2518_=_C3311 ,C2518_=_C3326 ,C2518_=_C3327 ,C2518_=_C3328 ,\nC2518_=_C3329 ,C2518_=_C3330 ,C2532_=_C2709 ,C2532_=_C3013 ,C2532_=_C3181 ,C2532_=_C3210 ,\nC2532_=_C3222 ,C2532_=_C3284 ,C2532_=_C3299 ,C2532_=_C3311 ,C2532_=_C3326 ,C2532_=_C3327 ,\nC2532_=_C3328 ,C2532_=_C3329 ,C2532_=_C3330 ,C2586_=_C2636 ,C2586_=_C2870 ,C2586_=_C2871 ,\nC2586_=_C2872 ,C2586_=_C2873 ,C2586_=_C2874 ,C2586_=_C2875 ,C2586_=_C2876 ,C2586_=_C2877 ,\nC2586_=_C2878 ,C2586_=_C2879 ,C2586_=_C2880 ,C2586_=_C2881 ,C2586_=_C2883 ,C2586_=_C2884 ,\nC2586_=_C2885 ,C2586_=_C2886 ,C2586_=_C2887 ,C2630_=_C2664 ,C2630_=_C2701 ,C2630_=_C2949 ,\nC2630_=_C3137 ,C2630_=_C3484 ,C2630_=_C3496 ,C2630_=_C3527 ,C2630_=_C3588 ,C2630_=_C3676 ,\nC2630_=_C3886 ,C2630_=_C3948 ,C2630_=_C3961 ,C2630_=_C3962 ,C2630_=_C3963 ,C2630_=_C3964 ,\nC2636_=_C2870 ,C2636_=_C2871 ,C2636_=_C2872 ,C2636_=_C2873 ,C2636_=_C2874 ,C2636_=_C2875 ,\nC2636_=_C2876 ,C2636_=_C2877 ,C2636_=_C2878 ,C2636_=_C2879 ,C2636_=_C2880 ,C2636_=_C2881 ,\nC2636_=_C2883 ,C2636_=_C2884 ,C2636_=_C2885 ,C2636_=_C2886 ,C2636_=_C2887 ,C2664_=_C2701 ,\nC2664_=_C2949 ,C2664_=_C3137 ,C2664_=_C3484 ,C2664_=_C3496 ,C2664_=_C3527 ,C2664_=_C3588 ,\nC2664_=_C3676 ,C2664_=_C3886 ,C2664_=_C3948 ,C2664_=_C3961 ,C2664_=_C3962 ,C2664_=_C3963 ,\nC2664_=_C3964 ,C2701_=_C2949 ,C2701_=_C3137 ,C2701_=_C3484 ,C2701_=_C3496 ,C2701_=_C3527 ,\nC2701_=_C3588 ,C2701_=_C3676 ,C2701_=_C3886 ,C2701_=_C3948 ,C2701_=_C3961 ,C2701_=_C3962 ,\nC2701_=_C3963 ,C2701_=_C3964 ,C2709_=_C2716 ,C2709_=_C3013 ,C2709_=_C3181 ,C2709_=_C3210 ,\nC2709_=_C3222 ,C2709_=_C3284 ,C2709_=_C3299 ,C2709_=_C3311 ,C2709_=_C3326 ,C2709_=_C3327 ,\nC2709_=_C3328 ,C2709_=_C3329 ,C2709_=_C3330 ,C2716_=_C3117 ,C2716_=_C3191 ,C2716_=_C3220 ,\nC2716_=_C3431 ,C2716_=_C3634 ,C2716_=_C3704 ,C2716_=_C3941 ,C2716_=_C3985 ,C2716_=_C4092 ,\nC2870_=_C2871 ,C2870_=_C2872 ,C2870_=_C2873 ,C2870_=_C2874 ,C2870_=_C2875 ,C2870_=_C2876 ,\nC2870_=_C2877 ,C2870_=_C2878 ,C2870_=_C2879 ,C2870_=_C2880 ,C2870_=_C2881 ,C2870_=_C2883 ,\nC2870_=_C2884 ,C2870_=_C2885 ,C2870_=_C2886 ,C2870_=_C2887 ,C2871_=_C2872 ,C2871_=_C2873 ,\nC2871_=_C2874 ,C2871_=_C2875 ,C2871_=_C2876 ,C2871_=_C2877 ,C2871_=_C2878 ,C2871_=_C2879 ,\nC2871_=_C2880 ,C2871_=_C2881 ,C2871_=_C2883 ,C2871_=_C2884 ,C2871_=_C2885 ,C2871_=_C2886 ,\nC2871_=_C2887 ,C2871_=_C2949 ,C2872_=_C2873 ,C2872_=_C2874 ,C2872_=_C2875 ,C2872_=_C2876 ,\nC2872_=_C2877 ,C2872_=_C2878 ,C2872_=_C2879 ,C2872_=_C2880 ,C2872_=_C2881 ,C2872_=_C2883 ,\nC2872_=_C2884 ,C2872_=_C2885 ,C2872_=_C2886 ,C2872_=_C2887 ,C2873_=_C2874 ,C2873_=_C2875 ,\nC2873_=_C2876 ,C2873_=_C2877 ,C2873_=_C2878 ,C2873_=_C2879 ,C2873_=_C2880 ,C2873_=_C2881 ,\nC2873_=_C2883 ,C2873_=_C2884 ,C2873_=_C2885 ,C2873_=_C2886 ,C2873_=_C2887 ,C2874_=_C2875 ,\nC2874_=_C2876 ,C2874_=_C2877 ,C2874_=_C2878 ,C2874_=_C2879 ,C2874_=_C2880 ,C2874_=_C2881 ,\nC2874_=_C2883 ,C2874_=_C2884 ,C2874_=_C2885 ,C2874_=_C2886 ,C2874_=_C2887 ,C2875_=_C2876 ,\nC2875_=_C2877 ,C2875_=_C2878 ,C2875_=_C2879 ,C2875_=_C2880 ,C2875_=_C2881 ,C2875_=_C2883 ,\nC2875_=_C2884 ,C2875_=_C2885 ,C2875_=_C2886 ,C2875_=_C2887 ,C2876_=_C2877 ,C2876_=_C2878 ,\nC2876_=_C2879 ,C2876_=_C2880 ,C2876_=_C2881 ,C2876_=_C2883 ,C2876_=_C2884 ,C2876_=_C2885 ,\nC2876_=_C2886 ,C2876_=_C2887 ,C2877_=_C2878 ,C2877_=_C2879 ,C2877_=_C2880 ,C2877_=_C2881 ,\nC2877_=_C2883 ,C2877_=_C2884 ,C2877_=_C2885 ,C2877_=_C2886 ,C2877_=_C2887 ,C2878_=_C2879 ,\nC2878_=_C2880 ,C2878_=_C2881 ,C2878_=_C2883 ,C2878_=_C2884 ,C2878_=_C2885 ,C2878_=_C2886 ,\nC2878_=_C2887 ,C2879_=_C2880 ,C2879_=_C2881 ,C2879_=_C2883 ,C2879_=_C2884 ,C2879_=_C2885 ,\nC2879_=_C2886 ,C2879_=_C2887 ,C2880_=_C2881 ,C2880_=_C2883 ,C2880_=_C2884 ,C2880_=_C2885 ,\nC2880_=_C2886 ,C2880_=_C2887 ,C2880_=_C3886 ,C2881_=_C2883 ,C2881_=_C2884 ,C2881_=_C2885 ,\nC2881_=_C2886 ,C2881_=_C2887 ,C2883_=_C2884 ,C2883_=_C2885 ,C2883_=_C2886 ,C2883_=_C2887 ,\nC2884_=_C2885 ,C2884_=_C2886 ,C2884_=_C2887 ,C2884_=_C3961 ,C2885_=_C2886 ,C2885_=_C2887 ,\nC2886_=_C2887 ,C2887_=_C3964 ,C2949_=_C3137 ,C2949_=_C3484 ,C2949_=_C3496 ,C2949_=_C3527 ,\nC2949_=_C3588 ,C2949_=_C3676 ,C2949_=_C3886 ,C2949_=_C3948 ,C2949_=_C3961 ,C2949_=_C3962 ,\nC2949_=_C3963 ,C2949_=_C3964 ,C3013_=_C3181 ,C3013_=_C3210 ,C3013_=_C3222 ,C3013_=_C3284 ,\nC3013_=_C3299 ,C3013_=_C3311 ,C3013_=_C3326 ,C3013_=_C3327 ,C3013_=_C3328 ,C3013_=_C3329 ,\nC3013_=_C3330 ,C3117_=_C3191 ,C3117_=_C3220 ,C3117_=_C3431 ,C3117_=_C3634 ,C3117_=_C3704 ,\nC3117_=_C3941 ,C3117_=_C3985 ,C3117_=_C4092 ,C3137_=_C3484 ,C3137_=_C3496 ,C3137_=_C3527 ,\nC3137_=_C3588 ,C3137_=_C3676 ,C3137_=_C3886 ,C3137_=_C3948 ,C3137_=_C3961 ,C3137_=_C3962 ,\nC3137_=_C3963 ,C3137_=_C3964 ,C3181_=_C3191 ,C3181_=_C3210 ,C3181_=_C3222 ,C3181_=_C3284 ,\nC3181_=_C3299 ,C3181_=_C3311 ,C3181_=_C3326 ,C3181_=_C3327 ,C3181_=_C3328 ,C3181_=_C3329 ,\nC3181_=_C3330 ,C3191_=_C3220 ,C3191_=_C3431 ,C3191_=_C3634 ,C3191_=_C3704 ,C3191_=_C3941 ,\nC3191_=_C3985 ,C3191_=_C4092 ,C3210_=_C3220 ,C3210_=_C3222 ,C3210_=_C3284 ,C3210_=_C3299 ,\nC3210_=_C3311 ,C3210_=_C3326 ,C3210_=_C3327 ,C3210_=_C3328 ,C3210_=_C3329 ,C3210_=_C3330 ,\nC3220_=_C3431 ,C3220_=_C3634 ,C3220_=_C3704 ,C3220_=_C3941 ,C3220_=_C3985 ,C3220_=_C4092 ,\nC3222_=_C3284 ,C3222_=_C3299 ,C3222_=_C3311 ,C3222_=_C3326 ,C3222_=_C3327 ,C3222_=_C3328 ,\nC3222_=_C3329 ,C3222_=_C3330 ,C3284_=_C3299 ,C3284_=_C3311 ,C3284_=_C3326 ,C3284_=_C3327 ,\nC3284_=_C3328 ,C3284_=_C3329 ,C3284_=_C3330 ,C3299_=_C3311 ,C3299_=_C3326 ,C3299_=_C3327 ,\nC3299_=_C3328 ,C3299_=_C3329 ,C3299_=_C3330 ,C3311_=_C3326 ,C3311_=_C3327 ,C3311_=_C3328 ,\nC3311_=_C3329 ,C3311_=_C3330 ,C3326_=_C3327 ,C3326_=_C3328 ,C3326_=_C3329 ,C3326_=_C3330 ,\nC3327_=_C3328 ,C3327_=_C3329 ,C3327_=_C3330 ,C3328_=_C3329 ,C3328_=_C3330 ,C3329_=_C3330 ,\nC3431_=_C3634 ,C3431_=_C3704 ,C3431_=_C3941 ,C3431_=_C3985 ,C3431_=_C4092 ,C3484_=_C3496 ,\nC3484_=_C3527 ,C3484_=_C3588 ,C3484_=_C3676 ,C3484_=_C3886 ,C3484_=_C3948 ,C3484_=_C3961 ,\nC3484_=_C3962 ,C3484_=_C3963 ,C3484_=_C3964 ,C3496_=_C3527 ,C3496_=_C3588 ,C3496_=_C3676 ,\nC3496_=_C3886 ,C3496_=_C3948 ,C3496_=_C3961 ,C3496_=_C3962 ,C3496_=_C3963 ,C3496_=_C3964 ,\nC3527_=_C3588 ,C3527_=_C3676 ,C3527_=_C3886 ,C3527_=_C3948 ,C3527_=_C3961 ,C3527_=_C3962 ,\nC3527_=_C3963 ,C3527_=_C3964 ,C3588_=_C3676 ,C3588_=_C3886 ,C3588_=_C3948 ,C3588_=_C3961 ,\nC3588_=_C3962 ,C3588_=_C3963 ,C3588_=_C3964 ,C3634_=_C3704 ,C3634_=_C3941 ,C3634_=_C3985 ,\nC3634_=_C4092 ,C3676_=_C3886 ,C3676_=_C3948 ,C3676_=_C3961 ,C3676_=_C3962 ,C3676_=_C3963 ,\nC3676_=_C3964 ,C3704_=_C3941 ,C3704_=_C3985 ,C3704_=_C4092 ,C3886_=_C3948 ,C3886_=_C3961 ,\nC3886_=_C3962 ,C3886_=_C3963 ,C3886_=_C3964 ,C3941_=_C3985 ,C3941_=_C4092 ,C3948_=_C3961 ,\nC3948_=_C3962 ,C3948_=_C3963 ,C3948_=_C3964 ,C3961_=_C3962 ,C3961_=_C3963 ,C3961_=_C3964 ,\nC3962_=_C3963 ,C3962_=_C3964 ,C3963_=_C3964 ,C3985_=_C4092 ,"];132[shape=box, label="id:132 level: 5\n203: C23 C46 C196 C217 C233 \nC263 C281 C308 C312 C323 C355 \nC366 C408 C418 C421 C483 C492 \nC593 C603 C744 C754 C767 C777 \nC785 C789 C806 C836 C859 C942 \nC949 C1035 C1037 C1040 C1046 C1047 \nC1058 C1141 C1145 C1167 C1169 C1190 \nC1196 C1215 C1220 C1258 C1261 C1323 \nC1327 C1371 C1414 C1430 C1449 C1492 \nC1503 C1507 C1526 C1625 C1626 C1628 \nC1629 C1630 C1632 C1633 C1634 C1635 \nC1636 C1637 C1638 C1639 C1640 C1641 \nC1642 C1643 C1644 C1645 C1646 C1758 \nC1770 C1783 C1845 C1846 C1863 C1888 \nC1894 C1992 C2032 C2055 C2065 C2145 \nC2155 C2156 C2158 C2160 C2161 C2162 \nC2163 C2164 C2165 C2166 C2167 C2168 \nC2169 C2170 C2171 C2172 C2173 C2181 \nC2192 C2290 C2355 C2425 C2426 C2427 \nC2428 C2429 C2430 C2431 C2432 C2433 \nC2434 C2435 C2436 C2437 C2438 C2439 \nC2440 C2441 C2442 C2443 C2480 C2482 \nC2559 C2669 C2717 C2780 C2791 C2835 \nC2836 C2837 C2838 C2839 C2840 C2841 \nC2842 C2843 C2844 C2845 C2846 C2847 \nC2848 C2849 C2850 C2851 C2958 C2968 \nC2969 C3035 C3102 C3138 C3140 C3199 \nC3205 C3275 C3377 C3469 C3474 C3503 \nC3504 C3505 C3506 C3507 C3508 C3509 \nC3510 C3511 C3512 C3513 C3516 C3517 \nC3518 C3565 C3589 C3667 C3671 C3742 \nC3779 C3818 C3853 C3861 C3862 C3875 \nC3911 C3912 C3937 C3938 C3987 C3988 \nC3989 C3990 C3999 C4000 C4042 C4069 \n2736: C23_=_C217( C23 C217 ) C23_=_C233( C23 C233 ) C23_=_C281( C23 C281 ) C23_=_C312( C23 C312 ) C23_=_C355( C23 C355 ) \nC23_=_C366( C23 C366 ) C23_=_C421( C23 C421 ) C23_=_C767( C23 C767 ) C23_=_C789( C23 C789 ) C23_=_C859( C23 C859 ) C23_=_C1261( C23 C1261 ) \nC23_=_C1449( C23 C1449 ) C23_=_C1507( C23 C1507 ) C23_=_C1646( C23 C1646 ) C23_=_C1894( C23 C1894 ) C23_=_C2480( C23 C2480 ) C23_=_C2717( C23 C2717 ) \nC23_=_C3140(</w:t>
      </w:r>
    </w:p>
    <w:p>
      <w:pPr>
        <w:pStyle w:val="PreformattedText"/>
        <w:bidi w:val="0"/>
        <w:spacing w:before="0" w:after="0"/>
        <w:jc w:val="left"/>
        <w:rPr/>
      </w:pPr>
      <w:r>
        <w:rPr/>
        <w:t xml:space="preserve"> </w:t>
      </w:r>
      <w:r>
        <w:rPr/>
        <w:t>C23 C3140 ) C23_=_C3205( C23 C3205 ) C23_=_C3474( C23 C3474 ) C23_=_C3565( C23 C3565 ) C23_=_C3671( C23 C3671 ) C23_=_C3742( C23 C3742 ) \nC23_=_C4042( C23 C4042 ) C23_=_C4069( C23 C4069 ) C46_=_C196( C46 C196 ) C46_=_C263( C46 C263 ) C46_=_C308( C46 C308 ) C46_=_C323( C46 C323 ) \nC46_=_C418( C46 C418 ) C46_=_C785( C46 C785 ) C46_=_C1047( C46 C1047 ) C46_=_C1258( C46 C1258 ) C46_=_C1503( C46 C1503 ) C46_=_C1888( C46 C1888 ) \nC46_=_C2439( C46 C2439 ) C46_=_C2969( C46 C2969 ) C46_=_C3035( C46 C3035 ) C46_=_C3138( C46 C3138 ) C46_=_C3199( C46 C3199 ) C46_=_C3469( C46 C3469 ) \nC46_=_C3818( C46 C3818 ) C46_=_C3853( C46 C3853 ) C46_=_C3862( C46 C3862 ) C46_=_C3912( C46 C3912 ) C46_=_C3938( C46 C3938 ) C46_=_C3999( C46 C3999 ) \nC46_=_C4000( C46 C4000 ) C196_=_C263( C196 C263 ) C196_=_C308( C196 C308 ) C196_=_C323( C196 C323 ) C196_=_C418( C196 C418 ) C196_=_C785( C196 C785 ) \nC196_=_C1047( C196 C1047 ) C196_=_C1258( C196 C1258 ) C196_=_C1503( C196 C1503 ) C196_=_C1888( C196 C1888 ) C196_=_C2439( C196 C2439 ) C196_=_C2969( C196 C2969 ) \nC196_=_C3035( C196 C3035 ) C196_=_C3138( C196 C3138 ) C196_=_C3199( C196 C3199 ) C196_=_C3469( C196 C3469 ) C196_=_C3818( C196 C3818 ) C196_=_C3853( C196 C3853 ) \nC196_=_C3862( C196 C3862 ) C196_=_C3912( C196 C3912 ) C196_=_C3938( C196 C3938 ) C196_=_C3999( C196 C3999 ) C196_=_C4000( C196 C4000 ) C217_=_C233( C217 C233 ) \nC217_=_C281( C217 C281 ) C217_=_C312( C217 C312 ) C217_=_C355( C217 C355 ) C217_=_C366( C217 C366 ) C217_=_C421( C217 C421 ) C217_=_C767( C217 C767 ) \nC217_=_C789( C217 C789 ) C217_=_C859( C217 C859 ) C217_=_C1261( C217 C1261 ) C217_=_C1449( C217 C1449 ) C217_=_C1507( C217 C1507 ) C217_=_C1646( C217 C1646 ) \nC217_=_C1894( C217 C1894 ) C217_=_C2480( C217 C2480 ) C217_=_C2717( C217 C2717 ) C217_=_C3140( C217 C3140 ) C217_=_C3205( C217 C3205 ) C217_=_C3474( C217 C3474 ) \nC217_=_C3565( C217 C3565 ) C217_=_C3671( C217 C3671 ) C217_=_C3742( C217 C3742 ) C217_=_C4042( C217 C4042 ) C217_=_C4069( C217 C4069 ) C233_=_C281( C233 C281 ) \nC233_=_C312( C233 C312 ) C233_=_C355( C233 C355 ) C233_=_C366( C233 C366 ) C233_=_C421( C233 C421 ) C233_=_C767( C233 C767 ) C233_=_C789( C233 C789 ) \nC233_=_C859( C233 C859 ) C233_=_C1261( C233 C1261 ) C233_=_C1449( C233 C1449 ) C233_=_C1507( C233 C1507 ) C233_=_C1646( C233 C1646 ) C233_=_C1894( C233 C1894 ) \nC233_=_C2480( C233 C2480 ) C233_=_C2717( C233 C2717 ) C233_=_C3140( C233 C3140 ) C233_=_C3205( C233 C3205 ) C233_=_C3474( C233 C3474 ) C233_=_C3565( C233 C3565 ) \nC233_=_C3671( C233 C3671 ) C233_=_C3742( C233 C3742 ) C233_=_C4042( C233 C4042 ) C233_=_C4069( C233 C4069 ) C263_=_C308( C263 C308 ) C263_=_C323( C263 C323 ) \nC263_=_C418( C263 C418 ) C263_=_C785( C263 C785 ) C263_=_C1047( C263 C1047 ) C263_=_C1258( C263 C1258 ) C263_=_C1503( C263 C1503 ) C263_=_C1888( C263 C1888 ) \nC263_=_C2439( C263 C2439 ) C263_=_C2969( C263 C2969 ) C263_=_C3035( C263 C3035 ) C263_=_C3138( C263 C3138 ) C263_=_C3199( C263 C3199 ) C263_=_C3469( C263 C3469 ) \nC263_=_C3818( C263 C3818 ) C263_=_C3853( C263 C3853 ) C263_=_C3862( C263 C3862 ) C263_=_C3912( C263 C3912 ) C263_=_C3938( C263 C3938 ) C263_=_C3999( C263 C3999 ) \nC263_=_C4000( C263 C4000 ) C281_=_C312( C281 C312 ) C281_=_C355( C281 C355 ) C281_=_C366( C281 C366 ) C281_=_C421( C281 C421 ) C281_=_C767( C281 C767 ) \nC281_=_C789( C281 C789 ) C281_=_C859( C281 C859 ) C281_=_C1261( C281 C1261 ) C281_=_C1449( C281 C1449 ) C281_=_C1507( C281 C1507 ) C281_=_C1646( C281 C1646 ) \nC281_=_C1894( C281 C1894 ) C281_=_C2480( C281 C2480 ) C281_=_C2717( C281 C2717 ) C281_=_C3140( C281 C3140 ) C281_=_C3205( C281 C3205 ) C281_=_C3474( C281 C3474 ) \nC281_=_C3565( C281 C3565 ) C281_=_C3671( C281 C3671 ) C281_=_C3742( C281 C3742 ) C281_=_C4042( C281 C4042 ) C281_=_C4069( C281 C4069 ) C308_=_C312( C308 C312 ) \nC308_=_C323( C308 C323 ) C308_=_C418( C308 C418 ) C308_=_C785( C308 C785 ) C308_=_C1047( C308 C1047 ) C308_=_C1258( C308 C1258 ) C308_=_C1503( C308 C1503 ) \nC308_=_C1888( C308 C1888 ) C308_=_C2439( C308 C2439 ) C308_=_C2969( C308 C2969 ) C308_=_C3035( C308 C3035 ) C308_=_C3138( C308 C3138 ) C308_=_C3199( C308 C3199 ) \nC308_=_C3469( C308 C3469 ) C308_=_C3818( C308 C3818 ) C308_=_C3853( C308 C3853 ) C308_=_C3862( C308 C3862 ) C308_=_C3912( C308 C3912 ) C308_=_C3938( C308 C3938 ) \nC308_=_C3999( C308 C3999 ) C308_=_C4000( C308 C4000 ) C312_=_C355( C312 C355 ) C312_=_C366( C312 C366 ) C312_=_C421( C312 C421 ) C312_=_C767( C312 C767 ) \nC312_=_C789( C312 C789 ) C312_=_C859( C312 C859 ) C312_=_C1261( C312 C1261 ) C312_=_C1449( C312 C1449 ) C312_=_C1507( C312 C1507 ) C312_=_C1646( C312 C1646 ) \nC312_=_C1894( C312 C1894 ) C312_=_C2480( C312 C2480 ) C312_=_C2717( C312 C2717 ) C312_=_C3140( C312 C3140 ) C312_=_C3205( C312 C3205 ) C312_=_C3474( C312 C3474 ) \nC312_=_C3565( C312 C3565 ) C312_=_C3671( C312 C3671 ) C312_=_C3742( C312 C3742 ) C312_=_C4042( C312 C4042 ) C312_=_C4069( C312 C4069 ) C323_=_C418( C323 C418 ) \nC323_=_C785( C323 C785 ) C323_=_C1047( C323 C1047 ) C323_=_C1258( C323 C1258 ) C323_=_C1503( C323 C1503 ) C323_=_C1888( C323 C1888 ) C323_=_C2439( C323 C2439 ) \nC323_=_C2969( C323 C2969 ) C323_=_C3035( C323 C3035 ) C323_=_C3138( C323 C3138 ) C323_=_C3199( C323 C3199 ) C323_=_C3469( C323 C3469 ) C323_=_C3818( C323 C3818 ) \nC323_=_C3853( C323 C3853 ) C323_=_C3862( C323 C3862 ) C323_=_C3912( C323 C3912 ) C323_=_C3938( C323 C3938 ) C323_=_C3999( C323 C3999 ) C323_=_C4000( C323 C4000 ) \nC355_=_C366( C355 C366 ) C355_=_C421( C355 C421 ) C355_=_C767( C355 C767 ) C355_=_C789( C355 C789 ) C355_=_C859( C355 C859 ) C355_=_C1261( C355 C1261 ) \nC355_=_C1449( C355 C1449 ) C355_=_C1507( C355 C1507 ) C355_=_C1646( C355 C1646 ) C355_=_C1894( C355 C1894 ) C355_=_C2480( C355 C2480 ) C355_=_C2717( C355 C2717 ) \nC355_=_C3140( C355 C3140 ) C355_=_C3205( C355 C3205 ) C355_=_C3474( C355 C3474 ) C355_=_C3565( C355 C3565 ) C355_=_C3671( C355 C3671 ) C355_=_C3742( C355 C3742 ) \nC355_=_C4042( C355 C4042 ) C355_=_C4069( C355 C4069 ) C366_=_C421( C366 C421 ) C366_=_C767( C366 C767 ) C366_=_C789( C366 C789 ) C366_=_C859( C366 C859 ) \nC366_=_C1261( C366 C1261 ) C366_=_C1449( C366 C1449 ) C366_=_C1507( C366 C1507 ) C366_=_C1646( C366 C1646 ) C366_=_C1894( C366 C1894 ) C366_=_C2480( C366 C2480 ) \nC366_=_C2717( C366 C2717 ) C366_=_C3140( C366 C3140 ) C366_=_C3205( C366 C3205 ) C366_=_C3474( C366 C3474 ) C366_=_C3565( C366 C3565 ) C366_=_C3671( C366 C3671 ) \nC366_=_C3742( C366 C3742 ) C366_=_C4042( C366 C4042 ) C366_=_C4069( C366 C4069 ) C408_=_C418( C408 C418 ) C408_=_C421( C408 C421 ) C408_=_C777( C408 C777 ) \nC408_=_C1035( C408 C1035 ) C408_=_C1058( C408 C1058 ) C408_=_C1167( C408 C1167 ) C408_=_C1323( C408 C1323 ) C408_=_C1414( C408 C1414 ) C408_=_C1492( C408 C1492 ) \nC408_=_C1845( C408 C1845 ) C408_=_C2155( C408 C2155 ) C408_=_C2156( C408 C2156 ) C408_=_C2158( C408 C2158 ) C408_=_C2160( C408 C2160 ) C408_=_C2161( C408 C2161 ) \nC408_=_C2162( C408 C2162 ) C408_=_C2163( C408 C2163 ) C408_=_C2164( C408 C2164 ) C408_=_C2165( C408 C2165 ) C408_=_C2166( C408 C2166 ) C408_=_C2167( C408 C2167 ) \nC408_=_C2168( C408 C2168 ) C408_=_C2169( C408 C2169 ) C408_=_C2170( C408 C2170 ) C408_=_C2171( C408 C2171 ) C408_=_C2172( C408 C2172 ) C408_=_C2173( C408 C2173 ) \nC418_=_C421( C418 C421 ) C418_=_C785( C418 C785 ) C418_=_C1047( C418 C1047 ) C418_=_C1258( C418 C1258 ) C418_=_C1503( C418 C1503 ) C418_=_C1888( C418 C1888 ) \nC418_=_C2439( C418 C2439 ) C418_=_C2969( C418 C2969 ) C418_=_C3035( C418 C3035 ) C418_=_C3138( C418 C3138 ) C418_=_C3199( C418 C3199 ) C418_=_C3469( C418 C3469 ) \nC418_=_C3818( C418 C3818 ) C418_=_C3853( C418 C3853 ) C418_=_C3862( C418 C3862 ) C418_=_C3912( C418 C3912 ) C418_=_C3938( C418 C3938 ) C418_=_C3999( C418 C3999 ) \nC418_=_C4000( C418 C4000 ) C421_=_C767( C421 C767 ) C421_=_C789( C421 C789 ) C421_=_C859( C421 C859 ) C421_=_C1261( C421 C1261 ) C421_=_C1449( C421 C1449 ) \nC421_=_C1507( C421 C1507 ) C421_=_C1646( C421 C1646 ) C421_=_C1894( C421 C1894 ) C421_=_C2480( C421 C2480 ) C421_=_C2717( C421 C2717 ) C421_=_C3140( C421 C3140 ) \nC421_=_C3205( C421 C3205 ) C421_=_C3474( C421 C3474 ) C421_=_C3565( C421 C3565 ) C421_=_C3671( C421 C3671 ) C421_=_C3742( C421 C3742 ) C421_=_C4042( C421 C4042 ) \nC421_=_C4069( C421 C4069 ) C483_=_C492( C483 C492 ) C483_=_C744( C483 C744 ) C483_=_C942( C483 C942 ) C483_=_C1141( C483 C1141 ) C483_=_C1190( C483 C1190 ) \nC483_=_C1215( C483 C1215 ) C483_=_C1430( C483 C1430 ) C483_=_C1625( C483 C1625 ) C483_=_C1626( C483 C1626 ) C483_=_C1628( C483 C1628 ) C483_=_C1629( C483 C1629 ) \nC483_=_C1630( C483 C1630 ) C483_=_C1632( C483 C1632 ) C483_=_C1633( C483 C1633 ) C483_=_C1634( C483 C1634 ) C483_=_C1635( C483 C1635 ) C483_=_C1636( C483 C1636 ) \nC483_=_C1637( C483 C1637 ) C483_=_C1638( C483 C1638 ) C483_=_C1639( C483 C1639 ) C483_=_C1640( C483 C1640 ) C483_=_C1641( C483 C1641 ) C483_=_C1642( C483 C1642 ) \nC483_=_C1643( C483 C1643 ) C483_=_C1644( C483 C1644 ) C483_=_C1645( C483 C1645 ) C483_=_C1646( C483 C1646 ) C492_=_C593( C492 C593 ) C492_=_C1196( C492 C1196 ) \nC492_=_C1758( C492 C1758 ) C492_=_C2032( C492 C2032 ) C492_=_C2055( C492 C2055 ) C492_=_C2290( C492 C2290 ) C492_=_C2355( C492 C2355 ) C492_=_C2669( C492 C2669 ) \nC492_=_C2780( C492 C2780 ) C492_=_C2835( C492 C2835 ) C492_=_C2836( C492 C2836 ) C492_=_C2837( C492 C2837 ) C492_=_C2838( C492 C2838 ) C492_=_C2839( C492 C2839 ) \nC492_=_C2840( C492 C2840 ) C492_=_C2841( C492 C2841 ) C492_=_C2842( C492 C2842 ) C492_=_C2843( C492 C2843 ) C492_=_C2844( C492 C2844 ) C492_=_C2845( C492 C2845 ) \nC492_=_C2846( C492 C2846 ) C492_=_C2847( C492 C2847 ) C492_=_C2848( C492 C2848 ) C492_=_C2849( C492 C2849 ) C492_=_C2850( C492 C2850 ) C492_=_C2851( C492 C2851 ) \nC593_=_C603( C593 C603 ) C593_=_C1196( C593 C1196 ) C593_=_C1758( C593 C1758 ) C593_=_C2032( C593 C2032 ) C593_=_C2055( C593 C2055 ) C593_=_C2290( C593 C2290 ) \nC593_=_C2355( C593 C2355 ) C593_=_C2669( C593 C2669 ) C593_=_C2780( C593 C2780 ) C593_=_C2835( C593 C2835 ) C593_=_C2836(</w:t>
      </w:r>
    </w:p>
    <w:p>
      <w:pPr>
        <w:pStyle w:val="PreformattedText"/>
        <w:bidi w:val="0"/>
        <w:spacing w:before="0" w:after="0"/>
        <w:jc w:val="left"/>
        <w:rPr/>
      </w:pPr>
      <w:r>
        <w:rPr/>
        <w:t xml:space="preserve"> </w:t>
      </w:r>
      <w:r>
        <w:rPr/>
        <w:t>C593 C2836 ) C593_=_C2837( C593 C2837 ) \nC593_=_C2838( C593 C2838 ) C593_=_C2839( C593 C2839 ) C593_=_C2840( C593 C2840 ) C593_=_C2841( C593 C2841 ) C593_=_C2842( C593 C2842 ) C593_=_C2843( C593 C2843 ) \nC593_=_C2844( C593 C2844 ) C593_=_C2845( C593 C2845 ) C593_=_C2846( C593 C2846 ) C593_=_C2847( C593 C2847 ) C593_=_C2848( C593 C2848 ) C593_=_C2849( C593 C2849 ) \nC593_=_C2850( C593 C2850 ) C593_=_C2851( C593 C2851 ) C603_=_C836( C603 C836 ) C603_=_C1046( C603 C1046 ) C603_=_C1526( C603 C1526 ) C603_=_C1770( C603 C1770 ) \nC603_=_C2065( C603 C2065 ) C603_=_C2192( C603 C2192 ) C603_=_C2438( C603 C2438 ) C603_=_C2559( C603 C2559 ) C603_=_C2791( C603 C2791 ) C603_=_C2847( C603 C2847 ) \nC603_=_C2968( C603 C2968 ) C603_=_C3102( C603 C3102 ) C603_=_C3275( C603 C3275 ) C603_=_C3377( C603 C3377 ) C603_=_C3589( C603 C3589 ) C603_=_C3667( C603 C3667 ) \nC603_=_C3779( C603 C3779 ) C603_=_C3861( C603 C3861 ) C603_=_C3875( C603 C3875 ) C603_=_C3911( C603 C3911 ) C603_=_C3937( C603 C3937 ) C603_=_C3987( C603 C3987 ) \nC603_=_C3988( C603 C3988 ) C603_=_C3989( C603 C3989 ) C603_=_C3990( C603 C3990 ) C744_=_C754( C744 C754 ) C744_=_C767( C744 C767 ) C744_=_C942( C744 C942 ) \nC744_=_C1141( C744 C1141 ) C744_=_C1190( C744 C1190 ) C744_=_C1215( C744 C1215 ) C744_=_C1430( C744 C1430 ) C744_=_C1625( C744 C1625 ) C744_=_C1626( C744 C1626 ) \nC744_=_C1628( C744 C1628 ) C744_=_C1629( C744 C1629 ) C744_=_C1630( C744 C1630 ) C744_=_C1632( C744 C1632 ) C744_=_C1633( C744 C1633 ) C744_=_C1634( C744 C1634 ) \nC744_=_C1635( C744 C1635 ) C744_=_C1636( C744 C1636 ) C744_=_C1637( C744 C1637 ) C744_=_C1638( C744 C1638 ) C744_=_C1639( C744 C1639 ) C744_=_C1640( C744 C1640 ) \nC744_=_C1641( C744 C1641 ) C744_=_C1642( C744 C1642 ) C744_=_C1643( C744 C1643 ) C744_=_C1644( C744 C1644 ) C744_=_C1645( C744 C1645 ) C744_=_C1646( C744 C1646 ) \nC754_=_C767( C754 C767 ) C754_=_C806( C754 C806 ) C754_=_C1040( C754 C1040 ) C754_=_C1327( C754 C1327 ) C754_=_C1371( C754 C1371 ) C754_=_C1783( C754 C1783 ) \nC754_=_C1992( C754 C1992 ) C754_=_C2145( C754 C2145 ) C754_=_C2181( C754 C2181 ) C754_=_C2432( C754 C2432 ) C754_=_C2482( C754 C2482 ) C754_=_C2958( C754 C2958 ) \nC754_=_C3503( C754 C3503 ) C754_=_C3504( C754 C3504 ) C754_=_C3505( C754 C3505 ) C754_=_C3506( C754 C3506 ) C754_=_C3507( C754 C3507 ) C754_=_C3508( C754 C3508 ) \nC754_=_C3509( C754 C3509 ) C754_=_C3510( C754 C3510 ) C754_=_C3511( C754 C3511 ) C754_=_C3512( C754 C3512 ) C754_=_C3513( C754 C3513 ) C754_=_C3516( C754 C3516 ) \nC754_=_C3517( C754 C3517 ) C754_=_C3518( C754 C3518 ) C767_=_C789( C767 C789 ) C767_=_C859( C767 C859 ) C767_=_C1261( C767 C1261 ) C767_=_C1449( C767 C1449 ) \nC767_=_C1507( C767 C1507 ) C767_=_C1646( C767 C1646 ) C767_=_C1894( C767 C1894 ) C767_=_C2480( C767 C2480 ) C767_=_C2717( C767 C2717 ) C767_=_C3140( C767 C3140 ) \nC767_=_C3205( C767 C3205 ) C767_=_C3474( C767 C3474 ) C767_=_C3565( C767 C3565 ) C767_=_C3671( C767 C3671 ) C767_=_C3742( C767 C3742 ) C767_=_C4042( C767 C4042 ) \nC767_=_C4069( C767 C4069 ) C777_=_C785( C777 C785 ) C777_=_C789( C777 C789 ) C777_=_C1035( C777 C1035 ) C777_=_C1058( C777 C1058 ) C777_=_C1167( C777 C1167 ) \nC777_=_C1323( C777 C1323 ) C777_=_C1414( C777 C1414 ) C777_=_C1492( C777 C1492 ) C777_=_C1845( C777 C1845 ) C777_=_C2155( C777 C2155 ) C777_=_C2156( C777 C2156 ) \nC777_=_C2158( C777 C2158 ) C777_=_C2160( C777 C2160 ) C777_=_C2161( C777 C2161 ) C777_=_C2162( C777 C2162 ) C777_=_C2163( C777 C2163 ) C777_=_C2164( C777 C2164 ) \nC777_=_C2165( C777 C2165 ) C777_=_C2166( C777 C2166 ) C777_=_C2167( C777 C2167 ) C777_=_C2168( C777 C2168 ) C777_=_C2169( C777 C2169 ) C777_=_C2170( C777 C2170 ) \nC777_=_C2171( C777 C2171 ) C777_=_C2172( C777 C2172 ) C777_=_C2173( C777 C2173 ) C785_=_C789( C785 C789 ) C785_=_C1047( C785 C1047 ) C785_=_C1258( C785 C1258 ) \nC785_=_C1503( C785 C1503 ) C785_=_C1888( C785 C1888 ) C785_=_C2439( C785 C2439 ) C785_=_C2969( C785 C2969 ) C785_=_C3035( C785 C3035 ) C785_=_C3138( C785 C3138 ) \nC785_=_C3199( C785 C3199 ) C785_=_C3469( C785 C3469 ) C785_=_C3818( C785 C3818 ) C785_=_C3853( C785 C3853 ) C785_=_C3862( C785 C3862 ) C785_=_C3912( C785 C3912 ) \nC785_=_C3938( C785 C3938 ) C785_=_C3999( C785 C3999 ) C785_=_C4000( C785 C4000 ) C789_=_C859( C789 C859 ) C789_=_C1261( C789 C1261 ) C789_=_C1449( C789 C1449 ) \nC789_=_C1507( C789 C1507 ) C789_=_C1646( C789 C1646 ) C789_=_C1894( C789 C1894 ) C789_=_C2480( C789 C2480 ) C789_=_C2717( C789 C2717 ) C789_=_C3140( C789 C3140 ) \nC789_=_C3205( C789 C3205 ) C789_=_C3474( C789 C3474 ) C789_=_C3565( C789 C3565 ) C789_=_C3671( C789 C3671 ) C789_=_C3742( C789 C3742 ) C789_=_C4042( C789 C4042 ) \nC789_=_C4069( C789 C4069 ) C806_=_C1040( C806 C1040 ) C806_=_C1327( C806 C1327 ) C806_=_C1371( C806 C1371 ) C806_=_C1783( C806 C1783 ) C806_=_C1992( C806 C1992 ) \nC806_=_C2145( C806 C2145 ) C806_=_C2181( C806 C2181 ) C806_=_C2432( C806 C2432 ) C806_=_C2482( C806 C2482 ) C806_=_C2958( C806 C2958 ) C806_=_C3503( C806 C3503 ) \nC806_=_C3504( C806 C3504 ) C806_=_C3505( C806 C3505 ) C806_=_C3506( C806 C3506 ) C806_=_C3507( C806 C3507 ) C806_=_C3508( C806 C3508 ) C806_=_C3509( C806 C3509 ) \nC806_=_C3510( C806 C3510 ) C806_=_C3511( C806 C3511 ) C806_=_C3512( C806 C3512 ) C806_=_C3513( C806 C3513 ) C806_=_C3516( C806 C3516 ) C806_=_C3517( C806 C3517 ) \nC806_=_C3518( C806 C3518 ) C836_=_C1046( C836 C1046 ) C836_=_C1526( C836 C1526 ) C836_=_C1770( C836 C1770 ) C836_=_C2065( C836 C2065 ) C836_=_C2192( C836 C2192 ) \nC836_=_C2438( C836 C2438 ) C836_=_C2559( C836 C2559 ) C836_=_C2791( C836 C2791 ) C836_=_C2847( C836 C2847 ) C836_=_C2968( C836 C2968 ) C836_=_C3102( C836 C3102 ) \nC836_=_C3275( C836 C3275 ) C836_=_C3377( C836 C3377 ) C836_=_C3589( C836 C3589 ) C836_=_C3667( C836 C3667 ) C836_=_C3779( C836 C3779 ) C836_=_C3861( C836 C3861 ) \nC836_=_C3875( C836 C3875 ) C836_=_C3911( C836 C3911 ) C836_=_C3937( C836 C3937 ) C836_=_C3987( C836 C3987 ) C836_=_C3988( C836 C3988 ) C836_=_C3989( C836 C3989 ) \nC836_=_C3990( C836 C3990 ) C859_=_C1261( C859 C1261 ) C859_=_C1449( C859 C1449 ) C859_=_C1507( C859 C1507 ) C859_=_C1646( C859 C1646 ) C859_=_C1894( C859 C1894 ) \nC859_=_C2480( C859 C2480 ) C859_=_C2717( C859 C2717 ) C859_=_C3140( C859 C3140 ) C859_=_C3205( C859 C3205 ) C859_=_C3474( C859 C3474 ) C859_=_C3565( C859 C3565 ) \nC859_=_C3671( C859 C3671 ) C859_=_C3742( C859 C3742 ) C859_=_C4042( C859 C4042 ) C859_=_C4069( C859 C4069 ) C942_=_C949( C942 C949 ) C942_=_C1141( C942 C1141 ) \nC942_=_C1190( C942 C1190 ) C942_=_C1215( C942 C1215 ) C942_=_C1430( C942 C1430 ) C942_=_C1625( C942 C1625 ) C942_=_C1626( C942 C1626 ) C942_=_C1628( C942 C1628 ) \nC942_=_C1629( C942 C1629 ) C942_=_C1630( C942 C1630 ) C942_=_C1632( C942 C1632 ) C942_=_C1633( C942 C1633 ) C942_=_C1634( C942 C1634 ) C942_=_C1635( C942 C1635 ) \nC942_=_C1636( C942 C1636 ) C942_=_C1637( C942 C1637 ) C942_=_C1638( C942 C1638 ) C942_=_C1639( C942 C1639 ) C942_=_C1640( C942 C1640 ) C942_=_C1641( C942 C1641 ) \nC942_=_C1642( C942 C1642 ) C942_=_C1643( C942 C1643 ) C942_=_C1644( C942 C1644 ) C942_=_C1645( C942 C1645 ) C942_=_C1646( C942 C1646 ) C949_=_C1037( C949 C1037 ) \nC949_=_C1145( C949 C1145 ) C949_=_C1169( C949 C1169 ) C949_=_C1220( C949 C1220 ) C949_=_C1846( C949 C1846 ) C949_=_C1863( C949 C1863 ) C949_=_C2425( C949 C2425 ) \nC949_=_C2426( C949 C2426 ) C949_=_C2427( C949 C2427 ) C949_=_C2428( C949 C2428 ) C949_=_C2429( C949 C2429 ) C949_=_C2430( C949 C2430 ) C949_=_C2431( C949 C2431 ) \nC949_=_C2432( C949 C2432 ) C949_=_C2433( C949 C2433 ) C949_=_C2434( C949 C2434 ) C949_=_C2435( C949 C2435 ) C949_=_C2436( C949 C2436 ) C949_=_C2437( C949 C2437 ) \nC949_=_C2438( C949 C2438 ) C949_=_C2439( C949 C2439 ) C949_=_C2440( C949 C2440 ) C949_=_C2441( C949 C2441 ) C949_=_C2442( C949 C2442 ) C949_=_C2443( C949 C2443 ) \nC1035_=_C1037( C1035 C1037 ) C1035_=_C1040( C1035 C1040 ) C1035_=_C1046( C1035 C1046 ) C1035_=_C1047( C1035 C1047 ) C1035_=_C1058( C1035 C1058 ) C1035_=_C1167( C1035 C1167 ) \nC1035_=_C1323( C1035 C1323 ) C1035_=_C1414( C1035 C1414 ) C1035_=_C1492( C1035 C1492 ) C1035_=_C1845( C1035 C1845 ) C1035_=_C2155( C1035 C2155 ) C1035_=_C2156( C1035 C2156 ) \nC1035_=_C2158( C1035 C2158 ) C1035_=_C2160( C1035 C2160 ) C1035_=_C2161( C1035 C2161 ) C1035_=_C2162( C1035 C2162 ) C1035_=_C2163( C1035 C2163 ) C1035_=_C2164( C1035 C2164 ) \nC1035_=_C2165( C1035 C2165 ) C1035_=_C2166( C1035 C2166 ) C1035_=_C2167( C1035 C2167 ) C1035_=_C2168( C1035 C2168 ) C1035_=_C2169( C1035 C2169 ) C1035_=_C2170( C1035 C2170 ) \nC1035_=_C2171( C1035 C2171 ) C1035_=_C2172( C1035 C2172 ) C1035_=_C2173( C1035 C2173 ) C1037_=_C1040( C1037 C1040 ) C1037_=_C1046( C1037 C1046 ) C1037_=_C1047( C1037 C1047 ) \nC1037_=_C1145( C1037 C1145 ) C1037_=_C1169( C1037 C1169 ) C1037_=_C1220( C1037 C1220 ) C1037_=_C1846( C1037 C1846 ) C1037_=_C1863( C1037 C1863 ) C1037_=_C2425( C1037 C2425 ) \nC1037_=_C2426( C1037 C2426 ) C1037_=_C2427( C1037 C2427 ) C1037_=_C2428( C1037 C2428 ) C1037_=_C2429( C1037 C2429 ) C1037_=_C2430( C1037 C2430 ) C1037_=_C2431( C1037 C2431 ) \nC1037_=_C2432( C1037 C2432 ) C1037_=_C2433( C1037 C2433 ) C1037_=_C2434( C1037 C2434 ) C1037_=_C2435( C1037 C2435 ) C1037_=_C2436( C1037 C2436 ) C1037_=_C2437( C1037 C2437 ) \nC1037_=_C2438( C1037 C2438 ) C1037_=_C2439( C1037 C2439 ) C1037_=_C2440( C1037 C2440 ) C1037_=_C2441( C1037 C2441 ) C1037_=_C2442( C1037 C2442 ) C1037_=_C2443( C1037 C2443 ) \nC1040_=_C1046( C1040 C1046 ) C1040_=_C1047( C1040 C1047 ) C1040_=_C1327( C1040 C1327 ) C1040_=_C1371( C1040 C1371 ) C1040_=_C1783( C1040 C1783 ) C1040_=_C1992( C1040 C1992 ) \nC1040_=_C2145( C1040 C2145 ) C1040_=_C2181( C1040 C2181 ) C1040_=_C2432( C1040 C2432 ) C1040_=_C2482( C1040 C2482 ) C1040_=_C2958( C1040 C2958 ) C1040_=_C3503( C1040 C3503 ) \nC1040_=_C3504( C1040 C3504 ) C1040_=_C3505( C1040 C3505 ) C1040_=_C3506( C1040 C3506 ) C1040_=_C3507( C1040 C3507 ) C1040_=_C3508( C1040 C3508 ) C1040_=_C3509( C1040 C3509 ) \nC1040_=_C3510( C1040 C3510 ) C1040_=_C3511( C1040 C3511 ) C1040_=_C3512(</w:t>
      </w:r>
    </w:p>
    <w:p>
      <w:pPr>
        <w:pStyle w:val="PreformattedText"/>
        <w:bidi w:val="0"/>
        <w:spacing w:before="0" w:after="0"/>
        <w:jc w:val="left"/>
        <w:rPr/>
      </w:pPr>
      <w:r>
        <w:rPr/>
        <w:t xml:space="preserve"> </w:t>
      </w:r>
      <w:r>
        <w:rPr/>
        <w:t>C1040 C3512 ) C1040_=_C3513( C1040 C3513 ) C1040_=_C3516( C1040 C3516 ) C1040_=_C3517( C1040 C3517 ) \nC1040_=_C3518( C1040 C3518 ) C1046_=_C1047( C1046 C1047 ) C1046_=_C1526( C1046 C1526 ) C1046_=_C1770( C1046 C1770 ) C1046_=_C2065( C1046 C2065 ) C1046_=_C2192( C1046 C2192 ) \nC1046_=_C2438( C1046 C2438 ) C1046_=_C2559( C1046 C2559 ) C1046_=_C2791( C1046 C2791 ) C1046_=_C2847( C1046 C2847 ) C1046_=_C2968( C1046 C2968 ) C1046_=_C3102( C1046 C3102 ) \nC1046_=_C3275( C1046 C3275 ) C1046_=_C3377( C1046 C3377 ) C1046_=_C3589( C1046 C3589 ) C1046_=_C3667( C1046 C3667 ) C1046_=_C3779( C1046 C3779 ) C1046_=_C3861( C1046 C3861 ) \nC1046_=_C3875( C1046 C3875 ) C1046_=_C3911( C1046 C3911 ) C1046_=_C3937( C1046 C3937 ) C1046_=_C3987( C1046 C3987 ) C1046_=_C3988( C1046 C3988 ) C1046_=_C3989( C1046 C3989 ) \nC1046_=_C3990( C1046 C3990 ) C1047_=_C1258( C1047 C1258 ) C1047_=_C1503( C1047 C1503 ) C1047_=_C1888( C1047 C1888 ) C1047_=_C2439( C1047 C2439 ) C1047_=_C2969( C1047 C2969 ) \nC1047_=_C3035( C1047 C3035 ) C1047_=_C3138( C1047 C3138 ) C1047_=_C3199( C1047 C3199 ) C1047_=_C3469( C1047 C3469 ) C1047_=_C3818( C1047 C3818 ) C1047_=_C3853( C1047 C3853 ) \nC1047_=_C3862( C1047 C3862 ) C1047_=_C3912( C1047 C3912 ) C1047_=_C3938( C1047 C3938 ) C1047_=_C3999( C1047 C3999 ) C1047_=_C4000( C1047 C4000 ) C1058_=_C1167( C1058 C1167 ) \nC1058_=_C1323( C1058 C1323 ) C1058_=_C1414( C1058 C1414 ) C1058_=_C1492( C1058 C1492 ) C1058_=_C1845( C1058 C1845 ) C1058_=_C2155( C1058 C2155 ) C1058_=_C2156( C1058 C2156 ) \nC1058_=_C2158( C1058 C2158 ) C1058_=_C2160( C1058 C2160 ) C1058_=_C2161( C1058 C2161 ) C1058_=_C2162( C1058 C2162 ) C1058_=_C2163( C1058 C2163 ) C1058_=_C2164( C1058 C2164 ) \nC1058_=_C2165( C1058 C2165 ) C1058_=_C2166( C1058 C2166 ) C1058_=_C2167( C1058 C2167 ) C1058_=_C2168( C1058 C2168 ) C1058_=_C2169( C1058 C2169 ) C1058_=_C2170( C1058 C2170 ) \nC1058_=_C2171( C1058 C2171 ) C1058_=_C2172( C1058 C2172 ) C1058_=_C2173( C1058 C2173 ) C1141_=_C1145( C1141 C1145 ) C1141_=_C1190( C1141 C1190 ) C1141_=_C1215( C1141 C1215 ) \nC1141_=_C1430( C1141 C1430 ) C1141_=_C1625( C1141 C1625 ) C1141_=_C1626( C1141 C1626 ) C1141_=_C1628( C1141 C1628 ) C1141_=_C1629( C1141 C1629 ) C1141_=_C1630( C1141 C1630 ) \nC1141_=_C1632( C1141 C1632 ) C1141_=_C1633( C1141 C1633 ) C1141_=_C1634( C1141 C1634 ) C1141_=_C1635( C1141 C1635 ) C1141_=_C1636( C1141 C1636 ) C1141_=_C1637( C1141 C1637 ) \nC1141_=_C1638( C1141 C1638 ) C1141_=_C1639( C1141 C1639 ) C1141_=_C1640( C1141 C1640 ) C1141_=_C1641( C1141 C1641 ) C1141_=_C1642( C1141 C1642 ) C1141_=_C1643( C1141 C1643 ) \nC1141_=_C1644( C1141 C1644 ) C1141_=_C1645( C1141 C1645 ) C1141_=_C1646( C1141 C1646 ) C1145_=_C1169( C1145 C1169 ) C1145_=_C1220( C1145 C1220 ) C1145_=_C1846( C1145 C1846 ) \nC1145_=_C1863( C1145 C1863 ) C1145_=_C2425( C1145 C2425 ) C1145_=_C2426( C1145 C2426 ) C1145_=_C2427( C1145 C2427 ) C1145_=_C2428( C1145 C2428 ) C1145_=_C2429( C1145 C2429 ) \nC1145_=_C2430( C1145 C2430 ) C1145_=_C2431( C1145 C2431 ) C1145_=_C2432( C1145 C2432 ) C1145_=_C2433( C1145 C2433 ) C1145_=_C2434( C1145 C2434 ) C1145_=_C2435( C1145 C2435 ) \nC1145_=_C2436( C1145 C2436 ) C1145_=_C2437( C1145 C2437 ) C1145_=_C2438( C1145 C2438 ) C1145_=_C2439( C1145 C2439 ) C1145_=_C2440( C1145 C2440 ) C1145_=_C2441( C1145 C2441 ) \nC1145_=_C2442( C1145 C2442 ) C1145_=_C2443( C1145 C2443 ) C1167_=_C1169( C1167 C1169 ) C1167_=_C1323( C1167 C1323 ) C1167_=_C1414( C1167 C1414 ) C1167_=_C1492( C1167 C1492 ) \nC1167_=_C1845( C1167 C1845 ) C1167_=_C2155( C1167 C2155 ) C1167_=_C2156( C1167 C2156 ) C1167_=_C2158( C1167 C2158 ) C1167_=_C2160( C1167 C2160 ) C1167_=_C2161( C1167 C2161 ) \nC1167_=_C2162( C1167 C2162 ) C1167_=_C2163( C1167 C2163 ) C1167_=_C2164( C1167 C2164 ) C1167_=_C2165( C1167 C2165 ) C1167_=_C2166( C1167 C2166 ) C1167_=_C2167( C1167 C2167 ) \nC1167_=_C2168( C1167 C2168 ) C1167_=_C2169( C1167 C2169 ) C1167_=_C2170( C1167 C2170 ) C1167_=_C2171( C1167 C2171 ) C1167_=_C2172( C1167 C2172 ) C1167_=_C2173( C1167 C2173 ) \nC1169_=_C1220( C1169 C1220 ) C1169_=_C1846( C1169 C1846 ) C1169_=_C1863( C1169 C1863 ) C1169_=_C2425( C1169 C2425 ) C1169_=_C2426( C1169 C2426 ) C1169_=_C2427( C1169 C2427 ) \nC1169_=_C2428( C1169 C2428 ) C1169_=_C2429( C1169 C2429 ) C1169_=_C2430( C1169 C2430 ) C1169_=_C2431( C1169 C2431 ) C1169_=_C2432( C1169 C2432 ) C1169_=_C2433( C1169 C2433 ) \nC1169_=_C2434( C1169 C2434 ) C1169_=_C2435( C1169 C2435 ) C1169_=_C2436( C1169 C2436 ) C1169_=_C2437( C1169 C2437 ) C1169_=_C2438( C1169 C2438 ) C1169_=_C2439( C1169 C2439 ) \nC1169_=_C2440( C1169 C2440 ) C1169_=_C2441( C1169 C2441 ) C1169_=_C2442( C1169 C2442 ) C1169_=_C2443( C1169 C2443 ) C1190_=_C1196( C1190 C1196 ) C1190_=_C1215( C1190 C1215 ) \nC1190_=_C1430( C1190 C1430 ) C1190_=_C1625( C1190 C1625 ) C1190_=_C1626( C1190 C1626 ) C1190_=_C1628( C1190 C1628 ) C1190_=_C1629( C1190 C1629 ) C1190_=_C1630( C1190 C1630 ) \nC1190_=_C1632( C1190 C1632 ) C1190_=_C1633( C1190 C1633 ) C1190_=_C1634( C1190 C1634 ) C1190_=_C1635( C1190 C1635 ) C1190_=_C1636( C1190 C1636 ) C1190_=_C1637( C1190 C1637 ) \nC1190_=_C1638( C1190 C1638 ) C1190_=_C1639( C1190 C1639 ) C1190_=_C1640( C1190 C1640 ) C1190_=_C1641( C1190 C1641 ) C1190_=_C1642( C1190 C1642 ) C1190_=_C1643( C1190 C1643 ) \nC1190_=_C1644( C1190 C1644 ) C1190_=_C1645( C1190 C1645 ) C1190_=_C1646( C1190 C1646 ) C1196_=_C1758( C1196 C1758 ) C1196_=_C2032( C1196 C2032 ) C1196_=_C2055( C1196 C2055 ) \nC1196_=_C2290( C1196 C2290 ) C1196_=_C2355( C1196 C2355 ) C1196_=_C2669( C1196 C2669 ) C1196_=_C2780( C1196 C2780 ) C1196_=_C2835( C1196 C2835 ) C1196_=_C2836( C1196 C2836 ) \nC1196_=_C2837( C1196 C2837 ) C1196_=_C2838( C1196 C2838 ) C1196_=_C2839( C1196 C2839 ) C1196_=_C2840( C1196 C2840 ) C1196_=_C2841( C1196 C2841 ) C1196_=_C2842( C1196 C2842 ) \nC1196_=_C2843( C1196 C2843 ) C1196_=_C2844( C1196 C2844 ) C1196_=_C2845( C1196 C2845 ) C1196_=_C2846( C1196 C2846 ) C1196_=_C2847( C1196 C2847 ) C1196_=_C2848( C1196 C2848 ) \nC1196_=_C2849( C1196 C2849 ) C1196_=_C2850( C1196 C2850 ) C1196_=_C2851( C1196 C2851 ) C1215_=_C1220( C1215 C1220 ) C1215_=_C1430( C1215 C1430 ) C1215_=_C1625( C1215 C1625 ) \nC1215_=_C1626( C1215 C1626 ) C1215_=_C1628( C1215 C1628 ) C1215_=_C1629( C1215 C1629 ) C1215_=_C1630( C1215 C1630 ) C1215_=_C1632( C1215 C1632 ) C1215_=_C1633( C1215 C1633 ) \nC1215_=_C1634( C1215 C1634 ) C1215_=_C1635( C1215 C1635 ) C1215_=_C1636( C1215 C1636 ) C1215_=_C1637( C1215 C1637 ) C1215_=_C1638( C1215 C1638 ) C1215_=_C1639( C1215 C1639 ) \nC1215_=_C1640( C1215 C1640 ) C1215_=_C1641( C1215 C1641 ) C1215_=_C1642( C1215 C1642 ) C1215_=_C1643( C1215 C1643 ) C1215_=_C1644( C1215 C1644 ) C1215_=_C1645( C1215 C1645 ) \nC1215_=_C1646( C1215 C1646 ) C1220_=_C1846( C1220 C1846 ) C1220_=_C1863( C1220 C1863 ) C1220_=_C2425( C1220 C2425 ) C1220_=_C2426( C1220 C2426 ) C1220_=_C2427( C1220 C2427 ) \nC1220_=_C2428( C1220 C2428 ) C1220_=_C2429( C1220 C2429 ) C1220_=_C2430( C1220 C2430 ) C1220_=_C2431( C1220 C2431 ) C1220_=_C2432( C1220 C2432 ) C1220_=_C2433( C1220 C2433 ) \nC1220_=_C2434( C1220 C2434 ) C1220_=_C2435( C1220 C2435 ) C1220_=_C2436( C1220 C2436 ) C1220_=_C2437( C1220 C2437 ) C1220_=_C2438( C1220 C2438 ) C1220_=_C2439( C1220 C2439 ) \nC1220_=_C2440( C1220 C2440 ) C1220_=_C2441( C1220 C2441 ) C1220_=_C2442( C1220 C2442 ) C1220_=_C2443( C1220 C2443 ) C1258_=_C1261( C1258 C1261 ) C1258_=_C1503( C1258 C1503 ) \nC1258_=_C1888( C1258 C1888 ) C1258_=_C2439( C1258 C2439 ) C1258_=_C2969( C1258 C2969 ) C1258_=_C3035( C1258 C3035 ) C1258_=_C3138( C1258 C3138 ) C1258_=_C3199( C1258 C3199 ) \nC1258_=_C3469( C1258 C3469 ) C1258_=_C3818( C1258 C3818 ) C1258_=_C3853( C1258 C3853 ) C1258_=_C3862( C1258 C3862 ) C1258_=_C3912( C1258 C3912 ) C1258_=_C3938( C1258 C3938 ) \nC1258_=_C3999( C1258 C3999 ) C1258_=_C4000( C1258 C4000 ) C1261_=_C1449( C1261 C1449 ) C1261_=_C1507( C1261 C1507 ) C1261_=_C1646( C1261 C1646 ) C1261_=_C1894( C1261 C1894 ) \nC1261_=_C2480( C1261 C2480 ) C1261_=_C2717( C1261 C2717 ) C1261_=_C3140( C1261 C3140 ) C1261_=_C3205( C1261 C3205 ) C1261_=_C3474( C1261 C3474 ) C1261_=_C3565( C1261 C3565 ) \nC1261_=_C3671( C1261 C3671 ) C1261_=_C3742( C1261 C3742 ) C1261_=_C4042( C1261 C4042 ) C1261_=_C4069( C1261 C4069 ) C1323_=_C1327( C1323 C1327 ) C1323_=_C1414( C1323 C1414 ) \nC1323_=_C1492( C1323 C1492 ) C1323_=_C1845( C1323 C1845 ) C1323_=_C2155( C1323 C2155 ) C1323_=_C2156( C1323 C2156 ) C1323_=_C2158( C1323 C2158 ) C1323_=_C2160( C1323 C2160 ) \nC1323_=_C2161( C1323 C2161 ) C1323_=_C2162( C1323 C2162 ) C1323_=_C2163( C1323 C2163 ) C1323_=_C2164( C1323 C2164 ) C1323_=_C2165( C1323 C2165 ) C1323_=_C2166( C1323 C2166 ) \nC1323_=_C2167( C1323 C2167 ) C1323_=_C2168( C1323 C2168 ) C1323_=_C2169( C1323 C2169 ) C1323_=_C2170( C1323 C2170 ) C1323_=_C2171( C1323 C2171 ) C1323_=_C2172( C1323 C2172 ) \nC1323_=_C2173( C1323 C2173 ) C1327_=_C1371( C1327 C1371 ) C1327_=_C1783( C1327 C1783 ) C1327_=_C1992( C1327 C1992 ) C1327_=_C2145( C1327 C2145 ) C1327_=_C2181( C1327 C2181 ) \nC1327_=_C2432( C1327 C2432 ) C1327_=_C2482( C1327 C2482 ) C1327_=_C2958( C1327 C2958 ) C1327_=_C3503( C1327 C3503 ) C1327_=_C3504( C1327 C3504 ) C1327_=_C3505( C1327 C3505 ) \nC1327_=_C3506( C1327 C3506 ) C1327_=_C3507( C1327 C3507 ) C1327_=_C3508( C1327 C3508 ) C1327_=_C3509( C1327 C3509 ) C1327_=_C3510( C1327 C3510 ) C1327_=_C3511( C1327 C3511 ) \nC1327_=_C3512( C1327 C3512 ) C1327_=_C3513( C1327 C3513 ) C1327_=_C3516( C1327 C3516 ) C1327_=_C3517( C1327 C3517 ) C1327_=_C3518( C1327 C3518 ) C1371_=_C1783( C1371 C1783 ) \nC1371_=_C1992( C1371 C1992 ) C1371_=_C2145( C1371 C2145 ) C1371_=_C2181( C1371 C2181 ) C1371_=_C2432( C1371 C2432 ) C1371_=_C2482( C1371 C2482 ) C1371_=_C2958( C1371 C2958 ) \nC1371_=_C3503( C1371 C3503 ) C1371_=_C3504( C1371 C3504 ) C1371_=_C3505( C1371 C3505 ) C1371_=_C3506( C1371 C3506 ) C1371_=_C3507( C1371 C3507 ) C1371_=_C3508( C1371 C3508 ) \nC1371_=_C3509( C1371 C3509 ) C1371_=_C3510( C1371 C3510 ) C1371_=_C3511( C1371 C3511 ) C1371_=_C3512( C1371 C3512 ) C1371_=_C3513(</w:t>
      </w:r>
    </w:p>
    <w:p>
      <w:pPr>
        <w:pStyle w:val="PreformattedText"/>
        <w:bidi w:val="0"/>
        <w:spacing w:before="0" w:after="0"/>
        <w:jc w:val="left"/>
        <w:rPr/>
      </w:pPr>
      <w:r>
        <w:rPr/>
        <w:t xml:space="preserve"> </w:t>
      </w:r>
      <w:r>
        <w:rPr/>
        <w:t>C1371 C3513 ) C1371_=_C3516( C1371 C3516 ) \nC1371_=_C3517( C1371 C3517 ) C1371_=_C3518( C1371 C3518 ) C1414_=_C1492( C1414 C1492 ) C1414_=_C1845( C1414 C1845 ) C1414_=_C2155( C1414 C2155 ) C1414_=_C2156( C1414 C2156 ) \nC1414_=_C2158( C1414 C2158 ) C1414_=_C2160( C1414 C2160 ) C1414_=_C2161( C1414 C2161 ) C1414_=_C2162( C1414 C2162 ) C1414_=_C2163( C1414 C2163 ) C1414_=_C2164( C1414 C2164 ) \nC1414_=_C2165( C1414 C2165 ) C1414_=_C2166( C1414 C2166 ) C1414_=_C2167( C1414 C2167 ) C1414_=_C2168( C1414 C2168 ) C1414_=_C2169( C1414 C2169 ) C1414_=_C2170( C1414 C2170 ) \nC1414_=_C2171( C1414 C2171 ) C1414_=_C2172( C1414 C2172 ) C1414_=_C2173( C1414 C2173 ) C1430_=_C1449( C1430 C1449 ) C1430_=_C1625( C1430 C1625 ) C1430_=_C1626( C1430 C1626 ) \nC1430_=_C1628( C1430 C1628 ) C1430_=_C1629( C1430 C1629 ) C1430_=_C1630( C1430 C1630 ) C1430_=_C1632( C1430 C1632 ) C1430_=_C1633( C1430 C1633 ) C1430_=_C1634( C1430 C1634 ) \nC1430_=_C1635( C1430 C1635 ) C1430_=_C1636( C1430 C1636 ) C1430_=_C1637( C1430 C1637 ) C1430_=_C1638( C1430 C1638 ) C1430_=_C1639( C1430 C1639 ) C1430_=_C1640( C1430 C1640 ) \nC1430_=_C1641( C1430 C1641 ) C1430_=_C1642( C1430 C1642 ) C1430_=_C1643( C1430 C1643 ) C1430_=_C1644( C1430 C1644 ) C1430_=_C1645( C1430 C1645 ) C1430_=_C1646( C1430 C1646 ) \nC1449_=_C1507( C1449 C1507 ) C1449_=_C1646( C1449 C1646 ) C1449_=_C1894( C1449 C1894 ) C1449_=_C2480( C1449 C2480 ) C1449_=_C2717( C1449 C2717 ) C1449_=_C3140( C1449 C3140 ) \nC1449_=_C3205( C1449 C3205 ) C1449_=_C3474( C1449 C3474 ) C1449_=_C3565( C1449 C3565 ) C1449_=_C3671( C1449 C3671 ) C1449_=_C3742( C1449 C3742 ) C1449_=_C4042( C1449 C4042 ) \nC1449_=_C4069( C1449 C4069 ) C1492_=_C1503( C1492 C1503 ) C1492_=_C1507( C1492 C1507 ) C1492_=_C1845( C1492 C1845 ) C1492_=_C2155( C1492 C2155 ) C1492_=_C2156( C1492 C2156 ) \nC1492_=_C2158( C1492 C2158 ) C1492_=_C2160( C1492 C2160 ) C1492_=_C2161( C1492 C2161 ) C1492_=_C2162( C1492 C2162 ) C1492_=_C2163( C1492 C2163 ) C1492_=_C2164( C1492 C2164 ) \nC1492_=_C2165( C1492 C2165 ) C1492_=_C2166( C1492 C2166 ) C1492_=_C2167( C1492 C2167 ) C1492_=_C2168( C1492 C2168 ) C1492_=_C2169( C1492 C2169 ) C1492_=_C2170( C1492 C2170 ) \nC1492_=_C2171( C1492 C2171 ) C1492_=_C2172( C1492 C2172 ) C1492_=_C2173( C1492 C2173 ) C1503_=_C1507( C1503 C1507 ) C1503_=_C1888( C1503 C1888 ) C1503_=_C2439( C1503 C2439 ) \nC1503_=_C2969( C1503 C2969 ) C1503_=_C3035( C1503 C3035 ) C1503_=_C3138( C1503 C3138 ) C1503_=_C3199( C1503 C3199 ) C1503_=_C3469( C1503 C3469 ) C1503_=_C3818( C1503 C3818 ) \nC1503_=_C3853( C1503 C3853 ) C1503_=_C3862( C1503 C3862 ) C1503_=_C3912( C1503 C3912 ) C1503_=_C3938( C1503 C3938 ) C1503_=_C3999( C1503 C3999 ) C1503_=_C4000( C1503 C4000 ) \nC1507_=_C1646( C1507 C1646 ) C1507_=_C1894( C1507 C1894 ) C1507_=_C2480( C1507 C2480 ) C1507_=_C2717( C1507 C2717 ) C1507_=_C3140( C1507 C3140 ) C1507_=_C3205( C1507 C3205 ) \nC1507_=_C3474( C1507 C3474 ) C1507_=_C3565( C1507 C3565 ) C1507_=_C3671( C1507 C3671 ) C1507_=_C3742( C1507 C3742 ) C1507_=_C4042( C1507 C4042 ) C1507_=_C4069( C1507 C4069 ) \nC1526_=_C1770( C1526 C1770 ) C1526_=_C2065( C1526 C2065 ) C1526_=_C2192( C1526 C2192 ) C1526_=_C2438( C1526 C2438 ) C1526_=_C2559( C1526 C2559 ) C1526_=_C2791( C1526 C2791 ) \nC1526_=_C2847( C1526 C2847 ) C1526_=_C2968( C1526 C2968 ) C1526_=_C3102( C1526 C3102 ) C1526_=_C3275( C1526 C3275 ) C1526_=_C3377( C1526 C3377 ) C1526_=_C3589( C1526 C3589 ) \nC1526_=_C3667( C1526 C3667 ) C1526_=_C3779( C1526 C3779 ) C1526_=_C3861( C1526 C3861 ) C1526_=_C3875( C1526 C3875 ) C1526_=_C3911( C1526 C3911 ) C1526_=_C3937( C1526 C3937 ) \nC1526_=_C3987( C1526 C3987 ) C1526_=_C3988( C1526 C3988 ) C1526_=_C3989( C1526 C3989 ) C1526_=_C3990( C1526 C3990 ) C1625_=_C1626( C1625 C1626 ) C1625_=_C1628( C1625 C1628 ) \nC1625_=_C1629( C1625 C1629 ) C1625_=_C1630( C1625 C1630 ) C1625_=_C1632( C1625 C1632 ) C1625_=_C1633( C1625 C1633 ) C1625_=_C1634( C1625 C1634 ) C1625_=_C1635( C1625 C1635 ) \nC1625_=_C1636( C1625 C1636 ) C1625_=_C1637( C1625 C1637 ) C1625_=_C1638( C1625 C1638 ) C1625_=_C1639( C1625 C1639 ) C1625_=_C1640( C1625 C1640 ) C1625_=_C1641( C1625 C1641 ) \nC1625_=_C1642( C1625 C1642 ) C1625_=_C1643( C1625 C1643 ) C1625_=_C1644( C1625 C1644 ) C1625_=_C1645( C1625 C1645 ) C1625_=_C1646( C1625 C1646 ) C1625_=_C1863( C1625 C1863 ) \nC1626_=_C1628( C1626 C1628 ) C1626_=_C1629( C1626 C1629 ) C1626_=_C1630( C1626 C1630 ) C1626_=_C1632( C1626 C1632 ) C1626_=_C1633( C1626 C1633 ) C1626_=_C1634( C1626 C1634 ) \nC1626_=_C1635( C1626 C1635 ) C1626_=_C1636( C1626 C1636 ) C1626_=_C1637( C1626 C1637 ) C1626_=_C1638( C1626 C1638 ) C1626_=_C1639( C1626 C1639 ) C1626_=_C1640( C1626 C1640 ) \nC1626_=_C1641( C1626 C1641 ) C1626_=_C1642( C1626 C1642 ) C1626_=_C1643( C1626 C1643 ) C1626_=_C1644( C1626 C1644 ) C1626_=_C1645( C1626 C1645 ) C1626_=_C1646( C1626 C1646 ) \nC1626_=_C2032( C1626 C2032 ) C1628_=_C1629( C1628 C1629 ) C1628_=_C1630( C1628 C1630 ) C1628_=_C1632( C1628 C1632 ) C1628_=_C1633( C1628 C1633 ) C1628_=_C1634( C1628 C1634 ) \nC1628_=_C1635( C1628 C1635 ) C1628_=_C1636( C1628 C1636 ) C1628_=_C1637( C1628 C1637 ) C1628_=_C1638( C1628 C1638 ) C1628_=_C1639( C1628 C1639 ) C1628_=_C1640( C1628 C1640 ) \nC1628_=_C1641( C1628 C1641 ) C1628_=_C1642( C1628 C1642 ) C1628_=_C1643( C1628 C1643 ) C1628_=_C1644( C1628 C1644 ) C1628_=_C1645( C1628 C1645 ) C1628_=_C1646( C1628 C1646 ) \nC1628_=_C2480( C1628 C2480 ) C1629_=_C1630( C1629 C1630 ) C1629_=_C1632( C1629 C1632 ) C1629_=_C1633( C1629 C1633 ) C1629_=_C1634( C1629 C1634 ) C1629_=_C1635( C1629 C1635 ) \nC1629_=_C1636( C1629 C1636 ) C1629_=_C1637( C1629 C1637 ) C1629_=_C1638( C1629 C1638 ) C1629_=_C1639( C1629 C1639 ) C1629_=_C1640( C1629 C1640 ) C1629_=_C1641( C1629 C1641 ) \nC1629_=_C1642( C1629 C1642 ) C1629_=_C1643( C1629 C1643 ) C1629_=_C1644( C1629 C1644 ) C1629_=_C1645( C1629 C1645 ) C1629_=_C1646( C1629 C1646 ) C1629_=_C2425( C1629 C2425 ) \nC1630_=_C1632( C1630 C1632 ) C1630_=_C1633( C1630 C1633 ) C1630_=_C1634( C1630 C1634 ) C1630_=_C1635( C1630 C1635 ) C1630_=_C1636( C1630 C1636 ) C1630_=_C1637( C1630 C1637 ) \nC1630_=_C1638( C1630 C1638 ) C1630_=_C1639( C1630 C1639 ) C1630_=_C1640( C1630 C1640 ) C1630_=_C1641( C1630 C1641 ) C1630_=_C1642( C1630 C1642 ) C1630_=_C1643( C1630 C1643 ) \nC1630_=_C1644( C1630 C1644 ) C1630_=_C1645( C1630 C1645 ) C1630_=_C1646( C1630 C1646 ) C1630_=_C2717( C1630 C2717 ) C1632_=_C1633( C1632 C1633 ) C1632_=_C1634( C1632 C1634 ) \nC1632_=_C1635( C1632 C1635 ) C1632_=_C1636( C1632 C1636 ) C1632_=_C1637( C1632 C1637 ) C1632_=_C1638( C1632 C1638 ) C1632_=_C1639( C1632 C1639 ) C1632_=_C1640( C1632 C1640 ) \nC1632_=_C1641( C1632 C1641 ) C1632_=_C1642( C1632 C1642 ) C1632_=_C1643( C1632 C1643 ) C1632_=_C1644( C1632 C1644 ) C1632_=_C1645( C1632 C1645 ) C1632_=_C1646( C1632 C1646 ) \nC1632_=_C2835( C1632 C2835 ) C1633_=_C1634( C1633 C1634 ) C1633_=_C1635( C1633 C1635 ) C1633_=_C1636( C1633 C1636 ) C1633_=_C1637( C1633 C1637 ) C1633_=_C1638( C1633 C1638 ) \nC1633_=_C1639( C1633 C1639 ) C1633_=_C1640( C1633 C1640 ) C1633_=_C1641( C1633 C1641 ) C1633_=_C1642( C1633 C1642 ) C1633_=_C1643( C1633 C1643 ) C1633_=_C1644( C1633 C1644 ) \nC1633_=_C1645( C1633 C1645 ) C1633_=_C1646( C1633 C1646 ) C1633_=_C2836( C1633 C2836 ) C1634_=_C1635( C1634 C1635 ) C1634_=_C1636( C1634 C1636 ) C1634_=_C1637( C1634 C1637 ) \nC1634_=_C1638( C1634 C1638 ) C1634_=_C1639( C1634 C1639 ) C1634_=_C1640( C1634 C1640 ) C1634_=_C1641( C1634 C1641 ) C1634_=_C1642( C1634 C1642 ) C1634_=_C1643( C1634 C1643 ) \nC1634_=_C1644( C1634 C1644 ) C1634_=_C1645( C1634 C1645 ) C1634_=_C1646( C1634 C1646 ) C1634_=_C2428( C1634 C2428 ) C1635_=_C1636( C1635 C1636 ) C1635_=_C1637( C1635 C1637 ) \nC1635_=_C1638( C1635 C1638 ) C1635_=_C1639( C1635 C1639 ) C1635_=_C1640( C1635 C1640 ) C1635_=_C1641( C1635 C1641 ) C1635_=_C1642( C1635 C1642 ) C1635_=_C1643( C1635 C1643 ) \nC1635_=_C1644( C1635 C1644 ) C1635_=_C1645( C1635 C1645 ) C1635_=_C1646( C1635 C1646 ) C1635_=_C2430( C1635 C2430 ) C1636_=_C1637( C1636 C1637 ) C1636_=_C1638( C1636 C1638 ) \nC1636_=_C1639( C1636 C1639 ) C1636_=_C1640( C1636 C1640 ) C1636_=_C1641( C1636 C1641 ) C1636_=_C1642( C1636 C1642 ) C1636_=_C1643( C1636 C1643 ) C1636_=_C1644( C1636 C1644 ) \nC1636_=_C1645( C1636 C1645 ) C1636_=_C1646( C1636 C1646 ) C1636_=_C2431( C1636 C2431 ) C1637_=_C1638( C1637 C1638 ) C1637_=_C1639( C1637 C1639 ) C1637_=_C1640( C1637 C1640 ) \nC1637_=_C1641( C1637 C1641 ) C1637_=_C1642( C1637 C1642 ) C1637_=_C1643( C1637 C1643 ) C1637_=_C1644( C1637 C1644 ) C1637_=_C1645( C1637 C1645 ) C1637_=_C1646( C1637 C1646 ) \nC1637_=_C3565( C1637 C3565 ) C1638_=_C1639( C1638 C1639 ) C1638_=_C1640( C1638 C1640 ) C1638_=_C1641( C1638 C1641 ) C1638_=_C1642( C1638 C1642 ) C1638_=_C1643( C1638 C1643 ) \nC1638_=_C1644( C1638 C1644 ) C1638_=_C1645( C1638 C1645 ) C1638_=_C1646( C1638 C1646 ) C1638_=_C2839( C1638 C2839 ) C1639_=_C1640( C1639 C1640 ) C1639_=_C1641( C1639 C1641 ) \nC1639_=_C1642( C1639 C1642 ) C1639_=_C1643( C1639 C1643 ) C1639_=_C1644( C1639 C1644 ) C1639_=_C1645( C1639 C1645 ) C1639_=_C1646( C1639 C1646 ) C1639_=_C2840( C1639 C2840 ) \nC1639_=_C3667( C1639 C3667 ) C1639_=_C3671( C1639 C3671 ) C1640_=_C1641( C1640 C1641 ) C1640_=_C1642( C1640 C1642 ) C1640_=_C1643( C1640 C1643 ) C1640_=_C1644( C1640 C1644 ) \nC1640_=_C1645( C1640 C1645 ) C1640_=_C1646( C1640 C1646 ) C1640_=_C3742( C1640 C3742 ) C1641_=_C1642( C1641 C1642 ) C1641_=_C1643( C1641 C1643 ) C1641_=_C1644( C1641 C1644 ) \nC1641_=_C1645( C1641 C1645 ) C1641_=_C1646( C1641 C1646 ) C1641_=_C2168( C1641 C2168 ) C1641_=_C2437( C1641 C2437 ) C1641_=_C2846( C1641 C2846 ) C1642_=_C1643( C1642 C1643 ) \nC1642_=_C1644( C1642 C1644 ) C1642_=_C1645( C1642 C1645 ) C1642_=_C1646( C1642 C1646 ) C1642_=_C2848( C1642 C2848 ) C1643_=_C1644( C1643 C1644 ) C1643_=_C1645( C1643 C1645 ) \nC1643_=_C1646( C1643 C1646 ) C1643_=_C2440( C1643 C2440 ) C1644_=_C1645( C1644 C1645 ) C1644_=_C1646( C1644 C1646 ) C1644_=_C2849( C1644 C2849 ) C1644_=_C3987( C1644 C3987 ) \nC1644_=_C4042(</w:t>
      </w:r>
    </w:p>
    <w:p>
      <w:pPr>
        <w:pStyle w:val="PreformattedText"/>
        <w:bidi w:val="0"/>
        <w:spacing w:before="0" w:after="0"/>
        <w:jc w:val="left"/>
        <w:rPr/>
      </w:pPr>
      <w:r>
        <w:rPr/>
        <w:t xml:space="preserve"> </w:t>
      </w:r>
      <w:r>
        <w:rPr/>
        <w:t>C1644 C4042 ) C1645_=_C1646( C1645 C1646 ) C1645_=_C2851( C1645 C2851 ) C1646_=_C1894( C1646 C1894 ) C1646_=_C2480( C1646 C2480 ) C1646_=_C2717( C1646 C2717 ) \nC1646_=_C3140( C1646 C3140 ) C1646_=_C3205( C1646 C3205 ) C1646_=_C3474( C1646 C3474 ) C1646_=_C3565( C1646 C3565 ) C1646_=_C3671( C1646 C3671 ) C1646_=_C3742( C1646 C3742 ) \nC1646_=_C4042( C1646 C4042 ) C1646_=_C4069( C1646 C4069 ) C1758_=_C1770( C1758 C1770 ) C1758_=_C2032( C1758 C2032 ) C1758_=_C2055( C1758 C2055 ) C1758_=_C2290( C1758 C2290 ) \nC1758_=_C2355( C1758 C2355 ) C1758_=_C2669( C1758 C2669 ) C1758_=_C2780( C1758 C2780 ) C1758_=_C2835( C1758 C2835 ) C1758_=_C2836( C1758 C2836 ) C1758_=_C2837( C1758 C2837 ) \nC1758_=_C2838( C1758 C2838 ) C1758_=_C2839( C1758 C2839 ) C1758_=_C2840( C1758 C2840 ) C1758_=_C2841( C1758 C2841 ) C1758_=_C2842( C1758 C2842 ) C1758_=_C2843( C1758 C2843 ) \nC1758_=_C2844( C1758 C2844 ) C1758_=_C2845( C1758 C2845 ) C1758_=_C2846( C1758 C2846 ) C1758_=_C2847( C1758 C2847 ) C1758_=_C2848( C1758 C2848 ) C1758_=_C2849( C1758 C2849 ) \nC1758_=_C2850( C1758 C2850 ) C1758_=_C2851( C1758 C2851 ) C1770_=_C2065( C1770 C2065 ) C1770_=_C2192( C1770 C2192 ) C1770_=_C2438( C1770 C2438 ) C1770_=_C2559( C1770 C2559 ) \nC1770_=_C2791( C1770 C2791 ) C1770_=_C2847( C1770 C2847 ) C1770_=_C2968( C1770 C2968 ) C1770_=_C3102( C1770 C3102 ) C1770_=_C3275( C1770 C3275 ) C1770_=_C3377( C1770 C3377 ) \nC1770_=_C3589( C1770 C3589 ) C1770_=_C3667( C1770 C3667 ) C1770_=_C3779( C1770 C3779 ) C1770_=_C3861( C1770 C3861 ) C1770_=_C3875( C1770 C3875 ) C1770_=_C3911( C1770 C3911 ) \nC1770_=_C3937( C1770 C3937 ) C1770_=_C3987( C1770 C3987 ) C1770_=_C3988( C1770 C3988 ) C1770_=_C3989( C1770 C3989 ) C1770_=_C3990( C1770 C3990 ) C1783_=_C1992( C1783 C1992 ) \nC1783_=_C2145( C1783 C2145 ) C1783_=_C2181( C1783 C2181 ) C1783_=_C2432( C1783 C2432 ) C1783_=_C2482( C1783 C2482 ) C1783_=_C2958( C1783 C2958 ) C1783_=_C3503( C1783 C3503 ) \nC1783_=_C3504( C1783 C3504 ) C1783_=_C3505( C1783 C3505 ) C1783_=_C3506( C1783 C3506 ) C1783_=_C3507( C1783 C3507 ) C1783_=_C3508( C1783 C3508 ) C1783_=_C3509( C1783 C3509 ) \nC1783_=_C3510( C1783 C3510 ) C1783_=_C3511( C1783 C3511 ) C1783_=_C3512( C1783 C3512 ) C1783_=_C3513( C1783 C3513 ) C1783_=_C3516( C1783 C3516 ) C1783_=_C3517( C1783 C3517 ) \nC1783_=_C3518( C1783 C3518 ) C1845_=_C1846( C1845 C1846 ) C1845_=_C2155( C1845 C2155 ) C1845_=_C2156( C1845 C2156 ) C1845_=_C2158( C1845 C2158 ) C1845_=_C2160( C1845 C2160 ) \nC1845_=_C2161( C1845 C2161 ) C1845_=_C2162( C1845 C2162 ) C1845_=_C2163( C1845 C2163 ) C1845_=_C2164( C1845 C2164 ) C1845_=_C2165( C1845 C2165 ) C1845_=_C2166( C1845 C2166 ) \nC1845_=_C2167( C1845 C2167 ) C1845_=_C2168( C1845 C2168 ) C1845_=_C2169( C1845 C2169 ) C1845_=_C2170( C1845 C2170 ) C1845_=_C2171( C1845 C2171 ) C1845_=_C2172( C1845 C2172 ) \nC1845_=_C2173( C1845 C2173 ) C1846_=_C1863( C1846 C1863 ) C1846_=_C2425( C1846 C2425 ) C1846_=_C2426( C1846 C2426 ) C1846_=_C2427( C1846 C2427 ) C1846_=_C2428( C1846 C2428 ) \nC1846_=_C2429( C1846 C2429 ) C1846_=_C2430( C1846 C2430 ) C1846_=_C2431( C1846 C2431 ) C1846_=_C2432( C1846 C2432 ) C1846_=_C2433( C1846 C2433 ) C1846_=_C2434( C1846 C2434 ) \nC1846_=_C2435( C1846 C2435 ) C1846_=_C2436( C1846 C2436 ) C1846_=_C2437( C1846 C2437 ) C1846_=_C2438( C1846 C2438 ) C1846_=_C2439( C1846 C2439 ) C1846_=_C2440( C1846 C2440 ) \nC1846_=_C2441( C1846 C2441 ) C1846_=_C2442( C1846 C2442 ) C1846_=_C2443( C1846 C2443 ) C1863_=_C2425( C1863 C2425 ) C1863_=_C2426( C1863 C2426 ) C1863_=_C2427( C1863 C2427 ) \nC1863_=_C2428( C1863 C2428 ) C1863_=_C2429( C1863 C2429 ) C1863_=_C2430( C1863 C2430 ) C1863_=_C2431( C1863 C2431 ) C1863_=_C2432( C1863 C2432 ) C1863_=_C2433( C1863 C2433 ) \nC1863_=_C2434( C1863 C2434 ) C1863_=_C2435( C1863 C2435 ) C1863_=_C2436( C1863 C2436 ) C1863_=_C2437( C1863 C2437 ) C1863_=_C2438( C1863 C2438 ) C1863_=_C2439( C1863 C2439 ) \nC1863_=_C2440( C1863 C2440 ) C1863_=_C2441( C1863 C2441 ) C1863_=_C2442( C1863 C2442 ) C1863_=_C2443( C1863 C2443 ) C1888_=_C1894( C1888 C1894 ) C1888_=_C2439( C1888 C2439 ) \nC1888_=_C2969( C1888 C2969 ) C1888_=_C3035( C1888 C3035 ) C1888_=_C3138( C1888 C3138 ) C1888_=_C3199( C1888 C3199 ) C1888_=_C3469( C1888 C3469 ) C1888_=_C3818( C1888 C3818 ) \nC1888_=_C3853( C1888 C3853 ) C1888_=_C3862( C1888 C3862 ) C1888_=_C3912( C1888 C3912 ) C1888_=_C3938( C1888 C3938 ) C1888_=_C3999( C1888 C3999 ) C1888_=_C4000( C1888 C4000 ) \nC1894_=_C2480( C1894 C2480 ) C1894_=_C2717( C1894 C2717 ) C1894_=_C3140( C1894 C3140 ) C1894_=_C3205( C1894 C3205 ) C1894_=_C3474( C1894 C3474 ) C1894_=_C3565( C1894 C3565 ) \nC1894_=_C3671( C1894 C3671 ) C1894_=_C3742( C1894 C3742 ) C1894_=_C4042( C1894 C4042 ) C1894_=_C4069( C1894 C4069 ) C1992_=_C2145( C1992 C2145 ) C1992_=_C2181( C1992 C2181 ) \nC1992_=_C2432( C1992 C2432 ) C1992_=_C2482( C1992 C2482 ) C1992_=_C2958( C1992 C2958 ) C1992_=_C3503( C1992 C3503 ) C1992_=_C3504( C1992 C3504 ) C1992_=_C3505( C1992 C3505 ) \nC1992_=_C3506( C1992 C3506 ) C1992_=_C3507( C1992 C3507 ) C1992_=_C3508( C1992 C3508 ) C1992_=_C3509( C1992 C3509 ) C1992_=_C3510( C1992 C3510 ) C1992_=_C3511( C1992 C3511 ) \nC1992_=_C3512( C1992 C3512 ) C1992_=_C3513( C1992 C3513 ) C1992_=_C3516( C1992 C3516 ) C1992_=_C3517( C1992 C3517 ) C1992_=_C3518( C1992 C3518 ) C2032_=_C2055( C2032 C2055 ) \nC2032_=_C2290( C2032 C2290 ) C2032_=_C2355( C2032 C2355 ) C2032_=_C2669( C2032 C2669 ) C2032_=_C2780( C2032 C2780 ) C2032_=_C2835( C2032 C2835 ) C2032_=_C2836( C2032 C2836 ) \nC2032_=_C2837( C2032 C2837 ) C2032_=_C2838( C2032 C2838 ) C2032_=_C2839( C2032 C2839 ) C2032_=_C2840( C2032 C2840 ) C2032_=_C2841( C2032 C2841 ) C2032_=_C2842( C2032 C2842 ) \nC2032_=_C2843( C2032 C2843 ) C2032_=_C2844( C2032 C2844 ) C2032_=_C2845( C2032 C2845 ) C2032_=_C2846( C2032 C2846 ) C2032_=_C2847( C2032 C2847 ) C2032_=_C2848( C2032 C2848 ) \nC2032_=_C2849( C2032 C2849 ) C2032_=_C2850( C2032 C2850 ) C2032_=_C2851( C2032 C2851 ) C2055_=_C2065( C2055 C2065 ) C2055_=_C2290( C2055 C2290 ) C2055_=_C2355( C2055 C2355 ) \nC2055_=_C2669( C2055 C2669 ) C2055_=_C2780( C2055 C2780 ) C2055_=_C2835( C2055 C2835 ) C2055_=_C2836( C2055 C2836 ) C2055_=_C2837( C2055 C2837 ) C2055_=_C2838( C2055 C2838 ) \nC2055_=_C2839( C2055 C2839 ) C2055_=_C2840( C2055 C2840 ) C2055_=_C2841( C2055 C2841 ) C2055_=_C2842( C2055 C2842 ) C2055_=_C2843( C2055 C2843 ) C2055_=_C2844( C2055 C2844 ) \nC2055_=_C2845( C2055 C2845 ) C2055_=_C2846( C2055 C2846 ) C2055_=_C2847( C2055 C2847 ) C2055_=_C2848( C2055 C2848 ) C2055_=_C2849( C2055 C2849 ) C2055_=_C2850( C2055 C2850 ) \nC2055_=_C2851( C2055 C2851 ) C2065_=_C2192( C2065 C2192 ) C2065_=_C2438( C2065 C2438 ) C2065_=_C2559( C2065 C2559 ) C2065_=_C2791( C2065 C2791 ) C2065_=_C2847( C2065 C2847 ) \nC2065_=_C2968( C2065 C2968 ) C2065_=_C3102( C2065 C3102 ) C2065_=_C3275( C2065 C3275 ) C2065_=_C3377( C2065 C3377 ) C2065_=_C3589( C2065 C3589 ) C2065_=_C3667( C2065 C3667 ) \nC2065_=_C3779( C2065 C3779 ) C2065_=_C3861( C2065 C3861 ) C2065_=_C3875( C2065 C3875 ) C2065_=_C3911( C2065 C3911 ) C2065_=_C3937( C2065 C3937 ) C2065_=_C3987( C2065 C3987 ) \nC2065_=_C3988( C2065 C3988 ) C2065_=_C3989( C2065 C3989 ) C2065_=_C3990( C2065 C3990 ) C2145_=_C2181( C2145 C2181 ) C2145_=_C2432( C2145 C2432 ) C2145_=_C2482( C2145 C2482 ) \nC2145_=_C2958( C2145 C2958 ) C2145_=_C3503( C2145 C3503 ) C2145_=_C3504( C2145 C3504 ) C2145_=_C3505( C2145 C3505 ) C2145_=_C3506( C2145 C3506 ) C2145_=_C3507( C2145 C3507 ) \nC2145_=_C3508( C2145 C3508 ) C2145_=_C3509( C2145 C3509 ) C2145_=_C3510( C2145 C3510 ) C2145_=_C3511( C2145 C3511 ) C2145_=_C3512( C2145 C3512 ) C2145_=_C3513( C2145 C3513 ) \nC2145_=_C3516( C2145 C3516 ) C2145_=_C3517( C2145 C3517 ) C2145_=_C3518( C2145 C3518 ) C2155_=_C2156( C2155 C2156 ) C2155_=_C2158( C2155 C2158 ) C2155_=_C2160( C2155 C2160 ) \nC2155_=_C2161( C2155 C2161 ) C2155_=_C2162( C2155 C2162 ) C2155_=_C2163( C2155 C2163 ) C2155_=_C2164( C2155 C2164 ) C2155_=_C2165( C2155 C2165 ) C2155_=_C2166( C2155 C2166 ) \nC2155_=_C2167( C2155 C2167 ) C2155_=_C2168( C2155 C2168 ) C2155_=_C2169( C2155 C2169 ) C2155_=_C2170( C2155 C2170 ) C2155_=_C2171( C2155 C2171 ) C2155_=_C2172( C2155 C2172 ) \nC2155_=_C2173( C2155 C2173 ) C2155_=_C2290( C2155 C2290 ) C2156_=_C2158( C2156 C2158 ) C2156_=_C2160( C2156 C2160 ) C2156_=_C2161( C2156 C2161 ) C2156_=_C2162( C2156 C2162 ) \nC2156_=_C2163( C2156 C2163 ) C2156_=_C2164( C2156 C2164 ) C2156_=_C2165( C2156 C2165 ) C2156_=_C2166( C2156 C2166 ) C2156_=_C2167( C2156 C2167 ) C2156_=_C2168( C2156 C2168 ) \nC2156_=_C2169( C2156 C2169 ) C2156_=_C2170( C2156 C2170 ) C2156_=_C2171( C2156 C2171 ) C2156_=_C2172( C2156 C2172 ) C2156_=_C2173( C2156 C2173 ) C2156_=_C2355( C2156 C2355 ) \nC2158_=_C2160( C2158 C2160 ) C2158_=_C2161( C2158 C2161 ) C2158_=_C2162( C2158 C2162 ) C2158_=_C2163( C2158 C2163 ) C2158_=_C2164( C2158 C2164 ) C2158_=_C2165( C2158 C2165 ) \nC2158_=_C2166( C2158 C2166 ) C2158_=_C2167( C2158 C2167 ) C2158_=_C2168( C2158 C2168 ) C2158_=_C2169( C2158 C2169 ) C2158_=_C2170( C2158 C2170 ) C2158_=_C2171( C2158 C2171 ) \nC2158_=_C2172( C2158 C2172 ) C2158_=_C2173( C2158 C2173 ) C2158_=_C2669( C2158 C2669 ) C2160_=_C2161( C2160 C2161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0_=_C2173( C2160 C2173 ) C2160_=_C2427( C2160 C2427 ) C2161_=_C2162( C2161 C2162 ) \nC2161_=_C2163( C2161 C2163 ) C2161_=_C2164( C2161 C2164 ) C2161_=_C2165( C2161 C2165 ) C2161_=_C2166( C2161 C2166 ) C2161_=_C2167( C2161 C2167 ) C2161_=_C2168( C2161 C2168 ) \nC2161_=_C2169( C2161 C2169 ) C2161_=_C2170( C2161 C2170 ) C2161_=_C2171( C2161 C2171 ) C2161_=_C2172( C2161 C2172 ) C2161_=_C2173( C2161 C2173 ) C2161_=_C2429( C2161 C2429 ) \nC2162_=_C2163( C2162 C2163 ) C2162_=_C2164( C2162 C2164 ) C2162_=_C2165(</w:t>
      </w:r>
    </w:p>
    <w:p>
      <w:pPr>
        <w:pStyle w:val="PreformattedText"/>
        <w:bidi w:val="0"/>
        <w:spacing w:before="0" w:after="0"/>
        <w:jc w:val="left"/>
        <w:rPr/>
      </w:pPr>
      <w:r>
        <w:rPr/>
        <w:t xml:space="preserve"> </w:t>
      </w:r>
      <w:r>
        <w:rPr/>
        <w:t>C2162 C2165 ) C2162_=_C2166( C2162 C2166 ) C2162_=_C2167( C2162 C2167 ) C2162_=_C2168( C2162 C2168 ) \nC2162_=_C2169( C2162 C2169 ) C2162_=_C2170( C2162 C2170 ) C2162_=_C2171( C2162 C2171 ) C2162_=_C2172( C2162 C2172 ) C2162_=_C2173( C2162 C2173 ) C2162_=_C2838( C2162 C2838 ) \nC2163_=_C2164( C2163 C2164 ) C2163_=_C2165( C2163 C2165 ) C2163_=_C2166( C2163 C2166 ) C2163_=_C2167( C2163 C2167 ) C2163_=_C2168( C2163 C2168 ) C2163_=_C2169( C2163 C2169 ) \nC2163_=_C2170( C2163 C2170 ) C2163_=_C2171( C2163 C2171 ) C2163_=_C2172( C2163 C2172 ) C2163_=_C2173( C2163 C2173 ) C2163_=_C2841( C2163 C2841 ) C2164_=_C2165( C2164 C2165 ) \nC2164_=_C2166( C2164 C2166 ) C2164_=_C2167( C2164 C2167 ) C2164_=_C2168( C2164 C2168 ) C2164_=_C2169( C2164 C2169 ) C2164_=_C2170( C2164 C2170 ) C2164_=_C2171( C2164 C2171 ) \nC2164_=_C2172( C2164 C2172 ) C2164_=_C2173( C2164 C2173 ) C2164_=_C2433( C2164 C2433 ) C2165_=_C2166( C2165 C2166 ) C2165_=_C2167( C2165 C2167 ) C2165_=_C2168( C2165 C2168 ) \nC2165_=_C2169( C2165 C2169 ) C2165_=_C2170( C2165 C2170 ) C2165_=_C2171( C2165 C2171 ) C2165_=_C2172( C2165 C2172 ) C2165_=_C2173( C2165 C2173 ) C2165_=_C2843( C2165 C2843 ) \nC2166_=_C2167( C2166 C2167 ) C2166_=_C2168( C2166 C2168 ) C2166_=_C2169( C2166 C2169 ) C2166_=_C2170( C2166 C2170 ) C2166_=_C2171( C2166 C2171 ) C2166_=_C2172( C2166 C2172 ) \nC2166_=_C2173( C2166 C2173 ) C2166_=_C2434( C2166 C2434 ) C2166_=_C2844( C2166 C2844 ) C2166_=_C3511( C2166 C3511 ) C2166_=_C3861( C2166 C3861 ) C2166_=_C3862( C2166 C3862 ) \nC2167_=_C2168( C2167 C2168 ) C2167_=_C2169( C2167 C2169 ) C2167_=_C2170( C2167 C2170 ) C2167_=_C2171( C2167 C2171 ) C2167_=_C2172( C2167 C2172 ) C2167_=_C2173( C2167 C2173 ) \nC2167_=_C2845( C2167 C2845 ) C2168_=_C2169( C2168 C2169 ) C2168_=_C2170( C2168 C2170 ) C2168_=_C2171( C2168 C2171 ) C2168_=_C2172( C2168 C2172 ) C2168_=_C2173( C2168 C2173 ) \nC2168_=_C2437( C2168 C2437 ) C2168_=_C2846( C2168 C2846 ) C2169_=_C2170( C2169 C2170 ) C2169_=_C2171( C2169 C2171 ) C2169_=_C2172( C2169 C2172 ) C2169_=_C2173( C2169 C2173 ) \nC2170_=_C2171( C2170 C2171 ) C2170_=_C2172( C2170 C2172 ) C2170_=_C2173( C2170 C2173 ) C2171_=_C2172( C2171 C2172 ) C2171_=_C2173( C2171 C2173 ) C2171_=_C2441( C2171 C2441 ) \nC2172_=_C2173( C2172 C2173 ) C2172_=_C2850( C2172 C2850 ) C2173_=_C2443( C2173 C2443 ) C2181_=_C2192( C2181 C2192 ) C2181_=_C2432( C2181 C2432 ) C2181_=_C2482( C2181 C2482 ) \nC2181_=_C2958( C2181 C2958 ) C2181_=_C3503( C2181 C3503 ) C2181_=_C3504( C2181 C3504 ) C2181_=_C3505( C2181 C3505 ) C2181_=_C3506( C2181 C3506 ) C2181_=_C3507( C2181 C3507 ) \nC2181_=_C3508( C2181 C3508 ) C2181_=_C3509( C2181 C3509 ) C2181_=_C3510( C2181 C3510 ) C2181_=_C3511( C2181 C3511 ) C2181_=_C3512( C2181 C3512 ) C2181_=_C3513( C2181 C3513 ) \nC2181_=_C3516( C2181 C3516 ) C2181_=_C3517( C2181 C3517 ) C2181_=_C3518( C2181 C3518 ) C2192_=_C2438( C2192 C2438 ) C2192_=_C2559( C2192 C2559 ) C2192_=_C2791( C2192 C2791 ) \nC2192_=_C2847( C2192 C2847 ) C2192_=_C2968( C2192 C2968 ) C2192_=_C3102( C2192 C3102 ) C2192_=_C3275( C2192 C3275 ) C2192_=_C3377( C2192 C3377 ) C2192_=_C3589( C2192 C3589 ) \nC2192_=_C3667( C2192 C3667 ) C2192_=_C3779( C2192 C3779 ) C2192_=_C3861( C2192 C3861 ) C2192_=_C3875( C2192 C3875 ) C2192_=_C3911( C2192 C3911 ) C2192_=_C3937( C2192 C3937 ) \nC2192_=_C3987( C2192 C3987 ) C2192_=_C3988( C2192 C3988 ) C2192_=_C3989( C2192 C3989 ) C2192_=_C3990( C2192 C3990 ) C2290_=_C2355( C2290 C2355 ) C2290_=_C2669( C2290 C2669 ) \nC2290_=_C2780( C2290 C2780 ) C2290_=_C2835( C2290 C2835 ) C2290_=_C2836( C2290 C2836 ) C2290_=_C2837( C2290 C2837 ) C2290_=_C2838( C2290 C2838 ) C2290_=_C2839( C2290 C2839 ) \nC2290_=_C2840( C2290 C2840 ) C2290_=_C2841( C2290 C2841 ) C2290_=_C2842( C2290 C2842 ) C2290_=_C2843( C2290 C2843 ) C2290_=_C2844( C2290 C2844 ) C2290_=_C2845( C2290 C2845 ) \nC2290_=_C2846( C2290 C2846 ) C2290_=_C2847( C2290 C2847 ) C2290_=_C2848( C2290 C2848 ) C2290_=_C2849( C2290 C2849 ) C2290_=_C2850( C2290 C2850 ) C2290_=_C2851( C2290 C2851 ) \nC2355_=_C2669( C2355 C2669 ) C2355_=_C2780( C2355 C2780 ) C2355_=_C2835( C2355 C2835 ) C2355_=_C2836( C2355 C2836 ) C2355_=_C2837( C2355 C2837 ) C2355_=_C2838( C2355 C2838 ) \nC2355_=_C2839( C2355 C2839 ) C2355_=_C2840( C2355 C2840 ) C2355_=_C2841( C2355 C2841 ) C2355_=_C2842( C2355 C2842 ) C2355_=_C2843( C2355 C2843 ) C2355_=_C2844( C2355 C2844 ) \nC2355_=_C2845( C2355 C2845 ) C2355_=_C2846( C2355 C2846 ) C2355_=_C2847( C2355 C2847 ) C2355_=_C2848( C2355 C2848 ) C2355_=_C2849( C2355 C2849 ) C2355_=_C2850( C2355 C2850 ) \nC2355_=_C2851( C2355 C2851 ) C2425_=_C2426( C2425 C2426 ) C2425_=_C2427( C2425 C2427 ) C2425_=_C2428( C2425 C2428 ) C2425_=_C2429( C2425 C2429 ) C2425_=_C2430( C2425 C2430 ) \nC2425_=_C2431( C2425 C2431 ) C2425_=_C2432( C2425 C2432 ) C2425_=_C2433( C2425 C2433 ) C2425_=_C2434( C2425 C2434 ) C2425_=_C2435( C2425 C2435 ) C2425_=_C2436( C2425 C2436 ) \nC2425_=_C2437( C2425 C2437 ) C2425_=_C2438( C2425 C2438 ) C2425_=_C2439( C2425 C2439 ) C2425_=_C2440( C2425 C2440 ) C2425_=_C2441( C2425 C2441 ) C2425_=_C2442( C2425 C2442 ) \nC2425_=_C2443( C2425 C2443 ) C2426_=_C2427( C2426 C2427 ) C2426_=_C2428( C2426 C2428 ) C2426_=_C2429( C2426 C2429 ) C2426_=_C2430( C2426 C2430 ) C2426_=_C2431( C2426 C2431 ) \nC2426_=_C2432( C2426 C2432 ) C2426_=_C2433( C2426 C2433 ) C2426_=_C2434( C2426 C2434 ) C2426_=_C2435( C2426 C2435 ) C2426_=_C2436( C2426 C2436 ) C2426_=_C2437( C2426 C2437 ) \nC2426_=_C2438( C2426 C2438 ) C2426_=_C2439( C2426 C2439 ) C2426_=_C2440( C2426 C2440 ) C2426_=_C2441( C2426 C2441 ) C2426_=_C2442( C2426 C2442 ) C2426_=_C2443( C2426 C2443 ) \nC2426_=_C2958( C2426 C2958 ) C2426_=_C2968( C2426 C2968 ) C2426_=_C2969( C2426 C2969 ) C2427_=_C2428( C2427 C2428 ) C2427_=_C2429( C2427 C2429 ) C2427_=_C2430( C2427 C2430 ) \nC2427_=_C2431( C2427 C2431 ) C2427_=_C2432( C2427 C2432 ) C2427_=_C2433( C2427 C2433 ) C2427_=_C2434( C2427 C2434 ) C2427_=_C2435( C2427 C2435 ) C2427_=_C2436( C2427 C2436 ) \nC2427_=_C2437( C2427 C2437 ) C2427_=_C2438( C2427 C2438 ) C2427_=_C2439( C2427 C2439 ) C2427_=_C2440( C2427 C2440 ) C2427_=_C2441( C2427 C2441 ) C2427_=_C2442( C2427 C2442 ) \nC2427_=_C2443( C2427 C2443 ) C2428_=_C2429( C2428 C2429 ) C2428_=_C2430( C2428 C2430 ) C2428_=_C2431( C2428 C2431 ) C2428_=_C2432( C2428 C2432 ) C2428_=_C2433( C2428 C2433 ) \nC2428_=_C2434( C2428 C2434 ) C2428_=_C2435( C2428 C2435 ) C2428_=_C2436( C2428 C2436 ) C2428_=_C2437( C2428 C2437 ) C2428_=_C2438( C2428 C2438 ) C2428_=_C2439( C2428 C2439 ) \nC2428_=_C2440( C2428 C2440 ) C2428_=_C2441( C2428 C2441 ) C2428_=_C2442( C2428 C2442 ) C2428_=_C2443( C2428 C2443 ) C2429_=_C2430( C2429 C2430 ) C2429_=_C2431( C2429 C2431 ) \nC2429_=_C2432( C2429 C2432 ) C2429_=_C2433( C2429 C2433 ) C2429_=_C2434( C2429 C2434 ) C2429_=_C2435( C2429 C2435 ) C2429_=_C2436( C2429 C2436 ) C2429_=_C2437( C2429 C2437 ) \nC2429_=_C2438( C2429 C2438 ) C2429_=_C2439( C2429 C2439 ) C2429_=_C2440( C2429 C2440 ) C2429_=_C2441( C2429 C2441 ) C2429_=_C2442( C2429 C2442 ) C2429_=_C2443( C2429 C2443 ) \nC2430_=_C2431( C2430 C2431 ) C2430_=_C2432( C2430 C2432 ) C2430_=_C2433( C2430 C2433 ) C2430_=_C2434( C2430 C2434 ) C2430_=_C2435( C2430 C2435 ) C2430_=_C2436( C2430 C2436 ) \nC2430_=_C2437( C2430 C2437 ) C2430_=_C2438( C2430 C2438 ) C2430_=_C2439( C2430 C2439 ) C2430_=_C2440( C2430 C2440 ) C2430_=_C2441( C2430 C2441 ) C2430_=_C2442( C2430 C2442 ) \nC2430_=_C2443( C2430 C2443 ) C2431_=_C2432( C2431 C2432 ) C2431_=_C2433( C2431 C2433 ) C2431_=_C2434( C2431 C2434 ) C2431_=_C2435( C2431 C2435 ) C2431_=_C2436( C2431 C2436 ) \nC2431_=_C2437( C2431 C2437 ) C2431_=_C2438( C2431 C2438 ) C2431_=_C2439( C2431 C2439 ) C2431_=_C2440( C2431 C2440 ) C2431_=_C2441( C2431 C2441 ) C2431_=_C2442( C2431 C2442 ) \nC2431_=_C2443( C2431 C2443 )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2_=_C2482( C2432 C2482 ) C2432_=_C2958( C2432 C2958 ) C2432_=_C3503( C2432 C3503 ) C2432_=_C3504( C2432 C3504 ) C2432_=_C3505( C2432 C3505 ) C2432_=_C3506( C2432 C3506 ) \nC2432_=_C3507( C2432 C3507 ) C2432_=_C3508( C2432 C3508 ) C2432_=_C3509( C2432 C3509 ) C2432_=_C3510( C2432 C3510 ) C2432_=_C3511( C2432 C3511 ) C2432_=_C3512( C2432 C3512 ) \nC2432_=_C3513( C2432 C3513 ) C2432_=_C3516( C2432 C3516 ) C2432_=_C3517( C2432 C3517 ) C2432_=_C3518( C2432 C3518 ) C2433_=_C2434( C2433 C2434 ) C2433_=_C2435( C2433 C2435 ) \nC2433_=_C2436( C2433 C2436 ) C2433_=_C2437( C2433 C2437 ) C2433_=_C2438( C2433 C2438 ) C2433_=_C2439( C2433 C2439 ) C2433_=_C2440( C2433 C2440 ) C2433_=_C2441( C2433 C2441 ) \nC2433_=_C2442( C2433 C2442 ) C2433_=_C2443( C2433 C2443 ) C2434_=_C2435( C2434 C2435 ) C2434_=_C2436( C2434 C2436 ) C2434_=_C2437( C2434 C2437 ) C2434_=_C2438( C2434 C2438 ) \nC2434_=_C2439( C2434 C2439 ) C2434_=_C2440( C2434 C2440 ) C2434_=_C2441( C2434 C2441 ) C2434_=_C2442( C2434 C2442 ) C2434_=_C2443( C2434 C2443 ) C2434_=_C2844( C2434 C2844 ) \nC2434_=_C3511( C2434 C3511 ) C2434_=_C3861( C2434 C3861 ) C2434_=_C3862( C2434 C3862 ) C2435_=_C2436( C2435 C2436 ) C2435_=_C2437( C2435 C2437 ) C2435_=_C2438( C2435 C2438 ) \nC2435_=_C2439( C2435 C2439 ) C2435_=_C2440( C2435 C2440 ) C2435_=_C2441( C2435 C2441 ) C2435_=_C2442( C2435 C2442 ) C2435_=_C2443( C2435 C2443 ) C2435_=_C3512( C2435 C3512 ) \nC2435_=_C3911( C2435 C3911 ) C2435_=_C3912( C2435 C3912 ) C2436_=_C2437( C2436 C2437 ) C2436_=_C2438( C2436 C2438 ) C2436_=_C2439( C2436 C2439 ) C2436_=_C2440( C2436 C2440 ) \nC2436_=_C2441( C2436 C2441 ) C2436_=_C2442( C2436 C2442 ) C2436_=_C2443( C2436 C2443 ) C2436_=_C3513( C2436 C3513 ) C2436_=_C3937( C2436 C3937 ) C2436_=_C3938( C2436 C3938 ) \nC2437_=_C2438( C2437 C2438 ) C2437_=_C2439( C2437 C2439 ) C2437_=_C2440( C2437 C2440 ) C2437_=_C2441( C2437 C2441 ) C2437_=_C2442(</w:t>
      </w:r>
    </w:p>
    <w:p>
      <w:pPr>
        <w:pStyle w:val="PreformattedText"/>
        <w:bidi w:val="0"/>
        <w:spacing w:before="0" w:after="0"/>
        <w:jc w:val="left"/>
        <w:rPr/>
      </w:pPr>
      <w:r>
        <w:rPr/>
        <w:t xml:space="preserve"> </w:t>
      </w:r>
      <w:r>
        <w:rPr/>
        <w:t>C2437 C2442 ) C2437_=_C2443( C2437 C2443 ) \nC2437_=_C2846( C2437 C2846 ) C2438_=_C2439( C2438 C2439 ) C2438_=_C2440( C2438 C2440 ) C2438_=_C2441( C2438 C2441 ) C2438_=_C2442( C2438 C2442 ) C2438_=_C2443( C2438 C2443 ) \nC2438_=_C2559( C2438 C2559 ) C2438_=_C2791( C2438 C2791 ) C2438_=_C2847( C2438 C2847 ) C2438_=_C2968( C2438 C2968 ) C2438_=_C3102( C2438 C3102 ) C2438_=_C3275( C2438 C3275 ) \nC2438_=_C3377( C2438 C3377 ) C2438_=_C3589( C2438 C3589 ) C2438_=_C3667( C2438 C3667 ) C2438_=_C3779( C2438 C3779 ) C2438_=_C3861( C2438 C3861 ) C2438_=_C3875( C2438 C3875 ) \nC2438_=_C3911( C2438 C3911 ) C2438_=_C3937( C2438 C3937 ) C2438_=_C3987( C2438 C3987 ) C2438_=_C3988( C2438 C3988 ) C2438_=_C3989( C2438 C3989 ) C2438_=_C3990( C2438 C3990 ) \nC2439_=_C2440( C2439 C2440 ) C2439_=_C2441( C2439 C2441 ) C2439_=_C2442( C2439 C2442 ) C2439_=_C2443( C2439 C2443 ) C2439_=_C2969( C2439 C2969 ) C2439_=_C3035( C2439 C3035 ) \nC2439_=_C3138( C2439 C3138 ) C2439_=_C3199( C2439 C3199 ) C2439_=_C3469( C2439 C3469 ) C2439_=_C3818( C2439 C3818 ) C2439_=_C3853( C2439 C3853 ) C2439_=_C3862( C2439 C3862 ) \nC2439_=_C3912( C2439 C3912 ) C2439_=_C3938( C2439 C3938 ) C2439_=_C3999( C2439 C3999 ) C2439_=_C4000( C2439 C4000 ) C2440_=_C2441( C2440 C2441 ) C2440_=_C2442( C2440 C2442 ) \nC2440_=_C2443( C2440 C2443 ) C2441_=_C2442( C2441 C2442 ) C2441_=_C2443( C2441 C2443 ) C2442_=_C2443( C2442 C2443 ) C2442_=_C3517( C2442 C3517 ) C2442_=_C3990( C2442 C3990 ) \nC2442_=_C4000( C2442 C4000 ) C2480_=_C2717( C2480 C2717 ) C2480_=_C3140( C2480 C3140 ) C2480_=_C3205( C2480 C3205 ) C2480_=_C3474( C2480 C3474 ) C2480_=_C3565( C2480 C3565 ) \nC2480_=_C3671( C2480 C3671 ) C2480_=_C3742( C2480 C3742 ) C2480_=_C4042( C2480 C4042 ) C2480_=_C4069( C2480 C4069 ) C2482_=_C2958( C2482 C2958 ) C2482_=_C3503( C2482 C3503 ) \nC2482_=_C3504( C2482 C3504 ) C2482_=_C3505( C2482 C3505 ) C2482_=_C3506( C2482 C3506 ) C2482_=_C3507( C2482 C3507 ) C2482_=_C3508( C2482 C3508 ) C2482_=_C3509( C2482 C3509 ) \nC2482_=_C3510( C2482 C3510 ) C2482_=_C3511( C2482 C3511 ) C2482_=_C3512( C2482 C3512 ) C2482_=_C3513( C2482 C3513 ) C2482_=_C3516( C2482 C3516 ) C2482_=_C3517( C2482 C3517 ) \nC2482_=_C3518( C2482 C3518 ) C2559_=_C2791( C2559 C2791 ) C2559_=_C2847( C2559 C2847 ) C2559_=_C2968( C2559 C2968 ) C2559_=_C3102( C2559 C3102 ) C2559_=_C3275( C2559 C3275 ) \nC2559_=_C3377( C2559 C3377 ) C2559_=_C3589( C2559 C3589 ) C2559_=_C3667( C2559 C3667 ) C2559_=_C3779( C2559 C3779 ) C2559_=_C3861( C2559 C3861 ) C2559_=_C3875( C2559 C3875 ) \nC2559_=_C3911( C2559 C3911 ) C2559_=_C3937( C2559 C3937 ) C2559_=_C3987( C2559 C3987 ) C2559_=_C3988( C2559 C3988 ) C2559_=_C3989( C2559 C3989 ) C2559_=_C3990( C2559 C3990 ) \nC2669_=_C2780( C2669 C2780 ) C2669_=_C2835( C2669 C2835 ) C2669_=_C2836( C2669 C2836 ) C2669_=_C2837( C2669 C2837 ) C2669_=_C2838( C2669 C2838 ) C2669_=_C2839( C2669 C2839 ) \nC2669_=_C2840( C2669 C2840 ) C2669_=_C2841( C2669 C2841 ) C2669_=_C2842( C2669 C2842 ) C2669_=_C2843( C2669 C2843 ) C2669_=_C2844( C2669 C2844 ) C2669_=_C2845( C2669 C2845 ) \nC2669_=_C2846( C2669 C2846 ) C2669_=_C2847( C2669 C2847 ) C2669_=_C2848( C2669 C2848 ) C2669_=_C2849( C2669 C2849 ) C2669_=_C2850( C2669 C2850 ) C2669_=_C2851( C2669 C2851 ) \nC2717_=_C3140( C2717 C3140 ) C2717_=_C3205( C2717 C3205 ) C2717_=_C3474( C2717 C3474 ) C2717_=_C3565( C2717 C3565 ) C2717_=_C3671( C2717 C3671 ) C2717_=_C3742( C2717 C3742 ) \nC2717_=_C4042( C2717 C4042 ) C2717_=_C4069( C2717 C4069 ) C2780_=_C2791( C2780 C2791 ) C2780_=_C2835( C2780 C2835 ) C2780_=_C2836( C2780 C2836 ) C2780_=_C2837( C2780 C2837 ) \nC2780_=_C2838( C2780 C2838 ) C2780_=_C2839( C2780 C2839 ) C2780_=_C2840( C2780 C2840 ) C2780_=_C2841( C2780 C2841 ) C2780_=_C2842( C2780 C2842 ) C2780_=_C2843( C2780 C2843 ) \nC2780_=_C2844( C2780 C2844 ) C2780_=_C2845( C2780 C2845 ) C2780_=_C2846( C2780 C2846 ) C2780_=_C2847( C2780 C2847 ) C2780_=_C2848( C2780 C2848 ) C2780_=_C2849( C2780 C2849 ) \nC2780_=_C2850( C2780 C2850 ) C2780_=_C2851( C2780 C2851 ) C2791_=_C2847( C2791 C2847 ) C2791_=_C2968( C2791 C2968 ) C2791_=_C3102( C2791 C3102 ) C2791_=_C3275( C2791 C3275 ) \nC2791_=_C3377( C2791 C3377 ) C2791_=_C3589( C2791 C3589 ) C2791_=_C3667( C2791 C3667 ) C2791_=_C3779( C2791 C3779 ) C2791_=_C3861( C2791 C3861 ) C2791_=_C3875( C2791 C3875 ) \nC2791_=_C3911( C2791 C3911 ) C2791_=_C3937( C2791 C3937 ) C2791_=_C3987( C2791 C3987 ) C2791_=_C3988( C2791 C3988 ) C2791_=_C3989( C2791 C3989 ) C2791_=_C3990( C2791 C3990 ) \nC2835_=_C2836( C2835 C2836 ) C2835_=_C2837( C2835 C2837 ) C2835_=_C2838( C2835 C2838 ) C2835_=_C2839( C2835 C2839 ) C2835_=_C2840( C2835 C2840 ) C2835_=_C2841( C2835 C2841 ) \nC2835_=_C2842( C2835 C2842 ) C2835_=_C2843( C2835 C2843 ) C2835_=_C2844( C2835 C2844 ) C2835_=_C2845( C2835 C2845 ) C2835_=_C2846( C2835 C2846 ) C2835_=_C2847( C2835 C2847 ) \nC2835_=_C2848( C2835 C2848 ) C2835_=_C2849( C2835 C2849 ) C2835_=_C2850( C2835 C2850 ) C2835_=_C2851( C2835 C2851 ) C2836_=_C2837( C2836 C2837 ) C2836_=_C2838( C2836 C2838 ) \nC2836_=_C2839( C2836 C2839 ) C2836_=_C2840( C2836 C2840 ) C2836_=_C2841( C2836 C2841 ) C2836_=_C2842( C2836 C2842 ) C2836_=_C2843( C2836 C2843 ) C2836_=_C2844( C2836 C2844 ) \nC2836_=_C2845( C2836 C2845 ) C2836_=_C2846( C2836 C2846 ) C2836_=_C2847( C2836 C2847 ) C2836_=_C2848( C2836 C2848 ) C2836_=_C2849( C2836 C2849 ) C2836_=_C2850( C2836 C2850 ) \nC2836_=_C2851( C2836 C2851 ) C2837_=_C2838( C2837 C2838 ) C2837_=_C2839( C2837 C2839 ) C2837_=_C2840( C2837 C2840 ) C2837_=_C2841( C2837 C2841 ) C2837_=_C2842( C2837 C2842 ) \nC2837_=_C2843( C2837 C2843 ) C2837_=_C2844( C2837 C2844 ) C2837_=_C2845( C2837 C2845 ) C2837_=_C2846( C2837 C2846 ) C2837_=_C2847( C2837 C2847 ) C2837_=_C2848( C2837 C2848 ) \nC2837_=_C2849( C2837 C2849 ) C2837_=_C2850( C2837 C2850 ) C2837_=_C2851( C2837 C2851 ) C2837_=_C3275( C2837 C3275 ) C2838_=_C2839( C2838 C2839 ) C2838_=_C2840( C2838 C2840 ) \nC2838_=_C2841( C2838 C2841 ) C2838_=_C2842( C2838 C2842 ) C2838_=_C2843( C2838 C2843 ) C2838_=_C2844( C2838 C2844 ) C2838_=_C2845( C2838 C2845 ) C2838_=_C2846( C2838 C2846 ) \nC2838_=_C2847( C2838 C2847 ) C2838_=_C2848( C2838 C2848 ) C2838_=_C2849( C2838 C2849 ) C2838_=_C2850( C2838 C2850 ) C2838_=_C2851( C2838 C2851 ) C2839_=_C2840( C2839 C2840 ) \nC2839_=_C2841( C2839 C2841 ) C2839_=_C2842( C2839 C2842 ) C2839_=_C2843( C2839 C2843 ) C2839_=_C2844( C2839 C2844 ) C2839_=_C2845( C2839 C2845 ) C2839_=_C2846( C2839 C2846 ) \nC2839_=_C2847( C2839 C2847 ) C2839_=_C2848( C2839 C2848 ) C2839_=_C2849( C2839 C2849 ) C2839_=_C2850( C2839 C2850 ) C2839_=_C2851( C2839 C2851 ) C2840_=_C2841( C2840 C2841 ) \nC2840_=_C2842( C2840 C2842 ) C2840_=_C2843( C2840 C2843 ) C2840_=_C2844( C2840 C2844 ) C2840_=_C2845( C2840 C2845 ) C2840_=_C2846( C2840 C2846 ) C2840_=_C2847( C2840 C2847 ) \nC2840_=_C2848( C2840 C2848 ) C2840_=_C2849( C2840 C2849 ) C2840_=_C2850( C2840 C2850 ) C2840_=_C2851( C2840 C2851 ) C2840_=_C3667( C2840 C3667 ) C2840_=_C3671( C2840 C3671 ) \nC2841_=_C2842( C2841 C2842 ) C2841_=_C2843( C2841 C2843 ) C2841_=_C2844( C2841 C2844 ) C2841_=_C2845( C2841 C2845 ) C2841_=_C2846( C2841 C2846 ) C2841_=_C2847( C2841 C2847 ) \nC2841_=_C2848( C2841 C2848 ) C2841_=_C2849( C2841 C2849 ) C2841_=_C2850( C2841 C2850 ) C2841_=_C2851( C2841 C2851 ) C2842_=_C2843( C2842 C2843 ) C2842_=_C2844( C2842 C2844 ) \nC2842_=_C2845( C2842 C2845 ) C2842_=_C2846( C2842 C2846 ) C2842_=_C2847( C2842 C2847 ) C2842_=_C2848( C2842 C2848 ) C2842_=_C2849( C2842 C2849 ) C2842_=_C2850( C2842 C2850 ) \nC2842_=_C2851( C2842 C2851 ) C2842_=_C3506( C2842 C3506 ) C2842_=_C3779( C2842 C3779 ) C2843_=_C2844( C2843 C2844 ) C2843_=_C2845( C2843 C2845 ) C2843_=_C2846( C2843 C2846 ) \nC2843_=_C2847( C2843 C2847 ) C2843_=_C2848( C2843 C2848 ) C2843_=_C2849( C2843 C2849 ) C2843_=_C2850( C2843 C2850 ) C2843_=_C2851( C2843 C2851 ) C2844_=_C2845( C2844 C2845 ) \nC2844_=_C2846( C2844 C2846 ) C2844_=_C2847( C2844 C2847 ) C2844_=_C2848( C2844 C2848 ) C2844_=_C2849( C2844 C2849 ) C2844_=_C2850( C2844 C2850 ) C2844_=_C2851( C2844 C2851 ) \nC2844_=_C3511( C2844 C3511 ) C2844_=_C3861( C2844 C3861 ) C2844_=_C3862( C2844 C3862 ) C2845_=_C2846( C2845 C2846 ) C2845_=_C2847( C2845 C2847 ) C2845_=_C2848( C2845 C2848 ) \nC2845_=_C2849( C2845 C2849 ) C2845_=_C2850( C2845 C2850 ) C2845_=_C2851( C2845 C2851 ) C2846_=_C2847( C2846 C2847 ) C2846_=_C2848( C2846 C2848 ) C2846_=_C2849( C2846 C2849 ) \nC2846_=_C2850( C2846 C2850 ) C2846_=_C2851( C2846 C2851 ) C2847_=_C2848( C2847 C2848 ) C2847_=_C2849( C2847 C2849 ) C2847_=_C2850( C2847 C2850 ) C2847_=_C2851( C2847 C2851 ) \nC2847_=_C2968( C2847 C2968 ) C2847_=_C3102( C2847 C3102 ) C2847_=_C3275( C2847 C3275 ) C2847_=_C3377( C2847 C3377 ) C2847_=_C3589( C2847 C3589 ) C2847_=_C3667( C2847 C3667 ) \nC2847_=_C3779( C2847 C3779 ) C2847_=_C3861( C2847 C3861 ) C2847_=_C3875( C2847 C3875 ) C2847_=_C3911( C2847 C3911 ) C2847_=_C3937( C2847 C3937 ) C2847_=_C3987( C2847 C3987 ) \nC2847_=_C3988( C2847 C3988 ) C2847_=_C3989( C2847 C3989 ) C2847_=_C3990( C2847 C3990 ) C2848_=_C2849( C2848 C2849 ) C2848_=_C2850( C2848 C2850 ) C2848_=_C2851( C2848 C2851 ) \nC2849_=_C2850( C2849 C2850 ) C2849_=_C2851( C2849 C2851 ) C2849_=_C3987( C2849 C3987 ) C2849_=_C4042( C2849 C4042 ) C2850_=_C2851( C2850 C2851 ) C2958_=_C2968( C2958 C2968 ) \nC2958_=_C2969( C2958 C2969 ) C2958_=_C3503( C2958 C3503 ) C2958_=_C3504( C2958 C3504 ) C2958_=_C3505( C2958 C3505 ) C2958_=_C3506( C2958 C3506 ) C2958_=_C3507( C2958 C3507 ) \nC2958_=_C3508( C2958 C3508 ) C2958_=_C3509( C2958 C3509 ) C2958_=_C3510( C2958 C3510 ) C2958_=_C3511( C2958 C3511 ) C2958_=_C3512( C2958 C3512 ) C2958_=_C3513( C2958 C3513 ) \nC2958_=_C3516( C2958 C3516 ) C2958_=_C3517( C2958 C3517 ) C2958_=_C3518( C2958 C3518 ) C2968_=_C2969( C2968 C2969 ) C2968_=_C3102( C2968 C3102 ) C2968_=_C3275( C2968 C3275 ) \nC2968_=_C3377( C2968 C3377 ) C2968_=_C3589( C2968 C3589 ) C2968_=_C3667( C2968 C3667 ) C2968_=_C3779( C2968 C3779 ) C2968_=_C3861( C2968 C3861 ) C2968_=_C3875( C2968 C3875 ) \nC2968_=_C3911(</w:t>
      </w:r>
    </w:p>
    <w:p>
      <w:pPr>
        <w:pStyle w:val="PreformattedText"/>
        <w:bidi w:val="0"/>
        <w:spacing w:before="0" w:after="0"/>
        <w:jc w:val="left"/>
        <w:rPr/>
      </w:pPr>
      <w:r>
        <w:rPr/>
        <w:t xml:space="preserve"> </w:t>
      </w:r>
      <w:r>
        <w:rPr/>
        <w:t>C2968 C3911 ) C2968_=_C3937( C2968 C3937 ) C2968_=_C3987( C2968 C3987 ) C2968_=_C3988( C2968 C3988 ) C2968_=_C3989( C2968 C3989 ) C2968_=_C3990( C2968 C3990 ) \nC2969_=_C3035( C2969 C3035 ) C2969_=_C3138( C2969 C3138 ) C2969_=_C3199( C2969 C3199 ) C2969_=_C3469( C2969 C3469 ) C2969_=_C3818( C2969 C3818 ) C2969_=_C3853( C2969 C3853 ) \nC2969_=_C3862( C2969 C3862 ) C2969_=_C3912( C2969 C3912 ) C2969_=_C3938( C2969 C3938 ) C2969_=_C3999( C2969 C3999 ) C2969_=_C4000( C2969 C4000 ) C3035_=_C3138( C3035 C3138 ) \nC3035_=_C3199( C3035 C3199 ) C3035_=_C3469( C3035 C3469 ) C3035_=_C3818( C3035 C3818 ) C3035_=_C3853( C3035 C3853 ) C3035_=_C3862( C3035 C3862 ) C3035_=_C3912( C3035 C3912 ) \nC3035_=_C3938( C3035 C3938 ) C3035_=_C3999( C3035 C3999 ) C3035_=_C4000( C3035 C4000 ) C3102_=_C3275( C3102 C3275 ) C3102_=_C3377( C3102 C3377 ) C3102_=_C3589( C3102 C3589 ) \nC3102_=_C3667( C3102 C3667 ) C3102_=_C3779( C3102 C3779 ) C3102_=_C3861( C3102 C3861 ) C3102_=_C3875( C3102 C3875 ) C3102_=_C3911( C3102 C3911 ) C3102_=_C3937( C3102 C3937 ) \nC3102_=_C3987( C3102 C3987 ) C3102_=_C3988( C3102 C3988 ) C3102_=_C3989( C3102 C3989 ) C3102_=_C3990( C3102 C3990 ) C3138_=_C3140( C3138 C3140 ) C3138_=_C3199( C3138 C3199 ) \nC3138_=_C3469( C3138 C3469 ) C3138_=_C3818( C3138 C3818 ) C3138_=_C3853( C3138 C3853 ) C3138_=_C3862( C3138 C3862 ) C3138_=_C3912( C3138 C3912 ) C3138_=_C3938( C3138 C3938 ) \nC3138_=_C3999( C3138 C3999 ) C3138_=_C4000( C3138 C4000 ) C3140_=_C3205( C3140 C3205 ) C3140_=_C3474( C3140 C3474 ) C3140_=_C3565( C3140 C3565 ) C3140_=_C3671( C3140 C3671 ) \nC3140_=_C3742( C3140 C3742 ) C3140_=_C4042( C3140 C4042 ) C3140_=_C4069( C3140 C4069 ) C3199_=_C3205( C3199 C3205 ) C3199_=_C3469( C3199 C3469 ) C3199_=_C3818( C3199 C3818 ) \nC3199_=_C3853( C3199 C3853 ) C3199_=_C3862( C3199 C3862 ) C3199_=_C3912( C3199 C3912 ) C3199_=_C3938( C3199 C3938 ) C3199_=_C3999( C3199 C3999 ) C3199_=_C4000( C3199 C4000 ) \nC3205_=_C3474( C3205 C3474 ) C3205_=_C3565( C3205 C3565 ) C3205_=_C3671( C3205 C3671 ) C3205_=_C3742( C3205 C3742 ) C3205_=_C4042( C3205 C4042 ) C3205_=_C4069( C3205 C4069 ) \nC3275_=_C3377( C3275 C3377 ) C3275_=_C3589( C3275 C3589 ) C3275_=_C3667( C3275 C3667 ) C3275_=_C3779( C3275 C3779 ) C3275_=_C3861( C3275 C3861 ) C3275_=_C3875( C3275 C3875 ) \nC3275_=_C3911( C3275 C3911 ) C3275_=_C3937( C3275 C3937 ) C3275_=_C3987( C3275 C3987 ) C3275_=_C3988( C3275 C3988 ) C3275_=_C3989( C3275 C3989 ) C3275_=_C3990( C3275 C3990 ) \nC3377_=_C3589( C3377 C3589 ) C3377_=_C3667( C3377 C3667 ) C3377_=_C3779( C3377 C3779 ) C3377_=_C3861( C3377 C3861 ) C3377_=_C3875( C3377 C3875 ) C3377_=_C3911( C3377 C3911 ) \nC3377_=_C3937( C3377 C3937 ) C3377_=_C3987( C3377 C3987 ) C3377_=_C3988( C3377 C3988 ) C3377_=_C3989( C3377 C3989 ) C3377_=_C3990( C3377 C3990 ) C3469_=_C3474( C3469 C3474 ) \nC3469_=_C3818( C3469 C3818 ) C3469_=_C3853( C3469 C3853 ) C3469_=_C3862( C3469 C3862 ) C3469_=_C3912( C3469 C3912 ) C3469_=_C3938( C3469 C3938 ) C3469_=_C3999( C3469 C3999 ) \nC3469_=_C4000( C3469 C4000 ) C3474_=_C3565( C3474 C3565 ) C3474_=_C3671( C3474 C3671 ) C3474_=_C3742( C3474 C3742 ) C3474_=_C4042( C3474 C4042 ) C3474_=_C4069( C3474 C4069 ) \nC3503_=_C3504( C3503 C3504 ) C3503_=_C3505( C3503 C3505 ) C3503_=_C3506( C3503 C3506 ) C3503_=_C3507( C3503 C3507 ) C3503_=_C3508( C3503 C3508 ) C3503_=_C3509( C3503 C3509 ) \nC3503_=_C3510( C3503 C3510 ) C3503_=_C3511( C3503 C3511 ) C3503_=_C3512( C3503 C3512 ) C3503_=_C3513( C3503 C3513 ) C3503_=_C3516( C3503 C3516 ) C3503_=_C3517( C3503 C3517 ) \nC3503_=_C3518( C3503 C3518 ) C3504_=_C3505( C3504 C3505 ) C3504_=_C3506( C3504 C3506 ) C3504_=_C3507( C3504 C3507 ) C3504_=_C3508( C3504 C3508 ) C3504_=_C3509( C3504 C3509 ) \nC3504_=_C3510( C3504 C3510 ) C3504_=_C3511( C3504 C3511 ) C3504_=_C3512( C3504 C3512 ) C3504_=_C3513( C3504 C3513 ) C3504_=_C3516( C3504 C3516 ) C3504_=_C3517( C3504 C3517 ) \nC3504_=_C3518( C3504 C3518 ) C3505_=_C3506( C3505 C3506 ) C3505_=_C3507( C3505 C3507 ) C3505_=_C3508( C3505 C3508 ) C3505_=_C3509( C3505 C3509 ) C3505_=_C3510( C3505 C3510 ) \nC3505_=_C3511( C3505 C3511 ) C3505_=_C3512( C3505 C3512 ) C3505_=_C3513( C3505 C3513 ) C3505_=_C3516( C3505 C3516 ) C3505_=_C3517( C3505 C3517 ) C3505_=_C3518( C3505 C3518 ) \nC3506_=_C3507( C3506 C3507 ) C3506_=_C3508( C3506 C3508 ) C3506_=_C3509( C3506 C3509 ) C3506_=_C3510( C3506 C3510 ) C3506_=_C3511( C3506 C3511 ) C3506_=_C3512( C3506 C3512 ) \nC3506_=_C3513( C3506 C3513 ) C3506_=_C3516( C3506 C3516 ) C3506_=_C3517( C3506 C3517 ) C3506_=_C3518( C3506 C3518 ) C3506_=_C3779( C3506 C3779 ) C3507_=_C3508( C3507 C3508 ) \nC3507_=_C3509( C3507 C3509 ) C3507_=_C3510( C3507 C3510 ) C3507_=_C3511( C3507 C3511 ) C3507_=_C3512( C3507 C3512 ) C3507_=_C3513( C3507 C3513 ) C3507_=_C3516( C3507 C3516 ) \nC3507_=_C3517( C3507 C3517 ) C3507_=_C3518( C3507 C3518 ) C3508_=_C3509( C3508 C3509 ) C3508_=_C3510( C3508 C3510 ) C3508_=_C3511( C3508 C3511 ) C3508_=_C3512( C3508 C3512 ) \nC3508_=_C3513( C3508 C3513 ) C3508_=_C3516( C3508 C3516 ) C3508_=_C3517( C3508 C3517 ) C3508_=_C3518( C3508 C3518 ) C3509_=_C3510( C3509 C3510 ) C3509_=_C3511( C3509 C3511 ) \nC3509_=_C3512( C3509 C3512 ) C3509_=_C3513( C3509 C3513 ) C3509_=_C3516( C3509 C3516 ) C3509_=_C3517( C3509 C3517 ) C3509_=_C3518( C3509 C3518 ) C3509_=_C3818( C3509 C3818 ) \nC3510_=_C3511( C3510 C3511 ) C3510_=_C3512( C3510 C3512 ) C3510_=_C3513( C3510 C3513 ) C3510_=_C3516( C3510 C3516 ) C3510_=_C3517( C3510 C3517 ) C3510_=_C3518( C3510 C3518 ) \nC3511_=_C3512( C3511 C3512 ) C3511_=_C3513( C3511 C3513 ) C3511_=_C3516( C3511 C3516 ) C3511_=_C3517( C3511 C3517 ) C3511_=_C3518( C3511 C3518 ) C3511_=_C3861( C3511 C3861 ) \nC3511_=_C3862( C3511 C3862 ) C3512_=_C3513( C3512 C3513 ) C3512_=_C3516( C3512 C3516 ) C3512_=_C3517( C3512 C3517 ) C3512_=_C3518( C3512 C3518 ) C3512_=_C3911( C3512 C3911 ) \nC3512_=_C3912( C3512 C3912 ) C3513_=_C3516( C3513 C3516 ) C3513_=_C3517( C3513 C3517 ) C3513_=_C3518( C3513 C3518 ) C3513_=_C3937( C3513 C3937 ) C3513_=_C3938( C3513 C3938 ) \nC3516_=_C3517( C3516 C3517 ) C3516_=_C3518( C3516 C3518 ) C3517_=_C3518( C3517 C3518 ) C3517_=_C3990( C3517 C3990 ) C3517_=_C4000( C3517 C4000 ) C3565_=_C3671( C3565 C3671 ) \nC3565_=_C3742( C3565 C3742 ) C3565_=_C4042( C3565 C4042 ) C3565_=_C4069( C3565 C4069 ) C3589_=_C3667( C3589 C3667 ) C3589_=_C3779( C3589 C3779 ) C3589_=_C3861( C3589 C3861 ) \nC3589_=_C3875( C3589 C3875 ) C3589_=_C3911( C3589 C3911 ) C3589_=_C3937( C3589 C3937 ) C3589_=_C3987( C3589 C3987 ) C3589_=_C3988( C3589 C3988 ) C3589_=_C3989( C3589 C3989 ) \nC3589_=_C3990( C3589 C3990 ) C3667_=_C3671( C3667 C3671 ) C3667_=_C3779( C3667 C3779 ) C3667_=_C3861( C3667 C3861 ) C3667_=_C3875( C3667 C3875 ) C3667_=_C3911( C3667 C3911 ) \nC3667_=_C3937( C3667 C3937 ) C3667_=_C3987( C3667 C3987 ) C3667_=_C3988( C3667 C3988 ) C3667_=_C3989( C3667 C3989 ) C3667_=_C3990( C3667 C3990 ) C3671_=_C3742( C3671 C3742 ) \nC3671_=_C4042( C3671 C4042 ) C3671_=_C4069( C3671 C4069 ) C3742_=_C4042( C3742 C4042 ) C3742_=_C4069( C3742 C4069 ) C3779_=_C3861( C3779 C3861 ) C3779_=_C3875( C3779 C3875 ) \nC3779_=_C3911( C3779 C3911 ) C3779_=_C3937( C3779 C3937 ) C3779_=_C3987( C3779 C3987 ) C3779_=_C3988( C3779 C3988 ) C3779_=_C3989( C3779 C3989 ) C3779_=_C3990( C3779 C3990 ) \nC3818_=_C3853( C3818 C3853 ) C3818_=_C3862( C3818 C3862 ) C3818_=_C3912( C3818 C3912 ) C3818_=_C3938( C3818 C3938 ) C3818_=_C3999( C3818 C3999 ) C3818_=_C4000( C3818 C4000 ) \nC3853_=_C3862( C3853 C3862 ) C3853_=_C3912( C3853 C3912 ) C3853_=_C3938( C3853 C3938 ) C3853_=_C3999( C3853 C3999 ) C3853_=_C4000( C3853 C4000 ) C3861_=_C3862( C3861 C3862 ) \nC3861_=_C3875( C3861 C3875 ) C3861_=_C3911( C3861 C3911 ) C3861_=_C3937( C3861 C3937 ) C3861_=_C3987( C3861 C3987 ) C3861_=_C3988( C3861 C3988 ) C3861_=_C3989( C3861 C3989 ) \nC3861_=_C3990( C3861 C3990 ) C3862_=_C3912( C3862 C3912 ) C3862_=_C3938( C3862 C3938 ) C3862_=_C3999( C3862 C3999 ) C3862_=_C4000( C3862 C4000 ) C3875_=_C3911( C3875 C3911 ) \nC3875_=_C3937( C3875 C3937 ) C3875_=_C3987( C3875 C3987 ) C3875_=_C3988( C3875 C3988 ) C3875_=_C3989( C3875 C3989 ) C3875_=_C3990( C3875 C3990 ) C3911_=_C3912( C3911 C3912 ) \nC3911_=_C3937( C3911 C3937 ) C3911_=_C3987( C3911 C3987 ) C3911_=_C3988( C3911 C3988 ) C3911_=_C3989( C3911 C3989 ) C3911_=_C3990( C3911 C3990 ) C3912_=_C3938( C3912 C3938 ) \nC3912_=_C3999( C3912 C3999 ) C3912_=_C4000( C3912 C4000 ) C3937_=_C3938( C3937 C3938 ) C3937_=_C3987( C3937 C3987 ) C3937_=_C3988( C3937 C3988 ) C3937_=_C3989( C3937 C3989 ) \nC3937_=_C3990( C3937 C3990 ) C3938_=_C3999( C3938 C3999 ) C3938_=_C4000( C3938 C4000 ) C3987_=_C3988( C3987 C3988 ) C3987_=_C3989( C3987 C3989 ) C3987_=_C3990( C3987 C3990 ) \nC3987_=_C4042( C3987 C4042 ) C3988_=_C3989( C3988 C3989 ) C3988_=_C3990( C3988 C3990 ) C3989_=_C3990( C3989 C3990 ) C3990_=_C4000( C3990 C4000 ) C3999_=_C4000( C3999 C4000 ) \nC4042_=_C4069( C4042 C4069 ) "];95-&gt;132[label="198: C23 C46 C196 C217 C233 \nC263 C281 C308 C312 C323 C355 \nC366 C408 C418 C421 C483 C492 \nC593 C603 C744 C754 C767 C777 \nC785 C789 C806 C836 C859 C942 \nC949 C1035 C1037 C1040 C1046 C1047 \nC1058 C1141 C1145 C1167 C1169 C1190 \nC1196 C1215 C1220 C1258 C1261 C1323 \nC1327 C1371 C1414 C1430 C1449 C1492 \nC1503 C1507 C1526 C1625 C1626 C1628 \nC1629 C1630 C1632 C1633 C1634 C1635 \nC1636 C1637 C1638 C1639 C1640 C1641 \nC1642 C1643 C1644 C1645 C1758 C1770 \nC1783 C1845 C1846 C1863 C1888 C1894 \nC1992 C2032 C2055 C2065 C2145 C2155 \nC2156 C2158 C2160 C2161 C2162 C2163 \nC2164 C2165 C2166 C2167 C2168 C2169 \nC2170 C2171 C2172 C2173 C2181 C2192 \nC2290 C2355 C2425 C2426 C2427 C2428 \nC2429 C2430 C2431 C2433 C2434 C2435 \nC2436 C2437 C2440 C2441 C2442 C2443 \nC2480 C2482 C2559 C2669 C2717 C2780 \nC2791 C2835 C2836 C2837 C2838 C2839 \nC2840 C2841 C2842 C2843 C2844 C2845 \nC2846 C2848 C2849 C2850 C2851 C2958 \nC2968 C2969 C3035 C3102 C3138 C3140 \nC3199 C3205 C3275 C3377 C3469 C3474 \nC3503 C3504 C3505 C3506 C3507 C3508 \nC3509 C3510 C3511 C3512 C3513 C3516 \nC3517</w:t>
      </w:r>
    </w:p>
    <w:p>
      <w:pPr>
        <w:pStyle w:val="PreformattedText"/>
        <w:bidi w:val="0"/>
        <w:spacing w:before="0" w:after="0"/>
        <w:jc w:val="left"/>
        <w:rPr/>
      </w:pPr>
      <w:r>
        <w:rPr/>
        <w:t xml:space="preserve"> </w:t>
      </w:r>
      <w:r>
        <w:rPr/>
        <w:t>C3518 C3565 C3589 C3667 C3671 \nC3742 C3779 C3818 C3853 C3861 C3862 \nC3875 C3911 C3912 C3937 C3938 C3987 \nC3988 C3989 C3990 C3999 C4000 C4042 \nC4069 \n2490: C23_=_C217 ,C23_=_C233 ,C23_=_C281 ,C23_=_C312 ,C23_=_C355 ,\nC23_=_C366 ,C23_=_C421 ,C23_=_C767 ,C23_=_C789 ,C23_=_C859 ,C23_=_C1261 ,\nC23_=_C1449 ,C23_=_C1507 ,C23_=_C1894 ,C23_=_C2480 ,C23_=_C2717 ,C23_=_C3140 ,\nC23_=_C3205 ,C23_=_C3474 ,C23_=_C3565 ,C23_=_C3671 ,C23_=_C3742 ,C23_=_C4042 ,\nC23_=_C4069 ,C46_=_C196 ,C46_=_C263 ,C46_=_C308 ,C46_=_C323 ,C46_=_C418 ,\nC46_=_C785 ,C46_=_C1047 ,C46_=_C1258 ,C46_=_C1503 ,C46_=_C1888 ,C46_=_C2969 ,\nC46_=_C3035 ,C46_=_C3138 ,C46_=_C3199 ,C46_=_C3469 ,C46_=_C3818 ,C46_=_C3853 ,\nC46_=_C3862 ,C46_=_C3912 ,C46_=_C3938 ,C46_=_C3999 ,C46_=_C4000 ,C196_=_C263 ,\nC196_=_C308 ,C196_=_C323 ,C196_=_C418 ,C196_=_C785 ,C196_=_C1047 ,C196_=_C1258 ,\nC196_=_C1503 ,C196_=_C1888 ,C196_=_C2969 ,C196_=_C3035 ,C196_=_C3138 ,C196_=_C3199 ,\nC196_=_C3469 ,C196_=_C3818 ,C196_=_C3853 ,C196_=_C3862 ,C196_=_C3912 ,C196_=_C3938 ,\nC196_=_C3999 ,C196_=_C4000 ,C217_=_C233 ,C217_=_C281 ,C217_=_C312 ,C217_=_C355 ,\nC217_=_C366 ,C217_=_C421 ,C217_=_C767 ,C217_=_C789 ,C217_=_C859 ,C217_=_C1261 ,\nC217_=_C1449 ,C217_=_C1507 ,C217_=_C1894 ,C217_=_C2480 ,C217_=_C2717 ,C217_=_C3140 ,\nC217_=_C3205 ,C217_=_C3474 ,C217_=_C3565 ,C217_=_C3671 ,C217_=_C3742 ,C217_=_C4042 ,\nC217_=_C4069 ,C233_=_C281 ,C233_=_C312 ,C233_=_C355 ,C233_=_C366 ,C233_=_C421 ,\nC233_=_C767 ,C233_=_C789 ,C233_=_C859 ,C233_=_C1261 ,C233_=_C1449 ,C233_=_C1507 ,\nC233_=_C1894 ,C233_=_C2480 ,C233_=_C2717 ,C233_=_C3140 ,C233_=_C3205 ,C233_=_C3474 ,\nC233_=_C3565 ,C233_=_C3671 ,C233_=_C3742 ,C233_=_C4042 ,C233_=_C4069 ,C263_=_C308 ,\nC263_=_C323 ,C263_=_C418 ,C263_=_C785 ,C263_=_C1047 ,C263_=_C1258 ,C263_=_C1503 ,\nC263_=_C1888 ,C263_=_C2969 ,C263_=_C3035 ,C263_=_C3138 ,C263_=_C3199 ,C263_=_C3469 ,\nC263_=_C3818 ,C263_=_C3853 ,C263_=_C3862 ,C263_=_C3912 ,C263_=_C3938 ,C263_=_C3999 ,\nC263_=_C4000 ,C281_=_C312 ,C281_=_C355 ,C281_=_C366 ,C281_=_C421 ,C281_=_C767 ,\nC281_=_C789 ,C281_=_C859 ,C281_=_C1261 ,C281_=_C1449 ,C281_=_C1507 ,C281_=_C1894 ,\nC281_=_C2480 ,C281_=_C2717 ,C281_=_C3140 ,C281_=_C3205 ,C281_=_C3474 ,C281_=_C3565 ,\nC281_=_C3671 ,C281_=_C3742 ,C281_=_C4042 ,C281_=_C4069 ,C308_=_C312 ,C308_=_C323 ,\nC308_=_C418 ,C308_=_C785 ,C308_=_C1047 ,C308_=_C1258 ,C308_=_C1503 ,C308_=_C1888 ,\nC308_=_C2969 ,C308_=_C3035 ,C308_=_C3138 ,C308_=_C3199 ,C308_=_C3469 ,C308_=_C3818 ,\nC308_=_C3853 ,C308_=_C3862 ,C308_=_C3912 ,C308_=_C3938 ,C308_=_C3999 ,C308_=_C4000 ,\nC312_=_C355 ,C312_=_C366 ,C312_=_C421 ,C312_=_C767 ,C312_=_C789 ,C312_=_C859 ,\nC312_=_C1261 ,C312_=_C1449 ,C312_=_C1507 ,C312_=_C1894 ,C312_=_C2480 ,C312_=_C2717 ,\nC312_=_C3140 ,C312_=_C3205 ,C312_=_C3474 ,C312_=_C3565 ,C312_=_C3671 ,C312_=_C3742 ,\nC312_=_C4042 ,C312_=_C4069 ,C323_=_C418 ,C323_=_C785 ,C323_=_C1047 ,C323_=_C1258 ,\nC323_=_C1503 ,C323_=_C1888 ,C323_=_C2969 ,C323_=_C3035 ,C323_=_C3138 ,C323_=_C3199 ,\nC323_=_C3469 ,C323_=_C3818 ,C323_=_C3853 ,C323_=_C3862 ,C323_=_C3912 ,C323_=_C3938 ,\nC323_=_C3999 ,C323_=_C4000 ,C355_=_C366 ,C355_=_C421 ,C355_=_C767 ,C355_=_C789 ,\nC355_=_C859 ,C355_=_C1261 ,C355_=_C1449 ,C355_=_C1507 ,C355_=_C1894 ,C355_=_C2480 ,\nC355_=_C2717 ,C355_=_C3140 ,C355_=_C3205 ,C355_=_C3474 ,C355_=_C3565 ,C355_=_C3671 ,\nC355_=_C3742 ,C355_=_C4042 ,C355_=_C4069 ,C366_=_C421 ,C366_=_C767 ,C366_=_C789 ,\nC366_=_C859 ,C366_=_C1261 ,C366_=_C1449 ,C366_=_C1507 ,C366_=_C1894 ,C366_=_C2480 ,\nC366_=_C2717 ,C366_=_C3140 ,C366_=_C3205 ,C366_=_C3474 ,C366_=_C3565 ,C366_=_C3671 ,\nC366_=_C3742 ,C366_=_C4042 ,C366_=_C4069 ,C408_=_C418 ,C408_=_C421 ,C408_=_C777 ,\nC408_=_C1035 ,C408_=_C1058 ,C408_=_C1167 ,C408_=_C1323 ,C408_=_C1414 ,C408_=_C1492 ,\nC408_=_C1845 ,C408_=_C2155 ,C408_=_C2156 ,C408_=_C2158 ,C408_=_C2160 ,C408_=_C2161 ,\nC408_=_C2162 ,C408_=_C2163 ,C408_=_C2164 ,C408_=_C2165 ,C408_=_C2166 ,C408_=_C2167 ,\nC408_=_C2168 ,C408_=_C2169 ,C408_=_C2170 ,C408_=_C2171 ,C408_=_C2172 ,C408_=_C2173 ,\nC418_=_C421 ,C418_=_C785 ,C418_=_C1047 ,C418_=_C1258 ,C418_=_C1503 ,C418_=_C1888 ,\nC418_=_C2969 ,C418_=_C3035 ,C418_=_C3138 ,C418_=_C3199 ,C418_=_C3469 ,C418_=_C3818 ,\nC418_=_C3853 ,C418_=_C3862 ,C418_=_C3912 ,C418_=_C3938 ,C418_=_C3999 ,C418_=_C4000 ,\nC421_=_C767 ,C421_=_C789 ,C421_=_C859 ,C421_=_C1261 ,C421_=_C1449 ,C421_=_C1507 ,\nC421_=_C1894 ,C421_=_C2480 ,C421_=_C2717 ,C421_=_C3140 ,C421_=_C3205 ,C421_=_C3474 ,\nC421_=_C3565 ,C421_=_C3671 ,C421_=_C3742 ,C421_=_C4042 ,C421_=_C4069 ,C483_=_C492 ,\nC483_=_C744 ,C483_=_C942 ,C483_=_C1141 ,C483_=_C1190 ,C483_=_C1215 ,C483_=_C1430 ,\nC483_=_C1625 ,C483_=_C1626 ,C483_=_C1628 ,C483_=_C1629 ,C483_=_C1630 ,C483_=_C1632 ,\nC483_=_C1633 ,C483_=_C1634 ,C483_=_C1635 ,C483_=_C1636 ,C483_=_C1637 ,C483_=_C1638 ,\nC483_=_C1639 ,C483_=_C1640 ,C483_=_C1641 ,C483_=_C1642 ,C483_=_C1643 ,C483_=_C1644 ,\nC483_=_C1645 ,C492_=_C593 ,C492_=_C1196 ,C492_=_C1758 ,C492_=_C2032 ,C492_=_C2055 ,\nC492_=_C2290 ,C492_=_C2355 ,C492_=_C2669 ,C492_=_C2780 ,C492_=_C2835 ,C492_=_C2836 ,\nC492_=_C2837 ,C492_=_C2838 ,C492_=_C2839 ,C492_=_C2840 ,C492_=_C2841 ,C492_=_C2842 ,\nC492_=_C2843 ,C492_=_C2844 ,C492_=_C2845 ,C492_=_C2846 ,C492_=_C2848 ,C492_=_C2849 ,\nC492_=_C2850 ,C492_=_C2851 ,C593_=_C603 ,C593_=_C1196 ,C593_=_C1758 ,C593_=_C2032 ,\nC593_=_C2055 ,C593_=_C2290 ,C593_=_C2355 ,C593_=_C2669 ,C593_=_C2780 ,C593_=_C2835 ,\nC593_=_C2836 ,C593_=_C2837 ,C593_=_C2838 ,C593_=_C2839 ,C593_=_C2840 ,C593_=_C2841 ,\nC593_=_C2842 ,C593_=_C2843 ,C593_=_C2844 ,C593_=_C2845 ,C593_=_C2846 ,C593_=_C2848 ,\nC593_=_C2849 ,C593_=_C2850 ,C593_=_C2851 ,C603_=_C836 ,C603_=_C1046 ,C603_=_C1526 ,\nC603_=_C1770 ,C603_=_C2065 ,C603_=_C2192 ,C603_=_C2559 ,C603_=_C2791 ,C603_=_C2968 ,\nC603_=_C3102 ,C603_=_C3275 ,C603_=_C3377 ,C603_=_C3589 ,C603_=_C3667 ,C603_=_C3779 ,\nC603_=_C3861 ,C603_=_C3875 ,C603_=_C3911 ,C603_=_C3937 ,C603_=_C3987 ,C603_=_C3988 ,\nC603_=_C3989 ,C603_=_C3990 ,C744_=_C754 ,C744_=_C767 ,C744_=_C942 ,C744_=_C1141 ,\nC744_=_C1190 ,C744_=_C1215 ,C744_=_C1430 ,C744_=_C1625 ,C744_=_C1626 ,C744_=_C1628 ,\nC744_=_C1629 ,C744_=_C1630 ,C744_=_C1632 ,C744_=_C1633 ,C744_=_C1634 ,C744_=_C1635 ,\nC744_=_C1636 ,C744_=_C1637 ,C744_=_C1638 ,C744_=_C1639 ,C744_=_C1640 ,C744_=_C1641 ,\nC744_=_C1642 ,C744_=_C1643 ,C744_=_C1644 ,C744_=_C1645 ,C754_=_C767 ,C754_=_C806 ,\nC754_=_C1040 ,C754_=_C1327 ,C754_=_C1371 ,C754_=_C1783 ,C754_=_C1992 ,C754_=_C2145 ,\nC754_=_C2181 ,C754_=_C2482 ,C754_=_C2958 ,C754_=_C3503 ,C754_=_C3504 ,C754_=_C3505 ,\nC754_=_C3506 ,C754_=_C3507 ,C754_=_C3508 ,C754_=_C3509 ,C754_=_C3510 ,C754_=_C3511 ,\nC754_=_C3512 ,C754_=_C3513 ,C754_=_C3516 ,C754_=_C3517 ,C754_=_C3518 ,C767_=_C789 ,\nC767_=_C859 ,C767_=_C1261 ,C767_=_C1449 ,C767_=_C1507 ,C767_=_C1894 ,C767_=_C2480 ,\nC767_=_C2717 ,C767_=_C3140 ,C767_=_C3205 ,C767_=_C3474 ,C767_=_C3565 ,C767_=_C3671 ,\nC767_=_C3742 ,C767_=_C4042 ,C767_=_C4069 ,C777_=_C785 ,C777_=_C789 ,C777_=_C1035 ,\nC777_=_C1058 ,C777_=_C1167 ,C777_=_C1323 ,C777_=_C1414 ,C777_=_C1492 ,C777_=_C1845 ,\nC777_=_C2155 ,C777_=_C2156 ,C777_=_C2158 ,C777_=_C2160 ,C777_=_C2161 ,C777_=_C2162 ,\nC777_=_C2163 ,C777_=_C2164 ,C777_=_C2165 ,C777_=_C2166 ,C777_=_C2167 ,C777_=_C2168 ,\nC777_=_C2169 ,C777_=_C2170 ,C777_=_C2171 ,C777_=_C2172 ,C777_=_C2173 ,C785_=_C789 ,\nC785_=_C1047 ,C785_=_C1258 ,C785_=_C1503 ,C785_=_C1888 ,C785_=_C2969 ,C785_=_C3035 ,\nC785_=_C3138 ,C785_=_C3199 ,C785_=_C3469 ,C785_=_C3818 ,C785_=_C3853 ,C785_=_C3862 ,\nC785_=_C3912 ,C785_=_C3938 ,C785_=_C3999 ,C785_=_C4000 ,C789_=_C859 ,C789_=_C1261 ,\nC789_=_C1449 ,C789_=_C1507 ,C789_=_C1894 ,C789_=_C2480 ,C789_=_C2717 ,C789_=_C3140 ,\nC789_=_C3205 ,C789_=_C3474 ,C789_=_C3565 ,C789_=_C3671 ,C789_=_C3742 ,C789_=_C4042 ,\nC789_=_C4069 ,C806_=_C1040 ,C806_=_C1327 ,C806_=_C1371 ,C806_=_C1783 ,C806_=_C1992 ,\nC806_=_C2145 ,C806_=_C2181 ,C806_=_C2482 ,C806_=_C2958 ,C806_=_C3503 ,C806_=_C3504 ,\nC806_=_C3505 ,C806_=_C3506 ,C806_=_C3507 ,C806_=_C3508 ,C806_=_C3509 ,C806_=_C3510 ,\nC806_=_C3511 ,C806_=_C3512 ,C806_=_C3513 ,C806_=_C3516 ,C806_=_C3517 ,C806_=_C3518 ,\nC836_=_C1046 ,C836_=_C1526 ,C836_=_C1770 ,C836_=_C2065 ,C836_=_C2192 ,C836_=_C2559 ,\nC836_=_C2791 ,C836_=_C2968 ,C836_=_C3102 ,C836_=_C3275 ,C836_=_C3377 ,C836_=_C3589 ,\nC836_=_C3667 ,C836_=_C3779 ,C836_=_C3861 ,C836_=_C3875 ,C836_=_C3911 ,C836_=_C3937 ,\nC836_=_C3987 ,C836_=_C3988 ,C836_=_C3989 ,C836_=_C3990 ,C859_=_C1261 ,C859_=_C1449 ,\nC859_=_C1507 ,C859_=_C1894 ,C859_=_C2480 ,C859_=_C2717 ,C859_=_C3140 ,C859_=_C3205 ,\nC859_=_C3474 ,C859_=_C3565 ,C859_=_C3671 ,C859_=_C3742 ,C859_=_C4042 ,C859_=_C4069 ,\nC942_=_C949 ,C942_=_C1141 ,C942_=_C1190 ,C942_=_C1215 ,C942_=_C1430 ,C942_=_C1625 ,\nC942_=_C1626 ,C942_=_C1628 ,C942_=_C1629 ,C942_=_C1630 ,C942_=_C1632 ,C942_=_C1633 ,\nC942_=_C1634 ,C942_=_C1635 ,C942_=_C1636 ,C942_=_C1637 ,C942_=_C1638 ,C942_=_C1639 ,\nC942_=_C1640 ,C942_=_C1641 ,C942_=_C1642 ,C942_=_C1643 ,C942_=_C1644 ,C942_=_C1645 ,\nC949_=_C1037 ,C949_=_C1145 ,C949_=_C1169 ,C949_=_C1220 ,C949_=_C1846 ,C949_=_C1863 ,\nC949_=_C2425 ,C949_=_C2426 ,C949_=_C2427 ,C949_=_C2428 ,C949_=_C2429 ,C949_=_C2430 ,\nC949_=_C2431 ,C949_=_C2433 ,C949_=_C2434 ,C949_=_C2435 ,C949_=_C2436 ,C949_=_C2437 ,\nC949_=_C2440 ,C949_=_C2441 ,C949_=_C2442 ,C949_=_C2443 ,C1035_=_C1037 ,C1035_=_C1040 ,\nC1035_=_C1046 ,C1035_=_C1047 ,C1035_=_C1058 ,C1035_=_C1167 ,C1035_=_C1323 ,C1035_=_C1414 ,\nC1035_=_C1492 ,C1035_=_C1845 ,C1035_=_C2155 ,C1035_=_C2156 ,C1035_=_C2158 ,C1035_=_C2160 ,\nC1035_=_C2161 ,C1035_=_C2162 ,C1035_=_C2163 ,C1035_=_C2164 ,C1035_=_C2165 ,C1035_=_C2166 ,\nC1035_=_C2167 ,C1035_=_C2168 ,C1035_=_C2169 ,C1035_=_C2170 ,C1035_=_C2171 ,C1035_=_C2172 ,\nC1035_=_C2173 ,C1037_=_C1040 ,C1037_=_C1046 ,C1037_=_C1047 ,C1037_=_C1145 ,C1037_=_C1169 ,\nC1037_=_C1220 ,C1037_=_C1846 ,C1037_=_C1863 ,C1037_=_C2425 ,C1037_=_C2426 ,C1037_=_C2427 ,\nC1037_=_C2428 ,C1037_=_C2429 ,C1037_=_C2430 ,C1037_=_C2431 ,C1037_=_C2433 ,C1037_=_C2434 ,\nC1037_=_C2435 ,C1037_=_C2436 ,C1037_=_C2437 ,C1037_=_C2440</w:t>
      </w:r>
    </w:p>
    <w:p>
      <w:pPr>
        <w:pStyle w:val="PreformattedText"/>
        <w:bidi w:val="0"/>
        <w:spacing w:before="0" w:after="0"/>
        <w:jc w:val="left"/>
        <w:rPr/>
      </w:pPr>
      <w:r>
        <w:rPr/>
        <w:t xml:space="preserve"> </w:t>
      </w:r>
      <w:r>
        <w:rPr/>
        <w:t>,C1037_=_C2441 ,C1037_=_C2442 ,\nC1037_=_C2443 ,C1040_=_C1046 ,C1040_=_C1047 ,C1040_=_C1327 ,C1040_=_C1371 ,C1040_=_C1783 ,\nC1040_=_C1992 ,C1040_=_C2145 ,C1040_=_C2181 ,C1040_=_C2482 ,C1040_=_C2958 ,C1040_=_C3503 ,\nC1040_=_C3504 ,C1040_=_C3505 ,C1040_=_C3506 ,C1040_=_C3507 ,C1040_=_C3508 ,C1040_=_C3509 ,\nC1040_=_C3510 ,C1040_=_C3511 ,C1040_=_C3512 ,C1040_=_C3513 ,C1040_=_C3516 ,C1040_=_C3517 ,\nC1040_=_C3518 ,C1046_=_C1047 ,C1046_=_C1526 ,C1046_=_C1770 ,C1046_=_C2065 ,C1046_=_C2192 ,\nC1046_=_C2559 ,C1046_=_C2791 ,C1046_=_C2968 ,C1046_=_C3102 ,C1046_=_C3275 ,C1046_=_C3377 ,\nC1046_=_C3589 ,C1046_=_C3667 ,C1046_=_C3779 ,C1046_=_C3861 ,C1046_=_C3875 ,C1046_=_C3911 ,\nC1046_=_C3937 ,C1046_=_C3987 ,C1046_=_C3988 ,C1046_=_C3989 ,C1046_=_C3990 ,C1047_=_C1258 ,\nC1047_=_C1503 ,C1047_=_C1888 ,C1047_=_C2969 ,C1047_=_C3035 ,C1047_=_C3138 ,C1047_=_C3199 ,\nC1047_=_C3469 ,C1047_=_C3818 ,C1047_=_C3853 ,C1047_=_C3862 ,C1047_=_C3912 ,C1047_=_C3938 ,\nC1047_=_C3999 ,C1047_=_C4000 ,C1058_=_C1167 ,C1058_=_C1323 ,C1058_=_C1414 ,C1058_=_C1492 ,\nC1058_=_C1845 ,C1058_=_C2155 ,C1058_=_C2156 ,C1058_=_C2158 ,C1058_=_C2160 ,C1058_=_C2161 ,\nC1058_=_C2162 ,C1058_=_C2163 ,C1058_=_C2164 ,C1058_=_C2165 ,C1058_=_C2166 ,C1058_=_C2167 ,\nC1058_=_C2168 ,C1058_=_C2169 ,C1058_=_C2170 ,C1058_=_C2171 ,C1058_=_C2172 ,C1058_=_C2173 ,\nC1141_=_C1145 ,C1141_=_C1190 ,C1141_=_C1215 ,C1141_=_C1430 ,C1141_=_C1625 ,C1141_=_C1626 ,\nC1141_=_C1628 ,C1141_=_C1629 ,C1141_=_C1630 ,C1141_=_C1632 ,C1141_=_C1633 ,C1141_=_C1634 ,\nC1141_=_C1635 ,C1141_=_C1636 ,C1141_=_C1637 ,C1141_=_C1638 ,C1141_=_C1639 ,C1141_=_C1640 ,\nC1141_=_C1641 ,C1141_=_C1642 ,C1141_=_C1643 ,C1141_=_C1644 ,C1141_=_C1645 ,C1145_=_C1169 ,\nC1145_=_C1220 ,C1145_=_C1846 ,C1145_=_C1863 ,C1145_=_C2425 ,C1145_=_C2426 ,C1145_=_C2427 ,\nC1145_=_C2428 ,C1145_=_C2429 ,C1145_=_C2430 ,C1145_=_C2431 ,C1145_=_C2433 ,C1145_=_C2434 ,\nC1145_=_C2435 ,C1145_=_C2436 ,C1145_=_C2437 ,C1145_=_C2440 ,C1145_=_C2441 ,C1145_=_C2442 ,\nC1145_=_C2443 ,C1167_=_C1169 ,C1167_=_C1323 ,C1167_=_C1414 ,C1167_=_C1492 ,C1167_=_C1845 ,\nC1167_=_C2155 ,C1167_=_C2156 ,C1167_=_C2158 ,C1167_=_C2160 ,C1167_=_C2161 ,C1167_=_C2162 ,\nC1167_=_C2163 ,C1167_=_C2164 ,C1167_=_C2165 ,C1167_=_C2166 ,C1167_=_C2167 ,C1167_=_C2168 ,\nC1167_=_C2169 ,C1167_=_C2170 ,C1167_=_C2171 ,C1167_=_C2172 ,C1167_=_C2173 ,C1169_=_C1220 ,\nC1169_=_C1846 ,C1169_=_C1863 ,C1169_=_C2425 ,C1169_=_C2426 ,C1169_=_C2427 ,C1169_=_C2428 ,\nC1169_=_C2429 ,C1169_=_C2430 ,C1169_=_C2431 ,C1169_=_C2433 ,C1169_=_C2434 ,C1169_=_C2435 ,\nC1169_=_C2436 ,C1169_=_C2437 ,C1169_=_C2440 ,C1169_=_C2441 ,C1169_=_C2442 ,C1169_=_C2443 ,\nC1190_=_C1196 ,C1190_=_C1215 ,C1190_=_C1430 ,C1190_=_C1625 ,C1190_=_C1626 ,C1190_=_C1628 ,\nC1190_=_C1629 ,C1190_=_C1630 ,C1190_=_C1632 ,C1190_=_C1633 ,C1190_=_C1634 ,C1190_=_C1635 ,\nC1190_=_C1636 ,C1190_=_C1637 ,C1190_=_C1638 ,C1190_=_C1639 ,C1190_=_C1640 ,C1190_=_C1641 ,\nC1190_=_C1642 ,C1190_=_C1643 ,C1190_=_C1644 ,C1190_=_C1645 ,C1196_=_C1758 ,C1196_=_C2032 ,\nC1196_=_C2055 ,C1196_=_C2290 ,C1196_=_C2355 ,C1196_=_C2669 ,C1196_=_C2780 ,C1196_=_C2835 ,\nC1196_=_C2836 ,C1196_=_C2837 ,C1196_=_C2838 ,C1196_=_C2839 ,C1196_=_C2840 ,C1196_=_C2841 ,\nC1196_=_C2842 ,C1196_=_C2843 ,C1196_=_C2844 ,C1196_=_C2845 ,C1196_=_C2846 ,C1196_=_C2848 ,\nC1196_=_C2849 ,C1196_=_C2850 ,C1196_=_C2851 ,C1215_=_C1220 ,C1215_=_C1430 ,C1215_=_C1625 ,\nC1215_=_C1626 ,C1215_=_C1628 ,C1215_=_C1629 ,C1215_=_C1630 ,C1215_=_C1632 ,C1215_=_C1633 ,\nC1215_=_C1634 ,C1215_=_C1635 ,C1215_=_C1636 ,C1215_=_C1637 ,C1215_=_C1638 ,C1215_=_C1639 ,\nC1215_=_C1640 ,C1215_=_C1641 ,C1215_=_C1642 ,C1215_=_C1643 ,C1215_=_C1644 ,C1215_=_C1645 ,\nC1220_=_C1846 ,C1220_=_C1863 ,C1220_=_C2425 ,C1220_=_C2426 ,C1220_=_C2427 ,C1220_=_C2428 ,\nC1220_=_C2429 ,C1220_=_C2430 ,C1220_=_C2431 ,C1220_=_C2433 ,C1220_=_C2434 ,C1220_=_C2435 ,\nC1220_=_C2436 ,C1220_=_C2437 ,C1220_=_C2440 ,C1220_=_C2441 ,C1220_=_C2442 ,C1220_=_C2443 ,\nC1258_=_C1261 ,C1258_=_C1503 ,C1258_=_C1888 ,C1258_=_C2969 ,C1258_=_C3035 ,C1258_=_C3138 ,\nC1258_=_C3199 ,C1258_=_C3469 ,C1258_=_C3818 ,C1258_=_C3853 ,C1258_=_C3862 ,C1258_=_C3912 ,\nC1258_=_C3938 ,C1258_=_C3999 ,C1258_=_C4000 ,C1261_=_C1449 ,C1261_=_C1507 ,C1261_=_C1894 ,\nC1261_=_C2480 ,C1261_=_C2717 ,C1261_=_C3140 ,C1261_=_C3205 ,C1261_=_C3474 ,C1261_=_C3565 ,\nC1261_=_C3671 ,C1261_=_C3742 ,C1261_=_C4042 ,C1261_=_C4069 ,C1323_=_C1327 ,C1323_=_C1414 ,\nC1323_=_C1492 ,C1323_=_C1845 ,C1323_=_C2155 ,C1323_=_C2156 ,C1323_=_C2158 ,C1323_=_C2160 ,\nC1323_=_C2161 ,C1323_=_C2162 ,C1323_=_C2163 ,C1323_=_C2164 ,C1323_=_C2165 ,C1323_=_C2166 ,\nC1323_=_C2167 ,C1323_=_C2168 ,C1323_=_C2169 ,C1323_=_C2170 ,C1323_=_C2171 ,C1323_=_C2172 ,\nC1323_=_C2173 ,C1327_=_C1371 ,C1327_=_C1783 ,C1327_=_C1992 ,C1327_=_C2145 ,C1327_=_C2181 ,\nC1327_=_C2482 ,C1327_=_C2958 ,C1327_=_C3503 ,C1327_=_C3504 ,C1327_=_C3505 ,C1327_=_C3506 ,\nC1327_=_C3507 ,C1327_=_C3508 ,C1327_=_C3509 ,C1327_=_C3510 ,C1327_=_C3511 ,C1327_=_C3512 ,\nC1327_=_C3513 ,C1327_=_C3516 ,C1327_=_C3517 ,C1327_=_C3518 ,C1371_=_C1783 ,C1371_=_C1992 ,\nC1371_=_C2145 ,C1371_=_C2181 ,C1371_=_C2482 ,C1371_=_C2958 ,C1371_=_C3503 ,C1371_=_C3504 ,\nC1371_=_C3505 ,C1371_=_C3506 ,C1371_=_C3507 ,C1371_=_C3508 ,C1371_=_C3509 ,C1371_=_C3510 ,\nC1371_=_C3511 ,C1371_=_C3512 ,C1371_=_C3513 ,C1371_=_C3516 ,C1371_=_C3517 ,C1371_=_C3518 ,\nC1414_=_C1492 ,C1414_=_C1845 ,C1414_=_C2155 ,C1414_=_C2156 ,C1414_=_C2158 ,C1414_=_C2160 ,\nC1414_=_C2161 ,C1414_=_C2162 ,C1414_=_C2163 ,C1414_=_C2164 ,C1414_=_C2165 ,C1414_=_C2166 ,\nC1414_=_C2167 ,C1414_=_C2168 ,C1414_=_C2169 ,C1414_=_C2170 ,C1414_=_C2171 ,C1414_=_C2172 ,\nC1414_=_C2173 ,C1430_=_C1449 ,C1430_=_C1625 ,C1430_=_C1626 ,C1430_=_C1628 ,C1430_=_C1629 ,\nC1430_=_C1630 ,C1430_=_C1632 ,C1430_=_C1633 ,C1430_=_C1634 ,C1430_=_C1635 ,C1430_=_C1636 ,\nC1430_=_C1637 ,C1430_=_C1638 ,C1430_=_C1639 ,C1430_=_C1640 ,C1430_=_C1641 ,C1430_=_C1642 ,\nC1430_=_C1643 ,C1430_=_C1644 ,C1430_=_C1645 ,C1449_=_C1507 ,C1449_=_C1894 ,C1449_=_C2480 ,\nC1449_=_C2717 ,C1449_=_C3140 ,C1449_=_C3205 ,C1449_=_C3474 ,C1449_=_C3565 ,C1449_=_C3671 ,\nC1449_=_C3742 ,C1449_=_C4042 ,C1449_=_C4069 ,C1492_=_C1503 ,C1492_=_C1507 ,C1492_=_C1845 ,\nC1492_=_C2155 ,C1492_=_C2156 ,C1492_=_C2158 ,C1492_=_C2160 ,C1492_=_C2161 ,C1492_=_C2162 ,\nC1492_=_C2163 ,C1492_=_C2164 ,C1492_=_C2165 ,C1492_=_C2166 ,C1492_=_C2167 ,C1492_=_C2168 ,\nC1492_=_C2169 ,C1492_=_C2170 ,C1492_=_C2171 ,C1492_=_C2172 ,C1492_=_C2173 ,C1503_=_C1507 ,\nC1503_=_C1888 ,C1503_=_C2969 ,C1503_=_C3035 ,C1503_=_C3138 ,C1503_=_C3199 ,C1503_=_C3469 ,\nC1503_=_C3818 ,C1503_=_C3853 ,C1503_=_C3862 ,C1503_=_C3912 ,C1503_=_C3938 ,C1503_=_C3999 ,\nC1503_=_C4000 ,C1507_=_C1894 ,C1507_=_C2480 ,C1507_=_C2717 ,C1507_=_C3140 ,C1507_=_C3205 ,\nC1507_=_C3474 ,C1507_=_C3565 ,C1507_=_C3671 ,C1507_=_C3742 ,C1507_=_C4042 ,C1507_=_C4069 ,\nC1526_=_C1770 ,C1526_=_C2065 ,C1526_=_C2192 ,C1526_=_C2559 ,C1526_=_C2791 ,C1526_=_C2968 ,\nC1526_=_C3102 ,C1526_=_C3275 ,C1526_=_C3377 ,C1526_=_C3589 ,C1526_=_C3667 ,C1526_=_C3779 ,\nC1526_=_C3861 ,C1526_=_C3875 ,C1526_=_C3911 ,C1526_=_C3937 ,C1526_=_C3987 ,C1526_=_C3988 ,\nC1526_=_C3989 ,C1526_=_C3990 ,C1625_=_C1626 ,C1625_=_C1628 ,C1625_=_C1629 ,C1625_=_C1630 ,\nC1625_=_C1632 ,C1625_=_C1633 ,C1625_=_C1634 ,C1625_=_C1635 ,C1625_=_C1636 ,C1625_=_C1637 ,\nC1625_=_C1638 ,C1625_=_C1639 ,C1625_=_C1640 ,C1625_=_C1641 ,C1625_=_C1642 ,C1625_=_C1643 ,\nC1625_=_C1644 ,C1625_=_C1645 ,C1625_=_C1863 ,C1626_=_C1628 ,C1626_=_C1629 ,C1626_=_C1630 ,\nC1626_=_C1632 ,C1626_=_C1633 ,C1626_=_C1634 ,C1626_=_C1635 ,C1626_=_C1636 ,C1626_=_C1637 ,\nC1626_=_C1638 ,C1626_=_C1639 ,C1626_=_C1640 ,C1626_=_C1641 ,C1626_=_C1642 ,C1626_=_C1643 ,\nC1626_=_C1644 ,C1626_=_C1645 ,C1626_=_C2032 ,C1628_=_C1629 ,C1628_=_C1630 ,C1628_=_C1632 ,\nC1628_=_C1633 ,C1628_=_C1634 ,C1628_=_C1635 ,C1628_=_C1636 ,C1628_=_C1637 ,C1628_=_C1638 ,\nC1628_=_C1639 ,C1628_=_C1640 ,C1628_=_C1641 ,C1628_=_C1642 ,C1628_=_C1643 ,C1628_=_C1644 ,\nC1628_=_C1645 ,C1628_=_C2480 ,C1629_=_C1630 ,C1629_=_C1632 ,C1629_=_C1633 ,C1629_=_C1634 ,\nC1629_=_C1635 ,C1629_=_C1636 ,C1629_=_C1637 ,C1629_=_C1638 ,C1629_=_C1639 ,C1629_=_C1640 ,\nC1629_=_C1641 ,C1629_=_C1642 ,C1629_=_C1643 ,C1629_=_C1644 ,C1629_=_C1645 ,C1629_=_C2425 ,\nC1630_=_C1632 ,C1630_=_C1633 ,C1630_=_C1634 ,C1630_=_C1635 ,C1630_=_C1636 ,C1630_=_C1637 ,\nC1630_=_C1638 ,C1630_=_C1639 ,C1630_=_C1640 ,C1630_=_C1641 ,C1630_=_C1642 ,C1630_=_C1643 ,\nC1630_=_C1644 ,C1630_=_C1645 ,C1630_=_C2717 ,C1632_=_C1633 ,C1632_=_C1634 ,C1632_=_C1635 ,\nC1632_=_C1636 ,C1632_=_C1637 ,C1632_=_C1638 ,C1632_=_C1639 ,C1632_=_C1640 ,C1632_=_C1641 ,\nC1632_=_C1642 ,C1632_=_C1643 ,C1632_=_C1644 ,C1632_=_C1645 ,C1632_=_C2835 ,C1633_=_C1634 ,\nC1633_=_C1635 ,C1633_=_C1636 ,C1633_=_C1637 ,C1633_=_C1638 ,C1633_=_C1639 ,C1633_=_C1640 ,\nC1633_=_C1641 ,C1633_=_C1642 ,C1633_=_C1643 ,C1633_=_C1644 ,C1633_=_C1645 ,C1633_=_C2836 ,\nC1634_=_C1635 ,C1634_=_C1636 ,C1634_=_C1637 ,C1634_=_C1638 ,C1634_=_C1639 ,C1634_=_C1640 ,\nC1634_=_C1641 ,C1634_=_C1642 ,C1634_=_C1643 ,C1634_=_C1644 ,C1634_=_C1645 ,C1634_=_C2428 ,\nC1635_=_C1636 ,C1635_=_C1637 ,C1635_=_C1638 ,C1635_=_C1639 ,C1635_=_C1640 ,C1635_=_C1641 ,\nC1635_=_C1642 ,C1635_=_C1643 ,C1635_=_C1644 ,C1635_=_C1645 ,C1635_=_C2430 ,C1636_=_C1637 ,\nC1636_=_C1638 ,C1636_=_C1639 ,C1636_=_C1640 ,C1636_=_C1641 ,C1636_=_C1642 ,C1636_=_C1643 ,\nC1636_=_C1644 ,C1636_=_C1645 ,C1636_=_C2431 ,C1637_=_C1638 ,C1637_=_C1639 ,C1637_=_C1640 ,\nC1637_=_C1641 ,C1637_=_C1642 ,C1637_=_C1643 ,C1637_=_C1644 ,C1637_=_C1645 ,C1637_=_C3565 ,\nC1638_=_C1639 ,C1638_=_C1640 ,C1638_=_C1641 ,C1638_=_C1642 ,C1638_=_C1643 ,C1638_=_C1644 ,\nC1638_=_C1645 ,C1638_=_C2839 ,C1639_=_C1640 ,C1639_=_C1641 ,C1639_=_C1642 ,C1639_=_C1643 ,\nC1639_=_C1644 ,C1639_=_C1645 ,C1639_=_C2840 ,C1639_=_C3667 ,C1639_=_C3671 ,C1640_=_C1641 ,\nC1640_=_C1642 ,C1640_=_C1643 ,C1640_=_C1644 ,C1640_=_C1645 ,C1640_=_C3742 ,C1641_=_C1642 ,\nC1641_=_C1643 ,C1641_=_C1644 ,C1641_=_C1645 ,C1641_=_C2168 ,C1641_=_C2437 ,C1641_=_C2846 ,\nC1642_=_C1643 ,C1642_=_C1644</w:t>
      </w:r>
    </w:p>
    <w:p>
      <w:pPr>
        <w:pStyle w:val="PreformattedText"/>
        <w:bidi w:val="0"/>
        <w:spacing w:before="0" w:after="0"/>
        <w:jc w:val="left"/>
        <w:rPr/>
      </w:pPr>
      <w:r>
        <w:rPr/>
        <w:t xml:space="preserve"> </w:t>
      </w:r>
      <w:r>
        <w:rPr/>
        <w:t>,C1642_=_C1645 ,C1642_=_C2848 ,C1643_=_C1644 ,C1643_=_C1645 ,\nC1643_=_C2440 ,C1644_=_C1645 ,C1644_=_C2849 ,C1644_=_C3987 ,C1644_=_C4042 ,C1645_=_C2851 ,\nC1758_=_C1770 ,C1758_=_C2032 ,C1758_=_C2055 ,C1758_=_C2290 ,C1758_=_C2355 ,C1758_=_C2669 ,\nC1758_=_C2780 ,C1758_=_C2835 ,C1758_=_C2836 ,C1758_=_C2837 ,C1758_=_C2838 ,C1758_=_C2839 ,\nC1758_=_C2840 ,C1758_=_C2841 ,C1758_=_C2842 ,C1758_=_C2843 ,C1758_=_C2844 ,C1758_=_C2845 ,\nC1758_=_C2846 ,C1758_=_C2848 ,C1758_=_C2849 ,C1758_=_C2850 ,C1758_=_C2851 ,C1770_=_C2065 ,\nC1770_=_C2192 ,C1770_=_C2559 ,C1770_=_C2791 ,C1770_=_C2968 ,C1770_=_C3102 ,C1770_=_C3275 ,\nC1770_=_C3377 ,C1770_=_C3589 ,C1770_=_C3667 ,C1770_=_C3779 ,C1770_=_C3861 ,C1770_=_C3875 ,\nC1770_=_C3911 ,C1770_=_C3937 ,C1770_=_C3987 ,C1770_=_C3988 ,C1770_=_C3989 ,C1770_=_C3990 ,\nC1783_=_C1992 ,C1783_=_C2145 ,C1783_=_C2181 ,C1783_=_C2482 ,C1783_=_C2958 ,C1783_=_C3503 ,\nC1783_=_C3504 ,C1783_=_C3505 ,C1783_=_C3506 ,C1783_=_C3507 ,C1783_=_C3508 ,C1783_=_C3509 ,\nC1783_=_C3510 ,C1783_=_C3511 ,C1783_=_C3512 ,C1783_=_C3513 ,C1783_=_C3516 ,C1783_=_C3517 ,\nC1783_=_C3518 ,C1845_=_C1846 ,C1845_=_C2155 ,C1845_=_C2156 ,C1845_=_C2158 ,C1845_=_C2160 ,\nC1845_=_C2161 ,C1845_=_C2162 ,C1845_=_C2163 ,C1845_=_C2164 ,C1845_=_C2165 ,C1845_=_C2166 ,\nC1845_=_C2167 ,C1845_=_C2168 ,C1845_=_C2169 ,C1845_=_C2170 ,C1845_=_C2171 ,C1845_=_C2172 ,\nC1845_=_C2173 ,C1846_=_C1863 ,C1846_=_C2425 ,C1846_=_C2426 ,C1846_=_C2427 ,C1846_=_C2428 ,\nC1846_=_C2429 ,C1846_=_C2430 ,C1846_=_C2431 ,C1846_=_C2433 ,C1846_=_C2434 ,C1846_=_C2435 ,\nC1846_=_C2436 ,C1846_=_C2437 ,C1846_=_C2440 ,C1846_=_C2441 ,C1846_=_C2442 ,C1846_=_C2443 ,\nC1863_=_C2425 ,C1863_=_C2426 ,C1863_=_C2427 ,C1863_=_C2428 ,C1863_=_C2429 ,C1863_=_C2430 ,\nC1863_=_C2431 ,C1863_=_C2433 ,C1863_=_C2434 ,C1863_=_C2435 ,C1863_=_C2436 ,C1863_=_C2437 ,\nC1863_=_C2440 ,C1863_=_C2441 ,C1863_=_C2442 ,C1863_=_C2443 ,C1888_=_C1894 ,C1888_=_C2969 ,\nC1888_=_C3035 ,C1888_=_C3138 ,C1888_=_C3199 ,C1888_=_C3469 ,C1888_=_C3818 ,C1888_=_C3853 ,\nC1888_=_C3862 ,C1888_=_C3912 ,C1888_=_C3938 ,C1888_=_C3999 ,C1888_=_C4000 ,C1894_=_C2480 ,\nC1894_=_C2717 ,C1894_=_C3140 ,C1894_=_C3205 ,C1894_=_C3474 ,C1894_=_C3565 ,C1894_=_C3671 ,\nC1894_=_C3742 ,C1894_=_C4042 ,C1894_=_C4069 ,C1992_=_C2145 ,C1992_=_C2181 ,C1992_=_C2482 ,\nC1992_=_C2958 ,C1992_=_C3503 ,C1992_=_C3504 ,C1992_=_C3505 ,C1992_=_C3506 ,C1992_=_C3507 ,\nC1992_=_C3508 ,C1992_=_C3509 ,C1992_=_C3510 ,C1992_=_C3511 ,C1992_=_C3512 ,C1992_=_C3513 ,\nC1992_=_C3516 ,C1992_=_C3517 ,C1992_=_C3518 ,C2032_=_C2055 ,C2032_=_C2290 ,C2032_=_C2355 ,\nC2032_=_C2669 ,C2032_=_C2780 ,C2032_=_C2835 ,C2032_=_C2836 ,C2032_=_C2837 ,C2032_=_C2838 ,\nC2032_=_C2839 ,C2032_=_C2840 ,C2032_=_C2841 ,C2032_=_C2842 ,C2032_=_C2843 ,C2032_=_C2844 ,\nC2032_=_C2845 ,C2032_=_C2846 ,C2032_=_C2848 ,C2032_=_C2849 ,C2032_=_C2850 ,C2032_=_C2851 ,\nC2055_=_C2065 ,C2055_=_C2290 ,C2055_=_C2355 ,C2055_=_C2669 ,C2055_=_C2780 ,C2055_=_C2835 ,\nC2055_=_C2836 ,C2055_=_C2837 ,C2055_=_C2838 ,C2055_=_C2839 ,C2055_=_C2840 ,C2055_=_C2841 ,\nC2055_=_C2842 ,C2055_=_C2843 ,C2055_=_C2844 ,C2055_=_C2845 ,C2055_=_C2846 ,C2055_=_C2848 ,\nC2055_=_C2849 ,C2055_=_C2850 ,C2055_=_C2851 ,C2065_=_C2192 ,C2065_=_C2559 ,C2065_=_C2791 ,\nC2065_=_C2968 ,C2065_=_C3102 ,C2065_=_C3275 ,C2065_=_C3377 ,C2065_=_C3589 ,C2065_=_C3667 ,\nC2065_=_C3779 ,C2065_=_C3861 ,C2065_=_C3875 ,C2065_=_C3911 ,C2065_=_C3937 ,C2065_=_C3987 ,\nC2065_=_C3988 ,C2065_=_C3989 ,C2065_=_C3990 ,C2145_=_C2181 ,C2145_=_C2482 ,C2145_=_C2958 ,\nC2145_=_C3503 ,C2145_=_C3504 ,C2145_=_C3505 ,C2145_=_C3506 ,C2145_=_C3507 ,C2145_=_C3508 ,\nC2145_=_C3509 ,C2145_=_C3510 ,C2145_=_C3511 ,C2145_=_C3512 ,C2145_=_C3513 ,C2145_=_C3516 ,\nC2145_=_C3517 ,C2145_=_C3518 ,C2155_=_C2156 ,C2155_=_C2158 ,C2155_=_C2160 ,C2155_=_C2161 ,\nC2155_=_C2162 ,C2155_=_C2163 ,C2155_=_C2164 ,C2155_=_C2165 ,C2155_=_C2166 ,C2155_=_C2167 ,\nC2155_=_C2168 ,C2155_=_C2169 ,C2155_=_C2170 ,C2155_=_C2171 ,C2155_=_C2172 ,C2155_=_C2173 ,\nC2155_=_C2290 ,C2156_=_C2158 ,C2156_=_C2160 ,C2156_=_C2161 ,C2156_=_C2162 ,C2156_=_C2163 ,\nC2156_=_C2164 ,C2156_=_C2165 ,C2156_=_C2166 ,C2156_=_C2167 ,C2156_=_C2168 ,C2156_=_C2169 ,\nC2156_=_C2170 ,C2156_=_C2171 ,C2156_=_C2172 ,C2156_=_C2173 ,C2156_=_C2355 ,C2158_=_C2160 ,\nC2158_=_C2161 ,C2158_=_C2162 ,C2158_=_C2163 ,C2158_=_C2164 ,C2158_=_C2165 ,C2158_=_C2166 ,\nC2158_=_C2167 ,C2158_=_C2168 ,C2158_=_C2169 ,C2158_=_C2170 ,C2158_=_C2171 ,C2158_=_C2172 ,\nC2158_=_C2173 ,C2158_=_C2669 ,C2160_=_C2161 ,C2160_=_C2162 ,C2160_=_C2163 ,C2160_=_C2164 ,\nC2160_=_C2165 ,C2160_=_C2166 ,C2160_=_C2167 ,C2160_=_C2168 ,C2160_=_C2169 ,C2160_=_C2170 ,\nC2160_=_C2171 ,C2160_=_C2172 ,C2160_=_C2173 ,C2160_=_C2427 ,C2161_=_C2162 ,C2161_=_C2163 ,\nC2161_=_C2164 ,C2161_=_C2165 ,C2161_=_C2166 ,C2161_=_C2167 ,C2161_=_C2168 ,C2161_=_C2169 ,\nC2161_=_C2170 ,C2161_=_C2171 ,C2161_=_C2172 ,C2161_=_C2173 ,C2161_=_C2429 ,C2162_=_C2163 ,\nC2162_=_C2164 ,C2162_=_C2165 ,C2162_=_C2166 ,C2162_=_C2167 ,C2162_=_C2168 ,C2162_=_C2169 ,\nC2162_=_C2170 ,C2162_=_C2171 ,C2162_=_C2172 ,C2162_=_C2173 ,C2162_=_C2838 ,C2163_=_C2164 ,\nC2163_=_C2165 ,C2163_=_C2166 ,C2163_=_C2167 ,C2163_=_C2168 ,C2163_=_C2169 ,C2163_=_C2170 ,\nC2163_=_C2171 ,C2163_=_C2172 ,C2163_=_C2173 ,C2163_=_C2841 ,C2164_=_C2165 ,C2164_=_C2166 ,\nC2164_=_C2167 ,C2164_=_C2168 ,C2164_=_C2169 ,C2164_=_C2170 ,C2164_=_C2171 ,C2164_=_C2172 ,\nC2164_=_C2173 ,C2164_=_C2433 ,C2165_=_C2166 ,C2165_=_C2167 ,C2165_=_C2168 ,C2165_=_C2169 ,\nC2165_=_C2170 ,C2165_=_C2171 ,C2165_=_C2172 ,C2165_=_C2173 ,C2165_=_C2843 ,C2166_=_C2167 ,\nC2166_=_C2168 ,C2166_=_C2169 ,C2166_=_C2170 ,C2166_=_C2171 ,C2166_=_C2172 ,C2166_=_C2173 ,\nC2166_=_C2434 ,C2166_=_C2844 ,C2166_=_C3511 ,C2166_=_C3861 ,C2166_=_C3862 ,C2167_=_C2168 ,\nC2167_=_C2169 ,C2167_=_C2170 ,C2167_=_C2171 ,C2167_=_C2172 ,C2167_=_C2173 ,C2167_=_C2845 ,\nC2168_=_C2169 ,C2168_=_C2170 ,C2168_=_C2171 ,C2168_=_C2172 ,C2168_=_C2173 ,C2168_=_C2437 ,\nC2168_=_C2846 ,C2169_=_C2170 ,C2169_=_C2171 ,C2169_=_C2172 ,C2169_=_C2173 ,C2170_=_C2171 ,\nC2170_=_C2172 ,C2170_=_C2173 ,C2171_=_C2172 ,C2171_=_C2173 ,C2171_=_C2441 ,C2172_=_C2173 ,\nC2172_=_C2850 ,C2173_=_C2443 ,C2181_=_C2192 ,C2181_=_C2482 ,C2181_=_C2958 ,C2181_=_C3503 ,\nC2181_=_C3504 ,C2181_=_C3505 ,C2181_=_C3506 ,C2181_=_C3507 ,C2181_=_C3508 ,C2181_=_C3509 ,\nC2181_=_C3510 ,C2181_=_C3511 ,C2181_=_C3512 ,C2181_=_C3513 ,C2181_=_C3516 ,C2181_=_C3517 ,\nC2181_=_C3518 ,C2192_=_C2559 ,C2192_=_C2791 ,C2192_=_C2968 ,C2192_=_C3102 ,C2192_=_C3275 ,\nC2192_=_C3377 ,C2192_=_C3589 ,C2192_=_C3667 ,C2192_=_C3779 ,C2192_=_C3861 ,C2192_=_C3875 ,\nC2192_=_C3911 ,C2192_=_C3937 ,C2192_=_C3987 ,C2192_=_C3988 ,C2192_=_C3989 ,C2192_=_C3990 ,\nC2290_=_C2355 ,C2290_=_C2669 ,C2290_=_C2780 ,C2290_=_C2835 ,C2290_=_C2836 ,C2290_=_C2837 ,\nC2290_=_C2838 ,C2290_=_C2839 ,C2290_=_C2840 ,C2290_=_C2841 ,C2290_=_C2842 ,C2290_=_C2843 ,\nC2290_=_C2844 ,C2290_=_C2845 ,C2290_=_C2846 ,C2290_=_C2848 ,C2290_=_C2849 ,C2290_=_C2850 ,\nC2290_=_C2851 ,C2355_=_C2669 ,C2355_=_C2780 ,C2355_=_C2835 ,C2355_=_C2836 ,C2355_=_C2837 ,\nC2355_=_C2838 ,C2355_=_C2839 ,C2355_=_C2840 ,C2355_=_C2841 ,C2355_=_C2842 ,C2355_=_C2843 ,\nC2355_=_C2844 ,C2355_=_C2845 ,C2355_=_C2846 ,C2355_=_C2848 ,C2355_=_C2849 ,C2355_=_C2850 ,\nC2355_=_C2851 ,C2425_=_C2426 ,C2425_=_C2427 ,C2425_=_C2428 ,C2425_=_C2429 ,C2425_=_C2430 ,\nC2425_=_C2431 ,C2425_=_C2433 ,C2425_=_C2434 ,C2425_=_C2435 ,C2425_=_C2436 ,C2425_=_C2437 ,\nC2425_=_C2440 ,C2425_=_C2441 ,C2425_=_C2442 ,C2425_=_C2443 ,C2426_=_C2427 ,C2426_=_C2428 ,\nC2426_=_C2429 ,C2426_=_C2430 ,C2426_=_C2431 ,C2426_=_C2433 ,C2426_=_C2434 ,C2426_=_C2435 ,\nC2426_=_C2436 ,C2426_=_C2437 ,C2426_=_C2440 ,C2426_=_C2441 ,C2426_=_C2442 ,C2426_=_C2443 ,\nC2426_=_C2958 ,C2426_=_C2968 ,C2426_=_C2969 ,C2427_=_C2428 ,C2427_=_C2429 ,C2427_=_C2430 ,\nC2427_=_C2431 ,C2427_=_C2433 ,C2427_=_C2434 ,C2427_=_C2435 ,C2427_=_C2436 ,C2427_=_C2437 ,\nC2427_=_C2440 ,C2427_=_C2441 ,C2427_=_C2442 ,C2427_=_C2443 ,C2428_=_C2429 ,C2428_=_C2430 ,\nC2428_=_C2431 ,C2428_=_C2433 ,C2428_=_C2434 ,C2428_=_C2435 ,C2428_=_C2436 ,C2428_=_C2437 ,\nC2428_=_C2440 ,C2428_=_C2441 ,C2428_=_C2442 ,C2428_=_C2443 ,C2429_=_C2430 ,C2429_=_C2431 ,\nC2429_=_C2433 ,C2429_=_C2434 ,C2429_=_C2435 ,C2429_=_C2436 ,C2429_=_C2437 ,C2429_=_C2440 ,\nC2429_=_C2441 ,C2429_=_C2442 ,C2429_=_C2443 ,C2430_=_C2431 ,C2430_=_C2433 ,C2430_=_C2434 ,\nC2430_=_C2435 ,C2430_=_C2436 ,C2430_=_C2437 ,C2430_=_C2440 ,C2430_=_C2441 ,C2430_=_C2442 ,\nC2430_=_C2443 ,C2431_=_C2433 ,C2431_=_C2434 ,C2431_=_C2435 ,C2431_=_C2436 ,C2431_=_C2437 ,\nC2431_=_C2440 ,C2431_=_C2441 ,C2431_=_C2442 ,C2431_=_C2443 ,C2433_=_C2434 ,C2433_=_C2435 ,\nC2433_=_C2436 ,C2433_=_C2437 ,C2433_=_C2440 ,C2433_=_C2441 ,C2433_=_C2442 ,C2433_=_C2443 ,\nC2434_=_C2435 ,C2434_=_C2436 ,C2434_=_C2437 ,C2434_=_C2440 ,C2434_=_C2441 ,C2434_=_C2442 ,\nC2434_=_C2443 ,C2434_=_C2844 ,C2434_=_C3511 ,C2434_=_C3861 ,C2434_=_C3862 ,C2435_=_C2436 ,\nC2435_=_C2437 ,C2435_=_C2440 ,C2435_=_C2441 ,C2435_=_C2442 ,C2435_=_C2443 ,C2435_=_C3512 ,\nC2435_=_C3911 ,C2435_=_C3912 ,C2436_=_C2437 ,C2436_=_C2440 ,C2436_=_C2441 ,C2436_=_C2442 ,\nC2436_=_C2443 ,C2436_=_C3513 ,C2436_=_C3937 ,C2436_=_C3938 ,C2437_=_C2440 ,C2437_=_C2441 ,\nC2437_=_C2442 ,C2437_=_C2443 ,C2437_=_C2846 ,C2440_=_C2441 ,C2440_=_C2442 ,C2440_=_C2443 ,\nC2441_=_C2442 ,C2441_=_C2443 ,C2442_=_C2443 ,C2442_=_C3517 ,C2442_=_C3990 ,C2442_=_C4000 ,\nC2480_=_C2717 ,C2480_=_C3140 ,C2480_=_C3205 ,C2480_=_C3474 ,C2480_=_C3565 ,C2480_=_C3671 ,\nC2480_=_C3742 ,C2480_=_C4042 ,C2480_=_C4069 ,C2482_=_C2958 ,C2482_=_C3503 ,C2482_=_C3504 ,\nC2482_=_C3505 ,C2482_=_C3506 ,C2482_=_C3507 ,C2482_=_C3508 ,C2482_=_C3509 ,C2482_=_C3510 ,\nC2482_=_C3511 ,C2482_=_C3512 ,C2482_=_C3513 ,C2482_=_C3516 ,C2482_=_C3517 ,C2482_=_C3518 ,\nC2559_=_C2791 ,C2559_=_C2968 ,C2559_=_C3102 ,C2559_=_C3275 ,C2559_=_C3377 ,C2559_=_C3589 ,\nC2559_=_C3667 ,C2559_=_C3779 ,C2559_=_C3861 ,C2559_=_C3875 ,C2559_=_C3911 ,C2559_=_C3937 ,\nC2559_=_C3987 ,C2559_=_C3988 ,C2559_=_C3989 ,C2559_=_C3990 ,C2669_=_C2780 ,C2669_=_C2835</w:t>
      </w:r>
    </w:p>
    <w:p>
      <w:pPr>
        <w:pStyle w:val="PreformattedText"/>
        <w:bidi w:val="0"/>
        <w:spacing w:before="0" w:after="0"/>
        <w:jc w:val="left"/>
        <w:rPr/>
      </w:pPr>
      <w:r>
        <w:rPr/>
        <w:t xml:space="preserve"> </w:t>
      </w:r>
      <w:r>
        <w:rPr/>
        <w:t>,\nC2669_=_C2836 ,C2669_=_C2837 ,C2669_=_C2838 ,C2669_=_C2839 ,C2669_=_C2840 ,C2669_=_C2841 ,\nC2669_=_C2842 ,C2669_=_C2843 ,C2669_=_C2844 ,C2669_=_C2845 ,C2669_=_C2846 ,C2669_=_C2848 ,\nC2669_=_C2849 ,C2669_=_C2850 ,C2669_=_C2851 ,C2717_=_C3140 ,C2717_=_C3205 ,C2717_=_C3474 ,\nC2717_=_C3565 ,C2717_=_C3671 ,C2717_=_C3742 ,C2717_=_C4042 ,C2717_=_C4069 ,C2780_=_C2791 ,\nC2780_=_C2835 ,C2780_=_C2836 ,C2780_=_C2837 ,C2780_=_C2838 ,C2780_=_C2839 ,C2780_=_C2840 ,\nC2780_=_C2841 ,C2780_=_C2842 ,C2780_=_C2843 ,C2780_=_C2844 ,C2780_=_C2845 ,C2780_=_C2846 ,\nC2780_=_C2848 ,C2780_=_C2849 ,C2780_=_C2850 ,C2780_=_C2851 ,C2791_=_C2968 ,C2791_=_C3102 ,\nC2791_=_C3275 ,C2791_=_C3377 ,C2791_=_C3589 ,C2791_=_C3667 ,C2791_=_C3779 ,C2791_=_C3861 ,\nC2791_=_C3875 ,C2791_=_C3911 ,C2791_=_C3937 ,C2791_=_C3987 ,C2791_=_C3988 ,C2791_=_C3989 ,\nC2791_=_C3990 ,C2835_=_C2836 ,C2835_=_C2837 ,C2835_=_C2838 ,C2835_=_C2839 ,C2835_=_C2840 ,\nC2835_=_C2841 ,C2835_=_C2842 ,C2835_=_C2843 ,C2835_=_C2844 ,C2835_=_C2845 ,C2835_=_C2846 ,\nC2835_=_C2848 ,C2835_=_C2849 ,C2835_=_C2850 ,C2835_=_C2851 ,C2836_=_C2837 ,C2836_=_C2838 ,\nC2836_=_C2839 ,C2836_=_C2840 ,C2836_=_C2841 ,C2836_=_C2842 ,C2836_=_C2843 ,C2836_=_C2844 ,\nC2836_=_C2845 ,C2836_=_C2846 ,C2836_=_C2848 ,C2836_=_C2849 ,C2836_=_C2850 ,C2836_=_C2851 ,\nC2837_=_C2838 ,C2837_=_C2839 ,C2837_=_C2840 ,C2837_=_C2841 ,C2837_=_C2842 ,C2837_=_C2843 ,\nC2837_=_C2844 ,C2837_=_C2845 ,C2837_=_C2846 ,C2837_=_C2848 ,C2837_=_C2849 ,C2837_=_C2850 ,\nC2837_=_C2851 ,C2837_=_C3275 ,C2838_=_C2839 ,C2838_=_C2840 ,C2838_=_C2841 ,C2838_=_C2842 ,\nC2838_=_C2843 ,C2838_=_C2844 ,C2838_=_C2845 ,C2838_=_C2846 ,C2838_=_C2848 ,C2838_=_C2849 ,\nC2838_=_C2850 ,C2838_=_C2851 ,C2839_=_C2840 ,C2839_=_C2841 ,C2839_=_C2842 ,C2839_=_C2843 ,\nC2839_=_C2844 ,C2839_=_C2845 ,C2839_=_C2846 ,C2839_=_C2848 ,C2839_=_C2849 ,C2839_=_C2850 ,\nC2839_=_C2851 ,C2840_=_C2841 ,C2840_=_C2842 ,C2840_=_C2843 ,C2840_=_C2844 ,C2840_=_C2845 ,\nC2840_=_C2846 ,C2840_=_C2848 ,C2840_=_C2849 ,C2840_=_C2850 ,C2840_=_C2851 ,C2840_=_C3667 ,\nC2840_=_C3671 ,C2841_=_C2842 ,C2841_=_C2843 ,C2841_=_C2844 ,C2841_=_C2845 ,C2841_=_C2846 ,\nC2841_=_C2848 ,C2841_=_C2849 ,C2841_=_C2850 ,C2841_=_C2851 ,C2842_=_C2843 ,C2842_=_C2844 ,\nC2842_=_C2845 ,C2842_=_C2846 ,C2842_=_C2848 ,C2842_=_C2849 ,C2842_=_C2850 ,C2842_=_C2851 ,\nC2842_=_C3506 ,C2842_=_C3779 ,C2843_=_C2844 ,C2843_=_C2845 ,C2843_=_C2846 ,C2843_=_C2848 ,\nC2843_=_C2849 ,C2843_=_C2850 ,C2843_=_C2851 ,C2844_=_C2845 ,C2844_=_C2846 ,C2844_=_C2848 ,\nC2844_=_C2849 ,C2844_=_C2850 ,C2844_=_C2851 ,C2844_=_C3511 ,C2844_=_C3861 ,C2844_=_C3862 ,\nC2845_=_C2846 ,C2845_=_C2848 ,C2845_=_C2849 ,C2845_=_C2850 ,C2845_=_C2851 ,C2846_=_C2848 ,\nC2846_=_C2849 ,C2846_=_C2850 ,C2846_=_C2851 ,C2848_=_C2849 ,C2848_=_C2850 ,C2848_=_C2851 ,\nC2849_=_C2850 ,C2849_=_C2851 ,C2849_=_C3987 ,C2849_=_C4042 ,C2850_=_C2851 ,C2958_=_C2968 ,\nC2958_=_C2969 ,C2958_=_C3503 ,C2958_=_C3504 ,C2958_=_C3505 ,C2958_=_C3506 ,C2958_=_C3507 ,\nC2958_=_C3508 ,C2958_=_C3509 ,C2958_=_C3510 ,C2958_=_C3511 ,C2958_=_C3512 ,C2958_=_C3513 ,\nC2958_=_C3516 ,C2958_=_C3517 ,C2958_=_C3518 ,C2968_=_C2969 ,C2968_=_C3102 ,C2968_=_C3275 ,\nC2968_=_C3377 ,C2968_=_C3589 ,C2968_=_C3667 ,C2968_=_C3779 ,C2968_=_C3861 ,C2968_=_C3875 ,\nC2968_=_C3911 ,C2968_=_C3937 ,C2968_=_C3987 ,C2968_=_C3988 ,C2968_=_C3989 ,C2968_=_C3990 ,\nC2969_=_C3035 ,C2969_=_C3138 ,C2969_=_C3199 ,C2969_=_C3469 ,C2969_=_C3818 ,C2969_=_C3853 ,\nC2969_=_C3862 ,C2969_=_C3912 ,C2969_=_C3938 ,C2969_=_C3999 ,C2969_=_C4000 ,C3035_=_C3138 ,\nC3035_=_C3199 ,C3035_=_C3469 ,C3035_=_C3818 ,C3035_=_C3853 ,C3035_=_C3862 ,C3035_=_C3912 ,\nC3035_=_C3938 ,C3035_=_C3999 ,C3035_=_C4000 ,C3102_=_C3275 ,C3102_=_C3377 ,C3102_=_C3589 ,\nC3102_=_C3667 ,C3102_=_C3779 ,C3102_=_C3861 ,C3102_=_C3875 ,C3102_=_C3911 ,C3102_=_C3937 ,\nC3102_=_C3987 ,C3102_=_C3988 ,C3102_=_C3989 ,C3102_=_C3990 ,C3138_=_C3140 ,C3138_=_C3199 ,\nC3138_=_C3469 ,C3138_=_C3818 ,C3138_=_C3853 ,C3138_=_C3862 ,C3138_=_C3912 ,C3138_=_C3938 ,\nC3138_=_C3999 ,C3138_=_C4000 ,C3140_=_C3205 ,C3140_=_C3474 ,C3140_=_C3565 ,C3140_=_C3671 ,\nC3140_=_C3742 ,C3140_=_C4042 ,C3140_=_C4069 ,C3199_=_C3205 ,C3199_=_C3469 ,C3199_=_C3818 ,\nC3199_=_C3853 ,C3199_=_C3862 ,C3199_=_C3912 ,C3199_=_C3938 ,C3199_=_C3999 ,C3199_=_C4000 ,\nC3205_=_C3474 ,C3205_=_C3565 ,C3205_=_C3671 ,C3205_=_C3742 ,C3205_=_C4042 ,C3205_=_C4069 ,\nC3275_=_C3377 ,C3275_=_C3589 ,C3275_=_C3667 ,C3275_=_C3779 ,C3275_=_C3861 ,C3275_=_C3875 ,\nC3275_=_C3911 ,C3275_=_C3937 ,C3275_=_C3987 ,C3275_=_C3988 ,C3275_=_C3989 ,C3275_=_C3990 ,\nC3377_=_C3589 ,C3377_=_C3667 ,C3377_=_C3779 ,C3377_=_C3861 ,C3377_=_C3875 ,C3377_=_C3911 ,\nC3377_=_C3937 ,C3377_=_C3987 ,C3377_=_C3988 ,C3377_=_C3989 ,C3377_=_C3990 ,C3469_=_C3474 ,\nC3469_=_C3818 ,C3469_=_C3853 ,C3469_=_C3862 ,C3469_=_C3912 ,C3469_=_C3938 ,C3469_=_C3999 ,\nC3469_=_C4000 ,C3474_=_C3565 ,C3474_=_C3671 ,C3474_=_C3742 ,C3474_=_C4042 ,C3474_=_C4069 ,\nC3503_=_C3504 ,C3503_=_C3505 ,C3503_=_C3506 ,C3503_=_C3507 ,C3503_=_C3508 ,C3503_=_C3509 ,\nC3503_=_C3510 ,C3503_=_C3511 ,C3503_=_C3512 ,C3503_=_C3513 ,C3503_=_C3516 ,C3503_=_C3517 ,\nC3503_=_C3518 ,C3504_=_C3505 ,C3504_=_C3506 ,C3504_=_C3507 ,C3504_=_C3508 ,C3504_=_C3509 ,\nC3504_=_C3510 ,C3504_=_C3511 ,C3504_=_C3512 ,C3504_=_C3513 ,C3504_=_C3516 ,C3504_=_C3517 ,\nC3504_=_C3518 ,C3505_=_C3506 ,C3505_=_C3507 ,C3505_=_C3508 ,C3505_=_C3509 ,C3505_=_C3510 ,\nC3505_=_C3511 ,C3505_=_C3512 ,C3505_=_C3513 ,C3505_=_C3516 ,C3505_=_C3517 ,C3505_=_C3518 ,\nC3506_=_C3507 ,C3506_=_C3508 ,C3506_=_C3509 ,C3506_=_C3510 ,C3506_=_C3511 ,C3506_=_C3512 ,\nC3506_=_C3513 ,C3506_=_C3516 ,C3506_=_C3517 ,C3506_=_C3518 ,C3506_=_C3779 ,C3507_=_C3508 ,\nC3507_=_C3509 ,C3507_=_C3510 ,C3507_=_C3511 ,C3507_=_C3512 ,C3507_=_C3513 ,C3507_=_C3516 ,\nC3507_=_C3517 ,C3507_=_C3518 ,C3508_=_C3509 ,C3508_=_C3510 ,C3508_=_C3511 ,C3508_=_C3512 ,\nC3508_=_C3513 ,C3508_=_C3516 ,C3508_=_C3517 ,C3508_=_C3518 ,C3509_=_C3510 ,C3509_=_C3511 ,\nC3509_=_C3512 ,C3509_=_C3513 ,C3509_=_C3516 ,C3509_=_C3517 ,C3509_=_C3518 ,C3509_=_C3818 ,\nC3510_=_C3511 ,C3510_=_C3512 ,C3510_=_C3513 ,C3510_=_C3516 ,C3510_=_C3517 ,C3510_=_C3518 ,\nC3511_=_C3512 ,C3511_=_C3513 ,C3511_=_C3516 ,C3511_=_C3517 ,C3511_=_C3518 ,C3511_=_C3861 ,\nC3511_=_C3862 ,C3512_=_C3513 ,C3512_=_C3516 ,C3512_=_C3517 ,C3512_=_C3518 ,C3512_=_C3911 ,\nC3512_=_C3912 ,C3513_=_C3516 ,C3513_=_C3517 ,C3513_=_C3518 ,C3513_=_C3937 ,C3513_=_C3938 ,\nC3516_=_C3517 ,C3516_=_C3518 ,C3517_=_C3518 ,C3517_=_C3990 ,C3517_=_C4000 ,C3565_=_C3671 ,\nC3565_=_C3742 ,C3565_=_C4042 ,C3565_=_C4069 ,C3589_=_C3667 ,C3589_=_C3779 ,C3589_=_C3861 ,\nC3589_=_C3875 ,C3589_=_C3911 ,C3589_=_C3937 ,C3589_=_C3987 ,C3589_=_C3988 ,C3589_=_C3989 ,\nC3589_=_C3990 ,C3667_=_C3671 ,C3667_=_C3779 ,C3667_=_C3861 ,C3667_=_C3875 ,C3667_=_C3911 ,\nC3667_=_C3937 ,C3667_=_C3987 ,C3667_=_C3988 ,C3667_=_C3989 ,C3667_=_C3990 ,C3671_=_C3742 ,\nC3671_=_C4042 ,C3671_=_C4069 ,C3742_=_C4042 ,C3742_=_C4069 ,C3779_=_C3861 ,C3779_=_C3875 ,\nC3779_=_C3911 ,C3779_=_C3937 ,C3779_=_C3987 ,C3779_=_C3988 ,C3779_=_C3989 ,C3779_=_C3990 ,\nC3818_=_C3853 ,C3818_=_C3862 ,C3818_=_C3912 ,C3818_=_C3938 ,C3818_=_C3999 ,C3818_=_C4000 ,\nC3853_=_C3862 ,C3853_=_C3912 ,C3853_=_C3938 ,C3853_=_C3999 ,C3853_=_C4000 ,C3861_=_C3862 ,\nC3861_=_C3875 ,C3861_=_C3911 ,C3861_=_C3937 ,C3861_=_C3987 ,C3861_=_C3988 ,C3861_=_C3989 ,\nC3861_=_C3990 ,C3862_=_C3912 ,C3862_=_C3938 ,C3862_=_C3999 ,C3862_=_C4000 ,C3875_=_C3911 ,\nC3875_=_C3937 ,C3875_=_C3987 ,C3875_=_C3988 ,C3875_=_C3989 ,C3875_=_C3990 ,C3911_=_C3912 ,\nC3911_=_C3937 ,C3911_=_C3987 ,C3911_=_C3988 ,C3911_=_C3989 ,C3911_=_C3990 ,C3912_=_C3938 ,\nC3912_=_C3999 ,C3912_=_C4000 ,C3937_=_C3938 ,C3937_=_C3987 ,C3937_=_C3988 ,C3937_=_C3989 ,\nC3937_=_C3990 ,C3938_=_C3999 ,C3938_=_C4000 ,C3987_=_C3988 ,C3987_=_C3989 ,C3987_=_C3990 ,\nC3987_=_C4042 ,C3988_=_C3989 ,C3988_=_C3990 ,C3989_=_C3990 ,C3990_=_C4000 ,C3999_=_C4000 ,\nC4042_=_C4069 ,"];133[shape=box, label="id:133 level: 5\n207: C42 C43 C47 C92 C132 \nC159 C193 C197 C227 C260 C261 \nC264 C305 C306 C309 C321 C325 \nC435 C544 C629 C670 C688 C699 \nC810 C819 C844 C851 C902 C940 \nC952 C955 C1039 C1060 C1077 C1137 \nC1148 C1149 C1156 C1175 C1212 C1213 \nC1215 C1216 C1217 C1218 C1219 C1220 \nC1221 C1222 C1223 C1224 C1225 C1226 \nC1227 C1230 C1231 C1232 C1233 C1234 \nC1235 C1236 C1237 C1238 C1239 C1256 \nC1358 C1403 C1490 C1500 C1501 C1505 \nC1508 C1509 C1510 C1511 C1512 C1513 \nC1514 C1515 C1516 C1517 C1519 C1520 \nC1521 C1522 C1523 C1524 C1525 C1526 \nC1527 C1528 C1529 C1530 C1531 C1634 \nC1635 C1672 C1705 C1771 C1780 C1789 \nC1816 C1866 C1869 C1885 C1900 C1906 \nC1932 C1998 C2018 C2020 C2035 C2084 \nC2085 C2187 C2215 C2240 C2253 C2261 \nC2262 C2276 C2278 C2282 C2321 C2343 \nC2345 C2356 C2398 C2428 C2430 C2455 \nC2458 C2461 C2489 C2588 C2590 C2611 \nC2612 C2699 C2720 C2742 C2807 C2811 \nC2814 C2884 C2951 C3032 C3036 C3083 \nC3086 C3089 C3111 C3112 C3113 C3114 \nC3115 C3116 C3117 C3118 C3125 C3176 \nC3318 C3319 C3320 C3321 C3322 C3323 \nC3324 C3325 C3376 C3385 C3509 C3524 \nC3525 C3532 C3536 C3582 C3599 C3622 \nC3624 C3648 C3657 C3660 C3690 C3719 \nC3727 C3745 C3747 C3749 C3750 C3803 \nC3808 C3815 C3816 C3817 C3818 C3820 \nC3854 C3888 C3905 C3907 C3908 C3909 \nC3961 C3999 C4033 C4034 \n2868: C42_=_C43( C42 C43 ) C42_=_C47( C42 C47 ) C42_=_C92( C42 C92 ) C42_=_C132( C42 C132 ) C42_=_C159( C42 C159 ) \nC42_=_C227( C42 C227 ) C42_=_C260( C42 C260 ) C42_=_C305( C42 C305 ) C42_=_C435( C42 C435 ) C42_=_C544( C42 C544 ) C42_=_C670( C42 C670 ) \nC42_=_C955( C42 C955 ) C42_=_C1077( C42 C1077 ) C42_=_C1149( C42 C1149 ) C42_=_C1635( C42 C1635 ) C42_=_C1869( C42 C1869 ) C42_=_C1885( C42 C1885 ) \nC42_=_C1900( C42 C1900 ) C42_=_C2356( C42 C2356 ) C42_=_C2430( C42 C2430 ) C42_=_C2590( C42 C2590 ) C42_=_C3318( C42 C3318 ) C42_=_C3319( C42 C3319 ) \nC42_=_C3320( C42 C3320 ) C42_=_C3321( C42 C3321 ) C42_=_C3322( C42 C3322 ) C42_=_C3323( C42 C3323 ) C42_=_C3324( C42 C3324 ) C42_=_C3325( C42 C3325 ) \nC43_=_C47( C43 C47 ) C43_=_C193(</w:t>
      </w:r>
    </w:p>
    <w:p>
      <w:pPr>
        <w:pStyle w:val="PreformattedText"/>
        <w:bidi w:val="0"/>
        <w:spacing w:before="0" w:after="0"/>
        <w:jc w:val="left"/>
        <w:rPr/>
      </w:pPr>
      <w:r>
        <w:rPr/>
        <w:t xml:space="preserve"> </w:t>
      </w:r>
      <w:r>
        <w:rPr/>
        <w:t>C43 C193 ) C43_=_C261( C43 C261 ) C43_=_C306( C43 C306 ) C43_=_C321( C43 C321 ) C43_=_C810( C43 C810 ) \nC43_=_C1789( C43 C1789 ) C43_=_C1998( C43 C1998 ) C43_=_C2020( C43 C2020 ) C43_=_C2085( C43 C2085 ) C43_=_C2187( C43 C2187 ) C43_=_C2262( C43 C2262 ) \nC43_=_C2345( C43 C2345 ) C43_=_C2612( C43 C2612 ) C43_=_C3032( C43 C3032 ) C43_=_C3509( C43 C3509 ) C43_=_C3525( C43 C3525 ) C43_=_C3536( C43 C3536 ) \nC43_=_C3624( C43 C3624 ) C43_=_C3648( C43 C3648 ) C43_=_C3657( C43 C3657 ) C43_=_C3808( C43 C3808 ) C43_=_C3815( C43 C3815 ) C43_=_C3816( C43 C3816 ) \nC43_=_C3817( C43 C3817 ) C43_=_C3818( C43 C3818 ) C43_=_C3820( C43 C3820 ) C47_=_C197( C47 C197 ) C47_=_C264( C47 C264 ) C47_=_C309( C47 C309 ) \nC47_=_C325( C47 C325 ) C47_=_C629( C47 C629 ) C47_=_C1235( C47 C1235 ) C47_=_C1505( C47 C1505 ) C47_=_C1527( C47 C1527 ) C47_=_C1705( C47 C1705 ) \nC47_=_C1771( C47 C1771 ) C47_=_C2282( C47 C2282 ) C47_=_C2398( C47 C2398 ) C47_=_C2461( C47 C2461 ) C47_=_C2814( C47 C2814 ) C47_=_C2884( C47 C2884 ) \nC47_=_C2951( C47 C2951 ) C47_=_C3036( C47 C3036 ) C47_=_C3089( C47 C3089 ) C47_=_C3854( C47 C3854 ) C47_=_C3888( C47 C3888 ) C47_=_C3961( C47 C3961 ) \nC47_=_C3999( C47 C3999 ) C47_=_C4033( C47 C4033 ) C47_=_C4034( C47 C4034 ) C92_=_C132( C92 C132 ) C92_=_C159( C92 C159 ) C92_=_C227( C92 C227 ) \nC92_=_C260( C92 C260 ) C92_=_C305( C92 C305 ) C92_=_C435( C92 C435 ) C92_=_C544( C92 C544 ) C92_=_C670( C92 C670 ) C92_=_C955( C92 C955 ) \nC92_=_C1077( C92 C1077 ) C92_=_C1149( C92 C1149 ) C92_=_C1635( C92 C1635 ) C92_=_C1869( C92 C1869 ) C92_=_C1885( C92 C1885 ) C92_=_C1900( C92 C1900 ) \nC92_=_C2356( C92 C2356 ) C92_=_C2430( C92 C2430 ) C92_=_C2590( C92 C2590 ) C92_=_C3318( C92 C3318 ) C92_=_C3319( C92 C3319 ) C92_=_C3320( C92 C3320 ) \nC92_=_C3321( C92 C3321 ) C92_=_C3322( C92 C3322 ) C92_=_C3323( C92 C3323 ) C92_=_C3324( C92 C3324 ) C92_=_C3325( C92 C3325 ) C132_=_C159( C132 C159 ) \nC132_=_C227( C132 C227 ) C132_=_C260( C132 C260 ) C132_=_C305( C132 C305 ) C132_=_C435( C132 C435 ) C132_=_C544( C132 C544 ) C132_=_C670( C132 C670 ) \nC132_=_C955( C132 C955 ) C132_=_C1077( C132 C1077 ) C132_=_C1149( C132 C1149 ) C132_=_C1635( C132 C1635 ) C132_=_C1869( C132 C1869 ) C132_=_C1885( C132 C1885 ) \nC132_=_C1900( C132 C1900 ) C132_=_C2356( C132 C2356 ) C132_=_C2430( C132 C2430 ) C132_=_C2590( C132 C2590 ) C132_=_C3318( C132 C3318 ) C132_=_C3319( C132 C3319 ) \nC132_=_C3320( C132 C3320 ) C132_=_C3321( C132 C3321 ) C132_=_C3322( C132 C3322 ) C132_=_C3323( C132 C3323 ) C132_=_C3324( C132 C3324 ) C132_=_C3325( C132 C3325 ) \nC159_=_C227( C159 C227 ) C159_=_C260( C159 C260 ) C159_=_C305( C159 C305 ) C159_=_C435( C159 C435 ) C159_=_C544( C159 C544 ) C159_=_C670( C159 C670 ) \nC159_=_C955( C159 C955 ) C159_=_C1077( C159 C1077 ) C159_=_C1149( C159 C1149 ) C159_=_C1635( C159 C1635 ) C159_=_C1869( C159 C1869 ) C159_=_C1885( C159 C1885 ) \nC159_=_C1900( C159 C1900 ) C159_=_C2356( C159 C2356 ) C159_=_C2430( C159 C2430 ) C159_=_C2590( C159 C2590 ) C159_=_C3318( C159 C3318 ) C159_=_C3319( C159 C3319 ) \nC159_=_C3320( C159 C3320 ) C159_=_C3321( C159 C3321 ) C159_=_C3322( C159 C3322 ) C159_=_C3323( C159 C3323 ) C159_=_C3324( C159 C3324 ) C159_=_C3325( C159 C3325 ) \nC193_=_C197( C193 C197 ) C193_=_C261( C193 C261 ) C193_=_C306( C193 C306 ) C193_=_C321( C193 C321 ) C193_=_C810( C193 C810 ) C193_=_C1789( C193 C1789 ) \nC193_=_C1998( C193 C1998 ) C193_=_C2020( C193 C2020 ) C193_=_C2085( C193 C2085 ) C193_=_C2187( C193 C2187 ) C193_=_C2262( C193 C2262 ) C193_=_C2345( C193 C2345 ) \nC193_=_C2612( C193 C2612 ) C193_=_C3032( C193 C3032 ) C193_=_C3509( C193 C3509 ) C193_=_C3525( C193 C3525 ) C193_=_C3536( C193 C3536 ) C193_=_C3624( C193 C3624 ) \nC193_=_C3648( C193 C3648 ) C193_=_C3657( C193 C3657 ) C193_=_C3808( C193 C3808 ) C193_=_C3815( C193 C3815 ) C193_=_C3816( C193 C3816 ) C193_=_C3817( C193 C3817 ) \nC193_=_C3818( C193 C3818 ) C193_=_C3820( C193 C3820 ) C197_=_C264( C197 C264 ) C197_=_C309( C197 C309 ) C197_=_C325( C197 C325 ) C197_=_C629( C197 C629 ) \nC197_=_C1235( C197 C1235 ) C197_=_C1505( C197 C1505 ) C197_=_C1527( C197 C1527 ) C197_=_C1705( C197 C1705 ) C197_=_C1771( C197 C1771 ) C197_=_C2282( C197 C2282 ) \nC197_=_C2398( C197 C2398 ) C197_=_C2461( C197 C2461 ) C197_=_C2814( C197 C2814 ) C197_=_C2884( C197 C2884 ) C197_=_C2951( C197 C2951 ) C197_=_C3036( C197 C3036 ) \nC197_=_C3089( C197 C3089 ) C197_=_C3854( C197 C3854 ) C197_=_C3888( C197 C3888 ) C197_=_C3961( C197 C3961 ) C197_=_C3999( C197 C3999 ) C197_=_C4033( C197 C4033 ) \nC197_=_C4034( C197 C4034 ) C227_=_C260( C227 C260 ) C227_=_C305( C227 C305 ) C227_=_C435( C227 C435 ) C227_=_C544( C227 C544 ) C227_=_C670( C227 C670 ) \nC227_=_C955( C227 C955 ) C227_=_C1077( C227 C1077 ) C227_=_C1149( C227 C1149 ) C227_=_C1635( C227 C1635 ) C227_=_C1869( C227 C1869 ) C227_=_C1885( C227 C1885 ) \nC227_=_C1900( C227 C1900 ) C227_=_C2356( C227 C2356 ) C227_=_C2430( C227 C2430 ) C227_=_C2590( C227 C2590 ) C227_=_C3318( C227 C3318 ) C227_=_C3319( C227 C3319 ) \nC227_=_C3320( C227 C3320 ) C227_=_C3321( C227 C3321 ) C227_=_C3322( C227 C3322 ) C227_=_C3323( C227 C3323 ) C227_=_C3324( C227 C3324 ) C227_=_C3325( C227 C3325 ) \nC260_=_C261( C260 C261 ) C260_=_C264( C260 C264 ) C260_=_C305( C260 C305 ) C260_=_C435( C260 C435 ) C260_=_C544( C260 C544 ) C260_=_C670( C260 C670 ) \nC260_=_C955( C260 C955 ) C260_=_C1077( C260 C1077 ) C260_=_C1149( C260 C1149 ) C260_=_C1635( C260 C1635 ) C260_=_C1869( C260 C1869 ) C260_=_C1885( C260 C1885 ) \nC260_=_C1900( C260 C1900 ) C260_=_C2356( C260 C2356 ) C260_=_C2430( C260 C2430 ) C260_=_C2590( C260 C2590 ) C260_=_C3318( C260 C3318 ) C260_=_C3319( C260 C3319 ) \nC260_=_C3320( C260 C3320 ) C260_=_C3321( C260 C3321 ) C260_=_C3322( C260 C3322 ) C260_=_C3323( C260 C3323 ) C260_=_C3324( C260 C3324 ) C260_=_C3325( C260 C3325 ) \nC261_=_C264( C261 C264 ) C261_=_C306( C261 C306 ) C261_=_C321( C261 C321 ) C261_=_C810( C261 C810 ) C261_=_C1789( C261 C1789 ) C261_=_C1998( C261 C1998 ) \nC261_=_C2020( C261 C2020 ) C261_=_C2085( C261 C2085 ) C261_=_C2187( C261 C2187 ) C261_=_C2262( C261 C2262 ) C261_=_C2345( C261 C2345 ) C261_=_C2612( C261 C2612 ) \nC261_=_C3032( C261 C3032 ) C261_=_C3509( C261 C3509 ) C261_=_C3525( C261 C3525 ) C261_=_C3536( C261 C3536 ) C261_=_C3624( C261 C3624 ) C261_=_C3648( C261 C3648 ) \nC261_=_C3657( C261 C3657 ) C261_=_C3808( C261 C3808 ) C261_=_C3815( C261 C3815 ) C261_=_C3816( C261 C3816 ) C261_=_C3817( C261 C3817 ) C261_=_C3818( C261 C3818 ) \nC261_=_C3820( C261 C3820 ) C264_=_C309( C264 C309 ) C264_=_C325( C264 C325 ) C264_=_C629( C264 C629 ) C264_=_C1235( C264 C1235 ) C264_=_C1505( C264 C1505 ) \nC264_=_C1527( C264 C1527 ) C264_=_C1705( C264 C1705 ) C264_=_C1771( C264 C1771 ) C264_=_C2282( C264 C2282 ) C264_=_C2398( C264 C2398 ) C264_=_C2461( C264 C2461 ) \nC264_=_C2814( C264 C2814 ) C264_=_C2884( C264 C2884 ) C264_=_C2951( C264 C2951 ) C264_=_C3036( C264 C3036 ) C264_=_C3089( C264 C3089 ) C264_=_C3854( C264 C3854 ) \nC264_=_C3888( C264 C3888 ) C264_=_C3961( C264 C3961 ) C264_=_C3999( C264 C3999 ) C264_=_C4033( C264 C4033 ) C264_=_C4034( C264 C4034 ) C305_=_C306( C305 C306 ) \nC305_=_C309( C305 C309 ) C305_=_C435( C305 C435 ) C305_=_C544( C305 C544 ) C305_=_C670( C305 C670 ) C305_=_C955( C305 C955 ) C305_=_C1077( C305 C1077 ) \nC305_=_C1149( C305 C1149 ) C305_=_C1635( C305 C1635 ) C305_=_C1869( C305 C1869 ) C305_=_C1885( C305 C1885 ) C305_=_C1900( C305 C1900 ) C305_=_C2356( C305 C2356 ) \nC305_=_C2430( C305 C2430 ) C305_=_C2590( C305 C2590 ) C305_=_C3318( C305 C3318 ) C305_=_C3319( C305 C3319 ) C305_=_C3320( C305 C3320 ) C305_=_C3321( C305 C3321 ) \nC305_=_C3322( C305 C3322 ) C305_=_C3323( C305 C3323 ) C305_=_C3324( C305 C3324 ) C305_=_C3325( C305 C3325 ) C306_=_C309( C306 C309 ) C306_=_C321( C306 C321 ) \nC306_=_C810( C306 C810 ) C306_=_C1789( C306 C1789 ) C306_=_C1998( C306 C1998 ) C306_=_C2020( C306 C2020 ) C306_=_C2085( C306 C2085 ) C306_=_C2187( C306 C2187 ) \nC306_=_C2262( C306 C2262 ) C306_=_C2345( C306 C2345 ) C306_=_C2612( C306 C2612 ) C306_=_C3032( C306 C3032 ) C306_=_C3509( C306 C3509 ) C306_=_C3525( C306 C3525 ) \nC306_=_C3536( C306 C3536 ) C306_=_C3624( C306 C3624 ) C306_=_C3648( C306 C3648 ) C306_=_C3657( C306 C3657 ) C306_=_C3808( C306 C3808 ) C306_=_C3815( C306 C3815 ) \nC306_=_C3816( C306 C3816 ) C306_=_C3817( C306 C3817 ) C306_=_C3818( C306 C3818 ) C306_=_C3820( C306 C3820 ) C309_=_C325( C309 C325 ) C309_=_C629( C309 C629 ) \nC309_=_C1235( C309 C1235 ) C309_=_C1505( C309 C1505 ) C309_=_C1527( C309 C1527 ) C309_=_C1705( C309 C1705 ) C309_=_C1771( C309 C1771 ) C309_=_C2282( C309 C2282 ) \nC309_=_C2398( C309 C2398 ) C309_=_C2461( C309 C2461 ) C309_=_C2814( C309 C2814 ) C309_=_C2884( C309 C2884 ) C309_=_C2951( C309 C2951 ) C309_=_C3036( C309 C3036 ) \nC309_=_C3089( C309 C3089 ) C309_=_C3854( C309 C3854 ) C309_=_C3888( C309 C3888 ) C309_=_C3961( C309 C3961 ) C309_=_C3999( C309 C3999 ) C309_=_C4033( C309 C4033 ) \nC309_=_C4034( C309 C4034 ) C321_=_C325( C321 C325 ) C321_=_C810( C321 C810 ) C321_=_C1789( C321 C1789 ) C321_=_C1998( C321 C1998 ) C321_=_C2020( C321 C2020 ) \nC321_=_C2085( C321 C2085 ) C321_=_C2187( C321 C2187 ) C321_=_C2262( C321 C2262 ) C321_=_C2345( C321 C2345 ) C321_=_C2612( C321 C2612 ) C321_=_C3032( C321 C3032 ) \nC321_=_C3509( C321 C3509 ) C321_=_C3525( C321 C3525 ) C321_=_C3536( C321 C3536 ) C321_=_C3624( C321 C3624 ) C321_=_C3648( C321 C3648 ) C321_=_C3657( C321 C3657 ) \nC321_=_C3808( C321 C3808 ) C321_=_C3815( C321 C3815 ) C321_=_C3816( C321 C3816 ) C321_=_C3817( C321 C3817 ) C321_=_C3818( C321 C3818 ) C321_=_C3820( C321 C3820 ) \nC325_=_C629( C325 C629 ) C325_=_C1235( C325 C1235 ) C325_=_C1505( C325 C1505 ) C325_=_C1527( C325 C1527 ) C325_=_C1705( C325 C1705 ) C325_=_C1771( C325 C1771 ) \nC325_=_C2282( C325 C2282 ) C325_=_C2398( C325 C2398 ) C325_=_C2461( C325 C2461 ) C325_=_C2814( C325 C2814 ) C325_=_C2884( C325 C2884 ) C325_=_C2951( C325 C2951 ) \nC325_=_C3036( C325 C3036 ) C325_=_C3089( C325 C3089 ) C325_=_C3854( C325 C3854</w:t>
      </w:r>
    </w:p>
    <w:p>
      <w:pPr>
        <w:pStyle w:val="PreformattedText"/>
        <w:bidi w:val="0"/>
        <w:spacing w:before="0" w:after="0"/>
        <w:jc w:val="left"/>
        <w:rPr/>
      </w:pPr>
      <w:r>
        <w:rPr/>
        <w:t xml:space="preserve"> </w:t>
      </w:r>
      <w:r>
        <w:rPr/>
        <w:t>) C325_=_C3888( C325 C3888 ) C325_=_C3961( C325 C3961 ) C325_=_C3999( C325 C3999 ) \nC325_=_C4033( C325 C4033 ) C325_=_C4034( C325 C4034 ) C435_=_C544( C435 C544 ) C435_=_C670( C435 C670 ) C435_=_C955( C435 C955 ) C435_=_C1077( C435 C1077 ) \nC435_=_C1149( C435 C1149 ) C435_=_C1635( C435 C1635 ) C435_=_C1869( C435 C1869 ) C435_=_C1885( C435 C1885 ) C435_=_C1900( C435 C1900 ) C435_=_C2356( C435 C2356 ) \nC435_=_C2430( C435 C2430 ) C435_=_C2590( C435 C2590 ) C435_=_C3318( C435 C3318 ) C435_=_C3319( C435 C3319 ) C435_=_C3320( C435 C3320 ) C435_=_C3321( C435 C3321 ) \nC435_=_C3322( C435 C3322 ) C435_=_C3323( C435 C3323 ) C435_=_C3324( C435 C3324 ) C435_=_C3325( C435 C3325 ) C544_=_C670( C544 C670 ) C544_=_C955( C544 C955 ) \nC544_=_C1077( C544 C1077 ) C544_=_C1149( C544 C1149 ) C544_=_C1635( C544 C1635 ) C544_=_C1869( C544 C1869 ) C544_=_C1885( C544 C1885 ) C544_=_C1900( C544 C1900 ) \nC544_=_C2356( C544 C2356 ) C544_=_C2430( C544 C2430 ) C544_=_C2590( C544 C2590 ) C544_=_C3318( C544 C3318 ) C544_=_C3319( C544 C3319 ) C544_=_C3320( C544 C3320 ) \nC544_=_C3321( C544 C3321 ) C544_=_C3322( C544 C3322 ) C544_=_C3323( C544 C3323 ) C544_=_C3324( C544 C3324 ) C544_=_C3325( C544 C3325 ) C629_=_C1235( C629 C1235 ) \nC629_=_C1505( C629 C1505 ) C629_=_C1527( C629 C1527 ) C629_=_C1705( C629 C1705 ) C629_=_C1771( C629 C1771 ) C629_=_C2282( C629 C2282 ) C629_=_C2398( C629 C2398 ) \nC629_=_C2461( C629 C2461 ) C629_=_C2814( C629 C2814 ) C629_=_C2884( C629 C2884 ) C629_=_C2951( C629 C2951 ) C629_=_C3036( C629 C3036 ) C629_=_C3089( C629 C3089 ) \nC629_=_C3854( C629 C3854 ) C629_=_C3888( C629 C3888 ) C629_=_C3961( C629 C3961 ) C629_=_C3999( C629 C3999 ) C629_=_C4033( C629 C4033 ) C629_=_C4034( C629 C4034 ) \nC670_=_C955( C670 C955 ) C670_=_C1077( C670 C1077 ) C670_=_C1149( C670 C1149 ) C670_=_C1635( C670 C1635 ) C670_=_C1869( C670 C1869 ) C670_=_C1885( C670 C1885 ) \nC670_=_C1900( C670 C1900 ) C670_=_C2356( C670 C2356 ) C670_=_C2430( C670 C2430 ) C670_=_C2590( C670 C2590 ) C670_=_C3318( C670 C3318 ) C670_=_C3319( C670 C3319 ) \nC670_=_C3320( C670 C3320 ) C670_=_C3321( C670 C3321 ) C670_=_C3322( C670 C3322 ) C670_=_C3323( C670 C3323 ) C670_=_C3324( C670 C3324 ) C670_=_C3325( C670 C3325 ) \nC688_=_C699( C688 C699 ) C688_=_C819( C688 C819 ) C688_=_C844( C688 C844 ) C688_=_C1490( C688 C1490 ) C688_=_C1508( C688 C1508 ) C688_=_C1509( C688 C1509 ) \nC688_=_C1510( C688 C1510 ) C688_=_C1511( C688 C1511 ) C688_=_C1512( C688 C1512 ) C688_=_C1513( C688 C1513 ) C688_=_C1514( C688 C1514 ) C688_=_C1515( C688 C1515 ) \nC688_=_C1516( C688 C1516 ) C688_=_C1517( C688 C1517 ) C688_=_C1519( C688 C1519 ) C688_=_C1520( C688 C1520 ) C688_=_C1521( C688 C1521 ) C688_=_C1522( C688 C1522 ) \nC688_=_C1523( C688 C1523 ) C688_=_C1524( C688 C1524 ) C688_=_C1525( C688 C1525 ) C688_=_C1526( C688 C1526 ) C688_=_C1527( C688 C1527 ) C688_=_C1528( C688 C1528 ) \nC688_=_C1529( C688 C1529 ) C688_=_C1530( C688 C1530 ) C688_=_C1531( C688 C1531 ) C699_=_C851( C699 C851 ) C699_=_C902( C699 C902 ) C699_=_C952( C699 C952 ) \nC699_=_C1039( C699 C1039 ) C699_=_C1060( C699 C1060 ) C699_=_C1148( C699 C1148 ) C699_=_C1175( C699 C1175 ) C699_=_C1634( C699 C1634 ) C699_=_C1672( C699 C1672 ) \nC699_=_C1780( C699 C1780 ) C699_=_C1866( C699 C1866 ) C699_=_C2035( C699 C2035 ) C699_=_C2215( C699 C2215 ) C699_=_C2253( C699 C2253 ) C699_=_C2428( C699 C2428 ) \nC699_=_C2588( C699 C2588 ) C699_=_C2720( C699 C2720 ) C699_=_C3111( C699 C3111 ) C699_=_C3112( C699 C3112 ) C699_=_C3113( C699 C3113 ) C699_=_C3114( C699 C3114 ) \nC699_=_C3115( C699 C3115 ) C699_=_C3116( C699 C3116 ) C699_=_C3117( C699 C3117 ) C699_=_C3118( C699 C3118 ) C810_=_C1789( C810 C1789 ) C810_=_C1998( C810 C1998 ) \nC810_=_C2020( C810 C2020 ) C810_=_C2085( C810 C2085 ) C810_=_C2187( C810 C2187 ) C810_=_C2262( C810 C2262 ) C810_=_C2345( C810 C2345 ) C810_=_C2612( C810 C2612 ) \nC810_=_C3032( C810 C3032 ) C810_=_C3509( C810 C3509 ) C810_=_C3525( C810 C3525 ) C810_=_C3536( C810 C3536 ) C810_=_C3624( C810 C3624 ) C810_=_C3648( C810 C3648 ) \nC810_=_C3657( C810 C3657 ) C810_=_C3808( C810 C3808 ) C810_=_C3815( C810 C3815 ) C810_=_C3816( C810 C3816 ) C810_=_C3817( C810 C3817 ) C810_=_C3818( C810 C3818 ) \nC810_=_C3820( C810 C3820 ) C819_=_C844( C819 C844 ) C819_=_C1490( C819 C1490 ) C819_=_C1508( C819 C1508 ) C819_=_C1509( C819 C1509 ) C819_=_C1510( C819 C1510 ) \nC819_=_C1511( C819 C1511 ) C819_=_C1512( C819 C1512 ) C819_=_C1513( C819 C1513 ) C819_=_C1514( C819 C1514 ) C819_=_C1515( C819 C1515 ) C819_=_C1516( C819 C1516 ) \nC819_=_C1517( C819 C1517 ) C819_=_C1519( C819 C1519 ) C819_=_C1520( C819 C1520 ) C819_=_C1521( C819 C1521 ) C819_=_C1522( C819 C1522 ) C819_=_C1523( C819 C1523 ) \nC819_=_C1524( C819 C1524 ) C819_=_C1525( C819 C1525 ) C819_=_C1526( C819 C1526 ) C819_=_C1527( C819 C1527 ) C819_=_C1528( C819 C1528 ) C819_=_C1529( C819 C1529 ) \nC819_=_C1530( C819 C1530 ) C819_=_C1531( C819 C1531 ) C844_=_C851( C844 C851 ) C844_=_C1490( C844 C1490 ) C844_=_C1508( C844 C1508 ) C844_=_C1509( C844 C1509 ) \nC844_=_C1510( C844 C1510 ) C844_=_C1511( C844 C1511 ) C844_=_C1512( C844 C1512 ) C844_=_C1513( C844 C1513 ) C844_=_C1514( C844 C1514 ) C844_=_C1515( C844 C1515 ) \nC844_=_C1516( C844 C1516 ) C844_=_C1517( C844 C1517 ) C844_=_C1519( C844 C1519 ) C844_=_C1520( C844 C1520 ) C844_=_C1521( C844 C1521 ) C844_=_C1522( C844 C1522 ) \nC844_=_C1523( C844 C1523 ) C844_=_C1524( C844 C1524 ) C844_=_C1525( C844 C1525 ) C844_=_C1526( C844 C1526 ) C844_=_C1527( C844 C1527 ) C844_=_C1528( C844 C1528 ) \nC844_=_C1529( C844 C1529 ) C844_=_C1530( C844 C1530 ) C844_=_C1531( C844 C1531 ) C851_=_C902( C851 C902 ) C851_=_C952( C851 C952 ) C851_=_C1039( C851 C1039 ) \nC851_=_C1060( C851 C1060 ) C851_=_C1148( C851 C1148 ) C851_=_C1175( C851 C1175 ) C851_=_C1634( C851 C1634 ) C851_=_C1672( C851 C1672 ) C851_=_C1780( C851 C1780 ) \nC851_=_C1866( C851 C1866 ) C851_=_C2035( C851 C2035 ) C851_=_C2215( C851 C2215 ) C851_=_C2253( C851 C2253 ) C851_=_C2428( C851 C2428 ) C851_=_C2588( C851 C2588 ) \nC851_=_C2720( C851 C2720 ) C851_=_C3111( C851 C3111 ) C851_=_C3112( C851 C3112 ) C851_=_C3113( C851 C3113 ) C851_=_C3114( C851 C3114 ) C851_=_C3115( C851 C3115 ) \nC851_=_C3116( C851 C3116 ) C851_=_C3117( C851 C3117 ) C851_=_C3118( C851 C3118 ) C902_=_C952( C902 C952 ) C902_=_C1039( C902 C1039 ) C902_=_C1060( C902 C1060 ) \nC902_=_C1148( C902 C1148 ) C902_=_C1175( C902 C1175 ) C902_=_C1634( C902 C1634 ) C902_=_C1672( C902 C1672 ) C902_=_C1780( C902 C1780 ) C902_=_C1866( C902 C1866 ) \nC902_=_C2035( C902 C2035 ) C902_=_C2215( C902 C2215 ) C902_=_C2253( C902 C2253 ) C902_=_C2428( C902 C2428 ) C902_=_C2588( C902 C2588 ) C902_=_C2720( C902 C2720 ) \nC902_=_C3111( C902 C3111 ) C902_=_C3112( C902 C3112 ) C902_=_C3113( C902 C3113 ) C902_=_C3114( C902 C3114 ) C902_=_C3115( C902 C3115 ) C902_=_C3116( C902 C3116 ) \nC902_=_C3117( C902 C3117 ) C902_=_C3118( C902 C3118 ) C940_=_C952( C940 C952 ) C940_=_C955( C940 C955 ) C940_=_C1137( C940 C1137 ) C940_=_C1212( C940 C1212 ) \nC940_=_C1213( C940 C1213 ) C940_=_C1215( C940 C1215 ) C940_=_C1216( C940 C1216 ) C940_=_C1217( C940 C1217 ) C940_=_C1218( C940 C1218 ) C940_=_C1219( C940 C1219 ) \nC940_=_C1220( C940 C1220 ) C940_=_C1221( C940 C1221 ) C940_=_C1222( C940 C1222 ) C940_=_C1223( C940 C1223 ) C940_=_C1224( C940 C1224 ) C940_=_C1225( C940 C1225 ) \nC940_=_C1226( C940 C1226 ) C940_=_C1227( C940 C1227 ) C940_=_C1230( C940 C1230 ) C940_=_C1231( C940 C1231 ) C940_=_C1232( C940 C1232 ) C940_=_C1233( C940 C1233 ) \nC940_=_C1234( C940 C1234 ) C940_=_C1235( C940 C1235 ) C940_=_C1236( C940 C1236 ) C940_=_C1237( C940 C1237 ) C940_=_C1238( C940 C1238 ) C940_=_C1239( C940 C1239 ) \nC952_=_C955( C952 C955 ) C952_=_C1039( C952 C1039 ) C952_=_C1060( C952 C1060 ) C952_=_C1148( C952 C1148 ) C952_=_C1175( C952 C1175 ) C952_=_C1634( C952 C1634 ) \nC952_=_C1672( C952 C1672 ) C952_=_C1780( C952 C1780 ) C952_=_C1866( C952 C1866 ) C952_=_C2035( C952 C2035 ) C952_=_C2215( C952 C2215 ) C952_=_C2253( C952 C2253 ) \nC952_=_C2428( C952 C2428 ) C952_=_C2588( C952 C2588 ) C952_=_C2720( C952 C2720 ) C952_=_C3111( C952 C3111 ) C952_=_C3112( C952 C3112 ) C952_=_C3113( C952 C3113 ) \nC952_=_C3114( C952 C3114 ) C952_=_C3115( C952 C3115 ) C952_=_C3116( C952 C3116 ) C952_=_C3117( C952 C3117 ) C952_=_C3118( C952 C3118 ) C955_=_C1077( C955 C1077 ) \nC955_=_C1149( C955 C1149 ) C955_=_C1635( C955 C1635 ) C955_=_C1869( C955 C1869 ) C955_=_C1885( C955 C1885 ) C955_=_C1900( C955 C1900 ) C955_=_C2356( C955 C2356 ) \nC955_=_C2430( C955 C2430 ) C955_=_C2590( C955 C2590 ) C955_=_C3318( C955 C3318 ) C955_=_C3319( C955 C3319 ) C955_=_C3320( C955 C3320 ) C955_=_C3321( C955 C3321 ) \nC955_=_C3322( C955 C3322 ) C955_=_C3323( C955 C3323 ) C955_=_C3324( C955 C3324 ) C955_=_C3325( C955 C3325 ) C1039_=_C1060( C1039 C1060 ) C1039_=_C1148( C1039 C1148 ) \nC1039_=_C1175( C1039 C1175 ) C1039_=_C1634( C1039 C1634 ) C1039_=_C1672( C1039 C1672 ) C1039_=_C1780( C1039 C1780 ) C1039_=_C1866( C1039 C1866 ) C1039_=_C2035( C1039 C2035 ) \nC1039_=_C2215( C1039 C2215 ) C1039_=_C2253( C1039 C2253 ) C1039_=_C2428( C1039 C2428 ) C1039_=_C2588( C1039 C2588 ) C1039_=_C2720( C1039 C2720 ) C1039_=_C3111( C1039 C3111 ) \nC1039_=_C3112( C1039 C3112 ) C1039_=_C3113( C1039 C3113 ) C1039_=_C3114( C1039 C3114 ) C1039_=_C3115( C1039 C3115 ) C1039_=_C3116( C1039 C3116 ) C1039_=_C3117( C1039 C3117 ) \nC1039_=_C3118( C1039 C3118 ) C1060_=_C1148( C1060 C1148 ) C1060_=_C1175( C1060 C1175 ) C1060_=_C1634( C1060 C1634 ) C1060_=_C1672( C1060 C1672 ) C1060_=_C1780( C1060 C1780 ) \nC1060_=_C1866( C1060 C1866 ) C1060_=_C2035( C1060 C2035 ) C1060_=_C2215( C1060 C2215 ) C1060_=_C2253( C1060 C2253 ) C1060_=_C2428( C1060 C2428 ) C1060_=_C2588( C1060 C2588 ) \nC1060_=_C2720( C1060 C2720 ) C1060_=_C3111( C1060 C3111 ) C1060_=_C3112( C1060 C3112 ) C1060_=_C3113( C1060 C3113 ) C1060_=_C3114( C1060 C3114 ) C1060_=_C3115( C1060 C3115 ) \nC1060_=_C3116( C1060 C3116 ) C1060_=_C3117( C1060 C3117 ) C1060_=_C3118( C1060 C3118 ) C1077_=_C1149( C1077</w:t>
      </w:r>
    </w:p>
    <w:p>
      <w:pPr>
        <w:pStyle w:val="PreformattedText"/>
        <w:bidi w:val="0"/>
        <w:spacing w:before="0" w:after="0"/>
        <w:jc w:val="left"/>
        <w:rPr/>
      </w:pPr>
      <w:r>
        <w:rPr/>
        <w:t xml:space="preserve"> </w:t>
      </w:r>
      <w:r>
        <w:rPr/>
        <w:t>C1149 ) C1077_=_C1635( C1077 C1635 ) C1077_=_C1869( C1077 C1869 ) \nC1077_=_C1885( C1077 C1885 ) C1077_=_C1900( C1077 C1900 ) C1077_=_C2356( C1077 C2356 ) C1077_=_C2430( C1077 C2430 ) C1077_=_C2590( C1077 C2590 ) C1077_=_C3318( C1077 C3318 ) \nC1077_=_C3319( C1077 C3319 ) C1077_=_C3320( C1077 C3320 ) C1077_=_C3321( C1077 C3321 ) C1077_=_C3322( C1077 C3322 ) C1077_=_C3323( C1077 C3323 ) C1077_=_C3324( C1077 C3324 ) \nC1077_=_C3325( C1077 C3325 ) C1137_=_C1148( C1137 C1148 ) C1137_=_C1149( C1137 C1149 ) C1137_=_C1156( C1137 C1156 ) C1137_=_C1212( C1137 C1212 ) C1137_=_C1213( C1137 C1213 ) \nC1137_=_C1215( C1137 C1215 ) C1137_=_C1216( C1137 C1216 ) C1137_=_C1217( C1137 C1217 ) C1137_=_C1218( C1137 C1218 ) C1137_=_C1219( C1137 C1219 ) C1137_=_C1220( C1137 C1220 ) \nC1137_=_C1221( C1137 C1221 ) C1137_=_C1222( C1137 C1222 ) C1137_=_C1223( C1137 C1223 ) C1137_=_C1224( C1137 C1224 ) C1137_=_C1225( C1137 C1225 ) C1137_=_C1226( C1137 C1226 ) \nC1137_=_C1227( C1137 C1227 ) C1137_=_C1230( C1137 C1230 ) C1137_=_C1231( C1137 C1231 ) C1137_=_C1232( C1137 C1232 ) C1137_=_C1233( C1137 C1233 ) C1137_=_C1234( C1137 C1234 ) \nC1137_=_C1235( C1137 C1235 ) C1137_=_C1236( C1137 C1236 ) C1137_=_C1237( C1137 C1237 ) C1137_=_C1238( C1137 C1238 ) C1137_=_C1239( C1137 C1239 ) C1148_=_C1149( C1148 C1149 ) \nC1148_=_C1156( C1148 C1156 ) C1148_=_C1175( C1148 C1175 ) C1148_=_C1634( C1148 C1634 ) C1148_=_C1672( C1148 C1672 ) C1148_=_C1780( C1148 C1780 ) C1148_=_C1866( C1148 C1866 ) \nC1148_=_C2035( C1148 C2035 ) C1148_=_C2215( C1148 C2215 ) C1148_=_C2253( C1148 C2253 ) C1148_=_C2428( C1148 C2428 ) C1148_=_C2588( C1148 C2588 ) C1148_=_C2720( C1148 C2720 ) \nC1148_=_C3111( C1148 C3111 ) C1148_=_C3112( C1148 C3112 ) C1148_=_C3113( C1148 C3113 ) C1148_=_C3114( C1148 C3114 ) C1148_=_C3115( C1148 C3115 ) C1148_=_C3116( C1148 C3116 ) \nC1148_=_C3117( C1148 C3117 ) C1148_=_C3118( C1148 C3118 ) C1149_=_C1156( C1149 C1156 ) C1149_=_C1635( C1149 C1635 ) C1149_=_C1869( C1149 C1869 ) C1149_=_C1885( C1149 C1885 ) \nC1149_=_C1900( C1149 C1900 ) C1149_=_C2356( C1149 C2356 ) C1149_=_C2430( C1149 C2430 ) C1149_=_C2590( C1149 C2590 ) C1149_=_C3318( C1149 C3318 ) C1149_=_C3319( C1149 C3319 ) \nC1149_=_C3320( C1149 C3320 ) C1149_=_C3321( C1149 C3321 ) C1149_=_C3322( C1149 C3322 ) C1149_=_C3323( C1149 C3323 ) C1149_=_C3324( C1149 C3324 ) C1149_=_C3325( C1149 C3325 ) \nC1156_=_C1231( C1156 C1231 ) C1156_=_C1256( C1156 C1256 ) C1156_=_C1500( C1156 C1500 ) C1156_=_C1522( C1156 C1522 ) C1156_=_C1816( C1156 C1816 ) C1156_=_C1906( C1156 C1906 ) \nC1156_=_C2018( C1156 C2018 ) C1156_=_C2084( C1156 C2084 ) C1156_=_C2261( C1156 C2261 ) C1156_=_C2276( C1156 C2276 ) C1156_=_C2343( C1156 C2343 ) C1156_=_C2455( C1156 C2455 ) \nC1156_=_C2611( C1156 C2611 ) C1156_=_C2742( C1156 C2742 ) C1156_=_C2807( C1156 C2807 ) C1156_=_C3083( C1156 C3083 ) C1156_=_C3385( C1156 C3385 ) C1156_=_C3524( C1156 C3524 ) \nC1156_=_C3532( C1156 C3532 ) C1156_=_C3599( C1156 C3599 ) C1156_=_C3622( C1156 C3622 ) C1156_=_C3745( C1156 C3745 ) C1156_=_C3747( C1156 C3747 ) C1156_=_C3749( C1156 C3749 ) \nC1156_=_C3750( C1156 C3750 ) C1175_=_C1634( C1175 C1634 ) C1175_=_C1672( C1175 C1672 ) C1175_=_C1780( C1175 C1780 ) C1175_=_C1866( C1175 C1866 ) C1175_=_C2035( C1175 C2035 ) \nC1175_=_C2215( C1175 C2215 ) C1175_=_C2253( C1175 C2253 ) C1175_=_C2428( C1175 C2428 ) C1175_=_C2588( C1175 C2588 ) C1175_=_C2720( C1175 C2720 ) C1175_=_C3111( C1175 C3111 ) \nC1175_=_C3112( C1175 C3112 ) C1175_=_C3113( C1175 C3113 ) C1175_=_C3114( C1175 C3114 ) C1175_=_C3115( C1175 C3115 ) C1175_=_C3116( C1175 C3116 ) C1175_=_C3117( C1175 C3117 ) \nC1175_=_C3118( C1175 C3118 ) C1212_=_C1213( C1212 C1213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226( C1212 C1226 ) C1212_=_C1227( C1212 C1227 ) C1212_=_C1230( C1212 C1230 ) C1212_=_C1231( C1212 C1231 ) C1212_=_C1232( C1212 C1232 ) \nC1212_=_C1233( C1212 C1233 ) C1212_=_C1234( C1212 C1234 ) C1212_=_C1235( C1212 C1235 ) C1212_=_C1236( C1212 C1236 ) C1212_=_C1237( C1212 C1237 ) C1212_=_C1238( C1212 C1238 ) \nC1212_=_C1239( C1212 C1239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3_=_C1230( C1213 C1230 ) C1213_=_C1231( C1213 C1231 ) C1213_=_C1232( C1213 C1232 ) C1213_=_C1233( C1213 C1233 ) \nC1213_=_C1234( C1213 C1234 ) C1213_=_C1235( C1213 C1235 ) C1213_=_C1236( C1213 C1236 ) C1213_=_C1237( C1213 C1237 ) C1213_=_C1238( C1213 C1238 ) C1213_=_C1239( C1213 C1239 ) \nC1213_=_C1490( C1213 C1490 ) C1213_=_C1500( C1213 C1500 ) C1213_=_C1501( C1213 C1501 ) C1213_=_C1505( C1213 C1505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30( C1215 C1230 ) C1215_=_C1231( C1215 C1231 ) \nC1215_=_C1232( C1215 C1232 ) C1215_=_C1233( C1215 C1233 ) C1215_=_C1234( C1215 C1234 ) C1215_=_C1235( C1215 C1235 ) C1215_=_C1236( C1215 C1236 ) C1215_=_C1237( C1215 C1237 ) \nC1215_=_C1238( C1215 C1238 ) C1215_=_C1239( C1215 C1239 ) C1215_=_C1634( C1215 C1634 ) C1215_=_C1635( C1215 C1635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30( C1216 C1230 ) C1216_=_C1231( C1216 C1231 ) C1216_=_C1232( C1216 C1232 ) \nC1216_=_C1233( C1216 C1233 ) C1216_=_C1234( C1216 C1234 ) C1216_=_C1235( C1216 C1235 ) C1216_=_C1236( C1216 C1236 ) C1216_=_C1237( C1216 C1237 ) C1216_=_C1238( C1216 C1238 ) \nC1216_=_C1239( C1216 C1239 ) C1216_=_C1866( C1216 C1866 ) C1216_=_C1869( C1216 C1869 ) C1217_=_C1218( C1217 C1218 ) C1217_=_C1219( C1217 C1219 ) C1217_=_C1220( C1217 C1220 ) \nC1217_=_C1221( C1217 C1221 ) C1217_=_C1222( C1217 C1222 ) C1217_=_C1223( C1217 C1223 ) C1217_=_C1224( C1217 C1224 ) C1217_=_C1225( C1217 C1225 ) C1217_=_C1226( C1217 C1226 ) \nC1217_=_C1227( C1217 C1227 ) C1217_=_C1230( C1217 C1230 ) C1217_=_C1231( C1217 C1231 ) C1217_=_C1232( C1217 C1232 ) C1217_=_C1233( C1217 C1233 ) C1217_=_C1234( C1217 C1234 ) \nC1217_=_C1235( C1217 C1235 ) C1217_=_C1236( C1217 C1236 ) C1217_=_C1237( C1217 C1237 ) C1217_=_C1238( C1217 C1238 ) C1217_=_C1239( C1217 C1239 ) C1217_=_C1932( C1217 C1932 ) \nC1218_=_C1219( C1218 C1219 ) C1218_=_C1220( C1218 C1220 ) C1218_=_C1221( C1218 C1221 ) C1218_=_C1222( C1218 C1222 ) C1218_=_C1223( C1218 C1223 ) C1218_=_C1224( C1218 C1224 ) \nC1218_=_C1225( C1218 C1225 ) C1218_=_C1226( C1218 C1226 ) C1218_=_C1227( C1218 C1227 ) C1218_=_C1230( C1218 C1230 ) C1218_=_C1231( C1218 C1231 ) C1218_=_C1232( C1218 C1232 ) \nC1218_=_C1233( C1218 C1233 ) C1218_=_C1234( C1218 C1234 ) C1218_=_C1235( C1218 C1235 ) C1218_=_C1236( C1218 C1236 ) C1218_=_C1237( C1218 C1237 ) C1218_=_C1238( C1218 C1238 ) \nC1218_=_C1239( C1218 C1239 ) C1218_=_C2018( C1218 C2018 ) C1218_=_C2020( C1218 C2020 ) C1219_=_C1220( C1219 C1220 ) C1219_=_C1221( C1219 C1221 ) C1219_=_C1222( C1219 C1222 ) \nC1219_=_C1223( C1219 C1223 ) C1219_=_C1224( C1219 C1224 ) C1219_=_C1225( C1219 C1225 ) C1219_=_C1226( C1219 C1226 ) C1219_=_C1227( C1219 C1227 ) C1219_=_C1230( C1219 C1230 ) \nC1219_=_C1231( C1219 C1231 ) C1219_=_C1232( C1219 C1232 ) C1219_=_C1233( C1219 C1233 ) C1219_=_C1234( C1219 C1234 ) C1219_=_C1235( C1219 C1235 ) C1219_=_C1236( C1219 C1236 ) \nC1219_=_C1237( C1219 C1237 ) C1219_=_C1238( C1219 C1238 ) C1219_=_C1239( C1219 C1239 ) C1219_=_C1511( C1219 C1511 ) C1219_=_C2276( C1219 C2276 ) C1219_=_C2278( C1219 C2278 ) \nC1219_=_C2282( C1219 C2282 ) C1220_=_C1221( C1220 C1221 ) C1220_=_C1222( C1220 C1222 ) C1220_=_C1223( C1220 C1223 ) C1220_=_C1224( C1220 C1224 ) C1220_=_C1225( C1220 C1225 ) \nC1220_=_C1226( C1220 C1226 ) C1220_=_C1227( C1220 C1227 ) C1220_=_C1230( C1220 C1230 ) C1220_=_C1231( C1220 C1231 ) C1220_=_C1232( C1220 C1232 ) C1220_=_C1233( C1220 C1233 ) \nC1220_=_C1234( C1220 C1234 ) C1220_=_C1235( C1220 C1235 ) C1220_=_C1236( C1220 C1236 ) C1220_=_C1237( C1220 C1237 ) C1220_=_C1238( C1220 C1238 ) C1220_=_C1239( C1220 C1239 ) \nC1220_=_C2428( C1220 C2428 ) C1220_=_C2430( C1220 C2430 ) C1221_=_C1222( C1221 C1222 ) C1221_=_C1223( C1221 C1223 ) C1221_=_C1224( C1221 C1224 ) C1221_=_C1225( C1221 C1225 ) \nC1221_=_C1226( C1221 C1226 ) C1221_=_C1227( C1221 C1227 ) C1221_=_C1230( C1221 C1230 ) C1221_=_C1231( C1221 C1231 ) C1221_=_C1232( C1221 C1232 ) C1221_=_C1233( C1221 C1233 ) \nC1221_=_C1234( C1221 C1234 ) C1221_=_C1235( C1221 C1235 ) C1221_=_C1236( C1221 C1236 ) C1221_=_C1237( C1221 C1237 ) C1221_=_C1238( C1221 C1238 ) C1221_=_C1239( C1221 C1239 ) \nC1221_=_C1512( C1221 C1512 ) C1221_=_C2455( C1221 C2455 ) C1221_=_C2458( C1221 C2458 ) C1221_=_C2461( C1221 C2461 ) C1222_=_C1223( C1222 C1223 ) C1222_=_C1224( C1222 C1224 ) \nC1222_=_C1225( C1222 C1225 ) C1222_=_C1226( C1222 C1226 ) C1222_=_C1227( C1222 C1227 ) C1222_=_C1230( C1222 C1230 ) C1222_=_C1231( C1222 C1231 ) C1222_=_C1232( C1222 C1232 ) \nC1222_=_C1233( C1222 C1233 ) C1222_=_C1234( C1222 C1234 ) C1222_=_C1235( C1222 C1235 ) C1222_=_C1236( C1222 C1236 ) C1222_=_C1237( C1222 C1237 ) C1222_=_C1238(</w:t>
      </w:r>
    </w:p>
    <w:p>
      <w:pPr>
        <w:pStyle w:val="PreformattedText"/>
        <w:bidi w:val="0"/>
        <w:spacing w:before="0" w:after="0"/>
        <w:jc w:val="left"/>
        <w:rPr/>
      </w:pPr>
      <w:r>
        <w:rPr/>
        <w:t xml:space="preserve"> </w:t>
      </w:r>
      <w:r>
        <w:rPr/>
        <w:t>C1222 C1238 ) \nC1222_=_C1239( C1222 C1239 ) C1223_=_C1224( C1223 C1224 ) C1223_=_C1225( C1223 C1225 ) C1223_=_C1226( C1223 C1226 ) C1223_=_C1227( C1223 C1227 ) C1223_=_C1230( C1223 C1230 ) \nC1223_=_C1231( C1223 C1231 ) C1223_=_C1232( C1223 C1232 ) C1223_=_C1233( C1223 C1233 ) C1223_=_C1234( C1223 C1234 ) C1223_=_C1235( C1223 C1235 ) C1223_=_C1236( C1223 C1236 ) \nC1223_=_C1237( C1223 C1237 ) C1223_=_C1238( C1223 C1238 ) C1223_=_C1239( C1223 C1239 ) C1223_=_C2588( C1223 C2588 ) C1223_=_C2590( C1223 C2590 ) C1224_=_C1225( C1224 C1225 ) \nC1224_=_C1226( C1224 C1226 ) C1224_=_C1227( C1224 C1227 ) C1224_=_C1230( C1224 C1230 ) C1224_=_C1231( C1224 C1231 ) C1224_=_C1232( C1224 C1232 ) C1224_=_C1233( C1224 C1233 ) \nC1224_=_C1234( C1224 C1234 ) C1224_=_C1235( C1224 C1235 ) C1224_=_C1236( C1224 C1236 ) C1224_=_C1237( C1224 C1237 ) C1224_=_C1238( C1224 C1238 ) C1224_=_C1239( C1224 C1239 ) \nC1225_=_C1226( C1225 C1226 ) C1225_=_C1227( C1225 C1227 ) C1225_=_C1230( C1225 C1230 ) C1225_=_C1231( C1225 C1231 ) C1225_=_C1232( C1225 C1232 ) C1225_=_C1233( C1225 C1233 ) \nC1225_=_C1234( C1225 C1234 ) C1225_=_C1235( C1225 C1235 ) C1225_=_C1236( C1225 C1236 ) C1225_=_C1237( C1225 C1237 ) C1225_=_C1238( C1225 C1238 ) C1225_=_C1239( C1225 C1239 ) \nC1225_=_C1515( C1225 C1515 ) C1225_=_C2807( C1225 C2807 ) C1225_=_C2811( C1225 C2811 ) C1225_=_C2814( C1225 C2814 ) C1226_=_C1227( C1226 C1227 ) C1226_=_C1230( C1226 C1230 ) \nC1226_=_C1231( C1226 C1231 ) C1226_=_C1232( C1226 C1232 ) C1226_=_C1233( C1226 C1233 ) C1226_=_C1234( C1226 C1234 ) C1226_=_C1235( C1226 C1235 ) C1226_=_C1236( C1226 C1236 ) \nC1226_=_C1237( C1226 C1237 ) C1226_=_C1238( C1226 C1238 ) C1226_=_C1239( C1226 C1239 ) C1227_=_C1230( C1227 C1230 ) C1227_=_C1231( C1227 C1231 ) C1227_=_C1232( C1227 C1232 ) \nC1227_=_C1233( C1227 C1233 ) C1227_=_C1234( C1227 C1234 ) C1227_=_C1235( C1227 C1235 ) C1227_=_C1236( C1227 C1236 ) C1227_=_C1237( C1227 C1237 ) C1227_=_C1238( C1227 C1238 ) \nC1227_=_C1239( C1227 C1239 ) C1227_=_C1516( C1227 C1516 ) C1227_=_C3083( C1227 C3083 ) C1227_=_C3086( C1227 C3086 ) C1227_=_C3089( C1227 C3089 ) C1230_=_C1231( C1230 C1231 ) \nC1230_=_C1232( C1230 C1232 ) C1230_=_C1233( C1230 C1233 ) C1230_=_C1234( C1230 C1234 ) C1230_=_C1235( C1230 C1235 ) C1230_=_C1236( C1230 C1236 ) C1230_=_C1237( C1230 C1237 ) \nC1230_=_C1238( C1230 C1238 ) C1230_=_C1239( C1230 C1239 ) C1230_=_C3112( C1230 C3112 ) C1230_=_C3319( C1230 C3319 ) C1231_=_C1232( C1231 C1232 ) C1231_=_C1233( C1231 C1233 ) \nC1231_=_C1234( C1231 C1234 ) C1231_=_C1235( C1231 C1235 ) C1231_=_C1236( C1231 C1236 ) C1231_=_C1237( C1231 C1237 ) C1231_=_C1238( C1231 C1238 ) C1231_=_C1239( C1231 C1239 ) \nC1231_=_C1256( C1231 C1256 ) C1231_=_C1500( C1231 C1500 ) C1231_=_C1522( C1231 C1522 ) C1231_=_C1816( C1231 C1816 ) C1231_=_C1906( C1231 C1906 ) C1231_=_C2018( C1231 C2018 ) \nC1231_=_C2084( C1231 C2084 ) C1231_=_C2261( C1231 C2261 ) C1231_=_C2276( C1231 C2276 ) C1231_=_C2343( C1231 C2343 ) C1231_=_C2455( C1231 C2455 ) C1231_=_C2611( C1231 C2611 ) \nC1231_=_C2742( C1231 C2742 ) C1231_=_C2807( C1231 C2807 ) C1231_=_C3083( C1231 C3083 ) C1231_=_C3385( C1231 C3385 ) C1231_=_C3524( C1231 C3524 ) C1231_=_C3532( C1231 C3532 ) \nC1231_=_C3599( C1231 C3599 ) C1231_=_C3622( C1231 C3622 ) C1231_=_C3745( C1231 C3745 ) C1231_=_C3747( C1231 C3747 ) C1231_=_C3749( C1231 C3749 ) C1231_=_C3750( C1231 C3750 ) \nC1232_=_C1233( C1232 C1233 ) C1232_=_C1234( C1232 C1234 ) C1232_=_C1235( C1232 C1235 ) C1232_=_C1236( C1232 C1236 ) C1232_=_C1237( C1232 C1237 ) C1232_=_C1238( C1232 C1238 ) \nC1232_=_C1239( C1232 C1239 ) C1233_=_C1234( C1233 C1234 ) C1233_=_C1235( C1233 C1235 ) C1233_=_C1236( C1233 C1236 ) C1233_=_C1237( C1233 C1237 ) C1233_=_C1238( C1233 C1238 ) \nC1233_=_C1239( C1233 C1239 ) C1233_=_C1358( C1233 C1358 ) C1233_=_C1403( C1233 C1403 ) C1233_=_C1501( C1233 C1501 ) C1233_=_C1524( C1233 C1524 ) C1233_=_C1932( C1233 C1932 ) \nC1233_=_C2240( C1233 C2240 ) C1233_=_C2278( C1233 C2278 ) C1233_=_C2321( C1233 C2321 ) C1233_=_C2458( C1233 C2458 ) C1233_=_C2489( C1233 C2489 ) C1233_=_C2699( C1233 C2699 ) \nC1233_=_C2811( C1233 C2811 ) C1233_=_C3086( C1233 C3086 ) C1233_=_C3125( C1233 C3125 ) C1233_=_C3176( C1233 C3176 ) C1233_=_C3376( C1233 C3376 ) C1233_=_C3582( C1233 C3582 ) \nC1233_=_C3660( C1233 C3660 ) C1233_=_C3690( C1233 C3690 ) C1233_=_C3719( C1233 C3719 ) C1233_=_C3727( C1233 C3727 ) C1233_=_C3803( C1233 C3803 ) C1233_=_C3905( C1233 C3905 ) \nC1233_=_C3907( C1233 C3907 ) C1233_=_C3908( C1233 C3908 ) C1233_=_C3909( C1233 C3909 ) C1234_=_C1235( C1234 C1235 ) C1234_=_C1236( C1234 C1236 ) C1234_=_C1237( C1234 C1237 ) \nC1234_=_C1238( C1234 C1238 ) C1234_=_C1239( C1234 C1239 ) C1234_=_C3115( C1234 C3115 ) C1234_=_C3321( C1234 C3321 ) C1235_=_C1236( C1235 C1236 ) C1235_=_C1237( C1235 C1237 ) \nC1235_=_C1238( C1235 C1238 ) C1235_=_C1239( C1235 C1239 ) C1235_=_C1505( C1235 C1505 ) C1235_=_C1527( C1235 C1527 ) C1235_=_C1705( C1235 C1705 ) C1235_=_C1771( C1235 C1771 ) \nC1235_=_C2282( C1235 C2282 ) C1235_=_C2398( C1235 C2398 ) C1235_=_C2461( C1235 C2461 ) C1235_=_C2814( C1235 C2814 ) C1235_=_C2884( C1235 C2884 ) C1235_=_C2951( C1235 C2951 ) \nC1235_=_C3036( C1235 C3036 ) C1235_=_C3089( C1235 C3089 ) C1235_=_C3854( C1235 C3854 ) C1235_=_C3888( C1235 C3888 ) C1235_=_C3961( C1235 C3961 ) C1235_=_C3999( C1235 C3999 ) \nC1235_=_C4033( C1235 C4033 ) C1235_=_C4034( C1235 C4034 ) C1236_=_C1237( C1236 C1237 ) C1236_=_C1238( C1236 C1238 ) C1236_=_C1239( C1236 C1239 ) C1237_=_C1238( C1237 C1238 ) \nC1237_=_C1239( C1237 C1239 ) C1238_=_C1239( C1238 C1239 ) C1239_=_C1530( C1239 C1530 ) C1239_=_C3323( C1239 C3323 ) C1239_=_C3750( C1239 C3750 ) C1239_=_C3908( C1239 C3908 ) \nC1239_=_C4033( C1239 C4033 ) C1256_=_C1500( C1256 C1500 ) C1256_=_C1522( C1256 C1522 ) C1256_=_C1816( C1256 C1816 ) C1256_=_C1906( C1256 C1906 ) C1256_=_C2018( C1256 C2018 ) \nC1256_=_C2084( C1256 C2084 ) C1256_=_C2261( C1256 C2261 ) C1256_=_C2276( C1256 C2276 ) C1256_=_C2343( C1256 C2343 ) C1256_=_C2455( C1256 C2455 ) C1256_=_C2611( C1256 C2611 ) \nC1256_=_C2742( C1256 C2742 ) C1256_=_C2807( C1256 C2807 ) C1256_=_C3083( C1256 C3083 ) C1256_=_C3385( C1256 C3385 ) C1256_=_C3524( C1256 C3524 ) C1256_=_C3532( C1256 C3532 ) \nC1256_=_C3599( C1256 C3599 ) C1256_=_C3622( C1256 C3622 ) C1256_=_C3745( C1256 C3745 ) C1256_=_C3747( C1256 C3747 ) C1256_=_C3749( C1256 C3749 ) C1256_=_C3750( C1256 C3750 ) \nC1358_=_C1403( C1358 C1403 ) C1358_=_C1501( C1358 C1501 ) C1358_=_C1524( C1358 C1524 ) C1358_=_C1932( C1358 C1932 ) C1358_=_C2240( C1358 C2240 ) C1358_=_C2278( C1358 C2278 ) \nC1358_=_C2321( C1358 C2321 ) C1358_=_C2458( C1358 C2458 ) C1358_=_C2489( C1358 C2489 ) C1358_=_C2699( C1358 C2699 ) C1358_=_C2811( C1358 C2811 ) C1358_=_C3086( C1358 C3086 ) \nC1358_=_C3125( C1358 C3125 ) C1358_=_C3176( C1358 C3176 ) C1358_=_C3376( C1358 C3376 ) C1358_=_C3582( C1358 C3582 ) C1358_=_C3660( C1358 C3660 ) C1358_=_C3690( C1358 C3690 ) \nC1358_=_C3719( C1358 C3719 ) C1358_=_C3727( C1358 C3727 ) C1358_=_C3803( C1358 C3803 ) C1358_=_C3905( C1358 C3905 ) C1358_=_C3907( C1358 C3907 ) C1358_=_C3908( C1358 C3908 ) \nC1358_=_C3909( C1358 C3909 ) C1403_=_C1501( C1403 C1501 ) C1403_=_C1524( C1403 C1524 ) C1403_=_C1932( C1403 C1932 ) C1403_=_C2240( C1403 C2240 ) C1403_=_C2278( C1403 C2278 ) \nC1403_=_C2321( C1403 C2321 ) C1403_=_C2458( C1403 C2458 ) C1403_=_C2489( C1403 C2489 ) C1403_=_C2699( C1403 C2699 ) C1403_=_C2811( C1403 C2811 ) C1403_=_C3086( C1403 C3086 ) \nC1403_=_C3125( C1403 C3125 ) C1403_=_C3176( C1403 C3176 ) C1403_=_C3376( C1403 C3376 ) C1403_=_C3582( C1403 C3582 ) C1403_=_C3660( C1403 C3660 ) C1403_=_C3690( C1403 C3690 ) \nC1403_=_C3719( C1403 C3719 ) C1403_=_C3727( C1403 C3727 ) C1403_=_C3803( C1403 C3803 ) C1403_=_C3905( C1403 C3905 ) C1403_=_C3907( C1403 C3907 ) C1403_=_C3908( C1403 C3908 ) \nC1403_=_C3909( C1403 C3909 ) C1490_=_C1500( C1490 C1500 ) C1490_=_C1501( C1490 C1501 ) C1490_=_C1505( C1490 C1505 ) C1490_=_C1508( C1490 C1508 ) C1490_=_C1509( C1490 C1509 ) \nC1490_=_C1510( C1490 C1510 ) C1490_=_C1511( C1490 C1511 ) C1490_=_C1512( C1490 C1512 ) C1490_=_C1513( C1490 C1513 ) C1490_=_C1514( C1490 C1514 ) C1490_=_C1515( C1490 C1515 ) \nC1490_=_C1516( C1490 C1516 ) C1490_=_C1517( C1490 C1517 ) C1490_=_C1519( C1490 C1519 ) C1490_=_C1520( C1490 C1520 ) C1490_=_C1521( C1490 C1521 ) C1490_=_C1522( C1490 C1522 ) \nC1490_=_C1523( C1490 C1523 ) C1490_=_C1524( C1490 C1524 ) C1490_=_C1525( C1490 C1525 ) C1490_=_C1526( C1490 C1526 ) C1490_=_C1527( C1490 C1527 ) C1490_=_C1528( C1490 C1528 ) \nC1490_=_C1529( C1490 C1529 ) C1490_=_C1530( C1490 C1530 ) C1490_=_C1531( C1490 C1531 ) C1500_=_C1501( C1500 C1501 ) C1500_=_C1505( C1500 C1505 ) C1500_=_C1522( C1500 C1522 ) \nC1500_=_C1816( C1500 C1816 ) C1500_=_C1906( C1500 C1906 ) C1500_=_C2018( C1500 C2018 ) C1500_=_C2084( C1500 C2084 ) C1500_=_C2261( C1500 C2261 ) C1500_=_C2276( C1500 C2276 ) \nC1500_=_C2343( C1500 C2343 ) C1500_=_C2455( C1500 C2455 ) C1500_=_C2611( C1500 C2611 ) C1500_=_C2742( C1500 C2742 ) C1500_=_C2807( C1500 C2807 ) C1500_=_C3083( C1500 C3083 ) \nC1500_=_C3385( C1500 C3385 ) C1500_=_C3524( C1500 C3524 ) C1500_=_C3532( C1500 C3532 ) C1500_=_C3599( C1500 C3599 ) C1500_=_C3622( C1500 C3622 ) C1500_=_C3745( C1500 C3745 ) \nC1500_=_C3747( C1500 C3747 ) C1500_=_C3749( C1500 C3749 ) C1500_=_C3750( C1500 C3750 ) C1501_=_C1505( C1501 C1505 ) C1501_=_C1524( C1501 C1524 ) C1501_=_C1932( C1501 C1932 ) \nC1501_=_C2240( C1501 C2240 ) C1501_=_C2278( C1501 C2278 ) C1501_=_C2321( C1501 C2321 ) C1501_=_C2458( C1501 C2458 ) C1501_=_C2489( C1501 C2489 ) C1501_=_C2699( C1501 C2699 ) \nC1501_=_C2811( C1501 C2811 ) C1501_=_C3086( C1501 C3086 ) C1501_=_C3125( C1501 C3125 ) C1501_=_C3176( C1501 C3176 ) C1501_=_C3376( C1501 C3376 ) C1501_=_C3582( C1501 C3582 ) \nC1501_=_C3660( C1501 C3660 ) C1501_=_C3690( C1501 C3690 ) C1501_=_C3719( C1501 C3719 ) C1501_=_C3727( C1501 C3727 ) C1501_=_C3803( C1501 C3803 ) C1501_=_C3905( C1501 C3905 ) \nC1501_=_C3907( C1501 C3907 )</w:t>
      </w:r>
    </w:p>
    <w:p>
      <w:pPr>
        <w:pStyle w:val="PreformattedText"/>
        <w:bidi w:val="0"/>
        <w:spacing w:before="0" w:after="0"/>
        <w:jc w:val="left"/>
        <w:rPr/>
      </w:pPr>
      <w:r>
        <w:rPr/>
        <w:t xml:space="preserve"> </w:t>
      </w:r>
      <w:r>
        <w:rPr/>
        <w:t>C1501_=_C3908( C1501 C3908 ) C1501_=_C3909( C1501 C3909 ) C1505_=_C1527( C1505 C1527 ) C1505_=_C1705( C1505 C1705 ) C1505_=_C1771( C1505 C1771 ) \nC1505_=_C2282( C1505 C2282 ) C1505_=_C2398( C1505 C2398 ) C1505_=_C2461( C1505 C2461 ) C1505_=_C2814( C1505 C2814 ) C1505_=_C2884( C1505 C2884 ) C1505_=_C2951( C1505 C2951 ) \nC1505_=_C3036( C1505 C3036 ) C1505_=_C3089( C1505 C3089 ) C1505_=_C3854( C1505 C3854 ) C1505_=_C3888( C1505 C3888 ) C1505_=_C3961( C1505 C3961 ) C1505_=_C3999( C1505 C3999 ) \nC1505_=_C4033( C1505 C4033 ) C1505_=_C4034( C1505 C4034 ) C1508_=_C1509( C1508 C1509 ) C1508_=_C1510( C1508 C1510 ) C1508_=_C1511( C1508 C1511 ) C1508_=_C1512( C1508 C1512 ) \nC1508_=_C1513( C1508 C1513 ) C1508_=_C1514( C1508 C1514 ) C1508_=_C1515( C1508 C1515 ) C1508_=_C1516( C1508 C1516 ) C1508_=_C1517( C1508 C1517 ) C1508_=_C1519( C1508 C1519 ) \nC1508_=_C1520( C1508 C1520 ) C1508_=_C1521( C1508 C1521 ) C1508_=_C1522( C1508 C1522 ) C1508_=_C1523( C1508 C1523 ) C1508_=_C1524( C1508 C1524 ) C1508_=_C1525( C1508 C1525 ) \nC1508_=_C1526( C1508 C1526 ) C1508_=_C1527( C1508 C1527 ) C1508_=_C1528( C1508 C1528 ) C1508_=_C1529( C1508 C1529 ) C1508_=_C1530( C1508 C1530 ) C1508_=_C1531( C1508 C1531 ) \nC1508_=_C2035( C1508 C2035 ) C1509_=_C1510( C1509 C1510 ) C1509_=_C1511( C1509 C1511 ) C1509_=_C1512( C1509 C1512 ) C1509_=_C1513( C1509 C1513 ) C1509_=_C1514( C1509 C1514 ) \nC1509_=_C1515( C1509 C1515 ) C1509_=_C1516( C1509 C1516 ) C1509_=_C1517( C1509 C1517 ) C1509_=_C1519( C1509 C1519 ) C1509_=_C1520( C1509 C1520 ) C1509_=_C1521( C1509 C1521 ) \nC1509_=_C1522( C1509 C1522 ) C1509_=_C1523( C1509 C1523 ) C1509_=_C1524( C1509 C1524 ) C1509_=_C1525( C1509 C1525 ) C1509_=_C1526( C1509 C1526 ) C1509_=_C1527( C1509 C1527 ) \nC1509_=_C1528( C1509 C1528 ) C1509_=_C1529( C1509 C1529 ) C1509_=_C1530( C1509 C1530 ) C1509_=_C1531( C1509 C1531 ) C1509_=_C2187( C1509 C2187 ) C1510_=_C1511( C1510 C1511 ) \nC1510_=_C1512( C1510 C1512 ) C1510_=_C1513( C1510 C1513 ) C1510_=_C1514( C1510 C1514 ) C1510_=_C1515( C1510 C1515 ) C1510_=_C1516( C1510 C1516 ) C1510_=_C1517( C1510 C1517 ) \nC1510_=_C1519( C1510 C1519 ) C1510_=_C1520( C1510 C1520 ) C1510_=_C1521( C1510 C1521 ) C1510_=_C1522( C1510 C1522 ) C1510_=_C1523( C1510 C1523 ) C1510_=_C1524( C1510 C1524 ) \nC1510_=_C1525( C1510 C1525 ) C1510_=_C1526( C1510 C1526 ) C1510_=_C1527( C1510 C1527 ) C1510_=_C1528( C1510 C1528 ) C1510_=_C1529( C1510 C1529 ) C1510_=_C1530( C1510 C1530 ) \nC1510_=_C1531( C1510 C1531 ) C1510_=_C2253( C1510 C2253 ) C1510_=_C2261( C1510 C2261 ) C1510_=_C2262( C1510 C2262 ) C1511_=_C1512( C1511 C1512 ) C1511_=_C1513( C1511 C1513 ) \nC1511_=_C1514( C1511 C1514 ) C1511_=_C1515( C1511 C1515 ) C1511_=_C1516( C1511 C1516 ) C1511_=_C1517( C1511 C1517 ) C1511_=_C1519( C1511 C1519 ) C1511_=_C1520( C1511 C1520 ) \nC1511_=_C1521( C1511 C1521 ) C1511_=_C1522( C1511 C1522 ) C1511_=_C1523( C1511 C1523 ) C1511_=_C1524( C1511 C1524 ) C1511_=_C1525( C1511 C1525 ) C1511_=_C1526( C1511 C1526 ) \nC1511_=_C1527( C1511 C1527 ) C1511_=_C1528( C1511 C1528 ) C1511_=_C1529( C1511 C1529 ) C1511_=_C1530( C1511 C1530 ) C1511_=_C1531( C1511 C1531 ) C1511_=_C2276( C1511 C2276 ) \nC1511_=_C2278( C1511 C2278 ) C1511_=_C2282( C1511 C2282 ) C1512_=_C1513( C1512 C1513 ) C1512_=_C1514( C1512 C1514 ) C1512_=_C1515( C1512 C1515 ) C1512_=_C1516( C1512 C1516 ) \nC1512_=_C1517( C1512 C1517 ) C1512_=_C1519( C1512 C1519 ) C1512_=_C1520( C1512 C1520 ) C1512_=_C1521( C1512 C1521 ) C1512_=_C1522( C1512 C1522 ) C1512_=_C1523( C1512 C1523 ) \nC1512_=_C1524( C1512 C1524 ) C1512_=_C1525( C1512 C1525 ) C1512_=_C1526( C1512 C1526 ) C1512_=_C1527( C1512 C1527 ) C1512_=_C1528( C1512 C1528 ) C1512_=_C1529( C1512 C1529 ) \nC1512_=_C1530( C1512 C1530 ) C1512_=_C1531( C1512 C1531 ) C1512_=_C2455( C1512 C2455 ) C1512_=_C2458( C1512 C2458 ) C1512_=_C2461( C1512 C2461 ) C1513_=_C1514( C1513 C1514 ) \nC1513_=_C1515( C1513 C1515 ) C1513_=_C1516( C1513 C1516 ) C1513_=_C1517( C1513 C1517 ) C1513_=_C1519( C1513 C1519 ) C1513_=_C1520( C1513 C1520 ) C1513_=_C1521( C1513 C1521 ) \nC1513_=_C1522( C1513 C1522 ) C1513_=_C1523( C1513 C1523 ) C1513_=_C1524( C1513 C1524 ) C1513_=_C1525( C1513 C1525 ) C1513_=_C1526( C1513 C1526 ) C1513_=_C1527( C1513 C1527 ) \nC1513_=_C1528( C1513 C1528 ) C1513_=_C1529( C1513 C1529 ) C1513_=_C1530( C1513 C1530 ) C1513_=_C1531( C1513 C1531 ) C1514_=_C1515( C1514 C1515 ) C1514_=_C1516( C1514 C1516 ) \nC1514_=_C1517( C1514 C1517 ) C1514_=_C1519( C1514 C1519 ) C1514_=_C1520( C1514 C1520 ) C1514_=_C1521( C1514 C1521 ) C1514_=_C1522( C1514 C1522 ) C1514_=_C1523( C1514 C1523 ) \nC1514_=_C1524( C1514 C1524 ) C1514_=_C1525( C1514 C1525 ) C1514_=_C1526( C1514 C1526 ) C1514_=_C1527( C1514 C1527 ) C1514_=_C1528( C1514 C1528 ) C1514_=_C1529( C1514 C1529 ) \nC1514_=_C1530( C1514 C1530 ) C1514_=_C1531( C1514 C1531 ) C1514_=_C2720( C1514 C2720 ) C1515_=_C1516( C1515 C1516 ) C1515_=_C1517( C1515 C1517 ) C1515_=_C1519( C1515 C1519 ) \nC1515_=_C1520( C1515 C1520 ) C1515_=_C1521( C1515 C1521 ) C1515_=_C1522( C1515 C1522 ) C1515_=_C1523( C1515 C1523 ) C1515_=_C1524( C1515 C1524 ) C1515_=_C1525( C1515 C1525 ) \nC1515_=_C1526( C1515 C1526 ) C1515_=_C1527( C1515 C1527 ) C1515_=_C1528( C1515 C1528 ) C1515_=_C1529( C1515 C1529 ) C1515_=_C1530( C1515 C1530 ) C1515_=_C1531( C1515 C1531 ) \nC1515_=_C2807( C1515 C2807 ) C1515_=_C2811( C1515 C2811 ) C1515_=_C2814( C1515 C2814 ) C1516_=_C1517( C1516 C1517 ) C1516_=_C1519( C1516 C1519 ) C1516_=_C1520( C1516 C1520 ) \nC1516_=_C1521( C1516 C1521 ) C1516_=_C1522( C1516 C1522 ) C1516_=_C1523( C1516 C1523 ) C1516_=_C1524( C1516 C1524 ) C1516_=_C1525( C1516 C1525 ) C1516_=_C1526( C1516 C1526 ) \nC1516_=_C1527( C1516 C1527 ) C1516_=_C1528( C1516 C1528 ) C1516_=_C1529( C1516 C1529 ) C1516_=_C1530( C1516 C1530 ) C1516_=_C1531( C1516 C1531 ) C1516_=_C3083( C1516 C3083 ) \nC1516_=_C3086( C1516 C3086 ) C1516_=_C3089( C1516 C3089 ) C1517_=_C1519( C1517 C1519 ) C1517_=_C1520( C1517 C1520 ) C1517_=_C1521( C1517 C1521 ) C1517_=_C1522( C1517 C1522 ) \nC1517_=_C1523( C1517 C1523 ) C1517_=_C1524( C1517 C1524 ) C1517_=_C1525( C1517 C1525 ) C1517_=_C1526( C1517 C1526 ) C1517_=_C1527( C1517 C1527 ) C1517_=_C1528( C1517 C1528 ) \nC1517_=_C1529( C1517 C1529 ) C1517_=_C1530( C1517 C1530 ) C1517_=_C1531( C1517 C1531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3111( C1519 C3111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3376( C1520 C3376 ) C1521_=_C1522( C1521 C1522 ) C1521_=_C1523( C1521 C1523 ) \nC1521_=_C1524( C1521 C1524 ) C1521_=_C1525( C1521 C1525 ) C1521_=_C1526( C1521 C1526 ) C1521_=_C1527( C1521 C1527 ) C1521_=_C1528( C1521 C1528 ) C1521_=_C1529( C1521 C1529 ) \nC1521_=_C1530( C1521 C1530 ) C1521_=_C1531( C1521 C1531 ) C1522_=_C1523( C1522 C1523 ) C1522_=_C1524( C1522 C1524 ) C1522_=_C1525( C1522 C1525 ) C1522_=_C1526( C1522 C1526 ) \nC1522_=_C1527( C1522 C1527 ) C1522_=_C1528( C1522 C1528 ) C1522_=_C1529( C1522 C1529 ) C1522_=_C1530( C1522 C1530 ) C1522_=_C1531( C1522 C1531 ) C1522_=_C1816( C1522 C1816 ) \nC1522_=_C1906( C1522 C1906 ) C1522_=_C2018( C1522 C2018 ) C1522_=_C2084( C1522 C2084 ) C1522_=_C2261( C1522 C2261 ) C1522_=_C2276( C1522 C2276 ) C1522_=_C2343( C1522 C2343 ) \nC1522_=_C2455( C1522 C2455 ) C1522_=_C2611( C1522 C2611 ) C1522_=_C2742( C1522 C2742 ) C1522_=_C2807( C1522 C2807 ) C1522_=_C3083( C1522 C3083 ) C1522_=_C3385( C1522 C3385 ) \nC1522_=_C3524( C1522 C3524 ) C1522_=_C3532( C1522 C3532 ) C1522_=_C3599( C1522 C3599 ) C1522_=_C3622( C1522 C3622 ) C1522_=_C3745( C1522 C3745 ) C1522_=_C3747( C1522 C3747 ) \nC1522_=_C3749( C1522 C3749 ) C1522_=_C3750( C1522 C3750 ) C1523_=_C1524( C1523 C1524 ) C1523_=_C1525( C1523 C1525 ) C1523_=_C1526( C1523 C1526 ) C1523_=_C1527( C1523 C1527 ) \nC1523_=_C1528( C1523 C1528 ) C1523_=_C1529( C1523 C1529 ) C1523_=_C1530( C1523 C1530 ) C1523_=_C1531( C1523 C1531 ) C1524_=_C1525( C1524 C1525 ) C1524_=_C1526( C1524 C1526 ) \nC1524_=_C1527( C1524 C1527 ) C1524_=_C1528( C1524 C1528 ) C1524_=_C1529( C1524 C1529 ) C1524_=_C1530( C1524 C1530 ) C1524_=_C1531( C1524 C1531 ) C1524_=_C1932( C1524 C1932 ) \nC1524_=_C2240( C1524 C2240 ) C1524_=_C2278( C1524 C2278 ) C1524_=_C2321( C1524 C2321 ) C1524_=_C2458( C1524 C2458 ) C1524_=_C2489( C1524 C2489 ) C1524_=_C2699( C1524 C2699 ) \nC1524_=_C2811( C1524 C2811 ) C1524_=_C3086( C1524 C3086 ) C1524_=_C3125( C1524 C3125 ) C1524_=_C3176( C1524 C3176 ) C1524_=_C3376( C1524 C3376 ) C1524_=_C3582( C1524 C3582 ) \nC1524_=_C3660( C1524 C3660 ) C1524_=_C3690( C1524 C3690 ) C1524_=_C3719( C1524 C3719 ) C1524_=_C3727( C1524 C3727 ) C1524_=_C3803( C1524 C3803 ) C1524_=_C3905( C1524 C3905 ) \nC1524_=_C3907( C1524 C3907 ) C1524_=_C3908( C1524 C3908 ) C1524_=_C3909( C1524 C3909 ) C1525_=_C1526( C1525 C1526 ) C1525_=_C1527( C1525 C1527 ) C1525_=_C1528( C1525 C1528 ) \nC1525_=_C1529( C1525 C1529 ) C1525_=_C1530( C1525 C1530 ) C1525_=_C1531( C1525 C1531 ) C1525_=_C3114( C1525 C3114 ) C1526_=_C1527( C1526 C1527 ) C1526_=_C1528( C1526 C1528 ) \nC1526_=_C1529( C1526 C1529 ) C1526_=_C1530( C1526 C1530 ) C1526_=_C1531( C1526 C1531 ) C1527_=_C1528( C1527 C1528 ) C1527_=_C1529( C1527 C1529 ) C1527_=_C1530( C1527 C1530 ) \nC1527_=_C1531( C1527 C1531 ) C1527_=_C1705( C1527 C1705 ) C1527_=_C1771( C1527 C1771 ) C1527_=_C2282( C1527 C2282 ) C1527_=_C2398( C1527 C2398 ) C1527_=_C2461( C1527 C2461 ) \nC1527_=_C2814( C1527 C2814 ) C1527_=_C2884( C1527 C2884 ) C1527_=_C2951(</w:t>
      </w:r>
    </w:p>
    <w:p>
      <w:pPr>
        <w:pStyle w:val="PreformattedText"/>
        <w:bidi w:val="0"/>
        <w:spacing w:before="0" w:after="0"/>
        <w:jc w:val="left"/>
        <w:rPr/>
      </w:pPr>
      <w:r>
        <w:rPr/>
        <w:t xml:space="preserve"> </w:t>
      </w:r>
      <w:r>
        <w:rPr/>
        <w:t>C1527 C2951 ) C1527_=_C3036( C1527 C3036 ) C1527_=_C3089( C1527 C3089 ) C1527_=_C3854( C1527 C3854 ) \nC1527_=_C3888( C1527 C3888 ) C1527_=_C3961( C1527 C3961 ) C1527_=_C3999( C1527 C3999 ) C1527_=_C4033( C1527 C4033 ) C1527_=_C4034( C1527 C4034 ) C1528_=_C1529( C1528 C1529 ) \nC1528_=_C1530( C1528 C1530 ) C1528_=_C1531( C1528 C1531 ) C1528_=_C3116( C1528 C3116 ) C1529_=_C1530( C1529 C1530 ) C1529_=_C1531( C1529 C1531 ) C1530_=_C1531( C1530 C1531 ) \nC1530_=_C3323( C1530 C3323 ) C1530_=_C3750( C1530 C3750 ) C1530_=_C3908( C1530 C3908 ) C1530_=_C4033( C1530 C4033 ) C1634_=_C1635( C1634 C1635 ) C1634_=_C1672( C1634 C1672 ) \nC1634_=_C1780( C1634 C1780 ) C1634_=_C1866( C1634 C1866 ) C1634_=_C2035( C1634 C2035 ) C1634_=_C2215( C1634 C2215 ) C1634_=_C2253( C1634 C2253 ) C1634_=_C2428( C1634 C2428 ) \nC1634_=_C2588( C1634 C2588 ) C1634_=_C2720( C1634 C2720 ) C1634_=_C3111( C1634 C3111 ) C1634_=_C3112( C1634 C3112 ) C1634_=_C3113( C1634 C3113 ) C1634_=_C3114( C1634 C3114 ) \nC1634_=_C3115( C1634 C3115 ) C1634_=_C3116( C1634 C3116 ) C1634_=_C3117( C1634 C3117 ) C1634_=_C3118( C1634 C3118 ) C1635_=_C1869( C1635 C1869 ) C1635_=_C1885( C1635 C1885 ) \nC1635_=_C1900( C1635 C1900 ) C1635_=_C2356( C1635 C2356 ) C1635_=_C2430( C1635 C2430 ) C1635_=_C2590( C1635 C2590 ) C1635_=_C3318( C1635 C3318 ) C1635_=_C3319( C1635 C3319 ) \nC1635_=_C3320( C1635 C3320 ) C1635_=_C3321( C1635 C3321 ) C1635_=_C3322( C1635 C3322 ) C1635_=_C3323( C1635 C3323 ) C1635_=_C3324( C1635 C3324 ) C1635_=_C3325( C1635 C3325 ) \nC1672_=_C1780( C1672 C1780 ) C1672_=_C1866( C1672 C1866 ) C1672_=_C2035( C1672 C2035 ) C1672_=_C2215( C1672 C2215 ) C1672_=_C2253( C1672 C2253 ) C1672_=_C2428( C1672 C2428 ) \nC1672_=_C2588( C1672 C2588 ) C1672_=_C2720( C1672 C2720 ) C1672_=_C3111( C1672 C3111 ) C1672_=_C3112( C1672 C3112 ) C1672_=_C3113( C1672 C3113 ) C1672_=_C3114( C1672 C3114 ) \nC1672_=_C3115( C1672 C3115 ) C1672_=_C3116( C1672 C3116 ) C1672_=_C3117( C1672 C3117 ) C1672_=_C3118( C1672 C3118 ) C1705_=_C1771( C1705 C1771 ) C1705_=_C2282( C1705 C2282 ) \nC1705_=_C2398( C1705 C2398 ) C1705_=_C2461( C1705 C2461 ) C1705_=_C2814( C1705 C2814 ) C1705_=_C2884( C1705 C2884 ) C1705_=_C2951( C1705 C2951 ) C1705_=_C3036( C1705 C3036 ) \nC1705_=_C3089( C1705 C3089 ) C1705_=_C3854( C1705 C3854 ) C1705_=_C3888( C1705 C3888 ) C1705_=_C3961( C1705 C3961 ) C1705_=_C3999( C1705 C3999 ) C1705_=_C4033( C1705 C4033 ) \nC1705_=_C4034( C1705 C4034 ) C1771_=_C2282( C1771 C2282 ) C1771_=_C2398( C1771 C2398 ) C1771_=_C2461( C1771 C2461 ) C1771_=_C2814( C1771 C2814 ) C1771_=_C2884( C1771 C2884 ) \nC1771_=_C2951( C1771 C2951 ) C1771_=_C3036( C1771 C3036 ) C1771_=_C3089( C1771 C3089 ) C1771_=_C3854( C1771 C3854 ) C1771_=_C3888( C1771 C3888 ) C1771_=_C3961( C1771 C3961 ) \nC1771_=_C3999( C1771 C3999 ) C1771_=_C4033( C1771 C4033 ) C1771_=_C4034( C1771 C4034 ) C1780_=_C1789( C1780 C1789 ) C1780_=_C1866( C1780 C1866 ) C1780_=_C2035( C1780 C2035 ) \nC1780_=_C2215( C1780 C2215 ) C1780_=_C2253( C1780 C2253 ) C1780_=_C2428( C1780 C2428 ) C1780_=_C2588( C1780 C2588 ) C1780_=_C2720( C1780 C2720 ) C1780_=_C3111( C1780 C3111 ) \nC1780_=_C3112( C1780 C3112 ) C1780_=_C3113( C1780 C3113 ) C1780_=_C3114( C1780 C3114 ) C1780_=_C3115( C1780 C3115 ) C1780_=_C3116( C1780 C3116 ) C1780_=_C3117( C1780 C3117 ) \nC1780_=_C3118( C1780 C3118 ) C1789_=_C1998( C1789 C1998 ) C1789_=_C2020( C1789 C2020 ) C1789_=_C2085( C1789 C2085 ) C1789_=_C2187( C1789 C2187 ) C1789_=_C2262( C1789 C2262 ) \nC1789_=_C2345( C1789 C2345 ) C1789_=_C2612( C1789 C2612 ) C1789_=_C3032( C1789 C3032 ) C1789_=_C3509( C1789 C3509 ) C1789_=_C3525( C1789 C3525 ) C1789_=_C3536( C1789 C3536 ) \nC1789_=_C3624( C1789 C3624 ) C1789_=_C3648( C1789 C3648 ) C1789_=_C3657( C1789 C3657 ) C1789_=_C3808( C1789 C3808 ) C1789_=_C3815( C1789 C3815 ) C1789_=_C3816( C1789 C3816 ) \nC1789_=_C3817( C1789 C3817 ) C1789_=_C3818( C1789 C3818 ) C1789_=_C3820( C1789 C3820 ) C1816_=_C1906( C1816 C1906 ) C1816_=_C2018( C1816 C2018 ) C1816_=_C2084( C1816 C2084 ) \nC1816_=_C2261( C1816 C2261 ) C1816_=_C2276( C1816 C2276 ) C1816_=_C2343( C1816 C2343 ) C1816_=_C2455( C1816 C2455 ) C1816_=_C2611( C1816 C2611 ) C1816_=_C2742( C1816 C2742 ) \nC1816_=_C2807( C1816 C2807 ) C1816_=_C3083( C1816 C3083 ) C1816_=_C3385( C1816 C3385 ) C1816_=_C3524( C1816 C3524 ) C1816_=_C3532( C1816 C3532 ) C1816_=_C3599( C1816 C3599 ) \nC1816_=_C3622( C1816 C3622 ) C1816_=_C3745( C1816 C3745 ) C1816_=_C3747( C1816 C3747 ) C1816_=_C3749( C1816 C3749 ) C1816_=_C3750( C1816 C3750 ) C1866_=_C1869( C1866 C1869 ) \nC1866_=_C2035( C1866 C2035 ) C1866_=_C2215( C1866 C2215 ) C1866_=_C2253( C1866 C2253 ) C1866_=_C2428( C1866 C2428 ) C1866_=_C2588( C1866 C2588 ) C1866_=_C2720( C1866 C2720 ) \nC1866_=_C3111( C1866 C3111 ) C1866_=_C3112( C1866 C3112 ) C1866_=_C3113( C1866 C3113 ) C1866_=_C3114( C1866 C3114 ) C1866_=_C3115( C1866 C3115 ) C1866_=_C3116( C1866 C3116 ) \nC1866_=_C3117( C1866 C3117 ) C1866_=_C3118( C1866 C3118 ) C1869_=_C1885( C1869 C1885 ) C1869_=_C1900( C1869 C1900 ) C1869_=_C2356( C1869 C2356 ) C1869_=_C2430( C1869 C2430 ) \nC1869_=_C2590( C1869 C2590 ) C1869_=_C3318( C1869 C3318 ) C1869_=_C3319( C1869 C3319 ) C1869_=_C3320( C1869 C3320 ) C1869_=_C3321( C1869 C3321 ) C1869_=_C3322( C1869 C3322 ) \nC1869_=_C3323( C1869 C3323 ) C1869_=_C3324( C1869 C3324 ) C1869_=_C3325( C1869 C3325 ) C1885_=_C1900( C1885 C1900 ) C1885_=_C2356( C1885 C2356 ) C1885_=_C2430( C1885 C2430 ) \nC1885_=_C2590( C1885 C2590 ) C1885_=_C3318( C1885 C3318 ) C1885_=_C3319( C1885 C3319 ) C1885_=_C3320( C1885 C3320 ) C1885_=_C3321( C1885 C3321 ) C1885_=_C3322( C1885 C3322 ) \nC1885_=_C3323( C1885 C3323 ) C1885_=_C3324( C1885 C3324 ) C1885_=_C3325( C1885 C3325 ) C1900_=_C1906( C1900 C1906 ) C1900_=_C2356( C1900 C2356 ) C1900_=_C2430( C1900 C2430 ) \nC1900_=_C2590( C1900 C2590 ) C1900_=_C3318( C1900 C3318 ) C1900_=_C3319( C1900 C3319 ) C1900_=_C3320( C1900 C3320 ) C1900_=_C3321( C1900 C3321 ) C1900_=_C3322( C1900 C3322 ) \nC1900_=_C3323( C1900 C3323 ) C1900_=_C3324( C1900 C3324 ) C1900_=_C3325( C1900 C3325 ) C1906_=_C2018( C1906 C2018 ) C1906_=_C2084( C1906 C2084 ) C1906_=_C2261( C1906 C2261 ) \nC1906_=_C2276( C1906 C2276 ) C1906_=_C2343( C1906 C2343 ) C1906_=_C2455( C1906 C2455 ) C1906_=_C2611( C1906 C2611 ) C1906_=_C2742( C1906 C2742 ) C1906_=_C2807( C1906 C2807 ) \nC1906_=_C3083( C1906 C3083 ) C1906_=_C3385( C1906 C3385 ) C1906_=_C3524( C1906 C3524 ) C1906_=_C3532( C1906 C3532 ) C1906_=_C3599( C1906 C3599 ) C1906_=_C3622( C1906 C3622 ) \nC1906_=_C3745( C1906 C3745 ) C1906_=_C3747( C1906 C3747 ) C1906_=_C3749( C1906 C3749 ) C1906_=_C3750( C1906 C3750 ) C1932_=_C2240( C1932 C2240 ) C1932_=_C2278( C1932 C2278 ) \nC1932_=_C2321( C1932 C2321 ) C1932_=_C2458( C1932 C2458 ) C1932_=_C2489( C1932 C2489 ) C1932_=_C2699( C1932 C2699 ) C1932_=_C2811( C1932 C2811 ) C1932_=_C3086( C1932 C3086 ) \nC1932_=_C3125( C1932 C3125 ) C1932_=_C3176( C1932 C3176 ) C1932_=_C3376( C1932 C3376 ) C1932_=_C3582( C1932 C3582 ) C1932_=_C3660( C1932 C3660 ) C1932_=_C3690( C1932 C3690 ) \nC1932_=_C3719( C1932 C3719 ) C1932_=_C3727( C1932 C3727 ) C1932_=_C3803( C1932 C3803 ) C1932_=_C3905( C1932 C3905 ) C1932_=_C3907( C1932 C3907 ) C1932_=_C3908( C1932 C3908 ) \nC1932_=_C3909( C1932 C3909 ) C1998_=_C2020( C1998 C2020 ) C1998_=_C2085( C1998 C2085 ) C1998_=_C2187( C1998 C2187 ) C1998_=_C2262( C1998 C2262 ) C1998_=_C2345( C1998 C2345 ) \nC1998_=_C2612( C1998 C2612 ) C1998_=_C3032( C1998 C3032 ) C1998_=_C3509( C1998 C3509 ) C1998_=_C3525( C1998 C3525 ) C1998_=_C3536( C1998 C3536 ) C1998_=_C3624( C1998 C3624 ) \nC1998_=_C3648( C1998 C3648 ) C1998_=_C3657( C1998 C3657 ) C1998_=_C3808( C1998 C3808 ) C1998_=_C3815( C1998 C3815 ) C1998_=_C3816( C1998 C3816 ) C1998_=_C3817( C1998 C3817 ) \nC1998_=_C3818( C1998 C3818 ) C1998_=_C3820( C1998 C3820 ) C2018_=_C2020( C2018 C2020 ) C2018_=_C2084( C2018 C2084 ) C2018_=_C2261( C2018 C2261 ) C2018_=_C2276( C2018 C2276 ) \nC2018_=_C2343( C2018 C2343 ) C2018_=_C2455( C2018 C2455 ) C2018_=_C2611( C2018 C2611 ) C2018_=_C2742( C2018 C2742 ) C2018_=_C2807( C2018 C2807 ) C2018_=_C3083( C2018 C3083 ) \nC2018_=_C3385( C2018 C3385 ) C2018_=_C3524( C2018 C3524 ) C2018_=_C3532( C2018 C3532 ) C2018_=_C3599( C2018 C3599 ) C2018_=_C3622( C2018 C3622 ) C2018_=_C3745( C2018 C3745 ) \nC2018_=_C3747( C2018 C3747 ) C2018_=_C3749( C2018 C3749 ) C2018_=_C3750( C2018 C3750 ) C2020_=_C2085( C2020 C2085 ) C2020_=_C2187( C2020 C2187 ) C2020_=_C2262( C2020 C2262 ) \nC2020_=_C2345( C2020 C2345 ) C2020_=_C2612( C2020 C2612 ) C2020_=_C3032( C2020 C3032 ) C2020_=_C3509( C2020 C3509 ) C2020_=_C3525( C2020 C3525 ) C2020_=_C3536( C2020 C3536 ) \nC2020_=_C3624( C2020 C3624 ) C2020_=_C3648( C2020 C3648 ) C2020_=_C3657( C2020 C3657 ) C2020_=_C3808( C2020 C3808 ) C2020_=_C3815( C2020 C3815 ) C2020_=_C3816( C2020 C3816 ) \nC2020_=_C3817( C2020 C3817 ) C2020_=_C3818( C2020 C3818 ) C2020_=_C3820( C2020 C3820 ) C2035_=_C2215( C2035 C2215 ) C2035_=_C2253( C2035 C2253 ) C2035_=_C2428( C2035 C2428 ) \nC2035_=_C2588( C2035 C2588 ) C2035_=_C2720( C2035 C2720 ) C2035_=_C3111( C2035 C3111 ) C2035_=_C3112( C2035 C3112 ) C2035_=_C3113( C2035 C3113 ) C2035_=_C3114( C2035 C3114 ) \nC2035_=_C3115( C2035 C3115 ) C2035_=_C3116( C2035 C3116 ) C2035_=_C3117( C2035 C3117 ) C2035_=_C3118( C2035 C3118 ) C2084_=_C2085( C2084 C2085 ) C2084_=_C2261( C2084 C2261 ) \nC2084_=_C2276( C2084 C2276 ) C2084_=_C2343( C2084 C2343 ) C2084_=_C2455( C2084 C2455 ) C2084_=_C2611( C2084 C2611 ) C2084_=_C2742( C2084 C2742 ) C2084_=_C2807( C2084 C2807 ) \nC2084_=_C3083( C2084 C3083 ) C2084_=_C3385( C2084 C3385 ) C2084_=_C3524( C2084 C3524 ) C2084_=_C3532( C2084 C3532 ) C2084_=_C3599( C2084 C3599 ) C2084_=_C3622( C2084 C3622 ) \nC2084_=_C3745( C2084 C3745 ) C2084_=_C3747( C2084 C3747 ) C2084_=_C3749( C2084 C3749 ) C2084_=_C3750( C2084 C3750 ) C2085_=_C2187( C2085 C2187 ) C2085_=_C2262( C2085 C2262 ) \nC2085_=_C2345( C2085 C2345 ) C2085_=_C2612( C2085 C2612 ) C2085_=_C3032( C2085 C3032 ) C2085_=_C3509( C2085 C3509 ) C2085_=_C3525(</w:t>
      </w:r>
    </w:p>
    <w:p>
      <w:pPr>
        <w:pStyle w:val="PreformattedText"/>
        <w:bidi w:val="0"/>
        <w:spacing w:before="0" w:after="0"/>
        <w:jc w:val="left"/>
        <w:rPr/>
      </w:pPr>
      <w:r>
        <w:rPr/>
        <w:t xml:space="preserve"> </w:t>
      </w:r>
      <w:r>
        <w:rPr/>
        <w:t>C2085 C3525 ) C2085_=_C3536( C2085 C3536 ) \nC2085_=_C3624( C2085 C3624 ) C2085_=_C3648( C2085 C3648 ) C2085_=_C3657( C2085 C3657 ) C2085_=_C3808( C2085 C3808 ) C2085_=_C3815( C2085 C3815 ) C2085_=_C3816( C2085 C3816 ) \nC2085_=_C3817( C2085 C3817 ) C2085_=_C3818( C2085 C3818 ) C2085_=_C3820( C2085 C3820 ) C2187_=_C2262( C2187 C2262 ) C2187_=_C2345( C2187 C2345 ) C2187_=_C2612( C2187 C2612 ) \nC2187_=_C3032( C2187 C3032 ) C2187_=_C3509( C2187 C3509 ) C2187_=_C3525( C2187 C3525 ) C2187_=_C3536( C2187 C3536 ) C2187_=_C3624( C2187 C3624 ) C2187_=_C3648( C2187 C3648 ) \nC2187_=_C3657( C2187 C3657 ) C2187_=_C3808( C2187 C3808 ) C2187_=_C3815( C2187 C3815 ) C2187_=_C3816( C2187 C3816 ) C2187_=_C3817( C2187 C3817 ) C2187_=_C3818( C2187 C3818 ) \nC2187_=_C3820( C2187 C3820 ) C2215_=_C2253( C2215 C2253 ) C2215_=_C2428( C2215 C2428 ) C2215_=_C2588( C2215 C2588 ) C2215_=_C2720( C2215 C2720 ) C2215_=_C3111( C2215 C3111 ) \nC2215_=_C3112( C2215 C3112 ) C2215_=_C3113( C2215 C3113 ) C2215_=_C3114( C2215 C3114 ) C2215_=_C3115( C2215 C3115 ) C2215_=_C3116( C2215 C3116 ) C2215_=_C3117( C2215 C3117 ) \nC2215_=_C3118( C2215 C3118 ) C2240_=_C2278( C2240 C2278 ) C2240_=_C2321( C2240 C2321 ) C2240_=_C2458( C2240 C2458 ) C2240_=_C2489( C2240 C2489 ) C2240_=_C2699( C2240 C2699 ) \nC2240_=_C2811( C2240 C2811 ) C2240_=_C3086( C2240 C3086 ) C2240_=_C3125( C2240 C3125 ) C2240_=_C3176( C2240 C3176 ) C2240_=_C3376( C2240 C3376 ) C2240_=_C3582( C2240 C3582 ) \nC2240_=_C3660( C2240 C3660 ) C2240_=_C3690( C2240 C3690 ) C2240_=_C3719( C2240 C3719 ) C2240_=_C3727( C2240 C3727 ) C2240_=_C3803( C2240 C3803 ) C2240_=_C3905( C2240 C3905 ) \nC2240_=_C3907( C2240 C3907 ) C2240_=_C3908( C2240 C3908 ) C2240_=_C3909( C2240 C3909 ) C2253_=_C2261( C2253 C2261 ) C2253_=_C2262( C2253 C2262 ) C2253_=_C2428( C2253 C2428 ) \nC2253_=_C2588( C2253 C2588 ) C2253_=_C2720( C2253 C2720 ) C2253_=_C3111( C2253 C3111 ) C2253_=_C3112( C2253 C3112 ) C2253_=_C3113( C2253 C3113 ) C2253_=_C3114( C2253 C3114 ) \nC2253_=_C3115( C2253 C3115 ) C2253_=_C3116( C2253 C3116 ) C2253_=_C3117( C2253 C3117 ) C2253_=_C3118( C2253 C3118 ) C2261_=_C2262( C2261 C2262 ) C2261_=_C2276( C2261 C2276 ) \nC2261_=_C2343( C2261 C2343 ) C2261_=_C2455( C2261 C2455 ) C2261_=_C2611( C2261 C2611 ) C2261_=_C2742( C2261 C2742 ) C2261_=_C2807( C2261 C2807 ) C2261_=_C3083( C2261 C3083 ) \nC2261_=_C3385( C2261 C3385 ) C2261_=_C3524( C2261 C3524 ) C2261_=_C3532( C2261 C3532 ) C2261_=_C3599( C2261 C3599 ) C2261_=_C3622( C2261 C3622 ) C2261_=_C3745( C2261 C3745 ) \nC2261_=_C3747( C2261 C3747 ) C2261_=_C3749( C2261 C3749 ) C2261_=_C3750( C2261 C3750 ) C2262_=_C2345( C2262 C2345 ) C2262_=_C2612( C2262 C2612 ) C2262_=_C3032( C2262 C3032 ) \nC2262_=_C3509( C2262 C3509 ) C2262_=_C3525( C2262 C3525 ) C2262_=_C3536( C2262 C3536 ) C2262_=_C3624( C2262 C3624 ) C2262_=_C3648( C2262 C3648 ) C2262_=_C3657( C2262 C3657 ) \nC2262_=_C3808( C2262 C3808 ) C2262_=_C3815( C2262 C3815 ) C2262_=_C3816( C2262 C3816 ) C2262_=_C3817( C2262 C3817 ) C2262_=_C3818( C2262 C3818 ) C2262_=_C3820( C2262 C3820 ) \nC2276_=_C2278( C2276 C2278 ) C2276_=_C2282( C2276 C2282 ) C2276_=_C2343( C2276 C2343 ) C2276_=_C2455( C2276 C2455 ) C2276_=_C2611( C2276 C2611 ) C2276_=_C2742( C2276 C2742 ) \nC2276_=_C2807( C2276 C2807 ) C2276_=_C3083( C2276 C3083 ) C2276_=_C3385( C2276 C3385 ) C2276_=_C3524( C2276 C3524 ) C2276_=_C3532( C2276 C3532 ) C2276_=_C3599( C2276 C3599 ) \nC2276_=_C3622( C2276 C3622 ) C2276_=_C3745( C2276 C3745 ) C2276_=_C3747( C2276 C3747 ) C2276_=_C3749( C2276 C3749 ) C2276_=_C3750( C2276 C3750 ) C2278_=_C2282( C2278 C2282 ) \nC2278_=_C2321( C2278 C2321 ) C2278_=_C2458( C2278 C2458 ) C2278_=_C2489( C2278 C2489 ) C2278_=_C2699( C2278 C2699 ) C2278_=_C2811( C2278 C2811 ) C2278_=_C3086( C2278 C3086 ) \nC2278_=_C3125( C2278 C3125 ) C2278_=_C3176( C2278 C3176 ) C2278_=_C3376( C2278 C3376 ) C2278_=_C3582( C2278 C3582 ) C2278_=_C3660( C2278 C3660 ) C2278_=_C3690( C2278 C3690 ) \nC2278_=_C3719( C2278 C3719 ) C2278_=_C3727( C2278 C3727 ) C2278_=_C3803( C2278 C3803 ) C2278_=_C3905( C2278 C3905 ) C2278_=_C3907( C2278 C3907 ) C2278_=_C3908( C2278 C3908 ) \nC2278_=_C3909( C2278 C3909 ) C2282_=_C2398( C2282 C2398 ) C2282_=_C2461( C2282 C2461 ) C2282_=_C2814( C2282 C2814 ) C2282_=_C2884( C2282 C2884 ) C2282_=_C2951( C2282 C2951 ) \nC2282_=_C3036( C2282 C3036 ) C2282_=_C3089( C2282 C3089 ) C2282_=_C3854( C2282 C3854 ) C2282_=_C3888( C2282 C3888 ) C2282_=_C3961( C2282 C3961 ) C2282_=_C3999( C2282 C3999 ) \nC2282_=_C4033( C2282 C4033 ) C2282_=_C4034( C2282 C4034 ) C2321_=_C2458( C2321 C2458 ) C2321_=_C2489( C2321 C2489 ) C2321_=_C2699( C2321 C2699 ) C2321_=_C2811( C2321 C2811 ) \nC2321_=_C3086( C2321 C3086 ) C2321_=_C3125( C2321 C3125 ) C2321_=_C3176( C2321 C3176 ) C2321_=_C3376( C2321 C3376 ) C2321_=_C3582( C2321 C3582 ) C2321_=_C3660( C2321 C3660 ) \nC2321_=_C3690( C2321 C3690 ) C2321_=_C3719( C2321 C3719 ) C2321_=_C3727( C2321 C3727 ) C2321_=_C3803( C2321 C3803 ) C2321_=_C3905( C2321 C3905 ) C2321_=_C3907( C2321 C3907 ) \nC2321_=_C3908( C2321 C3908 ) C2321_=_C3909( C2321 C3909 ) C2343_=_C2345( C2343 C2345 ) C2343_=_C2455( C2343 C2455 ) C2343_=_C2611( C2343 C2611 ) C2343_=_C2742( C2343 C2742 ) \nC2343_=_C2807( C2343 C2807 ) C2343_=_C3083( C2343 C3083 ) C2343_=_C3385( C2343 C3385 ) C2343_=_C3524( C2343 C3524 ) C2343_=_C3532( C2343 C3532 ) C2343_=_C3599( C2343 C3599 ) \nC2343_=_C3622( C2343 C3622 ) C2343_=_C3745( C2343 C3745 ) C2343_=_C3747( C2343 C3747 ) C2343_=_C3749( C2343 C3749 ) C2343_=_C3750( C2343 C3750 ) C2345_=_C2612( C2345 C2612 ) \nC2345_=_C3032( C2345 C3032 ) C2345_=_C3509( C2345 C3509 ) C2345_=_C3525( C2345 C3525 ) C2345_=_C3536( C2345 C3536 ) C2345_=_C3624( C2345 C3624 ) C2345_=_C3648( C2345 C3648 ) \nC2345_=_C3657( C2345 C3657 ) C2345_=_C3808( C2345 C3808 ) C2345_=_C3815( C2345 C3815 ) C2345_=_C3816( C2345 C3816 ) C2345_=_C3817( C2345 C3817 ) C2345_=_C3818( C2345 C3818 ) \nC2345_=_C3820( C2345 C3820 ) C2356_=_C2430( C2356 C2430 ) C2356_=_C2590( C2356 C2590 ) C2356_=_C3318( C2356 C3318 ) C2356_=_C3319( C2356 C3319 ) C2356_=_C3320( C2356 C3320 ) \nC2356_=_C3321( C2356 C3321 ) C2356_=_C3322( C2356 C3322 ) C2356_=_C3323( C2356 C3323 ) C2356_=_C3324( C2356 C3324 ) C2356_=_C3325( C2356 C3325 ) C2398_=_C2461( C2398 C2461 ) \nC2398_=_C2814( C2398 C2814 ) C2398_=_C2884( C2398 C2884 ) C2398_=_C2951( C2398 C2951 ) C2398_=_C3036( C2398 C3036 ) C2398_=_C3089( C2398 C3089 ) C2398_=_C3854( C2398 C3854 ) \nC2398_=_C3888( C2398 C3888 ) C2398_=_C3961( C2398 C3961 ) C2398_=_C3999( C2398 C3999 ) C2398_=_C4033( C2398 C4033 ) C2398_=_C4034( C2398 C4034 ) C2428_=_C2430( C2428 C2430 ) \nC2428_=_C2588( C2428 C2588 ) C2428_=_C2720( C2428 C2720 ) C2428_=_C3111( C2428 C3111 ) C2428_=_C3112( C2428 C3112 ) C2428_=_C3113( C2428 C3113 ) C2428_=_C3114( C2428 C3114 ) \nC2428_=_C3115( C2428 C3115 ) C2428_=_C3116( C2428 C3116 ) C2428_=_C3117( C2428 C3117 ) C2428_=_C3118( C2428 C3118 ) C2430_=_C2590( C2430 C2590 ) C2430_=_C3318( C2430 C3318 ) \nC2430_=_C3319( C2430 C3319 ) C2430_=_C3320( C2430 C3320 ) C2430_=_C3321( C2430 C3321 ) C2430_=_C3322( C2430 C3322 ) C2430_=_C3323( C2430 C3323 ) C2430_=_C3324( C2430 C3324 ) \nC2430_=_C3325( C2430 C3325 ) C2455_=_C2458( C2455 C2458 ) C2455_=_C2461( C2455 C2461 ) C2455_=_C2611( C2455 C2611 ) C2455_=_C2742( C2455 C2742 ) C2455_=_C2807( C2455 C2807 ) \nC2455_=_C3083( C2455 C3083 ) C2455_=_C3385( C2455 C3385 ) C2455_=_C3524( C2455 C3524 ) C2455_=_C3532( C2455 C3532 ) C2455_=_C3599( C2455 C3599 ) C2455_=_C3622( C2455 C3622 ) \nC2455_=_C3745( C2455 C3745 ) C2455_=_C3747( C2455 C3747 ) C2455_=_C3749( C2455 C3749 ) C2455_=_C3750( C2455 C3750 ) C2458_=_C2461( C2458 C2461 ) C2458_=_C2489( C2458 C2489 ) \nC2458_=_C2699( C2458 C2699 ) C2458_=_C2811( C2458 C2811 ) C2458_=_C3086( C2458 C3086 ) C2458_=_C3125( C2458 C3125 ) C2458_=_C3176( C2458 C3176 ) C2458_=_C3376( C2458 C3376 ) \nC2458_=_C3582( C2458 C3582 ) C2458_=_C3660( C2458 C3660 ) C2458_=_C3690( C2458 C3690 ) C2458_=_C3719( C2458 C3719 ) C2458_=_C3727( C2458 C3727 ) C2458_=_C3803( C2458 C3803 ) \nC2458_=_C3905( C2458 C3905 ) C2458_=_C3907( C2458 C3907 ) C2458_=_C3908( C2458 C3908 ) C2458_=_C3909( C2458 C3909 ) C2461_=_C2814( C2461 C2814 ) C2461_=_C2884( C2461 C2884 ) \nC2461_=_C2951( C2461 C2951 ) C2461_=_C3036( C2461 C3036 ) C2461_=_C3089( C2461 C3089 ) C2461_=_C3854( C2461 C3854 ) C2461_=_C3888( C2461 C3888 ) C2461_=_C3961( C2461 C3961 ) \nC2461_=_C3999( C2461 C3999 ) C2461_=_C4033( C2461 C4033 ) C2461_=_C4034( C2461 C4034 ) C2489_=_C2699( C2489 C2699 ) C2489_=_C2811( C2489 C2811 ) C2489_=_C3086( C2489 C3086 ) \nC2489_=_C3125( C2489 C3125 ) C2489_=_C3176( C2489 C3176 ) C2489_=_C3376( C2489 C3376 ) C2489_=_C3582( C2489 C3582 ) C2489_=_C3660( C2489 C3660 ) C2489_=_C3690( C2489 C3690 ) \nC2489_=_C3719( C2489 C3719 ) C2489_=_C3727( C2489 C3727 ) C2489_=_C3803( C2489 C3803 ) C2489_=_C3905( C2489 C3905 ) C2489_=_C3907( C2489 C3907 ) C2489_=_C3908( C2489 C3908 ) \nC2489_=_C3909( C2489 C3909 ) C2588_=_C2590( C2588 C2590 ) C2588_=_C2720( C2588 C2720 ) C2588_=_C3111( C2588 C3111 ) C2588_=_C3112( C2588 C3112 ) C2588_=_C3113( C2588 C3113 ) \nC2588_=_C3114( C2588 C3114 ) C2588_=_C3115( C2588 C3115 ) C2588_=_C3116( C2588 C3116 ) C2588_=_C3117( C2588 C3117 ) C2588_=_C3118( C2588 C3118 ) C2590_=_C3318( C2590 C3318 ) \nC2590_=_C3319( C2590 C3319 ) C2590_=_C3320( C2590 C3320 ) C2590_=_C3321( C2590 C3321 ) C2590_=_C3322( C2590 C3322 ) C2590_=_C3323( C2590 C3323 ) C2590_=_C3324( C2590 C3324 ) \nC2590_=_C3325( C2590 C3325 ) C2611_=_C2612( C2611 C2612 ) C2611_=_C2742( C2611 C2742 ) C2611_=_C2807( C2611 C2807 ) C2611_=_C3083( C2611 C3083 ) C2611_=_C3385( C2611 C3385 ) \nC2611_=_C3524( C2611 C3524 ) C2611_=_C3532( C2611 C3532 ) C2611_=_C3599( C2611 C3599 ) C2611_=_C3622( C2611 C3622 ) C2611_=_C3745( C2611 C3745 ) C2611_=_C3747( C2611 C3747 ) \nC2611_=_C3749( C2611 C3749 ) C2611_=_C3750( C2611 C3750 ) C2612_=_C3032( C2612 C3032 ) C2612_=_C3509( C2612 C3509 ) C2612_=_C3525( C2612 C3525 ) C2612_=_C3536( C2612 C3536 ) \nC2612_=_C3624(</w:t>
      </w:r>
    </w:p>
    <w:p>
      <w:pPr>
        <w:pStyle w:val="PreformattedText"/>
        <w:bidi w:val="0"/>
        <w:spacing w:before="0" w:after="0"/>
        <w:jc w:val="left"/>
        <w:rPr/>
      </w:pPr>
      <w:r>
        <w:rPr/>
        <w:t xml:space="preserve"> </w:t>
      </w:r>
      <w:r>
        <w:rPr/>
        <w:t>C2612 C3624 ) C2612_=_C3648( C2612 C3648 ) C2612_=_C3657( C2612 C3657 ) C2612_=_C3808( C2612 C3808 ) C2612_=_C3815( C2612 C3815 ) C2612_=_C3816( C2612 C3816 ) \nC2612_=_C3817( C2612 C3817 ) C2612_=_C3818( C2612 C3818 ) C2612_=_C3820( C2612 C3820 ) C2699_=_C2811( C2699 C2811 ) C2699_=_C3086( C2699 C3086 ) C2699_=_C3125( C2699 C3125 ) \nC2699_=_C3176( C2699 C3176 ) C2699_=_C3376( C2699 C3376 ) C2699_=_C3582( C2699 C3582 ) C2699_=_C3660( C2699 C3660 ) C2699_=_C3690( C2699 C3690 ) C2699_=_C3719( C2699 C3719 ) \nC2699_=_C3727( C2699 C3727 ) C2699_=_C3803( C2699 C3803 ) C2699_=_C3905( C2699 C3905 ) C2699_=_C3907( C2699 C3907 ) C2699_=_C3908( C2699 C3908 ) C2699_=_C3909( C2699 C3909 ) \nC2720_=_C3111( C2720 C3111 ) C2720_=_C3112( C2720 C3112 ) C2720_=_C3113( C2720 C3113 ) C2720_=_C3114( C2720 C3114 ) C2720_=_C3115( C2720 C3115 ) C2720_=_C3116( C2720 C3116 ) \nC2720_=_C3117( C2720 C3117 ) C2720_=_C3118( C2720 C3118 ) C2742_=_C2807( C2742 C2807 ) C2742_=_C3083( C2742 C3083 ) C2742_=_C3385( C2742 C3385 ) C2742_=_C3524( C2742 C3524 ) \nC2742_=_C3532( C2742 C3532 ) C2742_=_C3599( C2742 C3599 ) C2742_=_C3622( C2742 C3622 ) C2742_=_C3745( C2742 C3745 ) C2742_=_C3747( C2742 C3747 ) C2742_=_C3749( C2742 C3749 ) \nC2742_=_C3750( C2742 C3750 ) C2807_=_C2811( C2807 C2811 ) C2807_=_C2814( C2807 C2814 ) C2807_=_C3083( C2807 C3083 ) C2807_=_C3385( C2807 C3385 ) C2807_=_C3524( C2807 C3524 ) \nC2807_=_C3532( C2807 C3532 ) C2807_=_C3599( C2807 C3599 ) C2807_=_C3622( C2807 C3622 ) C2807_=_C3745( C2807 C3745 ) C2807_=_C3747( C2807 C3747 ) C2807_=_C3749( C2807 C3749 ) \nC2807_=_C3750( C2807 C3750 ) C2811_=_C2814( C2811 C2814 ) C2811_=_C3086( C2811 C3086 ) C2811_=_C3125( C2811 C3125 ) C2811_=_C3176( C2811 C3176 ) C2811_=_C3376( C2811 C3376 ) \nC2811_=_C3582( C2811 C3582 ) C2811_=_C3660( C2811 C3660 ) C2811_=_C3690( C2811 C3690 ) C2811_=_C3719( C2811 C3719 ) C2811_=_C3727( C2811 C3727 ) C2811_=_C3803( C2811 C3803 ) \nC2811_=_C3905( C2811 C3905 ) C2811_=_C3907( C2811 C3907 ) C2811_=_C3908( C2811 C3908 ) C2811_=_C3909( C2811 C3909 ) C2814_=_C2884( C2814 C2884 ) C2814_=_C2951( C2814 C2951 ) \nC2814_=_C3036( C2814 C3036 ) C2814_=_C3089( C2814 C3089 ) C2814_=_C3854( C2814 C3854 ) C2814_=_C3888( C2814 C3888 ) C2814_=_C3961( C2814 C3961 ) C2814_=_C3999( C2814 C3999 ) \nC2814_=_C4033( C2814 C4033 ) C2814_=_C4034( C2814 C4034 ) C2884_=_C2951( C2884 C2951 ) C2884_=_C3036( C2884 C3036 ) C2884_=_C3089( C2884 C3089 ) C2884_=_C3854( C2884 C3854 ) \nC2884_=_C3888( C2884 C3888 ) C2884_=_C3961( C2884 C3961 ) C2884_=_C3999( C2884 C3999 ) C2884_=_C4033( C2884 C4033 ) C2884_=_C4034( C2884 C4034 ) C2951_=_C3036( C2951 C3036 ) \nC2951_=_C3089( C2951 C3089 ) C2951_=_C3854( C2951 C3854 ) C2951_=_C3888( C2951 C3888 ) C2951_=_C3961( C2951 C3961 ) C2951_=_C3999( C2951 C3999 ) C2951_=_C4033( C2951 C4033 ) \nC2951_=_C4034( C2951 C4034 ) C3032_=_C3036( C3032 C3036 ) C3032_=_C3509( C3032 C3509 ) C3032_=_C3525( C3032 C3525 ) C3032_=_C3536( C3032 C3536 ) C3032_=_C3624( C3032 C3624 ) \nC3032_=_C3648( C3032 C3648 ) C3032_=_C3657( C3032 C3657 ) C3032_=_C3808( C3032 C3808 ) C3032_=_C3815( C3032 C3815 ) C3032_=_C3816( C3032 C3816 ) C3032_=_C3817( C3032 C3817 ) \nC3032_=_C3818( C3032 C3818 ) C3032_=_C3820( C3032 C3820 ) C3036_=_C3089( C3036 C3089 ) C3036_=_C3854( C3036 C3854 ) C3036_=_C3888( C3036 C3888 ) C3036_=_C3961( C3036 C3961 ) \nC3036_=_C3999( C3036 C3999 ) C3036_=_C4033( C3036 C4033 ) C3036_=_C4034( C3036 C4034 ) C3083_=_C3086( C3083 C3086 ) C3083_=_C3089( C3083 C3089 ) C3083_=_C3385( C3083 C3385 ) \nC3083_=_C3524( C3083 C3524 ) C3083_=_C3532( C3083 C3532 ) C3083_=_C3599( C3083 C3599 ) C3083_=_C3622( C3083 C3622 ) C3083_=_C3745( C3083 C3745 ) C3083_=_C3747( C3083 C3747 ) \nC3083_=_C3749( C3083 C3749 ) C3083_=_C3750( C3083 C3750 ) C3086_=_C3089( C3086 C3089 ) C3086_=_C3125( C3086 C3125 ) C3086_=_C3176( C3086 C3176 ) C3086_=_C3376( C3086 C3376 ) \nC3086_=_C3582( C3086 C3582 ) C3086_=_C3660( C3086 C3660 ) C3086_=_C3690( C3086 C3690 ) C3086_=_C3719( C3086 C3719 ) C3086_=_C3727( C3086 C3727 ) C3086_=_C3803( C3086 C3803 ) \nC3086_=_C3905( C3086 C3905 ) C3086_=_C3907( C3086 C3907 ) C3086_=_C3908( C3086 C3908 ) C3086_=_C3909( C3086 C3909 ) C3089_=_C3854( C3089 C3854 ) C3089_=_C3888( C3089 C3888 ) \nC3089_=_C3961( C3089 C3961 ) C3089_=_C3999( C3089 C3999 ) C3089_=_C4033( C3089 C4033 ) C3089_=_C4034( C3089 C4034 ) C3111_=_C3112( C3111 C3112 ) C3111_=_C3113( C3111 C3113 ) \nC3111_=_C3114( C3111 C3114 ) C3111_=_C3115( C3111 C3115 ) C3111_=_C3116( C3111 C3116 ) C3111_=_C3117( C3111 C3117 ) C3111_=_C3118( C3111 C3118 ) C3112_=_C3113( C3112 C3113 ) \nC3112_=_C3114( C3112 C3114 ) C3112_=_C3115( C3112 C3115 ) C3112_=_C3116( C3112 C3116 ) C3112_=_C3117( C3112 C3117 ) C3112_=_C3118( C3112 C3118 ) C3112_=_C3319( C3112 C3319 ) \nC3113_=_C3114( C3113 C3114 ) C3113_=_C3115( C3113 C3115 ) C3113_=_C3116( C3113 C3116 ) C3113_=_C3117( C3113 C3117 ) C3113_=_C3118( C3113 C3118 ) C3114_=_C3115( C3114 C3115 ) \nC3114_=_C3116( C3114 C3116 ) C3114_=_C3117( C3114 C3117 ) C3114_=_C3118( C3114 C3118 ) C3115_=_C3116( C3115 C3116 ) C3115_=_C3117( C3115 C3117 ) C3115_=_C3118( C3115 C3118 ) \nC3115_=_C3321( C3115 C3321 ) C3116_=_C3117( C3116 C3117 ) C3116_=_C3118( C3116 C3118 ) C3117_=_C3118( C3117 C3118 ) C3118_=_C3909( C3118 C3909 ) C3125_=_C3176( C3125 C3176 ) \nC3125_=_C3376( C3125 C3376 ) C3125_=_C3582( C3125 C3582 ) C3125_=_C3660( C3125 C3660 ) C3125_=_C3690( C3125 C3690 ) C3125_=_C3719( C3125 C3719 ) C3125_=_C3727( C3125 C3727 ) \nC3125_=_C3803( C3125 C3803 ) C3125_=_C3905( C3125 C3905 ) C3125_=_C3907( C3125 C3907 ) C3125_=_C3908( C3125 C3908 ) C3125_=_C3909( C3125 C3909 ) C3176_=_C3376( C3176 C3376 ) \nC3176_=_C3582( C3176 C3582 ) C3176_=_C3660( C3176 C3660 ) C3176_=_C3690( C3176 C3690 ) C3176_=_C3719( C3176 C3719 ) C3176_=_C3727( C3176 C3727 ) C3176_=_C3803( C3176 C3803 ) \nC3176_=_C3905( C3176 C3905 ) C3176_=_C3907( C3176 C3907 ) C3176_=_C3908( C3176 C3908 ) C3176_=_C3909( C3176 C3909 ) C3318_=_C3319( C3318 C3319 ) C3318_=_C3320( C3318 C3320 ) \nC3318_=_C3321( C3318 C3321 ) C3318_=_C3322( C3318 C3322 ) C3318_=_C3323( C3318 C3323 ) C3318_=_C3324( C3318 C3324 ) C3318_=_C3325( C3318 C3325 ) C3319_=_C3320( C3319 C3320 ) \nC3319_=_C3321( C3319 C3321 ) C3319_=_C3322( C3319 C3322 ) C3319_=_C3323( C3319 C3323 ) C3319_=_C3324( C3319 C3324 ) C3319_=_C3325( C3319 C3325 ) C3320_=_C3321( C3320 C3321 ) \nC3320_=_C3322( C3320 C3322 ) C3320_=_C3323( C3320 C3323 ) C3320_=_C3324( C3320 C3324 ) C3320_=_C3325( C3320 C3325 ) C3321_=_C3322( C3321 C3322 ) C3321_=_C3323( C3321 C3323 ) \nC3321_=_C3324( C3321 C3324 ) C3321_=_C3325( C3321 C3325 ) C3322_=_C3323( C3322 C3323 ) C3322_=_C3324( C3322 C3324 ) C3322_=_C3325( C3322 C3325 ) C3323_=_C3324( C3323 C3324 ) \nC3323_=_C3325( C3323 C3325 ) C3323_=_C3750( C3323 C3750 ) C3323_=_C3908( C3323 C3908 ) C3323_=_C4033( C3323 C4033 ) C3324_=_C3325( C3324 C3325 ) C3376_=_C3582( C3376 C3582 ) \nC3376_=_C3660( C3376 C3660 ) C3376_=_C3690( C3376 C3690 ) C3376_=_C3719( C3376 C3719 ) C3376_=_C3727( C3376 C3727 ) C3376_=_C3803( C3376 C3803 ) C3376_=_C3905( C3376 C3905 ) \nC3376_=_C3907( C3376 C3907 ) C3376_=_C3908( C3376 C3908 ) C3376_=_C3909( C3376 C3909 ) C3385_=_C3524( C3385 C3524 ) C3385_=_C3532( C3385 C3532 ) C3385_=_C3599( C3385 C3599 ) \nC3385_=_C3622( C3385 C3622 ) C3385_=_C3745( C3385 C3745 ) C3385_=_C3747( C3385 C3747 ) C3385_=_C3749( C3385 C3749 ) C3385_=_C3750( C3385 C3750 ) C3509_=_C3525( C3509 C3525 ) \nC3509_=_C3536( C3509 C3536 ) C3509_=_C3624( C3509 C3624 ) C3509_=_C3648( C3509 C3648 ) C3509_=_C3657( C3509 C3657 ) C3509_=_C3808( C3509 C3808 ) C3509_=_C3815( C3509 C3815 ) \nC3509_=_C3816( C3509 C3816 ) C3509_=_C3817( C3509 C3817 ) C3509_=_C3818( C3509 C3818 ) C3509_=_C3820( C3509 C3820 ) C3524_=_C3525( C3524 C3525 ) C3524_=_C3532( C3524 C3532 ) \nC3524_=_C3599( C3524 C3599 ) C3524_=_C3622( C3524 C3622 ) C3524_=_C3745( C3524 C3745 ) C3524_=_C3747( C3524 C3747 ) C3524_=_C3749( C3524 C3749 ) C3524_=_C3750( C3524 C3750 ) \nC3525_=_C3536( C3525 C3536 ) C3525_=_C3624( C3525 C3624 ) C3525_=_C3648( C3525 C3648 ) C3525_=_C3657( C3525 C3657 ) C3525_=_C3808( C3525 C3808 ) C3525_=_C3815( C3525 C3815 ) \nC3525_=_C3816( C3525 C3816 ) C3525_=_C3817( C3525 C3817 ) C3525_=_C3818( C3525 C3818 ) C3525_=_C3820( C3525 C3820 ) C3532_=_C3536( C3532 C3536 ) C3532_=_C3599( C3532 C3599 ) \nC3532_=_C3622( C3532 C3622 ) C3532_=_C3745( C3532 C3745 ) C3532_=_C3747( C3532 C3747 ) C3532_=_C3749( C3532 C3749 ) C3532_=_C3750( C3532 C3750 ) C3536_=_C3624( C3536 C3624 ) \nC3536_=_C3648( C3536 C3648 ) C3536_=_C3657( C3536 C3657 ) C3536_=_C3808( C3536 C3808 ) C3536_=_C3815( C3536 C3815 ) C3536_=_C3816( C3536 C3816 ) C3536_=_C3817( C3536 C3817 ) \nC3536_=_C3818( C3536 C3818 ) C3536_=_C3820( C3536 C3820 ) C3582_=_C3660( C3582 C3660 ) C3582_=_C3690( C3582 C3690 ) C3582_=_C3719( C3582 C3719 ) C3582_=_C3727( C3582 C3727 ) \nC3582_=_C3803( C3582 C3803 ) C3582_=_C3905( C3582 C3905 ) C3582_=_C3907( C3582 C3907 ) C3582_=_C3908( C3582 C3908 ) C3582_=_C3909( C3582 C3909 ) C3599_=_C3622( C3599 C3622 ) \nC3599_=_C3745( C3599 C3745 ) C3599_=_C3747( C3599 C3747 ) C3599_=_C3749( C3599 C3749 ) C3599_=_C3750( C3599 C3750 ) C3622_=_C3624( C3622 C3624 ) C3622_=_C3745( C3622 C3745 ) \nC3622_=_C3747( C3622 C3747 ) C3622_=_C3749( C3622 C3749 ) C3622_=_C3750( C3622 C3750 ) C3624_=_C3648( C3624 C3648 ) C3624_=_C3657( C3624 C3657 ) C3624_=_C3808( C3624 C3808 ) \nC3624_=_C3815( C3624 C3815 ) C3624_=_C3816( C3624 C3816 ) C3624_=_C3817( C3624 C3817 ) C3624_=_C3818( C3624 C3818 ) C3624_=_C3820( C3624 C3820 ) C3648_=_C3657( C3648 C3657 ) \nC3648_=_C3808( C3648 C3808 ) C3648_=_C3815( C3648 C3815 ) C3648_=_C3816( C3648 C3816 ) C3648_=_C3817( C3648 C3817 ) C3648_=_C3818( C3648 C3818 ) C3648_=_C3820( C3648 C3820 ) \nC3657_=_C3660( C3657 C3660 ) C3657_=_C3808( C3657 C3808 ) C3657_=_C3815( C3657 C3815 ) C3657_=_C3816( C3657 C3816 ) C3657_=_C3817( C3657 C3817 ) C3657_=_C3818( C3657 C3818 ) \nC3657_=_C3820( C3657 C3820 ) C3660_=_C3690( C3660 C3690 ) C3660_=_C3719(</w:t>
      </w:r>
    </w:p>
    <w:p>
      <w:pPr>
        <w:pStyle w:val="PreformattedText"/>
        <w:bidi w:val="0"/>
        <w:spacing w:before="0" w:after="0"/>
        <w:jc w:val="left"/>
        <w:rPr/>
      </w:pPr>
      <w:r>
        <w:rPr/>
        <w:t xml:space="preserve"> </w:t>
      </w:r>
      <w:r>
        <w:rPr/>
        <w:t>C3660 C3719 ) C3660_=_C3727( C3660 C3727 ) C3660_=_C3803( C3660 C3803 ) C3660_=_C3905( C3660 C3905 ) \nC3660_=_C3907( C3660 C3907 ) C3660_=_C3908( C3660 C3908 ) C3660_=_C3909( C3660 C3909 ) C3690_=_C3719( C3690 C3719 ) C3690_=_C3727( C3690 C3727 ) C3690_=_C3803( C3690 C3803 ) \nC3690_=_C3905( C3690 C3905 ) C3690_=_C3907( C3690 C3907 ) C3690_=_C3908( C3690 C3908 ) C3690_=_C3909( C3690 C3909 ) C3719_=_C3727( C3719 C3727 ) C3719_=_C3803( C3719 C3803 ) \nC3719_=_C3905( C3719 C3905 ) C3719_=_C3907( C3719 C3907 ) C3719_=_C3908( C3719 C3908 ) C3719_=_C3909( C3719 C3909 ) C3727_=_C3803( C3727 C3803 ) C3727_=_C3905( C3727 C3905 ) \nC3727_=_C3907( C3727 C3907 ) C3727_=_C3908( C3727 C3908 ) C3727_=_C3909( C3727 C3909 ) C3745_=_C3747( C3745 C3747 ) C3745_=_C3749( C3745 C3749 ) C3745_=_C3750( C3745 C3750 ) \nC3747_=_C3749( C3747 C3749 ) C3747_=_C3750( C3747 C3750 ) C3747_=_C3817( C3747 C3817 ) C3749_=_C3750( C3749 C3750 ) C3750_=_C3908( C3750 C3908 ) C3750_=_C4033( C3750 C4033 ) \nC3803_=_C3905( C3803 C3905 ) C3803_=_C3907( C3803 C3907 ) C3803_=_C3908( C3803 C3908 ) C3803_=_C3909( C3803 C3909 ) C3808_=_C3815( C3808 C3815 ) C3808_=_C3816( C3808 C3816 ) \nC3808_=_C3817( C3808 C3817 ) C3808_=_C3818( C3808 C3818 ) C3808_=_C3820( C3808 C3820 ) C3815_=_C3816( C3815 C3816 ) C3815_=_C3817( C3815 C3817 ) C3815_=_C3818( C3815 C3818 ) \nC3815_=_C3820( C3815 C3820 ) C3816_=_C3817( C3816 C3817 ) C3816_=_C3818( C3816 C3818 ) C3816_=_C3820( C3816 C3820 ) C3816_=_C3854( C3816 C3854 ) C3817_=_C3818( C3817 C3818 ) \nC3817_=_C3820( C3817 C3820 ) C3818_=_C3820( C3818 C3820 ) C3818_=_C3999( C3818 C3999 ) C3854_=_C3888( C3854 C3888 ) C3854_=_C3961( C3854 C3961 ) C3854_=_C3999( C3854 C3999 ) \nC3854_=_C4033( C3854 C4033 ) C3854_=_C4034( C3854 C4034 ) C3888_=_C3961( C3888 C3961 ) C3888_=_C3999( C3888 C3999 ) C3888_=_C4033( C3888 C4033 ) C3888_=_C4034( C3888 C4034 ) \nC3905_=_C3907( C3905 C3907 ) C3905_=_C3908( C3905 C3908 ) C3905_=_C3909( C3905 C3909 ) C3907_=_C3908( C3907 C3908 ) C3907_=_C3909( C3907 C3909 ) C3908_=_C3909( C3908 C3909 ) \nC3908_=_C4033( C3908 C4033 ) C3961_=_C3999( C3961 C3999 ) C3961_=_C4033( C3961 C4033 ) C3961_=_C4034( C3961 C4034 ) C3999_=_C4033( C3999 C4033 ) C3999_=_C4034( C3999 C4034 ) \nC4033_=_C4034( C4033 C4034 ) "];95-&gt;133[label="201: C42 C43 C47 C92 C132 \nC159 C193 C197 C227 C260 C261 \nC264 C305 C306 C309 C321 C325 \nC435 C544 C629 C670 C688 C699 \nC810 C819 C844 C851 C902 C940 \nC952 C955 C1039 C1060 C1077 C1137 \nC1148 C1149 C1156 C1175 C1212 C1213 \nC1215 C1216 C1217 C1218 C1219 C1220 \nC1221 C1222 C1223 C1224 C1225 C1226 \nC1227 C1230 C1232 C1234 C1236 C1237 \nC1238 C1239 C1256 C1358 C1403 C1490 \nC1500 C1501 C1505 C1508 C1509 C1510 \nC1511 C1512 C1513 C1514 C1515 C1516 \nC1517 C1519 C1520 C1521 C1523 C1525 \nC1526 C1528 C1529 C1530 C1531 C1634 \nC1635 C1672 C1705 C1771 C1780 C1789 \nC1816 C1866 C1869 C1885 C1900 C1906 \nC1932 C1998 C2018 C2020 C2035 C2084 \nC2085 C2187 C2215 C2240 C2253 C2261 \nC2262 C2276 C2278 C2282 C2321 C2343 \nC2345 C2356 C2398 C2428 C2430 C2455 \nC2458 C2461 C2489 C2588 C2590 C2611 \nC2612 C2699 C2720 C2742 C2807 C2811 \nC2814 C2884 C2951 C3032 C3036 C3083 \nC3086 C3089 C3111 C3112 C3113 C3114 \nC3115 C3116 C3117 C3118 C3125 C3176 \nC3318 C3319 C3320 C3321 C3322 C3323 \nC3324 C3325 C3376 C3385 C3509 C3524 \nC3525 C3532 C3536 C3582 C3599 C3622 \nC3624 C3648 C3657 C3660 C3690 C3719 \nC3727 C3745 C3747 C3749 C3750 C3803 \nC3808 C3815 C3816 C3817 C3818 C3820 \nC3854 C3888 C3905 C3907 C3908 C3909 \nC3961 C3999 C4033 C4034 \n2571: C42_=_C43 ,C42_=_C47 ,C42_=_C92 ,C42_=_C132 ,C42_=_C159 ,\nC42_=_C227 ,C42_=_C260 ,C42_=_C305 ,C42_=_C435 ,C42_=_C544 ,C42_=_C670 ,\nC42_=_C955 ,C42_=_C1077 ,C42_=_C1149 ,C42_=_C1635 ,C42_=_C1869 ,C42_=_C1885 ,\nC42_=_C1900 ,C42_=_C2356 ,C42_=_C2430 ,C42_=_C2590 ,C42_=_C3318 ,C42_=_C3319 ,\nC42_=_C3320 ,C42_=_C3321 ,C42_=_C3322 ,C42_=_C3323 ,C42_=_C3324 ,C42_=_C3325 ,\nC43_=_C47 ,C43_=_C193 ,C43_=_C261 ,C43_=_C306 ,C43_=_C321 ,C43_=_C810 ,\nC43_=_C1789 ,C43_=_C1998 ,C43_=_C2020 ,C43_=_C2085 ,C43_=_C2187 ,C43_=_C2262 ,\nC43_=_C2345 ,C43_=_C2612 ,C43_=_C3032 ,C43_=_C3509 ,C43_=_C3525 ,C43_=_C3536 ,\nC43_=_C3624 ,C43_=_C3648 ,C43_=_C3657 ,C43_=_C3808 ,C43_=_C3815 ,C43_=_C3816 ,\nC43_=_C3817 ,C43_=_C3818 ,C43_=_C3820 ,C47_=_C197 ,C47_=_C264 ,C47_=_C309 ,\nC47_=_C325 ,C47_=_C629 ,C47_=_C1505 ,C47_=_C1705 ,C47_=_C1771 ,C47_=_C2282 ,\nC47_=_C2398 ,C47_=_C2461 ,C47_=_C2814 ,C47_=_C2884 ,C47_=_C2951 ,C47_=_C3036 ,\nC47_=_C3089 ,C47_=_C3854 ,C47_=_C3888 ,C47_=_C3961 ,C47_=_C3999 ,C47_=_C4033 ,\nC47_=_C4034 ,C92_=_C132 ,C92_=_C159 ,C92_=_C227 ,C92_=_C260 ,C92_=_C305 ,\nC92_=_C435 ,C92_=_C544 ,C92_=_C670 ,C92_=_C955 ,C92_=_C1077 ,C92_=_C1149 ,\nC92_=_C1635 ,C92_=_C1869 ,C92_=_C1885 ,C92_=_C1900 ,C92_=_C2356 ,C92_=_C2430 ,\nC92_=_C2590 ,C92_=_C3318 ,C92_=_C3319 ,C92_=_C3320 ,C92_=_C3321 ,C92_=_C3322 ,\nC92_=_C3323 ,C92_=_C3324 ,C92_=_C3325 ,C132_=_C159 ,C132_=_C227 ,C132_=_C260 ,\nC132_=_C305 ,C132_=_C435 ,C132_=_C544 ,C132_=_C670 ,C132_=_C955 ,C132_=_C1077 ,\nC132_=_C1149 ,C132_=_C1635 ,C132_=_C1869 ,C132_=_C1885 ,C132_=_C1900 ,C132_=_C2356 ,\nC132_=_C2430 ,C132_=_C2590 ,C132_=_C3318 ,C132_=_C3319 ,C132_=_C3320 ,C132_=_C3321 ,\nC132_=_C3322 ,C132_=_C3323 ,C132_=_C3324 ,C132_=_C3325 ,C159_=_C227 ,C159_=_C260 ,\nC159_=_C305 ,C159_=_C435 ,C159_=_C544 ,C159_=_C670 ,C159_=_C955 ,C159_=_C1077 ,\nC159_=_C1149 ,C159_=_C1635 ,C159_=_C1869 ,C159_=_C1885 ,C159_=_C1900 ,C159_=_C2356 ,\nC159_=_C2430 ,C159_=_C2590 ,C159_=_C3318 ,C159_=_C3319 ,C159_=_C3320 ,C159_=_C3321 ,\nC159_=_C3322 ,C159_=_C3323 ,C159_=_C3324 ,C159_=_C3325 ,C193_=_C197 ,C193_=_C261 ,\nC193_=_C306 ,C193_=_C321 ,C193_=_C810 ,C193_=_C1789 ,C193_=_C1998 ,C193_=_C2020 ,\nC193_=_C2085 ,C193_=_C2187 ,C193_=_C2262 ,C193_=_C2345 ,C193_=_C2612 ,C193_=_C3032 ,\nC193_=_C3509 ,C193_=_C3525 ,C193_=_C3536 ,C193_=_C3624 ,C193_=_C3648 ,C193_=_C3657 ,\nC193_=_C3808 ,C193_=_C3815 ,C193_=_C3816 ,C193_=_C3817 ,C193_=_C3818 ,C193_=_C3820 ,\nC197_=_C264 ,C197_=_C309 ,C197_=_C325 ,C197_=_C629 ,C197_=_C1505 ,C197_=_C1705 ,\nC197_=_C1771 ,C197_=_C2282 ,C197_=_C2398 ,C197_=_C2461 ,C197_=_C2814 ,C197_=_C2884 ,\nC197_=_C2951 ,C197_=_C3036 ,C197_=_C3089 ,C197_=_C3854 ,C197_=_C3888 ,C197_=_C3961 ,\nC197_=_C3999 ,C197_=_C4033 ,C197_=_C4034 ,C227_=_C260 ,C227_=_C305 ,C227_=_C435 ,\nC227_=_C544 ,C227_=_C670 ,C227_=_C955 ,C227_=_C1077 ,C227_=_C1149 ,C227_=_C1635 ,\nC227_=_C1869 ,C227_=_C1885 ,C227_=_C1900 ,C227_=_C2356 ,C227_=_C2430 ,C227_=_C2590 ,\nC227_=_C3318 ,C227_=_C3319 ,C227_=_C3320 ,C227_=_C3321 ,C227_=_C3322 ,C227_=_C3323 ,\nC227_=_C3324 ,C227_=_C3325 ,C260_=_C261 ,C260_=_C264 ,C260_=_C305 ,C260_=_C435 ,\nC260_=_C544 ,C260_=_C670 ,C260_=_C955 ,C260_=_C1077 ,C260_=_C1149 ,C260_=_C1635 ,\nC260_=_C1869 ,C260_=_C1885 ,C260_=_C1900 ,C260_=_C2356 ,C260_=_C2430 ,C260_=_C2590 ,\nC260_=_C3318 ,C260_=_C3319 ,C260_=_C3320 ,C260_=_C3321 ,C260_=_C3322 ,C260_=_C3323 ,\nC260_=_C3324 ,C260_=_C3325 ,C261_=_C264 ,C261_=_C306 ,C261_=_C321 ,C261_=_C810 ,\nC261_=_C1789 ,C261_=_C1998 ,C261_=_C2020 ,C261_=_C2085 ,C261_=_C2187 ,C261_=_C2262 ,\nC261_=_C2345 ,C261_=_C2612 ,C261_=_C3032 ,C261_=_C3509 ,C261_=_C3525 ,C261_=_C3536 ,\nC261_=_C3624 ,C261_=_C3648 ,C261_=_C3657 ,C261_=_C3808 ,C261_=_C3815 ,C261_=_C3816 ,\nC261_=_C3817 ,C261_=_C3818 ,C261_=_C3820 ,C264_=_C309 ,C264_=_C325 ,C264_=_C629 ,\nC264_=_C1505 ,C264_=_C1705 ,C264_=_C1771 ,C264_=_C2282 ,C264_=_C2398 ,C264_=_C2461 ,\nC264_=_C2814 ,C264_=_C2884 ,C264_=_C2951 ,C264_=_C3036 ,C264_=_C3089 ,C264_=_C3854 ,\nC264_=_C3888 ,C264_=_C3961 ,C264_=_C3999 ,C264_=_C4033 ,C264_=_C4034 ,C305_=_C306 ,\nC305_=_C309 ,C305_=_C435 ,C305_=_C544 ,C305_=_C670 ,C305_=_C955 ,C305_=_C1077 ,\nC305_=_C1149 ,C305_=_C1635 ,C305_=_C1869 ,C305_=_C1885 ,C305_=_C1900 ,C305_=_C2356 ,\nC305_=_C2430 ,C305_=_C2590 ,C305_=_C3318 ,C305_=_C3319 ,C305_=_C3320 ,C305_=_C3321 ,\nC305_=_C3322 ,C305_=_C3323 ,C305_=_C3324 ,C305_=_C3325 ,C306_=_C309 ,C306_=_C321 ,\nC306_=_C810 ,C306_=_C1789 ,C306_=_C1998 ,C306_=_C2020 ,C306_=_C2085 ,C306_=_C2187 ,\nC306_=_C2262 ,C306_=_C2345 ,C306_=_C2612 ,C306_=_C3032 ,C306_=_C3509 ,C306_=_C3525 ,\nC306_=_C3536 ,C306_=_C3624 ,C306_=_C3648 ,C306_=_C3657 ,C306_=_C3808 ,C306_=_C3815 ,\nC306_=_C3816 ,C306_=_C3817 ,C306_=_C3818 ,C306_=_C3820 ,C309_=_C325 ,C309_=_C629 ,\nC309_=_C1505 ,C309_=_C1705 ,C309_=_C1771 ,C309_=_C2282 ,C309_=_C2398 ,C309_=_C2461 ,\nC309_=_C2814 ,C309_=_C2884 ,C309_=_C2951 ,C309_=_C3036 ,C309_=_C3089 ,C309_=_C3854 ,\nC309_=_C3888 ,C309_=_C3961 ,C309_=_C3999 ,C309_=_C4033 ,C309_=_C4034 ,C321_=_C325 ,\nC321_=_C810 ,C321_=_C1789 ,C321_=_C1998 ,C321_=_C2020 ,C321_=_C2085 ,C321_=_C2187 ,\nC321_=_C2262 ,C321_=_C2345 ,C321_=_C2612 ,C321_=_C3032 ,C321_=_C3509 ,C321_=_C3525 ,\nC321_=_C3536 ,C321_=_C3624 ,C321_=_C3648 ,C321_=_C3657 ,C321_=_C3808 ,C321_=_C3815 ,\nC321_=_C3816 ,C321_=_C3817 ,C321_=_C3818 ,C321_=_C3820 ,C325_=_C629 ,C325_=_C1505 ,\nC325_=_C1705 ,C325_=_C1771 ,C325_=_C2282 ,C325_=_C2398 ,C325_=_C2461 ,C325_=_C2814 ,\nC325_=_C2884 ,C325_=_C2951 ,C325_=_C3036 ,C325_=_C3089 ,C325_=_C3854 ,C325_=_C3888 ,\nC325_=_C3961 ,C325_=_C3999 ,C325_=_C4033 ,C325_=_C4034 ,C435_=_C544 ,C435_=_C670 ,\nC435_=_C955 ,C435_=_C1077 ,C435_=_C1149 ,C435_=_C1635 ,C435_=_C1869 ,C435_=_C1885 ,\nC435_=_C1900 ,C435_=_C2356 ,C435_=_C2430 ,C435_=_C2590 ,C435_=_C3318 ,C435_=_C3319 ,\nC435_=_C3320 ,C435_=_C3321 ,C435_=_C3322 ,C435_=_C3323 ,C435_=_C3324 ,C435_=_C3325 ,\nC544_=_C670 ,C544_=_C955 ,C544_=_C1077 ,C544_=_C1149 ,C544_=_C1635 ,C544_=_C1869 ,\nC544_=_C1885 ,C544_=_C1900 ,C544_=_C2356 ,C544_=_C2430 ,C544_=_C2590 ,C544_=_C3318 ,\nC544_=_C3319 ,C544_=_C3320 ,C544_=_C3321 ,C544_=_C3322 ,C544_=_C3323 ,C544_=_C3324 ,\nC544_=_C3325 ,C629_=_C1505 ,C629_=_C1705 ,C629_=_C1771 ,C629_=_C2282 ,C629_=_C2398 ,\nC629_=_C2461 ,C629_=_C2814 ,C629_=_C2884 ,C629_=_C2951 ,C629_=_C3036 ,C629_=_C3089 ,\nC629_=_C3854 ,C629_=_C3888 ,C629_=_C3961 ,C629_=_C3999 ,C629_=_C4033 ,C629_=_C4034 ,\nC670_=_C955 ,C670_=_C1077 ,C670_=_C1149 ,C670_=_C1635 ,C670_=_C1869 ,C670_=_C1885</w:t>
      </w:r>
    </w:p>
    <w:p>
      <w:pPr>
        <w:pStyle w:val="PreformattedText"/>
        <w:bidi w:val="0"/>
        <w:spacing w:before="0" w:after="0"/>
        <w:jc w:val="left"/>
        <w:rPr/>
      </w:pPr>
      <w:r>
        <w:rPr/>
        <w:t xml:space="preserve"> </w:t>
      </w:r>
      <w:r>
        <w:rPr/>
        <w:t>,\nC670_=_C1900 ,C670_=_C2356 ,C670_=_C2430 ,C670_=_C2590 ,C670_=_C3318 ,C670_=_C3319 ,\nC670_=_C3320 ,C670_=_C3321 ,C670_=_C3322 ,C670_=_C3323 ,C670_=_C3324 ,C670_=_C3325 ,\nC688_=_C699 ,C688_=_C819 ,C688_=_C844 ,C688_=_C1490 ,C688_=_C1508 ,C688_=_C1509 ,\nC688_=_C1510 ,C688_=_C1511 ,C688_=_C1512 ,C688_=_C1513 ,C688_=_C1514 ,C688_=_C1515 ,\nC688_=_C1516 ,C688_=_C1517 ,C688_=_C1519 ,C688_=_C1520 ,C688_=_C1521 ,C688_=_C1523 ,\nC688_=_C1525 ,C688_=_C1526 ,C688_=_C1528 ,C688_=_C1529 ,C688_=_C1530 ,C688_=_C1531 ,\nC699_=_C851 ,C699_=_C902 ,C699_=_C952 ,C699_=_C1039 ,C699_=_C1060 ,C699_=_C1148 ,\nC699_=_C1175 ,C699_=_C1634 ,C699_=_C1672 ,C699_=_C1780 ,C699_=_C1866 ,C699_=_C2035 ,\nC699_=_C2215 ,C699_=_C2253 ,C699_=_C2428 ,C699_=_C2588 ,C699_=_C2720 ,C699_=_C3111 ,\nC699_=_C3112 ,C699_=_C3113 ,C699_=_C3114 ,C699_=_C3115 ,C699_=_C3116 ,C699_=_C3117 ,\nC699_=_C3118 ,C810_=_C1789 ,C810_=_C1998 ,C810_=_C2020 ,C810_=_C2085 ,C810_=_C2187 ,\nC810_=_C2262 ,C810_=_C2345 ,C810_=_C2612 ,C810_=_C3032 ,C810_=_C3509 ,C810_=_C3525 ,\nC810_=_C3536 ,C810_=_C3624 ,C810_=_C3648 ,C810_=_C3657 ,C810_=_C3808 ,C810_=_C3815 ,\nC810_=_C3816 ,C810_=_C3817 ,C810_=_C3818 ,C810_=_C3820 ,C819_=_C844 ,C819_=_C1490 ,\nC819_=_C1508 ,C819_=_C1509 ,C819_=_C1510 ,C819_=_C1511 ,C819_=_C1512 ,C819_=_C1513 ,\nC819_=_C1514 ,C819_=_C1515 ,C819_=_C1516 ,C819_=_C1517 ,C819_=_C1519 ,C819_=_C1520 ,\nC819_=_C1521 ,C819_=_C1523 ,C819_=_C1525 ,C819_=_C1526 ,C819_=_C1528 ,C819_=_C1529 ,\nC819_=_C1530 ,C819_=_C1531 ,C844_=_C851 ,C844_=_C1490 ,C844_=_C1508 ,C844_=_C1509 ,\nC844_=_C1510 ,C844_=_C1511 ,C844_=_C1512 ,C844_=_C1513 ,C844_=_C1514 ,C844_=_C1515 ,\nC844_=_C1516 ,C844_=_C1517 ,C844_=_C1519 ,C844_=_C1520 ,C844_=_C1521 ,C844_=_C1523 ,\nC844_=_C1525 ,C844_=_C1526 ,C844_=_C1528 ,C844_=_C1529 ,C844_=_C1530 ,C844_=_C1531 ,\nC851_=_C902 ,C851_=_C952 ,C851_=_C1039 ,C851_=_C1060 ,C851_=_C1148 ,C851_=_C1175 ,\nC851_=_C1634 ,C851_=_C1672 ,C851_=_C1780 ,C851_=_C1866 ,C851_=_C2035 ,C851_=_C2215 ,\nC851_=_C2253 ,C851_=_C2428 ,C851_=_C2588 ,C851_=_C2720 ,C851_=_C3111 ,C851_=_C3112 ,\nC851_=_C3113 ,C851_=_C3114 ,C851_=_C3115 ,C851_=_C3116 ,C851_=_C3117 ,C851_=_C3118 ,\nC902_=_C952 ,C902_=_C1039 ,C902_=_C1060 ,C902_=_C1148 ,C902_=_C1175 ,C902_=_C1634 ,\nC902_=_C1672 ,C902_=_C1780 ,C902_=_C1866 ,C902_=_C2035 ,C902_=_C2215 ,C902_=_C2253 ,\nC902_=_C2428 ,C902_=_C2588 ,C902_=_C2720 ,C902_=_C3111 ,C902_=_C3112 ,C902_=_C3113 ,\nC902_=_C3114 ,C902_=_C3115 ,C902_=_C3116 ,C902_=_C3117 ,C902_=_C3118 ,C940_=_C952 ,\nC940_=_C955 ,C940_=_C1137 ,C940_=_C1212 ,C940_=_C1213 ,C940_=_C1215 ,C940_=_C1216 ,\nC940_=_C1217 ,C940_=_C1218 ,C940_=_C1219 ,C940_=_C1220 ,C940_=_C1221 ,C940_=_C1222 ,\nC940_=_C1223 ,C940_=_C1224 ,C940_=_C1225 ,C940_=_C1226 ,C940_=_C1227 ,C940_=_C1230 ,\nC940_=_C1232 ,C940_=_C1234 ,C940_=_C1236 ,C940_=_C1237 ,C940_=_C1238 ,C940_=_C1239 ,\nC952_=_C955 ,C952_=_C1039 ,C952_=_C1060 ,C952_=_C1148 ,C952_=_C1175 ,C952_=_C1634 ,\nC952_=_C1672 ,C952_=_C1780 ,C952_=_C1866 ,C952_=_C2035 ,C952_=_C2215 ,C952_=_C2253 ,\nC952_=_C2428 ,C952_=_C2588 ,C952_=_C2720 ,C952_=_C3111 ,C952_=_C3112 ,C952_=_C3113 ,\nC952_=_C3114 ,C952_=_C3115 ,C952_=_C3116 ,C952_=_C3117 ,C952_=_C3118 ,C955_=_C1077 ,\nC955_=_C1149 ,C955_=_C1635 ,C955_=_C1869 ,C955_=_C1885 ,C955_=_C1900 ,C955_=_C2356 ,\nC955_=_C2430 ,C955_=_C2590 ,C955_=_C3318 ,C955_=_C3319 ,C955_=_C3320 ,C955_=_C3321 ,\nC955_=_C3322 ,C955_=_C3323 ,C955_=_C3324 ,C955_=_C3325 ,C1039_=_C1060 ,C1039_=_C1148 ,\nC1039_=_C1175 ,C1039_=_C1634 ,C1039_=_C1672 ,C1039_=_C1780 ,C1039_=_C1866 ,C1039_=_C2035 ,\nC1039_=_C2215 ,C1039_=_C2253 ,C1039_=_C2428 ,C1039_=_C2588 ,C1039_=_C2720 ,C1039_=_C3111 ,\nC1039_=_C3112 ,C1039_=_C3113 ,C1039_=_C3114 ,C1039_=_C3115 ,C1039_=_C3116 ,C1039_=_C3117 ,\nC1039_=_C3118 ,C1060_=_C1148 ,C1060_=_C1175 ,C1060_=_C1634 ,C1060_=_C1672 ,C1060_=_C1780 ,\nC1060_=_C1866 ,C1060_=_C2035 ,C1060_=_C2215 ,C1060_=_C2253 ,C1060_=_C2428 ,C1060_=_C2588 ,\nC1060_=_C2720 ,C1060_=_C3111 ,C1060_=_C3112 ,C1060_=_C3113 ,C1060_=_C3114 ,C1060_=_C3115 ,\nC1060_=_C3116 ,C1060_=_C3117 ,C1060_=_C3118 ,C1077_=_C1149 ,C1077_=_C1635 ,C1077_=_C1869 ,\nC1077_=_C1885 ,C1077_=_C1900 ,C1077_=_C2356 ,C1077_=_C2430 ,C1077_=_C2590 ,C1077_=_C3318 ,\nC1077_=_C3319 ,C1077_=_C3320 ,C1077_=_C3321 ,C1077_=_C3322 ,C1077_=_C3323 ,C1077_=_C3324 ,\nC1077_=_C3325 ,C1137_=_C1148 ,C1137_=_C1149 ,C1137_=_C1156 ,C1137_=_C1212 ,C1137_=_C1213 ,\nC1137_=_C1215 ,C1137_=_C1216 ,C1137_=_C1217 ,C1137_=_C1218 ,C1137_=_C1219 ,C1137_=_C1220 ,\nC1137_=_C1221 ,C1137_=_C1222 ,C1137_=_C1223 ,C1137_=_C1224 ,C1137_=_C1225 ,C1137_=_C1226 ,\nC1137_=_C1227 ,C1137_=_C1230 ,C1137_=_C1232 ,C1137_=_C1234 ,C1137_=_C1236 ,C1137_=_C1237 ,\nC1137_=_C1238 ,C1137_=_C1239 ,C1148_=_C1149 ,C1148_=_C1156 ,C1148_=_C1175 ,C1148_=_C1634 ,\nC1148_=_C1672 ,C1148_=_C1780 ,C1148_=_C1866 ,C1148_=_C2035 ,C1148_=_C2215 ,C1148_=_C2253 ,\nC1148_=_C2428 ,C1148_=_C2588 ,C1148_=_C2720 ,C1148_=_C3111 ,C1148_=_C3112 ,C1148_=_C3113 ,\nC1148_=_C3114 ,C1148_=_C3115 ,C1148_=_C3116 ,C1148_=_C3117 ,C1148_=_C3118 ,C1149_=_C1156 ,\nC1149_=_C1635 ,C1149_=_C1869 ,C1149_=_C1885 ,C1149_=_C1900 ,C1149_=_C2356 ,C1149_=_C2430 ,\nC1149_=_C2590 ,C1149_=_C3318 ,C1149_=_C3319 ,C1149_=_C3320 ,C1149_=_C3321 ,C1149_=_C3322 ,\nC1149_=_C3323 ,C1149_=_C3324 ,C1149_=_C3325 ,C1156_=_C1256 ,C1156_=_C1500 ,C1156_=_C1816 ,\nC1156_=_C1906 ,C1156_=_C2018 ,C1156_=_C2084 ,C1156_=_C2261 ,C1156_=_C2276 ,C1156_=_C2343 ,\nC1156_=_C2455 ,C1156_=_C2611 ,C1156_=_C2742 ,C1156_=_C2807 ,C1156_=_C3083 ,C1156_=_C3385 ,\nC1156_=_C3524 ,C1156_=_C3532 ,C1156_=_C3599 ,C1156_=_C3622 ,C1156_=_C3745 ,C1156_=_C3747 ,\nC1156_=_C3749 ,C1156_=_C3750 ,C1175_=_C1634 ,C1175_=_C1672 ,C1175_=_C1780 ,C1175_=_C1866 ,\nC1175_=_C2035 ,C1175_=_C2215 ,C1175_=_C2253 ,C1175_=_C2428 ,C1175_=_C2588 ,C1175_=_C2720 ,\nC1175_=_C3111 ,C1175_=_C3112 ,C1175_=_C3113 ,C1175_=_C3114 ,C1175_=_C3115 ,C1175_=_C3116 ,\nC1175_=_C3117 ,C1175_=_C3118 ,C1212_=_C1213 ,C1212_=_C1215 ,C1212_=_C1216 ,C1212_=_C1217 ,\nC1212_=_C1218 ,C1212_=_C1219 ,C1212_=_C1220 ,C1212_=_C1221 ,C1212_=_C1222 ,C1212_=_C1223 ,\nC1212_=_C1224 ,C1212_=_C1225 ,C1212_=_C1226 ,C1212_=_C1227 ,C1212_=_C1230 ,C1212_=_C1232 ,\nC1212_=_C1234 ,C1212_=_C1236 ,C1212_=_C1237 ,C1212_=_C1238 ,C1212_=_C1239 ,C1213_=_C1215 ,\nC1213_=_C1216 ,C1213_=_C1217 ,C1213_=_C1218 ,C1213_=_C1219 ,C1213_=_C1220 ,C1213_=_C1221 ,\nC1213_=_C1222 ,C1213_=_C1223 ,C1213_=_C1224 ,C1213_=_C1225 ,C1213_=_C1226 ,C1213_=_C1227 ,\nC1213_=_C1230 ,C1213_=_C1232 ,C1213_=_C1234 ,C1213_=_C1236 ,C1213_=_C1237 ,C1213_=_C1238 ,\nC1213_=_C1239 ,C1213_=_C1490 ,C1213_=_C1500 ,C1213_=_C1501 ,C1213_=_C1505 ,C1215_=_C1216 ,\nC1215_=_C1217 ,C1215_=_C1218 ,C1215_=_C1219 ,C1215_=_C1220 ,C1215_=_C1221 ,C1215_=_C1222 ,\nC1215_=_C1223 ,C1215_=_C1224 ,C1215_=_C1225 ,C1215_=_C1226 ,C1215_=_C1227 ,C1215_=_C1230 ,\nC1215_=_C1232 ,C1215_=_C1234 ,C1215_=_C1236 ,C1215_=_C1237 ,C1215_=_C1238 ,C1215_=_C1239 ,\nC1215_=_C1634 ,C1215_=_C1635 ,C1216_=_C1217 ,C1216_=_C1218 ,C1216_=_C1219 ,C1216_=_C1220 ,\nC1216_=_C1221 ,C1216_=_C1222 ,C1216_=_C1223 ,C1216_=_C1224 ,C1216_=_C1225 ,C1216_=_C1226 ,\nC1216_=_C1227 ,C1216_=_C1230 ,C1216_=_C1232 ,C1216_=_C1234 ,C1216_=_C1236 ,C1216_=_C1237 ,\nC1216_=_C1238 ,C1216_=_C1239 ,C1216_=_C1866 ,C1216_=_C1869 ,C1217_=_C1218 ,C1217_=_C1219 ,\nC1217_=_C1220 ,C1217_=_C1221 ,C1217_=_C1222 ,C1217_=_C1223 ,C1217_=_C1224 ,C1217_=_C1225 ,\nC1217_=_C1226 ,C1217_=_C1227 ,C1217_=_C1230 ,C1217_=_C1232 ,C1217_=_C1234 ,C1217_=_C1236 ,\nC1217_=_C1237 ,C1217_=_C1238 ,C1217_=_C1239 ,C1217_=_C1932 ,C1218_=_C1219 ,C1218_=_C1220 ,\nC1218_=_C1221 ,C1218_=_C1222 ,C1218_=_C1223 ,C1218_=_C1224 ,C1218_=_C1225 ,C1218_=_C1226 ,\nC1218_=_C1227 ,C1218_=_C1230 ,C1218_=_C1232 ,C1218_=_C1234 ,C1218_=_C1236 ,C1218_=_C1237 ,\nC1218_=_C1238 ,C1218_=_C1239 ,C1218_=_C2018 ,C1218_=_C2020 ,C1219_=_C1220 ,C1219_=_C1221 ,\nC1219_=_C1222 ,C1219_=_C1223 ,C1219_=_C1224 ,C1219_=_C1225 ,C1219_=_C1226 ,C1219_=_C1227 ,\nC1219_=_C1230 ,C1219_=_C1232 ,C1219_=_C1234 ,C1219_=_C1236 ,C1219_=_C1237 ,C1219_=_C1238 ,\nC1219_=_C1239 ,C1219_=_C1511 ,C1219_=_C2276 ,C1219_=_C2278 ,C1219_=_C2282 ,C1220_=_C1221 ,\nC1220_=_C1222 ,C1220_=_C1223 ,C1220_=_C1224 ,C1220_=_C1225 ,C1220_=_C1226 ,C1220_=_C1227 ,\nC1220_=_C1230 ,C1220_=_C1232 ,C1220_=_C1234 ,C1220_=_C1236 ,C1220_=_C1237 ,C1220_=_C1238 ,\nC1220_=_C1239 ,C1220_=_C2428 ,C1220_=_C2430 ,C1221_=_C1222 ,C1221_=_C1223 ,C1221_=_C1224 ,\nC1221_=_C1225 ,C1221_=_C1226 ,C1221_=_C1227 ,C1221_=_C1230 ,C1221_=_C1232 ,C1221_=_C1234 ,\nC1221_=_C1236 ,C1221_=_C1237 ,C1221_=_C1238 ,C1221_=_C1239 ,C1221_=_C1512 ,C1221_=_C2455 ,\nC1221_=_C2458 ,C1221_=_C2461 ,C1222_=_C1223 ,C1222_=_C1224 ,C1222_=_C1225 ,C1222_=_C1226 ,\nC1222_=_C1227 ,C1222_=_C1230 ,C1222_=_C1232 ,C1222_=_C1234 ,C1222_=_C1236 ,C1222_=_C1237 ,\nC1222_=_C1238 ,C1222_=_C1239 ,C1223_=_C1224 ,C1223_=_C1225 ,C1223_=_C1226 ,C1223_=_C1227 ,\nC1223_=_C1230 ,C1223_=_C1232 ,C1223_=_C1234 ,C1223_=_C1236 ,C1223_=_C1237 ,C1223_=_C1238 ,\nC1223_=_C1239 ,C1223_=_C2588 ,C1223_=_C2590 ,C1224_=_C1225 ,C1224_=_C1226 ,C1224_=_C1227 ,\nC1224_=_C1230 ,C1224_=_C1232 ,C1224_=_C1234 ,C1224_=_C1236 ,C1224_=_C1237 ,C1224_=_C1238 ,\nC1224_=_C1239 ,C1225_=_C1226 ,C1225_=_C1227 ,C1225_=_C1230 ,C1225_=_C1232 ,C1225_=_C1234 ,\nC1225_=_C1236 ,C1225_=_C1237 ,C1225_=_C1238 ,C1225_=_C1239 ,C1225_=_C1515 ,C1225_=_C2807 ,\nC1225_=_C2811 ,C1225_=_C2814 ,C1226_=_C1227 ,C1226_=_C1230 ,C1226_=_C1232 ,C1226_=_C1234 ,\nC1226_=_C1236 ,C1226_=_C1237 ,C1226_=_C1238 ,C1226_=_C1239 ,C1227_=_C1230 ,C1227_=_C1232 ,\nC1227_=_C1234 ,C1227_=_C1236 ,C1227_=_C1237 ,C1227_=_C1238 ,C1227_=_C1239 ,C1227_=_C1516 ,\nC1227_=_C3083 ,C1227_=_C3086 ,C1227_=_C3089 ,C1230_=_C1232 ,C1230_=_C1234 ,C1230_=_C1236 ,\nC1230_=_C1237 ,C1230_=_C1238 ,C1230_=_C1239 ,C1230_=_C3112 ,C1230_=_C3319 ,C1232_=_C1234 ,\nC1232_=_C1236 ,C1232_=_C1237 ,C1232_=_C1238 ,C1232_=_C1239 ,C1234_=_C1236 ,C1234_=_C1237 ,\nC1234_=_C1238 ,C1234_=_C1239 ,C1234_=_C3115 ,C1234_=_C3321 ,C1236_=_C1237 ,C1236_=_C1238 ,\nC1236_=_C1239 ,C1237_=_C1238</w:t>
      </w:r>
    </w:p>
    <w:p>
      <w:pPr>
        <w:pStyle w:val="PreformattedText"/>
        <w:bidi w:val="0"/>
        <w:spacing w:before="0" w:after="0"/>
        <w:jc w:val="left"/>
        <w:rPr/>
      </w:pPr>
      <w:r>
        <w:rPr/>
        <w:t xml:space="preserve"> </w:t>
      </w:r>
      <w:r>
        <w:rPr/>
        <w:t>,C1237_=_C1239 ,C1238_=_C1239 ,C1239_=_C1530 ,C1239_=_C3323 ,\nC1239_=_C3750 ,C1239_=_C3908 ,C1239_=_C4033 ,C1256_=_C1500 ,C1256_=_C1816 ,C1256_=_C1906 ,\nC1256_=_C2018 ,C1256_=_C2084 ,C1256_=_C2261 ,C1256_=_C2276 ,C1256_=_C2343 ,C1256_=_C2455 ,\nC1256_=_C2611 ,C1256_=_C2742 ,C1256_=_C2807 ,C1256_=_C3083 ,C1256_=_C3385 ,C1256_=_C3524 ,\nC1256_=_C3532 ,C1256_=_C3599 ,C1256_=_C3622 ,C1256_=_C3745 ,C1256_=_C3747 ,C1256_=_C3749 ,\nC1256_=_C3750 ,C1358_=_C1403 ,C1358_=_C1501 ,C1358_=_C1932 ,C1358_=_C2240 ,C1358_=_C2278 ,\nC1358_=_C2321 ,C1358_=_C2458 ,C1358_=_C2489 ,C1358_=_C2699 ,C1358_=_C2811 ,C1358_=_C3086 ,\nC1358_=_C3125 ,C1358_=_C3176 ,C1358_=_C3376 ,C1358_=_C3582 ,C1358_=_C3660 ,C1358_=_C3690 ,\nC1358_=_C3719 ,C1358_=_C3727 ,C1358_=_C3803 ,C1358_=_C3905 ,C1358_=_C3907 ,C1358_=_C3908 ,\nC1358_=_C3909 ,C1403_=_C1501 ,C1403_=_C1932 ,C1403_=_C2240 ,C1403_=_C2278 ,C1403_=_C2321 ,\nC1403_=_C2458 ,C1403_=_C2489 ,C1403_=_C2699 ,C1403_=_C2811 ,C1403_=_C3086 ,C1403_=_C3125 ,\nC1403_=_C3176 ,C1403_=_C3376 ,C1403_=_C3582 ,C1403_=_C3660 ,C1403_=_C3690 ,C1403_=_C3719 ,\nC1403_=_C3727 ,C1403_=_C3803 ,C1403_=_C3905 ,C1403_=_C3907 ,C1403_=_C3908 ,C1403_=_C3909 ,\nC1490_=_C1500 ,C1490_=_C1501 ,C1490_=_C1505 ,C1490_=_C1508 ,C1490_=_C1509 ,C1490_=_C1510 ,\nC1490_=_C1511 ,C1490_=_C1512 ,C1490_=_C1513 ,C1490_=_C1514 ,C1490_=_C1515 ,C1490_=_C1516 ,\nC1490_=_C1517 ,C1490_=_C1519 ,C1490_=_C1520 ,C1490_=_C1521 ,C1490_=_C1523 ,C1490_=_C1525 ,\nC1490_=_C1526 ,C1490_=_C1528 ,C1490_=_C1529 ,C1490_=_C1530 ,C1490_=_C1531 ,C1500_=_C1501 ,\nC1500_=_C1505 ,C1500_=_C1816 ,C1500_=_C1906 ,C1500_=_C2018 ,C1500_=_C2084 ,C1500_=_C2261 ,\nC1500_=_C2276 ,C1500_=_C2343 ,C1500_=_C2455 ,C1500_=_C2611 ,C1500_=_C2742 ,C1500_=_C2807 ,\nC1500_=_C3083 ,C1500_=_C3385 ,C1500_=_C3524 ,C1500_=_C3532 ,C1500_=_C3599 ,C1500_=_C3622 ,\nC1500_=_C3745 ,C1500_=_C3747 ,C1500_=_C3749 ,C1500_=_C3750 ,C1501_=_C1505 ,C1501_=_C1932 ,\nC1501_=_C2240 ,C1501_=_C2278 ,C1501_=_C2321 ,C1501_=_C2458 ,C1501_=_C2489 ,C1501_=_C2699 ,\nC1501_=_C2811 ,C1501_=_C3086 ,C1501_=_C3125 ,C1501_=_C3176 ,C1501_=_C3376 ,C1501_=_C3582 ,\nC1501_=_C3660 ,C1501_=_C3690 ,C1501_=_C3719 ,C1501_=_C3727 ,C1501_=_C3803 ,C1501_=_C3905 ,\nC1501_=_C3907 ,C1501_=_C3908 ,C1501_=_C3909 ,C1505_=_C1705 ,C1505_=_C1771 ,C1505_=_C2282 ,\nC1505_=_C2398 ,C1505_=_C2461 ,C1505_=_C2814 ,C1505_=_C2884 ,C1505_=_C2951 ,C1505_=_C3036 ,\nC1505_=_C3089 ,C1505_=_C3854 ,C1505_=_C3888 ,C1505_=_C3961 ,C1505_=_C3999 ,C1505_=_C4033 ,\nC1505_=_C4034 ,C1508_=_C1509 ,C1508_=_C1510 ,C1508_=_C1511 ,C1508_=_C1512 ,C1508_=_C1513 ,\nC1508_=_C1514 ,C1508_=_C1515 ,C1508_=_C1516 ,C1508_=_C1517 ,C1508_=_C1519 ,C1508_=_C1520 ,\nC1508_=_C1521 ,C1508_=_C1523 ,C1508_=_C1525 ,C1508_=_C1526 ,C1508_=_C1528 ,C1508_=_C1529 ,\nC1508_=_C1530 ,C1508_=_C1531 ,C1508_=_C2035 ,C1509_=_C1510 ,C1509_=_C1511 ,C1509_=_C1512 ,\nC1509_=_C1513 ,C1509_=_C1514 ,C1509_=_C1515 ,C1509_=_C1516 ,C1509_=_C1517 ,C1509_=_C1519 ,\nC1509_=_C1520 ,C1509_=_C1521 ,C1509_=_C1523 ,C1509_=_C1525 ,C1509_=_C1526 ,C1509_=_C1528 ,\nC1509_=_C1529 ,C1509_=_C1530 ,C1509_=_C1531 ,C1509_=_C2187 ,C1510_=_C1511 ,C1510_=_C1512 ,\nC1510_=_C1513 ,C1510_=_C1514 ,C1510_=_C1515 ,C1510_=_C1516 ,C1510_=_C1517 ,C1510_=_C1519 ,\nC1510_=_C1520 ,C1510_=_C1521 ,C1510_=_C1523 ,C1510_=_C1525 ,C1510_=_C1526 ,C1510_=_C1528 ,\nC1510_=_C1529 ,C1510_=_C1530 ,C1510_=_C1531 ,C1510_=_C2253 ,C1510_=_C2261 ,C1510_=_C2262 ,\nC1511_=_C1512 ,C1511_=_C1513 ,C1511_=_C1514 ,C1511_=_C1515 ,C1511_=_C1516 ,C1511_=_C1517 ,\nC1511_=_C1519 ,C1511_=_C1520 ,C1511_=_C1521 ,C1511_=_C1523 ,C1511_=_C1525 ,C1511_=_C1526 ,\nC1511_=_C1528 ,C1511_=_C1529 ,C1511_=_C1530 ,C1511_=_C1531 ,C1511_=_C2276 ,C1511_=_C2278 ,\nC1511_=_C2282 ,C1512_=_C1513 ,C1512_=_C1514 ,C1512_=_C1515 ,C1512_=_C1516 ,C1512_=_C1517 ,\nC1512_=_C1519 ,C1512_=_C1520 ,C1512_=_C1521 ,C1512_=_C1523 ,C1512_=_C1525 ,C1512_=_C1526 ,\nC1512_=_C1528 ,C1512_=_C1529 ,C1512_=_C1530 ,C1512_=_C1531 ,C1512_=_C2455 ,C1512_=_C2458 ,\nC1512_=_C2461 ,C1513_=_C1514 ,C1513_=_C1515 ,C1513_=_C1516 ,C1513_=_C1517 ,C1513_=_C1519 ,\nC1513_=_C1520 ,C1513_=_C1521 ,C1513_=_C1523 ,C1513_=_C1525 ,C1513_=_C1526 ,C1513_=_C1528 ,\nC1513_=_C1529 ,C1513_=_C1530 ,C1513_=_C1531 ,C1514_=_C1515 ,C1514_=_C1516 ,C1514_=_C1517 ,\nC1514_=_C1519 ,C1514_=_C1520 ,C1514_=_C1521 ,C1514_=_C1523 ,C1514_=_C1525 ,C1514_=_C1526 ,\nC1514_=_C1528 ,C1514_=_C1529 ,C1514_=_C1530 ,C1514_=_C1531 ,C1514_=_C2720 ,C1515_=_C1516 ,\nC1515_=_C1517 ,C1515_=_C1519 ,C1515_=_C1520 ,C1515_=_C1521 ,C1515_=_C1523 ,C1515_=_C1525 ,\nC1515_=_C1526 ,C1515_=_C1528 ,C1515_=_C1529 ,C1515_=_C1530 ,C1515_=_C1531 ,C1515_=_C2807 ,\nC1515_=_C2811 ,C1515_=_C2814 ,C1516_=_C1517 ,C1516_=_C1519 ,C1516_=_C1520 ,C1516_=_C1521 ,\nC1516_=_C1523 ,C1516_=_C1525 ,C1516_=_C1526 ,C1516_=_C1528 ,C1516_=_C1529 ,C1516_=_C1530 ,\nC1516_=_C1531 ,C1516_=_C3083 ,C1516_=_C3086 ,C1516_=_C3089 ,C1517_=_C1519 ,C1517_=_C1520 ,\nC1517_=_C1521 ,C1517_=_C1523 ,C1517_=_C1525 ,C1517_=_C1526 ,C1517_=_C1528 ,C1517_=_C1529 ,\nC1517_=_C1530 ,C1517_=_C1531 ,C1519_=_C1520 ,C1519_=_C1521 ,C1519_=_C1523 ,C1519_=_C1525 ,\nC1519_=_C1526 ,C1519_=_C1528 ,C1519_=_C1529 ,C1519_=_C1530 ,C1519_=_C1531 ,C1519_=_C3111 ,\nC1520_=_C1521 ,C1520_=_C1523 ,C1520_=_C1525 ,C1520_=_C1526 ,C1520_=_C1528 ,C1520_=_C1529 ,\nC1520_=_C1530 ,C1520_=_C1531 ,C1520_=_C3376 ,C1521_=_C1523 ,C1521_=_C1525 ,C1521_=_C1526 ,\nC1521_=_C1528 ,C1521_=_C1529 ,C1521_=_C1530 ,C1521_=_C1531 ,C1523_=_C1525 ,C1523_=_C1526 ,\nC1523_=_C1528 ,C1523_=_C1529 ,C1523_=_C1530 ,C1523_=_C1531 ,C1525_=_C1526 ,C1525_=_C1528 ,\nC1525_=_C1529 ,C1525_=_C1530 ,C1525_=_C1531 ,C1525_=_C3114 ,C1526_=_C1528 ,C1526_=_C1529 ,\nC1526_=_C1530 ,C1526_=_C1531 ,C1528_=_C1529 ,C1528_=_C1530 ,C1528_=_C1531 ,C1528_=_C3116 ,\nC1529_=_C1530 ,C1529_=_C1531 ,C1530_=_C1531 ,C1530_=_C3323 ,C1530_=_C3750 ,C1530_=_C3908 ,\nC1530_=_C4033 ,C1634_=_C1635 ,C1634_=_C1672 ,C1634_=_C1780 ,C1634_=_C1866 ,C1634_=_C2035 ,\nC1634_=_C2215 ,C1634_=_C2253 ,C1634_=_C2428 ,C1634_=_C2588 ,C1634_=_C2720 ,C1634_=_C3111 ,\nC1634_=_C3112 ,C1634_=_C3113 ,C1634_=_C3114 ,C1634_=_C3115 ,C1634_=_C3116 ,C1634_=_C3117 ,\nC1634_=_C3118 ,C1635_=_C1869 ,C1635_=_C1885 ,C1635_=_C1900 ,C1635_=_C2356 ,C1635_=_C2430 ,\nC1635_=_C2590 ,C1635_=_C3318 ,C1635_=_C3319 ,C1635_=_C3320 ,C1635_=_C3321 ,C1635_=_C3322 ,\nC1635_=_C3323 ,C1635_=_C3324 ,C1635_=_C3325 ,C1672_=_C1780 ,C1672_=_C1866 ,C1672_=_C2035 ,\nC1672_=_C2215 ,C1672_=_C2253 ,C1672_=_C2428 ,C1672_=_C2588 ,C1672_=_C2720 ,C1672_=_C3111 ,\nC1672_=_C3112 ,C1672_=_C3113 ,C1672_=_C3114 ,C1672_=_C3115 ,C1672_=_C3116 ,C1672_=_C3117 ,\nC1672_=_C3118 ,C1705_=_C1771 ,C1705_=_C2282 ,C1705_=_C2398 ,C1705_=_C2461 ,C1705_=_C2814 ,\nC1705_=_C2884 ,C1705_=_C2951 ,C1705_=_C3036 ,C1705_=_C3089 ,C1705_=_C3854 ,C1705_=_C3888 ,\nC1705_=_C3961 ,C1705_=_C3999 ,C1705_=_C4033 ,C1705_=_C4034 ,C1771_=_C2282 ,C1771_=_C2398 ,\nC1771_=_C2461 ,C1771_=_C2814 ,C1771_=_C2884 ,C1771_=_C2951 ,C1771_=_C3036 ,C1771_=_C3089 ,\nC1771_=_C3854 ,C1771_=_C3888 ,C1771_=_C3961 ,C1771_=_C3999 ,C1771_=_C4033 ,C1771_=_C4034 ,\nC1780_=_C1789 ,C1780_=_C1866 ,C1780_=_C2035 ,C1780_=_C2215 ,C1780_=_C2253 ,C1780_=_C2428 ,\nC1780_=_C2588 ,C1780_=_C2720 ,C1780_=_C3111 ,C1780_=_C3112 ,C1780_=_C3113 ,C1780_=_C3114 ,\nC1780_=_C3115 ,C1780_=_C3116 ,C1780_=_C3117 ,C1780_=_C3118 ,C1789_=_C1998 ,C1789_=_C2020 ,\nC1789_=_C2085 ,C1789_=_C2187 ,C1789_=_C2262 ,C1789_=_C2345 ,C1789_=_C2612 ,C1789_=_C3032 ,\nC1789_=_C3509 ,C1789_=_C3525 ,C1789_=_C3536 ,C1789_=_C3624 ,C1789_=_C3648 ,C1789_=_C3657 ,\nC1789_=_C3808 ,C1789_=_C3815 ,C1789_=_C3816 ,C1789_=_C3817 ,C1789_=_C3818 ,C1789_=_C3820 ,\nC1816_=_C1906 ,C1816_=_C2018 ,C1816_=_C2084 ,C1816_=_C2261 ,C1816_=_C2276 ,C1816_=_C2343 ,\nC1816_=_C2455 ,C1816_=_C2611 ,C1816_=_C2742 ,C1816_=_C2807 ,C1816_=_C3083 ,C1816_=_C3385 ,\nC1816_=_C3524 ,C1816_=_C3532 ,C1816_=_C3599 ,C1816_=_C3622 ,C1816_=_C3745 ,C1816_=_C3747 ,\nC1816_=_C3749 ,C1816_=_C3750 ,C1866_=_C1869 ,C1866_=_C2035 ,C1866_=_C2215 ,C1866_=_C2253 ,\nC1866_=_C2428 ,C1866_=_C2588 ,C1866_=_C2720 ,C1866_=_C3111 ,C1866_=_C3112 ,C1866_=_C3113 ,\nC1866_=_C3114 ,C1866_=_C3115 ,C1866_=_C3116 ,C1866_=_C3117 ,C1866_=_C3118 ,C1869_=_C1885 ,\nC1869_=_C1900 ,C1869_=_C2356 ,C1869_=_C2430 ,C1869_=_C2590 ,C1869_=_C3318 ,C1869_=_C3319 ,\nC1869_=_C3320 ,C1869_=_C3321 ,C1869_=_C3322 ,C1869_=_C3323 ,C1869_=_C3324 ,C1869_=_C3325 ,\nC1885_=_C1900 ,C1885_=_C2356 ,C1885_=_C2430 ,C1885_=_C2590 ,C1885_=_C3318 ,C1885_=_C3319 ,\nC1885_=_C3320 ,C1885_=_C3321 ,C1885_=_C3322 ,C1885_=_C3323 ,C1885_=_C3324 ,C1885_=_C3325 ,\nC1900_=_C1906 ,C1900_=_C2356 ,C1900_=_C2430 ,C1900_=_C2590 ,C1900_=_C3318 ,C1900_=_C3319 ,\nC1900_=_C3320 ,C1900_=_C3321 ,C1900_=_C3322 ,C1900_=_C3323 ,C1900_=_C3324 ,C1900_=_C3325 ,\nC1906_=_C2018 ,C1906_=_C2084 ,C1906_=_C2261 ,C1906_=_C2276 ,C1906_=_C2343 ,C1906_=_C2455 ,\nC1906_=_C2611 ,C1906_=_C2742 ,C1906_=_C2807 ,C1906_=_C3083 ,C1906_=_C3385 ,C1906_=_C3524 ,\nC1906_=_C3532 ,C1906_=_C3599 ,C1906_=_C3622 ,C1906_=_C3745 ,C1906_=_C3747 ,C1906_=_C3749 ,\nC1906_=_C3750 ,C1932_=_C2240 ,C1932_=_C2278 ,C1932_=_C2321 ,C1932_=_C2458 ,C1932_=_C2489 ,\nC1932_=_C2699 ,C1932_=_C2811 ,C1932_=_C3086 ,C1932_=_C3125 ,C1932_=_C3176 ,C1932_=_C3376 ,\nC1932_=_C3582 ,C1932_=_C3660 ,C1932_=_C3690 ,C1932_=_C3719 ,C1932_=_C3727 ,C1932_=_C3803 ,\nC1932_=_C3905 ,C1932_=_C3907 ,C1932_=_C3908 ,C1932_=_C3909 ,C1998_=_C2020 ,C1998_=_C2085 ,\nC1998_=_C2187 ,C1998_=_C2262 ,C1998_=_C2345 ,C1998_=_C2612 ,C1998_=_C3032 ,C1998_=_C3509 ,\nC1998_=_C3525 ,C1998_=_C3536 ,C1998_=_C3624 ,C1998_=_C3648 ,C1998_=_C3657 ,C1998_=_C3808 ,\nC1998_=_C3815 ,C1998_=_C3816 ,C1998_=_C3817 ,C1998_=_C3818 ,C1998_=_C3820 ,C2018_=_C2020 ,\nC2018_=_C2084 ,C2018_=_C2261 ,C2018_=_C2276 ,C2018_=_C2343 ,C2018_=_C2455 ,C2018_=_C2611 ,\nC2018_=_C2742 ,C2018_=_C2807 ,C2018_=_C3083 ,C2018_=_C3385 ,C2018_=_C3524 ,C2018_=_C3532 ,\nC2018_=_C3599 ,C2018_=_C3622 ,C2018_=_C3745 ,C2018_=_C3747 ,C2018_=_C3749 ,C2018_=_C3750 ,\nC2020_=_C2085 ,C2020_=_C2187 ,C2020_=_C2262 ,C2020_=_C2345 ,C2020_=_C2612 ,C2020_=_C3032</w:t>
      </w:r>
    </w:p>
    <w:p>
      <w:pPr>
        <w:pStyle w:val="PreformattedText"/>
        <w:bidi w:val="0"/>
        <w:spacing w:before="0" w:after="0"/>
        <w:jc w:val="left"/>
        <w:rPr/>
      </w:pPr>
      <w:r>
        <w:rPr/>
        <w:t xml:space="preserve"> </w:t>
      </w:r>
      <w:r>
        <w:rPr/>
        <w:t>,\nC2020_=_C3509 ,C2020_=_C3525 ,C2020_=_C3536 ,C2020_=_C3624 ,C2020_=_C3648 ,C2020_=_C3657 ,\nC2020_=_C3808 ,C2020_=_C3815 ,C2020_=_C3816 ,C2020_=_C3817 ,C2020_=_C3818 ,C2020_=_C3820 ,\nC2035_=_C2215 ,C2035_=_C2253 ,C2035_=_C2428 ,C2035_=_C2588 ,C2035_=_C2720 ,C2035_=_C3111 ,\nC2035_=_C3112 ,C2035_=_C3113 ,C2035_=_C3114 ,C2035_=_C3115 ,C2035_=_C3116 ,C2035_=_C3117 ,\nC2035_=_C3118 ,C2084_=_C2085 ,C2084_=_C2261 ,C2084_=_C2276 ,C2084_=_C2343 ,C2084_=_C2455 ,\nC2084_=_C2611 ,C2084_=_C2742 ,C2084_=_C2807 ,C2084_=_C3083 ,C2084_=_C3385 ,C2084_=_C3524 ,\nC2084_=_C3532 ,C2084_=_C3599 ,C2084_=_C3622 ,C2084_=_C3745 ,C2084_=_C3747 ,C2084_=_C3749 ,\nC2084_=_C3750 ,C2085_=_C2187 ,C2085_=_C2262 ,C2085_=_C2345 ,C2085_=_C2612 ,C2085_=_C3032 ,\nC2085_=_C3509 ,C2085_=_C3525 ,C2085_=_C3536 ,C2085_=_C3624 ,C2085_=_C3648 ,C2085_=_C3657 ,\nC2085_=_C3808 ,C2085_=_C3815 ,C2085_=_C3816 ,C2085_=_C3817 ,C2085_=_C3818 ,C2085_=_C3820 ,\nC2187_=_C2262 ,C2187_=_C2345 ,C2187_=_C2612 ,C2187_=_C3032 ,C2187_=_C3509 ,C2187_=_C3525 ,\nC2187_=_C3536 ,C2187_=_C3624 ,C2187_=_C3648 ,C2187_=_C3657 ,C2187_=_C3808 ,C2187_=_C3815 ,\nC2187_=_C3816 ,C2187_=_C3817 ,C2187_=_C3818 ,C2187_=_C3820 ,C2215_=_C2253 ,C2215_=_C2428 ,\nC2215_=_C2588 ,C2215_=_C2720 ,C2215_=_C3111 ,C2215_=_C3112 ,C2215_=_C3113 ,C2215_=_C3114 ,\nC2215_=_C3115 ,C2215_=_C3116 ,C2215_=_C3117 ,C2215_=_C3118 ,C2240_=_C2278 ,C2240_=_C2321 ,\nC2240_=_C2458 ,C2240_=_C2489 ,C2240_=_C2699 ,C2240_=_C2811 ,C2240_=_C3086 ,C2240_=_C3125 ,\nC2240_=_C3176 ,C2240_=_C3376 ,C2240_=_C3582 ,C2240_=_C3660 ,C2240_=_C3690 ,C2240_=_C3719 ,\nC2240_=_C3727 ,C2240_=_C3803 ,C2240_=_C3905 ,C2240_=_C3907 ,C2240_=_C3908 ,C2240_=_C3909 ,\nC2253_=_C2261 ,C2253_=_C2262 ,C2253_=_C2428 ,C2253_=_C2588 ,C2253_=_C2720 ,C2253_=_C3111 ,\nC2253_=_C3112 ,C2253_=_C3113 ,C2253_=_C3114 ,C2253_=_C3115 ,C2253_=_C3116 ,C2253_=_C3117 ,\nC2253_=_C3118 ,C2261_=_C2262 ,C2261_=_C2276 ,C2261_=_C2343 ,C2261_=_C2455 ,C2261_=_C2611 ,\nC2261_=_C2742 ,C2261_=_C2807 ,C2261_=_C3083 ,C2261_=_C3385 ,C2261_=_C3524 ,C2261_=_C3532 ,\nC2261_=_C3599 ,C2261_=_C3622 ,C2261_=_C3745 ,C2261_=_C3747 ,C2261_=_C3749 ,C2261_=_C3750 ,\nC2262_=_C2345 ,C2262_=_C2612 ,C2262_=_C3032 ,C2262_=_C3509 ,C2262_=_C3525 ,C2262_=_C3536 ,\nC2262_=_C3624 ,C2262_=_C3648 ,C2262_=_C3657 ,C2262_=_C3808 ,C2262_=_C3815 ,C2262_=_C3816 ,\nC2262_=_C3817 ,C2262_=_C3818 ,C2262_=_C3820 ,C2276_=_C2278 ,C2276_=_C2282 ,C2276_=_C2343 ,\nC2276_=_C2455 ,C2276_=_C2611 ,C2276_=_C2742 ,C2276_=_C2807 ,C2276_=_C3083 ,C2276_=_C3385 ,\nC2276_=_C3524 ,C2276_=_C3532 ,C2276_=_C3599 ,C2276_=_C3622 ,C2276_=_C3745 ,C2276_=_C3747 ,\nC2276_=_C3749 ,C2276_=_C3750 ,C2278_=_C2282 ,C2278_=_C2321 ,C2278_=_C2458 ,C2278_=_C2489 ,\nC2278_=_C2699 ,C2278_=_C2811 ,C2278_=_C3086 ,C2278_=_C3125 ,C2278_=_C3176 ,C2278_=_C3376 ,\nC2278_=_C3582 ,C2278_=_C3660 ,C2278_=_C3690 ,C2278_=_C3719 ,C2278_=_C3727 ,C2278_=_C3803 ,\nC2278_=_C3905 ,C2278_=_C3907 ,C2278_=_C3908 ,C2278_=_C3909 ,C2282_=_C2398 ,C2282_=_C2461 ,\nC2282_=_C2814 ,C2282_=_C2884 ,C2282_=_C2951 ,C2282_=_C3036 ,C2282_=_C3089 ,C2282_=_C3854 ,\nC2282_=_C3888 ,C2282_=_C3961 ,C2282_=_C3999 ,C2282_=_C4033 ,C2282_=_C4034 ,C2321_=_C2458 ,\nC2321_=_C2489 ,C2321_=_C2699 ,C2321_=_C2811 ,C2321_=_C3086 ,C2321_=_C3125 ,C2321_=_C3176 ,\nC2321_=_C3376 ,C2321_=_C3582 ,C2321_=_C3660 ,C2321_=_C3690 ,C2321_=_C3719 ,C2321_=_C3727 ,\nC2321_=_C3803 ,C2321_=_C3905 ,C2321_=_C3907 ,C2321_=_C3908 ,C2321_=_C3909 ,C2343_=_C2345 ,\nC2343_=_C2455 ,C2343_=_C2611 ,C2343_=_C2742 ,C2343_=_C2807 ,C2343_=_C3083 ,C2343_=_C3385 ,\nC2343_=_C3524 ,C2343_=_C3532 ,C2343_=_C3599 ,C2343_=_C3622 ,C2343_=_C3745 ,C2343_=_C3747 ,\nC2343_=_C3749 ,C2343_=_C3750 ,C2345_=_C2612 ,C2345_=_C3032 ,C2345_=_C3509 ,C2345_=_C3525 ,\nC2345_=_C3536 ,C2345_=_C3624 ,C2345_=_C3648 ,C2345_=_C3657 ,C2345_=_C3808 ,C2345_=_C3815 ,\nC2345_=_C3816 ,C2345_=_C3817 ,C2345_=_C3818 ,C2345_=_C3820 ,C2356_=_C2430 ,C2356_=_C2590 ,\nC2356_=_C3318 ,C2356_=_C3319 ,C2356_=_C3320 ,C2356_=_C3321 ,C2356_=_C3322 ,C2356_=_C3323 ,\nC2356_=_C3324 ,C2356_=_C3325 ,C2398_=_C2461 ,C2398_=_C2814 ,C2398_=_C2884 ,C2398_=_C2951 ,\nC2398_=_C3036 ,C2398_=_C3089 ,C2398_=_C3854 ,C2398_=_C3888 ,C2398_=_C3961 ,C2398_=_C3999 ,\nC2398_=_C4033 ,C2398_=_C4034 ,C2428_=_C2430 ,C2428_=_C2588 ,C2428_=_C2720 ,C2428_=_C3111 ,\nC2428_=_C3112 ,C2428_=_C3113 ,C2428_=_C3114 ,C2428_=_C3115 ,C2428_=_C3116 ,C2428_=_C3117 ,\nC2428_=_C3118 ,C2430_=_C2590 ,C2430_=_C3318 ,C2430_=_C3319 ,C2430_=_C3320 ,C2430_=_C3321 ,\nC2430_=_C3322 ,C2430_=_C3323 ,C2430_=_C3324 ,C2430_=_C3325 ,C2455_=_C2458 ,C2455_=_C2461 ,\nC2455_=_C2611 ,C2455_=_C2742 ,C2455_=_C2807 ,C2455_=_C3083 ,C2455_=_C3385 ,C2455_=_C3524 ,\nC2455_=_C3532 ,C2455_=_C3599 ,C2455_=_C3622 ,C2455_=_C3745 ,C2455_=_C3747 ,C2455_=_C3749 ,\nC2455_=_C3750 ,C2458_=_C2461 ,C2458_=_C2489 ,C2458_=_C2699 ,C2458_=_C2811 ,C2458_=_C3086 ,\nC2458_=_C3125 ,C2458_=_C3176 ,C2458_=_C3376 ,C2458_=_C3582 ,C2458_=_C3660 ,C2458_=_C3690 ,\nC2458_=_C3719 ,C2458_=_C3727 ,C2458_=_C3803 ,C2458_=_C3905 ,C2458_=_C3907 ,C2458_=_C3908 ,\nC2458_=_C3909 ,C2461_=_C2814 ,C2461_=_C2884 ,C2461_=_C2951 ,C2461_=_C3036 ,C2461_=_C3089 ,\nC2461_=_C3854 ,C2461_=_C3888 ,C2461_=_C3961 ,C2461_=_C3999 ,C2461_=_C4033 ,C2461_=_C4034 ,\nC2489_=_C2699 ,C2489_=_C2811 ,C2489_=_C3086 ,C2489_=_C3125 ,C2489_=_C3176 ,C2489_=_C3376 ,\nC2489_=_C3582 ,C2489_=_C3660 ,C2489_=_C3690 ,C2489_=_C3719 ,C2489_=_C3727 ,C2489_=_C3803 ,\nC2489_=_C3905 ,C2489_=_C3907 ,C2489_=_C3908 ,C2489_=_C3909 ,C2588_=_C2590 ,C2588_=_C2720 ,\nC2588_=_C3111 ,C2588_=_C3112 ,C2588_=_C3113 ,C2588_=_C3114 ,C2588_=_C3115 ,C2588_=_C3116 ,\nC2588_=_C3117 ,C2588_=_C3118 ,C2590_=_C3318 ,C2590_=_C3319 ,C2590_=_C3320 ,C2590_=_C3321 ,\nC2590_=_C3322 ,C2590_=_C3323 ,C2590_=_C3324 ,C2590_=_C3325 ,C2611_=_C2612 ,C2611_=_C2742 ,\nC2611_=_C2807 ,C2611_=_C3083 ,C2611_=_C3385 ,C2611_=_C3524 ,C2611_=_C3532 ,C2611_=_C3599 ,\nC2611_=_C3622 ,C2611_=_C3745 ,C2611_=_C3747 ,C2611_=_C3749 ,C2611_=_C3750 ,C2612_=_C3032 ,\nC2612_=_C3509 ,C2612_=_C3525 ,C2612_=_C3536 ,C2612_=_C3624 ,C2612_=_C3648 ,C2612_=_C3657 ,\nC2612_=_C3808 ,C2612_=_C3815 ,C2612_=_C3816 ,C2612_=_C3817 ,C2612_=_C3818 ,C2612_=_C3820 ,\nC2699_=_C2811 ,C2699_=_C3086 ,C2699_=_C3125 ,C2699_=_C3176 ,C2699_=_C3376 ,C2699_=_C3582 ,\nC2699_=_C3660 ,C2699_=_C3690 ,C2699_=_C3719 ,C2699_=_C3727 ,C2699_=_C3803 ,C2699_=_C3905 ,\nC2699_=_C3907 ,C2699_=_C3908 ,C2699_=_C3909 ,C2720_=_C3111 ,C2720_=_C3112 ,C2720_=_C3113 ,\nC2720_=_C3114 ,C2720_=_C3115 ,C2720_=_C3116 ,C2720_=_C3117 ,C2720_=_C3118 ,C2742_=_C2807 ,\nC2742_=_C3083 ,C2742_=_C3385 ,C2742_=_C3524 ,C2742_=_C3532 ,C2742_=_C3599 ,C2742_=_C3622 ,\nC2742_=_C3745 ,C2742_=_C3747 ,C2742_=_C3749 ,C2742_=_C3750 ,C2807_=_C2811 ,C2807_=_C2814 ,\nC2807_=_C3083 ,C2807_=_C3385 ,C2807_=_C3524 ,C2807_=_C3532 ,C2807_=_C3599 ,C2807_=_C3622 ,\nC2807_=_C3745 ,C2807_=_C3747 ,C2807_=_C3749 ,C2807_=_C3750 ,C2811_=_C2814 ,C2811_=_C3086 ,\nC2811_=_C3125 ,C2811_=_C3176 ,C2811_=_C3376 ,C2811_=_C3582 ,C2811_=_C3660 ,C2811_=_C3690 ,\nC2811_=_C3719 ,C2811_=_C3727 ,C2811_=_C3803 ,C2811_=_C3905 ,C2811_=_C3907 ,C2811_=_C3908 ,\nC2811_=_C3909 ,C2814_=_C2884 ,C2814_=_C2951 ,C2814_=_C3036 ,C2814_=_C3089 ,C2814_=_C3854 ,\nC2814_=_C3888 ,C2814_=_C3961 ,C2814_=_C3999 ,C2814_=_C4033 ,C2814_=_C4034 ,C2884_=_C2951 ,\nC2884_=_C3036 ,C2884_=_C3089 ,C2884_=_C3854 ,C2884_=_C3888 ,C2884_=_C3961 ,C2884_=_C3999 ,\nC2884_=_C4033 ,C2884_=_C4034 ,C2951_=_C3036 ,C2951_=_C3089 ,C2951_=_C3854 ,C2951_=_C3888 ,\nC2951_=_C3961 ,C2951_=_C3999 ,C2951_=_C4033 ,C2951_=_C4034 ,C3032_=_C3036 ,C3032_=_C3509 ,\nC3032_=_C3525 ,C3032_=_C3536 ,C3032_=_C3624 ,C3032_=_C3648 ,C3032_=_C3657 ,C3032_=_C3808 ,\nC3032_=_C3815 ,C3032_=_C3816 ,C3032_=_C3817 ,C3032_=_C3818 ,C3032_=_C3820 ,C3036_=_C3089 ,\nC3036_=_C3854 ,C3036_=_C3888 ,C3036_=_C3961 ,C3036_=_C3999 ,C3036_=_C4033 ,C3036_=_C4034 ,\nC3083_=_C3086 ,C3083_=_C3089 ,C3083_=_C3385 ,C3083_=_C3524 ,C3083_=_C3532 ,C3083_=_C3599 ,\nC3083_=_C3622 ,C3083_=_C3745 ,C3083_=_C3747 ,C3083_=_C3749 ,C3083_=_C3750 ,C3086_=_C3089 ,\nC3086_=_C3125 ,C3086_=_C3176 ,C3086_=_C3376 ,C3086_=_C3582 ,C3086_=_C3660 ,C3086_=_C3690 ,\nC3086_=_C3719 ,C3086_=_C3727 ,C3086_=_C3803 ,C3086_=_C3905 ,C3086_=_C3907 ,C3086_=_C3908 ,\nC3086_=_C3909 ,C3089_=_C3854 ,C3089_=_C3888 ,C3089_=_C3961 ,C3089_=_C3999 ,C3089_=_C4033 ,\nC3089_=_C4034 ,C3111_=_C3112 ,C3111_=_C3113 ,C3111_=_C3114 ,C3111_=_C3115 ,C3111_=_C3116 ,\nC3111_=_C3117 ,C3111_=_C3118 ,C3112_=_C3113 ,C3112_=_C3114 ,C3112_=_C3115 ,C3112_=_C3116 ,\nC3112_=_C3117 ,C3112_=_C3118 ,C3112_=_C3319 ,C3113_=_C3114 ,C3113_=_C3115 ,C3113_=_C3116 ,\nC3113_=_C3117 ,C3113_=_C3118 ,C3114_=_C3115 ,C3114_=_C3116 ,C3114_=_C3117 ,C3114_=_C3118 ,\nC3115_=_C3116 ,C3115_=_C3117 ,C3115_=_C3118 ,C3115_=_C3321 ,C3116_=_C3117 ,C3116_=_C3118 ,\nC3117_=_C3118 ,C3118_=_C3909 ,C3125_=_C3176 ,C3125_=_C3376 ,C3125_=_C3582 ,C3125_=_C3660 ,\nC3125_=_C3690 ,C3125_=_C3719 ,C3125_=_C3727 ,C3125_=_C3803 ,C3125_=_C3905 ,C3125_=_C3907 ,\nC3125_=_C3908 ,C3125_=_C3909 ,C3176_=_C3376 ,C3176_=_C3582 ,C3176_=_C3660 ,C3176_=_C3690 ,\nC3176_=_C3719 ,C3176_=_C3727 ,C3176_=_C3803 ,C3176_=_C3905 ,C3176_=_C3907 ,C3176_=_C3908 ,\nC3176_=_C3909 ,C3318_=_C3319 ,C3318_=_C3320 ,C3318_=_C3321 ,C3318_=_C3322 ,C3318_=_C3323 ,\nC3318_=_C3324 ,C3318_=_C3325 ,C3319_=_C3320 ,C3319_=_C3321 ,C3319_=_C3322 ,C3319_=_C3323 ,\nC3319_=_C3324 ,C3319_=_C3325 ,C3320_=_C3321 ,C3320_=_C3322 ,C3320_=_C3323 ,C3320_=_C3324 ,\nC3320_=_C3325 ,C3321_=_C3322 ,C3321_=_C3323 ,C3321_=_C3324 ,C3321_=_C3325 ,C3322_=_C3323 ,\nC3322_=_C3324 ,C3322_=_C3325 ,C3323_=_C3324 ,C3323_=_C3325 ,C3323_=_C3750 ,C3323_=_C3908 ,\nC3323_=_C4033 ,C3324_=_C3325 ,C3376_=_C3582 ,C3376_=_C3660 ,C3376_=_C3690 ,C3376_=_C3719 ,\nC3376_=_C3727 ,C3376_=_C3803 ,C3376_=_C3905 ,C3376_=_C3907 ,C3376_=_C3908 ,C3376_=_C3909 ,\nC3385_=_C3524 ,C3385_=_C3532 ,C3385_=_C3599 ,C3385_=_C3622 ,C3385_=_C3745 ,C3385_=_C3747 ,\nC3385_=_C3749 ,C3385_=_C3750 ,C3509_=_C3525 ,C3509_=_C3536 ,C3509_=_C3624 ,C3509_=_C3648 ,\nC3509_=_C3657 ,C3509_=_C3808 ,C3509_=_C3815 ,C3509_=_C3816</w:t>
      </w:r>
    </w:p>
    <w:p>
      <w:pPr>
        <w:pStyle w:val="PreformattedText"/>
        <w:bidi w:val="0"/>
        <w:spacing w:before="0" w:after="0"/>
        <w:jc w:val="left"/>
        <w:rPr/>
      </w:pPr>
      <w:r>
        <w:rPr/>
        <w:t xml:space="preserve"> </w:t>
      </w:r>
      <w:r>
        <w:rPr/>
        <w:t>,C3509_=_C3817 ,C3509_=_C3818 ,\nC3509_=_C3820 ,C3524_=_C3525 ,C3524_=_C3532 ,C3524_=_C3599 ,C3524_=_C3622 ,C3524_=_C3745 ,\nC3524_=_C3747 ,C3524_=_C3749 ,C3524_=_C3750 ,C3525_=_C3536 ,C3525_=_C3624 ,C3525_=_C3648 ,\nC3525_=_C3657 ,C3525_=_C3808 ,C3525_=_C3815 ,C3525_=_C3816 ,C3525_=_C3817 ,C3525_=_C3818 ,\nC3525_=_C3820 ,C3532_=_C3536 ,C3532_=_C3599 ,C3532_=_C3622 ,C3532_=_C3745 ,C3532_=_C3747 ,\nC3532_=_C3749 ,C3532_=_C3750 ,C3536_=_C3624 ,C3536_=_C3648 ,C3536_=_C3657 ,C3536_=_C3808 ,\nC3536_=_C3815 ,C3536_=_C3816 ,C3536_=_C3817 ,C3536_=_C3818 ,C3536_=_C3820 ,C3582_=_C3660 ,\nC3582_=_C3690 ,C3582_=_C3719 ,C3582_=_C3727 ,C3582_=_C3803 ,C3582_=_C3905 ,C3582_=_C3907 ,\nC3582_=_C3908 ,C3582_=_C3909 ,C3599_=_C3622 ,C3599_=_C3745 ,C3599_=_C3747 ,C3599_=_C3749 ,\nC3599_=_C3750 ,C3622_=_C3624 ,C3622_=_C3745 ,C3622_=_C3747 ,C3622_=_C3749 ,C3622_=_C3750 ,\nC3624_=_C3648 ,C3624_=_C3657 ,C3624_=_C3808 ,C3624_=_C3815 ,C3624_=_C3816 ,C3624_=_C3817 ,\nC3624_=_C3818 ,C3624_=_C3820 ,C3648_=_C3657 ,C3648_=_C3808 ,C3648_=_C3815 ,C3648_=_C3816 ,\nC3648_=_C3817 ,C3648_=_C3818 ,C3648_=_C3820 ,C3657_=_C3660 ,C3657_=_C3808 ,C3657_=_C3815 ,\nC3657_=_C3816 ,C3657_=_C3817 ,C3657_=_C3818 ,C3657_=_C3820 ,C3660_=_C3690 ,C3660_=_C3719 ,\nC3660_=_C3727 ,C3660_=_C3803 ,C3660_=_C3905 ,C3660_=_C3907 ,C3660_=_C3908 ,C3660_=_C3909 ,\nC3690_=_C3719 ,C3690_=_C3727 ,C3690_=_C3803 ,C3690_=_C3905 ,C3690_=_C3907 ,C3690_=_C3908 ,\nC3690_=_C3909 ,C3719_=_C3727 ,C3719_=_C3803 ,C3719_=_C3905 ,C3719_=_C3907 ,C3719_=_C3908 ,\nC3719_=_C3909 ,C3727_=_C3803 ,C3727_=_C3905 ,C3727_=_C3907 ,C3727_=_C3908 ,C3727_=_C3909 ,\nC3745_=_C3747 ,C3745_=_C3749 ,C3745_=_C3750 ,C3747_=_C3749 ,C3747_=_C3750 ,C3747_=_C3817 ,\nC3749_=_C3750 ,C3750_=_C3908 ,C3750_=_C4033 ,C3803_=_C3905 ,C3803_=_C3907 ,C3803_=_C3908 ,\nC3803_=_C3909 ,C3808_=_C3815 ,C3808_=_C3816 ,C3808_=_C3817 ,C3808_=_C3818 ,C3808_=_C3820 ,\nC3815_=_C3816 ,C3815_=_C3817 ,C3815_=_C3818 ,C3815_=_C3820 ,C3816_=_C3817 ,C3816_=_C3818 ,\nC3816_=_C3820 ,C3816_=_C3854 ,C3817_=_C3818 ,C3817_=_C3820 ,C3818_=_C3820 ,C3818_=_C3999 ,\nC3854_=_C3888 ,C3854_=_C3961 ,C3854_=_C3999 ,C3854_=_C4033 ,C3854_=_C4034 ,C3888_=_C3961 ,\nC3888_=_C3999 ,C3888_=_C4033 ,C3888_=_C4034 ,C3905_=_C3907 ,C3905_=_C3908 ,C3905_=_C3909 ,\nC3907_=_C3908 ,C3907_=_C3909 ,C3908_=_C3909 ,C3908_=_C4033 ,C3961_=_C3999 ,C3961_=_C4033 ,\nC3961_=_C4034 ,C3999_=_C4033 ,C3999_=_C4034 ,C4033_=_C4034 ,"];134[shape=box, label="id:134 level: 5\n306: C369 C390 C396 C400 C401 \nC402 C406 C407 C408 C409 C410 \nC411 C412 C413 C414 C415 C416 \nC417 C418 C420 C421 C453 C497 \nC564 C584 C655 C663 C677 C689 \nC739 C741 C765 C768 C771 C775 \nC776 C777 C778 C779 C780 C781 \nC782 C783 C784 C785 C787 C788 \nC789 C875 C890 C891 C898 C939 \nC945 C967 C1029 C1033 C1034 C1035 \nC1036 C1037 C1038 C1039 C1040 C1041 \nC1042 C1043 C1044 C1045 C1046 C1047 \nC1049 C1050 C1051 C1052 C1056 C1057 \nC1058 C1059 C1060 C1061 C1062 C1063 \nC1064 C1065 C1066 C1067 C1069 C1070 \nC1071 C1072 C1073 C1087 C1132 C1137 \nC1138 C1141 C1142 C1144 C1145 C1146 \nC1147 C1148 C1149 C1150 C1151 C1153 \nC1154 C1156 C1157 C1158 C1160 C1161 \nC1162 C1203 C1212 C1213 C1216 C1240 \nC1281 C1310 C1318 C1321 C1322 C1323 \nC1324 C1325 C1326 C1327 C1328 C1329 \nC1330 C1331 C1332 C1333 C1334 C1335 \nC1337 C1338 C1386 C1400 C1411 C1412 \nC1413 C1414 C1415 C1416 C1417 C1418 \nC1419 C1420 C1421 C1422 C1423 C1424 \nC1426 C1427 C1428 C1429 C1467 C1490 \nC1491 C1492 C1493 C1494 C1495 C1496 \nC1497 C1498 C1499 C1500 C1501 C1502 \nC1503 C1505 C1506 C1507 C1534 C1535 \nC1536 C1537 C1538 C1539 C1540 C1541 \nC1542 C1543 C1545 C1547 C1548 C1549 \nC1550 C1552 C1553 C1578 C1579 C1580 \nC1581 C1584 C1585 C1586 C1587 C1588 \nC1589 C1591 C1592 C1593 C1594 C1595 \nC1596 C1598 C1625 C1638 C1657 C1703 \nC1746 C1835 C1863 C1864 C1865 C1866 \nC1867 C1868 C1869 C1870 C1871 C1874 \nC1876 C1877 C1878 C1930 C2001 C2039 \nC2154 C2170 C2206 C2239 C2266 C2324 \nC2485 C2492 C2506 C2537 C2584 C2696 \nC2739 C2839 C2923 C2931 C3002 C3008 \nC3014 C3063 C3121 C3216 C3277 C3390 \nC3428 C3454 C3463 C3518 C3541 C3558 \nC3568 C3569 C3570 C3571 C3573 C3574 \nC3575 C3577 C3578 C3598 C3631 C3715 \nC3726 C3727 C3728 C3729 C3731 C3732 \nC3733 C3734 C3759 C3782 C3785 C3845 \nC3851 C3869 C3890 C3929 C3936 C3950 \nC3955 C3976 C3982 C3983 C3985 C3991 \nC4006 C4011 C4012 C4013 C4014 C4015 \nC4016 \n3178: C369_=_C390( C369 C390 ) C369_=_C584( C369 C584 ) C369_=_C768( C369 C768 ) C369_=_C771( C369 C771 ) C369_=_C775( C369 C775 ) \nC369_=_C776( C369 C776 ) C369_=_C777( C369 C777 ) C369_=_C778( C369 C778 ) C369_=_C779( C369 C779 ) C369_=_C780( C369 C780 ) C369_=_C781( C369 C781 ) \nC369_=_C782( C369 C782 ) C369_=_C783( C369 C783 ) C369_=_C784( C369 C784 ) C369_=_C785( C369 C785 ) C369_=_C787( C369 C787 ) C369_=_C788( C369 C788 ) \nC369_=_C789( C369 C789 ) C390_=_C1593( C390 C1593 ) C390_=_C1703( C390 C1703 ) C390_=_C2001( C390 C2001 ) C390_=_C2170( C390 C2170 ) C390_=_C2206( C390 C2206 ) \nC390_=_C2324( C390 C2324 ) C390_=_C2537( C390 C2537 ) C390_=_C3002( C390 C3002 ) C390_=_C3277( C390 C3277 ) C390_=_C3390( C390 C3390 ) C390_=_C3869( C390 C3869 ) \nC390_=_C3929( C390 C3929 ) C390_=_C3976( C390 C3976 ) C390_=_C3991( C390 C3991 ) C390_=_C4012( C390 C4012 ) C390_=_C4013( C390 C4013 ) C390_=_C4014( C390 C4014 ) \nC390_=_C4015( C390 C4015 ) C390_=_C4016( C390 C4016 ) C396_=_C400( C396 C400 ) C396_=_C401( C396 C401 ) C396_=_C402( C396 C402 ) C396_=_C406( C396 C406 ) \nC396_=_C407( C396 C407 ) C396_=_C408( C396 C408 ) C396_=_C409( C396 C409 ) C396_=_C410( C396 C410 ) C396_=_C411( C396 C411 ) C396_=_C412( C396 C412 ) \nC396_=_C413( C396 C413 ) C396_=_C414( C396 C414 ) C396_=_C415( C396 C415 ) C396_=_C416( C396 C416 ) C396_=_C417( C396 C417 ) C396_=_C418( C396 C418 ) \nC396_=_C420( C396 C420 ) C396_=_C421( C396 C421 ) C400_=_C401( C400 C401 ) C400_=_C402( C400 C402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20( C400 C420 ) \nC400_=_C421( C400 C421 ) C400_=_C1203( C400 C1203 ) C401_=_C402( C401 C402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20( C401 C420 ) C401_=_C421( C401 C421 ) \nC401_=_C771( C401 C771 ) C401_=_C1138( C401 C1138 ) C401_=_C1240( C401 C1240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20( C402 C420 ) C402_=_C421( C402 C421 ) \nC406_=_C407( C406 C407 ) C406_=_C408( C406 C408 ) C406_=_C409( C406 C409 ) C406_=_C410( C406 C410 ) C406_=_C411( C406 C411 ) C406_=_C412( C406 C412 ) \nC406_=_C413( C406 C413 ) C406_=_C414( C406 C414 ) C406_=_C415( C406 C415 ) C406_=_C416( C406 C416 ) C406_=_C417( C406 C417 ) C406_=_C418( C406 C418 ) \nC406_=_C420( C406 C420 ) C406_=_C421( C406 C421 ) C406_=_C1033( C406 C1033 ) C406_=_C1056( C406 C1056 ) C407_=_C408( C407 C408 ) C407_=_C409( C407 C409 ) \nC407_=_C410( C407 C410 ) C407_=_C411( C407 C411 ) C407_=_C412( C407 C412 ) C407_=_C413( C407 C413 ) C407_=_C414( C407 C414 ) C407_=_C415( C407 C415 ) \nC407_=_C416( C407 C416 ) C407_=_C417( C407 C417 ) C407_=_C418( C407 C418 ) C407_=_C420( C407 C420 ) C407_=_C421( C407 C421 ) C407_=_C776( C407 C776 ) \nC407_=_C1491( C407 C1491 ) C408_=_C409( C408 C409 ) C408_=_C410( C408 C410 ) C408_=_C411( C408 C411 ) C408_=_C412( C408 C412 ) C408_=_C413( C408 C413 ) \nC408_=_C414( C408 C414 ) C408_=_C415( C408 C415 ) C408_=_C416( C408 C416 ) C408_=_C417( C408 C417 ) C408_=_C418( C408 C418 ) C408_=_C420( C408 C420 ) \nC408_=_C421( C408 C421 ) C408_=_C777( C408 C777 ) C408_=_C1035( C408 C1035 ) C408_=_C1058( C408 C1058 ) C408_=_C1323( C408 C1323 ) C408_=_C1414( C408 C1414 ) \nC408_=_C1492( C408 C1492 ) C408_=_C2170( C408 C2170 ) C409_=_C410( C409 C410 ) C409_=_C411( C409 C411 ) C409_=_C412( C409 C412 ) C409_=_C413( C409 C413 ) \nC409_=_C414( C409 C414 ) C409_=_C415( C409 C415 ) C409_=_C416( C409 C416 ) C409_=_C417( C409 C417 ) C409_=_C418( C409 C418 ) C409_=_C420( C409 C420 ) \nC409_=_C421( C409 C421 ) C410_=_C411( C410 C411 ) C410_=_C412( C410 C412 ) C410_=_C413( C410 C413 ) C410_=_C414( C410 C414 ) C410_=_C415( C410 C415 ) \nC410_=_C416( C410 C416 ) C410_=_C417( C410 C417 ) C410_=_C418( C410 C418 ) C410_=_C420( C410 C420 ) C410_=_C421( C410 C421 ) C411_=_C412( C411 C412 ) \nC411_=_C413( C411 C413 ) C411_=_C414( C411 C414 ) C411_=_C415( C411 C415 ) C411_=_C416( C411 C416 ) C411_=_C417( C411 C417 ) C411_=_C418( C411 C418 ) \nC411_=_C420( C411 C420 ) C411_=_C421( C411 C421 ) C412_=_C413( C412 C413 ) C412_=_C414( C412 C414 ) C412_=_C415( C412 C415 ) C412_=_C416( C412 C416 ) \nC412_=_C417( C412 C417 ) C412_=_C418( C412 C418 ) C412_=_C420( C412 C420 ) C412_=_C421( C412 C421 ) C412_=_C779( C412 C779 ) C412_=_C1497( C412 C1497 ) \nC412_=_C1867( C412 C1867 ) C413_=_C414( C413 C414 ) C413_=_C415( C413 C415 ) C413_=_C416( C413 C416 ) C413_=_C417( C413 C417 ) C413_=_C418( C413 C418 ) \nC413_=_C420( C413 C420 ) C413_=_C421( C413 C421 ) C413_=_C780( C413 C780 ) C413_=_C1498( C413 C1498 ) C414_=_C415( C414 C415 ) C414_=_C416( C414 C416 ) \nC414_=_C417( C414 C417 ) C414_=_C418( C414 C418 ) C414_=_C420( C414 C420 ) C414_=_C421( C414 C421 ) C414_=_C781( C414 C781 ) C414_=_C1540( C414 C1540 ) \nC415_=_C416( C415 C416 ) C415_=_C417( C415 C417 ) C415_=_C418(</w:t>
      </w:r>
    </w:p>
    <w:p>
      <w:pPr>
        <w:pStyle w:val="PreformattedText"/>
        <w:bidi w:val="0"/>
        <w:spacing w:before="0" w:after="0"/>
        <w:jc w:val="left"/>
        <w:rPr/>
      </w:pPr>
      <w:r>
        <w:rPr/>
        <w:t xml:space="preserve"> </w:t>
      </w:r>
      <w:r>
        <w:rPr/>
        <w:t>C415 C418 ) C415_=_C420( C415 C420 ) C415_=_C421( C415 C421 ) C416_=_C417( C416 C417 ) \nC416_=_C418( C416 C418 ) C416_=_C420( C416 C420 ) C416_=_C421( C416 C421 ) C416_=_C782( C416 C782 ) C416_=_C1499( C416 C1499 ) C417_=_C418( C417 C418 ) \nC417_=_C420( C417 C420 ) C417_=_C421( C417 C421 ) C417_=_C784( C417 C784 ) C417_=_C1045( C417 C1045 ) C417_=_C1067( C417 C1067 ) C417_=_C1335( C417 C1335 ) \nC417_=_C1424( C417 C1424 ) C417_=_C1502( C417 C1502 ) C417_=_C3976( C417 C3976 ) C418_=_C420( C418 C420 ) C418_=_C421( C418 C421 ) C418_=_C785( C418 C785 ) \nC418_=_C1047( C418 C1047 ) C418_=_C1503( C418 C1503 ) C420_=_C421( C420 C421 ) C421_=_C789( C421 C789 ) C421_=_C1507( C421 C1507 ) C453_=_C891( C453 C891 ) \nC453_=_C1052( C453 C1052 ) C453_=_C1056( C453 C1056 ) C453_=_C1057( C453 C1057 ) C453_=_C1058( C453 C1058 ) C453_=_C1059( C453 C1059 ) C453_=_C1060( C453 C1060 ) \nC453_=_C1061( C453 C1061 ) C453_=_C1062( C453 C1062 ) C453_=_C1063( C453 C1063 ) C453_=_C1064( C453 C1064 ) C453_=_C1065( C453 C1065 ) C453_=_C1066( C453 C1066 ) \nC453_=_C1067( C453 C1067 ) C453_=_C1069( C453 C1069 ) C453_=_C1070( C453 C1070 ) C453_=_C1071( C453 C1071 ) C453_=_C1072( C453 C1072 ) C453_=_C1073( C453 C1073 ) \nC497_=_C1203( C497 C1203 ) C497_=_C1329( C497 C1329 ) C497_=_C1420( C497 C1420 ) C497_=_C1638( C497 C1638 ) C497_=_C2039( C497 C2039 ) C497_=_C2739( C497 C2739 ) \nC497_=_C2839( C497 C2839 ) C497_=_C2931( C497 C2931 ) C497_=_C3014( C497 C3014 ) C497_=_C3454( C497 C3454 ) C497_=_C3568( C497 C3568 ) C497_=_C3569( C497 C3569 ) \nC497_=_C3570( C497 C3570 ) C497_=_C3571( C497 C3571 ) C497_=_C3573( C497 C3573 ) C497_=_C3574( C497 C3574 ) C497_=_C3575( C497 C3575 ) C497_=_C3577( C497 C3577 ) \nC564_=_C898( C564 C898 ) C564_=_C945( C564 C945 ) C564_=_C967( C564 C967 ) C564_=_C1216( C564 C1216 ) C564_=_C1281( C564 C1281 ) C564_=_C1625( C564 C1625 ) \nC564_=_C1863( C564 C1863 ) C564_=_C1864( C564 C1864 ) C564_=_C1865( C564 C1865 ) C564_=_C1866( C564 C1866 ) C564_=_C1867( C564 C1867 ) C564_=_C1868( C564 C1868 ) \nC564_=_C1869( C564 C1869 ) C564_=_C1870( C564 C1870 ) C564_=_C1871( C564 C1871 ) C564_=_C1874( C564 C1874 ) C564_=_C1876( C564 C1876 ) C564_=_C1877( C564 C1877 ) \nC564_=_C1878( C564 C1878 ) C584_=_C768( C584 C768 ) C584_=_C771( C584 C771 ) C584_=_C775( C584 C775 ) C584_=_C776( C584 C776 ) C584_=_C777( C584 C777 ) \nC584_=_C778( C584 C778 ) C584_=_C779( C584 C779 ) C584_=_C780( C584 C780 ) C584_=_C781( C584 C781 ) C584_=_C782( C584 C782 ) C584_=_C783( C584 C783 ) \nC584_=_C784( C584 C784 ) C584_=_C785( C584 C785 ) C584_=_C787( C584 C787 ) C584_=_C788( C584 C788 ) C584_=_C789( C584 C789 ) C655_=_C677( C655 C677 ) \nC655_=_C1132( C655 C1132 ) C655_=_C1746( C655 C1746 ) C655_=_C2266( C655 C2266 ) C655_=_C2506( C655 C2506 ) C655_=_C2923( C655 C2923 ) C655_=_C3063( C655 C3063 ) \nC655_=_C3216( C655 C3216 ) C655_=_C3428( C655 C3428 ) C655_=_C3558( C655 C3558 ) C655_=_C3631( C655 C3631 ) C655_=_C3759( C655 C3759 ) C655_=_C3845( C655 C3845 ) \nC655_=_C3936( C655 C3936 ) C655_=_C3950( C655 C3950 ) C655_=_C3982( C655 C3982 ) C655_=_C3983( C655 C3983 ) C655_=_C3985( C655 C3985 ) C663_=_C677( C663 C677 ) \nC663_=_C689( C663 C689 ) C663_=_C1467( C663 C1467 ) C663_=_C1534( C663 C1534 ) C663_=_C1535( C663 C1535 ) C663_=_C1536( C663 C1536 ) C663_=_C1537( C663 C1537 ) \nC663_=_C1538( C663 C1538 ) C663_=_C1539( C663 C1539 ) C663_=_C1540( C663 C1540 ) C663_=_C1541( C663 C1541 ) C663_=_C1542( C663 C1542 ) C663_=_C1543( C663 C1543 ) \nC663_=_C1545( C663 C1545 ) C663_=_C1547( C663 C1547 ) C663_=_C1548( C663 C1548 ) C663_=_C1549( C663 C1549 ) C663_=_C1550( C663 C1550 ) C663_=_C1552( C663 C1552 ) \nC663_=_C1553( C663 C1553 ) C677_=_C1132( C677 C1132 ) C677_=_C1746( C677 C1746 ) C677_=_C2266( C677 C2266 ) C677_=_C2506( C677 C2506 ) C677_=_C2923( C677 C2923 ) \nC677_=_C3063( C677 C3063 ) C677_=_C3216( C677 C3216 ) C677_=_C3428( C677 C3428 ) C677_=_C3558( C677 C3558 ) C677_=_C3631( C677 C3631 ) C677_=_C3759( C677 C3759 ) \nC677_=_C3845( C677 C3845 ) C677_=_C3936( C677 C3936 ) C677_=_C3950( C677 C3950 ) C677_=_C3982( C677 C3982 ) C677_=_C3983( C677 C3983 ) C677_=_C3985( C677 C3985 ) \nC689_=_C1467( C689 C1467 ) C689_=_C1534( C689 C1534 ) C689_=_C1535( C689 C1535 ) C689_=_C1536( C689 C1536 ) C689_=_C1537( C689 C1537 ) C689_=_C1538( C689 C1538 ) \nC689_=_C1539( C689 C1539 ) C689_=_C1540( C689 C1540 ) C689_=_C1541( C689 C1541 ) C689_=_C1542( C689 C1542 ) C689_=_C1543( C689 C1543 ) C689_=_C1545( C689 C1545 ) \nC689_=_C1547( C689 C1547 ) C689_=_C1548( C689 C1548 ) C689_=_C1549( C689 C1549 ) C689_=_C1550( C689 C1550 ) C689_=_C1552( C689 C1552 ) C689_=_C1553( C689 C1553 ) \nC739_=_C765( C739 C765 ) C739_=_C1087( C739 C1087 ) C739_=_C1337( C739 C1337 ) C739_=_C1386( C739 C1386 ) C739_=_C2154( C739 C2154 ) C739_=_C2492( C739 C2492 ) \nC739_=_C2584( C739 C2584 ) C739_=_C3008( C739 C3008 ) C739_=_C3463( C739 C3463 ) C739_=_C3518( C739 C3518 ) C739_=_C3541( C739 C3541 ) C739_=_C3715( C739 C3715 ) \nC739_=_C3782( C739 C3782 ) C739_=_C3785( C739 C3785 ) C739_=_C3851( C739 C3851 ) C739_=_C3890( C739 C3890 ) C739_=_C3955( C739 C3955 ) C739_=_C4006( C739 C4006 ) \nC739_=_C4011( C739 C4011 ) C741_=_C765( C741 C765 ) C741_=_C1318( C741 C1318 ) C741_=_C1321( C741 C1321 ) C741_=_C1322( C741 C1322 ) C741_=_C1323( C741 C1323 ) \nC741_=_C1324( C741 C1324 ) C741_=_C1325( C741 C1325 ) C741_=_C1326( C741 C1326 ) C741_=_C1327( C741 C1327 ) C741_=_C1328( C741 C1328 ) C741_=_C1329( C741 C1329 ) \nC741_=_C1330( C741 C1330 ) C741_=_C1331( C741 C1331 ) C741_=_C1332( C741 C1332 ) C741_=_C1333( C741 C1333 ) C741_=_C1334( C741 C1334 ) C741_=_C1335( C741 C1335 ) \nC741_=_C1337( C741 C1337 ) C741_=_C1338( C741 C1338 ) C765_=_C1087( C765 C1087 ) C765_=_C1337( C765 C1337 ) C765_=_C1386( C765 C1386 ) C765_=_C2154( C765 C2154 ) \nC765_=_C2492( C765 C2492 ) C765_=_C2584( C765 C2584 ) C765_=_C3008( C765 C3008 ) C765_=_C3463( C765 C3463 ) C765_=_C3518( C765 C3518 ) C765_=_C3541( C765 C3541 ) \nC765_=_C3715( C765 C3715 ) C765_=_C3782( C765 C3782 ) C765_=_C3785( C765 C3785 ) C765_=_C3851( C765 C3851 ) C765_=_C3890( C765 C3890 ) C765_=_C3955( C765 C3955 ) \nC765_=_C4006( C765 C4006 ) C765_=_C4011( C765 C4011 ) C768_=_C771( C768 C771 ) C768_=_C775( C768 C775 ) C768_=_C776( C768 C776 ) C768_=_C777( C768 C777 ) \nC768_=_C778( C768 C778 ) C768_=_C779( C768 C779 ) C768_=_C780( C768 C780 ) C768_=_C781( C768 C781 ) C768_=_C782( C768 C782 ) C768_=_C783( C768 C783 ) \nC768_=_C784( C768 C784 ) C768_=_C785( C768 C785 ) C768_=_C787( C768 C787 ) C768_=_C788( C768 C788 ) C768_=_C789( C768 C789 ) C771_=_C775( C771 C775 ) \nC771_=_C776( C771 C776 ) C771_=_C777( C771 C777 ) C771_=_C778( C771 C778 ) C771_=_C779( C771 C779 ) C771_=_C780( C771 C780 ) C771_=_C781( C771 C781 ) \nC771_=_C782( C771 C782 ) C771_=_C783( C771 C783 ) C771_=_C784( C771 C784 ) C771_=_C785( C771 C785 ) C771_=_C787( C771 C787 ) C771_=_C788( C771 C788 ) \nC771_=_C789( C771 C789 ) C771_=_C1138( C771 C1138 ) C771_=_C1240( C771 C1240 ) C775_=_C776( C775 C776 ) C775_=_C777( C775 C777 ) C775_=_C778( C775 C778 ) \nC775_=_C779( C775 C779 ) C775_=_C780( C775 C780 ) C775_=_C781( C775 C781 ) C775_=_C782( C775 C782 ) C775_=_C783( C775 C783 ) C775_=_C784( C775 C784 ) \nC775_=_C785( C775 C785 ) C775_=_C787( C775 C787 ) C775_=_C788( C775 C788 ) C775_=_C789( C775 C789 ) C776_=_C777( C776 C777 ) C776_=_C778( C776 C778 ) \nC776_=_C779( C776 C779 ) C776_=_C780( C776 C780 ) C776_=_C781( C776 C781 ) C776_=_C782( C776 C782 ) C776_=_C783( C776 C783 ) C776_=_C784( C776 C784 ) \nC776_=_C785( C776 C785 ) C776_=_C787( C776 C787 ) C776_=_C788( C776 C788 ) C776_=_C789( C776 C789 ) C776_=_C1491( C776 C1491 ) C777_=_C778( C777 C778 ) \nC777_=_C779( C777 C779 ) C777_=_C780( C777 C780 ) C777_=_C781( C777 C781 ) C777_=_C782( C777 C782 ) C777_=_C783( C777 C783 ) C777_=_C784( C777 C784 ) \nC777_=_C785( C777 C785 ) C777_=_C787( C777 C787 ) C777_=_C788( C777 C788 ) C777_=_C789( C777 C789 ) C777_=_C1035( C777 C1035 ) C777_=_C1058( C777 C1058 ) \nC777_=_C1323( C777 C1323 ) C777_=_C1414( C777 C1414 ) C777_=_C1492( C777 C1492 ) C777_=_C2170( C777 C2170 ) C778_=_C779( C778 C779 ) C778_=_C780( C778 C780 ) \nC778_=_C781( C778 C781 ) C778_=_C782( C778 C782 ) C778_=_C783( C778 C783 ) C778_=_C784( C778 C784 ) C778_=_C785( C778 C785 ) C778_=_C787( C778 C787 ) \nC778_=_C788( C778 C788 ) C778_=_C789( C778 C789 ) C779_=_C780( C779 C780 ) C779_=_C781( C779 C781 ) C779_=_C782( C779 C782 ) C779_=_C783( C779 C783 ) \nC779_=_C784( C779 C784 ) C779_=_C785( C779 C785 ) C779_=_C787( C779 C787 ) C779_=_C788( C779 C788 ) C779_=_C789( C779 C789 ) C779_=_C1497( C779 C1497 ) \nC779_=_C1867( C779 C1867 ) C780_=_C781( C780 C781 ) C780_=_C782( C780 C782 ) C780_=_C783( C780 C783 ) C780_=_C784( C780 C784 ) C780_=_C785( C780 C785 ) \nC780_=_C787( C780 C787 ) C780_=_C788( C780 C788 ) C780_=_C789( C780 C789 ) C780_=_C1498( C780 C1498 ) C781_=_C782( C781 C782 ) C781_=_C783( C781 C783 ) \nC781_=_C784( C781 C784 ) C781_=_C785( C781 C785 ) C781_=_C787( C781 C787 ) C781_=_C788( C781 C788 ) C781_=_C789( C781 C789 ) C781_=_C1540( C781 C1540 ) \nC782_=_C783( C782 C783 ) C782_=_C784( C782 C784 ) C782_=_C785( C782 C785 ) C782_=_C787( C782 C787 ) C782_=_C788( C782 C788 ) C782_=_C789( C782 C789 ) \nC782_=_C1499( C782 C1499 ) C783_=_C784( C783 C784 ) C783_=_C785( C783 C785 ) C783_=_C787( C783 C787 ) C783_=_C788( C783 C788 ) C783_=_C789( C783 C789 ) \nC784_=_C785( C784 C785 ) C784_=_C787( C784 C787 ) C784_=_C788( C784 C788 ) C784_=_C789( C784 C789 ) C784_=_C1045( C784 C1045 ) C784_=_C1067( C784 C1067 ) \nC784_=_C1335( C784 C1335 ) C784_=_C1424( C784 C1424 ) C784_=_C1502( C784 C1502 ) C784_=_C3976( C784 C3976 ) C785_=_C787( C785 C787 ) C785_=_C788( C785 C788 ) \nC785_=_C789( C785 C789 ) C785_=_C1047( C785 C1047 ) C785_=_C1503( C785 C1503 ) C787_=_C788( C787 C788 ) C787_=_C789( C787 C789 ) C788_=_C789( C788 C789 ) \nC788_=_C1878( C788 C1878 ) C789_=_C1507( C789 C1507 ) C875_=_C1310( C875 C1310 ) C875_=_C1400( C875 C1400 ) C875_=_C1657( C875</w:t>
      </w:r>
    </w:p>
    <w:p>
      <w:pPr>
        <w:pStyle w:val="PreformattedText"/>
        <w:bidi w:val="0"/>
        <w:spacing w:before="0" w:after="0"/>
        <w:jc w:val="left"/>
        <w:rPr/>
      </w:pPr>
      <w:r>
        <w:rPr/>
        <w:t xml:space="preserve"> </w:t>
      </w:r>
      <w:r>
        <w:rPr/>
        <w:t>C1657 ) C875_=_C1835( C875 C1835 ) \nC875_=_C1930( C875 C1930 ) C875_=_C2239( C875 C2239 ) C875_=_C2485( C875 C2485 ) C875_=_C2696( C875 C2696 ) C875_=_C3121( C875 C3121 ) C875_=_C3578( C875 C3578 ) \nC875_=_C3598( C875 C3598 ) C875_=_C3726( C875 C3726 ) C875_=_C3727( C875 C3727 ) C875_=_C3728( C875 C3728 ) C875_=_C3729( C875 C3729 ) C875_=_C3731( C875 C3731 ) \nC875_=_C3732( C875 C3732 ) C875_=_C3733( C875 C3733 ) C875_=_C3734( C875 C3734 ) C890_=_C891( C890 C891 ) C890_=_C898( C890 C898 ) C890_=_C1029( C890 C1029 ) \nC890_=_C1033( C890 C1033 ) C890_=_C1034( C890 C1034 ) C890_=_C1035( C890 C1035 ) C890_=_C1036( C890 C1036 ) C890_=_C1037( C890 C1037 ) C890_=_C1038( C890 C1038 ) \nC890_=_C1039( C890 C1039 ) C890_=_C1040( C890 C1040 ) C890_=_C1041( C890 C1041 ) C890_=_C1042( C890 C1042 ) C890_=_C1043( C890 C1043 ) C890_=_C1044( C890 C1044 ) \nC890_=_C1045( C890 C1045 ) C890_=_C1046( C890 C1046 ) C890_=_C1047( C890 C1047 ) C890_=_C1049( C890 C1049 ) C890_=_C1050( C890 C1050 ) C890_=_C1051( C890 C1051 ) \nC891_=_C898( C891 C898 ) C891_=_C1052( C891 C1052 ) C891_=_C1056( C891 C1056 ) C891_=_C1057( C891 C1057 ) C891_=_C1058( C891 C1058 ) C891_=_C1059( C891 C1059 ) \nC891_=_C1060( C891 C1060 ) C891_=_C1061( C891 C1061 ) C891_=_C1062( C891 C1062 ) C891_=_C1063( C891 C1063 ) C891_=_C1064( C891 C1064 ) C891_=_C1065( C891 C1065 ) \nC891_=_C1066( C891 C1066 ) C891_=_C1067( C891 C1067 ) C891_=_C1069( C891 C1069 ) C891_=_C1070( C891 C1070 ) C891_=_C1071( C891 C1071 ) C891_=_C1072( C891 C1072 ) \nC891_=_C1073( C891 C1073 ) C898_=_C945( C898 C945 ) C898_=_C967( C898 C967 ) C898_=_C1216( C898 C1216 ) C898_=_C1281( C898 C1281 ) C898_=_C1625( C898 C1625 ) \nC898_=_C1863( C898 C1863 ) C898_=_C1864( C898 C1864 ) C898_=_C1865( C898 C1865 ) C898_=_C1866( C898 C1866 ) C898_=_C1867( C898 C1867 ) C898_=_C1868( C898 C1868 ) \nC898_=_C1869( C898 C1869 ) C898_=_C1870( C898 C1870 ) C898_=_C1871( C898 C1871 ) C898_=_C1874( C898 C1874 ) C898_=_C1876( C898 C1876 ) C898_=_C1877( C898 C1877 ) \nC898_=_C1878( C898 C1878 ) C939_=_C945( C939 C945 ) C939_=_C1137( C939 C1137 ) C939_=_C1138( C939 C1138 ) C939_=_C1141( C939 C1141 ) C939_=_C1142( C939 C1142 ) \nC939_=_C1144( C939 C1144 ) C939_=_C1145( C939 C1145 ) C939_=_C1146( C939 C1146 ) C939_=_C1147( C939 C1147 ) C939_=_C1148( C939 C1148 ) C939_=_C1149( C939 C1149 ) \nC939_=_C1150( C939 C1150 ) C939_=_C1151( C939 C1151 ) C939_=_C1153( C939 C1153 ) C939_=_C1154( C939 C1154 ) C939_=_C1156( C939 C1156 ) C939_=_C1157( C939 C1157 ) \nC939_=_C1158( C939 C1158 ) C939_=_C1160( C939 C1160 ) C939_=_C1161( C939 C1161 ) C939_=_C1162( C939 C1162 ) C945_=_C967( C945 C967 ) C945_=_C1216( C945 C1216 ) \nC945_=_C1281( C945 C1281 ) C945_=_C1625( C945 C1625 ) C945_=_C1863( C945 C1863 ) C945_=_C1864( C945 C1864 ) C945_=_C1865( C945 C1865 ) C945_=_C1866( C945 C1866 ) \nC945_=_C1867( C945 C1867 ) C945_=_C1868( C945 C1868 ) C945_=_C1869( C945 C1869 ) C945_=_C1870( C945 C1870 ) C945_=_C1871( C945 C1871 ) C945_=_C1874( C945 C1874 ) \nC945_=_C1876( C945 C1876 ) C945_=_C1877( C945 C1877 ) C945_=_C1878( C945 C1878 ) C967_=_C1216( C967 C1216 ) C967_=_C1281( C967 C1281 ) C967_=_C1625( C967 C1625 ) \nC967_=_C1863( C967 C1863 ) C967_=_C1864( C967 C1864 ) C967_=_C1865( C967 C1865 ) C967_=_C1866( C967 C1866 ) C967_=_C1867( C967 C1867 ) C967_=_C1868( C967 C1868 ) \nC967_=_C1869( C967 C1869 ) C967_=_C1870( C967 C1870 ) C967_=_C1871( C967 C1871 ) C967_=_C1874( C967 C1874 ) C967_=_C1876( C967 C1876 ) C967_=_C1877( C967 C1877 ) \nC967_=_C1878( C967 C1878 ) C1029_=_C1033( C1029 C1033 ) C1029_=_C1034( C1029 C1034 ) C1029_=_C1035( C1029 C1035 ) C1029_=_C1036( C1029 C1036 ) C1029_=_C1037( C1029 C1037 ) \nC1029_=_C1038( C1029 C1038 ) C1029_=_C1039( C1029 C1039 ) C1029_=_C1040( C1029 C1040 ) C1029_=_C1041( C1029 C1041 ) C1029_=_C1042( C1029 C1042 ) C1029_=_C1043( C1029 C1043 ) \nC1029_=_C1044( C1029 C1044 ) C1029_=_C1045( C1029 C1045 ) C1029_=_C1046( C1029 C1046 ) C1029_=_C1047( C1029 C1047 ) C1029_=_C1049( C1029 C1049 ) C1029_=_C1050( C1029 C1050 ) \nC1029_=_C1051( C1029 C1051 ) C1029_=_C1052( C1029 C1052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7( C1033 C1047 ) C1033_=_C1049( C1033 C1049 ) C1033_=_C1050( C1033 C1050 ) \nC1033_=_C1051( C1033 C1051 ) C1033_=_C1056( C1033 C1056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7( C1034 C1047 ) C1034_=_C1049( C1034 C1049 ) C1034_=_C1050( C1034 C1050 ) C1034_=_C1051( C1034 C1051 ) \nC1034_=_C1057( C1034 C1057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9( C1035 C1049 ) C1035_=_C1050( C1035 C1050 ) C1035_=_C1051( C1035 C1051 ) C1035_=_C1058( C1035 C1058 ) C1035_=_C1323( C1035 C1323 ) \nC1035_=_C1414( C1035 C1414 ) C1035_=_C1492( C1035 C1492 ) C1035_=_C2170( C1035 C2170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9( C1036 C1049 ) C1036_=_C1050( C1036 C1050 ) C1036_=_C1051( C1036 C1051 ) C1036_=_C1059( C1036 C1059 ) \nC1037_=_C1038( C1037 C1038 ) C1037_=_C1039( C1037 C1039 ) C1037_=_C1040( C1037 C1040 ) C1037_=_C1041( C1037 C1041 ) C1037_=_C1042( C1037 C1042 ) C1037_=_C1043( C1037 C1043 ) \nC1037_=_C1044( C1037 C1044 ) C1037_=_C1045( C1037 C1045 ) C1037_=_C1046( C1037 C1046 ) C1037_=_C1047( C1037 C1047 ) C1037_=_C1049( C1037 C1049 ) C1037_=_C1050( C1037 C1050 ) \nC1037_=_C1051( C1037 C1051 ) C1037_=_C1145( C1037 C1145 ) C1037_=_C1863( C1037 C1863 ) C1038_=_C1039( C1038 C1039 ) C1038_=_C1040( C1038 C1040 ) C1038_=_C1041( C1038 C1041 ) \nC1038_=_C1042( C1038 C1042 ) C1038_=_C1043( C1038 C1043 ) C1038_=_C1044( C1038 C1044 ) C1038_=_C1045( C1038 C1045 ) C1038_=_C1046( C1038 C1046 ) C1038_=_C1047( C1038 C1047 ) \nC1038_=_C1049( C1038 C1049 ) C1038_=_C1050( C1038 C1050 ) C1038_=_C1051( C1038 C1051 ) C1039_=_C1040( C1039 C1040 ) C1039_=_C1041( C1039 C1041 ) C1039_=_C1042( C1039 C1042 ) \nC1039_=_C1043( C1039 C1043 ) C1039_=_C1044( C1039 C1044 ) C1039_=_C1045( C1039 C1045 ) C1039_=_C1046( C1039 C1046 ) C1039_=_C1047( C1039 C1047 ) C1039_=_C1049( C1039 C1049 ) \nC1039_=_C1050( C1039 C1050 ) C1039_=_C1051( C1039 C1051 ) C1039_=_C1060( C1039 C1060 ) C1039_=_C1148( C1039 C1148 ) C1039_=_C1866( C1039 C1866 ) C1040_=_C1041( C1040 C1041 ) \nC1040_=_C1042( C1040 C1042 ) C1040_=_C1043( C1040 C1043 ) C1040_=_C1044( C1040 C1044 ) C1040_=_C1045( C1040 C1045 ) C1040_=_C1046( C1040 C1046 ) C1040_=_C1047( C1040 C1047 ) \nC1040_=_C1049( C1040 C1049 ) C1040_=_C1050( C1040 C1050 ) C1040_=_C1051( C1040 C1051 ) C1040_=_C1327( C1040 C1327 ) C1040_=_C3518( C1040 C3518 ) C1041_=_C1042( C1041 C1042 ) \nC1041_=_C1043( C1041 C1043 ) C1041_=_C1044( C1041 C1044 ) C1041_=_C1045( C1041 C1045 ) C1041_=_C1046( C1041 C1046 ) C1041_=_C1047( C1041 C1047 ) C1041_=_C1049( C1041 C1049 ) \nC1041_=_C1050( C1041 C1050 ) C1041_=_C1051( C1041 C1051 ) C1041_=_C1064( C1041 C1064 ) C1042_=_C1043( C1042 C1043 ) C1042_=_C1044( C1042 C1044 ) C1042_=_C1045( C1042 C1045 ) \nC1042_=_C1046( C1042 C1046 ) C1042_=_C1047( C1042 C1047 ) C1042_=_C1049( C1042 C1049 ) C1042_=_C1050( C1042 C1050 ) C1042_=_C1051( C1042 C1051 ) C1043_=_C1044( C1043 C1044 ) \nC1043_=_C1045( C1043 C1045 ) C1043_=_C1046( C1043 C1046 ) C1043_=_C1047( C1043 C1047 ) C1043_=_C1049( C1043 C1049 ) C1043_=_C1050( C1043 C1050 ) C1043_=_C1051( C1043 C1051 ) \nC1044_=_C1045( C1044 C1045 ) C1044_=_C1046( C1044 C1046 ) C1044_=_C1047( C1044 C1047 ) C1044_=_C1049( C1044 C1049 ) C1044_=_C1050( C1044 C1050 ) C1044_=_C1051( C1044 C1051 ) \nC1044_=_C3936( C1044 C3936 ) C1045_=_C1046( C1045 C1046 ) C1045_=_C1047( C1045 C1047 ) C1045_=_C1049( C1045 C1049 ) C1045_=_C1050( C1045 C1050 ) C1045_=_C1051( C1045 C1051 ) \nC1045_=_C1067( C1045 C1067 ) C1045_=_C1335( C1045 C1335 ) C1045_=_C1424( C1045 C1424 ) C1045_=_C1502( C1045 C1502 ) C1045_=_C3976( C1045 C3976 ) C1046_=_C1047( C1046 C1047 ) \nC1046_=_C1049( C1046 C1049 ) C1046_=_C1050( C1046 C1050 ) C1046_=_C1051( C1046 C1051 ) C1047_=_C1049( C1047 C1049 ) C1047_=_C1050( C1047 C1050 ) C1047_=_C1051( C1047 C1051 ) \nC1047_=_C1503( C1047 C1503 ) C1049_=_C1050( C1049 C1050 ) C1049_=_C1051( C1049 C1051 ) C1050_=_C1051( C1050 C1051 ) C1050_=_C1072( C1050 C1072 ) C1050_=_C3985( C1050 C3985 ) \nC1051_=_C1073( C1051 C1073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9( C1052 C1069 ) C1052_=_C1070( C1052 C1070 ) C1052_=_C1071( C1052 C1071 ) C1052_=_C1072( C1052 C1072 ) C1052_=_C1073( C1052 C1073 ) \nC1056_=_C1057( C1056 C1057 ) C1056_=_C1058( C1056 C1058 ) C1056_=_C1059( C1056 C1059 ) C1056_=_C1060(</w:t>
      </w:r>
    </w:p>
    <w:p>
      <w:pPr>
        <w:pStyle w:val="PreformattedText"/>
        <w:bidi w:val="0"/>
        <w:spacing w:before="0" w:after="0"/>
        <w:jc w:val="left"/>
        <w:rPr/>
      </w:pPr>
      <w:r>
        <w:rPr/>
        <w:t xml:space="preserve"> </w:t>
      </w:r>
      <w:r>
        <w:rPr/>
        <w:t>C1056 C1060 ) C1056_=_C1061( C1056 C1061 ) C1056_=_C1062( C1056 C1062 ) \nC1056_=_C1063( C1056 C1063 ) C1056_=_C1064( C1056 C1064 ) C1056_=_C1065( C1056 C1065 ) C1056_=_C1066( C1056 C1066 ) C1056_=_C1067( C1056 C1067 ) C1056_=_C1069( C1056 C1069 ) \nC1056_=_C1070( C1056 C1070 ) C1056_=_C1071( C1056 C1071 ) C1056_=_C1072( C1056 C1072 ) C1056_=_C1073( C1056 C1073 ) C1057_=_C1058( C1057 C1058 ) C1057_=_C1059( C1057 C1059 ) \nC1057_=_C1060( C1057 C1060 ) C1057_=_C1061( C1057 C1061 ) C1057_=_C1062( C1057 C1062 ) C1057_=_C1063( C1057 C1063 ) C1057_=_C1064( C1057 C1064 ) C1057_=_C1065( C1057 C1065 ) \nC1057_=_C1066( C1057 C1066 ) C1057_=_C1067( C1057 C1067 ) C1057_=_C1069( C1057 C1069 ) C1057_=_C1070( C1057 C1070 ) C1057_=_C1071( C1057 C1071 ) C1057_=_C1072( C1057 C1072 ) \nC1057_=_C1073( C1057 C1073 ) C1058_=_C1059( C1058 C1059 ) C1058_=_C1060( C1058 C1060 ) C1058_=_C1061( C1058 C1061 ) C1058_=_C1062( C1058 C1062 ) C1058_=_C1063( C1058 C1063 ) \nC1058_=_C1064( C1058 C1064 ) C1058_=_C1065( C1058 C1065 ) C1058_=_C1066( C1058 C1066 ) C1058_=_C1067( C1058 C1067 ) C1058_=_C1069( C1058 C1069 ) C1058_=_C1070( C1058 C1070 ) \nC1058_=_C1071( C1058 C1071 ) C1058_=_C1072( C1058 C1072 ) C1058_=_C1073( C1058 C1073 ) C1058_=_C1323( C1058 C1323 ) C1058_=_C1414( C1058 C1414 ) C1058_=_C1492( C1058 C1492 ) \nC1058_=_C2170( C1058 C2170 ) C1059_=_C1060( C1059 C1060 ) C1059_=_C1061( C1059 C1061 ) C1059_=_C1062( C1059 C1062 ) C1059_=_C1063( C1059 C1063 ) C1059_=_C1064( C1059 C1064 ) \nC1059_=_C1065( C1059 C1065 ) C1059_=_C1066( C1059 C1066 ) C1059_=_C1067( C1059 C1067 ) C1059_=_C1069( C1059 C1069 ) C1059_=_C1070( C1059 C1070 ) C1059_=_C1071( C1059 C1071 ) \nC1059_=_C1072( C1059 C1072 ) C1059_=_C1073( C1059 C1073 ) C1060_=_C1061( C1060 C1061 ) C1060_=_C1062( C1060 C1062 ) C1060_=_C1063( C1060 C1063 ) C1060_=_C1064( C1060 C1064 ) \nC1060_=_C1065( C1060 C1065 ) C1060_=_C1066( C1060 C1066 ) C1060_=_C1067( C1060 C1067 ) C1060_=_C1069( C1060 C1069 ) C1060_=_C1070( C1060 C1070 ) C1060_=_C1071( C1060 C1071 ) \nC1060_=_C1072( C1060 C1072 ) C1060_=_C1073( C1060 C1073 ) C1060_=_C1148( C1060 C1148 ) C1060_=_C1866( C1060 C1866 ) C1061_=_C1062( C1061 C1062 ) C1061_=_C1063( C1061 C1063 ) \nC1061_=_C1064( C1061 C1064 ) C1061_=_C1065( C1061 C1065 ) C1061_=_C1066( C1061 C1066 ) C1061_=_C1067( C1061 C1067 ) C1061_=_C1069( C1061 C1069 ) C1061_=_C1070( C1061 C1070 ) \nC1061_=_C1071( C1061 C1071 ) C1061_=_C1072( C1061 C1072 ) C1061_=_C1073( C1061 C1073 ) C1062_=_C1063( C1062 C1063 ) C1062_=_C1064( C1062 C1064 ) C1062_=_C1065( C1062 C1065 ) \nC1062_=_C1066( C1062 C1066 ) C1062_=_C1067( C1062 C1067 ) C1062_=_C1069( C1062 C1069 ) C1062_=_C1070( C1062 C1070 ) C1062_=_C1071( C1062 C1071 ) C1062_=_C1072( C1062 C1072 ) \nC1062_=_C1073( C1062 C1073 ) C1063_=_C1064( C1063 C1064 ) C1063_=_C1065( C1063 C1065 ) C1063_=_C1066( C1063 C1066 ) C1063_=_C1067( C1063 C1067 ) C1063_=_C1069( C1063 C1069 ) \nC1063_=_C1070( C1063 C1070 ) C1063_=_C1071( C1063 C1071 ) C1063_=_C1072( C1063 C1072 ) C1063_=_C1073( C1063 C1073 ) C1064_=_C1065( C1064 C1065 ) C1064_=_C1066( C1064 C1066 ) \nC1064_=_C1067( C1064 C1067 ) C1064_=_C1069( C1064 C1069 ) C1064_=_C1070( C1064 C1070 ) C1064_=_C1071( C1064 C1071 ) C1064_=_C1072( C1064 C1072 ) C1064_=_C1073( C1064 C1073 ) \nC1065_=_C1066( C1065 C1066 ) C1065_=_C1067( C1065 C1067 ) C1065_=_C1069( C1065 C1069 ) C1065_=_C1070( C1065 C1070 ) C1065_=_C1071( C1065 C1071 ) C1065_=_C1072( C1065 C1072 ) \nC1065_=_C1073( C1065 C1073 ) C1065_=_C1549( C1065 C1549 ) C1065_=_C3845( C1065 C3845 ) C1065_=_C3851( C1065 C3851 ) C1066_=_C1067( C1066 C1067 ) C1066_=_C1069( C1066 C1069 ) \nC1066_=_C1070( C1066 C1070 ) C1066_=_C1071( C1066 C1071 ) C1066_=_C1072( C1066 C1072 ) C1066_=_C1073( C1066 C1073 ) C1067_=_C1069( C1067 C1069 ) C1067_=_C1070( C1067 C1070 ) \nC1067_=_C1071( C1067 C1071 ) C1067_=_C1072( C1067 C1072 ) C1067_=_C1073( C1067 C1073 ) C1067_=_C1335( C1067 C1335 ) C1067_=_C1424( C1067 C1424 ) C1067_=_C1502( C1067 C1502 ) \nC1067_=_C3976( C1067 C3976 ) C1069_=_C1070( C1069 C1070 ) C1069_=_C1071( C1069 C1071 ) C1069_=_C1072( C1069 C1072 ) C1069_=_C1073( C1069 C1073 ) C1070_=_C1071( C1070 C1071 ) \nC1070_=_C1072( C1070 C1072 ) C1070_=_C1073( C1070 C1073 ) C1071_=_C1072( C1071 C1072 ) C1071_=_C1073( C1071 C1073 ) C1071_=_C3734( C1071 C3734 ) C1072_=_C1073( C1072 C1073 ) \nC1072_=_C3985( C1072 C3985 ) C1087_=_C1337( C1087 C1337 ) C1087_=_C1386( C1087 C1386 ) C1087_=_C2154( C1087 C2154 ) C1087_=_C2492( C1087 C2492 ) C1087_=_C2584( C1087 C2584 ) \nC1087_=_C3008( C1087 C3008 ) C1087_=_C3463( C1087 C3463 ) C1087_=_C3518( C1087 C3518 ) C1087_=_C3541( C1087 C3541 ) C1087_=_C3715( C1087 C3715 ) C1087_=_C3782( C1087 C3782 ) \nC1087_=_C3785( C1087 C3785 ) C1087_=_C3851( C1087 C3851 ) C1087_=_C3890( C1087 C3890 ) C1087_=_C3955( C1087 C3955 ) C1087_=_C4006( C1087 C4006 ) C1087_=_C4011( C1087 C4011 ) \nC1132_=_C1746( C1132 C1746 ) C1132_=_C2266( C1132 C2266 ) C1132_=_C2506( C1132 C2506 ) C1132_=_C2923( C1132 C2923 ) C1132_=_C3063( C1132 C3063 ) C1132_=_C3216( C1132 C3216 ) \nC1132_=_C3428( C1132 C3428 ) C1132_=_C3558( C1132 C3558 ) C1132_=_C3631( C1132 C3631 ) C1132_=_C3759( C1132 C3759 ) C1132_=_C3845( C1132 C3845 ) C1132_=_C3936( C1132 C3936 ) \nC1132_=_C3950( C1132 C3950 ) C1132_=_C3982( C1132 C3982 ) C1132_=_C3983( C1132 C3983 ) C1132_=_C3985( C1132 C3985 ) C1137_=_C1138( C1137 C1138 ) C1137_=_C1141( C1137 C1141 ) \nC1137_=_C1142( C1137 C1142 ) C1137_=_C1144( C1137 C1144 ) C1137_=_C1145( C1137 C1145 ) C1137_=_C1146( C1137 C1146 ) C1137_=_C1147( C1137 C1147 ) C1137_=_C1148( C1137 C1148 ) \nC1137_=_C1149( C1137 C1149 ) C1137_=_C1150( C1137 C1150 ) C1137_=_C1151( C1137 C1151 ) C1137_=_C1153( C1137 C1153 ) C1137_=_C1154( C1137 C1154 ) C1137_=_C1156( C1137 C1156 ) \nC1137_=_C1157( C1137 C1157 ) C1137_=_C1158( C1137 C1158 ) C1137_=_C1160( C1137 C1160 ) C1137_=_C1161( C1137 C1161 ) C1137_=_C1162( C1137 C1162 ) C1137_=_C1212( C1137 C1212 ) \nC1137_=_C1213( C1137 C1213 ) C1137_=_C1216( C1137 C1216 ) C1138_=_C1141( C1138 C1141 ) C1138_=_C1142( C1138 C1142 ) C1138_=_C1144( C1138 C1144 ) C1138_=_C1145( C1138 C1145 ) \nC1138_=_C1146( C1138 C1146 ) C1138_=_C1147( C1138 C1147 ) C1138_=_C1148( C1138 C1148 ) C1138_=_C1149( C1138 C1149 ) C1138_=_C1150( C1138 C1150 ) C1138_=_C1151( C1138 C1151 ) \nC1138_=_C1153( C1138 C1153 ) C1138_=_C1154( C1138 C1154 ) C1138_=_C1156( C1138 C1156 ) C1138_=_C1157( C1138 C1157 ) C1138_=_C1158( C1138 C1158 ) C1138_=_C1160( C1138 C1160 ) \nC1138_=_C1161( C1138 C1161 ) C1138_=_C1162( C1138 C1162 ) C1138_=_C1240( C1138 C1240 ) C1141_=_C1142( C1141 C1142 ) C1141_=_C1144( C1141 C1144 ) C1141_=_C1145( C1141 C1145 ) \nC1141_=_C1146( C1141 C1146 ) C1141_=_C1147( C1141 C1147 ) C1141_=_C1148( C1141 C1148 ) C1141_=_C1149( C1141 C1149 ) C1141_=_C1150( C1141 C1150 ) C1141_=_C1151( C1141 C1151 ) \nC1141_=_C1153( C1141 C1153 ) C1141_=_C1154( C1141 C1154 ) C1141_=_C1156( C1141 C1156 ) C1141_=_C1157( C1141 C1157 ) C1141_=_C1158( C1141 C1158 ) C1141_=_C1160( C1141 C1160 ) \nC1141_=_C1161( C1141 C1161 ) C1141_=_C1162( C1141 C1162 ) C1141_=_C1625( C1141 C1625 ) C1141_=_C1638( C1141 C1638 ) C1142_=_C1144( C1142 C1144 ) C1142_=_C1145( C1142 C1145 ) \nC1142_=_C1146( C1142 C1146 ) C1142_=_C1147( C1142 C1147 ) C1142_=_C1148( C1142 C1148 ) C1142_=_C1149( C1142 C1149 ) C1142_=_C1150( C1142 C1150 ) C1142_=_C1151( C1142 C1151 ) \nC1142_=_C1153( C1142 C1153 ) C1142_=_C1154( C1142 C1154 ) C1142_=_C1156( C1142 C1156 ) C1142_=_C1157( C1142 C1157 ) C1142_=_C1158( C1142 C1158 ) C1142_=_C1160( C1142 C1160 ) \nC1142_=_C1161( C1142 C1161 ) C1142_=_C1162( C1142 C1162 ) C1144_=_C1145( C1144 C1145 ) C1144_=_C1146( C1144 C1146 ) C1144_=_C1147( C1144 C1147 ) C1144_=_C1148( C1144 C1148 ) \nC1144_=_C1149( C1144 C1149 ) C1144_=_C1150( C1144 C1150 ) C1144_=_C1151( C1144 C1151 ) C1144_=_C1153( C1144 C1153 ) C1144_=_C1154( C1144 C1154 ) C1144_=_C1156( C1144 C1156 ) \nC1144_=_C1157( C1144 C1157 ) C1144_=_C1158( C1144 C1158 ) C1144_=_C1160( C1144 C1160 ) C1144_=_C1161( C1144 C1161 ) C1144_=_C1162( C1144 C1162 ) C1145_=_C1146( C1145 C1146 ) \nC1145_=_C1147( C1145 C1147 ) C1145_=_C1148( C1145 C1148 ) C1145_=_C1149( C1145 C1149 ) C1145_=_C1150( C1145 C1150 ) C1145_=_C1151( C1145 C1151 ) C1145_=_C1153( C1145 C1153 ) \nC1145_=_C1154( C1145 C1154 ) C1145_=_C1156( C1145 C1156 ) C1145_=_C1157( C1145 C1157 ) C1145_=_C1158( C1145 C1158 ) C1145_=_C1160( C1145 C1160 ) C1145_=_C1161( C1145 C1161 ) \nC1145_=_C1162( C1145 C1162 ) C1145_=_C1863( C1145 C1863 ) C1146_=_C1147( C1146 C1147 ) C1146_=_C1148( C1146 C1148 ) C1146_=_C1149( C1146 C1149 ) C1146_=_C1150( C1146 C1150 ) \nC1146_=_C1151( C1146 C1151 ) C1146_=_C1153( C1146 C1153 ) C1146_=_C1154( C1146 C1154 ) C1146_=_C1156( C1146 C1156 ) C1146_=_C1157( C1146 C1157 ) C1146_=_C1158( C1146 C1158 ) \nC1146_=_C1160( C1146 C1160 ) C1146_=_C1161( C1146 C1161 ) C1146_=_C1162( C1146 C1162 ) C1146_=_C1864( C1146 C1864 ) C1147_=_C1148( C1147 C1148 ) C1147_=_C1149( C1147 C1149 ) \nC1147_=_C1150( C1147 C1150 ) C1147_=_C1151( C1147 C1151 ) C1147_=_C1153( C1147 C1153 ) C1147_=_C1154( C1147 C1154 ) C1147_=_C1156( C1147 C1156 ) C1147_=_C1157( C1147 C1157 ) \nC1147_=_C1158( C1147 C1158 ) C1147_=_C1160( C1147 C1160 ) C1147_=_C1161( C1147 C1161 ) C1147_=_C1162( C1147 C1162 ) C1147_=_C1325( C1147 C1325 ) C1147_=_C1416( C1147 C1416 ) \nC1147_=_C1579( C1147 C1579 ) C1147_=_C2739( C1147 C2739 ) C1148_=_C1149( C1148 C1149 ) C1148_=_C1150( C1148 C1150 ) C1148_=_C1151( C1148 C1151 ) C1148_=_C1153( C1148 C1153 ) \nC1148_=_C1154( C1148 C1154 ) C1148_=_C1156( C1148 C1156 ) C1148_=_C1157( C1148 C1157 ) C1148_=_C1158( C1148 C1158 ) C1148_=_C1160( C1148 C1160 ) C1148_=_C1161( C1148 C1161 ) \nC1148_=_C1162( C1148 C1162 ) C1148_=_C1866( C1148 C1866 ) C1149_=_C1150( C1149 C1150 ) C1149_=_C1151( C1149 C1151 ) C1149_=_C1153( C1149 C1153 ) C1149_=_C1154( C1149 C1154 ) \nC1149_=_C1156( C1149 C1156 ) C1149_=_C1157( C1149 C1157 ) C1149_=_C1158( C1149 C1158 ) C1149_=_C1160( C1149 C1160 ) C1149_=_C1161( C1149 C1161 ) C1149_=_C1162(</w:t>
      </w:r>
    </w:p>
    <w:p>
      <w:pPr>
        <w:pStyle w:val="PreformattedText"/>
        <w:bidi w:val="0"/>
        <w:spacing w:before="0" w:after="0"/>
        <w:jc w:val="left"/>
        <w:rPr/>
      </w:pPr>
      <w:r>
        <w:rPr/>
        <w:t xml:space="preserve"> </w:t>
      </w:r>
      <w:r>
        <w:rPr/>
        <w:t>C1149 C1162 ) \nC1149_=_C1869( C1149 C1869 ) C1150_=_C1151( C1150 C1151 ) C1150_=_C1153( C1150 C1153 ) C1150_=_C1154( C1150 C1154 ) C1150_=_C1156( C1150 C1156 ) C1150_=_C1157( C1150 C1157 ) \nC1150_=_C1158( C1150 C1158 ) C1150_=_C1160( C1150 C1160 ) C1150_=_C1161( C1150 C1161 ) C1150_=_C1162( C1150 C1162 ) C1150_=_C3390( C1150 C3390 ) C1151_=_C1153( C1151 C1153 ) \nC1151_=_C1154( C1151 C1154 ) C1151_=_C1156( C1151 C1156 ) C1151_=_C1157( C1151 C1157 ) C1151_=_C1158( C1151 C1158 ) C1151_=_C1160( C1151 C1160 ) C1151_=_C1161( C1151 C1161 ) \nC1151_=_C1162( C1151 C1162 ) C1151_=_C1326( C1151 C1326 ) C1151_=_C1419( C1151 C1419 ) C1151_=_C1581( C1151 C1581 ) C1151_=_C1871( C1151 C1871 ) C1151_=_C3454( C1151 C3454 ) \nC1151_=_C3463( C1151 C3463 ) C1153_=_C1154( C1153 C1154 ) C1153_=_C1156( C1153 C1156 ) C1153_=_C1157( C1153 C1157 ) C1153_=_C1158( C1153 C1158 ) C1153_=_C1160( C1153 C1160 ) \nC1153_=_C1161( C1153 C1161 ) C1153_=_C1162( C1153 C1162 ) C1153_=_C3598( C1153 C3598 ) C1154_=_C1156( C1154 C1156 ) C1154_=_C1157( C1154 C1157 ) C1154_=_C1158( C1154 C1158 ) \nC1154_=_C1160( C1154 C1160 ) C1154_=_C1161( C1154 C1161 ) C1154_=_C1162( C1154 C1162 ) C1156_=_C1157( C1156 C1157 ) C1156_=_C1158( C1156 C1158 ) C1156_=_C1160( C1156 C1160 ) \nC1156_=_C1161( C1156 C1161 ) C1156_=_C1162( C1156 C1162 ) C1156_=_C1500( C1156 C1500 ) C1157_=_C1158( C1157 C1158 ) C1157_=_C1160( C1157 C1160 ) C1157_=_C1161( C1157 C1161 ) \nC1157_=_C1162( C1157 C1162 ) C1158_=_C1160( C1158 C1160 ) C1158_=_C1161( C1158 C1161 ) C1158_=_C1162( C1158 C1162 ) C1158_=_C1550( C1158 C1550 ) C1158_=_C1588( C1158 C1588 ) \nC1158_=_C1874( C1158 C1874 ) C1158_=_C3570( C1158 C3570 ) C1158_=_C3729( C1158 C3729 ) C1158_=_C3950( C1158 C3950 ) C1158_=_C3955( C1158 C3955 ) C1160_=_C1161( C1160 C1161 ) \nC1160_=_C1162( C1160 C1162 ) C1160_=_C1552( C1160 C1552 ) C1160_=_C1592( C1160 C1592 ) C1160_=_C1876( C1160 C1876 ) C1160_=_C3573( C1160 C3573 ) C1160_=_C3731( C1160 C3731 ) \nC1160_=_C3982( C1160 C3982 ) C1160_=_C4006( C1160 C4006 ) C1161_=_C1162( C1161 C1162 ) C1161_=_C1877( C1161 C1877 ) C1162_=_C1553( C1162 C1553 ) C1162_=_C3983( C1162 C3983 ) \nC1203_=_C1329( C1203 C1329 ) C1203_=_C1420( C1203 C1420 ) C1203_=_C1638( C1203 C1638 ) C1203_=_C2039( C1203 C2039 ) C1203_=_C2739( C1203 C2739 ) C1203_=_C2839( C1203 C2839 ) \nC1203_=_C2931( C1203 C2931 ) C1203_=_C3014( C1203 C3014 ) C1203_=_C3454( C1203 C3454 ) C1203_=_C3568( C1203 C3568 ) C1203_=_C3569( C1203 C3569 ) C1203_=_C3570( C1203 C3570 ) \nC1203_=_C3571( C1203 C3571 ) C1203_=_C3573( C1203 C3573 ) C1203_=_C3574( C1203 C3574 ) C1203_=_C3575( C1203 C3575 ) C1203_=_C3577( C1203 C3577 ) C1212_=_C1213( C1212 C1213 ) \nC1212_=_C1216( C1212 C1216 ) C1212_=_C1411( C1212 C1411 ) C1212_=_C1412( C1212 C1412 ) C1212_=_C1413( C1212 C1413 ) C1212_=_C1414( C1212 C1414 ) C1212_=_C1415( C1212 C1415 ) \nC1212_=_C1416( C1212 C1416 ) C1212_=_C1417( C1212 C1417 ) C1212_=_C1418( C1212 C1418 ) C1212_=_C1419( C1212 C1419 ) C1212_=_C1420( C1212 C1420 ) C1212_=_C1421( C1212 C1421 ) \nC1212_=_C1422( C1212 C1422 ) C1212_=_C1423( C1212 C1423 ) C1212_=_C1424( C1212 C1424 ) C1212_=_C1426( C1212 C1426 ) C1212_=_C1427( C1212 C1427 ) C1212_=_C1428( C1212 C1428 ) \nC1212_=_C1429( C1212 C1429 ) C1213_=_C1216( C1213 C1216 ) C1213_=_C1240( C1213 C1240 ) C1213_=_C1490( C1213 C1490 ) C1213_=_C1491( C1213 C1491 ) C1213_=_C1492( C1213 C1492 ) \nC1213_=_C1493( C1213 C1493 ) C1213_=_C1494( C1213 C1494 ) C1213_=_C1495( C1213 C1495 ) C1213_=_C1496( C1213 C1496 ) C1213_=_C1497( C1213 C1497 ) C1213_=_C1498( C1213 C1498 ) \nC1213_=_C1499( C1213 C1499 ) C1213_=_C1500( C1213 C1500 ) C1213_=_C1501( C1213 C1501 ) C1213_=_C1502( C1213 C1502 ) C1213_=_C1503( C1213 C1503 ) C1213_=_C1505( C1213 C1505 ) \nC1213_=_C1506( C1213 C1506 ) C1213_=_C1507( C1213 C1507 ) C1216_=_C1281( C1216 C1281 ) C1216_=_C1625( C1216 C1625 ) C1216_=_C1863( C1216 C1863 ) C1216_=_C1864( C1216 C1864 ) \nC1216_=_C1865( C1216 C1865 ) C1216_=_C1866( C1216 C1866 ) C1216_=_C1867( C1216 C1867 ) C1216_=_C1868( C1216 C1868 ) C1216_=_C1869( C1216 C1869 ) C1216_=_C1870( C1216 C1870 ) \nC1216_=_C1871( C1216 C1871 ) C1216_=_C1874( C1216 C1874 ) C1216_=_C1876( C1216 C1876 ) C1216_=_C1877( C1216 C1877 ) C1216_=_C1878( C1216 C1878 ) C1240_=_C1490( C1240 C1490 ) \nC1240_=_C1491( C1240 C1491 ) C1240_=_C1492( C1240 C1492 ) C1240_=_C1493( C1240 C1493 ) C1240_=_C1494( C1240 C1494 ) C1240_=_C1495( C1240 C1495 ) C1240_=_C1496( C1240 C1496 ) \nC1240_=_C1497( C1240 C1497 ) C1240_=_C1498( C1240 C1498 ) C1240_=_C1499( C1240 C1499 ) C1240_=_C1500( C1240 C1500 ) C1240_=_C1501( C1240 C1501 ) C1240_=_C1502( C1240 C1502 ) \nC1240_=_C1503( C1240 C1503 ) C1240_=_C1505( C1240 C1505 ) C1240_=_C1506( C1240 C1506 ) C1240_=_C1507( C1240 C1507 ) C1281_=_C1625( C1281 C1625 ) C1281_=_C1863( C1281 C1863 ) \nC1281_=_C1864( C1281 C1864 ) C1281_=_C1865( C1281 C1865 ) C1281_=_C1866( C1281 C1866 ) C1281_=_C1867( C1281 C1867 ) C1281_=_C1868( C1281 C1868 ) C1281_=_C1869( C1281 C1869 ) \nC1281_=_C1870( C1281 C1870 ) C1281_=_C1871( C1281 C1871 ) C1281_=_C1874( C1281 C1874 ) C1281_=_C1876( C1281 C1876 ) C1281_=_C1877( C1281 C1877 ) C1281_=_C1878( C1281 C1878 ) \nC1310_=_C1400( C1310 C1400 ) C1310_=_C1657( C1310 C1657 ) C1310_=_C1835( C1310 C1835 ) C1310_=_C1930( C1310 C1930 ) C1310_=_C2239( C1310 C2239 ) C1310_=_C2485( C1310 C2485 ) \nC1310_=_C2696( C1310 C2696 ) C1310_=_C3121( C1310 C3121 ) C1310_=_C3578( C1310 C3578 ) C1310_=_C3598( C1310 C3598 ) C1310_=_C3726( C1310 C3726 ) C1310_=_C3727( C1310 C3727 ) \nC1310_=_C3728( C1310 C3728 ) C1310_=_C3729( C1310 C3729 ) C1310_=_C3731( C1310 C3731 ) C1310_=_C3732( C1310 C3732 ) C1310_=_C3733( C1310 C3733 ) C1310_=_C3734( C1310 C3734 ) \nC1318_=_C1321( C1318 C1321 ) C1318_=_C1322( C1318 C1322 ) C1318_=_C1323( C1318 C1323 ) C1318_=_C1324( C1318 C1324 ) C1318_=_C1325( C1318 C1325 ) C1318_=_C1326( C1318 C1326 ) \nC1318_=_C1327( C1318 C1327 ) C1318_=_C1328( C1318 C1328 ) C1318_=_C1329( C1318 C1329 ) C1318_=_C1330( C1318 C1330 ) C1318_=_C1331( C1318 C1331 ) C1318_=_C1332( C1318 C1332 ) \nC1318_=_C1333( C1318 C1333 ) C1318_=_C1334( C1318 C1334 ) C1318_=_C1335( C1318 C1335 ) C1318_=_C1337( C1318 C1337 ) C1318_=_C1338( C1318 C1338 ) C1318_=_C1386( C1318 C1386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34( C1321 C1334 ) C1321_=_C1335( C1321 C1335 ) C1321_=_C1337( C1321 C1337 ) C1321_=_C1338( C1321 C1338 ) C1321_=_C1411( C1321 C1411 ) C1321_=_C1578( C1321 C1578 ) \nC1321_=_C1579( C1321 C1579 ) C1321_=_C1580( C1321 C1580 ) C1321_=_C1581( C1321 C1581 ) C1321_=_C1584( C1321 C1584 ) C1321_=_C1585( C1321 C1585 ) C1321_=_C1586( C1321 C1586 ) \nC1321_=_C1587( C1321 C1587 ) C1321_=_C1588( C1321 C1588 ) C1321_=_C1589( C1321 C1589 ) C1321_=_C1591( C1321 C1591 ) C1321_=_C1592( C1321 C1592 ) C1321_=_C1593( C1321 C1593 ) \nC1321_=_C1594( C1321 C1594 ) C1321_=_C1595( C1321 C1595 ) C1321_=_C1596( C1321 C1596 ) C1321_=_C1598( C1321 C1598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7( C1322 C1337 ) \nC1322_=_C1338( C1322 C1338 ) C1322_=_C2154( C1322 C2154 ) C1323_=_C1324( C1323 C1324 ) C1323_=_C1325( C1323 C1325 ) C1323_=_C1326( C1323 C1326 ) C1323_=_C1327( C1323 C1327 ) \nC1323_=_C1328( C1323 C1328 ) C1323_=_C1329( C1323 C1329 ) C1323_=_C1330( C1323 C1330 ) C1323_=_C1331( C1323 C1331 ) C1323_=_C1332( C1323 C1332 ) C1323_=_C1333( C1323 C1333 ) \nC1323_=_C1334( C1323 C1334 ) C1323_=_C1335( C1323 C1335 ) C1323_=_C1337( C1323 C1337 ) C1323_=_C1338( C1323 C1338 ) C1323_=_C1414( C1323 C1414 ) C1323_=_C1492( C1323 C1492 ) \nC1323_=_C2170( C1323 C2170 ) C1324_=_C1325( C1324 C1325 ) C1324_=_C1326( C1324 C1326 ) C1324_=_C1327( C1324 C1327 ) C1324_=_C1328( C1324 C1328 ) C1324_=_C1329( C1324 C1329 ) \nC1324_=_C1330( C1324 C1330 ) C1324_=_C1331( C1324 C1331 ) C1324_=_C1332( C1324 C1332 ) C1324_=_C1333( C1324 C1333 ) C1324_=_C1334( C1324 C1334 ) C1324_=_C1335( C1324 C1335 ) \nC1324_=_C1337( C1324 C1337 ) C1324_=_C1338( C1324 C1338 ) C1324_=_C2485( C1324 C2485 ) C1324_=_C2492( C1324 C2492 ) C1325_=_C1326( C1325 C1326 ) C1325_=_C1327( C1325 C1327 ) \nC1325_=_C1328( C1325 C1328 ) C1325_=_C1329( C1325 C1329 ) C1325_=_C1330( C1325 C1330 ) C1325_=_C1331( C1325 C1331 ) C1325_=_C1332( C1325 C1332 ) C1325_=_C1333( C1325 C1333 ) \nC1325_=_C1334( C1325 C1334 ) C1325_=_C1335( C1325 C1335 ) C1325_=_C1337( C1325 C1337 ) C1325_=_C1338( C1325 C1338 ) C1325_=_C1416( C1325 C1416 ) C1325_=_C1579( C1325 C1579 ) \nC1325_=_C2739( C1325 C2739 ) C1326_=_C1327( C1326 C1327 ) C1326_=_C1328( C1326 C1328 ) C1326_=_C1329( C1326 C1329 ) C1326_=_C1330( C1326 C1330 ) C1326_=_C1331( C1326 C1331 ) \nC1326_=_C1332( C1326 C1332 ) C1326_=_C1333( C1326 C1333 ) C1326_=_C1334( C1326 C1334 ) C1326_=_C1335( C1326 C1335 ) C1326_=_C1337( C1326 C1337 ) C1326_=_C1338( C1326 C1338 ) \nC1326_=_C1419( C1326 C1419 ) C1326_=_C1581( C1326 C1581 ) C1326_=_C1871( C1326 C1871 ) C1326_=_C3454( C1326 C3454 ) C1326_=_C3463( C1326 C3463 ) C1327_=_C1328( C1327 C1328 ) \nC1327_=_C1329( C1327 C1329 ) C1327_=_C1330( C1327 C1330 ) C1327_=_C1331( C1327 C1331 ) C1327_=_C1332( C1327 C1332 ) C1327_=_C1333( C1327 C1333 ) C1327_=_C1334( C1327 C1334 ) \nC1327_=_C1335( C1327 C1335 ) C1327_=_C1337( C1327 C1337 ) C1327_=_C1338( C1327 C1338 ) C1327_=_C3518( C1327 C3518 ) C1328_=_C1329( C1328 C1329 ) C1328_=_C1330( C1328 C1330 ) \nC1328_=_C1331( C1328 C1331 )</w:t>
      </w:r>
    </w:p>
    <w:p>
      <w:pPr>
        <w:pStyle w:val="PreformattedText"/>
        <w:bidi w:val="0"/>
        <w:spacing w:before="0" w:after="0"/>
        <w:jc w:val="left"/>
        <w:rPr/>
      </w:pPr>
      <w:r>
        <w:rPr/>
        <w:t xml:space="preserve"> </w:t>
      </w:r>
      <w:r>
        <w:rPr/>
        <w:t>C1328_=_C1332( C1328 C1332 ) C1328_=_C1333( C1328 C1333 ) C1328_=_C1334( C1328 C1334 ) C1328_=_C1335( C1328 C1335 ) C1328_=_C1337( C1328 C1337 ) \nC1328_=_C1338( C1328 C1338 ) C1328_=_C3541( C1328 C3541 ) C1329_=_C1330( C1329 C1330 ) C1329_=_C1331( C1329 C1331 ) C1329_=_C1332( C1329 C1332 ) C1329_=_C1333( C1329 C1333 ) \nC1329_=_C1334( C1329 C1334 ) C1329_=_C1335( C1329 C1335 ) C1329_=_C1337( C1329 C1337 ) C1329_=_C1338( C1329 C1338 ) C1329_=_C1420( C1329 C1420 ) C1329_=_C1638( C1329 C1638 ) \nC1329_=_C2039( C1329 C2039 ) C1329_=_C2739( C1329 C2739 ) C1329_=_C2839( C1329 C2839 ) C1329_=_C2931( C1329 C2931 ) C1329_=_C3014( C1329 C3014 ) C1329_=_C3454( C1329 C3454 ) \nC1329_=_C3568( C1329 C3568 ) C1329_=_C3569( C1329 C3569 ) C1329_=_C3570( C1329 C3570 ) C1329_=_C3571( C1329 C3571 ) C1329_=_C3573( C1329 C3573 ) C1329_=_C3574( C1329 C3574 ) \nC1329_=_C3575( C1329 C3575 ) C1329_=_C3577( C1329 C3577 ) C1330_=_C1331( C1330 C1331 ) C1330_=_C1332( C1330 C1332 ) C1330_=_C1333( C1330 C1333 ) C1330_=_C1334( C1330 C1334 ) \nC1330_=_C1335( C1330 C1335 ) C1330_=_C1337( C1330 C1337 ) C1330_=_C1338( C1330 C1338 ) C1330_=_C3782( C1330 C3782 ) C1331_=_C1332( C1331 C1332 ) C1331_=_C1333( C1331 C1333 ) \nC1331_=_C1334( C1331 C1334 ) C1331_=_C1335( C1331 C1335 ) C1331_=_C1337( C1331 C1337 ) C1331_=_C1338( C1331 C1338 ) C1331_=_C3785( C1331 C3785 ) C1332_=_C1333( C1332 C1333 ) \nC1332_=_C1334( C1332 C1334 ) C1332_=_C1335( C1332 C1335 ) C1332_=_C1337( C1332 C1337 ) C1332_=_C1338( C1332 C1338 ) C1332_=_C1421( C1332 C1421 ) C1332_=_C1584( C1332 C1584 ) \nC1332_=_C3568( C1332 C3568 ) C1333_=_C1334( C1333 C1334 ) C1333_=_C1335( C1333 C1335 ) C1333_=_C1337( C1333 C1337 ) C1333_=_C1338( C1333 C1338 ) C1333_=_C1422( C1333 C1422 ) \nC1333_=_C1587( C1333 C1587 ) C1333_=_C3569( C1333 C3569 ) C1334_=_C1335( C1334 C1335 ) C1334_=_C1337( C1334 C1337 ) C1334_=_C1338( C1334 C1338 ) C1334_=_C1423( C1334 C1423 ) \nC1334_=_C1589( C1334 C1589 ) C1334_=_C3571( C1334 C3571 ) C1335_=_C1337( C1335 C1337 ) C1335_=_C1338( C1335 C1338 ) C1335_=_C1424( C1335 C1424 ) C1335_=_C1502( C1335 C1502 ) \nC1335_=_C3976( C1335 C3976 ) C1337_=_C1338( C1337 C1338 ) C1337_=_C1386( C1337 C1386 ) C1337_=_C2154( C1337 C2154 ) C1337_=_C2492( C1337 C2492 ) C1337_=_C2584( C1337 C2584 ) \nC1337_=_C3008( C1337 C3008 ) C1337_=_C3463( C1337 C3463 ) C1337_=_C3518( C1337 C3518 ) C1337_=_C3541( C1337 C3541 ) C1337_=_C3715( C1337 C3715 ) C1337_=_C3782( C1337 C3782 ) \nC1337_=_C3785( C1337 C3785 ) C1337_=_C3851( C1337 C3851 ) C1337_=_C3890( C1337 C3890 ) C1337_=_C3955( C1337 C3955 ) C1337_=_C4006( C1337 C4006 ) C1337_=_C4011( C1337 C4011 ) \nC1338_=_C1429( C1338 C1429 ) C1338_=_C1598( C1338 C1598 ) C1338_=_C3577( C1338 C3577 ) C1386_=_C2154( C1386 C2154 ) C1386_=_C2492( C1386 C2492 ) C1386_=_C2584( C1386 C2584 ) \nC1386_=_C3008( C1386 C3008 ) C1386_=_C3463( C1386 C3463 ) C1386_=_C3518( C1386 C3518 ) C1386_=_C3541( C1386 C3541 ) C1386_=_C3715( C1386 C3715 ) C1386_=_C3782( C1386 C3782 ) \nC1386_=_C3785( C1386 C3785 ) C1386_=_C3851( C1386 C3851 ) C1386_=_C3890( C1386 C3890 ) C1386_=_C3955( C1386 C3955 ) C1386_=_C4006( C1386 C4006 ) C1386_=_C4011( C1386 C4011 ) \nC1400_=_C1657( C1400 C1657 ) C1400_=_C1835( C1400 C1835 ) C1400_=_C1930( C1400 C1930 ) C1400_=_C2239( C1400 C2239 ) C1400_=_C2485( C1400 C2485 ) C1400_=_C2696( C1400 C2696 ) \nC1400_=_C3121( C1400 C3121 ) C1400_=_C3578( C1400 C3578 ) C1400_=_C3598( C1400 C3598 ) C1400_=_C3726( C1400 C3726 ) C1400_=_C3727( C1400 C3727 ) C1400_=_C3728( C1400 C3728 ) \nC1400_=_C3729( C1400 C3729 ) C1400_=_C3731( C1400 C3731 ) C1400_=_C3732( C1400 C3732 ) C1400_=_C3733( C1400 C3733 ) C1400_=_C3734( C1400 C3734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24( C1411 C1424 ) \nC1411_=_C1426( C1411 C1426 ) C1411_=_C1427( C1411 C1427 ) C1411_=_C1428( C1411 C1428 ) C1411_=_C1429( C1411 C1429 ) C1411_=_C1578( C1411 C1578 ) C1411_=_C1579( C1411 C1579 ) \nC1411_=_C1580( C1411 C1580 ) C1411_=_C1581( C1411 C1581 ) C1411_=_C1584( C1411 C1584 ) C1411_=_C1585( C1411 C1585 ) C1411_=_C1586( C1411 C1586 ) C1411_=_C1587( C1411 C1587 ) \nC1411_=_C1588( C1411 C1588 ) C1411_=_C1589( C1411 C1589 ) C1411_=_C1591( C1411 C1591 ) C1411_=_C1592( C1411 C1592 ) C1411_=_C1593( C1411 C1593 ) C1411_=_C1594( C1411 C1594 ) \nC1411_=_C1595( C1411 C1595 ) C1411_=_C1596( C1411 C1596 ) C1411_=_C1598( C1411 C1598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26( C1412 C1426 ) C1412_=_C1427( C1412 C1427 ) C1412_=_C1428( C1412 C1428 ) \nC1412_=_C1429( C1412 C1429 ) C1412_=_C1930( C1412 C1930 ) C1413_=_C1414( C1413 C1414 ) C1413_=_C1415( C1413 C1415 ) C1413_=_C1416( C1413 C1416 ) C1413_=_C1417( C1413 C1417 ) \nC1413_=_C1418( C1413 C1418 ) C1413_=_C1419( C1413 C1419 ) C1413_=_C1420( C1413 C1420 ) C1413_=_C1421( C1413 C1421 ) C1413_=_C1422( C1413 C1422 ) C1413_=_C1423( C1413 C1423 ) \nC1413_=_C1424( C1413 C1424 ) C1413_=_C1426( C1413 C1426 ) C1413_=_C1427( C1413 C1427 ) C1413_=_C1428( C1413 C1428 ) C1413_=_C1429( C1413 C1429 ) C1414_=_C1415( C1414 C1415 ) \nC1414_=_C1416( C1414 C1416 ) C1414_=_C1417( C1414 C1417 ) C1414_=_C1418( C1414 C1418 ) C1414_=_C1419( C1414 C1419 ) C1414_=_C1420( C1414 C1420 ) C1414_=_C1421( C1414 C1421 ) \nC1414_=_C1422( C1414 C1422 ) C1414_=_C1423( C1414 C1423 ) C1414_=_C1424( C1414 C1424 ) C1414_=_C1426( C1414 C1426 ) C1414_=_C1427( C1414 C1427 ) C1414_=_C1428( C1414 C1428 ) \nC1414_=_C1429( C1414 C1429 ) C1414_=_C1492( C1414 C1492 ) C1414_=_C2170( C1414 C2170 ) C1415_=_C1416( C1415 C1416 ) C1415_=_C1417( C1415 C1417 ) C1415_=_C1418( C1415 C1418 ) \nC1415_=_C1419( C1415 C1419 ) C1415_=_C1420( C1415 C1420 ) C1415_=_C1421( C1415 C1421 ) C1415_=_C1422( C1415 C1422 ) C1415_=_C1423( C1415 C1423 ) C1415_=_C1424( C1415 C1424 ) \nC1415_=_C1426( C1415 C1426 ) C1415_=_C1427( C1415 C1427 ) C1415_=_C1428( C1415 C1428 ) C1415_=_C1429( C1415 C1429 ) C1415_=_C2584( C1415 C2584 ) C1416_=_C1417( C1416 C1417 ) \nC1416_=_C1418( C1416 C1418 ) C1416_=_C1419( C1416 C1419 ) C1416_=_C1420( C1416 C1420 ) C1416_=_C1421( C1416 C1421 ) C1416_=_C1422( C1416 C1422 ) C1416_=_C1423( C1416 C1423 ) \nC1416_=_C1424( C1416 C1424 ) C1416_=_C1426( C1416 C1426 ) C1416_=_C1427( C1416 C1427 ) C1416_=_C1428( C1416 C1428 ) C1416_=_C1429( C1416 C1429 ) C1416_=_C1579( C1416 C1579 ) \nC1416_=_C2739( C1416 C2739 ) C1417_=_C1418( C1417 C1418 ) C1417_=_C1419( C1417 C1419 ) C1417_=_C1420( C1417 C1420 ) C1417_=_C1421( C1417 C1421 ) C1417_=_C1422( C1417 C1422 ) \nC1417_=_C1423( C1417 C1423 ) C1417_=_C1424( C1417 C1424 ) C1417_=_C1426( C1417 C1426 ) C1417_=_C1427( C1417 C1427 ) C1417_=_C1428( C1417 C1428 ) C1417_=_C1429( C1417 C1429 ) \nC1418_=_C1419( C1418 C1419 ) C1418_=_C1420( C1418 C1420 ) C1418_=_C1421( C1418 C1421 ) C1418_=_C1422( C1418 C1422 ) C1418_=_C1423( C1418 C1423 ) C1418_=_C1424( C1418 C1424 ) \nC1418_=_C1426( C1418 C1426 ) C1418_=_C1427( C1418 C1427 ) C1418_=_C1428( C1418 C1428 ) C1418_=_C1429( C1418 C1429 ) C1419_=_C1420( C1419 C1420 ) C1419_=_C1421( C1419 C1421 ) \nC1419_=_C1422( C1419 C1422 ) C1419_=_C1423( C1419 C1423 ) C1419_=_C1424( C1419 C1424 ) C1419_=_C1426( C1419 C1426 ) C1419_=_C1427( C1419 C1427 ) C1419_=_C1428( C1419 C1428 ) \nC1419_=_C1429( C1419 C1429 ) C1419_=_C1581( C1419 C1581 ) C1419_=_C1871( C1419 C1871 ) C1419_=_C3454( C1419 C3454 ) C1419_=_C3463( C1419 C3463 ) C1420_=_C1421( C1420 C1421 ) \nC1420_=_C1422( C1420 C1422 ) C1420_=_C1423( C1420 C1423 ) C1420_=_C1424( C1420 C1424 ) C1420_=_C1426( C1420 C1426 ) C1420_=_C1427( C1420 C1427 ) C1420_=_C1428( C1420 C1428 ) \nC1420_=_C1429( C1420 C1429 ) C1420_=_C1638( C1420 C1638 ) C1420_=_C2039( C1420 C2039 ) C1420_=_C2739( C1420 C2739 ) C1420_=_C2839( C1420 C2839 ) C1420_=_C2931( C1420 C2931 ) \nC1420_=_C3014( C1420 C3014 ) C1420_=_C3454( C1420 C3454 ) C1420_=_C3568( C1420 C3568 ) C1420_=_C3569( C1420 C3569 ) C1420_=_C3570( C1420 C3570 ) C1420_=_C3571( C1420 C3571 ) \nC1420_=_C3573( C1420 C3573 ) C1420_=_C3574( C1420 C3574 ) C1420_=_C3575( C1420 C3575 ) C1420_=_C3577( C1420 C3577 ) C1421_=_C1422( C1421 C1422 ) C1421_=_C1423( C1421 C1423 ) \nC1421_=_C1424( C1421 C1424 ) C1421_=_C1426( C1421 C1426 ) C1421_=_C1427( C1421 C1427 ) C1421_=_C1428( C1421 C1428 ) C1421_=_C1429( C1421 C1429 ) C1421_=_C1584( C1421 C1584 ) \nC1421_=_C3568( C1421 C3568 ) C1422_=_C1423( C1422 C1423 ) C1422_=_C1424( C1422 C1424 ) C1422_=_C1426( C1422 C1426 ) C1422_=_C1427( C1422 C1427 ) C1422_=_C1428( C1422 C1428 ) \nC1422_=_C1429( C1422 C1429 ) C1422_=_C1587( C1422 C1587 ) C1422_=_C3569( C1422 C3569 ) C1423_=_C1424( C1423 C1424 ) C1423_=_C1426( C1423 C1426 ) C1423_=_C1427( C1423 C1427 ) \nC1423_=_C1428( C1423 C1428 ) C1423_=_C1429( C1423 C1429 ) C1423_=_C1589( C1423 C1589 ) C1423_=_C3571( C1423 C3571 ) C1424_=_C1426( C1424 C1426 ) C1424_=_C1427( C1424 C1427 ) \nC1424_=_C1428( C1424 C1428 ) C1424_=_C1429( C1424 C1429 ) C1424_=_C1502( C1424 C1502 ) C1424_=_C3976( C1424 C3976 ) C1426_=_C1427( C1426 C1427 ) C1426_=_C1428( C1426 C1428 ) \nC1426_=_C1429( C1426 C1429 ) C1427_=_C1428( C1427 C1428 ) C1427_=_C1429( C1427 C1429 ) C1427_=_C4014( C1427 C4014 ) C1428_=_C1429( C1428 C1429 ) C1429_=_C1598( C1429 C1598 ) \nC1429_=_C3577( C1429 C3577 ) C1467_=_C1534( C1467 C1534 ) C1467_=_C1535( C1467 C1535 ) C1467_=_C1536( C1467 C1536 ) C1467_=_C1537( C1467 C1537 ) C1467_=_C1538( C1467 C1538 ) \nC1467_=_C1539( C1467 C1539 ) C1467_=_C1540( C1467 C1540 ) C1467_=_C1541(</w:t>
      </w:r>
    </w:p>
    <w:p>
      <w:pPr>
        <w:pStyle w:val="PreformattedText"/>
        <w:bidi w:val="0"/>
        <w:spacing w:before="0" w:after="0"/>
        <w:jc w:val="left"/>
        <w:rPr/>
      </w:pPr>
      <w:r>
        <w:rPr/>
        <w:t xml:space="preserve"> </w:t>
      </w:r>
      <w:r>
        <w:rPr/>
        <w:t>C1467 C1541 ) C1467_=_C1542( C1467 C1542 ) C1467_=_C1543( C1467 C1543 ) C1467_=_C1545( C1467 C1545 ) \nC1467_=_C1547( C1467 C1547 ) C1467_=_C1548( C1467 C1548 ) C1467_=_C1549( C1467 C1549 ) C1467_=_C1550( C1467 C1550 ) C1467_=_C1552( C1467 C1552 ) C1467_=_C1553( C1467 C1553 ) \nC1490_=_C1491( C1490 C1491 ) C1490_=_C1492( C1490 C1492 ) C1490_=_C1493( C1490 C1493 ) C1490_=_C1494( C1490 C1494 ) C1490_=_C1495( C1490 C1495 ) C1490_=_C1496( C1490 C1496 ) \nC1490_=_C1497( C1490 C1497 ) C1490_=_C1498( C1490 C1498 ) C1490_=_C1499( C1490 C1499 ) C1490_=_C1500( C1490 C1500 ) C1490_=_C1501( C1490 C1501 ) C1490_=_C1502( C1490 C1502 ) \nC1490_=_C1503( C1490 C1503 ) C1490_=_C1505( C1490 C1505 ) C1490_=_C1506( C1490 C1506 ) C1490_=_C1507( C1490 C1507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1_=_C1503( C1491 C1503 ) C1491_=_C1505( C1491 C1505 ) C1491_=_C1506( C1491 C1506 ) \nC1491_=_C1507( C1491 C1507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5( C1492 C1505 ) C1492_=_C1506( C1492 C1506 ) C1492_=_C1507( C1492 C1507 ) C1492_=_C2170( C1492 C2170 ) C1493_=_C1494( C1493 C1494 ) C1493_=_C1495( C1493 C1495 ) \nC1493_=_C1496( C1493 C1496 ) C1493_=_C1497( C1493 C1497 ) C1493_=_C1498( C1493 C1498 ) C1493_=_C1499( C1493 C1499 ) C1493_=_C1500( C1493 C1500 ) C1493_=_C1501( C1493 C1501 ) \nC1493_=_C1502( C1493 C1502 ) C1493_=_C1503( C1493 C1503 ) C1493_=_C1505( C1493 C1505 ) C1493_=_C1506( C1493 C1506 ) C1493_=_C1507( C1493 C1507 ) C1494_=_C1495( C1494 C1495 ) \nC1494_=_C1496( C1494 C1496 ) C1494_=_C1497( C1494 C1497 ) C1494_=_C1498( C1494 C1498 ) C1494_=_C1499( C1494 C1499 ) C1494_=_C1500( C1494 C1500 ) C1494_=_C1501( C1494 C1501 ) \nC1494_=_C1502( C1494 C1502 ) C1494_=_C1503( C1494 C1503 ) C1494_=_C1505( C1494 C1505 ) C1494_=_C1506( C1494 C1506 ) C1494_=_C1507( C1494 C1507 ) C1495_=_C1496( C1495 C1496 ) \nC1495_=_C1497( C1495 C1497 ) C1495_=_C1498( C1495 C1498 ) C1495_=_C1499( C1495 C1499 ) C1495_=_C1500( C1495 C1500 ) C1495_=_C1501( C1495 C1501 ) C1495_=_C1502( C1495 C1502 ) \nC1495_=_C1503( C1495 C1503 ) C1495_=_C1505( C1495 C1505 ) C1495_=_C1506( C1495 C1506 ) C1495_=_C1507( C1495 C1507 ) C1496_=_C1497( C1496 C1497 ) C1496_=_C1498( C1496 C1498 ) \nC1496_=_C1499( C1496 C1499 ) C1496_=_C1500( C1496 C1500 ) C1496_=_C1501( C1496 C1501 ) C1496_=_C1502( C1496 C1502 ) C1496_=_C1503( C1496 C1503 ) C1496_=_C1505( C1496 C1505 ) \nC1496_=_C1506( C1496 C1506 ) C1496_=_C1507( C1496 C1507 ) C1497_=_C1498( C1497 C1498 ) C1497_=_C1499( C1497 C1499 ) C1497_=_C1500( C1497 C1500 ) C1497_=_C1501( C1497 C1501 ) \nC1497_=_C1502( C1497 C1502 ) C1497_=_C1503( C1497 C1503 ) C1497_=_C1505( C1497 C1505 ) C1497_=_C1506( C1497 C1506 ) C1497_=_C1507( C1497 C1507 ) C1497_=_C1867( C1497 C1867 ) \nC1498_=_C1499( C1498 C1499 ) C1498_=_C1500( C1498 C1500 ) C1498_=_C1501( C1498 C1501 ) C1498_=_C1502( C1498 C1502 ) C1498_=_C1503( C1498 C1503 ) C1498_=_C1505( C1498 C1505 ) \nC1498_=_C1506( C1498 C1506 ) C1498_=_C1507( C1498 C1507 ) C1499_=_C1500( C1499 C1500 ) C1499_=_C1501( C1499 C1501 ) C1499_=_C1502( C1499 C1502 ) C1499_=_C1503( C1499 C1503 ) \nC1499_=_C1505( C1499 C1505 ) C1499_=_C1506( C1499 C1506 ) C1499_=_C1507( C1499 C1507 ) C1500_=_C1501( C1500 C1501 ) C1500_=_C1502( C1500 C1502 ) C1500_=_C1503( C1500 C1503 ) \nC1500_=_C1505( C1500 C1505 ) C1500_=_C1506( C1500 C1506 ) C1500_=_C1507( C1500 C1507 ) C1501_=_C1502( C1501 C1502 ) C1501_=_C1503( C1501 C1503 ) C1501_=_C1505( C1501 C1505 ) \nC1501_=_C1506( C1501 C1506 ) C1501_=_C1507( C1501 C1507 ) C1501_=_C3727( C1501 C3727 ) C1502_=_C1503( C1502 C1503 ) C1502_=_C1505( C1502 C1505 ) C1502_=_C1506( C1502 C1506 ) \nC1502_=_C1507( C1502 C1507 ) C1502_=_C3976( C1502 C3976 ) C1503_=_C1505( C1503 C1505 ) C1503_=_C1506( C1503 C1506 ) C1503_=_C1507( C1503 C1507 ) C1505_=_C1506( C1505 C1506 ) \nC1505_=_C1507( C1505 C1507 ) C1506_=_C1507( C1506 C1507 ) C1534_=_C1535( C1534 C1535 ) C1534_=_C1536( C1534 C1536 ) C1534_=_C1537( C1534 C1537 ) C1534_=_C1538( C1534 C1538 ) \nC1534_=_C1539( C1534 C1539 ) C1534_=_C1540( C1534 C1540 ) C1534_=_C1541( C1534 C1541 ) C1534_=_C1542( C1534 C1542 ) C1534_=_C1543( C1534 C1543 ) C1534_=_C1545( C1534 C1545 ) \nC1534_=_C1547( C1534 C1547 ) C1534_=_C1548( C1534 C1548 ) C1534_=_C1549( C1534 C1549 ) C1534_=_C1550( C1534 C1550 ) C1534_=_C1552( C1534 C1552 ) C1534_=_C1553( C1534 C1553 ) \nC1534_=_C2001( C1534 C2001 ) C1535_=_C1536( C1535 C1536 ) C1535_=_C1537( C1535 C1537 ) C1535_=_C1538( C1535 C1538 ) C1535_=_C1539( C1535 C1539 ) C1535_=_C1540( C1535 C1540 ) \nC1535_=_C1541( C1535 C1541 ) C1535_=_C1542( C1535 C1542 ) C1535_=_C1543( C1535 C1543 ) C1535_=_C1545( C1535 C1545 ) C1535_=_C1547( C1535 C1547 ) C1535_=_C1548( C1535 C1548 ) \nC1535_=_C1549( C1535 C1549 ) C1535_=_C1550( C1535 C1550 ) C1535_=_C1552( C1535 C1552 ) C1535_=_C1553( C1535 C1553 ) C1536_=_C1537( C1536 C1537 ) C1536_=_C1538( C1536 C1538 ) \nC1536_=_C1539( C1536 C1539 ) C1536_=_C1540( C1536 C1540 ) C1536_=_C1541( C1536 C1541 ) C1536_=_C1542( C1536 C1542 ) C1536_=_C1543( C1536 C1543 ) C1536_=_C1545( C1536 C1545 ) \nC1536_=_C1547( C1536 C1547 ) C1536_=_C1548( C1536 C1548 ) C1536_=_C1549( C1536 C1549 ) C1536_=_C1550( C1536 C1550 ) C1536_=_C1552( C1536 C1552 ) C1536_=_C1553( C1536 C1553 ) \nC1536_=_C2506( C1536 C2506 ) C1537_=_C1538( C1537 C1538 ) C1537_=_C1539( C1537 C1539 ) C1537_=_C1540( C1537 C1540 ) C1537_=_C1541( C1537 C1541 ) C1537_=_C1542( C1537 C1542 ) \nC1537_=_C1543( C1537 C1543 ) C1537_=_C1545( C1537 C1545 ) C1537_=_C1547( C1537 C1547 ) C1537_=_C1548( C1537 C1548 ) C1537_=_C1549( C1537 C1549 ) C1537_=_C1550( C1537 C1550 ) \nC1537_=_C1552( C1537 C1552 ) C1537_=_C1553( C1537 C1553 ) C1537_=_C2923( C1537 C2923 ) C1538_=_C1539( C1538 C1539 ) C1538_=_C1540( C1538 C1540 ) C1538_=_C1541( C1538 C1541 ) \nC1538_=_C1542( C1538 C1542 ) C1538_=_C1543( C1538 C1543 ) C1538_=_C1545( C1538 C1545 ) C1538_=_C1547( C1538 C1547 ) C1538_=_C1548( C1538 C1548 ) C1538_=_C1549( C1538 C1549 ) \nC1538_=_C1550( C1538 C1550 ) C1538_=_C1552( C1538 C1552 ) C1538_=_C1553( C1538 C1553 ) C1539_=_C1540( C1539 C1540 ) C1539_=_C1541( C1539 C1541 ) C1539_=_C1542( C1539 C1542 ) \nC1539_=_C1543( C1539 C1543 ) C1539_=_C1545( C1539 C1545 ) C1539_=_C1547( C1539 C1547 ) C1539_=_C1548( C1539 C1548 ) C1539_=_C1549( C1539 C1549 ) C1539_=_C1550( C1539 C1550 ) \nC1539_=_C1552( C1539 C1552 ) C1539_=_C1553( C1539 C1553 ) C1539_=_C3063( C1539 C3063 ) C1540_=_C1541( C1540 C1541 ) C1540_=_C1542( C1540 C1542 ) C1540_=_C1543( C1540 C1543 ) \nC1540_=_C1545( C1540 C1545 ) C1540_=_C1547( C1540 C1547 ) C1540_=_C1548( C1540 C1548 ) C1540_=_C1549( C1540 C1549 ) C1540_=_C1550( C1540 C1550 ) C1540_=_C1552( C1540 C1552 ) \nC1540_=_C1553( C1540 C1553 ) C1541_=_C1542( C1541 C1542 ) C1541_=_C1543( C1541 C1543 ) C1541_=_C1545( C1541 C1545 ) C1541_=_C1547( C1541 C1547 ) C1541_=_C1548( C1541 C1548 ) \nC1541_=_C1549( C1541 C1549 ) C1541_=_C1550( C1541 C1550 ) C1541_=_C1552( C1541 C1552 ) C1541_=_C1553( C1541 C1553 ) C1542_=_C1543( C1542 C1543 ) C1542_=_C1545( C1542 C1545 ) \nC1542_=_C1547( C1542 C1547 ) C1542_=_C1548( C1542 C1548 ) C1542_=_C1549( C1542 C1549 ) C1542_=_C1550( C1542 C1550 ) C1542_=_C1552( C1542 C1552 ) C1542_=_C1553( C1542 C1553 ) \nC1543_=_C1545( C1543 C1545 ) C1543_=_C1547( C1543 C1547 ) C1543_=_C1548( C1543 C1548 ) C1543_=_C1549( C1543 C1549 ) C1543_=_C1550( C1543 C1550 ) C1543_=_C1552( C1543 C1552 ) \nC1543_=_C1553( C1543 C1553 ) C1543_=_C3558( C1543 C3558 ) C1545_=_C1547( C1545 C1547 ) C1545_=_C1548( C1545 C1548 ) C1545_=_C1549( C1545 C1549 ) C1545_=_C1550( C1545 C1550 ) \nC1545_=_C1552( C1545 C1552 ) C1545_=_C1553( C1545 C1553 ) C1545_=_C3578( C1545 C3578 ) C1547_=_C1548( C1547 C1548 ) C1547_=_C1549( C1547 C1549 ) C1547_=_C1550( C1547 C1550 ) \nC1547_=_C1552( C1547 C1552 ) C1547_=_C1553( C1547 C1553 ) C1547_=_C3759( C1547 C3759 ) C1548_=_C1549( C1548 C1549 ) C1548_=_C1550( C1548 C1550 ) C1548_=_C1552( C1548 C1552 ) \nC1548_=_C1553( C1548 C1553 ) C1549_=_C1550( C1549 C1550 ) C1549_=_C1552( C1549 C1552 ) C1549_=_C1553( C1549 C1553 ) C1549_=_C3845( C1549 C3845 ) C1549_=_C3851( C1549 C3851 ) \nC1550_=_C1552( C1550 C1552 ) C1550_=_C1553( C1550 C1553 ) C1550_=_C1588( C1550 C1588 ) C1550_=_C1874( C1550 C1874 ) C1550_=_C3570( C1550 C3570 ) C1550_=_C3729( C1550 C3729 ) \nC1550_=_C3950( C1550 C3950 ) C1550_=_C3955( C1550 C3955 ) C1552_=_C1553( C1552 C1553 ) C1552_=_C1592( C1552 C1592 ) C1552_=_C1876( C1552 C1876 ) C1552_=_C3573( C1552 C3573 ) \nC1552_=_C3731( C1552 C3731 ) C1552_=_C3982( C1552 C3982 ) C1552_=_C4006( C1552 C4006 ) C1553_=_C3983( C1553 C3983 ) C1578_=_C1579( C1578 C1579 ) C1578_=_C1580( C1578 C1580 ) \nC1578_=_C1581( C1578 C1581 ) C1578_=_C1584( C1578 C1584 ) C1578_=_C1585( C1578 C1585 ) C1578_=_C1586( C1578 C1586 ) C1578_=_C1587( C1578 C1587 ) C1578_=_C1588( C1578 C1588 ) \nC1578_=_C1589( C1578 C1589 ) C1578_=_C1591( C1578 C1591 ) C1578_=_C1592( C1578 C1592 ) C1578_=_C1593( C1578 C1593 ) C1578_=_C1594( C1578 C1594 ) C1578_=_C1595( C1578 C1595 ) \nC1578_=_C1596( C1578 C1596 ) C1578_=_C1598( C1578 C1598 ) C1578_=_C2324( C1578 C2324 ) C1579_=_C1580( C1579 C1580 ) C1579_=_C1581( C1579 C1581 ) C1579_=_C1584( C1579 C1584 ) \nC1579_=_C1585( C1579 C1585 ) C1579_=_C1586( C1579 C1586 ) C1579_=_C1587( C1579 C1587 ) C1579_=_C1588( C1579 C1588 ) C1579_=_C1589( C1579 C1589 ) C1579_=_C1591( C1579 C1591 ) \nC1579_=_C1592( C1579 C1592 ) C1579_=_C1593( C1579 C1593 ) C1579_=_C1594( C1579 C1594 ) C1579_=_C1595( C1579 C1595 ) C1579_=_C1596(</w:t>
      </w:r>
    </w:p>
    <w:p>
      <w:pPr>
        <w:pStyle w:val="PreformattedText"/>
        <w:bidi w:val="0"/>
        <w:spacing w:before="0" w:after="0"/>
        <w:jc w:val="left"/>
        <w:rPr/>
      </w:pPr>
      <w:r>
        <w:rPr/>
        <w:t xml:space="preserve"> </w:t>
      </w:r>
      <w:r>
        <w:rPr/>
        <w:t>C1579 C1596 ) C1579_=_C1598( C1579 C1598 ) \nC1579_=_C2739( C1579 C2739 ) C1580_=_C1581( C1580 C1581 ) C1580_=_C1584( C1580 C1584 ) C1580_=_C1585( C1580 C1585 ) C1580_=_C1586( C1580 C1586 ) C1580_=_C1587( C1580 C1587 ) \nC1580_=_C1588( C1580 C1588 ) C1580_=_C1589( C1580 C1589 ) C1580_=_C1591( C1580 C1591 ) C1580_=_C1592( C1580 C1592 ) C1580_=_C1593( C1580 C1593 ) C1580_=_C1594( C1580 C1594 ) \nC1580_=_C1595( C1580 C1595 ) C1580_=_C1596( C1580 C1596 ) C1580_=_C1598( C1580 C1598 ) C1580_=_C3277( C1580 C3277 ) C1581_=_C1584( C1581 C1584 ) C1581_=_C1585( C1581 C1585 ) \nC1581_=_C1586( C1581 C1586 ) C1581_=_C1587( C1581 C1587 ) C1581_=_C1588( C1581 C1588 ) C1581_=_C1589( C1581 C1589 ) C1581_=_C1591( C1581 C1591 ) C1581_=_C1592( C1581 C1592 ) \nC1581_=_C1593( C1581 C1593 ) C1581_=_C1594( C1581 C1594 ) C1581_=_C1595( C1581 C1595 ) C1581_=_C1596( C1581 C1596 ) C1581_=_C1598( C1581 C1598 ) C1581_=_C1871( C1581 C1871 ) \nC1581_=_C3454( C1581 C3454 ) C1581_=_C3463( C1581 C3463 ) C1584_=_C1585( C1584 C1585 ) C1584_=_C1586( C1584 C1586 ) C1584_=_C1587( C1584 C1587 ) C1584_=_C1588( C1584 C1588 ) \nC1584_=_C1589( C1584 C1589 ) C1584_=_C1591( C1584 C1591 ) C1584_=_C1592( C1584 C1592 ) C1584_=_C1593( C1584 C1593 ) C1584_=_C1594( C1584 C1594 ) C1584_=_C1595( C1584 C1595 ) \nC1584_=_C1596( C1584 C1596 ) C1584_=_C1598( C1584 C1598 ) C1584_=_C3568( C1584 C3568 ) C1585_=_C1586( C1585 C1586 ) C1585_=_C1587( C1585 C1587 ) C1585_=_C1588( C1585 C1588 ) \nC1585_=_C1589( C1585 C1589 ) C1585_=_C1591( C1585 C1591 ) C1585_=_C1592( C1585 C1592 ) C1585_=_C1593( C1585 C1593 ) C1585_=_C1594( C1585 C1594 ) C1585_=_C1595( C1585 C1595 ) \nC1585_=_C1596( C1585 C1596 ) C1585_=_C1598( C1585 C1598 ) C1585_=_C3869( C1585 C3869 ) C1586_=_C1587( C1586 C1587 ) C1586_=_C1588( C1586 C1588 ) C1586_=_C1589( C1586 C1589 ) \nC1586_=_C1591( C1586 C1591 ) C1586_=_C1592( C1586 C1592 ) C1586_=_C1593( C1586 C1593 ) C1586_=_C1594( C1586 C1594 ) C1586_=_C1595( C1586 C1595 ) C1586_=_C1596( C1586 C1596 ) \nC1586_=_C1598( C1586 C1598 ) C1586_=_C3728( C1586 C3728 ) C1586_=_C3929( C1586 C3929 ) C1587_=_C1588( C1587 C1588 ) C1587_=_C1589( C1587 C1589 ) C1587_=_C1591( C1587 C1591 ) \nC1587_=_C1592( C1587 C1592 ) C1587_=_C1593( C1587 C1593 ) C1587_=_C1594( C1587 C1594 ) C1587_=_C1595( C1587 C1595 ) C1587_=_C1596( C1587 C1596 ) C1587_=_C1598( C1587 C1598 ) \nC1587_=_C3569( C1587 C3569 ) C1588_=_C1589( C1588 C1589 ) C1588_=_C1591( C1588 C1591 ) C1588_=_C1592( C1588 C1592 ) C1588_=_C1593( C1588 C1593 ) C1588_=_C1594( C1588 C1594 ) \nC1588_=_C1595( C1588 C1595 ) C1588_=_C1596( C1588 C1596 ) C1588_=_C1598( C1588 C1598 ) C1588_=_C1874( C1588 C1874 ) C1588_=_C3570( C1588 C3570 ) C1588_=_C3729( C1588 C3729 ) \nC1588_=_C3950( C1588 C3950 ) C1588_=_C3955( C1588 C3955 ) C1589_=_C1591( C1589 C1591 ) C1589_=_C1592( C1589 C1592 ) C1589_=_C1593( C1589 C1593 ) C1589_=_C1594( C1589 C1594 ) \nC1589_=_C1595( C1589 C1595 ) C1589_=_C1596( C1589 C1596 ) C1589_=_C1598( C1589 C1598 ) C1589_=_C3571( C1589 C3571 ) C1591_=_C1592( C1591 C1592 ) C1591_=_C1593( C1591 C1593 ) \nC1591_=_C1594( C1591 C1594 ) C1591_=_C1595( C1591 C1595 ) C1591_=_C1596( C1591 C1596 ) C1591_=_C1598( C1591 C1598 ) C1591_=_C3991( C1591 C3991 ) C1592_=_C1593( C1592 C1593 ) \nC1592_=_C1594( C1592 C1594 ) C1592_=_C1595( C1592 C1595 ) C1592_=_C1596( C1592 C1596 ) C1592_=_C1598( C1592 C1598 ) C1592_=_C1876( C1592 C1876 ) C1592_=_C3573( C1592 C3573 ) \nC1592_=_C3731( C1592 C3731 ) C1592_=_C3982( C1592 C3982 ) C1592_=_C4006( C1592 C4006 ) C1593_=_C1594( C1593 C1594 ) C1593_=_C1595( C1593 C1595 ) C1593_=_C1596( C1593 C1596 ) \nC1593_=_C1598( C1593 C1598 ) C1593_=_C1703( C1593 C1703 ) C1593_=_C2001( C1593 C2001 ) C1593_=_C2170( C1593 C2170 ) C1593_=_C2206( C1593 C2206 ) C1593_=_C2324( C1593 C2324 ) \nC1593_=_C2537( C1593 C2537 ) C1593_=_C3002( C1593 C3002 ) C1593_=_C3277( C1593 C3277 ) C1593_=_C3390( C1593 C3390 ) C1593_=_C3869( C1593 C3869 ) C1593_=_C3929( C1593 C3929 ) \nC1593_=_C3976( C1593 C3976 ) C1593_=_C3991( C1593 C3991 ) C1593_=_C4012( C1593 C4012 ) C1593_=_C4013( C1593 C4013 ) C1593_=_C4014( C1593 C4014 ) C1593_=_C4015( C1593 C4015 ) \nC1593_=_C4016( C1593 C4016 ) C1594_=_C1595( C1594 C1595 ) C1594_=_C1596( C1594 C1596 ) C1594_=_C1598( C1594 C1598 ) C1594_=_C4012( C1594 C4012 ) C1595_=_C1596( C1595 C1596 ) \nC1595_=_C1598( C1595 C1598 ) C1595_=_C4013( C1595 C4013 ) C1596_=_C1598( C1596 C1598 ) C1596_=_C4016( C1596 C4016 ) C1598_=_C3577( C1598 C3577 ) C1625_=_C1638( C1625 C1638 ) \nC1625_=_C1863( C1625 C1863 ) C1625_=_C1864( C1625 C1864 ) C1625_=_C1865( C1625 C1865 ) C1625_=_C1866( C1625 C1866 ) C1625_=_C1867( C1625 C1867 ) C1625_=_C1868( C1625 C1868 ) \nC1625_=_C1869( C1625 C1869 ) C1625_=_C1870( C1625 C1870 ) C1625_=_C1871( C1625 C1871 ) C1625_=_C1874( C1625 C1874 ) C1625_=_C1876( C1625 C1876 ) C1625_=_C1877( C1625 C1877 ) \nC1625_=_C1878( C1625 C1878 ) C1638_=_C2039( C1638 C2039 ) C1638_=_C2739( C1638 C2739 ) C1638_=_C2839( C1638 C2839 ) C1638_=_C2931( C1638 C2931 ) C1638_=_C3014( C1638 C3014 ) \nC1638_=_C3454( C1638 C3454 ) C1638_=_C3568( C1638 C3568 ) C1638_=_C3569( C1638 C3569 ) C1638_=_C3570( C1638 C3570 ) C1638_=_C3571( C1638 C3571 ) C1638_=_C3573( C1638 C3573 ) \nC1638_=_C3574( C1638 C3574 ) C1638_=_C3575( C1638 C3575 ) C1638_=_C3577( C1638 C3577 ) C1657_=_C1835( C1657 C1835 ) C1657_=_C1930( C1657 C1930 ) C1657_=_C2239( C1657 C2239 ) \nC1657_=_C2485( C1657 C2485 ) C1657_=_C2696( C1657 C2696 ) C1657_=_C3121( C1657 C3121 ) C1657_=_C3578( C1657 C3578 ) C1657_=_C3598( C1657 C3598 ) C1657_=_C3726( C1657 C3726 ) \nC1657_=_C3727( C1657 C3727 ) C1657_=_C3728( C1657 C3728 ) C1657_=_C3729( C1657 C3729 ) C1657_=_C3731( C1657 C3731 ) C1657_=_C3732( C1657 C3732 ) C1657_=_C3733( C1657 C3733 ) \nC1657_=_C3734( C1657 C3734 ) C1703_=_C2001( C1703 C2001 ) C1703_=_C2170( C1703 C2170 ) C1703_=_C2206( C1703 C2206 ) C1703_=_C2324( C1703 C2324 ) C1703_=_C2537( C1703 C2537 ) \nC1703_=_C3002( C1703 C3002 ) C1703_=_C3277( C1703 C3277 ) C1703_=_C3390( C1703 C3390 ) C1703_=_C3869( C1703 C3869 ) C1703_=_C3929( C1703 C3929 ) C1703_=_C3976( C1703 C3976 ) \nC1703_=_C3991( C1703 C3991 ) C1703_=_C4012( C1703 C4012 ) C1703_=_C4013( C1703 C4013 ) C1703_=_C4014( C1703 C4014 ) C1703_=_C4015( C1703 C4015 ) C1703_=_C4016( C1703 C4016 ) \nC1746_=_C2266( C1746 C2266 ) C1746_=_C2506( C1746 C2506 ) C1746_=_C2923( C1746 C2923 ) C1746_=_C3063( C1746 C3063 ) C1746_=_C3216( C1746 C3216 ) C1746_=_C3428( C1746 C3428 ) \nC1746_=_C3558( C1746 C3558 ) C1746_=_C3631( C1746 C3631 ) C1746_=_C3759( C1746 C3759 ) C1746_=_C3845( C1746 C3845 ) C1746_=_C3936( C1746 C3936 ) C1746_=_C3950( C1746 C3950 ) \nC1746_=_C3982( C1746 C3982 ) C1746_=_C3983( C1746 C3983 ) C1746_=_C3985( C1746 C3985 ) C1835_=_C1930( C1835 C1930 ) C1835_=_C2239( C1835 C2239 ) C1835_=_C2485( C1835 C2485 ) \nC1835_=_C2696( C1835 C2696 ) C1835_=_C3121( C1835 C3121 ) C1835_=_C3578( C1835 C3578 ) C1835_=_C3598( C1835 C3598 ) C1835_=_C3726( C1835 C3726 ) C1835_=_C3727( C1835 C3727 ) \nC1835_=_C3728( C1835 C3728 ) C1835_=_C3729( C1835 C3729 ) C1835_=_C3731( C1835 C3731 ) C1835_=_C3732( C1835 C3732 ) C1835_=_C3733( C1835 C3733 ) C1835_=_C3734( C1835 C3734 ) \nC1863_=_C1864( C1863 C1864 ) C1863_=_C1865( C1863 C1865 ) C1863_=_C1866( C1863 C1866 ) C1863_=_C1867( C1863 C1867 ) C1863_=_C1868( C1863 C1868 ) C1863_=_C1869( C1863 C1869 ) \nC1863_=_C1870( C1863 C1870 ) C1863_=_C1871( C1863 C1871 ) C1863_=_C1874( C1863 C1874 ) C1863_=_C1876( C1863 C1876 ) C1863_=_C1877( C1863 C1877 ) C1863_=_C1878( C1863 C1878 ) \nC1864_=_C1865( C1864 C1865 ) C1864_=_C1866( C1864 C1866 ) C1864_=_C1867( C1864 C1867 ) C1864_=_C1868( C1864 C1868 ) C1864_=_C1869( C1864 C1869 ) C1864_=_C1870( C1864 C1870 ) \nC1864_=_C1871( C1864 C1871 ) C1864_=_C1874( C1864 C1874 ) C1864_=_C1876( C1864 C1876 ) C1864_=_C1877( C1864 C1877 ) C1864_=_C1878( C1864 C1878 ) C1865_=_C1866( C1865 C1866 ) \nC1865_=_C1867( C1865 C1867 ) C1865_=_C1868( C1865 C1868 ) C1865_=_C1869( C1865 C1869 ) C1865_=_C1870( C1865 C1870 ) C1865_=_C1871( C1865 C1871 ) C1865_=_C1874( C1865 C1874 ) \nC1865_=_C1876( C1865 C1876 ) C1865_=_C1877( C1865 C1877 ) C1865_=_C1878( C1865 C1878 ) C1866_=_C1867( C1866 C1867 ) C1866_=_C1868( C1866 C1868 ) C1866_=_C1869( C1866 C1869 ) \nC1866_=_C1870( C1866 C1870 ) C1866_=_C1871( C1866 C1871 ) C1866_=_C1874( C1866 C1874 ) C1866_=_C1876( C1866 C1876 ) C1866_=_C1877( C1866 C1877 ) C1866_=_C1878( C1866 C1878 ) \nC1867_=_C1868( C1867 C1868 ) C1867_=_C1869( C1867 C1869 ) C1867_=_C1870( C1867 C1870 ) C1867_=_C1871( C1867 C1871 ) C1867_=_C1874( C1867 C1874 ) C1867_=_C1876( C1867 C1876 ) \nC1867_=_C1877( C1867 C1877 ) C1867_=_C1878( C1867 C1878 ) C1868_=_C1869( C1868 C1869 ) C1868_=_C1870( C1868 C1870 ) C1868_=_C1871( C1868 C1871 ) C1868_=_C1874( C1868 C1874 ) \nC1868_=_C1876( C1868 C1876 ) C1868_=_C1877( C1868 C1877 ) C1868_=_C1878( C1868 C1878 ) C1869_=_C1870( C1869 C1870 ) C1869_=_C1871( C1869 C1871 ) C1869_=_C1874( C1869 C1874 ) \nC1869_=_C1876( C1869 C1876 ) C1869_=_C1877( C1869 C1877 ) C1869_=_C1878( C1869 C1878 ) C1870_=_C1871( C1870 C1871 ) C1870_=_C1874( C1870 C1874 ) C1870_=_C1876( C1870 C1876 ) \nC1870_=_C1877( C1870 C1877 ) C1870_=_C1878( C1870 C1878 ) C1871_=_C1874( C1871 C1874 ) C1871_=_C1876( C1871 C1876 ) C1871_=_C1877( C1871 C1877 ) C1871_=_C1878( C1871 C1878 ) \nC1871_=_C3454( C1871 C3454 ) C1871_=_C3463( C1871 C3463 ) C1874_=_C1876( C1874 C1876 ) C1874_=_C1877( C1874 C1877 ) C1874_=_C1878( C1874 C1878 ) C1874_=_C3570( C1874 C3570 ) \nC1874_=_C3729( C1874 C3729 ) C1874_=_C3950( C1874 C3950 ) C1874_=_C3955( C1874 C3955 ) C1876_=_C1877( C1876 C1877 ) C1876_=_C1878( C1876 C1878 ) C1876_=_C3573( C1876 C3573 ) \nC1876_=_C3731( C1876 C3731 ) C1876_=_C3982( C1876 C3982 ) C1876_=_C4006( C1876 C4006 ) C1877_=_C1878( C1877 C1878 ) C1930_=_C2239( C1930 C2239 ) C1930_=_C2485( C1930 C2485 ) \nC1930_=_C2696( C1930 C2696 ) C1930_=_C3121( C1930 C3121 ) C1930_=_C3578( C1930 C3578 ) C1930_=_C3598( C1930 C3598 ) C1930_=_C3726( C1930 C3726 ) C1930_=_C3727( C1930 C3727 ) \nC1930_=_C3728(</w:t>
      </w:r>
    </w:p>
    <w:p>
      <w:pPr>
        <w:pStyle w:val="PreformattedText"/>
        <w:bidi w:val="0"/>
        <w:spacing w:before="0" w:after="0"/>
        <w:jc w:val="left"/>
        <w:rPr/>
      </w:pPr>
      <w:r>
        <w:rPr/>
        <w:t xml:space="preserve"> </w:t>
      </w:r>
      <w:r>
        <w:rPr/>
        <w:t>C1930 C3728 ) C1930_=_C3729( C1930 C3729 ) C1930_=_C3731( C1930 C3731 ) C1930_=_C3732( C1930 C3732 ) C1930_=_C3733( C1930 C3733 ) C1930_=_C3734( C1930 C3734 ) \nC2001_=_C2170( C2001 C2170 ) C2001_=_C2206( C2001 C2206 ) C2001_=_C2324( C2001 C2324 ) C2001_=_C2537( C2001 C2537 ) C2001_=_C3002( C2001 C3002 ) C2001_=_C3277( C2001 C3277 ) \nC2001_=_C3390( C2001 C3390 ) C2001_=_C3869( C2001 C3869 ) C2001_=_C3929( C2001 C3929 ) C2001_=_C3976( C2001 C3976 ) C2001_=_C3991( C2001 C3991 ) C2001_=_C4012( C2001 C4012 ) \nC2001_=_C4013( C2001 C4013 ) C2001_=_C4014( C2001 C4014 ) C2001_=_C4015( C2001 C4015 ) C2001_=_C4016( C2001 C4016 ) C2039_=_C2739( C2039 C2739 ) C2039_=_C2839( C2039 C2839 ) \nC2039_=_C2931( C2039 C2931 ) C2039_=_C3014( C2039 C3014 ) C2039_=_C3454( C2039 C3454 ) C2039_=_C3568( C2039 C3568 ) C2039_=_C3569( C2039 C3569 ) C2039_=_C3570( C2039 C3570 ) \nC2039_=_C3571( C2039 C3571 ) C2039_=_C3573( C2039 C3573 ) C2039_=_C3574( C2039 C3574 ) C2039_=_C3575( C2039 C3575 ) C2039_=_C3577( C2039 C3577 ) C2154_=_C2492( C2154 C2492 ) \nC2154_=_C2584( C2154 C2584 ) C2154_=_C3008( C2154 C3008 ) C2154_=_C3463( C2154 C3463 ) C2154_=_C3518( C2154 C3518 ) C2154_=_C3541( C2154 C3541 ) C2154_=_C3715( C2154 C3715 ) \nC2154_=_C3782( C2154 C3782 ) C2154_=_C3785( C2154 C3785 ) C2154_=_C3851( C2154 C3851 ) C2154_=_C3890( C2154 C3890 ) C2154_=_C3955( C2154 C3955 ) C2154_=_C4006( C2154 C4006 ) \nC2154_=_C4011( C2154 C4011 ) C2170_=_C2206( C2170 C2206 ) C2170_=_C2324( C2170 C2324 ) C2170_=_C2537( C2170 C2537 ) C2170_=_C3002( C2170 C3002 ) C2170_=_C3277( C2170 C3277 ) \nC2170_=_C3390( C2170 C3390 ) C2170_=_C3869( C2170 C3869 ) C2170_=_C3929( C2170 C3929 ) C2170_=_C3976( C2170 C3976 ) C2170_=_C3991( C2170 C3991 ) C2170_=_C4012( C2170 C4012 ) \nC2170_=_C4013( C2170 C4013 ) C2170_=_C4014( C2170 C4014 ) C2170_=_C4015( C2170 C4015 ) C2170_=_C4016( C2170 C4016 ) C2206_=_C2324( C2206 C2324 ) C2206_=_C2537( C2206 C2537 ) \nC2206_=_C3002( C2206 C3002 ) C2206_=_C3277( C2206 C3277 ) C2206_=_C3390( C2206 C3390 ) C2206_=_C3869( C2206 C3869 ) C2206_=_C3929( C2206 C3929 ) C2206_=_C3976( C2206 C3976 ) \nC2206_=_C3991( C2206 C3991 ) C2206_=_C4012( C2206 C4012 ) C2206_=_C4013( C2206 C4013 ) C2206_=_C4014( C2206 C4014 ) C2206_=_C4015( C2206 C4015 ) C2206_=_C4016( C2206 C4016 ) \nC2239_=_C2485( C2239 C2485 ) C2239_=_C2696( C2239 C2696 ) C2239_=_C3121( C2239 C3121 ) C2239_=_C3578( C2239 C3578 ) C2239_=_C3598( C2239 C3598 ) C2239_=_C3726( C2239 C3726 ) \nC2239_=_C3727( C2239 C3727 ) C2239_=_C3728( C2239 C3728 ) C2239_=_C3729( C2239 C3729 ) C2239_=_C3731( C2239 C3731 ) C2239_=_C3732( C2239 C3732 ) C2239_=_C3733( C2239 C3733 ) \nC2239_=_C3734( C2239 C3734 ) C2266_=_C2506( C2266 C2506 ) C2266_=_C2923( C2266 C2923 ) C2266_=_C3063( C2266 C3063 ) C2266_=_C3216( C2266 C3216 ) C2266_=_C3428( C2266 C3428 ) \nC2266_=_C3558( C2266 C3558 ) C2266_=_C3631( C2266 C3631 ) C2266_=_C3759( C2266 C3759 ) C2266_=_C3845( C2266 C3845 ) C2266_=_C3936( C2266 C3936 ) C2266_=_C3950( C2266 C3950 ) \nC2266_=_C3982( C2266 C3982 ) C2266_=_C3983( C2266 C3983 ) C2266_=_C3985( C2266 C3985 ) C2324_=_C2537( C2324 C2537 ) C2324_=_C3002( C2324 C3002 ) C2324_=_C3277( C2324 C3277 ) \nC2324_=_C3390( C2324 C3390 ) C2324_=_C3869( C2324 C3869 ) C2324_=_C3929( C2324 C3929 ) C2324_=_C3976( C2324 C3976 ) C2324_=_C3991( C2324 C3991 ) C2324_=_C4012( C2324 C4012 ) \nC2324_=_C4013( C2324 C4013 ) C2324_=_C4014( C2324 C4014 ) C2324_=_C4015( C2324 C4015 ) C2324_=_C4016( C2324 C4016 ) C2485_=_C2492( C2485 C2492 ) C2485_=_C2696( C2485 C2696 ) \nC2485_=_C3121( C2485 C3121 ) C2485_=_C3578( C2485 C3578 ) C2485_=_C3598( C2485 C3598 ) C2485_=_C3726( C2485 C3726 ) C2485_=_C3727( C2485 C3727 ) C2485_=_C3728( C2485 C3728 ) \nC2485_=_C3729( C2485 C3729 ) C2485_=_C3731( C2485 C3731 ) C2485_=_C3732( C2485 C3732 ) C2485_=_C3733( C2485 C3733 ) C2485_=_C3734( C2485 C3734 ) C2492_=_C2584( C2492 C2584 ) \nC2492_=_C3008( C2492 C3008 ) C2492_=_C3463( C2492 C3463 ) C2492_=_C3518( C2492 C3518 ) C2492_=_C3541( C2492 C3541 ) C2492_=_C3715( C2492 C3715 ) C2492_=_C3782( C2492 C3782 ) \nC2492_=_C3785( C2492 C3785 ) C2492_=_C3851( C2492 C3851 ) C2492_=_C3890( C2492 C3890 ) C2492_=_C3955( C2492 C3955 ) C2492_=_C4006( C2492 C4006 ) C2492_=_C4011( C2492 C4011 ) \nC2506_=_C2923( C2506 C2923 ) C2506_=_C3063( C2506 C3063 ) C2506_=_C3216( C2506 C3216 ) C2506_=_C3428( C2506 C3428 ) C2506_=_C3558( C2506 C3558 ) C2506_=_C3631( C2506 C3631 ) \nC2506_=_C3759( C2506 C3759 ) C2506_=_C3845( C2506 C3845 ) C2506_=_C3936( C2506 C3936 ) C2506_=_C3950( C2506 C3950 ) C2506_=_C3982( C2506 C3982 ) C2506_=_C3983( C2506 C3983 ) \nC2506_=_C3985( C2506 C3985 ) C2537_=_C3002( C2537 C3002 ) C2537_=_C3277( C2537 C3277 ) C2537_=_C3390( C2537 C3390 ) C2537_=_C3869( C2537 C3869 ) C2537_=_C3929( C2537 C3929 ) \nC2537_=_C3976( C2537 C3976 ) C2537_=_C3991( C2537 C3991 ) C2537_=_C4012( C2537 C4012 ) C2537_=_C4013( C2537 C4013 ) C2537_=_C4014( C2537 C4014 ) C2537_=_C4015( C2537 C4015 ) \nC2537_=_C4016( C2537 C4016 ) C2584_=_C3008( C2584 C3008 ) C2584_=_C3463( C2584 C3463 ) C2584_=_C3518( C2584 C3518 ) C2584_=_C3541( C2584 C3541 ) C2584_=_C3715( C2584 C3715 ) \nC2584_=_C3782( C2584 C3782 ) C2584_=_C3785( C2584 C3785 ) C2584_=_C3851( C2584 C3851 ) C2584_=_C3890( C2584 C3890 ) C2584_=_C3955( C2584 C3955 ) C2584_=_C4006( C2584 C4006 ) \nC2584_=_C4011( C2584 C4011 ) C2696_=_C3121( C2696 C3121 ) C2696_=_C3578( C2696 C3578 ) C2696_=_C3598( C2696 C3598 ) C2696_=_C3726( C2696 C3726 ) C2696_=_C3727( C2696 C3727 ) \nC2696_=_C3728( C2696 C3728 ) C2696_=_C3729( C2696 C3729 ) C2696_=_C3731( C2696 C3731 ) C2696_=_C3732( C2696 C3732 ) C2696_=_C3733( C2696 C3733 ) C2696_=_C3734( C2696 C3734 ) \nC2739_=_C2839( C2739 C2839 ) C2739_=_C2931( C2739 C2931 ) C2739_=_C3014( C2739 C3014 ) C2739_=_C3454( C2739 C3454 ) C2739_=_C3568( C2739 C3568 ) C2739_=_C3569( C2739 C3569 ) \nC2739_=_C3570( C2739 C3570 ) C2739_=_C3571( C2739 C3571 ) C2739_=_C3573( C2739 C3573 ) C2739_=_C3574( C2739 C3574 ) C2739_=_C3575( C2739 C3575 ) C2739_=_C3577( C2739 C3577 ) \nC2839_=_C2931( C2839 C2931 ) C2839_=_C3014( C2839 C3014 ) C2839_=_C3454( C2839 C3454 ) C2839_=_C3568( C2839 C3568 ) C2839_=_C3569( C2839 C3569 ) C2839_=_C3570( C2839 C3570 ) \nC2839_=_C3571( C2839 C3571 ) C2839_=_C3573( C2839 C3573 ) C2839_=_C3574( C2839 C3574 ) C2839_=_C3575( C2839 C3575 ) C2839_=_C3577( C2839 C3577 ) C2923_=_C3063( C2923 C3063 ) \nC2923_=_C3216( C2923 C3216 ) C2923_=_C3428( C2923 C3428 ) C2923_=_C3558( C2923 C3558 ) C2923_=_C3631( C2923 C3631 ) C2923_=_C3759( C2923 C3759 ) C2923_=_C3845( C2923 C3845 ) \nC2923_=_C3936( C2923 C3936 ) C2923_=_C3950( C2923 C3950 ) C2923_=_C3982( C2923 C3982 ) C2923_=_C3983( C2923 C3983 ) C2923_=_C3985( C2923 C3985 ) C2931_=_C3014( C2931 C3014 ) \nC2931_=_C3454( C2931 C3454 ) C2931_=_C3568( C2931 C3568 ) C2931_=_C3569( C2931 C3569 ) C2931_=_C3570( C2931 C3570 ) C2931_=_C3571( C2931 C3571 ) C2931_=_C3573( C2931 C3573 ) \nC2931_=_C3574( C2931 C3574 ) C2931_=_C3575( C2931 C3575 ) C2931_=_C3577( C2931 C3577 ) C3002_=_C3008( C3002 C3008 ) C3002_=_C3277( C3002 C3277 ) C3002_=_C3390( C3002 C3390 ) \nC3002_=_C3869( C3002 C3869 ) C3002_=_C3929( C3002 C3929 ) C3002_=_C3976( C3002 C3976 ) C3002_=_C3991( C3002 C3991 ) C3002_=_C4012( C3002 C4012 ) C3002_=_C4013( C3002 C4013 ) \nC3002_=_C4014( C3002 C4014 ) C3002_=_C4015( C3002 C4015 ) C3002_=_C4016( C3002 C4016 ) C3008_=_C3463( C3008 C3463 ) C3008_=_C3518( C3008 C3518 ) C3008_=_C3541( C3008 C3541 ) \nC3008_=_C3715( C3008 C3715 ) C3008_=_C3782( C3008 C3782 ) C3008_=_C3785( C3008 C3785 ) C3008_=_C3851( C3008 C3851 ) C3008_=_C3890( C3008 C3890 ) C3008_=_C3955( C3008 C3955 ) \nC3008_=_C4006( C3008 C4006 ) C3008_=_C4011( C3008 C4011 ) C3014_=_C3454( C3014 C3454 ) C3014_=_C3568( C3014 C3568 ) C3014_=_C3569( C3014 C3569 ) C3014_=_C3570( C3014 C3570 ) \nC3014_=_C3571( C3014 C3571 ) C3014_=_C3573( C3014 C3573 ) C3014_=_C3574( C3014 C3574 ) C3014_=_C3575( C3014 C3575 ) C3014_=_C3577( C3014 C3577 ) C3063_=_C3216( C3063 C3216 ) \nC3063_=_C3428( C3063 C3428 ) C3063_=_C3558( C3063 C3558 ) C3063_=_C3631( C3063 C3631 ) C3063_=_C3759( C3063 C3759 ) C3063_=_C3845( C3063 C3845 ) C3063_=_C3936( C3063 C3936 ) \nC3063_=_C3950( C3063 C3950 ) C3063_=_C3982( C3063 C3982 ) C3063_=_C3983( C3063 C3983 ) C3063_=_C3985( C3063 C3985 ) C3121_=_C3578( C3121 C3578 ) C3121_=_C3598( C3121 C3598 ) \nC3121_=_C3726( C3121 C3726 ) C3121_=_C3727( C3121 C3727 ) C3121_=_C3728( C3121 C3728 ) C3121_=_C3729( C3121 C3729 ) C3121_=_C3731( C3121 C3731 ) C3121_=_C3732( C3121 C3732 ) \nC3121_=_C3733( C3121 C3733 ) C3121_=_C3734( C3121 C3734 ) C3216_=_C3428( C3216 C3428 ) C3216_=_C3558( C3216 C3558 ) C3216_=_C3631( C3216 C3631 ) C3216_=_C3759( C3216 C3759 ) \nC3216_=_C3845( C3216 C3845 ) C3216_=_C3936( C3216 C3936 ) C3216_=_C3950( C3216 C3950 ) C3216_=_C3982( C3216 C3982 ) C3216_=_C3983( C3216 C3983 ) C3216_=_C3985( C3216 C3985 ) \nC3277_=_C3390( C3277 C3390 ) C3277_=_C3869( C3277 C3869 ) C3277_=_C3929( C3277 C3929 ) C3277_=_C3976( C3277 C3976 ) C3277_=_C3991( C3277 C3991 ) C3277_=_C4012( C3277 C4012 ) \nC3277_=_C4013( C3277 C4013 ) C3277_=_C4014( C3277 C4014 ) C3277_=_C4015( C3277 C4015 ) C3277_=_C4016( C3277 C4016 ) C3390_=_C3869( C3390 C3869 ) C3390_=_C3929( C3390 C3929 ) \nC3390_=_C3976( C3390 C3976 ) C3390_=_C3991( C3390 C3991 ) C3390_=_C4012( C3390 C4012 ) C3390_=_C4013( C3390 C4013 ) C3390_=_C4014( C3390 C4014 ) C3390_=_C4015( C3390 C4015 ) \nC3390_=_C4016( C3390 C4016 ) C3428_=_C3558( C3428 C3558 ) C3428_=_C3631( C3428 C3631 ) C3428_=_C3759( C3428 C3759 ) C3428_=_C3845( C3428 C3845 ) C3428_=_C3936( C3428 C3936 ) \nC3428_=_C3950( C3428 C3950 ) C3428_=_C3982( C3428 C3982 ) C3428_=_C3983( C3428 C3983 ) C3428_=_C3985( C3428 C3985 ) C3454_=_C3463( C3454 C3463 ) C3454_=_C3568( C3454 C3568 ) \nC3454_=_C3569( C3454 C3569 ) C3454_=_C3570( C3454 C3570 ) C3454_=_C3571( C3454 C3571 ) C3454_=_C3573( C3454 C3573 ) C3454_=_C3574( C3454 C3574 ) C3454_=_C3575( C3454 C3575 ) \nC3454_=_C3577( C3454 C3577 ) C3463_=_C3518( C3463 C3518 ) C3463_=_C3541(</w:t>
      </w:r>
    </w:p>
    <w:p>
      <w:pPr>
        <w:pStyle w:val="PreformattedText"/>
        <w:bidi w:val="0"/>
        <w:spacing w:before="0" w:after="0"/>
        <w:jc w:val="left"/>
        <w:rPr/>
      </w:pPr>
      <w:r>
        <w:rPr/>
        <w:t xml:space="preserve"> </w:t>
      </w:r>
      <w:r>
        <w:rPr/>
        <w:t>C3463 C3541 ) C3463_=_C3715( C3463 C3715 ) C3463_=_C3782( C3463 C3782 ) C3463_=_C3785( C3463 C3785 ) \nC3463_=_C3851( C3463 C3851 ) C3463_=_C3890( C3463 C3890 ) C3463_=_C3955( C3463 C3955 ) C3463_=_C4006( C3463 C4006 ) C3463_=_C4011( C3463 C4011 ) C3518_=_C3541( C3518 C3541 ) \nC3518_=_C3715( C3518 C3715 ) C3518_=_C3782( C3518 C3782 ) C3518_=_C3785( C3518 C3785 ) C3518_=_C3851( C3518 C3851 ) C3518_=_C3890( C3518 C3890 ) C3518_=_C3955( C3518 C3955 ) \nC3518_=_C4006( C3518 C4006 ) C3518_=_C4011( C3518 C4011 ) C3541_=_C3715( C3541 C3715 ) C3541_=_C3782( C3541 C3782 ) C3541_=_C3785( C3541 C3785 ) C3541_=_C3851( C3541 C3851 ) \nC3541_=_C3890( C3541 C3890 ) C3541_=_C3955( C3541 C3955 ) C3541_=_C4006( C3541 C4006 ) C3541_=_C4011( C3541 C4011 ) C3558_=_C3631( C3558 C3631 ) C3558_=_C3759( C3558 C3759 ) \nC3558_=_C3845( C3558 C3845 ) C3558_=_C3936( C3558 C3936 ) C3558_=_C3950( C3558 C3950 ) C3558_=_C3982( C3558 C3982 ) C3558_=_C3983( C3558 C3983 ) C3558_=_C3985( C3558 C3985 ) \nC3568_=_C3569( C3568 C3569 ) C3568_=_C3570( C3568 C3570 ) C3568_=_C3571( C3568 C3571 ) C3568_=_C3573( C3568 C3573 ) C3568_=_C3574( C3568 C3574 ) C3568_=_C3575( C3568 C3575 ) \nC3568_=_C3577( C3568 C3577 ) C3569_=_C3570( C3569 C3570 ) C3569_=_C3571( C3569 C3571 ) C3569_=_C3573( C3569 C3573 ) C3569_=_C3574( C3569 C3574 ) C3569_=_C3575( C3569 C3575 ) \nC3569_=_C3577( C3569 C3577 ) C3570_=_C3571( C3570 C3571 ) C3570_=_C3573( C3570 C3573 ) C3570_=_C3574( C3570 C3574 ) C3570_=_C3575( C3570 C3575 ) C3570_=_C3577( C3570 C3577 ) \nC3570_=_C3729( C3570 C3729 ) C3570_=_C3950( C3570 C3950 ) C3570_=_C3955( C3570 C3955 ) C3571_=_C3573( C3571 C3573 ) C3571_=_C3574( C3571 C3574 ) C3571_=_C3575( C3571 C3575 ) \nC3571_=_C3577( C3571 C3577 ) C3573_=_C3574( C3573 C3574 ) C3573_=_C3575( C3573 C3575 ) C3573_=_C3577( C3573 C3577 ) C3573_=_C3731( C3573 C3731 ) C3573_=_C3982( C3573 C3982 ) \nC3573_=_C4006( C3573 C4006 ) C3574_=_C3575( C3574 C3575 ) C3574_=_C3577( C3574 C3577 ) C3575_=_C3577( C3575 C3577 ) C3578_=_C3598( C3578 C3598 ) C3578_=_C3726( C3578 C3726 ) \nC3578_=_C3727( C3578 C3727 ) C3578_=_C3728( C3578 C3728 ) C3578_=_C3729( C3578 C3729 ) C3578_=_C3731( C3578 C3731 ) C3578_=_C3732( C3578 C3732 ) C3578_=_C3733( C3578 C3733 ) \nC3578_=_C3734( C3578 C3734 ) C3598_=_C3726( C3598 C3726 ) C3598_=_C3727( C3598 C3727 ) C3598_=_C3728( C3598 C3728 ) C3598_=_C3729( C3598 C3729 ) C3598_=_C3731( C3598 C3731 ) \nC3598_=_C3732( C3598 C3732 ) C3598_=_C3733( C3598 C3733 ) C3598_=_C3734( C3598 C3734 ) C3631_=_C3759( C3631 C3759 ) C3631_=_C3845( C3631 C3845 ) C3631_=_C3936( C3631 C3936 ) \nC3631_=_C3950( C3631 C3950 ) C3631_=_C3982( C3631 C3982 ) C3631_=_C3983( C3631 C3983 ) C3631_=_C3985( C3631 C3985 ) C3715_=_C3782( C3715 C3782 ) C3715_=_C3785( C3715 C3785 ) \nC3715_=_C3851( C3715 C3851 ) C3715_=_C3890( C3715 C3890 ) C3715_=_C3955( C3715 C3955 ) C3715_=_C4006( C3715 C4006 ) C3715_=_C4011( C3715 C4011 ) C3726_=_C3727( C3726 C3727 ) \nC3726_=_C3728( C3726 C3728 ) C3726_=_C3729( C3726 C3729 ) C3726_=_C3731( C3726 C3731 ) C3726_=_C3732( C3726 C3732 ) C3726_=_C3733( C3726 C3733 ) C3726_=_C3734( C3726 C3734 ) \nC3727_=_C3728( C3727 C3728 ) C3727_=_C3729( C3727 C3729 ) C3727_=_C3731( C3727 C3731 ) C3727_=_C3732( C3727 C3732 ) C3727_=_C3733( C3727 C3733 ) C3727_=_C3734( C3727 C3734 ) \nC3728_=_C3729( C3728 C3729 ) C3728_=_C3731( C3728 C3731 ) C3728_=_C3732( C3728 C3732 ) C3728_=_C3733( C3728 C3733 ) C3728_=_C3734( C3728 C3734 ) C3728_=_C3929( C3728 C3929 ) \nC3729_=_C3731( C3729 C3731 ) C3729_=_C3732( C3729 C3732 ) C3729_=_C3733( C3729 C3733 ) C3729_=_C3734( C3729 C3734 ) C3729_=_C3950( C3729 C3950 ) C3729_=_C3955( C3729 C3955 ) \nC3731_=_C3732( C3731 C3732 ) C3731_=_C3733( C3731 C3733 ) C3731_=_C3734( C3731 C3734 ) C3731_=_C3982( C3731 C3982 ) C3731_=_C4006( C3731 C4006 ) C3732_=_C3733( C3732 C3733 ) \nC3732_=_C3734( C3732 C3734 ) C3733_=_C3734( C3733 C3734 ) C3759_=_C3845( C3759 C3845 ) C3759_=_C3936( C3759 C3936 ) C3759_=_C3950( C3759 C3950 ) C3759_=_C3982( C3759 C3982 ) \nC3759_=_C3983( C3759 C3983 ) C3759_=_C3985( C3759 C3985 ) C3782_=_C3785( C3782 C3785 ) C3782_=_C3851( C3782 C3851 ) C3782_=_C3890( C3782 C3890 ) C3782_=_C3955( C3782 C3955 ) \nC3782_=_C4006( C3782 C4006 ) C3782_=_C4011( C3782 C4011 ) C3785_=_C3851( C3785 C3851 ) C3785_=_C3890( C3785 C3890 ) C3785_=_C3955( C3785 C3955 ) C3785_=_C4006( C3785 C4006 ) \nC3785_=_C4011( C3785 C4011 ) C3845_=_C3851( C3845 C3851 ) C3845_=_C3936( C3845 C3936 ) C3845_=_C3950( C3845 C3950 ) C3845_=_C3982( C3845 C3982 ) C3845_=_C3983( C3845 C3983 ) \nC3845_=_C3985( C3845 C3985 ) C3851_=_C3890( C3851 C3890 ) C3851_=_C3955( C3851 C3955 ) C3851_=_C4006( C3851 C4006 ) C3851_=_C4011( C3851 C4011 ) C3869_=_C3929( C3869 C3929 ) \nC3869_=_C3976( C3869 C3976 ) C3869_=_C3991( C3869 C3991 ) C3869_=_C4012( C3869 C4012 ) C3869_=_C4013( C3869 C4013 ) C3869_=_C4014( C3869 C4014 ) C3869_=_C4015( C3869 C4015 ) \nC3869_=_C4016( C3869 C4016 ) C3890_=_C3955( C3890 C3955 ) C3890_=_C4006( C3890 C4006 ) C3890_=_C4011( C3890 C4011 ) C3929_=_C3976( C3929 C3976 ) C3929_=_C3991( C3929 C3991 ) \nC3929_=_C4012( C3929 C4012 ) C3929_=_C4013( C3929 C4013 ) C3929_=_C4014( C3929 C4014 ) C3929_=_C4015( C3929 C4015 ) C3929_=_C4016( C3929 C4016 ) C3936_=_C3950( C3936 C3950 ) \nC3936_=_C3982( C3936 C3982 ) C3936_=_C3983( C3936 C3983 ) C3936_=_C3985( C3936 C3985 ) C3950_=_C3955( C3950 C3955 ) C3950_=_C3982( C3950 C3982 ) C3950_=_C3983( C3950 C3983 ) \nC3950_=_C3985( C3950 C3985 ) C3955_=_C4006( C3955 C4006 ) C3955_=_C4011( C3955 C4011 ) C3976_=_C3991( C3976 C3991 ) C3976_=_C4012( C3976 C4012 ) C3976_=_C4013( C3976 C4013 ) \nC3976_=_C4014( C3976 C4014 ) C3976_=_C4015( C3976 C4015 ) C3976_=_C4016( C3976 C4016 ) C3982_=_C3983( C3982 C3983 ) C3982_=_C3985( C3982 C3985 ) C3982_=_C4006( C3982 C4006 ) \nC3983_=_C3985( C3983 C3985 ) C3991_=_C4012( C3991 C4012 ) C3991_=_C4013( C3991 C4013 ) C3991_=_C4014( C3991 C4014 ) C3991_=_C4015( C3991 C4015 ) C3991_=_C4016( C3991 C4016 ) \nC4006_=_C4011( C4006 C4011 ) C4012_=_C4013( C4012 C4013 ) C4012_=_C4014( C4012 C4014 ) C4012_=_C4015( C4012 C4015 ) C4012_=_C4016( C4012 C4016 ) C4013_=_C4014( C4013 C4014 ) \nC4013_=_C4015( C4013 C4015 ) C4013_=_C4016( C4013 C4016 ) C4014_=_C4015( C4014 C4015 ) C4014_=_C4016( C4014 C4016 ) C4015_=_C4016( C4015 C4016 ) "];96-&gt;134[label="300: C369 C390 C396 C400 C401 \nC402 C406 C407 C408 C409 C410 \nC411 C412 C413 C414 C415 C416 \nC417 C418 C420 C421 C453 C497 \nC564 C584 C655 C663 C677 C689 \nC739 C741 C765 C768 C771 C775 \nC776 C777 C778 C779 C780 C781 \nC782 C783 C784 C785 C787 C788 \nC789 C875 C890 C891 C898 C939 \nC945 C967 C1029 C1033 C1034 C1035 \nC1036 C1037 C1038 C1039 C1040 C1041 \nC1042 C1043 C1044 C1045 C1046 C1047 \nC1049 C1050 C1051 C1052 C1056 C1057 \nC1058 C1059 C1060 C1061 C1062 C1063 \nC1064 C1065 C1066 C1067 C1069 C1070 \nC1071 C1072 C1073 C1087 C1132 C1137 \nC1138 C1141 C1142 C1144 C1145 C1146 \nC1147 C1148 C1149 C1150 C1151 C1153 \nC1154 C1156 C1157 C1158 C1160 C1161 \nC1162 C1203 C1212 C1213 C1216 C1240 \nC1281 C1310 C1318 C1322 C1323 C1324 \nC1325 C1326 C1327 C1328 C1330 C1331 \nC1332 C1333 C1334 C1335 C1338 C1386 \nC1400 C1412 C1413 C1414 C1415 C1416 \nC1417 C1418 C1419 C1421 C1422 C1423 \nC1424 C1426 C1427 C1428 C1429 C1467 \nC1490 C1491 C1492 C1493 C1494 C1495 \nC1496 C1497 C1498 C1499 C1500 C1501 \nC1502 C1503 C1505 C1506 C1507 C1534 \nC1535 C1536 C1537 C1538 C1539 C1540 \nC1541 C1542 C1543 C1545 C1547 C1548 \nC1549 C1550 C1552 C1553 C1578 C1579 \nC1580 C1581 C1584 C1585 C1586 C1587 \nC1588 C1589 C1591 C1592 C1594 C1595 \nC1596 C1598 C1625 C1638 C1657 C1703 \nC1746 C1835 C1863 C1864 C1865 C1866 \nC1867 C1868 C1869 C1870 C1871 C1874 \nC1876 C1877 C1878 C1930 C2001 C2039 \nC2154 C2170 C2206 C2239 C2266 C2324 \nC2485 C2492 C2506 C2537 C2584 C2696 \nC2739 C2839 C2923 C2931 C3002 C3008 \nC3014 C3063 C3121 C3216 C3277 C3390 \nC3428 C3454 C3463 C3518 C3541 C3558 \nC3568 C3569 C3570 C3571 C3573 C3574 \nC3575 C3577 C3578 C3598 C3631 C3715 \nC3726 C3727 C3728 C3729 C3731 C3732 \nC3733 C3734 C3759 C3782 C3785 C3845 \nC3851 C3869 C3890 C3929 C3936 C3950 \nC3955 C3976 C3982 C3983 C3985 C3991 \nC4006 C4011 C4012 C4013 C4014 C4015 \nC4016 \n2968: C369_=_C390 ,C369_=_C584 ,C369_=_C768 ,C369_=_C771 ,C369_=_C775 ,\nC369_=_C776 ,C369_=_C777 ,C369_=_C778 ,C369_=_C779 ,C369_=_C780 ,C369_=_C781 ,\nC369_=_C782 ,C369_=_C783 ,C369_=_C784 ,C369_=_C785 ,C369_=_C787 ,C369_=_C788 ,\nC369_=_C789 ,C390_=_C1703 ,C390_=_C2001 ,C390_=_C2170 ,C390_=_C2206 ,C390_=_C2324 ,\nC390_=_C2537 ,C390_=_C3002 ,C390_=_C3277 ,C390_=_C3390 ,C390_=_C3869 ,C390_=_C3929 ,\nC390_=_C3976 ,C390_=_C3991 ,C390_=_C4012 ,C390_=_C4013 ,C390_=_C4014 ,C390_=_C4015 ,\nC390_=_C4016 ,C396_=_C400 ,C396_=_C401 ,C396_=_C402 ,C396_=_C406 ,C396_=_C407 ,\nC396_=_C408 ,C396_=_C409 ,C396_=_C410 ,C396_=_C411 ,C396_=_C412 ,C396_=_C413 ,\nC396_=_C414 ,C396_=_C415 ,C396_=_C416 ,C396_=_C417 ,C396_=_C418 ,C396_=_C420 ,\nC396_=_C421 ,C400_=_C401 ,C400_=_C402 ,C400_=_C406 ,C400_=_C407 ,C400_=_C408 ,\nC400_=_C409 ,C400_=_C410 ,C400_=_C411 ,C400_=_C412 ,C400_=_C413 ,C400_=_C414 ,\nC400_=_C415 ,C400_=_C416 ,C400_=_C417 ,C400_=_C418 ,C400_=_C420 ,C400_=_C421 ,\nC400_=_C1203 ,C401_=_C402 ,C401_=_C406 ,C401_=_C407 ,C401_=_C408 ,C401_=_C409 ,\nC401_=_C410 ,C401_=_C411 ,C401_=_C412 ,C401_=_C413 ,C401_=_C414 ,C401_=_C415 ,\nC401_=_C416 ,C401_=_C417 ,C401_=_C418 ,C401_=_C420 ,C401_=_C421 ,C401_=_C771 ,\nC401_=_C1138 ,C401_=_C1240 ,C402_=_C406 ,C402_=_C407 ,C402_=_C408 ,C402_=_C409 ,\nC402_=_C410 ,C402_=_C411 ,C402_=_C412 ,C402_=_C413 ,C402_=_C414 ,C402_=_C415 ,\nC402_=_C416 ,C402_=_C417 ,C402_=_C418 ,C402_=_C420 ,C402_=_C421 ,C406_=_C407 ,\nC406_=_C408 ,C406_=_C409 ,C406_=_C410 ,C406_=_C411 ,C406_=_C412 ,C406_=_C413 ,\nC406_=_C414 ,C406_=_C415 ,C406_=_C416 ,C406_=_C417 ,C406_=_C418 ,C406_=_C420 ,\nC406_=_C421 ,C406_=_C1033 ,C406_=_C1056 ,C407_=_C408 ,C407_=_C409 ,C407_=_C410 ,\nC407_=_C411 ,C407_=_C412 ,C407_=_C413 ,C407_=_C414 ,C407_=_C415 ,C407_=_C416 ,\nC407_=_C417 ,C407_=_C418</w:t>
      </w:r>
    </w:p>
    <w:p>
      <w:pPr>
        <w:pStyle w:val="PreformattedText"/>
        <w:bidi w:val="0"/>
        <w:spacing w:before="0" w:after="0"/>
        <w:jc w:val="left"/>
        <w:rPr/>
      </w:pPr>
      <w:r>
        <w:rPr/>
        <w:t xml:space="preserve"> </w:t>
      </w:r>
      <w:r>
        <w:rPr/>
        <w:t>,C407_=_C420 ,C407_=_C421 ,C407_=_C776 ,C407_=_C1491 ,\nC408_=_C409 ,C408_=_C410 ,C408_=_C411 ,C408_=_C412 ,C408_=_C413 ,C408_=_C414 ,\nC408_=_C415 ,C408_=_C416 ,C408_=_C417 ,C408_=_C418 ,C408_=_C420 ,C408_=_C421 ,\nC408_=_C777 ,C408_=_C1035 ,C408_=_C1058 ,C408_=_C1323 ,C408_=_C1414 ,C408_=_C1492 ,\nC408_=_C2170 ,C409_=_C410 ,C409_=_C411 ,C409_=_C412 ,C409_=_C413 ,C409_=_C414 ,\nC409_=_C415 ,C409_=_C416 ,C409_=_C417 ,C409_=_C418 ,C409_=_C420 ,C409_=_C421 ,\nC410_=_C411 ,C410_=_C412 ,C410_=_C413 ,C410_=_C414 ,C410_=_C415 ,C410_=_C416 ,\nC410_=_C417 ,C410_=_C418 ,C410_=_C420 ,C410_=_C421 ,C411_=_C412 ,C411_=_C413 ,\nC411_=_C414 ,C411_=_C415 ,C411_=_C416 ,C411_=_C417 ,C411_=_C418 ,C411_=_C420 ,\nC411_=_C421 ,C412_=_C413 ,C412_=_C414 ,C412_=_C415 ,C412_=_C416 ,C412_=_C417 ,\nC412_=_C418 ,C412_=_C420 ,C412_=_C421 ,C412_=_C779 ,C412_=_C1497 ,C412_=_C1867 ,\nC413_=_C414 ,C413_=_C415 ,C413_=_C416 ,C413_=_C417 ,C413_=_C418 ,C413_=_C420 ,\nC413_=_C421 ,C413_=_C780 ,C413_=_C1498 ,C414_=_C415 ,C414_=_C416 ,C414_=_C417 ,\nC414_=_C418 ,C414_=_C420 ,C414_=_C421 ,C414_=_C781 ,C414_=_C1540 ,C415_=_C416 ,\nC415_=_C417 ,C415_=_C418 ,C415_=_C420 ,C415_=_C421 ,C416_=_C417 ,C416_=_C418 ,\nC416_=_C420 ,C416_=_C421 ,C416_=_C782 ,C416_=_C1499 ,C417_=_C418 ,C417_=_C420 ,\nC417_=_C421 ,C417_=_C784 ,C417_=_C1045 ,C417_=_C1067 ,C417_=_C1335 ,C417_=_C1424 ,\nC417_=_C1502 ,C417_=_C3976 ,C418_=_C420 ,C418_=_C421 ,C418_=_C785 ,C418_=_C1047 ,\nC418_=_C1503 ,C420_=_C421 ,C421_=_C789 ,C421_=_C1507 ,C453_=_C891 ,C453_=_C1052 ,\nC453_=_C1056 ,C453_=_C1057 ,C453_=_C1058 ,C453_=_C1059 ,C453_=_C1060 ,C453_=_C1061 ,\nC453_=_C1062 ,C453_=_C1063 ,C453_=_C1064 ,C453_=_C1065 ,C453_=_C1066 ,C453_=_C1067 ,\nC453_=_C1069 ,C453_=_C1070 ,C453_=_C1071 ,C453_=_C1072 ,C453_=_C1073 ,C497_=_C1203 ,\nC497_=_C1638 ,C497_=_C2039 ,C497_=_C2739 ,C497_=_C2839 ,C497_=_C2931 ,C497_=_C3014 ,\nC497_=_C3454 ,C497_=_C3568 ,C497_=_C3569 ,C497_=_C3570 ,C497_=_C3571 ,C497_=_C3573 ,\nC497_=_C3574 ,C497_=_C3575 ,C497_=_C3577 ,C564_=_C898 ,C564_=_C945 ,C564_=_C967 ,\nC564_=_C1216 ,C564_=_C1281 ,C564_=_C1625 ,C564_=_C1863 ,C564_=_C1864 ,C564_=_C1865 ,\nC564_=_C1866 ,C564_=_C1867 ,C564_=_C1868 ,C564_=_C1869 ,C564_=_C1870 ,C564_=_C1871 ,\nC564_=_C1874 ,C564_=_C1876 ,C564_=_C1877 ,C564_=_C1878 ,C584_=_C768 ,C584_=_C771 ,\nC584_=_C775 ,C584_=_C776 ,C584_=_C777 ,C584_=_C778 ,C584_=_C779 ,C584_=_C780 ,\nC584_=_C781 ,C584_=_C782 ,C584_=_C783 ,C584_=_C784 ,C584_=_C785 ,C584_=_C787 ,\nC584_=_C788 ,C584_=_C789 ,C655_=_C677 ,C655_=_C1132 ,C655_=_C1746 ,C655_=_C2266 ,\nC655_=_C2506 ,C655_=_C2923 ,C655_=_C3063 ,C655_=_C3216 ,C655_=_C3428 ,C655_=_C3558 ,\nC655_=_C3631 ,C655_=_C3759 ,C655_=_C3845 ,C655_=_C3936 ,C655_=_C3950 ,C655_=_C3982 ,\nC655_=_C3983 ,C655_=_C3985 ,C663_=_C677 ,C663_=_C689 ,C663_=_C1467 ,C663_=_C1534 ,\nC663_=_C1535 ,C663_=_C1536 ,C663_=_C1537 ,C663_=_C1538 ,C663_=_C1539 ,C663_=_C1540 ,\nC663_=_C1541 ,C663_=_C1542 ,C663_=_C1543 ,C663_=_C1545 ,C663_=_C1547 ,C663_=_C1548 ,\nC663_=_C1549 ,C663_=_C1550 ,C663_=_C1552 ,C663_=_C1553 ,C677_=_C1132 ,C677_=_C1746 ,\nC677_=_C2266 ,C677_=_C2506 ,C677_=_C2923 ,C677_=_C3063 ,C677_=_C3216 ,C677_=_C3428 ,\nC677_=_C3558 ,C677_=_C3631 ,C677_=_C3759 ,C677_=_C3845 ,C677_=_C3936 ,C677_=_C3950 ,\nC677_=_C3982 ,C677_=_C3983 ,C677_=_C3985 ,C689_=_C1467 ,C689_=_C1534 ,C689_=_C1535 ,\nC689_=_C1536 ,C689_=_C1537 ,C689_=_C1538 ,C689_=_C1539 ,C689_=_C1540 ,C689_=_C1541 ,\nC689_=_C1542 ,C689_=_C1543 ,C689_=_C1545 ,C689_=_C1547 ,C689_=_C1548 ,C689_=_C1549 ,\nC689_=_C1550 ,C689_=_C1552 ,C689_=_C1553 ,C739_=_C765 ,C739_=_C1087 ,C739_=_C1386 ,\nC739_=_C2154 ,C739_=_C2492 ,C739_=_C2584 ,C739_=_C3008 ,C739_=_C3463 ,C739_=_C3518 ,\nC739_=_C3541 ,C739_=_C3715 ,C739_=_C3782 ,C739_=_C3785 ,C739_=_C3851 ,C739_=_C3890 ,\nC739_=_C3955 ,C739_=_C4006 ,C739_=_C4011 ,C741_=_C765 ,C741_=_C1318 ,C741_=_C1322 ,\nC741_=_C1323 ,C741_=_C1324 ,C741_=_C1325 ,C741_=_C1326 ,C741_=_C1327 ,C741_=_C1328 ,\nC741_=_C1330 ,C741_=_C1331 ,C741_=_C1332 ,C741_=_C1333 ,C741_=_C1334 ,C741_=_C1335 ,\nC741_=_C1338 ,C765_=_C1087 ,C765_=_C1386 ,C765_=_C2154 ,C765_=_C2492 ,C765_=_C2584 ,\nC765_=_C3008 ,C765_=_C3463 ,C765_=_C3518 ,C765_=_C3541 ,C765_=_C3715 ,C765_=_C3782 ,\nC765_=_C3785 ,C765_=_C3851 ,C765_=_C3890 ,C765_=_C3955 ,C765_=_C4006 ,C765_=_C4011 ,\nC768_=_C771 ,C768_=_C775 ,C768_=_C776 ,C768_=_C777 ,C768_=_C778 ,C768_=_C779 ,\nC768_=_C780 ,C768_=_C781 ,C768_=_C782 ,C768_=_C783 ,C768_=_C784 ,C768_=_C785 ,\nC768_=_C787 ,C768_=_C788 ,C768_=_C789 ,C771_=_C775 ,C771_=_C776 ,C771_=_C777 ,\nC771_=_C778 ,C771_=_C779 ,C771_=_C780 ,C771_=_C781 ,C771_=_C782 ,C771_=_C783 ,\nC771_=_C784 ,C771_=_C785 ,C771_=_C787 ,C771_=_C788 ,C771_=_C789 ,C771_=_C1138 ,\nC771_=_C1240 ,C775_=_C776 ,C775_=_C777 ,C775_=_C778 ,C775_=_C779 ,C775_=_C780 ,\nC775_=_C781 ,C775_=_C782 ,C775_=_C783 ,C775_=_C784 ,C775_=_C785 ,C775_=_C787 ,\nC775_=_C788 ,C775_=_C789 ,C776_=_C777 ,C776_=_C778 ,C776_=_C779 ,C776_=_C780 ,\nC776_=_C781 ,C776_=_C782 ,C776_=_C783 ,C776_=_C784 ,C776_=_C785 ,C776_=_C787 ,\nC776_=_C788 ,C776_=_C789 ,C776_=_C1491 ,C777_=_C778 ,C777_=_C779 ,C777_=_C780 ,\nC777_=_C781 ,C777_=_C782 ,C777_=_C783 ,C777_=_C784 ,C777_=_C785 ,C777_=_C787 ,\nC777_=_C788 ,C777_=_C789 ,C777_=_C1035 ,C777_=_C1058 ,C777_=_C1323 ,C777_=_C1414 ,\nC777_=_C1492 ,C777_=_C2170 ,C778_=_C779 ,C778_=_C780 ,C778_=_C781 ,C778_=_C782 ,\nC778_=_C783 ,C778_=_C784 ,C778_=_C785 ,C778_=_C787 ,C778_=_C788 ,C778_=_C789 ,\nC779_=_C780 ,C779_=_C781 ,C779_=_C782 ,C779_=_C783 ,C779_=_C784 ,C779_=_C785 ,\nC779_=_C787 ,C779_=_C788 ,C779_=_C789 ,C779_=_C1497 ,C779_=_C1867 ,C780_=_C781 ,\nC780_=_C782 ,C780_=_C783 ,C780_=_C784 ,C780_=_C785 ,C780_=_C787 ,C780_=_C788 ,\nC780_=_C789 ,C780_=_C1498 ,C781_=_C782 ,C781_=_C783 ,C781_=_C784 ,C781_=_C785 ,\nC781_=_C787 ,C781_=_C788 ,C781_=_C789 ,C781_=_C1540 ,C782_=_C783 ,C782_=_C784 ,\nC782_=_C785 ,C782_=_C787 ,C782_=_C788 ,C782_=_C789 ,C782_=_C1499 ,C783_=_C784 ,\nC783_=_C785 ,C783_=_C787 ,C783_=_C788 ,C783_=_C789 ,C784_=_C785 ,C784_=_C787 ,\nC784_=_C788 ,C784_=_C789 ,C784_=_C1045 ,C784_=_C1067 ,C784_=_C1335 ,C784_=_C1424 ,\nC784_=_C1502 ,C784_=_C3976 ,C785_=_C787 ,C785_=_C788 ,C785_=_C789 ,C785_=_C1047 ,\nC785_=_C1503 ,C787_=_C788 ,C787_=_C789 ,C788_=_C789 ,C788_=_C1878 ,C789_=_C1507 ,\nC875_=_C1310 ,C875_=_C1400 ,C875_=_C1657 ,C875_=_C1835 ,C875_=_C1930 ,C875_=_C2239 ,\nC875_=_C2485 ,C875_=_C2696 ,C875_=_C3121 ,C875_=_C3578 ,C875_=_C3598 ,C875_=_C3726 ,\nC875_=_C3727 ,C875_=_C3728 ,C875_=_C3729 ,C875_=_C3731 ,C875_=_C3732 ,C875_=_C3733 ,\nC875_=_C3734 ,C890_=_C891 ,C890_=_C898 ,C890_=_C1029 ,C890_=_C1033 ,C890_=_C1034 ,\nC890_=_C1035 ,C890_=_C1036 ,C890_=_C1037 ,C890_=_C1038 ,C890_=_C1039 ,C890_=_C1040 ,\nC890_=_C1041 ,C890_=_C1042 ,C890_=_C1043 ,C890_=_C1044 ,C890_=_C1045 ,C890_=_C1046 ,\nC890_=_C1047 ,C890_=_C1049 ,C890_=_C1050 ,C890_=_C1051 ,C891_=_C898 ,C891_=_C1052 ,\nC891_=_C1056 ,C891_=_C1057 ,C891_=_C1058 ,C891_=_C1059 ,C891_=_C1060 ,C891_=_C1061 ,\nC891_=_C1062 ,C891_=_C1063 ,C891_=_C1064 ,C891_=_C1065 ,C891_=_C1066 ,C891_=_C1067 ,\nC891_=_C1069 ,C891_=_C1070 ,C891_=_C1071 ,C891_=_C1072 ,C891_=_C1073 ,C898_=_C945 ,\nC898_=_C967 ,C898_=_C1216 ,C898_=_C1281 ,C898_=_C1625 ,C898_=_C1863 ,C898_=_C1864 ,\nC898_=_C1865 ,C898_=_C1866 ,C898_=_C1867 ,C898_=_C1868 ,C898_=_C1869 ,C898_=_C1870 ,\nC898_=_C1871 ,C898_=_C1874 ,C898_=_C1876 ,C898_=_C1877 ,C898_=_C1878 ,C939_=_C945 ,\nC939_=_C1137 ,C939_=_C1138 ,C939_=_C1141 ,C939_=_C1142 ,C939_=_C1144 ,C939_=_C1145 ,\nC939_=_C1146 ,C939_=_C1147 ,C939_=_C1148 ,C939_=_C1149 ,C939_=_C1150 ,C939_=_C1151 ,\nC939_=_C1153 ,C939_=_C1154 ,C939_=_C1156 ,C939_=_C1157 ,C939_=_C1158 ,C939_=_C1160 ,\nC939_=_C1161 ,C939_=_C1162 ,C945_=_C967 ,C945_=_C1216 ,C945_=_C1281 ,C945_=_C1625 ,\nC945_=_C1863 ,C945_=_C1864 ,C945_=_C1865 ,C945_=_C1866 ,C945_=_C1867 ,C945_=_C1868 ,\nC945_=_C1869 ,C945_=_C1870 ,C945_=_C1871 ,C945_=_C1874 ,C945_=_C1876 ,C945_=_C1877 ,\nC945_=_C1878 ,C967_=_C1216 ,C967_=_C1281 ,C967_=_C1625 ,C967_=_C1863 ,C967_=_C1864 ,\nC967_=_C1865 ,C967_=_C1866 ,C967_=_C1867 ,C967_=_C1868 ,C967_=_C1869 ,C967_=_C1870 ,\nC967_=_C1871 ,C967_=_C1874 ,C967_=_C1876 ,C967_=_C1877 ,C967_=_C1878 ,C1029_=_C1033 ,\nC1029_=_C1034 ,C1029_=_C1035 ,C1029_=_C1036 ,C1029_=_C1037 ,C1029_=_C1038 ,C1029_=_C1039 ,\nC1029_=_C1040 ,C1029_=_C1041 ,C1029_=_C1042 ,C1029_=_C1043 ,C1029_=_C1044 ,C1029_=_C1045 ,\nC1029_=_C1046 ,C1029_=_C1047 ,C1029_=_C1049 ,C1029_=_C1050 ,C1029_=_C1051 ,C1029_=_C1052 ,\nC1033_=_C1034 ,C1033_=_C1035 ,C1033_=_C1036 ,C1033_=_C1037 ,C1033_=_C1038 ,C1033_=_C1039 ,\nC1033_=_C1040 ,C1033_=_C1041 ,C1033_=_C1042 ,C1033_=_C1043 ,C1033_=_C1044 ,C1033_=_C1045 ,\nC1033_=_C1046 ,C1033_=_C1047 ,C1033_=_C1049 ,C1033_=_C1050 ,C1033_=_C1051 ,C1033_=_C1056 ,\nC1034_=_C1035 ,C1034_=_C1036 ,C1034_=_C1037 ,C1034_=_C1038 ,C1034_=_C1039 ,C1034_=_C1040 ,\nC1034_=_C1041 ,C1034_=_C1042 ,C1034_=_C1043 ,C1034_=_C1044 ,C1034_=_C1045 ,C1034_=_C1046 ,\nC1034_=_C1047 ,C1034_=_C1049 ,C1034_=_C1050 ,C1034_=_C1051 ,C1034_=_C1057 ,C1035_=_C1036 ,\nC1035_=_C1037 ,C1035_=_C1038 ,C1035_=_C1039 ,C1035_=_C1040 ,C1035_=_C1041 ,C1035_=_C1042 ,\nC1035_=_C1043 ,C1035_=_C1044 ,C1035_=_C1045 ,C1035_=_C1046 ,C1035_=_C1047 ,C1035_=_C1049 ,\nC1035_=_C1050 ,C1035_=_C1051 ,C1035_=_C1058 ,C1035_=_C1323 ,C1035_=_C1414 ,C1035_=_C1492 ,\nC1035_=_C2170 ,C1036_=_C1037 ,C1036_=_C1038 ,C1036_=_C1039 ,C1036_=_C1040 ,C1036_=_C1041 ,\nC1036_=_C1042 ,C1036_=_C1043 ,C1036_=_C1044 ,C1036_=_C1045 ,C1036_=_C1046 ,C1036_=_C1047 ,\nC1036_=_C1049 ,C1036_=_C1050 ,C1036_=_C1051 ,C1036_=_C1059 ,C1037_=_C1038 ,C1037_=_C1039 ,\nC1037_=_C1040 ,C1037_=_C1041 ,C1037_=_C1042 ,C1037_=_C1043 ,C1037_=_C1044 ,C1037_=_C1045 ,\nC1037_=_C1046 ,C1037_=_C1047 ,C1037_=_C1049 ,C1037_=_C1050 ,C1037_=_C1051 ,C1037_=_C1145 ,\nC1037_=_C1863 ,C1038_=_C1039 ,C1038_=_C1040 ,C1038_=_C1041 ,C1038_=_C1042 ,C1038_=_C1043 ,\nC1038_=_C1044 ,C1038_=_C1045 ,C1038_=_C1046 ,C1038_=_C1047 ,C1038_=_C1049 ,C1038_=_C1050 ,\nC1038_=_C1051 ,C1039_=_C1040 ,C1039_=_C1041 ,C1039_=_C1042 ,C1039_=_C1043 ,C1039_=_C1044</w:t>
      </w:r>
    </w:p>
    <w:p>
      <w:pPr>
        <w:pStyle w:val="PreformattedText"/>
        <w:bidi w:val="0"/>
        <w:spacing w:before="0" w:after="0"/>
        <w:jc w:val="left"/>
        <w:rPr/>
      </w:pPr>
      <w:r>
        <w:rPr/>
        <w:t xml:space="preserve"> </w:t>
      </w:r>
      <w:r>
        <w:rPr/>
        <w:t>,\nC1039_=_C1045 ,C1039_=_C1046 ,C1039_=_C1047 ,C1039_=_C1049 ,C1039_=_C1050 ,C1039_=_C1051 ,\nC1039_=_C1060 ,C1039_=_C1148 ,C1039_=_C1866 ,C1040_=_C1041 ,C1040_=_C1042 ,C1040_=_C1043 ,\nC1040_=_C1044 ,C1040_=_C1045 ,C1040_=_C1046 ,C1040_=_C1047 ,C1040_=_C1049 ,C1040_=_C1050 ,\nC1040_=_C1051 ,C1040_=_C1327 ,C1040_=_C3518 ,C1041_=_C1042 ,C1041_=_C1043 ,C1041_=_C1044 ,\nC1041_=_C1045 ,C1041_=_C1046 ,C1041_=_C1047 ,C1041_=_C1049 ,C1041_=_C1050 ,C1041_=_C1051 ,\nC1041_=_C1064 ,C1042_=_C1043 ,C1042_=_C1044 ,C1042_=_C1045 ,C1042_=_C1046 ,C1042_=_C1047 ,\nC1042_=_C1049 ,C1042_=_C1050 ,C1042_=_C1051 ,C1043_=_C1044 ,C1043_=_C1045 ,C1043_=_C1046 ,\nC1043_=_C1047 ,C1043_=_C1049 ,C1043_=_C1050 ,C1043_=_C1051 ,C1044_=_C1045 ,C1044_=_C1046 ,\nC1044_=_C1047 ,C1044_=_C1049 ,C1044_=_C1050 ,C1044_=_C1051 ,C1044_=_C3936 ,C1045_=_C1046 ,\nC1045_=_C1047 ,C1045_=_C1049 ,C1045_=_C1050 ,C1045_=_C1051 ,C1045_=_C1067 ,C1045_=_C1335 ,\nC1045_=_C1424 ,C1045_=_C1502 ,C1045_=_C3976 ,C1046_=_C1047 ,C1046_=_C1049 ,C1046_=_C1050 ,\nC1046_=_C1051 ,C1047_=_C1049 ,C1047_=_C1050 ,C1047_=_C1051 ,C1047_=_C1503 ,C1049_=_C1050 ,\nC1049_=_C1051 ,C1050_=_C1051 ,C1050_=_C1072 ,C1050_=_C3985 ,C1051_=_C1073 ,C1052_=_C1056 ,\nC1052_=_C1057 ,C1052_=_C1058 ,C1052_=_C1059 ,C1052_=_C1060 ,C1052_=_C1061 ,C1052_=_C1062 ,\nC1052_=_C1063 ,C1052_=_C1064 ,C1052_=_C1065 ,C1052_=_C1066 ,C1052_=_C1067 ,C1052_=_C1069 ,\nC1052_=_C1070 ,C1052_=_C1071 ,C1052_=_C1072 ,C1052_=_C1073 ,C1056_=_C1057 ,C1056_=_C1058 ,\nC1056_=_C1059 ,C1056_=_C1060 ,C1056_=_C1061 ,C1056_=_C1062 ,C1056_=_C1063 ,C1056_=_C1064 ,\nC1056_=_C1065 ,C1056_=_C1066 ,C1056_=_C1067 ,C1056_=_C1069 ,C1056_=_C1070 ,C1056_=_C1071 ,\nC1056_=_C1072 ,C1056_=_C1073 ,C1057_=_C1058 ,C1057_=_C1059 ,C1057_=_C1060 ,C1057_=_C1061 ,\nC1057_=_C1062 ,C1057_=_C1063 ,C1057_=_C1064 ,C1057_=_C1065 ,C1057_=_C1066 ,C1057_=_C1067 ,\nC1057_=_C1069 ,C1057_=_C1070 ,C1057_=_C1071 ,C1057_=_C1072 ,C1057_=_C1073 ,C1058_=_C1059 ,\nC1058_=_C1060 ,C1058_=_C1061 ,C1058_=_C1062 ,C1058_=_C1063 ,C1058_=_C1064 ,C1058_=_C1065 ,\nC1058_=_C1066 ,C1058_=_C1067 ,C1058_=_C1069 ,C1058_=_C1070 ,C1058_=_C1071 ,C1058_=_C1072 ,\nC1058_=_C1073 ,C1058_=_C1323 ,C1058_=_C1414 ,C1058_=_C1492 ,C1058_=_C2170 ,C1059_=_C1060 ,\nC1059_=_C1061 ,C1059_=_C1062 ,C1059_=_C1063 ,C1059_=_C1064 ,C1059_=_C1065 ,C1059_=_C1066 ,\nC1059_=_C1067 ,C1059_=_C1069 ,C1059_=_C1070 ,C1059_=_C1071 ,C1059_=_C1072 ,C1059_=_C1073 ,\nC1060_=_C1061 ,C1060_=_C1062 ,C1060_=_C1063 ,C1060_=_C1064 ,C1060_=_C1065 ,C1060_=_C1066 ,\nC1060_=_C1067 ,C1060_=_C1069 ,C1060_=_C1070 ,C1060_=_C1071 ,C1060_=_C1072 ,C1060_=_C1073 ,\nC1060_=_C1148 ,C1060_=_C1866 ,C1061_=_C1062 ,C1061_=_C1063 ,C1061_=_C1064 ,C1061_=_C1065 ,\nC1061_=_C1066 ,C1061_=_C1067 ,C1061_=_C1069 ,C1061_=_C1070 ,C1061_=_C1071 ,C1061_=_C1072 ,\nC1061_=_C1073 ,C1062_=_C1063 ,C1062_=_C1064 ,C1062_=_C1065 ,C1062_=_C1066 ,C1062_=_C1067 ,\nC1062_=_C1069 ,C1062_=_C1070 ,C1062_=_C1071 ,C1062_=_C1072 ,C1062_=_C1073 ,C1063_=_C1064 ,\nC1063_=_C1065 ,C1063_=_C1066 ,C1063_=_C1067 ,C1063_=_C1069 ,C1063_=_C1070 ,C1063_=_C1071 ,\nC1063_=_C1072 ,C1063_=_C1073 ,C1064_=_C1065 ,C1064_=_C1066 ,C1064_=_C1067 ,C1064_=_C1069 ,\nC1064_=_C1070 ,C1064_=_C1071 ,C1064_=_C1072 ,C1064_=_C1073 ,C1065_=_C1066 ,C1065_=_C1067 ,\nC1065_=_C1069 ,C1065_=_C1070 ,C1065_=_C1071 ,C1065_=_C1072 ,C1065_=_C1073 ,C1065_=_C1549 ,\nC1065_=_C3845 ,C1065_=_C3851 ,C1066_=_C1067 ,C1066_=_C1069 ,C1066_=_C1070 ,C1066_=_C1071 ,\nC1066_=_C1072 ,C1066_=_C1073 ,C1067_=_C1069 ,C1067_=_C1070 ,C1067_=_C1071 ,C1067_=_C1072 ,\nC1067_=_C1073 ,C1067_=_C1335 ,C1067_=_C1424 ,C1067_=_C1502 ,C1067_=_C3976 ,C1069_=_C1070 ,\nC1069_=_C1071 ,C1069_=_C1072 ,C1069_=_C1073 ,C1070_=_C1071 ,C1070_=_C1072 ,C1070_=_C1073 ,\nC1071_=_C1072 ,C1071_=_C1073 ,C1071_=_C3734 ,C1072_=_C1073 ,C1072_=_C3985 ,C1087_=_C1386 ,\nC1087_=_C2154 ,C1087_=_C2492 ,C1087_=_C2584 ,C1087_=_C3008 ,C1087_=_C3463 ,C1087_=_C3518 ,\nC1087_=_C3541 ,C1087_=_C3715 ,C1087_=_C3782 ,C1087_=_C3785 ,C1087_=_C3851 ,C1087_=_C3890 ,\nC1087_=_C3955 ,C1087_=_C4006 ,C1087_=_C4011 ,C1132_=_C1746 ,C1132_=_C2266 ,C1132_=_C2506 ,\nC1132_=_C2923 ,C1132_=_C3063 ,C1132_=_C3216 ,C1132_=_C3428 ,C1132_=_C3558 ,C1132_=_C3631 ,\nC1132_=_C3759 ,C1132_=_C3845 ,C1132_=_C3936 ,C1132_=_C3950 ,C1132_=_C3982 ,C1132_=_C3983 ,\nC1132_=_C3985 ,C1137_=_C1138 ,C1137_=_C1141 ,C1137_=_C1142 ,C1137_=_C1144 ,C1137_=_C1145 ,\nC1137_=_C1146 ,C1137_=_C1147 ,C1137_=_C1148 ,C1137_=_C1149 ,C1137_=_C1150 ,C1137_=_C1151 ,\nC1137_=_C1153 ,C1137_=_C1154 ,C1137_=_C1156 ,C1137_=_C1157 ,C1137_=_C1158 ,C1137_=_C1160 ,\nC1137_=_C1161 ,C1137_=_C1162 ,C1137_=_C1212 ,C1137_=_C1213 ,C1137_=_C1216 ,C1138_=_C1141 ,\nC1138_=_C1142 ,C1138_=_C1144 ,C1138_=_C1145 ,C1138_=_C1146 ,C1138_=_C1147 ,C1138_=_C1148 ,\nC1138_=_C1149 ,C1138_=_C1150 ,C1138_=_C1151 ,C1138_=_C1153 ,C1138_=_C1154 ,C1138_=_C1156 ,\nC1138_=_C1157 ,C1138_=_C1158 ,C1138_=_C1160 ,C1138_=_C1161 ,C1138_=_C1162 ,C1138_=_C1240 ,\nC1141_=_C1142 ,C1141_=_C1144 ,C1141_=_C1145 ,C1141_=_C1146 ,C1141_=_C1147 ,C1141_=_C1148 ,\nC1141_=_C1149 ,C1141_=_C1150 ,C1141_=_C1151 ,C1141_=_C1153 ,C1141_=_C1154 ,C1141_=_C1156 ,\nC1141_=_C1157 ,C1141_=_C1158 ,C1141_=_C1160 ,C1141_=_C1161 ,C1141_=_C1162 ,C1141_=_C1625 ,\nC1141_=_C1638 ,C1142_=_C1144 ,C1142_=_C1145 ,C1142_=_C1146 ,C1142_=_C1147 ,C1142_=_C1148 ,\nC1142_=_C1149 ,C1142_=_C1150 ,C1142_=_C1151 ,C1142_=_C1153 ,C1142_=_C1154 ,C1142_=_C1156 ,\nC1142_=_C1157 ,C1142_=_C1158 ,C1142_=_C1160 ,C1142_=_C1161 ,C1142_=_C1162 ,C1144_=_C1145 ,\nC1144_=_C1146 ,C1144_=_C1147 ,C1144_=_C1148 ,C1144_=_C1149 ,C1144_=_C1150 ,C1144_=_C1151 ,\nC1144_=_C1153 ,C1144_=_C1154 ,C1144_=_C1156 ,C1144_=_C1157 ,C1144_=_C1158 ,C1144_=_C1160 ,\nC1144_=_C1161 ,C1144_=_C1162 ,C1145_=_C1146 ,C1145_=_C1147 ,C1145_=_C1148 ,C1145_=_C1149 ,\nC1145_=_C1150 ,C1145_=_C1151 ,C1145_=_C1153 ,C1145_=_C1154 ,C1145_=_C1156 ,C1145_=_C1157 ,\nC1145_=_C1158 ,C1145_=_C1160 ,C1145_=_C1161 ,C1145_=_C1162 ,C1145_=_C1863 ,C1146_=_C1147 ,\nC1146_=_C1148 ,C1146_=_C1149 ,C1146_=_C1150 ,C1146_=_C1151 ,C1146_=_C1153 ,C1146_=_C1154 ,\nC1146_=_C1156 ,C1146_=_C1157 ,C1146_=_C1158 ,C1146_=_C1160 ,C1146_=_C1161 ,C1146_=_C1162 ,\nC1146_=_C1864 ,C1147_=_C1148 ,C1147_=_C1149 ,C1147_=_C1150 ,C1147_=_C1151 ,C1147_=_C1153 ,\nC1147_=_C1154 ,C1147_=_C1156 ,C1147_=_C1157 ,C1147_=_C1158 ,C1147_=_C1160 ,C1147_=_C1161 ,\nC1147_=_C1162 ,C1147_=_C1325 ,C1147_=_C1416 ,C1147_=_C1579 ,C1147_=_C2739 ,C1148_=_C1149 ,\nC1148_=_C1150 ,C1148_=_C1151 ,C1148_=_C1153 ,C1148_=_C1154 ,C1148_=_C1156 ,C1148_=_C1157 ,\nC1148_=_C1158 ,C1148_=_C1160 ,C1148_=_C1161 ,C1148_=_C1162 ,C1148_=_C1866 ,C1149_=_C1150 ,\nC1149_=_C1151 ,C1149_=_C1153 ,C1149_=_C1154 ,C1149_=_C1156 ,C1149_=_C1157 ,C1149_=_C1158 ,\nC1149_=_C1160 ,C1149_=_C1161 ,C1149_=_C1162 ,C1149_=_C1869 ,C1150_=_C1151 ,C1150_=_C1153 ,\nC1150_=_C1154 ,C1150_=_C1156 ,C1150_=_C1157 ,C1150_=_C1158 ,C1150_=_C1160 ,C1150_=_C1161 ,\nC1150_=_C1162 ,C1150_=_C3390 ,C1151_=_C1153 ,C1151_=_C1154 ,C1151_=_C1156 ,C1151_=_C1157 ,\nC1151_=_C1158 ,C1151_=_C1160 ,C1151_=_C1161 ,C1151_=_C1162 ,C1151_=_C1326 ,C1151_=_C1419 ,\nC1151_=_C1581 ,C1151_=_C1871 ,C1151_=_C3454 ,C1151_=_C3463 ,C1153_=_C1154 ,C1153_=_C1156 ,\nC1153_=_C1157 ,C1153_=_C1158 ,C1153_=_C1160 ,C1153_=_C1161 ,C1153_=_C1162 ,C1153_=_C3598 ,\nC1154_=_C1156 ,C1154_=_C1157 ,C1154_=_C1158 ,C1154_=_C1160 ,C1154_=_C1161 ,C1154_=_C1162 ,\nC1156_=_C1157 ,C1156_=_C1158 ,C1156_=_C1160 ,C1156_=_C1161 ,C1156_=_C1162 ,C1156_=_C1500 ,\nC1157_=_C1158 ,C1157_=_C1160 ,C1157_=_C1161 ,C1157_=_C1162 ,C1158_=_C1160 ,C1158_=_C1161 ,\nC1158_=_C1162 ,C1158_=_C1550 ,C1158_=_C1588 ,C1158_=_C1874 ,C1158_=_C3570 ,C1158_=_C3729 ,\nC1158_=_C3950 ,C1158_=_C3955 ,C1160_=_C1161 ,C1160_=_C1162 ,C1160_=_C1552 ,C1160_=_C1592 ,\nC1160_=_C1876 ,C1160_=_C3573 ,C1160_=_C3731 ,C1160_=_C3982 ,C1160_=_C4006 ,C1161_=_C1162 ,\nC1161_=_C1877 ,C1162_=_C1553 ,C1162_=_C3983 ,C1203_=_C1638 ,C1203_=_C2039 ,C1203_=_C2739 ,\nC1203_=_C2839 ,C1203_=_C2931 ,C1203_=_C3014 ,C1203_=_C3454 ,C1203_=_C3568 ,C1203_=_C3569 ,\nC1203_=_C3570 ,C1203_=_C3571 ,C1203_=_C3573 ,C1203_=_C3574 ,C1203_=_C3575 ,C1203_=_C3577 ,\nC1212_=_C1213 ,C1212_=_C1216 ,C1212_=_C1412 ,C1212_=_C1413 ,C1212_=_C1414 ,C1212_=_C1415 ,\nC1212_=_C1416 ,C1212_=_C1417 ,C1212_=_C1418 ,C1212_=_C1419 ,C1212_=_C1421 ,C1212_=_C1422 ,\nC1212_=_C1423 ,C1212_=_C1424 ,C1212_=_C1426 ,C1212_=_C1427 ,C1212_=_C1428 ,C1212_=_C1429 ,\nC1213_=_C1216 ,C1213_=_C1240 ,C1213_=_C1490 ,C1213_=_C1491 ,C1213_=_C1492 ,C1213_=_C1493 ,\nC1213_=_C1494 ,C1213_=_C1495 ,C1213_=_C1496 ,C1213_=_C1497 ,C1213_=_C1498 ,C1213_=_C1499 ,\nC1213_=_C1500 ,C1213_=_C1501 ,C1213_=_C1502 ,C1213_=_C1503 ,C1213_=_C1505 ,C1213_=_C1506 ,\nC1213_=_C1507 ,C1216_=_C1281 ,C1216_=_C1625 ,C1216_=_C1863 ,C1216_=_C1864 ,C1216_=_C1865 ,\nC1216_=_C1866 ,C1216_=_C1867 ,C1216_=_C1868 ,C1216_=_C1869 ,C1216_=_C1870 ,C1216_=_C1871 ,\nC1216_=_C1874 ,C1216_=_C1876 ,C1216_=_C1877 ,C1216_=_C1878 ,C1240_=_C1490 ,C1240_=_C1491 ,\nC1240_=_C1492 ,C1240_=_C1493 ,C1240_=_C1494 ,C1240_=_C1495 ,C1240_=_C1496 ,C1240_=_C1497 ,\nC1240_=_C1498 ,C1240_=_C1499 ,C1240_=_C1500 ,C1240_=_C1501 ,C1240_=_C1502 ,C1240_=_C1503 ,\nC1240_=_C1505 ,C1240_=_C1506 ,C1240_=_C1507 ,C1281_=_C1625 ,C1281_=_C1863 ,C1281_=_C1864 ,\nC1281_=_C1865 ,C1281_=_C1866 ,C1281_=_C1867 ,C1281_=_C1868 ,C1281_=_C1869 ,C1281_=_C1870 ,\nC1281_=_C1871 ,C1281_=_C1874 ,C1281_=_C1876 ,C1281_=_C1877 ,C1281_=_C1878 ,C1310_=_C1400 ,\nC1310_=_C1657 ,C1310_=_C1835 ,C1310_=_C1930 ,C1310_=_C2239 ,C1310_=_C2485 ,C1310_=_C2696 ,\nC1310_=_C3121 ,C1310_=_C3578 ,C1310_=_C3598 ,C1310_=_C3726 ,C1310_=_C3727 ,C1310_=_C3728 ,\nC1310_=_C3729 ,C1310_=_C3731 ,C1310_=_C3732 ,C1310_=_C3733 ,C1310_=_C3734 ,C1318_=_C1322 ,\nC1318_=_C1323 ,C1318_=_C1324 ,C1318_=_C1325 ,C1318_=_C1326 ,C1318_=_C1327 ,C1318_=_C1328 ,\nC1318_=_C1330 ,C1318_=_C1331 ,C1318_=_C1332 ,C1318_=_C1333 ,C1318_=_C1334 ,C1318_=_C1335 ,\nC1318_=_C1338 ,C1318_=_C1386 ,C1322_=_C1323 ,C1322_=_C1324 ,C1322_=_C1325 ,C1322_=_C1326 ,\nC1322_=_C1327 ,C1322_=_C1328 ,C1322_=_C1330 ,C1322_=_C1331</w:t>
      </w:r>
    </w:p>
    <w:p>
      <w:pPr>
        <w:pStyle w:val="PreformattedText"/>
        <w:bidi w:val="0"/>
        <w:spacing w:before="0" w:after="0"/>
        <w:jc w:val="left"/>
        <w:rPr/>
      </w:pPr>
      <w:r>
        <w:rPr/>
        <w:t xml:space="preserve"> </w:t>
      </w:r>
      <w:r>
        <w:rPr/>
        <w:t>,C1322_=_C1332 ,C1322_=_C1333 ,\nC1322_=_C1334 ,C1322_=_C1335 ,C1322_=_C1338 ,C1322_=_C2154 ,C1323_=_C1324 ,C1323_=_C1325 ,\nC1323_=_C1326 ,C1323_=_C1327 ,C1323_=_C1328 ,C1323_=_C1330 ,C1323_=_C1331 ,C1323_=_C1332 ,\nC1323_=_C1333 ,C1323_=_C1334 ,C1323_=_C1335 ,C1323_=_C1338 ,C1323_=_C1414 ,C1323_=_C1492 ,\nC1323_=_C2170 ,C1324_=_C1325 ,C1324_=_C1326 ,C1324_=_C1327 ,C1324_=_C1328 ,C1324_=_C1330 ,\nC1324_=_C1331 ,C1324_=_C1332 ,C1324_=_C1333 ,C1324_=_C1334 ,C1324_=_C1335 ,C1324_=_C1338 ,\nC1324_=_C2485 ,C1324_=_C2492 ,C1325_=_C1326 ,C1325_=_C1327 ,C1325_=_C1328 ,C1325_=_C1330 ,\nC1325_=_C1331 ,C1325_=_C1332 ,C1325_=_C1333 ,C1325_=_C1334 ,C1325_=_C1335 ,C1325_=_C1338 ,\nC1325_=_C1416 ,C1325_=_C1579 ,C1325_=_C2739 ,C1326_=_C1327 ,C1326_=_C1328 ,C1326_=_C1330 ,\nC1326_=_C1331 ,C1326_=_C1332 ,C1326_=_C1333 ,C1326_=_C1334 ,C1326_=_C1335 ,C1326_=_C1338 ,\nC1326_=_C1419 ,C1326_=_C1581 ,C1326_=_C1871 ,C1326_=_C3454 ,C1326_=_C3463 ,C1327_=_C1328 ,\nC1327_=_C1330 ,C1327_=_C1331 ,C1327_=_C1332 ,C1327_=_C1333 ,C1327_=_C1334 ,C1327_=_C1335 ,\nC1327_=_C1338 ,C1327_=_C3518 ,C1328_=_C1330 ,C1328_=_C1331 ,C1328_=_C1332 ,C1328_=_C1333 ,\nC1328_=_C1334 ,C1328_=_C1335 ,C1328_=_C1338 ,C1328_=_C3541 ,C1330_=_C1331 ,C1330_=_C1332 ,\nC1330_=_C1333 ,C1330_=_C1334 ,C1330_=_C1335 ,C1330_=_C1338 ,C1330_=_C3782 ,C1331_=_C1332 ,\nC1331_=_C1333 ,C1331_=_C1334 ,C1331_=_C1335 ,C1331_=_C1338 ,C1331_=_C3785 ,C1332_=_C1333 ,\nC1332_=_C1334 ,C1332_=_C1335 ,C1332_=_C1338 ,C1332_=_C1421 ,C1332_=_C1584 ,C1332_=_C3568 ,\nC1333_=_C1334 ,C1333_=_C1335 ,C1333_=_C1338 ,C1333_=_C1422 ,C1333_=_C1587 ,C1333_=_C3569 ,\nC1334_=_C1335 ,C1334_=_C1338 ,C1334_=_C1423 ,C1334_=_C1589 ,C1334_=_C3571 ,C1335_=_C1338 ,\nC1335_=_C1424 ,C1335_=_C1502 ,C1335_=_C3976 ,C1338_=_C1429 ,C1338_=_C1598 ,C1338_=_C3577 ,\nC1386_=_C2154 ,C1386_=_C2492 ,C1386_=_C2584 ,C1386_=_C3008 ,C1386_=_C3463 ,C1386_=_C3518 ,\nC1386_=_C3541 ,C1386_=_C3715 ,C1386_=_C3782 ,C1386_=_C3785 ,C1386_=_C3851 ,C1386_=_C3890 ,\nC1386_=_C3955 ,C1386_=_C4006 ,C1386_=_C4011 ,C1400_=_C1657 ,C1400_=_C1835 ,C1400_=_C1930 ,\nC1400_=_C2239 ,C1400_=_C2485 ,C1400_=_C2696 ,C1400_=_C3121 ,C1400_=_C3578 ,C1400_=_C3598 ,\nC1400_=_C3726 ,C1400_=_C3727 ,C1400_=_C3728 ,C1400_=_C3729 ,C1400_=_C3731 ,C1400_=_C3732 ,\nC1400_=_C3733 ,C1400_=_C3734 ,C1412_=_C1413 ,C1412_=_C1414 ,C1412_=_C1415 ,C1412_=_C1416 ,\nC1412_=_C1417 ,C1412_=_C1418 ,C1412_=_C1419 ,C1412_=_C1421 ,C1412_=_C1422 ,C1412_=_C1423 ,\nC1412_=_C1424 ,C1412_=_C1426 ,C1412_=_C1427 ,C1412_=_C1428 ,C1412_=_C1429 ,C1412_=_C1930 ,\nC1413_=_C1414 ,C1413_=_C1415 ,C1413_=_C1416 ,C1413_=_C1417 ,C1413_=_C1418 ,C1413_=_C1419 ,\nC1413_=_C1421 ,C1413_=_C1422 ,C1413_=_C1423 ,C1413_=_C1424 ,C1413_=_C1426 ,C1413_=_C1427 ,\nC1413_=_C1428 ,C1413_=_C1429 ,C1414_=_C1415 ,C1414_=_C1416 ,C1414_=_C1417 ,C1414_=_C1418 ,\nC1414_=_C1419 ,C1414_=_C1421 ,C1414_=_C1422 ,C1414_=_C1423 ,C1414_=_C1424 ,C1414_=_C1426 ,\nC1414_=_C1427 ,C1414_=_C1428 ,C1414_=_C1429 ,C1414_=_C1492 ,C1414_=_C2170 ,C1415_=_C1416 ,\nC1415_=_C1417 ,C1415_=_C1418 ,C1415_=_C1419 ,C1415_=_C1421 ,C1415_=_C1422 ,C1415_=_C1423 ,\nC1415_=_C1424 ,C1415_=_C1426 ,C1415_=_C1427 ,C1415_=_C1428 ,C1415_=_C1429 ,C1415_=_C2584 ,\nC1416_=_C1417 ,C1416_=_C1418 ,C1416_=_C1419 ,C1416_=_C1421 ,C1416_=_C1422 ,C1416_=_C1423 ,\nC1416_=_C1424 ,C1416_=_C1426 ,C1416_=_C1427 ,C1416_=_C1428 ,C1416_=_C1429 ,C1416_=_C1579 ,\nC1416_=_C2739 ,C1417_=_C1418 ,C1417_=_C1419 ,C1417_=_C1421 ,C1417_=_C1422 ,C1417_=_C1423 ,\nC1417_=_C1424 ,C1417_=_C1426 ,C1417_=_C1427 ,C1417_=_C1428 ,C1417_=_C1429 ,C1418_=_C1419 ,\nC1418_=_C1421 ,C1418_=_C1422 ,C1418_=_C1423 ,C1418_=_C1424 ,C1418_=_C1426 ,C1418_=_C1427 ,\nC1418_=_C1428 ,C1418_=_C1429 ,C1419_=_C1421 ,C1419_=_C1422 ,C1419_=_C1423 ,C1419_=_C1424 ,\nC1419_=_C1426 ,C1419_=_C1427 ,C1419_=_C1428 ,C1419_=_C1429 ,C1419_=_C1581 ,C1419_=_C1871 ,\nC1419_=_C3454 ,C1419_=_C3463 ,C1421_=_C1422 ,C1421_=_C1423 ,C1421_=_C1424 ,C1421_=_C1426 ,\nC1421_=_C1427 ,C1421_=_C1428 ,C1421_=_C1429 ,C1421_=_C1584 ,C1421_=_C3568 ,C1422_=_C1423 ,\nC1422_=_C1424 ,C1422_=_C1426 ,C1422_=_C1427 ,C1422_=_C1428 ,C1422_=_C1429 ,C1422_=_C1587 ,\nC1422_=_C3569 ,C1423_=_C1424 ,C1423_=_C1426 ,C1423_=_C1427 ,C1423_=_C1428 ,C1423_=_C1429 ,\nC1423_=_C1589 ,C1423_=_C3571 ,C1424_=_C1426 ,C1424_=_C1427 ,C1424_=_C1428 ,C1424_=_C1429 ,\nC1424_=_C1502 ,C1424_=_C3976 ,C1426_=_C1427 ,C1426_=_C1428 ,C1426_=_C1429 ,C1427_=_C1428 ,\nC1427_=_C1429 ,C1427_=_C4014 ,C1428_=_C1429 ,C1429_=_C1598 ,C1429_=_C3577 ,C1467_=_C1534 ,\nC1467_=_C1535 ,C1467_=_C1536 ,C1467_=_C1537 ,C1467_=_C1538 ,C1467_=_C1539 ,C1467_=_C1540 ,\nC1467_=_C1541 ,C1467_=_C1542 ,C1467_=_C1543 ,C1467_=_C1545 ,C1467_=_C1547 ,C1467_=_C1548 ,\nC1467_=_C1549 ,C1467_=_C1550 ,C1467_=_C1552 ,C1467_=_C1553 ,C1490_=_C1491 ,C1490_=_C1492 ,\nC1490_=_C1493 ,C1490_=_C1494 ,C1490_=_C1495 ,C1490_=_C1496 ,C1490_=_C1497 ,C1490_=_C1498 ,\nC1490_=_C1499 ,C1490_=_C1500 ,C1490_=_C1501 ,C1490_=_C1502 ,C1490_=_C1503 ,C1490_=_C1505 ,\nC1490_=_C1506 ,C1490_=_C1507 ,C1491_=_C1492 ,C1491_=_C1493 ,C1491_=_C1494 ,C1491_=_C1495 ,\nC1491_=_C1496 ,C1491_=_C1497 ,C1491_=_C1498 ,C1491_=_C1499 ,C1491_=_C1500 ,C1491_=_C1501 ,\nC1491_=_C1502 ,C1491_=_C1503 ,C1491_=_C1505 ,C1491_=_C1506 ,C1491_=_C1507 ,C1492_=_C1493 ,\nC1492_=_C1494 ,C1492_=_C1495 ,C1492_=_C1496 ,C1492_=_C1497 ,C1492_=_C1498 ,C1492_=_C1499 ,\nC1492_=_C1500 ,C1492_=_C1501 ,C1492_=_C1502 ,C1492_=_C1503 ,C1492_=_C1505 ,C1492_=_C1506 ,\nC1492_=_C1507 ,C1492_=_C2170 ,C1493_=_C1494 ,C1493_=_C1495 ,C1493_=_C1496 ,C1493_=_C1497 ,\nC1493_=_C1498 ,C1493_=_C1499 ,C1493_=_C1500 ,C1493_=_C1501 ,C1493_=_C1502 ,C1493_=_C1503 ,\nC1493_=_C1505 ,C1493_=_C1506 ,C1493_=_C1507 ,C1494_=_C1495 ,C1494_=_C1496 ,C1494_=_C1497 ,\nC1494_=_C1498 ,C1494_=_C1499 ,C1494_=_C1500 ,C1494_=_C1501 ,C1494_=_C1502 ,C1494_=_C1503 ,\nC1494_=_C1505 ,C1494_=_C1506 ,C1494_=_C1507 ,C1495_=_C1496 ,C1495_=_C1497 ,C1495_=_C1498 ,\nC1495_=_C1499 ,C1495_=_C1500 ,C1495_=_C1501 ,C1495_=_C1502 ,C1495_=_C1503 ,C1495_=_C1505 ,\nC1495_=_C1506 ,C1495_=_C1507 ,C1496_=_C1497 ,C1496_=_C1498 ,C1496_=_C1499 ,C1496_=_C1500 ,\nC1496_=_C1501 ,C1496_=_C1502 ,C1496_=_C1503 ,C1496_=_C1505 ,C1496_=_C1506 ,C1496_=_C1507 ,\nC1497_=_C1498 ,C1497_=_C1499 ,C1497_=_C1500 ,C1497_=_C1501 ,C1497_=_C1502 ,C1497_=_C1503 ,\nC1497_=_C1505 ,C1497_=_C1506 ,C1497_=_C1507 ,C1497_=_C1867 ,C1498_=_C1499 ,C1498_=_C1500 ,\nC1498_=_C1501 ,C1498_=_C1502 ,C1498_=_C1503 ,C1498_=_C1505 ,C1498_=_C1506 ,C1498_=_C1507 ,\nC1499_=_C1500 ,C1499_=_C1501 ,C1499_=_C1502 ,C1499_=_C1503 ,C1499_=_C1505 ,C1499_=_C1506 ,\nC1499_=_C1507 ,C1500_=_C1501 ,C1500_=_C1502 ,C1500_=_C1503 ,C1500_=_C1505 ,C1500_=_C1506 ,\nC1500_=_C1507 ,C1501_=_C1502 ,C1501_=_C1503 ,C1501_=_C1505 ,C1501_=_C1506 ,C1501_=_C1507 ,\nC1501_=_C3727 ,C1502_=_C1503 ,C1502_=_C1505 ,C1502_=_C1506 ,C1502_=_C1507 ,C1502_=_C3976 ,\nC1503_=_C1505 ,C1503_=_C1506 ,C1503_=_C1507 ,C1505_=_C1506 ,C1505_=_C1507 ,C1506_=_C1507 ,\nC1534_=_C1535 ,C1534_=_C1536 ,C1534_=_C1537 ,C1534_=_C1538 ,C1534_=_C1539 ,C1534_=_C1540 ,\nC1534_=_C1541 ,C1534_=_C1542 ,C1534_=_C1543 ,C1534_=_C1545 ,C1534_=_C1547 ,C1534_=_C1548 ,\nC1534_=_C1549 ,C1534_=_C1550 ,C1534_=_C1552 ,C1534_=_C1553 ,C1534_=_C2001 ,C1535_=_C1536 ,\nC1535_=_C1537 ,C1535_=_C1538 ,C1535_=_C1539 ,C1535_=_C1540 ,C1535_=_C1541 ,C1535_=_C1542 ,\nC1535_=_C1543 ,C1535_=_C1545 ,C1535_=_C1547 ,C1535_=_C1548 ,C1535_=_C1549 ,C1535_=_C1550 ,\nC1535_=_C1552 ,C1535_=_C1553 ,C1536_=_C1537 ,C1536_=_C1538 ,C1536_=_C1539 ,C1536_=_C1540 ,\nC1536_=_C1541 ,C1536_=_C1542 ,C1536_=_C1543 ,C1536_=_C1545 ,C1536_=_C1547 ,C1536_=_C1548 ,\nC1536_=_C1549 ,C1536_=_C1550 ,C1536_=_C1552 ,C1536_=_C1553 ,C1536_=_C2506 ,C1537_=_C1538 ,\nC1537_=_C1539 ,C1537_=_C1540 ,C1537_=_C1541 ,C1537_=_C1542 ,C1537_=_C1543 ,C1537_=_C1545 ,\nC1537_=_C1547 ,C1537_=_C1548 ,C1537_=_C1549 ,C1537_=_C1550 ,C1537_=_C1552 ,C1537_=_C1553 ,\nC1537_=_C2923 ,C1538_=_C1539 ,C1538_=_C1540 ,C1538_=_C1541 ,C1538_=_C1542 ,C1538_=_C1543 ,\nC1538_=_C1545 ,C1538_=_C1547 ,C1538_=_C1548 ,C1538_=_C1549 ,C1538_=_C1550 ,C1538_=_C1552 ,\nC1538_=_C1553 ,C1539_=_C1540 ,C1539_=_C1541 ,C1539_=_C1542 ,C1539_=_C1543 ,C1539_=_C1545 ,\nC1539_=_C1547 ,C1539_=_C1548 ,C1539_=_C1549 ,C1539_=_C1550 ,C1539_=_C1552 ,C1539_=_C1553 ,\nC1539_=_C3063 ,C1540_=_C1541 ,C1540_=_C1542 ,C1540_=_C1543 ,C1540_=_C1545 ,C1540_=_C1547 ,\nC1540_=_C1548 ,C1540_=_C1549 ,C1540_=_C1550 ,C1540_=_C1552 ,C1540_=_C1553 ,C1541_=_C1542 ,\nC1541_=_C1543 ,C1541_=_C1545 ,C1541_=_C1547 ,C1541_=_C1548 ,C1541_=_C1549 ,C1541_=_C1550 ,\nC1541_=_C1552 ,C1541_=_C1553 ,C1542_=_C1543 ,C1542_=_C1545 ,C1542_=_C1547 ,C1542_=_C1548 ,\nC1542_=_C1549 ,C1542_=_C1550 ,C1542_=_C1552 ,C1542_=_C1553 ,C1543_=_C1545 ,C1543_=_C1547 ,\nC1543_=_C1548 ,C1543_=_C1549 ,C1543_=_C1550 ,C1543_=_C1552 ,C1543_=_C1553 ,C1543_=_C3558 ,\nC1545_=_C1547 ,C1545_=_C1548 ,C1545_=_C1549 ,C1545_=_C1550 ,C1545_=_C1552 ,C1545_=_C1553 ,\nC1545_=_C3578 ,C1547_=_C1548 ,C1547_=_C1549 ,C1547_=_C1550 ,C1547_=_C1552 ,C1547_=_C1553 ,\nC1547_=_C3759 ,C1548_=_C1549 ,C1548_=_C1550 ,C1548_=_C1552 ,C1548_=_C1553 ,C1549_=_C1550 ,\nC1549_=_C1552 ,C1549_=_C1553 ,C1549_=_C3845 ,C1549_=_C3851 ,C1550_=_C1552 ,C1550_=_C1553 ,\nC1550_=_C1588 ,C1550_=_C1874 ,C1550_=_C3570 ,C1550_=_C3729 ,C1550_=_C3950 ,C1550_=_C3955 ,\nC1552_=_C1553 ,C1552_=_C1592 ,C1552_=_C1876 ,C1552_=_C3573 ,C1552_=_C3731 ,C1552_=_C3982 ,\nC1552_=_C4006 ,C1553_=_C3983 ,C1578_=_C1579 ,C1578_=_C1580 ,C1578_=_C1581 ,C1578_=_C1584 ,\nC1578_=_C1585 ,C1578_=_C1586 ,C1578_=_C1587 ,C1578_=_C1588 ,C1578_=_C1589 ,C1578_=_C1591 ,\nC1578_=_C1592 ,C1578_=_C1594 ,C1578_=_C1595 ,C1578_=_C1596 ,C1578_=_C1598 ,C1578_=_C2324 ,\nC1579_=_C1580 ,C1579_=_C1581 ,C1579_=_C1584 ,C1579_=_C1585 ,C1579_=_C1586 ,C1579_=_C1587 ,\nC1579_=_C1588 ,C1579_=_C1589 ,C1579_=_C1591 ,C1579_=_C1592 ,C1579_=_C1594 ,C1579_=_C1595 ,\nC1579_=_C1596 ,C1579_=_C1598 ,C1579_=_C2739 ,C1580_=_C1581 ,C1580_=_C1584 ,C1580_=_C1585 ,\nC1580_=_C1586 ,C1580_=_C1587 ,C1580_=_C1588 ,C1580_=_C1589 ,C1580_=_C1591 ,C1580_=_C1592 ,\nC1580_=_C1594 ,C1580_=_C1595</w:t>
      </w:r>
    </w:p>
    <w:p>
      <w:pPr>
        <w:pStyle w:val="PreformattedText"/>
        <w:bidi w:val="0"/>
        <w:spacing w:before="0" w:after="0"/>
        <w:jc w:val="left"/>
        <w:rPr/>
      </w:pPr>
      <w:r>
        <w:rPr/>
        <w:t xml:space="preserve"> </w:t>
      </w:r>
      <w:r>
        <w:rPr/>
        <w:t>,C1580_=_C1596 ,C1580_=_C1598 ,C1580_=_C3277 ,C1581_=_C1584 ,\nC1581_=_C1585 ,C1581_=_C1586 ,C1581_=_C1587 ,C1581_=_C1588 ,C1581_=_C1589 ,C1581_=_C1591 ,\nC1581_=_C1592 ,C1581_=_C1594 ,C1581_=_C1595 ,C1581_=_C1596 ,C1581_=_C1598 ,C1581_=_C1871 ,\nC1581_=_C3454 ,C1581_=_C3463 ,C1584_=_C1585 ,C1584_=_C1586 ,C1584_=_C1587 ,C1584_=_C1588 ,\nC1584_=_C1589 ,C1584_=_C1591 ,C1584_=_C1592 ,C1584_=_C1594 ,C1584_=_C1595 ,C1584_=_C1596 ,\nC1584_=_C1598 ,C1584_=_C3568 ,C1585_=_C1586 ,C1585_=_C1587 ,C1585_=_C1588 ,C1585_=_C1589 ,\nC1585_=_C1591 ,C1585_=_C1592 ,C1585_=_C1594 ,C1585_=_C1595 ,C1585_=_C1596 ,C1585_=_C1598 ,\nC1585_=_C3869 ,C1586_=_C1587 ,C1586_=_C1588 ,C1586_=_C1589 ,C1586_=_C1591 ,C1586_=_C1592 ,\nC1586_=_C1594 ,C1586_=_C1595 ,C1586_=_C1596 ,C1586_=_C1598 ,C1586_=_C3728 ,C1586_=_C3929 ,\nC1587_=_C1588 ,C1587_=_C1589 ,C1587_=_C1591 ,C1587_=_C1592 ,C1587_=_C1594 ,C1587_=_C1595 ,\nC1587_=_C1596 ,C1587_=_C1598 ,C1587_=_C3569 ,C1588_=_C1589 ,C1588_=_C1591 ,C1588_=_C1592 ,\nC1588_=_C1594 ,C1588_=_C1595 ,C1588_=_C1596 ,C1588_=_C1598 ,C1588_=_C1874 ,C1588_=_C3570 ,\nC1588_=_C3729 ,C1588_=_C3950 ,C1588_=_C3955 ,C1589_=_C1591 ,C1589_=_C1592 ,C1589_=_C1594 ,\nC1589_=_C1595 ,C1589_=_C1596 ,C1589_=_C1598 ,C1589_=_C3571 ,C1591_=_C1592 ,C1591_=_C1594 ,\nC1591_=_C1595 ,C1591_=_C1596 ,C1591_=_C1598 ,C1591_=_C3991 ,C1592_=_C1594 ,C1592_=_C1595 ,\nC1592_=_C1596 ,C1592_=_C1598 ,C1592_=_C1876 ,C1592_=_C3573 ,C1592_=_C3731 ,C1592_=_C3982 ,\nC1592_=_C4006 ,C1594_=_C1595 ,C1594_=_C1596 ,C1594_=_C1598 ,C1594_=_C4012 ,C1595_=_C1596 ,\nC1595_=_C1598 ,C1595_=_C4013 ,C1596_=_C1598 ,C1596_=_C4016 ,C1598_=_C3577 ,C1625_=_C1638 ,\nC1625_=_C1863 ,C1625_=_C1864 ,C1625_=_C1865 ,C1625_=_C1866 ,C1625_=_C1867 ,C1625_=_C1868 ,\nC1625_=_C1869 ,C1625_=_C1870 ,C1625_=_C1871 ,C1625_=_C1874 ,C1625_=_C1876 ,C1625_=_C1877 ,\nC1625_=_C1878 ,C1638_=_C2039 ,C1638_=_C2739 ,C1638_=_C2839 ,C1638_=_C2931 ,C1638_=_C3014 ,\nC1638_=_C3454 ,C1638_=_C3568 ,C1638_=_C3569 ,C1638_=_C3570 ,C1638_=_C3571 ,C1638_=_C3573 ,\nC1638_=_C3574 ,C1638_=_C3575 ,C1638_=_C3577 ,C1657_=_C1835 ,C1657_=_C1930 ,C1657_=_C2239 ,\nC1657_=_C2485 ,C1657_=_C2696 ,C1657_=_C3121 ,C1657_=_C3578 ,C1657_=_C3598 ,C1657_=_C3726 ,\nC1657_=_C3727 ,C1657_=_C3728 ,C1657_=_C3729 ,C1657_=_C3731 ,C1657_=_C3732 ,C1657_=_C3733 ,\nC1657_=_C3734 ,C1703_=_C2001 ,C1703_=_C2170 ,C1703_=_C2206 ,C1703_=_C2324 ,C1703_=_C2537 ,\nC1703_=_C3002 ,C1703_=_C3277 ,C1703_=_C3390 ,C1703_=_C3869 ,C1703_=_C3929 ,C1703_=_C3976 ,\nC1703_=_C3991 ,C1703_=_C4012 ,C1703_=_C4013 ,C1703_=_C4014 ,C1703_=_C4015 ,C1703_=_C4016 ,\nC1746_=_C2266 ,C1746_=_C2506 ,C1746_=_C2923 ,C1746_=_C3063 ,C1746_=_C3216 ,C1746_=_C3428 ,\nC1746_=_C3558 ,C1746_=_C3631 ,C1746_=_C3759 ,C1746_=_C3845 ,C1746_=_C3936 ,C1746_=_C3950 ,\nC1746_=_C3982 ,C1746_=_C3983 ,C1746_=_C3985 ,C1835_=_C1930 ,C1835_=_C2239 ,C1835_=_C2485 ,\nC1835_=_C2696 ,C1835_=_C3121 ,C1835_=_C3578 ,C1835_=_C3598 ,C1835_=_C3726 ,C1835_=_C3727 ,\nC1835_=_C3728 ,C1835_=_C3729 ,C1835_=_C3731 ,C1835_=_C3732 ,C1835_=_C3733 ,C1835_=_C3734 ,\nC1863_=_C1864 ,C1863_=_C1865 ,C1863_=_C1866 ,C1863_=_C1867 ,C1863_=_C1868 ,C1863_=_C1869 ,\nC1863_=_C1870 ,C1863_=_C1871 ,C1863_=_C1874 ,C1863_=_C1876 ,C1863_=_C1877 ,C1863_=_C1878 ,\nC1864_=_C1865 ,C1864_=_C1866 ,C1864_=_C1867 ,C1864_=_C1868 ,C1864_=_C1869 ,C1864_=_C1870 ,\nC1864_=_C1871 ,C1864_=_C1874 ,C1864_=_C1876 ,C1864_=_C1877 ,C1864_=_C1878 ,C1865_=_C1866 ,\nC1865_=_C1867 ,C1865_=_C1868 ,C1865_=_C1869 ,C1865_=_C1870 ,C1865_=_C1871 ,C1865_=_C1874 ,\nC1865_=_C1876 ,C1865_=_C1877 ,C1865_=_C1878 ,C1866_=_C1867 ,C1866_=_C1868 ,C1866_=_C1869 ,\nC1866_=_C1870 ,C1866_=_C1871 ,C1866_=_C1874 ,C1866_=_C1876 ,C1866_=_C1877 ,C1866_=_C1878 ,\nC1867_=_C1868 ,C1867_=_C1869 ,C1867_=_C1870 ,C1867_=_C1871 ,C1867_=_C1874 ,C1867_=_C1876 ,\nC1867_=_C1877 ,C1867_=_C1878 ,C1868_=_C1869 ,C1868_=_C1870 ,C1868_=_C1871 ,C1868_=_C1874 ,\nC1868_=_C1876 ,C1868_=_C1877 ,C1868_=_C1878 ,C1869_=_C1870 ,C1869_=_C1871 ,C1869_=_C1874 ,\nC1869_=_C1876 ,C1869_=_C1877 ,C1869_=_C1878 ,C1870_=_C1871 ,C1870_=_C1874 ,C1870_=_C1876 ,\nC1870_=_C1877 ,C1870_=_C1878 ,C1871_=_C1874 ,C1871_=_C1876 ,C1871_=_C1877 ,C1871_=_C1878 ,\nC1871_=_C3454 ,C1871_=_C3463 ,C1874_=_C1876 ,C1874_=_C1877 ,C1874_=_C1878 ,C1874_=_C3570 ,\nC1874_=_C3729 ,C1874_=_C3950 ,C1874_=_C3955 ,C1876_=_C1877 ,C1876_=_C1878 ,C1876_=_C3573 ,\nC1876_=_C3731 ,C1876_=_C3982 ,C1876_=_C4006 ,C1877_=_C1878 ,C1930_=_C2239 ,C1930_=_C2485 ,\nC1930_=_C2696 ,C1930_=_C3121 ,C1930_=_C3578 ,C1930_=_C3598 ,C1930_=_C3726 ,C1930_=_C3727 ,\nC1930_=_C3728 ,C1930_=_C3729 ,C1930_=_C3731 ,C1930_=_C3732 ,C1930_=_C3733 ,C1930_=_C3734 ,\nC2001_=_C2170 ,C2001_=_C2206 ,C2001_=_C2324 ,C2001_=_C2537 ,C2001_=_C3002 ,C2001_=_C3277 ,\nC2001_=_C3390 ,C2001_=_C3869 ,C2001_=_C3929 ,C2001_=_C3976 ,C2001_=_C3991 ,C2001_=_C4012 ,\nC2001_=_C4013 ,C2001_=_C4014 ,C2001_=_C4015 ,C2001_=_C4016 ,C2039_=_C2739 ,C2039_=_C2839 ,\nC2039_=_C2931 ,C2039_=_C3014 ,C2039_=_C3454 ,C2039_=_C3568 ,C2039_=_C3569 ,C2039_=_C3570 ,\nC2039_=_C3571 ,C2039_=_C3573 ,C2039_=_C3574 ,C2039_=_C3575 ,C2039_=_C3577 ,C2154_=_C2492 ,\nC2154_=_C2584 ,C2154_=_C3008 ,C2154_=_C3463 ,C2154_=_C3518 ,C2154_=_C3541 ,C2154_=_C3715 ,\nC2154_=_C3782 ,C2154_=_C3785 ,C2154_=_C3851 ,C2154_=_C3890 ,C2154_=_C3955 ,C2154_=_C4006 ,\nC2154_=_C4011 ,C2170_=_C2206 ,C2170_=_C2324 ,C2170_=_C2537 ,C2170_=_C3002 ,C2170_=_C3277 ,\nC2170_=_C3390 ,C2170_=_C3869 ,C2170_=_C3929 ,C2170_=_C3976 ,C2170_=_C3991 ,C2170_=_C4012 ,\nC2170_=_C4013 ,C2170_=_C4014 ,C2170_=_C4015 ,C2170_=_C4016 ,C2206_=_C2324 ,C2206_=_C2537 ,\nC2206_=_C3002 ,C2206_=_C3277 ,C2206_=_C3390 ,C2206_=_C3869 ,C2206_=_C3929 ,C2206_=_C3976 ,\nC2206_=_C3991 ,C2206_=_C4012 ,C2206_=_C4013 ,C2206_=_C4014 ,C2206_=_C4015 ,C2206_=_C4016 ,\nC2239_=_C2485 ,C2239_=_C2696 ,C2239_=_C3121 ,C2239_=_C3578 ,C2239_=_C3598 ,C2239_=_C3726 ,\nC2239_=_C3727 ,C2239_=_C3728 ,C2239_=_C3729 ,C2239_=_C3731 ,C2239_=_C3732 ,C2239_=_C3733 ,\nC2239_=_C3734 ,C2266_=_C2506 ,C2266_=_C2923 ,C2266_=_C3063 ,C2266_=_C3216 ,C2266_=_C3428 ,\nC2266_=_C3558 ,C2266_=_C3631 ,C2266_=_C3759 ,C2266_=_C3845 ,C2266_=_C3936 ,C2266_=_C3950 ,\nC2266_=_C3982 ,C2266_=_C3983 ,C2266_=_C3985 ,C2324_=_C2537 ,C2324_=_C3002 ,C2324_=_C3277 ,\nC2324_=_C3390 ,C2324_=_C3869 ,C2324_=_C3929 ,C2324_=_C3976 ,C2324_=_C3991 ,C2324_=_C4012 ,\nC2324_=_C4013 ,C2324_=_C4014 ,C2324_=_C4015 ,C2324_=_C4016 ,C2485_=_C2492 ,C2485_=_C2696 ,\nC2485_=_C3121 ,C2485_=_C3578 ,C2485_=_C3598 ,C2485_=_C3726 ,C2485_=_C3727 ,C2485_=_C3728 ,\nC2485_=_C3729 ,C2485_=_C3731 ,C2485_=_C3732 ,C2485_=_C3733 ,C2485_=_C3734 ,C2492_=_C2584 ,\nC2492_=_C3008 ,C2492_=_C3463 ,C2492_=_C3518 ,C2492_=_C3541 ,C2492_=_C3715 ,C2492_=_C3782 ,\nC2492_=_C3785 ,C2492_=_C3851 ,C2492_=_C3890 ,C2492_=_C3955 ,C2492_=_C4006 ,C2492_=_C4011 ,\nC2506_=_C2923 ,C2506_=_C3063 ,C2506_=_C3216 ,C2506_=_C3428 ,C2506_=_C3558 ,C2506_=_C3631 ,\nC2506_=_C3759 ,C2506_=_C3845 ,C2506_=_C3936 ,C2506_=_C3950 ,C2506_=_C3982 ,C2506_=_C3983 ,\nC2506_=_C3985 ,C2537_=_C3002 ,C2537_=_C3277 ,C2537_=_C3390 ,C2537_=_C3869 ,C2537_=_C3929 ,\nC2537_=_C3976 ,C2537_=_C3991 ,C2537_=_C4012 ,C2537_=_C4013 ,C2537_=_C4014 ,C2537_=_C4015 ,\nC2537_=_C4016 ,C2584_=_C3008 ,C2584_=_C3463 ,C2584_=_C3518 ,C2584_=_C3541 ,C2584_=_C3715 ,\nC2584_=_C3782 ,C2584_=_C3785 ,C2584_=_C3851 ,C2584_=_C3890 ,C2584_=_C3955 ,C2584_=_C4006 ,\nC2584_=_C4011 ,C2696_=_C3121 ,C2696_=_C3578 ,C2696_=_C3598 ,C2696_=_C3726 ,C2696_=_C3727 ,\nC2696_=_C3728 ,C2696_=_C3729 ,C2696_=_C3731 ,C2696_=_C3732 ,C2696_=_C3733 ,C2696_=_C3734 ,\nC2739_=_C2839 ,C2739_=_C2931 ,C2739_=_C3014 ,C2739_=_C3454 ,C2739_=_C3568 ,C2739_=_C3569 ,\nC2739_=_C3570 ,C2739_=_C3571 ,C2739_=_C3573 ,C2739_=_C3574 ,C2739_=_C3575 ,C2739_=_C3577 ,\nC2839_=_C2931 ,C2839_=_C3014 ,C2839_=_C3454 ,C2839_=_C3568 ,C2839_=_C3569 ,C2839_=_C3570 ,\nC2839_=_C3571 ,C2839_=_C3573 ,C2839_=_C3574 ,C2839_=_C3575 ,C2839_=_C3577 ,C2923_=_C3063 ,\nC2923_=_C3216 ,C2923_=_C3428 ,C2923_=_C3558 ,C2923_=_C3631 ,C2923_=_C3759 ,C2923_=_C3845 ,\nC2923_=_C3936 ,C2923_=_C3950 ,C2923_=_C3982 ,C2923_=_C3983 ,C2923_=_C3985 ,C2931_=_C3014 ,\nC2931_=_C3454 ,C2931_=_C3568 ,C2931_=_C3569 ,C2931_=_C3570 ,C2931_=_C3571 ,C2931_=_C3573 ,\nC2931_=_C3574 ,C2931_=_C3575 ,C2931_=_C3577 ,C3002_=_C3008 ,C3002_=_C3277 ,C3002_=_C3390 ,\nC3002_=_C3869 ,C3002_=_C3929 ,C3002_=_C3976 ,C3002_=_C3991 ,C3002_=_C4012 ,C3002_=_C4013 ,\nC3002_=_C4014 ,C3002_=_C4015 ,C3002_=_C4016 ,C3008_=_C3463 ,C3008_=_C3518 ,C3008_=_C3541 ,\nC3008_=_C3715 ,C3008_=_C3782 ,C3008_=_C3785 ,C3008_=_C3851 ,C3008_=_C3890 ,C3008_=_C3955 ,\nC3008_=_C4006 ,C3008_=_C4011 ,C3014_=_C3454 ,C3014_=_C3568 ,C3014_=_C3569 ,C3014_=_C3570 ,\nC3014_=_C3571 ,C3014_=_C3573 ,C3014_=_C3574 ,C3014_=_C3575 ,C3014_=_C3577 ,C3063_=_C3216 ,\nC3063_=_C3428 ,C3063_=_C3558 ,C3063_=_C3631 ,C3063_=_C3759 ,C3063_=_C3845 ,C3063_=_C3936 ,\nC3063_=_C3950 ,C3063_=_C3982 ,C3063_=_C3983 ,C3063_=_C3985 ,C3121_=_C3578 ,C3121_=_C3598 ,\nC3121_=_C3726 ,C3121_=_C3727 ,C3121_=_C3728 ,C3121_=_C3729 ,C3121_=_C3731 ,C3121_=_C3732 ,\nC3121_=_C3733 ,C3121_=_C3734 ,C3216_=_C3428 ,C3216_=_C3558 ,C3216_=_C3631 ,C3216_=_C3759 ,\nC3216_=_C3845 ,C3216_=_C3936 ,C3216_=_C3950 ,C3216_=_C3982 ,C3216_=_C3983 ,C3216_=_C3985 ,\nC3277_=_C3390 ,C3277_=_C3869 ,C3277_=_C3929 ,C3277_=_C3976 ,C3277_=_C3991 ,C3277_=_C4012 ,\nC3277_=_C4013 ,C3277_=_C4014 ,C3277_=_C4015 ,C3277_=_C4016 ,C3390_=_C3869 ,C3390_=_C3929 ,\nC3390_=_C3976 ,C3390_=_C3991 ,C3390_=_C4012 ,C3390_=_C4013 ,C3390_=_C4014 ,C3390_=_C4015 ,\nC3390_=_C4016 ,C3428_=_C3558 ,C3428_=_C3631 ,C3428_=_C3759 ,C3428_=_C3845 ,C3428_=_C3936 ,\nC3428_=_C3950 ,C3428_=_C3982 ,C3428_=_C3983 ,C3428_=_C3985 ,C3454_=_C3463 ,C3454_=_C3568 ,\nC3454_=_C3569 ,C3454_=_C3570 ,C3454_=_C3571 ,C3454_=_C3573 ,C3454_=_C3574 ,C3454_=_C3575 ,\nC3454_=_C3577 ,C3463_=_C3518 ,C3463_=_C3541 ,C3463_=_C3715 ,C3463_=_C3782 ,C3463_=_C3785 ,\nC3463_=_C3851 ,C3463_=_C3890 ,C3463_=_C3955 ,C3463_=_C4006 ,C3463_=_C4011 ,C3518_=_C3541 ,\nC3518_=_C3715 ,C3518_=_C3782 ,C3518_=_C3785 ,C3518_=_C3851 ,C3518_=_C3890 ,C3518_=_C3955</w:t>
      </w:r>
    </w:p>
    <w:p>
      <w:pPr>
        <w:pStyle w:val="PreformattedText"/>
        <w:bidi w:val="0"/>
        <w:spacing w:before="0" w:after="0"/>
        <w:jc w:val="left"/>
        <w:rPr/>
      </w:pPr>
      <w:r>
        <w:rPr/>
        <w:t xml:space="preserve"> </w:t>
      </w:r>
      <w:r>
        <w:rPr/>
        <w:t>,\nC3518_=_C4006 ,C3518_=_C4011 ,C3541_=_C3715 ,C3541_=_C3782 ,C3541_=_C3785 ,C3541_=_C3851 ,\nC3541_=_C3890 ,C3541_=_C3955 ,C3541_=_C4006 ,C3541_=_C4011 ,C3558_=_C3631 ,C3558_=_C3759 ,\nC3558_=_C3845 ,C3558_=_C3936 ,C3558_=_C3950 ,C3558_=_C3982 ,C3558_=_C3983 ,C3558_=_C3985 ,\nC3568_=_C3569 ,C3568_=_C3570 ,C3568_=_C3571 ,C3568_=_C3573 ,C3568_=_C3574 ,C3568_=_C3575 ,\nC3568_=_C3577 ,C3569_=_C3570 ,C3569_=_C3571 ,C3569_=_C3573 ,C3569_=_C3574 ,C3569_=_C3575 ,\nC3569_=_C3577 ,C3570_=_C3571 ,C3570_=_C3573 ,C3570_=_C3574 ,C3570_=_C3575 ,C3570_=_C3577 ,\nC3570_=_C3729 ,C3570_=_C3950 ,C3570_=_C3955 ,C3571_=_C3573 ,C3571_=_C3574 ,C3571_=_C3575 ,\nC3571_=_C3577 ,C3573_=_C3574 ,C3573_=_C3575 ,C3573_=_C3577 ,C3573_=_C3731 ,C3573_=_C3982 ,\nC3573_=_C4006 ,C3574_=_C3575 ,C3574_=_C3577 ,C3575_=_C3577 ,C3578_=_C3598 ,C3578_=_C3726 ,\nC3578_=_C3727 ,C3578_=_C3728 ,C3578_=_C3729 ,C3578_=_C3731 ,C3578_=_C3732 ,C3578_=_C3733 ,\nC3578_=_C3734 ,C3598_=_C3726 ,C3598_=_C3727 ,C3598_=_C3728 ,C3598_=_C3729 ,C3598_=_C3731 ,\nC3598_=_C3732 ,C3598_=_C3733 ,C3598_=_C3734 ,C3631_=_C3759 ,C3631_=_C3845 ,C3631_=_C3936 ,\nC3631_=_C3950 ,C3631_=_C3982 ,C3631_=_C3983 ,C3631_=_C3985 ,C3715_=_C3782 ,C3715_=_C3785 ,\nC3715_=_C3851 ,C3715_=_C3890 ,C3715_=_C3955 ,C3715_=_C4006 ,C3715_=_C4011 ,C3726_=_C3727 ,\nC3726_=_C3728 ,C3726_=_C3729 ,C3726_=_C3731 ,C3726_=_C3732 ,C3726_=_C3733 ,C3726_=_C3734 ,\nC3727_=_C3728 ,C3727_=_C3729 ,C3727_=_C3731 ,C3727_=_C3732 ,C3727_=_C3733 ,C3727_=_C3734 ,\nC3728_=_C3729 ,C3728_=_C3731 ,C3728_=_C3732 ,C3728_=_C3733 ,C3728_=_C3734 ,C3728_=_C3929 ,\nC3729_=_C3731 ,C3729_=_C3732 ,C3729_=_C3733 ,C3729_=_C3734 ,C3729_=_C3950 ,C3729_=_C3955 ,\nC3731_=_C3732 ,C3731_=_C3733 ,C3731_=_C3734 ,C3731_=_C3982 ,C3731_=_C4006 ,C3732_=_C3733 ,\nC3732_=_C3734 ,C3733_=_C3734 ,C3759_=_C3845 ,C3759_=_C3936 ,C3759_=_C3950 ,C3759_=_C3982 ,\nC3759_=_C3983 ,C3759_=_C3985 ,C3782_=_C3785 ,C3782_=_C3851 ,C3782_=_C3890 ,C3782_=_C3955 ,\nC3782_=_C4006 ,C3782_=_C4011 ,C3785_=_C3851 ,C3785_=_C3890 ,C3785_=_C3955 ,C3785_=_C4006 ,\nC3785_=_C4011 ,C3845_=_C3851 ,C3845_=_C3936 ,C3845_=_C3950 ,C3845_=_C3982 ,C3845_=_C3983 ,\nC3845_=_C3985 ,C3851_=_C3890 ,C3851_=_C3955 ,C3851_=_C4006 ,C3851_=_C4011 ,C3869_=_C3929 ,\nC3869_=_C3976 ,C3869_=_C3991 ,C3869_=_C4012 ,C3869_=_C4013 ,C3869_=_C4014 ,C3869_=_C4015 ,\nC3869_=_C4016 ,C3890_=_C3955 ,C3890_=_C4006 ,C3890_=_C4011 ,C3929_=_C3976 ,C3929_=_C3991 ,\nC3929_=_C4012 ,C3929_=_C4013 ,C3929_=_C4014 ,C3929_=_C4015 ,C3929_=_C4016 ,C3936_=_C3950 ,\nC3936_=_C3982 ,C3936_=_C3983 ,C3936_=_C3985 ,C3950_=_C3955 ,C3950_=_C3982 ,C3950_=_C3983 ,\nC3950_=_C3985 ,C3955_=_C4006 ,C3955_=_C4011 ,C3976_=_C3991 ,C3976_=_C4012 ,C3976_=_C4013 ,\nC3976_=_C4014 ,C3976_=_C4015 ,C3976_=_C4016 ,C3982_=_C3983 ,C3982_=_C3985 ,C3982_=_C4006 ,\nC3983_=_C3985 ,C3991_=_C4012 ,C3991_=_C4013 ,C3991_=_C4014 ,C3991_=_C4015 ,C3991_=_C4016 ,\nC4006_=_C4011 ,C4012_=_C4013 ,C4012_=_C4014 ,C4012_=_C4015 ,C4012_=_C4016 ,C4013_=_C4014 ,\nC4013_=_C4015 ,C4013_=_C4016 ,C4014_=_C4015 ,C4014_=_C4016 ,C4015_=_C4016 ,"];135[shape=box, label="id:135 level: 5\n343: C63 C112 C133 C174 C373 \nC387 C401 C413 C416 C427 C432 \nC535 C612 C635 C636 C637 C638 \nC639 C640 C641 C643 C646 C647 \nC650 C651 C653 C654 C655 C656 \nC657 C658 C659 C660 C665 C679 \nC723 C771 C780 C782 C824 C843 \nC874 C882 C913 C916 C946 C957 \nC1042 C1051 C1073 C1078 C1124 C1138 \nC1144 C1147 C1150 C1151 C1153 C1162 \nC1170 C1187 C1225 C1230 C1240 C1241 \nC1242 C1243 C1245 C1246 C1248 C1249 \nC1250 C1251 C1253 C1255 C1256 C1257 \nC1258 C1260 C1261 C1308 C1312 C1325 \nC1326 C1363 C1416 C1419 C1453 C1479 \nC1495 C1498 C1499 C1513 C1515 C1553 \nC1579 C1581 C1586 C1636 C1656 C1662 \nC1667 C1683 C1685 C1696 C1738 C1797 \nC1798 C1804 C1809 C1811 C1821 C1833 \nC1838 C1871 C1883 C1886 C1895 C1896 \nC1898 C1899 C1900 C1902 C1904 C1905 \nC1906 C1907 C1908 C1909 C1910 C1911 \nC1912 C1914 C1915 C1947 C1967 C1990 \nC2166 C2175 C2203 C2228 C2236 C2256 \nC2270 C2305 C2322 C2331 C2363 C2406 \nC2431 C2434 C2447 C2510 C2533 C2542 \nC2543 C2545 C2546 C2548 C2549 C2550 \nC2553 C2554 C2556 C2557 C2558 C2559 \nC2560 C2561 C2562 C2563 C2564 C2572 \nC2593 C2604 C2643 C2680 C2692 C2700 \nC2705 C2718 C2734 C2736 C2738 C2739 \nC2741 C2742 C2743 C2744 C2745 C2746 \nC2747 C2748 C2749 C2750 C2752 C2797 \nC2798 C2799 C2801 C2804 C2805 C2806 \nC2807 C2808 C2810 C2811 C2812 C2813 \nC2814 C2815 C2816 C2817 C2844 C2876 \nC2913 C2926 C2961 C2992 C2993 C2994 \nC3039 C3066 C3112 C3118 C3130 C3132 \nC3180 C3182 C3192 C3193 C3197 C3198 \nC3199 C3200 C3201 C3202 C3203 C3204 \nC3205 C3211 C3274 C3285 C3286 C3293 \nC3294 C3297 C3298 C3319 C3332 C3382 \nC3384 C3385 C3386 C3387 C3388 C3389 \nC3390 C3391 C3392 C3393 C3394 C3395 \nC3421 C3422 C3423 C3425 C3426 C3427 \nC3428 C3429 C3430 C3431 C3438 C3454 \nC3455 C3456 C3457 C3458 C3459 C3460 \nC3461 C3462 C3463 C3464 C3465 C3466 \nC3468 C3469 C3470 C3471 C3472 C3473 \nC3474 C3511 C3563 C3595 C3596 C3597 \nC3598 C3599 C3600 C3601 C3602 C3603 \nC3604 C3606 C3608 C3628 C3664 C3687 \nC3694 C3705 C3725 C3728 C3749 C3762 \nC3799 C3807 C3848 C3852 C3857 C3858 \nC3859 C3860 C3861 C3862 C3863 C3864 \nC3865 C3867 C3898 C3909 C3928 C3929 \nC3930 C3931 C3933 C3934 C3935 C3983 \nC4079 C4092 \n4221: C63_=_C112( C63 C112 ) C63_=_C133( C63 C133 ) C63_=_C174( C63 C174 ) C63_=_C1124( C63 C1124 ) C63_=_C1479( C63 C1479 ) \nC63_=_C1738( C63 C1738 ) C63_=_C2256( C63 C2256 ) C63_=_C3211( C63 C3211 ) C63_=_C3285( C63 C3285 ) C63_=_C3421( C63 C3421 ) C63_=_C3422( C63 C3422 ) \nC63_=_C3423( C63 C3423 ) C63_=_C3425( C63 C3425 ) C63_=_C3426( C63 C3426 ) C63_=_C3427( C63 C3427 ) C63_=_C3428( C63 C3428 ) C63_=_C3429( C63 C3429 ) \nC63_=_C3430( C63 C3430 ) C63_=_C3431( C63 C3431 ) C112_=_C133( C112 C133 ) C112_=_C174( C112 C174 ) C112_=_C1124( C112 C1124 ) C112_=_C1479( C112 C1479 ) \nC112_=_C1738( C112 C1738 ) C112_=_C2256( C112 C2256 ) C112_=_C3211( C112 C3211 ) C112_=_C3285( C112 C3285 ) C112_=_C3421( C112 C3421 ) C112_=_C3422( C112 C3422 ) \nC112_=_C3423( C112 C3423 ) C112_=_C3425( C112 C3425 ) C112_=_C3426( C112 C3426 ) C112_=_C3427( C112 C3427 ) C112_=_C3428( C112 C3428 ) C112_=_C3429( C112 C3429 ) \nC112_=_C3430( C112 C3430 ) C112_=_C3431( C112 C3431 ) C133_=_C174( C133 C174 ) C133_=_C1124( C133 C1124 ) C133_=_C1479( C133 C1479 ) C133_=_C1738( C133 C1738 ) \nC133_=_C2256( C133 C2256 ) C133_=_C3211( C133 C3211 ) C133_=_C3285( C133 C3285 ) C133_=_C3421( C133 C3421 ) C133_=_C3422( C133 C3422 ) C133_=_C3423( C133 C3423 ) \nC133_=_C3425( C133 C3425 ) C133_=_C3426( C133 C3426 ) C133_=_C3427( C133 C3427 ) C133_=_C3428( C133 C3428 ) C133_=_C3429( C133 C3429 ) C133_=_C3430( C133 C3430 ) \nC133_=_C3431( C133 C3431 ) C174_=_C1124( C174 C1124 ) C174_=_C1479( C174 C1479 ) C174_=_C1738( C174 C1738 ) C174_=_C2256( C174 C2256 ) C174_=_C3211( C174 C3211 ) \nC174_=_C3285( C174 C3285 ) C174_=_C3421( C174 C3421 ) C174_=_C3422( C174 C3422 ) C174_=_C3423( C174 C3423 ) C174_=_C3425( C174 C3425 ) C174_=_C3426( C174 C3426 ) \nC174_=_C3427( C174 C3427 ) C174_=_C3428( C174 C3428 ) C174_=_C3429( C174 C3429 ) C174_=_C3430( C174 C3430 ) C174_=_C3431( C174 C3431 ) C373_=_C387( C373 C387 ) \nC373_=_C401( C373 C401 ) C373_=_C612( C373 C612 ) C373_=_C771( C373 C771 ) C373_=_C843( C373 C843 ) C373_=_C916( C373 C916 ) C373_=_C1138( C373 C1138 ) \nC373_=_C1240( C373 C1240 ) C373_=_C1241( C373 C1241 ) C373_=_C1242( C373 C1242 ) C373_=_C1243( C373 C1243 ) C373_=_C1245( C373 C1245 ) C373_=_C1246( C373 C1246 ) \nC373_=_C1248( C373 C1248 ) C373_=_C1249( C373 C1249 ) C373_=_C1250( C373 C1250 ) C373_=_C1251( C373 C1251 ) C373_=_C1253( C373 C1253 ) C373_=_C1255( C373 C1255 ) \nC373_=_C1256( C373 C1256 ) C373_=_C1257( C373 C1257 ) C373_=_C1258( C373 C1258 ) C373_=_C1260( C373 C1260 ) C373_=_C1261( C373 C1261 ) C387_=_C1150( C387 C1150 ) \nC387_=_C1696( C387 C1696 ) C387_=_C1809( C387 C1809 ) C387_=_C1947( C387 C1947 ) C387_=_C1967( C387 C1967 ) C387_=_C1990( C387 C1990 ) C387_=_C2203( C387 C2203 ) \nC387_=_C2236( C387 C2236 ) C387_=_C2533( C387 C2533 ) C387_=_C2992( C387 C2992 ) C387_=_C3182( C387 C3182 ) C387_=_C3384( C387 C3384 ) C387_=_C3385( C387 C3385 ) \nC387_=_C3386( C387 C3386 ) C387_=_C3387( C387 C3387 ) C387_=_C3388( C387 C3388 ) C387_=_C3389( C387 C3389 ) C387_=_C3390( C387 C3390 ) C387_=_C3391( C387 C3391 ) \nC387_=_C3392( C387 C3392 ) C387_=_C3393( C387 C3393 ) C387_=_C3394( C387 C3394 ) C387_=_C3395( C387 C3395 ) C401_=_C413( C401 C413 ) C401_=_C416( C401 C416 ) \nC401_=_C612( C401 C612 ) C401_=_C771( C401 C771 ) C401_=_C843( C401 C843 ) C401_=_C916( C401 C916 ) C401_=_C1138( C401 C1138 ) C401_=_C1240( C401 C1240 ) \nC401_=_C1241( C401 C1241 ) C401_=_C1242( C401 C1242 ) C401_=_C1243( C401 C1243 ) C401_=_C1245( C401 C1245 ) C401_=_C1246( C401 C1246 ) C401_=_C1248( C401 C1248 ) \nC401_=_C1249( C401 C1249 ) C401_=_C1250( C401 C1250 ) C401_=_C1251( C401 C1251 ) C401_=_C1253( C401 C1253 ) C401_=_C1255( C401 C1255 ) C401_=_C1256( C401 C1256 ) \nC401_=_C1257( C401 C1257 ) C401_=_C1258( C401 C1258 ) C401_=_C1260( C401 C1260 ) C401_=_C1261( C401 C1261 ) C413_=_C416( C413 C416 ) C413_=_C432( C413 C432 ) \nC413_=_C780( C413 C780 ) C413_=_C1250( C413 C1250 ) C413_=_C1498( C413 C1498 ) C413_=_C1883( C413 C1883 ) C413_=_C2406( C413 C2406 ) C413_=_C2604( C413 C2604 ) \nC413_=_C3130( C413 C3130 ) C413_=_C3192( C413 C3192 ) C413_=_C3193( C413 C3193 ) C413_=_C3197( C413 C3197 ) C413_=_C3198( C413 C3198 ) C413_=_C3199( C413 C3199 ) \nC413_=_C3200( C413 C3200 ) C413_=_C3201( C413 C3201 ) C413_=_C3202( C413 C3202 ) C413_=_C3203( C413 C3203 ) C413_=_C3204( C413 C3204 ) C413_=_C3205( C413 C3205 ) \nC416_=_C782( C416 C782 ) C416_=_C1253( C416 C1253 ) C416_=_C1499( C416 C1499 ) C416_=_C1886( C416 C1886 ) C416_=_C2643( C416 C2643 ) C416_=_C2876( C416 C2876 ) \nC416_=_C2994( C416 C2994 ) C416_=_C3132( C416 C3132 ) C416_=_C3286( C416 C3286 ) C416_=_C3332( C416 C3332 ) C416_=_C3465( C416 C3465 ) C416_=_C3466( C416 C3466 ) \nC416_=_C3468( C416 C3468 ) C416_=_C3469( C416 C3469</w:t>
      </w:r>
    </w:p>
    <w:p>
      <w:pPr>
        <w:pStyle w:val="PreformattedText"/>
        <w:bidi w:val="0"/>
        <w:spacing w:before="0" w:after="0"/>
        <w:jc w:val="left"/>
        <w:rPr/>
      </w:pPr>
      <w:r>
        <w:rPr/>
        <w:t xml:space="preserve"> </w:t>
      </w:r>
      <w:r>
        <w:rPr/>
        <w:t>) C416_=_C3470( C416 C3470 ) C416_=_C3471( C416 C3471 ) C416_=_C3472( C416 C3472 ) C416_=_C3473( C416 C3473 ) \nC416_=_C3474( C416 C3474 ) C427_=_C432( C427 C432 ) C427_=_C535( C427 C535 ) C427_=_C665( C427 C665 ) C427_=_C946( C427 C946 ) C427_=_C1144( C427 C1144 ) \nC427_=_C1685( C427 C1685 ) C427_=_C1798( C427 C1798 ) C427_=_C1895( C427 C1895 ) C427_=_C1896( C427 C1896 ) C427_=_C1898( C427 C1898 ) C427_=_C1899( C427 C1899 ) \nC427_=_C1900( C427 C1900 ) C427_=_C1902( C427 C1902 ) C427_=_C1904( C427 C1904 ) C427_=_C1905( C427 C1905 ) C427_=_C1906( C427 C1906 ) C427_=_C1907( C427 C1907 ) \nC427_=_C1908( C427 C1908 ) C427_=_C1909( C427 C1909 ) C427_=_C1910( C427 C1910 ) C427_=_C1911( C427 C1911 ) C427_=_C1912( C427 C1912 ) C427_=_C1914( C427 C1914 ) \nC427_=_C1915( C427 C1915 ) C432_=_C780( C432 C780 ) C432_=_C1250( C432 C1250 ) C432_=_C1498( C432 C1498 ) C432_=_C1883( C432 C1883 ) C432_=_C2406( C432 C2406 ) \nC432_=_C2604( C432 C2604 ) C432_=_C3130( C432 C3130 ) C432_=_C3192( C432 C3192 ) C432_=_C3193( C432 C3193 ) C432_=_C3197( C432 C3197 ) C432_=_C3198( C432 C3198 ) \nC432_=_C3199( C432 C3199 ) C432_=_C3200( C432 C3200 ) C432_=_C3201( C432 C3201 ) C432_=_C3202( C432 C3202 ) C432_=_C3203( C432 C3203 ) C432_=_C3204( C432 C3204 ) \nC432_=_C3205( C432 C3205 ) C535_=_C665( C535 C665 ) C535_=_C946( C535 C946 ) C535_=_C1144( C535 C1144 ) C535_=_C1685( C535 C1685 ) C535_=_C1798( C535 C1798 ) \nC535_=_C1895( C535 C1895 ) C535_=_C1896( C535 C1896 ) C535_=_C1898( C535 C1898 ) C535_=_C1899( C535 C1899 ) C535_=_C1900( C535 C1900 ) C535_=_C1902( C535 C1902 ) \nC535_=_C1904( C535 C1904 ) C535_=_C1905( C535 C1905 ) C535_=_C1906( C535 C1906 ) C535_=_C1907( C535 C1907 ) C535_=_C1908( C535 C1908 ) C535_=_C1909( C535 C1909 ) \nC535_=_C1910( C535 C1910 ) C535_=_C1911( C535 C1911 ) C535_=_C1912( C535 C1912 ) C535_=_C1914( C535 C1914 ) C535_=_C1915( C535 C1915 ) C612_=_C771( C612 C771 ) \nC612_=_C843( C612 C843 ) C612_=_C916( C612 C916 ) C612_=_C1138( C612 C1138 ) C612_=_C1240( C612 C1240 ) C612_=_C1241( C612 C1241 ) C612_=_C1242( C612 C1242 ) \nC612_=_C1243( C612 C1243 ) C612_=_C1245( C612 C1245 ) C612_=_C1246( C612 C1246 ) C612_=_C1248( C612 C1248 ) C612_=_C1249( C612 C1249 ) C612_=_C1250( C612 C1250 ) \nC612_=_C1251( C612 C1251 ) C612_=_C1253( C612 C1253 ) C612_=_C1255( C612 C1255 ) C612_=_C1256( C612 C1256 ) C612_=_C1257( C612 C1257 ) C612_=_C1258( C612 C1258 ) \nC612_=_C1260( C612 C1260 ) C612_=_C1261( C612 C1261 ) C635_=_C636( C635 C636 ) C635_=_C637( C635 C637 ) C635_=_C638( C635 C638 ) C635_=_C639( C635 C639 ) \nC635_=_C640( C635 C640 ) C635_=_C641( C635 C641 ) C635_=_C643( C635 C643 ) C635_=_C646( C635 C646 ) C635_=_C647( C635 C647 ) C635_=_C650( C635 C650 ) \nC635_=_C651( C635 C651 ) C635_=_C653( C635 C653 ) C635_=_C654( C635 C654 ) C635_=_C655( C635 C655 ) C635_=_C656( C635 C656 ) C635_=_C657( C635 C657 ) \nC635_=_C658( C635 C658 ) C635_=_C659( C635 C659 ) C635_=_C660( C635 C660 ) C635_=_C1124( C635 C1124 ) C636_=_C637( C636 C637 ) C636_=_C638( C636 C638 ) \nC636_=_C639( C636 C639 ) C636_=_C640( C636 C640 ) C636_=_C641( C636 C641 ) C636_=_C643( C636 C643 ) C636_=_C646( C636 C646 ) C636_=_C647( C636 C647 ) \nC636_=_C650( C636 C650 ) C636_=_C651( C636 C651 ) C636_=_C653( C636 C653 ) C636_=_C654( C636 C654 ) C636_=_C655( C636 C655 ) C636_=_C656( C636 C656 ) \nC636_=_C657( C636 C657 ) C636_=_C658( C636 C658 ) C636_=_C659( C636 C659 ) C636_=_C660( C636 C660 ) C636_=_C1308( C636 C1308 ) C636_=_C1312( C636 C1312 ) \nC637_=_C638( C637 C638 ) C637_=_C639( C637 C639 ) C637_=_C640( C637 C640 ) C637_=_C641( C637 C641 ) C637_=_C643( C637 C643 ) C637_=_C646( C637 C646 ) \nC637_=_C647( C637 C647 ) C637_=_C650( C637 C650 ) C637_=_C651( C637 C651 ) C637_=_C653( C637 C653 ) C637_=_C654( C637 C654 ) C637_=_C655( C637 C655 ) \nC637_=_C656( C637 C656 ) C637_=_C657( C637 C657 ) C637_=_C658( C637 C658 ) C637_=_C659( C637 C659 ) C637_=_C660( C637 C660 ) C637_=_C1738( C637 C1738 ) \nC638_=_C639( C638 C639 ) C638_=_C640( C638 C640 ) C638_=_C641( C638 C641 ) C638_=_C643( C638 C643 ) C638_=_C646( C638 C646 ) C638_=_C647( C638 C647 ) \nC638_=_C650( C638 C650 ) C638_=_C651( C638 C651 ) C638_=_C653( C638 C653 ) C638_=_C654( C638 C654 ) C638_=_C655( C638 C655 ) C638_=_C656( C638 C656 ) \nC638_=_C657( C638 C657 ) C638_=_C658( C638 C658 ) C638_=_C659( C638 C659 ) C638_=_C660( C638 C660 ) C638_=_C1947( C638 C1947 ) C639_=_C640( C639 C640 ) \nC639_=_C641( C639 C641 ) C639_=_C643( C639 C643 ) C639_=_C646( C639 C646 ) C639_=_C647( C639 C647 ) C639_=_C650( C639 C650 ) C639_=_C651( C639 C651 ) \nC639_=_C653( C639 C653 ) C639_=_C654( C639 C654 ) C639_=_C655( C639 C655 ) C639_=_C656( C639 C656 ) C639_=_C657( C639 C657 ) C639_=_C658( C639 C658 ) \nC639_=_C659( C639 C659 ) C639_=_C660( C639 C660 ) C639_=_C2256( C639 C2256 ) C640_=_C641( C640 C641 ) C640_=_C643( C640 C643 ) C640_=_C646( C640 C646 ) \nC640_=_C647( C640 C647 ) C640_=_C650( C640 C650 ) C640_=_C651( C640 C651 ) C640_=_C653( C640 C653 ) C640_=_C654( C640 C654 ) C640_=_C655( C640 C655 ) \nC640_=_C656( C640 C656 ) C640_=_C657( C640 C657 ) C640_=_C658( C640 C658 ) C640_=_C659( C640 C659 ) C640_=_C660( C640 C660 ) C640_=_C2322( C640 C2322 ) \nC640_=_C2331( C640 C2331 ) C641_=_C643( C641 C643 ) C641_=_C646( C641 C646 ) C641_=_C647( C641 C647 ) C641_=_C650( C641 C650 ) C641_=_C651( C641 C651 ) \nC641_=_C653( C641 C653 ) C641_=_C654( C641 C654 ) C641_=_C655( C641 C655 ) C641_=_C656( C641 C656 ) C641_=_C657( C641 C657 ) C641_=_C658( C641 C658 ) \nC641_=_C659( C641 C659 ) C641_=_C660( C641 C660 ) C641_=_C2510( C641 C2510 ) C643_=_C646( C643 C646 ) C643_=_C647( C643 C647 ) C643_=_C650( C643 C650 ) \nC643_=_C651( C643 C651 ) C643_=_C653( C643 C653 ) C643_=_C654( C643 C654 ) C643_=_C655( C643 C655 ) C643_=_C656( C643 C656 ) C643_=_C657( C643 C657 ) \nC643_=_C658( C643 C658 ) C643_=_C659( C643 C659 ) C643_=_C660( C643 C660 ) C646_=_C647( C646 C647 ) C646_=_C650( C646 C650 ) C646_=_C651( C646 C651 ) \nC646_=_C653( C646 C653 ) C646_=_C654( C646 C654 ) C646_=_C655( C646 C655 ) C646_=_C656( C646 C656 ) C646_=_C657( C646 C657 ) C646_=_C658( C646 C658 ) \nC646_=_C659( C646 C659 ) C646_=_C660( C646 C660 ) C646_=_C3211( C646 C3211 ) C647_=_C650( C647 C650 ) C647_=_C651( C647 C651 ) C647_=_C653( C647 C653 ) \nC647_=_C654( C647 C654 ) C647_=_C655( C647 C655 ) C647_=_C656( C647 C656 ) C647_=_C657( C647 C657 ) C647_=_C658( C647 C658 ) C647_=_C659( C647 C659 ) \nC647_=_C660( C647 C660 ) C647_=_C2548( C647 C2548 ) C647_=_C2801( C647 C2801 ) C647_=_C3193( C647 C3193 ) C647_=_C3285( C647 C3285 ) C647_=_C3286( C647 C3286 ) \nC647_=_C3293( C647 C3293 ) C647_=_C3294( C647 C3294 ) C647_=_C3297( C647 C3297 ) C647_=_C3298( C647 C3298 ) C650_=_C651( C650 C651 ) C650_=_C653( C650 C653 ) \nC650_=_C654( C650 C654 ) C650_=_C655( C650 C655 ) C650_=_C656( C650 C656 ) C650_=_C657( C650 C657 ) C650_=_C658( C650 C658 ) C650_=_C659( C650 C659 ) \nC650_=_C660( C650 C660 ) C650_=_C3421( C650 C3421 ) C651_=_C653( C651 C653 ) C651_=_C654( C651 C654 ) C651_=_C655( C651 C655 ) C651_=_C656( C651 C656 ) \nC651_=_C657( C651 C657 ) C651_=_C658( C651 C658 ) C651_=_C659( C651 C659 ) C651_=_C660( C651 C660 ) C651_=_C3422( C651 C3422 ) C653_=_C654( C653 C654 ) \nC653_=_C655( C653 C655 ) C653_=_C656( C653 C656 ) C653_=_C657( C653 C657 ) C653_=_C658( C653 C658 ) C653_=_C659( C653 C659 ) C653_=_C660( C653 C660 ) \nC653_=_C882( C653 C882 ) C653_=_C1312( C653 C1312 ) C653_=_C1586( C653 C1586 ) C653_=_C1662( C653 C1662 ) C653_=_C1838( C653 C1838 ) C653_=_C2322( C653 C2322 ) \nC653_=_C2558( C653 C2558 ) C653_=_C2700( C653 C2700 ) C653_=_C2813( C653 C2813 ) C653_=_C3197( C653 C3197 ) C653_=_C3274( C653 C3274 ) C653_=_C3294( C653 C3294 ) \nC653_=_C3425( C653 C3425 ) C653_=_C3468( C653 C3468 ) C653_=_C3728( C653 C3728 ) C653_=_C3852( C653 C3852 ) C653_=_C3859( C653 C3859 ) C653_=_C3867( C653 C3867 ) \nC653_=_C3928( C653 C3928 ) C653_=_C3929( C653 C3929 ) C653_=_C3930( C653 C3930 ) C653_=_C3931( C653 C3931 ) C653_=_C3933( C653 C3933 ) C653_=_C3934( C653 C3934 ) \nC653_=_C3935( C653 C3935 ) C654_=_C655( C654 C655 ) C654_=_C656( C654 C656 ) C654_=_C657( C654 C657 ) C654_=_C658( C654 C658 ) C654_=_C659( C654 C659 ) \nC654_=_C660( C654 C660 ) C654_=_C2747( C654 C2747 ) C654_=_C3426( C654 C3426 ) C654_=_C3860( C654 C3860 ) C655_=_C656( C655 C656 ) C655_=_C657( C655 C657 ) \nC655_=_C658( C655 C658 ) C655_=_C659( C655 C659 ) C655_=_C660( C655 C660 ) C655_=_C3428( C655 C3428 ) C655_=_C3983( C655 C3983 ) C656_=_C657( C656 C657 ) \nC656_=_C658( C656 C658 ) C656_=_C659( C656 C659 ) C656_=_C660( C656 C660 ) C657_=_C658( C657 C658 ) C657_=_C659( C657 C659 ) C657_=_C660( C657 C660 ) \nC657_=_C3391( C657 C3391 ) C658_=_C659( C658 C659 ) C658_=_C660( C658 C660 ) C658_=_C679( C658 C679 ) C658_=_C1162( C658 C1162 ) C658_=_C1553( C658 C1553 ) \nC658_=_C1821( C658 C1821 ) C658_=_C2510( C658 C2510 ) C658_=_C2562( C658 C2562 ) C658_=_C2816( C658 C2816 ) C658_=_C2926( C658 C2926 ) C658_=_C3066( C658 C3066 ) \nC658_=_C3203( C658 C3203 ) C658_=_C3297( C658 C3297 ) C658_=_C3429( C658 C3429 ) C658_=_C3473( C658 C3473 ) C658_=_C3563( C658 C3563 ) C658_=_C3628( C658 C3628 ) \nC658_=_C3749( C658 C3749 ) C658_=_C3762( C658 C3762 ) C658_=_C3848( C658 C3848 ) C658_=_C3864( C658 C3864 ) C658_=_C3898( C658 C3898 ) C658_=_C3983( C658 C3983 ) \nC658_=_C4079( C658 C4079 ) C659_=_C660( C659 C660 ) C659_=_C2564( C659 C2564 ) C660_=_C1260( C660 C1260 ) C660_=_C3431( C660 C3431 ) C660_=_C4092( C660 C4092 ) \nC665_=_C679( C665 C679 ) C665_=_C946( C665 C946 ) C665_=_C1144( C665 C1144 ) C665_=_C1685( C665 C1685 ) C665_=_C1798( C665 C1798 ) C665_=_C1895( C665 C1895 ) \nC665_=_C1896( C665 C1896 ) C665_=_C1898( C665 C1898 ) C665_=_C1899( C665 C1899 ) C665_=_C1900( C665 C1900 ) C665_=_C1902( C665 C1902 ) C665_=_C1904( C665 C1904 ) \nC665_=_C1905( C665 C1905 ) C665_=_C1906( C665 C1906 ) C665_=_C1907( C665 C1907 ) C665_=_C1908( C665 C1908 ) C665_=_C1909( C665 C1909 ) C665_=_C1910( C665 C1910 ) \nC665_=_C1911( C665 C1911 ) C665_=_C1912(</w:t>
      </w:r>
    </w:p>
    <w:p>
      <w:pPr>
        <w:pStyle w:val="PreformattedText"/>
        <w:bidi w:val="0"/>
        <w:spacing w:before="0" w:after="0"/>
        <w:jc w:val="left"/>
        <w:rPr/>
      </w:pPr>
      <w:r>
        <w:rPr/>
        <w:t xml:space="preserve"> </w:t>
      </w:r>
      <w:r>
        <w:rPr/>
        <w:t>C665 C1912 ) C665_=_C1914( C665 C1914 ) C665_=_C1915( C665 C1915 ) C679_=_C1162( C679 C1162 ) C679_=_C1553( C679 C1553 ) \nC679_=_C1821( C679 C1821 ) C679_=_C2510( C679 C2510 ) C679_=_C2562( C679 C2562 ) C679_=_C2816( C679 C2816 ) C679_=_C2926( C679 C2926 ) C679_=_C3066( C679 C3066 ) \nC679_=_C3203( C679 C3203 ) C679_=_C3297( C679 C3297 ) C679_=_C3429( C679 C3429 ) C679_=_C3473( C679 C3473 ) C679_=_C3563( C679 C3563 ) C679_=_C3628( C679 C3628 ) \nC679_=_C3749( C679 C3749 ) C679_=_C3762( C679 C3762 ) C679_=_C3848( C679 C3848 ) C679_=_C3864( C679 C3864 ) C679_=_C3898( C679 C3898 ) C679_=_C3983( C679 C3983 ) \nC679_=_C4079( C679 C4079 ) C723_=_C957( C723 C957 ) C723_=_C1078( C723 C1078 ) C723_=_C1151( C723 C1151 ) C723_=_C1230( C723 C1230 ) C723_=_C1326( C723 C1326 ) \nC723_=_C1419( C723 C1419 ) C723_=_C1581( C723 C1581 ) C723_=_C1636( C723 C1636 ) C723_=_C1871( C723 C1871 ) C723_=_C2431( C723 C2431 ) C723_=_C2572( C723 C2572 ) \nC723_=_C2593( C723 C2593 ) C723_=_C2993( C723 C2993 ) C723_=_C3112( C723 C3112 ) C723_=_C3319( C723 C3319 ) C723_=_C3454( C723 C3454 ) C723_=_C3455( C723 C3455 ) \nC723_=_C3456( C723 C3456 ) C723_=_C3457( C723 C3457 ) C723_=_C3458( C723 C3458 ) C723_=_C3459( C723 C3459 ) C723_=_C3460( C723 C3460 ) C723_=_C3461( C723 C3461 ) \nC723_=_C3462( C723 C3462 ) C723_=_C3463( C723 C3463 ) C723_=_C3464( C723 C3464 ) C771_=_C780( C771 C780 ) C771_=_C782( C771 C782 ) C771_=_C843( C771 C843 ) \nC771_=_C916( C771 C916 ) C771_=_C1138( C771 C1138 ) C771_=_C1240( C771 C1240 ) C771_=_C1241( C771 C1241 ) C771_=_C1242( C771 C1242 ) C771_=_C1243( C771 C1243 ) \nC771_=_C1245( C771 C1245 ) C771_=_C1246( C771 C1246 ) C771_=_C1248( C771 C1248 ) C771_=_C1249( C771 C1249 ) C771_=_C1250( C771 C1250 ) C771_=_C1251( C771 C1251 ) \nC771_=_C1253( C771 C1253 ) C771_=_C1255( C771 C1255 ) C771_=_C1256( C771 C1256 ) C771_=_C1257( C771 C1257 ) C771_=_C1258( C771 C1258 ) C771_=_C1260( C771 C1260 ) \nC771_=_C1261( C771 C1261 ) C780_=_C782( C780 C782 ) C780_=_C1250( C780 C1250 ) C780_=_C1498( C780 C1498 ) C780_=_C1883( C780 C1883 ) C780_=_C2406( C780 C2406 ) \nC780_=_C2604( C780 C2604 ) C780_=_C3130( C780 C3130 ) C780_=_C3192( C780 C3192 ) C780_=_C3193( C780 C3193 ) C780_=_C3197( C780 C3197 ) C780_=_C3198( C780 C3198 ) \nC780_=_C3199( C780 C3199 ) C780_=_C3200( C780 C3200 ) C780_=_C3201( C780 C3201 ) C780_=_C3202( C780 C3202 ) C780_=_C3203( C780 C3203 ) C780_=_C3204( C780 C3204 ) \nC780_=_C3205( C780 C3205 ) C782_=_C1253( C782 C1253 ) C782_=_C1499( C782 C1499 ) C782_=_C1886( C782 C1886 ) C782_=_C2643( C782 C2643 ) C782_=_C2876( C782 C2876 ) \nC782_=_C2994( C782 C2994 ) C782_=_C3132( C782 C3132 ) C782_=_C3286( C782 C3286 ) C782_=_C3332( C782 C3332 ) C782_=_C3465( C782 C3465 ) C782_=_C3466( C782 C3466 ) \nC782_=_C3468( C782 C3468 ) C782_=_C3469( C782 C3469 ) C782_=_C3470( C782 C3470 ) C782_=_C3471( C782 C3471 ) C782_=_C3472( C782 C3472 ) C782_=_C3473( C782 C3473 ) \nC782_=_C3474( C782 C3474 ) C824_=_C1170( C824 C1170 ) C824_=_C1513( C824 C1513 ) C824_=_C1667( C824 C1667 ) C824_=_C2175( C824 C2175 ) C824_=_C2542( C824 C2542 ) \nC824_=_C2543( C824 C2543 ) C824_=_C2545( C824 C2545 ) C824_=_C2546( C824 C2546 ) C824_=_C2548( C824 C2548 ) C824_=_C2549( C824 C2549 ) C824_=_C2550( C824 C2550 ) \nC824_=_C2553( C824 C2553 ) C824_=_C2554( C824 C2554 ) C824_=_C2556( C824 C2556 ) C824_=_C2557( C824 C2557 ) C824_=_C2558( C824 C2558 ) C824_=_C2559( C824 C2559 ) \nC824_=_C2560( C824 C2560 ) C824_=_C2561( C824 C2561 ) C824_=_C2562( C824 C2562 ) C824_=_C2563( C824 C2563 ) C824_=_C2564( C824 C2564 ) C843_=_C916( C843 C916 ) \nC843_=_C1138( C843 C1138 ) C843_=_C1240( C843 C1240 ) C843_=_C1241( C843 C1241 ) C843_=_C1242( C843 C1242 ) C843_=_C1243( C843 C1243 ) C843_=_C1245( C843 C1245 ) \nC843_=_C1246( C843 C1246 ) C843_=_C1248( C843 C1248 ) C843_=_C1249( C843 C1249 ) C843_=_C1250( C843 C1250 ) C843_=_C1251( C843 C1251 ) C843_=_C1253( C843 C1253 ) \nC843_=_C1255( C843 C1255 ) C843_=_C1256( C843 C1256 ) C843_=_C1257( C843 C1257 ) C843_=_C1258( C843 C1258 ) C843_=_C1260( C843 C1260 ) C843_=_C1261( C843 C1261 ) \nC874_=_C882( C874 C882 ) C874_=_C1153( C874 C1153 ) C874_=_C1308( C874 C1308 ) C874_=_C1656( C874 C1656 ) C874_=_C1811( C874 C1811 ) C874_=_C1833( C874 C1833 ) \nC874_=_C2692( C874 C2692 ) C874_=_C2804( C874 C2804 ) C874_=_C2913( C874 C2913 ) C874_=_C3039( C874 C3039 ) C874_=_C3595( C874 C3595 ) C874_=_C3596( C874 C3596 ) \nC874_=_C3597( C874 C3597 ) C874_=_C3598( C874 C3598 ) C874_=_C3599( C874 C3599 ) C874_=_C3600( C874 C3600 ) C874_=_C3601( C874 C3601 ) C874_=_C3602( C874 C3602 ) \nC874_=_C3603( C874 C3603 ) C874_=_C3604( C874 C3604 ) C874_=_C3606( C874 C3606 ) C874_=_C3608( C874 C3608 ) C882_=_C1312( C882 C1312 ) C882_=_C1586( C882 C1586 ) \nC882_=_C1662( C882 C1662 ) C882_=_C1838( C882 C1838 ) C882_=_C2322( C882 C2322 ) C882_=_C2558( C882 C2558 ) C882_=_C2700( C882 C2700 ) C882_=_C2813( C882 C2813 ) \nC882_=_C3197( C882 C3197 ) C882_=_C3274( C882 C3274 ) C882_=_C3294( C882 C3294 ) C882_=_C3425( C882 C3425 ) C882_=_C3468( C882 C3468 ) C882_=_C3728( C882 C3728 ) \nC882_=_C3852( C882 C3852 ) C882_=_C3859( C882 C3859 ) C882_=_C3867( C882 C3867 ) C882_=_C3928( C882 C3928 ) C882_=_C3929( C882 C3929 ) C882_=_C3930( C882 C3930 ) \nC882_=_C3931( C882 C3931 ) C882_=_C3933( C882 C3933 ) C882_=_C3934( C882 C3934 ) C882_=_C3935( C882 C3935 ) C913_=_C1051( C913 C1051 ) C913_=_C1073( C913 C1073 ) \nC913_=_C1187( C913 C1187 ) C913_=_C1363( C913 C1363 ) C913_=_C1683( C913 C1683 ) C913_=_C1797( C913 C1797 ) C913_=_C2228( C913 C2228 ) C913_=_C2331( C913 C2331 ) \nC913_=_C2705( C913 C2705 ) C913_=_C3118( C913 C3118 ) C913_=_C3180( C913 C3180 ) C913_=_C3298( C913 C3298 ) C913_=_C3382( C913 C3382 ) C913_=_C3664( C913 C3664 ) \nC913_=_C3694( C913 C3694 ) C913_=_C3705( C913 C3705 ) C913_=_C3725( C913 C3725 ) C913_=_C3807( C913 C3807 ) C913_=_C3909( C913 C3909 ) C913_=_C3935( C913 C3935 ) \nC913_=_C4079( C913 C4079 ) C913_=_C4092( C913 C4092 ) C916_=_C1138( C916 C1138 ) C916_=_C1240( C916 C1240 ) C916_=_C1241( C916 C1241 ) C916_=_C1242( C916 C1242 ) \nC916_=_C1243( C916 C1243 ) C916_=_C1245( C916 C1245 ) C916_=_C1246( C916 C1246 ) C916_=_C1248( C916 C1248 ) C916_=_C1249( C916 C1249 ) C916_=_C1250( C916 C1250 ) \nC916_=_C1251( C916 C1251 ) C916_=_C1253( C916 C1253 ) C916_=_C1255( C916 C1255 ) C916_=_C1256( C916 C1256 ) C916_=_C1257( C916 C1257 ) C916_=_C1258( C916 C1258 ) \nC916_=_C1260( C916 C1260 ) C916_=_C1261( C916 C1261 ) C946_=_C957( C946 C957 ) C946_=_C1144( C946 C1144 ) C946_=_C1685( C946 C1685 ) C946_=_C1798( C946 C1798 ) \nC946_=_C1895( C946 C1895 ) C946_=_C1896( C946 C1896 ) C946_=_C1898( C946 C1898 ) C946_=_C1899( C946 C1899 ) C946_=_C1900( C946 C1900 ) C946_=_C1902( C946 C1902 ) \nC946_=_C1904( C946 C1904 ) C946_=_C1905( C946 C1905 ) C946_=_C1906( C946 C1906 ) C946_=_C1907( C946 C1907 ) C946_=_C1908( C946 C1908 ) C946_=_C1909( C946 C1909 ) \nC946_=_C1910( C946 C1910 ) C946_=_C1911( C946 C1911 ) C946_=_C1912( C946 C1912 ) C946_=_C1914( C946 C1914 ) C946_=_C1915( C946 C1915 ) C957_=_C1078( C957 C1078 ) \nC957_=_C1151( C957 C1151 ) C957_=_C1230( C957 C1230 ) C957_=_C1326( C957 C1326 ) C957_=_C1419( C957 C1419 ) C957_=_C1581( C957 C1581 ) C957_=_C1636( C957 C1636 ) \nC957_=_C1871( C957 C1871 ) C957_=_C2431( C957 C2431 ) C957_=_C2572( C957 C2572 ) C957_=_C2593( C957 C2593 ) C957_=_C2993( C957 C2993 ) C957_=_C3112( C957 C3112 ) \nC957_=_C3319( C957 C3319 ) C957_=_C3454( C957 C3454 ) C957_=_C3455( C957 C3455 ) C957_=_C3456( C957 C3456 ) C957_=_C3457( C957 C3457 ) C957_=_C3458( C957 C3458 ) \nC957_=_C3459( C957 C3459 ) C957_=_C3460( C957 C3460 ) C957_=_C3461( C957 C3461 ) C957_=_C3462( C957 C3462 ) C957_=_C3463( C957 C3463 ) C957_=_C3464( C957 C3464 ) \nC1042_=_C1051( C1042 C1051 ) C1042_=_C2166( C1042 C2166 ) C1042_=_C2305( C1042 C2305 ) C1042_=_C2363( C1042 C2363 ) C1042_=_C2434( C1042 C2434 ) C1042_=_C2680( C1042 C2680 ) \nC1042_=_C2844( C1042 C2844 ) C1042_=_C2961( C1042 C2961 ) C1042_=_C3293( C1042 C3293 ) C1042_=_C3438( C1042 C3438 ) C1042_=_C3511( C1042 C3511 ) C1042_=_C3687( C1042 C3687 ) \nC1042_=_C3799( C1042 C3799 ) C1042_=_C3857( C1042 C3857 ) C1042_=_C3858( C1042 C3858 ) C1042_=_C3859( C1042 C3859 ) C1042_=_C3860( C1042 C3860 ) C1042_=_C3861( C1042 C3861 ) \nC1042_=_C3862( C1042 C3862 ) C1042_=_C3863( C1042 C3863 ) C1042_=_C3864( C1042 C3864 ) C1042_=_C3865( C1042 C3865 ) C1051_=_C1073( C1051 C1073 ) C1051_=_C1187( C1051 C1187 ) \nC1051_=_C1363( C1051 C1363 ) C1051_=_C1683( C1051 C1683 ) C1051_=_C1797( C1051 C1797 ) C1051_=_C2228( C1051 C2228 ) C1051_=_C2331( C1051 C2331 ) C1051_=_C2705( C1051 C2705 ) \nC1051_=_C3118( C1051 C3118 ) C1051_=_C3180( C1051 C3180 ) C1051_=_C3298( C1051 C3298 ) C1051_=_C3382( C1051 C3382 ) C1051_=_C3664( C1051 C3664 ) C1051_=_C3694( C1051 C3694 ) \nC1051_=_C3705( C1051 C3705 ) C1051_=_C3725( C1051 C3725 ) C1051_=_C3807( C1051 C3807 ) C1051_=_C3909( C1051 C3909 ) C1051_=_C3935( C1051 C3935 ) C1051_=_C4079( C1051 C4079 ) \nC1051_=_C4092( C1051 C4092 ) C1073_=_C1187( C1073 C1187 ) C1073_=_C1363( C1073 C1363 ) C1073_=_C1683( C1073 C1683 ) C1073_=_C1797( C1073 C1797 ) C1073_=_C2228( C1073 C2228 ) \nC1073_=_C2331( C1073 C2331 ) C1073_=_C2705( C1073 C2705 ) C1073_=_C3118( C1073 C3118 ) C1073_=_C3180( C1073 C3180 ) C1073_=_C3298( C1073 C3298 ) C1073_=_C3382( C1073 C3382 ) \nC1073_=_C3664( C1073 C3664 ) C1073_=_C3694( C1073 C3694 ) C1073_=_C3705( C1073 C3705 ) C1073_=_C3725( C1073 C3725 ) C1073_=_C3807( C1073 C3807 ) C1073_=_C3909( C1073 C3909 ) \nC1073_=_C3935( C1073 C3935 ) C1073_=_C4079( C1073 C4079 ) C1073_=_C4092( C1073 C4092 ) C1078_=_C1151( C1078 C1151 ) C1078_=_C1230( C1078 C1230 ) C1078_=_C1326( C1078 C1326 ) \nC1078_=_C1419( C1078 C1419 ) C1078_=_C1581( C1078 C1581 ) C1078_=_C1636( C1078 C1636 ) C1078_=_C1871( C1078 C1871 ) C1078_=_C2431( C1078 C2431 ) C1078_=_C2572( C1078 C2572 ) \nC1078_=_C2593( C1078 C2593 ) C1078_=_C2993( C1078 C2993 ) C1078_=_C3112( C1078 C3112 ) C1078_=_C3319( C1078 C3319 ) C1078_=_C3454( C1078 C3454</w:t>
      </w:r>
    </w:p>
    <w:p>
      <w:pPr>
        <w:pStyle w:val="PreformattedText"/>
        <w:bidi w:val="0"/>
        <w:spacing w:before="0" w:after="0"/>
        <w:jc w:val="left"/>
        <w:rPr/>
      </w:pPr>
      <w:r>
        <w:rPr/>
        <w:t xml:space="preserve"> </w:t>
      </w:r>
      <w:r>
        <w:rPr/>
        <w:t>) C1078_=_C3455( C1078 C3455 ) \nC1078_=_C3456( C1078 C3456 ) C1078_=_C3457( C1078 C3457 ) C1078_=_C3458( C1078 C3458 ) C1078_=_C3459( C1078 C3459 ) C1078_=_C3460( C1078 C3460 ) C1078_=_C3461( C1078 C3461 ) \nC1078_=_C3462( C1078 C3462 ) C1078_=_C3463( C1078 C3463 ) C1078_=_C3464( C1078 C3464 ) C1124_=_C1479( C1124 C1479 ) C1124_=_C1738( C1124 C1738 ) C1124_=_C2256( C1124 C2256 ) \nC1124_=_C3211( C1124 C3211 ) C1124_=_C3285( C1124 C3285 ) C1124_=_C3421( C1124 C3421 ) C1124_=_C3422( C1124 C3422 ) C1124_=_C3423( C1124 C3423 ) C1124_=_C3425( C1124 C3425 ) \nC1124_=_C3426( C1124 C3426 ) C1124_=_C3427( C1124 C3427 ) C1124_=_C3428( C1124 C3428 ) C1124_=_C3429( C1124 C3429 ) C1124_=_C3430( C1124 C3430 ) C1124_=_C3431( C1124 C3431 ) \nC1138_=_C1144( C1138 C1144 ) C1138_=_C1147( C1138 C1147 ) C1138_=_C1150( C1138 C1150 ) C1138_=_C1151( C1138 C1151 ) C1138_=_C1153( C1138 C1153 ) C1138_=_C1162( C1138 C1162 ) \nC1138_=_C1240( C1138 C1240 ) C1138_=_C1241( C1138 C1241 ) C1138_=_C1242( C1138 C1242 ) C1138_=_C1243( C1138 C1243 ) C1138_=_C1245( C1138 C1245 ) C1138_=_C1246( C1138 C1246 ) \nC1138_=_C1248( C1138 C1248 ) C1138_=_C1249( C1138 C1249 ) C1138_=_C1250( C1138 C1250 ) C1138_=_C1251( C1138 C1251 ) C1138_=_C1253( C1138 C1253 ) C1138_=_C1255( C1138 C1255 ) \nC1138_=_C1256( C1138 C1256 ) C1138_=_C1257( C1138 C1257 ) C1138_=_C1258( C1138 C1258 ) C1138_=_C1260( C1138 C1260 ) C1138_=_C1261( C1138 C1261 ) C1144_=_C1147( C1144 C1147 ) \nC1144_=_C1150( C1144 C1150 ) C1144_=_C1151( C1144 C1151 ) C1144_=_C1153( C1144 C1153 ) C1144_=_C1162( C1144 C1162 ) C1144_=_C1685( C1144 C1685 ) C1144_=_C1798( C1144 C1798 ) \nC1144_=_C1895( C1144 C1895 ) C1144_=_C1896( C1144 C1896 ) C1144_=_C1898( C1144 C1898 ) C1144_=_C1899( C1144 C1899 ) C1144_=_C1900( C1144 C1900 ) C1144_=_C1902( C1144 C1902 ) \nC1144_=_C1904( C1144 C1904 ) C1144_=_C1905( C1144 C1905 ) C1144_=_C1906( C1144 C1906 ) C1144_=_C1907( C1144 C1907 ) C1144_=_C1908( C1144 C1908 ) C1144_=_C1909( C1144 C1909 ) \nC1144_=_C1910( C1144 C1910 ) C1144_=_C1911( C1144 C1911 ) C1144_=_C1912( C1144 C1912 ) C1144_=_C1914( C1144 C1914 ) C1144_=_C1915( C1144 C1915 ) C1147_=_C1150( C1147 C1150 ) \nC1147_=_C1151( C1147 C1151 ) C1147_=_C1153( C1147 C1153 ) C1147_=_C1162( C1147 C1162 ) C1147_=_C1325( C1147 C1325 ) C1147_=_C1416( C1147 C1416 ) C1147_=_C1453( C1147 C1453 ) \nC1147_=_C1579( C1147 C1579 ) C1147_=_C1804( C1147 C1804 ) C1147_=_C2718( C1147 C2718 ) C1147_=_C2734( C1147 C2734 ) C1147_=_C2736( C1147 C2736 ) C1147_=_C2738( C1147 C2738 ) \nC1147_=_C2739( C1147 C2739 ) C1147_=_C2741( C1147 C2741 ) C1147_=_C2742( C1147 C2742 ) C1147_=_C2743( C1147 C2743 ) C1147_=_C2744( C1147 C2744 ) C1147_=_C2745( C1147 C2745 ) \nC1147_=_C2746( C1147 C2746 ) C1147_=_C2747( C1147 C2747 ) C1147_=_C2748( C1147 C2748 ) C1147_=_C2749( C1147 C2749 ) C1147_=_C2750( C1147 C2750 ) C1147_=_C2752( C1147 C2752 ) \nC1150_=_C1151( C1150 C1151 ) C1150_=_C1153( C1150 C1153 ) C1150_=_C1162( C1150 C1162 ) C1150_=_C1696( C1150 C1696 ) C1150_=_C1809( C1150 C1809 ) C1150_=_C1947( C1150 C1947 ) \nC1150_=_C1967( C1150 C1967 ) C1150_=_C1990( C1150 C1990 ) C1150_=_C2203( C1150 C2203 ) C1150_=_C2236( C1150 C2236 ) C1150_=_C2533( C1150 C2533 ) C1150_=_C2992( C1150 C2992 ) \nC1150_=_C3182( C1150 C3182 ) C1150_=_C3384( C1150 C3384 ) C1150_=_C3385( C1150 C3385 ) C1150_=_C3386( C1150 C3386 ) C1150_=_C3387( C1150 C3387 ) C1150_=_C3388( C1150 C3388 ) \nC1150_=_C3389( C1150 C3389 ) C1150_=_C3390( C1150 C3390 ) C1150_=_C3391( C1150 C3391 ) C1150_=_C3392( C1150 C3392 ) C1150_=_C3393( C1150 C3393 ) C1150_=_C3394( C1150 C3394 ) \nC1150_=_C3395( C1150 C3395 ) C1151_=_C1153( C1151 C1153 ) C1151_=_C1162( C1151 C1162 ) C1151_=_C1230( C1151 C1230 ) C1151_=_C1326( C1151 C1326 ) C1151_=_C1419( C1151 C1419 ) \nC1151_=_C1581( C1151 C1581 ) C1151_=_C1636( C1151 C1636 ) C1151_=_C1871( C1151 C1871 ) C1151_=_C2431( C1151 C2431 ) C1151_=_C2572( C1151 C2572 ) C1151_=_C2593( C1151 C2593 ) \nC1151_=_C2993( C1151 C2993 ) C1151_=_C3112( C1151 C3112 ) C1151_=_C3319( C1151 C3319 ) C1151_=_C3454( C1151 C3454 ) C1151_=_C3455( C1151 C3455 ) C1151_=_C3456( C1151 C3456 ) \nC1151_=_C3457( C1151 C3457 ) C1151_=_C3458( C1151 C3458 ) C1151_=_C3459( C1151 C3459 ) C1151_=_C3460( C1151 C3460 ) C1151_=_C3461( C1151 C3461 ) C1151_=_C3462( C1151 C3462 ) \nC1151_=_C3463( C1151 C3463 ) C1151_=_C3464( C1151 C3464 ) C1153_=_C1162( C1153 C1162 ) C1153_=_C1308( C1153 C1308 ) C1153_=_C1656( C1153 C1656 ) C1153_=_C1811( C1153 C1811 ) \nC1153_=_C1833( C1153 C1833 ) C1153_=_C2692( C1153 C2692 ) C1153_=_C2804( C1153 C2804 ) C1153_=_C2913( C1153 C2913 ) C1153_=_C3039( C1153 C3039 ) C1153_=_C3595( C1153 C3595 ) \nC1153_=_C3596( C1153 C3596 ) C1153_=_C3597( C1153 C3597 ) C1153_=_C3598( C1153 C3598 ) C1153_=_C3599( C1153 C3599 ) C1153_=_C3600( C1153 C3600 ) C1153_=_C3601( C1153 C3601 ) \nC1153_=_C3602( C1153 C3602 ) C1153_=_C3603( C1153 C3603 ) C1153_=_C3604( C1153 C3604 ) C1153_=_C3606( C1153 C3606 ) C1153_=_C3608( C1153 C3608 ) C1162_=_C1553( C1162 C1553 ) \nC1162_=_C1821( C1162 C1821 ) C1162_=_C2510( C1162 C2510 ) C1162_=_C2562( C1162 C2562 ) C1162_=_C2816( C1162 C2816 ) C1162_=_C2926( C1162 C2926 ) C1162_=_C3066( C1162 C3066 ) \nC1162_=_C3203( C1162 C3203 ) C1162_=_C3297( C1162 C3297 ) C1162_=_C3429( C1162 C3429 ) C1162_=_C3473( C1162 C3473 ) C1162_=_C3563( C1162 C3563 ) C1162_=_C3628( C1162 C3628 ) \nC1162_=_C3749( C1162 C3749 ) C1162_=_C3762( C1162 C3762 ) C1162_=_C3848( C1162 C3848 ) C1162_=_C3864( C1162 C3864 ) C1162_=_C3898( C1162 C3898 ) C1162_=_C3983( C1162 C3983 ) \nC1162_=_C4079( C1162 C4079 ) C1170_=_C1187( C1170 C1187 ) C1170_=_C1513( C1170 C1513 ) C1170_=_C1667( C1170 C1667 ) C1170_=_C2175( C1170 C2175 ) C1170_=_C2542( C1170 C2542 ) \nC1170_=_C2543( C1170 C2543 ) C1170_=_C2545( C1170 C2545 ) C1170_=_C2546( C1170 C2546 ) C1170_=_C2548( C1170 C2548 ) C1170_=_C2549( C1170 C2549 ) C1170_=_C2550( C1170 C2550 ) \nC1170_=_C2553( C1170 C2553 ) C1170_=_C2554( C1170 C2554 ) C1170_=_C2556( C1170 C2556 ) C1170_=_C2557( C1170 C2557 ) C1170_=_C2558( C1170 C2558 ) C1170_=_C2559( C1170 C2559 ) \nC1170_=_C2560( C1170 C2560 ) C1170_=_C2561( C1170 C2561 ) C1170_=_C2562( C1170 C2562 ) C1170_=_C2563( C1170 C2563 ) C1170_=_C2564( C1170 C2564 ) C1187_=_C1363( C1187 C1363 ) \nC1187_=_C1683( C1187 C1683 ) C1187_=_C1797( C1187 C1797 ) C1187_=_C2228( C1187 C2228 ) C1187_=_C2331( C1187 C2331 ) C1187_=_C2705( C1187 C2705 ) C1187_=_C3118( C1187 C3118 ) \nC1187_=_C3180( C1187 C3180 ) C1187_=_C3298( C1187 C3298 ) C1187_=_C3382( C1187 C3382 ) C1187_=_C3664( C1187 C3664 ) C1187_=_C3694( C1187 C3694 ) C1187_=_C3705( C1187 C3705 ) \nC1187_=_C3725( C1187 C3725 ) C1187_=_C3807( C1187 C3807 ) C1187_=_C3909( C1187 C3909 ) C1187_=_C3935( C1187 C3935 ) C1187_=_C4079( C1187 C4079 ) C1187_=_C4092( C1187 C4092 ) \nC1225_=_C1230( C1225 C1230 ) C1225_=_C1495( C1225 C1495 ) C1225_=_C1515( C1225 C1515 ) C1225_=_C2270( C1225 C2270 ) C1225_=_C2447( C1225 C2447 ) C1225_=_C2797( C1225 C2797 ) \nC1225_=_C2798( C1225 C2798 ) C1225_=_C2799( C1225 C2799 ) C1225_=_C2801( C1225 C2801 ) C1225_=_C2804( C1225 C2804 ) C1225_=_C2805( C1225 C2805 ) C1225_=_C2806( C1225 C2806 ) \nC1225_=_C2807( C1225 C2807 ) C1225_=_C2808( C1225 C2808 ) C1225_=_C2810( C1225 C2810 ) C1225_=_C2811( C1225 C2811 ) C1225_=_C2812( C1225 C2812 ) C1225_=_C2813( C1225 C2813 ) \nC1225_=_C2814( C1225 C2814 ) C1225_=_C2815( C1225 C2815 ) C1225_=_C2816( C1225 C2816 ) C1225_=_C2817( C1225 C2817 ) C1230_=_C1326( C1230 C1326 ) C1230_=_C1419( C1230 C1419 ) \nC1230_=_C1581( C1230 C1581 ) C1230_=_C1636( C1230 C1636 ) C1230_=_C1871( C1230 C1871 ) C1230_=_C2431( C1230 C2431 ) C1230_=_C2572( C1230 C2572 ) C1230_=_C2593( C1230 C2593 ) \nC1230_=_C2993( C1230 C2993 ) C1230_=_C3112( C1230 C3112 ) C1230_=_C3319( C1230 C3319 ) C1230_=_C3454( C1230 C3454 ) C1230_=_C3455( C1230 C3455 ) C1230_=_C3456( C1230 C3456 ) \nC1230_=_C3457( C1230 C3457 ) C1230_=_C3458( C1230 C3458 ) C1230_=_C3459( C1230 C3459 ) C1230_=_C3460( C1230 C3460 ) C1230_=_C3461( C1230 C3461 ) C1230_=_C3462( C1230 C3462 ) \nC1230_=_C3463( C1230 C3463 ) C1230_=_C3464( C1230 C3464 ) C1240_=_C1241( C1240 C1241 ) C1240_=_C1242( C1240 C1242 ) C1240_=_C1243( C1240 C1243 ) C1240_=_C1245( C1240 C1245 ) \nC1240_=_C1246( C1240 C1246 ) C1240_=_C1248( C1240 C1248 ) C1240_=_C1249( C1240 C1249 ) C1240_=_C1250( C1240 C1250 ) C1240_=_C1251( C1240 C1251 ) C1240_=_C1253( C1240 C1253 ) \nC1240_=_C1255( C1240 C1255 ) C1240_=_C1256( C1240 C1256 ) C1240_=_C1257( C1240 C1257 ) C1240_=_C1258( C1240 C1258 ) C1240_=_C1260( C1240 C1260 ) C1240_=_C1261( C1240 C1261 ) \nC1240_=_C1495( C1240 C1495 ) C1240_=_C1498( C1240 C1498 ) C1240_=_C1499( C1240 C1499 ) C1241_=_C1242( C1241 C1242 ) C1241_=_C1243( C1241 C1243 ) C1241_=_C1245( C1241 C1245 ) \nC1241_=_C1246( C1241 C1246 ) C1241_=_C1248( C1241 C1248 ) C1241_=_C1249( C1241 C1249 ) C1241_=_C1250( C1241 C1250 ) C1241_=_C1251( C1241 C1251 ) C1241_=_C1253( C1241 C1253 ) \nC1241_=_C1255( C1241 C1255 ) C1241_=_C1256( C1241 C1256 ) C1241_=_C1257( C1241 C1257 ) C1241_=_C1258( C1241 C1258 ) C1241_=_C1260( C1241 C1260 ) C1241_=_C1261( C1241 C1261 ) \nC1242_=_C1243( C1242 C1243 ) C1242_=_C1245( C1242 C1245 ) C1242_=_C1246( C1242 C1246 ) C1242_=_C1248( C1242 C1248 ) C1242_=_C1249( C1242 C1249 ) C1242_=_C1250( C1242 C1250 ) \nC1242_=_C1251( C1242 C1251 ) C1242_=_C1253( C1242 C1253 ) C1242_=_C1255( C1242 C1255 ) C1242_=_C1256( C1242 C1256 ) C1242_=_C1257( C1242 C1257 ) C1242_=_C1258( C1242 C1258 ) \nC1242_=_C1260( C1242 C1260 ) C1242_=_C1261( C1242 C1261 ) C1242_=_C1798( C1242 C1798 ) C1242_=_C1804( C1242 C1804 ) C1242_=_C1809( C1242 C1809 ) C1242_=_C1811( C1242 C1811 ) \nC1242_=_C1821( C1242 C1821 ) C1243_=_C1245( C1243 C1245 ) C1243_=_C1246( C1243 C1246 ) C1243_=_C1248( C1243 C1248 ) C1243_=_C1249( C1243 C1249 ) C1243_=_C1250( C1243 C1250 ) \nC1243_=_C1251( C1243 C1251 ) C1243_=_C1253( C1243 C1253 ) C1243_=_C1255( C1243 C1255 ) C1243_=_C1256( C1243 C1256 ) C1243_=_C1257( C1243 C1257 ) C1243_=_C1258( C1243 C1258 ) \nC1243_=_C1260(</w:t>
      </w:r>
    </w:p>
    <w:p>
      <w:pPr>
        <w:pStyle w:val="PreformattedText"/>
        <w:bidi w:val="0"/>
        <w:spacing w:before="0" w:after="0"/>
        <w:jc w:val="left"/>
        <w:rPr/>
      </w:pPr>
      <w:r>
        <w:rPr/>
        <w:t xml:space="preserve"> </w:t>
      </w:r>
      <w:r>
        <w:rPr/>
        <w:t>C1243 C1260 ) C1243_=_C1261( C1243 C1261 ) C1243_=_C1883( C1243 C1883 ) C1243_=_C1886( C1243 C1886 ) C1245_=_C1246( C1245 C1246 ) C1245_=_C1248( C1245 C1248 ) \nC1245_=_C1249( C1245 C1249 ) C1245_=_C1250( C1245 C1250 ) C1245_=_C1251( C1245 C1251 ) C1245_=_C1253( C1245 C1253 ) C1245_=_C1255( C1245 C1255 ) C1245_=_C1256( C1245 C1256 ) \nC1245_=_C1257( C1245 C1257 ) C1245_=_C1258( C1245 C1258 ) C1245_=_C1260( C1245 C1260 ) C1245_=_C1261( C1245 C1261 ) C1246_=_C1248( C1246 C1248 ) C1246_=_C1249( C1246 C1249 ) \nC1246_=_C1250( C1246 C1250 ) C1246_=_C1251( C1246 C1251 ) C1246_=_C1253( C1246 C1253 ) C1246_=_C1255( C1246 C1255 ) C1246_=_C1256( C1246 C1256 ) C1246_=_C1257( C1246 C1257 ) \nC1246_=_C1258( C1246 C1258 ) C1246_=_C1260( C1246 C1260 ) C1246_=_C1261( C1246 C1261 ) C1248_=_C1249( C1248 C1249 ) C1248_=_C1250( C1248 C1250 ) C1248_=_C1251( C1248 C1251 ) \nC1248_=_C1253( C1248 C1253 ) C1248_=_C1255( C1248 C1255 ) C1248_=_C1256( C1248 C1256 ) C1248_=_C1257( C1248 C1257 ) C1248_=_C1258( C1248 C1258 ) C1248_=_C1260( C1248 C1260 ) \nC1248_=_C1261( C1248 C1261 ) C1248_=_C3130( C1248 C3130 ) C1248_=_C3132( C1248 C3132 ) C1249_=_C1250( C1249 C1250 ) C1249_=_C1251( C1249 C1251 ) C1249_=_C1253( C1249 C1253 ) \nC1249_=_C1255( C1249 C1255 ) C1249_=_C1256( C1249 C1256 ) C1249_=_C1257( C1249 C1257 ) C1249_=_C1258( C1249 C1258 ) C1249_=_C1260( C1249 C1260 ) C1249_=_C1261( C1249 C1261 ) \nC1249_=_C3182( C1249 C3182 ) C1250_=_C1251( C1250 C1251 ) C1250_=_C1253( C1250 C1253 ) C1250_=_C1255( C1250 C1255 ) C1250_=_C1256( C1250 C1256 ) C1250_=_C1257( C1250 C1257 ) \nC1250_=_C1258( C1250 C1258 ) C1250_=_C1260( C1250 C1260 ) C1250_=_C1261( C1250 C1261 ) C1250_=_C1498( C1250 C1498 ) C1250_=_C1883( C1250 C1883 ) C1250_=_C2406( C1250 C2406 ) \nC1250_=_C2604( C1250 C2604 ) C1250_=_C3130( C1250 C3130 ) C1250_=_C3192( C1250 C3192 ) C1250_=_C3193( C1250 C3193 ) C1250_=_C3197( C1250 C3197 ) C1250_=_C3198( C1250 C3198 ) \nC1250_=_C3199( C1250 C3199 ) C1250_=_C3200( C1250 C3200 ) C1250_=_C3201( C1250 C3201 ) C1250_=_C3202( C1250 C3202 ) C1250_=_C3203( C1250 C3203 ) C1250_=_C3204( C1250 C3204 ) \nC1250_=_C3205( C1250 C3205 ) C1251_=_C1253( C1251 C1253 ) C1251_=_C1255( C1251 C1255 ) C1251_=_C1256( C1251 C1256 ) C1251_=_C1257( C1251 C1257 ) C1251_=_C1258( C1251 C1258 ) \nC1251_=_C1260( C1251 C1260 ) C1251_=_C1261( C1251 C1261 ) C1253_=_C1255( C1253 C1255 ) C1253_=_C1256( C1253 C1256 ) C1253_=_C1257( C1253 C1257 ) C1253_=_C1258( C1253 C1258 ) \nC1253_=_C1260( C1253 C1260 ) C1253_=_C1261( C1253 C1261 ) C1253_=_C1499( C1253 C1499 ) C1253_=_C1886( C1253 C1886 ) C1253_=_C2643( C1253 C2643 ) C1253_=_C2876( C1253 C2876 ) \nC1253_=_C2994( C1253 C2994 ) C1253_=_C3132( C1253 C3132 ) C1253_=_C3286( C1253 C3286 ) C1253_=_C3332( C1253 C3332 ) C1253_=_C3465( C1253 C3465 ) C1253_=_C3466( C1253 C3466 ) \nC1253_=_C3468( C1253 C3468 ) C1253_=_C3469( C1253 C3469 ) C1253_=_C3470( C1253 C3470 ) C1253_=_C3471( C1253 C3471 ) C1253_=_C3472( C1253 C3472 ) C1253_=_C3473( C1253 C3473 ) \nC1253_=_C3474( C1253 C3474 ) C1255_=_C1256( C1255 C1256 ) C1255_=_C1257( C1255 C1257 ) C1255_=_C1258( C1255 C1258 ) C1255_=_C1260( C1255 C1260 ) C1255_=_C1261( C1255 C1261 ) \nC1255_=_C1904( C1255 C1904 ) C1255_=_C2741( C1255 C2741 ) C1255_=_C3384( C1255 C3384 ) C1255_=_C3595( C1255 C3595 ) C1255_=_C3628( C1255 C3628 ) C1256_=_C1257( C1256 C1257 ) \nC1256_=_C1258( C1256 C1258 ) C1256_=_C1260( C1256 C1260 ) C1256_=_C1261( C1256 C1261 ) C1256_=_C1906( C1256 C1906 ) C1256_=_C2742( C1256 C2742 ) C1256_=_C2807( C1256 C2807 ) \nC1256_=_C3385( C1256 C3385 ) C1256_=_C3599( C1256 C3599 ) C1256_=_C3749( C1256 C3749 ) C1257_=_C1258( C1257 C1258 ) C1257_=_C1260( C1257 C1260 ) C1257_=_C1261( C1257 C1261 ) \nC1257_=_C1909( C1257 C1909 ) C1257_=_C2745( C1257 C2745 ) C1257_=_C3386( C1257 C3386 ) C1257_=_C3602( C1257 C3602 ) C1257_=_C3898( C1257 C3898 ) C1258_=_C1260( C1258 C1260 ) \nC1258_=_C1261( C1258 C1261 ) C1258_=_C3199( C1258 C3199 ) C1258_=_C3469( C1258 C3469 ) C1258_=_C3862( C1258 C3862 ) C1260_=_C1261( C1260 C1261 ) C1260_=_C3431( C1260 C3431 ) \nC1260_=_C4092( C1260 C4092 ) C1261_=_C3205( C1261 C3205 ) C1261_=_C3474( C1261 C3474 ) C1308_=_C1312( C1308 C1312 ) C1308_=_C1656( C1308 C1656 ) C1308_=_C1811( C1308 C1811 ) \nC1308_=_C1833( C1308 C1833 ) C1308_=_C2692( C1308 C2692 ) C1308_=_C2804( C1308 C2804 ) C1308_=_C2913( C1308 C2913 ) C1308_=_C3039( C1308 C3039 ) C1308_=_C3595( C1308 C3595 ) \nC1308_=_C3596( C1308 C3596 ) C1308_=_C3597( C1308 C3597 ) C1308_=_C3598( C1308 C3598 ) C1308_=_C3599( C1308 C3599 ) C1308_=_C3600( C1308 C3600 ) C1308_=_C3601( C1308 C3601 ) \nC1308_=_C3602( C1308 C3602 ) C1308_=_C3603( C1308 C3603 ) C1308_=_C3604( C1308 C3604 ) C1308_=_C3606( C1308 C3606 ) C1308_=_C3608( C1308 C3608 ) C1312_=_C1586( C1312 C1586 ) \nC1312_=_C1662( C1312 C1662 ) C1312_=_C1838( C1312 C1838 ) C1312_=_C2322( C1312 C2322 ) C1312_=_C2558( C1312 C2558 ) C1312_=_C2700( C1312 C2700 ) C1312_=_C2813( C1312 C2813 ) \nC1312_=_C3197( C1312 C3197 ) C1312_=_C3274( C1312 C3274 ) C1312_=_C3294( C1312 C3294 ) C1312_=_C3425( C1312 C3425 ) C1312_=_C3468( C1312 C3468 ) C1312_=_C3728( C1312 C3728 ) \nC1312_=_C3852( C1312 C3852 ) C1312_=_C3859( C1312 C3859 ) C1312_=_C3867( C1312 C3867 ) C1312_=_C3928( C1312 C3928 ) C1312_=_C3929( C1312 C3929 ) C1312_=_C3930( C1312 C3930 ) \nC1312_=_C3931( C1312 C3931 ) C1312_=_C3933( C1312 C3933 ) C1312_=_C3934( C1312 C3934 ) C1312_=_C3935( C1312 C3935 ) C1325_=_C1326( C1325 C1326 ) C1325_=_C1416( C1325 C1416 ) \nC1325_=_C1453( C1325 C1453 ) C1325_=_C1579( C1325 C1579 ) C1325_=_C1804( C1325 C1804 ) C1325_=_C2718( C1325 C2718 ) C1325_=_C2734( C1325 C2734 ) C1325_=_C2736( C1325 C2736 ) \nC1325_=_C2738( C1325 C2738 ) C1325_=_C2739( C1325 C2739 ) C1325_=_C2741( C1325 C2741 ) C1325_=_C2742( C1325 C2742 ) C1325_=_C2743( C1325 C2743 ) C1325_=_C2744( C1325 C2744 ) \nC1325_=_C2745( C1325 C2745 ) C1325_=_C2746( C1325 C2746 ) C1325_=_C2747( C1325 C2747 ) C1325_=_C2748( C1325 C2748 ) C1325_=_C2749( C1325 C2749 ) C1325_=_C2750( C1325 C2750 ) \nC1325_=_C2752( C1325 C2752 ) C1326_=_C1419( C1326 C1419 ) C1326_=_C1581( C1326 C1581 ) C1326_=_C1636( C1326 C1636 ) C1326_=_C1871( C1326 C1871 ) C1326_=_C2431( C1326 C2431 ) \nC1326_=_C2572( C1326 C2572 ) C1326_=_C2593( C1326 C2593 ) C1326_=_C2993( C1326 C2993 ) C1326_=_C3112( C1326 C3112 ) C1326_=_C3319( C1326 C3319 ) C1326_=_C3454( C1326 C3454 ) \nC1326_=_C3455( C1326 C3455 ) C1326_=_C3456( C1326 C3456 ) C1326_=_C3457( C1326 C3457 ) C1326_=_C3458( C1326 C3458 ) C1326_=_C3459( C1326 C3459 ) C1326_=_C3460( C1326 C3460 ) \nC1326_=_C3461( C1326 C3461 ) C1326_=_C3462( C1326 C3462 ) C1326_=_C3463( C1326 C3463 ) C1326_=_C3464( C1326 C3464 ) C1363_=_C1683( C1363 C1683 ) C1363_=_C1797( C1363 C1797 ) \nC1363_=_C2228( C1363 C2228 ) C1363_=_C2331( C1363 C2331 ) C1363_=_C2705( C1363 C2705 ) C1363_=_C3118( C1363 C3118 ) C1363_=_C3180( C1363 C3180 ) C1363_=_C3298( C1363 C3298 ) \nC1363_=_C3382( C1363 C3382 ) C1363_=_C3664( C1363 C3664 ) C1363_=_C3694( C1363 C3694 ) C1363_=_C3705( C1363 C3705 ) C1363_=_C3725( C1363 C3725 ) C1363_=_C3807( C1363 C3807 ) \nC1363_=_C3909( C1363 C3909 ) C1363_=_C3935( C1363 C3935 ) C1363_=_C4079( C1363 C4079 ) C1363_=_C4092( C1363 C4092 ) C1416_=_C1419( C1416 C1419 ) C1416_=_C1453( C1416 C1453 ) \nC1416_=_C1579( C1416 C1579 ) C1416_=_C1804( C1416 C1804 ) C1416_=_C2718( C1416 C2718 ) C1416_=_C2734( C1416 C2734 ) C1416_=_C2736( C1416 C2736 ) C1416_=_C2738( C1416 C2738 ) \nC1416_=_C2739( C1416 C2739 ) C1416_=_C2741( C1416 C2741 ) C1416_=_C2742( C1416 C2742 ) C1416_=_C2743( C1416 C2743 ) C1416_=_C2744( C1416 C2744 ) C1416_=_C2745( C1416 C2745 ) \nC1416_=_C2746( C1416 C2746 ) C1416_=_C2747( C1416 C2747 ) C1416_=_C2748( C1416 C2748 ) C1416_=_C2749( C1416 C2749 ) C1416_=_C2750( C1416 C2750 ) C1416_=_C2752( C1416 C2752 ) \nC1419_=_C1581( C1419 C1581 ) C1419_=_C1636( C1419 C1636 ) C1419_=_C1871( C1419 C1871 ) C1419_=_C2431( C1419 C2431 ) C1419_=_C2572( C1419 C2572 ) C1419_=_C2593( C1419 C2593 ) \nC1419_=_C2993( C1419 C2993 ) C1419_=_C3112( C1419 C3112 ) C1419_=_C3319( C1419 C3319 ) C1419_=_C3454( C1419 C3454 ) C1419_=_C3455( C1419 C3455 ) C1419_=_C3456( C1419 C3456 ) \nC1419_=_C3457( C1419 C3457 ) C1419_=_C3458( C1419 C3458 ) C1419_=_C3459( C1419 C3459 ) C1419_=_C3460( C1419 C3460 ) C1419_=_C3461( C1419 C3461 ) C1419_=_C3462( C1419 C3462 ) \nC1419_=_C3463( C1419 C3463 ) C1419_=_C3464( C1419 C3464 ) C1453_=_C1579( C1453 C1579 ) C1453_=_C1804( C1453 C1804 ) C1453_=_C2718( C1453 C2718 ) C1453_=_C2734( C1453 C2734 ) \nC1453_=_C2736( C1453 C2736 ) C1453_=_C2738( C1453 C2738 ) C1453_=_C2739( C1453 C2739 ) C1453_=_C2741( C1453 C2741 ) C1453_=_C2742( C1453 C2742 ) C1453_=_C2743( C1453 C2743 ) \nC1453_=_C2744( C1453 C2744 ) C1453_=_C2745( C1453 C2745 ) C1453_=_C2746( C1453 C2746 ) C1453_=_C2747( C1453 C2747 ) C1453_=_C2748( C1453 C2748 ) C1453_=_C2749( C1453 C2749 ) \nC1453_=_C2750( C1453 C2750 ) C1453_=_C2752( C1453 C2752 ) C1479_=_C1738( C1479 C1738 ) C1479_=_C2256( C1479 C2256 ) C1479_=_C3211( C1479 C3211 ) C1479_=_C3285( C1479 C3285 ) \nC1479_=_C3421( C1479 C3421 ) C1479_=_C3422( C1479 C3422 ) C1479_=_C3423( C1479 C3423 ) C1479_=_C3425( C1479 C3425 ) C1479_=_C3426( C1479 C3426 ) C1479_=_C3427( C1479 C3427 ) \nC1479_=_C3428( C1479 C3428 ) C1479_=_C3429( C1479 C3429 ) C1479_=_C3430( C1479 C3430 ) C1479_=_C3431( C1479 C3431 ) C1495_=_C1498( C1495 C1498 ) C1495_=_C1499( C1495 C1499 ) \nC1495_=_C1515( C1495 C1515 ) C1495_=_C2270( C1495 C2270 ) C1495_=_C2447( C1495 C2447 ) C1495_=_C2797( C1495 C2797 ) C1495_=_C2798( C1495 C2798 ) C1495_=_C2799( C1495 C2799 ) \nC1495_=_C2801( C1495 C2801 ) C1495_=_C2804( C1495 C2804 ) C1495_=_C2805( C1495 C2805 ) C1495_=_C2806( C1495 C2806 ) C1495_=_C2807( C1495 C2807 ) C1495_=_C2808( C1495 C2808 ) \nC1495_=_C2810( C1495 C2810 ) C1495_=_C2811( C1495 C2811 ) C1495_=_C2812( C1495 C2812 ) C1495_=_C2813( C1495 C2813 ) C1495_=_C2814( C1495 C2814 ) C1495_=_C2815( C1495 C2815 ) \nC1495_=_C2816( C1495 C2816 ) C1495_=_C2817( C1495 C2817 ) C1498_=_C1499(</w:t>
      </w:r>
    </w:p>
    <w:p>
      <w:pPr>
        <w:pStyle w:val="PreformattedText"/>
        <w:bidi w:val="0"/>
        <w:spacing w:before="0" w:after="0"/>
        <w:jc w:val="left"/>
        <w:rPr/>
      </w:pPr>
      <w:r>
        <w:rPr/>
        <w:t xml:space="preserve"> </w:t>
      </w:r>
      <w:r>
        <w:rPr/>
        <w:t>C1498 C1499 ) C1498_=_C1883( C1498 C1883 ) C1498_=_C2406( C1498 C2406 ) C1498_=_C2604( C1498 C2604 ) \nC1498_=_C3130( C1498 C3130 ) C1498_=_C3192( C1498 C3192 ) C1498_=_C3193( C1498 C3193 ) C1498_=_C3197( C1498 C3197 ) C1498_=_C3198( C1498 C3198 ) C1498_=_C3199( C1498 C3199 ) \nC1498_=_C3200( C1498 C3200 ) C1498_=_C3201( C1498 C3201 ) C1498_=_C3202( C1498 C3202 ) C1498_=_C3203( C1498 C3203 ) C1498_=_C3204( C1498 C3204 ) C1498_=_C3205( C1498 C3205 ) \nC1499_=_C1886( C1499 C1886 ) C1499_=_C2643( C1499 C2643 ) C1499_=_C2876( C1499 C2876 ) C1499_=_C2994( C1499 C2994 ) C1499_=_C3132( C1499 C3132 ) C1499_=_C3286( C1499 C3286 ) \nC1499_=_C3332( C1499 C3332 ) C1499_=_C3465( C1499 C3465 ) C1499_=_C3466( C1499 C3466 ) C1499_=_C3468( C1499 C3468 ) C1499_=_C3469( C1499 C3469 ) C1499_=_C3470( C1499 C3470 ) \nC1499_=_C3471( C1499 C3471 ) C1499_=_C3472( C1499 C3472 ) C1499_=_C3473( C1499 C3473 ) C1499_=_C3474( C1499 C3474 ) C1513_=_C1515( C1513 C1515 ) C1513_=_C1667( C1513 C1667 ) \nC1513_=_C2175( C1513 C2175 ) C1513_=_C2542( C1513 C2542 ) C1513_=_C2543( C1513 C2543 ) C1513_=_C2545( C1513 C2545 ) C1513_=_C2546( C1513 C2546 ) C1513_=_C2548( C1513 C2548 ) \nC1513_=_C2549( C1513 C2549 ) C1513_=_C2550( C1513 C2550 ) C1513_=_C2553( C1513 C2553 ) C1513_=_C2554( C1513 C2554 ) C1513_=_C2556( C1513 C2556 ) C1513_=_C2557( C1513 C2557 ) \nC1513_=_C2558( C1513 C2558 ) C1513_=_C2559( C1513 C2559 ) C1513_=_C2560( C1513 C2560 ) C1513_=_C2561( C1513 C2561 ) C1513_=_C2562( C1513 C2562 ) C1513_=_C2563( C1513 C2563 ) \nC1513_=_C2564( C1513 C2564 ) C1515_=_C2270( C1515 C2270 ) C1515_=_C2447( C1515 C2447 ) C1515_=_C2797( C1515 C2797 ) C1515_=_C2798( C1515 C2798 ) C1515_=_C2799( C1515 C2799 ) \nC1515_=_C2801( C1515 C2801 ) C1515_=_C2804( C1515 C2804 ) C1515_=_C2805( C1515 C2805 ) C1515_=_C2806( C1515 C2806 ) C1515_=_C2807( C1515 C2807 ) C1515_=_C2808( C1515 C2808 ) \nC1515_=_C2810( C1515 C2810 ) C1515_=_C2811( C1515 C2811 ) C1515_=_C2812( C1515 C2812 ) C1515_=_C2813( C1515 C2813 ) C1515_=_C2814( C1515 C2814 ) C1515_=_C2815( C1515 C2815 ) \nC1515_=_C2816( C1515 C2816 ) C1515_=_C2817( C1515 C2817 ) C1553_=_C1821( C1553 C1821 ) C1553_=_C2510( C1553 C2510 ) C1553_=_C2562( C1553 C2562 ) C1553_=_C2816( C1553 C2816 ) \nC1553_=_C2926( C1553 C2926 ) C1553_=_C3066( C1553 C3066 ) C1553_=_C3203( C1553 C3203 ) C1553_=_C3297( C1553 C3297 ) C1553_=_C3429( C1553 C3429 ) C1553_=_C3473( C1553 C3473 ) \nC1553_=_C3563( C1553 C3563 ) C1553_=_C3628( C1553 C3628 ) C1553_=_C3749( C1553 C3749 ) C1553_=_C3762( C1553 C3762 ) C1553_=_C3848( C1553 C3848 ) C1553_=_C3864( C1553 C3864 ) \nC1553_=_C3898( C1553 C3898 ) C1553_=_C3983( C1553 C3983 ) C1553_=_C4079( C1553 C4079 ) C1579_=_C1581( C1579 C1581 ) C1579_=_C1586( C1579 C1586 ) C1579_=_C1804( C1579 C1804 ) \nC1579_=_C2718( C1579 C2718 ) C1579_=_C2734( C1579 C2734 ) C1579_=_C2736( C1579 C2736 ) C1579_=_C2738( C1579 C2738 ) C1579_=_C2739( C1579 C2739 ) C1579_=_C2741( C1579 C2741 ) \nC1579_=_C2742( C1579 C2742 ) C1579_=_C2743( C1579 C2743 ) C1579_=_C2744( C1579 C2744 ) C1579_=_C2745( C1579 C2745 ) C1579_=_C2746( C1579 C2746 ) C1579_=_C2747( C1579 C2747 ) \nC1579_=_C2748( C1579 C2748 ) C1579_=_C2749( C1579 C2749 ) C1579_=_C2750( C1579 C2750 ) C1579_=_C2752( C1579 C2752 ) C1581_=_C1586( C1581 C1586 ) C1581_=_C1636( C1581 C1636 ) \nC1581_=_C1871( C1581 C1871 ) C1581_=_C2431( C1581 C2431 ) C1581_=_C2572( C1581 C2572 ) C1581_=_C2593( C1581 C2593 ) C1581_=_C2993( C1581 C2993 ) C1581_=_C3112( C1581 C3112 ) \nC1581_=_C3319( C1581 C3319 ) C1581_=_C3454( C1581 C3454 ) C1581_=_C3455( C1581 C3455 ) C1581_=_C3456( C1581 C3456 ) C1581_=_C3457( C1581 C3457 ) C1581_=_C3458( C1581 C3458 ) \nC1581_=_C3459( C1581 C3459 ) C1581_=_C3460( C1581 C3460 ) C1581_=_C3461( C1581 C3461 ) C1581_=_C3462( C1581 C3462 ) C1581_=_C3463( C1581 C3463 ) C1581_=_C3464( C1581 C3464 ) \nC1586_=_C1662( C1586 C1662 ) C1586_=_C1838( C1586 C1838 ) C1586_=_C2322( C1586 C2322 ) C1586_=_C2558( C1586 C2558 ) C1586_=_C2700( C1586 C2700 ) C1586_=_C2813( C1586 C2813 ) \nC1586_=_C3197( C1586 C3197 ) C1586_=_C3274( C1586 C3274 ) C1586_=_C3294( C1586 C3294 ) C1586_=_C3425( C1586 C3425 ) C1586_=_C3468( C1586 C3468 ) C1586_=_C3728( C1586 C3728 ) \nC1586_=_C3852( C1586 C3852 ) C1586_=_C3859( C1586 C3859 ) C1586_=_C3867( C1586 C3867 ) C1586_=_C3928( C1586 C3928 ) C1586_=_C3929( C1586 C3929 ) C1586_=_C3930( C1586 C3930 ) \nC1586_=_C3931( C1586 C3931 ) C1586_=_C3933( C1586 C3933 ) C1586_=_C3934( C1586 C3934 ) C1586_=_C3935( C1586 C3935 ) C1636_=_C1871( C1636 C1871 ) C1636_=_C2431( C1636 C2431 ) \nC1636_=_C2572( C1636 C2572 ) C1636_=_C2593( C1636 C2593 ) C1636_=_C2993( C1636 C2993 ) C1636_=_C3112( C1636 C3112 ) C1636_=_C3319( C1636 C3319 ) C1636_=_C3454( C1636 C3454 ) \nC1636_=_C3455( C1636 C3455 ) C1636_=_C3456( C1636 C3456 ) C1636_=_C3457( C1636 C3457 ) C1636_=_C3458( C1636 C3458 ) C1636_=_C3459( C1636 C3459 ) C1636_=_C3460( C1636 C3460 ) \nC1636_=_C3461( C1636 C3461 ) C1636_=_C3462( C1636 C3462 ) C1636_=_C3463( C1636 C3463 ) C1636_=_C3464( C1636 C3464 ) C1656_=_C1662( C1656 C1662 ) C1656_=_C1811( C1656 C1811 ) \nC1656_=_C1833( C1656 C1833 ) C1656_=_C2692( C1656 C2692 ) C1656_=_C2804( C1656 C2804 ) C1656_=_C2913( C1656 C2913 ) C1656_=_C3039( C1656 C3039 ) C1656_=_C3595( C1656 C3595 ) \nC1656_=_C3596( C1656 C3596 ) C1656_=_C3597( C1656 C3597 ) C1656_=_C3598( C1656 C3598 ) C1656_=_C3599( C1656 C3599 ) C1656_=_C3600( C1656 C3600 ) C1656_=_C3601( C1656 C3601 ) \nC1656_=_C3602( C1656 C3602 ) C1656_=_C3603( C1656 C3603 ) C1656_=_C3604( C1656 C3604 ) C1656_=_C3606( C1656 C3606 ) C1656_=_C3608( C1656 C3608 ) C1662_=_C1838( C1662 C1838 ) \nC1662_=_C2322( C1662 C2322 ) C1662_=_C2558( C1662 C2558 ) C1662_=_C2700( C1662 C2700 ) C1662_=_C2813( C1662 C2813 ) C1662_=_C3197( C1662 C3197 ) C1662_=_C3274( C1662 C3274 ) \nC1662_=_C3294( C1662 C3294 ) C1662_=_C3425( C1662 C3425 ) C1662_=_C3468( C1662 C3468 ) C1662_=_C3728( C1662 C3728 ) C1662_=_C3852( C1662 C3852 ) C1662_=_C3859( C1662 C3859 ) \nC1662_=_C3867( C1662 C3867 ) C1662_=_C3928( C1662 C3928 ) C1662_=_C3929( C1662 C3929 ) C1662_=_C3930( C1662 C3930 ) C1662_=_C3931( C1662 C3931 ) C1662_=_C3933( C1662 C3933 ) \nC1662_=_C3934( C1662 C3934 ) C1662_=_C3935( C1662 C3935 ) C1667_=_C1683( C1667 C1683 ) C1667_=_C2175( C1667 C2175 ) C1667_=_C2542( C1667 C2542 ) C1667_=_C2543( C1667 C2543 ) \nC1667_=_C2545( C1667 C2545 ) C1667_=_C2546( C1667 C2546 ) C1667_=_C2548( C1667 C2548 ) C1667_=_C2549( C1667 C2549 ) C1667_=_C2550( C1667 C2550 ) C1667_=_C2553( C1667 C2553 ) \nC1667_=_C2554( C1667 C2554 ) C1667_=_C2556( C1667 C2556 ) C1667_=_C2557( C1667 C2557 ) C1667_=_C2558( C1667 C2558 ) C1667_=_C2559( C1667 C2559 ) C1667_=_C2560( C1667 C2560 ) \nC1667_=_C2561( C1667 C2561 ) C1667_=_C2562( C1667 C2562 ) C1667_=_C2563( C1667 C2563 ) C1667_=_C2564( C1667 C2564 ) C1683_=_C1797( C1683 C1797 ) C1683_=_C2228( C1683 C2228 ) \nC1683_=_C2331( C1683 C2331 ) C1683_=_C2705( C1683 C2705 ) C1683_=_C3118( C1683 C3118 ) C1683_=_C3180( C1683 C3180 ) C1683_=_C3298( C1683 C3298 ) C1683_=_C3382( C1683 C3382 ) \nC1683_=_C3664( C1683 C3664 ) C1683_=_C3694( C1683 C3694 ) C1683_=_C3705( C1683 C3705 ) C1683_=_C3725( C1683 C3725 ) C1683_=_C3807( C1683 C3807 ) C1683_=_C3909( C1683 C3909 ) \nC1683_=_C3935( C1683 C3935 ) C1683_=_C4079( C1683 C4079 ) C1683_=_C4092( C1683 C4092 ) C1685_=_C1696( C1685 C1696 ) C1685_=_C1798( C1685 C1798 ) C1685_=_C1895( C1685 C1895 ) \nC1685_=_C1896( C1685 C1896 ) C1685_=_C1898( C1685 C1898 ) C1685_=_C1899( C1685 C1899 ) C1685_=_C1900( C1685 C1900 ) C1685_=_C1902( C1685 C1902 ) C1685_=_C1904( C1685 C1904 ) \nC1685_=_C1905( C1685 C1905 ) C1685_=_C1906( C1685 C1906 ) C1685_=_C1907( C1685 C1907 ) C1685_=_C1908( C1685 C1908 ) C1685_=_C1909( C1685 C1909 ) C1685_=_C1910( C1685 C1910 ) \nC1685_=_C1911( C1685 C1911 ) C1685_=_C1912( C1685 C1912 ) C1685_=_C1914( C1685 C1914 ) C1685_=_C1915( C1685 C1915 ) C1696_=_C1809( C1696 C1809 ) C1696_=_C1947( C1696 C1947 ) \nC1696_=_C1967( C1696 C1967 ) C1696_=_C1990( C1696 C1990 ) C1696_=_C2203( C1696 C2203 ) C1696_=_C2236( C1696 C2236 ) C1696_=_C2533( C1696 C2533 ) C1696_=_C2992( C1696 C2992 ) \nC1696_=_C3182( C1696 C3182 ) C1696_=_C3384( C1696 C3384 ) C1696_=_C3385( C1696 C3385 ) C1696_=_C3386( C1696 C3386 ) C1696_=_C3387( C1696 C3387 ) C1696_=_C3388( C1696 C3388 ) \nC1696_=_C3389( C1696 C3389 ) C1696_=_C3390( C1696 C3390 ) C1696_=_C3391( C1696 C3391 ) C1696_=_C3392( C1696 C3392 ) C1696_=_C3393( C1696 C3393 ) C1696_=_C3394( C1696 C3394 ) \nC1696_=_C3395( C1696 C3395 ) C1738_=_C2256( C1738 C2256 ) C1738_=_C3211( C1738 C3211 ) C1738_=_C3285( C1738 C3285 ) C1738_=_C3421( C1738 C3421 ) C1738_=_C3422( C1738 C3422 ) \nC1738_=_C3423( C1738 C3423 ) C1738_=_C3425( C1738 C3425 ) C1738_=_C3426( C1738 C3426 ) C1738_=_C3427( C1738 C3427 ) C1738_=_C3428( C1738 C3428 ) C1738_=_C3429( C1738 C3429 ) \nC1738_=_C3430( C1738 C3430 ) C1738_=_C3431( C1738 C3431 ) C1797_=_C2228( C1797 C2228 ) C1797_=_C2331( C1797 C2331 ) C1797_=_C2705( C1797 C2705 ) C1797_=_C3118( C1797 C3118 ) \nC1797_=_C3180( C1797 C3180 ) C1797_=_C3298( C1797 C3298 ) C1797_=_C3382( C1797 C3382 ) C1797_=_C3664( C1797 C3664 ) C1797_=_C3694( C1797 C3694 ) C1797_=_C3705( C1797 C3705 ) \nC1797_=_C3725( C1797 C3725 ) C1797_=_C3807( C1797 C3807 ) C1797_=_C3909( C1797 C3909 ) C1797_=_C3935( C1797 C3935 ) C1797_=_C4079( C1797 C4079 ) C1797_=_C4092( C1797 C4092 ) \nC1798_=_C1804( C1798 C1804 ) C1798_=_C1809( C1798 C1809 ) C1798_=_C1811( C1798 C1811 ) C1798_=_C1821( C1798 C1821 ) C1798_=_C1895( C1798 C1895 ) C1798_=_C1896( C1798 C1896 ) \nC1798_=_C1898( C1798 C1898 ) C1798_=_C1899( C1798 C1899 ) C1798_=_C1900( C1798 C1900 ) C1798_=_C1902( C1798 C1902 ) C1798_=_C1904( C1798 C1904 ) C1798_=_C1905( C1798 C1905 ) \nC1798_=_C1906( C1798 C1906 ) C1798_=_C1907( C1798 C1907 ) C1798_=_C1908( C1798 C1908 ) C1798_=_C1909( C1798 C1909 ) C1798_=_C1910( C1798 C1910 ) C1798_=_C1911( C1798 C1911 ) \nC1798_=_C1912( C1798 C1912 ) C1798_=_C1914( C1798 C1914 ) C1798_=_C1915( C1798 C1915 ) C1804_=_C1809( C1804 C1809 ) C1804_=_C1811(</w:t>
      </w:r>
    </w:p>
    <w:p>
      <w:pPr>
        <w:pStyle w:val="PreformattedText"/>
        <w:bidi w:val="0"/>
        <w:spacing w:before="0" w:after="0"/>
        <w:jc w:val="left"/>
        <w:rPr/>
      </w:pPr>
      <w:r>
        <w:rPr/>
        <w:t xml:space="preserve"> </w:t>
      </w:r>
      <w:r>
        <w:rPr/>
        <w:t>C1804 C1811 ) C1804_=_C1821( C1804 C1821 ) \nC1804_=_C2718( C1804 C2718 ) C1804_=_C2734( C1804 C2734 ) C1804_=_C2736( C1804 C2736 ) C1804_=_C2738( C1804 C2738 ) C1804_=_C2739( C1804 C2739 ) C1804_=_C2741( C1804 C2741 ) \nC1804_=_C2742( C1804 C2742 ) C1804_=_C2743( C1804 C2743 ) C1804_=_C2744( C1804 C2744 ) C1804_=_C2745( C1804 C2745 ) C1804_=_C2746( C1804 C2746 ) C1804_=_C2747( C1804 C2747 ) \nC1804_=_C2748( C1804 C2748 ) C1804_=_C2749( C1804 C2749 ) C1804_=_C2750( C1804 C2750 ) C1804_=_C2752( C1804 C2752 ) C1809_=_C1811( C1809 C1811 ) C1809_=_C1821( C1809 C1821 ) \nC1809_=_C1947( C1809 C1947 ) C1809_=_C1967( C1809 C1967 ) C1809_=_C1990( C1809 C1990 ) C1809_=_C2203( C1809 C2203 ) C1809_=_C2236( C1809 C2236 ) C1809_=_C2533( C1809 C2533 ) \nC1809_=_C2992( C1809 C2992 ) C1809_=_C3182( C1809 C3182 ) C1809_=_C3384( C1809 C3384 ) C1809_=_C3385( C1809 C3385 ) C1809_=_C3386( C1809 C3386 ) C1809_=_C3387( C1809 C3387 ) \nC1809_=_C3388( C1809 C3388 ) C1809_=_C3389( C1809 C3389 ) C1809_=_C3390( C1809 C3390 ) C1809_=_C3391( C1809 C3391 ) C1809_=_C3392( C1809 C3392 ) C1809_=_C3393( C1809 C3393 ) \nC1809_=_C3394( C1809 C3394 ) C1809_=_C3395( C1809 C3395 ) C1811_=_C1821( C1811 C1821 ) C1811_=_C1833( C1811 C1833 ) C1811_=_C2692( C1811 C2692 ) C1811_=_C2804( C1811 C2804 ) \nC1811_=_C2913( C1811 C2913 ) C1811_=_C3039( C1811 C3039 ) C1811_=_C3595( C1811 C3595 ) C1811_=_C3596( C1811 C3596 ) C1811_=_C3597( C1811 C3597 ) C1811_=_C3598( C1811 C3598 ) \nC1811_=_C3599( C1811 C3599 ) C1811_=_C3600( C1811 C3600 ) C1811_=_C3601( C1811 C3601 ) C1811_=_C3602( C1811 C3602 ) C1811_=_C3603( C1811 C3603 ) C1811_=_C3604( C1811 C3604 ) \nC1811_=_C3606( C1811 C3606 ) C1811_=_C3608( C1811 C3608 ) C1821_=_C2510( C1821 C2510 ) C1821_=_C2562( C1821 C2562 ) C1821_=_C2816( C1821 C2816 ) C1821_=_C2926( C1821 C2926 ) \nC1821_=_C3066( C1821 C3066 ) C1821_=_C3203( C1821 C3203 ) C1821_=_C3297( C1821 C3297 ) C1821_=_C3429( C1821 C3429 ) C1821_=_C3473( C1821 C3473 ) C1821_=_C3563( C1821 C3563 ) \nC1821_=_C3628( C1821 C3628 ) C1821_=_C3749( C1821 C3749 ) C1821_=_C3762( C1821 C3762 ) C1821_=_C3848( C1821 C3848 ) C1821_=_C3864( C1821 C3864 ) C1821_=_C3898( C1821 C3898 ) \nC1821_=_C3983( C1821 C3983 ) C1821_=_C4079( C1821 C4079 ) C1833_=_C1838( C1833 C1838 ) C1833_=_C2692( C1833 C2692 ) C1833_=_C2804( C1833 C2804 ) C1833_=_C2913( C1833 C2913 ) \nC1833_=_C3039( C1833 C3039 ) C1833_=_C3595( C1833 C3595 ) C1833_=_C3596( C1833 C3596 ) C1833_=_C3597( C1833 C3597 ) C1833_=_C3598( C1833 C3598 ) C1833_=_C3599( C1833 C3599 ) \nC1833_=_C3600( C1833 C3600 ) C1833_=_C3601( C1833 C3601 ) C1833_=_C3602( C1833 C3602 ) C1833_=_C3603( C1833 C3603 ) C1833_=_C3604( C1833 C3604 ) C1833_=_C3606( C1833 C3606 ) \nC1833_=_C3608( C1833 C3608 ) C1838_=_C2322( C1838 C2322 ) C1838_=_C2558( C1838 C2558 ) C1838_=_C2700( C1838 C2700 ) C1838_=_C2813( C1838 C2813 ) C1838_=_C3197( C1838 C3197 ) \nC1838_=_C3274( C1838 C3274 ) C1838_=_C3294( C1838 C3294 ) C1838_=_C3425( C1838 C3425 ) C1838_=_C3468( C1838 C3468 ) C1838_=_C3728( C1838 C3728 ) C1838_=_C3852( C1838 C3852 ) \nC1838_=_C3859( C1838 C3859 ) C1838_=_C3867( C1838 C3867 ) C1838_=_C3928( C1838 C3928 ) C1838_=_C3929( C1838 C3929 ) C1838_=_C3930( C1838 C3930 ) C1838_=_C3931( C1838 C3931 ) \nC1838_=_C3933( C1838 C3933 ) C1838_=_C3934( C1838 C3934 ) C1838_=_C3935( C1838 C3935 ) C1871_=_C2431( C1871 C2431 ) C1871_=_C2572( C1871 C2572 ) C1871_=_C2593( C1871 C2593 ) \nC1871_=_C2993( C1871 C2993 ) C1871_=_C3112( C1871 C3112 ) C1871_=_C3319( C1871 C3319 ) C1871_=_C3454( C1871 C3454 ) C1871_=_C3455( C1871 C3455 ) C1871_=_C3456( C1871 C3456 ) \nC1871_=_C3457( C1871 C3457 ) C1871_=_C3458( C1871 C3458 ) C1871_=_C3459( C1871 C3459 ) C1871_=_C3460( C1871 C3460 ) C1871_=_C3461( C1871 C3461 ) C1871_=_C3462( C1871 C3462 ) \nC1871_=_C3463( C1871 C3463 ) C1871_=_C3464( C1871 C3464 ) C1883_=_C1886( C1883 C1886 ) C1883_=_C2406( C1883 C2406 ) C1883_=_C2604( C1883 C2604 ) C1883_=_C3130( C1883 C3130 ) \nC1883_=_C3192( C1883 C3192 ) C1883_=_C3193( C1883 C3193 ) C1883_=_C3197( C1883 C3197 ) C1883_=_C3198( C1883 C3198 ) C1883_=_C3199( C1883 C3199 ) C1883_=_C3200( C1883 C3200 ) \nC1883_=_C3201( C1883 C3201 ) C1883_=_C3202( C1883 C3202 ) C1883_=_C3203( C1883 C3203 ) C1883_=_C3204( C1883 C3204 ) C1883_=_C3205( C1883 C3205 ) C1886_=_C2643( C1886 C2643 ) \nC1886_=_C2876( C1886 C2876 ) C1886_=_C2994( C1886 C2994 ) C1886_=_C3132( C1886 C3132 ) C1886_=_C3286( C1886 C3286 ) C1886_=_C3332( C1886 C3332 ) C1886_=_C3465( C1886 C3465 ) \nC1886_=_C3466( C1886 C3466 ) C1886_=_C3468( C1886 C3468 ) C1886_=_C3469( C1886 C3469 ) C1886_=_C3470( C1886 C3470 ) C1886_=_C3471( C1886 C3471 ) C1886_=_C3472( C1886 C3472 ) \nC1886_=_C3473( C1886 C3473 ) C1886_=_C3474( C1886 C3474 ) C1895_=_C1896( C1895 C1896 ) C1895_=_C1898( C1895 C1898 ) C1895_=_C1899( C1895 C1899 ) C1895_=_C1900( C1895 C1900 ) \nC1895_=_C1902( C1895 C1902 ) C1895_=_C1904( C1895 C1904 ) C1895_=_C1905( C1895 C1905 ) C1895_=_C1906( C1895 C1906 ) C1895_=_C1907( C1895 C1907 ) C1895_=_C1908( C1895 C1908 ) \nC1895_=_C1909( C1895 C1909 ) C1895_=_C1910( C1895 C1910 ) C1895_=_C1911( C1895 C1911 ) C1895_=_C1912( C1895 C1912 ) C1895_=_C1914( C1895 C1914 ) C1895_=_C1915( C1895 C1915 ) \nC1896_=_C1898( C1896 C1898 ) C1896_=_C1899( C1896 C1899 ) C1896_=_C1900( C1896 C1900 ) C1896_=_C1902( C1896 C1902 ) C1896_=_C1904( C1896 C1904 ) C1896_=_C1905( C1896 C1905 ) \nC1896_=_C1906( C1896 C1906 ) C1896_=_C1907( C1896 C1907 ) C1896_=_C1908( C1896 C1908 ) C1896_=_C1909( C1896 C1909 ) C1896_=_C1910( C1896 C1910 ) C1896_=_C1911( C1896 C1911 ) \nC1896_=_C1912( C1896 C1912 ) C1896_=_C1914( C1896 C1914 ) C1896_=_C1915( C1896 C1915 ) C1896_=_C2363( C1896 C2363 ) C1898_=_C1899( C1898 C1899 ) C1898_=_C1900( C1898 C1900 ) \nC1898_=_C1902( C1898 C1902 ) C1898_=_C1904( C1898 C1904 ) C1898_=_C1905( C1898 C1905 ) C1898_=_C1906( C1898 C1906 ) C1898_=_C1907( C1898 C1907 ) C1898_=_C1908( C1898 C1908 ) \nC1898_=_C1909( C1898 C1909 ) C1898_=_C1910( C1898 C1910 ) C1898_=_C1911( C1898 C1911 ) C1898_=_C1912( C1898 C1912 ) C1898_=_C1914( C1898 C1914 ) C1898_=_C1915( C1898 C1915 ) \nC1899_=_C1900( C1899 C1900 ) C1899_=_C1902( C1899 C1902 ) C1899_=_C1904( C1899 C1904 ) C1899_=_C1905( C1899 C1905 ) C1899_=_C1906( C1899 C1906 ) C1899_=_C1907( C1899 C1907 ) \nC1899_=_C1908( C1899 C1908 ) C1899_=_C1909( C1899 C1909 ) C1899_=_C1910( C1899 C1910 ) C1899_=_C1911( C1899 C1911 ) C1899_=_C1912( C1899 C1912 ) C1899_=_C1914( C1899 C1914 ) \nC1899_=_C1915( C1899 C1915 ) C1899_=_C3180( C1899 C3180 ) C1900_=_C1902( C1900 C1902 ) C1900_=_C1904( C1900 C1904 ) C1900_=_C1905( C1900 C1905 ) C1900_=_C1906( C1900 C1906 ) \nC1900_=_C1907( C1900 C1907 ) C1900_=_C1908( C1900 C1908 ) C1900_=_C1909( C1900 C1909 ) C1900_=_C1910( C1900 C1910 ) C1900_=_C1911( C1900 C1911 ) C1900_=_C1912( C1900 C1912 ) \nC1900_=_C1914( C1900 C1914 ) C1900_=_C1915( C1900 C1915 ) C1900_=_C3319( C1900 C3319 ) C1902_=_C1904( C1902 C1904 ) C1902_=_C1905( C1902 C1905 ) C1902_=_C1906( C1902 C1906 ) \nC1902_=_C1907( C1902 C1907 ) C1902_=_C1908( C1902 C1908 ) C1902_=_C1909( C1902 C1909 ) C1902_=_C1910( C1902 C1910 ) C1902_=_C1911( C1902 C1911 ) C1902_=_C1912( C1902 C1912 ) \nC1902_=_C1914( C1902 C1914 ) C1902_=_C1915( C1902 C1915 ) C1904_=_C1905( C1904 C1905 ) C1904_=_C1906( C1904 C1906 ) C1904_=_C1907( C1904 C1907 ) C1904_=_C1908( C1904 C1908 ) \nC1904_=_C1909( C1904 C1909 ) C1904_=_C1910( C1904 C1910 ) C1904_=_C1911( C1904 C1911 ) C1904_=_C1912( C1904 C1912 ) C1904_=_C1914( C1904 C1914 ) C1904_=_C1915( C1904 C1915 ) \nC1904_=_C2741( C1904 C2741 ) C1904_=_C3384( C1904 C3384 ) C1904_=_C3595( C1904 C3595 ) C1904_=_C3628( C1904 C3628 ) C1905_=_C1906( C1905 C1906 ) C1905_=_C1907( C1905 C1907 ) \nC1905_=_C1908( C1905 C1908 ) C1905_=_C1909( C1905 C1909 ) C1905_=_C1910( C1905 C1910 ) C1905_=_C1911( C1905 C1911 ) C1905_=_C1912( C1905 C1912 ) C1905_=_C1914( C1905 C1914 ) \nC1905_=_C1915( C1905 C1915 ) C1905_=_C2806( C1905 C2806 ) C1905_=_C3455( C1905 C3455 ) C1905_=_C3597( C1905 C3597 ) C1906_=_C1907( C1906 C1907 ) C1906_=_C1908( C1906 C1908 ) \nC1906_=_C1909( C1906 C1909 ) C1906_=_C1910( C1906 C1910 ) C1906_=_C1911( C1906 C1911 ) C1906_=_C1912( C1906 C1912 ) C1906_=_C1914( C1906 C1914 ) C1906_=_C1915( C1906 C1915 ) \nC1906_=_C2742( C1906 C2742 ) C1906_=_C2807( C1906 C2807 ) C1906_=_C3385( C1906 C3385 ) C1906_=_C3599( C1906 C3599 ) C1906_=_C3749( C1906 C3749 ) C1907_=_C1908( C1907 C1908 ) \nC1907_=_C1909( C1907 C1909 ) C1907_=_C1910( C1907 C1910 ) C1907_=_C1911( C1907 C1911 ) C1907_=_C1912( C1907 C1912 ) C1907_=_C1914( C1907 C1914 ) C1907_=_C1915( C1907 C1915 ) \nC1908_=_C1909( C1908 C1909 ) C1908_=_C1910( C1908 C1910 ) C1908_=_C1911( C1908 C1911 ) C1908_=_C1912( C1908 C1912 ) C1908_=_C1914( C1908 C1914 ) C1908_=_C1915( C1908 C1915 ) \nC1909_=_C1910( C1909 C1910 ) C1909_=_C1911( C1909 C1911 ) C1909_=_C1912( C1909 C1912 ) C1909_=_C1914( C1909 C1914 ) C1909_=_C1915( C1909 C1915 ) C1909_=_C2745( C1909 C2745 ) \nC1909_=_C3386( C1909 C3386 ) C1909_=_C3602( C1909 C3602 ) C1909_=_C3898( C1909 C3898 ) C1910_=_C1911( C1910 C1911 ) C1910_=_C1912( C1910 C1912 ) C1910_=_C1914( C1910 C1914 ) \nC1910_=_C1915( C1910 C1915 ) C1910_=_C3389( C1910 C3389 ) C1910_=_C3928( C1910 C3928 ) C1911_=_C1912( C1911 C1912 ) C1911_=_C1914( C1911 C1914 ) C1911_=_C1915( C1911 C1915 ) \nC1912_=_C1914( C1912 C1914 ) C1912_=_C1915( C1912 C1915 ) C1912_=_C3392( C1912 C3392 ) C1912_=_C3471( C1912 C3471 ) C1914_=_C1915( C1914 C1915 ) C1914_=_C2817( C1914 C2817 ) \nC1947_=_C1967( C1947 C1967 ) C1947_=_C1990( C1947 C1990 ) C1947_=_C2203( C1947 C2203 ) C1947_=_C2236( C1947 C2236 ) C1947_=_C2533( C1947 C2533 ) C1947_=_C2992( C1947 C2992 ) \nC1947_=_C3182( C1947 C3182 ) C1947_=_C3384( C1947 C3384 ) C1947_=_C3385( C1947 C3385 ) C1947_=_C3386( C1947 C3386 ) C1947_=_C3387( C1947 C3387 ) C1947_=_C3388( C1947 C3388 ) \nC1947_=_C3389( C1947 C3389 ) C1947_=_C3390( C1947 C3390 ) C1947_=_C3391( C1947 C3391 ) C1947_=_C3392( C1947 C3392 ) C1947_=_C3393( C1947 C3393 ) C1947_=_C3394( C1947 C3394 ) \nC1947_=_C3395(</w:t>
      </w:r>
    </w:p>
    <w:p>
      <w:pPr>
        <w:pStyle w:val="PreformattedText"/>
        <w:bidi w:val="0"/>
        <w:spacing w:before="0" w:after="0"/>
        <w:jc w:val="left"/>
        <w:rPr/>
      </w:pPr>
      <w:r>
        <w:rPr/>
        <w:t xml:space="preserve"> </w:t>
      </w:r>
      <w:r>
        <w:rPr/>
        <w:t>C1947 C3395 ) C1967_=_C1990( C1967 C1990 ) C1967_=_C2203( C1967 C2203 ) C1967_=_C2236( C1967 C2236 ) C1967_=_C2533( C1967 C2533 ) C1967_=_C2992( C1967 C2992 ) \nC1967_=_C3182( C1967 C3182 ) C1967_=_C3384( C1967 C3384 ) C1967_=_C3385( C1967 C3385 ) C1967_=_C3386( C1967 C3386 ) C1967_=_C3387( C1967 C3387 ) C1967_=_C3388( C1967 C3388 ) \nC1967_=_C3389( C1967 C3389 ) C1967_=_C3390( C1967 C3390 ) C1967_=_C3391( C1967 C3391 ) C1967_=_C3392( C1967 C3392 ) C1967_=_C3393( C1967 C3393 ) C1967_=_C3394( C1967 C3394 ) \nC1967_=_C3395( C1967 C3395 ) C1990_=_C2203( C1990 C2203 ) C1990_=_C2236( C1990 C2236 ) C1990_=_C2533( C1990 C2533 ) C1990_=_C2992( C1990 C2992 ) C1990_=_C3182( C1990 C3182 ) \nC1990_=_C3384( C1990 C3384 ) C1990_=_C3385( C1990 C3385 ) C1990_=_C3386( C1990 C3386 ) C1990_=_C3387( C1990 C3387 ) C1990_=_C3388( C1990 C3388 ) C1990_=_C3389( C1990 C3389 ) \nC1990_=_C3390( C1990 C3390 ) C1990_=_C3391( C1990 C3391 ) C1990_=_C3392( C1990 C3392 ) C1990_=_C3393( C1990 C3393 ) C1990_=_C3394( C1990 C3394 ) C1990_=_C3395( C1990 C3395 ) \nC2166_=_C2305( C2166 C2305 ) C2166_=_C2363( C2166 C2363 ) C2166_=_C2434( C2166 C2434 ) C2166_=_C2680( C2166 C2680 ) C2166_=_C2844( C2166 C2844 ) C2166_=_C2961( C2166 C2961 ) \nC2166_=_C3293( C2166 C3293 ) C2166_=_C3438( C2166 C3438 ) C2166_=_C3511( C2166 C3511 ) C2166_=_C3687( C2166 C3687 ) C2166_=_C3799( C2166 C3799 ) C2166_=_C3857( C2166 C3857 ) \nC2166_=_C3858( C2166 C3858 ) C2166_=_C3859( C2166 C3859 ) C2166_=_C3860( C2166 C3860 ) C2166_=_C3861( C2166 C3861 ) C2166_=_C3862( C2166 C3862 ) C2166_=_C3863( C2166 C3863 ) \nC2166_=_C3864( C2166 C3864 ) C2166_=_C3865( C2166 C3865 ) C2175_=_C2542( C2175 C2542 ) C2175_=_C2543( C2175 C2543 ) C2175_=_C2545( C2175 C2545 ) C2175_=_C2546( C2175 C2546 ) \nC2175_=_C2548( C2175 C2548 ) C2175_=_C2549( C2175 C2549 ) C2175_=_C2550( C2175 C2550 ) C2175_=_C2553( C2175 C2553 ) C2175_=_C2554( C2175 C2554 ) C2175_=_C2556( C2175 C2556 ) \nC2175_=_C2557( C2175 C2557 ) C2175_=_C2558( C2175 C2558 ) C2175_=_C2559( C2175 C2559 ) C2175_=_C2560( C2175 C2560 ) C2175_=_C2561( C2175 C2561 ) C2175_=_C2562( C2175 C2562 ) \nC2175_=_C2563( C2175 C2563 ) C2175_=_C2564( C2175 C2564 ) C2203_=_C2236( C2203 C2236 ) C2203_=_C2533( C2203 C2533 ) C2203_=_C2992( C2203 C2992 ) C2203_=_C3182( C2203 C3182 ) \nC2203_=_C3384( C2203 C3384 ) C2203_=_C3385( C2203 C3385 ) C2203_=_C3386( C2203 C3386 ) C2203_=_C3387( C2203 C3387 ) C2203_=_C3388( C2203 C3388 ) C2203_=_C3389( C2203 C3389 ) \nC2203_=_C3390( C2203 C3390 ) C2203_=_C3391( C2203 C3391 ) C2203_=_C3392( C2203 C3392 ) C2203_=_C3393( C2203 C3393 ) C2203_=_C3394( C2203 C3394 ) C2203_=_C3395( C2203 C3395 ) \nC2228_=_C2331( C2228 C2331 ) C2228_=_C2705( C2228 C2705 ) C2228_=_C3118( C2228 C3118 ) C2228_=_C3180( C2228 C3180 ) C2228_=_C3298( C2228 C3298 ) C2228_=_C3382( C2228 C3382 ) \nC2228_=_C3664( C2228 C3664 ) C2228_=_C3694( C2228 C3694 ) C2228_=_C3705( C2228 C3705 ) C2228_=_C3725( C2228 C3725 ) C2228_=_C3807( C2228 C3807 ) C2228_=_C3909( C2228 C3909 ) \nC2228_=_C3935( C2228 C3935 ) C2228_=_C4079( C2228 C4079 ) C2228_=_C4092( C2228 C4092 ) C2236_=_C2533( C2236 C2533 ) C2236_=_C2992( C2236 C2992 ) C2236_=_C3182( C2236 C3182 ) \nC2236_=_C3384( C2236 C3384 ) C2236_=_C3385( C2236 C3385 ) C2236_=_C3386( C2236 C3386 ) C2236_=_C3387( C2236 C3387 ) C2236_=_C3388( C2236 C3388 ) C2236_=_C3389( C2236 C3389 ) \nC2236_=_C3390( C2236 C3390 ) C2236_=_C3391( C2236 C3391 ) C2236_=_C3392( C2236 C3392 ) C2236_=_C3393( C2236 C3393 ) C2236_=_C3394( C2236 C3394 ) C2236_=_C3395( C2236 C3395 ) \nC2256_=_C3211( C2256 C3211 ) C2256_=_C3285( C2256 C3285 ) C2256_=_C3421( C2256 C3421 ) C2256_=_C3422( C2256 C3422 ) C2256_=_C3423( C2256 C3423 ) C2256_=_C3425( C2256 C3425 ) \nC2256_=_C3426( C2256 C3426 ) C2256_=_C3427( C2256 C3427 ) C2256_=_C3428( C2256 C3428 ) C2256_=_C3429( C2256 C3429 ) C2256_=_C3430( C2256 C3430 ) C2256_=_C3431( C2256 C3431 ) \nC2270_=_C2447( C2270 C2447 ) C2270_=_C2797( C2270 C2797 ) C2270_=_C2798( C2270 C2798 ) C2270_=_C2799( C2270 C2799 ) C2270_=_C2801( C2270 C2801 ) C2270_=_C2804( C2270 C2804 ) \nC2270_=_C2805( C2270 C2805 ) C2270_=_C2806( C2270 C2806 ) C2270_=_C2807( C2270 C2807 ) C2270_=_C2808( C2270 C2808 ) C2270_=_C2810( C2270 C2810 ) C2270_=_C2811( C2270 C2811 ) \nC2270_=_C2812( C2270 C2812 ) C2270_=_C2813( C2270 C2813 ) C2270_=_C2814( C2270 C2814 ) C2270_=_C2815( C2270 C2815 ) C2270_=_C2816( C2270 C2816 ) C2270_=_C2817( C2270 C2817 ) \nC2305_=_C2363( C2305 C2363 ) C2305_=_C2434( C2305 C2434 ) C2305_=_C2680( C2305 C2680 ) C2305_=_C2844( C2305 C2844 ) C2305_=_C2961( C2305 C2961 ) C2305_=_C3293( C2305 C3293 ) \nC2305_=_C3438( C2305 C3438 ) C2305_=_C3511( C2305 C3511 ) C2305_=_C3687( C2305 C3687 ) C2305_=_C3799( C2305 C3799 ) C2305_=_C3857( C2305 C3857 ) C2305_=_C3858( C2305 C3858 ) \nC2305_=_C3859( C2305 C3859 ) C2305_=_C3860( C2305 C3860 ) C2305_=_C3861( C2305 C3861 ) C2305_=_C3862( C2305 C3862 ) C2305_=_C3863( C2305 C3863 ) C2305_=_C3864( C2305 C3864 ) \nC2305_=_C3865( C2305 C3865 ) C2322_=_C2331( C2322 C2331 ) C2322_=_C2558( C2322 C2558 ) C2322_=_C2700( C2322 C2700 ) C2322_=_C2813( C2322 C2813 ) C2322_=_C3197( C2322 C3197 ) \nC2322_=_C3274( C2322 C3274 ) C2322_=_C3294( C2322 C3294 ) C2322_=_C3425( C2322 C3425 ) C2322_=_C3468( C2322 C3468 ) C2322_=_C3728( C2322 C3728 ) C2322_=_C3852( C2322 C3852 ) \nC2322_=_C3859( C2322 C3859 ) C2322_=_C3867( C2322 C3867 ) C2322_=_C3928( C2322 C3928 ) C2322_=_C3929( C2322 C3929 ) C2322_=_C3930( C2322 C3930 ) C2322_=_C3931( C2322 C3931 ) \nC2322_=_C3933( C2322 C3933 ) C2322_=_C3934( C2322 C3934 ) C2322_=_C3935( C2322 C3935 ) C2331_=_C2705( C2331 C2705 ) C2331_=_C3118( C2331 C3118 ) C2331_=_C3180( C2331 C3180 ) \nC2331_=_C3298( C2331 C3298 ) C2331_=_C3382( C2331 C3382 ) C2331_=_C3664( C2331 C3664 ) C2331_=_C3694( C2331 C3694 ) C2331_=_C3705( C2331 C3705 ) C2331_=_C3725( C2331 C3725 ) \nC2331_=_C3807( C2331 C3807 ) C2331_=_C3909( C2331 C3909 ) C2331_=_C3935( C2331 C3935 ) C2331_=_C4079( C2331 C4079 ) C2331_=_C4092( C2331 C4092 ) C2363_=_C2434( C2363 C2434 ) \nC2363_=_C2680( C2363 C2680 ) C2363_=_C2844( C2363 C2844 ) C2363_=_C2961( C2363 C2961 ) C2363_=_C3293( C2363 C3293 ) C2363_=_C3438( C2363 C3438 ) C2363_=_C3511( C2363 C3511 ) \nC2363_=_C3687( C2363 C3687 ) C2363_=_C3799( C2363 C3799 ) C2363_=_C3857( C2363 C3857 ) C2363_=_C3858( C2363 C3858 ) C2363_=_C3859( C2363 C3859 ) C2363_=_C3860( C2363 C3860 ) \nC2363_=_C3861( C2363 C3861 ) C2363_=_C3862( C2363 C3862 ) C2363_=_C3863( C2363 C3863 ) C2363_=_C3864( C2363 C3864 ) C2363_=_C3865( C2363 C3865 ) C2406_=_C2604( C2406 C2604 ) \nC2406_=_C3130( C2406 C3130 ) C2406_=_C3192( C2406 C3192 ) C2406_=_C3193( C2406 C3193 ) C2406_=_C3197( C2406 C3197 ) C2406_=_C3198( C2406 C3198 ) C2406_=_C3199( C2406 C3199 ) \nC2406_=_C3200( C2406 C3200 ) C2406_=_C3201( C2406 C3201 ) C2406_=_C3202( C2406 C3202 ) C2406_=_C3203( C2406 C3203 ) C2406_=_C3204( C2406 C3204 ) C2406_=_C3205( C2406 C3205 ) \nC2431_=_C2434( C2431 C2434 ) C2431_=_C2572( C2431 C2572 ) C2431_=_C2593( C2431 C2593 ) C2431_=_C2993( C2431 C2993 ) C2431_=_C3112( C2431 C3112 ) C2431_=_C3319( C2431 C3319 ) \nC2431_=_C3454( C2431 C3454 ) C2431_=_C3455( C2431 C3455 ) C2431_=_C3456( C2431 C3456 ) C2431_=_C3457( C2431 C3457 ) C2431_=_C3458( C2431 C3458 ) C2431_=_C3459( C2431 C3459 ) \nC2431_=_C3460( C2431 C3460 ) C2431_=_C3461( C2431 C3461 ) C2431_=_C3462( C2431 C3462 ) C2431_=_C3463( C2431 C3463 ) C2431_=_C3464( C2431 C3464 ) C2434_=_C2680( C2434 C2680 ) \nC2434_=_C2844( C2434 C2844 ) C2434_=_C2961( C2434 C2961 ) C2434_=_C3293( C2434 C3293 ) C2434_=_C3438( C2434 C3438 ) C2434_=_C3511( C2434 C3511 ) C2434_=_C3687( C2434 C3687 ) \nC2434_=_C3799( C2434 C3799 ) C2434_=_C3857( C2434 C3857 ) C2434_=_C3858( C2434 C3858 ) C2434_=_C3859( C2434 C3859 ) C2434_=_C3860( C2434 C3860 ) C2434_=_C3861( C2434 C3861 ) \nC2434_=_C3862( C2434 C3862 ) C2434_=_C3863( C2434 C3863 ) C2434_=_C3864( C2434 C3864 ) C2434_=_C3865( C2434 C3865 ) C2447_=_C2797( C2447 C2797 ) C2447_=_C2798( C2447 C2798 ) \nC2447_=_C2799( C2447 C2799 ) C2447_=_C2801( C2447 C2801 ) C2447_=_C2804( C2447 C2804 ) C2447_=_C2805( C2447 C2805 ) C2447_=_C2806( C2447 C2806 ) C2447_=_C2807( C2447 C2807 ) \nC2447_=_C2808( C2447 C2808 ) C2447_=_C2810( C2447 C2810 ) C2447_=_C2811( C2447 C2811 ) C2447_=_C2812( C2447 C2812 ) C2447_=_C2813( C2447 C2813 ) C2447_=_C2814( C2447 C2814 ) \nC2447_=_C2815( C2447 C2815 ) C2447_=_C2816( C2447 C2816 ) C2447_=_C2817( C2447 C2817 ) C2510_=_C2562( C2510 C2562 ) C2510_=_C2816( C2510 C2816 ) C2510_=_C2926( C2510 C2926 ) \nC2510_=_C3066( C2510 C3066 ) C2510_=_C3203( C2510 C3203 ) C2510_=_C3297( C2510 C3297 ) C2510_=_C3429( C2510 C3429 ) C2510_=_C3473( C2510 C3473 ) C2510_=_C3563( C2510 C3563 ) \nC2510_=_C3628( C2510 C3628 ) C2510_=_C3749( C2510 C3749 ) C2510_=_C3762( C2510 C3762 ) C2510_=_C3848( C2510 C3848 ) C2510_=_C3864( C2510 C3864 ) C2510_=_C3898( C2510 C3898 ) \nC2510_=_C3983( C2510 C3983 ) C2510_=_C4079( C2510 C4079 ) C2533_=_C2992( C2533 C2992 ) C2533_=_C3182( C2533 C3182 ) C2533_=_C3384( C2533 C3384 ) C2533_=_C3385( C2533 C3385 ) \nC2533_=_C3386( C2533 C3386 ) C2533_=_C3387( C2533 C3387 ) C2533_=_C3388( C2533 C3388 ) C2533_=_C3389( C2533 C3389 ) C2533_=_C3390( C2533 C3390 ) C2533_=_C3391( C2533 C3391 ) \nC2533_=_C3392( C2533 C3392 ) C2533_=_C3393( C2533 C3393 ) C2533_=_C3394( C2533 C3394 ) C2533_=_C3395( C2533 C3395 ) C2542_=_C2543( C2542 C2543 ) C2542_=_C2545( C2542 C2545 ) \nC2542_=_C2546( C2542 C2546 ) C2542_=_C2548( C2542 C2548 ) C2542_=_C2549( C2542 C2549 ) C2542_=_C2550( C2542 C2550 ) C2542_=_C2553( C2542 C2553 ) C2542_=_C2554( C2542 C2554 ) \nC2542_=_C2556( C2542 C2556 ) C2542_=_C2557( C2542 C2557 ) C2542_=_C2558( C2542 C2558 ) C2542_=_C2559( C2542 C2559 ) C2542_=_C2560( C2542 C2560 ) C2542_=_C2561( C2542 C2561 ) \nC2542_=_C2562( C2542 C2562 ) C2542_=_C2563( C2542 C2563 ) C2542_=_C2564( C2542 C2564 ) C2542_=_C2572( C2542 C2572 ) C2543_=_C2545( C2543 C2545 ) C2543_=_C2546( C2543 C2546 ) \nC2543_=_C2548( C2543 C2548 ) C2543_=_C2549( C2543 C2549 ) C2543_=_C2550(</w:t>
      </w:r>
    </w:p>
    <w:p>
      <w:pPr>
        <w:pStyle w:val="PreformattedText"/>
        <w:bidi w:val="0"/>
        <w:spacing w:before="0" w:after="0"/>
        <w:jc w:val="left"/>
        <w:rPr/>
      </w:pPr>
      <w:r>
        <w:rPr/>
        <w:t xml:space="preserve"> </w:t>
      </w:r>
      <w:r>
        <w:rPr/>
        <w:t>C2543 C2550 ) C2543_=_C2553( C2543 C2553 ) C2543_=_C2554( C2543 C2554 ) C2543_=_C2556( C2543 C2556 ) \nC2543_=_C2557( C2543 C2557 ) C2543_=_C2558( C2543 C2558 ) C2543_=_C2559( C2543 C2559 ) C2543_=_C2560( C2543 C2560 ) C2543_=_C2561( C2543 C2561 ) C2543_=_C2562( C2543 C2562 ) \nC2543_=_C2563( C2543 C2563 ) C2543_=_C2564( C2543 C2564 ) C2545_=_C2546( C2545 C2546 ) C2545_=_C2548( C2545 C2548 ) C2545_=_C2549( C2545 C2549 ) C2545_=_C2550( C2545 C2550 ) \nC2545_=_C2553( C2545 C2553 ) C2545_=_C2554( C2545 C2554 ) C2545_=_C2556( C2545 C2556 ) C2545_=_C2557( C2545 C2557 ) C2545_=_C2558( C2545 C2558 ) C2545_=_C2559( C2545 C2559 ) \nC2545_=_C2560( C2545 C2560 ) C2545_=_C2561( C2545 C2561 ) C2545_=_C2562( C2545 C2562 ) C2545_=_C2563( C2545 C2563 ) C2545_=_C2564( C2545 C2564 ) C2546_=_C2548( C2546 C2548 ) \nC2546_=_C2549( C2546 C2549 ) C2546_=_C2550( C2546 C2550 ) C2546_=_C2553( C2546 C2553 ) C2546_=_C2554( C2546 C2554 ) C2546_=_C2556( C2546 C2556 ) C2546_=_C2557( C2546 C2557 ) \nC2546_=_C2558( C2546 C2558 ) C2546_=_C2559( C2546 C2559 ) C2546_=_C2560( C2546 C2560 ) C2546_=_C2561( C2546 C2561 ) C2546_=_C2562( C2546 C2562 ) C2546_=_C2563( C2546 C2563 ) \nC2546_=_C2564( C2546 C2564 ) C2548_=_C2549( C2548 C2549 ) C2548_=_C2550( C2548 C2550 ) C2548_=_C2553( C2548 C2553 ) C2548_=_C2554( C2548 C2554 ) C2548_=_C2556( C2548 C2556 ) \nC2548_=_C2557( C2548 C2557 ) C2548_=_C2558( C2548 C2558 ) C2548_=_C2559( C2548 C2559 ) C2548_=_C2560( C2548 C2560 ) C2548_=_C2561( C2548 C2561 ) C2548_=_C2562( C2548 C2562 ) \nC2548_=_C2563( C2548 C2563 ) C2548_=_C2564( C2548 C2564 ) C2548_=_C2801( C2548 C2801 ) C2548_=_C3193( C2548 C3193 ) C2548_=_C3285( C2548 C3285 ) C2548_=_C3286( C2548 C3286 ) \nC2548_=_C3293( C2548 C3293 ) C2548_=_C3294( C2548 C3294 ) C2548_=_C3297( C2548 C3297 ) C2548_=_C3298( C2548 C3298 ) C2549_=_C2550( C2549 C2550 ) C2549_=_C2553( C2549 C2553 ) \nC2549_=_C2554( C2549 C2554 ) C2549_=_C2556( C2549 C2556 ) C2549_=_C2557( C2549 C2557 ) C2549_=_C2558( C2549 C2558 ) C2549_=_C2559( C2549 C2559 ) C2549_=_C2560( C2549 C2560 ) \nC2549_=_C2561( C2549 C2561 ) C2549_=_C2562( C2549 C2562 ) C2549_=_C2563( C2549 C2563 ) C2549_=_C2564( C2549 C2564 ) C2550_=_C2553( C2550 C2553 ) C2550_=_C2554( C2550 C2554 ) \nC2550_=_C2556( C2550 C2556 ) C2550_=_C2557( C2550 C2557 ) C2550_=_C2558( C2550 C2558 ) C2550_=_C2559( C2550 C2559 ) C2550_=_C2560( C2550 C2560 ) C2550_=_C2561( C2550 C2561 ) \nC2550_=_C2562( C2550 C2562 ) C2550_=_C2563( C2550 C2563 ) C2550_=_C2564( C2550 C2564 ) C2550_=_C3382( C2550 C3382 ) C2553_=_C2554( C2553 C2554 ) C2553_=_C2556( C2553 C2556 ) \nC2553_=_C2557( C2553 C2557 ) C2553_=_C2558( C2553 C2558 ) C2553_=_C2559( C2553 C2559 ) C2553_=_C2560( C2553 C2560 ) C2553_=_C2561( C2553 C2561 ) C2553_=_C2562( C2553 C2562 ) \nC2553_=_C2563( C2553 C2563 ) C2553_=_C2564( C2553 C2564 ) C2554_=_C2556( C2554 C2556 ) C2554_=_C2557( C2554 C2557 ) C2554_=_C2558( C2554 C2558 ) C2554_=_C2559( C2554 C2559 ) \nC2554_=_C2560( C2554 C2560 ) C2554_=_C2561( C2554 C2561 ) C2554_=_C2562( C2554 C2562 ) C2554_=_C2563( C2554 C2563 ) C2554_=_C2564( C2554 C2564 ) C2556_=_C2557( C2556 C2557 ) \nC2556_=_C2558( C2556 C2558 ) C2556_=_C2559( C2556 C2559 ) C2556_=_C2560( C2556 C2560 ) C2556_=_C2561( C2556 C2561 ) C2556_=_C2562( C2556 C2562 ) C2556_=_C2563( C2556 C2563 ) \nC2556_=_C2564( C2556 C2564 ) C2557_=_C2558( C2557 C2558 ) C2557_=_C2559( C2557 C2559 ) C2557_=_C2560( C2557 C2560 ) C2557_=_C2561( C2557 C2561 ) C2557_=_C2562( C2557 C2562 ) \nC2557_=_C2563( C2557 C2563 ) C2557_=_C2564( C2557 C2564 ) C2557_=_C3857( C2557 C3857 ) C2558_=_C2559( C2558 C2559 ) C2558_=_C2560( C2558 C2560 ) C2558_=_C2561( C2558 C2561 ) \nC2558_=_C2562( C2558 C2562 ) C2558_=_C2563( C2558 C2563 ) C2558_=_C2564( C2558 C2564 ) C2558_=_C2700( C2558 C2700 ) C2558_=_C2813( C2558 C2813 ) C2558_=_C3197( C2558 C3197 ) \nC2558_=_C3274( C2558 C3274 ) C2558_=_C3294( C2558 C3294 ) C2558_=_C3425( C2558 C3425 ) C2558_=_C3468( C2558 C3468 ) C2558_=_C3728( C2558 C3728 ) C2558_=_C3852( C2558 C3852 ) \nC2558_=_C3859( C2558 C3859 ) C2558_=_C3867( C2558 C3867 ) C2558_=_C3928( C2558 C3928 ) C2558_=_C3929( C2558 C3929 ) C2558_=_C3930( C2558 C3930 ) C2558_=_C3931( C2558 C3931 ) \nC2558_=_C3933( C2558 C3933 ) C2558_=_C3934( C2558 C3934 ) C2558_=_C3935( C2558 C3935 ) C2559_=_C2560( C2559 C2560 ) C2559_=_C2561( C2559 C2561 ) C2559_=_C2562( C2559 C2562 ) \nC2559_=_C2563( C2559 C2563 ) C2559_=_C2564( C2559 C2564 ) C2559_=_C3861( C2559 C3861 ) C2560_=_C2561( C2560 C2561 ) C2560_=_C2562( C2560 C2562 ) C2560_=_C2563( C2560 C2563 ) \nC2560_=_C2564( C2560 C2564 ) C2560_=_C3461( C2560 C3461 ) C2561_=_C2562( C2561 C2562 ) C2561_=_C2563( C2561 C2563 ) C2561_=_C2564( C2561 C2564 ) C2562_=_C2563( C2562 C2563 ) \nC2562_=_C2564( C2562 C2564 ) C2562_=_C2816( C2562 C2816 ) C2562_=_C2926( C2562 C2926 ) C2562_=_C3066( C2562 C3066 ) C2562_=_C3203( C2562 C3203 ) C2562_=_C3297( C2562 C3297 ) \nC2562_=_C3429( C2562 C3429 ) C2562_=_C3473( C2562 C3473 ) C2562_=_C3563( C2562 C3563 ) C2562_=_C3628( C2562 C3628 ) C2562_=_C3749( C2562 C3749 ) C2562_=_C3762( C2562 C3762 ) \nC2562_=_C3848( C2562 C3848 ) C2562_=_C3864( C2562 C3864 ) C2562_=_C3898( C2562 C3898 ) C2562_=_C3983( C2562 C3983 ) C2562_=_C4079( C2562 C4079 ) C2563_=_C2564( C2563 C2564 ) \nC2563_=_C3933( C2563 C3933 ) C2572_=_C2593( C2572 C2593 ) C2572_=_C2993( C2572 C2993 ) C2572_=_C3112( C2572 C3112 ) C2572_=_C3319( C2572 C3319 ) C2572_=_C3454( C2572 C3454 ) \nC2572_=_C3455( C2572 C3455 ) C2572_=_C3456( C2572 C3456 ) C2572_=_C3457( C2572 C3457 ) C2572_=_C3458( C2572 C3458 ) C2572_=_C3459( C2572 C3459 ) C2572_=_C3460( C2572 C3460 ) \nC2572_=_C3461( C2572 C3461 ) C2572_=_C3462( C2572 C3462 ) C2572_=_C3463( C2572 C3463 ) C2572_=_C3464( C2572 C3464 ) C2593_=_C2993( C2593 C2993 ) C2593_=_C3112( C2593 C3112 ) \nC2593_=_C3319( C2593 C3319 ) C2593_=_C3454( C2593 C3454 ) C2593_=_C3455( C2593 C3455 ) C2593_=_C3456( C2593 C3456 ) C2593_=_C3457( C2593 C3457 ) C2593_=_C3458( C2593 C3458 ) \nC2593_=_C3459( C2593 C3459 ) C2593_=_C3460( C2593 C3460 ) C2593_=_C3461( C2593 C3461 ) C2593_=_C3462( C2593 C3462 ) C2593_=_C3463( C2593 C3463 ) C2593_=_C3464( C2593 C3464 ) \nC2604_=_C3130( C2604 C3130 ) C2604_=_C3192( C2604 C3192 ) C2604_=_C3193( C2604 C3193 ) C2604_=_C3197( C2604 C3197 ) C2604_=_C3198( C2604 C3198 ) C2604_=_C3199( C2604 C3199 ) \nC2604_=_C3200( C2604 C3200 ) C2604_=_C3201( C2604 C3201 ) C2604_=_C3202( C2604 C3202 ) C2604_=_C3203( C2604 C3203 ) C2604_=_C3204( C2604 C3204 ) C2604_=_C3205( C2604 C3205 ) \nC2643_=_C2876( C2643 C2876 ) C2643_=_C2994( C2643 C2994 ) C2643_=_C3132( C2643 C3132 ) C2643_=_C3286( C2643 C3286 ) C2643_=_C3332( C2643 C3332 ) C2643_=_C3465( C2643 C3465 ) \nC2643_=_C3466( C2643 C3466 ) C2643_=_C3468( C2643 C3468 ) C2643_=_C3469( C2643 C3469 ) C2643_=_C3470( C2643 C3470 ) C2643_=_C3471( C2643 C3471 ) C2643_=_C3472( C2643 C3472 ) \nC2643_=_C3473( C2643 C3473 ) C2643_=_C3474( C2643 C3474 ) C2680_=_C2844( C2680 C2844 ) C2680_=_C2961( C2680 C2961 ) C2680_=_C3293( C2680 C3293 ) C2680_=_C3438( C2680 C3438 ) \nC2680_=_C3511( C2680 C3511 ) C2680_=_C3687( C2680 C3687 ) C2680_=_C3799( C2680 C3799 ) C2680_=_C3857( C2680 C3857 ) C2680_=_C3858( C2680 C3858 ) C2680_=_C3859( C2680 C3859 ) \nC2680_=_C3860( C2680 C3860 ) C2680_=_C3861( C2680 C3861 ) C2680_=_C3862( C2680 C3862 ) C2680_=_C3863( C2680 C3863 ) C2680_=_C3864( C2680 C3864 ) C2680_=_C3865( C2680 C3865 ) \nC2692_=_C2700( C2692 C2700 ) C2692_=_C2705( C2692 C2705 ) C2692_=_C2804( C2692 C2804 ) C2692_=_C2913( C2692 C2913 ) C2692_=_C3039( C2692 C3039 ) C2692_=_C3595( C2692 C3595 ) \nC2692_=_C3596( C2692 C3596 ) C2692_=_C3597( C2692 C3597 ) C2692_=_C3598( C2692 C3598 ) C2692_=_C3599( C2692 C3599 ) C2692_=_C3600( C2692 C3600 ) C2692_=_C3601( C2692 C3601 ) \nC2692_=_C3602( C2692 C3602 ) C2692_=_C3603( C2692 C3603 ) C2692_=_C3604( C2692 C3604 ) C2692_=_C3606( C2692 C3606 ) C2692_=_C3608( C2692 C3608 ) C2700_=_C2705( C2700 C2705 ) \nC2700_=_C2813( C2700 C2813 ) C2700_=_C3197( C2700 C3197 ) C2700_=_C3274( C2700 C3274 ) C2700_=_C3294( C2700 C3294 ) C2700_=_C3425( C2700 C3425 ) C2700_=_C3468( C2700 C3468 ) \nC2700_=_C3728( C2700 C3728 ) C2700_=_C3852( C2700 C3852 ) C2700_=_C3859( C2700 C3859 ) C2700_=_C3867( C2700 C3867 ) C2700_=_C3928( C2700 C3928 ) C2700_=_C3929( C2700 C3929 ) \nC2700_=_C3930( C2700 C3930 ) C2700_=_C3931( C2700 C3931 ) C2700_=_C3933( C2700 C3933 ) C2700_=_C3934( C2700 C3934 ) C2700_=_C3935( C2700 C3935 ) C2705_=_C3118( C2705 C3118 ) \nC2705_=_C3180( C2705 C3180 ) C2705_=_C3298( C2705 C3298 ) C2705_=_C3382( C2705 C3382 ) C2705_=_C3664( C2705 C3664 ) C2705_=_C3694( C2705 C3694 ) C2705_=_C3705( C2705 C3705 ) \nC2705_=_C3725( C2705 C3725 ) C2705_=_C3807( C2705 C3807 ) C2705_=_C3909( C2705 C3909 ) C2705_=_C3935( C2705 C3935 ) C2705_=_C4079( C2705 C4079 ) C2705_=_C4092( C2705 C4092 ) \nC2718_=_C2734( C2718 C2734 ) C2718_=_C2736( C2718 C2736 ) C2718_=_C2738( C2718 C2738 ) C2718_=_C2739( C2718 C2739 ) C2718_=_C2741( C2718 C2741 ) C2718_=_C2742( C2718 C2742 ) \nC2718_=_C2743( C2718 C2743 ) C2718_=_C2744( C2718 C2744 ) C2718_=_C2745( C2718 C2745 ) C2718_=_C2746( C2718 C2746 ) C2718_=_C2747( C2718 C2747 ) C2718_=_C2748( C2718 C2748 ) \nC2718_=_C2749( C2718 C2749 ) C2718_=_C2750( C2718 C2750 ) C2718_=_C2752( C2718 C2752 ) C2734_=_C2736( C2734 C2736 ) C2734_=_C2738( C2734 C2738 ) C2734_=_C2739( C2734 C2739 ) \nC2734_=_C2741( C2734 C2741 ) C2734_=_C2742( C2734 C2742 ) C2734_=_C2743( C2734 C2743 ) C2734_=_C2744( C2734 C2744 ) C2734_=_C2745( C2734 C2745 ) C2734_=_C2746( C2734 C2746 ) \nC2734_=_C2747( C2734 C2747 ) C2734_=_C2748( C2734 C2748 ) C2734_=_C2749( C2734 C2749 ) C2734_=_C2750( C2734 C2750 ) C2734_=_C2752( C2734 C2752 ) C2734_=_C3066( C2734 C3066 ) \nC2736_=_C2738( C2736 C2738 ) C2736_=_C2739( C2736 C2739 ) C2736_=_C2741( C2736 C2741 ) C2736_=_C2742( C2736 C2742 ) C2736_=_C2743( C2736 C2743 ) C2736_=_C2744( C2736 C2744 ) \nC2736_=_C2745( C2736 C2745 ) C2736_=_C2746( C2736 C2746 ) C2736_=_C2747( C2736 C2747 ) C2736_=_C2748( C2736 C2748 ) C2736_=_C2749(</w:t>
      </w:r>
    </w:p>
    <w:p>
      <w:pPr>
        <w:pStyle w:val="PreformattedText"/>
        <w:bidi w:val="0"/>
        <w:spacing w:before="0" w:after="0"/>
        <w:jc w:val="left"/>
        <w:rPr/>
      </w:pPr>
      <w:r>
        <w:rPr/>
        <w:t xml:space="preserve"> </w:t>
      </w:r>
      <w:r>
        <w:rPr/>
        <w:t>C2736 C2749 ) C2736_=_C2750( C2736 C2750 ) \nC2736_=_C2752( C2736 C2752 ) C2736_=_C3438( C2736 C3438 ) C2738_=_C2739( C2738 C2739 ) C2738_=_C2741( C2738 C2741 ) C2738_=_C2742( C2738 C2742 ) C2738_=_C2743( C2738 C2743 ) \nC2738_=_C2744( C2738 C2744 ) C2738_=_C2745( C2738 C2745 ) C2738_=_C2746( C2738 C2746 ) C2738_=_C2747( C2738 C2747 ) C2738_=_C2748( C2738 C2748 ) C2738_=_C2749( C2738 C2749 ) \nC2738_=_C2750( C2738 C2750 ) C2738_=_C2752( C2738 C2752 ) C2739_=_C2741( C2739 C2741 ) C2739_=_C2742( C2739 C2742 ) C2739_=_C2743( C2739 C2743 ) C2739_=_C2744( C2739 C2744 ) \nC2739_=_C2745( C2739 C2745 ) C2739_=_C2746( C2739 C2746 ) C2739_=_C2747( C2739 C2747 ) C2739_=_C2748( C2739 C2748 ) C2739_=_C2749( C2739 C2749 ) C2739_=_C2750( C2739 C2750 ) \nC2739_=_C2752( C2739 C2752 ) C2739_=_C3454( C2739 C3454 ) C2741_=_C2742( C2741 C2742 ) C2741_=_C2743( C2741 C2743 ) C2741_=_C2744( C2741 C2744 ) C2741_=_C2745( C2741 C2745 ) \nC2741_=_C2746( C2741 C2746 ) C2741_=_C2747( C2741 C2747 ) C2741_=_C2748( C2741 C2748 ) C2741_=_C2749( C2741 C2749 ) C2741_=_C2750( C2741 C2750 ) C2741_=_C2752( C2741 C2752 ) \nC2741_=_C3384( C2741 C3384 ) C2741_=_C3595( C2741 C3595 ) C2741_=_C3628( C2741 C3628 ) C2742_=_C2743( C2742 C2743 ) C2742_=_C2744( C2742 C2744 ) C2742_=_C2745( C2742 C2745 ) \nC2742_=_C2746( C2742 C2746 ) C2742_=_C2747( C2742 C2747 ) C2742_=_C2748( C2742 C2748 ) C2742_=_C2749( C2742 C2749 ) C2742_=_C2750( C2742 C2750 ) C2742_=_C2752( C2742 C2752 ) \nC2742_=_C2807( C2742 C2807 ) C2742_=_C3385( C2742 C3385 ) C2742_=_C3599( C2742 C3599 ) C2742_=_C3749( C2742 C3749 ) C2743_=_C2744( C2743 C2744 ) C2743_=_C2745( C2743 C2745 ) \nC2743_=_C2746( C2743 C2746 ) C2743_=_C2747( C2743 C2747 ) C2743_=_C2748( C2743 C2748 ) C2743_=_C2749( C2743 C2749 ) C2743_=_C2750( C2743 C2750 ) C2743_=_C2752( C2743 C2752 ) \nC2743_=_C3456( C2743 C3456 ) C2744_=_C2745( C2744 C2745 ) C2744_=_C2746( C2744 C2746 ) C2744_=_C2747( C2744 C2747 ) C2744_=_C2748( C2744 C2748 ) C2744_=_C2749( C2744 C2749 ) \nC2744_=_C2750( C2744 C2750 ) C2744_=_C2752( C2744 C2752 ) C2745_=_C2746( C2745 C2746 ) C2745_=_C2747( C2745 C2747 ) C2745_=_C2748( C2745 C2748 ) C2745_=_C2749( C2745 C2749 ) \nC2745_=_C2750( C2745 C2750 ) C2745_=_C2752( C2745 C2752 ) C2745_=_C3386( C2745 C3386 ) C2745_=_C3602( C2745 C3602 ) C2745_=_C3898( C2745 C3898 ) C2746_=_C2747( C2746 C2747 ) \nC2746_=_C2748( C2746 C2748 ) C2746_=_C2749( C2746 C2749 ) C2746_=_C2750( C2746 C2750 ) C2746_=_C2752( C2746 C2752 ) C2746_=_C2810( C2746 C2810 ) C2746_=_C3603( C2746 C3603 ) \nC2747_=_C2748( C2747 C2748 ) C2747_=_C2749( C2747 C2749 ) C2747_=_C2750( C2747 C2750 ) C2747_=_C2752( C2747 C2752 ) C2747_=_C3426( C2747 C3426 ) C2747_=_C3860( C2747 C3860 ) \nC2748_=_C2749( C2748 C2749 ) C2748_=_C2750( C2748 C2750 ) C2748_=_C2752( C2748 C2752 ) C2748_=_C3459( C2748 C3459 ) C2749_=_C2750( C2749 C2750 ) C2749_=_C2752( C2749 C2752 ) \nC2749_=_C3427( C2749 C3427 ) C2749_=_C3460( C2749 C3460 ) C2750_=_C2752( C2750 C2752 ) C2752_=_C3464( C2752 C3464 ) C2797_=_C2798( C2797 C2798 ) C2797_=_C2799( C2797 C2799 ) \nC2797_=_C2801( C2797 C2801 ) C2797_=_C2804( C2797 C2804 ) C2797_=_C2805( C2797 C2805 ) C2797_=_C2806( C2797 C2806 ) C2797_=_C2807( C2797 C2807 ) C2797_=_C2808( C2797 C2808 ) \nC2797_=_C2810( C2797 C2810 ) C2797_=_C2811( C2797 C2811 ) C2797_=_C2812( C2797 C2812 ) C2797_=_C2813( C2797 C2813 ) C2797_=_C2814( C2797 C2814 ) C2797_=_C2815( C2797 C2815 ) \nC2797_=_C2816( C2797 C2816 ) C2797_=_C2817( C2797 C2817 ) C2797_=_C2913( C2797 C2913 ) C2797_=_C2926( C2797 C2926 ) C2798_=_C2799( C2798 C2799 ) C2798_=_C2801( C2798 C2801 ) \nC2798_=_C2804( C2798 C2804 ) C2798_=_C2805( C2798 C2805 ) C2798_=_C2806( C2798 C2806 ) C2798_=_C2807( C2798 C2807 ) C2798_=_C2808( C2798 C2808 ) C2798_=_C2810( C2798 C2810 ) \nC2798_=_C2811( C2798 C2811 ) C2798_=_C2812( C2798 C2812 ) C2798_=_C2813( C2798 C2813 ) C2798_=_C2814( C2798 C2814 ) C2798_=_C2815( C2798 C2815 ) C2798_=_C2816( C2798 C2816 ) \nC2798_=_C2817( C2798 C2817 ) C2798_=_C3039( C2798 C3039 ) C2799_=_C2801( C2799 C2801 ) C2799_=_C2804( C2799 C2804 ) C2799_=_C2805( C2799 C2805 ) C2799_=_C2806( C2799 C2806 ) \nC2799_=_C2807( C2799 C2807 ) C2799_=_C2808( C2799 C2808 ) C2799_=_C2810( C2799 C2810 ) C2799_=_C2811( C2799 C2811 ) C2799_=_C2812( C2799 C2812 ) C2799_=_C2813( C2799 C2813 ) \nC2799_=_C2814( C2799 C2814 ) C2799_=_C2815( C2799 C2815 ) C2799_=_C2816( C2799 C2816 ) C2799_=_C2817( C2799 C2817 ) C2801_=_C2804( C2801 C2804 ) C2801_=_C2805( C2801 C2805 ) \nC2801_=_C2806( C2801 C2806 ) C2801_=_C2807( C2801 C2807 ) C2801_=_C2808( C2801 C2808 ) C2801_=_C2810( C2801 C2810 ) C2801_=_C2811( C2801 C2811 ) C2801_=_C2812( C2801 C2812 ) \nC2801_=_C2813( C2801 C2813 ) C2801_=_C2814( C2801 C2814 ) C2801_=_C2815( C2801 C2815 ) C2801_=_C2816( C2801 C2816 ) C2801_=_C2817( C2801 C2817 ) C2801_=_C3193( C2801 C3193 ) \nC2801_=_C3285( C2801 C3285 ) C2801_=_C3286( C2801 C3286 ) C2801_=_C3293( C2801 C3293 ) C2801_=_C3294( C2801 C3294 ) C2801_=_C3297( C2801 C3297 ) C2801_=_C3298( C2801 C3298 ) \nC2804_=_C2805( C2804 C2805 ) C2804_=_C2806( C2804 C2806 ) C2804_=_C2807( C2804 C2807 ) C2804_=_C2808( C2804 C2808 ) C2804_=_C2810( C2804 C2810 ) C2804_=_C2811( C2804 C2811 ) \nC2804_=_C2812( C2804 C2812 ) C2804_=_C2813( C2804 C2813 ) C2804_=_C2814( C2804 C2814 ) C2804_=_C2815( C2804 C2815 ) C2804_=_C2816( C2804 C2816 ) C2804_=_C2817( C2804 C2817 ) \nC2804_=_C2913( C2804 C2913 ) C2804_=_C3039( C2804 C3039 ) C2804_=_C3595( C2804 C3595 ) C2804_=_C3596( C2804 C3596 ) C2804_=_C3597( C2804 C3597 ) C2804_=_C3598( C2804 C3598 ) \nC2804_=_C3599( C2804 C3599 ) C2804_=_C3600( C2804 C3600 ) C2804_=_C3601( C2804 C3601 ) C2804_=_C3602( C2804 C3602 ) C2804_=_C3603( C2804 C3603 ) C2804_=_C3604( C2804 C3604 ) \nC2804_=_C3606( C2804 C3606 ) C2804_=_C3608( C2804 C3608 ) C2805_=_C2806( C2805 C2806 ) C2805_=_C2807( C2805 C2807 ) C2805_=_C2808( C2805 C2808 ) C2805_=_C2810( C2805 C2810 ) \nC2805_=_C2811( C2805 C2811 ) C2805_=_C2812( C2805 C2812 ) C2805_=_C2813( C2805 C2813 ) C2805_=_C2814( C2805 C2814 ) C2805_=_C2815( C2805 C2815 ) C2805_=_C2816( C2805 C2816 ) \nC2805_=_C2817( C2805 C2817 ) C2805_=_C3596( C2805 C3596 ) C2805_=_C3687( C2805 C3687 ) C2805_=_C3694( C2805 C3694 ) C2806_=_C2807( C2806 C2807 ) C2806_=_C2808( C2806 C2808 ) \nC2806_=_C2810( C2806 C2810 ) C2806_=_C2811( C2806 C2811 ) C2806_=_C2812( C2806 C2812 ) C2806_=_C2813( C2806 C2813 ) C2806_=_C2814( C2806 C2814 ) C2806_=_C2815( C2806 C2815 ) \nC2806_=_C2816( C2806 C2816 ) C2806_=_C2817( C2806 C2817 ) C2806_=_C3455( C2806 C3455 ) C2806_=_C3597( C2806 C3597 ) C2807_=_C2808( C2807 C2808 ) C2807_=_C2810( C2807 C2810 ) \nC2807_=_C2811( C2807 C2811 ) C2807_=_C2812( C2807 C2812 ) C2807_=_C2813( C2807 C2813 ) C2807_=_C2814( C2807 C2814 ) C2807_=_C2815( C2807 C2815 ) C2807_=_C2816( C2807 C2816 ) \nC2807_=_C2817( C2807 C2817 ) C2807_=_C3385( C2807 C3385 ) C2807_=_C3599( C2807 C3599 ) C2807_=_C3749( C2807 C3749 ) C2808_=_C2810( C2808 C2810 ) C2808_=_C2811( C2808 C2811 ) \nC2808_=_C2812( C2808 C2812 ) C2808_=_C2813( C2808 C2813 ) C2808_=_C2814( C2808 C2814 ) C2808_=_C2815( C2808 C2815 ) C2808_=_C2816( C2808 C2816 ) C2808_=_C2817( C2808 C2817 ) \nC2808_=_C3465( C2808 C3465 ) C2808_=_C3600( C2808 C3600 ) C2810_=_C2811( C2810 C2811 ) C2810_=_C2812( C2810 C2812 ) C2810_=_C2813( C2810 C2813 ) C2810_=_C2814( C2810 C2814 ) \nC2810_=_C2815( C2810 C2815 ) C2810_=_C2816( C2810 C2816 ) C2810_=_C2817( C2810 C2817 ) C2810_=_C3603( C2810 C3603 ) C2811_=_C2812( C2811 C2812 ) C2811_=_C2813( C2811 C2813 ) \nC2811_=_C2814( C2811 C2814 ) C2811_=_C2815( C2811 C2815 ) C2811_=_C2816( C2811 C2816 ) C2811_=_C2817( C2811 C2817 ) C2811_=_C3909( C2811 C3909 ) C2812_=_C2813( C2812 C2813 ) \nC2812_=_C2814( C2812 C2814 ) C2812_=_C2815( C2812 C2815 ) C2812_=_C2816( C2812 C2816 ) C2812_=_C2817( C2812 C2817 ) C2812_=_C3604( C2812 C3604 ) C2813_=_C2814( C2813 C2814 ) \nC2813_=_C2815( C2813 C2815 ) C2813_=_C2816( C2813 C2816 ) C2813_=_C2817( C2813 C2817 ) C2813_=_C3197( C2813 C3197 ) C2813_=_C3274( C2813 C3274 ) C2813_=_C3294( C2813 C3294 ) \nC2813_=_C3425( C2813 C3425 ) C2813_=_C3468( C2813 C3468 ) C2813_=_C3728( C2813 C3728 ) C2813_=_C3852( C2813 C3852 ) C2813_=_C3859( C2813 C3859 ) C2813_=_C3867( C2813 C3867 ) \nC2813_=_C3928( C2813 C3928 ) C2813_=_C3929( C2813 C3929 ) C2813_=_C3930( C2813 C3930 ) C2813_=_C3931( C2813 C3931 ) C2813_=_C3933( C2813 C3933 ) C2813_=_C3934( C2813 C3934 ) \nC2813_=_C3935( C2813 C3935 ) C2814_=_C2815( C2814 C2815 ) C2814_=_C2816( C2814 C2816 ) C2814_=_C2817( C2814 C2817 ) C2815_=_C2816( C2815 C2816 ) C2815_=_C2817( C2815 C2817 ) \nC2815_=_C3606( C2815 C3606 ) C2816_=_C2817( C2816 C2817 ) C2816_=_C2926( C2816 C2926 ) C2816_=_C3066( C2816 C3066 ) C2816_=_C3203( C2816 C3203 ) C2816_=_C3297( C2816 C3297 ) \nC2816_=_C3429( C2816 C3429 ) C2816_=_C3473( C2816 C3473 ) C2816_=_C3563( C2816 C3563 ) C2816_=_C3628( C2816 C3628 ) C2816_=_C3749( C2816 C3749 ) C2816_=_C3762( C2816 C3762 ) \nC2816_=_C3848( C2816 C3848 ) C2816_=_C3864( C2816 C3864 ) C2816_=_C3898( C2816 C3898 ) C2816_=_C3983( C2816 C3983 ) C2816_=_C4079( C2816 C4079 ) C2844_=_C2961( C2844 C2961 ) \nC2844_=_C3293( C2844 C3293 ) C2844_=_C3438( C2844 C3438 ) C2844_=_C3511( C2844 C3511 ) C2844_=_C3687( C2844 C3687 ) C2844_=_C3799( C2844 C3799 ) C2844_=_C3857( C2844 C3857 ) \nC2844_=_C3858( C2844 C3858 ) C2844_=_C3859( C2844 C3859 ) C2844_=_C3860( C2844 C3860 ) C2844_=_C3861( C2844 C3861 ) C2844_=_C3862( C2844 C3862 ) C2844_=_C3863( C2844 C3863 ) \nC2844_=_C3864( C2844 C3864 ) C2844_=_C3865( C2844 C3865 ) C2876_=_C2994( C2876 C2994 ) C2876_=_C3132( C2876 C3132 ) C2876_=_C3286( C2876 C3286 ) C2876_=_C3332( C2876 C3332 ) \nC2876_=_C3465( C2876 C3465 ) C2876_=_C3466( C2876 C3466 ) C2876_=_C3468( C2876 C3468 ) C2876_=_C3469( C2876 C3469 ) C2876_=_C3470( C2876 C3470 ) C2876_=_C3471( C2876 C3471 ) \nC2876_=_C3472( C2876 C3472 ) C2876_=_C3473( C2876 C3473 ) C2876_=_C3474( C2876 C3474 ) C2913_=_C2926( C2913 C2926 ) C2913_=_C3039( C2913 C3039 ) C2913_=_C3595( C2913 C3595 ) \nC2913_=_C3596(</w:t>
      </w:r>
    </w:p>
    <w:p>
      <w:pPr>
        <w:pStyle w:val="PreformattedText"/>
        <w:bidi w:val="0"/>
        <w:spacing w:before="0" w:after="0"/>
        <w:jc w:val="left"/>
        <w:rPr/>
      </w:pPr>
      <w:r>
        <w:rPr/>
        <w:t xml:space="preserve"> </w:t>
      </w:r>
      <w:r>
        <w:rPr/>
        <w:t>C2913 C3596 ) C2913_=_C3597( C2913 C3597 ) C2913_=_C3598( C2913 C3598 ) C2913_=_C3599( C2913 C3599 ) C2913_=_C3600( C2913 C3600 ) C2913_=_C3601( C2913 C3601 ) \nC2913_=_C3602( C2913 C3602 ) C2913_=_C3603( C2913 C3603 ) C2913_=_C3604( C2913 C3604 ) C2913_=_C3606( C2913 C3606 ) C2913_=_C3608( C2913 C3608 ) C2926_=_C3066( C2926 C3066 ) \nC2926_=_C3203( C2926 C3203 ) C2926_=_C3297( C2926 C3297 ) C2926_=_C3429( C2926 C3429 ) C2926_=_C3473( C2926 C3473 ) C2926_=_C3563( C2926 C3563 ) C2926_=_C3628( C2926 C3628 ) \nC2926_=_C3749( C2926 C3749 ) C2926_=_C3762( C2926 C3762 ) C2926_=_C3848( C2926 C3848 ) C2926_=_C3864( C2926 C3864 ) C2926_=_C3898( C2926 C3898 ) C2926_=_C3983( C2926 C3983 ) \nC2926_=_C4079( C2926 C4079 ) C2961_=_C3293( C2961 C3293 ) C2961_=_C3438( C2961 C3438 ) C2961_=_C3511( C2961 C3511 ) C2961_=_C3687( C2961 C3687 ) C2961_=_C3799( C2961 C3799 ) \nC2961_=_C3857( C2961 C3857 ) C2961_=_C3858( C2961 C3858 ) C2961_=_C3859( C2961 C3859 ) C2961_=_C3860( C2961 C3860 ) C2961_=_C3861( C2961 C3861 ) C2961_=_C3862( C2961 C3862 ) \nC2961_=_C3863( C2961 C3863 ) C2961_=_C3864( C2961 C3864 ) C2961_=_C3865( C2961 C3865 ) C2992_=_C2993( C2992 C2993 ) C2992_=_C2994( C2992 C2994 ) C2992_=_C3182( C2992 C3182 ) \nC2992_=_C3384( C2992 C3384 ) C2992_=_C3385( C2992 C3385 ) C2992_=_C3386( C2992 C3386 ) C2992_=_C3387( C2992 C3387 ) C2992_=_C3388( C2992 C3388 ) C2992_=_C3389( C2992 C3389 ) \nC2992_=_C3390( C2992 C3390 ) C2992_=_C3391( C2992 C3391 ) C2992_=_C3392( C2992 C3392 ) C2992_=_C3393( C2992 C3393 ) C2992_=_C3394( C2992 C3394 ) C2992_=_C3395( C2992 C3395 ) \nC2993_=_C2994( C2993 C2994 ) C2993_=_C3112( C2993 C3112 ) C2993_=_C3319( C2993 C3319 ) C2993_=_C3454( C2993 C3454 ) C2993_=_C3455( C2993 C3455 ) C2993_=_C3456( C2993 C3456 ) \nC2993_=_C3457( C2993 C3457 ) C2993_=_C3458( C2993 C3458 ) C2993_=_C3459( C2993 C3459 ) C2993_=_C3460( C2993 C3460 ) C2993_=_C3461( C2993 C3461 ) C2993_=_C3462( C2993 C3462 ) \nC2993_=_C3463( C2993 C3463 ) C2993_=_C3464( C2993 C3464 ) C2994_=_C3132( C2994 C3132 ) C2994_=_C3286( C2994 C3286 ) C2994_=_C3332( C2994 C3332 ) C2994_=_C3465( C2994 C3465 ) \nC2994_=_C3466( C2994 C3466 ) C2994_=_C3468( C2994 C3468 ) C2994_=_C3469( C2994 C3469 ) C2994_=_C3470( C2994 C3470 ) C2994_=_C3471( C2994 C3471 ) C2994_=_C3472( C2994 C3472 ) \nC2994_=_C3473( C2994 C3473 ) C2994_=_C3474( C2994 C3474 ) C3039_=_C3595( C3039 C3595 ) C3039_=_C3596( C3039 C3596 ) C3039_=_C3597( C3039 C3597 ) C3039_=_C3598( C3039 C3598 ) \nC3039_=_C3599( C3039 C3599 ) C3039_=_C3600( C3039 C3600 ) C3039_=_C3601( C3039 C3601 ) C3039_=_C3602( C3039 C3602 ) C3039_=_C3603( C3039 C3603 ) C3039_=_C3604( C3039 C3604 ) \nC3039_=_C3606( C3039 C3606 ) C3039_=_C3608( C3039 C3608 ) C3066_=_C3203( C3066 C3203 ) C3066_=_C3297( C3066 C3297 ) C3066_=_C3429( C3066 C3429 ) C3066_=_C3473( C3066 C3473 ) \nC3066_=_C3563( C3066 C3563 ) C3066_=_C3628( C3066 C3628 ) C3066_=_C3749( C3066 C3749 ) C3066_=_C3762( C3066 C3762 ) C3066_=_C3848( C3066 C3848 ) C3066_=_C3864( C3066 C3864 ) \nC3066_=_C3898( C3066 C3898 ) C3066_=_C3983( C3066 C3983 ) C3066_=_C4079( C3066 C4079 ) C3112_=_C3118( C3112 C3118 ) C3112_=_C3319( C3112 C3319 ) C3112_=_C3454( C3112 C3454 ) \nC3112_=_C3455( C3112 C3455 ) C3112_=_C3456( C3112 C3456 ) C3112_=_C3457( C3112 C3457 ) C3112_=_C3458( C3112 C3458 ) C3112_=_C3459( C3112 C3459 ) C3112_=_C3460( C3112 C3460 ) \nC3112_=_C3461( C3112 C3461 ) C3112_=_C3462( C3112 C3462 ) C3112_=_C3463( C3112 C3463 ) C3112_=_C3464( C3112 C3464 ) C3118_=_C3180( C3118 C3180 ) C3118_=_C3298( C3118 C3298 ) \nC3118_=_C3382( C3118 C3382 ) C3118_=_C3664( C3118 C3664 ) C3118_=_C3694( C3118 C3694 ) C3118_=_C3705( C3118 C3705 ) C3118_=_C3725( C3118 C3725 ) C3118_=_C3807( C3118 C3807 ) \nC3118_=_C3909( C3118 C3909 ) C3118_=_C3935( C3118 C3935 ) C3118_=_C4079( C3118 C4079 ) C3118_=_C4092( C3118 C4092 ) C3130_=_C3132( C3130 C3132 ) C3130_=_C3192( C3130 C3192 ) \nC3130_=_C3193( C3130 C3193 ) C3130_=_C3197( C3130 C3197 ) C3130_=_C3198( C3130 C3198 ) C3130_=_C3199( C3130 C3199 ) C3130_=_C3200( C3130 C3200 ) C3130_=_C3201( C3130 C3201 ) \nC3130_=_C3202( C3130 C3202 ) C3130_=_C3203( C3130 C3203 ) C3130_=_C3204( C3130 C3204 ) C3130_=_C3205( C3130 C3205 ) C3132_=_C3286( C3132 C3286 ) C3132_=_C3332( C3132 C3332 ) \nC3132_=_C3465( C3132 C3465 ) C3132_=_C3466( C3132 C3466 ) C3132_=_C3468( C3132 C3468 ) C3132_=_C3469( C3132 C3469 ) C3132_=_C3470( C3132 C3470 ) C3132_=_C3471( C3132 C3471 ) \nC3132_=_C3472( C3132 C3472 ) C3132_=_C3473( C3132 C3473 ) C3132_=_C3474( C3132 C3474 ) C3180_=_C3298( C3180 C3298 ) C3180_=_C3382( C3180 C3382 ) C3180_=_C3664( C3180 C3664 ) \nC3180_=_C3694( C3180 C3694 ) C3180_=_C3705( C3180 C3705 ) C3180_=_C3725( C3180 C3725 ) C3180_=_C3807( C3180 C3807 ) C3180_=_C3909( C3180 C3909 ) C3180_=_C3935( C3180 C3935 ) \nC3180_=_C4079( C3180 C4079 ) C3180_=_C4092( C3180 C4092 ) C3182_=_C3384( C3182 C3384 ) C3182_=_C3385( C3182 C3385 ) C3182_=_C3386( C3182 C3386 ) C3182_=_C3387( C3182 C3387 ) \nC3182_=_C3388( C3182 C3388 ) C3182_=_C3389( C3182 C3389 ) C3182_=_C3390( C3182 C3390 ) C3182_=_C3391( C3182 C3391 ) C3182_=_C3392( C3182 C3392 ) C3182_=_C3393( C3182 C3393 ) \nC3182_=_C3394( C3182 C3394 ) C3182_=_C3395( C3182 C3395 ) C3192_=_C3193( C3192 C3193 ) C3192_=_C3197( C3192 C3197 ) C3192_=_C3198( C3192 C3198 ) C3192_=_C3199( C3192 C3199 ) \nC3192_=_C3200( C3192 C3200 ) C3192_=_C3201( C3192 C3201 ) C3192_=_C3202( C3192 C3202 ) C3192_=_C3203( C3192 C3203 ) C3192_=_C3204( C3192 C3204 ) C3192_=_C3205( C3192 C3205 ) \nC3193_=_C3197( C3193 C3197 ) C3193_=_C3198( C3193 C3198 ) C3193_=_C3199( C3193 C3199 ) C3193_=_C3200( C3193 C3200 ) C3193_=_C3201( C3193 C3201 ) C3193_=_C3202( C3193 C3202 ) \nC3193_=_C3203( C3193 C3203 ) C3193_=_C3204( C3193 C3204 ) C3193_=_C3205( C3193 C3205 ) C3193_=_C3285( C3193 C3285 ) C3193_=_C3286( C3193 C3286 ) C3193_=_C3293( C3193 C3293 ) \nC3193_=_C3294( C3193 C3294 ) C3193_=_C3297( C3193 C3297 ) C3193_=_C3298( C3193 C3298 ) C3197_=_C3198( C3197 C3198 ) C3197_=_C3199( C3197 C3199 ) C3197_=_C3200( C3197 C3200 ) \nC3197_=_C3201( C3197 C3201 ) C3197_=_C3202( C3197 C3202 ) C3197_=_C3203( C3197 C3203 ) C3197_=_C3204( C3197 C3204 ) C3197_=_C3205( C3197 C3205 ) C3197_=_C3274( C3197 C3274 ) \nC3197_=_C3294( C3197 C3294 ) C3197_=_C3425( C3197 C3425 ) C3197_=_C3468( C3197 C3468 ) C3197_=_C3728( C3197 C3728 ) C3197_=_C3852( C3197 C3852 ) C3197_=_C3859( C3197 C3859 ) \nC3197_=_C3867( C3197 C3867 ) C3197_=_C3928( C3197 C3928 ) C3197_=_C3929( C3197 C3929 ) C3197_=_C3930( C3197 C3930 ) C3197_=_C3931( C3197 C3931 ) C3197_=_C3933( C3197 C3933 ) \nC3197_=_C3934( C3197 C3934 ) C3197_=_C3935( C3197 C3935 ) C3198_=_C3199( C3198 C3199 ) C3198_=_C3200( C3198 C3200 ) C3198_=_C3201( C3198 C3201 ) C3198_=_C3202( C3198 C3202 ) \nC3198_=_C3203( C3198 C3203 ) C3198_=_C3204( C3198 C3204 ) C3198_=_C3205( C3198 C3205 ) C3198_=_C3388( C3198 C3388 ) C3199_=_C3200( C3199 C3200 ) C3199_=_C3201( C3199 C3201 ) \nC3199_=_C3202( C3199 C3202 ) C3199_=_C3203( C3199 C3203 ) C3199_=_C3204( C3199 C3204 ) C3199_=_C3205( C3199 C3205 ) C3199_=_C3469( C3199 C3469 ) C3199_=_C3862( C3199 C3862 ) \nC3200_=_C3201( C3200 C3201 ) C3200_=_C3202( C3200 C3202 ) C3200_=_C3203( C3200 C3203 ) C3200_=_C3204( C3200 C3204 ) C3200_=_C3205( C3200 C3205 ) C3201_=_C3202( C3201 C3202 ) \nC3201_=_C3203( C3201 C3203 ) C3201_=_C3204( C3201 C3204 ) C3201_=_C3205( C3201 C3205 ) C3202_=_C3203( C3202 C3203 ) C3202_=_C3204( C3202 C3204 ) C3202_=_C3205( C3202 C3205 ) \nC3203_=_C3204( C3203 C3204 ) C3203_=_C3205( C3203 C3205 ) C3203_=_C3297( C3203 C3297 ) C3203_=_C3429( C3203 C3429 ) C3203_=_C3473( C3203 C3473 ) C3203_=_C3563( C3203 C3563 ) \nC3203_=_C3628( C3203 C3628 ) C3203_=_C3749( C3203 C3749 ) C3203_=_C3762( C3203 C3762 ) C3203_=_C3848( C3203 C3848 ) C3203_=_C3864( C3203 C3864 ) C3203_=_C3898( C3203 C3898 ) \nC3203_=_C3983( C3203 C3983 ) C3203_=_C4079( C3203 C4079 ) C3204_=_C3205( C3204 C3205 ) C3205_=_C3474( C3205 C3474 ) C3211_=_C3285( C3211 C3285 ) C3211_=_C3421( C3211 C3421 ) \nC3211_=_C3422( C3211 C3422 ) C3211_=_C3423( C3211 C3423 ) C3211_=_C3425( C3211 C3425 ) C3211_=_C3426( C3211 C3426 ) C3211_=_C3427( C3211 C3427 ) C3211_=_C3428( C3211 C3428 ) \nC3211_=_C3429( C3211 C3429 ) C3211_=_C3430( C3211 C3430 ) C3211_=_C3431( C3211 C3431 ) C3274_=_C3294( C3274 C3294 ) C3274_=_C3425( C3274 C3425 ) C3274_=_C3468( C3274 C3468 ) \nC3274_=_C3728( C3274 C3728 ) C3274_=_C3852( C3274 C3852 ) C3274_=_C3859( C3274 C3859 ) C3274_=_C3867( C3274 C3867 ) C3274_=_C3928( C3274 C3928 ) C3274_=_C3929( C3274 C3929 ) \nC3274_=_C3930( C3274 C3930 ) C3274_=_C3931( C3274 C3931 ) C3274_=_C3933( C3274 C3933 ) C3274_=_C3934( C3274 C3934 ) C3274_=_C3935( C3274 C3935 ) C3285_=_C3286( C3285 C3286 ) \nC3285_=_C3293( C3285 C3293 ) C3285_=_C3294( C3285 C3294 ) C3285_=_C3297( C3285 C3297 ) C3285_=_C3298( C3285 C3298 ) C3285_=_C3421( C3285 C3421 ) C3285_=_C3422( C3285 C3422 ) \nC3285_=_C3423( C3285 C3423 ) C3285_=_C3425( C3285 C3425 ) C3285_=_C3426( C3285 C3426 ) C3285_=_C3427( C3285 C3427 ) C3285_=_C3428( C3285 C3428 ) C3285_=_C3429( C3285 C3429 ) \nC3285_=_C3430( C3285 C3430 ) C3285_=_C3431( C3285 C3431 ) C3286_=_C3293( C3286 C3293 ) C3286_=_C3294( C3286 C3294 ) C3286_=_C3297( C3286 C3297 ) C3286_=_C3298( C3286 C3298 ) \nC3286_=_C3332( C3286 C3332 ) C3286_=_C3465( C3286 C3465 ) C3286_=_C3466( C3286 C3466 ) C3286_=_C3468( C3286 C3468 ) C3286_=_C3469( C3286 C3469 ) C3286_=_C3470( C3286 C3470 ) \nC3286_=_C3471( C3286 C3471 ) C3286_=_C3472( C3286 C3472 ) C3286_=_C3473( C3286 C3473 ) C3286_=_C3474( C3286 C3474 ) C3293_=_C3294( C3293 C3294 ) C3293_=_C3297( C3293 C3297 ) \nC3293_=_C3298( C3293 C3298 ) C3293_=_C3438( C3293 C3438 ) C3293_=_C3511( C3293 C3511 ) C3293_=_C3687( C3293 C3687 ) C3293_=_C3799( C3293 C3799 ) C3293_=_C3857( C3293 C3857 ) \nC3293_=_C3858( C3293 C3858 ) C3293_=_C3859( C3293 C3859 ) C3293_=_C3860( C3293 C3860 ) C3293_=_C3861( C3293 C3861 ) C3293_=_C3862( C3293 C3862 ) C3293_=_C3863( C3293 C3863 ) \nC3293_=_C3864( C3293 C3864 ) C3293_=_C3865( C3293 C3865 ) C3294_=_C3297(</w:t>
      </w:r>
    </w:p>
    <w:p>
      <w:pPr>
        <w:pStyle w:val="PreformattedText"/>
        <w:bidi w:val="0"/>
        <w:spacing w:before="0" w:after="0"/>
        <w:jc w:val="left"/>
        <w:rPr/>
      </w:pPr>
      <w:r>
        <w:rPr/>
        <w:t xml:space="preserve"> </w:t>
      </w:r>
      <w:r>
        <w:rPr/>
        <w:t>C3294 C3297 ) C3294_=_C3298( C3294 C3298 ) C3294_=_C3425( C3294 C3425 ) C3294_=_C3468( C3294 C3468 ) \nC3294_=_C3728( C3294 C3728 ) C3294_=_C3852( C3294 C3852 ) C3294_=_C3859( C3294 C3859 ) C3294_=_C3867( C3294 C3867 ) C3294_=_C3928( C3294 C3928 ) C3294_=_C3929( C3294 C3929 ) \nC3294_=_C3930( C3294 C3930 ) C3294_=_C3931( C3294 C3931 ) C3294_=_C3933( C3294 C3933 ) C3294_=_C3934( C3294 C3934 ) C3294_=_C3935( C3294 C3935 ) C3297_=_C3298( C3297 C3298 ) \nC3297_=_C3429( C3297 C3429 ) C3297_=_C3473( C3297 C3473 ) C3297_=_C3563( C3297 C3563 ) C3297_=_C3628( C3297 C3628 ) C3297_=_C3749( C3297 C3749 ) C3297_=_C3762( C3297 C3762 ) \nC3297_=_C3848( C3297 C3848 ) C3297_=_C3864( C3297 C3864 ) C3297_=_C3898( C3297 C3898 ) C3297_=_C3983( C3297 C3983 ) C3297_=_C4079( C3297 C4079 ) C3298_=_C3382( C3298 C3382 ) \nC3298_=_C3664( C3298 C3664 ) C3298_=_C3694( C3298 C3694 ) C3298_=_C3705( C3298 C3705 ) C3298_=_C3725( C3298 C3725 ) C3298_=_C3807( C3298 C3807 ) C3298_=_C3909( C3298 C3909 ) \nC3298_=_C3935( C3298 C3935 ) C3298_=_C4079( C3298 C4079 ) C3298_=_C4092( C3298 C4092 ) C3319_=_C3454( C3319 C3454 ) C3319_=_C3455( C3319 C3455 ) C3319_=_C3456( C3319 C3456 ) \nC3319_=_C3457( C3319 C3457 ) C3319_=_C3458( C3319 C3458 ) C3319_=_C3459( C3319 C3459 ) C3319_=_C3460( C3319 C3460 ) C3319_=_C3461( C3319 C3461 ) C3319_=_C3462( C3319 C3462 ) \nC3319_=_C3463( C3319 C3463 ) C3319_=_C3464( C3319 C3464 ) C3332_=_C3465( C3332 C3465 ) C3332_=_C3466( C3332 C3466 ) C3332_=_C3468( C3332 C3468 ) C3332_=_C3469( C3332 C3469 ) \nC3332_=_C3470( C3332 C3470 ) C3332_=_C3471( C3332 C3471 ) C3332_=_C3472( C3332 C3472 ) C3332_=_C3473( C3332 C3473 ) C3332_=_C3474( C3332 C3474 ) C3382_=_C3664( C3382 C3664 ) \nC3382_=_C3694( C3382 C3694 ) C3382_=_C3705( C3382 C3705 ) C3382_=_C3725( C3382 C3725 ) C3382_=_C3807( C3382 C3807 ) C3382_=_C3909( C3382 C3909 ) C3382_=_C3935( C3382 C3935 ) \nC3382_=_C4079( C3382 C4079 ) C3382_=_C4092( C3382 C4092 ) C3384_=_C3385( C3384 C3385 ) C3384_=_C3386( C3384 C3386 ) C3384_=_C3387( C3384 C3387 ) C3384_=_C3388( C3384 C3388 ) \nC3384_=_C3389( C3384 C3389 ) C3384_=_C3390( C3384 C3390 ) C3384_=_C3391( C3384 C3391 ) C3384_=_C3392( C3384 C3392 ) C3384_=_C3393( C3384 C3393 ) C3384_=_C3394( C3384 C3394 ) \nC3384_=_C3395( C3384 C3395 ) C3384_=_C3595( C3384 C3595 ) C3384_=_C3628( C3384 C3628 ) C3385_=_C3386( C3385 C3386 ) C3385_=_C3387( C3385 C3387 ) C3385_=_C3388( C3385 C3388 ) \nC3385_=_C3389( C3385 C3389 ) C3385_=_C3390( C3385 C3390 ) C3385_=_C3391( C3385 C3391 ) C3385_=_C3392( C3385 C3392 ) C3385_=_C3393( C3385 C3393 ) C3385_=_C3394( C3385 C3394 ) \nC3385_=_C3395( C3385 C3395 ) C3385_=_C3599( C3385 C3599 ) C3385_=_C3749( C3385 C3749 ) C3386_=_C3387( C3386 C3387 ) C3386_=_C3388( C3386 C3388 ) C3386_=_C3389( C3386 C3389 ) \nC3386_=_C3390( C3386 C3390 ) C3386_=_C3391( C3386 C3391 ) C3386_=_C3392( C3386 C3392 ) C3386_=_C3393( C3386 C3393 ) C3386_=_C3394( C3386 C3394 ) C3386_=_C3395( C3386 C3395 ) \nC3386_=_C3602( C3386 C3602 ) C3386_=_C3898( C3386 C3898 ) C3387_=_C3388( C3387 C3388 ) C3387_=_C3389( C3387 C3389 ) C3387_=_C3390( C3387 C3390 ) C3387_=_C3391( C3387 C3391 ) \nC3387_=_C3392( C3387 C3392 ) C3387_=_C3393( C3387 C3393 ) C3387_=_C3394( C3387 C3394 ) C3387_=_C3395( C3387 C3395 ) C3388_=_C3389( C3388 C3389 ) C3388_=_C3390( C3388 C3390 ) \nC3388_=_C3391( C3388 C3391 ) C3388_=_C3392( C3388 C3392 ) C3388_=_C3393( C3388 C3393 ) C3388_=_C3394( C3388 C3394 ) C3388_=_C3395( C3388 C3395 ) C3389_=_C3390( C3389 C3390 ) \nC3389_=_C3391( C3389 C3391 ) C3389_=_C3392( C3389 C3392 ) C3389_=_C3393( C3389 C3393 ) C3389_=_C3394( C3389 C3394 ) C3389_=_C3395( C3389 C3395 ) C3389_=_C3928( C3389 C3928 ) \nC3390_=_C3391( C3390 C3391 ) C3390_=_C3392( C3390 C3392 ) C3390_=_C3393( C3390 C3393 ) C3390_=_C3394( C3390 C3394 ) C3390_=_C3395( C3390 C3395 ) C3390_=_C3929( C3390 C3929 ) \nC3391_=_C3392( C3391 C3392 ) C3391_=_C3393( C3391 C3393 ) C3391_=_C3394( C3391 C3394 ) C3391_=_C3395( C3391 C3395 ) C3392_=_C3393( C3392 C3393 ) C3392_=_C3394( C3392 C3394 ) \nC3392_=_C3395( C3392 C3395 ) C3392_=_C3471( C3392 C3471 ) C3393_=_C3394( C3393 C3394 ) C3393_=_C3395( C3393 C3395 ) C3394_=_C3395( C3394 C3395 ) C3421_=_C3422( C3421 C3422 ) \nC3421_=_C3423( C3421 C3423 ) C3421_=_C3425( C3421 C3425 ) C3421_=_C3426( C3421 C3426 ) C3421_=_C3427( C3421 C3427 ) C3421_=_C3428( C3421 C3428 ) C3421_=_C3429( C3421 C3429 ) \nC3421_=_C3430( C3421 C3430 ) C3421_=_C3431( C3421 C3431 ) C3422_=_C3423( C3422 C3423 ) C3422_=_C3425( C3422 C3425 ) C3422_=_C3426( C3422 C3426 ) C3422_=_C3427( C3422 C3427 ) \nC3422_=_C3428( C3422 C3428 ) C3422_=_C3429( C3422 C3429 ) C3422_=_C3430( C3422 C3430 ) C3422_=_C3431( C3422 C3431 ) C3423_=_C3425( C3423 C3425 ) C3423_=_C3426( C3423 C3426 ) \nC3423_=_C3427( C3423 C3427 ) C3423_=_C3428( C3423 C3428 ) C3423_=_C3429( C3423 C3429 ) C3423_=_C3430( C3423 C3430 ) C3423_=_C3431( C3423 C3431 ) C3425_=_C3426( C3425 C3426 ) \nC3425_=_C3427( C3425 C3427 ) C3425_=_C3428( C3425 C3428 ) C3425_=_C3429( C3425 C3429 ) C3425_=_C3430( C3425 C3430 ) C3425_=_C3431( C3425 C3431 ) C3425_=_C3468( C3425 C3468 ) \nC3425_=_C3728( C3425 C3728 ) C3425_=_C3852( C3425 C3852 ) C3425_=_C3859( C3425 C3859 ) C3425_=_C3867( C3425 C3867 ) C3425_=_C3928( C3425 C3928 ) C3425_=_C3929( C3425 C3929 ) \nC3425_=_C3930( C3425 C3930 ) C3425_=_C3931( C3425 C3931 ) C3425_=_C3933( C3425 C3933 ) C3425_=_C3934( C3425 C3934 ) C3425_=_C3935( C3425 C3935 ) C3426_=_C3427( C3426 C3427 ) \nC3426_=_C3428( C3426 C3428 ) C3426_=_C3429( C3426 C3429 ) C3426_=_C3430( C3426 C3430 ) C3426_=_C3431( C3426 C3431 ) C3426_=_C3860( C3426 C3860 ) C3427_=_C3428( C3427 C3428 ) \nC3427_=_C3429( C3427 C3429 ) C3427_=_C3430( C3427 C3430 ) C3427_=_C3431( C3427 C3431 ) C3427_=_C3460( C3427 C3460 ) C3428_=_C3429( C3428 C3429 ) C3428_=_C3430( C3428 C3430 ) \nC3428_=_C3431( C3428 C3431 ) C3428_=_C3983( C3428 C3983 ) C3429_=_C3430( C3429 C3430 ) C3429_=_C3431( C3429 C3431 ) C3429_=_C3473( C3429 C3473 ) C3429_=_C3563( C3429 C3563 ) \nC3429_=_C3628( C3429 C3628 ) C3429_=_C3749( C3429 C3749 ) C3429_=_C3762( C3429 C3762 ) C3429_=_C3848( C3429 C3848 ) C3429_=_C3864( C3429 C3864 ) C3429_=_C3898( C3429 C3898 ) \nC3429_=_C3983( C3429 C3983 ) C3429_=_C4079( C3429 C4079 ) C3430_=_C3431( C3430 C3431 ) C3431_=_C4092( C3431 C4092 ) C3438_=_C3511( C3438 C3511 ) C3438_=_C3687( C3438 C3687 ) \nC3438_=_C3799( C3438 C3799 ) C3438_=_C3857( C3438 C3857 ) C3438_=_C3858( C3438 C3858 ) C3438_=_C3859( C3438 C3859 ) C3438_=_C3860( C3438 C3860 ) C3438_=_C3861( C3438 C3861 ) \nC3438_=_C3862( C3438 C3862 ) C3438_=_C3863( C3438 C3863 ) C3438_=_C3864( C3438 C3864 ) C3438_=_C3865( C3438 C3865 ) C3454_=_C3455( C3454 C3455 ) C3454_=_C3456( C3454 C3456 ) \nC3454_=_C3457( C3454 C3457 ) C3454_=_C3458( C3454 C3458 ) C3454_=_C3459( C3454 C3459 ) C3454_=_C3460( C3454 C3460 ) C3454_=_C3461( C3454 C3461 ) C3454_=_C3462( C3454 C3462 ) \nC3454_=_C3463( C3454 C3463 ) C3454_=_C3464( C3454 C3464 ) C3455_=_C3456( C3455 C3456 ) C3455_=_C3457( C3455 C3457 ) C3455_=_C3458( C3455 C3458 ) C3455_=_C3459( C3455 C3459 ) \nC3455_=_C3460( C3455 C3460 ) C3455_=_C3461( C3455 C3461 ) C3455_=_C3462( C3455 C3462 ) C3455_=_C3463( C3455 C3463 ) C3455_=_C3464( C3455 C3464 ) C3455_=_C3597( C3455 C3597 ) \nC3456_=_C3457( C3456 C3457 ) C3456_=_C3458( C3456 C3458 ) C3456_=_C3459( C3456 C3459 ) C3456_=_C3460( C3456 C3460 ) C3456_=_C3461( C3456 C3461 ) C3456_=_C3462( C3456 C3462 ) \nC3456_=_C3463( C3456 C3463 ) C3456_=_C3464( C3456 C3464 ) C3457_=_C3458( C3457 C3458 ) C3457_=_C3459( C3457 C3459 ) C3457_=_C3460( C3457 C3460 ) C3457_=_C3461( C3457 C3461 ) \nC3457_=_C3462( C3457 C3462 ) C3457_=_C3463( C3457 C3463 ) C3457_=_C3464( C3457 C3464 ) C3457_=_C3848( C3457 C3848 ) C3458_=_C3459( C3458 C3459 ) C3458_=_C3460( C3458 C3460 ) \nC3458_=_C3461( C3458 C3461 ) C3458_=_C3462( C3458 C3462 ) C3458_=_C3463( C3458 C3463 ) C3458_=_C3464( C3458 C3464 ) C3459_=_C3460( C3459 C3460 ) C3459_=_C3461( C3459 C3461 ) \nC3459_=_C3462( C3459 C3462 ) C3459_=_C3463( C3459 C3463 ) C3459_=_C3464( C3459 C3464 ) C3460_=_C3461( C3460 C3461 ) C3460_=_C3462( C3460 C3462 ) C3460_=_C3463( C3460 C3463 ) \nC3460_=_C3464( C3460 C3464 ) C3461_=_C3462( C3461 C3462 ) C3461_=_C3463( C3461 C3463 ) C3461_=_C3464( C3461 C3464 ) C3462_=_C3463( C3462 C3463 ) C3462_=_C3464( C3462 C3464 ) \nC3462_=_C3470( C3462 C3470 ) C3463_=_C3464( C3463 C3464 ) C3465_=_C3466( C3465 C3466 ) C3465_=_C3468( C3465 C3468 ) C3465_=_C3469( C3465 C3469 ) C3465_=_C3470( C3465 C3470 ) \nC3465_=_C3471( C3465 C3471 ) C3465_=_C3472( C3465 C3472 ) C3465_=_C3473( C3465 C3473 ) C3465_=_C3474( C3465 C3474 ) C3465_=_C3600( C3465 C3600 ) C3466_=_C3468( C3466 C3468 ) \nC3466_=_C3469( C3466 C3469 ) C3466_=_C3470( C3466 C3470 ) C3466_=_C3471( C3466 C3471 ) C3466_=_C3472( C3466 C3472 ) C3466_=_C3473( C3466 C3473 ) C3466_=_C3474( C3466 C3474 ) \nC3468_=_C3469( C3468 C3469 ) C3468_=_C3470( C3468 C3470 ) C3468_=_C3471( C3468 C3471 ) C3468_=_C3472( C3468 C3472 ) C3468_=_C3473( C3468 C3473 ) C3468_=_C3474( C3468 C3474 ) \nC3468_=_C3728( C3468 C3728 ) C3468_=_C3852( C3468 C3852 ) C3468_=_C3859( C3468 C3859 ) C3468_=_C3867( C3468 C3867 ) C3468_=_C3928( C3468 C3928 ) C3468_=_C3929( C3468 C3929 ) \nC3468_=_C3930( C3468 C3930 ) C3468_=_C3931( C3468 C3931 ) C3468_=_C3933( C3468 C3933 ) C3468_=_C3934( C3468 C3934 ) C3468_=_C3935( C3468 C3935 ) C3469_=_C3470( C3469 C3470 ) \nC3469_=_C3471( C3469 C3471 ) C3469_=_C3472( C3469 C3472 ) C3469_=_C3473( C3469 C3473 ) C3469_=_C3474( C3469 C3474 ) C3469_=_C3862( C3469 C3862 ) C3470_=_C3471( C3470 C3471 ) \nC3470_=_C3472( C3470 C3472 ) C3470_=_C3473( C3470 C3473 ) C3470_=_C3474( C3470 C3474 ) C3471_=_C3472( C3471 C3472 ) C3471_=_C3473( C3471 C3473 ) C3471_=_C3474( C3471 C3474 ) \nC3472_=_C3473( C3472 C3473 ) C3472_=_C3474( C3472 C3474 ) C3473_=_C3474( C3473 C3474 ) C3473_=_C3563( C3473 C3563 ) C3473_=_C3628( C3473 C3628 ) C3473_=_C3749( C3473 C3749 ) \nC3473_=_C3762( C3473 C3762 ) C3473_=_C3848( C3473 C3848 ) C3473_=_C3864( C3473 C3864 ) C3473_=_C3898( C3473 C3898 ) C3473_=_C3983(</w:t>
      </w:r>
    </w:p>
    <w:p>
      <w:pPr>
        <w:pStyle w:val="PreformattedText"/>
        <w:bidi w:val="0"/>
        <w:spacing w:before="0" w:after="0"/>
        <w:jc w:val="left"/>
        <w:rPr/>
      </w:pPr>
      <w:r>
        <w:rPr/>
        <w:t xml:space="preserve"> </w:t>
      </w:r>
      <w:r>
        <w:rPr/>
        <w:t>C3473 C3983 ) C3473_=_C4079( C3473 C4079 ) \nC3511_=_C3687( C3511 C3687 ) C3511_=_C3799( C3511 C3799 ) C3511_=_C3857( C3511 C3857 ) C3511_=_C3858( C3511 C3858 ) C3511_=_C3859( C3511 C3859 ) C3511_=_C3860( C3511 C3860 ) \nC3511_=_C3861( C3511 C3861 ) C3511_=_C3862( C3511 C3862 ) C3511_=_C3863( C3511 C3863 ) C3511_=_C3864( C3511 C3864 ) C3511_=_C3865( C3511 C3865 ) C3563_=_C3628( C3563 C3628 ) \nC3563_=_C3749( C3563 C3749 ) C3563_=_C3762( C3563 C3762 ) C3563_=_C3848( C3563 C3848 ) C3563_=_C3864( C3563 C3864 ) C3563_=_C3898( C3563 C3898 ) C3563_=_C3983( C3563 C3983 ) \nC3563_=_C4079( C3563 C4079 ) C3595_=_C3596( C3595 C3596 ) C3595_=_C3597( C3595 C3597 ) C3595_=_C3598( C3595 C3598 ) C3595_=_C3599( C3595 C3599 ) C3595_=_C3600( C3595 C3600 ) \nC3595_=_C3601( C3595 C3601 ) C3595_=_C3602( C3595 C3602 ) C3595_=_C3603( C3595 C3603 ) C3595_=_C3604( C3595 C3604 ) C3595_=_C3606( C3595 C3606 ) C3595_=_C3608( C3595 C3608 ) \nC3595_=_C3628( C3595 C3628 ) C3596_=_C3597( C3596 C3597 ) C3596_=_C3598( C3596 C3598 ) C3596_=_C3599( C3596 C3599 ) C3596_=_C3600( C3596 C3600 ) C3596_=_C3601( C3596 C3601 ) \nC3596_=_C3602( C3596 C3602 ) C3596_=_C3603( C3596 C3603 ) C3596_=_C3604( C3596 C3604 ) C3596_=_C3606( C3596 C3606 ) C3596_=_C3608( C3596 C3608 ) C3596_=_C3687( C3596 C3687 ) \nC3596_=_C3694( C3596 C3694 ) C3597_=_C3598( C3597 C3598 ) C3597_=_C3599( C3597 C3599 ) C3597_=_C3600( C3597 C3600 ) C3597_=_C3601( C3597 C3601 ) C3597_=_C3602( C3597 C3602 ) \nC3597_=_C3603( C3597 C3603 ) C3597_=_C3604( C3597 C3604 ) C3597_=_C3606( C3597 C3606 ) C3597_=_C3608( C3597 C3608 ) C3598_=_C3599( C3598 C3599 ) C3598_=_C3600( C3598 C3600 ) \nC3598_=_C3601( C3598 C3601 ) C3598_=_C3602( C3598 C3602 ) C3598_=_C3603( C3598 C3603 ) C3598_=_C3604( C3598 C3604 ) C3598_=_C3606( C3598 C3606 ) C3598_=_C3608( C3598 C3608 ) \nC3598_=_C3728( C3598 C3728 ) C3599_=_C3600( C3599 C3600 ) C3599_=_C3601( C3599 C3601 ) C3599_=_C3602( C3599 C3602 ) C3599_=_C3603( C3599 C3603 ) C3599_=_C3604( C3599 C3604 ) \nC3599_=_C3606( C3599 C3606 ) C3599_=_C3608( C3599 C3608 ) C3599_=_C3749( C3599 C3749 ) C3600_=_C3601( C3600 C3601 ) C3600_=_C3602( C3600 C3602 ) C3600_=_C3603( C3600 C3603 ) \nC3600_=_C3604( C3600 C3604 ) C3600_=_C3606( C3600 C3606 ) C3600_=_C3608( C3600 C3608 ) C3601_=_C3602( C3601 C3602 ) C3601_=_C3603( C3601 C3603 ) C3601_=_C3604( C3601 C3604 ) \nC3601_=_C3606( C3601 C3606 ) C3601_=_C3608( C3601 C3608 ) C3601_=_C3852( C3601 C3852 ) C3602_=_C3603( C3602 C3603 ) C3602_=_C3604( C3602 C3604 ) C3602_=_C3606( C3602 C3606 ) \nC3602_=_C3608( C3602 C3608 ) C3602_=_C3898( C3602 C3898 ) C3603_=_C3604( C3603 C3604 ) C3603_=_C3606( C3603 C3606 ) C3603_=_C3608( C3603 C3608 ) C3604_=_C3606( C3604 C3606 ) \nC3604_=_C3608( C3604 C3608 ) C3606_=_C3608( C3606 C3608 ) C3608_=_C3934( C3608 C3934 ) C3628_=_C3749( C3628 C3749 ) C3628_=_C3762( C3628 C3762 ) C3628_=_C3848( C3628 C3848 ) \nC3628_=_C3864( C3628 C3864 ) C3628_=_C3898( C3628 C3898 ) C3628_=_C3983( C3628 C3983 ) C3628_=_C4079( C3628 C4079 ) C3664_=_C3694( C3664 C3694 ) C3664_=_C3705( C3664 C3705 ) \nC3664_=_C3725( C3664 C3725 ) C3664_=_C3807( C3664 C3807 ) C3664_=_C3909( C3664 C3909 ) C3664_=_C3935( C3664 C3935 ) C3664_=_C4079( C3664 C4079 ) C3664_=_C4092( C3664 C4092 ) \nC3687_=_C3694( C3687 C3694 ) C3687_=_C3799( C3687 C3799 ) C3687_=_C3857( C3687 C3857 ) C3687_=_C3858( C3687 C3858 ) C3687_=_C3859( C3687 C3859 ) C3687_=_C3860( C3687 C3860 ) \nC3687_=_C3861( C3687 C3861 ) C3687_=_C3862( C3687 C3862 ) C3687_=_C3863( C3687 C3863 ) C3687_=_C3864( C3687 C3864 ) C3687_=_C3865( C3687 C3865 ) C3694_=_C3705( C3694 C3705 ) \nC3694_=_C3725( C3694 C3725 ) C3694_=_C3807( C3694 C3807 ) C3694_=_C3909( C3694 C3909 ) C3694_=_C3935( C3694 C3935 ) C3694_=_C4079( C3694 C4079 ) C3694_=_C4092( C3694 C4092 ) \nC3705_=_C3725( C3705 C3725 ) C3705_=_C3807( C3705 C3807 ) C3705_=_C3909( C3705 C3909 ) C3705_=_C3935( C3705 C3935 ) C3705_=_C4079( C3705 C4079 ) C3705_=_C4092( C3705 C4092 ) \nC3725_=_C3807( C3725 C3807 ) C3725_=_C3909( C3725 C3909 ) C3725_=_C3935( C3725 C3935 ) C3725_=_C4079( C3725 C4079 ) C3725_=_C4092( C3725 C4092 ) C3728_=_C3852( C3728 C3852 ) \nC3728_=_C3859( C3728 C3859 ) C3728_=_C3867( C3728 C3867 ) C3728_=_C3928( C3728 C3928 ) C3728_=_C3929( C3728 C3929 ) C3728_=_C3930( C3728 C3930 ) C3728_=_C3931( C3728 C3931 ) \nC3728_=_C3933( C3728 C3933 ) C3728_=_C3934( C3728 C3934 ) C3728_=_C3935( C3728 C3935 ) C3749_=_C3762( C3749 C3762 ) C3749_=_C3848( C3749 C3848 ) C3749_=_C3864( C3749 C3864 ) \nC3749_=_C3898( C3749 C3898 ) C3749_=_C3983( C3749 C3983 ) C3749_=_C4079( C3749 C4079 ) C3762_=_C3848( C3762 C3848 ) C3762_=_C3864( C3762 C3864 ) C3762_=_C3898( C3762 C3898 ) \nC3762_=_C3983( C3762 C3983 ) C3762_=_C4079( C3762 C4079 ) C3799_=_C3857( C3799 C3857 ) C3799_=_C3858( C3799 C3858 ) C3799_=_C3859( C3799 C3859 ) C3799_=_C3860( C3799 C3860 ) \nC3799_=_C3861( C3799 C3861 ) C3799_=_C3862( C3799 C3862 ) C3799_=_C3863( C3799 C3863 ) C3799_=_C3864( C3799 C3864 ) C3799_=_C3865( C3799 C3865 ) C3807_=_C3909( C3807 C3909 ) \nC3807_=_C3935( C3807 C3935 ) C3807_=_C4079( C3807 C4079 ) C3807_=_C4092( C3807 C4092 ) C3848_=_C3864( C3848 C3864 ) C3848_=_C3898( C3848 C3898 ) C3848_=_C3983( C3848 C3983 ) \nC3848_=_C4079( C3848 C4079 ) C3852_=_C3859( C3852 C3859 ) C3852_=_C3867( C3852 C3867 ) C3852_=_C3928( C3852 C3928 ) C3852_=_C3929( C3852 C3929 ) C3852_=_C3930( C3852 C3930 ) \nC3852_=_C3931( C3852 C3931 ) C3852_=_C3933( C3852 C3933 ) C3852_=_C3934( C3852 C3934 ) C3852_=_C3935( C3852 C3935 ) C3857_=_C3858( C3857 C3858 ) C3857_=_C3859( C3857 C3859 ) \nC3857_=_C3860( C3857 C3860 ) C3857_=_C3861( C3857 C3861 ) C3857_=_C3862( C3857 C3862 ) C3857_=_C3863( C3857 C3863 ) C3857_=_C3864( C3857 C3864 ) C3857_=_C3865( C3857 C3865 ) \nC3858_=_C3859( C3858 C3859 ) C3858_=_C3860( C3858 C3860 ) C3858_=_C3861( C3858 C3861 ) C3858_=_C3862( C3858 C3862 ) C3858_=_C3863( C3858 C3863 ) C3858_=_C3864( C3858 C3864 ) \nC3858_=_C3865( C3858 C3865 ) C3859_=_C3860( C3859 C3860 ) C3859_=_C3861( C3859 C3861 ) C3859_=_C3862( C3859 C3862 ) C3859_=_C3863( C3859 C3863 ) C3859_=_C3864( C3859 C3864 ) \nC3859_=_C3865( C3859 C3865 ) C3859_=_C3867( C3859 C3867 ) C3859_=_C3928( C3859 C3928 ) C3859_=_C3929( C3859 C3929 ) C3859_=_C3930( C3859 C3930 ) C3859_=_C3931( C3859 C3931 ) \nC3859_=_C3933( C3859 C3933 ) C3859_=_C3934( C3859 C3934 ) C3859_=_C3935( C3859 C3935 ) C3860_=_C3861( C3860 C3861 ) C3860_=_C3862( C3860 C3862 ) C3860_=_C3863( C3860 C3863 ) \nC3860_=_C3864( C3860 C3864 ) C3860_=_C3865( C3860 C3865 ) C3861_=_C3862( C3861 C3862 ) C3861_=_C3863( C3861 C3863 ) C3861_=_C3864( C3861 C3864 ) C3861_=_C3865( C3861 C3865 ) \nC3862_=_C3863( C3862 C3863 ) C3862_=_C3864( C3862 C3864 ) C3862_=_C3865( C3862 C3865 ) C3863_=_C3864( C3863 C3864 ) C3863_=_C3865( C3863 C3865 ) C3864_=_C3865( C3864 C3865 ) \nC3864_=_C3898( C3864 C3898 ) C3864_=_C3983( C3864 C3983 ) C3864_=_C4079( C3864 C4079 ) C3867_=_C3928( C3867 C3928 ) C3867_=_C3929( C3867 C3929 ) C3867_=_C3930( C3867 C3930 ) \nC3867_=_C3931( C3867 C3931 ) C3867_=_C3933( C3867 C3933 ) C3867_=_C3934( C3867 C3934 ) C3867_=_C3935( C3867 C3935 ) C3898_=_C3983( C3898 C3983 ) C3898_=_C4079( C3898 C4079 ) \nC3909_=_C3935( C3909 C3935 ) C3909_=_C4079( C3909 C4079 ) C3909_=_C4092( C3909 C4092 ) C3928_=_C3929( C3928 C3929 ) C3928_=_C3930( C3928 C3930 ) C3928_=_C3931( C3928 C3931 ) \nC3928_=_C3933( C3928 C3933 ) C3928_=_C3934( C3928 C3934 ) C3928_=_C3935( C3928 C3935 ) C3929_=_C3930( C3929 C3930 ) C3929_=_C3931( C3929 C3931 ) C3929_=_C3933( C3929 C3933 ) \nC3929_=_C3934( C3929 C3934 ) C3929_=_C3935( C3929 C3935 ) C3930_=_C3931( C3930 C3931 ) C3930_=_C3933( C3930 C3933 ) C3930_=_C3934( C3930 C3934 ) C3930_=_C3935( C3930 C3935 ) \nC3931_=_C3933( C3931 C3933 ) C3931_=_C3934( C3931 C3934 ) C3931_=_C3935( C3931 C3935 ) C3933_=_C3934( C3933 C3934 ) C3933_=_C3935( C3933 C3935 ) C3934_=_C3935( C3934 C3935 ) \nC3935_=_C4079( C3935 C4079 ) C3935_=_C4092( C3935 C4092 ) C3983_=_C4079( C3983 C4079 ) C4079_=_C4092( C4079 C4092 ) "];96-&gt;135[label="324: C63 C112 C133 C174 C373 \nC387 C401 C413 C416 C427 C432 \nC535 C612 C635 C636 C637 C638 \nC639 C640 C641 C643 C646 C647 \nC650 C651 C654 C655 C656 C657 \nC659 C660 C665 C679 C723 C771 \nC780 C782 C824 C843 C874 C882 \nC913 C916 C946 C957 C1042 C1051 \nC1073 C1078 C1124 C1138 C1144 C1147 \nC1150 C1151 C1153 C1162 C1170 C1187 \nC1225 C1230 C1240 C1241 C1242 C1243 \nC1245 C1246 C1248 C1249 C1251 C1255 \nC1256 C1257 C1258 C1260 C1261 C1308 \nC1312 C1325 C1326 C1363 C1416 C1419 \nC1453 C1479 C1495 C1498 C1499 C1513 \nC1515 C1553 C1579 C1581 C1586 C1636 \nC1656 C1662 C1667 C1683 C1685 C1696 \nC1738 C1797 C1798 C1804 C1809 C1811 \nC1821 C1833 C1838 C1871 C1883 C1886 \nC1895 C1896 C1898 C1899 C1900 C1902 \nC1904 C1905 C1906 C1907 C1908 C1909 \nC1910 C1911 C1912 C1914 C1915 C1947 \nC1967 C1990 C2166 C2175 C2203 C2228 \nC2236 C2256 C2270 C2305 C2322 C2331 \nC2363 C2406 C2431 C2434 C2447 C2510 \nC2533 C2542 C2543 C2545 C2546 C2548 \nC2549 C2550 C2553 C2554 C2556 C2557 \nC2559 C2560 C2561 C2563 C2564 C2572 \nC2593 C2604 C2643 C2680 C2692 C2700 \nC2705 C2718 C2734 C2736 C2738 C2739 \nC2741 C2742 C2743 C2744 C2745 C2746 \nC2747 C2748 C2749 C2750 C2752 C2797 \nC2798 C2799 C2801 C2805 C2806 C2807 \nC2808 C2810 C2811 C2812 C2814 C2815 \nC2817 C2844 C2876 C2913 C2926 C2961 \nC2992 C2993 C2994 C3039 C3066 C3112 \nC3118 C3130 C3132 C3180 C3182 C3192 \nC3193 C3198 C3199 C3200 C3201 C3202 \nC3204 C3205 C3211 C3274 C3285 C3286 \nC3293 C3294 C3297 C3298 C3319 C3332 \nC3382 C3384 C3385 C3386 C3387 C3388 \nC3389 C3390 C3391 C3392 C3393 C3394 \nC3395 C3421 C3422 C3423 C3426 C3427 \nC3428 C3430 C3431 C3438 C3454 C3455 \nC3456 C3457 C3458 C3459 C3460 C3461 \nC3462 C3463 C3464 C3465 C3466 C3469 \nC3470 C3471 C3472 C3474 C3511 C3563 \nC3595 C3596 C3597 C3598 C3599 C3600 \nC3601 C3602 C3603 C3604 C3606 C3608 \nC3628 C3664 C3687 C3694 C3705 C3725 \nC3728 C3749 C3762 C3799 C3807 C3848 \nC3852 C3857 C3858 C3860 C3861 C3862 \nC3863 C3865 C3867 C3898 C3909 C3928 \nC3929 C3930</w:t>
      </w:r>
    </w:p>
    <w:p>
      <w:pPr>
        <w:pStyle w:val="PreformattedText"/>
        <w:bidi w:val="0"/>
        <w:spacing w:before="0" w:after="0"/>
        <w:jc w:val="left"/>
        <w:rPr/>
      </w:pPr>
      <w:r>
        <w:rPr/>
        <w:t xml:space="preserve"> </w:t>
      </w:r>
      <w:r>
        <w:rPr/>
        <w:t>C3931 C3933 C3934 C3983 \nC4092 \n3466: C63_=_C112 ,C63_=_C133 ,C63_=_C174 ,C63_=_C1124 ,C63_=_C1479 ,\nC63_=_C1738 ,C63_=_C2256 ,C63_=_C3211 ,C63_=_C3285 ,C63_=_C3421 ,C63_=_C3422 ,\nC63_=_C3423 ,C63_=_C3426 ,C63_=_C3427 ,C63_=_C3428 ,C63_=_C3430 ,C63_=_C3431 ,\nC112_=_C133 ,C112_=_C174 ,C112_=_C1124 ,C112_=_C1479 ,C112_=_C1738 ,C112_=_C2256 ,\nC112_=_C3211 ,C112_=_C3285 ,C112_=_C3421 ,C112_=_C3422 ,C112_=_C3423 ,C112_=_C3426 ,\nC112_=_C3427 ,C112_=_C3428 ,C112_=_C3430 ,C112_=_C3431 ,C133_=_C174 ,C133_=_C1124 ,\nC133_=_C1479 ,C133_=_C1738 ,C133_=_C2256 ,C133_=_C3211 ,C133_=_C3285 ,C133_=_C3421 ,\nC133_=_C3422 ,C133_=_C3423 ,C133_=_C3426 ,C133_=_C3427 ,C133_=_C3428 ,C133_=_C3430 ,\nC133_=_C3431 ,C174_=_C1124 ,C174_=_C1479 ,C174_=_C1738 ,C174_=_C2256 ,C174_=_C3211 ,\nC174_=_C3285 ,C174_=_C3421 ,C174_=_C3422 ,C174_=_C3423 ,C174_=_C3426 ,C174_=_C3427 ,\nC174_=_C3428 ,C174_=_C3430 ,C174_=_C3431 ,C373_=_C387 ,C373_=_C401 ,C373_=_C612 ,\nC373_=_C771 ,C373_=_C843 ,C373_=_C916 ,C373_=_C1138 ,C373_=_C1240 ,C373_=_C1241 ,\nC373_=_C1242 ,C373_=_C1243 ,C373_=_C1245 ,C373_=_C1246 ,C373_=_C1248 ,C373_=_C1249 ,\nC373_=_C1251 ,C373_=_C1255 ,C373_=_C1256 ,C373_=_C1257 ,C373_=_C1258 ,C373_=_C1260 ,\nC373_=_C1261 ,C387_=_C1150 ,C387_=_C1696 ,C387_=_C1809 ,C387_=_C1947 ,C387_=_C1967 ,\nC387_=_C1990 ,C387_=_C2203 ,C387_=_C2236 ,C387_=_C2533 ,C387_=_C2992 ,C387_=_C3182 ,\nC387_=_C3384 ,C387_=_C3385 ,C387_=_C3386 ,C387_=_C3387 ,C387_=_C3388 ,C387_=_C3389 ,\nC387_=_C3390 ,C387_=_C3391 ,C387_=_C3392 ,C387_=_C3393 ,C387_=_C3394 ,C387_=_C3395 ,\nC401_=_C413 ,C401_=_C416 ,C401_=_C612 ,C401_=_C771 ,C401_=_C843 ,C401_=_C916 ,\nC401_=_C1138 ,C401_=_C1240 ,C401_=_C1241 ,C401_=_C1242 ,C401_=_C1243 ,C401_=_C1245 ,\nC401_=_C1246 ,C401_=_C1248 ,C401_=_C1249 ,C401_=_C1251 ,C401_=_C1255 ,C401_=_C1256 ,\nC401_=_C1257 ,C401_=_C1258 ,C401_=_C1260 ,C401_=_C1261 ,C413_=_C416 ,C413_=_C432 ,\nC413_=_C780 ,C413_=_C1498 ,C413_=_C1883 ,C413_=_C2406 ,C413_=_C2604 ,C413_=_C3130 ,\nC413_=_C3192 ,C413_=_C3193 ,C413_=_C3198 ,C413_=_C3199 ,C413_=_C3200 ,C413_=_C3201 ,\nC413_=_C3202 ,C413_=_C3204 ,C413_=_C3205 ,C416_=_C782 ,C416_=_C1499 ,C416_=_C1886 ,\nC416_=_C2643 ,C416_=_C2876 ,C416_=_C2994 ,C416_=_C3132 ,C416_=_C3286 ,C416_=_C3332 ,\nC416_=_C3465 ,C416_=_C3466 ,C416_=_C3469 ,C416_=_C3470 ,C416_=_C3471 ,C416_=_C3472 ,\nC416_=_C3474 ,C427_=_C432 ,C427_=_C535 ,C427_=_C665 ,C427_=_C946 ,C427_=_C1144 ,\nC427_=_C1685 ,C427_=_C1798 ,C427_=_C1895 ,C427_=_C1896 ,C427_=_C1898 ,C427_=_C1899 ,\nC427_=_C1900 ,C427_=_C1902 ,C427_=_C1904 ,C427_=_C1905 ,C427_=_C1906 ,C427_=_C1907 ,\nC427_=_C1908 ,C427_=_C1909 ,C427_=_C1910 ,C427_=_C1911 ,C427_=_C1912 ,C427_=_C1914 ,\nC427_=_C1915 ,C432_=_C780 ,C432_=_C1498 ,C432_=_C1883 ,C432_=_C2406 ,C432_=_C2604 ,\nC432_=_C3130 ,C432_=_C3192 ,C432_=_C3193 ,C432_=_C3198 ,C432_=_C3199 ,C432_=_C3200 ,\nC432_=_C3201 ,C432_=_C3202 ,C432_=_C3204 ,C432_=_C3205 ,C535_=_C665 ,C535_=_C946 ,\nC535_=_C1144 ,C535_=_C1685 ,C535_=_C1798 ,C535_=_C1895 ,C535_=_C1896 ,C535_=_C1898 ,\nC535_=_C1899 ,C535_=_C1900 ,C535_=_C1902 ,C535_=_C1904 ,C535_=_C1905 ,C535_=_C1906 ,\nC535_=_C1907 ,C535_=_C1908 ,C535_=_C1909 ,C535_=_C1910 ,C535_=_C1911 ,C535_=_C1912 ,\nC535_=_C1914 ,C535_=_C1915 ,C612_=_C771 ,C612_=_C843 ,C612_=_C916 ,C612_=_C1138 ,\nC612_=_C1240 ,C612_=_C1241 ,C612_=_C1242 ,C612_=_C1243 ,C612_=_C1245 ,C612_=_C1246 ,\nC612_=_C1248 ,C612_=_C1249 ,C612_=_C1251 ,C612_=_C1255 ,C612_=_C1256 ,C612_=_C1257 ,\nC612_=_C1258 ,C612_=_C1260 ,C612_=_C1261 ,C635_=_C636 ,C635_=_C637 ,C635_=_C638 ,\nC635_=_C639 ,C635_=_C640 ,C635_=_C641 ,C635_=_C643 ,C635_=_C646 ,C635_=_C647 ,\nC635_=_C650 ,C635_=_C651 ,C635_=_C654 ,C635_=_C655 ,C635_=_C656 ,C635_=_C657 ,\nC635_=_C659 ,C635_=_C660 ,C635_=_C1124 ,C636_=_C637 ,C636_=_C638 ,C636_=_C639 ,\nC636_=_C640 ,C636_=_C641 ,C636_=_C643 ,C636_=_C646 ,C636_=_C647 ,C636_=_C650 ,\nC636_=_C651 ,C636_=_C654 ,C636_=_C655 ,C636_=_C656 ,C636_=_C657 ,C636_=_C659 ,\nC636_=_C660 ,C636_=_C1308 ,C636_=_C1312 ,C637_=_C638 ,C637_=_C639 ,C637_=_C640 ,\nC637_=_C641 ,C637_=_C643 ,C637_=_C646 ,C637_=_C647 ,C637_=_C650 ,C637_=_C651 ,\nC637_=_C654 ,C637_=_C655 ,C637_=_C656 ,C637_=_C657 ,C637_=_C659 ,C637_=_C660 ,\nC637_=_C1738 ,C638_=_C639 ,C638_=_C640 ,C638_=_C641 ,C638_=_C643 ,C638_=_C646 ,\nC638_=_C647 ,C638_=_C650 ,C638_=_C651 ,C638_=_C654 ,C638_=_C655 ,C638_=_C656 ,\nC638_=_C657 ,C638_=_C659 ,C638_=_C660 ,C638_=_C1947 ,C639_=_C640 ,C639_=_C641 ,\nC639_=_C643 ,C639_=_C646 ,C639_=_C647 ,C639_=_C650 ,C639_=_C651 ,C639_=_C654 ,\nC639_=_C655 ,C639_=_C656 ,C639_=_C657 ,C639_=_C659 ,C639_=_C660 ,C639_=_C2256 ,\nC640_=_C641 ,C640_=_C643 ,C640_=_C646 ,C640_=_C647 ,C640_=_C650 ,C640_=_C651 ,\nC640_=_C654 ,C640_=_C655 ,C640_=_C656 ,C640_=_C657 ,C640_=_C659 ,C640_=_C660 ,\nC640_=_C2322 ,C640_=_C2331 ,C641_=_C643 ,C641_=_C646 ,C641_=_C647 ,C641_=_C650 ,\nC641_=_C651 ,C641_=_C654 ,C641_=_C655 ,C641_=_C656 ,C641_=_C657 ,C641_=_C659 ,\nC641_=_C660 ,C641_=_C2510 ,C643_=_C646 ,C643_=_C647 ,C643_=_C650 ,C643_=_C651 ,\nC643_=_C654 ,C643_=_C655 ,C643_=_C656 ,C643_=_C657 ,C643_=_C659 ,C643_=_C660 ,\nC646_=_C647 ,C646_=_C650 ,C646_=_C651 ,C646_=_C654 ,C646_=_C655 ,C646_=_C656 ,\nC646_=_C657 ,C646_=_C659 ,C646_=_C660 ,C646_=_C3211 ,C647_=_C650 ,C647_=_C651 ,\nC647_=_C654 ,C647_=_C655 ,C647_=_C656 ,C647_=_C657 ,C647_=_C659 ,C647_=_C660 ,\nC647_=_C2548 ,C647_=_C2801 ,C647_=_C3193 ,C647_=_C3285 ,C647_=_C3286 ,C647_=_C3293 ,\nC647_=_C3294 ,C647_=_C3297 ,C647_=_C3298 ,C650_=_C651 ,C650_=_C654 ,C650_=_C655 ,\nC650_=_C656 ,C650_=_C657 ,C650_=_C659 ,C650_=_C660 ,C650_=_C3421 ,C651_=_C654 ,\nC651_=_C655 ,C651_=_C656 ,C651_=_C657 ,C651_=_C659 ,C651_=_C660 ,C651_=_C3422 ,\nC654_=_C655 ,C654_=_C656 ,C654_=_C657 ,C654_=_C659 ,C654_=_C660 ,C654_=_C2747 ,\nC654_=_C3426 ,C654_=_C3860 ,C655_=_C656 ,C655_=_C657 ,C655_=_C659 ,C655_=_C660 ,\nC655_=_C3428 ,C655_=_C3983 ,C656_=_C657 ,C656_=_C659 ,C656_=_C660 ,C657_=_C659 ,\nC657_=_C660 ,C657_=_C3391 ,C659_=_C660 ,C659_=_C2564 ,C660_=_C1260 ,C660_=_C3431 ,\nC660_=_C4092 ,C665_=_C679 ,C665_=_C946 ,C665_=_C1144 ,C665_=_C1685 ,C665_=_C1798 ,\nC665_=_C1895 ,C665_=_C1896 ,C665_=_C1898 ,C665_=_C1899 ,C665_=_C1900 ,C665_=_C1902 ,\nC665_=_C1904 ,C665_=_C1905 ,C665_=_C1906 ,C665_=_C1907 ,C665_=_C1908 ,C665_=_C1909 ,\nC665_=_C1910 ,C665_=_C1911 ,C665_=_C1912 ,C665_=_C1914 ,C665_=_C1915 ,C679_=_C1162 ,\nC679_=_C1553 ,C679_=_C1821 ,C679_=_C2510 ,C679_=_C2926 ,C679_=_C3066 ,C679_=_C3297 ,\nC679_=_C3563 ,C679_=_C3628 ,C679_=_C3749 ,C679_=_C3762 ,C679_=_C3848 ,C679_=_C3898 ,\nC679_=_C3983 ,C723_=_C957 ,C723_=_C1078 ,C723_=_C1151 ,C723_=_C1230 ,C723_=_C1326 ,\nC723_=_C1419 ,C723_=_C1581 ,C723_=_C1636 ,C723_=_C1871 ,C723_=_C2431 ,C723_=_C2572 ,\nC723_=_C2593 ,C723_=_C2993 ,C723_=_C3112 ,C723_=_C3319 ,C723_=_C3454 ,C723_=_C3455 ,\nC723_=_C3456 ,C723_=_C3457 ,C723_=_C3458 ,C723_=_C3459 ,C723_=_C3460 ,C723_=_C3461 ,\nC723_=_C3462 ,C723_=_C3463 ,C723_=_C3464 ,C771_=_C780 ,C771_=_C782 ,C771_=_C843 ,\nC771_=_C916 ,C771_=_C1138 ,C771_=_C1240 ,C771_=_C1241 ,C771_=_C1242 ,C771_=_C1243 ,\nC771_=_C1245 ,C771_=_C1246 ,C771_=_C1248 ,C771_=_C1249 ,C771_=_C1251 ,C771_=_C1255 ,\nC771_=_C1256 ,C771_=_C1257 ,C771_=_C1258 ,C771_=_C1260 ,C771_=_C1261 ,C780_=_C782 ,\nC780_=_C1498 ,C780_=_C1883 ,C780_=_C2406 ,C780_=_C2604 ,C780_=_C3130 ,C780_=_C3192 ,\nC780_=_C3193 ,C780_=_C3198 ,C780_=_C3199 ,C780_=_C3200 ,C780_=_C3201 ,C780_=_C3202 ,\nC780_=_C3204 ,C780_=_C3205 ,C782_=_C1499 ,C782_=_C1886 ,C782_=_C2643 ,C782_=_C2876 ,\nC782_=_C2994 ,C782_=_C3132 ,C782_=_C3286 ,C782_=_C3332 ,C782_=_C3465 ,C782_=_C3466 ,\nC782_=_C3469 ,C782_=_C3470 ,C782_=_C3471 ,C782_=_C3472 ,C782_=_C3474 ,C824_=_C1170 ,\nC824_=_C1513 ,C824_=_C1667 ,C824_=_C2175 ,C824_=_C2542 ,C824_=_C2543 ,C824_=_C2545 ,\nC824_=_C2546 ,C824_=_C2548 ,C824_=_C2549 ,C824_=_C2550 ,C824_=_C2553 ,C824_=_C2554 ,\nC824_=_C2556 ,C824_=_C2557 ,C824_=_C2559 ,C824_=_C2560 ,C824_=_C2561 ,C824_=_C2563 ,\nC824_=_C2564 ,C843_=_C916 ,C843_=_C1138 ,C843_=_C1240 ,C843_=_C1241 ,C843_=_C1242 ,\nC843_=_C1243 ,C843_=_C1245 ,C843_=_C1246 ,C843_=_C1248 ,C843_=_C1249 ,C843_=_C1251 ,\nC843_=_C1255 ,C843_=_C1256 ,C843_=_C1257 ,C843_=_C1258 ,C843_=_C1260 ,C843_=_C1261 ,\nC874_=_C882 ,C874_=_C1153 ,C874_=_C1308 ,C874_=_C1656 ,C874_=_C1811 ,C874_=_C1833 ,\nC874_=_C2692 ,C874_=_C2913 ,C874_=_C3039 ,C874_=_C3595 ,C874_=_C3596 ,C874_=_C3597 ,\nC874_=_C3598 ,C874_=_C3599 ,C874_=_C3600 ,C874_=_C3601 ,C874_=_C3602 ,C874_=_C3603 ,\nC874_=_C3604 ,C874_=_C3606 ,C874_=_C3608 ,C882_=_C1312 ,C882_=_C1586 ,C882_=_C1662 ,\nC882_=_C1838 ,C882_=_C2322 ,C882_=_C2700 ,C882_=_C3274 ,C882_=_C3294 ,C882_=_C3728 ,\nC882_=_C3852 ,C882_=_C3867 ,C882_=_C3928 ,C882_=_C3929 ,C882_=_C3930 ,C882_=_C3931 ,\nC882_=_C3933 ,C882_=_C3934 ,C913_=_C1051 ,C913_=_C1073 ,C913_=_C1187 ,C913_=_C1363 ,\nC913_=_C1683 ,C913_=_C1797 ,C913_=_C2228 ,C913_=_C2331 ,C913_=_C2705 ,C913_=_C3118 ,\nC913_=_C3180 ,C913_=_C3298 ,C913_=_C3382 ,C913_=_C3664 ,C913_=_C3694 ,C913_=_C3705 ,\nC913_=_C3725 ,C913_=_C3807 ,C913_=_C3909 ,C913_=_C4092 ,C916_=_C1138 ,C916_=_C1240 ,\nC916_=_C1241 ,C916_=_C1242 ,C916_=_C1243 ,C916_=_C1245 ,C916_=_C1246 ,C916_=_C1248 ,\nC916_=_C1249 ,C916_=_C1251 ,C916_=_C1255 ,C916_=_C1256 ,C916_=_C1257 ,C916_=_C1258 ,\nC916_=_C1260 ,C916_=_C1261 ,C946_=_C957 ,C946_=_C1144 ,C946_=_C1685 ,C946_=_C1798 ,\nC946_=_C1895 ,C946_=_C1896 ,C946_=_C1898 ,C946_=_C1899 ,C946_=_C1900 ,C946_=_C1902 ,\nC946_=_C1904 ,C946_=_C1905 ,C946_=_C1906 ,C946_=_C1907 ,C946_=_C1908 ,C946_=_C1909 ,\nC946_=_C1910 ,C946_=_C1911 ,C946_=_C1912 ,C946_=_C1914 ,C946_=_C1915 ,C957_=_C1078 ,\nC957_=_C1151 ,C957_=_C1230 ,C957_=_C1326 ,C957_=_C1419 ,C957_=_C1581 ,C957_=_C1636 ,\nC957_=_C1871 ,C957_=_C2431 ,C957_=_C2572 ,C957_=_C2593 ,C957_=_C2993 ,C957_=_C3112 ,\nC957_=_C3319 ,C957_=_C3454 ,C957_=_C3455 ,C957_=_C3456 ,C957_=_C3457 ,C957_=_C3458 ,\nC957_=_C3459 ,C957_=_C3460 ,C957_=_C3461 ,C957_=_C3462 ,C957_=_C3463 ,C957_=_C3464 ,\nC1042_=_C1051 ,C1042_=_C2166 ,C1042_=_C2305 ,C1042_=_C2363 ,C1042_=_C2434 ,C1042_=_C2680 ,\nC1042_=_C2844 ,C1042_=_C2961</w:t>
      </w:r>
    </w:p>
    <w:p>
      <w:pPr>
        <w:pStyle w:val="PreformattedText"/>
        <w:bidi w:val="0"/>
        <w:spacing w:before="0" w:after="0"/>
        <w:jc w:val="left"/>
        <w:rPr/>
      </w:pPr>
      <w:r>
        <w:rPr/>
        <w:t xml:space="preserve"> </w:t>
      </w:r>
      <w:r>
        <w:rPr/>
        <w:t>,C1042_=_C3293 ,C1042_=_C3438 ,C1042_=_C3511 ,C1042_=_C3687 ,\nC1042_=_C3799 ,C1042_=_C3857 ,C1042_=_C3858 ,C1042_=_C3860 ,C1042_=_C3861 ,C1042_=_C3862 ,\nC1042_=_C3863 ,C1042_=_C3865 ,C1051_=_C1073 ,C1051_=_C1187 ,C1051_=_C1363 ,C1051_=_C1683 ,\nC1051_=_C1797 ,C1051_=_C2228 ,C1051_=_C2331 ,C1051_=_C2705 ,C1051_=_C3118 ,C1051_=_C3180 ,\nC1051_=_C3298 ,C1051_=_C3382 ,C1051_=_C3664 ,C1051_=_C3694 ,C1051_=_C3705 ,C1051_=_C3725 ,\nC1051_=_C3807 ,C1051_=_C3909 ,C1051_=_C4092 ,C1073_=_C1187 ,C1073_=_C1363 ,C1073_=_C1683 ,\nC1073_=_C1797 ,C1073_=_C2228 ,C1073_=_C2331 ,C1073_=_C2705 ,C1073_=_C3118 ,C1073_=_C3180 ,\nC1073_=_C3298 ,C1073_=_C3382 ,C1073_=_C3664 ,C1073_=_C3694 ,C1073_=_C3705 ,C1073_=_C3725 ,\nC1073_=_C3807 ,C1073_=_C3909 ,C1073_=_C4092 ,C1078_=_C1151 ,C1078_=_C1230 ,C1078_=_C1326 ,\nC1078_=_C1419 ,C1078_=_C1581 ,C1078_=_C1636 ,C1078_=_C1871 ,C1078_=_C2431 ,C1078_=_C2572 ,\nC1078_=_C2593 ,C1078_=_C2993 ,C1078_=_C3112 ,C1078_=_C3319 ,C1078_=_C3454 ,C1078_=_C3455 ,\nC1078_=_C3456 ,C1078_=_C3457 ,C1078_=_C3458 ,C1078_=_C3459 ,C1078_=_C3460 ,C1078_=_C3461 ,\nC1078_=_C3462 ,C1078_=_C3463 ,C1078_=_C3464 ,C1124_=_C1479 ,C1124_=_C1738 ,C1124_=_C2256 ,\nC1124_=_C3211 ,C1124_=_C3285 ,C1124_=_C3421 ,C1124_=_C3422 ,C1124_=_C3423 ,C1124_=_C3426 ,\nC1124_=_C3427 ,C1124_=_C3428 ,C1124_=_C3430 ,C1124_=_C3431 ,C1138_=_C1144 ,C1138_=_C1147 ,\nC1138_=_C1150 ,C1138_=_C1151 ,C1138_=_C1153 ,C1138_=_C1162 ,C1138_=_C1240 ,C1138_=_C1241 ,\nC1138_=_C1242 ,C1138_=_C1243 ,C1138_=_C1245 ,C1138_=_C1246 ,C1138_=_C1248 ,C1138_=_C1249 ,\nC1138_=_C1251 ,C1138_=_C1255 ,C1138_=_C1256 ,C1138_=_C1257 ,C1138_=_C1258 ,C1138_=_C1260 ,\nC1138_=_C1261 ,C1144_=_C1147 ,C1144_=_C1150 ,C1144_=_C1151 ,C1144_=_C1153 ,C1144_=_C1162 ,\nC1144_=_C1685 ,C1144_=_C1798 ,C1144_=_C1895 ,C1144_=_C1896 ,C1144_=_C1898 ,C1144_=_C1899 ,\nC1144_=_C1900 ,C1144_=_C1902 ,C1144_=_C1904 ,C1144_=_C1905 ,C1144_=_C1906 ,C1144_=_C1907 ,\nC1144_=_C1908 ,C1144_=_C1909 ,C1144_=_C1910 ,C1144_=_C1911 ,C1144_=_C1912 ,C1144_=_C1914 ,\nC1144_=_C1915 ,C1147_=_C1150 ,C1147_=_C1151 ,C1147_=_C1153 ,C1147_=_C1162 ,C1147_=_C1325 ,\nC1147_=_C1416 ,C1147_=_C1453 ,C1147_=_C1579 ,C1147_=_C1804 ,C1147_=_C2718 ,C1147_=_C2734 ,\nC1147_=_C2736 ,C1147_=_C2738 ,C1147_=_C2739 ,C1147_=_C2741 ,C1147_=_C2742 ,C1147_=_C2743 ,\nC1147_=_C2744 ,C1147_=_C2745 ,C1147_=_C2746 ,C1147_=_C2747 ,C1147_=_C2748 ,C1147_=_C2749 ,\nC1147_=_C2750 ,C1147_=_C2752 ,C1150_=_C1151 ,C1150_=_C1153 ,C1150_=_C1162 ,C1150_=_C1696 ,\nC1150_=_C1809 ,C1150_=_C1947 ,C1150_=_C1967 ,C1150_=_C1990 ,C1150_=_C2203 ,C1150_=_C2236 ,\nC1150_=_C2533 ,C1150_=_C2992 ,C1150_=_C3182 ,C1150_=_C3384 ,C1150_=_C3385 ,C1150_=_C3386 ,\nC1150_=_C3387 ,C1150_=_C3388 ,C1150_=_C3389 ,C1150_=_C3390 ,C1150_=_C3391 ,C1150_=_C3392 ,\nC1150_=_C3393 ,C1150_=_C3394 ,C1150_=_C3395 ,C1151_=_C1153 ,C1151_=_C1162 ,C1151_=_C1230 ,\nC1151_=_C1326 ,C1151_=_C1419 ,C1151_=_C1581 ,C1151_=_C1636 ,C1151_=_C1871 ,C1151_=_C2431 ,\nC1151_=_C2572 ,C1151_=_C2593 ,C1151_=_C2993 ,C1151_=_C3112 ,C1151_=_C3319 ,C1151_=_C3454 ,\nC1151_=_C3455 ,C1151_=_C3456 ,C1151_=_C3457 ,C1151_=_C3458 ,C1151_=_C3459 ,C1151_=_C3460 ,\nC1151_=_C3461 ,C1151_=_C3462 ,C1151_=_C3463 ,C1151_=_C3464 ,C1153_=_C1162 ,C1153_=_C1308 ,\nC1153_=_C1656 ,C1153_=_C1811 ,C1153_=_C1833 ,C1153_=_C2692 ,C1153_=_C2913 ,C1153_=_C3039 ,\nC1153_=_C3595 ,C1153_=_C3596 ,C1153_=_C3597 ,C1153_=_C3598 ,C1153_=_C3599 ,C1153_=_C3600 ,\nC1153_=_C3601 ,C1153_=_C3602 ,C1153_=_C3603 ,C1153_=_C3604 ,C1153_=_C3606 ,C1153_=_C3608 ,\nC1162_=_C1553 ,C1162_=_C1821 ,C1162_=_C2510 ,C1162_=_C2926 ,C1162_=_C3066 ,C1162_=_C3297 ,\nC1162_=_C3563 ,C1162_=_C3628 ,C1162_=_C3749 ,C1162_=_C3762 ,C1162_=_C3848 ,C1162_=_C3898 ,\nC1162_=_C3983 ,C1170_=_C1187 ,C1170_=_C1513 ,C1170_=_C1667 ,C1170_=_C2175 ,C1170_=_C2542 ,\nC1170_=_C2543 ,C1170_=_C2545 ,C1170_=_C2546 ,C1170_=_C2548 ,C1170_=_C2549 ,C1170_=_C2550 ,\nC1170_=_C2553 ,C1170_=_C2554 ,C1170_=_C2556 ,C1170_=_C2557 ,C1170_=_C2559 ,C1170_=_C2560 ,\nC1170_=_C2561 ,C1170_=_C2563 ,C1170_=_C2564 ,C1187_=_C1363 ,C1187_=_C1683 ,C1187_=_C1797 ,\nC1187_=_C2228 ,C1187_=_C2331 ,C1187_=_C2705 ,C1187_=_C3118 ,C1187_=_C3180 ,C1187_=_C3298 ,\nC1187_=_C3382 ,C1187_=_C3664 ,C1187_=_C3694 ,C1187_=_C3705 ,C1187_=_C3725 ,C1187_=_C3807 ,\nC1187_=_C3909 ,C1187_=_C4092 ,C1225_=_C1230 ,C1225_=_C1495 ,C1225_=_C1515 ,C1225_=_C2270 ,\nC1225_=_C2447 ,C1225_=_C2797 ,C1225_=_C2798 ,C1225_=_C2799 ,C1225_=_C2801 ,C1225_=_C2805 ,\nC1225_=_C2806 ,C1225_=_C2807 ,C1225_=_C2808 ,C1225_=_C2810 ,C1225_=_C2811 ,C1225_=_C2812 ,\nC1225_=_C2814 ,C1225_=_C2815 ,C1225_=_C2817 ,C1230_=_C1326 ,C1230_=_C1419 ,C1230_=_C1581 ,\nC1230_=_C1636 ,C1230_=_C1871 ,C1230_=_C2431 ,C1230_=_C2572 ,C1230_=_C2593 ,C1230_=_C2993 ,\nC1230_=_C3112 ,C1230_=_C3319 ,C1230_=_C3454 ,C1230_=_C3455 ,C1230_=_C3456 ,C1230_=_C3457 ,\nC1230_=_C3458 ,C1230_=_C3459 ,C1230_=_C3460 ,C1230_=_C3461 ,C1230_=_C3462 ,C1230_=_C3463 ,\nC1230_=_C3464 ,C1240_=_C1241 ,C1240_=_C1242 ,C1240_=_C1243 ,C1240_=_C1245 ,C1240_=_C1246 ,\nC1240_=_C1248 ,C1240_=_C1249 ,C1240_=_C1251 ,C1240_=_C1255 ,C1240_=_C1256 ,C1240_=_C1257 ,\nC1240_=_C1258 ,C1240_=_C1260 ,C1240_=_C1261 ,C1240_=_C1495 ,C1240_=_C1498 ,C1240_=_C1499 ,\nC1241_=_C1242 ,C1241_=_C1243 ,C1241_=_C1245 ,C1241_=_C1246 ,C1241_=_C1248 ,C1241_=_C1249 ,\nC1241_=_C1251 ,C1241_=_C1255 ,C1241_=_C1256 ,C1241_=_C1257 ,C1241_=_C1258 ,C1241_=_C1260 ,\nC1241_=_C1261 ,C1242_=_C1243 ,C1242_=_C1245 ,C1242_=_C1246 ,C1242_=_C1248 ,C1242_=_C1249 ,\nC1242_=_C1251 ,C1242_=_C1255 ,C1242_=_C1256 ,C1242_=_C1257 ,C1242_=_C1258 ,C1242_=_C1260 ,\nC1242_=_C1261 ,C1242_=_C1798 ,C1242_=_C1804 ,C1242_=_C1809 ,C1242_=_C1811 ,C1242_=_C1821 ,\nC1243_=_C1245 ,C1243_=_C1246 ,C1243_=_C1248 ,C1243_=_C1249 ,C1243_=_C1251 ,C1243_=_C1255 ,\nC1243_=_C1256 ,C1243_=_C1257 ,C1243_=_C1258 ,C1243_=_C1260 ,C1243_=_C1261 ,C1243_=_C1883 ,\nC1243_=_C1886 ,C1245_=_C1246 ,C1245_=_C1248 ,C1245_=_C1249 ,C1245_=_C1251 ,C1245_=_C1255 ,\nC1245_=_C1256 ,C1245_=_C1257 ,C1245_=_C1258 ,C1245_=_C1260 ,C1245_=_C1261 ,C1246_=_C1248 ,\nC1246_=_C1249 ,C1246_=_C1251 ,C1246_=_C1255 ,C1246_=_C1256 ,C1246_=_C1257 ,C1246_=_C1258 ,\nC1246_=_C1260 ,C1246_=_C1261 ,C1248_=_C1249 ,C1248_=_C1251 ,C1248_=_C1255 ,C1248_=_C1256 ,\nC1248_=_C1257 ,C1248_=_C1258 ,C1248_=_C1260 ,C1248_=_C1261 ,C1248_=_C3130 ,C1248_=_C3132 ,\nC1249_=_C1251 ,C1249_=_C1255 ,C1249_=_C1256 ,C1249_=_C1257 ,C1249_=_C1258 ,C1249_=_C1260 ,\nC1249_=_C1261 ,C1249_=_C3182 ,C1251_=_C1255 ,C1251_=_C1256 ,C1251_=_C1257 ,C1251_=_C1258 ,\nC1251_=_C1260 ,C1251_=_C1261 ,C1255_=_C1256 ,C1255_=_C1257 ,C1255_=_C1258 ,C1255_=_C1260 ,\nC1255_=_C1261 ,C1255_=_C1904 ,C1255_=_C2741 ,C1255_=_C3384 ,C1255_=_C3595 ,C1255_=_C3628 ,\nC1256_=_C1257 ,C1256_=_C1258 ,C1256_=_C1260 ,C1256_=_C1261 ,C1256_=_C1906 ,C1256_=_C2742 ,\nC1256_=_C2807 ,C1256_=_C3385 ,C1256_=_C3599 ,C1256_=_C3749 ,C1257_=_C1258 ,C1257_=_C1260 ,\nC1257_=_C1261 ,C1257_=_C1909 ,C1257_=_C2745 ,C1257_=_C3386 ,C1257_=_C3602 ,C1257_=_C3898 ,\nC1258_=_C1260 ,C1258_=_C1261 ,C1258_=_C3199 ,C1258_=_C3469 ,C1258_=_C3862 ,C1260_=_C1261 ,\nC1260_=_C3431 ,C1260_=_C4092 ,C1261_=_C3205 ,C1261_=_C3474 ,C1308_=_C1312 ,C1308_=_C1656 ,\nC1308_=_C1811 ,C1308_=_C1833 ,C1308_=_C2692 ,C1308_=_C2913 ,C1308_=_C3039 ,C1308_=_C3595 ,\nC1308_=_C3596 ,C1308_=_C3597 ,C1308_=_C3598 ,C1308_=_C3599 ,C1308_=_C3600 ,C1308_=_C3601 ,\nC1308_=_C3602 ,C1308_=_C3603 ,C1308_=_C3604 ,C1308_=_C3606 ,C1308_=_C3608 ,C1312_=_C1586 ,\nC1312_=_C1662 ,C1312_=_C1838 ,C1312_=_C2322 ,C1312_=_C2700 ,C1312_=_C3274 ,C1312_=_C3294 ,\nC1312_=_C3728 ,C1312_=_C3852 ,C1312_=_C3867 ,C1312_=_C3928 ,C1312_=_C3929 ,C1312_=_C3930 ,\nC1312_=_C3931 ,C1312_=_C3933 ,C1312_=_C3934 ,C1325_=_C1326 ,C1325_=_C1416 ,C1325_=_C1453 ,\nC1325_=_C1579 ,C1325_=_C1804 ,C1325_=_C2718 ,C1325_=_C2734 ,C1325_=_C2736 ,C1325_=_C2738 ,\nC1325_=_C2739 ,C1325_=_C2741 ,C1325_=_C2742 ,C1325_=_C2743 ,C1325_=_C2744 ,C1325_=_C2745 ,\nC1325_=_C2746 ,C1325_=_C2747 ,C1325_=_C2748 ,C1325_=_C2749 ,C1325_=_C2750 ,C1325_=_C2752 ,\nC1326_=_C1419 ,C1326_=_C1581 ,C1326_=_C1636 ,C1326_=_C1871 ,C1326_=_C2431 ,C1326_=_C2572 ,\nC1326_=_C2593 ,C1326_=_C2993 ,C1326_=_C3112 ,C1326_=_C3319 ,C1326_=_C3454 ,C1326_=_C3455 ,\nC1326_=_C3456 ,C1326_=_C3457 ,C1326_=_C3458 ,C1326_=_C3459 ,C1326_=_C3460 ,C1326_=_C3461 ,\nC1326_=_C3462 ,C1326_=_C3463 ,C1326_=_C3464 ,C1363_=_C1683 ,C1363_=_C1797 ,C1363_=_C2228 ,\nC1363_=_C2331 ,C1363_=_C2705 ,C1363_=_C3118 ,C1363_=_C3180 ,C1363_=_C3298 ,C1363_=_C3382 ,\nC1363_=_C3664 ,C1363_=_C3694 ,C1363_=_C3705 ,C1363_=_C3725 ,C1363_=_C3807 ,C1363_=_C3909 ,\nC1363_=_C4092 ,C1416_=_C1419 ,C1416_=_C1453 ,C1416_=_C1579 ,C1416_=_C1804 ,C1416_=_C2718 ,\nC1416_=_C2734 ,C1416_=_C2736 ,C1416_=_C2738 ,C1416_=_C2739 ,C1416_=_C2741 ,C1416_=_C2742 ,\nC1416_=_C2743 ,C1416_=_C2744 ,C1416_=_C2745 ,C1416_=_C2746 ,C1416_=_C2747 ,C1416_=_C2748 ,\nC1416_=_C2749 ,C1416_=_C2750 ,C1416_=_C2752 ,C1419_=_C1581 ,C1419_=_C1636 ,C1419_=_C1871 ,\nC1419_=_C2431 ,C1419_=_C2572 ,C1419_=_C2593 ,C1419_=_C2993 ,C1419_=_C3112 ,C1419_=_C3319 ,\nC1419_=_C3454 ,C1419_=_C3455 ,C1419_=_C3456 ,C1419_=_C3457 ,C1419_=_C3458 ,C1419_=_C3459 ,\nC1419_=_C3460 ,C1419_=_C3461 ,C1419_=_C3462 ,C1419_=_C3463 ,C1419_=_C3464 ,C1453_=_C1579 ,\nC1453_=_C1804 ,C1453_=_C2718 ,C1453_=_C2734 ,C1453_=_C2736 ,C1453_=_C2738 ,C1453_=_C2739 ,\nC1453_=_C2741 ,C1453_=_C2742 ,C1453_=_C2743 ,C1453_=_C2744 ,C1453_=_C2745 ,C1453_=_C2746 ,\nC1453_=_C2747 ,C1453_=_C2748 ,C1453_=_C2749 ,C1453_=_C2750 ,C1453_=_C2752 ,C1479_=_C1738 ,\nC1479_=_C2256 ,C1479_=_C3211 ,C1479_=_C3285 ,C1479_=_C3421 ,C1479_=_C3422 ,C1479_=_C3423 ,\nC1479_=_C3426 ,C1479_=_C3427 ,C1479_=_C3428 ,C1479_=_C3430 ,C1479_=_C3431 ,C1495_=_C1498 ,\nC1495_=_C1499 ,C1495_=_C1515 ,C1495_=_C2270 ,C1495_=_C2447 ,C1495_=_C2797 ,C1495_=_C2798 ,\nC1495_=_C2799 ,C1495_=_C2801 ,C1495_=_C2805 ,C1495_=_C2806 ,C1495_=_C2807 ,C1495_=_C2808 ,\nC1495_=_C2810 ,C1495_=_C2811 ,C1495_=_C2812 ,C1495_=_C2814 ,C1495_=_C2815 ,C1495_=_C2817 ,\nC1498_=_C1499 ,C1498_=_C1883 ,C1498_=_C2406 ,C1498_=_C2604 ,C1498_=_C3130 ,C1498_=_C3192</w:t>
      </w:r>
    </w:p>
    <w:p>
      <w:pPr>
        <w:pStyle w:val="PreformattedText"/>
        <w:bidi w:val="0"/>
        <w:spacing w:before="0" w:after="0"/>
        <w:jc w:val="left"/>
        <w:rPr/>
      </w:pPr>
      <w:r>
        <w:rPr/>
        <w:t xml:space="preserve"> </w:t>
      </w:r>
      <w:r>
        <w:rPr/>
        <w:t>,\nC1498_=_C3193 ,C1498_=_C3198 ,C1498_=_C3199 ,C1498_=_C3200 ,C1498_=_C3201 ,C1498_=_C3202 ,\nC1498_=_C3204 ,C1498_=_C3205 ,C1499_=_C1886 ,C1499_=_C2643 ,C1499_=_C2876 ,C1499_=_C2994 ,\nC1499_=_C3132 ,C1499_=_C3286 ,C1499_=_C3332 ,C1499_=_C3465 ,C1499_=_C3466 ,C1499_=_C3469 ,\nC1499_=_C3470 ,C1499_=_C3471 ,C1499_=_C3472 ,C1499_=_C3474 ,C1513_=_C1515 ,C1513_=_C1667 ,\nC1513_=_C2175 ,C1513_=_C2542 ,C1513_=_C2543 ,C1513_=_C2545 ,C1513_=_C2546 ,C1513_=_C2548 ,\nC1513_=_C2549 ,C1513_=_C2550 ,C1513_=_C2553 ,C1513_=_C2554 ,C1513_=_C2556 ,C1513_=_C2557 ,\nC1513_=_C2559 ,C1513_=_C2560 ,C1513_=_C2561 ,C1513_=_C2563 ,C1513_=_C2564 ,C1515_=_C2270 ,\nC1515_=_C2447 ,C1515_=_C2797 ,C1515_=_C2798 ,C1515_=_C2799 ,C1515_=_C2801 ,C1515_=_C2805 ,\nC1515_=_C2806 ,C1515_=_C2807 ,C1515_=_C2808 ,C1515_=_C2810 ,C1515_=_C2811 ,C1515_=_C2812 ,\nC1515_=_C2814 ,C1515_=_C2815 ,C1515_=_C2817 ,C1553_=_C1821 ,C1553_=_C2510 ,C1553_=_C2926 ,\nC1553_=_C3066 ,C1553_=_C3297 ,C1553_=_C3563 ,C1553_=_C3628 ,C1553_=_C3749 ,C1553_=_C3762 ,\nC1553_=_C3848 ,C1553_=_C3898 ,C1553_=_C3983 ,C1579_=_C1581 ,C1579_=_C1586 ,C1579_=_C1804 ,\nC1579_=_C2718 ,C1579_=_C2734 ,C1579_=_C2736 ,C1579_=_C2738 ,C1579_=_C2739 ,C1579_=_C2741 ,\nC1579_=_C2742 ,C1579_=_C2743 ,C1579_=_C2744 ,C1579_=_C2745 ,C1579_=_C2746 ,C1579_=_C2747 ,\nC1579_=_C2748 ,C1579_=_C2749 ,C1579_=_C2750 ,C1579_=_C2752 ,C1581_=_C1586 ,C1581_=_C1636 ,\nC1581_=_C1871 ,C1581_=_C2431 ,C1581_=_C2572 ,C1581_=_C2593 ,C1581_=_C2993 ,C1581_=_C3112 ,\nC1581_=_C3319 ,C1581_=_C3454 ,C1581_=_C3455 ,C1581_=_C3456 ,C1581_=_C3457 ,C1581_=_C3458 ,\nC1581_=_C3459 ,C1581_=_C3460 ,C1581_=_C3461 ,C1581_=_C3462 ,C1581_=_C3463 ,C1581_=_C3464 ,\nC1586_=_C1662 ,C1586_=_C1838 ,C1586_=_C2322 ,C1586_=_C2700 ,C1586_=_C3274 ,C1586_=_C3294 ,\nC1586_=_C3728 ,C1586_=_C3852 ,C1586_=_C3867 ,C1586_=_C3928 ,C1586_=_C3929 ,C1586_=_C3930 ,\nC1586_=_C3931 ,C1586_=_C3933 ,C1586_=_C3934 ,C1636_=_C1871 ,C1636_=_C2431 ,C1636_=_C2572 ,\nC1636_=_C2593 ,C1636_=_C2993 ,C1636_=_C3112 ,C1636_=_C3319 ,C1636_=_C3454 ,C1636_=_C3455 ,\nC1636_=_C3456 ,C1636_=_C3457 ,C1636_=_C3458 ,C1636_=_C3459 ,C1636_=_C3460 ,C1636_=_C3461 ,\nC1636_=_C3462 ,C1636_=_C3463 ,C1636_=_C3464 ,C1656_=_C1662 ,C1656_=_C1811 ,C1656_=_C1833 ,\nC1656_=_C2692 ,C1656_=_C2913 ,C1656_=_C3039 ,C1656_=_C3595 ,C1656_=_C3596 ,C1656_=_C3597 ,\nC1656_=_C3598 ,C1656_=_C3599 ,C1656_=_C3600 ,C1656_=_C3601 ,C1656_=_C3602 ,C1656_=_C3603 ,\nC1656_=_C3604 ,C1656_=_C3606 ,C1656_=_C3608 ,C1662_=_C1838 ,C1662_=_C2322 ,C1662_=_C2700 ,\nC1662_=_C3274 ,C1662_=_C3294 ,C1662_=_C3728 ,C1662_=_C3852 ,C1662_=_C3867 ,C1662_=_C3928 ,\nC1662_=_C3929 ,C1662_=_C3930 ,C1662_=_C3931 ,C1662_=_C3933 ,C1662_=_C3934 ,C1667_=_C1683 ,\nC1667_=_C2175 ,C1667_=_C2542 ,C1667_=_C2543 ,C1667_=_C2545 ,C1667_=_C2546 ,C1667_=_C2548 ,\nC1667_=_C2549 ,C1667_=_C2550 ,C1667_=_C2553 ,C1667_=_C2554 ,C1667_=_C2556 ,C1667_=_C2557 ,\nC1667_=_C2559 ,C1667_=_C2560 ,C1667_=_C2561 ,C1667_=_C2563 ,C1667_=_C2564 ,C1683_=_C1797 ,\nC1683_=_C2228 ,C1683_=_C2331 ,C1683_=_C2705 ,C1683_=_C3118 ,C1683_=_C3180 ,C1683_=_C3298 ,\nC1683_=_C3382 ,C1683_=_C3664 ,C1683_=_C3694 ,C1683_=_C3705 ,C1683_=_C3725 ,C1683_=_C3807 ,\nC1683_=_C3909 ,C1683_=_C4092 ,C1685_=_C1696 ,C1685_=_C1798 ,C1685_=_C1895 ,C1685_=_C1896 ,\nC1685_=_C1898 ,C1685_=_C1899 ,C1685_=_C1900 ,C1685_=_C1902 ,C1685_=_C1904 ,C1685_=_C1905 ,\nC1685_=_C1906 ,C1685_=_C1907 ,C1685_=_C1908 ,C1685_=_C1909 ,C1685_=_C1910 ,C1685_=_C1911 ,\nC1685_=_C1912 ,C1685_=_C1914 ,C1685_=_C1915 ,C1696_=_C1809 ,C1696_=_C1947 ,C1696_=_C1967 ,\nC1696_=_C1990 ,C1696_=_C2203 ,C1696_=_C2236 ,C1696_=_C2533 ,C1696_=_C2992 ,C1696_=_C3182 ,\nC1696_=_C3384 ,C1696_=_C3385 ,C1696_=_C3386 ,C1696_=_C3387 ,C1696_=_C3388 ,C1696_=_C3389 ,\nC1696_=_C3390 ,C1696_=_C3391 ,C1696_=_C3392 ,C1696_=_C3393 ,C1696_=_C3394 ,C1696_=_C3395 ,\nC1738_=_C2256 ,C1738_=_C3211 ,C1738_=_C3285 ,C1738_=_C3421 ,C1738_=_C3422 ,C1738_=_C3423 ,\nC1738_=_C3426 ,C1738_=_C3427 ,C1738_=_C3428 ,C1738_=_C3430 ,C1738_=_C3431 ,C1797_=_C2228 ,\nC1797_=_C2331 ,C1797_=_C2705 ,C1797_=_C3118 ,C1797_=_C3180 ,C1797_=_C3298 ,C1797_=_C3382 ,\nC1797_=_C3664 ,C1797_=_C3694 ,C1797_=_C3705 ,C1797_=_C3725 ,C1797_=_C3807 ,C1797_=_C3909 ,\nC1797_=_C4092 ,C1798_=_C1804 ,C1798_=_C1809 ,C1798_=_C1811 ,C1798_=_C1821 ,C1798_=_C1895 ,\nC1798_=_C1896 ,C1798_=_C1898 ,C1798_=_C1899 ,C1798_=_C1900 ,C1798_=_C1902 ,C1798_=_C1904 ,\nC1798_=_C1905 ,C1798_=_C1906 ,C1798_=_C1907 ,C1798_=_C1908 ,C1798_=_C1909 ,C1798_=_C1910 ,\nC1798_=_C1911 ,C1798_=_C1912 ,C1798_=_C1914 ,C1798_=_C1915 ,C1804_=_C1809 ,C1804_=_C1811 ,\nC1804_=_C1821 ,C1804_=_C2718 ,C1804_=_C2734 ,C1804_=_C2736 ,C1804_=_C2738 ,C1804_=_C2739 ,\nC1804_=_C2741 ,C1804_=_C2742 ,C1804_=_C2743 ,C1804_=_C2744 ,C1804_=_C2745 ,C1804_=_C2746 ,\nC1804_=_C2747 ,C1804_=_C2748 ,C1804_=_C2749 ,C1804_=_C2750 ,C1804_=_C2752 ,C1809_=_C1811 ,\nC1809_=_C1821 ,C1809_=_C1947 ,C1809_=_C1967 ,C1809_=_C1990 ,C1809_=_C2203 ,C1809_=_C2236 ,\nC1809_=_C2533 ,C1809_=_C2992 ,C1809_=_C3182 ,C1809_=_C3384 ,C1809_=_C3385 ,C1809_=_C3386 ,\nC1809_=_C3387 ,C1809_=_C3388 ,C1809_=_C3389 ,C1809_=_C3390 ,C1809_=_C3391 ,C1809_=_C3392 ,\nC1809_=_C3393 ,C1809_=_C3394 ,C1809_=_C3395 ,C1811_=_C1821 ,C1811_=_C1833 ,C1811_=_C2692 ,\nC1811_=_C2913 ,C1811_=_C3039 ,C1811_=_C3595 ,C1811_=_C3596 ,C1811_=_C3597 ,C1811_=_C3598 ,\nC1811_=_C3599 ,C1811_=_C3600 ,C1811_=_C3601 ,C1811_=_C3602 ,C1811_=_C3603 ,C1811_=_C3604 ,\nC1811_=_C3606 ,C1811_=_C3608 ,C1821_=_C2510 ,C1821_=_C2926 ,C1821_=_C3066 ,C1821_=_C3297 ,\nC1821_=_C3563 ,C1821_=_C3628 ,C1821_=_C3749 ,C1821_=_C3762 ,C1821_=_C3848 ,C1821_=_C3898 ,\nC1821_=_C3983 ,C1833_=_C1838 ,C1833_=_C2692 ,C1833_=_C2913 ,C1833_=_C3039 ,C1833_=_C3595 ,\nC1833_=_C3596 ,C1833_=_C3597 ,C1833_=_C3598 ,C1833_=_C3599 ,C1833_=_C3600 ,C1833_=_C3601 ,\nC1833_=_C3602 ,C1833_=_C3603 ,C1833_=_C3604 ,C1833_=_C3606 ,C1833_=_C3608 ,C1838_=_C2322 ,\nC1838_=_C2700 ,C1838_=_C3274 ,C1838_=_C3294 ,C1838_=_C3728 ,C1838_=_C3852 ,C1838_=_C3867 ,\nC1838_=_C3928 ,C1838_=_C3929 ,C1838_=_C3930 ,C1838_=_C3931 ,C1838_=_C3933 ,C1838_=_C3934 ,\nC1871_=_C2431 ,C1871_=_C2572 ,C1871_=_C2593 ,C1871_=_C2993 ,C1871_=_C3112 ,C1871_=_C3319 ,\nC1871_=_C3454 ,C1871_=_C3455 ,C1871_=_C3456 ,C1871_=_C3457 ,C1871_=_C3458 ,C1871_=_C3459 ,\nC1871_=_C3460 ,C1871_=_C3461 ,C1871_=_C3462 ,C1871_=_C3463 ,C1871_=_C3464 ,C1883_=_C1886 ,\nC1883_=_C2406 ,C1883_=_C2604 ,C1883_=_C3130 ,C1883_=_C3192 ,C1883_=_C3193 ,C1883_=_C3198 ,\nC1883_=_C3199 ,C1883_=_C3200 ,C1883_=_C3201 ,C1883_=_C3202 ,C1883_=_C3204 ,C1883_=_C3205 ,\nC1886_=_C2643 ,C1886_=_C2876 ,C1886_=_C2994 ,C1886_=_C3132 ,C1886_=_C3286 ,C1886_=_C3332 ,\nC1886_=_C3465 ,C1886_=_C3466 ,C1886_=_C3469 ,C1886_=_C3470 ,C1886_=_C3471 ,C1886_=_C3472 ,\nC1886_=_C3474 ,C1895_=_C1896 ,C1895_=_C1898 ,C1895_=_C1899 ,C1895_=_C1900 ,C1895_=_C1902 ,\nC1895_=_C1904 ,C1895_=_C1905 ,C1895_=_C1906 ,C1895_=_C1907 ,C1895_=_C1908 ,C1895_=_C1909 ,\nC1895_=_C1910 ,C1895_=_C1911 ,C1895_=_C1912 ,C1895_=_C1914 ,C1895_=_C1915 ,C1896_=_C1898 ,\nC1896_=_C1899 ,C1896_=_C1900 ,C1896_=_C1902 ,C1896_=_C1904 ,C1896_=_C1905 ,C1896_=_C1906 ,\nC1896_=_C1907 ,C1896_=_C1908 ,C1896_=_C1909 ,C1896_=_C1910 ,C1896_=_C1911 ,C1896_=_C1912 ,\nC1896_=_C1914 ,C1896_=_C1915 ,C1896_=_C2363 ,C1898_=_C1899 ,C1898_=_C1900 ,C1898_=_C1902 ,\nC1898_=_C1904 ,C1898_=_C1905 ,C1898_=_C1906 ,C1898_=_C1907 ,C1898_=_C1908 ,C1898_=_C1909 ,\nC1898_=_C1910 ,C1898_=_C1911 ,C1898_=_C1912 ,C1898_=_C1914 ,C1898_=_C1915 ,C1899_=_C1900 ,\nC1899_=_C1902 ,C1899_=_C1904 ,C1899_=_C1905 ,C1899_=_C1906 ,C1899_=_C1907 ,C1899_=_C1908 ,\nC1899_=_C1909 ,C1899_=_C1910 ,C1899_=_C1911 ,C1899_=_C1912 ,C1899_=_C1914 ,C1899_=_C1915 ,\nC1899_=_C3180 ,C1900_=_C1902 ,C1900_=_C1904 ,C1900_=_C1905 ,C1900_=_C1906 ,C1900_=_C1907 ,\nC1900_=_C1908 ,C1900_=_C1909 ,C1900_=_C1910 ,C1900_=_C1911 ,C1900_=_C1912 ,C1900_=_C1914 ,\nC1900_=_C1915 ,C1900_=_C3319 ,C1902_=_C1904 ,C1902_=_C1905 ,C1902_=_C1906 ,C1902_=_C1907 ,\nC1902_=_C1908 ,C1902_=_C1909 ,C1902_=_C1910 ,C1902_=_C1911 ,C1902_=_C1912 ,C1902_=_C1914 ,\nC1902_=_C1915 ,C1904_=_C1905 ,C1904_=_C1906 ,C1904_=_C1907 ,C1904_=_C1908 ,C1904_=_C1909 ,\nC1904_=_C1910 ,C1904_=_C1911 ,C1904_=_C1912 ,C1904_=_C1914 ,C1904_=_C1915 ,C1904_=_C2741 ,\nC1904_=_C3384 ,C1904_=_C3595 ,C1904_=_C3628 ,C1905_=_C1906 ,C1905_=_C1907 ,C1905_=_C1908 ,\nC1905_=_C1909 ,C1905_=_C1910 ,C1905_=_C1911 ,C1905_=_C1912 ,C1905_=_C1914 ,C1905_=_C1915 ,\nC1905_=_C2806 ,C1905_=_C3455 ,C1905_=_C3597 ,C1906_=_C1907 ,C1906_=_C1908 ,C1906_=_C1909 ,\nC1906_=_C1910 ,C1906_=_C1911 ,C1906_=_C1912 ,C1906_=_C1914 ,C1906_=_C1915 ,C1906_=_C2742 ,\nC1906_=_C2807 ,C1906_=_C3385 ,C1906_=_C3599 ,C1906_=_C3749 ,C1907_=_C1908 ,C1907_=_C1909 ,\nC1907_=_C1910 ,C1907_=_C1911 ,C1907_=_C1912 ,C1907_=_C1914 ,C1907_=_C1915 ,C1908_=_C1909 ,\nC1908_=_C1910 ,C1908_=_C1911 ,C1908_=_C1912 ,C1908_=_C1914 ,C1908_=_C1915 ,C1909_=_C1910 ,\nC1909_=_C1911 ,C1909_=_C1912 ,C1909_=_C1914 ,C1909_=_C1915 ,C1909_=_C2745 ,C1909_=_C3386 ,\nC1909_=_C3602 ,C1909_=_C3898 ,C1910_=_C1911 ,C1910_=_C1912 ,C1910_=_C1914 ,C1910_=_C1915 ,\nC1910_=_C3389 ,C1910_=_C3928 ,C1911_=_C1912 ,C1911_=_C1914 ,C1911_=_C1915 ,C1912_=_C1914 ,\nC1912_=_C1915 ,C1912_=_C3392 ,C1912_=_C3471 ,C1914_=_C1915 ,C1914_=_C2817 ,C1947_=_C1967 ,\nC1947_=_C1990 ,C1947_=_C2203 ,C1947_=_C2236 ,C1947_=_C2533 ,C1947_=_C2992 ,C1947_=_C3182 ,\nC1947_=_C3384 ,C1947_=_C3385 ,C1947_=_C3386 ,C1947_=_C3387 ,C1947_=_C3388 ,C1947_=_C3389 ,\nC1947_=_C3390 ,C1947_=_C3391 ,C1947_=_C3392 ,C1947_=_C3393 ,C1947_=_C3394 ,C1947_=_C3395 ,\nC1967_=_C1990 ,C1967_=_C2203 ,C1967_=_C2236 ,C1967_=_C2533 ,C1967_=_C2992 ,C1967_=_C3182 ,\nC1967_=_C3384 ,C1967_=_C3385 ,C1967_=_C3386 ,C1967_=_C3387 ,C1967_=_C3388 ,C1967_=_C3389 ,\nC1967_=_C3390 ,C1967_=_C3391 ,C1967_=_C3392 ,C1967_=_C3393 ,C1967_=_C3394 ,C1967_=_C3395 ,\nC1990_=_C2203 ,C1990_=_C2236 ,C1990_=_C2533 ,C1990_=_C2992 ,C1990_=_C3182 ,C1990_=_C3384 ,\nC1990_=_C3385 ,C1990_=_C3386 ,C1990_=_C3387 ,C1990_=_C3388 ,C1990_=_C3389 ,C1990_=_C3390 ,\nC1990_=_C3391 ,C1990_=_C3392 ,C1990_=_C3393 ,C1990_=_C3394</w:t>
      </w:r>
    </w:p>
    <w:p>
      <w:pPr>
        <w:pStyle w:val="PreformattedText"/>
        <w:bidi w:val="0"/>
        <w:spacing w:before="0" w:after="0"/>
        <w:jc w:val="left"/>
        <w:rPr/>
      </w:pPr>
      <w:r>
        <w:rPr/>
        <w:t xml:space="preserve"> </w:t>
      </w:r>
      <w:r>
        <w:rPr/>
        <w:t>,C1990_=_C3395 ,C2166_=_C2305 ,\nC2166_=_C2363 ,C2166_=_C2434 ,C2166_=_C2680 ,C2166_=_C2844 ,C2166_=_C2961 ,C2166_=_C3293 ,\nC2166_=_C3438 ,C2166_=_C3511 ,C2166_=_C3687 ,C2166_=_C3799 ,C2166_=_C3857 ,C2166_=_C3858 ,\nC2166_=_C3860 ,C2166_=_C3861 ,C2166_=_C3862 ,C2166_=_C3863 ,C2166_=_C3865 ,C2175_=_C2542 ,\nC2175_=_C2543 ,C2175_=_C2545 ,C2175_=_C2546 ,C2175_=_C2548 ,C2175_=_C2549 ,C2175_=_C2550 ,\nC2175_=_C2553 ,C2175_=_C2554 ,C2175_=_C2556 ,C2175_=_C2557 ,C2175_=_C2559 ,C2175_=_C2560 ,\nC2175_=_C2561 ,C2175_=_C2563 ,C2175_=_C2564 ,C2203_=_C2236 ,C2203_=_C2533 ,C2203_=_C2992 ,\nC2203_=_C3182 ,C2203_=_C3384 ,C2203_=_C3385 ,C2203_=_C3386 ,C2203_=_C3387 ,C2203_=_C3388 ,\nC2203_=_C3389 ,C2203_=_C3390 ,C2203_=_C3391 ,C2203_=_C3392 ,C2203_=_C3393 ,C2203_=_C3394 ,\nC2203_=_C3395 ,C2228_=_C2331 ,C2228_=_C2705 ,C2228_=_C3118 ,C2228_=_C3180 ,C2228_=_C3298 ,\nC2228_=_C3382 ,C2228_=_C3664 ,C2228_=_C3694 ,C2228_=_C3705 ,C2228_=_C3725 ,C2228_=_C3807 ,\nC2228_=_C3909 ,C2228_=_C4092 ,C2236_=_C2533 ,C2236_=_C2992 ,C2236_=_C3182 ,C2236_=_C3384 ,\nC2236_=_C3385 ,C2236_=_C3386 ,C2236_=_C3387 ,C2236_=_C3388 ,C2236_=_C3389 ,C2236_=_C3390 ,\nC2236_=_C3391 ,C2236_=_C3392 ,C2236_=_C3393 ,C2236_=_C3394 ,C2236_=_C3395 ,C2256_=_C3211 ,\nC2256_=_C3285 ,C2256_=_C3421 ,C2256_=_C3422 ,C2256_=_C3423 ,C2256_=_C3426 ,C2256_=_C3427 ,\nC2256_=_C3428 ,C2256_=_C3430 ,C2256_=_C3431 ,C2270_=_C2447 ,C2270_=_C2797 ,C2270_=_C2798 ,\nC2270_=_C2799 ,C2270_=_C2801 ,C2270_=_C2805 ,C2270_=_C2806 ,C2270_=_C2807 ,C2270_=_C2808 ,\nC2270_=_C2810 ,C2270_=_C2811 ,C2270_=_C2812 ,C2270_=_C2814 ,C2270_=_C2815 ,C2270_=_C2817 ,\nC2305_=_C2363 ,C2305_=_C2434 ,C2305_=_C2680 ,C2305_=_C2844 ,C2305_=_C2961 ,C2305_=_C3293 ,\nC2305_=_C3438 ,C2305_=_C3511 ,C2305_=_C3687 ,C2305_=_C3799 ,C2305_=_C3857 ,C2305_=_C3858 ,\nC2305_=_C3860 ,C2305_=_C3861 ,C2305_=_C3862 ,C2305_=_C3863 ,C2305_=_C3865 ,C2322_=_C2331 ,\nC2322_=_C2700 ,C2322_=_C3274 ,C2322_=_C3294 ,C2322_=_C3728 ,C2322_=_C3852 ,C2322_=_C3867 ,\nC2322_=_C3928 ,C2322_=_C3929 ,C2322_=_C3930 ,C2322_=_C3931 ,C2322_=_C3933 ,C2322_=_C3934 ,\nC2331_=_C2705 ,C2331_=_C3118 ,C2331_=_C3180 ,C2331_=_C3298 ,C2331_=_C3382 ,C2331_=_C3664 ,\nC2331_=_C3694 ,C2331_=_C3705 ,C2331_=_C3725 ,C2331_=_C3807 ,C2331_=_C3909 ,C2331_=_C4092 ,\nC2363_=_C2434 ,C2363_=_C2680 ,C2363_=_C2844 ,C2363_=_C2961 ,C2363_=_C3293 ,C2363_=_C3438 ,\nC2363_=_C3511 ,C2363_=_C3687 ,C2363_=_C3799 ,C2363_=_C3857 ,C2363_=_C3858 ,C2363_=_C3860 ,\nC2363_=_C3861 ,C2363_=_C3862 ,C2363_=_C3863 ,C2363_=_C3865 ,C2406_=_C2604 ,C2406_=_C3130 ,\nC2406_=_C3192 ,C2406_=_C3193 ,C2406_=_C3198 ,C2406_=_C3199 ,C2406_=_C3200 ,C2406_=_C3201 ,\nC2406_=_C3202 ,C2406_=_C3204 ,C2406_=_C3205 ,C2431_=_C2434 ,C2431_=_C2572 ,C2431_=_C2593 ,\nC2431_=_C2993 ,C2431_=_C3112 ,C2431_=_C3319 ,C2431_=_C3454 ,C2431_=_C3455 ,C2431_=_C3456 ,\nC2431_=_C3457 ,C2431_=_C3458 ,C2431_=_C3459 ,C2431_=_C3460 ,C2431_=_C3461 ,C2431_=_C3462 ,\nC2431_=_C3463 ,C2431_=_C3464 ,C2434_=_C2680 ,C2434_=_C2844 ,C2434_=_C2961 ,C2434_=_C3293 ,\nC2434_=_C3438 ,C2434_=_C3511 ,C2434_=_C3687 ,C2434_=_C3799 ,C2434_=_C3857 ,C2434_=_C3858 ,\nC2434_=_C3860 ,C2434_=_C3861 ,C2434_=_C3862 ,C2434_=_C3863 ,C2434_=_C3865 ,C2447_=_C2797 ,\nC2447_=_C2798 ,C2447_=_C2799 ,C2447_=_C2801 ,C2447_=_C2805 ,C2447_=_C2806 ,C2447_=_C2807 ,\nC2447_=_C2808 ,C2447_=_C2810 ,C2447_=_C2811 ,C2447_=_C2812 ,C2447_=_C2814 ,C2447_=_C2815 ,\nC2447_=_C2817 ,C2510_=_C2926 ,C2510_=_C3066 ,C2510_=_C3297 ,C2510_=_C3563 ,C2510_=_C3628 ,\nC2510_=_C3749 ,C2510_=_C3762 ,C2510_=_C3848 ,C2510_=_C3898 ,C2510_=_C3983 ,C2533_=_C2992 ,\nC2533_=_C3182 ,C2533_=_C3384 ,C2533_=_C3385 ,C2533_=_C3386 ,C2533_=_C3387 ,C2533_=_C3388 ,\nC2533_=_C3389 ,C2533_=_C3390 ,C2533_=_C3391 ,C2533_=_C3392 ,C2533_=_C3393 ,C2533_=_C3394 ,\nC2533_=_C3395 ,C2542_=_C2543 ,C2542_=_C2545 ,C2542_=_C2546 ,C2542_=_C2548 ,C2542_=_C2549 ,\nC2542_=_C2550 ,C2542_=_C2553 ,C2542_=_C2554 ,C2542_=_C2556 ,C2542_=_C2557 ,C2542_=_C2559 ,\nC2542_=_C2560 ,C2542_=_C2561 ,C2542_=_C2563 ,C2542_=_C2564 ,C2542_=_C2572 ,C2543_=_C2545 ,\nC2543_=_C2546 ,C2543_=_C2548 ,C2543_=_C2549 ,C2543_=_C2550 ,C2543_=_C2553 ,C2543_=_C2554 ,\nC2543_=_C2556 ,C2543_=_C2557 ,C2543_=_C2559 ,C2543_=_C2560 ,C2543_=_C2561 ,C2543_=_C2563 ,\nC2543_=_C2564 ,C2545_=_C2546 ,C2545_=_C2548 ,C2545_=_C2549 ,C2545_=_C2550 ,C2545_=_C2553 ,\nC2545_=_C2554 ,C2545_=_C2556 ,C2545_=_C2557 ,C2545_=_C2559 ,C2545_=_C2560 ,C2545_=_C2561 ,\nC2545_=_C2563 ,C2545_=_C2564 ,C2546_=_C2548 ,C2546_=_C2549 ,C2546_=_C2550 ,C2546_=_C2553 ,\nC2546_=_C2554 ,C2546_=_C2556 ,C2546_=_C2557 ,C2546_=_C2559 ,C2546_=_C2560 ,C2546_=_C2561 ,\nC2546_=_C2563 ,C2546_=_C2564 ,C2548_=_C2549 ,C2548_=_C2550 ,C2548_=_C2553 ,C2548_=_C2554 ,\nC2548_=_C2556 ,C2548_=_C2557 ,C2548_=_C2559 ,C2548_=_C2560 ,C2548_=_C2561 ,C2548_=_C2563 ,\nC2548_=_C2564 ,C2548_=_C2801 ,C2548_=_C3193 ,C2548_=_C3285 ,C2548_=_C3286 ,C2548_=_C3293 ,\nC2548_=_C3294 ,C2548_=_C3297 ,C2548_=_C3298 ,C2549_=_C2550 ,C2549_=_C2553 ,C2549_=_C2554 ,\nC2549_=_C2556 ,C2549_=_C2557 ,C2549_=_C2559 ,C2549_=_C2560 ,C2549_=_C2561 ,C2549_=_C2563 ,\nC2549_=_C2564 ,C2550_=_C2553 ,C2550_=_C2554 ,C2550_=_C2556 ,C2550_=_C2557 ,C2550_=_C2559 ,\nC2550_=_C2560 ,C2550_=_C2561 ,C2550_=_C2563 ,C2550_=_C2564 ,C2550_=_C3382 ,C2553_=_C2554 ,\nC2553_=_C2556 ,C2553_=_C2557 ,C2553_=_C2559 ,C2553_=_C2560 ,C2553_=_C2561 ,C2553_=_C2563 ,\nC2553_=_C2564 ,C2554_=_C2556 ,C2554_=_C2557 ,C2554_=_C2559 ,C2554_=_C2560 ,C2554_=_C2561 ,\nC2554_=_C2563 ,C2554_=_C2564 ,C2556_=_C2557 ,C2556_=_C2559 ,C2556_=_C2560 ,C2556_=_C2561 ,\nC2556_=_C2563 ,C2556_=_C2564 ,C2557_=_C2559 ,C2557_=_C2560 ,C2557_=_C2561 ,C2557_=_C2563 ,\nC2557_=_C2564 ,C2557_=_C3857 ,C2559_=_C2560 ,C2559_=_C2561 ,C2559_=_C2563 ,C2559_=_C2564 ,\nC2559_=_C3861 ,C2560_=_C2561 ,C2560_=_C2563 ,C2560_=_C2564 ,C2560_=_C3461 ,C2561_=_C2563 ,\nC2561_=_C2564 ,C2563_=_C2564 ,C2563_=_C3933 ,C2572_=_C2593 ,C2572_=_C2993 ,C2572_=_C3112 ,\nC2572_=_C3319 ,C2572_=_C3454 ,C2572_=_C3455 ,C2572_=_C3456 ,C2572_=_C3457 ,C2572_=_C3458 ,\nC2572_=_C3459 ,C2572_=_C3460 ,C2572_=_C3461 ,C2572_=_C3462 ,C2572_=_C3463 ,C2572_=_C3464 ,\nC2593_=_C2993 ,C2593_=_C3112 ,C2593_=_C3319 ,C2593_=_C3454 ,C2593_=_C3455 ,C2593_=_C3456 ,\nC2593_=_C3457 ,C2593_=_C3458 ,C2593_=_C3459 ,C2593_=_C3460 ,C2593_=_C3461 ,C2593_=_C3462 ,\nC2593_=_C3463 ,C2593_=_C3464 ,C2604_=_C3130 ,C2604_=_C3192 ,C2604_=_C3193 ,C2604_=_C3198 ,\nC2604_=_C3199 ,C2604_=_C3200 ,C2604_=_C3201 ,C2604_=_C3202 ,C2604_=_C3204 ,C2604_=_C3205 ,\nC2643_=_C2876 ,C2643_=_C2994 ,C2643_=_C3132 ,C2643_=_C3286 ,C2643_=_C3332 ,C2643_=_C3465 ,\nC2643_=_C3466 ,C2643_=_C3469 ,C2643_=_C3470 ,C2643_=_C3471 ,C2643_=_C3472 ,C2643_=_C3474 ,\nC2680_=_C2844 ,C2680_=_C2961 ,C2680_=_C3293 ,C2680_=_C3438 ,C2680_=_C3511 ,C2680_=_C3687 ,\nC2680_=_C3799 ,C2680_=_C3857 ,C2680_=_C3858 ,C2680_=_C3860 ,C2680_=_C3861 ,C2680_=_C3862 ,\nC2680_=_C3863 ,C2680_=_C3865 ,C2692_=_C2700 ,C2692_=_C2705 ,C2692_=_C2913 ,C2692_=_C3039 ,\nC2692_=_C3595 ,C2692_=_C3596 ,C2692_=_C3597 ,C2692_=_C3598 ,C2692_=_C3599 ,C2692_=_C3600 ,\nC2692_=_C3601 ,C2692_=_C3602 ,C2692_=_C3603 ,C2692_=_C3604 ,C2692_=_C3606 ,C2692_=_C3608 ,\nC2700_=_C2705 ,C2700_=_C3274 ,C2700_=_C3294 ,C2700_=_C3728 ,C2700_=_C3852 ,C2700_=_C3867 ,\nC2700_=_C3928 ,C2700_=_C3929 ,C2700_=_C3930 ,C2700_=_C3931 ,C2700_=_C3933 ,C2700_=_C3934 ,\nC2705_=_C3118 ,C2705_=_C3180 ,C2705_=_C3298 ,C2705_=_C3382 ,C2705_=_C3664 ,C2705_=_C3694 ,\nC2705_=_C3705 ,C2705_=_C3725 ,C2705_=_C3807 ,C2705_=_C3909 ,C2705_=_C4092 ,C2718_=_C2734 ,\nC2718_=_C2736 ,C2718_=_C2738 ,C2718_=_C2739 ,C2718_=_C2741 ,C2718_=_C2742 ,C2718_=_C2743 ,\nC2718_=_C2744 ,C2718_=_C2745 ,C2718_=_C2746 ,C2718_=_C2747 ,C2718_=_C2748 ,C2718_=_C2749 ,\nC2718_=_C2750 ,C2718_=_C2752 ,C2734_=_C2736 ,C2734_=_C2738 ,C2734_=_C2739 ,C2734_=_C2741 ,\nC2734_=_C2742 ,C2734_=_C2743 ,C2734_=_C2744 ,C2734_=_C2745 ,C2734_=_C2746 ,C2734_=_C2747 ,\nC2734_=_C2748 ,C2734_=_C2749 ,C2734_=_C2750 ,C2734_=_C2752 ,C2734_=_C3066 ,C2736_=_C2738 ,\nC2736_=_C2739 ,C2736_=_C2741 ,C2736_=_C2742 ,C2736_=_C2743 ,C2736_=_C2744 ,C2736_=_C2745 ,\nC2736_=_C2746 ,C2736_=_C2747 ,C2736_=_C2748 ,C2736_=_C2749 ,C2736_=_C2750 ,C2736_=_C2752 ,\nC2736_=_C3438 ,C2738_=_C2739 ,C2738_=_C2741 ,C2738_=_C2742 ,C2738_=_C2743 ,C2738_=_C2744 ,\nC2738_=_C2745 ,C2738_=_C2746 ,C2738_=_C2747 ,C2738_=_C2748 ,C2738_=_C2749 ,C2738_=_C2750 ,\nC2738_=_C2752 ,C2739_=_C2741 ,C2739_=_C2742 ,C2739_=_C2743 ,C2739_=_C2744 ,C2739_=_C2745 ,\nC2739_=_C2746 ,C2739_=_C2747 ,C2739_=_C2748 ,C2739_=_C2749 ,C2739_=_C2750 ,C2739_=_C2752 ,\nC2739_=_C3454 ,C2741_=_C2742 ,C2741_=_C2743 ,C2741_=_C2744 ,C2741_=_C2745 ,C2741_=_C2746 ,\nC2741_=_C2747 ,C2741_=_C2748 ,C2741_=_C2749 ,C2741_=_C2750 ,C2741_=_C2752 ,C2741_=_C3384 ,\nC2741_=_C3595 ,C2741_=_C3628 ,C2742_=_C2743 ,C2742_=_C2744 ,C2742_=_C2745 ,C2742_=_C2746 ,\nC2742_=_C2747 ,C2742_=_C2748 ,C2742_=_C2749 ,C2742_=_C2750 ,C2742_=_C2752 ,C2742_=_C2807 ,\nC2742_=_C3385 ,C2742_=_C3599 ,C2742_=_C3749 ,C2743_=_C2744 ,C2743_=_C2745 ,C2743_=_C2746 ,\nC2743_=_C2747 ,C2743_=_C2748 ,C2743_=_C2749 ,C2743_=_C2750 ,C2743_=_C2752 ,C2743_=_C3456 ,\nC2744_=_C2745 ,C2744_=_C2746 ,C2744_=_C2747 ,C2744_=_C2748 ,C2744_=_C2749 ,C2744_=_C2750 ,\nC2744_=_C2752 ,C2745_=_C2746 ,C2745_=_C2747 ,C2745_=_C2748 ,C2745_=_C2749 ,C2745_=_C2750 ,\nC2745_=_C2752 ,C2745_=_C3386 ,C2745_=_C3602 ,C2745_=_C3898 ,C2746_=_C2747 ,C2746_=_C2748 ,\nC2746_=_C2749 ,C2746_=_C2750 ,C2746_=_C2752 ,C2746_=_C2810 ,C2746_=_C3603 ,C2747_=_C2748 ,\nC2747_=_C2749 ,C2747_=_C2750 ,C2747_=_C2752 ,C2747_=_C3426 ,C2747_=_C3860 ,C2748_=_C2749 ,\nC2748_=_C2750 ,C2748_=_C2752 ,C2748_=_C3459 ,C2749_=_C2750 ,C2749_=_C2752 ,C2749_=_C3427 ,\nC2749_=_C3460 ,C2750_=_C2752 ,C2752_=_C3464 ,C2797_=_C2798 ,C2797_=_C2799 ,C2797_=_C2801 ,\nC2797_=_C2805 ,C2797_=_C2806 ,C2797_=_C2807 ,C2797_=_C2808 ,C2797_=_C2810 ,C2797_=_C2811 ,\nC2797_=_C2812 ,C2797_=_C2814 ,C2797_=_C2815 ,C2797_=_C2817 ,C2797_=_C2913 ,C2797_=_C2926 ,\nC2798_=_C2799 ,C2798_=_C2801 ,C2798_=_C2805 ,C2798_=_C2806 ,C2798_=_C2807 ,C2798_=_C2808 ,\nC2798_=_C2810 ,C2798_=_C2811</w:t>
      </w:r>
    </w:p>
    <w:p>
      <w:pPr>
        <w:pStyle w:val="PreformattedText"/>
        <w:bidi w:val="0"/>
        <w:spacing w:before="0" w:after="0"/>
        <w:jc w:val="left"/>
        <w:rPr/>
      </w:pPr>
      <w:r>
        <w:rPr/>
        <w:t xml:space="preserve"> </w:t>
      </w:r>
      <w:r>
        <w:rPr/>
        <w:t>,C2798_=_C2812 ,C2798_=_C2814 ,C2798_=_C2815 ,C2798_=_C2817 ,\nC2798_=_C3039 ,C2799_=_C2801 ,C2799_=_C2805 ,C2799_=_C2806 ,C2799_=_C2807 ,C2799_=_C2808 ,\nC2799_=_C2810 ,C2799_=_C2811 ,C2799_=_C2812 ,C2799_=_C2814 ,C2799_=_C2815 ,C2799_=_C2817 ,\nC2801_=_C2805 ,C2801_=_C2806 ,C2801_=_C2807 ,C2801_=_C2808 ,C2801_=_C2810 ,C2801_=_C2811 ,\nC2801_=_C2812 ,C2801_=_C2814 ,C2801_=_C2815 ,C2801_=_C2817 ,C2801_=_C3193 ,C2801_=_C3285 ,\nC2801_=_C3286 ,C2801_=_C3293 ,C2801_=_C3294 ,C2801_=_C3297 ,C2801_=_C3298 ,C2805_=_C2806 ,\nC2805_=_C2807 ,C2805_=_C2808 ,C2805_=_C2810 ,C2805_=_C2811 ,C2805_=_C2812 ,C2805_=_C2814 ,\nC2805_=_C2815 ,C2805_=_C2817 ,C2805_=_C3596 ,C2805_=_C3687 ,C2805_=_C3694 ,C2806_=_C2807 ,\nC2806_=_C2808 ,C2806_=_C2810 ,C2806_=_C2811 ,C2806_=_C2812 ,C2806_=_C2814 ,C2806_=_C2815 ,\nC2806_=_C2817 ,C2806_=_C3455 ,C2806_=_C3597 ,C2807_=_C2808 ,C2807_=_C2810 ,C2807_=_C2811 ,\nC2807_=_C2812 ,C2807_=_C2814 ,C2807_=_C2815 ,C2807_=_C2817 ,C2807_=_C3385 ,C2807_=_C3599 ,\nC2807_=_C3749 ,C2808_=_C2810 ,C2808_=_C2811 ,C2808_=_C2812 ,C2808_=_C2814 ,C2808_=_C2815 ,\nC2808_=_C2817 ,C2808_=_C3465 ,C2808_=_C3600 ,C2810_=_C2811 ,C2810_=_C2812 ,C2810_=_C2814 ,\nC2810_=_C2815 ,C2810_=_C2817 ,C2810_=_C3603 ,C2811_=_C2812 ,C2811_=_C2814 ,C2811_=_C2815 ,\nC2811_=_C2817 ,C2811_=_C3909 ,C2812_=_C2814 ,C2812_=_C2815 ,C2812_=_C2817 ,C2812_=_C3604 ,\nC2814_=_C2815 ,C2814_=_C2817 ,C2815_=_C2817 ,C2815_=_C3606 ,C2844_=_C2961 ,C2844_=_C3293 ,\nC2844_=_C3438 ,C2844_=_C3511 ,C2844_=_C3687 ,C2844_=_C3799 ,C2844_=_C3857 ,C2844_=_C3858 ,\nC2844_=_C3860 ,C2844_=_C3861 ,C2844_=_C3862 ,C2844_=_C3863 ,C2844_=_C3865 ,C2876_=_C2994 ,\nC2876_=_C3132 ,C2876_=_C3286 ,C2876_=_C3332 ,C2876_=_C3465 ,C2876_=_C3466 ,C2876_=_C3469 ,\nC2876_=_C3470 ,C2876_=_C3471 ,C2876_=_C3472 ,C2876_=_C3474 ,C2913_=_C2926 ,C2913_=_C3039 ,\nC2913_=_C3595 ,C2913_=_C3596 ,C2913_=_C3597 ,C2913_=_C3598 ,C2913_=_C3599 ,C2913_=_C3600 ,\nC2913_=_C3601 ,C2913_=_C3602 ,C2913_=_C3603 ,C2913_=_C3604 ,C2913_=_C3606 ,C2913_=_C3608 ,\nC2926_=_C3066 ,C2926_=_C3297 ,C2926_=_C3563 ,C2926_=_C3628 ,C2926_=_C3749 ,C2926_=_C3762 ,\nC2926_=_C3848 ,C2926_=_C3898 ,C2926_=_C3983 ,C2961_=_C3293 ,C2961_=_C3438 ,C2961_=_C3511 ,\nC2961_=_C3687 ,C2961_=_C3799 ,C2961_=_C3857 ,C2961_=_C3858 ,C2961_=_C3860 ,C2961_=_C3861 ,\nC2961_=_C3862 ,C2961_=_C3863 ,C2961_=_C3865 ,C2992_=_C2993 ,C2992_=_C2994 ,C2992_=_C3182 ,\nC2992_=_C3384 ,C2992_=_C3385 ,C2992_=_C3386 ,C2992_=_C3387 ,C2992_=_C3388 ,C2992_=_C3389 ,\nC2992_=_C3390 ,C2992_=_C3391 ,C2992_=_C3392 ,C2992_=_C3393 ,C2992_=_C3394 ,C2992_=_C3395 ,\nC2993_=_C2994 ,C2993_=_C3112 ,C2993_=_C3319 ,C2993_=_C3454 ,C2993_=_C3455 ,C2993_=_C3456 ,\nC2993_=_C3457 ,C2993_=_C3458 ,C2993_=_C3459 ,C2993_=_C3460 ,C2993_=_C3461 ,C2993_=_C3462 ,\nC2993_=_C3463 ,C2993_=_C3464 ,C2994_=_C3132 ,C2994_=_C3286 ,C2994_=_C3332 ,C2994_=_C3465 ,\nC2994_=_C3466 ,C2994_=_C3469 ,C2994_=_C3470 ,C2994_=_C3471 ,C2994_=_C3472 ,C2994_=_C3474 ,\nC3039_=_C3595 ,C3039_=_C3596 ,C3039_=_C3597 ,C3039_=_C3598 ,C3039_=_C3599 ,C3039_=_C3600 ,\nC3039_=_C3601 ,C3039_=_C3602 ,C3039_=_C3603 ,C3039_=_C3604 ,C3039_=_C3606 ,C3039_=_C3608 ,\nC3066_=_C3297 ,C3066_=_C3563 ,C3066_=_C3628 ,C3066_=_C3749 ,C3066_=_C3762 ,C3066_=_C3848 ,\nC3066_=_C3898 ,C3066_=_C3983 ,C3112_=_C3118 ,C3112_=_C3319 ,C3112_=_C3454 ,C3112_=_C3455 ,\nC3112_=_C3456 ,C3112_=_C3457 ,C3112_=_C3458 ,C3112_=_C3459 ,C3112_=_C3460 ,C3112_=_C3461 ,\nC3112_=_C3462 ,C3112_=_C3463 ,C3112_=_C3464 ,C3118_=_C3180 ,C3118_=_C3298 ,C3118_=_C3382 ,\nC3118_=_C3664 ,C3118_=_C3694 ,C3118_=_C3705 ,C3118_=_C3725 ,C3118_=_C3807 ,C3118_=_C3909 ,\nC3118_=_C4092 ,C3130_=_C3132 ,C3130_=_C3192 ,C3130_=_C3193 ,C3130_=_C3198 ,C3130_=_C3199 ,\nC3130_=_C3200 ,C3130_=_C3201 ,C3130_=_C3202 ,C3130_=_C3204 ,C3130_=_C3205 ,C3132_=_C3286 ,\nC3132_=_C3332 ,C3132_=_C3465 ,C3132_=_C3466 ,C3132_=_C3469 ,C3132_=_C3470 ,C3132_=_C3471 ,\nC3132_=_C3472 ,C3132_=_C3474 ,C3180_=_C3298 ,C3180_=_C3382 ,C3180_=_C3664 ,C3180_=_C3694 ,\nC3180_=_C3705 ,C3180_=_C3725 ,C3180_=_C3807 ,C3180_=_C3909 ,C3180_=_C4092 ,C3182_=_C3384 ,\nC3182_=_C3385 ,C3182_=_C3386 ,C3182_=_C3387 ,C3182_=_C3388 ,C3182_=_C3389 ,C3182_=_C3390 ,\nC3182_=_C3391 ,C3182_=_C3392 ,C3182_=_C3393 ,C3182_=_C3394 ,C3182_=_C3395 ,C3192_=_C3193 ,\nC3192_=_C3198 ,C3192_=_C3199 ,C3192_=_C3200 ,C3192_=_C3201 ,C3192_=_C3202 ,C3192_=_C3204 ,\nC3192_=_C3205 ,C3193_=_C3198 ,C3193_=_C3199 ,C3193_=_C3200 ,C3193_=_C3201 ,C3193_=_C3202 ,\nC3193_=_C3204 ,C3193_=_C3205 ,C3193_=_C3285 ,C3193_=_C3286 ,C3193_=_C3293 ,C3193_=_C3294 ,\nC3193_=_C3297 ,C3193_=_C3298 ,C3198_=_C3199 ,C3198_=_C3200 ,C3198_=_C3201 ,C3198_=_C3202 ,\nC3198_=_C3204 ,C3198_=_C3205 ,C3198_=_C3388 ,C3199_=_C3200 ,C3199_=_C3201 ,C3199_=_C3202 ,\nC3199_=_C3204 ,C3199_=_C3205 ,C3199_=_C3469 ,C3199_=_C3862 ,C3200_=_C3201 ,C3200_=_C3202 ,\nC3200_=_C3204 ,C3200_=_C3205 ,C3201_=_C3202 ,C3201_=_C3204 ,C3201_=_C3205 ,C3202_=_C3204 ,\nC3202_=_C3205 ,C3204_=_C3205 ,C3205_=_C3474 ,C3211_=_C3285 ,C3211_=_C3421 ,C3211_=_C3422 ,\nC3211_=_C3423 ,C3211_=_C3426 ,C3211_=_C3427 ,C3211_=_C3428 ,C3211_=_C3430 ,C3211_=_C3431 ,\nC3274_=_C3294 ,C3274_=_C3728 ,C3274_=_C3852 ,C3274_=_C3867 ,C3274_=_C3928 ,C3274_=_C3929 ,\nC3274_=_C3930 ,C3274_=_C3931 ,C3274_=_C3933 ,C3274_=_C3934 ,C3285_=_C3286 ,C3285_=_C3293 ,\nC3285_=_C3294 ,C3285_=_C3297 ,C3285_=_C3298 ,C3285_=_C3421 ,C3285_=_C3422 ,C3285_=_C3423 ,\nC3285_=_C3426 ,C3285_=_C3427 ,C3285_=_C3428 ,C3285_=_C3430 ,C3285_=_C3431 ,C3286_=_C3293 ,\nC3286_=_C3294 ,C3286_=_C3297 ,C3286_=_C3298 ,C3286_=_C3332 ,C3286_=_C3465 ,C3286_=_C3466 ,\nC3286_=_C3469 ,C3286_=_C3470 ,C3286_=_C3471 ,C3286_=_C3472 ,C3286_=_C3474 ,C3293_=_C3294 ,\nC3293_=_C3297 ,C3293_=_C3298 ,C3293_=_C3438 ,C3293_=_C3511 ,C3293_=_C3687 ,C3293_=_C3799 ,\nC3293_=_C3857 ,C3293_=_C3858 ,C3293_=_C3860 ,C3293_=_C3861 ,C3293_=_C3862 ,C3293_=_C3863 ,\nC3293_=_C3865 ,C3294_=_C3297 ,C3294_=_C3298 ,C3294_=_C3728 ,C3294_=_C3852 ,C3294_=_C3867 ,\nC3294_=_C3928 ,C3294_=_C3929 ,C3294_=_C3930 ,C3294_=_C3931 ,C3294_=_C3933 ,C3294_=_C3934 ,\nC3297_=_C3298 ,C3297_=_C3563 ,C3297_=_C3628 ,C3297_=_C3749 ,C3297_=_C3762 ,C3297_=_C3848 ,\nC3297_=_C3898 ,C3297_=_C3983 ,C3298_=_C3382 ,C3298_=_C3664 ,C3298_=_C3694 ,C3298_=_C3705 ,\nC3298_=_C3725 ,C3298_=_C3807 ,C3298_=_C3909 ,C3298_=_C4092 ,C3319_=_C3454 ,C3319_=_C3455 ,\nC3319_=_C3456 ,C3319_=_C3457 ,C3319_=_C3458 ,C3319_=_C3459 ,C3319_=_C3460 ,C3319_=_C3461 ,\nC3319_=_C3462 ,C3319_=_C3463 ,C3319_=_C3464 ,C3332_=_C3465 ,C3332_=_C3466 ,C3332_=_C3469 ,\nC3332_=_C3470 ,C3332_=_C3471 ,C3332_=_C3472 ,C3332_=_C3474 ,C3382_=_C3664 ,C3382_=_C3694 ,\nC3382_=_C3705 ,C3382_=_C3725 ,C3382_=_C3807 ,C3382_=_C3909 ,C3382_=_C4092 ,C3384_=_C3385 ,\nC3384_=_C3386 ,C3384_=_C3387 ,C3384_=_C3388 ,C3384_=_C3389 ,C3384_=_C3390 ,C3384_=_C3391 ,\nC3384_=_C3392 ,C3384_=_C3393 ,C3384_=_C3394 ,C3384_=_C3395 ,C3384_=_C3595 ,C3384_=_C3628 ,\nC3385_=_C3386 ,C3385_=_C3387 ,C3385_=_C3388 ,C3385_=_C3389 ,C3385_=_C3390 ,C3385_=_C3391 ,\nC3385_=_C3392 ,C3385_=_C3393 ,C3385_=_C3394 ,C3385_=_C3395 ,C3385_=_C3599 ,C3385_=_C3749 ,\nC3386_=_C3387 ,C3386_=_C3388 ,C3386_=_C3389 ,C3386_=_C3390 ,C3386_=_C3391 ,C3386_=_C3392 ,\nC3386_=_C3393 ,C3386_=_C3394 ,C3386_=_C3395 ,C3386_=_C3602 ,C3386_=_C3898 ,C3387_=_C3388 ,\nC3387_=_C3389 ,C3387_=_C3390 ,C3387_=_C3391 ,C3387_=_C3392 ,C3387_=_C3393 ,C3387_=_C3394 ,\nC3387_=_C3395 ,C3388_=_C3389 ,C3388_=_C3390 ,C3388_=_C3391 ,C3388_=_C3392 ,C3388_=_C3393 ,\nC3388_=_C3394 ,C3388_=_C3395 ,C3389_=_C3390 ,C3389_=_C3391 ,C3389_=_C3392 ,C3389_=_C3393 ,\nC3389_=_C3394 ,C3389_=_C3395 ,C3389_=_C3928 ,C3390_=_C3391 ,C3390_=_C3392 ,C3390_=_C3393 ,\nC3390_=_C3394 ,C3390_=_C3395 ,C3390_=_C3929 ,C3391_=_C3392 ,C3391_=_C3393 ,C3391_=_C3394 ,\nC3391_=_C3395 ,C3392_=_C3393 ,C3392_=_C3394 ,C3392_=_C3395 ,C3392_=_C3471 ,C3393_=_C3394 ,\nC3393_=_C3395 ,C3394_=_C3395 ,C3421_=_C3422 ,C3421_=_C3423 ,C3421_=_C3426 ,C3421_=_C3427 ,\nC3421_=_C3428 ,C3421_=_C3430 ,C3421_=_C3431 ,C3422_=_C3423 ,C3422_=_C3426 ,C3422_=_C3427 ,\nC3422_=_C3428 ,C3422_=_C3430 ,C3422_=_C3431 ,C3423_=_C3426 ,C3423_=_C3427 ,C3423_=_C3428 ,\nC3423_=_C3430 ,C3423_=_C3431 ,C3426_=_C3427 ,C3426_=_C3428 ,C3426_=_C3430 ,C3426_=_C3431 ,\nC3426_=_C3860 ,C3427_=_C3428 ,C3427_=_C3430 ,C3427_=_C3431 ,C3427_=_C3460 ,C3428_=_C3430 ,\nC3428_=_C3431 ,C3428_=_C3983 ,C3430_=_C3431 ,C3431_=_C4092 ,C3438_=_C3511 ,C3438_=_C3687 ,\nC3438_=_C3799 ,C3438_=_C3857 ,C3438_=_C3858 ,C3438_=_C3860 ,C3438_=_C3861 ,C3438_=_C3862 ,\nC3438_=_C3863 ,C3438_=_C3865 ,C3454_=_C3455 ,C3454_=_C3456 ,C3454_=_C3457 ,C3454_=_C3458 ,\nC3454_=_C3459 ,C3454_=_C3460 ,C3454_=_C3461 ,C3454_=_C3462 ,C3454_=_C3463 ,C3454_=_C3464 ,\nC3455_=_C3456 ,C3455_=_C3457 ,C3455_=_C3458 ,C3455_=_C3459 ,C3455_=_C3460 ,C3455_=_C3461 ,\nC3455_=_C3462 ,C3455_=_C3463 ,C3455_=_C3464 ,C3455_=_C3597 ,C3456_=_C3457 ,C3456_=_C3458 ,\nC3456_=_C3459 ,C3456_=_C3460 ,C3456_=_C3461 ,C3456_=_C3462 ,C3456_=_C3463 ,C3456_=_C3464 ,\nC3457_=_C3458 ,C3457_=_C3459 ,C3457_=_C3460 ,C3457_=_C3461 ,C3457_=_C3462 ,C3457_=_C3463 ,\nC3457_=_C3464 ,C3457_=_C3848 ,C3458_=_C3459 ,C3458_=_C3460 ,C3458_=_C3461 ,C3458_=_C3462 ,\nC3458_=_C3463 ,C3458_=_C3464 ,C3459_=_C3460 ,C3459_=_C3461 ,C3459_=_C3462 ,C3459_=_C3463 ,\nC3459_=_C3464 ,C3460_=_C3461 ,C3460_=_C3462 ,C3460_=_C3463 ,C3460_=_C3464 ,C3461_=_C3462 ,\nC3461_=_C3463 ,C3461_=_C3464 ,C3462_=_C3463 ,C3462_=_C3464 ,C3462_=_C3470 ,C3463_=_C3464 ,\nC3465_=_C3466 ,C3465_=_C3469 ,C3465_=_C3470 ,C3465_=_C3471 ,C3465_=_C3472 ,C3465_=_C3474 ,\nC3465_=_C3600 ,C3466_=_C3469 ,C3466_=_C3470 ,C3466_=_C3471 ,C3466_=_C3472 ,C3466_=_C3474 ,\nC3469_=_C3470 ,C3469_=_C3471 ,C3469_=_C3472 ,C3469_=_C3474 ,C3469_=_C3862 ,C3470_=_C3471 ,\nC3470_=_C3472 ,C3470_=_C3474 ,C3471_=_C3472 ,C3471_=_C3474 ,C3472_=_C3474 ,C3511_=_C3687 ,\nC3511_=_C3799 ,C3511_=_C3857 ,C3511_=_C3858 ,C3511_=_C3860 ,C3511_=_C3861 ,C3511_=_C3862 ,\nC3511_=_C3863 ,C3511_=_C3865 ,C3563_=_C3628 ,C3563_=_C3749 ,C3563_=_C3762 ,C3563_=_C3848 ,\nC3563_=_C3898 ,C3563_=_C3983 ,C3595_=_C3596 ,C3595_=_C3597 ,C3595_=_C3598 ,C3595_=_C3599</w:t>
      </w:r>
    </w:p>
    <w:p>
      <w:pPr>
        <w:pStyle w:val="PreformattedText"/>
        <w:bidi w:val="0"/>
        <w:spacing w:before="0" w:after="0"/>
        <w:jc w:val="left"/>
        <w:rPr/>
      </w:pPr>
      <w:r>
        <w:rPr/>
        <w:t xml:space="preserve"> </w:t>
      </w:r>
      <w:r>
        <w:rPr/>
        <w:t>,\nC3595_=_C3600 ,C3595_=_C3601 ,C3595_=_C3602 ,C3595_=_C3603 ,C3595_=_C3604 ,C3595_=_C3606 ,\nC3595_=_C3608 ,C3595_=_C3628 ,C3596_=_C3597 ,C3596_=_C3598 ,C3596_=_C3599 ,C3596_=_C3600 ,\nC3596_=_C3601 ,C3596_=_C3602 ,C3596_=_C3603 ,C3596_=_C3604 ,C3596_=_C3606 ,C3596_=_C3608 ,\nC3596_=_C3687 ,C3596_=_C3694 ,C3597_=_C3598 ,C3597_=_C3599 ,C3597_=_C3600 ,C3597_=_C3601 ,\nC3597_=_C3602 ,C3597_=_C3603 ,C3597_=_C3604 ,C3597_=_C3606 ,C3597_=_C3608 ,C3598_=_C3599 ,\nC3598_=_C3600 ,C3598_=_C3601 ,C3598_=_C3602 ,C3598_=_C3603 ,C3598_=_C3604 ,C3598_=_C3606 ,\nC3598_=_C3608 ,C3598_=_C3728 ,C3599_=_C3600 ,C3599_=_C3601 ,C3599_=_C3602 ,C3599_=_C3603 ,\nC3599_=_C3604 ,C3599_=_C3606 ,C3599_=_C3608 ,C3599_=_C3749 ,C3600_=_C3601 ,C3600_=_C3602 ,\nC3600_=_C3603 ,C3600_=_C3604 ,C3600_=_C3606 ,C3600_=_C3608 ,C3601_=_C3602 ,C3601_=_C3603 ,\nC3601_=_C3604 ,C3601_=_C3606 ,C3601_=_C3608 ,C3601_=_C3852 ,C3602_=_C3603 ,C3602_=_C3604 ,\nC3602_=_C3606 ,C3602_=_C3608 ,C3602_=_C3898 ,C3603_=_C3604 ,C3603_=_C3606 ,C3603_=_C3608 ,\nC3604_=_C3606 ,C3604_=_C3608 ,C3606_=_C3608 ,C3608_=_C3934 ,C3628_=_C3749 ,C3628_=_C3762 ,\nC3628_=_C3848 ,C3628_=_C3898 ,C3628_=_C3983 ,C3664_=_C3694 ,C3664_=_C3705 ,C3664_=_C3725 ,\nC3664_=_C3807 ,C3664_=_C3909 ,C3664_=_C4092 ,C3687_=_C3694 ,C3687_=_C3799 ,C3687_=_C3857 ,\nC3687_=_C3858 ,C3687_=_C3860 ,C3687_=_C3861 ,C3687_=_C3862 ,C3687_=_C3863 ,C3687_=_C3865 ,\nC3694_=_C3705 ,C3694_=_C3725 ,C3694_=_C3807 ,C3694_=_C3909 ,C3694_=_C4092 ,C3705_=_C3725 ,\nC3705_=_C3807 ,C3705_=_C3909 ,C3705_=_C4092 ,C3725_=_C3807 ,C3725_=_C3909 ,C3725_=_C4092 ,\nC3728_=_C3852 ,C3728_=_C3867 ,C3728_=_C3928 ,C3728_=_C3929 ,C3728_=_C3930 ,C3728_=_C3931 ,\nC3728_=_C3933 ,C3728_=_C3934 ,C3749_=_C3762 ,C3749_=_C3848 ,C3749_=_C3898 ,C3749_=_C3983 ,\nC3762_=_C3848 ,C3762_=_C3898 ,C3762_=_C3983 ,C3799_=_C3857 ,C3799_=_C3858 ,C3799_=_C3860 ,\nC3799_=_C3861 ,C3799_=_C3862 ,C3799_=_C3863 ,C3799_=_C3865 ,C3807_=_C3909 ,C3807_=_C4092 ,\nC3848_=_C3898 ,C3848_=_C3983 ,C3852_=_C3867 ,C3852_=_C3928 ,C3852_=_C3929 ,C3852_=_C3930 ,\nC3852_=_C3931 ,C3852_=_C3933 ,C3852_=_C3934 ,C3857_=_C3858 ,C3857_=_C3860 ,C3857_=_C3861 ,\nC3857_=_C3862 ,C3857_=_C3863 ,C3857_=_C3865 ,C3858_=_C3860 ,C3858_=_C3861 ,C3858_=_C3862 ,\nC3858_=_C3863 ,C3858_=_C3865 ,C3860_=_C3861 ,C3860_=_C3862 ,C3860_=_C3863 ,C3860_=_C3865 ,\nC3861_=_C3862 ,C3861_=_C3863 ,C3861_=_C3865 ,C3862_=_C3863 ,C3862_=_C3865 ,C3863_=_C3865 ,\nC3867_=_C3928 ,C3867_=_C3929 ,C3867_=_C3930 ,C3867_=_C3931 ,C3867_=_C3933 ,C3867_=_C3934 ,\nC3898_=_C3983 ,C3909_=_C4092 ,C3928_=_C3929 ,C3928_=_C3930 ,C3928_=_C3931 ,C3928_=_C3933 ,\nC3928_=_C3934 ,C3929_=_C3930 ,C3929_=_C3931 ,C3929_=_C3933 ,C3929_=_C3934 ,C3930_=_C3931 ,\nC3930_=_C3933 ,C3930_=_C3934 ,C3931_=_C3933 ,C3931_=_C3934 ,C3933_=_C3934 ,"];136[shape=box, label="id:136 level: 5\n305: C396 C489 C491 C500 C505 \nC506 C507 C508 C509 C511 C513 \nC515 C516 C517 C519 C520 C521 \nC522 C523 C524 C526 C528 C529 \nC619 C634 C638 C640 C656 C657 \nC697 C711 C796 C837 C856 C865 \nC900 C910 C948 C961 C1038 C1049 \nC1115 C1219 C1227 C1301 C1302 C1303 \nC1313 C1315 C1338 C1341 C1396 C1429 \nC1436 C1451 C1462 C1489 C1493 C1496 \nC1511 C1516 C1528 C1529 C1563 C1578 \nC1596 C1598 C1647 C1689 C1708 C1713 \nC1731 C1743 C1753 C1774 C1805 C1823 \nC1826 C1827 C1829 C1830 C1831 C1832 \nC1833 C1834 C1835 C1836 C1837 C1838 \nC1840 C1842 C1843 C1919 C1938 C1939 \nC1942 C1943 C1945 C1946 C1947 C1948 \nC1950 C1951 C1952 C1953 C1955 C1956 \nC1958 C1961 C1964 C1975 C1978 C2046 \nC2113 C2118 C2153 C2195 C2200 C2241 \nC2244 C2267 C2269 C2270 C2272 C2273 \nC2274 C2275 C2276 C2277 C2278 C2280 \nC2281 C2282 C2285 C2309 C2310 C2311 \nC2312 C2313 C2314 C2315 C2316 C2317 \nC2318 C2319 C2320 C2321 C2322 C2323 \nC2324 C2325 C2326 C2328 C2330 C2331 \nC2353 C2383 C2385 C2386 C2388 C2389 \nC2390 C2391 C2392 C2393 C2394 C2395 \nC2397 C2398 C2400 C2405 C2426 C2442 \nC2448 C2496 C2507 C2509 C2512 C2514 \nC2515 C2516 C2517 C2518 C2519 C2521 \nC2523 C2524 C2563 C2732 C2752 C2757 \nC2758 C2799 C2812 C2868 C2887 C2921 \nC2954 C2955 C2956 C2957 C2958 C2959 \nC2960 C2961 C2962 C2963 C2965 C2966 \nC2967 C2968 C2969 C2970 C2972 C3045 \nC3079 C3080 C3081 C3082 C3083 C3084 \nC3085 C3086 C3088 C3089 C3091 C3092 \nC3105 C3116 C3128 C3159 C3160 C3163 \nC3165 C3166 C3185 C3187 C3229 C3237 \nC3240 C3245 C3281 C3341 C3361 C3379 \nC3387 C3391 C3418 C3464 C3517 C3577 \nC3592 C3604 C3640 C3641 C3691 C3710 \nC3769 C3781 C3842 C3865 C3873 C3877 \nC3889 C3891 C3892 C3899 C3913 C3914 \nC3922 C3923 C3925 C3933 C3940 C3947 \nC3960 C3964 C3965 C3966 C3967 C3969 \nC3970 C3971 C3972 C3973 C3988 C3990 \nC3994 C3998 C4000 C4003 C4007 C4016 \nC4017 C4021 C4024 C4034 C4035 C4036 \nC4039 C4047 C4048 C4050 C4053 C4080 \n3311: C396_=_C505( C396 C505 ) C396_=_C506( C396 C506 ) C396_=_C507( C396 C507 ) C396_=_C508( C396 C508 ) C396_=_C509( C396 C509 ) \nC396_=_C511( C396 C511 ) C396_=_C513( C396 C513 ) C396_=_C515( C396 C515 ) C396_=_C516( C396 C516 ) C396_=_C517( C396 C517 ) C396_=_C519( C396 C519 ) \nC396_=_C520( C396 C520 ) C396_=_C521( C396 C521 ) C396_=_C522( C396 C522 ) C396_=_C523( C396 C523 ) C396_=_C524( C396 C524 ) C396_=_C526( C396 C526 ) \nC396_=_C528( C396 C528 ) C396_=_C529( C396 C529 ) C489_=_C491( C489 C491 ) C489_=_C500( C489 C500 ) C489_=_C900( C489 C900 ) C489_=_C948( C489 C948 ) \nC489_=_C1219( C489 C1219 ) C489_=_C1451( C489 C1451 ) C489_=_C1493( C489 C1493 ) C489_=_C1511( C489 C1511 ) C489_=_C1731( C489 C1731 ) C489_=_C2269( C489 C2269 ) \nC489_=_C2270( C489 C2270 ) C489_=_C2272( C489 C2272 ) C489_=_C2273( C489 C2273 ) C489_=_C2274( C489 C2274 ) C489_=_C2275( C489 C2275 ) C489_=_C2276( C489 C2276 ) \nC489_=_C2277( C489 C2277 ) C489_=_C2278( C489 C2278 ) C489_=_C2280( C489 C2280 ) C489_=_C2281( C489 C2281 ) C489_=_C2282( C489 C2282 ) C489_=_C2285( C489 C2285 ) \nC491_=_C500( C491 C500 ) C491_=_C796( C491 C796 ) C491_=_C1396( C491 C1396 ) C491_=_C1563( C491 C1563 ) C491_=_C1713( C491 C1713 ) C491_=_C1919( C491 C1919 ) \nC491_=_C2118( C491 C2118 ) C491_=_C2200( C491 C2200 ) C491_=_C2353( C491 C2353 ) C491_=_C2512( C491 C2512 ) C491_=_C2514( C491 C2514 ) C491_=_C2515( C491 C2515 ) \nC491_=_C2516( C491 C2516 ) C491_=_C2517( C491 C2517 ) C491_=_C2518( C491 C2518 ) C491_=_C2519( C491 C2519 ) C491_=_C2521( C491 C2521 ) C491_=_C2523( C491 C2523 ) \nC491_=_C2524( C491 C2524 ) C500_=_C910( C500 C910 ) C500_=_C961( C500 C961 ) C500_=_C1462( C500 C1462 ) C500_=_C1743( C500 C1743 ) C500_=_C2812( C500 C2812 ) \nC500_=_C2921( C500 C2921 ) C500_=_C3045( C500 C3045 ) C500_=_C3159( C500 C3159 ) C500_=_C3229( C500 C3229 ) C500_=_C3361( C500 C3361 ) C500_=_C3604( C500 C3604 ) \nC500_=_C3691( C500 C3691 ) C500_=_C3710( C500 C3710 ) C500_=_C3769( C500 C3769 ) C500_=_C3892( C500 C3892 ) C500_=_C3899( C500 C3899 ) C500_=_C3922( C500 C3922 ) \nC500_=_C3923( C500 C3923 ) C500_=_C3925( C500 C3925 ) C505_=_C506( C505 C506 ) C505_=_C507( C505 C507 ) C505_=_C508( C505 C508 ) C505_=_C509( C505 C509 ) \nC505_=_C511( C505 C511 ) C505_=_C513( C505 C513 ) C505_=_C515( C505 C515 ) C505_=_C516( C505 C516 ) C505_=_C517( C505 C517 ) C505_=_C519( C505 C519 ) \nC505_=_C520( C505 C520 ) C505_=_C521( C505 C521 ) C505_=_C522( C505 C522 ) C505_=_C523( C505 C523 ) C505_=_C524( C505 C524 ) C505_=_C526( C505 C526 ) \nC505_=_C528( C505 C528 ) C505_=_C529( C505 C529 ) C505_=_C796( C505 C796 ) C506_=_C507( C506 C507 ) C506_=_C508( C506 C508 ) C506_=_C509( C506 C509 ) \nC506_=_C511( C506 C511 ) C506_=_C513( C506 C513 ) C506_=_C515( C506 C515 ) C506_=_C516( C506 C516 ) C506_=_C517( C506 C517 ) C506_=_C519( C506 C519 ) \nC506_=_C520( C506 C520 ) C506_=_C521( C506 C521 ) C506_=_C522( C506 C522 ) C506_=_C523( C506 C523 ) C506_=_C524( C506 C524 ) C506_=_C526( C506 C526 ) \nC506_=_C528( C506 C528 ) C506_=_C529( C506 C529 ) C507_=_C508( C507 C508 ) C507_=_C509( C507 C509 ) C507_=_C511( C507 C511 ) C507_=_C513( C507 C513 ) \nC507_=_C515( C507 C515 ) C507_=_C516( C507 C516 ) C507_=_C517( C507 C517 ) C507_=_C519( C507 C519 ) C507_=_C520( C507 C520 ) C507_=_C521( C507 C521 ) \nC507_=_C522( C507 C522 ) C507_=_C523( C507 C523 ) C507_=_C524( C507 C524 ) C507_=_C526( C507 C526 ) C507_=_C528( C507 C528 ) C507_=_C529( C507 C529 ) \nC508_=_C509( C508 C509 ) C508_=_C511( C508 C511 ) C508_=_C513( C508 C513 ) C508_=_C515( C508 C515 ) C508_=_C516( C508 C516 ) C508_=_C517( C508 C517 ) \nC508_=_C519( C508 C519 ) C508_=_C520( C508 C520 ) C508_=_C521( C508 C521 ) C508_=_C522( C508 C522 ) C508_=_C523( C508 C523 ) C508_=_C524( C508 C524 ) \nC508_=_C526( C508 C526 ) C508_=_C528( C508 C528 ) C508_=_C529( C508 C529 ) C509_=_C511( C509 C511 ) C509_=_C513( C509 C513 ) C509_=_C515( C509 C515 ) \nC509_=_C516( C509 C516 ) C509_=_C517( C509 C517 ) C509_=_C519( C509 C519 ) C509_=_C520( C509 C520 ) C509_=_C521( C509 C521 ) C509_=_C522( C509 C522 ) \nC509_=_C523( C509 C523 ) C509_=_C524( C509 C524 ) C509_=_C526( C509 C526 ) C509_=_C528( C509 C528 ) C509_=_C529( C509 C529 ) C509_=_C1713( C509 C1713 ) \nC511_=_C513( C511 C513 ) C511_=_C515( C511 C515 ) C511_=_C516( C511 C516 ) C511_=_C517( C511 C517 ) C511_=_C519( C511 C519 ) C511_=_C520( C511 C520 ) \nC511_=_C521( C511 C521 ) C511_=_C522( C511 C522 ) C511_=_C523( C511 C523 ) C511_=_C524( C511 C524 ) C511_=_C526( C511 C526 ) C511_=_C528( C511 C528 ) \nC511_=_C529( C511 C529 ) C511_=_C1919( C511 C1919 ) C513_=_C515( C513 C515 ) C513_=_C516( C513 C516 ) C513_=_C517( C513 C517 ) C513_=_C519( C513 C519 ) \nC513_=_C520( C513 C520 ) C513_=_C521( C513 C521 ) C513_=_C522( C513 C522 ) C513_=_C523( C513 C523 ) C513_=_C524( C513 C524 ) C513_=_C526( C513 C526 ) \nC513_=_C528( C513 C528 ) C513_=_C529( C513 C529 ) C515_=_C516( C515 C516 ) C515_=_C517( C515 C517 ) C515_=_C519( C515 C519 ) C515_=_C520( C515 C520 ) \nC515_=_C521( C515 C521 ) C515_=_C522( C515 C522 ) C515_=_C523( C515 C523 ) C515_=_C524( C515 C524 ) C515_=_C526( C515 C526 ) C515_=_C528( C515 C528 ) \nC515_=_C529( C515 C529 ) C515_=_C2512( C515 C2512 ) C516_=_C517( C516 C517 ) C516_=_C519( C516 C519 ) C516_=_C520(</w:t>
      </w:r>
    </w:p>
    <w:p>
      <w:pPr>
        <w:pStyle w:val="PreformattedText"/>
        <w:bidi w:val="0"/>
        <w:spacing w:before="0" w:after="0"/>
        <w:jc w:val="left"/>
        <w:rPr/>
      </w:pPr>
      <w:r>
        <w:rPr/>
        <w:t xml:space="preserve"> </w:t>
      </w:r>
      <w:r>
        <w:rPr/>
        <w:t>C516 C520 ) C516_=_C521( C516 C521 ) \nC516_=_C522( C516 C522 ) C516_=_C523( C516 C523 ) C516_=_C524( C516 C524 ) C516_=_C526( C516 C526 ) C516_=_C528( C516 C528 ) C516_=_C529( C516 C529 ) \nC517_=_C519( C517 C519 ) C517_=_C520( C517 C520 ) C517_=_C521( C517 C521 ) C517_=_C522( C517 C522 ) C517_=_C523( C517 C523 ) C517_=_C524( C517 C524 ) \nC517_=_C526( C517 C526 ) C517_=_C528( C517 C528 ) C517_=_C529( C517 C529 ) C519_=_C520( C519 C520 ) C519_=_C521( C519 C521 ) C519_=_C522( C519 C522 ) \nC519_=_C523( C519 C523 ) C519_=_C524( C519 C524 ) C519_=_C526( C519 C526 ) C519_=_C528( C519 C528 ) C519_=_C529( C519 C529 ) C519_=_C2514( C519 C2514 ) \nC520_=_C521( C520 C521 ) C520_=_C522( C520 C522 ) C520_=_C523( C520 C523 ) C520_=_C524( C520 C524 ) C520_=_C526( C520 C526 ) C520_=_C528( C520 C528 ) \nC520_=_C529( C520 C529 ) C520_=_C2274( C520 C2274 ) C520_=_C2515( C520 C2515 ) C520_=_C3229( C520 C3229 ) C521_=_C522( C521 C522 ) C521_=_C523( C521 C523 ) \nC521_=_C524( C521 C524 ) C521_=_C526( C521 C526 ) C521_=_C528( C521 C528 ) C521_=_C529( C521 C529 ) C521_=_C1830( C521 C1830 ) C521_=_C2389( C521 C2389 ) \nC521_=_C2516( C521 C2516 ) C521_=_C3080( C521 C3080 ) C521_=_C3237( C521 C3237 ) C521_=_C3240( C521 C3240 ) C521_=_C3245( C521 C3245 ) C522_=_C523( C522 C523 ) \nC522_=_C524( C522 C524 ) C522_=_C526( C522 C526 ) C522_=_C528( C522 C528 ) C522_=_C529( C522 C529 ) C523_=_C524( C523 C524 ) C523_=_C526( C523 C526 ) \nC523_=_C528( C523 C528 ) C523_=_C529( C523 C529 ) C523_=_C2517( C523 C2517 ) C524_=_C526( C524 C526 ) C524_=_C528( C524 C528 ) C524_=_C529( C524 C529 ) \nC524_=_C2518( C524 C2518 ) C526_=_C528( C526 C528 ) C526_=_C529( C526 C529 ) C526_=_C1840( C526 C1840 ) C526_=_C2397( C526 C2397 ) C526_=_C2521( C526 C2521 ) \nC526_=_C3088( C526 C3088 ) C526_=_C3966( C526 C3966 ) C526_=_C4003( C526 C4003 ) C526_=_C4007( C526 C4007 ) C528_=_C529( C528 C529 ) C529_=_C2523( C529 C2523 ) \nC619_=_C634( C619 C634 ) C619_=_C1689( C619 C1689 ) C619_=_C1753( C619 C1753 ) C619_=_C1961( C619 C1961 ) C619_=_C2383( C619 C2383 ) C619_=_C2385( C619 C2385 ) \nC619_=_C2386( C619 C2386 ) C619_=_C2388( C619 C2388 ) C619_=_C2389( C619 C2389 ) C619_=_C2390( C619 C2390 ) C619_=_C2391( C619 C2391 ) C619_=_C2392( C619 C2392 ) \nC619_=_C2393( C619 C2393 ) C619_=_C2394( C619 C2394 ) C619_=_C2395( C619 C2395 ) C619_=_C2397( C619 C2397 ) C619_=_C2398( C619 C2398 ) C619_=_C2400( C619 C2400 ) \nC634_=_C1338( C634 C1338 ) C634_=_C1429( C634 C1429 ) C634_=_C1598( C634 C1598 ) C634_=_C1708( C634 C1708 ) C634_=_C1774( C634 C1774 ) C634_=_C2752( C634 C2752 ) \nC634_=_C2887( C634 C2887 ) C634_=_C2955( C634 C2955 ) C634_=_C3245( C634 C3245 ) C634_=_C3464( C634 C3464 ) C634_=_C3577( C634 C3577 ) C634_=_C3842( C634 C3842 ) \nC634_=_C3891( C634 C3891 ) C634_=_C3947( C634 C3947 ) C634_=_C3960( C634 C3960 ) C634_=_C3964( C634 C3964 ) C634_=_C4007( C634 C4007 ) C634_=_C4034( C634 C4034 ) \nC638_=_C640( C638 C640 ) C638_=_C656( C638 C656 ) C638_=_C657( C638 C657 ) C638_=_C1302( C638 C1302 ) C638_=_C1938( C638 C1938 ) C638_=_C1939( C638 C1939 ) \nC638_=_C1942( C638 C1942 ) C638_=_C1943( C638 C1943 ) C638_=_C1945( C638 C1945 ) C638_=_C1946( C638 C1946 ) C638_=_C1947( C638 C1947 ) C638_=_C1948( C638 C1948 ) \nC638_=_C1950( C638 C1950 ) C638_=_C1951( C638 C1951 ) C638_=_C1952( C638 C1952 ) C638_=_C1953( C638 C1953 ) C638_=_C1955( C638 C1955 ) C638_=_C1956( C638 C1956 ) \nC638_=_C1958( C638 C1958 ) C640_=_C656( C640 C656 ) C640_=_C657( C640 C657 ) C640_=_C1303( C640 C1303 ) C640_=_C1341( C640 C1341 ) C640_=_C1578( C640 C1578 ) \nC640_=_C2309( C640 C2309 ) C640_=_C2310( C640 C2310 ) C640_=_C2311( C640 C2311 ) C640_=_C2312( C640 C2312 ) C640_=_C2313( C640 C2313 ) C640_=_C2314( C640 C2314 ) \nC640_=_C2315( C640 C2315 ) C640_=_C2316( C640 C2316 ) C640_=_C2317( C640 C2317 ) C640_=_C2318( C640 C2318 ) C640_=_C2319( C640 C2319 ) C640_=_C2320( C640 C2320 ) \nC640_=_C2321( C640 C2321 ) C640_=_C2322( C640 C2322 ) C640_=_C2323( C640 C2323 ) C640_=_C2324( C640 C2324 ) C640_=_C2325( C640 C2325 ) C640_=_C2326( C640 C2326 ) \nC640_=_C2328( C640 C2328 ) C640_=_C2330( C640 C2330 ) C640_=_C2331( C640 C2331 ) C656_=_C657( C656 C657 ) C656_=_C711( C656 C711 ) C656_=_C856( C656 C856 ) \nC656_=_C1313( C656 C1313 ) C656_=_C1528( C656 C1528 ) C656_=_C1953( C656 C1953 ) C656_=_C2046( C656 C2046 ) C656_=_C2267( C656 C2267 ) C656_=_C2325( C656 C2325 ) \nC656_=_C2507( C656 C2507 ) C656_=_C2732( C656 C2732 ) C656_=_C2757( C656 C2757 ) C656_=_C3116( C656 C3116 ) C656_=_C3240( C656 C3240 ) C656_=_C3341( C656 C3341 ) \nC656_=_C3640( C656 C3640 ) C656_=_C3913( C656 C3913 ) C656_=_C4003( C656 C4003 ) C656_=_C4035( C656 C4035 ) C656_=_C4036( C656 C4036 ) C657_=_C1315( C657 C1315 ) \nC657_=_C1978( C657 C1978 ) C657_=_C2244( C657 C2244 ) C657_=_C2509( C657 C2509 ) C657_=_C2758( C657 C2758 ) C657_=_C3163( C657 C3163 ) C657_=_C3187( C657 C3187 ) \nC657_=_C3391( C657 C3391 ) C657_=_C3641( C657 C3641 ) C657_=_C3969( C657 C3969 ) C657_=_C3994( C657 C3994 ) C657_=_C4017( C657 C4017 ) C657_=_C4035( C657 C4035 ) \nC657_=_C4047( C657 C4047 ) C657_=_C4048( C657 C4048 ) C657_=_C4050( C657 C4050 ) C697_=_C711( C697 C711 ) C697_=_C1038( C697 C1038 ) C697_=_C1436( C697 C1436 ) \nC697_=_C1805( C697 C1805 ) C697_=_C2405( C697 C2405 ) C697_=_C2426( C697 C2426 ) C697_=_C2956( C697 C2956 ) C697_=_C2957( C697 C2957 ) C697_=_C2958( C697 C2958 ) \nC697_=_C2959( C697 C2959 ) C697_=_C2960( C697 C2960 ) C697_=_C2961( C697 C2961 ) C697_=_C2962( C697 C2962 ) C697_=_C2963( C697 C2963 ) C697_=_C2965( C697 C2965 ) \nC697_=_C2966( C697 C2966 ) C697_=_C2967( C697 C2967 ) C697_=_C2968( C697 C2968 ) C697_=_C2969( C697 C2969 ) C697_=_C2970( C697 C2970 ) C697_=_C2972( C697 C2972 ) \nC711_=_C856( C711 C856 ) C711_=_C1313( C711 C1313 ) C711_=_C1528( C711 C1528 ) C711_=_C1953( C711 C1953 ) C711_=_C2046( C711 C2046 ) C711_=_C2267( C711 C2267 ) \nC711_=_C2325( C711 C2325 ) C711_=_C2507( C711 C2507 ) C711_=_C2732( C711 C2732 ) C711_=_C2757( C711 C2757 ) C711_=_C3116( C711 C3116 ) C711_=_C3240( C711 C3240 ) \nC711_=_C3341( C711 C3341 ) C711_=_C3640( C711 C3640 ) C711_=_C3913( C711 C3913 ) C711_=_C4003( C711 C4003 ) C711_=_C4035( C711 C4035 ) C711_=_C4036( C711 C4036 ) \nC796_=_C1396( C796 C1396 ) C796_=_C1563( C796 C1563 ) C796_=_C1713( C796 C1713 ) C796_=_C1919( C796 C1919 ) C796_=_C2118( C796 C2118 ) C796_=_C2200( C796 C2200 ) \nC796_=_C2353( C796 C2353 ) C796_=_C2512( C796 C2512 ) C796_=_C2514( C796 C2514 ) C796_=_C2515( C796 C2515 ) C796_=_C2516( C796 C2516 ) C796_=_C2517( C796 C2517 ) \nC796_=_C2518( C796 C2518 ) C796_=_C2519( C796 C2519 ) C796_=_C2521( C796 C2521 ) C796_=_C2523( C796 C2523 ) C796_=_C2524( C796 C2524 ) C837_=_C1529( C837 C1529 ) \nC837_=_C1596( C837 C1596 ) C837_=_C2195( C837 C2195 ) C837_=_C2563( C837 C2563 ) C837_=_C3105( C837 C3105 ) C837_=_C3165( C837 C3165 ) C837_=_C3281( C837 C3281 ) \nC837_=_C3379( C837 C3379 ) C837_=_C3592( C837 C3592 ) C837_=_C3873( C837 C3873 ) C837_=_C3877( C837 C3877 ) C837_=_C3933( C837 C3933 ) C837_=_C3972( C837 C3972 ) \nC837_=_C3988( C837 C3988 ) C837_=_C3998( C837 C3998 ) C837_=_C4016( C837 C4016 ) C837_=_C4021( C837 C4021 ) C837_=_C4039( C837 C4039 ) C837_=_C4053( C837 C4053 ) \nC837_=_C4080( C837 C4080 ) C856_=_C1313( C856 C1313 ) C856_=_C1528( C856 C1528 ) C856_=_C1953( C856 C1953 ) C856_=_C2046( C856 C2046 ) C856_=_C2267( C856 C2267 ) \nC856_=_C2325( C856 C2325 ) C856_=_C2507( C856 C2507 ) C856_=_C2732( C856 C2732 ) C856_=_C2757( C856 C2757 ) C856_=_C3116( C856 C3116 ) C856_=_C3240( C856 C3240 ) \nC856_=_C3341( C856 C3341 ) C856_=_C3640( C856 C3640 ) C856_=_C3913( C856 C3913 ) C856_=_C4003( C856 C4003 ) C856_=_C4035( C856 C4035 ) C856_=_C4036( C856 C4036 ) \nC865_=_C1115( C865 C1115 ) C865_=_C1301( C865 C1301 ) C865_=_C1647( C865 C1647 ) C865_=_C1823( C865 C1823 ) C865_=_C1826( C865 C1826 ) C865_=_C1827( C865 C1827 ) \nC865_=_C1829( C865 C1829 ) C865_=_C1830( C865 C1830 ) C865_=_C1831( C865 C1831 ) C865_=_C1832( C865 C1832 ) C865_=_C1833( C865 C1833 ) C865_=_C1834( C865 C1834 ) \nC865_=_C1835( C865 C1835 ) C865_=_C1836( C865 C1836 ) C865_=_C1837( C865 C1837 ) C865_=_C1838( C865 C1838 ) C865_=_C1840( C865 C1840 ) C865_=_C1842( C865 C1842 ) \nC865_=_C1843( C865 C1843 ) C900_=_C910( C900 C910 ) C900_=_C948( C900 C948 ) C900_=_C1219( C900 C1219 ) C900_=_C1451( C900 C1451 ) C900_=_C1493( C900 C1493 ) \nC900_=_C1511( C900 C1511 ) C900_=_C1731( C900 C1731 ) C900_=_C2269( C900 C2269 ) C900_=_C2270( C900 C2270 ) C900_=_C2272( C900 C2272 ) C900_=_C2273( C900 C2273 ) \nC900_=_C2274( C900 C2274 ) C900_=_C2275( C900 C2275 ) C900_=_C2276( C900 C2276 ) C900_=_C2277( C900 C2277 ) C900_=_C2278( C900 C2278 ) C900_=_C2280( C900 C2280 ) \nC900_=_C2281( C900 C2281 ) C900_=_C2282( C900 C2282 ) C900_=_C2285( C900 C2285 ) C910_=_C961( C910 C961 ) C910_=_C1462( C910 C1462 ) C910_=_C1743( C910 C1743 ) \nC910_=_C2812( C910 C2812 ) C910_=_C2921( C910 C2921 ) C910_=_C3045( C910 C3045 ) C910_=_C3159( C910 C3159 ) C910_=_C3229( C910 C3229 ) C910_=_C3361( C910 C3361 ) \nC910_=_C3604( C910 C3604 ) C910_=_C3691( C910 C3691 ) C910_=_C3710( C910 C3710 ) C910_=_C3769( C910 C3769 ) C910_=_C3892( C910 C3892 ) C910_=_C3899( C910 C3899 ) \nC910_=_C3922( C910 C3922 ) C910_=_C3923( C910 C3923 ) C910_=_C3925( C910 C3925 ) C948_=_C961( C948 C961 ) C948_=_C1219( C948 C1219 ) C948_=_C1451( C948 C1451 ) \nC948_=_C1493( C948 C1493 ) C948_=_C1511( C948 C1511 ) C948_=_C1731( C948 C1731 ) C948_=_C2269( C948 C2269 ) C948_=_C2270( C948 C2270 ) C948_=_C2272( C948 C2272 ) \nC948_=_C2273( C948 C2273 ) C948_=_C2274( C948 C2274 ) C948_=_C2275( C948 C2275 ) C948_=_C2276( C948 C2276 ) C948_=_C2277( C948 C2277 ) C948_=_C2278( C948 C2278 ) \nC948_=_C2280( C948 C2280 ) C948_=_C2281( C948 C2281 ) C948_=_C2282( C948 C2282 ) C948_=_C2285( C948 C2285 ) C961_=_C1462( C961 C1462 ) C961_=_C1743( C961 C1743 ) \nC961_=_C2812( C961 C2812 ) C961_=_C2921( C961 C2921 ) C961_=_C3045( C961 C3045 ) C961_=_C3159( C961 C3159 ) C961_=_C3229( C961 C3229 ) C961_=_C3361( C961</w:t>
      </w:r>
    </w:p>
    <w:p>
      <w:pPr>
        <w:pStyle w:val="PreformattedText"/>
        <w:bidi w:val="0"/>
        <w:spacing w:before="0" w:after="0"/>
        <w:jc w:val="left"/>
        <w:rPr/>
      </w:pPr>
      <w:r>
        <w:rPr/>
        <w:t xml:space="preserve"> </w:t>
      </w:r>
      <w:r>
        <w:rPr/>
        <w:t>C3361 ) \nC961_=_C3604( C961 C3604 ) C961_=_C3691( C961 C3691 ) C961_=_C3710( C961 C3710 ) C961_=_C3769( C961 C3769 ) C961_=_C3892( C961 C3892 ) C961_=_C3899( C961 C3899 ) \nC961_=_C3922( C961 C3922 ) C961_=_C3923( C961 C3923 ) C961_=_C3925( C961 C3925 ) C1038_=_C1049( C1038 C1049 ) C1038_=_C1436( C1038 C1436 ) C1038_=_C1805( C1038 C1805 ) \nC1038_=_C2405( C1038 C2405 ) C1038_=_C2426( C1038 C2426 ) C1038_=_C2956( C1038 C2956 ) C1038_=_C2957( C1038 C2957 ) C1038_=_C2958( C1038 C2958 ) C1038_=_C2959( C1038 C2959 ) \nC1038_=_C2960( C1038 C2960 ) C1038_=_C2961( C1038 C2961 ) C1038_=_C2962( C1038 C2962 ) C1038_=_C2963( C1038 C2963 ) C1038_=_C2965( C1038 C2965 ) C1038_=_C2966( C1038 C2966 ) \nC1038_=_C2967( C1038 C2967 ) C1038_=_C2968( C1038 C2968 ) C1038_=_C2969( C1038 C2969 ) C1038_=_C2970( C1038 C2970 ) C1038_=_C2972( C1038 C2972 ) C1049_=_C1489( C1049 C1489 ) \nC1049_=_C2113( C1049 C2113 ) C1049_=_C2153( C1049 C2153 ) C1049_=_C2442( C1049 C2442 ) C1049_=_C2868( C1049 C2868 ) C1049_=_C2954( C1049 C2954 ) C1049_=_C3128( C1049 C3128 ) \nC1049_=_C3166( C1049 C3166 ) C1049_=_C3418( C1049 C3418 ) C1049_=_C3517( C1049 C3517 ) C1049_=_C3781( C1049 C3781 ) C1049_=_C3865( C1049 C3865 ) C1049_=_C3889( C1049 C3889 ) \nC1049_=_C3914( C1049 C3914 ) C1049_=_C3940( C1049 C3940 ) C1049_=_C3973( C1049 C3973 ) C1049_=_C3990( C1049 C3990 ) C1049_=_C4000( C1049 C4000 ) C1049_=_C4024( C1049 C4024 ) \nC1115_=_C1301( C1115 C1301 ) C1115_=_C1647( C1115 C1647 ) C1115_=_C1823( C1115 C1823 ) C1115_=_C1826( C1115 C1826 ) C1115_=_C1827( C1115 C1827 ) C1115_=_C1829( C1115 C1829 ) \nC1115_=_C1830( C1115 C1830 ) C1115_=_C1831( C1115 C1831 ) C1115_=_C1832( C1115 C1832 ) C1115_=_C1833( C1115 C1833 ) C1115_=_C1834( C1115 C1834 ) C1115_=_C1835( C1115 C1835 ) \nC1115_=_C1836( C1115 C1836 ) C1115_=_C1837( C1115 C1837 ) C1115_=_C1838( C1115 C1838 ) C1115_=_C1840( C1115 C1840 ) C1115_=_C1842( C1115 C1842 ) C1115_=_C1843( C1115 C1843 ) \nC1219_=_C1227( C1219 C1227 ) C1219_=_C1451( C1219 C1451 ) C1219_=_C1493( C1219 C1493 ) C1219_=_C1511( C1219 C1511 ) C1219_=_C1731( C1219 C1731 ) C1219_=_C2269( C1219 C2269 ) \nC1219_=_C2270( C1219 C2270 ) C1219_=_C2272( C1219 C2272 ) C1219_=_C2273( C1219 C2273 ) C1219_=_C2274( C1219 C2274 ) C1219_=_C2275( C1219 C2275 ) C1219_=_C2276( C1219 C2276 ) \nC1219_=_C2277( C1219 C2277 ) C1219_=_C2278( C1219 C2278 ) C1219_=_C2280( C1219 C2280 ) C1219_=_C2281( C1219 C2281 ) C1219_=_C2282( C1219 C2282 ) C1219_=_C2285( C1219 C2285 ) \nC1227_=_C1496( C1227 C1496 ) C1227_=_C1516( C1227 C1516 ) C1227_=_C1964( C1227 C1964 ) C1227_=_C2272( C1227 C2272 ) C1227_=_C2448( C1227 C2448 ) C1227_=_C2496( C1227 C2496 ) \nC1227_=_C2799( C1227 C2799 ) C1227_=_C3079( C1227 C3079 ) C1227_=_C3080( C1227 C3080 ) C1227_=_C3081( C1227 C3081 ) C1227_=_C3082( C1227 C3082 ) C1227_=_C3083( C1227 C3083 ) \nC1227_=_C3084( C1227 C3084 ) C1227_=_C3085( C1227 C3085 ) C1227_=_C3086( C1227 C3086 ) C1227_=_C3088( C1227 C3088 ) C1227_=_C3089( C1227 C3089 ) C1227_=_C3091( C1227 C3091 ) \nC1227_=_C3092( C1227 C3092 ) C1301_=_C1302( C1301 C1302 ) C1301_=_C1303( C1301 C1303 ) C1301_=_C1313( C1301 C1313 ) C1301_=_C1315( C1301 C1315 ) C1301_=_C1647( C1301 C1647 ) \nC1301_=_C1823( C1301 C1823 ) C1301_=_C1826( C1301 C1826 ) C1301_=_C1827( C1301 C1827 ) C1301_=_C1829( C1301 C1829 ) C1301_=_C1830( C1301 C1830 ) C1301_=_C1831( C1301 C1831 ) \nC1301_=_C1832( C1301 C1832 ) C1301_=_C1833( C1301 C1833 ) C1301_=_C1834( C1301 C1834 ) C1301_=_C1835( C1301 C1835 ) C1301_=_C1836( C1301 C1836 ) C1301_=_C1837( C1301 C1837 ) \nC1301_=_C1838( C1301 C1838 ) C1301_=_C1840( C1301 C1840 ) C1301_=_C1842( C1301 C1842 ) C1301_=_C1843( C1301 C1843 ) C1302_=_C1303( C1302 C1303 ) C1302_=_C1313( C1302 C1313 ) \nC1302_=_C1315( C1302 C1315 ) C1302_=_C1938( C1302 C1938 ) C1302_=_C1939( C1302 C1939 ) C1302_=_C1942( C1302 C1942 ) C1302_=_C1943( C1302 C1943 ) C1302_=_C1945( C1302 C1945 ) \nC1302_=_C1946( C1302 C1946 ) C1302_=_C1947( C1302 C1947 ) C1302_=_C1948( C1302 C1948 ) C1302_=_C1950( C1302 C1950 ) C1302_=_C1951( C1302 C1951 ) C1302_=_C1952( C1302 C1952 ) \nC1302_=_C1953( C1302 C1953 ) C1302_=_C1955( C1302 C1955 ) C1302_=_C1956( C1302 C1956 ) C1302_=_C1958( C1302 C1958 ) C1303_=_C1313( C1303 C1313 ) C1303_=_C1315( C1303 C1315 ) \nC1303_=_C1341( C1303 C1341 ) C1303_=_C1578( C1303 C1578 ) C1303_=_C2309( C1303 C2309 ) C1303_=_C2310( C1303 C2310 ) C1303_=_C2311( C1303 C2311 ) C1303_=_C2312( C1303 C2312 ) \nC1303_=_C2313( C1303 C2313 ) C1303_=_C2314( C1303 C2314 ) C1303_=_C2315( C1303 C2315 ) C1303_=_C2316( C1303 C2316 ) C1303_=_C2317( C1303 C2317 ) C1303_=_C2318( C1303 C2318 ) \nC1303_=_C2319( C1303 C2319 ) C1303_=_C2320( C1303 C2320 ) C1303_=_C2321( C1303 C2321 ) C1303_=_C2322( C1303 C2322 ) C1303_=_C2323( C1303 C2323 ) C1303_=_C2324( C1303 C2324 ) \nC1303_=_C2325( C1303 C2325 ) C1303_=_C2326( C1303 C2326 ) C1303_=_C2328( C1303 C2328 ) C1303_=_C2330( C1303 C2330 ) C1303_=_C2331( C1303 C2331 ) C1313_=_C1315( C1313 C1315 ) \nC1313_=_C1528( C1313 C1528 ) C1313_=_C1953( C1313 C1953 ) C1313_=_C2046( C1313 C2046 ) C1313_=_C2267( C1313 C2267 ) C1313_=_C2325( C1313 C2325 ) C1313_=_C2507( C1313 C2507 ) \nC1313_=_C2732( C1313 C2732 ) C1313_=_C2757( C1313 C2757 ) C1313_=_C3116( C1313 C3116 ) C1313_=_C3240( C1313 C3240 ) C1313_=_C3341( C1313 C3341 ) C1313_=_C3640( C1313 C3640 ) \nC1313_=_C3913( C1313 C3913 ) C1313_=_C4003( C1313 C4003 ) C1313_=_C4035( C1313 C4035 ) C1313_=_C4036( C1313 C4036 ) C1315_=_C1978( C1315 C1978 ) C1315_=_C2244( C1315 C2244 ) \nC1315_=_C2509( C1315 C2509 ) C1315_=_C2758( C1315 C2758 ) C1315_=_C3163( C1315 C3163 ) C1315_=_C3187( C1315 C3187 ) C1315_=_C3391( C1315 C3391 ) C1315_=_C3641( C1315 C3641 ) \nC1315_=_C3969( C1315 C3969 ) C1315_=_C3994( C1315 C3994 ) C1315_=_C4017( C1315 C4017 ) C1315_=_C4035( C1315 C4035 ) C1315_=_C4047( C1315 C4047 ) C1315_=_C4048( C1315 C4048 ) \nC1315_=_C4050( C1315 C4050 ) C1338_=_C1429( C1338 C1429 ) C1338_=_C1598( C1338 C1598 ) C1338_=_C1708( C1338 C1708 ) C1338_=_C1774( C1338 C1774 ) C1338_=_C2752( C1338 C2752 ) \nC1338_=_C2887( C1338 C2887 ) C1338_=_C2955( C1338 C2955 ) C1338_=_C3245( C1338 C3245 ) C1338_=_C3464( C1338 C3464 ) C1338_=_C3577( C1338 C3577 ) C1338_=_C3842( C1338 C3842 ) \nC1338_=_C3891( C1338 C3891 ) C1338_=_C3947( C1338 C3947 ) C1338_=_C3960( C1338 C3960 ) C1338_=_C3964( C1338 C3964 ) C1338_=_C4007( C1338 C4007 ) C1338_=_C4034( C1338 C4034 ) \nC1341_=_C1578( C1341 C1578 ) C1341_=_C2309( C1341 C2309 ) C1341_=_C2310( C1341 C2310 ) C1341_=_C2311( C1341 C2311 ) C1341_=_C2312( C1341 C2312 ) C1341_=_C2313( C1341 C2313 ) \nC1341_=_C2314( C1341 C2314 ) C1341_=_C2315( C1341 C2315 ) C1341_=_C2316( C1341 C2316 ) C1341_=_C2317( C1341 C2317 ) C1341_=_C2318( C1341 C2318 ) C1341_=_C2319( C1341 C2319 ) \nC1341_=_C2320( C1341 C2320 ) C1341_=_C2321( C1341 C2321 ) C1341_=_C2322( C1341 C2322 ) C1341_=_C2323( C1341 C2323 ) C1341_=_C2324( C1341 C2324 ) C1341_=_C2325( C1341 C2325 ) \nC1341_=_C2326( C1341 C2326 ) C1341_=_C2328( C1341 C2328 ) C1341_=_C2330( C1341 C2330 ) C1341_=_C2331( C1341 C2331 ) C1396_=_C1563( C1396 C1563 ) C1396_=_C1713( C1396 C1713 ) \nC1396_=_C1919( C1396 C1919 ) C1396_=_C2118( C1396 C2118 ) C1396_=_C2200( C1396 C2200 ) C1396_=_C2353( C1396 C2353 ) C1396_=_C2512( C1396 C2512 ) C1396_=_C2514( C1396 C2514 ) \nC1396_=_C2515( C1396 C2515 ) C1396_=_C2516( C1396 C2516 ) C1396_=_C2517( C1396 C2517 ) C1396_=_C2518( C1396 C2518 ) C1396_=_C2519( C1396 C2519 ) C1396_=_C2521( C1396 C2521 ) \nC1396_=_C2523( C1396 C2523 ) C1396_=_C2524( C1396 C2524 ) C1429_=_C1598( C1429 C1598 ) C1429_=_C1708( C1429 C1708 ) C1429_=_C1774( C1429 C1774 ) C1429_=_C2752( C1429 C2752 ) \nC1429_=_C2887( C1429 C2887 ) C1429_=_C2955( C1429 C2955 ) C1429_=_C3245( C1429 C3245 ) C1429_=_C3464( C1429 C3464 ) C1429_=_C3577( C1429 C3577 ) C1429_=_C3842( C1429 C3842 ) \nC1429_=_C3891( C1429 C3891 ) C1429_=_C3947( C1429 C3947 ) C1429_=_C3960( C1429 C3960 ) C1429_=_C3964( C1429 C3964 ) C1429_=_C4007( C1429 C4007 ) C1429_=_C4034( C1429 C4034 ) \nC1436_=_C1805( C1436 C1805 ) C1436_=_C2405( C1436 C2405 ) C1436_=_C2426( C1436 C2426 ) C1436_=_C2956( C1436 C2956 ) C1436_=_C2957( C1436 C2957 ) C1436_=_C2958( C1436 C2958 ) \nC1436_=_C2959( C1436 C2959 ) C1436_=_C2960( C1436 C2960 ) C1436_=_C2961( C1436 C2961 ) C1436_=_C2962( C1436 C2962 ) C1436_=_C2963( C1436 C2963 ) C1436_=_C2965( C1436 C2965 ) \nC1436_=_C2966( C1436 C2966 ) C1436_=_C2967( C1436 C2967 ) C1436_=_C2968( C1436 C2968 ) C1436_=_C2969( C1436 C2969 ) C1436_=_C2970( C1436 C2970 ) C1436_=_C2972( C1436 C2972 ) \nC1451_=_C1462( C1451 C1462 ) C1451_=_C1493( C1451 C1493 ) C1451_=_C1511( C1451 C1511 ) C1451_=_C1731( C1451 C1731 ) C1451_=_C2269( C1451 C2269 ) C1451_=_C2270( C1451 C2270 ) \nC1451_=_C2272( C1451 C2272 ) C1451_=_C2273( C1451 C2273 ) C1451_=_C2274( C1451 C2274 ) C1451_=_C2275( C1451 C2275 ) C1451_=_C2276( C1451 C2276 ) C1451_=_C2277( C1451 C2277 ) \nC1451_=_C2278( C1451 C2278 ) C1451_=_C2280( C1451 C2280 ) C1451_=_C2281( C1451 C2281 ) C1451_=_C2282( C1451 C2282 ) C1451_=_C2285( C1451 C2285 ) C1462_=_C1743( C1462 C1743 ) \nC1462_=_C2812( C1462 C2812 ) C1462_=_C2921( C1462 C2921 ) C1462_=_C3045( C1462 C3045 ) C1462_=_C3159( C1462 C3159 ) C1462_=_C3229( C1462 C3229 ) C1462_=_C3361( C1462 C3361 ) \nC1462_=_C3604( C1462 C3604 ) C1462_=_C3691( C1462 C3691 ) C1462_=_C3710( C1462 C3710 ) C1462_=_C3769( C1462 C3769 ) C1462_=_C3892( C1462 C3892 ) C1462_=_C3899( C1462 C3899 ) \nC1462_=_C3922( C1462 C3922 ) C1462_=_C3923( C1462 C3923 ) C1462_=_C3925( C1462 C3925 ) C1489_=_C2113( C1489 C2113 ) C1489_=_C2153( C1489 C2153 ) C1489_=_C2442( C1489 C2442 ) \nC1489_=_C2868( C1489 C2868 ) C1489_=_C2954( C1489 C2954 ) C1489_=_C3128( C1489 C3128 ) C1489_=_C3166( C1489 C3166 ) C1489_=_C3418( C1489 C3418 ) C1489_=_C3517( C1489 C3517 ) \nC1489_=_C3781( C1489 C3781 ) C1489_=_C3865( C1489 C3865 ) C1489_=_C3889( C1489 C3889 ) C1489_=_C3914( C1489 C3914 ) C1489_=_C3940( C1489 C3940 ) C1489_=_C3973( C1489 C3973 ) \nC1489_=_C3990( C1489 C3990 ) C1489_=_C4000( C1489 C4000</w:t>
      </w:r>
    </w:p>
    <w:p>
      <w:pPr>
        <w:pStyle w:val="PreformattedText"/>
        <w:bidi w:val="0"/>
        <w:spacing w:before="0" w:after="0"/>
        <w:jc w:val="left"/>
        <w:rPr/>
      </w:pPr>
      <w:r>
        <w:rPr/>
        <w:t xml:space="preserve"> </w:t>
      </w:r>
      <w:r>
        <w:rPr/>
        <w:t>) C1489_=_C4024( C1489 C4024 ) C1493_=_C1496( C1493 C1496 ) C1493_=_C1511( C1493 C1511 ) C1493_=_C1731( C1493 C1731 ) \nC1493_=_C2269( C1493 C2269 ) C1493_=_C2270( C1493 C2270 ) C1493_=_C2272( C1493 C2272 ) C1493_=_C2273( C1493 C2273 ) C1493_=_C2274( C1493 C2274 ) C1493_=_C2275( C1493 C2275 ) \nC1493_=_C2276( C1493 C2276 ) C1493_=_C2277( C1493 C2277 ) C1493_=_C2278( C1493 C2278 ) C1493_=_C2280( C1493 C2280 ) C1493_=_C2281( C1493 C2281 ) C1493_=_C2282( C1493 C2282 ) \nC1493_=_C2285( C1493 C2285 ) C1496_=_C1516( C1496 C1516 ) C1496_=_C1964( C1496 C1964 ) C1496_=_C2272( C1496 C2272 ) C1496_=_C2448( C1496 C2448 ) C1496_=_C2496( C1496 C2496 ) \nC1496_=_C2799( C1496 C2799 ) C1496_=_C3079( C1496 C3079 ) C1496_=_C3080( C1496 C3080 ) C1496_=_C3081( C1496 C3081 ) C1496_=_C3082( C1496 C3082 ) C1496_=_C3083( C1496 C3083 ) \nC1496_=_C3084( C1496 C3084 ) C1496_=_C3085( C1496 C3085 ) C1496_=_C3086( C1496 C3086 ) C1496_=_C3088( C1496 C3088 ) C1496_=_C3089( C1496 C3089 ) C1496_=_C3091( C1496 C3091 ) \nC1496_=_C3092( C1496 C3092 ) C1511_=_C1516( C1511 C1516 ) C1511_=_C1528( C1511 C1528 ) C1511_=_C1529( C1511 C1529 ) C1511_=_C1731( C1511 C1731 ) C1511_=_C2269( C1511 C2269 ) \nC1511_=_C2270( C1511 C2270 ) C1511_=_C2272( C1511 C2272 ) C1511_=_C2273( C1511 C2273 ) C1511_=_C2274( C1511 C2274 ) C1511_=_C2275( C1511 C2275 ) C1511_=_C2276( C1511 C2276 ) \nC1511_=_C2277( C1511 C2277 ) C1511_=_C2278( C1511 C2278 ) C1511_=_C2280( C1511 C2280 ) C1511_=_C2281( C1511 C2281 ) C1511_=_C2282( C1511 C2282 ) C1511_=_C2285( C1511 C2285 ) \nC1516_=_C1528( C1516 C1528 ) C1516_=_C1529( C1516 C1529 ) C1516_=_C1964( C1516 C1964 ) C1516_=_C2272( C1516 C2272 ) C1516_=_C2448( C1516 C2448 ) C1516_=_C2496( C1516 C2496 ) \nC1516_=_C2799( C1516 C2799 ) C1516_=_C3079( C1516 C3079 ) C1516_=_C3080( C1516 C3080 ) C1516_=_C3081( C1516 C3081 ) C1516_=_C3082( C1516 C3082 ) C1516_=_C3083( C1516 C3083 ) \nC1516_=_C3084( C1516 C3084 ) C1516_=_C3085( C1516 C3085 ) C1516_=_C3086( C1516 C3086 ) C1516_=_C3088( C1516 C3088 ) C1516_=_C3089( C1516 C3089 ) C1516_=_C3091( C1516 C3091 ) \nC1516_=_C3092( C1516 C3092 ) C1528_=_C1529( C1528 C1529 ) C1528_=_C1953( C1528 C1953 ) C1528_=_C2046( C1528 C2046 ) C1528_=_C2267( C1528 C2267 ) C1528_=_C2325( C1528 C2325 ) \nC1528_=_C2507( C1528 C2507 ) C1528_=_C2732( C1528 C2732 ) C1528_=_C2757( C1528 C2757 ) C1528_=_C3116( C1528 C3116 ) C1528_=_C3240( C1528 C3240 ) C1528_=_C3341( C1528 C3341 ) \nC1528_=_C3640( C1528 C3640 ) C1528_=_C3913( C1528 C3913 ) C1528_=_C4003( C1528 C4003 ) C1528_=_C4035( C1528 C4035 ) C1528_=_C4036( C1528 C4036 ) C1529_=_C1596( C1529 C1596 ) \nC1529_=_C2195( C1529 C2195 ) C1529_=_C2563( C1529 C2563 ) C1529_=_C3105( C1529 C3105 ) C1529_=_C3165( C1529 C3165 ) C1529_=_C3281( C1529 C3281 ) C1529_=_C3379( C1529 C3379 ) \nC1529_=_C3592( C1529 C3592 ) C1529_=_C3873( C1529 C3873 ) C1529_=_C3877( C1529 C3877 ) C1529_=_C3933( C1529 C3933 ) C1529_=_C3972( C1529 C3972 ) C1529_=_C3988( C1529 C3988 ) \nC1529_=_C3998( C1529 C3998 ) C1529_=_C4016( C1529 C4016 ) C1529_=_C4021( C1529 C4021 ) C1529_=_C4039( C1529 C4039 ) C1529_=_C4053( C1529 C4053 ) C1529_=_C4080( C1529 C4080 ) \nC1563_=_C1713( C1563 C1713 ) C1563_=_C1919( C1563 C1919 ) C1563_=_C2118( C1563 C2118 ) C1563_=_C2200( C1563 C2200 ) C1563_=_C2353( C1563 C2353 ) C1563_=_C2512( C1563 C2512 ) \nC1563_=_C2514( C1563 C2514 ) C1563_=_C2515( C1563 C2515 ) C1563_=_C2516( C1563 C2516 ) C1563_=_C2517( C1563 C2517 ) C1563_=_C2518( C1563 C2518 ) C1563_=_C2519( C1563 C2519 ) \nC1563_=_C2521( C1563 C2521 ) C1563_=_C2523( C1563 C2523 ) C1563_=_C2524( C1563 C2524 ) C1578_=_C1596( C1578 C1596 ) C1578_=_C1598( C1578 C1598 ) C1578_=_C2309( C1578 C2309 ) \nC1578_=_C2310( C1578 C2310 ) C1578_=_C2311( C1578 C2311 ) C1578_=_C2312( C1578 C2312 ) C1578_=_C2313( C1578 C2313 ) C1578_=_C2314( C1578 C2314 ) C1578_=_C2315( C1578 C2315 ) \nC1578_=_C2316( C1578 C2316 ) C1578_=_C2317( C1578 C2317 ) C1578_=_C2318( C1578 C2318 ) C1578_=_C2319( C1578 C2319 ) C1578_=_C2320( C1578 C2320 ) C1578_=_C2321( C1578 C2321 ) \nC1578_=_C2322( C1578 C2322 ) C1578_=_C2323( C1578 C2323 ) C1578_=_C2324( C1578 C2324 ) C1578_=_C2325( C1578 C2325 ) C1578_=_C2326( C1578 C2326 ) C1578_=_C2328( C1578 C2328 ) \nC1578_=_C2330( C1578 C2330 ) C1578_=_C2331( C1578 C2331 ) C1596_=_C1598( C1596 C1598 ) C1596_=_C2195( C1596 C2195 ) C1596_=_C2563( C1596 C2563 ) C1596_=_C3105( C1596 C3105 ) \nC1596_=_C3165( C1596 C3165 ) C1596_=_C3281( C1596 C3281 ) C1596_=_C3379( C1596 C3379 ) C1596_=_C3592( C1596 C3592 ) C1596_=_C3873( C1596 C3873 ) C1596_=_C3877( C1596 C3877 ) \nC1596_=_C3933( C1596 C3933 ) C1596_=_C3972( C1596 C3972 ) C1596_=_C3988( C1596 C3988 ) C1596_=_C3998( C1596 C3998 ) C1596_=_C4016( C1596 C4016 ) C1596_=_C4021( C1596 C4021 ) \nC1596_=_C4039( C1596 C4039 ) C1596_=_C4053( C1596 C4053 ) C1596_=_C4080( C1596 C4080 ) C1598_=_C1708( C1598 C1708 ) C1598_=_C1774( C1598 C1774 ) C1598_=_C2752( C1598 C2752 ) \nC1598_=_C2887( C1598 C2887 ) C1598_=_C2955( C1598 C2955 ) C1598_=_C3245( C1598 C3245 ) C1598_=_C3464( C1598 C3464 ) C1598_=_C3577( C1598 C3577 ) C1598_=_C3842( C1598 C3842 ) \nC1598_=_C3891( C1598 C3891 ) C1598_=_C3947( C1598 C3947 ) C1598_=_C3960( C1598 C3960 ) C1598_=_C3964( C1598 C3964 ) C1598_=_C4007( C1598 C4007 ) C1598_=_C4034( C1598 C4034 ) \nC1647_=_C1823( C1647 C1823 ) C1647_=_C1826( C1647 C1826 ) C1647_=_C1827( C1647 C1827 ) C1647_=_C1829( C1647 C1829 ) C1647_=_C1830( C1647 C1830 ) C1647_=_C1831( C1647 C1831 ) \nC1647_=_C1832( C1647 C1832 ) C1647_=_C1833( C1647 C1833 ) C1647_=_C1834( C1647 C1834 ) C1647_=_C1835( C1647 C1835 ) C1647_=_C1836( C1647 C1836 ) C1647_=_C1837( C1647 C1837 ) \nC1647_=_C1838( C1647 C1838 ) C1647_=_C1840( C1647 C1840 ) C1647_=_C1842( C1647 C1842 ) C1647_=_C1843( C1647 C1843 ) C1689_=_C1708( C1689 C1708 ) C1689_=_C1753( C1689 C1753 ) \nC1689_=_C1961( C1689 C1961 ) C1689_=_C2383( C1689 C2383 ) C1689_=_C2385( C1689 C2385 ) C1689_=_C2386( C1689 C2386 ) C1689_=_C2388( C1689 C2388 ) C1689_=_C2389( C1689 C2389 ) \nC1689_=_C2390( C1689 C2390 ) C1689_=_C2391( C1689 C2391 ) C1689_=_C2392( C1689 C2392 ) C1689_=_C2393( C1689 C2393 ) C1689_=_C2394( C1689 C2394 ) C1689_=_C2395( C1689 C2395 ) \nC1689_=_C2397( C1689 C2397 ) C1689_=_C2398( C1689 C2398 ) C1689_=_C2400( C1689 C2400 ) C1708_=_C1774( C1708 C1774 ) C1708_=_C2752( C1708 C2752 ) C1708_=_C2887( C1708 C2887 ) \nC1708_=_C2955( C1708 C2955 ) C1708_=_C3245( C1708 C3245 ) C1708_=_C3464( C1708 C3464 ) C1708_=_C3577( C1708 C3577 ) C1708_=_C3842( C1708 C3842 ) C1708_=_C3891( C1708 C3891 ) \nC1708_=_C3947( C1708 C3947 ) C1708_=_C3960( C1708 C3960 ) C1708_=_C3964( C1708 C3964 ) C1708_=_C4007( C1708 C4007 ) C1708_=_C4034( C1708 C4034 ) C1713_=_C1919( C1713 C1919 ) \nC1713_=_C2118( C1713 C2118 ) C1713_=_C2200( C1713 C2200 ) C1713_=_C2353( C1713 C2353 ) C1713_=_C2512( C1713 C2512 ) C1713_=_C2514( C1713 C2514 ) C1713_=_C2515( C1713 C2515 ) \nC1713_=_C2516( C1713 C2516 ) C1713_=_C2517( C1713 C2517 ) C1713_=_C2518( C1713 C2518 ) C1713_=_C2519( C1713 C2519 ) C1713_=_C2521( C1713 C2521 ) C1713_=_C2523( C1713 C2523 ) \nC1713_=_C2524( C1713 C2524 ) C1731_=_C1743( C1731 C1743 ) C1731_=_C2269( C1731 C2269 ) C1731_=_C2270( C1731 C2270 ) C1731_=_C2272( C1731 C2272 ) C1731_=_C2273( C1731 C2273 ) \nC1731_=_C2274( C1731 C2274 ) C1731_=_C2275( C1731 C2275 ) C1731_=_C2276( C1731 C2276 ) C1731_=_C2277( C1731 C2277 ) C1731_=_C2278( C1731 C2278 ) C1731_=_C2280( C1731 C2280 ) \nC1731_=_C2281( C1731 C2281 ) C1731_=_C2282( C1731 C2282 ) C1731_=_C2285( C1731 C2285 ) C1743_=_C2812( C1743 C2812 ) C1743_=_C2921( C1743 C2921 ) C1743_=_C3045( C1743 C3045 ) \nC1743_=_C3159( C1743 C3159 ) C1743_=_C3229( C1743 C3229 ) C1743_=_C3361( C1743 C3361 ) C1743_=_C3604( C1743 C3604 ) C1743_=_C3691( C1743 C3691 ) C1743_=_C3710( C1743 C3710 ) \nC1743_=_C3769( C1743 C3769 ) C1743_=_C3892( C1743 C3892 ) C1743_=_C3899( C1743 C3899 ) C1743_=_C3922( C1743 C3922 ) C1743_=_C3923( C1743 C3923 ) C1743_=_C3925( C1743 C3925 ) \nC1753_=_C1774( C1753 C1774 ) C1753_=_C1961( C1753 C1961 ) C1753_=_C2383( C1753 C2383 ) C1753_=_C2385( C1753 C2385 ) C1753_=_C2386( C1753 C2386 ) C1753_=_C2388( C1753 C2388 ) \nC1753_=_C2389( C1753 C2389 ) C1753_=_C2390( C1753 C2390 ) C1753_=_C2391( C1753 C2391 ) C1753_=_C2392( C1753 C2392 ) C1753_=_C2393( C1753 C2393 ) C1753_=_C2394( C1753 C2394 ) \nC1753_=_C2395( C1753 C2395 ) C1753_=_C2397( C1753 C2397 ) C1753_=_C2398( C1753 C2398 ) C1753_=_C2400( C1753 C2400 ) C1774_=_C2752( C1774 C2752 ) C1774_=_C2887( C1774 C2887 ) \nC1774_=_C2955( C1774 C2955 ) C1774_=_C3245( C1774 C3245 ) C1774_=_C3464( C1774 C3464 ) C1774_=_C3577( C1774 C3577 ) C1774_=_C3842( C1774 C3842 ) C1774_=_C3891( C1774 C3891 ) \nC1774_=_C3947( C1774 C3947 ) C1774_=_C3960( C1774 C3960 ) C1774_=_C3964( C1774 C3964 ) C1774_=_C4007( C1774 C4007 ) C1774_=_C4034( C1774 C4034 ) C1805_=_C2405( C1805 C2405 ) \nC1805_=_C2426( C1805 C2426 ) C1805_=_C2956( C1805 C2956 ) C1805_=_C2957( C1805 C2957 ) C1805_=_C2958( C1805 C2958 ) C1805_=_C2959( C1805 C2959 ) C1805_=_C2960( C1805 C2960 ) \nC1805_=_C2961( C1805 C2961 ) C1805_=_C2962( C1805 C2962 ) C1805_=_C2963( C1805 C2963 ) C1805_=_C2965( C1805 C2965 ) C1805_=_C2966( C1805 C2966 ) C1805_=_C2967( C1805 C2967 ) \nC1805_=_C2968( C1805 C2968 ) C1805_=_C2969( C1805 C2969 ) C1805_=_C2970( C1805 C2970 ) C1805_=_C2972( C1805 C2972 ) C1823_=_C1826( C1823 C1826 ) C1823_=_C1827( C1823 C1827 ) \nC1823_=_C1829( C1823 C1829 ) C1823_=_C1830( C1823 C1830 ) C1823_=_C1831( C1823 C1831 ) C1823_=_C1832( C1823 C1832 ) C1823_=_C1833( C1823 C1833 ) C1823_=_C1834( C1823 C1834 ) \nC1823_=_C1835( C1823 C1835 ) C1823_=_C1836( C1823 C1836 ) C1823_=_C1837( C1823 C1837 ) C1823_=_C1838( C1823 C1838 ) C1823_=_C1840( C1823 C1840 ) C1823_=_C1842( C1823 C1842 ) \nC1823_=_C1843( C1823 C1843 ) C1826_=_C1827( C1826 C1827 ) C1826_=_C1829( C1826 C1829 ) C1826_=_C1830( C1826 C1830 ) C1826_=_C1831( C1826 C1831 ) C1826_=_C1832( C1826 C1832 ) \nC1826_=_C1833( C1826 C1833 ) C1826_=_C1834( C1826 C1834 ) C1826_=_C1835( C1826 C1835 ) C1826_=_C1836(</w:t>
      </w:r>
    </w:p>
    <w:p>
      <w:pPr>
        <w:pStyle w:val="PreformattedText"/>
        <w:bidi w:val="0"/>
        <w:spacing w:before="0" w:after="0"/>
        <w:jc w:val="left"/>
        <w:rPr/>
      </w:pPr>
      <w:r>
        <w:rPr/>
        <w:t xml:space="preserve"> </w:t>
      </w:r>
      <w:r>
        <w:rPr/>
        <w:t>C1826 C1836 ) C1826_=_C1837( C1826 C1837 ) C1826_=_C1838( C1826 C1838 ) \nC1826_=_C1840( C1826 C1840 ) C1826_=_C1842( C1826 C1842 ) C1826_=_C1843( C1826 C1843 ) C1826_=_C2310( C1826 C2310 ) C1827_=_C1829( C1827 C1829 ) C1827_=_C1830( C1827 C1830 ) \nC1827_=_C1831( C1827 C1831 ) C1827_=_C1832( C1827 C1832 ) C1827_=_C1833( C1827 C1833 ) C1827_=_C1834( C1827 C1834 ) C1827_=_C1835( C1827 C1835 ) C1827_=_C1836( C1827 C1836 ) \nC1827_=_C1837( C1827 C1837 ) C1827_=_C1838( C1827 C1838 ) C1827_=_C1840( C1827 C1840 ) C1827_=_C1842( C1827 C1842 ) C1827_=_C1843( C1827 C1843 ) C1829_=_C1830( C1829 C1830 ) \nC1829_=_C1831( C1829 C1831 ) C1829_=_C1832( C1829 C1832 ) C1829_=_C1833( C1829 C1833 ) C1829_=_C1834( C1829 C1834 ) C1829_=_C1835( C1829 C1835 ) C1829_=_C1836( C1829 C1836 ) \nC1829_=_C1837( C1829 C1837 ) C1829_=_C1838( C1829 C1838 ) C1829_=_C1840( C1829 C1840 ) C1829_=_C1842( C1829 C1842 ) C1829_=_C1843( C1829 C1843 ) C1830_=_C1831( C1830 C1831 ) \nC1830_=_C1832( C1830 C1832 ) C1830_=_C1833( C1830 C1833 ) C1830_=_C1834( C1830 C1834 ) C1830_=_C1835( C1830 C1835 ) C1830_=_C1836( C1830 C1836 ) C1830_=_C1837( C1830 C1837 ) \nC1830_=_C1838( C1830 C1838 ) C1830_=_C1840( C1830 C1840 ) C1830_=_C1842( C1830 C1842 ) C1830_=_C1843( C1830 C1843 ) C1830_=_C2389( C1830 C2389 ) C1830_=_C2516( C1830 C2516 ) \nC1830_=_C3080( C1830 C3080 ) C1830_=_C3237( C1830 C3237 ) C1830_=_C3240( C1830 C3240 ) C1830_=_C3245( C1830 C3245 ) C1831_=_C1832( C1831 C1832 ) C1831_=_C1833( C1831 C1833 ) \nC1831_=_C1834( C1831 C1834 ) C1831_=_C1835( C1831 C1835 ) C1831_=_C1836( C1831 C1836 ) C1831_=_C1837( C1831 C1837 ) C1831_=_C1838( C1831 C1838 ) C1831_=_C1840( C1831 C1840 ) \nC1831_=_C1842( C1831 C1842 ) C1831_=_C1843( C1831 C1843 ) C1831_=_C2275( C1831 C2275 ) C1831_=_C3361( C1831 C3361 ) C1832_=_C1833( C1832 C1833 ) C1832_=_C1834( C1832 C1834 ) \nC1832_=_C1835( C1832 C1835 ) C1832_=_C1836( C1832 C1836 ) C1832_=_C1837( C1832 C1837 ) C1832_=_C1838( C1832 C1838 ) C1832_=_C1840( C1832 C1840 ) C1832_=_C1842( C1832 C1842 ) \nC1832_=_C1843( C1832 C1843 ) C1833_=_C1834( C1833 C1834 ) C1833_=_C1835( C1833 C1835 ) C1833_=_C1836( C1833 C1836 ) C1833_=_C1837( C1833 C1837 ) C1833_=_C1838( C1833 C1838 ) \nC1833_=_C1840( C1833 C1840 ) C1833_=_C1842( C1833 C1842 ) C1833_=_C1843( C1833 C1843 ) C1833_=_C3604( C1833 C3604 ) C1834_=_C1835( C1834 C1835 ) C1834_=_C1836( C1834 C1836 ) \nC1834_=_C1837( C1834 C1837 ) C1834_=_C1838( C1834 C1838 ) C1834_=_C1840( C1834 C1840 ) C1834_=_C1842( C1834 C1842 ) C1834_=_C1843( C1834 C1843 ) C1835_=_C1836( C1835 C1836 ) \nC1835_=_C1837( C1835 C1837 ) C1835_=_C1838( C1835 C1838 ) C1835_=_C1840( C1835 C1840 ) C1835_=_C1842( C1835 C1842 ) C1835_=_C1843( C1835 C1843 ) C1836_=_C1837( C1836 C1837 ) \nC1836_=_C1838( C1836 C1838 ) C1836_=_C1840( C1836 C1840 ) C1836_=_C1842( C1836 C1842 ) C1836_=_C1843( C1836 C1843 ) C1837_=_C1838( C1837 C1838 ) C1837_=_C1840( C1837 C1840 ) \nC1837_=_C1842( C1837 C1842 ) C1837_=_C1843( C1837 C1843 ) C1838_=_C1840( C1838 C1840 ) C1838_=_C1842( C1838 C1842 ) C1838_=_C1843( C1838 C1843 ) C1838_=_C2322( C1838 C2322 ) \nC1838_=_C3933( C1838 C3933 ) C1840_=_C1842( C1840 C1842 ) C1840_=_C1843( C1840 C1843 ) C1840_=_C2397( C1840 C2397 ) C1840_=_C2521( C1840 C2521 ) C1840_=_C3088( C1840 C3088 ) \nC1840_=_C3966( C1840 C3966 ) C1840_=_C4003( C1840 C4003 ) C1840_=_C4007( C1840 C4007 ) C1842_=_C1843( C1842 C1843 ) C1919_=_C2118( C1919 C2118 ) C1919_=_C2200( C1919 C2200 ) \nC1919_=_C2353( C1919 C2353 ) C1919_=_C2512( C1919 C2512 ) C1919_=_C2514( C1919 C2514 ) C1919_=_C2515( C1919 C2515 ) C1919_=_C2516( C1919 C2516 ) C1919_=_C2517( C1919 C2517 ) \nC1919_=_C2518( C1919 C2518 ) C1919_=_C2519( C1919 C2519 ) C1919_=_C2521( C1919 C2521 ) C1919_=_C2523( C1919 C2523 ) C1919_=_C2524( C1919 C2524 ) C1938_=_C1939( C1938 C1939 ) \nC1938_=_C1942( C1938 C1942 ) C1938_=_C1943( C1938 C1943 ) C1938_=_C1945( C1938 C1945 ) C1938_=_C1946( C1938 C1946 ) C1938_=_C1947( C1938 C1947 ) C1938_=_C1948( C1938 C1948 ) \nC1938_=_C1950( C1938 C1950 ) C1938_=_C1951( C1938 C1951 ) C1938_=_C1952( C1938 C1952 ) C1938_=_C1953( C1938 C1953 ) C1938_=_C1955( C1938 C1955 ) C1938_=_C1956( C1938 C1956 ) \nC1938_=_C1958( C1938 C1958 ) C1938_=_C1961( C1938 C1961 ) C1938_=_C1964( C1938 C1964 ) C1938_=_C1975( C1938 C1975 ) C1938_=_C1978( C1938 C1978 ) C1939_=_C1942( C1939 C1942 ) \nC1939_=_C1943( C1939 C1943 ) C1939_=_C1945( C1939 C1945 ) C1939_=_C1946( C1939 C1946 ) C1939_=_C1947( C1939 C1947 ) C1939_=_C1948( C1939 C1948 ) C1939_=_C1950( C1939 C1950 ) \nC1939_=_C1951( C1939 C1951 ) C1939_=_C1952( C1939 C1952 ) C1939_=_C1953( C1939 C1953 ) C1939_=_C1955( C1939 C1955 ) C1939_=_C1956( C1939 C1956 ) C1939_=_C1958( C1939 C1958 ) \nC1939_=_C2241( C1939 C2241 ) C1939_=_C2244( C1939 C2244 ) C1942_=_C1943( C1942 C1943 ) C1942_=_C1945( C1942 C1945 ) C1942_=_C1946( C1942 C1946 ) C1942_=_C1947( C1942 C1947 ) \nC1942_=_C1948( C1942 C1948 ) C1942_=_C1950( C1942 C1950 ) C1942_=_C1951( C1942 C1951 ) C1942_=_C1952( C1942 C1952 ) C1942_=_C1953( C1942 C1953 ) C1942_=_C1955( C1942 C1955 ) \nC1942_=_C1956( C1942 C1956 ) C1942_=_C1958( C1942 C1958 ) C1942_=_C2309( C1942 C2309 ) C1942_=_C2383( C1942 C2383 ) C1942_=_C2496( C1942 C2496 ) C1942_=_C2507( C1942 C2507 ) \nC1942_=_C2509( C1942 C2509 ) C1943_=_C1945( C1943 C1945 ) C1943_=_C1946( C1943 C1946 ) C1943_=_C1947( C1943 C1947 ) C1943_=_C1948( C1943 C1948 ) C1943_=_C1950( C1943 C1950 ) \nC1943_=_C1951( C1943 C1951 ) C1943_=_C1952( C1943 C1952 ) C1943_=_C1953( C1943 C1953 ) C1943_=_C1955( C1943 C1955 ) C1943_=_C1956( C1943 C1956 ) C1943_=_C1958( C1943 C1958 ) \nC1943_=_C2311( C1943 C2311 ) C1943_=_C2757( C1943 C2757 ) C1943_=_C2758( C1943 C2758 ) C1945_=_C1946( C1945 C1946 ) C1945_=_C1947( C1945 C1947 ) C1945_=_C1948( C1945 C1948 ) \nC1945_=_C1950( C1945 C1950 ) C1945_=_C1951( C1945 C1951 ) C1945_=_C1952( C1945 C1952 ) C1945_=_C1953( C1945 C1953 ) C1945_=_C1955( C1945 C1955 ) C1945_=_C1956( C1945 C1956 ) \nC1945_=_C1958( C1945 C1958 ) C1945_=_C2273( C1945 C2273 ) C1945_=_C2388( C1945 C2388 ) C1945_=_C2956( C1945 C2956 ) C1945_=_C3079( C1945 C3079 ) C1945_=_C3159( C1945 C3159 ) \nC1945_=_C3160( C1945 C3160 ) C1945_=_C3163( C1945 C3163 ) C1945_=_C3165( C1945 C3165 ) C1945_=_C3166( C1945 C3166 ) C1946_=_C1947( C1946 C1947 ) C1946_=_C1948( C1946 C1948 ) \nC1946_=_C1950( C1946 C1950 ) C1946_=_C1951( C1946 C1951 ) C1946_=_C1952( C1946 C1952 ) C1946_=_C1953( C1946 C1953 ) C1946_=_C1955( C1946 C1955 ) C1946_=_C1956( C1946 C1956 ) \nC1946_=_C1958( C1946 C1958 ) C1946_=_C3185( C1946 C3185 ) C1946_=_C3187( C1946 C3187 ) C1947_=_C1948( C1947 C1948 ) C1947_=_C1950( C1947 C1950 ) C1947_=_C1951( C1947 C1951 ) \nC1947_=_C1952( C1947 C1952 ) C1947_=_C1953( C1947 C1953 ) C1947_=_C1955( C1947 C1955 ) C1947_=_C1956( C1947 C1956 ) C1947_=_C1958( C1947 C1958 ) C1947_=_C3387( C1947 C3387 ) \nC1947_=_C3391( C1947 C3391 ) C1948_=_C1950( C1948 C1950 ) C1948_=_C1951( C1948 C1951 ) C1948_=_C1952( C1948 C1952 ) C1948_=_C1953( C1948 C1953 ) C1948_=_C1955( C1948 C1955 ) \nC1948_=_C1956( C1948 C1956 ) C1948_=_C1958( C1948 C1958 ) C1948_=_C2315( C1948 C2315 ) C1948_=_C3640( C1948 C3640 ) C1948_=_C3641( C1948 C3641 ) C1950_=_C1951( C1950 C1951 ) \nC1950_=_C1952( C1950 C1952 ) C1950_=_C1953( C1950 C1953 ) C1950_=_C1955( C1950 C1955 ) C1950_=_C1956( C1950 C1956 ) C1950_=_C1958( C1950 C1958 ) C1950_=_C1975( C1950 C1975 ) \nC1950_=_C2241( C1950 C2241 ) C1950_=_C2280( C1950 C2280 ) C1950_=_C2967( C1950 C2967 ) C1950_=_C3160( C1950 C3160 ) C1950_=_C3185( C1950 C3185 ) C1950_=_C3237( C1950 C3237 ) \nC1950_=_C3387( C1950 C3387 ) C1950_=_C3922( C1950 C3922 ) C1950_=_C3965( C1950 C3965 ) C1950_=_C3966( C1950 C3966 ) C1950_=_C3967( C1950 C3967 ) C1950_=_C3969( C1950 C3969 ) \nC1950_=_C3970( C1950 C3970 ) C1950_=_C3971( C1950 C3971 ) C1950_=_C3972( C1950 C3972 ) C1950_=_C3973( C1950 C3973 ) C1951_=_C1952( C1951 C1952 ) C1951_=_C1953( C1951 C1953 ) \nC1951_=_C1955( C1951 C1955 ) C1951_=_C1956( C1951 C1956 ) C1951_=_C1958( C1951 C1958 ) C1951_=_C2323( C1951 C2323 ) C1951_=_C3965( C1951 C3965 ) C1951_=_C3994( C1951 C3994 ) \nC1951_=_C3998( C1951 C3998 ) C1952_=_C1953( C1952 C1953 ) C1952_=_C1955( C1952 C1955 ) C1952_=_C1956( C1952 C1956 ) C1952_=_C1958( C1952 C1958 ) C1952_=_C2281( C1952 C2281 ) \nC1952_=_C2970( C1952 C2970 ) C1952_=_C3923( C1952 C3923 ) C1952_=_C3967( C1952 C3967 ) C1952_=_C4017( C1952 C4017 ) C1952_=_C4021( C1952 C4021 ) C1952_=_C4024( C1952 C4024 ) \nC1953_=_C1955( C1953 C1955 ) C1953_=_C1956( C1953 C1956 ) C1953_=_C1958( C1953 C1958 ) C1953_=_C2046( C1953 C2046 ) C1953_=_C2267( C1953 C2267 ) C1953_=_C2325( C1953 C2325 ) \nC1953_=_C2507( C1953 C2507 ) C1953_=_C2732( C1953 C2732 ) C1953_=_C2757( C1953 C2757 ) C1953_=_C3116( C1953 C3116 ) C1953_=_C3240( C1953 C3240 ) C1953_=_C3341( C1953 C3341 ) \nC1953_=_C3640( C1953 C3640 ) C1953_=_C3913( C1953 C3913 ) C1953_=_C4003( C1953 C4003 ) C1953_=_C4035( C1953 C4035 ) C1953_=_C4036( C1953 C4036 ) C1955_=_C1956( C1955 C1956 ) \nC1955_=_C1958( C1955 C1958 ) C1955_=_C3970( C1955 C3970 ) C1955_=_C4047( C1955 C4047 ) C1956_=_C1958( C1956 C1958 ) C1956_=_C3971( C1956 C3971 ) C1956_=_C4048( C1956 C4048 ) \nC1958_=_C2330( C1958 C2330 ) C1958_=_C4036( C1958 C4036 ) C1958_=_C4050( C1958 C4050 ) C1958_=_C4080( C1958 C4080 ) C1961_=_C1964( C1961 C1964 ) C1961_=_C1975( C1961 C1975 ) \nC1961_=_C1978( C1961 C1978 ) C1961_=_C2383( C1961 C2383 ) C1961_=_C2385( C1961 C2385 ) C1961_=_C2386( C1961 C2386 ) C1961_=_C2388( C1961 C2388 ) C1961_=_C2389( C1961 C2389 ) \nC1961_=_C2390( C1961 C2390 ) C1961_=_C2391( C1961 C2391 ) C1961_=_C2392( C1961 C2392 ) C1961_=_C2393( C1961 C2393 ) C1961_=_C2394( C1961 C2394 ) C1961_=_C2395( C1961 C2395 ) \nC1961_=_C2397( C1961 C2397 ) C1961_=_C2398( C1961 C2398 ) C1961_=_C2400( C1961 C2400 ) C1964_=_C1975( C1964 C1975 ) C1964_=_C1978( C1964 C1978 ) C1964_=_C2272( C1964 C2272 ) \nC1964_=_C2448( C1964 C2448 ) C1964_=_C2496( C1964 C2496 ) C1964_=_C2799( C1964 C2799 ) C1964_=_C3079( C1964 C3079 ) C1964_=_C3080( C1964 C3080 ) C1964_=_C3081(</w:t>
      </w:r>
    </w:p>
    <w:p>
      <w:pPr>
        <w:pStyle w:val="PreformattedText"/>
        <w:bidi w:val="0"/>
        <w:spacing w:before="0" w:after="0"/>
        <w:jc w:val="left"/>
        <w:rPr/>
      </w:pPr>
      <w:r>
        <w:rPr/>
        <w:t xml:space="preserve"> </w:t>
      </w:r>
      <w:r>
        <w:rPr/>
        <w:t>C1964 C3081 ) \nC1964_=_C3082( C1964 C3082 ) C1964_=_C3083( C1964 C3083 ) C1964_=_C3084( C1964 C3084 ) C1964_=_C3085( C1964 C3085 ) C1964_=_C3086( C1964 C3086 ) C1964_=_C3088( C1964 C3088 ) \nC1964_=_C3089( C1964 C3089 ) C1964_=_C3091( C1964 C3091 ) C1964_=_C3092( C1964 C3092 ) C1975_=_C1978( C1975 C1978 ) C1975_=_C2241( C1975 C2241 ) C1975_=_C2280( C1975 C2280 ) \nC1975_=_C2967( C1975 C2967 ) C1975_=_C3160( C1975 C3160 ) C1975_=_C3185( C1975 C3185 ) C1975_=_C3237( C1975 C3237 ) C1975_=_C3387( C1975 C3387 ) C1975_=_C3922( C1975 C3922 ) \nC1975_=_C3965( C1975 C3965 ) C1975_=_C3966( C1975 C3966 ) C1975_=_C3967( C1975 C3967 ) C1975_=_C3969( C1975 C3969 ) C1975_=_C3970( C1975 C3970 ) C1975_=_C3971( C1975 C3971 ) \nC1975_=_C3972( C1975 C3972 ) C1975_=_C3973( C1975 C3973 ) C1978_=_C2244( C1978 C2244 ) C1978_=_C2509( C1978 C2509 ) C1978_=_C2758( C1978 C2758 ) C1978_=_C3163( C1978 C3163 ) \nC1978_=_C3187( C1978 C3187 ) C1978_=_C3391( C1978 C3391 ) C1978_=_C3641( C1978 C3641 ) C1978_=_C3969( C1978 C3969 ) C1978_=_C3994( C1978 C3994 ) C1978_=_C4017( C1978 C4017 ) \nC1978_=_C4035( C1978 C4035 ) C1978_=_C4047( C1978 C4047 ) C1978_=_C4048( C1978 C4048 ) C1978_=_C4050( C1978 C4050 ) C2046_=_C2267( C2046 C2267 ) C2046_=_C2325( C2046 C2325 ) \nC2046_=_C2507( C2046 C2507 ) C2046_=_C2732( C2046 C2732 ) C2046_=_C2757( C2046 C2757 ) C2046_=_C3116( C2046 C3116 ) C2046_=_C3240( C2046 C3240 ) C2046_=_C3341( C2046 C3341 ) \nC2046_=_C3640( C2046 C3640 ) C2046_=_C3913( C2046 C3913 ) C2046_=_C4003( C2046 C4003 ) C2046_=_C4035( C2046 C4035 ) C2046_=_C4036( C2046 C4036 ) C2113_=_C2153( C2113 C2153 ) \nC2113_=_C2442( C2113 C2442 ) C2113_=_C2868( C2113 C2868 ) C2113_=_C2954( C2113 C2954 ) C2113_=_C3128( C2113 C3128 ) C2113_=_C3166( C2113 C3166 ) C2113_=_C3418( C2113 C3418 ) \nC2113_=_C3517( C2113 C3517 ) C2113_=_C3781( C2113 C3781 ) C2113_=_C3865( C2113 C3865 ) C2113_=_C3889( C2113 C3889 ) C2113_=_C3914( C2113 C3914 ) C2113_=_C3940( C2113 C3940 ) \nC2113_=_C3973( C2113 C3973 ) C2113_=_C3990( C2113 C3990 ) C2113_=_C4000( C2113 C4000 ) C2113_=_C4024( C2113 C4024 ) C2118_=_C2200( C2118 C2200 ) C2118_=_C2353( C2118 C2353 ) \nC2118_=_C2512( C2118 C2512 ) C2118_=_C2514( C2118 C2514 ) C2118_=_C2515( C2118 C2515 ) C2118_=_C2516( C2118 C2516 ) C2118_=_C2517( C2118 C2517 ) C2118_=_C2518( C2118 C2518 ) \nC2118_=_C2519( C2118 C2519 ) C2118_=_C2521( C2118 C2521 ) C2118_=_C2523( C2118 C2523 ) C2118_=_C2524( C2118 C2524 ) C2153_=_C2442( C2153 C2442 ) C2153_=_C2868( C2153 C2868 ) \nC2153_=_C2954( C2153 C2954 ) C2153_=_C3128( C2153 C3128 ) C2153_=_C3166( C2153 C3166 ) C2153_=_C3418( C2153 C3418 ) C2153_=_C3517( C2153 C3517 ) C2153_=_C3781( C2153 C3781 ) \nC2153_=_C3865( C2153 C3865 ) C2153_=_C3889( C2153 C3889 ) C2153_=_C3914( C2153 C3914 ) C2153_=_C3940( C2153 C3940 ) C2153_=_C3973( C2153 C3973 ) C2153_=_C3990( C2153 C3990 ) \nC2153_=_C4000( C2153 C4000 ) C2153_=_C4024( C2153 C4024 ) C2195_=_C2563( C2195 C2563 ) C2195_=_C3105( C2195 C3105 ) C2195_=_C3165( C2195 C3165 ) C2195_=_C3281( C2195 C3281 ) \nC2195_=_C3379( C2195 C3379 ) C2195_=_C3592( C2195 C3592 ) C2195_=_C3873( C2195 C3873 ) C2195_=_C3877( C2195 C3877 ) C2195_=_C3933( C2195 C3933 ) C2195_=_C3972( C2195 C3972 ) \nC2195_=_C3988( C2195 C3988 ) C2195_=_C3998( C2195 C3998 ) C2195_=_C4016( C2195 C4016 ) C2195_=_C4021( C2195 C4021 ) C2195_=_C4039( C2195 C4039 ) C2195_=_C4053( C2195 C4053 ) \nC2195_=_C4080( C2195 C4080 ) C2200_=_C2353( C2200 C2353 ) C2200_=_C2512( C2200 C2512 ) C2200_=_C2514( C2200 C2514 ) C2200_=_C2515( C2200 C2515 ) C2200_=_C2516( C2200 C2516 ) \nC2200_=_C2517( C2200 C2517 ) C2200_=_C2518( C2200 C2518 ) C2200_=_C2519( C2200 C2519 ) C2200_=_C2521( C2200 C2521 ) C2200_=_C2523( C2200 C2523 ) C2200_=_C2524( C2200 C2524 ) \nC2241_=_C2244( C2241 C2244 ) C2241_=_C2280( C2241 C2280 ) C2241_=_C2967( C2241 C2967 ) C2241_=_C3160( C2241 C3160 ) C2241_=_C3185( C2241 C3185 ) C2241_=_C3237( C2241 C3237 ) \nC2241_=_C3387( C2241 C3387 ) C2241_=_C3922( C2241 C3922 ) C2241_=_C3965( C2241 C3965 ) C2241_=_C3966( C2241 C3966 ) C2241_=_C3967( C2241 C3967 ) C2241_=_C3969( C2241 C3969 ) \nC2241_=_C3970( C2241 C3970 ) C2241_=_C3971( C2241 C3971 ) C2241_=_C3972( C2241 C3972 ) C2241_=_C3973( C2241 C3973 ) C2244_=_C2509( C2244 C2509 ) C2244_=_C2758( C2244 C2758 ) \nC2244_=_C3163( C2244 C3163 ) C2244_=_C3187( C2244 C3187 ) C2244_=_C3391( C2244 C3391 ) C2244_=_C3641( C2244 C3641 ) C2244_=_C3969( C2244 C3969 ) C2244_=_C3994( C2244 C3994 ) \nC2244_=_C4017( C2244 C4017 ) C2244_=_C4035( C2244 C4035 ) C2244_=_C4047( C2244 C4047 ) C2244_=_C4048( C2244 C4048 ) C2244_=_C4050( C2244 C4050 ) C2267_=_C2325( C2267 C2325 ) \nC2267_=_C2507( C2267 C2507 ) C2267_=_C2732( C2267 C2732 ) C2267_=_C2757( C2267 C2757 ) C2267_=_C3116( C2267 C3116 ) C2267_=_C3240( C2267 C3240 ) C2267_=_C3341( C2267 C3341 ) \nC2267_=_C3640( C2267 C3640 ) C2267_=_C3913( C2267 C3913 ) C2267_=_C4003( C2267 C4003 ) C2267_=_C4035( C2267 C4035 ) C2267_=_C4036( C2267 C4036 ) C2269_=_C2270( C2269 C2270 ) \nC2269_=_C2272( C2269 C2272 ) C2269_=_C2273( C2269 C2273 ) C2269_=_C2274( C2269 C2274 ) C2269_=_C2275( C2269 C2275 ) C2269_=_C2276( C2269 C2276 ) C2269_=_C2277( C2269 C2277 ) \nC2269_=_C2278( C2269 C2278 ) C2269_=_C2280( C2269 C2280 ) C2269_=_C2281( C2269 C2281 ) C2269_=_C2282( C2269 C2282 ) C2269_=_C2285( C2269 C2285 ) C2269_=_C2448( C2269 C2448 ) \nC2270_=_C2272( C2270 C2272 ) C2270_=_C2273( C2270 C2273 ) C2270_=_C2274( C2270 C2274 ) C2270_=_C2275( C2270 C2275 ) C2270_=_C2276( C2270 C2276 ) C2270_=_C2277( C2270 C2277 ) \nC2270_=_C2278( C2270 C2278 ) C2270_=_C2280( C2270 C2280 ) C2270_=_C2281( C2270 C2281 ) C2270_=_C2282( C2270 C2282 ) C2270_=_C2285( C2270 C2285 ) C2270_=_C2799( C2270 C2799 ) \nC2270_=_C2812( C2270 C2812 ) C2272_=_C2273( C2272 C2273 ) C2272_=_C2274( C2272 C2274 ) C2272_=_C2275( C2272 C2275 ) C2272_=_C2276( C2272 C2276 ) C2272_=_C2277( C2272 C2277 ) \nC2272_=_C2278( C2272 C2278 ) C2272_=_C2280( C2272 C2280 ) C2272_=_C2281( C2272 C2281 ) C2272_=_C2282( C2272 C2282 ) C2272_=_C2285( C2272 C2285 ) C2272_=_C2448( C2272 C2448 ) \nC2272_=_C2496( C2272 C2496 ) C2272_=_C2799( C2272 C2799 ) C2272_=_C3079( C2272 C3079 ) C2272_=_C3080( C2272 C3080 ) C2272_=_C3081( C2272 C3081 ) C2272_=_C3082( C2272 C3082 ) \nC2272_=_C3083( C2272 C3083 ) C2272_=_C3084( C2272 C3084 ) C2272_=_C3085( C2272 C3085 ) C2272_=_C3086( C2272 C3086 ) C2272_=_C3088( C2272 C3088 ) C2272_=_C3089( C2272 C3089 ) \nC2272_=_C3091( C2272 C3091 ) C2272_=_C3092( C2272 C3092 ) C2273_=_C2274( C2273 C2274 ) C2273_=_C2275( C2273 C2275 ) C2273_=_C2276( C2273 C2276 ) C2273_=_C2277( C2273 C2277 ) \nC2273_=_C2278( C2273 C2278 ) C2273_=_C2280( C2273 C2280 ) C2273_=_C2281( C2273 C2281 ) C2273_=_C2282( C2273 C2282 ) C2273_=_C2285( C2273 C2285 ) C2273_=_C2388( C2273 C2388 ) \nC2273_=_C2956( C2273 C2956 ) C2273_=_C3079( C2273 C3079 ) C2273_=_C3159( C2273 C3159 ) C2273_=_C3160( C2273 C3160 ) C2273_=_C3163( C2273 C3163 ) C2273_=_C3165( C2273 C3165 ) \nC2273_=_C3166( C2273 C3166 ) C2274_=_C2275( C2274 C2275 ) C2274_=_C2276( C2274 C2276 ) C2274_=_C2277( C2274 C2277 ) C2274_=_C2278( C2274 C2278 ) C2274_=_C2280( C2274 C2280 ) \nC2274_=_C2281( C2274 C2281 ) C2274_=_C2282( C2274 C2282 ) C2274_=_C2285( C2274 C2285 ) C2274_=_C2515( C2274 C2515 ) C2274_=_C3229( C2274 C3229 ) C2275_=_C2276( C2275 C2276 ) \nC2275_=_C2277( C2275 C2277 ) C2275_=_C2278( C2275 C2278 ) C2275_=_C2280( C2275 C2280 ) C2275_=_C2281( C2275 C2281 ) C2275_=_C2282( C2275 C2282 ) C2275_=_C2285( C2275 C2285 ) \nC2275_=_C3361( C2275 C3361 ) C2276_=_C2277( C2276 C2277 ) C2276_=_C2278( C2276 C2278 ) C2276_=_C2280( C2276 C2280 ) C2276_=_C2281( C2276 C2281 ) C2276_=_C2282( C2276 C2282 ) \nC2276_=_C2285( C2276 C2285 ) C2276_=_C3083( C2276 C3083 ) C2277_=_C2278( C2277 C2278 ) C2277_=_C2280( C2277 C2280 ) C2277_=_C2281( C2277 C2281 ) C2277_=_C2282( C2277 C2282 ) \nC2277_=_C2285( C2277 C2285 ) C2277_=_C3892( C2277 C3892 ) C2278_=_C2280( C2278 C2280 ) C2278_=_C2281( C2278 C2281 ) C2278_=_C2282( C2278 C2282 ) C2278_=_C2285( C2278 C2285 ) \nC2278_=_C2321( C2278 C2321 ) C2278_=_C3086( C2278 C3086 ) C2280_=_C2281( C2280 C2281 ) C2280_=_C2282( C2280 C2282 ) C2280_=_C2285( C2280 C2285 ) C2280_=_C2967( C2280 C2967 ) \nC2280_=_C3160( C2280 C3160 ) C2280_=_C3185( C2280 C3185 ) C2280_=_C3237( C2280 C3237 ) C2280_=_C3387( C2280 C3387 ) C2280_=_C3922( C2280 C3922 ) C2280_=_C3965( C2280 C3965 ) \nC2280_=_C3966( C2280 C3966 ) C2280_=_C3967( C2280 C3967 ) C2280_=_C3969( C2280 C3969 ) C2280_=_C3970( C2280 C3970 ) C2280_=_C3971( C2280 C3971 ) C2280_=_C3972( C2280 C3972 ) \nC2280_=_C3973( C2280 C3973 ) C2281_=_C2282( C2281 C2282 ) C2281_=_C2285( C2281 C2285 ) C2281_=_C2970( C2281 C2970 ) C2281_=_C3923( C2281 C3923 ) C2281_=_C3967( C2281 C3967 ) \nC2281_=_C4017( C2281 C4017 ) C2281_=_C4021( C2281 C4021 ) C2281_=_C4024( C2281 C4024 ) C2282_=_C2285( C2282 C2285 ) C2282_=_C2398( C2282 C2398 ) C2282_=_C3089( C2282 C3089 ) \nC2282_=_C4034( C2282 C4034 ) C2285_=_C3092( C2285 C3092 ) C2309_=_C2310( C2309 C2310 ) C2309_=_C2311( C2309 C2311 ) C2309_=_C2312( C2309 C2312 ) C2309_=_C2313( C2309 C2313 ) \nC2309_=_C2314( C2309 C2314 ) C2309_=_C2315( C2309 C2315 ) C2309_=_C2316( C2309 C2316 ) C2309_=_C2317( C2309 C2317 ) C2309_=_C2318( C2309 C2318 ) C2309_=_C2319( C2309 C2319 ) \nC2309_=_C2320( C2309 C2320 ) C2309_=_C2321( C2309 C2321 ) C2309_=_C2322( C2309 C2322 ) C2309_=_C2323( C2309 C2323 ) C2309_=_C2324( C2309 C2324 ) C2309_=_C2325( C2309 C2325 ) \nC2309_=_C2326( C2309 C2326 ) C2309_=_C2328( C2309 C2328 ) C2309_=_C2330( C2309 C2330 ) C2309_=_C2331( C2309 C2331 ) C2309_=_C2383( C2309 C2383 ) C2309_=_C2496( C2309 C2496 ) \nC2309_=_C2507( C2309 C2507 ) C2309_=_C2509( C2309 C2509 ) C2310_=_C2311( C2310 C2311 ) C2310_=_C2312( C2310 C2312 ) C2310_=_C2313( C2310 C2313 ) C2310_=_C2314( C2310 C2314 ) \nC2310_=_C2315( C2310 C2315 ) C2310_=_C2316( C2310 C2316 ) C2310_=_C2317( C2310 C2317 ) C2310_=_C2318( C2310 C2318 ) C2310_=_C2319( C2310 C2319 ) C2310_=_C2320( C2310 C2320 ) \nC2310_=_C2321( C2310 C2321 )</w:t>
      </w:r>
    </w:p>
    <w:p>
      <w:pPr>
        <w:pStyle w:val="PreformattedText"/>
        <w:bidi w:val="0"/>
        <w:spacing w:before="0" w:after="0"/>
        <w:jc w:val="left"/>
        <w:rPr/>
      </w:pPr>
      <w:r>
        <w:rPr/>
        <w:t xml:space="preserve"> </w:t>
      </w:r>
      <w:r>
        <w:rPr/>
        <w:t>C2310_=_C2322( C2310 C2322 ) C2310_=_C2323( C2310 C2323 ) C2310_=_C2324( C2310 C2324 ) C2310_=_C2325( C2310 C2325 ) C2310_=_C2326( C2310 C2326 ) \nC2310_=_C2328( C2310 C2328 ) C2310_=_C2330( C2310 C2330 ) C2310_=_C2331( C2310 C2331 ) C2311_=_C2312( C2311 C2312 ) C2311_=_C2313( C2311 C2313 ) C2311_=_C2314( C2311 C2314 ) \nC2311_=_C2315( C2311 C2315 ) C2311_=_C2316( C2311 C2316 ) C2311_=_C2317( C2311 C2317 ) C2311_=_C2318( C2311 C2318 ) C2311_=_C2319( C2311 C2319 ) C2311_=_C2320( C2311 C2320 ) \nC2311_=_C2321( C2311 C2321 ) C2311_=_C2322( C2311 C2322 ) C2311_=_C2323( C2311 C2323 ) C2311_=_C2324( C2311 C2324 ) C2311_=_C2325( C2311 C2325 ) C2311_=_C2326( C2311 C2326 ) \nC2311_=_C2328( C2311 C2328 ) C2311_=_C2330( C2311 C2330 ) C2311_=_C2331( C2311 C2331 ) C2311_=_C2757( C2311 C2757 ) C2311_=_C2758( C2311 C2758 ) C2312_=_C2313( C2312 C2313 ) \nC2312_=_C2314( C2312 C2314 ) C2312_=_C2315( C2312 C2315 ) C2312_=_C2316( C2312 C2316 ) C2312_=_C2317( C2312 C2317 ) C2312_=_C2318( C2312 C2318 ) C2312_=_C2319( C2312 C2319 ) \nC2312_=_C2320( C2312 C2320 ) C2312_=_C2321( C2312 C2321 ) C2312_=_C2322( C2312 C2322 ) C2312_=_C2323( C2312 C2323 ) C2312_=_C2324( C2312 C2324 ) C2312_=_C2325( C2312 C2325 ) \nC2312_=_C2326( C2312 C2326 ) C2312_=_C2328( C2312 C2328 ) C2312_=_C2330( C2312 C2330 ) C2312_=_C2331( C2312 C2331 ) C2313_=_C2314( C2313 C2314 ) C2313_=_C2315( C2313 C2315 ) \nC2313_=_C2316( C2313 C2316 ) C2313_=_C2317( C2313 C2317 ) C2313_=_C2318( C2313 C2318 ) C2313_=_C2319( C2313 C2319 ) C2313_=_C2320( C2313 C2320 ) C2313_=_C2321( C2313 C2321 ) \nC2313_=_C2322( C2313 C2322 ) C2313_=_C2323( C2313 C2323 ) C2313_=_C2324( C2313 C2324 ) C2313_=_C2325( C2313 C2325 ) C2313_=_C2326( C2313 C2326 ) C2313_=_C2328( C2313 C2328 ) \nC2313_=_C2330( C2313 C2330 ) C2313_=_C2331( C2313 C2331 ) C2313_=_C3281( C2313 C3281 ) C2314_=_C2315( C2314 C2315 ) C2314_=_C2316( C2314 C2316 ) C2314_=_C2317( C2314 C2317 ) \nC2314_=_C2318( C2314 C2318 ) C2314_=_C2319( C2314 C2319 ) C2314_=_C2320( C2314 C2320 ) C2314_=_C2321( C2314 C2321 ) C2314_=_C2322( C2314 C2322 ) C2314_=_C2323( C2314 C2323 ) \nC2314_=_C2324( C2314 C2324 ) C2314_=_C2325( C2314 C2325 ) C2314_=_C2326( C2314 C2326 ) C2314_=_C2328( C2314 C2328 ) C2314_=_C2330( C2314 C2330 ) C2314_=_C2331( C2314 C2331 ) \nC2314_=_C3379( C2314 C3379 ) C2315_=_C2316( C2315 C2316 ) C2315_=_C2317( C2315 C2317 ) C2315_=_C2318( C2315 C2318 ) C2315_=_C2319( C2315 C2319 ) C2315_=_C2320( C2315 C2320 ) \nC2315_=_C2321( C2315 C2321 ) C2315_=_C2322( C2315 C2322 ) C2315_=_C2323( C2315 C2323 ) C2315_=_C2324( C2315 C2324 ) C2315_=_C2325( C2315 C2325 ) C2315_=_C2326( C2315 C2326 ) \nC2315_=_C2328( C2315 C2328 ) C2315_=_C2330( C2315 C2330 ) C2315_=_C2331( C2315 C2331 ) C2315_=_C3640( C2315 C3640 ) C2315_=_C3641( C2315 C3641 ) C2316_=_C2317( C2316 C2317 ) \nC2316_=_C2318( C2316 C2318 ) C2316_=_C2319( C2316 C2319 ) C2316_=_C2320( C2316 C2320 ) C2316_=_C2321( C2316 C2321 ) C2316_=_C2322( C2316 C2322 ) C2316_=_C2323( C2316 C2323 ) \nC2316_=_C2324( C2316 C2324 ) C2316_=_C2325( C2316 C2325 ) C2316_=_C2326( C2316 C2326 ) C2316_=_C2328( C2316 C2328 ) C2316_=_C2330( C2316 C2330 ) C2316_=_C2331( C2316 C2331 ) \nC2317_=_C2318( C2317 C2318 ) C2317_=_C2319( C2317 C2319 ) C2317_=_C2320( C2317 C2320 ) C2317_=_C2321( C2317 C2321 ) C2317_=_C2322( C2317 C2322 ) C2317_=_C2323( C2317 C2323 ) \nC2317_=_C2324( C2317 C2324 ) C2317_=_C2325( C2317 C2325 ) C2317_=_C2326( C2317 C2326 ) C2317_=_C2328( C2317 C2328 ) C2317_=_C2330( C2317 C2330 ) C2317_=_C2331( C2317 C2331 ) \nC2317_=_C3691( C2317 C3691 ) C2318_=_C2319( C2318 C2319 ) C2318_=_C2320( C2318 C2320 ) C2318_=_C2321( C2318 C2321 ) C2318_=_C2322( C2318 C2322 ) C2318_=_C2323( C2318 C2323 ) \nC2318_=_C2324( C2318 C2324 ) C2318_=_C2325( C2318 C2325 ) C2318_=_C2326( C2318 C2326 ) C2318_=_C2328( C2318 C2328 ) C2318_=_C2330( C2318 C2330 ) C2318_=_C2331( C2318 C2331 ) \nC2318_=_C2960( C2318 C2960 ) C2319_=_C2320( C2319 C2320 ) C2319_=_C2321( C2319 C2321 ) C2319_=_C2322( C2319 C2322 ) C2319_=_C2323( C2319 C2323 ) C2319_=_C2324( C2319 C2324 ) \nC2319_=_C2325( C2319 C2325 ) C2319_=_C2326( C2319 C2326 ) C2319_=_C2328( C2319 C2328 ) C2319_=_C2330( C2319 C2330 ) C2319_=_C2331( C2319 C2331 ) C2320_=_C2321( C2320 C2321 ) \nC2320_=_C2322( C2320 C2322 ) C2320_=_C2323( C2320 C2323 ) C2320_=_C2324( C2320 C2324 ) C2320_=_C2325( C2320 C2325 ) C2320_=_C2326( C2320 C2326 ) C2320_=_C2328( C2320 C2328 ) \nC2320_=_C2330( C2320 C2330 ) C2320_=_C2331( C2320 C2331 ) C2320_=_C3873( C2320 C3873 ) C2321_=_C2322( C2321 C2322 ) C2321_=_C2323( C2321 C2323 ) C2321_=_C2324( C2321 C2324 ) \nC2321_=_C2325( C2321 C2325 ) C2321_=_C2326( C2321 C2326 ) C2321_=_C2328( C2321 C2328 ) C2321_=_C2330( C2321 C2330 ) C2321_=_C2331( C2321 C2331 ) C2321_=_C3086( C2321 C3086 ) \nC2322_=_C2323( C2322 C2323 ) C2322_=_C2324( C2322 C2324 ) C2322_=_C2325( C2322 C2325 ) C2322_=_C2326( C2322 C2326 ) C2322_=_C2328( C2322 C2328 ) C2322_=_C2330( C2322 C2330 ) \nC2322_=_C2331( C2322 C2331 ) C2322_=_C3933( C2322 C3933 ) C2323_=_C2324( C2323 C2324 ) C2323_=_C2325( C2323 C2325 ) C2323_=_C2326( C2323 C2326 ) C2323_=_C2328( C2323 C2328 ) \nC2323_=_C2330( C2323 C2330 ) C2323_=_C2331( C2323 C2331 ) C2323_=_C3965( C2323 C3965 ) C2323_=_C3994( C2323 C3994 ) C2323_=_C3998( C2323 C3998 ) C2324_=_C2325( C2324 C2325 ) \nC2324_=_C2326( C2324 C2326 ) C2324_=_C2328( C2324 C2328 ) C2324_=_C2330( C2324 C2330 ) C2324_=_C2331( C2324 C2331 ) C2324_=_C4016( C2324 C4016 ) C2325_=_C2326( C2325 C2326 ) \nC2325_=_C2328( C2325 C2328 ) C2325_=_C2330( C2325 C2330 ) C2325_=_C2331( C2325 C2331 ) C2325_=_C2507( C2325 C2507 ) C2325_=_C2732( C2325 C2732 ) C2325_=_C2757( C2325 C2757 ) \nC2325_=_C3116( C2325 C3116 ) C2325_=_C3240( C2325 C3240 ) C2325_=_C3341( C2325 C3341 ) C2325_=_C3640( C2325 C3640 ) C2325_=_C3913( C2325 C3913 ) C2325_=_C4003( C2325 C4003 ) \nC2325_=_C4035( C2325 C4035 ) C2325_=_C4036( C2325 C4036 ) C2326_=_C2328( C2326 C2328 ) C2326_=_C2330( C2326 C2330 ) C2326_=_C2331( C2326 C2331 ) C2326_=_C2400( C2326 C2400 ) \nC2326_=_C3091( C2326 C3091 ) C2326_=_C4039( C2326 C4039 ) C2328_=_C2330( C2328 C2330 ) C2328_=_C2331( C2328 C2331 ) C2328_=_C2972( C2328 C2972 ) C2328_=_C4053( C2328 C4053 ) \nC2330_=_C2331( C2330 C2331 ) C2330_=_C4036( C2330 C4036 ) C2330_=_C4050( C2330 C4050 ) C2330_=_C4080( C2330 C4080 ) C2353_=_C2512( C2353 C2512 ) C2353_=_C2514( C2353 C2514 ) \nC2353_=_C2515( C2353 C2515 ) C2353_=_C2516( C2353 C2516 ) C2353_=_C2517( C2353 C2517 ) C2353_=_C2518( C2353 C2518 ) C2353_=_C2519( C2353 C2519 ) C2353_=_C2521( C2353 C2521 ) \nC2353_=_C2523( C2353 C2523 ) C2353_=_C2524( C2353 C2524 ) C2383_=_C2385( C2383 C2385 ) C2383_=_C2386( C2383 C2386 ) C2383_=_C2388( C2383 C2388 ) C2383_=_C2389( C2383 C2389 ) \nC2383_=_C2390( C2383 C2390 ) C2383_=_C2391( C2383 C2391 ) C2383_=_C2392( C2383 C2392 ) C2383_=_C2393( C2383 C2393 ) C2383_=_C2394( C2383 C2394 ) C2383_=_C2395( C2383 C2395 ) \nC2383_=_C2397( C2383 C2397 ) C2383_=_C2398( C2383 C2398 ) C2383_=_C2400( C2383 C2400 ) C2383_=_C2496( C2383 C2496 ) C2383_=_C2507( C2383 C2507 ) C2383_=_C2509( C2383 C2509 ) \nC2385_=_C2386( C2385 C2386 ) C2385_=_C2388( C2385 C2388 ) C2385_=_C2389( C2385 C2389 ) C2385_=_C2390( C2385 C2390 ) C2385_=_C2391( C2385 C2391 ) C2385_=_C2392( C2385 C2392 ) \nC2385_=_C2393( C2385 C2393 ) C2385_=_C2394( C2385 C2394 ) C2385_=_C2395( C2385 C2395 ) C2385_=_C2397( C2385 C2397 ) C2385_=_C2398( C2385 C2398 ) C2385_=_C2400( C2385 C2400 ) \nC2385_=_C2887( C2385 C2887 ) C2386_=_C2388( C2386 C2388 ) C2386_=_C2389( C2386 C2389 ) C2386_=_C2390( C2386 C2390 ) C2386_=_C2391( C2386 C2391 ) C2386_=_C2392( C2386 C2392 ) \nC2386_=_C2393( C2386 C2393 ) C2386_=_C2394( C2386 C2394 ) C2386_=_C2395( C2386 C2395 ) C2386_=_C2397( C2386 C2397 ) C2386_=_C2398( C2386 C2398 ) C2386_=_C2400( C2386 C2400 ) \nC2386_=_C2954( C2386 C2954 ) C2386_=_C2955( C2386 C2955 ) C2388_=_C2389( C2388 C2389 ) C2388_=_C2390( C2388 C2390 ) C2388_=_C2391( C2388 C2391 ) C2388_=_C2392( C2388 C2392 ) \nC2388_=_C2393( C2388 C2393 ) C2388_=_C2394( C2388 C2394 ) C2388_=_C2395( C2388 C2395 ) C2388_=_C2397( C2388 C2397 ) C2388_=_C2398( C2388 C2398 ) C2388_=_C2400( C2388 C2400 ) \nC2388_=_C2956( C2388 C2956 ) C2388_=_C3079( C2388 C3079 ) C2388_=_C3159( C2388 C3159 ) C2388_=_C3160( C2388 C3160 ) C2388_=_C3163( C2388 C3163 ) C2388_=_C3165( C2388 C3165 ) \nC2388_=_C3166( C2388 C3166 ) C2389_=_C2390( C2389 C2390 ) C2389_=_C2391( C2389 C2391 ) C2389_=_C2392( C2389 C2392 ) C2389_=_C2393( C2389 C2393 ) C2389_=_C2394( C2389 C2394 ) \nC2389_=_C2395( C2389 C2395 ) C2389_=_C2397( C2389 C2397 ) C2389_=_C2398( C2389 C2398 ) C2389_=_C2400( C2389 C2400 ) C2389_=_C2516( C2389 C2516 ) C2389_=_C3080( C2389 C3080 ) \nC2389_=_C3237( C2389 C3237 ) C2389_=_C3240( C2389 C3240 ) C2389_=_C3245( C2389 C3245 ) C2390_=_C2391( C2390 C2391 ) C2390_=_C2392( C2390 C2392 ) C2390_=_C2393( C2390 C2393 ) \nC2390_=_C2394( C2390 C2394 ) C2390_=_C2395( C2390 C2395 ) C2390_=_C2397( C2390 C2397 ) C2390_=_C2398( C2390 C2398 ) C2390_=_C2400( C2390 C2400 ) C2390_=_C3081( C2390 C3081 ) \nC2391_=_C2392( C2391 C2392 ) C2391_=_C2393( C2391 C2393 ) C2391_=_C2394( C2391 C2394 ) C2391_=_C2395( C2391 C2395 ) C2391_=_C2397( C2391 C2397 ) C2391_=_C2398( C2391 C2398 ) \nC2391_=_C2400( C2391 C2400 ) C2391_=_C3082( C2391 C3082 ) C2391_=_C3592( C2391 C3592 ) C2392_=_C2393( C2392 C2393 ) C2392_=_C2394( C2392 C2394 ) C2392_=_C2395( C2392 C2395 ) \nC2392_=_C2397( C2392 C2397 ) C2392_=_C2398( C2392 C2398 ) C2392_=_C2400( C2392 C2400 ) C2392_=_C3084( C2392 C3084 ) C2393_=_C2394( C2393 C2394 ) C2393_=_C2395( C2393 C2395 ) \nC2393_=_C2397( C2393 C2397 ) C2393_=_C2398( C2393 C2398 ) C2393_=_C2400( C2393 C2400 ) C2393_=_C3889( C2393 C3889 ) C2393_=_C3891( C2393 C3891 ) C2394_=_C2395( C2394 C2395 ) \nC2394_=_C2397( C2394 C2397 ) C2394_=_C2398( C2394 C2398 ) C2394_=_C2400( C2394 C2400 ) C2394_=_C3085( C2394 C3085 ) C2395_=_C2397( C2395 C2397 ) C2395_=_C2398( C2395 C2398 ) \nC2395_=_C2400( C2395 C2400 ) C2395_=_C3964( C2395 C3964 ) C2397_=_C2398(</w:t>
      </w:r>
    </w:p>
    <w:p>
      <w:pPr>
        <w:pStyle w:val="PreformattedText"/>
        <w:bidi w:val="0"/>
        <w:spacing w:before="0" w:after="0"/>
        <w:jc w:val="left"/>
        <w:rPr/>
      </w:pPr>
      <w:r>
        <w:rPr/>
        <w:t xml:space="preserve"> </w:t>
      </w:r>
      <w:r>
        <w:rPr/>
        <w:t>C2397 C2398 ) C2397_=_C2400( C2397 C2400 ) C2397_=_C2521( C2397 C2521 ) C2397_=_C3088( C2397 C3088 ) \nC2397_=_C3966( C2397 C3966 ) C2397_=_C4003( C2397 C4003 ) C2397_=_C4007( C2397 C4007 ) C2398_=_C2400( C2398 C2400 ) C2398_=_C3089( C2398 C3089 ) C2398_=_C4034( C2398 C4034 ) \nC2400_=_C3091( C2400 C3091 ) C2400_=_C4039( C2400 C4039 ) C2405_=_C2426( C2405 C2426 ) C2405_=_C2956( C2405 C2956 ) C2405_=_C2957( C2405 C2957 ) C2405_=_C2958( C2405 C2958 ) \nC2405_=_C2959( C2405 C2959 ) C2405_=_C2960( C2405 C2960 ) C2405_=_C2961( C2405 C2961 ) C2405_=_C2962( C2405 C2962 ) C2405_=_C2963( C2405 C2963 ) C2405_=_C2965( C2405 C2965 ) \nC2405_=_C2966( C2405 C2966 ) C2405_=_C2967( C2405 C2967 ) C2405_=_C2968( C2405 C2968 ) C2405_=_C2969( C2405 C2969 ) C2405_=_C2970( C2405 C2970 ) C2405_=_C2972( C2405 C2972 ) \nC2426_=_C2442( C2426 C2442 ) C2426_=_C2956( C2426 C2956 ) C2426_=_C2957( C2426 C2957 ) C2426_=_C2958( C2426 C2958 ) C2426_=_C2959( C2426 C2959 ) C2426_=_C2960( C2426 C2960 ) \nC2426_=_C2961( C2426 C2961 ) C2426_=_C2962( C2426 C2962 ) C2426_=_C2963( C2426 C2963 ) C2426_=_C2965( C2426 C2965 ) C2426_=_C2966( C2426 C2966 ) C2426_=_C2967( C2426 C2967 ) \nC2426_=_C2968( C2426 C2968 ) C2426_=_C2969( C2426 C2969 ) C2426_=_C2970( C2426 C2970 ) C2426_=_C2972( C2426 C2972 ) C2442_=_C2868( C2442 C2868 ) C2442_=_C2954( C2442 C2954 ) \nC2442_=_C3128( C2442 C3128 ) C2442_=_C3166( C2442 C3166 ) C2442_=_C3418( C2442 C3418 ) C2442_=_C3517( C2442 C3517 ) C2442_=_C3781( C2442 C3781 ) C2442_=_C3865( C2442 C3865 ) \nC2442_=_C3889( C2442 C3889 ) C2442_=_C3914( C2442 C3914 ) C2442_=_C3940( C2442 C3940 ) C2442_=_C3973( C2442 C3973 ) C2442_=_C3990( C2442 C3990 ) C2442_=_C4000( C2442 C4000 ) \nC2442_=_C4024( C2442 C4024 ) C2448_=_C2496( C2448 C2496 ) C2448_=_C2799( C2448 C2799 ) C2448_=_C3079( C2448 C3079 ) C2448_=_C3080( C2448 C3080 ) C2448_=_C3081( C2448 C3081 ) \nC2448_=_C3082( C2448 C3082 ) C2448_=_C3083( C2448 C3083 ) C2448_=_C3084( C2448 C3084 ) C2448_=_C3085( C2448 C3085 ) C2448_=_C3086( C2448 C3086 ) C2448_=_C3088( C2448 C3088 ) \nC2448_=_C3089( C2448 C3089 ) C2448_=_C3091( C2448 C3091 ) C2448_=_C3092( C2448 C3092 ) C2496_=_C2507( C2496 C2507 ) C2496_=_C2509( C2496 C2509 ) C2496_=_C2799( C2496 C2799 ) \nC2496_=_C3079( C2496 C3079 ) C2496_=_C3080( C2496 C3080 ) C2496_=_C3081( C2496 C3081 ) C2496_=_C3082( C2496 C3082 ) C2496_=_C3083( C2496 C3083 ) C2496_=_C3084( C2496 C3084 ) \nC2496_=_C3085( C2496 C3085 ) C2496_=_C3086( C2496 C3086 ) C2496_=_C3088( C2496 C3088 ) C2496_=_C3089( C2496 C3089 ) C2496_=_C3091( C2496 C3091 ) C2496_=_C3092( C2496 C3092 ) \nC2507_=_C2509( C2507 C2509 ) C2507_=_C2732( C2507 C2732 ) C2507_=_C2757( C2507 C2757 ) C2507_=_C3116( C2507 C3116 ) C2507_=_C3240( C2507 C3240 ) C2507_=_C3341( C2507 C3341 ) \nC2507_=_C3640( C2507 C3640 ) C2507_=_C3913( C2507 C3913 ) C2507_=_C4003( C2507 C4003 ) C2507_=_C4035( C2507 C4035 ) C2507_=_C4036( C2507 C4036 ) C2509_=_C2758( C2509 C2758 ) \nC2509_=_C3163( C2509 C3163 ) C2509_=_C3187( C2509 C3187 ) C2509_=_C3391( C2509 C3391 ) C2509_=_C3641( C2509 C3641 ) C2509_=_C3969( C2509 C3969 ) C2509_=_C3994( C2509 C3994 ) \nC2509_=_C4017( C2509 C4017 ) C2509_=_C4035( C2509 C4035 ) C2509_=_C4047( C2509 C4047 ) C2509_=_C4048( C2509 C4048 ) C2509_=_C4050( C2509 C4050 ) C2512_=_C2514( C2512 C2514 ) \nC2512_=_C2515( C2512 C2515 ) C2512_=_C2516( C2512 C2516 ) C2512_=_C2517( C2512 C2517 ) C2512_=_C2518( C2512 C2518 ) C2512_=_C2519( C2512 C2519 ) C2512_=_C2521( C2512 C2521 ) \nC2512_=_C2523( C2512 C2523 ) C2512_=_C2524( C2512 C2524 ) C2514_=_C2515( C2514 C2515 ) C2514_=_C2516( C2514 C2516 ) C2514_=_C2517( C2514 C2517 ) C2514_=_C2518( C2514 C2518 ) \nC2514_=_C2519( C2514 C2519 ) C2514_=_C2521( C2514 C2521 ) C2514_=_C2523( C2514 C2523 ) C2514_=_C2524( C2514 C2524 ) C2515_=_C2516( C2515 C2516 ) C2515_=_C2517( C2515 C2517 ) \nC2515_=_C2518( C2515 C2518 ) C2515_=_C2519( C2515 C2519 ) C2515_=_C2521( C2515 C2521 ) C2515_=_C2523( C2515 C2523 ) C2515_=_C2524( C2515 C2524 ) C2515_=_C3229( C2515 C3229 ) \nC2516_=_C2517( C2516 C2517 ) C2516_=_C2518( C2516 C2518 ) C2516_=_C2519( C2516 C2519 ) C2516_=_C2521( C2516 C2521 ) C2516_=_C2523( C2516 C2523 ) C2516_=_C2524( C2516 C2524 ) \nC2516_=_C3080( C2516 C3080 ) C2516_=_C3237( C2516 C3237 ) C2516_=_C3240( C2516 C3240 ) C2516_=_C3245( C2516 C3245 ) C2517_=_C2518( C2517 C2518 ) C2517_=_C2519( C2517 C2519 ) \nC2517_=_C2521( C2517 C2521 ) C2517_=_C2523( C2517 C2523 ) C2517_=_C2524( C2517 C2524 ) C2518_=_C2519( C2518 C2519 ) C2518_=_C2521( C2518 C2521 ) C2518_=_C2523( C2518 C2523 ) \nC2518_=_C2524( C2518 C2524 ) C2519_=_C2521( C2519 C2521 ) C2519_=_C2523( C2519 C2523 ) C2519_=_C2524( C2519 C2524 ) C2521_=_C2523( C2521 C2523 ) C2521_=_C2524( C2521 C2524 ) \nC2521_=_C3088( C2521 C3088 ) C2521_=_C3966( C2521 C3966 ) C2521_=_C4003( C2521 C4003 ) C2521_=_C4007( C2521 C4007 ) C2523_=_C2524( C2523 C2524 ) C2563_=_C3105( C2563 C3105 ) \nC2563_=_C3165( C2563 C3165 ) C2563_=_C3281( C2563 C3281 ) C2563_=_C3379( C2563 C3379 ) C2563_=_C3592( C2563 C3592 ) C2563_=_C3873( C2563 C3873 ) C2563_=_C3877( C2563 C3877 ) \nC2563_=_C3933( C2563 C3933 ) C2563_=_C3972( C2563 C3972 ) C2563_=_C3988( C2563 C3988 ) C2563_=_C3998( C2563 C3998 ) C2563_=_C4016( C2563 C4016 ) C2563_=_C4021( C2563 C4021 ) \nC2563_=_C4039( C2563 C4039 ) C2563_=_C4053( C2563 C4053 ) C2563_=_C4080( C2563 C4080 ) C2732_=_C2757( C2732 C2757 ) C2732_=_C3116( C2732 C3116 ) C2732_=_C3240( C2732 C3240 ) \nC2732_=_C3341( C2732 C3341 ) C2732_=_C3640( C2732 C3640 ) C2732_=_C3913( C2732 C3913 ) C2732_=_C4003( C2732 C4003 ) C2732_=_C4035( C2732 C4035 ) C2732_=_C4036( C2732 C4036 ) \nC2752_=_C2887( C2752 C2887 ) C2752_=_C2955( C2752 C2955 ) C2752_=_C3245( C2752 C3245 ) C2752_=_C3464( C2752 C3464 ) C2752_=_C3577( C2752 C3577 ) C2752_=_C3842( C2752 C3842 ) \nC2752_=_C3891( C2752 C3891 ) C2752_=_C3947( C2752 C3947 ) C2752_=_C3960( C2752 C3960 ) C2752_=_C3964( C2752 C3964 ) C2752_=_C4007( C2752 C4007 ) C2752_=_C4034( C2752 C4034 ) \nC2757_=_C2758( C2757 C2758 ) C2757_=_C3116( C2757 C3116 ) C2757_=_C3240( C2757 C3240 ) C2757_=_C3341( C2757 C3341 ) C2757_=_C3640( C2757 C3640 ) C2757_=_C3913( C2757 C3913 ) \nC2757_=_C4003( C2757 C4003 ) C2757_=_C4035( C2757 C4035 ) C2757_=_C4036( C2757 C4036 ) C2758_=_C3163( C2758 C3163 ) C2758_=_C3187( C2758 C3187 ) C2758_=_C3391( C2758 C3391 ) \nC2758_=_C3641( C2758 C3641 ) C2758_=_C3969( C2758 C3969 ) C2758_=_C3994( C2758 C3994 ) C2758_=_C4017( C2758 C4017 ) C2758_=_C4035( C2758 C4035 ) C2758_=_C4047( C2758 C4047 ) \nC2758_=_C4048( C2758 C4048 ) C2758_=_C4050( C2758 C4050 ) C2799_=_C2812( C2799 C2812 ) C2799_=_C3079( C2799 C3079 ) C2799_=_C3080( C2799 C3080 ) C2799_=_C3081( C2799 C3081 ) \nC2799_=_C3082( C2799 C3082 ) C2799_=_C3083( C2799 C3083 ) C2799_=_C3084( C2799 C3084 ) C2799_=_C3085( C2799 C3085 ) C2799_=_C3086( C2799 C3086 ) C2799_=_C3088( C2799 C3088 ) \nC2799_=_C3089( C2799 C3089 ) C2799_=_C3091( C2799 C3091 ) C2799_=_C3092( C2799 C3092 ) C2812_=_C2921( C2812 C2921 ) C2812_=_C3045( C2812 C3045 ) C2812_=_C3159( C2812 C3159 ) \nC2812_=_C3229( C2812 C3229 ) C2812_=_C3361( C2812 C3361 ) C2812_=_C3604( C2812 C3604 ) C2812_=_C3691( C2812 C3691 ) C2812_=_C3710( C2812 C3710 ) C2812_=_C3769( C2812 C3769 ) \nC2812_=_C3892( C2812 C3892 ) C2812_=_C3899( C2812 C3899 ) C2812_=_C3922( C2812 C3922 ) C2812_=_C3923( C2812 C3923 ) C2812_=_C3925( C2812 C3925 ) C2868_=_C2954( C2868 C2954 ) \nC2868_=_C3128( C2868 C3128 ) C2868_=_C3166( C2868 C3166 ) C2868_=_C3418( C2868 C3418 ) C2868_=_C3517( C2868 C3517 ) C2868_=_C3781( C2868 C3781 ) C2868_=_C3865( C2868 C3865 ) \nC2868_=_C3889( C2868 C3889 ) C2868_=_C3914( C2868 C3914 ) C2868_=_C3940( C2868 C3940 ) C2868_=_C3973( C2868 C3973 ) C2868_=_C3990( C2868 C3990 ) C2868_=_C4000( C2868 C4000 ) \nC2868_=_C4024( C2868 C4024 ) C2887_=_C2955( C2887 C2955 ) C2887_=_C3245( C2887 C3245 ) C2887_=_C3464( C2887 C3464 ) C2887_=_C3577( C2887 C3577 ) C2887_=_C3842( C2887 C3842 ) \nC2887_=_C3891( C2887 C3891 ) C2887_=_C3947( C2887 C3947 ) C2887_=_C3960( C2887 C3960 ) C2887_=_C3964( C2887 C3964 ) C2887_=_C4007( C2887 C4007 ) C2887_=_C4034( C2887 C4034 ) \nC2921_=_C3045( C2921 C3045 ) C2921_=_C3159( C2921 C3159 ) C2921_=_C3229( C2921 C3229 ) C2921_=_C3361( C2921 C3361 ) C2921_=_C3604( C2921 C3604 ) C2921_=_C3691( C2921 C3691 ) \nC2921_=_C3710( C2921 C3710 ) C2921_=_C3769( C2921 C3769 ) C2921_=_C3892( C2921 C3892 ) C2921_=_C3899( C2921 C3899 ) C2921_=_C3922( C2921 C3922 ) C2921_=_C3923( C2921 C3923 ) \nC2921_=_C3925( C2921 C3925 ) C2954_=_C2955( C2954 C2955 ) C2954_=_C3128( C2954 C3128 ) C2954_=_C3166( C2954 C3166 ) C2954_=_C3418( C2954 C3418 ) C2954_=_C3517( C2954 C3517 ) \nC2954_=_C3781( C2954 C3781 ) C2954_=_C3865( C2954 C3865 ) C2954_=_C3889( C2954 C3889 ) C2954_=_C3914( C2954 C3914 ) C2954_=_C3940( C2954 C3940 ) C2954_=_C3973( C2954 C3973 ) \nC2954_=_C3990( C2954 C3990 ) C2954_=_C4000( C2954 C4000 ) C2954_=_C4024( C2954 C4024 ) C2955_=_C3245( C2955 C3245 ) C2955_=_C3464( C2955 C3464 ) C2955_=_C3577( C2955 C3577 ) \nC2955_=_C3842( C2955 C3842 ) C2955_=_C3891( C2955 C3891 ) C2955_=_C3947( C2955 C3947 ) C2955_=_C3960( C2955 C3960 ) C2955_=_C3964( C2955 C3964 ) C2955_=_C4007( C2955 C4007 ) \nC2955_=_C4034( C2955 C4034 ) C2956_=_C2957( C2956 C2957 ) C2956_=_C2958( C2956 C2958 ) C2956_=_C2959( C2956 C2959 ) C2956_=_C2960( C2956 C2960 ) C2956_=_C2961( C2956 C2961 ) \nC2956_=_C2962( C2956 C2962 ) C2956_=_C2963( C2956 C2963 ) C2956_=_C2965( C2956 C2965 ) C2956_=_C2966( C2956 C2966 ) C2956_=_C2967( C2956 C2967 ) C2956_=_C2968( C2956 C2968 ) \nC2956_=_C2969( C2956 C2969 ) C2956_=_C2970( C2956 C2970 ) C2956_=_C2972( C2956 C2972 ) C2956_=_C3079( C2956 C3079 ) C2956_=_C3159( C2956 C3159 ) C2956_=_C3160( C2956 C3160 ) \nC2956_=_C3163( C2956 C3163 ) C2956_=_C3165( C2956 C3165 ) C2956_=_C3166( C2956 C3166 ) C2957_=_C2958( C2957 C2958 ) C2957_=_C2959( C2957 C2959 ) C2957_=_C2960( C2957 C2960 ) \nC2957_=_C2961( C2957 C2961 ) C2957_=_C2962( C2957 C2962 ) C2957_=_C2963( C2957 C2963 ) C2957_=_C2965( C2957 C2965 ) C2957_=_C2966(</w:t>
      </w:r>
    </w:p>
    <w:p>
      <w:pPr>
        <w:pStyle w:val="PreformattedText"/>
        <w:bidi w:val="0"/>
        <w:spacing w:before="0" w:after="0"/>
        <w:jc w:val="left"/>
        <w:rPr/>
      </w:pPr>
      <w:r>
        <w:rPr/>
        <w:t xml:space="preserve"> </w:t>
      </w:r>
      <w:r>
        <w:rPr/>
        <w:t>C2957 C2966 ) C2957_=_C2967( C2957 C2967 ) \nC2957_=_C2968( C2957 C2968 ) C2957_=_C2969( C2957 C2969 ) C2957_=_C2970( C2957 C2970 ) C2957_=_C2972( C2957 C2972 ) C2957_=_C3341( C2957 C3341 ) C2958_=_C2959( C2958 C2959 ) \nC2958_=_C2960( C2958 C2960 ) C2958_=_C2961( C2958 C2961 ) C2958_=_C2962( C2958 C2962 ) C2958_=_C2963( C2958 C2963 ) C2958_=_C2965( C2958 C2965 ) C2958_=_C2966( C2958 C2966 ) \nC2958_=_C2967( C2958 C2967 ) C2958_=_C2968( C2958 C2968 ) C2958_=_C2969( C2958 C2969 ) C2958_=_C2970( C2958 C2970 ) C2958_=_C2972( C2958 C2972 ) C2958_=_C3517( C2958 C3517 ) \nC2959_=_C2960( C2959 C2960 ) C2959_=_C2961( C2959 C2961 ) C2959_=_C2962( C2959 C2962 ) C2959_=_C2963( C2959 C2963 ) C2959_=_C2965( C2959 C2965 ) C2959_=_C2966( C2959 C2966 ) \nC2959_=_C2967( C2959 C2967 ) C2959_=_C2968( C2959 C2968 ) C2959_=_C2969( C2959 C2969 ) C2959_=_C2970( C2959 C2970 ) C2959_=_C2972( C2959 C2972 ) C2960_=_C2961( C2960 C2961 ) \nC2960_=_C2962( C2960 C2962 ) C2960_=_C2963( C2960 C2963 ) C2960_=_C2965( C2960 C2965 ) C2960_=_C2966( C2960 C2966 ) C2960_=_C2967( C2960 C2967 ) C2960_=_C2968( C2960 C2968 ) \nC2960_=_C2969( C2960 C2969 ) C2960_=_C2970( C2960 C2970 ) C2960_=_C2972( C2960 C2972 ) C2961_=_C2962( C2961 C2962 ) C2961_=_C2963( C2961 C2963 ) C2961_=_C2965( C2961 C2965 ) \nC2961_=_C2966( C2961 C2966 ) C2961_=_C2967( C2961 C2967 ) C2961_=_C2968( C2961 C2968 ) C2961_=_C2969( C2961 C2969 ) C2961_=_C2970( C2961 C2970 ) C2961_=_C2972( C2961 C2972 ) \nC2961_=_C3865( C2961 C3865 ) C2962_=_C2963( C2962 C2963 ) C2962_=_C2965( C2962 C2965 ) C2962_=_C2966( C2962 C2966 ) C2962_=_C2967( C2962 C2967 ) C2962_=_C2968( C2962 C2968 ) \nC2962_=_C2969( C2962 C2969 ) C2962_=_C2970( C2962 C2970 ) C2962_=_C2972( C2962 C2972 ) C2962_=_C3899( C2962 C3899 ) C2963_=_C2965( C2963 C2965 ) C2963_=_C2966( C2963 C2966 ) \nC2963_=_C2967( C2963 C2967 ) C2963_=_C2968( C2963 C2968 ) C2963_=_C2969( C2963 C2969 ) C2963_=_C2970( C2963 C2970 ) C2963_=_C2972( C2963 C2972 ) C2963_=_C3913( C2963 C3913 ) \nC2963_=_C3914( C2963 C3914 ) C2965_=_C2966( C2965 C2966 ) C2965_=_C2967( C2965 C2967 ) C2965_=_C2968( C2965 C2968 ) C2965_=_C2969( C2965 C2969 ) C2965_=_C2970( C2965 C2970 ) \nC2965_=_C2972( C2965 C2972 ) C2965_=_C3940( C2965 C3940 ) C2966_=_C2967( C2966 C2967 ) C2966_=_C2968( C2966 C2968 ) C2966_=_C2969( C2966 C2969 ) C2966_=_C2970( C2966 C2970 ) \nC2966_=_C2972( C2966 C2972 ) C2966_=_C3947( C2966 C3947 ) C2967_=_C2968( C2967 C2968 ) C2967_=_C2969( C2967 C2969 ) C2967_=_C2970( C2967 C2970 ) C2967_=_C2972( C2967 C2972 ) \nC2967_=_C3160( C2967 C3160 ) C2967_=_C3185( C2967 C3185 ) C2967_=_C3237( C2967 C3237 ) C2967_=_C3387( C2967 C3387 ) C2967_=_C3922( C2967 C3922 ) C2967_=_C3965( C2967 C3965 ) \nC2967_=_C3966( C2967 C3966 ) C2967_=_C3967( C2967 C3967 ) C2967_=_C3969( C2967 C3969 ) C2967_=_C3970( C2967 C3970 ) C2967_=_C3971( C2967 C3971 ) C2967_=_C3972( C2967 C3972 ) \nC2967_=_C3973( C2967 C3973 ) C2968_=_C2969( C2968 C2969 ) C2968_=_C2970( C2968 C2970 ) C2968_=_C2972( C2968 C2972 ) C2968_=_C3988( C2968 C3988 ) C2968_=_C3990( C2968 C3990 ) \nC2969_=_C2970( C2969 C2970 ) C2969_=_C2972( C2969 C2972 ) C2969_=_C4000( C2969 C4000 ) C2970_=_C2972( C2970 C2972 ) C2970_=_C3923( C2970 C3923 ) C2970_=_C3967( C2970 C3967 ) \nC2970_=_C4017( C2970 C4017 ) C2970_=_C4021( C2970 C4021 ) C2970_=_C4024( C2970 C4024 ) C2972_=_C4053( C2972 C4053 ) C3045_=_C3159( C3045 C3159 ) C3045_=_C3229( C3045 C3229 ) \nC3045_=_C3361( C3045 C3361 ) C3045_=_C3604( C3045 C3604 ) C3045_=_C3691( C3045 C3691 ) C3045_=_C3710( C3045 C3710 ) C3045_=_C3769( C3045 C3769 ) C3045_=_C3892( C3045 C3892 ) \nC3045_=_C3899( C3045 C3899 ) C3045_=_C3922( C3045 C3922 ) C3045_=_C3923( C3045 C3923 ) C3045_=_C3925( C3045 C3925 ) C3079_=_C3080( C3079 C3080 ) C3079_=_C3081( C3079 C3081 ) \nC3079_=_C3082( C3079 C3082 ) C3079_=_C3083( C3079 C3083 ) C3079_=_C3084( C3079 C3084 ) C3079_=_C3085( C3079 C3085 ) C3079_=_C3086( C3079 C3086 ) C3079_=_C3088( C3079 C3088 ) \nC3079_=_C3089( C3079 C3089 ) C3079_=_C3091( C3079 C3091 ) C3079_=_C3092( C3079 C3092 ) C3079_=_C3159( C3079 C3159 ) C3079_=_C3160( C3079 C3160 ) C3079_=_C3163( C3079 C3163 ) \nC3079_=_C3165( C3079 C3165 ) C3079_=_C3166( C3079 C3166 ) C3080_=_C3081( C3080 C3081 ) C3080_=_C3082( C3080 C3082 ) C3080_=_C3083( C3080 C3083 ) C3080_=_C3084( C3080 C3084 ) \nC3080_=_C3085( C3080 C3085 ) C3080_=_C3086( C3080 C3086 ) C3080_=_C3088( C3080 C3088 ) C3080_=_C3089( C3080 C3089 ) C3080_=_C3091( C3080 C3091 ) C3080_=_C3092( C3080 C3092 ) \nC3080_=_C3237( C3080 C3237 ) C3080_=_C3240( C3080 C3240 ) C3080_=_C3245( C3080 C3245 ) C3081_=_C3082( C3081 C3082 ) C3081_=_C3083( C3081 C3083 ) C3081_=_C3084( C3081 C3084 ) \nC3081_=_C3085( C3081 C3085 ) C3081_=_C3086( C3081 C3086 ) C3081_=_C3088( C3081 C3088 ) C3081_=_C3089( C3081 C3089 ) C3081_=_C3091( C3081 C3091 ) C3081_=_C3092( C3081 C3092 ) \nC3082_=_C3083( C3082 C3083 ) C3082_=_C3084( C3082 C3084 ) C3082_=_C3085( C3082 C3085 ) C3082_=_C3086( C3082 C3086 ) C3082_=_C3088( C3082 C3088 ) C3082_=_C3089( C3082 C3089 ) \nC3082_=_C3091( C3082 C3091 ) C3082_=_C3092( C3082 C3092 ) C3082_=_C3592( C3082 C3592 ) C3083_=_C3084( C3083 C3084 ) C3083_=_C3085( C3083 C3085 ) C3083_=_C3086( C3083 C3086 ) \nC3083_=_C3088( C3083 C3088 ) C3083_=_C3089( C3083 C3089 ) C3083_=_C3091( C3083 C3091 ) C3083_=_C3092( C3083 C3092 ) C3084_=_C3085( C3084 C3085 ) C3084_=_C3086( C3084 C3086 ) \nC3084_=_C3088( C3084 C3088 ) C3084_=_C3089( C3084 C3089 ) C3084_=_C3091( C3084 C3091 ) C3084_=_C3092( C3084 C3092 ) C3085_=_C3086( C3085 C3086 ) C3085_=_C3088( C3085 C3088 ) \nC3085_=_C3089( C3085 C3089 ) C3085_=_C3091( C3085 C3091 ) C3085_=_C3092( C3085 C3092 ) C3086_=_C3088( C3086 C3088 ) C3086_=_C3089( C3086 C3089 ) C3086_=_C3091( C3086 C3091 ) \nC3086_=_C3092( C3086 C3092 ) C3088_=_C3089( C3088 C3089 ) C3088_=_C3091( C3088 C3091 ) C3088_=_C3092( C3088 C3092 ) C3088_=_C3966( C3088 C3966 ) C3088_=_C4003( C3088 C4003 ) \nC3088_=_C4007( C3088 C4007 ) C3089_=_C3091( C3089 C3091 ) C3089_=_C3092( C3089 C3092 ) C3089_=_C4034( C3089 C4034 ) C3091_=_C3092( C3091 C3092 ) C3091_=_C4039( C3091 C4039 ) \nC3105_=_C3165( C3105 C3165 ) C3105_=_C3281( C3105 C3281 ) C3105_=_C3379( C3105 C3379 ) C3105_=_C3592( C3105 C3592 ) C3105_=_C3873( C3105 C3873 ) C3105_=_C3877( C3105 C3877 ) \nC3105_=_C3933( C3105 C3933 ) C3105_=_C3972( C3105 C3972 ) C3105_=_C3988( C3105 C3988 ) C3105_=_C3998( C3105 C3998 ) C3105_=_C4016( C3105 C4016 ) C3105_=_C4021( C3105 C4021 ) \nC3105_=_C4039( C3105 C4039 ) C3105_=_C4053( C3105 C4053 ) C3105_=_C4080( C3105 C4080 ) C3116_=_C3240( C3116 C3240 ) C3116_=_C3341( C3116 C3341 ) C3116_=_C3640( C3116 C3640 ) \nC3116_=_C3913( C3116 C3913 ) C3116_=_C4003( C3116 C4003 ) C3116_=_C4035( C3116 C4035 ) C3116_=_C4036( C3116 C4036 ) C3128_=_C3166( C3128 C3166 ) C3128_=_C3418( C3128 C3418 ) \nC3128_=_C3517( C3128 C3517 ) C3128_=_C3781( C3128 C3781 ) C3128_=_C3865( C3128 C3865 ) C3128_=_C3889( C3128 C3889 ) C3128_=_C3914( C3128 C3914 ) C3128_=_C3940( C3128 C3940 ) \nC3128_=_C3973( C3128 C3973 ) C3128_=_C3990( C3128 C3990 ) C3128_=_C4000( C3128 C4000 ) C3128_=_C4024( C3128 C4024 ) C3159_=_C3160( C3159 C3160 ) C3159_=_C3163( C3159 C3163 ) \nC3159_=_C3165( C3159 C3165 ) C3159_=_C3166( C3159 C3166 ) C3159_=_C3229( C3159 C3229 ) C3159_=_C3361( C3159 C3361 ) C3159_=_C3604( C3159 C3604 ) C3159_=_C3691( C3159 C3691 ) \nC3159_=_C3710( C3159 C3710 ) C3159_=_C3769( C3159 C3769 ) C3159_=_C3892( C3159 C3892 ) C3159_=_C3899( C3159 C3899 ) C3159_=_C3922( C3159 C3922 ) C3159_=_C3923( C3159 C3923 ) \nC3159_=_C3925( C3159 C3925 ) C3160_=_C3163( C3160 C3163 ) C3160_=_C3165( C3160 C3165 ) C3160_=_C3166( C3160 C3166 ) C3160_=_C3185( C3160 C3185 ) C3160_=_C3237( C3160 C3237 ) \nC3160_=_C3387( C3160 C3387 ) C3160_=_C3922( C3160 C3922 ) C3160_=_C3965( C3160 C3965 ) C3160_=_C3966( C3160 C3966 ) C3160_=_C3967( C3160 C3967 ) C3160_=_C3969( C3160 C3969 ) \nC3160_=_C3970( C3160 C3970 ) C3160_=_C3971( C3160 C3971 ) C3160_=_C3972( C3160 C3972 ) C3160_=_C3973( C3160 C3973 ) C3163_=_C3165( C3163 C3165 ) C3163_=_C3166( C3163 C3166 ) \nC3163_=_C3187( C3163 C3187 ) C3163_=_C3391( C3163 C3391 ) C3163_=_C3641( C3163 C3641 ) C3163_=_C3969( C3163 C3969 ) C3163_=_C3994( C3163 C3994 ) C3163_=_C4017( C3163 C4017 ) \nC3163_=_C4035( C3163 C4035 ) C3163_=_C4047( C3163 C4047 ) C3163_=_C4048( C3163 C4048 ) C3163_=_C4050( C3163 C4050 ) C3165_=_C3166( C3165 C3166 ) C3165_=_C3281( C3165 C3281 ) \nC3165_=_C3379( C3165 C3379 ) C3165_=_C3592( C3165 C3592 ) C3165_=_C3873( C3165 C3873 ) C3165_=_C3877( C3165 C3877 ) C3165_=_C3933( C3165 C3933 ) C3165_=_C3972( C3165 C3972 ) \nC3165_=_C3988( C3165 C3988 ) C3165_=_C3998( C3165 C3998 ) C3165_=_C4016( C3165 C4016 ) C3165_=_C4021( C3165 C4021 ) C3165_=_C4039( C3165 C4039 ) C3165_=_C4053( C3165 C4053 ) \nC3165_=_C4080( C3165 C4080 ) C3166_=_C3418( C3166 C3418 ) C3166_=_C3517( C3166 C3517 ) C3166_=_C3781( C3166 C3781 ) C3166_=_C3865( C3166 C3865 ) C3166_=_C3889( C3166 C3889 ) \nC3166_=_C3914( C3166 C3914 ) C3166_=_C3940( C3166 C3940 ) C3166_=_C3973( C3166 C3973 ) C3166_=_C3990( C3166 C3990 ) C3166_=_C4000( C3166 C4000 ) C3166_=_C4024( C3166 C4024 ) \nC3185_=_C3187( C3185 C3187 ) C3185_=_C3237( C3185 C3237 ) C3185_=_C3387( C3185 C3387 ) C3185_=_C3922( C3185 C3922 ) C3185_=_C3965( C3185 C3965 ) C3185_=_C3966( C3185 C3966 ) \nC3185_=_C3967( C3185 C3967 ) C3185_=_C3969( C3185 C3969 ) C3185_=_C3970( C3185 C3970 ) C3185_=_C3971( C3185 C3971 ) C3185_=_C3972( C3185 C3972 ) C3185_=_C3973( C3185 C3973 ) \nC3187_=_C3391( C3187 C3391 ) C3187_=_C3641( C3187 C3641 ) C3187_=_C3969( C3187 C3969 ) C3187_=_C3994( C3187 C3994 ) C3187_=_C4017( C3187 C4017 ) C3187_=_C4035( C3187 C4035 ) \nC3187_=_C4047( C3187 C4047 ) C3187_=_C4048( C3187 C4048 ) C3187_=_C4050( C3187 C4050 ) C3229_=_C3361( C3229 C3361 ) C3229_=_C3604( C3229 C3604 ) C3229_=_C3691( C3229 C3691 ) \nC3229_=_C3710( C3229 C3710 ) C3229_=_C3769( C3229 C3769 ) C3229_=_C3892( C3229 C3892 ) C3229_=_C3899( C3229 C3899 ) C3229_=_C3922( C3229 C3922 ) C3229_=_C3923( C3229 C3923 ) \nC3229_=_C3925(</w:t>
      </w:r>
    </w:p>
    <w:p>
      <w:pPr>
        <w:pStyle w:val="PreformattedText"/>
        <w:bidi w:val="0"/>
        <w:spacing w:before="0" w:after="0"/>
        <w:jc w:val="left"/>
        <w:rPr/>
      </w:pPr>
      <w:r>
        <w:rPr/>
        <w:t xml:space="preserve"> </w:t>
      </w:r>
      <w:r>
        <w:rPr/>
        <w:t>C3229 C3925 ) C3237_=_C3240( C3237 C3240 ) C3237_=_C3245( C3237 C3245 ) C3237_=_C3387( C3237 C3387 ) C3237_=_C3922( C3237 C3922 ) C3237_=_C3965( C3237 C3965 ) \nC3237_=_C3966( C3237 C3966 ) C3237_=_C3967( C3237 C3967 ) C3237_=_C3969( C3237 C3969 ) C3237_=_C3970( C3237 C3970 ) C3237_=_C3971( C3237 C3971 ) C3237_=_C3972( C3237 C3972 ) \nC3237_=_C3973( C3237 C3973 ) C3240_=_C3245( C3240 C3245 ) C3240_=_C3341( C3240 C3341 ) C3240_=_C3640( C3240 C3640 ) C3240_=_C3913( C3240 C3913 ) C3240_=_C4003( C3240 C4003 ) \nC3240_=_C4035( C3240 C4035 ) C3240_=_C4036( C3240 C4036 ) C3245_=_C3464( C3245 C3464 ) C3245_=_C3577( C3245 C3577 ) C3245_=_C3842( C3245 C3842 ) C3245_=_C3891( C3245 C3891 ) \nC3245_=_C3947( C3245 C3947 ) C3245_=_C3960( C3245 C3960 ) C3245_=_C3964( C3245 C3964 ) C3245_=_C4007( C3245 C4007 ) C3245_=_C4034( C3245 C4034 ) C3281_=_C3379( C3281 C3379 ) \nC3281_=_C3592( C3281 C3592 ) C3281_=_C3873( C3281 C3873 ) C3281_=_C3877( C3281 C3877 ) C3281_=_C3933( C3281 C3933 ) C3281_=_C3972( C3281 C3972 ) C3281_=_C3988( C3281 C3988 ) \nC3281_=_C3998( C3281 C3998 ) C3281_=_C4016( C3281 C4016 ) C3281_=_C4021( C3281 C4021 ) C3281_=_C4039( C3281 C4039 ) C3281_=_C4053( C3281 C4053 ) C3281_=_C4080( C3281 C4080 ) \nC3341_=_C3640( C3341 C3640 ) C3341_=_C3913( C3341 C3913 ) C3341_=_C4003( C3341 C4003 ) C3341_=_C4035( C3341 C4035 ) C3341_=_C4036( C3341 C4036 ) C3361_=_C3604( C3361 C3604 ) \nC3361_=_C3691( C3361 C3691 ) C3361_=_C3710( C3361 C3710 ) C3361_=_C3769( C3361 C3769 ) C3361_=_C3892( C3361 C3892 ) C3361_=_C3899( C3361 C3899 ) C3361_=_C3922( C3361 C3922 ) \nC3361_=_C3923( C3361 C3923 ) C3361_=_C3925( C3361 C3925 ) C3379_=_C3592( C3379 C3592 ) C3379_=_C3873( C3379 C3873 ) C3379_=_C3877( C3379 C3877 ) C3379_=_C3933( C3379 C3933 ) \nC3379_=_C3972( C3379 C3972 ) C3379_=_C3988( C3379 C3988 ) C3379_=_C3998( C3379 C3998 ) C3379_=_C4016( C3379 C4016 ) C3379_=_C4021( C3379 C4021 ) C3379_=_C4039( C3379 C4039 ) \nC3379_=_C4053( C3379 C4053 ) C3379_=_C4080( C3379 C4080 ) C3387_=_C3391( C3387 C3391 ) C3387_=_C3922( C3387 C3922 ) C3387_=_C3965( C3387 C3965 ) C3387_=_C3966( C3387 C3966 ) \nC3387_=_C3967( C3387 C3967 ) C3387_=_C3969( C3387 C3969 ) C3387_=_C3970( C3387 C3970 ) C3387_=_C3971( C3387 C3971 ) C3387_=_C3972( C3387 C3972 ) C3387_=_C3973( C3387 C3973 ) \nC3391_=_C3641( C3391 C3641 ) C3391_=_C3969( C3391 C3969 ) C3391_=_C3994( C3391 C3994 ) C3391_=_C4017( C3391 C4017 ) C3391_=_C4035( C3391 C4035 ) C3391_=_C4047( C3391 C4047 ) \nC3391_=_C4048( C3391 C4048 ) C3391_=_C4050( C3391 C4050 ) C3418_=_C3517( C3418 C3517 ) C3418_=_C3781( C3418 C3781 ) C3418_=_C3865( C3418 C3865 ) C3418_=_C3889( C3418 C3889 ) \nC3418_=_C3914( C3418 C3914 ) C3418_=_C3940( C3418 C3940 ) C3418_=_C3973( C3418 C3973 ) C3418_=_C3990( C3418 C3990 ) C3418_=_C4000( C3418 C4000 ) C3418_=_C4024( C3418 C4024 ) \nC3464_=_C3577( C3464 C3577 ) C3464_=_C3842( C3464 C3842 ) C3464_=_C3891( C3464 C3891 ) C3464_=_C3947( C3464 C3947 ) C3464_=_C3960( C3464 C3960 ) C3464_=_C3964( C3464 C3964 ) \nC3464_=_C4007( C3464 C4007 ) C3464_=_C4034( C3464 C4034 ) C3517_=_C3781( C3517 C3781 ) C3517_=_C3865( C3517 C3865 ) C3517_=_C3889( C3517 C3889 ) C3517_=_C3914( C3517 C3914 ) \nC3517_=_C3940( C3517 C3940 ) C3517_=_C3973( C3517 C3973 ) C3517_=_C3990( C3517 C3990 ) C3517_=_C4000( C3517 C4000 ) C3517_=_C4024( C3517 C4024 ) C3577_=_C3842( C3577 C3842 ) \nC3577_=_C3891( C3577 C3891 ) C3577_=_C3947( C3577 C3947 ) C3577_=_C3960( C3577 C3960 ) C3577_=_C3964( C3577 C3964 ) C3577_=_C4007( C3577 C4007 ) C3577_=_C4034( C3577 C4034 ) \nC3592_=_C3873( C3592 C3873 ) C3592_=_C3877( C3592 C3877 ) C3592_=_C3933( C3592 C3933 ) C3592_=_C3972( C3592 C3972 ) C3592_=_C3988( C3592 C3988 ) C3592_=_C3998( C3592 C3998 ) \nC3592_=_C4016( C3592 C4016 ) C3592_=_C4021( C3592 C4021 ) C3592_=_C4039( C3592 C4039 ) C3592_=_C4053( C3592 C4053 ) C3592_=_C4080( C3592 C4080 ) C3604_=_C3691( C3604 C3691 ) \nC3604_=_C3710( C3604 C3710 ) C3604_=_C3769( C3604 C3769 ) C3604_=_C3892( C3604 C3892 ) C3604_=_C3899( C3604 C3899 ) C3604_=_C3922( C3604 C3922 ) C3604_=_C3923( C3604 C3923 ) \nC3604_=_C3925( C3604 C3925 ) C3640_=_C3641( C3640 C3641 ) C3640_=_C3913( C3640 C3913 ) C3640_=_C4003( C3640 C4003 ) C3640_=_C4035( C3640 C4035 ) C3640_=_C4036( C3640 C4036 ) \nC3641_=_C3969( C3641 C3969 ) C3641_=_C3994( C3641 C3994 ) C3641_=_C4017( C3641 C4017 ) C3641_=_C4035( C3641 C4035 ) C3641_=_C4047( C3641 C4047 ) C3641_=_C4048( C3641 C4048 ) \nC3641_=_C4050( C3641 C4050 ) C3691_=_C3710( C3691 C3710 ) C3691_=_C3769( C3691 C3769 ) C3691_=_C3892( C3691 C3892 ) C3691_=_C3899( C3691 C3899 ) C3691_=_C3922( C3691 C3922 ) \nC3691_=_C3923( C3691 C3923 ) C3691_=_C3925( C3691 C3925 ) C3710_=_C3769( C3710 C3769 ) C3710_=_C3892( C3710 C3892 ) C3710_=_C3899( C3710 C3899 ) C3710_=_C3922( C3710 C3922 ) \nC3710_=_C3923( C3710 C3923 ) C3710_=_C3925( C3710 C3925 ) C3769_=_C3892( C3769 C3892 ) C3769_=_C3899( C3769 C3899 ) C3769_=_C3922( C3769 C3922 ) C3769_=_C3923( C3769 C3923 ) \nC3769_=_C3925( C3769 C3925 ) C3781_=_C3865( C3781 C3865 ) C3781_=_C3889( C3781 C3889 ) C3781_=_C3914( C3781 C3914 ) C3781_=_C3940( C3781 C3940 ) C3781_=_C3973( C3781 C3973 ) \nC3781_=_C3990( C3781 C3990 ) C3781_=_C4000( C3781 C4000 ) C3781_=_C4024( C3781 C4024 ) C3842_=_C3891( C3842 C3891 ) C3842_=_C3947( C3842 C3947 ) C3842_=_C3960( C3842 C3960 ) \nC3842_=_C3964( C3842 C3964 ) C3842_=_C4007( C3842 C4007 ) C3842_=_C4034( C3842 C4034 ) C3865_=_C3889( C3865 C3889 ) C3865_=_C3914( C3865 C3914 ) C3865_=_C3940( C3865 C3940 ) \nC3865_=_C3973( C3865 C3973 ) C3865_=_C3990( C3865 C3990 ) C3865_=_C4000( C3865 C4000 ) C3865_=_C4024( C3865 C4024 ) C3873_=_C3877( C3873 C3877 ) C3873_=_C3933( C3873 C3933 ) \nC3873_=_C3972( C3873 C3972 ) C3873_=_C3988( C3873 C3988 ) C3873_=_C3998( C3873 C3998 ) C3873_=_C4016( C3873 C4016 ) C3873_=_C4021( C3873 C4021 ) C3873_=_C4039( C3873 C4039 ) \nC3873_=_C4053( C3873 C4053 ) C3873_=_C4080( C3873 C4080 ) C3877_=_C3933( C3877 C3933 ) C3877_=_C3972( C3877 C3972 ) C3877_=_C3988( C3877 C3988 ) C3877_=_C3998( C3877 C3998 ) \nC3877_=_C4016( C3877 C4016 ) C3877_=_C4021( C3877 C4021 ) C3877_=_C4039( C3877 C4039 ) C3877_=_C4053( C3877 C4053 ) C3877_=_C4080( C3877 C4080 ) C3889_=_C3891( C3889 C3891 ) \nC3889_=_C3914( C3889 C3914 ) C3889_=_C3940( C3889 C3940 ) C3889_=_C3973( C3889 C3973 ) C3889_=_C3990( C3889 C3990 ) C3889_=_C4000( C3889 C4000 ) C3889_=_C4024( C3889 C4024 ) \nC3891_=_C3947( C3891 C3947 ) C3891_=_C3960( C3891 C3960 ) C3891_=_C3964( C3891 C3964 ) C3891_=_C4007( C3891 C4007 ) C3891_=_C4034( C3891 C4034 ) C3892_=_C3899( C3892 C3899 ) \nC3892_=_C3922( C3892 C3922 ) C3892_=_C3923( C3892 C3923 ) C3892_=_C3925( C3892 C3925 ) C3899_=_C3922( C3899 C3922 ) C3899_=_C3923( C3899 C3923 ) C3899_=_C3925( C3899 C3925 ) \nC3913_=_C3914( C3913 C3914 ) C3913_=_C4003( C3913 C4003 ) C3913_=_C4035( C3913 C4035 ) C3913_=_C4036( C3913 C4036 ) C3914_=_C3940( C3914 C3940 ) C3914_=_C3973( C3914 C3973 ) \nC3914_=_C3990( C3914 C3990 ) C3914_=_C4000( C3914 C4000 ) C3914_=_C4024( C3914 C4024 ) C3922_=_C3923( C3922 C3923 ) C3922_=_C3925( C3922 C3925 ) C3922_=_C3965( C3922 C3965 ) \nC3922_=_C3966( C3922 C3966 ) C3922_=_C3967( C3922 C3967 ) C3922_=_C3969( C3922 C3969 ) C3922_=_C3970( C3922 C3970 ) C3922_=_C3971( C3922 C3971 ) C3922_=_C3972( C3922 C3972 ) \nC3922_=_C3973( C3922 C3973 ) C3923_=_C3925( C3923 C3925 ) C3923_=_C3967( C3923 C3967 ) C3923_=_C4017( C3923 C4017 ) C3923_=_C4021( C3923 C4021 ) C3923_=_C4024( C3923 C4024 ) \nC3933_=_C3972( C3933 C3972 ) C3933_=_C3988( C3933 C3988 ) C3933_=_C3998( C3933 C3998 ) C3933_=_C4016( C3933 C4016 ) C3933_=_C4021( C3933 C4021 ) C3933_=_C4039( C3933 C4039 ) \nC3933_=_C4053( C3933 C4053 ) C3933_=_C4080( C3933 C4080 ) C3940_=_C3973( C3940 C3973 ) C3940_=_C3990( C3940 C3990 ) C3940_=_C4000( C3940 C4000 ) C3940_=_C4024( C3940 C4024 ) \nC3947_=_C3960( C3947 C3960 ) C3947_=_C3964( C3947 C3964 ) C3947_=_C4007( C3947 C4007 ) C3947_=_C4034( C3947 C4034 ) C3960_=_C3964( C3960 C3964 ) C3960_=_C4007( C3960 C4007 ) \nC3960_=_C4034( C3960 C4034 ) C3964_=_C4007( C3964 C4007 ) C3964_=_C4034( C3964 C4034 ) C3965_=_C3966( C3965 C3966 ) C3965_=_C3967( C3965 C3967 ) C3965_=_C3969( C3965 C3969 ) \nC3965_=_C3970( C3965 C3970 ) C3965_=_C3971( C3965 C3971 ) C3965_=_C3972( C3965 C3972 ) C3965_=_C3973( C3965 C3973 ) C3965_=_C3994( C3965 C3994 ) C3965_=_C3998( C3965 C3998 ) \nC3966_=_C3967( C3966 C3967 ) C3966_=_C3969( C3966 C3969 ) C3966_=_C3970( C3966 C3970 ) C3966_=_C3971( C3966 C3971 ) C3966_=_C3972( C3966 C3972 ) C3966_=_C3973( C3966 C3973 ) \nC3966_=_C4003( C3966 C4003 ) C3966_=_C4007( C3966 C4007 ) C3967_=_C3969( C3967 C3969 ) C3967_=_C3970( C3967 C3970 ) C3967_=_C3971( C3967 C3971 ) C3967_=_C3972( C3967 C3972 ) \nC3967_=_C3973( C3967 C3973 ) C3967_=_C4017( C3967 C4017 ) C3967_=_C4021( C3967 C4021 ) C3967_=_C4024( C3967 C4024 ) C3969_=_C3970( C3969 C3970 ) C3969_=_C3971( C3969 C3971 ) \nC3969_=_C3972( C3969 C3972 ) C3969_=_C3973( C3969 C3973 ) C3969_=_C3994( C3969 C3994 ) C3969_=_C4017( C3969 C4017 ) C3969_=_C4035( C3969 C4035 ) C3969_=_C4047( C3969 C4047 ) \nC3969_=_C4048( C3969 C4048 ) C3969_=_C4050( C3969 C4050 ) C3970_=_C3971( C3970 C3971 ) C3970_=_C3972( C3970 C3972 ) C3970_=_C3973( C3970 C3973 ) C3970_=_C4047( C3970 C4047 ) \nC3971_=_C3972( C3971 C3972 ) C3971_=_C3973( C3971 C3973 ) C3971_=_C4048( C3971 C4048 ) C3972_=_C3973( C3972 C3973 ) C3972_=_C3988( C3972 C3988 ) C3972_=_C3998( C3972 C3998 ) \nC3972_=_C4016( C3972 C4016 ) C3972_=_C4021( C3972 C4021 ) C3972_=_C4039( C3972 C4039 ) C3972_=_C4053( C3972 C4053 ) C3972_=_C4080( C3972 C4080 ) C3973_=_C3990( C3973 C3990 ) \nC3973_=_C4000( C3973 C4000 ) C3973_=_C4024( C3973 C4024 ) C3988_=_C3990( C3988 C3990 ) C3988_=_C3998( C3988 C3998 ) C3988_=_C4016( C3988 C4016 ) C3988_=_C4021( C3988 C4021 ) \nC3988_=_C4039( C3988 C4039 ) C3988_=_C4053( C3988 C4053 ) C3988_=_C4080( C3988 C4080 ) C3990_=_C4000( C3990 C4000 ) C3990_=_C4024( C3990 C4024 ) C3994_=_C3998( C3994 C3998 ) \nC3994_=_C4017( C3994 C4017 ) C3994_=_C4035( C3994 C4035 ) C3994_=_C4047(</w:t>
      </w:r>
    </w:p>
    <w:p>
      <w:pPr>
        <w:pStyle w:val="PreformattedText"/>
        <w:bidi w:val="0"/>
        <w:spacing w:before="0" w:after="0"/>
        <w:jc w:val="left"/>
        <w:rPr/>
      </w:pPr>
      <w:r>
        <w:rPr/>
        <w:t xml:space="preserve"> </w:t>
      </w:r>
      <w:r>
        <w:rPr/>
        <w:t>C3994 C4047 ) C3994_=_C4048( C3994 C4048 ) C3994_=_C4050( C3994 C4050 ) C3998_=_C4016( C3998 C4016 ) \nC3998_=_C4021( C3998 C4021 ) C3998_=_C4039( C3998 C4039 ) C3998_=_C4053( C3998 C4053 ) C3998_=_C4080( C3998 C4080 ) C4000_=_C4024( C4000 C4024 ) C4003_=_C4007( C4003 C4007 ) \nC4003_=_C4035( C4003 C4035 ) C4003_=_C4036( C4003 C4036 ) C4007_=_C4034( C4007 C4034 ) C4016_=_C4021( C4016 C4021 ) C4016_=_C4039( C4016 C4039 ) C4016_=_C4053( C4016 C4053 ) \nC4016_=_C4080( C4016 C4080 ) C4017_=_C4021( C4017 C4021 ) C4017_=_C4024( C4017 C4024 ) C4017_=_C4035( C4017 C4035 ) C4017_=_C4047( C4017 C4047 ) C4017_=_C4048( C4017 C4048 ) \nC4017_=_C4050( C4017 C4050 ) C4021_=_C4024( C4021 C4024 ) C4021_=_C4039( C4021 C4039 ) C4021_=_C4053( C4021 C4053 ) C4021_=_C4080( C4021 C4080 ) C4035_=_C4036( C4035 C4036 ) \nC4035_=_C4047( C4035 C4047 ) C4035_=_C4048( C4035 C4048 ) C4035_=_C4050( C4035 C4050 ) C4036_=_C4050( C4036 C4050 ) C4036_=_C4080( C4036 C4080 ) C4039_=_C4053( C4039 C4053 ) \nC4039_=_C4080( C4039 C4080 ) C4047_=_C4048( C4047 C4048 ) C4047_=_C4050( C4047 C4050 ) C4048_=_C4050( C4048 C4050 ) C4050_=_C4080( C4050 C4080 ) C4053_=_C4080( C4053 C4080 ) "];97-&gt;136[label="294: C396 C489 C491 C500 C505 \nC506 C507 C508 C509 C511 C513 \nC515 C516 C517 C519 C520 C521 \nC522 C523 C524 C526 C528 C529 \nC619 C634 C638 C640 C656 C657 \nC697 C711 C796 C837 C856 C865 \nC900 C910 C948 C961 C1038 C1049 \nC1115 C1219 C1227 C1301 C1302 C1303 \nC1313 C1315 C1338 C1341 C1396 C1429 \nC1436 C1451 C1462 C1489 C1493 C1496 \nC1511 C1516 C1528 C1529 C1563 C1578 \nC1596 C1598 C1647 C1689 C1708 C1713 \nC1731 C1743 C1753 C1774 C1805 C1823 \nC1826 C1827 C1829 C1830 C1831 C1832 \nC1833 C1834 C1835 C1836 C1837 C1838 \nC1840 C1842 C1843 C1919 C1938 C1939 \nC1942 C1943 C1945 C1946 C1947 C1948 \nC1951 C1952 C1955 C1956 C1958 C1961 \nC1964 C1975 C1978 C2046 C2113 C2118 \nC2153 C2195 C2200 C2241 C2244 C2267 \nC2269 C2270 C2273 C2274 C2275 C2276 \nC2277 C2278 C2281 C2282 C2285 C2309 \nC2310 C2311 C2312 C2313 C2314 C2315 \nC2316 C2317 C2318 C2319 C2320 C2321 \nC2322 C2323 C2324 C2326 C2328 C2330 \nC2331 C2353 C2383 C2385 C2386 C2388 \nC2389 C2390 C2391 C2392 C2393 C2394 \nC2395 C2397 C2398 C2400 C2405 C2426 \nC2442 C2448 C2496 C2507 C2509 C2512 \nC2514 C2515 C2516 C2517 C2518 C2519 \nC2521 C2523 C2524 C2563 C2732 C2752 \nC2757 C2758 C2799 C2812 C2868 C2887 \nC2921 C2954 C2955 C2956 C2957 C2958 \nC2959 C2960 C2961 C2962 C2963 C2965 \nC2966 C2968 C2969 C2970 C2972 C3045 \nC3079 C3080 C3081 C3082 C3083 C3084 \nC3085 C3086 C3088 C3089 C3091 C3092 \nC3105 C3116 C3128 C3159 C3160 C3163 \nC3165 C3166 C3185 C3187 C3229 C3237 \nC3240 C3245 C3281 C3341 C3361 C3379 \nC3387 C3391 C3418 C3464 C3517 C3577 \nC3592 C3604 C3640 C3641 C3691 C3710 \nC3769 C3781 C3842 C3865 C3873 C3877 \nC3889 C3891 C3892 C3899 C3913 C3914 \nC3923 C3925 C3933 C3940 C3947 C3960 \nC3964 C3965 C3966 C3967 C3970 C3971 \nC3988 C3990 C3994 C3998 C4000 C4003 \nC4007 C4016 C4017 C4021 C4024 C4034 \nC4036 C4039 C4047 C4048 C4050 C4053 \nC4080 \n2937: C396_=_C505 ,C396_=_C506 ,C396_=_C507 ,C396_=_C508 ,C396_=_C509 ,\nC396_=_C511 ,C396_=_C513 ,C396_=_C515 ,C396_=_C516 ,C396_=_C517 ,C396_=_C519 ,\nC396_=_C520 ,C396_=_C521 ,C396_=_C522 ,C396_=_C523 ,C396_=_C524 ,C396_=_C526 ,\nC396_=_C528 ,C396_=_C529 ,C489_=_C491 ,C489_=_C500 ,C489_=_C900 ,C489_=_C948 ,\nC489_=_C1219 ,C489_=_C1451 ,C489_=_C1493 ,C489_=_C1511 ,C489_=_C1731 ,C489_=_C2269 ,\nC489_=_C2270 ,C489_=_C2273 ,C489_=_C2274 ,C489_=_C2275 ,C489_=_C2276 ,C489_=_C2277 ,\nC489_=_C2278 ,C489_=_C2281 ,C489_=_C2282 ,C489_=_C2285 ,C491_=_C500 ,C491_=_C796 ,\nC491_=_C1396 ,C491_=_C1563 ,C491_=_C1713 ,C491_=_C1919 ,C491_=_C2118 ,C491_=_C2200 ,\nC491_=_C2353 ,C491_=_C2512 ,C491_=_C2514 ,C491_=_C2515 ,C491_=_C2516 ,C491_=_C2517 ,\nC491_=_C2518 ,C491_=_C2519 ,C491_=_C2521 ,C491_=_C2523 ,C491_=_C2524 ,C500_=_C910 ,\nC500_=_C961 ,C500_=_C1462 ,C500_=_C1743 ,C500_=_C2812 ,C500_=_C2921 ,C500_=_C3045 ,\nC500_=_C3159 ,C500_=_C3229 ,C500_=_C3361 ,C500_=_C3604 ,C500_=_C3691 ,C500_=_C3710 ,\nC500_=_C3769 ,C500_=_C3892 ,C500_=_C3899 ,C500_=_C3923 ,C500_=_C3925 ,C505_=_C506 ,\nC505_=_C507 ,C505_=_C508 ,C505_=_C509 ,C505_=_C511 ,C505_=_C513 ,C505_=_C515 ,\nC505_=_C516 ,C505_=_C517 ,C505_=_C519 ,C505_=_C520 ,C505_=_C521 ,C505_=_C522 ,\nC505_=_C523 ,C505_=_C524 ,C505_=_C526 ,C505_=_C528 ,C505_=_C529 ,C505_=_C796 ,\nC506_=_C507 ,C506_=_C508 ,C506_=_C509 ,C506_=_C511 ,C506_=_C513 ,C506_=_C515 ,\nC506_=_C516 ,C506_=_C517 ,C506_=_C519 ,C506_=_C520 ,C506_=_C521 ,C506_=_C522 ,\nC506_=_C523 ,C506_=_C524 ,C506_=_C526 ,C506_=_C528 ,C506_=_C529 ,C507_=_C508 ,\nC507_=_C509 ,C507_=_C511 ,C507_=_C513 ,C507_=_C515 ,C507_=_C516 ,C507_=_C517 ,\nC507_=_C519 ,C507_=_C520 ,C507_=_C521 ,C507_=_C522 ,C507_=_C523 ,C507_=_C524 ,\nC507_=_C526 ,C507_=_C528 ,C507_=_C529 ,C508_=_C509 ,C508_=_C511 ,C508_=_C513 ,\nC508_=_C515 ,C508_=_C516 ,C508_=_C517 ,C508_=_C519 ,C508_=_C520 ,C508_=_C521 ,\nC508_=_C522 ,C508_=_C523 ,C508_=_C524 ,C508_=_C526 ,C508_=_C528 ,C508_=_C529 ,\nC509_=_C511 ,C509_=_C513 ,C509_=_C515 ,C509_=_C516 ,C509_=_C517 ,C509_=_C519 ,\nC509_=_C520 ,C509_=_C521 ,C509_=_C522 ,C509_=_C523 ,C509_=_C524 ,C509_=_C526 ,\nC509_=_C528 ,C509_=_C529 ,C509_=_C1713 ,C511_=_C513 ,C511_=_C515 ,C511_=_C516 ,\nC511_=_C517 ,C511_=_C519 ,C511_=_C520 ,C511_=_C521 ,C511_=_C522 ,C511_=_C523 ,\nC511_=_C524 ,C511_=_C526 ,C511_=_C528 ,C511_=_C529 ,C511_=_C1919 ,C513_=_C515 ,\nC513_=_C516 ,C513_=_C517 ,C513_=_C519 ,C513_=_C520 ,C513_=_C521 ,C513_=_C522 ,\nC513_=_C523 ,C513_=_C524 ,C513_=_C526 ,C513_=_C528 ,C513_=_C529 ,C515_=_C516 ,\nC515_=_C517 ,C515_=_C519 ,C515_=_C520 ,C515_=_C521 ,C515_=_C522 ,C515_=_C523 ,\nC515_=_C524 ,C515_=_C526 ,C515_=_C528 ,C515_=_C529 ,C515_=_C2512 ,C516_=_C517 ,\nC516_=_C519 ,C516_=_C520 ,C516_=_C521 ,C516_=_C522 ,C516_=_C523 ,C516_=_C524 ,\nC516_=_C526 ,C516_=_C528 ,C516_=_C529 ,C517_=_C519 ,C517_=_C520 ,C517_=_C521 ,\nC517_=_C522 ,C517_=_C523 ,C517_=_C524 ,C517_=_C526 ,C517_=_C528 ,C517_=_C529 ,\nC519_=_C520 ,C519_=_C521 ,C519_=_C522 ,C519_=_C523 ,C519_=_C524 ,C519_=_C526 ,\nC519_=_C528 ,C519_=_C529 ,C519_=_C2514 ,C520_=_C521 ,C520_=_C522 ,C520_=_C523 ,\nC520_=_C524 ,C520_=_C526 ,C520_=_C528 ,C520_=_C529 ,C520_=_C2274 ,C520_=_C2515 ,\nC520_=_C3229 ,C521_=_C522 ,C521_=_C523 ,C521_=_C524 ,C521_=_C526 ,C521_=_C528 ,\nC521_=_C529 ,C521_=_C1830 ,C521_=_C2389 ,C521_=_C2516 ,C521_=_C3080 ,C521_=_C3237 ,\nC521_=_C3240 ,C521_=_C3245 ,C522_=_C523 ,C522_=_C524 ,C522_=_C526 ,C522_=_C528 ,\nC522_=_C529 ,C523_=_C524 ,C523_=_C526 ,C523_=_C528 ,C523_=_C529 ,C523_=_C2517 ,\nC524_=_C526 ,C524_=_C528 ,C524_=_C529 ,C524_=_C2518 ,C526_=_C528 ,C526_=_C529 ,\nC526_=_C1840 ,C526_=_C2397 ,C526_=_C2521 ,C526_=_C3088 ,C526_=_C3966 ,C526_=_C4003 ,\nC526_=_C4007 ,C528_=_C529 ,C529_=_C2523 ,C619_=_C634 ,C619_=_C1689 ,C619_=_C1753 ,\nC619_=_C1961 ,C619_=_C2383 ,C619_=_C2385 ,C619_=_C2386 ,C619_=_C2388 ,C619_=_C2389 ,\nC619_=_C2390 ,C619_=_C2391 ,C619_=_C2392 ,C619_=_C2393 ,C619_=_C2394 ,C619_=_C2395 ,\nC619_=_C2397 ,C619_=_C2398 ,C619_=_C2400 ,C634_=_C1338 ,C634_=_C1429 ,C634_=_C1598 ,\nC634_=_C1708 ,C634_=_C1774 ,C634_=_C2752 ,C634_=_C2887 ,C634_=_C2955 ,C634_=_C3245 ,\nC634_=_C3464 ,C634_=_C3577 ,C634_=_C3842 ,C634_=_C3891 ,C634_=_C3947 ,C634_=_C3960 ,\nC634_=_C3964 ,C634_=_C4007 ,C634_=_C4034 ,C638_=_C640 ,C638_=_C656 ,C638_=_C657 ,\nC638_=_C1302 ,C638_=_C1938 ,C638_=_C1939 ,C638_=_C1942 ,C638_=_C1943 ,C638_=_C1945 ,\nC638_=_C1946 ,C638_=_C1947 ,C638_=_C1948 ,C638_=_C1951 ,C638_=_C1952 ,C638_=_C1955 ,\nC638_=_C1956 ,C638_=_C1958 ,C640_=_C656 ,C640_=_C657 ,C640_=_C1303 ,C640_=_C1341 ,\nC640_=_C1578 ,C640_=_C2309 ,C640_=_C2310 ,C640_=_C2311 ,C640_=_C2312 ,C640_=_C2313 ,\nC640_=_C2314 ,C640_=_C2315 ,C640_=_C2316 ,C640_=_C2317 ,C640_=_C2318 ,C640_=_C2319 ,\nC640_=_C2320 ,C640_=_C2321 ,C640_=_C2322 ,C640_=_C2323 ,C640_=_C2324 ,C640_=_C2326 ,\nC640_=_C2328 ,C640_=_C2330 ,C640_=_C2331 ,C656_=_C657 ,C656_=_C711 ,C656_=_C856 ,\nC656_=_C1313 ,C656_=_C1528 ,C656_=_C2046 ,C656_=_C2267 ,C656_=_C2507 ,C656_=_C2732 ,\nC656_=_C2757 ,C656_=_C3116 ,C656_=_C3240 ,C656_=_C3341 ,C656_=_C3640 ,C656_=_C3913 ,\nC656_=_C4003 ,C656_=_C4036 ,C657_=_C1315 ,C657_=_C1978 ,C657_=_C2244 ,C657_=_C2509 ,\nC657_=_C2758 ,C657_=_C3163 ,C657_=_C3187 ,C657_=_C3391 ,C657_=_C3641 ,C657_=_C3994 ,\nC657_=_C4017 ,C657_=_C4047 ,C657_=_C4048 ,C657_=_C4050 ,C697_=_C711 ,C697_=_C1038 ,\nC697_=_C1436 ,C697_=_C1805 ,C697_=_C2405 ,C697_=_C2426 ,C697_=_C2956 ,C697_=_C2957 ,\nC697_=_C2958 ,C697_=_C2959 ,C697_=_C2960 ,C697_=_C2961 ,C697_=_C2962 ,C697_=_C2963 ,\nC697_=_C2965 ,C697_=_C2966 ,C697_=_C2968 ,C697_=_C2969 ,C697_=_C2970 ,C697_=_C2972 ,\nC711_=_C856 ,C711_=_C1313 ,C711_=_C1528 ,C711_=_C2046 ,C711_=_C2267 ,C711_=_C2507 ,\nC711_=_C2732 ,C711_=_C2757 ,C711_=_C3116 ,C711_=_C3240 ,C711_=_C3341 ,C711_=_C3640 ,\nC711_=_C3913 ,C711_=_C4003 ,C711_=_C4036 ,C796_=_C1396 ,C796_=_C1563 ,C796_=_C1713 ,\nC796_=_C1919 ,C796_=_C2118 ,C796_=_C2200 ,C796_=_C2353 ,C796_=_C2512 ,C796_=_C2514 ,\nC796_=_C2515 ,C796_=_C2516 ,C796_=_C2517 ,C796_=_C2518 ,C796_=_C2519 ,C796_=_C2521 ,\nC796_=_C2523 ,C796_=_C2524 ,C837_=_C1529 ,C837_=_C1596 ,C837_=_C2195 ,C837_=_C2563 ,\nC837_=_C3105 ,C837_=_C3165 ,C837_=_C3281 ,C837_=_C3379 ,C837_=_C3592 ,C837_=_C3873 ,\nC837_=_C3877 ,C837_=_C3933 ,C837_=_C3988 ,C837_=_C3998 ,C837_=_C4016 ,C837_=_C4021 ,\nC837_=_C4039 ,C837_=_C4053 ,C837_=_C4080 ,C856_=_C1313 ,C856_=_C1528 ,C856_=_C2046 ,\nC856_=_C2267 ,C856_=_C2507 ,C856_=_C2732 ,C856_=_C2757 ,C856_=_C3116 ,C856_=_C3240 ,\nC856_=_C3341 ,C856_=_C3640 ,C856_=_C3913 ,C856_=_C4003 ,C856_=_C4036 ,C865_=_C1115 ,\nC865_=_C1301 ,C865_=_C1647 ,C865_=_C1823 ,C865_=_C1826 ,C865_=_C1827 ,C865_=_C1829 ,\nC865_=_C1830 ,C865_=_C1831 ,C865_=_C1832 ,C865_=_C1833 ,C865_=_C1834 ,C865_=_C1835 ,\nC865_=_C1836 ,C865_=_C1837 ,C865_=_C1838 ,C865_=_C1840 ,C865_=_C1842 ,C865_=_C1843 ,\nC900_=_C910 ,C900_=_C948 ,C900_=_C1219 ,C900_=_C1451 ,C900_=_C1493 ,C900_=_C1511 ,\nC900_=_C1731 ,C900_=_C2269 ,C900_=_C2270 ,C900_=_C2273 ,C900_=_C2274</w:t>
      </w:r>
    </w:p>
    <w:p>
      <w:pPr>
        <w:pStyle w:val="PreformattedText"/>
        <w:bidi w:val="0"/>
        <w:spacing w:before="0" w:after="0"/>
        <w:jc w:val="left"/>
        <w:rPr/>
      </w:pPr>
      <w:r>
        <w:rPr/>
        <w:t xml:space="preserve"> </w:t>
      </w:r>
      <w:r>
        <w:rPr/>
        <w:t>,C900_=_C2275 ,\nC900_=_C2276 ,C900_=_C2277 ,C900_=_C2278 ,C900_=_C2281 ,C900_=_C2282 ,C900_=_C2285 ,\nC910_=_C961 ,C910_=_C1462 ,C910_=_C1743 ,C910_=_C2812 ,C910_=_C2921 ,C910_=_C3045 ,\nC910_=_C3159 ,C910_=_C3229 ,C910_=_C3361 ,C910_=_C3604 ,C910_=_C3691 ,C910_=_C3710 ,\nC910_=_C3769 ,C910_=_C3892 ,C910_=_C3899 ,C910_=_C3923 ,C910_=_C3925 ,C948_=_C961 ,\nC948_=_C1219 ,C948_=_C1451 ,C948_=_C1493 ,C948_=_C1511 ,C948_=_C1731 ,C948_=_C2269 ,\nC948_=_C2270 ,C948_=_C2273 ,C948_=_C2274 ,C948_=_C2275 ,C948_=_C2276 ,C948_=_C2277 ,\nC948_=_C2278 ,C948_=_C2281 ,C948_=_C2282 ,C948_=_C2285 ,C961_=_C1462 ,C961_=_C1743 ,\nC961_=_C2812 ,C961_=_C2921 ,C961_=_C3045 ,C961_=_C3159 ,C961_=_C3229 ,C961_=_C3361 ,\nC961_=_C3604 ,C961_=_C3691 ,C961_=_C3710 ,C961_=_C3769 ,C961_=_C3892 ,C961_=_C3899 ,\nC961_=_C3923 ,C961_=_C3925 ,C1038_=_C1049 ,C1038_=_C1436 ,C1038_=_C1805 ,C1038_=_C2405 ,\nC1038_=_C2426 ,C1038_=_C2956 ,C1038_=_C2957 ,C1038_=_C2958 ,C1038_=_C2959 ,C1038_=_C2960 ,\nC1038_=_C2961 ,C1038_=_C2962 ,C1038_=_C2963 ,C1038_=_C2965 ,C1038_=_C2966 ,C1038_=_C2968 ,\nC1038_=_C2969 ,C1038_=_C2970 ,C1038_=_C2972 ,C1049_=_C1489 ,C1049_=_C2113 ,C1049_=_C2153 ,\nC1049_=_C2442 ,C1049_=_C2868 ,C1049_=_C2954 ,C1049_=_C3128 ,C1049_=_C3166 ,C1049_=_C3418 ,\nC1049_=_C3517 ,C1049_=_C3781 ,C1049_=_C3865 ,C1049_=_C3889 ,C1049_=_C3914 ,C1049_=_C3940 ,\nC1049_=_C3990 ,C1049_=_C4000 ,C1049_=_C4024 ,C1115_=_C1301 ,C1115_=_C1647 ,C1115_=_C1823 ,\nC1115_=_C1826 ,C1115_=_C1827 ,C1115_=_C1829 ,C1115_=_C1830 ,C1115_=_C1831 ,C1115_=_C1832 ,\nC1115_=_C1833 ,C1115_=_C1834 ,C1115_=_C1835 ,C1115_=_C1836 ,C1115_=_C1837 ,C1115_=_C1838 ,\nC1115_=_C1840 ,C1115_=_C1842 ,C1115_=_C1843 ,C1219_=_C1227 ,C1219_=_C1451 ,C1219_=_C1493 ,\nC1219_=_C1511 ,C1219_=_C1731 ,C1219_=_C2269 ,C1219_=_C2270 ,C1219_=_C2273 ,C1219_=_C2274 ,\nC1219_=_C2275 ,C1219_=_C2276 ,C1219_=_C2277 ,C1219_=_C2278 ,C1219_=_C2281 ,C1219_=_C2282 ,\nC1219_=_C2285 ,C1227_=_C1496 ,C1227_=_C1516 ,C1227_=_C1964 ,C1227_=_C2448 ,C1227_=_C2496 ,\nC1227_=_C2799 ,C1227_=_C3079 ,C1227_=_C3080 ,C1227_=_C3081 ,C1227_=_C3082 ,C1227_=_C3083 ,\nC1227_=_C3084 ,C1227_=_C3085 ,C1227_=_C3086 ,C1227_=_C3088 ,C1227_=_C3089 ,C1227_=_C3091 ,\nC1227_=_C3092 ,C1301_=_C1302 ,C1301_=_C1303 ,C1301_=_C1313 ,C1301_=_C1315 ,C1301_=_C1647 ,\nC1301_=_C1823 ,C1301_=_C1826 ,C1301_=_C1827 ,C1301_=_C1829 ,C1301_=_C1830 ,C1301_=_C1831 ,\nC1301_=_C1832 ,C1301_=_C1833 ,C1301_=_C1834 ,C1301_=_C1835 ,C1301_=_C1836 ,C1301_=_C1837 ,\nC1301_=_C1838 ,C1301_=_C1840 ,C1301_=_C1842 ,C1301_=_C1843 ,C1302_=_C1303 ,C1302_=_C1313 ,\nC1302_=_C1315 ,C1302_=_C1938 ,C1302_=_C1939 ,C1302_=_C1942 ,C1302_=_C1943 ,C1302_=_C1945 ,\nC1302_=_C1946 ,C1302_=_C1947 ,C1302_=_C1948 ,C1302_=_C1951 ,C1302_=_C1952 ,C1302_=_C1955 ,\nC1302_=_C1956 ,C1302_=_C1958 ,C1303_=_C1313 ,C1303_=_C1315 ,C1303_=_C1341 ,C1303_=_C1578 ,\nC1303_=_C2309 ,C1303_=_C2310 ,C1303_=_C2311 ,C1303_=_C2312 ,C1303_=_C2313 ,C1303_=_C2314 ,\nC1303_=_C2315 ,C1303_=_C2316 ,C1303_=_C2317 ,C1303_=_C2318 ,C1303_=_C2319 ,C1303_=_C2320 ,\nC1303_=_C2321 ,C1303_=_C2322 ,C1303_=_C2323 ,C1303_=_C2324 ,C1303_=_C2326 ,C1303_=_C2328 ,\nC1303_=_C2330 ,C1303_=_C2331 ,C1313_=_C1315 ,C1313_=_C1528 ,C1313_=_C2046 ,C1313_=_C2267 ,\nC1313_=_C2507 ,C1313_=_C2732 ,C1313_=_C2757 ,C1313_=_C3116 ,C1313_=_C3240 ,C1313_=_C3341 ,\nC1313_=_C3640 ,C1313_=_C3913 ,C1313_=_C4003 ,C1313_=_C4036 ,C1315_=_C1978 ,C1315_=_C2244 ,\nC1315_=_C2509 ,C1315_=_C2758 ,C1315_=_C3163 ,C1315_=_C3187 ,C1315_=_C3391 ,C1315_=_C3641 ,\nC1315_=_C3994 ,C1315_=_C4017 ,C1315_=_C4047 ,C1315_=_C4048 ,C1315_=_C4050 ,C1338_=_C1429 ,\nC1338_=_C1598 ,C1338_=_C1708 ,C1338_=_C1774 ,C1338_=_C2752 ,C1338_=_C2887 ,C1338_=_C2955 ,\nC1338_=_C3245 ,C1338_=_C3464 ,C1338_=_C3577 ,C1338_=_C3842 ,C1338_=_C3891 ,C1338_=_C3947 ,\nC1338_=_C3960 ,C1338_=_C3964 ,C1338_=_C4007 ,C1338_=_C4034 ,C1341_=_C1578 ,C1341_=_C2309 ,\nC1341_=_C2310 ,C1341_=_C2311 ,C1341_=_C2312 ,C1341_=_C2313 ,C1341_=_C2314 ,C1341_=_C2315 ,\nC1341_=_C2316 ,C1341_=_C2317 ,C1341_=_C2318 ,C1341_=_C2319 ,C1341_=_C2320 ,C1341_=_C2321 ,\nC1341_=_C2322 ,C1341_=_C2323 ,C1341_=_C2324 ,C1341_=_C2326 ,C1341_=_C2328 ,C1341_=_C2330 ,\nC1341_=_C2331 ,C1396_=_C1563 ,C1396_=_C1713 ,C1396_=_C1919 ,C1396_=_C2118 ,C1396_=_C2200 ,\nC1396_=_C2353 ,C1396_=_C2512 ,C1396_=_C2514 ,C1396_=_C2515 ,C1396_=_C2516 ,C1396_=_C2517 ,\nC1396_=_C2518 ,C1396_=_C2519 ,C1396_=_C2521 ,C1396_=_C2523 ,C1396_=_C2524 ,C1429_=_C1598 ,\nC1429_=_C1708 ,C1429_=_C1774 ,C1429_=_C2752 ,C1429_=_C2887 ,C1429_=_C2955 ,C1429_=_C3245 ,\nC1429_=_C3464 ,C1429_=_C3577 ,C1429_=_C3842 ,C1429_=_C3891 ,C1429_=_C3947 ,C1429_=_C3960 ,\nC1429_=_C3964 ,C1429_=_C4007 ,C1429_=_C4034 ,C1436_=_C1805 ,C1436_=_C2405 ,C1436_=_C2426 ,\nC1436_=_C2956 ,C1436_=_C2957 ,C1436_=_C2958 ,C1436_=_C2959 ,C1436_=_C2960 ,C1436_=_C2961 ,\nC1436_=_C2962 ,C1436_=_C2963 ,C1436_=_C2965 ,C1436_=_C2966 ,C1436_=_C2968 ,C1436_=_C2969 ,\nC1436_=_C2970 ,C1436_=_C2972 ,C1451_=_C1462 ,C1451_=_C1493 ,C1451_=_C1511 ,C1451_=_C1731 ,\nC1451_=_C2269 ,C1451_=_C2270 ,C1451_=_C2273 ,C1451_=_C2274 ,C1451_=_C2275 ,C1451_=_C2276 ,\nC1451_=_C2277 ,C1451_=_C2278 ,C1451_=_C2281 ,C1451_=_C2282 ,C1451_=_C2285 ,C1462_=_C1743 ,\nC1462_=_C2812 ,C1462_=_C2921 ,C1462_=_C3045 ,C1462_=_C3159 ,C1462_=_C3229 ,C1462_=_C3361 ,\nC1462_=_C3604 ,C1462_=_C3691 ,C1462_=_C3710 ,C1462_=_C3769 ,C1462_=_C3892 ,C1462_=_C3899 ,\nC1462_=_C3923 ,C1462_=_C3925 ,C1489_=_C2113 ,C1489_=_C2153 ,C1489_=_C2442 ,C1489_=_C2868 ,\nC1489_=_C2954 ,C1489_=_C3128 ,C1489_=_C3166 ,C1489_=_C3418 ,C1489_=_C3517 ,C1489_=_C3781 ,\nC1489_=_C3865 ,C1489_=_C3889 ,C1489_=_C3914 ,C1489_=_C3940 ,C1489_=_C3990 ,C1489_=_C4000 ,\nC1489_=_C4024 ,C1493_=_C1496 ,C1493_=_C1511 ,C1493_=_C1731 ,C1493_=_C2269 ,C1493_=_C2270 ,\nC1493_=_C2273 ,C1493_=_C2274 ,C1493_=_C2275 ,C1493_=_C2276 ,C1493_=_C2277 ,C1493_=_C2278 ,\nC1493_=_C2281 ,C1493_=_C2282 ,C1493_=_C2285 ,C1496_=_C1516 ,C1496_=_C1964 ,C1496_=_C2448 ,\nC1496_=_C2496 ,C1496_=_C2799 ,C1496_=_C3079 ,C1496_=_C3080 ,C1496_=_C3081 ,C1496_=_C3082 ,\nC1496_=_C3083 ,C1496_=_C3084 ,C1496_=_C3085 ,C1496_=_C3086 ,C1496_=_C3088 ,C1496_=_C3089 ,\nC1496_=_C3091 ,C1496_=_C3092 ,C1511_=_C1516 ,C1511_=_C1528 ,C1511_=_C1529 ,C1511_=_C1731 ,\nC1511_=_C2269 ,C1511_=_C2270 ,C1511_=_C2273 ,C1511_=_C2274 ,C1511_=_C2275 ,C1511_=_C2276 ,\nC1511_=_C2277 ,C1511_=_C2278 ,C1511_=_C2281 ,C1511_=_C2282 ,C1511_=_C2285 ,C1516_=_C1528 ,\nC1516_=_C1529 ,C1516_=_C1964 ,C1516_=_C2448 ,C1516_=_C2496 ,C1516_=_C2799 ,C1516_=_C3079 ,\nC1516_=_C3080 ,C1516_=_C3081 ,C1516_=_C3082 ,C1516_=_C3083 ,C1516_=_C3084 ,C1516_=_C3085 ,\nC1516_=_C3086 ,C1516_=_C3088 ,C1516_=_C3089 ,C1516_=_C3091 ,C1516_=_C3092 ,C1528_=_C1529 ,\nC1528_=_C2046 ,C1528_=_C2267 ,C1528_=_C2507 ,C1528_=_C2732 ,C1528_=_C2757 ,C1528_=_C3116 ,\nC1528_=_C3240 ,C1528_=_C3341 ,C1528_=_C3640 ,C1528_=_C3913 ,C1528_=_C4003 ,C1528_=_C4036 ,\nC1529_=_C1596 ,C1529_=_C2195 ,C1529_=_C2563 ,C1529_=_C3105 ,C1529_=_C3165 ,C1529_=_C3281 ,\nC1529_=_C3379 ,C1529_=_C3592 ,C1529_=_C3873 ,C1529_=_C3877 ,C1529_=_C3933 ,C1529_=_C3988 ,\nC1529_=_C3998 ,C1529_=_C4016 ,C1529_=_C4021 ,C1529_=_C4039 ,C1529_=_C4053 ,C1529_=_C4080 ,\nC1563_=_C1713 ,C1563_=_C1919 ,C1563_=_C2118 ,C1563_=_C2200 ,C1563_=_C2353 ,C1563_=_C2512 ,\nC1563_=_C2514 ,C1563_=_C2515 ,C1563_=_C2516 ,C1563_=_C2517 ,C1563_=_C2518 ,C1563_=_C2519 ,\nC1563_=_C2521 ,C1563_=_C2523 ,C1563_=_C2524 ,C1578_=_C1596 ,C1578_=_C1598 ,C1578_=_C2309 ,\nC1578_=_C2310 ,C1578_=_C2311 ,C1578_=_C2312 ,C1578_=_C2313 ,C1578_=_C2314 ,C1578_=_C2315 ,\nC1578_=_C2316 ,C1578_=_C2317 ,C1578_=_C2318 ,C1578_=_C2319 ,C1578_=_C2320 ,C1578_=_C2321 ,\nC1578_=_C2322 ,C1578_=_C2323 ,C1578_=_C2324 ,C1578_=_C2326 ,C1578_=_C2328 ,C1578_=_C2330 ,\nC1578_=_C2331 ,C1596_=_C1598 ,C1596_=_C2195 ,C1596_=_C2563 ,C1596_=_C3105 ,C1596_=_C3165 ,\nC1596_=_C3281 ,C1596_=_C3379 ,C1596_=_C3592 ,C1596_=_C3873 ,C1596_=_C3877 ,C1596_=_C3933 ,\nC1596_=_C3988 ,C1596_=_C3998 ,C1596_=_C4016 ,C1596_=_C4021 ,C1596_=_C4039 ,C1596_=_C4053 ,\nC1596_=_C4080 ,C1598_=_C1708 ,C1598_=_C1774 ,C1598_=_C2752 ,C1598_=_C2887 ,C1598_=_C2955 ,\nC1598_=_C3245 ,C1598_=_C3464 ,C1598_=_C3577 ,C1598_=_C3842 ,C1598_=_C3891 ,C1598_=_C3947 ,\nC1598_=_C3960 ,C1598_=_C3964 ,C1598_=_C4007 ,C1598_=_C4034 ,C1647_=_C1823 ,C1647_=_C1826 ,\nC1647_=_C1827 ,C1647_=_C1829 ,C1647_=_C1830 ,C1647_=_C1831 ,C1647_=_C1832 ,C1647_=_C1833 ,\nC1647_=_C1834 ,C1647_=_C1835 ,C1647_=_C1836 ,C1647_=_C1837 ,C1647_=_C1838 ,C1647_=_C1840 ,\nC1647_=_C1842 ,C1647_=_C1843 ,C1689_=_C1708 ,C1689_=_C1753 ,C1689_=_C1961 ,C1689_=_C2383 ,\nC1689_=_C2385 ,C1689_=_C2386 ,C1689_=_C2388 ,C1689_=_C2389 ,C1689_=_C2390 ,C1689_=_C2391 ,\nC1689_=_C2392 ,C1689_=_C2393 ,C1689_=_C2394 ,C1689_=_C2395 ,C1689_=_C2397 ,C1689_=_C2398 ,\nC1689_=_C2400 ,C1708_=_C1774 ,C1708_=_C2752 ,C1708_=_C2887 ,C1708_=_C2955 ,C1708_=_C3245 ,\nC1708_=_C3464 ,C1708_=_C3577 ,C1708_=_C3842 ,C1708_=_C3891 ,C1708_=_C3947 ,C1708_=_C3960 ,\nC1708_=_C3964 ,C1708_=_C4007 ,C1708_=_C4034 ,C1713_=_C1919 ,C1713_=_C2118 ,C1713_=_C2200 ,\nC1713_=_C2353 ,C1713_=_C2512 ,C1713_=_C2514 ,C1713_=_C2515 ,C1713_=_C2516 ,C1713_=_C2517 ,\nC1713_=_C2518 ,C1713_=_C2519 ,C1713_=_C2521 ,C1713_=_C2523 ,C1713_=_C2524 ,C1731_=_C1743 ,\nC1731_=_C2269 ,C1731_=_C2270 ,C1731_=_C2273 ,C1731_=_C2274 ,C1731_=_C2275 ,C1731_=_C2276 ,\nC1731_=_C2277 ,C1731_=_C2278 ,C1731_=_C2281 ,C1731_=_C2282 ,C1731_=_C2285 ,C1743_=_C2812 ,\nC1743_=_C2921 ,C1743_=_C3045 ,C1743_=_C3159 ,C1743_=_C3229 ,C1743_=_C3361 ,C1743_=_C3604 ,\nC1743_=_C3691 ,C1743_=_C3710 ,C1743_=_C3769 ,C1743_=_C3892 ,C1743_=_C3899 ,C1743_=_C3923 ,\nC1743_=_C3925 ,C1753_=_C1774 ,C1753_=_C1961 ,C1753_=_C2383 ,C1753_=_C2385 ,C1753_=_C2386 ,\nC1753_=_C2388 ,C1753_=_C2389 ,C1753_=_C2390 ,C1753_=_C2391 ,C1753_=_C2392 ,C1753_=_C2393 ,\nC1753_=_C2394 ,C1753_=_C2395 ,C1753_=_C2397 ,C1753_=_C2398 ,C1753_=_C2400 ,C1774_=_C2752 ,\nC1774_=_C2887 ,C1774_=_C2955 ,C1774_=_C3245 ,C1774_=_C3464 ,C1774_=_C3577 ,C1774_=_C3842 ,\nC1774_=_C3891 ,C1774_=_C3947 ,C1774_=_C3960 ,C1774_=_C3964 ,C1774_=_C4007 ,C1774_=_C4034 ,\nC1805_=_C2405</w:t>
      </w:r>
    </w:p>
    <w:p>
      <w:pPr>
        <w:pStyle w:val="PreformattedText"/>
        <w:bidi w:val="0"/>
        <w:spacing w:before="0" w:after="0"/>
        <w:jc w:val="left"/>
        <w:rPr/>
      </w:pPr>
      <w:r>
        <w:rPr/>
        <w:t xml:space="preserve"> </w:t>
      </w:r>
      <w:r>
        <w:rPr/>
        <w:t>,C1805_=_C2426 ,C1805_=_C2956 ,C1805_=_C2957 ,C1805_=_C2958 ,C1805_=_C2959 ,\nC1805_=_C2960 ,C1805_=_C2961 ,C1805_=_C2962 ,C1805_=_C2963 ,C1805_=_C2965 ,C1805_=_C2966 ,\nC1805_=_C2968 ,C1805_=_C2969 ,C1805_=_C2970 ,C1805_=_C2972 ,C1823_=_C1826 ,C1823_=_C1827 ,\nC1823_=_C1829 ,C1823_=_C1830 ,C1823_=_C1831 ,C1823_=_C1832 ,C1823_=_C1833 ,C1823_=_C1834 ,\nC1823_=_C1835 ,C1823_=_C1836 ,C1823_=_C1837 ,C1823_=_C1838 ,C1823_=_C1840 ,C1823_=_C1842 ,\nC1823_=_C1843 ,C1826_=_C1827 ,C1826_=_C1829 ,C1826_=_C1830 ,C1826_=_C1831 ,C1826_=_C1832 ,\nC1826_=_C1833 ,C1826_=_C1834 ,C1826_=_C1835 ,C1826_=_C1836 ,C1826_=_C1837 ,C1826_=_C1838 ,\nC1826_=_C1840 ,C1826_=_C1842 ,C1826_=_C1843 ,C1826_=_C2310 ,C1827_=_C1829 ,C1827_=_C1830 ,\nC1827_=_C1831 ,C1827_=_C1832 ,C1827_=_C1833 ,C1827_=_C1834 ,C1827_=_C1835 ,C1827_=_C1836 ,\nC1827_=_C1837 ,C1827_=_C1838 ,C1827_=_C1840 ,C1827_=_C1842 ,C1827_=_C1843 ,C1829_=_C1830 ,\nC1829_=_C1831 ,C1829_=_C1832 ,C1829_=_C1833 ,C1829_=_C1834 ,C1829_=_C1835 ,C1829_=_C1836 ,\nC1829_=_C1837 ,C1829_=_C1838 ,C1829_=_C1840 ,C1829_=_C1842 ,C1829_=_C1843 ,C1830_=_C1831 ,\nC1830_=_C1832 ,C1830_=_C1833 ,C1830_=_C1834 ,C1830_=_C1835 ,C1830_=_C1836 ,C1830_=_C1837 ,\nC1830_=_C1838 ,C1830_=_C1840 ,C1830_=_C1842 ,C1830_=_C1843 ,C1830_=_C2389 ,C1830_=_C2516 ,\nC1830_=_C3080 ,C1830_=_C3237 ,C1830_=_C3240 ,C1830_=_C3245 ,C1831_=_C1832 ,C1831_=_C1833 ,\nC1831_=_C1834 ,C1831_=_C1835 ,C1831_=_C1836 ,C1831_=_C1837 ,C1831_=_C1838 ,C1831_=_C1840 ,\nC1831_=_C1842 ,C1831_=_C1843 ,C1831_=_C2275 ,C1831_=_C3361 ,C1832_=_C1833 ,C1832_=_C1834 ,\nC1832_=_C1835 ,C1832_=_C1836 ,C1832_=_C1837 ,C1832_=_C1838 ,C1832_=_C1840 ,C1832_=_C1842 ,\nC1832_=_C1843 ,C1833_=_C1834 ,C1833_=_C1835 ,C1833_=_C1836 ,C1833_=_C1837 ,C1833_=_C1838 ,\nC1833_=_C1840 ,C1833_=_C1842 ,C1833_=_C1843 ,C1833_=_C3604 ,C1834_=_C1835 ,C1834_=_C1836 ,\nC1834_=_C1837 ,C1834_=_C1838 ,C1834_=_C1840 ,C1834_=_C1842 ,C1834_=_C1843 ,C1835_=_C1836 ,\nC1835_=_C1837 ,C1835_=_C1838 ,C1835_=_C1840 ,C1835_=_C1842 ,C1835_=_C1843 ,C1836_=_C1837 ,\nC1836_=_C1838 ,C1836_=_C1840 ,C1836_=_C1842 ,C1836_=_C1843 ,C1837_=_C1838 ,C1837_=_C1840 ,\nC1837_=_C1842 ,C1837_=_C1843 ,C1838_=_C1840 ,C1838_=_C1842 ,C1838_=_C1843 ,C1838_=_C2322 ,\nC1838_=_C3933 ,C1840_=_C1842 ,C1840_=_C1843 ,C1840_=_C2397 ,C1840_=_C2521 ,C1840_=_C3088 ,\nC1840_=_C3966 ,C1840_=_C4003 ,C1840_=_C4007 ,C1842_=_C1843 ,C1919_=_C2118 ,C1919_=_C2200 ,\nC1919_=_C2353 ,C1919_=_C2512 ,C1919_=_C2514 ,C1919_=_C2515 ,C1919_=_C2516 ,C1919_=_C2517 ,\nC1919_=_C2518 ,C1919_=_C2519 ,C1919_=_C2521 ,C1919_=_C2523 ,C1919_=_C2524 ,C1938_=_C1939 ,\nC1938_=_C1942 ,C1938_=_C1943 ,C1938_=_C1945 ,C1938_=_C1946 ,C1938_=_C1947 ,C1938_=_C1948 ,\nC1938_=_C1951 ,C1938_=_C1952 ,C1938_=_C1955 ,C1938_=_C1956 ,C1938_=_C1958 ,C1938_=_C1961 ,\nC1938_=_C1964 ,C1938_=_C1975 ,C1938_=_C1978 ,C1939_=_C1942 ,C1939_=_C1943 ,C1939_=_C1945 ,\nC1939_=_C1946 ,C1939_=_C1947 ,C1939_=_C1948 ,C1939_=_C1951 ,C1939_=_C1952 ,C1939_=_C1955 ,\nC1939_=_C1956 ,C1939_=_C1958 ,C1939_=_C2241 ,C1939_=_C2244 ,C1942_=_C1943 ,C1942_=_C1945 ,\nC1942_=_C1946 ,C1942_=_C1947 ,C1942_=_C1948 ,C1942_=_C1951 ,C1942_=_C1952 ,C1942_=_C1955 ,\nC1942_=_C1956 ,C1942_=_C1958 ,C1942_=_C2309 ,C1942_=_C2383 ,C1942_=_C2496 ,C1942_=_C2507 ,\nC1942_=_C2509 ,C1943_=_C1945 ,C1943_=_C1946 ,C1943_=_C1947 ,C1943_=_C1948 ,C1943_=_C1951 ,\nC1943_=_C1952 ,C1943_=_C1955 ,C1943_=_C1956 ,C1943_=_C1958 ,C1943_=_C2311 ,C1943_=_C2757 ,\nC1943_=_C2758 ,C1945_=_C1946 ,C1945_=_C1947 ,C1945_=_C1948 ,C1945_=_C1951 ,C1945_=_C1952 ,\nC1945_=_C1955 ,C1945_=_C1956 ,C1945_=_C1958 ,C1945_=_C2273 ,C1945_=_C2388 ,C1945_=_C2956 ,\nC1945_=_C3079 ,C1945_=_C3159 ,C1945_=_C3160 ,C1945_=_C3163 ,C1945_=_C3165 ,C1945_=_C3166 ,\nC1946_=_C1947 ,C1946_=_C1948 ,C1946_=_C1951 ,C1946_=_C1952 ,C1946_=_C1955 ,C1946_=_C1956 ,\nC1946_=_C1958 ,C1946_=_C3185 ,C1946_=_C3187 ,C1947_=_C1948 ,C1947_=_C1951 ,C1947_=_C1952 ,\nC1947_=_C1955 ,C1947_=_C1956 ,C1947_=_C1958 ,C1947_=_C3387 ,C1947_=_C3391 ,C1948_=_C1951 ,\nC1948_=_C1952 ,C1948_=_C1955 ,C1948_=_C1956 ,C1948_=_C1958 ,C1948_=_C2315 ,C1948_=_C3640 ,\nC1948_=_C3641 ,C1951_=_C1952 ,C1951_=_C1955 ,C1951_=_C1956 ,C1951_=_C1958 ,C1951_=_C2323 ,\nC1951_=_C3965 ,C1951_=_C3994 ,C1951_=_C3998 ,C1952_=_C1955 ,C1952_=_C1956 ,C1952_=_C1958 ,\nC1952_=_C2281 ,C1952_=_C2970 ,C1952_=_C3923 ,C1952_=_C3967 ,C1952_=_C4017 ,C1952_=_C4021 ,\nC1952_=_C4024 ,C1955_=_C1956 ,C1955_=_C1958 ,C1955_=_C3970 ,C1955_=_C4047 ,C1956_=_C1958 ,\nC1956_=_C3971 ,C1956_=_C4048 ,C1958_=_C2330 ,C1958_=_C4036 ,C1958_=_C4050 ,C1958_=_C4080 ,\nC1961_=_C1964 ,C1961_=_C1975 ,C1961_=_C1978 ,C1961_=_C2383 ,C1961_=_C2385 ,C1961_=_C2386 ,\nC1961_=_C2388 ,C1961_=_C2389 ,C1961_=_C2390 ,C1961_=_C2391 ,C1961_=_C2392 ,C1961_=_C2393 ,\nC1961_=_C2394 ,C1961_=_C2395 ,C1961_=_C2397 ,C1961_=_C2398 ,C1961_=_C2400 ,C1964_=_C1975 ,\nC1964_=_C1978 ,C1964_=_C2448 ,C1964_=_C2496 ,C1964_=_C2799 ,C1964_=_C3079 ,C1964_=_C3080 ,\nC1964_=_C3081 ,C1964_=_C3082 ,C1964_=_C3083 ,C1964_=_C3084 ,C1964_=_C3085 ,C1964_=_C3086 ,\nC1964_=_C3088 ,C1964_=_C3089 ,C1964_=_C3091 ,C1964_=_C3092 ,C1975_=_C1978 ,C1975_=_C2241 ,\nC1975_=_C3160 ,C1975_=_C3185 ,C1975_=_C3237 ,C1975_=_C3387 ,C1975_=_C3965 ,C1975_=_C3966 ,\nC1975_=_C3967 ,C1975_=_C3970 ,C1975_=_C3971 ,C1978_=_C2244 ,C1978_=_C2509 ,C1978_=_C2758 ,\nC1978_=_C3163 ,C1978_=_C3187 ,C1978_=_C3391 ,C1978_=_C3641 ,C1978_=_C3994 ,C1978_=_C4017 ,\nC1978_=_C4047 ,C1978_=_C4048 ,C1978_=_C4050 ,C2046_=_C2267 ,C2046_=_C2507 ,C2046_=_C2732 ,\nC2046_=_C2757 ,C2046_=_C3116 ,C2046_=_C3240 ,C2046_=_C3341 ,C2046_=_C3640 ,C2046_=_C3913 ,\nC2046_=_C4003 ,C2046_=_C4036 ,C2113_=_C2153 ,C2113_=_C2442 ,C2113_=_C2868 ,C2113_=_C2954 ,\nC2113_=_C3128 ,C2113_=_C3166 ,C2113_=_C3418 ,C2113_=_C3517 ,C2113_=_C3781 ,C2113_=_C3865 ,\nC2113_=_C3889 ,C2113_=_C3914 ,C2113_=_C3940 ,C2113_=_C3990 ,C2113_=_C4000 ,C2113_=_C4024 ,\nC2118_=_C2200 ,C2118_=_C2353 ,C2118_=_C2512 ,C2118_=_C2514 ,C2118_=_C2515 ,C2118_=_C2516 ,\nC2118_=_C2517 ,C2118_=_C2518 ,C2118_=_C2519 ,C2118_=_C2521 ,C2118_=_C2523 ,C2118_=_C2524 ,\nC2153_=_C2442 ,C2153_=_C2868 ,C2153_=_C2954 ,C2153_=_C3128 ,C2153_=_C3166 ,C2153_=_C3418 ,\nC2153_=_C3517 ,C2153_=_C3781 ,C2153_=_C3865 ,C2153_=_C3889 ,C2153_=_C3914 ,C2153_=_C3940 ,\nC2153_=_C3990 ,C2153_=_C4000 ,C2153_=_C4024 ,C2195_=_C2563 ,C2195_=_C3105 ,C2195_=_C3165 ,\nC2195_=_C3281 ,C2195_=_C3379 ,C2195_=_C3592 ,C2195_=_C3873 ,C2195_=_C3877 ,C2195_=_C3933 ,\nC2195_=_C3988 ,C2195_=_C3998 ,C2195_=_C4016 ,C2195_=_C4021 ,C2195_=_C4039 ,C2195_=_C4053 ,\nC2195_=_C4080 ,C2200_=_C2353 ,C2200_=_C2512 ,C2200_=_C2514 ,C2200_=_C2515 ,C2200_=_C2516 ,\nC2200_=_C2517 ,C2200_=_C2518 ,C2200_=_C2519 ,C2200_=_C2521 ,C2200_=_C2523 ,C2200_=_C2524 ,\nC2241_=_C2244 ,C2241_=_C3160 ,C2241_=_C3185 ,C2241_=_C3237 ,C2241_=_C3387 ,C2241_=_C3965 ,\nC2241_=_C3966 ,C2241_=_C3967 ,C2241_=_C3970 ,C2241_=_C3971 ,C2244_=_C2509 ,C2244_=_C2758 ,\nC2244_=_C3163 ,C2244_=_C3187 ,C2244_=_C3391 ,C2244_=_C3641 ,C2244_=_C3994 ,C2244_=_C4017 ,\nC2244_=_C4047 ,C2244_=_C4048 ,C2244_=_C4050 ,C2267_=_C2507 ,C2267_=_C2732 ,C2267_=_C2757 ,\nC2267_=_C3116 ,C2267_=_C3240 ,C2267_=_C3341 ,C2267_=_C3640 ,C2267_=_C3913 ,C2267_=_C4003 ,\nC2267_=_C4036 ,C2269_=_C2270 ,C2269_=_C2273 ,C2269_=_C2274 ,C2269_=_C2275 ,C2269_=_C2276 ,\nC2269_=_C2277 ,C2269_=_C2278 ,C2269_=_C2281 ,C2269_=_C2282 ,C2269_=_C2285 ,C2269_=_C2448 ,\nC2270_=_C2273 ,C2270_=_C2274 ,C2270_=_C2275 ,C2270_=_C2276 ,C2270_=_C2277 ,C2270_=_C2278 ,\nC2270_=_C2281 ,C2270_=_C2282 ,C2270_=_C2285 ,C2270_=_C2799 ,C2270_=_C2812 ,C2273_=_C2274 ,\nC2273_=_C2275 ,C2273_=_C2276 ,C2273_=_C2277 ,C2273_=_C2278 ,C2273_=_C2281 ,C2273_=_C2282 ,\nC2273_=_C2285 ,C2273_=_C2388 ,C2273_=_C2956 ,C2273_=_C3079 ,C2273_=_C3159 ,C2273_=_C3160 ,\nC2273_=_C3163 ,C2273_=_C3165 ,C2273_=_C3166 ,C2274_=_C2275 ,C2274_=_C2276 ,C2274_=_C2277 ,\nC2274_=_C2278 ,C2274_=_C2281 ,C2274_=_C2282 ,C2274_=_C2285 ,C2274_=_C2515 ,C2274_=_C3229 ,\nC2275_=_C2276 ,C2275_=_C2277 ,C2275_=_C2278 ,C2275_=_C2281 ,C2275_=_C2282 ,C2275_=_C2285 ,\nC2275_=_C3361 ,C2276_=_C2277 ,C2276_=_C2278 ,C2276_=_C2281 ,C2276_=_C2282 ,C2276_=_C2285 ,\nC2276_=_C3083 ,C2277_=_C2278 ,C2277_=_C2281 ,C2277_=_C2282 ,C2277_=_C2285 ,C2277_=_C3892 ,\nC2278_=_C2281 ,C2278_=_C2282 ,C2278_=_C2285 ,C2278_=_C2321 ,C2278_=_C3086 ,C2281_=_C2282 ,\nC2281_=_C2285 ,C2281_=_C2970 ,C2281_=_C3923 ,C2281_=_C3967 ,C2281_=_C4017 ,C2281_=_C4021 ,\nC2281_=_C4024 ,C2282_=_C2285 ,C2282_=_C2398 ,C2282_=_C3089 ,C2282_=_C4034 ,C2285_=_C3092 ,\nC2309_=_C2310 ,C2309_=_C2311 ,C2309_=_C2312 ,C2309_=_C2313 ,C2309_=_C2314 ,C2309_=_C2315 ,\nC2309_=_C2316 ,C2309_=_C2317 ,C2309_=_C2318 ,C2309_=_C2319 ,C2309_=_C2320 ,C2309_=_C2321 ,\nC2309_=_C2322 ,C2309_=_C2323 ,C2309_=_C2324 ,C2309_=_C2326 ,C2309_=_C2328 ,C2309_=_C2330 ,\nC2309_=_C2331 ,C2309_=_C2383 ,C2309_=_C2496 ,C2309_=_C2507 ,C2309_=_C2509 ,C2310_=_C2311 ,\nC2310_=_C2312 ,C2310_=_C2313 ,C2310_=_C2314 ,C2310_=_C2315 ,C2310_=_C2316 ,C2310_=_C2317 ,\nC2310_=_C2318 ,C2310_=_C2319 ,C2310_=_C2320 ,C2310_=_C2321 ,C2310_=_C2322 ,C2310_=_C2323 ,\nC2310_=_C2324 ,C2310_=_C2326 ,C2310_=_C2328 ,C2310_=_C2330 ,C2310_=_C2331 ,C2311_=_C2312 ,\nC2311_=_C2313 ,C2311_=_C2314 ,C2311_=_C2315 ,C2311_=_C2316 ,C2311_=_C2317 ,C2311_=_C2318 ,\nC2311_=_C2319 ,C2311_=_C2320 ,C2311_=_C2321 ,C2311_=_C2322 ,C2311_=_C2323 ,C2311_=_C2324 ,\nC2311_=_C2326 ,C2311_=_C2328 ,C2311_=_C2330 ,C2311_=_C2331 ,C2311_=_C2757 ,C2311_=_C2758 ,\nC2312_=_C2313 ,C2312_=_C2314 ,C2312_=_C2315 ,C2312_=_C2316 ,C2312_=_C2317 ,C2312_=_C2318 ,\nC2312_=_C2319 ,C2312_=_C2320 ,C2312_=_C2321 ,C2312_=_C2322 ,C2312_=_C2323 ,C2312_=_C2324 ,\nC2312_=_C2326 ,C2312_=_C2328 ,C2312_=_C2330 ,C2312_=_C2331 ,C2313_=_C2314 ,C2313_=_C2315 ,\nC2313_=_C2316 ,C2313_=_C2317 ,C2313_=_C2318 ,C2313_=_C2319 ,C2313_=_C2320 ,C2313_=_C2321 ,\nC2313_=_C2322 ,C2313_=_C2323 ,C2313_=_C2324 ,C2313_=_C2326 ,C2313_=_C2328 ,C2313_=_C2330 ,\nC2313_=_C2331 ,C2313_=_C3281 ,C2314_=_C2315 ,C2314_=_C2316 ,C2314_=_C2317 ,C2314_=_C2318 ,\nC2314_=_C2319 ,C2314_=_C2320 ,C2314_=_C2321 ,C2314_=_C2322 ,C2314_=_C2323</w:t>
      </w:r>
    </w:p>
    <w:p>
      <w:pPr>
        <w:pStyle w:val="PreformattedText"/>
        <w:bidi w:val="0"/>
        <w:spacing w:before="0" w:after="0"/>
        <w:jc w:val="left"/>
        <w:rPr/>
      </w:pPr>
      <w:r>
        <w:rPr/>
        <w:t xml:space="preserve"> </w:t>
      </w:r>
      <w:r>
        <w:rPr/>
        <w:t>,C2314_=_C2324 ,\nC2314_=_C2326 ,C2314_=_C2328 ,C2314_=_C2330 ,C2314_=_C2331 ,C2314_=_C3379 ,C2315_=_C2316 ,\nC2315_=_C2317 ,C2315_=_C2318 ,C2315_=_C2319 ,C2315_=_C2320 ,C2315_=_C2321 ,C2315_=_C2322 ,\nC2315_=_C2323 ,C2315_=_C2324 ,C2315_=_C2326 ,C2315_=_C2328 ,C2315_=_C2330 ,C2315_=_C2331 ,\nC2315_=_C3640 ,C2315_=_C3641 ,C2316_=_C2317 ,C2316_=_C2318 ,C2316_=_C2319 ,C2316_=_C2320 ,\nC2316_=_C2321 ,C2316_=_C2322 ,C2316_=_C2323 ,C2316_=_C2324 ,C2316_=_C2326 ,C2316_=_C2328 ,\nC2316_=_C2330 ,C2316_=_C2331 ,C2317_=_C2318 ,C2317_=_C2319 ,C2317_=_C2320 ,C2317_=_C2321 ,\nC2317_=_C2322 ,C2317_=_C2323 ,C2317_=_C2324 ,C2317_=_C2326 ,C2317_=_C2328 ,C2317_=_C2330 ,\nC2317_=_C2331 ,C2317_=_C3691 ,C2318_=_C2319 ,C2318_=_C2320 ,C2318_=_C2321 ,C2318_=_C2322 ,\nC2318_=_C2323 ,C2318_=_C2324 ,C2318_=_C2326 ,C2318_=_C2328 ,C2318_=_C2330 ,C2318_=_C2331 ,\nC2318_=_C2960 ,C2319_=_C2320 ,C2319_=_C2321 ,C2319_=_C2322 ,C2319_=_C2323 ,C2319_=_C2324 ,\nC2319_=_C2326 ,C2319_=_C2328 ,C2319_=_C2330 ,C2319_=_C2331 ,C2320_=_C2321 ,C2320_=_C2322 ,\nC2320_=_C2323 ,C2320_=_C2324 ,C2320_=_C2326 ,C2320_=_C2328 ,C2320_=_C2330 ,C2320_=_C2331 ,\nC2320_=_C3873 ,C2321_=_C2322 ,C2321_=_C2323 ,C2321_=_C2324 ,C2321_=_C2326 ,C2321_=_C2328 ,\nC2321_=_C2330 ,C2321_=_C2331 ,C2321_=_C3086 ,C2322_=_C2323 ,C2322_=_C2324 ,C2322_=_C2326 ,\nC2322_=_C2328 ,C2322_=_C2330 ,C2322_=_C2331 ,C2322_=_C3933 ,C2323_=_C2324 ,C2323_=_C2326 ,\nC2323_=_C2328 ,C2323_=_C2330 ,C2323_=_C2331 ,C2323_=_C3965 ,C2323_=_C3994 ,C2323_=_C3998 ,\nC2324_=_C2326 ,C2324_=_C2328 ,C2324_=_C2330 ,C2324_=_C2331 ,C2324_=_C4016 ,C2326_=_C2328 ,\nC2326_=_C2330 ,C2326_=_C2331 ,C2326_=_C2400 ,C2326_=_C3091 ,C2326_=_C4039 ,C2328_=_C2330 ,\nC2328_=_C2331 ,C2328_=_C2972 ,C2328_=_C4053 ,C2330_=_C2331 ,C2330_=_C4036 ,C2330_=_C4050 ,\nC2330_=_C4080 ,C2353_=_C2512 ,C2353_=_C2514 ,C2353_=_C2515 ,C2353_=_C2516 ,C2353_=_C2517 ,\nC2353_=_C2518 ,C2353_=_C2519 ,C2353_=_C2521 ,C2353_=_C2523 ,C2353_=_C2524 ,C2383_=_C2385 ,\nC2383_=_C2386 ,C2383_=_C2388 ,C2383_=_C2389 ,C2383_=_C2390 ,C2383_=_C2391 ,C2383_=_C2392 ,\nC2383_=_C2393 ,C2383_=_C2394 ,C2383_=_C2395 ,C2383_=_C2397 ,C2383_=_C2398 ,C2383_=_C2400 ,\nC2383_=_C2496 ,C2383_=_C2507 ,C2383_=_C2509 ,C2385_=_C2386 ,C2385_=_C2388 ,C2385_=_C2389 ,\nC2385_=_C2390 ,C2385_=_C2391 ,C2385_=_C2392 ,C2385_=_C2393 ,C2385_=_C2394 ,C2385_=_C2395 ,\nC2385_=_C2397 ,C2385_=_C2398 ,C2385_=_C2400 ,C2385_=_C2887 ,C2386_=_C2388 ,C2386_=_C2389 ,\nC2386_=_C2390 ,C2386_=_C2391 ,C2386_=_C2392 ,C2386_=_C2393 ,C2386_=_C2394 ,C2386_=_C2395 ,\nC2386_=_C2397 ,C2386_=_C2398 ,C2386_=_C2400 ,C2386_=_C2954 ,C2386_=_C2955 ,C2388_=_C2389 ,\nC2388_=_C2390 ,C2388_=_C2391 ,C2388_=_C2392 ,C2388_=_C2393 ,C2388_=_C2394 ,C2388_=_C2395 ,\nC2388_=_C2397 ,C2388_=_C2398 ,C2388_=_C2400 ,C2388_=_C2956 ,C2388_=_C3079 ,C2388_=_C3159 ,\nC2388_=_C3160 ,C2388_=_C3163 ,C2388_=_C3165 ,C2388_=_C3166 ,C2389_=_C2390 ,C2389_=_C2391 ,\nC2389_=_C2392 ,C2389_=_C2393 ,C2389_=_C2394 ,C2389_=_C2395 ,C2389_=_C2397 ,C2389_=_C2398 ,\nC2389_=_C2400 ,C2389_=_C2516 ,C2389_=_C3080 ,C2389_=_C3237 ,C2389_=_C3240 ,C2389_=_C3245 ,\nC2390_=_C2391 ,C2390_=_C2392 ,C2390_=_C2393 ,C2390_=_C2394 ,C2390_=_C2395 ,C2390_=_C2397 ,\nC2390_=_C2398 ,C2390_=_C2400 ,C2390_=_C3081 ,C2391_=_C2392 ,C2391_=_C2393 ,C2391_=_C2394 ,\nC2391_=_C2395 ,C2391_=_C2397 ,C2391_=_C2398 ,C2391_=_C2400 ,C2391_=_C3082 ,C2391_=_C3592 ,\nC2392_=_C2393 ,C2392_=_C2394 ,C2392_=_C2395 ,C2392_=_C2397 ,C2392_=_C2398 ,C2392_=_C2400 ,\nC2392_=_C3084 ,C2393_=_C2394 ,C2393_=_C2395 ,C2393_=_C2397 ,C2393_=_C2398 ,C2393_=_C2400 ,\nC2393_=_C3889 ,C2393_=_C3891 ,C2394_=_C2395 ,C2394_=_C2397 ,C2394_=_C2398 ,C2394_=_C2400 ,\nC2394_=_C3085 ,C2395_=_C2397 ,C2395_=_C2398 ,C2395_=_C2400 ,C2395_=_C3964 ,C2397_=_C2398 ,\nC2397_=_C2400 ,C2397_=_C2521 ,C2397_=_C3088 ,C2397_=_C3966 ,C2397_=_C4003 ,C2397_=_C4007 ,\nC2398_=_C2400 ,C2398_=_C3089 ,C2398_=_C4034 ,C2400_=_C3091 ,C2400_=_C4039 ,C2405_=_C2426 ,\nC2405_=_C2956 ,C2405_=_C2957 ,C2405_=_C2958 ,C2405_=_C2959 ,C2405_=_C2960 ,C2405_=_C2961 ,\nC2405_=_C2962 ,C2405_=_C2963 ,C2405_=_C2965 ,C2405_=_C2966 ,C2405_=_C2968 ,C2405_=_C2969 ,\nC2405_=_C2970 ,C2405_=_C2972 ,C2426_=_C2442 ,C2426_=_C2956 ,C2426_=_C2957 ,C2426_=_C2958 ,\nC2426_=_C2959 ,C2426_=_C2960 ,C2426_=_C2961 ,C2426_=_C2962 ,C2426_=_C2963 ,C2426_=_C2965 ,\nC2426_=_C2966 ,C2426_=_C2968 ,C2426_=_C2969 ,C2426_=_C2970 ,C2426_=_C2972 ,C2442_=_C2868 ,\nC2442_=_C2954 ,C2442_=_C3128 ,C2442_=_C3166 ,C2442_=_C3418 ,C2442_=_C3517 ,C2442_=_C3781 ,\nC2442_=_C3865 ,C2442_=_C3889 ,C2442_=_C3914 ,C2442_=_C3940 ,C2442_=_C3990 ,C2442_=_C4000 ,\nC2442_=_C4024 ,C2448_=_C2496 ,C2448_=_C2799 ,C2448_=_C3079 ,C2448_=_C3080 ,C2448_=_C3081 ,\nC2448_=_C3082 ,C2448_=_C3083 ,C2448_=_C3084 ,C2448_=_C3085 ,C2448_=_C3086 ,C2448_=_C3088 ,\nC2448_=_C3089 ,C2448_=_C3091 ,C2448_=_C3092 ,C2496_=_C2507 ,C2496_=_C2509 ,C2496_=_C2799 ,\nC2496_=_C3079 ,C2496_=_C3080 ,C2496_=_C3081 ,C2496_=_C3082 ,C2496_=_C3083 ,C2496_=_C3084 ,\nC2496_=_C3085 ,C2496_=_C3086 ,C2496_=_C3088 ,C2496_=_C3089 ,C2496_=_C3091 ,C2496_=_C3092 ,\nC2507_=_C2509 ,C2507_=_C2732 ,C2507_=_C2757 ,C2507_=_C3116 ,C2507_=_C3240 ,C2507_=_C3341 ,\nC2507_=_C3640 ,C2507_=_C3913 ,C2507_=_C4003 ,C2507_=_C4036 ,C2509_=_C2758 ,C2509_=_C3163 ,\nC2509_=_C3187 ,C2509_=_C3391 ,C2509_=_C3641 ,C2509_=_C3994 ,C2509_=_C4017 ,C2509_=_C4047 ,\nC2509_=_C4048 ,C2509_=_C4050 ,C2512_=_C2514 ,C2512_=_C2515 ,C2512_=_C2516 ,C2512_=_C2517 ,\nC2512_=_C2518 ,C2512_=_C2519 ,C2512_=_C2521 ,C2512_=_C2523 ,C2512_=_C2524 ,C2514_=_C2515 ,\nC2514_=_C2516 ,C2514_=_C2517 ,C2514_=_C2518 ,C2514_=_C2519 ,C2514_=_C2521 ,C2514_=_C2523 ,\nC2514_=_C2524 ,C2515_=_C2516 ,C2515_=_C2517 ,C2515_=_C2518 ,C2515_=_C2519 ,C2515_=_C2521 ,\nC2515_=_C2523 ,C2515_=_C2524 ,C2515_=_C3229 ,C2516_=_C2517 ,C2516_=_C2518 ,C2516_=_C2519 ,\nC2516_=_C2521 ,C2516_=_C2523 ,C2516_=_C2524 ,C2516_=_C3080 ,C2516_=_C3237 ,C2516_=_C3240 ,\nC2516_=_C3245 ,C2517_=_C2518 ,C2517_=_C2519 ,C2517_=_C2521 ,C2517_=_C2523 ,C2517_=_C2524 ,\nC2518_=_C2519 ,C2518_=_C2521 ,C2518_=_C2523 ,C2518_=_C2524 ,C2519_=_C2521 ,C2519_=_C2523 ,\nC2519_=_C2524 ,C2521_=_C2523 ,C2521_=_C2524 ,C2521_=_C3088 ,C2521_=_C3966 ,C2521_=_C4003 ,\nC2521_=_C4007 ,C2523_=_C2524 ,C2563_=_C3105 ,C2563_=_C3165 ,C2563_=_C3281 ,C2563_=_C3379 ,\nC2563_=_C3592 ,C2563_=_C3873 ,C2563_=_C3877 ,C2563_=_C3933 ,C2563_=_C3988 ,C2563_=_C3998 ,\nC2563_=_C4016 ,C2563_=_C4021 ,C2563_=_C4039 ,C2563_=_C4053 ,C2563_=_C4080 ,C2732_=_C2757 ,\nC2732_=_C3116 ,C2732_=_C3240 ,C2732_=_C3341 ,C2732_=_C3640 ,C2732_=_C3913 ,C2732_=_C4003 ,\nC2732_=_C4036 ,C2752_=_C2887 ,C2752_=_C2955 ,C2752_=_C3245 ,C2752_=_C3464 ,C2752_=_C3577 ,\nC2752_=_C3842 ,C2752_=_C3891 ,C2752_=_C3947 ,C2752_=_C3960 ,C2752_=_C3964 ,C2752_=_C4007 ,\nC2752_=_C4034 ,C2757_=_C2758 ,C2757_=_C3116 ,C2757_=_C3240 ,C2757_=_C3341 ,C2757_=_C3640 ,\nC2757_=_C3913 ,C2757_=_C4003 ,C2757_=_C4036 ,C2758_=_C3163 ,C2758_=_C3187 ,C2758_=_C3391 ,\nC2758_=_C3641 ,C2758_=_C3994 ,C2758_=_C4017 ,C2758_=_C4047 ,C2758_=_C4048 ,C2758_=_C4050 ,\nC2799_=_C2812 ,C2799_=_C3079 ,C2799_=_C3080 ,C2799_=_C3081 ,C2799_=_C3082 ,C2799_=_C3083 ,\nC2799_=_C3084 ,C2799_=_C3085 ,C2799_=_C3086 ,C2799_=_C3088 ,C2799_=_C3089 ,C2799_=_C3091 ,\nC2799_=_C3092 ,C2812_=_C2921 ,C2812_=_C3045 ,C2812_=_C3159 ,C2812_=_C3229 ,C2812_=_C3361 ,\nC2812_=_C3604 ,C2812_=_C3691 ,C2812_=_C3710 ,C2812_=_C3769 ,C2812_=_C3892 ,C2812_=_C3899 ,\nC2812_=_C3923 ,C2812_=_C3925 ,C2868_=_C2954 ,C2868_=_C3128 ,C2868_=_C3166 ,C2868_=_C3418 ,\nC2868_=_C3517 ,C2868_=_C3781 ,C2868_=_C3865 ,C2868_=_C3889 ,C2868_=_C3914 ,C2868_=_C3940 ,\nC2868_=_C3990 ,C2868_=_C4000 ,C2868_=_C4024 ,C2887_=_C2955 ,C2887_=_C3245 ,C2887_=_C3464 ,\nC2887_=_C3577 ,C2887_=_C3842 ,C2887_=_C3891 ,C2887_=_C3947 ,C2887_=_C3960 ,C2887_=_C3964 ,\nC2887_=_C4007 ,C2887_=_C4034 ,C2921_=_C3045 ,C2921_=_C3159 ,C2921_=_C3229 ,C2921_=_C3361 ,\nC2921_=_C3604 ,C2921_=_C3691 ,C2921_=_C3710 ,C2921_=_C3769 ,C2921_=_C3892 ,C2921_=_C3899 ,\nC2921_=_C3923 ,C2921_=_C3925 ,C2954_=_C2955 ,C2954_=_C3128 ,C2954_=_C3166 ,C2954_=_C3418 ,\nC2954_=_C3517 ,C2954_=_C3781 ,C2954_=_C3865 ,C2954_=_C3889 ,C2954_=_C3914 ,C2954_=_C3940 ,\nC2954_=_C3990 ,C2954_=_C4000 ,C2954_=_C4024 ,C2955_=_C3245 ,C2955_=_C3464 ,C2955_=_C3577 ,\nC2955_=_C3842 ,C2955_=_C3891 ,C2955_=_C3947 ,C2955_=_C3960 ,C2955_=_C3964 ,C2955_=_C4007 ,\nC2955_=_C4034 ,C2956_=_C2957 ,C2956_=_C2958 ,C2956_=_C2959 ,C2956_=_C2960 ,C2956_=_C2961 ,\nC2956_=_C2962 ,C2956_=_C2963 ,C2956_=_C2965 ,C2956_=_C2966 ,C2956_=_C2968 ,C2956_=_C2969 ,\nC2956_=_C2970 ,C2956_=_C2972 ,C2956_=_C3079 ,C2956_=_C3159 ,C2956_=_C3160 ,C2956_=_C3163 ,\nC2956_=_C3165 ,C2956_=_C3166 ,C2957_=_C2958 ,C2957_=_C2959 ,C2957_=_C2960 ,C2957_=_C2961 ,\nC2957_=_C2962 ,C2957_=_C2963 ,C2957_=_C2965 ,C2957_=_C2966 ,C2957_=_C2968 ,C2957_=_C2969 ,\nC2957_=_C2970 ,C2957_=_C2972 ,C2957_=_C3341 ,C2958_=_C2959 ,C2958_=_C2960 ,C2958_=_C2961 ,\nC2958_=_C2962 ,C2958_=_C2963 ,C2958_=_C2965 ,C2958_=_C2966 ,C2958_=_C2968 ,C2958_=_C2969 ,\nC2958_=_C2970 ,C2958_=_C2972 ,C2958_=_C3517 ,C2959_=_C2960 ,C2959_=_C2961 ,C2959_=_C2962 ,\nC2959_=_C2963 ,C2959_=_C2965 ,C2959_=_C2966 ,C2959_=_C2968 ,C2959_=_C2969 ,C2959_=_C2970 ,\nC2959_=_C2972 ,C2960_=_C2961 ,C2960_=_C2962 ,C2960_=_C2963 ,C2960_=_C2965 ,C2960_=_C2966 ,\nC2960_=_C2968 ,C2960_=_C2969 ,C2960_=_C2970 ,C2960_=_C2972 ,C2961_=_C2962 ,C2961_=_C2963 ,\nC2961_=_C2965 ,C2961_=_C2966 ,C2961_=_C2968 ,C2961_=_C2969 ,C2961_=_C2970 ,C2961_=_C2972 ,\nC2961_=_C3865 ,C2962_=_C2963 ,C2962_=_C2965 ,C2962_=_C2966 ,C2962_=_C2968 ,C2962_=_C2969 ,\nC2962_=_C2970 ,C2962_=_C2972 ,C2962_=_C3899 ,C2963_=_C2965 ,C2963_=_C2966 ,C2963_=_C2968 ,\nC2963_=_C2969 ,C2963_=_C2970 ,C2963_=_C2972 ,C2963_=_C3913 ,C2963_=_C3914 ,C2965_=_C2966 ,\nC2965_=_C2968 ,C2965_=_C2969 ,C2965_=_C2970 ,C2965_=_C2972 ,C2965_=_C3940 ,C2966_=_C2968 ,\nC2966_=_C2969 ,C2966_=_C2970 ,C2966_=_C2972 ,C2966_=_C3947 ,C2968_=_C2969 ,C2968_=_C2970 ,\nC2968_=_C2972 ,C2968_=_C3988 ,C2968_=_C3990 ,C2969_=_C2970 ,C2969_=_C2972 ,C2969_=_C4000 ,\nC2970_=_C2972 ,C2970_=_C3923 ,C2970_=_C3967</w:t>
      </w:r>
    </w:p>
    <w:p>
      <w:pPr>
        <w:pStyle w:val="PreformattedText"/>
        <w:bidi w:val="0"/>
        <w:spacing w:before="0" w:after="0"/>
        <w:jc w:val="left"/>
        <w:rPr/>
      </w:pPr>
      <w:r>
        <w:rPr/>
        <w:t xml:space="preserve"> </w:t>
      </w:r>
      <w:r>
        <w:rPr/>
        <w:t>,C2970_=_C4017 ,C2970_=_C4021 ,C2970_=_C4024 ,\nC2972_=_C4053 ,C3045_=_C3159 ,C3045_=_C3229 ,C3045_=_C3361 ,C3045_=_C3604 ,C3045_=_C3691 ,\nC3045_=_C3710 ,C3045_=_C3769 ,C3045_=_C3892 ,C3045_=_C3899 ,C3045_=_C3923 ,C3045_=_C3925 ,\nC3079_=_C3080 ,C3079_=_C3081 ,C3079_=_C3082 ,C3079_=_C3083 ,C3079_=_C3084 ,C3079_=_C3085 ,\nC3079_=_C3086 ,C3079_=_C3088 ,C3079_=_C3089 ,C3079_=_C3091 ,C3079_=_C3092 ,C3079_=_C3159 ,\nC3079_=_C3160 ,C3079_=_C3163 ,C3079_=_C3165 ,C3079_=_C3166 ,C3080_=_C3081 ,C3080_=_C3082 ,\nC3080_=_C3083 ,C3080_=_C3084 ,C3080_=_C3085 ,C3080_=_C3086 ,C3080_=_C3088 ,C3080_=_C3089 ,\nC3080_=_C3091 ,C3080_=_C3092 ,C3080_=_C3237 ,C3080_=_C3240 ,C3080_=_C3245 ,C3081_=_C3082 ,\nC3081_=_C3083 ,C3081_=_C3084 ,C3081_=_C3085 ,C3081_=_C3086 ,C3081_=_C3088 ,C3081_=_C3089 ,\nC3081_=_C3091 ,C3081_=_C3092 ,C3082_=_C3083 ,C3082_=_C3084 ,C3082_=_C3085 ,C3082_=_C3086 ,\nC3082_=_C3088 ,C3082_=_C3089 ,C3082_=_C3091 ,C3082_=_C3092 ,C3082_=_C3592 ,C3083_=_C3084 ,\nC3083_=_C3085 ,C3083_=_C3086 ,C3083_=_C3088 ,C3083_=_C3089 ,C3083_=_C3091 ,C3083_=_C3092 ,\nC3084_=_C3085 ,C3084_=_C3086 ,C3084_=_C3088 ,C3084_=_C3089 ,C3084_=_C3091 ,C3084_=_C3092 ,\nC3085_=_C3086 ,C3085_=_C3088 ,C3085_=_C3089 ,C3085_=_C3091 ,C3085_=_C3092 ,C3086_=_C3088 ,\nC3086_=_C3089 ,C3086_=_C3091 ,C3086_=_C3092 ,C3088_=_C3089 ,C3088_=_C3091 ,C3088_=_C3092 ,\nC3088_=_C3966 ,C3088_=_C4003 ,C3088_=_C4007 ,C3089_=_C3091 ,C3089_=_C3092 ,C3089_=_C4034 ,\nC3091_=_C3092 ,C3091_=_C4039 ,C3105_=_C3165 ,C3105_=_C3281 ,C3105_=_C3379 ,C3105_=_C3592 ,\nC3105_=_C3873 ,C3105_=_C3877 ,C3105_=_C3933 ,C3105_=_C3988 ,C3105_=_C3998 ,C3105_=_C4016 ,\nC3105_=_C4021 ,C3105_=_C4039 ,C3105_=_C4053 ,C3105_=_C4080 ,C3116_=_C3240 ,C3116_=_C3341 ,\nC3116_=_C3640 ,C3116_=_C3913 ,C3116_=_C4003 ,C3116_=_C4036 ,C3128_=_C3166 ,C3128_=_C3418 ,\nC3128_=_C3517 ,C3128_=_C3781 ,C3128_=_C3865 ,C3128_=_C3889 ,C3128_=_C3914 ,C3128_=_C3940 ,\nC3128_=_C3990 ,C3128_=_C4000 ,C3128_=_C4024 ,C3159_=_C3160 ,C3159_=_C3163 ,C3159_=_C3165 ,\nC3159_=_C3166 ,C3159_=_C3229 ,C3159_=_C3361 ,C3159_=_C3604 ,C3159_=_C3691 ,C3159_=_C3710 ,\nC3159_=_C3769 ,C3159_=_C3892 ,C3159_=_C3899 ,C3159_=_C3923 ,C3159_=_C3925 ,C3160_=_C3163 ,\nC3160_=_C3165 ,C3160_=_C3166 ,C3160_=_C3185 ,C3160_=_C3237 ,C3160_=_C3387 ,C3160_=_C3965 ,\nC3160_=_C3966 ,C3160_=_C3967 ,C3160_=_C3970 ,C3160_=_C3971 ,C3163_=_C3165 ,C3163_=_C3166 ,\nC3163_=_C3187 ,C3163_=_C3391 ,C3163_=_C3641 ,C3163_=_C3994 ,C3163_=_C4017 ,C3163_=_C4047 ,\nC3163_=_C4048 ,C3163_=_C4050 ,C3165_=_C3166 ,C3165_=_C3281 ,C3165_=_C3379 ,C3165_=_C3592 ,\nC3165_=_C3873 ,C3165_=_C3877 ,C3165_=_C3933 ,C3165_=_C3988 ,C3165_=_C3998 ,C3165_=_C4016 ,\nC3165_=_C4021 ,C3165_=_C4039 ,C3165_=_C4053 ,C3165_=_C4080 ,C3166_=_C3418 ,C3166_=_C3517 ,\nC3166_=_C3781 ,C3166_=_C3865 ,C3166_=_C3889 ,C3166_=_C3914 ,C3166_=_C3940 ,C3166_=_C3990 ,\nC3166_=_C4000 ,C3166_=_C4024 ,C3185_=_C3187 ,C3185_=_C3237 ,C3185_=_C3387 ,C3185_=_C3965 ,\nC3185_=_C3966 ,C3185_=_C3967 ,C3185_=_C3970 ,C3185_=_C3971 ,C3187_=_C3391 ,C3187_=_C3641 ,\nC3187_=_C3994 ,C3187_=_C4017 ,C3187_=_C4047 ,C3187_=_C4048 ,C3187_=_C4050 ,C3229_=_C3361 ,\nC3229_=_C3604 ,C3229_=_C3691 ,C3229_=_C3710 ,C3229_=_C3769 ,C3229_=_C3892 ,C3229_=_C3899 ,\nC3229_=_C3923 ,C3229_=_C3925 ,C3237_=_C3240 ,C3237_=_C3245 ,C3237_=_C3387 ,C3237_=_C3965 ,\nC3237_=_C3966 ,C3237_=_C3967 ,C3237_=_C3970 ,C3237_=_C3971 ,C3240_=_C3245 ,C3240_=_C3341 ,\nC3240_=_C3640 ,C3240_=_C3913 ,C3240_=_C4003 ,C3240_=_C4036 ,C3245_=_C3464 ,C3245_=_C3577 ,\nC3245_=_C3842 ,C3245_=_C3891 ,C3245_=_C3947 ,C3245_=_C3960 ,C3245_=_C3964 ,C3245_=_C4007 ,\nC3245_=_C4034 ,C3281_=_C3379 ,C3281_=_C3592 ,C3281_=_C3873 ,C3281_=_C3877 ,C3281_=_C3933 ,\nC3281_=_C3988 ,C3281_=_C3998 ,C3281_=_C4016 ,C3281_=_C4021 ,C3281_=_C4039 ,C3281_=_C4053 ,\nC3281_=_C4080 ,C3341_=_C3640 ,C3341_=_C3913 ,C3341_=_C4003 ,C3341_=_C4036 ,C3361_=_C3604 ,\nC3361_=_C3691 ,C3361_=_C3710 ,C3361_=_C3769 ,C3361_=_C3892 ,C3361_=_C3899 ,C3361_=_C3923 ,\nC3361_=_C3925 ,C3379_=_C3592 ,C3379_=_C3873 ,C3379_=_C3877 ,C3379_=_C3933 ,C3379_=_C3988 ,\nC3379_=_C3998 ,C3379_=_C4016 ,C3379_=_C4021 ,C3379_=_C4039 ,C3379_=_C4053 ,C3379_=_C4080 ,\nC3387_=_C3391 ,C3387_=_C3965 ,C3387_=_C3966 ,C3387_=_C3967 ,C3387_=_C3970 ,C3387_=_C3971 ,\nC3391_=_C3641 ,C3391_=_C3994 ,C3391_=_C4017 ,C3391_=_C4047 ,C3391_=_C4048 ,C3391_=_C4050 ,\nC3418_=_C3517 ,C3418_=_C3781 ,C3418_=_C3865 ,C3418_=_C3889 ,C3418_=_C3914 ,C3418_=_C3940 ,\nC3418_=_C3990 ,C3418_=_C4000 ,C3418_=_C4024 ,C3464_=_C3577 ,C3464_=_C3842 ,C3464_=_C3891 ,\nC3464_=_C3947 ,C3464_=_C3960 ,C3464_=_C3964 ,C3464_=_C4007 ,C3464_=_C4034 ,C3517_=_C3781 ,\nC3517_=_C3865 ,C3517_=_C3889 ,C3517_=_C3914 ,C3517_=_C3940 ,C3517_=_C3990 ,C3517_=_C4000 ,\nC3517_=_C4024 ,C3577_=_C3842 ,C3577_=_C3891 ,C3577_=_C3947 ,C3577_=_C3960 ,C3577_=_C3964 ,\nC3577_=_C4007 ,C3577_=_C4034 ,C3592_=_C3873 ,C3592_=_C3877 ,C3592_=_C3933 ,C3592_=_C3988 ,\nC3592_=_C3998 ,C3592_=_C4016 ,C3592_=_C4021 ,C3592_=_C4039 ,C3592_=_C4053 ,C3592_=_C4080 ,\nC3604_=_C3691 ,C3604_=_C3710 ,C3604_=_C3769 ,C3604_=_C3892 ,C3604_=_C3899 ,C3604_=_C3923 ,\nC3604_=_C3925 ,C3640_=_C3641 ,C3640_=_C3913 ,C3640_=_C4003 ,C3640_=_C4036 ,C3641_=_C3994 ,\nC3641_=_C4017 ,C3641_=_C4047 ,C3641_=_C4048 ,C3641_=_C4050 ,C3691_=_C3710 ,C3691_=_C3769 ,\nC3691_=_C3892 ,C3691_=_C3899 ,C3691_=_C3923 ,C3691_=_C3925 ,C3710_=_C3769 ,C3710_=_C3892 ,\nC3710_=_C3899 ,C3710_=_C3923 ,C3710_=_C3925 ,C3769_=_C3892 ,C3769_=_C3899 ,C3769_=_C3923 ,\nC3769_=_C3925 ,C3781_=_C3865 ,C3781_=_C3889 ,C3781_=_C3914 ,C3781_=_C3940 ,C3781_=_C3990 ,\nC3781_=_C4000 ,C3781_=_C4024 ,C3842_=_C3891 ,C3842_=_C3947 ,C3842_=_C3960 ,C3842_=_C3964 ,\nC3842_=_C4007 ,C3842_=_C4034 ,C3865_=_C3889 ,C3865_=_C3914 ,C3865_=_C3940 ,C3865_=_C3990 ,\nC3865_=_C4000 ,C3865_=_C4024 ,C3873_=_C3877 ,C3873_=_C3933 ,C3873_=_C3988 ,C3873_=_C3998 ,\nC3873_=_C4016 ,C3873_=_C4021 ,C3873_=_C4039 ,C3873_=_C4053 ,C3873_=_C4080 ,C3877_=_C3933 ,\nC3877_=_C3988 ,C3877_=_C3998 ,C3877_=_C4016 ,C3877_=_C4021 ,C3877_=_C4039 ,C3877_=_C4053 ,\nC3877_=_C4080 ,C3889_=_C3891 ,C3889_=_C3914 ,C3889_=_C3940 ,C3889_=_C3990 ,C3889_=_C4000 ,\nC3889_=_C4024 ,C3891_=_C3947 ,C3891_=_C3960 ,C3891_=_C3964 ,C3891_=_C4007 ,C3891_=_C4034 ,\nC3892_=_C3899 ,C3892_=_C3923 ,C3892_=_C3925 ,C3899_=_C3923 ,C3899_=_C3925 ,C3913_=_C3914 ,\nC3913_=_C4003 ,C3913_=_C4036 ,C3914_=_C3940 ,C3914_=_C3990 ,C3914_=_C4000 ,C3914_=_C4024 ,\nC3923_=_C3925 ,C3923_=_C3967 ,C3923_=_C4017 ,C3923_=_C4021 ,C3923_=_C4024 ,C3933_=_C3988 ,\nC3933_=_C3998 ,C3933_=_C4016 ,C3933_=_C4021 ,C3933_=_C4039 ,C3933_=_C4053 ,C3933_=_C4080 ,\nC3940_=_C3990 ,C3940_=_C4000 ,C3940_=_C4024 ,C3947_=_C3960 ,C3947_=_C3964 ,C3947_=_C4007 ,\nC3947_=_C4034 ,C3960_=_C3964 ,C3960_=_C4007 ,C3960_=_C4034 ,C3964_=_C4007 ,C3964_=_C4034 ,\nC3965_=_C3966 ,C3965_=_C3967 ,C3965_=_C3970 ,C3965_=_C3971 ,C3965_=_C3994 ,C3965_=_C3998 ,\nC3966_=_C3967 ,C3966_=_C3970 ,C3966_=_C3971 ,C3966_=_C4003 ,C3966_=_C4007 ,C3967_=_C3970 ,\nC3967_=_C3971 ,C3967_=_C4017 ,C3967_=_C4021 ,C3967_=_C4024 ,C3970_=_C3971 ,C3970_=_C4047 ,\nC3971_=_C4048 ,C3988_=_C3990 ,C3988_=_C3998 ,C3988_=_C4016 ,C3988_=_C4021 ,C3988_=_C4039 ,\nC3988_=_C4053 ,C3988_=_C4080 ,C3990_=_C4000 ,C3990_=_C4024 ,C3994_=_C3998 ,C3994_=_C4017 ,\nC3994_=_C4047 ,C3994_=_C4048 ,C3994_=_C4050 ,C3998_=_C4016 ,C3998_=_C4021 ,C3998_=_C4039 ,\nC3998_=_C4053 ,C3998_=_C4080 ,C4000_=_C4024 ,C4003_=_C4007 ,C4003_=_C4036 ,C4007_=_C4034 ,\nC4016_=_C4021 ,C4016_=_C4039 ,C4016_=_C4053 ,C4016_=_C4080 ,C4017_=_C4021 ,C4017_=_C4024 ,\nC4017_=_C4047 ,C4017_=_C4048 ,C4017_=_C4050 ,C4021_=_C4024 ,C4021_=_C4039 ,C4021_=_C4053 ,\nC4021_=_C4080 ,C4036_=_C4050 ,C4036_=_C4080 ,C4039_=_C4053 ,C4039_=_C4080 ,C4047_=_C4048 ,\nC4047_=_C4050 ,C4048_=_C4050 ,C4050_=_C4080 ,C4053_=_C4080 ,"];137[shape=box, label="id:137 level: 5\n352: C22 C58 C69 C87 C94 \nC177 C188 C198 C213 C228 C243 \nC249 C251 C256 C265 C277 C286 \nC296 C320 C328 C342 C354 C360 \nC365 C376 C383 C423 C462 C470 \nC475 C476 C501 C504 C532 C534 \nC548 C549 C554 C589 C594 C609 \nC617 C625 C626 C631 C636 C641 \nC659 C662 C663 C665 C666 C667 \nC668 C670 C671 C672 C673 C675 \nC677 C678 C679 C680 C681 C683 \nC684 C751 C757 C775 C778 C827 \nC830 C832 C834 C839 C862 C868 \nC887 C982 C985 C990 C1061 C1066 \nC1070 C1071 C1080 C1094 C1158 C1166 \nC1174 C1181 C1186 C1207 C1300 C1301 \nC1302 C1303 C1306 C1307 C1308 C1309 \nC1310 C1311 C1312 C1313 C1315 C1317 \nC1344 C1348 C1389 C1401 C1402 C1407 \nC1409 C1454 C1466 C1517 C1520 C1521 \nC1523 C1531 C1536 C1539 C1547 C1550 \nC1576 C1588 C1594 C1641 C1651 C1663 \nC1729 C1734 C1740 C1826 C1843 C1845 \nC1846 C1848 C1849 C1850 C1851 C1852 \nC1856 C1857 C1858 C1860 C1861 C1874 \nC1942 C1958 C1962 C1970 C1977 C2044 \nC2133 C2160 C2168 C2173 C2177 C2179 \nC2182 C2189 C2197 C2209 C2309 C2310 \nC2314 C2326 C2330 C2368 C2371 C2378 \nC2383 C2391 C2400 C2427 C2437 C2443 \nC2493 C2494 C2495 C2496 C2497 C2498 \nC2499 C2501 C2502 C2503 C2504 C2505 \nC2506 C2507 C2509 C2510 C2524 C2546 \nC2550 C2553 C2556 C2564 C2621 C2627 \nC2672 C2688 C2690 C2692 C2693 C2694 \nC2695 C2696 C2697 C2698 C2699 C2700 \nC2701 C2702 C2703 C2704 C2705 C2719 \nC2734 C2762 C2846 C2854 C2908 C2916 \nC2936 C3019 C3052 C3053 C3054 C3055 \nC3056 C3058 C3059 C3060 C3061 C3063 \nC3064 C3065 C3066 C3076 C3082 C3091 \nC3094 C3096 C3098 C3099 C3100 C3101 \nC3102 C3103 C3104 C3105 C3107 C3108 \nC3109 C3155 C3162 C3168 C3278 C3306 \nC3310 C3366 C3368 C3369 C3370 C3371 \nC3372 C3373 C3374 C3375 C3376 C3377 \nC3378 C3379 C3381 C3382 C3477 C3485 \nC3489 C3494 C3500 C3501 C3556 C3570 \nC3585 C3586 C3587 C3588 C3589 C3591 \nC3592 C3594 C3608 C3613 C3620 C3621 \nC3635 C3642 C3697 C3702 C3703 C3729 \nC3734 C3752 C3756 C3757 C3759 C3760 \nC3761 C3762 C3763 C3765 C3792 C3843 \nC3849 C3850 C3855 C3856 C3870 C3875 \nC3876 C3877 C3878 C3879 C3881 C3896 \nC3930 C3934 C3950 C3951 C3952 C3953 \nC3954 C3955 C3989 C3993 C4012 C4036 \nC4038 C4039 C4050 C4063 C4066 C4076 \nC4077 C4080 C4085 C4089 C4090 \n4377: C22_=_C251( C22 C251 ) C22_=_C328( C22 C328 ) C22_=_C342(</w:t>
      </w:r>
    </w:p>
    <w:p>
      <w:pPr>
        <w:pStyle w:val="PreformattedText"/>
        <w:bidi w:val="0"/>
        <w:spacing w:before="0" w:after="0"/>
        <w:jc w:val="left"/>
        <w:rPr/>
      </w:pPr>
      <w:r>
        <w:rPr/>
        <w:t xml:space="preserve"> </w:t>
      </w:r>
      <w:r>
        <w:rPr/>
        <w:t>C22 C342 ) C22_=_C354( C22 C354 ) C22_=_C365( C22 C365 ) \nC22_=_C504( C22 C504 ) C22_=_C982( C22 C982 ) C22_=_C1186( C22 C1186 ) C22_=_C1409( C22 C1409 ) C22_=_C1466( C22 C1466 ) C22_=_C1576( C22 C1576 ) \nC22_=_C1729( C22 C1729 ) C22_=_C2133( C22 C2133 ) C22_=_C2173( C22 C2173 ) C22_=_C2209( C22 C2209 ) C22_=_C2368( C22 C2368 ) C22_=_C2443( C22 C2443 ) \nC22_=_C2524( C22 C2524 ) C22_=_C3310( C22 C3310 ) C22_=_C3635( C22 C3635 ) C22_=_C3756( C22 C3756 ) C22_=_C4063( C22 C4063 ) C22_=_C4066( C22 C4066 ) \nC58_=_C69( C58 C69 ) C58_=_C87( C58 C87 ) C58_=_C188( C58 C188 ) C58_=_C243( C58 C243 ) C58_=_C256( C58 C256 ) C58_=_C286( C58 C286 ) \nC58_=_C636( C58 C636 ) C58_=_C862( C58 C862 ) C58_=_C1300( C58 C1300 ) C58_=_C1301( C58 C1301 ) C58_=_C1302( C58 C1302 ) C58_=_C1303( C58 C1303 ) \nC58_=_C1306( C58 C1306 ) C58_=_C1307( C58 C1307 ) C58_=_C1308( C58 C1308 ) C58_=_C1309( C58 C1309 ) C58_=_C1310( C58 C1310 ) C58_=_C1311( C58 C1311 ) \nC58_=_C1312( C58 C1312 ) C58_=_C1313( C58 C1313 ) C58_=_C1315( C58 C1315 ) C58_=_C1317( C58 C1317 ) C69_=_C94( C69 C94 ) C69_=_C198( C69 C198 ) \nC69_=_C249( C69 C249 ) C69_=_C265( C69 C265 ) C69_=_C296( C69 C296 ) C69_=_C1594( C69 C1594 ) C69_=_C1977( C69 C1977 ) C69_=_C2326( C69 C2326 ) \nC69_=_C2400( C69 C2400 ) C69_=_C3076( C69 C3076 ) C69_=_C3091( C69 C3091 ) C69_=_C3162( C69 C3162 ) C69_=_C3278( C69 C3278 ) C69_=_C3485( C69 C3485 ) \nC69_=_C3792( C69 C3792 ) C69_=_C3855( C69 C3855 ) C69_=_C3870( C69 C3870 ) C69_=_C3896( C69 C3896 ) C69_=_C3930( C69 C3930 ) C69_=_C3993( C69 C3993 ) \nC69_=_C4012( C69 C4012 ) C69_=_C4038( C69 C4038 ) C69_=_C4039( C69 C4039 ) C87_=_C94( C87 C94 ) C87_=_C188( C87 C188 ) C87_=_C243( C87 C243 ) \nC87_=_C256( C87 C256 ) C87_=_C286( C87 C286 ) C87_=_C636( C87 C636 ) C87_=_C862( C87 C862 ) C87_=_C1300( C87 C1300 ) C87_=_C1301( C87 C1301 ) \nC87_=_C1302( C87 C1302 ) C87_=_C1303( C87 C1303 ) C87_=_C1306( C87 C1306 ) C87_=_C1307( C87 C1307 ) C87_=_C1308( C87 C1308 ) C87_=_C1309( C87 C1309 ) \nC87_=_C1310( C87 C1310 ) C87_=_C1311( C87 C1311 ) C87_=_C1312( C87 C1312 ) C87_=_C1313( C87 C1313 ) C87_=_C1315( C87 C1315 ) C87_=_C1317( C87 C1317 ) \nC94_=_C198( C94 C198 ) C94_=_C249( C94 C249 ) C94_=_C265( C94 C265 ) C94_=_C296( C94 C296 ) C94_=_C1594( C94 C1594 ) C94_=_C1977( C94 C1977 ) \nC94_=_C2326( C94 C2326 ) C94_=_C2400( C94 C2400 ) C94_=_C3076( C94 C3076 ) C94_=_C3091( C94 C3091 ) C94_=_C3162( C94 C3162 ) C94_=_C3278( C94 C3278 ) \nC94_=_C3485( C94 C3485 ) C94_=_C3792( C94 C3792 ) C94_=_C3855( C94 C3855 ) C94_=_C3870( C94 C3870 ) C94_=_C3896( C94 C3896 ) C94_=_C3930( C94 C3930 ) \nC94_=_C3993( C94 C3993 ) C94_=_C4012( C94 C4012 ) C94_=_C4038( C94 C4038 ) C94_=_C4039( C94 C4039 ) C177_=_C213( C177 C213 ) C177_=_C228( C177 C228 ) \nC177_=_C277( C177 C277 ) C177_=_C320( C177 C320 ) C177_=_C360( C177 C360 ) C177_=_C548( C177 C548 ) C177_=_C625( C177 C625 ) C177_=_C1080( C177 C1080 ) \nC177_=_C1401( C177 C1401 ) C177_=_C1547( C177 C1547 ) C177_=_C2502( C177 C2502 ) C177_=_C2916( C177 C2916 ) C177_=_C3556( C177 C3556 ) C177_=_C3757( C177 C3757 ) \nC177_=_C3759( C177 C3759 ) C177_=_C3760( C177 C3760 ) C177_=_C3761( C177 C3761 ) C177_=_C3762( C177 C3762 ) C177_=_C3763( C177 C3763 ) C177_=_C3765( C177 C3765 ) \nC188_=_C198( C188 C198 ) C188_=_C243( C188 C243 ) C188_=_C256( C188 C256 ) C188_=_C286( C188 C286 ) C188_=_C636( C188 C636 ) C188_=_C862( C188 C862 ) \nC188_=_C1300( C188 C1300 ) C188_=_C1301( C188 C1301 ) C188_=_C1302( C188 C1302 ) C188_=_C1303( C188 C1303 ) C188_=_C1306( C188 C1306 ) C188_=_C1307( C188 C1307 ) \nC188_=_C1308( C188 C1308 ) C188_=_C1309( C188 C1309 ) C188_=_C1310( C188 C1310 ) C188_=_C1311( C188 C1311 ) C188_=_C1312( C188 C1312 ) C188_=_C1313( C188 C1313 ) \nC188_=_C1315( C188 C1315 ) C188_=_C1317( C188 C1317 ) C198_=_C249( C198 C249 ) C198_=_C265( C198 C265 ) C198_=_C296( C198 C296 ) C198_=_C1594( C198 C1594 ) \nC198_=_C1977( C198 C1977 ) C198_=_C2326( C198 C2326 ) C198_=_C2400( C198 C2400 ) C198_=_C3076( C198 C3076 ) C198_=_C3091( C198 C3091 ) C198_=_C3162( C198 C3162 ) \nC198_=_C3278( C198 C3278 ) C198_=_C3485( C198 C3485 ) C198_=_C3792( C198 C3792 ) C198_=_C3855( C198 C3855 ) C198_=_C3870( C198 C3870 ) C198_=_C3896( C198 C3896 ) \nC198_=_C3930( C198 C3930 ) C198_=_C3993( C198 C3993 ) C198_=_C4012( C198 C4012 ) C198_=_C4038( C198 C4038 ) C198_=_C4039( C198 C4039 ) C213_=_C228( C213 C228 ) \nC213_=_C277( C213 C277 ) C213_=_C320( C213 C320 ) C213_=_C360( C213 C360 ) C213_=_C548( C213 C548 ) C213_=_C625( C213 C625 ) C213_=_C1080( C213 C1080 ) \nC213_=_C1401( C213 C1401 ) C213_=_C1547( C213 C1547 ) C213_=_C2502( C213 C2502 ) C213_=_C2916( C213 C2916 ) C213_=_C3556( C213 C3556 ) C213_=_C3757( C213 C3757 ) \nC213_=_C3759( C213 C3759 ) C213_=_C3760( C213 C3760 ) C213_=_C3761( C213 C3761 ) C213_=_C3762( C213 C3762 ) C213_=_C3763( C213 C3763 ) C213_=_C3765( C213 C3765 ) \nC228_=_C277( C228 C277 ) C228_=_C320( C228 C320 ) C228_=_C360( C228 C360 ) C228_=_C548( C228 C548 ) C228_=_C625( C228 C625 ) C228_=_C1080( C228 C1080 ) \nC228_=_C1401( C228 C1401 ) C228_=_C1547( C228 C1547 ) C228_=_C2502( C228 C2502 ) C228_=_C2916( C228 C2916 ) C228_=_C3556( C228 C3556 ) C228_=_C3757( C228 C3757 ) \nC228_=_C3759( C228 C3759 ) C228_=_C3760( C228 C3760 ) C228_=_C3761( C228 C3761 ) C228_=_C3762( C228 C3762 ) C228_=_C3763( C228 C3763 ) C228_=_C3765( C228 C3765 ) \nC243_=_C249( C243 C249 ) C243_=_C251( C243 C251 ) C243_=_C256( C243 C256 ) C243_=_C286( C243 C286 ) C243_=_C636( C243 C636 ) C243_=_C862( C243 C862 ) \nC243_=_C1300( C243 C1300 ) C243_=_C1301( C243 C1301 ) C243_=_C1302( C243 C1302 ) C243_=_C1303( C243 C1303 ) C243_=_C1306( C243 C1306 ) C243_=_C1307( C243 C1307 ) \nC243_=_C1308( C243 C1308 ) C243_=_C1309( C243 C1309 ) C243_=_C1310( C243 C1310 ) C243_=_C1311( C243 C1311 ) C243_=_C1312( C243 C1312 ) C243_=_C1313( C243 C1313 ) \nC243_=_C1315( C243 C1315 ) C243_=_C1317( C243 C1317 ) C249_=_C251( C249 C251 ) C249_=_C265( C249 C265 ) C249_=_C296( C249 C296 ) C249_=_C1594( C249 C1594 ) \nC249_=_C1977( C249 C1977 ) C249_=_C2326( C249 C2326 ) C249_=_C2400( C249 C2400 ) C249_=_C3076( C249 C3076 ) C249_=_C3091( C249 C3091 ) C249_=_C3162( C249 C3162 ) \nC249_=_C3278( C249 C3278 ) C249_=_C3485( C249 C3485 ) C249_=_C3792( C249 C3792 ) C249_=_C3855( C249 C3855 ) C249_=_C3870( C249 C3870 ) C249_=_C3896( C249 C3896 ) \nC249_=_C3930( C249 C3930 ) C249_=_C3993( C249 C3993 ) C249_=_C4012( C249 C4012 ) C249_=_C4038( C249 C4038 ) C249_=_C4039( C249 C4039 ) C251_=_C328( C251 C328 ) \nC251_=_C342( C251 C342 ) C251_=_C354( C251 C354 ) C251_=_C365( C251 C365 ) C251_=_C504( C251 C504 ) C251_=_C982( C251 C982 ) C251_=_C1186( C251 C1186 ) \nC251_=_C1409( C251 C1409 ) C251_=_C1466( C251 C1466 ) C251_=_C1576( C251 C1576 ) C251_=_C1729( C251 C1729 ) C251_=_C2133( C251 C2133 ) C251_=_C2173( C251 C2173 ) \nC251_=_C2209( C251 C2209 ) C251_=_C2368( C251 C2368 ) C251_=_C2443( C251 C2443 ) C251_=_C2524( C251 C2524 ) C251_=_C3310( C251 C3310 ) C251_=_C3635( C251 C3635 ) \nC251_=_C3756( C251 C3756 ) C251_=_C4063( C251 C4063 ) C251_=_C4066( C251 C4066 ) C256_=_C265( C256 C265 ) C256_=_C286( C256 C286 ) C256_=_C636( C256 C636 ) \nC256_=_C862( C256 C862 ) C256_=_C1300( C256 C1300 ) C256_=_C1301( C256 C1301 ) C256_=_C1302( C256 C1302 ) C256_=_C1303( C256 C1303 ) C256_=_C1306( C256 C1306 ) \nC256_=_C1307( C256 C1307 ) C256_=_C1308( C256 C1308 ) C256_=_C1309( C256 C1309 ) C256_=_C1310( C256 C1310 ) C256_=_C1311( C256 C1311 ) C256_=_C1312( C256 C1312 ) \nC256_=_C1313( C256 C1313 ) C256_=_C1315( C256 C1315 ) C256_=_C1317( C256 C1317 ) C265_=_C296( C265 C296 ) C265_=_C1594( C265 C1594 ) C265_=_C1977( C265 C1977 ) \nC265_=_C2326( C265 C2326 ) C265_=_C2400( C265 C2400 ) C265_=_C3076( C265 C3076 ) C265_=_C3091( C265 C3091 ) C265_=_C3162( C265 C3162 ) C265_=_C3278( C265 C3278 ) \nC265_=_C3485( C265 C3485 ) C265_=_C3792( C265 C3792 ) C265_=_C3855( C265 C3855 ) C265_=_C3870( C265 C3870 ) C265_=_C3896( C265 C3896 ) C265_=_C3930( C265 C3930 ) \nC265_=_C3993( C265 C3993 ) C265_=_C4012( C265 C4012 ) C265_=_C4038( C265 C4038 ) C265_=_C4039( C265 C4039 ) C277_=_C320( C277 C320 ) C277_=_C360( C277 C360 ) \nC277_=_C548( C277 C548 ) C277_=_C625( C277 C625 ) C277_=_C1080( C277 C1080 ) C277_=_C1401( C277 C1401 ) C277_=_C1547( C277 C1547 ) C277_=_C2502( C277 C2502 ) \nC277_=_C2916( C277 C2916 ) C277_=_C3556( C277 C3556 ) C277_=_C3757( C277 C3757 ) C277_=_C3759( C277 C3759 ) C277_=_C3760( C277 C3760 ) C277_=_C3761( C277 C3761 ) \nC277_=_C3762( C277 C3762 ) C277_=_C3763( C277 C3763 ) C277_=_C3765( C277 C3765 ) C286_=_C296( C286 C296 ) C286_=_C636( C286 C636 ) C286_=_C862( C286 C862 ) \nC286_=_C1300( C286 C1300 ) C286_=_C1301( C286 C1301 ) C286_=_C1302( C286 C1302 ) C286_=_C1303( C286 C1303 ) C286_=_C1306( C286 C1306 ) C286_=_C1307( C286 C1307 ) \nC286_=_C1308( C286 C1308 ) C286_=_C1309( C286 C1309 ) C286_=_C1310( C286 C1310 ) C286_=_C1311( C286 C1311 ) C286_=_C1312( C286 C1312 ) C286_=_C1313( C286 C1313 ) \nC286_=_C1315( C286 C1315 ) C286_=_C1317( C286 C1317 ) C296_=_C1594( C296 C1594 ) C296_=_C1977( C296 C1977 ) C296_=_C2326( C296 C2326 ) C296_=_C2400( C296 C2400 ) \nC296_=_C3076( C296 C3076 ) C296_=_C3091( C296 C3091 ) C296_=_C3162( C296 C3162 ) C296_=_C3278( C296 C3278 ) C296_=_C3485( C296 C3485 ) C296_=_C3792( C296 C3792 ) \nC296_=_C3855( C296 C3855 ) C296_=_C3870( C296 C3870 ) C296_=_C3896( C296 C3896 ) C296_=_C3930( C296 C3930 ) C296_=_C3993( C296 C3993 ) C296_=_C4012( C296 C4012 ) \nC296_=_C4038( C296 C4038 ) C296_=_C4039( C296 C4039 ) C320_=_C328( C320 C328 ) C320_=_C360( C320 C360 ) C320_=_C548( C320 C548 ) C320_=_C625( C320 C625 ) \nC320_=_C1080( C320 C1080 ) C320_=_C1401( C320 C1401 ) C320_=_C1547( C320 C1547 ) C320_=_C2502( C320 C2502 ) C320_=_C2916( C320 C2916 ) C320_=_C3556( C320 C3556 ) \nC320_=_C3757( C320 C3757 ) C320_=_C3759( C320 C3759 ) C320_=_C3760( C320 C3760 ) C320_=_C3761( C320 C3761 ) C320_=_C3762( C320 C3762 ) C320_=_C3763( C320 C3763 ) \nC320_=_C3765( C320 C3765 ) C328_=_C342( C328 C342 ) C328_=_C354(</w:t>
      </w:r>
    </w:p>
    <w:p>
      <w:pPr>
        <w:pStyle w:val="PreformattedText"/>
        <w:bidi w:val="0"/>
        <w:spacing w:before="0" w:after="0"/>
        <w:jc w:val="left"/>
        <w:rPr/>
      </w:pPr>
      <w:r>
        <w:rPr/>
        <w:t xml:space="preserve"> </w:t>
      </w:r>
      <w:r>
        <w:rPr/>
        <w:t>C328 C354 ) C328_=_C365( C328 C365 ) C328_=_C504( C328 C504 ) C328_=_C982( C328 C982 ) \nC328_=_C1186( C328 C1186 ) C328_=_C1409( C328 C1409 ) C328_=_C1466( C328 C1466 ) C328_=_C1576( C328 C1576 ) C328_=_C1729( C328 C1729 ) C328_=_C2133( C328 C2133 ) \nC328_=_C2173( C328 C2173 ) C328_=_C2209( C328 C2209 ) C328_=_C2368( C328 C2368 ) C328_=_C2443( C328 C2443 ) C328_=_C2524( C328 C2524 ) C328_=_C3310( C328 C3310 ) \nC328_=_C3635( C328 C3635 ) C328_=_C3756( C328 C3756 ) C328_=_C4063( C328 C4063 ) C328_=_C4066( C328 C4066 ) C342_=_C354( C342 C354 ) C342_=_C365( C342 C365 ) \nC342_=_C504( C342 C504 ) C342_=_C982( C342 C982 ) C342_=_C1186( C342 C1186 ) C342_=_C1409( C342 C1409 ) C342_=_C1466( C342 C1466 ) C342_=_C1576( C342 C1576 ) \nC342_=_C1729( C342 C1729 ) C342_=_C2133( C342 C2133 ) C342_=_C2173( C342 C2173 ) C342_=_C2209( C342 C2209 ) C342_=_C2368( C342 C2368 ) C342_=_C2443( C342 C2443 ) \nC342_=_C2524( C342 C2524 ) C342_=_C3310( C342 C3310 ) C342_=_C3635( C342 C3635 ) C342_=_C3756( C342 C3756 ) C342_=_C4063( C342 C4063 ) C342_=_C4066( C342 C4066 ) \nC354_=_C365( C354 C365 ) C354_=_C504( C354 C504 ) C354_=_C982( C354 C982 ) C354_=_C1186( C354 C1186 ) C354_=_C1409( C354 C1409 ) C354_=_C1466( C354 C1466 ) \nC354_=_C1576( C354 C1576 ) C354_=_C1729( C354 C1729 ) C354_=_C2133( C354 C2133 ) C354_=_C2173( C354 C2173 ) C354_=_C2209( C354 C2209 ) C354_=_C2368( C354 C2368 ) \nC354_=_C2443( C354 C2443 ) C354_=_C2524( C354 C2524 ) C354_=_C3310( C354 C3310 ) C354_=_C3635( C354 C3635 ) C354_=_C3756( C354 C3756 ) C354_=_C4063( C354 C4063 ) \nC354_=_C4066( C354 C4066 ) C360_=_C365( C360 C365 ) C360_=_C548( C360 C548 ) C360_=_C625( C360 C625 ) C360_=_C1080( C360 C1080 ) C360_=_C1401( C360 C1401 ) \nC360_=_C1547( C360 C1547 ) C360_=_C2502( C360 C2502 ) C360_=_C2916( C360 C2916 ) C360_=_C3556( C360 C3556 ) C360_=_C3757( C360 C3757 ) C360_=_C3759( C360 C3759 ) \nC360_=_C3760( C360 C3760 ) C360_=_C3761( C360 C3761 ) C360_=_C3762( C360 C3762 ) C360_=_C3763( C360 C3763 ) C360_=_C3765( C360 C3765 ) C365_=_C504( C365 C504 ) \nC365_=_C982( C365 C982 ) C365_=_C1186( C365 C1186 ) C365_=_C1409( C365 C1409 ) C365_=_C1466( C365 C1466 ) C365_=_C1576( C365 C1576 ) C365_=_C1729( C365 C1729 ) \nC365_=_C2133( C365 C2133 ) C365_=_C2173( C365 C2173 ) C365_=_C2209( C365 C2209 ) C365_=_C2368( C365 C2368 ) C365_=_C2443( C365 C2443 ) C365_=_C2524( C365 C2524 ) \nC365_=_C3310( C365 C3310 ) C365_=_C3635( C365 C3635 ) C365_=_C3756( C365 C3756 ) C365_=_C4063( C365 C4063 ) C365_=_C4066( C365 C4066 ) C376_=_C383( C376 C383 ) \nC376_=_C534( C376 C534 ) C376_=_C589( C376 C589 ) C376_=_C617( C376 C617 ) C376_=_C775( C376 C775 ) C376_=_C985( C376 C985 ) C376_=_C1166( C376 C1166 ) \nC376_=_C1389( C376 C1389 ) C376_=_C1845( C376 C1845 ) C376_=_C1846( C376 C1846 ) C376_=_C1848( C376 C1848 ) C376_=_C1849( C376 C1849 ) C376_=_C1850( C376 C1850 ) \nC376_=_C1851( C376 C1851 ) C376_=_C1852( C376 C1852 ) C376_=_C1856( C376 C1856 ) C376_=_C1857( C376 C1857 ) C376_=_C1858( C376 C1858 ) C376_=_C1860( C376 C1860 ) \nC376_=_C1861( C376 C1861 ) C383_=_C594( C383 C594 ) C383_=_C778( C383 C778 ) C383_=_C827( C383 C827 ) C383_=_C990( C383 C990 ) C383_=_C1094( C383 C1094 ) \nC383_=_C1517( C383 C1517 ) C383_=_C1848( C383 C1848 ) C383_=_C2177( C383 C2177 ) C383_=_C2546( C383 C2546 ) C383_=_C2672( C383 C2672 ) C383_=_C2854( C383 C2854 ) \nC383_=_C3094( C383 C3094 ) C383_=_C3096( C383 C3096 ) C383_=_C3098( C383 C3098 ) C383_=_C3099( C383 C3099 ) C383_=_C3100( C383 C3100 ) C383_=_C3101( C383 C3101 ) \nC383_=_C3102( C383 C3102 ) C383_=_C3103( C383 C3103 ) C383_=_C3104( C383 C3104 ) C383_=_C3105( C383 C3105 ) C383_=_C3107( C383 C3107 ) C383_=_C3108( C383 C3108 ) \nC383_=_C3109( C383 C3109 ) C423_=_C532( C423 C532 ) C423_=_C609( C423 C609 ) C423_=_C662( C423 C662 ) C423_=_C663( C423 C663 ) C423_=_C665( C423 C665 ) \nC423_=_C666( C423 C666 ) C423_=_C667( C423 C667 ) C423_=_C668( C423 C668 ) C423_=_C670( C423 C670 ) C423_=_C671( C423 C671 ) C423_=_C672( C423 C672 ) \nC423_=_C673( C423 C673 ) C423_=_C675( C423 C675 ) C423_=_C677( C423 C677 ) C423_=_C678( C423 C678 ) C423_=_C679( C423 C679 ) C423_=_C680( C423 C680 ) \nC423_=_C681( C423 C681 ) C423_=_C683( C423 C683 ) C423_=_C684( C423 C684 ) C462_=_C470( C462 C470 ) C462_=_C475( C462 C475 ) C462_=_C476( C462 C476 ) \nC462_=_C830( C462 C830 ) C462_=_C1061( C462 C1061 ) C462_=_C1348( C462 C1348 ) C462_=_C1520( C462 C1520 ) C462_=_C2179( C462 C2179 ) C462_=_C2314( C462 C2314 ) \nC462_=_C2550( C462 C2550 ) C462_=_C3168( C462 C3168 ) C462_=_C3366( C462 C3366 ) C462_=_C3368( C462 C3368 ) C462_=_C3369( C462 C3369 ) C462_=_C3370( C462 C3370 ) \nC462_=_C3371( C462 C3371 ) C462_=_C3372( C462 C3372 ) C462_=_C3373( C462 C3373 ) C462_=_C3374( C462 C3374 ) C462_=_C3375( C462 C3375 ) C462_=_C3376( C462 C3376 ) \nC462_=_C3377( C462 C3377 ) C462_=_C3378( C462 C3378 ) C462_=_C3379( C462 C3379 ) C462_=_C3381( C462 C3381 ) C462_=_C3382( C462 C3382 ) C470_=_C475( C470 C475 ) \nC470_=_C476( C470 C476 ) C470_=_C549( C470 C549 ) C470_=_C626( C470 C626 ) C470_=_C834( C470 C834 ) C470_=_C1066( C470 C1066 ) C470_=_C1402( C470 C1402 ) \nC470_=_C1523( C470 C1523 ) C470_=_C2189( C470 C2189 ) C470_=_C2556( C470 C2556 ) C470_=_C3100( C470 C3100 ) C470_=_C3375( C470 C3375 ) C470_=_C3494( C470 C3494 ) \nC470_=_C3586( C470 C3586 ) C470_=_C3613( C470 C3613 ) C470_=_C3697( C470 C3697 ) C470_=_C3843( C470 C3843 ) C470_=_C3875( C470 C3875 ) C470_=_C3876( C470 C3876 ) \nC470_=_C3877( C470 C3877 ) C470_=_C3878( C470 C3878 ) C470_=_C3879( C470 C3879 ) C470_=_C3881( C470 C3881 ) C475_=_C476( C475 C476 ) C475_=_C659( C475 C659 ) \nC475_=_C839( C475 C839 ) C475_=_C1070( C475 C1070 ) C475_=_C1531( C475 C1531 ) C475_=_C1958( C475 C1958 ) C475_=_C2197( C475 C2197 ) C475_=_C2330( C475 C2330 ) \nC475_=_C2564( C475 C2564 ) C475_=_C2762( C475 C2762 ) C475_=_C3500( C475 C3500 ) C475_=_C3620( C475 C3620 ) C475_=_C3642( C475 C3642 ) C475_=_C3702( C475 C3702 ) \nC475_=_C3849( C475 C3849 ) C475_=_C3879( C475 C3879 ) C475_=_C3989( C475 C3989 ) C475_=_C4036( C475 C4036 ) C475_=_C4050( C475 C4050 ) C475_=_C4076( C475 C4076 ) \nC475_=_C4080( C475 C4080 ) C475_=_C4089( C475 C4089 ) C476_=_C554( C476 C554 ) C476_=_C631( C476 C631 ) C476_=_C887( C476 C887 ) C476_=_C1071( C476 C1071 ) \nC476_=_C1317( C476 C1317 ) C476_=_C1407( C476 C1407 ) C476_=_C1663( C476 C1663 ) C476_=_C1843( C476 C1843 ) C476_=_C2703( C476 C2703 ) C476_=_C3381( C476 C3381 ) \nC476_=_C3501( C476 C3501 ) C476_=_C3608( C476 C3608 ) C476_=_C3621( C476 C3621 ) C476_=_C3703( C476 C3703 ) C476_=_C3734( C476 C3734 ) C476_=_C3850( C476 C3850 ) \nC476_=_C3856( C476 C3856 ) C476_=_C3934( C476 C3934 ) C476_=_C4077( C476 C4077 ) C476_=_C4085( C476 C4085 ) C476_=_C4089( C476 C4089 ) C476_=_C4090( C476 C4090 ) \nC501_=_C504( C501 C504 ) C501_=_C1158( C501 C1158 ) C501_=_C1181( C501 C1181 ) C501_=_C1207( C501 C1207 ) C501_=_C1550( C501 C1550 ) C501_=_C1588( C501 C1588 ) \nC501_=_C1641( C501 C1641 ) C501_=_C1874( C501 C1874 ) C501_=_C2044( C501 C2044 ) C501_=_C2168( C501 C2168 ) C501_=_C2437( C501 C2437 ) C501_=_C2846( C501 C2846 ) \nC501_=_C2936( C501 C2936 ) C501_=_C3019( C501 C3019 ) C501_=_C3306( C501 C3306 ) C501_=_C3570( C501 C3570 ) C501_=_C3729( C501 C3729 ) C501_=_C3752( C501 C3752 ) \nC501_=_C3950( C501 C3950 ) C501_=_C3951( C501 C3951 ) C501_=_C3952( C501 C3952 ) C501_=_C3953( C501 C3953 ) C501_=_C3954( C501 C3954 ) C501_=_C3955( C501 C3955 ) \nC504_=_C982( C504 C982 ) C504_=_C1186( C504 C1186 ) C504_=_C1409( C504 C1409 ) C504_=_C1466( C504 C1466 ) C504_=_C1576( C504 C1576 ) C504_=_C1729( C504 C1729 ) \nC504_=_C2133( C504 C2133 ) C504_=_C2173( C504 C2173 ) C504_=_C2209( C504 C2209 ) C504_=_C2368( C504 C2368 ) C504_=_C2443( C504 C2443 ) C504_=_C2524( C504 C2524 ) \nC504_=_C3310( C504 C3310 ) C504_=_C3635( C504 C3635 ) C504_=_C3756( C504 C3756 ) C504_=_C4063( C504 C4063 ) C504_=_C4066( C504 C4066 ) C532_=_C534( C532 C534 ) \nC532_=_C548( C532 C548 ) C532_=_C549( C532 C549 ) C532_=_C554( C532 C554 ) C532_=_C609( C532 C609 ) C532_=_C662( C532 C662 ) C532_=_C663( C532 C663 ) \nC532_=_C665( C532 C665 ) C532_=_C666( C532 C666 ) C532_=_C667( C532 C667 ) C532_=_C668( C532 C668 ) C532_=_C670( C532 C670 ) C532_=_C671( C532 C671 ) \nC532_=_C672( C532 C672 ) C532_=_C673( C532 C673 ) C532_=_C675( C532 C675 ) C532_=_C677( C532 C677 ) C532_=_C678( C532 C678 ) C532_=_C679( C532 C679 ) \nC532_=_C680( C532 C680 ) C532_=_C681( C532 C681 ) C532_=_C683( C532 C683 ) C532_=_C684( C532 C684 ) C534_=_C548( C534 C548 ) C534_=_C549( C534 C549 ) \nC534_=_C554( C534 C554 ) C534_=_C589( C534 C589 ) C534_=_C617( C534 C617 ) C534_=_C775( C534 C775 ) C534_=_C985( C534 C985 ) C534_=_C1166( C534 C1166 ) \nC534_=_C1389( C534 C1389 ) C534_=_C1845( C534 C1845 ) C534_=_C1846( C534 C1846 ) C534_=_C1848( C534 C1848 ) C534_=_C1849( C534 C1849 ) C534_=_C1850( C534 C1850 ) \nC534_=_C1851( C534 C1851 ) C534_=_C1852( C534 C1852 ) C534_=_C1856( C534 C1856 ) C534_=_C1857( C534 C1857 ) C534_=_C1858( C534 C1858 ) C534_=_C1860( C534 C1860 ) \nC534_=_C1861( C534 C1861 ) C548_=_C549( C548 C549 ) C548_=_C554( C548 C554 ) C548_=_C625( C548 C625 ) C548_=_C1080( C548 C1080 ) C548_=_C1401( C548 C1401 ) \nC548_=_C1547( C548 C1547 ) C548_=_C2502( C548 C2502 ) C548_=_C2916( C548 C2916 ) C548_=_C3556( C548 C3556 ) C548_=_C3757( C548 C3757 ) C548_=_C3759( C548 C3759 ) \nC548_=_C3760( C548 C3760 ) C548_=_C3761( C548 C3761 ) C548_=_C3762( C548 C3762 ) C548_=_C3763( C548 C3763 ) C548_=_C3765( C548 C3765 ) C549_=_C554( C549 C554 ) \nC549_=_C626( C549 C626 ) C549_=_C834( C549 C834 ) C549_=_C1066( C549 C1066 ) C549_=_C1402( C549 C1402 ) C549_=_C1523( C549 C1523 ) C549_=_C2189( C549 C2189 ) \nC549_=_C2556( C549 C2556 ) C549_=_C3100( C549 C3100 ) C549_=_C3375( C549 C3375 ) C549_=_C3494( C549 C3494 ) C549_=_C3586( C549 C3586 ) C549_=_C3613( C549 C3613 ) \nC549_=_C3697( C549 C3697 ) C549_=_C3843( C549 C3843 ) C549_=_C3875( C549 C3875 ) C549_=_C3876( C549 C3876 ) C549_=_C3877( C549 C3877 ) C549_=_C3878( C549 C3878 )</w:t>
      </w:r>
    </w:p>
    <w:p>
      <w:pPr>
        <w:pStyle w:val="PreformattedText"/>
        <w:bidi w:val="0"/>
        <w:spacing w:before="0" w:after="0"/>
        <w:jc w:val="left"/>
        <w:rPr/>
      </w:pPr>
      <w:r>
        <w:rPr/>
        <w:t xml:space="preserve"> </w:t>
      </w:r>
      <w:r>
        <w:rPr/>
        <w:t>\nC549_=_C3879( C549 C3879 ) C549_=_C3881( C549 C3881 ) C554_=_C631( C554 C631 ) C554_=_C887( C554 C887 ) C554_=_C1071( C554 C1071 ) C554_=_C1317( C554 C1317 ) \nC554_=_C1407( C554 C1407 ) C554_=_C1663( C554 C1663 ) C554_=_C1843( C554 C1843 ) C554_=_C2703( C554 C2703 ) C554_=_C3381( C554 C3381 ) C554_=_C3501( C554 C3501 ) \nC554_=_C3608( C554 C3608 ) C554_=_C3621( C554 C3621 ) C554_=_C3703( C554 C3703 ) C554_=_C3734( C554 C3734 ) C554_=_C3850( C554 C3850 ) C554_=_C3856( C554 C3856 ) \nC554_=_C3934( C554 C3934 ) C554_=_C4077( C554 C4077 ) C554_=_C4085( C554 C4085 ) C554_=_C4089( C554 C4089 ) C554_=_C4090( C554 C4090 ) C589_=_C594( C589 C594 ) \nC589_=_C617( C589 C617 ) C589_=_C775( C589 C775 ) C589_=_C985( C589 C985 ) C589_=_C1166( C589 C1166 ) C589_=_C1389( C589 C1389 ) C589_=_C1845( C589 C1845 ) \nC589_=_C1846( C589 C1846 ) C589_=_C1848( C589 C1848 ) C589_=_C1849( C589 C1849 ) C589_=_C1850( C589 C1850 ) C589_=_C1851( C589 C1851 ) C589_=_C1852( C589 C1852 ) \nC589_=_C1856( C589 C1856 ) C589_=_C1857( C589 C1857 ) C589_=_C1858( C589 C1858 ) C589_=_C1860( C589 C1860 ) C589_=_C1861( C589 C1861 ) C594_=_C778( C594 C778 ) \nC594_=_C827( C594 C827 ) C594_=_C990( C594 C990 ) C594_=_C1094( C594 C1094 ) C594_=_C1517( C594 C1517 ) C594_=_C1848( C594 C1848 ) C594_=_C2177( C594 C2177 ) \nC594_=_C2546( C594 C2546 ) C594_=_C2672( C594 C2672 ) C594_=_C2854( C594 C2854 ) C594_=_C3094( C594 C3094 ) C594_=_C3096( C594 C3096 ) C594_=_C3098( C594 C3098 ) \nC594_=_C3099( C594 C3099 ) C594_=_C3100( C594 C3100 ) C594_=_C3101( C594 C3101 ) C594_=_C3102( C594 C3102 ) C594_=_C3103( C594 C3103 ) C594_=_C3104( C594 C3104 ) \nC594_=_C3105( C594 C3105 ) C594_=_C3107( C594 C3107 ) C594_=_C3108( C594 C3108 ) C594_=_C3109( C594 C3109 ) C609_=_C617( C609 C617 ) C609_=_C625( C609 C625 ) \nC609_=_C626( C609 C626 ) C609_=_C631( C609 C631 ) C609_=_C662( C609 C662 ) C609_=_C663( C609 C663 ) C609_=_C665( C609 C665 ) C609_=_C666( C609 C666 ) \nC609_=_C667( C609 C667 ) C609_=_C668( C609 C668 ) C609_=_C670( C609 C670 ) C609_=_C671( C609 C671 ) C609_=_C672( C609 C672 ) C609_=_C673( C609 C673 ) \nC609_=_C675( C609 C675 ) C609_=_C677( C609 C677 ) C609_=_C678( C609 C678 ) C609_=_C679( C609 C679 ) C609_=_C680( C609 C680 ) C609_=_C681( C609 C681 ) \nC609_=_C683( C609 C683 ) C609_=_C684( C609 C684 ) C617_=_C625( C617 C625 ) C617_=_C626( C617 C626 ) C617_=_C631( C617 C631 ) C617_=_C775( C617 C775 ) \nC617_=_C985( C617 C985 ) C617_=_C1166( C617 C1166 ) C617_=_C1389( C617 C1389 ) C617_=_C1845( C617 C1845 ) C617_=_C1846( C617 C1846 ) C617_=_C1848( C617 C1848 ) \nC617_=_C1849( C617 C1849 ) C617_=_C1850( C617 C1850 ) C617_=_C1851( C617 C1851 ) C617_=_C1852( C617 C1852 ) C617_=_C1856( C617 C1856 ) C617_=_C1857( C617 C1857 ) \nC617_=_C1858( C617 C1858 ) C617_=_C1860( C617 C1860 ) C617_=_C1861( C617 C1861 ) C625_=_C626( C625 C626 ) C625_=_C631( C625 C631 ) C625_=_C1080( C625 C1080 ) \nC625_=_C1401( C625 C1401 ) C625_=_C1547( C625 C1547 ) C625_=_C2502( C625 C2502 ) C625_=_C2916( C625 C2916 ) C625_=_C3556( C625 C3556 ) C625_=_C3757( C625 C3757 ) \nC625_=_C3759( C625 C3759 ) C625_=_C3760( C625 C3760 ) C625_=_C3761( C625 C3761 ) C625_=_C3762( C625 C3762 ) C625_=_C3763( C625 C3763 ) C625_=_C3765( C625 C3765 ) \nC626_=_C631( C626 C631 ) C626_=_C834( C626 C834 ) C626_=_C1066( C626 C1066 ) C626_=_C1402( C626 C1402 ) C626_=_C1523( C626 C1523 ) C626_=_C2189( C626 C2189 ) \nC626_=_C2556( C626 C2556 ) C626_=_C3100( C626 C3100 ) C626_=_C3375( C626 C3375 ) C626_=_C3494( C626 C3494 ) C626_=_C3586( C626 C3586 ) C626_=_C3613( C626 C3613 ) \nC626_=_C3697( C626 C3697 ) C626_=_C3843( C626 C3843 ) C626_=_C3875( C626 C3875 ) C626_=_C3876( C626 C3876 ) C626_=_C3877( C626 C3877 ) C626_=_C3878( C626 C3878 ) \nC626_=_C3879( C626 C3879 ) C626_=_C3881( C626 C3881 ) C631_=_C887( C631 C887 ) C631_=_C1071( C631 C1071 ) C631_=_C1317( C631 C1317 ) C631_=_C1407( C631 C1407 ) \nC631_=_C1663( C631 C1663 ) C631_=_C1843( C631 C1843 ) C631_=_C2703( C631 C2703 ) C631_=_C3381( C631 C3381 ) C631_=_C3501( C631 C3501 ) C631_=_C3608( C631 C3608 ) \nC631_=_C3621( C631 C3621 ) C631_=_C3703( C631 C3703 ) C631_=_C3734( C631 C3734 ) C631_=_C3850( C631 C3850 ) C631_=_C3856( C631 C3856 ) C631_=_C3934( C631 C3934 ) \nC631_=_C4077( C631 C4077 ) C631_=_C4085( C631 C4085 ) C631_=_C4089( C631 C4089 ) C631_=_C4090( C631 C4090 ) C636_=_C641( C636 C641 ) C636_=_C659( C636 C659 ) \nC636_=_C862( C636 C862 ) C636_=_C1300( C636 C1300 ) C636_=_C1301( C636 C1301 ) C636_=_C1302( C636 C1302 ) C636_=_C1303( C636 C1303 ) C636_=_C1306( C636 C1306 ) \nC636_=_C1307( C636 C1307 ) C636_=_C1308( C636 C1308 ) C636_=_C1309( C636 C1309 ) C636_=_C1310( C636 C1310 ) C636_=_C1311( C636 C1311 ) C636_=_C1312( C636 C1312 ) \nC636_=_C1313( C636 C1313 ) C636_=_C1315( C636 C1315 ) C636_=_C1317( C636 C1317 ) C641_=_C659( C641 C659 ) C641_=_C667( C641 C667 ) C641_=_C1536( C641 C1536 ) \nC641_=_C1942( C641 C1942 ) C641_=_C1962( C641 C1962 ) C641_=_C2309( C641 C2309 ) C641_=_C2383( C641 C2383 ) C641_=_C2493( C641 C2493 ) C641_=_C2494( C641 C2494 ) \nC641_=_C2495( C641 C2495 ) C641_=_C2496( C641 C2496 ) C641_=_C2497( C641 C2497 ) C641_=_C2498( C641 C2498 ) C641_=_C2499( C641 C2499 ) C641_=_C2501( C641 C2501 ) \nC641_=_C2502( C641 C2502 ) C641_=_C2503( C641 C2503 ) C641_=_C2504( C641 C2504 ) C641_=_C2505( C641 C2505 ) C641_=_C2506( C641 C2506 ) C641_=_C2507( C641 C2507 ) \nC641_=_C2509( C641 C2509 ) C641_=_C2510( C641 C2510 ) C659_=_C839( C659 C839 ) C659_=_C1070( C659 C1070 ) C659_=_C1531( C659 C1531 ) C659_=_C1958( C659 C1958 ) \nC659_=_C2197( C659 C2197 ) C659_=_C2330( C659 C2330 ) C659_=_C2564( C659 C2564 ) C659_=_C2762( C659 C2762 ) C659_=_C3500( C659 C3500 ) C659_=_C3620( C659 C3620 ) \nC659_=_C3642( C659 C3642 ) C659_=_C3702( C659 C3702 ) C659_=_C3849( C659 C3849 ) C659_=_C3879( C659 C3879 ) C659_=_C3989( C659 C3989 ) C659_=_C4036( C659 C4036 ) \nC659_=_C4050( C659 C4050 ) C659_=_C4076( C659 C4076 ) C659_=_C4080( C659 C4080 ) C659_=_C4089( C659 C4089 ) C662_=_C663( C662 C663 ) C662_=_C665( C662 C665 ) \nC662_=_C666( C662 C666 ) C662_=_C667( C662 C667 ) C662_=_C668( C662 C668 ) C662_=_C670( C662 C670 ) C662_=_C671( C662 C671 ) C662_=_C672( C662 C672 ) \nC662_=_C673( C662 C673 ) C662_=_C675( C662 C675 ) C662_=_C677( C662 C677 ) C662_=_C678( C662 C678 ) C662_=_C679( C662 C679 ) C662_=_C680( C662 C680 ) \nC662_=_C681( C662 C681 ) C662_=_C683( C662 C683 ) C662_=_C684( C662 C684 ) C662_=_C1389( C662 C1389 ) C662_=_C1401( C662 C1401 ) C662_=_C1402( C662 C1402 ) \nC662_=_C1407( C662 C1407 ) C662_=_C1409( C662 C1409 ) C663_=_C665( C663 C665 ) C663_=_C666( C663 C666 ) C663_=_C667( C663 C667 ) C663_=_C668( C663 C668 ) \nC663_=_C670( C663 C670 ) C663_=_C671( C663 C671 ) C663_=_C672( C663 C672 ) C663_=_C673( C663 C673 ) C663_=_C675( C663 C675 ) C663_=_C677( C663 C677 ) \nC663_=_C678( C663 C678 ) C663_=_C679( C663 C679 ) C663_=_C680( C663 C680 ) C663_=_C681( C663 C681 ) C663_=_C683( C663 C683 ) C663_=_C684( C663 C684 ) \nC663_=_C1536( C663 C1536 ) C663_=_C1539( C663 C1539 ) C663_=_C1547( C663 C1547 ) C663_=_C1550( C663 C1550 ) C665_=_C666( C665 C666 ) C665_=_C667( C665 C667 ) \nC665_=_C668( C665 C668 ) C665_=_C670( C665 C670 ) C665_=_C671( C665 C671 ) C665_=_C672( C665 C672 ) C665_=_C673( C665 C673 ) C665_=_C675( C665 C675 ) \nC665_=_C677( C665 C677 ) C665_=_C678( C665 C678 ) C665_=_C679( C665 C679 ) C665_=_C680( C665 C680 ) C665_=_C681( C665 C681 ) C665_=_C683( C665 C683 ) \nC665_=_C684( C665 C684 ) C666_=_C667( C666 C667 ) C666_=_C668( C666 C668 ) C666_=_C670( C666 C670 ) C666_=_C671( C666 C671 ) C666_=_C672( C666 C672 ) \nC666_=_C673( C666 C673 ) C666_=_C675( C666 C675 ) C666_=_C677( C666 C677 ) C666_=_C678( C666 C678 ) C666_=_C679( C666 C679 ) C666_=_C680( C666 C680 ) \nC666_=_C681( C666 C681 ) C666_=_C683( C666 C683 ) C666_=_C684( C666 C684 ) C666_=_C2368( C666 C2368 ) C667_=_C668( C667 C668 ) C667_=_C670( C667 C670 ) \nC667_=_C671( C667 C671 ) C667_=_C672( C667 C672 ) C667_=_C673( C667 C673 ) C667_=_C675( C667 C675 ) C667_=_C677( C667 C677 ) C667_=_C678( C667 C678 ) \nC667_=_C679( C667 C679 ) C667_=_C680( C667 C680 ) C667_=_C681( C667 C681 ) C667_=_C683( C667 C683 ) C667_=_C684( C667 C684 ) C667_=_C1536( C667 C1536 ) \nC667_=_C1942( C667 C1942 ) C667_=_C1962( C667 C1962 ) C667_=_C2309( C667 C2309 ) C667_=_C2383( C667 C2383 ) C667_=_C2493( C667 C2493 ) C667_=_C2494( C667 C2494 ) \nC667_=_C2495( C667 C2495 ) C667_=_C2496( C667 C2496 ) C667_=_C2497( C667 C2497 ) C667_=_C2498( C667 C2498 ) C667_=_C2499( C667 C2499 ) C667_=_C2501( C667 C2501 ) \nC667_=_C2502( C667 C2502 ) C667_=_C2503( C667 C2503 ) C667_=_C2504( C667 C2504 ) C667_=_C2505( C667 C2505 ) C667_=_C2506( C667 C2506 ) C667_=_C2507( C667 C2507 ) \nC667_=_C2509( C667 C2509 ) C667_=_C2510( C667 C2510 ) C668_=_C670( C668 C670 ) C668_=_C671( C668 C671 ) C668_=_C672( C668 C672 ) C668_=_C673( C668 C673 ) \nC668_=_C675( C668 C675 ) C668_=_C677( C668 C677 ) C668_=_C678( C668 C678 ) C668_=_C679( C668 C679 ) C668_=_C680( C668 C680 ) C668_=_C681( C668 C681 ) \nC668_=_C683( C668 C683 ) C668_=_C684( C668 C684 ) C668_=_C2494( C668 C2494 ) C668_=_C2908( C668 C2908 ) C668_=_C2916( C668 C2916 ) C670_=_C671( C670 C671 ) \nC670_=_C672( C670 C672 ) C670_=_C673( C670 C673 ) C670_=_C675( C670 C675 ) C670_=_C677( C670 C677 ) C670_=_C678( C670 C678 ) C670_=_C679( C670 C679 ) \nC670_=_C680( C670 C680 ) C670_=_C681( C670 C681 ) C670_=_C683( C670 C683 ) C670_=_C684( C670 C684 ) C671_=_C672( C671 C672 ) C671_=_C673( C671 C673 ) \nC671_=_C675( C671 C675 ) C671_=_C677( C671 C677 ) C671_=_C678( C671 C678 ) C671_=_C679( C671 C679 ) C671_=_C680( C671 C680 ) C671_=_C681( C671 C681 ) \nC671_=_C683( C671 C683 ) C671_=_C684( C671 C684 ) C672_=_C673( C672 C673 ) C672_=_C675( C672 C675 ) C672_=_C677( C672 C677 ) C672_=_C678( C672 C678 ) \nC672_=_C679( C672 C679 ) C672_=_C680( C672 C680 ) C672_=_C681( C672 C681 ) C672_=_C683( C672 C683 ) C672_=_C684( C672 C684 ) C672_=_C2499( C672 C2499 ) \nC672_=_C3055( C672 C3055 ) C672_=_C3556( C672 C3556 ) C673_=_C675(</w:t>
      </w:r>
    </w:p>
    <w:p>
      <w:pPr>
        <w:pStyle w:val="PreformattedText"/>
        <w:bidi w:val="0"/>
        <w:spacing w:before="0" w:after="0"/>
        <w:jc w:val="left"/>
        <w:rPr/>
      </w:pPr>
      <w:r>
        <w:rPr/>
        <w:t xml:space="preserve"> </w:t>
      </w:r>
      <w:r>
        <w:rPr/>
        <w:t>C673 C675 ) C673_=_C677( C673 C677 ) C673_=_C678( C673 C678 ) C673_=_C679( C673 C679 ) \nC673_=_C680( C673 C680 ) C673_=_C681( C673 C681 ) C673_=_C683( C673 C683 ) C673_=_C684( C673 C684 ) C675_=_C677( C675 C677 ) C675_=_C678( C675 C678 ) \nC675_=_C679( C675 C679 ) C675_=_C680( C675 C680 ) C675_=_C681( C675 C681 ) C675_=_C683( C675 C683 ) C675_=_C684( C675 C684 ) C675_=_C2504( C675 C2504 ) \nC675_=_C3058( C675 C3058 ) C675_=_C3374( C675 C3374 ) C675_=_C3757( C675 C3757 ) C675_=_C3843( C675 C3843 ) C675_=_C3849( C675 C3849 ) C675_=_C3850( C675 C3850 ) \nC677_=_C678( C677 C678 ) C677_=_C679( C677 C679 ) C677_=_C680( C677 C680 ) C677_=_C681( C677 C681 ) C677_=_C683( C677 C683 ) C677_=_C684( C677 C684 ) \nC677_=_C2506( C677 C2506 ) C677_=_C3063( C677 C3063 ) C677_=_C3759( C677 C3759 ) C677_=_C3950( C677 C3950 ) C678_=_C679( C678 C679 ) C678_=_C680( C678 C680 ) \nC678_=_C681( C678 C681 ) C678_=_C683( C678 C683 ) C678_=_C684( C678 C684 ) C679_=_C680( C679 C680 ) C679_=_C681( C679 C681 ) C679_=_C683( C679 C683 ) \nC679_=_C684( C679 C684 ) C679_=_C2510( C679 C2510 ) C679_=_C3066( C679 C3066 ) C679_=_C3762( C679 C3762 ) C680_=_C681( C680 C681 ) C680_=_C683( C680 C683 ) \nC680_=_C684( C680 C684 ) C680_=_C1858( C680 C1858 ) C680_=_C3763( C680 C3763 ) C680_=_C3878( C680 C3878 ) C680_=_C4085( C680 C4085 ) C681_=_C683( C681 C683 ) \nC681_=_C684( C681 C684 ) C683_=_C684( C683 C684 ) C683_=_C1860( C683 C1860 ) C683_=_C3107( C683 C3107 ) C683_=_C3765( C683 C3765 ) C683_=_C3881( C683 C3881 ) \nC683_=_C4090( C683 C4090 ) C751_=_C757( C751 C757 ) C751_=_C868( C751 C868 ) C751_=_C1344( C751 C1344 ) C751_=_C1651( C751 C1651 ) C751_=_C1734( C751 C1734 ) \nC751_=_C1826( C751 C1826 ) C751_=_C2310( C751 C2310 ) C751_=_C2371( C751 C2371 ) C751_=_C2621( C751 C2621 ) C751_=_C2688( C751 C2688 ) C751_=_C2690( C751 C2690 ) \nC751_=_C2692( C751 C2692 ) C751_=_C2693( C751 C2693 ) C751_=_C2694( C751 C2694 ) C751_=_C2695( C751 C2695 ) C751_=_C2696( C751 C2696 ) C751_=_C2697( C751 C2697 ) \nC751_=_C2698( C751 C2698 ) C751_=_C2699( C751 C2699 ) C751_=_C2700( C751 C2700 ) C751_=_C2701( C751 C2701 ) C751_=_C2702( C751 C2702 ) C751_=_C2703( C751 C2703 ) \nC751_=_C2704( C751 C2704 ) C751_=_C2705( C751 C2705 ) C757_=_C832( C757 C832 ) C757_=_C1521( C757 C1521 ) C757_=_C1740( C757 C1740 ) C757_=_C1970( C757 C1970 ) \nC757_=_C2182( C757 C2182 ) C757_=_C2378( C757 C2378 ) C757_=_C2391( C757 C2391 ) C757_=_C2553( C757 C2553 ) C757_=_C2627( C757 C2627 ) C757_=_C3082( C757 C3082 ) \nC757_=_C3155( C757 C3155 ) C757_=_C3477( C757 C3477 ) C757_=_C3489( C757 C3489 ) C757_=_C3585( C757 C3585 ) C757_=_C3586( C757 C3586 ) C757_=_C3587( C757 C3587 ) \nC757_=_C3588( C757 C3588 ) C757_=_C3589( C757 C3589 ) C757_=_C3591( C757 C3591 ) C757_=_C3592( C757 C3592 ) C757_=_C3594( C757 C3594 ) C775_=_C778( C775 C778 ) \nC775_=_C985( C775 C985 ) C775_=_C1166( C775 C1166 ) C775_=_C1389( C775 C1389 ) C775_=_C1845( C775 C1845 ) C775_=_C1846( C775 C1846 ) C775_=_C1848( C775 C1848 ) \nC775_=_C1849( C775 C1849 ) C775_=_C1850( C775 C1850 ) C775_=_C1851( C775 C1851 ) C775_=_C1852( C775 C1852 ) C775_=_C1856( C775 C1856 ) C775_=_C1857( C775 C1857 ) \nC775_=_C1858( C775 C1858 ) C775_=_C1860( C775 C1860 ) C775_=_C1861( C775 C1861 ) C778_=_C827( C778 C827 ) C778_=_C990( C778 C990 ) C778_=_C1094( C778 C1094 ) \nC778_=_C1517( C778 C1517 ) C778_=_C1848( C778 C1848 ) C778_=_C2177( C778 C2177 ) C778_=_C2546( C778 C2546 ) C778_=_C2672( C778 C2672 ) C778_=_C2854( C778 C2854 ) \nC778_=_C3094( C778 C3094 ) C778_=_C3096( C778 C3096 ) C778_=_C3098( C778 C3098 ) C778_=_C3099( C778 C3099 ) C778_=_C3100( C778 C3100 ) C778_=_C3101( C778 C3101 ) \nC778_=_C3102( C778 C3102 ) C778_=_C3103( C778 C3103 ) C778_=_C3104( C778 C3104 ) C778_=_C3105( C778 C3105 ) C778_=_C3107( C778 C3107 ) C778_=_C3108( C778 C3108 ) \nC778_=_C3109( C778 C3109 ) C827_=_C830( C827 C830 ) C827_=_C832( C827 C832 ) C827_=_C834( C827 C834 ) C827_=_C839( C827 C839 ) C827_=_C990( C827 C990 ) \nC827_=_C1094( C827 C1094 ) C827_=_C1517( C827 C1517 ) C827_=_C1848( C827 C1848 ) C827_=_C2177( C827 C2177 ) C827_=_C2546( C827 C2546 ) C827_=_C2672( C827 C2672 ) \nC827_=_C2854( C827 C2854 ) C827_=_C3094( C827 C3094 ) C827_=_C3096( C827 C3096 ) C827_=_C3098( C827 C3098 ) C827_=_C3099( C827 C3099 ) C827_=_C3100( C827 C3100 ) \nC827_=_C3101( C827 C3101 ) C827_=_C3102( C827 C3102 ) C827_=_C3103( C827 C3103 ) C827_=_C3104( C827 C3104 ) C827_=_C3105( C827 C3105 ) C827_=_C3107( C827 C3107 ) \nC827_=_C3108( C827 C3108 ) C827_=_C3109( C827 C3109 ) C830_=_C832( C830 C832 ) C830_=_C834( C830 C834 ) C830_=_C839( C830 C839 ) C830_=_C1061( C830 C1061 ) \nC830_=_C1348( C830 C1348 ) C830_=_C1520( C830 C1520 ) C830_=_C2179( C830 C2179 ) C830_=_C2314( C830 C2314 ) C830_=_C2550( C830 C2550 ) C830_=_C3168( C830 C3168 ) \nC830_=_C3366( C830 C3366 ) C830_=_C3368( C830 C3368 ) C830_=_C3369( C830 C3369 ) C830_=_C3370( C830 C3370 ) C830_=_C3371( C830 C3371 ) C830_=_C3372( C830 C3372 ) \nC830_=_C3373( C830 C3373 ) C830_=_C3374( C830 C3374 ) C830_=_C3375( C830 C3375 ) C830_=_C3376( C830 C3376 ) C830_=_C3377( C830 C3377 ) C830_=_C3378( C830 C3378 ) \nC830_=_C3379( C830 C3379 ) C830_=_C3381( C830 C3381 ) C830_=_C3382( C830 C3382 ) C832_=_C834( C832 C834 ) C832_=_C839( C832 C839 ) C832_=_C1521( C832 C1521 ) \nC832_=_C1740( C832 C1740 ) C832_=_C1970( C832 C1970 ) C832_=_C2182( C832 C2182 ) C832_=_C2378( C832 C2378 ) C832_=_C2391( C832 C2391 ) C832_=_C2553( C832 C2553 ) \nC832_=_C2627( C832 C2627 ) C832_=_C3082( C832 C3082 ) C832_=_C3155( C832 C3155 ) C832_=_C3477( C832 C3477 ) C832_=_C3489( C832 C3489 ) C832_=_C3585( C832 C3585 ) \nC832_=_C3586( C832 C3586 ) C832_=_C3587( C832 C3587 ) C832_=_C3588( C832 C3588 ) C832_=_C3589( C832 C3589 ) C832_=_C3591( C832 C3591 ) C832_=_C3592( C832 C3592 ) \nC832_=_C3594( C832 C3594 ) C834_=_C839( C834 C839 ) C834_=_C1066( C834 C1066 ) C834_=_C1402( C834 C1402 ) C834_=_C1523( C834 C1523 ) C834_=_C2189( C834 C2189 ) \nC834_=_C2556( C834 C2556 ) C834_=_C3100( C834 C3100 ) C834_=_C3375( C834 C3375 ) C834_=_C3494( C834 C3494 ) C834_=_C3586( C834 C3586 ) C834_=_C3613( C834 C3613 ) \nC834_=_C3697( C834 C3697 ) C834_=_C3843( C834 C3843 ) C834_=_C3875( C834 C3875 ) C834_=_C3876( C834 C3876 ) C834_=_C3877( C834 C3877 ) C834_=_C3878( C834 C3878 ) \nC834_=_C3879( C834 C3879 ) C834_=_C3881( C834 C3881 ) C839_=_C1070( C839 C1070 ) C839_=_C1531( C839 C1531 ) C839_=_C1958( C839 C1958 ) C839_=_C2197( C839 C2197 ) \nC839_=_C2330( C839 C2330 ) C839_=_C2564( C839 C2564 ) C839_=_C2762( C839 C2762 ) C839_=_C3500( C839 C3500 ) C839_=_C3620( C839 C3620 ) C839_=_C3642( C839 C3642 ) \nC839_=_C3702( C839 C3702 ) C839_=_C3849( C839 C3849 ) C839_=_C3879( C839 C3879 ) C839_=_C3989( C839 C3989 ) C839_=_C4036( C839 C4036 ) C839_=_C4050( C839 C4050 ) \nC839_=_C4076( C839 C4076 ) C839_=_C4080( C839 C4080 ) C839_=_C4089( C839 C4089 ) C862_=_C868( C862 C868 ) C862_=_C887( C862 C887 ) C862_=_C1300( C862 C1300 ) \nC862_=_C1301( C862 C1301 ) C862_=_C1302( C862 C1302 ) C862_=_C1303( C862 C1303 ) C862_=_C1306( C862 C1306 ) C862_=_C1307( C862 C1307 ) C862_=_C1308( C862 C1308 ) \nC862_=_C1309( C862 C1309 ) C862_=_C1310( C862 C1310 ) C862_=_C1311( C862 C1311 ) C862_=_C1312( C862 C1312 ) C862_=_C1313( C862 C1313 ) C862_=_C1315( C862 C1315 ) \nC862_=_C1317( C862 C1317 ) C868_=_C887( C868 C887 ) C868_=_C1344( C868 C1344 ) C868_=_C1651( C868 C1651 ) C868_=_C1734( C868 C1734 ) C868_=_C1826( C868 C1826 ) \nC868_=_C2310( C868 C2310 ) C868_=_C2371( C868 C2371 ) C868_=_C2621( C868 C2621 ) C868_=_C2688( C868 C2688 ) C868_=_C2690( C868 C2690 ) C868_=_C2692( C868 C2692 ) \nC868_=_C2693( C868 C2693 ) C868_=_C2694( C868 C2694 ) C868_=_C2695( C868 C2695 ) C868_=_C2696( C868 C2696 ) C868_=_C2697( C868 C2697 ) C868_=_C2698( C868 C2698 ) \nC868_=_C2699( C868 C2699 ) C868_=_C2700( C868 C2700 ) C868_=_C2701( C868 C2701 ) C868_=_C2702( C868 C2702 ) C868_=_C2703( C868 C2703 ) C868_=_C2704( C868 C2704 ) \nC868_=_C2705( C868 C2705 ) C887_=_C1071( C887 C1071 ) C887_=_C1317( C887 C1317 ) C887_=_C1407( C887 C1407 ) C887_=_C1663( C887 C1663 ) C887_=_C1843( C887 C1843 ) \nC887_=_C2703( C887 C2703 ) C887_=_C3381( C887 C3381 ) C887_=_C3501( C887 C3501 ) C887_=_C3608( C887 C3608 ) C887_=_C3621( C887 C3621 ) C887_=_C3703( C887 C3703 ) \nC887_=_C3734( C887 C3734 ) C887_=_C3850( C887 C3850 ) C887_=_C3856( C887 C3856 ) C887_=_C3934( C887 C3934 ) C887_=_C4077( C887 C4077 ) C887_=_C4085( C887 C4085 ) \nC887_=_C4089( C887 C4089 ) C887_=_C4090( C887 C4090 ) C982_=_C1186( C982 C1186 ) C982_=_C1409( C982 C1409 ) C982_=_C1466( C982 C1466 ) C982_=_C1576( C982 C1576 ) \nC982_=_C1729( C982 C1729 ) C982_=_C2133( C982 C2133 ) C982_=_C2173( C982 C2173 ) C982_=_C2209( C982 C2209 ) C982_=_C2368( C982 C2368 ) C982_=_C2443( C982 C2443 ) \nC982_=_C2524( C982 C2524 ) C982_=_C3310( C982 C3310 ) C982_=_C3635( C982 C3635 ) C982_=_C3756( C982 C3756 ) C982_=_C4063( C982 C4063 ) C982_=_C4066( C982 C4066 ) \nC985_=_C990( C985 C990 ) C985_=_C1166( C985 C1166 ) C985_=_C1389( C985 C1389 ) C985_=_C1845( C985 C1845 ) C985_=_C1846( C985 C1846 ) C985_=_C1848( C985 C1848 ) \nC985_=_C1849( C985 C1849 ) C985_=_C1850( C985 C1850 ) C985_=_C1851( C985 C1851 ) C985_=_C1852( C985 C1852 ) C985_=_C1856( C985 C1856 ) C985_=_C1857( C985 C1857 ) \nC985_=_C1858( C985 C1858 ) C985_=_C1860( C985 C1860 ) C985_=_C1861( C985 C1861 ) C990_=_C1094( C990 C1094 ) C990_=_C1517( C990 C1517 ) C990_=_C1848( C990 C1848 ) \nC990_=_C2177( C990 C2177 ) C990_=_C2546( C990 C2546 ) C990_=_C2672( C990 C2672 ) C990_=_C2854( C990 C2854 ) C990_=_C3094( C990 C3094 ) C990_=_C3096( C990 C3096 ) \nC990_=_C3098( C990 C3098 ) C990_=_C3099( C990 C3099 ) C990_=_C3100( C990 C3100 ) C990_=_C3101( C990 C3101 ) C990_=_C3102( C990 C3102 ) C990_=_C3103( C990 C3103 ) \nC990_=_C3104( C990 C3104 ) C990_=_C3105( C990 C3105 ) C990_=_C3107( C990 C3107 ) C990_=_C3108( C990 C3108 ) C990_=_C3109( C990 C3109 ) C1061_=_C1066( C1061 C1066 ) \nC1061_=_C1070( C1061 C1070 ) C1061_=_C1071( C1061 C1071 ) C1061_=_C1348( C1061</w:t>
      </w:r>
    </w:p>
    <w:p>
      <w:pPr>
        <w:pStyle w:val="PreformattedText"/>
        <w:bidi w:val="0"/>
        <w:spacing w:before="0" w:after="0"/>
        <w:jc w:val="left"/>
        <w:rPr/>
      </w:pPr>
      <w:r>
        <w:rPr/>
        <w:t xml:space="preserve"> </w:t>
      </w:r>
      <w:r>
        <w:rPr/>
        <w:t>C1348 ) C1061_=_C1520( C1061 C1520 ) C1061_=_C2179( C1061 C2179 ) C1061_=_C2314( C1061 C2314 ) \nC1061_=_C2550( C1061 C2550 ) C1061_=_C3168( C1061 C3168 ) C1061_=_C3366( C1061 C3366 ) C1061_=_C3368( C1061 C3368 ) C1061_=_C3369( C1061 C3369 ) C1061_=_C3370( C1061 C3370 ) \nC1061_=_C3371( C1061 C3371 ) C1061_=_C3372( C1061 C3372 ) C1061_=_C3373( C1061 C3373 ) C1061_=_C3374( C1061 C3374 ) C1061_=_C3375( C1061 C3375 ) C1061_=_C3376( C1061 C3376 ) \nC1061_=_C3377( C1061 C3377 ) C1061_=_C3378( C1061 C3378 ) C1061_=_C3379( C1061 C3379 ) C1061_=_C3381( C1061 C3381 ) C1061_=_C3382( C1061 C3382 ) C1066_=_C1070( C1066 C1070 ) \nC1066_=_C1071( C1066 C1071 ) C1066_=_C1402( C1066 C1402 ) C1066_=_C1523( C1066 C1523 ) C1066_=_C2189( C1066 C2189 ) C1066_=_C2556( C1066 C2556 ) C1066_=_C3100( C1066 C3100 ) \nC1066_=_C3375( C1066 C3375 ) C1066_=_C3494( C1066 C3494 ) C1066_=_C3586( C1066 C3586 ) C1066_=_C3613( C1066 C3613 ) C1066_=_C3697( C1066 C3697 ) C1066_=_C3843( C1066 C3843 ) \nC1066_=_C3875( C1066 C3875 ) C1066_=_C3876( C1066 C3876 ) C1066_=_C3877( C1066 C3877 ) C1066_=_C3878( C1066 C3878 ) C1066_=_C3879( C1066 C3879 ) C1066_=_C3881( C1066 C3881 ) \nC1070_=_C1071( C1070 C1071 ) C1070_=_C1531( C1070 C1531 ) C1070_=_C1958( C1070 C1958 ) C1070_=_C2197( C1070 C2197 ) C1070_=_C2330( C1070 C2330 ) C1070_=_C2564( C1070 C2564 ) \nC1070_=_C2762( C1070 C2762 ) C1070_=_C3500( C1070 C3500 ) C1070_=_C3620( C1070 C3620 ) C1070_=_C3642( C1070 C3642 ) C1070_=_C3702( C1070 C3702 ) C1070_=_C3849( C1070 C3849 ) \nC1070_=_C3879( C1070 C3879 ) C1070_=_C3989( C1070 C3989 ) C1070_=_C4036( C1070 C4036 ) C1070_=_C4050( C1070 C4050 ) C1070_=_C4076( C1070 C4076 ) C1070_=_C4080( C1070 C4080 ) \nC1070_=_C4089( C1070 C4089 ) C1071_=_C1317( C1071 C1317 ) C1071_=_C1407( C1071 C1407 ) C1071_=_C1663( C1071 C1663 ) C1071_=_C1843( C1071 C1843 ) C1071_=_C2703( C1071 C2703 ) \nC1071_=_C3381( C1071 C3381 ) C1071_=_C3501( C1071 C3501 ) C1071_=_C3608( C1071 C3608 ) C1071_=_C3621( C1071 C3621 ) C1071_=_C3703( C1071 C3703 ) C1071_=_C3734( C1071 C3734 ) \nC1071_=_C3850( C1071 C3850 ) C1071_=_C3856( C1071 C3856 ) C1071_=_C3934( C1071 C3934 ) C1071_=_C4077( C1071 C4077 ) C1071_=_C4085( C1071 C4085 ) C1071_=_C4089( C1071 C4089 ) \nC1071_=_C4090( C1071 C4090 ) C1080_=_C1401( C1080 C1401 ) C1080_=_C1547( C1080 C1547 ) C1080_=_C2502( C1080 C2502 ) C1080_=_C2916( C1080 C2916 ) C1080_=_C3556( C1080 C3556 ) \nC1080_=_C3757( C1080 C3757 ) C1080_=_C3759( C1080 C3759 ) C1080_=_C3760( C1080 C3760 ) C1080_=_C3761( C1080 C3761 ) C1080_=_C3762( C1080 C3762 ) C1080_=_C3763( C1080 C3763 ) \nC1080_=_C3765( C1080 C3765 ) C1094_=_C1517( C1094 C1517 ) C1094_=_C1848( C1094 C1848 ) C1094_=_C2177( C1094 C2177 ) C1094_=_C2546( C1094 C2546 ) C1094_=_C2672( C1094 C2672 ) \nC1094_=_C2854( C1094 C2854 ) C1094_=_C3094( C1094 C3094 ) C1094_=_C3096( C1094 C3096 ) C1094_=_C3098( C1094 C3098 ) C1094_=_C3099( C1094 C3099 ) C1094_=_C3100( C1094 C3100 ) \nC1094_=_C3101( C1094 C3101 ) C1094_=_C3102( C1094 C3102 ) C1094_=_C3103( C1094 C3103 ) C1094_=_C3104( C1094 C3104 ) C1094_=_C3105( C1094 C3105 ) C1094_=_C3107( C1094 C3107 ) \nC1094_=_C3108( C1094 C3108 ) C1094_=_C3109( C1094 C3109 ) C1158_=_C1181( C1158 C1181 ) C1158_=_C1207( C1158 C1207 ) C1158_=_C1550( C1158 C1550 ) C1158_=_C1588( C1158 C1588 ) \nC1158_=_C1641( C1158 C1641 ) C1158_=_C1874( C1158 C1874 ) C1158_=_C2044( C1158 C2044 ) C1158_=_C2168( C1158 C2168 ) C1158_=_C2437( C1158 C2437 ) C1158_=_C2846( C1158 C2846 ) \nC1158_=_C2936( C1158 C2936 ) C1158_=_C3019( C1158 C3019 ) C1158_=_C3306( C1158 C3306 ) C1158_=_C3570( C1158 C3570 ) C1158_=_C3729( C1158 C3729 ) C1158_=_C3752( C1158 C3752 ) \nC1158_=_C3950( C1158 C3950 ) C1158_=_C3951( C1158 C3951 ) C1158_=_C3952( C1158 C3952 ) C1158_=_C3953( C1158 C3953 ) C1158_=_C3954( C1158 C3954 ) C1158_=_C3955( C1158 C3955 ) \nC1166_=_C1174( C1166 C1174 ) C1166_=_C1181( C1166 C1181 ) C1166_=_C1186( C1166 C1186 ) C1166_=_C1389( C1166 C1389 ) C1166_=_C1845( C1166 C1845 ) C1166_=_C1846( C1166 C1846 ) \nC1166_=_C1848( C1166 C1848 ) C1166_=_C1849( C1166 C1849 ) C1166_=_C1850( C1166 C1850 ) C1166_=_C1851( C1166 C1851 ) C1166_=_C1852( C1166 C1852 ) C1166_=_C1856( C1166 C1856 ) \nC1166_=_C1857( C1166 C1857 ) C1166_=_C1858( C1166 C1858 ) C1166_=_C1860( C1166 C1860 ) C1166_=_C1861( C1166 C1861 ) C1174_=_C1181( C1174 C1181 ) C1174_=_C1186( C1174 C1186 ) \nC1174_=_C1454( C1174 C1454 ) C1174_=_C1539( C1174 C1539 ) C1174_=_C2160( C1174 C2160 ) C1174_=_C2427( C1174 C2427 ) C1174_=_C2495( C1174 C2495 ) C1174_=_C2719( C1174 C2719 ) \nC1174_=_C2734( C1174 C2734 ) C1174_=_C2908( C1174 C2908 ) C1174_=_C3052( C1174 C3052 ) C1174_=_C3053( C1174 C3053 ) C1174_=_C3054( C1174 C3054 ) C1174_=_C3055( C1174 C3055 ) \nC1174_=_C3056( C1174 C3056 ) C1174_=_C3058( C1174 C3058 ) C1174_=_C3059( C1174 C3059 ) C1174_=_C3060( C1174 C3060 ) C1174_=_C3061( C1174 C3061 ) C1174_=_C3063( C1174 C3063 ) \nC1174_=_C3064( C1174 C3064 ) C1174_=_C3065( C1174 C3065 ) C1174_=_C3066( C1174 C3066 ) C1181_=_C1186( C1181 C1186 ) C1181_=_C1207( C1181 C1207 ) C1181_=_C1550( C1181 C1550 ) \nC1181_=_C1588( C1181 C1588 ) C1181_=_C1641( C1181 C1641 ) C1181_=_C1874( C1181 C1874 ) C1181_=_C2044( C1181 C2044 ) C1181_=_C2168( C1181 C2168 ) C1181_=_C2437( C1181 C2437 ) \nC1181_=_C2846( C1181 C2846 ) C1181_=_C2936( C1181 C2936 ) C1181_=_C3019( C1181 C3019 ) C1181_=_C3306( C1181 C3306 ) C1181_=_C3570( C1181 C3570 ) C1181_=_C3729( C1181 C3729 ) \nC1181_=_C3752( C1181 C3752 ) C1181_=_C3950( C1181 C3950 ) C1181_=_C3951( C1181 C3951 ) C1181_=_C3952( C1181 C3952 ) C1181_=_C3953( C1181 C3953 ) C1181_=_C3954( C1181 C3954 ) \nC1181_=_C3955( C1181 C3955 ) C1186_=_C1409( C1186 C1409 ) C1186_=_C1466( C1186 C1466 ) C1186_=_C1576( C1186 C1576 ) C1186_=_C1729( C1186 C1729 ) C1186_=_C2133( C1186 C2133 ) \nC1186_=_C2173( C1186 C2173 ) C1186_=_C2209( C1186 C2209 ) C1186_=_C2368( C1186 C2368 ) C1186_=_C2443( C1186 C2443 ) C1186_=_C2524( C1186 C2524 ) C1186_=_C3310( C1186 C3310 ) \nC1186_=_C3635( C1186 C3635 ) C1186_=_C3756( C1186 C3756 ) C1186_=_C4063( C1186 C4063 ) C1186_=_C4066( C1186 C4066 ) C1207_=_C1550( C1207 C1550 ) C1207_=_C1588( C1207 C1588 ) \nC1207_=_C1641( C1207 C1641 ) C1207_=_C1874( C1207 C1874 ) C1207_=_C2044( C1207 C2044 ) C1207_=_C2168( C1207 C2168 ) C1207_=_C2437( C1207 C2437 ) C1207_=_C2846( C1207 C2846 ) \nC1207_=_C2936( C1207 C2936 ) C1207_=_C3019( C1207 C3019 ) C1207_=_C3306( C1207 C3306 ) C1207_=_C3570( C1207 C3570 ) C1207_=_C3729( C1207 C3729 ) C1207_=_C3752( C1207 C3752 ) \nC1207_=_C3950( C1207 C3950 ) C1207_=_C3951( C1207 C3951 ) C1207_=_C3952( C1207 C3952 ) C1207_=_C3953( C1207 C3953 ) C1207_=_C3954( C1207 C3954 ) C1207_=_C3955( C1207 C3955 ) \nC1300_=_C1301( C1300 C1301 ) C1300_=_C1302( C1300 C1302 ) C1300_=_C1303( C1300 C1303 ) C1300_=_C1306( C1300 C1306 ) C1300_=_C1307( C1300 C1307 ) C1300_=_C1308( C1300 C1308 ) \nC1300_=_C1309( C1300 C1309 ) C1300_=_C1310( C1300 C1310 ) C1300_=_C1311( C1300 C1311 ) C1300_=_C1312( C1300 C1312 ) C1300_=_C1313( C1300 C1313 ) C1300_=_C1315( C1300 C1315 ) \nC1300_=_C1317( C1300 C1317 ) C1300_=_C1651( C1300 C1651 ) C1300_=_C1663( C1300 C1663 ) C1301_=_C1302( C1301 C1302 ) C1301_=_C1303( C1301 C1303 ) C1301_=_C1306( C1301 C1306 ) \nC1301_=_C1307( C1301 C1307 ) C1301_=_C1308( C1301 C1308 ) C1301_=_C1309( C1301 C1309 ) C1301_=_C1310( C1301 C1310 ) C1301_=_C1311( C1301 C1311 ) C1301_=_C1312( C1301 C1312 ) \nC1301_=_C1313( C1301 C1313 ) C1301_=_C1315( C1301 C1315 ) C1301_=_C1317( C1301 C1317 ) C1301_=_C1826( C1301 C1826 ) C1301_=_C1843( C1301 C1843 ) C1302_=_C1303( C1302 C1303 ) \nC1302_=_C1306( C1302 C1306 ) C1302_=_C1307( C1302 C1307 ) C1302_=_C1308( C1302 C1308 ) C1302_=_C1309( C1302 C1309 ) C1302_=_C1310( C1302 C1310 ) C1302_=_C1311( C1302 C1311 ) \nC1302_=_C1312( C1302 C1312 ) C1302_=_C1313( C1302 C1313 ) C1302_=_C1315( C1302 C1315 ) C1302_=_C1317( C1302 C1317 ) C1302_=_C1942( C1302 C1942 ) C1302_=_C1958( C1302 C1958 ) \nC1303_=_C1306( C1303 C1306 ) C1303_=_C1307( C1303 C1307 ) C1303_=_C1308( C1303 C1308 ) C1303_=_C1309( C1303 C1309 ) C1303_=_C1310( C1303 C1310 ) C1303_=_C1311( C1303 C1311 ) \nC1303_=_C1312( C1303 C1312 ) C1303_=_C1313( C1303 C1313 ) C1303_=_C1315( C1303 C1315 ) C1303_=_C1317( C1303 C1317 ) C1303_=_C2309( C1303 C2309 ) C1303_=_C2310( C1303 C2310 ) \nC1303_=_C2314( C1303 C2314 ) C1303_=_C2326( C1303 C2326 ) C1303_=_C2330( C1303 C2330 ) C1306_=_C1307( C1306 C1307 ) C1306_=_C1308( C1306 C1308 ) C1306_=_C1309( C1306 C1309 ) \nC1306_=_C1310( C1306 C1310 ) C1306_=_C1311( C1306 C1311 ) C1306_=_C1312( C1306 C1312 ) C1306_=_C1313( C1306 C1313 ) C1306_=_C1315( C1306 C1315 ) C1306_=_C1317( C1306 C1317 ) \nC1306_=_C2493( C1306 C2493 ) C1306_=_C2762( C1306 C2762 ) C1307_=_C1308( C1307 C1308 ) C1307_=_C1309( C1307 C1309 ) C1307_=_C1310( C1307 C1310 ) C1307_=_C1311( C1307 C1311 ) \nC1307_=_C1312( C1307 C1312 ) C1307_=_C1313( C1307 C1313 ) C1307_=_C1315( C1307 C1315 ) C1307_=_C1317( C1307 C1317 ) C1307_=_C3076( C1307 C3076 ) C1308_=_C1309( C1308 C1309 ) \nC1308_=_C1310( C1308 C1310 ) C1308_=_C1311( C1308 C1311 ) C1308_=_C1312( C1308 C1312 ) C1308_=_C1313( C1308 C1313 ) C1308_=_C1315( C1308 C1315 ) C1308_=_C1317( C1308 C1317 ) \nC1308_=_C2692( C1308 C2692 ) C1308_=_C3608( C1308 C3608 ) C1309_=_C1310( C1309 C1310 ) C1309_=_C1311( C1309 C1311 ) C1309_=_C1312( C1309 C1312 ) C1309_=_C1313( C1309 C1313 ) \nC1309_=_C1315( C1309 C1315 ) C1309_=_C1317( C1309 C1317 ) C1309_=_C2501( C1309 C2501 ) C1309_=_C3642( C1309 C3642 ) C1310_=_C1311( C1310 C1311 ) C1310_=_C1312( C1310 C1312 ) \nC1310_=_C1313( C1310 C1313 ) C1310_=_C1315( C1310 C1315 ) C1310_=_C1317( C1310 C1317 ) C1310_=_C2696( C1310 C2696 ) C1310_=_C3729( C1310 C3729 ) C1310_=_C3734( C1310 C3734 ) \nC1311_=_C1312( C1311 C1312 ) C1311_=_C1313( C1311 C1313 ) C1311_=_C1315( C1311 C1315 ) C1311_=_C1317( C1311 C1317 ) C1311_=_C2698( C1311 C2698 ) C1311_=_C3855( C1311 C3855 ) \nC1311_=_C3856( C1311 C3856 ) C1312_=_C1313( C1312 C1313 ) C1312_=_C1315( C1312 C1315 ) C1312_=_C1317( C1312 C1317 ) C1312_=_C2700(</w:t>
      </w:r>
    </w:p>
    <w:p>
      <w:pPr>
        <w:pStyle w:val="PreformattedText"/>
        <w:bidi w:val="0"/>
        <w:spacing w:before="0" w:after="0"/>
        <w:jc w:val="left"/>
        <w:rPr/>
      </w:pPr>
      <w:r>
        <w:rPr/>
        <w:t xml:space="preserve"> </w:t>
      </w:r>
      <w:r>
        <w:rPr/>
        <w:t>C1312 C2700 ) C1312_=_C3930( C1312 C3930 ) \nC1312_=_C3934( C1312 C3934 ) C1313_=_C1315( C1313 C1315 ) C1313_=_C1317( C1313 C1317 ) C1313_=_C2507( C1313 C2507 ) C1313_=_C4036( C1313 C4036 ) C1315_=_C1317( C1315 C1317 ) \nC1315_=_C2509( C1315 C2509 ) C1315_=_C4050( C1315 C4050 ) C1317_=_C1407( C1317 C1407 ) C1317_=_C1663( C1317 C1663 ) C1317_=_C1843( C1317 C1843 ) C1317_=_C2703( C1317 C2703 ) \nC1317_=_C3381( C1317 C3381 ) C1317_=_C3501( C1317 C3501 ) C1317_=_C3608( C1317 C3608 ) C1317_=_C3621( C1317 C3621 ) C1317_=_C3703( C1317 C3703 ) C1317_=_C3734( C1317 C3734 ) \nC1317_=_C3850( C1317 C3850 ) C1317_=_C3856( C1317 C3856 ) C1317_=_C3934( C1317 C3934 ) C1317_=_C4077( C1317 C4077 ) C1317_=_C4085( C1317 C4085 ) C1317_=_C4089( C1317 C4089 ) \nC1317_=_C4090( C1317 C4090 ) C1344_=_C1348( C1344 C1348 ) C1344_=_C1651( C1344 C1651 ) C1344_=_C1734( C1344 C1734 ) C1344_=_C1826( C1344 C1826 ) C1344_=_C2310( C1344 C2310 ) \nC1344_=_C2371( C1344 C2371 ) C1344_=_C2621( C1344 C2621 ) C1344_=_C2688( C1344 C2688 ) C1344_=_C2690( C1344 C2690 ) C1344_=_C2692( C1344 C2692 ) C1344_=_C2693( C1344 C2693 ) \nC1344_=_C2694( C1344 C2694 ) C1344_=_C2695( C1344 C2695 ) C1344_=_C2696( C1344 C2696 ) C1344_=_C2697( C1344 C2697 ) C1344_=_C2698( C1344 C2698 ) C1344_=_C2699( C1344 C2699 ) \nC1344_=_C2700( C1344 C2700 ) C1344_=_C2701( C1344 C2701 ) C1344_=_C2702( C1344 C2702 ) C1344_=_C2703( C1344 C2703 ) C1344_=_C2704( C1344 C2704 ) C1344_=_C2705( C1344 C2705 ) \nC1348_=_C1520( C1348 C1520 ) C1348_=_C2179( C1348 C2179 ) C1348_=_C2314( C1348 C2314 ) C1348_=_C2550( C1348 C2550 ) C1348_=_C3168( C1348 C3168 ) C1348_=_C3366( C1348 C3366 ) \nC1348_=_C3368( C1348 C3368 ) C1348_=_C3369( C1348 C3369 ) C1348_=_C3370( C1348 C3370 ) C1348_=_C3371( C1348 C3371 ) C1348_=_C3372( C1348 C3372 ) C1348_=_C3373( C1348 C3373 ) \nC1348_=_C3374( C1348 C3374 ) C1348_=_C3375( C1348 C3375 ) C1348_=_C3376( C1348 C3376 ) C1348_=_C3377( C1348 C3377 ) C1348_=_C3378( C1348 C3378 ) C1348_=_C3379( C1348 C3379 ) \nC1348_=_C3381( C1348 C3381 ) C1348_=_C3382( C1348 C3382 ) C1389_=_C1401( C1389 C1401 ) C1389_=_C1402( C1389 C1402 ) C1389_=_C1407( C1389 C1407 ) C1389_=_C1409( C1389 C1409 ) \nC1389_=_C1845( C1389 C1845 ) C1389_=_C1846( C1389 C1846 ) C1389_=_C1848( C1389 C1848 ) C1389_=_C1849( C1389 C1849 ) C1389_=_C1850( C1389 C1850 ) C1389_=_C1851( C1389 C1851 ) \nC1389_=_C1852( C1389 C1852 ) C1389_=_C1856( C1389 C1856 ) C1389_=_C1857( C1389 C1857 ) C1389_=_C1858( C1389 C1858 ) C1389_=_C1860( C1389 C1860 ) C1389_=_C1861( C1389 C1861 ) \nC1401_=_C1402( C1401 C1402 ) C1401_=_C1407( C1401 C1407 ) C1401_=_C1409( C1401 C1409 ) C1401_=_C1547( C1401 C1547 ) C1401_=_C2502( C1401 C2502 ) C1401_=_C2916( C1401 C2916 ) \nC1401_=_C3556( C1401 C3556 ) C1401_=_C3757( C1401 C3757 ) C1401_=_C3759( C1401 C3759 ) C1401_=_C3760( C1401 C3760 ) C1401_=_C3761( C1401 C3761 ) C1401_=_C3762( C1401 C3762 ) \nC1401_=_C3763( C1401 C3763 ) C1401_=_C3765( C1401 C3765 ) C1402_=_C1407( C1402 C1407 ) C1402_=_C1409( C1402 C1409 ) C1402_=_C1523( C1402 C1523 ) C1402_=_C2189( C1402 C2189 ) \nC1402_=_C2556( C1402 C2556 ) C1402_=_C3100( C1402 C3100 ) C1402_=_C3375( C1402 C3375 ) C1402_=_C3494( C1402 C3494 ) C1402_=_C3586( C1402 C3586 ) C1402_=_C3613( C1402 C3613 ) \nC1402_=_C3697( C1402 C3697 ) C1402_=_C3843( C1402 C3843 ) C1402_=_C3875( C1402 C3875 ) C1402_=_C3876( C1402 C3876 ) C1402_=_C3877( C1402 C3877 ) C1402_=_C3878( C1402 C3878 ) \nC1402_=_C3879( C1402 C3879 ) C1402_=_C3881( C1402 C3881 ) C1407_=_C1409( C1407 C1409 ) C1407_=_C1663( C1407 C1663 ) C1407_=_C1843( C1407 C1843 ) C1407_=_C2703( C1407 C2703 ) \nC1407_=_C3381( C1407 C3381 ) C1407_=_C3501( C1407 C3501 ) C1407_=_C3608( C1407 C3608 ) C1407_=_C3621( C1407 C3621 ) C1407_=_C3703( C1407 C3703 ) C1407_=_C3734( C1407 C3734 ) \nC1407_=_C3850( C1407 C3850 ) C1407_=_C3856( C1407 C3856 ) C1407_=_C3934( C1407 C3934 ) C1407_=_C4077( C1407 C4077 ) C1407_=_C4085( C1407 C4085 ) C1407_=_C4089( C1407 C4089 ) \nC1407_=_C4090( C1407 C4090 ) C1409_=_C1466( C1409 C1466 ) C1409_=_C1576( C1409 C1576 ) C1409_=_C1729( C1409 C1729 ) C1409_=_C2133( C1409 C2133 ) C1409_=_C2173( C1409 C2173 ) \nC1409_=_C2209( C1409 C2209 ) C1409_=_C2368( C1409 C2368 ) C1409_=_C2443( C1409 C2443 ) C1409_=_C2524( C1409 C2524 ) C1409_=_C3310( C1409 C3310 ) C1409_=_C3635( C1409 C3635 ) \nC1409_=_C3756( C1409 C3756 ) C1409_=_C4063( C1409 C4063 ) C1409_=_C4066( C1409 C4066 ) C1454_=_C1466( C1454 C1466 ) C1454_=_C1539( C1454 C1539 ) C1454_=_C2160( C1454 C2160 ) \nC1454_=_C2427( C1454 C2427 ) C1454_=_C2495( C1454 C2495 ) C1454_=_C2719( C1454 C2719 ) C1454_=_C2734( C1454 C2734 ) C1454_=_C2908( C1454 C2908 ) C1454_=_C3052( C1454 C3052 ) \nC1454_=_C3053( C1454 C3053 ) C1454_=_C3054( C1454 C3054 ) C1454_=_C3055( C1454 C3055 ) C1454_=_C3056( C1454 C3056 ) C1454_=_C3058( C1454 C3058 ) C1454_=_C3059( C1454 C3059 ) \nC1454_=_C3060( C1454 C3060 ) C1454_=_C3061( C1454 C3061 ) C1454_=_C3063( C1454 C3063 ) C1454_=_C3064( C1454 C3064 ) C1454_=_C3065( C1454 C3065 ) C1454_=_C3066( C1454 C3066 ) \nC1466_=_C1576( C1466 C1576 ) C1466_=_C1729( C1466 C1729 ) C1466_=_C2133( C1466 C2133 ) C1466_=_C2173( C1466 C2173 ) C1466_=_C2209( C1466 C2209 ) C1466_=_C2368( C1466 C2368 ) \nC1466_=_C2443( C1466 C2443 ) C1466_=_C2524( C1466 C2524 ) C1466_=_C3310( C1466 C3310 ) C1466_=_C3635( C1466 C3635 ) C1466_=_C3756( C1466 C3756 ) C1466_=_C4063( C1466 C4063 ) \nC1466_=_C4066( C1466 C4066 ) C1517_=_C1520( C1517 C1520 ) C1517_=_C1521( C1517 C1521 ) C1517_=_C1523( C1517 C1523 ) C1517_=_C1531( C1517 C1531 ) C1517_=_C1848( C1517 C1848 ) \nC1517_=_C2177( C1517 C2177 ) C1517_=_C2546( C1517 C2546 ) C1517_=_C2672( C1517 C2672 ) C1517_=_C2854( C1517 C2854 ) C1517_=_C3094( C1517 C3094 ) C1517_=_C3096( C1517 C3096 ) \nC1517_=_C3098( C1517 C3098 ) C1517_=_C3099( C1517 C3099 ) C1517_=_C3100( C1517 C3100 ) C1517_=_C3101( C1517 C3101 ) C1517_=_C3102( C1517 C3102 ) C1517_=_C3103( C1517 C3103 ) \nC1517_=_C3104( C1517 C3104 ) C1517_=_C3105( C1517 C3105 ) C1517_=_C3107( C1517 C3107 ) C1517_=_C3108( C1517 C3108 ) C1517_=_C3109( C1517 C3109 ) C1520_=_C1521( C1520 C1521 ) \nC1520_=_C1523( C1520 C1523 ) C1520_=_C1531( C1520 C1531 ) C1520_=_C2179( C1520 C2179 ) C1520_=_C2314( C1520 C2314 ) C1520_=_C2550( C1520 C2550 ) C1520_=_C3168( C1520 C3168 ) \nC1520_=_C3366( C1520 C3366 ) C1520_=_C3368( C1520 C3368 ) C1520_=_C3369( C1520 C3369 ) C1520_=_C3370( C1520 C3370 ) C1520_=_C3371( C1520 C3371 ) C1520_=_C3372( C1520 C3372 ) \nC1520_=_C3373( C1520 C3373 ) C1520_=_C3374( C1520 C3374 ) C1520_=_C3375( C1520 C3375 ) C1520_=_C3376( C1520 C3376 ) C1520_=_C3377( C1520 C3377 ) C1520_=_C3378( C1520 C3378 ) \nC1520_=_C3379( C1520 C3379 ) C1520_=_C3381( C1520 C3381 ) C1520_=_C3382( C1520 C3382 ) C1521_=_C1523( C1521 C1523 ) C1521_=_C1531( C1521 C1531 ) C1521_=_C1740( C1521 C1740 ) \nC1521_=_C1970( C1521 C1970 ) C1521_=_C2182( C1521 C2182 ) C1521_=_C2378( C1521 C2378 ) C1521_=_C2391( C1521 C2391 ) C1521_=_C2553( C1521 C2553 ) C1521_=_C2627( C1521 C2627 ) \nC1521_=_C3082( C1521 C3082 ) C1521_=_C3155( C1521 C3155 ) C1521_=_C3477( C1521 C3477 ) C1521_=_C3489( C1521 C3489 ) C1521_=_C3585( C1521 C3585 ) C1521_=_C3586( C1521 C3586 ) \nC1521_=_C3587( C1521 C3587 ) C1521_=_C3588( C1521 C3588 ) C1521_=_C3589( C1521 C3589 ) C1521_=_C3591( C1521 C3591 ) C1521_=_C3592( C1521 C3592 ) C1521_=_C3594( C1521 C3594 ) \nC1523_=_C1531( C1523 C1531 ) C1523_=_C2189( C1523 C2189 ) C1523_=_C2556( C1523 C2556 ) C1523_=_C3100( C1523 C3100 ) C1523_=_C3375( C1523 C3375 ) C1523_=_C3494( C1523 C3494 ) \nC1523_=_C3586( C1523 C3586 ) C1523_=_C3613( C1523 C3613 ) C1523_=_C3697( C1523 C3697 ) C1523_=_C3843( C1523 C3843 ) C1523_=_C3875( C1523 C3875 ) C1523_=_C3876( C1523 C3876 ) \nC1523_=_C3877( C1523 C3877 ) C1523_=_C3878( C1523 C3878 ) C1523_=_C3879( C1523 C3879 ) C1523_=_C3881( C1523 C3881 ) C1531_=_C1958( C1531 C1958 ) C1531_=_C2197( C1531 C2197 ) \nC1531_=_C2330( C1531 C2330 ) C1531_=_C2564( C1531 C2564 ) C1531_=_C2762( C1531 C2762 ) C1531_=_C3500( C1531 C3500 ) C1531_=_C3620( C1531 C3620 ) C1531_=_C3642( C1531 C3642 ) \nC1531_=_C3702( C1531 C3702 ) C1531_=_C3849( C1531 C3849 ) C1531_=_C3879( C1531 C3879 ) C1531_=_C3989( C1531 C3989 ) C1531_=_C4036( C1531 C4036 ) C1531_=_C4050( C1531 C4050 ) \nC1531_=_C4076( C1531 C4076 ) C1531_=_C4080( C1531 C4080 ) C1531_=_C4089( C1531 C4089 ) C1536_=_C1539( C1536 C1539 ) C1536_=_C1547( C1536 C1547 ) C1536_=_C1550( C1536 C1550 ) \nC1536_=_C1942( C1536 C1942 ) C1536_=_C1962( C1536 C1962 ) C1536_=_C2309( C1536 C2309 ) C1536_=_C2383( C1536 C2383 ) C1536_=_C2493( C1536 C2493 ) C1536_=_C2494( C1536 C2494 ) \nC1536_=_C2495( C1536 C2495 ) C1536_=_C2496( C1536 C2496 ) C1536_=_C2497( C1536 C2497 ) C1536_=_C2498( C1536 C2498 ) C1536_=_C2499( C1536 C2499 ) C1536_=_C2501( C1536 C2501 ) \nC1536_=_C2502( C1536 C2502 ) C1536_=_C2503( C1536 C2503 ) C1536_=_C2504( C1536 C2504 ) C1536_=_C2505( C1536 C2505 ) C1536_=_C2506( C1536 C2506 ) C1536_=_C2507( C1536 C2507 ) \nC1536_=_C2509( C1536 C2509 ) C1536_=_C2510( C1536 C2510 ) C1539_=_C1547( C1539 C1547 ) C1539_=_C1550( C1539 C1550 ) C1539_=_C2160( C1539 C2160 ) C1539_=_C2427( C1539 C2427 ) \nC1539_=_C2495( C1539 C2495 ) C1539_=_C2719( C1539 C2719 ) C1539_=_C2734( C1539 C2734 ) C1539_=_C2908( C1539 C2908 ) C1539_=_C3052( C1539 C3052 ) C1539_=_C3053( C1539 C3053 ) \nC1539_=_C3054( C1539 C3054 ) C1539_=_C3055( C1539 C3055 ) C1539_=_C3056( C1539 C3056 ) C1539_=_C3058( C1539 C3058 ) C1539_=_C3059( C1539 C3059 ) C1539_=_C3060( C1539 C3060 ) \nC1539_=_C3061( C1539 C3061 ) C1539_=_C3063( C1539 C3063 ) C1539_=_C3064( C1539 C3064 ) C1539_=_C3065( C1539 C3065 ) C1539_=_C3066( C1539 C3066 ) C1547_=_C1550( C1547 C1550 ) \nC1547_=_C2502( C1547 C2502 ) C1547_=_C2916( C1547 C2916 ) C1547_=_C3556( C1547 C3556 ) C1547_=_C3757( C1547 C3757 ) C1547_=_C3759( C1547 C3759 ) C1547_=_C3760( C1547 C3760 ) \nC1547_=_C3761( C1547 C3761 ) C1547_=_C3762( C1547 C3762 ) C1547_=_C3763( C1547 C3763 ) C1547_=_C3765( C1547 C3765 ) C1550_=_C1588( C1550 C1588 ) C1550_=_C1641( C1550 C1641 ) \nC1550_=_C1874(</w:t>
      </w:r>
    </w:p>
    <w:p>
      <w:pPr>
        <w:pStyle w:val="PreformattedText"/>
        <w:bidi w:val="0"/>
        <w:spacing w:before="0" w:after="0"/>
        <w:jc w:val="left"/>
        <w:rPr/>
      </w:pPr>
      <w:r>
        <w:rPr/>
        <w:t xml:space="preserve"> </w:t>
      </w:r>
      <w:r>
        <w:rPr/>
        <w:t>C1550 C1874 ) C1550_=_C2044( C1550 C2044 ) C1550_=_C2168( C1550 C2168 ) C1550_=_C2437( C1550 C2437 ) C1550_=_C2846( C1550 C2846 ) C1550_=_C2936( C1550 C2936 ) \nC1550_=_C3019( C1550 C3019 ) C1550_=_C3306( C1550 C3306 ) C1550_=_C3570( C1550 C3570 ) C1550_=_C3729( C1550 C3729 ) C1550_=_C3752( C1550 C3752 ) C1550_=_C3950( C1550 C3950 ) \nC1550_=_C3951( C1550 C3951 ) C1550_=_C3952( C1550 C3952 ) C1550_=_C3953( C1550 C3953 ) C1550_=_C3954( C1550 C3954 ) C1550_=_C3955( C1550 C3955 ) C1576_=_C1729( C1576 C1729 ) \nC1576_=_C2133( C1576 C2133 ) C1576_=_C2173( C1576 C2173 ) C1576_=_C2209( C1576 C2209 ) C1576_=_C2368( C1576 C2368 ) C1576_=_C2443( C1576 C2443 ) C1576_=_C2524( C1576 C2524 ) \nC1576_=_C3310( C1576 C3310 ) C1576_=_C3635( C1576 C3635 ) C1576_=_C3756( C1576 C3756 ) C1576_=_C4063( C1576 C4063 ) C1576_=_C4066( C1576 C4066 ) C1588_=_C1594( C1588 C1594 ) \nC1588_=_C1641( C1588 C1641 ) C1588_=_C1874( C1588 C1874 ) C1588_=_C2044( C1588 C2044 ) C1588_=_C2168( C1588 C2168 ) C1588_=_C2437( C1588 C2437 ) C1588_=_C2846( C1588 C2846 ) \nC1588_=_C2936( C1588 C2936 ) C1588_=_C3019( C1588 C3019 ) C1588_=_C3306( C1588 C3306 ) C1588_=_C3570( C1588 C3570 ) C1588_=_C3729( C1588 C3729 ) C1588_=_C3752( C1588 C3752 ) \nC1588_=_C3950( C1588 C3950 ) C1588_=_C3951( C1588 C3951 ) C1588_=_C3952( C1588 C3952 ) C1588_=_C3953( C1588 C3953 ) C1588_=_C3954( C1588 C3954 ) C1588_=_C3955( C1588 C3955 ) \nC1594_=_C1977( C1594 C1977 ) C1594_=_C2326( C1594 C2326 ) C1594_=_C2400( C1594 C2400 ) C1594_=_C3076( C1594 C3076 ) C1594_=_C3091( C1594 C3091 ) C1594_=_C3162( C1594 C3162 ) \nC1594_=_C3278( C1594 C3278 ) C1594_=_C3485( C1594 C3485 ) C1594_=_C3792( C1594 C3792 ) C1594_=_C3855( C1594 C3855 ) C1594_=_C3870( C1594 C3870 ) C1594_=_C3896( C1594 C3896 ) \nC1594_=_C3930( C1594 C3930 ) C1594_=_C3993( C1594 C3993 ) C1594_=_C4012( C1594 C4012 ) C1594_=_C4038( C1594 C4038 ) C1594_=_C4039( C1594 C4039 ) C1641_=_C1874( C1641 C1874 ) \nC1641_=_C2044( C1641 C2044 ) C1641_=_C2168( C1641 C2168 ) C1641_=_C2437( C1641 C2437 ) C1641_=_C2846( C1641 C2846 ) C1641_=_C2936( C1641 C2936 ) C1641_=_C3019( C1641 C3019 ) \nC1641_=_C3306( C1641 C3306 ) C1641_=_C3570( C1641 C3570 ) C1641_=_C3729( C1641 C3729 ) C1641_=_C3752( C1641 C3752 ) C1641_=_C3950( C1641 C3950 ) C1641_=_C3951( C1641 C3951 ) \nC1641_=_C3952( C1641 C3952 ) C1641_=_C3953( C1641 C3953 ) C1641_=_C3954( C1641 C3954 ) C1641_=_C3955( C1641 C3955 ) C1651_=_C1663( C1651 C1663 ) C1651_=_C1734( C1651 C1734 ) \nC1651_=_C1826( C1651 C1826 ) C1651_=_C2310( C1651 C2310 ) C1651_=_C2371( C1651 C2371 ) C1651_=_C2621( C1651 C2621 ) C1651_=_C2688( C1651 C2688 ) C1651_=_C2690( C1651 C2690 ) \nC1651_=_C2692( C1651 C2692 ) C1651_=_C2693( C1651 C2693 ) C1651_=_C2694( C1651 C2694 ) C1651_=_C2695( C1651 C2695 ) C1651_=_C2696( C1651 C2696 ) C1651_=_C2697( C1651 C2697 ) \nC1651_=_C2698( C1651 C2698 ) C1651_=_C2699( C1651 C2699 ) C1651_=_C2700( C1651 C2700 ) C1651_=_C2701( C1651 C2701 ) C1651_=_C2702( C1651 C2702 ) C1651_=_C2703( C1651 C2703 ) \nC1651_=_C2704( C1651 C2704 ) C1651_=_C2705( C1651 C2705 ) C1663_=_C1843( C1663 C1843 ) C1663_=_C2703( C1663 C2703 ) C1663_=_C3381( C1663 C3381 ) C1663_=_C3501( C1663 C3501 ) \nC1663_=_C3608( C1663 C3608 ) C1663_=_C3621( C1663 C3621 ) C1663_=_C3703( C1663 C3703 ) C1663_=_C3734( C1663 C3734 ) C1663_=_C3850( C1663 C3850 ) C1663_=_C3856( C1663 C3856 ) \nC1663_=_C3934( C1663 C3934 ) C1663_=_C4077( C1663 C4077 ) C1663_=_C4085( C1663 C4085 ) C1663_=_C4089( C1663 C4089 ) C1663_=_C4090( C1663 C4090 ) C1729_=_C2133( C1729 C2133 ) \nC1729_=_C2173( C1729 C2173 ) C1729_=_C2209( C1729 C2209 ) C1729_=_C2368( C1729 C2368 ) C1729_=_C2443( C1729 C2443 ) C1729_=_C2524( C1729 C2524 ) C1729_=_C3310( C1729 C3310 ) \nC1729_=_C3635( C1729 C3635 ) C1729_=_C3756( C1729 C3756 ) C1729_=_C4063( C1729 C4063 ) C1729_=_C4066( C1729 C4066 ) C1734_=_C1740( C1734 C1740 ) C1734_=_C1826( C1734 C1826 ) \nC1734_=_C2310( C1734 C2310 ) C1734_=_C2371( C1734 C2371 ) C1734_=_C2621( C1734 C2621 ) C1734_=_C2688( C1734 C2688 ) C1734_=_C2690( C1734 C2690 ) C1734_=_C2692( C1734 C2692 ) \nC1734_=_C2693( C1734 C2693 ) C1734_=_C2694( C1734 C2694 ) C1734_=_C2695( C1734 C2695 ) C1734_=_C2696( C1734 C2696 ) C1734_=_C2697( C1734 C2697 ) C1734_=_C2698( C1734 C2698 ) \nC1734_=_C2699( C1734 C2699 ) C1734_=_C2700( C1734 C2700 ) C1734_=_C2701( C1734 C2701 ) C1734_=_C2702( C1734 C2702 ) C1734_=_C2703( C1734 C2703 ) C1734_=_C2704( C1734 C2704 ) \nC1734_=_C2705( C1734 C2705 ) C1740_=_C1970( C1740 C1970 ) C1740_=_C2182( C1740 C2182 ) C1740_=_C2378( C1740 C2378 ) C1740_=_C2391( C1740 C2391 ) C1740_=_C2553( C1740 C2553 ) \nC1740_=_C2627( C1740 C2627 ) C1740_=_C3082( C1740 C3082 ) C1740_=_C3155( C1740 C3155 ) C1740_=_C3477( C1740 C3477 ) C1740_=_C3489( C1740 C3489 ) C1740_=_C3585( C1740 C3585 ) \nC1740_=_C3586( C1740 C3586 ) C1740_=_C3587( C1740 C3587 ) C1740_=_C3588( C1740 C3588 ) C1740_=_C3589( C1740 C3589 ) C1740_=_C3591( C1740 C3591 ) C1740_=_C3592( C1740 C3592 ) \nC1740_=_C3594( C1740 C3594 ) C1826_=_C1843( C1826 C1843 ) C1826_=_C2310( C1826 C2310 ) C1826_=_C2371( C1826 C2371 ) C1826_=_C2621( C1826 C2621 ) C1826_=_C2688( C1826 C2688 ) \nC1826_=_C2690( C1826 C2690 ) C1826_=_C2692( C1826 C2692 ) C1826_=_C2693( C1826 C2693 ) C1826_=_C2694( C1826 C2694 ) C1826_=_C2695( C1826 C2695 ) C1826_=_C2696( C1826 C2696 ) \nC1826_=_C2697( C1826 C2697 ) C1826_=_C2698( C1826 C2698 ) C1826_=_C2699( C1826 C2699 ) C1826_=_C2700( C1826 C2700 ) C1826_=_C2701( C1826 C2701 ) C1826_=_C2702( C1826 C2702 ) \nC1826_=_C2703( C1826 C2703 ) C1826_=_C2704( C1826 C2704 ) C1826_=_C2705( C1826 C2705 ) C1843_=_C2703( C1843 C2703 ) C1843_=_C3381( C1843 C3381 ) C1843_=_C3501( C1843 C3501 ) \nC1843_=_C3608( C1843 C3608 ) C1843_=_C3621( C1843 C3621 ) C1843_=_C3703( C1843 C3703 ) C1843_=_C3734( C1843 C3734 ) C1843_=_C3850( C1843 C3850 ) C1843_=_C3856( C1843 C3856 ) \nC1843_=_C3934( C1843 C3934 ) C1843_=_C4077( C1843 C4077 ) C1843_=_C4085( C1843 C4085 ) C1843_=_C4089( C1843 C4089 ) C1843_=_C4090( C1843 C4090 ) C1845_=_C1846( C1845 C1846 ) \nC1845_=_C1848( C1845 C1848 ) C1845_=_C1849( C1845 C1849 ) C1845_=_C1850( C1845 C1850 ) C1845_=_C1851( C1845 C1851 ) C1845_=_C1852( C1845 C1852 ) C1845_=_C1856( C1845 C1856 ) \nC1845_=_C1857( C1845 C1857 ) C1845_=_C1858( C1845 C1858 ) C1845_=_C1860( C1845 C1860 ) C1845_=_C1861( C1845 C1861 ) C1845_=_C2160( C1845 C2160 ) C1845_=_C2168( C1845 C2168 ) \nC1845_=_C2173( C1845 C2173 ) C1846_=_C1848( C1846 C1848 ) C1846_=_C1849( C1846 C1849 ) C1846_=_C1850( C1846 C1850 ) C1846_=_C1851( C1846 C1851 ) C1846_=_C1852( C1846 C1852 ) \nC1846_=_C1856( C1846 C1856 ) C1846_=_C1857( C1846 C1857 ) C1846_=_C1858( C1846 C1858 ) C1846_=_C1860( C1846 C1860 ) C1846_=_C1861( C1846 C1861 ) C1846_=_C2427( C1846 C2427 ) \nC1846_=_C2437( C1846 C2437 ) C1846_=_C2443( C1846 C2443 ) C1848_=_C1849( C1848 C1849 ) C1848_=_C1850( C1848 C1850 ) C1848_=_C1851( C1848 C1851 ) C1848_=_C1852( C1848 C1852 ) \nC1848_=_C1856( C1848 C1856 ) C1848_=_C1857( C1848 C1857 ) C1848_=_C1858( C1848 C1858 ) C1848_=_C1860( C1848 C1860 ) C1848_=_C1861( C1848 C1861 ) C1848_=_C2177( C1848 C2177 ) \nC1848_=_C2546( C1848 C2546 ) C1848_=_C2672( C1848 C2672 ) C1848_=_C2854( C1848 C2854 ) C1848_=_C3094( C1848 C3094 ) C1848_=_C3096( C1848 C3096 ) C1848_=_C3098( C1848 C3098 ) \nC1848_=_C3099( C1848 C3099 ) C1848_=_C3100( C1848 C3100 ) C1848_=_C3101( C1848 C3101 ) C1848_=_C3102( C1848 C3102 ) C1848_=_C3103( C1848 C3103 ) C1848_=_C3104( C1848 C3104 ) \nC1848_=_C3105( C1848 C3105 ) C1848_=_C3107( C1848 C3107 ) C1848_=_C3108( C1848 C3108 ) C1848_=_C3109( C1848 C3109 ) C1849_=_C1850( C1849 C1850 ) C1849_=_C1851( C1849 C1851 ) \nC1849_=_C1852( C1849 C1852 ) C1849_=_C1856( C1849 C1856 ) C1849_=_C1857( C1849 C1857 ) C1849_=_C1858( C1849 C1858 ) C1849_=_C1860( C1849 C1860 ) C1849_=_C1861( C1849 C1861 ) \nC1849_=_C3094( C1849 C3094 ) C1850_=_C1851( C1850 C1851 ) C1850_=_C1852( C1850 C1852 ) C1850_=_C1856( C1850 C1856 ) C1850_=_C1857( C1850 C1857 ) C1850_=_C1858( C1850 C1858 ) \nC1850_=_C1860( C1850 C1860 ) C1850_=_C1861( C1850 C1861 ) C1850_=_C3052( C1850 C3052 ) C1850_=_C3306( C1850 C3306 ) C1850_=_C3310( C1850 C3310 ) C1851_=_C1852( C1851 C1852 ) \nC1851_=_C1856( C1851 C1856 ) C1851_=_C1857( C1851 C1857 ) C1851_=_C1858( C1851 C1858 ) C1851_=_C1860( C1851 C1860 ) C1851_=_C1861( C1851 C1861 ) C1851_=_C3098( C1851 C3098 ) \nC1852_=_C1856( C1852 C1856 ) C1852_=_C1857( C1852 C1857 ) C1852_=_C1858( C1852 C1858 ) C1852_=_C1860( C1852 C1860 ) C1852_=_C1861( C1852 C1861 ) C1852_=_C3056( C1852 C3056 ) \nC1852_=_C3752( C1852 C3752 ) C1852_=_C3756( C1852 C3756 ) C1856_=_C1857( C1856 C1857 ) C1856_=_C1858( C1856 C1858 ) C1856_=_C1860( C1856 C1860 ) C1856_=_C1861( C1856 C1861 ) \nC1856_=_C3065( C1856 C3065 ) C1856_=_C3953( C1856 C3953 ) C1856_=_C4063( C1856 C4063 ) C1857_=_C1858( C1857 C1858 ) C1857_=_C1860( C1857 C1860 ) C1857_=_C1861( C1857 C1861 ) \nC1857_=_C3104( C1857 C3104 ) C1858_=_C1860( C1858 C1860 ) C1858_=_C1861( C1858 C1861 ) C1858_=_C3763( C1858 C3763 ) C1858_=_C3878( C1858 C3878 ) C1858_=_C4085( C1858 C4085 ) \nC1860_=_C1861( C1860 C1861 ) C1860_=_C3107( C1860 C3107 ) C1860_=_C3765( C1860 C3765 ) C1860_=_C3881( C1860 C3881 ) C1860_=_C4090( C1860 C4090 ) C1861_=_C3108( C1861 C3108 ) \nC1874_=_C2044( C1874 C2044 ) C1874_=_C2168( C1874 C2168 ) C1874_=_C2437( C1874 C2437 ) C1874_=_C2846( C1874 C2846 ) C1874_=_C2936( C1874 C2936 ) C1874_=_C3019( C1874 C3019 ) \nC1874_=_C3306( C1874 C3306 ) C1874_=_C3570( C1874 C3570 ) C1874_=_C3729( C1874 C3729 ) C1874_=_C3752( C1874 C3752 ) C1874_=_C3950( C1874 C3950 ) C1874_=_C3951( C1874 C3951 ) \nC1874_=_C3952( C1874 C3952 ) C1874_=_C3953( C1874 C3953 ) C1874_=_C3954( C1874 C3954 ) C1874_=_C3955( C1874 C3955 ) C1942_=_C1958( C1942 C1958 ) C1942_=_C1962( C1942 C1962 ) \nC1942_=_C2309( C1942 C2309 ) C1942_=_C2383( C1942 C2383 ) C1942_=_C2493( C1942 C2493 ) C1942_=_C2494( C1942 C2494 ) C1942_=_C2495( C1942 C2495 ) C1942_=_C2496( C1942 C2496 ) \nC1942_=_C2497( C1942 C2497 ) C1942_=_C2498( C1942 C2498 ) C1942_=_C2499(</w:t>
      </w:r>
    </w:p>
    <w:p>
      <w:pPr>
        <w:pStyle w:val="PreformattedText"/>
        <w:bidi w:val="0"/>
        <w:spacing w:before="0" w:after="0"/>
        <w:jc w:val="left"/>
        <w:rPr/>
      </w:pPr>
      <w:r>
        <w:rPr/>
        <w:t xml:space="preserve"> </w:t>
      </w:r>
      <w:r>
        <w:rPr/>
        <w:t>C1942 C2499 ) C1942_=_C2501( C1942 C2501 ) C1942_=_C2502( C1942 C2502 ) C1942_=_C2503( C1942 C2503 ) \nC1942_=_C2504( C1942 C2504 ) C1942_=_C2505( C1942 C2505 ) C1942_=_C2506( C1942 C2506 ) C1942_=_C2507( C1942 C2507 ) C1942_=_C2509( C1942 C2509 ) C1942_=_C2510( C1942 C2510 ) \nC1958_=_C2197( C1958 C2197 ) C1958_=_C2330( C1958 C2330 ) C1958_=_C2564( C1958 C2564 ) C1958_=_C2762( C1958 C2762 ) C1958_=_C3500( C1958 C3500 ) C1958_=_C3620( C1958 C3620 ) \nC1958_=_C3642( C1958 C3642 ) C1958_=_C3702( C1958 C3702 ) C1958_=_C3849( C1958 C3849 ) C1958_=_C3879( C1958 C3879 ) C1958_=_C3989( C1958 C3989 ) C1958_=_C4036( C1958 C4036 ) \nC1958_=_C4050( C1958 C4050 ) C1958_=_C4076( C1958 C4076 ) C1958_=_C4080( C1958 C4080 ) C1958_=_C4089( C1958 C4089 ) C1962_=_C1970( C1962 C1970 ) C1962_=_C1977( C1962 C1977 ) \nC1962_=_C2309( C1962 C2309 ) C1962_=_C2383( C1962 C2383 ) C1962_=_C2493( C1962 C2493 ) C1962_=_C2494( C1962 C2494 ) C1962_=_C2495( C1962 C2495 ) C1962_=_C2496( C1962 C2496 ) \nC1962_=_C2497( C1962 C2497 ) C1962_=_C2498( C1962 C2498 ) C1962_=_C2499( C1962 C2499 ) C1962_=_C2501( C1962 C2501 ) C1962_=_C2502( C1962 C2502 ) C1962_=_C2503( C1962 C2503 ) \nC1962_=_C2504( C1962 C2504 ) C1962_=_C2505( C1962 C2505 ) C1962_=_C2506( C1962 C2506 ) C1962_=_C2507( C1962 C2507 ) C1962_=_C2509( C1962 C2509 ) C1962_=_C2510( C1962 C2510 ) \nC1970_=_C1977( C1970 C1977 ) C1970_=_C2182( C1970 C2182 ) C1970_=_C2378( C1970 C2378 ) C1970_=_C2391( C1970 C2391 ) C1970_=_C2553( C1970 C2553 ) C1970_=_C2627( C1970 C2627 ) \nC1970_=_C3082( C1970 C3082 ) C1970_=_C3155( C1970 C3155 ) C1970_=_C3477( C1970 C3477 ) C1970_=_C3489( C1970 C3489 ) C1970_=_C3585( C1970 C3585 ) C1970_=_C3586( C1970 C3586 ) \nC1970_=_C3587( C1970 C3587 ) C1970_=_C3588( C1970 C3588 ) C1970_=_C3589( C1970 C3589 ) C1970_=_C3591( C1970 C3591 ) C1970_=_C3592( C1970 C3592 ) C1970_=_C3594( C1970 C3594 ) \nC1977_=_C2326( C1977 C2326 ) C1977_=_C2400( C1977 C2400 ) C1977_=_C3076( C1977 C3076 ) C1977_=_C3091( C1977 C3091 ) C1977_=_C3162( C1977 C3162 ) C1977_=_C3278( C1977 C3278 ) \nC1977_=_C3485( C1977 C3485 ) C1977_=_C3792( C1977 C3792 ) C1977_=_C3855( C1977 C3855 ) C1977_=_C3870( C1977 C3870 ) C1977_=_C3896( C1977 C3896 ) C1977_=_C3930( C1977 C3930 ) \nC1977_=_C3993( C1977 C3993 ) C1977_=_C4012( C1977 C4012 ) C1977_=_C4038( C1977 C4038 ) C1977_=_C4039( C1977 C4039 ) C2044_=_C2168( C2044 C2168 ) C2044_=_C2437( C2044 C2437 ) \nC2044_=_C2846( C2044 C2846 ) C2044_=_C2936( C2044 C2936 ) C2044_=_C3019( C2044 C3019 ) C2044_=_C3306( C2044 C3306 ) C2044_=_C3570( C2044 C3570 ) C2044_=_C3729( C2044 C3729 ) \nC2044_=_C3752( C2044 C3752 ) C2044_=_C3950( C2044 C3950 ) C2044_=_C3951( C2044 C3951 ) C2044_=_C3952( C2044 C3952 ) C2044_=_C3953( C2044 C3953 ) C2044_=_C3954( C2044 C3954 ) \nC2044_=_C3955( C2044 C3955 ) C2133_=_C2173( C2133 C2173 ) C2133_=_C2209( C2133 C2209 ) C2133_=_C2368( C2133 C2368 ) C2133_=_C2443( C2133 C2443 ) C2133_=_C2524( C2133 C2524 ) \nC2133_=_C3310( C2133 C3310 ) C2133_=_C3635( C2133 C3635 ) C2133_=_C3756( C2133 C3756 ) C2133_=_C4063( C2133 C4063 ) C2133_=_C4066( C2133 C4066 ) C2160_=_C2168( C2160 C2168 ) \nC2160_=_C2173( C2160 C2173 ) C2160_=_C2427( C2160 C2427 ) C2160_=_C2495( C2160 C2495 ) C2160_=_C2719( C2160 C2719 ) C2160_=_C2734( C2160 C2734 ) C2160_=_C2908( C2160 C2908 ) \nC2160_=_C3052( C2160 C3052 ) C2160_=_C3053( C2160 C3053 ) C2160_=_C3054( C2160 C3054 ) C2160_=_C3055( C2160 C3055 ) C2160_=_C3056( C2160 C3056 ) C2160_=_C3058( C2160 C3058 ) \nC2160_=_C3059( C2160 C3059 ) C2160_=_C3060( C2160 C3060 ) C2160_=_C3061( C2160 C3061 ) C2160_=_C3063( C2160 C3063 ) C2160_=_C3064( C2160 C3064 ) C2160_=_C3065( C2160 C3065 ) \nC2160_=_C3066( C2160 C3066 ) C2168_=_C2173( C2168 C2173 ) C2168_=_C2437( C2168 C2437 ) C2168_=_C2846( C2168 C2846 ) C2168_=_C2936( C2168 C2936 ) C2168_=_C3019( C2168 C3019 ) \nC2168_=_C3306( C2168 C3306 ) C2168_=_C3570( C2168 C3570 ) C2168_=_C3729( C2168 C3729 ) C2168_=_C3752( C2168 C3752 ) C2168_=_C3950( C2168 C3950 ) C2168_=_C3951( C2168 C3951 ) \nC2168_=_C3952( C2168 C3952 ) C2168_=_C3953( C2168 C3953 ) C2168_=_C3954( C2168 C3954 ) C2168_=_C3955( C2168 C3955 ) C2173_=_C2209( C2173 C2209 ) C2173_=_C2368( C2173 C2368 ) \nC2173_=_C2443( C2173 C2443 ) C2173_=_C2524( C2173 C2524 ) C2173_=_C3310( C2173 C3310 ) C2173_=_C3635( C2173 C3635 ) C2173_=_C3756( C2173 C3756 ) C2173_=_C4063( C2173 C4063 ) \nC2173_=_C4066( C2173 C4066 ) C2177_=_C2179( C2177 C2179 ) C2177_=_C2182( C2177 C2182 ) C2177_=_C2189( C2177 C2189 ) C2177_=_C2197( C2177 C2197 ) C2177_=_C2546( C2177 C2546 ) \nC2177_=_C2672( C2177 C2672 ) C2177_=_C2854( C2177 C2854 ) C2177_=_C3094( C2177 C3094 ) C2177_=_C3096( C2177 C3096 ) C2177_=_C3098( C2177 C3098 ) C2177_=_C3099( C2177 C3099 ) \nC2177_=_C3100( C2177 C3100 ) C2177_=_C3101( C2177 C3101 ) C2177_=_C3102( C2177 C3102 ) C2177_=_C3103( C2177 C3103 ) C2177_=_C3104( C2177 C3104 ) C2177_=_C3105( C2177 C3105 ) \nC2177_=_C3107( C2177 C3107 ) C2177_=_C3108( C2177 C3108 ) C2177_=_C3109( C2177 C3109 ) C2179_=_C2182( C2179 C2182 ) C2179_=_C2189( C2179 C2189 ) C2179_=_C2197( C2179 C2197 ) \nC2179_=_C2314( C2179 C2314 ) C2179_=_C2550( C2179 C2550 ) C2179_=_C3168( C2179 C3168 ) C2179_=_C3366( C2179 C3366 ) C2179_=_C3368( C2179 C3368 ) C2179_=_C3369( C2179 C3369 ) \nC2179_=_C3370( C2179 C3370 ) C2179_=_C3371( C2179 C3371 ) C2179_=_C3372( C2179 C3372 ) C2179_=_C3373( C2179 C3373 ) C2179_=_C3374( C2179 C3374 ) C2179_=_C3375( C2179 C3375 ) \nC2179_=_C3376( C2179 C3376 ) C2179_=_C3377( C2179 C3377 ) C2179_=_C3378( C2179 C3378 ) C2179_=_C3379( C2179 C3379 ) C2179_=_C3381( C2179 C3381 ) C2179_=_C3382( C2179 C3382 ) \nC2182_=_C2189( C2182 C2189 ) C2182_=_C2197( C2182 C2197 ) C2182_=_C2378( C2182 C2378 ) C2182_=_C2391( C2182 C2391 ) C2182_=_C2553( C2182 C2553 ) C2182_=_C2627( C2182 C2627 ) \nC2182_=_C3082( C2182 C3082 ) C2182_=_C3155( C2182 C3155 ) C2182_=_C3477( C2182 C3477 ) C2182_=_C3489( C2182 C3489 ) C2182_=_C3585( C2182 C3585 ) C2182_=_C3586( C2182 C3586 ) \nC2182_=_C3587( C2182 C3587 ) C2182_=_C3588( C2182 C3588 ) C2182_=_C3589( C2182 C3589 ) C2182_=_C3591( C2182 C3591 ) C2182_=_C3592( C2182 C3592 ) C2182_=_C3594( C2182 C3594 ) \nC2189_=_C2197( C2189 C2197 ) C2189_=_C2556( C2189 C2556 ) C2189_=_C3100( C2189 C3100 ) C2189_=_C3375( C2189 C3375 ) C2189_=_C3494( C2189 C3494 ) C2189_=_C3586( C2189 C3586 ) \nC2189_=_C3613( C2189 C3613 ) C2189_=_C3697( C2189 C3697 ) C2189_=_C3843( C2189 C3843 ) C2189_=_C3875( C2189 C3875 ) C2189_=_C3876( C2189 C3876 ) C2189_=_C3877( C2189 C3877 ) \nC2189_=_C3878( C2189 C3878 ) C2189_=_C3879( C2189 C3879 ) C2189_=_C3881( C2189 C3881 ) C2197_=_C2330( C2197 C2330 ) C2197_=_C2564( C2197 C2564 ) C2197_=_C2762( C2197 C2762 ) \nC2197_=_C3500( C2197 C3500 ) C2197_=_C3620( C2197 C3620 ) C2197_=_C3642( C2197 C3642 ) C2197_=_C3702( C2197 C3702 ) C2197_=_C3849( C2197 C3849 ) C2197_=_C3879( C2197 C3879 ) \nC2197_=_C3989( C2197 C3989 ) C2197_=_C4036( C2197 C4036 ) C2197_=_C4050( C2197 C4050 ) C2197_=_C4076( C2197 C4076 ) C2197_=_C4080( C2197 C4080 ) C2197_=_C4089( C2197 C4089 ) \nC2209_=_C2368( C2209 C2368 ) C2209_=_C2443( C2209 C2443 ) C2209_=_C2524( C2209 C2524 ) C2209_=_C3310( C2209 C3310 ) C2209_=_C3635( C2209 C3635 ) C2209_=_C3756( C2209 C3756 ) \nC2209_=_C4063( C2209 C4063 ) C2209_=_C4066( C2209 C4066 ) C2309_=_C2310( C2309 C2310 ) C2309_=_C2314( C2309 C2314 ) C2309_=_C2326( C2309 C2326 ) C2309_=_C2330( C2309 C2330 ) \nC2309_=_C2383( C2309 C2383 ) C2309_=_C2493( C2309 C2493 ) C2309_=_C2494( C2309 C2494 ) C2309_=_C2495( C2309 C2495 ) C2309_=_C2496( C2309 C2496 ) C2309_=_C2497( C2309 C2497 ) \nC2309_=_C2498( C2309 C2498 ) C2309_=_C2499( C2309 C2499 ) C2309_=_C2501( C2309 C2501 ) C2309_=_C2502( C2309 C2502 ) C2309_=_C2503( C2309 C2503 ) C2309_=_C2504( C2309 C2504 ) \nC2309_=_C2505( C2309 C2505 ) C2309_=_C2506( C2309 C2506 ) C2309_=_C2507( C2309 C2507 ) C2309_=_C2509( C2309 C2509 ) C2309_=_C2510( C2309 C2510 ) C2310_=_C2314( C2310 C2314 ) \nC2310_=_C2326( C2310 C2326 ) C2310_=_C2330( C2310 C2330 ) C2310_=_C2371( C2310 C2371 ) C2310_=_C2621( C2310 C2621 ) C2310_=_C2688( C2310 C2688 ) C2310_=_C2690( C2310 C2690 ) \nC2310_=_C2692( C2310 C2692 ) C2310_=_C2693( C2310 C2693 ) C2310_=_C2694( C2310 C2694 ) C2310_=_C2695( C2310 C2695 ) C2310_=_C2696( C2310 C2696 ) C2310_=_C2697( C2310 C2697 ) \nC2310_=_C2698( C2310 C2698 ) C2310_=_C2699( C2310 C2699 ) C2310_=_C2700( C2310 C2700 ) C2310_=_C2701( C2310 C2701 ) C2310_=_C2702( C2310 C2702 ) C2310_=_C2703( C2310 C2703 ) \nC2310_=_C2704( C2310 C2704 ) C2310_=_C2705( C2310 C2705 ) C2314_=_C2326( C2314 C2326 ) C2314_=_C2330( C2314 C2330 ) C2314_=_C2550( C2314 C2550 ) C2314_=_C3168( C2314 C3168 ) \nC2314_=_C3366( C2314 C3366 ) C2314_=_C3368( C2314 C3368 ) C2314_=_C3369( C2314 C3369 ) C2314_=_C3370( C2314 C3370 ) C2314_=_C3371( C2314 C3371 ) C2314_=_C3372( C2314 C3372 ) \nC2314_=_C3373( C2314 C3373 ) C2314_=_C3374( C2314 C3374 ) C2314_=_C3375( C2314 C3375 ) C2314_=_C3376( C2314 C3376 ) C2314_=_C3377( C2314 C3377 ) C2314_=_C3378( C2314 C3378 ) \nC2314_=_C3379( C2314 C3379 ) C2314_=_C3381( C2314 C3381 ) C2314_=_C3382( C2314 C3382 ) C2326_=_C2330( C2326 C2330 ) C2326_=_C2400( C2326 C2400 ) C2326_=_C3076( C2326 C3076 ) \nC2326_=_C3091( C2326 C3091 ) C2326_=_C3162( C2326 C3162 ) C2326_=_C3278( C2326 C3278 ) C2326_=_C3485( C2326 C3485 ) C2326_=_C3792( C2326 C3792 ) C2326_=_C3855( C2326 C3855 ) \nC2326_=_C3870( C2326 C3870 ) C2326_=_C3896( C2326 C3896 ) C2326_=_C3930( C2326 C3930 ) C2326_=_C3993( C2326 C3993 ) C2326_=_C4012( C2326 C4012 ) C2326_=_C4038( C2326 C4038 ) \nC2326_=_C4039( C2326 C4039 ) C2330_=_C2564( C2330 C2564 ) C2330_=_C2762( C2330 C2762 ) C2330_=_C3500( C2330 C3500 ) C2330_=_C3620( C2330 C3620 ) C2330_=_C3642( C2330 C3642 ) \nC2330_=_C3702( C2330 C3702 ) C2330_=_C3849( C2330 C3849 ) C2330_=_C3879( C2330 C3879 ) C2330_=_C3989( C2330 C3989 ) C2330_=_C4036( C2330 C4036 ) C2330_=_C4050( C2330 C4050 ) \nC2330_=_C4076( C2330 C4076 ) C2330_=_C4080( C2330 C4080 ) C2330_=_C4089( C2330 C4089 ) C2368_=_C2443( C2368 C2443 ) C2368_=_C2524(</w:t>
      </w:r>
    </w:p>
    <w:p>
      <w:pPr>
        <w:pStyle w:val="PreformattedText"/>
        <w:bidi w:val="0"/>
        <w:spacing w:before="0" w:after="0"/>
        <w:jc w:val="left"/>
        <w:rPr/>
      </w:pPr>
      <w:r>
        <w:rPr/>
        <w:t xml:space="preserve"> </w:t>
      </w:r>
      <w:r>
        <w:rPr/>
        <w:t>C2368 C2524 ) C2368_=_C3310( C2368 C3310 ) \nC2368_=_C3635( C2368 C3635 ) C2368_=_C3756( C2368 C3756 ) C2368_=_C4063( C2368 C4063 ) C2368_=_C4066( C2368 C4066 ) C2371_=_C2378( C2371 C2378 ) C2371_=_C2621( C2371 C2621 ) \nC2371_=_C2688( C2371 C2688 ) C2371_=_C2690( C2371 C2690 ) C2371_=_C2692( C2371 C2692 ) C2371_=_C2693( C2371 C2693 ) C2371_=_C2694( C2371 C2694 ) C2371_=_C2695( C2371 C2695 ) \nC2371_=_C2696( C2371 C2696 ) C2371_=_C2697( C2371 C2697 ) C2371_=_C2698( C2371 C2698 ) C2371_=_C2699( C2371 C2699 ) C2371_=_C2700( C2371 C2700 ) C2371_=_C2701( C2371 C2701 ) \nC2371_=_C2702( C2371 C2702 ) C2371_=_C2703( C2371 C2703 ) C2371_=_C2704( C2371 C2704 ) C2371_=_C2705( C2371 C2705 ) C2378_=_C2391( C2378 C2391 ) C2378_=_C2553( C2378 C2553 ) \nC2378_=_C2627( C2378 C2627 ) C2378_=_C3082( C2378 C3082 ) C2378_=_C3155( C2378 C3155 ) C2378_=_C3477( C2378 C3477 ) C2378_=_C3489( C2378 C3489 ) C2378_=_C3585( C2378 C3585 ) \nC2378_=_C3586( C2378 C3586 ) C2378_=_C3587( C2378 C3587 ) C2378_=_C3588( C2378 C3588 ) C2378_=_C3589( C2378 C3589 ) C2378_=_C3591( C2378 C3591 ) C2378_=_C3592( C2378 C3592 ) \nC2378_=_C3594( C2378 C3594 ) C2383_=_C2391( C2383 C2391 ) C2383_=_C2400( C2383 C2400 ) C2383_=_C2493( C2383 C2493 ) C2383_=_C2494( C2383 C2494 ) C2383_=_C2495( C2383 C2495 ) \nC2383_=_C2496( C2383 C2496 ) C2383_=_C2497( C2383 C2497 ) C2383_=_C2498( C2383 C2498 ) C2383_=_C2499( C2383 C2499 ) C2383_=_C2501( C2383 C2501 ) C2383_=_C2502( C2383 C2502 ) \nC2383_=_C2503( C2383 C2503 ) C2383_=_C2504( C2383 C2504 ) C2383_=_C2505( C2383 C2505 ) C2383_=_C2506( C2383 C2506 ) C2383_=_C2507( C2383 C2507 ) C2383_=_C2509( C2383 C2509 ) \nC2383_=_C2510( C2383 C2510 ) C2391_=_C2400( C2391 C2400 ) C2391_=_C2553( C2391 C2553 ) C2391_=_C2627( C2391 C2627 ) C2391_=_C3082( C2391 C3082 ) C2391_=_C3155( C2391 C3155 ) \nC2391_=_C3477( C2391 C3477 ) C2391_=_C3489( C2391 C3489 ) C2391_=_C3585( C2391 C3585 ) C2391_=_C3586( C2391 C3586 ) C2391_=_C3587( C2391 C3587 ) C2391_=_C3588( C2391 C3588 ) \nC2391_=_C3589( C2391 C3589 ) C2391_=_C3591( C2391 C3591 ) C2391_=_C3592( C2391 C3592 ) C2391_=_C3594( C2391 C3594 ) C2400_=_C3076( C2400 C3076 ) C2400_=_C3091( C2400 C3091 ) \nC2400_=_C3162( C2400 C3162 ) C2400_=_C3278( C2400 C3278 ) C2400_=_C3485( C2400 C3485 ) C2400_=_C3792( C2400 C3792 ) C2400_=_C3855( C2400 C3855 ) C2400_=_C3870( C2400 C3870 ) \nC2400_=_C3896( C2400 C3896 ) C2400_=_C3930( C2400 C3930 ) C2400_=_C3993( C2400 C3993 ) C2400_=_C4012( C2400 C4012 ) C2400_=_C4038( C2400 C4038 ) C2400_=_C4039( C2400 C4039 ) \nC2427_=_C2437( C2427 C2437 ) C2427_=_C2443( C2427 C2443 ) C2427_=_C2495( C2427 C2495 ) C2427_=_C2719( C2427 C2719 ) C2427_=_C2734( C2427 C2734 ) C2427_=_C2908( C2427 C2908 ) \nC2427_=_C3052( C2427 C3052 ) C2427_=_C3053( C2427 C3053 ) C2427_=_C3054( C2427 C3054 ) C2427_=_C3055( C2427 C3055 ) C2427_=_C3056( C2427 C3056 ) C2427_=_C3058( C2427 C3058 ) \nC2427_=_C3059( C2427 C3059 ) C2427_=_C3060( C2427 C3060 ) C2427_=_C3061( C2427 C3061 ) C2427_=_C3063( C2427 C3063 ) C2427_=_C3064( C2427 C3064 ) C2427_=_C3065( C2427 C3065 ) \nC2427_=_C3066( C2427 C3066 ) C2437_=_C2443( C2437 C2443 ) C2437_=_C2846( C2437 C2846 ) C2437_=_C2936( C2437 C2936 ) C2437_=_C3019( C2437 C3019 ) C2437_=_C3306( C2437 C3306 ) \nC2437_=_C3570( C2437 C3570 ) C2437_=_C3729( C2437 C3729 ) C2437_=_C3752( C2437 C3752 ) C2437_=_C3950( C2437 C3950 ) C2437_=_C3951( C2437 C3951 ) C2437_=_C3952( C2437 C3952 ) \nC2437_=_C3953( C2437 C3953 ) C2437_=_C3954( C2437 C3954 ) C2437_=_C3955( C2437 C3955 ) C2443_=_C2524( C2443 C2524 ) C2443_=_C3310( C2443 C3310 ) C2443_=_C3635( C2443 C3635 ) \nC2443_=_C3756( C2443 C3756 ) C2443_=_C4063( C2443 C4063 ) C2443_=_C4066( C2443 C4066 ) C2493_=_C2494( C2493 C2494 ) C2493_=_C2495( C2493 C2495 ) C2493_=_C2496( C2493 C2496 ) \nC2493_=_C2497( C2493 C2497 ) C2493_=_C2498( C2493 C2498 ) C2493_=_C2499( C2493 C2499 ) C2493_=_C2501( C2493 C2501 ) C2493_=_C2502( C2493 C2502 ) C2493_=_C2503( C2493 C2503 ) \nC2493_=_C2504( C2493 C2504 ) C2493_=_C2505( C2493 C2505 ) C2493_=_C2506( C2493 C2506 ) C2493_=_C2507( C2493 C2507 ) C2493_=_C2509( C2493 C2509 ) C2493_=_C2510( C2493 C2510 ) \nC2493_=_C2762( C2493 C2762 ) C2494_=_C2495( C2494 C2495 ) C2494_=_C2496( C2494 C2496 ) C2494_=_C2497( C2494 C2497 ) C2494_=_C2498( C2494 C2498 ) C2494_=_C2499( C2494 C2499 ) \nC2494_=_C2501( C2494 C2501 ) C2494_=_C2502( C2494 C2502 ) C2494_=_C2503( C2494 C2503 ) C2494_=_C2504( C2494 C2504 ) C2494_=_C2505( C2494 C2505 ) C2494_=_C2506( C2494 C2506 ) \nC2494_=_C2507( C2494 C2507 ) C2494_=_C2509( C2494 C2509 ) C2494_=_C2510( C2494 C2510 ) C2494_=_C2908( C2494 C2908 ) C2494_=_C2916( C2494 C2916 ) C2495_=_C2496( C2495 C2496 ) \nC2495_=_C2497( C2495 C2497 ) C2495_=_C2498( C2495 C2498 ) C2495_=_C2499( C2495 C2499 ) C2495_=_C2501( C2495 C2501 ) C2495_=_C2502( C2495 C2502 ) C2495_=_C2503( C2495 C2503 ) \nC2495_=_C2504( C2495 C2504 ) C2495_=_C2505( C2495 C2505 ) C2495_=_C2506( C2495 C2506 ) C2495_=_C2507( C2495 C2507 ) C2495_=_C2509( C2495 C2509 ) C2495_=_C2510( C2495 C2510 ) \nC2495_=_C2719( C2495 C2719 ) C2495_=_C2734( C2495 C2734 ) C2495_=_C2908( C2495 C2908 ) C2495_=_C3052( C2495 C3052 ) C2495_=_C3053( C2495 C3053 ) C2495_=_C3054( C2495 C3054 ) \nC2495_=_C3055( C2495 C3055 ) C2495_=_C3056( C2495 C3056 ) C2495_=_C3058( C2495 C3058 ) C2495_=_C3059( C2495 C3059 ) C2495_=_C3060( C2495 C3060 ) C2495_=_C3061( C2495 C3061 ) \nC2495_=_C3063( C2495 C3063 ) C2495_=_C3064( C2495 C3064 ) C2495_=_C3065( C2495 C3065 ) C2495_=_C3066( C2495 C3066 ) C2496_=_C2497( C2496 C2497 ) C2496_=_C2498( C2496 C2498 ) \nC2496_=_C2499( C2496 C2499 ) C2496_=_C2501( C2496 C2501 ) C2496_=_C2502( C2496 C2502 ) C2496_=_C2503( C2496 C2503 ) C2496_=_C2504( C2496 C2504 ) C2496_=_C2505( C2496 C2505 ) \nC2496_=_C2506( C2496 C2506 ) C2496_=_C2507( C2496 C2507 ) C2496_=_C2509( C2496 C2509 ) C2496_=_C2510( C2496 C2510 ) C2496_=_C3082( C2496 C3082 ) C2496_=_C3091( C2496 C3091 ) \nC2497_=_C2498( C2497 C2498 ) C2497_=_C2499( C2497 C2499 ) C2497_=_C2501( C2497 C2501 ) C2497_=_C2502( C2497 C2502 ) C2497_=_C2503( C2497 C2503 ) C2497_=_C2504( C2497 C2504 ) \nC2497_=_C2505( C2497 C2505 ) C2497_=_C2506( C2497 C2506 ) C2497_=_C2507( C2497 C2507 ) C2497_=_C2509( C2497 C2509 ) C2497_=_C2510( C2497 C2510 ) C2497_=_C3155( C2497 C3155 ) \nC2497_=_C3162( C2497 C3162 ) C2498_=_C2499( C2498 C2499 ) C2498_=_C2501( C2498 C2501 ) C2498_=_C2502( C2498 C2502 ) C2498_=_C2503( C2498 C2503 ) C2498_=_C2504( C2498 C2504 ) \nC2498_=_C2505( C2498 C2505 ) C2498_=_C2506( C2498 C2506 ) C2498_=_C2507( C2498 C2507 ) C2498_=_C2509( C2498 C2509 ) C2498_=_C2510( C2498 C2510 ) C2498_=_C3477( C2498 C3477 ) \nC2498_=_C3485( C2498 C3485 ) C2499_=_C2501( C2499 C2501 ) C2499_=_C2502( C2499 C2502 ) C2499_=_C2503( C2499 C2503 ) C2499_=_C2504( C2499 C2504 ) C2499_=_C2505( C2499 C2505 ) \nC2499_=_C2506( C2499 C2506 ) C2499_=_C2507( C2499 C2507 ) C2499_=_C2509( C2499 C2509 ) C2499_=_C2510( C2499 C2510 ) C2499_=_C3055( C2499 C3055 ) C2499_=_C3556( C2499 C3556 ) \nC2501_=_C2502( C2501 C2502 ) C2501_=_C2503( C2501 C2503 ) C2501_=_C2504( C2501 C2504 ) C2501_=_C2505( C2501 C2505 ) C2501_=_C2506( C2501 C2506 ) C2501_=_C2507( C2501 C2507 ) \nC2501_=_C2509( C2501 C2509 ) C2501_=_C2510( C2501 C2510 ) C2501_=_C3642( C2501 C3642 ) C2502_=_C2503( C2502 C2503 ) C2502_=_C2504( C2502 C2504 ) C2502_=_C2505( C2502 C2505 ) \nC2502_=_C2506( C2502 C2506 ) C2502_=_C2507( C2502 C2507 ) C2502_=_C2509( C2502 C2509 ) C2502_=_C2510( C2502 C2510 ) C2502_=_C2916( C2502 C2916 ) C2502_=_C3556( C2502 C3556 ) \nC2502_=_C3757( C2502 C3757 ) C2502_=_C3759( C2502 C3759 ) C2502_=_C3760( C2502 C3760 ) C2502_=_C3761( C2502 C3761 ) C2502_=_C3762( C2502 C3762 ) C2502_=_C3763( C2502 C3763 ) \nC2502_=_C3765( C2502 C3765 ) C2503_=_C2504( C2503 C2504 ) C2503_=_C2505( C2503 C2505 ) C2503_=_C2506( C2503 C2506 ) C2503_=_C2507( C2503 C2507 ) C2503_=_C2509( C2503 C2509 ) \nC2503_=_C2510( C2503 C2510 ) C2503_=_C3099( C2503 C3099 ) C2503_=_C3585( C2503 C3585 ) C2503_=_C3792( C2503 C3792 ) C2504_=_C2505( C2504 C2505 ) C2504_=_C2506( C2504 C2506 ) \nC2504_=_C2507( C2504 C2507 ) C2504_=_C2509( C2504 C2509 ) C2504_=_C2510( C2504 C2510 ) C2504_=_C3058( C2504 C3058 ) C2504_=_C3374( C2504 C3374 ) C2504_=_C3757( C2504 C3757 ) \nC2504_=_C3843( C2504 C3843 ) C2504_=_C3849( C2504 C3849 ) C2504_=_C3850( C2504 C3850 ) C2505_=_C2506( C2505 C2506 ) C2505_=_C2507( C2505 C2507 ) C2505_=_C2509( C2505 C2509 ) \nC2505_=_C2510( C2505 C2510 ) C2505_=_C3587( C2505 C3587 ) C2505_=_C3896( C2505 C3896 ) C2506_=_C2507( C2506 C2507 ) C2506_=_C2509( C2506 C2509 ) C2506_=_C2510( C2506 C2510 ) \nC2506_=_C3063( C2506 C3063 ) C2506_=_C3759( C2506 C3759 ) C2506_=_C3950( C2506 C3950 ) C2507_=_C2509( C2507 C2509 ) C2507_=_C2510( C2507 C2510 ) C2507_=_C4036( C2507 C4036 ) \nC2509_=_C2510( C2509 C2510 ) C2509_=_C4050( C2509 C4050 ) C2510_=_C3066( C2510 C3066 ) C2510_=_C3762( C2510 C3762 ) C2524_=_C3310( C2524 C3310 ) C2524_=_C3635( C2524 C3635 ) \nC2524_=_C3756( C2524 C3756 ) C2524_=_C4063( C2524 C4063 ) C2524_=_C4066( C2524 C4066 ) C2546_=_C2550( C2546 C2550 ) C2546_=_C2553( C2546 C2553 ) C2546_=_C2556( C2546 C2556 ) \nC2546_=_C2564( C2546 C2564 ) C2546_=_C2672( C2546 C2672 ) C2546_=_C2854( C2546 C2854 ) C2546_=_C3094( C2546 C3094 ) C2546_=_C3096( C2546 C3096 ) C2546_=_C3098( C2546 C3098 ) \nC2546_=_C3099( C2546 C3099 ) C2546_=_C3100( C2546 C3100 ) C2546_=_C3101( C2546 C3101 ) C2546_=_C3102( C2546 C3102 ) C2546_=_C3103( C2546 C3103 ) C2546_=_C3104( C2546 C3104 ) \nC2546_=_C3105( C2546 C3105 ) C2546_=_C3107( C2546 C3107 ) C2546_=_C3108( C2546 C3108 ) C2546_=_C3109( C2546 C3109 ) C2550_=_C2553( C2550 C2553 ) C2550_=_C2556( C2550 C2556 ) \nC2550_=_C2564( C2550 C2564 ) C2550_=_C3168( C2550 C3168 ) C2550_=_C3366( C2550 C3366 ) C2550_=_C3368( C2550 C3368 ) C2550_=_C3369( C2550 C3369 ) C2550_=_C3370( C2550 C3370 ) \nC2550_=_C3371( C2550 C3371 ) C2550_=_C3372( C2550 C3372 ) C2550_=_C3373( C2550 C3373 ) C2550_=_C3374( C2550 C3374 ) C2550_=_C3375( C2550 C3375 ) C2550_=_C3376( C2550 C3376 ) \nC2550_=_C3377(</w:t>
      </w:r>
    </w:p>
    <w:p>
      <w:pPr>
        <w:pStyle w:val="PreformattedText"/>
        <w:bidi w:val="0"/>
        <w:spacing w:before="0" w:after="0"/>
        <w:jc w:val="left"/>
        <w:rPr/>
      </w:pPr>
      <w:r>
        <w:rPr/>
        <w:t xml:space="preserve"> </w:t>
      </w:r>
      <w:r>
        <w:rPr/>
        <w:t>C2550 C3377 ) C2550_=_C3378( C2550 C3378 ) C2550_=_C3379( C2550 C3379 ) C2550_=_C3381( C2550 C3381 ) C2550_=_C3382( C2550 C3382 ) C2553_=_C2556( C2553 C2556 ) \nC2553_=_C2564( C2553 C2564 ) C2553_=_C2627( C2553 C2627 ) C2553_=_C3082( C2553 C3082 ) C2553_=_C3155( C2553 C3155 ) C2553_=_C3477( C2553 C3477 ) C2553_=_C3489( C2553 C3489 ) \nC2553_=_C3585( C2553 C3585 ) C2553_=_C3586( C2553 C3586 ) C2553_=_C3587( C2553 C3587 ) C2553_=_C3588( C2553 C3588 ) C2553_=_C3589( C2553 C3589 ) C2553_=_C3591( C2553 C3591 ) \nC2553_=_C3592( C2553 C3592 ) C2553_=_C3594( C2553 C3594 ) C2556_=_C2564( C2556 C2564 ) C2556_=_C3100( C2556 C3100 ) C2556_=_C3375( C2556 C3375 ) C2556_=_C3494( C2556 C3494 ) \nC2556_=_C3586( C2556 C3586 ) C2556_=_C3613( C2556 C3613 ) C2556_=_C3697( C2556 C3697 ) C2556_=_C3843( C2556 C3843 ) C2556_=_C3875( C2556 C3875 ) C2556_=_C3876( C2556 C3876 ) \nC2556_=_C3877( C2556 C3877 ) C2556_=_C3878( C2556 C3878 ) C2556_=_C3879( C2556 C3879 ) C2556_=_C3881( C2556 C3881 ) C2564_=_C2762( C2564 C2762 ) C2564_=_C3500( C2564 C3500 ) \nC2564_=_C3620( C2564 C3620 ) C2564_=_C3642( C2564 C3642 ) C2564_=_C3702( C2564 C3702 ) C2564_=_C3849( C2564 C3849 ) C2564_=_C3879( C2564 C3879 ) C2564_=_C3989( C2564 C3989 ) \nC2564_=_C4036( C2564 C4036 ) C2564_=_C4050( C2564 C4050 ) C2564_=_C4076( C2564 C4076 ) C2564_=_C4080( C2564 C4080 ) C2564_=_C4089( C2564 C4089 ) C2621_=_C2627( C2621 C2627 ) \nC2621_=_C2688( C2621 C2688 ) C2621_=_C2690( C2621 C2690 ) C2621_=_C2692( C2621 C2692 ) C2621_=_C2693( C2621 C2693 ) C2621_=_C2694( C2621 C2694 ) C2621_=_C2695( C2621 C2695 ) \nC2621_=_C2696( C2621 C2696 ) C2621_=_C2697( C2621 C2697 ) C2621_=_C2698( C2621 C2698 ) C2621_=_C2699( C2621 C2699 ) C2621_=_C2700( C2621 C2700 ) C2621_=_C2701( C2621 C2701 ) \nC2621_=_C2702( C2621 C2702 ) C2621_=_C2703( C2621 C2703 ) C2621_=_C2704( C2621 C2704 ) C2621_=_C2705( C2621 C2705 ) C2627_=_C3082( C2627 C3082 ) C2627_=_C3155( C2627 C3155 ) \nC2627_=_C3477( C2627 C3477 ) C2627_=_C3489( C2627 C3489 ) C2627_=_C3585( C2627 C3585 ) C2627_=_C3586( C2627 C3586 ) C2627_=_C3587( C2627 C3587 ) C2627_=_C3588( C2627 C3588 ) \nC2627_=_C3589( C2627 C3589 ) C2627_=_C3591( C2627 C3591 ) C2627_=_C3592( C2627 C3592 ) C2627_=_C3594( C2627 C3594 ) C2672_=_C2854( C2672 C2854 ) C2672_=_C3094( C2672 C3094 ) \nC2672_=_C3096( C2672 C3096 ) C2672_=_C3098( C2672 C3098 ) C2672_=_C3099( C2672 C3099 ) C2672_=_C3100( C2672 C3100 ) C2672_=_C3101( C2672 C3101 ) C2672_=_C3102( C2672 C3102 ) \nC2672_=_C3103( C2672 C3103 ) C2672_=_C3104( C2672 C3104 ) C2672_=_C3105( C2672 C3105 ) C2672_=_C3107( C2672 C3107 ) C2672_=_C3108( C2672 C3108 ) C2672_=_C3109( C2672 C3109 ) \nC2688_=_C2690( C2688 C2690 ) C2688_=_C2692( C2688 C2692 ) C2688_=_C2693( C2688 C2693 ) C2688_=_C2694( C2688 C2694 ) C2688_=_C2695( C2688 C2695 ) C2688_=_C2696( C2688 C2696 ) \nC2688_=_C2697( C2688 C2697 ) C2688_=_C2698( C2688 C2698 ) C2688_=_C2699( C2688 C2699 ) C2688_=_C2700( C2688 C2700 ) C2688_=_C2701( C2688 C2701 ) C2688_=_C2702( C2688 C2702 ) \nC2688_=_C2703( C2688 C2703 ) C2688_=_C2704( C2688 C2704 ) C2688_=_C2705( C2688 C2705 ) C2688_=_C3168( C2688 C3168 ) C2690_=_C2692( C2690 C2692 ) C2690_=_C2693( C2690 C2693 ) \nC2690_=_C2694( C2690 C2694 ) C2690_=_C2695( C2690 C2695 ) C2690_=_C2696( C2690 C2696 ) C2690_=_C2697( C2690 C2697 ) C2690_=_C2698( C2690 C2698 ) C2690_=_C2699( C2690 C2699 ) \nC2690_=_C2700( C2690 C2700 ) C2690_=_C2701( C2690 C2701 ) C2690_=_C2702( C2690 C2702 ) C2690_=_C2703( C2690 C2703 ) C2690_=_C2704( C2690 C2704 ) C2690_=_C2705( C2690 C2705 ) \nC2690_=_C3366( C2690 C3366 ) C2690_=_C3489( C2690 C3489 ) C2690_=_C3494( C2690 C3494 ) C2690_=_C3500( C2690 C3500 ) C2690_=_C3501( C2690 C3501 ) C2692_=_C2693( C2692 C2693 ) \nC2692_=_C2694( C2692 C2694 ) C2692_=_C2695( C2692 C2695 ) C2692_=_C2696( C2692 C2696 ) C2692_=_C2697( C2692 C2697 ) C2692_=_C2698( C2692 C2698 ) C2692_=_C2699( C2692 C2699 ) \nC2692_=_C2700( C2692 C2700 ) C2692_=_C2701( C2692 C2701 ) C2692_=_C2702( C2692 C2702 ) C2692_=_C2703( C2692 C2703 ) C2692_=_C2704( C2692 C2704 ) C2692_=_C2705( C2692 C2705 ) \nC2692_=_C3608( C2692 C3608 ) C2693_=_C2694( C2693 C2694 ) C2693_=_C2695( C2693 C2695 ) C2693_=_C2696( C2693 C2696 ) C2693_=_C2697( C2693 C2697 ) C2693_=_C2698( C2693 C2698 ) \nC2693_=_C2699( C2693 C2699 ) C2693_=_C2700( C2693 C2700 ) C2693_=_C2701( C2693 C2701 ) C2693_=_C2702( C2693 C2702 ) C2693_=_C2703( C2693 C2703 ) C2693_=_C2704( C2693 C2704 ) \nC2693_=_C2705( C2693 C2705 ) C2693_=_C3369( C2693 C3369 ) C2694_=_C2695( C2694 C2695 ) C2694_=_C2696( C2694 C2696 ) C2694_=_C2697( C2694 C2697 ) C2694_=_C2698( C2694 C2698 ) \nC2694_=_C2699( C2694 C2699 ) C2694_=_C2700( C2694 C2700 ) C2694_=_C2701( C2694 C2701 ) C2694_=_C2702( C2694 C2702 ) C2694_=_C2703( C2694 C2703 ) C2694_=_C2704( C2694 C2704 ) \nC2694_=_C2705( C2694 C2705 ) C2694_=_C3370( C2694 C3370 ) C2695_=_C2696( C2695 C2696 ) C2695_=_C2697( C2695 C2697 ) C2695_=_C2698( C2695 C2698 ) C2695_=_C2699( C2695 C2699 ) \nC2695_=_C2700( C2695 C2700 ) C2695_=_C2701( C2695 C2701 ) C2695_=_C2702( C2695 C2702 ) C2695_=_C2703( C2695 C2703 ) C2695_=_C2704( C2695 C2704 ) C2695_=_C2705( C2695 C2705 ) \nC2695_=_C3372( C2695 C3372 ) C2696_=_C2697( C2696 C2697 ) C2696_=_C2698( C2696 C2698 ) C2696_=_C2699( C2696 C2699 ) C2696_=_C2700( C2696 C2700 ) C2696_=_C2701( C2696 C2701 ) \nC2696_=_C2702( C2696 C2702 ) C2696_=_C2703( C2696 C2703 ) C2696_=_C2704( C2696 C2704 ) C2696_=_C2705( C2696 C2705 ) C2696_=_C3729( C2696 C3729 ) C2696_=_C3734( C2696 C3734 ) \nC2697_=_C2698( C2697 C2698 ) C2697_=_C2699( C2697 C2699 ) C2697_=_C2700( C2697 C2700 ) C2697_=_C2701( C2697 C2701 ) C2697_=_C2702( C2697 C2702 ) C2697_=_C2703( C2697 C2703 ) \nC2697_=_C2704( C2697 C2704 ) C2697_=_C2705( C2697 C2705 ) C2697_=_C3373( C2697 C3373 ) C2698_=_C2699( C2698 C2699 ) C2698_=_C2700( C2698 C2700 ) C2698_=_C2701( C2698 C2701 ) \nC2698_=_C2702( C2698 C2702 ) C2698_=_C2703( C2698 C2703 ) C2698_=_C2704( C2698 C2704 ) C2698_=_C2705( C2698 C2705 ) C2698_=_C3855( C2698 C3855 ) C2698_=_C3856( C2698 C3856 ) \nC2699_=_C2700( C2699 C2700 ) C2699_=_C2701( C2699 C2701 ) C2699_=_C2702( C2699 C2702 ) C2699_=_C2703( C2699 C2703 ) C2699_=_C2704( C2699 C2704 ) C2699_=_C2705( C2699 C2705 ) \nC2699_=_C3376( C2699 C3376 ) C2700_=_C2701( C2700 C2701 ) C2700_=_C2702( C2700 C2702 ) C2700_=_C2703( C2700 C2703 ) C2700_=_C2704( C2700 C2704 ) C2700_=_C2705( C2700 C2705 ) \nC2700_=_C3930( C2700 C3930 ) C2700_=_C3934( C2700 C3934 ) C2701_=_C2702( C2701 C2702 ) C2701_=_C2703( C2701 C2703 ) C2701_=_C2704( C2701 C2704 ) C2701_=_C2705( C2701 C2705 ) \nC2701_=_C3588( C2701 C3588 ) C2702_=_C2703( C2702 C2703 ) C2702_=_C2704( C2702 C2704 ) C2702_=_C2705( C2702 C2705 ) C2702_=_C3591( C2702 C3591 ) C2703_=_C2704( C2703 C2704 ) \nC2703_=_C2705( C2703 C2705 ) C2703_=_C3381( C2703 C3381 ) C2703_=_C3501( C2703 C3501 ) C2703_=_C3608( C2703 C3608 ) C2703_=_C3621( C2703 C3621 ) C2703_=_C3703( C2703 C3703 ) \nC2703_=_C3734( C2703 C3734 ) C2703_=_C3850( C2703 C3850 ) C2703_=_C3856( C2703 C3856 ) C2703_=_C3934( C2703 C3934 ) C2703_=_C4077( C2703 C4077 ) C2703_=_C4085( C2703 C4085 ) \nC2703_=_C4089( C2703 C4089 ) C2703_=_C4090( C2703 C4090 ) C2704_=_C2705( C2704 C2705 ) C2704_=_C3109( C2704 C3109 ) C2704_=_C3594( C2704 C3594 ) C2705_=_C3382( C2705 C3382 ) \nC2719_=_C2734( C2719 C2734 ) C2719_=_C2908( C2719 C2908 ) C2719_=_C3052( C2719 C3052 ) C2719_=_C3053( C2719 C3053 ) C2719_=_C3054( C2719 C3054 ) C2719_=_C3055( C2719 C3055 ) \nC2719_=_C3056( C2719 C3056 ) C2719_=_C3058( C2719 C3058 ) C2719_=_C3059( C2719 C3059 ) C2719_=_C3060( C2719 C3060 ) C2719_=_C3061( C2719 C3061 ) C2719_=_C3063( C2719 C3063 ) \nC2719_=_C3064( C2719 C3064 ) C2719_=_C3065( C2719 C3065 ) C2719_=_C3066( C2719 C3066 ) C2734_=_C2908( C2734 C2908 ) C2734_=_C3052( C2734 C3052 ) C2734_=_C3053( C2734 C3053 ) \nC2734_=_C3054( C2734 C3054 ) C2734_=_C3055( C2734 C3055 ) C2734_=_C3056( C2734 C3056 ) C2734_=_C3058( C2734 C3058 ) C2734_=_C3059( C2734 C3059 ) C2734_=_C3060( C2734 C3060 ) \nC2734_=_C3061( C2734 C3061 ) C2734_=_C3063( C2734 C3063 ) C2734_=_C3064( C2734 C3064 ) C2734_=_C3065( C2734 C3065 ) C2734_=_C3066( C2734 C3066 ) C2762_=_C3500( C2762 C3500 ) \nC2762_=_C3620( C2762 C3620 ) C2762_=_C3642( C2762 C3642 ) C2762_=_C3702( C2762 C3702 ) C2762_=_C3849( C2762 C3849 ) C2762_=_C3879( C2762 C3879 ) C2762_=_C3989( C2762 C3989 ) \nC2762_=_C4036( C2762 C4036 ) C2762_=_C4050( C2762 C4050 ) C2762_=_C4076( C2762 C4076 ) C2762_=_C4080( C2762 C4080 ) C2762_=_C4089( C2762 C4089 ) C2846_=_C2936( C2846 C2936 ) \nC2846_=_C3019( C2846 C3019 ) C2846_=_C3306( C2846 C3306 ) C2846_=_C3570( C2846 C3570 ) C2846_=_C3729( C2846 C3729 ) C2846_=_C3752( C2846 C3752 ) C2846_=_C3950( C2846 C3950 ) \nC2846_=_C3951( C2846 C3951 ) C2846_=_C3952( C2846 C3952 ) C2846_=_C3953( C2846 C3953 ) C2846_=_C3954( C2846 C3954 ) C2846_=_C3955( C2846 C3955 ) C2854_=_C3094( C2854 C3094 ) \nC2854_=_C3096( C2854 C3096 ) C2854_=_C3098( C2854 C3098 ) C2854_=_C3099( C2854 C3099 ) C2854_=_C3100( C2854 C3100 ) C2854_=_C3101( C2854 C3101 ) C2854_=_C3102( C2854 C3102 ) \nC2854_=_C3103( C2854 C3103 ) C2854_=_C3104( C2854 C3104 ) C2854_=_C3105( C2854 C3105 ) C2854_=_C3107( C2854 C3107 ) C2854_=_C3108( C2854 C3108 ) C2854_=_C3109( C2854 C3109 ) \nC2908_=_C2916( C2908 C2916 ) C2908_=_C3052( C2908 C3052 ) C2908_=_C3053( C2908 C3053 ) C2908_=_C3054( C2908 C3054 ) C2908_=_C3055( C2908 C3055 ) C2908_=_C3056( C2908 C3056 ) \nC2908_=_C3058( C2908 C3058 ) C2908_=_C3059( C2908 C3059 ) C2908_=_C3060( C2908 C3060 ) C2908_=_C3061( C2908 C3061 ) C2908_=_C3063( C2908 C3063 ) C2908_=_C3064( C2908 C3064 ) \nC2908_=_C3065( C2908 C3065 ) C2908_=_C3066( C2908 C3066 ) C2916_=_C3556( C2916 C3556 ) C2916_=_C3757( C2916 C3757 ) C2916_=_C3759( C2916 C3759 ) C2916_=_C3760( C2916 C3760 ) \nC2916_=_C3761( C2916 C3761 ) C2916_=_C3762( C2916 C3762 ) C2916_=_C3763( C2916 C3763 ) C2916_=_C3765( C2916 C3765 ) C2936_=_C3019( C2936 C3019 ) C2936_=_C3306( C2936 C3306 ) \nC2936_=_C3570( C2936 C3570 ) C2936_=_C3729( C2936 C3729 ) C2936_=_C3752(</w:t>
      </w:r>
    </w:p>
    <w:p>
      <w:pPr>
        <w:pStyle w:val="PreformattedText"/>
        <w:bidi w:val="0"/>
        <w:spacing w:before="0" w:after="0"/>
        <w:jc w:val="left"/>
        <w:rPr/>
      </w:pPr>
      <w:r>
        <w:rPr/>
        <w:t xml:space="preserve"> </w:t>
      </w:r>
      <w:r>
        <w:rPr/>
        <w:t>C2936 C3752 ) C2936_=_C3950( C2936 C3950 ) C2936_=_C3951( C2936 C3951 ) C2936_=_C3952( C2936 C3952 ) \nC2936_=_C3953( C2936 C3953 ) C2936_=_C3954( C2936 C3954 ) C2936_=_C3955( C2936 C3955 ) C3019_=_C3306( C3019 C3306 ) C3019_=_C3570( C3019 C3570 ) C3019_=_C3729( C3019 C3729 ) \nC3019_=_C3752( C3019 C3752 ) C3019_=_C3950( C3019 C3950 ) C3019_=_C3951( C3019 C3951 ) C3019_=_C3952( C3019 C3952 ) C3019_=_C3953( C3019 C3953 ) C3019_=_C3954( C3019 C3954 ) \nC3019_=_C3955( C3019 C3955 ) C3052_=_C3053( C3052 C3053 ) C3052_=_C3054( C3052 C3054 ) C3052_=_C3055( C3052 C3055 ) C3052_=_C3056( C3052 C3056 ) C3052_=_C3058( C3052 C3058 ) \nC3052_=_C3059( C3052 C3059 ) C3052_=_C3060( C3052 C3060 ) C3052_=_C3061( C3052 C3061 ) C3052_=_C3063( C3052 C3063 ) C3052_=_C3064( C3052 C3064 ) C3052_=_C3065( C3052 C3065 ) \nC3052_=_C3066( C3052 C3066 ) C3052_=_C3306( C3052 C3306 ) C3052_=_C3310( C3052 C3310 ) C3053_=_C3054( C3053 C3054 ) C3053_=_C3055( C3053 C3055 ) C3053_=_C3056( C3053 C3056 ) \nC3053_=_C3058( C3053 C3058 ) C3053_=_C3059( C3053 C3059 ) C3053_=_C3060( C3053 C3060 ) C3053_=_C3061( C3053 C3061 ) C3053_=_C3063( C3053 C3063 ) C3053_=_C3064( C3053 C3064 ) \nC3053_=_C3065( C3053 C3065 ) C3053_=_C3066( C3053 C3066 ) C3054_=_C3055( C3054 C3055 ) C3054_=_C3056( C3054 C3056 ) C3054_=_C3058( C3054 C3058 ) C3054_=_C3059( C3054 C3059 ) \nC3054_=_C3060( C3054 C3060 ) C3054_=_C3061( C3054 C3061 ) C3054_=_C3063( C3054 C3063 ) C3054_=_C3064( C3054 C3064 ) C3054_=_C3065( C3054 C3065 ) C3054_=_C3066( C3054 C3066 ) \nC3055_=_C3056( C3055 C3056 ) C3055_=_C3058( C3055 C3058 ) C3055_=_C3059( C3055 C3059 ) C3055_=_C3060( C3055 C3060 ) C3055_=_C3061( C3055 C3061 ) C3055_=_C3063( C3055 C3063 ) \nC3055_=_C3064( C3055 C3064 ) C3055_=_C3065( C3055 C3065 ) C3055_=_C3066( C3055 C3066 ) C3055_=_C3556( C3055 C3556 ) C3056_=_C3058( C3056 C3058 ) C3056_=_C3059( C3056 C3059 ) \nC3056_=_C3060( C3056 C3060 ) C3056_=_C3061( C3056 C3061 ) C3056_=_C3063( C3056 C3063 ) C3056_=_C3064( C3056 C3064 ) C3056_=_C3065( C3056 C3065 ) C3056_=_C3066( C3056 C3066 ) \nC3056_=_C3752( C3056 C3752 ) C3056_=_C3756( C3056 C3756 ) C3058_=_C3059( C3058 C3059 ) C3058_=_C3060( C3058 C3060 ) C3058_=_C3061( C3058 C3061 ) C3058_=_C3063( C3058 C3063 ) \nC3058_=_C3064( C3058 C3064 ) C3058_=_C3065( C3058 C3065 ) C3058_=_C3066( C3058 C3066 ) C3058_=_C3374( C3058 C3374 ) C3058_=_C3757( C3058 C3757 ) C3058_=_C3843( C3058 C3843 ) \nC3058_=_C3849( C3058 C3849 ) C3058_=_C3850( C3058 C3850 ) C3059_=_C3060( C3059 C3060 ) C3059_=_C3061( C3059 C3061 ) C3059_=_C3063( C3059 C3063 ) C3059_=_C3064( C3059 C3064 ) \nC3059_=_C3065( C3059 C3065 ) C3059_=_C3066( C3059 C3066 ) C3060_=_C3061( C3060 C3061 ) C3060_=_C3063( C3060 C3063 ) C3060_=_C3064( C3060 C3064 ) C3060_=_C3065( C3060 C3065 ) \nC3060_=_C3066( C3060 C3066 ) C3061_=_C3063( C3061 C3063 ) C3061_=_C3064( C3061 C3064 ) C3061_=_C3065( C3061 C3065 ) C3061_=_C3066( C3061 C3066 ) C3063_=_C3064( C3063 C3064 ) \nC3063_=_C3065( C3063 C3065 ) C3063_=_C3066( C3063 C3066 ) C3063_=_C3759( C3063 C3759 ) C3063_=_C3950( C3063 C3950 ) C3064_=_C3065( C3064 C3065 ) C3064_=_C3066( C3064 C3066 ) \nC3064_=_C3103( C3064 C3103 ) C3064_=_C3952( C3064 C3952 ) C3065_=_C3066( C3065 C3066 ) C3065_=_C3953( C3065 C3953 ) C3065_=_C4063( C3065 C4063 ) C3066_=_C3762( C3066 C3762 ) \nC3076_=_C3091( C3076 C3091 ) C3076_=_C3162( C3076 C3162 ) C3076_=_C3278( C3076 C3278 ) C3076_=_C3485( C3076 C3485 ) C3076_=_C3792( C3076 C3792 ) C3076_=_C3855( C3076 C3855 ) \nC3076_=_C3870( C3076 C3870 ) C3076_=_C3896( C3076 C3896 ) C3076_=_C3930( C3076 C3930 ) C3076_=_C3993( C3076 C3993 ) C3076_=_C4012( C3076 C4012 ) C3076_=_C4038( C3076 C4038 ) \nC3076_=_C4039( C3076 C4039 ) C3082_=_C3091( C3082 C3091 ) C3082_=_C3155( C3082 C3155 ) C3082_=_C3477( C3082 C3477 ) C3082_=_C3489( C3082 C3489 ) C3082_=_C3585( C3082 C3585 ) \nC3082_=_C3586( C3082 C3586 ) C3082_=_C3587( C3082 C3587 ) C3082_=_C3588( C3082 C3588 ) C3082_=_C3589( C3082 C3589 ) C3082_=_C3591( C3082 C3591 ) C3082_=_C3592( C3082 C3592 ) \nC3082_=_C3594( C3082 C3594 ) C3091_=_C3162( C3091 C3162 ) C3091_=_C3278( C3091 C3278 ) C3091_=_C3485( C3091 C3485 ) C3091_=_C3792( C3091 C3792 ) C3091_=_C3855( C3091 C3855 ) \nC3091_=_C3870( C3091 C3870 ) C3091_=_C3896( C3091 C3896 ) C3091_=_C3930( C3091 C3930 ) C3091_=_C3993( C3091 C3993 ) C3091_=_C4012( C3091 C4012 ) C3091_=_C4038( C3091 C4038 ) \nC3091_=_C4039( C3091 C4039 ) C3094_=_C3096( C3094 C3096 ) C3094_=_C3098( C3094 C3098 ) C3094_=_C3099( C3094 C3099 ) C3094_=_C3100( C3094 C3100 ) C3094_=_C3101( C3094 C3101 ) \nC3094_=_C3102( C3094 C3102 ) C3094_=_C3103( C3094 C3103 ) C3094_=_C3104( C3094 C3104 ) C3094_=_C3105( C3094 C3105 ) C3094_=_C3107( C3094 C3107 ) C3094_=_C3108( C3094 C3108 ) \nC3094_=_C3109( C3094 C3109 ) C3096_=_C3098( C3096 C3098 ) C3096_=_C3099( C3096 C3099 ) C3096_=_C3100( C3096 C3100 ) C3096_=_C3101( C3096 C3101 ) C3096_=_C3102( C3096 C3102 ) \nC3096_=_C3103( C3096 C3103 ) C3096_=_C3104( C3096 C3104 ) C3096_=_C3105( C3096 C3105 ) C3096_=_C3107( C3096 C3107 ) C3096_=_C3108( C3096 C3108 ) C3096_=_C3109( C3096 C3109 ) \nC3098_=_C3099( C3098 C3099 ) C3098_=_C3100( C3098 C3100 ) C3098_=_C3101( C3098 C3101 ) C3098_=_C3102( C3098 C3102 ) C3098_=_C3103( C3098 C3103 ) C3098_=_C3104( C3098 C3104 ) \nC3098_=_C3105( C3098 C3105 ) C3098_=_C3107( C3098 C3107 ) C3098_=_C3108( C3098 C3108 ) C3098_=_C3109( C3098 C3109 ) C3099_=_C3100( C3099 C3100 ) C3099_=_C3101( C3099 C3101 ) \nC3099_=_C3102( C3099 C3102 ) C3099_=_C3103( C3099 C3103 ) C3099_=_C3104( C3099 C3104 ) C3099_=_C3105( C3099 C3105 ) C3099_=_C3107( C3099 C3107 ) C3099_=_C3108( C3099 C3108 ) \nC3099_=_C3109( C3099 C3109 ) C3099_=_C3585( C3099 C3585 ) C3099_=_C3792( C3099 C3792 ) C3100_=_C3101( C3100 C3101 ) C3100_=_C3102( C3100 C3102 ) C3100_=_C3103( C3100 C3103 ) \nC3100_=_C3104( C3100 C3104 ) C3100_=_C3105( C3100 C3105 ) C3100_=_C3107( C3100 C3107 ) C3100_=_C3108( C3100 C3108 ) C3100_=_C3109( C3100 C3109 ) C3100_=_C3375( C3100 C3375 ) \nC3100_=_C3494( C3100 C3494 ) C3100_=_C3586( C3100 C3586 ) C3100_=_C3613( C3100 C3613 ) C3100_=_C3697( C3100 C3697 ) C3100_=_C3843( C3100 C3843 ) C3100_=_C3875( C3100 C3875 ) \nC3100_=_C3876( C3100 C3876 ) C3100_=_C3877( C3100 C3877 ) C3100_=_C3878( C3100 C3878 ) C3100_=_C3879( C3100 C3879 ) C3100_=_C3881( C3100 C3881 ) C3101_=_C3102( C3101 C3102 ) \nC3101_=_C3103( C3101 C3103 ) C3101_=_C3104( C3101 C3104 ) C3101_=_C3105( C3101 C3105 ) C3101_=_C3107( C3101 C3107 ) C3101_=_C3108( C3101 C3108 ) C3101_=_C3109( C3101 C3109 ) \nC3102_=_C3103( C3102 C3103 ) C3102_=_C3104( C3102 C3104 ) C3102_=_C3105( C3102 C3105 ) C3102_=_C3107( C3102 C3107 ) C3102_=_C3108( C3102 C3108 ) C3102_=_C3109( C3102 C3109 ) \nC3102_=_C3377( C3102 C3377 ) C3102_=_C3589( C3102 C3589 ) C3102_=_C3875( C3102 C3875 ) C3102_=_C3989( C3102 C3989 ) C3103_=_C3104( C3103 C3104 ) C3103_=_C3105( C3103 C3105 ) \nC3103_=_C3107( C3103 C3107 ) C3103_=_C3108( C3103 C3108 ) C3103_=_C3109( C3103 C3109 ) C3103_=_C3952( C3103 C3952 ) C3104_=_C3105( C3104 C3105 ) C3104_=_C3107( C3104 C3107 ) \nC3104_=_C3108( C3104 C3108 ) C3104_=_C3109( C3104 C3109 ) C3105_=_C3107( C3105 C3107 ) C3105_=_C3108( C3105 C3108 ) C3105_=_C3109( C3105 C3109 ) C3105_=_C3379( C3105 C3379 ) \nC3105_=_C3592( C3105 C3592 ) C3105_=_C3877( C3105 C3877 ) C3105_=_C4039( C3105 C4039 ) C3105_=_C4080( C3105 C4080 ) C3107_=_C3108( C3107 C3108 ) C3107_=_C3109( C3107 C3109 ) \nC3107_=_C3765( C3107 C3765 ) C3107_=_C3881( C3107 C3881 ) C3107_=_C4090( C3107 C4090 ) C3108_=_C3109( C3108 C3109 ) C3109_=_C3594( C3109 C3594 ) C3155_=_C3162( C3155 C3162 ) \nC3155_=_C3477( C3155 C3477 ) C3155_=_C3489( C3155 C3489 ) C3155_=_C3585( C3155 C3585 ) C3155_=_C3586( C3155 C3586 ) C3155_=_C3587( C3155 C3587 ) C3155_=_C3588( C3155 C3588 ) \nC3155_=_C3589( C3155 C3589 ) C3155_=_C3591( C3155 C3591 ) C3155_=_C3592( C3155 C3592 ) C3155_=_C3594( C3155 C3594 ) C3162_=_C3278( C3162 C3278 ) C3162_=_C3485( C3162 C3485 ) \nC3162_=_C3792( C3162 C3792 ) C3162_=_C3855( C3162 C3855 ) C3162_=_C3870( C3162 C3870 ) C3162_=_C3896( C3162 C3896 ) C3162_=_C3930( C3162 C3930 ) C3162_=_C3993( C3162 C3993 ) \nC3162_=_C4012( C3162 C4012 ) C3162_=_C4038( C3162 C4038 ) C3162_=_C4039( C3162 C4039 ) C3168_=_C3366( C3168 C3366 ) C3168_=_C3368( C3168 C3368 ) C3168_=_C3369( C3168 C3369 ) \nC3168_=_C3370( C3168 C3370 ) C3168_=_C3371( C3168 C3371 ) C3168_=_C3372( C3168 C3372 ) C3168_=_C3373( C3168 C3373 ) C3168_=_C3374( C3168 C3374 ) C3168_=_C3375( C3168 C3375 ) \nC3168_=_C3376( C3168 C3376 ) C3168_=_C3377( C3168 C3377 ) C3168_=_C3378( C3168 C3378 ) C3168_=_C3379( C3168 C3379 ) C3168_=_C3381( C3168 C3381 ) C3168_=_C3382( C3168 C3382 ) \nC3278_=_C3485( C3278 C3485 ) C3278_=_C3792( C3278 C3792 ) C3278_=_C3855( C3278 C3855 ) C3278_=_C3870( C3278 C3870 ) C3278_=_C3896( C3278 C3896 ) C3278_=_C3930( C3278 C3930 ) \nC3278_=_C3993( C3278 C3993 ) C3278_=_C4012( C3278 C4012 ) C3278_=_C4038( C3278 C4038 ) C3278_=_C4039( C3278 C4039 ) C3306_=_C3310( C3306 C3310 ) C3306_=_C3570( C3306 C3570 ) \nC3306_=_C3729( C3306 C3729 ) C3306_=_C3752( C3306 C3752 ) C3306_=_C3950( C3306 C3950 ) C3306_=_C3951( C3306 C3951 ) C3306_=_C3952( C3306 C3952 ) C3306_=_C3953( C3306 C3953 ) \nC3306_=_C3954( C3306 C3954 ) C3306_=_C3955( C3306 C3955 ) C3310_=_C3635( C3310 C3635 ) C3310_=_C3756( C3310 C3756 ) C3310_=_C4063( C3310 C4063 ) C3310_=_C4066( C3310 C4066 ) \nC3366_=_C3368( C3366 C3368 ) C3366_=_C3369( C3366 C3369 ) C3366_=_C3370( C3366 C3370 ) C3366_=_C3371( C3366 C3371 ) C3366_=_C3372( C3366 C3372 ) C3366_=_C3373( C3366 C3373 ) \nC3366_=_C3374( C3366 C3374 ) C3366_=_C3375( C3366 C3375 ) C3366_=_C3376( C3366 C3376 ) C3366_=_C3377( C3366 C3377 ) C3366_=_C3378( C3366 C3378 ) C3366_=_C3379( C3366 C3379 ) \nC3366_=_C3381( C3366 C3381 ) C3366_=_C3382( C3366 C3382 ) C3366_=_C3489( C3366 C3489 ) C3366_=_C3494( C3366 C3494 ) C3366_=_C3500( C3366 C3500 ) C3366_=_C3501( C3366 C3501 ) \nC3368_=_C3369( C3368 C3369 ) C3368_=_C3370( C3368 C3370 ) C3368_=_C3371( C3368 C3371 ) C3368_=_C3372( C3368 C3372 ) C3368_=_C3373(</w:t>
      </w:r>
    </w:p>
    <w:p>
      <w:pPr>
        <w:pStyle w:val="PreformattedText"/>
        <w:bidi w:val="0"/>
        <w:spacing w:before="0" w:after="0"/>
        <w:jc w:val="left"/>
        <w:rPr/>
      </w:pPr>
      <w:r>
        <w:rPr/>
        <w:t xml:space="preserve"> </w:t>
      </w:r>
      <w:r>
        <w:rPr/>
        <w:t>C3368 C3373 ) C3368_=_C3374( C3368 C3374 ) \nC3368_=_C3375( C3368 C3375 ) C3368_=_C3376( C3368 C3376 ) C3368_=_C3377( C3368 C3377 ) C3368_=_C3378( C3368 C3378 ) C3368_=_C3379( C3368 C3379 ) C3368_=_C3381( C3368 C3381 ) \nC3368_=_C3382( C3368 C3382 ) C3368_=_C3613( C3368 C3613 ) C3368_=_C3620( C3368 C3620 ) C3368_=_C3621( C3368 C3621 ) C3369_=_C3370( C3369 C3370 ) C3369_=_C3371( C3369 C3371 ) \nC3369_=_C3372( C3369 C3372 ) C3369_=_C3373( C3369 C3373 ) C3369_=_C3374( C3369 C3374 ) C3369_=_C3375( C3369 C3375 ) C3369_=_C3376( C3369 C3376 ) C3369_=_C3377( C3369 C3377 ) \nC3369_=_C3378( C3369 C3378 ) C3369_=_C3379( C3369 C3379 ) C3369_=_C3381( C3369 C3381 ) C3369_=_C3382( C3369 C3382 ) C3370_=_C3371( C3370 C3371 ) C3370_=_C3372( C3370 C3372 ) \nC3370_=_C3373( C3370 C3373 ) C3370_=_C3374( C3370 C3374 ) C3370_=_C3375( C3370 C3375 ) C3370_=_C3376( C3370 C3376 ) C3370_=_C3377( C3370 C3377 ) C3370_=_C3378( C3370 C3378 ) \nC3370_=_C3379( C3370 C3379 ) C3370_=_C3381( C3370 C3381 ) C3370_=_C3382( C3370 C3382 ) C3371_=_C3372( C3371 C3372 ) C3371_=_C3373( C3371 C3373 ) C3371_=_C3374( C3371 C3374 ) \nC3371_=_C3375( C3371 C3375 ) C3371_=_C3376( C3371 C3376 ) C3371_=_C3377( C3371 C3377 ) C3371_=_C3378( C3371 C3378 ) C3371_=_C3379( C3371 C3379 ) C3371_=_C3381( C3371 C3381 ) \nC3371_=_C3382( C3371 C3382 ) C3371_=_C3697( C3371 C3697 ) C3371_=_C3702( C3371 C3702 ) C3371_=_C3703( C3371 C3703 ) C3372_=_C3373( C3372 C3373 ) C3372_=_C3374( C3372 C3374 ) \nC3372_=_C3375( C3372 C3375 ) C3372_=_C3376( C3372 C3376 ) C3372_=_C3377( C3372 C3377 ) C3372_=_C3378( C3372 C3378 ) C3372_=_C3379( C3372 C3379 ) C3372_=_C3381( C3372 C3381 ) \nC3372_=_C3382( C3372 C3382 ) C3373_=_C3374( C3373 C3374 ) C3373_=_C3375( C3373 C3375 ) C3373_=_C3376( C3373 C3376 ) C3373_=_C3377( C3373 C3377 ) C3373_=_C3378( C3373 C3378 ) \nC3373_=_C3379( C3373 C3379 ) C3373_=_C3381( C3373 C3381 ) C3373_=_C3382( C3373 C3382 ) C3374_=_C3375( C3374 C3375 ) C3374_=_C3376( C3374 C3376 ) C3374_=_C3377( C3374 C3377 ) \nC3374_=_C3378( C3374 C3378 ) C3374_=_C3379( C3374 C3379 ) C3374_=_C3381( C3374 C3381 ) C3374_=_C3382( C3374 C3382 ) C3374_=_C3757( C3374 C3757 ) C3374_=_C3843( C3374 C3843 ) \nC3374_=_C3849( C3374 C3849 ) C3374_=_C3850( C3374 C3850 ) C3375_=_C3376( C3375 C3376 ) C3375_=_C3377( C3375 C3377 ) C3375_=_C3378( C3375 C3378 ) C3375_=_C3379( C3375 C3379 ) \nC3375_=_C3381( C3375 C3381 ) C3375_=_C3382( C3375 C3382 ) C3375_=_C3494( C3375 C3494 ) C3375_=_C3586( C3375 C3586 ) C3375_=_C3613( C3375 C3613 ) C3375_=_C3697( C3375 C3697 ) \nC3375_=_C3843( C3375 C3843 ) C3375_=_C3875( C3375 C3875 ) C3375_=_C3876( C3375 C3876 ) C3375_=_C3877( C3375 C3877 ) C3375_=_C3878( C3375 C3878 ) C3375_=_C3879( C3375 C3879 ) \nC3375_=_C3881( C3375 C3881 ) C3376_=_C3377( C3376 C3377 ) C3376_=_C3378( C3376 C3378 ) C3376_=_C3379( C3376 C3379 ) C3376_=_C3381( C3376 C3381 ) C3376_=_C3382( C3376 C3382 ) \nC3377_=_C3378( C3377 C3378 ) C3377_=_C3379( C3377 C3379 ) C3377_=_C3381( C3377 C3381 ) C3377_=_C3382( C3377 C3382 ) C3377_=_C3589( C3377 C3589 ) C3377_=_C3875( C3377 C3875 ) \nC3377_=_C3989( C3377 C3989 ) C3378_=_C3379( C3378 C3379 ) C3378_=_C3381( C3378 C3381 ) C3378_=_C3382( C3378 C3382 ) C3378_=_C3876( C3378 C3876 ) C3378_=_C4076( C3378 C4076 ) \nC3378_=_C4077( C3378 C4077 ) C3379_=_C3381( C3379 C3381 ) C3379_=_C3382( C3379 C3382 ) C3379_=_C3592( C3379 C3592 ) C3379_=_C3877( C3379 C3877 ) C3379_=_C4039( C3379 C4039 ) \nC3379_=_C4080( C3379 C4080 ) C3381_=_C3382( C3381 C3382 ) C3381_=_C3501( C3381 C3501 ) C3381_=_C3608( C3381 C3608 ) C3381_=_C3621( C3381 C3621 ) C3381_=_C3703( C3381 C3703 ) \nC3381_=_C3734( C3381 C3734 ) C3381_=_C3850( C3381 C3850 ) C3381_=_C3856( C3381 C3856 ) C3381_=_C3934( C3381 C3934 ) C3381_=_C4077( C3381 C4077 ) C3381_=_C4085( C3381 C4085 ) \nC3381_=_C4089( C3381 C4089 ) C3381_=_C4090( C3381 C4090 ) C3477_=_C3485( C3477 C3485 ) C3477_=_C3489( C3477 C3489 ) C3477_=_C3585( C3477 C3585 ) C3477_=_C3586( C3477 C3586 ) \nC3477_=_C3587( C3477 C3587 ) C3477_=_C3588( C3477 C3588 ) C3477_=_C3589( C3477 C3589 ) C3477_=_C3591( C3477 C3591 ) C3477_=_C3592( C3477 C3592 ) C3477_=_C3594( C3477 C3594 ) \nC3485_=_C3792( C3485 C3792 ) C3485_=_C3855( C3485 C3855 ) C3485_=_C3870( C3485 C3870 ) C3485_=_C3896( C3485 C3896 ) C3485_=_C3930( C3485 C3930 ) C3485_=_C3993( C3485 C3993 ) \nC3485_=_C4012( C3485 C4012 ) C3485_=_C4038( C3485 C4038 ) C3485_=_C4039( C3485 C4039 ) C3489_=_C3494( C3489 C3494 ) C3489_=_C3500( C3489 C3500 ) C3489_=_C3501( C3489 C3501 ) \nC3489_=_C3585( C3489 C3585 ) C3489_=_C3586( C3489 C3586 ) C3489_=_C3587( C3489 C3587 ) C3489_=_C3588( C3489 C3588 ) C3489_=_C3589( C3489 C3589 ) C3489_=_C3591( C3489 C3591 ) \nC3489_=_C3592( C3489 C3592 ) C3489_=_C3594( C3489 C3594 ) C3494_=_C3500( C3494 C3500 ) C3494_=_C3501( C3494 C3501 ) C3494_=_C3586( C3494 C3586 ) C3494_=_C3613( C3494 C3613 ) \nC3494_=_C3697( C3494 C3697 ) C3494_=_C3843( C3494 C3843 ) C3494_=_C3875( C3494 C3875 ) C3494_=_C3876( C3494 C3876 ) C3494_=_C3877( C3494 C3877 ) C3494_=_C3878( C3494 C3878 ) \nC3494_=_C3879( C3494 C3879 ) C3494_=_C3881( C3494 C3881 ) C3500_=_C3501( C3500 C3501 ) C3500_=_C3620( C3500 C3620 ) C3500_=_C3642( C3500 C3642 ) C3500_=_C3702( C3500 C3702 ) \nC3500_=_C3849( C3500 C3849 ) C3500_=_C3879( C3500 C3879 ) C3500_=_C3989( C3500 C3989 ) C3500_=_C4036( C3500 C4036 ) C3500_=_C4050( C3500 C4050 ) C3500_=_C4076( C3500 C4076 ) \nC3500_=_C4080( C3500 C4080 ) C3500_=_C4089( C3500 C4089 ) C3501_=_C3608( C3501 C3608 ) C3501_=_C3621( C3501 C3621 ) C3501_=_C3703( C3501 C3703 ) C3501_=_C3734( C3501 C3734 ) \nC3501_=_C3850( C3501 C3850 ) C3501_=_C3856( C3501 C3856 ) C3501_=_C3934( C3501 C3934 ) C3501_=_C4077( C3501 C4077 ) C3501_=_C4085( C3501 C4085 ) C3501_=_C4089( C3501 C4089 ) \nC3501_=_C4090( C3501 C4090 ) C3556_=_C3757( C3556 C3757 ) C3556_=_C3759( C3556 C3759 ) C3556_=_C3760( C3556 C3760 ) C3556_=_C3761( C3556 C3761 ) C3556_=_C3762( C3556 C3762 ) \nC3556_=_C3763( C3556 C3763 ) C3556_=_C3765( C3556 C3765 ) C3570_=_C3729( C3570 C3729 ) C3570_=_C3752( C3570 C3752 ) C3570_=_C3950( C3570 C3950 ) C3570_=_C3951( C3570 C3951 ) \nC3570_=_C3952( C3570 C3952 ) C3570_=_C3953( C3570 C3953 ) C3570_=_C3954( C3570 C3954 ) C3570_=_C3955( C3570 C3955 ) C3585_=_C3586( C3585 C3586 ) C3585_=_C3587( C3585 C3587 ) \nC3585_=_C3588( C3585 C3588 ) C3585_=_C3589( C3585 C3589 ) C3585_=_C3591( C3585 C3591 ) C3585_=_C3592( C3585 C3592 ) C3585_=_C3594( C3585 C3594 ) C3585_=_C3792( C3585 C3792 ) \nC3586_=_C3587( C3586 C3587 ) C3586_=_C3588( C3586 C3588 ) C3586_=_C3589( C3586 C3589 ) C3586_=_C3591( C3586 C3591 ) C3586_=_C3592( C3586 C3592 ) C3586_=_C3594( C3586 C3594 ) \nC3586_=_C3613( C3586 C3613 ) C3586_=_C3697( C3586 C3697 ) C3586_=_C3843( C3586 C3843 ) C3586_=_C3875( C3586 C3875 ) C3586_=_C3876( C3586 C3876 ) C3586_=_C3877( C3586 C3877 ) \nC3586_=_C3878( C3586 C3878 ) C3586_=_C3879( C3586 C3879 ) C3586_=_C3881( C3586 C3881 ) C3587_=_C3588( C3587 C3588 ) C3587_=_C3589( C3587 C3589 ) C3587_=_C3591( C3587 C3591 ) \nC3587_=_C3592( C3587 C3592 ) C3587_=_C3594( C3587 C3594 ) C3587_=_C3896( C3587 C3896 ) C3588_=_C3589( C3588 C3589 ) C3588_=_C3591( C3588 C3591 ) C3588_=_C3592( C3588 C3592 ) \nC3588_=_C3594( C3588 C3594 ) C3589_=_C3591( C3589 C3591 ) C3589_=_C3592( C3589 C3592 ) C3589_=_C3594( C3589 C3594 ) C3589_=_C3875( C3589 C3875 ) C3589_=_C3989( C3589 C3989 ) \nC3591_=_C3592( C3591 C3592 ) C3591_=_C3594( C3591 C3594 ) C3592_=_C3594( C3592 C3594 ) C3592_=_C3877( C3592 C3877 ) C3592_=_C4039( C3592 C4039 ) C3592_=_C4080( C3592 C4080 ) \nC3608_=_C3621( C3608 C3621 ) C3608_=_C3703( C3608 C3703 ) C3608_=_C3734( C3608 C3734 ) C3608_=_C3850( C3608 C3850 ) C3608_=_C3856( C3608 C3856 ) C3608_=_C3934( C3608 C3934 ) \nC3608_=_C4077( C3608 C4077 ) C3608_=_C4085( C3608 C4085 ) C3608_=_C4089( C3608 C4089 ) C3608_=_C4090( C3608 C4090 ) C3613_=_C3620( C3613 C3620 ) C3613_=_C3621( C3613 C3621 ) \nC3613_=_C3697( C3613 C3697 ) C3613_=_C3843( C3613 C3843 ) C3613_=_C3875( C3613 C3875 ) C3613_=_C3876( C3613 C3876 ) C3613_=_C3877( C3613 C3877 ) C3613_=_C3878( C3613 C3878 ) \nC3613_=_C3879( C3613 C3879 ) C3613_=_C3881( C3613 C3881 ) C3620_=_C3621( C3620 C3621 ) C3620_=_C3642( C3620 C3642 ) C3620_=_C3702( C3620 C3702 ) C3620_=_C3849( C3620 C3849 ) \nC3620_=_C3879( C3620 C3879 ) C3620_=_C3989( C3620 C3989 ) C3620_=_C4036( C3620 C4036 ) C3620_=_C4050( C3620 C4050 ) C3620_=_C4076( C3620 C4076 ) C3620_=_C4080( C3620 C4080 ) \nC3620_=_C4089( C3620 C4089 ) C3621_=_C3703( C3621 C3703 ) C3621_=_C3734( C3621 C3734 ) C3621_=_C3850( C3621 C3850 ) C3621_=_C3856( C3621 C3856 ) C3621_=_C3934( C3621 C3934 ) \nC3621_=_C4077( C3621 C4077 ) C3621_=_C4085( C3621 C4085 ) C3621_=_C4089( C3621 C4089 ) C3621_=_C4090( C3621 C4090 ) C3635_=_C3756( C3635 C3756 ) C3635_=_C4063( C3635 C4063 ) \nC3635_=_C4066( C3635 C4066 ) C3642_=_C3702( C3642 C3702 ) C3642_=_C3849( C3642 C3849 ) C3642_=_C3879( C3642 C3879 ) C3642_=_C3989( C3642 C3989 ) C3642_=_C4036( C3642 C4036 ) \nC3642_=_C4050( C3642 C4050 ) C3642_=_C4076( C3642 C4076 ) C3642_=_C4080( C3642 C4080 ) C3642_=_C4089( C3642 C4089 ) C3697_=_C3702( C3697 C3702 ) C3697_=_C3703( C3697 C3703 ) \nC3697_=_C3843( C3697 C3843 ) C3697_=_C3875( C3697 C3875 ) C3697_=_C3876( C3697 C3876 ) C3697_=_C3877( C3697 C3877 ) C3697_=_C3878( C3697 C3878 ) C3697_=_C3879( C3697 C3879 ) \nC3697_=_C3881( C3697 C3881 ) C3702_=_C3703( C3702 C3703 ) C3702_=_C3849( C3702 C3849 ) C3702_=_C3879( C3702 C3879 ) C3702_=_C3989( C3702 C3989 ) C3702_=_C4036( C3702 C4036 ) \nC3702_=_C4050( C3702 C4050 ) C3702_=_C4076( C3702 C4076 ) C3702_=_C4080( C3702 C4080 ) C3702_=_C4089( C3702 C4089 ) C3703_=_C3734( C3703 C3734 ) C3703_=_C3850( C3703 C3850 ) \nC3703_=_C3856( C3703 C3856 ) C3703_=_C3934( C3703 C3934 ) C3703_=_C4077( C3703 C4077 ) C3703_=_C4085( C3703 C4085 ) C3703_=_C4089( C3703 C4089 ) C3703_=_C4090( C3703 C4090 ) \nC3729_=_C3734( C3729 C3734 ) C3729_=_C3752( C3729 C3752 ) C3729_=_C3950( C3729 C3950 ) C3729_=_C3951( C3729 C3951 ) C3729_=_C3952( C3729 C3952 ) C3729_=_C3953( C3729 C3953 ) \nC3729_=_C3954(</w:t>
      </w:r>
    </w:p>
    <w:p>
      <w:pPr>
        <w:pStyle w:val="PreformattedText"/>
        <w:bidi w:val="0"/>
        <w:spacing w:before="0" w:after="0"/>
        <w:jc w:val="left"/>
        <w:rPr/>
      </w:pPr>
      <w:r>
        <w:rPr/>
        <w:t xml:space="preserve"> </w:t>
      </w:r>
      <w:r>
        <w:rPr/>
        <w:t>C3729 C3954 ) C3729_=_C3955( C3729 C3955 ) C3734_=_C3850( C3734 C3850 ) C3734_=_C3856( C3734 C3856 ) C3734_=_C3934( C3734 C3934 ) C3734_=_C4077( C3734 C4077 ) \nC3734_=_C4085( C3734 C4085 ) C3734_=_C4089( C3734 C4089 ) C3734_=_C4090( C3734 C4090 ) C3752_=_C3756( C3752 C3756 ) C3752_=_C3950( C3752 C3950 ) C3752_=_C3951( C3752 C3951 ) \nC3752_=_C3952( C3752 C3952 ) C3752_=_C3953( C3752 C3953 ) C3752_=_C3954( C3752 C3954 ) C3752_=_C3955( C3752 C3955 ) C3756_=_C4063( C3756 C4063 ) C3756_=_C4066( C3756 C4066 ) \nC3757_=_C3759( C3757 C3759 ) C3757_=_C3760( C3757 C3760 ) C3757_=_C3761( C3757 C3761 ) C3757_=_C3762( C3757 C3762 ) C3757_=_C3763( C3757 C3763 ) C3757_=_C3765( C3757 C3765 ) \nC3757_=_C3843( C3757 C3843 ) C3757_=_C3849( C3757 C3849 ) C3757_=_C3850( C3757 C3850 ) C3759_=_C3760( C3759 C3760 ) C3759_=_C3761( C3759 C3761 ) C3759_=_C3762( C3759 C3762 ) \nC3759_=_C3763( C3759 C3763 ) C3759_=_C3765( C3759 C3765 ) C3759_=_C3950( C3759 C3950 ) C3760_=_C3761( C3760 C3761 ) C3760_=_C3762( C3760 C3762 ) C3760_=_C3763( C3760 C3763 ) \nC3760_=_C3765( C3760 C3765 ) C3761_=_C3762( C3761 C3762 ) C3761_=_C3763( C3761 C3763 ) C3761_=_C3765( C3761 C3765 ) C3762_=_C3763( C3762 C3763 ) C3762_=_C3765( C3762 C3765 ) \nC3763_=_C3765( C3763 C3765 ) C3763_=_C3878( C3763 C3878 ) C3763_=_C4085( C3763 C4085 ) C3765_=_C3881( C3765 C3881 ) C3765_=_C4090( C3765 C4090 ) C3792_=_C3855( C3792 C3855 ) \nC3792_=_C3870( C3792 C3870 ) C3792_=_C3896( C3792 C3896 ) C3792_=_C3930( C3792 C3930 ) C3792_=_C3993( C3792 C3993 ) C3792_=_C4012( C3792 C4012 ) C3792_=_C4038( C3792 C4038 ) \nC3792_=_C4039( C3792 C4039 ) C3843_=_C3849( C3843 C3849 ) C3843_=_C3850( C3843 C3850 ) C3843_=_C3875( C3843 C3875 ) C3843_=_C3876( C3843 C3876 ) C3843_=_C3877( C3843 C3877 ) \nC3843_=_C3878( C3843 C3878 ) C3843_=_C3879( C3843 C3879 ) C3843_=_C3881( C3843 C3881 ) C3849_=_C3850( C3849 C3850 ) C3849_=_C3879( C3849 C3879 ) C3849_=_C3989( C3849 C3989 ) \nC3849_=_C4036( C3849 C4036 ) C3849_=_C4050( C3849 C4050 ) C3849_=_C4076( C3849 C4076 ) C3849_=_C4080( C3849 C4080 ) C3849_=_C4089( C3849 C4089 ) C3850_=_C3856( C3850 C3856 ) \nC3850_=_C3934( C3850 C3934 ) C3850_=_C4077( C3850 C4077 ) C3850_=_C4085( C3850 C4085 ) C3850_=_C4089( C3850 C4089 ) C3850_=_C4090( C3850 C4090 ) C3855_=_C3856( C3855 C3856 ) \nC3855_=_C3870( C3855 C3870 ) C3855_=_C3896( C3855 C3896 ) C3855_=_C3930( C3855 C3930 ) C3855_=_C3993( C3855 C3993 ) C3855_=_C4012( C3855 C4012 ) C3855_=_C4038( C3855 C4038 ) \nC3855_=_C4039( C3855 C4039 ) C3856_=_C3934( C3856 C3934 ) C3856_=_C4077( C3856 C4077 ) C3856_=_C4085( C3856 C4085 ) C3856_=_C4089( C3856 C4089 ) C3856_=_C4090( C3856 C4090 ) \nC3870_=_C3896( C3870 C3896 ) C3870_=_C3930( C3870 C3930 ) C3870_=_C3993( C3870 C3993 ) C3870_=_C4012( C3870 C4012 ) C3870_=_C4038( C3870 C4038 ) C3870_=_C4039( C3870 C4039 ) \nC3875_=_C3876( C3875 C3876 ) C3875_=_C3877( C3875 C3877 ) C3875_=_C3878( C3875 C3878 ) C3875_=_C3879( C3875 C3879 ) C3875_=_C3881( C3875 C3881 ) C3875_=_C3989( C3875 C3989 ) \nC3876_=_C3877( C3876 C3877 ) C3876_=_C3878( C3876 C3878 ) C3876_=_C3879( C3876 C3879 ) C3876_=_C3881( C3876 C3881 ) C3876_=_C4076( C3876 C4076 ) C3876_=_C4077( C3876 C4077 ) \nC3877_=_C3878( C3877 C3878 ) C3877_=_C3879( C3877 C3879 ) C3877_=_C3881( C3877 C3881 ) C3877_=_C4039( C3877 C4039 ) C3877_=_C4080( C3877 C4080 ) C3878_=_C3879( C3878 C3879 ) \nC3878_=_C3881( C3878 C3881 ) C3878_=_C4085( C3878 C4085 ) C3879_=_C3881( C3879 C3881 ) C3879_=_C3989( C3879 C3989 ) C3879_=_C4036( C3879 C4036 ) C3879_=_C4050( C3879 C4050 ) \nC3879_=_C4076( C3879 C4076 ) C3879_=_C4080( C3879 C4080 ) C3879_=_C4089( C3879 C4089 ) C3881_=_C4090( C3881 C4090 ) C3896_=_C3930( C3896 C3930 ) C3896_=_C3993( C3896 C3993 ) \nC3896_=_C4012( C3896 C4012 ) C3896_=_C4038( C3896 C4038 ) C3896_=_C4039( C3896 C4039 ) C3930_=_C3934( C3930 C3934 ) C3930_=_C3993( C3930 C3993 ) C3930_=_C4012( C3930 C4012 ) \nC3930_=_C4038( C3930 C4038 ) C3930_=_C4039( C3930 C4039 ) C3934_=_C4077( C3934 C4077 ) C3934_=_C4085( C3934 C4085 ) C3934_=_C4089( C3934 C4089 ) C3934_=_C4090( C3934 C4090 ) \nC3950_=_C3951( C3950 C3951 ) C3950_=_C3952( C3950 C3952 ) C3950_=_C3953( C3950 C3953 ) C3950_=_C3954( C3950 C3954 ) C3950_=_C3955( C3950 C3955 ) C3951_=_C3952( C3951 C3952 ) \nC3951_=_C3953( C3951 C3953 ) C3951_=_C3954( C3951 C3954 ) C3951_=_C3955( C3951 C3955 ) C3952_=_C3953( C3952 C3953 ) C3952_=_C3954( C3952 C3954 ) C3952_=_C3955( C3952 C3955 ) \nC3953_=_C3954( C3953 C3954 ) C3953_=_C3955( C3953 C3955 ) C3953_=_C4063( C3953 C4063 ) C3954_=_C3955( C3954 C3955 ) C3989_=_C4036( C3989 C4036 ) C3989_=_C4050( C3989 C4050 ) \nC3989_=_C4076( C3989 C4076 ) C3989_=_C4080( C3989 C4080 ) C3989_=_C4089( C3989 C4089 ) C3993_=_C4012( C3993 C4012 ) C3993_=_C4038( C3993 C4038 ) C3993_=_C4039( C3993 C4039 ) \nC4012_=_C4038( C4012 C4038 ) C4012_=_C4039( C4012 C4039 ) C4036_=_C4050( C4036 C4050 ) C4036_=_C4076( C4036 C4076 ) C4036_=_C4080( C4036 C4080 ) C4036_=_C4089( C4036 C4089 ) \nC4038_=_C4039( C4038 C4039 ) C4039_=_C4080( C4039 C4080 ) C4050_=_C4076( C4050 C4076 ) C4050_=_C4080( C4050 C4080 ) C4050_=_C4089( C4050 C4089 ) C4063_=_C4066( C4063 C4066 ) \nC4076_=_C4077( C4076 C4077 ) C4076_=_C4080( C4076 C4080 ) C4076_=_C4089( C4076 C4089 ) C4077_=_C4085( C4077 C4085 ) C4077_=_C4089( C4077 C4089 ) C4077_=_C4090( C4077 C4090 ) \nC4080_=_C4089( C4080 C4089 ) C4085_=_C4089( C4085 C4089 ) C4085_=_C4090( C4085 C4090 ) C4089_=_C4090( C4089 C4090 ) "];97-&gt;137[label="340: C22 C58 C69 C87 C94 \nC177 C188 C198 C213 C228 C243 \nC249 C251 C256 C265 C277 C286 \nC296 C320 C328 C342 C354 C360 \nC365 C376 C383 C423 C462 C470 \nC475 C476 C501 C504 C532 C534 \nC548 C549 C554 C589 C594 C609 \nC617 C625 C626 C631 C636 C641 \nC659 C662 C663 C665 C666 C668 \nC670 C671 C672 C673 C675 C677 \nC678 C679 C680 C681 C683 C684 \nC751 C757 C775 C778 C827 C830 \nC832 C834 C839 C862 C868 C887 \nC982 C985 C990 C1061 C1066 C1070 \nC1071 C1080 C1094 C1158 C1166 C1174 \nC1181 C1186 C1207 C1300 C1301 C1302 \nC1303 C1306 C1307 C1308 C1309 C1310 \nC1311 C1312 C1313 C1315 C1344 C1348 \nC1389 C1401 C1402 C1407 C1409 C1454 \nC1466 C1517 C1520 C1521 C1523 C1531 \nC1536 C1539 C1547 C1550 C1576 C1588 \nC1594 C1641 C1651 C1663 C1729 C1734 \nC1740 C1826 C1843 C1845 C1846 C1849 \nC1850 C1851 C1852 C1856 C1857 C1858 \nC1860 C1861 C1874 C1942 C1958 C1962 \nC1970 C1977 C2044 C2133 C2160 C2168 \nC2173 C2177 C2179 C2182 C2189 C2197 \nC2209 C2309 C2310 C2314 C2326 C2330 \nC2368 C2371 C2378 C2383 C2391 C2400 \nC2427 C2437 C2443 C2493 C2494 C2496 \nC2497 C2498 C2499 C2501 C2503 C2504 \nC2505 C2506 C2507 C2509 C2510 C2524 \nC2546 C2550 C2553 C2556 C2564 C2621 \nC2627 C2672 C2688 C2690 C2692 C2693 \nC2694 C2695 C2696 C2697 C2698 C2699 \nC2700 C2701 C2702 C2704 C2705 C2719 \nC2734 C2762 C2846 C2854 C2908 C2916 \nC2936 C3019 C3052 C3053 C3054 C3055 \nC3056 C3058 C3059 C3060 C3061 C3063 \nC3064 C3065 C3066 C3076 C3082 C3091 \nC3094 C3096 C3098 C3099 C3101 C3102 \nC3103 C3104 C3105 C3107 C3108 C3109 \nC3155 C3162 C3168 C3278 C3306 C3310 \nC3366 C3368 C3369 C3370 C3371 C3372 \nC3373 C3374 C3376 C3377 C3378 C3379 \nC3382 C3477 C3485 C3489 C3494 C3500 \nC3501 C3556 C3570 C3585 C3587 C3588 \nC3589 C3591 C3592 C3594 C3608 C3613 \nC3620 C3621 C3635 C3642 C3697 C3702 \nC3703 C3729 C3734 C3752 C3756 C3757 \nC3759 C3760 C3761 C3762 C3763 C3765 \nC3792 C3843 C3849 C3850 C3855 C3856 \nC3870 C3875 C3876 C3877 C3878 C3881 \nC3896 C3930 C3934 C3950 C3951 C3952 \nC3953 C3954 C3955 C3989 C3993 C4012 \nC4036 C4038 C4039 C4050 C4063 C4066 \nC4076 C4077 C4080 C4085 C4090 \n3875: C22_=_C251 ,C22_=_C328 ,C22_=_C342 ,C22_=_C354 ,C22_=_C365 ,\nC22_=_C504 ,C22_=_C982 ,C22_=_C1186 ,C22_=_C1409 ,C22_=_C1466 ,C22_=_C1576 ,\nC22_=_C1729 ,C22_=_C2133 ,C22_=_C2173 ,C22_=_C2209 ,C22_=_C2368 ,C22_=_C2443 ,\nC22_=_C2524 ,C22_=_C3310 ,C22_=_C3635 ,C22_=_C3756 ,C22_=_C4063 ,C22_=_C4066 ,\nC58_=_C69 ,C58_=_C87 ,C58_=_C188 ,C58_=_C243 ,C58_=_C256 ,C58_=_C286 ,\nC58_=_C636 ,C58_=_C862 ,C58_=_C1300 ,C58_=_C1301 ,C58_=_C1302 ,C58_=_C1303 ,\nC58_=_C1306 ,C58_=_C1307 ,C58_=_C1308 ,C58_=_C1309 ,C58_=_C1310 ,C58_=_C1311 ,\nC58_=_C1312 ,C58_=_C1313 ,C58_=_C1315 ,C69_=_C94 ,C69_=_C198 ,C69_=_C249 ,\nC69_=_C265 ,C69_=_C296 ,C69_=_C1594 ,C69_=_C1977 ,C69_=_C2326 ,C69_=_C2400 ,\nC69_=_C3076 ,C69_=_C3091 ,C69_=_C3162 ,C69_=_C3278 ,C69_=_C3485 ,C69_=_C3792 ,\nC69_=_C3855 ,C69_=_C3870 ,C69_=_C3896 ,C69_=_C3930 ,C69_=_C3993 ,C69_=_C4012 ,\nC69_=_C4038 ,C69_=_C4039 ,C87_=_C94 ,C87_=_C188 ,C87_=_C243 ,C87_=_C256 ,\nC87_=_C286 ,C87_=_C636 ,C87_=_C862 ,C87_=_C1300 ,C87_=_C1301 ,C87_=_C1302 ,\nC87_=_C1303 ,C87_=_C1306 ,C87_=_C1307 ,C87_=_C1308 ,C87_=_C1309 ,C87_=_C1310 ,\nC87_=_C1311 ,C87_=_C1312 ,C87_=_C1313 ,C87_=_C1315 ,C94_=_C198 ,C94_=_C249 ,\nC94_=_C265 ,C94_=_C296 ,C94_=_C1594 ,C94_=_C1977 ,C94_=_C2326 ,C94_=_C2400 ,\nC94_=_C3076 ,C94_=_C3091 ,C94_=_C3162 ,C94_=_C3278 ,C94_=_C3485 ,C94_=_C3792 ,\nC94_=_C3855 ,C94_=_C3870 ,C94_=_C3896 ,C94_=_C3930 ,C94_=_C3993 ,C94_=_C4012 ,\nC94_=_C4038 ,C94_=_C4039 ,C177_=_C213 ,C177_=_C228 ,C177_=_C277 ,C177_=_C320 ,\nC177_=_C360 ,C177_=_C548 ,C177_=_C625 ,C177_=_C1080 ,C177_=_C1401 ,C177_=_C1547 ,\nC177_=_C2916 ,C177_=_C3556 ,C177_=_C3757 ,C177_=_C3759 ,C177_=_C3760 ,C177_=_C3761 ,\nC177_=_C3762 ,C177_=_C3763 ,C177_=_C3765 ,C188_=_C198 ,C188_=_C243 ,C188_=_C256 ,\nC188_=_C286 ,C188_=_C636 ,C188_=_C862 ,C188_=_C1300 ,C188_=_C1301 ,C188_=_C1302 ,\nC188_=_C1303 ,C188_=_C1306 ,C188_=_C1307 ,C188_=_C1308 ,C188_=_C1309 ,C188_=_C1310 ,\nC188_=_C1311 ,C188_=_C1312 ,C188_=_C1313 ,C188_=_C1315 ,C198_=_C249 ,C198_=_C265 ,\nC198_=_C296 ,C198_=_C1594 ,C198_=_C1977 ,C198_=_C2326 ,C198_=_C2400 ,C198_=_C3076 ,\nC198_=_C3091 ,C198_=_C3162 ,C198_=_C3278 ,C198_=_C3485 ,C198_=_C3792 ,C198_=_C3855 ,\nC198_=_C3870 ,C198_=_C3896 ,C198_=_C3930 ,C198_=_C3993 ,C198_=_C4012 ,C198_=_C4038 ,\nC198_=_C4039 ,C213_=_C228 ,C213_=_C277 ,C213_=_C320 ,C213_=_C360 ,C213_=_C548 ,\nC213_=_C625 ,C213_=_C1080 ,C213_=_C1401 ,C213_=_C1547 ,C213_=_C2916 ,C213_=_C3556 ,\nC213_=_C3757 ,C213_=_C3759</w:t>
      </w:r>
    </w:p>
    <w:p>
      <w:pPr>
        <w:pStyle w:val="PreformattedText"/>
        <w:bidi w:val="0"/>
        <w:spacing w:before="0" w:after="0"/>
        <w:jc w:val="left"/>
        <w:rPr/>
      </w:pPr>
      <w:r>
        <w:rPr/>
        <w:t xml:space="preserve"> </w:t>
      </w:r>
      <w:r>
        <w:rPr/>
        <w:t>,C213_=_C3760 ,C213_=_C3761 ,C213_=_C3762 ,C213_=_C3763 ,\nC213_=_C3765 ,C228_=_C277 ,C228_=_C320 ,C228_=_C360 ,C228_=_C548 ,C228_=_C625 ,\nC228_=_C1080 ,C228_=_C1401 ,C228_=_C1547 ,C228_=_C2916 ,C228_=_C3556 ,C228_=_C3757 ,\nC228_=_C3759 ,C228_=_C3760 ,C228_=_C3761 ,C228_=_C3762 ,C228_=_C3763 ,C228_=_C3765 ,\nC243_=_C249 ,C243_=_C251 ,C243_=_C256 ,C243_=_C286 ,C243_=_C636 ,C243_=_C862 ,\nC243_=_C1300 ,C243_=_C1301 ,C243_=_C1302 ,C243_=_C1303 ,C243_=_C1306 ,C243_=_C1307 ,\nC243_=_C1308 ,C243_=_C1309 ,C243_=_C1310 ,C243_=_C1311 ,C243_=_C1312 ,C243_=_C1313 ,\nC243_=_C1315 ,C249_=_C251 ,C249_=_C265 ,C249_=_C296 ,C249_=_C1594 ,C249_=_C1977 ,\nC249_=_C2326 ,C249_=_C2400 ,C249_=_C3076 ,C249_=_C3091 ,C249_=_C3162 ,C249_=_C3278 ,\nC249_=_C3485 ,C249_=_C3792 ,C249_=_C3855 ,C249_=_C3870 ,C249_=_C3896 ,C249_=_C3930 ,\nC249_=_C3993 ,C249_=_C4012 ,C249_=_C4038 ,C249_=_C4039 ,C251_=_C328 ,C251_=_C342 ,\nC251_=_C354 ,C251_=_C365 ,C251_=_C504 ,C251_=_C982 ,C251_=_C1186 ,C251_=_C1409 ,\nC251_=_C1466 ,C251_=_C1576 ,C251_=_C1729 ,C251_=_C2133 ,C251_=_C2173 ,C251_=_C2209 ,\nC251_=_C2368 ,C251_=_C2443 ,C251_=_C2524 ,C251_=_C3310 ,C251_=_C3635 ,C251_=_C3756 ,\nC251_=_C4063 ,C251_=_C4066 ,C256_=_C265 ,C256_=_C286 ,C256_=_C636 ,C256_=_C862 ,\nC256_=_C1300 ,C256_=_C1301 ,C256_=_C1302 ,C256_=_C1303 ,C256_=_C1306 ,C256_=_C1307 ,\nC256_=_C1308 ,C256_=_C1309 ,C256_=_C1310 ,C256_=_C1311 ,C256_=_C1312 ,C256_=_C1313 ,\nC256_=_C1315 ,C265_=_C296 ,C265_=_C1594 ,C265_=_C1977 ,C265_=_C2326 ,C265_=_C2400 ,\nC265_=_C3076 ,C265_=_C3091 ,C265_=_C3162 ,C265_=_C3278 ,C265_=_C3485 ,C265_=_C3792 ,\nC265_=_C3855 ,C265_=_C3870 ,C265_=_C3896 ,C265_=_C3930 ,C265_=_C3993 ,C265_=_C4012 ,\nC265_=_C4038 ,C265_=_C4039 ,C277_=_C320 ,C277_=_C360 ,C277_=_C548 ,C277_=_C625 ,\nC277_=_C1080 ,C277_=_C1401 ,C277_=_C1547 ,C277_=_C2916 ,C277_=_C3556 ,C277_=_C3757 ,\nC277_=_C3759 ,C277_=_C3760 ,C277_=_C3761 ,C277_=_C3762 ,C277_=_C3763 ,C277_=_C3765 ,\nC286_=_C296 ,C286_=_C636 ,C286_=_C862 ,C286_=_C1300 ,C286_=_C1301 ,C286_=_C1302 ,\nC286_=_C1303 ,C286_=_C1306 ,C286_=_C1307 ,C286_=_C1308 ,C286_=_C1309 ,C286_=_C1310 ,\nC286_=_C1311 ,C286_=_C1312 ,C286_=_C1313 ,C286_=_C1315 ,C296_=_C1594 ,C296_=_C1977 ,\nC296_=_C2326 ,C296_=_C2400 ,C296_=_C3076 ,C296_=_C3091 ,C296_=_C3162 ,C296_=_C3278 ,\nC296_=_C3485 ,C296_=_C3792 ,C296_=_C3855 ,C296_=_C3870 ,C296_=_C3896 ,C296_=_C3930 ,\nC296_=_C3993 ,C296_=_C4012 ,C296_=_C4038 ,C296_=_C4039 ,C320_=_C328 ,C320_=_C360 ,\nC320_=_C548 ,C320_=_C625 ,C320_=_C1080 ,C320_=_C1401 ,C320_=_C1547 ,C320_=_C2916 ,\nC320_=_C3556 ,C320_=_C3757 ,C320_=_C3759 ,C320_=_C3760 ,C320_=_C3761 ,C320_=_C3762 ,\nC320_=_C3763 ,C320_=_C3765 ,C328_=_C342 ,C328_=_C354 ,C328_=_C365 ,C328_=_C504 ,\nC328_=_C982 ,C328_=_C1186 ,C328_=_C1409 ,C328_=_C1466 ,C328_=_C1576 ,C328_=_C1729 ,\nC328_=_C2133 ,C328_=_C2173 ,C328_=_C2209 ,C328_=_C2368 ,C328_=_C2443 ,C328_=_C2524 ,\nC328_=_C3310 ,C328_=_C3635 ,C328_=_C3756 ,C328_=_C4063 ,C328_=_C4066 ,C342_=_C354 ,\nC342_=_C365 ,C342_=_C504 ,C342_=_C982 ,C342_=_C1186 ,C342_=_C1409 ,C342_=_C1466 ,\nC342_=_C1576 ,C342_=_C1729 ,C342_=_C2133 ,C342_=_C2173 ,C342_=_C2209 ,C342_=_C2368 ,\nC342_=_C2443 ,C342_=_C2524 ,C342_=_C3310 ,C342_=_C3635 ,C342_=_C3756 ,C342_=_C4063 ,\nC342_=_C4066 ,C354_=_C365 ,C354_=_C504 ,C354_=_C982 ,C354_=_C1186 ,C354_=_C1409 ,\nC354_=_C1466 ,C354_=_C1576 ,C354_=_C1729 ,C354_=_C2133 ,C354_=_C2173 ,C354_=_C2209 ,\nC354_=_C2368 ,C354_=_C2443 ,C354_=_C2524 ,C354_=_C3310 ,C354_=_C3635 ,C354_=_C3756 ,\nC354_=_C4063 ,C354_=_C4066 ,C360_=_C365 ,C360_=_C548 ,C360_=_C625 ,C360_=_C1080 ,\nC360_=_C1401 ,C360_=_C1547 ,C360_=_C2916 ,C360_=_C3556 ,C360_=_C3757 ,C360_=_C3759 ,\nC360_=_C3760 ,C360_=_C3761 ,C360_=_C3762 ,C360_=_C3763 ,C360_=_C3765 ,C365_=_C504 ,\nC365_=_C982 ,C365_=_C1186 ,C365_=_C1409 ,C365_=_C1466 ,C365_=_C1576 ,C365_=_C1729 ,\nC365_=_C2133 ,C365_=_C2173 ,C365_=_C2209 ,C365_=_C2368 ,C365_=_C2443 ,C365_=_C2524 ,\nC365_=_C3310 ,C365_=_C3635 ,C365_=_C3756 ,C365_=_C4063 ,C365_=_C4066 ,C376_=_C383 ,\nC376_=_C534 ,C376_=_C589 ,C376_=_C617 ,C376_=_C775 ,C376_=_C985 ,C376_=_C1166 ,\nC376_=_C1389 ,C376_=_C1845 ,C376_=_C1846 ,C376_=_C1849 ,C376_=_C1850 ,C376_=_C1851 ,\nC376_=_C1852 ,C376_=_C1856 ,C376_=_C1857 ,C376_=_C1858 ,C376_=_C1860 ,C376_=_C1861 ,\nC383_=_C594 ,C383_=_C778 ,C383_=_C827 ,C383_=_C990 ,C383_=_C1094 ,C383_=_C1517 ,\nC383_=_C2177 ,C383_=_C2546 ,C383_=_C2672 ,C383_=_C2854 ,C383_=_C3094 ,C383_=_C3096 ,\nC383_=_C3098 ,C383_=_C3099 ,C383_=_C3101 ,C383_=_C3102 ,C383_=_C3103 ,C383_=_C3104 ,\nC383_=_C3105 ,C383_=_C3107 ,C383_=_C3108 ,C383_=_C3109 ,C423_=_C532 ,C423_=_C609 ,\nC423_=_C662 ,C423_=_C663 ,C423_=_C665 ,C423_=_C666 ,C423_=_C668 ,C423_=_C670 ,\nC423_=_C671 ,C423_=_C672 ,C423_=_C673 ,C423_=_C675 ,C423_=_C677 ,C423_=_C678 ,\nC423_=_C679 ,C423_=_C680 ,C423_=_C681 ,C423_=_C683 ,C423_=_C684 ,C462_=_C470 ,\nC462_=_C475 ,C462_=_C476 ,C462_=_C830 ,C462_=_C1061 ,C462_=_C1348 ,C462_=_C1520 ,\nC462_=_C2179 ,C462_=_C2314 ,C462_=_C2550 ,C462_=_C3168 ,C462_=_C3366 ,C462_=_C3368 ,\nC462_=_C3369 ,C462_=_C3370 ,C462_=_C3371 ,C462_=_C3372 ,C462_=_C3373 ,C462_=_C3374 ,\nC462_=_C3376 ,C462_=_C3377 ,C462_=_C3378 ,C462_=_C3379 ,C462_=_C3382 ,C470_=_C475 ,\nC470_=_C476 ,C470_=_C549 ,C470_=_C626 ,C470_=_C834 ,C470_=_C1066 ,C470_=_C1402 ,\nC470_=_C1523 ,C470_=_C2189 ,C470_=_C2556 ,C470_=_C3494 ,C470_=_C3613 ,C470_=_C3697 ,\nC470_=_C3843 ,C470_=_C3875 ,C470_=_C3876 ,C470_=_C3877 ,C470_=_C3878 ,C470_=_C3881 ,\nC475_=_C476 ,C475_=_C659 ,C475_=_C839 ,C475_=_C1070 ,C475_=_C1531 ,C475_=_C1958 ,\nC475_=_C2197 ,C475_=_C2330 ,C475_=_C2564 ,C475_=_C2762 ,C475_=_C3500 ,C475_=_C3620 ,\nC475_=_C3642 ,C475_=_C3702 ,C475_=_C3849 ,C475_=_C3989 ,C475_=_C4036 ,C475_=_C4050 ,\nC475_=_C4076 ,C475_=_C4080 ,C476_=_C554 ,C476_=_C631 ,C476_=_C887 ,C476_=_C1071 ,\nC476_=_C1407 ,C476_=_C1663 ,C476_=_C1843 ,C476_=_C3501 ,C476_=_C3608 ,C476_=_C3621 ,\nC476_=_C3703 ,C476_=_C3734 ,C476_=_C3850 ,C476_=_C3856 ,C476_=_C3934 ,C476_=_C4077 ,\nC476_=_C4085 ,C476_=_C4090 ,C501_=_C504 ,C501_=_C1158 ,C501_=_C1181 ,C501_=_C1207 ,\nC501_=_C1550 ,C501_=_C1588 ,C501_=_C1641 ,C501_=_C1874 ,C501_=_C2044 ,C501_=_C2168 ,\nC501_=_C2437 ,C501_=_C2846 ,C501_=_C2936 ,C501_=_C3019 ,C501_=_C3306 ,C501_=_C3570 ,\nC501_=_C3729 ,C501_=_C3752 ,C501_=_C3950 ,C501_=_C3951 ,C501_=_C3952 ,C501_=_C3953 ,\nC501_=_C3954 ,C501_=_C3955 ,C504_=_C982 ,C504_=_C1186 ,C504_=_C1409 ,C504_=_C1466 ,\nC504_=_C1576 ,C504_=_C1729 ,C504_=_C2133 ,C504_=_C2173 ,C504_=_C2209 ,C504_=_C2368 ,\nC504_=_C2443 ,C504_=_C2524 ,C504_=_C3310 ,C504_=_C3635 ,C504_=_C3756 ,C504_=_C4063 ,\nC504_=_C4066 ,C532_=_C534 ,C532_=_C548 ,C532_=_C549 ,C532_=_C554 ,C532_=_C609 ,\nC532_=_C662 ,C532_=_C663 ,C532_=_C665 ,C532_=_C666 ,C532_=_C668 ,C532_=_C670 ,\nC532_=_C671 ,C532_=_C672 ,C532_=_C673 ,C532_=_C675 ,C532_=_C677 ,C532_=_C678 ,\nC532_=_C679 ,C532_=_C680 ,C532_=_C681 ,C532_=_C683 ,C532_=_C684 ,C534_=_C548 ,\nC534_=_C549 ,C534_=_C554 ,C534_=_C589 ,C534_=_C617 ,C534_=_C775 ,C534_=_C985 ,\nC534_=_C1166 ,C534_=_C1389 ,C534_=_C1845 ,C534_=_C1846 ,C534_=_C1849 ,C534_=_C1850 ,\nC534_=_C1851 ,C534_=_C1852 ,C534_=_C1856 ,C534_=_C1857 ,C534_=_C1858 ,C534_=_C1860 ,\nC534_=_C1861 ,C548_=_C549 ,C548_=_C554 ,C548_=_C625 ,C548_=_C1080 ,C548_=_C1401 ,\nC548_=_C1547 ,C548_=_C2916 ,C548_=_C3556 ,C548_=_C3757 ,C548_=_C3759 ,C548_=_C3760 ,\nC548_=_C3761 ,C548_=_C3762 ,C548_=_C3763 ,C548_=_C3765 ,C549_=_C554 ,C549_=_C626 ,\nC549_=_C834 ,C549_=_C1066 ,C549_=_C1402 ,C549_=_C1523 ,C549_=_C2189 ,C549_=_C2556 ,\nC549_=_C3494 ,C549_=_C3613 ,C549_=_C3697 ,C549_=_C3843 ,C549_=_C3875 ,C549_=_C3876 ,\nC549_=_C3877 ,C549_=_C3878 ,C549_=_C3881 ,C554_=_C631 ,C554_=_C887 ,C554_=_C1071 ,\nC554_=_C1407 ,C554_=_C1663 ,C554_=_C1843 ,C554_=_C3501 ,C554_=_C3608 ,C554_=_C3621 ,\nC554_=_C3703 ,C554_=_C3734 ,C554_=_C3850 ,C554_=_C3856 ,C554_=_C3934 ,C554_=_C4077 ,\nC554_=_C4085 ,C554_=_C4090 ,C589_=_C594 ,C589_=_C617 ,C589_=_C775 ,C589_=_C985 ,\nC589_=_C1166 ,C589_=_C1389 ,C589_=_C1845 ,C589_=_C1846 ,C589_=_C1849 ,C589_=_C1850 ,\nC589_=_C1851 ,C589_=_C1852 ,C589_=_C1856 ,C589_=_C1857 ,C589_=_C1858 ,C589_=_C1860 ,\nC589_=_C1861 ,C594_=_C778 ,C594_=_C827 ,C594_=_C990 ,C594_=_C1094 ,C594_=_C1517 ,\nC594_=_C2177 ,C594_=_C2546 ,C594_=_C2672 ,C594_=_C2854 ,C594_=_C3094 ,C594_=_C3096 ,\nC594_=_C3098 ,C594_=_C3099 ,C594_=_C3101 ,C594_=_C3102 ,C594_=_C3103 ,C594_=_C3104 ,\nC594_=_C3105 ,C594_=_C3107 ,C594_=_C3108 ,C594_=_C3109 ,C609_=_C617 ,C609_=_C625 ,\nC609_=_C626 ,C609_=_C631 ,C609_=_C662 ,C609_=_C663 ,C609_=_C665 ,C609_=_C666 ,\nC609_=_C668 ,C609_=_C670 ,C609_=_C671 ,C609_=_C672 ,C609_=_C673 ,C609_=_C675 ,\nC609_=_C677 ,C609_=_C678 ,C609_=_C679 ,C609_=_C680 ,C609_=_C681 ,C609_=_C683 ,\nC609_=_C684 ,C617_=_C625 ,C617_=_C626 ,C617_=_C631 ,C617_=_C775 ,C617_=_C985 ,\nC617_=_C1166 ,C617_=_C1389 ,C617_=_C1845 ,C617_=_C1846 ,C617_=_C1849 ,C617_=_C1850 ,\nC617_=_C1851 ,C617_=_C1852 ,C617_=_C1856 ,C617_=_C1857 ,C617_=_C1858 ,C617_=_C1860 ,\nC617_=_C1861 ,C625_=_C626 ,C625_=_C631 ,C625_=_C1080 ,C625_=_C1401 ,C625_=_C1547 ,\nC625_=_C2916 ,C625_=_C3556 ,C625_=_C3757 ,C625_=_C3759 ,C625_=_C3760 ,C625_=_C3761 ,\nC625_=_C3762 ,C625_=_C3763 ,C625_=_C3765 ,C626_=_C631 ,C626_=_C834 ,C626_=_C1066 ,\nC626_=_C1402 ,C626_=_C1523 ,C626_=_C2189 ,C626_=_C2556 ,C626_=_C3494 ,C626_=_C3613 ,\nC626_=_C3697 ,C626_=_C3843 ,C626_=_C3875 ,C626_=_C3876 ,C626_=_C3877 ,C626_=_C3878 ,\nC626_=_C3881 ,C631_=_C887 ,C631_=_C1071 ,C631_=_C1407 ,C631_=_C1663 ,C631_=_C1843 ,\nC631_=_C3501 ,C631_=_C3608 ,C631_=_C3621 ,C631_=_C3703 ,C631_=_C3734 ,C631_=_C3850 ,\nC631_=_C3856 ,C631_=_C3934 ,C631_=_C4077 ,C631_=_C4085 ,C631_=_C4090 ,C636_=_C641 ,\nC636_=_C659 ,C636_=_C862 ,C636_=_C1300 ,C636_=_C1301 ,C636_=_C1302 ,C636_=_C1303 ,\nC636_=_C1306 ,C636_=_C1307 ,C636_=_C1308 ,C636_=_C1309 ,C636_=_C1310 ,C636_=_C1311 ,\nC636_=_C1312 ,C636_=_C1313 ,C636_=_C1315 ,C641_=_C659 ,C641_=_C1536 ,C641_=_C1942 ,\nC641_=_C1962 ,C641_=_C2309 ,C641_=_C2383 ,C641_=_C2493 ,C641_=_C2494 ,C641_=_C2496 ,\nC641_=_C2497 ,C641_=_C2498 ,C641_=_C2499 ,C641_=_C2501</w:t>
      </w:r>
    </w:p>
    <w:p>
      <w:pPr>
        <w:pStyle w:val="PreformattedText"/>
        <w:bidi w:val="0"/>
        <w:spacing w:before="0" w:after="0"/>
        <w:jc w:val="left"/>
        <w:rPr/>
      </w:pPr>
      <w:r>
        <w:rPr/>
        <w:t xml:space="preserve"> </w:t>
      </w:r>
      <w:r>
        <w:rPr/>
        <w:t>,C641_=_C2503 ,C641_=_C2504 ,\nC641_=_C2505 ,C641_=_C2506 ,C641_=_C2507 ,C641_=_C2509 ,C641_=_C2510 ,C659_=_C839 ,\nC659_=_C1070 ,C659_=_C1531 ,C659_=_C1958 ,C659_=_C2197 ,C659_=_C2330 ,C659_=_C2564 ,\nC659_=_C2762 ,C659_=_C3500 ,C659_=_C3620 ,C659_=_C3642 ,C659_=_C3702 ,C659_=_C3849 ,\nC659_=_C3989 ,C659_=_C4036 ,C659_=_C4050 ,C659_=_C4076 ,C659_=_C4080 ,C662_=_C663 ,\nC662_=_C665 ,C662_=_C666 ,C662_=_C668 ,C662_=_C670 ,C662_=_C671 ,C662_=_C672 ,\nC662_=_C673 ,C662_=_C675 ,C662_=_C677 ,C662_=_C678 ,C662_=_C679 ,C662_=_C680 ,\nC662_=_C681 ,C662_=_C683 ,C662_=_C684 ,C662_=_C1389 ,C662_=_C1401 ,C662_=_C1402 ,\nC662_=_C1407 ,C662_=_C1409 ,C663_=_C665 ,C663_=_C666 ,C663_=_C668 ,C663_=_C670 ,\nC663_=_C671 ,C663_=_C672 ,C663_=_C673 ,C663_=_C675 ,C663_=_C677 ,C663_=_C678 ,\nC663_=_C679 ,C663_=_C680 ,C663_=_C681 ,C663_=_C683 ,C663_=_C684 ,C663_=_C1536 ,\nC663_=_C1539 ,C663_=_C1547 ,C663_=_C1550 ,C665_=_C666 ,C665_=_C668 ,C665_=_C670 ,\nC665_=_C671 ,C665_=_C672 ,C665_=_C673 ,C665_=_C675 ,C665_=_C677 ,C665_=_C678 ,\nC665_=_C679 ,C665_=_C680 ,C665_=_C681 ,C665_=_C683 ,C665_=_C684 ,C666_=_C668 ,\nC666_=_C670 ,C666_=_C671 ,C666_=_C672 ,C666_=_C673 ,C666_=_C675 ,C666_=_C677 ,\nC666_=_C678 ,C666_=_C679 ,C666_=_C680 ,C666_=_C681 ,C666_=_C683 ,C666_=_C684 ,\nC666_=_C2368 ,C668_=_C670 ,C668_=_C671 ,C668_=_C672 ,C668_=_C673 ,C668_=_C675 ,\nC668_=_C677 ,C668_=_C678 ,C668_=_C679 ,C668_=_C680 ,C668_=_C681 ,C668_=_C683 ,\nC668_=_C684 ,C668_=_C2494 ,C668_=_C2908 ,C668_=_C2916 ,C670_=_C671 ,C670_=_C672 ,\nC670_=_C673 ,C670_=_C675 ,C670_=_C677 ,C670_=_C678 ,C670_=_C679 ,C670_=_C680 ,\nC670_=_C681 ,C670_=_C683 ,C670_=_C684 ,C671_=_C672 ,C671_=_C673 ,C671_=_C675 ,\nC671_=_C677 ,C671_=_C678 ,C671_=_C679 ,C671_=_C680 ,C671_=_C681 ,C671_=_C683 ,\nC671_=_C684 ,C672_=_C673 ,C672_=_C675 ,C672_=_C677 ,C672_=_C678 ,C672_=_C679 ,\nC672_=_C680 ,C672_=_C681 ,C672_=_C683 ,C672_=_C684 ,C672_=_C2499 ,C672_=_C3055 ,\nC672_=_C3556 ,C673_=_C675 ,C673_=_C677 ,C673_=_C678 ,C673_=_C679 ,C673_=_C680 ,\nC673_=_C681 ,C673_=_C683 ,C673_=_C684 ,C675_=_C677 ,C675_=_C678 ,C675_=_C679 ,\nC675_=_C680 ,C675_=_C681 ,C675_=_C683 ,C675_=_C684 ,C675_=_C2504 ,C675_=_C3058 ,\nC675_=_C3374 ,C675_=_C3757 ,C675_=_C3843 ,C675_=_C3849 ,C675_=_C3850 ,C677_=_C678 ,\nC677_=_C679 ,C677_=_C680 ,C677_=_C681 ,C677_=_C683 ,C677_=_C684 ,C677_=_C2506 ,\nC677_=_C3063 ,C677_=_C3759 ,C677_=_C3950 ,C678_=_C679 ,C678_=_C680 ,C678_=_C681 ,\nC678_=_C683 ,C678_=_C684 ,C679_=_C680 ,C679_=_C681 ,C679_=_C683 ,C679_=_C684 ,\nC679_=_C2510 ,C679_=_C3066 ,C679_=_C3762 ,C680_=_C681 ,C680_=_C683 ,C680_=_C684 ,\nC680_=_C1858 ,C680_=_C3763 ,C680_=_C3878 ,C680_=_C4085 ,C681_=_C683 ,C681_=_C684 ,\nC683_=_C684 ,C683_=_C1860 ,C683_=_C3107 ,C683_=_C3765 ,C683_=_C3881 ,C683_=_C4090 ,\nC751_=_C757 ,C751_=_C868 ,C751_=_C1344 ,C751_=_C1651 ,C751_=_C1734 ,C751_=_C1826 ,\nC751_=_C2310 ,C751_=_C2371 ,C751_=_C2621 ,C751_=_C2688 ,C751_=_C2690 ,C751_=_C2692 ,\nC751_=_C2693 ,C751_=_C2694 ,C751_=_C2695 ,C751_=_C2696 ,C751_=_C2697 ,C751_=_C2698 ,\nC751_=_C2699 ,C751_=_C2700 ,C751_=_C2701 ,C751_=_C2702 ,C751_=_C2704 ,C751_=_C2705 ,\nC757_=_C832 ,C757_=_C1521 ,C757_=_C1740 ,C757_=_C1970 ,C757_=_C2182 ,C757_=_C2378 ,\nC757_=_C2391 ,C757_=_C2553 ,C757_=_C2627 ,C757_=_C3082 ,C757_=_C3155 ,C757_=_C3477 ,\nC757_=_C3489 ,C757_=_C3585 ,C757_=_C3587 ,C757_=_C3588 ,C757_=_C3589 ,C757_=_C3591 ,\nC757_=_C3592 ,C757_=_C3594 ,C775_=_C778 ,C775_=_C985 ,C775_=_C1166 ,C775_=_C1389 ,\nC775_=_C1845 ,C775_=_C1846 ,C775_=_C1849 ,C775_=_C1850 ,C775_=_C1851 ,C775_=_C1852 ,\nC775_=_C1856 ,C775_=_C1857 ,C775_=_C1858 ,C775_=_C1860 ,C775_=_C1861 ,C778_=_C827 ,\nC778_=_C990 ,C778_=_C1094 ,C778_=_C1517 ,C778_=_C2177 ,C778_=_C2546 ,C778_=_C2672 ,\nC778_=_C2854 ,C778_=_C3094 ,C778_=_C3096 ,C778_=_C3098 ,C778_=_C3099 ,C778_=_C3101 ,\nC778_=_C3102 ,C778_=_C3103 ,C778_=_C3104 ,C778_=_C3105 ,C778_=_C3107 ,C778_=_C3108 ,\nC778_=_C3109 ,C827_=_C830 ,C827_=_C832 ,C827_=_C834 ,C827_=_C839 ,C827_=_C990 ,\nC827_=_C1094 ,C827_=_C1517 ,C827_=_C2177 ,C827_=_C2546 ,C827_=_C2672 ,C827_=_C2854 ,\nC827_=_C3094 ,C827_=_C3096 ,C827_=_C3098 ,C827_=_C3099 ,C827_=_C3101 ,C827_=_C3102 ,\nC827_=_C3103 ,C827_=_C3104 ,C827_=_C3105 ,C827_=_C3107 ,C827_=_C3108 ,C827_=_C3109 ,\nC830_=_C832 ,C830_=_C834 ,C830_=_C839 ,C830_=_C1061 ,C830_=_C1348 ,C830_=_C1520 ,\nC830_=_C2179 ,C830_=_C2314 ,C830_=_C2550 ,C830_=_C3168 ,C830_=_C3366 ,C830_=_C3368 ,\nC830_=_C3369 ,C830_=_C3370 ,C830_=_C3371 ,C830_=_C3372 ,C830_=_C3373 ,C830_=_C3374 ,\nC830_=_C3376 ,C830_=_C3377 ,C830_=_C3378 ,C830_=_C3379 ,C830_=_C3382 ,C832_=_C834 ,\nC832_=_C839 ,C832_=_C1521 ,C832_=_C1740 ,C832_=_C1970 ,C832_=_C2182 ,C832_=_C2378 ,\nC832_=_C2391 ,C832_=_C2553 ,C832_=_C2627 ,C832_=_C3082 ,C832_=_C3155 ,C832_=_C3477 ,\nC832_=_C3489 ,C832_=_C3585 ,C832_=_C3587 ,C832_=_C3588 ,C832_=_C3589 ,C832_=_C3591 ,\nC832_=_C3592 ,C832_=_C3594 ,C834_=_C839 ,C834_=_C1066 ,C834_=_C1402 ,C834_=_C1523 ,\nC834_=_C2189 ,C834_=_C2556 ,C834_=_C3494 ,C834_=_C3613 ,C834_=_C3697 ,C834_=_C3843 ,\nC834_=_C3875 ,C834_=_C3876 ,C834_=_C3877 ,C834_=_C3878 ,C834_=_C3881 ,C839_=_C1070 ,\nC839_=_C1531 ,C839_=_C1958 ,C839_=_C2197 ,C839_=_C2330 ,C839_=_C2564 ,C839_=_C2762 ,\nC839_=_C3500 ,C839_=_C3620 ,C839_=_C3642 ,C839_=_C3702 ,C839_=_C3849 ,C839_=_C3989 ,\nC839_=_C4036 ,C839_=_C4050 ,C839_=_C4076 ,C839_=_C4080 ,C862_=_C868 ,C862_=_C887 ,\nC862_=_C1300 ,C862_=_C1301 ,C862_=_C1302 ,C862_=_C1303 ,C862_=_C1306 ,C862_=_C1307 ,\nC862_=_C1308 ,C862_=_C1309 ,C862_=_C1310 ,C862_=_C1311 ,C862_=_C1312 ,C862_=_C1313 ,\nC862_=_C1315 ,C868_=_C887 ,C868_=_C1344 ,C868_=_C1651 ,C868_=_C1734 ,C868_=_C1826 ,\nC868_=_C2310 ,C868_=_C2371 ,C868_=_C2621 ,C868_=_C2688 ,C868_=_C2690 ,C868_=_C2692 ,\nC868_=_C2693 ,C868_=_C2694 ,C868_=_C2695 ,C868_=_C2696 ,C868_=_C2697 ,C868_=_C2698 ,\nC868_=_C2699 ,C868_=_C2700 ,C868_=_C2701 ,C868_=_C2702 ,C868_=_C2704 ,C868_=_C2705 ,\nC887_=_C1071 ,C887_=_C1407 ,C887_=_C1663 ,C887_=_C1843 ,C887_=_C3501 ,C887_=_C3608 ,\nC887_=_C3621 ,C887_=_C3703 ,C887_=_C3734 ,C887_=_C3850 ,C887_=_C3856 ,C887_=_C3934 ,\nC887_=_C4077 ,C887_=_C4085 ,C887_=_C4090 ,C982_=_C1186 ,C982_=_C1409 ,C982_=_C1466 ,\nC982_=_C1576 ,C982_=_C1729 ,C982_=_C2133 ,C982_=_C2173 ,C982_=_C2209 ,C982_=_C2368 ,\nC982_=_C2443 ,C982_=_C2524 ,C982_=_C3310 ,C982_=_C3635 ,C982_=_C3756 ,C982_=_C4063 ,\nC982_=_C4066 ,C985_=_C990 ,C985_=_C1166 ,C985_=_C1389 ,C985_=_C1845 ,C985_=_C1846 ,\nC985_=_C1849 ,C985_=_C1850 ,C985_=_C1851 ,C985_=_C1852 ,C985_=_C1856 ,C985_=_C1857 ,\nC985_=_C1858 ,C985_=_C1860 ,C985_=_C1861 ,C990_=_C1094 ,C990_=_C1517 ,C990_=_C2177 ,\nC990_=_C2546 ,C990_=_C2672 ,C990_=_C2854 ,C990_=_C3094 ,C990_=_C3096 ,C990_=_C3098 ,\nC990_=_C3099 ,C990_=_C3101 ,C990_=_C3102 ,C990_=_C3103 ,C990_=_C3104 ,C990_=_C3105 ,\nC990_=_C3107 ,C990_=_C3108 ,C990_=_C3109 ,C1061_=_C1066 ,C1061_=_C1070 ,C1061_=_C1071 ,\nC1061_=_C1348 ,C1061_=_C1520 ,C1061_=_C2179 ,C1061_=_C2314 ,C1061_=_C2550 ,C1061_=_C3168 ,\nC1061_=_C3366 ,C1061_=_C3368 ,C1061_=_C3369 ,C1061_=_C3370 ,C1061_=_C3371 ,C1061_=_C3372 ,\nC1061_=_C3373 ,C1061_=_C3374 ,C1061_=_C3376 ,C1061_=_C3377 ,C1061_=_C3378 ,C1061_=_C3379 ,\nC1061_=_C3382 ,C1066_=_C1070 ,C1066_=_C1071 ,C1066_=_C1402 ,C1066_=_C1523 ,C1066_=_C2189 ,\nC1066_=_C2556 ,C1066_=_C3494 ,C1066_=_C3613 ,C1066_=_C3697 ,C1066_=_C3843 ,C1066_=_C3875 ,\nC1066_=_C3876 ,C1066_=_C3877 ,C1066_=_C3878 ,C1066_=_C3881 ,C1070_=_C1071 ,C1070_=_C1531 ,\nC1070_=_C1958 ,C1070_=_C2197 ,C1070_=_C2330 ,C1070_=_C2564 ,C1070_=_C2762 ,C1070_=_C3500 ,\nC1070_=_C3620 ,C1070_=_C3642 ,C1070_=_C3702 ,C1070_=_C3849 ,C1070_=_C3989 ,C1070_=_C4036 ,\nC1070_=_C4050 ,C1070_=_C4076 ,C1070_=_C4080 ,C1071_=_C1407 ,C1071_=_C1663 ,C1071_=_C1843 ,\nC1071_=_C3501 ,C1071_=_C3608 ,C1071_=_C3621 ,C1071_=_C3703 ,C1071_=_C3734 ,C1071_=_C3850 ,\nC1071_=_C3856 ,C1071_=_C3934 ,C1071_=_C4077 ,C1071_=_C4085 ,C1071_=_C4090 ,C1080_=_C1401 ,\nC1080_=_C1547 ,C1080_=_C2916 ,C1080_=_C3556 ,C1080_=_C3757 ,C1080_=_C3759 ,C1080_=_C3760 ,\nC1080_=_C3761 ,C1080_=_C3762 ,C1080_=_C3763 ,C1080_=_C3765 ,C1094_=_C1517 ,C1094_=_C2177 ,\nC1094_=_C2546 ,C1094_=_C2672 ,C1094_=_C2854 ,C1094_=_C3094 ,C1094_=_C3096 ,C1094_=_C3098 ,\nC1094_=_C3099 ,C1094_=_C3101 ,C1094_=_C3102 ,C1094_=_C3103 ,C1094_=_C3104 ,C1094_=_C3105 ,\nC1094_=_C3107 ,C1094_=_C3108 ,C1094_=_C3109 ,C1158_=_C1181 ,C1158_=_C1207 ,C1158_=_C1550 ,\nC1158_=_C1588 ,C1158_=_C1641 ,C1158_=_C1874 ,C1158_=_C2044 ,C1158_=_C2168 ,C1158_=_C2437 ,\nC1158_=_C2846 ,C1158_=_C2936 ,C1158_=_C3019 ,C1158_=_C3306 ,C1158_=_C3570 ,C1158_=_C3729 ,\nC1158_=_C3752 ,C1158_=_C3950 ,C1158_=_C3951 ,C1158_=_C3952 ,C1158_=_C3953 ,C1158_=_C3954 ,\nC1158_=_C3955 ,C1166_=_C1174 ,C1166_=_C1181 ,C1166_=_C1186 ,C1166_=_C1389 ,C1166_=_C1845 ,\nC1166_=_C1846 ,C1166_=_C1849 ,C1166_=_C1850 ,C1166_=_C1851 ,C1166_=_C1852 ,C1166_=_C1856 ,\nC1166_=_C1857 ,C1166_=_C1858 ,C1166_=_C1860 ,C1166_=_C1861 ,C1174_=_C1181 ,C1174_=_C1186 ,\nC1174_=_C1454 ,C1174_=_C1539 ,C1174_=_C2160 ,C1174_=_C2427 ,C1174_=_C2719 ,C1174_=_C2734 ,\nC1174_=_C2908 ,C1174_=_C3052 ,C1174_=_C3053 ,C1174_=_C3054 ,C1174_=_C3055 ,C1174_=_C3056 ,\nC1174_=_C3058 ,C1174_=_C3059 ,C1174_=_C3060 ,C1174_=_C3061 ,C1174_=_C3063 ,C1174_=_C3064 ,\nC1174_=_C3065 ,C1174_=_C3066 ,C1181_=_C1186 ,C1181_=_C1207 ,C1181_=_C1550 ,C1181_=_C1588 ,\nC1181_=_C1641 ,C1181_=_C1874 ,C1181_=_C2044 ,C1181_=_C2168 ,C1181_=_C2437 ,C1181_=_C2846 ,\nC1181_=_C2936 ,C1181_=_C3019 ,C1181_=_C3306 ,C1181_=_C3570 ,C1181_=_C3729 ,C1181_=_C3752 ,\nC1181_=_C3950 ,C1181_=_C3951 ,C1181_=_C3952 ,C1181_=_C3953 ,C1181_=_C3954 ,C1181_=_C3955 ,\nC1186_=_C1409 ,C1186_=_C1466 ,C1186_=_C1576 ,C1186_=_C1729 ,C1186_=_C2133 ,C1186_=_C2173 ,\nC1186_=_C2209 ,C1186_=_C2368 ,C1186_=_C2443 ,C1186_=_C2524 ,C1186_=_C3310 ,C1186_=_C3635 ,\nC1186_=_C3756 ,C1186_=_C4063 ,C1186_=_C4066 ,C1207_=_C1550 ,C1207_=_C1588 ,C1207_=_C1641 ,\nC1207_=_C1874 ,C1207_=_C2044 ,C1207_=_C2168 ,C1207_=_C2437 ,C1207_=_C2846 ,C1207_=_C2936 ,\nC1207_=_C3019 ,C1207_=_C3306 ,C1207_=_C3570 ,C1207_=_C3729 ,C1207_=_C3752 ,C1207_=_C3950 ,\nC1207_=_C3951 ,C1207_=_C3952</w:t>
      </w:r>
    </w:p>
    <w:p>
      <w:pPr>
        <w:pStyle w:val="PreformattedText"/>
        <w:bidi w:val="0"/>
        <w:spacing w:before="0" w:after="0"/>
        <w:jc w:val="left"/>
        <w:rPr/>
      </w:pPr>
      <w:r>
        <w:rPr/>
        <w:t xml:space="preserve"> </w:t>
      </w:r>
      <w:r>
        <w:rPr/>
        <w:t>,C1207_=_C3953 ,C1207_=_C3954 ,C1207_=_C3955 ,C1300_=_C1301 ,\nC1300_=_C1302 ,C1300_=_C1303 ,C1300_=_C1306 ,C1300_=_C1307 ,C1300_=_C1308 ,C1300_=_C1309 ,\nC1300_=_C1310 ,C1300_=_C1311 ,C1300_=_C1312 ,C1300_=_C1313 ,C1300_=_C1315 ,C1300_=_C1651 ,\nC1300_=_C1663 ,C1301_=_C1302 ,C1301_=_C1303 ,C1301_=_C1306 ,C1301_=_C1307 ,C1301_=_C1308 ,\nC1301_=_C1309 ,C1301_=_C1310 ,C1301_=_C1311 ,C1301_=_C1312 ,C1301_=_C1313 ,C1301_=_C1315 ,\nC1301_=_C1826 ,C1301_=_C1843 ,C1302_=_C1303 ,C1302_=_C1306 ,C1302_=_C1307 ,C1302_=_C1308 ,\nC1302_=_C1309 ,C1302_=_C1310 ,C1302_=_C1311 ,C1302_=_C1312 ,C1302_=_C1313 ,C1302_=_C1315 ,\nC1302_=_C1942 ,C1302_=_C1958 ,C1303_=_C1306 ,C1303_=_C1307 ,C1303_=_C1308 ,C1303_=_C1309 ,\nC1303_=_C1310 ,C1303_=_C1311 ,C1303_=_C1312 ,C1303_=_C1313 ,C1303_=_C1315 ,C1303_=_C2309 ,\nC1303_=_C2310 ,C1303_=_C2314 ,C1303_=_C2326 ,C1303_=_C2330 ,C1306_=_C1307 ,C1306_=_C1308 ,\nC1306_=_C1309 ,C1306_=_C1310 ,C1306_=_C1311 ,C1306_=_C1312 ,C1306_=_C1313 ,C1306_=_C1315 ,\nC1306_=_C2493 ,C1306_=_C2762 ,C1307_=_C1308 ,C1307_=_C1309 ,C1307_=_C1310 ,C1307_=_C1311 ,\nC1307_=_C1312 ,C1307_=_C1313 ,C1307_=_C1315 ,C1307_=_C3076 ,C1308_=_C1309 ,C1308_=_C1310 ,\nC1308_=_C1311 ,C1308_=_C1312 ,C1308_=_C1313 ,C1308_=_C1315 ,C1308_=_C2692 ,C1308_=_C3608 ,\nC1309_=_C1310 ,C1309_=_C1311 ,C1309_=_C1312 ,C1309_=_C1313 ,C1309_=_C1315 ,C1309_=_C2501 ,\nC1309_=_C3642 ,C1310_=_C1311 ,C1310_=_C1312 ,C1310_=_C1313 ,C1310_=_C1315 ,C1310_=_C2696 ,\nC1310_=_C3729 ,C1310_=_C3734 ,C1311_=_C1312 ,C1311_=_C1313 ,C1311_=_C1315 ,C1311_=_C2698 ,\nC1311_=_C3855 ,C1311_=_C3856 ,C1312_=_C1313 ,C1312_=_C1315 ,C1312_=_C2700 ,C1312_=_C3930 ,\nC1312_=_C3934 ,C1313_=_C1315 ,C1313_=_C2507 ,C1313_=_C4036 ,C1315_=_C2509 ,C1315_=_C4050 ,\nC1344_=_C1348 ,C1344_=_C1651 ,C1344_=_C1734 ,C1344_=_C1826 ,C1344_=_C2310 ,C1344_=_C2371 ,\nC1344_=_C2621 ,C1344_=_C2688 ,C1344_=_C2690 ,C1344_=_C2692 ,C1344_=_C2693 ,C1344_=_C2694 ,\nC1344_=_C2695 ,C1344_=_C2696 ,C1344_=_C2697 ,C1344_=_C2698 ,C1344_=_C2699 ,C1344_=_C2700 ,\nC1344_=_C2701 ,C1344_=_C2702 ,C1344_=_C2704 ,C1344_=_C2705 ,C1348_=_C1520 ,C1348_=_C2179 ,\nC1348_=_C2314 ,C1348_=_C2550 ,C1348_=_C3168 ,C1348_=_C3366 ,C1348_=_C3368 ,C1348_=_C3369 ,\nC1348_=_C3370 ,C1348_=_C3371 ,C1348_=_C3372 ,C1348_=_C3373 ,C1348_=_C3374 ,C1348_=_C3376 ,\nC1348_=_C3377 ,C1348_=_C3378 ,C1348_=_C3379 ,C1348_=_C3382 ,C1389_=_C1401 ,C1389_=_C1402 ,\nC1389_=_C1407 ,C1389_=_C1409 ,C1389_=_C1845 ,C1389_=_C1846 ,C1389_=_C1849 ,C1389_=_C1850 ,\nC1389_=_C1851 ,C1389_=_C1852 ,C1389_=_C1856 ,C1389_=_C1857 ,C1389_=_C1858 ,C1389_=_C1860 ,\nC1389_=_C1861 ,C1401_=_C1402 ,C1401_=_C1407 ,C1401_=_C1409 ,C1401_=_C1547 ,C1401_=_C2916 ,\nC1401_=_C3556 ,C1401_=_C3757 ,C1401_=_C3759 ,C1401_=_C3760 ,C1401_=_C3761 ,C1401_=_C3762 ,\nC1401_=_C3763 ,C1401_=_C3765 ,C1402_=_C1407 ,C1402_=_C1409 ,C1402_=_C1523 ,C1402_=_C2189 ,\nC1402_=_C2556 ,C1402_=_C3494 ,C1402_=_C3613 ,C1402_=_C3697 ,C1402_=_C3843 ,C1402_=_C3875 ,\nC1402_=_C3876 ,C1402_=_C3877 ,C1402_=_C3878 ,C1402_=_C3881 ,C1407_=_C1409 ,C1407_=_C1663 ,\nC1407_=_C1843 ,C1407_=_C3501 ,C1407_=_C3608 ,C1407_=_C3621 ,C1407_=_C3703 ,C1407_=_C3734 ,\nC1407_=_C3850 ,C1407_=_C3856 ,C1407_=_C3934 ,C1407_=_C4077 ,C1407_=_C4085 ,C1407_=_C4090 ,\nC1409_=_C1466 ,C1409_=_C1576 ,C1409_=_C1729 ,C1409_=_C2133 ,C1409_=_C2173 ,C1409_=_C2209 ,\nC1409_=_C2368 ,C1409_=_C2443 ,C1409_=_C2524 ,C1409_=_C3310 ,C1409_=_C3635 ,C1409_=_C3756 ,\nC1409_=_C4063 ,C1409_=_C4066 ,C1454_=_C1466 ,C1454_=_C1539 ,C1454_=_C2160 ,C1454_=_C2427 ,\nC1454_=_C2719 ,C1454_=_C2734 ,C1454_=_C2908 ,C1454_=_C3052 ,C1454_=_C3053 ,C1454_=_C3054 ,\nC1454_=_C3055 ,C1454_=_C3056 ,C1454_=_C3058 ,C1454_=_C3059 ,C1454_=_C3060 ,C1454_=_C3061 ,\nC1454_=_C3063 ,C1454_=_C3064 ,C1454_=_C3065 ,C1454_=_C3066 ,C1466_=_C1576 ,C1466_=_C1729 ,\nC1466_=_C2133 ,C1466_=_C2173 ,C1466_=_C2209 ,C1466_=_C2368 ,C1466_=_C2443 ,C1466_=_C2524 ,\nC1466_=_C3310 ,C1466_=_C3635 ,C1466_=_C3756 ,C1466_=_C4063 ,C1466_=_C4066 ,C1517_=_C1520 ,\nC1517_=_C1521 ,C1517_=_C1523 ,C1517_=_C1531 ,C1517_=_C2177 ,C1517_=_C2546 ,C1517_=_C2672 ,\nC1517_=_C2854 ,C1517_=_C3094 ,C1517_=_C3096 ,C1517_=_C3098 ,C1517_=_C3099 ,C1517_=_C3101 ,\nC1517_=_C3102 ,C1517_=_C3103 ,C1517_=_C3104 ,C1517_=_C3105 ,C1517_=_C3107 ,C1517_=_C3108 ,\nC1517_=_C3109 ,C1520_=_C1521 ,C1520_=_C1523 ,C1520_=_C1531 ,C1520_=_C2179 ,C1520_=_C2314 ,\nC1520_=_C2550 ,C1520_=_C3168 ,C1520_=_C3366 ,C1520_=_C3368 ,C1520_=_C3369 ,C1520_=_C3370 ,\nC1520_=_C3371 ,C1520_=_C3372 ,C1520_=_C3373 ,C1520_=_C3374 ,C1520_=_C3376 ,C1520_=_C3377 ,\nC1520_=_C3378 ,C1520_=_C3379 ,C1520_=_C3382 ,C1521_=_C1523 ,C1521_=_C1531 ,C1521_=_C1740 ,\nC1521_=_C1970 ,C1521_=_C2182 ,C1521_=_C2378 ,C1521_=_C2391 ,C1521_=_C2553 ,C1521_=_C2627 ,\nC1521_=_C3082 ,C1521_=_C3155 ,C1521_=_C3477 ,C1521_=_C3489 ,C1521_=_C3585 ,C1521_=_C3587 ,\nC1521_=_C3588 ,C1521_=_C3589 ,C1521_=_C3591 ,C1521_=_C3592 ,C1521_=_C3594 ,C1523_=_C1531 ,\nC1523_=_C2189 ,C1523_=_C2556 ,C1523_=_C3494 ,C1523_=_C3613 ,C1523_=_C3697 ,C1523_=_C3843 ,\nC1523_=_C3875 ,C1523_=_C3876 ,C1523_=_C3877 ,C1523_=_C3878 ,C1523_=_C3881 ,C1531_=_C1958 ,\nC1531_=_C2197 ,C1531_=_C2330 ,C1531_=_C2564 ,C1531_=_C2762 ,C1531_=_C3500 ,C1531_=_C3620 ,\nC1531_=_C3642 ,C1531_=_C3702 ,C1531_=_C3849 ,C1531_=_C3989 ,C1531_=_C4036 ,C1531_=_C4050 ,\nC1531_=_C4076 ,C1531_=_C4080 ,C1536_=_C1539 ,C1536_=_C1547 ,C1536_=_C1550 ,C1536_=_C1942 ,\nC1536_=_C1962 ,C1536_=_C2309 ,C1536_=_C2383 ,C1536_=_C2493 ,C1536_=_C2494 ,C1536_=_C2496 ,\nC1536_=_C2497 ,C1536_=_C2498 ,C1536_=_C2499 ,C1536_=_C2501 ,C1536_=_C2503 ,C1536_=_C2504 ,\nC1536_=_C2505 ,C1536_=_C2506 ,C1536_=_C2507 ,C1536_=_C2509 ,C1536_=_C2510 ,C1539_=_C1547 ,\nC1539_=_C1550 ,C1539_=_C2160 ,C1539_=_C2427 ,C1539_=_C2719 ,C1539_=_C2734 ,C1539_=_C2908 ,\nC1539_=_C3052 ,C1539_=_C3053 ,C1539_=_C3054 ,C1539_=_C3055 ,C1539_=_C3056 ,C1539_=_C3058 ,\nC1539_=_C3059 ,C1539_=_C3060 ,C1539_=_C3061 ,C1539_=_C3063 ,C1539_=_C3064 ,C1539_=_C3065 ,\nC1539_=_C3066 ,C1547_=_C1550 ,C1547_=_C2916 ,C1547_=_C3556 ,C1547_=_C3757 ,C1547_=_C3759 ,\nC1547_=_C3760 ,C1547_=_C3761 ,C1547_=_C3762 ,C1547_=_C3763 ,C1547_=_C3765 ,C1550_=_C1588 ,\nC1550_=_C1641 ,C1550_=_C1874 ,C1550_=_C2044 ,C1550_=_C2168 ,C1550_=_C2437 ,C1550_=_C2846 ,\nC1550_=_C2936 ,C1550_=_C3019 ,C1550_=_C3306 ,C1550_=_C3570 ,C1550_=_C3729 ,C1550_=_C3752 ,\nC1550_=_C3950 ,C1550_=_C3951 ,C1550_=_C3952 ,C1550_=_C3953 ,C1550_=_C3954 ,C1550_=_C3955 ,\nC1576_=_C1729 ,C1576_=_C2133 ,C1576_=_C2173 ,C1576_=_C2209 ,C1576_=_C2368 ,C1576_=_C2443 ,\nC1576_=_C2524 ,C1576_=_C3310 ,C1576_=_C3635 ,C1576_=_C3756 ,C1576_=_C4063 ,C1576_=_C4066 ,\nC1588_=_C1594 ,C1588_=_C1641 ,C1588_=_C1874 ,C1588_=_C2044 ,C1588_=_C2168 ,C1588_=_C2437 ,\nC1588_=_C2846 ,C1588_=_C2936 ,C1588_=_C3019 ,C1588_=_C3306 ,C1588_=_C3570 ,C1588_=_C3729 ,\nC1588_=_C3752 ,C1588_=_C3950 ,C1588_=_C3951 ,C1588_=_C3952 ,C1588_=_C3953 ,C1588_=_C3954 ,\nC1588_=_C3955 ,C1594_=_C1977 ,C1594_=_C2326 ,C1594_=_C2400 ,C1594_=_C3076 ,C1594_=_C3091 ,\nC1594_=_C3162 ,C1594_=_C3278 ,C1594_=_C3485 ,C1594_=_C3792 ,C1594_=_C3855 ,C1594_=_C3870 ,\nC1594_=_C3896 ,C1594_=_C3930 ,C1594_=_C3993 ,C1594_=_C4012 ,C1594_=_C4038 ,C1594_=_C4039 ,\nC1641_=_C1874 ,C1641_=_C2044 ,C1641_=_C2168 ,C1641_=_C2437 ,C1641_=_C2846 ,C1641_=_C2936 ,\nC1641_=_C3019 ,C1641_=_C3306 ,C1641_=_C3570 ,C1641_=_C3729 ,C1641_=_C3752 ,C1641_=_C3950 ,\nC1641_=_C3951 ,C1641_=_C3952 ,C1641_=_C3953 ,C1641_=_C3954 ,C1641_=_C3955 ,C1651_=_C1663 ,\nC1651_=_C1734 ,C1651_=_C1826 ,C1651_=_C2310 ,C1651_=_C2371 ,C1651_=_C2621 ,C1651_=_C2688 ,\nC1651_=_C2690 ,C1651_=_C2692 ,C1651_=_C2693 ,C1651_=_C2694 ,C1651_=_C2695 ,C1651_=_C2696 ,\nC1651_=_C2697 ,C1651_=_C2698 ,C1651_=_C2699 ,C1651_=_C2700 ,C1651_=_C2701 ,C1651_=_C2702 ,\nC1651_=_C2704 ,C1651_=_C2705 ,C1663_=_C1843 ,C1663_=_C3501 ,C1663_=_C3608 ,C1663_=_C3621 ,\nC1663_=_C3703 ,C1663_=_C3734 ,C1663_=_C3850 ,C1663_=_C3856 ,C1663_=_C3934 ,C1663_=_C4077 ,\nC1663_=_C4085 ,C1663_=_C4090 ,C1729_=_C2133 ,C1729_=_C2173 ,C1729_=_C2209 ,C1729_=_C2368 ,\nC1729_=_C2443 ,C1729_=_C2524 ,C1729_=_C3310 ,C1729_=_C3635 ,C1729_=_C3756 ,C1729_=_C4063 ,\nC1729_=_C4066 ,C1734_=_C1740 ,C1734_=_C1826 ,C1734_=_C2310 ,C1734_=_C2371 ,C1734_=_C2621 ,\nC1734_=_C2688 ,C1734_=_C2690 ,C1734_=_C2692 ,C1734_=_C2693 ,C1734_=_C2694 ,C1734_=_C2695 ,\nC1734_=_C2696 ,C1734_=_C2697 ,C1734_=_C2698 ,C1734_=_C2699 ,C1734_=_C2700 ,C1734_=_C2701 ,\nC1734_=_C2702 ,C1734_=_C2704 ,C1734_=_C2705 ,C1740_=_C1970 ,C1740_=_C2182 ,C1740_=_C2378 ,\nC1740_=_C2391 ,C1740_=_C2553 ,C1740_=_C2627 ,C1740_=_C3082 ,C1740_=_C3155 ,C1740_=_C3477 ,\nC1740_=_C3489 ,C1740_=_C3585 ,C1740_=_C3587 ,C1740_=_C3588 ,C1740_=_C3589 ,C1740_=_C3591 ,\nC1740_=_C3592 ,C1740_=_C3594 ,C1826_=_C1843 ,C1826_=_C2310 ,C1826_=_C2371 ,C1826_=_C2621 ,\nC1826_=_C2688 ,C1826_=_C2690 ,C1826_=_C2692 ,C1826_=_C2693 ,C1826_=_C2694 ,C1826_=_C2695 ,\nC1826_=_C2696 ,C1826_=_C2697 ,C1826_=_C2698 ,C1826_=_C2699 ,C1826_=_C2700 ,C1826_=_C2701 ,\nC1826_=_C2702 ,C1826_=_C2704 ,C1826_=_C2705 ,C1843_=_C3501 ,C1843_=_C3608 ,C1843_=_C3621 ,\nC1843_=_C3703 ,C1843_=_C3734 ,C1843_=_C3850 ,C1843_=_C3856 ,C1843_=_C3934 ,C1843_=_C4077 ,\nC1843_=_C4085 ,C1843_=_C4090 ,C1845_=_C1846 ,C1845_=_C1849 ,C1845_=_C1850 ,C1845_=_C1851 ,\nC1845_=_C1852 ,C1845_=_C1856 ,C1845_=_C1857 ,C1845_=_C1858 ,C1845_=_C1860 ,C1845_=_C1861 ,\nC1845_=_C2160 ,C1845_=_C2168 ,C1845_=_C2173 ,C1846_=_C1849 ,C1846_=_C1850 ,C1846_=_C1851 ,\nC1846_=_C1852 ,C1846_=_C1856 ,C1846_=_C1857 ,C1846_=_C1858 ,C1846_=_C1860 ,C1846_=_C1861 ,\nC1846_=_C2427 ,C1846_=_C2437 ,C1846_=_C2443 ,C1849_=_C1850 ,C1849_=_C1851 ,C1849_=_C1852 ,\nC1849_=_C1856 ,C1849_=_C1857 ,C1849_=_C1858 ,C1849_=_C1860 ,C1849_=_C1861 ,C1849_=_C3094 ,\nC1850_=_C1851 ,C1850_=_C1852 ,C1850_=_C1856 ,C1850_=_C1857 ,C1850_=_C1858 ,C1850_=_C1860 ,\nC1850_=_C1861 ,C1850_=_C3052 ,C1850_=_C3306 ,C1850_=_C3310 ,C1851_=_C1852 ,C1851_=_C1856 ,\nC1851_=_C1857 ,C1851_=_C1858 ,C1851_=_C1860 ,C1851_=_C1861 ,C1851_=_C3098 ,C1852_=_C1856 ,\nC1852_=_C1857 ,C1852_=_C1858 ,C1852_=_C1860 ,C1852_=_C1861 ,C1852_=_C3056 ,C1852_=_C3752</w:t>
      </w:r>
    </w:p>
    <w:p>
      <w:pPr>
        <w:pStyle w:val="PreformattedText"/>
        <w:bidi w:val="0"/>
        <w:spacing w:before="0" w:after="0"/>
        <w:jc w:val="left"/>
        <w:rPr/>
      </w:pPr>
      <w:r>
        <w:rPr/>
        <w:t xml:space="preserve"> </w:t>
      </w:r>
      <w:r>
        <w:rPr/>
        <w:t>,\nC1852_=_C3756 ,C1856_=_C1857 ,C1856_=_C1858 ,C1856_=_C1860 ,C1856_=_C1861 ,C1856_=_C3065 ,\nC1856_=_C3953 ,C1856_=_C4063 ,C1857_=_C1858 ,C1857_=_C1860 ,C1857_=_C1861 ,C1857_=_C3104 ,\nC1858_=_C1860 ,C1858_=_C1861 ,C1858_=_C3763 ,C1858_=_C3878 ,C1858_=_C4085 ,C1860_=_C1861 ,\nC1860_=_C3107 ,C1860_=_C3765 ,C1860_=_C3881 ,C1860_=_C4090 ,C1861_=_C3108 ,C1874_=_C2044 ,\nC1874_=_C2168 ,C1874_=_C2437 ,C1874_=_C2846 ,C1874_=_C2936 ,C1874_=_C3019 ,C1874_=_C3306 ,\nC1874_=_C3570 ,C1874_=_C3729 ,C1874_=_C3752 ,C1874_=_C3950 ,C1874_=_C3951 ,C1874_=_C3952 ,\nC1874_=_C3953 ,C1874_=_C3954 ,C1874_=_C3955 ,C1942_=_C1958 ,C1942_=_C1962 ,C1942_=_C2309 ,\nC1942_=_C2383 ,C1942_=_C2493 ,C1942_=_C2494 ,C1942_=_C2496 ,C1942_=_C2497 ,C1942_=_C2498 ,\nC1942_=_C2499 ,C1942_=_C2501 ,C1942_=_C2503 ,C1942_=_C2504 ,C1942_=_C2505 ,C1942_=_C2506 ,\nC1942_=_C2507 ,C1942_=_C2509 ,C1942_=_C2510 ,C1958_=_C2197 ,C1958_=_C2330 ,C1958_=_C2564 ,\nC1958_=_C2762 ,C1958_=_C3500 ,C1958_=_C3620 ,C1958_=_C3642 ,C1958_=_C3702 ,C1958_=_C3849 ,\nC1958_=_C3989 ,C1958_=_C4036 ,C1958_=_C4050 ,C1958_=_C4076 ,C1958_=_C4080 ,C1962_=_C1970 ,\nC1962_=_C1977 ,C1962_=_C2309 ,C1962_=_C2383 ,C1962_=_C2493 ,C1962_=_C2494 ,C1962_=_C2496 ,\nC1962_=_C2497 ,C1962_=_C2498 ,C1962_=_C2499 ,C1962_=_C2501 ,C1962_=_C2503 ,C1962_=_C2504 ,\nC1962_=_C2505 ,C1962_=_C2506 ,C1962_=_C2507 ,C1962_=_C2509 ,C1962_=_C2510 ,C1970_=_C1977 ,\nC1970_=_C2182 ,C1970_=_C2378 ,C1970_=_C2391 ,C1970_=_C2553 ,C1970_=_C2627 ,C1970_=_C3082 ,\nC1970_=_C3155 ,C1970_=_C3477 ,C1970_=_C3489 ,C1970_=_C3585 ,C1970_=_C3587 ,C1970_=_C3588 ,\nC1970_=_C3589 ,C1970_=_C3591 ,C1970_=_C3592 ,C1970_=_C3594 ,C1977_=_C2326 ,C1977_=_C2400 ,\nC1977_=_C3076 ,C1977_=_C3091 ,C1977_=_C3162 ,C1977_=_C3278 ,C1977_=_C3485 ,C1977_=_C3792 ,\nC1977_=_C3855 ,C1977_=_C3870 ,C1977_=_C3896 ,C1977_=_C3930 ,C1977_=_C3993 ,C1977_=_C4012 ,\nC1977_=_C4038 ,C1977_=_C4039 ,C2044_=_C2168 ,C2044_=_C2437 ,C2044_=_C2846 ,C2044_=_C2936 ,\nC2044_=_C3019 ,C2044_=_C3306 ,C2044_=_C3570 ,C2044_=_C3729 ,C2044_=_C3752 ,C2044_=_C3950 ,\nC2044_=_C3951 ,C2044_=_C3952 ,C2044_=_C3953 ,C2044_=_C3954 ,C2044_=_C3955 ,C2133_=_C2173 ,\nC2133_=_C2209 ,C2133_=_C2368 ,C2133_=_C2443 ,C2133_=_C2524 ,C2133_=_C3310 ,C2133_=_C3635 ,\nC2133_=_C3756 ,C2133_=_C4063 ,C2133_=_C4066 ,C2160_=_C2168 ,C2160_=_C2173 ,C2160_=_C2427 ,\nC2160_=_C2719 ,C2160_=_C2734 ,C2160_=_C2908 ,C2160_=_C3052 ,C2160_=_C3053 ,C2160_=_C3054 ,\nC2160_=_C3055 ,C2160_=_C3056 ,C2160_=_C3058 ,C2160_=_C3059 ,C2160_=_C3060 ,C2160_=_C3061 ,\nC2160_=_C3063 ,C2160_=_C3064 ,C2160_=_C3065 ,C2160_=_C3066 ,C2168_=_C2173 ,C2168_=_C2437 ,\nC2168_=_C2846 ,C2168_=_C2936 ,C2168_=_C3019 ,C2168_=_C3306 ,C2168_=_C3570 ,C2168_=_C3729 ,\nC2168_=_C3752 ,C2168_=_C3950 ,C2168_=_C3951 ,C2168_=_C3952 ,C2168_=_C3953 ,C2168_=_C3954 ,\nC2168_=_C3955 ,C2173_=_C2209 ,C2173_=_C2368 ,C2173_=_C2443 ,C2173_=_C2524 ,C2173_=_C3310 ,\nC2173_=_C3635 ,C2173_=_C3756 ,C2173_=_C4063 ,C2173_=_C4066 ,C2177_=_C2179 ,C2177_=_C2182 ,\nC2177_=_C2189 ,C2177_=_C2197 ,C2177_=_C2546 ,C2177_=_C2672 ,C2177_=_C2854 ,C2177_=_C3094 ,\nC2177_=_C3096 ,C2177_=_C3098 ,C2177_=_C3099 ,C2177_=_C3101 ,C2177_=_C3102 ,C2177_=_C3103 ,\nC2177_=_C3104 ,C2177_=_C3105 ,C2177_=_C3107 ,C2177_=_C3108 ,C2177_=_C3109 ,C2179_=_C2182 ,\nC2179_=_C2189 ,C2179_=_C2197 ,C2179_=_C2314 ,C2179_=_C2550 ,C2179_=_C3168 ,C2179_=_C3366 ,\nC2179_=_C3368 ,C2179_=_C3369 ,C2179_=_C3370 ,C2179_=_C3371 ,C2179_=_C3372 ,C2179_=_C3373 ,\nC2179_=_C3374 ,C2179_=_C3376 ,C2179_=_C3377 ,C2179_=_C3378 ,C2179_=_C3379 ,C2179_=_C3382 ,\nC2182_=_C2189 ,C2182_=_C2197 ,C2182_=_C2378 ,C2182_=_C2391 ,C2182_=_C2553 ,C2182_=_C2627 ,\nC2182_=_C3082 ,C2182_=_C3155 ,C2182_=_C3477 ,C2182_=_C3489 ,C2182_=_C3585 ,C2182_=_C3587 ,\nC2182_=_C3588 ,C2182_=_C3589 ,C2182_=_C3591 ,C2182_=_C3592 ,C2182_=_C3594 ,C2189_=_C2197 ,\nC2189_=_C2556 ,C2189_=_C3494 ,C2189_=_C3613 ,C2189_=_C3697 ,C2189_=_C3843 ,C2189_=_C3875 ,\nC2189_=_C3876 ,C2189_=_C3877 ,C2189_=_C3878 ,C2189_=_C3881 ,C2197_=_C2330 ,C2197_=_C2564 ,\nC2197_=_C2762 ,C2197_=_C3500 ,C2197_=_C3620 ,C2197_=_C3642 ,C2197_=_C3702 ,C2197_=_C3849 ,\nC2197_=_C3989 ,C2197_=_C4036 ,C2197_=_C4050 ,C2197_=_C4076 ,C2197_=_C4080 ,C2209_=_C2368 ,\nC2209_=_C2443 ,C2209_=_C2524 ,C2209_=_C3310 ,C2209_=_C3635 ,C2209_=_C3756 ,C2209_=_C4063 ,\nC2209_=_C4066 ,C2309_=_C2310 ,C2309_=_C2314 ,C2309_=_C2326 ,C2309_=_C2330 ,C2309_=_C2383 ,\nC2309_=_C2493 ,C2309_=_C2494 ,C2309_=_C2496 ,C2309_=_C2497 ,C2309_=_C2498 ,C2309_=_C2499 ,\nC2309_=_C2501 ,C2309_=_C2503 ,C2309_=_C2504 ,C2309_=_C2505 ,C2309_=_C2506 ,C2309_=_C2507 ,\nC2309_=_C2509 ,C2309_=_C2510 ,C2310_=_C2314 ,C2310_=_C2326 ,C2310_=_C2330 ,C2310_=_C2371 ,\nC2310_=_C2621 ,C2310_=_C2688 ,C2310_=_C2690 ,C2310_=_C2692 ,C2310_=_C2693 ,C2310_=_C2694 ,\nC2310_=_C2695 ,C2310_=_C2696 ,C2310_=_C2697 ,C2310_=_C2698 ,C2310_=_C2699 ,C2310_=_C2700 ,\nC2310_=_C2701 ,C2310_=_C2702 ,C2310_=_C2704 ,C2310_=_C2705 ,C2314_=_C2326 ,C2314_=_C2330 ,\nC2314_=_C2550 ,C2314_=_C3168 ,C2314_=_C3366 ,C2314_=_C3368 ,C2314_=_C3369 ,C2314_=_C3370 ,\nC2314_=_C3371 ,C2314_=_C3372 ,C2314_=_C3373 ,C2314_=_C3374 ,C2314_=_C3376 ,C2314_=_C3377 ,\nC2314_=_C3378 ,C2314_=_C3379 ,C2314_=_C3382 ,C2326_=_C2330 ,C2326_=_C2400 ,C2326_=_C3076 ,\nC2326_=_C3091 ,C2326_=_C3162 ,C2326_=_C3278 ,C2326_=_C3485 ,C2326_=_C3792 ,C2326_=_C3855 ,\nC2326_=_C3870 ,C2326_=_C3896 ,C2326_=_C3930 ,C2326_=_C3993 ,C2326_=_C4012 ,C2326_=_C4038 ,\nC2326_=_C4039 ,C2330_=_C2564 ,C2330_=_C2762 ,C2330_=_C3500 ,C2330_=_C3620 ,C2330_=_C3642 ,\nC2330_=_C3702 ,C2330_=_C3849 ,C2330_=_C3989 ,C2330_=_C4036 ,C2330_=_C4050 ,C2330_=_C4076 ,\nC2330_=_C4080 ,C2368_=_C2443 ,C2368_=_C2524 ,C2368_=_C3310 ,C2368_=_C3635 ,C2368_=_C3756 ,\nC2368_=_C4063 ,C2368_=_C4066 ,C2371_=_C2378 ,C2371_=_C2621 ,C2371_=_C2688 ,C2371_=_C2690 ,\nC2371_=_C2692 ,C2371_=_C2693 ,C2371_=_C2694 ,C2371_=_C2695 ,C2371_=_C2696 ,C2371_=_C2697 ,\nC2371_=_C2698 ,C2371_=_C2699 ,C2371_=_C2700 ,C2371_=_C2701 ,C2371_=_C2702 ,C2371_=_C2704 ,\nC2371_=_C2705 ,C2378_=_C2391 ,C2378_=_C2553 ,C2378_=_C2627 ,C2378_=_C3082 ,C2378_=_C3155 ,\nC2378_=_C3477 ,C2378_=_C3489 ,C2378_=_C3585 ,C2378_=_C3587 ,C2378_=_C3588 ,C2378_=_C3589 ,\nC2378_=_C3591 ,C2378_=_C3592 ,C2378_=_C3594 ,C2383_=_C2391 ,C2383_=_C2400 ,C2383_=_C2493 ,\nC2383_=_C2494 ,C2383_=_C2496 ,C2383_=_C2497 ,C2383_=_C2498 ,C2383_=_C2499 ,C2383_=_C2501 ,\nC2383_=_C2503 ,C2383_=_C2504 ,C2383_=_C2505 ,C2383_=_C2506 ,C2383_=_C2507 ,C2383_=_C2509 ,\nC2383_=_C2510 ,C2391_=_C2400 ,C2391_=_C2553 ,C2391_=_C2627 ,C2391_=_C3082 ,C2391_=_C3155 ,\nC2391_=_C3477 ,C2391_=_C3489 ,C2391_=_C3585 ,C2391_=_C3587 ,C2391_=_C3588 ,C2391_=_C3589 ,\nC2391_=_C3591 ,C2391_=_C3592 ,C2391_=_C3594 ,C2400_=_C3076 ,C2400_=_C3091 ,C2400_=_C3162 ,\nC2400_=_C3278 ,C2400_=_C3485 ,C2400_=_C3792 ,C2400_=_C3855 ,C2400_=_C3870 ,C2400_=_C3896 ,\nC2400_=_C3930 ,C2400_=_C3993 ,C2400_=_C4012 ,C2400_=_C4038 ,C2400_=_C4039 ,C2427_=_C2437 ,\nC2427_=_C2443 ,C2427_=_C2719 ,C2427_=_C2734 ,C2427_=_C2908 ,C2427_=_C3052 ,C2427_=_C3053 ,\nC2427_=_C3054 ,C2427_=_C3055 ,C2427_=_C3056 ,C2427_=_C3058 ,C2427_=_C3059 ,C2427_=_C3060 ,\nC2427_=_C3061 ,C2427_=_C3063 ,C2427_=_C3064 ,C2427_=_C3065 ,C2427_=_C3066 ,C2437_=_C2443 ,\nC2437_=_C2846 ,C2437_=_C2936 ,C2437_=_C3019 ,C2437_=_C3306 ,C2437_=_C3570 ,C2437_=_C3729 ,\nC2437_=_C3752 ,C2437_=_C3950 ,C2437_=_C3951 ,C2437_=_C3952 ,C2437_=_C3953 ,C2437_=_C3954 ,\nC2437_=_C3955 ,C2443_=_C2524 ,C2443_=_C3310 ,C2443_=_C3635 ,C2443_=_C3756 ,C2443_=_C4063 ,\nC2443_=_C4066 ,C2493_=_C2494 ,C2493_=_C2496 ,C2493_=_C2497 ,C2493_=_C2498 ,C2493_=_C2499 ,\nC2493_=_C2501 ,C2493_=_C2503 ,C2493_=_C2504 ,C2493_=_C2505 ,C2493_=_C2506 ,C2493_=_C2507 ,\nC2493_=_C2509 ,C2493_=_C2510 ,C2493_=_C2762 ,C2494_=_C2496 ,C2494_=_C2497 ,C2494_=_C2498 ,\nC2494_=_C2499 ,C2494_=_C2501 ,C2494_=_C2503 ,C2494_=_C2504 ,C2494_=_C2505 ,C2494_=_C2506 ,\nC2494_=_C2507 ,C2494_=_C2509 ,C2494_=_C2510 ,C2494_=_C2908 ,C2494_=_C2916 ,C2496_=_C2497 ,\nC2496_=_C2498 ,C2496_=_C2499 ,C2496_=_C2501 ,C2496_=_C2503 ,C2496_=_C2504 ,C2496_=_C2505 ,\nC2496_=_C2506 ,C2496_=_C2507 ,C2496_=_C2509 ,C2496_=_C2510 ,C2496_=_C3082 ,C2496_=_C3091 ,\nC2497_=_C2498 ,C2497_=_C2499 ,C2497_=_C2501 ,C2497_=_C2503 ,C2497_=_C2504 ,C2497_=_C2505 ,\nC2497_=_C2506 ,C2497_=_C2507 ,C2497_=_C2509 ,C2497_=_C2510 ,C2497_=_C3155 ,C2497_=_C3162 ,\nC2498_=_C2499 ,C2498_=_C2501 ,C2498_=_C2503 ,C2498_=_C2504 ,C2498_=_C2505 ,C2498_=_C2506 ,\nC2498_=_C2507 ,C2498_=_C2509 ,C2498_=_C2510 ,C2498_=_C3477 ,C2498_=_C3485 ,C2499_=_C2501 ,\nC2499_=_C2503 ,C2499_=_C2504 ,C2499_=_C2505 ,C2499_=_C2506 ,C2499_=_C2507 ,C2499_=_C2509 ,\nC2499_=_C2510 ,C2499_=_C3055 ,C2499_=_C3556 ,C2501_=_C2503 ,C2501_=_C2504 ,C2501_=_C2505 ,\nC2501_=_C2506 ,C2501_=_C2507 ,C2501_=_C2509 ,C2501_=_C2510 ,C2501_=_C3642 ,C2503_=_C2504 ,\nC2503_=_C2505 ,C2503_=_C2506 ,C2503_=_C2507 ,C2503_=_C2509 ,C2503_=_C2510 ,C2503_=_C3099 ,\nC2503_=_C3585 ,C2503_=_C3792 ,C2504_=_C2505 ,C2504_=_C2506 ,C2504_=_C2507 ,C2504_=_C2509 ,\nC2504_=_C2510 ,C2504_=_C3058 ,C2504_=_C3374 ,C2504_=_C3757 ,C2504_=_C3843 ,C2504_=_C3849 ,\nC2504_=_C3850 ,C2505_=_C2506 ,C2505_=_C2507 ,C2505_=_C2509 ,C2505_=_C2510 ,C2505_=_C3587 ,\nC2505_=_C3896 ,C2506_=_C2507 ,C2506_=_C2509 ,C2506_=_C2510 ,C2506_=_C3063 ,C2506_=_C3759 ,\nC2506_=_C3950 ,C2507_=_C2509 ,C2507_=_C2510 ,C2507_=_C4036 ,C2509_=_C2510 ,C2509_=_C4050 ,\nC2510_=_C3066 ,C2510_=_C3762 ,C2524_=_C3310 ,C2524_=_C3635 ,C2524_=_C3756 ,C2524_=_C4063 ,\nC2524_=_C4066 ,C2546_=_C2550 ,C2546_=_C2553 ,C2546_=_C2556 ,C2546_=_C2564 ,C2546_=_C2672 ,\nC2546_=_C2854 ,C2546_=_C3094 ,C2546_=_C3096 ,C2546_=_C3098 ,C2546_=_C3099 ,C2546_=_C3101 ,\nC2546_=_C3102 ,C2546_=_C3103 ,C2546_=_C3104 ,C2546_=_C3105 ,C2546_=_C3107 ,C2546_=_C3108 ,\nC2546_=_C3109 ,C2550_=_C2553 ,C2550_=_C2556 ,C2550_=_C2564 ,C2550_=_C3168 ,C2550_=_C3366 ,\nC2550_=_C3368 ,C2550_=_C3369 ,C2550_=_C3370 ,C2550_=_C3371 ,C2550_=_C3372 ,C2550_=_C3373 ,\nC2550_=_C3374 ,C2550_=_C3376 ,C2550_=_C3377 ,C2550_=_C3378 ,C2550_=_C3379 ,C2550_=_C3382 ,\nC2553_=_C2556 ,C2553_=_C2564 ,C2553_=_C2627 ,C2553_=_C3082</w:t>
      </w:r>
    </w:p>
    <w:p>
      <w:pPr>
        <w:pStyle w:val="PreformattedText"/>
        <w:bidi w:val="0"/>
        <w:spacing w:before="0" w:after="0"/>
        <w:jc w:val="left"/>
        <w:rPr/>
      </w:pPr>
      <w:r>
        <w:rPr/>
        <w:t xml:space="preserve"> </w:t>
      </w:r>
      <w:r>
        <w:rPr/>
        <w:t>,C2553_=_C3155 ,C2553_=_C3477 ,\nC2553_=_C3489 ,C2553_=_C3585 ,C2553_=_C3587 ,C2553_=_C3588 ,C2553_=_C3589 ,C2553_=_C3591 ,\nC2553_=_C3592 ,C2553_=_C3594 ,C2556_=_C2564 ,C2556_=_C3494 ,C2556_=_C3613 ,C2556_=_C3697 ,\nC2556_=_C3843 ,C2556_=_C3875 ,C2556_=_C3876 ,C2556_=_C3877 ,C2556_=_C3878 ,C2556_=_C3881 ,\nC2564_=_C2762 ,C2564_=_C3500 ,C2564_=_C3620 ,C2564_=_C3642 ,C2564_=_C3702 ,C2564_=_C3849 ,\nC2564_=_C3989 ,C2564_=_C4036 ,C2564_=_C4050 ,C2564_=_C4076 ,C2564_=_C4080 ,C2621_=_C2627 ,\nC2621_=_C2688 ,C2621_=_C2690 ,C2621_=_C2692 ,C2621_=_C2693 ,C2621_=_C2694 ,C2621_=_C2695 ,\nC2621_=_C2696 ,C2621_=_C2697 ,C2621_=_C2698 ,C2621_=_C2699 ,C2621_=_C2700 ,C2621_=_C2701 ,\nC2621_=_C2702 ,C2621_=_C2704 ,C2621_=_C2705 ,C2627_=_C3082 ,C2627_=_C3155 ,C2627_=_C3477 ,\nC2627_=_C3489 ,C2627_=_C3585 ,C2627_=_C3587 ,C2627_=_C3588 ,C2627_=_C3589 ,C2627_=_C3591 ,\nC2627_=_C3592 ,C2627_=_C3594 ,C2672_=_C2854 ,C2672_=_C3094 ,C2672_=_C3096 ,C2672_=_C3098 ,\nC2672_=_C3099 ,C2672_=_C3101 ,C2672_=_C3102 ,C2672_=_C3103 ,C2672_=_C3104 ,C2672_=_C3105 ,\nC2672_=_C3107 ,C2672_=_C3108 ,C2672_=_C3109 ,C2688_=_C2690 ,C2688_=_C2692 ,C2688_=_C2693 ,\nC2688_=_C2694 ,C2688_=_C2695 ,C2688_=_C2696 ,C2688_=_C2697 ,C2688_=_C2698 ,C2688_=_C2699 ,\nC2688_=_C2700 ,C2688_=_C2701 ,C2688_=_C2702 ,C2688_=_C2704 ,C2688_=_C2705 ,C2688_=_C3168 ,\nC2690_=_C2692 ,C2690_=_C2693 ,C2690_=_C2694 ,C2690_=_C2695 ,C2690_=_C2696 ,C2690_=_C2697 ,\nC2690_=_C2698 ,C2690_=_C2699 ,C2690_=_C2700 ,C2690_=_C2701 ,C2690_=_C2702 ,C2690_=_C2704 ,\nC2690_=_C2705 ,C2690_=_C3366 ,C2690_=_C3489 ,C2690_=_C3494 ,C2690_=_C3500 ,C2690_=_C3501 ,\nC2692_=_C2693 ,C2692_=_C2694 ,C2692_=_C2695 ,C2692_=_C2696 ,C2692_=_C2697 ,C2692_=_C2698 ,\nC2692_=_C2699 ,C2692_=_C2700 ,C2692_=_C2701 ,C2692_=_C2702 ,C2692_=_C2704 ,C2692_=_C2705 ,\nC2692_=_C3608 ,C2693_=_C2694 ,C2693_=_C2695 ,C2693_=_C2696 ,C2693_=_C2697 ,C2693_=_C2698 ,\nC2693_=_C2699 ,C2693_=_C2700 ,C2693_=_C2701 ,C2693_=_C2702 ,C2693_=_C2704 ,C2693_=_C2705 ,\nC2693_=_C3369 ,C2694_=_C2695 ,C2694_=_C2696 ,C2694_=_C2697 ,C2694_=_C2698 ,C2694_=_C2699 ,\nC2694_=_C2700 ,C2694_=_C2701 ,C2694_=_C2702 ,C2694_=_C2704 ,C2694_=_C2705 ,C2694_=_C3370 ,\nC2695_=_C2696 ,C2695_=_C2697 ,C2695_=_C2698 ,C2695_=_C2699 ,C2695_=_C2700 ,C2695_=_C2701 ,\nC2695_=_C2702 ,C2695_=_C2704 ,C2695_=_C2705 ,C2695_=_C3372 ,C2696_=_C2697 ,C2696_=_C2698 ,\nC2696_=_C2699 ,C2696_=_C2700 ,C2696_=_C2701 ,C2696_=_C2702 ,C2696_=_C2704 ,C2696_=_C2705 ,\nC2696_=_C3729 ,C2696_=_C3734 ,C2697_=_C2698 ,C2697_=_C2699 ,C2697_=_C2700 ,C2697_=_C2701 ,\nC2697_=_C2702 ,C2697_=_C2704 ,C2697_=_C2705 ,C2697_=_C3373 ,C2698_=_C2699 ,C2698_=_C2700 ,\nC2698_=_C2701 ,C2698_=_C2702 ,C2698_=_C2704 ,C2698_=_C2705 ,C2698_=_C3855 ,C2698_=_C3856 ,\nC2699_=_C2700 ,C2699_=_C2701 ,C2699_=_C2702 ,C2699_=_C2704 ,C2699_=_C2705 ,C2699_=_C3376 ,\nC2700_=_C2701 ,C2700_=_C2702 ,C2700_=_C2704 ,C2700_=_C2705 ,C2700_=_C3930 ,C2700_=_C3934 ,\nC2701_=_C2702 ,C2701_=_C2704 ,C2701_=_C2705 ,C2701_=_C3588 ,C2702_=_C2704 ,C2702_=_C2705 ,\nC2702_=_C3591 ,C2704_=_C2705 ,C2704_=_C3109 ,C2704_=_C3594 ,C2705_=_C3382 ,C2719_=_C2734 ,\nC2719_=_C2908 ,C2719_=_C3052 ,C2719_=_C3053 ,C2719_=_C3054 ,C2719_=_C3055 ,C2719_=_C3056 ,\nC2719_=_C3058 ,C2719_=_C3059 ,C2719_=_C3060 ,C2719_=_C3061 ,C2719_=_C3063 ,C2719_=_C3064 ,\nC2719_=_C3065 ,C2719_=_C3066 ,C2734_=_C2908 ,C2734_=_C3052 ,C2734_=_C3053 ,C2734_=_C3054 ,\nC2734_=_C3055 ,C2734_=_C3056 ,C2734_=_C3058 ,C2734_=_C3059 ,C2734_=_C3060 ,C2734_=_C3061 ,\nC2734_=_C3063 ,C2734_=_C3064 ,C2734_=_C3065 ,C2734_=_C3066 ,C2762_=_C3500 ,C2762_=_C3620 ,\nC2762_=_C3642 ,C2762_=_C3702 ,C2762_=_C3849 ,C2762_=_C3989 ,C2762_=_C4036 ,C2762_=_C4050 ,\nC2762_=_C4076 ,C2762_=_C4080 ,C2846_=_C2936 ,C2846_=_C3019 ,C2846_=_C3306 ,C2846_=_C3570 ,\nC2846_=_C3729 ,C2846_=_C3752 ,C2846_=_C3950 ,C2846_=_C3951 ,C2846_=_C3952 ,C2846_=_C3953 ,\nC2846_=_C3954 ,C2846_=_C3955 ,C2854_=_C3094 ,C2854_=_C3096 ,C2854_=_C3098 ,C2854_=_C3099 ,\nC2854_=_C3101 ,C2854_=_C3102 ,C2854_=_C3103 ,C2854_=_C3104 ,C2854_=_C3105 ,C2854_=_C3107 ,\nC2854_=_C3108 ,C2854_=_C3109 ,C2908_=_C2916 ,C2908_=_C3052 ,C2908_=_C3053 ,C2908_=_C3054 ,\nC2908_=_C3055 ,C2908_=_C3056 ,C2908_=_C3058 ,C2908_=_C3059 ,C2908_=_C3060 ,C2908_=_C3061 ,\nC2908_=_C3063 ,C2908_=_C3064 ,C2908_=_C3065 ,C2908_=_C3066 ,C2916_=_C3556 ,C2916_=_C3757 ,\nC2916_=_C3759 ,C2916_=_C3760 ,C2916_=_C3761 ,C2916_=_C3762 ,C2916_=_C3763 ,C2916_=_C3765 ,\nC2936_=_C3019 ,C2936_=_C3306 ,C2936_=_C3570 ,C2936_=_C3729 ,C2936_=_C3752 ,C2936_=_C3950 ,\nC2936_=_C3951 ,C2936_=_C3952 ,C2936_=_C3953 ,C2936_=_C3954 ,C2936_=_C3955 ,C3019_=_C3306 ,\nC3019_=_C3570 ,C3019_=_C3729 ,C3019_=_C3752 ,C3019_=_C3950 ,C3019_=_C3951 ,C3019_=_C3952 ,\nC3019_=_C3953 ,C3019_=_C3954 ,C3019_=_C3955 ,C3052_=_C3053 ,C3052_=_C3054 ,C3052_=_C3055 ,\nC3052_=_C3056 ,C3052_=_C3058 ,C3052_=_C3059 ,C3052_=_C3060 ,C3052_=_C3061 ,C3052_=_C3063 ,\nC3052_=_C3064 ,C3052_=_C3065 ,C3052_=_C3066 ,C3052_=_C3306 ,C3052_=_C3310 ,C3053_=_C3054 ,\nC3053_=_C3055 ,C3053_=_C3056 ,C3053_=_C3058 ,C3053_=_C3059 ,C3053_=_C3060 ,C3053_=_C3061 ,\nC3053_=_C3063 ,C3053_=_C3064 ,C3053_=_C3065 ,C3053_=_C3066 ,C3054_=_C3055 ,C3054_=_C3056 ,\nC3054_=_C3058 ,C3054_=_C3059 ,C3054_=_C3060 ,C3054_=_C3061 ,C3054_=_C3063 ,C3054_=_C3064 ,\nC3054_=_C3065 ,C3054_=_C3066 ,C3055_=_C3056 ,C3055_=_C3058 ,C3055_=_C3059 ,C3055_=_C3060 ,\nC3055_=_C3061 ,C3055_=_C3063 ,C3055_=_C3064 ,C3055_=_C3065 ,C3055_=_C3066 ,C3055_=_C3556 ,\nC3056_=_C3058 ,C3056_=_C3059 ,C3056_=_C3060 ,C3056_=_C3061 ,C3056_=_C3063 ,C3056_=_C3064 ,\nC3056_=_C3065 ,C3056_=_C3066 ,C3056_=_C3752 ,C3056_=_C3756 ,C3058_=_C3059 ,C3058_=_C3060 ,\nC3058_=_C3061 ,C3058_=_C3063 ,C3058_=_C3064 ,C3058_=_C3065 ,C3058_=_C3066 ,C3058_=_C3374 ,\nC3058_=_C3757 ,C3058_=_C3843 ,C3058_=_C3849 ,C3058_=_C3850 ,C3059_=_C3060 ,C3059_=_C3061 ,\nC3059_=_C3063 ,C3059_=_C3064 ,C3059_=_C3065 ,C3059_=_C3066 ,C3060_=_C3061 ,C3060_=_C3063 ,\nC3060_=_C3064 ,C3060_=_C3065 ,C3060_=_C3066 ,C3061_=_C3063 ,C3061_=_C3064 ,C3061_=_C3065 ,\nC3061_=_C3066 ,C3063_=_C3064 ,C3063_=_C3065 ,C3063_=_C3066 ,C3063_=_C3759 ,C3063_=_C3950 ,\nC3064_=_C3065 ,C3064_=_C3066 ,C3064_=_C3103 ,C3064_=_C3952 ,C3065_=_C3066 ,C3065_=_C3953 ,\nC3065_=_C4063 ,C3066_=_C3762 ,C3076_=_C3091 ,C3076_=_C3162 ,C3076_=_C3278 ,C3076_=_C3485 ,\nC3076_=_C3792 ,C3076_=_C3855 ,C3076_=_C3870 ,C3076_=_C3896 ,C3076_=_C3930 ,C3076_=_C3993 ,\nC3076_=_C4012 ,C3076_=_C4038 ,C3076_=_C4039 ,C3082_=_C3091 ,C3082_=_C3155 ,C3082_=_C3477 ,\nC3082_=_C3489 ,C3082_=_C3585 ,C3082_=_C3587 ,C3082_=_C3588 ,C3082_=_C3589 ,C3082_=_C3591 ,\nC3082_=_C3592 ,C3082_=_C3594 ,C3091_=_C3162 ,C3091_=_C3278 ,C3091_=_C3485 ,C3091_=_C3792 ,\nC3091_=_C3855 ,C3091_=_C3870 ,C3091_=_C3896 ,C3091_=_C3930 ,C3091_=_C3993 ,C3091_=_C4012 ,\nC3091_=_C4038 ,C3091_=_C4039 ,C3094_=_C3096 ,C3094_=_C3098 ,C3094_=_C3099 ,C3094_=_C3101 ,\nC3094_=_C3102 ,C3094_=_C3103 ,C3094_=_C3104 ,C3094_=_C3105 ,C3094_=_C3107 ,C3094_=_C3108 ,\nC3094_=_C3109 ,C3096_=_C3098 ,C3096_=_C3099 ,C3096_=_C3101 ,C3096_=_C3102 ,C3096_=_C3103 ,\nC3096_=_C3104 ,C3096_=_C3105 ,C3096_=_C3107 ,C3096_=_C3108 ,C3096_=_C3109 ,C3098_=_C3099 ,\nC3098_=_C3101 ,C3098_=_C3102 ,C3098_=_C3103 ,C3098_=_C3104 ,C3098_=_C3105 ,C3098_=_C3107 ,\nC3098_=_C3108 ,C3098_=_C3109 ,C3099_=_C3101 ,C3099_=_C3102 ,C3099_=_C3103 ,C3099_=_C3104 ,\nC3099_=_C3105 ,C3099_=_C3107 ,C3099_=_C3108 ,C3099_=_C3109 ,C3099_=_C3585 ,C3099_=_C3792 ,\nC3101_=_C3102 ,C3101_=_C3103 ,C3101_=_C3104 ,C3101_=_C3105 ,C3101_=_C3107 ,C3101_=_C3108 ,\nC3101_=_C3109 ,C3102_=_C3103 ,C3102_=_C3104 ,C3102_=_C3105 ,C3102_=_C3107 ,C3102_=_C3108 ,\nC3102_=_C3109 ,C3102_=_C3377 ,C3102_=_C3589 ,C3102_=_C3875 ,C3102_=_C3989 ,C3103_=_C3104 ,\nC3103_=_C3105 ,C3103_=_C3107 ,C3103_=_C3108 ,C3103_=_C3109 ,C3103_=_C3952 ,C3104_=_C3105 ,\nC3104_=_C3107 ,C3104_=_C3108 ,C3104_=_C3109 ,C3105_=_C3107 ,C3105_=_C3108 ,C3105_=_C3109 ,\nC3105_=_C3379 ,C3105_=_C3592 ,C3105_=_C3877 ,C3105_=_C4039 ,C3105_=_C4080 ,C3107_=_C3108 ,\nC3107_=_C3109 ,C3107_=_C3765 ,C3107_=_C3881 ,C3107_=_C4090 ,C3108_=_C3109 ,C3109_=_C3594 ,\nC3155_=_C3162 ,C3155_=_C3477 ,C3155_=_C3489 ,C3155_=_C3585 ,C3155_=_C3587 ,C3155_=_C3588 ,\nC3155_=_C3589 ,C3155_=_C3591 ,C3155_=_C3592 ,C3155_=_C3594 ,C3162_=_C3278 ,C3162_=_C3485 ,\nC3162_=_C3792 ,C3162_=_C3855 ,C3162_=_C3870 ,C3162_=_C3896 ,C3162_=_C3930 ,C3162_=_C3993 ,\nC3162_=_C4012 ,C3162_=_C4038 ,C3162_=_C4039 ,C3168_=_C3366 ,C3168_=_C3368 ,C3168_=_C3369 ,\nC3168_=_C3370 ,C3168_=_C3371 ,C3168_=_C3372 ,C3168_=_C3373 ,C3168_=_C3374 ,C3168_=_C3376 ,\nC3168_=_C3377 ,C3168_=_C3378 ,C3168_=_C3379 ,C3168_=_C3382 ,C3278_=_C3485 ,C3278_=_C3792 ,\nC3278_=_C3855 ,C3278_=_C3870 ,C3278_=_C3896 ,C3278_=_C3930 ,C3278_=_C3993 ,C3278_=_C4012 ,\nC3278_=_C4038 ,C3278_=_C4039 ,C3306_=_C3310 ,C3306_=_C3570 ,C3306_=_C3729 ,C3306_=_C3752 ,\nC3306_=_C3950 ,C3306_=_C3951 ,C3306_=_C3952 ,C3306_=_C3953 ,C3306_=_C3954 ,C3306_=_C3955 ,\nC3310_=_C3635 ,C3310_=_C3756 ,C3310_=_C4063 ,C3310_=_C4066 ,C3366_=_C3368 ,C3366_=_C3369 ,\nC3366_=_C3370 ,C3366_=_C3371 ,C3366_=_C3372 ,C3366_=_C3373 ,C3366_=_C3374 ,C3366_=_C3376 ,\nC3366_=_C3377 ,C3366_=_C3378 ,C3366_=_C3379 ,C3366_=_C3382 ,C3366_=_C3489 ,C3366_=_C3494 ,\nC3366_=_C3500 ,C3366_=_C3501 ,C3368_=_C3369 ,C3368_=_C3370 ,C3368_=_C3371 ,C3368_=_C3372 ,\nC3368_=_C3373 ,C3368_=_C3374 ,C3368_=_C3376 ,C3368_=_C3377 ,C3368_=_C3378 ,C3368_=_C3379 ,\nC3368_=_C3382 ,C3368_=_C3613 ,C3368_=_C3620 ,C3368_=_C3621 ,C3369_=_C3370 ,C3369_=_C3371 ,\nC3369_=_C3372 ,C3369_=_C3373 ,C3369_=_C3374 ,C3369_=_C3376 ,C3369_=_C3377 ,C3369_=_C3378 ,\nC3369_=_C3379 ,C3369_=_C3382 ,C3370_=_C3371 ,C3370_=_C3372 ,C3370_=_C3373 ,C3370_=_C3374 ,\nC3370_=_C3376 ,C3370_=_C3377 ,C3370_=_C3378 ,C3370_=_C3379 ,C3370_=_C3382 ,C3371_=_C3372 ,\nC3371_=_C3373 ,C3371_=_C3374 ,C3371_=_C3376 ,C3371_=_C3377 ,C3371_=_C3378 ,C3371_=_C3379 ,\nC3371_=_C3382 ,C3371_=_C3697 ,C3371_=_C3702 ,C3371_=_C3703 ,C3372_=_C3373 ,C3372_=_C3374 ,\nC3372_=_C3376 ,C3372_=_C3377 ,C3372_=_C3378 ,C3372_=_C3379 ,C3372_=_C3382 ,C3373_=_C3374 ,\nC3373_=_C3376 ,C3373_=_C3377</w:t>
      </w:r>
    </w:p>
    <w:p>
      <w:pPr>
        <w:pStyle w:val="PreformattedText"/>
        <w:bidi w:val="0"/>
        <w:spacing w:before="0" w:after="0"/>
        <w:jc w:val="left"/>
        <w:rPr/>
      </w:pPr>
      <w:r>
        <w:rPr/>
        <w:t xml:space="preserve"> </w:t>
      </w:r>
      <w:r>
        <w:rPr/>
        <w:t>,C3373_=_C3378 ,C3373_=_C3379 ,C3373_=_C3382 ,C3374_=_C3376 ,\nC3374_=_C3377 ,C3374_=_C3378 ,C3374_=_C3379 ,C3374_=_C3382 ,C3374_=_C3757 ,C3374_=_C3843 ,\nC3374_=_C3849 ,C3374_=_C3850 ,C3376_=_C3377 ,C3376_=_C3378 ,C3376_=_C3379 ,C3376_=_C3382 ,\nC3377_=_C3378 ,C3377_=_C3379 ,C3377_=_C3382 ,C3377_=_C3589 ,C3377_=_C3875 ,C3377_=_C3989 ,\nC3378_=_C3379 ,C3378_=_C3382 ,C3378_=_C3876 ,C3378_=_C4076 ,C3378_=_C4077 ,C3379_=_C3382 ,\nC3379_=_C3592 ,C3379_=_C3877 ,C3379_=_C4039 ,C3379_=_C4080 ,C3477_=_C3485 ,C3477_=_C3489 ,\nC3477_=_C3585 ,C3477_=_C3587 ,C3477_=_C3588 ,C3477_=_C3589 ,C3477_=_C3591 ,C3477_=_C3592 ,\nC3477_=_C3594 ,C3485_=_C3792 ,C3485_=_C3855 ,C3485_=_C3870 ,C3485_=_C3896 ,C3485_=_C3930 ,\nC3485_=_C3993 ,C3485_=_C4012 ,C3485_=_C4038 ,C3485_=_C4039 ,C3489_=_C3494 ,C3489_=_C3500 ,\nC3489_=_C3501 ,C3489_=_C3585 ,C3489_=_C3587 ,C3489_=_C3588 ,C3489_=_C3589 ,C3489_=_C3591 ,\nC3489_=_C3592 ,C3489_=_C3594 ,C3494_=_C3500 ,C3494_=_C3501 ,C3494_=_C3613 ,C3494_=_C3697 ,\nC3494_=_C3843 ,C3494_=_C3875 ,C3494_=_C3876 ,C3494_=_C3877 ,C3494_=_C3878 ,C3494_=_C3881 ,\nC3500_=_C3501 ,C3500_=_C3620 ,C3500_=_C3642 ,C3500_=_C3702 ,C3500_=_C3849 ,C3500_=_C3989 ,\nC3500_=_C4036 ,C3500_=_C4050 ,C3500_=_C4076 ,C3500_=_C4080 ,C3501_=_C3608 ,C3501_=_C3621 ,\nC3501_=_C3703 ,C3501_=_C3734 ,C3501_=_C3850 ,C3501_=_C3856 ,C3501_=_C3934 ,C3501_=_C4077 ,\nC3501_=_C4085 ,C3501_=_C4090 ,C3556_=_C3757 ,C3556_=_C3759 ,C3556_=_C3760 ,C3556_=_C3761 ,\nC3556_=_C3762 ,C3556_=_C3763 ,C3556_=_C3765 ,C3570_=_C3729 ,C3570_=_C3752 ,C3570_=_C3950 ,\nC3570_=_C3951 ,C3570_=_C3952 ,C3570_=_C3953 ,C3570_=_C3954 ,C3570_=_C3955 ,C3585_=_C3587 ,\nC3585_=_C3588 ,C3585_=_C3589 ,C3585_=_C3591 ,C3585_=_C3592 ,C3585_=_C3594 ,C3585_=_C3792 ,\nC3587_=_C3588 ,C3587_=_C3589 ,C3587_=_C3591 ,C3587_=_C3592 ,C3587_=_C3594 ,C3587_=_C3896 ,\nC3588_=_C3589 ,C3588_=_C3591 ,C3588_=_C3592 ,C3588_=_C3594 ,C3589_=_C3591 ,C3589_=_C3592 ,\nC3589_=_C3594 ,C3589_=_C3875 ,C3589_=_C3989 ,C3591_=_C3592 ,C3591_=_C3594 ,C3592_=_C3594 ,\nC3592_=_C3877 ,C3592_=_C4039 ,C3592_=_C4080 ,C3608_=_C3621 ,C3608_=_C3703 ,C3608_=_C3734 ,\nC3608_=_C3850 ,C3608_=_C3856 ,C3608_=_C3934 ,C3608_=_C4077 ,C3608_=_C4085 ,C3608_=_C4090 ,\nC3613_=_C3620 ,C3613_=_C3621 ,C3613_=_C3697 ,C3613_=_C3843 ,C3613_=_C3875 ,C3613_=_C3876 ,\nC3613_=_C3877 ,C3613_=_C3878 ,C3613_=_C3881 ,C3620_=_C3621 ,C3620_=_C3642 ,C3620_=_C3702 ,\nC3620_=_C3849 ,C3620_=_C3989 ,C3620_=_C4036 ,C3620_=_C4050 ,C3620_=_C4076 ,C3620_=_C4080 ,\nC3621_=_C3703 ,C3621_=_C3734 ,C3621_=_C3850 ,C3621_=_C3856 ,C3621_=_C3934 ,C3621_=_C4077 ,\nC3621_=_C4085 ,C3621_=_C4090 ,C3635_=_C3756 ,C3635_=_C4063 ,C3635_=_C4066 ,C3642_=_C3702 ,\nC3642_=_C3849 ,C3642_=_C3989 ,C3642_=_C4036 ,C3642_=_C4050 ,C3642_=_C4076 ,C3642_=_C4080 ,\nC3697_=_C3702 ,C3697_=_C3703 ,C3697_=_C3843 ,C3697_=_C3875 ,C3697_=_C3876 ,C3697_=_C3877 ,\nC3697_=_C3878 ,C3697_=_C3881 ,C3702_=_C3703 ,C3702_=_C3849 ,C3702_=_C3989 ,C3702_=_C4036 ,\nC3702_=_C4050 ,C3702_=_C4076 ,C3702_=_C4080 ,C3703_=_C3734 ,C3703_=_C3850 ,C3703_=_C3856 ,\nC3703_=_C3934 ,C3703_=_C4077 ,C3703_=_C4085 ,C3703_=_C4090 ,C3729_=_C3734 ,C3729_=_C3752 ,\nC3729_=_C3950 ,C3729_=_C3951 ,C3729_=_C3952 ,C3729_=_C3953 ,C3729_=_C3954 ,C3729_=_C3955 ,\nC3734_=_C3850 ,C3734_=_C3856 ,C3734_=_C3934 ,C3734_=_C4077 ,C3734_=_C4085 ,C3734_=_C4090 ,\nC3752_=_C3756 ,C3752_=_C3950 ,C3752_=_C3951 ,C3752_=_C3952 ,C3752_=_C3953 ,C3752_=_C3954 ,\nC3752_=_C3955 ,C3756_=_C4063 ,C3756_=_C4066 ,C3757_=_C3759 ,C3757_=_C3760 ,C3757_=_C3761 ,\nC3757_=_C3762 ,C3757_=_C3763 ,C3757_=_C3765 ,C3757_=_C3843 ,C3757_=_C3849 ,C3757_=_C3850 ,\nC3759_=_C3760 ,C3759_=_C3761 ,C3759_=_C3762 ,C3759_=_C3763 ,C3759_=_C3765 ,C3759_=_C3950 ,\nC3760_=_C3761 ,C3760_=_C3762 ,C3760_=_C3763 ,C3760_=_C3765 ,C3761_=_C3762 ,C3761_=_C3763 ,\nC3761_=_C3765 ,C3762_=_C3763 ,C3762_=_C3765 ,C3763_=_C3765 ,C3763_=_C3878 ,C3763_=_C4085 ,\nC3765_=_C3881 ,C3765_=_C4090 ,C3792_=_C3855 ,C3792_=_C3870 ,C3792_=_C3896 ,C3792_=_C3930 ,\nC3792_=_C3993 ,C3792_=_C4012 ,C3792_=_C4038 ,C3792_=_C4039 ,C3843_=_C3849 ,C3843_=_C3850 ,\nC3843_=_C3875 ,C3843_=_C3876 ,C3843_=_C3877 ,C3843_=_C3878 ,C3843_=_C3881 ,C3849_=_C3850 ,\nC3849_=_C3989 ,C3849_=_C4036 ,C3849_=_C4050 ,C3849_=_C4076 ,C3849_=_C4080 ,C3850_=_C3856 ,\nC3850_=_C3934 ,C3850_=_C4077 ,C3850_=_C4085 ,C3850_=_C4090 ,C3855_=_C3856 ,C3855_=_C3870 ,\nC3855_=_C3896 ,C3855_=_C3930 ,C3855_=_C3993 ,C3855_=_C4012 ,C3855_=_C4038 ,C3855_=_C4039 ,\nC3856_=_C3934 ,C3856_=_C4077 ,C3856_=_C4085 ,C3856_=_C4090 ,C3870_=_C3896 ,C3870_=_C3930 ,\nC3870_=_C3993 ,C3870_=_C4012 ,C3870_=_C4038 ,C3870_=_C4039 ,C3875_=_C3876 ,C3875_=_C3877 ,\nC3875_=_C3878 ,C3875_=_C3881 ,C3875_=_C3989 ,C3876_=_C3877 ,C3876_=_C3878 ,C3876_=_C3881 ,\nC3876_=_C4076 ,C3876_=_C4077 ,C3877_=_C3878 ,C3877_=_C3881 ,C3877_=_C4039 ,C3877_=_C4080 ,\nC3878_=_C3881 ,C3878_=_C4085 ,C3881_=_C4090 ,C3896_=_C3930 ,C3896_=_C3993 ,C3896_=_C4012 ,\nC3896_=_C4038 ,C3896_=_C4039 ,C3930_=_C3934 ,C3930_=_C3993 ,C3930_=_C4012 ,C3930_=_C4038 ,\nC3930_=_C4039 ,C3934_=_C4077 ,C3934_=_C4085 ,C3934_=_C4090 ,C3950_=_C3951 ,C3950_=_C3952 ,\nC3950_=_C3953 ,C3950_=_C3954 ,C3950_=_C3955 ,C3951_=_C3952 ,C3951_=_C3953 ,C3951_=_C3954 ,\nC3951_=_C3955 ,C3952_=_C3953 ,C3952_=_C3954 ,C3952_=_C3955 ,C3953_=_C3954 ,C3953_=_C3955 ,\nC3953_=_C4063 ,C3954_=_C3955 ,C3989_=_C4036 ,C3989_=_C4050 ,C3989_=_C4076 ,C3989_=_C4080 ,\nC3993_=_C4012 ,C3993_=_C4038 ,C3993_=_C4039 ,C4012_=_C4038 ,C4012_=_C4039 ,C4036_=_C4050 ,\nC4036_=_C4076 ,C4036_=_C4080 ,C4038_=_C4039 ,C4039_=_C4080 ,C4050_=_C4076 ,C4050_=_C4080 ,\nC4063_=_C4066 ,C4076_=_C4077 ,C4076_=_C4080 ,C4077_=_C4085 ,C4077_=_C4090 ,C4085_=_C4090 ,"];138[shape=box, label="id:138 level: 5\n100: C62 C91 C179 C192 C214 \nC229 C247 C259 C278 C291 C324 \nC361 C459 C951 C958 C962 C964 \nC1010 C1084 C1100 C1307 C1346 C1404 \nC1591 C1694 C1697 C1702 C1704 C1898 \nC1907 C1910 C1911 C1933 C1951 C1972 \nC1976 C2122 C2127 C2131 C2132 C2242 \nC2243 C2323 C2392 C2490 C2503 C2528 \nC2678 C2853 C2860 C3068 C3069 C3070 \nC3071 C3072 C3073 C3074 C3076 C3077 \nC3078 C3084 C3099 C3126 C3157 C3173 \nC3177 C3178 C3186 C3276 C3389 C3479 \nC3535 C3583 C3585 C3732 C3760 C3786 \nC3787 C3788 C3790 C3791 C3792 C3793 \nC3794 C3811 C3812 C3868 C3905 C3928 \nC3965 C3991 C3992 C3993 C3994 C3995 \nC3996 C3997 C3998 C4031 C4032 \n1342: C62_=_C91( C62 C91 ) C62_=_C192( C62 C192 ) C62_=_C247( C62 C247 ) C62_=_C259( C62 C259 ) C62_=_C291( C62 C291 ) \nC62_=_C459( C62 C459 ) C62_=_C951( C62 C951 ) C62_=_C1010( C62 C1010 ) C62_=_C1307( C62 C1307 ) C62_=_C1346( C62 C1346 ) C62_=_C1694( C62 C1694 ) \nC62_=_C1898( C62 C1898 ) C62_=_C2122( C62 C2122 ) C62_=_C2528( C62 C2528 ) C62_=_C2853( C62 C2853 ) C62_=_C3068( C62 C3068 ) C62_=_C3069( C62 C3069 ) \nC62_=_C3070( C62 C3070 ) C62_=_C3071( C62 C3071 ) C62_=_C3072( C62 C3072 ) C62_=_C3073( C62 C3073 ) C62_=_C3074( C62 C3074 ) C62_=_C3076( C62 C3076 ) \nC62_=_C3077( C62 C3077 ) C62_=_C3078( C62 C3078 ) C91_=_C192( C91 C192 ) C91_=_C247( C91 C247 ) C91_=_C259( C91 C259 ) C91_=_C291( C91 C291 ) \nC91_=_C459( C91 C459 ) C91_=_C951( C91 C951 ) C91_=_C1010( C91 C1010 ) C91_=_C1307( C91 C1307 ) C91_=_C1346( C91 C1346 ) C91_=_C1694( C91 C1694 ) \nC91_=_C1898( C91 C1898 ) C91_=_C2122( C91 C2122 ) C91_=_C2528( C91 C2528 ) C91_=_C2853( C91 C2853 ) C91_=_C3068( C91 C3068 ) C91_=_C3069( C91 C3069 ) \nC91_=_C3070( C91 C3070 ) C91_=_C3071( C91 C3071 ) C91_=_C3072( C91 C3072 ) C91_=_C3073( C91 C3073 ) C91_=_C3074( C91 C3074 ) C91_=_C3076( C91 C3076 ) \nC91_=_C3077( C91 C3077 ) C91_=_C3078( C91 C3078 ) C179_=_C214( C179 C214 ) C179_=_C229( C179 C229 ) C179_=_C278( C179 C278 ) C179_=_C324( C179 C324 ) \nC179_=_C361( C179 C361 ) C179_=_C964( C179 C964 ) C179_=_C1084( C179 C1084 ) C179_=_C1404( C179 C1404 ) C179_=_C1704( C179 C1704 ) C179_=_C1911( C179 C1911 ) \nC179_=_C1933( C179 C1933 ) C179_=_C2132( C179 C2132 ) C179_=_C2243( C179 C2243 ) C179_=_C2490( C179 C2490 ) C179_=_C3126( C179 C3126 ) C179_=_C3178( C179 C3178 ) \nC179_=_C3583( C179 C3583 ) C179_=_C3732( C179 C3732 ) C179_=_C3760( C179 C3760 ) C179_=_C3791( C179 C3791 ) C179_=_C3812( C179 C3812 ) C179_=_C3905( C179 C3905 ) \nC179_=_C3992( C179 C3992 ) C179_=_C4031( C179 C4031 ) C179_=_C4032( C179 C4032 ) C192_=_C247( C192 C247 ) C192_=_C259( C192 C259 ) C192_=_C291( C192 C291 ) \nC192_=_C459( C192 C459 ) C192_=_C951( C192 C951 ) C192_=_C1010( C192 C1010 ) C192_=_C1307( C192 C1307 ) C192_=_C1346( C192 C1346 ) C192_=_C1694( C192 C1694 ) \nC192_=_C1898( C192 C1898 ) C192_=_C2122( C192 C2122 ) C192_=_C2528( C192 C2528 ) C192_=_C2853( C192 C2853 ) C192_=_C3068( C192 C3068 ) C192_=_C3069( C192 C3069 ) \nC192_=_C3070( C192 C3070 ) C192_=_C3071( C192 C3071 ) C192_=_C3072( C192 C3072 ) C192_=_C3073( C192 C3073 ) C192_=_C3074( C192 C3074 ) C192_=_C3076( C192 C3076 ) \nC192_=_C3077( C192 C3077 ) C192_=_C3078( C192 C3078 ) C214_=_C229( C214 C229 ) C214_=_C278( C214 C278 ) C214_=_C324( C214 C324 ) C214_=_C361( C214 C361 ) \nC214_=_C964( C214 C964 ) C214_=_C1084( C214 C1084 ) C214_=_C1404( C214 C1404 ) C214_=_C1704( C214 C1704 ) C214_=_C1911( C214 C1911 ) C214_=_C1933( C214 C1933 ) \nC214_=_C2132( C214 C2132 ) C214_=_C2243( C214 C2243 ) C214_=_C2490( C214 C2490 ) C214_=_C3126( C214 C3126 ) C214_=_C3178( C214 C3178 ) C214_=_C3583( C214 C3583 ) \nC214_=_C3732( C214 C3732 ) C214_=_C3760( C214 C3760 ) C214_=_C3791( C214 C3791 ) C214_=_C3812( C214 C3812 ) C214_=_C3905( C214 C3905 ) C214_=_C3992( C214 C3992 ) \nC214_=_C4031( C214 C4031 ) C214_=_C4032( C214 C4032 ) C229_=_C278( C229 C278 ) C229_=_C324( C229 C324 ) C229_=_C361( C229 C361 ) C229_=_C964( C229 C964 ) \nC229_=_C1084( C229 C1084 ) C229_=_C1404( C229 C1404 ) C229_=_C1704( C229 C1704 ) C229_=_C1911( C229 C1911 ) C229_=_C1933( C229 C1933 ) C229_=_C2132( C229 C2132 ) \nC229_=_C2243( C229 C2243 ) C229_=_C2490( C229 C2490 ) C229_=_C3126( C229 C3126 ) C229_=_C3178( C229 C3178 ) C229_=_C3583( C229 C3583 ) C229_=_C3732( C229 C3732 ) \nC229_=_C3760( C229 C3760 ) C229_=_C3791( C229 C3791 ) C229_=_C3812( C229</w:t>
      </w:r>
    </w:p>
    <w:p>
      <w:pPr>
        <w:pStyle w:val="PreformattedText"/>
        <w:bidi w:val="0"/>
        <w:spacing w:before="0" w:after="0"/>
        <w:jc w:val="left"/>
        <w:rPr/>
      </w:pPr>
      <w:r>
        <w:rPr/>
        <w:t xml:space="preserve"> </w:t>
      </w:r>
      <w:r>
        <w:rPr/>
        <w:t>C3812 ) C229_=_C3905( C229 C3905 ) C229_=_C3992( C229 C3992 ) C229_=_C4031( C229 C4031 ) \nC229_=_C4032( C229 C4032 ) C247_=_C259( C247 C259 ) C247_=_C291( C247 C291 ) C247_=_C459( C247 C459 ) C247_=_C951( C247 C951 ) C247_=_C1010( C247 C1010 ) \nC247_=_C1307( C247 C1307 ) C247_=_C1346( C247 C1346 ) C247_=_C1694( C247 C1694 ) C247_=_C1898( C247 C1898 ) C247_=_C2122( C247 C2122 ) C247_=_C2528( C247 C2528 ) \nC247_=_C2853( C247 C2853 ) C247_=_C3068( C247 C3068 ) C247_=_C3069( C247 C3069 ) C247_=_C3070( C247 C3070 ) C247_=_C3071( C247 C3071 ) C247_=_C3072( C247 C3072 ) \nC247_=_C3073( C247 C3073 ) C247_=_C3074( C247 C3074 ) C247_=_C3076( C247 C3076 ) C247_=_C3077( C247 C3077 ) C247_=_C3078( C247 C3078 ) C259_=_C291( C259 C291 ) \nC259_=_C459( C259 C459 ) C259_=_C951( C259 C951 ) C259_=_C1010( C259 C1010 ) C259_=_C1307( C259 C1307 ) C259_=_C1346( C259 C1346 ) C259_=_C1694( C259 C1694 ) \nC259_=_C1898( C259 C1898 ) C259_=_C2122( C259 C2122 ) C259_=_C2528( C259 C2528 ) C259_=_C2853( C259 C2853 ) C259_=_C3068( C259 C3068 ) C259_=_C3069( C259 C3069 ) \nC259_=_C3070( C259 C3070 ) C259_=_C3071( C259 C3071 ) C259_=_C3072( C259 C3072 ) C259_=_C3073( C259 C3073 ) C259_=_C3074( C259 C3074 ) C259_=_C3076( C259 C3076 ) \nC259_=_C3077( C259 C3077 ) C259_=_C3078( C259 C3078 ) C278_=_C324( C278 C324 ) C278_=_C361( C278 C361 ) C278_=_C964( C278 C964 ) C278_=_C1084( C278 C1084 ) \nC278_=_C1404( C278 C1404 ) C278_=_C1704( C278 C1704 ) C278_=_C1911( C278 C1911 ) C278_=_C1933( C278 C1933 ) C278_=_C2132( C278 C2132 ) C278_=_C2243( C278 C2243 ) \nC278_=_C2490( C278 C2490 ) C278_=_C3126( C278 C3126 ) C278_=_C3178( C278 C3178 ) C278_=_C3583( C278 C3583 ) C278_=_C3732( C278 C3732 ) C278_=_C3760( C278 C3760 ) \nC278_=_C3791( C278 C3791 ) C278_=_C3812( C278 C3812 ) C278_=_C3905( C278 C3905 ) C278_=_C3992( C278 C3992 ) C278_=_C4031( C278 C4031 ) C278_=_C4032( C278 C4032 ) \nC291_=_C459( C291 C459 ) C291_=_C951( C291 C951 ) C291_=_C1010( C291 C1010 ) C291_=_C1307( C291 C1307 ) C291_=_C1346( C291 C1346 ) C291_=_C1694( C291 C1694 ) \nC291_=_C1898( C291 C1898 ) C291_=_C2122( C291 C2122 ) C291_=_C2528( C291 C2528 ) C291_=_C2853( C291 C2853 ) C291_=_C3068( C291 C3068 ) C291_=_C3069( C291 C3069 ) \nC291_=_C3070( C291 C3070 ) C291_=_C3071( C291 C3071 ) C291_=_C3072( C291 C3072 ) C291_=_C3073( C291 C3073 ) C291_=_C3074( C291 C3074 ) C291_=_C3076( C291 C3076 ) \nC291_=_C3077( C291 C3077 ) C291_=_C3078( C291 C3078 ) C324_=_C361( C324 C361 ) C324_=_C964( C324 C964 ) C324_=_C1084( C324 C1084 ) C324_=_C1404( C324 C1404 ) \nC324_=_C1704( C324 C1704 ) C324_=_C1911( C324 C1911 ) C324_=_C1933( C324 C1933 ) C324_=_C2132( C324 C2132 ) C324_=_C2243( C324 C2243 ) C324_=_C2490( C324 C2490 ) \nC324_=_C3126( C324 C3126 ) C324_=_C3178( C324 C3178 ) C324_=_C3583( C324 C3583 ) C324_=_C3732( C324 C3732 ) C324_=_C3760( C324 C3760 ) C324_=_C3791( C324 C3791 ) \nC324_=_C3812( C324 C3812 ) C324_=_C3905( C324 C3905 ) C324_=_C3992( C324 C3992 ) C324_=_C4031( C324 C4031 ) C324_=_C4032( C324 C4032 ) C361_=_C964( C361 C964 ) \nC361_=_C1084( C361 C1084 ) C361_=_C1404( C361 C1404 ) C361_=_C1704( C361 C1704 ) C361_=_C1911( C361 C1911 ) C361_=_C1933( C361 C1933 ) C361_=_C2132( C361 C2132 ) \nC361_=_C2243( C361 C2243 ) C361_=_C2490( C361 C2490 ) C361_=_C3126( C361 C3126 ) C361_=_C3178( C361 C3178 ) C361_=_C3583( C361 C3583 ) C361_=_C3732( C361 C3732 ) \nC361_=_C3760( C361 C3760 ) C361_=_C3791( C361 C3791 ) C361_=_C3812( C361 C3812 ) C361_=_C3905( C361 C3905 ) C361_=_C3992( C361 C3992 ) C361_=_C4031( C361 C4031 ) \nC361_=_C4032( C361 C4032 ) C459_=_C951( C459 C951 ) C459_=_C1010( C459 C1010 ) C459_=_C1307( C459 C1307 ) C459_=_C1346( C459 C1346 ) C459_=_C1694( C459 C1694 ) \nC459_=_C1898( C459 C1898 ) C459_=_C2122( C459 C2122 ) C459_=_C2528( C459 C2528 ) C459_=_C2853( C459 C2853 ) C459_=_C3068( C459 C3068 ) C459_=_C3069( C459 C3069 ) \nC459_=_C3070( C459 C3070 ) C459_=_C3071( C459 C3071 ) C459_=_C3072( C459 C3072 ) C459_=_C3073( C459 C3073 ) C459_=_C3074( C459 C3074 ) C459_=_C3076( C459 C3076 ) \nC459_=_C3077( C459 C3077 ) C459_=_C3078( C459 C3078 ) C951_=_C958( C951 C958 ) C951_=_C962( C951 C962 ) C951_=_C964( C951 C964 ) C951_=_C1010( C951 C1010 ) \nC951_=_C1307( C951 C1307 ) C951_=_C1346( C951 C1346 ) C951_=_C1694( C951 C1694 ) C951_=_C1898( C951 C1898 ) C951_=_C2122( C951 C2122 ) C951_=_C2528( C951 C2528 ) \nC951_=_C2853( C951 C2853 ) C951_=_C3068( C951 C3068 ) C951_=_C3069( C951 C3069 ) C951_=_C3070( C951 C3070 ) C951_=_C3071( C951 C3071 ) C951_=_C3072( C951 C3072 ) \nC951_=_C3073( C951 C3073 ) C951_=_C3074( C951 C3074 ) C951_=_C3076( C951 C3076 ) C951_=_C3077( C951 C3077 ) C951_=_C3078( C951 C3078 ) C958_=_C962( C958 C962 ) \nC958_=_C964( C958 C964 ) C958_=_C1100( C958 C1100 ) C958_=_C1697( C958 C1697 ) C958_=_C1907( C958 C1907 ) C958_=_C1972( C958 C1972 ) C958_=_C2127( C958 C2127 ) \nC958_=_C2392( C958 C2392 ) C958_=_C2503( C958 C2503 ) C958_=_C2678( C958 C2678 ) C958_=_C2860( C958 C2860 ) C958_=_C3070( C958 C3070 ) C958_=_C3084( C958 C3084 ) \nC958_=_C3099( C958 C3099 ) C958_=_C3157( C958 C3157 ) C958_=_C3173( C958 C3173 ) C958_=_C3479( C958 C3479 ) C958_=_C3535( C958 C3535 ) C958_=_C3585( C958 C3585 ) \nC958_=_C3786( C958 C3786 ) C958_=_C3787( C958 C3787 ) C958_=_C3788( C958 C3788 ) C958_=_C3790( C958 C3790 ) C958_=_C3791( C958 C3791 ) C958_=_C3792( C958 C3792 ) \nC958_=_C3793( C958 C3793 ) C958_=_C3794( C958 C3794 ) C962_=_C964( C962 C964 ) C962_=_C1591( C962 C1591 ) C962_=_C1702( C962 C1702 ) C962_=_C1910( C962 C1910 ) \nC962_=_C1951( C962 C1951 ) C962_=_C1976( C962 C1976 ) C962_=_C2131( C962 C2131 ) C962_=_C2242( C962 C2242 ) C962_=_C2323( C962 C2323 ) C962_=_C3074( C962 C3074 ) \nC962_=_C3177( C962 C3177 ) C962_=_C3186( C962 C3186 ) C962_=_C3276( C962 C3276 ) C962_=_C3389( C962 C3389 ) C962_=_C3811( C962 C3811 ) C962_=_C3868( C962 C3868 ) \nC962_=_C3928( C962 C3928 ) C962_=_C3965( C962 C3965 ) C962_=_C3991( C962 C3991 ) C962_=_C3992( C962 C3992 ) C962_=_C3993( C962 C3993 ) C962_=_C3994( C962 C3994 ) \nC962_=_C3995( C962 C3995 ) C962_=_C3996( C962 C3996 ) C962_=_C3997( C962 C3997 ) C962_=_C3998( C962 C3998 ) C964_=_C1084( C964 C1084 ) C964_=_C1404( C964 C1404 ) \nC964_=_C1704( C964 C1704 ) C964_=_C1911( C964 C1911 ) C964_=_C1933( C964 C1933 ) C964_=_C2132( C964 C2132 ) C964_=_C2243( C964 C2243 ) C964_=_C2490( C964 C2490 ) \nC964_=_C3126( C964 C3126 ) C964_=_C3178( C964 C3178 ) C964_=_C3583( C964 C3583 ) C964_=_C3732( C964 C3732 ) C964_=_C3760( C964 C3760 ) C964_=_C3791( C964 C3791 ) \nC964_=_C3812( C964 C3812 ) C964_=_C3905( C964 C3905 ) C964_=_C3992( C964 C3992 ) C964_=_C4031( C964 C4031 ) C964_=_C4032( C964 C4032 ) C1010_=_C1307( C1010 C1307 ) \nC1010_=_C1346( C1010 C1346 ) C1010_=_C1694( C1010 C1694 ) C1010_=_C1898( C1010 C1898 ) C1010_=_C2122( C1010 C2122 ) C1010_=_C2528( C1010 C2528 ) C1010_=_C2853( C1010 C2853 ) \nC1010_=_C3068( C1010 C3068 ) C1010_=_C3069( C1010 C3069 ) C1010_=_C3070( C1010 C3070 ) C1010_=_C3071( C1010 C3071 ) C1010_=_C3072( C1010 C3072 ) C1010_=_C3073( C1010 C3073 ) \nC1010_=_C3074( C1010 C3074 ) C1010_=_C3076( C1010 C3076 ) C1010_=_C3077( C1010 C3077 ) C1010_=_C3078( C1010 C3078 ) C1084_=_C1404( C1084 C1404 ) C1084_=_C1704( C1084 C1704 ) \nC1084_=_C1911( C1084 C1911 ) C1084_=_C1933( C1084 C1933 ) C1084_=_C2132( C1084 C2132 ) C1084_=_C2243( C1084 C2243 ) C1084_=_C2490( C1084 C2490 ) C1084_=_C3126( C1084 C3126 ) \nC1084_=_C3178( C1084 C3178 ) C1084_=_C3583( C1084 C3583 ) C1084_=_C3732( C1084 C3732 ) C1084_=_C3760( C1084 C3760 ) C1084_=_C3791( C1084 C3791 ) C1084_=_C3812( C1084 C3812 ) \nC1084_=_C3905( C1084 C3905 ) C1084_=_C3992( C1084 C3992 ) C1084_=_C4031( C1084 C4031 ) C1084_=_C4032( C1084 C4032 ) C1100_=_C1697( C1100 C1697 ) C1100_=_C1907( C1100 C1907 ) \nC1100_=_C1972( C1100 C1972 ) C1100_=_C2127( C1100 C2127 ) C1100_=_C2392( C1100 C2392 ) C1100_=_C2503( C1100 C2503 ) C1100_=_C2678( C1100 C2678 ) C1100_=_C2860( C1100 C2860 ) \nC1100_=_C3070( C1100 C3070 ) C1100_=_C3084( C1100 C3084 ) C1100_=_C3099( C1100 C3099 ) C1100_=_C3157( C1100 C3157 ) C1100_=_C3173( C1100 C3173 ) C1100_=_C3479( C1100 C3479 ) \nC1100_=_C3535( C1100 C3535 ) C1100_=_C3585( C1100 C3585 ) C1100_=_C3786( C1100 C3786 ) C1100_=_C3787( C1100 C3787 ) C1100_=_C3788( C1100 C3788 ) C1100_=_C3790( C1100 C3790 ) \nC1100_=_C3791( C1100 C3791 ) C1100_=_C3792( C1100 C3792 ) C1100_=_C3793( C1100 C3793 ) C1100_=_C3794( C1100 C3794 ) C1307_=_C1346( C1307 C1346 ) C1307_=_C1694( C1307 C1694 ) \nC1307_=_C1898( C1307 C1898 ) C1307_=_C2122( C1307 C2122 ) C1307_=_C2528( C1307 C2528 ) C1307_=_C2853( C1307 C2853 ) C1307_=_C3068( C1307 C3068 ) C1307_=_C3069( C1307 C3069 ) \nC1307_=_C3070( C1307 C3070 ) C1307_=_C3071( C1307 C3071 ) C1307_=_C3072( C1307 C3072 ) C1307_=_C3073( C1307 C3073 ) C1307_=_C3074( C1307 C3074 ) C1307_=_C3076( C1307 C3076 ) \nC1307_=_C3077( C1307 C3077 ) C1307_=_C3078( C1307 C3078 ) C1346_=_C1694( C1346 C1694 ) C1346_=_C1898( C1346 C1898 ) C1346_=_C2122( C1346 C2122 ) C1346_=_C2528( C1346 C2528 ) \nC1346_=_C2853( C1346 C2853 ) C1346_=_C3068( C1346 C3068 ) C1346_=_C3069( C1346 C3069 ) C1346_=_C3070( C1346 C3070 ) C1346_=_C3071( C1346 C3071 ) C1346_=_C3072( C1346 C3072 ) \nC1346_=_C3073( C1346 C3073 ) C1346_=_C3074( C1346 C3074 ) C1346_=_C3076( C1346 C3076 ) C1346_=_C3077( C1346 C3077 ) C1346_=_C3078( C1346 C3078 ) C1404_=_C1704( C1404 C1704 ) \nC1404_=_C1911( C1404 C1911 ) C1404_=_C1933( C1404 C1933 ) C1404_=_C2132( C1404 C2132 ) C1404_=_C2243( C1404 C2243 ) C1404_=_C2490( C1404 C2490 ) C1404_=_C3126( C1404 C3126 ) \nC1404_=_C3178( C1404 C3178 ) C1404_=_C3583( C1404 C3583 ) C1404_=_C3732( C1404 C3732 ) C1404_=_C3760( C1404 C3760 ) C1404_=_C3791( C1404 C3791 ) C1404_=_C3812( C1404 C3812 ) \nC1404_=_C3905( C1404 C3905 ) C1404_=_C3992( C1404 C3992 ) C1404_=_C4031( C1404 C4031 ) C1404_=_C4032( C1404 C4032 ) C1591_=_C1702( C1591 C1702 ) C1591_=_C1910( C1591 C1910 ) \nC1591_=_C1951( C1591 C1951 ) C1591_=_C1976( C1591 C1976 ) C1591_=_C2131( C1591 C2131 ) C1591_=_C2242( C1591 C2242 ) C1591_=_C2323(</w:t>
      </w:r>
    </w:p>
    <w:p>
      <w:pPr>
        <w:pStyle w:val="PreformattedText"/>
        <w:bidi w:val="0"/>
        <w:spacing w:before="0" w:after="0"/>
        <w:jc w:val="left"/>
        <w:rPr/>
      </w:pPr>
      <w:r>
        <w:rPr/>
        <w:t xml:space="preserve"> </w:t>
      </w:r>
      <w:r>
        <w:rPr/>
        <w:t>C1591 C2323 ) C1591_=_C3074( C1591 C3074 ) \nC1591_=_C3177( C1591 C3177 ) C1591_=_C3186( C1591 C3186 ) C1591_=_C3276( C1591 C3276 ) C1591_=_C3389( C1591 C3389 ) C1591_=_C3811( C1591 C3811 ) C1591_=_C3868( C1591 C3868 ) \nC1591_=_C3928( C1591 C3928 ) C1591_=_C3965( C1591 C3965 ) C1591_=_C3991( C1591 C3991 ) C1591_=_C3992( C1591 C3992 ) C1591_=_C3993( C1591 C3993 ) C1591_=_C3994( C1591 C3994 ) \nC1591_=_C3995( C1591 C3995 ) C1591_=_C3996( C1591 C3996 ) C1591_=_C3997( C1591 C3997 ) C1591_=_C3998( C1591 C3998 ) C1694_=_C1697( C1694 C1697 ) C1694_=_C1702( C1694 C1702 ) \nC1694_=_C1704( C1694 C1704 ) C1694_=_C1898( C1694 C1898 ) C1694_=_C2122( C1694 C2122 ) C1694_=_C2528( C1694 C2528 ) C1694_=_C2853( C1694 C2853 ) C1694_=_C3068( C1694 C3068 ) \nC1694_=_C3069( C1694 C3069 ) C1694_=_C3070( C1694 C3070 ) C1694_=_C3071( C1694 C3071 ) C1694_=_C3072( C1694 C3072 ) C1694_=_C3073( C1694 C3073 ) C1694_=_C3074( C1694 C3074 ) \nC1694_=_C3076( C1694 C3076 ) C1694_=_C3077( C1694 C3077 ) C1694_=_C3078( C1694 C3078 ) C1697_=_C1702( C1697 C1702 ) C1697_=_C1704( C1697 C1704 ) C1697_=_C1907( C1697 C1907 ) \nC1697_=_C1972( C1697 C1972 ) C1697_=_C2127( C1697 C2127 ) C1697_=_C2392( C1697 C2392 ) C1697_=_C2503( C1697 C2503 ) C1697_=_C2678( C1697 C2678 ) C1697_=_C2860( C1697 C2860 ) \nC1697_=_C3070( C1697 C3070 ) C1697_=_C3084( C1697 C3084 ) C1697_=_C3099( C1697 C3099 ) C1697_=_C3157( C1697 C3157 ) C1697_=_C3173( C1697 C3173 ) C1697_=_C3479( C1697 C3479 ) \nC1697_=_C3535( C1697 C3535 ) C1697_=_C3585( C1697 C3585 ) C1697_=_C3786( C1697 C3786 ) C1697_=_C3787( C1697 C3787 ) C1697_=_C3788( C1697 C3788 ) C1697_=_C3790( C1697 C3790 ) \nC1697_=_C3791( C1697 C3791 ) C1697_=_C3792( C1697 C3792 ) C1697_=_C3793( C1697 C3793 ) C1697_=_C3794( C1697 C3794 ) C1702_=_C1704( C1702 C1704 ) C1702_=_C1910( C1702 C1910 ) \nC1702_=_C1951( C1702 C1951 ) C1702_=_C1976( C1702 C1976 ) C1702_=_C2131( C1702 C2131 ) C1702_=_C2242( C1702 C2242 ) C1702_=_C2323( C1702 C2323 ) C1702_=_C3074( C1702 C3074 ) \nC1702_=_C3177( C1702 C3177 ) C1702_=_C3186( C1702 C3186 ) C1702_=_C3276( C1702 C3276 ) C1702_=_C3389( C1702 C3389 ) C1702_=_C3811( C1702 C3811 ) C1702_=_C3868( C1702 C3868 ) \nC1702_=_C3928( C1702 C3928 ) C1702_=_C3965( C1702 C3965 ) C1702_=_C3991( C1702 C3991 ) C1702_=_C3992( C1702 C3992 ) C1702_=_C3993( C1702 C3993 ) C1702_=_C3994( C1702 C3994 ) \nC1702_=_C3995( C1702 C3995 ) C1702_=_C3996( C1702 C3996 ) C1702_=_C3997( C1702 C3997 ) C1702_=_C3998( C1702 C3998 ) C1704_=_C1911( C1704 C1911 ) C1704_=_C1933( C1704 C1933 ) \nC1704_=_C2132( C1704 C2132 ) C1704_=_C2243( C1704 C2243 ) C1704_=_C2490( C1704 C2490 ) C1704_=_C3126( C1704 C3126 ) C1704_=_C3178( C1704 C3178 ) C1704_=_C3583( C1704 C3583 ) \nC1704_=_C3732( C1704 C3732 ) C1704_=_C3760( C1704 C3760 ) C1704_=_C3791( C1704 C3791 ) C1704_=_C3812( C1704 C3812 ) C1704_=_C3905( C1704 C3905 ) C1704_=_C3992( C1704 C3992 ) \nC1704_=_C4031( C1704 C4031 ) C1704_=_C4032( C1704 C4032 ) C1898_=_C1907( C1898 C1907 ) C1898_=_C1910( C1898 C1910 ) C1898_=_C1911( C1898 C1911 ) C1898_=_C2122( C1898 C2122 ) \nC1898_=_C2528( C1898 C2528 ) C1898_=_C2853( C1898 C2853 ) C1898_=_C3068( C1898 C3068 ) C1898_=_C3069( C1898 C3069 ) C1898_=_C3070( C1898 C3070 ) C1898_=_C3071( C1898 C3071 ) \nC1898_=_C3072( C1898 C3072 ) C1898_=_C3073( C1898 C3073 ) C1898_=_C3074( C1898 C3074 ) C1898_=_C3076( C1898 C3076 ) C1898_=_C3077( C1898 C3077 ) C1898_=_C3078( C1898 C3078 ) \nC1907_=_C1910( C1907 C1910 ) C1907_=_C1911( C1907 C1911 ) C1907_=_C1972( C1907 C1972 ) C1907_=_C2127( C1907 C2127 ) C1907_=_C2392( C1907 C2392 ) C1907_=_C2503( C1907 C2503 ) \nC1907_=_C2678( C1907 C2678 ) C1907_=_C2860( C1907 C2860 ) C1907_=_C3070( C1907 C3070 ) C1907_=_C3084( C1907 C3084 ) C1907_=_C3099( C1907 C3099 ) C1907_=_C3157( C1907 C3157 ) \nC1907_=_C3173( C1907 C3173 ) C1907_=_C3479( C1907 C3479 ) C1907_=_C3535( C1907 C3535 ) C1907_=_C3585( C1907 C3585 ) C1907_=_C3786( C1907 C3786 ) C1907_=_C3787( C1907 C3787 ) \nC1907_=_C3788( C1907 C3788 ) C1907_=_C3790( C1907 C3790 ) C1907_=_C3791( C1907 C3791 ) C1907_=_C3792( C1907 C3792 ) C1907_=_C3793( C1907 C3793 ) C1907_=_C3794( C1907 C3794 ) \nC1910_=_C1911( C1910 C1911 ) C1910_=_C1951( C1910 C1951 ) C1910_=_C1976( C1910 C1976 ) C1910_=_C2131( C1910 C2131 ) C1910_=_C2242( C1910 C2242 ) C1910_=_C2323( C1910 C2323 ) \nC1910_=_C3074( C1910 C3074 ) C1910_=_C3177( C1910 C3177 ) C1910_=_C3186( C1910 C3186 ) C1910_=_C3276( C1910 C3276 ) C1910_=_C3389( C1910 C3389 ) C1910_=_C3811( C1910 C3811 ) \nC1910_=_C3868( C1910 C3868 ) C1910_=_C3928( C1910 C3928 ) C1910_=_C3965( C1910 C3965 ) C1910_=_C3991( C1910 C3991 ) C1910_=_C3992( C1910 C3992 ) C1910_=_C3993( C1910 C3993 ) \nC1910_=_C3994( C1910 C3994 ) C1910_=_C3995( C1910 C3995 ) C1910_=_C3996( C1910 C3996 ) C1910_=_C3997( C1910 C3997 ) C1910_=_C3998( C1910 C3998 ) C1911_=_C1933( C1911 C1933 ) \nC1911_=_C2132( C1911 C2132 ) C1911_=_C2243( C1911 C2243 ) C1911_=_C2490( C1911 C2490 ) C1911_=_C3126( C1911 C3126 ) C1911_=_C3178( C1911 C3178 ) C1911_=_C3583( C1911 C3583 ) \nC1911_=_C3732( C1911 C3732 ) C1911_=_C3760( C1911 C3760 ) C1911_=_C3791( C1911 C3791 ) C1911_=_C3812( C1911 C3812 ) C1911_=_C3905( C1911 C3905 ) C1911_=_C3992( C1911 C3992 ) \nC1911_=_C4031( C1911 C4031 ) C1911_=_C4032( C1911 C4032 ) C1933_=_C2132( C1933 C2132 ) C1933_=_C2243( C1933 C2243 ) C1933_=_C2490( C1933 C2490 ) C1933_=_C3126( C1933 C3126 ) \nC1933_=_C3178( C1933 C3178 ) C1933_=_C3583( C1933 C3583 ) C1933_=_C3732( C1933 C3732 ) C1933_=_C3760( C1933 C3760 ) C1933_=_C3791( C1933 C3791 ) C1933_=_C3812( C1933 C3812 ) \nC1933_=_C3905( C1933 C3905 ) C1933_=_C3992( C1933 C3992 ) C1933_=_C4031( C1933 C4031 ) C1933_=_C4032( C1933 C4032 ) C1951_=_C1976( C1951 C1976 ) C1951_=_C2131( C1951 C2131 ) \nC1951_=_C2242( C1951 C2242 ) C1951_=_C2323( C1951 C2323 ) C1951_=_C3074( C1951 C3074 ) C1951_=_C3177( C1951 C3177 ) C1951_=_C3186( C1951 C3186 ) C1951_=_C3276( C1951 C3276 ) \nC1951_=_C3389( C1951 C3389 ) C1951_=_C3811( C1951 C3811 ) C1951_=_C3868( C1951 C3868 ) C1951_=_C3928( C1951 C3928 ) C1951_=_C3965( C1951 C3965 ) C1951_=_C3991( C1951 C3991 ) \nC1951_=_C3992( C1951 C3992 ) C1951_=_C3993( C1951 C3993 ) C1951_=_C3994( C1951 C3994 ) C1951_=_C3995( C1951 C3995 ) C1951_=_C3996( C1951 C3996 ) C1951_=_C3997( C1951 C3997 ) \nC1951_=_C3998( C1951 C3998 ) C1972_=_C1976( C1972 C1976 ) C1972_=_C2127( C1972 C2127 ) C1972_=_C2392( C1972 C2392 ) C1972_=_C2503( C1972 C2503 ) C1972_=_C2678( C1972 C2678 ) \nC1972_=_C2860( C1972 C2860 ) C1972_=_C3070( C1972 C3070 ) C1972_=_C3084( C1972 C3084 ) C1972_=_C3099( C1972 C3099 ) C1972_=_C3157( C1972 C3157 ) C1972_=_C3173( C1972 C3173 ) \nC1972_=_C3479( C1972 C3479 ) C1972_=_C3535( C1972 C3535 ) C1972_=_C3585( C1972 C3585 ) C1972_=_C3786( C1972 C3786 ) C1972_=_C3787( C1972 C3787 ) C1972_=_C3788( C1972 C3788 ) \nC1972_=_C3790( C1972 C3790 ) C1972_=_C3791( C1972 C3791 ) C1972_=_C3792( C1972 C3792 ) C1972_=_C3793( C1972 C3793 ) C1972_=_C3794( C1972 C3794 ) C1976_=_C2131( C1976 C2131 ) \nC1976_=_C2242( C1976 C2242 ) C1976_=_C2323( C1976 C2323 ) C1976_=_C3074( C1976 C3074 ) C1976_=_C3177( C1976 C3177 ) C1976_=_C3186( C1976 C3186 ) C1976_=_C3276( C1976 C3276 ) \nC1976_=_C3389( C1976 C3389 ) C1976_=_C3811( C1976 C3811 ) C1976_=_C3868( C1976 C3868 ) C1976_=_C3928( C1976 C3928 ) C1976_=_C3965( C1976 C3965 ) C1976_=_C3991( C1976 C3991 ) \nC1976_=_C3992( C1976 C3992 ) C1976_=_C3993( C1976 C3993 ) C1976_=_C3994( C1976 C3994 ) C1976_=_C3995( C1976 C3995 ) C1976_=_C3996( C1976 C3996 ) C1976_=_C3997( C1976 C3997 ) \nC1976_=_C3998( C1976 C3998 ) C2122_=_C2127( C2122 C2127 ) C2122_=_C2131( C2122 C2131 ) C2122_=_C2132( C2122 C2132 ) C2122_=_C2528( C2122 C2528 ) C2122_=_C2853( C2122 C2853 ) \nC2122_=_C3068( C2122 C3068 ) C2122_=_C3069( C2122 C3069 ) C2122_=_C3070( C2122 C3070 ) C2122_=_C3071( C2122 C3071 ) C2122_=_C3072( C2122 C3072 ) C2122_=_C3073( C2122 C3073 ) \nC2122_=_C3074( C2122 C3074 ) C2122_=_C3076( C2122 C3076 ) C2122_=_C3077( C2122 C3077 ) C2122_=_C3078( C2122 C3078 ) C2127_=_C2131( C2127 C2131 ) C2127_=_C2132( C2127 C2132 ) \nC2127_=_C2392( C2127 C2392 ) C2127_=_C2503( C2127 C2503 ) C2127_=_C2678( C2127 C2678 ) C2127_=_C2860( C2127 C2860 ) C2127_=_C3070( C2127 C3070 ) C2127_=_C3084( C2127 C3084 ) \nC2127_=_C3099( C2127 C3099 ) C2127_=_C3157( C2127 C3157 ) C2127_=_C3173( C2127 C3173 ) C2127_=_C3479( C2127 C3479 ) C2127_=_C3535( C2127 C3535 ) C2127_=_C3585( C2127 C3585 ) \nC2127_=_C3786( C2127 C3786 ) C2127_=_C3787( C2127 C3787 ) C2127_=_C3788( C2127 C3788 ) C2127_=_C3790( C2127 C3790 ) C2127_=_C3791( C2127 C3791 ) C2127_=_C3792( C2127 C3792 ) \nC2127_=_C3793( C2127 C3793 ) C2127_=_C3794( C2127 C3794 ) C2131_=_C2132( C2131 C2132 ) C2131_=_C2242( C2131 C2242 ) C2131_=_C2323( C2131 C2323 ) C2131_=_C3074( C2131 C3074 ) \nC2131_=_C3177( C2131 C3177 ) C2131_=_C3186( C2131 C3186 ) C2131_=_C3276( C2131 C3276 ) C2131_=_C3389( C2131 C3389 ) C2131_=_C3811( C2131 C3811 ) C2131_=_C3868( C2131 C3868 ) \nC2131_=_C3928( C2131 C3928 ) C2131_=_C3965( C2131 C3965 ) C2131_=_C3991( C2131 C3991 ) C2131_=_C3992( C2131 C3992 ) C2131_=_C3993( C2131 C3993 ) C2131_=_C3994( C2131 C3994 ) \nC2131_=_C3995( C2131 C3995 ) C2131_=_C3996( C2131 C3996 ) C2131_=_C3997( C2131 C3997 ) C2131_=_C3998( C2131 C3998 ) C2132_=_C2243( C2132 C2243 ) C2132_=_C2490( C2132 C2490 ) \nC2132_=_C3126( C2132 C3126 ) C2132_=_C3178( C2132 C3178 ) C2132_=_C3583( C2132 C3583 ) C2132_=_C3732( C2132 C3732 ) C2132_=_C3760( C2132 C3760 ) C2132_=_C3791( C2132 C3791 ) \nC2132_=_C3812( C2132 C3812 ) C2132_=_C3905( C2132 C3905 ) C2132_=_C3992( C2132 C3992 ) C2132_=_C4031( C2132 C4031 ) C2132_=_C4032( C2132 C4032 ) C2242_=_C2243( C2242 C2243 ) \nC2242_=_C2323( C2242 C2323 ) C2242_=_C3074( C2242 C3074 ) C2242_=_C3177( C2242 C3177 ) C2242_=_C3186( C2242 C3186 ) C2242_=_C3276( C2242 C3276 ) C2242_=_C3389( C2242 C3389 ) \nC2242_=_C3811( C2242 C3811 ) C2242_=_C3868( C2242 C3868 ) C2242_=_C3928( C2242 C3928 ) C2242_=_C3965( C2242 C3965 ) C2242_=_C3991( C2242 C3991 ) C2242_=_C3992( C2242 C3992 ) \nC2242_=_C3993(</w:t>
      </w:r>
    </w:p>
    <w:p>
      <w:pPr>
        <w:pStyle w:val="PreformattedText"/>
        <w:bidi w:val="0"/>
        <w:spacing w:before="0" w:after="0"/>
        <w:jc w:val="left"/>
        <w:rPr/>
      </w:pPr>
      <w:r>
        <w:rPr/>
        <w:t xml:space="preserve"> </w:t>
      </w:r>
      <w:r>
        <w:rPr/>
        <w:t>C2242 C3993 ) C2242_=_C3994( C2242 C3994 ) C2242_=_C3995( C2242 C3995 ) C2242_=_C3996( C2242 C3996 ) C2242_=_C3997( C2242 C3997 ) C2242_=_C3998( C2242 C3998 ) \nC2243_=_C2490( C2243 C2490 ) C2243_=_C3126( C2243 C3126 ) C2243_=_C3178( C2243 C3178 ) C2243_=_C3583( C2243 C3583 ) C2243_=_C3732( C2243 C3732 ) C2243_=_C3760( C2243 C3760 ) \nC2243_=_C3791( C2243 C3791 ) C2243_=_C3812( C2243 C3812 ) C2243_=_C3905( C2243 C3905 ) C2243_=_C3992( C2243 C3992 ) C2243_=_C4031( C2243 C4031 ) C2243_=_C4032( C2243 C4032 ) \nC2323_=_C3074( C2323 C3074 ) C2323_=_C3177( C2323 C3177 ) C2323_=_C3186( C2323 C3186 ) C2323_=_C3276( C2323 C3276 ) C2323_=_C3389( C2323 C3389 ) C2323_=_C3811( C2323 C3811 ) \nC2323_=_C3868( C2323 C3868 ) C2323_=_C3928( C2323 C3928 ) C2323_=_C3965( C2323 C3965 ) C2323_=_C3991( C2323 C3991 ) C2323_=_C3992( C2323 C3992 ) C2323_=_C3993( C2323 C3993 ) \nC2323_=_C3994( C2323 C3994 ) C2323_=_C3995( C2323 C3995 ) C2323_=_C3996( C2323 C3996 ) C2323_=_C3997( C2323 C3997 ) C2323_=_C3998( C2323 C3998 ) C2392_=_C2503( C2392 C2503 ) \nC2392_=_C2678( C2392 C2678 ) C2392_=_C2860( C2392 C2860 ) C2392_=_C3070( C2392 C3070 ) C2392_=_C3084( C2392 C3084 ) C2392_=_C3099( C2392 C3099 ) C2392_=_C3157( C2392 C3157 ) \nC2392_=_C3173( C2392 C3173 ) C2392_=_C3479( C2392 C3479 ) C2392_=_C3535( C2392 C3535 ) C2392_=_C3585( C2392 C3585 ) C2392_=_C3786( C2392 C3786 ) C2392_=_C3787( C2392 C3787 ) \nC2392_=_C3788( C2392 C3788 ) C2392_=_C3790( C2392 C3790 ) C2392_=_C3791( C2392 C3791 ) C2392_=_C3792( C2392 C3792 ) C2392_=_C3793( C2392 C3793 ) C2392_=_C3794( C2392 C3794 ) \nC2490_=_C3126( C2490 C3126 ) C2490_=_C3178( C2490 C3178 ) C2490_=_C3583( C2490 C3583 ) C2490_=_C3732( C2490 C3732 ) C2490_=_C3760( C2490 C3760 ) C2490_=_C3791( C2490 C3791 ) \nC2490_=_C3812( C2490 C3812 ) C2490_=_C3905( C2490 C3905 ) C2490_=_C3992( C2490 C3992 ) C2490_=_C4031( C2490 C4031 ) C2490_=_C4032( C2490 C4032 ) C2503_=_C2678( C2503 C2678 ) \nC2503_=_C2860( C2503 C2860 ) C2503_=_C3070( C2503 C3070 ) C2503_=_C3084( C2503 C3084 ) C2503_=_C3099( C2503 C3099 ) C2503_=_C3157( C2503 C3157 ) C2503_=_C3173( C2503 C3173 ) \nC2503_=_C3479( C2503 C3479 ) C2503_=_C3535( C2503 C3535 ) C2503_=_C3585( C2503 C3585 ) C2503_=_C3786( C2503 C3786 ) C2503_=_C3787( C2503 C3787 ) C2503_=_C3788( C2503 C3788 ) \nC2503_=_C3790( C2503 C3790 ) C2503_=_C3791( C2503 C3791 ) C2503_=_C3792( C2503 C3792 ) C2503_=_C3793( C2503 C3793 ) C2503_=_C3794( C2503 C3794 ) C2528_=_C2853( C2528 C2853 ) \nC2528_=_C3068( C2528 C3068 ) C2528_=_C3069( C2528 C3069 ) C2528_=_C3070( C2528 C3070 ) C2528_=_C3071( C2528 C3071 ) C2528_=_C3072( C2528 C3072 ) C2528_=_C3073( C2528 C3073 ) \nC2528_=_C3074( C2528 C3074 ) C2528_=_C3076( C2528 C3076 ) C2528_=_C3077( C2528 C3077 ) C2528_=_C3078( C2528 C3078 ) C2678_=_C2860( C2678 C2860 ) C2678_=_C3070( C2678 C3070 ) \nC2678_=_C3084( C2678 C3084 ) C2678_=_C3099( C2678 C3099 ) C2678_=_C3157( C2678 C3157 ) C2678_=_C3173( C2678 C3173 ) C2678_=_C3479( C2678 C3479 ) C2678_=_C3535( C2678 C3535 ) \nC2678_=_C3585( C2678 C3585 ) C2678_=_C3786( C2678 C3786 ) C2678_=_C3787( C2678 C3787 ) C2678_=_C3788( C2678 C3788 ) C2678_=_C3790( C2678 C3790 ) C2678_=_C3791( C2678 C3791 ) \nC2678_=_C3792( C2678 C3792 ) C2678_=_C3793( C2678 C3793 ) C2678_=_C3794( C2678 C3794 ) C2853_=_C2860( C2853 C2860 ) C2853_=_C3068( C2853 C3068 ) C2853_=_C3069( C2853 C3069 ) \nC2853_=_C3070( C2853 C3070 ) C2853_=_C3071( C2853 C3071 ) C2853_=_C3072( C2853 C3072 ) C2853_=_C3073( C2853 C3073 ) C2853_=_C3074( C2853 C3074 ) C2853_=_C3076( C2853 C3076 ) \nC2853_=_C3077( C2853 C3077 ) C2853_=_C3078( C2853 C3078 ) C2860_=_C3070( C2860 C3070 ) C2860_=_C3084( C2860 C3084 ) C2860_=_C3099( C2860 C3099 ) C2860_=_C3157( C2860 C3157 ) \nC2860_=_C3173( C2860 C3173 ) C2860_=_C3479( C2860 C3479 ) C2860_=_C3535( C2860 C3535 ) C2860_=_C3585( C2860 C3585 ) C2860_=_C3786( C2860 C3786 ) C2860_=_C3787( C2860 C3787 ) \nC2860_=_C3788( C2860 C3788 ) C2860_=_C3790( C2860 C3790 ) C2860_=_C3791( C2860 C3791 ) C2860_=_C3792( C2860 C3792 ) C2860_=_C3793( C2860 C3793 ) C2860_=_C3794( C2860 C3794 ) \nC3068_=_C3069( C3068 C3069 ) C3068_=_C3070( C3068 C3070 ) C3068_=_C3071( C3068 C3071 ) C3068_=_C3072( C3068 C3072 ) C3068_=_C3073( C3068 C3073 ) C3068_=_C3074( C3068 C3074 ) \nC3068_=_C3076( C3068 C3076 ) C3068_=_C3077( C3068 C3077 ) C3068_=_C3078( C3068 C3078 ) C3068_=_C3173( C3068 C3173 ) C3068_=_C3177( C3068 C3177 ) C3068_=_C3178( C3068 C3178 ) \nC3069_=_C3070( C3069 C3070 ) C3069_=_C3071( C3069 C3071 ) C3069_=_C3072( C3069 C3072 ) C3069_=_C3073( C3069 C3073 ) C3069_=_C3074( C3069 C3074 ) C3069_=_C3076( C3069 C3076 ) \nC3069_=_C3077( C3069 C3077 ) C3069_=_C3078( C3069 C3078 ) C3070_=_C3071( C3070 C3071 ) C3070_=_C3072( C3070 C3072 ) C3070_=_C3073( C3070 C3073 ) C3070_=_C3074( C3070 C3074 ) \nC3070_=_C3076( C3070 C3076 ) C3070_=_C3077( C3070 C3077 ) C3070_=_C3078( C3070 C3078 ) C3070_=_C3084( C3070 C3084 ) C3070_=_C3099( C3070 C3099 ) C3070_=_C3157( C3070 C3157 ) \nC3070_=_C3173( C3070 C3173 ) C3070_=_C3479( C3070 C3479 ) C3070_=_C3535( C3070 C3535 ) C3070_=_C3585( C3070 C3585 ) C3070_=_C3786( C3070 C3786 ) C3070_=_C3787( C3070 C3787 ) \nC3070_=_C3788( C3070 C3788 ) C3070_=_C3790( C3070 C3790 ) C3070_=_C3791( C3070 C3791 ) C3070_=_C3792( C3070 C3792 ) C3070_=_C3793( C3070 C3793 ) C3070_=_C3794( C3070 C3794 ) \nC3071_=_C3072( C3071 C3072 ) C3071_=_C3073( C3071 C3073 ) C3071_=_C3074( C3071 C3074 ) C3071_=_C3076( C3071 C3076 ) C3071_=_C3077( C3071 C3077 ) C3071_=_C3078( C3071 C3078 ) \nC3071_=_C3786( C3071 C3786 ) C3071_=_C3811( C3071 C3811 ) C3071_=_C3812( C3071 C3812 ) C3072_=_C3073( C3072 C3073 ) C3072_=_C3074( C3072 C3074 ) C3072_=_C3076( C3072 C3076 ) \nC3072_=_C3077( C3072 C3077 ) C3072_=_C3078( C3072 C3078 ) C3073_=_C3074( C3073 C3074 ) C3073_=_C3076( C3073 C3076 ) C3073_=_C3077( C3073 C3077 ) C3073_=_C3078( C3073 C3078 ) \nC3074_=_C3076( C3074 C3076 ) C3074_=_C3077( C3074 C3077 ) C3074_=_C3078( C3074 C3078 ) C3074_=_C3177( C3074 C3177 ) C3074_=_C3186( C3074 C3186 ) C3074_=_C3276( C3074 C3276 ) \nC3074_=_C3389( C3074 C3389 ) C3074_=_C3811( C3074 C3811 ) C3074_=_C3868( C3074 C3868 ) C3074_=_C3928( C3074 C3928 ) C3074_=_C3965( C3074 C3965 ) C3074_=_C3991( C3074 C3991 ) \nC3074_=_C3992( C3074 C3992 ) C3074_=_C3993( C3074 C3993 ) C3074_=_C3994( C3074 C3994 ) C3074_=_C3995( C3074 C3995 ) C3074_=_C3996( C3074 C3996 ) C3074_=_C3997( C3074 C3997 ) \nC3074_=_C3998( C3074 C3998 ) C3076_=_C3077( C3076 C3077 ) C3076_=_C3078( C3076 C3078 ) C3076_=_C3792( C3076 C3792 ) C3076_=_C3993( C3076 C3993 ) C3077_=_C3078( C3077 C3078 ) \nC3084_=_C3099( C3084 C3099 ) C3084_=_C3157( C3084 C3157 ) C3084_=_C3173( C3084 C3173 ) C3084_=_C3479( C3084 C3479 ) C3084_=_C3535( C3084 C3535 ) C3084_=_C3585( C3084 C3585 ) \nC3084_=_C3786( C3084 C3786 ) C3084_=_C3787( C3084 C3787 ) C3084_=_C3788( C3084 C3788 ) C3084_=_C3790( C3084 C3790 ) C3084_=_C3791( C3084 C3791 ) C3084_=_C3792( C3084 C3792 ) \nC3084_=_C3793( C3084 C3793 ) C3084_=_C3794( C3084 C3794 ) C3099_=_C3157( C3099 C3157 ) C3099_=_C3173( C3099 C3173 ) C3099_=_C3479( C3099 C3479 ) C3099_=_C3535( C3099 C3535 ) \nC3099_=_C3585( C3099 C3585 ) C3099_=_C3786( C3099 C3786 ) C3099_=_C3787( C3099 C3787 ) C3099_=_C3788( C3099 C3788 ) C3099_=_C3790( C3099 C3790 ) C3099_=_C3791( C3099 C3791 ) \nC3099_=_C3792( C3099 C3792 ) C3099_=_C3793( C3099 C3793 ) C3099_=_C3794( C3099 C3794 ) C3126_=_C3178( C3126 C3178 ) C3126_=_C3583( C3126 C3583 ) C3126_=_C3732( C3126 C3732 ) \nC3126_=_C3760( C3126 C3760 ) C3126_=_C3791( C3126 C3791 ) C3126_=_C3812( C3126 C3812 ) C3126_=_C3905( C3126 C3905 ) C3126_=_C3992( C3126 C3992 ) C3126_=_C4031( C3126 C4031 ) \nC3126_=_C4032( C3126 C4032 ) C3157_=_C3173( C3157 C3173 ) C3157_=_C3479( C3157 C3479 ) C3157_=_C3535( C3157 C3535 ) C3157_=_C3585( C3157 C3585 ) C3157_=_C3786( C3157 C3786 ) \nC3157_=_C3787( C3157 C3787 ) C3157_=_C3788( C3157 C3788 ) C3157_=_C3790( C3157 C3790 ) C3157_=_C3791( C3157 C3791 ) C3157_=_C3792( C3157 C3792 ) C3157_=_C3793( C3157 C3793 ) \nC3157_=_C3794( C3157 C3794 ) C3173_=_C3177( C3173 C3177 ) C3173_=_C3178( C3173 C3178 ) C3173_=_C3479( C3173 C3479 ) C3173_=_C3535( C3173 C3535 ) C3173_=_C3585( C3173 C3585 ) \nC3173_=_C3786( C3173 C3786 ) C3173_=_C3787( C3173 C3787 ) C3173_=_C3788( C3173 C3788 ) C3173_=_C3790( C3173 C3790 ) C3173_=_C3791( C3173 C3791 ) C3173_=_C3792( C3173 C3792 ) \nC3173_=_C3793( C3173 C3793 ) C3173_=_C3794( C3173 C3794 ) C3177_=_C3178( C3177 C3178 ) C3177_=_C3186( C3177 C3186 ) C3177_=_C3276( C3177 C3276 ) C3177_=_C3389( C3177 C3389 ) \nC3177_=_C3811( C3177 C3811 ) C3177_=_C3868( C3177 C3868 ) C3177_=_C3928( C3177 C3928 ) C3177_=_C3965( C3177 C3965 ) C3177_=_C3991( C3177 C3991 ) C3177_=_C3992( C3177 C3992 ) \nC3177_=_C3993( C3177 C3993 ) C3177_=_C3994( C3177 C3994 ) C3177_=_C3995( C3177 C3995 ) C3177_=_C3996( C3177 C3996 ) C3177_=_C3997( C3177 C3997 ) C3177_=_C3998( C3177 C3998 ) \nC3178_=_C3583( C3178 C3583 ) C3178_=_C3732( C3178 C3732 ) C3178_=_C3760( C3178 C3760 ) C3178_=_C3791( C3178 C3791 ) C3178_=_C3812( C3178 C3812 ) C3178_=_C3905( C3178 C3905 ) \nC3178_=_C3992( C3178 C3992 ) C3178_=_C4031( C3178 C4031 ) C3178_=_C4032( C3178 C4032 ) C3186_=_C3276( C3186 C3276 ) C3186_=_C3389( C3186 C3389 ) C3186_=_C3811( C3186 C3811 ) \nC3186_=_C3868( C3186 C3868 ) C3186_=_C3928( C3186 C3928 ) C3186_=_C3965( C3186 C3965 ) C3186_=_C3991( C3186 C3991 ) C3186_=_C3992( C3186 C3992 ) C3186_=_C3993( C3186 C3993 ) \nC3186_=_C3994( C3186 C3994 ) C3186_=_C3995( C3186 C3995 ) C3186_=_C3996( C3186 C3996 ) C3186_=_C3997( C3186 C3997 ) C3186_=_C3998( C3186 C3998 ) C3276_=_C3389( C3276 C3389 ) \nC3276_=_C3811( C3276 C3811 ) C3276_=_C3868( C3276 C3868 ) C3276_=_C3928( C3276 C3928 ) C3276_=_C3965( C3276 C3965 ) C3276_=_C3991( C3276 C3991 ) C3276_=_C3992( C3276 C3992 ) \nC3276_=_C3993( C3276 C3993 ) C3276_=_C3994( C3276 C3994 ) C3276_=_C3995( C3276 C3995 ) C3276_=_C3996( C3276 C3996 ) C3276_=_C3997( C3276 C3997 ) C3276_=_C3998( C3276 C3998 ) \nC3389_=_C3811( C3389 C3811 ) C3389_=_C3868( C3389 C3868 ) C3389_=_C3928(</w:t>
      </w:r>
    </w:p>
    <w:p>
      <w:pPr>
        <w:pStyle w:val="PreformattedText"/>
        <w:bidi w:val="0"/>
        <w:spacing w:before="0" w:after="0"/>
        <w:jc w:val="left"/>
        <w:rPr/>
      </w:pPr>
      <w:r>
        <w:rPr/>
        <w:t xml:space="preserve"> </w:t>
      </w:r>
      <w:r>
        <w:rPr/>
        <w:t>C3389 C3928 ) C3389_=_C3965( C3389 C3965 ) C3389_=_C3991( C3389 C3991 ) C3389_=_C3992( C3389 C3992 ) \nC3389_=_C3993( C3389 C3993 ) C3389_=_C3994( C3389 C3994 ) C3389_=_C3995( C3389 C3995 ) C3389_=_C3996( C3389 C3996 ) C3389_=_C3997( C3389 C3997 ) C3389_=_C3998( C3389 C3998 ) \nC3479_=_C3535( C3479 C3535 ) C3479_=_C3585( C3479 C3585 ) C3479_=_C3786( C3479 C3786 ) C3479_=_C3787( C3479 C3787 ) C3479_=_C3788( C3479 C3788 ) C3479_=_C3790( C3479 C3790 ) \nC3479_=_C3791( C3479 C3791 ) C3479_=_C3792( C3479 C3792 ) C3479_=_C3793( C3479 C3793 ) C3479_=_C3794( C3479 C3794 ) C3535_=_C3585( C3535 C3585 ) C3535_=_C3786( C3535 C3786 ) \nC3535_=_C3787( C3535 C3787 ) C3535_=_C3788( C3535 C3788 ) C3535_=_C3790( C3535 C3790 ) C3535_=_C3791( C3535 C3791 ) C3535_=_C3792( C3535 C3792 ) C3535_=_C3793( C3535 C3793 ) \nC3535_=_C3794( C3535 C3794 ) C3583_=_C3732( C3583 C3732 ) C3583_=_C3760( C3583 C3760 ) C3583_=_C3791( C3583 C3791 ) C3583_=_C3812( C3583 C3812 ) C3583_=_C3905( C3583 C3905 ) \nC3583_=_C3992( C3583 C3992 ) C3583_=_C4031( C3583 C4031 ) C3583_=_C4032( C3583 C4032 ) C3585_=_C3786( C3585 C3786 ) C3585_=_C3787( C3585 C3787 ) C3585_=_C3788( C3585 C3788 ) \nC3585_=_C3790( C3585 C3790 ) C3585_=_C3791( C3585 C3791 ) C3585_=_C3792( C3585 C3792 ) C3585_=_C3793( C3585 C3793 ) C3585_=_C3794( C3585 C3794 ) C3732_=_C3760( C3732 C3760 ) \nC3732_=_C3791( C3732 C3791 ) C3732_=_C3812( C3732 C3812 ) C3732_=_C3905( C3732 C3905 ) C3732_=_C3992( C3732 C3992 ) C3732_=_C4031( C3732 C4031 ) C3732_=_C4032( C3732 C4032 ) \nC3760_=_C3791( C3760 C3791 ) C3760_=_C3812( C3760 C3812 ) C3760_=_C3905( C3760 C3905 ) C3760_=_C3992( C3760 C3992 ) C3760_=_C4031( C3760 C4031 ) C3760_=_C4032( C3760 C4032 ) \nC3786_=_C3787( C3786 C3787 ) C3786_=_C3788( C3786 C3788 ) C3786_=_C3790( C3786 C3790 ) C3786_=_C3791( C3786 C3791 ) C3786_=_C3792( C3786 C3792 ) C3786_=_C3793( C3786 C3793 ) \nC3786_=_C3794( C3786 C3794 ) C3786_=_C3811( C3786 C3811 ) C3786_=_C3812( C3786 C3812 ) C3787_=_C3788( C3787 C3788 ) C3787_=_C3790( C3787 C3790 ) C3787_=_C3791( C3787 C3791 ) \nC3787_=_C3792( C3787 C3792 ) C3787_=_C3793( C3787 C3793 ) C3787_=_C3794( C3787 C3794 ) C3788_=_C3790( C3788 C3790 ) C3788_=_C3791( C3788 C3791 ) C3788_=_C3792( C3788 C3792 ) \nC3788_=_C3793( C3788 C3793 ) C3788_=_C3794( C3788 C3794 ) C3790_=_C3791( C3790 C3791 ) C3790_=_C3792( C3790 C3792 ) C3790_=_C3793( C3790 C3793 ) C3790_=_C3794( C3790 C3794 ) \nC3791_=_C3792( C3791 C3792 ) C3791_=_C3793( C3791 C3793 ) C3791_=_C3794( C3791 C3794 ) C3791_=_C3812( C3791 C3812 ) C3791_=_C3905( C3791 C3905 ) C3791_=_C3992( C3791 C3992 ) \nC3791_=_C4031( C3791 C4031 ) C3791_=_C4032( C3791 C4032 ) C3792_=_C3793( C3792 C3793 ) C3792_=_C3794( C3792 C3794 ) C3792_=_C3993( C3792 C3993 ) C3793_=_C3794( C3793 C3794 ) \nC3811_=_C3812( C3811 C3812 ) C3811_=_C3868( C3811 C3868 ) C3811_=_C3928( C3811 C3928 ) C3811_=_C3965( C3811 C3965 ) C3811_=_C3991( C3811 C3991 ) C3811_=_C3992( C3811 C3992 ) \nC3811_=_C3993( C3811 C3993 ) C3811_=_C3994( C3811 C3994 ) C3811_=_C3995( C3811 C3995 ) C3811_=_C3996( C3811 C3996 ) C3811_=_C3997( C3811 C3997 ) C3811_=_C3998( C3811 C3998 ) \nC3812_=_C3905( C3812 C3905 ) C3812_=_C3992( C3812 C3992 ) C3812_=_C4031( C3812 C4031 ) C3812_=_C4032( C3812 C4032 ) C3868_=_C3928( C3868 C3928 ) C3868_=_C3965( C3868 C3965 ) \nC3868_=_C3991( C3868 C3991 ) C3868_=_C3992( C3868 C3992 ) C3868_=_C3993( C3868 C3993 ) C3868_=_C3994( C3868 C3994 ) C3868_=_C3995( C3868 C3995 ) C3868_=_C3996( C3868 C3996 ) \nC3868_=_C3997( C3868 C3997 ) C3868_=_C3998( C3868 C3998 ) C3905_=_C3992( C3905 C3992 ) C3905_=_C4031( C3905 C4031 ) C3905_=_C4032( C3905 C4032 ) C3928_=_C3965( C3928 C3965 ) \nC3928_=_C3991( C3928 C3991 ) C3928_=_C3992( C3928 C3992 ) C3928_=_C3993( C3928 C3993 ) C3928_=_C3994( C3928 C3994 ) C3928_=_C3995( C3928 C3995 ) C3928_=_C3996( C3928 C3996 ) \nC3928_=_C3997( C3928 C3997 ) C3928_=_C3998( C3928 C3998 ) C3965_=_C3991( C3965 C3991 ) C3965_=_C3992( C3965 C3992 ) C3965_=_C3993( C3965 C3993 ) C3965_=_C3994( C3965 C3994 ) \nC3965_=_C3995( C3965 C3995 ) C3965_=_C3996( C3965 C3996 ) C3965_=_C3997( C3965 C3997 ) C3965_=_C3998( C3965 C3998 ) C3991_=_C3992( C3991 C3992 ) C3991_=_C3993( C3991 C3993 ) \nC3991_=_C3994( C3991 C3994 ) C3991_=_C3995( C3991 C3995 ) C3991_=_C3996( C3991 C3996 ) C3991_=_C3997( C3991 C3997 ) C3991_=_C3998( C3991 C3998 ) C3992_=_C3993( C3992 C3993 ) \nC3992_=_C3994( C3992 C3994 ) C3992_=_C3995( C3992 C3995 ) C3992_=_C3996( C3992 C3996 ) C3992_=_C3997( C3992 C3997 ) C3992_=_C3998( C3992 C3998 ) C3992_=_C4031( C3992 C4031 ) \nC3992_=_C4032( C3992 C4032 ) C3993_=_C3994( C3993 C3994 ) C3993_=_C3995( C3993 C3995 ) C3993_=_C3996( C3993 C3996 ) C3993_=_C3997( C3993 C3997 ) C3993_=_C3998( C3993 C3998 ) \nC3994_=_C3995( C3994 C3995 ) C3994_=_C3996( C3994 C3996 ) C3994_=_C3997( C3994 C3997 ) C3994_=_C3998( C3994 C3998 ) C3995_=_C3996( C3995 C3996 ) C3995_=_C3997( C3995 C3997 ) \nC3995_=_C3998( C3995 C3998 ) C3996_=_C3997( C3996 C3997 ) C3996_=_C3998( C3996 C3998 ) C3997_=_C3998( C3997 C3998 ) C4031_=_C4032( C4031 C4032 ) "];98-&gt;138[label="96: C62 C91 C179 C192 C214 \nC229 C247 C259 C278 C291 C324 \nC361 C459 C951 C958 C962 C964 \nC1010 C1084 C1100 C1307 C1346 C1404 \nC1591 C1694 C1697 C1702 C1704 C1898 \nC1907 C1910 C1911 C1933 C1951 C1972 \nC1976 C2122 C2127 C2131 C2132 C2242 \nC2243 C2323 C2392 C2490 C2503 C2528 \nC2678 C2853 C2860 C3068 C3069 C3071 \nC3072 C3073 C3076 C3077 C3078 C3084 \nC3099 C3126 C3157 C3173 C3177 C3178 \nC3186 C3276 C3389 C3479 C3535 C3583 \nC3585 C3732 C3760 C3786 C3787 C3788 \nC3790 C3792 C3793 C3794 C3811 C3812 \nC3868 C3905 C3928 C3965 C3991 C3993 \nC3994 C3995 C3996 C3997 C3998 C4031 \nC4032 \n1146: C62_=_C91 ,C62_=_C192 ,C62_=_C247 ,C62_=_C259 ,C62_=_C291 ,\nC62_=_C459 ,C62_=_C951 ,C62_=_C1010 ,C62_=_C1307 ,C62_=_C1346 ,C62_=_C1694 ,\nC62_=_C1898 ,C62_=_C2122 ,C62_=_C2528 ,C62_=_C2853 ,C62_=_C3068 ,C62_=_C3069 ,\nC62_=_C3071 ,C62_=_C3072 ,C62_=_C3073 ,C62_=_C3076 ,C62_=_C3077 ,C62_=_C3078 ,\nC91_=_C192 ,C91_=_C247 ,C91_=_C259 ,C91_=_C291 ,C91_=_C459 ,C91_=_C951 ,\nC91_=_C1010 ,C91_=_C1307 ,C91_=_C1346 ,C91_=_C1694 ,C91_=_C1898 ,C91_=_C2122 ,\nC91_=_C2528 ,C91_=_C2853 ,C91_=_C3068 ,C91_=_C3069 ,C91_=_C3071 ,C91_=_C3072 ,\nC91_=_C3073 ,C91_=_C3076 ,C91_=_C3077 ,C91_=_C3078 ,C179_=_C214 ,C179_=_C229 ,\nC179_=_C278 ,C179_=_C324 ,C179_=_C361 ,C179_=_C964 ,C179_=_C1084 ,C179_=_C1404 ,\nC179_=_C1704 ,C179_=_C1911 ,C179_=_C1933 ,C179_=_C2132 ,C179_=_C2243 ,C179_=_C2490 ,\nC179_=_C3126 ,C179_=_C3178 ,C179_=_C3583 ,C179_=_C3732 ,C179_=_C3760 ,C179_=_C3812 ,\nC179_=_C3905 ,C179_=_C4031 ,C179_=_C4032 ,C192_=_C247 ,C192_=_C259 ,C192_=_C291 ,\nC192_=_C459 ,C192_=_C951 ,C192_=_C1010 ,C192_=_C1307 ,C192_=_C1346 ,C192_=_C1694 ,\nC192_=_C1898 ,C192_=_C2122 ,C192_=_C2528 ,C192_=_C2853 ,C192_=_C3068 ,C192_=_C3069 ,\nC192_=_C3071 ,C192_=_C3072 ,C192_=_C3073 ,C192_=_C3076 ,C192_=_C3077 ,C192_=_C3078 ,\nC214_=_C229 ,C214_=_C278 ,C214_=_C324 ,C214_=_C361 ,C214_=_C964 ,C214_=_C1084 ,\nC214_=_C1404 ,C214_=_C1704 ,C214_=_C1911 ,C214_=_C1933 ,C214_=_C2132 ,C214_=_C2243 ,\nC214_=_C2490 ,C214_=_C3126 ,C214_=_C3178 ,C214_=_C3583 ,C214_=_C3732 ,C214_=_C3760 ,\nC214_=_C3812 ,C214_=_C3905 ,C214_=_C4031 ,C214_=_C4032 ,C229_=_C278 ,C229_=_C324 ,\nC229_=_C361 ,C229_=_C964 ,C229_=_C1084 ,C229_=_C1404 ,C229_=_C1704 ,C229_=_C1911 ,\nC229_=_C1933 ,C229_=_C2132 ,C229_=_C2243 ,C229_=_C2490 ,C229_=_C3126 ,C229_=_C3178 ,\nC229_=_C3583 ,C229_=_C3732 ,C229_=_C3760 ,C229_=_C3812 ,C229_=_C3905 ,C229_=_C4031 ,\nC229_=_C4032 ,C247_=_C259 ,C247_=_C291 ,C247_=_C459 ,C247_=_C951 ,C247_=_C1010 ,\nC247_=_C1307 ,C247_=_C1346 ,C247_=_C1694 ,C247_=_C1898 ,C247_=_C2122 ,C247_=_C2528 ,\nC247_=_C2853 ,C247_=_C3068 ,C247_=_C3069 ,C247_=_C3071 ,C247_=_C3072 ,C247_=_C3073 ,\nC247_=_C3076 ,C247_=_C3077 ,C247_=_C3078 ,C259_=_C291 ,C259_=_C459 ,C259_=_C951 ,\nC259_=_C1010 ,C259_=_C1307 ,C259_=_C1346 ,C259_=_C1694 ,C259_=_C1898 ,C259_=_C2122 ,\nC259_=_C2528 ,C259_=_C2853 ,C259_=_C3068 ,C259_=_C3069 ,C259_=_C3071 ,C259_=_C3072 ,\nC259_=_C3073 ,C259_=_C3076 ,C259_=_C3077 ,C259_=_C3078 ,C278_=_C324 ,C278_=_C361 ,\nC278_=_C964 ,C278_=_C1084 ,C278_=_C1404 ,C278_=_C1704 ,C278_=_C1911 ,C278_=_C1933 ,\nC278_=_C2132 ,C278_=_C2243 ,C278_=_C2490 ,C278_=_C3126 ,C278_=_C3178 ,C278_=_C3583 ,\nC278_=_C3732 ,C278_=_C3760 ,C278_=_C3812 ,C278_=_C3905 ,C278_=_C4031 ,C278_=_C4032 ,\nC291_=_C459 ,C291_=_C951 ,C291_=_C1010 ,C291_=_C1307 ,C291_=_C1346 ,C291_=_C1694 ,\nC291_=_C1898 ,C291_=_C2122 ,C291_=_C2528 ,C291_=_C2853 ,C291_=_C3068 ,C291_=_C3069 ,\nC291_=_C3071 ,C291_=_C3072 ,C291_=_C3073 ,C291_=_C3076 ,C291_=_C3077 ,C291_=_C3078 ,\nC324_=_C361 ,C324_=_C964 ,C324_=_C1084 ,C324_=_C1404 ,C324_=_C1704 ,C324_=_C1911 ,\nC324_=_C1933 ,C324_=_C2132 ,C324_=_C2243 ,C324_=_C2490 ,C324_=_C3126 ,C324_=_C3178 ,\nC324_=_C3583 ,C324_=_C3732 ,C324_=_C3760 ,C324_=_C3812 ,C324_=_C3905 ,C324_=_C4031 ,\nC324_=_C4032 ,C361_=_C964 ,C361_=_C1084 ,C361_=_C1404 ,C361_=_C1704 ,C361_=_C1911 ,\nC361_=_C1933 ,C361_=_C2132 ,C361_=_C2243 ,C361_=_C2490 ,C361_=_C3126 ,C361_=_C3178 ,\nC361_=_C3583 ,C361_=_C3732 ,C361_=_C3760 ,C361_=_C3812 ,C361_=_C3905 ,C361_=_C4031 ,\nC361_=_C4032 ,C459_=_C951 ,C459_=_C1010 ,C459_=_C1307 ,C459_=_C1346 ,C459_=_C1694 ,\nC459_=_C1898 ,C459_=_C2122 ,C459_=_C2528 ,C459_=_C2853 ,C459_=_C3068 ,C459_=_C3069 ,\nC459_=_C3071 ,C459_=_C3072 ,C459_=_C3073 ,C459_=_C3076 ,C459_=_C3077 ,C459_=_C3078 ,\nC951_=_C958 ,C951_=_C962 ,C951_=_C964 ,C951_=_C1010 ,C951_=_C1307 ,C951_=_C1346 ,\nC951_=_C1694 ,C951_=_C1898 ,C951_=_C2122 ,C951_=_C2528 ,C951_=_C2853 ,C951_=_C3068 ,\nC951_=_C3069 ,C951_=_C3071 ,C951_=_C3072 ,C951_=_C3073 ,C951_=_C3076 ,C951_=_C3077 ,\nC951_=_C3078 ,C958_=_C962 ,C958_=_C964 ,C958_=_C1100 ,C958_=_C1697 ,C958_=_C1907 ,\nC958_=_C1972 ,C958_=_C2127 ,C958_=_C2392 ,C958_=_C2503 ,C958_=_C2678 ,C958_=_C2860 ,\nC958_=_C3084 ,C958_=_C3099 ,C958_=_C3157 ,C958_=_C3173 ,C958_=_C3479 ,C958_=_C3535 ,\nC958_=_C3585 ,C958_=_C3786 ,C958_=_C3787 ,C958_=_C3788 ,C958_=_C3790 ,C958_=_C3792 ,\nC958_=_C3793</w:t>
      </w:r>
    </w:p>
    <w:p>
      <w:pPr>
        <w:pStyle w:val="PreformattedText"/>
        <w:bidi w:val="0"/>
        <w:spacing w:before="0" w:after="0"/>
        <w:jc w:val="left"/>
        <w:rPr/>
      </w:pPr>
      <w:r>
        <w:rPr/>
        <w:t xml:space="preserve"> </w:t>
      </w:r>
      <w:r>
        <w:rPr/>
        <w:t>,C958_=_C3794 ,C962_=_C964 ,C962_=_C1591 ,C962_=_C1702 ,C962_=_C1910 ,\nC962_=_C1951 ,C962_=_C1976 ,C962_=_C2131 ,C962_=_C2242 ,C962_=_C2323 ,C962_=_C3177 ,\nC962_=_C3186 ,C962_=_C3276 ,C962_=_C3389 ,C962_=_C3811 ,C962_=_C3868 ,C962_=_C3928 ,\nC962_=_C3965 ,C962_=_C3991 ,C962_=_C3993 ,C962_=_C3994 ,C962_=_C3995 ,C962_=_C3996 ,\nC962_=_C3997 ,C962_=_C3998 ,C964_=_C1084 ,C964_=_C1404 ,C964_=_C1704 ,C964_=_C1911 ,\nC964_=_C1933 ,C964_=_C2132 ,C964_=_C2243 ,C964_=_C2490 ,C964_=_C3126 ,C964_=_C3178 ,\nC964_=_C3583 ,C964_=_C3732 ,C964_=_C3760 ,C964_=_C3812 ,C964_=_C3905 ,C964_=_C4031 ,\nC964_=_C4032 ,C1010_=_C1307 ,C1010_=_C1346 ,C1010_=_C1694 ,C1010_=_C1898 ,C1010_=_C2122 ,\nC1010_=_C2528 ,C1010_=_C2853 ,C1010_=_C3068 ,C1010_=_C3069 ,C1010_=_C3071 ,C1010_=_C3072 ,\nC1010_=_C3073 ,C1010_=_C3076 ,C1010_=_C3077 ,C1010_=_C3078 ,C1084_=_C1404 ,C1084_=_C1704 ,\nC1084_=_C1911 ,C1084_=_C1933 ,C1084_=_C2132 ,C1084_=_C2243 ,C1084_=_C2490 ,C1084_=_C3126 ,\nC1084_=_C3178 ,C1084_=_C3583 ,C1084_=_C3732 ,C1084_=_C3760 ,C1084_=_C3812 ,C1084_=_C3905 ,\nC1084_=_C4031 ,C1084_=_C4032 ,C1100_=_C1697 ,C1100_=_C1907 ,C1100_=_C1972 ,C1100_=_C2127 ,\nC1100_=_C2392 ,C1100_=_C2503 ,C1100_=_C2678 ,C1100_=_C2860 ,C1100_=_C3084 ,C1100_=_C3099 ,\nC1100_=_C3157 ,C1100_=_C3173 ,C1100_=_C3479 ,C1100_=_C3535 ,C1100_=_C3585 ,C1100_=_C3786 ,\nC1100_=_C3787 ,C1100_=_C3788 ,C1100_=_C3790 ,C1100_=_C3792 ,C1100_=_C3793 ,C1100_=_C3794 ,\nC1307_=_C1346 ,C1307_=_C1694 ,C1307_=_C1898 ,C1307_=_C2122 ,C1307_=_C2528 ,C1307_=_C2853 ,\nC1307_=_C3068 ,C1307_=_C3069 ,C1307_=_C3071 ,C1307_=_C3072 ,C1307_=_C3073 ,C1307_=_C3076 ,\nC1307_=_C3077 ,C1307_=_C3078 ,C1346_=_C1694 ,C1346_=_C1898 ,C1346_=_C2122 ,C1346_=_C2528 ,\nC1346_=_C2853 ,C1346_=_C3068 ,C1346_=_C3069 ,C1346_=_C3071 ,C1346_=_C3072 ,C1346_=_C3073 ,\nC1346_=_C3076 ,C1346_=_C3077 ,C1346_=_C3078 ,C1404_=_C1704 ,C1404_=_C1911 ,C1404_=_C1933 ,\nC1404_=_C2132 ,C1404_=_C2243 ,C1404_=_C2490 ,C1404_=_C3126 ,C1404_=_C3178 ,C1404_=_C3583 ,\nC1404_=_C3732 ,C1404_=_C3760 ,C1404_=_C3812 ,C1404_=_C3905 ,C1404_=_C4031 ,C1404_=_C4032 ,\nC1591_=_C1702 ,C1591_=_C1910 ,C1591_=_C1951 ,C1591_=_C1976 ,C1591_=_C2131 ,C1591_=_C2242 ,\nC1591_=_C2323 ,C1591_=_C3177 ,C1591_=_C3186 ,C1591_=_C3276 ,C1591_=_C3389 ,C1591_=_C3811 ,\nC1591_=_C3868 ,C1591_=_C3928 ,C1591_=_C3965 ,C1591_=_C3991 ,C1591_=_C3993 ,C1591_=_C3994 ,\nC1591_=_C3995 ,C1591_=_C3996 ,C1591_=_C3997 ,C1591_=_C3998 ,C1694_=_C1697 ,C1694_=_C1702 ,\nC1694_=_C1704 ,C1694_=_C1898 ,C1694_=_C2122 ,C1694_=_C2528 ,C1694_=_C2853 ,C1694_=_C3068 ,\nC1694_=_C3069 ,C1694_=_C3071 ,C1694_=_C3072 ,C1694_=_C3073 ,C1694_=_C3076 ,C1694_=_C3077 ,\nC1694_=_C3078 ,C1697_=_C1702 ,C1697_=_C1704 ,C1697_=_C1907 ,C1697_=_C1972 ,C1697_=_C2127 ,\nC1697_=_C2392 ,C1697_=_C2503 ,C1697_=_C2678 ,C1697_=_C2860 ,C1697_=_C3084 ,C1697_=_C3099 ,\nC1697_=_C3157 ,C1697_=_C3173 ,C1697_=_C3479 ,C1697_=_C3535 ,C1697_=_C3585 ,C1697_=_C3786 ,\nC1697_=_C3787 ,C1697_=_C3788 ,C1697_=_C3790 ,C1697_=_C3792 ,C1697_=_C3793 ,C1697_=_C3794 ,\nC1702_=_C1704 ,C1702_=_C1910 ,C1702_=_C1951 ,C1702_=_C1976 ,C1702_=_C2131 ,C1702_=_C2242 ,\nC1702_=_C2323 ,C1702_=_C3177 ,C1702_=_C3186 ,C1702_=_C3276 ,C1702_=_C3389 ,C1702_=_C3811 ,\nC1702_=_C3868 ,C1702_=_C3928 ,C1702_=_C3965 ,C1702_=_C3991 ,C1702_=_C3993 ,C1702_=_C3994 ,\nC1702_=_C3995 ,C1702_=_C3996 ,C1702_=_C3997 ,C1702_=_C3998 ,C1704_=_C1911 ,C1704_=_C1933 ,\nC1704_=_C2132 ,C1704_=_C2243 ,C1704_=_C2490 ,C1704_=_C3126 ,C1704_=_C3178 ,C1704_=_C3583 ,\nC1704_=_C3732 ,C1704_=_C3760 ,C1704_=_C3812 ,C1704_=_C3905 ,C1704_=_C4031 ,C1704_=_C4032 ,\nC1898_=_C1907 ,C1898_=_C1910 ,C1898_=_C1911 ,C1898_=_C2122 ,C1898_=_C2528 ,C1898_=_C2853 ,\nC1898_=_C3068 ,C1898_=_C3069 ,C1898_=_C3071 ,C1898_=_C3072 ,C1898_=_C3073 ,C1898_=_C3076 ,\nC1898_=_C3077 ,C1898_=_C3078 ,C1907_=_C1910 ,C1907_=_C1911 ,C1907_=_C1972 ,C1907_=_C2127 ,\nC1907_=_C2392 ,C1907_=_C2503 ,C1907_=_C2678 ,C1907_=_C2860 ,C1907_=_C3084 ,C1907_=_C3099 ,\nC1907_=_C3157 ,C1907_=_C3173 ,C1907_=_C3479 ,C1907_=_C3535 ,C1907_=_C3585 ,C1907_=_C3786 ,\nC1907_=_C3787 ,C1907_=_C3788 ,C1907_=_C3790 ,C1907_=_C3792 ,C1907_=_C3793 ,C1907_=_C3794 ,\nC1910_=_C1911 ,C1910_=_C1951 ,C1910_=_C1976 ,C1910_=_C2131 ,C1910_=_C2242 ,C1910_=_C2323 ,\nC1910_=_C3177 ,C1910_=_C3186 ,C1910_=_C3276 ,C1910_=_C3389 ,C1910_=_C3811 ,C1910_=_C3868 ,\nC1910_=_C3928 ,C1910_=_C3965 ,C1910_=_C3991 ,C1910_=_C3993 ,C1910_=_C3994 ,C1910_=_C3995 ,\nC1910_=_C3996 ,C1910_=_C3997 ,C1910_=_C3998 ,C1911_=_C1933 ,C1911_=_C2132 ,C1911_=_C2243 ,\nC1911_=_C2490 ,C1911_=_C3126 ,C1911_=_C3178 ,C1911_=_C3583 ,C1911_=_C3732 ,C1911_=_C3760 ,\nC1911_=_C3812 ,C1911_=_C3905 ,C1911_=_C4031 ,C1911_=_C4032 ,C1933_=_C2132 ,C1933_=_C2243 ,\nC1933_=_C2490 ,C1933_=_C3126 ,C1933_=_C3178 ,C1933_=_C3583 ,C1933_=_C3732 ,C1933_=_C3760 ,\nC1933_=_C3812 ,C1933_=_C3905 ,C1933_=_C4031 ,C1933_=_C4032 ,C1951_=_C1976 ,C1951_=_C2131 ,\nC1951_=_C2242 ,C1951_=_C2323 ,C1951_=_C3177 ,C1951_=_C3186 ,C1951_=_C3276 ,C1951_=_C3389 ,\nC1951_=_C3811 ,C1951_=_C3868 ,C1951_=_C3928 ,C1951_=_C3965 ,C1951_=_C3991 ,C1951_=_C3993 ,\nC1951_=_C3994 ,C1951_=_C3995 ,C1951_=_C3996 ,C1951_=_C3997 ,C1951_=_C3998 ,C1972_=_C1976 ,\nC1972_=_C2127 ,C1972_=_C2392 ,C1972_=_C2503 ,C1972_=_C2678 ,C1972_=_C2860 ,C1972_=_C3084 ,\nC1972_=_C3099 ,C1972_=_C3157 ,C1972_=_C3173 ,C1972_=_C3479 ,C1972_=_C3535 ,C1972_=_C3585 ,\nC1972_=_C3786 ,C1972_=_C3787 ,C1972_=_C3788 ,C1972_=_C3790 ,C1972_=_C3792 ,C1972_=_C3793 ,\nC1972_=_C3794 ,C1976_=_C2131 ,C1976_=_C2242 ,C1976_=_C2323 ,C1976_=_C3177 ,C1976_=_C3186 ,\nC1976_=_C3276 ,C1976_=_C3389 ,C1976_=_C3811 ,C1976_=_C3868 ,C1976_=_C3928 ,C1976_=_C3965 ,\nC1976_=_C3991 ,C1976_=_C3993 ,C1976_=_C3994 ,C1976_=_C3995 ,C1976_=_C3996 ,C1976_=_C3997 ,\nC1976_=_C3998 ,C2122_=_C2127 ,C2122_=_C2131 ,C2122_=_C2132 ,C2122_=_C2528 ,C2122_=_C2853 ,\nC2122_=_C3068 ,C2122_=_C3069 ,C2122_=_C3071 ,C2122_=_C3072 ,C2122_=_C3073 ,C2122_=_C3076 ,\nC2122_=_C3077 ,C2122_=_C3078 ,C2127_=_C2131 ,C2127_=_C2132 ,C2127_=_C2392 ,C2127_=_C2503 ,\nC2127_=_C2678 ,C2127_=_C2860 ,C2127_=_C3084 ,C2127_=_C3099 ,C2127_=_C3157 ,C2127_=_C3173 ,\nC2127_=_C3479 ,C2127_=_C3535 ,C2127_=_C3585 ,C2127_=_C3786 ,C2127_=_C3787 ,C2127_=_C3788 ,\nC2127_=_C3790 ,C2127_=_C3792 ,C2127_=_C3793 ,C2127_=_C3794 ,C2131_=_C2132 ,C2131_=_C2242 ,\nC2131_=_C2323 ,C2131_=_C3177 ,C2131_=_C3186 ,C2131_=_C3276 ,C2131_=_C3389 ,C2131_=_C3811 ,\nC2131_=_C3868 ,C2131_=_C3928 ,C2131_=_C3965 ,C2131_=_C3991 ,C2131_=_C3993 ,C2131_=_C3994 ,\nC2131_=_C3995 ,C2131_=_C3996 ,C2131_=_C3997 ,C2131_=_C3998 ,C2132_=_C2243 ,C2132_=_C2490 ,\nC2132_=_C3126 ,C2132_=_C3178 ,C2132_=_C3583 ,C2132_=_C3732 ,C2132_=_C3760 ,C2132_=_C3812 ,\nC2132_=_C3905 ,C2132_=_C4031 ,C2132_=_C4032 ,C2242_=_C2243 ,C2242_=_C2323 ,C2242_=_C3177 ,\nC2242_=_C3186 ,C2242_=_C3276 ,C2242_=_C3389 ,C2242_=_C3811 ,C2242_=_C3868 ,C2242_=_C3928 ,\nC2242_=_C3965 ,C2242_=_C3991 ,C2242_=_C3993 ,C2242_=_C3994 ,C2242_=_C3995 ,C2242_=_C3996 ,\nC2242_=_C3997 ,C2242_=_C3998 ,C2243_=_C2490 ,C2243_=_C3126 ,C2243_=_C3178 ,C2243_=_C3583 ,\nC2243_=_C3732 ,C2243_=_C3760 ,C2243_=_C3812 ,C2243_=_C3905 ,C2243_=_C4031 ,C2243_=_C4032 ,\nC2323_=_C3177 ,C2323_=_C3186 ,C2323_=_C3276 ,C2323_=_C3389 ,C2323_=_C3811 ,C2323_=_C3868 ,\nC2323_=_C3928 ,C2323_=_C3965 ,C2323_=_C3991 ,C2323_=_C3993 ,C2323_=_C3994 ,C2323_=_C3995 ,\nC2323_=_C3996 ,C2323_=_C3997 ,C2323_=_C3998 ,C2392_=_C2503 ,C2392_=_C2678 ,C2392_=_C2860 ,\nC2392_=_C3084 ,C2392_=_C3099 ,C2392_=_C3157 ,C2392_=_C3173 ,C2392_=_C3479 ,C2392_=_C3535 ,\nC2392_=_C3585 ,C2392_=_C3786 ,C2392_=_C3787 ,C2392_=_C3788 ,C2392_=_C3790 ,C2392_=_C3792 ,\nC2392_=_C3793 ,C2392_=_C3794 ,C2490_=_C3126 ,C2490_=_C3178 ,C2490_=_C3583 ,C2490_=_C3732 ,\nC2490_=_C3760 ,C2490_=_C3812 ,C2490_=_C3905 ,C2490_=_C4031 ,C2490_=_C4032 ,C2503_=_C2678 ,\nC2503_=_C2860 ,C2503_=_C3084 ,C2503_=_C3099 ,C2503_=_C3157 ,C2503_=_C3173 ,C2503_=_C3479 ,\nC2503_=_C3535 ,C2503_=_C3585 ,C2503_=_C3786 ,C2503_=_C3787 ,C2503_=_C3788 ,C2503_=_C3790 ,\nC2503_=_C3792 ,C2503_=_C3793 ,C2503_=_C3794 ,C2528_=_C2853 ,C2528_=_C3068 ,C2528_=_C3069 ,\nC2528_=_C3071 ,C2528_=_C3072 ,C2528_=_C3073 ,C2528_=_C3076 ,C2528_=_C3077 ,C2528_=_C3078 ,\nC2678_=_C2860 ,C2678_=_C3084 ,C2678_=_C3099 ,C2678_=_C3157 ,C2678_=_C3173 ,C2678_=_C3479 ,\nC2678_=_C3535 ,C2678_=_C3585 ,C2678_=_C3786 ,C2678_=_C3787 ,C2678_=_C3788 ,C2678_=_C3790 ,\nC2678_=_C3792 ,C2678_=_C3793 ,C2678_=_C3794 ,C2853_=_C2860 ,C2853_=_C3068 ,C2853_=_C3069 ,\nC2853_=_C3071 ,C2853_=_C3072 ,C2853_=_C3073 ,C2853_=_C3076 ,C2853_=_C3077 ,C2853_=_C3078 ,\nC2860_=_C3084 ,C2860_=_C3099 ,C2860_=_C3157 ,C2860_=_C3173 ,C2860_=_C3479 ,C2860_=_C3535 ,\nC2860_=_C3585 ,C2860_=_C3786 ,C2860_=_C3787 ,C2860_=_C3788 ,C2860_=_C3790 ,C2860_=_C3792 ,\nC2860_=_C3793 ,C2860_=_C3794 ,C3068_=_C3069 ,C3068_=_C3071 ,C3068_=_C3072 ,C3068_=_C3073 ,\nC3068_=_C3076 ,C3068_=_C3077 ,C3068_=_C3078 ,C3068_=_C3173 ,C3068_=_C3177 ,C3068_=_C3178 ,\nC3069_=_C3071 ,C3069_=_C3072 ,C3069_=_C3073 ,C3069_=_C3076 ,C3069_=_C3077 ,C3069_=_C3078 ,\nC3071_=_C3072 ,C3071_=_C3073 ,C3071_=_C3076 ,C3071_=_C3077 ,C3071_=_C3078 ,C3071_=_C3786 ,\nC3071_=_C3811 ,C3071_=_C3812 ,C3072_=_C3073 ,C3072_=_C3076 ,C3072_=_C3077 ,C3072_=_C3078 ,\nC3073_=_C3076 ,C3073_=_C3077 ,C3073_=_C3078 ,C3076_=_C3077 ,C3076_=_C3078 ,C3076_=_C3792 ,\nC3076_=_C3993 ,C3077_=_C3078 ,C3084_=_C3099 ,C3084_=_C3157 ,C3084_=_C3173 ,C3084_=_C3479 ,\nC3084_=_C3535 ,C3084_=_C3585 ,C3084_=_C3786 ,C3084_=_C3787 ,C3084_=_C3788 ,C3084_=_C3790 ,\nC3084_=_C3792 ,C3084_=_C3793 ,C3084_=_C3794 ,C3099_=_C3157 ,C3099_=_C3173 ,C3099_=_C3479 ,\nC3099_=_C3535 ,C3099_=_C3585 ,C3099_=_C3786 ,C3099_=_C3787 ,C3099_=_C3788 ,C3099_=_C3790 ,\nC3099_=_C3792 ,C3099_=_C3793 ,C3099_=_C3794 ,C3126_=_C3178 ,C3126_=_C3583 ,C3126_=_C3732 ,\nC3126_=_C3760 ,C3126_=_C3812 ,C3126_=_C3905 ,C3126_=_C4031 ,C3126_=_C4032 ,C3157_=_C3173 ,\nC3157_=_C3479 ,C3157_=_C3535 ,C3157_=_C3585 ,C3157_=_C3786 ,C3157_=_C3787 ,C3157_=_C3788 ,\nC3157_=_C3790 ,C3157_=_C3792 ,C3157_=_C3793 ,C3157_=_C3794 ,C3173_=_C3177 ,C3173_=_C3178 ,\nC3173_=_C3479 ,C3173_=_C3535</w:t>
      </w:r>
    </w:p>
    <w:p>
      <w:pPr>
        <w:pStyle w:val="PreformattedText"/>
        <w:bidi w:val="0"/>
        <w:spacing w:before="0" w:after="0"/>
        <w:jc w:val="left"/>
        <w:rPr/>
      </w:pPr>
      <w:r>
        <w:rPr/>
        <w:t xml:space="preserve"> </w:t>
      </w:r>
      <w:r>
        <w:rPr/>
        <w:t>,C3173_=_C3585 ,C3173_=_C3786 ,C3173_=_C3787 ,C3173_=_C3788 ,\nC3173_=_C3790 ,C3173_=_C3792 ,C3173_=_C3793 ,C3173_=_C3794 ,C3177_=_C3178 ,C3177_=_C3186 ,\nC3177_=_C3276 ,C3177_=_C3389 ,C3177_=_C3811 ,C3177_=_C3868 ,C3177_=_C3928 ,C3177_=_C3965 ,\nC3177_=_C3991 ,C3177_=_C3993 ,C3177_=_C3994 ,C3177_=_C3995 ,C3177_=_C3996 ,C3177_=_C3997 ,\nC3177_=_C3998 ,C3178_=_C3583 ,C3178_=_C3732 ,C3178_=_C3760 ,C3178_=_C3812 ,C3178_=_C3905 ,\nC3178_=_C4031 ,C3178_=_C4032 ,C3186_=_C3276 ,C3186_=_C3389 ,C3186_=_C3811 ,C3186_=_C3868 ,\nC3186_=_C3928 ,C3186_=_C3965 ,C3186_=_C3991 ,C3186_=_C3993 ,C3186_=_C3994 ,C3186_=_C3995 ,\nC3186_=_C3996 ,C3186_=_C3997 ,C3186_=_C3998 ,C3276_=_C3389 ,C3276_=_C3811 ,C3276_=_C3868 ,\nC3276_=_C3928 ,C3276_=_C3965 ,C3276_=_C3991 ,C3276_=_C3993 ,C3276_=_C3994 ,C3276_=_C3995 ,\nC3276_=_C3996 ,C3276_=_C3997 ,C3276_=_C3998 ,C3389_=_C3811 ,C3389_=_C3868 ,C3389_=_C3928 ,\nC3389_=_C3965 ,C3389_=_C3991 ,C3389_=_C3993 ,C3389_=_C3994 ,C3389_=_C3995 ,C3389_=_C3996 ,\nC3389_=_C3997 ,C3389_=_C3998 ,C3479_=_C3535 ,C3479_=_C3585 ,C3479_=_C3786 ,C3479_=_C3787 ,\nC3479_=_C3788 ,C3479_=_C3790 ,C3479_=_C3792 ,C3479_=_C3793 ,C3479_=_C3794 ,C3535_=_C3585 ,\nC3535_=_C3786 ,C3535_=_C3787 ,C3535_=_C3788 ,C3535_=_C3790 ,C3535_=_C3792 ,C3535_=_C3793 ,\nC3535_=_C3794 ,C3583_=_C3732 ,C3583_=_C3760 ,C3583_=_C3812 ,C3583_=_C3905 ,C3583_=_C4031 ,\nC3583_=_C4032 ,C3585_=_C3786 ,C3585_=_C3787 ,C3585_=_C3788 ,C3585_=_C3790 ,C3585_=_C3792 ,\nC3585_=_C3793 ,C3585_=_C3794 ,C3732_=_C3760 ,C3732_=_C3812 ,C3732_=_C3905 ,C3732_=_C4031 ,\nC3732_=_C4032 ,C3760_=_C3812 ,C3760_=_C3905 ,C3760_=_C4031 ,C3760_=_C4032 ,C3786_=_C3787 ,\nC3786_=_C3788 ,C3786_=_C3790 ,C3786_=_C3792 ,C3786_=_C3793 ,C3786_=_C3794 ,C3786_=_C3811 ,\nC3786_=_C3812 ,C3787_=_C3788 ,C3787_=_C3790 ,C3787_=_C3792 ,C3787_=_C3793 ,C3787_=_C3794 ,\nC3788_=_C3790 ,C3788_=_C3792 ,C3788_=_C3793 ,C3788_=_C3794 ,C3790_=_C3792 ,C3790_=_C3793 ,\nC3790_=_C3794 ,C3792_=_C3793 ,C3792_=_C3794 ,C3792_=_C3993 ,C3793_=_C3794 ,C3811_=_C3812 ,\nC3811_=_C3868 ,C3811_=_C3928 ,C3811_=_C3965 ,C3811_=_C3991 ,C3811_=_C3993 ,C3811_=_C3994 ,\nC3811_=_C3995 ,C3811_=_C3996 ,C3811_=_C3997 ,C3811_=_C3998 ,C3812_=_C3905 ,C3812_=_C4031 ,\nC3812_=_C4032 ,C3868_=_C3928 ,C3868_=_C3965 ,C3868_=_C3991 ,C3868_=_C3993 ,C3868_=_C3994 ,\nC3868_=_C3995 ,C3868_=_C3996 ,C3868_=_C3997 ,C3868_=_C3998 ,C3905_=_C4031 ,C3905_=_C4032 ,\nC3928_=_C3965 ,C3928_=_C3991 ,C3928_=_C3993 ,C3928_=_C3994 ,C3928_=_C3995 ,C3928_=_C3996 ,\nC3928_=_C3997 ,C3928_=_C3998 ,C3965_=_C3991 ,C3965_=_C3993 ,C3965_=_C3994 ,C3965_=_C3995 ,\nC3965_=_C3996 ,C3965_=_C3997 ,C3965_=_C3998 ,C3991_=_C3993 ,C3991_=_C3994 ,C3991_=_C3995 ,\nC3991_=_C3996 ,C3991_=_C3997 ,C3991_=_C3998 ,C3993_=_C3994 ,C3993_=_C3995 ,C3993_=_C3996 ,\nC3993_=_C3997 ,C3993_=_C3998 ,C3994_=_C3995 ,C3994_=_C3996 ,C3994_=_C3997 ,C3994_=_C3998 ,\nC3995_=_C3996 ,C3995_=_C3997 ,C3995_=_C3998 ,C3996_=_C3997 ,C3996_=_C3998 ,C3997_=_C3998 ,\nC4031_=_C4032 ,"];139[shape=box, label="id:139 level: 5\n104: C375 C478 C573 C615 C809 \nC876 C888 C904 C939 C940 C941 \nC942 C943 C944 C945 C946 C947 \nC948 C949 C950 C951 C952 C954 \nC955 C956 C957 C958 C959 C960 \nC961 C962 C963 C964 C971 C1204 \nC1289 C1347 C1617 C1684 C1685 C1686 \nC1687 C1688 C1689 C1690 C1691 C1692 \nC1693 C1694 C1695 C1696 C1697 C1699 \nC1700 C1701 C1702 C1703 C1704 C1705 \nC1706 C1707 C1708 C1788 C1868 C1899 \nC1908 C1997 C2040 C2123 C2129 C2186 \nC2312 C2645 C2688 C2785 C3068 C3071 \nC3129 C3168 C3169 C3170 C3171 C3172 \nC3173 C3174 C3175 C3176 C3177 C3178 \nC3179 C3180 C3225 C3448 C3508 C3647 \nC3656 C3786 C3808 C3809 C3810 C3811 \nC3812 C3813 C3814 \n1445: C375_=_C615( C375 C615 ) C375_=_C943( C375 C943 ) C375_=_C1684( C375 C1684 ) C375_=_C1685( C375 C1685 ) C375_=_C1686( C375 C1686 ) \nC375_=_C1687( C375 C1687 ) C375_=_C1688( C375 C1688 ) C375_=_C1689( C375 C1689 ) C375_=_C1690( C375 C1690 ) C375_=_C1691( C375 C1691 ) C375_=_C1692( C375 C1692 ) \nC375_=_C1693( C375 C1693 ) C375_=_C1694( C375 C1694 ) C375_=_C1695( C375 C1695 ) C375_=_C1696( C375 C1696 ) C375_=_C1697( C375 C1697 ) C375_=_C1699( C375 C1699 ) \nC375_=_C1700( C375 C1700 ) C375_=_C1701( C375 C1701 ) C375_=_C1702( C375 C1702 ) C375_=_C1703( C375 C1703 ) C375_=_C1704( C375 C1704 ) C375_=_C1705( C375 C1705 ) \nC375_=_C1706( C375 C1706 ) C375_=_C1707( C375 C1707 ) C375_=_C1708( C375 C1708 ) C478_=_C888( C478 C888 ) C478_=_C939( C478 C939 ) C478_=_C940( C478 C940 ) \nC478_=_C941( C478 C941 ) C478_=_C942( C478 C942 ) C478_=_C943( C478 C943 ) C478_=_C944( C478 C944 ) C478_=_C945( C478 C945 ) C478_=_C946( C478 C946 ) \nC478_=_C947( C478 C947 ) C478_=_C948( C478 C948 ) C478_=_C949( C478 C949 ) C478_=_C950( C478 C950 ) C478_=_C951( C478 C951 ) C478_=_C952( C478 C952 ) \nC478_=_C954( C478 C954 ) C478_=_C955( C478 C955 ) C478_=_C956( C478 C956 ) C478_=_C957( C478 C957 ) C478_=_C958( C478 C958 ) C478_=_C959( C478 C959 ) \nC478_=_C960( C478 C960 ) C478_=_C961( C478 C961 ) C478_=_C962( C478 C962 ) C478_=_C963( C478 C963 ) C478_=_C964( C478 C964 ) C573_=_C904( C573 C904 ) \nC573_=_C971( C573 C971 ) C573_=_C1289( C573 C1289 ) C573_=_C1347( C573 C1347 ) C573_=_C1695( C573 C1695 ) C573_=_C1868( C573 C1868 ) C573_=_C1899( C573 C1899 ) \nC573_=_C2123( C573 C2123 ) C573_=_C2312( C573 C2312 ) C573_=_C2688( C573 C2688 ) C573_=_C2785( C573 C2785 ) C573_=_C3068( C573 C3068 ) C573_=_C3129( C573 C3129 ) \nC573_=_C3168( C573 C3168 ) C573_=_C3169( C573 C3169 ) C573_=_C3170( C573 C3170 ) C573_=_C3171( C573 C3171 ) C573_=_C3172( C573 C3172 ) C573_=_C3173( C573 C3173 ) \nC573_=_C3174( C573 C3174 ) C573_=_C3175( C573 C3175 ) C573_=_C3176( C573 C3176 ) C573_=_C3177( C573 C3177 ) C573_=_C3178( C573 C3178 ) C573_=_C3179( C573 C3179 ) \nC573_=_C3180( C573 C3180 ) C615_=_C943( C615 C943 ) C615_=_C1684( C615 C1684 ) C615_=_C1685( C615 C1685 ) C615_=_C1686( C615 C1686 ) C615_=_C1687( C615 C1687 ) \nC615_=_C1688( C615 C1688 ) C615_=_C1689( C615 C1689 ) C615_=_C1690( C615 C1690 ) C615_=_C1691( C615 C1691 ) C615_=_C1692( C615 C1692 ) C615_=_C1693( C615 C1693 ) \nC615_=_C1694( C615 C1694 ) C615_=_C1695( C615 C1695 ) C615_=_C1696( C615 C1696 ) C615_=_C1697( C615 C1697 ) C615_=_C1699( C615 C1699 ) C615_=_C1700( C615 C1700 ) \nC615_=_C1701( C615 C1701 ) C615_=_C1702( C615 C1702 ) C615_=_C1703( C615 C1703 ) C615_=_C1704( C615 C1704 ) C615_=_C1705( C615 C1705 ) C615_=_C1706( C615 C1706 ) \nC615_=_C1707( C615 C1707 ) C615_=_C1708( C615 C1708 ) C809_=_C876( C809 C876 ) C809_=_C959( C809 C959 ) C809_=_C1204( C809 C1204 ) C809_=_C1617( C809 C1617 ) \nC809_=_C1788( C809 C1788 ) C809_=_C1908( C809 C1908 ) C809_=_C1997( C809 C1997 ) C809_=_C2040( C809 C2040 ) C809_=_C2129( C809 C2129 ) C809_=_C2186( C809 C2186 ) \nC809_=_C2645( C809 C2645 ) C809_=_C3071( C809 C3071 ) C809_=_C3175( C809 C3175 ) C809_=_C3225( C809 C3225 ) C809_=_C3448( C809 C3448 ) C809_=_C3508( C809 C3508 ) \nC809_=_C3647( C809 C3647 ) C809_=_C3656( C809 C3656 ) C809_=_C3786( C809 C3786 ) C809_=_C3808( C809 C3808 ) C809_=_C3809( C809 C3809 ) C809_=_C3810( C809 C3810 ) \nC809_=_C3811( C809 C3811 ) C809_=_C3812( C809 C3812 ) C809_=_C3813( C809 C3813 ) C809_=_C3814( C809 C3814 ) C876_=_C959( C876 C959 ) C876_=_C1204( C876 C1204 ) \nC876_=_C1617( C876 C1617 ) C876_=_C1788( C876 C1788 ) C876_=_C1908( C876 C1908 ) C876_=_C1997( C876 C1997 ) C876_=_C2040( C876 C2040 ) C876_=_C2129( C876 C2129 ) \nC876_=_C2186( C876 C2186 ) C876_=_C2645( C876 C2645 ) C876_=_C3071( C876 C3071 ) C876_=_C3175( C876 C3175 ) C876_=_C3225( C876 C3225 ) C876_=_C3448( C876 C3448 ) \nC876_=_C3508( C876 C3508 ) C876_=_C3647( C876 C3647 ) C876_=_C3656( C876 C3656 ) C876_=_C3786( C876 C3786 ) C876_=_C3808( C876 C3808 ) C876_=_C3809( C876 C3809 ) \nC876_=_C3810( C876 C3810 ) C876_=_C3811( C876 C3811 ) C876_=_C3812( C876 C3812 ) C876_=_C3813( C876 C3813 ) C876_=_C3814( C876 C3814 ) C888_=_C904( C888 C904 ) \nC888_=_C939( C888 C939 ) C888_=_C940( C888 C940 ) C888_=_C941( C888 C941 ) C888_=_C942( C888 C942 ) C888_=_C943( C888 C943 ) C888_=_C944( C888 C944 ) \nC888_=_C945( C888 C945 ) C888_=_C946( C888 C946 ) C888_=_C947( C888 C947 ) C888_=_C948( C888 C948 ) C888_=_C949( C888 C949 ) C888_=_C950( C888 C950 ) \nC888_=_C951( C888 C951 ) C888_=_C952( C888 C952 ) C888_=_C954( C888 C954 ) C888_=_C955( C888 C955 ) C888_=_C956( C888 C956 ) C888_=_C957( C888 C957 ) \nC888_=_C958( C888 C958 ) C888_=_C959( C888 C959 ) C888_=_C960( C888 C960 ) C888_=_C961( C888 C961 ) C888_=_C962( C888 C962 ) C888_=_C963( C888 C963 ) \nC888_=_C964( C888 C964 ) C904_=_C971( C904 C971 ) C904_=_C1289( C904 C1289 ) C904_=_C1347( C904 C1347 ) C904_=_C1695( C904 C1695 ) C904_=_C1868( C904 C1868 ) \nC904_=_C1899( C904 C1899 ) C904_=_C2123( C904 C2123 ) C904_=_C2312( C904 C2312 ) C904_=_C2688( C904 C2688 ) C904_=_C2785( C904 C2785 ) C904_=_C3068( C904 C3068 ) \nC904_=_C3129( C904 C3129 ) C904_=_C3168( C904 C3168 ) C904_=_C3169( C904 C3169 ) C904_=_C3170( C904 C3170 ) C904_=_C3171( C904 C3171 ) C904_=_C3172( C904 C3172 ) \nC904_=_C3173( C904 C3173 ) C904_=_C3174( C904 C3174 ) C904_=_C3175( C904 C3175 ) C904_=_C3176( C904 C3176 ) C904_=_C3177( C904 C3177 ) C904_=_C3178( C904 C3178 ) \nC904_=_C3179( C904 C3179 ) C904_=_C3180( C904 C3180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4( C939 C954 ) C939_=_C955( C939 C955 ) C939_=_C956( C939 C956 ) \nC939_=_C957( C939 C957 ) C939_=_C958( C939 C958 ) C939_=_C959( C939 C959 ) C939_=_C960( C939 C960 ) C939_=_C961( C939 C961 ) C939_=_C962( C939 C962 ) \nC939_=_C963( C939 C963 ) C939_=_C964( C939 C964 ) C940_=_C941( C940 C941 ) C940_=_C942( C940 C942 ) C940_=_C943( C940 C943 ) C940_=_C944( C940 C944 ) \nC940_=_C945( C940 C945 ) C940_=_C946( C940 C946 ) C940_=_C947( C940 C947 ) C940_=_C948( C940 C948 )</w:t>
      </w:r>
    </w:p>
    <w:p>
      <w:pPr>
        <w:pStyle w:val="PreformattedText"/>
        <w:bidi w:val="0"/>
        <w:spacing w:before="0" w:after="0"/>
        <w:jc w:val="left"/>
        <w:rPr/>
      </w:pPr>
      <w:r>
        <w:rPr/>
        <w:t xml:space="preserve"> </w:t>
      </w:r>
      <w:r>
        <w:rPr/>
        <w:t>C940_=_C949( C940 C949 ) C940_=_C950( C940 C950 ) \nC940_=_C951( C940 C951 ) C940_=_C952( C940 C952 ) C940_=_C954( C940 C954 ) C940_=_C955( C940 C955 ) C940_=_C956( C940 C956 ) C940_=_C957( C940 C957 ) \nC940_=_C958( C940 C958 ) C940_=_C959( C940 C959 ) C940_=_C960( C940 C960 ) C940_=_C961( C940 C961 ) C940_=_C962( C940 C962 ) C940_=_C963( C940 C963 ) \nC940_=_C964( C940 C964 ) C941_=_C942( C941 C942 ) C941_=_C943( C941 C943 ) C941_=_C944( C941 C944 ) C941_=_C945( C941 C945 ) C941_=_C946( C941 C946 ) \nC941_=_C947( C941 C947 ) C941_=_C948( C941 C948 ) C941_=_C949( C941 C949 ) C941_=_C950( C941 C950 ) C941_=_C951( C941 C951 ) C941_=_C952( C941 C952 ) \nC941_=_C954( C941 C954 ) C941_=_C955( C941 C955 ) C941_=_C956( C941 C956 ) C941_=_C957( C941 C957 ) C941_=_C958( C941 C958 ) C941_=_C959( C941 C959 ) \nC941_=_C960( C941 C960 ) C941_=_C961( C941 C961 ) C941_=_C962( C941 C962 ) C941_=_C963( C941 C963 ) C941_=_C964( C941 C964 ) C942_=_C943( C942 C943 ) \nC942_=_C944( C942 C944 ) C942_=_C945( C942 C945 ) C942_=_C946( C942 C946 ) C942_=_C947( C942 C947 ) C942_=_C948( C942 C948 ) C942_=_C949( C942 C949 ) \nC942_=_C950( C942 C950 ) C942_=_C951( C942 C951 ) C942_=_C952( C942 C952 ) C942_=_C954( C942 C954 ) C942_=_C955( C942 C955 ) C942_=_C956( C942 C956 ) \nC942_=_C957( C942 C957 ) C942_=_C958( C942 C958 ) C942_=_C959( C942 C959 ) C942_=_C960( C942 C960 ) C942_=_C961( C942 C961 ) C942_=_C962( C942 C962 ) \nC942_=_C963( C942 C963 ) C942_=_C964( C942 C964 ) C943_=_C944( C943 C944 ) C943_=_C945( C943 C945 ) C943_=_C946( C943 C946 ) C943_=_C947( C943 C947 ) \nC943_=_C948( C943 C948 ) C943_=_C949( C943 C949 ) C943_=_C950( C943 C950 ) C943_=_C951( C943 C951 ) C943_=_C952( C943 C952 ) C943_=_C954( C943 C954 ) \nC943_=_C955( C943 C955 ) C943_=_C956( C943 C956 ) C943_=_C957( C943 C957 ) C943_=_C958( C943 C958 ) C943_=_C959( C943 C959 ) C943_=_C960( C943 C960 ) \nC943_=_C961( C943 C961 ) C943_=_C962( C943 C962 ) C943_=_C963( C943 C963 ) C943_=_C964( C943 C964 ) C943_=_C1684( C943 C1684 ) C943_=_C1685( C943 C1685 ) \nC943_=_C1686( C943 C1686 ) C943_=_C1687( C943 C1687 ) C943_=_C1688( C943 C1688 ) C943_=_C1689( C943 C1689 ) C943_=_C1690( C943 C1690 ) C943_=_C1691( C943 C1691 ) \nC943_=_C1692( C943 C1692 ) C943_=_C1693( C943 C1693 ) C943_=_C1694( C943 C1694 ) C943_=_C1695( C943 C1695 ) C943_=_C1696( C943 C1696 ) C943_=_C1697( C943 C1697 ) \nC943_=_C1699( C943 C1699 ) C943_=_C1700( C943 C1700 ) C943_=_C1701( C943 C1701 ) C943_=_C1702( C943 C1702 ) C943_=_C1703( C943 C1703 ) C943_=_C1704( C943 C1704 ) \nC943_=_C1705( C943 C1705 ) C943_=_C1706( C943 C1706 ) C943_=_C1707( C943 C1707 ) C943_=_C1708( C943 C1708 ) C944_=_C945( C944 C945 ) C944_=_C946( C944 C946 ) \nC944_=_C947( C944 C947 ) C944_=_C948( C944 C948 ) C944_=_C949( C944 C949 ) C944_=_C950( C944 C950 ) C944_=_C951( C944 C951 ) C944_=_C952( C944 C952 ) \nC944_=_C954( C944 C954 ) C944_=_C955( C944 C955 ) C944_=_C956( C944 C956 ) C944_=_C957( C944 C957 ) C944_=_C958( C944 C958 ) C944_=_C959( C944 C959 ) \nC944_=_C960( C944 C960 ) C944_=_C961( C944 C961 ) C944_=_C962( C944 C962 ) C944_=_C963( C944 C963 ) C944_=_C964( C944 C964 ) C945_=_C946( C945 C946 ) \nC945_=_C947( C945 C947 ) C945_=_C948( C945 C948 ) C945_=_C949( C945 C949 ) C945_=_C950( C945 C950 ) C945_=_C951( C945 C951 ) C945_=_C952( C945 C952 ) \nC945_=_C954( C945 C954 ) C945_=_C955( C945 C955 ) C945_=_C956( C945 C956 ) C945_=_C957( C945 C957 ) C945_=_C958( C945 C958 ) C945_=_C959( C945 C959 ) \nC945_=_C960( C945 C960 ) C945_=_C961( C945 C961 ) C945_=_C962( C945 C962 ) C945_=_C963( C945 C963 ) C945_=_C964( C945 C964 ) C945_=_C1868( C945 C1868 ) \nC946_=_C947( C946 C947 ) C946_=_C948( C946 C948 ) C946_=_C949( C946 C949 ) C946_=_C950( C946 C950 ) C946_=_C951( C946 C951 ) C946_=_C952( C946 C952 ) \nC946_=_C954( C946 C954 ) C946_=_C955( C946 C955 ) C946_=_C956( C946 C956 ) C946_=_C957( C946 C957 ) C946_=_C958( C946 C958 ) C946_=_C959( C946 C959 ) \nC946_=_C960( C946 C960 ) C946_=_C961( C946 C961 ) C946_=_C962( C946 C962 ) C946_=_C963( C946 C963 ) C946_=_C964( C946 C964 ) C946_=_C1685( C946 C1685 ) \nC946_=_C1899( C946 C1899 ) C946_=_C1908( C946 C1908 ) C947_=_C948( C947 C948 ) C947_=_C949( C947 C949 ) C947_=_C950( C947 C950 ) C947_=_C951( C947 C951 ) \nC947_=_C952( C947 C952 ) C947_=_C954( C947 C954 ) C947_=_C955( C947 C955 ) C947_=_C956( C947 C956 ) C947_=_C957( C947 C957 ) C947_=_C958( C947 C958 ) \nC947_=_C959( C947 C959 ) C947_=_C960( C947 C960 ) C947_=_C961( C947 C961 ) C947_=_C962( C947 C962 ) C947_=_C963( C947 C963 ) C947_=_C964( C947 C964 ) \nC947_=_C1687( C947 C1687 ) C947_=_C2123( C947 C2123 ) C947_=_C2129( C947 C2129 ) C948_=_C949( C948 C949 ) C948_=_C950( C948 C950 ) C948_=_C951( C948 C951 ) \nC948_=_C952( C948 C952 ) C948_=_C954( C948 C954 ) C948_=_C955( C948 C955 ) C948_=_C956( C948 C956 ) C948_=_C957( C948 C957 ) C948_=_C958( C948 C958 ) \nC948_=_C959( C948 C959 ) C948_=_C960( C948 C960 ) C948_=_C961( C948 C961 ) C948_=_C962( C948 C962 ) C948_=_C963( C948 C963 ) C948_=_C964( C948 C964 ) \nC949_=_C950( C949 C950 ) C949_=_C951( C949 C951 ) C949_=_C952( C949 C952 ) C949_=_C954( C949 C954 ) C949_=_C955( C949 C955 ) C949_=_C956( C949 C956 ) \nC949_=_C957( C949 C957 ) C949_=_C958( C949 C958 ) C949_=_C959( C949 C959 ) C949_=_C960( C949 C960 ) C949_=_C961( C949 C961 ) C949_=_C962( C949 C962 ) \nC949_=_C963( C949 C963 ) C949_=_C964( C949 C964 ) C950_=_C951( C950 C951 ) C950_=_C952( C950 C952 ) C950_=_C954( C950 C954 ) C950_=_C955( C950 C955 ) \nC950_=_C956( C950 C956 ) C950_=_C957( C950 C957 ) C950_=_C958( C950 C958 ) C950_=_C959( C950 C959 ) C950_=_C960( C950 C960 ) C950_=_C961( C950 C961 ) \nC950_=_C962( C950 C962 ) C950_=_C963( C950 C963 ) C950_=_C964( C950 C964 ) C951_=_C952( C951 C952 ) C951_=_C954( C951 C954 ) C951_=_C955( C951 C955 ) \nC951_=_C956( C951 C956 ) C951_=_C957( C951 C957 ) C951_=_C958( C951 C958 ) C951_=_C959( C951 C959 ) C951_=_C960( C951 C960 ) C951_=_C961( C951 C961 ) \nC951_=_C962( C951 C962 ) C951_=_C963( C951 C963 ) C951_=_C964( C951 C964 ) C951_=_C1694( C951 C1694 ) C951_=_C3068( C951 C3068 ) C951_=_C3071( C951 C3071 ) \nC952_=_C954( C952 C954 ) C952_=_C955( C952 C955 ) C952_=_C956( C952 C956 ) C952_=_C957( C952 C957 ) C952_=_C958( C952 C958 ) C952_=_C959( C952 C959 ) \nC952_=_C960( C952 C960 ) C952_=_C961( C952 C961 ) C952_=_C962( C952 C962 ) C952_=_C963( C952 C963 ) C952_=_C964( C952 C964 ) C954_=_C955( C954 C955 ) \nC954_=_C956( C954 C956 ) C954_=_C957( C954 C957 ) C954_=_C958( C954 C958 ) C954_=_C959( C954 C959 ) C954_=_C960( C954 C960 ) C954_=_C961( C954 C961 ) \nC954_=_C962( C954 C962 ) C954_=_C963( C954 C963 ) C954_=_C964( C954 C964 ) C954_=_C3225( C954 C3225 ) C955_=_C956( C955 C956 ) C955_=_C957( C955 C957 ) \nC955_=_C958( C955 C958 ) C955_=_C959( C955 C959 ) C955_=_C960( C955 C960 ) C955_=_C961( C955 C961 ) C955_=_C962( C955 C962 ) C955_=_C963( C955 C963 ) \nC955_=_C964( C955 C964 ) C956_=_C957( C956 C957 ) C956_=_C958( C956 C958 ) C956_=_C959( C956 C959 ) C956_=_C960( C956 C960 ) C956_=_C961( C956 C961 ) \nC956_=_C962( C956 C962 ) C956_=_C963( C956 C963 ) C956_=_C964( C956 C964 ) C957_=_C958( C957 C958 ) C957_=_C959( C957 C959 ) C957_=_C960( C957 C960 ) \nC957_=_C961( C957 C961 ) C957_=_C962( C957 C962 ) C957_=_C963( C957 C963 ) C957_=_C964( C957 C964 ) C958_=_C959( C958 C959 ) C958_=_C960( C958 C960 ) \nC958_=_C961( C958 C961 ) C958_=_C962( C958 C962 ) C958_=_C963( C958 C963 ) C958_=_C964( C958 C964 ) C958_=_C1697( C958 C1697 ) C958_=_C3173( C958 C3173 ) \nC958_=_C3786( C958 C3786 ) C959_=_C960( C959 C960 ) C959_=_C961( C959 C961 ) C959_=_C962( C959 C962 ) C959_=_C963( C959 C963 ) C959_=_C964( C959 C964 ) \nC959_=_C1204( C959 C1204 ) C959_=_C1617( C959 C1617 ) C959_=_C1788( C959 C1788 ) C959_=_C1908( C959 C1908 ) C959_=_C1997( C959 C1997 ) C959_=_C2040( C959 C2040 ) \nC959_=_C2129( C959 C2129 ) C959_=_C2186( C959 C2186 ) C959_=_C2645( C959 C2645 ) C959_=_C3071( C959 C3071 ) C959_=_C3175( C959 C3175 ) C959_=_C3225( C959 C3225 ) \nC959_=_C3448( C959 C3448 ) C959_=_C3508( C959 C3508 ) C959_=_C3647( C959 C3647 ) C959_=_C3656( C959 C3656 ) C959_=_C3786( C959 C3786 ) C959_=_C3808( C959 C3808 ) \nC959_=_C3809( C959 C3809 ) C959_=_C3810( C959 C3810 ) C959_=_C3811( C959 C3811 ) C959_=_C3812( C959 C3812 ) C959_=_C3813( C959 C3813 ) C959_=_C3814( C959 C3814 ) \nC960_=_C961( C960 C961 ) C960_=_C962( C960 C962 ) C960_=_C963( C960 C963 ) C960_=_C964( C960 C964 ) C961_=_C962( C961 C962 ) C961_=_C963( C961 C963 ) \nC961_=_C964( C961 C964 ) C962_=_C963( C962 C963 ) C962_=_C964( C962 C964 ) C962_=_C1702( C962 C1702 ) C962_=_C3177( C962 C3177 ) C962_=_C3811( C962 C3811 ) \nC963_=_C964( C963 C964 ) C964_=_C1704( C964 C1704 ) C964_=_C3178( C964 C3178 ) C964_=_C3812( C964 C3812 ) C971_=_C1289( C971 C1289 ) C971_=_C1347( C971 C1347 ) \nC971_=_C1695( C971 C1695 ) C971_=_C1868( C971 C1868 ) C971_=_C1899( C971 C1899 ) C971_=_C2123( C971 C2123 ) C971_=_C2312( C971 C2312 ) C971_=_C2688( C971 C2688 ) \nC971_=_C2785( C971 C2785 ) C971_=_C3068( C971 C3068 ) C971_=_C3129( C971 C3129 ) C971_=_C3168( C971 C3168 ) C971_=_C3169( C971 C3169 ) C971_=_C3170( C971 C3170 ) \nC971_=_C3171( C971 C3171 ) C971_=_C3172( C971 C3172 ) C971_=_C3173( C971 C3173 ) C971_=_C3174( C971 C3174 ) C971_=_C3175( C971 C3175 ) C971_=_C3176( C971 C3176 ) \nC971_=_C3177( C971 C3177 ) C971_=_C3178( C971 C3178 ) C971_=_C3179( C971 C3179 ) C971_=_C3180( C971 C3180 ) C1204_=_C1617( C1204 C1617 ) C1204_=_C1788( C1204 C1788 ) \nC1204_=_C1908( C1204 C1908 ) C1204_=_C1997( C1204 C1997 ) C1204_=_C2040( C1204 C2040 ) C1204_=_C2129( C1204 C2129 ) C1204_=_C2186( C1204 C2186 ) C1204_=_C2645( C1204 C2645 ) \nC1204_=_C3071( C1204 C3071 ) C1204_=_C3175( C1204 C3175 ) C1204_=_C3225( C1204 C3225 ) C1204_=_C3448( C1204 C3448 ) C1204_=_C3508( C1204 C3508 ) C1204_=_C3647( C1204 C3647 ) \nC1204_=_C3656( C1204 C3656 ) C1204_=_C3786( C1204 C3786 ) C1204_=_C3808( C1204 C3808 ) C1204_=_C3809( C1204 C3809 ) C1204_=_C3810( C1204 C3810 ) C1204_=_C3811( C1204 C3811 ) \nC1204_=_C3812(</w:t>
      </w:r>
    </w:p>
    <w:p>
      <w:pPr>
        <w:pStyle w:val="PreformattedText"/>
        <w:bidi w:val="0"/>
        <w:spacing w:before="0" w:after="0"/>
        <w:jc w:val="left"/>
        <w:rPr/>
      </w:pPr>
      <w:r>
        <w:rPr/>
        <w:t xml:space="preserve"> </w:t>
      </w:r>
      <w:r>
        <w:rPr/>
        <w:t>C1204 C3812 ) C1204_=_C3813( C1204 C3813 ) C1204_=_C3814( C1204 C3814 ) C1289_=_C1347( C1289 C1347 ) C1289_=_C1695( C1289 C1695 ) C1289_=_C1868( C1289 C1868 ) \nC1289_=_C1899( C1289 C1899 ) C1289_=_C2123( C1289 C2123 ) C1289_=_C2312( C1289 C2312 ) C1289_=_C2688( C1289 C2688 ) C1289_=_C2785( C1289 C2785 ) C1289_=_C3068( C1289 C3068 ) \nC1289_=_C3129( C1289 C3129 ) C1289_=_C3168( C1289 C3168 ) C1289_=_C3169( C1289 C3169 ) C1289_=_C3170( C1289 C3170 ) C1289_=_C3171( C1289 C3171 ) C1289_=_C3172( C1289 C3172 ) \nC1289_=_C3173( C1289 C3173 ) C1289_=_C3174( C1289 C3174 ) C1289_=_C3175( C1289 C3175 ) C1289_=_C3176( C1289 C3176 ) C1289_=_C3177( C1289 C3177 ) C1289_=_C3178( C1289 C3178 ) \nC1289_=_C3179( C1289 C3179 ) C1289_=_C3180( C1289 C3180 ) C1347_=_C1695( C1347 C1695 ) C1347_=_C1868( C1347 C1868 ) C1347_=_C1899( C1347 C1899 ) C1347_=_C2123( C1347 C2123 ) \nC1347_=_C2312( C1347 C2312 ) C1347_=_C2688( C1347 C2688 ) C1347_=_C2785( C1347 C2785 ) C1347_=_C3068( C1347 C3068 ) C1347_=_C3129( C1347 C3129 ) C1347_=_C3168( C1347 C3168 ) \nC1347_=_C3169( C1347 C3169 ) C1347_=_C3170( C1347 C3170 ) C1347_=_C3171( C1347 C3171 ) C1347_=_C3172( C1347 C3172 ) C1347_=_C3173( C1347 C3173 ) C1347_=_C3174( C1347 C3174 ) \nC1347_=_C3175( C1347 C3175 ) C1347_=_C3176( C1347 C3176 ) C1347_=_C3177( C1347 C3177 ) C1347_=_C3178( C1347 C3178 ) C1347_=_C3179( C1347 C3179 ) C1347_=_C3180( C1347 C3180 ) \nC1617_=_C1788( C1617 C1788 ) C1617_=_C1908( C1617 C1908 ) C1617_=_C1997( C1617 C1997 ) C1617_=_C2040( C1617 C2040 ) C1617_=_C2129( C1617 C2129 ) C1617_=_C2186( C1617 C2186 ) \nC1617_=_C2645( C1617 C2645 ) C1617_=_C3071( C1617 C3071 ) C1617_=_C3175( C1617 C3175 ) C1617_=_C3225( C1617 C3225 ) C1617_=_C3448( C1617 C3448 ) C1617_=_C3508( C1617 C3508 ) \nC1617_=_C3647( C1617 C3647 ) C1617_=_C3656( C1617 C3656 ) C1617_=_C3786( C1617 C3786 ) C1617_=_C3808( C1617 C3808 ) C1617_=_C3809( C1617 C3809 ) C1617_=_C3810( C1617 C3810 ) \nC1617_=_C3811( C1617 C3811 ) C1617_=_C3812( C1617 C3812 ) C1617_=_C3813( C1617 C3813 ) C1617_=_C3814( C1617 C3814 ) C1684_=_C1685( C1684 C1685 ) C1684_=_C1686( C1684 C1686 ) \nC1684_=_C1687( C1684 C1687 ) C1684_=_C1688( C1684 C1688 ) C1684_=_C1689( C1684 C1689 ) C1684_=_C1690( C1684 C1690 ) C1684_=_C1691( C1684 C1691 ) C1684_=_C1692( C1684 C1692 ) \nC1684_=_C1693( C1684 C1693 ) C1684_=_C1694( C1684 C1694 ) C1684_=_C1695( C1684 C1695 ) C1684_=_C1696( C1684 C1696 ) C1684_=_C1697( C1684 C1697 ) C1684_=_C1699( C1684 C1699 ) \nC1684_=_C1700( C1684 C1700 ) C1684_=_C1701( C1684 C1701 ) C1684_=_C1702( C1684 C1702 ) C1684_=_C1703( C1684 C1703 ) C1684_=_C1704( C1684 C1704 ) C1684_=_C1705( C1684 C1705 ) \nC1684_=_C1706( C1684 C1706 ) C1684_=_C1707( C1684 C1707 ) C1684_=_C1708( C1684 C1708 ) C1685_=_C1686( C1685 C1686 ) C1685_=_C1687( C1685 C1687 ) C1685_=_C1688( C1685 C1688 ) \nC1685_=_C1689( C1685 C1689 ) C1685_=_C1690( C1685 C1690 ) C1685_=_C1691( C1685 C1691 ) C1685_=_C1692( C1685 C1692 ) C1685_=_C1693( C1685 C1693 ) C1685_=_C1694( C1685 C1694 ) \nC1685_=_C1695( C1685 C1695 ) C1685_=_C1696( C1685 C1696 ) C1685_=_C1697( C1685 C1697 ) C1685_=_C1699( C1685 C1699 ) C1685_=_C1700( C1685 C1700 ) C1685_=_C1701( C1685 C1701 ) \nC1685_=_C1702( C1685 C1702 ) C1685_=_C1703( C1685 C1703 ) C1685_=_C1704( C1685 C1704 ) C1685_=_C1705( C1685 C1705 ) C1685_=_C1706( C1685 C1706 ) C1685_=_C1707( C1685 C1707 ) \nC1685_=_C1708( C1685 C1708 ) C1685_=_C1899( C1685 C1899 ) C1685_=_C1908( C1685 C1908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699( C1686 C1699 ) C1686_=_C1700( C1686 C1700 ) C1686_=_C1701( C1686 C1701 ) C1686_=_C1702( C1686 C1702 ) \nC1686_=_C1703( C1686 C1703 ) C1686_=_C1704( C1686 C1704 ) C1686_=_C1705( C1686 C1705 ) C1686_=_C1706( C1686 C1706 ) C1686_=_C1707( C1686 C1707 ) C1686_=_C1708( C1686 C1708 ) \nC1686_=_C1997( C1686 C1997 ) C1687_=_C1688( C1687 C1688 ) C1687_=_C1689( C1687 C1689 ) C1687_=_C1690( C1687 C1690 ) C1687_=_C1691( C1687 C1691 ) C1687_=_C1692( C1687 C1692 ) \nC1687_=_C1693( C1687 C1693 ) C1687_=_C1694( C1687 C1694 ) C1687_=_C1695( C1687 C1695 ) C1687_=_C1696( C1687 C1696 ) C1687_=_C1697( C1687 C1697 ) C1687_=_C1699( C1687 C1699 ) \nC1687_=_C1700( C1687 C1700 ) C1687_=_C1701( C1687 C1701 ) C1687_=_C1702( C1687 C1702 ) C1687_=_C1703( C1687 C1703 ) C1687_=_C1704( C1687 C1704 ) C1687_=_C1705( C1687 C1705 ) \nC1687_=_C1706( C1687 C1706 ) C1687_=_C1707( C1687 C1707 ) C1687_=_C1708( C1687 C1708 ) C1687_=_C2123( C1687 C2123 ) C1687_=_C2129( C1687 C2129 ) C1688_=_C1689( C1688 C1689 ) \nC1688_=_C1690( C1688 C1690 ) C1688_=_C1691( C1688 C1691 ) C1688_=_C1692( C1688 C1692 ) C1688_=_C1693( C1688 C1693 ) C1688_=_C1694( C1688 C1694 ) C1688_=_C1695( C1688 C1695 ) \nC1688_=_C1696( C1688 C1696 ) C1688_=_C1697( C1688 C1697 ) C1688_=_C1699( C1688 C1699 ) C1688_=_C1700( C1688 C1700 ) C1688_=_C1701( C1688 C1701 ) C1688_=_C1702( C1688 C1702 ) \nC1688_=_C1703( C1688 C1703 ) C1688_=_C1704( C1688 C1704 ) C1688_=_C1705( C1688 C1705 ) C1688_=_C1706( C1688 C1706 ) C1688_=_C1707( C1688 C1707 ) C1688_=_C1708( C1688 C1708 ) \nC1689_=_C1690( C1689 C1690 ) C1689_=_C1691( C1689 C1691 ) C1689_=_C1692( C1689 C1692 ) C1689_=_C1693( C1689 C1693 ) C1689_=_C1694( C1689 C1694 ) C1689_=_C1695( C1689 C1695 ) \nC1689_=_C1696( C1689 C1696 ) C1689_=_C1697( C1689 C1697 ) C1689_=_C1699( C1689 C1699 ) C1689_=_C1700( C1689 C1700 ) C1689_=_C1701( C1689 C1701 ) C1689_=_C1702( C1689 C1702 ) \nC1689_=_C1703( C1689 C1703 ) C1689_=_C1704( C1689 C1704 ) C1689_=_C1705( C1689 C1705 ) C1689_=_C1706( C1689 C1706 ) C1689_=_C1707( C1689 C1707 ) C1689_=_C1708( C1689 C1708 ) \nC1690_=_C1691( C1690 C1691 ) C1690_=_C1692( C1690 C1692 ) C1690_=_C1693( C1690 C1693 ) C1690_=_C1694( C1690 C1694 ) C1690_=_C1695( C1690 C1695 ) C1690_=_C1696( C1690 C1696 ) \nC1690_=_C1697( C1690 C1697 ) C1690_=_C1699( C1690 C1699 ) C1690_=_C1700( C1690 C1700 ) C1690_=_C1701( C1690 C1701 ) C1690_=_C1702( C1690 C1702 ) C1690_=_C1703( C1690 C1703 ) \nC1690_=_C1704( C1690 C1704 ) C1690_=_C1705( C1690 C1705 ) C1690_=_C1706( C1690 C1706 ) C1690_=_C1707( C1690 C1707 ) C1690_=_C1708( C1690 C1708 ) C1691_=_C1692( C1691 C1692 ) \nC1691_=_C1693( C1691 C1693 ) C1691_=_C1694( C1691 C1694 ) C1691_=_C1695( C1691 C1695 ) C1691_=_C1696( C1691 C1696 ) C1691_=_C1697( C1691 C1697 ) C1691_=_C1699( C1691 C1699 ) \nC1691_=_C1700( C1691 C1700 ) C1691_=_C1701( C1691 C1701 ) C1691_=_C1702( C1691 C1702 ) C1691_=_C1703( C1691 C1703 ) C1691_=_C1704( C1691 C1704 ) C1691_=_C1705( C1691 C1705 ) \nC1691_=_C1706( C1691 C1706 ) C1691_=_C1707( C1691 C1707 ) C1691_=_C1708( C1691 C1708 ) C1692_=_C1693( C1692 C1693 ) C1692_=_C1694( C1692 C1694 ) C1692_=_C1695( C1692 C1695 ) \nC1692_=_C1696( C1692 C1696 ) C1692_=_C1697( C1692 C1697 ) C1692_=_C1699( C1692 C1699 ) C1692_=_C1700( C1692 C1700 ) C1692_=_C1701( C1692 C1701 ) C1692_=_C1702( C1692 C1702 ) \nC1692_=_C1703( C1692 C1703 ) C1692_=_C1704( C1692 C1704 ) C1692_=_C1705( C1692 C1705 ) C1692_=_C1706( C1692 C1706 ) C1692_=_C1707( C1692 C1707 ) C1692_=_C1708( C1692 C1708 ) \nC1693_=_C1694( C1693 C1694 ) C1693_=_C1695( C1693 C1695 ) C1693_=_C1696( C1693 C1696 ) C1693_=_C1697( C1693 C1697 ) C1693_=_C1699( C1693 C1699 ) C1693_=_C1700( C1693 C1700 ) \nC1693_=_C1701( C1693 C1701 ) C1693_=_C1702( C1693 C1702 ) C1693_=_C1703( C1693 C1703 ) C1693_=_C1704( C1693 C1704 ) C1693_=_C1705( C1693 C1705 ) C1693_=_C1706( C1693 C1706 ) \nC1693_=_C1707( C1693 C1707 ) C1693_=_C1708( C1693 C1708 ) C1694_=_C1695( C1694 C1695 ) C1694_=_C1696( C1694 C1696 ) C1694_=_C1697( C1694 C1697 ) C1694_=_C1699( C1694 C1699 ) \nC1694_=_C1700( C1694 C1700 ) C1694_=_C1701( C1694 C1701 ) C1694_=_C1702( C1694 C1702 ) C1694_=_C1703( C1694 C1703 ) C1694_=_C1704( C1694 C1704 ) C1694_=_C1705( C1694 C1705 ) \nC1694_=_C1706( C1694 C1706 ) C1694_=_C1707( C1694 C1707 ) C1694_=_C1708( C1694 C1708 ) C1694_=_C3068( C1694 C3068 ) C1694_=_C3071( C1694 C3071 ) C1695_=_C1696( C1695 C1696 ) \nC1695_=_C1697( C1695 C1697 ) C1695_=_C1699( C1695 C1699 ) C1695_=_C1700( C1695 C1700 ) C1695_=_C1701( C1695 C1701 ) C1695_=_C1702( C1695 C1702 ) C1695_=_C1703( C1695 C1703 ) \nC1695_=_C1704( C1695 C1704 ) C1695_=_C1705( C1695 C1705 ) C1695_=_C1706( C1695 C1706 ) C1695_=_C1707( C1695 C1707 ) C1695_=_C1708( C1695 C1708 ) C1695_=_C1868( C1695 C1868 ) \nC1695_=_C1899( C1695 C1899 ) C1695_=_C2123( C1695 C2123 ) C1695_=_C2312( C1695 C2312 ) C1695_=_C2688( C1695 C2688 ) C1695_=_C2785( C1695 C2785 ) C1695_=_C3068( C1695 C3068 ) \nC1695_=_C3129( C1695 C3129 ) C1695_=_C3168( C1695 C3168 ) C1695_=_C3169( C1695 C3169 ) C1695_=_C3170( C1695 C3170 ) C1695_=_C3171( C1695 C3171 ) C1695_=_C3172( C1695 C3172 ) \nC1695_=_C3173( C1695 C3173 ) C1695_=_C3174( C1695 C3174 ) C1695_=_C3175( C1695 C3175 ) C1695_=_C3176( C1695 C3176 ) C1695_=_C3177( C1695 C3177 ) C1695_=_C3178( C1695 C3178 ) \nC1695_=_C3179( C1695 C3179 ) C1695_=_C3180( C1695 C3180 ) C1696_=_C1697( C1696 C1697 ) C1696_=_C1699( C1696 C1699 ) C1696_=_C1700( C1696 C1700 ) C1696_=_C1701( C1696 C1701 ) \nC1696_=_C1702( C1696 C1702 ) C1696_=_C1703( C1696 C1703 ) C1696_=_C1704( C1696 C1704 ) C1696_=_C1705( C1696 C1705 ) C1696_=_C1706( C1696 C1706 ) C1696_=_C1707( C1696 C1707 ) \nC1696_=_C1708( C1696 C1708 ) C1697_=_C1699( C1697 C1699 ) C1697_=_C1700( C1697 C1700 ) C1697_=_C1701( C1697 C1701 ) C1697_=_C1702( C1697 C1702 ) C1697_=_C1703( C1697 C1703 ) \nC1697_=_C1704( C1697 C1704 ) C1697_=_C1705( C1697 C1705 ) C1697_=_C1706( C1697 C1706 ) C1697_=_C1707( C1697 C1707 ) C1697_=_C1708( C1697 C1708 ) C1697_=_C3173( C1697 C3173 ) \nC1697_=_C3786( C1697 C3786 ) C1699_=_C1700( C1699 C1700 ) C1699_=_C1701( C1699 C1701 ) C1699_=_C1702( C1699 C1702 ) C1699_=_C1703( C1699 C1703 ) C1699_=_C1704( C1699 C1704 ) \nC1699_=_C1705( C1699 C1705 ) C1699_=_C1706( C1699 C1706 ) C1699_=_C1707(</w:t>
      </w:r>
    </w:p>
    <w:p>
      <w:pPr>
        <w:pStyle w:val="PreformattedText"/>
        <w:bidi w:val="0"/>
        <w:spacing w:before="0" w:after="0"/>
        <w:jc w:val="left"/>
        <w:rPr/>
      </w:pPr>
      <w:r>
        <w:rPr/>
        <w:t xml:space="preserve"> </w:t>
      </w:r>
      <w:r>
        <w:rPr/>
        <w:t>C1699 C1707 ) C1699_=_C1708( C1699 C1708 ) C1700_=_C1701( C1700 C1701 ) C1700_=_C1702( C1700 C1702 ) \nC1700_=_C1703( C1700 C1703 ) C1700_=_C1704( C1700 C1704 ) C1700_=_C1705( C1700 C1705 ) C1700_=_C1706( C1700 C1706 ) C1700_=_C1707( C1700 C1707 ) C1700_=_C1708( C1700 C1708 ) \nC1701_=_C1702( C1701 C1702 ) C1701_=_C1703( C1701 C1703 ) C1701_=_C1704( C1701 C1704 ) C1701_=_C1705( C1701 C1705 ) C1701_=_C1706( C1701 C1706 ) C1701_=_C1707( C1701 C1707 ) \nC1701_=_C1708( C1701 C1708 ) C1702_=_C1703( C1702 C1703 ) C1702_=_C1704( C1702 C1704 ) C1702_=_C1705( C1702 C1705 ) C1702_=_C1706( C1702 C1706 ) C1702_=_C1707( C1702 C1707 ) \nC1702_=_C1708( C1702 C1708 ) C1702_=_C3177( C1702 C3177 ) C1702_=_C3811( C1702 C3811 ) C1703_=_C1704( C1703 C1704 ) C1703_=_C1705( C1703 C1705 ) C1703_=_C1706( C1703 C1706 ) \nC1703_=_C1707( C1703 C1707 ) C1703_=_C1708( C1703 C1708 ) C1704_=_C1705( C1704 C1705 ) C1704_=_C1706( C1704 C1706 ) C1704_=_C1707( C1704 C1707 ) C1704_=_C1708( C1704 C1708 ) \nC1704_=_C3178( C1704 C3178 ) C1704_=_C3812( C1704 C3812 ) C1705_=_C1706( C1705 C1706 ) C1705_=_C1707( C1705 C1707 ) C1705_=_C1708( C1705 C1708 ) C1706_=_C1707( C1706 C1707 ) \nC1706_=_C1708( C1706 C1708 ) C1707_=_C1708( C1707 C1708 ) C1788_=_C1908( C1788 C1908 ) C1788_=_C1997( C1788 C1997 ) C1788_=_C2040( C1788 C2040 ) C1788_=_C2129( C1788 C2129 ) \nC1788_=_C2186( C1788 C2186 ) C1788_=_C2645( C1788 C2645 ) C1788_=_C3071( C1788 C3071 ) C1788_=_C3175( C1788 C3175 ) C1788_=_C3225( C1788 C3225 ) C1788_=_C3448( C1788 C3448 ) \nC1788_=_C3508( C1788 C3508 ) C1788_=_C3647( C1788 C3647 ) C1788_=_C3656( C1788 C3656 ) C1788_=_C3786( C1788 C3786 ) C1788_=_C3808( C1788 C3808 ) C1788_=_C3809( C1788 C3809 ) \nC1788_=_C3810( C1788 C3810 ) C1788_=_C3811( C1788 C3811 ) C1788_=_C3812( C1788 C3812 ) C1788_=_C3813( C1788 C3813 ) C1788_=_C3814( C1788 C3814 ) C1868_=_C1899( C1868 C1899 ) \nC1868_=_C2123( C1868 C2123 ) C1868_=_C2312( C1868 C2312 ) C1868_=_C2688( C1868 C2688 ) C1868_=_C2785( C1868 C2785 ) C1868_=_C3068( C1868 C3068 ) C1868_=_C3129( C1868 C3129 ) \nC1868_=_C3168( C1868 C3168 ) C1868_=_C3169( C1868 C3169 ) C1868_=_C3170( C1868 C3170 ) C1868_=_C3171( C1868 C3171 ) C1868_=_C3172( C1868 C3172 ) C1868_=_C3173( C1868 C3173 ) \nC1868_=_C3174( C1868 C3174 ) C1868_=_C3175( C1868 C3175 ) C1868_=_C3176( C1868 C3176 ) C1868_=_C3177( C1868 C3177 ) C1868_=_C3178( C1868 C3178 ) C1868_=_C3179( C1868 C3179 ) \nC1868_=_C3180( C1868 C3180 ) C1899_=_C1908( C1899 C1908 ) C1899_=_C2123( C1899 C2123 ) C1899_=_C2312( C1899 C2312 ) C1899_=_C2688( C1899 C2688 ) C1899_=_C2785( C1899 C2785 ) \nC1899_=_C3068( C1899 C3068 ) C1899_=_C3129( C1899 C3129 ) C1899_=_C3168( C1899 C3168 ) C1899_=_C3169( C1899 C3169 ) C1899_=_C3170( C1899 C3170 ) C1899_=_C3171( C1899 C3171 ) \nC1899_=_C3172( C1899 C3172 ) C1899_=_C3173( C1899 C3173 ) C1899_=_C3174( C1899 C3174 ) C1899_=_C3175( C1899 C3175 ) C1899_=_C3176( C1899 C3176 ) C1899_=_C3177( C1899 C3177 ) \nC1899_=_C3178( C1899 C3178 ) C1899_=_C3179( C1899 C3179 ) C1899_=_C3180( C1899 C3180 ) C1908_=_C1997( C1908 C1997 ) C1908_=_C2040( C1908 C2040 ) C1908_=_C2129( C1908 C2129 ) \nC1908_=_C2186( C1908 C2186 ) C1908_=_C2645( C1908 C2645 ) C1908_=_C3071( C1908 C3071 ) C1908_=_C3175( C1908 C3175 ) C1908_=_C3225( C1908 C3225 ) C1908_=_C3448( C1908 C3448 ) \nC1908_=_C3508( C1908 C3508 ) C1908_=_C3647( C1908 C3647 ) C1908_=_C3656( C1908 C3656 ) C1908_=_C3786( C1908 C3786 ) C1908_=_C3808( C1908 C3808 ) C1908_=_C3809( C1908 C3809 ) \nC1908_=_C3810( C1908 C3810 ) C1908_=_C3811( C1908 C3811 ) C1908_=_C3812( C1908 C3812 ) C1908_=_C3813( C1908 C3813 ) C1908_=_C3814( C1908 C3814 ) C1997_=_C2040( C1997 C2040 ) \nC1997_=_C2129( C1997 C2129 ) C1997_=_C2186( C1997 C2186 ) C1997_=_C2645( C1997 C2645 ) C1997_=_C3071( C1997 C3071 ) C1997_=_C3175( C1997 C3175 ) C1997_=_C3225( C1997 C3225 ) \nC1997_=_C3448( C1997 C3448 ) C1997_=_C3508( C1997 C3508 ) C1997_=_C3647( C1997 C3647 ) C1997_=_C3656( C1997 C3656 ) C1997_=_C3786( C1997 C3786 ) C1997_=_C3808( C1997 C3808 ) \nC1997_=_C3809( C1997 C3809 ) C1997_=_C3810( C1997 C3810 ) C1997_=_C3811( C1997 C3811 ) C1997_=_C3812( C1997 C3812 ) C1997_=_C3813( C1997 C3813 ) C1997_=_C3814( C1997 C3814 ) \nC2040_=_C2129( C2040 C2129 ) C2040_=_C2186( C2040 C2186 ) C2040_=_C2645( C2040 C2645 ) C2040_=_C3071( C2040 C3071 ) C2040_=_C3175( C2040 C3175 ) C2040_=_C3225( C2040 C3225 ) \nC2040_=_C3448( C2040 C3448 ) C2040_=_C3508( C2040 C3508 ) C2040_=_C3647( C2040 C3647 ) C2040_=_C3656( C2040 C3656 ) C2040_=_C3786( C2040 C3786 ) C2040_=_C3808( C2040 C3808 ) \nC2040_=_C3809( C2040 C3809 ) C2040_=_C3810( C2040 C3810 ) C2040_=_C3811( C2040 C3811 ) C2040_=_C3812( C2040 C3812 ) C2040_=_C3813( C2040 C3813 ) C2040_=_C3814( C2040 C3814 ) \nC2123_=_C2129( C2123 C2129 ) C2123_=_C2312( C2123 C2312 ) C2123_=_C2688( C2123 C2688 ) C2123_=_C2785( C2123 C2785 ) C2123_=_C3068( C2123 C3068 ) C2123_=_C3129( C2123 C3129 ) \nC2123_=_C3168( C2123 C3168 ) C2123_=_C3169( C2123 C3169 ) C2123_=_C3170( C2123 C3170 ) C2123_=_C3171( C2123 C3171 ) C2123_=_C3172( C2123 C3172 ) C2123_=_C3173( C2123 C3173 ) \nC2123_=_C3174( C2123 C3174 ) C2123_=_C3175( C2123 C3175 ) C2123_=_C3176( C2123 C3176 ) C2123_=_C3177( C2123 C3177 ) C2123_=_C3178( C2123 C3178 ) C2123_=_C3179( C2123 C3179 ) \nC2123_=_C3180( C2123 C3180 ) C2129_=_C2186( C2129 C2186 ) C2129_=_C2645( C2129 C2645 ) C2129_=_C3071( C2129 C3071 ) C2129_=_C3175( C2129 C3175 ) C2129_=_C3225( C2129 C3225 ) \nC2129_=_C3448( C2129 C3448 ) C2129_=_C3508( C2129 C3508 ) C2129_=_C3647( C2129 C3647 ) C2129_=_C3656( C2129 C3656 ) C2129_=_C3786( C2129 C3786 ) C2129_=_C3808( C2129 C3808 ) \nC2129_=_C3809( C2129 C3809 ) C2129_=_C3810( C2129 C3810 ) C2129_=_C3811( C2129 C3811 ) C2129_=_C3812( C2129 C3812 ) C2129_=_C3813( C2129 C3813 ) C2129_=_C3814( C2129 C3814 ) \nC2186_=_C2645( C2186 C2645 ) C2186_=_C3071( C2186 C3071 ) C2186_=_C3175( C2186 C3175 ) C2186_=_C3225( C2186 C3225 ) C2186_=_C3448( C2186 C3448 ) C2186_=_C3508( C2186 C3508 ) \nC2186_=_C3647( C2186 C3647 ) C2186_=_C3656( C2186 C3656 ) C2186_=_C3786( C2186 C3786 ) C2186_=_C3808( C2186 C3808 ) C2186_=_C3809( C2186 C3809 ) C2186_=_C3810( C2186 C3810 ) \nC2186_=_C3811( C2186 C3811 ) C2186_=_C3812( C2186 C3812 ) C2186_=_C3813( C2186 C3813 ) C2186_=_C3814( C2186 C3814 ) C2312_=_C2688( C2312 C2688 ) C2312_=_C2785( C2312 C2785 ) \nC2312_=_C3068( C2312 C3068 ) C2312_=_C3129( C2312 C3129 ) C2312_=_C3168( C2312 C3168 ) C2312_=_C3169( C2312 C3169 ) C2312_=_C3170( C2312 C3170 ) C2312_=_C3171( C2312 C3171 ) \nC2312_=_C3172( C2312 C3172 ) C2312_=_C3173( C2312 C3173 ) C2312_=_C3174( C2312 C3174 ) C2312_=_C3175( C2312 C3175 ) C2312_=_C3176( C2312 C3176 ) C2312_=_C3177( C2312 C3177 ) \nC2312_=_C3178( C2312 C3178 ) C2312_=_C3179( C2312 C3179 ) C2312_=_C3180( C2312 C3180 ) C2645_=_C3071( C2645 C3071 ) C2645_=_C3175( C2645 C3175 ) C2645_=_C3225( C2645 C3225 ) \nC2645_=_C3448( C2645 C3448 ) C2645_=_C3508( C2645 C3508 ) C2645_=_C3647( C2645 C3647 ) C2645_=_C3656( C2645 C3656 ) C2645_=_C3786( C2645 C3786 ) C2645_=_C3808( C2645 C3808 ) \nC2645_=_C3809( C2645 C3809 ) C2645_=_C3810( C2645 C3810 ) C2645_=_C3811( C2645 C3811 ) C2645_=_C3812( C2645 C3812 ) C2645_=_C3813( C2645 C3813 ) C2645_=_C3814( C2645 C3814 ) \nC2688_=_C2785( C2688 C2785 ) C2688_=_C3068( C2688 C3068 ) C2688_=_C3129( C2688 C3129 ) C2688_=_C3168( C2688 C3168 ) C2688_=_C3169( C2688 C3169 ) C2688_=_C3170( C2688 C3170 ) \nC2688_=_C3171( C2688 C3171 ) C2688_=_C3172( C2688 C3172 ) C2688_=_C3173( C2688 C3173 ) C2688_=_C3174( C2688 C3174 ) C2688_=_C3175( C2688 C3175 ) C2688_=_C3176( C2688 C3176 ) \nC2688_=_C3177( C2688 C3177 ) C2688_=_C3178( C2688 C3178 ) C2688_=_C3179( C2688 C3179 ) C2688_=_C3180( C2688 C3180 ) C2785_=_C3068( C2785 C3068 ) C2785_=_C3129( C2785 C3129 ) \nC2785_=_C3168( C2785 C3168 ) C2785_=_C3169( C2785 C3169 ) C2785_=_C3170( C2785 C3170 ) C2785_=_C3171( C2785 C3171 ) C2785_=_C3172( C2785 C3172 ) C2785_=_C3173( C2785 C3173 ) \nC2785_=_C3174( C2785 C3174 ) C2785_=_C3175( C2785 C3175 ) C2785_=_C3176( C2785 C3176 ) C2785_=_C3177( C2785 C3177 ) C2785_=_C3178( C2785 C3178 ) C2785_=_C3179( C2785 C3179 ) \nC2785_=_C3180( C2785 C3180 ) C3068_=_C3071( C3068 C3071 ) C3068_=_C3129( C3068 C3129 ) C3068_=_C3168( C3068 C3168 ) C3068_=_C3169( C3068 C3169 ) C3068_=_C3170( C3068 C3170 ) \nC3068_=_C3171( C3068 C3171 ) C3068_=_C3172( C3068 C3172 ) C3068_=_C3173( C3068 C3173 ) C3068_=_C3174( C3068 C3174 ) C3068_=_C3175( C3068 C3175 ) C3068_=_C3176( C3068 C3176 ) \nC3068_=_C3177( C3068 C3177 ) C3068_=_C3178( C3068 C3178 ) C3068_=_C3179( C3068 C3179 ) C3068_=_C3180( C3068 C3180 ) C3071_=_C3175( C3071 C3175 ) C3071_=_C3225( C3071 C3225 ) \nC3071_=_C3448( C3071 C3448 ) C3071_=_C3508( C3071 C3508 ) C3071_=_C3647( C3071 C3647 ) C3071_=_C3656( C3071 C3656 ) C3071_=_C3786( C3071 C3786 ) C3071_=_C3808( C3071 C3808 ) \nC3071_=_C3809( C3071 C3809 ) C3071_=_C3810( C3071 C3810 ) C3071_=_C3811( C3071 C3811 ) C3071_=_C3812( C3071 C3812 ) C3071_=_C3813( C3071 C3813 ) C3071_=_C3814( C3071 C3814 ) \nC3129_=_C3168( C3129 C3168 ) C3129_=_C3169( C3129 C3169 ) C3129_=_C3170( C3129 C3170 ) C3129_=_C3171( C3129 C3171 ) C3129_=_C3172( C3129 C3172 ) C3129_=_C3173( C3129 C3173 ) \nC3129_=_C3174( C3129 C3174 ) C3129_=_C3175( C3129 C3175 ) C3129_=_C3176( C3129 C3176 ) C3129_=_C3177( C3129 C3177 ) C3129_=_C3178( C3129 C3178 ) C3129_=_C3179( C3129 C3179 ) \nC3129_=_C3180( C3129 C3180 ) C3168_=_C3169( C3168 C3169 ) C3168_=_C3170( C3168 C3170 ) C3168_=_C3171( C3168 C3171 ) C3168_=_C3172( C3168 C3172 ) C3168_=_C3173( C3168 C3173 ) \nC3168_=_C3174( C3168 C3174 ) C3168_=_C3175( C3168 C3175 ) C3168_=_C3176( C3168 C3176 ) C3168_=_C3177( C3168 C3177 ) C3168_=_C3178( C3168 C3178 ) C3168_=_C3179( C3168 C3179 ) \nC3168_=_C3180( C3168 C3180 ) C3169_=_C3170( C3169 C3170 ) C3169_=_C3171( C3169 C3171 ) C3169_=_C3172( C3169 C3172 ) C3169_=_C3173( C3169 C3173 ) C3169_=_C3174( C3169 C3174 ) \nC3169_=_C3175( C3169 C3175 ) C3169_=_C3176( C3169 C3176 ) C3169_=_C3177( C3169 C3177 ) C3169_=_C3178( C3169 C3178 ) C3169_=_C3179(</w:t>
      </w:r>
    </w:p>
    <w:p>
      <w:pPr>
        <w:pStyle w:val="PreformattedText"/>
        <w:bidi w:val="0"/>
        <w:spacing w:before="0" w:after="0"/>
        <w:jc w:val="left"/>
        <w:rPr/>
      </w:pPr>
      <w:r>
        <w:rPr/>
        <w:t xml:space="preserve"> </w:t>
      </w:r>
      <w:r>
        <w:rPr/>
        <w:t>C3169 C3179 ) C3169_=_C3180( C3169 C3180 ) \nC3170_=_C3171( C3170 C3171 ) C3170_=_C3172( C3170 C3172 ) C3170_=_C3173( C3170 C3173 ) C3170_=_C3174( C3170 C3174 ) C3170_=_C3175( C3170 C3175 ) C3170_=_C3176( C3170 C3176 ) \nC3170_=_C3177( C3170 C3177 ) C3170_=_C3178( C3170 C3178 ) C3170_=_C3179( C3170 C3179 ) C3170_=_C3180( C3170 C3180 ) C3170_=_C3656( C3170 C3656 ) C3171_=_C3172( C3171 C3172 ) \nC3171_=_C3173( C3171 C3173 ) C3171_=_C3174( C3171 C3174 ) C3171_=_C3175( C3171 C3175 ) C3171_=_C3176( C3171 C3176 ) C3171_=_C3177( C3171 C3177 ) C3171_=_C3178( C3171 C3178 ) \nC3171_=_C3179( C3171 C3179 ) C3171_=_C3180( C3171 C3180 ) C3172_=_C3173( C3172 C3173 ) C3172_=_C3174( C3172 C3174 ) C3172_=_C3175( C3172 C3175 ) C3172_=_C3176( C3172 C3176 ) \nC3172_=_C3177( C3172 C3177 ) C3172_=_C3178( C3172 C3178 ) C3172_=_C3179( C3172 C3179 ) C3172_=_C3180( C3172 C3180 ) C3173_=_C3174( C3173 C3174 ) C3173_=_C3175( C3173 C3175 ) \nC3173_=_C3176( C3173 C3176 ) C3173_=_C3177( C3173 C3177 ) C3173_=_C3178( C3173 C3178 ) C3173_=_C3179( C3173 C3179 ) C3173_=_C3180( C3173 C3180 ) C3173_=_C3786( C3173 C3786 ) \nC3174_=_C3175( C3174 C3175 ) C3174_=_C3176( C3174 C3176 ) C3174_=_C3177( C3174 C3177 ) C3174_=_C3178( C3174 C3178 ) C3174_=_C3179( C3174 C3179 ) C3174_=_C3180( C3174 C3180 ) \nC3175_=_C3176( C3175 C3176 ) C3175_=_C3177( C3175 C3177 ) C3175_=_C3178( C3175 C3178 ) C3175_=_C3179( C3175 C3179 ) C3175_=_C3180( C3175 C3180 ) C3175_=_C3225( C3175 C3225 ) \nC3175_=_C3448( C3175 C3448 ) C3175_=_C3508( C3175 C3508 ) C3175_=_C3647( C3175 C3647 ) C3175_=_C3656( C3175 C3656 ) C3175_=_C3786( C3175 C3786 ) C3175_=_C3808( C3175 C3808 ) \nC3175_=_C3809( C3175 C3809 ) C3175_=_C3810( C3175 C3810 ) C3175_=_C3811( C3175 C3811 ) C3175_=_C3812( C3175 C3812 ) C3175_=_C3813( C3175 C3813 ) C3175_=_C3814( C3175 C3814 ) \nC3176_=_C3177( C3176 C3177 ) C3176_=_C3178( C3176 C3178 ) C3176_=_C3179( C3176 C3179 ) C3176_=_C3180( C3176 C3180 ) C3177_=_C3178( C3177 C3178 ) C3177_=_C3179( C3177 C3179 ) \nC3177_=_C3180( C3177 C3180 ) C3177_=_C3811( C3177 C3811 ) C3178_=_C3179( C3178 C3179 ) C3178_=_C3180( C3178 C3180 ) C3178_=_C3812( C3178 C3812 ) C3179_=_C3180( C3179 C3180 ) \nC3225_=_C3448( C3225 C3448 ) C3225_=_C3508( C3225 C3508 ) C3225_=_C3647( C3225 C3647 ) C3225_=_C3656( C3225 C3656 ) C3225_=_C3786( C3225 C3786 ) C3225_=_C3808( C3225 C3808 ) \nC3225_=_C3809( C3225 C3809 ) C3225_=_C3810( C3225 C3810 ) C3225_=_C3811( C3225 C3811 ) C3225_=_C3812( C3225 C3812 ) C3225_=_C3813( C3225 C3813 ) C3225_=_C3814( C3225 C3814 ) \nC3448_=_C3508( C3448 C3508 ) C3448_=_C3647( C3448 C3647 ) C3448_=_C3656( C3448 C3656 ) C3448_=_C3786( C3448 C3786 ) C3448_=_C3808( C3448 C3808 ) C3448_=_C3809( C3448 C3809 ) \nC3448_=_C3810( C3448 C3810 ) C3448_=_C3811( C3448 C3811 ) C3448_=_C3812( C3448 C3812 ) C3448_=_C3813( C3448 C3813 ) C3448_=_C3814( C3448 C3814 ) C3508_=_C3647( C3508 C3647 ) \nC3508_=_C3656( C3508 C3656 ) C3508_=_C3786( C3508 C3786 ) C3508_=_C3808( C3508 C3808 ) C3508_=_C3809( C3508 C3809 ) C3508_=_C3810( C3508 C3810 ) C3508_=_C3811( C3508 C3811 ) \nC3508_=_C3812( C3508 C3812 ) C3508_=_C3813( C3508 C3813 ) C3508_=_C3814( C3508 C3814 ) C3647_=_C3656( C3647 C3656 ) C3647_=_C3786( C3647 C3786 ) C3647_=_C3808( C3647 C3808 ) \nC3647_=_C3809( C3647 C3809 ) C3647_=_C3810( C3647 C3810 ) C3647_=_C3811( C3647 C3811 ) C3647_=_C3812( C3647 C3812 ) C3647_=_C3813( C3647 C3813 ) C3647_=_C3814( C3647 C3814 ) \nC3656_=_C3786( C3656 C3786 ) C3656_=_C3808( C3656 C3808 ) C3656_=_C3809( C3656 C3809 ) C3656_=_C3810( C3656 C3810 ) C3656_=_C3811( C3656 C3811 ) C3656_=_C3812( C3656 C3812 ) \nC3656_=_C3813( C3656 C3813 ) C3656_=_C3814( C3656 C3814 ) C3786_=_C3808( C3786 C3808 ) C3786_=_C3809( C3786 C3809 ) C3786_=_C3810( C3786 C3810 ) C3786_=_C3811( C3786 C3811 ) \nC3786_=_C3812( C3786 C3812 ) C3786_=_C3813( C3786 C3813 ) C3786_=_C3814( C3786 C3814 ) C3808_=_C3809( C3808 C3809 ) C3808_=_C3810( C3808 C3810 ) C3808_=_C3811( C3808 C3811 ) \nC3808_=_C3812( C3808 C3812 ) C3808_=_C3813( C3808 C3813 ) C3808_=_C3814( C3808 C3814 ) C3809_=_C3810( C3809 C3810 ) C3809_=_C3811( C3809 C3811 ) C3809_=_C3812( C3809 C3812 ) \nC3809_=_C3813( C3809 C3813 ) C3809_=_C3814( C3809 C3814 ) C3810_=_C3811( C3810 C3811 ) C3810_=_C3812( C3810 C3812 ) C3810_=_C3813( C3810 C3813 ) C3810_=_C3814( C3810 C3814 ) \nC3811_=_C3812( C3811 C3812 ) C3811_=_C3813( C3811 C3813 ) C3811_=_C3814( C3811 C3814 ) C3812_=_C3813( C3812 C3813 ) C3812_=_C3814( C3812 C3814 ) C3813_=_C3814( C3813 C3814 ) "];98-&gt;139[label="100: C375 C478 C573 C615 C809 \nC876 C888 C904 C939 C940 C941 \nC942 C944 C945 C946 C947 C948 \nC949 C950 C951 C952 C954 C955 \nC956 C957 C958 C960 C961 C962 \nC963 C964 C971 C1204 C1289 C1347 \nC1617 C1684 C1685 C1686 C1687 C1688 \nC1689 C1690 C1691 C1692 C1693 C1694 \nC1696 C1697 C1699 C1700 C1701 C1702 \nC1703 C1704 C1705 C1706 C1707 C1708 \nC1788 C1868 C1899 C1908 C1997 C2040 \nC2123 C2129 C2186 C2312 C2645 C2688 \nC2785 C3068 C3071 C3129 C3168 C3169 \nC3170 C3171 C3172 C3173 C3174 C3176 \nC3177 C3178 C3179 C3180 C3225 C3448 \nC3508 C3647 C3656 C3786 C3808 C3809 \nC3810 C3811 C3812 C3813 C3814 \n1241: C375_=_C615 ,C375_=_C1684 ,C375_=_C1685 ,C375_=_C1686 ,C375_=_C1687 ,\nC375_=_C1688 ,C375_=_C1689 ,C375_=_C1690 ,C375_=_C1691 ,C375_=_C1692 ,C375_=_C1693 ,\nC375_=_C1694 ,C375_=_C1696 ,C375_=_C1697 ,C375_=_C1699 ,C375_=_C1700 ,C375_=_C1701 ,\nC375_=_C1702 ,C375_=_C1703 ,C375_=_C1704 ,C375_=_C1705 ,C375_=_C1706 ,C375_=_C1707 ,\nC375_=_C1708 ,C478_=_C888 ,C478_=_C939 ,C478_=_C940 ,C478_=_C941 ,C478_=_C942 ,\nC478_=_C944 ,C478_=_C945 ,C478_=_C946 ,C478_=_C947 ,C478_=_C948 ,C478_=_C949 ,\nC478_=_C950 ,C478_=_C951 ,C478_=_C952 ,C478_=_C954 ,C478_=_C955 ,C478_=_C956 ,\nC478_=_C957 ,C478_=_C958 ,C478_=_C960 ,C478_=_C961 ,C478_=_C962 ,C478_=_C963 ,\nC478_=_C964 ,C573_=_C904 ,C573_=_C971 ,C573_=_C1289 ,C573_=_C1347 ,C573_=_C1868 ,\nC573_=_C1899 ,C573_=_C2123 ,C573_=_C2312 ,C573_=_C2688 ,C573_=_C2785 ,C573_=_C3068 ,\nC573_=_C3129 ,C573_=_C3168 ,C573_=_C3169 ,C573_=_C3170 ,C573_=_C3171 ,C573_=_C3172 ,\nC573_=_C3173 ,C573_=_C3174 ,C573_=_C3176 ,C573_=_C3177 ,C573_=_C3178 ,C573_=_C3179 ,\nC573_=_C3180 ,C615_=_C1684 ,C615_=_C1685 ,C615_=_C1686 ,C615_=_C1687 ,C615_=_C1688 ,\nC615_=_C1689 ,C615_=_C1690 ,C615_=_C1691 ,C615_=_C1692 ,C615_=_C1693 ,C615_=_C1694 ,\nC615_=_C1696 ,C615_=_C1697 ,C615_=_C1699 ,C615_=_C1700 ,C615_=_C1701 ,C615_=_C1702 ,\nC615_=_C1703 ,C615_=_C1704 ,C615_=_C1705 ,C615_=_C1706 ,C615_=_C1707 ,C615_=_C1708 ,\nC809_=_C876 ,C809_=_C1204 ,C809_=_C1617 ,C809_=_C1788 ,C809_=_C1908 ,C809_=_C1997 ,\nC809_=_C2040 ,C809_=_C2129 ,C809_=_C2186 ,C809_=_C2645 ,C809_=_C3071 ,C809_=_C3225 ,\nC809_=_C3448 ,C809_=_C3508 ,C809_=_C3647 ,C809_=_C3656 ,C809_=_C3786 ,C809_=_C3808 ,\nC809_=_C3809 ,C809_=_C3810 ,C809_=_C3811 ,C809_=_C3812 ,C809_=_C3813 ,C809_=_C3814 ,\nC876_=_C1204 ,C876_=_C1617 ,C876_=_C1788 ,C876_=_C1908 ,C876_=_C1997 ,C876_=_C2040 ,\nC876_=_C2129 ,C876_=_C2186 ,C876_=_C2645 ,C876_=_C3071 ,C876_=_C3225 ,C876_=_C3448 ,\nC876_=_C3508 ,C876_=_C3647 ,C876_=_C3656 ,C876_=_C3786 ,C876_=_C3808 ,C876_=_C3809 ,\nC876_=_C3810 ,C876_=_C3811 ,C876_=_C3812 ,C876_=_C3813 ,C876_=_C3814 ,C888_=_C904 ,\nC888_=_C939 ,C888_=_C940 ,C888_=_C941 ,C888_=_C942 ,C888_=_C944 ,C888_=_C945 ,\nC888_=_C946 ,C888_=_C947 ,C888_=_C948 ,C888_=_C949 ,C888_=_C950 ,C888_=_C951 ,\nC888_=_C952 ,C888_=_C954 ,C888_=_C955 ,C888_=_C956 ,C888_=_C957 ,C888_=_C958 ,\nC888_=_C960 ,C888_=_C961 ,C888_=_C962 ,C888_=_C963 ,C888_=_C964 ,C904_=_C971 ,\nC904_=_C1289 ,C904_=_C1347 ,C904_=_C1868 ,C904_=_C1899 ,C904_=_C2123 ,C904_=_C2312 ,\nC904_=_C2688 ,C904_=_C2785 ,C904_=_C3068 ,C904_=_C3129 ,C904_=_C3168 ,C904_=_C3169 ,\nC904_=_C3170 ,C904_=_C3171 ,C904_=_C3172 ,C904_=_C3173 ,C904_=_C3174 ,C904_=_C3176 ,\nC904_=_C3177 ,C904_=_C3178 ,C904_=_C3179 ,C904_=_C3180 ,C939_=_C940 ,C939_=_C941 ,\nC939_=_C942 ,C939_=_C944 ,C939_=_C945 ,C939_=_C946 ,C939_=_C947 ,C939_=_C948 ,\nC939_=_C949 ,C939_=_C950 ,C939_=_C951 ,C939_=_C952 ,C939_=_C954 ,C939_=_C955 ,\nC939_=_C956 ,C939_=_C957 ,C939_=_C958 ,C939_=_C960 ,C939_=_C961 ,C939_=_C962 ,\nC939_=_C963 ,C939_=_C964 ,C940_=_C941 ,C940_=_C942 ,C940_=_C944 ,C940_=_C945 ,\nC940_=_C946 ,C940_=_C947 ,C940_=_C948 ,C940_=_C949 ,C940_=_C950 ,C940_=_C951 ,\nC940_=_C952 ,C940_=_C954 ,C940_=_C955 ,C940_=_C956 ,C940_=_C957 ,C940_=_C958 ,\nC940_=_C960 ,C940_=_C961 ,C940_=_C962 ,C940_=_C963 ,C940_=_C964 ,C941_=_C942 ,\nC941_=_C944 ,C941_=_C945 ,C941_=_C946 ,C941_=_C947 ,C941_=_C948 ,C941_=_C949 ,\nC941_=_C950 ,C941_=_C951 ,C941_=_C952 ,C941_=_C954 ,C941_=_C955 ,C941_=_C956 ,\nC941_=_C957 ,C941_=_C958 ,C941_=_C960 ,C941_=_C961 ,C941_=_C962 ,C941_=_C963 ,\nC941_=_C964 ,C942_=_C944 ,C942_=_C945 ,C942_=_C946 ,C942_=_C947 ,C942_=_C948 ,\nC942_=_C949 ,C942_=_C950 ,C942_=_C951 ,C942_=_C952 ,C942_=_C954 ,C942_=_C955 ,\nC942_=_C956 ,C942_=_C957 ,C942_=_C958 ,C942_=_C960 ,C942_=_C961 ,C942_=_C962 ,\nC942_=_C963 ,C942_=_C964 ,C944_=_C945 ,C944_=_C946 ,C944_=_C947 ,C944_=_C948 ,\nC944_=_C949 ,C944_=_C950 ,C944_=_C951 ,C944_=_C952 ,C944_=_C954 ,C944_=_C955 ,\nC944_=_C956 ,C944_=_C957 ,C944_=_C958 ,C944_=_C960 ,C944_=_C961 ,C944_=_C962 ,\nC944_=_C963 ,C944_=_C964 ,C945_=_C946 ,C945_=_C947 ,C945_=_C948 ,C945_=_C949 ,\nC945_=_C950 ,C945_=_C951 ,C945_=_C952 ,C945_=_C954 ,C945_=_C955 ,C945_=_C956 ,\nC945_=_C957 ,C945_=_C958 ,C945_=_C960 ,C945_=_C961 ,C945_=_C962 ,C945_=_C963 ,\nC945_=_C964 ,C945_=_C1868 ,C946_=_C947 ,C946_=_C948 ,C946_=_C949 ,C946_=_C950 ,\nC946_=_C951 ,C946_=_C952 ,C946_=_C954 ,C946_=_C955 ,C946_=_C956 ,C946_=_C957 ,\nC946_=_C958 ,C946_=_C960 ,C946_=_C961 ,C946_=_C962 ,C946_=_C963 ,C946_=_C964 ,\nC946_=_C1685 ,C946_=_C1899 ,C946_=_C1908 ,C947_=_C948 ,C947_=_C949 ,C947_=_C950 ,\nC947_=_C951 ,C947_=_C952 ,C947_=_C954 ,C947_=_C955 ,C947_=_C956 ,C947_=_C957 ,\nC947_=_C958 ,C947_=_C960 ,C947_=_C961 ,C947_=_C962 ,C947_=_C963 ,C947_=_C964 ,\nC947_=_C1687 ,C947_=_C2123 ,C947_=_C2129 ,C948_=_C949 ,C948_=_C950 ,C948_=_C951 ,\nC948_=_C952 ,C948_=_C954 ,C948_=_C955 ,C948_=_C956 ,C948_=_C957</w:t>
      </w:r>
    </w:p>
    <w:p>
      <w:pPr>
        <w:pStyle w:val="PreformattedText"/>
        <w:bidi w:val="0"/>
        <w:spacing w:before="0" w:after="0"/>
        <w:jc w:val="left"/>
        <w:rPr/>
      </w:pPr>
      <w:r>
        <w:rPr/>
        <w:t xml:space="preserve"> </w:t>
      </w:r>
      <w:r>
        <w:rPr/>
        <w:t>,C948_=_C958 ,\nC948_=_C960 ,C948_=_C961 ,C948_=_C962 ,C948_=_C963 ,C948_=_C964 ,C949_=_C950 ,\nC949_=_C951 ,C949_=_C952 ,C949_=_C954 ,C949_=_C955 ,C949_=_C956 ,C949_=_C957 ,\nC949_=_C958 ,C949_=_C960 ,C949_=_C961 ,C949_=_C962 ,C949_=_C963 ,C949_=_C964 ,\nC950_=_C951 ,C950_=_C952 ,C950_=_C954 ,C950_=_C955 ,C950_=_C956 ,C950_=_C957 ,\nC950_=_C958 ,C950_=_C960 ,C950_=_C961 ,C950_=_C962 ,C950_=_C963 ,C950_=_C964 ,\nC951_=_C952 ,C951_=_C954 ,C951_=_C955 ,C951_=_C956 ,C951_=_C957 ,C951_=_C958 ,\nC951_=_C960 ,C951_=_C961 ,C951_=_C962 ,C951_=_C963 ,C951_=_C964 ,C951_=_C1694 ,\nC951_=_C3068 ,C951_=_C3071 ,C952_=_C954 ,C952_=_C955 ,C952_=_C956 ,C952_=_C957 ,\nC952_=_C958 ,C952_=_C960 ,C952_=_C961 ,C952_=_C962 ,C952_=_C963 ,C952_=_C964 ,\nC954_=_C955 ,C954_=_C956 ,C954_=_C957 ,C954_=_C958 ,C954_=_C960 ,C954_=_C961 ,\nC954_=_C962 ,C954_=_C963 ,C954_=_C964 ,C954_=_C3225 ,C955_=_C956 ,C955_=_C957 ,\nC955_=_C958 ,C955_=_C960 ,C955_=_C961 ,C955_=_C962 ,C955_=_C963 ,C955_=_C964 ,\nC956_=_C957 ,C956_=_C958 ,C956_=_C960 ,C956_=_C961 ,C956_=_C962 ,C956_=_C963 ,\nC956_=_C964 ,C957_=_C958 ,C957_=_C960 ,C957_=_C961 ,C957_=_C962 ,C957_=_C963 ,\nC957_=_C964 ,C958_=_C960 ,C958_=_C961 ,C958_=_C962 ,C958_=_C963 ,C958_=_C964 ,\nC958_=_C1697 ,C958_=_C3173 ,C958_=_C3786 ,C960_=_C961 ,C960_=_C962 ,C960_=_C963 ,\nC960_=_C964 ,C961_=_C962 ,C961_=_C963 ,C961_=_C964 ,C962_=_C963 ,C962_=_C964 ,\nC962_=_C1702 ,C962_=_C3177 ,C962_=_C3811 ,C963_=_C964 ,C964_=_C1704 ,C964_=_C3178 ,\nC964_=_C3812 ,C971_=_C1289 ,C971_=_C1347 ,C971_=_C1868 ,C971_=_C1899 ,C971_=_C2123 ,\nC971_=_C2312 ,C971_=_C2688 ,C971_=_C2785 ,C971_=_C3068 ,C971_=_C3129 ,C971_=_C3168 ,\nC971_=_C3169 ,C971_=_C3170 ,C971_=_C3171 ,C971_=_C3172 ,C971_=_C3173 ,C971_=_C3174 ,\nC971_=_C3176 ,C971_=_C3177 ,C971_=_C3178 ,C971_=_C3179 ,C971_=_C3180 ,C1204_=_C1617 ,\nC1204_=_C1788 ,C1204_=_C1908 ,C1204_=_C1997 ,C1204_=_C2040 ,C1204_=_C2129 ,C1204_=_C2186 ,\nC1204_=_C2645 ,C1204_=_C3071 ,C1204_=_C3225 ,C1204_=_C3448 ,C1204_=_C3508 ,C1204_=_C3647 ,\nC1204_=_C3656 ,C1204_=_C3786 ,C1204_=_C3808 ,C1204_=_C3809 ,C1204_=_C3810 ,C1204_=_C3811 ,\nC1204_=_C3812 ,C1204_=_C3813 ,C1204_=_C3814 ,C1289_=_C1347 ,C1289_=_C1868 ,C1289_=_C1899 ,\nC1289_=_C2123 ,C1289_=_C2312 ,C1289_=_C2688 ,C1289_=_C2785 ,C1289_=_C3068 ,C1289_=_C3129 ,\nC1289_=_C3168 ,C1289_=_C3169 ,C1289_=_C3170 ,C1289_=_C3171 ,C1289_=_C3172 ,C1289_=_C3173 ,\nC1289_=_C3174 ,C1289_=_C3176 ,C1289_=_C3177 ,C1289_=_C3178 ,C1289_=_C3179 ,C1289_=_C3180 ,\nC1347_=_C1868 ,C1347_=_C1899 ,C1347_=_C2123 ,C1347_=_C2312 ,C1347_=_C2688 ,C1347_=_C2785 ,\nC1347_=_C3068 ,C1347_=_C3129 ,C1347_=_C3168 ,C1347_=_C3169 ,C1347_=_C3170 ,C1347_=_C3171 ,\nC1347_=_C3172 ,C1347_=_C3173 ,C1347_=_C3174 ,C1347_=_C3176 ,C1347_=_C3177 ,C1347_=_C3178 ,\nC1347_=_C3179 ,C1347_=_C3180 ,C1617_=_C1788 ,C1617_=_C1908 ,C1617_=_C1997 ,C1617_=_C2040 ,\nC1617_=_C2129 ,C1617_=_C2186 ,C1617_=_C2645 ,C1617_=_C3071 ,C1617_=_C3225 ,C1617_=_C3448 ,\nC1617_=_C3508 ,C1617_=_C3647 ,C1617_=_C3656 ,C1617_=_C3786 ,C1617_=_C3808 ,C1617_=_C3809 ,\nC1617_=_C3810 ,C1617_=_C3811 ,C1617_=_C3812 ,C1617_=_C3813 ,C1617_=_C3814 ,C1684_=_C1685 ,\nC1684_=_C1686 ,C1684_=_C1687 ,C1684_=_C1688 ,C1684_=_C1689 ,C1684_=_C1690 ,C1684_=_C1691 ,\nC1684_=_C1692 ,C1684_=_C1693 ,C1684_=_C1694 ,C1684_=_C1696 ,C1684_=_C1697 ,C1684_=_C1699 ,\nC1684_=_C1700 ,C1684_=_C1701 ,C1684_=_C1702 ,C1684_=_C1703 ,C1684_=_C1704 ,C1684_=_C1705 ,\nC1684_=_C1706 ,C1684_=_C1707 ,C1684_=_C1708 ,C1685_=_C1686 ,C1685_=_C1687 ,C1685_=_C1688 ,\nC1685_=_C1689 ,C1685_=_C1690 ,C1685_=_C1691 ,C1685_=_C1692 ,C1685_=_C1693 ,C1685_=_C1694 ,\nC1685_=_C1696 ,C1685_=_C1697 ,C1685_=_C1699 ,C1685_=_C1700 ,C1685_=_C1701 ,C1685_=_C1702 ,\nC1685_=_C1703 ,C1685_=_C1704 ,C1685_=_C1705 ,C1685_=_C1706 ,C1685_=_C1707 ,C1685_=_C1708 ,\nC1685_=_C1899 ,C1685_=_C1908 ,C1686_=_C1687 ,C1686_=_C1688 ,C1686_=_C1689 ,C1686_=_C1690 ,\nC1686_=_C1691 ,C1686_=_C1692 ,C1686_=_C1693 ,C1686_=_C1694 ,C1686_=_C1696 ,C1686_=_C1697 ,\nC1686_=_C1699 ,C1686_=_C1700 ,C1686_=_C1701 ,C1686_=_C1702 ,C1686_=_C1703 ,C1686_=_C1704 ,\nC1686_=_C1705 ,C1686_=_C1706 ,C1686_=_C1707 ,C1686_=_C1708 ,C1686_=_C1997 ,C1687_=_C1688 ,\nC1687_=_C1689 ,C1687_=_C1690 ,C1687_=_C1691 ,C1687_=_C1692 ,C1687_=_C1693 ,C1687_=_C1694 ,\nC1687_=_C1696 ,C1687_=_C1697 ,C1687_=_C1699 ,C1687_=_C1700 ,C1687_=_C1701 ,C1687_=_C1702 ,\nC1687_=_C1703 ,C1687_=_C1704 ,C1687_=_C1705 ,C1687_=_C1706 ,C1687_=_C1707 ,C1687_=_C1708 ,\nC1687_=_C2123 ,C1687_=_C2129 ,C1688_=_C1689 ,C1688_=_C1690 ,C1688_=_C1691 ,C1688_=_C1692 ,\nC1688_=_C1693 ,C1688_=_C1694 ,C1688_=_C1696 ,C1688_=_C1697 ,C1688_=_C1699 ,C1688_=_C1700 ,\nC1688_=_C1701 ,C1688_=_C1702 ,C1688_=_C1703 ,C1688_=_C1704 ,C1688_=_C1705 ,C1688_=_C1706 ,\nC1688_=_C1707 ,C1688_=_C1708 ,C1689_=_C1690 ,C1689_=_C1691 ,C1689_=_C1692 ,C1689_=_C1693 ,\nC1689_=_C1694 ,C1689_=_C1696 ,C1689_=_C1697 ,C1689_=_C1699 ,C1689_=_C1700 ,C1689_=_C1701 ,\nC1689_=_C1702 ,C1689_=_C1703 ,C1689_=_C1704 ,C1689_=_C1705 ,C1689_=_C1706 ,C1689_=_C1707 ,\nC1689_=_C1708 ,C1690_=_C1691 ,C1690_=_C1692 ,C1690_=_C1693 ,C1690_=_C1694 ,C1690_=_C1696 ,\nC1690_=_C1697 ,C1690_=_C1699 ,C1690_=_C1700 ,C1690_=_C1701 ,C1690_=_C1702 ,C1690_=_C1703 ,\nC1690_=_C1704 ,C1690_=_C1705 ,C1690_=_C1706 ,C1690_=_C1707 ,C1690_=_C1708 ,C1691_=_C1692 ,\nC1691_=_C1693 ,C1691_=_C1694 ,C1691_=_C1696 ,C1691_=_C1697 ,C1691_=_C1699 ,C1691_=_C1700 ,\nC1691_=_C1701 ,C1691_=_C1702 ,C1691_=_C1703 ,C1691_=_C1704 ,C1691_=_C1705 ,C1691_=_C1706 ,\nC1691_=_C1707 ,C1691_=_C1708 ,C1692_=_C1693 ,C1692_=_C1694 ,C1692_=_C1696 ,C1692_=_C1697 ,\nC1692_=_C1699 ,C1692_=_C1700 ,C1692_=_C1701 ,C1692_=_C1702 ,C1692_=_C1703 ,C1692_=_C1704 ,\nC1692_=_C1705 ,C1692_=_C1706 ,C1692_=_C1707 ,C1692_=_C1708 ,C1693_=_C1694 ,C1693_=_C1696 ,\nC1693_=_C1697 ,C1693_=_C1699 ,C1693_=_C1700 ,C1693_=_C1701 ,C1693_=_C1702 ,C1693_=_C1703 ,\nC1693_=_C1704 ,C1693_=_C1705 ,C1693_=_C1706 ,C1693_=_C1707 ,C1693_=_C1708 ,C1694_=_C1696 ,\nC1694_=_C1697 ,C1694_=_C1699 ,C1694_=_C1700 ,C1694_=_C1701 ,C1694_=_C1702 ,C1694_=_C1703 ,\nC1694_=_C1704 ,C1694_=_C1705 ,C1694_=_C1706 ,C1694_=_C1707 ,C1694_=_C1708 ,C1694_=_C3068 ,\nC1694_=_C3071 ,C1696_=_C1697 ,C1696_=_C1699 ,C1696_=_C1700 ,C1696_=_C1701 ,C1696_=_C1702 ,\nC1696_=_C1703 ,C1696_=_C1704 ,C1696_=_C1705 ,C1696_=_C1706 ,C1696_=_C1707 ,C1696_=_C1708 ,\nC1697_=_C1699 ,C1697_=_C1700 ,C1697_=_C1701 ,C1697_=_C1702 ,C1697_=_C1703 ,C1697_=_C1704 ,\nC1697_=_C1705 ,C1697_=_C1706 ,C1697_=_C1707 ,C1697_=_C1708 ,C1697_=_C3173 ,C1697_=_C3786 ,\nC1699_=_C1700 ,C1699_=_C1701 ,C1699_=_C1702 ,C1699_=_C1703 ,C1699_=_C1704 ,C1699_=_C1705 ,\nC1699_=_C1706 ,C1699_=_C1707 ,C1699_=_C1708 ,C1700_=_C1701 ,C1700_=_C1702 ,C1700_=_C1703 ,\nC1700_=_C1704 ,C1700_=_C1705 ,C1700_=_C1706 ,C1700_=_C1707 ,C1700_=_C1708 ,C1701_=_C1702 ,\nC1701_=_C1703 ,C1701_=_C1704 ,C1701_=_C1705 ,C1701_=_C1706 ,C1701_=_C1707 ,C1701_=_C1708 ,\nC1702_=_C1703 ,C1702_=_C1704 ,C1702_=_C1705 ,C1702_=_C1706 ,C1702_=_C1707 ,C1702_=_C1708 ,\nC1702_=_C3177 ,C1702_=_C3811 ,C1703_=_C1704 ,C1703_=_C1705 ,C1703_=_C1706 ,C1703_=_C1707 ,\nC1703_=_C1708 ,C1704_=_C1705 ,C1704_=_C1706 ,C1704_=_C1707 ,C1704_=_C1708 ,C1704_=_C3178 ,\nC1704_=_C3812 ,C1705_=_C1706 ,C1705_=_C1707 ,C1705_=_C1708 ,C1706_=_C1707 ,C1706_=_C1708 ,\nC1707_=_C1708 ,C1788_=_C1908 ,C1788_=_C1997 ,C1788_=_C2040 ,C1788_=_C2129 ,C1788_=_C2186 ,\nC1788_=_C2645 ,C1788_=_C3071 ,C1788_=_C3225 ,C1788_=_C3448 ,C1788_=_C3508 ,C1788_=_C3647 ,\nC1788_=_C3656 ,C1788_=_C3786 ,C1788_=_C3808 ,C1788_=_C3809 ,C1788_=_C3810 ,C1788_=_C3811 ,\nC1788_=_C3812 ,C1788_=_C3813 ,C1788_=_C3814 ,C1868_=_C1899 ,C1868_=_C2123 ,C1868_=_C2312 ,\nC1868_=_C2688 ,C1868_=_C2785 ,C1868_=_C3068 ,C1868_=_C3129 ,C1868_=_C3168 ,C1868_=_C3169 ,\nC1868_=_C3170 ,C1868_=_C3171 ,C1868_=_C3172 ,C1868_=_C3173 ,C1868_=_C3174 ,C1868_=_C3176 ,\nC1868_=_C3177 ,C1868_=_C3178 ,C1868_=_C3179 ,C1868_=_C3180 ,C1899_=_C1908 ,C1899_=_C2123 ,\nC1899_=_C2312 ,C1899_=_C2688 ,C1899_=_C2785 ,C1899_=_C3068 ,C1899_=_C3129 ,C1899_=_C3168 ,\nC1899_=_C3169 ,C1899_=_C3170 ,C1899_=_C3171 ,C1899_=_C3172 ,C1899_=_C3173 ,C1899_=_C3174 ,\nC1899_=_C3176 ,C1899_=_C3177 ,C1899_=_C3178 ,C1899_=_C3179 ,C1899_=_C3180 ,C1908_=_C1997 ,\nC1908_=_C2040 ,C1908_=_C2129 ,C1908_=_C2186 ,C1908_=_C2645 ,C1908_=_C3071 ,C1908_=_C3225 ,\nC1908_=_C3448 ,C1908_=_C3508 ,C1908_=_C3647 ,C1908_=_C3656 ,C1908_=_C3786 ,C1908_=_C3808 ,\nC1908_=_C3809 ,C1908_=_C3810 ,C1908_=_C3811 ,C1908_=_C3812 ,C1908_=_C3813 ,C1908_=_C3814 ,\nC1997_=_C2040 ,C1997_=_C2129 ,C1997_=_C2186 ,C1997_=_C2645 ,C1997_=_C3071 ,C1997_=_C3225 ,\nC1997_=_C3448 ,C1997_=_C3508 ,C1997_=_C3647 ,C1997_=_C3656 ,C1997_=_C3786 ,C1997_=_C3808 ,\nC1997_=_C3809 ,C1997_=_C3810 ,C1997_=_C3811 ,C1997_=_C3812 ,C1997_=_C3813 ,C1997_=_C3814 ,\nC2040_=_C2129 ,C2040_=_C2186 ,C2040_=_C2645 ,C2040_=_C3071 ,C2040_=_C3225 ,C2040_=_C3448 ,\nC2040_=_C3508 ,C2040_=_C3647 ,C2040_=_C3656 ,C2040_=_C3786 ,C2040_=_C3808 ,C2040_=_C3809 ,\nC2040_=_C3810 ,C2040_=_C3811 ,C2040_=_C3812 ,C2040_=_C3813 ,C2040_=_C3814 ,C2123_=_C2129 ,\nC2123_=_C2312 ,C2123_=_C2688 ,C2123_=_C2785 ,C2123_=_C3068 ,C2123_=_C3129 ,C2123_=_C3168 ,\nC2123_=_C3169 ,C2123_=_C3170 ,C2123_=_C3171 ,C2123_=_C3172 ,C2123_=_C3173 ,C2123_=_C3174 ,\nC2123_=_C3176 ,C2123_=_C3177 ,C2123_=_C3178 ,C2123_=_C3179 ,C2123_=_C3180 ,C2129_=_C2186 ,\nC2129_=_C2645 ,C2129_=_C3071 ,C2129_=_C3225 ,C2129_=_C3448 ,C2129_=_C3508 ,C2129_=_C3647 ,\nC2129_=_C3656 ,C2129_=_C3786 ,C2129_=_C3808 ,C2129_=_C3809 ,C2129_=_C3810 ,C2129_=_C3811 ,\nC2129_=_C3812 ,C2129_=_C3813 ,C2129_=_C3814 ,C2186_=_C2645 ,C2186_=_C3071 ,C2186_=_C3225 ,\nC2186_=_C3448 ,C2186_=_C3508 ,C2186_=_C3647 ,C2186_=_C3656 ,C2186_=_C3786 ,C2186_=_C3808 ,\nC2186_=_C3809 ,C2186_=_C3810 ,C2186_=_C3811 ,C2186_=_C3812 ,C2186_=_C3813 ,C2186_=_C3814 ,\nC2312_=_C2688 ,C2312_=_C2785 ,C2312_=_C3068 ,C2312_=_C3129 ,C2312_=_C3168 ,C2312_=_C3169 ,\nC2312_=_C3170 ,C2312_=_C3171 ,C2312_=_C3172 ,C2312_=_C3173 ,C2312_=_C3174 ,C2312_=_C3176 ,\nC2312_=_C3177 ,C2312_=_C3178 ,C2312_=_C3179 ,C2312_=_C3180 ,C2645_=_C3071 ,C2645_=_C3225</w:t>
      </w:r>
    </w:p>
    <w:p>
      <w:pPr>
        <w:pStyle w:val="PreformattedText"/>
        <w:bidi w:val="0"/>
        <w:spacing w:before="0" w:after="0"/>
        <w:jc w:val="left"/>
        <w:rPr/>
      </w:pPr>
      <w:r>
        <w:rPr/>
        <w:t xml:space="preserve"> </w:t>
      </w:r>
      <w:r>
        <w:rPr/>
        <w:t>,\nC2645_=_C3448 ,C2645_=_C3508 ,C2645_=_C3647 ,C2645_=_C3656 ,C2645_=_C3786 ,C2645_=_C3808 ,\nC2645_=_C3809 ,C2645_=_C3810 ,C2645_=_C3811 ,C2645_=_C3812 ,C2645_=_C3813 ,C2645_=_C3814 ,\nC2688_=_C2785 ,C2688_=_C3068 ,C2688_=_C3129 ,C2688_=_C3168 ,C2688_=_C3169 ,C2688_=_C3170 ,\nC2688_=_C3171 ,C2688_=_C3172 ,C2688_=_C3173 ,C2688_=_C3174 ,C2688_=_C3176 ,C2688_=_C3177 ,\nC2688_=_C3178 ,C2688_=_C3179 ,C2688_=_C3180 ,C2785_=_C3068 ,C2785_=_C3129 ,C2785_=_C3168 ,\nC2785_=_C3169 ,C2785_=_C3170 ,C2785_=_C3171 ,C2785_=_C3172 ,C2785_=_C3173 ,C2785_=_C3174 ,\nC2785_=_C3176 ,C2785_=_C3177 ,C2785_=_C3178 ,C2785_=_C3179 ,C2785_=_C3180 ,C3068_=_C3071 ,\nC3068_=_C3129 ,C3068_=_C3168 ,C3068_=_C3169 ,C3068_=_C3170 ,C3068_=_C3171 ,C3068_=_C3172 ,\nC3068_=_C3173 ,C3068_=_C3174 ,C3068_=_C3176 ,C3068_=_C3177 ,C3068_=_C3178 ,C3068_=_C3179 ,\nC3068_=_C3180 ,C3071_=_C3225 ,C3071_=_C3448 ,C3071_=_C3508 ,C3071_=_C3647 ,C3071_=_C3656 ,\nC3071_=_C3786 ,C3071_=_C3808 ,C3071_=_C3809 ,C3071_=_C3810 ,C3071_=_C3811 ,C3071_=_C3812 ,\nC3071_=_C3813 ,C3071_=_C3814 ,C3129_=_C3168 ,C3129_=_C3169 ,C3129_=_C3170 ,C3129_=_C3171 ,\nC3129_=_C3172 ,C3129_=_C3173 ,C3129_=_C3174 ,C3129_=_C3176 ,C3129_=_C3177 ,C3129_=_C3178 ,\nC3129_=_C3179 ,C3129_=_C3180 ,C3168_=_C3169 ,C3168_=_C3170 ,C3168_=_C3171 ,C3168_=_C3172 ,\nC3168_=_C3173 ,C3168_=_C3174 ,C3168_=_C3176 ,C3168_=_C3177 ,C3168_=_C3178 ,C3168_=_C3179 ,\nC3168_=_C3180 ,C3169_=_C3170 ,C3169_=_C3171 ,C3169_=_C3172 ,C3169_=_C3173 ,C3169_=_C3174 ,\nC3169_=_C3176 ,C3169_=_C3177 ,C3169_=_C3178 ,C3169_=_C3179 ,C3169_=_C3180 ,C3170_=_C3171 ,\nC3170_=_C3172 ,C3170_=_C3173 ,C3170_=_C3174 ,C3170_=_C3176 ,C3170_=_C3177 ,C3170_=_C3178 ,\nC3170_=_C3179 ,C3170_=_C3180 ,C3170_=_C3656 ,C3171_=_C3172 ,C3171_=_C3173 ,C3171_=_C3174 ,\nC3171_=_C3176 ,C3171_=_C3177 ,C3171_=_C3178 ,C3171_=_C3179 ,C3171_=_C3180 ,C3172_=_C3173 ,\nC3172_=_C3174 ,C3172_=_C3176 ,C3172_=_C3177 ,C3172_=_C3178 ,C3172_=_C3179 ,C3172_=_C3180 ,\nC3173_=_C3174 ,C3173_=_C3176 ,C3173_=_C3177 ,C3173_=_C3178 ,C3173_=_C3179 ,C3173_=_C3180 ,\nC3173_=_C3786 ,C3174_=_C3176 ,C3174_=_C3177 ,C3174_=_C3178 ,C3174_=_C3179 ,C3174_=_C3180 ,\nC3176_=_C3177 ,C3176_=_C3178 ,C3176_=_C3179 ,C3176_=_C3180 ,C3177_=_C3178 ,C3177_=_C3179 ,\nC3177_=_C3180 ,C3177_=_C3811 ,C3178_=_C3179 ,C3178_=_C3180 ,C3178_=_C3812 ,C3179_=_C3180 ,\nC3225_=_C3448 ,C3225_=_C3508 ,C3225_=_C3647 ,C3225_=_C3656 ,C3225_=_C3786 ,C3225_=_C3808 ,\nC3225_=_C3809 ,C3225_=_C3810 ,C3225_=_C3811 ,C3225_=_C3812 ,C3225_=_C3813 ,C3225_=_C3814 ,\nC3448_=_C3508 ,C3448_=_C3647 ,C3448_=_C3656 ,C3448_=_C3786 ,C3448_=_C3808 ,C3448_=_C3809 ,\nC3448_=_C3810 ,C3448_=_C3811 ,C3448_=_C3812 ,C3448_=_C3813 ,C3448_=_C3814 ,C3508_=_C3647 ,\nC3508_=_C3656 ,C3508_=_C3786 ,C3508_=_C3808 ,C3508_=_C3809 ,C3508_=_C3810 ,C3508_=_C3811 ,\nC3508_=_C3812 ,C3508_=_C3813 ,C3508_=_C3814 ,C3647_=_C3656 ,C3647_=_C3786 ,C3647_=_C3808 ,\nC3647_=_C3809 ,C3647_=_C3810 ,C3647_=_C3811 ,C3647_=_C3812 ,C3647_=_C3813 ,C3647_=_C3814 ,\nC3656_=_C3786 ,C3656_=_C3808 ,C3656_=_C3809 ,C3656_=_C3810 ,C3656_=_C3811 ,C3656_=_C3812 ,\nC3656_=_C3813 ,C3656_=_C3814 ,C3786_=_C3808 ,C3786_=_C3809 ,C3786_=_C3810 ,C3786_=_C3811 ,\nC3786_=_C3812 ,C3786_=_C3813 ,C3786_=_C3814 ,C3808_=_C3809 ,C3808_=_C3810 ,C3808_=_C3811 ,\nC3808_=_C3812 ,C3808_=_C3813 ,C3808_=_C3814 ,C3809_=_C3810 ,C3809_=_C3811 ,C3809_=_C3812 ,\nC3809_=_C3813 ,C3809_=_C3814 ,C3810_=_C3811 ,C3810_=_C3812 ,C3810_=_C3813 ,C3810_=_C3814 ,\nC3811_=_C3812 ,C3811_=_C3813 ,C3811_=_C3814 ,C3812_=_C3813 ,C3812_=_C3814 ,C3813_=_C3814 ,"];140[shape=box, label="id:140 level: 5\n79: C377 C411 C517 C691 C794 \nC811 C867 C877 C1195 C1205 C1269 \nC1468 C1534 C1605 C1618 C1670 C1686 \nC1775 C1790 C1982 C1983 C1984 C1985 \nC1986 C1987 C1988 C1989 C1990 C1991 \nC1992 C1993 C1994 C1995 C1996 C1997 \nC1998 C1999 C2000 C2001 C2002 C2003 \nC2004 C2030 C2041 C2188 C2464 C2620 \nC2636 C2637 C2638 C2639 C2640 C2641 \nC2642 C2643 C2644 C2645 C2647 C2648 \nC2649 C2650 C2651 C2878 C2997 C3226 \nC3336 C3449 C3466 C3510 C3649 C3658 \nC3766 C3809 C3815 C3821 C3822 C3823 \nC3824 C3825 \n1066: C377_=_C691( C377 C691 ) C377_=_C794( C377 C794 ) C377_=_C1468( C377 C1468 ) C377_=_C1534( C377 C1534 ) C377_=_C1686( C377 C1686 ) \nC377_=_C1775( C377 C1775 ) C377_=_C1982( C377 C1982 ) C377_=_C1983( C377 C1983 ) C377_=_C1984( C377 C1984 ) C377_=_C1985( C377 C1985 ) C377_=_C1986( C377 C1986 ) \nC377_=_C1987( C377 C1987 ) C377_=_C1988( C377 C1988 ) C377_=_C1989( C377 C1989 ) C377_=_C1990( C377 C1990 ) C377_=_C1991( C377 C1991 ) C377_=_C1992( C377 C1992 ) \nC377_=_C1993( C377 C1993 ) C377_=_C1994( C377 C1994 ) C377_=_C1995( C377 C1995 ) C377_=_C1996( C377 C1996 ) C377_=_C1997( C377 C1997 ) C377_=_C1998( C377 C1998 ) \nC377_=_C1999( C377 C1999 ) C377_=_C2000( C377 C2000 ) C377_=_C2001( C377 C2001 ) C377_=_C2002( C377 C2002 ) C377_=_C2003( C377 C2003 ) C377_=_C2004( C377 C2004 ) \nC411_=_C517( C411 C517 ) C411_=_C867( C411 C867 ) C411_=_C1195( C411 C1195 ) C411_=_C1269( C411 C1269 ) C411_=_C1605( C411 C1605 ) C411_=_C1670( C411 C1670 ) \nC411_=_C2030( C411 C2030 ) C411_=_C2464( C411 C2464 ) C411_=_C2620( C411 C2620 ) C411_=_C2636( C411 C2636 ) C411_=_C2637( C411 C2637 ) C411_=_C2638( C411 C2638 ) \nC411_=_C2639( C411 C2639 ) C411_=_C2640( C411 C2640 ) C411_=_C2641( C411 C2641 ) C411_=_C2642( C411 C2642 ) C411_=_C2643( C411 C2643 ) C411_=_C2644( C411 C2644 ) \nC411_=_C2645( C411 C2645 ) C411_=_C2647( C411 C2647 ) C411_=_C2648( C411 C2648 ) C411_=_C2649( C411 C2649 ) C411_=_C2650( C411 C2650 ) C411_=_C2651( C411 C2651 ) \nC517_=_C867( C517 C867 ) C517_=_C1195( C517 C1195 ) C517_=_C1269( C517 C1269 ) C517_=_C1605( C517 C1605 ) C517_=_C1670( C517 C1670 ) C517_=_C2030( C517 C2030 ) \nC517_=_C2464( C517 C2464 ) C517_=_C2620( C517 C2620 ) C517_=_C2636( C517 C2636 ) C517_=_C2637( C517 C2637 ) C517_=_C2638( C517 C2638 ) C517_=_C2639( C517 C2639 ) \nC517_=_C2640( C517 C2640 ) C517_=_C2641( C517 C2641 ) C517_=_C2642( C517 C2642 ) C517_=_C2643( C517 C2643 ) C517_=_C2644( C517 C2644 ) C517_=_C2645( C517 C2645 ) \nC517_=_C2647( C517 C2647 ) C517_=_C2648( C517 C2648 ) C517_=_C2649( C517 C2649 ) C517_=_C2650( C517 C2650 ) C517_=_C2651( C517 C2651 ) C691_=_C794( C691 C794 ) \nC691_=_C1468( C691 C1468 ) C691_=_C1534( C691 C1534 ) C691_=_C1686( C691 C1686 ) C691_=_C1775( C691 C1775 ) C691_=_C1982( C691 C1982 ) C691_=_C1983( C691 C1983 ) \nC691_=_C1984( C691 C1984 ) C691_=_C1985( C691 C1985 ) C691_=_C1986( C691 C1986 ) C691_=_C1987( C691 C1987 ) C691_=_C1988( C691 C1988 ) C691_=_C1989( C691 C1989 ) \nC691_=_C1990( C691 C1990 ) C691_=_C1991( C691 C1991 ) C691_=_C1992( C691 C1992 ) C691_=_C1993( C691 C1993 ) C691_=_C1994( C691 C1994 ) C691_=_C1995( C691 C1995 ) \nC691_=_C1996( C691 C1996 ) C691_=_C1997( C691 C1997 ) C691_=_C1998( C691 C1998 ) C691_=_C1999( C691 C1999 ) C691_=_C2000( C691 C2000 ) C691_=_C2001( C691 C2001 ) \nC691_=_C2002( C691 C2002 ) C691_=_C2003( C691 C2003 ) C691_=_C2004( C691 C2004 ) C794_=_C811( C794 C811 ) C794_=_C1468( C794 C1468 ) C794_=_C1534( C794 C1534 ) \nC794_=_C1686( C794 C1686 ) C794_=_C1775( C794 C1775 ) C794_=_C1982( C794 C1982 ) C794_=_C1983( C794 C1983 ) C794_=_C1984( C794 C1984 ) C794_=_C1985( C794 C1985 ) \nC794_=_C1986( C794 C1986 ) C794_=_C1987( C794 C1987 ) C794_=_C1988( C794 C1988 ) C794_=_C1989( C794 C1989 ) C794_=_C1990( C794 C1990 ) C794_=_C1991( C794 C1991 ) \nC794_=_C1992( C794 C1992 ) C794_=_C1993( C794 C1993 ) C794_=_C1994( C794 C1994 ) C794_=_C1995( C794 C1995 ) C794_=_C1996( C794 C1996 ) C794_=_C1997( C794 C1997 ) \nC794_=_C1998( C794 C1998 ) C794_=_C1999( C794 C1999 ) C794_=_C2000( C794 C2000 ) C794_=_C2001( C794 C2001 ) C794_=_C2002( C794 C2002 ) C794_=_C2003( C794 C2003 ) \nC794_=_C2004( C794 C2004 ) C811_=_C877( C811 C877 ) C811_=_C1205( C811 C1205 ) C811_=_C1618( C811 C1618 ) C811_=_C1790( C811 C1790 ) C811_=_C1999( C811 C1999 ) \nC811_=_C2041( C811 C2041 ) C811_=_C2188( C811 C2188 ) C811_=_C2878( C811 C2878 ) C811_=_C2997( C811 C2997 ) C811_=_C3226( C811 C3226 ) C811_=_C3336( C811 C3336 ) \nC811_=_C3449( C811 C3449 ) C811_=_C3466( C811 C3466 ) C811_=_C3510( C811 C3510 ) C811_=_C3649( C811 C3649 ) C811_=_C3658( C811 C3658 ) C811_=_C3766( C811 C3766 ) \nC811_=_C3809( C811 C3809 ) C811_=_C3815( C811 C3815 ) C811_=_C3821( C811 C3821 ) C811_=_C3822( C811 C3822 ) C811_=_C3823( C811 C3823 ) C811_=_C3824( C811 C3824 ) \nC811_=_C3825( C811 C3825 ) C867_=_C877( C867 C877 ) C867_=_C1195( C867 C1195 ) C867_=_C1269( C867 C1269 ) C867_=_C1605( C867 C1605 ) C867_=_C1670( C867 C1670 ) \nC867_=_C2030( C867 C2030 ) C867_=_C2464( C867 C2464 ) C867_=_C2620( C867 C2620 ) C867_=_C2636( C867 C2636 ) C867_=_C2637( C867 C2637 ) C867_=_C2638( C867 C2638 ) \nC867_=_C2639( C867 C2639 ) C867_=_C2640( C867 C2640 ) C867_=_C2641( C867 C2641 ) C867_=_C2642( C867 C2642 ) C867_=_C2643( C867 C2643 ) C867_=_C2644( C867 C2644 ) \nC867_=_C2645( C867 C2645 ) C867_=_C2647( C867 C2647 ) C867_=_C2648( C867 C2648 ) C867_=_C2649( C867 C2649 ) C867_=_C2650( C867 C2650 ) C867_=_C2651( C867 C2651 ) \nC877_=_C1205( C877 C1205 ) C877_=_C1618( C877 C1618 ) C877_=_C1790( C877 C1790 ) C877_=_C1999( C877 C1999 ) C877_=_C2041( C877 C2041 ) C877_=_C2188( C877 C2188 ) \nC877_=_C2878( C877 C2878 ) C877_=_C2997( C877 C2997 ) C877_=_C3226( C877 C3226 ) C877_=_C3336( C877 C3336 ) C877_=_C3449( C877 C3449 ) C877_=_C3466( C877 C3466 ) \nC877_=_C3510( C877 C3510 ) C877_=_C3649( C877 C3649 ) C877_=_C3658( C877 C3658 ) C877_=_C3766( C877 C3766 ) C877_=_C3809( C877 C3809 ) C877_=_C3815( C877 C3815 ) \nC877_=_C3821( C877 C3821 ) C877_=_C3822( C877 C3822 ) C877_=_C3823( C877 C3823 ) C877_=_C3824( C877 C3824 ) C877_=_C3825( C877 C3825 ) C1195_=_C1205( C1195 C1205 ) \nC1195_=_C1269( C1195 C1269 ) C1195_=_C1605( C1195 C1605 ) C1195_=_C1670( C1195 C1670 ) C1195_=_C2030( C1195 C2030 ) C1195_=_C2464( C1195 C2464 ) C1195_=_C2620( C1195 C2620 ) \nC1195_=_C2636( C1195 C2636 ) C1195_=_C2637( C1195 C2637 ) C1195_=_C2638( C1195 C2638 ) C1195_=_C2639( C1195 C2639 ) C1195_=_C2640( C1195 C2640 ) C1195_=_C2641(</w:t>
      </w:r>
    </w:p>
    <w:p>
      <w:pPr>
        <w:pStyle w:val="PreformattedText"/>
        <w:bidi w:val="0"/>
        <w:spacing w:before="0" w:after="0"/>
        <w:jc w:val="left"/>
        <w:rPr/>
      </w:pPr>
      <w:r>
        <w:rPr/>
        <w:t xml:space="preserve"> </w:t>
      </w:r>
      <w:r>
        <w:rPr/>
        <w:t>C1195 C2641 ) \nC1195_=_C2642( C1195 C2642 ) C1195_=_C2643( C1195 C2643 ) C1195_=_C2644( C1195 C2644 ) C1195_=_C2645( C1195 C2645 ) C1195_=_C2647( C1195 C2647 ) C1195_=_C2648( C1195 C2648 ) \nC1195_=_C2649( C1195 C2649 ) C1195_=_C2650( C1195 C2650 ) C1195_=_C2651( C1195 C2651 ) C1205_=_C1618( C1205 C1618 ) C1205_=_C1790( C1205 C1790 ) C1205_=_C1999( C1205 C1999 ) \nC1205_=_C2041( C1205 C2041 ) C1205_=_C2188( C1205 C2188 ) C1205_=_C2878( C1205 C2878 ) C1205_=_C2997( C1205 C2997 ) C1205_=_C3226( C1205 C3226 ) C1205_=_C3336( C1205 C3336 ) \nC1205_=_C3449( C1205 C3449 ) C1205_=_C3466( C1205 C3466 ) C1205_=_C3510( C1205 C3510 ) C1205_=_C3649( C1205 C3649 ) C1205_=_C3658( C1205 C3658 ) C1205_=_C3766( C1205 C3766 ) \nC1205_=_C3809( C1205 C3809 ) C1205_=_C3815( C1205 C3815 ) C1205_=_C3821( C1205 C3821 ) C1205_=_C3822( C1205 C3822 ) C1205_=_C3823( C1205 C3823 ) C1205_=_C3824( C1205 C3824 ) \nC1205_=_C3825( C1205 C3825 ) C1269_=_C1605( C1269 C1605 ) C1269_=_C1670( C1269 C1670 ) C1269_=_C2030( C1269 C2030 ) C1269_=_C2464( C1269 C2464 ) C1269_=_C2620( C1269 C2620 ) \nC1269_=_C2636( C1269 C2636 ) C1269_=_C2637( C1269 C2637 ) C1269_=_C2638( C1269 C2638 ) C1269_=_C2639( C1269 C2639 ) C1269_=_C2640( C1269 C2640 ) C1269_=_C2641( C1269 C2641 ) \nC1269_=_C2642( C1269 C2642 ) C1269_=_C2643( C1269 C2643 ) C1269_=_C2644( C1269 C2644 ) C1269_=_C2645( C1269 C2645 ) C1269_=_C2647( C1269 C2647 ) C1269_=_C2648( C1269 C2648 ) \nC1269_=_C2649( C1269 C2649 ) C1269_=_C2650( C1269 C2650 ) C1269_=_C2651( C1269 C2651 ) C1468_=_C1534( C1468 C1534 ) C1468_=_C1686( C1468 C1686 ) C1468_=_C1775( C1468 C1775 ) \nC1468_=_C1982( C1468 C1982 ) C1468_=_C1983( C1468 C1983 ) C1468_=_C1984( C1468 C1984 ) C1468_=_C1985( C1468 C1985 ) C1468_=_C1986( C1468 C1986 ) C1468_=_C1987( C1468 C1987 ) \nC1468_=_C1988( C1468 C1988 ) C1468_=_C1989( C1468 C1989 ) C1468_=_C1990( C1468 C1990 ) C1468_=_C1991( C1468 C1991 ) C1468_=_C1992( C1468 C1992 ) C1468_=_C1993( C1468 C1993 ) \nC1468_=_C1994( C1468 C1994 ) C1468_=_C1995( C1468 C1995 ) C1468_=_C1996( C1468 C1996 ) C1468_=_C1997( C1468 C1997 ) C1468_=_C1998( C1468 C1998 ) C1468_=_C1999( C1468 C1999 ) \nC1468_=_C2000( C1468 C2000 ) C1468_=_C2001( C1468 C2001 ) C1468_=_C2002( C1468 C2002 ) C1468_=_C2003( C1468 C2003 ) C1468_=_C2004( C1468 C2004 ) C1534_=_C1686( C1534 C1686 ) \nC1534_=_C1775( C1534 C1775 ) C1534_=_C1982( C1534 C1982 ) C1534_=_C1983( C1534 C1983 ) C1534_=_C1984( C1534 C1984 ) C1534_=_C1985( C1534 C1985 ) C1534_=_C1986( C1534 C1986 ) \nC1534_=_C1987( C1534 C1987 ) C1534_=_C1988( C1534 C1988 ) C1534_=_C1989( C1534 C1989 ) C1534_=_C1990( C1534 C1990 ) C1534_=_C1991( C1534 C1991 ) C1534_=_C1992( C1534 C1992 ) \nC1534_=_C1993( C1534 C1993 ) C1534_=_C1994( C1534 C1994 ) C1534_=_C1995( C1534 C1995 ) C1534_=_C1996( C1534 C1996 ) C1534_=_C1997( C1534 C1997 ) C1534_=_C1998( C1534 C1998 ) \nC1534_=_C1999( C1534 C1999 ) C1534_=_C2000( C1534 C2000 ) C1534_=_C2001( C1534 C2001 ) C1534_=_C2002( C1534 C2002 ) C1534_=_C2003( C1534 C2003 ) C1534_=_C2004( C1534 C2004 ) \nC1605_=_C1618( C1605 C1618 ) C1605_=_C1670( C1605 C1670 ) C1605_=_C2030( C1605 C2030 ) C1605_=_C2464( C1605 C2464 ) C1605_=_C2620( C1605 C2620 ) C1605_=_C2636( C1605 C2636 ) \nC1605_=_C2637( C1605 C2637 ) C1605_=_C2638( C1605 C2638 ) C1605_=_C2639( C1605 C2639 ) C1605_=_C2640( C1605 C2640 ) C1605_=_C2641( C1605 C2641 ) C1605_=_C2642( C1605 C2642 ) \nC1605_=_C2643( C1605 C2643 ) C1605_=_C2644( C1605 C2644 ) C1605_=_C2645( C1605 C2645 ) C1605_=_C2647( C1605 C2647 ) C1605_=_C2648( C1605 C2648 ) C1605_=_C2649( C1605 C2649 ) \nC1605_=_C2650( C1605 C2650 ) C1605_=_C2651( C1605 C2651 ) C1618_=_C1790( C1618 C1790 ) C1618_=_C1999( C1618 C1999 ) C1618_=_C2041( C1618 C2041 ) C1618_=_C2188( C1618 C2188 ) \nC1618_=_C2878( C1618 C2878 ) C1618_=_C2997( C1618 C2997 ) C1618_=_C3226( C1618 C3226 ) C1618_=_C3336( C1618 C3336 ) C1618_=_C3449( C1618 C3449 ) C1618_=_C3466( C1618 C3466 ) \nC1618_=_C3510( C1618 C3510 ) C1618_=_C3649( C1618 C3649 ) C1618_=_C3658( C1618 C3658 ) C1618_=_C3766( C1618 C3766 ) C1618_=_C3809( C1618 C3809 ) C1618_=_C3815( C1618 C3815 ) \nC1618_=_C3821( C1618 C3821 ) C1618_=_C3822( C1618 C3822 ) C1618_=_C3823( C1618 C3823 ) C1618_=_C3824( C1618 C3824 ) C1618_=_C3825( C1618 C3825 ) C1670_=_C2030( C1670 C2030 ) \nC1670_=_C2464( C1670 C2464 ) C1670_=_C2620( C1670 C2620 ) C1670_=_C2636( C1670 C2636 ) C1670_=_C2637( C1670 C2637 ) C1670_=_C2638( C1670 C2638 ) C1670_=_C2639( C1670 C2639 ) \nC1670_=_C2640( C1670 C2640 ) C1670_=_C2641( C1670 C2641 ) C1670_=_C2642( C1670 C2642 ) C1670_=_C2643( C1670 C2643 ) C1670_=_C2644( C1670 C2644 ) C1670_=_C2645( C1670 C2645 ) \nC1670_=_C2647( C1670 C2647 ) C1670_=_C2648( C1670 C2648 ) C1670_=_C2649( C1670 C2649 ) C1670_=_C2650( C1670 C2650 ) C1670_=_C2651( C1670 C2651 ) C1686_=_C1775( C1686 C1775 ) \nC1686_=_C1982( C1686 C1982 ) C1686_=_C1983( C1686 C1983 ) C1686_=_C1984( C1686 C1984 ) C1686_=_C1985( C1686 C1985 ) C1686_=_C1986( C1686 C1986 ) C1686_=_C1987( C1686 C1987 ) \nC1686_=_C1988( C1686 C1988 ) C1686_=_C1989( C1686 C1989 ) C1686_=_C1990( C1686 C1990 ) C1686_=_C1991( C1686 C1991 ) C1686_=_C1992( C1686 C1992 ) C1686_=_C1993( C1686 C1993 ) \nC1686_=_C1994( C1686 C1994 ) C1686_=_C1995( C1686 C1995 ) C1686_=_C1996( C1686 C1996 ) C1686_=_C1997( C1686 C1997 ) C1686_=_C1998( C1686 C1998 ) C1686_=_C1999( C1686 C1999 ) \nC1686_=_C2000( C1686 C2000 ) C1686_=_C2001( C1686 C2001 ) C1686_=_C2002( C1686 C2002 ) C1686_=_C2003( C1686 C2003 ) C1686_=_C2004( C1686 C2004 ) C1775_=_C1790( C1775 C1790 ) \nC1775_=_C1982( C1775 C1982 ) C1775_=_C1983( C1775 C1983 ) C1775_=_C1984( C1775 C1984 ) C1775_=_C1985( C1775 C1985 ) C1775_=_C1986( C1775 C1986 ) C1775_=_C1987( C1775 C1987 ) \nC1775_=_C1988( C1775 C1988 ) C1775_=_C1989( C1775 C1989 ) C1775_=_C1990( C1775 C1990 ) C1775_=_C1991( C1775 C1991 ) C1775_=_C1992( C1775 C1992 ) C1775_=_C1993( C1775 C1993 ) \nC1775_=_C1994( C1775 C1994 ) C1775_=_C1995( C1775 C1995 ) C1775_=_C1996( C1775 C1996 ) C1775_=_C1997( C1775 C1997 ) C1775_=_C1998( C1775 C1998 ) C1775_=_C1999( C1775 C1999 ) \nC1775_=_C2000( C1775 C2000 ) C1775_=_C2001( C1775 C2001 ) C1775_=_C2002( C1775 C2002 ) C1775_=_C2003( C1775 C2003 ) C1775_=_C2004( C1775 C2004 ) C1790_=_C1999( C1790 C1999 ) \nC1790_=_C2041( C1790 C2041 ) C1790_=_C2188( C1790 C2188 ) C1790_=_C2878( C1790 C2878 ) C1790_=_C2997( C1790 C2997 ) C1790_=_C3226( C1790 C3226 ) C1790_=_C3336( C1790 C3336 ) \nC1790_=_C3449( C1790 C3449 ) C1790_=_C3466( C1790 C3466 ) C1790_=_C3510( C1790 C3510 ) C1790_=_C3649( C1790 C3649 ) C1790_=_C3658( C1790 C3658 ) C1790_=_C3766( C1790 C3766 ) \nC1790_=_C3809( C1790 C3809 ) C1790_=_C3815( C1790 C3815 ) C1790_=_C3821( C1790 C3821 ) C1790_=_C3822( C1790 C3822 ) C1790_=_C3823( C1790 C3823 ) C1790_=_C3824( C1790 C3824 ) \nC1790_=_C3825( C1790 C3825 ) C1982_=_C1983( C1982 C1983 ) C1982_=_C1984( C1982 C1984 ) C1982_=_C1985( C1982 C1985 ) C1982_=_C1986( C1982 C1986 ) C1982_=_C1987( C1982 C1987 ) \nC1982_=_C1988( C1982 C1988 ) C1982_=_C1989( C1982 C1989 ) C1982_=_C1990( C1982 C1990 ) C1982_=_C1991( C1982 C1991 ) C1982_=_C1992( C1982 C1992 ) C1982_=_C1993( C1982 C1993 ) \nC1982_=_C1994( C1982 C1994 ) C1982_=_C1995( C1982 C1995 ) C1982_=_C1996( C1982 C1996 ) C1982_=_C1997( C1982 C1997 ) C1982_=_C1998( C1982 C1998 ) C1982_=_C1999( C1982 C1999 ) \nC1982_=_C2000( C1982 C2000 ) C1982_=_C2001( C1982 C2001 ) C1982_=_C2002( C1982 C2002 ) C1982_=_C2003( C1982 C2003 ) C1982_=_C2004( C1982 C2004 ) C1982_=_C2188( C1982 C2188 ) \nC1983_=_C1984( C1983 C1984 ) C1983_=_C1985( C1983 C1985 ) C1983_=_C1986( C1983 C1986 ) C1983_=_C1987( C1983 C1987 ) C1983_=_C1988( C1983 C1988 ) C1983_=_C1989( C1983 C1989 ) \nC1983_=_C1990( C1983 C1990 ) C1983_=_C1991( C1983 C1991 ) C1983_=_C1992( C1983 C1992 ) C1983_=_C1993( C1983 C1993 ) C1983_=_C1994( C1983 C1994 ) C1983_=_C1995( C1983 C1995 ) \nC1983_=_C1996( C1983 C1996 ) C1983_=_C1997( C1983 C1997 ) C1983_=_C1998( C1983 C1998 ) C1983_=_C1999( C1983 C1999 ) C1983_=_C2000( C1983 C2000 ) C1983_=_C2001( C1983 C2001 ) \nC1983_=_C2002( C1983 C2002 ) C1983_=_C2003( C1983 C2003 ) C1983_=_C2004( C1983 C2004 ) C1984_=_C1985( C1984 C1985 ) C1984_=_C1986( C1984 C1986 ) C1984_=_C1987( C1984 C1987 ) \nC1984_=_C1988( C1984 C1988 ) C1984_=_C1989( C1984 C1989 ) C1984_=_C1990( C1984 C1990 ) C1984_=_C1991( C1984 C1991 ) C1984_=_C1992( C1984 C1992 ) C1984_=_C1993( C1984 C1993 ) \nC1984_=_C1994( C1984 C1994 ) C1984_=_C1995( C1984 C1995 ) C1984_=_C1996( C1984 C1996 ) C1984_=_C1997( C1984 C1997 ) C1984_=_C1998( C1984 C1998 ) C1984_=_C1999( C1984 C1999 ) \nC1984_=_C2000( C1984 C2000 ) C1984_=_C2001( C1984 C2001 ) C1984_=_C2002( C1984 C2002 ) C1984_=_C2003( C1984 C2003 ) C1984_=_C2004( C1984 C2004 ) C1985_=_C1986( C1985 C1986 ) \nC1985_=_C1987( C1985 C1987 ) C1985_=_C1988( C1985 C1988 ) C1985_=_C1989( C1985 C1989 ) C1985_=_C1990( C1985 C1990 ) C1985_=_C1991( C1985 C1991 ) C1985_=_C1992( C1985 C1992 ) \nC1985_=_C1993( C1985 C1993 ) C1985_=_C1994( C1985 C1994 ) C1985_=_C1995( C1985 C1995 ) C1985_=_C1996( C1985 C1996 ) C1985_=_C1997( C1985 C1997 ) C1985_=_C1998( C1985 C1998 ) \nC1985_=_C1999( C1985 C1999 ) C1985_=_C2000( C1985 C2000 ) C1985_=_C2001( C1985 C2001 ) C1985_=_C2002( C1985 C2002 ) C1985_=_C2003( C1985 C2003 ) C1985_=_C2004( C1985 C2004 ) \nC1986_=_C1987( C1986 C1987 ) C1986_=_C1988( C1986 C1988 ) C1986_=_C1989( C1986 C1989 ) C1986_=_C1990( C1986 C1990 ) C1986_=_C1991( C1986 C1991 ) C1986_=_C1992( C1986 C1992 ) \nC1986_=_C1993( C1986 C1993 ) C1986_=_C1994( C1986 C1994 ) C1986_=_C1995( C1986 C1995 ) C1986_=_C1996( C1986 C1996 ) C1986_=_C1997( C1986 C1997 ) C1986_=_C1998( C1986 C1998 ) \nC1986_=_C1999( C1986 C1999 ) C1986_=_C2000( C1986 C2000 ) C1986_=_C2001( C1986 C2001 ) C1986_=_C2002( C1986 C2002 ) C1986_=_C2003( C1986 C2003 ) C1986_=_C2004( C1986 C2004 ) \nC1986_=_C2637( C1986 C2637 ) C1986_=_C2997( C1986 C2997 ) C1987_=_C1988( C1987 C1988 ) C1987_=_C1989( C1987 C1989 ) C1987_=_C1990( C1987 C1990 ) C1987_=_C1991( C1987 C1991 ) \nC1987_=_C1992( C1987 C1992 )</w:t>
      </w:r>
    </w:p>
    <w:p>
      <w:pPr>
        <w:pStyle w:val="PreformattedText"/>
        <w:bidi w:val="0"/>
        <w:spacing w:before="0" w:after="0"/>
        <w:jc w:val="left"/>
        <w:rPr/>
      </w:pPr>
      <w:r>
        <w:rPr/>
        <w:t xml:space="preserve"> </w:t>
      </w:r>
      <w:r>
        <w:rPr/>
        <w:t>C1987_=_C1993( C1987 C1993 ) C1987_=_C1994( C1987 C1994 ) C1987_=_C1995( C1987 C1995 ) C1987_=_C1996( C1987 C1996 ) C1987_=_C1997( C1987 C1997 ) \nC1987_=_C1998( C1987 C1998 ) C1987_=_C1999( C1987 C1999 ) C1987_=_C2000( C1987 C2000 ) C1987_=_C2001( C1987 C2001 ) C1987_=_C2002( C1987 C2002 ) C1987_=_C2003( C1987 C2003 ) \nC1987_=_C2004( C1987 C2004 ) C1988_=_C1989( C1988 C1989 ) C1988_=_C1990( C1988 C1990 ) C1988_=_C1991( C1988 C1991 ) C1988_=_C1992( C1988 C1992 ) C1988_=_C1993( C1988 C1993 ) \nC1988_=_C1994( C1988 C1994 ) C1988_=_C1995( C1988 C1995 ) C1988_=_C1996( C1988 C1996 ) C1988_=_C1997( C1988 C1997 ) C1988_=_C1998( C1988 C1998 ) C1988_=_C1999( C1988 C1999 ) \nC1988_=_C2000( C1988 C2000 ) C1988_=_C2001( C1988 C2001 ) C1988_=_C2002( C1988 C2002 ) C1988_=_C2003( C1988 C2003 ) C1988_=_C2004( C1988 C2004 ) C1988_=_C2639( C1988 C2639 ) \nC1989_=_C1990( C1989 C1990 ) C1989_=_C1991( C1989 C1991 ) C1989_=_C1992( C1989 C1992 ) C1989_=_C1993( C1989 C1993 ) C1989_=_C1994( C1989 C1994 ) C1989_=_C1995( C1989 C1995 ) \nC1989_=_C1996( C1989 C1996 ) C1989_=_C1997( C1989 C1997 ) C1989_=_C1998( C1989 C1998 ) C1989_=_C1999( C1989 C1999 ) C1989_=_C2000( C1989 C2000 ) C1989_=_C2001( C1989 C2001 ) \nC1989_=_C2002( C1989 C2002 ) C1989_=_C2003( C1989 C2003 ) C1989_=_C2004( C1989 C2004 ) C1990_=_C1991( C1990 C1991 ) C1990_=_C1992( C1990 C1992 ) C1990_=_C1993( C1990 C1993 ) \nC1990_=_C1994( C1990 C1994 ) C1990_=_C1995( C1990 C1995 ) C1990_=_C1996( C1990 C1996 ) C1990_=_C1997( C1990 C1997 ) C1990_=_C1998( C1990 C1998 ) C1990_=_C1999( C1990 C1999 ) \nC1990_=_C2000( C1990 C2000 ) C1990_=_C2001( C1990 C2001 ) C1990_=_C2002( C1990 C2002 ) C1990_=_C2003( C1990 C2003 ) C1990_=_C2004( C1990 C2004 ) C1991_=_C1992( C1991 C1992 ) \nC1991_=_C1993( C1991 C1993 ) C1991_=_C1994( C1991 C1994 ) C1991_=_C1995( C1991 C1995 ) C1991_=_C1996( C1991 C1996 ) C1991_=_C1997( C1991 C1997 ) C1991_=_C1998( C1991 C1998 ) \nC1991_=_C1999( C1991 C1999 ) C1991_=_C2000( C1991 C2000 ) C1991_=_C2001( C1991 C2001 ) C1991_=_C2002( C1991 C2002 ) C1991_=_C2003( C1991 C2003 ) C1991_=_C2004( C1991 C2004 ) \nC1991_=_C2642( C1991 C2642 ) C1991_=_C3449( C1991 C3449 ) C1992_=_C1993( C1992 C1993 ) C1992_=_C1994( C1992 C1994 ) C1992_=_C1995( C1992 C1995 ) C1992_=_C1996( C1992 C1996 ) \nC1992_=_C1997( C1992 C1997 ) C1992_=_C1998( C1992 C1998 ) C1992_=_C1999( C1992 C1999 ) C1992_=_C2000( C1992 C2000 ) C1992_=_C2001( C1992 C2001 ) C1992_=_C2002( C1992 C2002 ) \nC1992_=_C2003( C1992 C2003 ) C1992_=_C2004( C1992 C2004 ) C1992_=_C3510( C1992 C3510 ) C1993_=_C1994( C1993 C1994 ) C1993_=_C1995( C1993 C1995 ) C1993_=_C1996( C1993 C1996 ) \nC1993_=_C1997( C1993 C1997 ) C1993_=_C1998( C1993 C1998 ) C1993_=_C1999( C1993 C1999 ) C1993_=_C2000( C1993 C2000 ) C1993_=_C2001( C1993 C2001 ) C1993_=_C2002( C1993 C2002 ) \nC1993_=_C2003( C1993 C2003 ) C1993_=_C2004( C1993 C2004 ) C1994_=_C1995( C1994 C1995 ) C1994_=_C1996( C1994 C1996 ) C1994_=_C1997( C1994 C1997 ) C1994_=_C1998( C1994 C1998 ) \nC1994_=_C1999( C1994 C1999 ) C1994_=_C2000( C1994 C2000 ) C1994_=_C2001( C1994 C2001 ) C1994_=_C2002( C1994 C2002 ) C1994_=_C2003( C1994 C2003 ) C1994_=_C2004( C1994 C2004 ) \nC1994_=_C3649( C1994 C3649 ) C1995_=_C1996( C1995 C1996 ) C1995_=_C1997( C1995 C1997 ) C1995_=_C1998( C1995 C1998 ) C1995_=_C1999( C1995 C1999 ) C1995_=_C2000( C1995 C2000 ) \nC1995_=_C2001( C1995 C2001 ) C1995_=_C2002( C1995 C2002 ) C1995_=_C2003( C1995 C2003 ) C1995_=_C2004( C1995 C2004 ) C1995_=_C3658( C1995 C3658 ) C1996_=_C1997( C1996 C1997 ) \nC1996_=_C1998( C1996 C1998 ) C1996_=_C1999( C1996 C1999 ) C1996_=_C2000( C1996 C2000 ) C1996_=_C2001( C1996 C2001 ) C1996_=_C2002( C1996 C2002 ) C1996_=_C2003( C1996 C2003 ) \nC1996_=_C2004( C1996 C2004 ) C1997_=_C1998( C1997 C1998 ) C1997_=_C1999( C1997 C1999 ) C1997_=_C2000( C1997 C2000 ) C1997_=_C2001( C1997 C2001 ) C1997_=_C2002( C1997 C2002 ) \nC1997_=_C2003( C1997 C2003 ) C1997_=_C2004( C1997 C2004 ) C1997_=_C2645( C1997 C2645 ) C1997_=_C3809( C1997 C3809 ) C1998_=_C1999( C1998 C1999 ) C1998_=_C2000( C1998 C2000 ) \nC1998_=_C2001( C1998 C2001 ) C1998_=_C2002( C1998 C2002 ) C1998_=_C2003( C1998 C2003 ) C1998_=_C2004( C1998 C2004 ) C1998_=_C3815( C1998 C3815 ) C1999_=_C2000( C1999 C2000 ) \nC1999_=_C2001( C1999 C2001 ) C1999_=_C2002( C1999 C2002 ) C1999_=_C2003( C1999 C2003 ) C1999_=_C2004( C1999 C2004 ) C1999_=_C2041( C1999 C2041 ) C1999_=_C2188( C1999 C2188 ) \nC1999_=_C2878( C1999 C2878 ) C1999_=_C2997( C1999 C2997 ) C1999_=_C3226( C1999 C3226 ) C1999_=_C3336( C1999 C3336 ) C1999_=_C3449( C1999 C3449 ) C1999_=_C3466( C1999 C3466 ) \nC1999_=_C3510( C1999 C3510 ) C1999_=_C3649( C1999 C3649 ) C1999_=_C3658( C1999 C3658 ) C1999_=_C3766( C1999 C3766 ) C1999_=_C3809( C1999 C3809 ) C1999_=_C3815( C1999 C3815 ) \nC1999_=_C3821( C1999 C3821 ) C1999_=_C3822( C1999 C3822 ) C1999_=_C3823( C1999 C3823 ) C1999_=_C3824( C1999 C3824 ) C1999_=_C3825( C1999 C3825 ) C2000_=_C2001( C2000 C2001 ) \nC2000_=_C2002( C2000 C2002 ) C2000_=_C2003( C2000 C2003 ) C2000_=_C2004( C2000 C2004 ) C2001_=_C2002( C2001 C2002 ) C2001_=_C2003( C2001 C2003 ) C2001_=_C2004( C2001 C2004 ) \nC2002_=_C2003( C2002 C2003 ) C2002_=_C2004( C2002 C2004 ) C2003_=_C2004( C2003 C2004 ) C2004_=_C3825( C2004 C3825 ) C2030_=_C2041( C2030 C2041 ) C2030_=_C2464( C2030 C2464 ) \nC2030_=_C2620( C2030 C2620 ) C2030_=_C2636( C2030 C2636 ) C2030_=_C2637( C2030 C2637 ) C2030_=_C2638( C2030 C2638 ) C2030_=_C2639( C2030 C2639 ) C2030_=_C2640( C2030 C2640 ) \nC2030_=_C2641( C2030 C2641 ) C2030_=_C2642( C2030 C2642 ) C2030_=_C2643( C2030 C2643 ) C2030_=_C2644( C2030 C2644 ) C2030_=_C2645( C2030 C2645 ) C2030_=_C2647( C2030 C2647 ) \nC2030_=_C2648( C2030 C2648 ) C2030_=_C2649( C2030 C2649 ) C2030_=_C2650( C2030 C2650 ) C2030_=_C2651( C2030 C2651 ) C2041_=_C2188( C2041 C2188 ) C2041_=_C2878( C2041 C2878 ) \nC2041_=_C2997( C2041 C2997 ) C2041_=_C3226( C2041 C3226 ) C2041_=_C3336( C2041 C3336 ) C2041_=_C3449( C2041 C3449 ) C2041_=_C3466( C2041 C3466 ) C2041_=_C3510( C2041 C3510 ) \nC2041_=_C3649( C2041 C3649 ) C2041_=_C3658( C2041 C3658 ) C2041_=_C3766( C2041 C3766 ) C2041_=_C3809( C2041 C3809 ) C2041_=_C3815( C2041 C3815 ) C2041_=_C3821( C2041 C3821 ) \nC2041_=_C3822( C2041 C3822 ) C2041_=_C3823( C2041 C3823 ) C2041_=_C3824( C2041 C3824 ) C2041_=_C3825( C2041 C3825 ) C2188_=_C2878( C2188 C2878 ) C2188_=_C2997( C2188 C2997 ) \nC2188_=_C3226( C2188 C3226 ) C2188_=_C3336( C2188 C3336 ) C2188_=_C3449( C2188 C3449 ) C2188_=_C3466( C2188 C3466 ) C2188_=_C3510( C2188 C3510 ) C2188_=_C3649( C2188 C3649 ) \nC2188_=_C3658( C2188 C3658 ) C2188_=_C3766( C2188 C3766 ) C2188_=_C3809( C2188 C3809 ) C2188_=_C3815( C2188 C3815 ) C2188_=_C3821( C2188 C3821 ) C2188_=_C3822( C2188 C3822 ) \nC2188_=_C3823( C2188 C3823 ) C2188_=_C3824( C2188 C3824 ) C2188_=_C3825( C2188 C3825 ) C2464_=_C2620( C2464 C2620 ) C2464_=_C2636( C2464 C2636 ) C2464_=_C2637( C2464 C2637 ) \nC2464_=_C2638( C2464 C2638 ) C2464_=_C2639( C2464 C2639 ) C2464_=_C2640( C2464 C2640 ) C2464_=_C2641( C2464 C2641 ) C2464_=_C2642( C2464 C2642 ) C2464_=_C2643( C2464 C2643 ) \nC2464_=_C2644( C2464 C2644 ) C2464_=_C2645( C2464 C2645 ) C2464_=_C2647( C2464 C2647 ) C2464_=_C2648( C2464 C2648 ) C2464_=_C2649( C2464 C2649 ) C2464_=_C2650( C2464 C2650 ) \nC2464_=_C2651( C2464 C2651 ) C2620_=_C2636( C2620 C2636 ) C2620_=_C2637( C2620 C2637 ) C2620_=_C2638( C2620 C2638 ) C2620_=_C2639( C2620 C2639 ) C2620_=_C2640( C2620 C2640 ) \nC2620_=_C2641( C2620 C2641 ) C2620_=_C2642( C2620 C2642 ) C2620_=_C2643( C2620 C2643 ) C2620_=_C2644( C2620 C2644 ) C2620_=_C2645( C2620 C2645 ) C2620_=_C2647( C2620 C2647 ) \nC2620_=_C2648( C2620 C2648 ) C2620_=_C2649( C2620 C2649 ) C2620_=_C2650( C2620 C2650 ) C2620_=_C2651( C2620 C2651 ) C2636_=_C2637( C2636 C2637 ) C2636_=_C2638( C2636 C2638 ) \nC2636_=_C2639( C2636 C2639 ) C2636_=_C2640( C2636 C2640 ) C2636_=_C2641( C2636 C2641 ) C2636_=_C2642( C2636 C2642 ) C2636_=_C2643( C2636 C2643 ) C2636_=_C2644( C2636 C2644 ) \nC2636_=_C2645( C2636 C2645 ) C2636_=_C2647( C2636 C2647 ) C2636_=_C2648( C2636 C2648 ) C2636_=_C2649( C2636 C2649 ) C2636_=_C2650( C2636 C2650 ) C2636_=_C2651( C2636 C2651 ) \nC2636_=_C2878( C2636 C2878 ) C2637_=_C2638( C2637 C2638 ) C2637_=_C2639( C2637 C2639 ) C2637_=_C2640( C2637 C2640 ) C2637_=_C2641( C2637 C2641 ) C2637_=_C2642( C2637 C2642 ) \nC2637_=_C2643( C2637 C2643 ) C2637_=_C2644( C2637 C2644 ) C2637_=_C2645( C2637 C2645 ) C2637_=_C2647( C2637 C2647 ) C2637_=_C2648( C2637 C2648 ) C2637_=_C2649( C2637 C2649 ) \nC2637_=_C2650( C2637 C2650 ) C2637_=_C2651( C2637 C2651 ) C2637_=_C2997( C2637 C2997 ) C2638_=_C2639( C2638 C2639 ) C2638_=_C2640( C2638 C2640 ) C2638_=_C2641( C2638 C2641 ) \nC2638_=_C2642( C2638 C2642 ) C2638_=_C2643( C2638 C2643 ) C2638_=_C2644( C2638 C2644 ) C2638_=_C2645( C2638 C2645 ) C2638_=_C2647( C2638 C2647 ) C2638_=_C2648( C2638 C2648 ) \nC2638_=_C2649( C2638 C2649 ) C2638_=_C2650( C2638 C2650 ) C2638_=_C2651( C2638 C2651 ) C2638_=_C3226( C2638 C3226 ) C2639_=_C2640( C2639 C2640 ) C2639_=_C2641( C2639 C2641 ) \nC2639_=_C2642( C2639 C2642 ) C2639_=_C2643( C2639 C2643 ) C2639_=_C2644( C2639 C2644 ) C2639_=_C2645( C2639 C2645 ) C2639_=_C2647( C2639 C2647 ) C2639_=_C2648( C2639 C2648 ) \nC2639_=_C2649( C2639 C2649 ) C2639_=_C2650( C2639 C2650 ) C2639_=_C2651( C2639 C2651 ) C2640_=_C2641( C2640 C2641 ) C2640_=_C2642( C2640 C2642 ) C2640_=_C2643( C2640 C2643 ) \nC2640_=_C2644( C2640 C2644 ) C2640_=_C2645( C2640 C2645 ) C2640_=_C2647( C2640 C2647 ) C2640_=_C2648( C2640 C2648 ) C2640_=_C2649( C2640 C2649 ) C2640_=_C2650( C2640 C2650 ) \nC2640_=_C2651( C2640 C2651 ) C2641_=_C2642( C2641 C2642 ) C2641_=_C2643( C2641 C2643 ) C2641_=_C2644( C2641 C2644 ) C2641_=_C2645( C2641 C2645 ) C2641_=_C2647( C2641 C2647 ) \nC2641_=_C2648( C2641 C2648 ) C2641_=_C2649( C2641 C2649 ) C2641_=_C2650( C2641 C2650 ) C2641_=_C2651( C2641 C2651 ) C2641_=_C3336( C2641 C3336 ) C2642_=_C2643( C2642 C2643 ) \nC2642_=_C2644( C2642 C2644 ) C2642_=_C2645( C2642 C2645 ) C2642_=_C2647(</w:t>
      </w:r>
    </w:p>
    <w:p>
      <w:pPr>
        <w:pStyle w:val="PreformattedText"/>
        <w:bidi w:val="0"/>
        <w:spacing w:before="0" w:after="0"/>
        <w:jc w:val="left"/>
        <w:rPr/>
      </w:pPr>
      <w:r>
        <w:rPr/>
        <w:t xml:space="preserve"> </w:t>
      </w:r>
      <w:r>
        <w:rPr/>
        <w:t>C2642 C2647 ) C2642_=_C2648( C2642 C2648 ) C2642_=_C2649( C2642 C2649 ) C2642_=_C2650( C2642 C2650 ) \nC2642_=_C2651( C2642 C2651 ) C2642_=_C3449( C2642 C3449 ) C2643_=_C2644( C2643 C2644 ) C2643_=_C2645( C2643 C2645 ) C2643_=_C2647( C2643 C2647 ) C2643_=_C2648( C2643 C2648 ) \nC2643_=_C2649( C2643 C2649 ) C2643_=_C2650( C2643 C2650 ) C2643_=_C2651( C2643 C2651 ) C2643_=_C3466( C2643 C3466 ) C2644_=_C2645( C2644 C2645 ) C2644_=_C2647( C2644 C2647 ) \nC2644_=_C2648( C2644 C2648 ) C2644_=_C2649( C2644 C2649 ) C2644_=_C2650( C2644 C2650 ) C2644_=_C2651( C2644 C2651 ) C2644_=_C3766( C2644 C3766 ) C2645_=_C2647( C2645 C2647 ) \nC2645_=_C2648( C2645 C2648 ) C2645_=_C2649( C2645 C2649 ) C2645_=_C2650( C2645 C2650 ) C2645_=_C2651( C2645 C2651 ) C2645_=_C3809( C2645 C3809 ) C2647_=_C2648( C2647 C2648 ) \nC2647_=_C2649( C2647 C2649 ) C2647_=_C2650( C2647 C2650 ) C2647_=_C2651( C2647 C2651 ) C2647_=_C3821( C2647 C3821 ) C2648_=_C2649( C2648 C2649 ) C2648_=_C2650( C2648 C2650 ) \nC2648_=_C2651( C2648 C2651 ) C2648_=_C3822( C2648 C3822 ) C2649_=_C2650( C2649 C2650 ) C2649_=_C2651( C2649 C2651 ) C2649_=_C3823( C2649 C3823 ) C2650_=_C2651( C2650 C2651 ) \nC2651_=_C3824( C2651 C3824 ) C2878_=_C2997( C2878 C2997 ) C2878_=_C3226( C2878 C3226 ) C2878_=_C3336( C2878 C3336 ) C2878_=_C3449( C2878 C3449 ) C2878_=_C3466( C2878 C3466 ) \nC2878_=_C3510( C2878 C3510 ) C2878_=_C3649( C2878 C3649 ) C2878_=_C3658( C2878 C3658 ) C2878_=_C3766( C2878 C3766 ) C2878_=_C3809( C2878 C3809 ) C2878_=_C3815( C2878 C3815 ) \nC2878_=_C3821( C2878 C3821 ) C2878_=_C3822( C2878 C3822 ) C2878_=_C3823( C2878 C3823 ) C2878_=_C3824( C2878 C3824 ) C2878_=_C3825( C2878 C3825 ) C2997_=_C3226( C2997 C3226 ) \nC2997_=_C3336( C2997 C3336 ) C2997_=_C3449( C2997 C3449 ) C2997_=_C3466( C2997 C3466 ) C2997_=_C3510( C2997 C3510 ) C2997_=_C3649( C2997 C3649 ) C2997_=_C3658( C2997 C3658 ) \nC2997_=_C3766( C2997 C3766 ) C2997_=_C3809( C2997 C3809 ) C2997_=_C3815( C2997 C3815 ) C2997_=_C3821( C2997 C3821 ) C2997_=_C3822( C2997 C3822 ) C2997_=_C3823( C2997 C3823 ) \nC2997_=_C3824( C2997 C3824 ) C2997_=_C3825( C2997 C3825 ) C3226_=_C3336( C3226 C3336 ) C3226_=_C3449( C3226 C3449 ) C3226_=_C3466( C3226 C3466 ) C3226_=_C3510( C3226 C3510 ) \nC3226_=_C3649( C3226 C3649 ) C3226_=_C3658( C3226 C3658 ) C3226_=_C3766( C3226 C3766 ) C3226_=_C3809( C3226 C3809 ) C3226_=_C3815( C3226 C3815 ) C3226_=_C3821( C3226 C3821 ) \nC3226_=_C3822( C3226 C3822 ) C3226_=_C3823( C3226 C3823 ) C3226_=_C3824( C3226 C3824 ) C3226_=_C3825( C3226 C3825 ) C3336_=_C3449( C3336 C3449 ) C3336_=_C3466( C3336 C3466 ) \nC3336_=_C3510( C3336 C3510 ) C3336_=_C3649( C3336 C3649 ) C3336_=_C3658( C3336 C3658 ) C3336_=_C3766( C3336 C3766 ) C3336_=_C3809( C3336 C3809 ) C3336_=_C3815( C3336 C3815 ) \nC3336_=_C3821( C3336 C3821 ) C3336_=_C3822( C3336 C3822 ) C3336_=_C3823( C3336 C3823 ) C3336_=_C3824( C3336 C3824 ) C3336_=_C3825( C3336 C3825 ) C3449_=_C3466( C3449 C3466 ) \nC3449_=_C3510( C3449 C3510 ) C3449_=_C3649( C3449 C3649 ) C3449_=_C3658( C3449 C3658 ) C3449_=_C3766( C3449 C3766 ) C3449_=_C3809( C3449 C3809 ) C3449_=_C3815( C3449 C3815 ) \nC3449_=_C3821( C3449 C3821 ) C3449_=_C3822( C3449 C3822 ) C3449_=_C3823( C3449 C3823 ) C3449_=_C3824( C3449 C3824 ) C3449_=_C3825( C3449 C3825 ) C3466_=_C3510( C3466 C3510 ) \nC3466_=_C3649( C3466 C3649 ) C3466_=_C3658( C3466 C3658 ) C3466_=_C3766( C3466 C3766 ) C3466_=_C3809( C3466 C3809 ) C3466_=_C3815( C3466 C3815 ) C3466_=_C3821( C3466 C3821 ) \nC3466_=_C3822( C3466 C3822 ) C3466_=_C3823( C3466 C3823 ) C3466_=_C3824( C3466 C3824 ) C3466_=_C3825( C3466 C3825 ) C3510_=_C3649( C3510 C3649 ) C3510_=_C3658( C3510 C3658 ) \nC3510_=_C3766( C3510 C3766 ) C3510_=_C3809( C3510 C3809 ) C3510_=_C3815( C3510 C3815 ) C3510_=_C3821( C3510 C3821 ) C3510_=_C3822( C3510 C3822 ) C3510_=_C3823( C3510 C3823 ) \nC3510_=_C3824( C3510 C3824 ) C3510_=_C3825( C3510 C3825 ) C3649_=_C3658( C3649 C3658 ) C3649_=_C3766( C3649 C3766 ) C3649_=_C3809( C3649 C3809 ) C3649_=_C3815( C3649 C3815 ) \nC3649_=_C3821( C3649 C3821 ) C3649_=_C3822( C3649 C3822 ) C3649_=_C3823( C3649 C3823 ) C3649_=_C3824( C3649 C3824 ) C3649_=_C3825( C3649 C3825 ) C3658_=_C3766( C3658 C3766 ) \nC3658_=_C3809( C3658 C3809 ) C3658_=_C3815( C3658 C3815 ) C3658_=_C3821( C3658 C3821 ) C3658_=_C3822( C3658 C3822 ) C3658_=_C3823( C3658 C3823 ) C3658_=_C3824( C3658 C3824 ) \nC3658_=_C3825( C3658 C3825 ) C3766_=_C3809( C3766 C3809 ) C3766_=_C3815( C3766 C3815 ) C3766_=_C3821( C3766 C3821 ) C3766_=_C3822( C3766 C3822 ) C3766_=_C3823( C3766 C3823 ) \nC3766_=_C3824( C3766 C3824 ) C3766_=_C3825( C3766 C3825 ) C3809_=_C3815( C3809 C3815 ) C3809_=_C3821( C3809 C3821 ) C3809_=_C3822( C3809 C3822 ) C3809_=_C3823( C3809 C3823 ) \nC3809_=_C3824( C3809 C3824 ) C3809_=_C3825( C3809 C3825 ) C3815_=_C3821( C3815 C3821 ) C3815_=_C3822( C3815 C3822 ) C3815_=_C3823( C3815 C3823 ) C3815_=_C3824( C3815 C3824 ) \nC3815_=_C3825( C3815 C3825 ) C3821_=_C3822( C3821 C3822 ) C3821_=_C3823( C3821 C3823 ) C3821_=_C3824( C3821 C3824 ) C3821_=_C3825( C3821 C3825 ) C3822_=_C3823( C3822 C3823 ) \nC3822_=_C3824( C3822 C3824 ) C3822_=_C3825( C3822 C3825 ) C3823_=_C3824( C3823 C3824 ) C3823_=_C3825( C3823 C3825 ) C3824_=_C3825( C3824 C3825 ) "];99-&gt;140[label="78: C377 C411 C517 C691 C794 \nC811 C867 C877 C1195 C1205 C1269 \nC1468 C1534 C1605 C1618 C1670 C1686 \nC1775 C1790 C1982 C1983 C1984 C1985 \nC1986 C1987 C1988 C1989 C1990 C1991 \nC1992 C1993 C1994 C1995 C1996 C1997 \nC1998 C2000 C2001 C2002 C2003 C2004 \nC2030 C2041 C2188 C2464 C2620 C2636 \nC2637 C2638 C2639 C2640 C2641 C2642 \nC2643 C2644 C2645 C2647 C2648 C2649 \nC2650 C2651 C2878 C2997 C3226 C3336 \nC3449 C3466 C3510 C3649 C3658 C3766 \nC3809 C3815 C3821 C3822 C3823 C3824 \nC3825 \n1013: C377_=_C691 ,C377_=_C794 ,C377_=_C1468 ,C377_=_C1534 ,C377_=_C1686 ,\nC377_=_C1775 ,C377_=_C1982 ,C377_=_C1983 ,C377_=_C1984 ,C377_=_C1985 ,C377_=_C1986 ,\nC377_=_C1987 ,C377_=_C1988 ,C377_=_C1989 ,C377_=_C1990 ,C377_=_C1991 ,C377_=_C1992 ,\nC377_=_C1993 ,C377_=_C1994 ,C377_=_C1995 ,C377_=_C1996 ,C377_=_C1997 ,C377_=_C1998 ,\nC377_=_C2000 ,C377_=_C2001 ,C377_=_C2002 ,C377_=_C2003 ,C377_=_C2004 ,C411_=_C517 ,\nC411_=_C867 ,C411_=_C1195 ,C411_=_C1269 ,C411_=_C1605 ,C411_=_C1670 ,C411_=_C2030 ,\nC411_=_C2464 ,C411_=_C2620 ,C411_=_C2636 ,C411_=_C2637 ,C411_=_C2638 ,C411_=_C2639 ,\nC411_=_C2640 ,C411_=_C2641 ,C411_=_C2642 ,C411_=_C2643 ,C411_=_C2644 ,C411_=_C2645 ,\nC411_=_C2647 ,C411_=_C2648 ,C411_=_C2649 ,C411_=_C2650 ,C411_=_C2651 ,C517_=_C867 ,\nC517_=_C1195 ,C517_=_C1269 ,C517_=_C1605 ,C517_=_C1670 ,C517_=_C2030 ,C517_=_C2464 ,\nC517_=_C2620 ,C517_=_C2636 ,C517_=_C2637 ,C517_=_C2638 ,C517_=_C2639 ,C517_=_C2640 ,\nC517_=_C2641 ,C517_=_C2642 ,C517_=_C2643 ,C517_=_C2644 ,C517_=_C2645 ,C517_=_C2647 ,\nC517_=_C2648 ,C517_=_C2649 ,C517_=_C2650 ,C517_=_C2651 ,C691_=_C794 ,C691_=_C1468 ,\nC691_=_C1534 ,C691_=_C1686 ,C691_=_C1775 ,C691_=_C1982 ,C691_=_C1983 ,C691_=_C1984 ,\nC691_=_C1985 ,C691_=_C1986 ,C691_=_C1987 ,C691_=_C1988 ,C691_=_C1989 ,C691_=_C1990 ,\nC691_=_C1991 ,C691_=_C1992 ,C691_=_C1993 ,C691_=_C1994 ,C691_=_C1995 ,C691_=_C1996 ,\nC691_=_C1997 ,C691_=_C1998 ,C691_=_C2000 ,C691_=_C2001 ,C691_=_C2002 ,C691_=_C2003 ,\nC691_=_C2004 ,C794_=_C811 ,C794_=_C1468 ,C794_=_C1534 ,C794_=_C1686 ,C794_=_C1775 ,\nC794_=_C1982 ,C794_=_C1983 ,C794_=_C1984 ,C794_=_C1985 ,C794_=_C1986 ,C794_=_C1987 ,\nC794_=_C1988 ,C794_=_C1989 ,C794_=_C1990 ,C794_=_C1991 ,C794_=_C1992 ,C794_=_C1993 ,\nC794_=_C1994 ,C794_=_C1995 ,C794_=_C1996 ,C794_=_C1997 ,C794_=_C1998 ,C794_=_C2000 ,\nC794_=_C2001 ,C794_=_C2002 ,C794_=_C2003 ,C794_=_C2004 ,C811_=_C877 ,C811_=_C1205 ,\nC811_=_C1618 ,C811_=_C1790 ,C811_=_C2041 ,C811_=_C2188 ,C811_=_C2878 ,C811_=_C2997 ,\nC811_=_C3226 ,C811_=_C3336 ,C811_=_C3449 ,C811_=_C3466 ,C811_=_C3510 ,C811_=_C3649 ,\nC811_=_C3658 ,C811_=_C3766 ,C811_=_C3809 ,C811_=_C3815 ,C811_=_C3821 ,C811_=_C3822 ,\nC811_=_C3823 ,C811_=_C3824 ,C811_=_C3825 ,C867_=_C877 ,C867_=_C1195 ,C867_=_C1269 ,\nC867_=_C1605 ,C867_=_C1670 ,C867_=_C2030 ,C867_=_C2464 ,C867_=_C2620 ,C867_=_C2636 ,\nC867_=_C2637 ,C867_=_C2638 ,C867_=_C2639 ,C867_=_C2640 ,C867_=_C2641 ,C867_=_C2642 ,\nC867_=_C2643 ,C867_=_C2644 ,C867_=_C2645 ,C867_=_C2647 ,C867_=_C2648 ,C867_=_C2649 ,\nC867_=_C2650 ,C867_=_C2651 ,C877_=_C1205 ,C877_=_C1618 ,C877_=_C1790 ,C877_=_C2041 ,\nC877_=_C2188 ,C877_=_C2878 ,C877_=_C2997 ,C877_=_C3226 ,C877_=_C3336 ,C877_=_C3449 ,\nC877_=_C3466 ,C877_=_C3510 ,C877_=_C3649 ,C877_=_C3658 ,C877_=_C3766 ,C877_=_C3809 ,\nC877_=_C3815 ,C877_=_C3821 ,C877_=_C3822 ,C877_=_C3823 ,C877_=_C3824 ,C877_=_C3825 ,\nC1195_=_C1205 ,C1195_=_C1269 ,C1195_=_C1605 ,C1195_=_C1670 ,C1195_=_C2030 ,C1195_=_C2464 ,\nC1195_=_C2620 ,C1195_=_C2636 ,C1195_=_C2637 ,C1195_=_C2638 ,C1195_=_C2639 ,C1195_=_C2640 ,\nC1195_=_C2641 ,C1195_=_C2642 ,C1195_=_C2643 ,C1195_=_C2644 ,C1195_=_C2645 ,C1195_=_C2647 ,\nC1195_=_C2648 ,C1195_=_C2649 ,C1195_=_C2650 ,C1195_=_C2651 ,C1205_=_C1618 ,C1205_=_C1790 ,\nC1205_=_C2041 ,C1205_=_C2188 ,C1205_=_C2878 ,C1205_=_C2997 ,C1205_=_C3226 ,C1205_=_C3336 ,\nC1205_=_C3449 ,C1205_=_C3466 ,C1205_=_C3510 ,C1205_=_C3649 ,C1205_=_C3658 ,C1205_=_C3766 ,\nC1205_=_C3809 ,C1205_=_C3815 ,C1205_=_C3821 ,C1205_=_C3822 ,C1205_=_C3823 ,C1205_=_C3824 ,\nC1205_=_C3825 ,C1269_=_C1605 ,C1269_=_C1670 ,C1269_=_C2030 ,C1269_=_C2464 ,C1269_=_C2620 ,\nC1269_=_C2636 ,C1269_=_C2637 ,C1269_=_C2638 ,C1269_=_C2639 ,C1269_=_C2640 ,C1269_=_C2641 ,\nC1269_=_C2642 ,C1269_=_C2643 ,C1269_=_C2644 ,C1269_=_C2645 ,C1269_=_C2647 ,C1269_=_C2648 ,\nC1269_=_C2649 ,C1269_=_C2650 ,C1269_=_C2651 ,C1468_=_C1534 ,C1468_=_C1686 ,C1468_=_C1775 ,\nC1468_=_C1982 ,C1468_=_C1983 ,C1468_=_C1984 ,C1468_=_C1985 ,C1468_=_C1986 ,C1468_=_C1987 ,\nC1468_=_C1988 ,C1468_=_C1989 ,C1468_=_C1990 ,C1468_=_C1991 ,C1468_=_C1992 ,C1468_=_C1993 ,\nC1468_=_C1994 ,C1468_=_C1995 ,C1468_=_C1996 ,C1468_=_C1997 ,C1468_=_C1998 ,C1468_=_C2000 ,\nC1468_=_C2001 ,C1468_=_C2002 ,C1468_=_C2003 ,C1468_=_C2004 ,C1534_=_C1686 ,C1534_=_C1775 ,\nC1534_=_C1982</w:t>
      </w:r>
    </w:p>
    <w:p>
      <w:pPr>
        <w:pStyle w:val="PreformattedText"/>
        <w:bidi w:val="0"/>
        <w:spacing w:before="0" w:after="0"/>
        <w:jc w:val="left"/>
        <w:rPr/>
      </w:pPr>
      <w:r>
        <w:rPr/>
        <w:t xml:space="preserve"> </w:t>
      </w:r>
      <w:r>
        <w:rPr/>
        <w:t>,C1534_=_C1983 ,C1534_=_C1984 ,C1534_=_C1985 ,C1534_=_C1986 ,C1534_=_C1987 ,\nC1534_=_C1988 ,C1534_=_C1989 ,C1534_=_C1990 ,C1534_=_C1991 ,C1534_=_C1992 ,C1534_=_C1993 ,\nC1534_=_C1994 ,C1534_=_C1995 ,C1534_=_C1996 ,C1534_=_C1997 ,C1534_=_C1998 ,C1534_=_C2000 ,\nC1534_=_C2001 ,C1534_=_C2002 ,C1534_=_C2003 ,C1534_=_C2004 ,C1605_=_C1618 ,C1605_=_C1670 ,\nC1605_=_C2030 ,C1605_=_C2464 ,C1605_=_C2620 ,C1605_=_C2636 ,C1605_=_C2637 ,C1605_=_C2638 ,\nC1605_=_C2639 ,C1605_=_C2640 ,C1605_=_C2641 ,C1605_=_C2642 ,C1605_=_C2643 ,C1605_=_C2644 ,\nC1605_=_C2645 ,C1605_=_C2647 ,C1605_=_C2648 ,C1605_=_C2649 ,C1605_=_C2650 ,C1605_=_C2651 ,\nC1618_=_C1790 ,C1618_=_C2041 ,C1618_=_C2188 ,C1618_=_C2878 ,C1618_=_C2997 ,C1618_=_C3226 ,\nC1618_=_C3336 ,C1618_=_C3449 ,C1618_=_C3466 ,C1618_=_C3510 ,C1618_=_C3649 ,C1618_=_C3658 ,\nC1618_=_C3766 ,C1618_=_C3809 ,C1618_=_C3815 ,C1618_=_C3821 ,C1618_=_C3822 ,C1618_=_C3823 ,\nC1618_=_C3824 ,C1618_=_C3825 ,C1670_=_C2030 ,C1670_=_C2464 ,C1670_=_C2620 ,C1670_=_C2636 ,\nC1670_=_C2637 ,C1670_=_C2638 ,C1670_=_C2639 ,C1670_=_C2640 ,C1670_=_C2641 ,C1670_=_C2642 ,\nC1670_=_C2643 ,C1670_=_C2644 ,C1670_=_C2645 ,C1670_=_C2647 ,C1670_=_C2648 ,C1670_=_C2649 ,\nC1670_=_C2650 ,C1670_=_C2651 ,C1686_=_C1775 ,C1686_=_C1982 ,C1686_=_C1983 ,C1686_=_C1984 ,\nC1686_=_C1985 ,C1686_=_C1986 ,C1686_=_C1987 ,C1686_=_C1988 ,C1686_=_C1989 ,C1686_=_C1990 ,\nC1686_=_C1991 ,C1686_=_C1992 ,C1686_=_C1993 ,C1686_=_C1994 ,C1686_=_C1995 ,C1686_=_C1996 ,\nC1686_=_C1997 ,C1686_=_C1998 ,C1686_=_C2000 ,C1686_=_C2001 ,C1686_=_C2002 ,C1686_=_C2003 ,\nC1686_=_C2004 ,C1775_=_C1790 ,C1775_=_C1982 ,C1775_=_C1983 ,C1775_=_C1984 ,C1775_=_C1985 ,\nC1775_=_C1986 ,C1775_=_C1987 ,C1775_=_C1988 ,C1775_=_C1989 ,C1775_=_C1990 ,C1775_=_C1991 ,\nC1775_=_C1992 ,C1775_=_C1993 ,C1775_=_C1994 ,C1775_=_C1995 ,C1775_=_C1996 ,C1775_=_C1997 ,\nC1775_=_C1998 ,C1775_=_C2000 ,C1775_=_C2001 ,C1775_=_C2002 ,C1775_=_C2003 ,C1775_=_C2004 ,\nC1790_=_C2041 ,C1790_=_C2188 ,C1790_=_C2878 ,C1790_=_C2997 ,C1790_=_C3226 ,C1790_=_C3336 ,\nC1790_=_C3449 ,C1790_=_C3466 ,C1790_=_C3510 ,C1790_=_C3649 ,C1790_=_C3658 ,C1790_=_C3766 ,\nC1790_=_C3809 ,C1790_=_C3815 ,C1790_=_C3821 ,C1790_=_C3822 ,C1790_=_C3823 ,C1790_=_C3824 ,\nC1790_=_C3825 ,C1982_=_C1983 ,C1982_=_C1984 ,C1982_=_C1985 ,C1982_=_C1986 ,C1982_=_C1987 ,\nC1982_=_C1988 ,C1982_=_C1989 ,C1982_=_C1990 ,C1982_=_C1991 ,C1982_=_C1992 ,C1982_=_C1993 ,\nC1982_=_C1994 ,C1982_=_C1995 ,C1982_=_C1996 ,C1982_=_C1997 ,C1982_=_C1998 ,C1982_=_C2000 ,\nC1982_=_C2001 ,C1982_=_C2002 ,C1982_=_C2003 ,C1982_=_C2004 ,C1982_=_C2188 ,C1983_=_C1984 ,\nC1983_=_C1985 ,C1983_=_C1986 ,C1983_=_C1987 ,C1983_=_C1988 ,C1983_=_C1989 ,C1983_=_C1990 ,\nC1983_=_C1991 ,C1983_=_C1992 ,C1983_=_C1993 ,C1983_=_C1994 ,C1983_=_C1995 ,C1983_=_C1996 ,\nC1983_=_C1997 ,C1983_=_C1998 ,C1983_=_C2000 ,C1983_=_C2001 ,C1983_=_C2002 ,C1983_=_C2003 ,\nC1983_=_C2004 ,C1984_=_C1985 ,C1984_=_C1986 ,C1984_=_C1987 ,C1984_=_C1988 ,C1984_=_C1989 ,\nC1984_=_C1990 ,C1984_=_C1991 ,C1984_=_C1992 ,C1984_=_C1993 ,C1984_=_C1994 ,C1984_=_C1995 ,\nC1984_=_C1996 ,C1984_=_C1997 ,C1984_=_C1998 ,C1984_=_C2000 ,C1984_=_C2001 ,C1984_=_C2002 ,\nC1984_=_C2003 ,C1984_=_C2004 ,C1985_=_C1986 ,C1985_=_C1987 ,C1985_=_C1988 ,C1985_=_C1989 ,\nC1985_=_C1990 ,C1985_=_C1991 ,C1985_=_C1992 ,C1985_=_C1993 ,C1985_=_C1994 ,C1985_=_C1995 ,\nC1985_=_C1996 ,C1985_=_C1997 ,C1985_=_C1998 ,C1985_=_C2000 ,C1985_=_C2001 ,C1985_=_C2002 ,\nC1985_=_C2003 ,C1985_=_C2004 ,C1986_=_C1987 ,C1986_=_C1988 ,C1986_=_C1989 ,C1986_=_C1990 ,\nC1986_=_C1991 ,C1986_=_C1992 ,C1986_=_C1993 ,C1986_=_C1994 ,C1986_=_C1995 ,C1986_=_C1996 ,\nC1986_=_C1997 ,C1986_=_C1998 ,C1986_=_C2000 ,C1986_=_C2001 ,C1986_=_C2002 ,C1986_=_C2003 ,\nC1986_=_C2004 ,C1986_=_C2637 ,C1986_=_C2997 ,C1987_=_C1988 ,C1987_=_C1989 ,C1987_=_C1990 ,\nC1987_=_C1991 ,C1987_=_C1992 ,C1987_=_C1993 ,C1987_=_C1994 ,C1987_=_C1995 ,C1987_=_C1996 ,\nC1987_=_C1997 ,C1987_=_C1998 ,C1987_=_C2000 ,C1987_=_C2001 ,C1987_=_C2002 ,C1987_=_C2003 ,\nC1987_=_C2004 ,C1988_=_C1989 ,C1988_=_C1990 ,C1988_=_C1991 ,C1988_=_C1992 ,C1988_=_C1993 ,\nC1988_=_C1994 ,C1988_=_C1995 ,C1988_=_C1996 ,C1988_=_C1997 ,C1988_=_C1998 ,C1988_=_C2000 ,\nC1988_=_C2001 ,C1988_=_C2002 ,C1988_=_C2003 ,C1988_=_C2004 ,C1988_=_C2639 ,C1989_=_C1990 ,\nC1989_=_C1991 ,C1989_=_C1992 ,C1989_=_C1993 ,C1989_=_C1994 ,C1989_=_C1995 ,C1989_=_C1996 ,\nC1989_=_C1997 ,C1989_=_C1998 ,C1989_=_C2000 ,C1989_=_C2001 ,C1989_=_C2002 ,C1989_=_C2003 ,\nC1989_=_C2004 ,C1990_=_C1991 ,C1990_=_C1992 ,C1990_=_C1993 ,C1990_=_C1994 ,C1990_=_C1995 ,\nC1990_=_C1996 ,C1990_=_C1997 ,C1990_=_C1998 ,C1990_=_C2000 ,C1990_=_C2001 ,C1990_=_C2002 ,\nC1990_=_C2003 ,C1990_=_C2004 ,C1991_=_C1992 ,C1991_=_C1993 ,C1991_=_C1994 ,C1991_=_C1995 ,\nC1991_=_C1996 ,C1991_=_C1997 ,C1991_=_C1998 ,C1991_=_C2000 ,C1991_=_C2001 ,C1991_=_C2002 ,\nC1991_=_C2003 ,C1991_=_C2004 ,C1991_=_C2642 ,C1991_=_C3449 ,C1992_=_C1993 ,C1992_=_C1994 ,\nC1992_=_C1995 ,C1992_=_C1996 ,C1992_=_C1997 ,C1992_=_C1998 ,C1992_=_C2000 ,C1992_=_C2001 ,\nC1992_=_C2002 ,C1992_=_C2003 ,C1992_=_C2004 ,C1992_=_C3510 ,C1993_=_C1994 ,C1993_=_C1995 ,\nC1993_=_C1996 ,C1993_=_C1997 ,C1993_=_C1998 ,C1993_=_C2000 ,C1993_=_C2001 ,C1993_=_C2002 ,\nC1993_=_C2003 ,C1993_=_C2004 ,C1994_=_C1995 ,C1994_=_C1996 ,C1994_=_C1997 ,C1994_=_C1998 ,\nC1994_=_C2000 ,C1994_=_C2001 ,C1994_=_C2002 ,C1994_=_C2003 ,C1994_=_C2004 ,C1994_=_C3649 ,\nC1995_=_C1996 ,C1995_=_C1997 ,C1995_=_C1998 ,C1995_=_C2000 ,C1995_=_C2001 ,C1995_=_C2002 ,\nC1995_=_C2003 ,C1995_=_C2004 ,C1995_=_C3658 ,C1996_=_C1997 ,C1996_=_C1998 ,C1996_=_C2000 ,\nC1996_=_C2001 ,C1996_=_C2002 ,C1996_=_C2003 ,C1996_=_C2004 ,C1997_=_C1998 ,C1997_=_C2000 ,\nC1997_=_C2001 ,C1997_=_C2002 ,C1997_=_C2003 ,C1997_=_C2004 ,C1997_=_C2645 ,C1997_=_C3809 ,\nC1998_=_C2000 ,C1998_=_C2001 ,C1998_=_C2002 ,C1998_=_C2003 ,C1998_=_C2004 ,C1998_=_C3815 ,\nC2000_=_C2001 ,C2000_=_C2002 ,C2000_=_C2003 ,C2000_=_C2004 ,C2001_=_C2002 ,C2001_=_C2003 ,\nC2001_=_C2004 ,C2002_=_C2003 ,C2002_=_C2004 ,C2003_=_C2004 ,C2004_=_C3825 ,C2030_=_C2041 ,\nC2030_=_C2464 ,C2030_=_C2620 ,C2030_=_C2636 ,C2030_=_C2637 ,C2030_=_C2638 ,C2030_=_C2639 ,\nC2030_=_C2640 ,C2030_=_C2641 ,C2030_=_C2642 ,C2030_=_C2643 ,C2030_=_C2644 ,C2030_=_C2645 ,\nC2030_=_C2647 ,C2030_=_C2648 ,C2030_=_C2649 ,C2030_=_C2650 ,C2030_=_C2651 ,C2041_=_C2188 ,\nC2041_=_C2878 ,C2041_=_C2997 ,C2041_=_C3226 ,C2041_=_C3336 ,C2041_=_C3449 ,C2041_=_C3466 ,\nC2041_=_C3510 ,C2041_=_C3649 ,C2041_=_C3658 ,C2041_=_C3766 ,C2041_=_C3809 ,C2041_=_C3815 ,\nC2041_=_C3821 ,C2041_=_C3822 ,C2041_=_C3823 ,C2041_=_C3824 ,C2041_=_C3825 ,C2188_=_C2878 ,\nC2188_=_C2997 ,C2188_=_C3226 ,C2188_=_C3336 ,C2188_=_C3449 ,C2188_=_C3466 ,C2188_=_C3510 ,\nC2188_=_C3649 ,C2188_=_C3658 ,C2188_=_C3766 ,C2188_=_C3809 ,C2188_=_C3815 ,C2188_=_C3821 ,\nC2188_=_C3822 ,C2188_=_C3823 ,C2188_=_C3824 ,C2188_=_C3825 ,C2464_=_C2620 ,C2464_=_C2636 ,\nC2464_=_C2637 ,C2464_=_C2638 ,C2464_=_C2639 ,C2464_=_C2640 ,C2464_=_C2641 ,C2464_=_C2642 ,\nC2464_=_C2643 ,C2464_=_C2644 ,C2464_=_C2645 ,C2464_=_C2647 ,C2464_=_C2648 ,C2464_=_C2649 ,\nC2464_=_C2650 ,C2464_=_C2651 ,C2620_=_C2636 ,C2620_=_C2637 ,C2620_=_C2638 ,C2620_=_C2639 ,\nC2620_=_C2640 ,C2620_=_C2641 ,C2620_=_C2642 ,C2620_=_C2643 ,C2620_=_C2644 ,C2620_=_C2645 ,\nC2620_=_C2647 ,C2620_=_C2648 ,C2620_=_C2649 ,C2620_=_C2650 ,C2620_=_C2651 ,C2636_=_C2637 ,\nC2636_=_C2638 ,C2636_=_C2639 ,C2636_=_C2640 ,C2636_=_C2641 ,C2636_=_C2642 ,C2636_=_C2643 ,\nC2636_=_C2644 ,C2636_=_C2645 ,C2636_=_C2647 ,C2636_=_C2648 ,C2636_=_C2649 ,C2636_=_C2650 ,\nC2636_=_C2651 ,C2636_=_C2878 ,C2637_=_C2638 ,C2637_=_C2639 ,C2637_=_C2640 ,C2637_=_C2641 ,\nC2637_=_C2642 ,C2637_=_C2643 ,C2637_=_C2644 ,C2637_=_C2645 ,C2637_=_C2647 ,C2637_=_C2648 ,\nC2637_=_C2649 ,C2637_=_C2650 ,C2637_=_C2651 ,C2637_=_C2997 ,C2638_=_C2639 ,C2638_=_C2640 ,\nC2638_=_C2641 ,C2638_=_C2642 ,C2638_=_C2643 ,C2638_=_C2644 ,C2638_=_C2645 ,C2638_=_C2647 ,\nC2638_=_C2648 ,C2638_=_C2649 ,C2638_=_C2650 ,C2638_=_C2651 ,C2638_=_C3226 ,C2639_=_C2640 ,\nC2639_=_C2641 ,C2639_=_C2642 ,C2639_=_C2643 ,C2639_=_C2644 ,C2639_=_C2645 ,C2639_=_C2647 ,\nC2639_=_C2648 ,C2639_=_C2649 ,C2639_=_C2650 ,C2639_=_C2651 ,C2640_=_C2641 ,C2640_=_C2642 ,\nC2640_=_C2643 ,C2640_=_C2644 ,C2640_=_C2645 ,C2640_=_C2647 ,C2640_=_C2648 ,C2640_=_C2649 ,\nC2640_=_C2650 ,C2640_=_C2651 ,C2641_=_C2642 ,C2641_=_C2643 ,C2641_=_C2644 ,C2641_=_C2645 ,\nC2641_=_C2647 ,C2641_=_C2648 ,C2641_=_C2649 ,C2641_=_C2650 ,C2641_=_C2651 ,C2641_=_C3336 ,\nC2642_=_C2643 ,C2642_=_C2644 ,C2642_=_C2645 ,C2642_=_C2647 ,C2642_=_C2648 ,C2642_=_C2649 ,\nC2642_=_C2650 ,C2642_=_C2651 ,C2642_=_C3449 ,C2643_=_C2644 ,C2643_=_C2645 ,C2643_=_C2647 ,\nC2643_=_C2648 ,C2643_=_C2649 ,C2643_=_C2650 ,C2643_=_C2651 ,C2643_=_C3466 ,C2644_=_C2645 ,\nC2644_=_C2647 ,C2644_=_C2648 ,C2644_=_C2649 ,C2644_=_C2650 ,C2644_=_C2651 ,C2644_=_C3766 ,\nC2645_=_C2647 ,C2645_=_C2648 ,C2645_=_C2649 ,C2645_=_C2650 ,C2645_=_C2651 ,C2645_=_C3809 ,\nC2647_=_C2648 ,C2647_=_C2649 ,C2647_=_C2650 ,C2647_=_C2651 ,C2647_=_C3821 ,C2648_=_C2649 ,\nC2648_=_C2650 ,C2648_=_C2651 ,C2648_=_C3822 ,C2649_=_C2650 ,C2649_=_C2651 ,C2649_=_C3823 ,\nC2650_=_C2651 ,C2651_=_C3824 ,C2878_=_C2997 ,C2878_=_C3226 ,C2878_=_C3336 ,C2878_=_C3449 ,\nC2878_=_C3466 ,C2878_=_C3510 ,C2878_=_C3649 ,C2878_=_C3658 ,C2878_=_C3766 ,C2878_=_C3809 ,\nC2878_=_C3815 ,C2878_=_C3821 ,C2878_=_C3822 ,C2878_=_C3823 ,C2878_=_C3824 ,C2878_=_C3825 ,\nC2997_=_C3226 ,C2997_=_C3336 ,C2997_=_C3449 ,C2997_=_C3466 ,C2997_=_C3510 ,C2997_=_C3649 ,\nC2997_=_C3658 ,C2997_=_C3766 ,C2997_=_C3809 ,C2997_=_C3815 ,C2997_=_C3821 ,C2997_=_C3822 ,\nC2997_=_C3823 ,C2997_=_C3824 ,C2997_=_C3825 ,C3226_=_C3336 ,C3226_=_C3449 ,C3226_=_C3466 ,\nC3226_=_C3510 ,C3226_=_C3649 ,C3226_=_C3658 ,C3226_=_C3766 ,C3226_=_C3809 ,C3226_=_C3815 ,\nC3226_=_C3821 ,C3226_=_C3822 ,C3226_=_C3823 ,C3226_=_C3824 ,C3226_=_C3825 ,C3336_=_C3449 ,\nC3336_=_C3466 ,C3336_=_C3510 ,C3336_=_C3649 ,C3336_=_C3658 ,C3336_=_C3766 ,C3336_=_C3809 ,\nC3336_=_C3815 ,C3336_=_C3821 ,C3336_=_C3822 ,C3336_=_C3823 ,C3336_=_C3824</w:t>
      </w:r>
    </w:p>
    <w:p>
      <w:pPr>
        <w:pStyle w:val="PreformattedText"/>
        <w:bidi w:val="0"/>
        <w:spacing w:before="0" w:after="0"/>
        <w:jc w:val="left"/>
        <w:rPr/>
      </w:pPr>
      <w:r>
        <w:rPr/>
        <w:t xml:space="preserve"> </w:t>
      </w:r>
      <w:r>
        <w:rPr/>
        <w:t>,C3336_=_C3825 ,\nC3449_=_C3466 ,C3449_=_C3510 ,C3449_=_C3649 ,C3449_=_C3658 ,C3449_=_C3766 ,C3449_=_C3809 ,\nC3449_=_C3815 ,C3449_=_C3821 ,C3449_=_C3822 ,C3449_=_C3823 ,C3449_=_C3824 ,C3449_=_C3825 ,\nC3466_=_C3510 ,C3466_=_C3649 ,C3466_=_C3658 ,C3466_=_C3766 ,C3466_=_C3809 ,C3466_=_C3815 ,\nC3466_=_C3821 ,C3466_=_C3822 ,C3466_=_C3823 ,C3466_=_C3824 ,C3466_=_C3825 ,C3510_=_C3649 ,\nC3510_=_C3658 ,C3510_=_C3766 ,C3510_=_C3809 ,C3510_=_C3815 ,C3510_=_C3821 ,C3510_=_C3822 ,\nC3510_=_C3823 ,C3510_=_C3824 ,C3510_=_C3825 ,C3649_=_C3658 ,C3649_=_C3766 ,C3649_=_C3809 ,\nC3649_=_C3815 ,C3649_=_C3821 ,C3649_=_C3822 ,C3649_=_C3823 ,C3649_=_C3824 ,C3649_=_C3825 ,\nC3658_=_C3766 ,C3658_=_C3809 ,C3658_=_C3815 ,C3658_=_C3821 ,C3658_=_C3822 ,C3658_=_C3823 ,\nC3658_=_C3824 ,C3658_=_C3825 ,C3766_=_C3809 ,C3766_=_C3815 ,C3766_=_C3821 ,C3766_=_C3822 ,\nC3766_=_C3823 ,C3766_=_C3824 ,C3766_=_C3825 ,C3809_=_C3815 ,C3809_=_C3821 ,C3809_=_C3822 ,\nC3809_=_C3823 ,C3809_=_C3824 ,C3809_=_C3825 ,C3815_=_C3821 ,C3815_=_C3822 ,C3815_=_C3823 ,\nC3815_=_C3824 ,C3815_=_C3825 ,C3821_=_C3822 ,C3821_=_C3823 ,C3821_=_C3824 ,C3821_=_C3825 ,\nC3822_=_C3823 ,C3822_=_C3824 ,C3822_=_C3825 ,C3823_=_C3824 ,C3823_=_C3825 ,C3824_=_C3825 ,"];141[shape=box, label="id:141 level: 5\n108: C585 C703 C860 C861 C862 \nC863 C864 C865 C866 C867 C868 \nC869 C870 C871 C872 C873 C874 \nC875 C876 C877 C878 C879 C880 \nC882 C883 C884 C885 C886 C887 \nC1157 C1189 C1202 C1206 C1257 C1480 \nC1542 C1555 C1571 C1599 C1600 C1601 \nC1602 C1603 C1604 C1605 C1606 C1607 \nC1608 C1609 C1610 C1611 C1612 C1613 \nC1615 C1616 C1617 C1618 C1619 C1620 \nC1621 C1622 C1623 C1624 C1817 C1909 \nC1974 C1991 C2038 C2042 C2078 C2339 \nC2375 C2394 C2505 C2592 C2642 C2647 \nC2745 C2875 C2930 C3027 C3085 C3158 \nC3224 C3228 C3248 C3256 C3346 C3386 \nC3446 C3447 C3448 C3449 C3450 C3451 \nC3452 C3453 C3482 C3587 C3602 C3625 \nC3745 C3787 C3810 C3821 C3896 C3897 \nC3898 \n1565: C585_=_C860( C585 C860 ) C585_=_C861( C585 C861 ) C585_=_C862( C585 C862 ) C585_=_C863( C585 C863 ) C585_=_C864( C585 C864 ) \nC585_=_C865( C585 C865 ) C585_=_C866( C585 C866 ) C585_=_C867( C585 C867 ) C585_=_C868( C585 C868 ) C585_=_C869( C585 C869 ) C585_=_C870( C585 C870 ) \nC585_=_C871( C585 C871 ) C585_=_C872( C585 C872 ) C585_=_C873( C585 C873 ) C585_=_C874( C585 C874 ) C585_=_C875( C585 C875 ) C585_=_C876( C585 C876 ) \nC585_=_C877( C585 C877 ) C585_=_C878( C585 C878 ) C585_=_C879( C585 C879 ) C585_=_C880( C585 C880 ) C585_=_C882( C585 C882 ) C585_=_C883( C585 C883 ) \nC585_=_C884( C585 C884 ) C585_=_C885( C585 C885 ) C585_=_C886( C585 C886 ) C585_=_C887( C585 C887 ) C703_=_C872( C703 C872 ) C703_=_C1202( C703 C1202 ) \nC703_=_C1480( C703 C1480 ) C703_=_C1542( C703 C1542 ) C703_=_C1571( C703 C1571 ) C703_=_C1991( C703 C1991 ) C703_=_C2038( C703 C2038 ) C703_=_C2078( C703 C2078 ) \nC703_=_C2339( C703 C2339 ) C703_=_C2375( C703 C2375 ) C703_=_C2592( C703 C2592 ) C703_=_C2642( C703 C2642 ) C703_=_C2875( C703 C2875 ) C703_=_C2930( C703 C2930 ) \nC703_=_C3027( C703 C3027 ) C703_=_C3224( C703 C3224 ) C703_=_C3248( C703 C3248 ) C703_=_C3256( C703 C3256 ) C703_=_C3346( C703 C3346 ) C703_=_C3446( C703 C3446 ) \nC703_=_C3447( C703 C3447 ) C703_=_C3448( C703 C3448 ) C703_=_C3449( C703 C3449 ) C703_=_C3450( C703 C3450 ) C703_=_C3451( C703 C3451 ) C703_=_C3452( C703 C3452 ) \nC703_=_C3453( C703 C3453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74( C860 C874 ) C860_=_C875( C860 C875 ) C860_=_C876( C860 C876 ) C860_=_C877( C860 C877 ) \nC860_=_C878( C860 C878 ) C860_=_C879( C860 C879 ) C860_=_C880( C860 C880 ) C860_=_C882( C860 C882 ) C860_=_C883( C860 C883 ) C860_=_C884( C860 C884 ) \nC860_=_C885( C860 C885 ) C860_=_C886( C860 C886 ) C860_=_C887( C860 C887 ) C861_=_C862( C861 C862 ) C861_=_C863( C861 C863 ) C861_=_C864( C861 C864 ) \nC861_=_C865( C861 C865 ) C861_=_C866( C861 C866 ) C861_=_C867( C861 C867 ) C861_=_C868( C861 C868 ) C861_=_C869( C861 C869 ) C861_=_C870( C861 C870 ) \nC861_=_C871( C861 C871 ) C861_=_C872( C861 C872 ) C861_=_C873( C861 C873 ) C861_=_C874( C861 C874 ) C861_=_C875( C861 C875 ) C861_=_C876( C861 C876 ) \nC861_=_C877( C861 C877 ) C861_=_C878( C861 C878 ) C861_=_C879( C861 C879 ) C861_=_C880( C861 C880 ) C861_=_C882( C861 C882 ) C861_=_C883( C861 C883 ) \nC861_=_C884( C861 C884 ) C861_=_C885( C861 C885 ) C861_=_C886( C861 C886 ) C861_=_C887( C861 C887 ) C861_=_C1189( C861 C1189 ) C861_=_C1202( C861 C1202 ) \nC861_=_C1206( C861 C1206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2_=_C878( C862 C878 ) C862_=_C879( C862 C879 ) \nC862_=_C880( C862 C880 ) C862_=_C882( C862 C882 ) C862_=_C883( C862 C883 ) C862_=_C884( C862 C884 ) C862_=_C885( C862 C885 ) C862_=_C886( C862 C886 ) \nC862_=_C887( C862 C887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3_=_C879( C863 C879 ) C863_=_C880( C863 C880 ) \nC863_=_C882( C863 C882 ) C863_=_C883( C863 C883 ) C863_=_C884( C863 C884 ) C863_=_C885( C863 C885 ) C863_=_C886( C863 C886 ) C863_=_C887( C863 C887 ) \nC863_=_C1189( C863 C1189 ) C863_=_C1555( C863 C1555 ) C863_=_C1599( C863 C1599 ) C863_=_C1600( C863 C1600 ) C863_=_C1601( C863 C1601 ) C863_=_C1602( C863 C1602 ) \nC863_=_C1603( C863 C1603 ) C863_=_C1604( C863 C1604 ) C863_=_C1605( C863 C1605 ) C863_=_C1606( C863 C1606 ) C863_=_C1607( C863 C1607 ) C863_=_C1608( C863 C1608 ) \nC863_=_C1609( C863 C1609 ) C863_=_C1610( C863 C1610 ) C863_=_C1611( C863 C1611 ) C863_=_C1612( C863 C1612 ) C863_=_C1613( C863 C1613 ) C863_=_C1615( C863 C1615 ) \nC863_=_C1616( C863 C1616 ) C863_=_C1617( C863 C1617 ) C863_=_C1618( C863 C1618 ) C863_=_C1619( C863 C1619 ) C863_=_C1620( C863 C1620 ) C863_=_C1621( C863 C1621 ) \nC863_=_C1622( C863 C1622 ) C863_=_C1623( C863 C1623 ) C863_=_C1624( C863 C1624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79( C864 C879 ) \nC864_=_C880( C864 C880 ) C864_=_C882( C864 C882 ) C864_=_C883( C864 C883 ) C864_=_C884( C864 C884 ) C864_=_C885( C864 C885 ) C864_=_C886( C864 C886 ) \nC864_=_C887( C864 C887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0( C865 C880 ) C865_=_C882( C865 C882 ) C865_=_C883( C865 C883 ) \nC865_=_C884( C865 C884 ) C865_=_C885( C865 C885 ) C865_=_C886( C865 C886 ) C865_=_C887( C865 C887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6_=_C880( C866 C880 ) \nC866_=_C882( C866 C882 ) C866_=_C883( C866 C883 ) C866_=_C884( C866 C884 ) C866_=_C885( C866 C885 ) C866_=_C886( C866 C886 ) C866_=_C887( C866 C887 ) \nC866_=_C1599( C866 C1599 ) C866_=_C2038( C866 C2038 ) C866_=_C2042( C866 C2042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2( C867 C882 ) C867_=_C883( C867 C883 ) \nC867_=_C884( C867 C884 ) C867_=_C885( C867 C885 ) C867_=_C886( C867 C886 ) C867_=_C887( C867 C887 ) C867_=_C1605( C867 C1605 ) C867_=_C2642( C867 C2642 ) \nC867_=_C2647( C867 C2647 ) C868_=_C869( C868 C869 ) C868_=_C870( C868 C870 ) C868_=_C871( C868 C871 ) C868_=_C872( C868 C872 ) C868_=_C873( C868 C873 ) \nC868_=_C874( C868 C874 ) C868_=_C875( C868 C875 ) C868_=_C876( C868 C876 ) C868_=_C877( C868 C877 ) C868_=_C878( C868 C878 ) C868_=_C879( C868 C879 ) \nC868_=_C880( C868 C880 ) C868_=_C882( C868 C882 ) C868_=_C883( C868 C883 ) C868_=_C884( C868 C884 ) C868_=_C885( C868 C885 ) C868_=_C886( C868 C886 ) \nC868_=_C887( C868 C887 ) C869_=_C870( C869 C870 ) C869_=_C871( C869 C871 ) C869_=_C872( C869 C872 ) C869_=_C873( C869 C873 ) C869_=_C874( C869 C874 ) \nC869_=_C875( C869 C875 ) C869_=_C876( C869 C876 ) C869_=_C877( C869 C877 ) C869_=_C878( C869 C878 ) C869_=_C879( C869 C879 ) C869_=_C880( C869 C880 ) \nC869_=_C882( C869 C882 ) C869_=_C883( C869 C883 ) C869_=_C884( C869 C884 ) C869_=_C885( C869 C885 ) C869_=_C886( C869 C886 ) C869_=_C887( C869 C887 ) \nC870_=_C871( C870 C871 ) C870_=_C872( C870 C872 ) C870_=_C873( C870 C873 ) C870_=_C874( C870 C874 ) C870_=_C875( C870 C875 ) C870_=_C876(</w:t>
      </w:r>
    </w:p>
    <w:p>
      <w:pPr>
        <w:pStyle w:val="PreformattedText"/>
        <w:bidi w:val="0"/>
        <w:spacing w:before="0" w:after="0"/>
        <w:jc w:val="left"/>
        <w:rPr/>
      </w:pPr>
      <w:r>
        <w:rPr/>
        <w:t xml:space="preserve"> </w:t>
      </w:r>
      <w:r>
        <w:rPr/>
        <w:t>C870 C876 ) \nC870_=_C877( C870 C877 ) C870_=_C878( C870 C878 ) C870_=_C879( C870 C879 ) C870_=_C880( C870 C880 ) C870_=_C882( C870 C882 ) C870_=_C883( C870 C883 ) \nC870_=_C884( C870 C884 ) C870_=_C885( C870 C885 ) C870_=_C886( C870 C886 ) C870_=_C887( C870 C887 ) C870_=_C1610( C870 C1610 ) C870_=_C3224( C870 C3224 ) \nC870_=_C3228( C870 C3228 ) C871_=_C872( C871 C872 ) C871_=_C873( C871 C873 ) C871_=_C874( C871 C874 ) C871_=_C875( C871 C875 ) C871_=_C876( C871 C876 ) \nC871_=_C877( C871 C877 ) C871_=_C878( C871 C878 ) C871_=_C879( C871 C879 ) C871_=_C880( C871 C880 ) C871_=_C882( C871 C882 ) C871_=_C883( C871 C883 ) \nC871_=_C884( C871 C884 ) C871_=_C885( C871 C885 ) C871_=_C886( C871 C886 ) C871_=_C887( C871 C887 ) C872_=_C873( C872 C873 ) C872_=_C874( C872 C874 ) \nC872_=_C875( C872 C875 ) C872_=_C876( C872 C876 ) C872_=_C877( C872 C877 ) C872_=_C878( C872 C878 ) C872_=_C879( C872 C879 ) C872_=_C880( C872 C880 ) \nC872_=_C882( C872 C882 ) C872_=_C883( C872 C883 ) C872_=_C884( C872 C884 ) C872_=_C885( C872 C885 ) C872_=_C886( C872 C886 ) C872_=_C887( C872 C887 ) \nC872_=_C1202( C872 C1202 ) C872_=_C1480( C872 C1480 ) C872_=_C1542( C872 C1542 ) C872_=_C1571( C872 C1571 ) C872_=_C1991( C872 C1991 ) C872_=_C2038( C872 C2038 ) \nC872_=_C2078( C872 C2078 ) C872_=_C2339( C872 C2339 ) C872_=_C2375( C872 C2375 ) C872_=_C2592( C872 C2592 ) C872_=_C2642( C872 C2642 ) C872_=_C2875( C872 C2875 ) \nC872_=_C2930( C872 C2930 ) C872_=_C3027( C872 C3027 ) C872_=_C3224( C872 C3224 ) C872_=_C3248( C872 C3248 ) C872_=_C3256( C872 C3256 ) C872_=_C3346( C872 C3346 ) \nC872_=_C3446( C872 C3446 ) C872_=_C3447( C872 C3447 ) C872_=_C3448( C872 C3448 ) C872_=_C3449( C872 C3449 ) C872_=_C3450( C872 C3450 ) C872_=_C3451( C872 C3451 ) \nC872_=_C3452( C872 C3452 ) C872_=_C3453( C872 C3453 ) C873_=_C874( C873 C874 ) C873_=_C875( C873 C875 ) C873_=_C876( C873 C876 ) C873_=_C877( C873 C877 ) \nC873_=_C878( C873 C878 ) C873_=_C879( C873 C879 ) C873_=_C880( C873 C880 ) C873_=_C882( C873 C882 ) C873_=_C883( C873 C883 ) C873_=_C884( C873 C884 ) \nC873_=_C885( C873 C885 ) C873_=_C886( C873 C886 ) C873_=_C887( C873 C887 ) C873_=_C3482( C873 C3482 ) C874_=_C875( C874 C875 ) C874_=_C876( C874 C876 ) \nC874_=_C877( C874 C877 ) C874_=_C878( C874 C878 ) C874_=_C879( C874 C879 ) C874_=_C880( C874 C880 ) C874_=_C882( C874 C882 ) C874_=_C883( C874 C883 ) \nC874_=_C884( C874 C884 ) C874_=_C885( C874 C885 ) C874_=_C886( C874 C886 ) C874_=_C887( C874 C887 ) C874_=_C3602( C874 C3602 ) C875_=_C876( C875 C876 ) \nC875_=_C877( C875 C877 ) C875_=_C878( C875 C878 ) C875_=_C879( C875 C879 ) C875_=_C880( C875 C880 ) C875_=_C882( C875 C882 ) C875_=_C883( C875 C883 ) \nC875_=_C884( C875 C884 ) C875_=_C885( C875 C885 ) C875_=_C886( C875 C886 ) C875_=_C887( C875 C887 ) C876_=_C877( C876 C877 ) C876_=_C878( C876 C878 ) \nC876_=_C879( C876 C879 ) C876_=_C880( C876 C880 ) C876_=_C882( C876 C882 ) C876_=_C883( C876 C883 ) C876_=_C884( C876 C884 ) C876_=_C885( C876 C885 ) \nC876_=_C886( C876 C886 ) C876_=_C887( C876 C887 ) C876_=_C1617( C876 C1617 ) C876_=_C3448( C876 C3448 ) C876_=_C3810( C876 C3810 ) C877_=_C878( C877 C878 ) \nC877_=_C879( C877 C879 ) C877_=_C880( C877 C880 ) C877_=_C882( C877 C882 ) C877_=_C883( C877 C883 ) C877_=_C884( C877 C884 ) C877_=_C885( C877 C885 ) \nC877_=_C886( C877 C886 ) C877_=_C887( C877 C887 ) C877_=_C1618( C877 C1618 ) C877_=_C3449( C877 C3449 ) C877_=_C3821( C877 C3821 ) C878_=_C879( C878 C879 ) \nC878_=_C880( C878 C880 ) C878_=_C882( C878 C882 ) C878_=_C883( C878 C883 ) C878_=_C884( C878 C884 ) C878_=_C885( C878 C885 ) C878_=_C886( C878 C886 ) \nC878_=_C887( C878 C887 ) C879_=_C880( C879 C880 ) C879_=_C882( C879 C882 ) C879_=_C883( C879 C883 ) C879_=_C884( C879 C884 ) C879_=_C885( C879 C885 ) \nC879_=_C886( C879 C886 ) C879_=_C887( C879 C887 ) C880_=_C882( C880 C882 ) C880_=_C883( C880 C883 ) C880_=_C884( C880 C884 ) C880_=_C885( C880 C885 ) \nC880_=_C886( C880 C886 ) C880_=_C887( C880 C887 ) C882_=_C883( C882 C883 ) C882_=_C884( C882 C884 ) C882_=_C885( C882 C885 ) C882_=_C886( C882 C886 ) \nC882_=_C887( C882 C887 ) C883_=_C884( C883 C884 ) C883_=_C885( C883 C885 ) C883_=_C886( C883 C886 ) C883_=_C887( C883 C887 ) C884_=_C885( C884 C885 ) \nC884_=_C886( C884 C886 ) C884_=_C887( C884 C887 ) C884_=_C1624( C884 C1624 ) C884_=_C3453( C884 C3453 ) C884_=_C3897( C884 C3897 ) C885_=_C886( C885 C886 ) \nC885_=_C887( C885 C887 ) C886_=_C887( C886 C887 ) C1157_=_C1206( C1157 C1206 ) C1157_=_C1257( C1157 C1257 ) C1157_=_C1620( C1157 C1620 ) C1157_=_C1817( C1157 C1817 ) \nC1157_=_C1909( C1157 C1909 ) C1157_=_C1974( C1157 C1974 ) C1157_=_C2042( C1157 C2042 ) C1157_=_C2394( C1157 C2394 ) C1157_=_C2505( C1157 C2505 ) C1157_=_C2647( C1157 C2647 ) \nC1157_=_C2745( C1157 C2745 ) C1157_=_C3085( C1157 C3085 ) C1157_=_C3158( C1157 C3158 ) C1157_=_C3228( C1157 C3228 ) C1157_=_C3386( C1157 C3386 ) C1157_=_C3451( C1157 C3451 ) \nC1157_=_C3482( C1157 C3482 ) C1157_=_C3587( C1157 C3587 ) C1157_=_C3602( C1157 C3602 ) C1157_=_C3625( C1157 C3625 ) C1157_=_C3745( C1157 C3745 ) C1157_=_C3787( C1157 C3787 ) \nC1157_=_C3810( C1157 C3810 ) C1157_=_C3821( C1157 C3821 ) C1157_=_C3896( C1157 C3896 ) C1157_=_C3897( C1157 C3897 ) C1157_=_C3898( C1157 C3898 ) C1189_=_C1202( C1189 C1202 ) \nC1189_=_C1206( C1189 C1206 ) C1189_=_C1555( C1189 C1555 ) C1189_=_C1599( C1189 C1599 ) C1189_=_C1600( C1189 C1600 ) C1189_=_C1601( C1189 C1601 ) C1189_=_C1602( C1189 C1602 ) \nC1189_=_C1603( C1189 C1603 ) C1189_=_C1604( C1189 C1604 ) C1189_=_C1605( C1189 C1605 ) C1189_=_C1606( C1189 C1606 ) C1189_=_C1607( C1189 C1607 ) C1189_=_C1608( C1189 C1608 ) \nC1189_=_C1609( C1189 C1609 ) C1189_=_C1610( C1189 C1610 ) C1189_=_C1611( C1189 C1611 ) C1189_=_C1612( C1189 C1612 ) C1189_=_C1613( C1189 C1613 ) C1189_=_C1615( C1189 C1615 ) \nC1189_=_C1616( C1189 C1616 ) C1189_=_C1617( C1189 C1617 ) C1189_=_C1618( C1189 C1618 ) C1189_=_C1619( C1189 C1619 ) C1189_=_C1620( C1189 C1620 ) C1189_=_C1621( C1189 C1621 ) \nC1189_=_C1622( C1189 C1622 ) C1189_=_C1623( C1189 C1623 ) C1189_=_C1624( C1189 C1624 ) C1202_=_C1206( C1202 C1206 ) C1202_=_C1480( C1202 C1480 ) C1202_=_C1542( C1202 C1542 ) \nC1202_=_C1571( C1202 C1571 ) C1202_=_C1991( C1202 C1991 ) C1202_=_C2038( C1202 C2038 ) C1202_=_C2078( C1202 C2078 ) C1202_=_C2339( C1202 C2339 ) C1202_=_C2375( C1202 C2375 ) \nC1202_=_C2592( C1202 C2592 ) C1202_=_C2642( C1202 C2642 ) C1202_=_C2875( C1202 C2875 ) C1202_=_C2930( C1202 C2930 ) C1202_=_C3027( C1202 C3027 ) C1202_=_C3224( C1202 C3224 ) \nC1202_=_C3248( C1202 C3248 ) C1202_=_C3256( C1202 C3256 ) C1202_=_C3346( C1202 C3346 ) C1202_=_C3446( C1202 C3446 ) C1202_=_C3447( C1202 C3447 ) C1202_=_C3448( C1202 C3448 ) \nC1202_=_C3449( C1202 C3449 ) C1202_=_C3450( C1202 C3450 ) C1202_=_C3451( C1202 C3451 ) C1202_=_C3452( C1202 C3452 ) C1202_=_C3453( C1202 C3453 ) C1206_=_C1257( C1206 C1257 ) \nC1206_=_C1620( C1206 C1620 ) C1206_=_C1817( C1206 C1817 ) C1206_=_C1909( C1206 C1909 ) C1206_=_C1974( C1206 C1974 ) C1206_=_C2042( C1206 C2042 ) C1206_=_C2394( C1206 C2394 ) \nC1206_=_C2505( C1206 C2505 ) C1206_=_C2647( C1206 C2647 ) C1206_=_C2745( C1206 C2745 ) C1206_=_C3085( C1206 C3085 ) C1206_=_C3158( C1206 C3158 ) C1206_=_C3228( C1206 C3228 ) \nC1206_=_C3386( C1206 C3386 ) C1206_=_C3451( C1206 C3451 ) C1206_=_C3482( C1206 C3482 ) C1206_=_C3587( C1206 C3587 ) C1206_=_C3602( C1206 C3602 ) C1206_=_C3625( C1206 C3625 ) \nC1206_=_C3745( C1206 C3745 ) C1206_=_C3787( C1206 C3787 ) C1206_=_C3810( C1206 C3810 ) C1206_=_C3821( C1206 C3821 ) C1206_=_C3896( C1206 C3896 ) C1206_=_C3897( C1206 C3897 ) \nC1206_=_C3898( C1206 C3898 ) C1257_=_C1620( C1257 C1620 ) C1257_=_C1817( C1257 C1817 ) C1257_=_C1909( C1257 C1909 ) C1257_=_C1974( C1257 C1974 ) C1257_=_C2042( C1257 C2042 ) \nC1257_=_C2394( C1257 C2394 ) C1257_=_C2505( C1257 C2505 ) C1257_=_C2647( C1257 C2647 ) C1257_=_C2745( C1257 C2745 ) C1257_=_C3085( C1257 C3085 ) C1257_=_C3158( C1257 C3158 ) \nC1257_=_C3228( C1257 C3228 ) C1257_=_C3386( C1257 C3386 ) C1257_=_C3451( C1257 C3451 ) C1257_=_C3482( C1257 C3482 ) C1257_=_C3587( C1257 C3587 ) C1257_=_C3602( C1257 C3602 ) \nC1257_=_C3625( C1257 C3625 ) C1257_=_C3745( C1257 C3745 ) C1257_=_C3787( C1257 C3787 ) C1257_=_C3810( C1257 C3810 ) C1257_=_C3821( C1257 C3821 ) C1257_=_C3896( C1257 C3896 ) \nC1257_=_C3897( C1257 C3897 ) C1257_=_C3898( C1257 C3898 ) C1480_=_C1542( C1480 C1542 ) C1480_=_C1571( C1480 C1571 ) C1480_=_C1991( C1480 C1991 ) C1480_=_C2038( C1480 C2038 ) \nC1480_=_C2078( C1480 C2078 ) C1480_=_C2339( C1480 C2339 ) C1480_=_C2375( C1480 C2375 ) C1480_=_C2592( C1480 C2592 ) C1480_=_C2642( C1480 C2642 ) C1480_=_C2875( C1480 C2875 ) \nC1480_=_C2930( C1480 C2930 ) C1480_=_C3027( C1480 C3027 ) C1480_=_C3224( C1480 C3224 ) C1480_=_C3248( C1480 C3248 ) C1480_=_C3256( C1480 C3256 ) C1480_=_C3346( C1480 C3346 ) \nC1480_=_C3446( C1480 C3446 ) C1480_=_C3447( C1480 C3447 ) C1480_=_C3448( C1480 C3448 ) C1480_=_C3449( C1480 C3449 ) C1480_=_C3450( C1480 C3450 ) C1480_=_C3451( C1480 C3451 ) \nC1480_=_C3452( C1480 C3452 ) C1480_=_C3453( C1480 C3453 ) C1542_=_C1571( C1542 C1571 ) C1542_=_C1991( C1542 C1991 ) C1542_=_C2038( C1542 C2038 ) C1542_=_C2078( C1542 C2078 ) \nC1542_=_C2339( C1542 C2339 ) C1542_=_C2375( C1542 C2375 ) C1542_=_C2592( C1542 C2592 ) C1542_=_C2642( C1542 C2642 ) C1542_=_C2875( C1542 C2875 ) C1542_=_C2930( C1542 C2930 ) \nC1542_=_C3027( C1542 C3027 ) C1542_=_C3224( C1542 C3224 ) C1542_=_C3248( C1542 C3248 ) C1542_=_C3256( C1542 C3256 ) C1542_=_C3346( C1542 C3346 ) C1542_=_C3446( C1542 C3446 ) \nC1542_=_C3447( C1542 C3447 ) C1542_=_C3448( C1542 C3448 ) C1542_=_C3449( C1542 C3449 ) C1542_=_C3450( C1542 C3450 ) C1542_=_C3451( C1542 C3451 ) C1542_=_C3452( C1542 C3452 ) \nC1542_=_C3453( C1542 C3453 ) C1555_=_C1571( C1555 C1571 ) C1555_=_C1599( C1555 C1599 ) C1555_=_C1600( C1555 C1600 ) C1555_=_C1601( C1555 C1601 ) C1555_=_C1602( C1555 C1602 ) \nC1555_=_C1603( C1555 C1603 ) C1555_=_C1604( C1555 C1604 ) C1555_=_C1605( C1555 C1605 ) C1555_=_C1606(</w:t>
      </w:r>
    </w:p>
    <w:p>
      <w:pPr>
        <w:pStyle w:val="PreformattedText"/>
        <w:bidi w:val="0"/>
        <w:spacing w:before="0" w:after="0"/>
        <w:jc w:val="left"/>
        <w:rPr/>
      </w:pPr>
      <w:r>
        <w:rPr/>
        <w:t xml:space="preserve"> </w:t>
      </w:r>
      <w:r>
        <w:rPr/>
        <w:t>C1555 C1606 ) C1555_=_C1607( C1555 C1607 ) C1555_=_C1608( C1555 C1608 ) \nC1555_=_C1609( C1555 C1609 ) C1555_=_C1610( C1555 C1610 ) C1555_=_C1611( C1555 C1611 ) C1555_=_C1612( C1555 C1612 ) C1555_=_C1613( C1555 C1613 ) C1555_=_C1615( C1555 C1615 ) \nC1555_=_C1616( C1555 C1616 ) C1555_=_C1617( C1555 C1617 ) C1555_=_C1618( C1555 C1618 ) C1555_=_C1619( C1555 C1619 ) C1555_=_C1620( C1555 C1620 ) C1555_=_C1621( C1555 C1621 ) \nC1555_=_C1622( C1555 C1622 ) C1555_=_C1623( C1555 C1623 ) C1555_=_C1624( C1555 C1624 ) C1571_=_C1991( C1571 C1991 ) C1571_=_C2038( C1571 C2038 ) C1571_=_C2078( C1571 C2078 ) \nC1571_=_C2339( C1571 C2339 ) C1571_=_C2375( C1571 C2375 ) C1571_=_C2592( C1571 C2592 ) C1571_=_C2642( C1571 C2642 ) C1571_=_C2875( C1571 C2875 ) C1571_=_C2930( C1571 C2930 ) \nC1571_=_C3027( C1571 C3027 ) C1571_=_C3224( C1571 C3224 ) C1571_=_C3248( C1571 C3248 ) C1571_=_C3256( C1571 C3256 ) C1571_=_C3346( C1571 C3346 ) C1571_=_C3446( C1571 C3446 ) \nC1571_=_C3447( C1571 C3447 ) C1571_=_C3448( C1571 C3448 ) C1571_=_C3449( C1571 C3449 ) C1571_=_C3450( C1571 C3450 ) C1571_=_C3451( C1571 C3451 ) C1571_=_C3452( C1571 C3452 ) \nC1571_=_C3453( C1571 C3453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1613( C1599 C1613 ) C1599_=_C1615( C1599 C1615 ) C1599_=_C1616( C1599 C1616 ) C1599_=_C1617( C1599 C1617 ) \nC1599_=_C1618( C1599 C1618 ) C1599_=_C1619( C1599 C1619 ) C1599_=_C1620( C1599 C1620 ) C1599_=_C1621( C1599 C1621 ) C1599_=_C1622( C1599 C1622 ) C1599_=_C1623( C1599 C1623 ) \nC1599_=_C1624( C1599 C1624 ) C1599_=_C2038( C1599 C2038 ) C1599_=_C2042( C1599 C2042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5( C1600 C1615 ) C1600_=_C1616( C1600 C1616 ) \nC1600_=_C1617( C1600 C1617 ) C1600_=_C1618( C1600 C1618 ) C1600_=_C1619( C1600 C1619 ) C1600_=_C1620( C1600 C1620 ) C1600_=_C1621( C1600 C1621 ) C1600_=_C1622( C1600 C1622 ) \nC1600_=_C1623( C1600 C1623 ) C1600_=_C1624( C1600 C1624 ) C1600_=_C2078( C1600 C2078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1613( C1601 C1613 ) C1601_=_C1615( C1601 C1615 ) C1601_=_C1616( C1601 C1616 ) C1601_=_C1617( C1601 C1617 ) \nC1601_=_C1618( C1601 C1618 ) C1601_=_C1619( C1601 C1619 ) C1601_=_C1620( C1601 C1620 ) C1601_=_C1621( C1601 C1621 ) C1601_=_C1622( C1601 C1622 ) C1601_=_C1623( C1601 C1623 ) \nC1601_=_C1624( C1601 C1624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5( C1602 C1615 ) C1602_=_C1616( C1602 C1616 ) C1602_=_C1617( C1602 C1617 ) C1602_=_C1618( C1602 C1618 ) C1602_=_C1619( C1602 C1619 ) C1602_=_C1620( C1602 C1620 ) \nC1602_=_C1621( C1602 C1621 ) C1602_=_C1622( C1602 C1622 ) C1602_=_C1623( C1602 C1623 ) C1602_=_C1624( C1602 C1624 ) C1602_=_C2339( C1602 C2339 ) C1603_=_C1604( C1603 C1604 ) \nC1603_=_C1605( C1603 C1605 ) C1603_=_C1606( C1603 C1606 ) C1603_=_C1607( C1603 C1607 ) C1603_=_C1608( C1603 C1608 ) C1603_=_C1609( C1603 C1609 ) C1603_=_C1610( C1603 C1610 ) \nC1603_=_C1611( C1603 C1611 ) C1603_=_C1612( C1603 C1612 ) C1603_=_C1613( C1603 C1613 ) C1603_=_C1615( C1603 C1615 ) C1603_=_C1616( C1603 C1616 ) C1603_=_C1617( C1603 C1617 ) \nC1603_=_C1618( C1603 C1618 ) C1603_=_C1619( C1603 C1619 ) C1603_=_C1620( C1603 C1620 ) C1603_=_C1621( C1603 C1621 ) C1603_=_C1622( C1603 C1622 ) C1603_=_C1623( C1603 C1623 ) \nC1603_=_C1624( C1603 C1624 ) C1604_=_C1605( C1604 C1605 ) C1604_=_C1606( C1604 C1606 ) C1604_=_C1607( C1604 C1607 ) C1604_=_C1608( C1604 C1608 ) C1604_=_C1609( C1604 C1609 ) \nC1604_=_C1610( C1604 C1610 ) C1604_=_C1611( C1604 C1611 ) C1604_=_C1612( C1604 C1612 ) C1604_=_C1613( C1604 C1613 ) C1604_=_C1615( C1604 C1615 ) C1604_=_C1616( C1604 C1616 ) \nC1604_=_C1617( C1604 C1617 ) C1604_=_C1618( C1604 C1618 ) C1604_=_C1619( C1604 C1619 ) C1604_=_C1620( C1604 C1620 ) C1604_=_C1621( C1604 C1621 ) C1604_=_C1622( C1604 C1622 ) \nC1604_=_C1623( C1604 C1623 ) C1604_=_C1624( C1604 C1624 ) C1604_=_C2592( C1604 C2592 ) C1605_=_C1606( C1605 C1606 ) C1605_=_C1607( C1605 C1607 ) C1605_=_C1608( C1605 C1608 ) \nC1605_=_C1609( C1605 C1609 ) C1605_=_C1610( C1605 C1610 ) C1605_=_C1611( C1605 C1611 ) C1605_=_C1612( C1605 C1612 ) C1605_=_C1613( C1605 C1613 ) C1605_=_C1615( C1605 C1615 ) \nC1605_=_C1616( C1605 C1616 ) C1605_=_C1617( C1605 C1617 ) C1605_=_C1618( C1605 C1618 ) C1605_=_C1619( C1605 C1619 ) C1605_=_C1620( C1605 C1620 ) C1605_=_C1621( C1605 C1621 ) \nC1605_=_C1622( C1605 C1622 ) C1605_=_C1623( C1605 C1623 ) C1605_=_C1624( C1605 C1624 ) C1605_=_C2642( C1605 C2642 ) C1605_=_C2647( C1605 C2647 ) C1606_=_C1607( C1606 C1607 ) \nC1606_=_C1608( C1606 C1608 ) C1606_=_C1609( C1606 C1609 ) C1606_=_C1610( C1606 C1610 ) C1606_=_C1611( C1606 C1611 ) C1606_=_C1612( C1606 C1612 ) C1606_=_C1613( C1606 C1613 ) \nC1606_=_C1615( C1606 C1615 ) C1606_=_C1616( C1606 C1616 ) C1606_=_C1617( C1606 C1617 ) C1606_=_C1618( C1606 C1618 ) C1606_=_C1619( C1606 C1619 ) C1606_=_C1620( C1606 C1620 ) \nC1606_=_C1621( C1606 C1621 ) C1606_=_C1622( C1606 C1622 ) C1606_=_C1623( C1606 C1623 ) C1606_=_C1624( C1606 C1624 ) C1607_=_C1608( C1607 C1608 ) C1607_=_C1609( C1607 C1609 ) \nC1607_=_C1610( C1607 C1610 ) C1607_=_C1611( C1607 C1611 ) C1607_=_C1612( C1607 C1612 ) C1607_=_C1613( C1607 C1613 ) C1607_=_C1615( C1607 C1615 ) C1607_=_C1616( C1607 C1616 ) \nC1607_=_C1617( C1607 C1617 ) C1607_=_C1618( C1607 C1618 ) C1607_=_C1619( C1607 C1619 ) C1607_=_C1620( C1607 C1620 ) C1607_=_C1621( C1607 C1621 ) C1607_=_C1622( C1607 C1622 ) \nC1607_=_C1623( C1607 C1623 ) C1607_=_C1624( C1607 C1624 ) C1607_=_C2875( C1607 C2875 ) C1608_=_C1609( C1608 C1609 ) C1608_=_C1610( C1608 C1610 ) C1608_=_C1611( C1608 C1611 ) \nC1608_=_C1612( C1608 C1612 ) C1608_=_C1613( C1608 C1613 ) C1608_=_C1615( C1608 C1615 ) C1608_=_C1616( C1608 C1616 ) C1608_=_C1617( C1608 C1617 ) C1608_=_C1618( C1608 C1618 ) \nC1608_=_C1619( C1608 C1619 ) C1608_=_C1620( C1608 C1620 ) C1608_=_C1621( C1608 C1621 ) C1608_=_C1622( C1608 C1622 ) C1608_=_C1623( C1608 C1623 ) C1608_=_C1624( C1608 C1624 ) \nC1609_=_C1610( C1609 C1610 ) C1609_=_C1611( C1609 C1611 ) C1609_=_C1612( C1609 C1612 ) C1609_=_C1613( C1609 C1613 ) C1609_=_C1615( C1609 C1615 ) C1609_=_C1616( C1609 C1616 ) \nC1609_=_C1617( C1609 C1617 ) C1609_=_C1618( C1609 C1618 ) C1609_=_C1619( C1609 C1619 ) C1609_=_C1620( C1609 C1620 ) C1609_=_C1621( C1609 C1621 ) C1609_=_C1622( C1609 C1622 ) \nC1609_=_C1623( C1609 C1623 ) C1609_=_C1624( C1609 C1624 ) C1609_=_C2930( C1609 C2930 ) C1610_=_C1611( C1610 C1611 ) C1610_=_C1612( C1610 C1612 ) C1610_=_C1613( C1610 C1613 ) \nC1610_=_C1615( C1610 C1615 ) C1610_=_C1616( C1610 C1616 ) C1610_=_C1617( C1610 C1617 ) C1610_=_C1618( C1610 C1618 ) C1610_=_C1619( C1610 C1619 ) C1610_=_C1620( C1610 C1620 ) \nC1610_=_C1621( C1610 C1621 ) C1610_=_C1622( C1610 C1622 ) C1610_=_C1623( C1610 C1623 ) C1610_=_C1624( C1610 C1624 ) C1610_=_C3224( C1610 C3224 ) C1610_=_C3228( C1610 C3228 ) \nC1611_=_C1612( C1611 C1612 ) C1611_=_C1613( C1611 C1613 ) C1611_=_C1615( C1611 C1615 ) C1611_=_C1616( C1611 C1616 ) C1611_=_C1617( C1611 C1617 ) C1611_=_C1618( C1611 C1618 ) \nC1611_=_C1619( C1611 C1619 ) C1611_=_C1620( C1611 C1620 ) C1611_=_C1621( C1611 C1621 ) C1611_=_C1622( C1611 C1622 ) C1611_=_C1623( C1611 C1623 ) C1611_=_C1624( C1611 C1624 ) \nC1611_=_C3256( C1611 C3256 ) C1612_=_C1613( C1612 C1613 ) C1612_=_C1615( C1612 C1615 ) C1612_=_C1616( C1612 C1616 ) C1612_=_C1617( C1612 C1617 ) C1612_=_C1618( C1612 C1618 ) \nC1612_=_C1619( C1612 C1619 ) C1612_=_C1620( C1612 C1620 ) C1612_=_C1621( C1612 C1621 ) C1612_=_C1622( C1612 C1622 ) C1612_=_C1623( C1612 C1623 ) C1612_=_C1624( C1612 C1624 ) \nC1613_=_C1615( C1613 C1615 ) C1613_=_C1616( C1613 C1616 ) C1613_=_C1617( C1613 C1617 ) C1613_=_C1618( C1613 C1618 ) C1613_=_C1619( C1613 C1619 ) C1613_=_C1620( C1613 C1620 ) \nC1613_=_C1621( C1613 C1621 ) C1613_=_C1622( C1613 C1622 ) C1613_=_C1623( C1613 C1623 ) C1613_=_C1624( C1613 C1624 ) C1615_=_C1616( C1615 C1616 ) C1615_=_C1617( C1615 C1617 ) \nC1615_=_C1618( C1615 C1618 ) C1615_=_C1619( C1615 C1619 ) C1615_=_C1620( C1615 C1620 ) C1615_=_C1621( C1615 C1621 ) C1615_=_C1622( C1615 C1622 ) C1615_=_C1623( C1615 C1623 ) \nC1615_=_C1624( C1615 C1624 ) C1616_=_C1617( C1616 C1617 ) C1616_=_C1618( C1616 C1618 ) C1616_=_C1619( C1616 C1619 ) C1616_=_C1620( C1616 C1620 ) C1616_=_C1621( C1616 C1621 ) \nC1616_=_C1622( C1616 C1622 ) C1616_=_C1623( C1616 C1623 ) C1616_=_C1624( C1616 C1624 ) C1617_=_C1618( C1617 C1618 ) C1617_=_C1619( C1617 C1619 ) C1617_=_C1620( C1617 C1620 ) \nC1617_=_C1621( C1617 C1621 ) C1617_=_C1622( C1617 C1622 ) C1617_=_C1623( C1617 C1623 ) C1617_=_C1624( C1617 C1624 ) C1617_=_C3448( C1617 C3448 ) C1617_=_C3810( C1617 C3810 ) \nC1618_=_C1619( C1618 C1619 ) C1618_=_C1620( C1618 C1620 ) C1618_=_C1621( C1618 C1621 ) C1618_=_C1622( C1618 C1622 ) C1618_=_C1623( C1618 C1623 ) C1618_=_C1624(</w:t>
      </w:r>
    </w:p>
    <w:p>
      <w:pPr>
        <w:pStyle w:val="PreformattedText"/>
        <w:bidi w:val="0"/>
        <w:spacing w:before="0" w:after="0"/>
        <w:jc w:val="left"/>
        <w:rPr/>
      </w:pPr>
      <w:r>
        <w:rPr/>
        <w:t xml:space="preserve"> </w:t>
      </w:r>
      <w:r>
        <w:rPr/>
        <w:t>C1618 C1624 ) \nC1618_=_C3449( C1618 C3449 ) C1618_=_C3821( C1618 C3821 ) C1619_=_C1620( C1619 C1620 ) C1619_=_C1621( C1619 C1621 ) C1619_=_C1622( C1619 C1622 ) C1619_=_C1623( C1619 C1623 ) \nC1619_=_C1624( C1619 C1624 ) C1619_=_C3450( C1619 C3450 ) C1620_=_C1621( C1620 C1621 ) C1620_=_C1622( C1620 C1622 ) C1620_=_C1623( C1620 C1623 ) C1620_=_C1624( C1620 C1624 ) \nC1620_=_C1817( C1620 C1817 ) C1620_=_C1909( C1620 C1909 ) C1620_=_C1974( C1620 C1974 ) C1620_=_C2042( C1620 C2042 ) C1620_=_C2394( C1620 C2394 ) C1620_=_C2505( C1620 C2505 ) \nC1620_=_C2647( C1620 C2647 ) C1620_=_C2745( C1620 C2745 ) C1620_=_C3085( C1620 C3085 ) C1620_=_C3158( C1620 C3158 ) C1620_=_C3228( C1620 C3228 ) C1620_=_C3386( C1620 C3386 ) \nC1620_=_C3451( C1620 C3451 ) C1620_=_C3482( C1620 C3482 ) C1620_=_C3587( C1620 C3587 ) C1620_=_C3602( C1620 C3602 ) C1620_=_C3625( C1620 C3625 ) C1620_=_C3745( C1620 C3745 ) \nC1620_=_C3787( C1620 C3787 ) C1620_=_C3810( C1620 C3810 ) C1620_=_C3821( C1620 C3821 ) C1620_=_C3896( C1620 C3896 ) C1620_=_C3897( C1620 C3897 ) C1620_=_C3898( C1620 C3898 ) \nC1621_=_C1622( C1621 C1622 ) C1621_=_C1623( C1621 C1623 ) C1621_=_C1624( C1621 C1624 ) C1621_=_C3452( C1621 C3452 ) C1622_=_C1623( C1622 C1623 ) C1622_=_C1624( C1622 C1624 ) \nC1623_=_C1624( C1623 C1624 ) C1624_=_C3453( C1624 C3453 ) C1624_=_C3897( C1624 C3897 ) C1817_=_C1909( C1817 C1909 ) C1817_=_C1974( C1817 C1974 ) C1817_=_C2042( C1817 C2042 ) \nC1817_=_C2394( C1817 C2394 ) C1817_=_C2505( C1817 C2505 ) C1817_=_C2647( C1817 C2647 ) C1817_=_C2745( C1817 C2745 ) C1817_=_C3085( C1817 C3085 ) C1817_=_C3158( C1817 C3158 ) \nC1817_=_C3228( C1817 C3228 ) C1817_=_C3386( C1817 C3386 ) C1817_=_C3451( C1817 C3451 ) C1817_=_C3482( C1817 C3482 ) C1817_=_C3587( C1817 C3587 ) C1817_=_C3602( C1817 C3602 ) \nC1817_=_C3625( C1817 C3625 ) C1817_=_C3745( C1817 C3745 ) C1817_=_C3787( C1817 C3787 ) C1817_=_C3810( C1817 C3810 ) C1817_=_C3821( C1817 C3821 ) C1817_=_C3896( C1817 C3896 ) \nC1817_=_C3897( C1817 C3897 ) C1817_=_C3898( C1817 C3898 ) C1909_=_C1974( C1909 C1974 ) C1909_=_C2042( C1909 C2042 ) C1909_=_C2394( C1909 C2394 ) C1909_=_C2505( C1909 C2505 ) \nC1909_=_C2647( C1909 C2647 ) C1909_=_C2745( C1909 C2745 ) C1909_=_C3085( C1909 C3085 ) C1909_=_C3158( C1909 C3158 ) C1909_=_C3228( C1909 C3228 ) C1909_=_C3386( C1909 C3386 ) \nC1909_=_C3451( C1909 C3451 ) C1909_=_C3482( C1909 C3482 ) C1909_=_C3587( C1909 C3587 ) C1909_=_C3602( C1909 C3602 ) C1909_=_C3625( C1909 C3625 ) C1909_=_C3745( C1909 C3745 ) \nC1909_=_C3787( C1909 C3787 ) C1909_=_C3810( C1909 C3810 ) C1909_=_C3821( C1909 C3821 ) C1909_=_C3896( C1909 C3896 ) C1909_=_C3897( C1909 C3897 ) C1909_=_C3898( C1909 C3898 ) \nC1974_=_C2042( C1974 C2042 ) C1974_=_C2394( C1974 C2394 ) C1974_=_C2505( C1974 C2505 ) C1974_=_C2647( C1974 C2647 ) C1974_=_C2745( C1974 C2745 ) C1974_=_C3085( C1974 C3085 ) \nC1974_=_C3158( C1974 C3158 ) C1974_=_C3228( C1974 C3228 ) C1974_=_C3386( C1974 C3386 ) C1974_=_C3451( C1974 C3451 ) C1974_=_C3482( C1974 C3482 ) C1974_=_C3587( C1974 C3587 ) \nC1974_=_C3602( C1974 C3602 ) C1974_=_C3625( C1974 C3625 ) C1974_=_C3745( C1974 C3745 ) C1974_=_C3787( C1974 C3787 ) C1974_=_C3810( C1974 C3810 ) C1974_=_C3821( C1974 C3821 ) \nC1974_=_C3896( C1974 C3896 ) C1974_=_C3897( C1974 C3897 ) C1974_=_C3898( C1974 C3898 ) C1991_=_C2038( C1991 C2038 ) C1991_=_C2078( C1991 C2078 ) C1991_=_C2339( C1991 C2339 ) \nC1991_=_C2375( C1991 C2375 ) C1991_=_C2592( C1991 C2592 ) C1991_=_C2642( C1991 C2642 ) C1991_=_C2875( C1991 C2875 ) C1991_=_C2930( C1991 C2930 ) C1991_=_C3027( C1991 C3027 ) \nC1991_=_C3224( C1991 C3224 ) C1991_=_C3248( C1991 C3248 ) C1991_=_C3256( C1991 C3256 ) C1991_=_C3346( C1991 C3346 ) C1991_=_C3446( C1991 C3446 ) C1991_=_C3447( C1991 C3447 ) \nC1991_=_C3448( C1991 C3448 ) C1991_=_C3449( C1991 C3449 ) C1991_=_C3450( C1991 C3450 ) C1991_=_C3451( C1991 C3451 ) C1991_=_C3452( C1991 C3452 ) C1991_=_C3453( C1991 C3453 ) \nC2038_=_C2042( C2038 C2042 ) C2038_=_C2078( C2038 C2078 ) C2038_=_C2339( C2038 C2339 ) C2038_=_C2375( C2038 C2375 ) C2038_=_C2592( C2038 C2592 ) C2038_=_C2642( C2038 C2642 ) \nC2038_=_C2875( C2038 C2875 ) C2038_=_C2930( C2038 C2930 ) C2038_=_C3027( C2038 C3027 ) C2038_=_C3224( C2038 C3224 ) C2038_=_C3248( C2038 C3248 ) C2038_=_C3256( C2038 C3256 ) \nC2038_=_C3346( C2038 C3346 ) C2038_=_C3446( C2038 C3446 ) C2038_=_C3447( C2038 C3447 ) C2038_=_C3448( C2038 C3448 ) C2038_=_C3449( C2038 C3449 ) C2038_=_C3450( C2038 C3450 ) \nC2038_=_C3451( C2038 C3451 ) C2038_=_C3452( C2038 C3452 ) C2038_=_C3453( C2038 C3453 ) C2042_=_C2394( C2042 C2394 ) C2042_=_C2505( C2042 C2505 ) C2042_=_C2647( C2042 C2647 ) \nC2042_=_C2745( C2042 C2745 ) C2042_=_C3085( C2042 C3085 ) C2042_=_C3158( C2042 C3158 ) C2042_=_C3228( C2042 C3228 ) C2042_=_C3386( C2042 C3386 ) C2042_=_C3451( C2042 C3451 ) \nC2042_=_C3482( C2042 C3482 ) C2042_=_C3587( C2042 C3587 ) C2042_=_C3602( C2042 C3602 ) C2042_=_C3625( C2042 C3625 ) C2042_=_C3745( C2042 C3745 ) C2042_=_C3787( C2042 C3787 ) \nC2042_=_C3810( C2042 C3810 ) C2042_=_C3821( C2042 C3821 ) C2042_=_C3896( C2042 C3896 ) C2042_=_C3897( C2042 C3897 ) C2042_=_C3898( C2042 C3898 ) C2078_=_C2339( C2078 C2339 ) \nC2078_=_C2375( C2078 C2375 ) C2078_=_C2592( C2078 C2592 ) C2078_=_C2642( C2078 C2642 ) C2078_=_C2875( C2078 C2875 ) C2078_=_C2930( C2078 C2930 ) C2078_=_C3027( C2078 C3027 ) \nC2078_=_C3224( C2078 C3224 ) C2078_=_C3248( C2078 C3248 ) C2078_=_C3256( C2078 C3256 ) C2078_=_C3346( C2078 C3346 ) C2078_=_C3446( C2078 C3446 ) C2078_=_C3447( C2078 C3447 ) \nC2078_=_C3448( C2078 C3448 ) C2078_=_C3449( C2078 C3449 ) C2078_=_C3450( C2078 C3450 ) C2078_=_C3451( C2078 C3451 ) C2078_=_C3452( C2078 C3452 ) C2078_=_C3453( C2078 C3453 ) \nC2339_=_C2375( C2339 C2375 ) C2339_=_C2592( C2339 C2592 ) C2339_=_C2642( C2339 C2642 ) C2339_=_C2875( C2339 C2875 ) C2339_=_C2930( C2339 C2930 ) C2339_=_C3027( C2339 C3027 ) \nC2339_=_C3224( C2339 C3224 ) C2339_=_C3248( C2339 C3248 ) C2339_=_C3256( C2339 C3256 ) C2339_=_C3346( C2339 C3346 ) C2339_=_C3446( C2339 C3446 ) C2339_=_C3447( C2339 C3447 ) \nC2339_=_C3448( C2339 C3448 ) C2339_=_C3449( C2339 C3449 ) C2339_=_C3450( C2339 C3450 ) C2339_=_C3451( C2339 C3451 ) C2339_=_C3452( C2339 C3452 ) C2339_=_C3453( C2339 C3453 ) \nC2375_=_C2592( C2375 C2592 ) C2375_=_C2642( C2375 C2642 ) C2375_=_C2875( C2375 C2875 ) C2375_=_C2930( C2375 C2930 ) C2375_=_C3027( C2375 C3027 ) C2375_=_C3224( C2375 C3224 ) \nC2375_=_C3248( C2375 C3248 ) C2375_=_C3256( C2375 C3256 ) C2375_=_C3346( C2375 C3346 ) C2375_=_C3446( C2375 C3446 ) C2375_=_C3447( C2375 C3447 ) C2375_=_C3448( C2375 C3448 ) \nC2375_=_C3449( C2375 C3449 ) C2375_=_C3450( C2375 C3450 ) C2375_=_C3451( C2375 C3451 ) C2375_=_C3452( C2375 C3452 ) C2375_=_C3453( C2375 C3453 ) C2394_=_C2505( C2394 C2505 ) \nC2394_=_C2647( C2394 C2647 ) C2394_=_C2745( C2394 C2745 ) C2394_=_C3085( C2394 C3085 ) C2394_=_C3158( C2394 C3158 ) C2394_=_C3228( C2394 C3228 ) C2394_=_C3386( C2394 C3386 ) \nC2394_=_C3451( C2394 C3451 ) C2394_=_C3482( C2394 C3482 ) C2394_=_C3587( C2394 C3587 ) C2394_=_C3602( C2394 C3602 ) C2394_=_C3625( C2394 C3625 ) C2394_=_C3745( C2394 C3745 ) \nC2394_=_C3787( C2394 C3787 ) C2394_=_C3810( C2394 C3810 ) C2394_=_C3821( C2394 C3821 ) C2394_=_C3896( C2394 C3896 ) C2394_=_C3897( C2394 C3897 ) C2394_=_C3898( C2394 C3898 ) \nC2505_=_C2647( C2505 C2647 ) C2505_=_C2745( C2505 C2745 ) C2505_=_C3085( C2505 C3085 ) C2505_=_C3158( C2505 C3158 ) C2505_=_C3228( C2505 C3228 ) C2505_=_C3386( C2505 C3386 ) \nC2505_=_C3451( C2505 C3451 ) C2505_=_C3482( C2505 C3482 ) C2505_=_C3587( C2505 C3587 ) C2505_=_C3602( C2505 C3602 ) C2505_=_C3625( C2505 C3625 ) C2505_=_C3745( C2505 C3745 ) \nC2505_=_C3787( C2505 C3787 ) C2505_=_C3810( C2505 C3810 ) C2505_=_C3821( C2505 C3821 ) C2505_=_C3896( C2505 C3896 ) C2505_=_C3897( C2505 C3897 ) C2505_=_C3898( C2505 C3898 ) \nC2592_=_C2642( C2592 C2642 ) C2592_=_C2875( C2592 C2875 ) C2592_=_C2930( C2592 C2930 ) C2592_=_C3027( C2592 C3027 ) C2592_=_C3224( C2592 C3224 ) C2592_=_C3248( C2592 C3248 ) \nC2592_=_C3256( C2592 C3256 ) C2592_=_C3346( C2592 C3346 ) C2592_=_C3446( C2592 C3446 ) C2592_=_C3447( C2592 C3447 ) C2592_=_C3448( C2592 C3448 ) C2592_=_C3449( C2592 C3449 ) \nC2592_=_C3450( C2592 C3450 ) C2592_=_C3451( C2592 C3451 ) C2592_=_C3452( C2592 C3452 ) C2592_=_C3453( C2592 C3453 ) C2642_=_C2647( C2642 C2647 ) C2642_=_C2875( C2642 C2875 ) \nC2642_=_C2930( C2642 C2930 ) C2642_=_C3027( C2642 C3027 ) C2642_=_C3224( C2642 C3224 ) C2642_=_C3248( C2642 C3248 ) C2642_=_C3256( C2642 C3256 ) C2642_=_C3346( C2642 C3346 ) \nC2642_=_C3446( C2642 C3446 ) C2642_=_C3447( C2642 C3447 ) C2642_=_C3448( C2642 C3448 ) C2642_=_C3449( C2642 C3449 ) C2642_=_C3450( C2642 C3450 ) C2642_=_C3451( C2642 C3451 ) \nC2642_=_C3452( C2642 C3452 ) C2642_=_C3453( C2642 C3453 ) C2647_=_C2745( C2647 C2745 ) C2647_=_C3085( C2647 C3085 ) C2647_=_C3158( C2647 C3158 ) C2647_=_C3228( C2647 C3228 ) \nC2647_=_C3386( C2647 C3386 ) C2647_=_C3451( C2647 C3451 ) C2647_=_C3482( C2647 C3482 ) C2647_=_C3587( C2647 C3587 ) C2647_=_C3602( C2647 C3602 ) C2647_=_C3625( C2647 C3625 ) \nC2647_=_C3745( C2647 C3745 ) C2647_=_C3787( C2647 C3787 ) C2647_=_C3810( C2647 C3810 ) C2647_=_C3821( C2647 C3821 ) C2647_=_C3896( C2647 C3896 ) C2647_=_C3897( C2647 C3897 ) \nC2647_=_C3898( C2647 C3898 ) C2745_=_C3085( C2745 C3085 ) C2745_=_C3158( C2745 C3158 ) C2745_=_C3228( C2745 C3228 ) C2745_=_C3386( C2745 C3386 ) C2745_=_C3451( C2745 C3451 ) \nC2745_=_C3482( C2745 C3482 ) C2745_=_C3587( C2745 C3587 ) C2745_=_C3602( C2745 C3602 ) C2745_=_C3625( C2745 C3625 ) C2745_=_C3745( C2745 C3745 ) C2745_=_C3787( C2745 C3787 ) \nC2745_=_C3810( C2745 C3810 ) C2745_=_C3821( C2745 C3821 ) C2745_=_C3896( C2745 C3896 ) C2745_=_C3897( C2745 C3897 ) C2745_=_C3898( C2745 C3898 ) C2875_=_C2930( C2875 C2930 ) \nC2875_=_C3027( C2875 C3027 ) C2875_=_C3224( C2875 C3224 ) C2875_=_C3248( C2875 C3248 ) C2875_=_C3256( C2875 C3256 ) C2875_=_C3346( C2875 C3346 ) C2875_=_C3446( C2875 C3446 ) \nC2875_=_C3447( C2875 C3447 )</w:t>
      </w:r>
    </w:p>
    <w:p>
      <w:pPr>
        <w:pStyle w:val="PreformattedText"/>
        <w:bidi w:val="0"/>
        <w:spacing w:before="0" w:after="0"/>
        <w:jc w:val="left"/>
        <w:rPr/>
      </w:pPr>
      <w:r>
        <w:rPr/>
        <w:t xml:space="preserve"> </w:t>
      </w:r>
      <w:r>
        <w:rPr/>
        <w:t>C2875_=_C3448( C2875 C3448 ) C2875_=_C3449( C2875 C3449 ) C2875_=_C3450( C2875 C3450 ) C2875_=_C3451( C2875 C3451 ) C2875_=_C3452( C2875 C3452 ) \nC2875_=_C3453( C2875 C3453 ) C2930_=_C3027( C2930 C3027 ) C2930_=_C3224( C2930 C3224 ) C2930_=_C3248( C2930 C3248 ) C2930_=_C3256( C2930 C3256 ) C2930_=_C3346( C2930 C3346 ) \nC2930_=_C3446( C2930 C3446 ) C2930_=_C3447( C2930 C3447 ) C2930_=_C3448( C2930 C3448 ) C2930_=_C3449( C2930 C3449 ) C2930_=_C3450( C2930 C3450 ) C2930_=_C3451( C2930 C3451 ) \nC2930_=_C3452( C2930 C3452 ) C2930_=_C3453( C2930 C3453 ) C3027_=_C3224( C3027 C3224 ) C3027_=_C3248( C3027 C3248 ) C3027_=_C3256( C3027 C3256 ) C3027_=_C3346( C3027 C3346 ) \nC3027_=_C3446( C3027 C3446 ) C3027_=_C3447( C3027 C3447 ) C3027_=_C3448( C3027 C3448 ) C3027_=_C3449( C3027 C3449 ) C3027_=_C3450( C3027 C3450 ) C3027_=_C3451( C3027 C3451 ) \nC3027_=_C3452( C3027 C3452 ) C3027_=_C3453( C3027 C3453 ) C3085_=_C3158( C3085 C3158 ) C3085_=_C3228( C3085 C3228 ) C3085_=_C3386( C3085 C3386 ) C3085_=_C3451( C3085 C3451 ) \nC3085_=_C3482( C3085 C3482 ) C3085_=_C3587( C3085 C3587 ) C3085_=_C3602( C3085 C3602 ) C3085_=_C3625( C3085 C3625 ) C3085_=_C3745( C3085 C3745 ) C3085_=_C3787( C3085 C3787 ) \nC3085_=_C3810( C3085 C3810 ) C3085_=_C3821( C3085 C3821 ) C3085_=_C3896( C3085 C3896 ) C3085_=_C3897( C3085 C3897 ) C3085_=_C3898( C3085 C3898 ) C3158_=_C3228( C3158 C3228 ) \nC3158_=_C3386( C3158 C3386 ) C3158_=_C3451( C3158 C3451 ) C3158_=_C3482( C3158 C3482 ) C3158_=_C3587( C3158 C3587 ) C3158_=_C3602( C3158 C3602 ) C3158_=_C3625( C3158 C3625 ) \nC3158_=_C3745( C3158 C3745 ) C3158_=_C3787( C3158 C3787 ) C3158_=_C3810( C3158 C3810 ) C3158_=_C3821( C3158 C3821 ) C3158_=_C3896( C3158 C3896 ) C3158_=_C3897( C3158 C3897 ) \nC3158_=_C3898( C3158 C3898 ) C3224_=_C3228( C3224 C3228 ) C3224_=_C3248( C3224 C3248 ) C3224_=_C3256( C3224 C3256 ) C3224_=_C3346( C3224 C3346 ) C3224_=_C3446( C3224 C3446 ) \nC3224_=_C3447( C3224 C3447 ) C3224_=_C3448( C3224 C3448 ) C3224_=_C3449( C3224 C3449 ) C3224_=_C3450( C3224 C3450 ) C3224_=_C3451( C3224 C3451 ) C3224_=_C3452( C3224 C3452 ) \nC3224_=_C3453( C3224 C3453 ) C3228_=_C3386( C3228 C3386 ) C3228_=_C3451( C3228 C3451 ) C3228_=_C3482( C3228 C3482 ) C3228_=_C3587( C3228 C3587 ) C3228_=_C3602( C3228 C3602 ) \nC3228_=_C3625( C3228 C3625 ) C3228_=_C3745( C3228 C3745 ) C3228_=_C3787( C3228 C3787 ) C3228_=_C3810( C3228 C3810 ) C3228_=_C3821( C3228 C3821 ) C3228_=_C3896( C3228 C3896 ) \nC3228_=_C3897( C3228 C3897 ) C3228_=_C3898( C3228 C3898 ) C3248_=_C3256( C3248 C3256 ) C3248_=_C3346( C3248 C3346 ) C3248_=_C3446( C3248 C3446 ) C3248_=_C3447( C3248 C3447 ) \nC3248_=_C3448( C3248 C3448 ) C3248_=_C3449( C3248 C3449 ) C3248_=_C3450( C3248 C3450 ) C3248_=_C3451( C3248 C3451 ) C3248_=_C3452( C3248 C3452 ) C3248_=_C3453( C3248 C3453 ) \nC3256_=_C3346( C3256 C3346 ) C3256_=_C3446( C3256 C3446 ) C3256_=_C3447( C3256 C3447 ) C3256_=_C3448( C3256 C3448 ) C3256_=_C3449( C3256 C3449 ) C3256_=_C3450( C3256 C3450 ) \nC3256_=_C3451( C3256 C3451 ) C3256_=_C3452( C3256 C3452 ) C3256_=_C3453( C3256 C3453 ) C3346_=_C3446( C3346 C3446 ) C3346_=_C3447( C3346 C3447 ) C3346_=_C3448( C3346 C3448 ) \nC3346_=_C3449( C3346 C3449 ) C3346_=_C3450( C3346 C3450 ) C3346_=_C3451( C3346 C3451 ) C3346_=_C3452( C3346 C3452 ) C3346_=_C3453( C3346 C3453 ) C3386_=_C3451( C3386 C3451 ) \nC3386_=_C3482( C3386 C3482 ) C3386_=_C3587( C3386 C3587 ) C3386_=_C3602( C3386 C3602 ) C3386_=_C3625( C3386 C3625 ) C3386_=_C3745( C3386 C3745 ) C3386_=_C3787( C3386 C3787 ) \nC3386_=_C3810( C3386 C3810 ) C3386_=_C3821( C3386 C3821 ) C3386_=_C3896( C3386 C3896 ) C3386_=_C3897( C3386 C3897 ) C3386_=_C3898( C3386 C3898 ) C3446_=_C3447( C3446 C3447 ) \nC3446_=_C3448( C3446 C3448 ) C3446_=_C3449( C3446 C3449 ) C3446_=_C3450( C3446 C3450 ) C3446_=_C3451( C3446 C3451 ) C3446_=_C3452( C3446 C3452 ) C3446_=_C3453( C3446 C3453 ) \nC3447_=_C3448( C3447 C3448 ) C3447_=_C3449( C3447 C3449 ) C3447_=_C3450( C3447 C3450 ) C3447_=_C3451( C3447 C3451 ) C3447_=_C3452( C3447 C3452 ) C3447_=_C3453( C3447 C3453 ) \nC3448_=_C3449( C3448 C3449 ) C3448_=_C3450( C3448 C3450 ) C3448_=_C3451( C3448 C3451 ) C3448_=_C3452( C3448 C3452 ) C3448_=_C3453( C3448 C3453 ) C3448_=_C3810( C3448 C3810 ) \nC3449_=_C3450( C3449 C3450 ) C3449_=_C3451( C3449 C3451 ) C3449_=_C3452( C3449 C3452 ) C3449_=_C3453( C3449 C3453 ) C3449_=_C3821( C3449 C3821 ) C3450_=_C3451( C3450 C3451 ) \nC3450_=_C3452( C3450 C3452 ) C3450_=_C3453( C3450 C3453 ) C3451_=_C3452( C3451 C3452 ) C3451_=_C3453( C3451 C3453 ) C3451_=_C3482( C3451 C3482 ) C3451_=_C3587( C3451 C3587 ) \nC3451_=_C3602( C3451 C3602 ) C3451_=_C3625( C3451 C3625 ) C3451_=_C3745( C3451 C3745 ) C3451_=_C3787( C3451 C3787 ) C3451_=_C3810( C3451 C3810 ) C3451_=_C3821( C3451 C3821 ) \nC3451_=_C3896( C3451 C3896 ) C3451_=_C3897( C3451 C3897 ) C3451_=_C3898( C3451 C3898 ) C3452_=_C3453( C3452 C3453 ) C3453_=_C3897( C3453 C3897 ) C3482_=_C3587( C3482 C3587 ) \nC3482_=_C3602( C3482 C3602 ) C3482_=_C3625( C3482 C3625 ) C3482_=_C3745( C3482 C3745 ) C3482_=_C3787( C3482 C3787 ) C3482_=_C3810( C3482 C3810 ) C3482_=_C3821( C3482 C3821 ) \nC3482_=_C3896( C3482 C3896 ) C3482_=_C3897( C3482 C3897 ) C3482_=_C3898( C3482 C3898 ) C3587_=_C3602( C3587 C3602 ) C3587_=_C3625( C3587 C3625 ) C3587_=_C3745( C3587 C3745 ) \nC3587_=_C3787( C3587 C3787 ) C3587_=_C3810( C3587 C3810 ) C3587_=_C3821( C3587 C3821 ) C3587_=_C3896( C3587 C3896 ) C3587_=_C3897( C3587 C3897 ) C3587_=_C3898( C3587 C3898 ) \nC3602_=_C3625( C3602 C3625 ) C3602_=_C3745( C3602 C3745 ) C3602_=_C3787( C3602 C3787 ) C3602_=_C3810( C3602 C3810 ) C3602_=_C3821( C3602 C3821 ) C3602_=_C3896( C3602 C3896 ) \nC3602_=_C3897( C3602 C3897 ) C3602_=_C3898( C3602 C3898 ) C3625_=_C3745( C3625 C3745 ) C3625_=_C3787( C3625 C3787 ) C3625_=_C3810( C3625 C3810 ) C3625_=_C3821( C3625 C3821 ) \nC3625_=_C3896( C3625 C3896 ) C3625_=_C3897( C3625 C3897 ) C3625_=_C3898( C3625 C3898 ) C3745_=_C3787( C3745 C3787 ) C3745_=_C3810( C3745 C3810 ) C3745_=_C3821( C3745 C3821 ) \nC3745_=_C3896( C3745 C3896 ) C3745_=_C3897( C3745 C3897 ) C3745_=_C3898( C3745 C3898 ) C3787_=_C3810( C3787 C3810 ) C3787_=_C3821( C3787 C3821 ) C3787_=_C3896( C3787 C3896 ) \nC3787_=_C3897( C3787 C3897 ) C3787_=_C3898( C3787 C3898 ) C3810_=_C3821( C3810 C3821 ) C3810_=_C3896( C3810 C3896 ) C3810_=_C3897( C3810 C3897 ) C3810_=_C3898( C3810 C3898 ) \nC3821_=_C3896( C3821 C3896 ) C3821_=_C3897( C3821 C3897 ) C3821_=_C3898( C3821 C3898 ) C3896_=_C3897( C3896 C3897 ) C3896_=_C3898( C3896 C3898 ) C3897_=_C3898( C3897 C3898 ) "];99-&gt;141[label="104: C585 C703 C860 C861 C862 \nC864 C865 C866 C867 C868 C869 \nC870 C871 C873 C874 C875 C876 \nC877 C878 C879 C880 C882 C883 \nC884 C885 C886 C887 C1157 C1189 \nC1202 C1206 C1257 C1480 C1542 C1555 \nC1571 C1599 C1600 C1601 C1602 C1603 \nC1604 C1605 C1606 C1607 C1608 C1609 \nC1610 C1611 C1612 C1613 C1615 C1616 \nC1617 C1618 C1619 C1621 C1622 C1623 \nC1624 C1817 C1909 C1974 C1991 C2038 \nC2042 C2078 C2339 C2375 C2394 C2505 \nC2592 C2642 C2647 C2745 C2875 C2930 \nC3027 C3085 C3158 C3224 C3228 C3248 \nC3256 C3346 C3386 C3446 C3447 C3448 \nC3449 C3450 C3452 C3453 C3482 C3587 \nC3602 C3625 C3745 C3787 C3810 C3821 \nC3896 C3897 C3898 \n1353: C585_=_C860 ,C585_=_C861 ,C585_=_C862 ,C585_=_C864 ,C585_=_C865 ,\nC585_=_C866 ,C585_=_C867 ,C585_=_C868 ,C585_=_C869 ,C585_=_C870 ,C585_=_C871 ,\nC585_=_C873 ,C585_=_C874 ,C585_=_C875 ,C585_=_C876 ,C585_=_C877 ,C585_=_C878 ,\nC585_=_C879 ,C585_=_C880 ,C585_=_C882 ,C585_=_C883 ,C585_=_C884 ,C585_=_C885 ,\nC585_=_C886 ,C585_=_C887 ,C703_=_C1202 ,C703_=_C1480 ,C703_=_C1542 ,C703_=_C1571 ,\nC703_=_C1991 ,C703_=_C2038 ,C703_=_C2078 ,C703_=_C2339 ,C703_=_C2375 ,C703_=_C2592 ,\nC703_=_C2642 ,C703_=_C2875 ,C703_=_C2930 ,C703_=_C3027 ,C703_=_C3224 ,C703_=_C3248 ,\nC703_=_C3256 ,C703_=_C3346 ,C703_=_C3446 ,C703_=_C3447 ,C703_=_C3448 ,C703_=_C3449 ,\nC703_=_C3450 ,C703_=_C3452 ,C703_=_C3453 ,C860_=_C861 ,C860_=_C862 ,C860_=_C864 ,\nC860_=_C865 ,C860_=_C866 ,C860_=_C867 ,C860_=_C868 ,C860_=_C869 ,C860_=_C870 ,\nC860_=_C871 ,C860_=_C873 ,C860_=_C874 ,C860_=_C875 ,C860_=_C876 ,C860_=_C877 ,\nC860_=_C878 ,C860_=_C879 ,C860_=_C880 ,C860_=_C882 ,C860_=_C883 ,C860_=_C884 ,\nC860_=_C885 ,C860_=_C886 ,C860_=_C887 ,C861_=_C862 ,C861_=_C864 ,C861_=_C865 ,\nC861_=_C866 ,C861_=_C867 ,C861_=_C868 ,C861_=_C869 ,C861_=_C870 ,C861_=_C871 ,\nC861_=_C873 ,C861_=_C874 ,C861_=_C875 ,C861_=_C876 ,C861_=_C877 ,C861_=_C878 ,\nC861_=_C879 ,C861_=_C880 ,C861_=_C882 ,C861_=_C883 ,C861_=_C884 ,C861_=_C885 ,\nC861_=_C886 ,C861_=_C887 ,C861_=_C1189 ,C861_=_C1202 ,C861_=_C1206 ,C862_=_C864 ,\nC862_=_C865 ,C862_=_C866 ,C862_=_C867 ,C862_=_C868 ,C862_=_C869 ,C862_=_C870 ,\nC862_=_C871 ,C862_=_C873 ,C862_=_C874 ,C862_=_C875 ,C862_=_C876 ,C862_=_C877 ,\nC862_=_C878 ,C862_=_C879 ,C862_=_C880 ,C862_=_C882 ,C862_=_C883 ,C862_=_C884 ,\nC862_=_C885 ,C862_=_C886 ,C862_=_C887 ,C864_=_C865 ,C864_=_C866 ,C864_=_C867 ,\nC864_=_C868 ,C864_=_C869 ,C864_=_C870 ,C864_=_C871 ,C864_=_C873 ,C864_=_C874 ,\nC864_=_C875 ,C864_=_C876 ,C864_=_C877 ,C864_=_C878 ,C864_=_C879 ,C864_=_C880 ,\nC864_=_C882 ,C864_=_C883 ,C864_=_C884 ,C864_=_C885 ,C864_=_C886 ,C864_=_C887 ,\nC865_=_C866 ,C865_=_C867 ,C865_=_C868 ,C865_=_C869 ,C865_=_C870 ,C865_=_C871 ,\nC865_=_C873 ,C865_=_C874 ,C865_=_C875 ,C865_=_C876 ,C865_=_C877 ,C865_=_C878 ,\nC865_=_C879 ,C865_=_C880 ,C865_=_C882 ,C865_=_C883 ,C865_=_C884 ,C865_=_C885 ,\nC865_=_C886 ,C865_=_C887 ,C866_=_C867 ,C866_=_C868 ,C866_=_C869 ,C866_=_C870 ,\nC866_=_C871 ,C866_=_C873 ,C866_=_C874 ,C866_=_C875 ,C866_=_C876 ,C866_=_C877 ,\nC866_=_C878 ,C866_=_C879 ,C866_=_C880 ,C866_=_C882 ,C866_=_C883 ,C866_=_C884 ,\nC866_=_C885 ,C866_=_C886 ,C866_=_C887 ,C866_=_C1599 ,C866_=_C2038 ,C866_=_C2042 ,\nC867_=_C868 ,C867_=_C869 ,C867_=_C870 ,C867_=_C871 ,C867_=_C873 ,C867_=_C874 ,\nC867_=_C875 ,C867_=_C876 ,C867_=_C877 ,C867_=_C878 ,C867_=_C879 ,C867_=_C880 ,\nC867_=_C882 ,C867_=_C883 ,C867_=_C884 ,C867_=_C885 ,C867_=_C886 ,C867_=_C887 ,\nC867_=_C1605 ,C867_=_C2642</w:t>
      </w:r>
    </w:p>
    <w:p>
      <w:pPr>
        <w:pStyle w:val="PreformattedText"/>
        <w:bidi w:val="0"/>
        <w:spacing w:before="0" w:after="0"/>
        <w:jc w:val="left"/>
        <w:rPr/>
      </w:pPr>
      <w:r>
        <w:rPr/>
        <w:t xml:space="preserve"> </w:t>
      </w:r>
      <w:r>
        <w:rPr/>
        <w:t>,C867_=_C2647 ,C868_=_C869 ,C868_=_C870 ,C868_=_C871 ,\nC868_=_C873 ,C868_=_C874 ,C868_=_C875 ,C868_=_C876 ,C868_=_C877 ,C868_=_C878 ,\nC868_=_C879 ,C868_=_C880 ,C868_=_C882 ,C868_=_C883 ,C868_=_C884 ,C868_=_C885 ,\nC868_=_C886 ,C868_=_C887 ,C869_=_C870 ,C869_=_C871 ,C869_=_C873 ,C869_=_C874 ,\nC869_=_C875 ,C869_=_C876 ,C869_=_C877 ,C869_=_C878 ,C869_=_C879 ,C869_=_C880 ,\nC869_=_C882 ,C869_=_C883 ,C869_=_C884 ,C869_=_C885 ,C869_=_C886 ,C869_=_C887 ,\nC870_=_C871 ,C870_=_C873 ,C870_=_C874 ,C870_=_C875 ,C870_=_C876 ,C870_=_C877 ,\nC870_=_C878 ,C870_=_C879 ,C870_=_C880 ,C870_=_C882 ,C870_=_C883 ,C870_=_C884 ,\nC870_=_C885 ,C870_=_C886 ,C870_=_C887 ,C870_=_C1610 ,C870_=_C3224 ,C870_=_C3228 ,\nC871_=_C873 ,C871_=_C874 ,C871_=_C875 ,C871_=_C876 ,C871_=_C877 ,C871_=_C878 ,\nC871_=_C879 ,C871_=_C880 ,C871_=_C882 ,C871_=_C883 ,C871_=_C884 ,C871_=_C885 ,\nC871_=_C886 ,C871_=_C887 ,C873_=_C874 ,C873_=_C875 ,C873_=_C876 ,C873_=_C877 ,\nC873_=_C878 ,C873_=_C879 ,C873_=_C880 ,C873_=_C882 ,C873_=_C883 ,C873_=_C884 ,\nC873_=_C885 ,C873_=_C886 ,C873_=_C887 ,C873_=_C3482 ,C874_=_C875 ,C874_=_C876 ,\nC874_=_C877 ,C874_=_C878 ,C874_=_C879 ,C874_=_C880 ,C874_=_C882 ,C874_=_C883 ,\nC874_=_C884 ,C874_=_C885 ,C874_=_C886 ,C874_=_C887 ,C874_=_C3602 ,C875_=_C876 ,\nC875_=_C877 ,C875_=_C878 ,C875_=_C879 ,C875_=_C880 ,C875_=_C882 ,C875_=_C883 ,\nC875_=_C884 ,C875_=_C885 ,C875_=_C886 ,C875_=_C887 ,C876_=_C877 ,C876_=_C878 ,\nC876_=_C879 ,C876_=_C880 ,C876_=_C882 ,C876_=_C883 ,C876_=_C884 ,C876_=_C885 ,\nC876_=_C886 ,C876_=_C887 ,C876_=_C1617 ,C876_=_C3448 ,C876_=_C3810 ,C877_=_C878 ,\nC877_=_C879 ,C877_=_C880 ,C877_=_C882 ,C877_=_C883 ,C877_=_C884 ,C877_=_C885 ,\nC877_=_C886 ,C877_=_C887 ,C877_=_C1618 ,C877_=_C3449 ,C877_=_C3821 ,C878_=_C879 ,\nC878_=_C880 ,C878_=_C882 ,C878_=_C883 ,C878_=_C884 ,C878_=_C885 ,C878_=_C886 ,\nC878_=_C887 ,C879_=_C880 ,C879_=_C882 ,C879_=_C883 ,C879_=_C884 ,C879_=_C885 ,\nC879_=_C886 ,C879_=_C887 ,C880_=_C882 ,C880_=_C883 ,C880_=_C884 ,C880_=_C885 ,\nC880_=_C886 ,C880_=_C887 ,C882_=_C883 ,C882_=_C884 ,C882_=_C885 ,C882_=_C886 ,\nC882_=_C887 ,C883_=_C884 ,C883_=_C885 ,C883_=_C886 ,C883_=_C887 ,C884_=_C885 ,\nC884_=_C886 ,C884_=_C887 ,C884_=_C1624 ,C884_=_C3453 ,C884_=_C3897 ,C885_=_C886 ,\nC885_=_C887 ,C886_=_C887 ,C1157_=_C1206 ,C1157_=_C1257 ,C1157_=_C1817 ,C1157_=_C1909 ,\nC1157_=_C1974 ,C1157_=_C2042 ,C1157_=_C2394 ,C1157_=_C2505 ,C1157_=_C2647 ,C1157_=_C2745 ,\nC1157_=_C3085 ,C1157_=_C3158 ,C1157_=_C3228 ,C1157_=_C3386 ,C1157_=_C3482 ,C1157_=_C3587 ,\nC1157_=_C3602 ,C1157_=_C3625 ,C1157_=_C3745 ,C1157_=_C3787 ,C1157_=_C3810 ,C1157_=_C3821 ,\nC1157_=_C3896 ,C1157_=_C3897 ,C1157_=_C3898 ,C1189_=_C1202 ,C1189_=_C1206 ,C1189_=_C1555 ,\nC1189_=_C1599 ,C1189_=_C1600 ,C1189_=_C1601 ,C1189_=_C1602 ,C1189_=_C1603 ,C1189_=_C1604 ,\nC1189_=_C1605 ,C1189_=_C1606 ,C1189_=_C1607 ,C1189_=_C1608 ,C1189_=_C1609 ,C1189_=_C1610 ,\nC1189_=_C1611 ,C1189_=_C1612 ,C1189_=_C1613 ,C1189_=_C1615 ,C1189_=_C1616 ,C1189_=_C1617 ,\nC1189_=_C1618 ,C1189_=_C1619 ,C1189_=_C1621 ,C1189_=_C1622 ,C1189_=_C1623 ,C1189_=_C1624 ,\nC1202_=_C1206 ,C1202_=_C1480 ,C1202_=_C1542 ,C1202_=_C1571 ,C1202_=_C1991 ,C1202_=_C2038 ,\nC1202_=_C2078 ,C1202_=_C2339 ,C1202_=_C2375 ,C1202_=_C2592 ,C1202_=_C2642 ,C1202_=_C2875 ,\nC1202_=_C2930 ,C1202_=_C3027 ,C1202_=_C3224 ,C1202_=_C3248 ,C1202_=_C3256 ,C1202_=_C3346 ,\nC1202_=_C3446 ,C1202_=_C3447 ,C1202_=_C3448 ,C1202_=_C3449 ,C1202_=_C3450 ,C1202_=_C3452 ,\nC1202_=_C3453 ,C1206_=_C1257 ,C1206_=_C1817 ,C1206_=_C1909 ,C1206_=_C1974 ,C1206_=_C2042 ,\nC1206_=_C2394 ,C1206_=_C2505 ,C1206_=_C2647 ,C1206_=_C2745 ,C1206_=_C3085 ,C1206_=_C3158 ,\nC1206_=_C3228 ,C1206_=_C3386 ,C1206_=_C3482 ,C1206_=_C3587 ,C1206_=_C3602 ,C1206_=_C3625 ,\nC1206_=_C3745 ,C1206_=_C3787 ,C1206_=_C3810 ,C1206_=_C3821 ,C1206_=_C3896 ,C1206_=_C3897 ,\nC1206_=_C3898 ,C1257_=_C1817 ,C1257_=_C1909 ,C1257_=_C1974 ,C1257_=_C2042 ,C1257_=_C2394 ,\nC1257_=_C2505 ,C1257_=_C2647 ,C1257_=_C2745 ,C1257_=_C3085 ,C1257_=_C3158 ,C1257_=_C3228 ,\nC1257_=_C3386 ,C1257_=_C3482 ,C1257_=_C3587 ,C1257_=_C3602 ,C1257_=_C3625 ,C1257_=_C3745 ,\nC1257_=_C3787 ,C1257_=_C3810 ,C1257_=_C3821 ,C1257_=_C3896 ,C1257_=_C3897 ,C1257_=_C3898 ,\nC1480_=_C1542 ,C1480_=_C1571 ,C1480_=_C1991 ,C1480_=_C2038 ,C1480_=_C2078 ,C1480_=_C2339 ,\nC1480_=_C2375 ,C1480_=_C2592 ,C1480_=_C2642 ,C1480_=_C2875 ,C1480_=_C2930 ,C1480_=_C3027 ,\nC1480_=_C3224 ,C1480_=_C3248 ,C1480_=_C3256 ,C1480_=_C3346 ,C1480_=_C3446 ,C1480_=_C3447 ,\nC1480_=_C3448 ,C1480_=_C3449 ,C1480_=_C3450 ,C1480_=_C3452 ,C1480_=_C3453 ,C1542_=_C1571 ,\nC1542_=_C1991 ,C1542_=_C2038 ,C1542_=_C2078 ,C1542_=_C2339 ,C1542_=_C2375 ,C1542_=_C2592 ,\nC1542_=_C2642 ,C1542_=_C2875 ,C1542_=_C2930 ,C1542_=_C3027 ,C1542_=_C3224 ,C1542_=_C3248 ,\nC1542_=_C3256 ,C1542_=_C3346 ,C1542_=_C3446 ,C1542_=_C3447 ,C1542_=_C3448 ,C1542_=_C3449 ,\nC1542_=_C3450 ,C1542_=_C3452 ,C1542_=_C3453 ,C1555_=_C1571 ,C1555_=_C1599 ,C1555_=_C1600 ,\nC1555_=_C1601 ,C1555_=_C1602 ,C1555_=_C1603 ,C1555_=_C1604 ,C1555_=_C1605 ,C1555_=_C1606 ,\nC1555_=_C1607 ,C1555_=_C1608 ,C1555_=_C1609 ,C1555_=_C1610 ,C1555_=_C1611 ,C1555_=_C1612 ,\nC1555_=_C1613 ,C1555_=_C1615 ,C1555_=_C1616 ,C1555_=_C1617 ,C1555_=_C1618 ,C1555_=_C1619 ,\nC1555_=_C1621 ,C1555_=_C1622 ,C1555_=_C1623 ,C1555_=_C1624 ,C1571_=_C1991 ,C1571_=_C2038 ,\nC1571_=_C2078 ,C1571_=_C2339 ,C1571_=_C2375 ,C1571_=_C2592 ,C1571_=_C2642 ,C1571_=_C2875 ,\nC1571_=_C2930 ,C1571_=_C3027 ,C1571_=_C3224 ,C1571_=_C3248 ,C1571_=_C3256 ,C1571_=_C3346 ,\nC1571_=_C3446 ,C1571_=_C3447 ,C1571_=_C3448 ,C1571_=_C3449 ,C1571_=_C3450 ,C1571_=_C3452 ,\nC1571_=_C3453 ,C1599_=_C1600 ,C1599_=_C1601 ,C1599_=_C1602 ,C1599_=_C1603 ,C1599_=_C1604 ,\nC1599_=_C1605 ,C1599_=_C1606 ,C1599_=_C1607 ,C1599_=_C1608 ,C1599_=_C1609 ,C1599_=_C1610 ,\nC1599_=_C1611 ,C1599_=_C1612 ,C1599_=_C1613 ,C1599_=_C1615 ,C1599_=_C1616 ,C1599_=_C1617 ,\nC1599_=_C1618 ,C1599_=_C1619 ,C1599_=_C1621 ,C1599_=_C1622 ,C1599_=_C1623 ,C1599_=_C1624 ,\nC1599_=_C2038 ,C1599_=_C2042 ,C1600_=_C1601 ,C1600_=_C1602 ,C1600_=_C1603 ,C1600_=_C1604 ,\nC1600_=_C1605 ,C1600_=_C1606 ,C1600_=_C1607 ,C1600_=_C1608 ,C1600_=_C1609 ,C1600_=_C1610 ,\nC1600_=_C1611 ,C1600_=_C1612 ,C1600_=_C1613 ,C1600_=_C1615 ,C1600_=_C1616 ,C1600_=_C1617 ,\nC1600_=_C1618 ,C1600_=_C1619 ,C1600_=_C1621 ,C1600_=_C1622 ,C1600_=_C1623 ,C1600_=_C1624 ,\nC1600_=_C2078 ,C1601_=_C1602 ,C1601_=_C1603 ,C1601_=_C1604 ,C1601_=_C1605 ,C1601_=_C1606 ,\nC1601_=_C1607 ,C1601_=_C1608 ,C1601_=_C1609 ,C1601_=_C1610 ,C1601_=_C1611 ,C1601_=_C1612 ,\nC1601_=_C1613 ,C1601_=_C1615 ,C1601_=_C1616 ,C1601_=_C1617 ,C1601_=_C1618 ,C1601_=_C1619 ,\nC1601_=_C1621 ,C1601_=_C1622 ,C1601_=_C1623 ,C1601_=_C1624 ,C1602_=_C1603 ,C1602_=_C1604 ,\nC1602_=_C1605 ,C1602_=_C1606 ,C1602_=_C1607 ,C1602_=_C1608 ,C1602_=_C1609 ,C1602_=_C1610 ,\nC1602_=_C1611 ,C1602_=_C1612 ,C1602_=_C1613 ,C1602_=_C1615 ,C1602_=_C1616 ,C1602_=_C1617 ,\nC1602_=_C1618 ,C1602_=_C1619 ,C1602_=_C1621 ,C1602_=_C1622 ,C1602_=_C1623 ,C1602_=_C1624 ,\nC1602_=_C2339 ,C1603_=_C1604 ,C1603_=_C1605 ,C1603_=_C1606 ,C1603_=_C1607 ,C1603_=_C1608 ,\nC1603_=_C1609 ,C1603_=_C1610 ,C1603_=_C1611 ,C1603_=_C1612 ,C1603_=_C1613 ,C1603_=_C1615 ,\nC1603_=_C1616 ,C1603_=_C1617 ,C1603_=_C1618 ,C1603_=_C1619 ,C1603_=_C1621 ,C1603_=_C1622 ,\nC1603_=_C1623 ,C1603_=_C1624 ,C1604_=_C1605 ,C1604_=_C1606 ,C1604_=_C1607 ,C1604_=_C1608 ,\nC1604_=_C1609 ,C1604_=_C1610 ,C1604_=_C1611 ,C1604_=_C1612 ,C1604_=_C1613 ,C1604_=_C1615 ,\nC1604_=_C1616 ,C1604_=_C1617 ,C1604_=_C1618 ,C1604_=_C1619 ,C1604_=_C1621 ,C1604_=_C1622 ,\nC1604_=_C1623 ,C1604_=_C1624 ,C1604_=_C2592 ,C1605_=_C1606 ,C1605_=_C1607 ,C1605_=_C1608 ,\nC1605_=_C1609 ,C1605_=_C1610 ,C1605_=_C1611 ,C1605_=_C1612 ,C1605_=_C1613 ,C1605_=_C1615 ,\nC1605_=_C1616 ,C1605_=_C1617 ,C1605_=_C1618 ,C1605_=_C1619 ,C1605_=_C1621 ,C1605_=_C1622 ,\nC1605_=_C1623 ,C1605_=_C1624 ,C1605_=_C2642 ,C1605_=_C2647 ,C1606_=_C1607 ,C1606_=_C1608 ,\nC1606_=_C1609 ,C1606_=_C1610 ,C1606_=_C1611 ,C1606_=_C1612 ,C1606_=_C1613 ,C1606_=_C1615 ,\nC1606_=_C1616 ,C1606_=_C1617 ,C1606_=_C1618 ,C1606_=_C1619 ,C1606_=_C1621 ,C1606_=_C1622 ,\nC1606_=_C1623 ,C1606_=_C1624 ,C1607_=_C1608 ,C1607_=_C1609 ,C1607_=_C1610 ,C1607_=_C1611 ,\nC1607_=_C1612 ,C1607_=_C1613 ,C1607_=_C1615 ,C1607_=_C1616 ,C1607_=_C1617 ,C1607_=_C1618 ,\nC1607_=_C1619 ,C1607_=_C1621 ,C1607_=_C1622 ,C1607_=_C1623 ,C1607_=_C1624 ,C1607_=_C2875 ,\nC1608_=_C1609 ,C1608_=_C1610 ,C1608_=_C1611 ,C1608_=_C1612 ,C1608_=_C1613 ,C1608_=_C1615 ,\nC1608_=_C1616 ,C1608_=_C1617 ,C1608_=_C1618 ,C1608_=_C1619 ,C1608_=_C1621 ,C1608_=_C1622 ,\nC1608_=_C1623 ,C1608_=_C1624 ,C1609_=_C1610 ,C1609_=_C1611 ,C1609_=_C1612 ,C1609_=_C1613 ,\nC1609_=_C1615 ,C1609_=_C1616 ,C1609_=_C1617 ,C1609_=_C1618 ,C1609_=_C1619 ,C1609_=_C1621 ,\nC1609_=_C1622 ,C1609_=_C1623 ,C1609_=_C1624 ,C1609_=_C2930 ,C1610_=_C1611 ,C1610_=_C1612 ,\nC1610_=_C1613 ,C1610_=_C1615 ,C1610_=_C1616 ,C1610_=_C1617 ,C1610_=_C1618 ,C1610_=_C1619 ,\nC1610_=_C1621 ,C1610_=_C1622 ,C1610_=_C1623 ,C1610_=_C1624 ,C1610_=_C3224 ,C1610_=_C3228 ,\nC1611_=_C1612 ,C1611_=_C1613 ,C1611_=_C1615 ,C1611_=_C1616 ,C1611_=_C1617 ,C1611_=_C1618 ,\nC1611_=_C1619 ,C1611_=_C1621 ,C1611_=_C1622 ,C1611_=_C1623 ,C1611_=_C1624 ,C1611_=_C3256 ,\nC1612_=_C1613 ,C1612_=_C1615 ,C1612_=_C1616 ,C1612_=_C1617 ,C1612_=_C1618 ,C1612_=_C1619 ,\nC1612_=_C1621 ,C1612_=_C1622 ,C1612_=_C1623 ,C1612_=_C1624 ,C1613_=_C1615 ,C1613_=_C1616 ,\nC1613_=_C1617 ,C1613_=_C1618 ,C1613_=_C1619 ,C1613_=_C1621 ,C1613_=_C1622 ,C1613_=_C1623 ,\nC1613_=_C1624 ,C1615_=_C1616 ,C1615_=_C1617 ,C1615_=_C1618 ,C1615_=_C1619 ,C1615_=_C1621 ,\nC1615_=_C1622 ,C1615_=_C1623 ,C1615_=_C1624 ,C1616_=_C1617 ,C1616_=_C1618 ,C1616_=_C1619 ,\nC1616_=_C1621 ,C1616_=_C1622 ,C1616_=_C1623 ,C1616_=_C1624 ,C1617_=_C1618 ,C1617_=_C1619 ,\nC1617_=_C1621 ,C1617_=_C1622 ,C1617_=_C1623 ,C1617_=_C1624 ,C1617_=_C3448 ,C1617_=_C3810 ,\nC1618_=_C1619 ,C1618_=_C1621 ,C1618_=_C1622 ,C1618_=_C1623 ,C1618_=_C1624 ,C1618_=_C3449 ,\nC1618_=_C3821 ,C1619_=_C1621 ,C1619_=_C1622</w:t>
      </w:r>
    </w:p>
    <w:p>
      <w:pPr>
        <w:pStyle w:val="PreformattedText"/>
        <w:bidi w:val="0"/>
        <w:spacing w:before="0" w:after="0"/>
        <w:jc w:val="left"/>
        <w:rPr/>
      </w:pPr>
      <w:r>
        <w:rPr/>
        <w:t xml:space="preserve"> </w:t>
      </w:r>
      <w:r>
        <w:rPr/>
        <w:t>,C1619_=_C1623 ,C1619_=_C1624 ,C1619_=_C3450 ,\nC1621_=_C1622 ,C1621_=_C1623 ,C1621_=_C1624 ,C1621_=_C3452 ,C1622_=_C1623 ,C1622_=_C1624 ,\nC1623_=_C1624 ,C1624_=_C3453 ,C1624_=_C3897 ,C1817_=_C1909 ,C1817_=_C1974 ,C1817_=_C2042 ,\nC1817_=_C2394 ,C1817_=_C2505 ,C1817_=_C2647 ,C1817_=_C2745 ,C1817_=_C3085 ,C1817_=_C3158 ,\nC1817_=_C3228 ,C1817_=_C3386 ,C1817_=_C3482 ,C1817_=_C3587 ,C1817_=_C3602 ,C1817_=_C3625 ,\nC1817_=_C3745 ,C1817_=_C3787 ,C1817_=_C3810 ,C1817_=_C3821 ,C1817_=_C3896 ,C1817_=_C3897 ,\nC1817_=_C3898 ,C1909_=_C1974 ,C1909_=_C2042 ,C1909_=_C2394 ,C1909_=_C2505 ,C1909_=_C2647 ,\nC1909_=_C2745 ,C1909_=_C3085 ,C1909_=_C3158 ,C1909_=_C3228 ,C1909_=_C3386 ,C1909_=_C3482 ,\nC1909_=_C3587 ,C1909_=_C3602 ,C1909_=_C3625 ,C1909_=_C3745 ,C1909_=_C3787 ,C1909_=_C3810 ,\nC1909_=_C3821 ,C1909_=_C3896 ,C1909_=_C3897 ,C1909_=_C3898 ,C1974_=_C2042 ,C1974_=_C2394 ,\nC1974_=_C2505 ,C1974_=_C2647 ,C1974_=_C2745 ,C1974_=_C3085 ,C1974_=_C3158 ,C1974_=_C3228 ,\nC1974_=_C3386 ,C1974_=_C3482 ,C1974_=_C3587 ,C1974_=_C3602 ,C1974_=_C3625 ,C1974_=_C3745 ,\nC1974_=_C3787 ,C1974_=_C3810 ,C1974_=_C3821 ,C1974_=_C3896 ,C1974_=_C3897 ,C1974_=_C3898 ,\nC1991_=_C2038 ,C1991_=_C2078 ,C1991_=_C2339 ,C1991_=_C2375 ,C1991_=_C2592 ,C1991_=_C2642 ,\nC1991_=_C2875 ,C1991_=_C2930 ,C1991_=_C3027 ,C1991_=_C3224 ,C1991_=_C3248 ,C1991_=_C3256 ,\nC1991_=_C3346 ,C1991_=_C3446 ,C1991_=_C3447 ,C1991_=_C3448 ,C1991_=_C3449 ,C1991_=_C3450 ,\nC1991_=_C3452 ,C1991_=_C3453 ,C2038_=_C2042 ,C2038_=_C2078 ,C2038_=_C2339 ,C2038_=_C2375 ,\nC2038_=_C2592 ,C2038_=_C2642 ,C2038_=_C2875 ,C2038_=_C2930 ,C2038_=_C3027 ,C2038_=_C3224 ,\nC2038_=_C3248 ,C2038_=_C3256 ,C2038_=_C3346 ,C2038_=_C3446 ,C2038_=_C3447 ,C2038_=_C3448 ,\nC2038_=_C3449 ,C2038_=_C3450 ,C2038_=_C3452 ,C2038_=_C3453 ,C2042_=_C2394 ,C2042_=_C2505 ,\nC2042_=_C2647 ,C2042_=_C2745 ,C2042_=_C3085 ,C2042_=_C3158 ,C2042_=_C3228 ,C2042_=_C3386 ,\nC2042_=_C3482 ,C2042_=_C3587 ,C2042_=_C3602 ,C2042_=_C3625 ,C2042_=_C3745 ,C2042_=_C3787 ,\nC2042_=_C3810 ,C2042_=_C3821 ,C2042_=_C3896 ,C2042_=_C3897 ,C2042_=_C3898 ,C2078_=_C2339 ,\nC2078_=_C2375 ,C2078_=_C2592 ,C2078_=_C2642 ,C2078_=_C2875 ,C2078_=_C2930 ,C2078_=_C3027 ,\nC2078_=_C3224 ,C2078_=_C3248 ,C2078_=_C3256 ,C2078_=_C3346 ,C2078_=_C3446 ,C2078_=_C3447 ,\nC2078_=_C3448 ,C2078_=_C3449 ,C2078_=_C3450 ,C2078_=_C3452 ,C2078_=_C3453 ,C2339_=_C2375 ,\nC2339_=_C2592 ,C2339_=_C2642 ,C2339_=_C2875 ,C2339_=_C2930 ,C2339_=_C3027 ,C2339_=_C3224 ,\nC2339_=_C3248 ,C2339_=_C3256 ,C2339_=_C3346 ,C2339_=_C3446 ,C2339_=_C3447 ,C2339_=_C3448 ,\nC2339_=_C3449 ,C2339_=_C3450 ,C2339_=_C3452 ,C2339_=_C3453 ,C2375_=_C2592 ,C2375_=_C2642 ,\nC2375_=_C2875 ,C2375_=_C2930 ,C2375_=_C3027 ,C2375_=_C3224 ,C2375_=_C3248 ,C2375_=_C3256 ,\nC2375_=_C3346 ,C2375_=_C3446 ,C2375_=_C3447 ,C2375_=_C3448 ,C2375_=_C3449 ,C2375_=_C3450 ,\nC2375_=_C3452 ,C2375_=_C3453 ,C2394_=_C2505 ,C2394_=_C2647 ,C2394_=_C2745 ,C2394_=_C3085 ,\nC2394_=_C3158 ,C2394_=_C3228 ,C2394_=_C3386 ,C2394_=_C3482 ,C2394_=_C3587 ,C2394_=_C3602 ,\nC2394_=_C3625 ,C2394_=_C3745 ,C2394_=_C3787 ,C2394_=_C3810 ,C2394_=_C3821 ,C2394_=_C3896 ,\nC2394_=_C3897 ,C2394_=_C3898 ,C2505_=_C2647 ,C2505_=_C2745 ,C2505_=_C3085 ,C2505_=_C3158 ,\nC2505_=_C3228 ,C2505_=_C3386 ,C2505_=_C3482 ,C2505_=_C3587 ,C2505_=_C3602 ,C2505_=_C3625 ,\nC2505_=_C3745 ,C2505_=_C3787 ,C2505_=_C3810 ,C2505_=_C3821 ,C2505_=_C3896 ,C2505_=_C3897 ,\nC2505_=_C3898 ,C2592_=_C2642 ,C2592_=_C2875 ,C2592_=_C2930 ,C2592_=_C3027 ,C2592_=_C3224 ,\nC2592_=_C3248 ,C2592_=_C3256 ,C2592_=_C3346 ,C2592_=_C3446 ,C2592_=_C3447 ,C2592_=_C3448 ,\nC2592_=_C3449 ,C2592_=_C3450 ,C2592_=_C3452 ,C2592_=_C3453 ,C2642_=_C2647 ,C2642_=_C2875 ,\nC2642_=_C2930 ,C2642_=_C3027 ,C2642_=_C3224 ,C2642_=_C3248 ,C2642_=_C3256 ,C2642_=_C3346 ,\nC2642_=_C3446 ,C2642_=_C3447 ,C2642_=_C3448 ,C2642_=_C3449 ,C2642_=_C3450 ,C2642_=_C3452 ,\nC2642_=_C3453 ,C2647_=_C2745 ,C2647_=_C3085 ,C2647_=_C3158 ,C2647_=_C3228 ,C2647_=_C3386 ,\nC2647_=_C3482 ,C2647_=_C3587 ,C2647_=_C3602 ,C2647_=_C3625 ,C2647_=_C3745 ,C2647_=_C3787 ,\nC2647_=_C3810 ,C2647_=_C3821 ,C2647_=_C3896 ,C2647_=_C3897 ,C2647_=_C3898 ,C2745_=_C3085 ,\nC2745_=_C3158 ,C2745_=_C3228 ,C2745_=_C3386 ,C2745_=_C3482 ,C2745_=_C3587 ,C2745_=_C3602 ,\nC2745_=_C3625 ,C2745_=_C3745 ,C2745_=_C3787 ,C2745_=_C3810 ,C2745_=_C3821 ,C2745_=_C3896 ,\nC2745_=_C3897 ,C2745_=_C3898 ,C2875_=_C2930 ,C2875_=_C3027 ,C2875_=_C3224 ,C2875_=_C3248 ,\nC2875_=_C3256 ,C2875_=_C3346 ,C2875_=_C3446 ,C2875_=_C3447 ,C2875_=_C3448 ,C2875_=_C3449 ,\nC2875_=_C3450 ,C2875_=_C3452 ,C2875_=_C3453 ,C2930_=_C3027 ,C2930_=_C3224 ,C2930_=_C3248 ,\nC2930_=_C3256 ,C2930_=_C3346 ,C2930_=_C3446 ,C2930_=_C3447 ,C2930_=_C3448 ,C2930_=_C3449 ,\nC2930_=_C3450 ,C2930_=_C3452 ,C2930_=_C3453 ,C3027_=_C3224 ,C3027_=_C3248 ,C3027_=_C3256 ,\nC3027_=_C3346 ,C3027_=_C3446 ,C3027_=_C3447 ,C3027_=_C3448 ,C3027_=_C3449 ,C3027_=_C3450 ,\nC3027_=_C3452 ,C3027_=_C3453 ,C3085_=_C3158 ,C3085_=_C3228 ,C3085_=_C3386 ,C3085_=_C3482 ,\nC3085_=_C3587 ,C3085_=_C3602 ,C3085_=_C3625 ,C3085_=_C3745 ,C3085_=_C3787 ,C3085_=_C3810 ,\nC3085_=_C3821 ,C3085_=_C3896 ,C3085_=_C3897 ,C3085_=_C3898 ,C3158_=_C3228 ,C3158_=_C3386 ,\nC3158_=_C3482 ,C3158_=_C3587 ,C3158_=_C3602 ,C3158_=_C3625 ,C3158_=_C3745 ,C3158_=_C3787 ,\nC3158_=_C3810 ,C3158_=_C3821 ,C3158_=_C3896 ,C3158_=_C3897 ,C3158_=_C3898 ,C3224_=_C3228 ,\nC3224_=_C3248 ,C3224_=_C3256 ,C3224_=_C3346 ,C3224_=_C3446 ,C3224_=_C3447 ,C3224_=_C3448 ,\nC3224_=_C3449 ,C3224_=_C3450 ,C3224_=_C3452 ,C3224_=_C3453 ,C3228_=_C3386 ,C3228_=_C3482 ,\nC3228_=_C3587 ,C3228_=_C3602 ,C3228_=_C3625 ,C3228_=_C3745 ,C3228_=_C3787 ,C3228_=_C3810 ,\nC3228_=_C3821 ,C3228_=_C3896 ,C3228_=_C3897 ,C3228_=_C3898 ,C3248_=_C3256 ,C3248_=_C3346 ,\nC3248_=_C3446 ,C3248_=_C3447 ,C3248_=_C3448 ,C3248_=_C3449 ,C3248_=_C3450 ,C3248_=_C3452 ,\nC3248_=_C3453 ,C3256_=_C3346 ,C3256_=_C3446 ,C3256_=_C3447 ,C3256_=_C3448 ,C3256_=_C3449 ,\nC3256_=_C3450 ,C3256_=_C3452 ,C3256_=_C3453 ,C3346_=_C3446 ,C3346_=_C3447 ,C3346_=_C3448 ,\nC3346_=_C3449 ,C3346_=_C3450 ,C3346_=_C3452 ,C3346_=_C3453 ,C3386_=_C3482 ,C3386_=_C3587 ,\nC3386_=_C3602 ,C3386_=_C3625 ,C3386_=_C3745 ,C3386_=_C3787 ,C3386_=_C3810 ,C3386_=_C3821 ,\nC3386_=_C3896 ,C3386_=_C3897 ,C3386_=_C3898 ,C3446_=_C3447 ,C3446_=_C3448 ,C3446_=_C3449 ,\nC3446_=_C3450 ,C3446_=_C3452 ,C3446_=_C3453 ,C3447_=_C3448 ,C3447_=_C3449 ,C3447_=_C3450 ,\nC3447_=_C3452 ,C3447_=_C3453 ,C3448_=_C3449 ,C3448_=_C3450 ,C3448_=_C3452 ,C3448_=_C3453 ,\nC3448_=_C3810 ,C3449_=_C3450 ,C3449_=_C3452 ,C3449_=_C3453 ,C3449_=_C3821 ,C3450_=_C3452 ,\nC3450_=_C3453 ,C3452_=_C3453 ,C3453_=_C3897 ,C3482_=_C3587 ,C3482_=_C3602 ,C3482_=_C3625 ,\nC3482_=_C3745 ,C3482_=_C3787 ,C3482_=_C3810 ,C3482_=_C3821 ,C3482_=_C3896 ,C3482_=_C3897 ,\nC3482_=_C3898 ,C3587_=_C3602 ,C3587_=_C3625 ,C3587_=_C3745 ,C3587_=_C3787 ,C3587_=_C3810 ,\nC3587_=_C3821 ,C3587_=_C3896 ,C3587_=_C3897 ,C3587_=_C3898 ,C3602_=_C3625 ,C3602_=_C3745 ,\nC3602_=_C3787 ,C3602_=_C3810 ,C3602_=_C3821 ,C3602_=_C3896 ,C3602_=_C3897 ,C3602_=_C3898 ,\nC3625_=_C3745 ,C3625_=_C3787 ,C3625_=_C3810 ,C3625_=_C3821 ,C3625_=_C3896 ,C3625_=_C3897 ,\nC3625_=_C3898 ,C3745_=_C3787 ,C3745_=_C3810 ,C3745_=_C3821 ,C3745_=_C3896 ,C3745_=_C3897 ,\nC3745_=_C3898 ,C3787_=_C3810 ,C3787_=_C3821 ,C3787_=_C3896 ,C3787_=_C3897 ,C3787_=_C3898 ,\nC3810_=_C3821 ,C3810_=_C3896 ,C3810_=_C3897 ,C3810_=_C3898 ,C3821_=_C3896 ,C3821_=_C3897 ,\nC3821_=_C3898 ,C3896_=_C3897 ,C3896_=_C3898 ,C3897_=_C3898 ,"];142[shape=box, label="id:142 level: 5\n94: C367 C388 C584 C585 C586 \nC587 C588 C589 C590 C591 C592 \nC593 C594 C595 C596 C597 C598 \nC599 C600 C601 C602 C603 C605 \nC606 C607 C608 C758 C763 C783 \nC883 C977 C995 C1440 C1446 C1580 \nC1639 C1644 C1763 C1765 C1772 C1851 \nC2058 C2060 C2066 C2124 C2313 C2470 \nC2473 C2478 C2673 C2712 C2714 C2775 \nC2786 C2788 C2792 C2823 C2837 C2840 \nC2849 C3025 C3098 C3250 C3270 C3271 \nC3272 C3273 C3274 C3275 C3276 C3277 \nC3278 C3279 C3280 C3281 C3362 C3486 \nC3553 C3560 C3665 C3666 C3667 C3668 \nC3669 C3670 C3671 C3737 C3780 C3829 \nC3837 C3987 C4040 C4041 C4042 \n1215: C367_=_C388( C367 C388 ) C367_=_C584( C367 C584 ) C367_=_C585( C367 C585 ) C367_=_C586( C367 C586 ) C367_=_C587( C367 C587 ) \nC367_=_C588( C367 C588 ) C367_=_C589( C367 C589 ) C367_=_C590( C367 C590 ) C367_=_C591( C367 C591 ) C367_=_C592( C367 C592 ) C367_=_C593( C367 C593 ) \nC367_=_C594( C367 C594 ) C367_=_C595( C367 C595 ) C367_=_C596( C367 C596 ) C367_=_C597( C367 C597 ) C367_=_C598( C367 C598 ) C367_=_C599( C367 C599 ) \nC367_=_C600( C367 C600 ) C367_=_C601( C367 C601 ) C367_=_C602( C367 C602 ) C367_=_C603( C367 C603 ) C367_=_C605( C367 C605 ) C367_=_C606( C367 C606 ) \nC367_=_C607( C367 C607 ) C367_=_C608( C367 C608 ) C388_=_C599( C388 C599 ) C388_=_C758( C388 C758 ) C388_=_C783( C388 C783 ) C388_=_C995( C388 C995 ) \nC388_=_C1440( C388 C1440 ) C388_=_C1639( C388 C1639 ) C388_=_C1765( C388 C1765 ) C388_=_C1851( C388 C1851 ) C388_=_C2060( C388 C2060 ) C388_=_C2473( C388 C2473 ) \nC388_=_C2712( C388 C2712 ) C388_=_C2788( C388 C2788 ) C388_=_C2840( C388 C2840 ) C388_=_C3098( C388 C3098 ) C388_=_C3250( C388 C3250 ) C388_=_C3553( C388 C3553 ) \nC388_=_C3665( C388 C3665 ) C388_=_C3666( C388 C3666 ) C388_=_C3667( C388 C3667 ) C388_=_C3668( C388 C3668 ) C388_=_C3669( C388 C3669 ) C388_=_C3670( C388 C3670 ) \nC388_=_C3671( C388 C3671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01( C584 C601 ) \nC584_=_C602( C584 C602 ) C584_=_C603( C584 C603 ) C584_=_C605( C584 C605 ) C584_=_C606( C584 C606 ) C584_=_C607( C584 C607 ) C584_=_C608( C584 C608 ) \nC584_=_C783( C584 C783 ) C585_=_C586( C585 C586 ) C585_=_C587( C585 C587</w:t>
      </w:r>
    </w:p>
    <w:p>
      <w:pPr>
        <w:pStyle w:val="PreformattedText"/>
        <w:bidi w:val="0"/>
        <w:spacing w:before="0" w:after="0"/>
        <w:jc w:val="left"/>
        <w:rPr/>
      </w:pPr>
      <w:r>
        <w:rPr/>
        <w:t xml:space="preserve"> </w:t>
      </w:r>
      <w:r>
        <w:rPr/>
        <w:t>)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5( C585 C605 ) C585_=_C606( C585 C606 ) C585_=_C607( C585 C607 ) C585_=_C608( C585 C608 ) C585_=_C883( C585 C883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603( C586 C603 ) C586_=_C605( C586 C605 ) \nC586_=_C606( C586 C606 ) C586_=_C607( C586 C607 ) C586_=_C608( C586 C608 ) C586_=_C977( C586 C977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5( C587 C605 ) C587_=_C606( C587 C606 ) C587_=_C607( C587 C607 ) C587_=_C608( C587 C608 ) \nC587_=_C995( C587 C995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5( C588 C605 ) C588_=_C606( C588 C606 ) \nC588_=_C607( C588 C607 ) C588_=_C608( C588 C608 ) C588_=_C1763( C588 C1763 ) C588_=_C1765( C588 C1765 ) C588_=_C1772( C588 C1772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5( C589 C605 ) C589_=_C606( C589 C606 ) C589_=_C607( C589 C607 ) C589_=_C608( C589 C608 ) C589_=_C1851( C589 C1851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5( C590 C605 ) C590_=_C606( C590 C606 ) C590_=_C607( C590 C607 ) C590_=_C608( C590 C608 ) C590_=_C2058( C590 C2058 ) \nC590_=_C2060( C590 C2060 ) C590_=_C2066( C590 C2066 ) C591_=_C592( C591 C592 ) C591_=_C593( C591 C593 ) C591_=_C594( C591 C594 ) C591_=_C595( C591 C595 ) \nC591_=_C596( C591 C596 ) C591_=_C597( C591 C597 ) C591_=_C598( C591 C598 ) C591_=_C599( C591 C599 ) C591_=_C600( C591 C600 ) C591_=_C601( C591 C601 ) \nC591_=_C602( C591 C602 ) C591_=_C603( C591 C603 ) C591_=_C605( C591 C605 ) C591_=_C606( C591 C606 ) C591_=_C607( C591 C607 ) C591_=_C608( C591 C608 ) \nC591_=_C2775( C591 C2775 ) C592_=_C593( C592 C593 ) C592_=_C594( C592 C594 ) C592_=_C595( C592 C595 ) C592_=_C596( C592 C596 ) C592_=_C597( C592 C597 ) \nC592_=_C598( C592 C598 ) C592_=_C599( C592 C599 ) C592_=_C600( C592 C600 ) C592_=_C601( C592 C601 ) C592_=_C602( C592 C602 ) C592_=_C603( C592 C603 ) \nC592_=_C605( C592 C605 ) C592_=_C606( C592 C606 ) C592_=_C607( C592 C607 ) C592_=_C608( C592 C608 ) C592_=_C2786( C592 C2786 ) C592_=_C2788( C592 C2788 ) \nC592_=_C2792( C592 C2792 ) C593_=_C594( C593 C594 ) C593_=_C595( C593 C595 ) C593_=_C596( C593 C596 ) C593_=_C597( C593 C597 ) C593_=_C598( C593 C598 ) \nC593_=_C599( C593 C599 ) C593_=_C600( C593 C600 ) C593_=_C601( C593 C601 ) C593_=_C602( C593 C602 ) C593_=_C603( C593 C603 ) C593_=_C605( C593 C605 ) \nC593_=_C606( C593 C606 ) C593_=_C607( C593 C607 ) C593_=_C608( C593 C608 ) C593_=_C2837( C593 C2837 ) C593_=_C2840( C593 C2840 ) C593_=_C2849( C593 C2849 ) \nC594_=_C595( C594 C595 ) C594_=_C596( C594 C596 ) C594_=_C597( C594 C597 ) C594_=_C598( C594 C598 ) C594_=_C599( C594 C599 ) C594_=_C600( C594 C600 ) \nC594_=_C601( C594 C601 ) C594_=_C602( C594 C602 ) C594_=_C603( C594 C603 ) C594_=_C605( C594 C605 ) C594_=_C606( C594 C606 ) C594_=_C607( C594 C607 ) \nC594_=_C608( C594 C608 ) C594_=_C3098( C594 C3098 ) C595_=_C596( C595 C596 ) C595_=_C597( C595 C597 ) C595_=_C598( C595 C598 ) C595_=_C599( C595 C599 ) \nC595_=_C600( C595 C600 ) C595_=_C601( C595 C601 ) C595_=_C602( C595 C602 ) C595_=_C603( C595 C603 ) C595_=_C605( C595 C605 ) C595_=_C606( C595 C606 ) \nC595_=_C607( C595 C607 ) C595_=_C608( C595 C608 ) C595_=_C3250( C595 C3250 ) C596_=_C597( C596 C597 ) C596_=_C598( C596 C598 ) C596_=_C599( C596 C599 ) \nC596_=_C600( C596 C600 ) C596_=_C601( C596 C601 ) C596_=_C602( C596 C602 ) C596_=_C603( C596 C603 ) C596_=_C605( C596 C605 ) C596_=_C606( C596 C606 ) \nC596_=_C607( C596 C607 ) C596_=_C608( C596 C608 ) C596_=_C1580( C596 C1580 ) C596_=_C1763( C596 C1763 ) C596_=_C2058( C596 C2058 ) C596_=_C2124( C596 C2124 ) \nC596_=_C2313( C596 C2313 ) C596_=_C2470( C596 C2470 ) C596_=_C2673( C596 C2673 ) C596_=_C2786( C596 C2786 ) C596_=_C2823( C596 C2823 ) C596_=_C2837( C596 C2837 ) \nC596_=_C3025( C596 C3025 ) C596_=_C3270( C596 C3270 ) C596_=_C3271( C596 C3271 ) C596_=_C3272( C596 C3272 ) C596_=_C3273( C596 C3273 ) C596_=_C3274( C596 C3274 ) \nC596_=_C3275( C596 C3275 ) C596_=_C3276( C596 C3276 ) C596_=_C3277( C596 C3277 ) C596_=_C3278( C596 C3278 ) C596_=_C3279( C596 C3279 ) C596_=_C3280( C596 C3280 ) \nC596_=_C3281( C596 C3281 ) C597_=_C598( C597 C598 ) C597_=_C599( C597 C599 ) C597_=_C600( C597 C600 ) C597_=_C601( C597 C601 ) C597_=_C602( C597 C602 ) \nC597_=_C603( C597 C603 ) C597_=_C605( C597 C605 ) C597_=_C606( C597 C606 ) C597_=_C607( C597 C607 ) C597_=_C608( C597 C608 ) C597_=_C3362( C597 C3362 ) \nC598_=_C599( C598 C599 ) C598_=_C600( C598 C600 ) C598_=_C601( C598 C601 ) C598_=_C602( C598 C602 ) C598_=_C603( C598 C603 ) C598_=_C605( C598 C605 ) \nC598_=_C606( C598 C606 ) C598_=_C607( C598 C607 ) C598_=_C608( C598 C608 ) C598_=_C3486( C598 C3486 ) C599_=_C600( C599 C600 ) C599_=_C601( C599 C601 ) \nC599_=_C602( C599 C602 ) C599_=_C603( C599 C603 ) C599_=_C605( C599 C605 ) C599_=_C606( C599 C606 ) C599_=_C607( C599 C607 ) C599_=_C608( C599 C608 ) \nC599_=_C758( C599 C758 ) C599_=_C783( C599 C783 ) C599_=_C995( C599 C995 ) C599_=_C1440( C599 C1440 ) C599_=_C1639( C599 C1639 ) C599_=_C1765( C599 C1765 ) \nC599_=_C1851( C599 C1851 ) C599_=_C2060( C599 C2060 ) C599_=_C2473( C599 C2473 ) C599_=_C2712( C599 C2712 ) C599_=_C2788( C599 C2788 ) C599_=_C2840( C599 C2840 ) \nC599_=_C3098( C599 C3098 ) C599_=_C3250( C599 C3250 ) C599_=_C3553( C599 C3553 ) C599_=_C3665( C599 C3665 ) C599_=_C3666( C599 C3666 ) C599_=_C3667( C599 C3667 ) \nC599_=_C3668( C599 C3668 ) C599_=_C3669( C599 C3669 ) C599_=_C3670( C599 C3670 ) C599_=_C3671( C599 C3671 ) C600_=_C601( C600 C601 ) C600_=_C602( C600 C602 ) \nC600_=_C603( C600 C603 ) C600_=_C605( C600 C605 ) C600_=_C606( C600 C606 ) C600_=_C607( C600 C607 ) C600_=_C608( C600 C608 ) C600_=_C3271( C600 C3271 ) \nC600_=_C3666( C600 C3666 ) C600_=_C3780( C600 C3780 ) C601_=_C602( C601 C602 ) C601_=_C603( C601 C603 ) C601_=_C605( C601 C605 ) C601_=_C606( C601 C606 ) \nC601_=_C607( C601 C607 ) C601_=_C608( C601 C608 ) C601_=_C3829( C601 C3829 ) C602_=_C603( C602 C603 ) C602_=_C605( C602 C605 ) C602_=_C606( C602 C606 ) \nC602_=_C607( C602 C607 ) C602_=_C608( C602 C608 ) C602_=_C3837( C602 C3837 ) C603_=_C605( C603 C605 ) C603_=_C606( C603 C606 ) C603_=_C607( C603 C607 ) \nC603_=_C608( C603 C608 ) C603_=_C3275( C603 C3275 ) C603_=_C3667( C603 C3667 ) C603_=_C3987( C603 C3987 ) C605_=_C606( C605 C606 ) C605_=_C607( C605 C607 ) \nC605_=_C608( C605 C608 ) C605_=_C3669( C605 C3669 ) C606_=_C607( C606 C607 ) C606_=_C608( C606 C608 ) C606_=_C4040( C606 C4040 ) C607_=_C608( C607 C608 ) \nC607_=_C4041( C607 C4041 ) C608_=_C3670( C608 C3670 ) C758_=_C763( C758 C763 ) C758_=_C783( C758 C783 ) C758_=_C995( C758 C995 ) C758_=_C1440( C758 C1440 ) \nC758_=_C1639( C758 C1639 ) C758_=_C1765( C758 C1765 ) C758_=_C1851( C758 C1851 ) C758_=_C2060( C758 C2060 ) C758_=_C2473( C758 C2473 ) C758_=_C2712( C758 C2712 ) \nC758_=_C2788( C758 C2788 ) C758_=_C2840( C758 C2840 ) C758_=_C3098( C758 C3098 ) C758_=_C3250( C758 C3250 ) C758_=_C3553( C758 C3553 ) C758_=_C3665( C758 C3665 ) \nC758_=_C3666( C758 C3666 ) C758_=_C3667( C758 C3667 ) C758_=_C3668( C758 C3668 ) C758_=_C3669( C758 C3669 ) C758_=_C3670( C758 C3670 ) C758_=_C3671( C758 C3671 ) \nC763_=_C883( C763 C883 ) C763_=_C977( C763 C977 ) C763_=_C1446( C763 C1446 ) C763_=_C1644( C763 C1644 ) C763_=_C1772( C763 C1772 ) C763_=_C2066( C763 C2066 ) \nC763_=_C2478( C763 C2478 ) C763_=_C2714( C763 C2714 ) C763_=_C2775( C763 C2775 ) C763_=_C2792( C763 C2792 ) C763_=_C2849( C763 C2849 ) C763_=_C3279( C763 C3279 ) \nC763_=_C3362( C763 C3362 ) C763_=_C3486( C763 C3486 ) C763_=_C3560( C763 C3560 ) C763_=_C3668( C763 C3668 ) C763_=_C3737( C763 C3737 ) C763_=_C3780( C763 C3780 ) \nC763_=_C3829( C763 C3829 ) C763_=_C3837( C763 C3837 ) C763_=_C3987( C763 C3987 ) C763_=_C4040( C763 C4040 ) C763_=_C4041( C763 C4041 ) C763_=_C4042( C763 C4042 ) \nC783_=_C995( C783 C995 ) C783_=_C1440( C783 C1440 ) C783_=_C1639( C783 C1639 ) C783_=_C1765( C783 C1765 ) C783_=_C1851( C783 C1851 ) C783_=_C2060( C783 C2060 ) \nC783_=_C2473(</w:t>
      </w:r>
    </w:p>
    <w:p>
      <w:pPr>
        <w:pStyle w:val="PreformattedText"/>
        <w:bidi w:val="0"/>
        <w:spacing w:before="0" w:after="0"/>
        <w:jc w:val="left"/>
        <w:rPr/>
      </w:pPr>
      <w:r>
        <w:rPr/>
        <w:t xml:space="preserve"> </w:t>
      </w:r>
      <w:r>
        <w:rPr/>
        <w:t>C783 C2473 ) C783_=_C2712( C783 C2712 ) C783_=_C2788( C783 C2788 ) C783_=_C2840( C783 C2840 ) C783_=_C3098( C783 C3098 ) C783_=_C3250( C783 C3250 ) \nC783_=_C3553( C783 C3553 ) C783_=_C3665( C783 C3665 ) C783_=_C3666( C783 C3666 ) C783_=_C3667( C783 C3667 ) C783_=_C3668( C783 C3668 ) C783_=_C3669( C783 C3669 ) \nC783_=_C3670( C783 C3670 ) C783_=_C3671( C783 C3671 ) C883_=_C977( C883 C977 ) C883_=_C1446( C883 C1446 ) C883_=_C1644( C883 C1644 ) C883_=_C1772( C883 C1772 ) \nC883_=_C2066( C883 C2066 ) C883_=_C2478( C883 C2478 ) C883_=_C2714( C883 C2714 ) C883_=_C2775( C883 C2775 ) C883_=_C2792( C883 C2792 ) C883_=_C2849( C883 C2849 ) \nC883_=_C3279( C883 C3279 ) C883_=_C3362( C883 C3362 ) C883_=_C3486( C883 C3486 ) C883_=_C3560( C883 C3560 ) C883_=_C3668( C883 C3668 ) C883_=_C3737( C883 C3737 ) \nC883_=_C3780( C883 C3780 ) C883_=_C3829( C883 C3829 ) C883_=_C3837( C883 C3837 ) C883_=_C3987( C883 C3987 ) C883_=_C4040( C883 C4040 ) C883_=_C4041( C883 C4041 ) \nC883_=_C4042( C883 C4042 ) C977_=_C1446( C977 C1446 ) C977_=_C1644( C977 C1644 ) C977_=_C1772( C977 C1772 ) C977_=_C2066( C977 C2066 ) C977_=_C2478( C977 C2478 ) \nC977_=_C2714( C977 C2714 ) C977_=_C2775( C977 C2775 ) C977_=_C2792( C977 C2792 ) C977_=_C2849( C977 C2849 ) C977_=_C3279( C977 C3279 ) C977_=_C3362( C977 C3362 ) \nC977_=_C3486( C977 C3486 ) C977_=_C3560( C977 C3560 ) C977_=_C3668( C977 C3668 ) C977_=_C3737( C977 C3737 ) C977_=_C3780( C977 C3780 ) C977_=_C3829( C977 C3829 ) \nC977_=_C3837( C977 C3837 ) C977_=_C3987( C977 C3987 ) C977_=_C4040( C977 C4040 ) C977_=_C4041( C977 C4041 ) C977_=_C4042( C977 C4042 ) C995_=_C1440( C995 C1440 ) \nC995_=_C1639( C995 C1639 ) C995_=_C1765( C995 C1765 ) C995_=_C1851( C995 C1851 ) C995_=_C2060( C995 C2060 ) C995_=_C2473( C995 C2473 ) C995_=_C2712( C995 C2712 ) \nC995_=_C2788( C995 C2788 ) C995_=_C2840( C995 C2840 ) C995_=_C3098( C995 C3098 ) C995_=_C3250( C995 C3250 ) C995_=_C3553( C995 C3553 ) C995_=_C3665( C995 C3665 ) \nC995_=_C3666( C995 C3666 ) C995_=_C3667( C995 C3667 ) C995_=_C3668( C995 C3668 ) C995_=_C3669( C995 C3669 ) C995_=_C3670( C995 C3670 ) C995_=_C3671( C995 C3671 ) \nC1440_=_C1446( C1440 C1446 ) C1440_=_C1639( C1440 C1639 ) C1440_=_C1765( C1440 C1765 ) C1440_=_C1851( C1440 C1851 ) C1440_=_C2060( C1440 C2060 ) C1440_=_C2473( C1440 C2473 ) \nC1440_=_C2712( C1440 C2712 ) C1440_=_C2788( C1440 C2788 ) C1440_=_C2840( C1440 C2840 ) C1440_=_C3098( C1440 C3098 ) C1440_=_C3250( C1440 C3250 ) C1440_=_C3553( C1440 C3553 ) \nC1440_=_C3665( C1440 C3665 ) C1440_=_C3666( C1440 C3666 ) C1440_=_C3667( C1440 C3667 ) C1440_=_C3668( C1440 C3668 ) C1440_=_C3669( C1440 C3669 ) C1440_=_C3670( C1440 C3670 ) \nC1440_=_C3671( C1440 C3671 ) C1446_=_C1644( C1446 C1644 ) C1446_=_C1772( C1446 C1772 ) C1446_=_C2066( C1446 C2066 ) C1446_=_C2478( C1446 C2478 ) C1446_=_C2714( C1446 C2714 ) \nC1446_=_C2775( C1446 C2775 ) C1446_=_C2792( C1446 C2792 ) C1446_=_C2849( C1446 C2849 ) C1446_=_C3279( C1446 C3279 ) C1446_=_C3362( C1446 C3362 ) C1446_=_C3486( C1446 C3486 ) \nC1446_=_C3560( C1446 C3560 ) C1446_=_C3668( C1446 C3668 ) C1446_=_C3737( C1446 C3737 ) C1446_=_C3780( C1446 C3780 ) C1446_=_C3829( C1446 C3829 ) C1446_=_C3837( C1446 C3837 ) \nC1446_=_C3987( C1446 C3987 ) C1446_=_C4040( C1446 C4040 ) C1446_=_C4041( C1446 C4041 ) C1446_=_C4042( C1446 C4042 ) C1580_=_C1763( C1580 C1763 ) C1580_=_C2058( C1580 C2058 ) \nC1580_=_C2124( C1580 C2124 ) C1580_=_C2313( C1580 C2313 ) C1580_=_C2470( C1580 C2470 ) C1580_=_C2673( C1580 C2673 ) C1580_=_C2786( C1580 C2786 ) C1580_=_C2823( C1580 C2823 ) \nC1580_=_C2837( C1580 C2837 ) C1580_=_C3025( C1580 C3025 ) C1580_=_C3270( C1580 C3270 ) C1580_=_C3271( C1580 C3271 ) C1580_=_C3272( C1580 C3272 ) C1580_=_C3273( C1580 C3273 ) \nC1580_=_C3274( C1580 C3274 ) C1580_=_C3275( C1580 C3275 ) C1580_=_C3276( C1580 C3276 ) C1580_=_C3277( C1580 C3277 ) C1580_=_C3278( C1580 C3278 ) C1580_=_C3279( C1580 C3279 ) \nC1580_=_C3280( C1580 C3280 ) C1580_=_C3281( C1580 C3281 ) C1639_=_C1644( C1639 C1644 ) C1639_=_C1765( C1639 C1765 ) C1639_=_C1851( C1639 C1851 ) C1639_=_C2060( C1639 C2060 ) \nC1639_=_C2473( C1639 C2473 ) C1639_=_C2712( C1639 C2712 ) C1639_=_C2788( C1639 C2788 ) C1639_=_C2840( C1639 C2840 ) C1639_=_C3098( C1639 C3098 ) C1639_=_C3250( C1639 C3250 ) \nC1639_=_C3553( C1639 C3553 ) C1639_=_C3665( C1639 C3665 ) C1639_=_C3666( C1639 C3666 ) C1639_=_C3667( C1639 C3667 ) C1639_=_C3668( C1639 C3668 ) C1639_=_C3669( C1639 C3669 ) \nC1639_=_C3670( C1639 C3670 ) C1639_=_C3671( C1639 C3671 ) C1644_=_C1772( C1644 C1772 ) C1644_=_C2066( C1644 C2066 ) C1644_=_C2478( C1644 C2478 ) C1644_=_C2714( C1644 C2714 ) \nC1644_=_C2775( C1644 C2775 ) C1644_=_C2792( C1644 C2792 ) C1644_=_C2849( C1644 C2849 ) C1644_=_C3279( C1644 C3279 ) C1644_=_C3362( C1644 C3362 ) C1644_=_C3486( C1644 C3486 ) \nC1644_=_C3560( C1644 C3560 ) C1644_=_C3668( C1644 C3668 ) C1644_=_C3737( C1644 C3737 ) C1644_=_C3780( C1644 C3780 ) C1644_=_C3829( C1644 C3829 ) C1644_=_C3837( C1644 C3837 ) \nC1644_=_C3987( C1644 C3987 ) C1644_=_C4040( C1644 C4040 ) C1644_=_C4041( C1644 C4041 ) C1644_=_C4042( C1644 C4042 ) C1763_=_C1765( C1763 C1765 ) C1763_=_C1772( C1763 C1772 ) \nC1763_=_C2058( C1763 C2058 ) C1763_=_C2124( C1763 C2124 ) C1763_=_C2313( C1763 C2313 ) C1763_=_C2470( C1763 C2470 ) C1763_=_C2673( C1763 C2673 ) C1763_=_C2786( C1763 C2786 ) \nC1763_=_C2823( C1763 C2823 ) C1763_=_C2837( C1763 C2837 ) C1763_=_C3025( C1763 C3025 ) C1763_=_C3270( C1763 C3270 ) C1763_=_C3271( C1763 C3271 ) C1763_=_C3272( C1763 C3272 ) \nC1763_=_C3273( C1763 C3273 ) C1763_=_C3274( C1763 C3274 ) C1763_=_C3275( C1763 C3275 ) C1763_=_C3276( C1763 C3276 ) C1763_=_C3277( C1763 C3277 ) C1763_=_C3278( C1763 C3278 ) \nC1763_=_C3279( C1763 C3279 ) C1763_=_C3280( C1763 C3280 ) C1763_=_C3281( C1763 C3281 ) C1765_=_C1772( C1765 C1772 ) C1765_=_C1851( C1765 C1851 ) C1765_=_C2060( C1765 C2060 ) \nC1765_=_C2473( C1765 C2473 ) C1765_=_C2712( C1765 C2712 ) C1765_=_C2788( C1765 C2788 ) C1765_=_C2840( C1765 C2840 ) C1765_=_C3098( C1765 C3098 ) C1765_=_C3250( C1765 C3250 ) \nC1765_=_C3553( C1765 C3553 ) C1765_=_C3665( C1765 C3665 ) C1765_=_C3666( C1765 C3666 ) C1765_=_C3667( C1765 C3667 ) C1765_=_C3668( C1765 C3668 ) C1765_=_C3669( C1765 C3669 ) \nC1765_=_C3670( C1765 C3670 ) C1765_=_C3671( C1765 C3671 ) C1772_=_C2066( C1772 C2066 ) C1772_=_C2478( C1772 C2478 ) C1772_=_C2714( C1772 C2714 ) C1772_=_C2775( C1772 C2775 ) \nC1772_=_C2792( C1772 C2792 ) C1772_=_C2849( C1772 C2849 ) C1772_=_C3279( C1772 C3279 ) C1772_=_C3362( C1772 C3362 ) C1772_=_C3486( C1772 C3486 ) C1772_=_C3560( C1772 C3560 ) \nC1772_=_C3668( C1772 C3668 ) C1772_=_C3737( C1772 C3737 ) C1772_=_C3780( C1772 C3780 ) C1772_=_C3829( C1772 C3829 ) C1772_=_C3837( C1772 C3837 ) C1772_=_C3987( C1772 C3987 ) \nC1772_=_C4040( C1772 C4040 ) C1772_=_C4041( C1772 C4041 ) C1772_=_C4042( C1772 C4042 ) C1851_=_C2060( C1851 C2060 ) C1851_=_C2473( C1851 C2473 ) C1851_=_C2712( C1851 C2712 ) \nC1851_=_C2788( C1851 C2788 ) C1851_=_C2840( C1851 C2840 ) C1851_=_C3098( C1851 C3098 ) C1851_=_C3250( C1851 C3250 ) C1851_=_C3553( C1851 C3553 ) C1851_=_C3665( C1851 C3665 ) \nC1851_=_C3666( C1851 C3666 ) C1851_=_C3667( C1851 C3667 ) C1851_=_C3668( C1851 C3668 ) C1851_=_C3669( C1851 C3669 ) C1851_=_C3670( C1851 C3670 ) C1851_=_C3671( C1851 C3671 ) \nC2058_=_C2060( C2058 C2060 ) C2058_=_C2066( C2058 C2066 ) C2058_=_C2124( C2058 C2124 ) C2058_=_C2313( C2058 C2313 ) C2058_=_C2470( C2058 C2470 ) C2058_=_C2673( C2058 C2673 ) \nC2058_=_C2786( C2058 C2786 ) C2058_=_C2823( C2058 C2823 ) C2058_=_C2837( C2058 C2837 ) C2058_=_C3025( C2058 C3025 ) C2058_=_C3270( C2058 C3270 ) C2058_=_C3271( C2058 C3271 ) \nC2058_=_C3272( C2058 C3272 ) C2058_=_C3273( C2058 C3273 ) C2058_=_C3274( C2058 C3274 ) C2058_=_C3275( C2058 C3275 ) C2058_=_C3276( C2058 C3276 ) C2058_=_C3277( C2058 C3277 ) \nC2058_=_C3278( C2058 C3278 ) C2058_=_C3279( C2058 C3279 ) C2058_=_C3280( C2058 C3280 ) C2058_=_C3281( C2058 C3281 ) C2060_=_C2066( C2060 C2066 ) C2060_=_C2473( C2060 C2473 ) \nC2060_=_C2712( C2060 C2712 ) C2060_=_C2788( C2060 C2788 ) C2060_=_C2840( C2060 C2840 ) C2060_=_C3098( C2060 C3098 ) C2060_=_C3250( C2060 C3250 ) C2060_=_C3553( C2060 C3553 ) \nC2060_=_C3665( C2060 C3665 ) C2060_=_C3666( C2060 C3666 ) C2060_=_C3667( C2060 C3667 ) C2060_=_C3668( C2060 C3668 ) C2060_=_C3669( C2060 C3669 ) C2060_=_C3670( C2060 C3670 ) \nC2060_=_C3671( C2060 C3671 ) C2066_=_C2478( C2066 C2478 ) C2066_=_C2714( C2066 C2714 ) C2066_=_C2775( C2066 C2775 ) C2066_=_C2792( C2066 C2792 ) C2066_=_C2849( C2066 C2849 ) \nC2066_=_C3279( C2066 C3279 ) C2066_=_C3362( C2066 C3362 ) C2066_=_C3486( C2066 C3486 ) C2066_=_C3560( C2066 C3560 ) C2066_=_C3668( C2066 C3668 ) C2066_=_C3737( C2066 C3737 ) \nC2066_=_C3780( C2066 C3780 ) C2066_=_C3829( C2066 C3829 ) C2066_=_C3837( C2066 C3837 ) C2066_=_C3987( C2066 C3987 ) C2066_=_C4040( C2066 C4040 ) C2066_=_C4041( C2066 C4041 ) \nC2066_=_C4042( C2066 C4042 ) C2124_=_C2313( C2124 C2313 ) C2124_=_C2470( C2124 C2470 ) C2124_=_C2673( C2124 C2673 ) C2124_=_C2786( C2124 C2786 ) C2124_=_C2823( C2124 C2823 ) \nC2124_=_C2837( C2124 C2837 ) C2124_=_C3025( C2124 C3025 ) C2124_=_C3270( C2124 C3270 ) C2124_=_C3271( C2124 C3271 ) C2124_=_C3272( C2124 C3272 ) C2124_=_C3273( C2124 C3273 ) \nC2124_=_C3274( C2124 C3274 ) C2124_=_C3275( C2124 C3275 ) C2124_=_C3276( C2124 C3276 ) C2124_=_C3277( C2124 C3277 ) C2124_=_C3278( C2124 C3278 ) C2124_=_C3279( C2124 C3279 ) \nC2124_=_C3280( C2124 C3280 ) C2124_=_C3281( C2124 C3281 ) C2313_=_C2470( C2313 C2470 ) C2313_=_C2673( C2313 C2673 ) C2313_=_C2786( C2313 C2786 ) C2313_=_C2823( C2313 C2823 ) \nC2313_=_C2837( C2313 C2837 ) C2313_=_C3025( C2313 C3025 ) C2313_=_C3270( C2313 C3270 ) C2313_=_C3271( C2313 C3271 ) C2313_=_C3272( C2313 C3272 ) C2313_=_C3273( C2313 C3273 ) \nC2313_=_C3274( C2313 C3274 ) C2313_=_C3275( C2313 C3275 ) C2313_=_C3276( C2313 C3276 ) C2313_=_C3277( C2313 C3277 ) C2313_=_C3278( C2313 C3278 ) C2313_=_C3279( C2313 C3279 ) \nC2313_=_C3280( C2313 C3280 ) C2313_=_C3281(</w:t>
      </w:r>
    </w:p>
    <w:p>
      <w:pPr>
        <w:pStyle w:val="PreformattedText"/>
        <w:bidi w:val="0"/>
        <w:spacing w:before="0" w:after="0"/>
        <w:jc w:val="left"/>
        <w:rPr/>
      </w:pPr>
      <w:r>
        <w:rPr/>
        <w:t xml:space="preserve"> </w:t>
      </w:r>
      <w:r>
        <w:rPr/>
        <w:t>C2313 C3281 ) C2470_=_C2473( C2470 C2473 ) C2470_=_C2478( C2470 C2478 ) C2470_=_C2673( C2470 C2673 ) C2470_=_C2786( C2470 C2786 ) \nC2470_=_C2823( C2470 C2823 ) C2470_=_C2837( C2470 C2837 ) C2470_=_C3025( C2470 C3025 ) C2470_=_C3270( C2470 C3270 ) C2470_=_C3271( C2470 C3271 ) C2470_=_C3272( C2470 C3272 ) \nC2470_=_C3273( C2470 C3273 ) C2470_=_C3274( C2470 C3274 ) C2470_=_C3275( C2470 C3275 ) C2470_=_C3276( C2470 C3276 ) C2470_=_C3277( C2470 C3277 ) C2470_=_C3278( C2470 C3278 ) \nC2470_=_C3279( C2470 C3279 ) C2470_=_C3280( C2470 C3280 ) C2470_=_C3281( C2470 C3281 ) C2473_=_C2478( C2473 C2478 ) C2473_=_C2712( C2473 C2712 ) C2473_=_C2788( C2473 C2788 ) \nC2473_=_C2840( C2473 C2840 ) C2473_=_C3098( C2473 C3098 ) C2473_=_C3250( C2473 C3250 ) C2473_=_C3553( C2473 C3553 ) C2473_=_C3665( C2473 C3665 ) C2473_=_C3666( C2473 C3666 ) \nC2473_=_C3667( C2473 C3667 ) C2473_=_C3668( C2473 C3668 ) C2473_=_C3669( C2473 C3669 ) C2473_=_C3670( C2473 C3670 ) C2473_=_C3671( C2473 C3671 ) C2478_=_C2714( C2478 C2714 ) \nC2478_=_C2775( C2478 C2775 ) C2478_=_C2792( C2478 C2792 ) C2478_=_C2849( C2478 C2849 ) C2478_=_C3279( C2478 C3279 ) C2478_=_C3362( C2478 C3362 ) C2478_=_C3486( C2478 C3486 ) \nC2478_=_C3560( C2478 C3560 ) C2478_=_C3668( C2478 C3668 ) C2478_=_C3737( C2478 C3737 ) C2478_=_C3780( C2478 C3780 ) C2478_=_C3829( C2478 C3829 ) C2478_=_C3837( C2478 C3837 ) \nC2478_=_C3987( C2478 C3987 ) C2478_=_C4040( C2478 C4040 ) C2478_=_C4041( C2478 C4041 ) C2478_=_C4042( C2478 C4042 ) C2673_=_C2786( C2673 C2786 ) C2673_=_C2823( C2673 C2823 ) \nC2673_=_C2837( C2673 C2837 ) C2673_=_C3025( C2673 C3025 ) C2673_=_C3270( C2673 C3270 ) C2673_=_C3271( C2673 C3271 ) C2673_=_C3272( C2673 C3272 ) C2673_=_C3273( C2673 C3273 ) \nC2673_=_C3274( C2673 C3274 ) C2673_=_C3275( C2673 C3275 ) C2673_=_C3276( C2673 C3276 ) C2673_=_C3277( C2673 C3277 ) C2673_=_C3278( C2673 C3278 ) C2673_=_C3279( C2673 C3279 ) \nC2673_=_C3280( C2673 C3280 ) C2673_=_C3281( C2673 C3281 ) C2712_=_C2714( C2712 C2714 ) C2712_=_C2788( C2712 C2788 ) C2712_=_C2840( C2712 C2840 ) C2712_=_C3098( C2712 C3098 ) \nC2712_=_C3250( C2712 C3250 ) C2712_=_C3553( C2712 C3553 ) C2712_=_C3665( C2712 C3665 ) C2712_=_C3666( C2712 C3666 ) C2712_=_C3667( C2712 C3667 ) C2712_=_C3668( C2712 C3668 ) \nC2712_=_C3669( C2712 C3669 ) C2712_=_C3670( C2712 C3670 ) C2712_=_C3671( C2712 C3671 ) C2714_=_C2775( C2714 C2775 ) C2714_=_C2792( C2714 C2792 ) C2714_=_C2849( C2714 C2849 ) \nC2714_=_C3279( C2714 C3279 ) C2714_=_C3362( C2714 C3362 ) C2714_=_C3486( C2714 C3486 ) C2714_=_C3560( C2714 C3560 ) C2714_=_C3668( C2714 C3668 ) C2714_=_C3737( C2714 C3737 ) \nC2714_=_C3780( C2714 C3780 ) C2714_=_C3829( C2714 C3829 ) C2714_=_C3837( C2714 C3837 ) C2714_=_C3987( C2714 C3987 ) C2714_=_C4040( C2714 C4040 ) C2714_=_C4041( C2714 C4041 ) \nC2714_=_C4042( C2714 C4042 ) C2775_=_C2792( C2775 C2792 ) C2775_=_C2849( C2775 C2849 ) C2775_=_C3279( C2775 C3279 ) C2775_=_C3362( C2775 C3362 ) C2775_=_C3486( C2775 C3486 ) \nC2775_=_C3560( C2775 C3560 ) C2775_=_C3668( C2775 C3668 ) C2775_=_C3737( C2775 C3737 ) C2775_=_C3780( C2775 C3780 ) C2775_=_C3829( C2775 C3829 ) C2775_=_C3837( C2775 C3837 ) \nC2775_=_C3987( C2775 C3987 ) C2775_=_C4040( C2775 C4040 ) C2775_=_C4041( C2775 C4041 ) C2775_=_C4042( C2775 C4042 ) C2786_=_C2788( C2786 C2788 ) C2786_=_C2792( C2786 C2792 ) \nC2786_=_C2823( C2786 C2823 ) C2786_=_C2837( C2786 C2837 ) C2786_=_C3025( C2786 C3025 ) C2786_=_C3270( C2786 C3270 ) C2786_=_C3271( C2786 C3271 ) C2786_=_C3272( C2786 C3272 ) \nC2786_=_C3273( C2786 C3273 ) C2786_=_C3274( C2786 C3274 ) C2786_=_C3275( C2786 C3275 ) C2786_=_C3276( C2786 C3276 ) C2786_=_C3277( C2786 C3277 ) C2786_=_C3278( C2786 C3278 ) \nC2786_=_C3279( C2786 C3279 ) C2786_=_C3280( C2786 C3280 ) C2786_=_C3281( C2786 C3281 ) C2788_=_C2792( C2788 C2792 ) C2788_=_C2840( C2788 C2840 ) C2788_=_C3098( C2788 C3098 ) \nC2788_=_C3250( C2788 C3250 ) C2788_=_C3553( C2788 C3553 ) C2788_=_C3665( C2788 C3665 ) C2788_=_C3666( C2788 C3666 ) C2788_=_C3667( C2788 C3667 ) C2788_=_C3668( C2788 C3668 ) \nC2788_=_C3669( C2788 C3669 ) C2788_=_C3670( C2788 C3670 ) C2788_=_C3671( C2788 C3671 ) C2792_=_C2849( C2792 C2849 ) C2792_=_C3279( C2792 C3279 ) C2792_=_C3362( C2792 C3362 ) \nC2792_=_C3486( C2792 C3486 ) C2792_=_C3560( C2792 C3560 ) C2792_=_C3668( C2792 C3668 ) C2792_=_C3737( C2792 C3737 ) C2792_=_C3780( C2792 C3780 ) C2792_=_C3829( C2792 C3829 ) \nC2792_=_C3837( C2792 C3837 ) C2792_=_C3987( C2792 C3987 ) C2792_=_C4040( C2792 C4040 ) C2792_=_C4041( C2792 C4041 ) C2792_=_C4042( C2792 C4042 ) C2823_=_C2837( C2823 C2837 ) \nC2823_=_C3025( C2823 C3025 ) C2823_=_C3270( C2823 C3270 ) C2823_=_C3271( C2823 C3271 ) C2823_=_C3272( C2823 C3272 ) C2823_=_C3273( C2823 C3273 ) C2823_=_C3274( C2823 C3274 ) \nC2823_=_C3275( C2823 C3275 ) C2823_=_C3276( C2823 C3276 ) C2823_=_C3277( C2823 C3277 ) C2823_=_C3278( C2823 C3278 ) C2823_=_C3279( C2823 C3279 ) C2823_=_C3280( C2823 C3280 ) \nC2823_=_C3281( C2823 C3281 ) C2837_=_C2840( C2837 C2840 ) C2837_=_C2849( C2837 C2849 ) C2837_=_C3025( C2837 C3025 ) C2837_=_C3270( C2837 C3270 ) C2837_=_C3271( C2837 C3271 ) \nC2837_=_C3272( C2837 C3272 ) C2837_=_C3273( C2837 C3273 ) C2837_=_C3274( C2837 C3274 ) C2837_=_C3275( C2837 C3275 ) C2837_=_C3276( C2837 C3276 ) C2837_=_C3277( C2837 C3277 ) \nC2837_=_C3278( C2837 C3278 ) C2837_=_C3279( C2837 C3279 ) C2837_=_C3280( C2837 C3280 ) C2837_=_C3281( C2837 C3281 ) C2840_=_C2849( C2840 C2849 ) C2840_=_C3098( C2840 C3098 ) \nC2840_=_C3250( C2840 C3250 ) C2840_=_C3553( C2840 C3553 ) C2840_=_C3665( C2840 C3665 ) C2840_=_C3666( C2840 C3666 ) C2840_=_C3667( C2840 C3667 ) C2840_=_C3668( C2840 C3668 ) \nC2840_=_C3669( C2840 C3669 ) C2840_=_C3670( C2840 C3670 ) C2840_=_C3671( C2840 C3671 ) C2849_=_C3279( C2849 C3279 ) C2849_=_C3362( C2849 C3362 ) C2849_=_C3486( C2849 C3486 ) \nC2849_=_C3560( C2849 C3560 ) C2849_=_C3668( C2849 C3668 ) C2849_=_C3737( C2849 C3737 ) C2849_=_C3780( C2849 C3780 ) C2849_=_C3829( C2849 C3829 ) C2849_=_C3837( C2849 C3837 ) \nC2849_=_C3987( C2849 C3987 ) C2849_=_C4040( C2849 C4040 ) C2849_=_C4041( C2849 C4041 ) C2849_=_C4042( C2849 C4042 ) C3025_=_C3270( C3025 C3270 ) C3025_=_C3271( C3025 C3271 ) \nC3025_=_C3272( C3025 C3272 ) C3025_=_C3273( C3025 C3273 ) C3025_=_C3274( C3025 C3274 ) C3025_=_C3275( C3025 C3275 ) C3025_=_C3276( C3025 C3276 ) C3025_=_C3277( C3025 C3277 ) \nC3025_=_C3278( C3025 C3278 ) C3025_=_C3279( C3025 C3279 ) C3025_=_C3280( C3025 C3280 ) C3025_=_C3281( C3025 C3281 ) C3098_=_C3250( C3098 C3250 ) C3098_=_C3553( C3098 C3553 ) \nC3098_=_C3665( C3098 C3665 ) C3098_=_C3666( C3098 C3666 ) C3098_=_C3667( C3098 C3667 ) C3098_=_C3668( C3098 C3668 ) C3098_=_C3669( C3098 C3669 ) C3098_=_C3670( C3098 C3670 ) \nC3098_=_C3671( C3098 C3671 ) C3250_=_C3553( C3250 C3553 ) C3250_=_C3665( C3250 C3665 ) C3250_=_C3666( C3250 C3666 ) C3250_=_C3667( C3250 C3667 ) C3250_=_C3668( C3250 C3668 ) \nC3250_=_C3669( C3250 C3669 ) C3250_=_C3670( C3250 C3670 ) C3250_=_C3671( C3250 C3671 ) C3270_=_C3271( C3270 C3271 ) C3270_=_C3272( C3270 C3272 ) C3270_=_C3273( C3270 C3273 ) \nC3270_=_C3274( C3270 C3274 ) C3270_=_C3275( C3270 C3275 ) C3270_=_C3276( C3270 C3276 ) C3270_=_C3277( C3270 C3277 ) C3270_=_C3278( C3270 C3278 ) C3270_=_C3279( C3270 C3279 ) \nC3270_=_C3280( C3270 C3280 ) C3270_=_C3281( C3270 C3281 ) C3271_=_C3272( C3271 C3272 ) C3271_=_C3273( C3271 C3273 ) C3271_=_C3274( C3271 C3274 ) C3271_=_C3275( C3271 C3275 ) \nC3271_=_C3276( C3271 C3276 ) C3271_=_C3277( C3271 C3277 ) C3271_=_C3278( C3271 C3278 ) C3271_=_C3279( C3271 C3279 ) C3271_=_C3280( C3271 C3280 ) C3271_=_C3281( C3271 C3281 ) \nC3271_=_C3666( C3271 C3666 ) C3271_=_C3780( C3271 C3780 ) C3272_=_C3273( C3272 C3273 ) C3272_=_C3274( C3272 C3274 ) C3272_=_C3275( C3272 C3275 ) C3272_=_C3276( C3272 C3276 ) \nC3272_=_C3277( C3272 C3277 ) C3272_=_C3278( C3272 C3278 ) C3272_=_C3279( C3272 C3279 ) C3272_=_C3280( C3272 C3280 ) C3272_=_C3281( C3272 C3281 ) C3273_=_C3274( C3273 C3274 ) \nC3273_=_C3275( C3273 C3275 ) C3273_=_C3276( C3273 C3276 ) C3273_=_C3277( C3273 C3277 ) C3273_=_C3278( C3273 C3278 ) C3273_=_C3279( C3273 C3279 ) C3273_=_C3280( C3273 C3280 ) \nC3273_=_C3281( C3273 C3281 ) C3274_=_C3275( C3274 C3275 ) C3274_=_C3276( C3274 C3276 ) C3274_=_C3277( C3274 C3277 ) C3274_=_C3278( C3274 C3278 ) C3274_=_C3279( C3274 C3279 ) \nC3274_=_C3280( C3274 C3280 ) C3274_=_C3281( C3274 C3281 ) C3275_=_C3276( C3275 C3276 ) C3275_=_C3277( C3275 C3277 ) C3275_=_C3278( C3275 C3278 ) C3275_=_C3279( C3275 C3279 ) \nC3275_=_C3280( C3275 C3280 ) C3275_=_C3281( C3275 C3281 ) C3275_=_C3667( C3275 C3667 ) C3275_=_C3987( C3275 C3987 ) C3276_=_C3277( C3276 C3277 ) C3276_=_C3278( C3276 C3278 ) \nC3276_=_C3279( C3276 C3279 ) C3276_=_C3280( C3276 C3280 ) C3276_=_C3281( C3276 C3281 ) C3277_=_C3278( C3277 C3278 ) C3277_=_C3279( C3277 C3279 ) C3277_=_C3280( C3277 C3280 ) \nC3277_=_C3281( C3277 C3281 ) C3278_=_C3279( C3278 C3279 ) C3278_=_C3280( C3278 C3280 ) C3278_=_C3281( C3278 C3281 ) C3279_=_C3280( C3279 C3280 ) C3279_=_C3281( C3279 C3281 ) \nC3279_=_C3362( C3279 C3362 ) C3279_=_C3486( C3279 C3486 ) C3279_=_C3560( C3279 C3560 ) C3279_=_C3668( C3279 C3668 ) C3279_=_C3737( C3279 C3737 ) C3279_=_C3780( C3279 C3780 ) \nC3279_=_C3829( C3279 C3829 ) C3279_=_C3837( C3279 C3837 ) C3279_=_C3987( C3279 C3987 ) C3279_=_C4040( C3279 C4040 ) C3279_=_C4041( C3279 C4041 ) C3279_=_C4042( C3279 C4042 ) \nC3280_=_C3281( C3280 C3281 ) C3362_=_C3486( C3362 C3486 ) C3362_=_C3560( C3362 C3560 ) C3362_=_C3668( C3362 C3668 ) C3362_=_C3737( C3362 C3737 ) C3362_=_C3780( C3362 C3780 ) \nC3362_=_C3829( C3362 C3829 ) C3362_=_C3837( C3362 C3837 ) C3362_=_C3987( C3362 C3987 ) C3362_=_C4040( C3362 C4040 ) C3362_=_C4041( C3362 C4041 ) C3362_=_C4042( C3362 C4042 ) \nC3486_=_C3560( C3486 C3560 ) C3486_=_C3668( C3486 C3668 ) C3486_=_C3737( C3486 C3737 ) C3486_=_C3780( C3486 C3780 ) C3486_=_C3829( C3486 C3829 ) C3486_=_C3837( C3486 C3837 ) \nC3486_=_C3987( C3486 C3987 ) C3486_=_C4040( C3486 C4040 ) C3486_=_C4041( C3486 C4041 ) C3486_=_C4042(</w:t>
      </w:r>
    </w:p>
    <w:p>
      <w:pPr>
        <w:pStyle w:val="PreformattedText"/>
        <w:bidi w:val="0"/>
        <w:spacing w:before="0" w:after="0"/>
        <w:jc w:val="left"/>
        <w:rPr/>
      </w:pPr>
      <w:r>
        <w:rPr/>
        <w:t xml:space="preserve"> </w:t>
      </w:r>
      <w:r>
        <w:rPr/>
        <w:t>C3486 C4042 ) C3553_=_C3560( C3553 C3560 ) C3553_=_C3665( C3553 C3665 ) \nC3553_=_C3666( C3553 C3666 ) C3553_=_C3667( C3553 C3667 ) C3553_=_C3668( C3553 C3668 ) C3553_=_C3669( C3553 C3669 ) C3553_=_C3670( C3553 C3670 ) C3553_=_C3671( C3553 C3671 ) \nC3560_=_C3668( C3560 C3668 ) C3560_=_C3737( C3560 C3737 ) C3560_=_C3780( C3560 C3780 ) C3560_=_C3829( C3560 C3829 ) C3560_=_C3837( C3560 C3837 ) C3560_=_C3987( C3560 C3987 ) \nC3560_=_C4040( C3560 C4040 ) C3560_=_C4041( C3560 C4041 ) C3560_=_C4042( C3560 C4042 ) C3665_=_C3666( C3665 C3666 ) C3665_=_C3667( C3665 C3667 ) C3665_=_C3668( C3665 C3668 ) \nC3665_=_C3669( C3665 C3669 ) C3665_=_C3670( C3665 C3670 ) C3665_=_C3671( C3665 C3671 ) C3665_=_C3737( C3665 C3737 ) C3666_=_C3667( C3666 C3667 ) C3666_=_C3668( C3666 C3668 ) \nC3666_=_C3669( C3666 C3669 ) C3666_=_C3670( C3666 C3670 ) C3666_=_C3671( C3666 C3671 ) C3666_=_C3780( C3666 C3780 ) C3667_=_C3668( C3667 C3668 ) C3667_=_C3669( C3667 C3669 ) \nC3667_=_C3670( C3667 C3670 ) C3667_=_C3671( C3667 C3671 ) C3667_=_C3987( C3667 C3987 ) C3668_=_C3669( C3668 C3669 ) C3668_=_C3670( C3668 C3670 ) C3668_=_C3671( C3668 C3671 ) \nC3668_=_C3737( C3668 C3737 ) C3668_=_C3780( C3668 C3780 ) C3668_=_C3829( C3668 C3829 ) C3668_=_C3837( C3668 C3837 ) C3668_=_C3987( C3668 C3987 ) C3668_=_C4040( C3668 C4040 ) \nC3668_=_C4041( C3668 C4041 ) C3668_=_C4042( C3668 C4042 ) C3669_=_C3670( C3669 C3670 ) C3669_=_C3671( C3669 C3671 ) C3670_=_C3671( C3670 C3671 ) C3671_=_C4042( C3671 C4042 ) \nC3737_=_C3780( C3737 C3780 ) C3737_=_C3829( C3737 C3829 ) C3737_=_C3837( C3737 C3837 ) C3737_=_C3987( C3737 C3987 ) C3737_=_C4040( C3737 C4040 ) C3737_=_C4041( C3737 C4041 ) \nC3737_=_C4042( C3737 C4042 ) C3780_=_C3829( C3780 C3829 ) C3780_=_C3837( C3780 C3837 ) C3780_=_C3987( C3780 C3987 ) C3780_=_C4040( C3780 C4040 ) C3780_=_C4041( C3780 C4041 ) \nC3780_=_C4042( C3780 C4042 ) C3829_=_C3837( C3829 C3837 ) C3829_=_C3987( C3829 C3987 ) C3829_=_C4040( C3829 C4040 ) C3829_=_C4041( C3829 C4041 ) C3829_=_C4042( C3829 C4042 ) \nC3837_=_C3987( C3837 C3987 ) C3837_=_C4040( C3837 C4040 ) C3837_=_C4041( C3837 C4041 ) C3837_=_C4042( C3837 C4042 ) C3987_=_C4040( C3987 C4040 ) C3987_=_C4041( C3987 C4041 ) \nC3987_=_C4042( C3987 C4042 ) C4040_=_C4041( C4040 C4041 ) C4040_=_C4042( C4040 C4042 ) C4041_=_C4042( C4041 C4042 ) "];100-&gt;142[label="90: C367 C388 C584 C585 C586 \nC587 C588 C589 C590 C591 C592 \nC593 C594 C595 C597 C598 C600 \nC601 C602 C603 C605 C606 C607 \nC608 C758 C763 C783 C883 C977 \nC995 C1440 C1446 C1580 C1639 C1644 \nC1763 C1765 C1772 C1851 C2058 C2060 \nC2066 C2124 C2313 C2470 C2473 C2478 \nC2673 C2712 C2714 C2775 C2786 C2788 \nC2792 C2823 C2837 C2840 C2849 C3025 \nC3098 C3250 C3270 C3271 C3272 C3273 \nC3274 C3275 C3276 C3277 C3278 C3280 \nC3281 C3362 C3486 C3553 C3560 C3665 \nC3666 C3667 C3669 C3670 C3671 C3737 \nC3780 C3829 C3837 C3987 C4040 C4041 \nC4042 \n1031: C367_=_C388 ,C367_=_C584 ,C367_=_C585 ,C367_=_C586 ,C367_=_C587 ,\nC367_=_C588 ,C367_=_C589 ,C367_=_C590 ,C367_=_C591 ,C367_=_C592 ,C367_=_C593 ,\nC367_=_C594 ,C367_=_C595 ,C367_=_C597 ,C367_=_C598 ,C367_=_C600 ,C367_=_C601 ,\nC367_=_C602 ,C367_=_C603 ,C367_=_C605 ,C367_=_C606 ,C367_=_C607 ,C367_=_C608 ,\nC388_=_C758 ,C388_=_C783 ,C388_=_C995 ,C388_=_C1440 ,C388_=_C1639 ,C388_=_C1765 ,\nC388_=_C1851 ,C388_=_C2060 ,C388_=_C2473 ,C388_=_C2712 ,C388_=_C2788 ,C388_=_C2840 ,\nC388_=_C3098 ,C388_=_C3250 ,C388_=_C3553 ,C388_=_C3665 ,C388_=_C3666 ,C388_=_C3667 ,\nC388_=_C3669 ,C388_=_C3670 ,C388_=_C3671 ,C584_=_C585 ,C584_=_C586 ,C584_=_C587 ,\nC584_=_C588 ,C584_=_C589 ,C584_=_C590 ,C584_=_C591 ,C584_=_C592 ,C584_=_C593 ,\nC584_=_C594 ,C584_=_C595 ,C584_=_C597 ,C584_=_C598 ,C584_=_C600 ,C584_=_C601 ,\nC584_=_C602 ,C584_=_C603 ,C584_=_C605 ,C584_=_C606 ,C584_=_C607 ,C584_=_C608 ,\nC584_=_C783 ,C585_=_C586 ,C585_=_C587 ,C585_=_C588 ,C585_=_C589 ,C585_=_C590 ,\nC585_=_C591 ,C585_=_C592 ,C585_=_C593 ,C585_=_C594 ,C585_=_C595 ,C585_=_C597 ,\nC585_=_C598 ,C585_=_C600 ,C585_=_C601 ,C585_=_C602 ,C585_=_C603 ,C585_=_C605 ,\nC585_=_C606 ,C585_=_C607 ,C585_=_C608 ,C585_=_C883 ,C586_=_C587 ,C586_=_C588 ,\nC586_=_C589 ,C586_=_C590 ,C586_=_C591 ,C586_=_C592 ,C586_=_C593 ,C586_=_C594 ,\nC586_=_C595 ,C586_=_C597 ,C586_=_C598 ,C586_=_C600 ,C586_=_C601 ,C586_=_C602 ,\nC586_=_C603 ,C586_=_C605 ,C586_=_C606 ,C586_=_C607 ,C586_=_C608 ,C586_=_C977 ,\nC587_=_C588 ,C587_=_C589 ,C587_=_C590 ,C587_=_C591 ,C587_=_C592 ,C587_=_C593 ,\nC587_=_C594 ,C587_=_C595 ,C587_=_C597 ,C587_=_C598 ,C587_=_C600 ,C587_=_C601 ,\nC587_=_C602 ,C587_=_C603 ,C587_=_C605 ,C587_=_C606 ,C587_=_C607 ,C587_=_C608 ,\nC587_=_C995 ,C588_=_C589 ,C588_=_C590 ,C588_=_C591 ,C588_=_C592 ,C588_=_C593 ,\nC588_=_C594 ,C588_=_C595 ,C588_=_C597 ,C588_=_C598 ,C588_=_C600 ,C588_=_C601 ,\nC588_=_C602 ,C588_=_C603 ,C588_=_C605 ,C588_=_C606 ,C588_=_C607 ,C588_=_C608 ,\nC588_=_C1763 ,C588_=_C1765 ,C588_=_C1772 ,C589_=_C590 ,C589_=_C591 ,C589_=_C592 ,\nC589_=_C593 ,C589_=_C594 ,C589_=_C595 ,C589_=_C597 ,C589_=_C598 ,C589_=_C600 ,\nC589_=_C601 ,C589_=_C602 ,C589_=_C603 ,C589_=_C605 ,C589_=_C606 ,C589_=_C607 ,\nC589_=_C608 ,C589_=_C1851 ,C590_=_C591 ,C590_=_C592 ,C590_=_C593 ,C590_=_C594 ,\nC590_=_C595 ,C590_=_C597 ,C590_=_C598 ,C590_=_C600 ,C590_=_C601 ,C590_=_C602 ,\nC590_=_C603 ,C590_=_C605 ,C590_=_C606 ,C590_=_C607 ,C590_=_C608 ,C590_=_C2058 ,\nC590_=_C2060 ,C590_=_C2066 ,C591_=_C592 ,C591_=_C593 ,C591_=_C594 ,C591_=_C595 ,\nC591_=_C597 ,C591_=_C598 ,C591_=_C600 ,C591_=_C601 ,C591_=_C602 ,C591_=_C603 ,\nC591_=_C605 ,C591_=_C606 ,C591_=_C607 ,C591_=_C608 ,C591_=_C2775 ,C592_=_C593 ,\nC592_=_C594 ,C592_=_C595 ,C592_=_C597 ,C592_=_C598 ,C592_=_C600 ,C592_=_C601 ,\nC592_=_C602 ,C592_=_C603 ,C592_=_C605 ,C592_=_C606 ,C592_=_C607 ,C592_=_C608 ,\nC592_=_C2786 ,C592_=_C2788 ,C592_=_C2792 ,C593_=_C594 ,C593_=_C595 ,C593_=_C597 ,\nC593_=_C598 ,C593_=_C600 ,C593_=_C601 ,C593_=_C602 ,C593_=_C603 ,C593_=_C605 ,\nC593_=_C606 ,C593_=_C607 ,C593_=_C608 ,C593_=_C2837 ,C593_=_C2840 ,C593_=_C2849 ,\nC594_=_C595 ,C594_=_C597 ,C594_=_C598 ,C594_=_C600 ,C594_=_C601 ,C594_=_C602 ,\nC594_=_C603 ,C594_=_C605 ,C594_=_C606 ,C594_=_C607 ,C594_=_C608 ,C594_=_C3098 ,\nC595_=_C597 ,C595_=_C598 ,C595_=_C600 ,C595_=_C601 ,C595_=_C602 ,C595_=_C603 ,\nC595_=_C605 ,C595_=_C606 ,C595_=_C607 ,C595_=_C608 ,C595_=_C3250 ,C597_=_C598 ,\nC597_=_C600 ,C597_=_C601 ,C597_=_C602 ,C597_=_C603 ,C597_=_C605 ,C597_=_C606 ,\nC597_=_C607 ,C597_=_C608 ,C597_=_C3362 ,C598_=_C600 ,C598_=_C601 ,C598_=_C602 ,\nC598_=_C603 ,C598_=_C605 ,C598_=_C606 ,C598_=_C607 ,C598_=_C608 ,C598_=_C3486 ,\nC600_=_C601 ,C600_=_C602 ,C600_=_C603 ,C600_=_C605 ,C600_=_C606 ,C600_=_C607 ,\nC600_=_C608 ,C600_=_C3271 ,C600_=_C3666 ,C600_=_C3780 ,C601_=_C602 ,C601_=_C603 ,\nC601_=_C605 ,C601_=_C606 ,C601_=_C607 ,C601_=_C608 ,C601_=_C3829 ,C602_=_C603 ,\nC602_=_C605 ,C602_=_C606 ,C602_=_C607 ,C602_=_C608 ,C602_=_C3837 ,C603_=_C605 ,\nC603_=_C606 ,C603_=_C607 ,C603_=_C608 ,C603_=_C3275 ,C603_=_C3667 ,C603_=_C3987 ,\nC605_=_C606 ,C605_=_C607 ,C605_=_C608 ,C605_=_C3669 ,C606_=_C607 ,C606_=_C608 ,\nC606_=_C4040 ,C607_=_C608 ,C607_=_C4041 ,C608_=_C3670 ,C758_=_C763 ,C758_=_C783 ,\nC758_=_C995 ,C758_=_C1440 ,C758_=_C1639 ,C758_=_C1765 ,C758_=_C1851 ,C758_=_C2060 ,\nC758_=_C2473 ,C758_=_C2712 ,C758_=_C2788 ,C758_=_C2840 ,C758_=_C3098 ,C758_=_C3250 ,\nC758_=_C3553 ,C758_=_C3665 ,C758_=_C3666 ,C758_=_C3667 ,C758_=_C3669 ,C758_=_C3670 ,\nC758_=_C3671 ,C763_=_C883 ,C763_=_C977 ,C763_=_C1446 ,C763_=_C1644 ,C763_=_C1772 ,\nC763_=_C2066 ,C763_=_C2478 ,C763_=_C2714 ,C763_=_C2775 ,C763_=_C2792 ,C763_=_C2849 ,\nC763_=_C3362 ,C763_=_C3486 ,C763_=_C3560 ,C763_=_C3737 ,C763_=_C3780 ,C763_=_C3829 ,\nC763_=_C3837 ,C763_=_C3987 ,C763_=_C4040 ,C763_=_C4041 ,C763_=_C4042 ,C783_=_C995 ,\nC783_=_C1440 ,C783_=_C1639 ,C783_=_C1765 ,C783_=_C1851 ,C783_=_C2060 ,C783_=_C2473 ,\nC783_=_C2712 ,C783_=_C2788 ,C783_=_C2840 ,C783_=_C3098 ,C783_=_C3250 ,C783_=_C3553 ,\nC783_=_C3665 ,C783_=_C3666 ,C783_=_C3667 ,C783_=_C3669 ,C783_=_C3670 ,C783_=_C3671 ,\nC883_=_C977 ,C883_=_C1446 ,C883_=_C1644 ,C883_=_C1772 ,C883_=_C2066 ,C883_=_C2478 ,\nC883_=_C2714 ,C883_=_C2775 ,C883_=_C2792 ,C883_=_C2849 ,C883_=_C3362 ,C883_=_C3486 ,\nC883_=_C3560 ,C883_=_C3737 ,C883_=_C3780 ,C883_=_C3829 ,C883_=_C3837 ,C883_=_C3987 ,\nC883_=_C4040 ,C883_=_C4041 ,C883_=_C4042 ,C977_=_C1446 ,C977_=_C1644 ,C977_=_C1772 ,\nC977_=_C2066 ,C977_=_C2478 ,C977_=_C2714 ,C977_=_C2775 ,C977_=_C2792 ,C977_=_C2849 ,\nC977_=_C3362 ,C977_=_C3486 ,C977_=_C3560 ,C977_=_C3737 ,C977_=_C3780 ,C977_=_C3829 ,\nC977_=_C3837 ,C977_=_C3987 ,C977_=_C4040 ,C977_=_C4041 ,C977_=_C4042 ,C995_=_C1440 ,\nC995_=_C1639 ,C995_=_C1765 ,C995_=_C1851 ,C995_=_C2060 ,C995_=_C2473 ,C995_=_C2712 ,\nC995_=_C2788 ,C995_=_C2840 ,C995_=_C3098 ,C995_=_C3250 ,C995_=_C3553 ,C995_=_C3665 ,\nC995_=_C3666 ,C995_=_C3667 ,C995_=_C3669 ,C995_=_C3670 ,C995_=_C3671 ,C1440_=_C1446 ,\nC1440_=_C1639 ,C1440_=_C1765 ,C1440_=_C1851 ,C1440_=_C2060 ,C1440_=_C2473 ,C1440_=_C2712 ,\nC1440_=_C2788 ,C1440_=_C2840 ,C1440_=_C3098 ,C1440_=_C3250 ,C1440_=_C3553 ,C1440_=_C3665 ,\nC1440_=_C3666 ,C1440_=_C3667 ,C1440_=_C3669 ,C1440_=_C3670 ,C1440_=_C3671 ,C1446_=_C1644 ,\nC1446_=_C1772 ,C1446_=_C2066 ,C1446_=_C2478 ,C1446_=_C2714 ,C1446_=_C2775 ,C1446_=_C2792 ,\nC1446_=_C2849 ,C1446_=_C3362 ,C1446_=_C3486 ,C1446_=_C3560 ,C1446_=_C3737 ,C1446_=_C3780 ,\nC1446_=_C3829 ,C1446_=_C3837 ,C1446_=_C3987 ,C1446_=_C4040 ,C1446_=_C4041 ,C1446_=_C4042 ,\nC1580_=_C1763 ,C1580_=_C2058 ,C1580_=_C2124 ,C1580_=_C2313 ,C1580_=_C2470 ,C1580_=_C2673 ,\nC1580_=_C2786 ,C1580_=_C2823 ,C1580_=_C2837 ,C1580_=_C3025 ,C1580_=_C3270 ,C1580_=_C3271 ,\nC1580_=_C3272 ,C1580_=_C3273 ,C1580_=_C3274 ,C1580_=_C3275 ,C1580_=_C3276 ,C1580_=_C3277 ,\nC1580_=_C3278 ,C1580_=_C3280 ,C1580_=_C3281 ,C1639_=_C1644 ,C1639_=_C1765 ,C1639_=_C1851 ,\nC1639_=_C2060 ,C1639_=_C2473 ,C1639_=_C2712 ,C1639_=_C2788 ,C1639_=_C2840 ,C1639_=_C3098 ,\nC1639_=_C3250 ,C1639_=_C3553 ,C1639_=_C3665 ,C1639_=_C3666 ,C1639_=_C3667 ,C1639_=_C3669 ,\nC1639_=_C3670</w:t>
      </w:r>
    </w:p>
    <w:p>
      <w:pPr>
        <w:pStyle w:val="PreformattedText"/>
        <w:bidi w:val="0"/>
        <w:spacing w:before="0" w:after="0"/>
        <w:jc w:val="left"/>
        <w:rPr/>
      </w:pPr>
      <w:r>
        <w:rPr/>
        <w:t xml:space="preserve"> </w:t>
      </w:r>
      <w:r>
        <w:rPr/>
        <w:t>,C1639_=_C3671 ,C1644_=_C1772 ,C1644_=_C2066 ,C1644_=_C2478 ,C1644_=_C2714 ,\nC1644_=_C2775 ,C1644_=_C2792 ,C1644_=_C2849 ,C1644_=_C3362 ,C1644_=_C3486 ,C1644_=_C3560 ,\nC1644_=_C3737 ,C1644_=_C3780 ,C1644_=_C3829 ,C1644_=_C3837 ,C1644_=_C3987 ,C1644_=_C4040 ,\nC1644_=_C4041 ,C1644_=_C4042 ,C1763_=_C1765 ,C1763_=_C1772 ,C1763_=_C2058 ,C1763_=_C2124 ,\nC1763_=_C2313 ,C1763_=_C2470 ,C1763_=_C2673 ,C1763_=_C2786 ,C1763_=_C2823 ,C1763_=_C2837 ,\nC1763_=_C3025 ,C1763_=_C3270 ,C1763_=_C3271 ,C1763_=_C3272 ,C1763_=_C3273 ,C1763_=_C3274 ,\nC1763_=_C3275 ,C1763_=_C3276 ,C1763_=_C3277 ,C1763_=_C3278 ,C1763_=_C3280 ,C1763_=_C3281 ,\nC1765_=_C1772 ,C1765_=_C1851 ,C1765_=_C2060 ,C1765_=_C2473 ,C1765_=_C2712 ,C1765_=_C2788 ,\nC1765_=_C2840 ,C1765_=_C3098 ,C1765_=_C3250 ,C1765_=_C3553 ,C1765_=_C3665 ,C1765_=_C3666 ,\nC1765_=_C3667 ,C1765_=_C3669 ,C1765_=_C3670 ,C1765_=_C3671 ,C1772_=_C2066 ,C1772_=_C2478 ,\nC1772_=_C2714 ,C1772_=_C2775 ,C1772_=_C2792 ,C1772_=_C2849 ,C1772_=_C3362 ,C1772_=_C3486 ,\nC1772_=_C3560 ,C1772_=_C3737 ,C1772_=_C3780 ,C1772_=_C3829 ,C1772_=_C3837 ,C1772_=_C3987 ,\nC1772_=_C4040 ,C1772_=_C4041 ,C1772_=_C4042 ,C1851_=_C2060 ,C1851_=_C2473 ,C1851_=_C2712 ,\nC1851_=_C2788 ,C1851_=_C2840 ,C1851_=_C3098 ,C1851_=_C3250 ,C1851_=_C3553 ,C1851_=_C3665 ,\nC1851_=_C3666 ,C1851_=_C3667 ,C1851_=_C3669 ,C1851_=_C3670 ,C1851_=_C3671 ,C2058_=_C2060 ,\nC2058_=_C2066 ,C2058_=_C2124 ,C2058_=_C2313 ,C2058_=_C2470 ,C2058_=_C2673 ,C2058_=_C2786 ,\nC2058_=_C2823 ,C2058_=_C2837 ,C2058_=_C3025 ,C2058_=_C3270 ,C2058_=_C3271 ,C2058_=_C3272 ,\nC2058_=_C3273 ,C2058_=_C3274 ,C2058_=_C3275 ,C2058_=_C3276 ,C2058_=_C3277 ,C2058_=_C3278 ,\nC2058_=_C3280 ,C2058_=_C3281 ,C2060_=_C2066 ,C2060_=_C2473 ,C2060_=_C2712 ,C2060_=_C2788 ,\nC2060_=_C2840 ,C2060_=_C3098 ,C2060_=_C3250 ,C2060_=_C3553 ,C2060_=_C3665 ,C2060_=_C3666 ,\nC2060_=_C3667 ,C2060_=_C3669 ,C2060_=_C3670 ,C2060_=_C3671 ,C2066_=_C2478 ,C2066_=_C2714 ,\nC2066_=_C2775 ,C2066_=_C2792 ,C2066_=_C2849 ,C2066_=_C3362 ,C2066_=_C3486 ,C2066_=_C3560 ,\nC2066_=_C3737 ,C2066_=_C3780 ,C2066_=_C3829 ,C2066_=_C3837 ,C2066_=_C3987 ,C2066_=_C4040 ,\nC2066_=_C4041 ,C2066_=_C4042 ,C2124_=_C2313 ,C2124_=_C2470 ,C2124_=_C2673 ,C2124_=_C2786 ,\nC2124_=_C2823 ,C2124_=_C2837 ,C2124_=_C3025 ,C2124_=_C3270 ,C2124_=_C3271 ,C2124_=_C3272 ,\nC2124_=_C3273 ,C2124_=_C3274 ,C2124_=_C3275 ,C2124_=_C3276 ,C2124_=_C3277 ,C2124_=_C3278 ,\nC2124_=_C3280 ,C2124_=_C3281 ,C2313_=_C2470 ,C2313_=_C2673 ,C2313_=_C2786 ,C2313_=_C2823 ,\nC2313_=_C2837 ,C2313_=_C3025 ,C2313_=_C3270 ,C2313_=_C3271 ,C2313_=_C3272 ,C2313_=_C3273 ,\nC2313_=_C3274 ,C2313_=_C3275 ,C2313_=_C3276 ,C2313_=_C3277 ,C2313_=_C3278 ,C2313_=_C3280 ,\nC2313_=_C3281 ,C2470_=_C2473 ,C2470_=_C2478 ,C2470_=_C2673 ,C2470_=_C2786 ,C2470_=_C2823 ,\nC2470_=_C2837 ,C2470_=_C3025 ,C2470_=_C3270 ,C2470_=_C3271 ,C2470_=_C3272 ,C2470_=_C3273 ,\nC2470_=_C3274 ,C2470_=_C3275 ,C2470_=_C3276 ,C2470_=_C3277 ,C2470_=_C3278 ,C2470_=_C3280 ,\nC2470_=_C3281 ,C2473_=_C2478 ,C2473_=_C2712 ,C2473_=_C2788 ,C2473_=_C2840 ,C2473_=_C3098 ,\nC2473_=_C3250 ,C2473_=_C3553 ,C2473_=_C3665 ,C2473_=_C3666 ,C2473_=_C3667 ,C2473_=_C3669 ,\nC2473_=_C3670 ,C2473_=_C3671 ,C2478_=_C2714 ,C2478_=_C2775 ,C2478_=_C2792 ,C2478_=_C2849 ,\nC2478_=_C3362 ,C2478_=_C3486 ,C2478_=_C3560 ,C2478_=_C3737 ,C2478_=_C3780 ,C2478_=_C3829 ,\nC2478_=_C3837 ,C2478_=_C3987 ,C2478_=_C4040 ,C2478_=_C4041 ,C2478_=_C4042 ,C2673_=_C2786 ,\nC2673_=_C2823 ,C2673_=_C2837 ,C2673_=_C3025 ,C2673_=_C3270 ,C2673_=_C3271 ,C2673_=_C3272 ,\nC2673_=_C3273 ,C2673_=_C3274 ,C2673_=_C3275 ,C2673_=_C3276 ,C2673_=_C3277 ,C2673_=_C3278 ,\nC2673_=_C3280 ,C2673_=_C3281 ,C2712_=_C2714 ,C2712_=_C2788 ,C2712_=_C2840 ,C2712_=_C3098 ,\nC2712_=_C3250 ,C2712_=_C3553 ,C2712_=_C3665 ,C2712_=_C3666 ,C2712_=_C3667 ,C2712_=_C3669 ,\nC2712_=_C3670 ,C2712_=_C3671 ,C2714_=_C2775 ,C2714_=_C2792 ,C2714_=_C2849 ,C2714_=_C3362 ,\nC2714_=_C3486 ,C2714_=_C3560 ,C2714_=_C3737 ,C2714_=_C3780 ,C2714_=_C3829 ,C2714_=_C3837 ,\nC2714_=_C3987 ,C2714_=_C4040 ,C2714_=_C4041 ,C2714_=_C4042 ,C2775_=_C2792 ,C2775_=_C2849 ,\nC2775_=_C3362 ,C2775_=_C3486 ,C2775_=_C3560 ,C2775_=_C3737 ,C2775_=_C3780 ,C2775_=_C3829 ,\nC2775_=_C3837 ,C2775_=_C3987 ,C2775_=_C4040 ,C2775_=_C4041 ,C2775_=_C4042 ,C2786_=_C2788 ,\nC2786_=_C2792 ,C2786_=_C2823 ,C2786_=_C2837 ,C2786_=_C3025 ,C2786_=_C3270 ,C2786_=_C3271 ,\nC2786_=_C3272 ,C2786_=_C3273 ,C2786_=_C3274 ,C2786_=_C3275 ,C2786_=_C3276 ,C2786_=_C3277 ,\nC2786_=_C3278 ,C2786_=_C3280 ,C2786_=_C3281 ,C2788_=_C2792 ,C2788_=_C2840 ,C2788_=_C3098 ,\nC2788_=_C3250 ,C2788_=_C3553 ,C2788_=_C3665 ,C2788_=_C3666 ,C2788_=_C3667 ,C2788_=_C3669 ,\nC2788_=_C3670 ,C2788_=_C3671 ,C2792_=_C2849 ,C2792_=_C3362 ,C2792_=_C3486 ,C2792_=_C3560 ,\nC2792_=_C3737 ,C2792_=_C3780 ,C2792_=_C3829 ,C2792_=_C3837 ,C2792_=_C3987 ,C2792_=_C4040 ,\nC2792_=_C4041 ,C2792_=_C4042 ,C2823_=_C2837 ,C2823_=_C3025 ,C2823_=_C3270 ,C2823_=_C3271 ,\nC2823_=_C3272 ,C2823_=_C3273 ,C2823_=_C3274 ,C2823_=_C3275 ,C2823_=_C3276 ,C2823_=_C3277 ,\nC2823_=_C3278 ,C2823_=_C3280 ,C2823_=_C3281 ,C2837_=_C2840 ,C2837_=_C2849 ,C2837_=_C3025 ,\nC2837_=_C3270 ,C2837_=_C3271 ,C2837_=_C3272 ,C2837_=_C3273 ,C2837_=_C3274 ,C2837_=_C3275 ,\nC2837_=_C3276 ,C2837_=_C3277 ,C2837_=_C3278 ,C2837_=_C3280 ,C2837_=_C3281 ,C2840_=_C2849 ,\nC2840_=_C3098 ,C2840_=_C3250 ,C2840_=_C3553 ,C2840_=_C3665 ,C2840_=_C3666 ,C2840_=_C3667 ,\nC2840_=_C3669 ,C2840_=_C3670 ,C2840_=_C3671 ,C2849_=_C3362 ,C2849_=_C3486 ,C2849_=_C3560 ,\nC2849_=_C3737 ,C2849_=_C3780 ,C2849_=_C3829 ,C2849_=_C3837 ,C2849_=_C3987 ,C2849_=_C4040 ,\nC2849_=_C4041 ,C2849_=_C4042 ,C3025_=_C3270 ,C3025_=_C3271 ,C3025_=_C3272 ,C3025_=_C3273 ,\nC3025_=_C3274 ,C3025_=_C3275 ,C3025_=_C3276 ,C3025_=_C3277 ,C3025_=_C3278 ,C3025_=_C3280 ,\nC3025_=_C3281 ,C3098_=_C3250 ,C3098_=_C3553 ,C3098_=_C3665 ,C3098_=_C3666 ,C3098_=_C3667 ,\nC3098_=_C3669 ,C3098_=_C3670 ,C3098_=_C3671 ,C3250_=_C3553 ,C3250_=_C3665 ,C3250_=_C3666 ,\nC3250_=_C3667 ,C3250_=_C3669 ,C3250_=_C3670 ,C3250_=_C3671 ,C3270_=_C3271 ,C3270_=_C3272 ,\nC3270_=_C3273 ,C3270_=_C3274 ,C3270_=_C3275 ,C3270_=_C3276 ,C3270_=_C3277 ,C3270_=_C3278 ,\nC3270_=_C3280 ,C3270_=_C3281 ,C3271_=_C3272 ,C3271_=_C3273 ,C3271_=_C3274 ,C3271_=_C3275 ,\nC3271_=_C3276 ,C3271_=_C3277 ,C3271_=_C3278 ,C3271_=_C3280 ,C3271_=_C3281 ,C3271_=_C3666 ,\nC3271_=_C3780 ,C3272_=_C3273 ,C3272_=_C3274 ,C3272_=_C3275 ,C3272_=_C3276 ,C3272_=_C3277 ,\nC3272_=_C3278 ,C3272_=_C3280 ,C3272_=_C3281 ,C3273_=_C3274 ,C3273_=_C3275 ,C3273_=_C3276 ,\nC3273_=_C3277 ,C3273_=_C3278 ,C3273_=_C3280 ,C3273_=_C3281 ,C3274_=_C3275 ,C3274_=_C3276 ,\nC3274_=_C3277 ,C3274_=_C3278 ,C3274_=_C3280 ,C3274_=_C3281 ,C3275_=_C3276 ,C3275_=_C3277 ,\nC3275_=_C3278 ,C3275_=_C3280 ,C3275_=_C3281 ,C3275_=_C3667 ,C3275_=_C3987 ,C3276_=_C3277 ,\nC3276_=_C3278 ,C3276_=_C3280 ,C3276_=_C3281 ,C3277_=_C3278 ,C3277_=_C3280 ,C3277_=_C3281 ,\nC3278_=_C3280 ,C3278_=_C3281 ,C3280_=_C3281 ,C3362_=_C3486 ,C3362_=_C3560 ,C3362_=_C3737 ,\nC3362_=_C3780 ,C3362_=_C3829 ,C3362_=_C3837 ,C3362_=_C3987 ,C3362_=_C4040 ,C3362_=_C4041 ,\nC3362_=_C4042 ,C3486_=_C3560 ,C3486_=_C3737 ,C3486_=_C3780 ,C3486_=_C3829 ,C3486_=_C3837 ,\nC3486_=_C3987 ,C3486_=_C4040 ,C3486_=_C4041 ,C3486_=_C4042 ,C3553_=_C3560 ,C3553_=_C3665 ,\nC3553_=_C3666 ,C3553_=_C3667 ,C3553_=_C3669 ,C3553_=_C3670 ,C3553_=_C3671 ,C3560_=_C3737 ,\nC3560_=_C3780 ,C3560_=_C3829 ,C3560_=_C3837 ,C3560_=_C3987 ,C3560_=_C4040 ,C3560_=_C4041 ,\nC3560_=_C4042 ,C3665_=_C3666 ,C3665_=_C3667 ,C3665_=_C3669 ,C3665_=_C3670 ,C3665_=_C3671 ,\nC3665_=_C3737 ,C3666_=_C3667 ,C3666_=_C3669 ,C3666_=_C3670 ,C3666_=_C3671 ,C3666_=_C3780 ,\nC3667_=_C3669 ,C3667_=_C3670 ,C3667_=_C3671 ,C3667_=_C3987 ,C3669_=_C3670 ,C3669_=_C3671 ,\nC3670_=_C3671 ,C3671_=_C4042 ,C3737_=_C3780 ,C3737_=_C3829 ,C3737_=_C3837 ,C3737_=_C3987 ,\nC3737_=_C4040 ,C3737_=_C4041 ,C3737_=_C4042 ,C3780_=_C3829 ,C3780_=_C3837 ,C3780_=_C3987 ,\nC3780_=_C4040 ,C3780_=_C4041 ,C3780_=_C4042 ,C3829_=_C3837 ,C3829_=_C3987 ,C3829_=_C4040 ,\nC3829_=_C4041 ,C3829_=_C4042 ,C3837_=_C3987 ,C3837_=_C4040 ,C3837_=_C4041 ,C3837_=_C4042 ,\nC3987_=_C4040 ,C3987_=_C4041 ,C3987_=_C4042 ,C4040_=_C4041 ,C4040_=_C4042 ,C4041_=_C4042 ,"];143[shape=box, label="id:143 level: 5\n102: C40 C191 C258 C304 C319 \nC378 C409 C487 C513 C590 C618 \nC698 C748 C847 C920 C947 C1193 \nC1245 C1267 C1391 C1433 C1474 C1538 \nC1557 C1559 C1628 C1666 C1687 C1710 \nC1751 C1895 C1987 C2050 C2051 C2052 \nC2053 C2054 C2055 C2056 C2057 C2058 \nC2059 C2060 C2061 C2062 C2063 C2064 \nC2065 C2066 C2067 C2115 C2116 C2117 \nC2118 C2119 C2120 C2121 C2122 C2123 \nC2124 C2125 C2126 C2127 C2128 C2129 \nC2130 C2131 C2132 C2133 C2372 C2463 \nC2464 C2465 C2466 C2467 C2469 C2470 \nC2471 C2472 C2473 C2474 C2475 C2476 \nC2477 C2478 C2479 C2480 C2671 C2819 \nC3024 C3025 C3026 C3027 C3028 C3029 \nC3030 C3031 C3032 C3033 C3034 C3035 \nC3036 \n1393: C40_=_C191( C40 C191 ) C40_=_C258( C40 C258 ) C40_=_C304( C40 C304 ) C40_=_C319( C40 C319 ) C40_=_C698( C40 C698 ) \nC40_=_C1474( C40 C1474 ) C40_=_C1538( C40 C1538 ) C40_=_C1987( C40 C1987 ) C40_=_C2056( C40 C2056 ) C40_=_C2121( C40 C2121 ) C40_=_C2372( C40 C2372 ) \nC40_=_C2671( C40 C2671 ) C40_=_C2819( C40 C2819 ) C40_=_C3024( C40 C3024 ) C40_=_C3025( C40 C3025 ) C40_=_C3026( C40 C3026 ) C40_=_C3027( C40 C3027 ) \nC40_=_C3028( C40 C3028 ) C40_=_C3029( C40 C3029 ) C40_=_C3030( C40 C3030 ) C40_=_C3031( C40 C3031 ) C40_=_C3032( C40 C3032 ) C40_=_C3033( C40 C3033 ) \nC40_=_C3034( C40 C3034 ) C40_=_C3035( C40 C3035 ) C40_=_C3036( C40 C3036 ) C191_=_C258( C191 C258 ) C191_=_C304( C191 C304 ) C191_=_C319( C191 C319 ) \nC191_=_C698( C191 C698 ) C191_=_C1474( C191 C1474 ) C191_=_C1538( C191 C1538 ) C191_=_C1987( C191 C1987 ) C191_=_C2056( C191 C2056 ) C191_=_C2121( C191 C2121 ) \nC191_=_C2372( C191 C2372 ) C191_=_C2671( C191 C2671 ) C191_=_C2819( C191 C2819 ) C191_=_C3024( C191 C3024 ) C191_=_C3025( C191 C3025 ) C191_=_C3026( C191 C3026 ) \nC191_=_C3027( C191 C3027 ) C191_=_C3028( C191 C3028 ) C191_=_C3029( C191 C3029 ) C191_=_C3030(</w:t>
      </w:r>
    </w:p>
    <w:p>
      <w:pPr>
        <w:pStyle w:val="PreformattedText"/>
        <w:bidi w:val="0"/>
        <w:spacing w:before="0" w:after="0"/>
        <w:jc w:val="left"/>
        <w:rPr/>
      </w:pPr>
      <w:r>
        <w:rPr/>
        <w:t xml:space="preserve"> </w:t>
      </w:r>
      <w:r>
        <w:rPr/>
        <w:t>C191 C3030 ) C191_=_C3031( C191 C3031 ) C191_=_C3032( C191 C3032 ) \nC191_=_C3033( C191 C3033 ) C191_=_C3034( C191 C3034 ) C191_=_C3035( C191 C3035 ) C191_=_C3036( C191 C3036 ) C258_=_C304( C258 C304 ) C258_=_C319( C258 C319 ) \nC258_=_C698( C258 C698 ) C258_=_C1474( C258 C1474 ) C258_=_C1538( C258 C1538 ) C258_=_C1987( C258 C1987 ) C258_=_C2056( C258 C2056 ) C258_=_C2121( C258 C2121 ) \nC258_=_C2372( C258 C2372 ) C258_=_C2671( C258 C2671 ) C258_=_C2819( C258 C2819 ) C258_=_C3024( C258 C3024 ) C258_=_C3025( C258 C3025 ) C258_=_C3026( C258 C3026 ) \nC258_=_C3027( C258 C3027 ) C258_=_C3028( C258 C3028 ) C258_=_C3029( C258 C3029 ) C258_=_C3030( C258 C3030 ) C258_=_C3031( C258 C3031 ) C258_=_C3032( C258 C3032 ) \nC258_=_C3033( C258 C3033 ) C258_=_C3034( C258 C3034 ) C258_=_C3035( C258 C3035 ) C258_=_C3036( C258 C3036 ) C304_=_C319( C304 C319 ) C304_=_C698( C304 C698 ) \nC304_=_C1474( C304 C1474 ) C304_=_C1538( C304 C1538 ) C304_=_C1987( C304 C1987 ) C304_=_C2056( C304 C2056 ) C304_=_C2121( C304 C2121 ) C304_=_C2372( C304 C2372 ) \nC304_=_C2671( C304 C2671 ) C304_=_C2819( C304 C2819 ) C304_=_C3024( C304 C3024 ) C304_=_C3025( C304 C3025 ) C304_=_C3026( C304 C3026 ) C304_=_C3027( C304 C3027 ) \nC304_=_C3028( C304 C3028 ) C304_=_C3029( C304 C3029 ) C304_=_C3030( C304 C3030 ) C304_=_C3031( C304 C3031 ) C304_=_C3032( C304 C3032 ) C304_=_C3033( C304 C3033 ) \nC304_=_C3034( C304 C3034 ) C304_=_C3035( C304 C3035 ) C304_=_C3036( C304 C3036 ) C319_=_C698( C319 C698 ) C319_=_C1474( C319 C1474 ) C319_=_C1538( C319 C1538 ) \nC319_=_C1987( C319 C1987 ) C319_=_C2056( C319 C2056 ) C319_=_C2121( C319 C2121 ) C319_=_C2372( C319 C2372 ) C319_=_C2671( C319 C2671 ) C319_=_C2819( C319 C2819 ) \nC319_=_C3024( C319 C3024 ) C319_=_C3025( C319 C3025 ) C319_=_C3026( C319 C3026 ) C319_=_C3027( C319 C3027 ) C319_=_C3028( C319 C3028 ) C319_=_C3029( C319 C3029 ) \nC319_=_C3030( C319 C3030 ) C319_=_C3031( C319 C3031 ) C319_=_C3032( C319 C3032 ) C319_=_C3033( C319 C3033 ) C319_=_C3034( C319 C3034 ) C319_=_C3035( C319 C3035 ) \nC319_=_C3036( C319 C3036 ) C378_=_C590( C378 C590 ) C378_=_C618( C378 C618 ) C378_=_C847( C378 C847 ) C378_=_C920( C378 C920 ) C378_=_C1245( C378 C1245 ) \nC378_=_C1557( C378 C1557 ) C378_=_C1751( C378 C1751 ) C378_=_C2050( C378 C2050 ) C378_=_C2051( C378 C2051 ) C378_=_C2052( C378 C2052 ) C378_=_C2053( C378 C2053 ) \nC378_=_C2054( C378 C2054 ) C378_=_C2055( C378 C2055 ) C378_=_C2056( C378 C2056 ) C378_=_C2057( C378 C2057 ) C378_=_C2058( C378 C2058 ) C378_=_C2059( C378 C2059 ) \nC378_=_C2060( C378 C2060 ) C378_=_C2061( C378 C2061 ) C378_=_C2062( C378 C2062 ) C378_=_C2063( C378 C2063 ) C378_=_C2064( C378 C2064 ) C378_=_C2065( C378 C2065 ) \nC378_=_C2066( C378 C2066 ) C378_=_C2067( C378 C2067 ) C409_=_C513( C409 C513 ) C409_=_C748( C409 C748 ) C409_=_C1193( C409 C1193 ) C409_=_C1267( C409 C1267 ) \nC409_=_C1433( C409 C1433 ) C409_=_C1628( C409 C1628 ) C409_=_C1666( C409 C1666 ) C409_=_C2050( C409 C2050 ) C409_=_C2117( C409 C2117 ) C409_=_C2463( C409 C2463 ) \nC409_=_C2464( C409 C2464 ) C409_=_C2465( C409 C2465 ) C409_=_C2466( C409 C2466 ) C409_=_C2467( C409 C2467 ) C409_=_C2469( C409 C2469 ) C409_=_C2470( C409 C2470 ) \nC409_=_C2471( C409 C2471 ) C409_=_C2472( C409 C2472 ) C409_=_C2473( C409 C2473 ) C409_=_C2474( C409 C2474 ) C409_=_C2475( C409 C2475 ) C409_=_C2476( C409 C2476 ) \nC409_=_C2477( C409 C2477 ) C409_=_C2478( C409 C2478 ) C409_=_C2479( C409 C2479 ) C409_=_C2480( C409 C2480 ) C487_=_C947( C487 C947 ) C487_=_C1391( C487 C1391 ) \nC487_=_C1559( C487 C1559 ) C487_=_C1687( C487 C1687 ) C487_=_C1710( C487 C1710 ) C487_=_C1895( C487 C1895 ) C487_=_C2115( C487 C2115 ) C487_=_C2116( C487 C2116 ) \nC487_=_C2117( C487 C2117 ) C487_=_C2118( C487 C2118 ) C487_=_C2119( C487 C2119 ) C487_=_C2120( C487 C2120 ) C487_=_C2121( C487 C2121 ) C487_=_C2122( C487 C2122 ) \nC487_=_C2123( C487 C2123 ) C487_=_C2124( C487 C2124 ) C487_=_C2125( C487 C2125 ) C487_=_C2126( C487 C2126 ) C487_=_C2127( C487 C2127 ) C487_=_C2128( C487 C2128 ) \nC487_=_C2129( C487 C2129 ) C487_=_C2130( C487 C2130 ) C487_=_C2131( C487 C2131 ) C487_=_C2132( C487 C2132 ) C487_=_C2133( C487 C2133 ) C513_=_C748( C513 C748 ) \nC513_=_C1193( C513 C1193 ) C513_=_C1267( C513 C1267 ) C513_=_C1433( C513 C1433 ) C513_=_C1628( C513 C1628 ) C513_=_C1666( C513 C1666 ) C513_=_C2050( C513 C2050 ) \nC513_=_C2117( C513 C2117 ) C513_=_C2463( C513 C2463 ) C513_=_C2464( C513 C2464 ) C513_=_C2465( C513 C2465 ) C513_=_C2466( C513 C2466 ) C513_=_C2467( C513 C2467 ) \nC513_=_C2469( C513 C2469 ) C513_=_C2470( C513 C2470 ) C513_=_C2471( C513 C2471 ) C513_=_C2472( C513 C2472 ) C513_=_C2473( C513 C2473 ) C513_=_C2474( C513 C2474 ) \nC513_=_C2475( C513 C2475 ) C513_=_C2476( C513 C2476 ) C513_=_C2477( C513 C2477 ) C513_=_C2478( C513 C2478 ) C513_=_C2479( C513 C2479 ) C513_=_C2480( C513 C2480 ) \nC590_=_C618( C590 C618 ) C590_=_C847( C590 C847 ) C590_=_C920( C590 C920 ) C590_=_C1245( C590 C1245 ) C590_=_C1557( C590 C1557 ) C590_=_C1751( C590 C1751 ) \nC590_=_C2050( C590 C2050 ) C590_=_C2051( C590 C2051 ) C590_=_C2052( C590 C2052 ) C590_=_C2053( C590 C2053 ) C590_=_C2054( C590 C2054 ) C590_=_C2055( C590 C2055 ) \nC590_=_C2056( C590 C2056 ) C590_=_C2057( C590 C2057 ) C590_=_C2058( C590 C2058 ) C590_=_C2059( C590 C2059 ) C590_=_C2060( C590 C2060 ) C590_=_C2061( C590 C2061 ) \nC590_=_C2062( C590 C2062 ) C590_=_C2063( C590 C2063 ) C590_=_C2064( C590 C2064 ) C590_=_C2065( C590 C2065 ) C590_=_C2066( C590 C2066 ) C590_=_C2067( C590 C2067 ) \nC618_=_C847( C618 C847 ) C618_=_C920( C618 C920 ) C618_=_C1245( C618 C1245 ) C618_=_C1557( C618 C1557 ) C618_=_C1751( C618 C1751 ) C618_=_C2050( C618 C2050 ) \nC618_=_C2051( C618 C2051 ) C618_=_C2052( C618 C2052 ) C618_=_C2053( C618 C2053 ) C618_=_C2054( C618 C2054 ) C618_=_C2055( C618 C2055 ) C618_=_C2056( C618 C2056 ) \nC618_=_C2057( C618 C2057 ) C618_=_C2058( C618 C2058 ) C618_=_C2059( C618 C2059 ) C618_=_C2060( C618 C2060 ) C618_=_C2061( C618 C2061 ) C618_=_C2062( C618 C2062 ) \nC618_=_C2063( C618 C2063 ) C618_=_C2064( C618 C2064 ) C618_=_C2065( C618 C2065 ) C618_=_C2066( C618 C2066 ) C618_=_C2067( C618 C2067 ) C698_=_C1474( C698 C1474 ) \nC698_=_C1538( C698 C1538 ) C698_=_C1987( C698 C1987 ) C698_=_C2056( C698 C2056 ) C698_=_C2121( C698 C2121 ) C698_=_C2372( C698 C2372 ) C698_=_C2671( C698 C2671 ) \nC698_=_C2819( C698 C2819 ) C698_=_C3024( C698 C3024 ) C698_=_C3025( C698 C3025 ) C698_=_C3026( C698 C3026 ) C698_=_C3027( C698 C3027 ) C698_=_C3028( C698 C3028 ) \nC698_=_C3029( C698 C3029 ) C698_=_C3030( C698 C3030 ) C698_=_C3031( C698 C3031 ) C698_=_C3032( C698 C3032 ) C698_=_C3033( C698 C3033 ) C698_=_C3034( C698 C3034 ) \nC698_=_C3035( C698 C3035 ) C698_=_C3036( C698 C3036 ) C748_=_C1193( C748 C1193 ) C748_=_C1267( C748 C1267 ) C748_=_C1433( C748 C1433 ) C748_=_C1628( C748 C1628 ) \nC748_=_C1666( C748 C1666 ) C748_=_C2050( C748 C2050 ) C748_=_C2117( C748 C2117 ) C748_=_C2463( C748 C2463 ) C748_=_C2464( C748 C2464 ) C748_=_C2465( C748 C2465 ) \nC748_=_C2466( C748 C2466 ) C748_=_C2467( C748 C2467 ) C748_=_C2469( C748 C2469 ) C748_=_C2470( C748 C2470 ) C748_=_C2471( C748 C2471 ) C748_=_C2472( C748 C2472 ) \nC748_=_C2473( C748 C2473 ) C748_=_C2474( C748 C2474 ) C748_=_C2475( C748 C2475 ) C748_=_C2476( C748 C2476 ) C748_=_C2477( C748 C2477 ) C748_=_C2478( C748 C2478 ) \nC748_=_C2479( C748 C2479 ) C748_=_C2480( C748 C2480 ) C847_=_C920( C847 C920 ) C847_=_C1245( C847 C1245 ) C847_=_C1557( C847 C1557 ) C847_=_C1751( C847 C1751 ) \nC847_=_C2050( C847 C2050 ) C847_=_C2051( C847 C2051 ) C847_=_C2052( C847 C2052 ) C847_=_C2053( C847 C2053 ) C847_=_C2054( C847 C2054 ) C847_=_C2055( C847 C2055 ) \nC847_=_C2056( C847 C2056 ) C847_=_C2057( C847 C2057 ) C847_=_C2058( C847 C2058 ) C847_=_C2059( C847 C2059 ) C847_=_C2060( C847 C2060 ) C847_=_C2061( C847 C2061 ) \nC847_=_C2062( C847 C2062 ) C847_=_C2063( C847 C2063 ) C847_=_C2064( C847 C2064 ) C847_=_C2065( C847 C2065 ) C847_=_C2066( C847 C2066 ) C847_=_C2067( C847 C2067 ) \nC920_=_C1245( C920 C1245 ) C920_=_C1557( C920 C1557 ) C920_=_C1751( C920 C1751 ) C920_=_C2050( C920 C2050 ) C920_=_C2051( C920 C2051 ) C920_=_C2052( C920 C2052 ) \nC920_=_C2053( C920 C2053 ) C920_=_C2054( C920 C2054 ) C920_=_C2055( C920 C2055 ) C920_=_C2056( C920 C2056 ) C920_=_C2057( C920 C2057 ) C920_=_C2058( C920 C2058 ) \nC920_=_C2059( C920 C2059 ) C920_=_C2060( C920 C2060 ) C920_=_C2061( C920 C2061 ) C920_=_C2062( C920 C2062 ) C920_=_C2063( C920 C2063 ) C920_=_C2064( C920 C2064 ) \nC920_=_C2065( C920 C2065 ) C920_=_C2066( C920 C2066 ) C920_=_C2067( C920 C2067 ) C947_=_C1391( C947 C1391 ) C947_=_C1559( C947 C1559 ) C947_=_C1687( C947 C1687 ) \nC947_=_C1710( C947 C1710 ) C947_=_C1895( C947 C1895 ) C947_=_C2115( C947 C2115 ) C947_=_C2116( C947 C2116 ) C947_=_C2117( C947 C2117 ) C947_=_C2118( C947 C2118 ) \nC947_=_C2119( C947 C2119 ) C947_=_C2120( C947 C2120 ) C947_=_C2121( C947 C2121 ) C947_=_C2122( C947 C2122 ) C947_=_C2123( C947 C2123 ) C947_=_C2124( C947 C2124 ) \nC947_=_C2125( C947 C2125 ) C947_=_C2126( C947 C2126 ) C947_=_C2127( C947 C2127 ) C947_=_C2128( C947 C2128 ) C947_=_C2129( C947 C2129 ) C947_=_C2130( C947 C2130 ) \nC947_=_C2131( C947 C2131 ) C947_=_C2132( C947 C2132 ) C947_=_C2133( C947 C2133 ) C1193_=_C1267( C1193 C1267 ) C1193_=_C1433( C1193 C1433 ) C1193_=_C1628( C1193 C1628 ) \nC1193_=_C1666( C1193 C1666 ) C1193_=_C2050( C1193 C2050 ) C1193_=_C2117( C1193 C2117 ) C1193_=_C2463( C1193 C2463 ) C1193_=_C2464( C1193 C2464 ) C1193_=_C2465( C1193 C2465 ) \nC1193_=_C2466( C1193 C2466 ) C1193_=_C2467( C1193 C2467 ) C1193_=_C2469( C1193 C2469 ) C1193_=_C2470( C1193 C2470 ) C1193_=_C2471( C1193 C2471 ) C1193_=_C2472( C1193 C2472 ) \nC1193_=_C2473( C1193 C2473 ) C1193_=_C2474( C1193 C2474 ) C1193_=_C2475( C1193 C2475 ) C1193_=_C2476( C1193 C2476 ) C1193_=_C2477( C1193 C2477 ) C1193_=_C2478( C1193 C2478 ) \nC1193_=_C2479( C1193 C2479 ) C1193_=_C2480( C1193 C2480 ) C1245_=_C1557( C1245 C1557 ) C1245_=_C1751( C1245 C1751 ) C1245_=_C2050( C1245 C2050 ) C1245_=_C2051(</w:t>
      </w:r>
    </w:p>
    <w:p>
      <w:pPr>
        <w:pStyle w:val="PreformattedText"/>
        <w:bidi w:val="0"/>
        <w:spacing w:before="0" w:after="0"/>
        <w:jc w:val="left"/>
        <w:rPr/>
      </w:pPr>
      <w:r>
        <w:rPr/>
        <w:t xml:space="preserve"> </w:t>
      </w:r>
      <w:r>
        <w:rPr/>
        <w:t>C1245 C2051 ) \nC1245_=_C2052( C1245 C2052 ) C1245_=_C2053( C1245 C2053 ) C1245_=_C2054( C1245 C2054 ) C1245_=_C2055( C1245 C2055 ) C1245_=_C2056( C1245 C2056 ) C1245_=_C2057( C1245 C2057 ) \nC1245_=_C2058( C1245 C2058 ) C1245_=_C2059( C1245 C2059 ) C1245_=_C2060( C1245 C2060 ) C1245_=_C2061( C1245 C2061 ) C1245_=_C2062( C1245 C2062 ) C1245_=_C2063( C1245 C2063 ) \nC1245_=_C2064( C1245 C2064 ) C1245_=_C2065( C1245 C2065 ) C1245_=_C2066( C1245 C2066 ) C1245_=_C2067( C1245 C2067 ) C1267_=_C1433( C1267 C1433 ) C1267_=_C1628( C1267 C1628 ) \nC1267_=_C1666( C1267 C1666 ) C1267_=_C2050( C1267 C2050 ) C1267_=_C2117( C1267 C2117 ) C1267_=_C2463( C1267 C2463 ) C1267_=_C2464( C1267 C2464 ) C1267_=_C2465( C1267 C2465 ) \nC1267_=_C2466( C1267 C2466 ) C1267_=_C2467( C1267 C2467 ) C1267_=_C2469( C1267 C2469 ) C1267_=_C2470( C1267 C2470 ) C1267_=_C2471( C1267 C2471 ) C1267_=_C2472( C1267 C2472 ) \nC1267_=_C2473( C1267 C2473 ) C1267_=_C2474( C1267 C2474 ) C1267_=_C2475( C1267 C2475 ) C1267_=_C2476( C1267 C2476 ) C1267_=_C2477( C1267 C2477 ) C1267_=_C2478( C1267 C2478 ) \nC1267_=_C2479( C1267 C2479 ) C1267_=_C2480( C1267 C2480 ) C1391_=_C1559( C1391 C1559 ) C1391_=_C1687( C1391 C1687 ) C1391_=_C1710( C1391 C1710 ) C1391_=_C1895( C1391 C1895 ) \nC1391_=_C2115( C1391 C2115 ) C1391_=_C2116( C1391 C2116 ) C1391_=_C2117( C1391 C2117 ) C1391_=_C2118( C1391 C2118 ) C1391_=_C2119( C1391 C2119 ) C1391_=_C2120( C1391 C2120 ) \nC1391_=_C2121( C1391 C2121 ) C1391_=_C2122( C1391 C2122 ) C1391_=_C2123( C1391 C2123 ) C1391_=_C2124( C1391 C2124 ) C1391_=_C2125( C1391 C2125 ) C1391_=_C2126( C1391 C2126 ) \nC1391_=_C2127( C1391 C2127 ) C1391_=_C2128( C1391 C2128 ) C1391_=_C2129( C1391 C2129 ) C1391_=_C2130( C1391 C2130 ) C1391_=_C2131( C1391 C2131 ) C1391_=_C2132( C1391 C2132 ) \nC1391_=_C2133( C1391 C2133 ) C1433_=_C1628( C1433 C1628 ) C1433_=_C1666( C1433 C1666 ) C1433_=_C2050( C1433 C2050 ) C1433_=_C2117( C1433 C2117 ) C1433_=_C2463( C1433 C2463 ) \nC1433_=_C2464( C1433 C2464 ) C1433_=_C2465( C1433 C2465 ) C1433_=_C2466( C1433 C2466 ) C1433_=_C2467( C1433 C2467 ) C1433_=_C2469( C1433 C2469 ) C1433_=_C2470( C1433 C2470 ) \nC1433_=_C2471( C1433 C2471 ) C1433_=_C2472( C1433 C2472 ) C1433_=_C2473( C1433 C2473 ) C1433_=_C2474( C1433 C2474 ) C1433_=_C2475( C1433 C2475 ) C1433_=_C2476( C1433 C2476 ) \nC1433_=_C2477( C1433 C2477 ) C1433_=_C2478( C1433 C2478 ) C1433_=_C2479( C1433 C2479 ) C1433_=_C2480( C1433 C2480 ) C1474_=_C1538( C1474 C1538 ) C1474_=_C1987( C1474 C1987 ) \nC1474_=_C2056( C1474 C2056 ) C1474_=_C2121( C1474 C2121 ) C1474_=_C2372( C1474 C2372 ) C1474_=_C2671( C1474 C2671 ) C1474_=_C2819( C1474 C2819 ) C1474_=_C3024( C1474 C3024 ) \nC1474_=_C3025( C1474 C3025 ) C1474_=_C3026( C1474 C3026 ) C1474_=_C3027( C1474 C3027 ) C1474_=_C3028( C1474 C3028 ) C1474_=_C3029( C1474 C3029 ) C1474_=_C3030( C1474 C3030 ) \nC1474_=_C3031( C1474 C3031 ) C1474_=_C3032( C1474 C3032 ) C1474_=_C3033( C1474 C3033 ) C1474_=_C3034( C1474 C3034 ) C1474_=_C3035( C1474 C3035 ) C1474_=_C3036( C1474 C3036 ) \nC1538_=_C1987( C1538 C1987 ) C1538_=_C2056( C1538 C2056 ) C1538_=_C2121( C1538 C2121 ) C1538_=_C2372( C1538 C2372 ) C1538_=_C2671( C1538 C2671 ) C1538_=_C2819( C1538 C2819 ) \nC1538_=_C3024( C1538 C3024 ) C1538_=_C3025( C1538 C3025 ) C1538_=_C3026( C1538 C3026 ) C1538_=_C3027( C1538 C3027 ) C1538_=_C3028( C1538 C3028 ) C1538_=_C3029( C1538 C3029 ) \nC1538_=_C3030( C1538 C3030 ) C1538_=_C3031( C1538 C3031 ) C1538_=_C3032( C1538 C3032 ) C1538_=_C3033( C1538 C3033 ) C1538_=_C3034( C1538 C3034 ) C1538_=_C3035( C1538 C3035 ) \nC1538_=_C3036( C1538 C3036 ) C1557_=_C1559( C1557 C1559 ) C1557_=_C1751( C1557 C1751 ) C1557_=_C2050( C1557 C2050 ) C1557_=_C2051( C1557 C2051 ) C1557_=_C2052( C1557 C2052 ) \nC1557_=_C2053( C1557 C2053 ) C1557_=_C2054( C1557 C2054 ) C1557_=_C2055( C1557 C2055 ) C1557_=_C2056( C1557 C2056 ) C1557_=_C2057( C1557 C2057 ) C1557_=_C2058( C1557 C2058 ) \nC1557_=_C2059( C1557 C2059 ) C1557_=_C2060( C1557 C2060 ) C1557_=_C2061( C1557 C2061 ) C1557_=_C2062( C1557 C2062 ) C1557_=_C2063( C1557 C2063 ) C1557_=_C2064( C1557 C2064 ) \nC1557_=_C2065( C1557 C2065 ) C1557_=_C2066( C1557 C2066 ) C1557_=_C2067( C1557 C2067 ) C1559_=_C1687( C1559 C1687 ) C1559_=_C1710( C1559 C1710 ) C1559_=_C1895( C1559 C1895 ) \nC1559_=_C2115( C1559 C2115 ) C1559_=_C2116( C1559 C2116 ) C1559_=_C2117( C1559 C2117 ) C1559_=_C2118( C1559 C2118 ) C1559_=_C2119( C1559 C2119 ) C1559_=_C2120( C1559 C2120 ) \nC1559_=_C2121( C1559 C2121 ) C1559_=_C2122( C1559 C2122 ) C1559_=_C2123( C1559 C2123 ) C1559_=_C2124( C1559 C2124 ) C1559_=_C2125( C1559 C2125 ) C1559_=_C2126( C1559 C2126 ) \nC1559_=_C2127( C1559 C2127 ) C1559_=_C2128( C1559 C2128 ) C1559_=_C2129( C1559 C2129 ) C1559_=_C2130( C1559 C2130 ) C1559_=_C2131( C1559 C2131 ) C1559_=_C2132( C1559 C2132 ) \nC1559_=_C2133( C1559 C2133 ) C1628_=_C1666( C1628 C1666 ) C1628_=_C2050( C1628 C2050 ) C1628_=_C2117( C1628 C2117 ) C1628_=_C2463( C1628 C2463 ) C1628_=_C2464( C1628 C2464 ) \nC1628_=_C2465( C1628 C2465 ) C1628_=_C2466( C1628 C2466 ) C1628_=_C2467( C1628 C2467 ) C1628_=_C2469( C1628 C2469 ) C1628_=_C2470( C1628 C2470 ) C1628_=_C2471( C1628 C2471 ) \nC1628_=_C2472( C1628 C2472 ) C1628_=_C2473( C1628 C2473 ) C1628_=_C2474( C1628 C2474 ) C1628_=_C2475( C1628 C2475 ) C1628_=_C2476( C1628 C2476 ) C1628_=_C2477( C1628 C2477 ) \nC1628_=_C2478( C1628 C2478 ) C1628_=_C2479( C1628 C2479 ) C1628_=_C2480( C1628 C2480 ) C1666_=_C2050( C1666 C2050 ) C1666_=_C2117( C1666 C2117 ) C1666_=_C2463( C1666 C2463 ) \nC1666_=_C2464( C1666 C2464 ) C1666_=_C2465( C1666 C2465 ) C1666_=_C2466( C1666 C2466 ) C1666_=_C2467( C1666 C2467 ) C1666_=_C2469( C1666 C2469 ) C1666_=_C2470( C1666 C2470 ) \nC1666_=_C2471( C1666 C2471 ) C1666_=_C2472( C1666 C2472 ) C1666_=_C2473( C1666 C2473 ) C1666_=_C2474( C1666 C2474 ) C1666_=_C2475( C1666 C2475 ) C1666_=_C2476( C1666 C2476 ) \nC1666_=_C2477( C1666 C2477 ) C1666_=_C2478( C1666 C2478 ) C1666_=_C2479( C1666 C2479 ) C1666_=_C2480( C1666 C2480 ) C1687_=_C1710( C1687 C1710 ) C1687_=_C1895( C1687 C1895 ) \nC1687_=_C2115( C1687 C2115 ) C1687_=_C2116( C1687 C2116 ) C1687_=_C2117( C1687 C2117 ) C1687_=_C2118( C1687 C2118 ) C1687_=_C2119( C1687 C2119 ) C1687_=_C2120( C1687 C2120 ) \nC1687_=_C2121( C1687 C2121 ) C1687_=_C2122( C1687 C2122 ) C1687_=_C2123( C1687 C2123 ) C1687_=_C2124( C1687 C2124 ) C1687_=_C2125( C1687 C2125 ) C1687_=_C2126( C1687 C2126 ) \nC1687_=_C2127( C1687 C2127 ) C1687_=_C2128( C1687 C2128 ) C1687_=_C2129( C1687 C2129 ) C1687_=_C2130( C1687 C2130 ) C1687_=_C2131( C1687 C2131 ) C1687_=_C2132( C1687 C2132 ) \nC1687_=_C2133( C1687 C2133 ) C1710_=_C1895( C1710 C1895 ) C1710_=_C2115( C1710 C2115 ) C1710_=_C2116( C1710 C2116 ) C1710_=_C2117( C1710 C2117 ) C1710_=_C2118( C1710 C2118 ) \nC1710_=_C2119( C1710 C2119 ) C1710_=_C2120( C1710 C2120 ) C1710_=_C2121( C1710 C2121 ) C1710_=_C2122( C1710 C2122 ) C1710_=_C2123( C1710 C2123 ) C1710_=_C2124( C1710 C2124 ) \nC1710_=_C2125( C1710 C2125 ) C1710_=_C2126( C1710 C2126 ) C1710_=_C2127( C1710 C2127 ) C1710_=_C2128( C1710 C2128 ) C1710_=_C2129( C1710 C2129 ) C1710_=_C2130( C1710 C2130 ) \nC1710_=_C2131( C1710 C2131 ) C1710_=_C2132( C1710 C2132 ) C1710_=_C2133( C1710 C2133 ) C1751_=_C2050( C1751 C2050 ) C1751_=_C2051( C1751 C2051 ) C1751_=_C2052( C1751 C2052 ) \nC1751_=_C2053( C1751 C2053 ) C1751_=_C2054( C1751 C2054 ) C1751_=_C2055( C1751 C2055 ) C1751_=_C2056( C1751 C2056 ) C1751_=_C2057( C1751 C2057 ) C1751_=_C2058( C1751 C2058 ) \nC1751_=_C2059( C1751 C2059 ) C1751_=_C2060( C1751 C2060 ) C1751_=_C2061( C1751 C2061 ) C1751_=_C2062( C1751 C2062 ) C1751_=_C2063( C1751 C2063 ) C1751_=_C2064( C1751 C2064 ) \nC1751_=_C2065( C1751 C2065 ) C1751_=_C2066( C1751 C2066 ) C1751_=_C2067( C1751 C2067 ) C1895_=_C2115( C1895 C2115 ) C1895_=_C2116( C1895 C2116 ) C1895_=_C2117( C1895 C2117 ) \nC1895_=_C2118( C1895 C2118 ) C1895_=_C2119( C1895 C2119 ) C1895_=_C2120( C1895 C2120 ) C1895_=_C2121( C1895 C2121 ) C1895_=_C2122( C1895 C2122 ) C1895_=_C2123( C1895 C2123 ) \nC1895_=_C2124( C1895 C2124 ) C1895_=_C2125( C1895 C2125 ) C1895_=_C2126( C1895 C2126 ) C1895_=_C2127( C1895 C2127 ) C1895_=_C2128( C1895 C2128 ) C1895_=_C2129( C1895 C2129 ) \nC1895_=_C2130( C1895 C2130 ) C1895_=_C2131( C1895 C2131 ) C1895_=_C2132( C1895 C2132 ) C1895_=_C2133( C1895 C2133 ) C1987_=_C2056( C1987 C2056 ) C1987_=_C2121( C1987 C2121 ) \nC1987_=_C2372( C1987 C2372 ) C1987_=_C2671( C1987 C2671 ) C1987_=_C2819( C1987 C2819 ) C1987_=_C3024( C1987 C3024 ) C1987_=_C3025( C1987 C3025 ) C1987_=_C3026( C1987 C3026 ) \nC1987_=_C3027( C1987 C3027 ) C1987_=_C3028( C1987 C3028 ) C1987_=_C3029( C1987 C3029 ) C1987_=_C3030( C1987 C3030 ) C1987_=_C3031( C1987 C3031 ) C1987_=_C3032( C1987 C3032 ) \nC1987_=_C3033( C1987 C3033 ) C1987_=_C3034( C1987 C3034 ) C1987_=_C3035( C1987 C3035 ) C1987_=_C3036( C1987 C3036 ) C2050_=_C2051( C2050 C2051 ) C2050_=_C2052( C2050 C2052 ) \nC2050_=_C2053( C2050 C2053 ) C2050_=_C2054( C2050 C2054 ) C2050_=_C2055( C2050 C2055 ) C2050_=_C2056( C2050 C2056 ) C2050_=_C2057( C2050 C2057 ) C2050_=_C2058( C2050 C2058 ) \nC2050_=_C2059( C2050 C2059 ) C2050_=_C2060( C2050 C2060 ) C2050_=_C2061( C2050 C2061 ) C2050_=_C2062( C2050 C2062 ) C2050_=_C2063( C2050 C2063 ) C2050_=_C2064( C2050 C2064 ) \nC2050_=_C2065( C2050 C2065 ) C2050_=_C2066( C2050 C2066 ) C2050_=_C2067( C2050 C2067 ) C2050_=_C2117( C2050 C2117 ) C2050_=_C2463( C2050 C2463 ) C2050_=_C2464( C2050 C2464 ) \nC2050_=_C2465( C2050 C2465 ) C2050_=_C2466( C2050 C2466 ) C2050_=_C2467( C2050 C2467 ) C2050_=_C2469( C2050 C2469 ) C2050_=_C2470( C2050 C2470 ) C2050_=_C2471( C2050 C2471 ) \nC2050_=_C2472( C2050 C2472 ) C2050_=_C2473( C2050 C2473 ) C2050_=_C2474( C2050 C2474 ) C2050_=_C2475( C2050 C2475 ) C2050_=_C2476( C2050 C2476 ) C2050_=_C2477( C2050 C2477 ) \nC2050_=_C2478( C2050 C2478 ) C2050_=_C2479( C2050 C2479 ) C2050_=_C2480( C2050 C2480 ) C2051_=_C2052( C2051 C2052 ) C2051_=_C2053( C2051 C2053 ) C2051_=_C2054( C2051 C2054 ) \nC2051_=_C2055( C2051 C2055 )</w:t>
      </w:r>
    </w:p>
    <w:p>
      <w:pPr>
        <w:pStyle w:val="PreformattedText"/>
        <w:bidi w:val="0"/>
        <w:spacing w:before="0" w:after="0"/>
        <w:jc w:val="left"/>
        <w:rPr/>
      </w:pPr>
      <w:r>
        <w:rPr/>
        <w:t xml:space="preserve"> </w:t>
      </w:r>
      <w:r>
        <w:rPr/>
        <w:t>C2051_=_C2056( C2051 C2056 ) C2051_=_C2057( C2051 C2057 ) C2051_=_C2058( C2051 C2058 ) C2051_=_C2059( C2051 C2059 ) C2051_=_C2060( C2051 C2060 ) \nC2051_=_C2061( C2051 C2061 ) C2051_=_C2062( C2051 C2062 ) C2051_=_C2063( C2051 C2063 ) C2051_=_C2064( C2051 C2064 ) C2051_=_C2065( C2051 C2065 ) C2051_=_C2066( C2051 C2066 ) \nC2051_=_C2067( C2051 C2067 ) C2051_=_C2119( C2051 C2119 ) C2051_=_C2465( C2051 C2465 ) C2051_=_C2671( C2051 C2671 ) C2052_=_C2053( C2052 C2053 ) C2052_=_C2054( C2052 C2054 ) \nC2052_=_C2055( C2052 C2055 ) C2052_=_C2056( C2052 C2056 ) C2052_=_C2057( C2052 C2057 ) C2052_=_C2058( C2052 C2058 ) C2052_=_C2059( C2052 C2059 ) C2052_=_C2060( C2052 C2060 ) \nC2052_=_C2061( C2052 C2061 ) C2052_=_C2062( C2052 C2062 ) C2052_=_C2063( C2052 C2063 ) C2052_=_C2064( C2052 C2064 ) C2052_=_C2065( C2052 C2065 ) C2052_=_C2066( C2052 C2066 ) \nC2052_=_C2067( C2052 C2067 ) C2052_=_C2466( C2052 C2466 ) C2053_=_C2054( C2053 C2054 ) C2053_=_C2055( C2053 C2055 ) C2053_=_C2056( C2053 C2056 ) C2053_=_C2057( C2053 C2057 ) \nC2053_=_C2058( C2053 C2058 ) C2053_=_C2059( C2053 C2059 ) C2053_=_C2060( C2053 C2060 ) C2053_=_C2061( C2053 C2061 ) C2053_=_C2062( C2053 C2062 ) C2053_=_C2063( C2053 C2063 ) \nC2053_=_C2064( C2053 C2064 ) C2053_=_C2065( C2053 C2065 ) C2053_=_C2066( C2053 C2066 ) C2053_=_C2067( C2053 C2067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2066( C2054 C2066 ) C2054_=_C2067( C2054 C2067 ) C2054_=_C2120( C2054 C2120 ) \nC2054_=_C2467( C2054 C2467 ) C2054_=_C2819( C2054 C2819 ) C2055_=_C2056( C2055 C2056 ) C2055_=_C2057( C2055 C2057 ) C2055_=_C2058( C2055 C2058 ) C2055_=_C2059( C2055 C2059 ) \nC2055_=_C2060( C2055 C2060 ) C2055_=_C2061( C2055 C2061 ) C2055_=_C2062( C2055 C2062 ) C2055_=_C2063( C2055 C2063 ) C2055_=_C2064( C2055 C2064 ) C2055_=_C2065( C2055 C2065 ) \nC2055_=_C2066( C2055 C2066 ) C2055_=_C2067( C2055 C2067 ) C2056_=_C2057( C2056 C2057 ) C2056_=_C2058( C2056 C2058 ) C2056_=_C2059( C2056 C2059 ) C2056_=_C2060( C2056 C2060 ) \nC2056_=_C2061( C2056 C2061 ) C2056_=_C2062( C2056 C2062 ) C2056_=_C2063( C2056 C2063 ) C2056_=_C2064( C2056 C2064 ) C2056_=_C2065( C2056 C2065 ) C2056_=_C2066( C2056 C2066 ) \nC2056_=_C2067( C2056 C2067 ) C2056_=_C2121( C2056 C2121 ) C2056_=_C2372( C2056 C2372 ) C2056_=_C2671( C2056 C2671 ) C2056_=_C2819( C2056 C2819 ) C2056_=_C3024( C2056 C3024 ) \nC2056_=_C3025( C2056 C3025 ) C2056_=_C3026( C2056 C3026 ) C2056_=_C3027( C2056 C3027 ) C2056_=_C3028( C2056 C3028 ) C2056_=_C3029( C2056 C3029 ) C2056_=_C3030( C2056 C3030 ) \nC2056_=_C3031( C2056 C3031 ) C2056_=_C3032( C2056 C3032 ) C2056_=_C3033( C2056 C3033 ) C2056_=_C3034( C2056 C3034 ) C2056_=_C3035( C2056 C3035 ) C2056_=_C3036( C2056 C3036 ) \nC2057_=_C2058( C2057 C2058 ) C2057_=_C2059( C2057 C2059 ) C2057_=_C2060( C2057 C2060 ) C2057_=_C2061( C2057 C2061 ) C2057_=_C2062( C2057 C2062 ) C2057_=_C2063( C2057 C2063 ) \nC2057_=_C2064( C2057 C2064 ) C2057_=_C2065( C2057 C2065 ) C2057_=_C2066( C2057 C2066 ) C2057_=_C2067( C2057 C2067 ) C2058_=_C2059( C2058 C2059 ) C2058_=_C2060( C2058 C2060 ) \nC2058_=_C2061( C2058 C2061 ) C2058_=_C2062( C2058 C2062 ) C2058_=_C2063( C2058 C2063 ) C2058_=_C2064( C2058 C2064 ) C2058_=_C2065( C2058 C2065 ) C2058_=_C2066( C2058 C2066 ) \nC2058_=_C2067( C2058 C2067 ) C2058_=_C2124( C2058 C2124 ) C2058_=_C2470( C2058 C2470 ) C2058_=_C3025( C2058 C3025 ) C2059_=_C2060( C2059 C2060 ) C2059_=_C2061( C2059 C2061 ) \nC2059_=_C2062( C2059 C2062 ) C2059_=_C2063( C2059 C2063 ) C2059_=_C2064( C2059 C2064 ) C2059_=_C2065( C2059 C2065 ) C2059_=_C2066( C2059 C2066 ) C2059_=_C2067( C2059 C2067 ) \nC2060_=_C2061( C2060 C2061 ) C2060_=_C2062( C2060 C2062 ) C2060_=_C2063( C2060 C2063 ) C2060_=_C2064( C2060 C2064 ) C2060_=_C2065( C2060 C2065 ) C2060_=_C2066( C2060 C2066 ) \nC2060_=_C2067( C2060 C2067 ) C2060_=_C2473( C2060 C2473 ) C2061_=_C2062( C2061 C2062 ) C2061_=_C2063( C2061 C2063 ) C2061_=_C2064( C2061 C2064 ) C2061_=_C2065( C2061 C2065 ) \nC2061_=_C2066( C2061 C2066 ) C2061_=_C2067( C2061 C2067 ) C2061_=_C2126( C2061 C2126 ) C2061_=_C2474( C2061 C2474 ) C2061_=_C3029( C2061 C3029 ) C2062_=_C2063( C2062 C2063 ) \nC2062_=_C2064( C2062 C2064 ) C2062_=_C2065( C2062 C2065 ) C2062_=_C2066( C2062 C2066 ) C2062_=_C2067( C2062 C2067 ) C2063_=_C2064( C2063 C2064 ) C2063_=_C2065( C2063 C2065 ) \nC2063_=_C2066( C2063 C2066 ) C2063_=_C2067( C2063 C2067 ) C2063_=_C2128( C2063 C2128 ) C2063_=_C2476( C2063 C2476 ) C2063_=_C3030( C2063 C3030 ) C2064_=_C2065( C2064 C2065 ) \nC2064_=_C2066( C2064 C2066 ) C2064_=_C2067( C2064 C2067 ) C2064_=_C2130( C2064 C2130 ) C2064_=_C2477( C2064 C2477 ) C2064_=_C3034( C2064 C3034 ) C2065_=_C2066( C2065 C2066 ) \nC2065_=_C2067( C2065 C2067 ) C2066_=_C2067( C2066 C2067 ) C2066_=_C2478( C2066 C2478 ) C2115_=_C2116( C2115 C2116 ) C2115_=_C2117( C2115 C2117 ) C2115_=_C2118( C2115 C2118 ) \nC2115_=_C2119( C2115 C2119 ) C2115_=_C2120( C2115 C2120 ) C2115_=_C2121( C2115 C2121 ) C2115_=_C2122( C2115 C2122 ) C2115_=_C2123( C2115 C2123 ) C2115_=_C2124( C2115 C2124 ) \nC2115_=_C2125( C2115 C2125 ) C2115_=_C2126( C2115 C2126 ) C2115_=_C2127( C2115 C2127 ) C2115_=_C2128( C2115 C2128 ) C2115_=_C2129( C2115 C2129 ) C2115_=_C2130( C2115 C2130 ) \nC2115_=_C2131( C2115 C2131 ) C2115_=_C2132( C2115 C2132 ) C2115_=_C2133( C2115 C2133 ) C2116_=_C2117( C2116 C2117 ) C2116_=_C2118( C2116 C2118 ) C2116_=_C2119( C2116 C2119 ) \nC2116_=_C2120( C2116 C2120 ) C2116_=_C2121( C2116 C2121 ) C2116_=_C2122( C2116 C2122 ) C2116_=_C2123( C2116 C2123 ) C2116_=_C2124( C2116 C2124 ) C2116_=_C2125( C2116 C2125 ) \nC2116_=_C2126( C2116 C2126 ) C2116_=_C2127( C2116 C2127 ) C2116_=_C2128( C2116 C2128 ) C2116_=_C2129( C2116 C2129 ) C2116_=_C2130( C2116 C2130 ) C2116_=_C2131( C2116 C2131 ) \nC2116_=_C2132( C2116 C2132 ) C2116_=_C2133( C2116 C2133 ) C2117_=_C2118( C2117 C2118 ) C2117_=_C2119( C2117 C2119 ) C2117_=_C2120( C2117 C2120 ) C2117_=_C2121( C2117 C2121 ) \nC2117_=_C2122( C2117 C2122 ) C2117_=_C2123( C2117 C2123 ) C2117_=_C2124( C2117 C2124 ) C2117_=_C2125( C2117 C2125 ) C2117_=_C2126( C2117 C2126 ) C2117_=_C2127( C2117 C2127 ) \nC2117_=_C2128( C2117 C2128 ) C2117_=_C2129( C2117 C2129 ) C2117_=_C2130( C2117 C2130 ) C2117_=_C2131( C2117 C2131 ) C2117_=_C2132( C2117 C2132 ) C2117_=_C2133( C2117 C2133 ) \nC2117_=_C2463( C2117 C2463 ) C2117_=_C2464( C2117 C2464 ) C2117_=_C2465( C2117 C2465 ) C2117_=_C2466( C2117 C2466 ) C2117_=_C2467( C2117 C2467 ) C2117_=_C2469( C2117 C2469 ) \nC2117_=_C2470( C2117 C2470 ) C2117_=_C2471( C2117 C2471 ) C2117_=_C2472( C2117 C2472 ) C2117_=_C2473( C2117 C2473 ) C2117_=_C2474( C2117 C2474 ) C2117_=_C2475( C2117 C2475 ) \nC2117_=_C2476( C2117 C2476 ) C2117_=_C2477( C2117 C2477 ) C2117_=_C2478( C2117 C2478 ) C2117_=_C2479( C2117 C2479 ) C2117_=_C2480( C2117 C2480 ) C2118_=_C2119( C2118 C2119 ) \nC2118_=_C2120( C2118 C2120 ) C2118_=_C2121( C2118 C2121 ) C2118_=_C2122( C2118 C2122 ) C2118_=_C2123( C2118 C2123 ) C2118_=_C2124( C2118 C2124 ) C2118_=_C2125( C2118 C2125 ) \nC2118_=_C2126( C2118 C2126 ) C2118_=_C2127( C2118 C2127 ) C2118_=_C2128( C2118 C2128 ) C2118_=_C2129( C2118 C2129 ) C2118_=_C2130( C2118 C2130 ) C2118_=_C2131( C2118 C2131 ) \nC2118_=_C2132( C2118 C2132 ) C2118_=_C2133( C2118 C2133 ) C2119_=_C2120( C2119 C2120 ) C2119_=_C2121( C2119 C2121 ) C2119_=_C2122( C2119 C2122 ) C2119_=_C2123( C2119 C2123 ) \nC2119_=_C2124( C2119 C2124 ) C2119_=_C2125( C2119 C2125 ) C2119_=_C2126( C2119 C2126 ) C2119_=_C2127( C2119 C2127 ) C2119_=_C2128( C2119 C2128 ) C2119_=_C2129( C2119 C2129 ) \nC2119_=_C2130( C2119 C2130 ) C2119_=_C2131( C2119 C2131 ) C2119_=_C2132( C2119 C2132 ) C2119_=_C2133( C2119 C2133 ) C2119_=_C2465( C2119 C2465 ) C2119_=_C2671( C2119 C2671 ) \nC2120_=_C2121( C2120 C2121 ) C2120_=_C2122( C2120 C2122 ) C2120_=_C2123( C2120 C2123 ) C2120_=_C2124( C2120 C2124 ) C2120_=_C2125( C2120 C2125 ) C2120_=_C2126( C2120 C2126 ) \nC2120_=_C2127( C2120 C2127 ) C2120_=_C2128( C2120 C2128 ) C2120_=_C2129( C2120 C2129 ) C2120_=_C2130( C2120 C2130 ) C2120_=_C2131( C2120 C2131 ) C2120_=_C2132( C2120 C2132 ) \nC2120_=_C2133( C2120 C2133 ) C2120_=_C2467( C2120 C2467 ) C2120_=_C2819( C2120 C2819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1_=_C2372( C2121 C2372 ) C2121_=_C2671( C2121 C2671 ) C2121_=_C2819( C2121 C2819 ) \nC2121_=_C3024( C2121 C3024 ) C2121_=_C3025( C2121 C3025 ) C2121_=_C3026( C2121 C3026 ) C2121_=_C3027( C2121 C3027 ) C2121_=_C3028( C2121 C3028 ) C2121_=_C3029( C2121 C3029 ) \nC2121_=_C3030( C2121 C3030 ) C2121_=_C3031( C2121 C3031 ) C2121_=_C3032( C2121 C3032 ) C2121_=_C3033( C2121 C3033 ) C2121_=_C3034( C2121 C3034 ) C2121_=_C3035( C2121 C3035 ) \nC2121_=_C3036( C2121 C3036 ) C2122_=_C2123( C2122 C2123 ) C2122_=_C2124( C2122 C2124 ) C2122_=_C2125( C2122 C2125 ) C2122_=_C2126( C2122 C2126 ) C2122_=_C2127( C2122 C2127 ) \nC2122_=_C2128( C2122 C2128 ) C2122_=_C2129( C2122 C2129 ) C2122_=_C2130( C2122 C2130 ) C2122_=_C2131( C2122 C2131 ) C2122_=_C2132( C2122 C2132 ) C2122_=_C2133( C2122 C2133 ) \nC2123_=_C2124( C2123 C2124 ) C2123_=_C2125( C2123 C2125 ) C2123_=_C2126( C2123 C2126 ) C2123_=_C2127( C2123 C2127 ) C2123_=_C2128( C2123 C2128 ) C2123_=_C2129( C2123 C2129 ) \nC2123_=_C2130( C2123 C2130 ) C2123_=_C2131( C2123 C2131 ) C2123_=_C2132( C2123 C2132 ) C2123_=_C2133( C2123 C2133 ) C2124_=_C2125( C2124 C2125 ) C2124_=_C2126( C2124 C2126 ) \nC2124_=_C2127( C2124 C2127 ) C2124_=_C2128( C2124 C2128 ) C2124_=_C2129(</w:t>
      </w:r>
    </w:p>
    <w:p>
      <w:pPr>
        <w:pStyle w:val="PreformattedText"/>
        <w:bidi w:val="0"/>
        <w:spacing w:before="0" w:after="0"/>
        <w:jc w:val="left"/>
        <w:rPr/>
      </w:pPr>
      <w:r>
        <w:rPr/>
        <w:t xml:space="preserve"> </w:t>
      </w:r>
      <w:r>
        <w:rPr/>
        <w:t>C2124 C2129 ) C2124_=_C2130( C2124 C2130 ) C2124_=_C2131( C2124 C2131 ) C2124_=_C2132( C2124 C2132 ) \nC2124_=_C2133( C2124 C2133 ) C2124_=_C2470( C2124 C2470 ) C2124_=_C3025( C2124 C3025 ) C2125_=_C2126( C2125 C2126 ) C2125_=_C2127( C2125 C2127 ) C2125_=_C2128( C2125 C2128 ) \nC2125_=_C2129( C2125 C2129 ) C2125_=_C2130( C2125 C2130 ) C2125_=_C2131( C2125 C2131 ) C2125_=_C2132( C2125 C2132 ) C2125_=_C2133( C2125 C2133 ) C2126_=_C2127( C2126 C2127 ) \nC2126_=_C2128( C2126 C2128 ) C2126_=_C2129( C2126 C2129 ) C2126_=_C2130( C2126 C2130 ) C2126_=_C2131( C2126 C2131 ) C2126_=_C2132( C2126 C2132 ) C2126_=_C2133( C2126 C2133 ) \nC2126_=_C2474( C2126 C2474 ) C2126_=_C3029( C2126 C3029 ) C2127_=_C2128( C2127 C2128 ) C2127_=_C2129( C2127 C2129 ) C2127_=_C2130( C2127 C2130 ) C2127_=_C2131( C2127 C2131 ) \nC2127_=_C2132( C2127 C2132 ) C2127_=_C2133( C2127 C2133 ) C2128_=_C2129( C2128 C2129 ) C2128_=_C2130( C2128 C2130 ) C2128_=_C2131( C2128 C2131 ) C2128_=_C2132( C2128 C2132 ) \nC2128_=_C2133( C2128 C2133 ) C2128_=_C2476( C2128 C2476 ) C2128_=_C3030( C2128 C3030 ) C2129_=_C2130( C2129 C2130 ) C2129_=_C2131( C2129 C2131 ) C2129_=_C2132( C2129 C2132 ) \nC2129_=_C2133( C2129 C2133 ) C2130_=_C2131( C2130 C2131 ) C2130_=_C2132( C2130 C2132 ) C2130_=_C2133( C2130 C2133 ) C2130_=_C2477( C2130 C2477 ) C2130_=_C3034( C2130 C3034 ) \nC2131_=_C2132( C2131 C2132 ) C2131_=_C2133( C2131 C2133 ) C2132_=_C2133( C2132 C2133 ) C2372_=_C2671( C2372 C2671 ) C2372_=_C2819( C2372 C2819 ) C2372_=_C3024( C2372 C3024 ) \nC2372_=_C3025( C2372 C3025 ) C2372_=_C3026( C2372 C3026 ) C2372_=_C3027( C2372 C3027 ) C2372_=_C3028( C2372 C3028 ) C2372_=_C3029( C2372 C3029 ) C2372_=_C3030( C2372 C3030 ) \nC2372_=_C3031( C2372 C3031 ) C2372_=_C3032( C2372 C3032 ) C2372_=_C3033( C2372 C3033 ) C2372_=_C3034( C2372 C3034 ) C2372_=_C3035( C2372 C3035 ) C2372_=_C3036( C2372 C3036 ) \nC2463_=_C2464( C2463 C2464 ) C2463_=_C2465( C2463 C2465 ) C2463_=_C2466( C2463 C2466 ) C2463_=_C2467( C2463 C2467 ) C2463_=_C2469( C2463 C2469 ) C2463_=_C2470( C2463 C2470 ) \nC2463_=_C2471( C2463 C2471 ) C2463_=_C2472( C2463 C2472 ) C2463_=_C2473( C2463 C2473 ) C2463_=_C2474( C2463 C2474 ) C2463_=_C2475( C2463 C2475 ) C2463_=_C2476( C2463 C2476 ) \nC2463_=_C2477( C2463 C2477 ) C2463_=_C2478( C2463 C2478 ) C2463_=_C2479( C2463 C2479 ) C2463_=_C2480( C2463 C2480 ) C2464_=_C2465( C2464 C2465 ) C2464_=_C2466( C2464 C2466 ) \nC2464_=_C2467( C2464 C2467 ) C2464_=_C2469( C2464 C2469 ) C2464_=_C2470( C2464 C2470 ) C2464_=_C2471( C2464 C2471 ) C2464_=_C2472( C2464 C2472 ) C2464_=_C2473( C2464 C2473 ) \nC2464_=_C2474( C2464 C2474 ) C2464_=_C2475( C2464 C2475 ) C2464_=_C2476( C2464 C2476 ) C2464_=_C2477( C2464 C2477 ) C2464_=_C2478( C2464 C2478 ) C2464_=_C2479( C2464 C2479 ) \nC2464_=_C2480( C2464 C2480 ) C2465_=_C2466( C2465 C2466 ) C2465_=_C2467( C2465 C2467 ) C2465_=_C2469( C2465 C2469 ) C2465_=_C2470( C2465 C2470 ) C2465_=_C2471( C2465 C2471 ) \nC2465_=_C2472( C2465 C2472 ) C2465_=_C2473( C2465 C2473 ) C2465_=_C2474( C2465 C2474 ) C2465_=_C2475( C2465 C2475 ) C2465_=_C2476( C2465 C2476 ) C2465_=_C2477( C2465 C2477 ) \nC2465_=_C2478( C2465 C2478 ) C2465_=_C2479( C2465 C2479 ) C2465_=_C2480( C2465 C2480 ) C2465_=_C2671( C2465 C2671 ) C2466_=_C2467( C2466 C2467 ) C2466_=_C2469( C2466 C2469 ) \nC2466_=_C2470( C2466 C2470 ) C2466_=_C2471( C2466 C2471 ) C2466_=_C2472( C2466 C2472 ) C2466_=_C2473( C2466 C2473 ) C2466_=_C2474( C2466 C2474 ) C2466_=_C2475( C2466 C2475 ) \nC2466_=_C2476( C2466 C2476 ) C2466_=_C2477( C2466 C2477 ) C2466_=_C2478( C2466 C2478 ) C2466_=_C2479( C2466 C2479 ) C2466_=_C2480( C2466 C2480 ) C2467_=_C2469( C2467 C2469 ) \nC2467_=_C2470( C2467 C2470 ) C2467_=_C2471( C2467 C2471 ) C2467_=_C2472( C2467 C2472 ) C2467_=_C2473( C2467 C2473 ) C2467_=_C2474( C2467 C2474 ) C2467_=_C2475( C2467 C2475 ) \nC2467_=_C2476( C2467 C2476 ) C2467_=_C2477( C2467 C2477 ) C2467_=_C2478( C2467 C2478 ) C2467_=_C2479( C2467 C2479 ) C2467_=_C2480( C2467 C2480 ) C2467_=_C2819( C2467 C2819 ) \nC2469_=_C2470( C2469 C2470 ) C2469_=_C2471( C2469 C2471 ) C2469_=_C2472( C2469 C2472 ) C2469_=_C2473( C2469 C2473 ) C2469_=_C2474( C2469 C2474 ) C2469_=_C2475( C2469 C2475 ) \nC2469_=_C2476( C2469 C2476 ) C2469_=_C2477( C2469 C2477 ) C2469_=_C2478( C2469 C2478 ) C2469_=_C2479( C2469 C2479 ) C2469_=_C2480( C2469 C2480 ) C2469_=_C3024( C2469 C3024 ) \nC2470_=_C2471( C2470 C2471 ) C2470_=_C2472( C2470 C2472 ) C2470_=_C2473( C2470 C2473 ) C2470_=_C2474( C2470 C2474 ) C2470_=_C2475( C2470 C2475 ) C2470_=_C2476( C2470 C2476 ) \nC2470_=_C2477( C2470 C2477 ) C2470_=_C2478( C2470 C2478 ) C2470_=_C2479( C2470 C2479 ) C2470_=_C2480( C2470 C2480 ) C2470_=_C3025( C2470 C3025 ) C2471_=_C2472( C2471 C2472 ) \nC2471_=_C2473( C2471 C2473 ) C2471_=_C2474( C2471 C2474 ) C2471_=_C2475( C2471 C2475 ) C2471_=_C2476( C2471 C2476 ) C2471_=_C2477( C2471 C2477 ) C2471_=_C2478( C2471 C2478 ) \nC2471_=_C2479( C2471 C2479 ) C2471_=_C2480( C2471 C2480 ) C2472_=_C2473( C2472 C2473 ) C2472_=_C2474( C2472 C2474 ) C2472_=_C2475( C2472 C2475 ) C2472_=_C2476( C2472 C2476 ) \nC2472_=_C2477( C2472 C2477 ) C2472_=_C2478( C2472 C2478 ) C2472_=_C2479( C2472 C2479 ) C2472_=_C2480( C2472 C2480 ) C2473_=_C2474( C2473 C2474 ) C2473_=_C2475( C2473 C2475 ) \nC2473_=_C2476( C2473 C2476 ) C2473_=_C2477( C2473 C2477 ) C2473_=_C2478( C2473 C2478 ) C2473_=_C2479( C2473 C2479 ) C2473_=_C2480( C2473 C2480 ) C2474_=_C2475( C2474 C2475 ) \nC2474_=_C2476( C2474 C2476 ) C2474_=_C2477( C2474 C2477 ) C2474_=_C2478( C2474 C2478 ) C2474_=_C2479( C2474 C2479 ) C2474_=_C2480( C2474 C2480 ) C2474_=_C3029( C2474 C3029 ) \nC2475_=_C2476( C2475 C2476 ) C2475_=_C2477( C2475 C2477 ) C2475_=_C2478( C2475 C2478 ) C2475_=_C2479( C2475 C2479 ) C2475_=_C2480( C2475 C2480 ) C2476_=_C2477( C2476 C2477 ) \nC2476_=_C2478( C2476 C2478 ) C2476_=_C2479( C2476 C2479 ) C2476_=_C2480( C2476 C2480 ) C2476_=_C3030( C2476 C3030 ) C2477_=_C2478( C2477 C2478 ) C2477_=_C2479( C2477 C2479 ) \nC2477_=_C2480( C2477 C2480 ) C2477_=_C3034( C2477 C3034 ) C2478_=_C2479( C2478 C2479 ) C2478_=_C2480( C2478 C2480 ) C2479_=_C2480( C2479 C2480 ) C2671_=_C2819( C2671 C2819 ) \nC2671_=_C3024( C2671 C3024 ) C2671_=_C3025( C2671 C3025 ) C2671_=_C3026( C2671 C3026 ) C2671_=_C3027( C2671 C3027 ) C2671_=_C3028( C2671 C3028 ) C2671_=_C3029( C2671 C3029 ) \nC2671_=_C3030( C2671 C3030 ) C2671_=_C3031( C2671 C3031 ) C2671_=_C3032( C2671 C3032 ) C2671_=_C3033( C2671 C3033 ) C2671_=_C3034( C2671 C3034 ) C2671_=_C3035( C2671 C3035 ) \nC2671_=_C3036( C2671 C3036 ) C2819_=_C3024( C2819 C3024 ) C2819_=_C3025( C2819 C3025 ) C2819_=_C3026( C2819 C3026 ) C2819_=_C3027( C2819 C3027 ) C2819_=_C3028( C2819 C3028 ) \nC2819_=_C3029( C2819 C3029 ) C2819_=_C3030( C2819 C3030 ) C2819_=_C3031( C2819 C3031 ) C2819_=_C3032( C2819 C3032 ) C2819_=_C3033( C2819 C3033 ) C2819_=_C3034( C2819 C3034 ) \nC2819_=_C3035( C2819 C3035 ) C2819_=_C3036( C2819 C3036 ) C3024_=_C3025( C3024 C3025 ) C3024_=_C3026( C3024 C3026 ) C3024_=_C3027( C3024 C3027 ) C3024_=_C3028( C3024 C3028 ) \nC3024_=_C3029( C3024 C3029 ) C3024_=_C3030( C3024 C3030 ) C3024_=_C3031( C3024 C3031 ) C3024_=_C3032( C3024 C3032 ) C3024_=_C3033( C3024 C3033 ) C3024_=_C3034( C3024 C3034 ) \nC3024_=_C3035( C3024 C3035 ) C3024_=_C3036( C3024 C3036 ) C3025_=_C3026( C3025 C3026 ) C3025_=_C3027( C3025 C3027 ) C3025_=_C3028( C3025 C3028 ) C3025_=_C3029( C3025 C3029 ) \nC3025_=_C3030( C3025 C3030 ) C3025_=_C3031( C3025 C3031 ) C3025_=_C3032( C3025 C3032 ) C3025_=_C3033( C3025 C3033 ) C3025_=_C3034( C3025 C3034 ) C3025_=_C3035( C3025 C3035 ) \nC3025_=_C3036( C3025 C3036 ) C3026_=_C3027( C3026 C3027 ) C3026_=_C3028( C3026 C3028 ) C3026_=_C3029( C3026 C3029 ) C3026_=_C3030( C3026 C3030 ) C3026_=_C3031( C3026 C3031 ) \nC3026_=_C3032( C3026 C3032 ) C3026_=_C3033( C3026 C3033 ) C3026_=_C3034( C3026 C3034 ) C3026_=_C3035( C3026 C3035 ) C3026_=_C3036( C3026 C3036 ) C3027_=_C3028( C3027 C3028 ) \nC3027_=_C3029( C3027 C3029 ) C3027_=_C3030( C3027 C3030 ) C3027_=_C3031( C3027 C3031 ) C3027_=_C3032( C3027 C3032 ) C3027_=_C3033( C3027 C3033 ) C3027_=_C3034( C3027 C3034 ) \nC3027_=_C3035( C3027 C3035 ) C3027_=_C3036( C3027 C3036 ) C3028_=_C3029( C3028 C3029 ) C3028_=_C3030( C3028 C3030 ) C3028_=_C3031( C3028 C3031 ) C3028_=_C3032( C3028 C3032 ) \nC3028_=_C3033( C3028 C3033 ) C3028_=_C3034( C3028 C3034 ) C3028_=_C3035( C3028 C3035 ) C3028_=_C3036( C3028 C3036 ) C3029_=_C3030( C3029 C3030 ) C3029_=_C3031( C3029 C3031 ) \nC3029_=_C3032( C3029 C3032 ) C3029_=_C3033( C3029 C3033 ) C3029_=_C3034( C3029 C3034 ) C3029_=_C3035( C3029 C3035 ) C3029_=_C3036( C3029 C3036 ) C3030_=_C3031( C3030 C3031 ) \nC3030_=_C3032( C3030 C3032 ) C3030_=_C3033( C3030 C3033 ) C3030_=_C3034( C3030 C3034 ) C3030_=_C3035( C3030 C3035 ) C3030_=_C3036( C3030 C3036 ) C3031_=_C3032( C3031 C3032 ) \nC3031_=_C3033( C3031 C3033 ) C3031_=_C3034( C3031 C3034 ) C3031_=_C3035( C3031 C3035 ) C3031_=_C3036( C3031 C3036 ) C3032_=_C3033( C3032 C3033 ) C3032_=_C3034( C3032 C3034 ) \nC3032_=_C3035( C3032 C3035 ) C3032_=_C3036( C3032 C3036 ) C3033_=_C3034( C3033 C3034 ) C3033_=_C3035( C3033 C3035 ) C3033_=_C3036( C3033 C3036 ) C3034_=_C3035( C3034 C3035 ) \nC3034_=_C3036( C3034 C3036 ) C3035_=_C3036( C3035 C3036 ) "];100-&gt;143[label="98: C40 C191 C258 C304 C319 \nC378 C409 C487 C513 C590 C618 \nC698 C748 C847 C920 C947 C1193 \nC1245 C1267 C1391 C1433 C1474 C1538 \nC1557 C1559 C1628 C1666 C1687 C1710 \nC1751 C1895 C1987 C2051 C2052 C2053 \nC2054 C2055 C2057 C2058 C2059 C2060 \nC2061 C2062 C2063 C2064 C2065 C2066 \nC2067 C2115 C2116 C2118 C2119 C2120 \nC2122 C2123 C2124 C2125 C2126 C2127 \nC2128 C2129 C2130 C2131 C2132 C2133 \nC2372 C2463 C2464 C2465 C2466 C2467 \nC2469 C2470 C2471 C2472 C2473 C2474 \nC2475 C2476 C2477 C2478 C2479 C2480 \nC2671 C2819 C3024 C3025 C3026 C3027 \nC3028 C3029 C3030 C3031 C3032 C3033 \nC3034 C3035 C3036 \n1193: C40_=_C191 ,C40_=_C258 ,C40_=_C304 ,C40_=_C319 ,C40_=_C698 ,\nC40_=_C1474 ,C40_=_C1538 ,C40_=_C1987 ,C40_=_C2372 ,C40_=_C2671 ,C40_=_C2819</w:t>
      </w:r>
    </w:p>
    <w:p>
      <w:pPr>
        <w:pStyle w:val="PreformattedText"/>
        <w:bidi w:val="0"/>
        <w:spacing w:before="0" w:after="0"/>
        <w:jc w:val="left"/>
        <w:rPr/>
      </w:pPr>
      <w:r>
        <w:rPr/>
        <w:t xml:space="preserve"> </w:t>
      </w:r>
      <w:r>
        <w:rPr/>
        <w:t>,\nC40_=_C3024 ,C40_=_C3025 ,C40_=_C3026 ,C40_=_C3027 ,C40_=_C3028 ,C40_=_C3029 ,\nC40_=_C3030 ,C40_=_C3031 ,C40_=_C3032 ,C40_=_C3033 ,C40_=_C3034 ,C40_=_C3035 ,\nC40_=_C3036 ,C191_=_C258 ,C191_=_C304 ,C191_=_C319 ,C191_=_C698 ,C191_=_C1474 ,\nC191_=_C1538 ,C191_=_C1987 ,C191_=_C2372 ,C191_=_C2671 ,C191_=_C2819 ,C191_=_C3024 ,\nC191_=_C3025 ,C191_=_C3026 ,C191_=_C3027 ,C191_=_C3028 ,C191_=_C3029 ,C191_=_C3030 ,\nC191_=_C3031 ,C191_=_C3032 ,C191_=_C3033 ,C191_=_C3034 ,C191_=_C3035 ,C191_=_C3036 ,\nC258_=_C304 ,C258_=_C319 ,C258_=_C698 ,C258_=_C1474 ,C258_=_C1538 ,C258_=_C1987 ,\nC258_=_C2372 ,C258_=_C2671 ,C258_=_C2819 ,C258_=_C3024 ,C258_=_C3025 ,C258_=_C3026 ,\nC258_=_C3027 ,C258_=_C3028 ,C258_=_C3029 ,C258_=_C3030 ,C258_=_C3031 ,C258_=_C3032 ,\nC258_=_C3033 ,C258_=_C3034 ,C258_=_C3035 ,C258_=_C3036 ,C304_=_C319 ,C304_=_C698 ,\nC304_=_C1474 ,C304_=_C1538 ,C304_=_C1987 ,C304_=_C2372 ,C304_=_C2671 ,C304_=_C2819 ,\nC304_=_C3024 ,C304_=_C3025 ,C304_=_C3026 ,C304_=_C3027 ,C304_=_C3028 ,C304_=_C3029 ,\nC304_=_C3030 ,C304_=_C3031 ,C304_=_C3032 ,C304_=_C3033 ,C304_=_C3034 ,C304_=_C3035 ,\nC304_=_C3036 ,C319_=_C698 ,C319_=_C1474 ,C319_=_C1538 ,C319_=_C1987 ,C319_=_C2372 ,\nC319_=_C2671 ,C319_=_C2819 ,C319_=_C3024 ,C319_=_C3025 ,C319_=_C3026 ,C319_=_C3027 ,\nC319_=_C3028 ,C319_=_C3029 ,C319_=_C3030 ,C319_=_C3031 ,C319_=_C3032 ,C319_=_C3033 ,\nC319_=_C3034 ,C319_=_C3035 ,C319_=_C3036 ,C378_=_C590 ,C378_=_C618 ,C378_=_C847 ,\nC378_=_C920 ,C378_=_C1245 ,C378_=_C1557 ,C378_=_C1751 ,C378_=_C2051 ,C378_=_C2052 ,\nC378_=_C2053 ,C378_=_C2054 ,C378_=_C2055 ,C378_=_C2057 ,C378_=_C2058 ,C378_=_C2059 ,\nC378_=_C2060 ,C378_=_C2061 ,C378_=_C2062 ,C378_=_C2063 ,C378_=_C2064 ,C378_=_C2065 ,\nC378_=_C2066 ,C378_=_C2067 ,C409_=_C513 ,C409_=_C748 ,C409_=_C1193 ,C409_=_C1267 ,\nC409_=_C1433 ,C409_=_C1628 ,C409_=_C1666 ,C409_=_C2463 ,C409_=_C2464 ,C409_=_C2465 ,\nC409_=_C2466 ,C409_=_C2467 ,C409_=_C2469 ,C409_=_C2470 ,C409_=_C2471 ,C409_=_C2472 ,\nC409_=_C2473 ,C409_=_C2474 ,C409_=_C2475 ,C409_=_C2476 ,C409_=_C2477 ,C409_=_C2478 ,\nC409_=_C2479 ,C409_=_C2480 ,C487_=_C947 ,C487_=_C1391 ,C487_=_C1559 ,C487_=_C1687 ,\nC487_=_C1710 ,C487_=_C1895 ,C487_=_C2115 ,C487_=_C2116 ,C487_=_C2118 ,C487_=_C2119 ,\nC487_=_C2120 ,C487_=_C2122 ,C487_=_C2123 ,C487_=_C2124 ,C487_=_C2125 ,C487_=_C2126 ,\nC487_=_C2127 ,C487_=_C2128 ,C487_=_C2129 ,C487_=_C2130 ,C487_=_C2131 ,C487_=_C2132 ,\nC487_=_C2133 ,C513_=_C748 ,C513_=_C1193 ,C513_=_C1267 ,C513_=_C1433 ,C513_=_C1628 ,\nC513_=_C1666 ,C513_=_C2463 ,C513_=_C2464 ,C513_=_C2465 ,C513_=_C2466 ,C513_=_C2467 ,\nC513_=_C2469 ,C513_=_C2470 ,C513_=_C2471 ,C513_=_C2472 ,C513_=_C2473 ,C513_=_C2474 ,\nC513_=_C2475 ,C513_=_C2476 ,C513_=_C2477 ,C513_=_C2478 ,C513_=_C2479 ,C513_=_C2480 ,\nC590_=_C618 ,C590_=_C847 ,C590_=_C920 ,C590_=_C1245 ,C590_=_C1557 ,C590_=_C1751 ,\nC590_=_C2051 ,C590_=_C2052 ,C590_=_C2053 ,C590_=_C2054 ,C590_=_C2055 ,C590_=_C2057 ,\nC590_=_C2058 ,C590_=_C2059 ,C590_=_C2060 ,C590_=_C2061 ,C590_=_C2062 ,C590_=_C2063 ,\nC590_=_C2064 ,C590_=_C2065 ,C590_=_C2066 ,C590_=_C2067 ,C618_=_C847 ,C618_=_C920 ,\nC618_=_C1245 ,C618_=_C1557 ,C618_=_C1751 ,C618_=_C2051 ,C618_=_C2052 ,C618_=_C2053 ,\nC618_=_C2054 ,C618_=_C2055 ,C618_=_C2057 ,C618_=_C2058 ,C618_=_C2059 ,C618_=_C2060 ,\nC618_=_C2061 ,C618_=_C2062 ,C618_=_C2063 ,C618_=_C2064 ,C618_=_C2065 ,C618_=_C2066 ,\nC618_=_C2067 ,C698_=_C1474 ,C698_=_C1538 ,C698_=_C1987 ,C698_=_C2372 ,C698_=_C2671 ,\nC698_=_C2819 ,C698_=_C3024 ,C698_=_C3025 ,C698_=_C3026 ,C698_=_C3027 ,C698_=_C3028 ,\nC698_=_C3029 ,C698_=_C3030 ,C698_=_C3031 ,C698_=_C3032 ,C698_=_C3033 ,C698_=_C3034 ,\nC698_=_C3035 ,C698_=_C3036 ,C748_=_C1193 ,C748_=_C1267 ,C748_=_C1433 ,C748_=_C1628 ,\nC748_=_C1666 ,C748_=_C2463 ,C748_=_C2464 ,C748_=_C2465 ,C748_=_C2466 ,C748_=_C2467 ,\nC748_=_C2469 ,C748_=_C2470 ,C748_=_C2471 ,C748_=_C2472 ,C748_=_C2473 ,C748_=_C2474 ,\nC748_=_C2475 ,C748_=_C2476 ,C748_=_C2477 ,C748_=_C2478 ,C748_=_C2479 ,C748_=_C2480 ,\nC847_=_C920 ,C847_=_C1245 ,C847_=_C1557 ,C847_=_C1751 ,C847_=_C2051 ,C847_=_C2052 ,\nC847_=_C2053 ,C847_=_C2054 ,C847_=_C2055 ,C847_=_C2057 ,C847_=_C2058 ,C847_=_C2059 ,\nC847_=_C2060 ,C847_=_C2061 ,C847_=_C2062 ,C847_=_C2063 ,C847_=_C2064 ,C847_=_C2065 ,\nC847_=_C2066 ,C847_=_C2067 ,C920_=_C1245 ,C920_=_C1557 ,C920_=_C1751 ,C920_=_C2051 ,\nC920_=_C2052 ,C920_=_C2053 ,C920_=_C2054 ,C920_=_C2055 ,C920_=_C2057 ,C920_=_C2058 ,\nC920_=_C2059 ,C920_=_C2060 ,C920_=_C2061 ,C920_=_C2062 ,C920_=_C2063 ,C920_=_C2064 ,\nC920_=_C2065 ,C920_=_C2066 ,C920_=_C2067 ,C947_=_C1391 ,C947_=_C1559 ,C947_=_C1687 ,\nC947_=_C1710 ,C947_=_C1895 ,C947_=_C2115 ,C947_=_C2116 ,C947_=_C2118 ,C947_=_C2119 ,\nC947_=_C2120 ,C947_=_C2122 ,C947_=_C2123 ,C947_=_C2124 ,C947_=_C2125 ,C947_=_C2126 ,\nC947_=_C2127 ,C947_=_C2128 ,C947_=_C2129 ,C947_=_C2130 ,C947_=_C2131 ,C947_=_C2132 ,\nC947_=_C2133 ,C1193_=_C1267 ,C1193_=_C1433 ,C1193_=_C1628 ,C1193_=_C1666 ,C1193_=_C2463 ,\nC1193_=_C2464 ,C1193_=_C2465 ,C1193_=_C2466 ,C1193_=_C2467 ,C1193_=_C2469 ,C1193_=_C2470 ,\nC1193_=_C2471 ,C1193_=_C2472 ,C1193_=_C2473 ,C1193_=_C2474 ,C1193_=_C2475 ,C1193_=_C2476 ,\nC1193_=_C2477 ,C1193_=_C2478 ,C1193_=_C2479 ,C1193_=_C2480 ,C1245_=_C1557 ,C1245_=_C1751 ,\nC1245_=_C2051 ,C1245_=_C2052 ,C1245_=_C2053 ,C1245_=_C2054 ,C1245_=_C2055 ,C1245_=_C2057 ,\nC1245_=_C2058 ,C1245_=_C2059 ,C1245_=_C2060 ,C1245_=_C2061 ,C1245_=_C2062 ,C1245_=_C2063 ,\nC1245_=_C2064 ,C1245_=_C2065 ,C1245_=_C2066 ,C1245_=_C2067 ,C1267_=_C1433 ,C1267_=_C1628 ,\nC1267_=_C1666 ,C1267_=_C2463 ,C1267_=_C2464 ,C1267_=_C2465 ,C1267_=_C2466 ,C1267_=_C2467 ,\nC1267_=_C2469 ,C1267_=_C2470 ,C1267_=_C2471 ,C1267_=_C2472 ,C1267_=_C2473 ,C1267_=_C2474 ,\nC1267_=_C2475 ,C1267_=_C2476 ,C1267_=_C2477 ,C1267_=_C2478 ,C1267_=_C2479 ,C1267_=_C2480 ,\nC1391_=_C1559 ,C1391_=_C1687 ,C1391_=_C1710 ,C1391_=_C1895 ,C1391_=_C2115 ,C1391_=_C2116 ,\nC1391_=_C2118 ,C1391_=_C2119 ,C1391_=_C2120 ,C1391_=_C2122 ,C1391_=_C2123 ,C1391_=_C2124 ,\nC1391_=_C2125 ,C1391_=_C2126 ,C1391_=_C2127 ,C1391_=_C2128 ,C1391_=_C2129 ,C1391_=_C2130 ,\nC1391_=_C2131 ,C1391_=_C2132 ,C1391_=_C2133 ,C1433_=_C1628 ,C1433_=_C1666 ,C1433_=_C2463 ,\nC1433_=_C2464 ,C1433_=_C2465 ,C1433_=_C2466 ,C1433_=_C2467 ,C1433_=_C2469 ,C1433_=_C2470 ,\nC1433_=_C2471 ,C1433_=_C2472 ,C1433_=_C2473 ,C1433_=_C2474 ,C1433_=_C2475 ,C1433_=_C2476 ,\nC1433_=_C2477 ,C1433_=_C2478 ,C1433_=_C2479 ,C1433_=_C2480 ,C1474_=_C1538 ,C1474_=_C1987 ,\nC1474_=_C2372 ,C1474_=_C2671 ,C1474_=_C2819 ,C1474_=_C3024 ,C1474_=_C3025 ,C1474_=_C3026 ,\nC1474_=_C3027 ,C1474_=_C3028 ,C1474_=_C3029 ,C1474_=_C3030 ,C1474_=_C3031 ,C1474_=_C3032 ,\nC1474_=_C3033 ,C1474_=_C3034 ,C1474_=_C3035 ,C1474_=_C3036 ,C1538_=_C1987 ,C1538_=_C2372 ,\nC1538_=_C2671 ,C1538_=_C2819 ,C1538_=_C3024 ,C1538_=_C3025 ,C1538_=_C3026 ,C1538_=_C3027 ,\nC1538_=_C3028 ,C1538_=_C3029 ,C1538_=_C3030 ,C1538_=_C3031 ,C1538_=_C3032 ,C1538_=_C3033 ,\nC1538_=_C3034 ,C1538_=_C3035 ,C1538_=_C3036 ,C1557_=_C1559 ,C1557_=_C1751 ,C1557_=_C2051 ,\nC1557_=_C2052 ,C1557_=_C2053 ,C1557_=_C2054 ,C1557_=_C2055 ,C1557_=_C2057 ,C1557_=_C2058 ,\nC1557_=_C2059 ,C1557_=_C2060 ,C1557_=_C2061 ,C1557_=_C2062 ,C1557_=_C2063 ,C1557_=_C2064 ,\nC1557_=_C2065 ,C1557_=_C2066 ,C1557_=_C2067 ,C1559_=_C1687 ,C1559_=_C1710 ,C1559_=_C1895 ,\nC1559_=_C2115 ,C1559_=_C2116 ,C1559_=_C2118 ,C1559_=_C2119 ,C1559_=_C2120 ,C1559_=_C2122 ,\nC1559_=_C2123 ,C1559_=_C2124 ,C1559_=_C2125 ,C1559_=_C2126 ,C1559_=_C2127 ,C1559_=_C2128 ,\nC1559_=_C2129 ,C1559_=_C2130 ,C1559_=_C2131 ,C1559_=_C2132 ,C1559_=_C2133 ,C1628_=_C1666 ,\nC1628_=_C2463 ,C1628_=_C2464 ,C1628_=_C2465 ,C1628_=_C2466 ,C1628_=_C2467 ,C1628_=_C2469 ,\nC1628_=_C2470 ,C1628_=_C2471 ,C1628_=_C2472 ,C1628_=_C2473 ,C1628_=_C2474 ,C1628_=_C2475 ,\nC1628_=_C2476 ,C1628_=_C2477 ,C1628_=_C2478 ,C1628_=_C2479 ,C1628_=_C2480 ,C1666_=_C2463 ,\nC1666_=_C2464 ,C1666_=_C2465 ,C1666_=_C2466 ,C1666_=_C2467 ,C1666_=_C2469 ,C1666_=_C2470 ,\nC1666_=_C2471 ,C1666_=_C2472 ,C1666_=_C2473 ,C1666_=_C2474 ,C1666_=_C2475 ,C1666_=_C2476 ,\nC1666_=_C2477 ,C1666_=_C2478 ,C1666_=_C2479 ,C1666_=_C2480 ,C1687_=_C1710 ,C1687_=_C1895 ,\nC1687_=_C2115 ,C1687_=_C2116 ,C1687_=_C2118 ,C1687_=_C2119 ,C1687_=_C2120 ,C1687_=_C2122 ,\nC1687_=_C2123 ,C1687_=_C2124 ,C1687_=_C2125 ,C1687_=_C2126 ,C1687_=_C2127 ,C1687_=_C2128 ,\nC1687_=_C2129 ,C1687_=_C2130 ,C1687_=_C2131 ,C1687_=_C2132 ,C1687_=_C2133 ,C1710_=_C1895 ,\nC1710_=_C2115 ,C1710_=_C2116 ,C1710_=_C2118 ,C1710_=_C2119 ,C1710_=_C2120 ,C1710_=_C2122 ,\nC1710_=_C2123 ,C1710_=_C2124 ,C1710_=_C2125 ,C1710_=_C2126 ,C1710_=_C2127 ,C1710_=_C2128 ,\nC1710_=_C2129 ,C1710_=_C2130 ,C1710_=_C2131 ,C1710_=_C2132 ,C1710_=_C2133 ,C1751_=_C2051 ,\nC1751_=_C2052 ,C1751_=_C2053 ,C1751_=_C2054 ,C1751_=_C2055 ,C1751_=_C2057 ,C1751_=_C2058 ,\nC1751_=_C2059 ,C1751_=_C2060 ,C1751_=_C2061 ,C1751_=_C2062 ,C1751_=_C2063 ,C1751_=_C2064 ,\nC1751_=_C2065 ,C1751_=_C2066 ,C1751_=_C2067 ,C1895_=_C2115 ,C1895_=_C2116 ,C1895_=_C2118 ,\nC1895_=_C2119 ,C1895_=_C2120 ,C1895_=_C2122 ,C1895_=_C2123 ,C1895_=_C2124 ,C1895_=_C2125 ,\nC1895_=_C2126 ,C1895_=_C2127 ,C1895_=_C2128 ,C1895_=_C2129 ,C1895_=_C2130 ,C1895_=_C2131 ,\nC1895_=_C2132 ,C1895_=_C2133 ,C1987_=_C2372 ,C1987_=_C2671 ,C1987_=_C2819 ,C1987_=_C3024 ,\nC1987_=_C3025 ,C1987_=_C3026 ,C1987_=_C3027 ,C1987_=_C3028 ,C1987_=_C3029 ,C1987_=_C3030 ,\nC1987_=_C3031 ,C1987_=_C3032 ,C1987_=_C3033 ,C1987_=_C3034 ,C1987_=_C3035 ,C1987_=_C3036 ,\nC2051_=_C2052 ,C2051_=_C2053 ,C2051_=_C2054 ,C2051_=_C2055 ,C2051_=_C2057 ,C2051_=_C2058 ,\nC2051_=_C2059 ,C2051_=_C2060 ,C2051_=_C2061 ,C2051_=_C2062 ,C2051_=_C2063 ,C2051_=_C2064 ,\nC2051_=_C2065 ,C2051_=_C2066 ,C2051_=_C2067 ,C2051_=_C2119 ,C2051_=_C2465 ,C2051_=_C2671 ,\nC2052_=_C2053 ,C2052_=_C2054 ,C2052_=_C2055 ,C2052_=_C2057 ,C2052_=_C2058 ,C2052_=_C2059 ,\nC2052_=_C2060 ,C2052_=_C2061 ,C2052_=_C2062 ,C2052_=_C2063 ,C2052_=_C2064 ,C2052_=_C2065 ,\nC2052_=_C2066 ,C2052_=_C2067 ,C2052_=_C2466 ,C2053_=_C2054 ,C2053_=_C2055 ,C2053_=_C2057 ,\nC2053_=_C2058 ,C2053_=_C2059 ,C2053_=_C2060 ,C2053_=_C2061</w:t>
      </w:r>
    </w:p>
    <w:p>
      <w:pPr>
        <w:pStyle w:val="PreformattedText"/>
        <w:bidi w:val="0"/>
        <w:spacing w:before="0" w:after="0"/>
        <w:jc w:val="left"/>
        <w:rPr/>
      </w:pPr>
      <w:r>
        <w:rPr/>
        <w:t xml:space="preserve"> </w:t>
      </w:r>
      <w:r>
        <w:rPr/>
        <w:t>,C2053_=_C2062 ,C2053_=_C2063 ,\nC2053_=_C2064 ,C2053_=_C2065 ,C2053_=_C2066 ,C2053_=_C2067 ,C2054_=_C2055 ,C2054_=_C2057 ,\nC2054_=_C2058 ,C2054_=_C2059 ,C2054_=_C2060 ,C2054_=_C2061 ,C2054_=_C2062 ,C2054_=_C2063 ,\nC2054_=_C2064 ,C2054_=_C2065 ,C2054_=_C2066 ,C2054_=_C2067 ,C2054_=_C2120 ,C2054_=_C2467 ,\nC2054_=_C2819 ,C2055_=_C2057 ,C2055_=_C2058 ,C2055_=_C2059 ,C2055_=_C2060 ,C2055_=_C2061 ,\nC2055_=_C2062 ,C2055_=_C2063 ,C2055_=_C2064 ,C2055_=_C2065 ,C2055_=_C2066 ,C2055_=_C2067 ,\nC2057_=_C2058 ,C2057_=_C2059 ,C2057_=_C2060 ,C2057_=_C2061 ,C2057_=_C2062 ,C2057_=_C2063 ,\nC2057_=_C2064 ,C2057_=_C2065 ,C2057_=_C2066 ,C2057_=_C2067 ,C2058_=_C2059 ,C2058_=_C2060 ,\nC2058_=_C2061 ,C2058_=_C2062 ,C2058_=_C2063 ,C2058_=_C2064 ,C2058_=_C2065 ,C2058_=_C2066 ,\nC2058_=_C2067 ,C2058_=_C2124 ,C2058_=_C2470 ,C2058_=_C3025 ,C2059_=_C2060 ,C2059_=_C2061 ,\nC2059_=_C2062 ,C2059_=_C2063 ,C2059_=_C2064 ,C2059_=_C2065 ,C2059_=_C2066 ,C2059_=_C2067 ,\nC2060_=_C2061 ,C2060_=_C2062 ,C2060_=_C2063 ,C2060_=_C2064 ,C2060_=_C2065 ,C2060_=_C2066 ,\nC2060_=_C2067 ,C2060_=_C2473 ,C2061_=_C2062 ,C2061_=_C2063 ,C2061_=_C2064 ,C2061_=_C2065 ,\nC2061_=_C2066 ,C2061_=_C2067 ,C2061_=_C2126 ,C2061_=_C2474 ,C2061_=_C3029 ,C2062_=_C2063 ,\nC2062_=_C2064 ,C2062_=_C2065 ,C2062_=_C2066 ,C2062_=_C2067 ,C2063_=_C2064 ,C2063_=_C2065 ,\nC2063_=_C2066 ,C2063_=_C2067 ,C2063_=_C2128 ,C2063_=_C2476 ,C2063_=_C3030 ,C2064_=_C2065 ,\nC2064_=_C2066 ,C2064_=_C2067 ,C2064_=_C2130 ,C2064_=_C2477 ,C2064_=_C3034 ,C2065_=_C2066 ,\nC2065_=_C2067 ,C2066_=_C2067 ,C2066_=_C2478 ,C2115_=_C2116 ,C2115_=_C2118 ,C2115_=_C2119 ,\nC2115_=_C2120 ,C2115_=_C2122 ,C2115_=_C2123 ,C2115_=_C2124 ,C2115_=_C2125 ,C2115_=_C2126 ,\nC2115_=_C2127 ,C2115_=_C2128 ,C2115_=_C2129 ,C2115_=_C2130 ,C2115_=_C2131 ,C2115_=_C2132 ,\nC2115_=_C2133 ,C2116_=_C2118 ,C2116_=_C2119 ,C2116_=_C2120 ,C2116_=_C2122 ,C2116_=_C2123 ,\nC2116_=_C2124 ,C2116_=_C2125 ,C2116_=_C2126 ,C2116_=_C2127 ,C2116_=_C2128 ,C2116_=_C2129 ,\nC2116_=_C2130 ,C2116_=_C2131 ,C2116_=_C2132 ,C2116_=_C2133 ,C2118_=_C2119 ,C2118_=_C2120 ,\nC2118_=_C2122 ,C2118_=_C2123 ,C2118_=_C2124 ,C2118_=_C2125 ,C2118_=_C2126 ,C2118_=_C2127 ,\nC2118_=_C2128 ,C2118_=_C2129 ,C2118_=_C2130 ,C2118_=_C2131 ,C2118_=_C2132 ,C2118_=_C2133 ,\nC2119_=_C2120 ,C2119_=_C2122 ,C2119_=_C2123 ,C2119_=_C2124 ,C2119_=_C2125 ,C2119_=_C2126 ,\nC2119_=_C2127 ,C2119_=_C2128 ,C2119_=_C2129 ,C2119_=_C2130 ,C2119_=_C2131 ,C2119_=_C2132 ,\nC2119_=_C2133 ,C2119_=_C2465 ,C2119_=_C2671 ,C2120_=_C2122 ,C2120_=_C2123 ,C2120_=_C2124 ,\nC2120_=_C2125 ,C2120_=_C2126 ,C2120_=_C2127 ,C2120_=_C2128 ,C2120_=_C2129 ,C2120_=_C2130 ,\nC2120_=_C2131 ,C2120_=_C2132 ,C2120_=_C2133 ,C2120_=_C2467 ,C2120_=_C2819 ,C2122_=_C2123 ,\nC2122_=_C2124 ,C2122_=_C2125 ,C2122_=_C2126 ,C2122_=_C2127 ,C2122_=_C2128 ,C2122_=_C2129 ,\nC2122_=_C2130 ,C2122_=_C2131 ,C2122_=_C2132 ,C2122_=_C2133 ,C2123_=_C2124 ,C2123_=_C2125 ,\nC2123_=_C2126 ,C2123_=_C2127 ,C2123_=_C2128 ,C2123_=_C2129 ,C2123_=_C2130 ,C2123_=_C2131 ,\nC2123_=_C2132 ,C2123_=_C2133 ,C2124_=_C2125 ,C2124_=_C2126 ,C2124_=_C2127 ,C2124_=_C2128 ,\nC2124_=_C2129 ,C2124_=_C2130 ,C2124_=_C2131 ,C2124_=_C2132 ,C2124_=_C2133 ,C2124_=_C2470 ,\nC2124_=_C3025 ,C2125_=_C2126 ,C2125_=_C2127 ,C2125_=_C2128 ,C2125_=_C2129 ,C2125_=_C2130 ,\nC2125_=_C2131 ,C2125_=_C2132 ,C2125_=_C2133 ,C2126_=_C2127 ,C2126_=_C2128 ,C2126_=_C2129 ,\nC2126_=_C2130 ,C2126_=_C2131 ,C2126_=_C2132 ,C2126_=_C2133 ,C2126_=_C2474 ,C2126_=_C3029 ,\nC2127_=_C2128 ,C2127_=_C2129 ,C2127_=_C2130 ,C2127_=_C2131 ,C2127_=_C2132 ,C2127_=_C2133 ,\nC2128_=_C2129 ,C2128_=_C2130 ,C2128_=_C2131 ,C2128_=_C2132 ,C2128_=_C2133 ,C2128_=_C2476 ,\nC2128_=_C3030 ,C2129_=_C2130 ,C2129_=_C2131 ,C2129_=_C2132 ,C2129_=_C2133 ,C2130_=_C2131 ,\nC2130_=_C2132 ,C2130_=_C2133 ,C2130_=_C2477 ,C2130_=_C3034 ,C2131_=_C2132 ,C2131_=_C2133 ,\nC2132_=_C2133 ,C2372_=_C2671 ,C2372_=_C2819 ,C2372_=_C3024 ,C2372_=_C3025 ,C2372_=_C3026 ,\nC2372_=_C3027 ,C2372_=_C3028 ,C2372_=_C3029 ,C2372_=_C3030 ,C2372_=_C3031 ,C2372_=_C3032 ,\nC2372_=_C3033 ,C2372_=_C3034 ,C2372_=_C3035 ,C2372_=_C3036 ,C2463_=_C2464 ,C2463_=_C2465 ,\nC2463_=_C2466 ,C2463_=_C2467 ,C2463_=_C2469 ,C2463_=_C2470 ,C2463_=_C2471 ,C2463_=_C2472 ,\nC2463_=_C2473 ,C2463_=_C2474 ,C2463_=_C2475 ,C2463_=_C2476 ,C2463_=_C2477 ,C2463_=_C2478 ,\nC2463_=_C2479 ,C2463_=_C2480 ,C2464_=_C2465 ,C2464_=_C2466 ,C2464_=_C2467 ,C2464_=_C2469 ,\nC2464_=_C2470 ,C2464_=_C2471 ,C2464_=_C2472 ,C2464_=_C2473 ,C2464_=_C2474 ,C2464_=_C2475 ,\nC2464_=_C2476 ,C2464_=_C2477 ,C2464_=_C2478 ,C2464_=_C2479 ,C2464_=_C2480 ,C2465_=_C2466 ,\nC2465_=_C2467 ,C2465_=_C2469 ,C2465_=_C2470 ,C2465_=_C2471 ,C2465_=_C2472 ,C2465_=_C2473 ,\nC2465_=_C2474 ,C2465_=_C2475 ,C2465_=_C2476 ,C2465_=_C2477 ,C2465_=_C2478 ,C2465_=_C2479 ,\nC2465_=_C2480 ,C2465_=_C2671 ,C2466_=_C2467 ,C2466_=_C2469 ,C2466_=_C2470 ,C2466_=_C2471 ,\nC2466_=_C2472 ,C2466_=_C2473 ,C2466_=_C2474 ,C2466_=_C2475 ,C2466_=_C2476 ,C2466_=_C2477 ,\nC2466_=_C2478 ,C2466_=_C2479 ,C2466_=_C2480 ,C2467_=_C2469 ,C2467_=_C2470 ,C2467_=_C2471 ,\nC2467_=_C2472 ,C2467_=_C2473 ,C2467_=_C2474 ,C2467_=_C2475 ,C2467_=_C2476 ,C2467_=_C2477 ,\nC2467_=_C2478 ,C2467_=_C2479 ,C2467_=_C2480 ,C2467_=_C2819 ,C2469_=_C2470 ,C2469_=_C2471 ,\nC2469_=_C2472 ,C2469_=_C2473 ,C2469_=_C2474 ,C2469_=_C2475 ,C2469_=_C2476 ,C2469_=_C2477 ,\nC2469_=_C2478 ,C2469_=_C2479 ,C2469_=_C2480 ,C2469_=_C3024 ,C2470_=_C2471 ,C2470_=_C2472 ,\nC2470_=_C2473 ,C2470_=_C2474 ,C2470_=_C2475 ,C2470_=_C2476 ,C2470_=_C2477 ,C2470_=_C2478 ,\nC2470_=_C2479 ,C2470_=_C2480 ,C2470_=_C3025 ,C2471_=_C2472 ,C2471_=_C2473 ,C2471_=_C2474 ,\nC2471_=_C2475 ,C2471_=_C2476 ,C2471_=_C2477 ,C2471_=_C2478 ,C2471_=_C2479 ,C2471_=_C2480 ,\nC2472_=_C2473 ,C2472_=_C2474 ,C2472_=_C2475 ,C2472_=_C2476 ,C2472_=_C2477 ,C2472_=_C2478 ,\nC2472_=_C2479 ,C2472_=_C2480 ,C2473_=_C2474 ,C2473_=_C2475 ,C2473_=_C2476 ,C2473_=_C2477 ,\nC2473_=_C2478 ,C2473_=_C2479 ,C2473_=_C2480 ,C2474_=_C2475 ,C2474_=_C2476 ,C2474_=_C2477 ,\nC2474_=_C2478 ,C2474_=_C2479 ,C2474_=_C2480 ,C2474_=_C3029 ,C2475_=_C2476 ,C2475_=_C2477 ,\nC2475_=_C2478 ,C2475_=_C2479 ,C2475_=_C2480 ,C2476_=_C2477 ,C2476_=_C2478 ,C2476_=_C2479 ,\nC2476_=_C2480 ,C2476_=_C3030 ,C2477_=_C2478 ,C2477_=_C2479 ,C2477_=_C2480 ,C2477_=_C3034 ,\nC2478_=_C2479 ,C2478_=_C2480 ,C2479_=_C2480 ,C2671_=_C2819 ,C2671_=_C3024 ,C2671_=_C3025 ,\nC2671_=_C3026 ,C2671_=_C3027 ,C2671_=_C3028 ,C2671_=_C3029 ,C2671_=_C3030 ,C2671_=_C3031 ,\nC2671_=_C3032 ,C2671_=_C3033 ,C2671_=_C3034 ,C2671_=_C3035 ,C2671_=_C3036 ,C2819_=_C3024 ,\nC2819_=_C3025 ,C2819_=_C3026 ,C2819_=_C3027 ,C2819_=_C3028 ,C2819_=_C3029 ,C2819_=_C3030 ,\nC2819_=_C3031 ,C2819_=_C3032 ,C2819_=_C3033 ,C2819_=_C3034 ,C2819_=_C3035 ,C2819_=_C3036 ,\nC3024_=_C3025 ,C3024_=_C3026 ,C3024_=_C3027 ,C3024_=_C3028 ,C3024_=_C3029 ,C3024_=_C3030 ,\nC3024_=_C3031 ,C3024_=_C3032 ,C3024_=_C3033 ,C3024_=_C3034 ,C3024_=_C3035 ,C3024_=_C3036 ,\nC3025_=_C3026 ,C3025_=_C3027 ,C3025_=_C3028 ,C3025_=_C3029 ,C3025_=_C3030 ,C3025_=_C3031 ,\nC3025_=_C3032 ,C3025_=_C3033 ,C3025_=_C3034 ,C3025_=_C3035 ,C3025_=_C3036 ,C3026_=_C3027 ,\nC3026_=_C3028 ,C3026_=_C3029 ,C3026_=_C3030 ,C3026_=_C3031 ,C3026_=_C3032 ,C3026_=_C3033 ,\nC3026_=_C3034 ,C3026_=_C3035 ,C3026_=_C3036 ,C3027_=_C3028 ,C3027_=_C3029 ,C3027_=_C3030 ,\nC3027_=_C3031 ,C3027_=_C3032 ,C3027_=_C3033 ,C3027_=_C3034 ,C3027_=_C3035 ,C3027_=_C3036 ,\nC3028_=_C3029 ,C3028_=_C3030 ,C3028_=_C3031 ,C3028_=_C3032 ,C3028_=_C3033 ,C3028_=_C3034 ,\nC3028_=_C3035 ,C3028_=_C3036 ,C3029_=_C3030 ,C3029_=_C3031 ,C3029_=_C3032 ,C3029_=_C3033 ,\nC3029_=_C3034 ,C3029_=_C3035 ,C3029_=_C3036 ,C3030_=_C3031 ,C3030_=_C3032 ,C3030_=_C3033 ,\nC3030_=_C3034 ,C3030_=_C3035 ,C3030_=_C3036 ,C3031_=_C3032 ,C3031_=_C3033 ,C3031_=_C3034 ,\nC3031_=_C3035 ,C3031_=_C3036 ,C3032_=_C3033 ,C3032_=_C3034 ,C3032_=_C3035 ,C3032_=_C3036 ,\nC3033_=_C3034 ,C3033_=_C3035 ,C3033_=_C3036 ,C3034_=_C3035 ,C3034_=_C3036 ,C3035_=_C3036 ,"];144[shape=box, label="id:144 level: 5\n100: C457 C925 C1005 C1007 C1021 \nC1088 C1090 C1118 C1120 C1823 C1827 \nC2051 C2054 C2063 C2119 C2120 C2128 \nC2155 C2158 C2165 C2211 C2224 C2287 \nC2288 C2289 C2290 C2291 C2292 C2293 \nC2294 C2295 C2296 C2297 C2298 C2299 \nC2300 C2301 C2302 C2303 C2305 C2306 \nC2307 C2308 C2354 C2362 C2465 C2467 \nC2476 C2669 C2670 C2671 C2672 C2673 \nC2674 C2675 C2676 C2677 C2678 C2679 \nC2680 C2681 C2682 C2683 C2684 C2685 \nC2686 C2687 C2819 C2820 C2821 C2822 \nC2823 C2824 C2825 C2826 C2827 C2828 \nC2829 C2830 C2831 C2832 C2833 C2834 \nC2843 C3018 C3030 C3272 C3292 C3303 \nC3329 C3437 C3638 C3646 C3673 C3685 \nC3751 C3799 C3800 C3801 C3802 \n1367: C457_=_C925( C457 C925 ) C457_=_C1007( C457 C1007 ) C457_=_C1090( C457 C1090 ) C457_=_C1120( C457 C1120 ) C457_=_C1827( C457 C1827 ) \nC457_=_C2054( C457 C2054 ) C457_=_C2120( C457 C2120 ) C457_=_C2289( C457 C2289 ) C457_=_C2467( C457 C2467 ) C457_=_C2819( C457 C2819 ) C457_=_C2820( C457 C2820 ) \nC457_=_C2821( C457 C2821 ) C457_=_C2822( C457 C2822 ) C457_=_C2823( C457 C2823 ) C457_=_C2824( C457 C2824 ) C457_=_C2825( C457 C2825 ) C457_=_C2826( C457 C2826 ) \nC457_=_C2827( C457 C2827 ) C457_=_C2828( C457 C2828 ) C457_=_C2829( C457 C2829 ) C457_=_C2830( C457 C2830 ) C457_=_C2831( C457 C2831 ) C457_=_C2832( C457 C2832 ) \nC457_=_C2833( C457 C2833 ) C457_=_C2834( C457 C2834 ) C925_=_C1007( C925 C1007 ) C925_=_C1090( C925 C1090 ) C925_=_C1120( C925 C1120 ) C925_=_C1827( C925 C1827 ) \nC925_=_C2054( C925 C2054 ) C925_=_C2120( C925 C2120 ) C925_=_C2289( C925 C2289 ) C925_=_C2467( C925 C2467 ) C925_=_C2819( C925 C2819 ) C925_=_C2820( C925 C2820 ) \nC925_=_C2821( C925 C2821 ) C925_=_C2822( C925 C2822 ) C925_=_C2823( C925 C2823 ) C925_=_C2824( C925 C2824 ) C925_=_C2825( C925 C2825 ) C925_=_C2826( C925 C2826 ) \nC925_=_C2827( C925 C2827 ) C925_=_C2828( C925 C2828 ) C925_=_C2829( C925 C2829 ) C925_=_C2830( C925 C2830 ) C925_=_C2831( C925 C2831 ) C925_=_C2832( C925 C2832 ) \nC925_=_C2833( C925 C2833 ) C925_=_C2834( C925 C2834 ) C1005_=_C1007( C1005 C1007</w:t>
      </w:r>
    </w:p>
    <w:p>
      <w:pPr>
        <w:pStyle w:val="PreformattedText"/>
        <w:bidi w:val="0"/>
        <w:spacing w:before="0" w:after="0"/>
        <w:jc w:val="left"/>
        <w:rPr/>
      </w:pPr>
      <w:r>
        <w:rPr/>
        <w:t xml:space="preserve"> </w:t>
      </w:r>
      <w:r>
        <w:rPr/>
        <w:t>) C1005_=_C1021( C1005 C1021 ) C1005_=_C1118( C1005 C1118 ) C1005_=_C1823( C1005 C1823 ) \nC1005_=_C2155( C1005 C2155 ) C1005_=_C2211( C1005 C2211 ) C1005_=_C2287( C1005 C2287 ) C1005_=_C2288( C1005 C2288 ) C1005_=_C2289( C1005 C2289 ) C1005_=_C2290( C1005 C2290 ) \nC1005_=_C2291( C1005 C2291 ) C1005_=_C2292( C1005 C2292 ) C1005_=_C2293( C1005 C2293 ) C1005_=_C2294( C1005 C2294 ) C1005_=_C2295( C1005 C2295 ) C1005_=_C2296( C1005 C2296 ) \nC1005_=_C2297( C1005 C2297 ) C1005_=_C2298( C1005 C2298 ) C1005_=_C2299( C1005 C2299 ) C1005_=_C2300( C1005 C2300 ) C1005_=_C2301( C1005 C2301 ) C1005_=_C2302( C1005 C2302 ) \nC1005_=_C2303( C1005 C2303 ) C1005_=_C2305( C1005 C2305 ) C1005_=_C2306( C1005 C2306 ) C1005_=_C2307( C1005 C2307 ) C1005_=_C2308( C1005 C2308 ) C1007_=_C1021( C1007 C1021 ) \nC1007_=_C1090( C1007 C1090 ) C1007_=_C1120( C1007 C1120 ) C1007_=_C1827( C1007 C1827 ) C1007_=_C2054( C1007 C2054 ) C1007_=_C2120( C1007 C2120 ) C1007_=_C2289( C1007 C2289 ) \nC1007_=_C2467( C1007 C2467 ) C1007_=_C2819( C1007 C2819 ) C1007_=_C2820( C1007 C2820 ) C1007_=_C2821( C1007 C2821 ) C1007_=_C2822( C1007 C2822 ) C1007_=_C2823( C1007 C2823 ) \nC1007_=_C2824( C1007 C2824 ) C1007_=_C2825( C1007 C2825 ) C1007_=_C2826( C1007 C2826 ) C1007_=_C2827( C1007 C2827 ) C1007_=_C2828( C1007 C2828 ) C1007_=_C2829( C1007 C2829 ) \nC1007_=_C2830( C1007 C2830 ) C1007_=_C2831( C1007 C2831 ) C1007_=_C2832( C1007 C2832 ) C1007_=_C2833( C1007 C2833 ) C1007_=_C2834( C1007 C2834 ) C1021_=_C2063( C1021 C2063 ) \nC1021_=_C2128( C1021 C2128 ) C1021_=_C2165( C1021 C2165 ) C1021_=_C2224( C1021 C2224 ) C1021_=_C2362( C1021 C2362 ) C1021_=_C2476( C1021 C2476 ) C1021_=_C2679( C1021 C2679 ) \nC1021_=_C2830( C1021 C2830 ) C1021_=_C2843( C1021 C2843 ) C1021_=_C3018( C1021 C3018 ) C1021_=_C3030( C1021 C3030 ) C1021_=_C3272( C1021 C3272 ) C1021_=_C3292( C1021 C3292 ) \nC1021_=_C3303( C1021 C3303 ) C1021_=_C3329( C1021 C3329 ) C1021_=_C3437( C1021 C3437 ) C1021_=_C3638( C1021 C3638 ) C1021_=_C3646( C1021 C3646 ) C1021_=_C3673( C1021 C3673 ) \nC1021_=_C3685( C1021 C3685 ) C1021_=_C3751( C1021 C3751 ) C1021_=_C3799( C1021 C3799 ) C1021_=_C3800( C1021 C3800 ) C1021_=_C3801( C1021 C3801 ) C1021_=_C3802( C1021 C3802 ) \nC1088_=_C1090( C1088 C1090 ) C1088_=_C2051( C1088 C2051 ) C1088_=_C2119( C1088 C2119 ) C1088_=_C2158( C1088 C2158 ) C1088_=_C2288( C1088 C2288 ) C1088_=_C2354( C1088 C2354 ) \nC1088_=_C2465( C1088 C2465 ) C1088_=_C2669( C1088 C2669 ) C1088_=_C2670( C1088 C2670 ) C1088_=_C2671( C1088 C2671 ) C1088_=_C2672( C1088 C2672 ) C1088_=_C2673( C1088 C2673 ) \nC1088_=_C2674( C1088 C2674 ) C1088_=_C2675( C1088 C2675 ) C1088_=_C2676( C1088 C2676 ) C1088_=_C2677( C1088 C2677 ) C1088_=_C2678( C1088 C2678 ) C1088_=_C2679( C1088 C2679 ) \nC1088_=_C2680( C1088 C2680 ) C1088_=_C2681( C1088 C2681 ) C1088_=_C2682( C1088 C2682 ) C1088_=_C2683( C1088 C2683 ) C1088_=_C2684( C1088 C2684 ) C1088_=_C2685( C1088 C2685 ) \nC1088_=_C2686( C1088 C2686 ) C1088_=_C2687( C1088 C2687 ) C1090_=_C1120( C1090 C1120 ) C1090_=_C1827( C1090 C1827 ) C1090_=_C2054( C1090 C2054 ) C1090_=_C2120( C1090 C2120 ) \nC1090_=_C2289( C1090 C2289 ) C1090_=_C2467( C1090 C2467 ) C1090_=_C2819( C1090 C2819 ) C1090_=_C2820( C1090 C2820 ) C1090_=_C2821( C1090 C2821 ) C1090_=_C2822( C1090 C2822 ) \nC1090_=_C2823( C1090 C2823 ) C1090_=_C2824( C1090 C2824 ) C1090_=_C2825( C1090 C2825 ) C1090_=_C2826( C1090 C2826 ) C1090_=_C2827( C1090 C2827 ) C1090_=_C2828( C1090 C2828 ) \nC1090_=_C2829( C1090 C2829 ) C1090_=_C2830( C1090 C2830 ) C1090_=_C2831( C1090 C2831 ) C1090_=_C2832( C1090 C2832 ) C1090_=_C2833( C1090 C2833 ) C1090_=_C2834( C1090 C2834 ) \nC1118_=_C1120( C1118 C1120 ) C1118_=_C1823( C1118 C1823 ) C1118_=_C2155( C1118 C2155 ) C1118_=_C2211( C1118 C2211 ) C1118_=_C2287( C1118 C2287 ) C1118_=_C2288( C1118 C2288 ) \nC1118_=_C2289( C1118 C2289 ) C1118_=_C2290( C1118 C2290 ) C1118_=_C2291( C1118 C2291 ) C1118_=_C2292( C1118 C2292 ) C1118_=_C2293( C1118 C2293 ) C1118_=_C2294( C1118 C2294 ) \nC1118_=_C2295( C1118 C2295 ) C1118_=_C2296( C1118 C2296 ) C1118_=_C2297( C1118 C2297 ) C1118_=_C2298( C1118 C2298 ) C1118_=_C2299( C1118 C2299 ) C1118_=_C2300( C1118 C2300 ) \nC1118_=_C2301( C1118 C2301 ) C1118_=_C2302( C1118 C2302 ) C1118_=_C2303( C1118 C2303 ) C1118_=_C2305( C1118 C2305 ) C1118_=_C2306( C1118 C2306 ) C1118_=_C2307( C1118 C2307 ) \nC1118_=_C2308( C1118 C2308 ) C1120_=_C1827( C1120 C1827 ) C1120_=_C2054( C1120 C2054 ) C1120_=_C2120( C1120 C2120 ) C1120_=_C2289( C1120 C2289 ) C1120_=_C2467( C1120 C2467 ) \nC1120_=_C2819( C1120 C2819 ) C1120_=_C2820( C1120 C2820 ) C1120_=_C2821( C1120 C2821 ) C1120_=_C2822( C1120 C2822 ) C1120_=_C2823( C1120 C2823 ) C1120_=_C2824( C1120 C2824 ) \nC1120_=_C2825( C1120 C2825 ) C1120_=_C2826( C1120 C2826 ) C1120_=_C2827( C1120 C2827 ) C1120_=_C2828( C1120 C2828 ) C1120_=_C2829( C1120 C2829 ) C1120_=_C2830( C1120 C2830 ) \nC1120_=_C2831( C1120 C2831 ) C1120_=_C2832( C1120 C2832 ) C1120_=_C2833( C1120 C2833 ) C1120_=_C2834( C1120 C2834 ) C1823_=_C1827( C1823 C1827 ) C1823_=_C2155( C1823 C2155 ) \nC1823_=_C2211( C1823 C2211 ) C1823_=_C2287( C1823 C2287 ) C1823_=_C2288( C1823 C2288 ) C1823_=_C2289( C1823 C2289 ) C1823_=_C2290( C1823 C2290 ) C1823_=_C2291( C1823 C2291 ) \nC1823_=_C2292( C1823 C2292 ) C1823_=_C2293( C1823 C2293 ) C1823_=_C2294( C1823 C2294 ) C1823_=_C2295( C1823 C2295 ) C1823_=_C2296( C1823 C2296 ) C1823_=_C2297( C1823 C2297 ) \nC1823_=_C2298( C1823 C2298 ) C1823_=_C2299( C1823 C2299 ) C1823_=_C2300( C1823 C2300 ) C1823_=_C2301( C1823 C2301 ) C1823_=_C2302( C1823 C2302 ) C1823_=_C2303( C1823 C2303 ) \nC1823_=_C2305( C1823 C2305 ) C1823_=_C2306( C1823 C2306 ) C1823_=_C2307( C1823 C2307 ) C1823_=_C2308( C1823 C2308 ) C1827_=_C2054( C1827 C2054 ) C1827_=_C2120( C1827 C2120 ) \nC1827_=_C2289( C1827 C2289 ) C1827_=_C2467( C1827 C2467 ) C1827_=_C2819( C1827 C2819 ) C1827_=_C2820( C1827 C2820 ) C1827_=_C2821( C1827 C2821 ) C1827_=_C2822( C1827 C2822 ) \nC1827_=_C2823( C1827 C2823 ) C1827_=_C2824( C1827 C2824 ) C1827_=_C2825( C1827 C2825 ) C1827_=_C2826( C1827 C2826 ) C1827_=_C2827( C1827 C2827 ) C1827_=_C2828( C1827 C2828 ) \nC1827_=_C2829( C1827 C2829 ) C1827_=_C2830( C1827 C2830 ) C1827_=_C2831( C1827 C2831 ) C1827_=_C2832( C1827 C2832 ) C1827_=_C2833( C1827 C2833 ) C1827_=_C2834( C1827 C2834 ) \nC2051_=_C2054( C2051 C2054 ) C2051_=_C2063( C2051 C2063 ) C2051_=_C2119( C2051 C2119 ) C2051_=_C2158( C2051 C2158 ) C2051_=_C2288( C2051 C2288 ) C2051_=_C2354( C2051 C2354 ) \nC2051_=_C2465( C2051 C2465 ) C2051_=_C2669( C2051 C2669 ) C2051_=_C2670( C2051 C2670 ) C2051_=_C2671( C2051 C2671 ) C2051_=_C2672( C2051 C2672 ) C2051_=_C2673( C2051 C2673 ) \nC2051_=_C2674( C2051 C2674 ) C2051_=_C2675( C2051 C2675 ) C2051_=_C2676( C2051 C2676 ) C2051_=_C2677( C2051 C2677 ) C2051_=_C2678( C2051 C2678 ) C2051_=_C2679( C2051 C2679 ) \nC2051_=_C2680( C2051 C2680 ) C2051_=_C2681( C2051 C2681 ) C2051_=_C2682( C2051 C2682 ) C2051_=_C2683( C2051 C2683 ) C2051_=_C2684( C2051 C2684 ) C2051_=_C2685( C2051 C2685 ) \nC2051_=_C2686( C2051 C2686 ) C2051_=_C2687( C2051 C2687 ) C2054_=_C2063( C2054 C2063 ) C2054_=_C2120( C2054 C2120 ) C2054_=_C2289( C2054 C2289 ) C2054_=_C2467( C2054 C2467 ) \nC2054_=_C2819( C2054 C2819 ) C2054_=_C2820( C2054 C2820 ) C2054_=_C2821( C2054 C2821 ) C2054_=_C2822( C2054 C2822 ) C2054_=_C2823( C2054 C2823 ) C2054_=_C2824( C2054 C2824 ) \nC2054_=_C2825( C2054 C2825 ) C2054_=_C2826( C2054 C2826 ) C2054_=_C2827( C2054 C2827 ) C2054_=_C2828( C2054 C2828 ) C2054_=_C2829( C2054 C2829 ) C2054_=_C2830( C2054 C2830 ) \nC2054_=_C2831( C2054 C2831 ) C2054_=_C2832( C2054 C2832 ) C2054_=_C2833( C2054 C2833 ) C2054_=_C2834( C2054 C2834 ) C2063_=_C2128( C2063 C2128 ) C2063_=_C2165( C2063 C2165 ) \nC2063_=_C2224( C2063 C2224 ) C2063_=_C2362( C2063 C2362 ) C2063_=_C2476( C2063 C2476 ) C2063_=_C2679( C2063 C2679 ) C2063_=_C2830( C2063 C2830 ) C2063_=_C2843( C2063 C2843 ) \nC2063_=_C3018( C2063 C3018 ) C2063_=_C3030( C2063 C3030 ) C2063_=_C3272( C2063 C3272 ) C2063_=_C3292( C2063 C3292 ) C2063_=_C3303( C2063 C3303 ) C2063_=_C3329( C2063 C3329 ) \nC2063_=_C3437( C2063 C3437 ) C2063_=_C3638( C2063 C3638 ) C2063_=_C3646( C2063 C3646 ) C2063_=_C3673( C2063 C3673 ) C2063_=_C3685( C2063 C3685 ) C2063_=_C3751( C2063 C3751 ) \nC2063_=_C3799( C2063 C3799 ) C2063_=_C3800( C2063 C3800 ) C2063_=_C3801( C2063 C3801 ) C2063_=_C3802( C2063 C3802 ) C2119_=_C2120( C2119 C2120 ) C2119_=_C2128( C2119 C2128 ) \nC2119_=_C2158( C2119 C2158 ) C2119_=_C2288( C2119 C2288 ) C2119_=_C2354( C2119 C2354 ) C2119_=_C2465( C2119 C2465 ) C2119_=_C2669( C2119 C2669 ) C2119_=_C2670( C2119 C2670 ) \nC2119_=_C2671( C2119 C2671 ) C2119_=_C2672( C2119 C2672 ) C2119_=_C2673( C2119 C2673 ) C2119_=_C2674( C2119 C2674 ) C2119_=_C2675( C2119 C2675 ) C2119_=_C2676( C2119 C2676 ) \nC2119_=_C2677( C2119 C2677 ) C2119_=_C2678( C2119 C2678 ) C2119_=_C2679( C2119 C2679 ) C2119_=_C2680( C2119 C2680 ) C2119_=_C2681( C2119 C2681 ) C2119_=_C2682( C2119 C2682 ) \nC2119_=_C2683( C2119 C2683 ) C2119_=_C2684( C2119 C2684 ) C2119_=_C2685( C2119 C2685 ) C2119_=_C2686( C2119 C2686 ) C2119_=_C2687( C2119 C2687 ) C2120_=_C2128( C2120 C2128 ) \nC2120_=_C2289( C2120 C2289 ) C2120_=_C2467( C2120 C2467 ) C2120_=_C2819( C2120 C2819 ) C2120_=_C2820( C2120 C2820 ) C2120_=_C2821( C2120 C2821 ) C2120_=_C2822( C2120 C2822 ) \nC2120_=_C2823( C2120 C2823 ) C2120_=_C2824( C2120 C2824 ) C2120_=_C2825( C2120 C2825 ) C2120_=_C2826( C2120 C2826 ) C2120_=_C2827( C2120 C2827 ) C2120_=_C2828( C2120 C2828 ) \nC2120_=_C2829( C2120 C2829 ) C2120_=_C2830( C2120 C2830 ) C2120_=_C2831( C2120 C2831 ) C2120_=_C2832( C2120 C2832 ) C2120_=_C2833( C2120 C2833 ) C2120_=_C2834( C2120 C2834 ) \nC2128_=_C2165( C2128 C2165 ) C2128_=_C2224( C2128 C2224 ) C2128_=_C2362( C2128 C2362 ) C2128_=_C2476( C2128 C2476 ) C2128_=_C2679( C2128 C2679 ) C2128_=_C2830( C2128 C2830 ) \nC2128_=_C2843( C2128 C2843 ) C2128_=_C3018( C2128 C3018 ) C2128_=_C3030( C2128 C3030 ) C2128_=_C3272( C2128 C3272 ) C2128_=_C3292(</w:t>
      </w:r>
    </w:p>
    <w:p>
      <w:pPr>
        <w:pStyle w:val="PreformattedText"/>
        <w:bidi w:val="0"/>
        <w:spacing w:before="0" w:after="0"/>
        <w:jc w:val="left"/>
        <w:rPr/>
      </w:pPr>
      <w:r>
        <w:rPr/>
        <w:t xml:space="preserve"> </w:t>
      </w:r>
      <w:r>
        <w:rPr/>
        <w:t>C2128 C3292 ) C2128_=_C3303( C2128 C3303 ) \nC2128_=_C3329( C2128 C3329 ) C2128_=_C3437( C2128 C3437 ) C2128_=_C3638( C2128 C3638 ) C2128_=_C3646( C2128 C3646 ) C2128_=_C3673( C2128 C3673 ) C2128_=_C3685( C2128 C3685 ) \nC2128_=_C3751( C2128 C3751 ) C2128_=_C3799( C2128 C3799 ) C2128_=_C3800( C2128 C3800 ) C2128_=_C3801( C2128 C3801 ) C2128_=_C3802( C2128 C3802 ) C2155_=_C2158( C2155 C2158 ) \nC2155_=_C2165( C2155 C2165 ) C2155_=_C2211( C2155 C2211 ) C2155_=_C2287( C2155 C2287 ) C2155_=_C2288( C2155 C2288 ) C2155_=_C2289( C2155 C2289 ) C2155_=_C2290( C2155 C2290 ) \nC2155_=_C2291( C2155 C2291 ) C2155_=_C2292( C2155 C2292 ) C2155_=_C2293( C2155 C2293 ) C2155_=_C2294( C2155 C2294 ) C2155_=_C2295( C2155 C2295 ) C2155_=_C2296( C2155 C2296 ) \nC2155_=_C2297( C2155 C2297 ) C2155_=_C2298( C2155 C2298 ) C2155_=_C2299( C2155 C2299 ) C2155_=_C2300( C2155 C2300 ) C2155_=_C2301( C2155 C2301 ) C2155_=_C2302( C2155 C2302 ) \nC2155_=_C2303( C2155 C2303 ) C2155_=_C2305( C2155 C2305 ) C2155_=_C2306( C2155 C2306 ) C2155_=_C2307( C2155 C2307 ) C2155_=_C2308( C2155 C2308 ) C2158_=_C2165( C2158 C2165 ) \nC2158_=_C2288( C2158 C2288 ) C2158_=_C2354( C2158 C2354 ) C2158_=_C2465( C2158 C2465 ) C2158_=_C2669( C2158 C2669 ) C2158_=_C2670( C2158 C2670 ) C2158_=_C2671( C2158 C2671 ) \nC2158_=_C2672( C2158 C2672 ) C2158_=_C2673( C2158 C2673 ) C2158_=_C2674( C2158 C2674 ) C2158_=_C2675( C2158 C2675 ) C2158_=_C2676( C2158 C2676 ) C2158_=_C2677( C2158 C2677 ) \nC2158_=_C2678( C2158 C2678 ) C2158_=_C2679( C2158 C2679 ) C2158_=_C2680( C2158 C2680 ) C2158_=_C2681( C2158 C2681 ) C2158_=_C2682( C2158 C2682 ) C2158_=_C2683( C2158 C2683 ) \nC2158_=_C2684( C2158 C2684 ) C2158_=_C2685( C2158 C2685 ) C2158_=_C2686( C2158 C2686 ) C2158_=_C2687( C2158 C2687 ) C2165_=_C2224( C2165 C2224 ) C2165_=_C2362( C2165 C2362 ) \nC2165_=_C2476( C2165 C2476 ) C2165_=_C2679( C2165 C2679 ) C2165_=_C2830( C2165 C2830 ) C2165_=_C2843( C2165 C2843 ) C2165_=_C3018( C2165 C3018 ) C2165_=_C3030( C2165 C3030 ) \nC2165_=_C3272( C2165 C3272 ) C2165_=_C3292( C2165 C3292 ) C2165_=_C3303( C2165 C3303 ) C2165_=_C3329( C2165 C3329 ) C2165_=_C3437( C2165 C3437 ) C2165_=_C3638( C2165 C3638 ) \nC2165_=_C3646( C2165 C3646 ) C2165_=_C3673( C2165 C3673 ) C2165_=_C3685( C2165 C3685 ) C2165_=_C3751( C2165 C3751 ) C2165_=_C3799( C2165 C3799 ) C2165_=_C3800( C2165 C3800 ) \nC2165_=_C3801( C2165 C3801 ) C2165_=_C3802( C2165 C3802 ) C2211_=_C2224( C2211 C2224 ) C2211_=_C2287( C2211 C2287 ) C2211_=_C2288( C2211 C2288 ) C2211_=_C2289( C2211 C2289 ) \nC2211_=_C2290( C2211 C2290 ) C2211_=_C2291( C2211 C2291 ) C2211_=_C2292( C2211 C2292 ) C2211_=_C2293( C2211 C2293 ) C2211_=_C2294( C2211 C2294 ) C2211_=_C2295( C2211 C2295 ) \nC2211_=_C2296( C2211 C2296 ) C2211_=_C2297( C2211 C2297 ) C2211_=_C2298( C2211 C2298 ) C2211_=_C2299( C2211 C2299 ) C2211_=_C2300( C2211 C2300 ) C2211_=_C2301( C2211 C2301 ) \nC2211_=_C2302( C2211 C2302 ) C2211_=_C2303( C2211 C2303 ) C2211_=_C2305( C2211 C2305 ) C2211_=_C2306( C2211 C2306 ) C2211_=_C2307( C2211 C2307 ) C2211_=_C2308( C2211 C2308 ) \nC2224_=_C2362( C2224 C2362 ) C2224_=_C2476( C2224 C2476 ) C2224_=_C2679( C2224 C2679 ) C2224_=_C2830( C2224 C2830 ) C2224_=_C2843( C2224 C2843 ) C2224_=_C3018( C2224 C3018 ) \nC2224_=_C3030( C2224 C3030 ) C2224_=_C3272( C2224 C3272 ) C2224_=_C3292( C2224 C3292 ) C2224_=_C3303( C2224 C3303 ) C2224_=_C3329( C2224 C3329 ) C2224_=_C3437( C2224 C3437 ) \nC2224_=_C3638( C2224 C3638 ) C2224_=_C3646( C2224 C3646 ) C2224_=_C3673( C2224 C3673 ) C2224_=_C3685( C2224 C3685 ) C2224_=_C3751( C2224 C3751 ) C2224_=_C3799( C2224 C3799 ) \nC2224_=_C3800( C2224 C3800 ) C2224_=_C3801( C2224 C3801 ) C2224_=_C3802( C2224 C3802 ) C2287_=_C2288( C2287 C2288 ) C2287_=_C2289( C2287 C2289 ) C2287_=_C2290( C2287 C2290 ) \nC2287_=_C2291( C2287 C2291 ) C2287_=_C2292( C2287 C2292 ) C2287_=_C2293( C2287 C2293 ) C2287_=_C2294( C2287 C2294 ) C2287_=_C2295( C2287 C2295 ) C2287_=_C2296( C2287 C2296 ) \nC2287_=_C2297( C2287 C2297 ) C2287_=_C2298( C2287 C2298 ) C2287_=_C2299( C2287 C2299 ) C2287_=_C2300( C2287 C2300 ) C2287_=_C2301( C2287 C2301 ) C2287_=_C2302( C2287 C2302 ) \nC2287_=_C2303( C2287 C2303 ) C2287_=_C2305( C2287 C2305 ) C2287_=_C2306( C2287 C2306 ) C2287_=_C2307( C2287 C2307 ) C2287_=_C2308( C2287 C2308 ) C2287_=_C2354( C2287 C2354 ) \nC2287_=_C2362( C2287 C2362 ) C2288_=_C2289( C2288 C2289 ) C2288_=_C2290( C2288 C2290 ) C2288_=_C2291( C2288 C2291 ) C2288_=_C2292( C2288 C2292 ) C2288_=_C2293( C2288 C2293 ) \nC2288_=_C2294( C2288 C2294 ) C2288_=_C2295( C2288 C2295 ) C2288_=_C2296( C2288 C2296 ) C2288_=_C2297( C2288 C2297 ) C2288_=_C2298( C2288 C2298 ) C2288_=_C2299( C2288 C2299 ) \nC2288_=_C2300( C2288 C2300 ) C2288_=_C2301( C2288 C2301 ) C2288_=_C2302( C2288 C2302 ) C2288_=_C2303( C2288 C2303 ) C2288_=_C2305( C2288 C2305 ) C2288_=_C2306( C2288 C2306 ) \nC2288_=_C2307( C2288 C2307 ) C2288_=_C2308( C2288 C2308 ) C2288_=_C2354( C2288 C2354 ) C2288_=_C2465( C2288 C2465 ) C2288_=_C2669( C2288 C2669 ) C2288_=_C2670( C2288 C2670 ) \nC2288_=_C2671( C2288 C2671 ) C2288_=_C2672( C2288 C2672 ) C2288_=_C2673( C2288 C2673 ) C2288_=_C2674( C2288 C2674 ) C2288_=_C2675( C2288 C2675 ) C2288_=_C2676( C2288 C2676 ) \nC2288_=_C2677( C2288 C2677 ) C2288_=_C2678( C2288 C2678 ) C2288_=_C2679( C2288 C2679 ) C2288_=_C2680( C2288 C2680 ) C2288_=_C2681( C2288 C2681 ) C2288_=_C2682( C2288 C2682 ) \nC2288_=_C2683( C2288 C2683 ) C2288_=_C2684( C2288 C2684 ) C2288_=_C2685( C2288 C2685 ) C2288_=_C2686( C2288 C2686 ) C2288_=_C2687( C2288 C2687 ) C2289_=_C2290( C2289 C2290 ) \nC2289_=_C2291( C2289 C2291 ) C2289_=_C2292( C2289 C2292 ) C2289_=_C2293( C2289 C2293 ) C2289_=_C2294( C2289 C2294 ) C2289_=_C2295( C2289 C2295 ) C2289_=_C2296( C2289 C2296 ) \nC2289_=_C2297( C2289 C2297 ) C2289_=_C2298( C2289 C2298 ) C2289_=_C2299( C2289 C2299 ) C2289_=_C2300( C2289 C2300 ) C2289_=_C2301( C2289 C2301 ) C2289_=_C2302( C2289 C2302 ) \nC2289_=_C2303( C2289 C2303 ) C2289_=_C2305( C2289 C2305 ) C2289_=_C2306( C2289 C2306 ) C2289_=_C2307( C2289 C2307 ) C2289_=_C2308( C2289 C2308 ) C2289_=_C2467( C2289 C2467 ) \nC2289_=_C2819( C2289 C2819 ) C2289_=_C2820( C2289 C2820 ) C2289_=_C2821( C2289 C2821 ) C2289_=_C2822( C2289 C2822 ) C2289_=_C2823( C2289 C2823 ) C2289_=_C2824( C2289 C2824 ) \nC2289_=_C2825( C2289 C2825 ) C2289_=_C2826( C2289 C2826 ) C2289_=_C2827( C2289 C2827 ) C2289_=_C2828( C2289 C2828 ) C2289_=_C2829( C2289 C2829 ) C2289_=_C2830( C2289 C2830 ) \nC2289_=_C2831( C2289 C2831 ) C2289_=_C2832( C2289 C2832 ) C2289_=_C2833( C2289 C2833 ) C2289_=_C2834( C2289 C2834 ) C2290_=_C2291( C2290 C2291 ) C2290_=_C2292( C2290 C2292 ) \nC2290_=_C2293( C2290 C2293 ) C2290_=_C2294( C2290 C2294 ) C2290_=_C2295( C2290 C2295 ) C2290_=_C2296( C2290 C2296 ) C2290_=_C2297( C2290 C2297 ) C2290_=_C2298( C2290 C2298 ) \nC2290_=_C2299( C2290 C2299 ) C2290_=_C2300( C2290 C2300 ) C2290_=_C2301( C2290 C2301 ) C2290_=_C2302( C2290 C2302 ) C2290_=_C2303( C2290 C2303 ) C2290_=_C2305( C2290 C2305 ) \nC2290_=_C2306( C2290 C2306 ) C2290_=_C2307( C2290 C2307 ) C2290_=_C2308( C2290 C2308 ) C2290_=_C2669( C2290 C2669 ) C2290_=_C2843( C2290 C2843 ) C2291_=_C2292( C2291 C2292 ) \nC2291_=_C2293( C2291 C2293 ) C2291_=_C2294( C2291 C2294 ) C2291_=_C2295( C2291 C2295 ) C2291_=_C2296( C2291 C2296 ) C2291_=_C2297( C2291 C2297 ) C2291_=_C2298( C2291 C2298 ) \nC2291_=_C2299( C2291 C2299 ) C2291_=_C2300( C2291 C2300 ) C2291_=_C2301( C2291 C2301 ) C2291_=_C2302( C2291 C2302 ) C2291_=_C2303( C2291 C2303 ) C2291_=_C2305( C2291 C2305 ) \nC2291_=_C2306( C2291 C2306 ) C2291_=_C2307( C2291 C2307 ) C2291_=_C2308( C2291 C2308 ) C2291_=_C3018( C2291 C3018 ) C2292_=_C2293( C2292 C2293 ) C2292_=_C2294( C2292 C2294 ) \nC2292_=_C2295( C2292 C2295 ) C2292_=_C2296( C2292 C2296 ) C2292_=_C2297( C2292 C2297 ) C2292_=_C2298( C2292 C2298 ) C2292_=_C2299( C2292 C2299 ) C2292_=_C2300( C2292 C2300 ) \nC2292_=_C2301( C2292 C2301 ) C2292_=_C2302( C2292 C2302 ) C2292_=_C2303( C2292 C2303 ) C2292_=_C2305( C2292 C2305 ) C2292_=_C2306( C2292 C2306 ) C2292_=_C2307( C2292 C2307 ) \nC2292_=_C2308( C2292 C2308 ) C2292_=_C2820( C2292 C2820 ) C2293_=_C2294( C2293 C2294 ) C2293_=_C2295( C2293 C2295 ) C2293_=_C2296( C2293 C2296 ) C2293_=_C2297( C2293 C2297 ) \nC2293_=_C2298( C2293 C2298 ) C2293_=_C2299( C2293 C2299 ) C2293_=_C2300( C2293 C2300 ) C2293_=_C2301( C2293 C2301 ) C2293_=_C2302( C2293 C2302 ) C2293_=_C2303( C2293 C2303 ) \nC2293_=_C2305( C2293 C2305 ) C2293_=_C2306( C2293 C2306 ) C2293_=_C2307( C2293 C2307 ) C2293_=_C2308( C2293 C2308 ) C2293_=_C3292( C2293 C3292 ) C2294_=_C2295( C2294 C2295 ) \nC2294_=_C2296( C2294 C2296 ) C2294_=_C2297( C2294 C2297 ) C2294_=_C2298( C2294 C2298 ) C2294_=_C2299( C2294 C2299 ) C2294_=_C2300( C2294 C2300 ) C2294_=_C2301( C2294 C2301 ) \nC2294_=_C2302( C2294 C2302 ) C2294_=_C2303( C2294 C2303 ) C2294_=_C2305( C2294 C2305 ) C2294_=_C2306( C2294 C2306 ) C2294_=_C2307( C2294 C2307 ) C2294_=_C2308( C2294 C2308 ) \nC2294_=_C3303( C2294 C3303 ) C2295_=_C2296( C2295 C2296 ) C2295_=_C2297( C2295 C2297 ) C2295_=_C2298( C2295 C2298 ) C2295_=_C2299( C2295 C2299 ) C2295_=_C2300( C2295 C2300 ) \nC2295_=_C2301( C2295 C2301 ) C2295_=_C2302( C2295 C2302 ) C2295_=_C2303( C2295 C2303 ) C2295_=_C2305( C2295 C2305 ) C2295_=_C2306( C2295 C2306 ) C2295_=_C2307( C2295 C2307 ) \nC2295_=_C2308( C2295 C2308 ) C2295_=_C3329( C2295 C3329 ) C2296_=_C2297( C2296 C2297 ) C2296_=_C2298( C2296 C2298 ) C2296_=_C2299( C2296 C2299 ) C2296_=_C2300( C2296 C2300 ) \nC2296_=_C2301( C2296 C2301 ) C2296_=_C2302( C2296 C2302 ) C2296_=_C2303( C2296 C2303 ) C2296_=_C2305( C2296 C2305 ) C2296_=_C2306( C2296 C2306 ) C2296_=_C2307( C2296 C2307 ) \nC2296_=_C2308( C2296 C2308 ) C2296_=_C2824( C2296 C2824 ) C2297_=_C2298( C2297 C2298 ) C2297_=_C2299( C2297 C2299 ) C2297_=_C2300( C2297 C2300 ) C2297_=_C2301( C2297 C2301 ) \nC2297_=_C2302( C2297 C2302 ) C2297_=_C2303( C2297 C2303 ) C2297_=_C2305( C2297 C2305 ) C2297_=_C2306( C2297 C2306 ) C2297_=_C2307( C2297 C2307 ) C2297_=_C2308( C2297 C2308 ) \nC2297_=_C2674(</w:t>
      </w:r>
    </w:p>
    <w:p>
      <w:pPr>
        <w:pStyle w:val="PreformattedText"/>
        <w:bidi w:val="0"/>
        <w:spacing w:before="0" w:after="0"/>
        <w:jc w:val="left"/>
        <w:rPr/>
      </w:pPr>
      <w:r>
        <w:rPr/>
        <w:t xml:space="preserve"> </w:t>
      </w:r>
      <w:r>
        <w:rPr/>
        <w:t>C2297 C2674 ) C2297_=_C2825( C2297 C2825 ) C2297_=_C3437( C2297 C3437 ) C2298_=_C2299( C2298 C2299 ) C2298_=_C2300( C2298 C2300 ) C2298_=_C2301( C2298 C2301 ) \nC2298_=_C2302( C2298 C2302 ) C2298_=_C2303( C2298 C2303 ) C2298_=_C2305( C2298 C2305 ) C2298_=_C2306( C2298 C2306 ) C2298_=_C2307( C2298 C2307 ) C2298_=_C2308( C2298 C2308 ) \nC2298_=_C2826( C2298 C2826 ) C2299_=_C2300( C2299 C2300 ) C2299_=_C2301( C2299 C2301 ) C2299_=_C2302( C2299 C2302 ) C2299_=_C2303( C2299 C2303 ) C2299_=_C2305( C2299 C2305 ) \nC2299_=_C2306( C2299 C2306 ) C2299_=_C2307( C2299 C2307 ) C2299_=_C2308( C2299 C2308 ) C2299_=_C3638( C2299 C3638 ) C2300_=_C2301( C2300 C2301 ) C2300_=_C2302( C2300 C2302 ) \nC2300_=_C2303( C2300 C2303 ) C2300_=_C2305( C2300 C2305 ) C2300_=_C2306( C2300 C2306 ) C2300_=_C2307( C2300 C2307 ) C2300_=_C2308( C2300 C2308 ) C2300_=_C3646( C2300 C3646 ) \nC2301_=_C2302( C2301 C2302 ) C2301_=_C2303( C2301 C2303 ) C2301_=_C2305( C2301 C2305 ) C2301_=_C2306( C2301 C2306 ) C2301_=_C2307( C2301 C2307 ) C2301_=_C2308( C2301 C2308 ) \nC2301_=_C2677( C2301 C2677 ) C2301_=_C3685( C2301 C3685 ) C2302_=_C2303( C2302 C2303 ) C2302_=_C2305( C2302 C2305 ) C2302_=_C2306( C2302 C2306 ) C2302_=_C2307( C2302 C2307 ) \nC2302_=_C2308( C2302 C2308 ) C2302_=_C3751( C2302 C3751 ) C2303_=_C2305( C2303 C2305 ) C2303_=_C2306( C2303 C2306 ) C2303_=_C2307( C2303 C2307 ) C2303_=_C2308( C2303 C2308 ) \nC2303_=_C2829( C2303 C2829 ) C2305_=_C2306( C2305 C2306 ) C2305_=_C2307( C2305 C2307 ) C2305_=_C2308( C2305 C2308 ) C2305_=_C2680( C2305 C2680 ) C2305_=_C3799( C2305 C3799 ) \nC2306_=_C2307( C2306 C2307 ) C2306_=_C2308( C2306 C2308 ) C2306_=_C2682( C2306 C2682 ) C2306_=_C3801( C2306 C3801 ) C2307_=_C2308( C2307 C2308 ) C2307_=_C2685( C2307 C2685 ) \nC2307_=_C3802( C2307 C3802 ) C2308_=_C2832( C2308 C2832 ) C2354_=_C2362( C2354 C2362 ) C2354_=_C2465( C2354 C2465 ) C2354_=_C2669( C2354 C2669 ) C2354_=_C2670( C2354 C2670 ) \nC2354_=_C2671( C2354 C2671 ) C2354_=_C2672( C2354 C2672 ) C2354_=_C2673( C2354 C2673 ) C2354_=_C2674( C2354 C2674 ) C2354_=_C2675( C2354 C2675 ) C2354_=_C2676( C2354 C2676 ) \nC2354_=_C2677( C2354 C2677 ) C2354_=_C2678( C2354 C2678 ) C2354_=_C2679( C2354 C2679 ) C2354_=_C2680( C2354 C2680 ) C2354_=_C2681( C2354 C2681 ) C2354_=_C2682( C2354 C2682 ) \nC2354_=_C2683( C2354 C2683 ) C2354_=_C2684( C2354 C2684 ) C2354_=_C2685( C2354 C2685 ) C2354_=_C2686( C2354 C2686 ) C2354_=_C2687( C2354 C2687 ) C2362_=_C2476( C2362 C2476 ) \nC2362_=_C2679( C2362 C2679 ) C2362_=_C2830( C2362 C2830 ) C2362_=_C2843( C2362 C2843 ) C2362_=_C3018( C2362 C3018 ) C2362_=_C3030( C2362 C3030 ) C2362_=_C3272( C2362 C3272 ) \nC2362_=_C3292( C2362 C3292 ) C2362_=_C3303( C2362 C3303 ) C2362_=_C3329( C2362 C3329 ) C2362_=_C3437( C2362 C3437 ) C2362_=_C3638( C2362 C3638 ) C2362_=_C3646( C2362 C3646 ) \nC2362_=_C3673( C2362 C3673 ) C2362_=_C3685( C2362 C3685 ) C2362_=_C3751( C2362 C3751 ) C2362_=_C3799( C2362 C3799 ) C2362_=_C3800( C2362 C3800 ) C2362_=_C3801( C2362 C3801 ) \nC2362_=_C3802( C2362 C3802 ) C2465_=_C2467( C2465 C2467 ) C2465_=_C2476( C2465 C2476 ) C2465_=_C2669( C2465 C2669 ) C2465_=_C2670( C2465 C2670 ) C2465_=_C2671( C2465 C2671 ) \nC2465_=_C2672( C2465 C2672 ) C2465_=_C2673( C2465 C2673 ) C2465_=_C2674( C2465 C2674 ) C2465_=_C2675( C2465 C2675 ) C2465_=_C2676( C2465 C2676 ) C2465_=_C2677( C2465 C2677 ) \nC2465_=_C2678( C2465 C2678 ) C2465_=_C2679( C2465 C2679 ) C2465_=_C2680( C2465 C2680 ) C2465_=_C2681( C2465 C2681 ) C2465_=_C2682( C2465 C2682 ) C2465_=_C2683( C2465 C2683 ) \nC2465_=_C2684( C2465 C2684 ) C2465_=_C2685( C2465 C2685 ) C2465_=_C2686( C2465 C2686 ) C2465_=_C2687( C2465 C2687 ) C2467_=_C2476( C2467 C2476 ) C2467_=_C2819( C2467 C2819 ) \nC2467_=_C2820( C2467 C2820 ) C2467_=_C2821( C2467 C2821 ) C2467_=_C2822( C2467 C2822 ) C2467_=_C2823( C2467 C2823 ) C2467_=_C2824( C2467 C2824 ) C2467_=_C2825( C2467 C2825 ) \nC2467_=_C2826( C2467 C2826 ) C2467_=_C2827( C2467 C2827 ) C2467_=_C2828( C2467 C2828 ) C2467_=_C2829( C2467 C2829 ) C2467_=_C2830( C2467 C2830 ) C2467_=_C2831( C2467 C2831 ) \nC2467_=_C2832( C2467 C2832 ) C2467_=_C2833( C2467 C2833 ) C2467_=_C2834( C2467 C2834 ) C2476_=_C2679( C2476 C2679 ) C2476_=_C2830( C2476 C2830 ) C2476_=_C2843( C2476 C2843 ) \nC2476_=_C3018( C2476 C3018 ) C2476_=_C3030( C2476 C3030 ) C2476_=_C3272( C2476 C3272 ) C2476_=_C3292( C2476 C3292 ) C2476_=_C3303( C2476 C3303 ) C2476_=_C3329( C2476 C3329 ) \nC2476_=_C3437( C2476 C3437 ) C2476_=_C3638( C2476 C3638 ) C2476_=_C3646( C2476 C3646 ) C2476_=_C3673( C2476 C3673 ) C2476_=_C3685( C2476 C3685 ) C2476_=_C3751( C2476 C3751 ) \nC2476_=_C3799( C2476 C3799 ) C2476_=_C3800( C2476 C3800 ) C2476_=_C3801( C2476 C3801 ) C2476_=_C3802( C2476 C3802 ) C2669_=_C2670( C2669 C2670 ) C2669_=_C2671( C2669 C2671 ) \nC2669_=_C2672( C2669 C2672 ) C2669_=_C2673( C2669 C2673 ) C2669_=_C2674( C2669 C2674 ) C2669_=_C2675( C2669 C2675 ) C2669_=_C2676( C2669 C2676 ) C2669_=_C2677( C2669 C2677 ) \nC2669_=_C2678( C2669 C2678 ) C2669_=_C2679( C2669 C2679 ) C2669_=_C2680( C2669 C2680 ) C2669_=_C2681( C2669 C2681 ) C2669_=_C2682( C2669 C2682 ) C2669_=_C2683( C2669 C2683 ) \nC2669_=_C2684( C2669 C2684 ) C2669_=_C2685( C2669 C2685 ) C2669_=_C2686( C2669 C2686 ) C2669_=_C2687( C2669 C2687 ) C2669_=_C2843( C2669 C2843 ) C2670_=_C2671( C2670 C2671 ) \nC2670_=_C2672( C2670 C2672 ) C2670_=_C2673( C2670 C2673 ) C2670_=_C2674( C2670 C2674 ) C2670_=_C2675( C2670 C2675 ) C2670_=_C2676( C2670 C2676 ) C2670_=_C2677( C2670 C2677 ) \nC2670_=_C2678( C2670 C2678 ) C2670_=_C2679( C2670 C2679 ) C2670_=_C2680( C2670 C2680 ) C2670_=_C2681( C2670 C2681 ) C2670_=_C2682( C2670 C2682 ) C2670_=_C2683( C2670 C2683 ) \nC2670_=_C2684( C2670 C2684 ) C2670_=_C2685( C2670 C2685 ) C2670_=_C2686( C2670 C2686 ) C2670_=_C2687( C2670 C2687 ) C2671_=_C2672( C2671 C2672 ) C2671_=_C2673( C2671 C2673 ) \nC2671_=_C2674( C2671 C2674 ) C2671_=_C2675( C2671 C2675 ) C2671_=_C2676( C2671 C2676 ) C2671_=_C2677( C2671 C2677 ) C2671_=_C2678( C2671 C2678 ) C2671_=_C2679( C2671 C2679 ) \nC2671_=_C2680( C2671 C2680 ) C2671_=_C2681( C2671 C2681 ) C2671_=_C2682( C2671 C2682 ) C2671_=_C2683( C2671 C2683 ) C2671_=_C2684( C2671 C2684 ) C2671_=_C2685( C2671 C2685 ) \nC2671_=_C2686( C2671 C2686 ) C2671_=_C2687( C2671 C2687 ) C2671_=_C2819( C2671 C2819 ) C2671_=_C3030( C2671 C3030 ) C2672_=_C2673( C2672 C2673 ) C2672_=_C2674( C2672 C2674 ) \nC2672_=_C2675( C2672 C2675 ) C2672_=_C2676( C2672 C2676 ) C2672_=_C2677( C2672 C2677 ) C2672_=_C2678( C2672 C2678 ) C2672_=_C2679( C2672 C2679 ) C2672_=_C2680( C2672 C2680 ) \nC2672_=_C2681( C2672 C2681 ) C2672_=_C2682( C2672 C2682 ) C2672_=_C2683( C2672 C2683 ) C2672_=_C2684( C2672 C2684 ) C2672_=_C2685( C2672 C2685 ) C2672_=_C2686( C2672 C2686 ) \nC2672_=_C2687( C2672 C2687 ) C2673_=_C2674( C2673 C2674 ) C2673_=_C2675( C2673 C2675 ) C2673_=_C2676( C2673 C2676 ) C2673_=_C2677( C2673 C2677 ) C2673_=_C2678( C2673 C2678 ) \nC2673_=_C2679( C2673 C2679 ) C2673_=_C2680( C2673 C2680 ) C2673_=_C2681( C2673 C2681 ) C2673_=_C2682( C2673 C2682 ) C2673_=_C2683( C2673 C2683 ) C2673_=_C2684( C2673 C2684 ) \nC2673_=_C2685( C2673 C2685 ) C2673_=_C2686( C2673 C2686 ) C2673_=_C2687( C2673 C2687 ) C2673_=_C2823( C2673 C2823 ) C2673_=_C3272( C2673 C3272 ) C2674_=_C2675( C2674 C2675 ) \nC2674_=_C2676( C2674 C2676 ) C2674_=_C2677( C2674 C2677 ) C2674_=_C2678( C2674 C2678 ) C2674_=_C2679( C2674 C2679 ) C2674_=_C2680( C2674 C2680 ) C2674_=_C2681( C2674 C2681 ) \nC2674_=_C2682( C2674 C2682 ) C2674_=_C2683( C2674 C2683 ) C2674_=_C2684( C2674 C2684 ) C2674_=_C2685( C2674 C2685 ) C2674_=_C2686( C2674 C2686 ) C2674_=_C2687( C2674 C2687 ) \nC2674_=_C2825( C2674 C2825 ) C2674_=_C3437( C2674 C3437 ) C2675_=_C2676( C2675 C2676 ) C2675_=_C2677( C2675 C2677 ) C2675_=_C2678( C2675 C2678 ) C2675_=_C2679( C2675 C2679 ) \nC2675_=_C2680( C2675 C2680 ) C2675_=_C2681( C2675 C2681 ) C2675_=_C2682( C2675 C2682 ) C2675_=_C2683( C2675 C2683 ) C2675_=_C2684( C2675 C2684 ) C2675_=_C2685( C2675 C2685 ) \nC2675_=_C2686( C2675 C2686 ) C2675_=_C2687( C2675 C2687 ) C2676_=_C2677( C2676 C2677 ) C2676_=_C2678( C2676 C2678 ) C2676_=_C2679( C2676 C2679 ) C2676_=_C2680( C2676 C2680 ) \nC2676_=_C2681( C2676 C2681 ) C2676_=_C2682( C2676 C2682 ) C2676_=_C2683( C2676 C2683 ) C2676_=_C2684( C2676 C2684 ) C2676_=_C2685( C2676 C2685 ) C2676_=_C2686( C2676 C2686 ) \nC2676_=_C2687( C2676 C2687 ) C2676_=_C2828( C2676 C2828 ) C2676_=_C3673( C2676 C3673 ) C2677_=_C2678( C2677 C2678 ) C2677_=_C2679( C2677 C2679 ) C2677_=_C2680( C2677 C2680 ) \nC2677_=_C2681( C2677 C2681 ) C2677_=_C2682( C2677 C2682 ) C2677_=_C2683( C2677 C2683 ) C2677_=_C2684( C2677 C2684 ) C2677_=_C2685( C2677 C2685 ) C2677_=_C2686( C2677 C2686 ) \nC2677_=_C2687( C2677 C2687 ) C2677_=_C3685( C2677 C3685 ) C2678_=_C2679( C2678 C2679 ) C2678_=_C2680( C2678 C2680 ) C2678_=_C2681( C2678 C2681 ) C2678_=_C2682( C2678 C2682 ) \nC2678_=_C2683( C2678 C2683 ) C2678_=_C2684( C2678 C2684 ) C2678_=_C2685( C2678 C2685 ) C2678_=_C2686( C2678 C2686 ) C2678_=_C2687( C2678 C2687 ) C2679_=_C2680( C2679 C2680 ) \nC2679_=_C2681( C2679 C2681 ) C2679_=_C2682( C2679 C2682 ) C2679_=_C2683( C2679 C2683 ) C2679_=_C2684( C2679 C2684 ) C2679_=_C2685( C2679 C2685 ) C2679_=_C2686( C2679 C2686 ) \nC2679_=_C2687( C2679 C2687 ) C2679_=_C2830( C2679 C2830 ) C2679_=_C2843( C2679 C2843 ) C2679_=_C3018( C2679 C3018 ) C2679_=_C3030( C2679 C3030 ) C2679_=_C3272( C2679 C3272 ) \nC2679_=_C3292( C2679 C3292 ) C2679_=_C3303( C2679 C3303 ) C2679_=_C3329( C2679 C3329 ) C2679_=_C3437( C2679 C3437 ) C2679_=_C3638( C2679 C3638 ) C2679_=_C3646( C2679 C3646 ) \nC2679_=_C3673( C2679 C3673 ) C2679_=_C3685( C2679 C3685 ) C2679_=_C3751( C2679 C3751 ) C2679_=_C3799( C2679 C3799 ) C2679_=_C3800( C2679 C3800 ) C2679_=_C3801( C2679 C3801 ) \nC2679_=_C3802( C2679 C3802 ) C2680_=_C2681( C2680 C2681 ) C2680_=_C2682( C2680 C2682 ) C2680_=_C2683( C2680 C2683 ) C2680_=_C2684( C2680 C2684 ) C2680_=_C2685( C2680 C2685 ) \nC2680_=_C2686( C2680 C2686 ) C2680_=_C2687( C2680 C2687 ) C2680_=_C3799(</w:t>
      </w:r>
    </w:p>
    <w:p>
      <w:pPr>
        <w:pStyle w:val="PreformattedText"/>
        <w:bidi w:val="0"/>
        <w:spacing w:before="0" w:after="0"/>
        <w:jc w:val="left"/>
        <w:rPr/>
      </w:pPr>
      <w:r>
        <w:rPr/>
        <w:t xml:space="preserve"> </w:t>
      </w:r>
      <w:r>
        <w:rPr/>
        <w:t>C2680 C3799 ) C2681_=_C2682( C2681 C2682 ) C2681_=_C2683( C2681 C2683 ) C2681_=_C2684( C2681 C2684 ) \nC2681_=_C2685( C2681 C2685 ) C2681_=_C2686( C2681 C2686 ) C2681_=_C2687( C2681 C2687 ) C2681_=_C2831( C2681 C2831 ) C2681_=_C3800( C2681 C3800 ) C2682_=_C2683( C2682 C2683 ) \nC2682_=_C2684( C2682 C2684 ) C2682_=_C2685( C2682 C2685 ) C2682_=_C2686( C2682 C2686 ) C2682_=_C2687( C2682 C2687 ) C2682_=_C3801( C2682 C3801 ) C2683_=_C2684( C2683 C2684 ) \nC2683_=_C2685( C2683 C2685 ) C2683_=_C2686( C2683 C2686 ) C2683_=_C2687( C2683 C2687 ) C2684_=_C2685( C2684 C2685 ) C2684_=_C2686( C2684 C2686 ) C2684_=_C2687( C2684 C2687 ) \nC2685_=_C2686( C2685 C2686 ) C2685_=_C2687( C2685 C2687 ) C2685_=_C3802( C2685 C3802 ) C2686_=_C2687( C2686 C2687 ) C2819_=_C2820( C2819 C2820 ) C2819_=_C2821( C2819 C2821 ) \nC2819_=_C2822( C2819 C2822 ) C2819_=_C2823( C2819 C2823 ) C2819_=_C2824( C2819 C2824 ) C2819_=_C2825( C2819 C2825 ) C2819_=_C2826( C2819 C2826 ) C2819_=_C2827( C2819 C2827 ) \nC2819_=_C2828( C2819 C2828 ) C2819_=_C2829( C2819 C2829 ) C2819_=_C2830( C2819 C2830 ) C2819_=_C2831( C2819 C2831 ) C2819_=_C2832( C2819 C2832 ) C2819_=_C2833( C2819 C2833 ) \nC2819_=_C2834( C2819 C2834 ) C2819_=_C3030( C2819 C3030 ) C2820_=_C2821( C2820 C2821 ) C2820_=_C2822( C2820 C2822 ) C2820_=_C2823( C2820 C2823 ) C2820_=_C2824( C2820 C2824 ) \nC2820_=_C2825( C2820 C2825 ) C2820_=_C2826( C2820 C2826 ) C2820_=_C2827( C2820 C2827 ) C2820_=_C2828( C2820 C2828 ) C2820_=_C2829( C2820 C2829 ) C2820_=_C2830( C2820 C2830 ) \nC2820_=_C2831( C2820 C2831 ) C2820_=_C2832( C2820 C2832 ) C2820_=_C2833( C2820 C2833 ) C2820_=_C2834( C2820 C2834 ) C2821_=_C2822( C2821 C2822 ) C2821_=_C2823( C2821 C2823 ) \nC2821_=_C2824( C2821 C2824 ) C2821_=_C2825( C2821 C2825 ) C2821_=_C2826( C2821 C2826 ) C2821_=_C2827( C2821 C2827 ) C2821_=_C2828( C2821 C2828 ) C2821_=_C2829( C2821 C2829 ) \nC2821_=_C2830( C2821 C2830 ) C2821_=_C2831( C2821 C2831 ) C2821_=_C2832( C2821 C2832 ) C2821_=_C2833( C2821 C2833 ) C2821_=_C2834( C2821 C2834 ) C2822_=_C2823( C2822 C2823 ) \nC2822_=_C2824( C2822 C2824 ) C2822_=_C2825( C2822 C2825 ) C2822_=_C2826( C2822 C2826 ) C2822_=_C2827( C2822 C2827 ) C2822_=_C2828( C2822 C2828 ) C2822_=_C2829( C2822 C2829 ) \nC2822_=_C2830( C2822 C2830 ) C2822_=_C2831( C2822 C2831 ) C2822_=_C2832( C2822 C2832 ) C2822_=_C2833( C2822 C2833 ) C2822_=_C2834( C2822 C2834 ) C2823_=_C2824( C2823 C2824 ) \nC2823_=_C2825( C2823 C2825 ) C2823_=_C2826( C2823 C2826 ) C2823_=_C2827( C2823 C2827 ) C2823_=_C2828( C2823 C2828 ) C2823_=_C2829( C2823 C2829 ) C2823_=_C2830( C2823 C2830 ) \nC2823_=_C2831( C2823 C2831 ) C2823_=_C2832( C2823 C2832 ) C2823_=_C2833( C2823 C2833 ) C2823_=_C2834( C2823 C2834 ) C2823_=_C3272( C2823 C3272 ) C2824_=_C2825( C2824 C2825 ) \nC2824_=_C2826( C2824 C2826 ) C2824_=_C2827( C2824 C2827 ) C2824_=_C2828( C2824 C2828 ) C2824_=_C2829( C2824 C2829 ) C2824_=_C2830( C2824 C2830 ) C2824_=_C2831( C2824 C2831 ) \nC2824_=_C2832( C2824 C2832 ) C2824_=_C2833( C2824 C2833 ) C2824_=_C2834( C2824 C2834 ) C2825_=_C2826( C2825 C2826 ) C2825_=_C2827( C2825 C2827 ) C2825_=_C2828( C2825 C2828 ) \nC2825_=_C2829( C2825 C2829 ) C2825_=_C2830( C2825 C2830 ) C2825_=_C2831( C2825 C2831 ) C2825_=_C2832( C2825 C2832 ) C2825_=_C2833( C2825 C2833 ) C2825_=_C2834( C2825 C2834 ) \nC2825_=_C3437( C2825 C3437 ) C2826_=_C2827( C2826 C2827 ) C2826_=_C2828( C2826 C2828 ) C2826_=_C2829( C2826 C2829 ) C2826_=_C2830( C2826 C2830 ) C2826_=_C2831( C2826 C2831 ) \nC2826_=_C2832( C2826 C2832 ) C2826_=_C2833( C2826 C2833 ) C2826_=_C2834( C2826 C2834 ) C2827_=_C2828( C2827 C2828 ) C2827_=_C2829( C2827 C2829 ) C2827_=_C2830( C2827 C2830 ) \nC2827_=_C2831( C2827 C2831 ) C2827_=_C2832( C2827 C2832 ) C2827_=_C2833( C2827 C2833 ) C2827_=_C2834( C2827 C2834 ) C2828_=_C2829( C2828 C2829 ) C2828_=_C2830( C2828 C2830 ) \nC2828_=_C2831( C2828 C2831 ) C2828_=_C2832( C2828 C2832 ) C2828_=_C2833( C2828 C2833 ) C2828_=_C2834( C2828 C2834 ) C2828_=_C3673( C2828 C3673 ) C2829_=_C2830( C2829 C2830 ) \nC2829_=_C2831( C2829 C2831 ) C2829_=_C2832( C2829 C2832 ) C2829_=_C2833( C2829 C2833 ) C2829_=_C2834( C2829 C2834 ) C2830_=_C2831( C2830 C2831 ) C2830_=_C2832( C2830 C2832 ) \nC2830_=_C2833( C2830 C2833 ) C2830_=_C2834( C2830 C2834 ) C2830_=_C2843( C2830 C2843 ) C2830_=_C3018( C2830 C3018 ) C2830_=_C3030( C2830 C3030 ) C2830_=_C3272( C2830 C3272 ) \nC2830_=_C3292( C2830 C3292 ) C2830_=_C3303( C2830 C3303 ) C2830_=_C3329( C2830 C3329 ) C2830_=_C3437( C2830 C3437 ) C2830_=_C3638( C2830 C3638 ) C2830_=_C3646( C2830 C3646 ) \nC2830_=_C3673( C2830 C3673 ) C2830_=_C3685( C2830 C3685 ) C2830_=_C3751( C2830 C3751 ) C2830_=_C3799( C2830 C3799 ) C2830_=_C3800( C2830 C3800 ) C2830_=_C3801( C2830 C3801 ) \nC2830_=_C3802( C2830 C3802 ) C2831_=_C2832( C2831 C2832 ) C2831_=_C2833( C2831 C2833 ) C2831_=_C2834( C2831 C2834 ) C2831_=_C3800( C2831 C3800 ) C2832_=_C2833( C2832 C2833 ) \nC2832_=_C2834( C2832 C2834 ) C2833_=_C2834( C2833 C2834 ) C2843_=_C3018( C2843 C3018 ) C2843_=_C3030( C2843 C3030 ) C2843_=_C3272( C2843 C3272 ) C2843_=_C3292( C2843 C3292 ) \nC2843_=_C3303( C2843 C3303 ) C2843_=_C3329( C2843 C3329 ) C2843_=_C3437( C2843 C3437 ) C2843_=_C3638( C2843 C3638 ) C2843_=_C3646( C2843 C3646 ) C2843_=_C3673( C2843 C3673 ) \nC2843_=_C3685( C2843 C3685 ) C2843_=_C3751( C2843 C3751 ) C2843_=_C3799( C2843 C3799 ) C2843_=_C3800( C2843 C3800 ) C2843_=_C3801( C2843 C3801 ) C2843_=_C3802( C2843 C3802 ) \nC3018_=_C3030( C3018 C3030 ) C3018_=_C3272( C3018 C3272 ) C3018_=_C3292( C3018 C3292 ) C3018_=_C3303( C3018 C3303 ) C3018_=_C3329( C3018 C3329 ) C3018_=_C3437( C3018 C3437 ) \nC3018_=_C3638( C3018 C3638 ) C3018_=_C3646( C3018 C3646 ) C3018_=_C3673( C3018 C3673 ) C3018_=_C3685( C3018 C3685 ) C3018_=_C3751( C3018 C3751 ) C3018_=_C3799( C3018 C3799 ) \nC3018_=_C3800( C3018 C3800 ) C3018_=_C3801( C3018 C3801 ) C3018_=_C3802( C3018 C3802 ) C3030_=_C3272( C3030 C3272 ) C3030_=_C3292( C3030 C3292 ) C3030_=_C3303( C3030 C3303 ) \nC3030_=_C3329( C3030 C3329 ) C3030_=_C3437( C3030 C3437 ) C3030_=_C3638( C3030 C3638 ) C3030_=_C3646( C3030 C3646 ) C3030_=_C3673( C3030 C3673 ) C3030_=_C3685( C3030 C3685 ) \nC3030_=_C3751( C3030 C3751 ) C3030_=_C3799( C3030 C3799 ) C3030_=_C3800( C3030 C3800 ) C3030_=_C3801( C3030 C3801 ) C3030_=_C3802( C3030 C3802 ) C3272_=_C3292( C3272 C3292 ) \nC3272_=_C3303( C3272 C3303 ) C3272_=_C3329( C3272 C3329 ) C3272_=_C3437( C3272 C3437 ) C3272_=_C3638( C3272 C3638 ) C3272_=_C3646( C3272 C3646 ) C3272_=_C3673( C3272 C3673 ) \nC3272_=_C3685( C3272 C3685 ) C3272_=_C3751( C3272 C3751 ) C3272_=_C3799( C3272 C3799 ) C3272_=_C3800( C3272 C3800 ) C3272_=_C3801( C3272 C3801 ) C3272_=_C3802( C3272 C3802 ) \nC3292_=_C3303( C3292 C3303 ) C3292_=_C3329( C3292 C3329 ) C3292_=_C3437( C3292 C3437 ) C3292_=_C3638( C3292 C3638 ) C3292_=_C3646( C3292 C3646 ) C3292_=_C3673( C3292 C3673 ) \nC3292_=_C3685( C3292 C3685 ) C3292_=_C3751( C3292 C3751 ) C3292_=_C3799( C3292 C3799 ) C3292_=_C3800( C3292 C3800 ) C3292_=_C3801( C3292 C3801 ) C3292_=_C3802( C3292 C3802 ) \nC3303_=_C3329( C3303 C3329 ) C3303_=_C3437( C3303 C3437 ) C3303_=_C3638( C3303 C3638 ) C3303_=_C3646( C3303 C3646 ) C3303_=_C3673( C3303 C3673 ) C3303_=_C3685( C3303 C3685 ) \nC3303_=_C3751( C3303 C3751 ) C3303_=_C3799( C3303 C3799 ) C3303_=_C3800( C3303 C3800 ) C3303_=_C3801( C3303 C3801 ) C3303_=_C3802( C3303 C3802 ) C3329_=_C3437( C3329 C3437 ) \nC3329_=_C3638( C3329 C3638 ) C3329_=_C3646( C3329 C3646 ) C3329_=_C3673( C3329 C3673 ) C3329_=_C3685( C3329 C3685 ) C3329_=_C3751( C3329 C3751 ) C3329_=_C3799( C3329 C3799 ) \nC3329_=_C3800( C3329 C3800 ) C3329_=_C3801( C3329 C3801 ) C3329_=_C3802( C3329 C3802 ) C3437_=_C3638( C3437 C3638 ) C3437_=_C3646( C3437 C3646 ) C3437_=_C3673( C3437 C3673 ) \nC3437_=_C3685( C3437 C3685 ) C3437_=_C3751( C3437 C3751 ) C3437_=_C3799( C3437 C3799 ) C3437_=_C3800( C3437 C3800 ) C3437_=_C3801( C3437 C3801 ) C3437_=_C3802( C3437 C3802 ) \nC3638_=_C3646( C3638 C3646 ) C3638_=_C3673( C3638 C3673 ) C3638_=_C3685( C3638 C3685 ) C3638_=_C3751( C3638 C3751 ) C3638_=_C3799( C3638 C3799 ) C3638_=_C3800( C3638 C3800 ) \nC3638_=_C3801( C3638 C3801 ) C3638_=_C3802( C3638 C3802 ) C3646_=_C3673( C3646 C3673 ) C3646_=_C3685( C3646 C3685 ) C3646_=_C3751( C3646 C3751 ) C3646_=_C3799( C3646 C3799 ) \nC3646_=_C3800( C3646 C3800 ) C3646_=_C3801( C3646 C3801 ) C3646_=_C3802( C3646 C3802 ) C3673_=_C3685( C3673 C3685 ) C3673_=_C3751( C3673 C3751 ) C3673_=_C3799( C3673 C3799 ) \nC3673_=_C3800( C3673 C3800 ) C3673_=_C3801( C3673 C3801 ) C3673_=_C3802( C3673 C3802 ) C3685_=_C3751( C3685 C3751 ) C3685_=_C3799( C3685 C3799 ) C3685_=_C3800( C3685 C3800 ) \nC3685_=_C3801( C3685 C3801 ) C3685_=_C3802( C3685 C3802 ) C3751_=_C3799( C3751 C3799 ) C3751_=_C3800( C3751 C3800 ) C3751_=_C3801( C3751 C3801 ) C3751_=_C3802( C3751 C3802 ) \nC3799_=_C3800( C3799 C3800 ) C3799_=_C3801( C3799 C3801 ) C3799_=_C3802( C3799 C3802 ) C3800_=_C3801( C3800 C3801 ) C3800_=_C3802( C3800 C3802 ) C3801_=_C3802( C3801 C3802 ) "];101-&gt;144[label="96: C457 C925 C1005 C1007 C1021 \nC1088 C1090 C1118 C1120 C1823 C1827 \nC2051 C2054 C2063 C2119 C2120 C2128 \nC2155 C2158 C2165 C2211 C2224 C2287 \nC2290 C2291 C2292 C2293 C2294 C2295 \nC2296 C2297 C2298 C2299 C2300 C2301 \nC2302 C2303 C2305 C2306 C2307 C2308 \nC2354 C2362 C2465 C2467 C2476 C2669 \nC2670 C2671 C2672 C2673 C2674 C2675 \nC2676 C2677 C2678 C2680 C2681 C2682 \nC2683 C2684 C2685 C2686 C2687 C2819 \nC2820 C2821 C2822 C2823 C2824 C2825 \nC2826 C2827 C2828 C2829 C2831 C2832 \nC2833 C2834 C2843 C3018 C3030 C3272 \nC3292 C3303 C3329 C3437 C3638 C3646 \nC3673 C3685 C3751 C3799 C3800 C3801 \nC3802 \n1171: C457_=_C925 ,C457_=_C1007 ,C457_=_C1090 ,C457_=_C1120 ,C457_=_C1827 ,\nC457_=_C2054 ,C457_=_C2120 ,C457_=_C2467 ,C457_=_C2819 ,C457_=_C2820 ,C457_=_C2821 ,\nC457_=_C2822 ,C457_=_C2823 ,C457_=_C2824 ,C457_=_C2825 ,C457_=_C2826 ,C457_=_C2827 ,\nC457_=_C2828 ,C457_=_C2829 ,C457_=_C2831 ,C457_=_C2832 ,C457_=_C2833 ,C457_=_C2834 ,\nC925_=_C1007 ,C925_=_C1090 ,C925_=_C1120</w:t>
      </w:r>
    </w:p>
    <w:p>
      <w:pPr>
        <w:pStyle w:val="PreformattedText"/>
        <w:bidi w:val="0"/>
        <w:spacing w:before="0" w:after="0"/>
        <w:jc w:val="left"/>
        <w:rPr/>
      </w:pPr>
      <w:r>
        <w:rPr/>
        <w:t xml:space="preserve"> </w:t>
      </w:r>
      <w:r>
        <w:rPr/>
        <w:t>,C925_=_C1827 ,C925_=_C2054 ,C925_=_C2120 ,\nC925_=_C2467 ,C925_=_C2819 ,C925_=_C2820 ,C925_=_C2821 ,C925_=_C2822 ,C925_=_C2823 ,\nC925_=_C2824 ,C925_=_C2825 ,C925_=_C2826 ,C925_=_C2827 ,C925_=_C2828 ,C925_=_C2829 ,\nC925_=_C2831 ,C925_=_C2832 ,C925_=_C2833 ,C925_=_C2834 ,C1005_=_C1007 ,C1005_=_C1021 ,\nC1005_=_C1118 ,C1005_=_C1823 ,C1005_=_C2155 ,C1005_=_C2211 ,C1005_=_C2287 ,C1005_=_C2290 ,\nC1005_=_C2291 ,C1005_=_C2292 ,C1005_=_C2293 ,C1005_=_C2294 ,C1005_=_C2295 ,C1005_=_C2296 ,\nC1005_=_C2297 ,C1005_=_C2298 ,C1005_=_C2299 ,C1005_=_C2300 ,C1005_=_C2301 ,C1005_=_C2302 ,\nC1005_=_C2303 ,C1005_=_C2305 ,C1005_=_C2306 ,C1005_=_C2307 ,C1005_=_C2308 ,C1007_=_C1021 ,\nC1007_=_C1090 ,C1007_=_C1120 ,C1007_=_C1827 ,C1007_=_C2054 ,C1007_=_C2120 ,C1007_=_C2467 ,\nC1007_=_C2819 ,C1007_=_C2820 ,C1007_=_C2821 ,C1007_=_C2822 ,C1007_=_C2823 ,C1007_=_C2824 ,\nC1007_=_C2825 ,C1007_=_C2826 ,C1007_=_C2827 ,C1007_=_C2828 ,C1007_=_C2829 ,C1007_=_C2831 ,\nC1007_=_C2832 ,C1007_=_C2833 ,C1007_=_C2834 ,C1021_=_C2063 ,C1021_=_C2128 ,C1021_=_C2165 ,\nC1021_=_C2224 ,C1021_=_C2362 ,C1021_=_C2476 ,C1021_=_C2843 ,C1021_=_C3018 ,C1021_=_C3030 ,\nC1021_=_C3272 ,C1021_=_C3292 ,C1021_=_C3303 ,C1021_=_C3329 ,C1021_=_C3437 ,C1021_=_C3638 ,\nC1021_=_C3646 ,C1021_=_C3673 ,C1021_=_C3685 ,C1021_=_C3751 ,C1021_=_C3799 ,C1021_=_C3800 ,\nC1021_=_C3801 ,C1021_=_C3802 ,C1088_=_C1090 ,C1088_=_C2051 ,C1088_=_C2119 ,C1088_=_C2158 ,\nC1088_=_C2354 ,C1088_=_C2465 ,C1088_=_C2669 ,C1088_=_C2670 ,C1088_=_C2671 ,C1088_=_C2672 ,\nC1088_=_C2673 ,C1088_=_C2674 ,C1088_=_C2675 ,C1088_=_C2676 ,C1088_=_C2677 ,C1088_=_C2678 ,\nC1088_=_C2680 ,C1088_=_C2681 ,C1088_=_C2682 ,C1088_=_C2683 ,C1088_=_C2684 ,C1088_=_C2685 ,\nC1088_=_C2686 ,C1088_=_C2687 ,C1090_=_C1120 ,C1090_=_C1827 ,C1090_=_C2054 ,C1090_=_C2120 ,\nC1090_=_C2467 ,C1090_=_C2819 ,C1090_=_C2820 ,C1090_=_C2821 ,C1090_=_C2822 ,C1090_=_C2823 ,\nC1090_=_C2824 ,C1090_=_C2825 ,C1090_=_C2826 ,C1090_=_C2827 ,C1090_=_C2828 ,C1090_=_C2829 ,\nC1090_=_C2831 ,C1090_=_C2832 ,C1090_=_C2833 ,C1090_=_C2834 ,C1118_=_C1120 ,C1118_=_C1823 ,\nC1118_=_C2155 ,C1118_=_C2211 ,C1118_=_C2287 ,C1118_=_C2290 ,C1118_=_C2291 ,C1118_=_C2292 ,\nC1118_=_C2293 ,C1118_=_C2294 ,C1118_=_C2295 ,C1118_=_C2296 ,C1118_=_C2297 ,C1118_=_C2298 ,\nC1118_=_C2299 ,C1118_=_C2300 ,C1118_=_C2301 ,C1118_=_C2302 ,C1118_=_C2303 ,C1118_=_C2305 ,\nC1118_=_C2306 ,C1118_=_C2307 ,C1118_=_C2308 ,C1120_=_C1827 ,C1120_=_C2054 ,C1120_=_C2120 ,\nC1120_=_C2467 ,C1120_=_C2819 ,C1120_=_C2820 ,C1120_=_C2821 ,C1120_=_C2822 ,C1120_=_C2823 ,\nC1120_=_C2824 ,C1120_=_C2825 ,C1120_=_C2826 ,C1120_=_C2827 ,C1120_=_C2828 ,C1120_=_C2829 ,\nC1120_=_C2831 ,C1120_=_C2832 ,C1120_=_C2833 ,C1120_=_C2834 ,C1823_=_C1827 ,C1823_=_C2155 ,\nC1823_=_C2211 ,C1823_=_C2287 ,C1823_=_C2290 ,C1823_=_C2291 ,C1823_=_C2292 ,C1823_=_C2293 ,\nC1823_=_C2294 ,C1823_=_C2295 ,C1823_=_C2296 ,C1823_=_C2297 ,C1823_=_C2298 ,C1823_=_C2299 ,\nC1823_=_C2300 ,C1823_=_C2301 ,C1823_=_C2302 ,C1823_=_C2303 ,C1823_=_C2305 ,C1823_=_C2306 ,\nC1823_=_C2307 ,C1823_=_C2308 ,C1827_=_C2054 ,C1827_=_C2120 ,C1827_=_C2467 ,C1827_=_C2819 ,\nC1827_=_C2820 ,C1827_=_C2821 ,C1827_=_C2822 ,C1827_=_C2823 ,C1827_=_C2824 ,C1827_=_C2825 ,\nC1827_=_C2826 ,C1827_=_C2827 ,C1827_=_C2828 ,C1827_=_C2829 ,C1827_=_C2831 ,C1827_=_C2832 ,\nC1827_=_C2833 ,C1827_=_C2834 ,C2051_=_C2054 ,C2051_=_C2063 ,C2051_=_C2119 ,C2051_=_C2158 ,\nC2051_=_C2354 ,C2051_=_C2465 ,C2051_=_C2669 ,C2051_=_C2670 ,C2051_=_C2671 ,C2051_=_C2672 ,\nC2051_=_C2673 ,C2051_=_C2674 ,C2051_=_C2675 ,C2051_=_C2676 ,C2051_=_C2677 ,C2051_=_C2678 ,\nC2051_=_C2680 ,C2051_=_C2681 ,C2051_=_C2682 ,C2051_=_C2683 ,C2051_=_C2684 ,C2051_=_C2685 ,\nC2051_=_C2686 ,C2051_=_C2687 ,C2054_=_C2063 ,C2054_=_C2120 ,C2054_=_C2467 ,C2054_=_C2819 ,\nC2054_=_C2820 ,C2054_=_C2821 ,C2054_=_C2822 ,C2054_=_C2823 ,C2054_=_C2824 ,C2054_=_C2825 ,\nC2054_=_C2826 ,C2054_=_C2827 ,C2054_=_C2828 ,C2054_=_C2829 ,C2054_=_C2831 ,C2054_=_C2832 ,\nC2054_=_C2833 ,C2054_=_C2834 ,C2063_=_C2128 ,C2063_=_C2165 ,C2063_=_C2224 ,C2063_=_C2362 ,\nC2063_=_C2476 ,C2063_=_C2843 ,C2063_=_C3018 ,C2063_=_C3030 ,C2063_=_C3272 ,C2063_=_C3292 ,\nC2063_=_C3303 ,C2063_=_C3329 ,C2063_=_C3437 ,C2063_=_C3638 ,C2063_=_C3646 ,C2063_=_C3673 ,\nC2063_=_C3685 ,C2063_=_C3751 ,C2063_=_C3799 ,C2063_=_C3800 ,C2063_=_C3801 ,C2063_=_C3802 ,\nC2119_=_C2120 ,C2119_=_C2128 ,C2119_=_C2158 ,C2119_=_C2354 ,C2119_=_C2465 ,C2119_=_C2669 ,\nC2119_=_C2670 ,C2119_=_C2671 ,C2119_=_C2672 ,C2119_=_C2673 ,C2119_=_C2674 ,C2119_=_C2675 ,\nC2119_=_C2676 ,C2119_=_C2677 ,C2119_=_C2678 ,C2119_=_C2680 ,C2119_=_C2681 ,C2119_=_C2682 ,\nC2119_=_C2683 ,C2119_=_C2684 ,C2119_=_C2685 ,C2119_=_C2686 ,C2119_=_C2687 ,C2120_=_C2128 ,\nC2120_=_C2467 ,C2120_=_C2819 ,C2120_=_C2820 ,C2120_=_C2821 ,C2120_=_C2822 ,C2120_=_C2823 ,\nC2120_=_C2824 ,C2120_=_C2825 ,C2120_=_C2826 ,C2120_=_C2827 ,C2120_=_C2828 ,C2120_=_C2829 ,\nC2120_=_C2831 ,C2120_=_C2832 ,C2120_=_C2833 ,C2120_=_C2834 ,C2128_=_C2165 ,C2128_=_C2224 ,\nC2128_=_C2362 ,C2128_=_C2476 ,C2128_=_C2843 ,C2128_=_C3018 ,C2128_=_C3030 ,C2128_=_C3272 ,\nC2128_=_C3292 ,C2128_=_C3303 ,C2128_=_C3329 ,C2128_=_C3437 ,C2128_=_C3638 ,C2128_=_C3646 ,\nC2128_=_C3673 ,C2128_=_C3685 ,C2128_=_C3751 ,C2128_=_C3799 ,C2128_=_C3800 ,C2128_=_C3801 ,\nC2128_=_C3802 ,C2155_=_C2158 ,C2155_=_C2165 ,C2155_=_C2211 ,C2155_=_C2287 ,C2155_=_C2290 ,\nC2155_=_C2291 ,C2155_=_C2292 ,C2155_=_C2293 ,C2155_=_C2294 ,C2155_=_C2295 ,C2155_=_C2296 ,\nC2155_=_C2297 ,C2155_=_C2298 ,C2155_=_C2299 ,C2155_=_C2300 ,C2155_=_C2301 ,C2155_=_C2302 ,\nC2155_=_C2303 ,C2155_=_C2305 ,C2155_=_C2306 ,C2155_=_C2307 ,C2155_=_C2308 ,C2158_=_C2165 ,\nC2158_=_C2354 ,C2158_=_C2465 ,C2158_=_C2669 ,C2158_=_C2670 ,C2158_=_C2671 ,C2158_=_C2672 ,\nC2158_=_C2673 ,C2158_=_C2674 ,C2158_=_C2675 ,C2158_=_C2676 ,C2158_=_C2677 ,C2158_=_C2678 ,\nC2158_=_C2680 ,C2158_=_C2681 ,C2158_=_C2682 ,C2158_=_C2683 ,C2158_=_C2684 ,C2158_=_C2685 ,\nC2158_=_C2686 ,C2158_=_C2687 ,C2165_=_C2224 ,C2165_=_C2362 ,C2165_=_C2476 ,C2165_=_C2843 ,\nC2165_=_C3018 ,C2165_=_C3030 ,C2165_=_C3272 ,C2165_=_C3292 ,C2165_=_C3303 ,C2165_=_C3329 ,\nC2165_=_C3437 ,C2165_=_C3638 ,C2165_=_C3646 ,C2165_=_C3673 ,C2165_=_C3685 ,C2165_=_C3751 ,\nC2165_=_C3799 ,C2165_=_C3800 ,C2165_=_C3801 ,C2165_=_C3802 ,C2211_=_C2224 ,C2211_=_C2287 ,\nC2211_=_C2290 ,C2211_=_C2291 ,C2211_=_C2292 ,C2211_=_C2293 ,C2211_=_C2294 ,C2211_=_C2295 ,\nC2211_=_C2296 ,C2211_=_C2297 ,C2211_=_C2298 ,C2211_=_C2299 ,C2211_=_C2300 ,C2211_=_C2301 ,\nC2211_=_C2302 ,C2211_=_C2303 ,C2211_=_C2305 ,C2211_=_C2306 ,C2211_=_C2307 ,C2211_=_C2308 ,\nC2224_=_C2362 ,C2224_=_C2476 ,C2224_=_C2843 ,C2224_=_C3018 ,C2224_=_C3030 ,C2224_=_C3272 ,\nC2224_=_C3292 ,C2224_=_C3303 ,C2224_=_C3329 ,C2224_=_C3437 ,C2224_=_C3638 ,C2224_=_C3646 ,\nC2224_=_C3673 ,C2224_=_C3685 ,C2224_=_C3751 ,C2224_=_C3799 ,C2224_=_C3800 ,C2224_=_C3801 ,\nC2224_=_C3802 ,C2287_=_C2290 ,C2287_=_C2291 ,C2287_=_C2292 ,C2287_=_C2293 ,C2287_=_C2294 ,\nC2287_=_C2295 ,C2287_=_C2296 ,C2287_=_C2297 ,C2287_=_C2298 ,C2287_=_C2299 ,C2287_=_C2300 ,\nC2287_=_C2301 ,C2287_=_C2302 ,C2287_=_C2303 ,C2287_=_C2305 ,C2287_=_C2306 ,C2287_=_C2307 ,\nC2287_=_C2308 ,C2287_=_C2354 ,C2287_=_C2362 ,C2290_=_C2291 ,C2290_=_C2292 ,C2290_=_C2293 ,\nC2290_=_C2294 ,C2290_=_C2295 ,C2290_=_C2296 ,C2290_=_C2297 ,C2290_=_C2298 ,C2290_=_C2299 ,\nC2290_=_C2300 ,C2290_=_C2301 ,C2290_=_C2302 ,C2290_=_C2303 ,C2290_=_C2305 ,C2290_=_C2306 ,\nC2290_=_C2307 ,C2290_=_C2308 ,C2290_=_C2669 ,C2290_=_C2843 ,C2291_=_C2292 ,C2291_=_C2293 ,\nC2291_=_C2294 ,C2291_=_C2295 ,C2291_=_C2296 ,C2291_=_C2297 ,C2291_=_C2298 ,C2291_=_C2299 ,\nC2291_=_C2300 ,C2291_=_C2301 ,C2291_=_C2302 ,C2291_=_C2303 ,C2291_=_C2305 ,C2291_=_C2306 ,\nC2291_=_C2307 ,C2291_=_C2308 ,C2291_=_C3018 ,C2292_=_C2293 ,C2292_=_C2294 ,C2292_=_C2295 ,\nC2292_=_C2296 ,C2292_=_C2297 ,C2292_=_C2298 ,C2292_=_C2299 ,C2292_=_C2300 ,C2292_=_C2301 ,\nC2292_=_C2302 ,C2292_=_C2303 ,C2292_=_C2305 ,C2292_=_C2306 ,C2292_=_C2307 ,C2292_=_C2308 ,\nC2292_=_C2820 ,C2293_=_C2294 ,C2293_=_C2295 ,C2293_=_C2296 ,C2293_=_C2297 ,C2293_=_C2298 ,\nC2293_=_C2299 ,C2293_=_C2300 ,C2293_=_C2301 ,C2293_=_C2302 ,C2293_=_C2303 ,C2293_=_C2305 ,\nC2293_=_C2306 ,C2293_=_C2307 ,C2293_=_C2308 ,C2293_=_C3292 ,C2294_=_C2295 ,C2294_=_C2296 ,\nC2294_=_C2297 ,C2294_=_C2298 ,C2294_=_C2299 ,C2294_=_C2300 ,C2294_=_C2301 ,C2294_=_C2302 ,\nC2294_=_C2303 ,C2294_=_C2305 ,C2294_=_C2306 ,C2294_=_C2307 ,C2294_=_C2308 ,C2294_=_C3303 ,\nC2295_=_C2296 ,C2295_=_C2297 ,C2295_=_C2298 ,C2295_=_C2299 ,C2295_=_C2300 ,C2295_=_C2301 ,\nC2295_=_C2302 ,C2295_=_C2303 ,C2295_=_C2305 ,C2295_=_C2306 ,C2295_=_C2307 ,C2295_=_C2308 ,\nC2295_=_C3329 ,C2296_=_C2297 ,C2296_=_C2298 ,C2296_=_C2299 ,C2296_=_C2300 ,C2296_=_C2301 ,\nC2296_=_C2302 ,C2296_=_C2303 ,C2296_=_C2305 ,C2296_=_C2306 ,C2296_=_C2307 ,C2296_=_C2308 ,\nC2296_=_C2824 ,C2297_=_C2298 ,C2297_=_C2299 ,C2297_=_C2300 ,C2297_=_C2301 ,C2297_=_C2302 ,\nC2297_=_C2303 ,C2297_=_C2305 ,C2297_=_C2306 ,C2297_=_C2307 ,C2297_=_C2308 ,C2297_=_C2674 ,\nC2297_=_C2825 ,C2297_=_C3437 ,C2298_=_C2299 ,C2298_=_C2300 ,C2298_=_C2301 ,C2298_=_C2302 ,\nC2298_=_C2303 ,C2298_=_C2305 ,C2298_=_C2306 ,C2298_=_C2307 ,C2298_=_C2308 ,C2298_=_C2826 ,\nC2299_=_C2300 ,C2299_=_C2301 ,C2299_=_C2302 ,C2299_=_C2303 ,C2299_=_C2305 ,C2299_=_C2306 ,\nC2299_=_C2307 ,C2299_=_C2308 ,C2299_=_C3638 ,C2300_=_C2301 ,C2300_=_C2302 ,C2300_=_C2303 ,\nC2300_=_C2305 ,C2300_=_C2306 ,C2300_=_C2307 ,C2300_=_C2308 ,C2300_=_C3646 ,C2301_=_C2302 ,\nC2301_=_C2303 ,C2301_=_C2305 ,C2301_=_C2306 ,C2301_=_C2307 ,C2301_=_C2308 ,C2301_=_C2677 ,\nC2301_=_C3685 ,C2302_=_C2303 ,C2302_=_C2305 ,C2302_=_C2306 ,C2302_=_C2307 ,C2302_=_C2308 ,\nC2302_=_C3751 ,C2303_=_C2305 ,C2303_=_C2306 ,C2303_=_C2307 ,C2303_=_C2308 ,C2303_=_C2829 ,\nC2305_=_C2306 ,C2305_=_C2307 ,C2305_=_C2308 ,C2305_=_C2680 ,C2305_=_C3799 ,C2306_=_C2307 ,\nC2306_=_C2308 ,C2306_=_C2682 ,C2306_=_C3801 ,C2307_=_C2308 ,C2307_=_C2685 ,C2307_=_C3802 ,\nC2308_=_C2832 ,C2354_=_C2362 ,C2354_=_C2465 ,C2354_=_C2669 ,C2354_=_C2670 ,C2354_=_C2671 ,\nC2354_=_C2672 ,C2354_=_C2673</w:t>
      </w:r>
    </w:p>
    <w:p>
      <w:pPr>
        <w:pStyle w:val="PreformattedText"/>
        <w:bidi w:val="0"/>
        <w:spacing w:before="0" w:after="0"/>
        <w:jc w:val="left"/>
        <w:rPr/>
      </w:pPr>
      <w:r>
        <w:rPr/>
        <w:t xml:space="preserve"> </w:t>
      </w:r>
      <w:r>
        <w:rPr/>
        <w:t>,C2354_=_C2674 ,C2354_=_C2675 ,C2354_=_C2676 ,C2354_=_C2677 ,\nC2354_=_C2678 ,C2354_=_C2680 ,C2354_=_C2681 ,C2354_=_C2682 ,C2354_=_C2683 ,C2354_=_C2684 ,\nC2354_=_C2685 ,C2354_=_C2686 ,C2354_=_C2687 ,C2362_=_C2476 ,C2362_=_C2843 ,C2362_=_C3018 ,\nC2362_=_C3030 ,C2362_=_C3272 ,C2362_=_C3292 ,C2362_=_C3303 ,C2362_=_C3329 ,C2362_=_C3437 ,\nC2362_=_C3638 ,C2362_=_C3646 ,C2362_=_C3673 ,C2362_=_C3685 ,C2362_=_C3751 ,C2362_=_C3799 ,\nC2362_=_C3800 ,C2362_=_C3801 ,C2362_=_C3802 ,C2465_=_C2467 ,C2465_=_C2476 ,C2465_=_C2669 ,\nC2465_=_C2670 ,C2465_=_C2671 ,C2465_=_C2672 ,C2465_=_C2673 ,C2465_=_C2674 ,C2465_=_C2675 ,\nC2465_=_C2676 ,C2465_=_C2677 ,C2465_=_C2678 ,C2465_=_C2680 ,C2465_=_C2681 ,C2465_=_C2682 ,\nC2465_=_C2683 ,C2465_=_C2684 ,C2465_=_C2685 ,C2465_=_C2686 ,C2465_=_C2687 ,C2467_=_C2476 ,\nC2467_=_C2819 ,C2467_=_C2820 ,C2467_=_C2821 ,C2467_=_C2822 ,C2467_=_C2823 ,C2467_=_C2824 ,\nC2467_=_C2825 ,C2467_=_C2826 ,C2467_=_C2827 ,C2467_=_C2828 ,C2467_=_C2829 ,C2467_=_C2831 ,\nC2467_=_C2832 ,C2467_=_C2833 ,C2467_=_C2834 ,C2476_=_C2843 ,C2476_=_C3018 ,C2476_=_C3030 ,\nC2476_=_C3272 ,C2476_=_C3292 ,C2476_=_C3303 ,C2476_=_C3329 ,C2476_=_C3437 ,C2476_=_C3638 ,\nC2476_=_C3646 ,C2476_=_C3673 ,C2476_=_C3685 ,C2476_=_C3751 ,C2476_=_C3799 ,C2476_=_C3800 ,\nC2476_=_C3801 ,C2476_=_C3802 ,C2669_=_C2670 ,C2669_=_C2671 ,C2669_=_C2672 ,C2669_=_C2673 ,\nC2669_=_C2674 ,C2669_=_C2675 ,C2669_=_C2676 ,C2669_=_C2677 ,C2669_=_C2678 ,C2669_=_C2680 ,\nC2669_=_C2681 ,C2669_=_C2682 ,C2669_=_C2683 ,C2669_=_C2684 ,C2669_=_C2685 ,C2669_=_C2686 ,\nC2669_=_C2687 ,C2669_=_C2843 ,C2670_=_C2671 ,C2670_=_C2672 ,C2670_=_C2673 ,C2670_=_C2674 ,\nC2670_=_C2675 ,C2670_=_C2676 ,C2670_=_C2677 ,C2670_=_C2678 ,C2670_=_C2680 ,C2670_=_C2681 ,\nC2670_=_C2682 ,C2670_=_C2683 ,C2670_=_C2684 ,C2670_=_C2685 ,C2670_=_C2686 ,C2670_=_C2687 ,\nC2671_=_C2672 ,C2671_=_C2673 ,C2671_=_C2674 ,C2671_=_C2675 ,C2671_=_C2676 ,C2671_=_C2677 ,\nC2671_=_C2678 ,C2671_=_C2680 ,C2671_=_C2681 ,C2671_=_C2682 ,C2671_=_C2683 ,C2671_=_C2684 ,\nC2671_=_C2685 ,C2671_=_C2686 ,C2671_=_C2687 ,C2671_=_C2819 ,C2671_=_C3030 ,C2672_=_C2673 ,\nC2672_=_C2674 ,C2672_=_C2675 ,C2672_=_C2676 ,C2672_=_C2677 ,C2672_=_C2678 ,C2672_=_C2680 ,\nC2672_=_C2681 ,C2672_=_C2682 ,C2672_=_C2683 ,C2672_=_C2684 ,C2672_=_C2685 ,C2672_=_C2686 ,\nC2672_=_C2687 ,C2673_=_C2674 ,C2673_=_C2675 ,C2673_=_C2676 ,C2673_=_C2677 ,C2673_=_C2678 ,\nC2673_=_C2680 ,C2673_=_C2681 ,C2673_=_C2682 ,C2673_=_C2683 ,C2673_=_C2684 ,C2673_=_C2685 ,\nC2673_=_C2686 ,C2673_=_C2687 ,C2673_=_C2823 ,C2673_=_C3272 ,C2674_=_C2675 ,C2674_=_C2676 ,\nC2674_=_C2677 ,C2674_=_C2678 ,C2674_=_C2680 ,C2674_=_C2681 ,C2674_=_C2682 ,C2674_=_C2683 ,\nC2674_=_C2684 ,C2674_=_C2685 ,C2674_=_C2686 ,C2674_=_C2687 ,C2674_=_C2825 ,C2674_=_C3437 ,\nC2675_=_C2676 ,C2675_=_C2677 ,C2675_=_C2678 ,C2675_=_C2680 ,C2675_=_C2681 ,C2675_=_C2682 ,\nC2675_=_C2683 ,C2675_=_C2684 ,C2675_=_C2685 ,C2675_=_C2686 ,C2675_=_C2687 ,C2676_=_C2677 ,\nC2676_=_C2678 ,C2676_=_C2680 ,C2676_=_C2681 ,C2676_=_C2682 ,C2676_=_C2683 ,C2676_=_C2684 ,\nC2676_=_C2685 ,C2676_=_C2686 ,C2676_=_C2687 ,C2676_=_C2828 ,C2676_=_C3673 ,C2677_=_C2678 ,\nC2677_=_C2680 ,C2677_=_C2681 ,C2677_=_C2682 ,C2677_=_C2683 ,C2677_=_C2684 ,C2677_=_C2685 ,\nC2677_=_C2686 ,C2677_=_C2687 ,C2677_=_C3685 ,C2678_=_C2680 ,C2678_=_C2681 ,C2678_=_C2682 ,\nC2678_=_C2683 ,C2678_=_C2684 ,C2678_=_C2685 ,C2678_=_C2686 ,C2678_=_C2687 ,C2680_=_C2681 ,\nC2680_=_C2682 ,C2680_=_C2683 ,C2680_=_C2684 ,C2680_=_C2685 ,C2680_=_C2686 ,C2680_=_C2687 ,\nC2680_=_C3799 ,C2681_=_C2682 ,C2681_=_C2683 ,C2681_=_C2684 ,C2681_=_C2685 ,C2681_=_C2686 ,\nC2681_=_C2687 ,C2681_=_C2831 ,C2681_=_C3800 ,C2682_=_C2683 ,C2682_=_C2684 ,C2682_=_C2685 ,\nC2682_=_C2686 ,C2682_=_C2687 ,C2682_=_C3801 ,C2683_=_C2684 ,C2683_=_C2685 ,C2683_=_C2686 ,\nC2683_=_C2687 ,C2684_=_C2685 ,C2684_=_C2686 ,C2684_=_C2687 ,C2685_=_C2686 ,C2685_=_C2687 ,\nC2685_=_C3802 ,C2686_=_C2687 ,C2819_=_C2820 ,C2819_=_C2821 ,C2819_=_C2822 ,C2819_=_C2823 ,\nC2819_=_C2824 ,C2819_=_C2825 ,C2819_=_C2826 ,C2819_=_C2827 ,C2819_=_C2828 ,C2819_=_C2829 ,\nC2819_=_C2831 ,C2819_=_C2832 ,C2819_=_C2833 ,C2819_=_C2834 ,C2819_=_C3030 ,C2820_=_C2821 ,\nC2820_=_C2822 ,C2820_=_C2823 ,C2820_=_C2824 ,C2820_=_C2825 ,C2820_=_C2826 ,C2820_=_C2827 ,\nC2820_=_C2828 ,C2820_=_C2829 ,C2820_=_C2831 ,C2820_=_C2832 ,C2820_=_C2833 ,C2820_=_C2834 ,\nC2821_=_C2822 ,C2821_=_C2823 ,C2821_=_C2824 ,C2821_=_C2825 ,C2821_=_C2826 ,C2821_=_C2827 ,\nC2821_=_C2828 ,C2821_=_C2829 ,C2821_=_C2831 ,C2821_=_C2832 ,C2821_=_C2833 ,C2821_=_C2834 ,\nC2822_=_C2823 ,C2822_=_C2824 ,C2822_=_C2825 ,C2822_=_C2826 ,C2822_=_C2827 ,C2822_=_C2828 ,\nC2822_=_C2829 ,C2822_=_C2831 ,C2822_=_C2832 ,C2822_=_C2833 ,C2822_=_C2834 ,C2823_=_C2824 ,\nC2823_=_C2825 ,C2823_=_C2826 ,C2823_=_C2827 ,C2823_=_C2828 ,C2823_=_C2829 ,C2823_=_C2831 ,\nC2823_=_C2832 ,C2823_=_C2833 ,C2823_=_C2834 ,C2823_=_C3272 ,C2824_=_C2825 ,C2824_=_C2826 ,\nC2824_=_C2827 ,C2824_=_C2828 ,C2824_=_C2829 ,C2824_=_C2831 ,C2824_=_C2832 ,C2824_=_C2833 ,\nC2824_=_C2834 ,C2825_=_C2826 ,C2825_=_C2827 ,C2825_=_C2828 ,C2825_=_C2829 ,C2825_=_C2831 ,\nC2825_=_C2832 ,C2825_=_C2833 ,C2825_=_C2834 ,C2825_=_C3437 ,C2826_=_C2827 ,C2826_=_C2828 ,\nC2826_=_C2829 ,C2826_=_C2831 ,C2826_=_C2832 ,C2826_=_C2833 ,C2826_=_C2834 ,C2827_=_C2828 ,\nC2827_=_C2829 ,C2827_=_C2831 ,C2827_=_C2832 ,C2827_=_C2833 ,C2827_=_C2834 ,C2828_=_C2829 ,\nC2828_=_C2831 ,C2828_=_C2832 ,C2828_=_C2833 ,C2828_=_C2834 ,C2828_=_C3673 ,C2829_=_C2831 ,\nC2829_=_C2832 ,C2829_=_C2833 ,C2829_=_C2834 ,C2831_=_C2832 ,C2831_=_C2833 ,C2831_=_C2834 ,\nC2831_=_C3800 ,C2832_=_C2833 ,C2832_=_C2834 ,C2833_=_C2834 ,C2843_=_C3018 ,C2843_=_C3030 ,\nC2843_=_C3272 ,C2843_=_C3292 ,C2843_=_C3303 ,C2843_=_C3329 ,C2843_=_C3437 ,C2843_=_C3638 ,\nC2843_=_C3646 ,C2843_=_C3673 ,C2843_=_C3685 ,C2843_=_C3751 ,C2843_=_C3799 ,C2843_=_C3800 ,\nC2843_=_C3801 ,C2843_=_C3802 ,C3018_=_C3030 ,C3018_=_C3272 ,C3018_=_C3292 ,C3018_=_C3303 ,\nC3018_=_C3329 ,C3018_=_C3437 ,C3018_=_C3638 ,C3018_=_C3646 ,C3018_=_C3673 ,C3018_=_C3685 ,\nC3018_=_C3751 ,C3018_=_C3799 ,C3018_=_C3800 ,C3018_=_C3801 ,C3018_=_C3802 ,C3030_=_C3272 ,\nC3030_=_C3292 ,C3030_=_C3303 ,C3030_=_C3329 ,C3030_=_C3437 ,C3030_=_C3638 ,C3030_=_C3646 ,\nC3030_=_C3673 ,C3030_=_C3685 ,C3030_=_C3751 ,C3030_=_C3799 ,C3030_=_C3800 ,C3030_=_C3801 ,\nC3030_=_C3802 ,C3272_=_C3292 ,C3272_=_C3303 ,C3272_=_C3329 ,C3272_=_C3437 ,C3272_=_C3638 ,\nC3272_=_C3646 ,C3272_=_C3673 ,C3272_=_C3685 ,C3272_=_C3751 ,C3272_=_C3799 ,C3272_=_C3800 ,\nC3272_=_C3801 ,C3272_=_C3802 ,C3292_=_C3303 ,C3292_=_C3329 ,C3292_=_C3437 ,C3292_=_C3638 ,\nC3292_=_C3646 ,C3292_=_C3673 ,C3292_=_C3685 ,C3292_=_C3751 ,C3292_=_C3799 ,C3292_=_C3800 ,\nC3292_=_C3801 ,C3292_=_C3802 ,C3303_=_C3329 ,C3303_=_C3437 ,C3303_=_C3638 ,C3303_=_C3646 ,\nC3303_=_C3673 ,C3303_=_C3685 ,C3303_=_C3751 ,C3303_=_C3799 ,C3303_=_C3800 ,C3303_=_C3801 ,\nC3303_=_C3802 ,C3329_=_C3437 ,C3329_=_C3638 ,C3329_=_C3646 ,C3329_=_C3673 ,C3329_=_C3685 ,\nC3329_=_C3751 ,C3329_=_C3799 ,C3329_=_C3800 ,C3329_=_C3801 ,C3329_=_C3802 ,C3437_=_C3638 ,\nC3437_=_C3646 ,C3437_=_C3673 ,C3437_=_C3685 ,C3437_=_C3751 ,C3437_=_C3799 ,C3437_=_C3800 ,\nC3437_=_C3801 ,C3437_=_C3802 ,C3638_=_C3646 ,C3638_=_C3673 ,C3638_=_C3685 ,C3638_=_C3751 ,\nC3638_=_C3799 ,C3638_=_C3800 ,C3638_=_C3801 ,C3638_=_C3802 ,C3646_=_C3673 ,C3646_=_C3685 ,\nC3646_=_C3751 ,C3646_=_C3799 ,C3646_=_C3800 ,C3646_=_C3801 ,C3646_=_C3802 ,C3673_=_C3685 ,\nC3673_=_C3751 ,C3673_=_C3799 ,C3673_=_C3800 ,C3673_=_C3801 ,C3673_=_C3802 ,C3685_=_C3751 ,\nC3685_=_C3799 ,C3685_=_C3800 ,C3685_=_C3801 ,C3685_=_C3802 ,C3751_=_C3799 ,C3751_=_C3800 ,\nC3751_=_C3801 ,C3751_=_C3802 ,C3799_=_C3800 ,C3799_=_C3801 ,C3799_=_C3802 ,C3800_=_C3801 ,\nC3800_=_C3802 ,C3801_=_C3802 ,"];145[shape=box, label="id:145 level: 5\n104: C392 C471 C755 C1024 C1098 \nC1125 C1127 C1134 C1154 C1255 C1328 \nC1360 C1373 C1457 C1707 C1813 C1832 \nC1834 C1842 C1904 C2003 C2016 C2017 \nC2081 C2082 C2146 C2162 C2208 C2258 \nC2259 C2297 C2298 C2308 C2341 C2342 \nC2358 C2483 C2540 C2607 C2609 C2674 \nC2675 C2724 C2736 C2741 C2825 C2826 \nC2832 C2838 C2857 C2865 C3007 C3053 \nC3077 C3096 C3143 C3145 C3151 C3354 \nC3356 C3363 C3384 C3395 C3433 C3434 \nC3435 C3436 C3437 C3438 C3439 C3440 \nC3441 C3442 C3443 C3444 C3503 C3519 \nC3520 C3532 C3533 C3534 C3535 C3536 \nC3537 C3538 C3539 C3540 C3541 C3542 \nC3595 C3617 C3622 C3623 C3624 C3625 \nC3626 C3627 C3628 C3784 C3830 C3980 \nC4015 C4072 C4074 \n1390: C392_=_C471( C392 C471 ) C392_=_C1024( C392 C1024 ) C392_=_C1134( C392 C1134 ) C392_=_C1360( C392 C1360 ) C392_=_C1707( C392 C1707 ) \nC392_=_C1842( C392 C1842 ) C392_=_C2003( C392 C2003 ) C392_=_C2208( C392 C2208 ) C392_=_C2308( C392 C2308 ) C392_=_C2540( C392 C2540 ) C392_=_C2832( C392 C2832 ) \nC392_=_C2865( C392 C2865 ) C392_=_C3007( C392 C3007 ) C392_=_C3077( C392 C3077 ) C392_=_C3151( C392 C3151 ) C392_=_C3363( C392 C3363 ) C392_=_C3395( C392 C3395 ) \nC392_=_C3617( C392 C3617 ) C392_=_C3627( C392 C3627 ) C392_=_C3784( C392 C3784 ) C392_=_C3830( C392 C3830 ) C392_=_C3980( C392 C3980 ) C392_=_C4015( C392 C4015 ) \nC392_=_C4072( C392 C4072 ) C392_=_C4074( C392 C4074 ) C471_=_C1024( C471 C1024 ) C471_=_C1134( C471 C1134 ) C471_=_C1360( C471 C1360 ) C471_=_C1707( C471 C1707 ) \nC471_=_C1842( C471 C1842 ) C471_=_C2003( C471 C2003 ) C471_=_C2208( C471 C2208 ) C471_=_C2308( C471 C2308 ) C471_=_C2540( C471 C2540 ) C471_=_C2832( C471 C2832 ) \nC471_=_C2865( C471 C2865 ) C471_=_C3007( C471 C3007 ) C471_=_C3077( C471 C3077 ) C471_=_C3151( C471 C3151 ) C471_=_C3363( C471 C3363 ) C471_=_C3395( C471 C3395 ) \nC471_=_C3617( C471 C3617 ) C471_=_C3627( C471 C3627 ) C471_=_C3784( C471 C3784 ) C471_=_C3830( C471 C3830 ) C471_=_C3980( C471 C3980 ) C471_=_C4015( C471 C4015 ) \nC471_=_C4072( C471 C4072 ) C471_=_C4074( C471 C4074 ) C755_=_C1098( C755 C1098 ) C755_=_C1328( C755 C1328 ) C755_=_C1373( C755 C1373 ) C755_=_C2016( C755 C2016 ) \nC755_=_C2081( C755 C2081 ) C755_=_C2146( C755 C2146 ) C755_=_C2258( C755 C2258 ) C755_=_C2341( C755 C2341</w:t>
      </w:r>
    </w:p>
    <w:p>
      <w:pPr>
        <w:pStyle w:val="PreformattedText"/>
        <w:bidi w:val="0"/>
        <w:spacing w:before="0" w:after="0"/>
        <w:jc w:val="left"/>
        <w:rPr/>
      </w:pPr>
      <w:r>
        <w:rPr/>
        <w:t xml:space="preserve"> </w:t>
      </w:r>
      <w:r>
        <w:rPr/>
        <w:t>) C755_=_C2483( C755 C2483 ) C755_=_C2607( C755 C2607 ) \nC755_=_C2675( C755 C2675 ) C755_=_C2857( C755 C2857 ) C755_=_C3096( C755 C3096 ) C755_=_C3503( C755 C3503 ) C755_=_C3519( C755 C3519 ) C755_=_C3532( C755 C3532 ) \nC755_=_C3533( C755 C3533 ) C755_=_C3534( C755 C3534 ) C755_=_C3535( C755 C3535 ) C755_=_C3536( C755 C3536 ) C755_=_C3537( C755 C3537 ) C755_=_C3538( C755 C3538 ) \nC755_=_C3539( C755 C3539 ) C755_=_C3540( C755 C3540 ) C755_=_C3541( C755 C3541 ) C755_=_C3542( C755 C3542 ) C1024_=_C1134( C1024 C1134 ) C1024_=_C1360( C1024 C1360 ) \nC1024_=_C1707( C1024 C1707 ) C1024_=_C1842( C1024 C1842 ) C1024_=_C2003( C1024 C2003 ) C1024_=_C2208( C1024 C2208 ) C1024_=_C2308( C1024 C2308 ) C1024_=_C2540( C1024 C2540 ) \nC1024_=_C2832( C1024 C2832 ) C1024_=_C2865( C1024 C2865 ) C1024_=_C3007( C1024 C3007 ) C1024_=_C3077( C1024 C3077 ) C1024_=_C3151( C1024 C3151 ) C1024_=_C3363( C1024 C3363 ) \nC1024_=_C3395( C1024 C3395 ) C1024_=_C3617( C1024 C3617 ) C1024_=_C3627( C1024 C3627 ) C1024_=_C3784( C1024 C3784 ) C1024_=_C3830( C1024 C3830 ) C1024_=_C3980( C1024 C3980 ) \nC1024_=_C4015( C1024 C4015 ) C1024_=_C4072( C1024 C4072 ) C1024_=_C4074( C1024 C4074 ) C1098_=_C1328( C1098 C1328 ) C1098_=_C1373( C1098 C1373 ) C1098_=_C2016( C1098 C2016 ) \nC1098_=_C2081( C1098 C2081 ) C1098_=_C2146( C1098 C2146 ) C1098_=_C2258( C1098 C2258 ) C1098_=_C2341( C1098 C2341 ) C1098_=_C2483( C1098 C2483 ) C1098_=_C2607( C1098 C2607 ) \nC1098_=_C2675( C1098 C2675 ) C1098_=_C2857( C1098 C2857 ) C1098_=_C3096( C1098 C3096 ) C1098_=_C3503( C1098 C3503 ) C1098_=_C3519( C1098 C3519 ) C1098_=_C3532( C1098 C3532 ) \nC1098_=_C3533( C1098 C3533 ) C1098_=_C3534( C1098 C3534 ) C1098_=_C3535( C1098 C3535 ) C1098_=_C3536( C1098 C3536 ) C1098_=_C3537( C1098 C3537 ) C1098_=_C3538( C1098 C3538 ) \nC1098_=_C3539( C1098 C3539 ) C1098_=_C3540( C1098 C3540 ) C1098_=_C3541( C1098 C3541 ) C1098_=_C3542( C1098 C3542 ) C1125_=_C1127( C1125 C1127 ) C1125_=_C1134( C1125 C1134 ) \nC1125_=_C1457( C1125 C1457 ) C1125_=_C1832( C1125 C1832 ) C1125_=_C2162( C1125 C2162 ) C1125_=_C2297( C1125 C2297 ) C1125_=_C2358( C1125 C2358 ) C1125_=_C2674( C1125 C2674 ) \nC1125_=_C2724( C1125 C2724 ) C1125_=_C2736( C1125 C2736 ) C1125_=_C2825( C1125 C2825 ) C1125_=_C2838( C1125 C2838 ) C1125_=_C3053( C1125 C3053 ) C1125_=_C3143( C1125 C3143 ) \nC1125_=_C3354( C1125 C3354 ) C1125_=_C3433( C1125 C3433 ) C1125_=_C3434( C1125 C3434 ) C1125_=_C3435( C1125 C3435 ) C1125_=_C3436( C1125 C3436 ) C1125_=_C3437( C1125 C3437 ) \nC1125_=_C3438( C1125 C3438 ) C1125_=_C3439( C1125 C3439 ) C1125_=_C3440( C1125 C3440 ) C1125_=_C3441( C1125 C3441 ) C1125_=_C3442( C1125 C3442 ) C1125_=_C3443( C1125 C3443 ) \nC1125_=_C3444( C1125 C3444 ) C1127_=_C1134( C1127 C1134 ) C1127_=_C1154( C1127 C1154 ) C1127_=_C1255( C1127 C1255 ) C1127_=_C1813( C1127 C1813 ) C1127_=_C1834( C1127 C1834 ) \nC1127_=_C1904( C1127 C1904 ) C1127_=_C2017( C1127 C2017 ) C1127_=_C2082( C1127 C2082 ) C1127_=_C2259( C1127 C2259 ) C1127_=_C2298( C1127 C2298 ) C1127_=_C2342( C1127 C2342 ) \nC1127_=_C2609( C1127 C2609 ) C1127_=_C2741( C1127 C2741 ) C1127_=_C2826( C1127 C2826 ) C1127_=_C3145( C1127 C3145 ) C1127_=_C3356( C1127 C3356 ) C1127_=_C3384( C1127 C3384 ) \nC1127_=_C3434( C1127 C3434 ) C1127_=_C3520( C1127 C3520 ) C1127_=_C3595( C1127 C3595 ) C1127_=_C3622( C1127 C3622 ) C1127_=_C3623( C1127 C3623 ) C1127_=_C3624( C1127 C3624 ) \nC1127_=_C3625( C1127 C3625 ) C1127_=_C3626( C1127 C3626 ) C1127_=_C3627( C1127 C3627 ) C1127_=_C3628( C1127 C3628 ) C1134_=_C1360( C1134 C1360 ) C1134_=_C1707( C1134 C1707 ) \nC1134_=_C1842( C1134 C1842 ) C1134_=_C2003( C1134 C2003 ) C1134_=_C2208( C1134 C2208 ) C1134_=_C2308( C1134 C2308 ) C1134_=_C2540( C1134 C2540 ) C1134_=_C2832( C1134 C2832 ) \nC1134_=_C2865( C1134 C2865 ) C1134_=_C3007( C1134 C3007 ) C1134_=_C3077( C1134 C3077 ) C1134_=_C3151( C1134 C3151 ) C1134_=_C3363( C1134 C3363 ) C1134_=_C3395( C1134 C3395 ) \nC1134_=_C3617( C1134 C3617 ) C1134_=_C3627( C1134 C3627 ) C1134_=_C3784( C1134 C3784 ) C1134_=_C3830( C1134 C3830 ) C1134_=_C3980( C1134 C3980 ) C1134_=_C4015( C1134 C4015 ) \nC1134_=_C4072( C1134 C4072 ) C1134_=_C4074( C1134 C4074 ) C1154_=_C1255( C1154 C1255 ) C1154_=_C1813( C1154 C1813 ) C1154_=_C1834( C1154 C1834 ) C1154_=_C1904( C1154 C1904 ) \nC1154_=_C2017( C1154 C2017 ) C1154_=_C2082( C1154 C2082 ) C1154_=_C2259( C1154 C2259 ) C1154_=_C2298( C1154 C2298 ) C1154_=_C2342( C1154 C2342 ) C1154_=_C2609( C1154 C2609 ) \nC1154_=_C2741( C1154 C2741 ) C1154_=_C2826( C1154 C2826 ) C1154_=_C3145( C1154 C3145 ) C1154_=_C3356( C1154 C3356 ) C1154_=_C3384( C1154 C3384 ) C1154_=_C3434( C1154 C3434 ) \nC1154_=_C3520( C1154 C3520 ) C1154_=_C3595( C1154 C3595 ) C1154_=_C3622( C1154 C3622 ) C1154_=_C3623( C1154 C3623 ) C1154_=_C3624( C1154 C3624 ) C1154_=_C3625( C1154 C3625 ) \nC1154_=_C3626( C1154 C3626 ) C1154_=_C3627( C1154 C3627 ) C1154_=_C3628( C1154 C3628 ) C1255_=_C1813( C1255 C1813 ) C1255_=_C1834( C1255 C1834 ) C1255_=_C1904( C1255 C1904 ) \nC1255_=_C2017( C1255 C2017 ) C1255_=_C2082( C1255 C2082 ) C1255_=_C2259( C1255 C2259 ) C1255_=_C2298( C1255 C2298 ) C1255_=_C2342( C1255 C2342 ) C1255_=_C2609( C1255 C2609 ) \nC1255_=_C2741( C1255 C2741 ) C1255_=_C2826( C1255 C2826 ) C1255_=_C3145( C1255 C3145 ) C1255_=_C3356( C1255 C3356 ) C1255_=_C3384( C1255 C3384 ) C1255_=_C3434( C1255 C3434 ) \nC1255_=_C3520( C1255 C3520 ) C1255_=_C3595( C1255 C3595 ) C1255_=_C3622( C1255 C3622 ) C1255_=_C3623( C1255 C3623 ) C1255_=_C3624( C1255 C3624 ) C1255_=_C3625( C1255 C3625 ) \nC1255_=_C3626( C1255 C3626 ) C1255_=_C3627( C1255 C3627 ) C1255_=_C3628( C1255 C3628 ) C1328_=_C1373( C1328 C1373 ) C1328_=_C2016( C1328 C2016 ) C1328_=_C2081( C1328 C2081 ) \nC1328_=_C2146( C1328 C2146 ) C1328_=_C2258( C1328 C2258 ) C1328_=_C2341( C1328 C2341 ) C1328_=_C2483( C1328 C2483 ) C1328_=_C2607( C1328 C2607 ) C1328_=_C2675( C1328 C2675 ) \nC1328_=_C2857( C1328 C2857 ) C1328_=_C3096( C1328 C3096 ) C1328_=_C3503( C1328 C3503 ) C1328_=_C3519( C1328 C3519 ) C1328_=_C3532( C1328 C3532 ) C1328_=_C3533( C1328 C3533 ) \nC1328_=_C3534( C1328 C3534 ) C1328_=_C3535( C1328 C3535 ) C1328_=_C3536( C1328 C3536 ) C1328_=_C3537( C1328 C3537 ) C1328_=_C3538( C1328 C3538 ) C1328_=_C3539( C1328 C3539 ) \nC1328_=_C3540( C1328 C3540 ) C1328_=_C3541( C1328 C3541 ) C1328_=_C3542( C1328 C3542 ) C1360_=_C1707( C1360 C1707 ) C1360_=_C1842( C1360 C1842 ) C1360_=_C2003( C1360 C2003 ) \nC1360_=_C2208( C1360 C2208 ) C1360_=_C2308( C1360 C2308 ) C1360_=_C2540( C1360 C2540 ) C1360_=_C2832( C1360 C2832 ) C1360_=_C2865( C1360 C2865 ) C1360_=_C3007( C1360 C3007 ) \nC1360_=_C3077( C1360 C3077 ) C1360_=_C3151( C1360 C3151 ) C1360_=_C3363( C1360 C3363 ) C1360_=_C3395( C1360 C3395 ) C1360_=_C3617( C1360 C3617 ) C1360_=_C3627( C1360 C3627 ) \nC1360_=_C3784( C1360 C3784 ) C1360_=_C3830( C1360 C3830 ) C1360_=_C3980( C1360 C3980 ) C1360_=_C4015( C1360 C4015 ) C1360_=_C4072( C1360 C4072 ) C1360_=_C4074( C1360 C4074 ) \nC1373_=_C2016( C1373 C2016 ) C1373_=_C2081( C1373 C2081 ) C1373_=_C2146( C1373 C2146 ) C1373_=_C2258( C1373 C2258 ) C1373_=_C2341( C1373 C2341 ) C1373_=_C2483( C1373 C2483 ) \nC1373_=_C2607( C1373 C2607 ) C1373_=_C2675( C1373 C2675 ) C1373_=_C2857( C1373 C2857 ) C1373_=_C3096( C1373 C3096 ) C1373_=_C3503( C1373 C3503 ) C1373_=_C3519( C1373 C3519 ) \nC1373_=_C3532( C1373 C3532 ) C1373_=_C3533( C1373 C3533 ) C1373_=_C3534( C1373 C3534 ) C1373_=_C3535( C1373 C3535 ) C1373_=_C3536( C1373 C3536 ) C1373_=_C3537( C1373 C3537 ) \nC1373_=_C3538( C1373 C3538 ) C1373_=_C3539( C1373 C3539 ) C1373_=_C3540( C1373 C3540 ) C1373_=_C3541( C1373 C3541 ) C1373_=_C3542( C1373 C3542 ) C1457_=_C1832( C1457 C1832 ) \nC1457_=_C2162( C1457 C2162 ) C1457_=_C2297( C1457 C2297 ) C1457_=_C2358( C1457 C2358 ) C1457_=_C2674( C1457 C2674 ) C1457_=_C2724( C1457 C2724 ) C1457_=_C2736( C1457 C2736 ) \nC1457_=_C2825( C1457 C2825 ) C1457_=_C2838( C1457 C2838 ) C1457_=_C3053( C1457 C3053 ) C1457_=_C3143( C1457 C3143 ) C1457_=_C3354( C1457 C3354 ) C1457_=_C3433( C1457 C3433 ) \nC1457_=_C3434( C1457 C3434 ) C1457_=_C3435( C1457 C3435 ) C1457_=_C3436( C1457 C3436 ) C1457_=_C3437( C1457 C3437 ) C1457_=_C3438( C1457 C3438 ) C1457_=_C3439( C1457 C3439 ) \nC1457_=_C3440( C1457 C3440 ) C1457_=_C3441( C1457 C3441 ) C1457_=_C3442( C1457 C3442 ) C1457_=_C3443( C1457 C3443 ) C1457_=_C3444( C1457 C3444 ) C1707_=_C1842( C1707 C1842 ) \nC1707_=_C2003( C1707 C2003 ) C1707_=_C2208( C1707 C2208 ) C1707_=_C2308( C1707 C2308 ) C1707_=_C2540( C1707 C2540 ) C1707_=_C2832( C1707 C2832 ) C1707_=_C2865( C1707 C2865 ) \nC1707_=_C3007( C1707 C3007 ) C1707_=_C3077( C1707 C3077 ) C1707_=_C3151( C1707 C3151 ) C1707_=_C3363( C1707 C3363 ) C1707_=_C3395( C1707 C3395 ) C1707_=_C3617( C1707 C3617 ) \nC1707_=_C3627( C1707 C3627 ) C1707_=_C3784( C1707 C3784 ) C1707_=_C3830( C1707 C3830 ) C1707_=_C3980( C1707 C3980 ) C1707_=_C4015( C1707 C4015 ) C1707_=_C4072( C1707 C4072 ) \nC1707_=_C4074( C1707 C4074 ) C1813_=_C1834( C1813 C1834 ) C1813_=_C1904( C1813 C1904 ) C1813_=_C2017( C1813 C2017 ) C1813_=_C2082( C1813 C2082 ) C1813_=_C2259( C1813 C2259 ) \nC1813_=_C2298( C1813 C2298 ) C1813_=_C2342( C1813 C2342 ) C1813_=_C2609( C1813 C2609 ) C1813_=_C2741( C1813 C2741 ) C1813_=_C2826( C1813 C2826 ) C1813_=_C3145( C1813 C3145 ) \nC1813_=_C3356( C1813 C3356 ) C1813_=_C3384( C1813 C3384 ) C1813_=_C3434( C1813 C3434 ) C1813_=_C3520( C1813 C3520 ) C1813_=_C3595( C1813 C3595 ) C1813_=_C3622( C1813 C3622 ) \nC1813_=_C3623( C1813 C3623 ) C1813_=_C3624( C1813 C3624 ) C1813_=_C3625( C1813 C3625 ) C1813_=_C3626( C1813 C3626 ) C1813_=_C3627( C1813 C3627 ) C1813_=_C3628( C1813 C3628 ) \nC1832_=_C1834( C1832 C1834 ) C1832_=_C1842( C1832 C1842 ) C1832_=_C2162( C1832 C2162 ) C1832_=_C2297( C1832 C2297 ) C1832_=_C2358( C1832 C2358 ) C1832_=_C2674( C1832 C2674 ) \nC1832_=_C2724( C1832 C2724 ) C1832_=_C2736( C1832 C2736 ) C1832_=_C2825( C1832 C2825 ) C1832_=_C2838( C1832 C2838 ) C1832_=_C3053( C1832 C3053 ) C1832_=_C3143( C1832 C3143 ) \nC1832_=_C3354( C1832</w:t>
      </w:r>
    </w:p>
    <w:p>
      <w:pPr>
        <w:pStyle w:val="PreformattedText"/>
        <w:bidi w:val="0"/>
        <w:spacing w:before="0" w:after="0"/>
        <w:jc w:val="left"/>
        <w:rPr/>
      </w:pPr>
      <w:r>
        <w:rPr/>
        <w:t xml:space="preserve"> </w:t>
      </w:r>
      <w:r>
        <w:rPr/>
        <w:t>C3354 ) C1832_=_C3433( C1832 C3433 ) C1832_=_C3434( C1832 C3434 ) C1832_=_C3435( C1832 C3435 ) C1832_=_C3436( C1832 C3436 ) C1832_=_C3437( C1832 C3437 ) \nC1832_=_C3438( C1832 C3438 ) C1832_=_C3439( C1832 C3439 ) C1832_=_C3440( C1832 C3440 ) C1832_=_C3441( C1832 C3441 ) C1832_=_C3442( C1832 C3442 ) C1832_=_C3443( C1832 C3443 ) \nC1832_=_C3444( C1832 C3444 ) C1834_=_C1842( C1834 C1842 ) C1834_=_C1904( C1834 C1904 ) C1834_=_C2017( C1834 C2017 ) C1834_=_C2082( C1834 C2082 ) C1834_=_C2259( C1834 C2259 ) \nC1834_=_C2298( C1834 C2298 ) C1834_=_C2342( C1834 C2342 ) C1834_=_C2609( C1834 C2609 ) C1834_=_C2741( C1834 C2741 ) C1834_=_C2826( C1834 C2826 ) C1834_=_C3145( C1834 C3145 ) \nC1834_=_C3356( C1834 C3356 ) C1834_=_C3384( C1834 C3384 ) C1834_=_C3434( C1834 C3434 ) C1834_=_C3520( C1834 C3520 ) C1834_=_C3595( C1834 C3595 ) C1834_=_C3622( C1834 C3622 ) \nC1834_=_C3623( C1834 C3623 ) C1834_=_C3624( C1834 C3624 ) C1834_=_C3625( C1834 C3625 ) C1834_=_C3626( C1834 C3626 ) C1834_=_C3627( C1834 C3627 ) C1834_=_C3628( C1834 C3628 ) \nC1842_=_C2003( C1842 C2003 ) C1842_=_C2208( C1842 C2208 ) C1842_=_C2308( C1842 C2308 ) C1842_=_C2540( C1842 C2540 ) C1842_=_C2832( C1842 C2832 ) C1842_=_C2865( C1842 C2865 ) \nC1842_=_C3007( C1842 C3007 ) C1842_=_C3077( C1842 C3077 ) C1842_=_C3151( C1842 C3151 ) C1842_=_C3363( C1842 C3363 ) C1842_=_C3395( C1842 C3395 ) C1842_=_C3617( C1842 C3617 ) \nC1842_=_C3627( C1842 C3627 ) C1842_=_C3784( C1842 C3784 ) C1842_=_C3830( C1842 C3830 ) C1842_=_C3980( C1842 C3980 ) C1842_=_C4015( C1842 C4015 ) C1842_=_C4072( C1842 C4072 ) \nC1842_=_C4074( C1842 C4074 ) C1904_=_C2017( C1904 C2017 ) C1904_=_C2082( C1904 C2082 ) C1904_=_C2259( C1904 C2259 ) C1904_=_C2298( C1904 C2298 ) C1904_=_C2342( C1904 C2342 ) \nC1904_=_C2609( C1904 C2609 ) C1904_=_C2741( C1904 C2741 ) C1904_=_C2826( C1904 C2826 ) C1904_=_C3145( C1904 C3145 ) C1904_=_C3356( C1904 C3356 ) C1904_=_C3384( C1904 C3384 ) \nC1904_=_C3434( C1904 C3434 ) C1904_=_C3520( C1904 C3520 ) C1904_=_C3595( C1904 C3595 ) C1904_=_C3622( C1904 C3622 ) C1904_=_C3623( C1904 C3623 ) C1904_=_C3624( C1904 C3624 ) \nC1904_=_C3625( C1904 C3625 ) C1904_=_C3626( C1904 C3626 ) C1904_=_C3627( C1904 C3627 ) C1904_=_C3628( C1904 C3628 ) C2003_=_C2208( C2003 C2208 ) C2003_=_C2308( C2003 C2308 ) \nC2003_=_C2540( C2003 C2540 ) C2003_=_C2832( C2003 C2832 ) C2003_=_C2865( C2003 C2865 ) C2003_=_C3007( C2003 C3007 ) C2003_=_C3077( C2003 C3077 ) C2003_=_C3151( C2003 C3151 ) \nC2003_=_C3363( C2003 C3363 ) C2003_=_C3395( C2003 C3395 ) C2003_=_C3617( C2003 C3617 ) C2003_=_C3627( C2003 C3627 ) C2003_=_C3784( C2003 C3784 ) C2003_=_C3830( C2003 C3830 ) \nC2003_=_C3980( C2003 C3980 ) C2003_=_C4015( C2003 C4015 ) C2003_=_C4072( C2003 C4072 ) C2003_=_C4074( C2003 C4074 ) C2016_=_C2017( C2016 C2017 ) C2016_=_C2081( C2016 C2081 ) \nC2016_=_C2146( C2016 C2146 ) C2016_=_C2258( C2016 C2258 ) C2016_=_C2341( C2016 C2341 ) C2016_=_C2483( C2016 C2483 ) C2016_=_C2607( C2016 C2607 ) C2016_=_C2675( C2016 C2675 ) \nC2016_=_C2857( C2016 C2857 ) C2016_=_C3096( C2016 C3096 ) C2016_=_C3503( C2016 C3503 ) C2016_=_C3519( C2016 C3519 ) C2016_=_C3532( C2016 C3532 ) C2016_=_C3533( C2016 C3533 ) \nC2016_=_C3534( C2016 C3534 ) C2016_=_C3535( C2016 C3535 ) C2016_=_C3536( C2016 C3536 ) C2016_=_C3537( C2016 C3537 ) C2016_=_C3538( C2016 C3538 ) C2016_=_C3539( C2016 C3539 ) \nC2016_=_C3540( C2016 C3540 ) C2016_=_C3541( C2016 C3541 ) C2016_=_C3542( C2016 C3542 ) C2017_=_C2082( C2017 C2082 ) C2017_=_C2259( C2017 C2259 ) C2017_=_C2298( C2017 C2298 ) \nC2017_=_C2342( C2017 C2342 ) C2017_=_C2609( C2017 C2609 ) C2017_=_C2741( C2017 C2741 ) C2017_=_C2826( C2017 C2826 ) C2017_=_C3145( C2017 C3145 ) C2017_=_C3356( C2017 C3356 ) \nC2017_=_C3384( C2017 C3384 ) C2017_=_C3434( C2017 C3434 ) C2017_=_C3520( C2017 C3520 ) C2017_=_C3595( C2017 C3595 ) C2017_=_C3622( C2017 C3622 ) C2017_=_C3623( C2017 C3623 ) \nC2017_=_C3624( C2017 C3624 ) C2017_=_C3625( C2017 C3625 ) C2017_=_C3626( C2017 C3626 ) C2017_=_C3627( C2017 C3627 ) C2017_=_C3628( C2017 C3628 ) C2081_=_C2082( C2081 C2082 ) \nC2081_=_C2146( C2081 C2146 ) C2081_=_C2258( C2081 C2258 ) C2081_=_C2341( C2081 C2341 ) C2081_=_C2483( C2081 C2483 ) C2081_=_C2607( C2081 C2607 ) C2081_=_C2675( C2081 C2675 ) \nC2081_=_C2857( C2081 C2857 ) C2081_=_C3096( C2081 C3096 ) C2081_=_C3503( C2081 C3503 ) C2081_=_C3519( C2081 C3519 ) C2081_=_C3532( C2081 C3532 ) C2081_=_C3533( C2081 C3533 ) \nC2081_=_C3534( C2081 C3534 ) C2081_=_C3535( C2081 C3535 ) C2081_=_C3536( C2081 C3536 ) C2081_=_C3537( C2081 C3537 ) C2081_=_C3538( C2081 C3538 ) C2081_=_C3539( C2081 C3539 ) \nC2081_=_C3540( C2081 C3540 ) C2081_=_C3541( C2081 C3541 ) C2081_=_C3542( C2081 C3542 ) C2082_=_C2259( C2082 C2259 ) C2082_=_C2298( C2082 C2298 ) C2082_=_C2342( C2082 C2342 ) \nC2082_=_C2609( C2082 C2609 ) C2082_=_C2741( C2082 C2741 ) C2082_=_C2826( C2082 C2826 ) C2082_=_C3145( C2082 C3145 ) C2082_=_C3356( C2082 C3356 ) C2082_=_C3384( C2082 C3384 ) \nC2082_=_C3434( C2082 C3434 ) C2082_=_C3520( C2082 C3520 ) C2082_=_C3595( C2082 C3595 ) C2082_=_C3622( C2082 C3622 ) C2082_=_C3623( C2082 C3623 ) C2082_=_C3624( C2082 C3624 ) \nC2082_=_C3625( C2082 C3625 ) C2082_=_C3626( C2082 C3626 ) C2082_=_C3627( C2082 C3627 ) C2082_=_C3628( C2082 C3628 ) C2146_=_C2258( C2146 C2258 ) C2146_=_C2341( C2146 C2341 ) \nC2146_=_C2483( C2146 C2483 ) C2146_=_C2607( C2146 C2607 ) C2146_=_C2675( C2146 C2675 ) C2146_=_C2857( C2146 C2857 ) C2146_=_C3096( C2146 C3096 ) C2146_=_C3503( C2146 C3503 ) \nC2146_=_C3519( C2146 C3519 ) C2146_=_C3532( C2146 C3532 ) C2146_=_C3533( C2146 C3533 ) C2146_=_C3534( C2146 C3534 ) C2146_=_C3535( C2146 C3535 ) C2146_=_C3536( C2146 C3536 ) \nC2146_=_C3537( C2146 C3537 ) C2146_=_C3538( C2146 C3538 ) C2146_=_C3539( C2146 C3539 ) C2146_=_C3540( C2146 C3540 ) C2146_=_C3541( C2146 C3541 ) C2146_=_C3542( C2146 C3542 ) \nC2162_=_C2297( C2162 C2297 ) C2162_=_C2358( C2162 C2358 ) C2162_=_C2674( C2162 C2674 ) C2162_=_C2724( C2162 C2724 ) C2162_=_C2736( C2162 C2736 ) C2162_=_C2825( C2162 C2825 ) \nC2162_=_C2838( C2162 C2838 ) C2162_=_C3053( C2162 C3053 ) C2162_=_C3143( C2162 C3143 ) C2162_=_C3354( C2162 C3354 ) C2162_=_C3433( C2162 C3433 ) C2162_=_C3434( C2162 C3434 ) \nC2162_=_C3435( C2162 C3435 ) C2162_=_C3436( C2162 C3436 ) C2162_=_C3437( C2162 C3437 ) C2162_=_C3438( C2162 C3438 ) C2162_=_C3439( C2162 C3439 ) C2162_=_C3440( C2162 C3440 ) \nC2162_=_C3441( C2162 C3441 ) C2162_=_C3442( C2162 C3442 ) C2162_=_C3443( C2162 C3443 ) C2162_=_C3444( C2162 C3444 ) C2208_=_C2308( C2208 C2308 ) C2208_=_C2540( C2208 C2540 ) \nC2208_=_C2832( C2208 C2832 ) C2208_=_C2865( C2208 C2865 ) C2208_=_C3007( C2208 C3007 ) C2208_=_C3077( C2208 C3077 ) C2208_=_C3151( C2208 C3151 ) C2208_=_C3363( C2208 C3363 ) \nC2208_=_C3395( C2208 C3395 ) C2208_=_C3617( C2208 C3617 ) C2208_=_C3627( C2208 C3627 ) C2208_=_C3784( C2208 C3784 ) C2208_=_C3830( C2208 C3830 ) C2208_=_C3980( C2208 C3980 ) \nC2208_=_C4015( C2208 C4015 ) C2208_=_C4072( C2208 C4072 ) C2208_=_C4074( C2208 C4074 ) C2258_=_C2259( C2258 C2259 ) C2258_=_C2341( C2258 C2341 ) C2258_=_C2483( C2258 C2483 ) \nC2258_=_C2607( C2258 C2607 ) C2258_=_C2675( C2258 C2675 ) C2258_=_C2857( C2258 C2857 ) C2258_=_C3096( C2258 C3096 ) C2258_=_C3503( C2258 C3503 ) C2258_=_C3519( C2258 C3519 ) \nC2258_=_C3532( C2258 C3532 ) C2258_=_C3533( C2258 C3533 ) C2258_=_C3534( C2258 C3534 ) C2258_=_C3535( C2258 C3535 ) C2258_=_C3536( C2258 C3536 ) C2258_=_C3537( C2258 C3537 ) \nC2258_=_C3538( C2258 C3538 ) C2258_=_C3539( C2258 C3539 ) C2258_=_C3540( C2258 C3540 ) C2258_=_C3541( C2258 C3541 ) C2258_=_C3542( C2258 C3542 ) C2259_=_C2298( C2259 C2298 ) \nC2259_=_C2342( C2259 C2342 ) C2259_=_C2609( C2259 C2609 ) C2259_=_C2741( C2259 C2741 ) C2259_=_C2826( C2259 C2826 ) C2259_=_C3145( C2259 C3145 ) C2259_=_C3356( C2259 C3356 ) \nC2259_=_C3384( C2259 C3384 ) C2259_=_C3434( C2259 C3434 ) C2259_=_C3520( C2259 C3520 ) C2259_=_C3595( C2259 C3595 ) C2259_=_C3622( C2259 C3622 ) C2259_=_C3623( C2259 C3623 ) \nC2259_=_C3624( C2259 C3624 ) C2259_=_C3625( C2259 C3625 ) C2259_=_C3626( C2259 C3626 ) C2259_=_C3627( C2259 C3627 ) C2259_=_C3628( C2259 C3628 ) C2297_=_C2298( C2297 C2298 ) \nC2297_=_C2308( C2297 C2308 ) C2297_=_C2358( C2297 C2358 ) C2297_=_C2674( C2297 C2674 ) C2297_=_C2724( C2297 C2724 ) C2297_=_C2736( C2297 C2736 ) C2297_=_C2825( C2297 C2825 ) \nC2297_=_C2838( C2297 C2838 ) C2297_=_C3053( C2297 C3053 ) C2297_=_C3143( C2297 C3143 ) C2297_=_C3354( C2297 C3354 ) C2297_=_C3433( C2297 C3433 ) C2297_=_C3434( C2297 C3434 ) \nC2297_=_C3435( C2297 C3435 ) C2297_=_C3436( C2297 C3436 ) C2297_=_C3437( C2297 C3437 ) C2297_=_C3438( C2297 C3438 ) C2297_=_C3439( C2297 C3439 ) C2297_=_C3440( C2297 C3440 ) \nC2297_=_C3441( C2297 C3441 ) C2297_=_C3442( C2297 C3442 ) C2297_=_C3443( C2297 C3443 ) C2297_=_C3444( C2297 C3444 ) C2298_=_C2308( C2298 C2308 ) C2298_=_C2342( C2298 C2342 ) \nC2298_=_C2609( C2298 C2609 ) C2298_=_C2741( C2298 C2741 ) C2298_=_C2826( C2298 C2826 ) C2298_=_C3145( C2298 C3145 ) C2298_=_C3356( C2298 C3356 ) C2298_=_C3384( C2298 C3384 ) \nC2298_=_C3434( C2298 C3434 ) C2298_=_C3520( C2298 C3520 ) C2298_=_C3595( C2298 C3595 ) C2298_=_C3622( C2298 C3622 ) C2298_=_C3623( C2298 C3623 ) C2298_=_C3624( C2298 C3624 ) \nC2298_=_C3625( C2298 C3625 ) C2298_=_C3626( C2298 C3626 ) C2298_=_C3627( C2298 C3627 ) C2298_=_C3628( C2298 C3628 ) C2308_=_C2540( C2308 C2540 ) C2308_=_C2832( C2308 C2832 ) \nC2308_=_C2865( C2308 C2865 ) C2308_=_C3007( C2308 C3007 ) C2308_=_C3077( C2308 C3077 ) C2308_=_C3151( C2308 C3151 ) C2308_=_C3363( C2308 C3363 ) C2308_=_C3395( C2308 C3395 ) \nC2308_=_C3617( C2308 C3617 ) C2308_=_C3627( C2308 C3627 ) C2308_=_C3784( C2308 C3784 ) C2308_=_C3830( C2308 C3830 ) C2308_=_C3980( C2308 C3980 ) C2308_=_C4015( C2308 C4015 ) \nC2308_=_C4072( C2308 C4072 ) C2308_=_C4074( C2308 C4074 ) C2341_=_C2342( C2341 C2342 ) C2341_=_C2483( C2341 C2483 ) C2341_=_C2607( C2341 C2607 ) C2341_=_C2675( C2341 C2675 ) \nC2341_=_C2857( C2341 C2857 ) C2341_=_C3096( C2341 C3096 ) C2341_=_C3503(</w:t>
      </w:r>
    </w:p>
    <w:p>
      <w:pPr>
        <w:pStyle w:val="PreformattedText"/>
        <w:bidi w:val="0"/>
        <w:spacing w:before="0" w:after="0"/>
        <w:jc w:val="left"/>
        <w:rPr/>
      </w:pPr>
      <w:r>
        <w:rPr/>
        <w:t xml:space="preserve"> </w:t>
      </w:r>
      <w:r>
        <w:rPr/>
        <w:t>C2341 C3503 ) C2341_=_C3519( C2341 C3519 ) C2341_=_C3532( C2341 C3532 ) C2341_=_C3533( C2341 C3533 ) \nC2341_=_C3534( C2341 C3534 ) C2341_=_C3535( C2341 C3535 ) C2341_=_C3536( C2341 C3536 ) C2341_=_C3537( C2341 C3537 ) C2341_=_C3538( C2341 C3538 ) C2341_=_C3539( C2341 C3539 ) \nC2341_=_C3540( C2341 C3540 ) C2341_=_C3541( C2341 C3541 ) C2341_=_C3542( C2341 C3542 ) C2342_=_C2609( C2342 C2609 ) C2342_=_C2741( C2342 C2741 ) C2342_=_C2826( C2342 C2826 ) \nC2342_=_C3145( C2342 C3145 ) C2342_=_C3356( C2342 C3356 ) C2342_=_C3384( C2342 C3384 ) C2342_=_C3434( C2342 C3434 ) C2342_=_C3520( C2342 C3520 ) C2342_=_C3595( C2342 C3595 ) \nC2342_=_C3622( C2342 C3622 ) C2342_=_C3623( C2342 C3623 ) C2342_=_C3624( C2342 C3624 ) C2342_=_C3625( C2342 C3625 ) C2342_=_C3626( C2342 C3626 ) C2342_=_C3627( C2342 C3627 ) \nC2342_=_C3628( C2342 C3628 ) C2358_=_C2674( C2358 C2674 ) C2358_=_C2724( C2358 C2724 ) C2358_=_C2736( C2358 C2736 ) C2358_=_C2825( C2358 C2825 ) C2358_=_C2838( C2358 C2838 ) \nC2358_=_C3053( C2358 C3053 ) C2358_=_C3143( C2358 C3143 ) C2358_=_C3354( C2358 C3354 ) C2358_=_C3433( C2358 C3433 ) C2358_=_C3434( C2358 C3434 ) C2358_=_C3435( C2358 C3435 ) \nC2358_=_C3436( C2358 C3436 ) C2358_=_C3437( C2358 C3437 ) C2358_=_C3438( C2358 C3438 ) C2358_=_C3439( C2358 C3439 ) C2358_=_C3440( C2358 C3440 ) C2358_=_C3441( C2358 C3441 ) \nC2358_=_C3442( C2358 C3442 ) C2358_=_C3443( C2358 C3443 ) C2358_=_C3444( C2358 C3444 ) C2483_=_C2607( C2483 C2607 ) C2483_=_C2675( C2483 C2675 ) C2483_=_C2857( C2483 C2857 ) \nC2483_=_C3096( C2483 C3096 ) C2483_=_C3503( C2483 C3503 ) C2483_=_C3519( C2483 C3519 ) C2483_=_C3532( C2483 C3532 ) C2483_=_C3533( C2483 C3533 ) C2483_=_C3534( C2483 C3534 ) \nC2483_=_C3535( C2483 C3535 ) C2483_=_C3536( C2483 C3536 ) C2483_=_C3537( C2483 C3537 ) C2483_=_C3538( C2483 C3538 ) C2483_=_C3539( C2483 C3539 ) C2483_=_C3540( C2483 C3540 ) \nC2483_=_C3541( C2483 C3541 ) C2483_=_C3542( C2483 C3542 ) C2540_=_C2832( C2540 C2832 ) C2540_=_C2865( C2540 C2865 ) C2540_=_C3007( C2540 C3007 ) C2540_=_C3077( C2540 C3077 ) \nC2540_=_C3151( C2540 C3151 ) C2540_=_C3363( C2540 C3363 ) C2540_=_C3395( C2540 C3395 ) C2540_=_C3617( C2540 C3617 ) C2540_=_C3627( C2540 C3627 ) C2540_=_C3784( C2540 C3784 ) \nC2540_=_C3830( C2540 C3830 ) C2540_=_C3980( C2540 C3980 ) C2540_=_C4015( C2540 C4015 ) C2540_=_C4072( C2540 C4072 ) C2540_=_C4074( C2540 C4074 ) C2607_=_C2609( C2607 C2609 ) \nC2607_=_C2675( C2607 C2675 ) C2607_=_C2857( C2607 C2857 ) C2607_=_C3096( C2607 C3096 ) C2607_=_C3503( C2607 C3503 ) C2607_=_C3519( C2607 C3519 ) C2607_=_C3532( C2607 C3532 ) \nC2607_=_C3533( C2607 C3533 ) C2607_=_C3534( C2607 C3534 ) C2607_=_C3535( C2607 C3535 ) C2607_=_C3536( C2607 C3536 ) C2607_=_C3537( C2607 C3537 ) C2607_=_C3538( C2607 C3538 ) \nC2607_=_C3539( C2607 C3539 ) C2607_=_C3540( C2607 C3540 ) C2607_=_C3541( C2607 C3541 ) C2607_=_C3542( C2607 C3542 ) C2609_=_C2741( C2609 C2741 ) C2609_=_C2826( C2609 C2826 ) \nC2609_=_C3145( C2609 C3145 ) C2609_=_C3356( C2609 C3356 ) C2609_=_C3384( C2609 C3384 ) C2609_=_C3434( C2609 C3434 ) C2609_=_C3520( C2609 C3520 ) C2609_=_C3595( C2609 C3595 ) \nC2609_=_C3622( C2609 C3622 ) C2609_=_C3623( C2609 C3623 ) C2609_=_C3624( C2609 C3624 ) C2609_=_C3625( C2609 C3625 ) C2609_=_C3626( C2609 C3626 ) C2609_=_C3627( C2609 C3627 ) \nC2609_=_C3628( C2609 C3628 ) C2674_=_C2675( C2674 C2675 ) C2674_=_C2724( C2674 C2724 ) C2674_=_C2736( C2674 C2736 ) C2674_=_C2825( C2674 C2825 ) C2674_=_C2838( C2674 C2838 ) \nC2674_=_C3053( C2674 C3053 ) C2674_=_C3143( C2674 C3143 ) C2674_=_C3354( C2674 C3354 ) C2674_=_C3433( C2674 C3433 ) C2674_=_C3434( C2674 C3434 ) C2674_=_C3435( C2674 C3435 ) \nC2674_=_C3436( C2674 C3436 ) C2674_=_C3437( C2674 C3437 ) C2674_=_C3438( C2674 C3438 ) C2674_=_C3439( C2674 C3439 ) C2674_=_C3440( C2674 C3440 ) C2674_=_C3441( C2674 C3441 ) \nC2674_=_C3442( C2674 C3442 ) C2674_=_C3443( C2674 C3443 ) C2674_=_C3444( C2674 C3444 ) C2675_=_C2857( C2675 C2857 ) C2675_=_C3096( C2675 C3096 ) C2675_=_C3503( C2675 C3503 ) \nC2675_=_C3519( C2675 C3519 ) C2675_=_C3532( C2675 C3532 ) C2675_=_C3533( C2675 C3533 ) C2675_=_C3534( C2675 C3534 ) C2675_=_C3535( C2675 C3535 ) C2675_=_C3536( C2675 C3536 ) \nC2675_=_C3537( C2675 C3537 ) C2675_=_C3538( C2675 C3538 ) C2675_=_C3539( C2675 C3539 ) C2675_=_C3540( C2675 C3540 ) C2675_=_C3541( C2675 C3541 ) C2675_=_C3542( C2675 C3542 ) \nC2724_=_C2736( C2724 C2736 ) C2724_=_C2825( C2724 C2825 ) C2724_=_C2838( C2724 C2838 ) C2724_=_C3053( C2724 C3053 ) C2724_=_C3143( C2724 C3143 ) C2724_=_C3354( C2724 C3354 ) \nC2724_=_C3433( C2724 C3433 ) C2724_=_C3434( C2724 C3434 ) C2724_=_C3435( C2724 C3435 ) C2724_=_C3436( C2724 C3436 ) C2724_=_C3437( C2724 C3437 ) C2724_=_C3438( C2724 C3438 ) \nC2724_=_C3439( C2724 C3439 ) C2724_=_C3440( C2724 C3440 ) C2724_=_C3441( C2724 C3441 ) C2724_=_C3442( C2724 C3442 ) C2724_=_C3443( C2724 C3443 ) C2724_=_C3444( C2724 C3444 ) \nC2736_=_C2741( C2736 C2741 ) C2736_=_C2825( C2736 C2825 ) C2736_=_C2838( C2736 C2838 ) C2736_=_C3053( C2736 C3053 ) C2736_=_C3143( C2736 C3143 ) C2736_=_C3354( C2736 C3354 ) \nC2736_=_C3433( C2736 C3433 ) C2736_=_C3434( C2736 C3434 ) C2736_=_C3435( C2736 C3435 ) C2736_=_C3436( C2736 C3436 ) C2736_=_C3437( C2736 C3437 ) C2736_=_C3438( C2736 C3438 ) \nC2736_=_C3439( C2736 C3439 ) C2736_=_C3440( C2736 C3440 ) C2736_=_C3441( C2736 C3441 ) C2736_=_C3442( C2736 C3442 ) C2736_=_C3443( C2736 C3443 ) C2736_=_C3444( C2736 C3444 ) \nC2741_=_C2826( C2741 C2826 ) C2741_=_C3145( C2741 C3145 ) C2741_=_C3356( C2741 C3356 ) C2741_=_C3384( C2741 C3384 ) C2741_=_C3434( C2741 C3434 ) C2741_=_C3520( C2741 C3520 ) \nC2741_=_C3595( C2741 C3595 ) C2741_=_C3622( C2741 C3622 ) C2741_=_C3623( C2741 C3623 ) C2741_=_C3624( C2741 C3624 ) C2741_=_C3625( C2741 C3625 ) C2741_=_C3626( C2741 C3626 ) \nC2741_=_C3627( C2741 C3627 ) C2741_=_C3628( C2741 C3628 ) C2825_=_C2826( C2825 C2826 ) C2825_=_C2832( C2825 C2832 ) C2825_=_C2838( C2825 C2838 ) C2825_=_C3053( C2825 C3053 ) \nC2825_=_C3143( C2825 C3143 ) C2825_=_C3354( C2825 C3354 ) C2825_=_C3433( C2825 C3433 ) C2825_=_C3434( C2825 C3434 ) C2825_=_C3435( C2825 C3435 ) C2825_=_C3436( C2825 C3436 ) \nC2825_=_C3437( C2825 C3437 ) C2825_=_C3438( C2825 C3438 ) C2825_=_C3439( C2825 C3439 ) C2825_=_C3440( C2825 C3440 ) C2825_=_C3441( C2825 C3441 ) C2825_=_C3442( C2825 C3442 ) \nC2825_=_C3443( C2825 C3443 ) C2825_=_C3444( C2825 C3444 ) C2826_=_C2832( C2826 C2832 ) C2826_=_C3145( C2826 C3145 ) C2826_=_C3356( C2826 C3356 ) C2826_=_C3384( C2826 C3384 ) \nC2826_=_C3434( C2826 C3434 ) C2826_=_C3520( C2826 C3520 ) C2826_=_C3595( C2826 C3595 ) C2826_=_C3622( C2826 C3622 ) C2826_=_C3623( C2826 C3623 ) C2826_=_C3624( C2826 C3624 ) \nC2826_=_C3625( C2826 C3625 ) C2826_=_C3626( C2826 C3626 ) C2826_=_C3627( C2826 C3627 ) C2826_=_C3628( C2826 C3628 ) C2832_=_C2865( C2832 C2865 ) C2832_=_C3007( C2832 C3007 ) \nC2832_=_C3077( C2832 C3077 ) C2832_=_C3151( C2832 C3151 ) C2832_=_C3363( C2832 C3363 ) C2832_=_C3395( C2832 C3395 ) C2832_=_C3617( C2832 C3617 ) C2832_=_C3627( C2832 C3627 ) \nC2832_=_C3784( C2832 C3784 ) C2832_=_C3830( C2832 C3830 ) C2832_=_C3980( C2832 C3980 ) C2832_=_C4015( C2832 C4015 ) C2832_=_C4072( C2832 C4072 ) C2832_=_C4074( C2832 C4074 ) \nC2838_=_C3053( C2838 C3053 ) C2838_=_C3143( C2838 C3143 ) C2838_=_C3354( C2838 C3354 ) C2838_=_C3433( C2838 C3433 ) C2838_=_C3434( C2838 C3434 ) C2838_=_C3435( C2838 C3435 ) \nC2838_=_C3436( C2838 C3436 ) C2838_=_C3437( C2838 C3437 ) C2838_=_C3438( C2838 C3438 ) C2838_=_C3439( C2838 C3439 ) C2838_=_C3440( C2838 C3440 ) C2838_=_C3441( C2838 C3441 ) \nC2838_=_C3442( C2838 C3442 ) C2838_=_C3443( C2838 C3443 ) C2838_=_C3444( C2838 C3444 ) C2857_=_C2865( C2857 C2865 ) C2857_=_C3096( C2857 C3096 ) C2857_=_C3503( C2857 C3503 ) \nC2857_=_C3519( C2857 C3519 ) C2857_=_C3532( C2857 C3532 ) C2857_=_C3533( C2857 C3533 ) C2857_=_C3534( C2857 C3534 ) C2857_=_C3535( C2857 C3535 ) C2857_=_C3536( C2857 C3536 ) \nC2857_=_C3537( C2857 C3537 ) C2857_=_C3538( C2857 C3538 ) C2857_=_C3539( C2857 C3539 ) C2857_=_C3540( C2857 C3540 ) C2857_=_C3541( C2857 C3541 ) C2857_=_C3542( C2857 C3542 ) \nC2865_=_C3007( C2865 C3007 ) C2865_=_C3077( C2865 C3077 ) C2865_=_C3151( C2865 C3151 ) C2865_=_C3363( C2865 C3363 ) C2865_=_C3395( C2865 C3395 ) C2865_=_C3617( C2865 C3617 ) \nC2865_=_C3627( C2865 C3627 ) C2865_=_C3784( C2865 C3784 ) C2865_=_C3830( C2865 C3830 ) C2865_=_C3980( C2865 C3980 ) C2865_=_C4015( C2865 C4015 ) C2865_=_C4072( C2865 C4072 ) \nC2865_=_C4074( C2865 C4074 ) C3007_=_C3077( C3007 C3077 ) C3007_=_C3151( C3007 C3151 ) C3007_=_C3363( C3007 C3363 ) C3007_=_C3395( C3007 C3395 ) C3007_=_C3617( C3007 C3617 ) \nC3007_=_C3627( C3007 C3627 ) C3007_=_C3784( C3007 C3784 ) C3007_=_C3830( C3007 C3830 ) C3007_=_C3980( C3007 C3980 ) C3007_=_C4015( C3007 C4015 ) C3007_=_C4072( C3007 C4072 ) \nC3007_=_C4074( C3007 C4074 ) C3053_=_C3143( C3053 C3143 ) C3053_=_C3354( C3053 C3354 ) C3053_=_C3433( C3053 C3433 ) C3053_=_C3434( C3053 C3434 ) C3053_=_C3435( C3053 C3435 ) \nC3053_=_C3436( C3053 C3436 ) C3053_=_C3437( C3053 C3437 ) C3053_=_C3438( C3053 C3438 ) C3053_=_C3439( C3053 C3439 ) C3053_=_C3440( C3053 C3440 ) C3053_=_C3441( C3053 C3441 ) \nC3053_=_C3442( C3053 C3442 ) C3053_=_C3443( C3053 C3443 ) C3053_=_C3444( C3053 C3444 ) C3077_=_C3151( C3077 C3151 ) C3077_=_C3363( C3077 C3363 ) C3077_=_C3395( C3077 C3395 ) \nC3077_=_C3617( C3077 C3617 ) C3077_=_C3627( C3077 C3627 ) C3077_=_C3784( C3077 C3784 ) C3077_=_C3830( C3077 C3830 ) C3077_=_C3980( C3077 C3980 ) C3077_=_C4015( C3077 C4015 ) \nC3077_=_C4072( C3077 C4072 ) C3077_=_C4074( C3077 C4074 ) C3096_=_C3503( C3096 C3503 ) C3096_=_C3519( C3096 C3519 ) C3096_=_C3532( C3096 C3532 ) C3096_=_C3533( C3096 C3533 ) \nC3096_=_C3534( C3096 C3534 ) C3096_=_C3535( C3096 C3535 ) C3096_=_C3536( C3096 C3536 ) C3096_=_C3537( C3096 C3537 ) C3096_=_C3538( C3096 C3538 ) C3096_=_C3539( C3096 C3539 ) \nC3096_=_C3540( C3096 C3540 ) C3096_=_C3541( C3096 C3541 ) C3096_=_C3542( C3096 C3542 ) C3143_=_C3145( C3143 C3145 ) C3143_=_C3151(</w:t>
      </w:r>
    </w:p>
    <w:p>
      <w:pPr>
        <w:pStyle w:val="PreformattedText"/>
        <w:bidi w:val="0"/>
        <w:spacing w:before="0" w:after="0"/>
        <w:jc w:val="left"/>
        <w:rPr/>
      </w:pPr>
      <w:r>
        <w:rPr/>
        <w:t xml:space="preserve"> </w:t>
      </w:r>
      <w:r>
        <w:rPr/>
        <w:t>C3143 C3151 ) C3143_=_C3354( C3143 C3354 ) \nC3143_=_C3433( C3143 C3433 ) C3143_=_C3434( C3143 C3434 ) C3143_=_C3435( C3143 C3435 ) C3143_=_C3436( C3143 C3436 ) C3143_=_C3437( C3143 C3437 ) C3143_=_C3438( C3143 C3438 ) \nC3143_=_C3439( C3143 C3439 ) C3143_=_C3440( C3143 C3440 ) C3143_=_C3441( C3143 C3441 ) C3143_=_C3442( C3143 C3442 ) C3143_=_C3443( C3143 C3443 ) C3143_=_C3444( C3143 C3444 ) \nC3145_=_C3151( C3145 C3151 ) C3145_=_C3356( C3145 C3356 ) C3145_=_C3384( C3145 C3384 ) C3145_=_C3434( C3145 C3434 ) C3145_=_C3520( C3145 C3520 ) C3145_=_C3595( C3145 C3595 ) \nC3145_=_C3622( C3145 C3622 ) C3145_=_C3623( C3145 C3623 ) C3145_=_C3624( C3145 C3624 ) C3145_=_C3625( C3145 C3625 ) C3145_=_C3626( C3145 C3626 ) C3145_=_C3627( C3145 C3627 ) \nC3145_=_C3628( C3145 C3628 ) C3151_=_C3363( C3151 C3363 ) C3151_=_C3395( C3151 C3395 ) C3151_=_C3617( C3151 C3617 ) C3151_=_C3627( C3151 C3627 ) C3151_=_C3784( C3151 C3784 ) \nC3151_=_C3830( C3151 C3830 ) C3151_=_C3980( C3151 C3980 ) C3151_=_C4015( C3151 C4015 ) C3151_=_C4072( C3151 C4072 ) C3151_=_C4074( C3151 C4074 ) C3354_=_C3356( C3354 C3356 ) \nC3354_=_C3363( C3354 C3363 ) C3354_=_C3433( C3354 C3433 ) C3354_=_C3434( C3354 C3434 ) C3354_=_C3435( C3354 C3435 ) C3354_=_C3436( C3354 C3436 ) C3354_=_C3437( C3354 C3437 ) \nC3354_=_C3438( C3354 C3438 ) C3354_=_C3439( C3354 C3439 ) C3354_=_C3440( C3354 C3440 ) C3354_=_C3441( C3354 C3441 ) C3354_=_C3442( C3354 C3442 ) C3354_=_C3443( C3354 C3443 ) \nC3354_=_C3444( C3354 C3444 ) C3356_=_C3363( C3356 C3363 ) C3356_=_C3384( C3356 C3384 ) C3356_=_C3434( C3356 C3434 ) C3356_=_C3520( C3356 C3520 ) C3356_=_C3595( C3356 C3595 ) \nC3356_=_C3622( C3356 C3622 ) C3356_=_C3623( C3356 C3623 ) C3356_=_C3624( C3356 C3624 ) C3356_=_C3625( C3356 C3625 ) C3356_=_C3626( C3356 C3626 ) C3356_=_C3627( C3356 C3627 ) \nC3356_=_C3628( C3356 C3628 ) C3363_=_C3395( C3363 C3395 ) C3363_=_C3617( C3363 C3617 ) C3363_=_C3627( C3363 C3627 ) C3363_=_C3784( C3363 C3784 ) C3363_=_C3830( C3363 C3830 ) \nC3363_=_C3980( C3363 C3980 ) C3363_=_C4015( C3363 C4015 ) C3363_=_C4072( C3363 C4072 ) C3363_=_C4074( C3363 C4074 ) C3384_=_C3395( C3384 C3395 ) C3384_=_C3434( C3384 C3434 ) \nC3384_=_C3520( C3384 C3520 ) C3384_=_C3595( C3384 C3595 ) C3384_=_C3622( C3384 C3622 ) C3384_=_C3623( C3384 C3623 ) C3384_=_C3624( C3384 C3624 ) C3384_=_C3625( C3384 C3625 ) \nC3384_=_C3626( C3384 C3626 ) C3384_=_C3627( C3384 C3627 ) C3384_=_C3628( C3384 C3628 ) C3395_=_C3617( C3395 C3617 ) C3395_=_C3627( C3395 C3627 ) C3395_=_C3784( C3395 C3784 ) \nC3395_=_C3830( C3395 C3830 ) C3395_=_C3980( C3395 C3980 ) C3395_=_C4015( C3395 C4015 ) C3395_=_C4072( C3395 C4072 ) C3395_=_C4074( C3395 C4074 ) C3433_=_C3434( C3433 C3434 ) \nC3433_=_C3435( C3433 C3435 ) C3433_=_C3436( C3433 C3436 ) C3433_=_C3437( C3433 C3437 ) C3433_=_C3438( C3433 C3438 ) C3433_=_C3439( C3433 C3439 ) C3433_=_C3440( C3433 C3440 ) \nC3433_=_C3441( C3433 C3441 ) C3433_=_C3442( C3433 C3442 ) C3433_=_C3443( C3433 C3443 ) C3433_=_C3444( C3433 C3444 ) C3434_=_C3435( C3434 C3435 ) C3434_=_C3436( C3434 C3436 ) \nC3434_=_C3437( C3434 C3437 ) C3434_=_C3438( C3434 C3438 ) C3434_=_C3439( C3434 C3439 ) C3434_=_C3440( C3434 C3440 ) C3434_=_C3441( C3434 C3441 ) C3434_=_C3442( C3434 C3442 ) \nC3434_=_C3443( C3434 C3443 ) C3434_=_C3444( C3434 C3444 ) C3434_=_C3520( C3434 C3520 ) C3434_=_C3595( C3434 C3595 ) C3434_=_C3622( C3434 C3622 ) C3434_=_C3623( C3434 C3623 ) \nC3434_=_C3624( C3434 C3624 ) C3434_=_C3625( C3434 C3625 ) C3434_=_C3626( C3434 C3626 ) C3434_=_C3627( C3434 C3627 ) C3434_=_C3628( C3434 C3628 ) C3435_=_C3436( C3435 C3436 ) \nC3435_=_C3437( C3435 C3437 ) C3435_=_C3438( C3435 C3438 ) C3435_=_C3439( C3435 C3439 ) C3435_=_C3440( C3435 C3440 ) C3435_=_C3441( C3435 C3441 ) C3435_=_C3442( C3435 C3442 ) \nC3435_=_C3443( C3435 C3443 ) C3435_=_C3444( C3435 C3444 ) C3436_=_C3437( C3436 C3437 ) C3436_=_C3438( C3436 C3438 ) C3436_=_C3439( C3436 C3439 ) C3436_=_C3440( C3436 C3440 ) \nC3436_=_C3441( C3436 C3441 ) C3436_=_C3442( C3436 C3442 ) C3436_=_C3443( C3436 C3443 ) C3436_=_C3444( C3436 C3444 ) C3436_=_C3534( C3436 C3534 ) C3436_=_C3623( C3436 C3623 ) \nC3436_=_C3784( C3436 C3784 ) C3437_=_C3438( C3437 C3438 ) C3437_=_C3439( C3437 C3439 ) C3437_=_C3440( C3437 C3440 ) C3437_=_C3441( C3437 C3441 ) C3437_=_C3442( C3437 C3442 ) \nC3437_=_C3443( C3437 C3443 ) C3437_=_C3444( C3437 C3444 ) C3438_=_C3439( C3438 C3439 ) C3438_=_C3440( C3438 C3440 ) C3438_=_C3441( C3438 C3441 ) C3438_=_C3442( C3438 C3442 ) \nC3438_=_C3443( C3438 C3443 ) C3438_=_C3444( C3438 C3444 ) C3439_=_C3440( C3439 C3440 ) C3439_=_C3441( C3439 C3441 ) C3439_=_C3442( C3439 C3442 ) C3439_=_C3443( C3439 C3443 ) \nC3439_=_C3444( C3439 C3444 ) C3440_=_C3441( C3440 C3441 ) C3440_=_C3442( C3440 C3442 ) C3440_=_C3443( C3440 C3443 ) C3440_=_C3444( C3440 C3444 ) C3441_=_C3442( C3441 C3442 ) \nC3441_=_C3443( C3441 C3443 ) C3441_=_C3444( C3441 C3444 ) C3442_=_C3443( C3442 C3443 ) C3442_=_C3444( C3442 C3444 ) C3443_=_C3444( C3443 C3444 ) C3443_=_C3539( C3443 C3539 ) \nC3503_=_C3519( C3503 C3519 ) C3503_=_C3532( C3503 C3532 ) C3503_=_C3533( C3503 C3533 ) C3503_=_C3534( C3503 C3534 ) C3503_=_C3535( C3503 C3535 ) C3503_=_C3536( C3503 C3536 ) \nC3503_=_C3537( C3503 C3537 ) C3503_=_C3538( C3503 C3538 ) C3503_=_C3539( C3503 C3539 ) C3503_=_C3540( C3503 C3540 ) C3503_=_C3541( C3503 C3541 ) C3503_=_C3542( C3503 C3542 ) \nC3519_=_C3520( C3519 C3520 ) C3519_=_C3532( C3519 C3532 ) C3519_=_C3533( C3519 C3533 ) C3519_=_C3534( C3519 C3534 ) C3519_=_C3535( C3519 C3535 ) C3519_=_C3536( C3519 C3536 ) \nC3519_=_C3537( C3519 C3537 ) C3519_=_C3538( C3519 C3538 ) C3519_=_C3539( C3519 C3539 ) C3519_=_C3540( C3519 C3540 ) C3519_=_C3541( C3519 C3541 ) C3519_=_C3542( C3519 C3542 ) \nC3520_=_C3595( C3520 C3595 ) C3520_=_C3622( C3520 C3622 ) C3520_=_C3623( C3520 C3623 ) C3520_=_C3624( C3520 C3624 ) C3520_=_C3625( C3520 C3625 ) C3520_=_C3626( C3520 C3626 ) \nC3520_=_C3627( C3520 C3627 ) C3520_=_C3628( C3520 C3628 ) C3532_=_C3533( C3532 C3533 ) C3532_=_C3534( C3532 C3534 ) C3532_=_C3535( C3532 C3535 ) C3532_=_C3536( C3532 C3536 ) \nC3532_=_C3537( C3532 C3537 ) C3532_=_C3538( C3532 C3538 ) C3532_=_C3539( C3532 C3539 ) C3532_=_C3540( C3532 C3540 ) C3532_=_C3541( C3532 C3541 ) C3532_=_C3542( C3532 C3542 ) \nC3532_=_C3622( C3532 C3622 ) C3533_=_C3534( C3533 C3534 ) C3533_=_C3535( C3533 C3535 ) C3533_=_C3536( C3533 C3536 ) C3533_=_C3537( C3533 C3537 ) C3533_=_C3538( C3533 C3538 ) \nC3533_=_C3539( C3533 C3539 ) C3533_=_C3540( C3533 C3540 ) C3533_=_C3541( C3533 C3541 ) C3533_=_C3542( C3533 C3542 ) C3534_=_C3535( C3534 C3535 ) C3534_=_C3536( C3534 C3536 ) \nC3534_=_C3537( C3534 C3537 ) C3534_=_C3538( C3534 C3538 ) C3534_=_C3539( C3534 C3539 ) C3534_=_C3540( C3534 C3540 ) C3534_=_C3541( C3534 C3541 ) C3534_=_C3542( C3534 C3542 ) \nC3534_=_C3623( C3534 C3623 ) C3534_=_C3784( C3534 C3784 ) C3535_=_C3536( C3535 C3536 ) C3535_=_C3537( C3535 C3537 ) C3535_=_C3538( C3535 C3538 ) C3535_=_C3539( C3535 C3539 ) \nC3535_=_C3540( C3535 C3540 ) C3535_=_C3541( C3535 C3541 ) C3535_=_C3542( C3535 C3542 ) C3536_=_C3537( C3536 C3537 ) C3536_=_C3538( C3536 C3538 ) C3536_=_C3539( C3536 C3539 ) \nC3536_=_C3540( C3536 C3540 ) C3536_=_C3541( C3536 C3541 ) C3536_=_C3542( C3536 C3542 ) C3536_=_C3624( C3536 C3624 ) C3537_=_C3538( C3537 C3538 ) C3537_=_C3539( C3537 C3539 ) \nC3537_=_C3540( C3537 C3540 ) C3537_=_C3541( C3537 C3541 ) C3537_=_C3542( C3537 C3542 ) C3538_=_C3539( C3538 C3539 ) C3538_=_C3540( C3538 C3540 ) C3538_=_C3541( C3538 C3541 ) \nC3538_=_C3542( C3538 C3542 ) C3538_=_C3626( C3538 C3626 ) C3539_=_C3540( C3539 C3540 ) C3539_=_C3541( C3539 C3541 ) C3539_=_C3542( C3539 C3542 ) C3540_=_C3541( C3540 C3541 ) \nC3540_=_C3542( C3540 C3542 ) C3541_=_C3542( C3541 C3542 ) C3595_=_C3622( C3595 C3622 ) C3595_=_C3623( C3595 C3623 ) C3595_=_C3624( C3595 C3624 ) C3595_=_C3625( C3595 C3625 ) \nC3595_=_C3626( C3595 C3626 ) C3595_=_C3627( C3595 C3627 ) C3595_=_C3628( C3595 C3628 ) C3617_=_C3627( C3617 C3627 ) C3617_=_C3784( C3617 C3784 ) C3617_=_C3830( C3617 C3830 ) \nC3617_=_C3980( C3617 C3980 ) C3617_=_C4015( C3617 C4015 ) C3617_=_C4072( C3617 C4072 ) C3617_=_C4074( C3617 C4074 ) C3622_=_C3623( C3622 C3623 ) C3622_=_C3624( C3622 C3624 ) \nC3622_=_C3625( C3622 C3625 ) C3622_=_C3626( C3622 C3626 ) C3622_=_C3627( C3622 C3627 ) C3622_=_C3628( C3622 C3628 ) C3623_=_C3624( C3623 C3624 ) C3623_=_C3625( C3623 C3625 ) \nC3623_=_C3626( C3623 C3626 ) C3623_=_C3627( C3623 C3627 ) C3623_=_C3628( C3623 C3628 ) C3623_=_C3784( C3623 C3784 ) C3624_=_C3625( C3624 C3625 ) C3624_=_C3626( C3624 C3626 ) \nC3624_=_C3627( C3624 C3627 ) C3624_=_C3628( C3624 C3628 ) C3625_=_C3626( C3625 C3626 ) C3625_=_C3627( C3625 C3627 ) C3625_=_C3628( C3625 C3628 ) C3626_=_C3627( C3626 C3627 ) \nC3626_=_C3628( C3626 C3628 ) C3627_=_C3628( C3627 C3628 ) C3627_=_C3784( C3627 C3784 ) C3627_=_C3830( C3627 C3830 ) C3627_=_C3980( C3627 C3980 ) C3627_=_C4015( C3627 C4015 ) \nC3627_=_C4072( C3627 C4072 ) C3627_=_C4074( C3627 C4074 ) C3784_=_C3830( C3784 C3830 ) C3784_=_C3980( C3784 C3980 ) C3784_=_C4015( C3784 C4015 ) C3784_=_C4072( C3784 C4072 ) \nC3784_=_C4074( C3784 C4074 ) C3830_=_C3980( C3830 C3980 ) C3830_=_C4015( C3830 C4015 ) C3830_=_C4072( C3830 C4072 ) C3830_=_C4074( C3830 C4074 ) C3980_=_C4015( C3980 C4015 ) \nC3980_=_C4072( C3980 C4072 ) C3980_=_C4074( C3980 C4074 ) C4015_=_C4072( C4015 C4072 ) C4015_=_C4074( C4015 C4074 ) C4072_=_C4074( C4072 C4074 ) "];101-&gt;145[label="102: C392 C471 C755 C1024 C1098 \nC1125 C1127 C1134 C1154 C1255 C1328 \nC1360 C1373 C1457 C1707 C1813 C1832 \nC1834 C1842 C1904 C2003 C2016 C2017 \nC2081 C2082 C2146 C2162 C2208 C2258 \nC2259 C2297 C2298 C2308 C2341 C2342 \nC2358 C2483 C2540 C2607 C2609 C2674 \nC2675 C2724 C2736 C2741 C2825 C2826 \nC2832 C2838 C2857 C2865 C3007 C3053 \nC3077 C3096 C3143 C3145 C3151 C3354 \nC3356 C3363 C3384 C3395 C3433 C3435 \nC3436 C3437 C3438 C3439 C3440 C3441 \nC3442 C3443 C3444 C3503 C3519 C3520 \nC3532 C3533 C3534 C3535 C3536 C3537 \nC3538 C3539</w:t>
      </w:r>
    </w:p>
    <w:p>
      <w:pPr>
        <w:pStyle w:val="PreformattedText"/>
        <w:bidi w:val="0"/>
        <w:spacing w:before="0" w:after="0"/>
        <w:jc w:val="left"/>
        <w:rPr/>
      </w:pPr>
      <w:r>
        <w:rPr/>
        <w:t xml:space="preserve"> </w:t>
      </w:r>
      <w:r>
        <w:rPr/>
        <w:t>C3540 C3541 C3542 C3595 \nC3617 C3622 C3623 C3624 C3625 C3626 \nC3628 C3784 C3830 C3980 C4015 C4072 \nC4074 \n1289: C392_=_C471 ,C392_=_C1024 ,C392_=_C1134 ,C392_=_C1360 ,C392_=_C1707 ,\nC392_=_C1842 ,C392_=_C2003 ,C392_=_C2208 ,C392_=_C2308 ,C392_=_C2540 ,C392_=_C2832 ,\nC392_=_C2865 ,C392_=_C3007 ,C392_=_C3077 ,C392_=_C3151 ,C392_=_C3363 ,C392_=_C3395 ,\nC392_=_C3617 ,C392_=_C3784 ,C392_=_C3830 ,C392_=_C3980 ,C392_=_C4015 ,C392_=_C4072 ,\nC392_=_C4074 ,C471_=_C1024 ,C471_=_C1134 ,C471_=_C1360 ,C471_=_C1707 ,C471_=_C1842 ,\nC471_=_C2003 ,C471_=_C2208 ,C471_=_C2308 ,C471_=_C2540 ,C471_=_C2832 ,C471_=_C2865 ,\nC471_=_C3007 ,C471_=_C3077 ,C471_=_C3151 ,C471_=_C3363 ,C471_=_C3395 ,C471_=_C3617 ,\nC471_=_C3784 ,C471_=_C3830 ,C471_=_C3980 ,C471_=_C4015 ,C471_=_C4072 ,C471_=_C4074 ,\nC755_=_C1098 ,C755_=_C1328 ,C755_=_C1373 ,C755_=_C2016 ,C755_=_C2081 ,C755_=_C2146 ,\nC755_=_C2258 ,C755_=_C2341 ,C755_=_C2483 ,C755_=_C2607 ,C755_=_C2675 ,C755_=_C2857 ,\nC755_=_C3096 ,C755_=_C3503 ,C755_=_C3519 ,C755_=_C3532 ,C755_=_C3533 ,C755_=_C3534 ,\nC755_=_C3535 ,C755_=_C3536 ,C755_=_C3537 ,C755_=_C3538 ,C755_=_C3539 ,C755_=_C3540 ,\nC755_=_C3541 ,C755_=_C3542 ,C1024_=_C1134 ,C1024_=_C1360 ,C1024_=_C1707 ,C1024_=_C1842 ,\nC1024_=_C2003 ,C1024_=_C2208 ,C1024_=_C2308 ,C1024_=_C2540 ,C1024_=_C2832 ,C1024_=_C2865 ,\nC1024_=_C3007 ,C1024_=_C3077 ,C1024_=_C3151 ,C1024_=_C3363 ,C1024_=_C3395 ,C1024_=_C3617 ,\nC1024_=_C3784 ,C1024_=_C3830 ,C1024_=_C3980 ,C1024_=_C4015 ,C1024_=_C4072 ,C1024_=_C4074 ,\nC1098_=_C1328 ,C1098_=_C1373 ,C1098_=_C2016 ,C1098_=_C2081 ,C1098_=_C2146 ,C1098_=_C2258 ,\nC1098_=_C2341 ,C1098_=_C2483 ,C1098_=_C2607 ,C1098_=_C2675 ,C1098_=_C2857 ,C1098_=_C3096 ,\nC1098_=_C3503 ,C1098_=_C3519 ,C1098_=_C3532 ,C1098_=_C3533 ,C1098_=_C3534 ,C1098_=_C3535 ,\nC1098_=_C3536 ,C1098_=_C3537 ,C1098_=_C3538 ,C1098_=_C3539 ,C1098_=_C3540 ,C1098_=_C3541 ,\nC1098_=_C3542 ,C1125_=_C1127 ,C1125_=_C1134 ,C1125_=_C1457 ,C1125_=_C1832 ,C1125_=_C2162 ,\nC1125_=_C2297 ,C1125_=_C2358 ,C1125_=_C2674 ,C1125_=_C2724 ,C1125_=_C2736 ,C1125_=_C2825 ,\nC1125_=_C2838 ,C1125_=_C3053 ,C1125_=_C3143 ,C1125_=_C3354 ,C1125_=_C3433 ,C1125_=_C3435 ,\nC1125_=_C3436 ,C1125_=_C3437 ,C1125_=_C3438 ,C1125_=_C3439 ,C1125_=_C3440 ,C1125_=_C3441 ,\nC1125_=_C3442 ,C1125_=_C3443 ,C1125_=_C3444 ,C1127_=_C1134 ,C1127_=_C1154 ,C1127_=_C1255 ,\nC1127_=_C1813 ,C1127_=_C1834 ,C1127_=_C1904 ,C1127_=_C2017 ,C1127_=_C2082 ,C1127_=_C2259 ,\nC1127_=_C2298 ,C1127_=_C2342 ,C1127_=_C2609 ,C1127_=_C2741 ,C1127_=_C2826 ,C1127_=_C3145 ,\nC1127_=_C3356 ,C1127_=_C3384 ,C1127_=_C3520 ,C1127_=_C3595 ,C1127_=_C3622 ,C1127_=_C3623 ,\nC1127_=_C3624 ,C1127_=_C3625 ,C1127_=_C3626 ,C1127_=_C3628 ,C1134_=_C1360 ,C1134_=_C1707 ,\nC1134_=_C1842 ,C1134_=_C2003 ,C1134_=_C2208 ,C1134_=_C2308 ,C1134_=_C2540 ,C1134_=_C2832 ,\nC1134_=_C2865 ,C1134_=_C3007 ,C1134_=_C3077 ,C1134_=_C3151 ,C1134_=_C3363 ,C1134_=_C3395 ,\nC1134_=_C3617 ,C1134_=_C3784 ,C1134_=_C3830 ,C1134_=_C3980 ,C1134_=_C4015 ,C1134_=_C4072 ,\nC1134_=_C4074 ,C1154_=_C1255 ,C1154_=_C1813 ,C1154_=_C1834 ,C1154_=_C1904 ,C1154_=_C2017 ,\nC1154_=_C2082 ,C1154_=_C2259 ,C1154_=_C2298 ,C1154_=_C2342 ,C1154_=_C2609 ,C1154_=_C2741 ,\nC1154_=_C2826 ,C1154_=_C3145 ,C1154_=_C3356 ,C1154_=_C3384 ,C1154_=_C3520 ,C1154_=_C3595 ,\nC1154_=_C3622 ,C1154_=_C3623 ,C1154_=_C3624 ,C1154_=_C3625 ,C1154_=_C3626 ,C1154_=_C3628 ,\nC1255_=_C1813 ,C1255_=_C1834 ,C1255_=_C1904 ,C1255_=_C2017 ,C1255_=_C2082 ,C1255_=_C2259 ,\nC1255_=_C2298 ,C1255_=_C2342 ,C1255_=_C2609 ,C1255_=_C2741 ,C1255_=_C2826 ,C1255_=_C3145 ,\nC1255_=_C3356 ,C1255_=_C3384 ,C1255_=_C3520 ,C1255_=_C3595 ,C1255_=_C3622 ,C1255_=_C3623 ,\nC1255_=_C3624 ,C1255_=_C3625 ,C1255_=_C3626 ,C1255_=_C3628 ,C1328_=_C1373 ,C1328_=_C2016 ,\nC1328_=_C2081 ,C1328_=_C2146 ,C1328_=_C2258 ,C1328_=_C2341 ,C1328_=_C2483 ,C1328_=_C2607 ,\nC1328_=_C2675 ,C1328_=_C2857 ,C1328_=_C3096 ,C1328_=_C3503 ,C1328_=_C3519 ,C1328_=_C3532 ,\nC1328_=_C3533 ,C1328_=_C3534 ,C1328_=_C3535 ,C1328_=_C3536 ,C1328_=_C3537 ,C1328_=_C3538 ,\nC1328_=_C3539 ,C1328_=_C3540 ,C1328_=_C3541 ,C1328_=_C3542 ,C1360_=_C1707 ,C1360_=_C1842 ,\nC1360_=_C2003 ,C1360_=_C2208 ,C1360_=_C2308 ,C1360_=_C2540 ,C1360_=_C2832 ,C1360_=_C2865 ,\nC1360_=_C3007 ,C1360_=_C3077 ,C1360_=_C3151 ,C1360_=_C3363 ,C1360_=_C3395 ,C1360_=_C3617 ,\nC1360_=_C3784 ,C1360_=_C3830 ,C1360_=_C3980 ,C1360_=_C4015 ,C1360_=_C4072 ,C1360_=_C4074 ,\nC1373_=_C2016 ,C1373_=_C2081 ,C1373_=_C2146 ,C1373_=_C2258 ,C1373_=_C2341 ,C1373_=_C2483 ,\nC1373_=_C2607 ,C1373_=_C2675 ,C1373_=_C2857 ,C1373_=_C3096 ,C1373_=_C3503 ,C1373_=_C3519 ,\nC1373_=_C3532 ,C1373_=_C3533 ,C1373_=_C3534 ,C1373_=_C3535 ,C1373_=_C3536 ,C1373_=_C3537 ,\nC1373_=_C3538 ,C1373_=_C3539 ,C1373_=_C3540 ,C1373_=_C3541 ,C1373_=_C3542 ,C1457_=_C1832 ,\nC1457_=_C2162 ,C1457_=_C2297 ,C1457_=_C2358 ,C1457_=_C2674 ,C1457_=_C2724 ,C1457_=_C2736 ,\nC1457_=_C2825 ,C1457_=_C2838 ,C1457_=_C3053 ,C1457_=_C3143 ,C1457_=_C3354 ,C1457_=_C3433 ,\nC1457_=_C3435 ,C1457_=_C3436 ,C1457_=_C3437 ,C1457_=_C3438 ,C1457_=_C3439 ,C1457_=_C3440 ,\nC1457_=_C3441 ,C1457_=_C3442 ,C1457_=_C3443 ,C1457_=_C3444 ,C1707_=_C1842 ,C1707_=_C2003 ,\nC1707_=_C2208 ,C1707_=_C2308 ,C1707_=_C2540 ,C1707_=_C2832 ,C1707_=_C2865 ,C1707_=_C3007 ,\nC1707_=_C3077 ,C1707_=_C3151 ,C1707_=_C3363 ,C1707_=_C3395 ,C1707_=_C3617 ,C1707_=_C3784 ,\nC1707_=_C3830 ,C1707_=_C3980 ,C1707_=_C4015 ,C1707_=_C4072 ,C1707_=_C4074 ,C1813_=_C1834 ,\nC1813_=_C1904 ,C1813_=_C2017 ,C1813_=_C2082 ,C1813_=_C2259 ,C1813_=_C2298 ,C1813_=_C2342 ,\nC1813_=_C2609 ,C1813_=_C2741 ,C1813_=_C2826 ,C1813_=_C3145 ,C1813_=_C3356 ,C1813_=_C3384 ,\nC1813_=_C3520 ,C1813_=_C3595 ,C1813_=_C3622 ,C1813_=_C3623 ,C1813_=_C3624 ,C1813_=_C3625 ,\nC1813_=_C3626 ,C1813_=_C3628 ,C1832_=_C1834 ,C1832_=_C1842 ,C1832_=_C2162 ,C1832_=_C2297 ,\nC1832_=_C2358 ,C1832_=_C2674 ,C1832_=_C2724 ,C1832_=_C2736 ,C1832_=_C2825 ,C1832_=_C2838 ,\nC1832_=_C3053 ,C1832_=_C3143 ,C1832_=_C3354 ,C1832_=_C3433 ,C1832_=_C3435 ,C1832_=_C3436 ,\nC1832_=_C3437 ,C1832_=_C3438 ,C1832_=_C3439 ,C1832_=_C3440 ,C1832_=_C3441 ,C1832_=_C3442 ,\nC1832_=_C3443 ,C1832_=_C3444 ,C1834_=_C1842 ,C1834_=_C1904 ,C1834_=_C2017 ,C1834_=_C2082 ,\nC1834_=_C2259 ,C1834_=_C2298 ,C1834_=_C2342 ,C1834_=_C2609 ,C1834_=_C2741 ,C1834_=_C2826 ,\nC1834_=_C3145 ,C1834_=_C3356 ,C1834_=_C3384 ,C1834_=_C3520 ,C1834_=_C3595 ,C1834_=_C3622 ,\nC1834_=_C3623 ,C1834_=_C3624 ,C1834_=_C3625 ,C1834_=_C3626 ,C1834_=_C3628 ,C1842_=_C2003 ,\nC1842_=_C2208 ,C1842_=_C2308 ,C1842_=_C2540 ,C1842_=_C2832 ,C1842_=_C2865 ,C1842_=_C3007 ,\nC1842_=_C3077 ,C1842_=_C3151 ,C1842_=_C3363 ,C1842_=_C3395 ,C1842_=_C3617 ,C1842_=_C3784 ,\nC1842_=_C3830 ,C1842_=_C3980 ,C1842_=_C4015 ,C1842_=_C4072 ,C1842_=_C4074 ,C1904_=_C2017 ,\nC1904_=_C2082 ,C1904_=_C2259 ,C1904_=_C2298 ,C1904_=_C2342 ,C1904_=_C2609 ,C1904_=_C2741 ,\nC1904_=_C2826 ,C1904_=_C3145 ,C1904_=_C3356 ,C1904_=_C3384 ,C1904_=_C3520 ,C1904_=_C3595 ,\nC1904_=_C3622 ,C1904_=_C3623 ,C1904_=_C3624 ,C1904_=_C3625 ,C1904_=_C3626 ,C1904_=_C3628 ,\nC2003_=_C2208 ,C2003_=_C2308 ,C2003_=_C2540 ,C2003_=_C2832 ,C2003_=_C2865 ,C2003_=_C3007 ,\nC2003_=_C3077 ,C2003_=_C3151 ,C2003_=_C3363 ,C2003_=_C3395 ,C2003_=_C3617 ,C2003_=_C3784 ,\nC2003_=_C3830 ,C2003_=_C3980 ,C2003_=_C4015 ,C2003_=_C4072 ,C2003_=_C4074 ,C2016_=_C2017 ,\nC2016_=_C2081 ,C2016_=_C2146 ,C2016_=_C2258 ,C2016_=_C2341 ,C2016_=_C2483 ,C2016_=_C2607 ,\nC2016_=_C2675 ,C2016_=_C2857 ,C2016_=_C3096 ,C2016_=_C3503 ,C2016_=_C3519 ,C2016_=_C3532 ,\nC2016_=_C3533 ,C2016_=_C3534 ,C2016_=_C3535 ,C2016_=_C3536 ,C2016_=_C3537 ,C2016_=_C3538 ,\nC2016_=_C3539 ,C2016_=_C3540 ,C2016_=_C3541 ,C2016_=_C3542 ,C2017_=_C2082 ,C2017_=_C2259 ,\nC2017_=_C2298 ,C2017_=_C2342 ,C2017_=_C2609 ,C2017_=_C2741 ,C2017_=_C2826 ,C2017_=_C3145 ,\nC2017_=_C3356 ,C2017_=_C3384 ,C2017_=_C3520 ,C2017_=_C3595 ,C2017_=_C3622 ,C2017_=_C3623 ,\nC2017_=_C3624 ,C2017_=_C3625 ,C2017_=_C3626 ,C2017_=_C3628 ,C2081_=_C2082 ,C2081_=_C2146 ,\nC2081_=_C2258 ,C2081_=_C2341 ,C2081_=_C2483 ,C2081_=_C2607 ,C2081_=_C2675 ,C2081_=_C2857 ,\nC2081_=_C3096 ,C2081_=_C3503 ,C2081_=_C3519 ,C2081_=_C3532 ,C2081_=_C3533 ,C2081_=_C3534 ,\nC2081_=_C3535 ,C2081_=_C3536 ,C2081_=_C3537 ,C2081_=_C3538 ,C2081_=_C3539 ,C2081_=_C3540 ,\nC2081_=_C3541 ,C2081_=_C3542 ,C2082_=_C2259 ,C2082_=_C2298 ,C2082_=_C2342 ,C2082_=_C2609 ,\nC2082_=_C2741 ,C2082_=_C2826 ,C2082_=_C3145 ,C2082_=_C3356 ,C2082_=_C3384 ,C2082_=_C3520 ,\nC2082_=_C3595 ,C2082_=_C3622 ,C2082_=_C3623 ,C2082_=_C3624 ,C2082_=_C3625 ,C2082_=_C3626 ,\nC2082_=_C3628 ,C2146_=_C2258 ,C2146_=_C2341 ,C2146_=_C2483 ,C2146_=_C2607 ,C2146_=_C2675 ,\nC2146_=_C2857 ,C2146_=_C3096 ,C2146_=_C3503 ,C2146_=_C3519 ,C2146_=_C3532 ,C2146_=_C3533 ,\nC2146_=_C3534 ,C2146_=_C3535 ,C2146_=_C3536 ,C2146_=_C3537 ,C2146_=_C3538 ,C2146_=_C3539 ,\nC2146_=_C3540 ,C2146_=_C3541 ,C2146_=_C3542 ,C2162_=_C2297 ,C2162_=_C2358 ,C2162_=_C2674 ,\nC2162_=_C2724 ,C2162_=_C2736 ,C2162_=_C2825 ,C2162_=_C2838 ,C2162_=_C3053 ,C2162_=_C3143 ,\nC2162_=_C3354 ,C2162_=_C3433 ,C2162_=_C3435 ,C2162_=_C3436 ,C2162_=_C3437 ,C2162_=_C3438 ,\nC2162_=_C3439 ,C2162_=_C3440 ,C2162_=_C3441 ,C2162_=_C3442 ,C2162_=_C3443 ,C2162_=_C3444 ,\nC2208_=_C2308 ,C2208_=_C2540 ,C2208_=_C2832 ,C2208_=_C2865 ,C2208_=_C3007 ,C2208_=_C3077 ,\nC2208_=_C3151 ,C2208_=_C3363 ,C2208_=_C3395 ,C2208_=_C3617 ,C2208_=_C3784 ,C2208_=_C3830 ,\nC2208_=_C3980 ,C2208_=_C4015 ,C2208_=_C4072 ,C2208_=_C4074 ,C2258_=_C2259 ,C2258_=_C2341 ,\nC2258_=_C2483 ,C2258_=_C2607 ,C2258_=_C2675 ,C2258_=_C2857 ,C2258_=_C3096 ,C2258_=_C3503 ,\nC2258_=_C3519 ,C2258_=_C3532 ,C2258_=_C3533 ,C2258_=_C3534 ,C2258_=_C3535 ,C2258_=_C3536 ,\nC2258_=_C3537 ,C2258_=_C3538 ,C2258_=_C3539 ,C2258_=_C3540 ,C2258_=_C3541 ,C2258_=_C3542 ,\nC2259_=_C2298 ,C2259_=_C2342 ,C2259_=_C2609 ,C2259_=_C2741 ,C2259_=_C2826 ,C2259_=_C3145 ,\nC2259_=_C3356 ,C2259_=_C3384 ,C2259_=_C3520 ,C2259_=_C3595 ,C2259_=_C3622 ,C2259_=_C3623 ,\nC2259_=_C3624 ,C2259_=_C3625 ,C2259_=_C3626 ,C2259_=_C3628 ,C2297_=_C2298 ,C2297_=_C2308 ,\nC2297_=_C2358 ,C2297_=_C2674</w:t>
      </w:r>
    </w:p>
    <w:p>
      <w:pPr>
        <w:pStyle w:val="PreformattedText"/>
        <w:bidi w:val="0"/>
        <w:spacing w:before="0" w:after="0"/>
        <w:jc w:val="left"/>
        <w:rPr/>
      </w:pPr>
      <w:r>
        <w:rPr/>
        <w:t xml:space="preserve"> </w:t>
      </w:r>
      <w:r>
        <w:rPr/>
        <w:t>,C2297_=_C2724 ,C2297_=_C2736 ,C2297_=_C2825 ,C2297_=_C2838 ,\nC2297_=_C3053 ,C2297_=_C3143 ,C2297_=_C3354 ,C2297_=_C3433 ,C2297_=_C3435 ,C2297_=_C3436 ,\nC2297_=_C3437 ,C2297_=_C3438 ,C2297_=_C3439 ,C2297_=_C3440 ,C2297_=_C3441 ,C2297_=_C3442 ,\nC2297_=_C3443 ,C2297_=_C3444 ,C2298_=_C2308 ,C2298_=_C2342 ,C2298_=_C2609 ,C2298_=_C2741 ,\nC2298_=_C2826 ,C2298_=_C3145 ,C2298_=_C3356 ,C2298_=_C3384 ,C2298_=_C3520 ,C2298_=_C3595 ,\nC2298_=_C3622 ,C2298_=_C3623 ,C2298_=_C3624 ,C2298_=_C3625 ,C2298_=_C3626 ,C2298_=_C3628 ,\nC2308_=_C2540 ,C2308_=_C2832 ,C2308_=_C2865 ,C2308_=_C3007 ,C2308_=_C3077 ,C2308_=_C3151 ,\nC2308_=_C3363 ,C2308_=_C3395 ,C2308_=_C3617 ,C2308_=_C3784 ,C2308_=_C3830 ,C2308_=_C3980 ,\nC2308_=_C4015 ,C2308_=_C4072 ,C2308_=_C4074 ,C2341_=_C2342 ,C2341_=_C2483 ,C2341_=_C2607 ,\nC2341_=_C2675 ,C2341_=_C2857 ,C2341_=_C3096 ,C2341_=_C3503 ,C2341_=_C3519 ,C2341_=_C3532 ,\nC2341_=_C3533 ,C2341_=_C3534 ,C2341_=_C3535 ,C2341_=_C3536 ,C2341_=_C3537 ,C2341_=_C3538 ,\nC2341_=_C3539 ,C2341_=_C3540 ,C2341_=_C3541 ,C2341_=_C3542 ,C2342_=_C2609 ,C2342_=_C2741 ,\nC2342_=_C2826 ,C2342_=_C3145 ,C2342_=_C3356 ,C2342_=_C3384 ,C2342_=_C3520 ,C2342_=_C3595 ,\nC2342_=_C3622 ,C2342_=_C3623 ,C2342_=_C3624 ,C2342_=_C3625 ,C2342_=_C3626 ,C2342_=_C3628 ,\nC2358_=_C2674 ,C2358_=_C2724 ,C2358_=_C2736 ,C2358_=_C2825 ,C2358_=_C2838 ,C2358_=_C3053 ,\nC2358_=_C3143 ,C2358_=_C3354 ,C2358_=_C3433 ,C2358_=_C3435 ,C2358_=_C3436 ,C2358_=_C3437 ,\nC2358_=_C3438 ,C2358_=_C3439 ,C2358_=_C3440 ,C2358_=_C3441 ,C2358_=_C3442 ,C2358_=_C3443 ,\nC2358_=_C3444 ,C2483_=_C2607 ,C2483_=_C2675 ,C2483_=_C2857 ,C2483_=_C3096 ,C2483_=_C3503 ,\nC2483_=_C3519 ,C2483_=_C3532 ,C2483_=_C3533 ,C2483_=_C3534 ,C2483_=_C3535 ,C2483_=_C3536 ,\nC2483_=_C3537 ,C2483_=_C3538 ,C2483_=_C3539 ,C2483_=_C3540 ,C2483_=_C3541 ,C2483_=_C3542 ,\nC2540_=_C2832 ,C2540_=_C2865 ,C2540_=_C3007 ,C2540_=_C3077 ,C2540_=_C3151 ,C2540_=_C3363 ,\nC2540_=_C3395 ,C2540_=_C3617 ,C2540_=_C3784 ,C2540_=_C3830 ,C2540_=_C3980 ,C2540_=_C4015 ,\nC2540_=_C4072 ,C2540_=_C4074 ,C2607_=_C2609 ,C2607_=_C2675 ,C2607_=_C2857 ,C2607_=_C3096 ,\nC2607_=_C3503 ,C2607_=_C3519 ,C2607_=_C3532 ,C2607_=_C3533 ,C2607_=_C3534 ,C2607_=_C3535 ,\nC2607_=_C3536 ,C2607_=_C3537 ,C2607_=_C3538 ,C2607_=_C3539 ,C2607_=_C3540 ,C2607_=_C3541 ,\nC2607_=_C3542 ,C2609_=_C2741 ,C2609_=_C2826 ,C2609_=_C3145 ,C2609_=_C3356 ,C2609_=_C3384 ,\nC2609_=_C3520 ,C2609_=_C3595 ,C2609_=_C3622 ,C2609_=_C3623 ,C2609_=_C3624 ,C2609_=_C3625 ,\nC2609_=_C3626 ,C2609_=_C3628 ,C2674_=_C2675 ,C2674_=_C2724 ,C2674_=_C2736 ,C2674_=_C2825 ,\nC2674_=_C2838 ,C2674_=_C3053 ,C2674_=_C3143 ,C2674_=_C3354 ,C2674_=_C3433 ,C2674_=_C3435 ,\nC2674_=_C3436 ,C2674_=_C3437 ,C2674_=_C3438 ,C2674_=_C3439 ,C2674_=_C3440 ,C2674_=_C3441 ,\nC2674_=_C3442 ,C2674_=_C3443 ,C2674_=_C3444 ,C2675_=_C2857 ,C2675_=_C3096 ,C2675_=_C3503 ,\nC2675_=_C3519 ,C2675_=_C3532 ,C2675_=_C3533 ,C2675_=_C3534 ,C2675_=_C3535 ,C2675_=_C3536 ,\nC2675_=_C3537 ,C2675_=_C3538 ,C2675_=_C3539 ,C2675_=_C3540 ,C2675_=_C3541 ,C2675_=_C3542 ,\nC2724_=_C2736 ,C2724_=_C2825 ,C2724_=_C2838 ,C2724_=_C3053 ,C2724_=_C3143 ,C2724_=_C3354 ,\nC2724_=_C3433 ,C2724_=_C3435 ,C2724_=_C3436 ,C2724_=_C3437 ,C2724_=_C3438 ,C2724_=_C3439 ,\nC2724_=_C3440 ,C2724_=_C3441 ,C2724_=_C3442 ,C2724_=_C3443 ,C2724_=_C3444 ,C2736_=_C2741 ,\nC2736_=_C2825 ,C2736_=_C2838 ,C2736_=_C3053 ,C2736_=_C3143 ,C2736_=_C3354 ,C2736_=_C3433 ,\nC2736_=_C3435 ,C2736_=_C3436 ,C2736_=_C3437 ,C2736_=_C3438 ,C2736_=_C3439 ,C2736_=_C3440 ,\nC2736_=_C3441 ,C2736_=_C3442 ,C2736_=_C3443 ,C2736_=_C3444 ,C2741_=_C2826 ,C2741_=_C3145 ,\nC2741_=_C3356 ,C2741_=_C3384 ,C2741_=_C3520 ,C2741_=_C3595 ,C2741_=_C3622 ,C2741_=_C3623 ,\nC2741_=_C3624 ,C2741_=_C3625 ,C2741_=_C3626 ,C2741_=_C3628 ,C2825_=_C2826 ,C2825_=_C2832 ,\nC2825_=_C2838 ,C2825_=_C3053 ,C2825_=_C3143 ,C2825_=_C3354 ,C2825_=_C3433 ,C2825_=_C3435 ,\nC2825_=_C3436 ,C2825_=_C3437 ,C2825_=_C3438 ,C2825_=_C3439 ,C2825_=_C3440 ,C2825_=_C3441 ,\nC2825_=_C3442 ,C2825_=_C3443 ,C2825_=_C3444 ,C2826_=_C2832 ,C2826_=_C3145 ,C2826_=_C3356 ,\nC2826_=_C3384 ,C2826_=_C3520 ,C2826_=_C3595 ,C2826_=_C3622 ,C2826_=_C3623 ,C2826_=_C3624 ,\nC2826_=_C3625 ,C2826_=_C3626 ,C2826_=_C3628 ,C2832_=_C2865 ,C2832_=_C3007 ,C2832_=_C3077 ,\nC2832_=_C3151 ,C2832_=_C3363 ,C2832_=_C3395 ,C2832_=_C3617 ,C2832_=_C3784 ,C2832_=_C3830 ,\nC2832_=_C3980 ,C2832_=_C4015 ,C2832_=_C4072 ,C2832_=_C4074 ,C2838_=_C3053 ,C2838_=_C3143 ,\nC2838_=_C3354 ,C2838_=_C3433 ,C2838_=_C3435 ,C2838_=_C3436 ,C2838_=_C3437 ,C2838_=_C3438 ,\nC2838_=_C3439 ,C2838_=_C3440 ,C2838_=_C3441 ,C2838_=_C3442 ,C2838_=_C3443 ,C2838_=_C3444 ,\nC2857_=_C2865 ,C2857_=_C3096 ,C2857_=_C3503 ,C2857_=_C3519 ,C2857_=_C3532 ,C2857_=_C3533 ,\nC2857_=_C3534 ,C2857_=_C3535 ,C2857_=_C3536 ,C2857_=_C3537 ,C2857_=_C3538 ,C2857_=_C3539 ,\nC2857_=_C3540 ,C2857_=_C3541 ,C2857_=_C3542 ,C2865_=_C3007 ,C2865_=_C3077 ,C2865_=_C3151 ,\nC2865_=_C3363 ,C2865_=_C3395 ,C2865_=_C3617 ,C2865_=_C3784 ,C2865_=_C3830 ,C2865_=_C3980 ,\nC2865_=_C4015 ,C2865_=_C4072 ,C2865_=_C4074 ,C3007_=_C3077 ,C3007_=_C3151 ,C3007_=_C3363 ,\nC3007_=_C3395 ,C3007_=_C3617 ,C3007_=_C3784 ,C3007_=_C3830 ,C3007_=_C3980 ,C3007_=_C4015 ,\nC3007_=_C4072 ,C3007_=_C4074 ,C3053_=_C3143 ,C3053_=_C3354 ,C3053_=_C3433 ,C3053_=_C3435 ,\nC3053_=_C3436 ,C3053_=_C3437 ,C3053_=_C3438 ,C3053_=_C3439 ,C3053_=_C3440 ,C3053_=_C3441 ,\nC3053_=_C3442 ,C3053_=_C3443 ,C3053_=_C3444 ,C3077_=_C3151 ,C3077_=_C3363 ,C3077_=_C3395 ,\nC3077_=_C3617 ,C3077_=_C3784 ,C3077_=_C3830 ,C3077_=_C3980 ,C3077_=_C4015 ,C3077_=_C4072 ,\nC3077_=_C4074 ,C3096_=_C3503 ,C3096_=_C3519 ,C3096_=_C3532 ,C3096_=_C3533 ,C3096_=_C3534 ,\nC3096_=_C3535 ,C3096_=_C3536 ,C3096_=_C3537 ,C3096_=_C3538 ,C3096_=_C3539 ,C3096_=_C3540 ,\nC3096_=_C3541 ,C3096_=_C3542 ,C3143_=_C3145 ,C3143_=_C3151 ,C3143_=_C3354 ,C3143_=_C3433 ,\nC3143_=_C3435 ,C3143_=_C3436 ,C3143_=_C3437 ,C3143_=_C3438 ,C3143_=_C3439 ,C3143_=_C3440 ,\nC3143_=_C3441 ,C3143_=_C3442 ,C3143_=_C3443 ,C3143_=_C3444 ,C3145_=_C3151 ,C3145_=_C3356 ,\nC3145_=_C3384 ,C3145_=_C3520 ,C3145_=_C3595 ,C3145_=_C3622 ,C3145_=_C3623 ,C3145_=_C3624 ,\nC3145_=_C3625 ,C3145_=_C3626 ,C3145_=_C3628 ,C3151_=_C3363 ,C3151_=_C3395 ,C3151_=_C3617 ,\nC3151_=_C3784 ,C3151_=_C3830 ,C3151_=_C3980 ,C3151_=_C4015 ,C3151_=_C4072 ,C3151_=_C4074 ,\nC3354_=_C3356 ,C3354_=_C3363 ,C3354_=_C3433 ,C3354_=_C3435 ,C3354_=_C3436 ,C3354_=_C3437 ,\nC3354_=_C3438 ,C3354_=_C3439 ,C3354_=_C3440 ,C3354_=_C3441 ,C3354_=_C3442 ,C3354_=_C3443 ,\nC3354_=_C3444 ,C3356_=_C3363 ,C3356_=_C3384 ,C3356_=_C3520 ,C3356_=_C3595 ,C3356_=_C3622 ,\nC3356_=_C3623 ,C3356_=_C3624 ,C3356_=_C3625 ,C3356_=_C3626 ,C3356_=_C3628 ,C3363_=_C3395 ,\nC3363_=_C3617 ,C3363_=_C3784 ,C3363_=_C3830 ,C3363_=_C3980 ,C3363_=_C4015 ,C3363_=_C4072 ,\nC3363_=_C4074 ,C3384_=_C3395 ,C3384_=_C3520 ,C3384_=_C3595 ,C3384_=_C3622 ,C3384_=_C3623 ,\nC3384_=_C3624 ,C3384_=_C3625 ,C3384_=_C3626 ,C3384_=_C3628 ,C3395_=_C3617 ,C3395_=_C3784 ,\nC3395_=_C3830 ,C3395_=_C3980 ,C3395_=_C4015 ,C3395_=_C4072 ,C3395_=_C4074 ,C3433_=_C3435 ,\nC3433_=_C3436 ,C3433_=_C3437 ,C3433_=_C3438 ,C3433_=_C3439 ,C3433_=_C3440 ,C3433_=_C3441 ,\nC3433_=_C3442 ,C3433_=_C3443 ,C3433_=_C3444 ,C3435_=_C3436 ,C3435_=_C3437 ,C3435_=_C3438 ,\nC3435_=_C3439 ,C3435_=_C3440 ,C3435_=_C3441 ,C3435_=_C3442 ,C3435_=_C3443 ,C3435_=_C3444 ,\nC3436_=_C3437 ,C3436_=_C3438 ,C3436_=_C3439 ,C3436_=_C3440 ,C3436_=_C3441 ,C3436_=_C3442 ,\nC3436_=_C3443 ,C3436_=_C3444 ,C3436_=_C3534 ,C3436_=_C3623 ,C3436_=_C3784 ,C3437_=_C3438 ,\nC3437_=_C3439 ,C3437_=_C3440 ,C3437_=_C3441 ,C3437_=_C3442 ,C3437_=_C3443 ,C3437_=_C3444 ,\nC3438_=_C3439 ,C3438_=_C3440 ,C3438_=_C3441 ,C3438_=_C3442 ,C3438_=_C3443 ,C3438_=_C3444 ,\nC3439_=_C3440 ,C3439_=_C3441 ,C3439_=_C3442 ,C3439_=_C3443 ,C3439_=_C3444 ,C3440_=_C3441 ,\nC3440_=_C3442 ,C3440_=_C3443 ,C3440_=_C3444 ,C3441_=_C3442 ,C3441_=_C3443 ,C3441_=_C3444 ,\nC3442_=_C3443 ,C3442_=_C3444 ,C3443_=_C3444 ,C3443_=_C3539 ,C3503_=_C3519 ,C3503_=_C3532 ,\nC3503_=_C3533 ,C3503_=_C3534 ,C3503_=_C3535 ,C3503_=_C3536 ,C3503_=_C3537 ,C3503_=_C3538 ,\nC3503_=_C3539 ,C3503_=_C3540 ,C3503_=_C3541 ,C3503_=_C3542 ,C3519_=_C3520 ,C3519_=_C3532 ,\nC3519_=_C3533 ,C3519_=_C3534 ,C3519_=_C3535 ,C3519_=_C3536 ,C3519_=_C3537 ,C3519_=_C3538 ,\nC3519_=_C3539 ,C3519_=_C3540 ,C3519_=_C3541 ,C3519_=_C3542 ,C3520_=_C3595 ,C3520_=_C3622 ,\nC3520_=_C3623 ,C3520_=_C3624 ,C3520_=_C3625 ,C3520_=_C3626 ,C3520_=_C3628 ,C3532_=_C3533 ,\nC3532_=_C3534 ,C3532_=_C3535 ,C3532_=_C3536 ,C3532_=_C3537 ,C3532_=_C3538 ,C3532_=_C3539 ,\nC3532_=_C3540 ,C3532_=_C3541 ,C3532_=_C3542 ,C3532_=_C3622 ,C3533_=_C3534 ,C3533_=_C3535 ,\nC3533_=_C3536 ,C3533_=_C3537 ,C3533_=_C3538 ,C3533_=_C3539 ,C3533_=_C3540 ,C3533_=_C3541 ,\nC3533_=_C3542 ,C3534_=_C3535 ,C3534_=_C3536 ,C3534_=_C3537 ,C3534_=_C3538 ,C3534_=_C3539 ,\nC3534_=_C3540 ,C3534_=_C3541 ,C3534_=_C3542 ,C3534_=_C3623 ,C3534_=_C3784 ,C3535_=_C3536 ,\nC3535_=_C3537 ,C3535_=_C3538 ,C3535_=_C3539 ,C3535_=_C3540 ,C3535_=_C3541 ,C3535_=_C3542 ,\nC3536_=_C3537 ,C3536_=_C3538 ,C3536_=_C3539 ,C3536_=_C3540 ,C3536_=_C3541 ,C3536_=_C3542 ,\nC3536_=_C3624 ,C3537_=_C3538 ,C3537_=_C3539 ,C3537_=_C3540 ,C3537_=_C3541 ,C3537_=_C3542 ,\nC3538_=_C3539 ,C3538_=_C3540 ,C3538_=_C3541 ,C3538_=_C3542 ,C3538_=_C3626 ,C3539_=_C3540 ,\nC3539_=_C3541 ,C3539_=_C3542 ,C3540_=_C3541 ,C3540_=_C3542 ,C3541_=_C3542 ,C3595_=_C3622 ,\nC3595_=_C3623 ,C3595_=_C3624 ,C3595_=_C3625 ,C3595_=_C3626 ,C3595_=_C3628 ,C3617_=_C3784 ,\nC3617_=_C3830 ,C3617_=_C3980 ,C3617_=_C4015 ,C3617_=_C4072 ,C3617_=_C4074 ,C3622_=_C3623 ,\nC3622_=_C3624 ,C3622_=_C3625 ,C3622_=_C3626 ,C3622_=_C3628 ,C3623_=_C3624 ,C3623_=_C3625 ,\nC3623_=_C3626 ,C3623_=_C3628 ,C3623_=_C3784 ,C3624_=_C3625 ,C3624_=_C3626 ,C3624_=_C3628 ,\nC3625_=_C3626 ,C3625_=_C3628 ,C3626_=_C3628 ,C3784_=_C3830 ,C3784_=_C3980 ,C3784_=_C4015 ,\nC3784_=_C4072 ,C3784_=_C4074 ,C3830_=_C3980 ,C3830_=_C4015 ,C3830_=_C4072 ,C3830_=_C4074 ,\nC3980_=_C4015 ,C3980_=_C4072 ,C3980_=_C4074 ,C4015_=_C4072 ,C4015_=_C4074 ,C4072_=_C4074</w:t>
      </w:r>
    </w:p>
    <w:p>
      <w:pPr>
        <w:pStyle w:val="PreformattedText"/>
        <w:bidi w:val="0"/>
        <w:spacing w:before="0" w:after="0"/>
        <w:jc w:val="left"/>
        <w:rPr/>
      </w:pPr>
      <w:r>
        <w:rPr/>
        <w:t xml:space="preserve"> </w:t>
      </w:r>
      <w:r>
        <w:rPr/>
        <w:t>,"];146[shape=box, label="id:146 level: 5\n101: C57 C59 C61 C71 C105 \nC107 C111 C118 C126 C128 C131 \nC139 C187 C189 C190 C199 C285 \nC287 C290 C297 C372 C394 C583 \nC587 C608 C643 C686 C743 C768 \nC788 C911 C981 C983 C984 C985 \nC986 C987 C988 C989 C990 C991 \nC992 C993 C994 C995 C996 C997 \nC998 C999 C1000 C1224 C1298 C1306 \nC1417 C1430 C1431 C1432 C1433 C1434 \nC1436 C1437 C1438 C1439 C1440 C1441 \nC1442 C1443 C1444 C1445 C1446 C1447 \nC1448 C1449 C1861 C1878 C1922 C1943 \nC2010 C2311 C2493 C2567 C2753 C2754 \nC2755 C2756 C2757 C2758 C2759 C2760 \nC2761 C2762 C2763 C2796 C3108 C3139 \nC3179 C3254 C3417 C3670 C3920 C4078 \n1374: C57_=_C59( C57 C59 ) C57_=_C61( C57 C61 ) C57_=_C71( C57 C71 ) C57_=_C105( C57 C105 ) C57_=_C126( C57 C126 ) \nC57_=_C187( C57 C187 ) C57_=_C285( C57 C285 ) C57_=_C372( C57 C372 ) C57_=_C587( C57 C587 ) C57_=_C768( C57 C768 ) C57_=_C983( C57 C983 ) \nC57_=_C984( C57 C984 ) C57_=_C985( C57 C985 ) C57_=_C986( C57 C986 ) C57_=_C987( C57 C987 ) C57_=_C988( C57 C988 ) C57_=_C989( C57 C989 ) \nC57_=_C990( C57 C990 ) C57_=_C991( C57 C991 ) C57_=_C992( C57 C992 ) C57_=_C993( C57 C993 ) C57_=_C994( C57 C994 ) C57_=_C995( C57 C995 ) \nC57_=_C996( C57 C996 ) C57_=_C997( C57 C997 ) C57_=_C998( C57 C998 ) C57_=_C999( C57 C999 ) C57_=_C1000( C57 C1000 ) C59_=_C61( C59 C61 ) \nC59_=_C71( C59 C71 ) C59_=_C107( C59 C107 ) C59_=_C128( C59 C128 ) C59_=_C189( C59 C189 ) C59_=_C287( C59 C287 ) C59_=_C686( C59 C686 ) \nC59_=_C743( C59 C743 ) C59_=_C984( C59 C984 ) C59_=_C1430( C59 C1430 ) C59_=_C1431( C59 C1431 ) C59_=_C1432( C59 C1432 ) C59_=_C1433( C59 C1433 ) \nC59_=_C1434( C59 C1434 ) C59_=_C1436( C59 C1436 ) C59_=_C1437( C59 C1437 ) C59_=_C1438( C59 C1438 ) C59_=_C1439( C59 C1439 ) C59_=_C1440( C59 C1440 ) \nC59_=_C1441( C59 C1441 ) C59_=_C1442( C59 C1442 ) C59_=_C1443( C59 C1443 ) C59_=_C1444( C59 C1444 ) C59_=_C1445( C59 C1445 ) C59_=_C1446( C59 C1446 ) \nC59_=_C1447( C59 C1447 ) C59_=_C1448( C59 C1448 ) C59_=_C1449( C59 C1449 ) C61_=_C71( C61 C71 ) C61_=_C111( C61 C111 ) C61_=_C131( C61 C131 ) \nC61_=_C190( C61 C190 ) C61_=_C290( C61 C290 ) C61_=_C643( C61 C643 ) C61_=_C989( C61 C989 ) C61_=_C1224( C61 C1224 ) C61_=_C1306( C61 C1306 ) \nC61_=_C1417( C61 C1417 ) C61_=_C1922( C61 C1922 ) C61_=_C1943( C61 C1943 ) C61_=_C2010( C61 C2010 ) C61_=_C2311( C61 C2311 ) C61_=_C2493( C61 C2493 ) \nC61_=_C2567( C61 C2567 ) C61_=_C2753( C61 C2753 ) C61_=_C2754( C61 C2754 ) C61_=_C2755( C61 C2755 ) C61_=_C2756( C61 C2756 ) C61_=_C2757( C61 C2757 ) \nC61_=_C2758( C61 C2758 ) C61_=_C2759( C61 C2759 ) C61_=_C2760( C61 C2760 ) C61_=_C2761( C61 C2761 ) C61_=_C2762( C61 C2762 ) C61_=_C2763( C61 C2763 ) \nC71_=_C118( C71 C118 ) C71_=_C139( C71 C139 ) C71_=_C199( C71 C199 ) C71_=_C297( C71 C297 ) C71_=_C394( C71 C394 ) C71_=_C583( C71 C583 ) \nC71_=_C608( C71 C608 ) C71_=_C788( C71 C788 ) C71_=_C911( C71 C911 ) C71_=_C981( C71 C981 ) C71_=_C1298( C71 C1298 ) C71_=_C1448( C71 C1448 ) \nC71_=_C1861( C71 C1861 ) C71_=_C1878( C71 C1878 ) C71_=_C2763( C71 C2763 ) C71_=_C2796( C71 C2796 ) C71_=_C3108( C71 C3108 ) C71_=_C3139( C71 C3139 ) \nC71_=_C3179( C71 C3179 ) C71_=_C3254( C71 C3254 ) C71_=_C3417( C71 C3417 ) C71_=_C3670( C71 C3670 ) C71_=_C3920( C71 C3920 ) C71_=_C4078( C71 C4078 ) \nC105_=_C107( C105 C107 ) C105_=_C111( C105 C111 ) C105_=_C118( C105 C118 ) C105_=_C126( C105 C126 ) C105_=_C187( C105 C187 ) C105_=_C285( C105 C285 ) \nC105_=_C372( C105 C372 ) C105_=_C587( C105 C587 ) C105_=_C768( C105 C768 ) C105_=_C983( C105 C983 ) C105_=_C984( C105 C984 ) C105_=_C985( C105 C985 ) \nC105_=_C986( C105 C986 ) C105_=_C987( C105 C987 ) C105_=_C988( C105 C988 ) C105_=_C989( C105 C989 ) C105_=_C990( C105 C990 ) C105_=_C991( C105 C991 ) \nC105_=_C992( C105 C992 ) C105_=_C993( C105 C993 ) C105_=_C994( C105 C994 ) C105_=_C995( C105 C995 ) C105_=_C996( C105 C996 ) C105_=_C997( C105 C997 ) \nC105_=_C998( C105 C998 ) C105_=_C999( C105 C999 ) C105_=_C1000( C105 C1000 ) C107_=_C111( C107 C111 ) C107_=_C118( C107 C118 ) C107_=_C128( C107 C128 ) \nC107_=_C189( C107 C189 ) C107_=_C287( C107 C287 ) C107_=_C686( C107 C686 ) C107_=_C743( C107 C743 ) C107_=_C984( C107 C984 ) C107_=_C1430( C107 C1430 ) \nC107_=_C1431( C107 C1431 ) C107_=_C1432( C107 C1432 ) C107_=_C1433( C107 C1433 ) C107_=_C1434( C107 C1434 ) C107_=_C1436( C107 C1436 ) C107_=_C1437( C107 C1437 ) \nC107_=_C1438( C107 C1438 ) C107_=_C1439( C107 C1439 ) C107_=_C1440( C107 C1440 ) C107_=_C1441( C107 C1441 ) C107_=_C1442( C107 C1442 ) C107_=_C1443( C107 C1443 ) \nC107_=_C1444( C107 C1444 ) C107_=_C1445( C107 C1445 ) C107_=_C1446( C107 C1446 ) C107_=_C1447( C107 C1447 ) C107_=_C1448( C107 C1448 ) C107_=_C1449( C107 C1449 ) \nC111_=_C118( C111 C118 ) C111_=_C131( C111 C131 ) C111_=_C190( C111 C190 ) C111_=_C290( C111 C290 ) C111_=_C643( C111 C643 ) C111_=_C989( C111 C989 ) \nC111_=_C1224( C111 C1224 ) C111_=_C1306( C111 C1306 ) C111_=_C1417( C111 C1417 ) C111_=_C1922( C111 C1922 ) C111_=_C1943( C111 C1943 ) C111_=_C2010( C111 C2010 ) \nC111_=_C2311( C111 C2311 ) C111_=_C2493( C111 C2493 ) C111_=_C2567( C111 C2567 ) C111_=_C2753( C111 C2753 ) C111_=_C2754( C111 C2754 ) C111_=_C2755( C111 C2755 ) \nC111_=_C2756( C111 C2756 ) C111_=_C2757( C111 C2757 ) C111_=_C2758( C111 C2758 ) C111_=_C2759( C111 C2759 ) C111_=_C2760( C111 C2760 ) C111_=_C2761( C111 C2761 ) \nC111_=_C2762( C111 C2762 ) C111_=_C2763( C111 C2763 ) C118_=_C139( C118 C139 ) C118_=_C199( C118 C199 ) C118_=_C297( C118 C297 ) C118_=_C394( C118 C394 ) \nC118_=_C583( C118 C583 ) C118_=_C608( C118 C608 ) C118_=_C788( C118 C788 ) C118_=_C911( C118 C911 ) C118_=_C981( C118 C981 ) C118_=_C1298( C118 C1298 ) \nC118_=_C1448( C118 C1448 ) C118_=_C1861( C118 C1861 ) C118_=_C1878( C118 C1878 ) C118_=_C2763( C118 C2763 ) C118_=_C2796( C118 C2796 ) C118_=_C3108( C118 C3108 ) \nC118_=_C3139( C118 C3139 ) C118_=_C3179( C118 C3179 ) C118_=_C3254( C118 C3254 ) C118_=_C3417( C118 C3417 ) C118_=_C3670( C118 C3670 ) C118_=_C3920( C118 C3920 ) \nC118_=_C4078( C118 C4078 ) C126_=_C128( C126 C128 ) C126_=_C131( C126 C131 ) C126_=_C139( C126 C139 ) C126_=_C187( C126 C187 ) C126_=_C285( C126 C285 ) \nC126_=_C372( C126 C372 ) C126_=_C587( C126 C587 ) C126_=_C768( C126 C768 ) C126_=_C983( C126 C983 ) C126_=_C984( C126 C984 ) C126_=_C985( C126 C985 ) \nC126_=_C986( C126 C986 ) C126_=_C987( C126 C987 ) C126_=_C988( C126 C988 ) C126_=_C989( C126 C989 ) C126_=_C990( C126 C990 ) C126_=_C991( C126 C991 ) \nC126_=_C992( C126 C992 ) C126_=_C993( C126 C993 ) C126_=_C994( C126 C994 ) C126_=_C995( C126 C995 ) C126_=_C996( C126 C996 ) C126_=_C997( C126 C997 ) \nC126_=_C998( C126 C998 ) C126_=_C999( C126 C999 ) C126_=_C1000( C126 C1000 ) C128_=_C131( C128 C131 ) C128_=_C139( C128 C139 ) C128_=_C189( C128 C189 ) \nC128_=_C287( C128 C287 ) C128_=_C686( C128 C686 ) C128_=_C743( C128 C743 ) C128_=_C984( C128 C984 ) C128_=_C1430( C128 C1430 ) C128_=_C1431( C128 C1431 ) \nC128_=_C1432( C128 C1432 ) C128_=_C1433( C128 C1433 ) C128_=_C1434( C128 C1434 ) C128_=_C1436( C128 C1436 ) C128_=_C1437( C128 C1437 ) C128_=_C1438( C128 C1438 ) \nC128_=_C1439( C128 C1439 ) C128_=_C1440( C128 C1440 ) C128_=_C1441( C128 C1441 ) C128_=_C1442( C128 C1442 ) C128_=_C1443( C128 C1443 ) C128_=_C1444( C128 C1444 ) \nC128_=_C1445( C128 C1445 ) C128_=_C1446( C128 C1446 ) C128_=_C1447( C128 C1447 ) C128_=_C1448( C128 C1448 ) C128_=_C1449( C128 C1449 ) C131_=_C139( C131 C139 ) \nC131_=_C190( C131 C190 ) C131_=_C290( C131 C290 ) C131_=_C643( C131 C643 ) C131_=_C989( C131 C989 ) C131_=_C1224( C131 C1224 ) C131_=_C1306( C131 C1306 ) \nC131_=_C1417( C131 C1417 ) C131_=_C1922( C131 C1922 ) C131_=_C1943( C131 C1943 ) C131_=_C2010( C131 C2010 ) C131_=_C2311( C131 C2311 ) C131_=_C2493( C131 C2493 ) \nC131_=_C2567( C131 C2567 ) C131_=_C2753( C131 C2753 ) C131_=_C2754( C131 C2754 ) C131_=_C2755( C131 C2755 ) C131_=_C2756( C131 C2756 ) C131_=_C2757( C131 C2757 ) \nC131_=_C2758( C131 C2758 ) C131_=_C2759( C131 C2759 ) C131_=_C2760( C131 C2760 ) C131_=_C2761( C131 C2761 ) C131_=_C2762( C131 C2762 ) C131_=_C2763( C131 C2763 ) \nC139_=_C199( C139 C199 ) C139_=_C297( C139 C297 ) C139_=_C394( C139 C394 ) C139_=_C583( C139 C583 ) C139_=_C608( C139 C608 ) C139_=_C788( C139 C788 ) \nC139_=_C911( C139 C911 ) C139_=_C981( C139 C981 ) C139_=_C1298( C139 C1298 ) C139_=_C1448( C139 C1448 ) C139_=_C1861( C139 C1861 ) C139_=_C1878( C139 C1878 ) \nC139_=_C2763( C139 C2763 ) C139_=_C2796( C139 C2796 ) C139_=_C3108( C139 C3108 ) C139_=_C3139( C139 C3139 ) C139_=_C3179( C139 C3179 ) C139_=_C3254( C139 C3254 ) \nC139_=_C3417( C139 C3417 ) C139_=_C3670( C139 C3670 ) C139_=_C3920( C139 C3920 ) C139_=_C4078( C139 C4078 ) C187_=_C189( C187 C189 ) C187_=_C190( C187 C190 ) \nC187_=_C199( C187 C199 ) C187_=_C285( C187 C285 ) C187_=_C372( C187 C372 ) C187_=_C587( C187 C587 ) C187_=_C768( C187 C768 ) C187_=_C983( C187 C983 ) \nC187_=_C984( C187 C984 ) C187_=_C985( C187 C985 ) C187_=_C986( C187 C986 ) C187_=_C987( C187 C987 ) C187_=_C988( C187 C988 ) C187_=_C989( C187 C989 ) \nC187_=_C990( C187 C990 ) C187_=_C991( C187 C991 ) C187_=_C992( C187 C992 ) C187_=_C993( C187 C993 ) C187_=_C994( C187 C994 ) C187_=_C995( C187 C995 ) \nC187_=_C996( C187 C996 ) C187_=_C997( C187 C997 ) C187_=_C998( C187 C998 ) C187_=_C999( C187 C999 ) C187_=_C1000( C187 C1000 ) C189_=_C190( C189 C190 ) \nC189_=_C199( C189 C199 ) C189_=_C287( C189 C287 ) C189_=_C686( C189 C686 ) C189_=_C743( C189 C743 ) C189_=_C984( C189 C984 ) C189_=_C1430( C189 C1430 ) \nC189_=_C1431( C189 C1431 ) C189_=_C1432( C189 C1432 ) C189_=_C1433( C189 C1433 ) C189_=_C1434( C189 C1434 ) C189_=_C1436( C189 C1436 ) C189_=_C1437( C189 C1437 ) \nC189_=_C1438( C189 C1438 ) C189_=_C1439( C189 C1439 ) C189_=_C1440( C189 C1440 ) C189_=_C1441( C189 C1441 ) C189_=_C1442( C189 C1442 ) C189_=_C1443( C189 C1443 ) \nC189_=_C1444( C189 C1444 ) C189_=_C1445( C189 C1445 ) C189_=_C1446( C189 C1446 ) C189_=_C1447( C189 C1447 ) C189_=_C1448( C189 C1448 ) C189_=_C1449( C189 C1449 ) \nC190_=_C199( C190 C199 ) C190_=_C290(</w:t>
      </w:r>
    </w:p>
    <w:p>
      <w:pPr>
        <w:pStyle w:val="PreformattedText"/>
        <w:bidi w:val="0"/>
        <w:spacing w:before="0" w:after="0"/>
        <w:jc w:val="left"/>
        <w:rPr/>
      </w:pPr>
      <w:r>
        <w:rPr/>
        <w:t xml:space="preserve"> </w:t>
      </w:r>
      <w:r>
        <w:rPr/>
        <w:t>C190 C290 ) C190_=_C643( C190 C643 ) C190_=_C989( C190 C989 ) C190_=_C1224( C190 C1224 ) C190_=_C1306( C190 C1306 ) \nC190_=_C1417( C190 C1417 ) C190_=_C1922( C190 C1922 ) C190_=_C1943( C190 C1943 ) C190_=_C2010( C190 C2010 ) C190_=_C2311( C190 C2311 ) C190_=_C2493( C190 C2493 ) \nC190_=_C2567( C190 C2567 ) C190_=_C2753( C190 C2753 ) C190_=_C2754( C190 C2754 ) C190_=_C2755( C190 C2755 ) C190_=_C2756( C190 C2756 ) C190_=_C2757( C190 C2757 ) \nC190_=_C2758( C190 C2758 ) C190_=_C2759( C190 C2759 ) C190_=_C2760( C190 C2760 ) C190_=_C2761( C190 C2761 ) C190_=_C2762( C190 C2762 ) C190_=_C2763( C190 C2763 ) \nC199_=_C297( C199 C297 ) C199_=_C394( C199 C394 ) C199_=_C583( C199 C583 ) C199_=_C608( C199 C608 ) C199_=_C788( C199 C788 ) C199_=_C911( C199 C911 ) \nC199_=_C981( C199 C981 ) C199_=_C1298( C199 C1298 ) C199_=_C1448( C199 C1448 ) C199_=_C1861( C199 C1861 ) C199_=_C1878( C199 C1878 ) C199_=_C2763( C199 C2763 ) \nC199_=_C2796( C199 C2796 ) C199_=_C3108( C199 C3108 ) C199_=_C3139( C199 C3139 ) C199_=_C3179( C199 C3179 ) C199_=_C3254( C199 C3254 ) C199_=_C3417( C199 C3417 ) \nC199_=_C3670( C199 C3670 ) C199_=_C3920( C199 C3920 ) C199_=_C4078( C199 C4078 ) C285_=_C287( C285 C287 ) C285_=_C290( C285 C290 ) C285_=_C297( C285 C297 ) \nC285_=_C372( C285 C372 ) C285_=_C587( C285 C587 ) C285_=_C768( C285 C768 ) C285_=_C983( C285 C983 ) C285_=_C984( C285 C984 ) C285_=_C985( C285 C985 ) \nC285_=_C986( C285 C986 ) C285_=_C987( C285 C987 ) C285_=_C988( C285 C988 ) C285_=_C989( C285 C989 ) C285_=_C990( C285 C990 ) C285_=_C991( C285 C991 ) \nC285_=_C992( C285 C992 ) C285_=_C993( C285 C993 ) C285_=_C994( C285 C994 ) C285_=_C995( C285 C995 ) C285_=_C996( C285 C996 ) C285_=_C997( C285 C997 ) \nC285_=_C998( C285 C998 ) C285_=_C999( C285 C999 ) C285_=_C1000( C285 C1000 ) C287_=_C290( C287 C290 ) C287_=_C297( C287 C297 ) C287_=_C686( C287 C686 ) \nC287_=_C743( C287 C743 ) C287_=_C984( C287 C984 ) C287_=_C1430( C287 C1430 ) C287_=_C1431( C287 C1431 ) C287_=_C1432( C287 C1432 ) C287_=_C1433( C287 C1433 ) \nC287_=_C1434( C287 C1434 ) C287_=_C1436( C287 C1436 ) C287_=_C1437( C287 C1437 ) C287_=_C1438( C287 C1438 ) C287_=_C1439( C287 C1439 ) C287_=_C1440( C287 C1440 ) \nC287_=_C1441( C287 C1441 ) C287_=_C1442( C287 C1442 ) C287_=_C1443( C287 C1443 ) C287_=_C1444( C287 C1444 ) C287_=_C1445( C287 C1445 ) C287_=_C1446( C287 C1446 ) \nC287_=_C1447( C287 C1447 ) C287_=_C1448( C287 C1448 ) C287_=_C1449( C287 C1449 ) C290_=_C297( C290 C297 ) C290_=_C643( C290 C643 ) C290_=_C989( C290 C989 ) \nC290_=_C1224( C290 C1224 ) C290_=_C1306( C290 C1306 ) C290_=_C1417( C290 C1417 ) C290_=_C1922( C290 C1922 ) C290_=_C1943( C290 C1943 ) C290_=_C2010( C290 C2010 ) \nC290_=_C2311( C290 C2311 ) C290_=_C2493( C290 C2493 ) C290_=_C2567( C290 C2567 ) C290_=_C2753( C290 C2753 ) C290_=_C2754( C290 C2754 ) C290_=_C2755( C290 C2755 ) \nC290_=_C2756( C290 C2756 ) C290_=_C2757( C290 C2757 ) C290_=_C2758( C290 C2758 ) C290_=_C2759( C290 C2759 ) C290_=_C2760( C290 C2760 ) C290_=_C2761( C290 C2761 ) \nC290_=_C2762( C290 C2762 ) C290_=_C2763( C290 C2763 ) C297_=_C394( C297 C394 ) C297_=_C583( C297 C583 ) C297_=_C608( C297 C608 ) C297_=_C788( C297 C788 ) \nC297_=_C911( C297 C911 ) C297_=_C981( C297 C981 ) C297_=_C1298( C297 C1298 ) C297_=_C1448( C297 C1448 ) C297_=_C1861( C297 C1861 ) C297_=_C1878( C297 C1878 ) \nC297_=_C2763( C297 C2763 ) C297_=_C2796( C297 C2796 ) C297_=_C3108( C297 C3108 ) C297_=_C3139( C297 C3139 ) C297_=_C3179( C297 C3179 ) C297_=_C3254( C297 C3254 ) \nC297_=_C3417( C297 C3417 ) C297_=_C3670( C297 C3670 ) C297_=_C3920( C297 C3920 ) C297_=_C4078( C297 C4078 ) C372_=_C394( C372 C394 ) C372_=_C587( C372 C587 ) \nC372_=_C768( C372 C768 ) C372_=_C983( C372 C983 ) C372_=_C984( C372 C984 ) C372_=_C985( C372 C985 ) C372_=_C986( C372 C986 ) C372_=_C987( C372 C987 ) \nC372_=_C988( C372 C988 ) C372_=_C989( C372 C989 ) C372_=_C990( C372 C990 ) C372_=_C991( C372 C991 ) C372_=_C992( C372 C992 ) C372_=_C993( C372 C993 ) \nC372_=_C994( C372 C994 ) C372_=_C995( C372 C995 ) C372_=_C996( C372 C996 ) C372_=_C997( C372 C997 ) C372_=_C998( C372 C998 ) C372_=_C999( C372 C999 ) \nC372_=_C1000( C372 C1000 ) C394_=_C583( C394 C583 ) C394_=_C608( C394 C608 ) C394_=_C788( C394 C788 ) C394_=_C911( C394 C911 ) C394_=_C981( C394 C981 ) \nC394_=_C1298( C394 C1298 ) C394_=_C1448( C394 C1448 ) C394_=_C1861( C394 C1861 ) C394_=_C1878( C394 C1878 ) C394_=_C2763( C394 C2763 ) C394_=_C2796( C394 C2796 ) \nC394_=_C3108( C394 C3108 ) C394_=_C3139( C394 C3139 ) C394_=_C3179( C394 C3179 ) C394_=_C3254( C394 C3254 ) C394_=_C3417( C394 C3417 ) C394_=_C3670( C394 C3670 ) \nC394_=_C3920( C394 C3920 ) C394_=_C4078( C394 C4078 ) C583_=_C608( C583 C608 ) C583_=_C788( C583 C788 ) C583_=_C911( C583 C911 ) C583_=_C981( C583 C981 ) \nC583_=_C1298( C583 C1298 ) C583_=_C1448( C583 C1448 ) C583_=_C1861( C583 C1861 ) C583_=_C1878( C583 C1878 ) C583_=_C2763( C583 C2763 ) C583_=_C2796( C583 C2796 ) \nC583_=_C3108( C583 C3108 ) C583_=_C3139( C583 C3139 ) C583_=_C3179( C583 C3179 ) C583_=_C3254( C583 C3254 ) C583_=_C3417( C583 C3417 ) C583_=_C3670( C583 C3670 ) \nC583_=_C3920( C583 C3920 ) C583_=_C4078( C583 C4078 ) C587_=_C608( C587 C608 ) C587_=_C768( C587 C768 ) C587_=_C983( C587 C983 ) C587_=_C984( C587 C984 ) \nC587_=_C985( C587 C985 ) C587_=_C986( C587 C986 ) C587_=_C987( C587 C987 ) C587_=_C988( C587 C988 ) C587_=_C989( C587 C989 ) C587_=_C990( C587 C990 ) \nC587_=_C991( C587 C991 ) C587_=_C992( C587 C992 ) C587_=_C993( C587 C993 ) C587_=_C994( C587 C994 ) C587_=_C995( C587 C995 ) C587_=_C996( C587 C996 ) \nC587_=_C997( C587 C997 ) C587_=_C998( C587 C998 ) C587_=_C999( C587 C999 ) C587_=_C1000( C587 C1000 ) C608_=_C788( C608 C788 ) C608_=_C911( C608 C911 ) \nC608_=_C981( C608 C981 ) C608_=_C1298( C608 C1298 ) C608_=_C1448( C608 C1448 ) C608_=_C1861( C608 C1861 ) C608_=_C1878( C608 C1878 ) C608_=_C2763( C608 C2763 ) \nC608_=_C2796( C608 C2796 ) C608_=_C3108( C608 C3108 ) C608_=_C3139( C608 C3139 ) C608_=_C3179( C608 C3179 ) C608_=_C3254( C608 C3254 ) C608_=_C3417( C608 C3417 ) \nC608_=_C3670( C608 C3670 ) C608_=_C3920( C608 C3920 ) C608_=_C4078( C608 C4078 ) C643_=_C989( C643 C989 ) C643_=_C1224( C643 C1224 ) C643_=_C1306( C643 C1306 ) \nC643_=_C1417( C643 C1417 ) C643_=_C1922( C643 C1922 ) C643_=_C1943( C643 C1943 ) C643_=_C2010( C643 C2010 ) C643_=_C2311( C643 C2311 ) C643_=_C2493( C643 C2493 ) \nC643_=_C2567( C643 C2567 ) C643_=_C2753( C643 C2753 ) C643_=_C2754( C643 C2754 ) C643_=_C2755( C643 C2755 ) C643_=_C2756( C643 C2756 ) C643_=_C2757( C643 C2757 ) \nC643_=_C2758( C643 C2758 ) C643_=_C2759( C643 C2759 ) C643_=_C2760( C643 C2760 ) C643_=_C2761( C643 C2761 ) C643_=_C2762( C643 C2762 ) C643_=_C2763( C643 C2763 ) \nC686_=_C743( C686 C743 ) C686_=_C984( C686 C984 ) C686_=_C1430( C686 C1430 ) C686_=_C1431( C686 C1431 ) C686_=_C1432( C686 C1432 ) C686_=_C1433( C686 C1433 ) \nC686_=_C1434( C686 C1434 ) C686_=_C1436( C686 C1436 ) C686_=_C1437( C686 C1437 ) C686_=_C1438( C686 C1438 ) C686_=_C1439( C686 C1439 ) C686_=_C1440( C686 C1440 ) \nC686_=_C1441( C686 C1441 ) C686_=_C1442( C686 C1442 ) C686_=_C1443( C686 C1443 ) C686_=_C1444( C686 C1444 ) C686_=_C1445( C686 C1445 ) C686_=_C1446( C686 C1446 ) \nC686_=_C1447( C686 C1447 ) C686_=_C1448( C686 C1448 ) C686_=_C1449( C686 C1449 ) C743_=_C984( C743 C984 ) C743_=_C1430( C743 C1430 ) C743_=_C1431( C743 C1431 ) \nC743_=_C1432( C743 C1432 ) C743_=_C1433( C743 C1433 ) C743_=_C1434( C743 C1434 ) C743_=_C1436( C743 C1436 ) C743_=_C1437( C743 C1437 ) C743_=_C1438( C743 C1438 ) \nC743_=_C1439( C743 C1439 ) C743_=_C1440( C743 C1440 ) C743_=_C1441( C743 C1441 ) C743_=_C1442( C743 C1442 ) C743_=_C1443( C743 C1443 ) C743_=_C1444( C743 C1444 ) \nC743_=_C1445( C743 C1445 ) C743_=_C1446( C743 C1446 ) C743_=_C1447( C743 C1447 ) C743_=_C1448( C743 C1448 ) C743_=_C1449( C743 C1449 ) C768_=_C788( C768 C788 ) \nC768_=_C983( C768 C983 ) C768_=_C984( C768 C984 ) C768_=_C985( C768 C985 ) C768_=_C986( C768 C986 ) C768_=_C987( C768 C987 ) C768_=_C988( C768 C988 ) \nC768_=_C989( C768 C989 ) C768_=_C990( C768 C990 ) C768_=_C991( C768 C991 ) C768_=_C992( C768 C992 ) C768_=_C993( C768 C993 ) C768_=_C994( C768 C994 ) \nC768_=_C995( C768 C995 ) C768_=_C996( C768 C996 ) C768_=_C997( C768 C997 ) C768_=_C998( C768 C998 ) C768_=_C999( C768 C999 ) C768_=_C1000( C768 C1000 ) \nC788_=_C911( C788 C911 ) C788_=_C981( C788 C981 ) C788_=_C1298( C788 C1298 ) C788_=_C1448( C788 C1448 ) C788_=_C1861( C788 C1861 ) C788_=_C1878( C788 C1878 ) \nC788_=_C2763( C788 C2763 ) C788_=_C2796( C788 C2796 ) C788_=_C3108( C788 C3108 ) C788_=_C3139( C788 C3139 ) C788_=_C3179( C788 C3179 ) C788_=_C3254( C788 C3254 ) \nC788_=_C3417( C788 C3417 ) C788_=_C3670( C788 C3670 ) C788_=_C3920( C788 C3920 ) C788_=_C4078( C788 C4078 ) C911_=_C981( C911 C981 ) C911_=_C1298( C911 C1298 ) \nC911_=_C1448( C911 C1448 ) C911_=_C1861( C911 C1861 ) C911_=_C1878( C911 C1878 ) C911_=_C2763( C911 C2763 ) C911_=_C2796( C911 C2796 ) C911_=_C3108( C911 C3108 ) \nC911_=_C3139( C911 C3139 ) C911_=_C3179( C911 C3179 ) C911_=_C3254( C911 C3254 ) C911_=_C3417( C911 C3417 ) C911_=_C3670( C911 C3670 ) C911_=_C3920( C911 C3920 ) \nC911_=_C4078( C911 C4078 ) C981_=_C1298( C981 C1298 ) C981_=_C1448( C981 C1448 ) C981_=_C1861( C981 C1861 ) C981_=_C1878( C981 C1878 ) C981_=_C2763( C981 C2763 ) \nC981_=_C2796( C981 C2796 ) C981_=_C3108( C981 C3108 ) C981_=_C3139( C981 C3139 ) C981_=_C3179( C981 C3179 ) C981_=_C3254( C981 C3254 ) C981_=_C3417( C981 C3417 ) \nC981_=_C3670( C981 C3670 ) C981_=_C3920( C981 C3920 ) C981_=_C4078( C981 C4078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7( C983 C997 ) C983_=_C998( C983 C998 ) \nC983_=_C999( C983 C999 ) C983_=_C1000( C983 C1000</w:t>
      </w:r>
    </w:p>
    <w:p>
      <w:pPr>
        <w:pStyle w:val="PreformattedText"/>
        <w:bidi w:val="0"/>
        <w:spacing w:before="0" w:after="0"/>
        <w:jc w:val="left"/>
        <w:rPr/>
      </w:pPr>
      <w:r>
        <w:rPr/>
        <w:t xml:space="preserve"> </w:t>
      </w:r>
      <w:r>
        <w:rPr/>
        <w:t>)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999( C984 C999 ) C984_=_C1000( C984 C1000 ) \nC984_=_C1430( C984 C1430 ) C984_=_C1431( C984 C1431 ) C984_=_C1432( C984 C1432 ) C984_=_C1433( C984 C1433 ) C984_=_C1434( C984 C1434 ) C984_=_C1436( C984 C1436 ) \nC984_=_C1437( C984 C1437 ) C984_=_C1438( C984 C1438 ) C984_=_C1439( C984 C1439 ) C984_=_C1440( C984 C1440 ) C984_=_C1441( C984 C1441 ) C984_=_C1442( C984 C1442 ) \nC984_=_C1443( C984 C1443 ) C984_=_C1444( C984 C1444 ) C984_=_C1445( C984 C1445 ) C984_=_C1446( C984 C1446 ) C984_=_C1447( C984 C1447 ) C984_=_C1448( C984 C1448 ) \nC984_=_C1449( C984 C1449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861( C985 C1861 ) C986_=_C987( C986 C987 ) \nC986_=_C988( C986 C988 ) C986_=_C989( C986 C989 ) C986_=_C990( C986 C990 ) C986_=_C991( C986 C991 ) C986_=_C992( C986 C992 ) C986_=_C993( C986 C993 ) \nC986_=_C994( C986 C994 ) C986_=_C995( C986 C995 ) C986_=_C996( C986 C996 ) C986_=_C997( C986 C997 ) C986_=_C998( C986 C998 ) C986_=_C999( C986 C999 ) \nC986_=_C1000( C986 C1000 ) C987_=_C988( C987 C988 ) C987_=_C989( C987 C989 ) C987_=_C990( C987 C990 ) C987_=_C991( C987 C991 ) C987_=_C992( C987 C992 ) \nC987_=_C993( C987 C993 ) C987_=_C994( C987 C994 ) C987_=_C995( C987 C995 ) C987_=_C996( C987 C996 ) C987_=_C997( C987 C997 ) C987_=_C998( C987 C998 ) \nC987_=_C999( C987 C999 ) C987_=_C1000( C987 C1000 ) C988_=_C989( C988 C989 ) C988_=_C990( C988 C990 ) C988_=_C991( C988 C991 ) C988_=_C992( C988 C992 ) \nC988_=_C993( C988 C993 ) C988_=_C994( C988 C994 ) C988_=_C995( C988 C995 ) C988_=_C996( C988 C996 ) C988_=_C997( C988 C997 ) C988_=_C998( C988 C998 ) \nC988_=_C999( C988 C999 ) C988_=_C1000( C988 C1000 ) C989_=_C990( C989 C990 ) C989_=_C991( C989 C991 ) C989_=_C992( C989 C992 ) C989_=_C993( C989 C993 ) \nC989_=_C994( C989 C994 ) C989_=_C995( C989 C995 ) C989_=_C996( C989 C996 ) C989_=_C997( C989 C997 ) C989_=_C998( C989 C998 ) C989_=_C999( C989 C999 ) \nC989_=_C1000( C989 C1000 ) C989_=_C1224( C989 C1224 ) C989_=_C1306( C989 C1306 ) C989_=_C1417( C989 C1417 ) C989_=_C1922( C989 C1922 ) C989_=_C1943( C989 C1943 ) \nC989_=_C2010( C989 C2010 ) C989_=_C2311( C989 C2311 ) C989_=_C2493( C989 C2493 ) C989_=_C2567( C989 C2567 ) C989_=_C2753( C989 C2753 ) C989_=_C2754( C989 C2754 ) \nC989_=_C2755( C989 C2755 ) C989_=_C2756( C989 C2756 ) C989_=_C2757( C989 C2757 ) C989_=_C2758( C989 C2758 ) C989_=_C2759( C989 C2759 ) C989_=_C2760( C989 C2760 ) \nC989_=_C2761( C989 C2761 ) C989_=_C2762( C989 C2762 ) C989_=_C2763( C989 C2763 ) C990_=_C991( C990 C991 ) C990_=_C992( C990 C992 ) C990_=_C993( C990 C993 ) \nC990_=_C994( C990 C994 ) C990_=_C995( C990 C995 ) C990_=_C996( C990 C996 ) C990_=_C997( C990 C997 ) C990_=_C998( C990 C998 ) C990_=_C999( C990 C999 ) \nC990_=_C1000( C990 C1000 ) C990_=_C3108( C990 C3108 ) C991_=_C992( C991 C992 ) C991_=_C993( C991 C993 ) C991_=_C994( C991 C994 ) C991_=_C995( C991 C995 ) \nC991_=_C996( C991 C996 ) C991_=_C997( C991 C997 ) C991_=_C998( C991 C998 ) C991_=_C999( C991 C999 ) C991_=_C1000( C991 C1000 ) C991_=_C3139( C991 C3139 ) \nC992_=_C993( C992 C993 ) C992_=_C994( C992 C994 ) C992_=_C995( C992 C995 ) C992_=_C996( C992 C996 ) C992_=_C997( C992 C997 ) C992_=_C998( C992 C998 ) \nC992_=_C999( C992 C999 ) C992_=_C1000( C992 C1000 ) C992_=_C3254( C992 C3254 ) C993_=_C994( C993 C994 ) C993_=_C995( C993 C995 ) C993_=_C996( C993 C996 ) \nC993_=_C997( C993 C997 ) C993_=_C998( C993 C998 ) C993_=_C999( C993 C999 ) C993_=_C1000( C993 C1000 ) C994_=_C995( C994 C995 ) C994_=_C996( C994 C996 ) \nC994_=_C997( C994 C997 ) C994_=_C998( C994 C998 ) C994_=_C999( C994 C999 ) C994_=_C1000( C994 C1000 ) C995_=_C996( C995 C996 ) C995_=_C997( C995 C997 ) \nC995_=_C998( C995 C998 ) C995_=_C999( C995 C999 ) C995_=_C1000( C995 C1000 ) C995_=_C1440( C995 C1440 ) C995_=_C3670( C995 C3670 ) C996_=_C997( C996 C997 ) \nC996_=_C998( C996 C998 ) C996_=_C999( C996 C999 ) C996_=_C1000( C996 C1000 ) C997_=_C998( C997 C998 ) C997_=_C999( C997 C999 ) C997_=_C1000( C997 C1000 ) \nC997_=_C1444( C997 C1444 ) C997_=_C2756( C997 C2756 ) C997_=_C3920( C997 C3920 ) C998_=_C999( C998 C999 ) C998_=_C1000( C998 C1000 ) C999_=_C1000( C999 C1000 ) \nC1000_=_C4078( C1000 C4078 ) C1224_=_C1306( C1224 C1306 ) C1224_=_C1417( C1224 C1417 ) C1224_=_C1922( C1224 C1922 ) C1224_=_C1943( C1224 C1943 ) C1224_=_C2010( C1224 C2010 ) \nC1224_=_C2311( C1224 C2311 ) C1224_=_C2493( C1224 C2493 ) C1224_=_C2567( C1224 C2567 ) C1224_=_C2753( C1224 C2753 ) C1224_=_C2754( C1224 C2754 ) C1224_=_C2755( C1224 C2755 ) \nC1224_=_C2756( C1224 C2756 ) C1224_=_C2757( C1224 C2757 ) C1224_=_C2758( C1224 C2758 ) C1224_=_C2759( C1224 C2759 ) C1224_=_C2760( C1224 C2760 ) C1224_=_C2761( C1224 C2761 ) \nC1224_=_C2762( C1224 C2762 ) C1224_=_C2763( C1224 C2763 ) C1298_=_C1448( C1298 C1448 ) C1298_=_C1861( C1298 C1861 ) C1298_=_C1878( C1298 C1878 ) C1298_=_C2763( C1298 C2763 ) \nC1298_=_C2796( C1298 C2796 ) C1298_=_C3108( C1298 C3108 ) C1298_=_C3139( C1298 C3139 ) C1298_=_C3179( C1298 C3179 ) C1298_=_C3254( C1298 C3254 ) C1298_=_C3417( C1298 C3417 ) \nC1298_=_C3670( C1298 C3670 ) C1298_=_C3920( C1298 C3920 ) C1298_=_C4078( C1298 C4078 ) C1306_=_C1417( C1306 C1417 ) C1306_=_C1922( C1306 C1922 ) C1306_=_C1943( C1306 C1943 ) \nC1306_=_C2010( C1306 C2010 ) C1306_=_C2311( C1306 C2311 ) C1306_=_C2493( C1306 C2493 ) C1306_=_C2567( C1306 C2567 ) C1306_=_C2753( C1306 C2753 ) C1306_=_C2754( C1306 C2754 ) \nC1306_=_C2755( C1306 C2755 ) C1306_=_C2756( C1306 C2756 ) C1306_=_C2757( C1306 C2757 ) C1306_=_C2758( C1306 C2758 ) C1306_=_C2759( C1306 C2759 ) C1306_=_C2760( C1306 C2760 ) \nC1306_=_C2761( C1306 C2761 ) C1306_=_C2762( C1306 C2762 ) C1306_=_C2763( C1306 C2763 ) C1417_=_C1922( C1417 C1922 ) C1417_=_C1943( C1417 C1943 ) C1417_=_C2010( C1417 C2010 ) \nC1417_=_C2311( C1417 C2311 ) C1417_=_C2493( C1417 C2493 ) C1417_=_C2567( C1417 C2567 ) C1417_=_C2753( C1417 C2753 ) C1417_=_C2754( C1417 C2754 ) C1417_=_C2755( C1417 C2755 ) \nC1417_=_C2756( C1417 C2756 ) C1417_=_C2757( C1417 C2757 ) C1417_=_C2758( C1417 C2758 ) C1417_=_C2759( C1417 C2759 ) C1417_=_C2760( C1417 C2760 ) C1417_=_C2761( C1417 C2761 ) \nC1417_=_C2762( C1417 C2762 ) C1417_=_C2763( C1417 C2763 ) C1430_=_C1431( C1430 C1431 ) C1430_=_C1432( C1430 C1432 ) C1430_=_C1433( C1430 C1433 ) C1430_=_C1434( C1430 C1434 ) \nC1430_=_C1436( C1430 C1436 ) C1430_=_C1437( C1430 C1437 ) C1430_=_C1438( C1430 C1438 ) C1430_=_C1439( C1430 C1439 ) C1430_=_C1440( C1430 C1440 ) C1430_=_C1441( C1430 C1441 ) \nC1430_=_C1442( C1430 C1442 ) C1430_=_C1443( C1430 C1443 ) C1430_=_C1444( C1430 C1444 ) C1430_=_C1445( C1430 C1445 ) C1430_=_C1446( C1430 C1446 ) C1430_=_C1447( C1430 C1447 ) \nC1430_=_C1448( C1430 C1448 ) C1430_=_C1449( C1430 C1449 ) C1431_=_C1432( C1431 C1432 ) C1431_=_C1433( C1431 C1433 ) C1431_=_C1434( C1431 C1434 ) C1431_=_C1436( C1431 C1436 ) \nC1431_=_C1437( C1431 C1437 ) C1431_=_C1438( C1431 C1438 ) C1431_=_C1439( C1431 C1439 ) C1431_=_C1440( C1431 C1440 ) C1431_=_C1441( C1431 C1441 ) C1431_=_C1442( C1431 C1442 ) \nC1431_=_C1443( C1431 C1443 ) C1431_=_C1444( C1431 C1444 ) C1431_=_C1445( C1431 C1445 ) C1431_=_C1446( C1431 C1446 ) C1431_=_C1447( C1431 C1447 ) C1431_=_C1448( C1431 C1448 ) \nC1431_=_C1449( C1431 C1449 ) C1432_=_C1433( C1432 C1433 ) C1432_=_C1434( C1432 C1434 ) C1432_=_C1436( 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1447( C1432 C1447 ) C1432_=_C1448( C1432 C1448 ) C1432_=_C1449( C1432 C1449 ) C1433_=_C1434( C1433 C1434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3_=_C1448( C1433 C1448 ) C1433_=_C1449( C1433 C1449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8( C1434 C1448 ) C1434_=_C1449( C1434 C1449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49( C1436 C1449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8_=_C1439( C1438 C1439 ) \nC1438_=_C1440(</w:t>
      </w:r>
    </w:p>
    <w:p>
      <w:pPr>
        <w:pStyle w:val="PreformattedText"/>
        <w:bidi w:val="0"/>
        <w:spacing w:before="0" w:after="0"/>
        <w:jc w:val="left"/>
        <w:rPr/>
      </w:pPr>
      <w:r>
        <w:rPr/>
        <w:t xml:space="preserve"> </w:t>
      </w:r>
      <w:r>
        <w:rPr/>
        <w:t>C1438 C1440 ) C1438_=_C1441( C1438 C1441 ) C1438_=_C1442( C1438 C1442 ) C1438_=_C1443( C1438 C1443 ) C1438_=_C1444( C1438 C1444 ) C1438_=_C1445( C1438 C1445 ) \nC1438_=_C1446( C1438 C1446 ) C1438_=_C1447( C1438 C1447 ) C1438_=_C1448( C1438 C1448 ) C1438_=_C1449( C1438 C1449 ) C1439_=_C1440( C1439 C1440 ) C1439_=_C1441( C1439 C1441 ) \nC1439_=_C1442( C1439 C1442 ) C1439_=_C1443( C1439 C1443 ) C1439_=_C1444( C1439 C1444 ) C1439_=_C1445( C1439 C1445 ) C1439_=_C1446( C1439 C1446 ) C1439_=_C1447( C1439 C1447 ) \nC1439_=_C1448( C1439 C1448 ) C1439_=_C1449( C1439 C1449 ) C1440_=_C1441( C1440 C1441 ) C1440_=_C1442( C1440 C1442 ) C1440_=_C1443( C1440 C1443 ) C1440_=_C1444( C1440 C1444 ) \nC1440_=_C1445( C1440 C1445 ) C1440_=_C1446( C1440 C1446 ) C1440_=_C1447( C1440 C1447 ) C1440_=_C1448( C1440 C1448 ) C1440_=_C1449( C1440 C1449 ) C1440_=_C3670( C1440 C3670 ) \nC1441_=_C1442( C1441 C1442 ) C1441_=_C1443( C1441 C1443 ) C1441_=_C1444( C1441 C1444 ) C1441_=_C1445( C1441 C1445 ) C1441_=_C1446( C1441 C1446 ) C1441_=_C1447( C1441 C1447 ) \nC1441_=_C1448( C1441 C1448 ) C1441_=_C1449( C1441 C1449 ) C1442_=_C1443( C1442 C1443 ) C1442_=_C1444( C1442 C1444 ) C1442_=_C1445( C1442 C1445 ) C1442_=_C1446( C1442 C1446 ) \nC1442_=_C1447( C1442 C1447 ) C1442_=_C1448( C1442 C1448 ) C1442_=_C1449( C1442 C1449 ) C1443_=_C1444( C1443 C1444 ) C1443_=_C1445( C1443 C1445 ) C1443_=_C1446( C1443 C1446 ) \nC1443_=_C1447( C1443 C1447 ) C1443_=_C1448( C1443 C1448 ) C1443_=_C1449( C1443 C1449 ) C1444_=_C1445( C1444 C1445 ) C1444_=_C1446( C1444 C1446 ) C1444_=_C1447( C1444 C1447 ) \nC1444_=_C1448( C1444 C1448 ) C1444_=_C1449( C1444 C1449 ) C1444_=_C2756( C1444 C2756 ) C1444_=_C3920( C1444 C3920 ) C1445_=_C1446( C1445 C1446 ) C1445_=_C1447( C1445 C1447 ) \nC1445_=_C1448( C1445 C1448 ) C1445_=_C1449( C1445 C1449 ) C1446_=_C1447( C1446 C1447 ) C1446_=_C1448( C1446 C1448 ) C1446_=_C1449( C1446 C1449 ) C1447_=_C1448( C1447 C1448 ) \nC1447_=_C1449( C1447 C1449 ) C1448_=_C1449( C1448 C1449 ) C1448_=_C1861( C1448 C1861 ) C1448_=_C1878( C1448 C1878 ) C1448_=_C2763( C1448 C2763 ) C1448_=_C2796( C1448 C2796 ) \nC1448_=_C3108( C1448 C3108 ) C1448_=_C3139( C1448 C3139 ) C1448_=_C3179( C1448 C3179 ) C1448_=_C3254( C1448 C3254 ) C1448_=_C3417( C1448 C3417 ) C1448_=_C3670( C1448 C3670 ) \nC1448_=_C3920( C1448 C3920 ) C1448_=_C4078( C1448 C4078 ) C1861_=_C1878( C1861 C1878 ) C1861_=_C2763( C1861 C2763 ) C1861_=_C2796( C1861 C2796 ) C1861_=_C3108( C1861 C3108 ) \nC1861_=_C3139( C1861 C3139 ) C1861_=_C3179( C1861 C3179 ) C1861_=_C3254( C1861 C3254 ) C1861_=_C3417( C1861 C3417 ) C1861_=_C3670( C1861 C3670 ) C1861_=_C3920( C1861 C3920 ) \nC1861_=_C4078( C1861 C4078 ) C1878_=_C2763( C1878 C2763 ) C1878_=_C2796( C1878 C2796 ) C1878_=_C3108( C1878 C3108 ) C1878_=_C3139( C1878 C3139 ) C1878_=_C3179( C1878 C3179 ) \nC1878_=_C3254( C1878 C3254 ) C1878_=_C3417( C1878 C3417 ) C1878_=_C3670( C1878 C3670 ) C1878_=_C3920( C1878 C3920 ) C1878_=_C4078( C1878 C4078 ) C1922_=_C1943( C1922 C1943 ) \nC1922_=_C2010( C1922 C2010 ) C1922_=_C2311( C1922 C2311 ) C1922_=_C2493( C1922 C2493 ) C1922_=_C2567( C1922 C2567 ) C1922_=_C2753( C1922 C2753 ) C1922_=_C2754( C1922 C2754 ) \nC1922_=_C2755( C1922 C2755 ) C1922_=_C2756( C1922 C2756 ) C1922_=_C2757( C1922 C2757 ) C1922_=_C2758( C1922 C2758 ) C1922_=_C2759( C1922 C2759 ) C1922_=_C2760( C1922 C2760 ) \nC1922_=_C2761( C1922 C2761 ) C1922_=_C2762( C1922 C2762 ) C1922_=_C2763( C1922 C2763 ) C1943_=_C2010( C1943 C2010 ) C1943_=_C2311( C1943 C2311 ) C1943_=_C2493( C1943 C2493 ) \nC1943_=_C2567( C1943 C2567 ) C1943_=_C2753( C1943 C2753 ) C1943_=_C2754( C1943 C2754 ) C1943_=_C2755( C1943 C2755 ) C1943_=_C2756( C1943 C2756 ) C1943_=_C2757( C1943 C2757 ) \nC1943_=_C2758( C1943 C2758 ) C1943_=_C2759( C1943 C2759 ) C1943_=_C2760( C1943 C2760 ) C1943_=_C2761( C1943 C2761 ) C1943_=_C2762( C1943 C2762 ) C1943_=_C2763( C1943 C2763 ) \nC2010_=_C2311( C2010 C2311 ) C2010_=_C2493( C2010 C2493 ) C2010_=_C2567( C2010 C2567 ) C2010_=_C2753( C2010 C2753 ) C2010_=_C2754( C2010 C2754 ) C2010_=_C2755( C2010 C2755 ) \nC2010_=_C2756( C2010 C2756 ) C2010_=_C2757( C2010 C2757 ) C2010_=_C2758( C2010 C2758 ) C2010_=_C2759( C2010 C2759 ) C2010_=_C2760( C2010 C2760 ) C2010_=_C2761( C2010 C2761 ) \nC2010_=_C2762( C2010 C2762 ) C2010_=_C2763( C2010 C2763 ) C2311_=_C2493( C2311 C2493 ) C2311_=_C2567( C2311 C2567 ) C2311_=_C2753( C2311 C2753 ) C2311_=_C2754( C2311 C2754 ) \nC2311_=_C2755( C2311 C2755 ) C2311_=_C2756( C2311 C2756 ) C2311_=_C2757( C2311 C2757 ) C2311_=_C2758( C2311 C2758 ) C2311_=_C2759( C2311 C2759 ) C2311_=_C2760( C2311 C2760 ) \nC2311_=_C2761( C2311 C2761 ) C2311_=_C2762( C2311 C2762 ) C2311_=_C2763( C2311 C2763 ) C2493_=_C2567( C2493 C2567 ) C2493_=_C2753( C2493 C2753 ) C2493_=_C2754( C2493 C2754 ) \nC2493_=_C2755( C2493 C2755 ) C2493_=_C2756( C2493 C2756 ) C2493_=_C2757( C2493 C2757 ) C2493_=_C2758( C2493 C2758 ) C2493_=_C2759( C2493 C2759 ) C2493_=_C2760( C2493 C2760 ) \nC2493_=_C2761( C2493 C2761 ) C2493_=_C2762( C2493 C2762 ) C2493_=_C2763( C2493 C2763 ) C2567_=_C2753( C2567 C2753 ) C2567_=_C2754( C2567 C2754 ) C2567_=_C2755( C2567 C2755 ) \nC2567_=_C2756( C2567 C2756 ) C2567_=_C2757( C2567 C2757 ) C2567_=_C2758( C2567 C2758 ) C2567_=_C2759( C2567 C2759 ) C2567_=_C2760( C2567 C2760 ) C2567_=_C2761( C2567 C2761 ) \nC2567_=_C2762( C2567 C2762 ) C2567_=_C2763( C2567 C2763 ) C2753_=_C2754( C2753 C2754 ) C2753_=_C2755( C2753 C2755 ) C2753_=_C2756( C2753 C2756 ) C2753_=_C2757( C2753 C2757 ) \nC2753_=_C2758( C2753 C2758 ) C2753_=_C2759( C2753 C2759 ) C2753_=_C2760( C2753 C2760 ) C2753_=_C2761( C2753 C2761 ) C2753_=_C2762( C2753 C2762 ) C2753_=_C2763( C2753 C2763 ) \nC2754_=_C2755( C2754 C2755 ) C2754_=_C2756( C2754 C2756 ) C2754_=_C2757( C2754 C2757 ) C2754_=_C2758( C2754 C2758 ) C2754_=_C2759( C2754 C2759 ) C2754_=_C2760( C2754 C2760 ) \nC2754_=_C2761( C2754 C2761 ) C2754_=_C2762( C2754 C2762 ) C2754_=_C2763( C2754 C2763 ) C2755_=_C2756( C2755 C2756 ) C2755_=_C2757( C2755 C2757 ) C2755_=_C2758( C2755 C2758 ) \nC2755_=_C2759( C2755 C2759 ) C2755_=_C2760( C2755 C2760 ) C2755_=_C2761( C2755 C2761 ) C2755_=_C2762( C2755 C2762 ) C2755_=_C2763( C2755 C2763 ) C2756_=_C2757( C2756 C2757 ) \nC2756_=_C2758( C2756 C2758 ) C2756_=_C2759( C2756 C2759 ) C2756_=_C2760( C2756 C2760 ) C2756_=_C2761( C2756 C2761 ) C2756_=_C2762( C2756 C2762 ) C2756_=_C2763( C2756 C2763 ) \nC2756_=_C3920( C2756 C3920 ) C2757_=_C2758( C2757 C2758 ) C2757_=_C2759( C2757 C2759 ) C2757_=_C2760( C2757 C2760 ) C2757_=_C2761( C2757 C2761 ) C2757_=_C2762( C2757 C2762 ) \nC2757_=_C2763( C2757 C2763 ) C2758_=_C2759( C2758 C2759 ) C2758_=_C2760( C2758 C2760 ) C2758_=_C2761( C2758 C2761 ) C2758_=_C2762( C2758 C2762 ) C2758_=_C2763( C2758 C2763 ) \nC2759_=_C2760( C2759 C2760 ) C2759_=_C2761( C2759 C2761 ) C2759_=_C2762( C2759 C2762 ) C2759_=_C2763( C2759 C2763 ) C2760_=_C2761( C2760 C2761 ) C2760_=_C2762( C2760 C2762 ) \nC2760_=_C2763( C2760 C2763 ) C2761_=_C2762( C2761 C2762 ) C2761_=_C2763( C2761 C2763 ) C2762_=_C2763( C2762 C2763 ) C2763_=_C2796( C2763 C2796 ) C2763_=_C3108( C2763 C3108 ) \nC2763_=_C3139( C2763 C3139 ) C2763_=_C3179( C2763 C3179 ) C2763_=_C3254( C2763 C3254 ) C2763_=_C3417( C2763 C3417 ) C2763_=_C3670( C2763 C3670 ) C2763_=_C3920( C2763 C3920 ) \nC2763_=_C4078( C2763 C4078 ) C2796_=_C3108( C2796 C3108 ) C2796_=_C3139( C2796 C3139 ) C2796_=_C3179( C2796 C3179 ) C2796_=_C3254( C2796 C3254 ) C2796_=_C3417( C2796 C3417 ) \nC2796_=_C3670( C2796 C3670 ) C2796_=_C3920( C2796 C3920 ) C2796_=_C4078( C2796 C4078 ) C3108_=_C3139( C3108 C3139 ) C3108_=_C3179( C3108 C3179 ) C3108_=_C3254( C3108 C3254 ) \nC3108_=_C3417( C3108 C3417 ) C3108_=_C3670( C3108 C3670 ) C3108_=_C3920( C3108 C3920 ) C3108_=_C4078( C3108 C4078 ) C3139_=_C3179( C3139 C3179 ) C3139_=_C3254( C3139 C3254 ) \nC3139_=_C3417( C3139 C3417 ) C3139_=_C3670( C3139 C3670 ) C3139_=_C3920( C3139 C3920 ) C3139_=_C4078( C3139 C4078 ) C3179_=_C3254( C3179 C3254 ) C3179_=_C3417( C3179 C3417 ) \nC3179_=_C3670( C3179 C3670 ) C3179_=_C3920( C3179 C3920 ) C3179_=_C4078( C3179 C4078 ) C3254_=_C3417( C3254 C3417 ) C3254_=_C3670( C3254 C3670 ) C3254_=_C3920( C3254 C3920 ) \nC3254_=_C4078( C3254 C4078 ) C3417_=_C3670( C3417 C3670 ) C3417_=_C3920( C3417 C3920 ) C3417_=_C4078( C3417 C4078 ) C3670_=_C3920( C3670 C3920 ) C3670_=_C4078( C3670 C4078 ) \nC3920_=_C4078( C3920 C4078 ) "];102-&gt;146[label="97: C57 C59 C61 C71 C105 \nC107 C111 C118 C126 C128 C131 \nC139 C187 C189 C190 C199 C285 \nC287 C290 C297 C372 C394 C583 \nC587 C608 C643 C686 C743 C768 \nC788 C911 C981 C983 C985 C986 \nC987 C988 C990 C991 C992 C993 \nC994 C995 C996 C997 C998 C999 \nC1000 C1224 C1298 C1306 C1417 C1430 \nC1431 C1432 C1433 C1434 C1436 C1437 \nC1438 C1439 C1440 C1441 C1442 C1443 \nC1444 C1445 C1446 C1447 C1449 C1861 \nC1878 C1922 C1943 C2010 C2311 C2493 \nC2567 C2753 C2754 C2755 C2756 C2757 \nC2758 C2759 C2760 C2761 C2762 C2796 \nC3108 C3139 C3179 C3254 C3417 C3670 \nC3920 C4078 \n1176: C57_=_C59 ,C57_=_C61 ,C57_=_C71 ,C57_=_C105 ,C57_=_C126 ,\nC57_=_C187 ,C57_=_C285 ,C57_=_C372 ,C57_=_C587 ,C57_=_C768 ,C57_=_C983 ,\nC57_=_C985 ,C57_=_C986 ,C57_=_C987 ,C57_=_C988 ,C57_=_C990 ,C57_=_C991 ,\nC57_=_C992 ,C57_=_C993 ,C57_=_C994 ,C57_=_C995 ,C57_=_C996 ,C57_=_C997 ,\nC57_=_C998 ,C57_=_C999 ,C57_=_C1000 ,C59_=_C61 ,C59_=_C71 ,C59_=_C107 ,\nC59_=_C128 ,C59_=_C189 ,C59_=_C287 ,C59_=_C686 ,C59_=_C743 ,C59_=_C1430 ,\nC59_=_C1431 ,C59_=_C1432 ,C59_=_C1433 ,C59_=_C1434 ,C59_=_C1436 ,C59_=_C1437 ,\nC59_=_C1438 ,C59_=_C1439 ,C59_=_C1440 ,C59_=_C1441 ,C59_=_C1442 ,C59_=_C1443 ,\nC59_=_C1444 ,C59_=_C1445 ,C59_=_C1446 ,C59_=_C1447 ,C59_=_C1449 ,C61_=_C71 ,\nC61_=_C111 ,C61_=_C131 ,C61_=_C190 ,C61_=_C290 ,C61_=_C643 ,C61_=_C1224 ,\nC61_=_C1306 ,C61_=_C1417 ,C61_=_C1922 ,C61_=_C1943 ,C61_=_C2010 ,C61_=_C2311 ,\nC61_=_C2493 ,C61_=_C2567 ,C61_=_C2753 ,C61_=_C2754 ,C61_=_C2755 ,C61_=_C2756 ,\nC61_=_C2757 ,C61_=_C2758 ,C61_=_C2759 ,C61_=_C2760 ,C61_=_C2761 ,C61_=_C2762 ,\nC71_=_C118 ,C71_=_C139 ,C71_=_C199 ,C71_=_C297</w:t>
      </w:r>
    </w:p>
    <w:p>
      <w:pPr>
        <w:pStyle w:val="PreformattedText"/>
        <w:bidi w:val="0"/>
        <w:spacing w:before="0" w:after="0"/>
        <w:jc w:val="left"/>
        <w:rPr/>
      </w:pPr>
      <w:r>
        <w:rPr/>
        <w:t xml:space="preserve"> </w:t>
      </w:r>
      <w:r>
        <w:rPr/>
        <w:t>,C71_=_C394 ,C71_=_C583 ,\nC71_=_C608 ,C71_=_C788 ,C71_=_C911 ,C71_=_C981 ,C71_=_C1298 ,C71_=_C1861 ,\nC71_=_C1878 ,C71_=_C2796 ,C71_=_C3108 ,C71_=_C3139 ,C71_=_C3179 ,C71_=_C3254 ,\nC71_=_C3417 ,C71_=_C3670 ,C71_=_C3920 ,C71_=_C4078 ,C105_=_C107 ,C105_=_C111 ,\nC105_=_C118 ,C105_=_C126 ,C105_=_C187 ,C105_=_C285 ,C105_=_C372 ,C105_=_C587 ,\nC105_=_C768 ,C105_=_C983 ,C105_=_C985 ,C105_=_C986 ,C105_=_C987 ,C105_=_C988 ,\nC105_=_C990 ,C105_=_C991 ,C105_=_C992 ,C105_=_C993 ,C105_=_C994 ,C105_=_C995 ,\nC105_=_C996 ,C105_=_C997 ,C105_=_C998 ,C105_=_C999 ,C105_=_C1000 ,C107_=_C111 ,\nC107_=_C118 ,C107_=_C128 ,C107_=_C189 ,C107_=_C287 ,C107_=_C686 ,C107_=_C743 ,\nC107_=_C1430 ,C107_=_C1431 ,C107_=_C1432 ,C107_=_C1433 ,C107_=_C1434 ,C107_=_C1436 ,\nC107_=_C1437 ,C107_=_C1438 ,C107_=_C1439 ,C107_=_C1440 ,C107_=_C1441 ,C107_=_C1442 ,\nC107_=_C1443 ,C107_=_C1444 ,C107_=_C1445 ,C107_=_C1446 ,C107_=_C1447 ,C107_=_C1449 ,\nC111_=_C118 ,C111_=_C131 ,C111_=_C190 ,C111_=_C290 ,C111_=_C643 ,C111_=_C1224 ,\nC111_=_C1306 ,C111_=_C1417 ,C111_=_C1922 ,C111_=_C1943 ,C111_=_C2010 ,C111_=_C2311 ,\nC111_=_C2493 ,C111_=_C2567 ,C111_=_C2753 ,C111_=_C2754 ,C111_=_C2755 ,C111_=_C2756 ,\nC111_=_C2757 ,C111_=_C2758 ,C111_=_C2759 ,C111_=_C2760 ,C111_=_C2761 ,C111_=_C2762 ,\nC118_=_C139 ,C118_=_C199 ,C118_=_C297 ,C118_=_C394 ,C118_=_C583 ,C118_=_C608 ,\nC118_=_C788 ,C118_=_C911 ,C118_=_C981 ,C118_=_C1298 ,C118_=_C1861 ,C118_=_C1878 ,\nC118_=_C2796 ,C118_=_C3108 ,C118_=_C3139 ,C118_=_C3179 ,C118_=_C3254 ,C118_=_C3417 ,\nC118_=_C3670 ,C118_=_C3920 ,C118_=_C4078 ,C126_=_C128 ,C126_=_C131 ,C126_=_C139 ,\nC126_=_C187 ,C126_=_C285 ,C126_=_C372 ,C126_=_C587 ,C126_=_C768 ,C126_=_C983 ,\nC126_=_C985 ,C126_=_C986 ,C126_=_C987 ,C126_=_C988 ,C126_=_C990 ,C126_=_C991 ,\nC126_=_C992 ,C126_=_C993 ,C126_=_C994 ,C126_=_C995 ,C126_=_C996 ,C126_=_C997 ,\nC126_=_C998 ,C126_=_C999 ,C126_=_C1000 ,C128_=_C131 ,C128_=_C139 ,C128_=_C189 ,\nC128_=_C287 ,C128_=_C686 ,C128_=_C743 ,C128_=_C1430 ,C128_=_C1431 ,C128_=_C1432 ,\nC128_=_C1433 ,C128_=_C1434 ,C128_=_C1436 ,C128_=_C1437 ,C128_=_C1438 ,C128_=_C1439 ,\nC128_=_C1440 ,C128_=_C1441 ,C128_=_C1442 ,C128_=_C1443 ,C128_=_C1444 ,C128_=_C1445 ,\nC128_=_C1446 ,C128_=_C1447 ,C128_=_C1449 ,C131_=_C139 ,C131_=_C190 ,C131_=_C290 ,\nC131_=_C643 ,C131_=_C1224 ,C131_=_C1306 ,C131_=_C1417 ,C131_=_C1922 ,C131_=_C1943 ,\nC131_=_C2010 ,C131_=_C2311 ,C131_=_C2493 ,C131_=_C2567 ,C131_=_C2753 ,C131_=_C2754 ,\nC131_=_C2755 ,C131_=_C2756 ,C131_=_C2757 ,C131_=_C2758 ,C131_=_C2759 ,C131_=_C2760 ,\nC131_=_C2761 ,C131_=_C2762 ,C139_=_C199 ,C139_=_C297 ,C139_=_C394 ,C139_=_C583 ,\nC139_=_C608 ,C139_=_C788 ,C139_=_C911 ,C139_=_C981 ,C139_=_C1298 ,C139_=_C1861 ,\nC139_=_C1878 ,C139_=_C2796 ,C139_=_C3108 ,C139_=_C3139 ,C139_=_C3179 ,C139_=_C3254 ,\nC139_=_C3417 ,C139_=_C3670 ,C139_=_C3920 ,C139_=_C4078 ,C187_=_C189 ,C187_=_C190 ,\nC187_=_C199 ,C187_=_C285 ,C187_=_C372 ,C187_=_C587 ,C187_=_C768 ,C187_=_C983 ,\nC187_=_C985 ,C187_=_C986 ,C187_=_C987 ,C187_=_C988 ,C187_=_C990 ,C187_=_C991 ,\nC187_=_C992 ,C187_=_C993 ,C187_=_C994 ,C187_=_C995 ,C187_=_C996 ,C187_=_C997 ,\nC187_=_C998 ,C187_=_C999 ,C187_=_C1000 ,C189_=_C190 ,C189_=_C199 ,C189_=_C287 ,\nC189_=_C686 ,C189_=_C743 ,C189_=_C1430 ,C189_=_C1431 ,C189_=_C1432 ,C189_=_C1433 ,\nC189_=_C1434 ,C189_=_C1436 ,C189_=_C1437 ,C189_=_C1438 ,C189_=_C1439 ,C189_=_C1440 ,\nC189_=_C1441 ,C189_=_C1442 ,C189_=_C1443 ,C189_=_C1444 ,C189_=_C1445 ,C189_=_C1446 ,\nC189_=_C1447 ,C189_=_C1449 ,C190_=_C199 ,C190_=_C290 ,C190_=_C643 ,C190_=_C1224 ,\nC190_=_C1306 ,C190_=_C1417 ,C190_=_C1922 ,C190_=_C1943 ,C190_=_C2010 ,C190_=_C2311 ,\nC190_=_C2493 ,C190_=_C2567 ,C190_=_C2753 ,C190_=_C2754 ,C190_=_C2755 ,C190_=_C2756 ,\nC190_=_C2757 ,C190_=_C2758 ,C190_=_C2759 ,C190_=_C2760 ,C190_=_C2761 ,C190_=_C2762 ,\nC199_=_C297 ,C199_=_C394 ,C199_=_C583 ,C199_=_C608 ,C199_=_C788 ,C199_=_C911 ,\nC199_=_C981 ,C199_=_C1298 ,C199_=_C1861 ,C199_=_C1878 ,C199_=_C2796 ,C199_=_C3108 ,\nC199_=_C3139 ,C199_=_C3179 ,C199_=_C3254 ,C199_=_C3417 ,C199_=_C3670 ,C199_=_C3920 ,\nC199_=_C4078 ,C285_=_C287 ,C285_=_C290 ,C285_=_C297 ,C285_=_C372 ,C285_=_C587 ,\nC285_=_C768 ,C285_=_C983 ,C285_=_C985 ,C285_=_C986 ,C285_=_C987 ,C285_=_C988 ,\nC285_=_C990 ,C285_=_C991 ,C285_=_C992 ,C285_=_C993 ,C285_=_C994 ,C285_=_C995 ,\nC285_=_C996 ,C285_=_C997 ,C285_=_C998 ,C285_=_C999 ,C285_=_C1000 ,C287_=_C290 ,\nC287_=_C297 ,C287_=_C686 ,C287_=_C743 ,C287_=_C1430 ,C287_=_C1431 ,C287_=_C1432 ,\nC287_=_C1433 ,C287_=_C1434 ,C287_=_C1436 ,C287_=_C1437 ,C287_=_C1438 ,C287_=_C1439 ,\nC287_=_C1440 ,C287_=_C1441 ,C287_=_C1442 ,C287_=_C1443 ,C287_=_C1444 ,C287_=_C1445 ,\nC287_=_C1446 ,C287_=_C1447 ,C287_=_C1449 ,C290_=_C297 ,C290_=_C643 ,C290_=_C1224 ,\nC290_=_C1306 ,C290_=_C1417 ,C290_=_C1922 ,C290_=_C1943 ,C290_=_C2010 ,C290_=_C2311 ,\nC290_=_C2493 ,C290_=_C2567 ,C290_=_C2753 ,C290_=_C2754 ,C290_=_C2755 ,C290_=_C2756 ,\nC290_=_C2757 ,C290_=_C2758 ,C290_=_C2759 ,C290_=_C2760 ,C290_=_C2761 ,C290_=_C2762 ,\nC297_=_C394 ,C297_=_C583 ,C297_=_C608 ,C297_=_C788 ,C297_=_C911 ,C297_=_C981 ,\nC297_=_C1298 ,C297_=_C1861 ,C297_=_C1878 ,C297_=_C2796 ,C297_=_C3108 ,C297_=_C3139 ,\nC297_=_C3179 ,C297_=_C3254 ,C297_=_C3417 ,C297_=_C3670 ,C297_=_C3920 ,C297_=_C4078 ,\nC372_=_C394 ,C372_=_C587 ,C372_=_C768 ,C372_=_C983 ,C372_=_C985 ,C372_=_C986 ,\nC372_=_C987 ,C372_=_C988 ,C372_=_C990 ,C372_=_C991 ,C372_=_C992 ,C372_=_C993 ,\nC372_=_C994 ,C372_=_C995 ,C372_=_C996 ,C372_=_C997 ,C372_=_C998 ,C372_=_C999 ,\nC372_=_C1000 ,C394_=_C583 ,C394_=_C608 ,C394_=_C788 ,C394_=_C911 ,C394_=_C981 ,\nC394_=_C1298 ,C394_=_C1861 ,C394_=_C1878 ,C394_=_C2796 ,C394_=_C3108 ,C394_=_C3139 ,\nC394_=_C3179 ,C394_=_C3254 ,C394_=_C3417 ,C394_=_C3670 ,C394_=_C3920 ,C394_=_C4078 ,\nC583_=_C608 ,C583_=_C788 ,C583_=_C911 ,C583_=_C981 ,C583_=_C1298 ,C583_=_C1861 ,\nC583_=_C1878 ,C583_=_C2796 ,C583_=_C3108 ,C583_=_C3139 ,C583_=_C3179 ,C583_=_C3254 ,\nC583_=_C3417 ,C583_=_C3670 ,C583_=_C3920 ,C583_=_C4078 ,C587_=_C608 ,C587_=_C768 ,\nC587_=_C983 ,C587_=_C985 ,C587_=_C986 ,C587_=_C987 ,C587_=_C988 ,C587_=_C990 ,\nC587_=_C991 ,C587_=_C992 ,C587_=_C993 ,C587_=_C994 ,C587_=_C995 ,C587_=_C996 ,\nC587_=_C997 ,C587_=_C998 ,C587_=_C999 ,C587_=_C1000 ,C608_=_C788 ,C608_=_C911 ,\nC608_=_C981 ,C608_=_C1298 ,C608_=_C1861 ,C608_=_C1878 ,C608_=_C2796 ,C608_=_C3108 ,\nC608_=_C3139 ,C608_=_C3179 ,C608_=_C3254 ,C608_=_C3417 ,C608_=_C3670 ,C608_=_C3920 ,\nC608_=_C4078 ,C643_=_C1224 ,C643_=_C1306 ,C643_=_C1417 ,C643_=_C1922 ,C643_=_C1943 ,\nC643_=_C2010 ,C643_=_C2311 ,C643_=_C2493 ,C643_=_C2567 ,C643_=_C2753 ,C643_=_C2754 ,\nC643_=_C2755 ,C643_=_C2756 ,C643_=_C2757 ,C643_=_C2758 ,C643_=_C2759 ,C643_=_C2760 ,\nC643_=_C2761 ,C643_=_C2762 ,C686_=_C743 ,C686_=_C1430 ,C686_=_C1431 ,C686_=_C1432 ,\nC686_=_C1433 ,C686_=_C1434 ,C686_=_C1436 ,C686_=_C1437 ,C686_=_C1438 ,C686_=_C1439 ,\nC686_=_C1440 ,C686_=_C1441 ,C686_=_C1442 ,C686_=_C1443 ,C686_=_C1444 ,C686_=_C1445 ,\nC686_=_C1446 ,C686_=_C1447 ,C686_=_C1449 ,C743_=_C1430 ,C743_=_C1431 ,C743_=_C1432 ,\nC743_=_C1433 ,C743_=_C1434 ,C743_=_C1436 ,C743_=_C1437 ,C743_=_C1438 ,C743_=_C1439 ,\nC743_=_C1440 ,C743_=_C1441 ,C743_=_C1442 ,C743_=_C1443 ,C743_=_C1444 ,C743_=_C1445 ,\nC743_=_C1446 ,C743_=_C1447 ,C743_=_C1449 ,C768_=_C788 ,C768_=_C983 ,C768_=_C985 ,\nC768_=_C986 ,C768_=_C987 ,C768_=_C988 ,C768_=_C990 ,C768_=_C991 ,C768_=_C992 ,\nC768_=_C993 ,C768_=_C994 ,C768_=_C995 ,C768_=_C996 ,C768_=_C997 ,C768_=_C998 ,\nC768_=_C999 ,C768_=_C1000 ,C788_=_C911 ,C788_=_C981 ,C788_=_C1298 ,C788_=_C1861 ,\nC788_=_C1878 ,C788_=_C2796 ,C788_=_C3108 ,C788_=_C3139 ,C788_=_C3179 ,C788_=_C3254 ,\nC788_=_C3417 ,C788_=_C3670 ,C788_=_C3920 ,C788_=_C4078 ,C911_=_C981 ,C911_=_C1298 ,\nC911_=_C1861 ,C911_=_C1878 ,C911_=_C2796 ,C911_=_C3108 ,C911_=_C3139 ,C911_=_C3179 ,\nC911_=_C3254 ,C911_=_C3417 ,C911_=_C3670 ,C911_=_C3920 ,C911_=_C4078 ,C981_=_C1298 ,\nC981_=_C1861 ,C981_=_C1878 ,C981_=_C2796 ,C981_=_C3108 ,C981_=_C3139 ,C981_=_C3179 ,\nC981_=_C3254 ,C981_=_C3417 ,C981_=_C3670 ,C981_=_C3920 ,C981_=_C4078 ,C983_=_C985 ,\nC983_=_C986 ,C983_=_C987 ,C983_=_C988 ,C983_=_C990 ,C983_=_C991 ,C983_=_C992 ,\nC983_=_C993 ,C983_=_C994 ,C983_=_C995 ,C983_=_C996 ,C983_=_C997 ,C983_=_C998 ,\nC983_=_C999 ,C983_=_C1000 ,C985_=_C986 ,C985_=_C987 ,C985_=_C988 ,C985_=_C990 ,\nC985_=_C991 ,C985_=_C992 ,C985_=_C993 ,C985_=_C994 ,C985_=_C995 ,C985_=_C996 ,\nC985_=_C997 ,C985_=_C998 ,C985_=_C999 ,C985_=_C1000 ,C985_=_C1861 ,C986_=_C987 ,\nC986_=_C988 ,C986_=_C990 ,C986_=_C991 ,C986_=_C992 ,C986_=_C993 ,C986_=_C994 ,\nC986_=_C995 ,C986_=_C996 ,C986_=_C997 ,C986_=_C998 ,C986_=_C999 ,C986_=_C1000 ,\nC987_=_C988 ,C987_=_C990 ,C987_=_C991 ,C987_=_C992 ,C987_=_C993 ,C987_=_C994 ,\nC987_=_C995 ,C987_=_C996 ,C987_=_C997 ,C987_=_C998 ,C987_=_C999 ,C987_=_C1000 ,\nC988_=_C990 ,C988_=_C991 ,C988_=_C992 ,C988_=_C993 ,C988_=_C994 ,C988_=_C995 ,\nC988_=_C996 ,C988_=_C997 ,C988_=_C998 ,C988_=_C999 ,C988_=_C1000 ,C990_=_C991 ,\nC990_=_C992 ,C990_=_C993 ,C990_=_C994 ,C990_=_C995 ,C990_=_C996 ,C990_=_C997 ,\nC990_=_C998 ,C990_=_C999 ,C990_=_C1000 ,C990_=_C3108 ,C991_=_C992 ,C991_=_C993 ,\nC991_=_C994 ,C991_=_C995 ,C991_=_C996 ,C991_=_C997 ,C991_=_C998 ,C991_=_C999 ,\nC991_=_C1000 ,C991_=_C3139 ,C992_=_C993 ,C992_=_C994 ,C992_=_C995 ,C992_=_C996 ,\nC992_=_C997 ,C992_=_C998 ,C992_=_C999 ,C992_=_C1000 ,C992_=_C3254 ,C993_=_C994 ,\nC993_=_C995 ,C993_=_C996 ,C993_=_C997 ,C993_=_C998 ,C993_=_C999 ,C993_=_C1000 ,\nC994_=_C995 ,C994_=_C996 ,C994_=_C997 ,C994_=_C998 ,C994_=_C999 ,C994_=_C1000 ,\nC995_=_C996 ,C995_=_C997 ,C995_=_C998 ,C995_=_C999 ,C995_=_C1000 ,C995_=_C1440 ,\nC995_=_C3670 ,C996_=_C997 ,C996_=_C998 ,C996_=_C999 ,C996_=_C1000 ,C997_=_C998 ,\nC997_=_C999 ,C997_=_C1000 ,C997_=_C1444 ,C997_=_C2756 ,C997_=_C3920 ,C998_=_C999 ,\nC998_=_C1000 ,C999_=_C1000 ,C1000_=_C4078 ,C1224_=_C1306 ,C1224_=_C1417 ,C1224_=_C1922 ,\nC1224_=_C1943 ,C1224_=_C2010 ,C1224_=_C2311 ,C1224_=_C2493 ,C1224_=_C2567 ,C1224_=_C2753 ,\nC1224_=_C2754 ,C1224_=_C2755 ,C1224_=_C2756 ,C1224_=_C2757 ,C1224_=_C2758</w:t>
      </w:r>
    </w:p>
    <w:p>
      <w:pPr>
        <w:pStyle w:val="PreformattedText"/>
        <w:bidi w:val="0"/>
        <w:spacing w:before="0" w:after="0"/>
        <w:jc w:val="left"/>
        <w:rPr/>
      </w:pPr>
      <w:r>
        <w:rPr/>
        <w:t xml:space="preserve"> </w:t>
      </w:r>
      <w:r>
        <w:rPr/>
        <w:t>,C1224_=_C2759 ,\nC1224_=_C2760 ,C1224_=_C2761 ,C1224_=_C2762 ,C1298_=_C1861 ,C1298_=_C1878 ,C1298_=_C2796 ,\nC1298_=_C3108 ,C1298_=_C3139 ,C1298_=_C3179 ,C1298_=_C3254 ,C1298_=_C3417 ,C1298_=_C3670 ,\nC1298_=_C3920 ,C1298_=_C4078 ,C1306_=_C1417 ,C1306_=_C1922 ,C1306_=_C1943 ,C1306_=_C2010 ,\nC1306_=_C2311 ,C1306_=_C2493 ,C1306_=_C2567 ,C1306_=_C2753 ,C1306_=_C2754 ,C1306_=_C2755 ,\nC1306_=_C2756 ,C1306_=_C2757 ,C1306_=_C2758 ,C1306_=_C2759 ,C1306_=_C2760 ,C1306_=_C2761 ,\nC1306_=_C2762 ,C1417_=_C1922 ,C1417_=_C1943 ,C1417_=_C2010 ,C1417_=_C2311 ,C1417_=_C2493 ,\nC1417_=_C2567 ,C1417_=_C2753 ,C1417_=_C2754 ,C1417_=_C2755 ,C1417_=_C2756 ,C1417_=_C2757 ,\nC1417_=_C2758 ,C1417_=_C2759 ,C1417_=_C2760 ,C1417_=_C2761 ,C1417_=_C2762 ,C1430_=_C1431 ,\nC1430_=_C1432 ,C1430_=_C1433 ,C1430_=_C1434 ,C1430_=_C1436 ,C1430_=_C1437 ,C1430_=_C1438 ,\nC1430_=_C1439 ,C1430_=_C1440 ,C1430_=_C1441 ,C1430_=_C1442 ,C1430_=_C1443 ,C1430_=_C1444 ,\nC1430_=_C1445 ,C1430_=_C1446 ,C1430_=_C1447 ,C1430_=_C1449 ,C1431_=_C1432 ,C1431_=_C1433 ,\nC1431_=_C1434 ,C1431_=_C1436 ,C1431_=_C1437 ,C1431_=_C1438 ,C1431_=_C1439 ,C1431_=_C1440 ,\nC1431_=_C1441 ,C1431_=_C1442 ,C1431_=_C1443 ,C1431_=_C1444 ,C1431_=_C1445 ,C1431_=_C1446 ,\nC1431_=_C1447 ,C1431_=_C1449 ,C1432_=_C1433 ,C1432_=_C1434 ,C1432_=_C1436 ,C1432_=_C1437 ,\nC1432_=_C1438 ,C1432_=_C1439 ,C1432_=_C1440 ,C1432_=_C1441 ,C1432_=_C1442 ,C1432_=_C1443 ,\nC1432_=_C1444 ,C1432_=_C1445 ,C1432_=_C1446 ,C1432_=_C1447 ,C1432_=_C1449 ,C1433_=_C1434 ,\nC1433_=_C1436 ,C1433_=_C1437 ,C1433_=_C1438 ,C1433_=_C1439 ,C1433_=_C1440 ,C1433_=_C1441 ,\nC1433_=_C1442 ,C1433_=_C1443 ,C1433_=_C1444 ,C1433_=_C1445 ,C1433_=_C1446 ,C1433_=_C1447 ,\nC1433_=_C1449 ,C1434_=_C1436 ,C1434_=_C1437 ,C1434_=_C1438 ,C1434_=_C1439 ,C1434_=_C1440 ,\nC1434_=_C1441 ,C1434_=_C1442 ,C1434_=_C1443 ,C1434_=_C1444 ,C1434_=_C1445 ,C1434_=_C1446 ,\nC1434_=_C1447 ,C1434_=_C1449 ,C1436_=_C1437 ,C1436_=_C1438 ,C1436_=_C1439 ,C1436_=_C1440 ,\nC1436_=_C1441 ,C1436_=_C1442 ,C1436_=_C1443 ,C1436_=_C1444 ,C1436_=_C1445 ,C1436_=_C1446 ,\nC1436_=_C1447 ,C1436_=_C1449 ,C1437_=_C1438 ,C1437_=_C1439 ,C1437_=_C1440 ,C1437_=_C1441 ,\nC1437_=_C1442 ,C1437_=_C1443 ,C1437_=_C1444 ,C1437_=_C1445 ,C1437_=_C1446 ,C1437_=_C1447 ,\nC1437_=_C1449 ,C1438_=_C1439 ,C1438_=_C1440 ,C1438_=_C1441 ,C1438_=_C1442 ,C1438_=_C1443 ,\nC1438_=_C1444 ,C1438_=_C1445 ,C1438_=_C1446 ,C1438_=_C1447 ,C1438_=_C1449 ,C1439_=_C1440 ,\nC1439_=_C1441 ,C1439_=_C1442 ,C1439_=_C1443 ,C1439_=_C1444 ,C1439_=_C1445 ,C1439_=_C1446 ,\nC1439_=_C1447 ,C1439_=_C1449 ,C1440_=_C1441 ,C1440_=_C1442 ,C1440_=_C1443 ,C1440_=_C1444 ,\nC1440_=_C1445 ,C1440_=_C1446 ,C1440_=_C1447 ,C1440_=_C1449 ,C1440_=_C3670 ,C1441_=_C1442 ,\nC1441_=_C1443 ,C1441_=_C1444 ,C1441_=_C1445 ,C1441_=_C1446 ,C1441_=_C1447 ,C1441_=_C1449 ,\nC1442_=_C1443 ,C1442_=_C1444 ,C1442_=_C1445 ,C1442_=_C1446 ,C1442_=_C1447 ,C1442_=_C1449 ,\nC1443_=_C1444 ,C1443_=_C1445 ,C1443_=_C1446 ,C1443_=_C1447 ,C1443_=_C1449 ,C1444_=_C1445 ,\nC1444_=_C1446 ,C1444_=_C1447 ,C1444_=_C1449 ,C1444_=_C2756 ,C1444_=_C3920 ,C1445_=_C1446 ,\nC1445_=_C1447 ,C1445_=_C1449 ,C1446_=_C1447 ,C1446_=_C1449 ,C1447_=_C1449 ,C1861_=_C1878 ,\nC1861_=_C2796 ,C1861_=_C3108 ,C1861_=_C3139 ,C1861_=_C3179 ,C1861_=_C3254 ,C1861_=_C3417 ,\nC1861_=_C3670 ,C1861_=_C3920 ,C1861_=_C4078 ,C1878_=_C2796 ,C1878_=_C3108 ,C1878_=_C3139 ,\nC1878_=_C3179 ,C1878_=_C3254 ,C1878_=_C3417 ,C1878_=_C3670 ,C1878_=_C3920 ,C1878_=_C4078 ,\nC1922_=_C1943 ,C1922_=_C2010 ,C1922_=_C2311 ,C1922_=_C2493 ,C1922_=_C2567 ,C1922_=_C2753 ,\nC1922_=_C2754 ,C1922_=_C2755 ,C1922_=_C2756 ,C1922_=_C2757 ,C1922_=_C2758 ,C1922_=_C2759 ,\nC1922_=_C2760 ,C1922_=_C2761 ,C1922_=_C2762 ,C1943_=_C2010 ,C1943_=_C2311 ,C1943_=_C2493 ,\nC1943_=_C2567 ,C1943_=_C2753 ,C1943_=_C2754 ,C1943_=_C2755 ,C1943_=_C2756 ,C1943_=_C2757 ,\nC1943_=_C2758 ,C1943_=_C2759 ,C1943_=_C2760 ,C1943_=_C2761 ,C1943_=_C2762 ,C2010_=_C2311 ,\nC2010_=_C2493 ,C2010_=_C2567 ,C2010_=_C2753 ,C2010_=_C2754 ,C2010_=_C2755 ,C2010_=_C2756 ,\nC2010_=_C2757 ,C2010_=_C2758 ,C2010_=_C2759 ,C2010_=_C2760 ,C2010_=_C2761 ,C2010_=_C2762 ,\nC2311_=_C2493 ,C2311_=_C2567 ,C2311_=_C2753 ,C2311_=_C2754 ,C2311_=_C2755 ,C2311_=_C2756 ,\nC2311_=_C2757 ,C2311_=_C2758 ,C2311_=_C2759 ,C2311_=_C2760 ,C2311_=_C2761 ,C2311_=_C2762 ,\nC2493_=_C2567 ,C2493_=_C2753 ,C2493_=_C2754 ,C2493_=_C2755 ,C2493_=_C2756 ,C2493_=_C2757 ,\nC2493_=_C2758 ,C2493_=_C2759 ,C2493_=_C2760 ,C2493_=_C2761 ,C2493_=_C2762 ,C2567_=_C2753 ,\nC2567_=_C2754 ,C2567_=_C2755 ,C2567_=_C2756 ,C2567_=_C2757 ,C2567_=_C2758 ,C2567_=_C2759 ,\nC2567_=_C2760 ,C2567_=_C2761 ,C2567_=_C2762 ,C2753_=_C2754 ,C2753_=_C2755 ,C2753_=_C2756 ,\nC2753_=_C2757 ,C2753_=_C2758 ,C2753_=_C2759 ,C2753_=_C2760 ,C2753_=_C2761 ,C2753_=_C2762 ,\nC2754_=_C2755 ,C2754_=_C2756 ,C2754_=_C2757 ,C2754_=_C2758 ,C2754_=_C2759 ,C2754_=_C2760 ,\nC2754_=_C2761 ,C2754_=_C2762 ,C2755_=_C2756 ,C2755_=_C2757 ,C2755_=_C2758 ,C2755_=_C2759 ,\nC2755_=_C2760 ,C2755_=_C2761 ,C2755_=_C2762 ,C2756_=_C2757 ,C2756_=_C2758 ,C2756_=_C2759 ,\nC2756_=_C2760 ,C2756_=_C2761 ,C2756_=_C2762 ,C2756_=_C3920 ,C2757_=_C2758 ,C2757_=_C2759 ,\nC2757_=_C2760 ,C2757_=_C2761 ,C2757_=_C2762 ,C2758_=_C2759 ,C2758_=_C2760 ,C2758_=_C2761 ,\nC2758_=_C2762 ,C2759_=_C2760 ,C2759_=_C2761 ,C2759_=_C2762 ,C2760_=_C2761 ,C2760_=_C2762 ,\nC2761_=_C2762 ,C2796_=_C3108 ,C2796_=_C3139 ,C2796_=_C3179 ,C2796_=_C3254 ,C2796_=_C3417 ,\nC2796_=_C3670 ,C2796_=_C3920 ,C2796_=_C4078 ,C3108_=_C3139 ,C3108_=_C3179 ,C3108_=_C3254 ,\nC3108_=_C3417 ,C3108_=_C3670 ,C3108_=_C3920 ,C3108_=_C4078 ,C3139_=_C3179 ,C3139_=_C3254 ,\nC3139_=_C3417 ,C3139_=_C3670 ,C3139_=_C3920 ,C3139_=_C4078 ,C3179_=_C3254 ,C3179_=_C3417 ,\nC3179_=_C3670 ,C3179_=_C3920 ,C3179_=_C4078 ,C3254_=_C3417 ,C3254_=_C3670 ,C3254_=_C3920 ,\nC3254_=_C4078 ,C3417_=_C3670 ,C3417_=_C3920 ,C3417_=_C4078 ,C3670_=_C3920 ,C3670_=_C4078 ,\nC3920_=_C4078 ,"];147[shape=box, label="id:147 level: 5\n102: C412 C477 C557 C558 C559 \nC560 C561 C562 C563 C564 C565 \nC566 C567 C569 C570 C571 C572 \nC573 C574 C575 C576 C577 C578 \nC579 C580 C581 C582 C583 C592 \nC779 C798 C888 C889 C890 C891 \nC892 C893 C894 C895 C896 C897 \nC898 C899 C900 C901 C902 C904 \nC905 C906 C907 C908 C909 C910 \nC911 C912 C913 C969 C970 C991 \nC1089 C1248 C1271 C1286 C1288 C1497 \nC1757 C1865 C1867 C1882 C2053 C2076 \nC2449 C2653 C2780 C2781 C2782 C2783 \nC2784 C2785 C2786 C2787 C2788 C2789 \nC2790 C2791 C2792 C2793 C2794 C2795 \nC2796 C3129 C3130 C3131 C3132 C3133 \nC3134 C3135 C3136 C3137 C3138 C3139 \nC3140 \n1398: C412_=_C571( C412 C571 ) C412_=_C779( C412 C779 ) C412_=_C970( C412 C970 ) C412_=_C991( C412 C991 ) C412_=_C1248( C412 C1248 ) \nC412_=_C1271( C412 C1271 ) C412_=_C1288( C412 C1288 ) C412_=_C1497( C412 C1497 ) C412_=_C1867( C412 C1867 ) C412_=_C1882( C412 C1882 ) C412_=_C2076( C412 C2076 ) \nC412_=_C2449( C412 C2449 ) C412_=_C2653( C412 C2653 ) C412_=_C2783( C412 C2783 ) C412_=_C3129( C412 C3129 ) C412_=_C3130( C412 C3130 ) C412_=_C3131( C412 C3131 ) \nC412_=_C3132( C412 C3132 ) C412_=_C3133( C412 C3133 ) C412_=_C3134( C412 C3134 ) C412_=_C3135( C412 C3135 ) C412_=_C3136( C412 C3136 ) C412_=_C3137( C412 C3137 ) \nC412_=_C3138( C412 C3138 ) C412_=_C3139( C412 C3139 ) C412_=_C3140( C412 C3140 ) C477_=_C558( C477 C558 ) C477_=_C888( C477 C888 ) C477_=_C889( C477 C889 ) \nC477_=_C890( C477 C890 ) C477_=_C891( C477 C891 ) C477_=_C892( C477 C892 ) C477_=_C893( C477 C893 ) C477_=_C894( C477 C894 ) C477_=_C895( C477 C895 ) \nC477_=_C896( C477 C896 ) C477_=_C897( C477 C897 ) C477_=_C898( C477 C898 ) C477_=_C899( C477 C899 ) C477_=_C900( C477 C900 ) C477_=_C901( C477 C901 ) \nC477_=_C902( C477 C902 ) C477_=_C904( C477 C904 ) C477_=_C905( C477 C905 ) C477_=_C906( C477 C906 ) C477_=_C907( C477 C907 ) C477_=_C908( C477 C908 ) \nC477_=_C909( C477 C909 ) C477_=_C910( C477 C910 ) C477_=_C911( C477 C911 ) C477_=_C912( C477 C912 ) C477_=_C913( C477 C913 ) C557_=_C558( C557 C558 ) \nC557_=_C559( C557 C559 ) C557_=_C560( C557 C560 ) C557_=_C561( C557 C561 ) C557_=_C562( C557 C562 ) C557_=_C563( C557 C563 ) C557_=_C564( C557 C564 ) \nC557_=_C565( C557 C565 ) C557_=_C566( C557 C566 ) C557_=_C567( C557 C567 ) C557_=_C569( C557 C569 ) C557_=_C570( C557 C570 ) C557_=_C571( C557 C571 ) \nC557_=_C572( C557 C572 ) C557_=_C573( C557 C573 ) C557_=_C574( C557 C574 ) C557_=_C575( C557 C575 ) C557_=_C576( C557 C576 ) C557_=_C577( C557 C577 ) \nC557_=_C578( C557 C578 ) C557_=_C579( C557 C579 ) C557_=_C580( C557 C580 ) C557_=_C581( C557 C581 ) C557_=_C582( C557 C582 ) C557_=_C583( C557 C583 ) \nC557_=_C798( C557 C798 ) C558_=_C559( C558 C559 ) C558_=_C560( C558 C560 ) C558_=_C561( C558 C561 ) C558_=_C562( C558 C562 ) C558_=_C563( C558 C563 ) \nC558_=_C564( C558 C564 ) C558_=_C565( C558 C565 ) C558_=_C566( C558 C566 ) C558_=_C567( C558 C567 ) C558_=_C569( C558 C569 ) C558_=_C570( C558 C570 ) \nC558_=_C571( C558 C571 ) C558_=_C572( C558 C572 ) C558_=_C573( C558 C573 ) C558_=_C574( C558 C574 ) C558_=_C575( C558 C575 ) C558_=_C576( C558 C576 ) \nC558_=_C577( C558 C577 ) C558_=_C578( C558 C578 ) C558_=_C579( C558 C579 ) C558_=_C580( C558 C580 ) C558_=_C581( C558 C581 ) C558_=_C582( C558 C582 ) \nC558_=_C583( C558 C583 ) C558_=_C888( C558 C888 ) C558_=_C889( C558 C889 ) C558_=_C890( C558 C890 ) C558_=_C891( C558 C891 ) C558_=_C892( C558 C892 ) \nC558_=_C893( C558 C893 ) C558_=_C894( C558 C894 ) C558_=_C895( C558 C895 ) C558_=_C896( C558 C896 ) C558_=_C897( C558 C897 ) C558_=_C898( C558 C898 ) \nC558_=_C899( C558 C899 ) C558_=_C900( C558 C900 ) C558_=_C901( C558 C901 ) C558_=_C902( C558 C902 ) C558_=_C904( C558 C904 ) C558_=_C905( C558 C905 ) \nC558_=_C906( C558 C906 ) C558_=_C907( C558 C907 ) C558_=_C908( C558 C908 ) C558_=_C909( C558 C909 ) C558_=_C910( C558 C910 ) C558_=_C911( C558 C911 ) \nC558_=_C912( C558 C912 ) C558_=_C913( C558 C913 ) C559_=_C560( C559 C560 ) C559_=_C561( C559 C561 ) C559_=_C562( C559 C562 ) C559_=_C563( C559 C563 ) \nC559_=_C564( C559 C564 ) C559_=_C565( C559 C565 ) C559_=_C566( C559</w:t>
      </w:r>
    </w:p>
    <w:p>
      <w:pPr>
        <w:pStyle w:val="PreformattedText"/>
        <w:bidi w:val="0"/>
        <w:spacing w:before="0" w:after="0"/>
        <w:jc w:val="left"/>
        <w:rPr/>
      </w:pPr>
      <w:r>
        <w:rPr/>
        <w:t xml:space="preserve"> </w:t>
      </w:r>
      <w:r>
        <w:rPr/>
        <w:t>C566 ) C559_=_C567( C559 C567 ) C559_=_C569( C559 C569 ) C559_=_C570( C559 C570 ) \nC559_=_C571( C559 C571 ) C559_=_C572( C559 C572 ) C559_=_C573( C559 C573 ) C559_=_C574( C559 C574 ) C559_=_C575( C559 C575 ) C559_=_C576( C559 C576 ) \nC559_=_C577( C559 C577 ) C559_=_C578( C559 C578 ) C559_=_C579( C559 C579 ) C559_=_C580( C559 C580 ) C559_=_C581( C559 C581 ) C559_=_C582( C559 C582 ) \nC559_=_C583( C559 C583 ) C560_=_C561( C560 C561 ) C560_=_C562( C560 C562 ) C560_=_C563( C560 C563 ) C560_=_C564( C560 C564 ) C560_=_C565( C560 C565 ) \nC560_=_C566( C560 C566 ) C560_=_C567( C560 C567 ) C560_=_C569( C560 C569 ) C560_=_C570( C560 C570 ) C560_=_C571( C560 C571 ) C560_=_C572( C560 C572 ) \nC560_=_C573( C560 C573 ) C560_=_C574( C560 C574 ) C560_=_C575( C560 C575 ) C560_=_C576( C560 C576 ) C560_=_C577( C560 C577 ) C560_=_C578( C560 C578 ) \nC560_=_C579( C560 C579 ) C560_=_C580( C560 C580 ) C560_=_C581( C560 C581 ) C560_=_C582( C560 C582 ) C560_=_C583( C560 C583 ) C560_=_C889( C560 C889 ) \nC560_=_C969( C560 C969 ) C560_=_C970( C560 C970 ) C561_=_C562( C561 C562 ) C561_=_C563( C561 C563 ) C561_=_C564( C561 C564 ) C561_=_C565( C561 C565 ) \nC561_=_C566( C561 C566 ) C561_=_C567( C561 C567 ) C561_=_C569( C561 C569 ) C561_=_C570( C561 C570 ) C561_=_C571( C561 C571 ) C561_=_C572( C561 C572 ) \nC561_=_C573( C561 C573 ) C561_=_C574( C561 C574 ) C561_=_C575( C561 C575 ) C561_=_C576( C561 C576 ) C561_=_C577( C561 C577 ) C561_=_C578( C561 C578 ) \nC561_=_C579( C561 C579 ) C561_=_C580( C561 C580 ) C561_=_C581( C561 C581 ) C561_=_C582( C561 C582 ) C561_=_C583( C561 C583 ) C561_=_C1089( C561 C1089 ) \nC562_=_C563( C562 C563 ) C562_=_C564( C562 C564 ) C562_=_C565( C562 C565 ) C562_=_C566( C562 C566 ) C562_=_C567( C562 C567 ) C562_=_C569( C562 C569 ) \nC562_=_C570( C562 C570 ) C562_=_C571( C562 C571 ) C562_=_C572( C562 C572 ) C562_=_C573( C562 C573 ) C562_=_C574( C562 C574 ) C562_=_C575( C562 C575 ) \nC562_=_C576( C562 C576 ) C562_=_C577( C562 C577 ) C562_=_C578( C562 C578 ) C562_=_C579( C562 C579 ) C562_=_C580( C562 C580 ) C562_=_C581( C562 C581 ) \nC562_=_C582( C562 C582 ) C562_=_C583( C562 C583 ) C562_=_C893( C562 C893 ) C562_=_C1286( C562 C1286 ) C562_=_C1288( C562 C1288 ) C563_=_C564( C563 C564 ) \nC563_=_C565( C563 C565 ) C563_=_C566( C563 C566 ) C563_=_C567( C563 C567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4_=_C565( C564 C565 ) C564_=_C566( C564 C566 ) C564_=_C567( C564 C567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898( C564 C898 ) C564_=_C1865( C564 C1865 ) C564_=_C1867( C564 C1867 ) C565_=_C566( C565 C566 ) C565_=_C567( C565 C567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2449( C565 C2449 ) C566_=_C567( C566 C567 ) C566_=_C569( C566 C569 ) C566_=_C570( C566 C570 ) \nC566_=_C571( C566 C571 ) C566_=_C572( C566 C572 ) C566_=_C573( C566 C573 ) C566_=_C574( C566 C574 ) C566_=_C575( C566 C575 ) C566_=_C576( C566 C576 ) \nC566_=_C577( C566 C577 ) C566_=_C578( C566 C578 ) C566_=_C579( C566 C579 ) C566_=_C580( C566 C580 ) C566_=_C581( C566 C581 ) C566_=_C582( C566 C582 ) \nC566_=_C583( C566 C583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2781( C569 C2781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2782( C570 C2782 ) C571_=_C572( C571 C572 ) C571_=_C573( C571 C573 ) C571_=_C574( C571 C574 ) \nC571_=_C575( C571 C575 ) C571_=_C576( C571 C576 ) C571_=_C577( C571 C577 ) C571_=_C578( C571 C578 ) C571_=_C579( C571 C579 ) C571_=_C580( C571 C580 ) \nC571_=_C581( C571 C581 ) C571_=_C582( C571 C582 ) C571_=_C583( C571 C583 ) C571_=_C779( C571 C779 ) C571_=_C970( C571 C970 ) C571_=_C991( C571 C991 ) \nC571_=_C1248( C571 C1248 ) C571_=_C1271( C571 C1271 ) C571_=_C1288( C571 C1288 ) C571_=_C1497( C571 C1497 ) C571_=_C1867( C571 C1867 ) C571_=_C1882( C571 C1882 ) \nC571_=_C2076( C571 C2076 ) C571_=_C2449( C571 C2449 ) C571_=_C2653( C571 C2653 ) C571_=_C2783( C571 C2783 ) C571_=_C3129( C571 C3129 ) C571_=_C3130( C571 C3130 ) \nC571_=_C3131( C571 C3131 ) C571_=_C3132( C571 C3132 ) C571_=_C3133( C571 C3133 ) C571_=_C3134( C571 C3134 ) C571_=_C3135( C571 C3135 ) C571_=_C3136( C571 C3136 ) \nC571_=_C3137( C571 C3137 ) C571_=_C3138( C571 C3138 ) C571_=_C3139( C571 C3139 ) C571_=_C3140( C571 C3140 ) C572_=_C573( C572 C573 ) C572_=_C574( C572 C574 ) \nC572_=_C575( C572 C575 ) C572_=_C576( C572 C576 ) C572_=_C577( C572 C577 ) C572_=_C578( C572 C578 ) C572_=_C579( C572 C579 ) C572_=_C580( C572 C580 ) \nC572_=_C581( C572 C581 ) C572_=_C582( C572 C582 ) C572_=_C583( C572 C583 ) C572_=_C2784( C572 C2784 ) C573_=_C574( C573 C574 ) C573_=_C575( C573 C575 ) \nC573_=_C576( C573 C576 ) C573_=_C577( C573 C577 ) C573_=_C578( C573 C578 ) C573_=_C579( C573 C579 ) C573_=_C580( C573 C580 ) C573_=_C581( C573 C581 ) \nC573_=_C582( C573 C582 ) C573_=_C583( C573 C583 ) C573_=_C904( C573 C904 ) C573_=_C2785( C573 C2785 ) C573_=_C3129( C573 C3129 ) C574_=_C575( C574 C575 ) \nC574_=_C576( C574 C576 ) C574_=_C577( C574 C577 ) C574_=_C578( C574 C578 ) C574_=_C579( C574 C579 ) C574_=_C580( C574 C580 ) C574_=_C581( C574 C581 ) \nC574_=_C582( C574 C582 ) C574_=_C583( C574 C583 ) C575_=_C576( C575 C576 ) C575_=_C577( C575 C577 ) C575_=_C578( C575 C578 ) C575_=_C579( C575 C579 ) \nC575_=_C580( C575 C580 ) C575_=_C581( C575 C581 ) C575_=_C582( C575 C582 ) C575_=_C583( C575 C583 ) C575_=_C907( C575 C907 ) C575_=_C2787( C575 C2787 ) \nC575_=_C3131( C575 C3131 ) C576_=_C577( C576 C577 ) C576_=_C578( C576 C578 ) C576_=_C579( C576 C579 ) C576_=_C580( C576 C580 ) C576_=_C581( C576 C581 ) \nC576_=_C582( C576 C582 ) C576_=_C583( C576 C583 ) C577_=_C578( C577 C578 ) C577_=_C579( C577 C579 ) C577_=_C580( C577 C580 ) C577_=_C581( C577 C581 ) \nC577_=_C582( C577 C582 ) C577_=_C583( C577 C583 ) C578_=_C579( C578 C579 ) C578_=_C580( C578 C580 ) C578_=_C581( C578 C581 ) C578_=_C582( C578 C582 ) \nC578_=_C583( C578 C583 ) C579_=_C580( C579 C580 ) C579_=_C581( C579 C581 ) C579_=_C582( C579 C582 ) C579_=_C583( C579 C583 ) C579_=_C2790( C579 C2790 ) \nC580_=_C581( C580 C581 ) C580_=_C582( C580 C582 ) C580_=_C583( C580 C583 ) C580_=_C2793( C580 C2793 ) C581_=_C582( C581 C582 ) C581_=_C583( C581 C583 ) \nC581_=_C2794( C581 C2794 ) C582_=_C583( C582 C583 ) C582_=_C2795( C582 C2795 ) C583_=_C911( C583 C911 ) C583_=_C2796( C583 C2796 ) C583_=_C3139( C583 C3139 ) \nC592_=_C798( C592 C798 ) C592_=_C901( C592 C901 ) C592_=_C969( C592 C969 ) C592_=_C1089( C592 C1089 ) C592_=_C1286( C592 C1286 ) C592_=_C1757( C592 C1757 ) \nC592_=_C1865( C592 C1865 ) C592_=_C2053( C592 C2053 ) C592_=_C2780( C592 C2780 ) C592_=_C2781( C592 C2781 ) C592_=_C2782( C592 C2782 ) C592_=_C2783( C592 C2783 ) \nC592_=_C2784( C592 C2784 ) C592_=_C2785( C592 C2785 ) C592_=_C2786( C592 C2786 ) C592_=_C2787( C592 C2787 ) C592_=_C2788( C592 C2788 ) C592_=_C2789( C592 C2789 ) \nC592_=_C2790( C592 C2790 ) C592_=_C2791( C592 C2791 ) C592_=_C2792( C592 C2792 ) C592_=_C2793( C592 C2793 ) C592_=_C2794( C592 C2794 ) C592_=_C2795( C592 C2795 ) \nC592_=_C2796( C592 C2796 ) C779_=_C970( C779 C970 ) C779_=_C991( C779 C991 ) C779_=_C1248( C779 C1248 ) C779_=_C1271( C779 C1271 ) C779_=_C1288( C779 C1288 ) \nC779_=_C1497( C779 C1497 ) C779_=_C1867( C779 C1867 ) C779_=_C1882( C779 C1882 ) C779_=_C2076( C779 C2076 ) C779_=_C2449( C779 C2449 ) C779_=_C2653( C779 C2653 ) \nC779_=_C2783( C779 C2783 ) C779_=_C3129( C779 C3129 ) C779_=_C3130( C779 C3130 ) C779_=_C3131( C779 C3131 ) C779_=_C3132( C779 C3132 ) C779_=_C3133( C779 C3133 ) \nC779_=_C3134( C779 C3134 ) C779_=_C3135( C779 C3135 ) C779_=_C3136( C779 C3136 ) C779_=_C3137( C779 C3137 ) C779_=_C3138( C779 C3138 ) C779_=_C3139( C779 C3139 ) \nC779_=_C3140( C779 C3140 ) C798_=_C901( C798 C901 ) C798_=_C969( C798 C969 ) C798_=_C1089( C798 C1089 ) C798_=_C1286( C798 C1286 ) C798_=_C1757( C798 C1757 ) \nC798_=_C1865( C798 C1865 ) C798_=_C2053( C798 C2053 ) C798_=_C2780( C798 C2780 ) C798_=_C2781( C798 C2781 ) C798_=_C2782( C798 C2782 ) C798_=_C2783( C798 C2783 ) \nC798_=_C2784( C798 C2784 ) C798_=_C2785( C798 C2785</w:t>
      </w:r>
    </w:p>
    <w:p>
      <w:pPr>
        <w:pStyle w:val="PreformattedText"/>
        <w:bidi w:val="0"/>
        <w:spacing w:before="0" w:after="0"/>
        <w:jc w:val="left"/>
        <w:rPr/>
      </w:pPr>
      <w:r>
        <w:rPr/>
        <w:t xml:space="preserve"> </w:t>
      </w:r>
      <w:r>
        <w:rPr/>
        <w:t>) C798_=_C2786( C798 C2786 ) C798_=_C2787( C798 C2787 ) C798_=_C2788( C798 C2788 ) C798_=_C2789( C798 C2789 ) \nC798_=_C2790( C798 C2790 ) C798_=_C2791( C798 C2791 ) C798_=_C2792( C798 C2792 ) C798_=_C2793( C798 C2793 ) C798_=_C2794( C798 C2794 ) C798_=_C2795( C798 C2795 ) \nC798_=_C2796( C798 C2796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4( C888 C904 ) C888_=_C905( C888 C905 ) C888_=_C906( C888 C906 ) \nC888_=_C907( C888 C907 ) C888_=_C908( C888 C908 ) C888_=_C909( C888 C909 ) C888_=_C910( C888 C910 ) C888_=_C911( C888 C911 ) C888_=_C912( C888 C912 ) \nC888_=_C913( C888 C913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4( C889 C904 ) C889_=_C905( C889 C905 ) C889_=_C906( C889 C906 ) C889_=_C907( C889 C907 ) \nC889_=_C908( C889 C908 ) C889_=_C909( C889 C909 ) C889_=_C910( C889 C910 ) C889_=_C911( C889 C911 ) C889_=_C912( C889 C912 ) C889_=_C913( C889 C913 ) \nC889_=_C969( C889 C969 ) C889_=_C970( C889 C970 ) C890_=_C891( C890 C891 ) C890_=_C892( C890 C892 ) C890_=_C893( C890 C893 ) C890_=_C894( C890 C894 ) \nC890_=_C895( C890 C895 ) C890_=_C896( C890 C896 ) C890_=_C897( C890 C897 ) C890_=_C898( C890 C898 ) C890_=_C899( C890 C899 ) C890_=_C900( C890 C900 ) \nC890_=_C901( C890 C901 ) C890_=_C902( C890 C902 ) C890_=_C904( C890 C904 ) C890_=_C905( C890 C905 ) C890_=_C906( C890 C906 ) C890_=_C907( C890 C907 ) \nC890_=_C908( C890 C908 ) C890_=_C909( C890 C909 ) C890_=_C910( C890 C910 ) C890_=_C911( C890 C911 ) C890_=_C912( C890 C912 ) C890_=_C913( C890 C913 ) \nC891_=_C892( C891 C892 ) C891_=_C893( C891 C893 ) C891_=_C894( C891 C894 ) C891_=_C895( C891 C895 ) C891_=_C896( C891 C896 ) C891_=_C897( C891 C897 ) \nC891_=_C898( C891 C898 ) C891_=_C899( C891 C899 ) C891_=_C900( C891 C900 ) C891_=_C901( C891 C901 ) C891_=_C902( C891 C902 ) C891_=_C904( C891 C904 ) \nC891_=_C905( C891 C905 ) C891_=_C906( C891 C906 ) C891_=_C907( C891 C907 ) C891_=_C908( C891 C908 ) C891_=_C909( C891 C909 ) C891_=_C910( C891 C910 ) \nC891_=_C911( C891 C911 ) C891_=_C912( C891 C912 ) C891_=_C913( C891 C913 ) C892_=_C893( C892 C893 ) C892_=_C894( C892 C894 ) C892_=_C895( C892 C895 ) \nC892_=_C896( C892 C896 ) C892_=_C897( C892 C897 ) C892_=_C898( C892 C898 ) C892_=_C899( C892 C899 ) C892_=_C900( C892 C900 ) C892_=_C901( C892 C901 ) \nC892_=_C902( C892 C902 ) C892_=_C904( C892 C904 ) C892_=_C905( C892 C905 ) C892_=_C906( C892 C906 ) C892_=_C907( C892 C907 ) C892_=_C908( C892 C908 ) \nC892_=_C909( C892 C909 ) C892_=_C910( C892 C910 ) C892_=_C911( C892 C911 ) C892_=_C912( C892 C912 ) C892_=_C913( C892 C913 ) C893_=_C894( C893 C894 ) \nC893_=_C895( C893 C895 ) C893_=_C896( C893 C896 ) C893_=_C897( C893 C897 ) C893_=_C898( C893 C898 ) C893_=_C899( C893 C899 ) C893_=_C900( C893 C900 ) \nC893_=_C901( C893 C901 ) C893_=_C902( C893 C902 ) C893_=_C904( C893 C904 ) C893_=_C905( C893 C905 ) C893_=_C906( C893 C906 ) C893_=_C907( C893 C907 ) \nC893_=_C908( C893 C908 ) C893_=_C909( C893 C909 ) C893_=_C910( C893 C910 ) C893_=_C911( C893 C911 ) C893_=_C912( C893 C912 ) C893_=_C913( C893 C913 ) \nC893_=_C1286( C893 C1286 ) C893_=_C1288( C893 C1288 ) C894_=_C895( C894 C895 ) C894_=_C896( C894 C896 ) C894_=_C897( C894 C897 ) C894_=_C898( C894 C898 ) \nC894_=_C899( C894 C899 ) C894_=_C900( C894 C900 ) C894_=_C901( C894 C901 ) C894_=_C902( C894 C902 ) C894_=_C904( C894 C904 ) C894_=_C905( C894 C905 ) \nC894_=_C906( C894 C906 ) C894_=_C907( C894 C907 ) C894_=_C908( C894 C908 ) C894_=_C909( C894 C909 ) C894_=_C910( C894 C910 ) C894_=_C911( C894 C911 ) \nC894_=_C912( C894 C912 ) C894_=_C913( C894 C913 ) C895_=_C896( C895 C896 ) C895_=_C897( C895 C897 ) C895_=_C898( C895 C898 ) C895_=_C899( C895 C899 ) \nC895_=_C900( C895 C900 ) C895_=_C901( C895 C901 ) C895_=_C902( C895 C902 ) C895_=_C904( C895 C904 ) C895_=_C905( C895 C905 ) C895_=_C906( C895 C906 ) \nC895_=_C907( C895 C907 ) C895_=_C908( C895 C908 ) C895_=_C909( C895 C909 ) C895_=_C910( C895 C910 ) C895_=_C911( C895 C911 ) C895_=_C912( C895 C912 ) \nC895_=_C913( C895 C913 ) C896_=_C897( C896 C897 ) C896_=_C898( C896 C898 ) C896_=_C899( C896 C899 ) C896_=_C900( C896 C900 ) C896_=_C901( C896 C901 ) \nC896_=_C902( C896 C902 ) C896_=_C904( C896 C904 ) C896_=_C905( C896 C905 ) C896_=_C906( C896 C906 ) C896_=_C907( C896 C907 ) C896_=_C908( C896 C908 ) \nC896_=_C909( C896 C909 ) C896_=_C910( C896 C910 ) C896_=_C911( C896 C911 ) C896_=_C912( C896 C912 ) C896_=_C913( C896 C913 ) C897_=_C898( C897 C898 ) \nC897_=_C899( C897 C899 ) C897_=_C900( C897 C900 ) C897_=_C901( C897 C901 ) C897_=_C902( C897 C902 ) C897_=_C904( C897 C904 ) C897_=_C905( C897 C905 ) \nC897_=_C906( C897 C906 ) C897_=_C907( C897 C907 ) C897_=_C908( C897 C908 ) C897_=_C909( C897 C909 ) C897_=_C910( C897 C910 ) C897_=_C911( C897 C911 ) \nC897_=_C912( C897 C912 ) C897_=_C913( C897 C913 ) C898_=_C899( C898 C899 ) C898_=_C900( C898 C900 ) C898_=_C901( C898 C901 ) C898_=_C902( C898 C902 ) \nC898_=_C904( C898 C904 ) C898_=_C905( C898 C905 ) C898_=_C906( C898 C906 ) C898_=_C907( C898 C907 ) C898_=_C908( C898 C908 ) C898_=_C909( C898 C909 ) \nC898_=_C910( C898 C910 ) C898_=_C911( C898 C911 ) C898_=_C912( C898 C912 ) C898_=_C913( C898 C913 ) C898_=_C1865( C898 C1865 ) C898_=_C1867( C898 C1867 ) \nC899_=_C900( C899 C900 ) C899_=_C901( C899 C901 ) C899_=_C902( C899 C902 ) C899_=_C904( C899 C904 ) C899_=_C905( C899 C905 ) C899_=_C906( C899 C906 ) \nC899_=_C907( C899 C907 ) C899_=_C908( C899 C908 ) C899_=_C909( C899 C909 ) C899_=_C910( C899 C910 ) C899_=_C911( C899 C911 ) C899_=_C912( C899 C912 ) \nC899_=_C913( C899 C913 ) C900_=_C901( C900 C901 ) C900_=_C902( C900 C902 ) C900_=_C904( C900 C904 ) C900_=_C905( C900 C905 ) C900_=_C906( C900 C906 ) \nC900_=_C907( C900 C907 ) C900_=_C908( C900 C908 ) C900_=_C909( C900 C909 ) C900_=_C910( C900 C910 ) C900_=_C911( C900 C911 ) C900_=_C912( C900 C912 ) \nC900_=_C913( C900 C913 ) C901_=_C902( C901 C902 ) C901_=_C904( C901 C904 ) C901_=_C905( C901 C905 ) C901_=_C906( C901 C906 ) C901_=_C907( C901 C907 ) \nC901_=_C908( C901 C908 ) C901_=_C909( C901 C909 ) C901_=_C910( C901 C910 ) C901_=_C911( C901 C911 ) C901_=_C912( C901 C912 ) C901_=_C913( C901 C913 ) \nC901_=_C969( C901 C969 ) C901_=_C1089( C901 C1089 ) C901_=_C1286( C901 C1286 ) C901_=_C1757( C901 C1757 ) C901_=_C1865( C901 C1865 ) C901_=_C2053( C901 C2053 ) \nC901_=_C2780( C901 C2780 ) C901_=_C2781( C901 C2781 ) C901_=_C2782( C901 C2782 ) C901_=_C2783( C901 C2783 ) C901_=_C2784( C901 C2784 ) C901_=_C2785( C901 C2785 ) \nC901_=_C2786( C901 C2786 ) C901_=_C2787( C901 C2787 ) C901_=_C2788( C901 C2788 ) C901_=_C2789( C901 C2789 ) C901_=_C2790( C901 C2790 ) C901_=_C2791( C901 C2791 ) \nC901_=_C2792( C901 C2792 ) C901_=_C2793( C901 C2793 ) C901_=_C2794( C901 C2794 ) C901_=_C2795( C901 C2795 ) C901_=_C2796( C901 C2796 ) C902_=_C904( C902 C904 ) \nC902_=_C905( C902 C905 ) C902_=_C906( C902 C906 ) C902_=_C907( C902 C907 ) C902_=_C908( C902 C908 ) C902_=_C909( C902 C909 ) C902_=_C910( C902 C910 ) \nC902_=_C911( C902 C911 ) C902_=_C912( C902 C912 ) C902_=_C913( C902 C913 ) C904_=_C905( C904 C905 ) C904_=_C906( C904 C906 ) C904_=_C907( C904 C907 ) \nC904_=_C908( C904 C908 ) C904_=_C909( C904 C909 ) C904_=_C910( C904 C910 ) C904_=_C911( C904 C911 ) C904_=_C912( C904 C912 ) C904_=_C913( C904 C913 ) \nC904_=_C2785( C904 C2785 ) C904_=_C3129( C904 C3129 ) C905_=_C906( C905 C906 ) C905_=_C907( C905 C907 ) C905_=_C908( C905 C908 ) C905_=_C909( C905 C909 ) \nC905_=_C910( C905 C910 ) C905_=_C911( C905 C911 ) C905_=_C912( C905 C912 ) C905_=_C913( C905 C913 ) C906_=_C907( C906 C907 ) C906_=_C908( C906 C908 ) \nC906_=_C909( C906 C909 ) C906_=_C910( C906 C910 ) C906_=_C911( C906 C911 ) C906_=_C912( C906 C912 ) C906_=_C913( C906 C913 ) C907_=_C908( C907 C908 ) \nC907_=_C909( C907 C909 ) C907_=_C910( C907 C910 ) C907_=_C911( C907 C911 ) C907_=_C912( C907 C912 ) C907_=_C913( C907 C913 ) C907_=_C2787( C907 C2787 ) \nC907_=_C3131( C907 C3131 ) C908_=_C909( C908 C909 ) C908_=_C910( C908 C910 ) C908_=_C911( C908 C911 ) C908_=_C912( C908 C912 ) C908_=_C913( C908 C913 ) \nC909_=_C910( C909 C910 ) C909_=_C911( C909 C911 ) C909_=_C912( C909 C912 ) C909_=_C913( C909 C913 ) C910_=_C911( C910 C911 ) C910_=_C912( C910 C912 ) \nC910_=_C913( C910 C913 ) C911_=_C912( C911 C912 ) C911_=_C913( C911 C913 ) C911_=_C2796( C911 C2796 ) C911_=_C3139( C911 C3139 ) C912_=_C913( C912 C913 ) \nC969_=_C970( C969 C970 ) C969_=_C1089( C969 C1089 ) C969_=_C1286( C969 C1286 ) C969_=_C1757( C969 C1757 ) C969_=_C1865( C969 C1865 ) C969_=_C2053( C969 C2053 ) \nC969_=_C2780( C969 C2780 ) C969_=_C2781( C969 C2781 ) C969_=_C2782( C969 C2782 ) C969_=_C2783( C969 C2783 ) C969_=_C2784( C969 C2784 ) C969_=_C2785( C969 C2785 ) \nC969_=_C2786( C969 C2786 ) C969_=_C2787( C969 C2787 ) C969_=_C2788( C969 C2788 ) C969_=_C2789( C969 C2789 ) C969_=_C2790( C969 C2790 ) C969_=_C2791( C969 C2791 ) \nC969_=_C2792( C969 C2792 ) C969_=_C2793( C969 C2793 ) C969_=_C2794( C969 C2794 ) C969_=_C2795( C969 C2795 ) C969_=_C2796( C969 C2796 ) C970_=_C991( C970 C991 ) \nC970_=_C1248( C970 C1248 ) C970_=_C1271( C970 C1271 ) C970_=_C1288( C970 C1288 ) C970_=_C1497( C970 C1497 ) C970_=_C1867( C970 C1867 ) C970_=_C1882( C970 C1882 ) \nC970_=_C2076( C970 C2076 ) C970_=_C2449( C970 C2449 ) C970_=_C2653( C970 C2653 ) C970_=_C2783( C970 C2783 ) C970_=_C3129( C970 C3129 ) C970_=_C3130( C970 C3130 ) \nC970_=_C3131( C970 C3131 ) C970_=_C3132( C970 C3132 ) C970_=_C3133(</w:t>
      </w:r>
    </w:p>
    <w:p>
      <w:pPr>
        <w:pStyle w:val="PreformattedText"/>
        <w:bidi w:val="0"/>
        <w:spacing w:before="0" w:after="0"/>
        <w:jc w:val="left"/>
        <w:rPr/>
      </w:pPr>
      <w:r>
        <w:rPr/>
        <w:t xml:space="preserve"> </w:t>
      </w:r>
      <w:r>
        <w:rPr/>
        <w:t>C970 C3133 ) C970_=_C3134( C970 C3134 ) C970_=_C3135( C970 C3135 ) C970_=_C3136( C970 C3136 ) \nC970_=_C3137( C970 C3137 ) C970_=_C3138( C970 C3138 ) C970_=_C3139( C970 C3139 ) C970_=_C3140( C970 C3140 ) C991_=_C1248( C991 C1248 ) C991_=_C1271( C991 C1271 ) \nC991_=_C1288( C991 C1288 ) C991_=_C1497( C991 C1497 ) C991_=_C1867( C991 C1867 ) C991_=_C1882( C991 C1882 ) C991_=_C2076( C991 C2076 ) C991_=_C2449( C991 C2449 ) \nC991_=_C2653( C991 C2653 ) C991_=_C2783( C991 C2783 ) C991_=_C3129( C991 C3129 ) C991_=_C3130( C991 C3130 ) C991_=_C3131( C991 C3131 ) C991_=_C3132( C991 C3132 ) \nC991_=_C3133( C991 C3133 ) C991_=_C3134( C991 C3134 ) C991_=_C3135( C991 C3135 ) C991_=_C3136( C991 C3136 ) C991_=_C3137( C991 C3137 ) C991_=_C3138( C991 C3138 ) \nC991_=_C3139( C991 C3139 ) C991_=_C3140( C991 C3140 ) C1089_=_C1286( C1089 C1286 ) C1089_=_C1757( C1089 C1757 ) C1089_=_C1865( C1089 C1865 ) C1089_=_C2053( C1089 C2053 ) \nC1089_=_C2780( C1089 C2780 ) C1089_=_C2781( C1089 C2781 ) C1089_=_C2782( C1089 C2782 ) C1089_=_C2783( C1089 C2783 ) C1089_=_C2784( C1089 C2784 ) C1089_=_C2785( C1089 C2785 ) \nC1089_=_C2786( C1089 C2786 ) C1089_=_C2787( C1089 C2787 ) C1089_=_C2788( C1089 C2788 ) C1089_=_C2789( C1089 C2789 ) C1089_=_C2790( C1089 C2790 ) C1089_=_C2791( C1089 C2791 ) \nC1089_=_C2792( C1089 C2792 ) C1089_=_C2793( C1089 C2793 ) C1089_=_C2794( C1089 C2794 ) C1089_=_C2795( C1089 C2795 ) C1089_=_C2796( C1089 C2796 ) C1248_=_C1271( C1248 C1271 ) \nC1248_=_C1288( C1248 C1288 ) C1248_=_C1497( C1248 C1497 ) C1248_=_C1867( C1248 C1867 ) C1248_=_C1882( C1248 C1882 ) C1248_=_C2076( C1248 C2076 ) C1248_=_C2449( C1248 C2449 ) \nC1248_=_C2653( C1248 C2653 ) C1248_=_C2783( C1248 C2783 ) C1248_=_C3129( C1248 C3129 ) C1248_=_C3130( C1248 C3130 ) C1248_=_C3131( C1248 C3131 ) C1248_=_C3132( C1248 C3132 ) \nC1248_=_C3133( C1248 C3133 ) C1248_=_C3134( C1248 C3134 ) C1248_=_C3135( C1248 C3135 ) C1248_=_C3136( C1248 C3136 ) C1248_=_C3137( C1248 C3137 ) C1248_=_C3138( C1248 C3138 ) \nC1248_=_C3139( C1248 C3139 ) C1248_=_C3140( C1248 C3140 ) C1271_=_C1288( C1271 C1288 ) C1271_=_C1497( C1271 C1497 ) C1271_=_C1867( C1271 C1867 ) C1271_=_C1882( C1271 C1882 ) \nC1271_=_C2076( C1271 C2076 ) C1271_=_C2449( C1271 C2449 ) C1271_=_C2653( C1271 C2653 ) C1271_=_C2783( C1271 C2783 ) C1271_=_C3129( C1271 C3129 ) C1271_=_C3130( C1271 C3130 ) \nC1271_=_C3131( C1271 C3131 ) C1271_=_C3132( C1271 C3132 ) C1271_=_C3133( C1271 C3133 ) C1271_=_C3134( C1271 C3134 ) C1271_=_C3135( C1271 C3135 ) C1271_=_C3136( C1271 C3136 ) \nC1271_=_C3137( C1271 C3137 ) C1271_=_C3138( C1271 C3138 ) C1271_=_C3139( C1271 C3139 ) C1271_=_C3140( C1271 C3140 ) C1286_=_C1288( C1286 C1288 ) C1286_=_C1757( C1286 C1757 ) \nC1286_=_C1865( C1286 C1865 ) C1286_=_C2053( C1286 C2053 ) C1286_=_C2780( C1286 C2780 ) C1286_=_C2781( C1286 C2781 ) C1286_=_C2782( C1286 C2782 ) C1286_=_C2783( C1286 C2783 ) \nC1286_=_C2784( C1286 C2784 ) C1286_=_C2785( C1286 C2785 ) C1286_=_C2786( C1286 C2786 ) C1286_=_C2787( C1286 C2787 ) C1286_=_C2788( C1286 C2788 ) C1286_=_C2789( C1286 C2789 ) \nC1286_=_C2790( C1286 C2790 ) C1286_=_C2791( C1286 C2791 ) C1286_=_C2792( C1286 C2792 ) C1286_=_C2793( C1286 C2793 ) C1286_=_C2794( C1286 C2794 ) C1286_=_C2795( C1286 C2795 ) \nC1286_=_C2796( C1286 C2796 ) C1288_=_C1497( C1288 C1497 ) C1288_=_C1867( C1288 C1867 ) C1288_=_C1882( C1288 C1882 ) C1288_=_C2076( C1288 C2076 ) C1288_=_C2449( C1288 C2449 ) \nC1288_=_C2653( C1288 C2653 ) C1288_=_C2783( C1288 C2783 ) C1288_=_C3129( C1288 C3129 ) C1288_=_C3130( C1288 C3130 ) C1288_=_C3131( C1288 C3131 ) C1288_=_C3132( C1288 C3132 ) \nC1288_=_C3133( C1288 C3133 ) C1288_=_C3134( C1288 C3134 ) C1288_=_C3135( C1288 C3135 ) C1288_=_C3136( C1288 C3136 ) C1288_=_C3137( C1288 C3137 ) C1288_=_C3138( C1288 C3138 ) \nC1288_=_C3139( C1288 C3139 ) C1288_=_C3140( C1288 C3140 ) C1497_=_C1867( C1497 C1867 ) C1497_=_C1882( C1497 C1882 ) C1497_=_C2076( C1497 C2076 ) C1497_=_C2449( C1497 C2449 ) \nC1497_=_C2653( C1497 C2653 ) C1497_=_C2783( C1497 C2783 ) C1497_=_C3129( C1497 C3129 ) C1497_=_C3130( C1497 C3130 ) C1497_=_C3131( C1497 C3131 ) C1497_=_C3132( C1497 C3132 ) \nC1497_=_C3133( C1497 C3133 ) C1497_=_C3134( C1497 C3134 ) C1497_=_C3135( C1497 C3135 ) C1497_=_C3136( C1497 C3136 ) C1497_=_C3137( C1497 C3137 ) C1497_=_C3138( C1497 C3138 ) \nC1497_=_C3139( C1497 C3139 ) C1497_=_C3140( C1497 C3140 ) C1757_=_C1865( C1757 C1865 ) C1757_=_C2053( C1757 C2053 ) C1757_=_C2780( C1757 C2780 ) C1757_=_C2781( C1757 C2781 ) \nC1757_=_C2782( C1757 C2782 ) C1757_=_C2783( C1757 C2783 ) C1757_=_C2784( C1757 C2784 ) C1757_=_C2785( C1757 C2785 ) C1757_=_C2786( C1757 C2786 ) C1757_=_C2787( C1757 C2787 ) \nC1757_=_C2788( C1757 C2788 ) C1757_=_C2789( C1757 C2789 ) C1757_=_C2790( C1757 C2790 ) C1757_=_C2791( C1757 C2791 ) C1757_=_C2792( C1757 C2792 ) C1757_=_C2793( C1757 C2793 ) \nC1757_=_C2794( C1757 C2794 ) C1757_=_C2795( C1757 C2795 ) C1757_=_C2796( C1757 C2796 ) C1865_=_C1867( C1865 C1867 ) C1865_=_C2053( C1865 C2053 ) C1865_=_C2780( C1865 C2780 ) \nC1865_=_C2781( C1865 C2781 ) C1865_=_C2782( C1865 C2782 ) C1865_=_C2783( C1865 C2783 ) C1865_=_C2784( C1865 C2784 ) C1865_=_C2785( C1865 C2785 ) C1865_=_C2786( C1865 C2786 ) \nC1865_=_C2787( C1865 C2787 ) C1865_=_C2788( C1865 C2788 ) C1865_=_C2789( C1865 C2789 ) C1865_=_C2790( C1865 C2790 ) C1865_=_C2791( C1865 C2791 ) C1865_=_C2792( C1865 C2792 ) \nC1865_=_C2793( C1865 C2793 ) C1865_=_C2794( C1865 C2794 ) C1865_=_C2795( C1865 C2795 ) C1865_=_C2796( C1865 C2796 ) C1867_=_C1882( C1867 C1882 ) C1867_=_C2076( C1867 C2076 ) \nC1867_=_C2449( C1867 C2449 ) C1867_=_C2653( C1867 C2653 ) C1867_=_C2783( C1867 C2783 ) C1867_=_C3129( C1867 C3129 ) C1867_=_C3130( C1867 C3130 ) C1867_=_C3131( C1867 C3131 ) \nC1867_=_C3132( C1867 C3132 ) C1867_=_C3133( C1867 C3133 ) C1867_=_C3134( C1867 C3134 ) C1867_=_C3135( C1867 C3135 ) C1867_=_C3136( C1867 C3136 ) C1867_=_C3137( C1867 C3137 ) \nC1867_=_C3138( C1867 C3138 ) C1867_=_C3139( C1867 C3139 ) C1867_=_C3140( C1867 C3140 ) C1882_=_C2076( C1882 C2076 ) C1882_=_C2449( C1882 C2449 ) C1882_=_C2653( C1882 C2653 ) \nC1882_=_C2783( C1882 C2783 ) C1882_=_C3129( C1882 C3129 ) C1882_=_C3130( C1882 C3130 ) C1882_=_C3131( C1882 C3131 ) C1882_=_C3132( C1882 C3132 ) C1882_=_C3133( C1882 C3133 ) \nC1882_=_C3134( C1882 C3134 ) C1882_=_C3135( C1882 C3135 ) C1882_=_C3136( C1882 C3136 ) C1882_=_C3137( C1882 C3137 ) C1882_=_C3138( C1882 C3138 ) C1882_=_C3139( C1882 C3139 ) \nC1882_=_C3140( C1882 C3140 ) C2053_=_C2780( C2053 C2780 ) C2053_=_C2781( C2053 C2781 ) C2053_=_C2782( C2053 C2782 ) C2053_=_C2783( C2053 C2783 ) C2053_=_C2784( C2053 C2784 ) \nC2053_=_C2785( C2053 C2785 ) C2053_=_C2786( C2053 C2786 ) C2053_=_C2787( C2053 C2787 ) C2053_=_C2788( C2053 C2788 ) C2053_=_C2789( C2053 C2789 ) C2053_=_C2790( C2053 C2790 ) \nC2053_=_C2791( C2053 C2791 ) C2053_=_C2792( C2053 C2792 ) C2053_=_C2793( C2053 C2793 ) C2053_=_C2794( C2053 C2794 ) C2053_=_C2795( C2053 C2795 ) C2053_=_C2796( C2053 C2796 ) \nC2076_=_C2449( C2076 C2449 ) C2076_=_C2653( C2076 C2653 ) C2076_=_C2783( C2076 C2783 ) C2076_=_C3129( C2076 C3129 ) C2076_=_C3130( C2076 C3130 ) C2076_=_C3131( C2076 C3131 ) \nC2076_=_C3132( C2076 C3132 ) C2076_=_C3133( C2076 C3133 ) C2076_=_C3134( C2076 C3134 ) C2076_=_C3135( C2076 C3135 ) C2076_=_C3136( C2076 C3136 ) C2076_=_C3137( C2076 C3137 ) \nC2076_=_C3138( C2076 C3138 ) C2076_=_C3139( C2076 C3139 ) C2076_=_C3140( C2076 C3140 ) C2449_=_C2653( C2449 C2653 ) C2449_=_C2783( C2449 C2783 ) C2449_=_C3129( C2449 C3129 ) \nC2449_=_C3130( C2449 C3130 ) C2449_=_C3131( C2449 C3131 ) C2449_=_C3132( C2449 C3132 ) C2449_=_C3133( C2449 C3133 ) C2449_=_C3134( C2449 C3134 ) C2449_=_C3135( C2449 C3135 ) \nC2449_=_C3136( C2449 C3136 ) C2449_=_C3137( C2449 C3137 ) C2449_=_C3138( C2449 C3138 ) C2449_=_C3139( C2449 C3139 ) C2449_=_C3140( C2449 C3140 ) C2653_=_C2783( C2653 C2783 ) \nC2653_=_C3129( C2653 C3129 ) C2653_=_C3130( C2653 C3130 ) C2653_=_C3131( C2653 C3131 ) C2653_=_C3132( C2653 C3132 ) C2653_=_C3133( C2653 C3133 ) C2653_=_C3134( C2653 C3134 ) \nC2653_=_C3135( C2653 C3135 ) C2653_=_C3136( C2653 C3136 ) C2653_=_C3137( C2653 C3137 ) C2653_=_C3138( C2653 C3138 ) C2653_=_C3139( C2653 C3139 ) C2653_=_C3140( C2653 C3140 ) \nC2780_=_C2781( C2780 C2781 ) C2780_=_C2782( C2780 C2782 ) C2780_=_C2783( C2780 C2783 ) C2780_=_C2784( C2780 C2784 ) C2780_=_C2785( C2780 C2785 ) C2780_=_C2786( C2780 C2786 ) \nC2780_=_C2787( C2780 C2787 ) C2780_=_C2788( C2780 C2788 ) C2780_=_C2789( C2780 C2789 ) C2780_=_C2790( C2780 C2790 ) C2780_=_C2791( C2780 C2791 ) C2780_=_C2792( C2780 C2792 ) \nC2780_=_C2793( C2780 C2793 ) C2780_=_C2794( C2780 C2794 ) C2780_=_C2795( C2780 C2795 ) C2780_=_C2796( C2780 C2796 ) C2781_=_C2782( C2781 C2782 ) C2781_=_C2783( C2781 C2783 ) \nC2781_=_C2784( C2781 C2784 ) C2781_=_C2785( C2781 C2785 ) C2781_=_C2786( C2781 C2786 ) C2781_=_C2787( C2781 C2787 ) C2781_=_C2788( C2781 C2788 ) C2781_=_C2789( C2781 C2789 ) \nC2781_=_C2790( C2781 C2790 ) C2781_=_C2791( C2781 C2791 ) C2781_=_C2792( C2781 C2792 ) C2781_=_C2793( C2781 C2793 ) C2781_=_C2794( C2781 C2794 ) C2781_=_C2795( C2781 C2795 ) \nC2781_=_C2796( C2781 C2796 ) C2782_=_C2783( C2782 C2783 ) C2782_=_C2784( C2782 C2784 ) C2782_=_C2785( C2782 C2785 ) C2782_=_C2786( C2782 C2786 ) C2782_=_C2787( C2782 C2787 ) \nC2782_=_C2788( C2782 C2788 ) C2782_=_C2789( C2782 C2789 ) C2782_=_C2790( C2782 C2790 ) C2782_=_C2791( C2782 C2791 ) C2782_=_C2792( C2782 C2792 ) C2782_=_C2793( C2782 C2793 ) \nC2782_=_C2794( C2782 C2794 ) C2782_=_C2795( C2782 C2795 ) C2782_=_C2796( C2782 C2796 ) C2783_=_C2784( C2783 C2784 ) C2783_=_C2785( C2783 C2785 ) C2783_=_C2786( C2783 C2786 ) \nC2783_=_C2787( C2783 C2787 ) C2783_=_C2788( C2783 C2788 ) C2783_=_C2789( C2783 C2789 ) C2783_=_C2790( C2783 C2790 ) C2783_=_C2791( C2783 C2791 ) C2783_=_C2792( C2783 C2792 ) \nC2783_=_C2793( C2783 C2793 ) C2783_=_C2794( C2783 C2794 ) C2783_=_C2795( C2783 C2795 ) C2783_=_C2796( C2783 C2796 ) C2783_=_C3129( C2783 C3129 ) C2783_=_C3130( C2783 C3130 ) \nC2783_=_C3131(</w:t>
      </w:r>
    </w:p>
    <w:p>
      <w:pPr>
        <w:pStyle w:val="PreformattedText"/>
        <w:bidi w:val="0"/>
        <w:spacing w:before="0" w:after="0"/>
        <w:jc w:val="left"/>
        <w:rPr/>
      </w:pPr>
      <w:r>
        <w:rPr/>
        <w:t xml:space="preserve"> </w:t>
      </w:r>
      <w:r>
        <w:rPr/>
        <w:t>C2783 C3131 ) C2783_=_C3132( C2783 C3132 ) C2783_=_C3133( C2783 C3133 ) C2783_=_C3134( C2783 C3134 ) C2783_=_C3135( C2783 C3135 ) C2783_=_C3136( C2783 C3136 ) \nC2783_=_C3137( C2783 C3137 ) C2783_=_C3138( C2783 C3138 ) C2783_=_C3139( C2783 C3139 ) C2783_=_C3140( C2783 C3140 ) C2784_=_C2785( C2784 C2785 ) C2784_=_C2786( C2784 C2786 ) \nC2784_=_C2787( C2784 C2787 ) C2784_=_C2788( C2784 C2788 ) C2784_=_C2789( C2784 C2789 ) C2784_=_C2790( C2784 C2790 ) C2784_=_C2791( C2784 C2791 ) C2784_=_C2792( C2784 C2792 ) \nC2784_=_C2793( C2784 C2793 ) C2784_=_C2794( C2784 C2794 ) C2784_=_C2795( C2784 C2795 ) C2784_=_C2796( C2784 C2796 ) C2785_=_C2786( C2785 C2786 ) C2785_=_C2787( C2785 C2787 ) \nC2785_=_C2788( C2785 C2788 ) C2785_=_C2789( C2785 C2789 ) C2785_=_C2790( C2785 C2790 ) C2785_=_C2791( C2785 C2791 ) C2785_=_C2792( C2785 C2792 ) C2785_=_C2793( C2785 C2793 ) \nC2785_=_C2794( C2785 C2794 ) C2785_=_C2795( C2785 C2795 ) C2785_=_C2796( C2785 C2796 ) C2785_=_C3129( C2785 C3129 ) C2786_=_C2787( C2786 C2787 ) C2786_=_C2788( C2786 C2788 ) \nC2786_=_C2789( C2786 C2789 ) C2786_=_C2790( C2786 C2790 ) C2786_=_C2791( C2786 C2791 ) C2786_=_C2792( C2786 C2792 ) C2786_=_C2793( C2786 C2793 ) C2786_=_C2794( C2786 C2794 ) \nC2786_=_C2795( C2786 C2795 ) C2786_=_C2796( C2786 C2796 ) C2787_=_C2788( C2787 C2788 ) C2787_=_C2789( C2787 C2789 ) C2787_=_C2790( C2787 C2790 ) C2787_=_C2791( C2787 C2791 ) \nC2787_=_C2792( C2787 C2792 ) C2787_=_C2793( C2787 C2793 ) C2787_=_C2794( C2787 C2794 ) C2787_=_C2795( C2787 C2795 ) C2787_=_C2796( C2787 C2796 ) C2787_=_C3131( C2787 C3131 ) \nC2788_=_C2789( C2788 C2789 ) C2788_=_C2790( C2788 C2790 ) C2788_=_C2791( C2788 C2791 ) C2788_=_C2792( C2788 C2792 ) C2788_=_C2793( C2788 C2793 ) C2788_=_C2794( C2788 C2794 ) \nC2788_=_C2795( C2788 C2795 ) C2788_=_C2796( C2788 C2796 ) C2789_=_C2790( C2789 C2790 ) C2789_=_C2791( C2789 C2791 ) C2789_=_C2792( C2789 C2792 ) C2789_=_C2793( C2789 C2793 ) \nC2789_=_C2794( C2789 C2794 ) C2789_=_C2795( C2789 C2795 ) C2789_=_C2796( C2789 C2796 ) C2790_=_C2791( C2790 C2791 ) C2790_=_C2792( C2790 C2792 ) C2790_=_C2793( C2790 C2793 ) \nC2790_=_C2794( C2790 C2794 ) C2790_=_C2795( C2790 C2795 ) C2790_=_C2796( C2790 C2796 ) C2791_=_C2792( C2791 C2792 ) C2791_=_C2793( C2791 C2793 ) C2791_=_C2794( C2791 C2794 ) \nC2791_=_C2795( C2791 C2795 ) C2791_=_C2796( C2791 C2796 ) C2792_=_C2793( C2792 C2793 ) C2792_=_C2794( C2792 C2794 ) C2792_=_C2795( C2792 C2795 ) C2792_=_C2796( C2792 C2796 ) \nC2793_=_C2794( C2793 C2794 ) C2793_=_C2795( C2793 C2795 ) C2793_=_C2796( C2793 C2796 ) C2794_=_C2795( C2794 C2795 ) C2794_=_C2796( C2794 C2796 ) C2795_=_C2796( C2795 C2796 ) \nC2796_=_C3139( C2796 C3139 ) C3129_=_C3130( C3129 C3130 ) C3129_=_C3131( C3129 C3131 ) C3129_=_C3132( C3129 C3132 ) C3129_=_C3133( C3129 C3133 ) C3129_=_C3134( C3129 C3134 ) \nC3129_=_C3135( C3129 C3135 ) C3129_=_C3136( C3129 C3136 ) C3129_=_C3137( C3129 C3137 ) C3129_=_C3138( C3129 C3138 ) C3129_=_C3139( C3129 C3139 ) C3129_=_C3140( C3129 C3140 ) \nC3130_=_C3131( C3130 C3131 ) C3130_=_C3132( C3130 C3132 ) C3130_=_C3133( C3130 C3133 ) C3130_=_C3134( C3130 C3134 ) C3130_=_C3135( C3130 C3135 ) C3130_=_C3136( C3130 C3136 ) \nC3130_=_C3137( C3130 C3137 ) C3130_=_C3138( C3130 C3138 ) C3130_=_C3139( C3130 C3139 ) C3130_=_C3140( C3130 C3140 ) C3131_=_C3132( C3131 C3132 ) C3131_=_C3133( C3131 C3133 ) \nC3131_=_C3134( C3131 C3134 ) C3131_=_C3135( C3131 C3135 ) C3131_=_C3136( C3131 C3136 ) C3131_=_C3137( C3131 C3137 ) C3131_=_C3138( C3131 C3138 ) C3131_=_C3139( C3131 C3139 ) \nC3131_=_C3140( C3131 C3140 ) C3132_=_C3133( C3132 C3133 ) C3132_=_C3134( C3132 C3134 ) C3132_=_C3135( C3132 C3135 ) C3132_=_C3136( C3132 C3136 ) C3132_=_C3137( C3132 C3137 ) \nC3132_=_C3138( C3132 C3138 ) C3132_=_C3139( C3132 C3139 ) C3132_=_C3140( C3132 C3140 ) C3133_=_C3134( C3133 C3134 ) C3133_=_C3135( C3133 C3135 ) C3133_=_C3136( C3133 C3136 ) \nC3133_=_C3137( C3133 C3137 ) C3133_=_C3138( C3133 C3138 ) C3133_=_C3139( C3133 C3139 ) C3133_=_C3140( C3133 C3140 ) C3134_=_C3135( C3134 C3135 ) C3134_=_C3136( C3134 C3136 ) \nC3134_=_C3137( C3134 C3137 ) C3134_=_C3138( C3134 C3138 ) C3134_=_C3139( C3134 C3139 ) C3134_=_C3140( C3134 C3140 ) C3135_=_C3136( C3135 C3136 ) C3135_=_C3137( C3135 C3137 ) \nC3135_=_C3138( C3135 C3138 ) C3135_=_C3139( C3135 C3139 ) C3135_=_C3140( C3135 C3140 ) C3136_=_C3137( C3136 C3137 ) C3136_=_C3138( C3136 C3138 ) C3136_=_C3139( C3136 C3139 ) \nC3136_=_C3140( C3136 C3140 ) C3137_=_C3138( C3137 C3138 ) C3137_=_C3139( C3137 C3139 ) C3137_=_C3140( C3137 C3140 ) C3138_=_C3139( C3138 C3139 ) C3138_=_C3140( C3138 C3140 ) \nC3139_=_C3140( C3139 C3140 ) "];102-&gt;147[label="98: C412 C477 C557 C559 C560 \nC561 C562 C563 C564 C565 C566 \nC567 C569 C570 C572 C573 C574 \nC575 C576 C577 C578 C579 C580 \nC581 C582 C583 C592 C779 C798 \nC888 C889 C890 C891 C892 C893 \nC894 C895 C896 C897 C898 C899 \nC900 C902 C904 C905 C906 C907 \nC908 C909 C910 C911 C912 C913 \nC969 C970 C991 C1089 C1248 C1271 \nC1286 C1288 C1497 C1757 C1865 C1867 \nC1882 C2053 C2076 C2449 C2653 C2780 \nC2781 C2782 C2784 C2785 C2786 C2787 \nC2788 C2789 C2790 C2791 C2792 C2793 \nC2794 C2795 C2796 C3129 C3130 C3131 \nC3132 C3133 C3134 C3135 C3136 C3137 \nC3138 C3139 C3140 \n1198: C412_=_C779 ,C412_=_C970 ,C412_=_C991 ,C412_=_C1248 ,C412_=_C1271 ,\nC412_=_C1288 ,C412_=_C1497 ,C412_=_C1867 ,C412_=_C1882 ,C412_=_C2076 ,C412_=_C2449 ,\nC412_=_C2653 ,C412_=_C3129 ,C412_=_C3130 ,C412_=_C3131 ,C412_=_C3132 ,C412_=_C3133 ,\nC412_=_C3134 ,C412_=_C3135 ,C412_=_C3136 ,C412_=_C3137 ,C412_=_C3138 ,C412_=_C3139 ,\nC412_=_C3140 ,C477_=_C888 ,C477_=_C889 ,C477_=_C890 ,C477_=_C891 ,C477_=_C892 ,\nC477_=_C893 ,C477_=_C894 ,C477_=_C895 ,C477_=_C896 ,C477_=_C897 ,C477_=_C898 ,\nC477_=_C899 ,C477_=_C900 ,C477_=_C902 ,C477_=_C904 ,C477_=_C905 ,C477_=_C906 ,\nC477_=_C907 ,C477_=_C908 ,C477_=_C909 ,C477_=_C910 ,C477_=_C911 ,C477_=_C912 ,\nC477_=_C913 ,C557_=_C559 ,C557_=_C560 ,C557_=_C561 ,C557_=_C562 ,C557_=_C563 ,\nC557_=_C564 ,C557_=_C565 ,C557_=_C566 ,C557_=_C567 ,C557_=_C569 ,C557_=_C570 ,\nC557_=_C572 ,C557_=_C573 ,C557_=_C574 ,C557_=_C575 ,C557_=_C576 ,C557_=_C577 ,\nC557_=_C578 ,C557_=_C579 ,C557_=_C580 ,C557_=_C581 ,C557_=_C582 ,C557_=_C583 ,\nC557_=_C798 ,C559_=_C560 ,C559_=_C561 ,C559_=_C562 ,C559_=_C563 ,C559_=_C564 ,\nC559_=_C565 ,C559_=_C566 ,C559_=_C567 ,C559_=_C569 ,C559_=_C570 ,C559_=_C572 ,\nC559_=_C573 ,C559_=_C574 ,C559_=_C575 ,C559_=_C576 ,C559_=_C577 ,C559_=_C578 ,\nC559_=_C579 ,C559_=_C580 ,C559_=_C581 ,C559_=_C582 ,C559_=_C583 ,C560_=_C561 ,\nC560_=_C562 ,C560_=_C563 ,C560_=_C564 ,C560_=_C565 ,C560_=_C566 ,C560_=_C567 ,\nC560_=_C569 ,C560_=_C570 ,C560_=_C572 ,C560_=_C573 ,C560_=_C574 ,C560_=_C575 ,\nC560_=_C576 ,C560_=_C577 ,C560_=_C578 ,C560_=_C579 ,C560_=_C580 ,C560_=_C581 ,\nC560_=_C582 ,C560_=_C583 ,C560_=_C889 ,C560_=_C969 ,C560_=_C970 ,C561_=_C562 ,\nC561_=_C563 ,C561_=_C564 ,C561_=_C565 ,C561_=_C566 ,C561_=_C567 ,C561_=_C569 ,\nC561_=_C570 ,C561_=_C572 ,C561_=_C573 ,C561_=_C574 ,C561_=_C575 ,C561_=_C576 ,\nC561_=_C577 ,C561_=_C578 ,C561_=_C579 ,C561_=_C580 ,C561_=_C581 ,C561_=_C582 ,\nC561_=_C583 ,C561_=_C1089 ,C562_=_C563 ,C562_=_C564 ,C562_=_C565 ,C562_=_C566 ,\nC562_=_C567 ,C562_=_C569 ,C562_=_C570 ,C562_=_C572 ,C562_=_C573 ,C562_=_C574 ,\nC562_=_C575 ,C562_=_C576 ,C562_=_C577 ,C562_=_C578 ,C562_=_C579 ,C562_=_C580 ,\nC562_=_C581 ,C562_=_C582 ,C562_=_C583 ,C562_=_C893 ,C562_=_C1286 ,C562_=_C1288 ,\nC563_=_C564 ,C563_=_C565 ,C563_=_C566 ,C563_=_C567 ,C563_=_C569 ,C563_=_C570 ,\nC563_=_C572 ,C563_=_C573 ,C563_=_C574 ,C563_=_C575 ,C563_=_C576 ,C563_=_C577 ,\nC563_=_C578 ,C563_=_C579 ,C563_=_C580 ,C563_=_C581 ,C563_=_C582 ,C563_=_C583 ,\nC564_=_C565 ,C564_=_C566 ,C564_=_C567 ,C564_=_C569 ,C564_=_C570 ,C564_=_C572 ,\nC564_=_C573 ,C564_=_C574 ,C564_=_C575 ,C564_=_C576 ,C564_=_C577 ,C564_=_C578 ,\nC564_=_C579 ,C564_=_C580 ,C564_=_C581 ,C564_=_C582 ,C564_=_C583 ,C564_=_C898 ,\nC564_=_C1865 ,C564_=_C1867 ,C565_=_C566 ,C565_=_C567 ,C565_=_C569 ,C565_=_C570 ,\nC565_=_C572 ,C565_=_C573 ,C565_=_C574 ,C565_=_C575 ,C565_=_C576 ,C565_=_C577 ,\nC565_=_C578 ,C565_=_C579 ,C565_=_C580 ,C565_=_C581 ,C565_=_C582 ,C565_=_C583 ,\nC565_=_C2449 ,C566_=_C567 ,C566_=_C569 ,C566_=_C570 ,C566_=_C572 ,C566_=_C573 ,\nC566_=_C574 ,C566_=_C575 ,C566_=_C576 ,C566_=_C577 ,C566_=_C578 ,C566_=_C579 ,\nC566_=_C580 ,C566_=_C581 ,C566_=_C582 ,C566_=_C583 ,C567_=_C569 ,C567_=_C570 ,\nC567_=_C572 ,C567_=_C573 ,C567_=_C574 ,C567_=_C575 ,C567_=_C576 ,C567_=_C577 ,\nC567_=_C578 ,C567_=_C579 ,C567_=_C580 ,C567_=_C581 ,C567_=_C582 ,C567_=_C583 ,\nC569_=_C570 ,C569_=_C572 ,C569_=_C573 ,C569_=_C574 ,C569_=_C575 ,C569_=_C576 ,\nC569_=_C577 ,C569_=_C578 ,C569_=_C579 ,C569_=_C580 ,C569_=_C581 ,C569_=_C582 ,\nC569_=_C583 ,C569_=_C2781 ,C570_=_C572 ,C570_=_C573 ,C570_=_C574 ,C570_=_C575 ,\nC570_=_C576 ,C570_=_C577 ,C570_=_C578 ,C570_=_C579 ,C570_=_C580 ,C570_=_C581 ,\nC570_=_C582 ,C570_=_C583 ,C570_=_C2782 ,C572_=_C573 ,C572_=_C574 ,C572_=_C575 ,\nC572_=_C576 ,C572_=_C577 ,C572_=_C578 ,C572_=_C579 ,C572_=_C580 ,C572_=_C581 ,\nC572_=_C582 ,C572_=_C583 ,C572_=_C2784 ,C573_=_C574 ,C573_=_C575 ,C573_=_C576 ,\nC573_=_C577 ,C573_=_C578 ,C573_=_C579 ,C573_=_C580 ,C573_=_C581 ,C573_=_C582 ,\nC573_=_C583 ,C573_=_C904 ,C573_=_C2785 ,C573_=_C3129 ,C574_=_C575 ,C574_=_C576 ,\nC574_=_C577 ,C574_=_C578 ,C574_=_C579 ,C574_=_C580 ,C574_=_C581 ,C574_=_C582 ,\nC574_=_C583 ,C575_=_C576 ,C575_=_C577 ,C575_=_C578 ,C575_=_C579 ,C575_=_C580 ,\nC575_=_C581 ,C575_=_C582 ,C575_=_C583 ,C575_=_C907 ,C575_=_C2787 ,C575_=_C3131 ,\nC576_=_C577 ,C576_=_C578 ,C576_=_C579 ,C576_=_C580 ,C576_=_C581 ,C576_=_C582 ,\nC576_=_C583 ,C577_=_C578 ,C577_=_C579 ,C577_=_C580 ,C577_=_C581 ,C577_=_C582 ,\nC577_=_C583 ,C578_=_C579 ,C578_=_C580 ,C578_=_C581 ,C578_=_C582 ,C578_=_C583 ,\nC579_=_C580 ,C579_=_C581 ,C579_=_C582 ,C579_=_C583 ,C579_=_C2790 ,C580_=_C581 ,\nC580_=_C582 ,C580_=_C583 ,C580_=_C2793 ,C581_=_C582 ,C581_=_C583 ,C581_=_C2794 ,\nC582_=_C583 ,C582_=_C2795 ,C583_=_C911 ,C583_=_C2796</w:t>
      </w:r>
    </w:p>
    <w:p>
      <w:pPr>
        <w:pStyle w:val="PreformattedText"/>
        <w:bidi w:val="0"/>
        <w:spacing w:before="0" w:after="0"/>
        <w:jc w:val="left"/>
        <w:rPr/>
      </w:pPr>
      <w:r>
        <w:rPr/>
        <w:t xml:space="preserve"> </w:t>
      </w:r>
      <w:r>
        <w:rPr/>
        <w:t>,C583_=_C3139 ,C592_=_C798 ,\nC592_=_C969 ,C592_=_C1089 ,C592_=_C1286 ,C592_=_C1757 ,C592_=_C1865 ,C592_=_C2053 ,\nC592_=_C2780 ,C592_=_C2781 ,C592_=_C2782 ,C592_=_C2784 ,C592_=_C2785 ,C592_=_C2786 ,\nC592_=_C2787 ,C592_=_C2788 ,C592_=_C2789 ,C592_=_C2790 ,C592_=_C2791 ,C592_=_C2792 ,\nC592_=_C2793 ,C592_=_C2794 ,C592_=_C2795 ,C592_=_C2796 ,C779_=_C970 ,C779_=_C991 ,\nC779_=_C1248 ,C779_=_C1271 ,C779_=_C1288 ,C779_=_C1497 ,C779_=_C1867 ,C779_=_C1882 ,\nC779_=_C2076 ,C779_=_C2449 ,C779_=_C2653 ,C779_=_C3129 ,C779_=_C3130 ,C779_=_C3131 ,\nC779_=_C3132 ,C779_=_C3133 ,C779_=_C3134 ,C779_=_C3135 ,C779_=_C3136 ,C779_=_C3137 ,\nC779_=_C3138 ,C779_=_C3139 ,C779_=_C3140 ,C798_=_C969 ,C798_=_C1089 ,C798_=_C1286 ,\nC798_=_C1757 ,C798_=_C1865 ,C798_=_C2053 ,C798_=_C2780 ,C798_=_C2781 ,C798_=_C2782 ,\nC798_=_C2784 ,C798_=_C2785 ,C798_=_C2786 ,C798_=_C2787 ,C798_=_C2788 ,C798_=_C2789 ,\nC798_=_C2790 ,C798_=_C2791 ,C798_=_C2792 ,C798_=_C2793 ,C798_=_C2794 ,C798_=_C2795 ,\nC798_=_C2796 ,C888_=_C889 ,C888_=_C890 ,C888_=_C891 ,C888_=_C892 ,C888_=_C893 ,\nC888_=_C894 ,C888_=_C895 ,C888_=_C896 ,C888_=_C897 ,C888_=_C898 ,C888_=_C899 ,\nC888_=_C900 ,C888_=_C902 ,C888_=_C904 ,C888_=_C905 ,C888_=_C906 ,C888_=_C907 ,\nC888_=_C908 ,C888_=_C909 ,C888_=_C910 ,C888_=_C911 ,C888_=_C912 ,C888_=_C913 ,\nC889_=_C890 ,C889_=_C891 ,C889_=_C892 ,C889_=_C893 ,C889_=_C894 ,C889_=_C895 ,\nC889_=_C896 ,C889_=_C897 ,C889_=_C898 ,C889_=_C899 ,C889_=_C900 ,C889_=_C902 ,\nC889_=_C904 ,C889_=_C905 ,C889_=_C906 ,C889_=_C907 ,C889_=_C908 ,C889_=_C909 ,\nC889_=_C910 ,C889_=_C911 ,C889_=_C912 ,C889_=_C913 ,C889_=_C969 ,C889_=_C970 ,\nC890_=_C891 ,C890_=_C892 ,C890_=_C893 ,C890_=_C894 ,C890_=_C895 ,C890_=_C896 ,\nC890_=_C897 ,C890_=_C898 ,C890_=_C899 ,C890_=_C900 ,C890_=_C902 ,C890_=_C904 ,\nC890_=_C905 ,C890_=_C906 ,C890_=_C907 ,C890_=_C908 ,C890_=_C909 ,C890_=_C910 ,\nC890_=_C911 ,C890_=_C912 ,C890_=_C913 ,C891_=_C892 ,C891_=_C893 ,C891_=_C894 ,\nC891_=_C895 ,C891_=_C896 ,C891_=_C897 ,C891_=_C898 ,C891_=_C899 ,C891_=_C900 ,\nC891_=_C902 ,C891_=_C904 ,C891_=_C905 ,C891_=_C906 ,C891_=_C907 ,C891_=_C908 ,\nC891_=_C909 ,C891_=_C910 ,C891_=_C911 ,C891_=_C912 ,C891_=_C913 ,C892_=_C893 ,\nC892_=_C894 ,C892_=_C895 ,C892_=_C896 ,C892_=_C897 ,C892_=_C898 ,C892_=_C899 ,\nC892_=_C900 ,C892_=_C902 ,C892_=_C904 ,C892_=_C905 ,C892_=_C906 ,C892_=_C907 ,\nC892_=_C908 ,C892_=_C909 ,C892_=_C910 ,C892_=_C911 ,C892_=_C912 ,C892_=_C913 ,\nC893_=_C894 ,C893_=_C895 ,C893_=_C896 ,C893_=_C897 ,C893_=_C898 ,C893_=_C899 ,\nC893_=_C900 ,C893_=_C902 ,C893_=_C904 ,C893_=_C905 ,C893_=_C906 ,C893_=_C907 ,\nC893_=_C908 ,C893_=_C909 ,C893_=_C910 ,C893_=_C911 ,C893_=_C912 ,C893_=_C913 ,\nC893_=_C1286 ,C893_=_C1288 ,C894_=_C895 ,C894_=_C896 ,C894_=_C897 ,C894_=_C898 ,\nC894_=_C899 ,C894_=_C900 ,C894_=_C902 ,C894_=_C904 ,C894_=_C905 ,C894_=_C906 ,\nC894_=_C907 ,C894_=_C908 ,C894_=_C909 ,C894_=_C910 ,C894_=_C911 ,C894_=_C912 ,\nC894_=_C913 ,C895_=_C896 ,C895_=_C897 ,C895_=_C898 ,C895_=_C899 ,C895_=_C900 ,\nC895_=_C902 ,C895_=_C904 ,C895_=_C905 ,C895_=_C906 ,C895_=_C907 ,C895_=_C908 ,\nC895_=_C909 ,C895_=_C910 ,C895_=_C911 ,C895_=_C912 ,C895_=_C913 ,C896_=_C897 ,\nC896_=_C898 ,C896_=_C899 ,C896_=_C900 ,C896_=_C902 ,C896_=_C904 ,C896_=_C905 ,\nC896_=_C906 ,C896_=_C907 ,C896_=_C908 ,C896_=_C909 ,C896_=_C910 ,C896_=_C911 ,\nC896_=_C912 ,C896_=_C913 ,C897_=_C898 ,C897_=_C899 ,C897_=_C900 ,C897_=_C902 ,\nC897_=_C904 ,C897_=_C905 ,C897_=_C906 ,C897_=_C907 ,C897_=_C908 ,C897_=_C909 ,\nC897_=_C910 ,C897_=_C911 ,C897_=_C912 ,C897_=_C913 ,C898_=_C899 ,C898_=_C900 ,\nC898_=_C902 ,C898_=_C904 ,C898_=_C905 ,C898_=_C906 ,C898_=_C907 ,C898_=_C908 ,\nC898_=_C909 ,C898_=_C910 ,C898_=_C911 ,C898_=_C912 ,C898_=_C913 ,C898_=_C1865 ,\nC898_=_C1867 ,C899_=_C900 ,C899_=_C902 ,C899_=_C904 ,C899_=_C905 ,C899_=_C906 ,\nC899_=_C907 ,C899_=_C908 ,C899_=_C909 ,C899_=_C910 ,C899_=_C911 ,C899_=_C912 ,\nC899_=_C913 ,C900_=_C902 ,C900_=_C904 ,C900_=_C905 ,C900_=_C906 ,C900_=_C907 ,\nC900_=_C908 ,C900_=_C909 ,C900_=_C910 ,C900_=_C911 ,C900_=_C912 ,C900_=_C913 ,\nC902_=_C904 ,C902_=_C905 ,C902_=_C906 ,C902_=_C907 ,C902_=_C908 ,C902_=_C909 ,\nC902_=_C910 ,C902_=_C911 ,C902_=_C912 ,C902_=_C913 ,C904_=_C905 ,C904_=_C906 ,\nC904_=_C907 ,C904_=_C908 ,C904_=_C909 ,C904_=_C910 ,C904_=_C911 ,C904_=_C912 ,\nC904_=_C913 ,C904_=_C2785 ,C904_=_C3129 ,C905_=_C906 ,C905_=_C907 ,C905_=_C908 ,\nC905_=_C909 ,C905_=_C910 ,C905_=_C911 ,C905_=_C912 ,C905_=_C913 ,C906_=_C907 ,\nC906_=_C908 ,C906_=_C909 ,C906_=_C910 ,C906_=_C911 ,C906_=_C912 ,C906_=_C913 ,\nC907_=_C908 ,C907_=_C909 ,C907_=_C910 ,C907_=_C911 ,C907_=_C912 ,C907_=_C913 ,\nC907_=_C2787 ,C907_=_C3131 ,C908_=_C909 ,C908_=_C910 ,C908_=_C911 ,C908_=_C912 ,\nC908_=_C913 ,C909_=_C910 ,C909_=_C911 ,C909_=_C912 ,C909_=_C913 ,C910_=_C911 ,\nC910_=_C912 ,C910_=_C913 ,C911_=_C912 ,C911_=_C913 ,C911_=_C2796 ,C911_=_C3139 ,\nC912_=_C913 ,C969_=_C970 ,C969_=_C1089 ,C969_=_C1286 ,C969_=_C1757 ,C969_=_C1865 ,\nC969_=_C2053 ,C969_=_C2780 ,C969_=_C2781 ,C969_=_C2782 ,C969_=_C2784 ,C969_=_C2785 ,\nC969_=_C2786 ,C969_=_C2787 ,C969_=_C2788 ,C969_=_C2789 ,C969_=_C2790 ,C969_=_C2791 ,\nC969_=_C2792 ,C969_=_C2793 ,C969_=_C2794 ,C969_=_C2795 ,C969_=_C2796 ,C970_=_C991 ,\nC970_=_C1248 ,C970_=_C1271 ,C970_=_C1288 ,C970_=_C1497 ,C970_=_C1867 ,C970_=_C1882 ,\nC970_=_C2076 ,C970_=_C2449 ,C970_=_C2653 ,C970_=_C3129 ,C970_=_C3130 ,C970_=_C3131 ,\nC970_=_C3132 ,C970_=_C3133 ,C970_=_C3134 ,C970_=_C3135 ,C970_=_C3136 ,C970_=_C3137 ,\nC970_=_C3138 ,C970_=_C3139 ,C970_=_C3140 ,C991_=_C1248 ,C991_=_C1271 ,C991_=_C1288 ,\nC991_=_C1497 ,C991_=_C1867 ,C991_=_C1882 ,C991_=_C2076 ,C991_=_C2449 ,C991_=_C2653 ,\nC991_=_C3129 ,C991_=_C3130 ,C991_=_C3131 ,C991_=_C3132 ,C991_=_C3133 ,C991_=_C3134 ,\nC991_=_C3135 ,C991_=_C3136 ,C991_=_C3137 ,C991_=_C3138 ,C991_=_C3139 ,C991_=_C3140 ,\nC1089_=_C1286 ,C1089_=_C1757 ,C1089_=_C1865 ,C1089_=_C2053 ,C1089_=_C2780 ,C1089_=_C2781 ,\nC1089_=_C2782 ,C1089_=_C2784 ,C1089_=_C2785 ,C1089_=_C2786 ,C1089_=_C2787 ,C1089_=_C2788 ,\nC1089_=_C2789 ,C1089_=_C2790 ,C1089_=_C2791 ,C1089_=_C2792 ,C1089_=_C2793 ,C1089_=_C2794 ,\nC1089_=_C2795 ,C1089_=_C2796 ,C1248_=_C1271 ,C1248_=_C1288 ,C1248_=_C1497 ,C1248_=_C1867 ,\nC1248_=_C1882 ,C1248_=_C2076 ,C1248_=_C2449 ,C1248_=_C2653 ,C1248_=_C3129 ,C1248_=_C3130 ,\nC1248_=_C3131 ,C1248_=_C3132 ,C1248_=_C3133 ,C1248_=_C3134 ,C1248_=_C3135 ,C1248_=_C3136 ,\nC1248_=_C3137 ,C1248_=_C3138 ,C1248_=_C3139 ,C1248_=_C3140 ,C1271_=_C1288 ,C1271_=_C1497 ,\nC1271_=_C1867 ,C1271_=_C1882 ,C1271_=_C2076 ,C1271_=_C2449 ,C1271_=_C2653 ,C1271_=_C3129 ,\nC1271_=_C3130 ,C1271_=_C3131 ,C1271_=_C3132 ,C1271_=_C3133 ,C1271_=_C3134 ,C1271_=_C3135 ,\nC1271_=_C3136 ,C1271_=_C3137 ,C1271_=_C3138 ,C1271_=_C3139 ,C1271_=_C3140 ,C1286_=_C1288 ,\nC1286_=_C1757 ,C1286_=_C1865 ,C1286_=_C2053 ,C1286_=_C2780 ,C1286_=_C2781 ,C1286_=_C2782 ,\nC1286_=_C2784 ,C1286_=_C2785 ,C1286_=_C2786 ,C1286_=_C2787 ,C1286_=_C2788 ,C1286_=_C2789 ,\nC1286_=_C2790 ,C1286_=_C2791 ,C1286_=_C2792 ,C1286_=_C2793 ,C1286_=_C2794 ,C1286_=_C2795 ,\nC1286_=_C2796 ,C1288_=_C1497 ,C1288_=_C1867 ,C1288_=_C1882 ,C1288_=_C2076 ,C1288_=_C2449 ,\nC1288_=_C2653 ,C1288_=_C3129 ,C1288_=_C3130 ,C1288_=_C3131 ,C1288_=_C3132 ,C1288_=_C3133 ,\nC1288_=_C3134 ,C1288_=_C3135 ,C1288_=_C3136 ,C1288_=_C3137 ,C1288_=_C3138 ,C1288_=_C3139 ,\nC1288_=_C3140 ,C1497_=_C1867 ,C1497_=_C1882 ,C1497_=_C2076 ,C1497_=_C2449 ,C1497_=_C2653 ,\nC1497_=_C3129 ,C1497_=_C3130 ,C1497_=_C3131 ,C1497_=_C3132 ,C1497_=_C3133 ,C1497_=_C3134 ,\nC1497_=_C3135 ,C1497_=_C3136 ,C1497_=_C3137 ,C1497_=_C3138 ,C1497_=_C3139 ,C1497_=_C3140 ,\nC1757_=_C1865 ,C1757_=_C2053 ,C1757_=_C2780 ,C1757_=_C2781 ,C1757_=_C2782 ,C1757_=_C2784 ,\nC1757_=_C2785 ,C1757_=_C2786 ,C1757_=_C2787 ,C1757_=_C2788 ,C1757_=_C2789 ,C1757_=_C2790 ,\nC1757_=_C2791 ,C1757_=_C2792 ,C1757_=_C2793 ,C1757_=_C2794 ,C1757_=_C2795 ,C1757_=_C2796 ,\nC1865_=_C1867 ,C1865_=_C2053 ,C1865_=_C2780 ,C1865_=_C2781 ,C1865_=_C2782 ,C1865_=_C2784 ,\nC1865_=_C2785 ,C1865_=_C2786 ,C1865_=_C2787 ,C1865_=_C2788 ,C1865_=_C2789 ,C1865_=_C2790 ,\nC1865_=_C2791 ,C1865_=_C2792 ,C1865_=_C2793 ,C1865_=_C2794 ,C1865_=_C2795 ,C1865_=_C2796 ,\nC1867_=_C1882 ,C1867_=_C2076 ,C1867_=_C2449 ,C1867_=_C2653 ,C1867_=_C3129 ,C1867_=_C3130 ,\nC1867_=_C3131 ,C1867_=_C3132 ,C1867_=_C3133 ,C1867_=_C3134 ,C1867_=_C3135 ,C1867_=_C3136 ,\nC1867_=_C3137 ,C1867_=_C3138 ,C1867_=_C3139 ,C1867_=_C3140 ,C1882_=_C2076 ,C1882_=_C2449 ,\nC1882_=_C2653 ,C1882_=_C3129 ,C1882_=_C3130 ,C1882_=_C3131 ,C1882_=_C3132 ,C1882_=_C3133 ,\nC1882_=_C3134 ,C1882_=_C3135 ,C1882_=_C3136 ,C1882_=_C3137 ,C1882_=_C3138 ,C1882_=_C3139 ,\nC1882_=_C3140 ,C2053_=_C2780 ,C2053_=_C2781 ,C2053_=_C2782 ,C2053_=_C2784 ,C2053_=_C2785 ,\nC2053_=_C2786 ,C2053_=_C2787 ,C2053_=_C2788 ,C2053_=_C2789 ,C2053_=_C2790 ,C2053_=_C2791 ,\nC2053_=_C2792 ,C2053_=_C2793 ,C2053_=_C2794 ,C2053_=_C2795 ,C2053_=_C2796 ,C2076_=_C2449 ,\nC2076_=_C2653 ,C2076_=_C3129 ,C2076_=_C3130 ,C2076_=_C3131 ,C2076_=_C3132 ,C2076_=_C3133 ,\nC2076_=_C3134 ,C2076_=_C3135 ,C2076_=_C3136 ,C2076_=_C3137 ,C2076_=_C3138 ,C2076_=_C3139 ,\nC2076_=_C3140 ,C2449_=_C2653 ,C2449_=_C3129 ,C2449_=_C3130 ,C2449_=_C3131 ,C2449_=_C3132 ,\nC2449_=_C3133 ,C2449_=_C3134 ,C2449_=_C3135 ,C2449_=_C3136 ,C2449_=_C3137 ,C2449_=_C3138 ,\nC2449_=_C3139 ,C2449_=_C3140 ,C2653_=_C3129 ,C2653_=_C3130 ,C2653_=_C3131 ,C2653_=_C3132 ,\nC2653_=_C3133 ,C2653_=_C3134 ,C2653_=_C3135 ,C2653_=_C3136 ,C2653_=_C3137 ,C2653_=_C3138 ,\nC2653_=_C3139 ,C2653_=_C3140 ,C2780_=_C2781 ,C2780_=_C2782 ,C2780_=_C2784 ,C2780_=_C2785 ,\nC2780_=_C2786 ,C2780_=_C2787 ,C2780_=_C2788 ,C2780_=_C2789 ,C2780_=_C2790 ,C2780_=_C2791 ,\nC2780_=_C2792 ,C2780_=_C2793 ,C2780_=_C2794 ,C2780_=_C2795 ,C2780_=_C2796 ,C2781_=_C2782 ,\nC2781_=_C2784 ,C2781_=_C2785 ,C2781_=_C2786 ,C2781_=_C2787 ,C2781_=_C2788 ,C2781_=_C2789 ,\nC2781_=_C2790 ,C2781_=_C2791 ,C2781_=_C2792 ,C2781_=_C2793 ,C2781_=_C2794 ,C2781_=_C2795 ,\nC2781_=_C2796 ,C2782_=_C2784 ,C2782_=_C2785 ,C2782_=_C2786 ,C2782_=_C2787 ,C2782_=_C2788</w:t>
      </w:r>
    </w:p>
    <w:p>
      <w:pPr>
        <w:pStyle w:val="PreformattedText"/>
        <w:bidi w:val="0"/>
        <w:spacing w:before="0" w:after="0"/>
        <w:jc w:val="left"/>
        <w:rPr/>
      </w:pPr>
      <w:r>
        <w:rPr/>
        <w:t xml:space="preserve"> </w:t>
      </w:r>
      <w:r>
        <w:rPr/>
        <w:t>,\nC2782_=_C2789 ,C2782_=_C2790 ,C2782_=_C2791 ,C2782_=_C2792 ,C2782_=_C2793 ,C2782_=_C2794 ,\nC2782_=_C2795 ,C2782_=_C2796 ,C2784_=_C2785 ,C2784_=_C2786 ,C2784_=_C2787 ,C2784_=_C2788 ,\nC2784_=_C2789 ,C2784_=_C2790 ,C2784_=_C2791 ,C2784_=_C2792 ,C2784_=_C2793 ,C2784_=_C2794 ,\nC2784_=_C2795 ,C2784_=_C2796 ,C2785_=_C2786 ,C2785_=_C2787 ,C2785_=_C2788 ,C2785_=_C2789 ,\nC2785_=_C2790 ,C2785_=_C2791 ,C2785_=_C2792 ,C2785_=_C2793 ,C2785_=_C2794 ,C2785_=_C2795 ,\nC2785_=_C2796 ,C2785_=_C3129 ,C2786_=_C2787 ,C2786_=_C2788 ,C2786_=_C2789 ,C2786_=_C2790 ,\nC2786_=_C2791 ,C2786_=_C2792 ,C2786_=_C2793 ,C2786_=_C2794 ,C2786_=_C2795 ,C2786_=_C2796 ,\nC2787_=_C2788 ,C2787_=_C2789 ,C2787_=_C2790 ,C2787_=_C2791 ,C2787_=_C2792 ,C2787_=_C2793 ,\nC2787_=_C2794 ,C2787_=_C2795 ,C2787_=_C2796 ,C2787_=_C3131 ,C2788_=_C2789 ,C2788_=_C2790 ,\nC2788_=_C2791 ,C2788_=_C2792 ,C2788_=_C2793 ,C2788_=_C2794 ,C2788_=_C2795 ,C2788_=_C2796 ,\nC2789_=_C2790 ,C2789_=_C2791 ,C2789_=_C2792 ,C2789_=_C2793 ,C2789_=_C2794 ,C2789_=_C2795 ,\nC2789_=_C2796 ,C2790_=_C2791 ,C2790_=_C2792 ,C2790_=_C2793 ,C2790_=_C2794 ,C2790_=_C2795 ,\nC2790_=_C2796 ,C2791_=_C2792 ,C2791_=_C2793 ,C2791_=_C2794 ,C2791_=_C2795 ,C2791_=_C2796 ,\nC2792_=_C2793 ,C2792_=_C2794 ,C2792_=_C2795 ,C2792_=_C2796 ,C2793_=_C2794 ,C2793_=_C2795 ,\nC2793_=_C2796 ,C2794_=_C2795 ,C2794_=_C2796 ,C2795_=_C2796 ,C2796_=_C3139 ,C3129_=_C3130 ,\nC3129_=_C3131 ,C3129_=_C3132 ,C3129_=_C3133 ,C3129_=_C3134 ,C3129_=_C3135 ,C3129_=_C3136 ,\nC3129_=_C3137 ,C3129_=_C3138 ,C3129_=_C3139 ,C3129_=_C3140 ,C3130_=_C3131 ,C3130_=_C3132 ,\nC3130_=_C3133 ,C3130_=_C3134 ,C3130_=_C3135 ,C3130_=_C3136 ,C3130_=_C3137 ,C3130_=_C3138 ,\nC3130_=_C3139 ,C3130_=_C3140 ,C3131_=_C3132 ,C3131_=_C3133 ,C3131_=_C3134 ,C3131_=_C3135 ,\nC3131_=_C3136 ,C3131_=_C3137 ,C3131_=_C3138 ,C3131_=_C3139 ,C3131_=_C3140 ,C3132_=_C3133 ,\nC3132_=_C3134 ,C3132_=_C3135 ,C3132_=_C3136 ,C3132_=_C3137 ,C3132_=_C3138 ,C3132_=_C3139 ,\nC3132_=_C3140 ,C3133_=_C3134 ,C3133_=_C3135 ,C3133_=_C3136 ,C3133_=_C3137 ,C3133_=_C3138 ,\nC3133_=_C3139 ,C3133_=_C3140 ,C3134_=_C3135 ,C3134_=_C3136 ,C3134_=_C3137 ,C3134_=_C3138 ,\nC3134_=_C3139 ,C3134_=_C3140 ,C3135_=_C3136 ,C3135_=_C3137 ,C3135_=_C3138 ,C3135_=_C3139 ,\nC3135_=_C3140 ,C3136_=_C3137 ,C3136_=_C3138 ,C3136_=_C3139 ,C3136_=_C3140 ,C3137_=_C3138 ,\nC3137_=_C3139 ,C3137_=_C3140 ,C3138_=_C3139 ,C3138_=_C3140 ,C3139_=_C3140 ,"];148[shape=box, label="id:148 level: 5\n102: C14 C15 C20 C241 C244 \nC250 C316 C318 C326 C332 C334 \nC341 C346 C347 C352 C357 C359 \nC362 C481 C496 C560 C586 C597 \nC860 C871 C884 C889 C894 C906 \nC941 C956 C965 C966 C967 C968 \nC969 C970 C971 C973 C974 C975 \nC976 C977 C978 C979 C980 C981 \nC982 C1123 C1210 C1450 C1451 C1452 \nC1453 C1454 C1455 C1456 C1457 C1458 \nC1459 C1460 C1461 C1462 C1463 C1464 \nC1466 C1624 C1737 C1831 C2047 C2275 \nC2296 C2651 C2766 C2824 C2886 C3005 \nC3142 C3223 C3230 C3344 C3354 C3355 \nC3356 C3357 C3358 C3359 C3360 C3361 \nC3362 C3363 C3364 C3365 C3453 C3472 \nC3775 C3813 C3824 C3897 C4030 C4057 \nC4066 \n1372: C14_=_C15( C14 C15 ) C14_=_C20( C14 C20 ) C14_=_C241( C14 C241 ) C14_=_C316( C14 C316 ) C14_=_C332( C14 C332 ) \nC14_=_C346( C14 C346 ) C14_=_C357( C14 C357 ) C14_=_C560( C14 C560 ) C14_=_C586( C14 C586 ) C14_=_C860( C14 C860 ) C14_=_C889( C14 C889 ) \nC14_=_C965( C14 C965 ) C14_=_C966( C14 C966 ) C14_=_C967( C14 C967 ) C14_=_C968( C14 C968 ) C14_=_C969( C14 C969 ) C14_=_C970( C14 C970 ) \nC14_=_C971( C14 C971 ) C14_=_C973( C14 C973 ) C14_=_C974( C14 C974 ) C14_=_C975( C14 C975 ) C14_=_C976( C14 C976 ) C14_=_C977( C14 C977 ) \nC14_=_C978( C14 C978 ) C14_=_C979( C14 C979 ) C14_=_C980( C14 C980 ) C14_=_C981( C14 C981 ) C14_=_C982( C14 C982 ) C15_=_C20( C15 C20 ) \nC15_=_C244( C15 C244 ) C15_=_C318( C15 C318 ) C15_=_C334( C15 C334 ) C15_=_C347( C15 C347 ) C15_=_C359( C15 C359 ) C15_=_C481( C15 C481 ) \nC15_=_C894( C15 C894 ) C15_=_C941( C15 C941 ) C15_=_C966( C15 C966 ) C15_=_C1450( C15 C1450 ) C15_=_C1451( C15 C1451 ) C15_=_C1452( C15 C1452 ) \nC15_=_C1453( C15 C1453 ) C15_=_C1454( C15 C1454 ) C15_=_C1455( C15 C1455 ) C15_=_C1456( C15 C1456 ) C15_=_C1457( C15 C1457 ) C15_=_C1458( C15 C1458 ) \nC15_=_C1459( C15 C1459 ) C15_=_C1460( C15 C1460 ) C15_=_C1461( C15 C1461 ) C15_=_C1462( C15 C1462 ) C15_=_C1463( C15 C1463 ) C15_=_C1464( C15 C1464 ) \nC15_=_C1466( C15 C1466 ) C20_=_C250( C20 C250 ) C20_=_C326( C20 C326 ) C20_=_C341( C20 C341 ) C20_=_C352( C20 C352 ) C20_=_C362( C20 C362 ) \nC20_=_C884( C20 C884 ) C20_=_C978( C20 C978 ) C20_=_C1210( C20 C1210 ) C20_=_C1624( C20 C1624 ) C20_=_C2047( C20 C2047 ) C20_=_C2651( C20 C2651 ) \nC20_=_C2886( C20 C2886 ) C20_=_C3005( C20 C3005 ) C20_=_C3230( C20 C3230 ) C20_=_C3344( C20 C3344 ) C20_=_C3453( C20 C3453 ) C20_=_C3472( C20 C3472 ) \nC20_=_C3775( C20 C3775 ) C20_=_C3813( C20 C3813 ) C20_=_C3824( C20 C3824 ) C20_=_C3897( C20 C3897 ) C20_=_C4030( C20 C4030 ) C20_=_C4057( C20 C4057 ) \nC20_=_C4066( C20 C4066 ) C241_=_C244( C241 C244 ) C241_=_C250( C241 C250 ) C241_=_C316( C241 C316 ) C241_=_C332( C241 C332 ) C241_=_C346( C241 C346 ) \nC241_=_C357( C241 C357 ) C241_=_C560( C241 C560 ) C241_=_C586( C241 C586 ) C241_=_C860( C241 C860 ) C241_=_C889( C241 C889 ) C241_=_C965( C241 C965 ) \nC241_=_C966( C241 C966 ) C241_=_C967( C241 C967 ) C241_=_C968( C241 C968 ) C241_=_C969( C241 C969 ) C241_=_C970( C241 C970 ) C241_=_C971( C241 C971 ) \nC241_=_C973( C241 C973 ) C241_=_C974( C241 C974 ) C241_=_C975( C241 C975 ) C241_=_C976( C241 C976 ) C241_=_C977( C241 C977 ) C241_=_C978( C241 C978 ) \nC241_=_C979( C241 C979 ) C241_=_C980( C241 C980 ) C241_=_C981( C241 C981 ) C241_=_C982( C241 C982 ) C244_=_C250( C244 C250 ) C244_=_C318( C244 C318 ) \nC244_=_C334( C244 C334 ) C244_=_C347( C244 C347 ) C244_=_C359( C244 C359 ) C244_=_C481( C244 C481 ) C244_=_C894( C244 C894 ) C244_=_C941( C244 C941 ) \nC244_=_C966( C244 C966 ) C244_=_C1450( C244 C1450 ) C244_=_C1451( C244 C1451 ) C244_=_C1452( C244 C1452 ) C244_=_C1453( C244 C1453 ) C244_=_C1454( C244 C1454 ) \nC244_=_C1455( C244 C1455 ) C244_=_C1456( C244 C1456 ) C244_=_C1457( C244 C1457 ) C244_=_C1458( C244 C1458 ) C244_=_C1459( C244 C1459 ) C244_=_C1460( C244 C1460 ) \nC244_=_C1461( C244 C1461 ) C244_=_C1462( C244 C1462 ) C244_=_C1463( C244 C1463 ) C244_=_C1464( C244 C1464 ) C244_=_C1466( C244 C1466 ) C250_=_C326( C250 C326 ) \nC250_=_C341( C250 C341 ) C250_=_C352( C250 C352 ) C250_=_C362( C250 C362 ) C250_=_C884( C250 C884 ) C250_=_C978( C250 C978 ) C250_=_C1210( C250 C1210 ) \nC250_=_C1624( C250 C1624 ) C250_=_C2047( C250 C2047 ) C250_=_C2651( C250 C2651 ) C250_=_C2886( C250 C2886 ) C250_=_C3005( C250 C3005 ) C250_=_C3230( C250 C3230 ) \nC250_=_C3344( C250 C3344 ) C250_=_C3453( C250 C3453 ) C250_=_C3472( C250 C3472 ) C250_=_C3775( C250 C3775 ) C250_=_C3813( C250 C3813 ) C250_=_C3824( C250 C3824 ) \nC250_=_C3897( C250 C3897 ) C250_=_C4030( C250 C4030 ) C250_=_C4057( C250 C4057 ) C250_=_C4066( C250 C4066 ) C316_=_C318( C316 C318 ) C316_=_C326( C316 C326 ) \nC316_=_C332( C316 C332 ) C316_=_C346( C316 C346 ) C316_=_C357( C316 C357 ) C316_=_C560( C316 C560 ) C316_=_C586( C316 C586 ) C316_=_C860( C316 C860 ) \nC316_=_C889( C316 C889 ) C316_=_C965( C316 C965 ) C316_=_C966( C316 C966 ) C316_=_C967( C316 C967 ) C316_=_C968( C316 C968 ) C316_=_C969( C316 C969 ) \nC316_=_C970( C316 C970 ) C316_=_C971( C316 C971 ) C316_=_C973( C316 C973 ) C316_=_C974( C316 C974 ) C316_=_C975( C316 C975 ) C316_=_C976( C316 C976 ) \nC316_=_C977( C316 C977 ) C316_=_C978( C316 C978 ) C316_=_C979( C316 C979 ) C316_=_C980( C316 C980 ) C316_=_C981( C316 C981 ) C316_=_C982( C316 C982 ) \nC318_=_C326( C318 C326 ) C318_=_C334( C318 C334 ) C318_=_C347( C318 C347 ) C318_=_C359( C318 C359 ) C318_=_C481( C318 C481 ) C318_=_C894( C318 C894 ) \nC318_=_C941( C318 C941 ) C318_=_C966( C318 C966 ) C318_=_C1450( C318 C1450 ) C318_=_C1451( C318 C1451 ) C318_=_C1452( C318 C1452 ) C318_=_C1453( C318 C1453 ) \nC318_=_C1454( C318 C1454 ) C318_=_C1455( C318 C1455 ) C318_=_C1456( C318 C1456 ) C318_=_C1457( C318 C1457 ) C318_=_C1458( C318 C1458 ) C318_=_C1459( C318 C1459 ) \nC318_=_C1460( C318 C1460 ) C318_=_C1461( C318 C1461 ) C318_=_C1462( C318 C1462 ) C318_=_C1463( C318 C1463 ) C318_=_C1464( C318 C1464 ) C318_=_C1466( C318 C1466 ) \nC326_=_C341( C326 C341 ) C326_=_C352( C326 C352 ) C326_=_C362( C326 C362 ) C326_=_C884( C326 C884 ) C326_=_C978( C326 C978 ) C326_=_C1210( C326 C1210 ) \nC326_=_C1624( C326 C1624 ) C326_=_C2047( C326 C2047 ) C326_=_C2651( C326 C2651 ) C326_=_C2886( C326 C2886 ) C326_=_C3005( C326 C3005 ) C326_=_C3230( C326 C3230 ) \nC326_=_C3344( C326 C3344 ) C326_=_C3453( C326 C3453 ) C326_=_C3472( C326 C3472 ) C326_=_C3775( C326 C3775 ) C326_=_C3813( C326 C3813 ) C326_=_C3824( C326 C3824 ) \nC326_=_C3897( C326 C3897 ) C326_=_C4030( C326 C4030 ) C326_=_C4057( C326 C4057 ) C326_=_C4066( C326 C4066 ) C332_=_C334( C332 C334 ) C332_=_C341( C332 C341 ) \nC332_=_C346( C332 C346 ) C332_=_C357( C332 C357 ) C332_=_C560( C332 C560 ) C332_=_C586( C332 C586 ) C332_=_C860( C332 C860 ) C332_=_C889( C332 C889 ) \nC332_=_C965( C332 C965 ) C332_=_C966( C332 C966 ) C332_=_C967( C332 C967 ) C332_=_C968( C332 C968 ) C332_=_C969( C332 C969 ) C332_=_C970( C332 C970 ) \nC332_=_C971( C332 C971 ) C332_=_C973( C332 C973 ) C332_=_C974( C332 C974 ) C332_=_C975( C332 C975 ) C332_=_C976( C332 C976 ) C332_=_C977( C332 C977 ) \nC332_=_C978( C332 C978 ) C332_=_C979( C332 C979 ) C332_=_C980( C332 C980 ) C332_=_C981( C332 C981 ) C332_=_C982( C332 C982 ) C334_=_C341( C334 C341 ) \nC334_=_C347( C334 C347 ) C334_=_C359( C334 C359 ) C334_=_C481( C334 C481 ) C334_=_C894( C334 C894 ) C334_=_C941( C334 C941 ) C334_=_C966( C334 C966 ) \nC334_=_C1450( C334 C1450 ) C334_=_C1451( C334 C1451 ) C334_=_C1452( C334 C1452 ) C334_=_C1453( C334 C1453 ) C334_=_C1454( C334 C1454 ) C334_=_C1455( C334 C1455 ) \nC334_=_C1456( C334 C1456 ) C334_=_C1457( C334 C1457 ) C334_=_C1458( C334 C1458 ) C334_=_C1459( C334 C1459 ) C334_=_C1460( C334 C1460 ) C334_=_C1461( C334 C1461 )</w:t>
      </w:r>
    </w:p>
    <w:p>
      <w:pPr>
        <w:pStyle w:val="PreformattedText"/>
        <w:bidi w:val="0"/>
        <w:spacing w:before="0" w:after="0"/>
        <w:jc w:val="left"/>
        <w:rPr/>
      </w:pPr>
      <w:r>
        <w:rPr/>
        <w:t xml:space="preserve"> </w:t>
      </w:r>
      <w:r>
        <w:rPr/>
        <w:t>\nC334_=_C1462( C334 C1462 ) C334_=_C1463( C334 C1463 ) C334_=_C1464( C334 C1464 ) C334_=_C1466( C334 C1466 ) C341_=_C352( C341 C352 ) C341_=_C362( C341 C362 ) \nC341_=_C884( C341 C884 ) C341_=_C978( C341 C978 ) C341_=_C1210( C341 C1210 ) C341_=_C1624( C341 C1624 ) C341_=_C2047( C341 C2047 ) C341_=_C2651( C341 C2651 ) \nC341_=_C2886( C341 C2886 ) C341_=_C3005( C341 C3005 ) C341_=_C3230( C341 C3230 ) C341_=_C3344( C341 C3344 ) C341_=_C3453( C341 C3453 ) C341_=_C3472( C341 C3472 ) \nC341_=_C3775( C341 C3775 ) C341_=_C3813( C341 C3813 ) C341_=_C3824( C341 C3824 ) C341_=_C3897( C341 C3897 ) C341_=_C4030( C341 C4030 ) C341_=_C4057( C341 C4057 ) \nC341_=_C4066( C341 C4066 ) C346_=_C347( C346 C347 ) C346_=_C352( C346 C352 ) C346_=_C357( C346 C357 ) C346_=_C560( C346 C560 ) C346_=_C586( C346 C586 ) \nC346_=_C860( C346 C860 ) C346_=_C889( C346 C889 ) C346_=_C965( C346 C965 ) C346_=_C966( C346 C966 ) C346_=_C967( C346 C967 ) C346_=_C968( C346 C968 ) \nC346_=_C969( C346 C969 ) C346_=_C970( C346 C970 ) C346_=_C971( C346 C971 ) C346_=_C973( C346 C973 ) C346_=_C974( C346 C974 ) C346_=_C975( C346 C975 ) \nC346_=_C976( C346 C976 ) C346_=_C977( C346 C977 ) C346_=_C978( C346 C978 ) C346_=_C979( C346 C979 ) C346_=_C980( C346 C980 ) C346_=_C981( C346 C981 ) \nC346_=_C982( C346 C982 ) C347_=_C352( C347 C352 ) C347_=_C359( C347 C359 ) C347_=_C481( C347 C481 ) C347_=_C894( C347 C894 ) C347_=_C941( C347 C941 ) \nC347_=_C966( C347 C966 ) C347_=_C1450( C347 C1450 ) C347_=_C1451( C347 C1451 ) C347_=_C1452( C347 C1452 ) C347_=_C1453( C347 C1453 ) C347_=_C1454( C347 C1454 ) \nC347_=_C1455( C347 C1455 ) C347_=_C1456( C347 C1456 ) C347_=_C1457( C347 C1457 ) C347_=_C1458( C347 C1458 ) C347_=_C1459( C347 C1459 ) C347_=_C1460( C347 C1460 ) \nC347_=_C1461( C347 C1461 ) C347_=_C1462( C347 C1462 ) C347_=_C1463( C347 C1463 ) C347_=_C1464( C347 C1464 ) C347_=_C1466( C347 C1466 ) C352_=_C362( C352 C362 ) \nC352_=_C884( C352 C884 ) C352_=_C978( C352 C978 ) C352_=_C1210( C352 C1210 ) C352_=_C1624( C352 C1624 ) C352_=_C2047( C352 C2047 ) C352_=_C2651( C352 C2651 ) \nC352_=_C2886( C352 C2886 ) C352_=_C3005( C352 C3005 ) C352_=_C3230( C352 C3230 ) C352_=_C3344( C352 C3344 ) C352_=_C3453( C352 C3453 ) C352_=_C3472( C352 C3472 ) \nC352_=_C3775( C352 C3775 ) C352_=_C3813( C352 C3813 ) C352_=_C3824( C352 C3824 ) C352_=_C3897( C352 C3897 ) C352_=_C4030( C352 C4030 ) C352_=_C4057( C352 C4057 ) \nC352_=_C4066( C352 C4066 ) C357_=_C359( C357 C359 ) C357_=_C362( C357 C362 ) C357_=_C560( C357 C560 ) C357_=_C586( C357 C586 ) C357_=_C860( C357 C860 ) \nC357_=_C889( C357 C889 ) C357_=_C965( C357 C965 ) C357_=_C966( C357 C966 ) C357_=_C967( C357 C967 ) C357_=_C968( C357 C968 ) C357_=_C969( C357 C969 ) \nC357_=_C970( C357 C970 ) C357_=_C971( C357 C971 ) C357_=_C973( C357 C973 ) C357_=_C974( C357 C974 ) C357_=_C975( C357 C975 ) C357_=_C976( C357 C976 ) \nC357_=_C977( C357 C977 ) C357_=_C978( C357 C978 ) C357_=_C979( C357 C979 ) C357_=_C980( C357 C980 ) C357_=_C981( C357 C981 ) C357_=_C982( C357 C982 ) \nC359_=_C362( C359 C362 ) C359_=_C481( C359 C481 ) C359_=_C894( C359 C894 ) C359_=_C941( C359 C941 ) C359_=_C966( C359 C966 ) C359_=_C1450( C359 C1450 ) \nC359_=_C1451( C359 C1451 ) C359_=_C1452( C359 C1452 ) C359_=_C1453( C359 C1453 ) C359_=_C1454( C359 C1454 ) C359_=_C1455( C359 C1455 ) C359_=_C1456( C359 C1456 ) \nC359_=_C1457( C359 C1457 ) C359_=_C1458( C359 C1458 ) C359_=_C1459( C359 C1459 ) C359_=_C1460( C359 C1460 ) C359_=_C1461( C359 C1461 ) C359_=_C1462( C359 C1462 ) \nC359_=_C1463( C359 C1463 ) C359_=_C1464( C359 C1464 ) C359_=_C1466( C359 C1466 ) C362_=_C884( C362 C884 ) C362_=_C978( C362 C978 ) C362_=_C1210( C362 C1210 ) \nC362_=_C1624( C362 C1624 ) C362_=_C2047( C362 C2047 ) C362_=_C2651( C362 C2651 ) C362_=_C2886( C362 C2886 ) C362_=_C3005( C362 C3005 ) C362_=_C3230( C362 C3230 ) \nC362_=_C3344( C362 C3344 ) C362_=_C3453( C362 C3453 ) C362_=_C3472( C362 C3472 ) C362_=_C3775( C362 C3775 ) C362_=_C3813( C362 C3813 ) C362_=_C3824( C362 C3824 ) \nC362_=_C3897( C362 C3897 ) C362_=_C4030( C362 C4030 ) C362_=_C4057( C362 C4057 ) C362_=_C4066( C362 C4066 ) C481_=_C496( C481 C496 ) C481_=_C894( C481 C894 ) \nC481_=_C941( C481 C941 ) C481_=_C966( C481 C966 ) C481_=_C1450( C481 C1450 ) C481_=_C1451( C481 C1451 ) C481_=_C1452( C481 C1452 ) C481_=_C1453( C481 C1453 ) \nC481_=_C1454( C481 C1454 ) C481_=_C1455( C481 C1455 ) C481_=_C1456( C481 C1456 ) C481_=_C1457( C481 C1457 ) C481_=_C1458( C481 C1458 ) C481_=_C1459( C481 C1459 ) \nC481_=_C1460( C481 C1460 ) C481_=_C1461( C481 C1461 ) C481_=_C1462( C481 C1462 ) C481_=_C1463( C481 C1463 ) C481_=_C1464( C481 C1464 ) C481_=_C1466( C481 C1466 ) \nC496_=_C597( C496 C597 ) C496_=_C871( C496 C871 ) C496_=_C906( C496 C906 ) C496_=_C956( C496 C956 ) C496_=_C1123( C496 C1123 ) C496_=_C1456( C496 C1456 ) \nC496_=_C1737( C496 C1737 ) C496_=_C1831( C496 C1831 ) C496_=_C2275( C496 C2275 ) C496_=_C2296( C496 C2296 ) C496_=_C2766( C496 C2766 ) C496_=_C2824( C496 C2824 ) \nC496_=_C3142( C496 C3142 ) C496_=_C3223( C496 C3223 ) C496_=_C3354( C496 C3354 ) C496_=_C3355( C496 C3355 ) C496_=_C3356( C496 C3356 ) C496_=_C3357( C496 C3357 ) \nC496_=_C3358( C496 C3358 ) C496_=_C3359( C496 C3359 ) C496_=_C3360( C496 C3360 ) C496_=_C3361( C496 C3361 ) C496_=_C3362( C496 C3362 ) C496_=_C3363( C496 C3363 ) \nC496_=_C3364( C496 C3364 ) C496_=_C3365( C496 C3365 ) C560_=_C586( C560 C586 ) C560_=_C860( C560 C860 ) C560_=_C889( C560 C889 ) C560_=_C965( C560 C965 ) \nC560_=_C966( C560 C966 ) C560_=_C967( C560 C967 ) C560_=_C968( C560 C968 ) C560_=_C969( C560 C969 ) C560_=_C970( C560 C970 ) C560_=_C971( C560 C971 ) \nC560_=_C973( C560 C973 ) C560_=_C974( C560 C974 ) C560_=_C975( C560 C975 ) C560_=_C976( C560 C976 ) C560_=_C977( C560 C977 ) C560_=_C978( C560 C978 ) \nC560_=_C979( C560 C979 ) C560_=_C980( C560 C980 ) C560_=_C981( C560 C981 ) C560_=_C982( C560 C982 ) C586_=_C597( C586 C597 ) C586_=_C860( C586 C860 ) \nC586_=_C889( C586 C889 ) C586_=_C965( C586 C965 ) C586_=_C966( C586 C966 ) C586_=_C967( C586 C967 ) C586_=_C968( C586 C968 ) C586_=_C969( C586 C969 ) \nC586_=_C970( C586 C970 ) C586_=_C971( C586 C971 ) C586_=_C973( C586 C973 ) C586_=_C974( C586 C974 ) C586_=_C975( C586 C975 ) C586_=_C976( C586 C976 ) \nC586_=_C977( C586 C977 ) C586_=_C978( C586 C978 ) C586_=_C979( C586 C979 ) C586_=_C980( C586 C980 ) C586_=_C981( C586 C981 ) C586_=_C982( C586 C982 ) \nC597_=_C871( C597 C871 ) C597_=_C906( C597 C906 ) C597_=_C956( C597 C956 ) C597_=_C1123( C597 C1123 ) C597_=_C1456( C597 C1456 ) C597_=_C1737( C597 C1737 ) \nC597_=_C1831( C597 C1831 ) C597_=_C2275( C597 C2275 ) C597_=_C2296( C597 C2296 ) C597_=_C2766( C597 C2766 ) C597_=_C2824( C597 C2824 ) C597_=_C3142( C597 C3142 ) \nC597_=_C3223( C597 C3223 ) C597_=_C3354( C597 C3354 ) C597_=_C3355( C597 C3355 ) C597_=_C3356( C597 C3356 ) C597_=_C3357( C597 C3357 ) C597_=_C3358( C597 C3358 ) \nC597_=_C3359( C597 C3359 ) C597_=_C3360( C597 C3360 ) C597_=_C3361( C597 C3361 ) C597_=_C3362( C597 C3362 ) C597_=_C3363( C597 C3363 ) C597_=_C3364( C597 C3364 ) \nC597_=_C3365( C597 C3365 ) C860_=_C871( C860 C871 ) C860_=_C884( C860 C884 ) C860_=_C889( C860 C889 ) C860_=_C965( C860 C965 ) C860_=_C966( C860 C966 ) \nC860_=_C967( C860 C967 ) C860_=_C968( C860 C968 ) C860_=_C969( C860 C969 ) C860_=_C970( C860 C970 ) C860_=_C971( C860 C971 ) C860_=_C973( C860 C973 ) \nC860_=_C974( C860 C974 ) C860_=_C975( C860 C975 ) C860_=_C976( C860 C976 ) C860_=_C977( C860 C977 ) C860_=_C978( C860 C978 ) C860_=_C979( C860 C979 ) \nC860_=_C980( C860 C980 ) C860_=_C981( C860 C981 ) C860_=_C982( C860 C982 ) C871_=_C884( C871 C884 ) C871_=_C906( C871 C906 ) C871_=_C956( C871 C956 ) \nC871_=_C1123( C871 C1123 ) C871_=_C1456( C871 C1456 ) C871_=_C1737( C871 C1737 ) C871_=_C1831( C871 C1831 ) C871_=_C2275( C871 C2275 ) C871_=_C2296( C871 C2296 ) \nC871_=_C2766( C871 C2766 ) C871_=_C2824( C871 C2824 ) C871_=_C3142( C871 C3142 ) C871_=_C3223( C871 C3223 ) C871_=_C3354( C871 C3354 ) C871_=_C3355( C871 C3355 ) \nC871_=_C3356( C871 C3356 ) C871_=_C3357( C871 C3357 ) C871_=_C3358( C871 C3358 ) C871_=_C3359( C871 C3359 ) C871_=_C3360( C871 C3360 ) C871_=_C3361( C871 C3361 ) \nC871_=_C3362( C871 C3362 ) C871_=_C3363( C871 C3363 ) C871_=_C3364( C871 C3364 ) C871_=_C3365( C871 C3365 ) C884_=_C978( C884 C978 ) C884_=_C1210( C884 C1210 ) \nC884_=_C1624( C884 C1624 ) C884_=_C2047( C884 C2047 ) C884_=_C2651( C884 C2651 ) C884_=_C2886( C884 C2886 ) C884_=_C3005( C884 C3005 ) C884_=_C3230( C884 C3230 ) \nC884_=_C3344( C884 C3344 ) C884_=_C3453( C884 C3453 ) C884_=_C3472( C884 C3472 ) C884_=_C3775( C884 C3775 ) C884_=_C3813( C884 C3813 ) C884_=_C3824( C884 C3824 ) \nC884_=_C3897( C884 C3897 ) C884_=_C4030( C884 C4030 ) C884_=_C4057( C884 C4057 ) C884_=_C4066( C884 C4066 ) C889_=_C894( C889 C894 ) C889_=_C906( C889 C906 ) \nC889_=_C965( C889 C965 ) C889_=_C966( C889 C966 ) C889_=_C967( C889 C967 ) C889_=_C968( C889 C968 ) C889_=_C969( C889 C969 ) C889_=_C970( C889 C970 ) \nC889_=_C971( C889 C971 ) C889_=_C973( C889 C973 ) C889_=_C974( C889 C974 ) C889_=_C975( C889 C975 ) C889_=_C976( C889 C976 ) C889_=_C977( C889 C977 ) \nC889_=_C978( C889 C978 ) C889_=_C979( C889 C979 ) C889_=_C980( C889 C980 ) C889_=_C981( C889 C981 ) C889_=_C982( C889 C982 ) C894_=_C906( C894 C906 ) \nC894_=_C941( C894 C941 ) C894_=_C966( C894 C966 ) C894_=_C1450( C894 C1450 ) C894_=_C1451( C894 C1451 ) C894_=_C1452( C894 C1452 ) C894_=_C1453( C894 C1453 ) \nC894_=_C1454( C894 C1454 ) C894_=_C1455( C894 C1455 ) C894_=_C1456( C894 C1456 ) C894_=_C1457( C894 C1457 ) C894_=_C1458( C894 C1458 ) C894_=_C1459( C894 C1459 ) \nC894_=_C1460( C894 C1460 ) C894_=_C1461( C894 C1461 ) C894_=_C1462( C894 C1462 ) C894_=_C1463( C894 C1463 ) C894_=_C1464( C894 C1464 ) C894_=_C1466( C894 C1466 ) \nC906_=_C956( C906 C956 ) C906_=_C1123( C906 C1123 ) C906_=_C1456( C906 C1456 ) C906_=_C1737( C906 C1737 ) C906_=_C1831( C906 C1831 ) C906_=_C2275( C906 C2275 ) \nC906_=_C2296( C906 C2296 ) C906_=_C2766( C906 C2766 ) C906_=_C2824(</w:t>
      </w:r>
    </w:p>
    <w:p>
      <w:pPr>
        <w:pStyle w:val="PreformattedText"/>
        <w:bidi w:val="0"/>
        <w:spacing w:before="0" w:after="0"/>
        <w:jc w:val="left"/>
        <w:rPr/>
      </w:pPr>
      <w:r>
        <w:rPr/>
        <w:t xml:space="preserve"> </w:t>
      </w:r>
      <w:r>
        <w:rPr/>
        <w:t>C906 C2824 ) C906_=_C3142( C906 C3142 ) C906_=_C3223( C906 C3223 ) C906_=_C3354( C906 C3354 ) \nC906_=_C3355( C906 C3355 ) C906_=_C3356( C906 C3356 ) C906_=_C3357( C906 C3357 ) C906_=_C3358( C906 C3358 ) C906_=_C3359( C906 C3359 ) C906_=_C3360( C906 C3360 ) \nC906_=_C3361( C906 C3361 ) C906_=_C3362( C906 C3362 ) C906_=_C3363( C906 C3363 ) C906_=_C3364( C906 C3364 ) C906_=_C3365( C906 C3365 ) C941_=_C956( C941 C956 ) \nC941_=_C966( C941 C966 ) C941_=_C1450( C941 C1450 ) C941_=_C1451( C941 C1451 ) C941_=_C1452( C941 C1452 ) C941_=_C1453( C941 C1453 ) C941_=_C1454( C941 C1454 ) \nC941_=_C1455( C941 C1455 ) C941_=_C1456( C941 C1456 ) C941_=_C1457( C941 C1457 ) C941_=_C1458( C941 C1458 ) C941_=_C1459( C941 C1459 ) C941_=_C1460( C941 C1460 ) \nC941_=_C1461( C941 C1461 ) C941_=_C1462( C941 C1462 ) C941_=_C1463( C941 C1463 ) C941_=_C1464( C941 C1464 ) C941_=_C1466( C941 C1466 ) C956_=_C1123( C956 C1123 ) \nC956_=_C1456( C956 C1456 ) C956_=_C1737( C956 C1737 ) C956_=_C1831( C956 C1831 ) C956_=_C2275( C956 C2275 ) C956_=_C2296( C956 C2296 ) C956_=_C2766( C956 C2766 ) \nC956_=_C2824( C956 C2824 ) C956_=_C3142( C956 C3142 ) C956_=_C3223( C956 C3223 ) C956_=_C3354( C956 C3354 ) C956_=_C3355( C956 C3355 ) C956_=_C3356( C956 C3356 ) \nC956_=_C3357( C956 C3357 ) C956_=_C3358( C956 C3358 ) C956_=_C3359( C956 C3359 ) C956_=_C3360( C956 C3360 ) C956_=_C3361( C956 C3361 ) C956_=_C3362( C956 C3362 ) \nC956_=_C3363( C956 C3363 ) C956_=_C3364( C956 C3364 ) C956_=_C3365( C956 C3365 ) C965_=_C966( C965 C966 ) C965_=_C967( C965 C967 ) C965_=_C968( C965 C968 ) \nC965_=_C969( C965 C969 ) C965_=_C970( C965 C970 ) C965_=_C971( C965 C971 ) C965_=_C973( C965 C973 ) C965_=_C974( C965 C974 ) C965_=_C975( C965 C975 ) \nC965_=_C976( C965 C976 ) C965_=_C977( C965 C977 ) C965_=_C978( C965 C978 ) C965_=_C979( C965 C979 ) C965_=_C980( C965 C980 ) C965_=_C981( C965 C981 ) \nC965_=_C982( C965 C982 ) C966_=_C967( C966 C967 ) C966_=_C968( C966 C968 ) C966_=_C969( C966 C969 ) C966_=_C970( C966 C970 ) C966_=_C971( C966 C971 ) \nC966_=_C973( C966 C973 ) C966_=_C974( C966 C974 ) C966_=_C975( C966 C975 ) C966_=_C976( C966 C976 ) C966_=_C977( C966 C977 ) C966_=_C978( C966 C978 ) \nC966_=_C979( C966 C979 ) C966_=_C980( C966 C980 ) C966_=_C981( C966 C981 ) C966_=_C982( C966 C982 ) C966_=_C1450( C966 C1450 ) C966_=_C1451( C966 C1451 ) \nC966_=_C1452( C966 C1452 ) C966_=_C1453( C966 C1453 ) C966_=_C1454( C966 C1454 ) C966_=_C1455( C966 C1455 ) C966_=_C1456( C966 C1456 ) C966_=_C1457( C966 C1457 ) \nC966_=_C1458( C966 C1458 ) C966_=_C1459( C966 C1459 ) C966_=_C1460( C966 C1460 ) C966_=_C1461( C966 C1461 ) C966_=_C1462( C966 C1462 ) C966_=_C1463( C966 C1463 ) \nC966_=_C1464( C966 C1464 ) C966_=_C1466( C966 C1466 ) C967_=_C968( C967 C968 ) C967_=_C969( C967 C969 ) C967_=_C970( C967 C970 ) C967_=_C971( C967 C971 ) \nC967_=_C973( C967 C973 ) C967_=_C974( C967 C974 ) C967_=_C975( C967 C975 ) C967_=_C976( C967 C976 ) C967_=_C977( C967 C977 ) C967_=_C978( C967 C978 ) \nC967_=_C979( C967 C979 ) C967_=_C980( C967 C980 ) C967_=_C981( C967 C981 ) C967_=_C982( C967 C982 ) C968_=_C969( C968 C969 ) C968_=_C970( C968 C970 ) \nC968_=_C971( C968 C971 ) C968_=_C973( C968 C973 ) C968_=_C974( C968 C974 ) C968_=_C975( C968 C975 ) C968_=_C976( C968 C976 ) C968_=_C977( C968 C977 ) \nC968_=_C978( C968 C978 ) C968_=_C979( C968 C979 ) C968_=_C980( C968 C980 ) C968_=_C981( C968 C981 ) C968_=_C982( C968 C982 ) C968_=_C2766( C968 C2766 ) \nC969_=_C970( C969 C970 ) C969_=_C971( C969 C971 ) C969_=_C973( C969 C973 ) C969_=_C974( C969 C974 ) C969_=_C975( C969 C975 ) C969_=_C976( C969 C976 ) \nC969_=_C977( C969 C977 ) C969_=_C978( C969 C978 ) C969_=_C979( C969 C979 ) C969_=_C980( C969 C980 ) C969_=_C981( C969 C981 ) C969_=_C982( C969 C982 ) \nC970_=_C971( C970 C971 ) C970_=_C973( C970 C973 ) C970_=_C974( C970 C974 ) C970_=_C975( C970 C975 ) C970_=_C976( C970 C976 ) C970_=_C977( C970 C977 ) \nC970_=_C978( C970 C978 ) C970_=_C979( C970 C979 ) C970_=_C980( C970 C980 ) C970_=_C981( C970 C981 ) C970_=_C982( C970 C982 ) C971_=_C973( C971 C973 ) \nC971_=_C974( C971 C974 ) C971_=_C975( C971 C975 ) C971_=_C976( C971 C976 ) C971_=_C977( C971 C977 ) C971_=_C978( C971 C978 ) C971_=_C979( C971 C979 ) \nC971_=_C980( C971 C980 ) C971_=_C981( C971 C981 ) C971_=_C982( C971 C982 ) C973_=_C974( C973 C974 ) C973_=_C975( C973 C975 ) C973_=_C976( C973 C976 ) \nC973_=_C977( C973 C977 ) C973_=_C978( C973 C978 ) C973_=_C979( C973 C979 ) C973_=_C980( C973 C980 ) C973_=_C981( C973 C981 ) C973_=_C982( C973 C982 ) \nC974_=_C975( C974 C975 ) C974_=_C976( C974 C976 ) C974_=_C977( C974 C977 ) C974_=_C978( C974 C978 ) C974_=_C979( C974 C979 ) C974_=_C980( C974 C980 ) \nC974_=_C981( C974 C981 ) C974_=_C982( C974 C982 ) C974_=_C3355( C974 C3355 ) C975_=_C976( C975 C976 ) C975_=_C977( C975 C977 ) C975_=_C978( C975 C978 ) \nC975_=_C979( C975 C979 ) C975_=_C980( C975 C980 ) C975_=_C981( C975 C981 ) C975_=_C982( C975 C982 ) C975_=_C3358( C975 C3358 ) C976_=_C977( C976 C977 ) \nC976_=_C978( C976 C978 ) C976_=_C979( C976 C979 ) C976_=_C980( C976 C980 ) C976_=_C981( C976 C981 ) C976_=_C982( C976 C982 ) C976_=_C3359( C976 C3359 ) \nC977_=_C978( C977 C978 ) C977_=_C979( C977 C979 ) C977_=_C980( C977 C980 ) C977_=_C981( C977 C981 ) C977_=_C982( C977 C982 ) C977_=_C3362( C977 C3362 ) \nC978_=_C979( C978 C979 ) C978_=_C980( C978 C980 ) C978_=_C981( C978 C981 ) C978_=_C982( C978 C982 ) C978_=_C1210( C978 C1210 ) C978_=_C1624( C978 C1624 ) \nC978_=_C2047( C978 C2047 ) C978_=_C2651( C978 C2651 ) C978_=_C2886( C978 C2886 ) C978_=_C3005( C978 C3005 ) C978_=_C3230( C978 C3230 ) C978_=_C3344( C978 C3344 ) \nC978_=_C3453( C978 C3453 ) C978_=_C3472( C978 C3472 ) C978_=_C3775( C978 C3775 ) C978_=_C3813( C978 C3813 ) C978_=_C3824( C978 C3824 ) C978_=_C3897( C978 C3897 ) \nC978_=_C4030( C978 C4030 ) C978_=_C4057( C978 C4057 ) C978_=_C4066( C978 C4066 ) C979_=_C980( C979 C980 ) C979_=_C981( C979 C981 ) C979_=_C982( C979 C982 ) \nC979_=_C3364( C979 C3364 ) C980_=_C981( C980 C981 ) C980_=_C982( C980 C982 ) C980_=_C3365( C980 C3365 ) C981_=_C982( C981 C982 ) C982_=_C1466( C982 C1466 ) \nC982_=_C4066( C982 C4066 ) C1123_=_C1456( C1123 C1456 ) C1123_=_C1737( C1123 C1737 ) C1123_=_C1831( C1123 C1831 ) C1123_=_C2275( C1123 C2275 ) C1123_=_C2296( C1123 C2296 ) \nC1123_=_C2766( C1123 C2766 ) C1123_=_C2824( C1123 C2824 ) C1123_=_C3142( C1123 C3142 ) C1123_=_C3223( C1123 C3223 ) C1123_=_C3354( C1123 C3354 ) C1123_=_C3355( C1123 C3355 ) \nC1123_=_C3356( C1123 C3356 ) C1123_=_C3357( C1123 C3357 ) C1123_=_C3358( C1123 C3358 ) C1123_=_C3359( C1123 C3359 ) C1123_=_C3360( C1123 C3360 ) C1123_=_C3361( C1123 C3361 ) \nC1123_=_C3362( C1123 C3362 ) C1123_=_C3363( C1123 C3363 ) C1123_=_C3364( C1123 C3364 ) C1123_=_C3365( C1123 C3365 ) C1210_=_C1624( C1210 C1624 ) C1210_=_C2047( C1210 C2047 ) \nC1210_=_C2651( C1210 C2651 ) C1210_=_C2886( C1210 C2886 ) C1210_=_C3005( C1210 C3005 ) C1210_=_C3230( C1210 C3230 ) C1210_=_C3344( C1210 C3344 ) C1210_=_C3453( C1210 C3453 ) \nC1210_=_C3472( C1210 C3472 ) C1210_=_C3775( C1210 C3775 ) C1210_=_C3813( C1210 C3813 ) C1210_=_C3824( C1210 C3824 ) C1210_=_C3897( C1210 C3897 ) C1210_=_C4030( C1210 C4030 ) \nC1210_=_C4057( C1210 C4057 ) C1210_=_C4066( C1210 C4066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 C1464 ) C1450_=_C1466( C1450 C1466 ) C1450_=_C1737( C1450 C1737 ) \nC1451_=_C1452( C1451 C1452 ) C1451_=_C1453( C1451 C1453 ) C1451_=_C1454( C1451 C1454 ) C1451_=_C1455( C1451 C1455 ) C1451_=_C1456( C1451 C1456 ) C1451_=_C1457( C1451 C1457 ) \nC1451_=_C1458( C1451 C1458 ) C1451_=_C1459( C1451 C1459 ) C1451_=_C1460( C1451 C1460 ) C1451_=_C1461( C1451 C1461 ) C1451_=_C1462( C1451 C1462 ) C1451_=_C1463( C1451 C1463 ) \nC1451_=_C1464( C1451 C1464 ) C1451_=_C1466( C1451 C1466 ) C1451_=_C2275( C1451 C2275 ) C1452_=_C1453( C1452 C1453 ) C1452_=_C1454( C1452 C1454 ) C1452_=_C1455( C1452 C1455 ) \nC1452_=_C1456( C1452 C1456 ) C1452_=_C1457( C1452 C1457 ) C1452_=_C1458( C1452 C1458 ) C1452_=_C1459( C1452 C1459 ) C1452_=_C1460( C1452 C1460 ) C1452_=_C1461( C1452 C1461 ) \nC1452_=_C1462( C1452 C1462 ) C1452_=_C1463( C1452 C1463 ) C1452_=_C1464( C1452 C1464 ) C1452_=_C1466( C1452 C1466 ) C1453_=_C1454( C1453 C1454 ) C1453_=_C1455( C1453 C1455 ) \nC1453_=_C1456( C1453 C1456 ) C1453_=_C1457( C1453 C1457 ) C1453_=_C1458( C1453 C1458 ) C1453_=_C1459( C1453 C1459 ) C1453_=_C1460( C1453 C1460 ) C1453_=_C1461( C1453 C1461 ) \nC1453_=_C1462( C1453 C1462 ) C1453_=_C1463( C1453 C1463 ) C1453_=_C1464( C1453 C1464 ) C1453_=_C1466( C1453 C1466 ) C1454_=_C1455( C1454 C1455 ) C1454_=_C1456( C1454 C1456 ) \nC1454_=_C1457( C1454 C1457 ) C1454_=_C1458( C1454 C1458 ) C1454_=_C1459( C1454 C1459 ) C1454_=_C1460( C1454 C1460 ) C1454_=_C1461( C1454 C1461 ) C1454_=_C1462( C1454 C1462 ) \nC1454_=_C1463( C1454 C1463 ) C1454_=_C1464( C1454 C1464 ) C1454_=_C1466( C1454 C1466 ) C1455_=_C1456( C1455 C1456 ) C1455_=_C1457( C1455 C1457 ) C1455_=_C1458( C1455 C1458 ) \nC1455_=_C1459( C1455 C1459 ) C1455_=_C1460( C1455 C1460 ) C1455_=_C1461( C1455 C1461 ) C1455_=_C1462( C1455 C1462 ) C1455_=_C1463( C1455 C1463 ) C1455_=_C1464( C1455 C1464 ) \nC1455_=_C1466( C1455 C1466 ) C1455_=_C3223( C1455 C3223 ) C1455_=_C3230( C1455 C3230 ) C1456_=_C1457( C1456 C1457 ) C1456_=_C1458( C1456 C1458 ) C1456_=_C1459( C1456 C1459 ) \nC1456_=_C1460( C1456 C1460 ) C1456_=_C1461( C1456 C1461 ) C1456_=_C1462( C1456 C1462 ) C1456_=_C1463( C1456 C1463 ) C1456_=_C1464( C1456 C1464 ) C1456_=_C1466( C1456 C1466 ) \nC1456_=_C1737( C1456 C1737 ) C1456_=_C1831( C1456 C1831 ) C1456_=_C2275( C1456 C2275 ) C1456_=_C2296( C1456 C2296 ) C1456_=_C2766( C1456 C2766 ) C1456_=_C2824(</w:t>
      </w:r>
    </w:p>
    <w:p>
      <w:pPr>
        <w:pStyle w:val="PreformattedText"/>
        <w:bidi w:val="0"/>
        <w:spacing w:before="0" w:after="0"/>
        <w:jc w:val="left"/>
        <w:rPr/>
      </w:pPr>
      <w:r>
        <w:rPr/>
        <w:t xml:space="preserve"> </w:t>
      </w:r>
      <w:r>
        <w:rPr/>
        <w:t>C1456 C2824 ) \nC1456_=_C3142( C1456 C3142 ) C1456_=_C3223( C1456 C3223 ) C1456_=_C3354( C1456 C3354 ) C1456_=_C3355( C1456 C3355 ) C1456_=_C3356( C1456 C3356 ) C1456_=_C3357( C1456 C3357 ) \nC1456_=_C3358( C1456 C3358 ) C1456_=_C3359( C1456 C3359 ) C1456_=_C3360( C1456 C3360 ) C1456_=_C3361( C1456 C3361 ) C1456_=_C3362( C1456 C3362 ) C1456_=_C3363( C1456 C3363 ) \nC1456_=_C3364( C1456 C3364 ) C1456_=_C3365( C1456 C3365 ) C1457_=_C1458( C1457 C1458 ) C1457_=_C1459( C1457 C1459 ) C1457_=_C1460( C1457 C1460 ) C1457_=_C1461( C1457 C1461 ) \nC1457_=_C1462( C1457 C1462 ) C1457_=_C1463( C1457 C1463 ) C1457_=_C1464( C1457 C1464 ) C1457_=_C1466( C1457 C1466 ) C1457_=_C3354( C1457 C3354 ) C1458_=_C1459( C1458 C1459 ) \nC1458_=_C1460( C1458 C1460 ) C1458_=_C1461( C1458 C1461 ) C1458_=_C1462( C1458 C1462 ) C1458_=_C1463( C1458 C1463 ) C1458_=_C1464( C1458 C1464 ) C1458_=_C1466( C1458 C1466 ) \nC1459_=_C1460( C1459 C1460 ) C1459_=_C1461( C1459 C1461 ) C1459_=_C1462( C1459 C1462 ) C1459_=_C1463( C1459 C1463 ) C1459_=_C1464( C1459 C1464 ) C1459_=_C1466( C1459 C1466 ) \nC1460_=_C1461( C1460 C1461 ) C1460_=_C1462( C1460 C1462 ) C1460_=_C1463( C1460 C1463 ) C1460_=_C1464( C1460 C1464 ) C1460_=_C1466( C1460 C1466 ) C1460_=_C3360( C1460 C3360 ) \nC1461_=_C1462( C1461 C1462 ) C1461_=_C1463( C1461 C1463 ) C1461_=_C1464( C1461 C1464 ) C1461_=_C1466( C1461 C1466 ) C1462_=_C1463( C1462 C1463 ) C1462_=_C1464( C1462 C1464 ) \nC1462_=_C1466( C1462 C1466 ) C1462_=_C3361( C1462 C3361 ) C1463_=_C1464( C1463 C1464 ) C1463_=_C1466( C1463 C1466 ) C1464_=_C1466( C1464 C1466 ) C1466_=_C4066( C1466 C4066 ) \nC1624_=_C2047( C1624 C2047 ) C1624_=_C2651( C1624 C2651 ) C1624_=_C2886( C1624 C2886 ) C1624_=_C3005( C1624 C3005 ) C1624_=_C3230( C1624 C3230 ) C1624_=_C3344( C1624 C3344 ) \nC1624_=_C3453( C1624 C3453 ) C1624_=_C3472( C1624 C3472 ) C1624_=_C3775( C1624 C3775 ) C1624_=_C3813( C1624 C3813 ) C1624_=_C3824( C1624 C3824 ) C1624_=_C3897( C1624 C3897 ) \nC1624_=_C4030( C1624 C4030 ) C1624_=_C4057( C1624 C4057 ) C1624_=_C4066( C1624 C4066 ) C1737_=_C1831( C1737 C1831 ) C1737_=_C2275( C1737 C2275 ) C1737_=_C2296( C1737 C2296 ) \nC1737_=_C2766( C1737 C2766 ) C1737_=_C2824( C1737 C2824 ) C1737_=_C3142( C1737 C3142 ) C1737_=_C3223( C1737 C3223 ) C1737_=_C3354( C1737 C3354 ) C1737_=_C3355( C1737 C3355 ) \nC1737_=_C3356( C1737 C3356 ) C1737_=_C3357( C1737 C3357 ) C1737_=_C3358( C1737 C3358 ) C1737_=_C3359( C1737 C3359 ) C1737_=_C3360( C1737 C3360 ) C1737_=_C3361( C1737 C3361 ) \nC1737_=_C3362( C1737 C3362 ) C1737_=_C3363( C1737 C3363 ) C1737_=_C3364( C1737 C3364 ) C1737_=_C3365( C1737 C3365 ) C1831_=_C2275( C1831 C2275 ) C1831_=_C2296( C1831 C2296 ) \nC1831_=_C2766( C1831 C2766 ) C1831_=_C2824( C1831 C2824 ) C1831_=_C3142( C1831 C3142 ) C1831_=_C3223( C1831 C3223 ) C1831_=_C3354( C1831 C3354 ) C1831_=_C3355( C1831 C3355 ) \nC1831_=_C3356( C1831 C3356 ) C1831_=_C3357( C1831 C3357 ) C1831_=_C3358( C1831 C3358 ) C1831_=_C3359( C1831 C3359 ) C1831_=_C3360( C1831 C3360 ) C1831_=_C3361( C1831 C3361 ) \nC1831_=_C3362( C1831 C3362 ) C1831_=_C3363( C1831 C3363 ) C1831_=_C3364( C1831 C3364 ) C1831_=_C3365( C1831 C3365 ) C2047_=_C2651( C2047 C2651 ) C2047_=_C2886( C2047 C2886 ) \nC2047_=_C3005( C2047 C3005 ) C2047_=_C3230( C2047 C3230 ) C2047_=_C3344( C2047 C3344 ) C2047_=_C3453( C2047 C3453 ) C2047_=_C3472( C2047 C3472 ) C2047_=_C3775( C2047 C3775 ) \nC2047_=_C3813( C2047 C3813 ) C2047_=_C3824( C2047 C3824 ) C2047_=_C3897( C2047 C3897 ) C2047_=_C4030( C2047 C4030 ) C2047_=_C4057( C2047 C4057 ) C2047_=_C4066( C2047 C4066 ) \nC2275_=_C2296( C2275 C2296 ) C2275_=_C2766( C2275 C2766 ) C2275_=_C2824( C2275 C2824 ) C2275_=_C3142( C2275 C3142 ) C2275_=_C3223( C2275 C3223 ) C2275_=_C3354( C2275 C3354 ) \nC2275_=_C3355( C2275 C3355 ) C2275_=_C3356( C2275 C3356 ) C2275_=_C3357( C2275 C3357 ) C2275_=_C3358( C2275 C3358 ) C2275_=_C3359( C2275 C3359 ) C2275_=_C3360( C2275 C3360 ) \nC2275_=_C3361( C2275 C3361 ) C2275_=_C3362( C2275 C3362 ) C2275_=_C3363( C2275 C3363 ) C2275_=_C3364( C2275 C3364 ) C2275_=_C3365( C2275 C3365 ) C2296_=_C2766( C2296 C2766 ) \nC2296_=_C2824( C2296 C2824 ) C2296_=_C3142( C2296 C3142 ) C2296_=_C3223( C2296 C3223 ) C2296_=_C3354( C2296 C3354 ) C2296_=_C3355( C2296 C3355 ) C2296_=_C3356( C2296 C3356 ) \nC2296_=_C3357( C2296 C3357 ) C2296_=_C3358( C2296 C3358 ) C2296_=_C3359( C2296 C3359 ) C2296_=_C3360( C2296 C3360 ) C2296_=_C3361( C2296 C3361 ) C2296_=_C3362( C2296 C3362 ) \nC2296_=_C3363( C2296 C3363 ) C2296_=_C3364( C2296 C3364 ) C2296_=_C3365( C2296 C3365 ) C2651_=_C2886( C2651 C2886 ) C2651_=_C3005( C2651 C3005 ) C2651_=_C3230( C2651 C3230 ) \nC2651_=_C3344( C2651 C3344 ) C2651_=_C3453( C2651 C3453 ) C2651_=_C3472( C2651 C3472 ) C2651_=_C3775( C2651 C3775 ) C2651_=_C3813( C2651 C3813 ) C2651_=_C3824( C2651 C3824 ) \nC2651_=_C3897( C2651 C3897 ) C2651_=_C4030( C2651 C4030 ) C2651_=_C4057( C2651 C4057 ) C2651_=_C4066( C2651 C4066 ) C2766_=_C2824( C2766 C2824 ) C2766_=_C3142( C2766 C3142 ) \nC2766_=_C3223( C2766 C3223 ) C2766_=_C3354( C2766 C3354 ) C2766_=_C3355( C2766 C3355 ) C2766_=_C3356( C2766 C3356 ) C2766_=_C3357( C2766 C3357 ) C2766_=_C3358( C2766 C3358 ) \nC2766_=_C3359( C2766 C3359 ) C2766_=_C3360( C2766 C3360 ) C2766_=_C3361( C2766 C3361 ) C2766_=_C3362( C2766 C3362 ) C2766_=_C3363( C2766 C3363 ) C2766_=_C3364( C2766 C3364 ) \nC2766_=_C3365( C2766 C3365 ) C2824_=_C3142( C2824 C3142 ) C2824_=_C3223( C2824 C3223 ) C2824_=_C3354( C2824 C3354 ) C2824_=_C3355( C2824 C3355 ) C2824_=_C3356( C2824 C3356 ) \nC2824_=_C3357( C2824 C3357 ) C2824_=_C3358( C2824 C3358 ) C2824_=_C3359( C2824 C3359 ) C2824_=_C3360( C2824 C3360 ) C2824_=_C3361( C2824 C3361 ) C2824_=_C3362( C2824 C3362 ) \nC2824_=_C3363( C2824 C3363 ) C2824_=_C3364( C2824 C3364 ) C2824_=_C3365( C2824 C3365 ) C2886_=_C3005( C2886 C3005 ) C2886_=_C3230( C2886 C3230 ) C2886_=_C3344( C2886 C3344 ) \nC2886_=_C3453( C2886 C3453 ) C2886_=_C3472( C2886 C3472 ) C2886_=_C3775( C2886 C3775 ) C2886_=_C3813( C2886 C3813 ) C2886_=_C3824( C2886 C3824 ) C2886_=_C3897( C2886 C3897 ) \nC2886_=_C4030( C2886 C4030 ) C2886_=_C4057( C2886 C4057 ) C2886_=_C4066( C2886 C4066 ) C3005_=_C3230( C3005 C3230 ) C3005_=_C3344( C3005 C3344 ) C3005_=_C3453( C3005 C3453 ) \nC3005_=_C3472( C3005 C3472 ) C3005_=_C3775( C3005 C3775 ) C3005_=_C3813( C3005 C3813 ) C3005_=_C3824( C3005 C3824 ) C3005_=_C3897( C3005 C3897 ) C3005_=_C4030( C3005 C4030 ) \nC3005_=_C4057( C3005 C4057 ) C3005_=_C4066( C3005 C4066 ) C3142_=_C3223( C3142 C3223 ) C3142_=_C3354( C3142 C3354 ) C3142_=_C3355( C3142 C3355 ) C3142_=_C3356( C3142 C3356 ) \nC3142_=_C3357( C3142 C3357 ) C3142_=_C3358( C3142 C3358 ) C3142_=_C3359( C3142 C3359 ) C3142_=_C3360( C3142 C3360 ) C3142_=_C3361( C3142 C3361 ) C3142_=_C3362( C3142 C3362 ) \nC3142_=_C3363( C3142 C3363 ) C3142_=_C3364( C3142 C3364 ) C3142_=_C3365( C3142 C3365 ) C3223_=_C3230( C3223 C3230 ) C3223_=_C3354( C3223 C3354 ) C3223_=_C3355( C3223 C3355 ) \nC3223_=_C3356( C3223 C3356 ) C3223_=_C3357( C3223 C3357 ) C3223_=_C3358( C3223 C3358 ) C3223_=_C3359( C3223 C3359 ) C3223_=_C3360( C3223 C3360 ) C3223_=_C3361( C3223 C3361 ) \nC3223_=_C3362( C3223 C3362 ) C3223_=_C3363( C3223 C3363 ) C3223_=_C3364( C3223 C3364 ) C3223_=_C3365( C3223 C3365 ) C3230_=_C3344( C3230 C3344 ) C3230_=_C3453( C3230 C3453 ) \nC3230_=_C3472( C3230 C3472 ) C3230_=_C3775( C3230 C3775 ) C3230_=_C3813( C3230 C3813 ) C3230_=_C3824( C3230 C3824 ) C3230_=_C3897( C3230 C3897 ) C3230_=_C4030( C3230 C4030 ) \nC3230_=_C4057( C3230 C4057 ) C3230_=_C4066( C3230 C4066 ) C3344_=_C3453( C3344 C3453 ) C3344_=_C3472( C3344 C3472 ) C3344_=_C3775( C3344 C3775 ) C3344_=_C3813( C3344 C3813 ) \nC3344_=_C3824( C3344 C3824 ) C3344_=_C3897( C3344 C3897 ) C3344_=_C4030( C3344 C4030 ) C3344_=_C4057( C3344 C4057 ) C3344_=_C4066( C3344 C4066 ) C3354_=_C3355( C3354 C3355 ) \nC3354_=_C3356( C3354 C3356 ) C3354_=_C3357( C3354 C3357 ) C3354_=_C3358( C3354 C3358 ) C3354_=_C3359( C3354 C3359 ) C3354_=_C3360( C3354 C3360 ) C3354_=_C3361( C3354 C3361 ) \nC3354_=_C3362( C3354 C3362 ) C3354_=_C3363( C3354 C3363 ) C3354_=_C3364( C3354 C3364 ) C3354_=_C3365( C3354 C3365 ) C3355_=_C3356( C3355 C3356 ) C3355_=_C3357( C3355 C3357 ) \nC3355_=_C3358( C3355 C3358 ) C3355_=_C3359( C3355 C3359 ) C3355_=_C3360( C3355 C3360 ) C3355_=_C3361( C3355 C3361 ) C3355_=_C3362( C3355 C3362 ) C3355_=_C3363( C3355 C3363 ) \nC3355_=_C3364( C3355 C3364 ) C3355_=_C3365( C3355 C3365 ) C3356_=_C3357( C3356 C3357 ) C3356_=_C3358( C3356 C3358 ) C3356_=_C3359( C3356 C3359 ) C3356_=_C3360( C3356 C3360 ) \nC3356_=_C3361( C3356 C3361 ) C3356_=_C3362( C3356 C3362 ) C3356_=_C3363( C3356 C3363 ) C3356_=_C3364( C3356 C3364 ) C3356_=_C3365( C3356 C3365 ) C3357_=_C3358( C3357 C3358 ) \nC3357_=_C3359( C3357 C3359 ) C3357_=_C3360( C3357 C3360 ) C3357_=_C3361( C3357 C3361 ) C3357_=_C3362( C3357 C3362 ) C3357_=_C3363( C3357 C3363 ) C3357_=_C3364( C3357 C3364 ) \nC3357_=_C3365( C3357 C3365 ) C3358_=_C3359( C3358 C3359 ) C3358_=_C3360( C3358 C3360 ) C3358_=_C3361( C3358 C3361 ) C3358_=_C3362( C3358 C3362 ) C3358_=_C3363( C3358 C3363 ) \nC3358_=_C3364( C3358 C3364 ) C3358_=_C3365( C3358 C3365 ) C3359_=_C3360( C3359 C3360 ) C3359_=_C3361( C3359 C3361 ) C3359_=_C3362( C3359 C3362 ) C3359_=_C3363( C3359 C3363 ) \nC3359_=_C3364( C3359 C3364 ) C3359_=_C3365( C3359 C3365 ) C3360_=_C3361( C3360 C3361 ) C3360_=_C3362( C3360 C3362 ) C3360_=_C3363( C3360 C3363 ) C3360_=_C3364( C3360 C3364 ) \nC3360_=_C3365( C3360 C3365 ) C3361_=_C3362( C3361 C3362 ) C3361_=_C3363( C3361 C3363 ) C3361_=_C3364( C3361 C3364 ) C3361_=_C3365( C3361 C3365 ) C3362_=_C3363( C3362 C3363 ) \nC3362_=_C3364( C3362 C3364 ) C3362_=_C3365( C3362 C3365 ) C3363_=_C3364( C3363 C3364 ) C3363_=_C3365( C3363 C3365 ) C3364_=_C3365( C3364 C3365 ) C3453_=_C3472( C3453 C3472 ) \nC3453_=_C3775( C3453 C3775 ) C3453_=_C3813( C3453 C3813 ) C3453_=_C3824( C3453 C3824 ) C3453_=_C3897( C3453 C3897 ) C3453_=_C4030( C3453 C4030 ) C3453_=_C4057( C3453 C4057 ) \nC3453_=_C4066( C3453 C4066 )</w:t>
      </w:r>
    </w:p>
    <w:p>
      <w:pPr>
        <w:pStyle w:val="PreformattedText"/>
        <w:bidi w:val="0"/>
        <w:spacing w:before="0" w:after="0"/>
        <w:jc w:val="left"/>
        <w:rPr/>
      </w:pPr>
      <w:r>
        <w:rPr/>
        <w:t xml:space="preserve"> </w:t>
      </w:r>
      <w:r>
        <w:rPr/>
        <w:t>C3472_=_C3775( C3472 C3775 ) C3472_=_C3813( C3472 C3813 ) C3472_=_C3824( C3472 C3824 ) C3472_=_C3897( C3472 C3897 ) C3472_=_C4030( C3472 C4030 ) \nC3472_=_C4057( C3472 C4057 ) C3472_=_C4066( C3472 C4066 ) C3775_=_C3813( C3775 C3813 ) C3775_=_C3824( C3775 C3824 ) C3775_=_C3897( C3775 C3897 ) C3775_=_C4030( C3775 C4030 ) \nC3775_=_C4057( C3775 C4057 ) C3775_=_C4066( C3775 C4066 ) C3813_=_C3824( C3813 C3824 ) C3813_=_C3897( C3813 C3897 ) C3813_=_C4030( C3813 C4030 ) C3813_=_C4057( C3813 C4057 ) \nC3813_=_C4066( C3813 C4066 ) C3824_=_C3897( C3824 C3897 ) C3824_=_C4030( C3824 C4030 ) C3824_=_C4057( C3824 C4057 ) C3824_=_C4066( C3824 C4066 ) C3897_=_C4030( C3897 C4030 ) \nC3897_=_C4057( C3897 C4057 ) C3897_=_C4066( C3897 C4066 ) C4030_=_C4057( C4030 C4057 ) C4030_=_C4066( C4030 C4066 ) C4057_=_C4066( C4057 C4066 ) "];103-&gt;148[label="99: C14 C15 C20 C241 C244 \nC250 C316 C318 C326 C332 C334 \nC341 C346 C347 C352 C357 C359 \nC362 C481 C496 C560 C586 C597 \nC860 C871 C884 C889 C894 C906 \nC941 C956 C965 C967 C968 C969 \nC970 C971 C973 C974 C975 C976 \nC977 C979 C980 C981 C982 C1123 \nC1210 C1450 C1451 C1452 C1453 C1454 \nC1455 C1457 C1458 C1459 C1460 C1461 \nC1462 C1463 C1464 C1466 C1624 C1737 \nC1831 C2047 C2275 C2296 C2651 C2766 \nC2824 C2886 C3005 C3142 C3223 C3230 \nC3344 C3354 C3355 C3356 C3357 C3358 \nC3359 C3360 C3361 C3362 C3363 C3364 \nC3365 C3453 C3472 C3775 C3813 C3824 \nC3897 C4030 C4057 C4066 \n1222: C14_=_C15 ,C14_=_C20 ,C14_=_C241 ,C14_=_C316 ,C14_=_C332 ,\nC14_=_C346 ,C14_=_C357 ,C14_=_C560 ,C14_=_C586 ,C14_=_C860 ,C14_=_C889 ,\nC14_=_C965 ,C14_=_C967 ,C14_=_C968 ,C14_=_C969 ,C14_=_C970 ,C14_=_C971 ,\nC14_=_C973 ,C14_=_C974 ,C14_=_C975 ,C14_=_C976 ,C14_=_C977 ,C14_=_C979 ,\nC14_=_C980 ,C14_=_C981 ,C14_=_C982 ,C15_=_C20 ,C15_=_C244 ,C15_=_C318 ,\nC15_=_C334 ,C15_=_C347 ,C15_=_C359 ,C15_=_C481 ,C15_=_C894 ,C15_=_C941 ,\nC15_=_C1450 ,C15_=_C1451 ,C15_=_C1452 ,C15_=_C1453 ,C15_=_C1454 ,C15_=_C1455 ,\nC15_=_C1457 ,C15_=_C1458 ,C15_=_C1459 ,C15_=_C1460 ,C15_=_C1461 ,C15_=_C1462 ,\nC15_=_C1463 ,C15_=_C1464 ,C15_=_C1466 ,C20_=_C250 ,C20_=_C326 ,C20_=_C341 ,\nC20_=_C352 ,C20_=_C362 ,C20_=_C884 ,C20_=_C1210 ,C20_=_C1624 ,C20_=_C2047 ,\nC20_=_C2651 ,C20_=_C2886 ,C20_=_C3005 ,C20_=_C3230 ,C20_=_C3344 ,C20_=_C3453 ,\nC20_=_C3472 ,C20_=_C3775 ,C20_=_C3813 ,C20_=_C3824 ,C20_=_C3897 ,C20_=_C4030 ,\nC20_=_C4057 ,C20_=_C4066 ,C241_=_C244 ,C241_=_C250 ,C241_=_C316 ,C241_=_C332 ,\nC241_=_C346 ,C241_=_C357 ,C241_=_C560 ,C241_=_C586 ,C241_=_C860 ,C241_=_C889 ,\nC241_=_C965 ,C241_=_C967 ,C241_=_C968 ,C241_=_C969 ,C241_=_C970 ,C241_=_C971 ,\nC241_=_C973 ,C241_=_C974 ,C241_=_C975 ,C241_=_C976 ,C241_=_C977 ,C241_=_C979 ,\nC241_=_C980 ,C241_=_C981 ,C241_=_C982 ,C244_=_C250 ,C244_=_C318 ,C244_=_C334 ,\nC244_=_C347 ,C244_=_C359 ,C244_=_C481 ,C244_=_C894 ,C244_=_C941 ,C244_=_C1450 ,\nC244_=_C1451 ,C244_=_C1452 ,C244_=_C1453 ,C244_=_C1454 ,C244_=_C1455 ,C244_=_C1457 ,\nC244_=_C1458 ,C244_=_C1459 ,C244_=_C1460 ,C244_=_C1461 ,C244_=_C1462 ,C244_=_C1463 ,\nC244_=_C1464 ,C244_=_C1466 ,C250_=_C326 ,C250_=_C341 ,C250_=_C352 ,C250_=_C362 ,\nC250_=_C884 ,C250_=_C1210 ,C250_=_C1624 ,C250_=_C2047 ,C250_=_C2651 ,C250_=_C2886 ,\nC250_=_C3005 ,C250_=_C3230 ,C250_=_C3344 ,C250_=_C3453 ,C250_=_C3472 ,C250_=_C3775 ,\nC250_=_C3813 ,C250_=_C3824 ,C250_=_C3897 ,C250_=_C4030 ,C250_=_C4057 ,C250_=_C4066 ,\nC316_=_C318 ,C316_=_C326 ,C316_=_C332 ,C316_=_C346 ,C316_=_C357 ,C316_=_C560 ,\nC316_=_C586 ,C316_=_C860 ,C316_=_C889 ,C316_=_C965 ,C316_=_C967 ,C316_=_C968 ,\nC316_=_C969 ,C316_=_C970 ,C316_=_C971 ,C316_=_C973 ,C316_=_C974 ,C316_=_C975 ,\nC316_=_C976 ,C316_=_C977 ,C316_=_C979 ,C316_=_C980 ,C316_=_C981 ,C316_=_C982 ,\nC318_=_C326 ,C318_=_C334 ,C318_=_C347 ,C318_=_C359 ,C318_=_C481 ,C318_=_C894 ,\nC318_=_C941 ,C318_=_C1450 ,C318_=_C1451 ,C318_=_C1452 ,C318_=_C1453 ,C318_=_C1454 ,\nC318_=_C1455 ,C318_=_C1457 ,C318_=_C1458 ,C318_=_C1459 ,C318_=_C1460 ,C318_=_C1461 ,\nC318_=_C1462 ,C318_=_C1463 ,C318_=_C1464 ,C318_=_C1466 ,C326_=_C341 ,C326_=_C352 ,\nC326_=_C362 ,C326_=_C884 ,C326_=_C1210 ,C326_=_C1624 ,C326_=_C2047 ,C326_=_C2651 ,\nC326_=_C2886 ,C326_=_C3005 ,C326_=_C3230 ,C326_=_C3344 ,C326_=_C3453 ,C326_=_C3472 ,\nC326_=_C3775 ,C326_=_C3813 ,C326_=_C3824 ,C326_=_C3897 ,C326_=_C4030 ,C326_=_C4057 ,\nC326_=_C4066 ,C332_=_C334 ,C332_=_C341 ,C332_=_C346 ,C332_=_C357 ,C332_=_C560 ,\nC332_=_C586 ,C332_=_C860 ,C332_=_C889 ,C332_=_C965 ,C332_=_C967 ,C332_=_C968 ,\nC332_=_C969 ,C332_=_C970 ,C332_=_C971 ,C332_=_C973 ,C332_=_C974 ,C332_=_C975 ,\nC332_=_C976 ,C332_=_C977 ,C332_=_C979 ,C332_=_C980 ,C332_=_C981 ,C332_=_C982 ,\nC334_=_C341 ,C334_=_C347 ,C334_=_C359 ,C334_=_C481 ,C334_=_C894 ,C334_=_C941 ,\nC334_=_C1450 ,C334_=_C1451 ,C334_=_C1452 ,C334_=_C1453 ,C334_=_C1454 ,C334_=_C1455 ,\nC334_=_C1457 ,C334_=_C1458 ,C334_=_C1459 ,C334_=_C1460 ,C334_=_C1461 ,C334_=_C1462 ,\nC334_=_C1463 ,C334_=_C1464 ,C334_=_C1466 ,C341_=_C352 ,C341_=_C362 ,C341_=_C884 ,\nC341_=_C1210 ,C341_=_C1624 ,C341_=_C2047 ,C341_=_C2651 ,C341_=_C2886 ,C341_=_C3005 ,\nC341_=_C3230 ,C341_=_C3344 ,C341_=_C3453 ,C341_=_C3472 ,C341_=_C3775 ,C341_=_C3813 ,\nC341_=_C3824 ,C341_=_C3897 ,C341_=_C4030 ,C341_=_C4057 ,C341_=_C4066 ,C346_=_C347 ,\nC346_=_C352 ,C346_=_C357 ,C346_=_C560 ,C346_=_C586 ,C346_=_C860 ,C346_=_C889 ,\nC346_=_C965 ,C346_=_C967 ,C346_=_C968 ,C346_=_C969 ,C346_=_C970 ,C346_=_C971 ,\nC346_=_C973 ,C346_=_C974 ,C346_=_C975 ,C346_=_C976 ,C346_=_C977 ,C346_=_C979 ,\nC346_=_C980 ,C346_=_C981 ,C346_=_C982 ,C347_=_C352 ,C347_=_C359 ,C347_=_C481 ,\nC347_=_C894 ,C347_=_C941 ,C347_=_C1450 ,C347_=_C1451 ,C347_=_C1452 ,C347_=_C1453 ,\nC347_=_C1454 ,C347_=_C1455 ,C347_=_C1457 ,C347_=_C1458 ,C347_=_C1459 ,C347_=_C1460 ,\nC347_=_C1461 ,C347_=_C1462 ,C347_=_C1463 ,C347_=_C1464 ,C347_=_C1466 ,C352_=_C362 ,\nC352_=_C884 ,C352_=_C1210 ,C352_=_C1624 ,C352_=_C2047 ,C352_=_C2651 ,C352_=_C2886 ,\nC352_=_C3005 ,C352_=_C3230 ,C352_=_C3344 ,C352_=_C3453 ,C352_=_C3472 ,C352_=_C3775 ,\nC352_=_C3813 ,C352_=_C3824 ,C352_=_C3897 ,C352_=_C4030 ,C352_=_C4057 ,C352_=_C4066 ,\nC357_=_C359 ,C357_=_C362 ,C357_=_C560 ,C357_=_C586 ,C357_=_C860 ,C357_=_C889 ,\nC357_=_C965 ,C357_=_C967 ,C357_=_C968 ,C357_=_C969 ,C357_=_C970 ,C357_=_C971 ,\nC357_=_C973 ,C357_=_C974 ,C357_=_C975 ,C357_=_C976 ,C357_=_C977 ,C357_=_C979 ,\nC357_=_C980 ,C357_=_C981 ,C357_=_C982 ,C359_=_C362 ,C359_=_C481 ,C359_=_C894 ,\nC359_=_C941 ,C359_=_C1450 ,C359_=_C1451 ,C359_=_C1452 ,C359_=_C1453 ,C359_=_C1454 ,\nC359_=_C1455 ,C359_=_C1457 ,C359_=_C1458 ,C359_=_C1459 ,C359_=_C1460 ,C359_=_C1461 ,\nC359_=_C1462 ,C359_=_C1463 ,C359_=_C1464 ,C359_=_C1466 ,C362_=_C884 ,C362_=_C1210 ,\nC362_=_C1624 ,C362_=_C2047 ,C362_=_C2651 ,C362_=_C2886 ,C362_=_C3005 ,C362_=_C3230 ,\nC362_=_C3344 ,C362_=_C3453 ,C362_=_C3472 ,C362_=_C3775 ,C362_=_C3813 ,C362_=_C3824 ,\nC362_=_C3897 ,C362_=_C4030 ,C362_=_C4057 ,C362_=_C4066 ,C481_=_C496 ,C481_=_C894 ,\nC481_=_C941 ,C481_=_C1450 ,C481_=_C1451 ,C481_=_C1452 ,C481_=_C1453 ,C481_=_C1454 ,\nC481_=_C1455 ,C481_=_C1457 ,C481_=_C1458 ,C481_=_C1459 ,C481_=_C1460 ,C481_=_C1461 ,\nC481_=_C1462 ,C481_=_C1463 ,C481_=_C1464 ,C481_=_C1466 ,C496_=_C597 ,C496_=_C871 ,\nC496_=_C906 ,C496_=_C956 ,C496_=_C1123 ,C496_=_C1737 ,C496_=_C1831 ,C496_=_C2275 ,\nC496_=_C2296 ,C496_=_C2766 ,C496_=_C2824 ,C496_=_C3142 ,C496_=_C3223 ,C496_=_C3354 ,\nC496_=_C3355 ,C496_=_C3356 ,C496_=_C3357 ,C496_=_C3358 ,C496_=_C3359 ,C496_=_C3360 ,\nC496_=_C3361 ,C496_=_C3362 ,C496_=_C3363 ,C496_=_C3364 ,C496_=_C3365 ,C560_=_C586 ,\nC560_=_C860 ,C560_=_C889 ,C560_=_C965 ,C560_=_C967 ,C560_=_C968 ,C560_=_C969 ,\nC560_=_C970 ,C560_=_C971 ,C560_=_C973 ,C560_=_C974 ,C560_=_C975 ,C560_=_C976 ,\nC560_=_C977 ,C560_=_C979 ,C560_=_C980 ,C560_=_C981 ,C560_=_C982 ,C586_=_C597 ,\nC586_=_C860 ,C586_=_C889 ,C586_=_C965 ,C586_=_C967 ,C586_=_C968 ,C586_=_C969 ,\nC586_=_C970 ,C586_=_C971 ,C586_=_C973 ,C586_=_C974 ,C586_=_C975 ,C586_=_C976 ,\nC586_=_C977 ,C586_=_C979 ,C586_=_C980 ,C586_=_C981 ,C586_=_C982 ,C597_=_C871 ,\nC597_=_C906 ,C597_=_C956 ,C597_=_C1123 ,C597_=_C1737 ,C597_=_C1831 ,C597_=_C2275 ,\nC597_=_C2296 ,C597_=_C2766 ,C597_=_C2824 ,C597_=_C3142 ,C597_=_C3223 ,C597_=_C3354 ,\nC597_=_C3355 ,C597_=_C3356 ,C597_=_C3357 ,C597_=_C3358 ,C597_=_C3359 ,C597_=_C3360 ,\nC597_=_C3361 ,C597_=_C3362 ,C597_=_C3363 ,C597_=_C3364 ,C597_=_C3365 ,C860_=_C871 ,\nC860_=_C884 ,C860_=_C889 ,C860_=_C965 ,C860_=_C967 ,C860_=_C968 ,C860_=_C969 ,\nC860_=_C970 ,C860_=_C971 ,C860_=_C973 ,C860_=_C974 ,C860_=_C975 ,C860_=_C976 ,\nC860_=_C977 ,C860_=_C979 ,C860_=_C980 ,C860_=_C981 ,C860_=_C982 ,C871_=_C884 ,\nC871_=_C906 ,C871_=_C956 ,C871_=_C1123 ,C871_=_C1737 ,C871_=_C1831 ,C871_=_C2275 ,\nC871_=_C2296 ,C871_=_C2766 ,C871_=_C2824 ,C871_=_C3142 ,C871_=_C3223 ,C871_=_C3354 ,\nC871_=_C3355 ,C871_=_C3356 ,C871_=_C3357 ,C871_=_C3358 ,C871_=_C3359 ,C871_=_C3360 ,\nC871_=_C3361 ,C871_=_C3362 ,C871_=_C3363 ,C871_=_C3364 ,C871_=_C3365 ,C884_=_C1210 ,\nC884_=_C1624 ,C884_=_C2047 ,C884_=_C2651 ,C884_=_C2886 ,C884_=_C3005 ,C884_=_C3230 ,\nC884_=_C3344 ,C884_=_C3453 ,C884_=_C3472 ,C884_=_C3775 ,C884_=_C3813 ,C884_=_C3824 ,\nC884_=_C3897 ,C884_=_C4030 ,C884_=_C4057 ,C884_=_C4066 ,C889_=_C894 ,C889_=_C906 ,\nC889_=_C965 ,C889_=_C967 ,C889_=_C968 ,C889_=_C969 ,C889_=_C970 ,C889_=_C971 ,\nC889_=_C973 ,C889_=_C974 ,C889_=_C975 ,C889_=_C976 ,C889_=_C977 ,C889_=_C979 ,\nC889_=_C980 ,C889_=_C981 ,C889_=_C982 ,C894_=_C906 ,C894_=_C941 ,C894_=_C1450 ,\nC894_=_C1451 ,C894_=_C1452 ,C894_=_C1453 ,C894_=_C1454 ,C894_=_C1455 ,C894_=_C1457 ,\nC894_=_C1458 ,C894_=_C1459 ,C894_=_C1460 ,C894_=_C1461 ,C894_=_C1462 ,C894_=_C1463 ,\nC894_=_C1464 ,C894_=_C1466 ,C906_=_C956 ,C906_=_C1123 ,C906_=_C1737 ,C906_=_C1831 ,\nC906_=_C2275 ,C906_=_C2296 ,C906_=_C2766 ,C906_=_C2824 ,C906_=_C3142 ,C906_=_C3223 ,\nC906_=_C3354 ,C906_=_C3355 ,C906_=_C3356 ,C906_=_C3357 ,C906_=_C3358 ,C906_=_C3359 ,\nC906_=_C3360 ,C906_=_C3361 ,C906_=_C3362 ,C906_=_C3363 ,C906_=_C3364 ,C906_=_C3365 ,\nC941_=_C956 ,C941_=_C1450 ,C941_=_C1451 ,C941_=_C1452 ,C941_=_C1453 ,C941_=_C1454</w:t>
      </w:r>
    </w:p>
    <w:p>
      <w:pPr>
        <w:pStyle w:val="PreformattedText"/>
        <w:bidi w:val="0"/>
        <w:spacing w:before="0" w:after="0"/>
        <w:jc w:val="left"/>
        <w:rPr/>
      </w:pPr>
      <w:r>
        <w:rPr/>
        <w:t xml:space="preserve"> </w:t>
      </w:r>
      <w:r>
        <w:rPr/>
        <w:t>,\nC941_=_C1455 ,C941_=_C1457 ,C941_=_C1458 ,C941_=_C1459 ,C941_=_C1460 ,C941_=_C1461 ,\nC941_=_C1462 ,C941_=_C1463 ,C941_=_C1464 ,C941_=_C1466 ,C956_=_C1123 ,C956_=_C1737 ,\nC956_=_C1831 ,C956_=_C2275 ,C956_=_C2296 ,C956_=_C2766 ,C956_=_C2824 ,C956_=_C3142 ,\nC956_=_C3223 ,C956_=_C3354 ,C956_=_C3355 ,C956_=_C3356 ,C956_=_C3357 ,C956_=_C3358 ,\nC956_=_C3359 ,C956_=_C3360 ,C956_=_C3361 ,C956_=_C3362 ,C956_=_C3363 ,C956_=_C3364 ,\nC956_=_C3365 ,C965_=_C967 ,C965_=_C968 ,C965_=_C969 ,C965_=_C970 ,C965_=_C971 ,\nC965_=_C973 ,C965_=_C974 ,C965_=_C975 ,C965_=_C976 ,C965_=_C977 ,C965_=_C979 ,\nC965_=_C980 ,C965_=_C981 ,C965_=_C982 ,C967_=_C968 ,C967_=_C969 ,C967_=_C970 ,\nC967_=_C971 ,C967_=_C973 ,C967_=_C974 ,C967_=_C975 ,C967_=_C976 ,C967_=_C977 ,\nC967_=_C979 ,C967_=_C980 ,C967_=_C981 ,C967_=_C982 ,C968_=_C969 ,C968_=_C970 ,\nC968_=_C971 ,C968_=_C973 ,C968_=_C974 ,C968_=_C975 ,C968_=_C976 ,C968_=_C977 ,\nC968_=_C979 ,C968_=_C980 ,C968_=_C981 ,C968_=_C982 ,C968_=_C2766 ,C969_=_C970 ,\nC969_=_C971 ,C969_=_C973 ,C969_=_C974 ,C969_=_C975 ,C969_=_C976 ,C969_=_C977 ,\nC969_=_C979 ,C969_=_C980 ,C969_=_C981 ,C969_=_C982 ,C970_=_C971 ,C970_=_C973 ,\nC970_=_C974 ,C970_=_C975 ,C970_=_C976 ,C970_=_C977 ,C970_=_C979 ,C970_=_C980 ,\nC970_=_C981 ,C970_=_C982 ,C971_=_C973 ,C971_=_C974 ,C971_=_C975 ,C971_=_C976 ,\nC971_=_C977 ,C971_=_C979 ,C971_=_C980 ,C971_=_C981 ,C971_=_C982 ,C973_=_C974 ,\nC973_=_C975 ,C973_=_C976 ,C973_=_C977 ,C973_=_C979 ,C973_=_C980 ,C973_=_C981 ,\nC973_=_C982 ,C974_=_C975 ,C974_=_C976 ,C974_=_C977 ,C974_=_C979 ,C974_=_C980 ,\nC974_=_C981 ,C974_=_C982 ,C974_=_C3355 ,C975_=_C976 ,C975_=_C977 ,C975_=_C979 ,\nC975_=_C980 ,C975_=_C981 ,C975_=_C982 ,C975_=_C3358 ,C976_=_C977 ,C976_=_C979 ,\nC976_=_C980 ,C976_=_C981 ,C976_=_C982 ,C976_=_C3359 ,C977_=_C979 ,C977_=_C980 ,\nC977_=_C981 ,C977_=_C982 ,C977_=_C3362 ,C979_=_C980 ,C979_=_C981 ,C979_=_C982 ,\nC979_=_C3364 ,C980_=_C981 ,C980_=_C982 ,C980_=_C3365 ,C981_=_C982 ,C982_=_C1466 ,\nC982_=_C4066 ,C1123_=_C1737 ,C1123_=_C1831 ,C1123_=_C2275 ,C1123_=_C2296 ,C1123_=_C2766 ,\nC1123_=_C2824 ,C1123_=_C3142 ,C1123_=_C3223 ,C1123_=_C3354 ,C1123_=_C3355 ,C1123_=_C3356 ,\nC1123_=_C3357 ,C1123_=_C3358 ,C1123_=_C3359 ,C1123_=_C3360 ,C1123_=_C3361 ,C1123_=_C3362 ,\nC1123_=_C3363 ,C1123_=_C3364 ,C1123_=_C3365 ,C1210_=_C1624 ,C1210_=_C2047 ,C1210_=_C2651 ,\nC1210_=_C2886 ,C1210_=_C3005 ,C1210_=_C3230 ,C1210_=_C3344 ,C1210_=_C3453 ,C1210_=_C3472 ,\nC1210_=_C3775 ,C1210_=_C3813 ,C1210_=_C3824 ,C1210_=_C3897 ,C1210_=_C4030 ,C1210_=_C4057 ,\nC1210_=_C4066 ,C1450_=_C1451 ,C1450_=_C1452 ,C1450_=_C1453 ,C1450_=_C1454 ,C1450_=_C1455 ,\nC1450_=_C1457 ,C1450_=_C1458 ,C1450_=_C1459 ,C1450_=_C1460 ,C1450_=_C1461 ,C1450_=_C1462 ,\nC1450_=_C1463 ,C1450_=_C1464 ,C1450_=_C1466 ,C1450_=_C1737 ,C1451_=_C1452 ,C1451_=_C1453 ,\nC1451_=_C1454 ,C1451_=_C1455 ,C1451_=_C1457 ,C1451_=_C1458 ,C1451_=_C1459 ,C1451_=_C1460 ,\nC1451_=_C1461 ,C1451_=_C1462 ,C1451_=_C1463 ,C1451_=_C1464 ,C1451_=_C1466 ,C1451_=_C2275 ,\nC1452_=_C1453 ,C1452_=_C1454 ,C1452_=_C1455 ,C1452_=_C1457 ,C1452_=_C1458 ,C1452_=_C1459 ,\nC1452_=_C1460 ,C1452_=_C1461 ,C1452_=_C1462 ,C1452_=_C1463 ,C1452_=_C1464 ,C1452_=_C1466 ,\nC1453_=_C1454 ,C1453_=_C1455 ,C1453_=_C1457 ,C1453_=_C1458 ,C1453_=_C1459 ,C1453_=_C1460 ,\nC1453_=_C1461 ,C1453_=_C1462 ,C1453_=_C1463 ,C1453_=_C1464 ,C1453_=_C1466 ,C1454_=_C1455 ,\nC1454_=_C1457 ,C1454_=_C1458 ,C1454_=_C1459 ,C1454_=_C1460 ,C1454_=_C1461 ,C1454_=_C1462 ,\nC1454_=_C1463 ,C1454_=_C1464 ,C1454_=_C1466 ,C1455_=_C1457 ,C1455_=_C1458 ,C1455_=_C1459 ,\nC1455_=_C1460 ,C1455_=_C1461 ,C1455_=_C1462 ,C1455_=_C1463 ,C1455_=_C1464 ,C1455_=_C1466 ,\nC1455_=_C3223 ,C1455_=_C3230 ,C1457_=_C1458 ,C1457_=_C1459 ,C1457_=_C1460 ,C1457_=_C1461 ,\nC1457_=_C1462 ,C1457_=_C1463 ,C1457_=_C1464 ,C1457_=_C1466 ,C1457_=_C3354 ,C1458_=_C1459 ,\nC1458_=_C1460 ,C1458_=_C1461 ,C1458_=_C1462 ,C1458_=_C1463 ,C1458_=_C1464 ,C1458_=_C1466 ,\nC1459_=_C1460 ,C1459_=_C1461 ,C1459_=_C1462 ,C1459_=_C1463 ,C1459_=_C1464 ,C1459_=_C1466 ,\nC1460_=_C1461 ,C1460_=_C1462 ,C1460_=_C1463 ,C1460_=_C1464 ,C1460_=_C1466 ,C1460_=_C3360 ,\nC1461_=_C1462 ,C1461_=_C1463 ,C1461_=_C1464 ,C1461_=_C1466 ,C1462_=_C1463 ,C1462_=_C1464 ,\nC1462_=_C1466 ,C1462_=_C3361 ,C1463_=_C1464 ,C1463_=_C1466 ,C1464_=_C1466 ,C1466_=_C4066 ,\nC1624_=_C2047 ,C1624_=_C2651 ,C1624_=_C2886 ,C1624_=_C3005 ,C1624_=_C3230 ,C1624_=_C3344 ,\nC1624_=_C3453 ,C1624_=_C3472 ,C1624_=_C3775 ,C1624_=_C3813 ,C1624_=_C3824 ,C1624_=_C3897 ,\nC1624_=_C4030 ,C1624_=_C4057 ,C1624_=_C4066 ,C1737_=_C1831 ,C1737_=_C2275 ,C1737_=_C2296 ,\nC1737_=_C2766 ,C1737_=_C2824 ,C1737_=_C3142 ,C1737_=_C3223 ,C1737_=_C3354 ,C1737_=_C3355 ,\nC1737_=_C3356 ,C1737_=_C3357 ,C1737_=_C3358 ,C1737_=_C3359 ,C1737_=_C3360 ,C1737_=_C3361 ,\nC1737_=_C3362 ,C1737_=_C3363 ,C1737_=_C3364 ,C1737_=_C3365 ,C1831_=_C2275 ,C1831_=_C2296 ,\nC1831_=_C2766 ,C1831_=_C2824 ,C1831_=_C3142 ,C1831_=_C3223 ,C1831_=_C3354 ,C1831_=_C3355 ,\nC1831_=_C3356 ,C1831_=_C3357 ,C1831_=_C3358 ,C1831_=_C3359 ,C1831_=_C3360 ,C1831_=_C3361 ,\nC1831_=_C3362 ,C1831_=_C3363 ,C1831_=_C3364 ,C1831_=_C3365 ,C2047_=_C2651 ,C2047_=_C2886 ,\nC2047_=_C3005 ,C2047_=_C3230 ,C2047_=_C3344 ,C2047_=_C3453 ,C2047_=_C3472 ,C2047_=_C3775 ,\nC2047_=_C3813 ,C2047_=_C3824 ,C2047_=_C3897 ,C2047_=_C4030 ,C2047_=_C4057 ,C2047_=_C4066 ,\nC2275_=_C2296 ,C2275_=_C2766 ,C2275_=_C2824 ,C2275_=_C3142 ,C2275_=_C3223 ,C2275_=_C3354 ,\nC2275_=_C3355 ,C2275_=_C3356 ,C2275_=_C3357 ,C2275_=_C3358 ,C2275_=_C3359 ,C2275_=_C3360 ,\nC2275_=_C3361 ,C2275_=_C3362 ,C2275_=_C3363 ,C2275_=_C3364 ,C2275_=_C3365 ,C2296_=_C2766 ,\nC2296_=_C2824 ,C2296_=_C3142 ,C2296_=_C3223 ,C2296_=_C3354 ,C2296_=_C3355 ,C2296_=_C3356 ,\nC2296_=_C3357 ,C2296_=_C3358 ,C2296_=_C3359 ,C2296_=_C3360 ,C2296_=_C3361 ,C2296_=_C3362 ,\nC2296_=_C3363 ,C2296_=_C3364 ,C2296_=_C3365 ,C2651_=_C2886 ,C2651_=_C3005 ,C2651_=_C3230 ,\nC2651_=_C3344 ,C2651_=_C3453 ,C2651_=_C3472 ,C2651_=_C3775 ,C2651_=_C3813 ,C2651_=_C3824 ,\nC2651_=_C3897 ,C2651_=_C4030 ,C2651_=_C4057 ,C2651_=_C4066 ,C2766_=_C2824 ,C2766_=_C3142 ,\nC2766_=_C3223 ,C2766_=_C3354 ,C2766_=_C3355 ,C2766_=_C3356 ,C2766_=_C3357 ,C2766_=_C3358 ,\nC2766_=_C3359 ,C2766_=_C3360 ,C2766_=_C3361 ,C2766_=_C3362 ,C2766_=_C3363 ,C2766_=_C3364 ,\nC2766_=_C3365 ,C2824_=_C3142 ,C2824_=_C3223 ,C2824_=_C3354 ,C2824_=_C3355 ,C2824_=_C3356 ,\nC2824_=_C3357 ,C2824_=_C3358 ,C2824_=_C3359 ,C2824_=_C3360 ,C2824_=_C3361 ,C2824_=_C3362 ,\nC2824_=_C3363 ,C2824_=_C3364 ,C2824_=_C3365 ,C2886_=_C3005 ,C2886_=_C3230 ,C2886_=_C3344 ,\nC2886_=_C3453 ,C2886_=_C3472 ,C2886_=_C3775 ,C2886_=_C3813 ,C2886_=_C3824 ,C2886_=_C3897 ,\nC2886_=_C4030 ,C2886_=_C4057 ,C2886_=_C4066 ,C3005_=_C3230 ,C3005_=_C3344 ,C3005_=_C3453 ,\nC3005_=_C3472 ,C3005_=_C3775 ,C3005_=_C3813 ,C3005_=_C3824 ,C3005_=_C3897 ,C3005_=_C4030 ,\nC3005_=_C4057 ,C3005_=_C4066 ,C3142_=_C3223 ,C3142_=_C3354 ,C3142_=_C3355 ,C3142_=_C3356 ,\nC3142_=_C3357 ,C3142_=_C3358 ,C3142_=_C3359 ,C3142_=_C3360 ,C3142_=_C3361 ,C3142_=_C3362 ,\nC3142_=_C3363 ,C3142_=_C3364 ,C3142_=_C3365 ,C3223_=_C3230 ,C3223_=_C3354 ,C3223_=_C3355 ,\nC3223_=_C3356 ,C3223_=_C3357 ,C3223_=_C3358 ,C3223_=_C3359 ,C3223_=_C3360 ,C3223_=_C3361 ,\nC3223_=_C3362 ,C3223_=_C3363 ,C3223_=_C3364 ,C3223_=_C3365 ,C3230_=_C3344 ,C3230_=_C3453 ,\nC3230_=_C3472 ,C3230_=_C3775 ,C3230_=_C3813 ,C3230_=_C3824 ,C3230_=_C3897 ,C3230_=_C4030 ,\nC3230_=_C4057 ,C3230_=_C4066 ,C3344_=_C3453 ,C3344_=_C3472 ,C3344_=_C3775 ,C3344_=_C3813 ,\nC3344_=_C3824 ,C3344_=_C3897 ,C3344_=_C4030 ,C3344_=_C4057 ,C3344_=_C4066 ,C3354_=_C3355 ,\nC3354_=_C3356 ,C3354_=_C3357 ,C3354_=_C3358 ,C3354_=_C3359 ,C3354_=_C3360 ,C3354_=_C3361 ,\nC3354_=_C3362 ,C3354_=_C3363 ,C3354_=_C3364 ,C3354_=_C3365 ,C3355_=_C3356 ,C3355_=_C3357 ,\nC3355_=_C3358 ,C3355_=_C3359 ,C3355_=_C3360 ,C3355_=_C3361 ,C3355_=_C3362 ,C3355_=_C3363 ,\nC3355_=_C3364 ,C3355_=_C3365 ,C3356_=_C3357 ,C3356_=_C3358 ,C3356_=_C3359 ,C3356_=_C3360 ,\nC3356_=_C3361 ,C3356_=_C3362 ,C3356_=_C3363 ,C3356_=_C3364 ,C3356_=_C3365 ,C3357_=_C3358 ,\nC3357_=_C3359 ,C3357_=_C3360 ,C3357_=_C3361 ,C3357_=_C3362 ,C3357_=_C3363 ,C3357_=_C3364 ,\nC3357_=_C3365 ,C3358_=_C3359 ,C3358_=_C3360 ,C3358_=_C3361 ,C3358_=_C3362 ,C3358_=_C3363 ,\nC3358_=_C3364 ,C3358_=_C3365 ,C3359_=_C3360 ,C3359_=_C3361 ,C3359_=_C3362 ,C3359_=_C3363 ,\nC3359_=_C3364 ,C3359_=_C3365 ,C3360_=_C3361 ,C3360_=_C3362 ,C3360_=_C3363 ,C3360_=_C3364 ,\nC3360_=_C3365 ,C3361_=_C3362 ,C3361_=_C3363 ,C3361_=_C3364 ,C3361_=_C3365 ,C3362_=_C3363 ,\nC3362_=_C3364 ,C3362_=_C3365 ,C3363_=_C3364 ,C3363_=_C3365 ,C3364_=_C3365 ,C3453_=_C3472 ,\nC3453_=_C3775 ,C3453_=_C3813 ,C3453_=_C3824 ,C3453_=_C3897 ,C3453_=_C4030 ,C3453_=_C4057 ,\nC3453_=_C4066 ,C3472_=_C3775 ,C3472_=_C3813 ,C3472_=_C3824 ,C3472_=_C3897 ,C3472_=_C4030 ,\nC3472_=_C4057 ,C3472_=_C4066 ,C3775_=_C3813 ,C3775_=_C3824 ,C3775_=_C3897 ,C3775_=_C4030 ,\nC3775_=_C4057 ,C3775_=_C4066 ,C3813_=_C3824 ,C3813_=_C3897 ,C3813_=_C4030 ,C3813_=_C4057 ,\nC3813_=_C4066 ,C3824_=_C3897 ,C3824_=_C4030 ,C3824_=_C4057 ,C3824_=_C4066 ,C3897_=_C4030 ,\nC3897_=_C4057 ,C3897_=_C4066 ,C4030_=_C4057 ,C4030_=_C4066 ,C4057_=_C4066 ,"];149[shape=box, label="id:149 level: 5\n104: C400 C477 C478 C479 C480 \nC481 C482 C483 C484 C485 C486 \nC487 C488 C489 C490 C491 C492 \nC493 C494 C495 C496 C497 C498 \nC499 C500 C501 C503 C504 C506 \nC692 C846 C861 C866 C1104 C1188 \nC1189 C1190 C1191 C1193 C1194 C1195 \nC1196 C1197 C1198 C1199 C1200 C1201 \nC1202 C1203 C1204 C1205 C1206 C1207 \nC1208 C1209 C1210 C1211 C1464 C1508 \nC1599 C1626 C1642 C2029 C2030 C2031 \nC2032 C2033 C2034 C2035 C2036 C2037 \nC2038 C2039 C2040 C2041 C2042 C2043 \nC2044 C2045 C2046 C2047 C2048 C2684 \nC2731 C2750 C2848 C2864 C2938 C3020 \nC3064 C3103 C3443 C3539 C3549 C3574 \nC3790 C3885 C3902 C3916 C3939 C3952 \nC4026 C4027 C4028 \n1459: C400_=_C479( C400 C479 ) C400_=_C506( C400 C506 ) C400_=_C861( C400 C861 ) C400_=_C1188( C400 C1188 ) C400_=_C1189( C400 C1189 ) \nC400_=_C1190( C400 C1190 ) C400_=_C1191( C400 C1191 ) C400_=_C1193(</w:t>
      </w:r>
    </w:p>
    <w:p>
      <w:pPr>
        <w:pStyle w:val="PreformattedText"/>
        <w:bidi w:val="0"/>
        <w:spacing w:before="0" w:after="0"/>
        <w:jc w:val="left"/>
        <w:rPr/>
      </w:pPr>
      <w:r>
        <w:rPr/>
        <w:t xml:space="preserve"> </w:t>
      </w:r>
      <w:r>
        <w:rPr/>
        <w:t>C400 C1193 ) C400_=_C1194( C400 C1194 ) C400_=_C1195( C400 C1195 ) C400_=_C1196( C400 C1196 ) \nC400_=_C1197( C400 C1197 ) C400_=_C1198( C400 C1198 ) C400_=_C1199( C400 C1199 ) C400_=_C1200( C400 C1200 ) C400_=_C1201( C400 C1201 ) C400_=_C1202( C400 C1202 ) \nC400_=_C1203( C400 C1203 ) C400_=_C1204( C400 C1204 ) C400_=_C1205( C400 C1205 ) C400_=_C1206( C400 C1206 ) C400_=_C1207( C400 C1207 ) C400_=_C1208( C400 C1208 ) \nC400_=_C1209( C400 C1209 ) C400_=_C1210( C400 C1210 ) C400_=_C1211( C400 C1211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77_=_C497( C477 C497 ) C477_=_C498( C477 C498 ) \nC477_=_C499( C477 C499 ) C477_=_C500( C477 C500 ) C477_=_C501( C477 C501 ) C477_=_C503( C477 C503 ) C477_=_C504( C477 C504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3( C478 C503 ) C478_=_C504( C478 C504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00( C479 C500 ) C479_=_C501( C479 C501 ) C479_=_C503( C479 C503 ) C479_=_C504( C479 C504 ) \nC479_=_C506( C479 C506 ) C479_=_C861( C479 C861 ) C479_=_C1188( C479 C1188 ) C479_=_C1189( C479 C1189 ) C479_=_C1190( C479 C1190 ) C479_=_C1191( C479 C1191 ) \nC479_=_C1193( C479 C1193 ) C479_=_C1194( C479 C1194 ) C479_=_C1195( C479 C1195 ) C479_=_C1196( C479 C1196 ) C479_=_C1197( C479 C1197 ) C479_=_C1198( C479 C1198 ) \nC479_=_C1199( C479 C1199 ) C479_=_C1200( C479 C1200 ) C479_=_C1201( C479 C1201 ) C479_=_C1202( C479 C1202 ) C479_=_C1203( C479 C1203 ) C479_=_C1204( C479 C1204 ) \nC479_=_C1205( C479 C1205 ) C479_=_C1206( C479 C1206 ) C479_=_C1207( C479 C1207 ) C479_=_C1208( C479 C1208 ) C479_=_C1209( C479 C1209 ) C479_=_C1210( C479 C1210 ) \nC479_=_C1211( C479 C1211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0_=_C501( C480 C501 ) C480_=_C503( C480 C503 ) C480_=_C504( C480 C504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3( C481 C503 ) C481_=_C504( C481 C504 ) C481_=_C1464( C481 C1464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3( C482 C503 ) C482_=_C504( C482 C504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3( C483 C503 ) C483_=_C504( C483 C504 ) C483_=_C1190( C483 C1190 ) C483_=_C1626( C483 C1626 ) \nC483_=_C1642( C483 C1642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3( C484 C503 ) C484_=_C504( C484 C504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3( C485 C503 ) C485_=_C504( C485 C504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3( C486 C503 ) \nC486_=_C504( C486 C504 ) C486_=_C692( C486 C692 ) C486_=_C846( C486 C846 ) C486_=_C866( C486 C866 ) C486_=_C1508( C486 C1508 ) C486_=_C1599( C486 C1599 ) \nC486_=_C1626( C486 C1626 ) C486_=_C2029( C486 C2029 ) C486_=_C2030( C486 C2030 ) C486_=_C2031( C486 C2031 ) C486_=_C2032( C486 C2032 ) C486_=_C2033( C486 C2033 ) \nC486_=_C2034( C486 C2034 ) C486_=_C2035( C486 C2035 ) C486_=_C2036( C486 C2036 ) C486_=_C2037( C486 C2037 ) C486_=_C2038( C486 C2038 ) C486_=_C2039( C486 C2039 ) \nC486_=_C2040( C486 C2040 ) C486_=_C2041( C486 C2041 ) C486_=_C2042( C486 C2042 ) C486_=_C2043( C486 C2043 ) C486_=_C2044( C486 C2044 ) C486_=_C2045( C486 C2045 ) \nC486_=_C2046( C486 C2046 ) C486_=_C2047( C486 C2047 ) C486_=_C2048( C486 C2048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3( C487 C503 ) \nC487_=_C504( C487 C504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3( C488 C503 ) C488_=_C504( C488 C504 ) C489_=_C490( C489 C490 ) C489_=_C491( C489 C491 ) \nC489_=_C492( C489 C492 ) C489_=_C493( C489 C493 ) C489_=_C494( C489 C494 ) C489_=_C495( C489 C495 ) C489_=_C496( C489 C496 ) C489_=_C497( C489 C497 ) \nC489_=_C498( C489 C498 ) C489_=_C499( C489 C499 ) C489_=_C500( C489 C500 ) C489_=_C501( C489 C501 ) C489_=_C503( C489 C503 ) C489_=_C504( C489 C504 ) \nC490_=_C491( C490 C491 ) C490_=_C492( C490 C492 ) C490_=_C493( C490 C493 ) C490_=_C494( C490 C494 ) C490_=_C495( C490 C495 ) C490_=_C496( C490 C496 ) \nC490_=_C497( C490 C497 ) C490_=_C498( C490 C498 ) C490_=_C499( C490 C499 ) C490_=_C500( C490 C500 ) C490_=_C501( C490 C501 ) C490_=_C503( C490 C503 ) \nC490_=_C504( C490 C504 ) C491_=_C492( C491 C492 ) C491_=_C493( C491 C493 ) C491_=_C494( C491 C494 ) C491_=_C495( C491 C495 ) C491_=_C496( C491 C496 ) \nC491_=_C497( C491 C497 ) C491_=_C498( C491 C498 ) C491_=_C499( C491 C499 ) C491_=_C500( C491 C500 ) C491_=_C501( C491 C501 ) C491_=_C503( C491 C503 ) \nC491_=_C504( C491 C504 ) C492_=_C493( C492 C493 ) C492_=_C494( C492 C494 ) C492_=_C495( C492 C495 ) C492_=_C496( C492 C496 ) C492_=_C497( C492 C497 ) \nC492_=_C498( C492 C498 ) C492_=_C499( C492 C499 ) C492_=_C500( C492 C500 ) C492_=_C501( C492 C501 ) C492_=_C503( C492 C503 ) C492_=_C504( C492 C504 ) \nC492_=_C1196( C492 C1196 ) C492_=_C2032( C492 C2032 ) C492_=_C2848( C492 C2848 ) C493_=_C494( C493 C494 ) C493_=_C495( C493 C495 ) C493_=_C496( C493 C496 ) \nC493_=_C497( C493 C497 ) C493_=_C498( C493 C498 ) C493_=_C499( C493 C499 ) C493_=_C500( C493 C500 ) C493_=_C501( C493 C501 ) C493_=_C503( C493 C503 ) \nC493_=_C504( C493 C504 ) C493_=_C1197( C493 C1197 ) C493_=_C2033( C493 C2033 ) C493_=_C2938(</w:t>
      </w:r>
    </w:p>
    <w:p>
      <w:pPr>
        <w:pStyle w:val="PreformattedText"/>
        <w:bidi w:val="0"/>
        <w:spacing w:before="0" w:after="0"/>
        <w:jc w:val="left"/>
        <w:rPr/>
      </w:pPr>
      <w:r>
        <w:rPr/>
        <w:t xml:space="preserve"> </w:t>
      </w:r>
      <w:r>
        <w:rPr/>
        <w:t>C493 C2938 ) C494_=_C495( C494 C495 ) C494_=_C496( C494 C496 ) \nC494_=_C497( C494 C497 ) C494_=_C498( C494 C498 ) C494_=_C499( C494 C499 ) C494_=_C500( C494 C500 ) C494_=_C501( C494 C501 ) C494_=_C503( C494 C503 ) \nC494_=_C504( C494 C504 ) C494_=_C1198( C494 C1198 ) C494_=_C2034( C494 C2034 ) C494_=_C3020( C494 C3020 ) C495_=_C496( C495 C496 ) C495_=_C497( C495 C497 ) \nC495_=_C498( C495 C498 ) C495_=_C499( C495 C499 ) C495_=_C500( C495 C500 ) C495_=_C501( C495 C501 ) C495_=_C503( C495 C503 ) C495_=_C504( C495 C504 ) \nC495_=_C1199( C495 C1199 ) C495_=_C2036( C495 C2036 ) C496_=_C497( C496 C497 ) C496_=_C498( C496 C498 ) C496_=_C499( C496 C499 ) C496_=_C500( C496 C500 ) \nC496_=_C501( C496 C501 ) C496_=_C503( C496 C503 ) C496_=_C504( C496 C504 ) C497_=_C498( C497 C498 ) C497_=_C499( C497 C499 ) C497_=_C500( C497 C500 ) \nC497_=_C501( C497 C501 ) C497_=_C503( C497 C503 ) C497_=_C504( C497 C504 ) C497_=_C1203( C497 C1203 ) C497_=_C2039( C497 C2039 ) C497_=_C3574( C497 C3574 ) \nC498_=_C499( C498 C499 ) C498_=_C500( C498 C500 ) C498_=_C501( C498 C501 ) C498_=_C503( C498 C503 ) C498_=_C504( C498 C504 ) C499_=_C500( C499 C500 ) \nC499_=_C501( C499 C501 ) C499_=_C503( C499 C503 ) C499_=_C504( C499 C504 ) C500_=_C501( C500 C501 ) C500_=_C503( C500 C503 ) C500_=_C504( C500 C504 ) \nC501_=_C503( C501 C503 ) C501_=_C504( C501 C504 ) C501_=_C1207( C501 C1207 ) C501_=_C2044( C501 C2044 ) C501_=_C3952( C501 C3952 ) C503_=_C504( C503 C504 ) \nC503_=_C1211( C503 C1211 ) C503_=_C2048( C503 C2048 ) C503_=_C4026( C503 C4026 ) C506_=_C861( C506 C861 ) C506_=_C1188( C506 C1188 ) C506_=_C1189( C506 C1189 ) \nC506_=_C1190( C506 C1190 ) C506_=_C1191( C506 C1191 ) C506_=_C1193( C506 C1193 ) C506_=_C1194( C506 C1194 ) C506_=_C1195( C506 C1195 ) C506_=_C1196( C506 C1196 ) \nC506_=_C1197( C506 C1197 ) C506_=_C1198( C506 C1198 ) C506_=_C1199( C506 C1199 ) C506_=_C1200( C506 C1200 ) C506_=_C1201( C506 C1201 ) C506_=_C1202( C506 C1202 ) \nC506_=_C1203( C506 C1203 ) C506_=_C1204( C506 C1204 ) C506_=_C1205( C506 C1205 ) C506_=_C1206( C506 C1206 ) C506_=_C1207( C506 C1207 ) C506_=_C1208( C506 C1208 ) \nC506_=_C1209( C506 C1209 ) C506_=_C1210( C506 C1210 ) C506_=_C1211( C506 C1211 ) C692_=_C846( C692 C846 ) C692_=_C866( C692 C866 ) C692_=_C1508( C692 C1508 ) \nC692_=_C1599( C692 C1599 ) C692_=_C1626( C692 C1626 ) C692_=_C2029( C692 C2029 ) C692_=_C2030( C692 C2030 ) C692_=_C2031( C692 C2031 ) C692_=_C2032( C692 C2032 ) \nC692_=_C2033( C692 C2033 ) C692_=_C2034( C692 C2034 ) C692_=_C2035( C692 C2035 ) C692_=_C2036( C692 C2036 ) C692_=_C2037( C692 C2037 ) C692_=_C2038( C692 C2038 ) \nC692_=_C2039( C692 C2039 ) C692_=_C2040( C692 C2040 ) C692_=_C2041( C692 C2041 ) C692_=_C2042( C692 C2042 ) C692_=_C2043( C692 C2043 ) C692_=_C2044( C692 C2044 ) \nC692_=_C2045( C692 C2045 ) C692_=_C2046( C692 C2046 ) C692_=_C2047( C692 C2047 ) C692_=_C2048( C692 C2048 ) C846_=_C866( C846 C866 ) C846_=_C1508( C846 C1508 ) \nC846_=_C1599( C846 C1599 ) C846_=_C1626( C846 C1626 ) C846_=_C2029( C846 C2029 ) C846_=_C2030( C846 C2030 ) C846_=_C2031( C846 C2031 ) C846_=_C2032( C846 C2032 ) \nC846_=_C2033( C846 C2033 ) C846_=_C2034( C846 C2034 ) C846_=_C2035( C846 C2035 ) C846_=_C2036( C846 C2036 ) C846_=_C2037( C846 C2037 ) C846_=_C2038( C846 C2038 ) \nC846_=_C2039( C846 C2039 ) C846_=_C2040( C846 C2040 ) C846_=_C2041( C846 C2041 ) C846_=_C2042( C846 C2042 ) C846_=_C2043( C846 C2043 ) C846_=_C2044( C846 C2044 ) \nC846_=_C2045( C846 C2045 ) C846_=_C2046( C846 C2046 ) C846_=_C2047( C846 C2047 ) C846_=_C2048( C846 C2048 ) C861_=_C866( C861 C866 ) C861_=_C1188( C861 C1188 ) \nC861_=_C1189( C861 C1189 ) C861_=_C1190( C861 C1190 ) C861_=_C1191( C861 C1191 ) C861_=_C1193( C861 C1193 ) C861_=_C1194( C861 C1194 ) C861_=_C1195( C861 C1195 ) \nC861_=_C1196( C861 C1196 ) C861_=_C1197( C861 C1197 ) C861_=_C1198( C861 C1198 ) C861_=_C1199( C861 C1199 ) C861_=_C1200( C861 C1200 ) C861_=_C1201( C861 C1201 ) \nC861_=_C1202( C861 C1202 ) C861_=_C1203( C861 C1203 ) C861_=_C1204( C861 C1204 ) C861_=_C1205( C861 C1205 ) C861_=_C1206( C861 C1206 ) C861_=_C1207( C861 C1207 ) \nC861_=_C1208( C861 C1208 ) C861_=_C1209( C861 C1209 ) C861_=_C1210( C861 C1210 ) C861_=_C1211( C861 C1211 ) C866_=_C1508( C866 C1508 ) C866_=_C1599( C866 C1599 ) \nC866_=_C1626( C866 C1626 ) C866_=_C2029( C866 C2029 ) C866_=_C2030( C866 C2030 ) C866_=_C2031( C866 C2031 ) C866_=_C2032( C866 C2032 ) C866_=_C2033( C866 C2033 ) \nC866_=_C2034( C866 C2034 ) C866_=_C2035( C866 C2035 ) C866_=_C2036( C866 C2036 ) C866_=_C2037( C866 C2037 ) C866_=_C2038( C866 C2038 ) C866_=_C2039( C866 C2039 ) \nC866_=_C2040( C866 C2040 ) C866_=_C2041( C866 C2041 ) C866_=_C2042( C866 C2042 ) C866_=_C2043( C866 C2043 ) C866_=_C2044( C866 C2044 ) C866_=_C2045( C866 C2045 ) \nC866_=_C2046( C866 C2046 ) C866_=_C2047( C866 C2047 ) C866_=_C2048( C866 C2048 ) C1104_=_C1208( C1104 C1208 ) C1104_=_C1464( C1104 C1464 ) C1104_=_C1642( C1104 C1642 ) \nC1104_=_C2045( C1104 C2045 ) C1104_=_C2684( C1104 C2684 ) C1104_=_C2731( C1104 C2731 ) C1104_=_C2750( C1104 C2750 ) C1104_=_C2848( C1104 C2848 ) C1104_=_C2864( C1104 C2864 ) \nC1104_=_C2938( C1104 C2938 ) C1104_=_C3020( C1104 C3020 ) C1104_=_C3064( C1104 C3064 ) C1104_=_C3103( C1104 C3103 ) C1104_=_C3443( C1104 C3443 ) C1104_=_C3539( C1104 C3539 ) \nC1104_=_C3549( C1104 C3549 ) C1104_=_C3574( C1104 C3574 ) C1104_=_C3790( C1104 C3790 ) C1104_=_C3885( C1104 C3885 ) C1104_=_C3902( C1104 C3902 ) C1104_=_C3916( C1104 C3916 ) \nC1104_=_C3939( C1104 C3939 ) C1104_=_C3952( C1104 C3952 ) C1104_=_C4026( C1104 C4026 ) C1104_=_C4027( C1104 C4027 ) C1104_=_C4028( C1104 C4028 ) C1188_=_C1189( C1188 C1189 ) \nC1188_=_C1190( C1188 C1190 ) C1188_=_C1191( C1188 C1191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205( C1188 C1205 ) C1188_=_C1206( C1188 C1206 ) C1188_=_C1207( C1188 C1207 ) C1188_=_C1208( C1188 C1208 ) \nC1188_=_C1209( C1188 C1209 ) C1188_=_C1210( C1188 C1210 ) C1188_=_C1211( C1188 C1211 ) C1189_=_C1190( C1189 C1190 ) C1189_=_C1191( C1189 C1191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89_=_C1207( C1189 C1207 ) C1189_=_C1208( C1189 C1208 ) C1189_=_C1209( C1189 C1209 ) C1189_=_C1210( C1189 C1210 ) C1189_=_C1211( C1189 C1211 ) \nC1189_=_C1599( C1189 C1599 ) C1190_=_C1191( C1190 C1191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6( C1190 C1206 ) C1190_=_C1207( C1190 C1207 ) C1190_=_C1208( C1190 C1208 ) \nC1190_=_C1209( C1190 C1209 ) C1190_=_C1210( C1190 C1210 ) C1190_=_C1211( C1190 C1211 ) C1190_=_C1626( C1190 C1626 ) C1190_=_C1642( C1190 C164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1_=_C1207( C1191 C1207 ) C1191_=_C1208( C1191 C1208 ) C1191_=_C1209( C1191 C1209 ) C1191_=_C1210( C1191 C1210 ) C1191_=_C1211( C1191 C1211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1207( C1193 C1207 ) C1193_=_C1208( C1193 C1208 ) C1193_=_C1209( C1193 C1209 ) C1193_=_C1210( C1193 C1210 ) C1193_=_C1211( C1193 C1211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4_=_C1208( C1194 C1208 ) C1194_=_C1209( C1194 C1209 ) C1194_=_C1210( C1194 C1210 ) C1194_=_C1211( C1194 C1211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 ) C1195_=_C1210( C1195 C1210 ) C1195_=_C1211( C1195 C1211 ) C1195_=_C2030( C1195 C2030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w:t>
      </w:r>
    </w:p>
    <w:p>
      <w:pPr>
        <w:pStyle w:val="PreformattedText"/>
        <w:bidi w:val="0"/>
        <w:spacing w:before="0" w:after="0"/>
        <w:jc w:val="left"/>
        <w:rPr/>
      </w:pPr>
      <w:r>
        <w:rPr/>
        <w:t xml:space="preserve"> </w:t>
      </w:r>
      <w:r>
        <w:rPr/>
        <w:t>C1207 ) C1196_=_C1208( C1196 C1208 ) C1196_=_C1209( C1196 C1209 ) C1196_=_C1210( C1196 C1210 ) \nC1196_=_C1211( C1196 C1211 ) C1196_=_C2032( C1196 C2032 ) C1196_=_C2848( C1196 C2848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211( C1197 C1211 ) C1197_=_C2033( C1197 C2033 ) \nC1197_=_C2938( C1197 C2938 ) C1198_=_C1199( C1198 C1199 ) C1198_=_C1200( C1198 C1200 ) C1198_=_C1201( C1198 C1201 ) C1198_=_C1202( C1198 C1202 ) C1198_=_C1203( C1198 C1203 ) \nC1198_=_C1204( C1198 C1204 ) C1198_=_C1205( C1198 C1205 ) C1198_=_C1206( C1198 C1206 ) C1198_=_C1207( C1198 C1207 ) C1198_=_C1208( C1198 C1208 ) C1198_=_C1209( C1198 C1209 ) \nC1198_=_C1210( C1198 C1210 ) C1198_=_C1211( C1198 C1211 ) C1198_=_C2034( C1198 C2034 ) C1198_=_C3020( C1198 C3020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2036( C1199 C2036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1_=_C1202( C1201 C1202 ) C1201_=_C1203( C1201 C1203 ) \nC1201_=_C1204( C1201 C1204 ) C1201_=_C1205( C1201 C1205 ) C1201_=_C1206( C1201 C1206 ) C1201_=_C1207( C1201 C1207 ) C1201_=_C1208( C1201 C1208 ) C1201_=_C1209( C1201 C1209 ) \nC1201_=_C1210( C1201 C1210 ) C1201_=_C1211( C1201 C1211 ) C1202_=_C1203( C1202 C1203 ) C1202_=_C1204( C1202 C1204 ) C1202_=_C1205( C1202 C1205 ) C1202_=_C1206( C1202 C1206 ) \nC1202_=_C1207( C1202 C1207 ) C1202_=_C1208( C1202 C1208 ) C1202_=_C1209( C1202 C1209 ) C1202_=_C1210( C1202 C1210 ) C1202_=_C1211( C1202 C1211 ) C1202_=_C2038( C1202 C2038 ) \nC1203_=_C1204( C1203 C1204 ) C1203_=_C1205( C1203 C1205 ) C1203_=_C1206( C1203 C1206 ) C1203_=_C1207( C1203 C1207 ) C1203_=_C1208( C1203 C1208 ) C1203_=_C1209( C1203 C1209 ) \nC1203_=_C1210( C1203 C1210 ) C1203_=_C1211( C1203 C1211 ) C1203_=_C2039( C1203 C2039 ) C1203_=_C3574( C1203 C3574 ) C1204_=_C1205( C1204 C1205 ) C1204_=_C1206( C1204 C1206 ) \nC1204_=_C1207( C1204 C1207 ) C1204_=_C1208( C1204 C1208 ) C1204_=_C1209( C1204 C1209 ) C1204_=_C1210( C1204 C1210 ) C1204_=_C1211( C1204 C1211 ) C1204_=_C2040( C1204 C2040 ) \nC1205_=_C1206( C1205 C1206 ) C1205_=_C1207( C1205 C1207 ) C1205_=_C1208( C1205 C1208 ) C1205_=_C1209( C1205 C1209 ) C1205_=_C1210( C1205 C1210 ) C1205_=_C1211( C1205 C1211 ) \nC1205_=_C2041( C1205 C2041 ) C1206_=_C1207( C1206 C1207 ) C1206_=_C1208( C1206 C1208 ) C1206_=_C1209( C1206 C1209 ) C1206_=_C1210( C1206 C1210 ) C1206_=_C1211( C1206 C1211 ) \nC1206_=_C2042( C1206 C2042 ) C1207_=_C1208( C1207 C1208 ) C1207_=_C1209( C1207 C1209 ) C1207_=_C1210( C1207 C1210 ) C1207_=_C1211( C1207 C1211 ) C1207_=_C2044( C1207 C2044 ) \nC1207_=_C3952( C1207 C3952 ) C1208_=_C1209( C1208 C1209 ) C1208_=_C1210( C1208 C1210 ) C1208_=_C1211( C1208 C1211 ) C1208_=_C1464( C1208 C1464 ) C1208_=_C1642( C1208 C1642 ) \nC1208_=_C2045( C1208 C2045 ) C1208_=_C2684( C1208 C2684 ) C1208_=_C2731( C1208 C2731 ) C1208_=_C2750( C1208 C2750 ) C1208_=_C2848( C1208 C2848 ) C1208_=_C2864( C1208 C2864 ) \nC1208_=_C2938( C1208 C2938 ) C1208_=_C3020( C1208 C3020 ) C1208_=_C3064( C1208 C3064 ) C1208_=_C3103( C1208 C3103 ) C1208_=_C3443( C1208 C3443 ) C1208_=_C3539( C1208 C3539 ) \nC1208_=_C3549( C1208 C3549 ) C1208_=_C3574( C1208 C3574 ) C1208_=_C3790( C1208 C3790 ) C1208_=_C3885( C1208 C3885 ) C1208_=_C3902( C1208 C3902 ) C1208_=_C3916( C1208 C3916 ) \nC1208_=_C3939( C1208 C3939 ) C1208_=_C3952( C1208 C3952 ) C1208_=_C4026( C1208 C4026 ) C1208_=_C4027( C1208 C4027 ) C1208_=_C4028( C1208 C4028 ) C1209_=_C1210( C1209 C1210 ) \nC1209_=_C1211( C1209 C1211 ) C1210_=_C1211( C1210 C1211 ) C1210_=_C2047( C1210 C2047 ) C1211_=_C2048( C1211 C2048 ) C1211_=_C4026( C1211 C4026 ) C1464_=_C1642( C1464 C1642 ) \nC1464_=_C2045( C1464 C2045 ) C1464_=_C2684( C1464 C2684 ) C1464_=_C2731( C1464 C2731 ) C1464_=_C2750( C1464 C2750 ) C1464_=_C2848( C1464 C2848 ) C1464_=_C2864( C1464 C2864 ) \nC1464_=_C2938( C1464 C2938 ) C1464_=_C3020( C1464 C3020 ) C1464_=_C3064( C1464 C3064 ) C1464_=_C3103( C1464 C3103 ) C1464_=_C3443( C1464 C3443 ) C1464_=_C3539( C1464 C3539 ) \nC1464_=_C3549( C1464 C3549 ) C1464_=_C3574( C1464 C3574 ) C1464_=_C3790( C1464 C3790 ) C1464_=_C3885( C1464 C3885 ) C1464_=_C3902( C1464 C3902 ) C1464_=_C3916( C1464 C3916 ) \nC1464_=_C3939( C1464 C3939 ) C1464_=_C3952( C1464 C3952 ) C1464_=_C4026( C1464 C4026 ) C1464_=_C4027( C1464 C4027 ) C1464_=_C4028( C1464 C4028 ) C1508_=_C1599( C1508 C1599 ) \nC1508_=_C1626( C1508 C1626 ) C1508_=_C2029( C1508 C2029 ) C1508_=_C2030( C1508 C2030 ) C1508_=_C2031( C1508 C2031 ) C1508_=_C2032( C1508 C2032 ) C1508_=_C2033( C1508 C2033 ) \nC1508_=_C2034( C1508 C2034 ) C1508_=_C2035( C1508 C2035 ) C1508_=_C2036( C1508 C2036 ) C1508_=_C2037( C1508 C2037 ) C1508_=_C2038( C1508 C2038 ) C1508_=_C2039( C1508 C2039 ) \nC1508_=_C2040( C1508 C2040 ) C1508_=_C2041( C1508 C2041 ) C1508_=_C2042( C1508 C2042 ) C1508_=_C2043( C1508 C2043 ) C1508_=_C2044( C1508 C2044 ) C1508_=_C2045( C1508 C2045 ) \nC1508_=_C2046( C1508 C2046 ) C1508_=_C2047( C1508 C2047 ) C1508_=_C2048( C1508 C2048 ) C1599_=_C1626( C1599 C1626 ) C1599_=_C2029( C1599 C2029 ) C1599_=_C2030( C1599 C2030 ) \nC1599_=_C2031( C1599 C2031 ) C1599_=_C2032( C1599 C2032 ) C1599_=_C2033( C1599 C2033 ) C1599_=_C2034( C1599 C2034 ) C1599_=_C2035( C1599 C2035 ) C1599_=_C2036( C1599 C2036 ) \nC1599_=_C2037( C1599 C2037 ) C1599_=_C2038( C1599 C2038 ) C1599_=_C2039( C1599 C2039 ) C1599_=_C2040( C1599 C2040 ) C1599_=_C2041( C1599 C2041 ) C1599_=_C2042( C1599 C2042 ) \nC1599_=_C2043( C1599 C2043 ) C1599_=_C2044( C1599 C2044 ) C1599_=_C2045( C1599 C2045 ) C1599_=_C2046( C1599 C2046 ) C1599_=_C2047( C1599 C2047 ) C1599_=_C2048( C1599 C2048 ) \nC1626_=_C1642( C1626 C1642 ) C1626_=_C2029( C1626 C2029 ) C1626_=_C2030( C1626 C2030 ) C1626_=_C2031( C1626 C2031 ) C1626_=_C2032( C1626 C2032 ) C1626_=_C2033( C1626 C2033 ) \nC1626_=_C2034( C1626 C2034 ) C1626_=_C2035( C1626 C2035 ) C1626_=_C2036( C1626 C2036 ) C1626_=_C2037( C1626 C2037 ) C1626_=_C2038( C1626 C2038 ) C1626_=_C2039( C1626 C2039 ) \nC1626_=_C2040( C1626 C2040 ) C1626_=_C2041( C1626 C2041 ) C1626_=_C2042( C1626 C2042 ) C1626_=_C2043( C1626 C2043 ) C1626_=_C2044( C1626 C2044 ) C1626_=_C2045( C1626 C2045 ) \nC1626_=_C2046( C1626 C2046 ) C1626_=_C2047( C1626 C2047 ) C1626_=_C2048( C1626 C2048 ) C1642_=_C2045( C1642 C2045 ) C1642_=_C2684( C1642 C2684 ) C1642_=_C2731( C1642 C2731 ) \nC1642_=_C2750( C1642 C2750 ) C1642_=_C2848( C1642 C2848 ) C1642_=_C2864( C1642 C2864 ) C1642_=_C2938( C1642 C2938 ) C1642_=_C3020( C1642 C3020 ) C1642_=_C3064( C1642 C3064 ) \nC1642_=_C3103( C1642 C3103 ) C1642_=_C3443( C1642 C3443 ) C1642_=_C3539( C1642 C3539 ) C1642_=_C3549( C1642 C3549 ) C1642_=_C3574( C1642 C3574 ) C1642_=_C3790( C1642 C3790 ) \nC1642_=_C3885( C1642 C3885 ) C1642_=_C3902( C1642 C3902 ) C1642_=_C3916( C1642 C3916 ) C1642_=_C3939( C1642 C3939 ) C1642_=_C3952( C1642 C3952 ) C1642_=_C4026( C1642 C4026 ) \nC1642_=_C4027( C1642 C4027 ) C1642_=_C4028( C1642 C4028 ) C2029_=_C2030( C2029 C2030 ) C2029_=_C2031( C2029 C2031 ) C2029_=_C2032( C2029 C2032 ) C2029_=_C2033( C2029 C2033 ) \nC2029_=_C2034( C2029 C2034 ) C2029_=_C2035( C2029 C2035 ) C2029_=_C2036( C2029 C2036 ) C2029_=_C2037( C2029 C2037 ) C2029_=_C2038( C2029 C2038 ) C2029_=_C2039( C2029 C2039 ) \nC2029_=_C2040( C2029 C2040 ) C2029_=_C2041( C2029 C2041 ) C2029_=_C2042( C2029 C2042 ) C2029_=_C2043( C2029 C2043 ) C2029_=_C2044( C2029 C2044 ) C2029_=_C2045( C2029 C2045 ) \nC2029_=_C2046( C2029 C2046 ) C2029_=_C2047( C2029 C2047 ) C2029_=_C2048( C2029 C2048 ) C2030_=_C2031( C2030 C2031 ) C2030_=_C2032( C2030 C2032 ) C2030_=_C2033( C2030 C2033 ) \nC2030_=_C2034( C2030 C2034 ) C2030_=_C2035( C2030 C2035 ) C2030_=_C2036( C2030 C2036 ) C2030_=_C2037( C2030 C2037 ) C2030_=_C2038( C2030 C2038 ) C2030_=_C2039( C2030 C2039 ) \nC2030_=_C2040( C2030 C2040 ) C2030_=_C2041( C2030 C2041 ) C2030_=_C2042( C2030 C2042 ) C2030_=_C2043( C2030 C2043 ) C2030_=_C2044( C2030 C2044 ) C2030_=_C2045( C2030 C2045 ) \nC2030_=_C2046( C2030 C2046 ) C2030_=_C2047( C2030 C2047 ) C2030_=_C2048( C2030 C2048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043( C2031 C2043 ) C2031_=_C2044( C2031 C2044 ) C2031_=_C2045( C2031 C2045 ) C2031_=_C2046( C2031 C2046 ) \nC2031_=_C2047( C2031 C2047 ) C2031_=_C2048( C2031 C2048 ) C2031_=_C2731( C2031 C2731 ) C2032_=_C2033( C2032 C2033 ) C2032_=_C2034( C2032 C2034 ) C2032_=_C2035( C2032 C2035 ) \nC2032_=_C2036( C2032 C2036 ) C2032_=_C2037( C2032 C2037 ) C2032_=_C2038( C2032 C2038 ) C2032_=_C2039( C2032 C2039 ) C2032_=_C2040( C2032 C2040 ) C2032_=_C2041( C2032 C2041 ) \nC2032_=_C2042( C2032 C2042 ) C2032_=_C2043( C2032 C2043 ) C2032_=_C2044( C2032 C2044 ) C2032_=_C2045( C2032 C2045 ) C2032_=_C2046( C2032 C2046 ) C2032_=_C2047( C2032 C2047 ) \nC2032_=_C2048( C2032 C2048 ) C2032_=_C2848( C2032 C2848 ) C2033_=_C2034( C2033 C2034 ) C2033_=_C2035( C2033 C2035 ) C2033_=_C2036(</w:t>
      </w:r>
    </w:p>
    <w:p>
      <w:pPr>
        <w:pStyle w:val="PreformattedText"/>
        <w:bidi w:val="0"/>
        <w:spacing w:before="0" w:after="0"/>
        <w:jc w:val="left"/>
        <w:rPr/>
      </w:pPr>
      <w:r>
        <w:rPr/>
        <w:t xml:space="preserve"> </w:t>
      </w:r>
      <w:r>
        <w:rPr/>
        <w:t>C2033 C2036 ) C2033_=_C2037( C2033 C2037 ) \nC2033_=_C2038( C2033 C2038 ) C2033_=_C2039( C2033 C2039 ) C2033_=_C2040( C2033 C2040 ) C2033_=_C2041( C2033 C2041 ) C2033_=_C2042( C2033 C2042 ) C2033_=_C2043( C2033 C2043 ) \nC2033_=_C2044( C2033 C2044 ) C2033_=_C2045( C2033 C2045 ) C2033_=_C2046( C2033 C2046 ) C2033_=_C2047( C2033 C2047 ) C2033_=_C2048( C2033 C2048 ) C2033_=_C2938( C2033 C2938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4_=_C2046( C2034 C2046 ) \nC2034_=_C2047( C2034 C2047 ) C2034_=_C2048( C2034 C2048 ) C2034_=_C3020( C2034 C3020 ) C2035_=_C2036( C2035 C2036 ) C2035_=_C2037( C2035 C2037 ) C2035_=_C2038( C2035 C2038 ) \nC2035_=_C2039( C2035 C2039 ) C2035_=_C2040( C2035 C2040 ) C2035_=_C2041( C2035 C2041 ) C2035_=_C2042( C2035 C2042 ) C2035_=_C2043( C2035 C2043 ) C2035_=_C2044( C2035 C2044 ) \nC2035_=_C2045( C2035 C2045 ) C2035_=_C2046( C2035 C2046 ) C2035_=_C2047( C2035 C2047 ) C2035_=_C2048( C2035 C2048 ) C2036_=_C2037( C2036 C2037 ) C2036_=_C2038( C2036 C2038 ) \nC2036_=_C2039( C2036 C2039 ) C2036_=_C2040( C2036 C2040 ) C2036_=_C2041( C2036 C2041 ) C2036_=_C2042( C2036 C2042 ) C2036_=_C2043( C2036 C2043 ) C2036_=_C2044( C2036 C2044 ) \nC2036_=_C2045( C2036 C2045 ) C2036_=_C2046( C2036 C2046 ) C2036_=_C2047( C2036 C2047 ) C2036_=_C2048( C2036 C2048 ) C2037_=_C2038( C2037 C2038 ) C2037_=_C2039( C2037 C2039 ) \nC2037_=_C2040( C2037 C2040 ) C2037_=_C2041( C2037 C2041 ) C2037_=_C2042( C2037 C2042 ) C2037_=_C2043( C2037 C2043 ) C2037_=_C2044( C2037 C2044 ) C2037_=_C2045( C2037 C2045 ) \nC2037_=_C2046( C2037 C2046 ) C2037_=_C2047( C2037 C2047 ) C2037_=_C2048( C2037 C2048 ) C2038_=_C2039( C2038 C2039 ) C2038_=_C2040( C2038 C2040 ) C2038_=_C2041( C2038 C2041 ) \nC2038_=_C2042( C2038 C2042 ) C2038_=_C2043( C2038 C2043 ) C2038_=_C2044( C2038 C2044 ) C2038_=_C2045( C2038 C2045 ) C2038_=_C2046( C2038 C2046 ) C2038_=_C2047( C2038 C2047 ) \nC2038_=_C2048( C2038 C2048 ) C2039_=_C2040( C2039 C2040 ) C2039_=_C2041( C2039 C2041 ) C2039_=_C2042( C2039 C2042 ) C2039_=_C2043( C2039 C2043 ) C2039_=_C2044( C2039 C2044 ) \nC2039_=_C2045( C2039 C2045 ) C2039_=_C2046( C2039 C2046 ) C2039_=_C2047( C2039 C2047 ) C2039_=_C2048( C2039 C2048 ) C2039_=_C3574( C2039 C3574 ) C2040_=_C2041( C2040 C2041 ) \nC2040_=_C2042( C2040 C2042 ) C2040_=_C2043( C2040 C2043 ) C2040_=_C2044( C2040 C2044 ) C2040_=_C2045( C2040 C2045 ) C2040_=_C2046( C2040 C2046 ) C2040_=_C2047( C2040 C2047 ) \nC2040_=_C2048( C2040 C2048 ) C2041_=_C2042( C2041 C2042 ) C2041_=_C2043( C2041 C2043 ) C2041_=_C2044( C2041 C2044 ) C2041_=_C2045( C2041 C2045 ) C2041_=_C2046( C2041 C2046 ) \nC2041_=_C2047( C2041 C2047 ) C2041_=_C2048( C2041 C2048 ) C2042_=_C2043( C2042 C2043 ) C2042_=_C2044( C2042 C2044 ) C2042_=_C2045( C2042 C2045 ) C2042_=_C2046( C2042 C2046 ) \nC2042_=_C2047( C2042 C2047 ) C2042_=_C2048( C2042 C2048 ) C2043_=_C2044( C2043 C2044 ) C2043_=_C2045( C2043 C2045 ) C2043_=_C2046( C2043 C2046 ) C2043_=_C2047( C2043 C2047 ) \nC2043_=_C2048( C2043 C2048 ) C2044_=_C2045( C2044 C2045 ) C2044_=_C2046( C2044 C2046 ) C2044_=_C2047( C2044 C2047 ) C2044_=_C2048( C2044 C2048 ) C2044_=_C3952( C2044 C3952 ) \nC2045_=_C2046( C2045 C2046 ) C2045_=_C2047( C2045 C2047 ) C2045_=_C2048( C2045 C2048 ) C2045_=_C2684( C2045 C2684 ) C2045_=_C2731( C2045 C2731 ) C2045_=_C2750( C2045 C2750 ) \nC2045_=_C2848( C2045 C2848 ) C2045_=_C2864( C2045 C2864 ) C2045_=_C2938( C2045 C2938 ) C2045_=_C3020( C2045 C3020 ) C2045_=_C3064( C2045 C3064 ) C2045_=_C3103( C2045 C3103 ) \nC2045_=_C3443( C2045 C3443 ) C2045_=_C3539( C2045 C3539 ) C2045_=_C3549( C2045 C3549 ) C2045_=_C3574( C2045 C3574 ) C2045_=_C3790( C2045 C3790 ) C2045_=_C3885( C2045 C3885 ) \nC2045_=_C3902( C2045 C3902 ) C2045_=_C3916( C2045 C3916 ) C2045_=_C3939( C2045 C3939 ) C2045_=_C3952( C2045 C3952 ) C2045_=_C4026( C2045 C4026 ) C2045_=_C4027( C2045 C4027 ) \nC2045_=_C4028( C2045 C4028 ) C2046_=_C2047( C2046 C2047 ) C2046_=_C2048( C2046 C2048 ) C2047_=_C2048( C2047 C2048 ) C2048_=_C4026( C2048 C4026 ) C2684_=_C2731( C2684 C2731 ) \nC2684_=_C2750( C2684 C2750 ) C2684_=_C2848( C2684 C2848 ) C2684_=_C2864( C2684 C2864 ) C2684_=_C2938( C2684 C2938 ) C2684_=_C3020( C2684 C3020 ) C2684_=_C3064( C2684 C3064 ) \nC2684_=_C3103( C2684 C3103 ) C2684_=_C3443( C2684 C3443 ) C2684_=_C3539( C2684 C3539 ) C2684_=_C3549( C2684 C3549 ) C2684_=_C3574( C2684 C3574 ) C2684_=_C3790( C2684 C3790 ) \nC2684_=_C3885( C2684 C3885 ) C2684_=_C3902( C2684 C3902 ) C2684_=_C3916( C2684 C3916 ) C2684_=_C3939( C2684 C3939 ) C2684_=_C3952( C2684 C3952 ) C2684_=_C4026( C2684 C4026 ) \nC2684_=_C4027( C2684 C4027 ) C2684_=_C4028( C2684 C4028 ) C2731_=_C2750( C2731 C2750 ) C2731_=_C2848( C2731 C2848 ) C2731_=_C2864( C2731 C2864 ) C2731_=_C2938( C2731 C2938 ) \nC2731_=_C3020( C2731 C3020 ) C2731_=_C3064( C2731 C3064 ) C2731_=_C3103( C2731 C3103 ) C2731_=_C3443( C2731 C3443 ) C2731_=_C3539( C2731 C3539 ) C2731_=_C3549( C2731 C3549 ) \nC2731_=_C3574( C2731 C3574 ) C2731_=_C3790( C2731 C3790 ) C2731_=_C3885( C2731 C3885 ) C2731_=_C3902( C2731 C3902 ) C2731_=_C3916( C2731 C3916 ) C2731_=_C3939( C2731 C3939 ) \nC2731_=_C3952( C2731 C3952 ) C2731_=_C4026( C2731 C4026 ) C2731_=_C4027( C2731 C4027 ) C2731_=_C4028( C2731 C4028 ) C2750_=_C2848( C2750 C2848 ) C2750_=_C2864( C2750 C2864 ) \nC2750_=_C2938( C2750 C2938 ) C2750_=_C3020( C2750 C3020 ) C2750_=_C3064( C2750 C3064 ) C2750_=_C3103( C2750 C3103 ) C2750_=_C3443( C2750 C3443 ) C2750_=_C3539( C2750 C3539 ) \nC2750_=_C3549( C2750 C3549 ) C2750_=_C3574( C2750 C3574 ) C2750_=_C3790( C2750 C3790 ) C2750_=_C3885( C2750 C3885 ) C2750_=_C3902( C2750 C3902 ) C2750_=_C3916( C2750 C3916 ) \nC2750_=_C3939( C2750 C3939 ) C2750_=_C3952( C2750 C3952 ) C2750_=_C4026( C2750 C4026 ) C2750_=_C4027( C2750 C4027 ) C2750_=_C4028( C2750 C4028 ) C2848_=_C2864( C2848 C2864 ) \nC2848_=_C2938( C2848 C2938 ) C2848_=_C3020( C2848 C3020 ) C2848_=_C3064( C2848 C3064 ) C2848_=_C3103( C2848 C3103 ) C2848_=_C3443( C2848 C3443 ) C2848_=_C3539( C2848 C3539 ) \nC2848_=_C3549( C2848 C3549 ) C2848_=_C3574( C2848 C3574 ) C2848_=_C3790( C2848 C3790 ) C2848_=_C3885( C2848 C3885 ) C2848_=_C3902( C2848 C3902 ) C2848_=_C3916( C2848 C3916 ) \nC2848_=_C3939( C2848 C3939 ) C2848_=_C3952( C2848 C3952 ) C2848_=_C4026( C2848 C4026 ) C2848_=_C4027( C2848 C4027 ) C2848_=_C4028( C2848 C4028 ) C2864_=_C2938( C2864 C2938 ) \nC2864_=_C3020( C2864 C3020 ) C2864_=_C3064( C2864 C3064 ) C2864_=_C3103( C2864 C3103 ) C2864_=_C3443( C2864 C3443 ) C2864_=_C3539( C2864 C3539 ) C2864_=_C3549( C2864 C3549 ) \nC2864_=_C3574( C2864 C3574 ) C2864_=_C3790( C2864 C3790 ) C2864_=_C3885( C2864 C3885 ) C2864_=_C3902( C2864 C3902 ) C2864_=_C3916( C2864 C3916 ) C2864_=_C3939( C2864 C3939 ) \nC2864_=_C3952( C2864 C3952 ) C2864_=_C4026( C2864 C4026 ) C2864_=_C4027( C2864 C4027 ) C2864_=_C4028( C2864 C4028 ) C2938_=_C3020( C2938 C3020 ) C2938_=_C3064( C2938 C3064 ) \nC2938_=_C3103( C2938 C3103 ) C2938_=_C3443( C2938 C3443 ) C2938_=_C3539( C2938 C3539 ) C2938_=_C3549( C2938 C3549 ) C2938_=_C3574( C2938 C3574 ) C2938_=_C3790( C2938 C3790 ) \nC2938_=_C3885( C2938 C3885 ) C2938_=_C3902( C2938 C3902 ) C2938_=_C3916( C2938 C3916 ) C2938_=_C3939( C2938 C3939 ) C2938_=_C3952( C2938 C3952 ) C2938_=_C4026( C2938 C4026 ) \nC2938_=_C4027( C2938 C4027 ) C2938_=_C4028( C2938 C4028 ) C3020_=_C3064( C3020 C3064 ) C3020_=_C3103( C3020 C3103 ) C3020_=_C3443( C3020 C3443 ) C3020_=_C3539( C3020 C3539 ) \nC3020_=_C3549( C3020 C3549 ) C3020_=_C3574( C3020 C3574 ) C3020_=_C3790( C3020 C3790 ) C3020_=_C3885( C3020 C3885 ) C3020_=_C3902( C3020 C3902 ) C3020_=_C3916( C3020 C3916 ) \nC3020_=_C3939( C3020 C3939 ) C3020_=_C3952( C3020 C3952 ) C3020_=_C4026( C3020 C4026 ) C3020_=_C4027( C3020 C4027 ) C3020_=_C4028( C3020 C4028 ) C3064_=_C3103( C3064 C3103 ) \nC3064_=_C3443( C3064 C3443 ) C3064_=_C3539( C3064 C3539 ) C3064_=_C3549( C3064 C3549 ) C3064_=_C3574( C3064 C3574 ) C3064_=_C3790( C3064 C3790 ) C3064_=_C3885( C3064 C3885 ) \nC3064_=_C3902( C3064 C3902 ) C3064_=_C3916( C3064 C3916 ) C3064_=_C3939( C3064 C3939 ) C3064_=_C3952( C3064 C3952 ) C3064_=_C4026( C3064 C4026 ) C3064_=_C4027( C3064 C4027 ) \nC3064_=_C4028( C3064 C4028 ) C3103_=_C3443( C3103 C3443 ) C3103_=_C3539( C3103 C3539 ) C3103_=_C3549( C3103 C3549 ) C3103_=_C3574( C3103 C3574 ) C3103_=_C3790( C3103 C3790 ) \nC3103_=_C3885( C3103 C3885 ) C3103_=_C3902( C3103 C3902 ) C3103_=_C3916( C3103 C3916 ) C3103_=_C3939( C3103 C3939 ) C3103_=_C3952( C3103 C3952 ) C3103_=_C4026( C3103 C4026 ) \nC3103_=_C4027( C3103 C4027 ) C3103_=_C4028( C3103 C4028 ) C3443_=_C3539( C3443 C3539 ) C3443_=_C3549( C3443 C3549 ) C3443_=_C3574( C3443 C3574 ) C3443_=_C3790( C3443 C3790 ) \nC3443_=_C3885( C3443 C3885 ) C3443_=_C3902( C3443 C3902 ) C3443_=_C3916( C3443 C3916 ) C3443_=_C3939( C3443 C3939 ) C3443_=_C3952( C3443 C3952 ) C3443_=_C4026( C3443 C4026 ) \nC3443_=_C4027( C3443 C4027 ) C3443_=_C4028( C3443 C4028 ) C3539_=_C3549( C3539 C3549 ) C3539_=_C3574( C3539 C3574 ) C3539_=_C3790( C3539 C3790 ) C3539_=_C3885( C3539 C3885 ) \nC3539_=_C3902( C3539 C3902 ) C3539_=_C3916( C3539 C3916 ) C3539_=_C3939( C3539 C3939 ) C3539_=_C3952( C3539 C3952 ) C3539_=_C4026( C3539 C4026 ) C3539_=_C4027( C3539 C4027 ) \nC3539_=_C4028( C3539 C4028 ) C3549_=_C3574( C3549 C3574 ) C3549_=_C3790( C3549 C3790 ) C3549_=_C3885( C3549 C3885 ) C3549_=_C3902( C3549 C3902 ) C3549_=_C3916( C3549 C3916 ) \nC3549_=_C3939( C3549 C3939 ) C3549_=_C3952( C3549 C3952 ) C3549_=_C4026( C3549 C4026 ) C3549_=_C4027( C3549 C4027 ) C3549_=_C4028( C3549 C4028 ) C3574_=_C3790( C3574 C3790 ) \nC3574_=_C3885( C3574 C3885 ) C3574_=_C3902( C3574 C3902 ) C3574_=_C3916( C3574 C3916 ) C3574_=_C3939( C3574 C3939 ) C3574_=_C3952( C3574 C3952 ) C3574_=_C4026( C3574 C4026 ) \nC3574_=_C4027(</w:t>
      </w:r>
    </w:p>
    <w:p>
      <w:pPr>
        <w:pStyle w:val="PreformattedText"/>
        <w:bidi w:val="0"/>
        <w:spacing w:before="0" w:after="0"/>
        <w:jc w:val="left"/>
        <w:rPr/>
      </w:pPr>
      <w:r>
        <w:rPr/>
        <w:t xml:space="preserve"> </w:t>
      </w:r>
      <w:r>
        <w:rPr/>
        <w:t>C3574 C4027 ) C3574_=_C4028( C3574 C4028 ) C3790_=_C3885( C3790 C3885 ) C3790_=_C3902( C3790 C3902 ) C3790_=_C3916( C3790 C3916 ) C3790_=_C3939( C3790 C3939 ) \nC3790_=_C3952( C3790 C3952 ) C3790_=_C4026( C3790 C4026 ) C3790_=_C4027( C3790 C4027 ) C3790_=_C4028( C3790 C4028 ) C3885_=_C3902( C3885 C3902 ) C3885_=_C3916( C3885 C3916 ) \nC3885_=_C3939( C3885 C3939 ) C3885_=_C3952( C3885 C3952 ) C3885_=_C4026( C3885 C4026 ) C3885_=_C4027( C3885 C4027 ) C3885_=_C4028( C3885 C4028 ) C3902_=_C3916( C3902 C3916 ) \nC3902_=_C3939( C3902 C3939 ) C3902_=_C3952( C3902 C3952 ) C3902_=_C4026( C3902 C4026 ) C3902_=_C4027( C3902 C4027 ) C3902_=_C4028( C3902 C4028 ) C3916_=_C3939( C3916 C3939 ) \nC3916_=_C3952( C3916 C3952 ) C3916_=_C4026( C3916 C4026 ) C3916_=_C4027( C3916 C4027 ) C3916_=_C4028( C3916 C4028 ) C3939_=_C3952( C3939 C3952 ) C3939_=_C4026( C3939 C4026 ) \nC3939_=_C4027( C3939 C4027 ) C3939_=_C4028( C3939 C4028 ) C3952_=_C4026( C3952 C4026 ) C3952_=_C4027( C3952 C4027 ) C3952_=_C4028( C3952 C4028 ) C4026_=_C4027( C4026 C4027 ) \nC4026_=_C4028( C4026 C4028 ) C4027_=_C4028( C4027 C4028 ) "];103-&gt;149[label="100: C400 C477 C478 C480 C481 \nC482 C483 C484 C485 C487 C488 \nC489 C490 C491 C492 C493 C494 \nC495 C496 C497 C498 C499 C500 \nC501 C503 C504 C506 C692 C846 \nC861 C866 C1104 C1188 C1189 C1190 \nC1191 C1193 C1194 C1195 C1196 C1197 \nC1198 C1199 C1200 C1201 C1202 C1203 \nC1204 C1205 C1206 C1207 C1209 C1210 \nC1211 C1464 C1508 C1599 C1626 C1642 \nC2029 C2030 C2031 C2032 C2033 C2034 \nC2035 C2036 C2037 C2038 C2039 C2040 \nC2041 C2042 C2043 C2044 C2046 C2047 \nC2048 C2684 C2731 C2750 C2848 C2864 \nC2938 C3020 C3064 C3103 C3443 C3539 \nC3549 C3574 C3790 C3885 C3902 C3916 \nC3939 C3952 C4026 C4027 C4028 \n1255: C400_=_C506 ,C400_=_C861 ,C400_=_C1188 ,C400_=_C1189 ,C400_=_C1190 ,\nC400_=_C1191 ,C400_=_C1193 ,C400_=_C1194 ,C400_=_C1195 ,C400_=_C1196 ,C400_=_C1197 ,\nC400_=_C1198 ,C400_=_C1199 ,C400_=_C1200 ,C400_=_C1201 ,C400_=_C1202 ,C400_=_C1203 ,\nC400_=_C1204 ,C400_=_C1205 ,C400_=_C1206 ,C400_=_C1207 ,C400_=_C1209 ,C400_=_C1210 ,\nC400_=_C1211 ,C477_=_C478 ,C477_=_C480 ,C477_=_C481 ,C477_=_C482 ,C477_=_C483 ,\nC477_=_C484 ,C477_=_C485 ,C477_=_C487 ,C477_=_C488 ,C477_=_C489 ,C477_=_C490 ,\nC477_=_C491 ,C477_=_C492 ,C477_=_C493 ,C477_=_C494 ,C477_=_C495 ,C477_=_C496 ,\nC477_=_C497 ,C477_=_C498 ,C477_=_C499 ,C477_=_C500 ,C477_=_C501 ,C477_=_C503 ,\nC477_=_C504 ,C478_=_C480 ,C478_=_C481 ,C478_=_C482 ,C478_=_C483 ,C478_=_C484 ,\nC478_=_C485 ,C478_=_C487 ,C478_=_C488 ,C478_=_C489 ,C478_=_C490 ,C478_=_C491 ,\nC478_=_C492 ,C478_=_C493 ,C478_=_C494 ,C478_=_C495 ,C478_=_C496 ,C478_=_C497 ,\nC478_=_C498 ,C478_=_C499 ,C478_=_C500 ,C478_=_C501 ,C478_=_C503 ,C478_=_C504 ,\nC480_=_C481 ,C480_=_C482 ,C480_=_C483 ,C480_=_C484 ,C480_=_C485 ,C480_=_C487 ,\nC480_=_C488 ,C480_=_C489 ,C480_=_C490 ,C480_=_C491 ,C480_=_C492 ,C480_=_C493 ,\nC480_=_C494 ,C480_=_C495 ,C480_=_C496 ,C480_=_C497 ,C480_=_C498 ,C480_=_C499 ,\nC480_=_C500 ,C480_=_C501 ,C480_=_C503 ,C480_=_C504 ,C481_=_C482 ,C481_=_C483 ,\nC481_=_C484 ,C481_=_C485 ,C481_=_C487 ,C481_=_C488 ,C481_=_C489 ,C481_=_C490 ,\nC481_=_C491 ,C481_=_C492 ,C481_=_C493 ,C481_=_C494 ,C481_=_C495 ,C481_=_C496 ,\nC481_=_C497 ,C481_=_C498 ,C481_=_C499 ,C481_=_C500 ,C481_=_C501 ,C481_=_C503 ,\nC481_=_C504 ,C481_=_C1464 ,C482_=_C483 ,C482_=_C484 ,C482_=_C485 ,C482_=_C487 ,\nC482_=_C488 ,C482_=_C489 ,C482_=_C490 ,C482_=_C491 ,C482_=_C492 ,C482_=_C493 ,\nC482_=_C494 ,C482_=_C495 ,C482_=_C496 ,C482_=_C497 ,C482_=_C498 ,C482_=_C499 ,\nC482_=_C500 ,C482_=_C501 ,C482_=_C503 ,C482_=_C504 ,C483_=_C484 ,C483_=_C485 ,\nC483_=_C487 ,C483_=_C488 ,C483_=_C489 ,C483_=_C490 ,C483_=_C491 ,C483_=_C492 ,\nC483_=_C493 ,C483_=_C494 ,C483_=_C495 ,C483_=_C496 ,C483_=_C497 ,C483_=_C498 ,\nC483_=_C499 ,C483_=_C500 ,C483_=_C501 ,C483_=_C503 ,C483_=_C504 ,C483_=_C1190 ,\nC483_=_C1626 ,C483_=_C1642 ,C484_=_C485 ,C484_=_C487 ,C484_=_C488 ,C484_=_C489 ,\nC484_=_C490 ,C484_=_C491 ,C484_=_C492 ,C484_=_C493 ,C484_=_C494 ,C484_=_C495 ,\nC484_=_C496 ,C484_=_C497 ,C484_=_C498 ,C484_=_C499 ,C484_=_C500 ,C484_=_C501 ,\nC484_=_C503 ,C484_=_C504 ,C485_=_C487 ,C485_=_C488 ,C485_=_C489 ,C485_=_C490 ,\nC485_=_C491 ,C485_=_C492 ,C485_=_C493 ,C485_=_C494 ,C485_=_C495 ,C485_=_C496 ,\nC485_=_C497 ,C485_=_C498 ,C485_=_C499 ,C485_=_C500 ,C485_=_C501 ,C485_=_C503 ,\nC485_=_C504 ,C487_=_C488 ,C487_=_C489 ,C487_=_C490 ,C487_=_C491 ,C487_=_C492 ,\nC487_=_C493 ,C487_=_C494 ,C487_=_C495 ,C487_=_C496 ,C487_=_C497 ,C487_=_C498 ,\nC487_=_C499 ,C487_=_C500 ,C487_=_C501 ,C487_=_C503 ,C487_=_C504 ,C488_=_C489 ,\nC488_=_C490 ,C488_=_C491 ,C488_=_C492 ,C488_=_C493 ,C488_=_C494 ,C488_=_C495 ,\nC488_=_C496 ,C488_=_C497 ,C488_=_C498 ,C488_=_C499 ,C488_=_C500 ,C488_=_C501 ,\nC488_=_C503 ,C488_=_C504 ,C489_=_C490 ,C489_=_C491 ,C489_=_C492 ,C489_=_C493 ,\nC489_=_C494 ,C489_=_C495 ,C489_=_C496 ,C489_=_C497 ,C489_=_C498 ,C489_=_C499 ,\nC489_=_C500 ,C489_=_C501 ,C489_=_C503 ,C489_=_C504 ,C490_=_C491 ,C490_=_C492 ,\nC490_=_C493 ,C490_=_C494 ,C490_=_C495 ,C490_=_C496 ,C490_=_C497 ,C490_=_C498 ,\nC490_=_C499 ,C490_=_C500 ,C490_=_C501 ,C490_=_C503 ,C490_=_C504 ,C491_=_C492 ,\nC491_=_C493 ,C491_=_C494 ,C491_=_C495 ,C491_=_C496 ,C491_=_C497 ,C491_=_C498 ,\nC491_=_C499 ,C491_=_C500 ,C491_=_C501 ,C491_=_C503 ,C491_=_C504 ,C492_=_C493 ,\nC492_=_C494 ,C492_=_C495 ,C492_=_C496 ,C492_=_C497 ,C492_=_C498 ,C492_=_C499 ,\nC492_=_C500 ,C492_=_C501 ,C492_=_C503 ,C492_=_C504 ,C492_=_C1196 ,C492_=_C2032 ,\nC492_=_C2848 ,C493_=_C494 ,C493_=_C495 ,C493_=_C496 ,C493_=_C497 ,C493_=_C498 ,\nC493_=_C499 ,C493_=_C500 ,C493_=_C501 ,C493_=_C503 ,C493_=_C504 ,C493_=_C1197 ,\nC493_=_C2033 ,C493_=_C2938 ,C494_=_C495 ,C494_=_C496 ,C494_=_C497 ,C494_=_C498 ,\nC494_=_C499 ,C494_=_C500 ,C494_=_C501 ,C494_=_C503 ,C494_=_C504 ,C494_=_C1198 ,\nC494_=_C2034 ,C494_=_C3020 ,C495_=_C496 ,C495_=_C497 ,C495_=_C498 ,C495_=_C499 ,\nC495_=_C500 ,C495_=_C501 ,C495_=_C503 ,C495_=_C504 ,C495_=_C1199 ,C495_=_C2036 ,\nC496_=_C497 ,C496_=_C498 ,C496_=_C499 ,C496_=_C500 ,C496_=_C501 ,C496_=_C503 ,\nC496_=_C504 ,C497_=_C498 ,C497_=_C499 ,C497_=_C500 ,C497_=_C501 ,C497_=_C503 ,\nC497_=_C504 ,C497_=_C1203 ,C497_=_C2039 ,C497_=_C3574 ,C498_=_C499 ,C498_=_C500 ,\nC498_=_C501 ,C498_=_C503 ,C498_=_C504 ,C499_=_C500 ,C499_=_C501 ,C499_=_C503 ,\nC499_=_C504 ,C500_=_C501 ,C500_=_C503 ,C500_=_C504 ,C501_=_C503 ,C501_=_C504 ,\nC501_=_C1207 ,C501_=_C2044 ,C501_=_C3952 ,C503_=_C504 ,C503_=_C1211 ,C503_=_C2048 ,\nC503_=_C4026 ,C506_=_C861 ,C506_=_C1188 ,C506_=_C1189 ,C506_=_C1190 ,C506_=_C1191 ,\nC506_=_C1193 ,C506_=_C1194 ,C506_=_C1195 ,C506_=_C1196 ,C506_=_C1197 ,C506_=_C1198 ,\nC506_=_C1199 ,C506_=_C1200 ,C506_=_C1201 ,C506_=_C1202 ,C506_=_C1203 ,C506_=_C1204 ,\nC506_=_C1205 ,C506_=_C1206 ,C506_=_C1207 ,C506_=_C1209 ,C506_=_C1210 ,C506_=_C1211 ,\nC692_=_C846 ,C692_=_C866 ,C692_=_C1508 ,C692_=_C1599 ,C692_=_C1626 ,C692_=_C2029 ,\nC692_=_C2030 ,C692_=_C2031 ,C692_=_C2032 ,C692_=_C2033 ,C692_=_C2034 ,C692_=_C2035 ,\nC692_=_C2036 ,C692_=_C2037 ,C692_=_C2038 ,C692_=_C2039 ,C692_=_C2040 ,C692_=_C2041 ,\nC692_=_C2042 ,C692_=_C2043 ,C692_=_C2044 ,C692_=_C2046 ,C692_=_C2047 ,C692_=_C2048 ,\nC846_=_C866 ,C846_=_C1508 ,C846_=_C1599 ,C846_=_C1626 ,C846_=_C2029 ,C846_=_C2030 ,\nC846_=_C2031 ,C846_=_C2032 ,C846_=_C2033 ,C846_=_C2034 ,C846_=_C2035 ,C846_=_C2036 ,\nC846_=_C2037 ,C846_=_C2038 ,C846_=_C2039 ,C846_=_C2040 ,C846_=_C2041 ,C846_=_C2042 ,\nC846_=_C2043 ,C846_=_C2044 ,C846_=_C2046 ,C846_=_C2047 ,C846_=_C2048 ,C861_=_C866 ,\nC861_=_C1188 ,C861_=_C1189 ,C861_=_C1190 ,C861_=_C1191 ,C861_=_C1193 ,C861_=_C1194 ,\nC861_=_C1195 ,C861_=_C1196 ,C861_=_C1197 ,C861_=_C1198 ,C861_=_C1199 ,C861_=_C1200 ,\nC861_=_C1201 ,C861_=_C1202 ,C861_=_C1203 ,C861_=_C1204 ,C861_=_C1205 ,C861_=_C1206 ,\nC861_=_C1207 ,C861_=_C1209 ,C861_=_C1210 ,C861_=_C1211 ,C866_=_C1508 ,C866_=_C1599 ,\nC866_=_C1626 ,C866_=_C2029 ,C866_=_C2030 ,C866_=_C2031 ,C866_=_C2032 ,C866_=_C2033 ,\nC866_=_C2034 ,C866_=_C2035 ,C866_=_C2036 ,C866_=_C2037 ,C866_=_C2038 ,C866_=_C2039 ,\nC866_=_C2040 ,C866_=_C2041 ,C866_=_C2042 ,C866_=_C2043 ,C866_=_C2044 ,C866_=_C2046 ,\nC866_=_C2047 ,C866_=_C2048 ,C1104_=_C1464 ,C1104_=_C1642 ,C1104_=_C2684 ,C1104_=_C2731 ,\nC1104_=_C2750 ,C1104_=_C2848 ,C1104_=_C2864 ,C1104_=_C2938 ,C1104_=_C3020 ,C1104_=_C3064 ,\nC1104_=_C3103 ,C1104_=_C3443 ,C1104_=_C3539 ,C1104_=_C3549 ,C1104_=_C3574 ,C1104_=_C3790 ,\nC1104_=_C3885 ,C1104_=_C3902 ,C1104_=_C3916 ,C1104_=_C3939 ,C1104_=_C3952 ,C1104_=_C4026 ,\nC1104_=_C4027 ,C1104_=_C4028 ,C1188_=_C1189 ,C1188_=_C1190 ,C1188_=_C1191 ,C1188_=_C1193 ,\nC1188_=_C1194 ,C1188_=_C1195 ,C1188_=_C1196 ,C1188_=_C1197 ,C1188_=_C1198 ,C1188_=_C1199 ,\nC1188_=_C1200 ,C1188_=_C1201 ,C1188_=_C1202 ,C1188_=_C1203 ,C1188_=_C1204 ,C1188_=_C1205 ,\nC1188_=_C1206 ,C1188_=_C1207 ,C1188_=_C1209 ,C1188_=_C1210 ,C1188_=_C1211 ,C1189_=_C1190 ,\nC1189_=_C1191 ,C1189_=_C1193 ,C1189_=_C1194 ,C1189_=_C1195 ,C1189_=_C1196 ,C1189_=_C1197 ,\nC1189_=_C1198 ,C1189_=_C1199 ,C1189_=_C1200 ,C1189_=_C1201 ,C1189_=_C1202 ,C1189_=_C1203 ,\nC1189_=_C1204 ,C1189_=_C1205 ,C1189_=_C1206 ,C1189_=_C1207 ,C1189_=_C1209 ,C1189_=_C1210 ,\nC1189_=_C1211 ,C1189_=_C1599 ,C1190_=_C1191 ,C1190_=_C1193 ,C1190_=_C1194 ,C1190_=_C1195 ,\nC1190_=_C1196 ,C1190_=_C1197 ,C1190_=_C1198 ,C1190_=_C1199 ,C1190_=_C1200 ,C1190_=_C1201 ,\nC1190_=_C1202 ,C1190_=_C1203 ,C1190_=_C1204 ,C1190_=_C1205 ,C1190_=_C1206 ,C1190_=_C1207 ,\nC1190_=_C1209 ,C1190_=_C1210 ,C1190_=_C1211 ,C1190_=_C1626 ,C1190_=_C1642 ,C1191_=_C1193 ,\nC1191_=_C1194 ,C1191_=_C1195 ,C1191_=_C1196 ,C1191_=_C1197 ,C1191_=_C1198 ,C1191_=_C1199 ,\nC1191_=_C1200 ,C1191_=_C1201 ,C1191_=_C1202 ,C1191_=_C1203 ,C1191_=_C1204 ,C1191_=_C1205 ,\nC1191_=_C1206 ,C1191_=_C1207 ,C1191_=_C1209 ,C1191_=_C1210 ,C1191_=_C1211 ,C1193_=_C1194 ,\nC1193_=_C1195 ,C1193_=_C1196 ,C1193_=_C1197 ,C1193_=_C1198 ,C1193_=_C1199 ,C1193_=_C1200 ,\nC1193_=_C1201 ,C1193_=_C1202 ,C1193_=_C1203 ,C1193_=_C1204 ,C1193_=_C1205 ,C1193_=_C1206 ,\nC1193_=_C1207 ,C1193_=_C1209</w:t>
      </w:r>
    </w:p>
    <w:p>
      <w:pPr>
        <w:pStyle w:val="PreformattedText"/>
        <w:bidi w:val="0"/>
        <w:spacing w:before="0" w:after="0"/>
        <w:jc w:val="left"/>
        <w:rPr/>
      </w:pPr>
      <w:r>
        <w:rPr/>
        <w:t xml:space="preserve"> </w:t>
      </w:r>
      <w:r>
        <w:rPr/>
        <w:t>,C1193_=_C1210 ,C1193_=_C1211 ,C1194_=_C1195 ,C1194_=_C1196 ,\nC1194_=_C1197 ,C1194_=_C1198 ,C1194_=_C1199 ,C1194_=_C1200 ,C1194_=_C1201 ,C1194_=_C1202 ,\nC1194_=_C1203 ,C1194_=_C1204 ,C1194_=_C1205 ,C1194_=_C1206 ,C1194_=_C1207 ,C1194_=_C1209 ,\nC1194_=_C1210 ,C1194_=_C1211 ,C1195_=_C1196 ,C1195_=_C1197 ,C1195_=_C1198 ,C1195_=_C1199 ,\nC1195_=_C1200 ,C1195_=_C1201 ,C1195_=_C1202 ,C1195_=_C1203 ,C1195_=_C1204 ,C1195_=_C1205 ,\nC1195_=_C1206 ,C1195_=_C1207 ,C1195_=_C1209 ,C1195_=_C1210 ,C1195_=_C1211 ,C1195_=_C2030 ,\nC1196_=_C1197 ,C1196_=_C1198 ,C1196_=_C1199 ,C1196_=_C1200 ,C1196_=_C1201 ,C1196_=_C1202 ,\nC1196_=_C1203 ,C1196_=_C1204 ,C1196_=_C1205 ,C1196_=_C1206 ,C1196_=_C1207 ,C1196_=_C1209 ,\nC1196_=_C1210 ,C1196_=_C1211 ,C1196_=_C2032 ,C1196_=_C2848 ,C1197_=_C1198 ,C1197_=_C1199 ,\nC1197_=_C1200 ,C1197_=_C1201 ,C1197_=_C1202 ,C1197_=_C1203 ,C1197_=_C1204 ,C1197_=_C1205 ,\nC1197_=_C1206 ,C1197_=_C1207 ,C1197_=_C1209 ,C1197_=_C1210 ,C1197_=_C1211 ,C1197_=_C2033 ,\nC1197_=_C2938 ,C1198_=_C1199 ,C1198_=_C1200 ,C1198_=_C1201 ,C1198_=_C1202 ,C1198_=_C1203 ,\nC1198_=_C1204 ,C1198_=_C1205 ,C1198_=_C1206 ,C1198_=_C1207 ,C1198_=_C1209 ,C1198_=_C1210 ,\nC1198_=_C1211 ,C1198_=_C2034 ,C1198_=_C3020 ,C1199_=_C1200 ,C1199_=_C1201 ,C1199_=_C1202 ,\nC1199_=_C1203 ,C1199_=_C1204 ,C1199_=_C1205 ,C1199_=_C1206 ,C1199_=_C1207 ,C1199_=_C1209 ,\nC1199_=_C1210 ,C1199_=_C1211 ,C1199_=_C2036 ,C1200_=_C1201 ,C1200_=_C1202 ,C1200_=_C1203 ,\nC1200_=_C1204 ,C1200_=_C1205 ,C1200_=_C1206 ,C1200_=_C1207 ,C1200_=_C1209 ,C1200_=_C1210 ,\nC1200_=_C1211 ,C1201_=_C1202 ,C1201_=_C1203 ,C1201_=_C1204 ,C1201_=_C1205 ,C1201_=_C1206 ,\nC1201_=_C1207 ,C1201_=_C1209 ,C1201_=_C1210 ,C1201_=_C1211 ,C1202_=_C1203 ,C1202_=_C1204 ,\nC1202_=_C1205 ,C1202_=_C1206 ,C1202_=_C1207 ,C1202_=_C1209 ,C1202_=_C1210 ,C1202_=_C1211 ,\nC1202_=_C2038 ,C1203_=_C1204 ,C1203_=_C1205 ,C1203_=_C1206 ,C1203_=_C1207 ,C1203_=_C1209 ,\nC1203_=_C1210 ,C1203_=_C1211 ,C1203_=_C2039 ,C1203_=_C3574 ,C1204_=_C1205 ,C1204_=_C1206 ,\nC1204_=_C1207 ,C1204_=_C1209 ,C1204_=_C1210 ,C1204_=_C1211 ,C1204_=_C2040 ,C1205_=_C1206 ,\nC1205_=_C1207 ,C1205_=_C1209 ,C1205_=_C1210 ,C1205_=_C1211 ,C1205_=_C2041 ,C1206_=_C1207 ,\nC1206_=_C1209 ,C1206_=_C1210 ,C1206_=_C1211 ,C1206_=_C2042 ,C1207_=_C1209 ,C1207_=_C1210 ,\nC1207_=_C1211 ,C1207_=_C2044 ,C1207_=_C3952 ,C1209_=_C1210 ,C1209_=_C1211 ,C1210_=_C1211 ,\nC1210_=_C2047 ,C1211_=_C2048 ,C1211_=_C4026 ,C1464_=_C1642 ,C1464_=_C2684 ,C1464_=_C2731 ,\nC1464_=_C2750 ,C1464_=_C2848 ,C1464_=_C2864 ,C1464_=_C2938 ,C1464_=_C3020 ,C1464_=_C3064 ,\nC1464_=_C3103 ,C1464_=_C3443 ,C1464_=_C3539 ,C1464_=_C3549 ,C1464_=_C3574 ,C1464_=_C3790 ,\nC1464_=_C3885 ,C1464_=_C3902 ,C1464_=_C3916 ,C1464_=_C3939 ,C1464_=_C3952 ,C1464_=_C4026 ,\nC1464_=_C4027 ,C1464_=_C4028 ,C1508_=_C1599 ,C1508_=_C1626 ,C1508_=_C2029 ,C1508_=_C2030 ,\nC1508_=_C2031 ,C1508_=_C2032 ,C1508_=_C2033 ,C1508_=_C2034 ,C1508_=_C2035 ,C1508_=_C2036 ,\nC1508_=_C2037 ,C1508_=_C2038 ,C1508_=_C2039 ,C1508_=_C2040 ,C1508_=_C2041 ,C1508_=_C2042 ,\nC1508_=_C2043 ,C1508_=_C2044 ,C1508_=_C2046 ,C1508_=_C2047 ,C1508_=_C2048 ,C1599_=_C1626 ,\nC1599_=_C2029 ,C1599_=_C2030 ,C1599_=_C2031 ,C1599_=_C2032 ,C1599_=_C2033 ,C1599_=_C2034 ,\nC1599_=_C2035 ,C1599_=_C2036 ,C1599_=_C2037 ,C1599_=_C2038 ,C1599_=_C2039 ,C1599_=_C2040 ,\nC1599_=_C2041 ,C1599_=_C2042 ,C1599_=_C2043 ,C1599_=_C2044 ,C1599_=_C2046 ,C1599_=_C2047 ,\nC1599_=_C2048 ,C1626_=_C1642 ,C1626_=_C2029 ,C1626_=_C2030 ,C1626_=_C2031 ,C1626_=_C2032 ,\nC1626_=_C2033 ,C1626_=_C2034 ,C1626_=_C2035 ,C1626_=_C2036 ,C1626_=_C2037 ,C1626_=_C2038 ,\nC1626_=_C2039 ,C1626_=_C2040 ,C1626_=_C2041 ,C1626_=_C2042 ,C1626_=_C2043 ,C1626_=_C2044 ,\nC1626_=_C2046 ,C1626_=_C2047 ,C1626_=_C2048 ,C1642_=_C2684 ,C1642_=_C2731 ,C1642_=_C2750 ,\nC1642_=_C2848 ,C1642_=_C2864 ,C1642_=_C2938 ,C1642_=_C3020 ,C1642_=_C3064 ,C1642_=_C3103 ,\nC1642_=_C3443 ,C1642_=_C3539 ,C1642_=_C3549 ,C1642_=_C3574 ,C1642_=_C3790 ,C1642_=_C3885 ,\nC1642_=_C3902 ,C1642_=_C3916 ,C1642_=_C3939 ,C1642_=_C3952 ,C1642_=_C4026 ,C1642_=_C4027 ,\nC1642_=_C4028 ,C2029_=_C2030 ,C2029_=_C2031 ,C2029_=_C2032 ,C2029_=_C2033 ,C2029_=_C2034 ,\nC2029_=_C2035 ,C2029_=_C2036 ,C2029_=_C2037 ,C2029_=_C2038 ,C2029_=_C2039 ,C2029_=_C2040 ,\nC2029_=_C2041 ,C2029_=_C2042 ,C2029_=_C2043 ,C2029_=_C2044 ,C2029_=_C2046 ,C2029_=_C2047 ,\nC2029_=_C2048 ,C2030_=_C2031 ,C2030_=_C2032 ,C2030_=_C2033 ,C2030_=_C2034 ,C2030_=_C2035 ,\nC2030_=_C2036 ,C2030_=_C2037 ,C2030_=_C2038 ,C2030_=_C2039 ,C2030_=_C2040 ,C2030_=_C2041 ,\nC2030_=_C2042 ,C2030_=_C2043 ,C2030_=_C2044 ,C2030_=_C2046 ,C2030_=_C2047 ,C2030_=_C2048 ,\nC2031_=_C2032 ,C2031_=_C2033 ,C2031_=_C2034 ,C2031_=_C2035 ,C2031_=_C2036 ,C2031_=_C2037 ,\nC2031_=_C2038 ,C2031_=_C2039 ,C2031_=_C2040 ,C2031_=_C2041 ,C2031_=_C2042 ,C2031_=_C2043 ,\nC2031_=_C2044 ,C2031_=_C2046 ,C2031_=_C2047 ,C2031_=_C2048 ,C2031_=_C2731 ,C2032_=_C2033 ,\nC2032_=_C2034 ,C2032_=_C2035 ,C2032_=_C2036 ,C2032_=_C2037 ,C2032_=_C2038 ,C2032_=_C2039 ,\nC2032_=_C2040 ,C2032_=_C2041 ,C2032_=_C2042 ,C2032_=_C2043 ,C2032_=_C2044 ,C2032_=_C2046 ,\nC2032_=_C2047 ,C2032_=_C2048 ,C2032_=_C2848 ,C2033_=_C2034 ,C2033_=_C2035 ,C2033_=_C2036 ,\nC2033_=_C2037 ,C2033_=_C2038 ,C2033_=_C2039 ,C2033_=_C2040 ,C2033_=_C2041 ,C2033_=_C2042 ,\nC2033_=_C2043 ,C2033_=_C2044 ,C2033_=_C2046 ,C2033_=_C2047 ,C2033_=_C2048 ,C2033_=_C2938 ,\nC2034_=_C2035 ,C2034_=_C2036 ,C2034_=_C2037 ,C2034_=_C2038 ,C2034_=_C2039 ,C2034_=_C2040 ,\nC2034_=_C2041 ,C2034_=_C2042 ,C2034_=_C2043 ,C2034_=_C2044 ,C2034_=_C2046 ,C2034_=_C2047 ,\nC2034_=_C2048 ,C2034_=_C3020 ,C2035_=_C2036 ,C2035_=_C2037 ,C2035_=_C2038 ,C2035_=_C2039 ,\nC2035_=_C2040 ,C2035_=_C2041 ,C2035_=_C2042 ,C2035_=_C2043 ,C2035_=_C2044 ,C2035_=_C2046 ,\nC2035_=_C2047 ,C2035_=_C2048 ,C2036_=_C2037 ,C2036_=_C2038 ,C2036_=_C2039 ,C2036_=_C2040 ,\nC2036_=_C2041 ,C2036_=_C2042 ,C2036_=_C2043 ,C2036_=_C2044 ,C2036_=_C2046 ,C2036_=_C2047 ,\nC2036_=_C2048 ,C2037_=_C2038 ,C2037_=_C2039 ,C2037_=_C2040 ,C2037_=_C2041 ,C2037_=_C2042 ,\nC2037_=_C2043 ,C2037_=_C2044 ,C2037_=_C2046 ,C2037_=_C2047 ,C2037_=_C2048 ,C2038_=_C2039 ,\nC2038_=_C2040 ,C2038_=_C2041 ,C2038_=_C2042 ,C2038_=_C2043 ,C2038_=_C2044 ,C2038_=_C2046 ,\nC2038_=_C2047 ,C2038_=_C2048 ,C2039_=_C2040 ,C2039_=_C2041 ,C2039_=_C2042 ,C2039_=_C2043 ,\nC2039_=_C2044 ,C2039_=_C2046 ,C2039_=_C2047 ,C2039_=_C2048 ,C2039_=_C3574 ,C2040_=_C2041 ,\nC2040_=_C2042 ,C2040_=_C2043 ,C2040_=_C2044 ,C2040_=_C2046 ,C2040_=_C2047 ,C2040_=_C2048 ,\nC2041_=_C2042 ,C2041_=_C2043 ,C2041_=_C2044 ,C2041_=_C2046 ,C2041_=_C2047 ,C2041_=_C2048 ,\nC2042_=_C2043 ,C2042_=_C2044 ,C2042_=_C2046 ,C2042_=_C2047 ,C2042_=_C2048 ,C2043_=_C2044 ,\nC2043_=_C2046 ,C2043_=_C2047 ,C2043_=_C2048 ,C2044_=_C2046 ,C2044_=_C2047 ,C2044_=_C2048 ,\nC2044_=_C3952 ,C2046_=_C2047 ,C2046_=_C2048 ,C2047_=_C2048 ,C2048_=_C4026 ,C2684_=_C2731 ,\nC2684_=_C2750 ,C2684_=_C2848 ,C2684_=_C2864 ,C2684_=_C2938 ,C2684_=_C3020 ,C2684_=_C3064 ,\nC2684_=_C3103 ,C2684_=_C3443 ,C2684_=_C3539 ,C2684_=_C3549 ,C2684_=_C3574 ,C2684_=_C3790 ,\nC2684_=_C3885 ,C2684_=_C3902 ,C2684_=_C3916 ,C2684_=_C3939 ,C2684_=_C3952 ,C2684_=_C4026 ,\nC2684_=_C4027 ,C2684_=_C4028 ,C2731_=_C2750 ,C2731_=_C2848 ,C2731_=_C2864 ,C2731_=_C2938 ,\nC2731_=_C3020 ,C2731_=_C3064 ,C2731_=_C3103 ,C2731_=_C3443 ,C2731_=_C3539 ,C2731_=_C3549 ,\nC2731_=_C3574 ,C2731_=_C3790 ,C2731_=_C3885 ,C2731_=_C3902 ,C2731_=_C3916 ,C2731_=_C3939 ,\nC2731_=_C3952 ,C2731_=_C4026 ,C2731_=_C4027 ,C2731_=_C4028 ,C2750_=_C2848 ,C2750_=_C2864 ,\nC2750_=_C2938 ,C2750_=_C3020 ,C2750_=_C3064 ,C2750_=_C3103 ,C2750_=_C3443 ,C2750_=_C3539 ,\nC2750_=_C3549 ,C2750_=_C3574 ,C2750_=_C3790 ,C2750_=_C3885 ,C2750_=_C3902 ,C2750_=_C3916 ,\nC2750_=_C3939 ,C2750_=_C3952 ,C2750_=_C4026 ,C2750_=_C4027 ,C2750_=_C4028 ,C2848_=_C2864 ,\nC2848_=_C2938 ,C2848_=_C3020 ,C2848_=_C3064 ,C2848_=_C3103 ,C2848_=_C3443 ,C2848_=_C3539 ,\nC2848_=_C3549 ,C2848_=_C3574 ,C2848_=_C3790 ,C2848_=_C3885 ,C2848_=_C3902 ,C2848_=_C3916 ,\nC2848_=_C3939 ,C2848_=_C3952 ,C2848_=_C4026 ,C2848_=_C4027 ,C2848_=_C4028 ,C2864_=_C2938 ,\nC2864_=_C3020 ,C2864_=_C3064 ,C2864_=_C3103 ,C2864_=_C3443 ,C2864_=_C3539 ,C2864_=_C3549 ,\nC2864_=_C3574 ,C2864_=_C3790 ,C2864_=_C3885 ,C2864_=_C3902 ,C2864_=_C3916 ,C2864_=_C3939 ,\nC2864_=_C3952 ,C2864_=_C4026 ,C2864_=_C4027 ,C2864_=_C4028 ,C2938_=_C3020 ,C2938_=_C3064 ,\nC2938_=_C3103 ,C2938_=_C3443 ,C2938_=_C3539 ,C2938_=_C3549 ,C2938_=_C3574 ,C2938_=_C3790 ,\nC2938_=_C3885 ,C2938_=_C3902 ,C2938_=_C3916 ,C2938_=_C3939 ,C2938_=_C3952 ,C2938_=_C4026 ,\nC2938_=_C4027 ,C2938_=_C4028 ,C3020_=_C3064 ,C3020_=_C3103 ,C3020_=_C3443 ,C3020_=_C3539 ,\nC3020_=_C3549 ,C3020_=_C3574 ,C3020_=_C3790 ,C3020_=_C3885 ,C3020_=_C3902 ,C3020_=_C3916 ,\nC3020_=_C3939 ,C3020_=_C3952 ,C3020_=_C4026 ,C3020_=_C4027 ,C3020_=_C4028 ,C3064_=_C3103 ,\nC3064_=_C3443 ,C3064_=_C3539 ,C3064_=_C3549 ,C3064_=_C3574 ,C3064_=_C3790 ,C3064_=_C3885 ,\nC3064_=_C3902 ,C3064_=_C3916 ,C3064_=_C3939 ,C3064_=_C3952 ,C3064_=_C4026 ,C3064_=_C4027 ,\nC3064_=_C4028 ,C3103_=_C3443 ,C3103_=_C3539 ,C3103_=_C3549 ,C3103_=_C3574 ,C3103_=_C3790 ,\nC3103_=_C3885 ,C3103_=_C3902 ,C3103_=_C3916 ,C3103_=_C3939 ,C3103_=_C3952 ,C3103_=_C4026 ,\nC3103_=_C4027 ,C3103_=_C4028 ,C3443_=_C3539 ,C3443_=_C3549 ,C3443_=_C3574 ,C3443_=_C3790 ,\nC3443_=_C3885 ,C3443_=_C3902 ,C3443_=_C3916 ,C3443_=_C3939 ,C3443_=_C3952 ,C3443_=_C4026 ,\nC3443_=_C4027 ,C3443_=_C4028 ,C3539_=_C3549 ,C3539_=_C3574 ,C3539_=_C3790 ,C3539_=_C3885 ,\nC3539_=_C3902 ,C3539_=_C3916 ,C3539_=_C3939 ,C3539_=_C3952 ,C3539_=_C4026 ,C3539_=_C4027 ,\nC3539_=_C4028 ,C3549_=_C3574 ,C3549_=_C3790 ,C3549_=_C3885 ,C3549_=_C3902 ,C3549_=_C3916 ,\nC3549_=_C3939 ,C3549_=_C3952 ,C3549_=_C4026 ,C3549_=_C4027 ,C3549_=_C4028 ,C3574_=_C3790 ,\nC3574_=_C3885 ,C3574_=_C3902 ,C3574_=_C3916 ,C3574_=_C3939 ,C3574_=_C3952 ,C3574_=_C4026 ,\nC3574_=_C4027 ,C3574_=_C4028 ,C3790_=_C3885 ,C3790_=_C3902 ,C3790_=_C3916 ,C3790_=_C3939 ,\nC3790_=_C3952 ,C3790_=_C4026 ,C3790_=_C4027 ,C3790_=_C4028 ,C3885_=_C3902 ,C3885_=_C3916</w:t>
      </w:r>
    </w:p>
    <w:p>
      <w:pPr>
        <w:pStyle w:val="PreformattedText"/>
        <w:bidi w:val="0"/>
        <w:spacing w:before="0" w:after="0"/>
        <w:jc w:val="left"/>
        <w:rPr/>
      </w:pPr>
      <w:r>
        <w:rPr/>
        <w:t xml:space="preserve"> </w:t>
      </w:r>
      <w:r>
        <w:rPr/>
        <w:t>,\nC3885_=_C3939 ,C3885_=_C3952 ,C3885_=_C4026 ,C3885_=_C4027 ,C3885_=_C4028 ,C3902_=_C3916 ,\nC3902_=_C3939 ,C3902_=_C3952 ,C3902_=_C4026 ,C3902_=_C4027 ,C3902_=_C4028 ,C3916_=_C3939 ,\nC3916_=_C3952 ,C3916_=_C4026 ,C3916_=_C4027 ,C3916_=_C4028 ,C3939_=_C3952 ,C3939_=_C4026 ,\nC3939_=_C4027 ,C3939_=_C4028 ,C3952_=_C4026 ,C3952_=_C4027 ,C3952_=_C4028 ,C4026_=_C4027 ,\nC4026_=_C4028 ,C4027_=_C4028 ,"];150[shape=box, label="id:150 level: 5\n106: C422 C428 C480 C490 C531 \nC532 C534 C535 C536 C537 C538 \nC539 C540 C541 C542 C543 C544 \nC545 C546 C547 C548 C549 C550 \nC551 C552 C553 C554 C555 C556 \nC613 C662 C666 C1353 C1387 C1388 \nC1389 C1390 C1391 C1392 C1393 C1394 \nC1395 C1396 C1397 C1398 C1399 C1400 \nC1401 C1402 C1403 C1404 C1405 C1406 \nC1407 C1408 C1409 C1562 C1712 C1896 \nC2116 C2156 C2163 C2198 C2287 C2301 \nC2317 C2353 C2354 C2355 C2356 C2357 \nC2358 C2359 C2361 C2362 C2363 C2364 \nC2365 C2366 C2367 C2368 C2369 C2677 \nC2694 C2805 C2841 C2914 C3041 C3171 \nC3370 C3435 C3596 C3653 C3682 C3683 \nC3684 C3685 C3686 C3687 C3688 C3689 \nC3690 C3691 C3692 C3693 C3694 \n1446: C422_=_C428( C422 C428 ) C422_=_C531( C422 C531 ) C422_=_C532( C422 C532 ) C422_=_C534( C422 C534 ) C422_=_C535( C422 C535 ) \nC422_=_C536( C422 C536 ) C422_=_C537( C422 C537 ) C422_=_C538( C422 C538 ) C422_=_C539( C422 C539 ) C422_=_C540( C422 C540 ) C422_=_C541( C422 C541 ) \nC422_=_C542( C422 C542 ) C422_=_C543( C422 C543 ) C422_=_C544( C422 C544 ) C422_=_C545( C422 C545 ) C422_=_C546( C422 C546 ) C422_=_C547( C422 C547 ) \nC422_=_C548( C422 C548 ) C422_=_C549( C422 C549 ) C422_=_C550( C422 C550 ) C422_=_C551( C422 C551 ) C422_=_C552( C422 C552 ) C422_=_C553( C422 C553 ) \nC422_=_C554( C422 C554 ) C422_=_C555( C422 C555 ) C422_=_C556( C422 C556 ) C428_=_C490( C428 C490 ) C428_=_C539( C428 C539 ) C428_=_C666( C428 C666 ) \nC428_=_C1394( C428 C1394 ) C428_=_C1562( C428 C1562 ) C428_=_C1712( C428 C1712 ) C428_=_C1896( C428 C1896 ) C428_=_C2116( C428 C2116 ) C428_=_C2156( C428 C2156 ) \nC428_=_C2198( C428 C2198 ) C428_=_C2287( C428 C2287 ) C428_=_C2353( C428 C2353 ) C428_=_C2354( C428 C2354 ) C428_=_C2355( C428 C2355 ) C428_=_C2356( C428 C2356 ) \nC428_=_C2357( C428 C2357 ) C428_=_C2358( C428 C2358 ) C428_=_C2359( C428 C2359 ) C428_=_C2361( C428 C2361 ) C428_=_C2362( C428 C2362 ) C428_=_C2363( C428 C2363 ) \nC428_=_C2364( C428 C2364 ) C428_=_C2365( C428 C2365 ) C428_=_C2366( C428 C2366 ) C428_=_C2367( C428 C2367 ) C428_=_C2368( C428 C2368 ) C428_=_C2369( C428 C2369 ) \nC480_=_C490( C480 C490 ) C480_=_C613( C480 C613 ) C480_=_C662( C480 C662 ) C480_=_C1387( C480 C1387 ) C480_=_C1388( C480 C1388 ) C480_=_C1389( C480 C1389 ) \nC480_=_C1390( C480 C1390 ) C480_=_C1391( C480 C1391 ) C480_=_C1392( C480 C1392 ) C480_=_C1393( C480 C1393 ) C480_=_C1394( C480 C1394 ) C480_=_C1395( C480 C1395 ) \nC480_=_C1396( C480 C1396 ) C480_=_C1397( C480 C1397 ) C480_=_C1398( C480 C1398 ) C480_=_C1399( C480 C1399 ) C480_=_C1400( C480 C1400 ) C480_=_C1401( C480 C1401 ) \nC480_=_C1402( C480 C1402 ) C480_=_C1403( C480 C1403 ) C480_=_C1404( C480 C1404 ) C480_=_C1405( C480 C1405 ) C480_=_C1406( C480 C1406 ) C480_=_C1407( C480 C1407 ) \nC480_=_C1408( C480 C1408 ) C480_=_C1409( C480 C1409 ) C490_=_C539( C490 C539 ) C490_=_C666( C490 C666 ) C490_=_C1394( C490 C1394 ) C490_=_C1562( C490 C1562 ) \nC490_=_C1712( C490 C1712 ) C490_=_C1896( C490 C1896 ) C490_=_C2116( C490 C2116 ) C490_=_C2156( C490 C2156 ) C490_=_C2198( C490 C2198 ) C490_=_C2287( C490 C2287 ) \nC490_=_C2353( C490 C2353 ) C490_=_C2354( C490 C2354 ) C490_=_C2355( C490 C2355 ) C490_=_C2356( C490 C2356 ) C490_=_C2357( C490 C2357 ) C490_=_C2358( C490 C2358 ) \nC490_=_C2359( C490 C2359 ) C490_=_C2361( C490 C2361 ) C490_=_C2362( C490 C2362 ) C490_=_C2363( C490 C2363 ) C490_=_C2364( C490 C2364 ) C490_=_C2365( C490 C2365 ) \nC490_=_C2366( C490 C2366 ) C490_=_C2367( C490 C2367 ) C490_=_C2368( C490 C2368 ) C490_=_C2369( C490 C2369 ) C531_=_C532( C531 C532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0( C531 C550 ) C531_=_C551( C531 C551 ) C531_=_C552( C531 C552 ) \nC531_=_C553( C531 C553 ) C531_=_C554( C531 C554 ) C531_=_C555( C531 C555 ) C531_=_C556( C531 C556 ) C531_=_C613( C531 C61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1( C532 C551 ) C532_=_C552( C532 C552 ) \nC532_=_C553( C532 C553 ) C532_=_C554( C532 C554 ) C532_=_C555( C532 C555 ) C532_=_C556( C532 C556 ) C532_=_C662( C532 C662 ) C532_=_C666( C532 C666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4_=_C552( C534 C552 ) \nC534_=_C553( C534 C553 ) C534_=_C554( C534 C554 ) C534_=_C555( C534 C555 ) C534_=_C556( C534 C556 ) C534_=_C1389( C534 C1389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55( C535 C555 ) C535_=_C556( C535 C556 ) C535_=_C1896( C535 C1896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6_=_C556( C536 C556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8_=_C1393( C538 C1393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666( C539 C666 ) C539_=_C1394( C539 C1394 ) C539_=_C1562( C539 C1562 ) C539_=_C1712( C539 C1712 ) C539_=_C1896( C539 C1896 ) C539_=_C2116( C539 C2116 ) \nC539_=_C2156( C539 C2156 ) C539_=_C2198( C539 C2198 ) C539_=_C2287( C539 C2287 ) C539_=_C2353( C539 C2353 ) C539_=_C2354( C539 C2354 ) C539_=_C2355( C539 C2355 ) \nC539_=_C2356( C539 C2356 ) C539_=_C2357( C539 C2357 ) C539_=_C2358( C539 C2358 ) C539_=_C2359( C539 C2359 ) C539_=_C2361( C539 C2361 ) C539_=_C2362( C539 C2362 ) \nC539_=_C2363( C539 C2363 ) C539_=_C2364( C539 C2364 ) C539_=_C2365( C539 C2365 ) C539_=_C2366( C539 C2366 ) C539_=_C2367( C539 C2367 ) C539_=_C2368( C539 C2368 ) \nC539_=_C2369( C539 C2369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2_=_C543( C542 C543 ) C542_=_C544( C542 C544 ) C542_=_C545( C542 C545 ) C542_=_C546( C542 C546 ) \nC542_=_C547( C542 C547 ) C542_=_C548( C542 C548 ) C542_=_C549( C542 C549 ) C542_=_C550( C542 C550 ) C542_=_C551( C542 C551</w:t>
      </w:r>
    </w:p>
    <w:p>
      <w:pPr>
        <w:pStyle w:val="PreformattedText"/>
        <w:bidi w:val="0"/>
        <w:spacing w:before="0" w:after="0"/>
        <w:jc w:val="left"/>
        <w:rPr/>
      </w:pPr>
      <w:r>
        <w:rPr/>
        <w:t xml:space="preserve"> </w:t>
      </w:r>
      <w:r>
        <w:rPr/>
        <w:t>) C542_=_C552( C542 C552 ) \nC542_=_C553( C542 C553 ) C542_=_C554( C542 C554 ) C542_=_C555( C542 C555 ) C542_=_C556( C542 C556 ) C542_=_C3041( C542 C3041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4_=_C545( C544 C545 ) C544_=_C546( C544 C546 ) C544_=_C547( C544 C547 ) C544_=_C548( C544 C548 ) C544_=_C549( C544 C549 ) C544_=_C550( C544 C550 ) \nC544_=_C551( C544 C551 ) C544_=_C552( C544 C552 ) C544_=_C553( C544 C553 ) C544_=_C554( C544 C554 ) C544_=_C555( C544 C555 ) C544_=_C556( C544 C556 ) \nC544_=_C2356( C544 C2356 ) C545_=_C546( C545 C546 ) C545_=_C547( C545 C547 ) C545_=_C548( C545 C548 ) C545_=_C549( C545 C549 ) C545_=_C550( C545 C550 ) \nC545_=_C551( C545 C551 ) C545_=_C552( C545 C552 ) C545_=_C553( C545 C553 ) C545_=_C554( C545 C554 ) C545_=_C555( C545 C555 ) C545_=_C556( C545 C556 ) \nC545_=_C2357( C545 C2357 ) C546_=_C547( C546 C547 ) C546_=_C548( C546 C548 ) C546_=_C549( C546 C549 ) C546_=_C550( C546 C550 ) C546_=_C551( C546 C551 ) \nC546_=_C552( C546 C552 ) C546_=_C553( C546 C553 ) C546_=_C554( C546 C554 ) C546_=_C555( C546 C555 ) C546_=_C556( C546 C556 ) C547_=_C548( C547 C548 ) \nC547_=_C549( C547 C549 ) C547_=_C550( C547 C550 ) C547_=_C551( C547 C551 ) C547_=_C552( C547 C552 ) C547_=_C553( C547 C553 ) C547_=_C554( C547 C554 ) \nC547_=_C555( C547 C555 ) C547_=_C556( C547 C556 ) C547_=_C2361( C547 C2361 ) C547_=_C3682( C547 C3682 ) C548_=_C549( C548 C549 ) C548_=_C550( C548 C550 ) \nC548_=_C551( C548 C551 ) C548_=_C552( C548 C552 ) C548_=_C553( C548 C553 ) C548_=_C554( C548 C554 ) C548_=_C555( C548 C555 ) C548_=_C556( C548 C556 ) \nC548_=_C1401( C548 C1401 ) C549_=_C550( C549 C550 ) C549_=_C551( C549 C551 ) C549_=_C552( C549 C552 ) C549_=_C553( C549 C553 ) C549_=_C554( C549 C554 ) \nC549_=_C555( C549 C555 ) C549_=_C556( C549 C556 ) C549_=_C1402( C549 C1402 ) C550_=_C551( C550 C551 ) C550_=_C552( C550 C552 ) C550_=_C553( C550 C553 ) \nC550_=_C554( C550 C554 ) C550_=_C555( C550 C555 ) C550_=_C556( C550 C556 ) C550_=_C2365( C550 C2365 ) C551_=_C552( C551 C552 ) C551_=_C553( C551 C553 ) \nC551_=_C554( C551 C554 ) C551_=_C555( C551 C555 ) C551_=_C556( C551 C556 ) C552_=_C553( C552 C553 ) C552_=_C554( C552 C554 ) C552_=_C555( C552 C555 ) \nC552_=_C556( C552 C556 ) C552_=_C1406( C552 C1406 ) C553_=_C554( C553 C554 ) C553_=_C555( C553 C555 ) C553_=_C556( C553 C556 ) C553_=_C2367( C553 C2367 ) \nC554_=_C555( C554 C555 ) C554_=_C556( C554 C556 ) C554_=_C1407( C554 C1407 ) C555_=_C556( C555 C556 ) C555_=_C1408( C555 C1408 ) C556_=_C2369( C556 C2369 ) \nC613_=_C662( C613 C662 ) C613_=_C1387( C613 C1387 ) C613_=_C1388( C613 C1388 ) C613_=_C1389( C613 C1389 ) C613_=_C1390( C613 C1390 ) C613_=_C1391( C613 C1391 ) \nC613_=_C1392( C613 C1392 ) C613_=_C1393( C613 C1393 ) C613_=_C1394( C613 C1394 ) C613_=_C1395( C613 C1395 ) C613_=_C1396( C613 C1396 ) C613_=_C1397( C613 C1397 ) \nC613_=_C1398( C613 C1398 ) C613_=_C1399( C613 C1399 ) C613_=_C1400( C613 C1400 ) C613_=_C1401( C613 C1401 ) C613_=_C1402( C613 C1402 ) C613_=_C1403( C613 C1403 ) \nC613_=_C1404( C613 C1404 ) C613_=_C1405( C613 C1405 ) C613_=_C1406( C613 C1406 ) C613_=_C1407( C613 C1407 ) C613_=_C1408( C613 C1408 ) C613_=_C1409( C613 C1409 ) \nC662_=_C666( C662 C666 ) C662_=_C1387( C662 C1387 ) C662_=_C1388( C662 C1388 ) C662_=_C1389( C662 C1389 ) C662_=_C1390( C662 C1390 ) C662_=_C1391( C662 C1391 ) \nC662_=_C1392( C662 C1392 ) C662_=_C1393( C662 C1393 ) C662_=_C1394( C662 C1394 ) C662_=_C1395( C662 C1395 ) C662_=_C1396( C662 C1396 ) C662_=_C1397( C662 C1397 ) \nC662_=_C1398( C662 C1398 ) C662_=_C1399( C662 C1399 ) C662_=_C1400( C662 C1400 ) C662_=_C1401( C662 C1401 ) C662_=_C1402( C662 C1402 ) C662_=_C1403( C662 C1403 ) \nC662_=_C1404( C662 C1404 ) C662_=_C1405( C662 C1405 ) C662_=_C1406( C662 C1406 ) C662_=_C1407( C662 C1407 ) C662_=_C1408( C662 C1408 ) C662_=_C1409( C662 C1409 ) \nC666_=_C1394( C666 C1394 ) C666_=_C1562( C666 C1562 ) C666_=_C1712( C666 C1712 ) C666_=_C1896( C666 C1896 ) C666_=_C2116( C666 C2116 ) C666_=_C2156( C666 C2156 ) \nC666_=_C2198( C666 C2198 ) C666_=_C2287( C666 C2287 ) C666_=_C2353( C666 C2353 ) C666_=_C2354( C666 C2354 ) C666_=_C2355( C666 C2355 ) C666_=_C2356( C666 C2356 ) \nC666_=_C2357( C666 C2357 ) C666_=_C2358( C666 C2358 ) C666_=_C2359( C666 C2359 ) C666_=_C2361( C666 C2361 ) C666_=_C2362( C666 C2362 ) C666_=_C2363( C666 C2363 ) \nC666_=_C2364( C666 C2364 ) C666_=_C2365( C666 C2365 ) C666_=_C2366( C666 C2366 ) C666_=_C2367( C666 C2367 ) C666_=_C2368( C666 C2368 ) C666_=_C2369( C666 C2369 ) \nC1353_=_C2163( C1353 C2163 ) C1353_=_C2301( C1353 C2301 ) C1353_=_C2317( C1353 C2317 ) C1353_=_C2677( C1353 C2677 ) C1353_=_C2694( C1353 C2694 ) C1353_=_C2805( C1353 C2805 ) \nC1353_=_C2841( C1353 C2841 ) C1353_=_C2914( C1353 C2914 ) C1353_=_C3041( C1353 C3041 ) C1353_=_C3171( C1353 C3171 ) C1353_=_C3370( C1353 C3370 ) C1353_=_C3435( C1353 C3435 ) \nC1353_=_C3596( C1353 C3596 ) C1353_=_C3653( C1353 C3653 ) C1353_=_C3682( C1353 C3682 ) C1353_=_C3683( C1353 C3683 ) C1353_=_C3684( C1353 C3684 ) C1353_=_C3685( C1353 C3685 ) \nC1353_=_C3686( C1353 C3686 ) C1353_=_C3687( C1353 C3687 ) C1353_=_C3688( C1353 C3688 ) C1353_=_C3689( C1353 C3689 ) C1353_=_C3690( C1353 C3690 ) C1353_=_C3691( C1353 C3691 ) \nC1353_=_C3692( C1353 C3692 ) C1353_=_C3693( C1353 C3693 ) C1353_=_C3694( C1353 C3694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01( C1387 C1401 ) C1387_=_C1402( C1387 C1402 ) \nC1387_=_C1403( C1387 C1403 ) C1387_=_C1404( C1387 C1404 ) C1387_=_C1405( C1387 C1405 ) C1387_=_C1406( C1387 C1406 ) C1387_=_C1407( C1387 C1407 ) C1387_=_C1408( C1387 C1408 ) \nC1387_=_C1409( C1387 C1409 ) C1387_=_C1562( C1387 C1562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1402( C1388 C1402 ) C1388_=_C1403( C1388 C1403 ) C1388_=_C1404( C1388 C1404 ) \nC1388_=_C1405( C1388 C1405 ) C1388_=_C1406( C1388 C1406 ) C1388_=_C1407( C1388 C1407 ) C1388_=_C1408( C1388 C1408 ) C1388_=_C1409( C1388 C1409 ) C1388_=_C1712( C1388 C1712 ) \nC1389_=_C1390( C1389 C1390 ) C1389_=_C1391( C1389 C1391 ) C1389_=_C1392( C1389 C1392 ) C1389_=_C1393( C1389 C1393 ) C1389_=_C1394( C1389 C1394 ) C1389_=_C1395( C1389 C1395 ) \nC1389_=_C1396( C1389 C1396 ) C1389_=_C1397( C1389 C1397 ) C1389_=_C1398( C1389 C1398 ) C1389_=_C1399( C1389 C1399 ) C1389_=_C1400( C1389 C1400 ) C1389_=_C1401( C1389 C1401 ) \nC1389_=_C1402( C1389 C1402 ) C1389_=_C1403( C1389 C1403 ) C1389_=_C1404( C1389 C1404 ) C1389_=_C1405( C1389 C1405 ) C1389_=_C1406( C1389 C1406 ) C1389_=_C1407( C1389 C1407 ) \nC1389_=_C1408( C1389 C1408 ) C1389_=_C1409( C1389 C1409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0_=_C1403( C1390 C1403 ) C1390_=_C1404( C1390 C1404 ) C1390_=_C1405( C1390 C1405 ) C1390_=_C1406( C1390 C1406 ) \nC1390_=_C1407( C1390 C1407 ) C1390_=_C1408( C1390 C1408 ) C1390_=_C1409( C1390 C1409 ) C1391_=_C1392( C1391 C1392 ) C1391_=_C1393( C1391 C1393 ) C1391_=_C1394( C1391 C1394 ) \nC1391_=_C1395( C1391 C1395 ) C1391_=_C1396( C1391 C1396 ) C1391_=_C1397( C1391 C1397 ) C1391_=_C1398( C1391 C1398 ) C1391_=_C1399( C1391 C1399 ) C1391_=_C1400( C1391 C1400 ) \nC1391_=_C1401( C1391 C1401 ) C1391_=_C1402( C1391 C1402 ) C1391_=_C1403( C1391 C1403 ) C1391_=_C1404( C1391 C1404 ) C1391_=_C1405( C1391 C1405 ) C1391_=_C1406( C1391 C1406 ) \nC1391_=_C1407( C1391 C1407 ) C1391_=_C1408( C1391 C1408 ) C1391_=_C1409( C1391 C1409 ) C1391_=_C2116( C1391 C2116 ) C1392_=_C1393( C1392 C1393 ) C1392_=_C1394( C1392 C1394 ) \nC1392_=_C1395( C1392 C1395 ) C1392_=_C1396( C1392 C1396 ) C1392_=_C1397( C1392 C1397 ) C1392_=_C1398( C1392 C1398 ) C1392_=_C1399( C1392 C1399 ) C1392_=_C1400( C1392 C1400 ) \nC1392_=_C1401( C1392 C1401 ) C1392_=_C1402( C1392 C1402 ) C1392_=_C1403( C1392 C1403 ) C1392_=_C1404( C1392 C1404 ) C1392_=_C1405( C1392 C1405 ) C1392_=_C1406( C1392 C1406 ) \nC1392_=_C1407( C1392 C1407 ) C1392_=_C1408( C1392 C1408 ) C1392_=_C1409( C1392 C1409 ) C1392_=_C2198( C1392 C2198 ) C1393_=_C1394( C1393 C1394 ) C1393_=_C1395( C1393 C1395 ) \nC1393_=_C1396( C1393 C1396 ) C1393_=_C1397( C1393 C1397 ) C1393_=_C1398( C1393 C1398 ) C1393_=_C1399( C1393 C1399 ) C1393_=_C1400( C1393 C1400 ) C1393_=_C1401( C1393 C1401 ) \nC1393_=_C1402( C1393 C1402 ) C1393_=_C1403( C1393 C1403 ) C1393_=_C1404( C1393 C1404 ) C1393_=_C1405( C1393 C1405 ) C1393_=_C1406( C1393 C1406 ) C1393_=_C1407( C1393 C1407 ) \nC1393_=_C1408( C1393 C1408 ) C1393_=_C1409( C1393 C1409 ) C1394_=_C1395( C1394 C1395 ) C1394_=_C1396( C1394 C1396 ) C1394_=_C1397( C1394 C1397 ) C1394_=_C1398( C1394 C1398 ) \nC1394_=_C1399( C1394 C1399 ) C1394_=_C1400( C1394 C1400 ) C1394_=_C1401( C1394 C1401 ) C1394_=_C1402( C1394 C1402 ) C1394_=_C1403( C1394 C1403 ) C1394_=_C1404( C1394 C1404 ) \nC1394_=_C1405( C1394 C1405 ) C1394_=_C1406(</w:t>
      </w:r>
    </w:p>
    <w:p>
      <w:pPr>
        <w:pStyle w:val="PreformattedText"/>
        <w:bidi w:val="0"/>
        <w:spacing w:before="0" w:after="0"/>
        <w:jc w:val="left"/>
        <w:rPr/>
      </w:pPr>
      <w:r>
        <w:rPr/>
        <w:t xml:space="preserve"> </w:t>
      </w:r>
      <w:r>
        <w:rPr/>
        <w:t>C1394 C1406 ) C1394_=_C1407( C1394 C1407 ) C1394_=_C1408( C1394 C1408 ) C1394_=_C1409( C1394 C1409 ) C1394_=_C1562( C1394 C1562 ) \nC1394_=_C1712( C1394 C1712 ) C1394_=_C1896( C1394 C1896 ) C1394_=_C2116( C1394 C2116 ) C1394_=_C2156( C1394 C2156 ) C1394_=_C2198( C1394 C2198 ) C1394_=_C2287( C1394 C2287 ) \nC1394_=_C2353( C1394 C2353 ) C1394_=_C2354( C1394 C2354 ) C1394_=_C2355( C1394 C2355 ) C1394_=_C2356( C1394 C2356 ) C1394_=_C2357( C1394 C2357 ) C1394_=_C2358( C1394 C2358 ) \nC1394_=_C2359( C1394 C2359 ) C1394_=_C2361( C1394 C2361 ) C1394_=_C2362( C1394 C2362 ) C1394_=_C2363( C1394 C2363 ) C1394_=_C2364( C1394 C2364 ) C1394_=_C2365( C1394 C2365 ) \nC1394_=_C2366( C1394 C2366 ) C1394_=_C2367( C1394 C2367 ) C1394_=_C2368( C1394 C2368 ) C1394_=_C2369( C1394 C2369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5_=_C1409( C1395 C1409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6_=_C1409( C1396 C1409 ) C1396_=_C2353( C1396 C2353 ) C1397_=_C1398( C1397 C1398 ) C1397_=_C1399( C1397 C1399 ) C1397_=_C1400( C1397 C1400 ) C1397_=_C1401( C1397 C1401 ) \nC1397_=_C1402( C1397 C1402 ) C1397_=_C1403( C1397 C1403 ) C1397_=_C1404( C1397 C1404 ) C1397_=_C1405( C1397 C1405 ) C1397_=_C1406( C1397 C1406 ) C1397_=_C1407( C1397 C1407 ) \nC1397_=_C1408( C1397 C1408 ) C1397_=_C1409( C1397 C1409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9_=_C1400( C1399 C1400 ) C1399_=_C1401( C1399 C1401 ) C1399_=_C1402( C1399 C1402 ) C1399_=_C1403( C1399 C1403 ) C1399_=_C1404( C1399 C1404 ) \nC1399_=_C1405( C1399 C1405 ) C1399_=_C1406( C1399 C1406 ) C1399_=_C1407( C1399 C1407 ) C1399_=_C1408( C1399 C1408 ) C1399_=_C1409( C1399 C1409 ) C1399_=_C2359( C1399 C2359 ) \nC1400_=_C1401( C1400 C1401 ) C1400_=_C1402( C1400 C1402 ) C1400_=_C1403( C1400 C1403 ) C1400_=_C1404( C1400 C1404 ) C1400_=_C1405( C1400 C1405 ) C1400_=_C1406( C1400 C1406 ) \nC1400_=_C1407( C1400 C1407 ) C1400_=_C1408( C1400 C1408 ) C1400_=_C1409( C1400 C1409 ) C1401_=_C1402( C1401 C1402 ) C1401_=_C1403( C1401 C1403 ) C1401_=_C1404( C1401 C1404 ) \nC1401_=_C1405( C1401 C1405 ) C1401_=_C1406( C1401 C1406 ) C1401_=_C1407( C1401 C1407 ) C1401_=_C1408( C1401 C1408 ) C1401_=_C1409( C1401 C1409 ) C1402_=_C1403( C1402 C1403 ) \nC1402_=_C1404( C1402 C1404 ) C1402_=_C1405( C1402 C1405 ) C1402_=_C1406( C1402 C1406 ) C1402_=_C1407( C1402 C1407 ) C1402_=_C1408( C1402 C1408 ) C1402_=_C1409( C1402 C1409 ) \nC1403_=_C1404( C1403 C1404 ) C1403_=_C1405( C1403 C1405 ) C1403_=_C1406( C1403 C1406 ) C1403_=_C1407( C1403 C1407 ) C1403_=_C1408( C1403 C1408 ) C1403_=_C1409( C1403 C1409 ) \nC1403_=_C3690( C1403 C3690 ) C1404_=_C1405( C1404 C1405 ) C1404_=_C1406( C1404 C1406 ) C1404_=_C1407( C1404 C1407 ) C1404_=_C1408( C1404 C1408 ) C1404_=_C1409( C1404 C1409 ) \nC1405_=_C1406( C1405 C1406 ) C1405_=_C1407( C1405 C1407 ) C1405_=_C1408( C1405 C1408 ) C1405_=_C1409( C1405 C1409 ) C1406_=_C1407( C1406 C1407 ) C1406_=_C1408( C1406 C1408 ) \nC1406_=_C1409( C1406 C1409 ) C1407_=_C1408( C1407 C1408 ) C1407_=_C1409( C1407 C1409 ) C1408_=_C1409( C1408 C1409 ) C1409_=_C2368( C1409 C2368 ) C1562_=_C1712( C1562 C1712 ) \nC1562_=_C1896( C1562 C1896 ) C1562_=_C2116( C1562 C2116 ) C1562_=_C2156( C1562 C2156 ) C1562_=_C2198( C1562 C2198 ) C1562_=_C2287( C1562 C2287 ) C1562_=_C2353( C1562 C2353 ) \nC1562_=_C2354( C1562 C2354 ) C1562_=_C2355( C1562 C2355 ) C1562_=_C2356( C1562 C2356 ) C1562_=_C2357( C1562 C2357 ) C1562_=_C2358( C1562 C2358 ) C1562_=_C2359( C1562 C2359 ) \nC1562_=_C2361( C1562 C2361 ) C1562_=_C2362( C1562 C2362 ) C1562_=_C2363( C1562 C2363 ) C1562_=_C2364( C1562 C2364 ) C1562_=_C2365( C1562 C2365 ) C1562_=_C2366( C1562 C2366 ) \nC1562_=_C2367( C1562 C2367 ) C1562_=_C2368( C1562 C2368 ) C1562_=_C2369( C1562 C2369 ) C1712_=_C1896( C1712 C1896 ) C1712_=_C2116( C1712 C2116 ) C1712_=_C2156( C1712 C2156 ) \nC1712_=_C2198( C1712 C2198 ) C1712_=_C2287( C1712 C2287 ) C1712_=_C2353( C1712 C2353 ) C1712_=_C2354( C1712 C2354 ) C1712_=_C2355( C1712 C2355 ) C1712_=_C2356( C1712 C2356 ) \nC1712_=_C2357( C1712 C2357 ) C1712_=_C2358( C1712 C2358 ) C1712_=_C2359( C1712 C2359 ) C1712_=_C2361( C1712 C2361 ) C1712_=_C2362( C1712 C2362 ) C1712_=_C2363( C1712 C2363 ) \nC1712_=_C2364( C1712 C2364 ) C1712_=_C2365( C1712 C2365 ) C1712_=_C2366( C1712 C2366 ) C1712_=_C2367( C1712 C2367 ) C1712_=_C2368( C1712 C2368 ) C1712_=_C2369( C1712 C2369 ) \nC1896_=_C2116( C1896 C2116 ) C1896_=_C2156( C1896 C2156 ) C1896_=_C2198( C1896 C2198 ) C1896_=_C2287( C1896 C2287 ) C1896_=_C2353( C1896 C2353 ) C1896_=_C2354( C1896 C2354 ) \nC1896_=_C2355( C1896 C2355 ) C1896_=_C2356( C1896 C2356 ) C1896_=_C2357( C1896 C2357 ) C1896_=_C2358( C1896 C2358 ) C1896_=_C2359( C1896 C2359 ) C1896_=_C2361( C1896 C2361 ) \nC1896_=_C2362( C1896 C2362 ) C1896_=_C2363( C1896 C2363 ) C1896_=_C2364( C1896 C2364 ) C1896_=_C2365( C1896 C2365 ) C1896_=_C2366( C1896 C2366 ) C1896_=_C2367( C1896 C2367 ) \nC1896_=_C2368( C1896 C2368 ) C1896_=_C2369( C1896 C2369 ) C2116_=_C2156( C2116 C2156 ) C2116_=_C2198( C2116 C2198 ) C2116_=_C2287( C2116 C2287 ) C2116_=_C2353( C2116 C2353 ) \nC2116_=_C2354( C2116 C2354 ) C2116_=_C2355( C2116 C2355 ) C2116_=_C2356( C2116 C2356 ) C2116_=_C2357( C2116 C2357 ) C2116_=_C2358( C2116 C2358 ) C2116_=_C2359( C2116 C2359 ) \nC2116_=_C2361( C2116 C2361 ) C2116_=_C2362( C2116 C2362 ) C2116_=_C2363( C2116 C2363 ) C2116_=_C2364( C2116 C2364 ) C2116_=_C2365( C2116 C2365 ) C2116_=_C2366( C2116 C2366 ) \nC2116_=_C2367( C2116 C2367 ) C2116_=_C2368( C2116 C2368 ) C2116_=_C2369( C2116 C2369 ) C2156_=_C2163( C2156 C2163 ) C2156_=_C2198( C2156 C2198 ) C2156_=_C2287( C2156 C2287 ) \nC2156_=_C2353( C2156 C2353 ) C2156_=_C2354( C2156 C2354 ) C2156_=_C2355( C2156 C2355 ) C2156_=_C2356( C2156 C2356 ) C2156_=_C2357( C2156 C2357 ) C2156_=_C2358( C2156 C2358 ) \nC2156_=_C2359( C2156 C2359 ) C2156_=_C2361( C2156 C2361 ) C2156_=_C2362( C2156 C2362 ) C2156_=_C2363( C2156 C2363 ) C2156_=_C2364( C2156 C2364 ) C2156_=_C2365( C2156 C2365 ) \nC2156_=_C2366( C2156 C2366 ) C2156_=_C2367( C2156 C2367 ) C2156_=_C2368( C2156 C2368 ) C2156_=_C2369( C2156 C2369 ) C2163_=_C2301( C2163 C2301 ) C2163_=_C2317( C2163 C2317 ) \nC2163_=_C2677( C2163 C2677 ) C2163_=_C2694( C2163 C2694 ) C2163_=_C2805( C2163 C2805 ) C2163_=_C2841( C2163 C2841 ) C2163_=_C2914( C2163 C2914 ) C2163_=_C3041( C2163 C3041 ) \nC2163_=_C3171( C2163 C3171 ) C2163_=_C3370( C2163 C3370 ) C2163_=_C3435( C2163 C3435 ) C2163_=_C3596( C2163 C3596 ) C2163_=_C3653( C2163 C3653 ) C2163_=_C3682( C2163 C3682 ) \nC2163_=_C3683( C2163 C3683 ) C2163_=_C3684( C2163 C3684 ) C2163_=_C3685( C2163 C3685 ) C2163_=_C3686( C2163 C3686 ) C2163_=_C3687( C2163 C3687 ) C2163_=_C3688( C2163 C3688 ) \nC2163_=_C3689( C2163 C3689 ) C2163_=_C3690( C2163 C3690 ) C2163_=_C3691( C2163 C3691 ) C2163_=_C3692( C2163 C3692 ) C2163_=_C3693( C2163 C3693 ) C2163_=_C3694( C2163 C3694 ) \nC2198_=_C2287( C2198 C2287 ) C2198_=_C2353( C2198 C2353 ) C2198_=_C2354( C2198 C2354 ) C2198_=_C2355( C2198 C2355 ) C2198_=_C2356( C2198 C2356 ) C2198_=_C2357( C2198 C2357 ) \nC2198_=_C2358( C2198 C2358 ) C2198_=_C2359( C2198 C2359 ) C2198_=_C2361( C2198 C2361 ) C2198_=_C2362( C2198 C2362 ) C2198_=_C2363( C2198 C2363 ) C2198_=_C2364( C2198 C2364 ) \nC2198_=_C2365( C2198 C2365 ) C2198_=_C2366( C2198 C2366 ) C2198_=_C2367( C2198 C2367 ) C2198_=_C2368( C2198 C2368 ) C2198_=_C2369( C2198 C2369 ) C2287_=_C2301( C2287 C2301 ) \nC2287_=_C2353( C2287 C2353 ) C2287_=_C2354( C2287 C2354 ) C2287_=_C2355( C2287 C2355 ) C2287_=_C2356( C2287 C2356 ) C2287_=_C2357( C2287 C2357 ) C2287_=_C2358( C2287 C2358 ) \nC2287_=_C2359( C2287 C2359 ) C2287_=_C2361( C2287 C2361 ) C2287_=_C2362( C2287 C2362 ) C2287_=_C2363( C2287 C2363 ) C2287_=_C2364( C2287 C2364 ) C2287_=_C2365( C2287 C2365 ) \nC2287_=_C2366( C2287 C2366 ) C2287_=_C2367( C2287 C2367 ) C2287_=_C2368( C2287 C2368 ) C2287_=_C2369( C2287 C2369 ) C2301_=_C2317( C2301 C2317 ) C2301_=_C2677( C2301 C2677 ) \nC2301_=_C2694( C2301 C2694 ) C2301_=_C2805( C2301 C2805 ) C2301_=_C2841( C2301 C2841 ) C2301_=_C2914( C2301 C2914 ) C2301_=_C3041( C2301 C3041 ) C2301_=_C3171( C2301 C3171 ) \nC2301_=_C3370( C2301 C3370 ) C2301_=_C3435( C2301 C3435 ) C2301_=_C3596( C2301 C3596 ) C2301_=_C3653( C2301 C3653 ) C2301_=_C3682( C2301 C3682 ) C2301_=_C3683( C2301 C3683 ) \nC2301_=_C3684( C2301 C3684 ) C2301_=_C3685( C2301 C3685 ) C2301_=_C3686( C2301 C3686 ) C2301_=_C3687( C2301 C3687 ) C2301_=_C3688( C2301 C3688 ) C2301_=_C3689( C2301 C3689 ) \nC2301_=_C3690( C2301 C3690 ) C2301_=_C3691( C2301 C3691 ) C2301_=_C3692( C2301 C3692 ) C2301_=_C3693( C2301 C3693 ) C2301_=_C3694( C2301 C3694 ) C2317_=_C2677( C2317 C2677 ) \nC2317_=_C2694( C2317 C2694 ) C2317_=_C2805( C2317 C2805 ) C2317_=_C2841( C2317 C2841 ) C2317_=_C2914( C2317 C2914 ) C2317_=_C3041( C2317 C3041 ) C2317_=_C3171( C2317 C3171 ) \nC2317_=_C3370( C2317 C3370 ) C2317_=_C3435( C2317 C3435 ) C2317_=_C3596( C2317 C3596 ) C2317_=_C3653( C2317 C3653 ) C2317_=_C3682( C2317 C3682 ) C2317_=_C3683( C2317 C3683 ) \nC2317_=_C3684( C2317 C3684 ) C2317_=_C3685( C2317 C3685 ) C2317_=_C3686( C2317 C3686 ) C2317_=_C3687(</w:t>
      </w:r>
    </w:p>
    <w:p>
      <w:pPr>
        <w:pStyle w:val="PreformattedText"/>
        <w:bidi w:val="0"/>
        <w:spacing w:before="0" w:after="0"/>
        <w:jc w:val="left"/>
        <w:rPr/>
      </w:pPr>
      <w:r>
        <w:rPr/>
        <w:t xml:space="preserve"> </w:t>
      </w:r>
      <w:r>
        <w:rPr/>
        <w:t>C2317 C3687 ) C2317_=_C3688( C2317 C3688 ) C2317_=_C3689( C2317 C3689 ) \nC2317_=_C3690( C2317 C3690 ) C2317_=_C3691( C2317 C3691 ) C2317_=_C3692( C2317 C3692 ) C2317_=_C3693( C2317 C3693 ) C2317_=_C3694( C2317 C3694 ) C2353_=_C2354( C2353 C2354 ) \nC2353_=_C2355( C2353 C2355 ) C2353_=_C2356( C2353 C2356 ) C2353_=_C2357( C2353 C2357 ) C2353_=_C2358( C2353 C2358 ) C2353_=_C2359( C2353 C2359 ) C2353_=_C2361( C2353 C2361 ) \nC2353_=_C2362( C2353 C2362 ) C2353_=_C2363( C2353 C2363 ) C2353_=_C2364( C2353 C2364 ) C2353_=_C2365( C2353 C2365 ) C2353_=_C2366( C2353 C2366 ) C2353_=_C2367( C2353 C2367 ) \nC2353_=_C2368( C2353 C2368 ) C2353_=_C2369( C2353 C2369 ) C2354_=_C2355( C2354 C2355 ) C2354_=_C2356( C2354 C2356 ) C2354_=_C2357( C2354 C2357 ) C2354_=_C2358( C2354 C2358 ) \nC2354_=_C2359( C2354 C2359 ) C2354_=_C2361( C2354 C2361 ) C2354_=_C2362( C2354 C2362 ) C2354_=_C2363( C2354 C2363 ) C2354_=_C2364( C2354 C2364 ) C2354_=_C2365( C2354 C2365 ) \nC2354_=_C2366( C2354 C2366 ) C2354_=_C2367( C2354 C2367 ) C2354_=_C2368( C2354 C2368 ) C2354_=_C2369( C2354 C2369 ) C2354_=_C2677( C2354 C2677 ) C2355_=_C2356( C2355 C2356 ) \nC2355_=_C2357( C2355 C2357 ) C2355_=_C2358( C2355 C2358 ) C2355_=_C2359( C2355 C2359 ) C2355_=_C2361( C2355 C2361 ) C2355_=_C2362( C2355 C2362 ) C2355_=_C2363( C2355 C2363 ) \nC2355_=_C2364( C2355 C2364 ) C2355_=_C2365( C2355 C2365 ) C2355_=_C2366( C2355 C2366 ) C2355_=_C2367( C2355 C2367 ) C2355_=_C2368( C2355 C2368 ) C2355_=_C2369( C2355 C2369 ) \nC2355_=_C2841( C2355 C2841 ) C2356_=_C2357( C2356 C2357 ) C2356_=_C2358( C2356 C2358 ) C2356_=_C2359( C2356 C2359 ) C2356_=_C2361( C2356 C2361 ) C2356_=_C2362( C2356 C2362 ) \nC2356_=_C2363( C2356 C2363 ) C2356_=_C2364( C2356 C2364 ) C2356_=_C2365( C2356 C2365 ) C2356_=_C2366( C2356 C2366 ) C2356_=_C2367( C2356 C2367 ) C2356_=_C2368( C2356 C2368 ) \nC2356_=_C2369( C2356 C2369 ) C2357_=_C2358( C2357 C2358 ) C2357_=_C2359( C2357 C2359 ) C2357_=_C2361( C2357 C2361 ) C2357_=_C2362( C2357 C2362 ) C2357_=_C2363( C2357 C2363 ) \nC2357_=_C2364( C2357 C2364 ) C2357_=_C2365( C2357 C2365 ) C2357_=_C2366( C2357 C2366 ) C2357_=_C2367( C2357 C2367 ) C2357_=_C2368( C2357 C2368 ) C2357_=_C2369( C2357 C2369 ) \nC2358_=_C2359( C2358 C2359 ) C2358_=_C2361( C2358 C2361 ) C2358_=_C2362( C2358 C2362 ) C2358_=_C2363( C2358 C2363 ) C2358_=_C2364( C2358 C2364 ) C2358_=_C2365( C2358 C2365 ) \nC2358_=_C2366( C2358 C2366 ) C2358_=_C2367( C2358 C2367 ) C2358_=_C2368( C2358 C2368 ) C2358_=_C2369( C2358 C2369 ) C2358_=_C3435( C2358 C3435 ) C2359_=_C2361( C2359 C2361 ) \nC2359_=_C2362( C2359 C2362 ) C2359_=_C2363( C2359 C2363 ) C2359_=_C2364( C2359 C2364 ) C2359_=_C2365( C2359 C2365 ) C2359_=_C2366( C2359 C2366 ) C2359_=_C2367( C2359 C2367 ) \nC2359_=_C2368( C2359 C2368 ) C2359_=_C2369( C2359 C2369 ) C2361_=_C2362( C2361 C2362 ) C2361_=_C2363( C2361 C2363 ) C2361_=_C2364( C2361 C2364 ) C2361_=_C2365( C2361 C2365 ) \nC2361_=_C2366( C2361 C2366 ) C2361_=_C2367( C2361 C2367 ) C2361_=_C2368( C2361 C2368 ) C2361_=_C2369( C2361 C2369 ) C2361_=_C3682( C2361 C3682 ) C2362_=_C2363( C2362 C2363 ) \nC2362_=_C2364( C2362 C2364 ) C2362_=_C2365( C2362 C2365 ) C2362_=_C2366( C2362 C2366 ) C2362_=_C2367( C2362 C2367 ) C2362_=_C2368( C2362 C2368 ) C2362_=_C2369( C2362 C2369 ) \nC2362_=_C3685( C2362 C3685 ) C2363_=_C2364( C2363 C2364 ) C2363_=_C2365( C2363 C2365 ) C2363_=_C2366( C2363 C2366 ) C2363_=_C2367( C2363 C2367 ) C2363_=_C2368( C2363 C2368 ) \nC2363_=_C2369( C2363 C2369 ) C2363_=_C3687( C2363 C3687 ) C2364_=_C2365( C2364 C2365 ) C2364_=_C2366( C2364 C2366 ) C2364_=_C2367( C2364 C2367 ) C2364_=_C2368( C2364 C2368 ) \nC2364_=_C2369( C2364 C2369 ) C2364_=_C3688( C2364 C3688 ) C2365_=_C2366( C2365 C2366 ) C2365_=_C2367( C2365 C2367 ) C2365_=_C2368( C2365 C2368 ) C2365_=_C2369( C2365 C2369 ) \nC2366_=_C2367( C2366 C2367 ) C2366_=_C2368( C2366 C2368 ) C2366_=_C2369( C2366 C2369 ) C2366_=_C3692( C2366 C3692 ) C2367_=_C2368( C2367 C2368 ) C2367_=_C2369( C2367 C2369 ) \nC2368_=_C2369( C2368 C2369 ) C2677_=_C2694( C2677 C2694 ) C2677_=_C2805( C2677 C2805 ) C2677_=_C2841( C2677 C2841 ) C2677_=_C2914( C2677 C2914 ) C2677_=_C3041( C2677 C3041 ) \nC2677_=_C3171( C2677 C3171 ) C2677_=_C3370( C2677 C3370 ) C2677_=_C3435( C2677 C3435 ) C2677_=_C3596( C2677 C3596 ) C2677_=_C3653( C2677 C3653 ) C2677_=_C3682( C2677 C3682 ) \nC2677_=_C3683( C2677 C3683 ) C2677_=_C3684( C2677 C3684 ) C2677_=_C3685( C2677 C3685 ) C2677_=_C3686( C2677 C3686 ) C2677_=_C3687( C2677 C3687 ) C2677_=_C3688( C2677 C3688 ) \nC2677_=_C3689( C2677 C3689 ) C2677_=_C3690( C2677 C3690 ) C2677_=_C3691( C2677 C3691 ) C2677_=_C3692( C2677 C3692 ) C2677_=_C3693( C2677 C3693 ) C2677_=_C3694( C2677 C3694 ) \nC2694_=_C2805( C2694 C2805 ) C2694_=_C2841( C2694 C2841 ) C2694_=_C2914( C2694 C2914 ) C2694_=_C3041( C2694 C3041 ) C2694_=_C3171( C2694 C3171 ) C2694_=_C3370( C2694 C3370 ) \nC2694_=_C3435( C2694 C3435 ) C2694_=_C3596( C2694 C3596 ) C2694_=_C3653( C2694 C3653 ) C2694_=_C3682( C2694 C3682 ) C2694_=_C3683( C2694 C3683 ) C2694_=_C3684( C2694 C3684 ) \nC2694_=_C3685( C2694 C3685 ) C2694_=_C3686( C2694 C3686 ) C2694_=_C3687( C2694 C3687 ) C2694_=_C3688( C2694 C3688 ) C2694_=_C3689( C2694 C3689 ) C2694_=_C3690( C2694 C3690 ) \nC2694_=_C3691( C2694 C3691 ) C2694_=_C3692( C2694 C3692 ) C2694_=_C3693( C2694 C3693 ) C2694_=_C3694( C2694 C3694 ) C2805_=_C2841( C2805 C2841 ) C2805_=_C2914( C2805 C2914 ) \nC2805_=_C3041( C2805 C3041 ) C2805_=_C3171( C2805 C3171 ) C2805_=_C3370( C2805 C3370 ) C2805_=_C3435( C2805 C3435 ) C2805_=_C3596( C2805 C3596 ) C2805_=_C3653( C2805 C3653 ) \nC2805_=_C3682( C2805 C3682 ) C2805_=_C3683( C2805 C3683 ) C2805_=_C3684( C2805 C3684 ) C2805_=_C3685( C2805 C3685 ) C2805_=_C3686( C2805 C3686 ) C2805_=_C3687( C2805 C3687 ) \nC2805_=_C3688( C2805 C3688 ) C2805_=_C3689( C2805 C3689 ) C2805_=_C3690( C2805 C3690 ) C2805_=_C3691( C2805 C3691 ) C2805_=_C3692( C2805 C3692 ) C2805_=_C3693( C2805 C3693 ) \nC2805_=_C3694( C2805 C3694 ) C2841_=_C2914( C2841 C2914 ) C2841_=_C3041( C2841 C3041 ) C2841_=_C3171( C2841 C3171 ) C2841_=_C3370( C2841 C3370 ) C2841_=_C3435( C2841 C3435 ) \nC2841_=_C3596( C2841 C3596 ) C2841_=_C3653( C2841 C3653 ) C2841_=_C3682( C2841 C3682 ) C2841_=_C3683( C2841 C3683 ) C2841_=_C3684( C2841 C3684 ) C2841_=_C3685( C2841 C3685 ) \nC2841_=_C3686( C2841 C3686 ) C2841_=_C3687( C2841 C3687 ) C2841_=_C3688( C2841 C3688 ) C2841_=_C3689( C2841 C3689 ) C2841_=_C3690( C2841 C3690 ) C2841_=_C3691( C2841 C3691 ) \nC2841_=_C3692( C2841 C3692 ) C2841_=_C3693( C2841 C3693 ) C2841_=_C3694( C2841 C3694 ) C2914_=_C3041( C2914 C3041 ) C2914_=_C3171( C2914 C3171 ) C2914_=_C3370( C2914 C3370 ) \nC2914_=_C3435( C2914 C3435 ) C2914_=_C3596( C2914 C3596 ) C2914_=_C3653( C2914 C3653 ) C2914_=_C3682( C2914 C3682 ) C2914_=_C3683( C2914 C3683 ) C2914_=_C3684( C2914 C3684 ) \nC2914_=_C3685( C2914 C3685 ) C2914_=_C3686( C2914 C3686 ) C2914_=_C3687( C2914 C3687 ) C2914_=_C3688( C2914 C3688 ) C2914_=_C3689( C2914 C3689 ) C2914_=_C3690( C2914 C3690 ) \nC2914_=_C3691( C2914 C3691 ) C2914_=_C3692( C2914 C3692 ) C2914_=_C3693( C2914 C3693 ) C2914_=_C3694( C2914 C3694 ) C3041_=_C3171( C3041 C3171 ) C3041_=_C3370( C3041 C3370 ) \nC3041_=_C3435( C3041 C3435 ) C3041_=_C3596( C3041 C3596 ) C3041_=_C3653( C3041 C3653 ) C3041_=_C3682( C3041 C3682 ) C3041_=_C3683( C3041 C3683 ) C3041_=_C3684( C3041 C3684 ) \nC3041_=_C3685( C3041 C3685 ) C3041_=_C3686( C3041 C3686 ) C3041_=_C3687( C3041 C3687 ) C3041_=_C3688( C3041 C3688 ) C3041_=_C3689( C3041 C3689 ) C3041_=_C3690( C3041 C3690 ) \nC3041_=_C3691( C3041 C3691 ) C3041_=_C3692( C3041 C3692 ) C3041_=_C3693( C3041 C3693 ) C3041_=_C3694( C3041 C3694 ) C3171_=_C3370( C3171 C3370 ) C3171_=_C3435( C3171 C3435 ) \nC3171_=_C3596( C3171 C3596 ) C3171_=_C3653( C3171 C3653 ) C3171_=_C3682( C3171 C3682 ) C3171_=_C3683( C3171 C3683 ) C3171_=_C3684( C3171 C3684 ) C3171_=_C3685( C3171 C3685 ) \nC3171_=_C3686( C3171 C3686 ) C3171_=_C3687( C3171 C3687 ) C3171_=_C3688( C3171 C3688 ) C3171_=_C3689( C3171 C3689 ) C3171_=_C3690( C3171 C3690 ) C3171_=_C3691( C3171 C3691 ) \nC3171_=_C3692( C3171 C3692 ) C3171_=_C3693( C3171 C3693 ) C3171_=_C3694( C3171 C3694 ) C3370_=_C3435( C3370 C3435 ) C3370_=_C3596( C3370 C3596 ) C3370_=_C3653( C3370 C3653 ) \nC3370_=_C3682( C3370 C3682 ) C3370_=_C3683( C3370 C3683 ) C3370_=_C3684( C3370 C3684 ) C3370_=_C3685( C3370 C3685 ) C3370_=_C3686( C3370 C3686 ) C3370_=_C3687( C3370 C3687 ) \nC3370_=_C3688( C3370 C3688 ) C3370_=_C3689( C3370 C3689 ) C3370_=_C3690( C3370 C3690 ) C3370_=_C3691( C3370 C3691 ) C3370_=_C3692( C3370 C3692 ) C3370_=_C3693( C3370 C3693 ) \nC3370_=_C3694( C3370 C3694 ) C3435_=_C3596( C3435 C3596 ) C3435_=_C3653( C3435 C3653 ) C3435_=_C3682( C3435 C3682 ) C3435_=_C3683( C3435 C3683 ) C3435_=_C3684( C3435 C3684 ) \nC3435_=_C3685( C3435 C3685 ) C3435_=_C3686( C3435 C3686 ) C3435_=_C3687( C3435 C3687 ) C3435_=_C3688( C3435 C3688 ) C3435_=_C3689( C3435 C3689 ) C3435_=_C3690( C3435 C3690 ) \nC3435_=_C3691( C3435 C3691 ) C3435_=_C3692( C3435 C3692 ) C3435_=_C3693( C3435 C3693 ) C3435_=_C3694( C3435 C3694 ) C3596_=_C3653( C3596 C3653 ) C3596_=_C3682( C3596 C3682 ) \nC3596_=_C3683( C3596 C3683 ) C3596_=_C3684( C3596 C3684 ) C3596_=_C3685( C3596 C3685 ) C3596_=_C3686( C3596 C3686 ) C3596_=_C3687( C3596 C3687 ) C3596_=_C3688( C3596 C3688 ) \nC3596_=_C3689( C3596 C3689 ) C3596_=_C3690( C3596 C3690 ) C3596_=_C3691( C3596 C3691 ) C3596_=_C3692( C3596 C3692 ) C3596_=_C3693( C3596 C3693 ) C3596_=_C3694( C3596 C3694 ) \nC3653_=_C3682( C3653 C3682 ) C3653_=_C3683( C3653 C3683 ) C3653_=_C3684( C3653 C3684 ) C3653_=_C3685( C3653 C3685 ) C3653_=_C3686( C3653 C3686 ) C3653_=_C3687( C3653 C3687 ) \nC3653_=_C3688( C3653 C3688 ) C3653_=_C3689( C3653 C3689 ) C3653_=_C3690( C3653 C3690 ) C3653_=_C3691( C3653 C3691 ) C3653_=_C3692( C3653 C3692 ) C3653_=_C3693( C3653 C3693 ) \nC3653_=_C3694( C3653 C3694 ) C3682_=_C3683( C3682 C3683 ) C3682_=_C3684( C3682 C3684 ) C3682_=_C3685( C3682 C3685 ) C3682_=_C3686( C3682 C3686 ) C3682_=_C3687(</w:t>
      </w:r>
    </w:p>
    <w:p>
      <w:pPr>
        <w:pStyle w:val="PreformattedText"/>
        <w:bidi w:val="0"/>
        <w:spacing w:before="0" w:after="0"/>
        <w:jc w:val="left"/>
        <w:rPr/>
      </w:pPr>
      <w:r>
        <w:rPr/>
        <w:t xml:space="preserve"> </w:t>
      </w:r>
      <w:r>
        <w:rPr/>
        <w:t>C3682 C3687 ) \nC3682_=_C3688( C3682 C3688 ) C3682_=_C3689( C3682 C3689 ) C3682_=_C3690( C3682 C3690 ) C3682_=_C3691( C3682 C3691 ) C3682_=_C3692( C3682 C3692 ) C3682_=_C3693( C3682 C3693 ) \nC3682_=_C3694( C3682 C3694 ) C3683_=_C3684( C3683 C3684 ) C3683_=_C3685( C3683 C3685 ) C3683_=_C3686( C3683 C3686 ) C3683_=_C3687( C3683 C3687 ) C3683_=_C3688( C3683 C3688 ) \nC3683_=_C3689( C3683 C3689 ) C3683_=_C3690( C3683 C3690 ) C3683_=_C3691( C3683 C3691 ) C3683_=_C3692( C3683 C3692 ) C3683_=_C3693( C3683 C3693 ) C3683_=_C3694( C3683 C3694 ) \nC3684_=_C3685( C3684 C3685 ) C3684_=_C3686( C3684 C3686 ) C3684_=_C3687( C3684 C3687 ) C3684_=_C3688( C3684 C3688 ) C3684_=_C3689( C3684 C3689 ) C3684_=_C3690( C3684 C3690 ) \nC3684_=_C3691( C3684 C3691 ) C3684_=_C3692( C3684 C3692 ) C3684_=_C3693( C3684 C3693 ) C3684_=_C3694( C3684 C3694 ) C3685_=_C3686( C3685 C3686 ) C3685_=_C3687( C3685 C3687 ) \nC3685_=_C3688( C3685 C3688 ) C3685_=_C3689( C3685 C3689 ) C3685_=_C3690( C3685 C3690 ) C3685_=_C3691( C3685 C3691 ) C3685_=_C3692( C3685 C3692 ) C3685_=_C3693( C3685 C3693 ) \nC3685_=_C3694( C3685 C3694 ) C3686_=_C3687( C3686 C3687 ) C3686_=_C3688( C3686 C3688 ) C3686_=_C3689( C3686 C3689 ) C3686_=_C3690( C3686 C3690 ) C3686_=_C3691( C3686 C3691 ) \nC3686_=_C3692( C3686 C3692 ) C3686_=_C3693( C3686 C3693 ) C3686_=_C3694( C3686 C3694 ) C3687_=_C3688( C3687 C3688 ) C3687_=_C3689( C3687 C3689 ) C3687_=_C3690( C3687 C3690 ) \nC3687_=_C3691( C3687 C3691 ) C3687_=_C3692( C3687 C3692 ) C3687_=_C3693( C3687 C3693 ) C3687_=_C3694( C3687 C3694 ) C3688_=_C3689( C3688 C3689 ) C3688_=_C3690( C3688 C3690 ) \nC3688_=_C3691( C3688 C3691 ) C3688_=_C3692( C3688 C3692 ) C3688_=_C3693( C3688 C3693 ) C3688_=_C3694( C3688 C3694 ) C3689_=_C3690( C3689 C3690 ) C3689_=_C3691( C3689 C3691 ) \nC3689_=_C3692( C3689 C3692 ) C3689_=_C3693( C3689 C3693 ) C3689_=_C3694( C3689 C3694 ) C3690_=_C3691( C3690 C3691 ) C3690_=_C3692( C3690 C3692 ) C3690_=_C3693( C3690 C3693 ) \nC3690_=_C3694( C3690 C3694 ) C3691_=_C3692( C3691 C3692 ) C3691_=_C3693( C3691 C3693 ) C3691_=_C3694( C3691 C3694 ) C3692_=_C3693( C3692 C3693 ) C3692_=_C3694( C3692 C3694 ) \nC3693_=_C3694( C3693 C3694 ) "];104-&gt;150[label="104: C422 C428 C480 C490 C531 \nC532 C534 C535 C536 C537 C538 \nC540 C541 C542 C543 C544 C545 \nC546 C547 C548 C549 C550 C551 \nC552 C553 C554 C555 C556 C613 \nC662 C666 C1353 C1387 C1388 C1389 \nC1390 C1391 C1392 C1393 C1395 C1396 \nC1397 C1398 C1399 C1400 C1401 C1402 \nC1403 C1404 C1405 C1406 C1407 C1408 \nC1409 C1562 C1712 C1896 C2116 C2156 \nC2163 C2198 C2287 C2301 C2317 C2353 \nC2354 C2355 C2356 C2357 C2358 C2359 \nC2361 C2362 C2363 C2364 C2365 C2366 \nC2367 C2368 C2369 C2677 C2694 C2805 \nC2841 C2914 C3041 C3171 C3370 C3435 \nC3596 C3653 C3682 C3683 C3684 C3685 \nC3686 C3687 C3688 C3689 C3690 C3691 \nC3692 C3693 C3694 \n1343: C422_=_C428 ,C422_=_C531 ,C422_=_C532 ,C422_=_C534 ,C422_=_C535 ,\nC422_=_C536 ,C422_=_C537 ,C422_=_C538 ,C422_=_C540 ,C422_=_C541 ,C422_=_C542 ,\nC422_=_C543 ,C422_=_C544 ,C422_=_C545 ,C422_=_C546 ,C422_=_C547 ,C422_=_C548 ,\nC422_=_C549 ,C422_=_C550 ,C422_=_C551 ,C422_=_C552 ,C422_=_C553 ,C422_=_C554 ,\nC422_=_C555 ,C422_=_C556 ,C428_=_C490 ,C428_=_C666 ,C428_=_C1562 ,C428_=_C1712 ,\nC428_=_C1896 ,C428_=_C2116 ,C428_=_C2156 ,C428_=_C2198 ,C428_=_C2287 ,C428_=_C2353 ,\nC428_=_C2354 ,C428_=_C2355 ,C428_=_C2356 ,C428_=_C2357 ,C428_=_C2358 ,C428_=_C2359 ,\nC428_=_C2361 ,C428_=_C2362 ,C428_=_C2363 ,C428_=_C2364 ,C428_=_C2365 ,C428_=_C2366 ,\nC428_=_C2367 ,C428_=_C2368 ,C428_=_C2369 ,C480_=_C490 ,C480_=_C613 ,C480_=_C662 ,\nC480_=_C1387 ,C480_=_C1388 ,C480_=_C1389 ,C480_=_C1390 ,C480_=_C1391 ,C480_=_C1392 ,\nC480_=_C1393 ,C480_=_C1395 ,C480_=_C1396 ,C480_=_C1397 ,C480_=_C1398 ,C480_=_C1399 ,\nC480_=_C1400 ,C480_=_C1401 ,C480_=_C1402 ,C480_=_C1403 ,C480_=_C1404 ,C480_=_C1405 ,\nC480_=_C1406 ,C480_=_C1407 ,C480_=_C1408 ,C480_=_C1409 ,C490_=_C666 ,C490_=_C1562 ,\nC490_=_C1712 ,C490_=_C1896 ,C490_=_C2116 ,C490_=_C2156 ,C490_=_C2198 ,C490_=_C2287 ,\nC490_=_C2353 ,C490_=_C2354 ,C490_=_C2355 ,C490_=_C2356 ,C490_=_C2357 ,C490_=_C2358 ,\nC490_=_C2359 ,C490_=_C2361 ,C490_=_C2362 ,C490_=_C2363 ,C490_=_C2364 ,C490_=_C2365 ,\nC490_=_C2366 ,C490_=_C2367 ,C490_=_C2368 ,C490_=_C2369 ,C531_=_C532 ,C531_=_C534 ,\nC531_=_C535 ,C531_=_C536 ,C531_=_C537 ,C531_=_C538 ,C531_=_C540 ,C531_=_C541 ,\nC531_=_C542 ,C531_=_C543 ,C531_=_C544 ,C531_=_C545 ,C531_=_C546 ,C531_=_C547 ,\nC531_=_C548 ,C531_=_C549 ,C531_=_C550 ,C531_=_C551 ,C531_=_C552 ,C531_=_C553 ,\nC531_=_C554 ,C531_=_C555 ,C531_=_C556 ,C531_=_C613 ,C532_=_C534 ,C532_=_C535 ,\nC532_=_C536 ,C532_=_C537 ,C532_=_C538 ,C532_=_C540 ,C532_=_C541 ,C532_=_C542 ,\nC532_=_C543 ,C532_=_C544 ,C532_=_C545 ,C532_=_C546 ,C532_=_C547 ,C532_=_C548 ,\nC532_=_C549 ,C532_=_C550 ,C532_=_C551 ,C532_=_C552 ,C532_=_C553 ,C532_=_C554 ,\nC532_=_C555 ,C532_=_C556 ,C532_=_C662 ,C532_=_C666 ,C534_=_C535 ,C534_=_C536 ,\nC534_=_C537 ,C534_=_C538 ,C534_=_C540 ,C534_=_C541 ,C534_=_C542 ,C534_=_C543 ,\nC534_=_C544 ,C534_=_C545 ,C534_=_C546 ,C534_=_C547 ,C534_=_C548 ,C534_=_C549 ,\nC534_=_C550 ,C534_=_C551 ,C534_=_C552 ,C534_=_C553 ,C534_=_C554 ,C534_=_C555 ,\nC534_=_C556 ,C534_=_C1389 ,C535_=_C536 ,C535_=_C537 ,C535_=_C538 ,C535_=_C540 ,\nC535_=_C541 ,C535_=_C542 ,C535_=_C543 ,C535_=_C544 ,C535_=_C545 ,C535_=_C546 ,\nC535_=_C547 ,C535_=_C548 ,C535_=_C549 ,C535_=_C550 ,C535_=_C551 ,C535_=_C552 ,\nC535_=_C553 ,C535_=_C554 ,C535_=_C555 ,C535_=_C556 ,C535_=_C1896 ,C536_=_C537 ,\nC536_=_C538 ,C536_=_C540 ,C536_=_C541 ,C536_=_C542 ,C536_=_C543 ,C536_=_C544 ,\nC536_=_C545 ,C536_=_C546 ,C536_=_C547 ,C536_=_C548 ,C536_=_C549 ,C536_=_C550 ,\nC536_=_C551 ,C536_=_C552 ,C536_=_C553 ,C536_=_C554 ,C536_=_C555 ,C536_=_C556 ,\nC537_=_C538 ,C537_=_C540 ,C537_=_C541 ,C537_=_C542 ,C537_=_C543 ,C537_=_C544 ,\nC537_=_C545 ,C537_=_C546 ,C537_=_C547 ,C537_=_C548 ,C537_=_C549 ,C537_=_C550 ,\nC537_=_C551 ,C537_=_C552 ,C537_=_C553 ,C537_=_C554 ,C537_=_C555 ,C537_=_C556 ,\nC538_=_C540 ,C538_=_C541 ,C538_=_C542 ,C538_=_C543 ,C538_=_C544 ,C538_=_C545 ,\nC538_=_C546 ,C538_=_C547 ,C538_=_C548 ,C538_=_C549 ,C538_=_C550 ,C538_=_C551 ,\nC538_=_C552 ,C538_=_C553 ,C538_=_C554 ,C538_=_C555 ,C538_=_C556 ,C538_=_C1393 ,\nC540_=_C541 ,C540_=_C542 ,C540_=_C543 ,C540_=_C544 ,C540_=_C545 ,C540_=_C546 ,\nC540_=_C547 ,C540_=_C548 ,C540_=_C549 ,C540_=_C550 ,C540_=_C551 ,C540_=_C552 ,\nC540_=_C553 ,C540_=_C554 ,C540_=_C555 ,C540_=_C556 ,C541_=_C542 ,C541_=_C543 ,\nC541_=_C544 ,C541_=_C545 ,C541_=_C546 ,C541_=_C547 ,C541_=_C548 ,C541_=_C549 ,\nC541_=_C550 ,C541_=_C551 ,C541_=_C552 ,C541_=_C553 ,C541_=_C554 ,C541_=_C555 ,\nC541_=_C556 ,C542_=_C543 ,C542_=_C544 ,C542_=_C545 ,C542_=_C546 ,C542_=_C547 ,\nC542_=_C548 ,C542_=_C549 ,C542_=_C550 ,C542_=_C551 ,C542_=_C552 ,C542_=_C553 ,\nC542_=_C554 ,C542_=_C555 ,C542_=_C556 ,C542_=_C3041 ,C543_=_C544 ,C543_=_C545 ,\nC543_=_C546 ,C543_=_C547 ,C543_=_C548 ,C543_=_C549 ,C543_=_C550 ,C543_=_C551 ,\nC543_=_C552 ,C543_=_C553 ,C543_=_C554 ,C543_=_C555 ,C543_=_C556 ,C544_=_C545 ,\nC544_=_C546 ,C544_=_C547 ,C544_=_C548 ,C544_=_C549 ,C544_=_C550 ,C544_=_C551 ,\nC544_=_C552 ,C544_=_C553 ,C544_=_C554 ,C544_=_C555 ,C544_=_C556 ,C544_=_C2356 ,\nC545_=_C546 ,C545_=_C547 ,C545_=_C548 ,C545_=_C549 ,C545_=_C550 ,C545_=_C551 ,\nC545_=_C552 ,C545_=_C553 ,C545_=_C554 ,C545_=_C555 ,C545_=_C556 ,C545_=_C2357 ,\nC546_=_C547 ,C546_=_C548 ,C546_=_C549 ,C546_=_C550 ,C546_=_C551 ,C546_=_C552 ,\nC546_=_C553 ,C546_=_C554 ,C546_=_C555 ,C546_=_C556 ,C547_=_C548 ,C547_=_C549 ,\nC547_=_C550 ,C547_=_C551 ,C547_=_C552 ,C547_=_C553 ,C547_=_C554 ,C547_=_C555 ,\nC547_=_C556 ,C547_=_C2361 ,C547_=_C3682 ,C548_=_C549 ,C548_=_C550 ,C548_=_C551 ,\nC548_=_C552 ,C548_=_C553 ,C548_=_C554 ,C548_=_C555 ,C548_=_C556 ,C548_=_C1401 ,\nC549_=_C550 ,C549_=_C551 ,C549_=_C552 ,C549_=_C553 ,C549_=_C554 ,C549_=_C555 ,\nC549_=_C556 ,C549_=_C1402 ,C550_=_C551 ,C550_=_C552 ,C550_=_C553 ,C550_=_C554 ,\nC550_=_C555 ,C550_=_C556 ,C550_=_C2365 ,C551_=_C552 ,C551_=_C553 ,C551_=_C554 ,\nC551_=_C555 ,C551_=_C556 ,C552_=_C553 ,C552_=_C554 ,C552_=_C555 ,C552_=_C556 ,\nC552_=_C1406 ,C553_=_C554 ,C553_=_C555 ,C553_=_C556 ,C553_=_C2367 ,C554_=_C555 ,\nC554_=_C556 ,C554_=_C1407 ,C555_=_C556 ,C555_=_C1408 ,C556_=_C2369 ,C613_=_C662 ,\nC613_=_C1387 ,C613_=_C1388 ,C613_=_C1389 ,C613_=_C1390 ,C613_=_C1391 ,C613_=_C1392 ,\nC613_=_C1393 ,C613_=_C1395 ,C613_=_C1396 ,C613_=_C1397 ,C613_=_C1398 ,C613_=_C1399 ,\nC613_=_C1400 ,C613_=_C1401 ,C613_=_C1402 ,C613_=_C1403 ,C613_=_C1404 ,C613_=_C1405 ,\nC613_=_C1406 ,C613_=_C1407 ,C613_=_C1408 ,C613_=_C1409 ,C662_=_C666 ,C662_=_C1387 ,\nC662_=_C1388 ,C662_=_C1389 ,C662_=_C1390 ,C662_=_C1391 ,C662_=_C1392 ,C662_=_C1393 ,\nC662_=_C1395 ,C662_=_C1396 ,C662_=_C1397 ,C662_=_C1398 ,C662_=_C1399 ,C662_=_C1400 ,\nC662_=_C1401 ,C662_=_C1402 ,C662_=_C1403 ,C662_=_C1404 ,C662_=_C1405 ,C662_=_C1406 ,\nC662_=_C1407 ,C662_=_C1408 ,C662_=_C1409 ,C666_=_C1562 ,C666_=_C1712 ,C666_=_C1896 ,\nC666_=_C2116 ,C666_=_C2156 ,C666_=_C2198 ,C666_=_C2287 ,C666_=_C2353 ,C666_=_C2354 ,\nC666_=_C2355 ,C666_=_C2356 ,C666_=_C2357 ,C666_=_C2358 ,C666_=_C2359 ,C666_=_C2361 ,\nC666_=_C2362 ,C666_=_C2363 ,C666_=_C2364 ,C666_=_C2365 ,C666_=_C2366 ,C666_=_C2367 ,\nC666_=_C2368 ,C666_=_C2369 ,C1353_=_C2163 ,C1353_=_C2301 ,C1353_=_C2317 ,C1353_=_C2677 ,\nC1353_=_C2694 ,C1353_=_C2805 ,C1353_=_C2841 ,C1353_=_C2914 ,C1353_=_C3041 ,C1353_=_C3171 ,\nC1353_=_C3370 ,C1353_=_C3435 ,C1353_=_C3596 ,C1353_=_C3653 ,C1353_=_C3682 ,C1353_=_C3683 ,\nC1353_=_C3684 ,C1353_=_C3685 ,C1353_=_C3686 ,C1353_=_C3687 ,C1353_=_C3688 ,C1353_=_C3689 ,\nC1353_=_C3690 ,C1353_=_C3691 ,C1353_=_C3692 ,C1353_=_C3693 ,C1353_=_C3694 ,C1387_=_C1388 ,\nC1387_=_C1389 ,C1387_=_C1390 ,C1387_=_C1391 ,C1387_=_C1392 ,C1387_=_C1393 ,C1387_=_C1395 ,\nC1387_=_C1396 ,C1387_=_C1397 ,C1387_=_C1398 ,C1387_=_C1399 ,C1387_=_C1400 ,C1387_=_C1401 ,\nC1387_=_C1402 ,C1387_=_C1403 ,C1387_=_C1404 ,C1387_=_C1405 ,C1387_=_C1406 ,C1387_=_C1407 ,\nC1387_=_C1408 ,C1387_=_C1409 ,C1387_=_C1562 ,C1388_=_C1389</w:t>
      </w:r>
    </w:p>
    <w:p>
      <w:pPr>
        <w:pStyle w:val="PreformattedText"/>
        <w:bidi w:val="0"/>
        <w:spacing w:before="0" w:after="0"/>
        <w:jc w:val="left"/>
        <w:rPr/>
      </w:pPr>
      <w:r>
        <w:rPr/>
        <w:t xml:space="preserve"> </w:t>
      </w:r>
      <w:r>
        <w:rPr/>
        <w:t>,C1388_=_C1390 ,C1388_=_C1391 ,\nC1388_=_C1392 ,C1388_=_C1393 ,C1388_=_C1395 ,C1388_=_C1396 ,C1388_=_C1397 ,C1388_=_C1398 ,\nC1388_=_C1399 ,C1388_=_C1400 ,C1388_=_C1401 ,C1388_=_C1402 ,C1388_=_C1403 ,C1388_=_C1404 ,\nC1388_=_C1405 ,C1388_=_C1406 ,C1388_=_C1407 ,C1388_=_C1408 ,C1388_=_C1409 ,C1388_=_C1712 ,\nC1389_=_C1390 ,C1389_=_C1391 ,C1389_=_C1392 ,C1389_=_C1393 ,C1389_=_C1395 ,C1389_=_C1396 ,\nC1389_=_C1397 ,C1389_=_C1398 ,C1389_=_C1399 ,C1389_=_C1400 ,C1389_=_C1401 ,C1389_=_C1402 ,\nC1389_=_C1403 ,C1389_=_C1404 ,C1389_=_C1405 ,C1389_=_C1406 ,C1389_=_C1407 ,C1389_=_C1408 ,\nC1389_=_C1409 ,C1390_=_C1391 ,C1390_=_C1392 ,C1390_=_C1393 ,C1390_=_C1395 ,C1390_=_C1396 ,\nC1390_=_C1397 ,C1390_=_C1398 ,C1390_=_C1399 ,C1390_=_C1400 ,C1390_=_C1401 ,C1390_=_C1402 ,\nC1390_=_C1403 ,C1390_=_C1404 ,C1390_=_C1405 ,C1390_=_C1406 ,C1390_=_C1407 ,C1390_=_C1408 ,\nC1390_=_C1409 ,C1391_=_C1392 ,C1391_=_C1393 ,C1391_=_C1395 ,C1391_=_C1396 ,C1391_=_C1397 ,\nC1391_=_C1398 ,C1391_=_C1399 ,C1391_=_C1400 ,C1391_=_C1401 ,C1391_=_C1402 ,C1391_=_C1403 ,\nC1391_=_C1404 ,C1391_=_C1405 ,C1391_=_C1406 ,C1391_=_C1407 ,C1391_=_C1408 ,C1391_=_C1409 ,\nC1391_=_C2116 ,C1392_=_C1393 ,C1392_=_C1395 ,C1392_=_C1396 ,C1392_=_C1397 ,C1392_=_C1398 ,\nC1392_=_C1399 ,C1392_=_C1400 ,C1392_=_C1401 ,C1392_=_C1402 ,C1392_=_C1403 ,C1392_=_C1404 ,\nC1392_=_C1405 ,C1392_=_C1406 ,C1392_=_C1407 ,C1392_=_C1408 ,C1392_=_C1409 ,C1392_=_C2198 ,\nC1393_=_C1395 ,C1393_=_C1396 ,C1393_=_C1397 ,C1393_=_C1398 ,C1393_=_C1399 ,C1393_=_C1400 ,\nC1393_=_C1401 ,C1393_=_C1402 ,C1393_=_C1403 ,C1393_=_C1404 ,C1393_=_C1405 ,C1393_=_C1406 ,\nC1393_=_C1407 ,C1393_=_C1408 ,C1393_=_C1409 ,C1395_=_C1396 ,C1395_=_C1397 ,C1395_=_C1398 ,\nC1395_=_C1399 ,C1395_=_C1400 ,C1395_=_C1401 ,C1395_=_C1402 ,C1395_=_C1403 ,C1395_=_C1404 ,\nC1395_=_C1405 ,C1395_=_C1406 ,C1395_=_C1407 ,C1395_=_C1408 ,C1395_=_C1409 ,C1396_=_C1397 ,\nC1396_=_C1398 ,C1396_=_C1399 ,C1396_=_C1400 ,C1396_=_C1401 ,C1396_=_C1402 ,C1396_=_C1403 ,\nC1396_=_C1404 ,C1396_=_C1405 ,C1396_=_C1406 ,C1396_=_C1407 ,C1396_=_C1408 ,C1396_=_C1409 ,\nC1396_=_C2353 ,C1397_=_C1398 ,C1397_=_C1399 ,C1397_=_C1400 ,C1397_=_C1401 ,C1397_=_C1402 ,\nC1397_=_C1403 ,C1397_=_C1404 ,C1397_=_C1405 ,C1397_=_C1406 ,C1397_=_C1407 ,C1397_=_C1408 ,\nC1397_=_C1409 ,C1398_=_C1399 ,C1398_=_C1400 ,C1398_=_C1401 ,C1398_=_C1402 ,C1398_=_C1403 ,\nC1398_=_C1404 ,C1398_=_C1405 ,C1398_=_C1406 ,C1398_=_C1407 ,C1398_=_C1408 ,C1398_=_C1409 ,\nC1399_=_C1400 ,C1399_=_C1401 ,C1399_=_C1402 ,C1399_=_C1403 ,C1399_=_C1404 ,C1399_=_C1405 ,\nC1399_=_C1406 ,C1399_=_C1407 ,C1399_=_C1408 ,C1399_=_C1409 ,C1399_=_C2359 ,C1400_=_C1401 ,\nC1400_=_C1402 ,C1400_=_C1403 ,C1400_=_C1404 ,C1400_=_C1405 ,C1400_=_C1406 ,C1400_=_C1407 ,\nC1400_=_C1408 ,C1400_=_C1409 ,C1401_=_C1402 ,C1401_=_C1403 ,C1401_=_C1404 ,C1401_=_C1405 ,\nC1401_=_C1406 ,C1401_=_C1407 ,C1401_=_C1408 ,C1401_=_C1409 ,C1402_=_C1403 ,C1402_=_C1404 ,\nC1402_=_C1405 ,C1402_=_C1406 ,C1402_=_C1407 ,C1402_=_C1408 ,C1402_=_C1409 ,C1403_=_C1404 ,\nC1403_=_C1405 ,C1403_=_C1406 ,C1403_=_C1407 ,C1403_=_C1408 ,C1403_=_C1409 ,C1403_=_C3690 ,\nC1404_=_C1405 ,C1404_=_C1406 ,C1404_=_C1407 ,C1404_=_C1408 ,C1404_=_C1409 ,C1405_=_C1406 ,\nC1405_=_C1407 ,C1405_=_C1408 ,C1405_=_C1409 ,C1406_=_C1407 ,C1406_=_C1408 ,C1406_=_C1409 ,\nC1407_=_C1408 ,C1407_=_C1409 ,C1408_=_C1409 ,C1409_=_C2368 ,C1562_=_C1712 ,C1562_=_C1896 ,\nC1562_=_C2116 ,C1562_=_C2156 ,C1562_=_C2198 ,C1562_=_C2287 ,C1562_=_C2353 ,C1562_=_C2354 ,\nC1562_=_C2355 ,C1562_=_C2356 ,C1562_=_C2357 ,C1562_=_C2358 ,C1562_=_C2359 ,C1562_=_C2361 ,\nC1562_=_C2362 ,C1562_=_C2363 ,C1562_=_C2364 ,C1562_=_C2365 ,C1562_=_C2366 ,C1562_=_C2367 ,\nC1562_=_C2368 ,C1562_=_C2369 ,C1712_=_C1896 ,C1712_=_C2116 ,C1712_=_C2156 ,C1712_=_C2198 ,\nC1712_=_C2287 ,C1712_=_C2353 ,C1712_=_C2354 ,C1712_=_C2355 ,C1712_=_C2356 ,C1712_=_C2357 ,\nC1712_=_C2358 ,C1712_=_C2359 ,C1712_=_C2361 ,C1712_=_C2362 ,C1712_=_C2363 ,C1712_=_C2364 ,\nC1712_=_C2365 ,C1712_=_C2366 ,C1712_=_C2367 ,C1712_=_C2368 ,C1712_=_C2369 ,C1896_=_C2116 ,\nC1896_=_C2156 ,C1896_=_C2198 ,C1896_=_C2287 ,C1896_=_C2353 ,C1896_=_C2354 ,C1896_=_C2355 ,\nC1896_=_C2356 ,C1896_=_C2357 ,C1896_=_C2358 ,C1896_=_C2359 ,C1896_=_C2361 ,C1896_=_C2362 ,\nC1896_=_C2363 ,C1896_=_C2364 ,C1896_=_C2365 ,C1896_=_C2366 ,C1896_=_C2367 ,C1896_=_C2368 ,\nC1896_=_C2369 ,C2116_=_C2156 ,C2116_=_C2198 ,C2116_=_C2287 ,C2116_=_C2353 ,C2116_=_C2354 ,\nC2116_=_C2355 ,C2116_=_C2356 ,C2116_=_C2357 ,C2116_=_C2358 ,C2116_=_C2359 ,C2116_=_C2361 ,\nC2116_=_C2362 ,C2116_=_C2363 ,C2116_=_C2364 ,C2116_=_C2365 ,C2116_=_C2366 ,C2116_=_C2367 ,\nC2116_=_C2368 ,C2116_=_C2369 ,C2156_=_C2163 ,C2156_=_C2198 ,C2156_=_C2287 ,C2156_=_C2353 ,\nC2156_=_C2354 ,C2156_=_C2355 ,C2156_=_C2356 ,C2156_=_C2357 ,C2156_=_C2358 ,C2156_=_C2359 ,\nC2156_=_C2361 ,C2156_=_C2362 ,C2156_=_C2363 ,C2156_=_C2364 ,C2156_=_C2365 ,C2156_=_C2366 ,\nC2156_=_C2367 ,C2156_=_C2368 ,C2156_=_C2369 ,C2163_=_C2301 ,C2163_=_C2317 ,C2163_=_C2677 ,\nC2163_=_C2694 ,C2163_=_C2805 ,C2163_=_C2841 ,C2163_=_C2914 ,C2163_=_C3041 ,C2163_=_C3171 ,\nC2163_=_C3370 ,C2163_=_C3435 ,C2163_=_C3596 ,C2163_=_C3653 ,C2163_=_C3682 ,C2163_=_C3683 ,\nC2163_=_C3684 ,C2163_=_C3685 ,C2163_=_C3686 ,C2163_=_C3687 ,C2163_=_C3688 ,C2163_=_C3689 ,\nC2163_=_C3690 ,C2163_=_C3691 ,C2163_=_C3692 ,C2163_=_C3693 ,C2163_=_C3694 ,C2198_=_C2287 ,\nC2198_=_C2353 ,C2198_=_C2354 ,C2198_=_C2355 ,C2198_=_C2356 ,C2198_=_C2357 ,C2198_=_C2358 ,\nC2198_=_C2359 ,C2198_=_C2361 ,C2198_=_C2362 ,C2198_=_C2363 ,C2198_=_C2364 ,C2198_=_C2365 ,\nC2198_=_C2366 ,C2198_=_C2367 ,C2198_=_C2368 ,C2198_=_C2369 ,C2287_=_C2301 ,C2287_=_C2353 ,\nC2287_=_C2354 ,C2287_=_C2355 ,C2287_=_C2356 ,C2287_=_C2357 ,C2287_=_C2358 ,C2287_=_C2359 ,\nC2287_=_C2361 ,C2287_=_C2362 ,C2287_=_C2363 ,C2287_=_C2364 ,C2287_=_C2365 ,C2287_=_C2366 ,\nC2287_=_C2367 ,C2287_=_C2368 ,C2287_=_C2369 ,C2301_=_C2317 ,C2301_=_C2677 ,C2301_=_C2694 ,\nC2301_=_C2805 ,C2301_=_C2841 ,C2301_=_C2914 ,C2301_=_C3041 ,C2301_=_C3171 ,C2301_=_C3370 ,\nC2301_=_C3435 ,C2301_=_C3596 ,C2301_=_C3653 ,C2301_=_C3682 ,C2301_=_C3683 ,C2301_=_C3684 ,\nC2301_=_C3685 ,C2301_=_C3686 ,C2301_=_C3687 ,C2301_=_C3688 ,C2301_=_C3689 ,C2301_=_C3690 ,\nC2301_=_C3691 ,C2301_=_C3692 ,C2301_=_C3693 ,C2301_=_C3694 ,C2317_=_C2677 ,C2317_=_C2694 ,\nC2317_=_C2805 ,C2317_=_C2841 ,C2317_=_C2914 ,C2317_=_C3041 ,C2317_=_C3171 ,C2317_=_C3370 ,\nC2317_=_C3435 ,C2317_=_C3596 ,C2317_=_C3653 ,C2317_=_C3682 ,C2317_=_C3683 ,C2317_=_C3684 ,\nC2317_=_C3685 ,C2317_=_C3686 ,C2317_=_C3687 ,C2317_=_C3688 ,C2317_=_C3689 ,C2317_=_C3690 ,\nC2317_=_C3691 ,C2317_=_C3692 ,C2317_=_C3693 ,C2317_=_C3694 ,C2353_=_C2354 ,C2353_=_C2355 ,\nC2353_=_C2356 ,C2353_=_C2357 ,C2353_=_C2358 ,C2353_=_C2359 ,C2353_=_C2361 ,C2353_=_C2362 ,\nC2353_=_C2363 ,C2353_=_C2364 ,C2353_=_C2365 ,C2353_=_C2366 ,C2353_=_C2367 ,C2353_=_C2368 ,\nC2353_=_C2369 ,C2354_=_C2355 ,C2354_=_C2356 ,C2354_=_C2357 ,C2354_=_C2358 ,C2354_=_C2359 ,\nC2354_=_C2361 ,C2354_=_C2362 ,C2354_=_C2363 ,C2354_=_C2364 ,C2354_=_C2365 ,C2354_=_C2366 ,\nC2354_=_C2367 ,C2354_=_C2368 ,C2354_=_C2369 ,C2354_=_C2677 ,C2355_=_C2356 ,C2355_=_C2357 ,\nC2355_=_C2358 ,C2355_=_C2359 ,C2355_=_C2361 ,C2355_=_C2362 ,C2355_=_C2363 ,C2355_=_C2364 ,\nC2355_=_C2365 ,C2355_=_C2366 ,C2355_=_C2367 ,C2355_=_C2368 ,C2355_=_C2369 ,C2355_=_C2841 ,\nC2356_=_C2357 ,C2356_=_C2358 ,C2356_=_C2359 ,C2356_=_C2361 ,C2356_=_C2362 ,C2356_=_C2363 ,\nC2356_=_C2364 ,C2356_=_C2365 ,C2356_=_C2366 ,C2356_=_C2367 ,C2356_=_C2368 ,C2356_=_C2369 ,\nC2357_=_C2358 ,C2357_=_C2359 ,C2357_=_C2361 ,C2357_=_C2362 ,C2357_=_C2363 ,C2357_=_C2364 ,\nC2357_=_C2365 ,C2357_=_C2366 ,C2357_=_C2367 ,C2357_=_C2368 ,C2357_=_C2369 ,C2358_=_C2359 ,\nC2358_=_C2361 ,C2358_=_C2362 ,C2358_=_C2363 ,C2358_=_C2364 ,C2358_=_C2365 ,C2358_=_C2366 ,\nC2358_=_C2367 ,C2358_=_C2368 ,C2358_=_C2369 ,C2358_=_C3435 ,C2359_=_C2361 ,C2359_=_C2362 ,\nC2359_=_C2363 ,C2359_=_C2364 ,C2359_=_C2365 ,C2359_=_C2366 ,C2359_=_C2367 ,C2359_=_C2368 ,\nC2359_=_C2369 ,C2361_=_C2362 ,C2361_=_C2363 ,C2361_=_C2364 ,C2361_=_C2365 ,C2361_=_C2366 ,\nC2361_=_C2367 ,C2361_=_C2368 ,C2361_=_C2369 ,C2361_=_C3682 ,C2362_=_C2363 ,C2362_=_C2364 ,\nC2362_=_C2365 ,C2362_=_C2366 ,C2362_=_C2367 ,C2362_=_C2368 ,C2362_=_C2369 ,C2362_=_C3685 ,\nC2363_=_C2364 ,C2363_=_C2365 ,C2363_=_C2366 ,C2363_=_C2367 ,C2363_=_C2368 ,C2363_=_C2369 ,\nC2363_=_C3687 ,C2364_=_C2365 ,C2364_=_C2366 ,C2364_=_C2367 ,C2364_=_C2368 ,C2364_=_C2369 ,\nC2364_=_C3688 ,C2365_=_C2366 ,C2365_=_C2367 ,C2365_=_C2368 ,C2365_=_C2369 ,C2366_=_C2367 ,\nC2366_=_C2368 ,C2366_=_C2369 ,C2366_=_C3692 ,C2367_=_C2368 ,C2367_=_C2369 ,C2368_=_C2369 ,\nC2677_=_C2694 ,C2677_=_C2805 ,C2677_=_C2841 ,C2677_=_C2914 ,C2677_=_C3041 ,C2677_=_C3171 ,\nC2677_=_C3370 ,C2677_=_C3435 ,C2677_=_C3596 ,C2677_=_C3653 ,C2677_=_C3682 ,C2677_=_C3683 ,\nC2677_=_C3684 ,C2677_=_C3685 ,C2677_=_C3686 ,C2677_=_C3687 ,C2677_=_C3688 ,C2677_=_C3689 ,\nC2677_=_C3690 ,C2677_=_C3691 ,C2677_=_C3692 ,C2677_=_C3693 ,C2677_=_C3694 ,C2694_=_C2805 ,\nC2694_=_C2841 ,C2694_=_C2914 ,C2694_=_C3041 ,C2694_=_C3171 ,C2694_=_C3370 ,C2694_=_C3435 ,\nC2694_=_C3596 ,C2694_=_C3653 ,C2694_=_C3682 ,C2694_=_C3683 ,C2694_=_C3684 ,C2694_=_C3685 ,\nC2694_=_C3686 ,C2694_=_C3687 ,C2694_=_C3688 ,C2694_=_C3689 ,C2694_=_C3690 ,C2694_=_C3691 ,\nC2694_=_C3692 ,C2694_=_C3693 ,C2694_=_C3694 ,C2805_=_C2841 ,C2805_=_C2914 ,C2805_=_C3041 ,\nC2805_=_C3171 ,C2805_=_C3370 ,C2805_=_C3435 ,C2805_=_C3596 ,C2805_=_C3653 ,C2805_=_C3682 ,\nC2805_=_C3683 ,C2805_=_C3684 ,C2805_=_C3685 ,C2805_=_C3686 ,C2805_=_C3687 ,C2805_=_C3688 ,\nC2805_=_C3689 ,C2805_=_C3690 ,C2805_=_C3691 ,C2805_=_C3692 ,C2805_=_C3693 ,C2805_=_C3694 ,\nC2841_=_C2914 ,C2841_=_C3041 ,C2841_=_C3171 ,C2841_=_C3370 ,C2841_=_C3435 ,C2841_=_C3596 ,\nC2841_=_C3653 ,C2841_=_C3682 ,C2841_=_C3683 ,C2841_=_C3684 ,C2841_=_C3685 ,C2841_=_C3686 ,\nC2841_=_C3687 ,C2841_=_C3688 ,C2841_=_C3689 ,C2841_=_C3690 ,C2841_=_C3691 ,C2841_=_C3692 ,\nC2841_=_C3693 ,C2841_=_C3694 ,C2914_=_C3041 ,C2914_=_C3171 ,C2914_=_C3370 ,C2914_=_C3435 ,\nC2914_=_C3596 ,C2914_=_C3653</w:t>
      </w:r>
    </w:p>
    <w:p>
      <w:pPr>
        <w:pStyle w:val="PreformattedText"/>
        <w:bidi w:val="0"/>
        <w:spacing w:before="0" w:after="0"/>
        <w:jc w:val="left"/>
        <w:rPr/>
      </w:pPr>
      <w:r>
        <w:rPr/>
        <w:t xml:space="preserve"> </w:t>
      </w:r>
      <w:r>
        <w:rPr/>
        <w:t>,C2914_=_C3682 ,C2914_=_C3683 ,C2914_=_C3684 ,C2914_=_C3685 ,\nC2914_=_C3686 ,C2914_=_C3687 ,C2914_=_C3688 ,C2914_=_C3689 ,C2914_=_C3690 ,C2914_=_C3691 ,\nC2914_=_C3692 ,C2914_=_C3693 ,C2914_=_C3694 ,C3041_=_C3171 ,C3041_=_C3370 ,C3041_=_C3435 ,\nC3041_=_C3596 ,C3041_=_C3653 ,C3041_=_C3682 ,C3041_=_C3683 ,C3041_=_C3684 ,C3041_=_C3685 ,\nC3041_=_C3686 ,C3041_=_C3687 ,C3041_=_C3688 ,C3041_=_C3689 ,C3041_=_C3690 ,C3041_=_C3691 ,\nC3041_=_C3692 ,C3041_=_C3693 ,C3041_=_C3694 ,C3171_=_C3370 ,C3171_=_C3435 ,C3171_=_C3596 ,\nC3171_=_C3653 ,C3171_=_C3682 ,C3171_=_C3683 ,C3171_=_C3684 ,C3171_=_C3685 ,C3171_=_C3686 ,\nC3171_=_C3687 ,C3171_=_C3688 ,C3171_=_C3689 ,C3171_=_C3690 ,C3171_=_C3691 ,C3171_=_C3692 ,\nC3171_=_C3693 ,C3171_=_C3694 ,C3370_=_C3435 ,C3370_=_C3596 ,C3370_=_C3653 ,C3370_=_C3682 ,\nC3370_=_C3683 ,C3370_=_C3684 ,C3370_=_C3685 ,C3370_=_C3686 ,C3370_=_C3687 ,C3370_=_C3688 ,\nC3370_=_C3689 ,C3370_=_C3690 ,C3370_=_C3691 ,C3370_=_C3692 ,C3370_=_C3693 ,C3370_=_C3694 ,\nC3435_=_C3596 ,C3435_=_C3653 ,C3435_=_C3682 ,C3435_=_C3683 ,C3435_=_C3684 ,C3435_=_C3685 ,\nC3435_=_C3686 ,C3435_=_C3687 ,C3435_=_C3688 ,C3435_=_C3689 ,C3435_=_C3690 ,C3435_=_C3691 ,\nC3435_=_C3692 ,C3435_=_C3693 ,C3435_=_C3694 ,C3596_=_C3653 ,C3596_=_C3682 ,C3596_=_C3683 ,\nC3596_=_C3684 ,C3596_=_C3685 ,C3596_=_C3686 ,C3596_=_C3687 ,C3596_=_C3688 ,C3596_=_C3689 ,\nC3596_=_C3690 ,C3596_=_C3691 ,C3596_=_C3692 ,C3596_=_C3693 ,C3596_=_C3694 ,C3653_=_C3682 ,\nC3653_=_C3683 ,C3653_=_C3684 ,C3653_=_C3685 ,C3653_=_C3686 ,C3653_=_C3687 ,C3653_=_C3688 ,\nC3653_=_C3689 ,C3653_=_C3690 ,C3653_=_C3691 ,C3653_=_C3692 ,C3653_=_C3693 ,C3653_=_C3694 ,\nC3682_=_C3683 ,C3682_=_C3684 ,C3682_=_C3685 ,C3682_=_C3686 ,C3682_=_C3687 ,C3682_=_C3688 ,\nC3682_=_C3689 ,C3682_=_C3690 ,C3682_=_C3691 ,C3682_=_C3692 ,C3682_=_C3693 ,C3682_=_C3694 ,\nC3683_=_C3684 ,C3683_=_C3685 ,C3683_=_C3686 ,C3683_=_C3687 ,C3683_=_C3688 ,C3683_=_C3689 ,\nC3683_=_C3690 ,C3683_=_C3691 ,C3683_=_C3692 ,C3683_=_C3693 ,C3683_=_C3694 ,C3684_=_C3685 ,\nC3684_=_C3686 ,C3684_=_C3687 ,C3684_=_C3688 ,C3684_=_C3689 ,C3684_=_C3690 ,C3684_=_C3691 ,\nC3684_=_C3692 ,C3684_=_C3693 ,C3684_=_C3694 ,C3685_=_C3686 ,C3685_=_C3687 ,C3685_=_C3688 ,\nC3685_=_C3689 ,C3685_=_C3690 ,C3685_=_C3691 ,C3685_=_C3692 ,C3685_=_C3693 ,C3685_=_C3694 ,\nC3686_=_C3687 ,C3686_=_C3688 ,C3686_=_C3689 ,C3686_=_C3690 ,C3686_=_C3691 ,C3686_=_C3692 ,\nC3686_=_C3693 ,C3686_=_C3694 ,C3687_=_C3688 ,C3687_=_C3689 ,C3687_=_C3690 ,C3687_=_C3691 ,\nC3687_=_C3692 ,C3687_=_C3693 ,C3687_=_C3694 ,C3688_=_C3689 ,C3688_=_C3690 ,C3688_=_C3691 ,\nC3688_=_C3692 ,C3688_=_C3693 ,C3688_=_C3694 ,C3689_=_C3690 ,C3689_=_C3691 ,C3689_=_C3692 ,\nC3689_=_C3693 ,C3689_=_C3694 ,C3690_=_C3691 ,C3690_=_C3692 ,C3690_=_C3693 ,C3690_=_C3694 ,\nC3691_=_C3692 ,C3691_=_C3693 ,C3691_=_C3694 ,C3692_=_C3693 ,C3692_=_C3694 ,C3693_=_C3694 ,"];151[shape=box, label="id:151 level: 5\n111: C86 C89 C90 C106 C109 \nC110 C152 C155 C156 C170 C172 \nC173 C180 C210 C211 C212 C216 \nC231 C242 C245 C246 C274 C275 \nC276 C280 C327 C333 C336 C337 \nC364 C379 C391 C402 C488 C507 \nC694 C747 C983 C1085 C1188 C1237 \nC1262 C1263 C1264 C1266 C1267 C1268 \nC1269 C1270 C1271 C1272 C1273 C1274 \nC1275 C1276 C1277 C1278 C1279 C1392 \nC1427 C1471 C1535 C1560 C1688 C1706 \nC1711 C1732 C1936 C1983 C1984 C2002 \nC2024 C2115 C2198 C2199 C2200 C2201 \nC2202 C2203 C2204 C2205 C2206 C2208 \nC2209 C2370 C2371 C2372 C2373 C2374 \nC2375 C2376 C2377 C2378 C2379 C2380 \nC2381 C2382 C2539 C2581 C2760 C2985 \nC3006 C3394 C3761 C3839 C3979 C4014 \nC4032 C4067 C4072 C4073 \n1587: C86_=_C89( C86 C89 ) C86_=_C90( C86 C90 ) C86_=_C106( C86 C106 ) C86_=_C152( C86 C152 ) C86_=_C170( C86 C170 ) \nC86_=_C210( C86 C210 ) C86_=_C242( C86 C242 ) C86_=_C274( C86 C274 ) C86_=_C333( C86 C333 ) C86_=_C402( C86 C402 ) C86_=_C507( C86 C507 ) \nC86_=_C983( C86 C983 ) C86_=_C1188( C86 C1188 ) C86_=_C1262( C86 C1262 ) C86_=_C1263( C86 C1263 ) C86_=_C1264( C86 C1264 ) C86_=_C1266( C86 C1266 ) \nC86_=_C1267( C86 C1267 ) C86_=_C1268( C86 C1268 ) C86_=_C1269( C86 C1269 ) C86_=_C1270( C86 C1270 ) C86_=_C1271( C86 C1271 ) C86_=_C1272( C86 C1272 ) \nC86_=_C1273( C86 C1273 ) C86_=_C1274( C86 C1274 ) C86_=_C1275( C86 C1275 ) C86_=_C1276( C86 C1276 ) C86_=_C1277( C86 C1277 ) C86_=_C1278( C86 C1278 ) \nC86_=_C1279( C86 C1279 ) C89_=_C90( C89 C90 ) C89_=_C109( C89 C109 ) C89_=_C155( C89 C155 ) C89_=_C172( C89 C172 ) C89_=_C211( C89 C211 ) \nC89_=_C245( C89 C245 ) C89_=_C275( C89 C275 ) C89_=_C336( C89 C336 ) C89_=_C379( C89 C379 ) C89_=_C488( C89 C488 ) C89_=_C1264( C89 C1264 ) \nC89_=_C1392( C89 C1392 ) C89_=_C1560( C89 C1560 ) C89_=_C1688( C89 C1688 ) C89_=_C1711( C89 C1711 ) C89_=_C1983( C89 C1983 ) C89_=_C2115( C89 C2115 ) \nC89_=_C2198( C89 C2198 ) C89_=_C2199( C89 C2199 ) C89_=_C2200( C89 C2200 ) C89_=_C2201( C89 C2201 ) C89_=_C2202( C89 C2202 ) C89_=_C2203( C89 C2203 ) \nC89_=_C2204( C89 C2204 ) C89_=_C2205( C89 C2205 ) C89_=_C2206( C89 C2206 ) C89_=_C2208( C89 C2208 ) C89_=_C2209( C89 C2209 ) C90_=_C110( C90 C110 ) \nC90_=_C156( C90 C156 ) C90_=_C173( C90 C173 ) C90_=_C212( C90 C212 ) C90_=_C246( C90 C246 ) C90_=_C276( C90 C276 ) C90_=_C337( C90 C337 ) \nC90_=_C694( C90 C694 ) C90_=_C747( C90 C747 ) C90_=_C1471( C90 C1471 ) C90_=_C1535( C90 C1535 ) C90_=_C1732( C90 C1732 ) C90_=_C1984( C90 C1984 ) \nC90_=_C2199( C90 C2199 ) C90_=_C2370( C90 C2370 ) C90_=_C2371( C90 C2371 ) C90_=_C2372( C90 C2372 ) C90_=_C2373( C90 C2373 ) C90_=_C2374( C90 C2374 ) \nC90_=_C2375( C90 C2375 ) C90_=_C2376( C90 C2376 ) C90_=_C2377( C90 C2377 ) C90_=_C2378( C90 C2378 ) C90_=_C2379( C90 C2379 ) C90_=_C2380( C90 C2380 ) \nC90_=_C2381( C90 C2381 ) C90_=_C2382( C90 C2382 ) C106_=_C109( C106 C109 ) C106_=_C110( C106 C110 ) C106_=_C152( C106 C152 ) C106_=_C170( C106 C170 ) \nC106_=_C210( C106 C210 ) C106_=_C242( C106 C242 ) C106_=_C274( C106 C274 ) C106_=_C333( C106 C333 ) C106_=_C402( C106 C402 ) C106_=_C507( C106 C507 ) \nC106_=_C983( C106 C983 ) C106_=_C1188( C106 C1188 ) C106_=_C1262( C106 C1262 ) C106_=_C1263( C106 C1263 ) C106_=_C1264( C106 C1264 ) C106_=_C1266( C106 C1266 ) \nC106_=_C1267( C106 C1267 ) C106_=_C1268( C106 C1268 ) C106_=_C1269( C106 C1269 ) C106_=_C1270( C106 C1270 ) C106_=_C1271( C106 C1271 ) C106_=_C1272( C106 C1272 ) \nC106_=_C1273( C106 C1273 ) C106_=_C1274( C106 C1274 ) C106_=_C1275( C106 C1275 ) C106_=_C1276( C106 C1276 ) C106_=_C1277( C106 C1277 ) C106_=_C1278( C106 C1278 ) \nC106_=_C1279( C106 C1279 ) C109_=_C110( C109 C110 ) C109_=_C155( C109 C155 ) C109_=_C172( C109 C172 ) C109_=_C211( C109 C211 ) C109_=_C245( C109 C245 ) \nC109_=_C275( C109 C275 ) C109_=_C336( C109 C336 ) C109_=_C379( C109 C379 ) C109_=_C488( C109 C488 ) C109_=_C1264( C109 C1264 ) C109_=_C1392( C109 C1392 ) \nC109_=_C1560( C109 C1560 ) C109_=_C1688( C109 C1688 ) C109_=_C1711( C109 C1711 ) C109_=_C1983( C109 C1983 ) C109_=_C2115( C109 C2115 ) C109_=_C2198( C109 C2198 ) \nC109_=_C2199( C109 C2199 ) C109_=_C2200( C109 C2200 ) C109_=_C2201( C109 C2201 ) C109_=_C2202( C109 C2202 ) C109_=_C2203( C109 C2203 ) C109_=_C2204( C109 C2204 ) \nC109_=_C2205( C109 C2205 ) C109_=_C2206( C109 C2206 ) C109_=_C2208( C109 C2208 ) C109_=_C2209( C109 C2209 ) C110_=_C156( C110 C156 ) C110_=_C173( C110 C173 ) \nC110_=_C212( C110 C212 ) C110_=_C246( C110 C246 ) C110_=_C276( C110 C276 ) C110_=_C337( C110 C337 ) C110_=_C694( C110 C694 ) C110_=_C747( C110 C747 ) \nC110_=_C1471( C110 C1471 ) C110_=_C1535( C110 C1535 ) C110_=_C1732( C110 C1732 ) C110_=_C1984( C110 C1984 ) C110_=_C2199( C110 C2199 ) C110_=_C2370( C110 C2370 ) \nC110_=_C2371( C110 C2371 ) C110_=_C2372( C110 C2372 ) C110_=_C2373( C110 C2373 ) C110_=_C2374( C110 C2374 ) C110_=_C2375( C110 C2375 ) C110_=_C2376( C110 C2376 ) \nC110_=_C2377( C110 C2377 ) C110_=_C2378( C110 C2378 ) C110_=_C2379( C110 C2379 ) C110_=_C2380( C110 C2380 ) C110_=_C2381( C110 C2381 ) C110_=_C2382( C110 C2382 ) \nC152_=_C155( C152 C155 ) C152_=_C156( C152 C156 ) C152_=_C170( C152 C170 ) C152_=_C210( C152 C210 ) C152_=_C242( C152 C242 ) C152_=_C274( C152 C274 ) \nC152_=_C333( C152 C333 ) C152_=_C402( C152 C402 ) C152_=_C507( C152 C507 ) C152_=_C983( C152 C983 ) C152_=_C1188( C152 C1188 ) C152_=_C1262( C152 C1262 ) \nC152_=_C1263( C152 C1263 ) C152_=_C1264( C152 C1264 ) C152_=_C1266( C152 C1266 ) C152_=_C1267( C152 C1267 ) C152_=_C1268( C152 C1268 ) C152_=_C1269( C152 C1269 ) \nC152_=_C1270( C152 C1270 ) C152_=_C1271( C152 C1271 ) C152_=_C1272( C152 C1272 ) C152_=_C1273( C152 C1273 ) C152_=_C1274( C152 C1274 ) C152_=_C1275( C152 C1275 ) \nC152_=_C1276( C152 C1276 ) C152_=_C1277( C152 C1277 ) C152_=_C1278( C152 C1278 ) C152_=_C1279( C152 C1279 ) C155_=_C156( C155 C156 ) C155_=_C172( C155 C172 ) \nC155_=_C211( C155 C211 ) C155_=_C245( C155 C245 ) C155_=_C275( C155 C275 ) C155_=_C336( C155 C336 ) C155_=_C379( C155 C379 ) C155_=_C488( C155 C488 ) \nC155_=_C1264( C155 C1264 ) C155_=_C1392( C155 C1392 ) C155_=_C1560( C155 C1560 ) C155_=_C1688( C155 C1688 ) C155_=_C1711( C155 C1711 ) C155_=_C1983( C155 C1983 ) \nC155_=_C2115( C155 C2115 ) C155_=_C2198( C155 C2198 ) C155_=_C2199( C155 C2199 ) C155_=_C2200( C155 C2200 ) C155_=_C2201( C155 C2201 ) C155_=_C2202( C155 C2202 ) \nC155_=_C2203( C155 C2203 ) C155_=_C2204( C155 C2204 ) C155_=_C2205( C155 C2205 ) C155_=_C2206( C155 C2206 ) C155_=_C2208( C155 C2208 ) C155_=_C2209( C155 C2209 ) \nC156_=_C173( C156 C173 ) C156_=_C212( C156 C212 ) C156_=_C246( C156 C246 ) C156_=_C276( C156 C276 ) C156_=_C337( C156 C337 ) C156_=_C694( C156 C694 ) \nC156_=_C747( C156 C747 ) C156_=_C1471( C156 C1471 ) C156_=_C1535( C156 C1535 ) C156_=_C1732( C156 C1732 ) C156_=_C1984( C156 C1984 ) C156_=_C2199( C156 C2199 ) \nC156_=_C2370( C156 C2370 ) C156_=_C2371( C156 C2371 ) C156_=_C2372( C156 C2372 ) C156_=_C2373( C156 C2373 ) C156_=_C2374( C156 C2374 ) C156_=_C2375( C156 C2375 ) \nC156_=_C2376( C156 C2376 ) C156_=_C2377( C156 C2377 ) C156_=_C2378( C156 C2378 ) C156_=_C2379( C156 C2379 ) C156_=_C2380( C156 C2380 ) C156_=_C2381( C156 C2381 ) \nC156_=_C2382(</w:t>
      </w:r>
    </w:p>
    <w:p>
      <w:pPr>
        <w:pStyle w:val="PreformattedText"/>
        <w:bidi w:val="0"/>
        <w:spacing w:before="0" w:after="0"/>
        <w:jc w:val="left"/>
        <w:rPr/>
      </w:pPr>
      <w:r>
        <w:rPr/>
        <w:t xml:space="preserve"> </w:t>
      </w:r>
      <w:r>
        <w:rPr/>
        <w:t>C156 C2382 ) C170_=_C172( C170 C172 ) C170_=_C173( C170 C173 ) C170_=_C180( C170 C180 ) C170_=_C210( C170 C210 ) C170_=_C242( C170 C242 ) \nC170_=_C274( C170 C274 ) C170_=_C333( C170 C333 ) C170_=_C402( C170 C402 ) C170_=_C507( C170 C507 ) C170_=_C983( C170 C983 ) C170_=_C1188( C170 C1188 ) \nC170_=_C1262( C170 C1262 ) C170_=_C1263( C170 C1263 ) C170_=_C1264( C170 C1264 ) C170_=_C1266( C170 C1266 ) C170_=_C1267( C170 C1267 ) C170_=_C1268( C170 C1268 ) \nC170_=_C1269( C170 C1269 ) C170_=_C1270( C170 C1270 ) C170_=_C1271( C170 C1271 ) C170_=_C1272( C170 C1272 ) C170_=_C1273( C170 C1273 ) C170_=_C1274( C170 C1274 ) \nC170_=_C1275( C170 C1275 ) C170_=_C1276( C170 C1276 ) C170_=_C1277( C170 C1277 ) C170_=_C1278( C170 C1278 ) C170_=_C1279( C170 C1279 ) C172_=_C173( C172 C173 ) \nC172_=_C180( C172 C180 ) C172_=_C211( C172 C211 ) C172_=_C245( C172 C245 ) C172_=_C275( C172 C275 ) C172_=_C336( C172 C336 ) C172_=_C379( C172 C379 ) \nC172_=_C488( C172 C488 ) C172_=_C1264( C172 C1264 ) C172_=_C1392( C172 C1392 ) C172_=_C1560( C172 C1560 ) C172_=_C1688( C172 C1688 ) C172_=_C1711( C172 C1711 ) \nC172_=_C1983( C172 C1983 ) C172_=_C2115( C172 C2115 ) C172_=_C2198( C172 C2198 ) C172_=_C2199( C172 C2199 ) C172_=_C2200( C172 C2200 ) C172_=_C2201( C172 C2201 ) \nC172_=_C2202( C172 C2202 ) C172_=_C2203( C172 C2203 ) C172_=_C2204( C172 C2204 ) C172_=_C2205( C172 C2205 ) C172_=_C2206( C172 C2206 ) C172_=_C2208( C172 C2208 ) \nC172_=_C2209( C172 C2209 ) C173_=_C180( C173 C180 ) C173_=_C212( C173 C212 ) C173_=_C246( C173 C246 ) C173_=_C276( C173 C276 ) C173_=_C337( C173 C337 ) \nC173_=_C694( C173 C694 ) C173_=_C747( C173 C747 ) C173_=_C1471( C173 C1471 ) C173_=_C1535( C173 C1535 ) C173_=_C1732( C173 C1732 ) C173_=_C1984( C173 C1984 ) \nC173_=_C2199( C173 C2199 ) C173_=_C2370( C173 C2370 ) C173_=_C2371( C173 C2371 ) C173_=_C2372( C173 C2372 ) C173_=_C2373( C173 C2373 ) C173_=_C2374( C173 C2374 ) \nC173_=_C2375( C173 C2375 ) C173_=_C2376( C173 C2376 ) C173_=_C2377( C173 C2377 ) C173_=_C2378( C173 C2378 ) C173_=_C2379( C173 C2379 ) C173_=_C2380( C173 C2380 ) \nC173_=_C2381( C173 C2381 ) C173_=_C2382( C173 C2382 ) C180_=_C216( C180 C216 ) C180_=_C231( C180 C231 ) C180_=_C280( C180 C280 ) C180_=_C327( C180 C327 ) \nC180_=_C364( C180 C364 ) C180_=_C391( C180 C391 ) C180_=_C1085( C180 C1085 ) C180_=_C1237( C180 C1237 ) C180_=_C1427( C180 C1427 ) C180_=_C1706( C180 C1706 ) \nC180_=_C1936( C180 C1936 ) C180_=_C2002( C180 C2002 ) C180_=_C2024( C180 C2024 ) C180_=_C2539( C180 C2539 ) C180_=_C2581( C180 C2581 ) C180_=_C2760( C180 C2760 ) \nC180_=_C2985( C180 C2985 ) C180_=_C3006( C180 C3006 ) C180_=_C3394( C180 C3394 ) C180_=_C3761( C180 C3761 ) C180_=_C3839( C180 C3839 ) C180_=_C3979( C180 C3979 ) \nC180_=_C4014( C180 C4014 ) C180_=_C4032( C180 C4032 ) C180_=_C4067( C180 C4067 ) C180_=_C4072( C180 C4072 ) C180_=_C4073( C180 C4073 ) C210_=_C211( C210 C211 ) \nC210_=_C212( C210 C212 ) C210_=_C216( C210 C216 ) C210_=_C242( C210 C242 ) C210_=_C274( C210 C274 ) C210_=_C333( C210 C333 ) C210_=_C402( C210 C402 ) \nC210_=_C507( C210 C507 ) C210_=_C983( C210 C983 ) C210_=_C1188( C210 C1188 ) C210_=_C1262( C210 C1262 ) C210_=_C1263( C210 C1263 ) C210_=_C1264( C210 C1264 ) \nC210_=_C1266( C210 C1266 ) C210_=_C1267( C210 C1267 ) C210_=_C1268( C210 C1268 ) C210_=_C1269( C210 C1269 ) C210_=_C1270( C210 C1270 ) C210_=_C1271( C210 C1271 ) \nC210_=_C1272( C210 C1272 ) C210_=_C1273( C210 C1273 ) C210_=_C1274( C210 C1274 ) C210_=_C1275( C210 C1275 ) C210_=_C1276( C210 C1276 ) C210_=_C1277( C210 C1277 ) \nC210_=_C1278( C210 C1278 ) C210_=_C1279( C210 C1279 ) C211_=_C212( C211 C212 ) C211_=_C216( C211 C216 ) C211_=_C245( C211 C245 ) C211_=_C275( C211 C275 ) \nC211_=_C336( C211 C336 ) C211_=_C379( C211 C379 ) C211_=_C488( C211 C488 ) C211_=_C1264( C211 C1264 ) C211_=_C1392( C211 C1392 ) C211_=_C1560( C211 C1560 ) \nC211_=_C1688( C211 C1688 ) C211_=_C1711( C211 C1711 ) C211_=_C1983( C211 C1983 ) C211_=_C2115( C211 C2115 ) C211_=_C2198( C211 C2198 ) C211_=_C2199( C211 C2199 ) \nC211_=_C2200( C211 C2200 ) C211_=_C2201( C211 C2201 ) C211_=_C2202( C211 C2202 ) C211_=_C2203( C211 C2203 ) C211_=_C2204( C211 C2204 ) C211_=_C2205( C211 C2205 ) \nC211_=_C2206( C211 C2206 ) C211_=_C2208( C211 C2208 ) C211_=_C2209( C211 C2209 ) C212_=_C216( C212 C216 ) C212_=_C246( C212 C246 ) C212_=_C276( C212 C276 ) \nC212_=_C337( C212 C337 ) C212_=_C694( C212 C694 ) C212_=_C747( C212 C747 ) C212_=_C1471( C212 C1471 ) C212_=_C1535( C212 C1535 ) C212_=_C1732( C212 C1732 ) \nC212_=_C1984( C212 C1984 ) C212_=_C2199( C212 C2199 ) C212_=_C2370( C212 C2370 ) C212_=_C2371( C212 C2371 ) C212_=_C2372( C212 C2372 ) C212_=_C2373( C212 C2373 ) \nC212_=_C2374( C212 C2374 ) C212_=_C2375( C212 C2375 ) C212_=_C2376( C212 C2376 ) C212_=_C2377( C212 C2377 ) C212_=_C2378( C212 C2378 ) C212_=_C2379( C212 C2379 ) \nC212_=_C2380( C212 C2380 ) C212_=_C2381( C212 C2381 ) C212_=_C2382( C212 C2382 ) C216_=_C231( C216 C231 ) C216_=_C280( C216 C280 ) C216_=_C327( C216 C327 ) \nC216_=_C364( C216 C364 ) C216_=_C391( C216 C391 ) C216_=_C1085( C216 C1085 ) C216_=_C1237( C216 C1237 ) C216_=_C1427( C216 C1427 ) C216_=_C1706( C216 C1706 ) \nC216_=_C1936( C216 C1936 ) C216_=_C2002( C216 C2002 ) C216_=_C2024( C216 C2024 ) C216_=_C2539( C216 C2539 ) C216_=_C2581( C216 C2581 ) C216_=_C2760( C216 C2760 ) \nC216_=_C2985( C216 C2985 ) C216_=_C3006( C216 C3006 ) C216_=_C3394( C216 C3394 ) C216_=_C3761( C216 C3761 ) C216_=_C3839( C216 C3839 ) C216_=_C3979( C216 C3979 ) \nC216_=_C4014( C216 C4014 ) C216_=_C4032( C216 C4032 ) C216_=_C4067( C216 C4067 ) C216_=_C4072( C216 C4072 ) C216_=_C4073( C216 C4073 ) C231_=_C280( C231 C280 ) \nC231_=_C327( C231 C327 ) C231_=_C364( C231 C364 ) C231_=_C391( C231 C391 ) C231_=_C1085( C231 C1085 ) C231_=_C1237( C231 C1237 ) C231_=_C1427( C231 C1427 ) \nC231_=_C1706( C231 C1706 ) C231_=_C1936( C231 C1936 ) C231_=_C2002( C231 C2002 ) C231_=_C2024( C231 C2024 ) C231_=_C2539( C231 C2539 ) C231_=_C2581( C231 C2581 ) \nC231_=_C2760( C231 C2760 ) C231_=_C2985( C231 C2985 ) C231_=_C3006( C231 C3006 ) C231_=_C3394( C231 C3394 ) C231_=_C3761( C231 C3761 ) C231_=_C3839( C231 C3839 ) \nC231_=_C3979( C231 C3979 ) C231_=_C4014( C231 C4014 ) C231_=_C4032( C231 C4032 ) C231_=_C4067( C231 C4067 ) C231_=_C4072( C231 C4072 ) C231_=_C4073( C231 C4073 ) \nC242_=_C245( C242 C245 ) C242_=_C246( C242 C246 ) C242_=_C274( C242 C274 ) C242_=_C333( C242 C333 ) C242_=_C402( C242 C402 ) C242_=_C507( C242 C507 ) \nC242_=_C983( C242 C983 ) C242_=_C1188( C242 C1188 ) C242_=_C1262( C242 C1262 ) C242_=_C1263( C242 C1263 ) C242_=_C1264( C242 C1264 ) C242_=_C1266( C242 C1266 ) \nC242_=_C1267( C242 C1267 ) C242_=_C1268( C242 C1268 ) C242_=_C1269( C242 C1269 ) C242_=_C1270( C242 C1270 ) C242_=_C1271( C242 C1271 ) C242_=_C1272( C242 C1272 ) \nC242_=_C1273( C242 C1273 ) C242_=_C1274( C242 C1274 ) C242_=_C1275( C242 C1275 ) C242_=_C1276( C242 C1276 ) C242_=_C1277( C242 C1277 ) C242_=_C1278( C242 C1278 ) \nC242_=_C1279( C242 C1279 ) C245_=_C246( C245 C246 ) C245_=_C275( C245 C275 ) C245_=_C336( C245 C336 ) C245_=_C379( C245 C379 ) C245_=_C488( C245 C488 ) \nC245_=_C1264( C245 C1264 ) C245_=_C1392( C245 C1392 ) C245_=_C1560( C245 C1560 ) C245_=_C1688( C245 C1688 ) C245_=_C1711( C245 C1711 ) C245_=_C1983( C245 C1983 ) \nC245_=_C2115( C245 C2115 ) C245_=_C2198( C245 C2198 ) C245_=_C2199( C245 C2199 ) C245_=_C2200( C245 C2200 ) C245_=_C2201( C245 C2201 ) C245_=_C2202( C245 C2202 ) \nC245_=_C2203( C245 C2203 ) C245_=_C2204( C245 C2204 ) C245_=_C2205( C245 C2205 ) C245_=_C2206( C245 C2206 ) C245_=_C2208( C245 C2208 ) C245_=_C2209( C245 C2209 ) \nC246_=_C276( C246 C276 ) C246_=_C337( C246 C337 ) C246_=_C694( C246 C694 ) C246_=_C747( C246 C747 ) C246_=_C1471( C246 C1471 ) C246_=_C1535( C246 C1535 ) \nC246_=_C1732( C246 C1732 ) C246_=_C1984( C246 C1984 ) C246_=_C2199( C246 C2199 ) C246_=_C2370( C246 C2370 ) C246_=_C2371( C246 C2371 ) C246_=_C2372( C246 C2372 ) \nC246_=_C2373( C246 C2373 ) C246_=_C2374( C246 C2374 ) C246_=_C2375( C246 C2375 ) C246_=_C2376( C246 C2376 ) C246_=_C2377( C246 C2377 ) C246_=_C2378( C246 C2378 ) \nC246_=_C2379( C246 C2379 ) C246_=_C2380( C246 C2380 ) C246_=_C2381( C246 C2381 ) C246_=_C2382( C246 C2382 ) C274_=_C275( C274 C275 ) C274_=_C276( C274 C276 ) \nC274_=_C280( C274 C280 ) C274_=_C333( C274 C333 ) C274_=_C402( C274 C402 ) C274_=_C507( C274 C507 ) C274_=_C983( C274 C983 ) C274_=_C1188( C274 C1188 ) \nC274_=_C1262( C274 C1262 ) C274_=_C1263( C274 C1263 ) C274_=_C1264( C274 C1264 ) C274_=_C1266( C274 C1266 ) C274_=_C1267( C274 C1267 ) C274_=_C1268( C274 C1268 ) \nC274_=_C1269( C274 C1269 ) C274_=_C1270( C274 C1270 ) C274_=_C1271( C274 C1271 ) C274_=_C1272( C274 C1272 ) C274_=_C1273( C274 C1273 ) C274_=_C1274( C274 C1274 ) \nC274_=_C1275( C274 C1275 ) C274_=_C1276( C274 C1276 ) C274_=_C1277( C274 C1277 ) C274_=_C1278( C274 C1278 ) C274_=_C1279( C274 C1279 ) C275_=_C276( C275 C276 ) \nC275_=_C280( C275 C280 ) C275_=_C336( C275 C336 ) C275_=_C379( C275 C379 ) C275_=_C488( C275 C488 ) C275_=_C1264( C275 C1264 ) C275_=_C1392( C275 C1392 ) \nC275_=_C1560( C275 C1560 ) C275_=_C1688( C275 C1688 ) C275_=_C1711( C275 C1711 ) C275_=_C1983( C275 C1983 ) C275_=_C2115( C275 C2115 ) C275_=_C2198( C275 C2198 ) \nC275_=_C2199( C275 C2199 ) C275_=_C2200( C275 C2200 ) C275_=_C2201( C275 C2201 ) C275_=_C2202( C275 C2202 ) C275_=_C2203( C275 C2203 ) C275_=_C2204( C275 C2204 ) \nC275_=_C2205( C275 C2205 ) C275_=_C2206( C275 C2206 ) C275_=_C2208( C275 C2208 ) C275_=_C2209( C275 C2209 ) C276_=_C280( C276 C280 ) C276_=_C337( C276 C337 ) \nC276_=_C694( C276 C694 ) C276_=_C747( C276 C747 ) C276_=_C1471( C276 C1471 ) C276_=_C1535( C276 C1535 ) C276_=_C1732( C276 C1732 ) C276_=_C1984( C276 C1984 ) \nC276_=_C2199( C276 C2199 ) C276_=_C2370( C276 C2370 ) C276_=_C2371( C276 C2371 ) C276_=_C2372( C276 C2372 ) C276_=_C2373( C276 C2373 ) C276_=_C2374( C276 C2374 ) \nC276_=_C2375( C276 C2375 ) C276_=_C2376( C276 C2376 ) C276_=_C2377( C276 C2377 ) C276_=_C2378( C276</w:t>
      </w:r>
    </w:p>
    <w:p>
      <w:pPr>
        <w:pStyle w:val="PreformattedText"/>
        <w:bidi w:val="0"/>
        <w:spacing w:before="0" w:after="0"/>
        <w:jc w:val="left"/>
        <w:rPr/>
      </w:pPr>
      <w:r>
        <w:rPr/>
        <w:t xml:space="preserve"> </w:t>
      </w:r>
      <w:r>
        <w:rPr/>
        <w:t>C2378 ) C276_=_C2379( C276 C2379 ) C276_=_C2380( C276 C2380 ) \nC276_=_C2381( C276 C2381 ) C276_=_C2382( C276 C2382 ) C280_=_C327( C280 C327 ) C280_=_C364( C280 C364 ) C280_=_C391( C280 C391 ) C280_=_C1085( C280 C1085 ) \nC280_=_C1237( C280 C1237 ) C280_=_C1427( C280 C1427 ) C280_=_C1706( C280 C1706 ) C280_=_C1936( C280 C1936 ) C280_=_C2002( C280 C2002 ) C280_=_C2024( C280 C2024 ) \nC280_=_C2539( C280 C2539 ) C280_=_C2581( C280 C2581 ) C280_=_C2760( C280 C2760 ) C280_=_C2985( C280 C2985 ) C280_=_C3006( C280 C3006 ) C280_=_C3394( C280 C3394 ) \nC280_=_C3761( C280 C3761 ) C280_=_C3839( C280 C3839 ) C280_=_C3979( C280 C3979 ) C280_=_C4014( C280 C4014 ) C280_=_C4032( C280 C4032 ) C280_=_C4067( C280 C4067 ) \nC280_=_C4072( C280 C4072 ) C280_=_C4073( C280 C4073 ) C327_=_C364( C327 C364 ) C327_=_C391( C327 C391 ) C327_=_C1085( C327 C1085 ) C327_=_C1237( C327 C1237 ) \nC327_=_C1427( C327 C1427 ) C327_=_C1706( C327 C1706 ) C327_=_C1936( C327 C1936 ) C327_=_C2002( C327 C2002 ) C327_=_C2024( C327 C2024 ) C327_=_C2539( C327 C2539 ) \nC327_=_C2581( C327 C2581 ) C327_=_C2760( C327 C2760 ) C327_=_C2985( C327 C2985 ) C327_=_C3006( C327 C3006 ) C327_=_C3394( C327 C3394 ) C327_=_C3761( C327 C3761 ) \nC327_=_C3839( C327 C3839 ) C327_=_C3979( C327 C3979 ) C327_=_C4014( C327 C4014 ) C327_=_C4032( C327 C4032 ) C327_=_C4067( C327 C4067 ) C327_=_C4072( C327 C4072 ) \nC327_=_C4073( C327 C4073 ) C333_=_C336( C333 C336 ) C333_=_C337( C333 C337 ) C333_=_C402( C333 C402 ) C333_=_C507( C333 C507 ) C333_=_C983( C333 C983 ) \nC333_=_C1188( C333 C1188 ) C333_=_C1262( C333 C1262 ) C333_=_C1263( C333 C1263 ) C333_=_C1264( C333 C1264 ) C333_=_C1266( C333 C1266 ) C333_=_C1267( C333 C1267 ) \nC333_=_C1268( C333 C1268 ) C333_=_C1269( C333 C1269 ) C333_=_C1270( C333 C1270 ) C333_=_C1271( C333 C1271 ) C333_=_C1272( C333 C1272 ) C333_=_C1273( C333 C1273 ) \nC333_=_C1274( C333 C1274 ) C333_=_C1275( C333 C1275 ) C333_=_C1276( C333 C1276 ) C333_=_C1277( C333 C1277 ) C333_=_C1278( C333 C1278 ) C333_=_C1279( C333 C1279 ) \nC336_=_C337( C336 C337 ) C336_=_C379( C336 C379 ) C336_=_C488( C336 C488 ) C336_=_C1264( C336 C1264 ) C336_=_C1392( C336 C1392 ) C336_=_C1560( C336 C1560 ) \nC336_=_C1688( C336 C1688 ) C336_=_C1711( C336 C1711 ) C336_=_C1983( C336 C1983 ) C336_=_C2115( C336 C2115 ) C336_=_C2198( C336 C2198 ) C336_=_C2199( C336 C2199 ) \nC336_=_C2200( C336 C2200 ) C336_=_C2201( C336 C2201 ) C336_=_C2202( C336 C2202 ) C336_=_C2203( C336 C2203 ) C336_=_C2204( C336 C2204 ) C336_=_C2205( C336 C2205 ) \nC336_=_C2206( C336 C2206 ) C336_=_C2208( C336 C2208 ) C336_=_C2209( C336 C2209 ) C337_=_C694( C337 C694 ) C337_=_C747( C337 C747 ) C337_=_C1471( C337 C1471 ) \nC337_=_C1535( C337 C1535 ) C337_=_C1732( C337 C1732 ) C337_=_C1984( C337 C1984 ) C337_=_C2199( C337 C2199 ) C337_=_C2370( C337 C2370 ) C337_=_C2371( C337 C2371 ) \nC337_=_C2372( C337 C2372 ) C337_=_C2373( C337 C2373 ) C337_=_C2374( C337 C2374 ) C337_=_C2375( C337 C2375 ) C337_=_C2376( C337 C2376 ) C337_=_C2377( C337 C2377 ) \nC337_=_C2378( C337 C2378 ) C337_=_C2379( C337 C2379 ) C337_=_C2380( C337 C2380 ) C337_=_C2381( C337 C2381 ) C337_=_C2382( C337 C2382 ) C364_=_C391( C364 C391 ) \nC364_=_C1085( C364 C1085 ) C364_=_C1237( C364 C1237 ) C364_=_C1427( C364 C1427 ) C364_=_C1706( C364 C1706 ) C364_=_C1936( C364 C1936 ) C364_=_C2002( C364 C2002 ) \nC364_=_C2024( C364 C2024 ) C364_=_C2539( C364 C2539 ) C364_=_C2581( C364 C2581 ) C364_=_C2760( C364 C2760 ) C364_=_C2985( C364 C2985 ) C364_=_C3006( C364 C3006 ) \nC364_=_C3394( C364 C3394 ) C364_=_C3761( C364 C3761 ) C364_=_C3839( C364 C3839 ) C364_=_C3979( C364 C3979 ) C364_=_C4014( C364 C4014 ) C364_=_C4032( C364 C4032 ) \nC364_=_C4067( C364 C4067 ) C364_=_C4072( C364 C4072 ) C364_=_C4073( C364 C4073 ) C379_=_C391( C379 C391 ) C379_=_C488( C379 C488 ) C379_=_C1264( C379 C1264 ) \nC379_=_C1392( C379 C1392 ) C379_=_C1560( C379 C1560 ) C379_=_C1688( C379 C1688 ) C379_=_C1711( C379 C1711 ) C379_=_C1983( C379 C1983 ) C379_=_C2115( C379 C2115 ) \nC379_=_C2198( C379 C2198 ) C379_=_C2199( C379 C2199 ) C379_=_C2200( C379 C2200 ) C379_=_C2201( C379 C2201 ) C379_=_C2202( C379 C2202 ) C379_=_C2203( C379 C2203 ) \nC379_=_C2204( C379 C2204 ) C379_=_C2205( C379 C2205 ) C379_=_C2206( C379 C2206 ) C379_=_C2208( C379 C2208 ) C379_=_C2209( C379 C2209 ) C391_=_C1085( C391 C1085 ) \nC391_=_C1237( C391 C1237 ) C391_=_C1427( C391 C1427 ) C391_=_C1706( C391 C1706 ) C391_=_C1936( C391 C1936 ) C391_=_C2002( C391 C2002 ) C391_=_C2024( C391 C2024 ) \nC391_=_C2539( C391 C2539 ) C391_=_C2581( C391 C2581 ) C391_=_C2760( C391 C2760 ) C391_=_C2985( C391 C2985 ) C391_=_C3006( C391 C3006 ) C391_=_C3394( C391 C3394 ) \nC391_=_C3761( C391 C3761 ) C391_=_C3839( C391 C3839 ) C391_=_C3979( C391 C3979 ) C391_=_C4014( C391 C4014 ) C391_=_C4032( C391 C4032 ) C391_=_C4067( C391 C4067 ) \nC391_=_C4072( C391 C4072 ) C391_=_C4073( C391 C4073 ) C402_=_C507( C402 C507 ) C402_=_C983( C402 C983 ) C402_=_C1188( C402 C1188 ) C402_=_C1262( C402 C1262 ) \nC402_=_C1263( C402 C1263 ) C402_=_C1264( C402 C1264 ) C402_=_C1266( C402 C1266 ) C402_=_C1267( C402 C1267 ) C402_=_C1268( C402 C1268 ) C402_=_C1269( C402 C1269 ) \nC402_=_C1270( C402 C1270 ) C402_=_C1271( C402 C1271 ) C402_=_C1272( C402 C1272 ) C402_=_C1273( C402 C1273 ) C402_=_C1274( C402 C1274 ) C402_=_C1275( C402 C1275 ) \nC402_=_C1276( C402 C1276 ) C402_=_C1277( C402 C1277 ) C402_=_C1278( C402 C1278 ) C402_=_C1279( C402 C1279 ) C488_=_C1264( C488 C1264 ) C488_=_C1392( C488 C1392 ) \nC488_=_C1560( C488 C1560 ) C488_=_C1688( C488 C1688 ) C488_=_C1711( C488 C1711 ) C488_=_C1983( C488 C1983 ) C488_=_C2115( C488 C2115 ) C488_=_C2198( C488 C2198 ) \nC488_=_C2199( C488 C2199 ) C488_=_C2200( C488 C2200 ) C488_=_C2201( C488 C2201 ) C488_=_C2202( C488 C2202 ) C488_=_C2203( C488 C2203 ) C488_=_C2204( C488 C2204 ) \nC488_=_C2205( C488 C2205 ) C488_=_C2206( C488 C2206 ) C488_=_C2208( C488 C2208 ) C488_=_C2209( C488 C2209 ) C507_=_C983( C507 C983 ) C507_=_C1188( C507 C1188 ) \nC507_=_C1262( C507 C1262 ) C507_=_C1263( C507 C1263 ) C507_=_C1264( C507 C1264 ) C507_=_C1266( C507 C1266 ) C507_=_C1267( C507 C1267 ) C507_=_C1268( C507 C1268 ) \nC507_=_C1269( C507 C1269 ) C507_=_C1270( C507 C1270 ) C507_=_C1271( C507 C1271 ) C507_=_C1272( C507 C1272 ) C507_=_C1273( C507 C1273 ) C507_=_C1274( C507 C1274 ) \nC507_=_C1275( C507 C1275 ) C507_=_C1276( C507 C1276 ) C507_=_C1277( C507 C1277 ) C507_=_C1278( C507 C1278 ) C507_=_C1279( C507 C1279 ) C694_=_C747( C694 C747 ) \nC694_=_C1471( C694 C1471 ) C694_=_C1535( C694 C1535 ) C694_=_C1732( C694 C1732 ) C694_=_C1984( C694 C1984 ) C694_=_C2199( C694 C2199 ) C694_=_C2370( C694 C2370 ) \nC694_=_C2371( C694 C2371 ) C694_=_C2372( C694 C2372 ) C694_=_C2373( C694 C2373 ) C694_=_C2374( C694 C2374 ) C694_=_C2375( C694 C2375 ) C694_=_C2376( C694 C2376 ) \nC694_=_C2377( C694 C2377 ) C694_=_C2378( C694 C2378 ) C694_=_C2379( C694 C2379 ) C694_=_C2380( C694 C2380 ) C694_=_C2381( C694 C2381 ) C694_=_C2382( C694 C2382 ) \nC747_=_C1471( C747 C1471 ) C747_=_C1535( C747 C1535 ) C747_=_C1732( C747 C1732 ) C747_=_C1984( C747 C1984 ) C747_=_C2199( C747 C2199 ) C747_=_C2370( C747 C2370 ) \nC747_=_C2371( C747 C2371 ) C747_=_C2372( C747 C2372 ) C747_=_C2373( C747 C2373 ) C747_=_C2374( C747 C2374 ) C747_=_C2375( C747 C2375 ) C747_=_C2376( C747 C2376 ) \nC747_=_C2377( C747 C2377 ) C747_=_C2378( C747 C2378 ) C747_=_C2379( C747 C2379 ) C747_=_C2380( C747 C2380 ) C747_=_C2381( C747 C2381 ) C747_=_C2382( C747 C2382 ) \nC983_=_C1188( C983 C1188 ) C983_=_C1262( C983 C1262 ) C983_=_C1263( C983 C1263 ) C983_=_C1264( C983 C1264 ) C983_=_C1266( C983 C1266 ) C983_=_C1267( C983 C1267 ) \nC983_=_C1268( C983 C1268 ) C983_=_C1269( C983 C1269 ) C983_=_C1270( C983 C1270 ) C983_=_C1271( C983 C1271 ) C983_=_C1272( C983 C1272 ) C983_=_C1273( C983 C1273 ) \nC983_=_C1274( C983 C1274 ) C983_=_C1275( C983 C1275 ) C983_=_C1276( C983 C1276 ) C983_=_C1277( C983 C1277 ) C983_=_C1278( C983 C1278 ) C983_=_C1279( C983 C1279 ) \nC1085_=_C1237( C1085 C1237 ) C1085_=_C1427( C1085 C1427 ) C1085_=_C1706( C1085 C1706 ) C1085_=_C1936( C1085 C1936 ) C1085_=_C2002( C1085 C2002 ) C1085_=_C2024( C1085 C2024 ) \nC1085_=_C2539( C1085 C2539 ) C1085_=_C2581( C1085 C2581 ) C1085_=_C2760( C1085 C2760 ) C1085_=_C2985( C1085 C2985 ) C1085_=_C3006( C1085 C3006 ) C1085_=_C3394( C1085 C3394 ) \nC1085_=_C3761( C1085 C3761 ) C1085_=_C3839( C1085 C3839 ) C1085_=_C3979( C1085 C3979 ) C1085_=_C4014( C1085 C4014 ) C1085_=_C4032( C1085 C4032 ) C1085_=_C4067( C1085 C4067 ) \nC1085_=_C4072( C1085 C4072 ) C1085_=_C4073( C1085 C4073 ) C1188_=_C1262( C1188 C1262 ) C1188_=_C1263( C1188 C1263 ) C1188_=_C1264( C1188 C1264 ) C1188_=_C1266( C1188 C1266 ) \nC1188_=_C1267( C1188 C1267 ) C1188_=_C1268( C1188 C1268 ) C1188_=_C1269( C1188 C1269 ) C1188_=_C1270( C1188 C1270 ) C1188_=_C1271( C1188 C1271 ) C1188_=_C1272( C1188 C1272 ) \nC1188_=_C1273( C1188 C1273 ) C1188_=_C1274( C1188 C1274 ) C1188_=_C1275( C1188 C1275 ) C1188_=_C1276( C1188 C1276 ) C1188_=_C1277( C1188 C1277 ) C1188_=_C1278( C1188 C1278 ) \nC1188_=_C1279( C1188 C1279 ) C1237_=_C1427( C1237 C1427 ) C1237_=_C1706( C1237 C1706 ) C1237_=_C1936( C1237 C1936 ) C1237_=_C2002( C1237 C2002 ) C1237_=_C2024( C1237 C2024 ) \nC1237_=_C2539( C1237 C2539 ) C1237_=_C2581( C1237 C2581 ) C1237_=_C2760( C1237 C2760 ) C1237_=_C2985( C1237 C2985 ) C1237_=_C3006( C1237 C3006 ) C1237_=_C3394( C1237 C3394 ) \nC1237_=_C3761( C1237 C3761 ) C1237_=_C3839( C1237 C3839 ) C1237_=_C3979( C1237 C3979 ) C1237_=_C4014( C1237 C4014 ) C1237_=_C4032( C1237 C4032 ) C1237_=_C4067( C1237 C4067 ) \nC1237_=_C4072( C1237 C4072 ) C1237_=_C4073( C1237 C4073 ) C1262_=_C1263( C1262 C1263 ) C1262_=_C1264( C1262 C1264 ) C1262_=_C1266( C1262 C1266 ) C1262_=_C1267( C1262 C1267 ) \nC1262_=_C1268( C1262 C1268 ) C1262_=_C1269( C1262 C1269 ) C1262_=_C1270( C1262 C1270 ) C1262_=_C1271( C1262 C1271 ) C1262_=_C1272( C1262 C1272 ) C1262_=_C1273( C1262 C1273 ) \nC1262_=_C1274( C1262 C1274 ) C1262_=_C1275( C1262 C1275 ) C1262_=_C1276(</w:t>
      </w:r>
    </w:p>
    <w:p>
      <w:pPr>
        <w:pStyle w:val="PreformattedText"/>
        <w:bidi w:val="0"/>
        <w:spacing w:before="0" w:after="0"/>
        <w:jc w:val="left"/>
        <w:rPr/>
      </w:pPr>
      <w:r>
        <w:rPr/>
        <w:t xml:space="preserve"> </w:t>
      </w:r>
      <w:r>
        <w:rPr/>
        <w:t>C1262 C1276 ) C1262_=_C1277( C1262 C1277 ) C1262_=_C1278( C1262 C1278 ) C1262_=_C1279( C1262 C1279 ) \nC1263_=_C1264( C1263 C1264 ) C1263_=_C1266( C1263 C1266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3_=_C1278( C1263 C1278 ) C1263_=_C1279( C1263 C1279 ) C1264_=_C1266( C1264 C1266 ) C1264_=_C1267( C1264 C1267 ) C1264_=_C1268( C1264 C1268 ) \nC1264_=_C1269( C1264 C1269 ) C1264_=_C1270( C1264 C1270 ) C1264_=_C1271( C1264 C1271 ) C1264_=_C1272( C1264 C1272 ) C1264_=_C1273( C1264 C1273 ) C1264_=_C1274( C1264 C1274 ) \nC1264_=_C1275( C1264 C1275 ) C1264_=_C1276( C1264 C1276 ) C1264_=_C1277( C1264 C1277 ) C1264_=_C1278( C1264 C1278 ) C1264_=_C1279( C1264 C1279 ) C1264_=_C1392( C1264 C1392 ) \nC1264_=_C1560( C1264 C1560 ) C1264_=_C1688( C1264 C1688 ) C1264_=_C1711( C1264 C1711 ) C1264_=_C1983( C1264 C1983 ) C1264_=_C2115( C1264 C2115 ) C1264_=_C2198( C1264 C2198 ) \nC1264_=_C2199( C1264 C2199 ) C1264_=_C2200( C1264 C2200 ) C1264_=_C2201( C1264 C2201 ) C1264_=_C2202( C1264 C2202 ) C1264_=_C2203( C1264 C2203 ) C1264_=_C2204( C1264 C2204 ) \nC1264_=_C2205( C1264 C2205 ) C1264_=_C2206( C1264 C2206 ) C1264_=_C2208( C1264 C2208 ) C1264_=_C2209( C1264 C2209 ) C1266_=_C1267( C1266 C1267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6_=_C1279( C1266 C1279 ) C1267_=_C1268( C1267 C1268 ) \nC1267_=_C1269( C1267 C1269 ) C1267_=_C1270( C1267 C1270 ) C1267_=_C1271( C1267 C1271 ) C1267_=_C1272( C1267 C1272 ) C1267_=_C1273( C1267 C1273 ) C1267_=_C1274( C1267 C1274 ) \nC1267_=_C1275( C1267 C1275 ) C1267_=_C1276( C1267 C1276 ) C1267_=_C1277( C1267 C1277 ) C1267_=_C1278( C1267 C1278 ) C1267_=_C1279( C1267 C1279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2370( C1268 C2370 ) C1269_=_C1270( C1269 C1270 ) \nC1269_=_C1271( C1269 C1271 ) C1269_=_C1272( C1269 C1272 ) C1269_=_C1273( C1269 C1273 ) C1269_=_C1274( C1269 C1274 ) C1269_=_C1275( C1269 C1275 ) C1269_=_C1276( C1269 C1276 ) \nC1269_=_C1277( C1269 C1277 ) C1269_=_C1278( C1269 C1278 ) C1269_=_C1279( C1269 C1279 ) C1270_=_C1271( C1270 C1271 ) C1270_=_C1272( C1270 C1272 ) C1270_=_C1273( C1270 C1273 ) \nC1270_=_C1274( C1270 C1274 ) C1270_=_C1275( C1270 C1275 ) C1270_=_C1276( C1270 C1276 ) C1270_=_C1277( C1270 C1277 ) C1270_=_C1278( C1270 C1278 ) C1270_=_C1279( C1270 C1279 ) \nC1271_=_C1272( C1271 C1272 ) C1271_=_C1273( C1271 C1273 ) C1271_=_C1274( C1271 C1274 ) C1271_=_C1275( C1271 C1275 ) C1271_=_C1276( C1271 C1276 ) C1271_=_C1277( C1271 C1277 ) \nC1271_=_C1278( C1271 C1278 ) C1271_=_C1279( C1271 C1279 ) C1272_=_C1273( C1272 C1273 ) C1272_=_C1274( C1272 C1274 ) C1272_=_C1275( C1272 C1275 ) C1272_=_C1276( C1272 C1276 ) \nC1272_=_C1277( C1272 C1277 ) C1272_=_C1278( C1272 C1278 ) C1272_=_C1279( C1272 C1279 ) C1272_=_C2373( C1272 C2373 ) C1273_=_C1274( C1273 C1274 ) C1273_=_C1275( C1273 C1275 ) \nC1273_=_C1276( C1273 C1276 ) C1273_=_C1277( C1273 C1277 ) C1273_=_C1278( C1273 C1278 ) C1273_=_C1279( C1273 C1279 ) C1274_=_C1275( C1274 C1275 ) C1274_=_C1276( C1274 C1276 ) \nC1274_=_C1277( C1274 C1277 ) C1274_=_C1278( C1274 C1278 ) C1274_=_C1279( C1274 C1279 ) C1275_=_C1276( C1275 C1276 ) C1275_=_C1277( C1275 C1277 ) C1275_=_C1278( C1275 C1278 ) \nC1275_=_C1279( C1275 C1279 ) C1276_=_C1277( C1276 C1277 ) C1276_=_C1278( C1276 C1278 ) C1276_=_C1279( C1276 C1279 ) C1277_=_C1278( C1277 C1278 ) C1277_=_C1279( C1277 C1279 ) \nC1278_=_C1279( C1278 C1279 ) C1278_=_C2380( C1278 C2380 ) C1392_=_C1560( C1392 C1560 ) C1392_=_C1688( C1392 C1688 ) C1392_=_C1711( C1392 C1711 ) C1392_=_C1983( C1392 C1983 ) \nC1392_=_C2115( C1392 C2115 ) C1392_=_C2198( C1392 C2198 ) C1392_=_C2199( C1392 C2199 ) C1392_=_C2200( C1392 C2200 ) C1392_=_C2201( C1392 C2201 ) C1392_=_C2202( C1392 C2202 ) \nC1392_=_C2203( C1392 C2203 ) C1392_=_C2204( C1392 C2204 ) C1392_=_C2205( C1392 C2205 ) C1392_=_C2206( C1392 C2206 ) C1392_=_C2208( C1392 C2208 ) C1392_=_C2209( C1392 C2209 ) \nC1427_=_C1706( C1427 C1706 ) C1427_=_C1936( C1427 C1936 ) C1427_=_C2002( C1427 C2002 ) C1427_=_C2024( C1427 C2024 ) C1427_=_C2539( C1427 C2539 ) C1427_=_C2581( C1427 C2581 ) \nC1427_=_C2760( C1427 C2760 ) C1427_=_C2985( C1427 C2985 ) C1427_=_C3006( C1427 C3006 ) C1427_=_C3394( C1427 C3394 ) C1427_=_C3761( C1427 C3761 ) C1427_=_C3839( C1427 C3839 ) \nC1427_=_C3979( C1427 C3979 ) C1427_=_C4014( C1427 C4014 ) C1427_=_C4032( C1427 C4032 ) C1427_=_C4067( C1427 C4067 ) C1427_=_C4072( C1427 C4072 ) C1427_=_C4073( C1427 C4073 ) \nC1471_=_C1535( C1471 C1535 ) C1471_=_C1732( C1471 C1732 ) C1471_=_C1984( C1471 C1984 ) C1471_=_C2199( C1471 C2199 ) C1471_=_C2370( C1471 C2370 ) C1471_=_C2371( C1471 C2371 ) \nC1471_=_C2372( C1471 C2372 ) C1471_=_C2373( C1471 C2373 ) C1471_=_C2374( C1471 C2374 ) C1471_=_C2375( C1471 C2375 ) C1471_=_C2376( C1471 C2376 ) C1471_=_C2377( C1471 C2377 ) \nC1471_=_C2378( C1471 C2378 ) C1471_=_C2379( C1471 C2379 ) C1471_=_C2380( C1471 C2380 ) C1471_=_C2381( C1471 C2381 ) C1471_=_C2382( C1471 C2382 ) C1535_=_C1732( C1535 C1732 ) \nC1535_=_C1984( C1535 C1984 ) C1535_=_C2199( C1535 C2199 ) C1535_=_C2370( C1535 C2370 ) C1535_=_C2371( C1535 C2371 ) C1535_=_C2372( C1535 C2372 ) C1535_=_C2373( C1535 C2373 ) \nC1535_=_C2374( C1535 C2374 ) C1535_=_C2375( C1535 C2375 ) C1535_=_C2376( C1535 C2376 ) C1535_=_C2377( C1535 C2377 ) C1535_=_C2378( C1535 C2378 ) C1535_=_C2379( C1535 C2379 ) \nC1535_=_C2380( C1535 C2380 ) C1535_=_C2381( C1535 C2381 ) C1535_=_C2382( C1535 C2382 ) C1560_=_C1688( C1560 C1688 ) C1560_=_C1711( C1560 C1711 ) C1560_=_C1983( C1560 C1983 ) \nC1560_=_C2115( C1560 C2115 ) C1560_=_C2198( C1560 C2198 ) C1560_=_C2199( C1560 C2199 ) C1560_=_C2200( C1560 C2200 ) C1560_=_C2201( C1560 C2201 ) C1560_=_C2202( C1560 C2202 ) \nC1560_=_C2203( C1560 C2203 ) C1560_=_C2204( C1560 C2204 ) C1560_=_C2205( C1560 C2205 ) C1560_=_C2206( C1560 C2206 ) C1560_=_C2208( C1560 C2208 ) C1560_=_C2209( C1560 C2209 ) \nC1688_=_C1706( C1688 C1706 ) C1688_=_C1711( C1688 C1711 ) C1688_=_C1983( C1688 C1983 ) C1688_=_C2115( C1688 C2115 ) C1688_=_C2198( C1688 C2198 ) C1688_=_C2199( C1688 C2199 ) \nC1688_=_C2200( C1688 C2200 ) C1688_=_C2201( C1688 C2201 ) C1688_=_C2202( C1688 C2202 ) C1688_=_C2203( C1688 C2203 ) C1688_=_C2204( C1688 C2204 ) C1688_=_C2205( C1688 C2205 ) \nC1688_=_C2206( C1688 C2206 ) C1688_=_C2208( C1688 C2208 ) C1688_=_C2209( C1688 C2209 ) C1706_=_C1936( C1706 C1936 ) C1706_=_C2002( C1706 C2002 ) C1706_=_C2024( C1706 C2024 ) \nC1706_=_C2539( C1706 C2539 ) C1706_=_C2581( C1706 C2581 ) C1706_=_C2760( C1706 C2760 ) C1706_=_C2985( C1706 C2985 ) C1706_=_C3006( C1706 C3006 ) C1706_=_C3394( C1706 C3394 ) \nC1706_=_C3761( C1706 C3761 ) C1706_=_C3839( C1706 C3839 ) C1706_=_C3979( C1706 C3979 ) C1706_=_C4014( C1706 C4014 ) C1706_=_C4032( C1706 C4032 ) C1706_=_C4067( C1706 C4067 ) \nC1706_=_C4072( C1706 C4072 ) C1706_=_C4073( C1706 C4073 ) C1711_=_C1983( C1711 C1983 ) C1711_=_C2115( C1711 C2115 ) C1711_=_C2198( C1711 C2198 ) C1711_=_C2199( C1711 C2199 ) \nC1711_=_C2200( C1711 C2200 ) C1711_=_C2201( C1711 C2201 ) C1711_=_C2202( C1711 C2202 ) C1711_=_C2203( C1711 C2203 ) C1711_=_C2204( C1711 C2204 ) C1711_=_C2205( C1711 C2205 ) \nC1711_=_C2206( C1711 C2206 ) C1711_=_C2208( C1711 C2208 ) C1711_=_C2209( C1711 C2209 ) C1732_=_C1984( C1732 C1984 ) C1732_=_C2199( C1732 C2199 ) C1732_=_C2370( C1732 C2370 ) \nC1732_=_C2371( C1732 C2371 ) C1732_=_C2372( C1732 C2372 ) C1732_=_C2373( C1732 C2373 ) C1732_=_C2374( C1732 C2374 ) C1732_=_C2375( C1732 C2375 ) C1732_=_C2376( C1732 C2376 ) \nC1732_=_C2377( C1732 C2377 ) C1732_=_C2378( C1732 C2378 ) C1732_=_C2379( C1732 C2379 ) C1732_=_C2380( C1732 C2380 ) C1732_=_C2381( C1732 C2381 ) C1732_=_C2382( C1732 C2382 ) \nC1936_=_C2002( C1936 C2002 ) C1936_=_C2024( C1936 C2024 ) C1936_=_C2539( C1936 C2539 ) C1936_=_C2581( C1936 C2581 ) C1936_=_C2760( C1936 C2760 ) C1936_=_C2985( C1936 C2985 ) \nC1936_=_C3006( C1936 C3006 ) C1936_=_C3394( C1936 C3394 ) C1936_=_C3761( C1936 C3761 ) C1936_=_C3839( C1936 C3839 ) C1936_=_C3979( C1936 C3979 ) C1936_=_C4014( C1936 C4014 ) \nC1936_=_C4032( C1936 C4032 ) C1936_=_C4067( C1936 C4067 ) C1936_=_C4072( C1936 C4072 ) C1936_=_C4073( C1936 C4073 ) C1983_=_C1984( C1983 C1984 ) C1983_=_C2002( C1983 C2002 ) \nC1983_=_C2115( C1983 C2115 ) C1983_=_C2198( C1983 C2198 ) C1983_=_C2199( C1983 C2199 ) C1983_=_C2200( C1983 C2200 ) C1983_=_C2201( C1983 C2201 ) C1983_=_C2202( C1983 C2202 ) \nC1983_=_C2203( C1983 C2203 ) C1983_=_C2204( C1983 C2204 ) C1983_=_C2205( C1983 C2205 ) C1983_=_C2206( C1983 C2206 ) C1983_=_C2208( C1983 C2208 ) C1983_=_C2209( C1983 C2209 ) \nC1984_=_C2002( C1984 C2002 ) C1984_=_C2199( C1984 C2199 ) C1984_=_C2370( C1984 C2370 ) C1984_=_C2371( C1984 C2371 ) C1984_=_C2372( C1984 C2372 ) C1984_=_C2373( C1984 C2373 ) \nC1984_=_C2374( C1984 C2374 ) C1984_=_C2375( C1984 C2375 ) C1984_=_C2376( C1984 C2376 ) C1984_=_C2377( C1984 C2377 ) C1984_=_C2378( C1984 C2378 ) C1984_=_C2379( C1984 C2379 ) \nC1984_=_C2380( C1984 C2380 ) C1984_=_C2381( C1984 C2381 ) C1984_=_C2382( C1984 C2382 ) C2002_=_C2024( C2002 C2024 ) C2002_=_C2539( C2002 C2539 ) C2002_=_C2581( C2002 C2581 ) \nC2002_=_C2760( C2002 C2760 ) C2002_=_C2985( C2002 C2985 ) C2002_=_C3006( C2002 C3006 ) C2002_=_C3394( C2002 C3394 ) C2002_=_C3761(</w:t>
      </w:r>
    </w:p>
    <w:p>
      <w:pPr>
        <w:pStyle w:val="PreformattedText"/>
        <w:bidi w:val="0"/>
        <w:spacing w:before="0" w:after="0"/>
        <w:jc w:val="left"/>
        <w:rPr/>
      </w:pPr>
      <w:r>
        <w:rPr/>
        <w:t xml:space="preserve"> </w:t>
      </w:r>
      <w:r>
        <w:rPr/>
        <w:t>C2002 C3761 ) C2002_=_C3839( C2002 C3839 ) \nC2002_=_C3979( C2002 C3979 ) C2002_=_C4014( C2002 C4014 ) C2002_=_C4032( C2002 C4032 ) C2002_=_C4067( C2002 C4067 ) C2002_=_C4072( C2002 C4072 ) C2002_=_C4073( C2002 C4073 ) \nC2024_=_C2539( C2024 C2539 ) C2024_=_C2581( C2024 C2581 ) C2024_=_C2760( C2024 C2760 ) C2024_=_C2985( C2024 C2985 ) C2024_=_C3006( C2024 C3006 ) C2024_=_C3394( C2024 C3394 ) \nC2024_=_C3761( C2024 C3761 ) C2024_=_C3839( C2024 C3839 ) C2024_=_C3979( C2024 C3979 ) C2024_=_C4014( C2024 C4014 ) C2024_=_C4032( C2024 C4032 ) C2024_=_C4067( C2024 C4067 ) \nC2024_=_C4072( C2024 C4072 ) C2024_=_C4073( C2024 C4073 ) C2115_=_C2198( C2115 C2198 ) C2115_=_C2199( C2115 C2199 ) C2115_=_C2200( C2115 C2200 ) C2115_=_C2201( C2115 C2201 ) \nC2115_=_C2202( C2115 C2202 ) C2115_=_C2203( C2115 C2203 ) C2115_=_C2204( C2115 C2204 ) C2115_=_C2205( C2115 C2205 ) C2115_=_C2206( C2115 C2206 ) C2115_=_C2208( C2115 C2208 ) \nC2115_=_C2209( C2115 C2209 ) C2198_=_C2199( C2198 C2199 ) C2198_=_C2200( C2198 C2200 ) C2198_=_C2201( C2198 C2201 ) C2198_=_C2202( C2198 C2202 ) C2198_=_C2203( C2198 C2203 ) \nC2198_=_C2204( C2198 C2204 ) C2198_=_C2205( C2198 C2205 ) C2198_=_C2206( C2198 C2206 ) C2198_=_C2208( C2198 C2208 ) C2198_=_C2209( C2198 C2209 ) C2199_=_C2200( C2199 C2200 ) \nC2199_=_C2201( C2199 C2201 ) C2199_=_C2202( C2199 C2202 ) C2199_=_C2203( C2199 C2203 ) C2199_=_C2204( C2199 C2204 ) C2199_=_C2205( C2199 C2205 ) C2199_=_C2206( C2199 C2206 ) \nC2199_=_C2208( C2199 C2208 ) C2199_=_C2209( C2199 C2209 ) C2199_=_C2370( C2199 C2370 ) C2199_=_C2371( C2199 C2371 ) C2199_=_C2372( C2199 C2372 ) C2199_=_C2373( C2199 C2373 ) \nC2199_=_C2374( C2199 C2374 ) C2199_=_C2375( C2199 C2375 ) C2199_=_C2376( C2199 C2376 ) C2199_=_C2377( C2199 C2377 ) C2199_=_C2378( C2199 C2378 ) C2199_=_C2379( C2199 C2379 ) \nC2199_=_C2380( C2199 C2380 ) C2199_=_C2381( C2199 C2381 ) C2199_=_C2382( C2199 C2382 ) C2200_=_C2201( C2200 C2201 ) C2200_=_C2202( C2200 C2202 ) C2200_=_C2203( C2200 C2203 ) \nC2200_=_C2204( C2200 C2204 ) C2200_=_C2205( C2200 C2205 ) C2200_=_C2206( C2200 C2206 ) C2200_=_C2208( C2200 C2208 ) C2200_=_C2209( C2200 C2209 ) C2201_=_C2202( C2201 C2202 ) \nC2201_=_C2203( C2201 C2203 ) C2201_=_C2204( C2201 C2204 ) C2201_=_C2205( C2201 C2205 ) C2201_=_C2206( C2201 C2206 ) C2201_=_C2208( C2201 C2208 ) C2201_=_C2209( C2201 C2209 ) \nC2201_=_C2539( C2201 C2539 ) C2202_=_C2203( C2202 C2203 ) C2202_=_C2204( C2202 C2204 ) C2202_=_C2205( C2202 C2205 ) C2202_=_C2206( C2202 C2206 ) C2202_=_C2208( C2202 C2208 ) \nC2202_=_C2209( C2202 C2209 ) C2202_=_C3006( C2202 C3006 ) C2203_=_C2204( C2203 C2204 ) C2203_=_C2205( C2203 C2205 ) C2203_=_C2206( C2203 C2206 ) C2203_=_C2208( C2203 C2208 ) \nC2203_=_C2209( C2203 C2209 ) C2203_=_C3394( C2203 C3394 ) C2204_=_C2205( C2204 C2205 ) C2204_=_C2206( C2204 C2206 ) C2204_=_C2208( C2204 C2208 ) C2204_=_C2209( C2204 C2209 ) \nC2205_=_C2206( C2205 C2206 ) C2205_=_C2208( C2205 C2208 ) C2205_=_C2209( C2205 C2209 ) C2205_=_C3979( C2205 C3979 ) C2206_=_C2208( C2206 C2208 ) C2206_=_C2209( C2206 C2209 ) \nC2206_=_C4014( C2206 C4014 ) C2208_=_C2209( C2208 C2209 ) C2208_=_C4072( C2208 C4072 ) C2370_=_C2371( C2370 C2371 ) C2370_=_C2372( C2370 C2372 ) C2370_=_C2373( C2370 C2373 ) \nC2370_=_C2374( C2370 C2374 ) C2370_=_C2375( C2370 C2375 ) C2370_=_C2376( C2370 C2376 ) C2370_=_C2377( C2370 C2377 ) C2370_=_C2378( C2370 C2378 ) C2370_=_C2379( C2370 C2379 ) \nC2370_=_C2380( C2370 C2380 ) C2370_=_C2381( C2370 C2381 ) C2370_=_C2382( C2370 C2382 ) C2371_=_C2372( C2371 C2372 ) C2371_=_C2373( C2371 C2373 ) C2371_=_C2374( C2371 C2374 ) \nC2371_=_C2375( C2371 C2375 ) C2371_=_C2376( C2371 C2376 ) C2371_=_C2377( C2371 C2377 ) C2371_=_C2378( C2371 C2378 ) C2371_=_C2379( C2371 C2379 ) C2371_=_C2380( C2371 C2380 ) \nC2371_=_C2381( C2371 C2381 ) C2371_=_C2382( C2371 C2382 ) C2372_=_C2373( C2372 C2373 ) C2372_=_C2374( C2372 C2374 ) C2372_=_C2375( C2372 C2375 ) C2372_=_C2376( C2372 C2376 ) \nC2372_=_C2377( C2372 C2377 ) C2372_=_C2378( C2372 C2378 ) C2372_=_C2379( C2372 C2379 ) C2372_=_C2380( C2372 C2380 ) C2372_=_C2381( C2372 C2381 ) C2372_=_C2382( C2372 C2382 ) \nC2373_=_C2374( C2373 C2374 ) C2373_=_C2375( C2373 C2375 ) C2373_=_C2376( C2373 C2376 ) C2373_=_C2377( C2373 C2377 ) C2373_=_C2378( C2373 C2378 ) C2373_=_C2379( C2373 C2379 ) \nC2373_=_C2380( C2373 C2380 ) C2373_=_C2381( C2373 C2381 ) C2373_=_C2382( C2373 C2382 ) C2374_=_C2375( C2374 C2375 ) C2374_=_C2376( C2374 C2376 ) C2374_=_C2377( C2374 C2377 ) \nC2374_=_C2378( C2374 C2378 ) C2374_=_C2379( C2374 C2379 ) C2374_=_C2380( C2374 C2380 ) C2374_=_C2381( C2374 C2381 ) C2374_=_C2382( C2374 C2382 ) C2375_=_C2376( C2375 C2376 ) \nC2375_=_C2377( C2375 C2377 ) C2375_=_C2378( C2375 C2378 ) C2375_=_C2379( C2375 C2379 ) C2375_=_C2380( C2375 C2380 ) C2375_=_C2381( C2375 C2381 ) C2375_=_C2382( C2375 C2382 ) \nC2376_=_C2377( C2376 C2377 ) C2376_=_C2378( C2376 C2378 ) C2376_=_C2379( C2376 C2379 ) C2376_=_C2380( C2376 C2380 ) C2376_=_C2381( C2376 C2381 ) C2376_=_C2382( C2376 C2382 ) \nC2377_=_C2378( C2377 C2378 ) C2377_=_C2379( C2377 C2379 ) C2377_=_C2380( C2377 C2380 ) C2377_=_C2381( C2377 C2381 ) C2377_=_C2382( C2377 C2382 ) C2378_=_C2379( C2378 C2379 ) \nC2378_=_C2380( C2378 C2380 ) C2378_=_C2381( C2378 C2381 ) C2378_=_C2382( C2378 C2382 ) C2379_=_C2380( C2379 C2380 ) C2379_=_C2381( C2379 C2381 ) C2379_=_C2382( C2379 C2382 ) \nC2380_=_C2381( C2380 C2381 ) C2380_=_C2382( C2380 C2382 ) C2381_=_C2382( C2381 C2382 ) C2539_=_C2581( C2539 C2581 ) C2539_=_C2760( C2539 C2760 ) C2539_=_C2985( C2539 C2985 ) \nC2539_=_C3006( C2539 C3006 ) C2539_=_C3394( C2539 C3394 ) C2539_=_C3761( C2539 C3761 ) C2539_=_C3839( C2539 C3839 ) C2539_=_C3979( C2539 C3979 ) C2539_=_C4014( C2539 C4014 ) \nC2539_=_C4032( C2539 C4032 ) C2539_=_C4067( C2539 C4067 ) C2539_=_C4072( C2539 C4072 ) C2539_=_C4073( C2539 C4073 ) C2581_=_C2760( C2581 C2760 ) C2581_=_C2985( C2581 C2985 ) \nC2581_=_C3006( C2581 C3006 ) C2581_=_C3394( C2581 C3394 ) C2581_=_C3761( C2581 C3761 ) C2581_=_C3839( C2581 C3839 ) C2581_=_C3979( C2581 C3979 ) C2581_=_C4014( C2581 C4014 ) \nC2581_=_C4032( C2581 C4032 ) C2581_=_C4067( C2581 C4067 ) C2581_=_C4072( C2581 C4072 ) C2581_=_C4073( C2581 C4073 ) C2760_=_C2985( C2760 C2985 ) C2760_=_C3006( C2760 C3006 ) \nC2760_=_C3394( C2760 C3394 ) C2760_=_C3761( C2760 C3761 ) C2760_=_C3839( C2760 C3839 ) C2760_=_C3979( C2760 C3979 ) C2760_=_C4014( C2760 C4014 ) C2760_=_C4032( C2760 C4032 ) \nC2760_=_C4067( C2760 C4067 ) C2760_=_C4072( C2760 C4072 ) C2760_=_C4073( C2760 C4073 ) C2985_=_C3006( C2985 C3006 ) C2985_=_C3394( C2985 C3394 ) C2985_=_C3761( C2985 C3761 ) \nC2985_=_C3839( C2985 C3839 ) C2985_=_C3979( C2985 C3979 ) C2985_=_C4014( C2985 C4014 ) C2985_=_C4032( C2985 C4032 ) C2985_=_C4067( C2985 C4067 ) C2985_=_C4072( C2985 C4072 ) \nC2985_=_C4073( C2985 C4073 ) C3006_=_C3394( C3006 C3394 ) C3006_=_C3761( C3006 C3761 ) C3006_=_C3839( C3006 C3839 ) C3006_=_C3979( C3006 C3979 ) C3006_=_C4014( C3006 C4014 ) \nC3006_=_C4032( C3006 C4032 ) C3006_=_C4067( C3006 C4067 ) C3006_=_C4072( C3006 C4072 ) C3006_=_C4073( C3006 C4073 ) C3394_=_C3761( C3394 C3761 ) C3394_=_C3839( C3394 C3839 ) \nC3394_=_C3979( C3394 C3979 ) C3394_=_C4014( C3394 C4014 ) C3394_=_C4032( C3394 C4032 ) C3394_=_C4067( C3394 C4067 ) C3394_=_C4072( C3394 C4072 ) C3394_=_C4073( C3394 C4073 ) \nC3761_=_C3839( C3761 C3839 ) C3761_=_C3979( C3761 C3979 ) C3761_=_C4014( C3761 C4014 ) C3761_=_C4032( C3761 C4032 ) C3761_=_C4067( C3761 C4067 ) C3761_=_C4072( C3761 C4072 ) \nC3761_=_C4073( C3761 C4073 ) C3839_=_C3979( C3839 C3979 ) C3839_=_C4014( C3839 C4014 ) C3839_=_C4032( C3839 C4032 ) C3839_=_C4067( C3839 C4067 ) C3839_=_C4072( C3839 C4072 ) \nC3839_=_C4073( C3839 C4073 ) C3979_=_C4014( C3979 C4014 ) C3979_=_C4032( C3979 C4032 ) C3979_=_C4067( C3979 C4067 ) C3979_=_C4072( C3979 C4072 ) C3979_=_C4073( C3979 C4073 ) \nC4014_=_C4032( C4014 C4032 ) C4014_=_C4067( C4014 C4067 ) C4014_=_C4072( C4014 C4072 ) C4014_=_C4073( C4014 C4073 ) C4032_=_C4067( C4032 C4067 ) C4032_=_C4072( C4032 C4072 ) \nC4032_=_C4073( C4032 C4073 ) C4067_=_C4072( C4067 C4072 ) C4067_=_C4073( C4067 C4073 ) C4072_=_C4073( C4072 C4073 ) "];104-&gt;151[label="109: C86 C89 C90 C106 C109 \nC110 C152 C155 C156 C170 C172 \nC173 C180 C210 C211 C212 C216 \nC231 C242 C245 C246 C274 C275 \nC276 C280 C327 C333 C336 C337 \nC364 C379 C391 C402 C488 C507 \nC694 C747 C983 C1085 C1188 C1237 \nC1262 C1263 C1266 C1267 C1268 C1269 \nC1270 C1271 C1272 C1273 C1274 C1275 \nC1276 C1277 C1278 C1279 C1392 C1427 \nC1471 C1535 C1560 C1688 C1706 C1711 \nC1732 C1936 C1983 C1984 C2002 C2024 \nC2115 C2198 C2200 C2201 C2202 C2203 \nC2204 C2205 C2206 C2208 C2209 C2370 \nC2371 C2372 C2373 C2374 C2375 C2376 \nC2377 C2378 C2379 C2380 C2381 C2382 \nC2539 C2581 C2760 C2985 C3006 C3394 \nC3761 C3839 C3979 C4014 C4032 C4067 \nC4072 C4073 \n1479: C86_=_C89 ,C86_=_C90 ,C86_=_C106 ,C86_=_C152 ,C86_=_C170 ,\nC86_=_C210 ,C86_=_C242 ,C86_=_C274 ,C86_=_C333 ,C86_=_C402 ,C86_=_C507 ,\nC86_=_C983 ,C86_=_C1188 ,C86_=_C1262 ,C86_=_C1263 ,C86_=_C1266 ,C86_=_C1267 ,\nC86_=_C1268 ,C86_=_C1269 ,C86_=_C1270 ,C86_=_C1271 ,C86_=_C1272 ,C86_=_C1273 ,\nC86_=_C1274 ,C86_=_C1275 ,C86_=_C1276 ,C86_=_C1277 ,C86_=_C1278 ,C86_=_C1279 ,\nC89_=_C90 ,C89_=_C109 ,C89_=_C155 ,C89_=_C172 ,C89_=_C211 ,C89_=_C245 ,\nC89_=_C275 ,C89_=_C336 ,C89_=_C379 ,C89_=_C488 ,C89_=_C1392 ,C89_=_C1560 ,\nC89_=_C1688 ,C89_=_C1711 ,C89_=_C1983 ,C89_=_C2115 ,C89_=_C2198 ,C89_=_C2200 ,\nC89_=_C2201 ,C89_=_C2202 ,C89_=_C2203 ,C89_=_C2204 ,C89_=_C2205 ,C89_=_C2206 ,\nC89_=_C2208 ,C89_=_C2209 ,C90_=_C110 ,C90_=_C156 ,C90_=_C173 ,C90_=_C212 ,\nC90_=_C246 ,C90_=_C276 ,C90_=_C337 ,C90_=_C694 ,C90_=_C747 ,C90_=_C1471 ,\nC90_=_C1535 ,C90_=_C1732 ,C90_=_C1984 ,C90_=_C2370 ,C90_=_C2371 ,C90_=_C2372 ,\nC90_=_C2373 ,C90_=_C2374 ,C90_=_C2375 ,C90_=_C2376 ,C90_=_C2377 ,C90_=_C2378 ,\nC90_=_C2379 ,C90_=_C2380 ,C90_=_C2381 ,C90_=_C2382 ,C106_=_C109 ,C106_=_C110 ,\nC106_=_C152 ,C106_=_C170 ,C106_=_C210 ,C106_=_C242 ,C106_=_C274 ,C106_=_C333</w:t>
      </w:r>
    </w:p>
    <w:p>
      <w:pPr>
        <w:pStyle w:val="PreformattedText"/>
        <w:bidi w:val="0"/>
        <w:spacing w:before="0" w:after="0"/>
        <w:jc w:val="left"/>
        <w:rPr/>
      </w:pPr>
      <w:r>
        <w:rPr/>
        <w:t xml:space="preserve"> </w:t>
      </w:r>
      <w:r>
        <w:rPr/>
        <w:t>,\nC106_=_C402 ,C106_=_C507 ,C106_=_C983 ,C106_=_C1188 ,C106_=_C1262 ,C106_=_C1263 ,\nC106_=_C1266 ,C106_=_C1267 ,C106_=_C1268 ,C106_=_C1269 ,C106_=_C1270 ,C106_=_C1271 ,\nC106_=_C1272 ,C106_=_C1273 ,C106_=_C1274 ,C106_=_C1275 ,C106_=_C1276 ,C106_=_C1277 ,\nC106_=_C1278 ,C106_=_C1279 ,C109_=_C110 ,C109_=_C155 ,C109_=_C172 ,C109_=_C211 ,\nC109_=_C245 ,C109_=_C275 ,C109_=_C336 ,C109_=_C379 ,C109_=_C488 ,C109_=_C1392 ,\nC109_=_C1560 ,C109_=_C1688 ,C109_=_C1711 ,C109_=_C1983 ,C109_=_C2115 ,C109_=_C2198 ,\nC109_=_C2200 ,C109_=_C2201 ,C109_=_C2202 ,C109_=_C2203 ,C109_=_C2204 ,C109_=_C2205 ,\nC109_=_C2206 ,C109_=_C2208 ,C109_=_C2209 ,C110_=_C156 ,C110_=_C173 ,C110_=_C212 ,\nC110_=_C246 ,C110_=_C276 ,C110_=_C337 ,C110_=_C694 ,C110_=_C747 ,C110_=_C1471 ,\nC110_=_C1535 ,C110_=_C1732 ,C110_=_C1984 ,C110_=_C2370 ,C110_=_C2371 ,C110_=_C2372 ,\nC110_=_C2373 ,C110_=_C2374 ,C110_=_C2375 ,C110_=_C2376 ,C110_=_C2377 ,C110_=_C2378 ,\nC110_=_C2379 ,C110_=_C2380 ,C110_=_C2381 ,C110_=_C2382 ,C152_=_C155 ,C152_=_C156 ,\nC152_=_C170 ,C152_=_C210 ,C152_=_C242 ,C152_=_C274 ,C152_=_C333 ,C152_=_C402 ,\nC152_=_C507 ,C152_=_C983 ,C152_=_C1188 ,C152_=_C1262 ,C152_=_C1263 ,C152_=_C1266 ,\nC152_=_C1267 ,C152_=_C1268 ,C152_=_C1269 ,C152_=_C1270 ,C152_=_C1271 ,C152_=_C1272 ,\nC152_=_C1273 ,C152_=_C1274 ,C152_=_C1275 ,C152_=_C1276 ,C152_=_C1277 ,C152_=_C1278 ,\nC152_=_C1279 ,C155_=_C156 ,C155_=_C172 ,C155_=_C211 ,C155_=_C245 ,C155_=_C275 ,\nC155_=_C336 ,C155_=_C379 ,C155_=_C488 ,C155_=_C1392 ,C155_=_C1560 ,C155_=_C1688 ,\nC155_=_C1711 ,C155_=_C1983 ,C155_=_C2115 ,C155_=_C2198 ,C155_=_C2200 ,C155_=_C2201 ,\nC155_=_C2202 ,C155_=_C2203 ,C155_=_C2204 ,C155_=_C2205 ,C155_=_C2206 ,C155_=_C2208 ,\nC155_=_C2209 ,C156_=_C173 ,C156_=_C212 ,C156_=_C246 ,C156_=_C276 ,C156_=_C337 ,\nC156_=_C694 ,C156_=_C747 ,C156_=_C1471 ,C156_=_C1535 ,C156_=_C1732 ,C156_=_C1984 ,\nC156_=_C2370 ,C156_=_C2371 ,C156_=_C2372 ,C156_=_C2373 ,C156_=_C2374 ,C156_=_C2375 ,\nC156_=_C2376 ,C156_=_C2377 ,C156_=_C2378 ,C156_=_C2379 ,C156_=_C2380 ,C156_=_C2381 ,\nC156_=_C2382 ,C170_=_C172 ,C170_=_C173 ,C170_=_C180 ,C170_=_C210 ,C170_=_C242 ,\nC170_=_C274 ,C170_=_C333 ,C170_=_C402 ,C170_=_C507 ,C170_=_C983 ,C170_=_C1188 ,\nC170_=_C1262 ,C170_=_C1263 ,C170_=_C1266 ,C170_=_C1267 ,C170_=_C1268 ,C170_=_C1269 ,\nC170_=_C1270 ,C170_=_C1271 ,C170_=_C1272 ,C170_=_C1273 ,C170_=_C1274 ,C170_=_C1275 ,\nC170_=_C1276 ,C170_=_C1277 ,C170_=_C1278 ,C170_=_C1279 ,C172_=_C173 ,C172_=_C180 ,\nC172_=_C211 ,C172_=_C245 ,C172_=_C275 ,C172_=_C336 ,C172_=_C379 ,C172_=_C488 ,\nC172_=_C1392 ,C172_=_C1560 ,C172_=_C1688 ,C172_=_C1711 ,C172_=_C1983 ,C172_=_C2115 ,\nC172_=_C2198 ,C172_=_C2200 ,C172_=_C2201 ,C172_=_C2202 ,C172_=_C2203 ,C172_=_C2204 ,\nC172_=_C2205 ,C172_=_C2206 ,C172_=_C2208 ,C172_=_C2209 ,C173_=_C180 ,C173_=_C212 ,\nC173_=_C246 ,C173_=_C276 ,C173_=_C337 ,C173_=_C694 ,C173_=_C747 ,C173_=_C1471 ,\nC173_=_C1535 ,C173_=_C1732 ,C173_=_C1984 ,C173_=_C2370 ,C173_=_C2371 ,C173_=_C2372 ,\nC173_=_C2373 ,C173_=_C2374 ,C173_=_C2375 ,C173_=_C2376 ,C173_=_C2377 ,C173_=_C2378 ,\nC173_=_C2379 ,C173_=_C2380 ,C173_=_C2381 ,C173_=_C2382 ,C180_=_C216 ,C180_=_C231 ,\nC180_=_C280 ,C180_=_C327 ,C180_=_C364 ,C180_=_C391 ,C180_=_C1085 ,C180_=_C1237 ,\nC180_=_C1427 ,C180_=_C1706 ,C180_=_C1936 ,C180_=_C2002 ,C180_=_C2024 ,C180_=_C2539 ,\nC180_=_C2581 ,C180_=_C2760 ,C180_=_C2985 ,C180_=_C3006 ,C180_=_C3394 ,C180_=_C3761 ,\nC180_=_C3839 ,C180_=_C3979 ,C180_=_C4014 ,C180_=_C4032 ,C180_=_C4067 ,C180_=_C4072 ,\nC180_=_C4073 ,C210_=_C211 ,C210_=_C212 ,C210_=_C216 ,C210_=_C242 ,C210_=_C274 ,\nC210_=_C333 ,C210_=_C402 ,C210_=_C507 ,C210_=_C983 ,C210_=_C1188 ,C210_=_C1262 ,\nC210_=_C1263 ,C210_=_C1266 ,C210_=_C1267 ,C210_=_C1268 ,C210_=_C1269 ,C210_=_C1270 ,\nC210_=_C1271 ,C210_=_C1272 ,C210_=_C1273 ,C210_=_C1274 ,C210_=_C1275 ,C210_=_C1276 ,\nC210_=_C1277 ,C210_=_C1278 ,C210_=_C1279 ,C211_=_C212 ,C211_=_C216 ,C211_=_C245 ,\nC211_=_C275 ,C211_=_C336 ,C211_=_C379 ,C211_=_C488 ,C211_=_C1392 ,C211_=_C1560 ,\nC211_=_C1688 ,C211_=_C1711 ,C211_=_C1983 ,C211_=_C2115 ,C211_=_C2198 ,C211_=_C2200 ,\nC211_=_C2201 ,C211_=_C2202 ,C211_=_C2203 ,C211_=_C2204 ,C211_=_C2205 ,C211_=_C2206 ,\nC211_=_C2208 ,C211_=_C2209 ,C212_=_C216 ,C212_=_C246 ,C212_=_C276 ,C212_=_C337 ,\nC212_=_C694 ,C212_=_C747 ,C212_=_C1471 ,C212_=_C1535 ,C212_=_C1732 ,C212_=_C1984 ,\nC212_=_C2370 ,C212_=_C2371 ,C212_=_C2372 ,C212_=_C2373 ,C212_=_C2374 ,C212_=_C2375 ,\nC212_=_C2376 ,C212_=_C2377 ,C212_=_C2378 ,C212_=_C2379 ,C212_=_C2380 ,C212_=_C2381 ,\nC212_=_C2382 ,C216_=_C231 ,C216_=_C280 ,C216_=_C327 ,C216_=_C364 ,C216_=_C391 ,\nC216_=_C1085 ,C216_=_C1237 ,C216_=_C1427 ,C216_=_C1706 ,C216_=_C1936 ,C216_=_C2002 ,\nC216_=_C2024 ,C216_=_C2539 ,C216_=_C2581 ,C216_=_C2760 ,C216_=_C2985 ,C216_=_C3006 ,\nC216_=_C3394 ,C216_=_C3761 ,C216_=_C3839 ,C216_=_C3979 ,C216_=_C4014 ,C216_=_C4032 ,\nC216_=_C4067 ,C216_=_C4072 ,C216_=_C4073 ,C231_=_C280 ,C231_=_C327 ,C231_=_C364 ,\nC231_=_C391 ,C231_=_C1085 ,C231_=_C1237 ,C231_=_C1427 ,C231_=_C1706 ,C231_=_C1936 ,\nC231_=_C2002 ,C231_=_C2024 ,C231_=_C2539 ,C231_=_C2581 ,C231_=_C2760 ,C231_=_C2985 ,\nC231_=_C3006 ,C231_=_C3394 ,C231_=_C3761 ,C231_=_C3839 ,C231_=_C3979 ,C231_=_C4014 ,\nC231_=_C4032 ,C231_=_C4067 ,C231_=_C4072 ,C231_=_C4073 ,C242_=_C245 ,C242_=_C246 ,\nC242_=_C274 ,C242_=_C333 ,C242_=_C402 ,C242_=_C507 ,C242_=_C983 ,C242_=_C1188 ,\nC242_=_C1262 ,C242_=_C1263 ,C242_=_C1266 ,C242_=_C1267 ,C242_=_C1268 ,C242_=_C1269 ,\nC242_=_C1270 ,C242_=_C1271 ,C242_=_C1272 ,C242_=_C1273 ,C242_=_C1274 ,C242_=_C1275 ,\nC242_=_C1276 ,C242_=_C1277 ,C242_=_C1278 ,C242_=_C1279 ,C245_=_C246 ,C245_=_C275 ,\nC245_=_C336 ,C245_=_C379 ,C245_=_C488 ,C245_=_C1392 ,C245_=_C1560 ,C245_=_C1688 ,\nC245_=_C1711 ,C245_=_C1983 ,C245_=_C2115 ,C245_=_C2198 ,C245_=_C2200 ,C245_=_C2201 ,\nC245_=_C2202 ,C245_=_C2203 ,C245_=_C2204 ,C245_=_C2205 ,C245_=_C2206 ,C245_=_C2208 ,\nC245_=_C2209 ,C246_=_C276 ,C246_=_C337 ,C246_=_C694 ,C246_=_C747 ,C246_=_C1471 ,\nC246_=_C1535 ,C246_=_C1732 ,C246_=_C1984 ,C246_=_C2370 ,C246_=_C2371 ,C246_=_C2372 ,\nC246_=_C2373 ,C246_=_C2374 ,C246_=_C2375 ,C246_=_C2376 ,C246_=_C2377 ,C246_=_C2378 ,\nC246_=_C2379 ,C246_=_C2380 ,C246_=_C2381 ,C246_=_C2382 ,C274_=_C275 ,C274_=_C276 ,\nC274_=_C280 ,C274_=_C333 ,C274_=_C402 ,C274_=_C507 ,C274_=_C983 ,C274_=_C1188 ,\nC274_=_C1262 ,C274_=_C1263 ,C274_=_C1266 ,C274_=_C1267 ,C274_=_C1268 ,C274_=_C1269 ,\nC274_=_C1270 ,C274_=_C1271 ,C274_=_C1272 ,C274_=_C1273 ,C274_=_C1274 ,C274_=_C1275 ,\nC274_=_C1276 ,C274_=_C1277 ,C274_=_C1278 ,C274_=_C1279 ,C275_=_C276 ,C275_=_C280 ,\nC275_=_C336 ,C275_=_C379 ,C275_=_C488 ,C275_=_C1392 ,C275_=_C1560 ,C275_=_C1688 ,\nC275_=_C1711 ,C275_=_C1983 ,C275_=_C2115 ,C275_=_C2198 ,C275_=_C2200 ,C275_=_C2201 ,\nC275_=_C2202 ,C275_=_C2203 ,C275_=_C2204 ,C275_=_C2205 ,C275_=_C2206 ,C275_=_C2208 ,\nC275_=_C2209 ,C276_=_C280 ,C276_=_C337 ,C276_=_C694 ,C276_=_C747 ,C276_=_C1471 ,\nC276_=_C1535 ,C276_=_C1732 ,C276_=_C1984 ,C276_=_C2370 ,C276_=_C2371 ,C276_=_C2372 ,\nC276_=_C2373 ,C276_=_C2374 ,C276_=_C2375 ,C276_=_C2376 ,C276_=_C2377 ,C276_=_C2378 ,\nC276_=_C2379 ,C276_=_C2380 ,C276_=_C2381 ,C276_=_C2382 ,C280_=_C327 ,C280_=_C364 ,\nC280_=_C391 ,C280_=_C1085 ,C280_=_C1237 ,C280_=_C1427 ,C280_=_C1706 ,C280_=_C1936 ,\nC280_=_C2002 ,C280_=_C2024 ,C280_=_C2539 ,C280_=_C2581 ,C280_=_C2760 ,C280_=_C2985 ,\nC280_=_C3006 ,C280_=_C3394 ,C280_=_C3761 ,C280_=_C3839 ,C280_=_C3979 ,C280_=_C4014 ,\nC280_=_C4032 ,C280_=_C4067 ,C280_=_C4072 ,C280_=_C4073 ,C327_=_C364 ,C327_=_C391 ,\nC327_=_C1085 ,C327_=_C1237 ,C327_=_C1427 ,C327_=_C1706 ,C327_=_C1936 ,C327_=_C2002 ,\nC327_=_C2024 ,C327_=_C2539 ,C327_=_C2581 ,C327_=_C2760 ,C327_=_C2985 ,C327_=_C3006 ,\nC327_=_C3394 ,C327_=_C3761 ,C327_=_C3839 ,C327_=_C3979 ,C327_=_C4014 ,C327_=_C4032 ,\nC327_=_C4067 ,C327_=_C4072 ,C327_=_C4073 ,C333_=_C336 ,C333_=_C337 ,C333_=_C402 ,\nC333_=_C507 ,C333_=_C983 ,C333_=_C1188 ,C333_=_C1262 ,C333_=_C1263 ,C333_=_C1266 ,\nC333_=_C1267 ,C333_=_C1268 ,C333_=_C1269 ,C333_=_C1270 ,C333_=_C1271 ,C333_=_C1272 ,\nC333_=_C1273 ,C333_=_C1274 ,C333_=_C1275 ,C333_=_C1276 ,C333_=_C1277 ,C333_=_C1278 ,\nC333_=_C1279 ,C336_=_C337 ,C336_=_C379 ,C336_=_C488 ,C336_=_C1392 ,C336_=_C1560 ,\nC336_=_C1688 ,C336_=_C1711 ,C336_=_C1983 ,C336_=_C2115 ,C336_=_C2198 ,C336_=_C2200 ,\nC336_=_C2201 ,C336_=_C2202 ,C336_=_C2203 ,C336_=_C2204 ,C336_=_C2205 ,C336_=_C2206 ,\nC336_=_C2208 ,C336_=_C2209 ,C337_=_C694 ,C337_=_C747 ,C337_=_C1471 ,C337_=_C1535 ,\nC337_=_C1732 ,C337_=_C1984 ,C337_=_C2370 ,C337_=_C2371 ,C337_=_C2372 ,C337_=_C2373 ,\nC337_=_C2374 ,C337_=_C2375 ,C337_=_C2376 ,C337_=_C2377 ,C337_=_C2378 ,C337_=_C2379 ,\nC337_=_C2380 ,C337_=_C2381 ,C337_=_C2382 ,C364_=_C391 ,C364_=_C1085 ,C364_=_C1237 ,\nC364_=_C1427 ,C364_=_C1706 ,C364_=_C1936 ,C364_=_C2002 ,C364_=_C2024 ,C364_=_C2539 ,\nC364_=_C2581 ,C364_=_C2760 ,C364_=_C2985 ,C364_=_C3006 ,C364_=_C3394 ,C364_=_C3761 ,\nC364_=_C3839 ,C364_=_C3979 ,C364_=_C4014 ,C364_=_C4032 ,C364_=_C4067 ,C364_=_C4072 ,\nC364_=_C4073 ,C379_=_C391 ,C379_=_C488 ,C379_=_C1392 ,C379_=_C1560 ,C379_=_C1688 ,\nC379_=_C1711 ,C379_=_C1983 ,C379_=_C2115 ,C379_=_C2198 ,C379_=_C2200 ,C379_=_C2201 ,\nC379_=_C2202 ,C379_=_C2203 ,C379_=_C2204 ,C379_=_C2205 ,C379_=_C2206 ,C379_=_C2208 ,\nC379_=_C2209 ,C391_=_C1085 ,C391_=_C1237 ,C391_=_C1427 ,C391_=_C1706 ,C391_=_C1936 ,\nC391_=_C2002 ,C391_=_C2024 ,C391_=_C2539 ,C391_=_C2581 ,C391_=_C2760 ,C391_=_C2985 ,\nC391_=_C3006 ,C391_=_C3394 ,C391_=_C3761 ,C391_=_C3839 ,C391_=_C3979 ,C391_=_C4014 ,\nC391_=_C4032 ,C391_=_C4067 ,C391_=_C4072 ,C391_=_C4073 ,C402_=_C507 ,C402_=_C983 ,\nC402_=_C1188 ,C402_=_C1262 ,C402_=_C1263 ,C402_=_C1266 ,C402_=_C1267 ,C402_=_C1268 ,\nC402_=_C1269 ,C402_=_C1270 ,C402_=_C1271 ,C402_=_C1272 ,C402_=_C1273 ,C402_=_C1274 ,\nC402_=_C1275 ,C402_=_C1276 ,C402_=_C1277 ,C402_=_C1278 ,C402_=_C1279 ,C488_=_C1392 ,\nC488_=_C1560 ,C488_=_C1688 ,C488_=_C1711 ,C488_=_C1983 ,C488_=_C2115 ,C488_=_C2198 ,\nC488_=_C2200 ,C488_=_C2201 ,C488_=_C2202 ,C488_=_C2203 ,C488_=_C2204 ,C488_=_C2205</w:t>
      </w:r>
    </w:p>
    <w:p>
      <w:pPr>
        <w:pStyle w:val="PreformattedText"/>
        <w:bidi w:val="0"/>
        <w:spacing w:before="0" w:after="0"/>
        <w:jc w:val="left"/>
        <w:rPr/>
      </w:pPr>
      <w:r>
        <w:rPr/>
        <w:t xml:space="preserve"> </w:t>
      </w:r>
      <w:r>
        <w:rPr/>
        <w:t>,\nC488_=_C2206 ,C488_=_C2208 ,C488_=_C2209 ,C507_=_C983 ,C507_=_C1188 ,C507_=_C1262 ,\nC507_=_C1263 ,C507_=_C1266 ,C507_=_C1267 ,C507_=_C1268 ,C507_=_C1269 ,C507_=_C1270 ,\nC507_=_C1271 ,C507_=_C1272 ,C507_=_C1273 ,C507_=_C1274 ,C507_=_C1275 ,C507_=_C1276 ,\nC507_=_C1277 ,C507_=_C1278 ,C507_=_C1279 ,C694_=_C747 ,C694_=_C1471 ,C694_=_C1535 ,\nC694_=_C1732 ,C694_=_C1984 ,C694_=_C2370 ,C694_=_C2371 ,C694_=_C2372 ,C694_=_C2373 ,\nC694_=_C2374 ,C694_=_C2375 ,C694_=_C2376 ,C694_=_C2377 ,C694_=_C2378 ,C694_=_C2379 ,\nC694_=_C2380 ,C694_=_C2381 ,C694_=_C2382 ,C747_=_C1471 ,C747_=_C1535 ,C747_=_C1732 ,\nC747_=_C1984 ,C747_=_C2370 ,C747_=_C2371 ,C747_=_C2372 ,C747_=_C2373 ,C747_=_C2374 ,\nC747_=_C2375 ,C747_=_C2376 ,C747_=_C2377 ,C747_=_C2378 ,C747_=_C2379 ,C747_=_C2380 ,\nC747_=_C2381 ,C747_=_C2382 ,C983_=_C1188 ,C983_=_C1262 ,C983_=_C1263 ,C983_=_C1266 ,\nC983_=_C1267 ,C983_=_C1268 ,C983_=_C1269 ,C983_=_C1270 ,C983_=_C1271 ,C983_=_C1272 ,\nC983_=_C1273 ,C983_=_C1274 ,C983_=_C1275 ,C983_=_C1276 ,C983_=_C1277 ,C983_=_C1278 ,\nC983_=_C1279 ,C1085_=_C1237 ,C1085_=_C1427 ,C1085_=_C1706 ,C1085_=_C1936 ,C1085_=_C2002 ,\nC1085_=_C2024 ,C1085_=_C2539 ,C1085_=_C2581 ,C1085_=_C2760 ,C1085_=_C2985 ,C1085_=_C3006 ,\nC1085_=_C3394 ,C1085_=_C3761 ,C1085_=_C3839 ,C1085_=_C3979 ,C1085_=_C4014 ,C1085_=_C4032 ,\nC1085_=_C4067 ,C1085_=_C4072 ,C1085_=_C4073 ,C1188_=_C1262 ,C1188_=_C1263 ,C1188_=_C1266 ,\nC1188_=_C1267 ,C1188_=_C1268 ,C1188_=_C1269 ,C1188_=_C1270 ,C1188_=_C1271 ,C1188_=_C1272 ,\nC1188_=_C1273 ,C1188_=_C1274 ,C1188_=_C1275 ,C1188_=_C1276 ,C1188_=_C1277 ,C1188_=_C1278 ,\nC1188_=_C1279 ,C1237_=_C1427 ,C1237_=_C1706 ,C1237_=_C1936 ,C1237_=_C2002 ,C1237_=_C2024 ,\nC1237_=_C2539 ,C1237_=_C2581 ,C1237_=_C2760 ,C1237_=_C2985 ,C1237_=_C3006 ,C1237_=_C3394 ,\nC1237_=_C3761 ,C1237_=_C3839 ,C1237_=_C3979 ,C1237_=_C4014 ,C1237_=_C4032 ,C1237_=_C4067 ,\nC1237_=_C4072 ,C1237_=_C4073 ,C1262_=_C1263 ,C1262_=_C1266 ,C1262_=_C1267 ,C1262_=_C1268 ,\nC1262_=_C1269 ,C1262_=_C1270 ,C1262_=_C1271 ,C1262_=_C1272 ,C1262_=_C1273 ,C1262_=_C1274 ,\nC1262_=_C1275 ,C1262_=_C1276 ,C1262_=_C1277 ,C1262_=_C1278 ,C1262_=_C1279 ,C1263_=_C1266 ,\nC1263_=_C1267 ,C1263_=_C1268 ,C1263_=_C1269 ,C1263_=_C1270 ,C1263_=_C1271 ,C1263_=_C1272 ,\nC1263_=_C1273 ,C1263_=_C1274 ,C1263_=_C1275 ,C1263_=_C1276 ,C1263_=_C1277 ,C1263_=_C1278 ,\nC1263_=_C1279 ,C1266_=_C1267 ,C1266_=_C1268 ,C1266_=_C1269 ,C1266_=_C1270 ,C1266_=_C1271 ,\nC1266_=_C1272 ,C1266_=_C1273 ,C1266_=_C1274 ,C1266_=_C1275 ,C1266_=_C1276 ,C1266_=_C1277 ,\nC1266_=_C1278 ,C1266_=_C1279 ,C1267_=_C1268 ,C1267_=_C1269 ,C1267_=_C1270 ,C1267_=_C1271 ,\nC1267_=_C1272 ,C1267_=_C1273 ,C1267_=_C1274 ,C1267_=_C1275 ,C1267_=_C1276 ,C1267_=_C1277 ,\nC1267_=_C1278 ,C1267_=_C1279 ,C1268_=_C1269 ,C1268_=_C1270 ,C1268_=_C1271 ,C1268_=_C1272 ,\nC1268_=_C1273 ,C1268_=_C1274 ,C1268_=_C1275 ,C1268_=_C1276 ,C1268_=_C1277 ,C1268_=_C1278 ,\nC1268_=_C1279 ,C1268_=_C2370 ,C1269_=_C1270 ,C1269_=_C1271 ,C1269_=_C1272 ,C1269_=_C1273 ,\nC1269_=_C1274 ,C1269_=_C1275 ,C1269_=_C1276 ,C1269_=_C1277 ,C1269_=_C1278 ,C1269_=_C1279 ,\nC1270_=_C1271 ,C1270_=_C1272 ,C1270_=_C1273 ,C1270_=_C1274 ,C1270_=_C1275 ,C1270_=_C1276 ,\nC1270_=_C1277 ,C1270_=_C1278 ,C1270_=_C1279 ,C1271_=_C1272 ,C1271_=_C1273 ,C1271_=_C1274 ,\nC1271_=_C1275 ,C1271_=_C1276 ,C1271_=_C1277 ,C1271_=_C1278 ,C1271_=_C1279 ,C1272_=_C1273 ,\nC1272_=_C1274 ,C1272_=_C1275 ,C1272_=_C1276 ,C1272_=_C1277 ,C1272_=_C1278 ,C1272_=_C1279 ,\nC1272_=_C2373 ,C1273_=_C1274 ,C1273_=_C1275 ,C1273_=_C1276 ,C1273_=_C1277 ,C1273_=_C1278 ,\nC1273_=_C1279 ,C1274_=_C1275 ,C1274_=_C1276 ,C1274_=_C1277 ,C1274_=_C1278 ,C1274_=_C1279 ,\nC1275_=_C1276 ,C1275_=_C1277 ,C1275_=_C1278 ,C1275_=_C1279 ,C1276_=_C1277 ,C1276_=_C1278 ,\nC1276_=_C1279 ,C1277_=_C1278 ,C1277_=_C1279 ,C1278_=_C1279 ,C1278_=_C2380 ,C1392_=_C1560 ,\nC1392_=_C1688 ,C1392_=_C1711 ,C1392_=_C1983 ,C1392_=_C2115 ,C1392_=_C2198 ,C1392_=_C2200 ,\nC1392_=_C2201 ,C1392_=_C2202 ,C1392_=_C2203 ,C1392_=_C2204 ,C1392_=_C2205 ,C1392_=_C2206 ,\nC1392_=_C2208 ,C1392_=_C2209 ,C1427_=_C1706 ,C1427_=_C1936 ,C1427_=_C2002 ,C1427_=_C2024 ,\nC1427_=_C2539 ,C1427_=_C2581 ,C1427_=_C2760 ,C1427_=_C2985 ,C1427_=_C3006 ,C1427_=_C3394 ,\nC1427_=_C3761 ,C1427_=_C3839 ,C1427_=_C3979 ,C1427_=_C4014 ,C1427_=_C4032 ,C1427_=_C4067 ,\nC1427_=_C4072 ,C1427_=_C4073 ,C1471_=_C1535 ,C1471_=_C1732 ,C1471_=_C1984 ,C1471_=_C2370 ,\nC1471_=_C2371 ,C1471_=_C2372 ,C1471_=_C2373 ,C1471_=_C2374 ,C1471_=_C2375 ,C1471_=_C2376 ,\nC1471_=_C2377 ,C1471_=_C2378 ,C1471_=_C2379 ,C1471_=_C2380 ,C1471_=_C2381 ,C1471_=_C2382 ,\nC1535_=_C1732 ,C1535_=_C1984 ,C1535_=_C2370 ,C1535_=_C2371 ,C1535_=_C2372 ,C1535_=_C2373 ,\nC1535_=_C2374 ,C1535_=_C2375 ,C1535_=_C2376 ,C1535_=_C2377 ,C1535_=_C2378 ,C1535_=_C2379 ,\nC1535_=_C2380 ,C1535_=_C2381 ,C1535_=_C2382 ,C1560_=_C1688 ,C1560_=_C1711 ,C1560_=_C1983 ,\nC1560_=_C2115 ,C1560_=_C2198 ,C1560_=_C2200 ,C1560_=_C2201 ,C1560_=_C2202 ,C1560_=_C2203 ,\nC1560_=_C2204 ,C1560_=_C2205 ,C1560_=_C2206 ,C1560_=_C2208 ,C1560_=_C2209 ,C1688_=_C1706 ,\nC1688_=_C1711 ,C1688_=_C1983 ,C1688_=_C2115 ,C1688_=_C2198 ,C1688_=_C2200 ,C1688_=_C2201 ,\nC1688_=_C2202 ,C1688_=_C2203 ,C1688_=_C2204 ,C1688_=_C2205 ,C1688_=_C2206 ,C1688_=_C2208 ,\nC1688_=_C2209 ,C1706_=_C1936 ,C1706_=_C2002 ,C1706_=_C2024 ,C1706_=_C2539 ,C1706_=_C2581 ,\nC1706_=_C2760 ,C1706_=_C2985 ,C1706_=_C3006 ,C1706_=_C3394 ,C1706_=_C3761 ,C1706_=_C3839 ,\nC1706_=_C3979 ,C1706_=_C4014 ,C1706_=_C4032 ,C1706_=_C4067 ,C1706_=_C4072 ,C1706_=_C4073 ,\nC1711_=_C1983 ,C1711_=_C2115 ,C1711_=_C2198 ,C1711_=_C2200 ,C1711_=_C2201 ,C1711_=_C2202 ,\nC1711_=_C2203 ,C1711_=_C2204 ,C1711_=_C2205 ,C1711_=_C2206 ,C1711_=_C2208 ,C1711_=_C2209 ,\nC1732_=_C1984 ,C1732_=_C2370 ,C1732_=_C2371 ,C1732_=_C2372 ,C1732_=_C2373 ,C1732_=_C2374 ,\nC1732_=_C2375 ,C1732_=_C2376 ,C1732_=_C2377 ,C1732_=_C2378 ,C1732_=_C2379 ,C1732_=_C2380 ,\nC1732_=_C2381 ,C1732_=_C2382 ,C1936_=_C2002 ,C1936_=_C2024 ,C1936_=_C2539 ,C1936_=_C2581 ,\nC1936_=_C2760 ,C1936_=_C2985 ,C1936_=_C3006 ,C1936_=_C3394 ,C1936_=_C3761 ,C1936_=_C3839 ,\nC1936_=_C3979 ,C1936_=_C4014 ,C1936_=_C4032 ,C1936_=_C4067 ,C1936_=_C4072 ,C1936_=_C4073 ,\nC1983_=_C1984 ,C1983_=_C2002 ,C1983_=_C2115 ,C1983_=_C2198 ,C1983_=_C2200 ,C1983_=_C2201 ,\nC1983_=_C2202 ,C1983_=_C2203 ,C1983_=_C2204 ,C1983_=_C2205 ,C1983_=_C2206 ,C1983_=_C2208 ,\nC1983_=_C2209 ,C1984_=_C2002 ,C1984_=_C2370 ,C1984_=_C2371 ,C1984_=_C2372 ,C1984_=_C2373 ,\nC1984_=_C2374 ,C1984_=_C2375 ,C1984_=_C2376 ,C1984_=_C2377 ,C1984_=_C2378 ,C1984_=_C2379 ,\nC1984_=_C2380 ,C1984_=_C2381 ,C1984_=_C2382 ,C2002_=_C2024 ,C2002_=_C2539 ,C2002_=_C2581 ,\nC2002_=_C2760 ,C2002_=_C2985 ,C2002_=_C3006 ,C2002_=_C3394 ,C2002_=_C3761 ,C2002_=_C3839 ,\nC2002_=_C3979 ,C2002_=_C4014 ,C2002_=_C4032 ,C2002_=_C4067 ,C2002_=_C4072 ,C2002_=_C4073 ,\nC2024_=_C2539 ,C2024_=_C2581 ,C2024_=_C2760 ,C2024_=_C2985 ,C2024_=_C3006 ,C2024_=_C3394 ,\nC2024_=_C3761 ,C2024_=_C3839 ,C2024_=_C3979 ,C2024_=_C4014 ,C2024_=_C4032 ,C2024_=_C4067 ,\nC2024_=_C4072 ,C2024_=_C4073 ,C2115_=_C2198 ,C2115_=_C2200 ,C2115_=_C2201 ,C2115_=_C2202 ,\nC2115_=_C2203 ,C2115_=_C2204 ,C2115_=_C2205 ,C2115_=_C2206 ,C2115_=_C2208 ,C2115_=_C2209 ,\nC2198_=_C2200 ,C2198_=_C2201 ,C2198_=_C2202 ,C2198_=_C2203 ,C2198_=_C2204 ,C2198_=_C2205 ,\nC2198_=_C2206 ,C2198_=_C2208 ,C2198_=_C2209 ,C2200_=_C2201 ,C2200_=_C2202 ,C2200_=_C2203 ,\nC2200_=_C2204 ,C2200_=_C2205 ,C2200_=_C2206 ,C2200_=_C2208 ,C2200_=_C2209 ,C2201_=_C2202 ,\nC2201_=_C2203 ,C2201_=_C2204 ,C2201_=_C2205 ,C2201_=_C2206 ,C2201_=_C2208 ,C2201_=_C2209 ,\nC2201_=_C2539 ,C2202_=_C2203 ,C2202_=_C2204 ,C2202_=_C2205 ,C2202_=_C2206 ,C2202_=_C2208 ,\nC2202_=_C2209 ,C2202_=_C3006 ,C2203_=_C2204 ,C2203_=_C2205 ,C2203_=_C2206 ,C2203_=_C2208 ,\nC2203_=_C2209 ,C2203_=_C3394 ,C2204_=_C2205 ,C2204_=_C2206 ,C2204_=_C2208 ,C2204_=_C2209 ,\nC2205_=_C2206 ,C2205_=_C2208 ,C2205_=_C2209 ,C2205_=_C3979 ,C2206_=_C2208 ,C2206_=_C2209 ,\nC2206_=_C4014 ,C2208_=_C2209 ,C2208_=_C4072 ,C2370_=_C2371 ,C2370_=_C2372 ,C2370_=_C2373 ,\nC2370_=_C2374 ,C2370_=_C2375 ,C2370_=_C2376 ,C2370_=_C2377 ,C2370_=_C2378 ,C2370_=_C2379 ,\nC2370_=_C2380 ,C2370_=_C2381 ,C2370_=_C2382 ,C2371_=_C2372 ,C2371_=_C2373 ,C2371_=_C2374 ,\nC2371_=_C2375 ,C2371_=_C2376 ,C2371_=_C2377 ,C2371_=_C2378 ,C2371_=_C2379 ,C2371_=_C2380 ,\nC2371_=_C2381 ,C2371_=_C2382 ,C2372_=_C2373 ,C2372_=_C2374 ,C2372_=_C2375 ,C2372_=_C2376 ,\nC2372_=_C2377 ,C2372_=_C2378 ,C2372_=_C2379 ,C2372_=_C2380 ,C2372_=_C2381 ,C2372_=_C2382 ,\nC2373_=_C2374 ,C2373_=_C2375 ,C2373_=_C2376 ,C2373_=_C2377 ,C2373_=_C2378 ,C2373_=_C2379 ,\nC2373_=_C2380 ,C2373_=_C2381 ,C2373_=_C2382 ,C2374_=_C2375 ,C2374_=_C2376 ,C2374_=_C2377 ,\nC2374_=_C2378 ,C2374_=_C2379 ,C2374_=_C2380 ,C2374_=_C2381 ,C2374_=_C2382 ,C2375_=_C2376 ,\nC2375_=_C2377 ,C2375_=_C2378 ,C2375_=_C2379 ,C2375_=_C2380 ,C2375_=_C2381 ,C2375_=_C2382 ,\nC2376_=_C2377 ,C2376_=_C2378 ,C2376_=_C2379 ,C2376_=_C2380 ,C2376_=_C2381 ,C2376_=_C2382 ,\nC2377_=_C2378 ,C2377_=_C2379 ,C2377_=_C2380 ,C2377_=_C2381 ,C2377_=_C2382 ,C2378_=_C2379 ,\nC2378_=_C2380 ,C2378_=_C2381 ,C2378_=_C2382 ,C2379_=_C2380 ,C2379_=_C2381 ,C2379_=_C2382 ,\nC2380_=_C2381 ,C2380_=_C2382 ,C2381_=_C2382 ,C2539_=_C2581 ,C2539_=_C2760 ,C2539_=_C2985 ,\nC2539_=_C3006 ,C2539_=_C3394 ,C2539_=_C3761 ,C2539_=_C3839 ,C2539_=_C3979 ,C2539_=_C4014 ,\nC2539_=_C4032 ,C2539_=_C4067 ,C2539_=_C4072 ,C2539_=_C4073 ,C2581_=_C2760 ,C2581_=_C2985 ,\nC2581_=_C3006 ,C2581_=_C3394 ,C2581_=_C3761 ,C2581_=_C3839 ,C2581_=_C3979 ,C2581_=_C4014 ,\nC2581_=_C4032 ,C2581_=_C4067 ,C2581_=_C4072 ,C2581_=_C4073 ,C2760_=_C2985 ,C2760_=_C3006 ,\nC2760_=_C3394 ,C2760_=_C3761 ,C2760_=_C3839 ,C2760_=_C3979 ,C2760_=_C4014 ,C2760_=_C4032 ,\nC2760_=_C4067 ,C2760_=_C4072 ,C2760_=_C4073 ,C2985_=_C3006 ,C2985_=_C3394 ,C2985_=_C3761 ,\nC2985_=_C3839 ,C2985_=_C3979 ,C2985_=_C4014 ,C2985_=_C4032 ,C2985_=_C4067 ,C2985_=_C4072 ,\nC2985_=_C4073 ,C3006_=_C3394 ,C3006_=_C3761 ,C3006_=_C3839 ,C3006_=_C3979 ,C3006_=_C4014 ,\nC3006_=_C4032 ,C3006_=_C4067 ,C3006_=_C4072</w:t>
      </w:r>
    </w:p>
    <w:p>
      <w:pPr>
        <w:pStyle w:val="PreformattedText"/>
        <w:bidi w:val="0"/>
        <w:spacing w:before="0" w:after="0"/>
        <w:jc w:val="left"/>
        <w:rPr/>
      </w:pPr>
      <w:r>
        <w:rPr/>
        <w:t xml:space="preserve"> </w:t>
      </w:r>
      <w:r>
        <w:rPr/>
        <w:t>,C3006_=_C4073 ,C3394_=_C3761 ,C3394_=_C3839 ,\nC3394_=_C3979 ,C3394_=_C4014 ,C3394_=_C4032 ,C3394_=_C4067 ,C3394_=_C4072 ,C3394_=_C4073 ,\nC3761_=_C3839 ,C3761_=_C3979 ,C3761_=_C4014 ,C3761_=_C4032 ,C3761_=_C4067 ,C3761_=_C4072 ,\nC3761_=_C4073 ,C3839_=_C3979 ,C3839_=_C4014 ,C3839_=_C4032 ,C3839_=_C4067 ,C3839_=_C4072 ,\nC3839_=_C4073 ,C3979_=_C4014 ,C3979_=_C4032 ,C3979_=_C4067 ,C3979_=_C4072 ,C3979_=_C4073 ,\nC4014_=_C4032 ,C4014_=_C4067 ,C4014_=_C4072 ,C4014_=_C4073 ,C4032_=_C4067 ,C4032_=_C4072 ,\nC4032_=_C4073 ,C4067_=_C4072 ,C4067_=_C4073 ,C4072_=_C4073 ,"];152[shape=box, label="id:152 level: 5\n161: C0 C6 C24 C26 C27 \nC28 C29 C31 C32 C33 C34 \nC35 C36 C37 C38 C39 C40 \nC41 C42 C43 C44 C45 C46 \nC47 C48 C49 C50 C51 C52 \nC54 C56 C57 C58 C59 C60 \nC61 C62 C63 C64 C65 C67 \nC68 C69 C70 C71 C72 C73 \nC76 C80 C82 C93 C97 C98 \nC99 C100 C101 C102 C104 C105 \nC106 C107 C108 C109 C110 C111 \nC112 C113 C114 C115 C116 C117 \nC118 C119 C120 C121 C122 C123 \nC125 C126 C127 C128 C129 C130 \nC131 C132 C133 C134 C135 C136 \nC137 C138 C139 C144 C146 C182 \nC184 C185 C186 C187 C188 C189 \nC190 C191 C192 C193 C195 C196 \nC197 C198 C199 C218 C234 C236 \nC248 C252 C253 C254 C255 C256 \nC257 C258 C259 C260 C261 C263 \nC264 C265 C266 C282 C283 C284 \nC285 C286 C287 C288 C289 C290 \nC291 C292 C293 C294 C295 C296 \nC297 C307 C322 C880 C1311 C1660 \nC1837 C2698 C3033 C3073 C3601 C3726 \nC3816 C3852 C3853 C3854 C3855 C3856 \n2018: C0_=_C6( C0 C6 ) C0_=_C24( C0 C24 ) C0_=_C26( C0 C26 ) C0_=_C27( C0 C27 ) C0_=_C28( C0 C28 ) \nC0_=_C29( C0 C29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6_=_C56( C6 C56 ) C6_=_C82( C6 C82 ) C6_=_C146( C6 C146 ) C6_=_C184( C6 C184 ) C6_=_C236( C6 C236 ) \nC6_=_C252( C6 C252 ) C6_=_C282( C6 C282 ) C6_=_C283( C6 C283 ) C6_=_C284( C6 C284 ) C6_=_C285( C6 C285 ) C6_=_C286( C6 C286 ) \nC6_=_C287( C6 C287 ) C6_=_C288( C6 C288 ) C6_=_C289( C6 C289 ) C6_=_C290( C6 C290 ) C6_=_C291( C6 C291 ) C6_=_C292( C6 C292 ) \nC6_=_C293( C6 C293 ) C6_=_C294( C6 C294 ) C6_=_C295( C6 C295 ) C6_=_C296( C6 C296 ) C6_=_C297( C6 C297 ) C24_=_C26( C24 C26 ) \nC24_=_C27( C24 C27 ) C24_=_C28( C24 C28 ) C24_=_C29( C24 C29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72( C24 C72 ) C24_=_C73( C24 C73 ) \nC24_=_C76( C24 C76 ) C24_=_C80( C24 C80 ) C24_=_C82( C24 C82 ) C24_=_C93( C24 C93 ) C26_=_C27( C26 C27 ) C26_=_C28( C26 C28 ) \nC26_=_C29( C26 C29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97( C26 C97 ) C26_=_C119( C26 C119 ) C26_=_C144( C26 C144 ) C26_=_C146( C26 C146 ) C27_=_C28( C27 C28 ) \nC27_=_C29( C27 C29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76( C27 C76 ) C27_=_C99( C27 C99 ) C27_=_C121( C27 C121 ) C27_=_C182( C27 C182 ) C27_=_C184( C27 C184 ) \nC27_=_C185( C27 C185 ) C27_=_C186( C27 C186 ) C27_=_C187( C27 C187 ) C27_=_C188( C27 C188 ) C27_=_C189( C27 C189 ) C27_=_C190( C27 C190 ) \nC27_=_C191( C27 C191 ) C27_=_C192( C27 C192 ) C27_=_C193( C27 C193 ) C27_=_C195( C27 C195 ) C27_=_C196( C27 C196 ) C27_=_C197( C27 C197 ) \nC27_=_C198( C27 C198 ) C27_=_C199( C27 C199 ) C28_=_C29( C28 C29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122( C28 C122 ) C28_=_C218( C28 C218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80( C29 C80 ) \nC29_=_C123( C29 C123 ) C29_=_C144( C29 C144 ) C29_=_C218( C29 C218 ) C29_=_C234( C29 C234 ) C29_=_C252( C29 C252 ) C29_=_C253( C29 C253 ) \nC29_=_C254( C29 C254 ) C29_=_C255( C29 C255 ) C29_=_C256( C29 C256 ) C29_=_C257( C29 C257 ) C29_=_C258( C29 C258 ) C29_=_C259( C29 C259 ) \nC29_=_C260( C29 C260 ) C29_=_C261( C29 C261 ) C29_=_C263( C29 C263 ) C29_=_C264( C29 C264 ) C29_=_C265( C29 C265 ) C29_=_C266( C29 C266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125( C31 C125 ) \nC31_=_C185( C31 C185 ) C31_=_C253( C31 C253 ) C31_=_C307( C31 C307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186( C32 C186 ) C32_=_C254( C32 C254 ) C32_=_C322( C32 C32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104( C33 C104 ) C33_=_C282( C33 C282 ) C34_=_C35( C34 C35 ) C34_=_C36( C34 C36 ) C34_=_C37( C34 C37 ) \nC34_=_C38( C34 C38 ) C34_=_C39( C34 C39 ) C34_=_C40( C34 C40 ) C34_=_C41( C34 C41 ) C34_=_C42( C34 C42 ) C34_=_C43( C34 C43 ) \nC34_=_C44( C34 C44 ) C34_=_C45( C34 C45 ) C34_=_C46( C34 C46 ) C34_=_C47( C34 C47 ) C34_=_C48( C34 C48 ) C34_=_C283( C34 C283 ) \nC35_=_C36( C35 C36 ) C35_=_C37( C35 C37 ) C35_=_C38( C35 C38 ) C35_=_C39( C35 C39 ) C35_=_C40( C35 C40 ) C35_=_C41( C35 C41 ) \nC35_=_C42( C35 C42 ) C35_=_C43( C35 C43 ) C35_=_C44( C35 C44 ) C35_=_C45( C35 C45 ) C35_=_C46( C35 C46 ) C35_=_C47( C35 C47 ) \nC35_=_C48( C35 C48 ) C35_=_C284( C35 C284 ) C36_=_C37( C36 C37 ) C36_=_C38( C36 C38 ) C36_=_C39( C36 C39 ) C36_=_C40( C36 C40 ) \nC36_=_C41( C36 C41 ) C36_=_C42( C36 C42 ) C36_=_C43( C36 C43 ) C36_=_C44( C36 C44 ) C36_=_C45( C36 C45 ) C36_=_C46( C36 C46 ) \nC36_=_C47( C36 C47 ) C36_=_C48( C36 C48 ) C36_=_C127( C36 C127 ) C36_=_C255( C36 C255 ) C37_=_C38( C37 C38 ) C37_=_C39( C37 C39 ) \nC37_=_C40( C37 C40 ) C37_=_C41( C37 C41 ) C37_=_C42( C37 C42 ) C37_=_C43( C37 C43 ) C37_=_C44( C37 C44 ) C37_=_C45( C37 C45 ) \nC37_=_C46( C37 C46 ) C37_=_C47( C37 C47 ) C37_=_C48( C37 C48 ) C37_=_C288( C37 C288 ) C37_=_C1660( C37 C1660 ) C38_=_C39( C38 C39 ) \nC38_=_C40( C38 C40 ) C38_=_C41( C38 C41 ) C38_=_C42( C38 C42 ) C38_=_C43( C38 C43 ) C38_=_C44( C38 C44 ) C38_=_C45( C38 C45 ) \nC38_=_C46( C38 C46 ) C38_=_C47( C38 C47 ) C38_=_C48( C38 C48 ) C38_=_C130( C38 C130 ) C38_=_C257( C38 C257 ) C39_=_C40( C39 C40 ) \nC39_=_C41( C39 C41 ) C39_=_C42( C39 C42 ) C39_=_C43( C39 C43 ) C39_=_C44( C39 C44 ) C39_=_C45( C39 C45 ) C39_=_C46( C39 C46 ) \nC39_=_C47( C39 C47 ) C39_=_C48( C39 C48 ) C39_=_C289( C39 C289 ) C40_=_C41( C40 C41 ) C40_=_C42( C40 C42 ) C40_=_C43( C40 C43 ) \nC40_=_C44( C40 C44 ) C40_=_C45( C40 C45 ) C40_=_C46( C40 C46 ) C40_=_C47( C40 C47 ) C40_=_C48( C40 C48 ) C40_=_C191( C40 C191 ) \nC40_=_C258( C40 C258 ) C40_=_C3033( C40 C3033 ) C41_=_C42( C41 C42 ) C41_=_C43( C41 C43 ) C41_=_C44( C41 C44 ) C41_=_C45( C41 C45 ) \nC41_=_C46( C41 C46 ) C41_=_C47( C41 C47 ) C41_=_C48( C41 C48 ) C41_=_C292( C41 C292 ) C42_=_C43( C42 C43 ) C42_=_C44( C42 C44 ) \nC42_=_C45( C42 C45 ) C42_=_C46( C42 C46 ) C42_=_C47( C42 C47 ) C42_=_C48( C42 C48 ) C42_=_C132( C42 C132 ) C42_=_C260( C42 C260 ) \nC43_=_C44( C43 C44 ) C43_=_C45( C43 C45 ) C43_=_C46( C43 C46 ) C43_=_C47( C43 C47 ) C43_=_C48( C43 C48 ) C43_=_C193( C43 C193 ) \nC43_=_C261( C43 C261 ) C43_=_C3816( C43 C3816 ) C44_=_C45( C44 C45 ) C44_=_C46( C44 C46 ) C44_=_C47( C44 C47 ) C44_=_C48( C44 C48 ) \nC44_=_C93( C44 C93 ) C44_=_C248( C44 C248 ) C44_=_C293( C44 C293 ) C44_=_C307( C44 C307 ) C44_=_C322( C44 C322 ) C44_=_C880( C44 C880 ) \nC44_=_C1311( C44 C1311 ) C44_=_C1660( C44 C1660 ) C44_=_C1837( C44 C1837 ) C44_=_C2698( C44 C2698 ) C44_=_C3033( C44 C3033 ) C44_=_C3073( C44 C3073 ) \nC44_=_C3601( C44 C3601 ) C44_=_C3726( C44 C3726 ) C44_=_C3816( C44 C3816 ) C44_=_C3852( C44 C3852 ) C44_=_C3853( C44 C3853 ) C44_=_C3854( C44 C3854 ) \nC44_=_C3855( C44 C3855</w:t>
      </w:r>
    </w:p>
    <w:p>
      <w:pPr>
        <w:pStyle w:val="PreformattedText"/>
        <w:bidi w:val="0"/>
        <w:spacing w:before="0" w:after="0"/>
        <w:jc w:val="left"/>
        <w:rPr/>
      </w:pPr>
      <w:r>
        <w:rPr/>
        <w:t xml:space="preserve"> </w:t>
      </w:r>
      <w:r>
        <w:rPr/>
        <w:t>) C44_=_C3856( C44 C3856 ) C45_=_C46( C45 C46 ) C45_=_C47( C45 C47 ) C45_=_C48( C45 C48 ) C45_=_C294( C45 C294 ) \nC46_=_C47( C46 C47 ) C46_=_C48( C46 C48 ) C46_=_C196( C46 C196 ) C46_=_C263( C46 C263 ) C46_=_C3853( C46 C3853 ) C47_=_C48( C47 C48 ) \nC47_=_C197( C47 C197 ) C47_=_C264( C47 C264 ) C47_=_C3854( C47 C3854 ) C48_=_C70( C48 C70 ) C48_=_C117( C48 C117 ) C48_=_C138( C48 C138 ) \nC48_=_C266( C48 C266 ) C49_=_C50( C49 C50 ) C49_=_C51( C49 C51 ) C49_=_C52( C49 C52 ) C49_=_C54( C49 C54 ) C49_=_C56( C49 C56 ) \nC49_=_C57( C49 C57 ) C49_=_C58( C49 C58 ) C49_=_C59( C49 C59 ) C49_=_C60( C49 C60 ) C49_=_C61( C49 C61 ) C49_=_C62( C49 C62 ) \nC49_=_C63( C49 C63 ) C49_=_C64( C49 C64 ) C49_=_C65( C49 C65 ) C49_=_C67( C49 C67 ) C49_=_C68( C49 C68 ) C49_=_C69( C49 C69 ) \nC49_=_C70( C49 C70 ) C49_=_C71( C49 C71 ) C49_=_C72( C49 C72 ) C49_=_C73( C49 C73 ) C49_=_C76( C49 C76 ) C49_=_C80( C49 C80 ) \nC49_=_C82( C49 C82 ) C49_=_C93( C49 C93 ) C50_=_C51( C50 C51 ) C50_=_C52( C50 C52 ) C50_=_C54( C50 C54 ) C50_=_C56( C50 C56 ) \nC50_=_C57( C50 C57 ) C50_=_C58( C50 C58 ) C50_=_C59( C50 C59 ) C50_=_C60( C50 C60 ) C50_=_C61( C50 C61 ) C50_=_C62( C50 C62 ) \nC50_=_C63( C50 C63 ) C50_=_C64( C50 C64 ) C50_=_C65( C50 C65 ) C50_=_C67( C50 C67 ) C50_=_C68( C50 C68 ) C50_=_C69( C50 C69 ) \nC50_=_C70( C50 C70 ) C50_=_C71( C50 C71 ) C50_=_C72( C50 C72 ) C50_=_C97( C50 C97 ) C50_=_C98( C50 C98 ) C50_=_C99( C50 C99 ) \nC50_=_C100( C50 C100 ) C50_=_C101( C50 C101 ) C50_=_C102( C50 C102 ) C50_=_C104( C50 C104 ) C50_=_C105( C50 C105 ) C50_=_C106( C50 C106 ) \nC50_=_C107( C50 C107 ) C50_=_C108( C50 C108 ) C50_=_C109( C50 C109 ) C50_=_C110( C50 C110 ) C50_=_C111( C50 C111 ) C50_=_C112( C50 C112 ) \nC50_=_C113( C50 C113 ) C50_=_C114( C50 C114 ) C50_=_C115( C50 C115 ) C50_=_C116( C50 C116 ) C50_=_C117( C50 C117 ) C50_=_C118( C50 C118 ) \nC51_=_C52( C51 C52 ) C51_=_C54( C51 C54 ) C51_=_C56( C51 C56 ) C51_=_C57( C51 C57 ) C51_=_C58( C51 C58 ) C51_=_C59( C51 C59 ) \nC51_=_C60( C51 C60 ) C51_=_C61( C51 C61 ) C51_=_C62( C51 C62 ) C51_=_C63( C51 C63 ) C51_=_C64( C51 C64 ) C51_=_C65( C51 C65 ) \nC51_=_C67( C51 C67 ) C51_=_C68( C51 C68 ) C51_=_C69( C51 C69 ) C51_=_C70( C51 C70 ) C51_=_C71( C51 C71 ) C51_=_C73( C51 C73 ) \nC51_=_C119( C51 C119 ) C51_=_C120( C51 C120 ) C51_=_C121( C51 C121 ) C51_=_C122( C51 C122 ) C51_=_C123( C51 C123 ) C51_=_C125( C51 C125 ) \nC51_=_C126( C51 C126 ) C51_=_C127( C51 C127 ) C51_=_C128( C51 C128 ) C51_=_C129( C51 C129 ) C51_=_C130( C51 C130 ) C51_=_C131( C51 C131 ) \nC51_=_C132( C51 C132 ) C51_=_C133( C51 C133 ) C51_=_C134( C51 C134 ) C51_=_C135( C51 C135 ) C51_=_C136( C51 C136 ) C51_=_C137( C51 C137 ) \nC51_=_C138( C51 C138 ) C51_=_C139( C51 C139 ) C52_=_C54( C52 C54 ) C52_=_C56( C52 C56 ) C52_=_C57( C52 C57 ) C52_=_C58( C52 C58 ) \nC52_=_C59( C52 C59 ) C52_=_C60( C52 C60 ) C52_=_C61( C52 C61 ) C52_=_C62( C52 C62 ) C52_=_C63( C52 C63 ) C52_=_C64( C52 C64 ) \nC52_=_C65( C52 C65 ) C52_=_C67( C52 C67 ) C52_=_C68( C52 C68 ) C52_=_C69( C52 C69 ) C52_=_C70( C52 C70 ) C52_=_C71( C52 C71 ) \nC52_=_C98( C52 C98 ) C52_=_C120( C52 C120 ) C54_=_C56( C54 C56 ) C54_=_C57( C54 C57 ) C54_=_C58( C54 C58 ) C54_=_C59( C54 C59 ) \nC54_=_C60( C54 C60 ) C54_=_C61( C54 C61 ) C54_=_C62( C54 C62 ) C54_=_C63( C54 C63 ) C54_=_C64( C54 C64 ) C54_=_C65( C54 C65 ) \nC54_=_C67( C54 C67 ) C54_=_C68( C54 C68 ) C54_=_C69( C54 C69 ) C54_=_C70( C54 C70 ) C54_=_C71( C54 C71 ) C54_=_C101( C54 C101 ) \nC54_=_C182( C54 C182 ) C54_=_C234( C54 C234 ) C54_=_C236( C54 C236 ) C54_=_C248( C54 C248 ) C56_=_C57( C56 C57 ) C56_=_C58( C56 C58 ) \nC56_=_C59( C56 C59 ) C56_=_C60( C56 C60 ) C56_=_C61( C56 C61 ) C56_=_C62( C56 C62 ) C56_=_C63( C56 C63 ) C56_=_C64( C56 C64 ) \nC56_=_C65( C56 C65 ) C56_=_C67( C56 C67 ) C56_=_C68( C56 C68 ) C56_=_C69( C56 C69 ) C56_=_C70( C56 C70 ) C56_=_C71( C56 C71 ) \nC56_=_C82( C56 C82 ) C56_=_C146( C56 C146 ) C56_=_C184( C56 C184 ) C56_=_C236( C56 C236 ) C56_=_C252( C56 C252 ) C56_=_C282( C56 C282 ) \nC56_=_C283( C56 C283 ) C56_=_C284( C56 C284 ) C56_=_C285( C56 C285 ) C56_=_C286( C56 C286 ) C56_=_C287( C56 C287 ) C56_=_C288( C56 C288 ) \nC56_=_C289( C56 C289 ) C56_=_C290( C56 C290 ) C56_=_C291( C56 C291 ) C56_=_C292( C56 C292 ) C56_=_C293( C56 C293 ) C56_=_C294( C56 C294 ) \nC56_=_C295( C56 C295 ) C56_=_C296( C56 C296 ) C56_=_C297( C56 C297 ) C57_=_C58( C57 C58 ) C57_=_C59( C57 C59 ) C57_=_C60( C57 C60 ) \nC57_=_C61( C57 C61 ) C57_=_C62( C57 C62 ) C57_=_C63( C57 C63 ) C57_=_C64( C57 C64 ) C57_=_C65( C57 C65 ) C57_=_C67( C57 C67 ) \nC57_=_C68( C57 C68 ) C57_=_C69( C57 C69 ) C57_=_C70( C57 C70 ) C57_=_C71( C57 C71 ) C57_=_C105( C57 C105 ) C57_=_C126( C57 C126 ) \nC57_=_C187( C57 C187 ) C57_=_C285( C57 C285 ) C58_=_C59( C58 C59 ) C58_=_C60( C58 C60 ) C58_=_C61( C58 C61 ) C58_=_C62( C58 C62 ) \nC58_=_C63( C58 C63 ) C58_=_C64( C58 C64 ) C58_=_C65( C58 C65 ) C58_=_C67( C58 C67 ) C58_=_C68( C58 C68 ) C58_=_C69( C58 C69 ) \nC58_=_C70( C58 C70 ) C58_=_C71( C58 C71 ) C58_=_C188( C58 C188 ) C58_=_C256( C58 C256 ) C58_=_C286( C58 C286 ) C58_=_C1311( C58 C1311 ) \nC59_=_C60( C59 C60 ) C59_=_C61( C59 C61 ) C59_=_C62( C59 C62 ) C59_=_C63( C59 C63 ) C59_=_C64( C59 C64 ) C59_=_C65( C59 C65 ) \nC59_=_C67( C59 C67 ) C59_=_C68( C59 C68 ) C59_=_C69( C59 C69 ) C59_=_C70( C59 C70 ) C59_=_C71( C59 C71 ) C59_=_C107( C59 C107 ) \nC59_=_C128( C59 C128 ) C59_=_C189( C59 C189 ) C59_=_C287( C59 C287 ) C60_=_C61( C60 C61 ) C60_=_C62( C60 C62 ) C60_=_C63( C60 C63 ) \nC60_=_C64( C60 C64 ) C60_=_C65( C60 C65 ) C60_=_C67( C60 C67 ) C60_=_C68( C60 C68 ) C60_=_C69( C60 C69 ) C60_=_C70( C60 C70 ) \nC60_=_C71( C60 C71 ) C60_=_C108( C60 C108 ) C60_=_C129( C60 C129 ) C61_=_C62( C61 C62 ) C61_=_C63( C61 C63 ) C61_=_C64( C61 C64 ) \nC61_=_C65( C61 C65 ) C61_=_C67( C61 C67 ) C61_=_C68( C61 C68 ) C61_=_C69( C61 C69 ) C61_=_C70( C61 C70 ) C61_=_C71( C61 C71 ) \nC61_=_C111( C61 C111 ) C61_=_C131( C61 C131 ) C61_=_C190( C61 C190 ) C61_=_C290( C61 C290 ) C62_=_C63( C62 C63 ) C62_=_C64( C62 C64 ) \nC62_=_C65( C62 C65 ) C62_=_C67( C62 C67 ) C62_=_C68( C62 C68 ) C62_=_C69( C62 C69 ) C62_=_C70( C62 C70 ) C62_=_C71( C62 C71 ) \nC62_=_C192( C62 C192 ) C62_=_C259( C62 C259 ) C62_=_C291( C62 C291 ) C62_=_C3073( C62 C3073 ) C63_=_C64( C63 C64 ) C63_=_C65( C63 C65 ) \nC63_=_C67( C63 C67 ) C63_=_C68( C63 C68 ) C63_=_C69( C63 C69 ) C63_=_C70( C63 C70 ) C63_=_C71( C63 C71 ) C63_=_C112( C63 C112 ) \nC63_=_C133( C63 C133 ) C64_=_C65( C64 C65 ) C64_=_C67( C64 C67 ) C64_=_C68( C64 C68 ) C64_=_C69( C64 C69 ) C64_=_C70( C64 C70 ) \nC64_=_C71( C64 C71 ) C64_=_C113( C64 C113 ) C64_=_C134( C64 C134 ) C65_=_C67( C65 C67 ) C65_=_C68( C65 C68 ) C65_=_C69( C65 C69 ) \nC65_=_C70( C65 C70 ) C65_=_C71( C65 C71 ) C65_=_C114( C65 C114 ) C65_=_C135( C65 C135 ) C67_=_C68( C67 C68 ) C67_=_C69( C67 C69 ) \nC67_=_C70( C67 C70 ) C67_=_C71( C67 C71 ) C67_=_C115( C67 C115 ) C67_=_C136( C67 C136 ) C67_=_C195( C67 C195 ) C67_=_C295( C67 C295 ) \nC68_=_C69( C68 C69 ) C68_=_C70( C68 C70 ) C68_=_C71( C68 C71 ) C68_=_C116( C68 C116 ) C68_=_C137( C68 C137 ) C69_=_C70( C69 C70 ) \nC69_=_C71( C69 C71 ) C69_=_C198( C69 C198 ) C69_=_C265( C69 C265 ) C69_=_C296( C69 C296 ) C69_=_C3855( C69 C3855 ) C70_=_C71( C70 C71 ) \nC70_=_C117( C70 C117 ) C70_=_C138( C70 C138 ) C70_=_C266( C70 C266 ) C71_=_C118( C71 C118 ) C71_=_C139( C71 C139 ) C71_=_C199( C71 C199 ) \nC71_=_C297( C71 C297 ) C72_=_C73( C72 C73 ) C72_=_C76( C72 C76 ) C72_=_C80( C72 C80 ) C72_=_C82( C72 C82 ) C72_=_C93( C72 C93 ) \nC72_=_C97( C72 C97 ) C72_=_C98( C72 C98 ) C72_=_C99( C72 C99 ) C72_=_C100( C72 C100 ) C72_=_C101( C72 C101 ) C72_=_C102( C72 C102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3_=_C76( C73 C76 ) C73_=_C80( C73 C80 ) C73_=_C82( C73 C82 ) \nC73_=_C93( C73 C93 ) C73_=_C119( C73 C119 ) C73_=_C120( C73 C120 ) C73_=_C121( C73 C121 ) C73_=_C122( C73 C122 ) C73_=_C123( C73 C123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6_=_C80( C76 C80 ) C76_=_C82( C76 C82 ) C76_=_C93( C76 C93 ) \nC76_=_C99( C76 C99 ) C76_=_C121( C76 C121 ) C76_=_C182( C76 C182 ) C76_=_C184( C76 C184 ) C76_=_C185( C76 C185 ) C76_=_C186( C76 C186 ) \nC76_=_C187( C76 C187 ) C76_=_C188( C76 C188 ) C76_=_C189( C76 C189 ) C76_=_C190( C76 C190 ) C76_=_C191( C76 C191 ) C76_=_C192( C76 C192 ) \nC76_=_C193( C76 C193 ) C76_=_C195( C76 C195 ) C76_=_C196( C76 C196 ) C76_=_C197( C76 C197 ) C76_=_C198( C76 C198 ) C76_=_C199( C76 C199 ) \nC80_=_C82( C80 C82 ) C80_=_C93( C80 C93 ) C80_=_C123( C80 C123 ) C80_=_C144( C80 C144 ) C80_=_C218( C80 C218 ) C80_=_C234( C80 C234 ) \nC80_=_C252( C80 C252 ) C80_=_C253( C80 C253 ) C80_=_C254( C80 C254 ) C80_=_C255( C80 C255 ) C80_=_C256( C80 C256 ) C80_=_C257( C80 C257 ) \nC80_=_C258( C80 C258 ) C80_=_C259( C80 C259 ) C80_=_C260( C80 C260 ) C80_=_C261( C80 C261 ) C80_=_C263( C80 C263 ) C80_=_C264( C80 C264 ) \nC80_=_C265( C80 C265 ) C80_=_C266( C80 C266 ) C82_=_C93( C82 C93 ) C82_=_C146( C82 C146 ) C82_=_C184( C82 C184 ) C82_=_C236( C82 C236 ) \nC82_=_C252( C82 C252 ) C82_=_C282( C82 C282 ) C82_=_C283( C82 C283 ) C82_=_C284( C82 C284 ) C82_=_C285( C82 C285 ) C82_=_C286( C82 C286 ) \nC82_=_C287( C82 C287 ) C82_=_C288( C82 C288 ) C82_=_C289( C82 C289 ) C82_=_C290( C82 C290 ) C82_=_C291( C82 C291 ) C82_=_C292( C82 C292 ) \nC82_=_C293( C82 C293 ) C82_=_C294( C82 C294 ) C82_=_C295( C82 C295 ) C82_=_C296( C82 C296 ) C82_=_C297( C82 C297 ) C93_=_C248( C93 C248 ) \nC93_=_C293(</w:t>
      </w:r>
    </w:p>
    <w:p>
      <w:pPr>
        <w:pStyle w:val="PreformattedText"/>
        <w:bidi w:val="0"/>
        <w:spacing w:before="0" w:after="0"/>
        <w:jc w:val="left"/>
        <w:rPr/>
      </w:pPr>
      <w:r>
        <w:rPr/>
        <w:t xml:space="preserve"> </w:t>
      </w:r>
      <w:r>
        <w:rPr/>
        <w:t>C93 C293 ) C93_=_C307( C93 C307 ) C93_=_C322( C93 C322 ) C93_=_C880( C93 C880 ) C93_=_C1311( C93 C1311 ) C93_=_C1660( C93 C1660 ) \nC93_=_C1837( C93 C1837 ) C93_=_C2698( C93 C2698 ) C93_=_C3033( C93 C3033 ) C93_=_C3073( C93 C3073 ) C93_=_C3601( C93 C3601 ) C93_=_C3726( C93 C3726 ) \nC93_=_C3816( C93 C3816 ) C93_=_C3852( C93 C3852 ) C93_=_C3853( C93 C3853 ) C93_=_C3854( C93 C3854 ) C93_=_C3855( C93 C3855 ) C93_=_C3856( C93 C3856 ) \nC97_=_C98( C97 C98 ) C97_=_C99( C97 C99 ) C97_=_C100( C97 C100 ) C97_=_C101( C97 C101 ) C97_=_C102( C97 C102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44( C97 C144 ) C97_=_C146( C97 C146 ) C98_=_C99( C98 C99 ) \nC98_=_C100( C98 C100 ) C98_=_C101( C98 C101 ) C98_=_C102( C98 C102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20( C98 C120 ) C99_=_C100( C99 C100 ) C99_=_C101( C99 C101 ) C99_=_C102( C99 C102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21( C99 C121 ) C99_=_C182( C99 C182 ) C99_=_C184( C99 C184 ) C99_=_C185( C99 C185 ) C99_=_C186( C99 C186 ) \nC99_=_C187( C99 C187 ) C99_=_C188( C99 C188 ) C99_=_C189( C99 C189 ) C99_=_C190( C99 C190 ) C99_=_C191( C99 C191 ) C99_=_C192( C99 C192 ) \nC99_=_C193( C99 C193 ) C99_=_C195( C99 C195 ) C99_=_C196( C99 C196 ) C99_=_C197( C99 C197 ) C99_=_C198( C99 C198 ) C99_=_C199( C99 C199 ) \nC100_=_C101( C100 C101 ) C100_=_C102( C100 C102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1_=_C102( C101 C102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82( C101 C182 ) C101_=_C234( C101 C234 ) C101_=_C236( C101 C236 ) \nC101_=_C248( C101 C248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282( C104 C282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26( C105 C126 ) C105_=_C187( C105 C187 ) C105_=_C285( C105 C285 ) C106_=_C107( C106 C107 ) \nC106_=_C108( C106 C108 ) C106_=_C109( C106 C109 ) C106_=_C110( C106 C110 ) C106_=_C111( C106 C111 ) C106_=_C112( C106 C112 ) C106_=_C113( C106 C113 ) \nC106_=_C114( C106 C114 ) C106_=_C115( C106 C115 ) C106_=_C116( C106 C116 ) C106_=_C117( C106 C117 ) C106_=_C118( C106 C118 ) C107_=_C108( C107 C108 ) \nC107_=_C109( C107 C109 ) C107_=_C110( C107 C110 ) C107_=_C111( C107 C111 ) C107_=_C112( C107 C112 ) C107_=_C113( C107 C113 ) C107_=_C114( C107 C114 ) \nC107_=_C115( C107 C115 ) C107_=_C116( C107 C116 ) C107_=_C117( C107 C117 ) C107_=_C118( C107 C118 ) C107_=_C128( C107 C128 ) C107_=_C189( C107 C189 ) \nC107_=_C287( C107 C287 ) C108_=_C109( C108 C109 ) C108_=_C110( C108 C110 ) C108_=_C111( C108 C111 ) C108_=_C112( C108 C112 ) C108_=_C113( C108 C113 ) \nC108_=_C114( C108 C114 ) C108_=_C115( C108 C115 ) C108_=_C116( C108 C116 ) C108_=_C117( C108 C117 ) C108_=_C118( C108 C118 ) C108_=_C129( C108 C129 ) \nC109_=_C110( C109 C110 ) C109_=_C111( C109 C111 ) C109_=_C112( C109 C112 ) C109_=_C113( C109 C113 ) C109_=_C114( C109 C114 ) C109_=_C115( C109 C115 ) \nC109_=_C116( C109 C116 ) C109_=_C117( C109 C117 ) C109_=_C118( C109 C118 ) C110_=_C111( C110 C111 ) C110_=_C112( C110 C112 ) C110_=_C113( C110 C113 ) \nC110_=_C114( C110 C114 ) C110_=_C115( C110 C115 ) C110_=_C116( C110 C116 ) C110_=_C117( C110 C117 ) C110_=_C118( C110 C118 ) C111_=_C112( C111 C112 ) \nC111_=_C113( C111 C113 ) C111_=_C114( C111 C114 ) C111_=_C115( C111 C115 ) C111_=_C116( C111 C116 ) C111_=_C117( C111 C117 ) C111_=_C118( C111 C118 ) \nC111_=_C131( C111 C131 ) C111_=_C190( C111 C190 ) C111_=_C290( C111 C290 ) C112_=_C113( C112 C113 ) C112_=_C114( C112 C114 ) C112_=_C115( C112 C115 ) \nC112_=_C116( C112 C116 ) C112_=_C117( C112 C117 ) C112_=_C118( C112 C118 ) C112_=_C133( C112 C133 ) C113_=_C114( C113 C114 ) C113_=_C115( C113 C115 ) \nC113_=_C116( C113 C116 ) C113_=_C117( C113 C117 ) C113_=_C118( C113 C118 ) C113_=_C134( C113 C134 ) C114_=_C115( C114 C115 ) C114_=_C116( C114 C116 ) \nC114_=_C117( C114 C117 ) C114_=_C118( C114 C118 ) C114_=_C135( C114 C135 ) C115_=_C116( C115 C116 ) C115_=_C117( C115 C117 ) C115_=_C118( C115 C118 ) \nC115_=_C136( C115 C136 ) C115_=_C195( C115 C195 ) C115_=_C295( C115 C295 ) C116_=_C117( C116 C117 ) C116_=_C118( C116 C118 ) C116_=_C137( C116 C137 ) \nC117_=_C118( C117 C118 ) C117_=_C138( C117 C138 ) C117_=_C266( C117 C266 ) C118_=_C139( C118 C139 ) C118_=_C199( C118 C199 ) C118_=_C297( C118 C297 ) \nC119_=_C120( C119 C120 ) C119_=_C121( C119 C121 ) C119_=_C122( C119 C122 ) C119_=_C123( C119 C123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4( C119 C144 ) C119_=_C146( C119 C146 ) C120_=_C121( C120 C121 ) C120_=_C122( C120 C122 ) C120_=_C123( C120 C123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1_=_C122( C121 C122 ) C121_=_C123( C121 C123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82( C121 C182 ) C121_=_C184( C121 C184 ) C121_=_C185( C121 C185 ) C121_=_C186( C121 C186 ) \nC121_=_C187( C121 C187 ) C121_=_C188( C121 C188 ) C121_=_C189( C121 C189 ) C121_=_C190( C121 C190 ) C121_=_C191( C121 C191 ) C121_=_C192( C121 C192 ) \nC121_=_C193( C121 C193 ) C121_=_C195( C121 C195 ) C121_=_C196( C121 C196 ) C121_=_C197( C121 C197 ) C121_=_C198( C121 C198 ) C121_=_C199( C121 C199 ) \nC122_=_C123( C122 C123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218( C122 C218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4( C123 C144 ) C123_=_C218( C123 C218 ) C123_=_C234( C123 C234 ) C123_=_C252( C123 C252 ) \nC123_=_C253( C123 C253 ) C123_=_C254( C123 C254 ) C123_=_C255( C123 C255 ) C123_=_C256( C123 C256 ) C123_=_C257( C123 C257 ) C123_=_C258( C123 C258 ) \nC123_=_C259( C123 C259 ) C123_=_C260( C123 C260 ) C123_=_C261( C123 C261 ) C123_=_C263( C123 C263 ) C123_=_C264( C123 C264 ) C123_=_C265( C123 C265 ) \nC123_=_C266( C123 C266 ) C125_=_C126( C125 C126 )</w:t>
      </w:r>
    </w:p>
    <w:p>
      <w:pPr>
        <w:pStyle w:val="PreformattedText"/>
        <w:bidi w:val="0"/>
        <w:spacing w:before="0" w:after="0"/>
        <w:jc w:val="left"/>
        <w:rPr/>
      </w:pPr>
      <w:r>
        <w:rPr/>
        <w:t xml:space="preserve"> </w:t>
      </w:r>
      <w:r>
        <w:rPr/>
        <w:t>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85( C125 C185 ) C125_=_C253( C125 C253 ) C125_=_C307( C125 C307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87( C126 C187 ) C126_=_C285( C126 C285 ) C127_=_C128( C127 C128 ) C127_=_C129( C127 C129 ) C127_=_C130( C127 C130 ) \nC127_=_C131( C127 C131 ) C127_=_C132( C127 C132 ) C127_=_C133( C127 C133 ) C127_=_C134( C127 C134 ) C127_=_C135( C127 C135 ) C127_=_C136( C127 C136 ) \nC127_=_C137( C127 C137 ) C127_=_C138( C127 C138 ) C127_=_C139( C127 C139 ) C127_=_C255( C127 C255 ) C128_=_C129( C128 C129 ) C128_=_C130( C128 C130 ) \nC128_=_C131( C128 C131 ) C128_=_C132( C128 C132 ) C128_=_C133( C128 C133 ) C128_=_C134( C128 C134 ) C128_=_C135( C128 C135 ) C128_=_C136( C128 C136 ) \nC128_=_C137( C128 C137 ) C128_=_C138( C128 C138 ) C128_=_C139( C128 C139 ) C128_=_C189( C128 C189 ) C128_=_C287( C128 C287 ) C129_=_C130( C129 C130 ) \nC129_=_C131( C129 C131 ) C129_=_C132( C129 C132 ) C129_=_C133( C129 C133 ) C129_=_C134( C129 C134 ) C129_=_C135( C129 C135 ) C129_=_C136( C129 C136 ) \nC129_=_C137( C129 C137 ) C129_=_C138( C129 C138 ) C129_=_C139( C129 C139 ) C130_=_C131( C130 C131 ) C130_=_C132( C130 C132 ) C130_=_C133( C130 C133 ) \nC130_=_C134( C130 C134 ) C130_=_C135( C130 C135 ) C130_=_C136( C130 C136 ) C130_=_C137( C130 C137 ) C130_=_C138( C130 C138 ) C130_=_C139( C130 C139 ) \nC130_=_C257( C130 C257 ) C131_=_C132( C131 C132 ) C131_=_C133( C131 C133 ) C131_=_C134( C131 C134 ) C131_=_C135( C131 C135 ) C131_=_C136( C131 C136 ) \nC131_=_C137( C131 C137 ) C131_=_C138( C131 C138 ) C131_=_C139( C131 C139 ) C131_=_C190( C131 C190 ) C131_=_C290( C131 C290 ) C132_=_C133( C132 C133 ) \nC132_=_C134( C132 C134 ) C132_=_C135( C132 C135 ) C132_=_C136( C132 C136 ) C132_=_C137( C132 C137 ) C132_=_C138( C132 C138 ) C132_=_C139( C132 C139 ) \nC132_=_C260( C132 C260 ) C133_=_C134( C133 C134 ) C133_=_C135( C133 C135 ) C133_=_C136( C133 C136 ) C133_=_C137( C133 C137 ) C133_=_C138( C133 C138 ) \nC133_=_C139( C133 C139 ) C134_=_C135( C134 C135 ) C134_=_C136( C134 C136 ) C134_=_C137( C134 C137 ) C134_=_C138( C134 C138 ) C134_=_C139( C134 C139 ) \nC135_=_C136( C135 C136 ) C135_=_C137( C135 C137 ) C135_=_C138( C135 C138 ) C135_=_C139( C135 C139 ) C136_=_C137( C136 C137 ) C136_=_C138( C136 C138 ) \nC136_=_C139( C136 C139 ) C136_=_C195( C136 C195 ) C136_=_C295( C136 C295 ) C137_=_C138( C137 C138 ) C137_=_C139( C137 C139 ) C138_=_C139( C138 C139 ) \nC138_=_C266( C138 C266 ) C139_=_C199( C139 C199 ) C139_=_C297( C139 C297 ) C144_=_C146( C144 C146 ) C144_=_C218( C144 C218 ) C144_=_C234( C144 C234 ) \nC144_=_C252( C144 C252 ) C144_=_C253( C144 C253 ) C144_=_C254( C144 C254 ) C144_=_C255( C144 C255 ) C144_=_C256( C144 C256 ) C144_=_C257( C144 C257 ) \nC144_=_C258( C144 C258 ) C144_=_C259( C144 C259 ) C144_=_C260( C144 C260 ) C144_=_C261( C144 C261 ) C144_=_C263( C144 C263 ) C144_=_C264( C144 C264 ) \nC144_=_C265( C144 C265 ) C144_=_C266( C144 C266 ) C146_=_C184( C146 C184 ) C146_=_C236( C146 C236 ) C146_=_C252( C146 C252 ) C146_=_C282( C146 C282 ) \nC146_=_C283( C146 C283 ) C146_=_C284( C146 C284 ) C146_=_C285( C146 C285 ) C146_=_C286( C146 C286 ) C146_=_C287( C146 C287 ) C146_=_C288( C146 C288 ) \nC146_=_C289( C146 C289 ) C146_=_C290( C146 C290 ) C146_=_C291( C146 C291 ) C146_=_C292( C146 C292 ) C146_=_C293( C146 C293 ) C146_=_C294( C146 C294 ) \nC146_=_C295( C146 C295 ) C146_=_C296( C146 C296 ) C146_=_C297( C146 C297 ) C182_=_C184( C182 C184 ) C182_=_C185( C182 C185 ) C182_=_C186( C182 C186 ) \nC182_=_C187( C182 C187 ) C182_=_C188( C182 C188 ) C182_=_C189( C182 C189 ) C182_=_C190( C182 C190 ) C182_=_C191( C182 C191 ) C182_=_C192( C182 C192 ) \nC182_=_C193( C182 C193 ) C182_=_C195( C182 C195 ) C182_=_C196( C182 C196 ) C182_=_C197( C182 C197 ) C182_=_C198( C182 C198 ) C182_=_C199( C182 C199 ) \nC182_=_C234( C182 C234 ) C182_=_C236( C182 C236 ) C182_=_C248( C182 C248 ) C184_=_C185( C184 C185 ) C184_=_C186( C184 C186 ) C184_=_C187( C184 C187 ) \nC184_=_C188( C184 C188 ) C184_=_C189( C184 C189 ) C184_=_C190( C184 C190 ) C184_=_C191( C184 C191 ) C184_=_C192( C184 C192 ) C184_=_C193( C184 C193 ) \nC184_=_C195( C184 C195 ) C184_=_C196( C184 C196 ) C184_=_C197( C184 C197 ) C184_=_C198( C184 C198 ) C184_=_C199( C184 C199 ) C184_=_C236( C184 C236 ) \nC184_=_C252( C184 C252 ) C184_=_C282( C184 C282 ) C184_=_C283( C184 C283 ) C184_=_C284( C184 C284 ) C184_=_C285( C184 C285 ) C184_=_C286( C184 C286 ) \nC184_=_C287( C184 C287 ) C184_=_C288( C184 C288 ) C184_=_C289( C184 C289 ) C184_=_C290( C184 C290 ) C184_=_C291( C184 C291 ) C184_=_C292( C184 C292 ) \nC184_=_C293( C184 C293 ) C184_=_C294( C184 C294 ) C184_=_C295( C184 C295 ) C184_=_C296( C184 C296 ) C184_=_C297( C184 C297 ) C185_=_C186( C185 C186 ) \nC185_=_C187( C185 C187 ) C185_=_C188( C185 C188 ) C185_=_C189( C185 C189 ) C185_=_C190( C185 C190 ) C185_=_C191( C185 C191 ) C185_=_C192( C185 C192 ) \nC185_=_C193( C185 C193 ) C185_=_C195( C185 C195 ) C185_=_C196( C185 C196 ) C185_=_C197( C185 C197 ) C185_=_C198( C185 C198 ) C185_=_C199( C185 C199 ) \nC185_=_C253( C185 C253 ) C185_=_C307( C185 C307 ) C186_=_C187( C186 C187 ) C186_=_C188( C186 C188 ) C186_=_C189( C186 C189 ) C186_=_C190( C186 C190 ) \nC186_=_C191( C186 C191 ) C186_=_C192( C186 C192 ) C186_=_C193( C186 C193 ) C186_=_C195( C186 C195 ) C186_=_C196( C186 C196 ) C186_=_C197( C186 C197 ) \nC186_=_C198( C186 C198 ) C186_=_C199( C186 C199 ) C186_=_C254( C186 C254 ) C186_=_C322( C186 C322 ) C187_=_C188( C187 C188 ) C187_=_C189( C187 C189 ) \nC187_=_C190( C187 C190 ) C187_=_C191( C187 C191 ) C187_=_C192( C187 C192 ) C187_=_C193( C187 C193 ) C187_=_C195( C187 C195 ) C187_=_C196( C187 C196 ) \nC187_=_C197( C187 C197 ) C187_=_C198( C187 C198 ) C187_=_C199( C187 C199 ) C187_=_C285( C187 C285 ) C188_=_C189( C188 C189 ) C188_=_C190( C188 C190 ) \nC188_=_C191( C188 C191 ) C188_=_C192( C188 C192 ) C188_=_C193( C188 C193 ) C188_=_C195( C188 C195 ) C188_=_C196( C188 C196 ) C188_=_C197( C188 C197 ) \nC188_=_C198( C188 C198 ) C188_=_C199( C188 C199 ) C188_=_C256( C188 C256 ) C188_=_C286( C188 C286 ) C188_=_C1311( C188 C1311 ) C189_=_C190( C189 C190 ) \nC189_=_C191( C189 C191 ) C189_=_C192( C189 C192 ) C189_=_C193( C189 C193 ) C189_=_C195( C189 C195 ) C189_=_C196( C189 C196 ) C189_=_C197( C189 C197 ) \nC189_=_C198( C189 C198 ) C189_=_C199( C189 C199 ) C189_=_C287( C189 C287 ) C190_=_C191( C190 C191 ) C190_=_C192( C190 C192 ) C190_=_C193( C190 C193 ) \nC190_=_C195( C190 C195 ) C190_=_C196( C190 C196 ) C190_=_C197( C190 C197 ) C190_=_C198( C190 C198 ) C190_=_C199( C190 C199 ) C190_=_C290( C190 C290 ) \nC191_=_C192( C191 C192 ) C191_=_C193( C191 C193 ) C191_=_C195( C191 C195 ) C191_=_C196( C191 C196 ) C191_=_C197( C191 C197 ) C191_=_C198( C191 C198 ) \nC191_=_C199( C191 C199 ) C191_=_C258( C191 C258 ) C191_=_C3033( C191 C3033 ) C192_=_C193( C192 C193 ) C192_=_C195( C192 C195 ) C192_=_C196( C192 C196 ) \nC192_=_C197( C192 C197 ) C192_=_C198( C192 C198 ) C192_=_C199( C192 C199 ) C192_=_C259( C192 C259 ) C192_=_C291( C192 C291 ) C192_=_C3073( C192 C3073 ) \nC193_=_C195( C193 C195 ) C193_=_C196( C193 C196 ) C193_=_C197( C193 C197 ) C193_=_C198( C193 C198 ) C193_=_C199( C193 C199 ) C193_=_C261( C193 C261 ) \nC193_=_C3816( C193 C3816 ) C195_=_C196( C195 C196 ) C195_=_C197( C195 C197 ) C195_=_C198( C195 C198 ) C195_=_C199( C195 C199 ) C195_=_C295( C195 C295 ) \nC196_=_C197( C196 C197 ) C196_=_C198( C196 C198 ) C196_=_C199( C196 C199 ) C196_=_C263( C196 C263 ) C196_=_C3853( C196 C3853 ) C197_=_C198( C197 C198 ) \nC197_=_C199( C197 C199 ) C197_=_C264( C197 C264 ) C197_=_C3854( C197 C3854 ) C198_=_C199( C198 C199 ) C198_=_C265( C198 C265 ) C198_=_C296( C198 C296 ) \nC198_=_C3855( C198 C3855 ) C199_=_C297( C199 C297 ) C218_=_C234( C218 C234 ) C218_=_C252( C218 C252 ) C218_=_C253( C218 C253 ) C218_=_C254( C218 C254 ) \nC218_=_C255( C218 C255 ) C218_=_C256( C218 C256 ) C218_=_C257( C218 C257 ) C218_=_C258( C218 C258 ) C218_=_C259( C218 C259 ) C218_=_C260( C218 C260 ) \nC218_=_C261( C218 C261 ) C218_=_C263( C218 C263 ) C218_=_C264( C218 C264 ) C218_=_C265( C218 C265 ) C218_=_C266( C218 C266 ) C234_=_C236( C234 C236 ) \nC234_=_C248( C234 C248 ) C234_=_C252( C234 C252 ) C234_=_C253( C234 C253 ) C234_=_C254( C234 C254 ) C234_=_C255( C234 C255 ) C234_=_C256( C234 C256 ) \nC234_=_C257( C234 C257 ) C234_=_C258( C234 C258 ) C234_=_C259( C234 C259 ) C234_=_C260( C234 C260 ) C234_=_C261( C234 C261 ) C234_=_C263( C234 C263 ) \nC234_=_C264( C234 C264 ) C234_=_C265( C234 C265 ) C234_=_C266( C234 C266 ) C236_=_C248( C236 C248 ) C236_=_C252( C236 C252 ) C236_=_C282( C236 C282 ) \nC236_=_C283( C236 C283 ) C236_=_C284( C236 C284 ) C236_=_C285( C236 C285 ) C236_=_C286( C236 C286 ) C236_=_C287( C236 C287 ) C236_=_C288( C236 C288 ) \nC236_=_C289( C236 C289 ) C236_=_C290( C236 C290 ) C236_=_C291( C236 C291 ) C236_=_C292( C236 C292 ) C236_=_C293( C236 C293 ) C236_=_C294( C236 C294 ) \nC236_=_C295( C236 C295 ) C236_=_C296( C236 C296 ) C236_=_C297( C236 C297 ) C248_=_C293( C248 C293 ) C248_=_C307( C248 C307 ) C248_=_C322( C248 C322 ) \nC248_=_C880( C248 C880 ) C248_=_C1311( C248 C1311 ) C248_=_C1660( C248 C1660 ) C248_=_C1837( C248 C1837 ) C248_=_C2698( C248 C2698 ) C248_=_C3033( C248 C3033 ) \nC248_=_C3073( C248 C3073 ) C248_=_C3601( C248 C3601 ) C248_=_C3726( C248 C3726 ) C248_=_C3816( C248 C3816 ) C248_=_C3852( C248 C3852 ) C248_=_C3853( C248 C3853 ) \nC248_=_C3854( C248 C3854 ) C248_=_C3855(</w:t>
      </w:r>
    </w:p>
    <w:p>
      <w:pPr>
        <w:pStyle w:val="PreformattedText"/>
        <w:bidi w:val="0"/>
        <w:spacing w:before="0" w:after="0"/>
        <w:jc w:val="left"/>
        <w:rPr/>
      </w:pPr>
      <w:r>
        <w:rPr/>
        <w:t xml:space="preserve"> </w:t>
      </w:r>
      <w:r>
        <w:rPr/>
        <w:t>C248 C3855 ) C248_=_C3856( C248 C3856 ) C252_=_C253( C252 C253 ) C252_=_C254( C252 C254 ) C252_=_C255( C252 C255 ) \nC252_=_C256( C252 C256 ) C252_=_C257( C252 C257 ) C252_=_C258( C252 C258 ) C252_=_C259( C252 C259 ) C252_=_C260( C252 C260 ) C252_=_C261( C252 C261 ) \nC252_=_C263( C252 C263 ) C252_=_C264( C252 C264 ) C252_=_C265( C252 C265 ) C252_=_C266( C252 C266 ) C252_=_C282( C252 C282 ) C252_=_C283( C252 C283 ) \nC252_=_C284( C252 C284 ) C252_=_C285( C252 C285 ) C252_=_C286( C252 C286 ) C252_=_C287( C252 C287 ) C252_=_C288( C252 C288 ) C252_=_C289( C252 C289 ) \nC252_=_C290( C252 C290 ) C252_=_C291( C252 C291 ) C252_=_C292( C252 C292 ) C252_=_C293( C252 C293 ) C252_=_C294( C252 C294 ) C252_=_C295( C252 C295 ) \nC252_=_C296( C252 C296 ) C252_=_C297( C252 C297 ) C253_=_C254( C253 C254 ) C253_=_C255( C253 C255 ) C253_=_C256( C253 C256 ) C253_=_C257( C253 C257 ) \nC253_=_C258( C253 C258 ) C253_=_C259( C253 C259 ) C253_=_C260( C253 C260 ) C253_=_C261( C253 C261 ) C253_=_C263( C253 C263 ) C253_=_C264( C253 C264 ) \nC253_=_C265( C253 C265 ) C253_=_C266( C253 C266 ) C253_=_C307( C253 C307 ) C254_=_C255( C254 C255 ) C254_=_C256( C254 C256 ) C254_=_C257( C254 C257 ) \nC254_=_C258( C254 C258 ) C254_=_C259( C254 C259 ) C254_=_C260( C254 C260 ) C254_=_C261( C254 C261 ) C254_=_C263( C254 C263 ) C254_=_C264( C254 C264 ) \nC254_=_C265( C254 C265 ) C254_=_C266( C254 C266 ) C254_=_C322( C254 C322 ) C255_=_C256( C255 C256 ) C255_=_C257( C255 C257 ) C255_=_C258( C255 C258 ) \nC255_=_C259( C255 C259 ) C255_=_C260( C255 C260 ) C255_=_C261( C255 C261 ) C255_=_C263( C255 C263 ) C255_=_C264( C255 C264 ) C255_=_C265( C255 C265 ) \nC255_=_C266( C255 C266 ) C256_=_C257( C256 C257 ) C256_=_C258( C256 C258 ) C256_=_C259( C256 C259 ) C256_=_C260( C256 C260 ) C256_=_C261( C256 C261 ) \nC256_=_C263( C256 C263 ) C256_=_C264( C256 C264 ) C256_=_C265( C256 C265 ) C256_=_C266( C256 C266 ) C256_=_C286( C256 C286 ) C256_=_C1311( C256 C1311 ) \nC257_=_C258( C257 C258 ) C257_=_C259( C257 C259 ) C257_=_C260( C257 C260 ) C257_=_C261( C257 C261 ) C257_=_C263( C257 C263 ) C257_=_C264( C257 C264 ) \nC257_=_C265( C257 C265 ) C257_=_C266( C257 C266 ) C258_=_C259( C258 C259 ) C258_=_C260( C258 C260 ) C258_=_C261( C258 C261 ) C258_=_C263( C258 C263 ) \nC258_=_C264( C258 C264 ) C258_=_C265( C258 C265 ) C258_=_C266( C258 C266 ) C258_=_C3033( C258 C3033 ) C259_=_C260( C259 C260 ) C259_=_C261( C259 C261 ) \nC259_=_C263( C259 C263 ) C259_=_C264( C259 C264 ) C259_=_C265( C259 C265 ) C259_=_C266( C259 C266 ) C259_=_C291( C259 C291 ) C259_=_C3073( C259 C3073 ) \nC260_=_C261( C260 C261 ) C260_=_C263( C260 C263 ) C260_=_C264( C260 C264 ) C260_=_C265( C260 C265 ) C260_=_C266( C260 C266 ) C261_=_C263( C261 C263 ) \nC261_=_C264( C261 C264 ) C261_=_C265( C261 C265 ) C261_=_C266( C261 C266 ) C261_=_C3816( C261 C3816 ) C263_=_C264( C263 C264 ) C263_=_C265( C263 C265 ) \nC263_=_C266( C263 C266 ) C263_=_C3853( C263 C3853 ) C264_=_C265( C264 C265 ) C264_=_C266( C264 C266 ) C264_=_C3854( C264 C3854 ) C265_=_C266( C265 C266 ) \nC265_=_C296( C265 C296 ) C265_=_C3855( C265 C3855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5_=_C286( C285 C286 ) C285_=_C287( C285 C287 ) C285_=_C288( C285 C288 ) C285_=_C289( C285 C289 ) \nC285_=_C290( C285 C290 ) C285_=_C291( C285 C291 ) C285_=_C292( C285 C292 ) C285_=_C293( C285 C293 ) C285_=_C294( C285 C294 ) C285_=_C295( C285 C295 ) \nC285_=_C296( C285 C296 ) C285_=_C297( C285 C297 ) C286_=_C287( C286 C287 ) C286_=_C288( C286 C288 ) C286_=_C289( C286 C289 ) C286_=_C290( C286 C290 ) \nC286_=_C291( C286 C291 ) C286_=_C292( C286 C292 ) C286_=_C293( C286 C293 ) C286_=_C294( C286 C294 ) C286_=_C295( C286 C295 ) C286_=_C296( C286 C296 ) \nC286_=_C297( C286 C297 ) C286_=_C1311( C286 C1311 ) C287_=_C288( C287 C288 ) C287_=_C289( C287 C289 ) C287_=_C290( C287 C290 ) C287_=_C291( C287 C291 ) \nC287_=_C292( C287 C292 ) C287_=_C293( C287 C293 ) C287_=_C294( C287 C294 ) C287_=_C295( C287 C295 ) C287_=_C296( C287 C296 ) C287_=_C297( C287 C297 ) \nC288_=_C289( C288 C289 ) C288_=_C290( C288 C290 ) C288_=_C291( C288 C291 ) C288_=_C292( C288 C292 ) C288_=_C293( C288 C293 ) C288_=_C294( C288 C294 ) \nC288_=_C295( C288 C295 ) C288_=_C296( C288 C296 ) C288_=_C297( C288 C297 ) C288_=_C1660( C288 C1660 ) C289_=_C290( C289 C290 ) C289_=_C291( C289 C291 ) \nC289_=_C292( C289 C292 ) C289_=_C293( C289 C293 ) C289_=_C294( C289 C294 ) C289_=_C295( C289 C295 ) C289_=_C296( C289 C296 ) C289_=_C297( C289 C297 ) \nC290_=_C291( C290 C291 ) C290_=_C292( C290 C292 ) C290_=_C293( C290 C293 ) C290_=_C294( C290 C294 ) C290_=_C295( C290 C295 ) C290_=_C296( C290 C296 ) \nC290_=_C297( C290 C297 ) C291_=_C292( C291 C292 ) C291_=_C293( C291 C293 ) C291_=_C294( C291 C294 ) C291_=_C295( C291 C295 ) C291_=_C296( C291 C296 ) \nC291_=_C297( C291 C297 ) C291_=_C3073( C291 C3073 ) C292_=_C293( C292 C293 ) C292_=_C294( C292 C294 ) C292_=_C295( C292 C295 ) C292_=_C296( C292 C296 ) \nC292_=_C297( C292 C297 ) C293_=_C294( C293 C294 ) C293_=_C295( C293 C295 ) C293_=_C296( C293 C296 ) C293_=_C297( C293 C297 ) C293_=_C307( C293 C307 ) \nC293_=_C322( C293 C322 ) C293_=_C880( C293 C880 ) C293_=_C1311( C293 C1311 ) C293_=_C1660( C293 C1660 ) C293_=_C1837( C293 C1837 ) C293_=_C2698( C293 C2698 ) \nC293_=_C3033( C293 C3033 ) C293_=_C3073( C293 C3073 ) C293_=_C3601( C293 C3601 ) C293_=_C3726( C293 C3726 ) C293_=_C3816( C293 C3816 ) C293_=_C3852( C293 C3852 ) \nC293_=_C3853( C293 C3853 ) C293_=_C3854( C293 C3854 ) C293_=_C3855( C293 C3855 ) C293_=_C3856( C293 C3856 ) C294_=_C295( C294 C295 ) C294_=_C296( C294 C296 ) \nC294_=_C297( C294 C297 ) C295_=_C296( C295 C296 ) C295_=_C297( C295 C297 ) C296_=_C297( C296 C297 ) C296_=_C3855( C296 C3855 ) C307_=_C322( C307 C322 ) \nC307_=_C880( C307 C880 ) C307_=_C1311( C307 C1311 ) C307_=_C1660( C307 C1660 ) C307_=_C1837( C307 C1837 ) C307_=_C2698( C307 C2698 ) C307_=_C3033( C307 C3033 ) \nC307_=_C3073( C307 C3073 ) C307_=_C3601( C307 C3601 ) C307_=_C3726( C307 C3726 ) C307_=_C3816( C307 C3816 ) C307_=_C3852( C307 C3852 ) C307_=_C3853( C307 C3853 ) \nC307_=_C3854( C307 C3854 ) C307_=_C3855( C307 C3855 ) C307_=_C3856( C307 C3856 ) C322_=_C880( C322 C880 ) C322_=_C1311( C322 C1311 ) C322_=_C1660( C322 C1660 ) \nC322_=_C1837( C322 C1837 ) C322_=_C2698( C322 C2698 ) C322_=_C3033( C322 C3033 ) C322_=_C3073( C322 C3073 ) C322_=_C3601( C322 C3601 ) C322_=_C3726( C322 C3726 ) \nC322_=_C3816( C322 C3816 ) C322_=_C3852( C322 C3852 ) C322_=_C3853( C322 C3853 ) C322_=_C3854( C322 C3854 ) C322_=_C3855( C322 C3855 ) C322_=_C3856( C322 C3856 ) \nC880_=_C1311( C880 C1311 ) C880_=_C1660( C880 C1660 ) C880_=_C1837( C880 C1837 ) C880_=_C2698( C880 C2698 ) C880_=_C3033( C880 C3033 ) C880_=_C3073( C880 C3073 ) \nC880_=_C3601( C880 C3601 ) C880_=_C3726( C880 C3726 ) C880_=_C3816( C880 C3816 ) C880_=_C3852( C880 C3852 ) C880_=_C3853( C880 C3853 ) C880_=_C3854( C880 C3854 ) \nC880_=_C3855( C880 C3855 ) C880_=_C3856( C880 C3856 ) C1311_=_C1660( C1311 C1660 ) C1311_=_C1837( C1311 C1837 ) C1311_=_C2698( C1311 C2698 ) C1311_=_C3033( C1311 C3033 ) \nC1311_=_C3073( C1311 C3073 ) C1311_=_C3601( C1311 C3601 ) C1311_=_C3726( C1311 C3726 ) C1311_=_C3816( C1311 C3816 ) C1311_=_C3852( C1311 C3852 ) C1311_=_C3853( C1311 C3853 ) \nC1311_=_C3854( C1311 C3854 ) C1311_=_C3855( C1311 C3855 ) C1311_=_C3856( C1311 C3856 ) C1660_=_C1837( C1660 C1837 ) C1660_=_C2698( C1660 C2698 ) C1660_=_C3033( C1660 C3033 ) \nC1660_=_C3073( C1660 C3073 ) C1660_=_C3601( C1660 C3601 ) C1660_=_C3726( C1660 C3726 ) C1660_=_C3816( C1660 C3816 ) C1660_=_C3852( C1660 C3852 ) C1660_=_C3853( C1660 C3853 ) \nC1660_=_C3854( C1660 C3854 ) C1660_=_C3855( C1660 C3855 ) C1660_=_C3856( C1660 C3856 ) C1837_=_C2698( C1837 C2698 ) C1837_=_C3033( C1837 C3033 ) C1837_=_C3073( C1837 C3073 ) \nC1837_=_C3601( C1837 C3601 ) C1837_=_C3726( C1837 C3726 ) C1837_=_C3816( C1837 C3816 ) C1837_=_C3852( C1837 C3852 ) C1837_=_C3853( C1837 C3853 ) C1837_=_C3854( C1837 C3854 ) \nC1837_=_C3855( C1837 C3855 ) C1837_=_C3856( C1837 C3856 ) C2698_=_C3033( C2698 C3033 ) C2698_=_C3073( C2698 C3073 ) C2698_=_C3601( C2698 C3601 ) C2698_=_C3726( C2698 C3726 ) \nC2698_=_C3816( C2698 C3816 ) C2698_=_C3852( C2698 C3852 ) C2698_=_C3853( C2698 C3853 ) C2698_=_C3854( C2698 C3854 ) C2698_=_C3855( C2698 C3855 ) C2698_=_C3856( C2698 C3856 ) \nC3033_=_C3073( C3033 C3073 ) C3033_=_C3601( C3033 C3601 ) C3033_=_C3726( C3033 C3726 ) C3033_=_C3816( C3033 C3816 ) C3033_=_C3852( C3033 C3852 ) C3033_=_C3853( C3033 C3853 ) \nC3033_=_C3854( C3033 C3854 ) C3033_=_C3855( C3033 C3855 ) C3033_=_C3856( C3033 C3856 ) C3073_=_C3601( C3073 C3601 ) C3073_=_C3726( C3073 C3726 ) C3073_=_C3816( C3073 C3816 ) \nC3073_=_C3852( C3073 C3852 ) C3073_=_C3853( C3073 C3853 ) C3073_=_C3854( C3073 C3854 ) C3073_=_C3855( C3073 C3855 ) C3073_=_C3856( C3073 C3856 ) C3601_=_C3726( C3601 C3726 ) \nC3601_=_C3816( C3601 C3816 ) C3601_=_C3852( C3601 C3852 ) C3601_=_C3853( C3601 C3853 ) C3601_=_C3854( C3601 C3854 ) C3601_=_C3855(</w:t>
      </w:r>
    </w:p>
    <w:p>
      <w:pPr>
        <w:pStyle w:val="PreformattedText"/>
        <w:bidi w:val="0"/>
        <w:spacing w:before="0" w:after="0"/>
        <w:jc w:val="left"/>
        <w:rPr/>
      </w:pPr>
      <w:r>
        <w:rPr/>
        <w:t xml:space="preserve"> </w:t>
      </w:r>
      <w:r>
        <w:rPr/>
        <w:t>C3601 C3855 ) C3601_=_C3856( C3601 C3856 ) \nC3726_=_C3816( C3726 C3816 ) C3726_=_C3852( C3726 C3852 ) C3726_=_C3853( C3726 C3853 ) C3726_=_C3854( C3726 C3854 ) C3726_=_C3855( C3726 C3855 ) C3726_=_C3856( C3726 C3856 ) \nC3816_=_C3852( C3816 C3852 ) C3816_=_C3853( C3816 C3853 ) C3816_=_C3854( C3816 C3854 ) C3816_=_C3855( C3816 C3855 ) C3816_=_C3856( C3816 C3856 ) C3852_=_C3853( C3852 C3853 ) \nC3852_=_C3854( C3852 C3854 ) C3852_=_C3855( C3852 C3855 ) C3852_=_C3856( C3852 C3856 ) C3853_=_C3854( C3853 C3854 ) C3853_=_C3855( C3853 C3855 ) C3853_=_C3856( C3853 C3856 ) \nC3854_=_C3855( C3854 C3855 ) C3854_=_C3856( C3854 C3856 ) C3855_=_C3856( C3855 C3856 ) "];105-&gt;152[label="149: C0 C6 C24 C26 C28 \nC31 C32 C33 C34 C35 C36 \nC37 C38 C39 C40 C41 C42 \nC43 C45 C46 C47 C48 C49 \nC52 C54 C57 C58 C59 C60 \nC61 C62 C63 C64 C65 C67 \nC68 C69 C70 C71 C72 C73 \nC76 C80 C82 C93 C97 C98 \nC100 C101 C102 C104 C105 C106 \nC107 C108 C109 C110 C111 C112 \nC113 C114 C115 C116 C117 C118 \nC119 C120 C122 C125 C126 C127 \nC128 C129 C130 C131 C132 C133 \nC134 C135 C136 C137 C138 C139 \nC144 C146 C182 C185 C186 C187 \nC188 C189 C190 C191 C192 C193 \nC195 C196 C197 C198 C199 C218 \nC234 C236 C248 C253 C254 C255 \nC256 C257 C258 C259 C260 C261 \nC263 C264 C265 C266 C282 C283 \nC284 C285 C286 C287 C288 C289 \nC290 C291 C292 C294 C295 C296 \nC297 C307 C322 C880 C1311 C1660 \nC1837 C2698 C3033 C3073 C3601 C3726 \nC3816 C3852 C3853 C3854 C3855 C3856 \n1550: C0_=_C6 ,C0_=_C24 ,C0_=_C26 ,C0_=_C28 ,C0_=_C31 ,\nC0_=_C32 ,C0_=_C33 ,C0_=_C34 ,C0_=_C35 ,C0_=_C36 ,C0_=_C37 ,\nC0_=_C38 ,C0_=_C39 ,C0_=_C40 ,C0_=_C41 ,C0_=_C42 ,C0_=_C43 ,\nC0_=_C45 ,C0_=_C46 ,C0_=_C47 ,C0_=_C48 ,C6_=_C82 ,C6_=_C146 ,\nC6_=_C236 ,C6_=_C282 ,C6_=_C283 ,C6_=_C284 ,C6_=_C285 ,C6_=_C286 ,\nC6_=_C287 ,C6_=_C288 ,C6_=_C289 ,C6_=_C290 ,C6_=_C291 ,C6_=_C292 ,\nC6_=_C294 ,C6_=_C295 ,C6_=_C296 ,C6_=_C297 ,C24_=_C26 ,C24_=_C28 ,\nC24_=_C31 ,C24_=_C32 ,C24_=_C33 ,C24_=_C34 ,C24_=_C35 ,C24_=_C36 ,\nC24_=_C37 ,C24_=_C38 ,C24_=_C39 ,C24_=_C40 ,C24_=_C41 ,C24_=_C42 ,\nC24_=_C43 ,C24_=_C45 ,C24_=_C46 ,C24_=_C47 ,C24_=_C48 ,C24_=_C49 ,\nC24_=_C72 ,C24_=_C73 ,C24_=_C76 ,C24_=_C80 ,C24_=_C82 ,C24_=_C93 ,\nC26_=_C28 ,C26_=_C31 ,C26_=_C32 ,C26_=_C33 ,C26_=_C34 ,C26_=_C35 ,\nC26_=_C36 ,C26_=_C37 ,C26_=_C38 ,C26_=_C39 ,C26_=_C40 ,C26_=_C41 ,\nC26_=_C42 ,C26_=_C43 ,C26_=_C45 ,C26_=_C46 ,C26_=_C47 ,C26_=_C48 ,\nC26_=_C97 ,C26_=_C119 ,C26_=_C144 ,C26_=_C146 ,C28_=_C31 ,C28_=_C32 ,\nC28_=_C33 ,C28_=_C34 ,C28_=_C35 ,C28_=_C36 ,C28_=_C37 ,C28_=_C38 ,\nC28_=_C39 ,C28_=_C40 ,C28_=_C41 ,C28_=_C42 ,C28_=_C43 ,C28_=_C45 ,\nC28_=_C46 ,C28_=_C47 ,C28_=_C48 ,C28_=_C122 ,C28_=_C218 ,C31_=_C32 ,\nC31_=_C33 ,C31_=_C34 ,C31_=_C35 ,C31_=_C36 ,C31_=_C37 ,C31_=_C38 ,\nC31_=_C39 ,C31_=_C40 ,C31_=_C41 ,C31_=_C42 ,C31_=_C43 ,C31_=_C45 ,\nC31_=_C46 ,C31_=_C47 ,C31_=_C48 ,C31_=_C125 ,C31_=_C185 ,C31_=_C253 ,\nC31_=_C307 ,C32_=_C33 ,C32_=_C34 ,C32_=_C35 ,C32_=_C36 ,C32_=_C37 ,\nC32_=_C38 ,C32_=_C39 ,C32_=_C40 ,C32_=_C41 ,C32_=_C42 ,C32_=_C43 ,\nC32_=_C45 ,C32_=_C46 ,C32_=_C47 ,C32_=_C48 ,C32_=_C186 ,C32_=_C254 ,\nC32_=_C322 ,C33_=_C34 ,C33_=_C35 ,C33_=_C36 ,C33_=_C37 ,C33_=_C38 ,\nC33_=_C39 ,C33_=_C40 ,C33_=_C41 ,C33_=_C42 ,C33_=_C43 ,C33_=_C45 ,\nC33_=_C46 ,C33_=_C47 ,C33_=_C48 ,C33_=_C104 ,C33_=_C282 ,C34_=_C35 ,\nC34_=_C36 ,C34_=_C37 ,C34_=_C38 ,C34_=_C39 ,C34_=_C40 ,C34_=_C41 ,\nC34_=_C42 ,C34_=_C43 ,C34_=_C45 ,C34_=_C46 ,C34_=_C47 ,C34_=_C48 ,\nC34_=_C283 ,C35_=_C36 ,C35_=_C37 ,C35_=_C38 ,C35_=_C39 ,C35_=_C40 ,\nC35_=_C41 ,C35_=_C42 ,C35_=_C43 ,C35_=_C45 ,C35_=_C46 ,C35_=_C47 ,\nC35_=_C48 ,C35_=_C284 ,C36_=_C37 ,C36_=_C38 ,C36_=_C39 ,C36_=_C40 ,\nC36_=_C41 ,C36_=_C42 ,C36_=_C43 ,C36_=_C45 ,C36_=_C46 ,C36_=_C47 ,\nC36_=_C48 ,C36_=_C127 ,C36_=_C255 ,C37_=_C38 ,C37_=_C39 ,C37_=_C40 ,\nC37_=_C41 ,C37_=_C42 ,C37_=_C43 ,C37_=_C45 ,C37_=_C46 ,C37_=_C47 ,\nC37_=_C48 ,C37_=_C288 ,C37_=_C1660 ,C38_=_C39 ,C38_=_C40 ,C38_=_C41 ,\nC38_=_C42 ,C38_=_C43 ,C38_=_C45 ,C38_=_C46 ,C38_=_C47 ,C38_=_C48 ,\nC38_=_C130 ,C38_=_C257 ,C39_=_C40 ,C39_=_C41 ,C39_=_C42 ,C39_=_C43 ,\nC39_=_C45 ,C39_=_C46 ,C39_=_C47 ,C39_=_C48 ,C39_=_C289 ,C40_=_C41 ,\nC40_=_C42 ,C40_=_C43 ,C40_=_C45 ,C40_=_C46 ,C40_=_C47 ,C40_=_C48 ,\nC40_=_C191 ,C40_=_C258 ,C40_=_C3033 ,C41_=_C42 ,C41_=_C43 ,C41_=_C45 ,\nC41_=_C46 ,C41_=_C47 ,C41_=_C48 ,C41_=_C292 ,C42_=_C43 ,C42_=_C45 ,\nC42_=_C46 ,C42_=_C47 ,C42_=_C48 ,C42_=_C132 ,C42_=_C260 ,C43_=_C45 ,\nC43_=_C46 ,C43_=_C47 ,C43_=_C48 ,C43_=_C193 ,C43_=_C261 ,C43_=_C3816 ,\nC45_=_C46 ,C45_=_C47 ,C45_=_C48 ,C45_=_C294 ,C46_=_C47 ,C46_=_C48 ,\nC46_=_C196 ,C46_=_C263 ,C46_=_C3853 ,C47_=_C48 ,C47_=_C197 ,C47_=_C264 ,\nC47_=_C3854 ,C48_=_C70 ,C48_=_C117 ,C48_=_C138 ,C48_=_C266 ,C49_=_C52 ,\nC49_=_C54 ,C49_=_C57 ,C49_=_C58 ,C49_=_C59 ,C49_=_C60 ,C49_=_C61 ,\nC49_=_C62 ,C49_=_C63 ,C49_=_C64 ,C49_=_C65 ,C49_=_C67 ,C49_=_C68 ,\nC49_=_C69 ,C49_=_C70 ,C49_=_C71 ,C49_=_C72 ,C49_=_C73 ,C49_=_C76 ,\nC49_=_C80 ,C49_=_C82 ,C49_=_C93 ,C52_=_C54 ,C52_=_C57 ,C52_=_C58 ,\nC52_=_C59 ,C52_=_C60 ,C52_=_C61 ,C52_=_C62 ,C52_=_C63 ,C52_=_C64 ,\nC52_=_C65 ,C52_=_C67 ,C52_=_C68 ,C52_=_C69 ,C52_=_C70 ,C52_=_C71 ,\nC52_=_C98 ,C52_=_C120 ,C54_=_C57 ,C54_=_C58 ,C54_=_C59 ,C54_=_C60 ,\nC54_=_C61 ,C54_=_C62 ,C54_=_C63 ,C54_=_C64 ,C54_=_C65 ,C54_=_C67 ,\nC54_=_C68 ,C54_=_C69 ,C54_=_C70 ,C54_=_C71 ,C54_=_C101 ,C54_=_C182 ,\nC54_=_C234 ,C54_=_C236 ,C54_=_C248 ,C57_=_C58 ,C57_=_C59 ,C57_=_C60 ,\nC57_=_C61 ,C57_=_C62 ,C57_=_C63 ,C57_=_C64 ,C57_=_C65 ,C57_=_C67 ,\nC57_=_C68 ,C57_=_C69 ,C57_=_C70 ,C57_=_C71 ,C57_=_C105 ,C57_=_C126 ,\nC57_=_C187 ,C57_=_C285 ,C58_=_C59 ,C58_=_C60 ,C58_=_C61 ,C58_=_C62 ,\nC58_=_C63 ,C58_=_C64 ,C58_=_C65 ,C58_=_C67 ,C58_=_C68 ,C58_=_C69 ,\nC58_=_C70 ,C58_=_C71 ,C58_=_C188 ,C58_=_C256 ,C58_=_C286 ,C58_=_C1311 ,\nC59_=_C60 ,C59_=_C61 ,C59_=_C62 ,C59_=_C63 ,C59_=_C64 ,C59_=_C65 ,\nC59_=_C67 ,C59_=_C68 ,C59_=_C69 ,C59_=_C70 ,C59_=_C71 ,C59_=_C107 ,\nC59_=_C128 ,C59_=_C189 ,C59_=_C287 ,C60_=_C61 ,C60_=_C62 ,C60_=_C63 ,\nC60_=_C64 ,C60_=_C65 ,C60_=_C67 ,C60_=_C68 ,C60_=_C69 ,C60_=_C70 ,\nC60_=_C71 ,C60_=_C108 ,C60_=_C129 ,C61_=_C62 ,C61_=_C63 ,C61_=_C64 ,\nC61_=_C65 ,C61_=_C67 ,C61_=_C68 ,C61_=_C69 ,C61_=_C70 ,C61_=_C71 ,\nC61_=_C111 ,C61_=_C131 ,C61_=_C190 ,C61_=_C290 ,C62_=_C63 ,C62_=_C64 ,\nC62_=_C65 ,C62_=_C67 ,C62_=_C68 ,C62_=_C69 ,C62_=_C70 ,C62_=_C71 ,\nC62_=_C192 ,C62_=_C259 ,C62_=_C291 ,C62_=_C3073 ,C63_=_C64 ,C63_=_C65 ,\nC63_=_C67 ,C63_=_C68 ,C63_=_C69 ,C63_=_C70 ,C63_=_C71 ,C63_=_C112 ,\nC63_=_C133 ,C64_=_C65 ,C64_=_C67 ,C64_=_C68 ,C64_=_C69 ,C64_=_C70 ,\nC64_=_C71 ,C64_=_C113 ,C64_=_C134 ,C65_=_C67 ,C65_=_C68 ,C65_=_C69 ,\nC65_=_C70 ,C65_=_C71 ,C65_=_C114 ,C65_=_C135 ,C67_=_C68 ,C67_=_C69 ,\nC67_=_C70 ,C67_=_C71 ,C67_=_C115 ,C67_=_C136 ,C67_=_C195 ,C67_=_C295 ,\nC68_=_C69 ,C68_=_C70 ,C68_=_C71 ,C68_=_C116 ,C68_=_C137 ,C69_=_C70 ,\nC69_=_C71 ,C69_=_C198 ,C69_=_C265 ,C69_=_C296 ,C69_=_C3855 ,C70_=_C71 ,\nC70_=_C117 ,C70_=_C138 ,C70_=_C266 ,C71_=_C118 ,C71_=_C139 ,C71_=_C199 ,\nC71_=_C297 ,C72_=_C73 ,C72_=_C76 ,C72_=_C80 ,C72_=_C82 ,C72_=_C93 ,\nC72_=_C97 ,C72_=_C98 ,C72_=_C100 ,C72_=_C101 ,C72_=_C102 ,C72_=_C104 ,\nC72_=_C105 ,C72_=_C106 ,C72_=_C107 ,C72_=_C108 ,C72_=_C109 ,C72_=_C110 ,\nC72_=_C111 ,C72_=_C112 ,C72_=_C113 ,C72_=_C114 ,C72_=_C115 ,C72_=_C116 ,\nC72_=_C117 ,C72_=_C118 ,C73_=_C76 ,C73_=_C80 ,C73_=_C82 ,C73_=_C93 ,\nC73_=_C119 ,C73_=_C120 ,C73_=_C122 ,C73_=_C125 ,C73_=_C126 ,C73_=_C127 ,\nC73_=_C128 ,C73_=_C129 ,C73_=_C130 ,C73_=_C131 ,C73_=_C132 ,C73_=_C133 ,\nC73_=_C134 ,C73_=_C135 ,C73_=_C136 ,C73_=_C137 ,C73_=_C138 ,C73_=_C139 ,\nC76_=_C80 ,C76_=_C82 ,C76_=_C93 ,C76_=_C182 ,C76_=_C185 ,C76_=_C186 ,\nC76_=_C187 ,C76_=_C188 ,C76_=_C189 ,C76_=_C190 ,C76_=_C191 ,C76_=_C192 ,\nC76_=_C193 ,C76_=_C195 ,C76_=_C196 ,C76_=_C197 ,C76_=_C198 ,C76_=_C199 ,\nC80_=_C82 ,C80_=_C93 ,C80_=_C144 ,C80_=_C218 ,C80_=_C234 ,C80_=_C253 ,\nC80_=_C254 ,C80_=_C255 ,C80_=_C256 ,C80_=_C257 ,C80_=_C258 ,C80_=_C259 ,\nC80_=_C260 ,C80_=_C261 ,C80_=_C263 ,C80_=_C264 ,C80_=_C265 ,C80_=_C266 ,\nC82_=_C93 ,C82_=_C146 ,C82_=_C236 ,C82_=_C282 ,C82_=_C283 ,C82_=_C284 ,\nC82_=_C285 ,C82_=_C286 ,C82_=_C287 ,C82_=_C288 ,C82_=_C289 ,C82_=_C290 ,\nC82_=_C291 ,C82_=_C292 ,C82_=_C294 ,C82_=_C295 ,C82_=_C296 ,C82_=_C297 ,\nC93_=_C248 ,C93_=_C307 ,C93_=_C322 ,C93_=_C880 ,C93_=_C1311 ,C93_=_C1660 ,\nC93_=_C1837 ,C93_=_C2698 ,C93_=_C3033 ,C93_=_C3073 ,C93_=_C3601 ,C93_=_C3726 ,\nC93_=_C3816 ,C93_=_C3852 ,C93_=_C3853 ,C93_=_C3854 ,C93_=_C3855 ,C93_=_C3856 ,\nC97_=_C98 ,C97_=_C100 ,C97_=_C101 ,C97_=_C102 ,C97_=_C104 ,C97_=_C105 ,\nC97_=_C106 ,C97_=_C107 ,C97_=_C108 ,C97_=_C109 ,C97_=_C110 ,C97_=_C111 ,\nC97_=_C112 ,C97_=_C113 ,C97_=_C114 ,C97_=_C115 ,C97_=_C116 ,C97_=_C117 ,\nC97_=_C118 ,C97_=_C119 ,C97_=_C144 ,C97_=_C146 ,C98_=_C100 ,C98_=_C101 ,\nC98_=_C102 ,C98_=_C104 ,C98_=_C105 ,C98_=_C106 ,C98_=_C107 ,C98_=_C108 ,\nC98_=_C109 ,C98_=_C110 ,C98_=_C111 ,C98_=_C112 ,C98_=_C113 ,C98_=_C114 ,\nC98_=_C115 ,C98_=_C116 ,C98_=_C117 ,C98_=_C118 ,C98_=_C120 ,C100_=_C101 ,\nC100_=_C102 ,C100_=_C104 ,C100_=_C105 ,C100_=_C106 ,C100_=_C107 ,C100_=_C108 ,\nC100_=_C109 ,C100_=_C110 ,C100_=_C111 ,C100_=_C112 ,C100_=_C113 ,C100_=_C114 ,\nC100_=_C115 ,C100_=_C116 ,C100_=_C117 ,C100_=_C118 ,C101_=_C102 ,C101_=_C104 ,\nC101_=_C105 ,C101_=_C106 ,C101_=_C107 ,C101_=_C108 ,C101_=_C109 ,C101_=_C110 ,\nC101_=_C111 ,C101_=_C112 ,C101_=_C113 ,C101_=_C114 ,C101_=_C115 ,C101_=_C116 ,\nC101_=_C117 ,C101_=_C118 ,C101_=_C182 ,C101_=_C234 ,C101_=_C236 ,C101_=_C248 ,\nC102_=_C104 ,C102_=_C105 ,C102_=_C106 ,C102_=_C107 ,C102_=_C108 ,C102_=_C109 ,\nC102_=_C110 ,C102_=_C111 ,C102_=_C112 ,C102_=_C113 ,C102_=_C114 ,C102_=_C115 ,\nC102_=_C116 ,C102_=_C117 ,C102_=_C118 ,C104_=_C105 ,C104_=_C106 ,C104_=_C107 ,\nC104_=_C108 ,C104_=_C109 ,C104_=_C110 ,C104_=_C111 ,C104_=_C112 ,C104_=_C113 ,\nC104_=_C114 ,C104_=_C115 ,C104_=_C116 ,C104_=_C117 ,C104_=_C118 ,C104_=_C282 ,\nC105_=_C106 ,C105_=_C107 ,C105_=_C108 ,C105_=_C109 ,C105_=_C110 ,C105_=_C111 ,\nC105_=_C112 ,C105_=_C113 ,C105_=_C114 ,C105_=_C115 ,C105_=_C116</w:t>
      </w:r>
    </w:p>
    <w:p>
      <w:pPr>
        <w:pStyle w:val="PreformattedText"/>
        <w:bidi w:val="0"/>
        <w:spacing w:before="0" w:after="0"/>
        <w:jc w:val="left"/>
        <w:rPr/>
      </w:pPr>
      <w:r>
        <w:rPr/>
        <w:t xml:space="preserve"> </w:t>
      </w:r>
      <w:r>
        <w:rPr/>
        <w:t>,C105_=_C117 ,\nC105_=_C118 ,C105_=_C126 ,C105_=_C187 ,C105_=_C285 ,C106_=_C107 ,C106_=_C108 ,\nC106_=_C109 ,C106_=_C110 ,C106_=_C111 ,C106_=_C112 ,C106_=_C113 ,C106_=_C114 ,\nC106_=_C115 ,C106_=_C116 ,C106_=_C117 ,C106_=_C118 ,C107_=_C108 ,C107_=_C109 ,\nC107_=_C110 ,C107_=_C111 ,C107_=_C112 ,C107_=_C113 ,C107_=_C114 ,C107_=_C115 ,\nC107_=_C116 ,C107_=_C117 ,C107_=_C118 ,C107_=_C128 ,C107_=_C189 ,C107_=_C287 ,\nC108_=_C109 ,C108_=_C110 ,C108_=_C111 ,C108_=_C112 ,C108_=_C113 ,C108_=_C114 ,\nC108_=_C115 ,C108_=_C116 ,C108_=_C117 ,C108_=_C118 ,C108_=_C129 ,C109_=_C110 ,\nC109_=_C111 ,C109_=_C112 ,C109_=_C113 ,C109_=_C114 ,C109_=_C115 ,C109_=_C116 ,\nC109_=_C117 ,C109_=_C118 ,C110_=_C111 ,C110_=_C112 ,C110_=_C113 ,C110_=_C114 ,\nC110_=_C115 ,C110_=_C116 ,C110_=_C117 ,C110_=_C118 ,C111_=_C112 ,C111_=_C113 ,\nC111_=_C114 ,C111_=_C115 ,C111_=_C116 ,C111_=_C117 ,C111_=_C118 ,C111_=_C131 ,\nC111_=_C190 ,C111_=_C290 ,C112_=_C113 ,C112_=_C114 ,C112_=_C115 ,C112_=_C116 ,\nC112_=_C117 ,C112_=_C118 ,C112_=_C133 ,C113_=_C114 ,C113_=_C115 ,C113_=_C116 ,\nC113_=_C117 ,C113_=_C118 ,C113_=_C134 ,C114_=_C115 ,C114_=_C116 ,C114_=_C117 ,\nC114_=_C118 ,C114_=_C135 ,C115_=_C116 ,C115_=_C117 ,C115_=_C118 ,C115_=_C136 ,\nC115_=_C195 ,C115_=_C295 ,C116_=_C117 ,C116_=_C118 ,C116_=_C137 ,C117_=_C118 ,\nC117_=_C138 ,C117_=_C266 ,C118_=_C139 ,C118_=_C199 ,C118_=_C297 ,C119_=_C120 ,\nC119_=_C122 ,C119_=_C125 ,C119_=_C126 ,C119_=_C127 ,C119_=_C128 ,C119_=_C129 ,\nC119_=_C130 ,C119_=_C131 ,C119_=_C132 ,C119_=_C133 ,C119_=_C134 ,C119_=_C135 ,\nC119_=_C136 ,C119_=_C137 ,C119_=_C138 ,C119_=_C139 ,C119_=_C144 ,C119_=_C146 ,\nC120_=_C122 ,C120_=_C125 ,C120_=_C126 ,C120_=_C127 ,C120_=_C128 ,C120_=_C129 ,\nC120_=_C130 ,C120_=_C131 ,C120_=_C132 ,C120_=_C133 ,C120_=_C134 ,C120_=_C135 ,\nC120_=_C136 ,C120_=_C137 ,C120_=_C138 ,C120_=_C139 ,C122_=_C125 ,C122_=_C126 ,\nC122_=_C127 ,C122_=_C128 ,C122_=_C129 ,C122_=_C130 ,C122_=_C131 ,C122_=_C132 ,\nC122_=_C133 ,C122_=_C134 ,C122_=_C135 ,C122_=_C136 ,C122_=_C137 ,C122_=_C138 ,\nC122_=_C139 ,C122_=_C218 ,C125_=_C126 ,C125_=_C127 ,C125_=_C128 ,C125_=_C129 ,\nC125_=_C130 ,C125_=_C131 ,C125_=_C132 ,C125_=_C133 ,C125_=_C134 ,C125_=_C135 ,\nC125_=_C136 ,C125_=_C137 ,C125_=_C138 ,C125_=_C139 ,C125_=_C185 ,C125_=_C253 ,\nC125_=_C307 ,C126_=_C127 ,C126_=_C128 ,C126_=_C129 ,C126_=_C130 ,C126_=_C131 ,\nC126_=_C132 ,C126_=_C133 ,C126_=_C134 ,C126_=_C135 ,C126_=_C136 ,C126_=_C137 ,\nC126_=_C138 ,C126_=_C139 ,C126_=_C187 ,C126_=_C285 ,C127_=_C128 ,C127_=_C129 ,\nC127_=_C130 ,C127_=_C131 ,C127_=_C132 ,C127_=_C133 ,C127_=_C134 ,C127_=_C135 ,\nC127_=_C136 ,C127_=_C137 ,C127_=_C138 ,C127_=_C139 ,C127_=_C255 ,C128_=_C129 ,\nC128_=_C130 ,C128_=_C131 ,C128_=_C132 ,C128_=_C133 ,C128_=_C134 ,C128_=_C135 ,\nC128_=_C136 ,C128_=_C137 ,C128_=_C138 ,C128_=_C139 ,C128_=_C189 ,C128_=_C287 ,\nC129_=_C130 ,C129_=_C131 ,C129_=_C132 ,C129_=_C133 ,C129_=_C134 ,C129_=_C135 ,\nC129_=_C136 ,C129_=_C137 ,C129_=_C138 ,C129_=_C139 ,C130_=_C131 ,C130_=_C132 ,\nC130_=_C133 ,C130_=_C134 ,C130_=_C135 ,C130_=_C136 ,C130_=_C137 ,C130_=_C138 ,\nC130_=_C139 ,C130_=_C257 ,C131_=_C132 ,C131_=_C133 ,C131_=_C134 ,C131_=_C135 ,\nC131_=_C136 ,C131_=_C137 ,C131_=_C138 ,C131_=_C139 ,C131_=_C190 ,C131_=_C290 ,\nC132_=_C133 ,C132_=_C134 ,C132_=_C135 ,C132_=_C136 ,C132_=_C137 ,C132_=_C138 ,\nC132_=_C139 ,C132_=_C260 ,C133_=_C134 ,C133_=_C135 ,C133_=_C136 ,C133_=_C137 ,\nC133_=_C138 ,C133_=_C139 ,C134_=_C135 ,C134_=_C136 ,C134_=_C137 ,C134_=_C138 ,\nC134_=_C139 ,C135_=_C136 ,C135_=_C137 ,C135_=_C138 ,C135_=_C139 ,C136_=_C137 ,\nC136_=_C138 ,C136_=_C139 ,C136_=_C195 ,C136_=_C295 ,C137_=_C138 ,C137_=_C139 ,\nC138_=_C139 ,C138_=_C266 ,C139_=_C199 ,C139_=_C297 ,C144_=_C146 ,C144_=_C218 ,\nC144_=_C234 ,C144_=_C253 ,C144_=_C254 ,C144_=_C255 ,C144_=_C256 ,C144_=_C257 ,\nC144_=_C258 ,C144_=_C259 ,C144_=_C260 ,C144_=_C261 ,C144_=_C263 ,C144_=_C264 ,\nC144_=_C265 ,C144_=_C266 ,C146_=_C236 ,C146_=_C282 ,C146_=_C283 ,C146_=_C284 ,\nC146_=_C285 ,C146_=_C286 ,C146_=_C287 ,C146_=_C288 ,C146_=_C289 ,C146_=_C290 ,\nC146_=_C291 ,C146_=_C292 ,C146_=_C294 ,C146_=_C295 ,C146_=_C296 ,C146_=_C297 ,\nC182_=_C185 ,C182_=_C186 ,C182_=_C187 ,C182_=_C188 ,C182_=_C189 ,C182_=_C190 ,\nC182_=_C191 ,C182_=_C192 ,C182_=_C193 ,C182_=_C195 ,C182_=_C196 ,C182_=_C197 ,\nC182_=_C198 ,C182_=_C199 ,C182_=_C234 ,C182_=_C236 ,C182_=_C248 ,C185_=_C186 ,\nC185_=_C187 ,C185_=_C188 ,C185_=_C189 ,C185_=_C190 ,C185_=_C191 ,C185_=_C192 ,\nC185_=_C193 ,C185_=_C195 ,C185_=_C196 ,C185_=_C197 ,C185_=_C198 ,C185_=_C199 ,\nC185_=_C253 ,C185_=_C307 ,C186_=_C187 ,C186_=_C188 ,C186_=_C189 ,C186_=_C190 ,\nC186_=_C191 ,C186_=_C192 ,C186_=_C193 ,C186_=_C195 ,C186_=_C196 ,C186_=_C197 ,\nC186_=_C198 ,C186_=_C199 ,C186_=_C254 ,C186_=_C322 ,C187_=_C188 ,C187_=_C189 ,\nC187_=_C190 ,C187_=_C191 ,C187_=_C192 ,C187_=_C193 ,C187_=_C195 ,C187_=_C196 ,\nC187_=_C197 ,C187_=_C198 ,C187_=_C199 ,C187_=_C285 ,C188_=_C189 ,C188_=_C190 ,\nC188_=_C191 ,C188_=_C192 ,C188_=_C193 ,C188_=_C195 ,C188_=_C196 ,C188_=_C197 ,\nC188_=_C198 ,C188_=_C199 ,C188_=_C256 ,C188_=_C286 ,C188_=_C1311 ,C189_=_C190 ,\nC189_=_C191 ,C189_=_C192 ,C189_=_C193 ,C189_=_C195 ,C189_=_C196 ,C189_=_C197 ,\nC189_=_C198 ,C189_=_C199 ,C189_=_C287 ,C190_=_C191 ,C190_=_C192 ,C190_=_C193 ,\nC190_=_C195 ,C190_=_C196 ,C190_=_C197 ,C190_=_C198 ,C190_=_C199 ,C190_=_C290 ,\nC191_=_C192 ,C191_=_C193 ,C191_=_C195 ,C191_=_C196 ,C191_=_C197 ,C191_=_C198 ,\nC191_=_C199 ,C191_=_C258 ,C191_=_C3033 ,C192_=_C193 ,C192_=_C195 ,C192_=_C196 ,\nC192_=_C197 ,C192_=_C198 ,C192_=_C199 ,C192_=_C259 ,C192_=_C291 ,C192_=_C3073 ,\nC193_=_C195 ,C193_=_C196 ,C193_=_C197 ,C193_=_C198 ,C193_=_C199 ,C193_=_C261 ,\nC193_=_C3816 ,C195_=_C196 ,C195_=_C197 ,C195_=_C198 ,C195_=_C199 ,C195_=_C295 ,\nC196_=_C197 ,C196_=_C198 ,C196_=_C199 ,C196_=_C263 ,C196_=_C3853 ,C197_=_C198 ,\nC197_=_C199 ,C197_=_C264 ,C197_=_C3854 ,C198_=_C199 ,C198_=_C265 ,C198_=_C296 ,\nC198_=_C3855 ,C199_=_C297 ,C218_=_C234 ,C218_=_C253 ,C218_=_C254 ,C218_=_C255 ,\nC218_=_C256 ,C218_=_C257 ,C218_=_C258 ,C218_=_C259 ,C218_=_C260 ,C218_=_C261 ,\nC218_=_C263 ,C218_=_C264 ,C218_=_C265 ,C218_=_C266 ,C234_=_C236 ,C234_=_C248 ,\nC234_=_C253 ,C234_=_C254 ,C234_=_C255 ,C234_=_C256 ,C234_=_C257 ,C234_=_C258 ,\nC234_=_C259 ,C234_=_C260 ,C234_=_C261 ,C234_=_C263 ,C234_=_C264 ,C234_=_C265 ,\nC234_=_C266 ,C236_=_C248 ,C236_=_C282 ,C236_=_C283 ,C236_=_C284 ,C236_=_C285 ,\nC236_=_C286 ,C236_=_C287 ,C236_=_C288 ,C236_=_C289 ,C236_=_C290 ,C236_=_C291 ,\nC236_=_C292 ,C236_=_C294 ,C236_=_C295 ,C236_=_C296 ,C236_=_C297 ,C248_=_C307 ,\nC248_=_C322 ,C248_=_C880 ,C248_=_C1311 ,C248_=_C1660 ,C248_=_C1837 ,C248_=_C2698 ,\nC248_=_C3033 ,C248_=_C3073 ,C248_=_C3601 ,C248_=_C3726 ,C248_=_C3816 ,C248_=_C3852 ,\nC248_=_C3853 ,C248_=_C3854 ,C248_=_C3855 ,C248_=_C3856 ,C253_=_C254 ,C253_=_C255 ,\nC253_=_C256 ,C253_=_C257 ,C253_=_C258 ,C253_=_C259 ,C253_=_C260 ,C253_=_C261 ,\nC253_=_C263 ,C253_=_C264 ,C253_=_C265 ,C253_=_C266 ,C253_=_C307 ,C254_=_C255 ,\nC254_=_C256 ,C254_=_C257 ,C254_=_C258 ,C254_=_C259 ,C254_=_C260 ,C254_=_C261 ,\nC254_=_C263 ,C254_=_C264 ,C254_=_C265 ,C254_=_C266 ,C254_=_C322 ,C255_=_C256 ,\nC255_=_C257 ,C255_=_C258 ,C255_=_C259 ,C255_=_C260 ,C255_=_C261 ,C255_=_C263 ,\nC255_=_C264 ,C255_=_C265 ,C255_=_C266 ,C256_=_C257 ,C256_=_C258 ,C256_=_C259 ,\nC256_=_C260 ,C256_=_C261 ,C256_=_C263 ,C256_=_C264 ,C256_=_C265 ,C256_=_C266 ,\nC256_=_C286 ,C256_=_C1311 ,C257_=_C258 ,C257_=_C259 ,C257_=_C260 ,C257_=_C261 ,\nC257_=_C263 ,C257_=_C264 ,C257_=_C265 ,C257_=_C266 ,C258_=_C259 ,C258_=_C260 ,\nC258_=_C261 ,C258_=_C263 ,C258_=_C264 ,C258_=_C265 ,C258_=_C266 ,C258_=_C3033 ,\nC259_=_C260 ,C259_=_C261 ,C259_=_C263 ,C259_=_C264 ,C259_=_C265 ,C259_=_C266 ,\nC259_=_C291 ,C259_=_C3073 ,C260_=_C261 ,C260_=_C263 ,C260_=_C264 ,C260_=_C265 ,\nC260_=_C266 ,C261_=_C263 ,C261_=_C264 ,C261_=_C265 ,C261_=_C266 ,C261_=_C3816 ,\nC263_=_C264 ,C263_=_C265 ,C263_=_C266 ,C263_=_C3853 ,C264_=_C265 ,C264_=_C266 ,\nC264_=_C3854 ,C265_=_C266 ,C265_=_C296 ,C265_=_C3855 ,C282_=_C283 ,C282_=_C284 ,\nC282_=_C285 ,C282_=_C286 ,C282_=_C287 ,C282_=_C288 ,C282_=_C289 ,C282_=_C290 ,\nC282_=_C291 ,C282_=_C292 ,C282_=_C294 ,C282_=_C295 ,C282_=_C296 ,C282_=_C297 ,\nC283_=_C284 ,C283_=_C285 ,C283_=_C286 ,C283_=_C287 ,C283_=_C288 ,C283_=_C289 ,\nC283_=_C290 ,C283_=_C291 ,C283_=_C292 ,C283_=_C294 ,C283_=_C295 ,C283_=_C296 ,\nC283_=_C297 ,C284_=_C285 ,C284_=_C286 ,C284_=_C287 ,C284_=_C288 ,C284_=_C289 ,\nC284_=_C290 ,C284_=_C291 ,C284_=_C292 ,C284_=_C294 ,C284_=_C295 ,C284_=_C296 ,\nC284_=_C297 ,C285_=_C286 ,C285_=_C287 ,C285_=_C288 ,C285_=_C289 ,C285_=_C290 ,\nC285_=_C291 ,C285_=_C292 ,C285_=_C294 ,C285_=_C295 ,C285_=_C296 ,C285_=_C297 ,\nC286_=_C287 ,C286_=_C288 ,C286_=_C289 ,C286_=_C290 ,C286_=_C291 ,C286_=_C292 ,\nC286_=_C294 ,C286_=_C295 ,C286_=_C296 ,C286_=_C297 ,C286_=_C1311 ,C287_=_C288 ,\nC287_=_C289 ,C287_=_C290 ,C287_=_C291 ,C287_=_C292 ,C287_=_C294 ,C287_=_C295 ,\nC287_=_C296 ,C287_=_C297 ,C288_=_C289 ,C288_=_C290 ,C288_=_C291 ,C288_=_C292 ,\nC288_=_C294 ,C288_=_C295 ,C288_=_C296 ,C288_=_C297 ,C288_=_C1660 ,C289_=_C290 ,\nC289_=_C291 ,C289_=_C292 ,C289_=_C294 ,C289_=_C295 ,C289_=_C296 ,C289_=_C297 ,\nC290_=_C291 ,C290_=_C292 ,C290_=_C294 ,C290_=_C295 ,C290_=_C296 ,C290_=_C297 ,\nC291_=_C292 ,C291_=_C294 ,C291_=_C295 ,C291_=_C296 ,C291_=_C297 ,C291_=_C3073 ,\nC292_=_C294 ,C292_=_C295 ,C292_=_C296 ,C292_=_C297 ,C294_=_C295 ,C294_=_C296 ,\nC294_=_C297 ,C295_=_C296 ,C295_=_C297 ,C296_=_C297 ,C296_=_C3855 ,C307_=_C322 ,\nC307_=_C880 ,C307_=_C1311 ,C307_=_C1660 ,C307_=_C1837 ,C307_=_C2698 ,C307_=_C3033 ,\nC307_=_C3073 ,C307_=_C3601 ,C307_=_C3726 ,C307_=_C3816 ,C307_=_C3852 ,C307_=_C3853 ,\nC307_=_C3854 ,C307_=_C3855 ,C307_=_C3856 ,C322_=_C880 ,C322_=_C1311 ,C322_=_C1660 ,\nC322_=_C1837 ,C322_=_C2698 ,C322_=_C3033 ,C322_=_C3073 ,C322_=_C3601 ,C322_=_C3726 ,\nC322_=_C3816 ,C322_=_C3852 ,C322_=_C3853 ,C322_=_C3854 ,C322_=_C3855 ,C322_=_C3856 ,\nC880_=_C1311 ,C880_=_C1660 ,C880_=_C1837 ,C880_=_C2698 ,C880_=_C3033</w:t>
      </w:r>
    </w:p>
    <w:p>
      <w:pPr>
        <w:pStyle w:val="PreformattedText"/>
        <w:bidi w:val="0"/>
        <w:spacing w:before="0" w:after="0"/>
        <w:jc w:val="left"/>
        <w:rPr/>
      </w:pPr>
      <w:r>
        <w:rPr/>
        <w:t xml:space="preserve"> </w:t>
      </w:r>
      <w:r>
        <w:rPr/>
        <w:t>,C880_=_C3073 ,\nC880_=_C3601 ,C880_=_C3726 ,C880_=_C3816 ,C880_=_C3852 ,C880_=_C3853 ,C880_=_C3854 ,\nC880_=_C3855 ,C880_=_C3856 ,C1311_=_C1660 ,C1311_=_C1837 ,C1311_=_C2698 ,C1311_=_C3033 ,\nC1311_=_C3073 ,C1311_=_C3601 ,C1311_=_C3726 ,C1311_=_C3816 ,C1311_=_C3852 ,C1311_=_C3853 ,\nC1311_=_C3854 ,C1311_=_C3855 ,C1311_=_C3856 ,C1660_=_C1837 ,C1660_=_C2698 ,C1660_=_C3033 ,\nC1660_=_C3073 ,C1660_=_C3601 ,C1660_=_C3726 ,C1660_=_C3816 ,C1660_=_C3852 ,C1660_=_C3853 ,\nC1660_=_C3854 ,C1660_=_C3855 ,C1660_=_C3856 ,C1837_=_C2698 ,C1837_=_C3033 ,C1837_=_C3073 ,\nC1837_=_C3601 ,C1837_=_C3726 ,C1837_=_C3816 ,C1837_=_C3852 ,C1837_=_C3853 ,C1837_=_C3854 ,\nC1837_=_C3855 ,C1837_=_C3856 ,C2698_=_C3033 ,C2698_=_C3073 ,C2698_=_C3601 ,C2698_=_C3726 ,\nC2698_=_C3816 ,C2698_=_C3852 ,C2698_=_C3853 ,C2698_=_C3854 ,C2698_=_C3855 ,C2698_=_C3856 ,\nC3033_=_C3073 ,C3033_=_C3601 ,C3033_=_C3726 ,C3033_=_C3816 ,C3033_=_C3852 ,C3033_=_C3853 ,\nC3033_=_C3854 ,C3033_=_C3855 ,C3033_=_C3856 ,C3073_=_C3601 ,C3073_=_C3726 ,C3073_=_C3816 ,\nC3073_=_C3852 ,C3073_=_C3853 ,C3073_=_C3854 ,C3073_=_C3855 ,C3073_=_C3856 ,C3601_=_C3726 ,\nC3601_=_C3816 ,C3601_=_C3852 ,C3601_=_C3853 ,C3601_=_C3854 ,C3601_=_C3855 ,C3601_=_C3856 ,\nC3726_=_C3816 ,C3726_=_C3852 ,C3726_=_C3853 ,C3726_=_C3854 ,C3726_=_C3855 ,C3726_=_C3856 ,\nC3816_=_C3852 ,C3816_=_C3853 ,C3816_=_C3854 ,C3816_=_C3855 ,C3816_=_C3856 ,C3852_=_C3853 ,\nC3852_=_C3854 ,C3852_=_C3855 ,C3852_=_C3856 ,C3853_=_C3854 ,C3853_=_C3855 ,C3853_=_C3856 ,\nC3854_=_C3855 ,C3854_=_C3856 ,C3855_=_C3856 ,"];153[shape=box, label="id:153 level: 5\n259: C0 C1 C4 C6 C7 \nC8 C9 C13 C14 C15 C16 \nC17 C18 C19 C20 C21 C22 \nC23 C24 C26 C28 C31 C32 \nC33 C34 C35 C36 C49 C52 \nC54 C72 C73 C76 C77 C78 \nC80 C81 C82 C86 C87 C88 \nC89 C90 C91 C92 C93 C94 \nC95 C97 C98 C100 C101 C102 \nC104 C119 C120 C122 C125 C127 \nC141 C142 C144 C145 C146 C149 \nC150 C152 C153 C154 C155 C156 \nC157 C158 C159 C160 C161 C162 \nC163 C165 C168 C170 C171 C172 \nC173 C174 C175 C176 C177 C178 \nC179 C180 C181 C182 C185 C186 \nC201 C203 C204 C205 C208 C209 \nC210 C211 C212 C213 C214 C215 \nC216 C217 C218 C220 C221 C224 \nC225 C226 C227 C228 C229 C230 \nC231 C232 C233 C234 C235 C236 \nC239 C240 C241 C242 C243 C244 \nC245 C246 C247 C248 C249 C250 \nC251 C253 C254 C255 C267 C268 \nC269 C272 C273 C274 C275 C276 \nC277 C278 C279 C280 C281 C282 \nC283 C284 C299 C300 C301 C303 \nC304 C305 C306 C307 C308 C309 \nC310 C311 C312 C314 C315 C316 \nC318 C319 C320 C321 C322 C323 \nC324 C325 C326 C327 C328 C329 \nC330 C331 C332 C333 C334 C335 \nC336 C337 C338 C339 C340 C341 \nC342 C345 C346 C347 C348 C349 \nC350 C351 C352 C353 C354 C355 \nC356 C357 C358 C359 C360 C361 \nC362 C363 C364 C365 C366 C713 \nC818 C819 C820 C821 C822 C823 \nC824 C825 C826 C827 C828 C829 \nC830 C831 C832 C833 C834 C835 \nC836 C837 C838 C839 C840 C841 \nC1074 C1075 C1076 C1077 C1078 C1079 \nC1080 C1081 C1082 C1083 C1084 C1085 \nC1086 C1087 \n3354: C0_=_C1( C0 C1 ) C0_=_C4( C0 C4 ) C0_=_C6( C0 C6 ) C0_=_C7( C0 C7 ) C0_=_C8( C0 C8 ) \nC0_=_C9( C0 C9 ) C0_=_C13( C0 C13 ) C0_=_C14( C0 C14 ) C0_=_C15( C0 C15 ) C0_=_C16( C0 C16 ) C0_=_C17( C0 C17 ) \nC0_=_C18( C0 C18 ) C0_=_C19( C0 C19 ) C0_=_C20( C0 C20 ) C0_=_C21( C0 C21 ) C0_=_C22( C0 C22 ) C0_=_C23( C0 C23 ) \nC0_=_C24( C0 C24 ) C0_=_C26( C0 C26 ) C0_=_C28( C0 C28 ) C0_=_C31( C0 C31 ) C0_=_C32( C0 C32 ) C0_=_C33( C0 C33 ) \nC0_=_C34( C0 C34 ) C0_=_C35( C0 C35 ) C0_=_C36( C0 C36 ) C1_=_C4( C1 C4 ) C1_=_C6( C1 C6 ) C1_=_C7( C1 C7 ) \nC1_=_C8( C1 C8 ) C1_=_C9( C1 C9 ) C1_=_C13( C1 C13 ) C1_=_C14( C1 C14 ) C1_=_C15( C1 C15 ) C1_=_C16( C1 C16 ) \nC1_=_C17( C1 C17 ) C1_=_C18( C1 C18 ) C1_=_C19( C1 C19 ) C1_=_C20( C1 C20 ) C1_=_C21( C1 C21 ) C1_=_C22( C1 C22 ) \nC1_=_C23( C1 C23 ) C1_=_C26( C1 C26 ) C1_=_C97( C1 C97 ) C1_=_C119( C1 C119 ) C1_=_C141( C1 C141 ) C1_=_C142( C1 C142 ) \nC1_=_C144( C1 C144 ) C1_=_C145( C1 C145 ) C1_=_C146( C1 C146 ) C1_=_C149( C1 C149 ) C1_=_C150( C1 C150 ) C1_=_C152( C1 C152 ) \nC1_=_C153( C1 C153 ) C1_=_C154( C1 C154 ) C1_=_C155( C1 C155 ) C1_=_C156( C1 C156 ) C1_=_C157( C1 C157 ) C1_=_C158( C1 C158 ) \nC1_=_C159( C1 C159 ) C1_=_C160( C1 C160 ) C1_=_C161( C1 C161 ) C4_=_C6( C4 C6 ) C4_=_C7( C4 C7 ) C4_=_C8( C4 C8 ) \nC4_=_C9( C4 C9 ) C4_=_C13( C4 C13 ) C4_=_C14( C4 C14 ) C4_=_C15( C4 C15 ) C4_=_C16( C4 C16 ) C4_=_C17( C4 C17 ) \nC4_=_C18( C4 C18 ) C4_=_C19( C4 C19 ) C4_=_C20( C4 C20 ) C4_=_C21( C4 C21 ) C4_=_C22( C4 C22 ) C4_=_C23( C4 C23 ) \nC4_=_C54( C4 C54 ) C4_=_C101( C4 C101 ) C4_=_C182( C4 C182 ) C4_=_C201( C4 C201 ) C4_=_C234( C4 C234 ) C4_=_C235( C4 C235 ) \nC4_=_C236( C4 C236 ) C4_=_C239( C4 C239 ) C4_=_C240( C4 C240 ) C4_=_C241( C4 C241 ) C4_=_C242( C4 C242 ) C4_=_C243( C4 C243 ) \nC4_=_C244( C4 C244 ) C4_=_C245( C4 C245 ) C4_=_C246( C4 C246 ) C4_=_C247( C4 C247 ) C4_=_C248( C4 C248 ) C4_=_C249( C4 C249 ) \nC4_=_C250( C4 C250 ) C4_=_C251( C4 C251 ) C6_=_C7( C6 C7 ) C6_=_C8( C6 C8 ) C6_=_C9( C6 C9 ) C6_=_C13( C6 C13 ) \nC6_=_C14( C6 C14 ) C6_=_C15( C6 C15 ) C6_=_C16( C6 C16 ) C6_=_C17( C6 C17 ) C6_=_C18( C6 C18 ) C6_=_C19( C6 C19 ) \nC6_=_C20( C6 C20 ) C6_=_C21( C6 C21 ) C6_=_C22( C6 C22 ) C6_=_C23( C6 C23 ) C6_=_C82( C6 C82 ) C6_=_C146( C6 C146 ) \nC6_=_C236( C6 C236 ) C6_=_C282( C6 C282 ) C6_=_C283( C6 C283 ) C6_=_C284( C6 C284 ) C7_=_C8( C7 C8 ) C7_=_C9( C7 C9 ) \nC7_=_C13( C7 C13 ) C7_=_C14( C7 C14 ) C7_=_C15( C7 C15 ) C7_=_C16( C7 C16 ) C7_=_C17( C7 C17 ) C7_=_C18( C7 C18 ) \nC7_=_C19( C7 C19 ) C7_=_C20( C7 C20 ) C7_=_C21( C7 C21 ) C7_=_C22( C7 C22 ) C7_=_C23( C7 C23 ) C7_=_C31( C7 C31 ) \nC7_=_C125( C7 C125 ) C7_=_C185( C7 C185 ) C7_=_C203( C7 C203 ) C7_=_C220( C7 C220 ) C7_=_C253( C7 C253 ) C7_=_C267( C7 C267 ) \nC7_=_C299( C7 C299 ) C7_=_C300( C7 C300 ) C7_=_C301( C7 C301 ) C7_=_C303( C7 C303 ) C7_=_C304( C7 C304 ) C7_=_C305( C7 C305 ) \nC7_=_C306( C7 C306 ) C7_=_C307( C7 C307 ) C7_=_C308( C7 C308 ) C7_=_C309( C7 C309 ) C7_=_C310( C7 C310 ) C7_=_C311( C7 C311 ) \nC7_=_C312( C7 C312 ) C8_=_C9( C8 C9 ) C8_=_C13( C8 C13 ) C8_=_C14( C8 C14 ) C8_=_C15( C8 C15 ) C8_=_C16( C8 C16 ) \nC8_=_C17( C8 C17 ) C8_=_C18( C8 C18 ) C8_=_C19( C8 C19 ) C8_=_C20( C8 C20 ) C8_=_C21( C8 C21 ) C8_=_C22( C8 C22 ) \nC8_=_C23( C8 C23 ) C8_=_C32( C8 C32 ) C8_=_C186( C8 C186 ) C8_=_C204( C8 C204 ) C8_=_C221( C8 C221 ) C8_=_C254( C8 C254 ) \nC8_=_C268( C8 C268 ) C8_=_C314( C8 C314 ) C8_=_C315( C8 C315 ) C8_=_C316( C8 C316 ) C8_=_C318( C8 C318 ) C8_=_C319( C8 C319 ) \nC8_=_C320( C8 C320 ) C8_=_C321( C8 C321 ) C8_=_C322( C8 C322 ) C8_=_C323( C8 C323 ) C8_=_C324( C8 C324 ) C8_=_C325( C8 C325 ) \nC8_=_C326( C8 C326 ) C8_=_C327( C8 C327 ) C8_=_C328( C8 C328 ) C9_=_C13( C9 C13 ) C9_=_C14( C9 C14 ) C9_=_C15( C9 C15 ) \nC9_=_C16( C9 C16 ) C9_=_C17( C9 C17 ) C9_=_C18( C9 C18 ) C9_=_C19( C9 C19 ) C9_=_C20( C9 C20 ) C9_=_C21( C9 C21 ) \nC9_=_C22( C9 C22 ) C9_=_C23( C9 C23 ) C9_=_C33( C9 C33 ) C9_=_C104( C9 C104 ) C9_=_C205( C9 C205 ) C9_=_C269( C9 C269 ) \nC9_=_C282( C9 C282 ) C9_=_C329( C9 C329 ) C9_=_C330( C9 C330 ) C9_=_C331( C9 C331 ) C9_=_C332( C9 C332 ) C9_=_C333( C9 C333 ) \nC9_=_C334( C9 C334 ) C9_=_C335( C9 C335 ) C9_=_C336( C9 C336 ) C9_=_C337( C9 C337 ) C9_=_C338( C9 C338 ) C9_=_C339( C9 C339 ) \nC9_=_C340( C9 C340 ) C9_=_C341( C9 C341 ) C9_=_C342( C9 C342 ) C13_=_C14( C13 C14 ) C13_=_C15( C13 C15 ) C13_=_C16( C13 C16 ) \nC13_=_C17( C13 C17 ) C13_=_C18( C13 C18 ) C13_=_C19( C13 C19 ) C13_=_C20( C13 C20 ) C13_=_C21( C13 C21 ) C13_=_C22( C13 C22 ) \nC13_=_C23( C13 C23 ) C13_=_C208( C13 C208 ) C13_=_C224( C13 C224 ) C13_=_C272( C13 C272 ) C13_=_C301( C13 C301 ) C13_=_C345( C13 C345 ) \nC13_=_C356( C13 C356 ) C14_=_C15( C14 C15 ) C14_=_C16( C14 C16 ) C14_=_C17( C14 C17 ) C14_=_C18( C14 C18 ) C14_=_C19( C14 C19 ) \nC14_=_C20( C14 C20 ) C14_=_C21( C14 C21 ) C14_=_C22( C14 C22 ) C14_=_C23( C14 C23 ) C14_=_C241( C14 C241 ) C14_=_C316( C14 C316 ) \nC14_=_C332( C14 C332 ) C14_=_C346( C14 C346 ) C14_=_C357( C14 C357 ) C15_=_C16( C15 C16 ) C15_=_C17( C15 C17 ) C15_=_C18( C15 C18 ) \nC15_=_C19( C15 C19 ) C15_=_C20( C15 C20 ) C15_=_C21( C15 C21 ) C15_=_C22( C15 C22 ) C15_=_C23( C15 C23 ) C15_=_C244( C15 C244 ) \nC15_=_C318( C15 C318 ) C15_=_C334( C15 C334 ) C15_=_C347( C15 C347 ) C15_=_C359( C15 C359 ) C16_=_C17( C16 C17 ) C16_=_C18( C16 C18 ) \nC16_=_C19( C16 C19 ) C16_=_C20( C16 C20 ) C16_=_C21( C16 C21 ) C16_=_C22( C16 C22 ) C16_=_C23( C16 C23 ) C16_=_C153( C16 C153 ) \nC16_=_C335( C16 C335 ) C16_=_C348( C16 C348 ) C16_=_C820( C16 C820 ) C17_=_C18( C17 C18 ) C17_=_C19( C17 C19 ) C17_=_C20( C17 C20 ) \nC17_=_C21( C17 C21 ) C17_=_C22( C17 C22 ) C17_=_C23( C17 C23 ) C17_=_C157( C17 C157 ) C17_=_C338( C17 C338 ) C17_=_C349( C17 C349 ) \nC17_=_C823( C17 C823 ) C18_=_C19( C18 C19 ) C18_=_C20( C18 C20 ) C18_=_C21( C18 C21 ) C18_=_C22( C18 C22 ) C18_=_C23( C18 C23 ) \nC18_=_C158( C18 C158 ) C18_=_C339( C18 C339 ) C18_=_C350( C18 C350 ) C18_=_C828( C18 C828 ) C19_=_C20( C19 C20 ) C19_=_C21( C19 C21 ) \nC19_=_C22( C19 C22 ) C19_=_C23( C19 C23 ) C19_=_C160( C19 C160 ) C19_=_C340( C19 C340 ) C19_=_C351( C19 C351 ) C19_=_C835( C19 C835 ) \nC20_=_C21( C20 C21 ) C20_=_C22( C20 C22 ) C20_=_C23( C20 C23 ) C20_=_C250( C20 C250 ) C20_=_C326( C20 C326 ) C20_=_C341( C20 C341 ) \nC20_=_C352( C20 C352 ) C20_=_C362( C20 C362 ) C21_=_C22( C21 C22 ) C21_=_C23( C21 C23 ) C21_=_C215( C21 C215 ) C21_=_C230( C21 C230 ) \nC21_=_C279( C21 C279 ) C21_=_C310( C21 C310 ) C21_=_C353( C21 C353 ) C21_=_C363( C21 C363 ) C22_=_C23( C22 C23 ) C22_=_C251( C22 C251 ) \nC22_=_C328( C22 C328 ) C22_=_C342( C22 C342 ) C22_=_C354( C22 C354 ) C22_=_C365( C22 C365 ) C23_=_C217( C23 C217 ) C23_=_C233( C23 C233 ) \nC23_=_C281( C23 C281 ) C23_=_C312( C23 C312 ) C23_=_C355( C23 C355 ) C23_=_C366( C23 C366 ) C24_=_C26( C24 C26 ) C24_=_C28( C24 C28 ) \nC24_=_C31( C24 C31 ) C24_=_C32( C24 C32 ) C24_=_C33( C24 C33 ) C24_=_C34( C24 C34 ) C24_=_C35( C24 C35 ) C24_=_C36( C24 C36 ) \nC24_=_C49( C24 C49 ) C24_=_C72( C24 C72 ) C24_=_C73( C24 C73 ) C24_=_C76( C24 C76 ) C24_=_C77( C24 C77 ) C24_=_C78( C24 C78</w:t>
      </w:r>
    </w:p>
    <w:p>
      <w:pPr>
        <w:pStyle w:val="PreformattedText"/>
        <w:bidi w:val="0"/>
        <w:spacing w:before="0" w:after="0"/>
        <w:jc w:val="left"/>
        <w:rPr/>
      </w:pPr>
      <w:r>
        <w:rPr/>
        <w:t xml:space="preserve"> </w:t>
      </w:r>
      <w:r>
        <w:rPr/>
        <w:t>) \nC24_=_C80( C24 C80 ) C24_=_C81( C24 C81 ) C24_=_C82( C24 C82 ) C24_=_C86( C24 C86 ) C24_=_C87( C24 C87 ) C24_=_C88( C24 C88 ) \nC24_=_C89( C24 C89 ) C24_=_C90( C24 C90 ) C24_=_C91( C24 C91 ) C24_=_C92( C24 C92 ) C24_=_C93( C24 C93 ) C24_=_C94( C24 C94 ) \nC24_=_C95( C24 C95 ) C26_=_C28( C26 C28 ) C26_=_C31( C26 C31 ) C26_=_C32( C26 C32 ) C26_=_C33( C26 C33 ) C26_=_C34( C26 C34 ) \nC26_=_C35( C26 C35 ) C26_=_C36( C26 C36 ) C26_=_C97( C26 C97 ) C26_=_C119( C26 C119 ) C26_=_C141( C26 C141 ) C26_=_C142( C26 C142 ) \nC26_=_C144( C26 C144 ) C26_=_C145( C26 C145 ) C26_=_C146( C26 C146 ) C26_=_C149( C26 C149 ) C26_=_C150( C26 C150 ) C26_=_C152( C26 C152 ) \nC26_=_C153( C26 C153 ) C26_=_C154( C26 C154 ) C26_=_C155( C26 C155 ) C26_=_C156( C26 C156 ) C26_=_C157( C26 C157 ) C26_=_C158( C26 C158 ) \nC26_=_C159( C26 C159 ) C26_=_C160( C26 C160 ) C26_=_C161( C26 C161 ) C28_=_C31( C28 C31 ) C28_=_C32( C28 C32 ) C28_=_C33( C28 C33 ) \nC28_=_C34( C28 C34 ) C28_=_C35( C28 C35 ) C28_=_C36( C28 C36 ) C28_=_C78( C28 C78 ) C28_=_C122( C28 C122 ) C28_=_C142( C28 C142 ) \nC28_=_C163( C28 C163 ) C28_=_C218( C28 C218 ) C28_=_C220( C28 C220 ) C28_=_C221( C28 C221 ) C28_=_C224( C28 C224 ) C28_=_C225( C28 C225 ) \nC28_=_C226( C28 C226 ) C28_=_C227( C28 C227 ) C28_=_C228( C28 C228 ) C28_=_C229( C28 C229 ) C28_=_C230( C28 C230 ) C28_=_C231( C28 C231 ) \nC28_=_C232( C28 C232 ) C28_=_C233( C28 C233 ) C31_=_C32( C31 C32 ) C31_=_C33( C31 C33 ) C31_=_C34( C31 C34 ) C31_=_C35( C31 C35 ) \nC31_=_C36( C31 C36 ) C31_=_C125( C31 C125 ) C31_=_C185( C31 C185 ) C31_=_C203( C31 C203 ) C31_=_C220( C31 C220 ) C31_=_C253( C31 C253 ) \nC31_=_C267( C31 C267 ) C31_=_C299( C31 C299 ) C31_=_C300( C31 C300 ) C31_=_C301( C31 C301 ) C31_=_C303( C31 C303 ) C31_=_C304( C31 C304 ) \nC31_=_C305( C31 C305 ) C31_=_C306( C31 C306 ) C31_=_C307( C31 C307 ) C31_=_C308( C31 C308 ) C31_=_C309( C31 C309 ) C31_=_C310( C31 C310 ) \nC31_=_C311( C31 C311 ) C31_=_C312( C31 C312 ) C32_=_C33( C32 C33 ) C32_=_C34( C32 C34 ) C32_=_C35( C32 C35 ) C32_=_C36( C32 C36 ) \nC32_=_C186( C32 C186 ) C32_=_C204( C32 C204 ) C32_=_C221( C32 C221 ) C32_=_C254( C32 C254 ) C32_=_C268( C32 C268 ) C32_=_C314( C32 C314 ) \nC32_=_C315( C32 C315 ) C32_=_C316( C32 C316 ) C32_=_C318( C32 C318 ) C32_=_C319( C32 C319 ) C32_=_C320( C32 C320 ) C32_=_C321( C32 C321 ) \nC32_=_C322( C32 C322 ) C32_=_C323( C32 C323 ) C32_=_C324( C32 C324 ) C32_=_C325( C32 C325 ) C32_=_C326( C32 C326 ) C32_=_C327( C32 C327 ) \nC32_=_C328( C32 C328 ) C33_=_C34( C33 C34 ) C33_=_C35( C33 C35 ) C33_=_C36( C33 C36 ) C33_=_C104( C33 C104 ) C33_=_C205( C33 C205 ) \nC33_=_C269( C33 C269 ) C33_=_C282( C33 C282 ) C33_=_C329( C33 C329 ) C33_=_C330( C33 C330 ) C33_=_C331( C33 C331 ) C33_=_C332( C33 C332 ) \nC33_=_C333( C33 C333 ) C33_=_C334( C33 C334 ) C33_=_C335( C33 C335 ) C33_=_C336( C33 C336 ) C33_=_C337( C33 C337 ) C33_=_C338( C33 C338 ) \nC33_=_C339( C33 C339 ) C33_=_C340( C33 C340 ) C33_=_C341( C33 C341 ) C33_=_C342( C33 C342 ) C34_=_C35( C34 C35 ) C34_=_C36( C34 C36 ) \nC34_=_C149( C34 C149 ) C34_=_C239( C34 C239 ) C34_=_C283( C34 C283 ) C34_=_C299( C34 C299 ) C34_=_C314( C34 C314 ) C34_=_C329( C34 C329 ) \nC34_=_C345( C34 C345 ) C34_=_C346( C34 C346 ) C34_=_C347( C34 C347 ) C34_=_C348( C34 C348 ) C34_=_C349( C34 C349 ) C34_=_C350( C34 C350 ) \nC34_=_C351( C34 C351 ) C34_=_C352( C34 C352 ) C34_=_C353( C34 C353 ) C34_=_C354( C34 C354 ) C34_=_C355( C34 C355 ) C35_=_C36( C35 C36 ) \nC35_=_C150( C35 C150 ) C35_=_C284( C35 C284 ) C35_=_C331( C35 C331 ) C35_=_C818( C35 C818 ) C35_=_C819( C35 C819 ) C35_=_C820( C35 C820 ) \nC35_=_C821( C35 C821 ) C35_=_C822( C35 C822 ) C35_=_C823( C35 C823 ) C35_=_C824( C35 C824 ) C35_=_C825( C35 C825 ) C35_=_C826( C35 C826 ) \nC35_=_C827( C35 C827 ) C35_=_C828( C35 C828 ) C35_=_C829( C35 C829 ) C35_=_C830( C35 C830 ) C35_=_C831( C35 C831 ) C35_=_C832( C35 C832 ) \nC35_=_C833( C35 C833 ) C35_=_C834( C35 C834 ) C35_=_C835( C35 C835 ) C35_=_C836( C35 C836 ) C35_=_C837( C35 C837 ) C35_=_C838( C35 C838 ) \nC35_=_C839( C35 C839 ) C35_=_C840( C35 C840 ) C35_=_C841( C35 C841 ) C36_=_C127( C36 C127 ) C36_=_C209( C36 C209 ) C36_=_C225( C36 C225 ) \nC36_=_C255( C36 C255 ) C36_=_C273( C36 C273 ) C36_=_C358( C36 C358 ) C36_=_C713( C36 C713 ) C36_=_C1074( C36 C1074 ) C36_=_C1075( C36 C1075 ) \nC36_=_C1076( C36 C1076 ) C36_=_C1077( C36 C1077 ) C36_=_C1078( C36 C1078 ) C36_=_C1079( C36 C1079 ) C36_=_C1080( C36 C1080 ) C36_=_C1081( C36 C1081 ) \nC36_=_C1082( C36 C1082 ) C36_=_C1083( C36 C1083 ) C36_=_C1084( C36 C1084 ) C36_=_C1085( C36 C1085 ) C36_=_C1086( C36 C1086 ) C36_=_C1087( C36 C1087 ) \nC49_=_C52( C49 C52 ) C49_=_C54( C49 C54 ) C49_=_C72( C49 C72 ) C49_=_C73( C49 C73 ) C49_=_C76( C49 C76 ) C49_=_C77( C49 C77 ) \nC49_=_C78( C49 C78 ) C49_=_C80( C49 C80 ) C49_=_C81( C49 C81 ) C49_=_C82( C49 C82 ) C49_=_C86( C49 C86 ) C49_=_C87( C49 C87 ) \nC49_=_C88( C49 C88 ) C49_=_C89( C49 C89 ) C49_=_C90( C49 C90 ) C49_=_C91( C49 C91 ) C49_=_C92( C49 C92 ) C49_=_C93( C49 C93 ) \nC49_=_C94( C49 C94 ) C49_=_C95( C49 C95 ) C52_=_C54( C52 C54 ) C52_=_C98( C52 C98 ) C52_=_C120( C52 C120 ) C52_=_C162( C52 C162 ) \nC52_=_C163( C52 C163 ) C52_=_C165( C52 C165 ) C52_=_C168( C52 C168 ) C52_=_C170( C52 C170 ) C52_=_C171( C52 C171 ) C52_=_C172( C52 C172 ) \nC52_=_C173( C52 C173 ) C52_=_C174( C52 C174 ) C52_=_C175( C52 C175 ) C52_=_C176( C52 C176 ) C52_=_C177( C52 C177 ) C52_=_C178( C52 C178 ) \nC52_=_C179( C52 C179 ) C52_=_C180( C52 C180 ) C52_=_C181( C52 C181 ) C54_=_C101( C54 C101 ) C54_=_C182( C54 C182 ) C54_=_C201( C54 C201 ) \nC54_=_C234( C54 C234 ) C54_=_C235( C54 C235 ) C54_=_C236( C54 C236 ) C54_=_C239( C54 C239 ) C54_=_C240( C54 C240 ) C54_=_C241( C54 C241 ) \nC54_=_C242( C54 C242 ) C54_=_C243( C54 C243 ) C54_=_C244( C54 C244 ) C54_=_C245( C54 C245 ) C54_=_C246( C54 C246 ) C54_=_C247( C54 C247 ) \nC54_=_C248( C54 C248 ) C54_=_C249( C54 C249 ) C54_=_C250( C54 C250 ) C54_=_C251( C54 C251 ) C72_=_C73( C72 C73 ) C72_=_C76( C72 C76 ) \nC72_=_C77( C72 C77 ) C72_=_C78( C72 C78 ) C72_=_C80( C72 C80 ) C72_=_C81( C72 C81 ) C72_=_C82( C72 C82 ) C72_=_C86( C72 C86 ) \nC72_=_C87( C72 C87 ) C72_=_C88( C72 C88 ) C72_=_C89( C72 C89 ) C72_=_C90( C72 C90 ) C72_=_C91( C72 C91 ) C72_=_C92( C72 C92 ) \nC72_=_C93( C72 C93 ) C72_=_C94( C72 C94 ) C72_=_C95( C72 C95 ) C72_=_C97( C72 C97 ) C72_=_C98( C72 C98 ) C72_=_C100( C72 C100 ) \nC72_=_C101( C72 C101 ) C72_=_C102( C72 C102 ) C72_=_C104( C72 C104 ) C73_=_C76( C73 C76 ) C73_=_C77( C73 C77 ) C73_=_C78( C73 C78 ) \nC73_=_C80( C73 C80 ) C73_=_C81( C73 C81 ) C73_=_C82( C73 C82 ) C73_=_C86( C73 C86 ) C73_=_C87( C73 C87 ) C73_=_C88( C73 C88 ) \nC73_=_C89( C73 C89 ) C73_=_C90( C73 C90 ) C73_=_C91( C73 C91 ) C73_=_C92( C73 C92 ) C73_=_C93( C73 C93 ) C73_=_C94( C73 C94 ) \nC73_=_C95( C73 C95 ) C73_=_C119( C73 C119 ) C73_=_C120( C73 C120 ) C73_=_C122( C73 C122 ) C73_=_C125( C73 C125 ) C73_=_C127( C73 C127 ) \nC76_=_C77( C76 C77 ) C76_=_C78( C76 C78 ) C76_=_C80( C76 C80 ) C76_=_C81( C76 C81 ) C76_=_C82( C76 C82 ) C76_=_C86( C76 C86 ) \nC76_=_C87( C76 C87 ) C76_=_C88( C76 C88 ) C76_=_C89( C76 C89 ) C76_=_C90( C76 C90 ) C76_=_C91( C76 C91 ) C76_=_C92( C76 C92 ) \nC76_=_C93( C76 C93 ) C76_=_C94( C76 C94 ) C76_=_C95( C76 C95 ) C76_=_C182( C76 C182 ) C76_=_C185( C76 C185 ) C76_=_C186( C76 C186 ) \nC77_=_C78( C77 C78 ) C77_=_C80( C77 C80 ) C77_=_C81( C77 C81 ) C77_=_C82( C77 C82 ) C77_=_C86( C77 C86 ) C77_=_C87( C77 C87 ) \nC77_=_C88( C77 C88 ) C77_=_C89( C77 C89 ) C77_=_C90( C77 C90 ) C77_=_C91( C77 C91 ) C77_=_C92( C77 C92 ) C77_=_C93( C77 C93 ) \nC77_=_C94( C77 C94 ) C77_=_C95( C77 C95 ) C77_=_C100( C77 C100 ) C77_=_C141( C77 C141 ) C77_=_C162( C77 C162 ) C77_=_C201( C77 C201 ) \nC77_=_C203( C77 C203 ) C77_=_C204( C77 C204 ) C77_=_C205( C77 C205 ) C77_=_C208( C77 C208 ) C77_=_C209( C77 C209 ) C77_=_C210( C77 C210 ) \nC77_=_C211( C77 C211 ) C77_=_C212( C77 C212 ) C77_=_C213( C77 C213 ) C77_=_C214( C77 C214 ) C77_=_C215( C77 C215 ) C77_=_C216( C77 C216 ) \nC77_=_C217( C77 C217 ) C78_=_C80( C78 C80 ) C78_=_C81( C78 C81 ) C78_=_C82( C78 C82 ) C78_=_C86( C78 C86 ) C78_=_C87( C78 C87 ) \nC78_=_C88( C78 C88 ) C78_=_C89( C78 C89 ) C78_=_C90( C78 C90 ) C78_=_C91( C78 C91 ) C78_=_C92( C78 C92 ) C78_=_C93( C78 C93 ) \nC78_=_C94( C78 C94 ) C78_=_C95( C78 C95 ) C78_=_C122( C78 C122 ) C78_=_C142( C78 C142 ) C78_=_C163( C78 C163 ) C78_=_C218( C78 C218 ) \nC78_=_C220( C78 C220 ) C78_=_C221( C78 C221 ) C78_=_C224( C78 C224 ) C78_=_C225( C78 C225 ) C78_=_C226( C78 C226 ) C78_=_C227( C78 C227 ) \nC78_=_C228( C78 C228 ) C78_=_C229( C78 C229 ) C78_=_C230( C78 C230 ) C78_=_C231( C78 C231 ) C78_=_C232( C78 C232 ) C78_=_C233( C78 C233 ) \nC80_=_C81( C80 C81 ) C80_=_C82( C80 C82 ) C80_=_C86( C80 C86 ) C80_=_C87( C80 C87 ) C80_=_C88( C80 C88 ) C80_=_C89( C80 C89 ) \nC80_=_C90( C80 C90 ) C80_=_C91( C80 C91 ) C80_=_C92( C80 C92 ) C80_=_C93( C80 C93 ) C80_=_C94( C80 C94 ) C80_=_C95( C80 C95 ) \nC80_=_C144( C80 C144 ) C80_=_C218( C80 C218 ) C80_=_C234( C80 C234 ) C80_=_C253( C80 C253 ) C80_=_C254( C80 C254 ) C80_=_C255( C80 C255 ) \nC81_=_C82( C81 C82 ) C81_=_C86( C81 C86 ) C81_=_C87( C81 C87 ) C81_=_C88( C81 C88 ) C81_=_C89( C81 C89 ) C81_=_C90( C81 C90 ) \nC81_=_C91( C81 C91 ) C81_=_C92( C81 C92 ) C81_=_C93( C81 C93 ) C81_=_C94( C81 C94 ) C81_=_C95( C81 C95 ) C81_=_C102( C81 C102 ) \nC81_=_C145( C81 C145 ) C81_=_C165( C81 C165 ) C81_=_C235( C81 C235 ) C81_=_C267( C81 C267 ) C81_=_C268( C81 C268 ) C81_=_C269( C81 C269 ) \nC81_=_C272( C81 C272 ) C81_=_C273( C81 C273 ) C81_=_C274( C81 C274 ) C81_=_C275( C81 C275 ) C81_=_C276( C81 C276 ) C81_=_C277( C81 C277 ) \nC81_=_C278( C81 C278 ) C81_=_C279( C81 C279 ) C81_=_C280( C81 C280 ) C81_=_C281( C81 C281 ) C82_=_C86( C82 C86 ) C82_=_C87( C82 C87 ) \nC82_=_C88( C82 C88 ) C82_=_C89( C82 C89 ) C82_=_C90( C82 C90 ) C82_=_C91( C82 C91 ) C82_=_C92( C82 C92 ) C82_=_C93( C82 C93 ) \nC82_=_C94( C82 C94 ) C82_=_C95( C82 C95 ) C82_=_C146( C82 C146 ) C82_=_C236( C82 C236 ) C82_=_C282( C82 C282 ) C82_=_C283( C82 C283 )</w:t>
      </w:r>
    </w:p>
    <w:p>
      <w:pPr>
        <w:pStyle w:val="PreformattedText"/>
        <w:bidi w:val="0"/>
        <w:spacing w:before="0" w:after="0"/>
        <w:jc w:val="left"/>
        <w:rPr/>
      </w:pPr>
      <w:r>
        <w:rPr/>
        <w:t xml:space="preserve"> </w:t>
      </w:r>
      <w:r>
        <w:rPr/>
        <w:t>\nC82_=_C284( C82 C284 ) C86_=_C87( C86 C87 ) C86_=_C88( C86 C88 ) C86_=_C89( C86 C89 ) C86_=_C90( C86 C90 ) C86_=_C91( C86 C91 ) \nC86_=_C92( C86 C92 ) C86_=_C93( C86 C93 ) C86_=_C94( C86 C94 ) C86_=_C95( C86 C95 ) C86_=_C152( C86 C152 ) C86_=_C170( C86 C170 ) \nC86_=_C210( C86 C210 ) C86_=_C242( C86 C242 ) C86_=_C274( C86 C274 ) C86_=_C333( C86 C333 ) C87_=_C88( C87 C88 ) C87_=_C89( C87 C89 ) \nC87_=_C90( C87 C90 ) C87_=_C91( C87 C91 ) C87_=_C92( C87 C92 ) C87_=_C93( C87 C93 ) C87_=_C94( C87 C94 ) C87_=_C95( C87 C95 ) \nC87_=_C243( C87 C243 ) C88_=_C89( C88 C89 ) C88_=_C90( C88 C90 ) C88_=_C91( C88 C91 ) C88_=_C92( C88 C92 ) C88_=_C93( C88 C93 ) \nC88_=_C94( C88 C94 ) C88_=_C95( C88 C95 ) C88_=_C154( C88 C154 ) C88_=_C226( C88 C226 ) C88_=_C303( C88 C303 ) C88_=_C1074( C88 C1074 ) \nC89_=_C90( C89 C90 ) C89_=_C91( C89 C91 ) C89_=_C92( C89 C92 ) C89_=_C93( C89 C93 ) C89_=_C94( C89 C94 ) C89_=_C95( C89 C95 ) \nC89_=_C155( C89 C155 ) C89_=_C172( C89 C172 ) C89_=_C211( C89 C211 ) C89_=_C245( C89 C245 ) C89_=_C275( C89 C275 ) C89_=_C336( C89 C336 ) \nC90_=_C91( C90 C91 ) C90_=_C92( C90 C92 ) C90_=_C93( C90 C93 ) C90_=_C94( C90 C94 ) C90_=_C95( C90 C95 ) C90_=_C156( C90 C156 ) \nC90_=_C173( C90 C173 ) C90_=_C212( C90 C212 ) C90_=_C246( C90 C246 ) C90_=_C276( C90 C276 ) C90_=_C337( C90 C337 ) C91_=_C92( C91 C92 ) \nC91_=_C93( C91 C93 ) C91_=_C94( C91 C94 ) C91_=_C95( C91 C95 ) C91_=_C247( C91 C247 ) C92_=_C93( C92 C93 ) C92_=_C94( C92 C94 ) \nC92_=_C95( C92 C95 ) C92_=_C159( C92 C159 ) C92_=_C227( C92 C227 ) C92_=_C305( C92 C305 ) C92_=_C1077( C92 C1077 ) C93_=_C94( C93 C94 ) \nC93_=_C95( C93 C95 ) C93_=_C248( C93 C248 ) C93_=_C307( C93 C307 ) C93_=_C322( C93 C322 ) C94_=_C95( C94 C95 ) C94_=_C249( C94 C249 ) \nC95_=_C161( C95 C161 ) C95_=_C181( C95 C181 ) C95_=_C232( C95 C232 ) C95_=_C311( C95 C311 ) C95_=_C1086( C95 C1086 ) C97_=_C98( C97 C98 ) \nC97_=_C100( C97 C100 ) C97_=_C101( C97 C101 ) C97_=_C102( C97 C102 ) C97_=_C104( C97 C104 ) C97_=_C119( C97 C119 ) C97_=_C141( C97 C141 ) \nC97_=_C142( C97 C142 ) C97_=_C144( C97 C144 ) C97_=_C145( C97 C145 ) C97_=_C146( C97 C146 ) C97_=_C149( C97 C149 ) C97_=_C150( C97 C150 ) \nC97_=_C152( C97 C152 ) C97_=_C153( C97 C153 ) C97_=_C154( C97 C154 ) C97_=_C155( C97 C155 ) C97_=_C156( C97 C156 ) C97_=_C157( C97 C157 ) \nC97_=_C158( C97 C158 ) C97_=_C159( C97 C159 ) C97_=_C160( C97 C160 ) C97_=_C161( C97 C161 ) C98_=_C100( C98 C100 ) C98_=_C101( C98 C101 ) \nC98_=_C102( C98 C102 ) C98_=_C104( C98 C104 ) C98_=_C120( C98 C120 ) C98_=_C162( C98 C162 ) C98_=_C163( C98 C163 ) C98_=_C165( C98 C165 ) \nC98_=_C168( C98 C168 ) C98_=_C170( C98 C170 ) C98_=_C171( C98 C171 ) C98_=_C172( C98 C172 ) C98_=_C173( C98 C173 ) C98_=_C174( C98 C174 ) \nC98_=_C175( C98 C175 ) C98_=_C176( C98 C176 ) C98_=_C177( C98 C177 ) C98_=_C178( C98 C178 ) C98_=_C179( C98 C179 ) C98_=_C180( C98 C180 ) \nC98_=_C181( C98 C181 ) C100_=_C101( C100 C101 ) C100_=_C102( C100 C102 ) C100_=_C104( C100 C104 ) C100_=_C141( C100 C141 ) C100_=_C162( C100 C162 ) \nC100_=_C201( C100 C201 ) C100_=_C203( C100 C203 ) C100_=_C204( C100 C204 ) C100_=_C205( C100 C205 ) C100_=_C208( C100 C208 ) C100_=_C209( C100 C209 ) \nC100_=_C210( C100 C210 ) C100_=_C211( C100 C211 ) C100_=_C212( C100 C212 ) C100_=_C213( C100 C213 ) C100_=_C214( C100 C214 ) C100_=_C215( C100 C215 ) \nC100_=_C216( C100 C216 ) C100_=_C217( C100 C217 ) C101_=_C102( C101 C102 ) C101_=_C104( C101 C104 ) C101_=_C182( C101 C182 ) C101_=_C201( C101 C201 ) \nC101_=_C234( C101 C234 ) C101_=_C235( C101 C235 ) C101_=_C236( C101 C236 ) C101_=_C239( C101 C239 ) C101_=_C240( C101 C240 ) C101_=_C241( C101 C241 ) \nC101_=_C242( C101 C242 ) C101_=_C243( C101 C243 ) C101_=_C244( C101 C244 ) C101_=_C245( C101 C245 ) C101_=_C246( C101 C246 ) C101_=_C247( C101 C247 ) \nC101_=_C248( C101 C248 ) C101_=_C249( C101 C249 ) C101_=_C250( C101 C250 ) C101_=_C251( C101 C251 ) C102_=_C104( C102 C104 ) C102_=_C145( C102 C145 ) \nC102_=_C165( C102 C165 ) C102_=_C235( C102 C235 ) C102_=_C267( C102 C267 ) C102_=_C268( C102 C268 ) C102_=_C269( C102 C269 ) C102_=_C272( C102 C272 ) \nC102_=_C273( C102 C273 ) C102_=_C274( C102 C274 ) C102_=_C275( C102 C275 ) C102_=_C276( C102 C276 ) C102_=_C277( C102 C277 ) C102_=_C278( C102 C278 ) \nC102_=_C279( C102 C279 ) C102_=_C280( C102 C280 ) C102_=_C281( C102 C281 ) C104_=_C205( C104 C205 ) C104_=_C269( C104 C269 ) C104_=_C282( C104 C282 ) \nC104_=_C329( C104 C329 ) C104_=_C330( C104 C330 ) C104_=_C331( C104 C331 ) C104_=_C332( C104 C332 ) C104_=_C333( C104 C333 ) C104_=_C334( C104 C334 ) \nC104_=_C335( C104 C335 ) C104_=_C336( C104 C336 ) C104_=_C337( C104 C337 ) C104_=_C338( C104 C338 ) C104_=_C339( C104 C339 ) C104_=_C340( C104 C340 ) \nC104_=_C341( C104 C341 ) C104_=_C342( C104 C342 ) C119_=_C120( C119 C120 ) C119_=_C122( C119 C122 ) C119_=_C125( C119 C125 ) C119_=_C127( C119 C127 ) \nC119_=_C141( C119 C141 ) C119_=_C142( C119 C142 ) C119_=_C144( C119 C144 ) C119_=_C145( C119 C145 ) C119_=_C146( C119 C146 ) C119_=_C149( C119 C149 ) \nC119_=_C150( C119 C150 ) C119_=_C152( C119 C152 ) C119_=_C153( C119 C153 ) C119_=_C154( C119 C154 ) C119_=_C155( C119 C155 ) C119_=_C156( C119 C156 ) \nC119_=_C157( C119 C157 ) C119_=_C158( C119 C158 ) C119_=_C159( C119 C159 ) C119_=_C160( C119 C160 ) C119_=_C161( C119 C161 ) C120_=_C122( C120 C122 ) \nC120_=_C125( C120 C125 ) C120_=_C127( C120 C127 ) C120_=_C162( C120 C162 ) C120_=_C163( C120 C163 ) C120_=_C165( C120 C165 ) C120_=_C168( C120 C168 ) \nC120_=_C170( C120 C170 ) C120_=_C171( C120 C171 ) C120_=_C172( C120 C172 ) C120_=_C173( C120 C173 ) C120_=_C174( C120 C174 ) C120_=_C175( C120 C175 ) \nC120_=_C176( C120 C176 ) C120_=_C177( C120 C177 ) C120_=_C178( C120 C178 ) C120_=_C179( C120 C179 ) C120_=_C180( C120 C180 ) C120_=_C181( C120 C181 ) \nC122_=_C125( C122 C125 ) C122_=_C127( C122 C127 ) C122_=_C142( C122 C142 ) C122_=_C163( C122 C163 ) C122_=_C218( C122 C218 ) C122_=_C220( C122 C220 ) \nC122_=_C221( C122 C221 ) C122_=_C224( C122 C224 ) C122_=_C225( C122 C225 ) C122_=_C226( C122 C226 ) C122_=_C227( C122 C227 ) C122_=_C228( C122 C228 ) \nC122_=_C229( C122 C229 ) C122_=_C230( C122 C230 ) C122_=_C231( C122 C231 ) C122_=_C232( C122 C232 ) C122_=_C233( C122 C233 ) C125_=_C127( C125 C127 ) \nC125_=_C185( C125 C185 ) C125_=_C203( C125 C203 ) C125_=_C220( C125 C220 ) C125_=_C253( C125 C253 ) C125_=_C267( C125 C267 ) C125_=_C299( C125 C299 ) \nC125_=_C300( C125 C300 ) C125_=_C301( C125 C301 ) C125_=_C303( C125 C303 ) C125_=_C304( C125 C304 ) C125_=_C305( C125 C305 ) C125_=_C306( C125 C306 ) \nC125_=_C307( C125 C307 ) C125_=_C308( C125 C308 ) C125_=_C309( C125 C309 ) C125_=_C310( C125 C310 ) C125_=_C311( C125 C311 ) C125_=_C312( C125 C312 ) \nC127_=_C209( C127 C209 ) C127_=_C225( C127 C225 ) C127_=_C255( C127 C255 ) C127_=_C273( C127 C273 ) C127_=_C358( C127 C358 ) C127_=_C713( C127 C713 ) \nC127_=_C1074( C127 C1074 ) C127_=_C1075( C127 C1075 ) C127_=_C1076( C127 C1076 ) C127_=_C1077( C127 C1077 ) C127_=_C1078( C127 C1078 ) C127_=_C1079( C127 C1079 ) \nC127_=_C1080( C127 C1080 ) C127_=_C1081( C127 C1081 ) C127_=_C1082( C127 C1082 ) C127_=_C1083( C127 C1083 ) C127_=_C1084( C127 C1084 ) C127_=_C1085( C127 C1085 ) \nC127_=_C1086( C127 C1086 ) C127_=_C1087( C127 C1087 ) C141_=_C142( C141 C142 ) C141_=_C144( C141 C144 ) C141_=_C145( C141 C145 ) C141_=_C146( C141 C146 ) \nC141_=_C149( C141 C149 ) C141_=_C150( C141 C150 ) C141_=_C152( C141 C152 ) C141_=_C153( C141 C153 ) C141_=_C154( C141 C154 ) C141_=_C155( C141 C155 ) \nC141_=_C156( C141 C156 ) C141_=_C157( C141 C157 ) C141_=_C158( C141 C158 ) C141_=_C159( C141 C159 ) C141_=_C160( C141 C160 ) C141_=_C161( C141 C161 ) \nC141_=_C162( C141 C162 ) C141_=_C201( C141 C201 ) C141_=_C203( C141 C203 ) C141_=_C204( C141 C204 ) C141_=_C205( C141 C205 ) C141_=_C208( C141 C208 ) \nC141_=_C209( C141 C209 ) C141_=_C210( C141 C210 ) C141_=_C211( C141 C211 ) C141_=_C212( C141 C212 ) C141_=_C213( C141 C213 ) C141_=_C214( C141 C214 ) \nC141_=_C215( C141 C215 ) C141_=_C216( C141 C216 ) C141_=_C217( C141 C217 ) C142_=_C144( C142 C144 ) C142_=_C145( C142 C145 ) C142_=_C146( C142 C146 ) \nC142_=_C149( C142 C149 ) C142_=_C150( C142 C150 ) C142_=_C152( C142 C152 ) C142_=_C153( C142 C153 ) C142_=_C154( C142 C154 ) C142_=_C155( C142 C155 ) \nC142_=_C156( C142 C156 ) C142_=_C157( C142 C157 ) C142_=_C158( C142 C158 ) C142_=_C159( C142 C159 ) C142_=_C160( C142 C160 ) C142_=_C161( C142 C161 ) \nC142_=_C163( C142 C163 ) C142_=_C218( C142 C218 ) C142_=_C220( C142 C220 ) C142_=_C221( C142 C221 ) C142_=_C224( C142 C224 ) C142_=_C225( C142 C225 ) \nC142_=_C226( C142 C226 ) C142_=_C227( C142 C227 ) C142_=_C228( C142 C228 ) C142_=_C229( C142 C229 ) C142_=_C230( C142 C230 ) C142_=_C231( C142 C231 ) \nC142_=_C232( C142 C232 ) C142_=_C233( C142 C233 ) C144_=_C145( C144 C145 ) C144_=_C146( C144 C146 ) C144_=_C149( C144 C149 ) C144_=_C150( C144 C150 ) \nC144_=_C152( C144 C152 ) C144_=_C153( C144 C153 ) C144_=_C154( C144 C154 ) C144_=_C155( C144 C155 ) C144_=_C156( C144 C156 ) C144_=_C157( C144 C157 ) \nC144_=_C158( C144 C158 ) C144_=_C159( C144 C159 ) C144_=_C160( C144 C160 ) C144_=_C161( C144 C161 ) C144_=_C218( C144 C218 ) C144_=_C234( C144 C234 ) \nC144_=_C253( C144 C253 ) C144_=_C254( C144 C254 ) C144_=_C255( C144 C255 ) C145_=_C146( C145 C146 ) C145_=_C149( C145 C149 ) C145_=_C150( C145 C150 ) \nC145_=_C152( C145 C152 ) C145_=_C153( C145 C153 ) C145_=_C154( C145 C154 ) C145_=_C155( C145 C155 ) C145_=_C156( C145 C156 ) C145_=_C157( C145 C157 ) \nC145_=_C158( C145 C158 ) C145_=_C159( C145 C159 ) C145_=_C160( C145 C160 ) C145_=_C161( C145 C161 ) C145_=_C165( C145 C165 ) C145_=_C235( C145 C235 ) \nC145_=_C267( C145 C267 ) C145_=_C268( C145 C268 ) C145_=_C269( C145 C269 ) C145_=_C272( C145 C272 ) C145_=_C273( C145 C273 ) C145_=_C274( C145 C274 ) \nC145_=_C275( C145 C275 ) C145_=_C276( C145 C276 ) C145_=_C277( C145 C277 ) C145_=_C278( C145 C278 ) C145_=_C279( C145 C279 ) C145_=_C280( C145 C280 ) \nC145_=_C281( C145 C281 ) C146_=_C149(</w:t>
      </w:r>
    </w:p>
    <w:p>
      <w:pPr>
        <w:pStyle w:val="PreformattedText"/>
        <w:bidi w:val="0"/>
        <w:spacing w:before="0" w:after="0"/>
        <w:jc w:val="left"/>
        <w:rPr/>
      </w:pPr>
      <w:r>
        <w:rPr/>
        <w:t xml:space="preserve"> </w:t>
      </w:r>
      <w:r>
        <w:rPr/>
        <w:t>C146 C149 ) C146_=_C150( C146 C150 ) C146_=_C152( C146 C152 ) C146_=_C153( C146 C153 ) C146_=_C154( C146 C154 ) \nC146_=_C155( C146 C155 ) C146_=_C156( C146 C156 ) C146_=_C157( C146 C157 ) C146_=_C158( C146 C158 ) C146_=_C159( C146 C159 ) C146_=_C160( C146 C160 ) \nC146_=_C161( C146 C161 ) C146_=_C236( C146 C236 ) C146_=_C282( C146 C282 ) C146_=_C283( C146 C283 ) C146_=_C284( C146 C284 ) C149_=_C150( C149 C150 ) \nC149_=_C152( C149 C152 ) C149_=_C153( C149 C153 ) C149_=_C154( C149 C154 ) C149_=_C155( C149 C155 ) C149_=_C156( C149 C156 ) C149_=_C157( C149 C157 ) \nC149_=_C158( C149 C158 ) C149_=_C159( C149 C159 ) C149_=_C160( C149 C160 ) C149_=_C161( C149 C161 ) C149_=_C239( C149 C239 ) C149_=_C283( C149 C283 ) \nC149_=_C299( C149 C299 ) C149_=_C314( C149 C314 ) C149_=_C329( C149 C329 ) C149_=_C345( C149 C345 ) C149_=_C346( C149 C346 ) C149_=_C347( C149 C347 ) \nC149_=_C348( C149 C348 ) C149_=_C349( C149 C349 ) C149_=_C350( C149 C350 ) C149_=_C351( C149 C351 ) C149_=_C352( C149 C352 ) C149_=_C353( C149 C353 ) \nC149_=_C354( C149 C354 ) C149_=_C355( C149 C355 ) C150_=_C152( C150 C152 ) C150_=_C153( C150 C153 ) C150_=_C154( C150 C154 ) C150_=_C155( C150 C155 ) \nC150_=_C156( C150 C156 ) C150_=_C157( C150 C157 ) C150_=_C158( C150 C158 ) C150_=_C159( C150 C159 ) C150_=_C160( C150 C160 ) C150_=_C161( C150 C161 ) \nC150_=_C284( C150 C284 ) C150_=_C331( C150 C331 ) C150_=_C818( C150 C818 ) C150_=_C819( C150 C819 ) C150_=_C820( C150 C820 ) C150_=_C821( C150 C821 ) \nC150_=_C822( C150 C822 ) C150_=_C823( C150 C823 ) C150_=_C824( C150 C824 ) C150_=_C825( C150 C825 ) C150_=_C826( C150 C826 ) C150_=_C827( C150 C827 ) \nC150_=_C828( C150 C828 ) C150_=_C829( C150 C829 ) C150_=_C830( C150 C830 ) C150_=_C831( C150 C831 ) C150_=_C832( C150 C832 ) C150_=_C833( C150 C833 ) \nC150_=_C834( C150 C834 ) C150_=_C835( C150 C835 ) C150_=_C836( C150 C836 ) C150_=_C837( C150 C837 ) C150_=_C838( C150 C838 ) C150_=_C839( C150 C839 ) \nC150_=_C840( C150 C840 ) C150_=_C841( C150 C841 ) C152_=_C153( C152 C153 ) C152_=_C154( C152 C154 ) C152_=_C155( C152 C155 ) C152_=_C156( C152 C156 ) \nC152_=_C157( C152 C157 ) C152_=_C158( C152 C158 ) C152_=_C159( C152 C159 ) C152_=_C160( C152 C160 ) C152_=_C161( C152 C161 ) C152_=_C170( C152 C170 ) \nC152_=_C210( C152 C210 ) C152_=_C242( C152 C242 ) C152_=_C274( C152 C274 ) C152_=_C333( C152 C333 ) C153_=_C154( C153 C154 ) C153_=_C155( C153 C155 ) \nC153_=_C156( C153 C156 ) C153_=_C157( C153 C157 ) C153_=_C158( C153 C158 ) C153_=_C159( C153 C159 ) C153_=_C160( C153 C160 ) C153_=_C161( C153 C161 ) \nC153_=_C335( C153 C335 ) C153_=_C348( C153 C348 ) C153_=_C820( C153 C820 ) C154_=_C155( C154 C155 ) C154_=_C156( C154 C156 ) C154_=_C157( C154 C157 ) \nC154_=_C158( C154 C158 ) C154_=_C159( C154 C159 ) C154_=_C160( C154 C160 ) C154_=_C161( C154 C161 ) C154_=_C226( C154 C226 ) C154_=_C303( C154 C303 ) \nC154_=_C1074( C154 C1074 ) C155_=_C156( C155 C156 ) C155_=_C157( C155 C157 ) C155_=_C158( C155 C158 ) C155_=_C159( C155 C159 ) C155_=_C160( C155 C160 ) \nC155_=_C161( C155 C161 ) C155_=_C172( C155 C172 ) C155_=_C211( C155 C211 ) C155_=_C245( C155 C245 ) C155_=_C275( C155 C275 ) C155_=_C336( C155 C336 ) \nC156_=_C157( C156 C157 ) C156_=_C158( C156 C158 ) C156_=_C159( C156 C159 ) C156_=_C160( C156 C160 ) C156_=_C161( C156 C161 ) C156_=_C173( C156 C173 ) \nC156_=_C212( C156 C212 ) C156_=_C246( C156 C246 ) C156_=_C276( C156 C276 ) C156_=_C337( C156 C337 ) C157_=_C158( C157 C158 ) C157_=_C159( C157 C159 ) \nC157_=_C160( C157 C160 ) C157_=_C161( C157 C161 ) C157_=_C338( C157 C338 ) C157_=_C349( C157 C349 ) C157_=_C823( C157 C823 ) C158_=_C159( C158 C159 ) \nC158_=_C160( C158 C160 ) C158_=_C161( C158 C161 ) C158_=_C339( C158 C339 ) C158_=_C350( C158 C350 ) C158_=_C828( C158 C828 ) C159_=_C160( C159 C160 ) \nC159_=_C161( C159 C161 ) C159_=_C227( C159 C227 ) C159_=_C305( C159 C305 ) C159_=_C1077( C159 C1077 ) C160_=_C161( C160 C161 ) C160_=_C340( C160 C340 ) \nC160_=_C351( C160 C351 ) C160_=_C835( C160 C835 ) C161_=_C181( C161 C181 ) C161_=_C232( C161 C232 ) C161_=_C311( C161 C311 ) C161_=_C1086( C161 C1086 ) \nC162_=_C163( C162 C163 ) C162_=_C165( C162 C165 ) C162_=_C168( C162 C168 ) C162_=_C170( C162 C170 ) C162_=_C171( C162 C171 ) C162_=_C172( C162 C172 ) \nC162_=_C173( C162 C173 ) C162_=_C174( C162 C174 ) C162_=_C175( C162 C175 ) C162_=_C176( C162 C176 ) C162_=_C177( C162 C177 ) C162_=_C178( C162 C178 ) \nC162_=_C179( C162 C179 ) C162_=_C180( C162 C180 ) C162_=_C181( C162 C181 ) C162_=_C201( C162 C201 ) C162_=_C203( C162 C203 ) C162_=_C204( C162 C204 ) \nC162_=_C205( C162 C205 ) C162_=_C208( C162 C208 ) C162_=_C209( C162 C209 ) C162_=_C210( C162 C210 ) C162_=_C211( C162 C211 ) C162_=_C212( C162 C212 ) \nC162_=_C213( C162 C213 ) C162_=_C214( C162 C214 ) C162_=_C215( C162 C215 ) C162_=_C216( C162 C216 ) C162_=_C217( C162 C217 ) C163_=_C165( C163 C165 ) \nC163_=_C168( C163 C168 ) C163_=_C170( C163 C170 ) C163_=_C171( C163 C171 ) C163_=_C172( C163 C172 ) C163_=_C173( C163 C173 ) C163_=_C174( C163 C174 ) \nC163_=_C175( C163 C175 ) C163_=_C176( C163 C176 ) C163_=_C177( C163 C177 ) C163_=_C178( C163 C178 ) C163_=_C179( C163 C179 ) C163_=_C180( C163 C180 ) \nC163_=_C181( C163 C181 ) C163_=_C218( C163 C218 ) C163_=_C220( C163 C220 ) C163_=_C221( C163 C221 ) C163_=_C224( C163 C224 ) C163_=_C225( C163 C225 ) \nC163_=_C226( C163 C226 ) C163_=_C227( C163 C227 ) C163_=_C228( C163 C228 ) C163_=_C229( C163 C229 ) C163_=_C230( C163 C230 ) C163_=_C231( C163 C231 ) \nC163_=_C232( C163 C232 ) C163_=_C233( C163 C233 ) C165_=_C168( C165 C168 ) C165_=_C170( C165 C170 ) C165_=_C171( C165 C171 ) C165_=_C172( C165 C172 ) \nC165_=_C173( C165 C173 ) C165_=_C174( C165 C174 ) C165_=_C175( C165 C175 ) C165_=_C176( C165 C176 ) C165_=_C177( C165 C177 ) C165_=_C178( C165 C178 ) \nC165_=_C179( C165 C179 ) C165_=_C180( C165 C180 ) C165_=_C181( C165 C181 ) C165_=_C235( C165 C235 ) C165_=_C267( C165 C267 ) C165_=_C268( C165 C268 ) \nC165_=_C269( C165 C269 ) C165_=_C272( C165 C272 ) C165_=_C273( C165 C273 ) C165_=_C274( C165 C274 ) C165_=_C275( C165 C275 ) C165_=_C276( C165 C276 ) \nC165_=_C277( C165 C277 ) C165_=_C278( C165 C278 ) C165_=_C279( C165 C279 ) C165_=_C280( C165 C280 ) C165_=_C281( C165 C281 ) C168_=_C170( C168 C170 ) \nC168_=_C171( C168 C171 ) C168_=_C172( C168 C172 ) C168_=_C173( C168 C173 ) C168_=_C174( C168 C174 ) C168_=_C175( C168 C175 ) C168_=_C176( C168 C176 ) \nC168_=_C177( C168 C177 ) C168_=_C178( C168 C178 ) C168_=_C179( C168 C179 ) C168_=_C180( C168 C180 ) C168_=_C181( C168 C181 ) C168_=_C240( C168 C240 ) \nC168_=_C300( C168 C300 ) C168_=_C315( C168 C315 ) C168_=_C330( C168 C330 ) C168_=_C356( C168 C356 ) C168_=_C357( C168 C357 ) C168_=_C358( C168 C358 ) \nC168_=_C359( C168 C359 ) C168_=_C360( C168 C360 ) C168_=_C361( C168 C361 ) C168_=_C362( C168 C362 ) C168_=_C363( C168 C363 ) C168_=_C364( C168 C364 ) \nC168_=_C365( C168 C365 ) C168_=_C366( C168 C366 ) C170_=_C171( C170 C171 ) C170_=_C172( C170 C172 ) C170_=_C173( C170 C173 ) C170_=_C174( C170 C174 ) \nC170_=_C175( C170 C175 ) C170_=_C176( C170 C176 ) C170_=_C177( C170 C177 ) C170_=_C178( C170 C178 ) C170_=_C179( C170 C179 ) C170_=_C180( C170 C180 ) \nC170_=_C181( C170 C181 ) C170_=_C210( C170 C210 ) C170_=_C242( C170 C242 ) C170_=_C274( C170 C274 ) C170_=_C333( C170 C333 ) C171_=_C172( C171 C172 ) \nC171_=_C173( C171 C173 ) C171_=_C174( C171 C174 ) C171_=_C175( C171 C175 ) C171_=_C176( C171 C176 ) C171_=_C177( C171 C177 ) C171_=_C178( C171 C178 ) \nC171_=_C179( C171 C179 ) C171_=_C180( C171 C180 ) C171_=_C181( C171 C181 ) C172_=_C173( C172 C173 ) C172_=_C174( C172 C174 ) C172_=_C175( C172 C175 ) \nC172_=_C176( C172 C176 ) C172_=_C177( C172 C177 ) C172_=_C178( C172 C178 ) C172_=_C179( C172 C179 ) C172_=_C180( C172 C180 ) C172_=_C181( C172 C181 ) \nC172_=_C211( C172 C211 ) C172_=_C245( C172 C245 ) C172_=_C275( C172 C275 ) C172_=_C336( C172 C336 ) C173_=_C174( C173 C174 ) C173_=_C175( C173 C175 ) \nC173_=_C176( C173 C176 ) C173_=_C177( C173 C177 ) C173_=_C178( C173 C178 ) C173_=_C179( C173 C179 ) C173_=_C180( C173 C180 ) C173_=_C181( C173 C181 ) \nC173_=_C212( C173 C212 ) C173_=_C246( C173 C246 ) C173_=_C276( C173 C276 ) C173_=_C337( C173 C337 ) C174_=_C175( C174 C175 ) C174_=_C176( C174 C176 ) \nC174_=_C177( C174 C177 ) C174_=_C178( C174 C178 ) C174_=_C179( C174 C179 ) C174_=_C180( C174 C180 ) C174_=_C181( C174 C181 ) C175_=_C176( C175 C176 ) \nC175_=_C177( C175 C177 ) C175_=_C178( C175 C178 ) C175_=_C179( C175 C179 ) C175_=_C180( C175 C180 ) C175_=_C181( C175 C181 ) C176_=_C177( C176 C177 ) \nC176_=_C178( C176 C178 ) C176_=_C179( C176 C179 ) C176_=_C180( C176 C180 ) C176_=_C181( C176 C181 ) C177_=_C178( C177 C178 ) C177_=_C179( C177 C179 ) \nC177_=_C180( C177 C180 ) C177_=_C181( C177 C181 ) C177_=_C213( C177 C213 ) C177_=_C228( C177 C228 ) C177_=_C277( C177 C277 ) C177_=_C320( C177 C320 ) \nC177_=_C360( C177 C360 ) C177_=_C1080( C177 C1080 ) C178_=_C179( C178 C179 ) C178_=_C180( C178 C180 ) C178_=_C181( C178 C181 ) C179_=_C180( C179 C180 ) \nC179_=_C181( C179 C181 ) C179_=_C214( C179 C214 ) C179_=_C229( C179 C229 ) C179_=_C278( C179 C278 ) C179_=_C324( C179 C324 ) C179_=_C361( C179 C361 ) \nC179_=_C1084( C179 C1084 ) C180_=_C181( C180 C181 ) C180_=_C216( C180 C216 ) C180_=_C231( C180 C231 ) C180_=_C280( C180 C280 ) C180_=_C327( C180 C327 ) \nC180_=_C364( C180 C364 ) C180_=_C1085( C180 C1085 ) C181_=_C232( C181 C232 ) C181_=_C311( C181 C311 ) C181_=_C1086( C181 C1086 ) C182_=_C185( C182 C185 ) \nC182_=_C186( C182 C186 ) C182_=_C201( C182 C201 ) C182_=_C234( C182 C234 ) C182_=_C235( C182 C235 ) C182_=_C236( C182 C236 ) C182_=_C239( C182 C239 ) \nC182_=_C240( C182 C240 ) C182_=_C241( C182 C241 ) C182_=_C242( C182 C242 ) C182_=_C243( C182 C243 ) C182_=_C244( C182 C244 ) C182_=_C245( C182 C245 ) \nC182_=_C246( C182 C246 ) C182_=_C247( C182 C247 ) C182_=_C248( C182 C248 ) C182_=_C249( C182 C249 ) C182_=_C250( C182 C250 ) C182_=_C251( C182 C251 ) \nC185_=_C186( C185 C186 ) C185_=_C203( C185 C203</w:t>
      </w:r>
    </w:p>
    <w:p>
      <w:pPr>
        <w:pStyle w:val="PreformattedText"/>
        <w:bidi w:val="0"/>
        <w:spacing w:before="0" w:after="0"/>
        <w:jc w:val="left"/>
        <w:rPr/>
      </w:pPr>
      <w:r>
        <w:rPr/>
        <w:t xml:space="preserve"> </w:t>
      </w:r>
      <w:r>
        <w:rPr/>
        <w:t>) C185_=_C220( C185 C220 ) C185_=_C253( C185 C253 ) C185_=_C267( C185 C267 ) C185_=_C299( C185 C299 ) \nC185_=_C300( C185 C300 ) C185_=_C301( C185 C301 ) C185_=_C303( C185 C303 ) C185_=_C304( C185 C304 ) C185_=_C305( C185 C305 ) C185_=_C306( C185 C306 ) \nC185_=_C307( C185 C307 ) C185_=_C308( C185 C308 ) C185_=_C309( C185 C309 ) C185_=_C310( C185 C310 ) C185_=_C311( C185 C311 ) C185_=_C312( C185 C312 ) \nC186_=_C204( C186 C204 ) C186_=_C221( C186 C221 ) C186_=_C254( C186 C254 ) C186_=_C268( C186 C268 ) C186_=_C314( C186 C314 ) C186_=_C315( C186 C315 ) \nC186_=_C316( C186 C316 ) C186_=_C318( C186 C318 ) C186_=_C319( C186 C319 ) C186_=_C320( C186 C320 ) C186_=_C321( C186 C321 ) C186_=_C322( C186 C322 ) \nC186_=_C323( C186 C323 ) C186_=_C324( C186 C324 ) C186_=_C325( C186 C325 ) C186_=_C326( C186 C326 ) C186_=_C327( C186 C327 ) C186_=_C328( C186 C328 ) \nC201_=_C203( C201 C203 ) C201_=_C204( C201 C204 ) C201_=_C205( C201 C205 ) C201_=_C208( C201 C208 ) C201_=_C209( C201 C209 ) C201_=_C210( C201 C210 ) \nC201_=_C211( C201 C211 ) C201_=_C212( C201 C212 ) C201_=_C213( C201 C213 ) C201_=_C214( C201 C214 ) C201_=_C215( C201 C215 ) C201_=_C216( C201 C216 ) \nC201_=_C217( C201 C217 ) C201_=_C234( C201 C234 ) C201_=_C235( C201 C235 ) C201_=_C236( C201 C236 ) C201_=_C239( C201 C239 ) C201_=_C240( C201 C240 ) \nC201_=_C241( C201 C241 ) C201_=_C242( C201 C242 ) C201_=_C243( C201 C243 ) C201_=_C244( C201 C244 ) C201_=_C245( C201 C245 ) C201_=_C246( C201 C246 ) \nC201_=_C247( C201 C247 ) C201_=_C248( C201 C248 ) C201_=_C249( C201 C249 ) C201_=_C250( C201 C250 ) C201_=_C251( C201 C251 ) C203_=_C204( C203 C204 ) \nC203_=_C205( C203 C205 ) C203_=_C208( C203 C208 ) C203_=_C209( C203 C209 ) C203_=_C210( C203 C210 ) C203_=_C211( C203 C211 ) C203_=_C212( C203 C212 ) \nC203_=_C213( C203 C213 ) C203_=_C214( C203 C214 ) C203_=_C215( C203 C215 ) C203_=_C216( C203 C216 ) C203_=_C217( C203 C217 ) C203_=_C220( C203 C220 ) \nC203_=_C253( C203 C253 ) C203_=_C267( C203 C267 ) C203_=_C299( C203 C299 ) C203_=_C300( C203 C300 ) C203_=_C301( C203 C301 ) C203_=_C303( C203 C303 ) \nC203_=_C304( C203 C304 ) C203_=_C305( C203 C305 ) C203_=_C306( C203 C306 ) C203_=_C307( C203 C307 ) C203_=_C308( C203 C308 ) C203_=_C309( C203 C309 ) \nC203_=_C310( C203 C310 ) C203_=_C311( C203 C311 ) C203_=_C312( C203 C312 ) C204_=_C205( C204 C205 ) C204_=_C208( C204 C208 ) C204_=_C209( C204 C209 ) \nC204_=_C210( C204 C210 ) C204_=_C211( C204 C211 ) C204_=_C212( C204 C212 ) C204_=_C213( C204 C213 ) C204_=_C214( C204 C214 ) C204_=_C215( C204 C215 ) \nC204_=_C216( C204 C216 ) C204_=_C217( C204 C217 ) C204_=_C221( C204 C221 ) C204_=_C254( C204 C254 ) C204_=_C268( C204 C268 ) C204_=_C314( C204 C314 ) \nC204_=_C315( C204 C315 ) C204_=_C316( C204 C316 ) C204_=_C318( C204 C318 ) C204_=_C319( C204 C319 ) C204_=_C320( C204 C320 ) C204_=_C321( C204 C321 ) \nC204_=_C322( C204 C322 ) C204_=_C323( C204 C323 ) C204_=_C324( C204 C324 ) C204_=_C325( C204 C325 ) C204_=_C326( C204 C326 ) C204_=_C327( C204 C327 ) \nC204_=_C328( C204 C328 ) C205_=_C208( C205 C208 ) C205_=_C209( C205 C209 ) C205_=_C210( C205 C210 ) C205_=_C211( C205 C211 ) C205_=_C212( C205 C212 ) \nC205_=_C213( C205 C213 ) C205_=_C214( C205 C214 ) C205_=_C215( C205 C215 ) C205_=_C216( C205 C216 ) C205_=_C217( C205 C217 ) C205_=_C269( C205 C269 ) \nC205_=_C282( C205 C282 ) C205_=_C329( C205 C329 ) C205_=_C330( C205 C330 ) C205_=_C331( C205 C331 ) C205_=_C332( C205 C332 ) C205_=_C333( C205 C333 ) \nC205_=_C334( C205 C334 ) C205_=_C335( C205 C335 ) C205_=_C336( C205 C336 ) C205_=_C337( C205 C337 ) C205_=_C338( C205 C338 ) C205_=_C339( C205 C339 ) \nC205_=_C340( C205 C340 ) C205_=_C341( C205 C341 ) C205_=_C342( C205 C342 ) C208_=_C209( C208 C209 ) C208_=_C210( C208 C210 ) C208_=_C211( C208 C211 ) \nC208_=_C212( C208 C212 ) C208_=_C213( C208 C213 ) C208_=_C214( C208 C214 ) C208_=_C215( C208 C215 ) C208_=_C216( C208 C216 ) C208_=_C217( C208 C217 ) \nC208_=_C224( C208 C224 ) C208_=_C272( C208 C272 ) C208_=_C301( C208 C301 ) C208_=_C345( C208 C345 ) C208_=_C356( C208 C356 ) C209_=_C210( C209 C210 ) \nC209_=_C211( C209 C211 ) C209_=_C212( C209 C212 ) C209_=_C213( C209 C213 ) C209_=_C214( C209 C214 ) C209_=_C215( C209 C215 ) C209_=_C216( C209 C216 ) \nC209_=_C217( C209 C217 ) C209_=_C225( C209 C225 ) C209_=_C255( C209 C255 ) C209_=_C273( C209 C273 ) C209_=_C358( C209 C358 ) C209_=_C713( C209 C713 ) \nC209_=_C1074( C209 C1074 ) C209_=_C1075( C209 C1075 ) C209_=_C1076( C209 C1076 ) C209_=_C1077( C209 C1077 ) C209_=_C1078( C209 C1078 ) C209_=_C1079( C209 C1079 ) \nC209_=_C1080( C209 C1080 ) C209_=_C1081( C209 C1081 ) C209_=_C1082( C209 C1082 ) C209_=_C1083( C209 C1083 ) C209_=_C1084( C209 C1084 ) C209_=_C1085( C209 C1085 ) \nC209_=_C1086( C209 C1086 ) C209_=_C1087( C209 C1087 ) C210_=_C211( C210 C211 ) C210_=_C212( C210 C212 ) C210_=_C213( C210 C213 ) C210_=_C214( C210 C214 ) \nC210_=_C215( C210 C215 ) C210_=_C216( C210 C216 ) C210_=_C217( C210 C217 ) C210_=_C242( C210 C242 ) C210_=_C274( C210 C274 ) C210_=_C333( C210 C333 ) \nC211_=_C212( C211 C212 ) C211_=_C213( C211 C213 ) C211_=_C214( C211 C214 ) C211_=_C215( C211 C215 ) C211_=_C216( C211 C216 ) C211_=_C217( C211 C217 ) \nC211_=_C245( C211 C245 ) C211_=_C275( C211 C275 ) C211_=_C336( C211 C336 ) C212_=_C213( C212 C213 ) C212_=_C214( C212 C214 ) C212_=_C215( C212 C215 ) \nC212_=_C216( C212 C216 ) C212_=_C217( C212 C217 ) C212_=_C246( C212 C246 ) C212_=_C276( C212 C276 ) C212_=_C337( C212 C337 ) C213_=_C214( C213 C214 ) \nC213_=_C215( C213 C215 ) C213_=_C216( C213 C216 ) C213_=_C217( C213 C217 ) C213_=_C228( C213 C228 ) C213_=_C277( C213 C277 ) C213_=_C320( C213 C320 ) \nC213_=_C360( C213 C360 ) C213_=_C1080( C213 C1080 ) C214_=_C215( C214 C215 ) C214_=_C216( C214 C216 ) C214_=_C217( C214 C217 ) C214_=_C229( C214 C229 ) \nC214_=_C278( C214 C278 ) C214_=_C324( C214 C324 ) C214_=_C361( C214 C361 ) C214_=_C1084( C214 C1084 ) C215_=_C216( C215 C216 ) C215_=_C217( C215 C217 ) \nC215_=_C230( C215 C230 ) C215_=_C279( C215 C279 ) C215_=_C310( C215 C310 ) C215_=_C353( C215 C353 ) C215_=_C363( C215 C363 ) C216_=_C217( C216 C217 ) \nC216_=_C231( C216 C231 ) C216_=_C280( C216 C280 ) C216_=_C327( C216 C327 ) C216_=_C364( C216 C364 ) C216_=_C1085( C216 C1085 ) C217_=_C233( C217 C233 ) \nC217_=_C281( C217 C281 ) C217_=_C312( C217 C312 ) C217_=_C355( C217 C355 ) C217_=_C366( C217 C366 ) C218_=_C220( C218 C220 ) C218_=_C221( C218 C221 ) \nC218_=_C224( C218 C224 ) C218_=_C225( C218 C225 ) C218_=_C226( C218 C226 ) C218_=_C227( C218 C227 ) C218_=_C228( C218 C228 ) C218_=_C229( C218 C229 ) \nC218_=_C230( C218 C230 ) C218_=_C231( C218 C231 ) C218_=_C232( C218 C232 ) C218_=_C233( C218 C233 ) C218_=_C234( C218 C234 ) C218_=_C253( C218 C253 ) \nC218_=_C254( C218 C254 ) C218_=_C255( C218 C255 ) C220_=_C221( C220 C221 ) C220_=_C224( C220 C224 ) C220_=_C225( C220 C225 ) C220_=_C226( C220 C226 ) \nC220_=_C227( C220 C227 ) C220_=_C228( C220 C228 ) C220_=_C229( C220 C229 ) C220_=_C230( C220 C230 ) C220_=_C231( C220 C231 ) C220_=_C232( C220 C232 ) \nC220_=_C233( C220 C233 ) C220_=_C253( C220 C253 ) C220_=_C267( C220 C267 ) C220_=_C299( C220 C299 ) C220_=_C300( C220 C300 ) C220_=_C301( C220 C301 ) \nC220_=_C303( C220 C303 ) C220_=_C304( C220 C304 ) C220_=_C305( C220 C305 ) C220_=_C306( C220 C306 ) C220_=_C307( C220 C307 ) C220_=_C308( C220 C308 ) \nC220_=_C309( C220 C309 ) C220_=_C310( C220 C310 ) C220_=_C311( C220 C311 ) C220_=_C312( C220 C312 ) C221_=_C224( C221 C224 ) C221_=_C225( C221 C225 ) \nC221_=_C226( C221 C226 ) C221_=_C227( C221 C227 ) C221_=_C228( C221 C228 ) C221_=_C229( C221 C229 ) C221_=_C230( C221 C230 ) C221_=_C231( C221 C231 ) \nC221_=_C232( C221 C232 ) C221_=_C233( C221 C233 ) C221_=_C254( C221 C254 ) C221_=_C268( C221 C268 ) C221_=_C314( C221 C314 ) C221_=_C315( C221 C315 ) \nC221_=_C316( C221 C316 ) C221_=_C318( C221 C318 ) C221_=_C319( C221 C319 ) C221_=_C320( C221 C320 ) C221_=_C321( C221 C321 ) C221_=_C322( C221 C322 ) \nC221_=_C323( C221 C323 ) C221_=_C324( C221 C324 ) C221_=_C325( C221 C325 ) C221_=_C326( C221 C326 ) C221_=_C327( C221 C327 ) C221_=_C328( C221 C328 ) \nC224_=_C225( C224 C225 ) C224_=_C226( C224 C226 ) C224_=_C227( C224 C227 ) C224_=_C228( C224 C228 ) C224_=_C229( C224 C229 ) C224_=_C230( C224 C230 ) \nC224_=_C231( C224 C231 ) C224_=_C232( C224 C232 ) C224_=_C233( C224 C233 ) C224_=_C272( C224 C272 ) C224_=_C301( C224 C301 ) C224_=_C345( C224 C345 ) \nC224_=_C356( C224 C356 ) C225_=_C226( C225 C226 ) C225_=_C227( C225 C227 ) C225_=_C228( C225 C228 ) C225_=_C229( C225 C229 ) C225_=_C230( C225 C230 ) \nC225_=_C231( C225 C231 ) C225_=_C232( C225 C232 ) C225_=_C233( C225 C233 ) C225_=_C255( C225 C255 ) C225_=_C273( C225 C273 ) C225_=_C358( C225 C358 ) \nC225_=_C713( C225 C713 ) C225_=_C1074( C225 C1074 ) C225_=_C1075( C225 C1075 ) C225_=_C1076( C225 C1076 ) C225_=_C1077( C225 C1077 ) C225_=_C1078( C225 C1078 ) \nC225_=_C1079( C225 C1079 ) C225_=_C1080( C225 C1080 ) C225_=_C1081( C225 C1081 ) C225_=_C1082( C225 C1082 ) C225_=_C1083( C225 C1083 ) C225_=_C1084( C225 C1084 ) \nC225_=_C1085( C225 C1085 ) C225_=_C1086( C225 C1086 ) C225_=_C1087( C225 C1087 ) C226_=_C227( C226 C227 ) C226_=_C228( C226 C228 ) C226_=_C229( C226 C229 ) \nC226_=_C230( C226 C230 ) C226_=_C231( C226 C231 ) C226_=_C232( C226 C232 ) C226_=_C233( C226 C233 ) C226_=_C303( C226 C303 ) C226_=_C1074( C226 C1074 ) \nC227_=_C228( C227 C228 ) C227_=_C229( C227 C229 ) C227_=_C230( C227 C230 ) C227_=_C231( C227 C231 ) C227_=_C232( C227 C232 ) C227_=_C233( C227 C233 ) \nC227_=_C305( C227 C305 ) C227_=_C1077( C227 C1077 ) C228_=_C229( C228 C229 ) C228_=_C230( C228 C230 ) C228_=_C231( C228 C231 ) C228_=_C232( C228 C232 ) \nC228_=_C233( C228 C233 ) C228_=_C277( C228 C277 ) C228_=_C320( C228 C320 ) C228_=_C360( C228 C360 ) C228_=_C1080( C228 C1080 ) C229_=_C230( C229 C230 ) \nC229_=_C231( C229 C231 ) C229_=_C232( C229 C232 ) C229_=_C233( C229 C233 ) C229_=_C278( C229 C278 ) C229_=_C324( C229 C324 ) C229_=_C361( C229 C361 ) \nC229_=_C1084(</w:t>
      </w:r>
    </w:p>
    <w:p>
      <w:pPr>
        <w:pStyle w:val="PreformattedText"/>
        <w:bidi w:val="0"/>
        <w:spacing w:before="0" w:after="0"/>
        <w:jc w:val="left"/>
        <w:rPr/>
      </w:pPr>
      <w:r>
        <w:rPr/>
        <w:t xml:space="preserve"> </w:t>
      </w:r>
      <w:r>
        <w:rPr/>
        <w:t>C229 C1084 ) C230_=_C231( C230 C231 ) C230_=_C232( C230 C232 ) C230_=_C233( C230 C233 ) C230_=_C279( C230 C279 ) C230_=_C310( C230 C310 ) \nC230_=_C353( C230 C353 ) C230_=_C363( C230 C363 ) C231_=_C232( C231 C232 ) C231_=_C233( C231 C233 ) C231_=_C280( C231 C280 ) C231_=_C327( C231 C327 ) \nC231_=_C364( C231 C364 ) C231_=_C1085( C231 C1085 ) C232_=_C233( C232 C233 ) C232_=_C311( C232 C311 ) C232_=_C1086( C232 C1086 ) C233_=_C281( C233 C281 ) \nC233_=_C312( C233 C312 ) C233_=_C355( C233 C355 ) C233_=_C366( C233 C366 ) C234_=_C235( C234 C235 ) C234_=_C236( C234 C236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53( C234 C253 ) C234_=_C254( C234 C254 ) C234_=_C255( C234 C255 ) C235_=_C236( C235 C236 ) C235_=_C239( C235 C239 ) C235_=_C240( C235 C240 ) \nC235_=_C241( C235 C241 ) C235_=_C242( C235 C242 ) C235_=_C243( C235 C243 ) C235_=_C244( C235 C244 ) C235_=_C245( C235 C245 ) C235_=_C246( C235 C246 ) \nC235_=_C247( C235 C247 ) C235_=_C248( C235 C248 ) C235_=_C249( C235 C249 ) C235_=_C250( C235 C250 ) C235_=_C251( C235 C251 ) C235_=_C267( C235 C267 ) \nC235_=_C268( C235 C268 ) C235_=_C269( C235 C269 ) C235_=_C272( C235 C272 ) C235_=_C273( C235 C273 ) C235_=_C274( C235 C274 ) C235_=_C275( C235 C275 ) \nC235_=_C276( C235 C276 ) C235_=_C277( C235 C277 ) C235_=_C278( C235 C278 ) C235_=_C279( C235 C279 ) C235_=_C280( C235 C280 ) C235_=_C281( C235 C281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82( C236 C282 ) C236_=_C283( C236 C283 ) C236_=_C284( C236 C284 ) C239_=_C240( C239 C240 ) C239_=_C241( C239 C241 ) \nC239_=_C242( C239 C242 ) C239_=_C243( C239 C243 ) C239_=_C244( C239 C244 ) C239_=_C245( C239 C245 ) C239_=_C246( C239 C246 ) C239_=_C247( C239 C247 ) \nC239_=_C248( C239 C248 ) C239_=_C249( C239 C249 ) C239_=_C250( C239 C250 ) C239_=_C251( C239 C251 ) C239_=_C283( C239 C283 ) C239_=_C299( C239 C299 ) \nC239_=_C314( C239 C314 ) C239_=_C329( C239 C329 ) C239_=_C345( C239 C345 ) C239_=_C346( C239 C346 ) C239_=_C347( C239 C347 ) C239_=_C348( C239 C348 ) \nC239_=_C349( C239 C349 ) C239_=_C350( C239 C350 ) C239_=_C351( C239 C351 ) C239_=_C352( C239 C352 ) C239_=_C353( C239 C353 ) C239_=_C354( C239 C354 ) \nC239_=_C355( C239 C355 ) C240_=_C241( C240 C241 ) C240_=_C242( C240 C242 ) C240_=_C243( C240 C243 ) C240_=_C244( C240 C244 ) C240_=_C245( C240 C245 ) \nC240_=_C246( C240 C246 ) C240_=_C247( C240 C247 ) C240_=_C248( C240 C248 ) C240_=_C249( C240 C249 ) C240_=_C250( C240 C250 ) C240_=_C251( C240 C251 ) \nC240_=_C300( C240 C300 ) C240_=_C315( C240 C315 ) C240_=_C330( C240 C330 ) C240_=_C356( C240 C356 ) C240_=_C357( C240 C357 ) C240_=_C358( C240 C358 ) \nC240_=_C359( C240 C359 ) C240_=_C360( C240 C360 ) C240_=_C361( C240 C361 ) C240_=_C362( C240 C362 ) C240_=_C363( C240 C363 ) C240_=_C364( C240 C364 ) \nC240_=_C365( C240 C365 ) C240_=_C366( C240 C366 ) C241_=_C242( C241 C242 ) C241_=_C243( C241 C243 ) C241_=_C244( C241 C244 ) C241_=_C245( C241 C245 ) \nC241_=_C246( C241 C246 ) C241_=_C247( C241 C247 ) C241_=_C248( C241 C248 ) C241_=_C249( C241 C249 ) C241_=_C250( C241 C250 ) C241_=_C251( C241 C251 ) \nC241_=_C316( C241 C316 ) C241_=_C332( C241 C332 ) C241_=_C346( C241 C346 ) C241_=_C357( C241 C357 ) C242_=_C243( C242 C243 ) C242_=_C244( C242 C244 ) \nC242_=_C245( C242 C245 ) C242_=_C246( C242 C246 ) C242_=_C247( C242 C247 ) C242_=_C248( C242 C248 ) C242_=_C249( C242 C249 ) C242_=_C250( C242 C250 ) \nC242_=_C251( C242 C251 ) C242_=_C274( C242 C274 ) C242_=_C333( C242 C333 ) C243_=_C244( C243 C244 ) C243_=_C245( C243 C245 ) C243_=_C246( C243 C246 ) \nC243_=_C247( C243 C247 ) C243_=_C248( C243 C248 ) C243_=_C249( C243 C249 ) C243_=_C250( C243 C250 ) C243_=_C251( C243 C251 ) C244_=_C245( C244 C245 ) \nC244_=_C246( C244 C246 ) C244_=_C247( C244 C247 ) C244_=_C248( C244 C248 ) C244_=_C249( C244 C249 ) C244_=_C250( C244 C250 ) C244_=_C251( C244 C251 ) \nC244_=_C318( C244 C318 ) C244_=_C334( C244 C334 ) C244_=_C347( C244 C347 ) C244_=_C359( C244 C359 ) C245_=_C246( C245 C246 ) C245_=_C247( C245 C247 ) \nC245_=_C248( C245 C248 ) C245_=_C249( C245 C249 ) C245_=_C250( C245 C250 ) C245_=_C251( C245 C251 ) C245_=_C275( C245 C275 ) C245_=_C336( C245 C336 ) \nC246_=_C247( C246 C247 ) C246_=_C248( C246 C248 ) C246_=_C249( C246 C249 ) C246_=_C250( C246 C250 ) C246_=_C251( C246 C251 ) C246_=_C276( C246 C276 ) \nC246_=_C337( C246 C337 ) C247_=_C248( C247 C248 ) C247_=_C249( C247 C249 ) C247_=_C250( C247 C250 ) C247_=_C251( C247 C251 ) C248_=_C249( C248 C249 ) \nC248_=_C250( C248 C250 ) C248_=_C251( C248 C251 ) C248_=_C307( C248 C307 ) C248_=_C322( C248 C322 ) C249_=_C250( C249 C250 ) C249_=_C251( C249 C251 ) \nC250_=_C251( C250 C251 ) C250_=_C326( C250 C326 ) C250_=_C341( C250 C341 ) C250_=_C352( C250 C352 ) C250_=_C362( C250 C362 ) C251_=_C328( C251 C328 ) \nC251_=_C342( C251 C342 ) C251_=_C354( C251 C354 ) C251_=_C365( C251 C365 ) C253_=_C254( C253 C254 ) C253_=_C255( C253 C255 ) C253_=_C267( C253 C267 ) \nC253_=_C299( C253 C299 ) C253_=_C300( C253 C300 ) C253_=_C301( C253 C301 ) C253_=_C303( C253 C303 ) C253_=_C304( C253 C304 ) C253_=_C305( C253 C305 ) \nC253_=_C306( C253 C306 ) C253_=_C307( C253 C307 ) C253_=_C308( C253 C308 ) C253_=_C309( C253 C309 ) C253_=_C310( C253 C310 ) C253_=_C311( C253 C311 ) \nC253_=_C312( C253 C312 ) C254_=_C255( C254 C255 ) C254_=_C268( C254 C268 ) C254_=_C314( C254 C314 ) C254_=_C315( C254 C315 ) C254_=_C316( C254 C316 ) \nC254_=_C318( C254 C318 ) C254_=_C319( C254 C319 ) C254_=_C320( C254 C320 ) C254_=_C321( C254 C321 ) C254_=_C322( C254 C322 ) C254_=_C323( C254 C323 ) \nC254_=_C324( C254 C324 ) C254_=_C325( C254 C325 ) C254_=_C326( C254 C326 ) C254_=_C327( C254 C327 ) C254_=_C328( C254 C328 ) C255_=_C273( C255 C273 ) \nC255_=_C358( C255 C358 ) C255_=_C713( C255 C713 ) C255_=_C1074( C255 C1074 ) C255_=_C1075( C255 C1075 ) C255_=_C1076( C255 C1076 ) C255_=_C1077( C255 C1077 ) \nC255_=_C1078( C255 C1078 ) C255_=_C1079( C255 C1079 ) C255_=_C1080( C255 C1080 ) C255_=_C1081( C255 C1081 ) C255_=_C1082( C255 C1082 ) C255_=_C1083( C255 C1083 ) \nC255_=_C1084( C255 C1084 ) C255_=_C1085( C255 C1085 ) C255_=_C1086( C255 C1086 ) C255_=_C1087( C255 C1087 ) C267_=_C268( C267 C268 ) C267_=_C269( C267 C269 ) \nC267_=_C272( C267 C272 ) C267_=_C273( C267 C273 ) C267_=_C274( C267 C274 ) C267_=_C275( C267 C275 ) C267_=_C276( C267 C276 ) C267_=_C277( C267 C277 ) \nC267_=_C278( C267 C278 ) C267_=_C279( C267 C279 ) C267_=_C280( C267 C280 ) C267_=_C281( C267 C281 ) C267_=_C299( C267 C299 ) C267_=_C300( C267 C300 ) \nC267_=_C301( C267 C301 ) C267_=_C303( C267 C303 ) C267_=_C304( C267 C304 ) C267_=_C305( C267 C305 ) C267_=_C306( C267 C306 ) C267_=_C307( C267 C307 ) \nC267_=_C308( C267 C308 ) C267_=_C309( C267 C309 ) C267_=_C310( C267 C310 ) C267_=_C311( C267 C311 ) C267_=_C312( C267 C312 ) C268_=_C269( C268 C269 ) \nC268_=_C272( C268 C272 ) C268_=_C273( C268 C273 ) C268_=_C274( C268 C274 ) C268_=_C275( C268 C275 ) C268_=_C276( C268 C276 ) C268_=_C277( C268 C277 ) \nC268_=_C278( C268 C278 ) C268_=_C279( C268 C279 ) C268_=_C280( C268 C280 ) C268_=_C281( C268 C281 ) C268_=_C314( C268 C314 ) C268_=_C315( C268 C315 ) \nC268_=_C316( C268 C316 ) C268_=_C318( C268 C318 ) C268_=_C319( C268 C319 ) C268_=_C320( C268 C320 ) C268_=_C321( C268 C321 ) C268_=_C322( C268 C322 ) \nC268_=_C323( C268 C323 ) C268_=_C324( C268 C324 ) C268_=_C325( C268 C325 ) C268_=_C326( C268 C326 ) C268_=_C327( C268 C327 ) C268_=_C328( C268 C328 ) \nC269_=_C272( C269 C272 ) C269_=_C273( C269 C273 ) C269_=_C274( C269 C274 ) C269_=_C275( C269 C275 ) C269_=_C276( C269 C276 ) C269_=_C277( C269 C277 ) \nC269_=_C278( C269 C278 ) C269_=_C279( C269 C279 ) C269_=_C280( C269 C280 ) C269_=_C281( C269 C281 ) C269_=_C282( C269 C282 ) C269_=_C329( C269 C329 ) \nC269_=_C330( C269 C330 ) C269_=_C331( C269 C331 ) C269_=_C332( C269 C332 ) C269_=_C333( C269 C333 ) C269_=_C334( C269 C334 ) C269_=_C335( C269 C335 ) \nC269_=_C336( C269 C336 ) C269_=_C337( C269 C337 ) C269_=_C338( C269 C338 ) C269_=_C339( C269 C339 ) C269_=_C340( C269 C340 ) C269_=_C341( C269 C341 ) \nC269_=_C342( C269 C342 ) C272_=_C273( C272 C273 ) C272_=_C274( C272 C274 ) C272_=_C275( C272 C275 ) C272_=_C276( C272 C276 ) C272_=_C277( C272 C277 ) \nC272_=_C278( C272 C278 ) C272_=_C279( C272 C279 ) C272_=_C280( C272 C280 ) C272_=_C281( C272 C281 ) C272_=_C301( C272 C301 ) C272_=_C345( C272 C345 ) \nC272_=_C356( C272 C356 ) C273_=_C274( C273 C274 ) C273_=_C275( C273 C275 ) C273_=_C276( C273 C276 ) C273_=_C277( C273 C277 ) C273_=_C278( C273 C278 ) \nC273_=_C279( C273 C279 ) C273_=_C280( C273 C280 ) C273_=_C281( C273 C281 ) C273_=_C358( C273 C358 ) C273_=_C713( C273 C713 ) C273_=_C1074( C273 C1074 ) \nC273_=_C1075( C273 C1075 ) C273_=_C1076( C273 C1076 ) C273_=_C1077( C273 C1077 ) C273_=_C1078( C273 C1078 ) C273_=_C1079( C273 C1079 ) C273_=_C1080( C273 C1080 ) \nC273_=_C1081( C273 C1081 ) C273_=_C1082( C273 C1082 ) C273_=_C1083( C273 C1083 ) C273_=_C1084( C273 C1084 ) C273_=_C1085( C273 C1085 ) C273_=_C1086( C273 C1086 ) \nC273_=_C1087( C273 C1087 ) C274_=_C275( C274 C275 ) C274_=_C276( C274 C276 ) C274_=_C277( C274 C277 ) C274_=_C278( C274 C278 ) C274_=_C279( C274 C279 ) \nC274_=_C280( C274 C280 ) C274_=_C281( C274 C281 ) C274_=_C333( C274 C333 ) C275_=_C276( C275 C276 ) C275_=_C277( C275 C277 ) C275_=_C278( C275 C278 ) \nC275_=_C279( C275 C279 ) C275_=_C280( C275 C280 ) C275_=_C281( C275 C281 ) C275_=_C336( C275 C336 ) C276_=_C277( C276 C277 )</w:t>
      </w:r>
    </w:p>
    <w:p>
      <w:pPr>
        <w:pStyle w:val="PreformattedText"/>
        <w:bidi w:val="0"/>
        <w:spacing w:before="0" w:after="0"/>
        <w:jc w:val="left"/>
        <w:rPr/>
      </w:pPr>
      <w:r>
        <w:rPr/>
        <w:t xml:space="preserve"> </w:t>
      </w:r>
      <w:r>
        <w:rPr/>
        <w:t>C276_=_C278( C276 C278 ) \nC276_=_C279( C276 C279 ) C276_=_C280( C276 C280 ) C276_=_C281( C276 C281 ) C276_=_C337( C276 C337 ) C277_=_C278( C277 C278 ) C277_=_C279( C277 C279 ) \nC277_=_C280( C277 C280 ) C277_=_C281( C277 C281 ) C277_=_C320( C277 C320 ) C277_=_C360( C277 C360 ) C277_=_C1080( C277 C1080 ) C278_=_C279( C278 C279 ) \nC278_=_C280( C278 C280 ) C278_=_C281( C278 C281 ) C278_=_C324( C278 C324 ) C278_=_C361( C278 C361 ) C278_=_C1084( C278 C1084 ) C279_=_C280( C279 C280 ) \nC279_=_C281( C279 C281 ) C279_=_C310( C279 C310 ) C279_=_C353( C279 C353 ) C279_=_C363( C279 C363 ) C280_=_C281( C280 C281 ) C280_=_C327( C280 C327 ) \nC280_=_C364( C280 C364 ) C280_=_C1085( C280 C1085 ) C281_=_C312( C281 C312 ) C281_=_C355( C281 C355 ) C281_=_C366( C281 C366 ) C282_=_C283( C282 C283 ) \nC282_=_C284( C282 C284 ) C282_=_C329( C282 C329 ) C282_=_C330( C282 C330 ) C282_=_C331( C282 C331 ) C282_=_C332( C282 C332 ) C282_=_C333( C282 C333 ) \nC282_=_C334( C282 C334 ) C282_=_C335( C282 C335 ) C282_=_C336( C282 C336 ) C282_=_C337( C282 C337 ) C282_=_C338( C282 C338 ) C282_=_C339( C282 C339 ) \nC282_=_C340( C282 C340 ) C282_=_C341( C282 C341 ) C282_=_C342( C282 C342 ) C283_=_C284( C283 C284 ) C283_=_C299( C283 C299 ) C283_=_C314( C283 C314 ) \nC283_=_C329( C283 C329 ) C283_=_C345( C283 C345 ) C283_=_C346( C283 C346 ) C283_=_C347( C283 C347 ) C283_=_C348( C283 C348 ) C283_=_C349( C283 C349 ) \nC283_=_C350( C283 C350 ) C283_=_C351( C283 C351 ) C283_=_C352( C283 C352 ) C283_=_C353( C283 C353 ) C283_=_C354( C283 C354 ) C283_=_C355( C283 C355 ) \nC284_=_C331( C284 C331 ) C284_=_C818( C284 C818 ) C284_=_C819( C284 C819 ) C284_=_C820( C284 C820 ) C284_=_C821( C284 C821 ) C284_=_C822( C284 C822 ) \nC284_=_C823( C284 C823 ) C284_=_C824( C284 C824 ) C284_=_C825( C284 C825 ) C284_=_C826( C284 C826 ) C284_=_C827( C284 C827 ) C284_=_C828( C284 C828 ) \nC284_=_C829( C284 C829 ) C284_=_C830( C284 C830 ) C284_=_C831( C284 C831 ) C284_=_C832( C284 C832 ) C284_=_C833( C284 C833 ) C284_=_C834( C284 C834 ) \nC284_=_C835( C284 C835 ) C284_=_C836( C284 C836 ) C284_=_C837( C284 C837 ) C284_=_C838( C284 C838 ) C284_=_C839( C284 C839 ) C284_=_C840( C284 C840 ) \nC284_=_C841( C284 C841 ) C299_=_C300( C299 C300 ) C299_=_C301( C299 C301 ) C299_=_C303( C299 C303 ) C299_=_C304( C299 C304 ) C299_=_C305( C299 C305 ) \nC299_=_C306( C299 C306 ) C299_=_C307( C299 C307 ) C299_=_C308( C299 C308 ) C299_=_C309( C299 C309 ) C299_=_C310( C299 C310 ) C299_=_C311( C299 C311 ) \nC299_=_C312( C299 C312 ) C299_=_C314( C299 C314 ) C299_=_C329( C299 C329 ) C299_=_C345( C299 C345 ) C299_=_C346( C299 C346 ) C299_=_C347( C299 C347 ) \nC299_=_C348( C299 C348 ) C299_=_C349( C299 C349 ) C299_=_C350( C299 C350 ) C299_=_C351( C299 C351 ) C299_=_C352( C299 C352 ) C299_=_C353( C299 C353 ) \nC299_=_C354( C299 C354 ) C299_=_C355( C299 C355 ) C300_=_C301( C300 C301 ) C300_=_C303( C300 C303 ) C300_=_C304( C300 C304 ) C300_=_C305( C300 C305 ) \nC300_=_C306( C300 C306 ) C300_=_C307( C300 C307 ) C300_=_C308( C300 C308 ) C300_=_C309( C300 C309 ) C300_=_C310( C300 C310 ) C300_=_C311( C300 C311 ) \nC300_=_C312( C300 C312 ) C300_=_C315( C300 C315 ) C300_=_C330( C300 C330 ) C300_=_C356( C300 C356 ) C300_=_C357( C300 C357 ) C300_=_C358( C300 C358 ) \nC300_=_C359( C300 C359 ) C300_=_C360( C300 C360 ) C300_=_C361( C300 C361 ) C300_=_C362( C300 C362 ) C300_=_C363( C300 C363 ) C300_=_C364( C300 C364 ) \nC300_=_C365( C300 C365 ) C300_=_C366( C300 C366 ) C301_=_C303( C301 C303 ) C301_=_C304( C301 C304 ) C301_=_C305( C301 C305 ) C301_=_C306( C301 C306 ) \nC301_=_C307( C301 C307 ) C301_=_C308( C301 C308 ) C301_=_C309( C301 C309 ) C301_=_C310( C301 C310 ) C301_=_C311( C301 C311 ) C301_=_C312( C301 C312 ) \nC301_=_C345( C301 C345 ) C301_=_C356( C301 C356 ) C303_=_C304( C303 C304 ) C303_=_C305( C303 C305 ) C303_=_C306( C303 C306 ) C303_=_C307( C303 C307 ) \nC303_=_C308( C303 C308 ) C303_=_C309( C303 C309 ) C303_=_C310( C303 C310 ) C303_=_C311( C303 C311 ) C303_=_C312( C303 C312 ) C303_=_C1074( C303 C1074 ) \nC304_=_C305( C304 C305 ) C304_=_C306( C304 C306 ) C304_=_C307( C304 C307 ) C304_=_C308( C304 C308 ) C304_=_C309( C304 C309 ) C304_=_C310( C304 C310 ) \nC304_=_C311( C304 C311 ) C304_=_C312( C304 C312 ) C304_=_C319( C304 C319 ) C305_=_C306( C305 C306 ) C305_=_C307( C305 C307 ) C305_=_C308( C305 C308 ) \nC305_=_C309( C305 C309 ) C305_=_C310( C305 C310 ) C305_=_C311( C305 C311 ) C305_=_C312( C305 C312 ) C305_=_C1077( C305 C1077 ) C306_=_C307( C306 C307 ) \nC306_=_C308( C306 C308 ) C306_=_C309( C306 C309 ) C306_=_C310( C306 C310 ) C306_=_C311( C306 C311 ) C306_=_C312( C306 C312 ) C306_=_C321( C306 C321 ) \nC307_=_C308( C307 C308 ) C307_=_C309( C307 C309 ) C307_=_C310( C307 C310 ) C307_=_C311( C307 C311 ) C307_=_C312( C307 C312 ) C307_=_C322( C307 C322 ) \nC308_=_C309( C308 C309 ) C308_=_C310( C308 C310 ) C308_=_C311( C308 C311 ) C308_=_C312( C308 C312 ) C308_=_C323( C308 C323 ) C309_=_C310( C309 C310 ) \nC309_=_C311( C309 C311 ) C309_=_C312( C309 C312 ) C309_=_C325( C309 C325 ) C310_=_C311( C310 C311 ) C310_=_C312( C310 C312 ) C310_=_C353( C310 C353 ) \nC310_=_C363( C310 C363 ) C311_=_C312( C311 C312 ) C311_=_C1086( C311 C1086 ) C312_=_C355( C312 C355 ) C312_=_C366( C312 C366 ) C314_=_C315( C314 C315 ) \nC314_=_C316( C314 C316 ) C314_=_C318( C314 C318 ) C314_=_C319( C314 C319 ) C314_=_C320( C314 C320 ) C314_=_C321( C314 C321 ) C314_=_C322( C314 C322 ) \nC314_=_C323( C314 C323 ) C314_=_C324( C314 C324 ) C314_=_C325( C314 C325 ) C314_=_C326( C314 C326 ) C314_=_C327( C314 C327 ) C314_=_C328( C314 C328 ) \nC314_=_C329( C314 C329 ) C314_=_C345( C314 C345 ) C314_=_C346( C314 C346 ) C314_=_C347( C314 C347 ) C314_=_C348( C314 C348 ) C314_=_C349( C314 C349 ) \nC314_=_C350( C314 C350 ) C314_=_C351( C314 C351 ) C314_=_C352( C314 C352 ) C314_=_C353( C314 C353 ) C314_=_C354( C314 C354 ) C314_=_C355( C314 C355 ) \nC315_=_C316( C315 C316 ) C315_=_C318( C315 C318 ) C315_=_C319( C315 C319 ) C315_=_C320( C315 C320 ) C315_=_C321( C315 C321 ) C315_=_C322( C315 C322 ) \nC315_=_C323( C315 C323 ) C315_=_C324( C315 C324 ) C315_=_C325( C315 C325 ) C315_=_C326( C315 C326 ) C315_=_C327( C315 C327 ) C315_=_C328( C315 C328 ) \nC315_=_C330( C315 C330 ) C315_=_C356( C315 C356 ) C315_=_C357( C315 C357 ) C315_=_C358( C315 C358 ) C315_=_C359( C315 C359 ) C315_=_C360( C315 C360 ) \nC315_=_C361( C315 C361 ) C315_=_C362( C315 C362 ) C315_=_C363( C315 C363 ) C315_=_C364( C315 C364 ) C315_=_C365( C315 C365 ) C315_=_C366( C315 C366 ) \nC316_=_C318( C316 C318 ) C316_=_C319( C316 C319 ) C316_=_C320( C316 C320 ) C316_=_C321( C316 C321 ) C316_=_C322( C316 C322 ) C316_=_C323( C316 C323 ) \nC316_=_C324( C316 C324 ) C316_=_C325( C316 C325 ) C316_=_C326( C316 C326 ) C316_=_C327( C316 C327 ) C316_=_C328( C316 C328 ) C316_=_C332( C316 C332 ) \nC316_=_C346( C316 C346 ) C316_=_C357( C316 C357 ) C318_=_C319( C318 C319 ) C318_=_C320( C318 C320 ) C318_=_C321( C318 C321 ) C318_=_C322( C318 C322 ) \nC318_=_C323( C318 C323 ) C318_=_C324( C318 C324 ) C318_=_C325( C318 C325 ) C318_=_C326( C318 C326 ) C318_=_C327( C318 C327 ) C318_=_C328( C318 C328 ) \nC318_=_C334( C318 C334 ) C318_=_C347( C318 C347 ) C318_=_C359( C318 C359 ) C319_=_C320( C319 C320 ) C319_=_C321( C319 C321 ) C319_=_C322( C319 C322 ) \nC319_=_C323( C319 C323 ) C319_=_C324( C319 C324 ) C319_=_C325( C319 C325 ) C319_=_C326( C319 C326 ) C319_=_C327( C319 C327 ) C319_=_C328( C319 C328 ) \nC320_=_C321( C320 C321 ) C320_=_C322( C320 C322 ) C320_=_C323( C320 C323 ) C320_=_C324( C320 C324 ) C320_=_C325( C320 C325 ) C320_=_C326( C320 C326 ) \nC320_=_C327( C320 C327 ) C320_=_C328( C320 C328 ) C320_=_C360( C320 C360 ) C320_=_C1080( C320 C1080 ) C321_=_C322( C321 C322 ) C321_=_C323( C321 C323 ) \nC321_=_C324( C321 C324 ) C321_=_C325( C321 C325 ) C321_=_C326( C321 C326 ) C321_=_C327( C321 C327 ) C321_=_C328( C321 C328 ) C322_=_C323( C322 C323 ) \nC322_=_C324( C322 C324 ) C322_=_C325( C322 C325 ) C322_=_C326( C322 C326 ) C322_=_C327( C322 C327 ) C322_=_C328( C322 C328 ) C323_=_C324( C323 C324 ) \nC323_=_C325( C323 C325 ) C323_=_C326( C323 C326 ) C323_=_C327( C323 C327 ) C323_=_C328( C323 C328 ) C324_=_C325( C324 C325 ) C324_=_C326( C324 C326 ) \nC324_=_C327( C324 C327 ) C324_=_C328( C324 C328 ) C324_=_C361( C324 C361 ) C324_=_C1084( C324 C1084 ) C325_=_C326( C325 C326 ) C325_=_C327( C325 C327 ) \nC325_=_C328( C325 C328 ) C326_=_C327( C326 C327 ) C326_=_C328( C326 C328 ) C326_=_C341( C326 C341 ) C326_=_C352( C326 C352 ) C326_=_C362( C326 C362 ) \nC327_=_C328( C327 C328 ) C327_=_C364( C327 C364 ) C327_=_C1085( C327 C1085 ) C328_=_C342( C328 C342 ) C328_=_C354( C328 C354 ) C328_=_C365( C328 C365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5( C329 C345 ) C329_=_C346( C329 C346 ) C329_=_C347( C329 C347 ) C329_=_C348( C329 C348 ) C329_=_C349( C329 C349 ) \nC329_=_C350( C329 C350 ) C329_=_C351( C329 C351 ) C329_=_C352( C329 C352 ) C329_=_C353( C329 C353 ) C329_=_C354( C329 C354 ) C329_=_C355( C329 C355 ) \nC330_=_C331( C330 C331 ) C330_=_C332( C330 C332 ) C330_=_C333( C330 C333 ) C330_=_C334( C330 C334 ) C330_=_C335( C330 C335 ) C330_=_C336( C330 C336 ) \nC330_=_C337( C330 C337 ) C330_=_C338( C330 C338 ) C330_=_C339( C330 C339 ) C330_=_C340( C330 C340 ) C330_=_C341( C330 C341 ) C330_=_C342( C330 C342 ) \nC330_=_C356( C330 C356 ) C330_=_C357( C330 C357 ) C330_=_C358( C330 C358 ) C330_=_C359( C330 C359 ) C330_=_C360( C330 C360 ) C330_=_C361( C330 C361 ) \nC330_=_C362( C330 C362 ) C330_=_C363( C330 C363 ) C330_=_C364( C330 C364 ) C330_=_C365( C330 C365 ) C330_=_C366( C330 C366 ) C331_=_C332( C331 C332 ) \nC331_=_C333( C331 C333 ) C331_=_C334( C331 C334 ) C331_=_C335( C331 C335 ) C331_=_C336( C331 C336 ) C331_=_C337( C331 C337 ) C331_=_C338(</w:t>
      </w:r>
    </w:p>
    <w:p>
      <w:pPr>
        <w:pStyle w:val="PreformattedText"/>
        <w:bidi w:val="0"/>
        <w:spacing w:before="0" w:after="0"/>
        <w:jc w:val="left"/>
        <w:rPr/>
      </w:pPr>
      <w:r>
        <w:rPr/>
        <w:t xml:space="preserve"> </w:t>
      </w:r>
      <w:r>
        <w:rPr/>
        <w:t>C331 C338 ) \nC331_=_C339( C331 C339 ) C331_=_C340( C331 C340 ) C331_=_C341( C331 C341 ) C331_=_C342( C331 C342 ) C331_=_C818( C331 C818 ) C331_=_C819( C331 C819 ) \nC331_=_C820( C331 C820 ) C331_=_C821( C331 C821 ) C331_=_C822( C331 C822 ) C331_=_C823( C331 C823 ) C331_=_C824( C331 C824 ) C331_=_C825( C331 C825 ) \nC331_=_C826( C331 C826 ) C331_=_C827( C331 C827 ) C331_=_C828( C331 C828 ) C331_=_C829( C331 C829 ) C331_=_C830( C331 C830 ) C331_=_C831( C331 C831 ) \nC331_=_C832( C331 C832 ) C331_=_C833( C331 C833 ) C331_=_C834( C331 C834 ) C331_=_C835( C331 C835 ) C331_=_C836( C331 C836 ) C331_=_C837( C331 C837 ) \nC331_=_C838( C331 C838 ) C331_=_C839( C331 C839 ) C331_=_C840( C331 C840 ) C331_=_C841( C331 C841 ) C332_=_C333( C332 C333 ) C332_=_C334( C332 C334 ) \nC332_=_C335( C332 C335 ) C332_=_C336( C332 C336 ) C332_=_C337( C332 C337 ) C332_=_C338( C332 C338 ) C332_=_C339( C332 C339 ) C332_=_C340( C332 C340 ) \nC332_=_C341( C332 C341 ) C332_=_C342( C332 C342 ) C332_=_C346( C332 C346 ) C332_=_C357( C332 C357 ) C333_=_C334( C333 C334 ) C333_=_C335( C333 C335 ) \nC333_=_C336( C333 C336 ) C333_=_C337( C333 C337 ) C333_=_C338( C333 C338 ) C333_=_C339( C333 C339 ) C333_=_C340( C333 C340 ) C333_=_C341( C333 C341 ) \nC333_=_C342( C333 C342 ) C334_=_C335( C334 C335 ) C334_=_C336( C334 C336 ) C334_=_C337( C334 C337 ) C334_=_C338( C334 C338 ) C334_=_C339( C334 C339 ) \nC334_=_C340( C334 C340 ) C334_=_C341( C334 C341 ) C334_=_C342( C334 C342 ) C334_=_C347( C334 C347 ) C334_=_C359( C334 C359 ) C335_=_C336( C335 C336 ) \nC335_=_C337( C335 C337 ) C335_=_C338( C335 C338 ) C335_=_C339( C335 C339 ) C335_=_C340( C335 C340 ) C335_=_C341( C335 C341 ) C335_=_C342( C335 C342 ) \nC335_=_C348( C335 C348 ) C335_=_C820( C335 C820 ) C336_=_C337( C336 C337 ) C336_=_C338( C336 C338 ) C336_=_C339( C336 C339 ) C336_=_C340( C336 C340 ) \nC336_=_C341( C336 C341 ) C336_=_C342( C336 C342 ) C337_=_C338( C337 C338 ) C337_=_C339( C337 C339 ) C337_=_C340( C337 C340 ) C337_=_C341( C337 C341 ) \nC337_=_C342( C337 C342 ) C338_=_C339( C338 C339 ) C338_=_C340( C338 C340 ) C338_=_C341( C338 C341 ) C338_=_C342( C338 C342 ) C338_=_C349( C338 C349 ) \nC338_=_C823( C338 C823 ) C339_=_C340( C339 C340 ) C339_=_C341( C339 C341 ) C339_=_C342( C339 C342 ) C339_=_C350( C339 C350 ) C339_=_C828( C339 C828 ) \nC340_=_C341( C340 C341 ) C340_=_C342( C340 C342 ) C340_=_C351( C340 C351 ) C340_=_C835( C340 C835 ) C341_=_C342( C341 C342 ) C341_=_C352( C341 C352 ) \nC341_=_C362( C341 C362 ) C342_=_C354( C342 C354 ) C342_=_C365( C342 C365 ) C345_=_C346( C345 C346 ) C345_=_C347( C345 C347 ) C345_=_C348( C345 C348 ) \nC345_=_C349( C345 C349 ) C345_=_C350( C345 C350 ) C345_=_C351( C345 C351 ) C345_=_C352( C345 C352 ) C345_=_C353( C345 C353 ) C345_=_C354( C345 C354 ) \nC345_=_C355( C345 C355 ) C345_=_C356( C345 C356 ) C346_=_C347( C346 C347 ) C346_=_C348( C346 C348 ) C346_=_C349( C346 C349 ) C346_=_C350( C346 C350 ) \nC346_=_C351( C346 C351 ) C346_=_C352( C346 C352 ) C346_=_C353( C346 C353 ) C346_=_C354( C346 C354 ) C346_=_C355( C346 C355 ) C346_=_C357( C346 C357 ) \nC347_=_C348( C347 C348 ) C347_=_C349( C347 C349 ) C347_=_C350( C347 C350 ) C347_=_C351( C347 C351 ) C347_=_C352( C347 C352 ) C347_=_C353( C347 C353 ) \nC347_=_C354( C347 C354 ) C347_=_C355( C347 C355 ) C347_=_C359( C347 C359 ) C348_=_C349( C348 C349 ) C348_=_C350( C348 C350 ) C348_=_C351( C348 C351 ) \nC348_=_C352( C348 C352 ) C348_=_C353( C348 C353 ) C348_=_C354( C348 C354 ) C348_=_C355( C348 C355 ) C348_=_C820( C348 C820 ) C349_=_C350( C349 C350 ) \nC349_=_C351( C349 C351 ) C349_=_C352( C349 C352 ) C349_=_C353( C349 C353 ) C349_=_C354( C349 C354 ) C349_=_C355( C349 C355 ) C349_=_C823( C349 C823 ) \nC350_=_C351( C350 C351 ) C350_=_C352( C350 C352 ) C350_=_C353( C350 C353 ) C350_=_C354( C350 C354 ) C350_=_C355( C350 C355 ) C350_=_C828( C350 C828 ) \nC351_=_C352( C351 C352 ) C351_=_C353( C351 C353 ) C351_=_C354( C351 C354 ) C351_=_C355( C351 C355 ) C351_=_C835( C351 C835 ) C352_=_C353( C352 C353 ) \nC352_=_C354( C352 C354 ) C352_=_C355( C352 C355 ) C352_=_C362( C352 C362 ) C353_=_C354( C353 C354 ) C353_=_C355( C353 C355 ) C353_=_C363( C353 C363 ) \nC354_=_C355( C354 C355 ) C354_=_C365( C354 C365 ) C355_=_C366( C355 C366 ) C356_=_C357( C356 C357 ) C356_=_C358( C356 C358 ) C356_=_C359( C356 C359 ) \nC356_=_C360( C356 C360 ) C356_=_C361( C356 C361 ) C356_=_C362( C356 C362 ) C356_=_C363( C356 C363 ) C356_=_C364( C356 C364 ) C356_=_C365( C356 C365 ) \nC356_=_C366( C356 C366 ) C357_=_C358( C357 C358 ) C357_=_C359( C357 C359 ) C357_=_C360( C357 C360 ) C357_=_C361( C357 C361 ) C357_=_C362( C357 C362 ) \nC357_=_C363( C357 C363 ) C357_=_C364( C357 C364 ) C357_=_C365( C357 C365 ) C357_=_C366( C357 C366 ) C358_=_C359( C358 C359 ) C358_=_C360( C358 C360 ) \nC358_=_C361( C358 C361 ) C358_=_C362( C358 C362 ) C358_=_C363( C358 C363 ) C358_=_C364( C358 C364 ) C358_=_C365( C358 C365 ) C358_=_C366( C358 C366 ) \nC358_=_C713( C358 C713 ) C358_=_C1074( C358 C1074 ) C358_=_C1075( C358 C1075 ) C358_=_C1076( C358 C1076 ) C358_=_C1077( C358 C1077 ) C358_=_C1078( C358 C1078 ) \nC358_=_C1079( C358 C1079 ) C358_=_C1080( C358 C1080 ) C358_=_C1081( C358 C1081 ) C358_=_C1082( C358 C1082 ) C358_=_C1083( C358 C1083 ) C358_=_C1084( C358 C1084 ) \nC358_=_C1085( C358 C1085 ) C358_=_C1086( C358 C1086 ) C358_=_C1087( C358 C1087 ) C359_=_C360( C359 C360 ) C359_=_C361( C359 C361 ) C359_=_C362( C359 C362 ) \nC359_=_C363( C359 C363 ) C359_=_C364( C359 C364 ) C359_=_C365( C359 C365 ) C359_=_C366( C359 C366 ) C360_=_C361( C360 C361 ) C360_=_C362( C360 C362 ) \nC360_=_C363( C360 C363 ) C360_=_C364( C360 C364 ) C360_=_C365( C360 C365 ) C360_=_C366( C360 C366 ) C360_=_C1080( C360 C1080 ) C361_=_C362( C361 C362 ) \nC361_=_C363( C361 C363 ) C361_=_C364( C361 C364 ) C361_=_C365( C361 C365 ) C361_=_C366( C361 C366 ) C361_=_C1084( C361 C1084 ) C362_=_C363( C362 C363 ) \nC362_=_C364( C362 C364 ) C362_=_C365( C362 C365 ) C362_=_C366( C362 C366 ) C363_=_C364( C363 C364 ) C363_=_C365( C363 C365 ) C363_=_C366( C363 C366 ) \nC364_=_C365( C364 C365 ) C364_=_C366( C364 C366 ) C364_=_C1085( C364 C1085 ) C365_=_C366( C365 C366 ) C713_=_C1074( C713 C1074 ) C713_=_C1075( C713 C1075 ) \nC713_=_C1076( C713 C1076 ) C713_=_C1077( C713 C1077 ) C713_=_C1078( C713 C1078 ) C713_=_C1079( C713 C1079 ) C713_=_C1080( C713 C1080 ) C713_=_C1081( C713 C1081 ) \nC713_=_C1082( C713 C1082 ) C713_=_C1083( C713 C1083 ) C713_=_C1084( C713 C1084 ) C713_=_C1085( C713 C1085 ) C713_=_C1086( C713 C1086 ) C713_=_C1087( C713 C1087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8_=_C832( C818 C832 ) C818_=_C833( C818 C833 ) C818_=_C834( C818 C834 ) C818_=_C835( C818 C835 ) C818_=_C836( C818 C836 ) \nC818_=_C837( C818 C837 ) C818_=_C838( C818 C838 ) C818_=_C839( C818 C839 ) C818_=_C840( C818 C840 ) C818_=_C841( C818 C841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834( C819 C834 ) C819_=_C835( C819 C835 ) C819_=_C836( C819 C836 ) C819_=_C837( C819 C837 ) C819_=_C838( C819 C838 ) \nC819_=_C839( C819 C839 ) C819_=_C840( C819 C840 ) C819_=_C841( C819 C841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0_=_C839( C820 C839 ) C820_=_C840( C820 C840 ) C820_=_C841( C820 C841 ) \nC821_=_C822( C821 C822 ) C821_=_C823( C821 C823 ) C821_=_C824( C821 C824 ) C821_=_C825( C821 C825 ) C821_=_C826( C821 C826 ) C821_=_C827( C821 C827 ) \nC821_=_C828( C821 C828 ) C821_=_C829( C821 C829 ) C821_=_C830( C821 C830 ) C821_=_C831( C821 C831 ) C821_=_C832( C821 C832 ) C821_=_C833( C821 C833 ) \nC821_=_C834( C821 C834 ) C821_=_C835( C821 C835 ) C821_=_C836( C821 C836 ) C821_=_C837( C821 C837 ) C821_=_C838( C821 C838 ) C821_=_C839( C821 C839 ) \nC821_=_C840( C821 C840 ) C821_=_C841( C821 C841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2_=_C839( C822 C839 ) C822_=_C840( C822 C840 ) C822_=_C841( C822 C841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40( C823 C840 ) C823_=_C841( C823 C841 ) C824_=_C825( C824 C825 ) C824_=_C826( C824 C826 ) C824_=_C827( C824 C827 ) \nC824_=_C828( C824 C828 ) C824_=_C829( C824 C829 ) C824_=_C830( C824 C830 ) C824_=_C831( C824 C831 ) C824_=_C832( C824 C832 ) C824_=_C833( C824 C833 ) \nC824_=_C834( C824 C834 ) C824_=_C835( C824 C835 ) C824_=_C836( C824 C836 ) C824_=_C837( C824 C837</w:t>
      </w:r>
    </w:p>
    <w:p>
      <w:pPr>
        <w:pStyle w:val="PreformattedText"/>
        <w:bidi w:val="0"/>
        <w:spacing w:before="0" w:after="0"/>
        <w:jc w:val="left"/>
        <w:rPr/>
      </w:pPr>
      <w:r>
        <w:rPr/>
        <w:t xml:space="preserve"> </w:t>
      </w:r>
      <w:r>
        <w:rPr/>
        <w:t>) C824_=_C838( C824 C838 ) C824_=_C839( C824 C839 ) \nC824_=_C840( C824 C840 ) C824_=_C841( C824 C841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5_=_C839( C825 C839 ) C825_=_C840( C825 C840 ) C825_=_C841( C825 C841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40( C826 C840 ) C826_=_C841( C826 C841 ) C827_=_C828( C827 C828 ) C827_=_C829( C827 C829 ) C827_=_C830( C827 C830 ) \nC827_=_C831( C827 C831 ) C827_=_C832( C827 C832 ) C827_=_C833( C827 C833 ) C827_=_C834( C827 C834 ) C827_=_C835( C827 C835 ) C827_=_C836( C827 C836 ) \nC827_=_C837( C827 C837 ) C827_=_C838( C827 C838 ) C827_=_C839( C827 C839 ) C827_=_C840( C827 C840 ) C827_=_C841( C827 C841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9_=_C830( C829 C830 ) C829_=_C831( C829 C831 ) C829_=_C832( C829 C832 ) C829_=_C833( C829 C833 ) C829_=_C834( C829 C834 ) C829_=_C835( C829 C835 ) \nC829_=_C836( C829 C836 ) C829_=_C837( C829 C837 ) C829_=_C838( C829 C838 ) C829_=_C839( C829 C839 ) C829_=_C840( C829 C840 ) C829_=_C841( C829 C841 ) \nC830_=_C831( C830 C831 ) C830_=_C832( C830 C832 ) C830_=_C833( C830 C833 ) C830_=_C834( C830 C834 ) C830_=_C835( C830 C835 ) C830_=_C836( C830 C836 ) \nC830_=_C837( C830 C837 ) C830_=_C838( C830 C838 ) C830_=_C839( C830 C839 ) C830_=_C840( C830 C840 ) C830_=_C841( C830 C841 ) C831_=_C832( C831 C832 ) \nC831_=_C833( C831 C833 ) C831_=_C834( C831 C834 ) C831_=_C835( C831 C835 ) C831_=_C836( C831 C836 ) C831_=_C837( C831 C837 ) C831_=_C838( C831 C838 ) \nC831_=_C839( C831 C839 ) C831_=_C840( C831 C840 ) C831_=_C841( C831 C841 ) C832_=_C833( C832 C833 ) C832_=_C834( C832 C834 ) C832_=_C835( C832 C835 ) \nC832_=_C836( C832 C836 ) C832_=_C837( C832 C837 ) C832_=_C838( C832 C838 ) C832_=_C839( C832 C839 ) C832_=_C840( C832 C840 ) C832_=_C841( C832 C841 ) \nC833_=_C834( C833 C834 ) C833_=_C835( C833 C835 ) C833_=_C836( C833 C836 ) C833_=_C837( C833 C837 ) C833_=_C838( C833 C838 ) C833_=_C839( C833 C839 ) \nC833_=_C840( C833 C840 ) C833_=_C841( C833 C841 ) C834_=_C835( C834 C835 ) C834_=_C836( C834 C836 ) C834_=_C837( C834 C837 ) C834_=_C838( C834 C838 ) \nC834_=_C839( C834 C839 ) C834_=_C840( C834 C840 ) C834_=_C841( C834 C841 ) C835_=_C836( C835 C836 ) C835_=_C837( C835 C837 ) C835_=_C838( C835 C838 ) \nC835_=_C839( C835 C839 ) C835_=_C840( C835 C840 ) C835_=_C841( C835 C841 ) C836_=_C837( C836 C837 ) C836_=_C838( C836 C838 ) C836_=_C839( C836 C839 ) \nC836_=_C840( C836 C840 ) C836_=_C841( C836 C841 ) C837_=_C838( C837 C838 ) C837_=_C839( C837 C839 ) C837_=_C840( C837 C840 ) C837_=_C841( C837 C841 ) \nC838_=_C839( C838 C839 ) C838_=_C840( C838 C840 ) C838_=_C841( C838 C841 ) C839_=_C840( C839 C840 ) C839_=_C841( C839 C841 ) C840_=_C841( C840 C841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7_=_C1078( C1077 C1078 ) C1077_=_C1079( C1077 C1079 ) C1077_=_C1080( C1077 C1080 ) C1077_=_C1081( C1077 C1081 ) C1077_=_C1082( C1077 C1082 ) C1077_=_C1083( C1077 C1083 ) \nC1077_=_C1084( C1077 C1084 ) C1077_=_C1085( C1077 C1085 ) C1077_=_C1086( C1077 C1086 ) C1077_=_C1087( C1077 C1087 ) C1078_=_C1079( C1078 C1079 ) C1078_=_C1080( C1078 C1080 ) \nC1078_=_C1081( C1078 C1081 ) C1078_=_C1082( C1078 C1082 ) C1078_=_C1083( C1078 C1083 ) C1078_=_C1084( C1078 C1084 ) C1078_=_C1085( C1078 C1085 ) C1078_=_C1086( C1078 C1086 ) \nC1078_=_C1087( C1078 C1087 ) C1079_=_C1080( C1079 C1080 ) C1079_=_C1081( C1079 C1081 ) C1079_=_C1082( C1079 C1082 ) C1079_=_C1083( C1079 C1083 ) C1079_=_C1084( C1079 C1084 ) \nC1079_=_C1085( C1079 C1085 ) C1079_=_C1086( C1079 C1086 ) C1079_=_C1087( C1079 C1087 ) C1080_=_C1081( C1080 C1081 ) C1080_=_C1082( C1080 C1082 ) C1080_=_C1083( C1080 C1083 ) \nC1080_=_C1084( C1080 C1084 ) C1080_=_C1085( C1080 C1085 ) C1080_=_C1086( C1080 C1086 ) C1080_=_C1087( C1080 C1087 ) C1081_=_C1082( C1081 C1082 ) C1081_=_C1083( C1081 C1083 ) \nC1081_=_C1084( C1081 C1084 ) C1081_=_C1085( C1081 C1085 ) C1081_=_C1086( C1081 C1086 ) C1081_=_C1087( C1081 C1087 ) C1082_=_C1083( C1082 C1083 ) C1082_=_C1084( C1082 C1084 ) \nC1082_=_C1085( C1082 C1085 ) C1082_=_C1086( C1082 C1086 ) C1082_=_C1087( C1082 C1087 ) C1083_=_C1084( C1083 C1084 ) C1083_=_C1085( C1083 C1085 ) C1083_=_C1086( C1083 C1086 ) \nC1083_=_C1087( C1083 C1087 ) C1084_=_C1085( C1084 C1085 ) C1084_=_C1086( C1084 C1086 ) C1084_=_C1087( C1084 C1087 ) C1085_=_C1086( C1085 C1086 ) C1085_=_C1087( C1085 C1087 ) \nC1086_=_C1087( C1086 C1087 ) "];105-&gt;153[label="219: C0 C6 C13 C14 C15 \nC16 C17 C18 C19 C20 C21 \nC22 C23 C24 C26 C28 C31 \nC32 C33 C34 C35 C36 C49 \nC52 C54 C72 C73 C76 C80 \nC82 C86 C87 C88 C89 C90 \nC91 C92 C93 C94 C95 C97 \nC98 C100 C101 C102 C104 C119 \nC120 C122 C125 C127 C144 C146 \nC152 C153 C154 C155 C156 C157 \nC158 C159 C160 C161 C170 C171 \nC172 C173 C174 C175 C176 C177 \nC178 C179 C180 C181 C182 C185 \nC186 C208 C210 C211 C212 C213 \nC214 C215 C216 C217 C218 C224 \nC226 C227 C228 C229 C230 C231 \nC232 C233 C234 C236 C241 C242 \nC243 C244 C245 C246 C247 C248 \nC249 C250 C251 C253 C254 C255 \nC272 C274 C275 C276 C277 C278 \nC279 C280 C281 C282 C283 C284 \nC301 C303 C304 C305 C306 C307 \nC308 C309 C310 C311 C312 C316 \nC318 C319 C320 C321 C322 C323 \nC324 C325 C326 C327 C328 C332 \nC333 C334 C335 C336 C337 C338 \nC339 C340 C341 C342 C345 C346 \nC347 C348 C349 C350 C351 C352 \nC353 C354 C355 C356 C357 C359 \nC360 C361 C362 C363 C364 C365 \nC366 C713 C818 C819 C820 C821 \nC822 C823 C824 C825 C826 C827 \nC828 C829 C830 C831 C832 C833 \nC834 C835 C836 C837 C838 C839 \nC840 C841 C1074 C1075 C1076 C1077 \nC1078 C1079 C1080 C1081 C1082 C1083 \nC1084 C1085 C1086 C1087 \n2071: C0_=_C6 ,C0_=_C13 ,C0_=_C14 ,C0_=_C15 ,C0_=_C16 ,\nC0_=_C17 ,C0_=_C18 ,C0_=_C19 ,C0_=_C20 ,C0_=_C21 ,C0_=_C22 ,\nC0_=_C23 ,C0_=_C24 ,C0_=_C26 ,C0_=_C28 ,C0_=_C31 ,C0_=_C32 ,\nC0_=_C33 ,C0_=_C34 ,C0_=_C35 ,C0_=_C36 ,C6_=_C13 ,C6_=_C14 ,\nC6_=_C15 ,C6_=_C16 ,C6_=_C17 ,C6_=_C18 ,C6_=_C19 ,C6_=_C20 ,\nC6_=_C21 ,C6_=_C22 ,C6_=_C23 ,C6_=_C82 ,C6_=_C146 ,C6_=_C236 ,\nC6_=_C282 ,C6_=_C283 ,C6_=_C284 ,C13_=_C14 ,C13_=_C15 ,C13_=_C16 ,\nC13_=_C17 ,C13_=_C18 ,C13_=_C19 ,C13_=_C20 ,C13_=_C21 ,C13_=_C22 ,\nC13_=_C23 ,C13_=_C208 ,C13_=_C224 ,C13_=_C272 ,C13_=_C301 ,C13_=_C345 ,\nC13_=_C356 ,C14_=_C15 ,C14_=_C16 ,C14_=_C17 ,C14_=_C18 ,C14_=_C19 ,\nC14_=_C20 ,C14_=_C21 ,C14_=_C22 ,C14_=_C23 ,C14_=_C241 ,C14_=_C316 ,\nC14_=_C332 ,C14_=_C346 ,C14_=_C357 ,C15_=_C16 ,C15_=_C17 ,C15_=_C18 ,\nC15_=_C19 ,C15_=_C20 ,C15_=_C21 ,C15_=_C22 ,C15_=_C23 ,C15_=_C244 ,\nC15_=_C318 ,C15_=_C334 ,C15_=_C347 ,C15_=_C359 ,C16_=_C17 ,C16_=_C18 ,\nC16_=_C19 ,C16_=_C20 ,C16_=_C21 ,C16_=_C22 ,C16_=_C23 ,C16_=_C153 ,\nC16_=_C335 ,C16_=_C348 ,C16_=_C820 ,C17_=_C18 ,C17_=_C19 ,C17_=_C20 ,\nC17_=_C21 ,C17_=_C22 ,C17_=_C23 ,C17_=_C157 ,C17_=_C338 ,C17_=_C349 ,\nC17_=_C823 ,C18_=_C19 ,C18_=_C20 ,C18_=_C21 ,C18_=_C22 ,C18_=_C23 ,\nC18_=_C158 ,C18_=_C339 ,C18_=_C350 ,C18_=_C828 ,C19_=_C20 ,C19_=_C21 ,\nC19_=_C22 ,C19_=_C23 ,C19_=_C160 ,C19_=_C340 ,C19_=_C351 ,C19_=_C835 ,\nC20_=_C21 ,C20_=_C22 ,C20_=_C23 ,C20_=_C250 ,C20_=_C326 ,C20_=_C341 ,\nC20_=_C352 ,C20_=_C362 ,C21_=_C22 ,C21_=_C23 ,C21_=_C215 ,C21_=_C230 ,\nC21_=_C279 ,C21_=_C310 ,C21_=_C353 ,C21_=_C363 ,C22_=_C23 ,C22_=_C251 ,\nC22_=_C328 ,C22_=_C342 ,C22_=_C354 ,C22_=_C365 ,C23_=_C217 ,C23_=_C233 ,\nC23_=_C281 ,C23_=_C312 ,C23_=_C355 ,C23_=_C366 ,C24_=_C26 ,C24_=_C28 ,\nC24_=_C31 ,C24_=_C32 ,C24_=_C33 ,C24_=_C34 ,C24_=_C35 ,C24_=_C36 ,\nC24_=_C49 ,C24_=_C72 ,C24_=_C73 ,C24_=_C76 ,C24_=_C80 ,C24_=_C82 ,\nC24_=_C86 ,C24_=_C87 ,C24_=_C88 ,C24_=_C89 ,C24_=_C90 ,C24_=_C91 ,\nC24_=_C92 ,C24_=_C93 ,C24_=_C94 ,C24_=_C95 ,C26_=_C28 ,C26_=_C31 ,\nC26_=_C32 ,C26_=_C33 ,C26_=_C34 ,C26_=_C35 ,C26_=_C36 ,C26_=_C97 ,\nC26_=_C119 ,C26_=_C144 ,C26_=_C146 ,C26_=_C152 ,C26_=_C153 ,C26_=_C154 ,\nC26_=_C155 ,C26_=_C156 ,C26_=_C157 ,C26_=_C158 ,C26_=_C159 ,C26_=_C160 ,\nC26_=_C161 ,C28_=_C31 ,C28_=_C32 ,C28_=_C33 ,C28_=_C34 ,C28_=_C35 ,\nC28_=_C36 ,C28_=_C122 ,C28_=_C218 ,C28_=_C224 ,C28_=_C226 ,C28_=_C227 ,\nC28_=_C228 ,C28_=_C229 ,C28_=_C230 ,C28_=_C231 ,C28_=_C232 ,C28_=_C233 ,\nC31_=_C32 ,C31_=_C33 ,C31_=_C34 ,C31_=_C35 ,C31_=_C36 ,C31_=_C125 ,\nC31_=_C185 ,C31_=_C253 ,C31_=_C301</w:t>
      </w:r>
    </w:p>
    <w:p>
      <w:pPr>
        <w:pStyle w:val="PreformattedText"/>
        <w:bidi w:val="0"/>
        <w:spacing w:before="0" w:after="0"/>
        <w:jc w:val="left"/>
        <w:rPr/>
      </w:pPr>
      <w:r>
        <w:rPr/>
        <w:t xml:space="preserve"> </w:t>
      </w:r>
      <w:r>
        <w:rPr/>
        <w:t>,C31_=_C303 ,C31_=_C304 ,C31_=_C305 ,\nC31_=_C306 ,C31_=_C307 ,C31_=_C308 ,C31_=_C309 ,C31_=_C310 ,C31_=_C311 ,\nC31_=_C312 ,C32_=_C33 ,C32_=_C34 ,C32_=_C35 ,C32_=_C36 ,C32_=_C186 ,\nC32_=_C254 ,C32_=_C316 ,C32_=_C318 ,C32_=_C319 ,C32_=_C320 ,C32_=_C321 ,\nC32_=_C322 ,C32_=_C323 ,C32_=_C324 ,C32_=_C325 ,C32_=_C326 ,C32_=_C327 ,\nC32_=_C328 ,C33_=_C34 ,C33_=_C35 ,C33_=_C36 ,C33_=_C104 ,C33_=_C282 ,\nC33_=_C332 ,C33_=_C333 ,C33_=_C334 ,C33_=_C335 ,C33_=_C336 ,C33_=_C337 ,\nC33_=_C338 ,C33_=_C339 ,C33_=_C340 ,C33_=_C341 ,C33_=_C342 ,C34_=_C35 ,\nC34_=_C36 ,C34_=_C283 ,C34_=_C345 ,C34_=_C346 ,C34_=_C347 ,C34_=_C348 ,\nC34_=_C349 ,C34_=_C350 ,C34_=_C351 ,C34_=_C352 ,C34_=_C353 ,C34_=_C354 ,\nC34_=_C355 ,C35_=_C36 ,C35_=_C284 ,C35_=_C818 ,C35_=_C819 ,C35_=_C820 ,\nC35_=_C821 ,C35_=_C822 ,C35_=_C823 ,C35_=_C824 ,C35_=_C825 ,C35_=_C826 ,\nC35_=_C827 ,C35_=_C828 ,C35_=_C829 ,C35_=_C830 ,C35_=_C831 ,C35_=_C832 ,\nC35_=_C833 ,C35_=_C834 ,C35_=_C835 ,C35_=_C836 ,C35_=_C837 ,C35_=_C838 ,\nC35_=_C839 ,C35_=_C840 ,C35_=_C841 ,C36_=_C127 ,C36_=_C255 ,C36_=_C713 ,\nC36_=_C1074 ,C36_=_C1075 ,C36_=_C1076 ,C36_=_C1077 ,C36_=_C1078 ,C36_=_C1079 ,\nC36_=_C1080 ,C36_=_C1081 ,C36_=_C1082 ,C36_=_C1083 ,C36_=_C1084 ,C36_=_C1085 ,\nC36_=_C1086 ,C36_=_C1087 ,C49_=_C52 ,C49_=_C54 ,C49_=_C72 ,C49_=_C73 ,\nC49_=_C76 ,C49_=_C80 ,C49_=_C82 ,C49_=_C86 ,C49_=_C87 ,C49_=_C88 ,\nC49_=_C89 ,C49_=_C90 ,C49_=_C91 ,C49_=_C92 ,C49_=_C93 ,C49_=_C94 ,\nC49_=_C95 ,C52_=_C54 ,C52_=_C98 ,C52_=_C120 ,C52_=_C170 ,C52_=_C171 ,\nC52_=_C172 ,C52_=_C173 ,C52_=_C174 ,C52_=_C175 ,C52_=_C176 ,C52_=_C177 ,\nC52_=_C178 ,C52_=_C179 ,C52_=_C180 ,C52_=_C181 ,C54_=_C101 ,C54_=_C182 ,\nC54_=_C234 ,C54_=_C236 ,C54_=_C241 ,C54_=_C242 ,C54_=_C243 ,C54_=_C244 ,\nC54_=_C245 ,C54_=_C246 ,C54_=_C247 ,C54_=_C248 ,C54_=_C249 ,C54_=_C250 ,\nC54_=_C251 ,C72_=_C73 ,C72_=_C76 ,C72_=_C80 ,C72_=_C82 ,C72_=_C86 ,\nC72_=_C87 ,C72_=_C88 ,C72_=_C89 ,C72_=_C90 ,C72_=_C91 ,C72_=_C92 ,\nC72_=_C93 ,C72_=_C94 ,C72_=_C95 ,C72_=_C97 ,C72_=_C98 ,C72_=_C100 ,\nC72_=_C101 ,C72_=_C102 ,C72_=_C104 ,C73_=_C76 ,C73_=_C80 ,C73_=_C82 ,\nC73_=_C86 ,C73_=_C87 ,C73_=_C88 ,C73_=_C89 ,C73_=_C90 ,C73_=_C91 ,\nC73_=_C92 ,C73_=_C93 ,C73_=_C94 ,C73_=_C95 ,C73_=_C119 ,C73_=_C120 ,\nC73_=_C122 ,C73_=_C125 ,C73_=_C127 ,C76_=_C80 ,C76_=_C82 ,C76_=_C86 ,\nC76_=_C87 ,C76_=_C88 ,C76_=_C89 ,C76_=_C90 ,C76_=_C91 ,C76_=_C92 ,\nC76_=_C93 ,C76_=_C94 ,C76_=_C95 ,C76_=_C182 ,C76_=_C185 ,C76_=_C186 ,\nC80_=_C82 ,C80_=_C86 ,C80_=_C87 ,C80_=_C88 ,C80_=_C89 ,C80_=_C90 ,\nC80_=_C91 ,C80_=_C92 ,C80_=_C93 ,C80_=_C94 ,C80_=_C95 ,C80_=_C144 ,\nC80_=_C218 ,C80_=_C234 ,C80_=_C253 ,C80_=_C254 ,C80_=_C255 ,C82_=_C86 ,\nC82_=_C87 ,C82_=_C88 ,C82_=_C89 ,C82_=_C90 ,C82_=_C91 ,C82_=_C92 ,\nC82_=_C93 ,C82_=_C94 ,C82_=_C95 ,C82_=_C146 ,C82_=_C236 ,C82_=_C282 ,\nC82_=_C283 ,C82_=_C284 ,C86_=_C87 ,C86_=_C88 ,C86_=_C89 ,C86_=_C90 ,\nC86_=_C91 ,C86_=_C92 ,C86_=_C93 ,C86_=_C94 ,C86_=_C95 ,C86_=_C152 ,\nC86_=_C170 ,C86_=_C210 ,C86_=_C242 ,C86_=_C274 ,C86_=_C333 ,C87_=_C88 ,\nC87_=_C89 ,C87_=_C90 ,C87_=_C91 ,C87_=_C92 ,C87_=_C93 ,C87_=_C94 ,\nC87_=_C95 ,C87_=_C243 ,C88_=_C89 ,C88_=_C90 ,C88_=_C91 ,C88_=_C92 ,\nC88_=_C93 ,C88_=_C94 ,C88_=_C95 ,C88_=_C154 ,C88_=_C226 ,C88_=_C303 ,\nC88_=_C1074 ,C89_=_C90 ,C89_=_C91 ,C89_=_C92 ,C89_=_C93 ,C89_=_C94 ,\nC89_=_C95 ,C89_=_C155 ,C89_=_C172 ,C89_=_C211 ,C89_=_C245 ,C89_=_C275 ,\nC89_=_C336 ,C90_=_C91 ,C90_=_C92 ,C90_=_C93 ,C90_=_C94 ,C90_=_C95 ,\nC90_=_C156 ,C90_=_C173 ,C90_=_C212 ,C90_=_C246 ,C90_=_C276 ,C90_=_C337 ,\nC91_=_C92 ,C91_=_C93 ,C91_=_C94 ,C91_=_C95 ,C91_=_C247 ,C92_=_C93 ,\nC92_=_C94 ,C92_=_C95 ,C92_=_C159 ,C92_=_C227 ,C92_=_C305 ,C92_=_C1077 ,\nC93_=_C94 ,C93_=_C95 ,C93_=_C248 ,C93_=_C307 ,C93_=_C322 ,C94_=_C95 ,\nC94_=_C249 ,C95_=_C161 ,C95_=_C181 ,C95_=_C232 ,C95_=_C311 ,C95_=_C1086 ,\nC97_=_C98 ,C97_=_C100 ,C97_=_C101 ,C97_=_C102 ,C97_=_C104 ,C97_=_C119 ,\nC97_=_C144 ,C97_=_C146 ,C97_=_C152 ,C97_=_C153 ,C97_=_C154 ,C97_=_C155 ,\nC97_=_C156 ,C97_=_C157 ,C97_=_C158 ,C97_=_C159 ,C97_=_C160 ,C97_=_C161 ,\nC98_=_C100 ,C98_=_C101 ,C98_=_C102 ,C98_=_C104 ,C98_=_C120 ,C98_=_C170 ,\nC98_=_C171 ,C98_=_C172 ,C98_=_C173 ,C98_=_C174 ,C98_=_C175 ,C98_=_C176 ,\nC98_=_C177 ,C98_=_C178 ,C98_=_C179 ,C98_=_C180 ,C98_=_C181 ,C100_=_C101 ,\nC100_=_C102 ,C100_=_C104 ,C100_=_C208 ,C100_=_C210 ,C100_=_C211 ,C100_=_C212 ,\nC100_=_C213 ,C100_=_C214 ,C100_=_C215 ,C100_=_C216 ,C100_=_C217 ,C101_=_C102 ,\nC101_=_C104 ,C101_=_C182 ,C101_=_C234 ,C101_=_C236 ,C101_=_C241 ,C101_=_C242 ,\nC101_=_C243 ,C101_=_C244 ,C101_=_C245 ,C101_=_C246 ,C101_=_C247 ,C101_=_C248 ,\nC101_=_C249 ,C101_=_C250 ,C101_=_C251 ,C102_=_C104 ,C102_=_C272 ,C102_=_C274 ,\nC102_=_C275 ,C102_=_C276 ,C102_=_C277 ,C102_=_C278 ,C102_=_C279 ,C102_=_C280 ,\nC102_=_C281 ,C104_=_C282 ,C104_=_C332 ,C104_=_C333 ,C104_=_C334 ,C104_=_C335 ,\nC104_=_C336 ,C104_=_C337 ,C104_=_C338 ,C104_=_C339 ,C104_=_C340 ,C104_=_C341 ,\nC104_=_C342 ,C119_=_C120 ,C119_=_C122 ,C119_=_C125 ,C119_=_C127 ,C119_=_C144 ,\nC119_=_C146 ,C119_=_C152 ,C119_=_C153 ,C119_=_C154 ,C119_=_C155 ,C119_=_C156 ,\nC119_=_C157 ,C119_=_C158 ,C119_=_C159 ,C119_=_C160 ,C119_=_C161 ,C120_=_C122 ,\nC120_=_C125 ,C120_=_C127 ,C120_=_C170 ,C120_=_C171 ,C120_=_C172 ,C120_=_C173 ,\nC120_=_C174 ,C120_=_C175 ,C120_=_C176 ,C120_=_C177 ,C120_=_C178 ,C120_=_C179 ,\nC120_=_C180 ,C120_=_C181 ,C122_=_C125 ,C122_=_C127 ,C122_=_C218 ,C122_=_C224 ,\nC122_=_C226 ,C122_=_C227 ,C122_=_C228 ,C122_=_C229 ,C122_=_C230 ,C122_=_C231 ,\nC122_=_C232 ,C122_=_C233 ,C125_=_C127 ,C125_=_C185 ,C125_=_C253 ,C125_=_C301 ,\nC125_=_C303 ,C125_=_C304 ,C125_=_C305 ,C125_=_C306 ,C125_=_C307 ,C125_=_C308 ,\nC125_=_C309 ,C125_=_C310 ,C125_=_C311 ,C125_=_C312 ,C127_=_C255 ,C127_=_C713 ,\nC127_=_C1074 ,C127_=_C1075 ,C127_=_C1076 ,C127_=_C1077 ,C127_=_C1078 ,C127_=_C1079 ,\nC127_=_C1080 ,C127_=_C1081 ,C127_=_C1082 ,C127_=_C1083 ,C127_=_C1084 ,C127_=_C1085 ,\nC127_=_C1086 ,C127_=_C1087 ,C144_=_C146 ,C144_=_C152 ,C144_=_C153 ,C144_=_C154 ,\nC144_=_C155 ,C144_=_C156 ,C144_=_C157 ,C144_=_C158 ,C144_=_C159 ,C144_=_C160 ,\nC144_=_C161 ,C144_=_C218 ,C144_=_C234 ,C144_=_C253 ,C144_=_C254 ,C144_=_C255 ,\nC146_=_C152 ,C146_=_C153 ,C146_=_C154 ,C146_=_C155 ,C146_=_C156 ,C146_=_C157 ,\nC146_=_C158 ,C146_=_C159 ,C146_=_C160 ,C146_=_C161 ,C146_=_C236 ,C146_=_C282 ,\nC146_=_C283 ,C146_=_C284 ,C152_=_C153 ,C152_=_C154 ,C152_=_C155 ,C152_=_C156 ,\nC152_=_C157 ,C152_=_C158 ,C152_=_C159 ,C152_=_C160 ,C152_=_C161 ,C152_=_C170 ,\nC152_=_C210 ,C152_=_C242 ,C152_=_C274 ,C152_=_C333 ,C153_=_C154 ,C153_=_C155 ,\nC153_=_C156 ,C153_=_C157 ,C153_=_C158 ,C153_=_C159 ,C153_=_C160 ,C153_=_C161 ,\nC153_=_C335 ,C153_=_C348 ,C153_=_C820 ,C154_=_C155 ,C154_=_C156 ,C154_=_C157 ,\nC154_=_C158 ,C154_=_C159 ,C154_=_C160 ,C154_=_C161 ,C154_=_C226 ,C154_=_C303 ,\nC154_=_C1074 ,C155_=_C156 ,C155_=_C157 ,C155_=_C158 ,C155_=_C159 ,C155_=_C160 ,\nC155_=_C161 ,C155_=_C172 ,C155_=_C211 ,C155_=_C245 ,C155_=_C275 ,C155_=_C336 ,\nC156_=_C157 ,C156_=_C158 ,C156_=_C159 ,C156_=_C160 ,C156_=_C161 ,C156_=_C173 ,\nC156_=_C212 ,C156_=_C246 ,C156_=_C276 ,C156_=_C337 ,C157_=_C158 ,C157_=_C159 ,\nC157_=_C160 ,C157_=_C161 ,C157_=_C338 ,C157_=_C349 ,C157_=_C823 ,C158_=_C159 ,\nC158_=_C160 ,C158_=_C161 ,C158_=_C339 ,C158_=_C350 ,C158_=_C828 ,C159_=_C160 ,\nC159_=_C161 ,C159_=_C227 ,C159_=_C305 ,C159_=_C1077 ,C160_=_C161 ,C160_=_C340 ,\nC160_=_C351 ,C160_=_C835 ,C161_=_C181 ,C161_=_C232 ,C161_=_C311 ,C161_=_C1086 ,\nC170_=_C171 ,C170_=_C172 ,C170_=_C173 ,C170_=_C174 ,C170_=_C175 ,C170_=_C176 ,\nC170_=_C177 ,C170_=_C178 ,C170_=_C179 ,C170_=_C180 ,C170_=_C181 ,C170_=_C210 ,\nC170_=_C242 ,C170_=_C274 ,C170_=_C333 ,C171_=_C172 ,C171_=_C173 ,C171_=_C174 ,\nC171_=_C175 ,C171_=_C176 ,C171_=_C177 ,C171_=_C178 ,C171_=_C179 ,C171_=_C180 ,\nC171_=_C181 ,C172_=_C173 ,C172_=_C174 ,C172_=_C175 ,C172_=_C176 ,C172_=_C177 ,\nC172_=_C178 ,C172_=_C179 ,C172_=_C180 ,C172_=_C181 ,C172_=_C211 ,C172_=_C245 ,\nC172_=_C275 ,C172_=_C336 ,C173_=_C174 ,C173_=_C175 ,C173_=_C176 ,C173_=_C177 ,\nC173_=_C178 ,C173_=_C179 ,C173_=_C180 ,C173_=_C181 ,C173_=_C212 ,C173_=_C246 ,\nC173_=_C276 ,C173_=_C337 ,C174_=_C175 ,C174_=_C176 ,C174_=_C177 ,C174_=_C178 ,\nC174_=_C179 ,C174_=_C180 ,C174_=_C181 ,C175_=_C176 ,C175_=_C177 ,C175_=_C178 ,\nC175_=_C179 ,C175_=_C180 ,C175_=_C181 ,C176_=_C177 ,C176_=_C178 ,C176_=_C179 ,\nC176_=_C180 ,C176_=_C181 ,C177_=_C178 ,C177_=_C179 ,C177_=_C180 ,C177_=_C181 ,\nC177_=_C213 ,C177_=_C228 ,C177_=_C277 ,C177_=_C320 ,C177_=_C360 ,C177_=_C1080 ,\nC178_=_C179 ,C178_=_C180 ,C178_=_C181 ,C179_=_C180 ,C179_=_C181 ,C179_=_C214 ,\nC179_=_C229 ,C179_=_C278 ,C179_=_C324 ,C179_=_C361 ,C179_=_C1084 ,C180_=_C181 ,\nC180_=_C216 ,C180_=_C231 ,C180_=_C280 ,C180_=_C327 ,C180_=_C364 ,C180_=_C1085 ,\nC181_=_C232 ,C181_=_C311 ,C181_=_C1086 ,C182_=_C185 ,C182_=_C186 ,C182_=_C234 ,\nC182_=_C236 ,C182_=_C241 ,C182_=_C242 ,C182_=_C243 ,C182_=_C244 ,C182_=_C245 ,\nC182_=_C246 ,C182_=_C247 ,C182_=_C248 ,C182_=_C249 ,C182_=_C250 ,C182_=_C251 ,\nC185_=_C186 ,C185_=_C253 ,C185_=_C301 ,C185_=_C303 ,C185_=_C304 ,C185_=_C305 ,\nC185_=_C306 ,C185_=_C307 ,C185_=_C308 ,C185_=_C309 ,C185_=_C310 ,C185_=_C311 ,\nC185_=_C312 ,C186_=_C254 ,C186_=_C316 ,C186_=_C318 ,C186_=_C319 ,C186_=_C320 ,\nC186_=_C321 ,C186_=_C322 ,C186_=_C323 ,C186_=_C324 ,C186_=_C325 ,C186_=_C326 ,\nC186_=_C327 ,C186_=_C328 ,C208_=_C210 ,C208_=_C211 ,C208_=_C212 ,C208_=_C213 ,\nC208_=_C214 ,C208_=_C215 ,C208_=_C216 ,C208_=_C217 ,C208_=_C224 ,C208_=_C272 ,\nC208_=_C301 ,C208_=_C345 ,C208_=_C356 ,C210_=_C211 ,C210_=_C212 ,C210_=_C213 ,\nC210_=_C214 ,C210_=_C215 ,C210_=_C216 ,C210_=_C217 ,C210_=_C242 ,C210_=_C274 ,\nC210_=_C333 ,C211_=_C212 ,C211_=_C213 ,C211_=_C214 ,C211_=_C215 ,C211_=_C216 ,\nC211_=_C217 ,C211_=_C245 ,C211_=_C275 ,C211_=_C336 ,C212_=_C213 ,C212_=_C214 ,\nC212_=_C215 ,C212_=_C216 ,C212_=_C217 ,C212_=_C246 ,C212_=_C276 ,C212_=_C337 ,\nC213_=_C214 ,C213_=_C215 ,C213_=_C216 ,C213_=_C217 ,C213_=_C228 ,C213_=_C277 ,\nC213_=_C320 ,C213_=_C360 ,C213_=_C1080 ,C214_=_C215 ,C214_=_C216 ,C214_=_C217</w:t>
      </w:r>
    </w:p>
    <w:p>
      <w:pPr>
        <w:pStyle w:val="PreformattedText"/>
        <w:bidi w:val="0"/>
        <w:spacing w:before="0" w:after="0"/>
        <w:jc w:val="left"/>
        <w:rPr/>
      </w:pPr>
      <w:r>
        <w:rPr/>
        <w:t xml:space="preserve"> </w:t>
      </w:r>
      <w:r>
        <w:rPr/>
        <w:t>,\nC214_=_C229 ,C214_=_C278 ,C214_=_C324 ,C214_=_C361 ,C214_=_C1084 ,C215_=_C216 ,\nC215_=_C217 ,C215_=_C230 ,C215_=_C279 ,C215_=_C310 ,C215_=_C353 ,C215_=_C363 ,\nC216_=_C217 ,C216_=_C231 ,C216_=_C280 ,C216_=_C327 ,C216_=_C364 ,C216_=_C1085 ,\nC217_=_C233 ,C217_=_C281 ,C217_=_C312 ,C217_=_C355 ,C217_=_C366 ,C218_=_C224 ,\nC218_=_C226 ,C218_=_C227 ,C218_=_C228 ,C218_=_C229 ,C218_=_C230 ,C218_=_C231 ,\nC218_=_C232 ,C218_=_C233 ,C218_=_C234 ,C218_=_C253 ,C218_=_C254 ,C218_=_C255 ,\nC224_=_C226 ,C224_=_C227 ,C224_=_C228 ,C224_=_C229 ,C224_=_C230 ,C224_=_C231 ,\nC224_=_C232 ,C224_=_C233 ,C224_=_C272 ,C224_=_C301 ,C224_=_C345 ,C224_=_C356 ,\nC226_=_C227 ,C226_=_C228 ,C226_=_C229 ,C226_=_C230 ,C226_=_C231 ,C226_=_C232 ,\nC226_=_C233 ,C226_=_C303 ,C226_=_C1074 ,C227_=_C228 ,C227_=_C229 ,C227_=_C230 ,\nC227_=_C231 ,C227_=_C232 ,C227_=_C233 ,C227_=_C305 ,C227_=_C1077 ,C228_=_C229 ,\nC228_=_C230 ,C228_=_C231 ,C228_=_C232 ,C228_=_C233 ,C228_=_C277 ,C228_=_C320 ,\nC228_=_C360 ,C228_=_C1080 ,C229_=_C230 ,C229_=_C231 ,C229_=_C232 ,C229_=_C233 ,\nC229_=_C278 ,C229_=_C324 ,C229_=_C361 ,C229_=_C1084 ,C230_=_C231 ,C230_=_C232 ,\nC230_=_C233 ,C230_=_C279 ,C230_=_C310 ,C230_=_C353 ,C230_=_C363 ,C231_=_C232 ,\nC231_=_C233 ,C231_=_C280 ,C231_=_C327 ,C231_=_C364 ,C231_=_C1085 ,C232_=_C233 ,\nC232_=_C311 ,C232_=_C1086 ,C233_=_C281 ,C233_=_C312 ,C233_=_C355 ,C233_=_C366 ,\nC234_=_C236 ,C234_=_C241 ,C234_=_C242 ,C234_=_C243 ,C234_=_C244 ,C234_=_C245 ,\nC234_=_C246 ,C234_=_C247 ,C234_=_C248 ,C234_=_C249 ,C234_=_C250 ,C234_=_C251 ,\nC234_=_C253 ,C234_=_C254 ,C234_=_C255 ,C236_=_C241 ,C236_=_C242 ,C236_=_C243 ,\nC236_=_C244 ,C236_=_C245 ,C236_=_C246 ,C236_=_C247 ,C236_=_C248 ,C236_=_C249 ,\nC236_=_C250 ,C236_=_C251 ,C236_=_C282 ,C236_=_C283 ,C236_=_C284 ,C241_=_C242 ,\nC241_=_C243 ,C241_=_C244 ,C241_=_C245 ,C241_=_C246 ,C241_=_C247 ,C241_=_C248 ,\nC241_=_C249 ,C241_=_C250 ,C241_=_C251 ,C241_=_C316 ,C241_=_C332 ,C241_=_C346 ,\nC241_=_C357 ,C242_=_C243 ,C242_=_C244 ,C242_=_C245 ,C242_=_C246 ,C242_=_C247 ,\nC242_=_C248 ,C242_=_C249 ,C242_=_C250 ,C242_=_C251 ,C242_=_C274 ,C242_=_C333 ,\nC243_=_C244 ,C243_=_C245 ,C243_=_C246 ,C243_=_C247 ,C243_=_C248 ,C243_=_C249 ,\nC243_=_C250 ,C243_=_C251 ,C244_=_C245 ,C244_=_C246 ,C244_=_C247 ,C244_=_C248 ,\nC244_=_C249 ,C244_=_C250 ,C244_=_C251 ,C244_=_C318 ,C244_=_C334 ,C244_=_C347 ,\nC244_=_C359 ,C245_=_C246 ,C245_=_C247 ,C245_=_C248 ,C245_=_C249 ,C245_=_C250 ,\nC245_=_C251 ,C245_=_C275 ,C245_=_C336 ,C246_=_C247 ,C246_=_C248 ,C246_=_C249 ,\nC246_=_C250 ,C246_=_C251 ,C246_=_C276 ,C246_=_C337 ,C247_=_C248 ,C247_=_C249 ,\nC247_=_C250 ,C247_=_C251 ,C248_=_C249 ,C248_=_C250 ,C248_=_C251 ,C248_=_C307 ,\nC248_=_C322 ,C249_=_C250 ,C249_=_C251 ,C250_=_C251 ,C250_=_C326 ,C250_=_C341 ,\nC250_=_C352 ,C250_=_C362 ,C251_=_C328 ,C251_=_C342 ,C251_=_C354 ,C251_=_C365 ,\nC253_=_C254 ,C253_=_C255 ,C253_=_C301 ,C253_=_C303 ,C253_=_C304 ,C253_=_C305 ,\nC253_=_C306 ,C253_=_C307 ,C253_=_C308 ,C253_=_C309 ,C253_=_C310 ,C253_=_C311 ,\nC253_=_C312 ,C254_=_C255 ,C254_=_C316 ,C254_=_C318 ,C254_=_C319 ,C254_=_C320 ,\nC254_=_C321 ,C254_=_C322 ,C254_=_C323 ,C254_=_C324 ,C254_=_C325 ,C254_=_C326 ,\nC254_=_C327 ,C254_=_C328 ,C255_=_C713 ,C255_=_C1074 ,C255_=_C1075 ,C255_=_C1076 ,\nC255_=_C1077 ,C255_=_C1078 ,C255_=_C1079 ,C255_=_C1080 ,C255_=_C1081 ,C255_=_C1082 ,\nC255_=_C1083 ,C255_=_C1084 ,C255_=_C1085 ,C255_=_C1086 ,C255_=_C1087 ,C272_=_C274 ,\nC272_=_C275 ,C272_=_C276 ,C272_=_C277 ,C272_=_C278 ,C272_=_C279 ,C272_=_C280 ,\nC272_=_C281 ,C272_=_C301 ,C272_=_C345 ,C272_=_C356 ,C274_=_C275 ,C274_=_C276 ,\nC274_=_C277 ,C274_=_C278 ,C274_=_C279 ,C274_=_C280 ,C274_=_C281 ,C274_=_C333 ,\nC275_=_C276 ,C275_=_C277 ,C275_=_C278 ,C275_=_C279 ,C275_=_C280 ,C275_=_C281 ,\nC275_=_C336 ,C276_=_C277 ,C276_=_C278 ,C276_=_C279 ,C276_=_C280 ,C276_=_C281 ,\nC276_=_C337 ,C277_=_C278 ,C277_=_C279 ,C277_=_C280 ,C277_=_C281 ,C277_=_C320 ,\nC277_=_C360 ,C277_=_C1080 ,C278_=_C279 ,C278_=_C280 ,C278_=_C281 ,C278_=_C324 ,\nC278_=_C361 ,C278_=_C1084 ,C279_=_C280 ,C279_=_C281 ,C279_=_C310 ,C279_=_C353 ,\nC279_=_C363 ,C280_=_C281 ,C280_=_C327 ,C280_=_C364 ,C280_=_C1085 ,C281_=_C312 ,\nC281_=_C355 ,C281_=_C366 ,C282_=_C283 ,C282_=_C284 ,C282_=_C332 ,C282_=_C333 ,\nC282_=_C334 ,C282_=_C335 ,C282_=_C336 ,C282_=_C337 ,C282_=_C338 ,C282_=_C339 ,\nC282_=_C340 ,C282_=_C341 ,C282_=_C342 ,C283_=_C284 ,C283_=_C345 ,C283_=_C346 ,\nC283_=_C347 ,C283_=_C348 ,C283_=_C349 ,C283_=_C350 ,C283_=_C351 ,C283_=_C352 ,\nC283_=_C353 ,C283_=_C354 ,C283_=_C355 ,C284_=_C818 ,C284_=_C819 ,C284_=_C820 ,\nC284_=_C821 ,C284_=_C822 ,C284_=_C823 ,C284_=_C824 ,C284_=_C825 ,C284_=_C826 ,\nC284_=_C827 ,C284_=_C828 ,C284_=_C829 ,C284_=_C830 ,C284_=_C831 ,C284_=_C832 ,\nC284_=_C833 ,C284_=_C834 ,C284_=_C835 ,C284_=_C836 ,C284_=_C837 ,C284_=_C838 ,\nC284_=_C839 ,C284_=_C840 ,C284_=_C841 ,C301_=_C303 ,C301_=_C304 ,C301_=_C305 ,\nC301_=_C306 ,C301_=_C307 ,C301_=_C308 ,C301_=_C309 ,C301_=_C310 ,C301_=_C311 ,\nC301_=_C312 ,C301_=_C345 ,C301_=_C356 ,C303_=_C304 ,C303_=_C305 ,C303_=_C306 ,\nC303_=_C307 ,C303_=_C308 ,C303_=_C309 ,C303_=_C310 ,C303_=_C311 ,C303_=_C312 ,\nC303_=_C1074 ,C304_=_C305 ,C304_=_C306 ,C304_=_C307 ,C304_=_C308 ,C304_=_C309 ,\nC304_=_C310 ,C304_=_C311 ,C304_=_C312 ,C304_=_C319 ,C305_=_C306 ,C305_=_C307 ,\nC305_=_C308 ,C305_=_C309 ,C305_=_C310 ,C305_=_C311 ,C305_=_C312 ,C305_=_C1077 ,\nC306_=_C307 ,C306_=_C308 ,C306_=_C309 ,C306_=_C310 ,C306_=_C311 ,C306_=_C312 ,\nC306_=_C321 ,C307_=_C308 ,C307_=_C309 ,C307_=_C310 ,C307_=_C311 ,C307_=_C312 ,\nC307_=_C322 ,C308_=_C309 ,C308_=_C310 ,C308_=_C311 ,C308_=_C312 ,C308_=_C323 ,\nC309_=_C310 ,C309_=_C311 ,C309_=_C312 ,C309_=_C325 ,C310_=_C311 ,C310_=_C312 ,\nC310_=_C353 ,C310_=_C363 ,C311_=_C312 ,C311_=_C1086 ,C312_=_C355 ,C312_=_C366 ,\nC316_=_C318 ,C316_=_C319 ,C316_=_C320 ,C316_=_C321 ,C316_=_C322 ,C316_=_C323 ,\nC316_=_C324 ,C316_=_C325 ,C316_=_C326 ,C316_=_C327 ,C316_=_C328 ,C316_=_C332 ,\nC316_=_C346 ,C316_=_C357 ,C318_=_C319 ,C318_=_C320 ,C318_=_C321 ,C318_=_C322 ,\nC318_=_C323 ,C318_=_C324 ,C318_=_C325 ,C318_=_C326 ,C318_=_C327 ,C318_=_C328 ,\nC318_=_C334 ,C318_=_C347 ,C318_=_C359 ,C319_=_C320 ,C319_=_C321 ,C319_=_C322 ,\nC319_=_C323 ,C319_=_C324 ,C319_=_C325 ,C319_=_C326 ,C319_=_C327 ,C319_=_C328 ,\nC320_=_C321 ,C320_=_C322 ,C320_=_C323 ,C320_=_C324 ,C320_=_C325 ,C320_=_C326 ,\nC320_=_C327 ,C320_=_C328 ,C320_=_C360 ,C320_=_C1080 ,C321_=_C322 ,C321_=_C323 ,\nC321_=_C324 ,C321_=_C325 ,C321_=_C326 ,C321_=_C327 ,C321_=_C328 ,C322_=_C323 ,\nC322_=_C324 ,C322_=_C325 ,C322_=_C326 ,C322_=_C327 ,C322_=_C328 ,C323_=_C324 ,\nC323_=_C325 ,C323_=_C326 ,C323_=_C327 ,C323_=_C328 ,C324_=_C325 ,C324_=_C326 ,\nC324_=_C327 ,C324_=_C328 ,C324_=_C361 ,C324_=_C1084 ,C325_=_C326 ,C325_=_C327 ,\nC325_=_C328 ,C326_=_C327 ,C326_=_C328 ,C326_=_C341 ,C326_=_C352 ,C326_=_C362 ,\nC327_=_C328 ,C327_=_C364 ,C327_=_C1085 ,C328_=_C342 ,C328_=_C354 ,C328_=_C365 ,\nC332_=_C333 ,C332_=_C334 ,C332_=_C335 ,C332_=_C336 ,C332_=_C337 ,C332_=_C338 ,\nC332_=_C339 ,C332_=_C340 ,C332_=_C341 ,C332_=_C342 ,C332_=_C346 ,C332_=_C357 ,\nC333_=_C334 ,C333_=_C335 ,C333_=_C336 ,C333_=_C337 ,C333_=_C338 ,C333_=_C339 ,\nC333_=_C340 ,C333_=_C341 ,C333_=_C342 ,C334_=_C335 ,C334_=_C336 ,C334_=_C337 ,\nC334_=_C338 ,C334_=_C339 ,C334_=_C340 ,C334_=_C341 ,C334_=_C342 ,C334_=_C347 ,\nC334_=_C359 ,C335_=_C336 ,C335_=_C337 ,C335_=_C338 ,C335_=_C339 ,C335_=_C340 ,\nC335_=_C341 ,C335_=_C342 ,C335_=_C348 ,C335_=_C820 ,C336_=_C337 ,C336_=_C338 ,\nC336_=_C339 ,C336_=_C340 ,C336_=_C341 ,C336_=_C342 ,C337_=_C338 ,C337_=_C339 ,\nC337_=_C340 ,C337_=_C341 ,C337_=_C342 ,C338_=_C339 ,C338_=_C340 ,C338_=_C341 ,\nC338_=_C342 ,C338_=_C349 ,C338_=_C823 ,C339_=_C340 ,C339_=_C341 ,C339_=_C342 ,\nC339_=_C350 ,C339_=_C828 ,C340_=_C341 ,C340_=_C342 ,C340_=_C351 ,C340_=_C835 ,\nC341_=_C342 ,C341_=_C352 ,C341_=_C362 ,C342_=_C354 ,C342_=_C365 ,C345_=_C346 ,\nC345_=_C347 ,C345_=_C348 ,C345_=_C349 ,C345_=_C350 ,C345_=_C351 ,C345_=_C352 ,\nC345_=_C353 ,C345_=_C354 ,C345_=_C355 ,C345_=_C356 ,C346_=_C347 ,C346_=_C348 ,\nC346_=_C349 ,C346_=_C350 ,C346_=_C351 ,C346_=_C352 ,C346_=_C353 ,C346_=_C354 ,\nC346_=_C355 ,C346_=_C357 ,C347_=_C348 ,C347_=_C349 ,C347_=_C350 ,C347_=_C351 ,\nC347_=_C352 ,C347_=_C353 ,C347_=_C354 ,C347_=_C355 ,C347_=_C359 ,C348_=_C349 ,\nC348_=_C350 ,C348_=_C351 ,C348_=_C352 ,C348_=_C353 ,C348_=_C354 ,C348_=_C355 ,\nC348_=_C820 ,C349_=_C350 ,C349_=_C351 ,C349_=_C352 ,C349_=_C353 ,C349_=_C354 ,\nC349_=_C355 ,C349_=_C823 ,C350_=_C351 ,C350_=_C352 ,C350_=_C353 ,C350_=_C354 ,\nC350_=_C355 ,C350_=_C828 ,C351_=_C352 ,C351_=_C353 ,C351_=_C354 ,C351_=_C355 ,\nC351_=_C835 ,C352_=_C353 ,C352_=_C354 ,C352_=_C355 ,C352_=_C362 ,C353_=_C354 ,\nC353_=_C355 ,C353_=_C363 ,C354_=_C355 ,C354_=_C365 ,C355_=_C366 ,C356_=_C357 ,\nC356_=_C359 ,C356_=_C360 ,C356_=_C361 ,C356_=_C362 ,C356_=_C363 ,C356_=_C364 ,\nC356_=_C365 ,C356_=_C366 ,C357_=_C359 ,C357_=_C360 ,C357_=_C361 ,C357_=_C362 ,\nC357_=_C363 ,C357_=_C364 ,C357_=_C365 ,C357_=_C366 ,C359_=_C360 ,C359_=_C361 ,\nC359_=_C362 ,C359_=_C363 ,C359_=_C364 ,C359_=_C365 ,C359_=_C366 ,C360_=_C361 ,\nC360_=_C362 ,C360_=_C363 ,C360_=_C364 ,C360_=_C365 ,C360_=_C366 ,C360_=_C1080 ,\nC361_=_C362 ,C361_=_C363 ,C361_=_C364 ,C361_=_C365 ,C361_=_C366 ,C361_=_C1084 ,\nC362_=_C363 ,C362_=_C364 ,C362_=_C365 ,C362_=_C366 ,C363_=_C364 ,C363_=_C365 ,\nC363_=_C366 ,C364_=_C365 ,C364_=_C366 ,C364_=_C1085 ,C365_=_C366 ,C713_=_C1074 ,\nC713_=_C1075 ,C713_=_C1076 ,C713_=_C1077 ,C713_=_C1078 ,C713_=_C1079 ,C713_=_C1080 ,\nC713_=_C1081 ,C713_=_C1082 ,C713_=_C1083 ,C713_=_C1084 ,C713_=_C1085 ,C713_=_C1086 ,\nC713_=_C1087 ,C818_=_C819 ,C818_=_C820 ,C818_=_C821 ,C818_=_C822 ,C818_=_C823 ,\nC818_=_C824 ,C818_=_C825 ,C818_=_C826 ,C818_=_C827 ,C818_=_C828 ,C818_=_C829 ,\nC818_=_C830 ,C818_=_C831 ,C818_=_C832 ,C818_=_C833 ,C818_=_C834 ,C818_=_C835 ,\nC818_=_C836 ,C818_=_C837 ,C818_=_C838 ,C818_=_C839 ,C818_=_C840 ,C818_=_C841 ,\nC819_=_C820 ,C819_=_C821 ,C819_=_C822 ,C819_=_C823 ,C819_=_C824 ,C819_=_C825 ,\nC819_=_C826</w:t>
      </w:r>
    </w:p>
    <w:p>
      <w:pPr>
        <w:pStyle w:val="PreformattedText"/>
        <w:bidi w:val="0"/>
        <w:spacing w:before="0" w:after="0"/>
        <w:jc w:val="left"/>
        <w:rPr/>
      </w:pPr>
      <w:r>
        <w:rPr/>
        <w:t xml:space="preserve"> </w:t>
      </w:r>
      <w:r>
        <w:rPr/>
        <w:t>,C819_=_C827 ,C819_=_C828 ,C819_=_C829 ,C819_=_C830 ,C819_=_C831 ,\nC819_=_C832 ,C819_=_C833 ,C819_=_C834 ,C819_=_C835 ,C819_=_C836 ,C819_=_C837 ,\nC819_=_C838 ,C819_=_C839 ,C819_=_C840 ,C819_=_C841 ,C820_=_C821 ,C820_=_C822 ,\nC820_=_C823 ,C820_=_C824 ,C820_=_C825 ,C820_=_C826 ,C820_=_C827 ,C820_=_C828 ,\nC820_=_C829 ,C820_=_C830 ,C820_=_C831 ,C820_=_C832 ,C820_=_C833 ,C820_=_C834 ,\nC820_=_C835 ,C820_=_C836 ,C820_=_C837 ,C820_=_C838 ,C820_=_C839 ,C820_=_C840 ,\nC820_=_C841 ,C821_=_C822 ,C821_=_C823 ,C821_=_C824 ,C821_=_C825 ,C821_=_C826 ,\nC821_=_C827 ,C821_=_C828 ,C821_=_C829 ,C821_=_C830 ,C821_=_C831 ,C821_=_C832 ,\nC821_=_C833 ,C821_=_C834 ,C821_=_C835 ,C821_=_C836 ,C821_=_C837 ,C821_=_C838 ,\nC821_=_C839 ,C821_=_C840 ,C821_=_C841 ,C822_=_C823 ,C822_=_C824 ,C822_=_C825 ,\nC822_=_C826 ,C822_=_C827 ,C822_=_C828 ,C822_=_C829 ,C822_=_C830 ,C822_=_C831 ,\nC822_=_C832 ,C822_=_C833 ,C822_=_C834 ,C822_=_C835 ,C822_=_C836 ,C822_=_C837 ,\nC822_=_C838 ,C822_=_C839 ,C822_=_C840 ,C822_=_C841 ,C823_=_C824 ,C823_=_C825 ,\nC823_=_C826 ,C823_=_C827 ,C823_=_C828 ,C823_=_C829 ,C823_=_C830 ,C823_=_C831 ,\nC823_=_C832 ,C823_=_C833 ,C823_=_C834 ,C823_=_C835 ,C823_=_C836 ,C823_=_C837 ,\nC823_=_C838 ,C823_=_C839 ,C823_=_C840 ,C823_=_C841 ,C824_=_C825 ,C824_=_C826 ,\nC824_=_C827 ,C824_=_C828 ,C824_=_C829 ,C824_=_C830 ,C824_=_C831 ,C824_=_C832 ,\nC824_=_C833 ,C824_=_C834 ,C824_=_C835 ,C824_=_C836 ,C824_=_C837 ,C824_=_C838 ,\nC824_=_C839 ,C824_=_C840 ,C824_=_C841 ,C825_=_C826 ,C825_=_C827 ,C825_=_C828 ,\nC825_=_C829 ,C825_=_C830 ,C825_=_C831 ,C825_=_C832 ,C825_=_C833 ,C825_=_C834 ,\nC825_=_C835 ,C825_=_C836 ,C825_=_C837 ,C825_=_C838 ,C825_=_C839 ,C825_=_C840 ,\nC825_=_C841 ,C826_=_C827 ,C826_=_C828 ,C826_=_C829 ,C826_=_C830 ,C826_=_C831 ,\nC826_=_C832 ,C826_=_C833 ,C826_=_C834 ,C826_=_C835 ,C826_=_C836 ,C826_=_C837 ,\nC826_=_C838 ,C826_=_C839 ,C826_=_C840 ,C826_=_C841 ,C827_=_C828 ,C827_=_C829 ,\nC827_=_C830 ,C827_=_C831 ,C827_=_C832 ,C827_=_C833 ,C827_=_C834 ,C827_=_C835 ,\nC827_=_C836 ,C827_=_C837 ,C827_=_C838 ,C827_=_C839 ,C827_=_C840 ,C827_=_C841 ,\nC828_=_C829 ,C828_=_C830 ,C828_=_C831 ,C828_=_C832 ,C828_=_C833 ,C828_=_C834 ,\nC828_=_C835 ,C828_=_C836 ,C828_=_C837 ,C828_=_C838 ,C828_=_C839 ,C828_=_C840 ,\nC828_=_C841 ,C829_=_C830 ,C829_=_C831 ,C829_=_C832 ,C829_=_C833 ,C829_=_C834 ,\nC829_=_C835 ,C829_=_C836 ,C829_=_C837 ,C829_=_C838 ,C829_=_C839 ,C829_=_C840 ,\nC829_=_C841 ,C830_=_C831 ,C830_=_C832 ,C830_=_C833 ,C830_=_C834 ,C830_=_C835 ,\nC830_=_C836 ,C830_=_C837 ,C830_=_C838 ,C830_=_C839 ,C830_=_C840 ,C830_=_C841 ,\nC831_=_C832 ,C831_=_C833 ,C831_=_C834 ,C831_=_C835 ,C831_=_C836 ,C831_=_C837 ,\nC831_=_C838 ,C831_=_C839 ,C831_=_C840 ,C831_=_C841 ,C832_=_C833 ,C832_=_C834 ,\nC832_=_C835 ,C832_=_C836 ,C832_=_C837 ,C832_=_C838 ,C832_=_C839 ,C832_=_C840 ,\nC832_=_C841 ,C833_=_C834 ,C833_=_C835 ,C833_=_C836 ,C833_=_C837 ,C833_=_C838 ,\nC833_=_C839 ,C833_=_C840 ,C833_=_C841 ,C834_=_C835 ,C834_=_C836 ,C834_=_C837 ,\nC834_=_C838 ,C834_=_C839 ,C834_=_C840 ,C834_=_C841 ,C835_=_C836 ,C835_=_C837 ,\nC835_=_C838 ,C835_=_C839 ,C835_=_C840 ,C835_=_C841 ,C836_=_C837 ,C836_=_C838 ,\nC836_=_C839 ,C836_=_C840 ,C836_=_C841 ,C837_=_C838 ,C837_=_C839 ,C837_=_C840 ,\nC837_=_C841 ,C838_=_C839 ,C838_=_C840 ,C838_=_C841 ,C839_=_C840 ,C839_=_C841 ,\nC840_=_C841 ,C1074_=_C1075 ,C1074_=_C1076 ,C1074_=_C1077 ,C1074_=_C1078 ,C1074_=_C1079 ,\nC1074_=_C1080 ,C1074_=_C1081 ,C1074_=_C1082 ,C1074_=_C1083 ,C1074_=_C1084 ,C1074_=_C1085 ,\nC1074_=_C1086 ,C1074_=_C1087 ,C1075_=_C1076 ,C1075_=_C1077 ,C1075_=_C1078 ,C1075_=_C1079 ,\nC1075_=_C1080 ,C1075_=_C1081 ,C1075_=_C1082 ,C1075_=_C1083 ,C1075_=_C1084 ,C1075_=_C1085 ,\nC1075_=_C1086 ,C1075_=_C1087 ,C1076_=_C1077 ,C1076_=_C1078 ,C1076_=_C1079 ,C1076_=_C1080 ,\nC1076_=_C1081 ,C1076_=_C1082 ,C1076_=_C1083 ,C1076_=_C1084 ,C1076_=_C1085 ,C1076_=_C1086 ,\nC1076_=_C1087 ,C1077_=_C1078 ,C1077_=_C1079 ,C1077_=_C1080 ,C1077_=_C1081 ,C1077_=_C1082 ,\nC1077_=_C1083 ,C1077_=_C1084 ,C1077_=_C1085 ,C1077_=_C1086 ,C1077_=_C1087 ,C1078_=_C1079 ,\nC1078_=_C1080 ,C1078_=_C1081 ,C1078_=_C1082 ,C1078_=_C1083 ,C1078_=_C1084 ,C1078_=_C1085 ,\nC1078_=_C1086 ,C1078_=_C1087 ,C1079_=_C1080 ,C1079_=_C1081 ,C1079_=_C1082 ,C1079_=_C1083 ,\nC1079_=_C1084 ,C1079_=_C1085 ,C1079_=_C1086 ,C1079_=_C1087 ,C1080_=_C1081 ,C1080_=_C1082 ,\nC1080_=_C1083 ,C1080_=_C1084 ,C1080_=_C1085 ,C1080_=_C1086 ,C1080_=_C1087 ,C1081_=_C1082 ,\nC1081_=_C1083 ,C1081_=_C1084 ,C1081_=_C1085 ,C1081_=_C1086 ,C1081_=_C1087 ,C1082_=_C1083 ,\nC1082_=_C1084 ,C1082_=_C1085 ,C1082_=_C1086 ,C1082_=_C1087 ,C1083_=_C1084 ,C1083_=_C1085 ,\nC1083_=_C1086 ,C1083_=_C1087 ,C1084_=_C1085 ,C1084_=_C1086 ,C1084_=_C1087 ,C1085_=_C1086 ,\nC1085_=_C1087 ,C1086_=_C1087 ,"];154[shape=box, label="id:154 level: 6\n53: C986 C998 C1263 C1277 C1558 \nC1600 C1622 C2005 C2022 C2068 C2069 \nC2070 C2071 C2072 C2073 C2074 C2075 \nC2076 C2077 C2078 C2079 C2080 C2081 \nC2082 C2083 C2084 C2085 C2086 C2087 \nC2088 C2089 C2151 C2265 C2349 C2417 \nC2459 C2613 C2663 C2922 C3136 C3295 \nC3314 C3483 C3495 C3526 C3538 C3626 \nC3675 C3747 C3795 C3817 C3948 C3949 \n720: C986_=_C998( C986 C998 ) C986_=_C1263( C986 C1263 ) C986_=_C1558( C986 C1558 ) C986_=_C1600( C986 C1600 ) C986_=_C2005( C986 C2005 ) \nC986_=_C2068( C986 C2068 ) C986_=_C2069( C986 C2069 ) C986_=_C2070( C986 C2070 ) C986_=_C2071( C986 C2071 ) C986_=_C2072( C986 C2072 ) C986_=_C2073( C986 C2073 ) \nC986_=_C2074( C986 C2074 ) C986_=_C2075( C986 C2075 ) C986_=_C2076( C986 C2076 ) C986_=_C2077( C986 C2077 ) C986_=_C2078( C986 C2078 ) C986_=_C2079( C986 C2079 ) \nC986_=_C2080( C986 C2080 ) C986_=_C2081( C986 C2081 ) C986_=_C2082( C986 C2082 ) C986_=_C2083( C986 C2083 ) C986_=_C2084( C986 C2084 ) C986_=_C2085( C986 C2085 ) \nC986_=_C2086( C986 C2086 ) C986_=_C2087( C986 C2087 ) C986_=_C2088( C986 C2088 ) C986_=_C2089( C986 C2089 ) C998_=_C1277( C998 C1277 ) C998_=_C1622( C998 C1622 ) \nC998_=_C2022( C998 C2022 ) C998_=_C2088( C998 C2088 ) C998_=_C2151( C998 C2151 ) C998_=_C2265( C998 C2265 ) C998_=_C2349( C998 C2349 ) C998_=_C2417( C998 C2417 ) \nC998_=_C2459( C998 C2459 ) C998_=_C2613( C998 C2613 ) C998_=_C2663( C998 C2663 ) C998_=_C2922( C998 C2922 ) C998_=_C3136( C998 C3136 ) C998_=_C3295( C998 C3295 ) \nC998_=_C3314( C998 C3314 ) C998_=_C3483( C998 C3483 ) C998_=_C3495( C998 C3495 ) C998_=_C3526( C998 C3526 ) C998_=_C3538( C998 C3538 ) C998_=_C3626( C998 C3626 ) \nC998_=_C3675( C998 C3675 ) C998_=_C3747( C998 C3747 ) C998_=_C3795( C998 C3795 ) C998_=_C3817( C998 C3817 ) C998_=_C3948( C998 C3948 ) C998_=_C3949( C998 C3949 ) \nC1263_=_C1277( C1263 C1277 ) C1263_=_C1558( C1263 C1558 ) C1263_=_C1600( C1263 C1600 ) C1263_=_C2005( C1263 C2005 ) C1263_=_C2068( C1263 C2068 ) C1263_=_C2069( C1263 C2069 ) \nC1263_=_C2070( C1263 C2070 ) C1263_=_C2071( C1263 C2071 ) C1263_=_C2072( C1263 C2072 ) C1263_=_C2073( C1263 C2073 ) C1263_=_C2074( C1263 C2074 ) C1263_=_C2075( C1263 C2075 ) \nC1263_=_C2076( C1263 C2076 ) C1263_=_C2077( C1263 C2077 ) C1263_=_C2078( C1263 C2078 ) C1263_=_C2079( C1263 C2079 ) C1263_=_C2080( C1263 C2080 ) C1263_=_C2081( C1263 C2081 ) \nC1263_=_C2082( C1263 C2082 ) C1263_=_C2083( C1263 C2083 ) C1263_=_C2084( C1263 C2084 ) C1263_=_C2085( C1263 C2085 ) C1263_=_C2086( C1263 C2086 ) C1263_=_C2087( C1263 C2087 ) \nC1263_=_C2088( C1263 C2088 ) C1263_=_C2089( C1263 C2089 ) C1277_=_C1622( C1277 C1622 ) C1277_=_C2022( C1277 C2022 ) C1277_=_C2088( C1277 C2088 ) C1277_=_C2151( C1277 C2151 ) \nC1277_=_C2265( C1277 C2265 ) C1277_=_C2349( C1277 C2349 ) C1277_=_C2417( C1277 C2417 ) C1277_=_C2459( C1277 C2459 ) C1277_=_C2613( C1277 C2613 ) C1277_=_C2663( C1277 C2663 ) \nC1277_=_C2922( C1277 C2922 ) C1277_=_C3136( C1277 C3136 ) C1277_=_C3295( C1277 C3295 ) C1277_=_C3314( C1277 C3314 ) C1277_=_C3483( C1277 C3483 ) C1277_=_C3495( C1277 C3495 ) \nC1277_=_C3526( C1277 C3526 ) C1277_=_C3538( C1277 C3538 ) C1277_=_C3626( C1277 C3626 ) C1277_=_C3675( C1277 C3675 ) C1277_=_C3747( C1277 C3747 ) C1277_=_C3795( C1277 C3795 ) \nC1277_=_C3817( C1277 C3817 ) C1277_=_C3948( C1277 C3948 ) C1277_=_C3949( C1277 C3949 ) C1558_=_C1600( C1558 C1600 ) C1558_=_C2005( C1558 C2005 ) C1558_=_C2068( C1558 C2068 ) \nC1558_=_C2069( C1558 C2069 ) C1558_=_C2070( C1558 C2070 ) C1558_=_C2071( C1558 C2071 ) C1558_=_C2072( C1558 C2072 ) C1558_=_C2073( C1558 C2073 ) C1558_=_C2074( C1558 C2074 ) \nC1558_=_C2075( C1558 C2075 ) C1558_=_C2076( C1558 C2076 ) C1558_=_C2077( C1558 C2077 ) C1558_=_C2078( C1558 C2078 ) C1558_=_C2079( C1558 C2079 ) C1558_=_C2080( C1558 C2080 ) \nC1558_=_C2081( C1558 C2081 ) C1558_=_C2082( C1558 C2082 ) C1558_=_C2083( C1558 C2083 ) C1558_=_C2084( C1558 C2084 ) C1558_=_C2085( C1558 C2085 ) C1558_=_C2086( C1558 C2086 ) \nC1558_=_C2087( C1558 C2087 ) C1558_=_C2088( C1558 C2088 ) C1558_=_C2089( C1558 C2089 ) C1600_=_C1622( C1600 C1622 ) C1600_=_C2005( C1600 C2005 ) C1600_=_C2068( C1600 C2068 ) \nC1600_=_C2069( C1600 C2069 ) C1600_=_C2070( C1600 C2070 ) C1600_=_C2071( C1600 C2071 ) C1600_=_C2072( C1600 C2072 ) C1600_=_C2073( C1600 C2073 ) C1600_=_C2074( C1600 C2074 ) \nC1600_=_C2075( C1600 C2075 ) C1600_=_C2076( C1600 C2076 ) C1600_=_C2077( C1600 C2077 ) C1600_=_C2078( C1600 C2078 ) C1600_=_C2079( C1600 C2079 ) C1600_=_C2080( C1600 C2080 ) \nC1600_=_C2081( C1600 C2081 ) C1600_=_C2082( C1600 C2082 ) C1600_=_C2083( C1600 C2083 ) C1600_=_C2084( C1600 C2084 ) C1600_=_C2085( C1600 C2085 ) C1600_=_C2086( C1600 C2086 ) \nC1600_=_C2087( C1600 C2087 ) C1600_=_C2088( C1600 C2088 ) C1600_=_C2089( C1600 C2089 ) C1622_=_C2022( C1622 C2022 ) C1622_=_C2088( C1622 C2088 ) C1622_=_C2151( C1622 C2151 ) \nC1622_=_C2265( C1622 C2265 ) C1622_=_C2349( C1622 C2349 ) C1622_=_C2417( C1622 C2417 ) C1622_=_C2459( C1622 C2459 ) C1622_=_C2613( C1622 C2613 ) C1622_=_C2663( C1622 C2663 ) \nC1622_=_C2922( C1622 C2922 ) C1622_=_C3136( C1622 C3136 ) C1622_=_C3295( C1622 C3295 ) C1622_=_C3314( C1622 C3314 ) C1622_=_C3483( C1622 C3483 ) C1622_=_C3495( C1622 C3495 ) \nC1622_=_C3526( C1622 C3526 ) C1622_=_C3538( C1622</w:t>
      </w:r>
    </w:p>
    <w:p>
      <w:pPr>
        <w:pStyle w:val="PreformattedText"/>
        <w:bidi w:val="0"/>
        <w:spacing w:before="0" w:after="0"/>
        <w:jc w:val="left"/>
        <w:rPr/>
      </w:pPr>
      <w:r>
        <w:rPr/>
        <w:t xml:space="preserve"> </w:t>
      </w:r>
      <w:r>
        <w:rPr/>
        <w:t>C3538 ) C1622_=_C3626( C1622 C3626 ) C1622_=_C3675( C1622 C3675 ) C1622_=_C3747( C1622 C3747 ) C1622_=_C3795( C1622 C3795 ) \nC1622_=_C3817( C1622 C3817 ) C1622_=_C3948( C1622 C3948 ) C1622_=_C3949( C1622 C3949 ) C2005_=_C2022( C2005 C2022 ) C2005_=_C2068( C2005 C2068 ) C2005_=_C2069( C2005 C2069 ) \nC2005_=_C2070( C2005 C2070 ) C2005_=_C2071( C2005 C2071 ) C2005_=_C2072( C2005 C2072 ) C2005_=_C2073( C2005 C2073 ) C2005_=_C2074( C2005 C2074 ) C2005_=_C2075( C2005 C2075 ) \nC2005_=_C2076( C2005 C2076 ) C2005_=_C2077( C2005 C2077 ) C2005_=_C2078( C2005 C2078 ) C2005_=_C2079( C2005 C2079 ) C2005_=_C2080( C2005 C2080 ) C2005_=_C2081( C2005 C2081 ) \nC2005_=_C2082( C2005 C2082 ) C2005_=_C2083( C2005 C2083 ) C2005_=_C2084( C2005 C2084 ) C2005_=_C2085( C2005 C2085 ) C2005_=_C2086( C2005 C2086 ) C2005_=_C2087( C2005 C2087 ) \nC2005_=_C2088( C2005 C2088 ) C2005_=_C2089( C2005 C2089 ) C2022_=_C2088( C2022 C2088 ) C2022_=_C2151( C2022 C2151 ) C2022_=_C2265( C2022 C2265 ) C2022_=_C2349( C2022 C2349 ) \nC2022_=_C2417( C2022 C2417 ) C2022_=_C2459( C2022 C2459 ) C2022_=_C2613( C2022 C2613 ) C2022_=_C2663( C2022 C2663 ) C2022_=_C2922( C2022 C2922 ) C2022_=_C3136( C2022 C3136 ) \nC2022_=_C3295( C2022 C3295 ) C2022_=_C3314( C2022 C3314 ) C2022_=_C3483( C2022 C3483 ) C2022_=_C3495( C2022 C3495 ) C2022_=_C3526( C2022 C3526 ) C2022_=_C3538( C2022 C3538 ) \nC2022_=_C3626( C2022 C3626 ) C2022_=_C3675( C2022 C3675 ) C2022_=_C3747( C2022 C3747 ) C2022_=_C3795( C2022 C3795 ) C2022_=_C3817( C2022 C3817 ) C2022_=_C3948( C2022 C3948 ) \nC2022_=_C3949( C2022 C3949 ) C2068_=_C2069( C2068 C2069 ) C2068_=_C2070( C2068 C2070 ) C2068_=_C2071( C2068 C2071 ) C2068_=_C2072( C2068 C2072 ) C2068_=_C2073( C2068 C2073 ) \nC2068_=_C2074( C2068 C2074 ) C2068_=_C2075( C2068 C2075 ) C2068_=_C2076( C2068 C2076 ) C2068_=_C2077( C2068 C2077 ) C2068_=_C2078( C2068 C2078 ) C2068_=_C2079( C2068 C2079 ) \nC2068_=_C2080( C2068 C2080 ) C2068_=_C2081( C2068 C2081 ) C2068_=_C2082( C2068 C2082 ) C2068_=_C2083( C2068 C2083 ) C2068_=_C2084( C2068 C2084 ) C2068_=_C2085( C2068 C2085 ) \nC2068_=_C2086( C2068 C2086 ) C2068_=_C2087( C2068 C2087 ) C2068_=_C2088( C2068 C2088 ) C2068_=_C2089( C2068 C2089 ) C2068_=_C2265( C2068 C2265 ) C2069_=_C2070( C2069 C2070 ) \nC2069_=_C2071( C2069 C2071 ) C2069_=_C2072( C2069 C2072 ) C2069_=_C2073( C2069 C2073 ) C2069_=_C2074( C2069 C2074 ) C2069_=_C2075( C2069 C2075 ) C2069_=_C2076( C2069 C2076 ) \nC2069_=_C2077( C2069 C2077 ) C2069_=_C2078( C2069 C2078 ) C2069_=_C2079( C2069 C2079 ) C2069_=_C2080( C2069 C2080 ) C2069_=_C2081( C2069 C2081 ) C2069_=_C2082( C2069 C2082 ) \nC2069_=_C2083( C2069 C2083 ) C2069_=_C2084( C2069 C2084 ) C2069_=_C2085( C2069 C2085 ) C2069_=_C2086( C2069 C2086 ) C2069_=_C2087( C2069 C2087 ) C2069_=_C2088( C2069 C2088 ) \nC2069_=_C2089( C2069 C2089 ) C2069_=_C2349( C2069 C2349 ) C2070_=_C2071( C2070 C2071 ) C2070_=_C2072( C2070 C2072 ) C2070_=_C2073( C2070 C2073 ) C2070_=_C2074( C2070 C2074 ) \nC2070_=_C2075( C2070 C2075 ) C2070_=_C2076( C2070 C2076 ) C2070_=_C2077( C2070 C2077 ) C2070_=_C2078( C2070 C2078 ) C2070_=_C2079( C2070 C2079 ) C2070_=_C2080( C2070 C2080 ) \nC2070_=_C2081( C2070 C2081 ) C2070_=_C2082( C2070 C2082 ) C2070_=_C2083( C2070 C2083 ) C2070_=_C2084( C2070 C2084 ) C2070_=_C2085( C2070 C2085 ) C2070_=_C2086( C2070 C2086 ) \nC2070_=_C2087( C2070 C2087 ) C2070_=_C2088( C2070 C2088 ) C2070_=_C2089( C2070 C2089 ) C2070_=_C2459( C2070 C2459 ) C2071_=_C2072( C2071 C2072 ) C2071_=_C2073( C2071 C2073 ) \nC2071_=_C2074( C2071 C2074 ) C2071_=_C2075( C2071 C2075 ) C2071_=_C2076( C2071 C2076 ) C2071_=_C2077( C2071 C2077 ) C2071_=_C2078( C2071 C2078 ) C2071_=_C2079( C2071 C2079 ) \nC2071_=_C2080( C2071 C2080 ) C2071_=_C2081( C2071 C2081 ) C2071_=_C2082( C2071 C2082 ) C2071_=_C2083( C2071 C2083 ) C2071_=_C2084( C2071 C2084 ) C2071_=_C2085( C2071 C2085 ) \nC2071_=_C2086( C2071 C2086 ) C2071_=_C2087( C2071 C2087 ) C2071_=_C2088( C2071 C2088 ) C2071_=_C2089( C2071 C2089 ) C2072_=_C2073( C2072 C2073 ) C2072_=_C2074( C2072 C2074 ) \nC2072_=_C2075( C2072 C2075 ) C2072_=_C2076( C2072 C2076 ) C2072_=_C2077( C2072 C2077 ) C2072_=_C2078( C2072 C2078 ) C2072_=_C2079( C2072 C2079 ) C2072_=_C2080( C2072 C2080 ) \nC2072_=_C2081( C2072 C2081 ) C2072_=_C2082( C2072 C2082 ) C2072_=_C2083( C2072 C2083 ) C2072_=_C2084( C2072 C2084 ) C2072_=_C2085( C2072 C2085 ) C2072_=_C2086( C2072 C2086 ) \nC2072_=_C2087( C2072 C2087 ) C2072_=_C2088( C2072 C2088 ) C2072_=_C2089( C2072 C2089 ) C2072_=_C2613( C2072 C2613 ) C2073_=_C2074( C2073 C2074 ) C2073_=_C2075( C2073 C2075 ) \nC2073_=_C2076( C2073 C2076 ) C2073_=_C2077( C2073 C2077 ) C2073_=_C2078( C2073 C2078 ) C2073_=_C2079( C2073 C2079 ) C2073_=_C2080( C2073 C2080 ) C2073_=_C2081( C2073 C2081 ) \nC2073_=_C2082( C2073 C2082 ) C2073_=_C2083( C2073 C2083 ) C2073_=_C2084( C2073 C2084 ) C2073_=_C2085( C2073 C2085 ) C2073_=_C2086( C2073 C2086 ) C2073_=_C2087( C2073 C2087 ) \nC2073_=_C2088( C2073 C2088 ) C2073_=_C2089( C2073 C2089 ) C2073_=_C2663( C2073 C2663 ) C2074_=_C2075( C2074 C2075 ) C2074_=_C2076( C2074 C2076 ) C2074_=_C2077( C2074 C2077 ) \nC2074_=_C2078( C2074 C2078 ) C2074_=_C2079( C2074 C2079 ) C2074_=_C2080( C2074 C2080 ) C2074_=_C2081( C2074 C2081 ) C2074_=_C2082( C2074 C2082 ) C2074_=_C2083( C2074 C2083 ) \nC2074_=_C2084( C2074 C2084 ) C2074_=_C2085( C2074 C2085 ) C2074_=_C2086( C2074 C2086 ) C2074_=_C2087( C2074 C2087 ) C2074_=_C2088( C2074 C2088 ) C2074_=_C2089( C2074 C2089 ) \nC2075_=_C2076( C2075 C2076 ) C2075_=_C2077( C2075 C2077 ) C2075_=_C2078( C2075 C2078 ) C2075_=_C2079( C2075 C2079 ) C2075_=_C2080( C2075 C2080 ) C2075_=_C2081( C2075 C2081 ) \nC2075_=_C2082( C2075 C2082 ) C2075_=_C2083( C2075 C2083 ) C2075_=_C2084( C2075 C2084 ) C2075_=_C2085( C2075 C2085 ) C2075_=_C2086( C2075 C2086 ) C2075_=_C2087( C2075 C2087 ) \nC2075_=_C2088( C2075 C2088 ) C2075_=_C2089( C2075 C2089 ) C2076_=_C2077( C2076 C2077 ) C2076_=_C2078( C2076 C2078 ) C2076_=_C2079( C2076 C2079 ) C2076_=_C2080( C2076 C2080 ) \nC2076_=_C2081( C2076 C2081 ) C2076_=_C2082( C2076 C2082 ) C2076_=_C2083( C2076 C2083 ) C2076_=_C2084( C2076 C2084 ) C2076_=_C2085( C2076 C2085 ) C2076_=_C2086( C2076 C2086 ) \nC2076_=_C2087( C2076 C2087 ) C2076_=_C2088( C2076 C2088 ) C2076_=_C2089( C2076 C2089 ) C2076_=_C3136( C2076 C3136 ) C2077_=_C2078( C2077 C2078 ) C2077_=_C2079( C2077 C2079 ) \nC2077_=_C2080( C2077 C2080 ) C2077_=_C2081( C2077 C2081 ) C2077_=_C2082( C2077 C2082 ) C2077_=_C2083( C2077 C2083 ) C2077_=_C2084( C2077 C2084 ) C2077_=_C2085( C2077 C2085 ) \nC2077_=_C2086( C2077 C2086 ) C2077_=_C2087( C2077 C2087 ) C2077_=_C2088( C2077 C2088 ) C2077_=_C2089( C2077 C2089 ) C2078_=_C2079( C2078 C2079 ) C2078_=_C2080( C2078 C2080 ) \nC2078_=_C2081( C2078 C2081 ) C2078_=_C2082( C2078 C2082 ) C2078_=_C2083( C2078 C2083 ) C2078_=_C2084( C2078 C2084 ) C2078_=_C2085( C2078 C2085 ) C2078_=_C2086( C2078 C2086 ) \nC2078_=_C2087( C2078 C2087 ) C2078_=_C2088( C2078 C2088 ) C2078_=_C2089( C2078 C2089 ) C2079_=_C2080( C2079 C2080 ) C2079_=_C2081( C2079 C2081 ) C2079_=_C2082( C2079 C2082 ) \nC2079_=_C2083( C2079 C2083 ) C2079_=_C2084( C2079 C2084 ) C2079_=_C2085( C2079 C2085 ) C2079_=_C2086( C2079 C2086 ) C2079_=_C2087( C2079 C2087 ) C2079_=_C2088( C2079 C2088 ) \nC2079_=_C2089( C2079 C2089 ) C2079_=_C3483( C2079 C3483 ) C2080_=_C2081( C2080 C2081 ) C2080_=_C2082( C2080 C2082 ) C2080_=_C2083( C2080 C2083 ) C2080_=_C2084( C2080 C2084 ) \nC2080_=_C2085( C2080 C2085 ) C2080_=_C2086( C2080 C2086 ) C2080_=_C2087( C2080 C2087 ) C2080_=_C2088( C2080 C2088 ) C2080_=_C2089( C2080 C2089 ) C2080_=_C3526( C2080 C3526 ) \nC2081_=_C2082( C2081 C2082 ) C2081_=_C2083( C2081 C2083 ) C2081_=_C2084( C2081 C2084 ) C2081_=_C2085( C2081 C2085 ) C2081_=_C2086( C2081 C2086 ) C2081_=_C2087( C2081 C2087 ) \nC2081_=_C2088( C2081 C2088 ) C2081_=_C2089( C2081 C2089 ) C2081_=_C3538( C2081 C3538 ) C2082_=_C2083( C2082 C2083 ) C2082_=_C2084( C2082 C2084 ) C2082_=_C2085( C2082 C2085 ) \nC2082_=_C2086( C2082 C2086 ) C2082_=_C2087( C2082 C2087 ) C2082_=_C2088( C2082 C2088 ) C2082_=_C2089( C2082 C2089 ) C2082_=_C3626( C2082 C3626 ) C2083_=_C2084( C2083 C2084 ) \nC2083_=_C2085( C2083 C2085 ) C2083_=_C2086( C2083 C2086 ) C2083_=_C2087( C2083 C2087 ) C2083_=_C2088( C2083 C2088 ) C2083_=_C2089( C2083 C2089 ) C2083_=_C3675( C2083 C3675 ) \nC2084_=_C2085( C2084 C2085 ) C2084_=_C2086( C2084 C2086 ) C2084_=_C2087( C2084 C2087 ) C2084_=_C2088( C2084 C2088 ) C2084_=_C2089( C2084 C2089 ) C2084_=_C3747( C2084 C3747 ) \nC2085_=_C2086( C2085 C2086 ) C2085_=_C2087( C2085 C2087 ) C2085_=_C2088( C2085 C2088 ) C2085_=_C2089( C2085 C2089 ) C2085_=_C3817( C2085 C3817 ) C2086_=_C2087( C2086 C2087 ) \nC2086_=_C2088( C2086 C2088 ) C2086_=_C2089( C2086 C2089 ) C2087_=_C2088( C2087 C2088 ) C2087_=_C2089( C2087 C2089 ) C2088_=_C2089( C2088 C2089 ) C2088_=_C2151( C2088 C2151 ) \nC2088_=_C2265( C2088 C2265 ) C2088_=_C2349( C2088 C2349 ) C2088_=_C2417( C2088 C2417 ) C2088_=_C2459( C2088 C2459 ) C2088_=_C2613( C2088 C2613 ) C2088_=_C2663( C2088 C2663 ) \nC2088_=_C2922( C2088 C2922 ) C2088_=_C3136( C2088 C3136 ) C2088_=_C3295( C2088 C3295 ) C2088_=_C3314( C2088 C3314 ) C2088_=_C3483( C2088 C3483 ) C2088_=_C3495( C2088 C3495 ) \nC2088_=_C3526( C2088 C3526 ) C2088_=_C3538( C2088 C3538 ) C2088_=_C3626( C2088 C3626 ) C2088_=_C3675( C2088 C3675 ) C2088_=_C3747( C2088 C3747 ) C2088_=_C3795( C2088 C3795 ) \nC2088_=_C3817( C2088 C3817 ) C2088_=_C3948( C2088 C3948 ) C2088_=_C3949( C2088 C3949 ) C2089_=_C3948( C2089 C3948 ) C2151_=_C2265( C2151 C2265 ) C2151_=_C2349( C2151 C2349 ) \nC2151_=_C2417( C2151 C2417 ) C2151_=_C2459( C2151 C2459 ) C2151_=_C2613( C2151 C2613 ) C2151_=_C2663( C2151 C2663 ) C2151_=_C2922( C2151 C2922 ) C2151_=_C3136( C2151 C3136 ) \nC2151_=_C3295( C2151 C3295 ) C2151_=_C3314( C2151 C3314 ) C2151_=_C3483( C2151 C3483 ) C2151_=_C3495( C2151 C3495 ) C2151_=_C3526( C2151 C3526 ) C2151_=_C3538( C2151 C3538 ) \nC2151_=_C3626( C2151 C3626 ) C2151_=_C3675( C2151 C3675 ) C2151_=_C3747( C2151 C3747 ) C2151_=_C3795(</w:t>
      </w:r>
    </w:p>
    <w:p>
      <w:pPr>
        <w:pStyle w:val="PreformattedText"/>
        <w:bidi w:val="0"/>
        <w:spacing w:before="0" w:after="0"/>
        <w:jc w:val="left"/>
        <w:rPr/>
      </w:pPr>
      <w:r>
        <w:rPr/>
        <w:t xml:space="preserve"> </w:t>
      </w:r>
      <w:r>
        <w:rPr/>
        <w:t>C2151 C3795 ) C2151_=_C3817( C2151 C3817 ) C2151_=_C3948( C2151 C3948 ) \nC2151_=_C3949( C2151 C3949 ) C2265_=_C2349( C2265 C2349 ) C2265_=_C2417( C2265 C2417 ) C2265_=_C2459( C2265 C2459 ) C2265_=_C2613( C2265 C2613 ) C2265_=_C2663( C2265 C2663 ) \nC2265_=_C2922( C2265 C2922 ) C2265_=_C3136( C2265 C3136 ) C2265_=_C3295( C2265 C3295 ) C2265_=_C3314( C2265 C3314 ) C2265_=_C3483( C2265 C3483 ) C2265_=_C3495( C2265 C3495 ) \nC2265_=_C3526( C2265 C3526 ) C2265_=_C3538( C2265 C3538 ) C2265_=_C3626( C2265 C3626 ) C2265_=_C3675( C2265 C3675 ) C2265_=_C3747( C2265 C3747 ) C2265_=_C3795( C2265 C3795 ) \nC2265_=_C3817( C2265 C3817 ) C2265_=_C3948( C2265 C3948 ) C2265_=_C3949( C2265 C3949 ) C2349_=_C2417( C2349 C2417 ) C2349_=_C2459( C2349 C2459 ) C2349_=_C2613( C2349 C2613 ) \nC2349_=_C2663( C2349 C2663 ) C2349_=_C2922( C2349 C2922 ) C2349_=_C3136( C2349 C3136 ) C2349_=_C3295( C2349 C3295 ) C2349_=_C3314( C2349 C3314 ) C2349_=_C3483( C2349 C3483 ) \nC2349_=_C3495( C2349 C3495 ) C2349_=_C3526( C2349 C3526 ) C2349_=_C3538( C2349 C3538 ) C2349_=_C3626( C2349 C3626 ) C2349_=_C3675( C2349 C3675 ) C2349_=_C3747( C2349 C3747 ) \nC2349_=_C3795( C2349 C3795 ) C2349_=_C3817( C2349 C3817 ) C2349_=_C3948( C2349 C3948 ) C2349_=_C3949( C2349 C3949 ) C2417_=_C2459( C2417 C2459 ) C2417_=_C2613( C2417 C2613 ) \nC2417_=_C2663( C2417 C2663 ) C2417_=_C2922( C2417 C2922 ) C2417_=_C3136( C2417 C3136 ) C2417_=_C3295( C2417 C3295 ) C2417_=_C3314( C2417 C3314 ) C2417_=_C3483( C2417 C3483 ) \nC2417_=_C3495( C2417 C3495 ) C2417_=_C3526( C2417 C3526 ) C2417_=_C3538( C2417 C3538 ) C2417_=_C3626( C2417 C3626 ) C2417_=_C3675( C2417 C3675 ) C2417_=_C3747( C2417 C3747 ) \nC2417_=_C3795( C2417 C3795 ) C2417_=_C3817( C2417 C3817 ) C2417_=_C3948( C2417 C3948 ) C2417_=_C3949( C2417 C3949 ) C2459_=_C2613( C2459 C2613 ) C2459_=_C2663( C2459 C2663 ) \nC2459_=_C2922( C2459 C2922 ) C2459_=_C3136( C2459 C3136 ) C2459_=_C3295( C2459 C3295 ) C2459_=_C3314( C2459 C3314 ) C2459_=_C3483( C2459 C3483 ) C2459_=_C3495( C2459 C3495 ) \nC2459_=_C3526( C2459 C3526 ) C2459_=_C3538( C2459 C3538 ) C2459_=_C3626( C2459 C3626 ) C2459_=_C3675( C2459 C3675 ) C2459_=_C3747( C2459 C3747 ) C2459_=_C3795( C2459 C3795 ) \nC2459_=_C3817( C2459 C3817 ) C2459_=_C3948( C2459 C3948 ) C2459_=_C3949( C2459 C3949 ) C2613_=_C2663( C2613 C2663 ) C2613_=_C2922( C2613 C2922 ) C2613_=_C3136( C2613 C3136 ) \nC2613_=_C3295( C2613 C3295 ) C2613_=_C3314( C2613 C3314 ) C2613_=_C3483( C2613 C3483 ) C2613_=_C3495( C2613 C3495 ) C2613_=_C3526( C2613 C3526 ) C2613_=_C3538( C2613 C3538 ) \nC2613_=_C3626( C2613 C3626 ) C2613_=_C3675( C2613 C3675 ) C2613_=_C3747( C2613 C3747 ) C2613_=_C3795( C2613 C3795 ) C2613_=_C3817( C2613 C3817 ) C2613_=_C3948( C2613 C3948 ) \nC2613_=_C3949( C2613 C3949 ) C2663_=_C2922( C2663 C2922 ) C2663_=_C3136( C2663 C3136 ) C2663_=_C3295( C2663 C3295 ) C2663_=_C3314( C2663 C3314 ) C2663_=_C3483( C2663 C3483 ) \nC2663_=_C3495( C2663 C3495 ) C2663_=_C3526( C2663 C3526 ) C2663_=_C3538( C2663 C3538 ) C2663_=_C3626( C2663 C3626 ) C2663_=_C3675( C2663 C3675 ) C2663_=_C3747( C2663 C3747 ) \nC2663_=_C3795( C2663 C3795 ) C2663_=_C3817( C2663 C3817 ) C2663_=_C3948( C2663 C3948 ) C2663_=_C3949( C2663 C3949 ) C2922_=_C3136( C2922 C3136 ) C2922_=_C3295( C2922 C3295 ) \nC2922_=_C3314( C2922 C3314 ) C2922_=_C3483( C2922 C3483 ) C2922_=_C3495( C2922 C3495 ) C2922_=_C3526( C2922 C3526 ) C2922_=_C3538( C2922 C3538 ) C2922_=_C3626( C2922 C3626 ) \nC2922_=_C3675( C2922 C3675 ) C2922_=_C3747( C2922 C3747 ) C2922_=_C3795( C2922 C3795 ) C2922_=_C3817( C2922 C3817 ) C2922_=_C3948( C2922 C3948 ) C2922_=_C3949( C2922 C3949 ) \nC3136_=_C3295( C3136 C3295 ) C3136_=_C3314( C3136 C3314 ) C3136_=_C3483( C3136 C3483 ) C3136_=_C3495( C3136 C3495 ) C3136_=_C3526( C3136 C3526 ) C3136_=_C3538( C3136 C3538 ) \nC3136_=_C3626( C3136 C3626 ) C3136_=_C3675( C3136 C3675 ) C3136_=_C3747( C3136 C3747 ) C3136_=_C3795( C3136 C3795 ) C3136_=_C3817( C3136 C3817 ) C3136_=_C3948( C3136 C3948 ) \nC3136_=_C3949( C3136 C3949 ) C3295_=_C3314( C3295 C3314 ) C3295_=_C3483( C3295 C3483 ) C3295_=_C3495( C3295 C3495 ) C3295_=_C3526( C3295 C3526 ) C3295_=_C3538( C3295 C3538 ) \nC3295_=_C3626( C3295 C3626 ) C3295_=_C3675( C3295 C3675 ) C3295_=_C3747( C3295 C3747 ) C3295_=_C3795( C3295 C3795 ) C3295_=_C3817( C3295 C3817 ) C3295_=_C3948( C3295 C3948 ) \nC3295_=_C3949( C3295 C3949 ) C3314_=_C3483( C3314 C3483 ) C3314_=_C3495( C3314 C3495 ) C3314_=_C3526( C3314 C3526 ) C3314_=_C3538( C3314 C3538 ) C3314_=_C3626( C3314 C3626 ) \nC3314_=_C3675( C3314 C3675 ) C3314_=_C3747( C3314 C3747 ) C3314_=_C3795( C3314 C3795 ) C3314_=_C3817( C3314 C3817 ) C3314_=_C3948( C3314 C3948 ) C3314_=_C3949( C3314 C3949 ) \nC3483_=_C3495( C3483 C3495 ) C3483_=_C3526( C3483 C3526 ) C3483_=_C3538( C3483 C3538 ) C3483_=_C3626( C3483 C3626 ) C3483_=_C3675( C3483 C3675 ) C3483_=_C3747( C3483 C3747 ) \nC3483_=_C3795( C3483 C3795 ) C3483_=_C3817( C3483 C3817 ) C3483_=_C3948( C3483 C3948 ) C3483_=_C3949( C3483 C3949 ) C3495_=_C3526( C3495 C3526 ) C3495_=_C3538( C3495 C3538 ) \nC3495_=_C3626( C3495 C3626 ) C3495_=_C3675( C3495 C3675 ) C3495_=_C3747( C3495 C3747 ) C3495_=_C3795( C3495 C3795 ) C3495_=_C3817( C3495 C3817 ) C3495_=_C3948( C3495 C3948 ) \nC3495_=_C3949( C3495 C3949 ) C3526_=_C3538( C3526 C3538 ) C3526_=_C3626( C3526 C3626 ) C3526_=_C3675( C3526 C3675 ) C3526_=_C3747( C3526 C3747 ) C3526_=_C3795( C3526 C3795 ) \nC3526_=_C3817( C3526 C3817 ) C3526_=_C3948( C3526 C3948 ) C3526_=_C3949( C3526 C3949 ) C3538_=_C3626( C3538 C3626 ) C3538_=_C3675( C3538 C3675 ) C3538_=_C3747( C3538 C3747 ) \nC3538_=_C3795( C3538 C3795 ) C3538_=_C3817( C3538 C3817 ) C3538_=_C3948( C3538 C3948 ) C3538_=_C3949( C3538 C3949 ) C3626_=_C3675( C3626 C3675 ) C3626_=_C3747( C3626 C3747 ) \nC3626_=_C3795( C3626 C3795 ) C3626_=_C3817( C3626 C3817 ) C3626_=_C3948( C3626 C3948 ) C3626_=_C3949( C3626 C3949 ) C3675_=_C3747( C3675 C3747 ) C3675_=_C3795( C3675 C3795 ) \nC3675_=_C3817( C3675 C3817 ) C3675_=_C3948( C3675 C3948 ) C3675_=_C3949( C3675 C3949 ) C3747_=_C3795( C3747 C3795 ) C3747_=_C3817( C3747 C3817 ) C3747_=_C3948( C3747 C3948 ) \nC3747_=_C3949( C3747 C3949 ) C3795_=_C3817( C3795 C3817 ) C3795_=_C3948( C3795 C3948 ) C3795_=_C3949( C3795 C3949 ) C3817_=_C3948( C3817 C3948 ) C3817_=_C3949( C3817 C3949 ) \nC3948_=_C3949( C3948 C3949 ) "];107-&gt;154[label="52: C986 C998 C1263 C1277 C1558 \nC1600 C1622 C2005 C2022 C2068 C2069 \nC2070 C2071 C2072 C2073 C2074 C2075 \nC2076 C2077 C2078 C2079 C2080 C2081 \nC2082 C2083 C2084 C2085 C2086 C2087 \nC2089 C2151 C2265 C2349 C2417 C2459 \nC2613 C2663 C2922 C3136 C3295 C3314 \nC3483 C3495 C3526 C3538 C3626 C3675 \nC3747 C3795 C3817 C3948 C3949 \n668: C986_=_C998 ,C986_=_C1263 ,C986_=_C1558 ,C986_=_C1600 ,C986_=_C2005 ,\nC986_=_C2068 ,C986_=_C2069 ,C986_=_C2070 ,C986_=_C2071 ,C986_=_C2072 ,C986_=_C2073 ,\nC986_=_C2074 ,C986_=_C2075 ,C986_=_C2076 ,C986_=_C2077 ,C986_=_C2078 ,C986_=_C2079 ,\nC986_=_C2080 ,C986_=_C2081 ,C986_=_C2082 ,C986_=_C2083 ,C986_=_C2084 ,C986_=_C2085 ,\nC986_=_C2086 ,C986_=_C2087 ,C986_=_C2089 ,C998_=_C1277 ,C998_=_C1622 ,C998_=_C2022 ,\nC998_=_C2151 ,C998_=_C2265 ,C998_=_C2349 ,C998_=_C2417 ,C998_=_C2459 ,C998_=_C2613 ,\nC998_=_C2663 ,C998_=_C2922 ,C998_=_C3136 ,C998_=_C3295 ,C998_=_C3314 ,C998_=_C3483 ,\nC998_=_C3495 ,C998_=_C3526 ,C998_=_C3538 ,C998_=_C3626 ,C998_=_C3675 ,C998_=_C3747 ,\nC998_=_C3795 ,C998_=_C3817 ,C998_=_C3948 ,C998_=_C3949 ,C1263_=_C1277 ,C1263_=_C1558 ,\nC1263_=_C1600 ,C1263_=_C2005 ,C1263_=_C2068 ,C1263_=_C2069 ,C1263_=_C2070 ,C1263_=_C2071 ,\nC1263_=_C2072 ,C1263_=_C2073 ,C1263_=_C2074 ,C1263_=_C2075 ,C1263_=_C2076 ,C1263_=_C2077 ,\nC1263_=_C2078 ,C1263_=_C2079 ,C1263_=_C2080 ,C1263_=_C2081 ,C1263_=_C2082 ,C1263_=_C2083 ,\nC1263_=_C2084 ,C1263_=_C2085 ,C1263_=_C2086 ,C1263_=_C2087 ,C1263_=_C2089 ,C1277_=_C1622 ,\nC1277_=_C2022 ,C1277_=_C2151 ,C1277_=_C2265 ,C1277_=_C2349 ,C1277_=_C2417 ,C1277_=_C2459 ,\nC1277_=_C2613 ,C1277_=_C2663 ,C1277_=_C2922 ,C1277_=_C3136 ,C1277_=_C3295 ,C1277_=_C3314 ,\nC1277_=_C3483 ,C1277_=_C3495 ,C1277_=_C3526 ,C1277_=_C3538 ,C1277_=_C3626 ,C1277_=_C3675 ,\nC1277_=_C3747 ,C1277_=_C3795 ,C1277_=_C3817 ,C1277_=_C3948 ,C1277_=_C3949 ,C1558_=_C1600 ,\nC1558_=_C2005 ,C1558_=_C2068 ,C1558_=_C2069 ,C1558_=_C2070 ,C1558_=_C2071 ,C1558_=_C2072 ,\nC1558_=_C2073 ,C1558_=_C2074 ,C1558_=_C2075 ,C1558_=_C2076 ,C1558_=_C2077 ,C1558_=_C2078 ,\nC1558_=_C2079 ,C1558_=_C2080 ,C1558_=_C2081 ,C1558_=_C2082 ,C1558_=_C2083 ,C1558_=_C2084 ,\nC1558_=_C2085 ,C1558_=_C2086 ,C1558_=_C2087 ,C1558_=_C2089 ,C1600_=_C1622 ,C1600_=_C2005 ,\nC1600_=_C2068 ,C1600_=_C2069 ,C1600_=_C2070 ,C1600_=_C2071 ,C1600_=_C2072 ,C1600_=_C2073 ,\nC1600_=_C2074 ,C1600_=_C2075 ,C1600_=_C2076 ,C1600_=_C2077 ,C1600_=_C2078 ,C1600_=_C2079 ,\nC1600_=_C2080 ,C1600_=_C2081 ,C1600_=_C2082 ,C1600_=_C2083 ,C1600_=_C2084 ,C1600_=_C2085 ,\nC1600_=_C2086 ,C1600_=_C2087 ,C1600_=_C2089 ,C1622_=_C2022 ,C1622_=_C2151 ,C1622_=_C2265 ,\nC1622_=_C2349 ,C1622_=_C2417 ,C1622_=_C2459 ,C1622_=_C2613 ,C1622_=_C2663 ,C1622_=_C2922 ,\nC1622_=_C3136 ,C1622_=_C3295 ,C1622_=_C3314 ,C1622_=_C3483 ,C1622_=_C3495 ,C1622_=_C3526 ,\nC1622_=_C3538 ,C1622_=_C3626 ,C1622_=_C3675 ,C1622_=_C3747 ,C1622_=_C3795 ,C1622_=_C3817 ,\nC1622_=_C3948 ,C1622_=_C3949 ,C2005_=_C2022 ,C2005_=_C2068 ,C2005_=_C2069 ,C2005_=_C2070 ,\nC2005_=_C2071 ,C2005_=_C2072 ,C2005_=_C2073 ,C2005_=_C2074 ,C2005_=_C2075 ,C2005_=_C2076 ,\nC2005_=_C2077 ,C2005_=_C2078 ,C2005_=_C2079 ,C2005_=_C2080 ,C2005_=_C2081 ,C2005_=_C2082 ,\nC2005_=_C2083 ,C2005_=_C2084 ,C2005_=_C2085 ,C2005_=_C2086 ,C2005_=_C2087 ,C2005_=_C2089 ,\nC2022_=_C2151 ,C2022_=_C2265 ,C2022_=_C2349 ,C2022_=_C2417 ,C2022_=_C2459 ,C2022_=_C2613 ,\nC2022_=_C2663 ,C2022_=_C2922 ,C2022_=_C3136 ,C2022_=_C3295 ,C2022_=_C3314 ,C2022_=_C3483 ,\nC2022_=_C3495 ,C2022_=_C3526 ,C2022_=_C3538 ,C2022_=_C3626 ,C2022_=_C3675 ,C2022_=_C3747 ,\nC2022_=_C3795 ,C2022_=_C3817 ,C2022_=_C3948 ,C2022_=_C3949 ,C2068_=_C2069 ,C2068_=_C2070 ,\nC2068_=_C2071 ,C2068_=_C2072 ,C2068_=_C2073</w:t>
      </w:r>
    </w:p>
    <w:p>
      <w:pPr>
        <w:pStyle w:val="PreformattedText"/>
        <w:bidi w:val="0"/>
        <w:spacing w:before="0" w:after="0"/>
        <w:jc w:val="left"/>
        <w:rPr/>
      </w:pPr>
      <w:r>
        <w:rPr/>
        <w:t xml:space="preserve"> </w:t>
      </w:r>
      <w:r>
        <w:rPr/>
        <w:t>,C2068_=_C2074 ,C2068_=_C2075 ,C2068_=_C2076 ,\nC2068_=_C2077 ,C2068_=_C2078 ,C2068_=_C2079 ,C2068_=_C2080 ,C2068_=_C2081 ,C2068_=_C2082 ,\nC2068_=_C2083 ,C2068_=_C2084 ,C2068_=_C2085 ,C2068_=_C2086 ,C2068_=_C2087 ,C2068_=_C2089 ,\nC2068_=_C2265 ,C2069_=_C2070 ,C2069_=_C2071 ,C2069_=_C2072 ,C2069_=_C2073 ,C2069_=_C2074 ,\nC2069_=_C2075 ,C2069_=_C2076 ,C2069_=_C2077 ,C2069_=_C2078 ,C2069_=_C2079 ,C2069_=_C2080 ,\nC2069_=_C2081 ,C2069_=_C2082 ,C2069_=_C2083 ,C2069_=_C2084 ,C2069_=_C2085 ,C2069_=_C2086 ,\nC2069_=_C2087 ,C2069_=_C2089 ,C2069_=_C2349 ,C2070_=_C2071 ,C2070_=_C2072 ,C2070_=_C2073 ,\nC2070_=_C2074 ,C2070_=_C2075 ,C2070_=_C2076 ,C2070_=_C2077 ,C2070_=_C2078 ,C2070_=_C2079 ,\nC2070_=_C2080 ,C2070_=_C2081 ,C2070_=_C2082 ,C2070_=_C2083 ,C2070_=_C2084 ,C2070_=_C2085 ,\nC2070_=_C2086 ,C2070_=_C2087 ,C2070_=_C2089 ,C2070_=_C2459 ,C2071_=_C2072 ,C2071_=_C2073 ,\nC2071_=_C2074 ,C2071_=_C2075 ,C2071_=_C2076 ,C2071_=_C2077 ,C2071_=_C2078 ,C2071_=_C2079 ,\nC2071_=_C2080 ,C2071_=_C2081 ,C2071_=_C2082 ,C2071_=_C2083 ,C2071_=_C2084 ,C2071_=_C2085 ,\nC2071_=_C2086 ,C2071_=_C2087 ,C2071_=_C2089 ,C2072_=_C2073 ,C2072_=_C2074 ,C2072_=_C2075 ,\nC2072_=_C2076 ,C2072_=_C2077 ,C2072_=_C2078 ,C2072_=_C2079 ,C2072_=_C2080 ,C2072_=_C2081 ,\nC2072_=_C2082 ,C2072_=_C2083 ,C2072_=_C2084 ,C2072_=_C2085 ,C2072_=_C2086 ,C2072_=_C2087 ,\nC2072_=_C2089 ,C2072_=_C2613 ,C2073_=_C2074 ,C2073_=_C2075 ,C2073_=_C2076 ,C2073_=_C2077 ,\nC2073_=_C2078 ,C2073_=_C2079 ,C2073_=_C2080 ,C2073_=_C2081 ,C2073_=_C2082 ,C2073_=_C2083 ,\nC2073_=_C2084 ,C2073_=_C2085 ,C2073_=_C2086 ,C2073_=_C2087 ,C2073_=_C2089 ,C2073_=_C2663 ,\nC2074_=_C2075 ,C2074_=_C2076 ,C2074_=_C2077 ,C2074_=_C2078 ,C2074_=_C2079 ,C2074_=_C2080 ,\nC2074_=_C2081 ,C2074_=_C2082 ,C2074_=_C2083 ,C2074_=_C2084 ,C2074_=_C2085 ,C2074_=_C2086 ,\nC2074_=_C2087 ,C2074_=_C2089 ,C2075_=_C2076 ,C2075_=_C2077 ,C2075_=_C2078 ,C2075_=_C2079 ,\nC2075_=_C2080 ,C2075_=_C2081 ,C2075_=_C2082 ,C2075_=_C2083 ,C2075_=_C2084 ,C2075_=_C2085 ,\nC2075_=_C2086 ,C2075_=_C2087 ,C2075_=_C2089 ,C2076_=_C2077 ,C2076_=_C2078 ,C2076_=_C2079 ,\nC2076_=_C2080 ,C2076_=_C2081 ,C2076_=_C2082 ,C2076_=_C2083 ,C2076_=_C2084 ,C2076_=_C2085 ,\nC2076_=_C2086 ,C2076_=_C2087 ,C2076_=_C2089 ,C2076_=_C3136 ,C2077_=_C2078 ,C2077_=_C2079 ,\nC2077_=_C2080 ,C2077_=_C2081 ,C2077_=_C2082 ,C2077_=_C2083 ,C2077_=_C2084 ,C2077_=_C2085 ,\nC2077_=_C2086 ,C2077_=_C2087 ,C2077_=_C2089 ,C2078_=_C2079 ,C2078_=_C2080 ,C2078_=_C2081 ,\nC2078_=_C2082 ,C2078_=_C2083 ,C2078_=_C2084 ,C2078_=_C2085 ,C2078_=_C2086 ,C2078_=_C2087 ,\nC2078_=_C2089 ,C2079_=_C2080 ,C2079_=_C2081 ,C2079_=_C2082 ,C2079_=_C2083 ,C2079_=_C2084 ,\nC2079_=_C2085 ,C2079_=_C2086 ,C2079_=_C2087 ,C2079_=_C2089 ,C2079_=_C3483 ,C2080_=_C2081 ,\nC2080_=_C2082 ,C2080_=_C2083 ,C2080_=_C2084 ,C2080_=_C2085 ,C2080_=_C2086 ,C2080_=_C2087 ,\nC2080_=_C2089 ,C2080_=_C3526 ,C2081_=_C2082 ,C2081_=_C2083 ,C2081_=_C2084 ,C2081_=_C2085 ,\nC2081_=_C2086 ,C2081_=_C2087 ,C2081_=_C2089 ,C2081_=_C3538 ,C2082_=_C2083 ,C2082_=_C2084 ,\nC2082_=_C2085 ,C2082_=_C2086 ,C2082_=_C2087 ,C2082_=_C2089 ,C2082_=_C3626 ,C2083_=_C2084 ,\nC2083_=_C2085 ,C2083_=_C2086 ,C2083_=_C2087 ,C2083_=_C2089 ,C2083_=_C3675 ,C2084_=_C2085 ,\nC2084_=_C2086 ,C2084_=_C2087 ,C2084_=_C2089 ,C2084_=_C3747 ,C2085_=_C2086 ,C2085_=_C2087 ,\nC2085_=_C2089 ,C2085_=_C3817 ,C2086_=_C2087 ,C2086_=_C2089 ,C2087_=_C2089 ,C2089_=_C3948 ,\nC2151_=_C2265 ,C2151_=_C2349 ,C2151_=_C2417 ,C2151_=_C2459 ,C2151_=_C2613 ,C2151_=_C2663 ,\nC2151_=_C2922 ,C2151_=_C3136 ,C2151_=_C3295 ,C2151_=_C3314 ,C2151_=_C3483 ,C2151_=_C3495 ,\nC2151_=_C3526 ,C2151_=_C3538 ,C2151_=_C3626 ,C2151_=_C3675 ,C2151_=_C3747 ,C2151_=_C3795 ,\nC2151_=_C3817 ,C2151_=_C3948 ,C2151_=_C3949 ,C2265_=_C2349 ,C2265_=_C2417 ,C2265_=_C2459 ,\nC2265_=_C2613 ,C2265_=_C2663 ,C2265_=_C2922 ,C2265_=_C3136 ,C2265_=_C3295 ,C2265_=_C3314 ,\nC2265_=_C3483 ,C2265_=_C3495 ,C2265_=_C3526 ,C2265_=_C3538 ,C2265_=_C3626 ,C2265_=_C3675 ,\nC2265_=_C3747 ,C2265_=_C3795 ,C2265_=_C3817 ,C2265_=_C3948 ,C2265_=_C3949 ,C2349_=_C2417 ,\nC2349_=_C2459 ,C2349_=_C2613 ,C2349_=_C2663 ,C2349_=_C2922 ,C2349_=_C3136 ,C2349_=_C3295 ,\nC2349_=_C3314 ,C2349_=_C3483 ,C2349_=_C3495 ,C2349_=_C3526 ,C2349_=_C3538 ,C2349_=_C3626 ,\nC2349_=_C3675 ,C2349_=_C3747 ,C2349_=_C3795 ,C2349_=_C3817 ,C2349_=_C3948 ,C2349_=_C3949 ,\nC2417_=_C2459 ,C2417_=_C2613 ,C2417_=_C2663 ,C2417_=_C2922 ,C2417_=_C3136 ,C2417_=_C3295 ,\nC2417_=_C3314 ,C2417_=_C3483 ,C2417_=_C3495 ,C2417_=_C3526 ,C2417_=_C3538 ,C2417_=_C3626 ,\nC2417_=_C3675 ,C2417_=_C3747 ,C2417_=_C3795 ,C2417_=_C3817 ,C2417_=_C3948 ,C2417_=_C3949 ,\nC2459_=_C2613 ,C2459_=_C2663 ,C2459_=_C2922 ,C2459_=_C3136 ,C2459_=_C3295 ,C2459_=_C3314 ,\nC2459_=_C3483 ,C2459_=_C3495 ,C2459_=_C3526 ,C2459_=_C3538 ,C2459_=_C3626 ,C2459_=_C3675 ,\nC2459_=_C3747 ,C2459_=_C3795 ,C2459_=_C3817 ,C2459_=_C3948 ,C2459_=_C3949 ,C2613_=_C2663 ,\nC2613_=_C2922 ,C2613_=_C3136 ,C2613_=_C3295 ,C2613_=_C3314 ,C2613_=_C3483 ,C2613_=_C3495 ,\nC2613_=_C3526 ,C2613_=_C3538 ,C2613_=_C3626 ,C2613_=_C3675 ,C2613_=_C3747 ,C2613_=_C3795 ,\nC2613_=_C3817 ,C2613_=_C3948 ,C2613_=_C3949 ,C2663_=_C2922 ,C2663_=_C3136 ,C2663_=_C3295 ,\nC2663_=_C3314 ,C2663_=_C3483 ,C2663_=_C3495 ,C2663_=_C3526 ,C2663_=_C3538 ,C2663_=_C3626 ,\nC2663_=_C3675 ,C2663_=_C3747 ,C2663_=_C3795 ,C2663_=_C3817 ,C2663_=_C3948 ,C2663_=_C3949 ,\nC2922_=_C3136 ,C2922_=_C3295 ,C2922_=_C3314 ,C2922_=_C3483 ,C2922_=_C3495 ,C2922_=_C3526 ,\nC2922_=_C3538 ,C2922_=_C3626 ,C2922_=_C3675 ,C2922_=_C3747 ,C2922_=_C3795 ,C2922_=_C3817 ,\nC2922_=_C3948 ,C2922_=_C3949 ,C3136_=_C3295 ,C3136_=_C3314 ,C3136_=_C3483 ,C3136_=_C3495 ,\nC3136_=_C3526 ,C3136_=_C3538 ,C3136_=_C3626 ,C3136_=_C3675 ,C3136_=_C3747 ,C3136_=_C3795 ,\nC3136_=_C3817 ,C3136_=_C3948 ,C3136_=_C3949 ,C3295_=_C3314 ,C3295_=_C3483 ,C3295_=_C3495 ,\nC3295_=_C3526 ,C3295_=_C3538 ,C3295_=_C3626 ,C3295_=_C3675 ,C3295_=_C3747 ,C3295_=_C3795 ,\nC3295_=_C3817 ,C3295_=_C3948 ,C3295_=_C3949 ,C3314_=_C3483 ,C3314_=_C3495 ,C3314_=_C3526 ,\nC3314_=_C3538 ,C3314_=_C3626 ,C3314_=_C3675 ,C3314_=_C3747 ,C3314_=_C3795 ,C3314_=_C3817 ,\nC3314_=_C3948 ,C3314_=_C3949 ,C3483_=_C3495 ,C3483_=_C3526 ,C3483_=_C3538 ,C3483_=_C3626 ,\nC3483_=_C3675 ,C3483_=_C3747 ,C3483_=_C3795 ,C3483_=_C3817 ,C3483_=_C3948 ,C3483_=_C3949 ,\nC3495_=_C3526 ,C3495_=_C3538 ,C3495_=_C3626 ,C3495_=_C3675 ,C3495_=_C3747 ,C3495_=_C3795 ,\nC3495_=_C3817 ,C3495_=_C3948 ,C3495_=_C3949 ,C3526_=_C3538 ,C3526_=_C3626 ,C3526_=_C3675 ,\nC3526_=_C3747 ,C3526_=_C3795 ,C3526_=_C3817 ,C3526_=_C3948 ,C3526_=_C3949 ,C3538_=_C3626 ,\nC3538_=_C3675 ,C3538_=_C3747 ,C3538_=_C3795 ,C3538_=_C3817 ,C3538_=_C3948 ,C3538_=_C3949 ,\nC3626_=_C3675 ,C3626_=_C3747 ,C3626_=_C3795 ,C3626_=_C3817 ,C3626_=_C3948 ,C3626_=_C3949 ,\nC3675_=_C3747 ,C3675_=_C3795 ,C3675_=_C3817 ,C3675_=_C3948 ,C3675_=_C3949 ,C3747_=_C3795 ,\nC3747_=_C3817 ,C3747_=_C3948 ,C3747_=_C3949 ,C3795_=_C3817 ,C3795_=_C3948 ,C3795_=_C3949 ,\nC3817_=_C3948 ,C3817_=_C3949 ,C3948_=_C3949 ,"];155[shape=box, label="id:155 level: 6\n55: C437 C719 C988 C994 C1119 \nC1270 C1275 C1343 C1368 C1372 C1606 \nC1721 C1963 C2015 C2073 C2080 C2136 \nC2257 C2340 C2403 C2445 C2452 C2606 \nC2652 C2653 C2654 C2655 C2656 C2657 \nC2658 C2659 C2660 C2661 C2662 C2663 \nC2664 C2665 C2666 C2667 C2944 C3134 \nC3232 C3476 C3519 C3520 C3521 C3522 \nC3523 C3524 C3525 C3526 C3527 C3528 \nC3529 C3530 \n766: C437_=_C994( C437 C994 ) C437_=_C1275( C437 C1275 ) C437_=_C1372( C437 C1372 ) C437_=_C1721( C437 C1721 ) C437_=_C2015( C437 C2015 ) \nC437_=_C2080( C437 C2080 ) C437_=_C2257( C437 C2257 ) C437_=_C2340( C437 C2340 ) C437_=_C2452( C437 C2452 ) C437_=_C2606( C437 C2606 ) C437_=_C2658( C437 C2658 ) \nC437_=_C2944( C437 C2944 ) C437_=_C3134( C437 C3134 ) C437_=_C3232( C437 C3232 ) C437_=_C3476( C437 C3476 ) C437_=_C3519( C437 C3519 ) C437_=_C3520( C437 C3520 ) \nC437_=_C3521( C437 C3521 ) C437_=_C3522( C437 C3522 ) C437_=_C3523( C437 C3523 ) C437_=_C3524( C437 C3524 ) C437_=_C3525( C437 C3525 ) C437_=_C3526( C437 C3526 ) \nC437_=_C3527( C437 C3527 ) C437_=_C3528( C437 C3528 ) C437_=_C3529( C437 C3529 ) C437_=_C3530( C437 C3530 ) C719_=_C988( C719 C988 ) C719_=_C1119( C719 C1119 ) \nC719_=_C1270( C719 C1270 ) C719_=_C1343( C719 C1343 ) C719_=_C1368( C719 C1368 ) C719_=_C1606( C719 C1606 ) C719_=_C1963( C719 C1963 ) C719_=_C2073( C719 C2073 ) \nC719_=_C2136( C719 C2136 ) C719_=_C2403( C719 C2403 ) C719_=_C2445( C719 C2445 ) C719_=_C2652( C719 C2652 ) C719_=_C2653( C719 C2653 ) C719_=_C2654( C719 C2654 ) \nC719_=_C2655( C719 C2655 ) C719_=_C2656( C719 C2656 ) C719_=_C2657( C719 C2657 ) C719_=_C2658( C719 C2658 ) C719_=_C2659( C719 C2659 ) C719_=_C2660( C719 C2660 ) \nC719_=_C2661( C719 C2661 ) C719_=_C2662( C719 C2662 ) C719_=_C2663( C719 C2663 ) C719_=_C2664( C719 C2664 ) C719_=_C2665( C719 C2665 ) C719_=_C2666( C719 C2666 ) \nC719_=_C2667( C719 C2667 ) C988_=_C994( C988 C994 ) C988_=_C1119( C988 C1119 ) C988_=_C1270( C988 C1270 ) C988_=_C1343( C988 C1343 ) C988_=_C1368( C988 C1368 ) \nC988_=_C1606( C988 C1606 ) C988_=_C1963( C988 C1963 ) C988_=_C2073( C988 C2073 ) C988_=_C2136( C988 C2136 ) C988_=_C2403( C988 C2403 ) C988_=_C2445( C988 C2445 ) \nC988_=_C2652( C988 C2652 ) C988_=_C2653( C988 C2653 ) C988_=_C2654( C988 C2654 ) C988_=_C2655( C988 C2655 ) C988_=_C2656( C988 C2656 ) C988_=_C2657( C988 C2657 ) \nC988_=_C2658( C988 C2658 ) C988_=_C2659( C988 C2659 ) C988_=_C2660( C988 C2660 ) C988_=_C2661( C988 C2661 ) C988_=_C2662( C988 C2662 ) C988_=_C2663( C988 C2663 ) \nC988_=_C2664( C988 C2664 ) C988_=_C2665( C988 C2665 ) C988_=_C2666( C988 C2666 ) C988_=_C2667( C988 C2667 ) C994_=_C1275( C994 C1275 ) C994_=_C1372( C994 C1372 ) \nC994_=_C1721( C994 C1721 ) C994_=_C2015( C994 C2015 ) C994_=_C2080( C994 C2080 ) C994_=_C2257( C994 C2257 ) C994_=_C2340( C994 C2340 ) C994_=_C2452( C994 C2452 ) \nC994_=_C2606( C994 C2606 ) C994_=_C2658( C994 C2658 ) C994_=_C2944( C994 C2944 ) C994_=_C3134( C994 C3134 ) C994_=_C3232( C994 C3232 ) C994_=_C3476( C994 C3476 ) \nC994_=_C3519(</w:t>
      </w:r>
    </w:p>
    <w:p>
      <w:pPr>
        <w:pStyle w:val="PreformattedText"/>
        <w:bidi w:val="0"/>
        <w:spacing w:before="0" w:after="0"/>
        <w:jc w:val="left"/>
        <w:rPr/>
      </w:pPr>
      <w:r>
        <w:rPr/>
        <w:t xml:space="preserve"> </w:t>
      </w:r>
      <w:r>
        <w:rPr/>
        <w:t>C994 C3519 ) C994_=_C3520( C994 C3520 ) C994_=_C3521( C994 C3521 ) C994_=_C3522( C994 C3522 ) C994_=_C3523( C994 C3523 ) C994_=_C3524( C994 C3524 ) \nC994_=_C3525( C994 C3525 ) C994_=_C3526( C994 C3526 ) C994_=_C3527( C994 C3527 ) C994_=_C3528( C994 C3528 ) C994_=_C3529( C994 C3529 ) C994_=_C3530( C994 C3530 ) \nC1119_=_C1270( C1119 C1270 ) C1119_=_C1343( C1119 C1343 ) C1119_=_C1368( C1119 C1368 ) C1119_=_C1606( C1119 C1606 ) C1119_=_C1963( C1119 C1963 ) C1119_=_C2073( C1119 C2073 ) \nC1119_=_C2136( C1119 C2136 ) C1119_=_C2403( C1119 C2403 ) C1119_=_C2445( C1119 C2445 ) C1119_=_C2652( C1119 C2652 ) C1119_=_C2653( C1119 C2653 ) C1119_=_C2654( C1119 C2654 ) \nC1119_=_C2655( C1119 C2655 ) C1119_=_C2656( C1119 C2656 ) C1119_=_C2657( C1119 C2657 ) C1119_=_C2658( C1119 C2658 ) C1119_=_C2659( C1119 C2659 ) C1119_=_C2660( C1119 C2660 ) \nC1119_=_C2661( C1119 C2661 ) C1119_=_C2662( C1119 C2662 ) C1119_=_C2663( C1119 C2663 ) C1119_=_C2664( C1119 C2664 ) C1119_=_C2665( C1119 C2665 ) C1119_=_C2666( C1119 C2666 ) \nC1119_=_C2667( C1119 C2667 ) C1270_=_C1275( C1270 C1275 ) C1270_=_C1343( C1270 C1343 ) C1270_=_C1368( C1270 C1368 ) C1270_=_C1606( C1270 C1606 ) C1270_=_C1963( C1270 C1963 ) \nC1270_=_C2073( C1270 C2073 ) C1270_=_C2136( C1270 C2136 ) C1270_=_C2403( C1270 C2403 ) C1270_=_C2445( C1270 C2445 ) C1270_=_C2652( C1270 C2652 ) C1270_=_C2653( C1270 C2653 ) \nC1270_=_C2654( C1270 C2654 ) C1270_=_C2655( C1270 C2655 ) C1270_=_C2656( C1270 C2656 ) C1270_=_C2657( C1270 C2657 ) C1270_=_C2658( C1270 C2658 ) C1270_=_C2659( C1270 C2659 ) \nC1270_=_C2660( C1270 C2660 ) C1270_=_C2661( C1270 C2661 ) C1270_=_C2662( C1270 C2662 ) C1270_=_C2663( C1270 C2663 ) C1270_=_C2664( C1270 C2664 ) C1270_=_C2665( C1270 C2665 ) \nC1270_=_C2666( C1270 C2666 ) C1270_=_C2667( C1270 C2667 ) C1275_=_C1372( C1275 C1372 ) C1275_=_C1721( C1275 C1721 ) C1275_=_C2015( C1275 C2015 ) C1275_=_C2080( C1275 C2080 ) \nC1275_=_C2257( C1275 C2257 ) C1275_=_C2340( C1275 C2340 ) C1275_=_C2452( C1275 C2452 ) C1275_=_C2606( C1275 C2606 ) C1275_=_C2658( C1275 C2658 ) C1275_=_C2944( C1275 C2944 ) \nC1275_=_C3134( C1275 C3134 ) C1275_=_C3232( C1275 C3232 ) C1275_=_C3476( C1275 C3476 ) C1275_=_C3519( C1275 C3519 ) C1275_=_C3520( C1275 C3520 ) C1275_=_C3521( C1275 C3521 ) \nC1275_=_C3522( C1275 C3522 ) C1275_=_C3523( C1275 C3523 ) C1275_=_C3524( C1275 C3524 ) C1275_=_C3525( C1275 C3525 ) C1275_=_C3526( C1275 C3526 ) C1275_=_C3527( C1275 C3527 ) \nC1275_=_C3528( C1275 C3528 ) C1275_=_C3529( C1275 C3529 ) C1275_=_C3530( C1275 C3530 ) C1343_=_C1368( C1343 C1368 ) C1343_=_C1606( C1343 C1606 ) C1343_=_C1963( C1343 C1963 ) \nC1343_=_C2073( C1343 C2073 ) C1343_=_C2136( C1343 C2136 ) C1343_=_C2403( C1343 C2403 ) C1343_=_C2445( C1343 C2445 ) C1343_=_C2652( C1343 C2652 ) C1343_=_C2653( C1343 C2653 ) \nC1343_=_C2654( C1343 C2654 ) C1343_=_C2655( C1343 C2655 ) C1343_=_C2656( C1343 C2656 ) C1343_=_C2657( C1343 C2657 ) C1343_=_C2658( C1343 C2658 ) C1343_=_C2659( C1343 C2659 ) \nC1343_=_C2660( C1343 C2660 ) C1343_=_C2661( C1343 C2661 ) C1343_=_C2662( C1343 C2662 ) C1343_=_C2663( C1343 C2663 ) C1343_=_C2664( C1343 C2664 ) C1343_=_C2665( C1343 C2665 ) \nC1343_=_C2666( C1343 C2666 ) C1343_=_C2667( C1343 C2667 ) C1368_=_C1372( C1368 C1372 ) C1368_=_C1606( C1368 C1606 ) C1368_=_C1963( C1368 C1963 ) C1368_=_C2073( C1368 C2073 ) \nC1368_=_C2136( C1368 C2136 ) C1368_=_C2403( C1368 C2403 ) C1368_=_C2445( C1368 C2445 ) C1368_=_C2652( C1368 C2652 ) C1368_=_C2653( C1368 C2653 ) C1368_=_C2654( C1368 C2654 ) \nC1368_=_C2655( C1368 C2655 ) C1368_=_C2656( C1368 C2656 ) C1368_=_C2657( C1368 C2657 ) C1368_=_C2658( C1368 C2658 ) C1368_=_C2659( C1368 C2659 ) C1368_=_C2660( C1368 C2660 ) \nC1368_=_C2661( C1368 C2661 ) C1368_=_C2662( C1368 C2662 ) C1368_=_C2663( C1368 C2663 ) C1368_=_C2664( C1368 C2664 ) C1368_=_C2665( C1368 C2665 ) C1368_=_C2666( C1368 C2666 ) \nC1368_=_C2667( C1368 C2667 ) C1372_=_C1721( C1372 C1721 ) C1372_=_C2015( C1372 C2015 ) C1372_=_C2080( C1372 C2080 ) C1372_=_C2257( C1372 C2257 ) C1372_=_C2340( C1372 C2340 ) \nC1372_=_C2452( C1372 C2452 ) C1372_=_C2606( C1372 C2606 ) C1372_=_C2658( C1372 C2658 ) C1372_=_C2944( C1372 C2944 ) C1372_=_C3134( C1372 C3134 ) C1372_=_C3232( C1372 C3232 ) \nC1372_=_C3476( C1372 C3476 ) C1372_=_C3519( C1372 C3519 ) C1372_=_C3520( C1372 C3520 ) C1372_=_C3521( C1372 C3521 ) C1372_=_C3522( C1372 C3522 ) C1372_=_C3523( C1372 C3523 ) \nC1372_=_C3524( C1372 C3524 ) C1372_=_C3525( C1372 C3525 ) C1372_=_C3526( C1372 C3526 ) C1372_=_C3527( C1372 C3527 ) C1372_=_C3528( C1372 C3528 ) C1372_=_C3529( C1372 C3529 ) \nC1372_=_C3530( C1372 C3530 ) C1606_=_C1963( C1606 C1963 ) C1606_=_C2073( C1606 C2073 ) C1606_=_C2136( C1606 C2136 ) C1606_=_C2403( C1606 C2403 ) C1606_=_C2445( C1606 C2445 ) \nC1606_=_C2652( C1606 C2652 ) C1606_=_C2653( C1606 C2653 ) C1606_=_C2654( C1606 C2654 ) C1606_=_C2655( C1606 C2655 ) C1606_=_C2656( C1606 C2656 ) C1606_=_C2657( C1606 C2657 ) \nC1606_=_C2658( C1606 C2658 ) C1606_=_C2659( C1606 C2659 ) C1606_=_C2660( C1606 C2660 ) C1606_=_C2661( C1606 C2661 ) C1606_=_C2662( C1606 C2662 ) C1606_=_C2663( C1606 C2663 ) \nC1606_=_C2664( C1606 C2664 ) C1606_=_C2665( C1606 C2665 ) C1606_=_C2666( C1606 C2666 ) C1606_=_C2667( C1606 C2667 ) C1721_=_C2015( C1721 C2015 ) C1721_=_C2080( C1721 C2080 ) \nC1721_=_C2257( C1721 C2257 ) C1721_=_C2340( C1721 C2340 ) C1721_=_C2452( C1721 C2452 ) C1721_=_C2606( C1721 C2606 ) C1721_=_C2658( C1721 C2658 ) C1721_=_C2944( C1721 C2944 ) \nC1721_=_C3134( C1721 C3134 ) C1721_=_C3232( C1721 C3232 ) C1721_=_C3476( C1721 C3476 ) C1721_=_C3519( C1721 C3519 ) C1721_=_C3520( C1721 C3520 ) C1721_=_C3521( C1721 C3521 ) \nC1721_=_C3522( C1721 C3522 ) C1721_=_C3523( C1721 C3523 ) C1721_=_C3524( C1721 C3524 ) C1721_=_C3525( C1721 C3525 ) C1721_=_C3526( C1721 C3526 ) C1721_=_C3527( C1721 C3527 ) \nC1721_=_C3528( C1721 C3528 ) C1721_=_C3529( C1721 C3529 ) C1721_=_C3530( C1721 C3530 ) C1963_=_C2073( C1963 C2073 ) C1963_=_C2136( C1963 C2136 ) C1963_=_C2403( C1963 C2403 ) \nC1963_=_C2445( C1963 C2445 ) C1963_=_C2652( C1963 C2652 ) C1963_=_C2653( C1963 C2653 ) C1963_=_C2654( C1963 C2654 ) C1963_=_C2655( C1963 C2655 ) C1963_=_C2656( C1963 C2656 ) \nC1963_=_C2657( C1963 C2657 ) C1963_=_C2658( C1963 C2658 ) C1963_=_C2659( C1963 C2659 ) C1963_=_C2660( C1963 C2660 ) C1963_=_C2661( C1963 C2661 ) C1963_=_C2662( C1963 C2662 ) \nC1963_=_C2663( C1963 C2663 ) C1963_=_C2664( C1963 C2664 ) C1963_=_C2665( C1963 C2665 ) C1963_=_C2666( C1963 C2666 ) C1963_=_C2667( C1963 C2667 ) C2015_=_C2080( C2015 C2080 ) \nC2015_=_C2257( C2015 C2257 ) C2015_=_C2340( C2015 C2340 ) C2015_=_C2452( C2015 C2452 ) C2015_=_C2606( C2015 C2606 ) C2015_=_C2658( C2015 C2658 ) C2015_=_C2944( C2015 C2944 ) \nC2015_=_C3134( C2015 C3134 ) C2015_=_C3232( C2015 C3232 ) C2015_=_C3476( C2015 C3476 ) C2015_=_C3519( C2015 C3519 ) C2015_=_C3520( C2015 C3520 ) C2015_=_C3521( C2015 C3521 ) \nC2015_=_C3522( C2015 C3522 ) C2015_=_C3523( C2015 C3523 ) C2015_=_C3524( C2015 C3524 ) C2015_=_C3525( C2015 C3525 ) C2015_=_C3526( C2015 C3526 ) C2015_=_C3527( C2015 C3527 ) \nC2015_=_C3528( C2015 C3528 ) C2015_=_C3529( C2015 C3529 ) C2015_=_C3530( C2015 C3530 ) C2073_=_C2080( C2073 C2080 ) C2073_=_C2136( C2073 C2136 ) C2073_=_C2403( C2073 C2403 ) \nC2073_=_C2445( C2073 C2445 ) C2073_=_C2652( C2073 C2652 ) C2073_=_C2653( C2073 C2653 ) C2073_=_C2654( C2073 C2654 ) C2073_=_C2655( C2073 C2655 ) C2073_=_C2656( C2073 C2656 ) \nC2073_=_C2657( C2073 C2657 ) C2073_=_C2658( C2073 C2658 ) C2073_=_C2659( C2073 C2659 ) C2073_=_C2660( C2073 C2660 ) C2073_=_C2661( C2073 C2661 ) C2073_=_C2662( C2073 C2662 ) \nC2073_=_C2663( C2073 C2663 ) C2073_=_C2664( C2073 C2664 ) C2073_=_C2665( C2073 C2665 ) C2073_=_C2666( C2073 C2666 ) C2073_=_C2667( C2073 C2667 ) C2080_=_C2257( C2080 C2257 ) \nC2080_=_C2340( C2080 C2340 ) C2080_=_C2452( C2080 C2452 ) C2080_=_C2606( C2080 C2606 ) C2080_=_C2658( C2080 C2658 ) C2080_=_C2944( C2080 C2944 ) C2080_=_C3134( C2080 C3134 ) \nC2080_=_C3232( C2080 C3232 ) C2080_=_C3476( C2080 C3476 ) C2080_=_C3519( C2080 C3519 ) C2080_=_C3520( C2080 C3520 ) C2080_=_C3521( C2080 C3521 ) C2080_=_C3522( C2080 C3522 ) \nC2080_=_C3523( C2080 C3523 ) C2080_=_C3524( C2080 C3524 ) C2080_=_C3525( C2080 C3525 ) C2080_=_C3526( C2080 C3526 ) C2080_=_C3527( C2080 C3527 ) C2080_=_C3528( C2080 C3528 ) \nC2080_=_C3529( C2080 C3529 ) C2080_=_C3530( C2080 C3530 ) C2136_=_C2403( C2136 C2403 ) C2136_=_C2445( C2136 C2445 ) C2136_=_C2652( C2136 C2652 ) C2136_=_C2653( C2136 C2653 ) \nC2136_=_C2654( C2136 C2654 ) C2136_=_C2655( C2136 C2655 ) C2136_=_C2656( C2136 C2656 ) C2136_=_C2657( C2136 C2657 ) C2136_=_C2658( C2136 C2658 ) C2136_=_C2659( C2136 C2659 ) \nC2136_=_C2660( C2136 C2660 ) C2136_=_C2661( C2136 C2661 ) C2136_=_C2662( C2136 C2662 ) C2136_=_C2663( C2136 C2663 ) C2136_=_C2664( C2136 C2664 ) C2136_=_C2665( C2136 C2665 ) \nC2136_=_C2666( C2136 C2666 ) C2136_=_C2667( C2136 C2667 ) C2257_=_C2340( C2257 C2340 ) C2257_=_C2452( C2257 C2452 ) C2257_=_C2606( C2257 C2606 ) C2257_=_C2658( C2257 C2658 ) \nC2257_=_C2944( C2257 C2944 ) C2257_=_C3134( C2257 C3134 ) C2257_=_C3232( C2257 C3232 ) C2257_=_C3476( C2257 C3476 ) C2257_=_C3519( C2257 C3519 ) C2257_=_C3520( C2257 C3520 ) \nC2257_=_C3521( C2257 C3521 ) C2257_=_C3522( C2257 C3522 ) C2257_=_C3523( C2257 C3523 ) C2257_=_C3524( C2257 C3524 ) C2257_=_C3525( C2257 C3525 ) C2257_=_C3526( C2257 C3526 ) \nC2257_=_C3527( C2257 C3527 ) C2257_=_C3528( C2257 C3528 ) C2257_=_C3529( C2257 C3529 ) C2257_=_C3530( C2257 C3530 ) C2340_=_C2452( C2340 C2452 ) C2340_=_C2606( C2340 C2606 ) \nC2340_=_C2658( C2340 C2658 ) C2340_=_C2944( C2340 C2944 ) C2340_=_C3134( C2340 C3134 ) C2340_=_C3232( C2340 C3232 ) C2340_=_C3476( C2340 C3476 ) C2340_=_C3519( C2340 C3519 ) \nC2340_=_C3520( C2340 C3520 ) C2340_=_C3521( C2340 C3521 ) C2340_=_C3522( C2340 C3522 ) C2340_=_C3523( C2340 C3523 ) C2340_=_C3524( C2340 C3524 ) C2340_=_C3525( C2340 C3525 ) \nC2340_=_C3526( C2340 C3526 ) C2340_=_C3527( C2340 C3527 ) C2340_=_C3528( C2340 C3528</w:t>
      </w:r>
    </w:p>
    <w:p>
      <w:pPr>
        <w:pStyle w:val="PreformattedText"/>
        <w:bidi w:val="0"/>
        <w:spacing w:before="0" w:after="0"/>
        <w:jc w:val="left"/>
        <w:rPr/>
      </w:pPr>
      <w:r>
        <w:rPr/>
        <w:t xml:space="preserve"> </w:t>
      </w:r>
      <w:r>
        <w:rPr/>
        <w:t>) C2340_=_C3529( C2340 C3529 ) C2340_=_C3530( C2340 C3530 ) C2403_=_C2445( C2403 C2445 ) \nC2403_=_C2652( C2403 C2652 ) C2403_=_C2653( C2403 C2653 ) C2403_=_C2654( C2403 C2654 ) C2403_=_C2655( C2403 C2655 ) C2403_=_C2656( C2403 C2656 ) C2403_=_C2657( C2403 C2657 ) \nC2403_=_C2658( C2403 C2658 ) C2403_=_C2659( C2403 C2659 ) C2403_=_C2660( C2403 C2660 ) C2403_=_C2661( C2403 C2661 ) C2403_=_C2662( C2403 C2662 ) C2403_=_C2663( C2403 C2663 ) \nC2403_=_C2664( C2403 C2664 ) C2403_=_C2665( C2403 C2665 ) C2403_=_C2666( C2403 C2666 ) C2403_=_C2667( C2403 C2667 ) C2445_=_C2452( C2445 C2452 ) C2445_=_C2652( C2445 C2652 ) \nC2445_=_C2653( C2445 C2653 ) C2445_=_C2654( C2445 C2654 ) C2445_=_C2655( C2445 C2655 ) C2445_=_C2656( C2445 C2656 ) C2445_=_C2657( C2445 C2657 ) C2445_=_C2658( C2445 C2658 ) \nC2445_=_C2659( C2445 C2659 ) C2445_=_C2660( C2445 C2660 ) C2445_=_C2661( C2445 C2661 ) C2445_=_C2662( C2445 C2662 ) C2445_=_C2663( C2445 C2663 ) C2445_=_C2664( C2445 C2664 ) \nC2445_=_C2665( C2445 C2665 ) C2445_=_C2666( C2445 C2666 ) C2445_=_C2667( C2445 C2667 ) C2452_=_C2606( C2452 C2606 ) C2452_=_C2658( C2452 C2658 ) C2452_=_C2944( C2452 C2944 ) \nC2452_=_C3134( C2452 C3134 ) C2452_=_C3232( C2452 C3232 ) C2452_=_C3476( C2452 C3476 ) C2452_=_C3519( C2452 C3519 ) C2452_=_C3520( C2452 C3520 ) C2452_=_C3521( C2452 C3521 ) \nC2452_=_C3522( C2452 C3522 ) C2452_=_C3523( C2452 C3523 ) C2452_=_C3524( C2452 C3524 ) C2452_=_C3525( C2452 C3525 ) C2452_=_C3526( C2452 C3526 ) C2452_=_C3527( C2452 C3527 ) \nC2452_=_C3528( C2452 C3528 ) C2452_=_C3529( C2452 C3529 ) C2452_=_C3530( C2452 C3530 ) C2606_=_C2658( C2606 C2658 ) C2606_=_C2944( C2606 C2944 ) C2606_=_C3134( C2606 C3134 ) \nC2606_=_C3232( C2606 C3232 ) C2606_=_C3476( C2606 C3476 ) C2606_=_C3519( C2606 C3519 ) C2606_=_C3520( C2606 C3520 ) C2606_=_C3521( C2606 C3521 ) C2606_=_C3522( C2606 C3522 ) \nC2606_=_C3523( C2606 C3523 ) C2606_=_C3524( C2606 C3524 ) C2606_=_C3525( C2606 C3525 ) C2606_=_C3526( C2606 C3526 ) C2606_=_C3527( C2606 C3527 ) C2606_=_C3528( C2606 C3528 ) \nC2606_=_C3529( C2606 C3529 ) C2606_=_C3530( C2606 C3530 ) C2652_=_C2653( C2652 C2653 ) C2652_=_C2654( C2652 C2654 ) C2652_=_C2655( C2652 C2655 ) C2652_=_C2656( C2652 C2656 ) \nC2652_=_C2657( C2652 C2657 ) C2652_=_C2658( C2652 C2658 ) C2652_=_C2659( C2652 C2659 ) C2652_=_C2660( C2652 C2660 ) C2652_=_C2661( C2652 C2661 ) C2652_=_C2662( C2652 C2662 ) \nC2652_=_C2663( C2652 C2663 ) C2652_=_C2664( C2652 C2664 ) C2652_=_C2665( C2652 C2665 ) C2652_=_C2666( C2652 C2666 ) C2652_=_C2667( C2652 C2667 ) C2653_=_C2654( C2653 C2654 ) \nC2653_=_C2655( C2653 C2655 ) C2653_=_C2656( C2653 C2656 ) C2653_=_C2657( C2653 C2657 ) C2653_=_C2658( C2653 C2658 ) C2653_=_C2659( C2653 C2659 ) C2653_=_C2660( C2653 C2660 ) \nC2653_=_C2661( C2653 C2661 ) C2653_=_C2662( C2653 C2662 ) C2653_=_C2663( C2653 C2663 ) C2653_=_C2664( C2653 C2664 ) C2653_=_C2665( C2653 C2665 ) C2653_=_C2666( C2653 C2666 ) \nC2653_=_C2667( C2653 C2667 ) C2653_=_C3134( C2653 C3134 ) C2654_=_C2655( C2654 C2655 ) C2654_=_C2656( C2654 C2656 ) C2654_=_C2657( C2654 C2657 ) C2654_=_C2658( C2654 C2658 ) \nC2654_=_C2659( C2654 C2659 ) C2654_=_C2660( C2654 C2660 ) C2654_=_C2661( C2654 C2661 ) C2654_=_C2662( C2654 C2662 ) C2654_=_C2663( C2654 C2663 ) C2654_=_C2664( C2654 C2664 ) \nC2654_=_C2665( C2654 C2665 ) C2654_=_C2666( C2654 C2666 ) C2654_=_C2667( C2654 C2667 ) C2655_=_C2656( C2655 C2656 ) C2655_=_C2657( C2655 C2657 ) C2655_=_C2658( C2655 C2658 ) \nC2655_=_C2659( C2655 C2659 ) C2655_=_C2660( C2655 C2660 ) C2655_=_C2661( C2655 C2661 ) C2655_=_C2662( C2655 C2662 ) C2655_=_C2663( C2655 C2663 ) C2655_=_C2664( C2655 C2664 ) \nC2655_=_C2665( C2655 C2665 ) C2655_=_C2666( C2655 C2666 ) C2655_=_C2667( C2655 C2667 ) C2656_=_C2657( C2656 C2657 ) C2656_=_C2658( C2656 C2658 ) C2656_=_C2659( C2656 C2659 ) \nC2656_=_C2660( C2656 C2660 ) C2656_=_C2661( C2656 C2661 ) C2656_=_C2662( C2656 C2662 ) C2656_=_C2663( C2656 C2663 ) C2656_=_C2664( C2656 C2664 ) C2656_=_C2665( C2656 C2665 ) \nC2656_=_C2666( C2656 C2666 ) C2656_=_C2667( C2656 C2667 ) C2656_=_C3476( C2656 C3476 ) C2657_=_C2658( C2657 C2658 ) C2657_=_C2659( C2657 C2659 ) C2657_=_C2660( C2657 C2660 ) \nC2657_=_C2661( C2657 C2661 ) C2657_=_C2662( C2657 C2662 ) C2657_=_C2663( C2657 C2663 ) C2657_=_C2664( C2657 C2664 ) C2657_=_C2665( C2657 C2665 ) C2657_=_C2666( C2657 C2666 ) \nC2657_=_C2667( C2657 C2667 ) C2658_=_C2659( C2658 C2659 ) C2658_=_C2660( C2658 C2660 ) C2658_=_C2661( C2658 C2661 ) C2658_=_C2662( C2658 C2662 ) C2658_=_C2663( C2658 C2663 ) \nC2658_=_C2664( C2658 C2664 ) C2658_=_C2665( C2658 C2665 ) C2658_=_C2666( C2658 C2666 ) C2658_=_C2667( C2658 C2667 ) C2658_=_C2944( C2658 C2944 ) C2658_=_C3134( C2658 C3134 ) \nC2658_=_C3232( C2658 C3232 ) C2658_=_C3476( C2658 C3476 ) C2658_=_C3519( C2658 C3519 ) C2658_=_C3520( C2658 C3520 ) C2658_=_C3521( C2658 C3521 ) C2658_=_C3522( C2658 C3522 ) \nC2658_=_C3523( C2658 C3523 ) C2658_=_C3524( C2658 C3524 ) C2658_=_C3525( C2658 C3525 ) C2658_=_C3526( C2658 C3526 ) C2658_=_C3527( C2658 C3527 ) C2658_=_C3528( C2658 C3528 ) \nC2658_=_C3529( C2658 C3529 ) C2658_=_C3530( C2658 C3530 ) C2659_=_C2660( C2659 C2660 ) C2659_=_C2661( C2659 C2661 ) C2659_=_C2662( C2659 C2662 ) C2659_=_C2663( C2659 C2663 ) \nC2659_=_C2664( C2659 C2664 ) C2659_=_C2665( C2659 C2665 ) C2659_=_C2666( C2659 C2666 ) C2659_=_C2667( C2659 C2667 ) C2660_=_C2661( C2660 C2661 ) C2660_=_C2662( C2660 C2662 ) \nC2660_=_C2663( C2660 C2663 ) C2660_=_C2664( C2660 C2664 ) C2660_=_C2665( C2660 C2665 ) C2660_=_C2666( C2660 C2666 ) C2660_=_C2667( C2660 C2667 ) C2661_=_C2662( C2661 C2662 ) \nC2661_=_C2663( C2661 C2663 ) C2661_=_C2664( C2661 C2664 ) C2661_=_C2665( C2661 C2665 ) C2661_=_C2666( C2661 C2666 ) C2661_=_C2667( C2661 C2667 ) C2661_=_C3521( C2661 C3521 ) \nC2662_=_C2663( C2662 C2663 ) C2662_=_C2664( C2662 C2664 ) C2662_=_C2665( C2662 C2665 ) C2662_=_C2666( C2662 C2666 ) C2662_=_C2667( C2662 C2667 ) C2663_=_C2664( C2663 C2664 ) \nC2663_=_C2665( C2663 C2665 ) C2663_=_C2666( C2663 C2666 ) C2663_=_C2667( C2663 C2667 ) C2663_=_C3526( C2663 C3526 ) C2664_=_C2665( C2664 C2665 ) C2664_=_C2666( C2664 C2666 ) \nC2664_=_C2667( C2664 C2667 ) C2664_=_C3527( C2664 C3527 ) C2665_=_C2666( C2665 C2666 ) C2665_=_C2667( C2665 C2667 ) C2666_=_C2667( C2666 C2667 ) C2944_=_C3134( C2944 C3134 ) \nC2944_=_C3232( C2944 C3232 ) C2944_=_C3476( C2944 C3476 ) C2944_=_C3519( C2944 C3519 ) C2944_=_C3520( C2944 C3520 ) C2944_=_C3521( C2944 C3521 ) C2944_=_C3522( C2944 C3522 ) \nC2944_=_C3523( C2944 C3523 ) C2944_=_C3524( C2944 C3524 ) C2944_=_C3525( C2944 C3525 ) C2944_=_C3526( C2944 C3526 ) C2944_=_C3527( C2944 C3527 ) C2944_=_C3528( C2944 C3528 ) \nC2944_=_C3529( C2944 C3529 ) C2944_=_C3530( C2944 C3530 ) C3134_=_C3232( C3134 C3232 ) C3134_=_C3476( C3134 C3476 ) C3134_=_C3519( C3134 C3519 ) C3134_=_C3520( C3134 C3520 ) \nC3134_=_C3521( C3134 C3521 ) C3134_=_C3522( C3134 C3522 ) C3134_=_C3523( C3134 C3523 ) C3134_=_C3524( C3134 C3524 ) C3134_=_C3525( C3134 C3525 ) C3134_=_C3526( C3134 C3526 ) \nC3134_=_C3527( C3134 C3527 ) C3134_=_C3528( C3134 C3528 ) C3134_=_C3529( C3134 C3529 ) C3134_=_C3530( C3134 C3530 ) C3232_=_C3476( C3232 C3476 ) C3232_=_C3519( C3232 C3519 ) \nC3232_=_C3520( C3232 C3520 ) C3232_=_C3521( C3232 C3521 ) C3232_=_C3522( C3232 C3522 ) C3232_=_C3523( C3232 C3523 ) C3232_=_C3524( C3232 C3524 ) C3232_=_C3525( C3232 C3525 ) \nC3232_=_C3526( C3232 C3526 ) C3232_=_C3527( C3232 C3527 ) C3232_=_C3528( C3232 C3528 ) C3232_=_C3529( C3232 C3529 ) C3232_=_C3530( C3232 C3530 ) C3476_=_C3519( C3476 C3519 ) \nC3476_=_C3520( C3476 C3520 ) C3476_=_C3521( C3476 C3521 ) C3476_=_C3522( C3476 C3522 ) C3476_=_C3523( C3476 C3523 ) C3476_=_C3524( C3476 C3524 ) C3476_=_C3525( C3476 C3525 ) \nC3476_=_C3526( C3476 C3526 ) C3476_=_C3527( C3476 C3527 ) C3476_=_C3528( C3476 C3528 ) C3476_=_C3529( C3476 C3529 ) C3476_=_C3530( C3476 C3530 ) C3519_=_C3520( C3519 C3520 ) \nC3519_=_C3521( C3519 C3521 ) C3519_=_C3522( C3519 C3522 ) C3519_=_C3523( C3519 C3523 ) C3519_=_C3524( C3519 C3524 ) C3519_=_C3525( C3519 C3525 ) C3519_=_C3526( C3519 C3526 ) \nC3519_=_C3527( C3519 C3527 ) C3519_=_C3528( C3519 C3528 ) C3519_=_C3529( C3519 C3529 ) C3519_=_C3530( C3519 C3530 ) C3520_=_C3521( C3520 C3521 ) C3520_=_C3522( C3520 C3522 ) \nC3520_=_C3523( C3520 C3523 ) C3520_=_C3524( C3520 C3524 ) C3520_=_C3525( C3520 C3525 ) C3520_=_C3526( C3520 C3526 ) C3520_=_C3527( C3520 C3527 ) C3520_=_C3528( C3520 C3528 ) \nC3520_=_C3529( C3520 C3529 ) C3520_=_C3530( C3520 C3530 ) C3521_=_C3522( C3521 C3522 ) C3521_=_C3523( C3521 C3523 ) C3521_=_C3524( C3521 C3524 ) C3521_=_C3525( C3521 C3525 ) \nC3521_=_C3526( C3521 C3526 ) C3521_=_C3527( C3521 C3527 ) C3521_=_C3528( C3521 C3528 ) C3521_=_C3529( C3521 C3529 ) C3521_=_C3530( C3521 C3530 ) C3522_=_C3523( C3522 C3523 ) \nC3522_=_C3524( C3522 C3524 ) C3522_=_C3525( C3522 C3525 ) C3522_=_C3526( C3522 C3526 ) C3522_=_C3527( C3522 C3527 ) C3522_=_C3528( C3522 C3528 ) C3522_=_C3529( C3522 C3529 ) \nC3522_=_C3530( C3522 C3530 ) C3523_=_C3524( C3523 C3524 ) C3523_=_C3525( C3523 C3525 ) C3523_=_C3526( C3523 C3526 ) C3523_=_C3527( C3523 C3527 ) C3523_=_C3528( C3523 C3528 ) \nC3523_=_C3529( C3523 C3529 ) C3523_=_C3530( C3523 C3530 ) C3524_=_C3525( C3524 C3525 ) C3524_=_C3526( C3524 C3526 ) C3524_=_C3527( C3524 C3527 ) C3524_=_C3528( C3524 C3528 ) \nC3524_=_C3529( C3524 C3529 ) C3524_=_C3530( C3524 C3530 ) C3525_=_C3526( C3525 C3526 ) C3525_=_C3527( C3525 C3527 ) C3525_=_C3528( C3525 C3528 ) C3525_=_C3529( C3525 C3529 ) \nC3525_=_C3530( C3525 C3530 ) C3526_=_C3527( C3526 C3527 ) C3526_=_C3528( C3526 C3528 ) C3526_=_C3529( C3526 C3529 ) C3526_=_C3530( C3526 C3530 ) C3527_=_C3528( C3527 C3528 ) \nC3527_=_C3529( C3527 C3529 ) C3527_=_C3530( C3527 C3530 ) C3528_=_C3529( C3528 C3529 ) C3528_=_C3530( C3528 C3530 ) C3529_=_C3530( C3529 C3530 ) "];107-&gt;155[label="54: C437 C719 C988 C994 C1119 \nC1270 C1275 C1343 C1368 C1372 C1606 \nC1721 C1963 C2015 C2073 C2080 C2136 \nC2257 C2340 C2403 C2445 C2452 C2606</w:t>
      </w:r>
    </w:p>
    <w:p>
      <w:pPr>
        <w:pStyle w:val="PreformattedText"/>
        <w:bidi w:val="0"/>
        <w:spacing w:before="0" w:after="0"/>
        <w:jc w:val="left"/>
        <w:rPr/>
      </w:pPr>
      <w:r>
        <w:rPr/>
        <w:t xml:space="preserve"> </w:t>
      </w:r>
      <w:r>
        <w:rPr/>
        <w:t>\nC2652 C2653 C2654 C2655 C2656 C2657 \nC2659 C2660 C2661 C2662 C2663 C2664 \nC2665 C2666 C2667 C2944 C3134 C3232 \nC3476 C3519 C3520 C3521 C3522 C3523 \nC3524 C3525 C3526 C3527 C3528 C3529 \nC3530 \n712: C437_=_C994 ,C437_=_C1275 ,C437_=_C1372 ,C437_=_C1721 ,C437_=_C2015 ,\nC437_=_C2080 ,C437_=_C2257 ,C437_=_C2340 ,C437_=_C2452 ,C437_=_C2606 ,C437_=_C2944 ,\nC437_=_C3134 ,C437_=_C3232 ,C437_=_C3476 ,C437_=_C3519 ,C437_=_C3520 ,C437_=_C3521 ,\nC437_=_C3522 ,C437_=_C3523 ,C437_=_C3524 ,C437_=_C3525 ,C437_=_C3526 ,C437_=_C3527 ,\nC437_=_C3528 ,C437_=_C3529 ,C437_=_C3530 ,C719_=_C988 ,C719_=_C1119 ,C719_=_C1270 ,\nC719_=_C1343 ,C719_=_C1368 ,C719_=_C1606 ,C719_=_C1963 ,C719_=_C2073 ,C719_=_C2136 ,\nC719_=_C2403 ,C719_=_C2445 ,C719_=_C2652 ,C719_=_C2653 ,C719_=_C2654 ,C719_=_C2655 ,\nC719_=_C2656 ,C719_=_C2657 ,C719_=_C2659 ,C719_=_C2660 ,C719_=_C2661 ,C719_=_C2662 ,\nC719_=_C2663 ,C719_=_C2664 ,C719_=_C2665 ,C719_=_C2666 ,C719_=_C2667 ,C988_=_C994 ,\nC988_=_C1119 ,C988_=_C1270 ,C988_=_C1343 ,C988_=_C1368 ,C988_=_C1606 ,C988_=_C1963 ,\nC988_=_C2073 ,C988_=_C2136 ,C988_=_C2403 ,C988_=_C2445 ,C988_=_C2652 ,C988_=_C2653 ,\nC988_=_C2654 ,C988_=_C2655 ,C988_=_C2656 ,C988_=_C2657 ,C988_=_C2659 ,C988_=_C2660 ,\nC988_=_C2661 ,C988_=_C2662 ,C988_=_C2663 ,C988_=_C2664 ,C988_=_C2665 ,C988_=_C2666 ,\nC988_=_C2667 ,C994_=_C1275 ,C994_=_C1372 ,C994_=_C1721 ,C994_=_C2015 ,C994_=_C2080 ,\nC994_=_C2257 ,C994_=_C2340 ,C994_=_C2452 ,C994_=_C2606 ,C994_=_C2944 ,C994_=_C3134 ,\nC994_=_C3232 ,C994_=_C3476 ,C994_=_C3519 ,C994_=_C3520 ,C994_=_C3521 ,C994_=_C3522 ,\nC994_=_C3523 ,C994_=_C3524 ,C994_=_C3525 ,C994_=_C3526 ,C994_=_C3527 ,C994_=_C3528 ,\nC994_=_C3529 ,C994_=_C3530 ,C1119_=_C1270 ,C1119_=_C1343 ,C1119_=_C1368 ,C1119_=_C1606 ,\nC1119_=_C1963 ,C1119_=_C2073 ,C1119_=_C2136 ,C1119_=_C2403 ,C1119_=_C2445 ,C1119_=_C2652 ,\nC1119_=_C2653 ,C1119_=_C2654 ,C1119_=_C2655 ,C1119_=_C2656 ,C1119_=_C2657 ,C1119_=_C2659 ,\nC1119_=_C2660 ,C1119_=_C2661 ,C1119_=_C2662 ,C1119_=_C2663 ,C1119_=_C2664 ,C1119_=_C2665 ,\nC1119_=_C2666 ,C1119_=_C2667 ,C1270_=_C1275 ,C1270_=_C1343 ,C1270_=_C1368 ,C1270_=_C1606 ,\nC1270_=_C1963 ,C1270_=_C2073 ,C1270_=_C2136 ,C1270_=_C2403 ,C1270_=_C2445 ,C1270_=_C2652 ,\nC1270_=_C2653 ,C1270_=_C2654 ,C1270_=_C2655 ,C1270_=_C2656 ,C1270_=_C2657 ,C1270_=_C2659 ,\nC1270_=_C2660 ,C1270_=_C2661 ,C1270_=_C2662 ,C1270_=_C2663 ,C1270_=_C2664 ,C1270_=_C2665 ,\nC1270_=_C2666 ,C1270_=_C2667 ,C1275_=_C1372 ,C1275_=_C1721 ,C1275_=_C2015 ,C1275_=_C2080 ,\nC1275_=_C2257 ,C1275_=_C2340 ,C1275_=_C2452 ,C1275_=_C2606 ,C1275_=_C2944 ,C1275_=_C3134 ,\nC1275_=_C3232 ,C1275_=_C3476 ,C1275_=_C3519 ,C1275_=_C3520 ,C1275_=_C3521 ,C1275_=_C3522 ,\nC1275_=_C3523 ,C1275_=_C3524 ,C1275_=_C3525 ,C1275_=_C3526 ,C1275_=_C3527 ,C1275_=_C3528 ,\nC1275_=_C3529 ,C1275_=_C3530 ,C1343_=_C1368 ,C1343_=_C1606 ,C1343_=_C1963 ,C1343_=_C2073 ,\nC1343_=_C2136 ,C1343_=_C2403 ,C1343_=_C2445 ,C1343_=_C2652 ,C1343_=_C2653 ,C1343_=_C2654 ,\nC1343_=_C2655 ,C1343_=_C2656 ,C1343_=_C2657 ,C1343_=_C2659 ,C1343_=_C2660 ,C1343_=_C2661 ,\nC1343_=_C2662 ,C1343_=_C2663 ,C1343_=_C2664 ,C1343_=_C2665 ,C1343_=_C2666 ,C1343_=_C2667 ,\nC1368_=_C1372 ,C1368_=_C1606 ,C1368_=_C1963 ,C1368_=_C2073 ,C1368_=_C2136 ,C1368_=_C2403 ,\nC1368_=_C2445 ,C1368_=_C2652 ,C1368_=_C2653 ,C1368_=_C2654 ,C1368_=_C2655 ,C1368_=_C2656 ,\nC1368_=_C2657 ,C1368_=_C2659 ,C1368_=_C2660 ,C1368_=_C2661 ,C1368_=_C2662 ,C1368_=_C2663 ,\nC1368_=_C2664 ,C1368_=_C2665 ,C1368_=_C2666 ,C1368_=_C2667 ,C1372_=_C1721 ,C1372_=_C2015 ,\nC1372_=_C2080 ,C1372_=_C2257 ,C1372_=_C2340 ,C1372_=_C2452 ,C1372_=_C2606 ,C1372_=_C2944 ,\nC1372_=_C3134 ,C1372_=_C3232 ,C1372_=_C3476 ,C1372_=_C3519 ,C1372_=_C3520 ,C1372_=_C3521 ,\nC1372_=_C3522 ,C1372_=_C3523 ,C1372_=_C3524 ,C1372_=_C3525 ,C1372_=_C3526 ,C1372_=_C3527 ,\nC1372_=_C3528 ,C1372_=_C3529 ,C1372_=_C3530 ,C1606_=_C1963 ,C1606_=_C2073 ,C1606_=_C2136 ,\nC1606_=_C2403 ,C1606_=_C2445 ,C1606_=_C2652 ,C1606_=_C2653 ,C1606_=_C2654 ,C1606_=_C2655 ,\nC1606_=_C2656 ,C1606_=_C2657 ,C1606_=_C2659 ,C1606_=_C2660 ,C1606_=_C2661 ,C1606_=_C2662 ,\nC1606_=_C2663 ,C1606_=_C2664 ,C1606_=_C2665 ,C1606_=_C2666 ,C1606_=_C2667 ,C1721_=_C2015 ,\nC1721_=_C2080 ,C1721_=_C2257 ,C1721_=_C2340 ,C1721_=_C2452 ,C1721_=_C2606 ,C1721_=_C2944 ,\nC1721_=_C3134 ,C1721_=_C3232 ,C1721_=_C3476 ,C1721_=_C3519 ,C1721_=_C3520 ,C1721_=_C3521 ,\nC1721_=_C3522 ,C1721_=_C3523 ,C1721_=_C3524 ,C1721_=_C3525 ,C1721_=_C3526 ,C1721_=_C3527 ,\nC1721_=_C3528 ,C1721_=_C3529 ,C1721_=_C3530 ,C1963_=_C2073 ,C1963_=_C2136 ,C1963_=_C2403 ,\nC1963_=_C2445 ,C1963_=_C2652 ,C1963_=_C2653 ,C1963_=_C2654 ,C1963_=_C2655 ,C1963_=_C2656 ,\nC1963_=_C2657 ,C1963_=_C2659 ,C1963_=_C2660 ,C1963_=_C2661 ,C1963_=_C2662 ,C1963_=_C2663 ,\nC1963_=_C2664 ,C1963_=_C2665 ,C1963_=_C2666 ,C1963_=_C2667 ,C2015_=_C2080 ,C2015_=_C2257 ,\nC2015_=_C2340 ,C2015_=_C2452 ,C2015_=_C2606 ,C2015_=_C2944 ,C2015_=_C3134 ,C2015_=_C3232 ,\nC2015_=_C3476 ,C2015_=_C3519 ,C2015_=_C3520 ,C2015_=_C3521 ,C2015_=_C3522 ,C2015_=_C3523 ,\nC2015_=_C3524 ,C2015_=_C3525 ,C2015_=_C3526 ,C2015_=_C3527 ,C2015_=_C3528 ,C2015_=_C3529 ,\nC2015_=_C3530 ,C2073_=_C2080 ,C2073_=_C2136 ,C2073_=_C2403 ,C2073_=_C2445 ,C2073_=_C2652 ,\nC2073_=_C2653 ,C2073_=_C2654 ,C2073_=_C2655 ,C2073_=_C2656 ,C2073_=_C2657 ,C2073_=_C2659 ,\nC2073_=_C2660 ,C2073_=_C2661 ,C2073_=_C2662 ,C2073_=_C2663 ,C2073_=_C2664 ,C2073_=_C2665 ,\nC2073_=_C2666 ,C2073_=_C2667 ,C2080_=_C2257 ,C2080_=_C2340 ,C2080_=_C2452 ,C2080_=_C2606 ,\nC2080_=_C2944 ,C2080_=_C3134 ,C2080_=_C3232 ,C2080_=_C3476 ,C2080_=_C3519 ,C2080_=_C3520 ,\nC2080_=_C3521 ,C2080_=_C3522 ,C2080_=_C3523 ,C2080_=_C3524 ,C2080_=_C3525 ,C2080_=_C3526 ,\nC2080_=_C3527 ,C2080_=_C3528 ,C2080_=_C3529 ,C2080_=_C3530 ,C2136_=_C2403 ,C2136_=_C2445 ,\nC2136_=_C2652 ,C2136_=_C2653 ,C2136_=_C2654 ,C2136_=_C2655 ,C2136_=_C2656 ,C2136_=_C2657 ,\nC2136_=_C2659 ,C2136_=_C2660 ,C2136_=_C2661 ,C2136_=_C2662 ,C2136_=_C2663 ,C2136_=_C2664 ,\nC2136_=_C2665 ,C2136_=_C2666 ,C2136_=_C2667 ,C2257_=_C2340 ,C2257_=_C2452 ,C2257_=_C2606 ,\nC2257_=_C2944 ,C2257_=_C3134 ,C2257_=_C3232 ,C2257_=_C3476 ,C2257_=_C3519 ,C2257_=_C3520 ,\nC2257_=_C3521 ,C2257_=_C3522 ,C2257_=_C3523 ,C2257_=_C3524 ,C2257_=_C3525 ,C2257_=_C3526 ,\nC2257_=_C3527 ,C2257_=_C3528 ,C2257_=_C3529 ,C2257_=_C3530 ,C2340_=_C2452 ,C2340_=_C2606 ,\nC2340_=_C2944 ,C2340_=_C3134 ,C2340_=_C3232 ,C2340_=_C3476 ,C2340_=_C3519 ,C2340_=_C3520 ,\nC2340_=_C3521 ,C2340_=_C3522 ,C2340_=_C3523 ,C2340_=_C3524 ,C2340_=_C3525 ,C2340_=_C3526 ,\nC2340_=_C3527 ,C2340_=_C3528 ,C2340_=_C3529 ,C2340_=_C3530 ,C2403_=_C2445 ,C2403_=_C2652 ,\nC2403_=_C2653 ,C2403_=_C2654 ,C2403_=_C2655 ,C2403_=_C2656 ,C2403_=_C2657 ,C2403_=_C2659 ,\nC2403_=_C2660 ,C2403_=_C2661 ,C2403_=_C2662 ,C2403_=_C2663 ,C2403_=_C2664 ,C2403_=_C2665 ,\nC2403_=_C2666 ,C2403_=_C2667 ,C2445_=_C2452 ,C2445_=_C2652 ,C2445_=_C2653 ,C2445_=_C2654 ,\nC2445_=_C2655 ,C2445_=_C2656 ,C2445_=_C2657 ,C2445_=_C2659 ,C2445_=_C2660 ,C2445_=_C2661 ,\nC2445_=_C2662 ,C2445_=_C2663 ,C2445_=_C2664 ,C2445_=_C2665 ,C2445_=_C2666 ,C2445_=_C2667 ,\nC2452_=_C2606 ,C2452_=_C2944 ,C2452_=_C3134 ,C2452_=_C3232 ,C2452_=_C3476 ,C2452_=_C3519 ,\nC2452_=_C3520 ,C2452_=_C3521 ,C2452_=_C3522 ,C2452_=_C3523 ,C2452_=_C3524 ,C2452_=_C3525 ,\nC2452_=_C3526 ,C2452_=_C3527 ,C2452_=_C3528 ,C2452_=_C3529 ,C2452_=_C3530 ,C2606_=_C2944 ,\nC2606_=_C3134 ,C2606_=_C3232 ,C2606_=_C3476 ,C2606_=_C3519 ,C2606_=_C3520 ,C2606_=_C3521 ,\nC2606_=_C3522 ,C2606_=_C3523 ,C2606_=_C3524 ,C2606_=_C3525 ,C2606_=_C3526 ,C2606_=_C3527 ,\nC2606_=_C3528 ,C2606_=_C3529 ,C2606_=_C3530 ,C2652_=_C2653 ,C2652_=_C2654 ,C2652_=_C2655 ,\nC2652_=_C2656 ,C2652_=_C2657 ,C2652_=_C2659 ,C2652_=_C2660 ,C2652_=_C2661 ,C2652_=_C2662 ,\nC2652_=_C2663 ,C2652_=_C2664 ,C2652_=_C2665 ,C2652_=_C2666 ,C2652_=_C2667 ,C2653_=_C2654 ,\nC2653_=_C2655 ,C2653_=_C2656 ,C2653_=_C2657 ,C2653_=_C2659 ,C2653_=_C2660 ,C2653_=_C2661 ,\nC2653_=_C2662 ,C2653_=_C2663 ,C2653_=_C2664 ,C2653_=_C2665 ,C2653_=_C2666 ,C2653_=_C2667 ,\nC2653_=_C3134 ,C2654_=_C2655 ,C2654_=_C2656 ,C2654_=_C2657 ,C2654_=_C2659 ,C2654_=_C2660 ,\nC2654_=_C2661 ,C2654_=_C2662 ,C2654_=_C2663 ,C2654_=_C2664 ,C2654_=_C2665 ,C2654_=_C2666 ,\nC2654_=_C2667 ,C2655_=_C2656 ,C2655_=_C2657 ,C2655_=_C2659 ,C2655_=_C2660 ,C2655_=_C2661 ,\nC2655_=_C2662 ,C2655_=_C2663 ,C2655_=_C2664 ,C2655_=_C2665 ,C2655_=_C2666 ,C2655_=_C2667 ,\nC2656_=_C2657 ,C2656_=_C2659 ,C2656_=_C2660 ,C2656_=_C2661 ,C2656_=_C2662 ,C2656_=_C2663 ,\nC2656_=_C2664 ,C2656_=_C2665 ,C2656_=_C2666 ,C2656_=_C2667 ,C2656_=_C3476 ,C2657_=_C2659 ,\nC2657_=_C2660 ,C2657_=_C2661 ,C2657_=_C2662 ,C2657_=_C2663 ,C2657_=_C2664 ,C2657_=_C2665 ,\nC2657_=_C2666 ,C2657_=_C2667 ,C2659_=_C2660 ,C2659_=_C2661 ,C2659_=_C2662 ,C2659_=_C2663 ,\nC2659_=_C2664 ,C2659_=_C2665 ,C2659_=_C2666 ,C2659_=_C2667 ,C2660_=_C2661 ,C2660_=_C2662 ,\nC2660_=_C2663 ,C2660_=_C2664 ,C2660_=_C2665 ,C2660_=_C2666 ,C2660_=_C2667 ,C2661_=_C2662 ,\nC2661_=_C2663 ,C2661_=_C2664 ,C2661_=_C2665 ,C2661_=_C2666 ,C2661_=_C2667 ,C2661_=_C3521 ,\nC2662_=_C2663 ,C2662_=_C2664 ,C2662_=_C2665 ,C2662_=_C2666 ,C2662_=_C2667 ,C2663_=_C2664 ,\nC2663_=_C2665 ,C2663_=_C2666 ,C2663_=_C2667 ,C2663_=_C3526 ,C2664_=_C2665 ,C2664_=_C2666 ,\nC2664_=_C2667 ,C2664_=_C3527 ,C2665_=_C2666 ,C2665_=_C2667 ,C2666_=_C2667 ,C2944_=_C3134 ,\nC2944_=_C3232 ,C2944_=_C3476 ,C2944_=_C3519 ,C2944_=_C3520 ,C2944_=_C3521 ,C2944_=_C3522 ,\nC2944_=_C3523 ,C2944_=_C3524 ,C2944_=_C3525 ,C2944_=_C3526 ,C2944_=_C3527 ,C2944_=_C3528 ,\nC2944_=_C3529 ,C2944_=_C3530 ,C3134_=_C3232 ,C3134_=_C3476 ,C3134_=_C3519 ,C3134_=_C3520 ,\nC3134_=_C3521 ,C3134_=_C3522 ,C3134_=_C3523 ,C3134_=_C3524 ,C3134_=_C3525 ,C3134_=_C3526 ,\nC3134_=_C3527 ,C3134_=_C3528 ,C3134_=_C3529 ,C3134_=_C3530 ,C3232_=_C3476 ,C3232_=_C3519 ,\nC3232_=_C3520 ,C3232_=_C3521 ,C3232_=_C3522 ,C3232_=_C3523 ,C3232_=_C3524 ,C3232_=_C3525 ,\nC3232_=_C3526 ,C3232_=_C3527 ,C3232_=_C3528 ,C3232_=_C3529 ,C3232_=_C3530 ,C3476_=_C3519 ,\nC3476_=_C3520 ,C3476_=_C3521 ,C3476_=_C3522 ,C3476_=_C3523 ,C3476_=_C3524</w:t>
      </w:r>
    </w:p>
    <w:p>
      <w:pPr>
        <w:pStyle w:val="PreformattedText"/>
        <w:bidi w:val="0"/>
        <w:spacing w:before="0" w:after="0"/>
        <w:jc w:val="left"/>
        <w:rPr/>
      </w:pPr>
      <w:r>
        <w:rPr/>
        <w:t xml:space="preserve"> </w:t>
      </w:r>
      <w:r>
        <w:rPr/>
        <w:t>,C3476_=_C3525 ,\nC3476_=_C3526 ,C3476_=_C3527 ,C3476_=_C3528 ,C3476_=_C3529 ,C3476_=_C3530 ,C3519_=_C3520 ,\nC3519_=_C3521 ,C3519_=_C3522 ,C3519_=_C3523 ,C3519_=_C3524 ,C3519_=_C3525 ,C3519_=_C3526 ,\nC3519_=_C3527 ,C3519_=_C3528 ,C3519_=_C3529 ,C3519_=_C3530 ,C3520_=_C3521 ,C3520_=_C3522 ,\nC3520_=_C3523 ,C3520_=_C3524 ,C3520_=_C3525 ,C3520_=_C3526 ,C3520_=_C3527 ,C3520_=_C3528 ,\nC3520_=_C3529 ,C3520_=_C3530 ,C3521_=_C3522 ,C3521_=_C3523 ,C3521_=_C3524 ,C3521_=_C3525 ,\nC3521_=_C3526 ,C3521_=_C3527 ,C3521_=_C3528 ,C3521_=_C3529 ,C3521_=_C3530 ,C3522_=_C3523 ,\nC3522_=_C3524 ,C3522_=_C3525 ,C3522_=_C3526 ,C3522_=_C3527 ,C3522_=_C3528 ,C3522_=_C3529 ,\nC3522_=_C3530 ,C3523_=_C3524 ,C3523_=_C3525 ,C3523_=_C3526 ,C3523_=_C3527 ,C3523_=_C3528 ,\nC3523_=_C3529 ,C3523_=_C3530 ,C3524_=_C3525 ,C3524_=_C3526 ,C3524_=_C3527 ,C3524_=_C3528 ,\nC3524_=_C3529 ,C3524_=_C3530 ,C3525_=_C3526 ,C3525_=_C3527 ,C3525_=_C3528 ,C3525_=_C3529 ,\nC3525_=_C3530 ,C3526_=_C3527 ,C3526_=_C3528 ,C3526_=_C3529 ,C3526_=_C3530 ,C3527_=_C3528 ,\nC3527_=_C3529 ,C3527_=_C3530 ,C3528_=_C3529 ,C3528_=_C3530 ,C3529_=_C3530 ,"];156[shape=box, label="id:156 level: 6\n52: C64 C65 C113 C114 C134 \nC135 C175 C176 C651 C1017 C1020 \nC1178 C1309 C1482 C1483 C1852 C1948 \nC2164 C2220 C2223 C2299 C2302 C2315 \nC2433 C2501 C2754 C3015 C3017 C3056 \nC3288 C3290 C3300 C3302 C3326 C3328 \nC3422 C3423 C3636 C3637 C3638 C3639 \nC3640 C3641 C3642 C3643 C3645 C3751 \nC3752 C3753 C3754 C3755 C3756 \n693: C64_=_C65( C64 C65 ) C64_=_C113( C64 C113 ) C64_=_C134( C64 C134 ) C64_=_C175( C64 C175 ) C64_=_C651( C64 C651 ) \nC64_=_C1017( C64 C1017 ) C64_=_C1309( C64 C1309 ) C64_=_C1482( C64 C1482 ) C64_=_C1948( C64 C1948 ) C64_=_C2220( C64 C2220 ) C64_=_C2299( C64 C2299 ) \nC64_=_C2315( C64 C2315 ) C64_=_C2501( C64 C2501 ) C64_=_C2754( C64 C2754 ) C64_=_C3015( C64 C3015 ) C64_=_C3288( C64 C3288 ) C64_=_C3300( C64 C3300 ) \nC64_=_C3326( C64 C3326 ) C64_=_C3422( C64 C3422 ) C64_=_C3636( C64 C3636 ) C64_=_C3637( C64 C3637 ) C64_=_C3638( C64 C3638 ) C64_=_C3639( C64 C3639 ) \nC64_=_C3640( C64 C3640 ) C64_=_C3641( C64 C3641 ) C64_=_C3642( C64 C3642 ) C64_=_C3643( C64 C3643 ) C65_=_C114( C65 C114 ) C65_=_C135( C65 C135 ) \nC65_=_C176( C65 C176 ) C65_=_C1020( C65 C1020 ) C65_=_C1178( C65 C1178 ) C65_=_C1483( C65 C1483 ) C65_=_C1852( C65 C1852 ) C65_=_C2164( C65 C2164 ) \nC65_=_C2223( C65 C2223 ) C65_=_C2302( C65 C2302 ) C65_=_C2433( C65 C2433 ) C65_=_C3017( C65 C3017 ) C65_=_C3056( C65 C3056 ) C65_=_C3290( C65 C3290 ) \nC65_=_C3302( C65 C3302 ) C65_=_C3328( C65 C3328 ) C65_=_C3423( C65 C3423 ) C65_=_C3637( C65 C3637 ) C65_=_C3645( C65 C3645 ) C65_=_C3751( C65 C3751 ) \nC65_=_C3752( C65 C3752 ) C65_=_C3753( C65 C3753 ) C65_=_C3754( C65 C3754 ) C65_=_C3755( C65 C3755 ) C65_=_C3756( C65 C3756 ) C113_=_C114( C113 C114 ) \nC113_=_C134( C113 C134 ) C113_=_C175( C113 C175 ) C113_=_C651( C113 C651 ) C113_=_C1017( C113 C1017 ) C113_=_C1309( C113 C1309 ) C113_=_C1482( C113 C1482 ) \nC113_=_C1948( C113 C1948 ) C113_=_C2220( C113 C2220 ) C113_=_C2299( C113 C2299 ) C113_=_C2315( C113 C2315 ) C113_=_C2501( C113 C2501 ) C113_=_C2754( C113 C2754 ) \nC113_=_C3015( C113 C3015 ) C113_=_C3288( C113 C3288 ) C113_=_C3300( C113 C3300 ) C113_=_C3326( C113 C3326 ) C113_=_C3422( C113 C3422 ) C113_=_C3636( C113 C3636 ) \nC113_=_C3637( C113 C3637 ) C113_=_C3638( C113 C3638 ) C113_=_C3639( C113 C3639 ) C113_=_C3640( C113 C3640 ) C113_=_C3641( C113 C3641 ) C113_=_C3642( C113 C3642 ) \nC113_=_C3643( C113 C3643 ) C114_=_C135( C114 C135 ) C114_=_C176( C114 C176 ) C114_=_C1020( C114 C1020 ) C114_=_C1178( C114 C1178 ) C114_=_C1483( C114 C1483 ) \nC114_=_C1852( C114 C1852 ) C114_=_C2164( C114 C2164 ) C114_=_C2223( C114 C2223 ) C114_=_C2302( C114 C2302 ) C114_=_C2433( C114 C2433 ) C114_=_C3017( C114 C3017 ) \nC114_=_C3056( C114 C3056 ) C114_=_C3290( C114 C3290 ) C114_=_C3302( C114 C3302 ) C114_=_C3328( C114 C3328 ) C114_=_C3423( C114 C3423 ) C114_=_C3637( C114 C3637 ) \nC114_=_C3645( C114 C3645 ) C114_=_C3751( C114 C3751 ) C114_=_C3752( C114 C3752 ) C114_=_C3753( C114 C3753 ) C114_=_C3754( C114 C3754 ) C114_=_C3755( C114 C3755 ) \nC114_=_C3756( C114 C3756 ) C134_=_C135( C134 C135 ) C134_=_C175( C134 C175 ) C134_=_C651( C134 C651 ) C134_=_C1017( C134 C1017 ) C134_=_C1309( C134 C1309 ) \nC134_=_C1482( C134 C1482 ) C134_=_C1948( C134 C1948 ) C134_=_C2220( C134 C2220 ) C134_=_C2299( C134 C2299 ) C134_=_C2315( C134 C2315 ) C134_=_C2501( C134 C2501 ) \nC134_=_C2754( C134 C2754 ) C134_=_C3015( C134 C3015 ) C134_=_C3288( C134 C3288 ) C134_=_C3300( C134 C3300 ) C134_=_C3326( C134 C3326 ) C134_=_C3422( C134 C3422 ) \nC134_=_C3636( C134 C3636 ) C134_=_C3637( C134 C3637 ) C134_=_C3638( C134 C3638 ) C134_=_C3639( C134 C3639 ) C134_=_C3640( C134 C3640 ) C134_=_C3641( C134 C3641 ) \nC134_=_C3642( C134 C3642 ) C134_=_C3643( C134 C3643 ) C135_=_C176( C135 C176 ) C135_=_C1020( C135 C1020 ) C135_=_C1178( C135 C1178 ) C135_=_C1483( C135 C1483 ) \nC135_=_C1852( C135 C1852 ) C135_=_C2164( C135 C2164 ) C135_=_C2223( C135 C2223 ) C135_=_C2302( C135 C2302 ) C135_=_C2433( C135 C2433 ) C135_=_C3017( C135 C3017 ) \nC135_=_C3056( C135 C3056 ) C135_=_C3290( C135 C3290 ) C135_=_C3302( C135 C3302 ) C135_=_C3328( C135 C3328 ) C135_=_C3423( C135 C3423 ) C135_=_C3637( C135 C3637 ) \nC135_=_C3645( C135 C3645 ) C135_=_C3751( C135 C3751 ) C135_=_C3752( C135 C3752 ) C135_=_C3753( C135 C3753 ) C135_=_C3754( C135 C3754 ) C135_=_C3755( C135 C3755 ) \nC135_=_C3756( C135 C3756 ) C175_=_C176( C175 C176 ) C175_=_C651( C175 C651 ) C175_=_C1017( C175 C1017 ) C175_=_C1309( C175 C1309 ) C175_=_C1482( C175 C1482 ) \nC175_=_C1948( C175 C1948 ) C175_=_C2220( C175 C2220 ) C175_=_C2299( C175 C2299 ) C175_=_C2315( C175 C2315 ) C175_=_C2501( C175 C2501 ) C175_=_C2754( C175 C2754 ) \nC175_=_C3015( C175 C3015 ) C175_=_C3288( C175 C3288 ) C175_=_C3300( C175 C3300 ) C175_=_C3326( C175 C3326 ) C175_=_C3422( C175 C3422 ) C175_=_C3636( C175 C3636 ) \nC175_=_C3637( C175 C3637 ) C175_=_C3638( C175 C3638 ) C175_=_C3639( C175 C3639 ) C175_=_C3640( C175 C3640 ) C175_=_C3641( C175 C3641 ) C175_=_C3642( C175 C3642 ) \nC175_=_C3643( C175 C3643 ) C176_=_C1020( C176 C1020 ) C176_=_C1178( C176 C1178 ) C176_=_C1483( C176 C1483 ) C176_=_C1852( C176 C1852 ) C176_=_C2164( C176 C2164 ) \nC176_=_C2223( C176 C2223 ) C176_=_C2302( C176 C2302 ) C176_=_C2433( C176 C2433 ) C176_=_C3017( C176 C3017 ) C176_=_C3056( C176 C3056 ) C176_=_C3290( C176 C3290 ) \nC176_=_C3302( C176 C3302 ) C176_=_C3328( C176 C3328 ) C176_=_C3423( C176 C3423 ) C176_=_C3637( C176 C3637 ) C176_=_C3645( C176 C3645 ) C176_=_C3751( C176 C3751 ) \nC176_=_C3752( C176 C3752 ) C176_=_C3753( C176 C3753 ) C176_=_C3754( C176 C3754 ) C176_=_C3755( C176 C3755 ) C176_=_C3756( C176 C3756 ) C651_=_C1017( C651 C1017 ) \nC651_=_C1309( C651 C1309 ) C651_=_C1482( C651 C1482 ) C651_=_C1948( C651 C1948 ) C651_=_C2220( C651 C2220 ) C651_=_C2299( C651 C2299 ) C651_=_C2315( C651 C2315 ) \nC651_=_C2501( C651 C2501 ) C651_=_C2754( C651 C2754 ) C651_=_C3015( C651 C3015 ) C651_=_C3288( C651 C3288 ) C651_=_C3300( C651 C3300 ) C651_=_C3326( C651 C3326 ) \nC651_=_C3422( C651 C3422 ) C651_=_C3636( C651 C3636 ) C651_=_C3637( C651 C3637 ) C651_=_C3638( C651 C3638 ) C651_=_C3639( C651 C3639 ) C651_=_C3640( C651 C3640 ) \nC651_=_C3641( C651 C3641 ) C651_=_C3642( C651 C3642 ) C651_=_C3643( C651 C3643 ) C1017_=_C1020( C1017 C1020 ) C1017_=_C1309( C1017 C1309 ) C1017_=_C1482( C1017 C1482 ) \nC1017_=_C1948( C1017 C1948 ) C1017_=_C2220( C1017 C2220 ) C1017_=_C2299( C1017 C2299 ) C1017_=_C2315( C1017 C2315 ) C1017_=_C2501( C1017 C2501 ) C1017_=_C2754( C1017 C2754 ) \nC1017_=_C3015( C1017 C3015 ) C1017_=_C3288( C1017 C3288 ) C1017_=_C3300( C1017 C3300 ) C1017_=_C3326( C1017 C3326 ) C1017_=_C3422( C1017 C3422 ) C1017_=_C3636( C1017 C3636 ) \nC1017_=_C3637( C1017 C3637 ) C1017_=_C3638( C1017 C3638 ) C1017_=_C3639( C1017 C3639 ) C1017_=_C3640( C1017 C3640 ) C1017_=_C3641( C1017 C3641 ) C1017_=_C3642( C1017 C3642 ) \nC1017_=_C3643( C1017 C3643 ) C1020_=_C1178( C1020 C1178 ) C1020_=_C1483( C1020 C1483 ) C1020_=_C1852( C1020 C1852 ) C1020_=_C2164( C1020 C2164 ) C1020_=_C2223( C1020 C2223 ) \nC1020_=_C2302( C1020 C2302 ) C1020_=_C2433( C1020 C2433 ) C1020_=_C3017( C1020 C3017 ) C1020_=_C3056( C1020 C3056 ) C1020_=_C3290( C1020 C3290 ) C1020_=_C3302( C1020 C3302 ) \nC1020_=_C3328( C1020 C3328 ) C1020_=_C3423( C1020 C3423 ) C1020_=_C3637( C1020 C3637 ) C1020_=_C3645( C1020 C3645 ) C1020_=_C3751( C1020 C3751 ) C1020_=_C3752( C1020 C3752 ) \nC1020_=_C3753( C1020 C3753 ) C1020_=_C3754( C1020 C3754 ) C1020_=_C3755( C1020 C3755 ) C1020_=_C3756( C1020 C3756 ) C1178_=_C1483( C1178 C1483 ) C1178_=_C1852( C1178 C1852 ) \nC1178_=_C2164( C1178 C2164 ) C1178_=_C2223( C1178 C2223 ) C1178_=_C2302( C1178 C2302 ) C1178_=_C2433( C1178 C2433 ) C1178_=_C3017( C1178 C3017 ) C1178_=_C3056( C1178 C3056 ) \nC1178_=_C3290( C1178 C3290 ) C1178_=_C3302( C1178 C3302 ) C1178_=_C3328( C1178 C3328 ) C1178_=_C3423( C1178 C3423 ) C1178_=_C3637( C1178 C3637 ) C1178_=_C3645( C1178 C3645 ) \nC1178_=_C3751( C1178 C3751 ) C1178_=_C3752( C1178 C3752 ) C1178_=_C3753( C1178 C3753 ) C1178_=_C3754( C1178 C3754 ) C1178_=_C3755( C1178 C3755 ) C1178_=_C3756( C1178 C3756 ) \nC1309_=_C1482( C1309 C1482 ) C1309_=_C1948( C1309 C1948 ) C1309_=_C2220( C1309 C2220 ) C1309_=_C2299( C1309 C2299 ) C1309_=_C2315( C1309 C2315 ) C1309_=_C2501( C1309 C2501 ) \nC1309_=_C2754( C1309 C2754 ) C1309_=_C3015( C1309 C3015 ) C1309_=_C3288( C1309 C3288 ) C1309_=_C3300( C1309 C3300 ) C1309_=_C3326( C1309 C3326 ) C1309_=_C3422( C1309 C3422 ) \nC1309_=_C3636( C1309 C3636 ) C1309_=_C3637( C1309 C3637 ) C1309_=_C3638( C1309 C3638 ) C1309_=_C3639( C1309 C3639 ) C1309_=_C3640( C1309 C3640 ) C1309_=_C3641( C1309 C3641 ) \nC1309_=_C3642( C1309 C3642 ) C1309_=_C3643( C1309 C3643 ) C1482_=_C1483( C1482 C1483 ) C1482_=_C1948( C1482 C1948 ) C1482_=_C2220( C1482 C2220 ) C1482_=_C2299( C1482 C2299 ) \nC1482_=_C2315( C1482 C2315 ) C1482_=_C2501( C1482 C2501 ) C1482_=_C2754(</w:t>
      </w:r>
    </w:p>
    <w:p>
      <w:pPr>
        <w:pStyle w:val="PreformattedText"/>
        <w:bidi w:val="0"/>
        <w:spacing w:before="0" w:after="0"/>
        <w:jc w:val="left"/>
        <w:rPr/>
      </w:pPr>
      <w:r>
        <w:rPr/>
        <w:t xml:space="preserve"> </w:t>
      </w:r>
      <w:r>
        <w:rPr/>
        <w:t>C1482 C2754 ) C1482_=_C3015( C1482 C3015 ) C1482_=_C3288( C1482 C3288 ) C1482_=_C3300( C1482 C3300 ) \nC1482_=_C3326( C1482 C3326 ) C1482_=_C3422( C1482 C3422 ) C1482_=_C3636( C1482 C3636 ) C1482_=_C3637( C1482 C3637 ) C1482_=_C3638( C1482 C3638 ) C1482_=_C3639( C1482 C3639 ) \nC1482_=_C3640( C1482 C3640 ) C1482_=_C3641( C1482 C3641 ) C1482_=_C3642( C1482 C3642 ) C1482_=_C3643( C1482 C3643 ) C1483_=_C1852( C1483 C1852 ) C1483_=_C2164( C1483 C2164 ) \nC1483_=_C2223( C1483 C2223 ) C1483_=_C2302( C1483 C2302 ) C1483_=_C2433( C1483 C2433 ) C1483_=_C3017( C1483 C3017 ) C1483_=_C3056( C1483 C3056 ) C1483_=_C3290( C1483 C3290 ) \nC1483_=_C3302( C1483 C3302 ) C1483_=_C3328( C1483 C3328 ) C1483_=_C3423( C1483 C3423 ) C1483_=_C3637( C1483 C3637 ) C1483_=_C3645( C1483 C3645 ) C1483_=_C3751( C1483 C3751 ) \nC1483_=_C3752( C1483 C3752 ) C1483_=_C3753( C1483 C3753 ) C1483_=_C3754( C1483 C3754 ) C1483_=_C3755( C1483 C3755 ) C1483_=_C3756( C1483 C3756 ) C1852_=_C2164( C1852 C2164 ) \nC1852_=_C2223( C1852 C2223 ) C1852_=_C2302( C1852 C2302 ) C1852_=_C2433( C1852 C2433 ) C1852_=_C3017( C1852 C3017 ) C1852_=_C3056( C1852 C3056 ) C1852_=_C3290( C1852 C3290 ) \nC1852_=_C3302( C1852 C3302 ) C1852_=_C3328( C1852 C3328 ) C1852_=_C3423( C1852 C3423 ) C1852_=_C3637( C1852 C3637 ) C1852_=_C3645( C1852 C3645 ) C1852_=_C3751( C1852 C3751 ) \nC1852_=_C3752( C1852 C3752 ) C1852_=_C3753( C1852 C3753 ) C1852_=_C3754( C1852 C3754 ) C1852_=_C3755( C1852 C3755 ) C1852_=_C3756( C1852 C3756 ) C1948_=_C2220( C1948 C2220 ) \nC1948_=_C2299( C1948 C2299 ) C1948_=_C2315( C1948 C2315 ) C1948_=_C2501( C1948 C2501 ) C1948_=_C2754( C1948 C2754 ) C1948_=_C3015( C1948 C3015 ) C1948_=_C3288( C1948 C3288 ) \nC1948_=_C3300( C1948 C3300 ) C1948_=_C3326( C1948 C3326 ) C1948_=_C3422( C1948 C3422 ) C1948_=_C3636( C1948 C3636 ) C1948_=_C3637( C1948 C3637 ) C1948_=_C3638( C1948 C3638 ) \nC1948_=_C3639( C1948 C3639 ) C1948_=_C3640( C1948 C3640 ) C1948_=_C3641( C1948 C3641 ) C1948_=_C3642( C1948 C3642 ) C1948_=_C3643( C1948 C3643 ) C2164_=_C2223( C2164 C2223 ) \nC2164_=_C2302( C2164 C2302 ) C2164_=_C2433( C2164 C2433 ) C2164_=_C3017( C2164 C3017 ) C2164_=_C3056( C2164 C3056 ) C2164_=_C3290( C2164 C3290 ) C2164_=_C3302( C2164 C3302 ) \nC2164_=_C3328( C2164 C3328 ) C2164_=_C3423( C2164 C3423 ) C2164_=_C3637( C2164 C3637 ) C2164_=_C3645( C2164 C3645 ) C2164_=_C3751( C2164 C3751 ) C2164_=_C3752( C2164 C3752 ) \nC2164_=_C3753( C2164 C3753 ) C2164_=_C3754( C2164 C3754 ) C2164_=_C3755( C2164 C3755 ) C2164_=_C3756( C2164 C3756 ) C2220_=_C2223( C2220 C2223 ) C2220_=_C2299( C2220 C2299 ) \nC2220_=_C2315( C2220 C2315 ) C2220_=_C2501( C2220 C2501 ) C2220_=_C2754( C2220 C2754 ) C2220_=_C3015( C2220 C3015 ) C2220_=_C3288( C2220 C3288 ) C2220_=_C3300( C2220 C3300 ) \nC2220_=_C3326( C2220 C3326 ) C2220_=_C3422( C2220 C3422 ) C2220_=_C3636( C2220 C3636 ) C2220_=_C3637( C2220 C3637 ) C2220_=_C3638( C2220 C3638 ) C2220_=_C3639( C2220 C3639 ) \nC2220_=_C3640( C2220 C3640 ) C2220_=_C3641( C2220 C3641 ) C2220_=_C3642( C2220 C3642 ) C2220_=_C3643( C2220 C3643 ) C2223_=_C2302( C2223 C2302 ) C2223_=_C2433( C2223 C2433 ) \nC2223_=_C3017( C2223 C3017 ) C2223_=_C3056( C2223 C3056 ) C2223_=_C3290( C2223 C3290 ) C2223_=_C3302( C2223 C3302 ) C2223_=_C3328( C2223 C3328 ) C2223_=_C3423( C2223 C3423 ) \nC2223_=_C3637( C2223 C3637 ) C2223_=_C3645( C2223 C3645 ) C2223_=_C3751( C2223 C3751 ) C2223_=_C3752( C2223 C3752 ) C2223_=_C3753( C2223 C3753 ) C2223_=_C3754( C2223 C3754 ) \nC2223_=_C3755( C2223 C3755 ) C2223_=_C3756( C2223 C3756 ) C2299_=_C2302( C2299 C2302 ) C2299_=_C2315( C2299 C2315 ) C2299_=_C2501( C2299 C2501 ) C2299_=_C2754( C2299 C2754 ) \nC2299_=_C3015( C2299 C3015 ) C2299_=_C3288( C2299 C3288 ) C2299_=_C3300( C2299 C3300 ) C2299_=_C3326( C2299 C3326 ) C2299_=_C3422( C2299 C3422 ) C2299_=_C3636( C2299 C3636 ) \nC2299_=_C3637( C2299 C3637 ) C2299_=_C3638( C2299 C3638 ) C2299_=_C3639( C2299 C3639 ) C2299_=_C3640( C2299 C3640 ) C2299_=_C3641( C2299 C3641 ) C2299_=_C3642( C2299 C3642 ) \nC2299_=_C3643( C2299 C3643 ) C2302_=_C2433( C2302 C2433 ) C2302_=_C3017( C2302 C3017 ) C2302_=_C3056( C2302 C3056 ) C2302_=_C3290( C2302 C3290 ) C2302_=_C3302( C2302 C3302 ) \nC2302_=_C3328( C2302 C3328 ) C2302_=_C3423( C2302 C3423 ) C2302_=_C3637( C2302 C3637 ) C2302_=_C3645( C2302 C3645 ) C2302_=_C3751( C2302 C3751 ) C2302_=_C3752( C2302 C3752 ) \nC2302_=_C3753( C2302 C3753 ) C2302_=_C3754( C2302 C3754 ) C2302_=_C3755( C2302 C3755 ) C2302_=_C3756( C2302 C3756 ) C2315_=_C2501( C2315 C2501 ) C2315_=_C2754( C2315 C2754 ) \nC2315_=_C3015( C2315 C3015 ) C2315_=_C3288( C2315 C3288 ) C2315_=_C3300( C2315 C3300 ) C2315_=_C3326( C2315 C3326 ) C2315_=_C3422( C2315 C3422 ) C2315_=_C3636( C2315 C3636 ) \nC2315_=_C3637( C2315 C3637 ) C2315_=_C3638( C2315 C3638 ) C2315_=_C3639( C2315 C3639 ) C2315_=_C3640( C2315 C3640 ) C2315_=_C3641( C2315 C3641 ) C2315_=_C3642( C2315 C3642 ) \nC2315_=_C3643( C2315 C3643 ) C2433_=_C3017( C2433 C3017 ) C2433_=_C3056( C2433 C3056 ) C2433_=_C3290( C2433 C3290 ) C2433_=_C3302( C2433 C3302 ) C2433_=_C3328( C2433 C3328 ) \nC2433_=_C3423( C2433 C3423 ) C2433_=_C3637( C2433 C3637 ) C2433_=_C3645( C2433 C3645 ) C2433_=_C3751( C2433 C3751 ) C2433_=_C3752( C2433 C3752 ) C2433_=_C3753( C2433 C3753 ) \nC2433_=_C3754( C2433 C3754 ) C2433_=_C3755( C2433 C3755 ) C2433_=_C3756( C2433 C3756 ) C2501_=_C2754( C2501 C2754 ) C2501_=_C3015( C2501 C3015 ) C2501_=_C3288( C2501 C3288 ) \nC2501_=_C3300( C2501 C3300 ) C2501_=_C3326( C2501 C3326 ) C2501_=_C3422( C2501 C3422 ) C2501_=_C3636( C2501 C3636 ) C2501_=_C3637( C2501 C3637 ) C2501_=_C3638( C2501 C3638 ) \nC2501_=_C3639( C2501 C3639 ) C2501_=_C3640( C2501 C3640 ) C2501_=_C3641( C2501 C3641 ) C2501_=_C3642( C2501 C3642 ) C2501_=_C3643( C2501 C3643 ) C2754_=_C3015( C2754 C3015 ) \nC2754_=_C3288( C2754 C3288 ) C2754_=_C3300( C2754 C3300 ) C2754_=_C3326( C2754 C3326 ) C2754_=_C3422( C2754 C3422 ) C2754_=_C3636( C2754 C3636 ) C2754_=_C3637( C2754 C3637 ) \nC2754_=_C3638( C2754 C3638 ) C2754_=_C3639( C2754 C3639 ) C2754_=_C3640( C2754 C3640 ) C2754_=_C3641( C2754 C3641 ) C2754_=_C3642( C2754 C3642 ) C2754_=_C3643( C2754 C3643 ) \nC3015_=_C3017( C3015 C3017 ) C3015_=_C3288( C3015 C3288 ) C3015_=_C3300( C3015 C3300 ) C3015_=_C3326( C3015 C3326 ) C3015_=_C3422( C3015 C3422 ) C3015_=_C3636( C3015 C3636 ) \nC3015_=_C3637( C3015 C3637 ) C3015_=_C3638( C3015 C3638 ) C3015_=_C3639( C3015 C3639 ) C3015_=_C3640( C3015 C3640 ) C3015_=_C3641( C3015 C3641 ) C3015_=_C3642( C3015 C3642 ) \nC3015_=_C3643( C3015 C3643 ) C3017_=_C3056( C3017 C3056 ) C3017_=_C3290( C3017 C3290 ) C3017_=_C3302( C3017 C3302 ) C3017_=_C3328( C3017 C3328 ) C3017_=_C3423( C3017 C3423 ) \nC3017_=_C3637( C3017 C3637 ) C3017_=_C3645( C3017 C3645 ) C3017_=_C3751( C3017 C3751 ) C3017_=_C3752( C3017 C3752 ) C3017_=_C3753( C3017 C3753 ) C3017_=_C3754( C3017 C3754 ) \nC3017_=_C3755( C3017 C3755 ) C3017_=_C3756( C3017 C3756 ) C3056_=_C3290( C3056 C3290 ) C3056_=_C3302( C3056 C3302 ) C3056_=_C3328( C3056 C3328 ) C3056_=_C3423( C3056 C3423 ) \nC3056_=_C3637( C3056 C3637 ) C3056_=_C3645( C3056 C3645 ) C3056_=_C3751( C3056 C3751 ) C3056_=_C3752( C3056 C3752 ) C3056_=_C3753( C3056 C3753 ) C3056_=_C3754( C3056 C3754 ) \nC3056_=_C3755( C3056 C3755 ) C3056_=_C3756( C3056 C3756 ) C3288_=_C3290( C3288 C3290 ) C3288_=_C3300( C3288 C3300 ) C3288_=_C3326( C3288 C3326 ) C3288_=_C3422( C3288 C3422 ) \nC3288_=_C3636( C3288 C3636 ) C3288_=_C3637( C3288 C3637 ) C3288_=_C3638( C3288 C3638 ) C3288_=_C3639( C3288 C3639 ) C3288_=_C3640( C3288 C3640 ) C3288_=_C3641( C3288 C3641 ) \nC3288_=_C3642( C3288 C3642 ) C3288_=_C3643( C3288 C3643 ) C3290_=_C3302( C3290 C3302 ) C3290_=_C3328( C3290 C3328 ) C3290_=_C3423( C3290 C3423 ) C3290_=_C3637( C3290 C3637 ) \nC3290_=_C3645( C3290 C3645 ) C3290_=_C3751( C3290 C3751 ) C3290_=_C3752( C3290 C3752 ) C3290_=_C3753( C3290 C3753 ) C3290_=_C3754( C3290 C3754 ) C3290_=_C3755( C3290 C3755 ) \nC3290_=_C3756( C3290 C3756 ) C3300_=_C3302( C3300 C3302 ) C3300_=_C3326( C3300 C3326 ) C3300_=_C3422( C3300 C3422 ) C3300_=_C3636( C3300 C3636 ) C3300_=_C3637( C3300 C3637 ) \nC3300_=_C3638( C3300 C3638 ) C3300_=_C3639( C3300 C3639 ) C3300_=_C3640( C3300 C3640 ) C3300_=_C3641( C3300 C3641 ) C3300_=_C3642( C3300 C3642 ) C3300_=_C3643( C3300 C3643 ) \nC3302_=_C3328( C3302 C3328 ) C3302_=_C3423( C3302 C3423 ) C3302_=_C3637( C3302 C3637 ) C3302_=_C3645( C3302 C3645 ) C3302_=_C3751( C3302 C3751 ) C3302_=_C3752( C3302 C3752 ) \nC3302_=_C3753( C3302 C3753 ) C3302_=_C3754( C3302 C3754 ) C3302_=_C3755( C3302 C3755 ) C3302_=_C3756( C3302 C3756 ) C3326_=_C3328( C3326 C3328 ) C3326_=_C3422( C3326 C3422 ) \nC3326_=_C3636( C3326 C3636 ) C3326_=_C3637( C3326 C3637 ) C3326_=_C3638( C3326 C3638 ) C3326_=_C3639( C3326 C3639 ) C3326_=_C3640( C3326 C3640 ) C3326_=_C3641( C3326 C3641 ) \nC3326_=_C3642( C3326 C3642 ) C3326_=_C3643( C3326 C3643 ) C3328_=_C3423( C3328 C3423 ) C3328_=_C3637( C3328 C3637 ) C3328_=_C3645( C3328 C3645 ) C3328_=_C3751( C3328 C3751 ) \nC3328_=_C3752( C3328 C3752 ) C3328_=_C3753( C3328 C3753 ) C3328_=_C3754( C3328 C3754 ) C3328_=_C3755( C3328 C3755 ) C3328_=_C3756( C3328 C3756 ) C3422_=_C3423( C3422 C3423 ) \nC3422_=_C3636( C3422 C3636 ) C3422_=_C3637( C3422 C3637 ) C3422_=_C3638( C3422 C3638 ) C3422_=_C3639( C3422 C3639 ) C3422_=_C3640( C3422 C3640 ) C3422_=_C3641( C3422 C3641 ) \nC3422_=_C3642( C3422 C3642 ) C3422_=_C3643( C3422 C3643 ) C3423_=_C3637( C3423 C3637 ) C3423_=_C3645( C3423 C3645 ) C3423_=_C3751( C3423 C3751 ) C3423_=_C3752( C3423 C3752 ) \nC3423_=_C3753( C3423 C3753 ) C3423_=_C3754( C3423 C3754 ) C3423_=_C3755( C3423 C3755 ) C3423_=_C3756( C3423 C3756 ) C3636_=_C3637( C3636 C3637 ) C3636_=_C3638( C3636 C3638 ) \nC3636_=_C3639( C3636 C3639 ) C3636_=_C3640( C3636 C3640 ) C3636_=_C3641( C3636 C3641 ) C3636_=_C3642( C3636 C3642 ) C3636_=_C3643( C3636 C3643 ) C3636_=_C3645( C3636 C3645 ) \nC3637_=_C3638( C3637 C3638 ) C3637_=_C3639( C3637 C3639 ) C3637_=_C3640( C3637 C3640 ) C3637_=_C3641( C3637 C3641 ) C3637_=_C3642(</w:t>
      </w:r>
    </w:p>
    <w:p>
      <w:pPr>
        <w:pStyle w:val="PreformattedText"/>
        <w:bidi w:val="0"/>
        <w:spacing w:before="0" w:after="0"/>
        <w:jc w:val="left"/>
        <w:rPr/>
      </w:pPr>
      <w:r>
        <w:rPr/>
        <w:t xml:space="preserve"> </w:t>
      </w:r>
      <w:r>
        <w:rPr/>
        <w:t>C3637 C3642 ) C3637_=_C3643( C3637 C3643 ) \nC3637_=_C3645( C3637 C3645 ) C3637_=_C3751( C3637 C3751 ) C3637_=_C3752( C3637 C3752 ) C3637_=_C3753( C3637 C3753 ) C3637_=_C3754( C3637 C3754 ) C3637_=_C3755( C3637 C3755 ) \nC3637_=_C3756( C3637 C3756 ) C3638_=_C3639( C3638 C3639 ) C3638_=_C3640( C3638 C3640 ) C3638_=_C3641( C3638 C3641 ) C3638_=_C3642( C3638 C3642 ) C3638_=_C3643( C3638 C3643 ) \nC3638_=_C3751( C3638 C3751 ) C3639_=_C3640( C3639 C3640 ) C3639_=_C3641( C3639 C3641 ) C3639_=_C3642( C3639 C3642 ) C3639_=_C3643( C3639 C3643 ) C3639_=_C3753( C3639 C3753 ) \nC3640_=_C3641( C3640 C3641 ) C3640_=_C3642( C3640 C3642 ) C3640_=_C3643( C3640 C3643 ) C3641_=_C3642( C3641 C3642 ) C3641_=_C3643( C3641 C3643 ) C3642_=_C3643( C3642 C3643 ) \nC3643_=_C3755( C3643 C3755 ) C3645_=_C3751( C3645 C3751 ) C3645_=_C3752( C3645 C3752 ) C3645_=_C3753( C3645 C3753 ) C3645_=_C3754( C3645 C3754 ) C3645_=_C3755( C3645 C3755 ) \nC3645_=_C3756( C3645 C3756 ) C3751_=_C3752( C3751 C3752 ) C3751_=_C3753( C3751 C3753 ) C3751_=_C3754( C3751 C3754 ) C3751_=_C3755( C3751 C3755 ) C3751_=_C3756( C3751 C3756 ) \nC3752_=_C3753( C3752 C3753 ) C3752_=_C3754( C3752 C3754 ) C3752_=_C3755( C3752 C3755 ) C3752_=_C3756( C3752 C3756 ) C3753_=_C3754( C3753 C3754 ) C3753_=_C3755( C3753 C3755 ) \nC3753_=_C3756( C3753 C3756 ) C3754_=_C3755( C3754 C3755 ) C3754_=_C3756( C3754 C3756 ) C3755_=_C3756( C3755 C3756 ) "];108-&gt;156[label="51: C64 C65 C113 C114 C134 \nC135 C175 C176 C651 C1017 C1020 \nC1178 C1309 C1482 C1483 C1852 C1948 \nC2164 C2220 C2223 C2299 C2302 C2315 \nC2433 C2501 C2754 C3015 C3017 C3056 \nC3288 C3290 C3300 C3302 C3326 C3328 \nC3422 C3423 C3636 C3638 C3639 C3640 \nC3641 C3642 C3643 C3645 C3751 C3752 \nC3753 C3754 C3755 C3756 \n642: C64_=_C65 ,C64_=_C113 ,C64_=_C134 ,C64_=_C175 ,C64_=_C651 ,\nC64_=_C1017 ,C64_=_C1309 ,C64_=_C1482 ,C64_=_C1948 ,C64_=_C2220 ,C64_=_C2299 ,\nC64_=_C2315 ,C64_=_C2501 ,C64_=_C2754 ,C64_=_C3015 ,C64_=_C3288 ,C64_=_C3300 ,\nC64_=_C3326 ,C64_=_C3422 ,C64_=_C3636 ,C64_=_C3638 ,C64_=_C3639 ,C64_=_C3640 ,\nC64_=_C3641 ,C64_=_C3642 ,C64_=_C3643 ,C65_=_C114 ,C65_=_C135 ,C65_=_C176 ,\nC65_=_C1020 ,C65_=_C1178 ,C65_=_C1483 ,C65_=_C1852 ,C65_=_C2164 ,C65_=_C2223 ,\nC65_=_C2302 ,C65_=_C2433 ,C65_=_C3017 ,C65_=_C3056 ,C65_=_C3290 ,C65_=_C3302 ,\nC65_=_C3328 ,C65_=_C3423 ,C65_=_C3645 ,C65_=_C3751 ,C65_=_C3752 ,C65_=_C3753 ,\nC65_=_C3754 ,C65_=_C3755 ,C65_=_C3756 ,C113_=_C114 ,C113_=_C134 ,C113_=_C175 ,\nC113_=_C651 ,C113_=_C1017 ,C113_=_C1309 ,C113_=_C1482 ,C113_=_C1948 ,C113_=_C2220 ,\nC113_=_C2299 ,C113_=_C2315 ,C113_=_C2501 ,C113_=_C2754 ,C113_=_C3015 ,C113_=_C3288 ,\nC113_=_C3300 ,C113_=_C3326 ,C113_=_C3422 ,C113_=_C3636 ,C113_=_C3638 ,C113_=_C3639 ,\nC113_=_C3640 ,C113_=_C3641 ,C113_=_C3642 ,C113_=_C3643 ,C114_=_C135 ,C114_=_C176 ,\nC114_=_C1020 ,C114_=_C1178 ,C114_=_C1483 ,C114_=_C1852 ,C114_=_C2164 ,C114_=_C2223 ,\nC114_=_C2302 ,C114_=_C2433 ,C114_=_C3017 ,C114_=_C3056 ,C114_=_C3290 ,C114_=_C3302 ,\nC114_=_C3328 ,C114_=_C3423 ,C114_=_C3645 ,C114_=_C3751 ,C114_=_C3752 ,C114_=_C3753 ,\nC114_=_C3754 ,C114_=_C3755 ,C114_=_C3756 ,C134_=_C135 ,C134_=_C175 ,C134_=_C651 ,\nC134_=_C1017 ,C134_=_C1309 ,C134_=_C1482 ,C134_=_C1948 ,C134_=_C2220 ,C134_=_C2299 ,\nC134_=_C2315 ,C134_=_C2501 ,C134_=_C2754 ,C134_=_C3015 ,C134_=_C3288 ,C134_=_C3300 ,\nC134_=_C3326 ,C134_=_C3422 ,C134_=_C3636 ,C134_=_C3638 ,C134_=_C3639 ,C134_=_C3640 ,\nC134_=_C3641 ,C134_=_C3642 ,C134_=_C3643 ,C135_=_C176 ,C135_=_C1020 ,C135_=_C1178 ,\nC135_=_C1483 ,C135_=_C1852 ,C135_=_C2164 ,C135_=_C2223 ,C135_=_C2302 ,C135_=_C2433 ,\nC135_=_C3017 ,C135_=_C3056 ,C135_=_C3290 ,C135_=_C3302 ,C135_=_C3328 ,C135_=_C3423 ,\nC135_=_C3645 ,C135_=_C3751 ,C135_=_C3752 ,C135_=_C3753 ,C135_=_C3754 ,C135_=_C3755 ,\nC135_=_C3756 ,C175_=_C176 ,C175_=_C651 ,C175_=_C1017 ,C175_=_C1309 ,C175_=_C1482 ,\nC175_=_C1948 ,C175_=_C2220 ,C175_=_C2299 ,C175_=_C2315 ,C175_=_C2501 ,C175_=_C2754 ,\nC175_=_C3015 ,C175_=_C3288 ,C175_=_C3300 ,C175_=_C3326 ,C175_=_C3422 ,C175_=_C3636 ,\nC175_=_C3638 ,C175_=_C3639 ,C175_=_C3640 ,C175_=_C3641 ,C175_=_C3642 ,C175_=_C3643 ,\nC176_=_C1020 ,C176_=_C1178 ,C176_=_C1483 ,C176_=_C1852 ,C176_=_C2164 ,C176_=_C2223 ,\nC176_=_C2302 ,C176_=_C2433 ,C176_=_C3017 ,C176_=_C3056 ,C176_=_C3290 ,C176_=_C3302 ,\nC176_=_C3328 ,C176_=_C3423 ,C176_=_C3645 ,C176_=_C3751 ,C176_=_C3752 ,C176_=_C3753 ,\nC176_=_C3754 ,C176_=_C3755 ,C176_=_C3756 ,C651_=_C1017 ,C651_=_C1309 ,C651_=_C1482 ,\nC651_=_C1948 ,C651_=_C2220 ,C651_=_C2299 ,C651_=_C2315 ,C651_=_C2501 ,C651_=_C2754 ,\nC651_=_C3015 ,C651_=_C3288 ,C651_=_C3300 ,C651_=_C3326 ,C651_=_C3422 ,C651_=_C3636 ,\nC651_=_C3638 ,C651_=_C3639 ,C651_=_C3640 ,C651_=_C3641 ,C651_=_C3642 ,C651_=_C3643 ,\nC1017_=_C1020 ,C1017_=_C1309 ,C1017_=_C1482 ,C1017_=_C1948 ,C1017_=_C2220 ,C1017_=_C2299 ,\nC1017_=_C2315 ,C1017_=_C2501 ,C1017_=_C2754 ,C1017_=_C3015 ,C1017_=_C3288 ,C1017_=_C3300 ,\nC1017_=_C3326 ,C1017_=_C3422 ,C1017_=_C3636 ,C1017_=_C3638 ,C1017_=_C3639 ,C1017_=_C3640 ,\nC1017_=_C3641 ,C1017_=_C3642 ,C1017_=_C3643 ,C1020_=_C1178 ,C1020_=_C1483 ,C1020_=_C1852 ,\nC1020_=_C2164 ,C1020_=_C2223 ,C1020_=_C2302 ,C1020_=_C2433 ,C1020_=_C3017 ,C1020_=_C3056 ,\nC1020_=_C3290 ,C1020_=_C3302 ,C1020_=_C3328 ,C1020_=_C3423 ,C1020_=_C3645 ,C1020_=_C3751 ,\nC1020_=_C3752 ,C1020_=_C3753 ,C1020_=_C3754 ,C1020_=_C3755 ,C1020_=_C3756 ,C1178_=_C1483 ,\nC1178_=_C1852 ,C1178_=_C2164 ,C1178_=_C2223 ,C1178_=_C2302 ,C1178_=_C2433 ,C1178_=_C3017 ,\nC1178_=_C3056 ,C1178_=_C3290 ,C1178_=_C3302 ,C1178_=_C3328 ,C1178_=_C3423 ,C1178_=_C3645 ,\nC1178_=_C3751 ,C1178_=_C3752 ,C1178_=_C3753 ,C1178_=_C3754 ,C1178_=_C3755 ,C1178_=_C3756 ,\nC1309_=_C1482 ,C1309_=_C1948 ,C1309_=_C2220 ,C1309_=_C2299 ,C1309_=_C2315 ,C1309_=_C2501 ,\nC1309_=_C2754 ,C1309_=_C3015 ,C1309_=_C3288 ,C1309_=_C3300 ,C1309_=_C3326 ,C1309_=_C3422 ,\nC1309_=_C3636 ,C1309_=_C3638 ,C1309_=_C3639 ,C1309_=_C3640 ,C1309_=_C3641 ,C1309_=_C3642 ,\nC1309_=_C3643 ,C1482_=_C1483 ,C1482_=_C1948 ,C1482_=_C2220 ,C1482_=_C2299 ,C1482_=_C2315 ,\nC1482_=_C2501 ,C1482_=_C2754 ,C1482_=_C3015 ,C1482_=_C3288 ,C1482_=_C3300 ,C1482_=_C3326 ,\nC1482_=_C3422 ,C1482_=_C3636 ,C1482_=_C3638 ,C1482_=_C3639 ,C1482_=_C3640 ,C1482_=_C3641 ,\nC1482_=_C3642 ,C1482_=_C3643 ,C1483_=_C1852 ,C1483_=_C2164 ,C1483_=_C2223 ,C1483_=_C2302 ,\nC1483_=_C2433 ,C1483_=_C3017 ,C1483_=_C3056 ,C1483_=_C3290 ,C1483_=_C3302 ,C1483_=_C3328 ,\nC1483_=_C3423 ,C1483_=_C3645 ,C1483_=_C3751 ,C1483_=_C3752 ,C1483_=_C3753 ,C1483_=_C3754 ,\nC1483_=_C3755 ,C1483_=_C3756 ,C1852_=_C2164 ,C1852_=_C2223 ,C1852_=_C2302 ,C1852_=_C2433 ,\nC1852_=_C3017 ,C1852_=_C3056 ,C1852_=_C3290 ,C1852_=_C3302 ,C1852_=_C3328 ,C1852_=_C3423 ,\nC1852_=_C3645 ,C1852_=_C3751 ,C1852_=_C3752 ,C1852_=_C3753 ,C1852_=_C3754 ,C1852_=_C3755 ,\nC1852_=_C3756 ,C1948_=_C2220 ,C1948_=_C2299 ,C1948_=_C2315 ,C1948_=_C2501 ,C1948_=_C2754 ,\nC1948_=_C3015 ,C1948_=_C3288 ,C1948_=_C3300 ,C1948_=_C3326 ,C1948_=_C3422 ,C1948_=_C3636 ,\nC1948_=_C3638 ,C1948_=_C3639 ,C1948_=_C3640 ,C1948_=_C3641 ,C1948_=_C3642 ,C1948_=_C3643 ,\nC2164_=_C2223 ,C2164_=_C2302 ,C2164_=_C2433 ,C2164_=_C3017 ,C2164_=_C3056 ,C2164_=_C3290 ,\nC2164_=_C3302 ,C2164_=_C3328 ,C2164_=_C3423 ,C2164_=_C3645 ,C2164_=_C3751 ,C2164_=_C3752 ,\nC2164_=_C3753 ,C2164_=_C3754 ,C2164_=_C3755 ,C2164_=_C3756 ,C2220_=_C2223 ,C2220_=_C2299 ,\nC2220_=_C2315 ,C2220_=_C2501 ,C2220_=_C2754 ,C2220_=_C3015 ,C2220_=_C3288 ,C2220_=_C3300 ,\nC2220_=_C3326 ,C2220_=_C3422 ,C2220_=_C3636 ,C2220_=_C3638 ,C2220_=_C3639 ,C2220_=_C3640 ,\nC2220_=_C3641 ,C2220_=_C3642 ,C2220_=_C3643 ,C2223_=_C2302 ,C2223_=_C2433 ,C2223_=_C3017 ,\nC2223_=_C3056 ,C2223_=_C3290 ,C2223_=_C3302 ,C2223_=_C3328 ,C2223_=_C3423 ,C2223_=_C3645 ,\nC2223_=_C3751 ,C2223_=_C3752 ,C2223_=_C3753 ,C2223_=_C3754 ,C2223_=_C3755 ,C2223_=_C3756 ,\nC2299_=_C2302 ,C2299_=_C2315 ,C2299_=_C2501 ,C2299_=_C2754 ,C2299_=_C3015 ,C2299_=_C3288 ,\nC2299_=_C3300 ,C2299_=_C3326 ,C2299_=_C3422 ,C2299_=_C3636 ,C2299_=_C3638 ,C2299_=_C3639 ,\nC2299_=_C3640 ,C2299_=_C3641 ,C2299_=_C3642 ,C2299_=_C3643 ,C2302_=_C2433 ,C2302_=_C3017 ,\nC2302_=_C3056 ,C2302_=_C3290 ,C2302_=_C3302 ,C2302_=_C3328 ,C2302_=_C3423 ,C2302_=_C3645 ,\nC2302_=_C3751 ,C2302_=_C3752 ,C2302_=_C3753 ,C2302_=_C3754 ,C2302_=_C3755 ,C2302_=_C3756 ,\nC2315_=_C2501 ,C2315_=_C2754 ,C2315_=_C3015 ,C2315_=_C3288 ,C2315_=_C3300 ,C2315_=_C3326 ,\nC2315_=_C3422 ,C2315_=_C3636 ,C2315_=_C3638 ,C2315_=_C3639 ,C2315_=_C3640 ,C2315_=_C3641 ,\nC2315_=_C3642 ,C2315_=_C3643 ,C2433_=_C3017 ,C2433_=_C3056 ,C2433_=_C3290 ,C2433_=_C3302 ,\nC2433_=_C3328 ,C2433_=_C3423 ,C2433_=_C3645 ,C2433_=_C3751 ,C2433_=_C3752 ,C2433_=_C3753 ,\nC2433_=_C3754 ,C2433_=_C3755 ,C2433_=_C3756 ,C2501_=_C2754 ,C2501_=_C3015 ,C2501_=_C3288 ,\nC2501_=_C3300 ,C2501_=_C3326 ,C2501_=_C3422 ,C2501_=_C3636 ,C2501_=_C3638 ,C2501_=_C3639 ,\nC2501_=_C3640 ,C2501_=_C3641 ,C2501_=_C3642 ,C2501_=_C3643 ,C2754_=_C3015 ,C2754_=_C3288 ,\nC2754_=_C3300 ,C2754_=_C3326 ,C2754_=_C3422 ,C2754_=_C3636 ,C2754_=_C3638 ,C2754_=_C3639 ,\nC2754_=_C3640 ,C2754_=_C3641 ,C2754_=_C3642 ,C2754_=_C3643 ,C3015_=_C3017 ,C3015_=_C3288 ,\nC3015_=_C3300 ,C3015_=_C3326 ,C3015_=_C3422 ,C3015_=_C3636 ,C3015_=_C3638 ,C3015_=_C3639 ,\nC3015_=_C3640 ,C3015_=_C3641 ,C3015_=_C3642 ,C3015_=_C3643 ,C3017_=_C3056 ,C3017_=_C3290 ,\nC3017_=_C3302 ,C3017_=_C3328 ,C3017_=_C3423 ,C3017_=_C3645 ,C3017_=_C3751 ,C3017_=_C3752 ,\nC3017_=_C3753 ,C3017_=_C3754 ,C3017_=_C3755 ,C3017_=_C3756 ,C3056_=_C3290 ,C3056_=_C3302 ,\nC3056_=_C3328 ,C3056_=_C3423 ,C3056_=_C3645 ,C3056_=_C3751 ,C3056_=_C3752 ,C3056_=_C3753 ,\nC3056_=_C3754 ,C3056_=_C3755 ,C3056_=_C3756 ,C3288_=_C3290 ,C3288_=_C3300 ,C3288_=_C3326 ,\nC3288_=_C3422 ,C3288_=_C3636 ,C3288_=_C3638 ,C3288_=_C3639 ,C3288_=_C3640 ,C3288_=_C3641 ,\nC3288_=_C3642 ,C3288_=_C3643 ,C3290_=_C3302 ,C3290_=_C3328 ,C3290_=_C3423 ,C3290_=_C3645 ,\nC3290_=_C3751 ,C3290_=_C3752 ,C3290_=_C3753 ,C3290_=_C3754 ,C3290_=_C3755 ,C3290_=_C3756 ,\nC3300_=_C3302 ,C3300_=_C3326 ,C3300_=_C3422 ,C3300_=_C3636 ,C3300_=_C3638 ,C3300_=_C3639</w:t>
      </w:r>
    </w:p>
    <w:p>
      <w:pPr>
        <w:pStyle w:val="PreformattedText"/>
        <w:bidi w:val="0"/>
        <w:spacing w:before="0" w:after="0"/>
        <w:jc w:val="left"/>
        <w:rPr/>
      </w:pPr>
      <w:r>
        <w:rPr/>
        <w:t xml:space="preserve"> </w:t>
      </w:r>
      <w:r>
        <w:rPr/>
        <w:t>,\nC3300_=_C3640 ,C3300_=_C3641 ,C3300_=_C3642 ,C3300_=_C3643 ,C3302_=_C3328 ,C3302_=_C3423 ,\nC3302_=_C3645 ,C3302_=_C3751 ,C3302_=_C3752 ,C3302_=_C3753 ,C3302_=_C3754 ,C3302_=_C3755 ,\nC3302_=_C3756 ,C3326_=_C3328 ,C3326_=_C3422 ,C3326_=_C3636 ,C3326_=_C3638 ,C3326_=_C3639 ,\nC3326_=_C3640 ,C3326_=_C3641 ,C3326_=_C3642 ,C3326_=_C3643 ,C3328_=_C3423 ,C3328_=_C3645 ,\nC3328_=_C3751 ,C3328_=_C3752 ,C3328_=_C3753 ,C3328_=_C3754 ,C3328_=_C3755 ,C3328_=_C3756 ,\nC3422_=_C3423 ,C3422_=_C3636 ,C3422_=_C3638 ,C3422_=_C3639 ,C3422_=_C3640 ,C3422_=_C3641 ,\nC3422_=_C3642 ,C3422_=_C3643 ,C3423_=_C3645 ,C3423_=_C3751 ,C3423_=_C3752 ,C3423_=_C3753 ,\nC3423_=_C3754 ,C3423_=_C3755 ,C3423_=_C3756 ,C3636_=_C3638 ,C3636_=_C3639 ,C3636_=_C3640 ,\nC3636_=_C3641 ,C3636_=_C3642 ,C3636_=_C3643 ,C3636_=_C3645 ,C3638_=_C3639 ,C3638_=_C3640 ,\nC3638_=_C3641 ,C3638_=_C3642 ,C3638_=_C3643 ,C3638_=_C3751 ,C3639_=_C3640 ,C3639_=_C3641 ,\nC3639_=_C3642 ,C3639_=_C3643 ,C3639_=_C3753 ,C3640_=_C3641 ,C3640_=_C3642 ,C3640_=_C3643 ,\nC3641_=_C3642 ,C3641_=_C3643 ,C3642_=_C3643 ,C3643_=_C3755 ,C3645_=_C3751 ,C3645_=_C3752 ,\nC3645_=_C3753 ,C3645_=_C3754 ,C3645_=_C3755 ,C3645_=_C3756 ,C3751_=_C3752 ,C3751_=_C3753 ,\nC3751_=_C3754 ,C3751_=_C3755 ,C3751_=_C3756 ,C3752_=_C3753 ,C3752_=_C3754 ,C3752_=_C3755 ,\nC3752_=_C3756 ,C3753_=_C3754 ,C3753_=_C3755 ,C3753_=_C3756 ,C3754_=_C3755 ,C3754_=_C3756 ,\nC3755_=_C3756 ,"];157[shape=box, label="id:157 level: 6\n53: C892 C1014 C1029 C1052 C1164 \nC1165 C1166 C1167 C1168 C1169 C1170 \nC1171 C1172 C1173 C1174 C1175 C1176 \nC1177 C1178 C1179 C1180 C1181 C1182 \nC1183 C1184 C1185 C1186 C1187 C1674 \nC1850 C2161 C2218 C2294 C2429 C2549 \nC2571 C2624 C2929 C3012 C3052 C3282 \nC3299 C3300 C3301 C3302 C3303 C3304 \nC3305 C3306 C3307 C3308 C3309 C3310 \n720: C892_=_C1029( C892 C1029 ) C892_=_C1052( C892 C1052 ) C892_=_C1164( C892 C1164 ) C892_=_C1165( C892 C1165 ) C892_=_C1166( C892 C1166 ) \nC892_=_C1167( C892 C1167 ) C892_=_C1168( C892 C1168 ) C892_=_C1169( C892 C1169 ) C892_=_C1170( C892 C1170 ) C892_=_C1171( C892 C1171 ) C892_=_C1172( C892 C1172 ) \nC892_=_C1173( C892 C1173 ) C892_=_C1174( C892 C1174 ) C892_=_C1175( C892 C1175 ) C892_=_C1176( C892 C1176 ) C892_=_C1177( C892 C1177 ) C892_=_C1178( C892 C1178 ) \nC892_=_C1179( C892 C1179 ) C892_=_C1180( C892 C1180 ) C892_=_C1181( C892 C1181 ) C892_=_C1182( C892 C1182 ) C892_=_C1183( C892 C1183 ) C892_=_C1184( C892 C1184 ) \nC892_=_C1185( C892 C1185 ) C892_=_C1186( C892 C1186 ) C892_=_C1187( C892 C1187 ) C1014_=_C1176( C1014 C1176 ) C1014_=_C1674( C1014 C1674 ) C1014_=_C1850( C1014 C1850 ) \nC1014_=_C2161( C1014 C2161 ) C1014_=_C2218( C1014 C2218 ) C1014_=_C2294( C1014 C2294 ) C1014_=_C2429( C1014 C2429 ) C1014_=_C2549( C1014 C2549 ) C1014_=_C2571( C1014 C2571 ) \nC1014_=_C2624( C1014 C2624 ) C1014_=_C2929( C1014 C2929 ) C1014_=_C3012( C1014 C3012 ) C1014_=_C3052( C1014 C3052 ) C1014_=_C3282( C1014 C3282 ) C1014_=_C3299( C1014 C3299 ) \nC1014_=_C3300( C1014 C3300 ) C1014_=_C3301( C1014 C3301 ) C1014_=_C3302( C1014 C3302 ) C1014_=_C3303( C1014 C3303 ) C1014_=_C3304( C1014 C3304 ) C1014_=_C3305( C1014 C3305 ) \nC1014_=_C3306( C1014 C3306 ) C1014_=_C3307( C1014 C3307 ) C1014_=_C3308( C1014 C3308 ) C1014_=_C3309( C1014 C3309 ) C1014_=_C3310( C1014 C3310 ) C1029_=_C1052( C1029 C1052 ) \nC1029_=_C1164( C1029 C1164 ) C1029_=_C1165( C1029 C1165 ) C1029_=_C1166( C1029 C1166 ) C1029_=_C1167( C1029 C1167 ) C1029_=_C1168( C1029 C1168 ) C1029_=_C1169( C1029 C1169 ) \nC1029_=_C1170( C1029 C1170 ) C1029_=_C1171( C1029 C1171 ) C1029_=_C1172( C1029 C1172 ) C1029_=_C1173( C1029 C1173 ) C1029_=_C1174( C1029 C1174 ) C1029_=_C1175( C1029 C1175 ) \nC1029_=_C1176( C1029 C1176 ) C1029_=_C1177( C1029 C1177 ) C1029_=_C1178( C1029 C1178 ) C1029_=_C1179( C1029 C1179 ) C1029_=_C1180( C1029 C1180 ) C1029_=_C1181( C1029 C1181 ) \nC1029_=_C1182( C1029 C1182 ) C1029_=_C1183( C1029 C1183 ) C1029_=_C1184( C1029 C1184 ) C1029_=_C1185( C1029 C1185 ) C1029_=_C1186( C1029 C1186 ) C1029_=_C1187( C1029 C1187 ) \nC1052_=_C1164( C1052 C1164 ) C1052_=_C1165( C1052 C1165 ) C1052_=_C1166( C1052 C1166 ) C1052_=_C1167( C1052 C1167 ) C1052_=_C1168( C1052 C1168 ) C1052_=_C1169( C1052 C1169 ) \nC1052_=_C1170( C1052 C1170 ) C1052_=_C1171( C1052 C1171 ) C1052_=_C1172( C1052 C1172 ) C1052_=_C1173( C1052 C1173 ) C1052_=_C1174( C1052 C1174 ) C1052_=_C1175( C1052 C1175 ) \nC1052_=_C1176( C1052 C1176 ) C1052_=_C1177( C1052 C1177 ) C1052_=_C1178( C1052 C1178 ) C1052_=_C1179( C1052 C1179 ) C1052_=_C1180( C1052 C1180 ) C1052_=_C1181( C1052 C1181 ) \nC1052_=_C1182( C1052 C1182 ) C1052_=_C1183( C1052 C1183 ) C1052_=_C1184( C1052 C1184 ) C1052_=_C1185( C1052 C1185 ) C1052_=_C1186( C1052 C1186 ) C1052_=_C1187( C1052 C1187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4_=_C1177( C1164 C1177 ) C1164_=_C1178( C1164 C1178 ) C1164_=_C1179( C1164 C1179 ) C1164_=_C1180( C1164 C1180 ) C1164_=_C1181( C1164 C1181 ) C1164_=_C1182( C1164 C1182 ) \nC1164_=_C1183( C1164 C1183 ) C1164_=_C1184( C1164 C1184 ) C1164_=_C1185( C1164 C1185 ) C1164_=_C1186( C1164 C1186 ) C1164_=_C1187( C1164 C1187 ) C1164_=_C1674( C1164 C1674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183( C1165 C1183 ) \nC1165_=_C1184( C1165 C1184 ) C1165_=_C1185( C1165 C1185 ) C1165_=_C1186( C1165 C1186 ) C1165_=_C1187( C1165 C1187 ) C1166_=_C1167( C1166 C1167 ) C1166_=_C1168( C1166 C1168 ) \nC1166_=_C1169( C1166 C1169 ) C1166_=_C1170( C1166 C1170 ) C1166_=_C1171( C1166 C1171 ) C1166_=_C1172( C1166 C1172 ) C1166_=_C1173( C1166 C1173 ) C1166_=_C1174( C1166 C1174 ) \nC1166_=_C1175( C1166 C1175 ) C1166_=_C1176( C1166 C1176 ) C1166_=_C1177( C1166 C1177 ) C1166_=_C1178( C1166 C1178 ) C1166_=_C1179( C1166 C1179 ) C1166_=_C1180( C1166 C1180 ) \nC1166_=_C1181( C1166 C1181 ) C1166_=_C1182( C1166 C1182 ) C1166_=_C1183( C1166 C1183 ) C1166_=_C1184( C1166 C1184 ) C1166_=_C1185( C1166 C1185 ) C1166_=_C1186( C1166 C1186 ) \nC1166_=_C1187( C1166 C1187 ) C1166_=_C1850( C1166 C1850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7_=_C1184( C1167 C1184 ) C1167_=_C1185( C1167 C1185 ) C1167_=_C1186( C1167 C1186 ) C1167_=_C1187( C1167 C1187 ) C1167_=_C2161( C1167 C2161 ) C1168_=_C1169( C1168 C1169 ) \nC1168_=_C1170( C1168 C1170 ) C1168_=_C1171( C1168 C1171 ) C1168_=_C1172( C1168 C1172 ) C1168_=_C1173( C1168 C1173 ) C1168_=_C1174( C1168 C1174 ) C1168_=_C1175( C1168 C1175 ) \nC1168_=_C1176( C1168 C1176 ) C1168_=_C1177( C1168 C1177 ) C1168_=_C1178( C1168 C1178 ) C1168_=_C1179( C1168 C1179 ) C1168_=_C1180( C1168 C1180 ) C1168_=_C1181( C1168 C1181 ) \nC1168_=_C1182( C1168 C1182 ) C1168_=_C1183( C1168 C1183 ) C1168_=_C1184( C1168 C1184 ) C1168_=_C1185( C1168 C1185 ) C1168_=_C1186( C1168 C1186 ) C1168_=_C1187( C1168 C1187 ) \nC1168_=_C2218( C1168 C2218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186( C1169 C1186 ) \nC1169_=_C1187( C1169 C1187 ) C1169_=_C2429( C1169 C2429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0_=_C1186( C1170 C1186 ) \nC1170_=_C1187( C1170 C1187 ) C1170_=_C2549( C1170 C2549 ) C1171_=_C1172( C1171 C1172 ) C1171_=_C1173( C1171 C1173 ) C1171_=_C1174( C1171 C1174 ) C1171_=_C1175( C1171 C1175 ) \nC1171_=_C1176( C1171 C1176 ) C1171_=_C1177( C1171 C1177 ) C1171_=_C1178( C1171 C1178 ) C1171_=_C1179( C1171 C1179 ) C1171_=_C1180( C1171 C1180 ) C1171_=_C1181( C1171 C1181 ) \nC1171_=_C1182( C1171 C1182 ) C1171_=_C1183( C1171 C1183 ) C1171_=_C1184( C1171 C1184 ) C1171_=_C1185( C1171 C1185 ) C1171_=_C1186( C1171 C1186 ) C1171_=_C1187( C1171 C1187 ) \nC1171_=_C2571( C1171 C2571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w:t>
      </w:r>
    </w:p>
    <w:p>
      <w:pPr>
        <w:pStyle w:val="PreformattedText"/>
        <w:bidi w:val="0"/>
        <w:spacing w:before="0" w:after="0"/>
        <w:jc w:val="left"/>
        <w:rPr/>
      </w:pPr>
      <w:r>
        <w:rPr/>
        <w:t xml:space="preserve"> </w:t>
      </w:r>
      <w:r>
        <w:rPr/>
        <w:t>C1172 C1187 ) C1172_=_C2624( C1172 C2624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2929( C1173 C2929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3052( C1174 C3052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674( C1176 C1674 ) C1176_=_C1850( C1176 C1850 ) C1176_=_C2161( C1176 C2161 ) \nC1176_=_C2218( C1176 C2218 ) C1176_=_C2294( C1176 C2294 ) C1176_=_C2429( C1176 C2429 ) C1176_=_C2549( C1176 C2549 ) C1176_=_C2571( C1176 C2571 ) C1176_=_C2624( C1176 C2624 ) \nC1176_=_C2929( C1176 C2929 ) C1176_=_C3012( C1176 C3012 ) C1176_=_C3052( C1176 C3052 ) C1176_=_C3282( C1176 C3282 ) C1176_=_C3299( C1176 C3299 ) C1176_=_C3300( C1176 C3300 ) \nC1176_=_C3301( C1176 C3301 ) C1176_=_C3302( C1176 C3302 ) C1176_=_C3303( C1176 C3303 ) C1176_=_C3304( C1176 C3304 ) C1176_=_C3305( C1176 C3305 ) C1176_=_C3306( C1176 C3306 ) \nC1176_=_C3307( C1176 C3307 ) C1176_=_C3308( C1176 C3308 ) C1176_=_C3309( C1176 C3309 ) C1176_=_C3310( C1176 C3310 ) C1177_=_C1178( C1177 C1178 ) C1177_=_C1179( C1177 C1179 ) \nC1177_=_C1180( C1177 C1180 ) C1177_=_C1181( C1177 C1181 ) C1177_=_C1182( C1177 C1182 ) C1177_=_C1183( C1177 C1183 ) C1177_=_C1184( C1177 C1184 ) C1177_=_C1185( C1177 C1185 ) \nC1177_=_C1186( C1177 C1186 ) C1177_=_C1187( C1177 C1187 ) C1178_=_C1179( C1178 C1179 ) C1178_=_C1180( C1178 C1180 ) C1178_=_C1181( C1178 C1181 ) C1178_=_C1182( C1178 C1182 ) \nC1178_=_C1183( C1178 C1183 ) C1178_=_C1184( C1178 C1184 ) C1178_=_C1185( C1178 C1185 ) C1178_=_C1186( C1178 C1186 ) C1178_=_C1187( C1178 C1187 ) C1178_=_C3302( C1178 C3302 ) \nC1179_=_C1180( C1179 C1180 ) C1179_=_C1181( C1179 C1181 ) C1179_=_C1182( C1179 C1182 ) C1179_=_C1183( C1179 C1183 ) C1179_=_C1184( C1179 C1184 ) C1179_=_C1185( C1179 C1185 ) \nC1179_=_C1186( C1179 C1186 ) C1179_=_C1187( C1179 C1187 ) C1179_=_C3304( C1179 C3304 ) C1180_=_C1181( C1180 C1181 ) C1180_=_C1182( C1180 C1182 ) C1180_=_C1183( C1180 C1183 ) \nC1180_=_C1184( C1180 C1184 ) C1180_=_C1185( C1180 C1185 ) C1180_=_C1186( C1180 C1186 ) C1180_=_C1187( C1180 C1187 ) C1180_=_C3305( C1180 C3305 ) C1181_=_C1182( C1181 C1182 ) \nC1181_=_C1183( C1181 C1183 ) C1181_=_C1184( C1181 C1184 ) C1181_=_C1185( C1181 C1185 ) C1181_=_C1186( C1181 C1186 ) C1181_=_C1187( C1181 C1187 ) C1181_=_C3306( C1181 C3306 ) \nC1182_=_C1183( C1182 C1183 ) C1182_=_C1184( C1182 C1184 ) C1182_=_C1185( C1182 C1185 ) C1182_=_C1186( C1182 C1186 ) C1182_=_C1187( C1182 C1187 ) C1182_=_C3307( C1182 C3307 ) \nC1183_=_C1184( C1183 C1184 ) C1183_=_C1185( C1183 C1185 ) C1183_=_C1186( C1183 C1186 ) C1183_=_C1187( C1183 C1187 ) C1183_=_C3308( C1183 C3308 ) C1184_=_C1185( C1184 C1185 ) \nC1184_=_C1186( C1184 C1186 ) C1184_=_C1187( C1184 C1187 ) C1184_=_C3309( C1184 C3309 ) C1185_=_C1186( C1185 C1186 ) C1185_=_C1187( C1185 C1187 ) C1186_=_C1187( C1186 C1187 ) \nC1186_=_C3310( C1186 C3310 ) C1674_=_C1850( C1674 C1850 ) C1674_=_C2161( C1674 C2161 ) C1674_=_C2218( C1674 C2218 ) C1674_=_C2294( C1674 C2294 ) C1674_=_C2429( C1674 C2429 ) \nC1674_=_C2549( C1674 C2549 ) C1674_=_C2571( C1674 C2571 ) C1674_=_C2624( C1674 C2624 ) C1674_=_C2929( C1674 C2929 ) C1674_=_C3012( C1674 C3012 ) C1674_=_C3052( C1674 C3052 ) \nC1674_=_C3282( C1674 C3282 ) C1674_=_C3299( C1674 C3299 ) C1674_=_C3300( C1674 C3300 ) C1674_=_C3301( C1674 C3301 ) C1674_=_C3302( C1674 C3302 ) C1674_=_C3303( C1674 C3303 ) \nC1674_=_C3304( C1674 C3304 ) C1674_=_C3305( C1674 C3305 ) C1674_=_C3306( C1674 C3306 ) C1674_=_C3307( C1674 C3307 ) C1674_=_C3308( C1674 C3308 ) C1674_=_C3309( C1674 C3309 ) \nC1674_=_C3310( C1674 C3310 ) C1850_=_C2161( C1850 C2161 ) C1850_=_C2218( C1850 C2218 ) C1850_=_C2294( C1850 C2294 ) C1850_=_C2429( C1850 C2429 ) C1850_=_C2549( C1850 C2549 ) \nC1850_=_C2571( C1850 C2571 ) C1850_=_C2624( C1850 C2624 ) C1850_=_C2929( C1850 C2929 ) C1850_=_C3012( C1850 C3012 ) C1850_=_C3052( C1850 C3052 ) C1850_=_C3282( C1850 C3282 ) \nC1850_=_C3299( C1850 C3299 ) C1850_=_C3300( C1850 C3300 ) C1850_=_C3301( C1850 C3301 ) C1850_=_C3302( C1850 C3302 ) C1850_=_C3303( C1850 C3303 ) C1850_=_C3304( C1850 C3304 ) \nC1850_=_C3305( C1850 C3305 ) C1850_=_C3306( C1850 C3306 ) C1850_=_C3307( C1850 C3307 ) C1850_=_C3308( C1850 C3308 ) C1850_=_C3309( C1850 C3309 ) C1850_=_C3310( C1850 C3310 ) \nC2161_=_C2218( C2161 C2218 ) C2161_=_C2294( C2161 C2294 ) C2161_=_C2429( C2161 C2429 ) C2161_=_C2549( C2161 C2549 ) C2161_=_C2571( C2161 C2571 ) C2161_=_C2624( C2161 C2624 ) \nC2161_=_C2929( C2161 C2929 ) C2161_=_C3012( C2161 C3012 ) C2161_=_C3052( C2161 C3052 ) C2161_=_C3282( C2161 C3282 ) C2161_=_C3299( C2161 C3299 ) C2161_=_C3300( C2161 C3300 ) \nC2161_=_C3301( C2161 C3301 ) C2161_=_C3302( C2161 C3302 ) C2161_=_C3303( C2161 C3303 ) C2161_=_C3304( C2161 C3304 ) C2161_=_C3305( C2161 C3305 ) C2161_=_C3306( C2161 C3306 ) \nC2161_=_C3307( C2161 C3307 ) C2161_=_C3308( C2161 C3308 ) C2161_=_C3309( C2161 C3309 ) C2161_=_C3310( C2161 C3310 ) C2218_=_C2294( C2218 C2294 ) C2218_=_C2429( C2218 C2429 ) \nC2218_=_C2549( C2218 C2549 ) C2218_=_C2571( C2218 C2571 ) C2218_=_C2624( C2218 C2624 ) C2218_=_C2929( C2218 C2929 ) C2218_=_C3012( C2218 C3012 ) C2218_=_C3052( C2218 C3052 ) \nC2218_=_C3282( C2218 C3282 ) C2218_=_C3299( C2218 C3299 ) C2218_=_C3300( C2218 C3300 ) C2218_=_C3301( C2218 C3301 ) C2218_=_C3302( C2218 C3302 ) C2218_=_C3303( C2218 C3303 ) \nC2218_=_C3304( C2218 C3304 ) C2218_=_C3305( C2218 C3305 ) C2218_=_C3306( C2218 C3306 ) C2218_=_C3307( C2218 C3307 ) C2218_=_C3308( C2218 C3308 ) C2218_=_C3309( C2218 C3309 ) \nC2218_=_C3310( C2218 C3310 ) C2294_=_C2429( C2294 C2429 ) C2294_=_C2549( C2294 C2549 ) C2294_=_C2571( C2294 C2571 ) C2294_=_C2624( C2294 C2624 ) C2294_=_C2929( C2294 C2929 ) \nC2294_=_C3012( C2294 C3012 ) C2294_=_C3052( C2294 C3052 ) C2294_=_C3282( C2294 C3282 ) C2294_=_C3299( C2294 C3299 ) C2294_=_C3300( C2294 C3300 ) C2294_=_C3301( C2294 C3301 ) \nC2294_=_C3302( C2294 C3302 ) C2294_=_C3303( C2294 C3303 ) C2294_=_C3304( C2294 C3304 ) C2294_=_C3305( C2294 C3305 ) C2294_=_C3306( C2294 C3306 ) C2294_=_C3307( C2294 C3307 ) \nC2294_=_C3308( C2294 C3308 ) C2294_=_C3309( C2294 C3309 ) C2294_=_C3310( C2294 C3310 ) C2429_=_C2549( C2429 C2549 ) C2429_=_C2571( C2429 C2571 ) C2429_=_C2624( C2429 C2624 ) \nC2429_=_C2929( C2429 C2929 ) C2429_=_C3012( C2429 C3012 ) C2429_=_C3052( C2429 C3052 ) C2429_=_C3282( C2429 C3282 ) C2429_=_C3299( C2429 C3299 ) C2429_=_C3300( C2429 C3300 ) \nC2429_=_C3301( C2429 C3301 ) C2429_=_C3302( C2429 C3302 ) C2429_=_C3303( C2429 C3303 ) C2429_=_C3304( C2429 C3304 ) C2429_=_C3305( C2429 C3305 ) C2429_=_C3306( C2429 C3306 ) \nC2429_=_C3307( C2429 C3307 ) C2429_=_C3308( C2429 C3308 ) C2429_=_C3309( C2429 C3309 ) C2429_=_C3310( C2429 C3310 ) C2549_=_C2571( C2549 C2571 ) C2549_=_C2624( C2549 C2624 ) \nC2549_=_C2929( C2549 C2929 ) C2549_=_C3012( C2549 C3012 ) C2549_=_C3052( C2549 C3052 ) C2549_=_C3282( C2549 C3282 ) C2549_=_C3299( C2549 C3299 ) C2549_=_C3300( C2549 C3300 ) \nC2549_=_C3301( C2549 C3301 ) C2549_=_C3302( C2549 C3302 ) C2549_=_C3303( C2549 C3303 ) C2549_=_C3304( C2549 C3304 ) C2549_=_C3305( C2549 C3305 ) C2549_=_C3306( C2549 C3306 ) \nC2549_=_C3307( C2549 C3307 ) C2549_=_C3308( C2549 C3308 ) C2549_=_C3309( C2549 C3309 ) C2549_=_C3310( C2549 C3310 ) C2571_=_C2624( C2571 C2624 ) C2571_=_C2929( C2571 C2929 ) \nC2571_=_C3012( C2571 C3012 ) C2571_=_C3052( C2571 C3052 ) C2571_=_C3282( C2571 C3282 ) C2571_=_C3299( C2571 C3299 ) C2571_=_C3300( C2571 C3300 ) C2571_=_C3301( C2571 C3301 ) \nC2571_=_C3302( C2571 C3302 ) C2571_=_C3303( C2571 C3303 ) C2571_=_C3304( C2571 C3304 ) C2571_=_C3305( C2571 C3305 ) C2571_=_C3306( C2571 C3306 ) C2571_=_C3307( C2571 C3307 ) \nC2571_=_C3308( C2571 C3308 ) C2571_=_C3309( C2571 C3309 ) C2571_=_C3310( C2571 C3310 ) C2624_=_C2929( C2624 C2929 ) C2624_=_C3012( C2624 C3012 ) C2624_=_C3052( C2624 C3052 ) \nC2624_=_C3282( C2624 C3282 ) C2624_=_C3299( C2624 C3299 ) C2624_=_C3300( C2624 C3300 ) C2624_=_C3301( C2624 C3301 ) C2624_=_C3302( C2624 C3302 ) C2624_=_C3303( C2624 C3303 ) \nC2624_=_C3304( C2624 C3304 ) C2624_=_C3305( C2624 C3305 ) C2624_=_C3306( C2624 C3306 ) C2624_=_C3307( C2624 C3307 ) C2624_=_C3308( C2624 C3308 ) C2624_=_C3309( C2624 C3309 ) \nC2624_=_C3310( C2624 C3310 ) C2929_=_C3012( C2929 C3012 ) C2929_=_C3052( C2929 C3052 ) C2929_=_C3282( C2929 C3282 ) C2929_=_C3299( C2929 C3299 ) C2929_=_C3300( C2929 C3300 ) \nC2929_=_C3301( C2929 C3301 ) C2929_=_C3302( C2929 C3302 ) C2929_=_C3303( C2929 C3303 ) C2929_=_C3304( C2929 C3304 ) C2929_=_C3305( C2929 C3305 ) C2929_=_C3306( C2929 C3306 ) \nC2929_=_C3307( C2929 C3307 ) C2929_=_C3308( C2929 C3308 ) C2929_=_C3309( C2929 C3309 ) C2929_=_C3310( C2929 C3310 ) C3012_=_C3052( C3012 C3052 ) C3012_=_C3282(</w:t>
      </w:r>
    </w:p>
    <w:p>
      <w:pPr>
        <w:pStyle w:val="PreformattedText"/>
        <w:bidi w:val="0"/>
        <w:spacing w:before="0" w:after="0"/>
        <w:jc w:val="left"/>
        <w:rPr/>
      </w:pPr>
      <w:r>
        <w:rPr/>
        <w:t xml:space="preserve"> </w:t>
      </w:r>
      <w:r>
        <w:rPr/>
        <w:t>C3012 C3282 ) \nC3012_=_C3299( C3012 C3299 ) C3012_=_C3300( C3012 C3300 ) C3012_=_C3301( C3012 C3301 ) C3012_=_C3302( C3012 C3302 ) C3012_=_C3303( C3012 C3303 ) C3012_=_C3304( C3012 C3304 ) \nC3012_=_C3305( C3012 C3305 ) C3012_=_C3306( C3012 C3306 ) C3012_=_C3307( C3012 C3307 ) C3012_=_C3308( C3012 C3308 ) C3012_=_C3309( C3012 C3309 ) C3012_=_C3310( C3012 C3310 ) \nC3052_=_C3282( C3052 C3282 ) C3052_=_C3299( C3052 C3299 ) C3052_=_C3300( C3052 C3300 ) C3052_=_C3301( C3052 C3301 ) C3052_=_C3302( C3052 C3302 ) C3052_=_C3303( C3052 C3303 ) \nC3052_=_C3304( C3052 C3304 ) C3052_=_C3305( C3052 C3305 ) C3052_=_C3306( C3052 C3306 ) C3052_=_C3307( C3052 C3307 ) C3052_=_C3308( C3052 C3308 ) C3052_=_C3309( C3052 C3309 ) \nC3052_=_C3310( C3052 C3310 ) C3282_=_C3299( C3282 C3299 ) C3282_=_C3300( C3282 C3300 ) C3282_=_C3301( C3282 C3301 ) C3282_=_C3302( C3282 C3302 ) C3282_=_C3303( C3282 C3303 ) \nC3282_=_C3304( C3282 C3304 ) C3282_=_C3305( C3282 C3305 ) C3282_=_C3306( C3282 C3306 ) C3282_=_C3307( C3282 C3307 ) C3282_=_C3308( C3282 C3308 ) C3282_=_C3309( C3282 C3309 ) \nC3282_=_C3310( C3282 C3310 ) C3299_=_C3300( C3299 C3300 ) C3299_=_C3301( C3299 C3301 ) C3299_=_C3302( C3299 C3302 ) C3299_=_C3303( C3299 C3303 ) C3299_=_C3304( C3299 C3304 ) \nC3299_=_C3305( C3299 C3305 ) C3299_=_C3306( C3299 C3306 ) C3299_=_C3307( C3299 C3307 ) C3299_=_C3308( C3299 C3308 ) C3299_=_C3309( C3299 C3309 ) C3299_=_C3310( C3299 C3310 ) \nC3300_=_C3301( C3300 C3301 ) C3300_=_C3302( C3300 C3302 ) C3300_=_C3303( C3300 C3303 ) C3300_=_C3304( C3300 C3304 ) C3300_=_C3305( C3300 C3305 ) C3300_=_C3306( C3300 C3306 ) \nC3300_=_C3307( C3300 C3307 ) C3300_=_C3308( C3300 C3308 ) C3300_=_C3309( C3300 C3309 ) C3300_=_C3310( C3300 C3310 ) C3301_=_C3302( C3301 C3302 ) C3301_=_C3303( C3301 C3303 ) \nC3301_=_C3304( C3301 C3304 ) C3301_=_C3305( C3301 C3305 ) C3301_=_C3306( C3301 C3306 ) C3301_=_C3307( C3301 C3307 ) C3301_=_C3308( C3301 C3308 ) C3301_=_C3309( C3301 C3309 ) \nC3301_=_C3310( C3301 C3310 ) C3302_=_C3303( C3302 C3303 ) C3302_=_C3304( C3302 C3304 ) C3302_=_C3305( C3302 C3305 ) C3302_=_C3306( C3302 C3306 ) C3302_=_C3307( C3302 C3307 ) \nC3302_=_C3308( C3302 C3308 ) C3302_=_C3309( C3302 C3309 ) C3302_=_C3310( C3302 C3310 ) C3303_=_C3304( C3303 C3304 ) C3303_=_C3305( C3303 C3305 ) C3303_=_C3306( C3303 C3306 ) \nC3303_=_C3307( C3303 C3307 ) C3303_=_C3308( C3303 C3308 ) C3303_=_C3309( C3303 C3309 ) C3303_=_C3310( C3303 C3310 ) C3304_=_C3305( C3304 C3305 ) C3304_=_C3306( C3304 C3306 ) \nC3304_=_C3307( C3304 C3307 ) C3304_=_C3308( C3304 C3308 ) C3304_=_C3309( C3304 C3309 ) C3304_=_C3310( C3304 C3310 ) C3305_=_C3306( C3305 C3306 ) C3305_=_C3307( C3305 C3307 ) \nC3305_=_C3308( C3305 C3308 ) C3305_=_C3309( C3305 C3309 ) C3305_=_C3310( C3305 C3310 ) C3306_=_C3307( C3306 C3307 ) C3306_=_C3308( C3306 C3308 ) C3306_=_C3309( C3306 C3309 ) \nC3306_=_C3310( C3306 C3310 ) C3307_=_C3308( C3307 C3308 ) C3307_=_C3309( C3307 C3309 ) C3307_=_C3310( C3307 C3310 ) C3308_=_C3309( C3308 C3309 ) C3308_=_C3310( C3308 C3310 ) \nC3309_=_C3310( C3309 C3310 ) "];109-&gt;157[label="52: C892 C1014 C1029 C1052 C1164 \nC1165 C1166 C1167 C1168 C1169 C1170 \nC1171 C1172 C1173 C1174 C1175 C1177 \nC1178 C1179 C1180 C1181 C1182 C1183 \nC1184 C1185 C1186 C1187 C1674 C1850 \nC2161 C2218 C2294 C2429 C2549 C2571 \nC2624 C2929 C3012 C3052 C3282 C3299 \nC3300 C3301 C3302 C3303 C3304 C3305 \nC3306 C3307 C3308 C3309 C3310 \n668: C892_=_C1029 ,C892_=_C1052 ,C892_=_C1164 ,C892_=_C1165 ,C892_=_C1166 ,\nC892_=_C1167 ,C892_=_C1168 ,C892_=_C1169 ,C892_=_C1170 ,C892_=_C1171 ,C892_=_C1172 ,\nC892_=_C1173 ,C892_=_C1174 ,C892_=_C1175 ,C892_=_C1177 ,C892_=_C1178 ,C892_=_C1179 ,\nC892_=_C1180 ,C892_=_C1181 ,C892_=_C1182 ,C892_=_C1183 ,C892_=_C1184 ,C892_=_C1185 ,\nC892_=_C1186 ,C892_=_C1187 ,C1014_=_C1674 ,C1014_=_C1850 ,C1014_=_C2161 ,C1014_=_C2218 ,\nC1014_=_C2294 ,C1014_=_C2429 ,C1014_=_C2549 ,C1014_=_C2571 ,C1014_=_C2624 ,C1014_=_C2929 ,\nC1014_=_C3012 ,C1014_=_C3052 ,C1014_=_C3282 ,C1014_=_C3299 ,C1014_=_C3300 ,C1014_=_C3301 ,\nC1014_=_C3302 ,C1014_=_C3303 ,C1014_=_C3304 ,C1014_=_C3305 ,C1014_=_C3306 ,C1014_=_C3307 ,\nC1014_=_C3308 ,C1014_=_C3309 ,C1014_=_C3310 ,C1029_=_C1052 ,C1029_=_C1164 ,C1029_=_C1165 ,\nC1029_=_C1166 ,C1029_=_C1167 ,C1029_=_C1168 ,C1029_=_C1169 ,C1029_=_C1170 ,C1029_=_C1171 ,\nC1029_=_C1172 ,C1029_=_C1173 ,C1029_=_C1174 ,C1029_=_C1175 ,C1029_=_C1177 ,C1029_=_C1178 ,\nC1029_=_C1179 ,C1029_=_C1180 ,C1029_=_C1181 ,C1029_=_C1182 ,C1029_=_C1183 ,C1029_=_C1184 ,\nC1029_=_C1185 ,C1029_=_C1186 ,C1029_=_C1187 ,C1052_=_C1164 ,C1052_=_C1165 ,C1052_=_C1166 ,\nC1052_=_C1167 ,C1052_=_C1168 ,C1052_=_C1169 ,C1052_=_C1170 ,C1052_=_C1171 ,C1052_=_C1172 ,\nC1052_=_C1173 ,C1052_=_C1174 ,C1052_=_C1175 ,C1052_=_C1177 ,C1052_=_C1178 ,C1052_=_C1179 ,\nC1052_=_C1180 ,C1052_=_C1181 ,C1052_=_C1182 ,C1052_=_C1183 ,C1052_=_C1184 ,C1052_=_C1185 ,\nC1052_=_C1186 ,C1052_=_C1187 ,C1164_=_C1165 ,C1164_=_C1166 ,C1164_=_C1167 ,C1164_=_C1168 ,\nC1164_=_C1169 ,C1164_=_C1170 ,C1164_=_C1171 ,C1164_=_C1172 ,C1164_=_C1173 ,C1164_=_C1174 ,\nC1164_=_C1175 ,C1164_=_C1177 ,C1164_=_C1178 ,C1164_=_C1179 ,C1164_=_C1180 ,C1164_=_C1181 ,\nC1164_=_C1182 ,C1164_=_C1183 ,C1164_=_C1184 ,C1164_=_C1185 ,C1164_=_C1186 ,C1164_=_C1187 ,\nC1164_=_C1674 ,C1165_=_C1166 ,C1165_=_C1167 ,C1165_=_C1168 ,C1165_=_C1169 ,C1165_=_C1170 ,\nC1165_=_C1171 ,C1165_=_C1172 ,C1165_=_C1173 ,C1165_=_C1174 ,C1165_=_C1175 ,C1165_=_C1177 ,\nC1165_=_C1178 ,C1165_=_C1179 ,C1165_=_C1180 ,C1165_=_C1181 ,C1165_=_C1182 ,C1165_=_C1183 ,\nC1165_=_C1184 ,C1165_=_C1185 ,C1165_=_C1186 ,C1165_=_C1187 ,C1166_=_C1167 ,C1166_=_C1168 ,\nC1166_=_C1169 ,C1166_=_C1170 ,C1166_=_C1171 ,C1166_=_C1172 ,C1166_=_C1173 ,C1166_=_C1174 ,\nC1166_=_C1175 ,C1166_=_C1177 ,C1166_=_C1178 ,C1166_=_C1179 ,C1166_=_C1180 ,C1166_=_C1181 ,\nC1166_=_C1182 ,C1166_=_C1183 ,C1166_=_C1184 ,C1166_=_C1185 ,C1166_=_C1186 ,C1166_=_C1187 ,\nC1166_=_C1850 ,C1167_=_C1168 ,C1167_=_C1169 ,C1167_=_C1170 ,C1167_=_C1171 ,C1167_=_C1172 ,\nC1167_=_C1173 ,C1167_=_C1174 ,C1167_=_C1175 ,C1167_=_C1177 ,C1167_=_C1178 ,C1167_=_C1179 ,\nC1167_=_C1180 ,C1167_=_C1181 ,C1167_=_C1182 ,C1167_=_C1183 ,C1167_=_C1184 ,C1167_=_C1185 ,\nC1167_=_C1186 ,C1167_=_C1187 ,C1167_=_C2161 ,C1168_=_C1169 ,C1168_=_C1170 ,C1168_=_C1171 ,\nC1168_=_C1172 ,C1168_=_C1173 ,C1168_=_C1174 ,C1168_=_C1175 ,C1168_=_C1177 ,C1168_=_C1178 ,\nC1168_=_C1179 ,C1168_=_C1180 ,C1168_=_C1181 ,C1168_=_C1182 ,C1168_=_C1183 ,C1168_=_C1184 ,\nC1168_=_C1185 ,C1168_=_C1186 ,C1168_=_C1187 ,C1168_=_C2218 ,C1169_=_C1170 ,C1169_=_C1171 ,\nC1169_=_C1172 ,C1169_=_C1173 ,C1169_=_C1174 ,C1169_=_C1175 ,C1169_=_C1177 ,C1169_=_C1178 ,\nC1169_=_C1179 ,C1169_=_C1180 ,C1169_=_C1181 ,C1169_=_C1182 ,C1169_=_C1183 ,C1169_=_C1184 ,\nC1169_=_C1185 ,C1169_=_C1186 ,C1169_=_C1187 ,C1169_=_C2429 ,C1170_=_C1171 ,C1170_=_C1172 ,\nC1170_=_C1173 ,C1170_=_C1174 ,C1170_=_C1175 ,C1170_=_C1177 ,C1170_=_C1178 ,C1170_=_C1179 ,\nC1170_=_C1180 ,C1170_=_C1181 ,C1170_=_C1182 ,C1170_=_C1183 ,C1170_=_C1184 ,C1170_=_C1185 ,\nC1170_=_C1186 ,C1170_=_C1187 ,C1170_=_C2549 ,C1171_=_C1172 ,C1171_=_C1173 ,C1171_=_C1174 ,\nC1171_=_C1175 ,C1171_=_C1177 ,C1171_=_C1178 ,C1171_=_C1179 ,C1171_=_C1180 ,C1171_=_C1181 ,\nC1171_=_C1182 ,C1171_=_C1183 ,C1171_=_C1184 ,C1171_=_C1185 ,C1171_=_C1186 ,C1171_=_C1187 ,\nC1171_=_C2571 ,C1172_=_C1173 ,C1172_=_C1174 ,C1172_=_C1175 ,C1172_=_C1177 ,C1172_=_C1178 ,\nC1172_=_C1179 ,C1172_=_C1180 ,C1172_=_C1181 ,C1172_=_C1182 ,C1172_=_C1183 ,C1172_=_C1184 ,\nC1172_=_C1185 ,C1172_=_C1186 ,C1172_=_C1187 ,C1172_=_C2624 ,C1173_=_C1174 ,C1173_=_C1175 ,\nC1173_=_C1177 ,C1173_=_C1178 ,C1173_=_C1179 ,C1173_=_C1180 ,C1173_=_C1181 ,C1173_=_C1182 ,\nC1173_=_C1183 ,C1173_=_C1184 ,C1173_=_C1185 ,C1173_=_C1186 ,C1173_=_C1187 ,C1173_=_C2929 ,\nC1174_=_C1175 ,C1174_=_C1177 ,C1174_=_C1178 ,C1174_=_C1179 ,C1174_=_C1180 ,C1174_=_C1181 ,\nC1174_=_C1182 ,C1174_=_C1183 ,C1174_=_C1184 ,C1174_=_C1185 ,C1174_=_C1186 ,C1174_=_C1187 ,\nC1174_=_C3052 ,C1175_=_C1177 ,C1175_=_C1178 ,C1175_=_C1179 ,C1175_=_C1180 ,C1175_=_C1181 ,\nC1175_=_C1182 ,C1175_=_C1183 ,C1175_=_C1184 ,C1175_=_C1185 ,C1175_=_C1186 ,C1175_=_C1187 ,\nC1177_=_C1178 ,C1177_=_C1179 ,C1177_=_C1180 ,C1177_=_C1181 ,C1177_=_C1182 ,C1177_=_C1183 ,\nC1177_=_C1184 ,C1177_=_C1185 ,C1177_=_C1186 ,C1177_=_C1187 ,C1178_=_C1179 ,C1178_=_C1180 ,\nC1178_=_C1181 ,C1178_=_C1182 ,C1178_=_C1183 ,C1178_=_C1184 ,C1178_=_C1185 ,C1178_=_C1186 ,\nC1178_=_C1187 ,C1178_=_C3302 ,C1179_=_C1180 ,C1179_=_C1181 ,C1179_=_C1182 ,C1179_=_C1183 ,\nC1179_=_C1184 ,C1179_=_C1185 ,C1179_=_C1186 ,C1179_=_C1187 ,C1179_=_C3304 ,C1180_=_C1181 ,\nC1180_=_C1182 ,C1180_=_C1183 ,C1180_=_C1184 ,C1180_=_C1185 ,C1180_=_C1186 ,C1180_=_C1187 ,\nC1180_=_C3305 ,C1181_=_C1182 ,C1181_=_C1183 ,C1181_=_C1184 ,C1181_=_C1185 ,C1181_=_C1186 ,\nC1181_=_C1187 ,C1181_=_C3306 ,C1182_=_C1183 ,C1182_=_C1184 ,C1182_=_C1185 ,C1182_=_C1186 ,\nC1182_=_C1187 ,C1182_=_C3307 ,C1183_=_C1184 ,C1183_=_C1185 ,C1183_=_C1186 ,C1183_=_C1187 ,\nC1183_=_C3308 ,C1184_=_C1185 ,C1184_=_C1186 ,C1184_=_C1187 ,C1184_=_C3309 ,C1185_=_C1186 ,\nC1185_=_C1187 ,C1186_=_C1187 ,C1186_=_C3310 ,C1674_=_C1850 ,C1674_=_C2161 ,C1674_=_C2218 ,\nC1674_=_C2294 ,C1674_=_C2429 ,C1674_=_C2549 ,C1674_=_C2571 ,C1674_=_C2624 ,C1674_=_C2929 ,\nC1674_=_C3012 ,C1674_=_C3052 ,C1674_=_C3282 ,C1674_=_C3299 ,C1674_=_C3300 ,C1674_=_C3301 ,\nC1674_=_C3302 ,C1674_=_C3303 ,C1674_=_C3304 ,C1674_=_C3305 ,C1674_=_C3306 ,C1674_=_C3307 ,\nC1674_=_C3308 ,C1674_=_C3309 ,C1674_=_C3310 ,C1850_=_C2161 ,C1850_=_C2218 ,C1850_=_C2294 ,\nC1850_=_C2429 ,C1850_=_C2549 ,C1850_=_C2571 ,C1850_=_C2624 ,C1850_=_C2929 ,C1850_=_C3012 ,\nC1850_=_C3052 ,C1850_=_C3282 ,C1850_=_C3299 ,C1850_=_C3300 ,C1850_=_C3301 ,C1850_=_C3302 ,\nC1850_=_C3303 ,C1850_=_C3304 ,C1850_=_C3305 ,C1850_=_C3306 ,C1850_=_C3307 ,C1850_=_C3308 ,\nC1850_=_C3309 ,C1850_=_C3310 ,C2161_=_C2218 ,C2161_=_C2294 ,C2161_=_C2429 ,C2161_=_C2549 ,\nC2161_=_C2571 ,C2161_=_C2624 ,C2161_=_C2929 ,C2161_=_C3012 ,C2161_=_C3052 ,C2161_=_C3282 ,\nC2161_=_C3299</w:t>
      </w:r>
    </w:p>
    <w:p>
      <w:pPr>
        <w:pStyle w:val="PreformattedText"/>
        <w:bidi w:val="0"/>
        <w:spacing w:before="0" w:after="0"/>
        <w:jc w:val="left"/>
        <w:rPr/>
      </w:pPr>
      <w:r>
        <w:rPr/>
        <w:t xml:space="preserve"> </w:t>
      </w:r>
      <w:r>
        <w:rPr/>
        <w:t>,C2161_=_C3300 ,C2161_=_C3301 ,C2161_=_C3302 ,C2161_=_C3303 ,C2161_=_C3304 ,\nC2161_=_C3305 ,C2161_=_C3306 ,C2161_=_C3307 ,C2161_=_C3308 ,C2161_=_C3309 ,C2161_=_C3310 ,\nC2218_=_C2294 ,C2218_=_C2429 ,C2218_=_C2549 ,C2218_=_C2571 ,C2218_=_C2624 ,C2218_=_C2929 ,\nC2218_=_C3012 ,C2218_=_C3052 ,C2218_=_C3282 ,C2218_=_C3299 ,C2218_=_C3300 ,C2218_=_C3301 ,\nC2218_=_C3302 ,C2218_=_C3303 ,C2218_=_C3304 ,C2218_=_C3305 ,C2218_=_C3306 ,C2218_=_C3307 ,\nC2218_=_C3308 ,C2218_=_C3309 ,C2218_=_C3310 ,C2294_=_C2429 ,C2294_=_C2549 ,C2294_=_C2571 ,\nC2294_=_C2624 ,C2294_=_C2929 ,C2294_=_C3012 ,C2294_=_C3052 ,C2294_=_C3282 ,C2294_=_C3299 ,\nC2294_=_C3300 ,C2294_=_C3301 ,C2294_=_C3302 ,C2294_=_C3303 ,C2294_=_C3304 ,C2294_=_C3305 ,\nC2294_=_C3306 ,C2294_=_C3307 ,C2294_=_C3308 ,C2294_=_C3309 ,C2294_=_C3310 ,C2429_=_C2549 ,\nC2429_=_C2571 ,C2429_=_C2624 ,C2429_=_C2929 ,C2429_=_C3012 ,C2429_=_C3052 ,C2429_=_C3282 ,\nC2429_=_C3299 ,C2429_=_C3300 ,C2429_=_C3301 ,C2429_=_C3302 ,C2429_=_C3303 ,C2429_=_C3304 ,\nC2429_=_C3305 ,C2429_=_C3306 ,C2429_=_C3307 ,C2429_=_C3308 ,C2429_=_C3309 ,C2429_=_C3310 ,\nC2549_=_C2571 ,C2549_=_C2624 ,C2549_=_C2929 ,C2549_=_C3012 ,C2549_=_C3052 ,C2549_=_C3282 ,\nC2549_=_C3299 ,C2549_=_C3300 ,C2549_=_C3301 ,C2549_=_C3302 ,C2549_=_C3303 ,C2549_=_C3304 ,\nC2549_=_C3305 ,C2549_=_C3306 ,C2549_=_C3307 ,C2549_=_C3308 ,C2549_=_C3309 ,C2549_=_C3310 ,\nC2571_=_C2624 ,C2571_=_C2929 ,C2571_=_C3012 ,C2571_=_C3052 ,C2571_=_C3282 ,C2571_=_C3299 ,\nC2571_=_C3300 ,C2571_=_C3301 ,C2571_=_C3302 ,C2571_=_C3303 ,C2571_=_C3304 ,C2571_=_C3305 ,\nC2571_=_C3306 ,C2571_=_C3307 ,C2571_=_C3308 ,C2571_=_C3309 ,C2571_=_C3310 ,C2624_=_C2929 ,\nC2624_=_C3012 ,C2624_=_C3052 ,C2624_=_C3282 ,C2624_=_C3299 ,C2624_=_C3300 ,C2624_=_C3301 ,\nC2624_=_C3302 ,C2624_=_C3303 ,C2624_=_C3304 ,C2624_=_C3305 ,C2624_=_C3306 ,C2624_=_C3307 ,\nC2624_=_C3308 ,C2624_=_C3309 ,C2624_=_C3310 ,C2929_=_C3012 ,C2929_=_C3052 ,C2929_=_C3282 ,\nC2929_=_C3299 ,C2929_=_C3300 ,C2929_=_C3301 ,C2929_=_C3302 ,C2929_=_C3303 ,C2929_=_C3304 ,\nC2929_=_C3305 ,C2929_=_C3306 ,C2929_=_C3307 ,C2929_=_C3308 ,C2929_=_C3309 ,C2929_=_C3310 ,\nC3012_=_C3052 ,C3012_=_C3282 ,C3012_=_C3299 ,C3012_=_C3300 ,C3012_=_C3301 ,C3012_=_C3302 ,\nC3012_=_C3303 ,C3012_=_C3304 ,C3012_=_C3305 ,C3012_=_C3306 ,C3012_=_C3307 ,C3012_=_C3308 ,\nC3012_=_C3309 ,C3012_=_C3310 ,C3052_=_C3282 ,C3052_=_C3299 ,C3052_=_C3300 ,C3052_=_C3301 ,\nC3052_=_C3302 ,C3052_=_C3303 ,C3052_=_C3304 ,C3052_=_C3305 ,C3052_=_C3306 ,C3052_=_C3307 ,\nC3052_=_C3308 ,C3052_=_C3309 ,C3052_=_C3310 ,C3282_=_C3299 ,C3282_=_C3300 ,C3282_=_C3301 ,\nC3282_=_C3302 ,C3282_=_C3303 ,C3282_=_C3304 ,C3282_=_C3305 ,C3282_=_C3306 ,C3282_=_C3307 ,\nC3282_=_C3308 ,C3282_=_C3309 ,C3282_=_C3310 ,C3299_=_C3300 ,C3299_=_C3301 ,C3299_=_C3302 ,\nC3299_=_C3303 ,C3299_=_C3304 ,C3299_=_C3305 ,C3299_=_C3306 ,C3299_=_C3307 ,C3299_=_C3308 ,\nC3299_=_C3309 ,C3299_=_C3310 ,C3300_=_C3301 ,C3300_=_C3302 ,C3300_=_C3303 ,C3300_=_C3304 ,\nC3300_=_C3305 ,C3300_=_C3306 ,C3300_=_C3307 ,C3300_=_C3308 ,C3300_=_C3309 ,C3300_=_C3310 ,\nC3301_=_C3302 ,C3301_=_C3303 ,C3301_=_C3304 ,C3301_=_C3305 ,C3301_=_C3306 ,C3301_=_C3307 ,\nC3301_=_C3308 ,C3301_=_C3309 ,C3301_=_C3310 ,C3302_=_C3303 ,C3302_=_C3304 ,C3302_=_C3305 ,\nC3302_=_C3306 ,C3302_=_C3307 ,C3302_=_C3308 ,C3302_=_C3309 ,C3302_=_C3310 ,C3303_=_C3304 ,\nC3303_=_C3305 ,C3303_=_C3306 ,C3303_=_C3307 ,C3303_=_C3308 ,C3303_=_C3309 ,C3303_=_C3310 ,\nC3304_=_C3305 ,C3304_=_C3306 ,C3304_=_C3307 ,C3304_=_C3308 ,C3304_=_C3309 ,C3304_=_C3310 ,\nC3305_=_C3306 ,C3305_=_C3307 ,C3305_=_C3308 ,C3305_=_C3309 ,C3305_=_C3310 ,C3306_=_C3307 ,\nC3306_=_C3308 ,C3306_=_C3309 ,C3306_=_C3310 ,C3307_=_C3308 ,C3307_=_C3309 ,C3307_=_C3310 ,\nC3308_=_C3309 ,C3308_=_C3310 ,C3309_=_C3310 ,"];158[shape=box, label="id:158 level: 6\n50: C562 C574 C702 C818 C829 \nC893 C917 C930 C965 C1280 C1281 \nC1282 C1283 C1284 C1285 C1286 C1287 \nC1288 C1289 C1290 C1291 C1292 C1293 \nC1294 C1295 C1296 C1297 C1298 C1299 \nC1477 C1541 C1654 C1989 C2013 C2374 \nC2450 C2591 C2765 C2978 C3026 C3247 \nC3345 C3346 C3347 C3348 C3349 C3350 \nC3351 C3352 C3353 \n642: C562_=_C574( C562 C574 ) C562_=_C818( C562 C818 ) C562_=_C893( C562 C893 ) C562_=_C917( C562 C917 ) C562_=_C965( C562 C965 ) \nC562_=_C1280( C562 C1280 ) C562_=_C1281( C562 C1281 ) C562_=_C1282( C562 C1282 ) C562_=_C1283( C562 C1283 ) C562_=_C1284( C562 C1284 ) C562_=_C1285( C562 C1285 ) \nC562_=_C1286( C562 C1286 ) C562_=_C1287( C562 C1287 ) C562_=_C1288( C562 C1288 ) C562_=_C1289( C562 C1289 ) C562_=_C1290( C562 C1290 ) C562_=_C1291( C562 C1291 ) \nC562_=_C1292( C562 C1292 ) C562_=_C1293( C562 C1293 ) C562_=_C1294( C562 C1294 ) C562_=_C1295( C562 C1295 ) C562_=_C1296( C562 C1296 ) C562_=_C1297( C562 C1297 ) \nC562_=_C1298( C562 C1298 ) C562_=_C1299( C562 C1299 ) C574_=_C702( C574 C702 ) C574_=_C829( C574 C829 ) C574_=_C930( C574 C930 ) C574_=_C1290( C574 C1290 ) \nC574_=_C1477( C574 C1477 ) C574_=_C1541( C574 C1541 ) C574_=_C1654( C574 C1654 ) C574_=_C1989( C574 C1989 ) C574_=_C2013( C574 C2013 ) C574_=_C2374( C574 C2374 ) \nC574_=_C2450( C574 C2450 ) C574_=_C2591( C574 C2591 ) C574_=_C2765( C574 C2765 ) C574_=_C2978( C574 C2978 ) C574_=_C3026( C574 C3026 ) C574_=_C3247( C574 C3247 ) \nC574_=_C3345( C574 C3345 ) C574_=_C3346( C574 C3346 ) C574_=_C3347( C574 C3347 ) C574_=_C3348( C574 C3348 ) C574_=_C3349( C574 C3349 ) C574_=_C3350( C574 C3350 ) \nC574_=_C3351( C574 C3351 ) C574_=_C3352( C574 C3352 ) C574_=_C3353( C574 C3353 ) C702_=_C829( C702 C829 ) C702_=_C930( C702 C930 ) C702_=_C1290( C702 C1290 ) \nC702_=_C1477( C702 C1477 ) C702_=_C1541( C702 C1541 ) C702_=_C1654( C702 C1654 ) C702_=_C1989( C702 C1989 ) C702_=_C2013( C702 C2013 ) C702_=_C2374( C702 C2374 ) \nC702_=_C2450( C702 C2450 ) C702_=_C2591( C702 C2591 ) C702_=_C2765( C702 C2765 ) C702_=_C2978( C702 C2978 ) C702_=_C3026( C702 C3026 ) C702_=_C3247( C702 C3247 ) \nC702_=_C3345( C702 C3345 ) C702_=_C3346( C702 C3346 ) C702_=_C3347( C702 C3347 ) C702_=_C3348( C702 C3348 ) C702_=_C3349( C702 C3349 ) C702_=_C3350( C702 C3350 ) \nC702_=_C3351( C702 C3351 ) C702_=_C3352( C702 C3352 ) C702_=_C3353( C702 C3353 ) C818_=_C829( C818 C829 ) C818_=_C893( C818 C893 ) C818_=_C917( C818 C917 ) \nC818_=_C965( C818 C965 ) C818_=_C1280( C818 C1280 ) C818_=_C1281( C818 C1281 ) C818_=_C1282( C818 C1282 ) C818_=_C1283( C818 C1283 ) C818_=_C1284( C818 C1284 ) \nC818_=_C1285( C818 C1285 ) C818_=_C1286( C818 C1286 ) C818_=_C1287( C818 C1287 ) C818_=_C1288( C818 C1288 ) C818_=_C1289( C818 C1289 ) C818_=_C1290( C818 C1290 ) \nC818_=_C1291( C818 C1291 ) C818_=_C1292( C818 C1292 ) C818_=_C1293( C818 C1293 ) C818_=_C1294( C818 C1294 ) C818_=_C1295( C818 C1295 ) C818_=_C1296( C818 C1296 ) \nC818_=_C1297( C818 C1297 ) C818_=_C1298( C818 C1298 ) C818_=_C1299( C818 C1299 ) C829_=_C930( C829 C930 ) C829_=_C1290( C829 C1290 ) C829_=_C1477( C829 C1477 ) \nC829_=_C1541( C829 C1541 ) C829_=_C1654( C829 C1654 ) C829_=_C1989( C829 C1989 ) C829_=_C2013( C829 C2013 ) C829_=_C2374( C829 C2374 ) C829_=_C2450( C829 C2450 ) \nC829_=_C2591( C829 C2591 ) C829_=_C2765( C829 C2765 ) C829_=_C2978( C829 C2978 ) C829_=_C3026( C829 C3026 ) C829_=_C3247( C829 C3247 ) C829_=_C3345( C829 C3345 ) \nC829_=_C3346( C829 C3346 ) C829_=_C3347( C829 C3347 ) C829_=_C3348( C829 C3348 ) C829_=_C3349( C829 C3349 ) C829_=_C3350( C829 C3350 ) C829_=_C3351( C829 C3351 ) \nC829_=_C3352( C829 C3352 ) C829_=_C3353( C829 C3353 ) C893_=_C917( C893 C917 ) C893_=_C965( C893 C965 ) C893_=_C1280( C893 C1280 ) C893_=_C1281( C893 C1281 ) \nC893_=_C1282( C893 C1282 ) C893_=_C1283( C893 C1283 ) C893_=_C1284( C893 C1284 ) C893_=_C1285( C893 C1285 ) C893_=_C1286( C893 C1286 ) C893_=_C1287( C893 C1287 ) \nC893_=_C1288( C893 C1288 ) C893_=_C1289( C893 C1289 ) C893_=_C1290( C893 C1290 ) C893_=_C1291( C893 C1291 ) C893_=_C1292( C893 C1292 ) C893_=_C1293( C893 C1293 ) \nC893_=_C1294( C893 C1294 ) C893_=_C1295( C893 C1295 ) C893_=_C1296( C893 C1296 ) C893_=_C1297( C893 C1297 ) C893_=_C1298( C893 C1298 ) C893_=_C1299( C893 C1299 ) \nC917_=_C930( C917 C930 ) C917_=_C965( C917 C965 ) C917_=_C1280( C917 C1280 ) C917_=_C1281( C917 C1281 ) C917_=_C1282( C917 C1282 ) C917_=_C1283( C917 C1283 ) \nC917_=_C1284( C917 C1284 ) C917_=_C1285( C917 C1285 ) C917_=_C1286( C917 C1286 ) C917_=_C1287( C917 C1287 ) C917_=_C1288( C917 C1288 ) C917_=_C1289( C917 C1289 ) \nC917_=_C1290( C917 C1290 ) C917_=_C1291( C917 C1291 ) C917_=_C1292( C917 C1292 ) C917_=_C1293( C917 C1293 ) C917_=_C1294( C917 C1294 ) C917_=_C1295( C917 C1295 ) \nC917_=_C1296( C917 C1296 ) C917_=_C1297( C917 C1297 ) C917_=_C1298( C917 C1298 ) C917_=_C1299( C917 C1299 ) C930_=_C1290( C930 C1290 ) C930_=_C1477( C930 C1477 ) \nC930_=_C1541( C930 C1541 ) C930_=_C1654( C930 C1654 ) C930_=_C1989( C930 C1989 ) C930_=_C2013( C930 C2013 ) C930_=_C2374( C930 C2374 ) C930_=_C2450( C930 C2450 ) \nC930_=_C2591( C930 C2591 ) C930_=_C2765( C930 C2765 ) C930_=_C2978( C930 C2978 ) C930_=_C3026( C930 C3026 ) C930_=_C3247( C930 C3247 ) C930_=_C3345( C930 C3345 ) \nC930_=_C3346( C930 C3346 ) C930_=_C3347( C930 C3347 ) C930_=_C3348( C930 C3348 ) C930_=_C3349( C930 C3349 ) C930_=_C3350( C930 C3350 ) C930_=_C3351( C930 C3351 ) \nC930_=_C3352( C930 C3352 ) C930_=_C3353( C930 C3353 ) C965_=_C1280( C965 C1280 ) C965_=_C1281( C965 C1281 ) C965_=_C1282( C965 C1282 ) C965_=_C1283( C965 C1283 ) \nC965_=_C1284( C965 C1284 ) C965_=_C1285( C965 C1285 ) C965_=_C1286( C965 C1286 ) C965_=_C1287( C965 C1287 ) C965_=_C1288( C965 C1288 ) C965_=_C1289( C965 C1289 ) \nC965_=_C1290( C965 C1290 ) C965_=_C1291( C965 C1291 ) C965_=_C1292( C965 C1292 ) C965_=_C1293( C965 C1293 ) C965_=_C1294( C965 C1294 ) C965_=_C1295( C965 C1295 ) \nC965_=_C1296( C965 C1296 ) C965_=_C1297( C965 C1297 ) C965_=_C1298( C965 C1298 ) C965_=_C1299( C965 C1299 ) C1280_=_C1281( C1280 C1281 ) C1280_=_C1282( C1280 C1282 ) \nC1280_=_C1283( C1280 C1283 ) C1280_=_C1284( C1280 C1284 ) C1280_=_C1285( C1280 C1285 ) C1280_=_C1286( C1280 C1286 ) C1280_=_C1287( C1280 C1287 ) C1280_=_C1288(</w:t>
      </w:r>
    </w:p>
    <w:p>
      <w:pPr>
        <w:pStyle w:val="PreformattedText"/>
        <w:bidi w:val="0"/>
        <w:spacing w:before="0" w:after="0"/>
        <w:jc w:val="left"/>
        <w:rPr/>
      </w:pPr>
      <w:r>
        <w:rPr/>
        <w:t xml:space="preserve"> </w:t>
      </w:r>
      <w:r>
        <w:rPr/>
        <w:t>C1280 C1288 ) \nC1280_=_C1289( C1280 C1289 ) C1280_=_C1290( C1280 C1290 ) C1280_=_C1291( C1280 C1291 ) C1280_=_C1292( C1280 C1292 ) C1280_=_C1293( C1280 C1293 ) C1280_=_C1294( C1280 C1294 ) \nC1280_=_C1295( C1280 C1295 ) C1280_=_C1296( C1280 C1296 ) C1280_=_C1297( C1280 C1297 ) C1280_=_C1298( C1280 C1298 ) C1280_=_C1299( C1280 C1299 ) C1280_=_C1654( C1280 C1654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 C1281 C1294 ) C1281_=_C1295( C1281 C1295 ) C1281_=_C1296( C1281 C1296 ) C1281_=_C1297( C1281 C1297 ) C1281_=_C1298( C1281 C1298 ) C1281_=_C1299( C1281 C1299 ) \nC1282_=_C1283( C1282 C1283 ) C1282_=_C1284( C1282 C1284 ) C1282_=_C1285( C1282 C1285 ) C1282_=_C1286( C1282 C1286 ) C1282_=_C1287( C1282 C1287 ) C1282_=_C1288( C1282 C1288 ) \nC1282_=_C1289( C1282 C1289 ) C1282_=_C1290( C1282 C1290 ) C1282_=_C1291( C1282 C1291 ) C1282_=_C1292( C1282 C1292 ) C1282_=_C1293( C1282 C1293 ) C1282_=_C1294( C1282 C1294 ) \nC1282_=_C1295( C1282 C1295 ) C1282_=_C1296( C1282 C1296 ) C1282_=_C1297( C1282 C1297 ) C1282_=_C1298( C1282 C1298 ) C1282_=_C1299( C1282 C1299 ) C1282_=_C2013( C1282 C2013 ) \nC1283_=_C1284( C1283 C1284 ) C1283_=_C1285( C1283 C1285 ) C1283_=_C1286( C1283 C1286 ) C1283_=_C1287( C1283 C1287 ) C1283_=_C1288( C1283 C1288 ) C1283_=_C1289( C1283 C1289 ) \nC1283_=_C1290( C1283 C1290 ) C1283_=_C1291( C1283 C1291 ) C1283_=_C1292( C1283 C1292 ) C1283_=_C1293( C1283 C1293 ) C1283_=_C1294( C1283 C1294 ) C1283_=_C1295( C1283 C1295 ) \nC1283_=_C1296( C1283 C1296 ) C1283_=_C1297( C1283 C1297 ) C1283_=_C1298( C1283 C1298 ) C1283_=_C1299( C1283 C1299 ) C1283_=_C2450( C1283 C2450 ) C1284_=_C1285( C1284 C1285 ) \nC1284_=_C1286( C1284 C1286 ) C1284_=_C1287( C1284 C1287 ) C1284_=_C1288( C1284 C1288 ) C1284_=_C1289( C1284 C1289 ) C1284_=_C1290( C1284 C1290 ) C1284_=_C1291( C1284 C1291 ) \nC1284_=_C1292( C1284 C1292 ) C1284_=_C1293( C1284 C1293 ) C1284_=_C1294( C1284 C1294 ) C1284_=_C1295( C1284 C1295 ) C1284_=_C1296( C1284 C1296 ) C1284_=_C1297( C1284 C1297 ) \nC1284_=_C1298( C1284 C1298 ) C1284_=_C1299( C1284 C1299 ) C1284_=_C2591( C1284 C2591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5_=_C1299( C1285 C1299 ) C1285_=_C2765( C1285 C2765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6_=_C1299( C1286 C1299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2978( C1287 C2978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9_=_C1290( C1289 C1290 ) C1289_=_C1291( C1289 C1291 ) C1289_=_C1292( C1289 C1292 ) C1289_=_C1293( C1289 C1293 ) C1289_=_C1294( C1289 C1294 ) \nC1289_=_C1295( C1289 C1295 ) C1289_=_C1296( C1289 C1296 ) C1289_=_C1297( C1289 C1297 ) C1289_=_C1298( C1289 C1298 ) C1289_=_C1299( C1289 C1299 ) C1290_=_C1291( C1290 C1291 ) \nC1290_=_C1292( C1290 C1292 ) C1290_=_C1293( C1290 C1293 ) C1290_=_C1294( C1290 C1294 ) C1290_=_C1295( C1290 C1295 ) C1290_=_C1296( C1290 C1296 ) C1290_=_C1297( C1290 C1297 ) \nC1290_=_C1298( C1290 C1298 ) C1290_=_C1299( C1290 C1299 ) C1290_=_C1477( C1290 C1477 ) C1290_=_C1541( C1290 C1541 ) C1290_=_C1654( C1290 C1654 ) C1290_=_C1989( C1290 C1989 ) \nC1290_=_C2013( C1290 C2013 ) C1290_=_C2374( C1290 C2374 ) C1290_=_C2450( C1290 C2450 ) C1290_=_C2591( C1290 C2591 ) C1290_=_C2765( C1290 C2765 ) C1290_=_C2978( C1290 C2978 ) \nC1290_=_C3026( C1290 C3026 ) C1290_=_C3247( C1290 C3247 ) C1290_=_C3345( C1290 C3345 ) C1290_=_C3346( C1290 C3346 ) C1290_=_C3347( C1290 C3347 ) C1290_=_C3348( C1290 C3348 ) \nC1290_=_C3349( C1290 C3349 ) C1290_=_C3350( C1290 C3350 ) C1290_=_C3351( C1290 C3351 ) C1290_=_C3352( C1290 C3352 ) C1290_=_C3353( C1290 C3353 ) C1291_=_C1292( C1291 C1292 ) \nC1291_=_C1293( C1291 C1293 ) C1291_=_C1294( C1291 C1294 ) C1291_=_C1295( C1291 C1295 ) C1291_=_C1296( C1291 C1296 ) C1291_=_C1297( C1291 C1297 ) C1291_=_C1298( C1291 C1298 ) \nC1291_=_C1299( C1291 C1299 ) C1291_=_C3345( C1291 C3345 ) C1292_=_C1293( C1292 C1293 ) C1292_=_C1294( C1292 C1294 ) C1292_=_C1295( C1292 C1295 ) C1292_=_C1296( C1292 C1296 ) \nC1292_=_C1297( C1292 C1297 ) C1292_=_C1298( C1292 C1298 ) C1292_=_C1299( C1292 C1299 ) C1292_=_C3347( C1292 C3347 ) C1293_=_C1294( C1293 C1294 ) C1293_=_C1295( C1293 C1295 ) \nC1293_=_C1296( C1293 C1296 ) C1293_=_C1297( C1293 C1297 ) C1293_=_C1298( C1293 C1298 ) C1293_=_C1299( C1293 C1299 ) C1293_=_C3348( C1293 C3348 ) C1294_=_C1295( C1294 C1295 ) \nC1294_=_C1296( C1294 C1296 ) C1294_=_C1297( C1294 C1297 ) C1294_=_C1298( C1294 C1298 ) C1294_=_C1299( C1294 C1299 ) C1294_=_C3349( C1294 C3349 ) C1295_=_C1296( C1295 C1296 ) \nC1295_=_C1297( C1295 C1297 ) C1295_=_C1298( C1295 C1298 ) C1295_=_C1299( C1295 C1299 ) C1295_=_C3350( C1295 C3350 ) C1296_=_C1297( C1296 C1297 ) C1296_=_C1298( C1296 C1298 ) \nC1296_=_C1299( C1296 C1299 ) C1296_=_C3351( C1296 C3351 ) C1297_=_C1298( C1297 C1298 ) C1297_=_C1299( C1297 C1299 ) C1297_=_C3352( C1297 C3352 ) C1298_=_C1299( C1298 C1299 ) \nC1299_=_C3353( C1299 C3353 ) C1477_=_C1541( C1477 C1541 ) C1477_=_C1654( C1477 C1654 ) C1477_=_C1989( C1477 C1989 ) C1477_=_C2013( C1477 C2013 ) C1477_=_C2374( C1477 C2374 ) \nC1477_=_C2450( C1477 C2450 ) C1477_=_C2591( C1477 C2591 ) C1477_=_C2765( C1477 C2765 ) C1477_=_C2978( C1477 C2978 ) C1477_=_C3026( C1477 C3026 ) C1477_=_C3247( C1477 C3247 ) \nC1477_=_C3345( C1477 C3345 ) C1477_=_C3346( C1477 C3346 ) C1477_=_C3347( C1477 C3347 ) C1477_=_C3348( C1477 C3348 ) C1477_=_C3349( C1477 C3349 ) C1477_=_C3350( C1477 C3350 ) \nC1477_=_C3351( C1477 C3351 ) C1477_=_C3352( C1477 C3352 ) C1477_=_C3353( C1477 C3353 ) C1541_=_C1654( C1541 C1654 ) C1541_=_C1989( C1541 C1989 ) C1541_=_C2013( C1541 C2013 ) \nC1541_=_C2374( C1541 C2374 ) C1541_=_C2450( C1541 C2450 ) C1541_=_C2591( C1541 C2591 ) C1541_=_C2765( C1541 C2765 ) C1541_=_C2978( C1541 C2978 ) C1541_=_C3026( C1541 C3026 ) \nC1541_=_C3247( C1541 C3247 ) C1541_=_C3345( C1541 C3345 ) C1541_=_C3346( C1541 C3346 ) C1541_=_C3347( C1541 C3347 ) C1541_=_C3348( C1541 C3348 ) C1541_=_C3349( C1541 C3349 ) \nC1541_=_C3350( C1541 C3350 ) C1541_=_C3351( C1541 C3351 ) C1541_=_C3352( C1541 C3352 ) C1541_=_C3353( C1541 C3353 ) C1654_=_C1989( C1654 C1989 ) C1654_=_C2013( C1654 C2013 ) \nC1654_=_C2374( C1654 C2374 ) C1654_=_C2450( C1654 C2450 ) C1654_=_C2591( C1654 C2591 ) C1654_=_C2765( C1654 C2765 ) C1654_=_C2978( C1654 C2978 ) C1654_=_C3026( C1654 C3026 ) \nC1654_=_C3247( C1654 C3247 ) C1654_=_C3345( C1654 C3345 ) C1654_=_C3346( C1654 C3346 ) C1654_=_C3347( C1654 C3347 ) C1654_=_C3348( C1654 C3348 ) C1654_=_C3349( C1654 C3349 ) \nC1654_=_C3350( C1654 C3350 ) C1654_=_C3351( C1654 C3351 ) C1654_=_C3352( C1654 C3352 ) C1654_=_C3353( C1654 C3353 ) C1989_=_C2013( C1989 C2013 ) C1989_=_C2374( C1989 C2374 ) \nC1989_=_C2450( C1989 C2450 ) C1989_=_C2591( C1989 C2591 ) C1989_=_C2765( C1989 C2765 ) C1989_=_C2978( C1989 C2978 ) C1989_=_C3026( C1989 C3026 ) C1989_=_C3247( C1989 C3247 ) \nC1989_=_C3345( C1989 C3345 ) C1989_=_C3346( C1989 C3346 ) C1989_=_C3347( C1989 C3347 ) C1989_=_C3348( C1989 C3348 ) C1989_=_C3349( C1989 C3349 ) C1989_=_C3350( C1989 C3350 ) \nC1989_=_C3351( C1989 C3351 ) C1989_=_C3352( C1989 C3352 ) C1989_=_C3353( C1989 C3353 ) C2013_=_C2374( C2013 C2374 ) C2013_=_C2450( C2013 C2450 ) C2013_=_C2591( C2013 C2591 ) \nC2013_=_C2765( C2013 C2765 ) C2013_=_C2978( C2013 C2978 ) C2013_=_C3026( C2013 C3026 ) C2013_=_C3247( C2013 C3247 ) C2013_=_C3345( C2013 C3345 ) C2013_=_C3346( C2013 C3346 ) \nC2013_=_C3347( C2013 C3347 ) C2013_=_C3348( C2013 C3348 ) C2013_=_C3349( C2013 C3349 ) C2013_=_C3350( C2013 C3350 ) C2013_=_C3351( C2013 C3351 ) C2013_=_C3352( C2013 C3352 ) \nC2013_=_C3353( C2013 C3353 ) C2374_=_C2450( C2374 C2450 ) C2374_=_C2591( C2374 C2591 ) C2374_=_C2765( C2374 C2765 ) C2374_=_C2978( C2374 C2978 ) C2374_=_C3026( C2374 C3026 ) \nC2374_=_C3247( C2374 C3247 ) C2374_=_C3345( C2374 C3345 ) C2374_=_C3346( C2374 C3346 ) C2374_=_C3347( C2374 C3347 ) C2374_=_C3348( C2374 C3348 ) C2374_=_C3349( C2374 C3349 ) \nC2374_=_C3350( C2374 C3350 ) C2374_=_C3351( C2374 C3351 ) C2374_=_C3352( C2374 C3352 ) C2374_=_C3353( C2374 C3353 ) C2450_=_C2591( C2450 C2591 ) C2450_=_C2765( C2450 C2765 ) \nC2450_=_C2978( C2450 C2978 ) C2450_=_C3026( C2450 C3026 ) C2450_=_C3247( C2450 C3247 ) C2450_=_C3345( C2450 C3345 ) C2450_=_C3346( C2450 C3346 ) C2450_=_C3347( C2450 C3347 ) \nC2450_=_C3348( C2450 C3348 ) C2450_=_C3349( C2450 C3349 ) C2450_=_C3350( C2450 C3350 ) C2450_=_C3351( C2450 C3351 ) C2450_=_C3352( C2450 C3352 ) C2450_=_C3353( C2450 C3353 ) \nC2591_=_C2765( C2591 C2765 )</w:t>
      </w:r>
    </w:p>
    <w:p>
      <w:pPr>
        <w:pStyle w:val="PreformattedText"/>
        <w:bidi w:val="0"/>
        <w:spacing w:before="0" w:after="0"/>
        <w:jc w:val="left"/>
        <w:rPr/>
      </w:pPr>
      <w:r>
        <w:rPr/>
        <w:t xml:space="preserve"> </w:t>
      </w:r>
      <w:r>
        <w:rPr/>
        <w:t>C2591_=_C2978( C2591 C2978 ) C2591_=_C3026( C2591 C3026 ) C2591_=_C3247( C2591 C3247 ) C2591_=_C3345( C2591 C3345 ) C2591_=_C3346( C2591 C3346 ) \nC2591_=_C3347( C2591 C3347 ) C2591_=_C3348( C2591 C3348 ) C2591_=_C3349( C2591 C3349 ) C2591_=_C3350( C2591 C3350 ) C2591_=_C3351( C2591 C3351 ) C2591_=_C3352( C2591 C3352 ) \nC2591_=_C3353( C2591 C3353 ) C2765_=_C2978( C2765 C2978 ) C2765_=_C3026( C2765 C3026 ) C2765_=_C3247( C2765 C3247 ) C2765_=_C3345( C2765 C3345 ) C2765_=_C3346( C2765 C3346 ) \nC2765_=_C3347( C2765 C3347 ) C2765_=_C3348( C2765 C3348 ) C2765_=_C3349( C2765 C3349 ) C2765_=_C3350( C2765 C3350 ) C2765_=_C3351( C2765 C3351 ) C2765_=_C3352( C2765 C3352 ) \nC2765_=_C3353( C2765 C3353 ) C2978_=_C3026( C2978 C3026 ) C2978_=_C3247( C2978 C3247 ) C2978_=_C3345( C2978 C3345 ) C2978_=_C3346( C2978 C3346 ) C2978_=_C3347( C2978 C3347 ) \nC2978_=_C3348( C2978 C3348 ) C2978_=_C3349( C2978 C3349 ) C2978_=_C3350( C2978 C3350 ) C2978_=_C3351( C2978 C3351 ) C2978_=_C3352( C2978 C3352 ) C2978_=_C3353( C2978 C3353 ) \nC3026_=_C3247( C3026 C3247 ) C3026_=_C3345( C3026 C3345 ) C3026_=_C3346( C3026 C3346 ) C3026_=_C3347( C3026 C3347 ) C3026_=_C3348( C3026 C3348 ) C3026_=_C3349( C3026 C3349 ) \nC3026_=_C3350( C3026 C3350 ) C3026_=_C3351( C3026 C3351 ) C3026_=_C3352( C3026 C3352 ) C3026_=_C3353( C3026 C3353 ) C3247_=_C3345( C3247 C3345 ) C3247_=_C3346( C3247 C3346 ) \nC3247_=_C3347( C3247 C3347 ) C3247_=_C3348( C3247 C3348 ) C3247_=_C3349( C3247 C3349 ) C3247_=_C3350( C3247 C3350 ) C3247_=_C3351( C3247 C3351 ) C3247_=_C3352( C3247 C3352 ) \nC3247_=_C3353( C3247 C3353 ) C3345_=_C3346( C3345 C3346 ) C3345_=_C3347( C3345 C3347 ) C3345_=_C3348( C3345 C3348 ) C3345_=_C3349( C3345 C3349 ) C3345_=_C3350( C3345 C3350 ) \nC3345_=_C3351( C3345 C3351 ) C3345_=_C3352( C3345 C3352 ) C3345_=_C3353( C3345 C3353 ) C3346_=_C3347( C3346 C3347 ) C3346_=_C3348( C3346 C3348 ) C3346_=_C3349( C3346 C3349 ) \nC3346_=_C3350( C3346 C3350 ) C3346_=_C3351( C3346 C3351 ) C3346_=_C3352( C3346 C3352 ) C3346_=_C3353( C3346 C3353 ) C3347_=_C3348( C3347 C3348 ) C3347_=_C3349( C3347 C3349 ) \nC3347_=_C3350( C3347 C3350 ) C3347_=_C3351( C3347 C3351 ) C3347_=_C3352( C3347 C3352 ) C3347_=_C3353( C3347 C3353 ) C3348_=_C3349( C3348 C3349 ) C3348_=_C3350( C3348 C3350 ) \nC3348_=_C3351( C3348 C3351 ) C3348_=_C3352( C3348 C3352 ) C3348_=_C3353( C3348 C3353 ) C3349_=_C3350( C3349 C3350 ) C3349_=_C3351( C3349 C3351 ) C3349_=_C3352( C3349 C3352 ) \nC3349_=_C3353( C3349 C3353 ) C3350_=_C3351( C3350 C3351 ) C3350_=_C3352( C3350 C3352 ) C3350_=_C3353( C3350 C3353 ) C3351_=_C3352( C3351 C3352 ) C3351_=_C3353( C3351 C3353 ) \nC3352_=_C3353( C3352 C3353 ) "];110-&gt;158[label="49: C562 C574 C702 C818 C829 \nC893 C917 C930 C965 C1280 C1281 \nC1282 C1283 C1284 C1285 C1286 C1287 \nC1288 C1289 C1291 C1292 C1293 C1294 \nC1295 C1296 C1297 C1298 C1299 C1477 \nC1541 C1654 C1989 C2013 C2374 C2450 \nC2591 C2765 C2978 C3026 C3247 C3345 \nC3346 C3347 C3348 C3349 C3350 C3351 \nC3352 C3353 \n593: C562_=_C574 ,C562_=_C818 ,C562_=_C893 ,C562_=_C917 ,C562_=_C965 ,\nC562_=_C1280 ,C562_=_C1281 ,C562_=_C1282 ,C562_=_C1283 ,C562_=_C1284 ,C562_=_C1285 ,\nC562_=_C1286 ,C562_=_C1287 ,C562_=_C1288 ,C562_=_C1289 ,C562_=_C1291 ,C562_=_C1292 ,\nC562_=_C1293 ,C562_=_C1294 ,C562_=_C1295 ,C562_=_C1296 ,C562_=_C1297 ,C562_=_C1298 ,\nC562_=_C1299 ,C574_=_C702 ,C574_=_C829 ,C574_=_C930 ,C574_=_C1477 ,C574_=_C1541 ,\nC574_=_C1654 ,C574_=_C1989 ,C574_=_C2013 ,C574_=_C2374 ,C574_=_C2450 ,C574_=_C2591 ,\nC574_=_C2765 ,C574_=_C2978 ,C574_=_C3026 ,C574_=_C3247 ,C574_=_C3345 ,C574_=_C3346 ,\nC574_=_C3347 ,C574_=_C3348 ,C574_=_C3349 ,C574_=_C3350 ,C574_=_C3351 ,C574_=_C3352 ,\nC574_=_C3353 ,C702_=_C829 ,C702_=_C930 ,C702_=_C1477 ,C702_=_C1541 ,C702_=_C1654 ,\nC702_=_C1989 ,C702_=_C2013 ,C702_=_C2374 ,C702_=_C2450 ,C702_=_C2591 ,C702_=_C2765 ,\nC702_=_C2978 ,C702_=_C3026 ,C702_=_C3247 ,C702_=_C3345 ,C702_=_C3346 ,C702_=_C3347 ,\nC702_=_C3348 ,C702_=_C3349 ,C702_=_C3350 ,C702_=_C3351 ,C702_=_C3352 ,C702_=_C3353 ,\nC818_=_C829 ,C818_=_C893 ,C818_=_C917 ,C818_=_C965 ,C818_=_C1280 ,C818_=_C1281 ,\nC818_=_C1282 ,C818_=_C1283 ,C818_=_C1284 ,C818_=_C1285 ,C818_=_C1286 ,C818_=_C1287 ,\nC818_=_C1288 ,C818_=_C1289 ,C818_=_C1291 ,C818_=_C1292 ,C818_=_C1293 ,C818_=_C1294 ,\nC818_=_C1295 ,C818_=_C1296 ,C818_=_C1297 ,C818_=_C1298 ,C818_=_C1299 ,C829_=_C930 ,\nC829_=_C1477 ,C829_=_C1541 ,C829_=_C1654 ,C829_=_C1989 ,C829_=_C2013 ,C829_=_C2374 ,\nC829_=_C2450 ,C829_=_C2591 ,C829_=_C2765 ,C829_=_C2978 ,C829_=_C3026 ,C829_=_C3247 ,\nC829_=_C3345 ,C829_=_C3346 ,C829_=_C3347 ,C829_=_C3348 ,C829_=_C3349 ,C829_=_C3350 ,\nC829_=_C3351 ,C829_=_C3352 ,C829_=_C3353 ,C893_=_C917 ,C893_=_C965 ,C893_=_C1280 ,\nC893_=_C1281 ,C893_=_C1282 ,C893_=_C1283 ,C893_=_C1284 ,C893_=_C1285 ,C893_=_C1286 ,\nC893_=_C1287 ,C893_=_C1288 ,C893_=_C1289 ,C893_=_C1291 ,C893_=_C1292 ,C893_=_C1293 ,\nC893_=_C1294 ,C893_=_C1295 ,C893_=_C1296 ,C893_=_C1297 ,C893_=_C1298 ,C893_=_C1299 ,\nC917_=_C930 ,C917_=_C965 ,C917_=_C1280 ,C917_=_C1281 ,C917_=_C1282 ,C917_=_C1283 ,\nC917_=_C1284 ,C917_=_C1285 ,C917_=_C1286 ,C917_=_C1287 ,C917_=_C1288 ,C917_=_C1289 ,\nC917_=_C1291 ,C917_=_C1292 ,C917_=_C1293 ,C917_=_C1294 ,C917_=_C1295 ,C917_=_C1296 ,\nC917_=_C1297 ,C917_=_C1298 ,C917_=_C1299 ,C930_=_C1477 ,C930_=_C1541 ,C930_=_C1654 ,\nC930_=_C1989 ,C930_=_C2013 ,C930_=_C2374 ,C930_=_C2450 ,C930_=_C2591 ,C930_=_C2765 ,\nC930_=_C2978 ,C930_=_C3026 ,C930_=_C3247 ,C930_=_C3345 ,C930_=_C3346 ,C930_=_C3347 ,\nC930_=_C3348 ,C930_=_C3349 ,C930_=_C3350 ,C930_=_C3351 ,C930_=_C3352 ,C930_=_C3353 ,\nC965_=_C1280 ,C965_=_C1281 ,C965_=_C1282 ,C965_=_C1283 ,C965_=_C1284 ,C965_=_C1285 ,\nC965_=_C1286 ,C965_=_C1287 ,C965_=_C1288 ,C965_=_C1289 ,C965_=_C1291 ,C965_=_C1292 ,\nC965_=_C1293 ,C965_=_C1294 ,C965_=_C1295 ,C965_=_C1296 ,C965_=_C1297 ,C965_=_C1298 ,\nC965_=_C1299 ,C1280_=_C1281 ,C1280_=_C1282 ,C1280_=_C1283 ,C1280_=_C1284 ,C1280_=_C1285 ,\nC1280_=_C1286 ,C1280_=_C1287 ,C1280_=_C1288 ,C1280_=_C1289 ,C1280_=_C1291 ,C1280_=_C1292 ,\nC1280_=_C1293 ,C1280_=_C1294 ,C1280_=_C1295 ,C1280_=_C1296 ,C1280_=_C1297 ,C1280_=_C1298 ,\nC1280_=_C1299 ,C1280_=_C1654 ,C1281_=_C1282 ,C1281_=_C1283 ,C1281_=_C1284 ,C1281_=_C1285 ,\nC1281_=_C1286 ,C1281_=_C1287 ,C1281_=_C1288 ,C1281_=_C1289 ,C1281_=_C1291 ,C1281_=_C1292 ,\nC1281_=_C1293 ,C1281_=_C1294 ,C1281_=_C1295 ,C1281_=_C1296 ,C1281_=_C1297 ,C1281_=_C1298 ,\nC1281_=_C1299 ,C1282_=_C1283 ,C1282_=_C1284 ,C1282_=_C1285 ,C1282_=_C1286 ,C1282_=_C1287 ,\nC1282_=_C1288 ,C1282_=_C1289 ,C1282_=_C1291 ,C1282_=_C1292 ,C1282_=_C1293 ,C1282_=_C1294 ,\nC1282_=_C1295 ,C1282_=_C1296 ,C1282_=_C1297 ,C1282_=_C1298 ,C1282_=_C1299 ,C1282_=_C2013 ,\nC1283_=_C1284 ,C1283_=_C1285 ,C1283_=_C1286 ,C1283_=_C1287 ,C1283_=_C1288 ,C1283_=_C1289 ,\nC1283_=_C1291 ,C1283_=_C1292 ,C1283_=_C1293 ,C1283_=_C1294 ,C1283_=_C1295 ,C1283_=_C1296 ,\nC1283_=_C1297 ,C1283_=_C1298 ,C1283_=_C1299 ,C1283_=_C2450 ,C1284_=_C1285 ,C1284_=_C1286 ,\nC1284_=_C1287 ,C1284_=_C1288 ,C1284_=_C1289 ,C1284_=_C1291 ,C1284_=_C1292 ,C1284_=_C1293 ,\nC1284_=_C1294 ,C1284_=_C1295 ,C1284_=_C1296 ,C1284_=_C1297 ,C1284_=_C1298 ,C1284_=_C1299 ,\nC1284_=_C2591 ,C1285_=_C1286 ,C1285_=_C1287 ,C1285_=_C1288 ,C1285_=_C1289 ,C1285_=_C1291 ,\nC1285_=_C1292 ,C1285_=_C1293 ,C1285_=_C1294 ,C1285_=_C1295 ,C1285_=_C1296 ,C1285_=_C1297 ,\nC1285_=_C1298 ,C1285_=_C1299 ,C1285_=_C2765 ,C1286_=_C1287 ,C1286_=_C1288 ,C1286_=_C1289 ,\nC1286_=_C1291 ,C1286_=_C1292 ,C1286_=_C1293 ,C1286_=_C1294 ,C1286_=_C1295 ,C1286_=_C1296 ,\nC1286_=_C1297 ,C1286_=_C1298 ,C1286_=_C1299 ,C1287_=_C1288 ,C1287_=_C1289 ,C1287_=_C1291 ,\nC1287_=_C1292 ,C1287_=_C1293 ,C1287_=_C1294 ,C1287_=_C1295 ,C1287_=_C1296 ,C1287_=_C1297 ,\nC1287_=_C1298 ,C1287_=_C1299 ,C1287_=_C2978 ,C1288_=_C1289 ,C1288_=_C1291 ,C1288_=_C1292 ,\nC1288_=_C1293 ,C1288_=_C1294 ,C1288_=_C1295 ,C1288_=_C1296 ,C1288_=_C1297 ,C1288_=_C1298 ,\nC1288_=_C1299 ,C1289_=_C1291 ,C1289_=_C1292 ,C1289_=_C1293 ,C1289_=_C1294 ,C1289_=_C1295 ,\nC1289_=_C1296 ,C1289_=_C1297 ,C1289_=_C1298 ,C1289_=_C1299 ,C1291_=_C1292 ,C1291_=_C1293 ,\nC1291_=_C1294 ,C1291_=_C1295 ,C1291_=_C1296 ,C1291_=_C1297 ,C1291_=_C1298 ,C1291_=_C1299 ,\nC1291_=_C3345 ,C1292_=_C1293 ,C1292_=_C1294 ,C1292_=_C1295 ,C1292_=_C1296 ,C1292_=_C1297 ,\nC1292_=_C1298 ,C1292_=_C1299 ,C1292_=_C3347 ,C1293_=_C1294 ,C1293_=_C1295 ,C1293_=_C1296 ,\nC1293_=_C1297 ,C1293_=_C1298 ,C1293_=_C1299 ,C1293_=_C3348 ,C1294_=_C1295 ,C1294_=_C1296 ,\nC1294_=_C1297 ,C1294_=_C1298 ,C1294_=_C1299 ,C1294_=_C3349 ,C1295_=_C1296 ,C1295_=_C1297 ,\nC1295_=_C1298 ,C1295_=_C1299 ,C1295_=_C3350 ,C1296_=_C1297 ,C1296_=_C1298 ,C1296_=_C1299 ,\nC1296_=_C3351 ,C1297_=_C1298 ,C1297_=_C1299 ,C1297_=_C3352 ,C1298_=_C1299 ,C1299_=_C3353 ,\nC1477_=_C1541 ,C1477_=_C1654 ,C1477_=_C1989 ,C1477_=_C2013 ,C1477_=_C2374 ,C1477_=_C2450 ,\nC1477_=_C2591 ,C1477_=_C2765 ,C1477_=_C2978 ,C1477_=_C3026 ,C1477_=_C3247 ,C1477_=_C3345 ,\nC1477_=_C3346 ,C1477_=_C3347 ,C1477_=_C3348 ,C1477_=_C3349 ,C1477_=_C3350 ,C1477_=_C3351 ,\nC1477_=_C3352 ,C1477_=_C3353 ,C1541_=_C1654 ,C1541_=_C1989 ,C1541_=_C2013 ,C1541_=_C2374 ,\nC1541_=_C2450 ,C1541_=_C2591 ,C1541_=_C2765 ,C1541_=_C2978 ,C1541_=_C3026 ,C1541_=_C3247 ,\nC1541_=_C3345 ,C1541_=_C3346 ,C1541_=_C3347 ,C1541_=_C3348 ,C1541_=_C3349 ,C1541_=_C3350 ,\nC1541_=_C3351 ,C1541_=_C3352 ,C1541_=_C3353 ,C1654_=_C1989 ,C1654_=_C2013 ,C1654_=_C2374 ,\nC1654_=_C2450 ,C1654_=_C2591 ,C1654_=_C2765 ,C1654_=_C2978 ,C1654_=_C3026 ,C1654_=_C3247 ,\nC1654_=_C3345 ,C1654_=_C3346 ,C1654_=_C3347 ,C1654_=_C3348 ,C1654_=_C3349 ,C1654_=_C3350 ,\nC1654_=_C3351 ,C1654_=_C3352 ,C1654_=_C3353 ,C1989_=_C2013 ,C1989_=_C2374 ,C1989_=_C2450 ,\nC1989_=_C2591 ,C1989_=_C2765 ,C1989_=_C2978 ,C1989_=_C3026 ,C1989_=_C3247 ,C1989_=_C3345 ,\nC1989_=_C3346 ,C1989_=_C3347 ,C1989_=_C3348 ,C1989_=_C3349 ,C1989_=_C3350 ,C1989_=_C3351 ,\nC1989_=_C3352 ,C1989_=_C3353 ,C2013_=_C2374 ,C2013_=_C2450 ,C2013_=_C2591 ,C2013_=_C2765 ,\nC2013_=_C2978 ,C2013_=_C3026 ,C2013_=_C3247 ,C2013_=_C3345 ,C2013_=_C3346 ,C2013_=_C3347</w:t>
      </w:r>
    </w:p>
    <w:p>
      <w:pPr>
        <w:pStyle w:val="PreformattedText"/>
        <w:bidi w:val="0"/>
        <w:spacing w:before="0" w:after="0"/>
        <w:jc w:val="left"/>
        <w:rPr/>
      </w:pPr>
      <w:r>
        <w:rPr/>
        <w:t xml:space="preserve"> </w:t>
      </w:r>
      <w:r>
        <w:rPr/>
        <w:t>,\nC2013_=_C3348 ,C2013_=_C3349 ,C2013_=_C3350 ,C2013_=_C3351 ,C2013_=_C3352 ,C2013_=_C3353 ,\nC2374_=_C2450 ,C2374_=_C2591 ,C2374_=_C2765 ,C2374_=_C2978 ,C2374_=_C3026 ,C2374_=_C3247 ,\nC2374_=_C3345 ,C2374_=_C3346 ,C2374_=_C3347 ,C2374_=_C3348 ,C2374_=_C3349 ,C2374_=_C3350 ,\nC2374_=_C3351 ,C2374_=_C3352 ,C2374_=_C3353 ,C2450_=_C2591 ,C2450_=_C2765 ,C2450_=_C2978 ,\nC2450_=_C3026 ,C2450_=_C3247 ,C2450_=_C3345 ,C2450_=_C3346 ,C2450_=_C3347 ,C2450_=_C3348 ,\nC2450_=_C3349 ,C2450_=_C3350 ,C2450_=_C3351 ,C2450_=_C3352 ,C2450_=_C3353 ,C2591_=_C2765 ,\nC2591_=_C2978 ,C2591_=_C3026 ,C2591_=_C3247 ,C2591_=_C3345 ,C2591_=_C3346 ,C2591_=_C3347 ,\nC2591_=_C3348 ,C2591_=_C3349 ,C2591_=_C3350 ,C2591_=_C3351 ,C2591_=_C3352 ,C2591_=_C3353 ,\nC2765_=_C2978 ,C2765_=_C3026 ,C2765_=_C3247 ,C2765_=_C3345 ,C2765_=_C3346 ,C2765_=_C3347 ,\nC2765_=_C3348 ,C2765_=_C3349 ,C2765_=_C3350 ,C2765_=_C3351 ,C2765_=_C3352 ,C2765_=_C3353 ,\nC2978_=_C3026 ,C2978_=_C3247 ,C2978_=_C3345 ,C2978_=_C3346 ,C2978_=_C3347 ,C2978_=_C3348 ,\nC2978_=_C3349 ,C2978_=_C3350 ,C2978_=_C3351 ,C2978_=_C3352 ,C2978_=_C3353 ,C3026_=_C3247 ,\nC3026_=_C3345 ,C3026_=_C3346 ,C3026_=_C3347 ,C3026_=_C3348 ,C3026_=_C3349 ,C3026_=_C3350 ,\nC3026_=_C3351 ,C3026_=_C3352 ,C3026_=_C3353 ,C3247_=_C3345 ,C3247_=_C3346 ,C3247_=_C3347 ,\nC3247_=_C3348 ,C3247_=_C3349 ,C3247_=_C3350 ,C3247_=_C3351 ,C3247_=_C3352 ,C3247_=_C3353 ,\nC3345_=_C3346 ,C3345_=_C3347 ,C3345_=_C3348 ,C3345_=_C3349 ,C3345_=_C3350 ,C3345_=_C3351 ,\nC3345_=_C3352 ,C3345_=_C3353 ,C3346_=_C3347 ,C3346_=_C3348 ,C3346_=_C3349 ,C3346_=_C3350 ,\nC3346_=_C3351 ,C3346_=_C3352 ,C3346_=_C3353 ,C3347_=_C3348 ,C3347_=_C3349 ,C3347_=_C3350 ,\nC3347_=_C3351 ,C3347_=_C3352 ,C3347_=_C3353 ,C3348_=_C3349 ,C3348_=_C3350 ,C3348_=_C3351 ,\nC3348_=_C3352 ,C3348_=_C3353 ,C3349_=_C3350 ,C3349_=_C3351 ,C3349_=_C3352 ,C3349_=_C3353 ,\nC3350_=_C3351 ,C3350_=_C3352 ,C3350_=_C3353 ,C3351_=_C3352 ,C3351_=_C3353 ,C3352_=_C3353 ,"];159[shape=box, label="id:159 level: 6\n53: C555 C632 C683 C766 C840 \nC841 C1110 C1111 C1297 C1299 C1408 \nC1749 C1860 C2027 C2028 C2382 C2635 \nC2686 C2687 C2704 C2778 C2779 C2867 \nC2869 C2988 C2989 C3107 C3109 C3352 \nC3353 C3416 C3419 C3502 C3540 C3542 \nC3594 C3765 C3793 C3794 C3805 C3806 \nC3881 C3919 C3921 C3963 C4027 C4028 \nC4046 C4083 C4084 C4086 C4090 C4091 \n719: C555_=_C632( C555 C632 ) C555_=_C683( C555 C683 ) C555_=_C840( C555 C840 ) C555_=_C1110( C555 C1110 ) C555_=_C1297( C555 C1297 ) \nC555_=_C1408( C555 C1408 ) C555_=_C1860( C555 C1860 ) C555_=_C2027( C555 C2027 ) C555_=_C2686( C555 C2686 ) C555_=_C2778( C555 C2778 ) C555_=_C2867( C555 C2867 ) \nC555_=_C2988( C555 C2988 ) C555_=_C3107( C555 C3107 ) C555_=_C3352( C555 C3352 ) C555_=_C3416( C555 C3416 ) C555_=_C3540( C555 C3540 ) C555_=_C3765( C555 C3765 ) \nC555_=_C3793( C555 C3793 ) C555_=_C3805( C555 C3805 ) C555_=_C3881( C555 C3881 ) C555_=_C3919( C555 C3919 ) C555_=_C4027( C555 C4027 ) C555_=_C4083( C555 C4083 ) \nC555_=_C4086( C555 C4086 ) C555_=_C4090( C555 C4090 ) C555_=_C4091( C555 C4091 ) C632_=_C683( C632 C683 ) C632_=_C840( C632 C840 ) C632_=_C1110( C632 C1110 ) \nC632_=_C1297( C632 C1297 ) C632_=_C1408( C632 C1408 ) C632_=_C1860( C632 C1860 ) C632_=_C2027( C632 C2027 ) C632_=_C2686( C632 C2686 ) C632_=_C2778( C632 C2778 ) \nC632_=_C2867( C632 C2867 ) C632_=_C2988( C632 C2988 ) C632_=_C3107( C632 C3107 ) C632_=_C3352( C632 C3352 ) C632_=_C3416( C632 C3416 ) C632_=_C3540( C632 C3540 ) \nC632_=_C3765( C632 C3765 ) C632_=_C3793( C632 C3793 ) C632_=_C3805( C632 C3805 ) C632_=_C3881( C632 C3881 ) C632_=_C3919( C632 C3919 ) C632_=_C4027( C632 C4027 ) \nC632_=_C4083( C632 C4083 ) C632_=_C4086( C632 C4086 ) C632_=_C4090( C632 C4090 ) C632_=_C4091( C632 C4091 ) C683_=_C840( C683 C840 ) C683_=_C1110( C683 C1110 ) \nC683_=_C1297( C683 C1297 ) C683_=_C1408( C683 C1408 ) C683_=_C1860( C683 C1860 ) C683_=_C2027( C683 C2027 ) C683_=_C2686( C683 C2686 ) C683_=_C2778( C683 C2778 ) \nC683_=_C2867( C683 C2867 ) C683_=_C2988( C683 C2988 ) C683_=_C3107( C683 C3107 ) C683_=_C3352( C683 C3352 ) C683_=_C3416( C683 C3416 ) C683_=_C3540( C683 C3540 ) \nC683_=_C3765( C683 C3765 ) C683_=_C3793( C683 C3793 ) C683_=_C3805( C683 C3805 ) C683_=_C3881( C683 C3881 ) C683_=_C3919( C683 C3919 ) C683_=_C4027( C683 C4027 ) \nC683_=_C4083( C683 C4083 ) C683_=_C4086( C683 C4086 ) C683_=_C4090( C683 C4090 ) C683_=_C4091( C683 C4091 ) C766_=_C841( C766 C841 ) C766_=_C1111( C766 C1111 ) \nC766_=_C1299( C766 C1299 ) C766_=_C1749( C766 C1749 ) C766_=_C2028( C766 C2028 ) C766_=_C2382( C766 C2382 ) C766_=_C2635( C766 C2635 ) C766_=_C2687( C766 C2687 ) \nC766_=_C2704( C766 C2704 ) C766_=_C2779( C766 C2779 ) C766_=_C2869( C766 C2869 ) C766_=_C2989( C766 C2989 ) C766_=_C3109( C766 C3109 ) C766_=_C3353( C766 C3353 ) \nC766_=_C3419( C766 C3419 ) C766_=_C3502( C766 C3502 ) C766_=_C3542( C766 C3542 ) C766_=_C3594( C766 C3594 ) C766_=_C3794( C766 C3794 ) C766_=_C3806( C766 C3806 ) \nC766_=_C3921( C766 C3921 ) C766_=_C3963( C766 C3963 ) C766_=_C4028( C766 C4028 ) C766_=_C4046( C766 C4046 ) C766_=_C4084( C766 C4084 ) C766_=_C4091( C766 C4091 ) \nC840_=_C841( C840 C841 ) C840_=_C1110( C840 C1110 ) C840_=_C1297( C840 C1297 ) C840_=_C1408( C840 C1408 ) C840_=_C1860( C840 C1860 ) C840_=_C2027( C840 C2027 ) \nC840_=_C2686( C840 C2686 ) C840_=_C2778( C840 C2778 ) C840_=_C2867( C840 C2867 ) C840_=_C2988( C840 C2988 ) C840_=_C3107( C840 C3107 ) C840_=_C3352( C840 C3352 ) \nC840_=_C3416( C840 C3416 ) C840_=_C3540( C840 C3540 ) C840_=_C3765( C840 C3765 ) C840_=_C3793( C840 C3793 ) C840_=_C3805( C840 C3805 ) C840_=_C3881( C840 C3881 ) \nC840_=_C3919( C840 C3919 ) C840_=_C4027( C840 C4027 ) C840_=_C4083( C840 C4083 ) C840_=_C4086( C840 C4086 ) C840_=_C4090( C840 C4090 ) C840_=_C4091( C840 C4091 ) \nC841_=_C1111( C841 C1111 ) C841_=_C1299( C841 C1299 ) C841_=_C1749( C841 C1749 ) C841_=_C2028( C841 C2028 ) C841_=_C2382( C841 C2382 ) C841_=_C2635( C841 C2635 ) \nC841_=_C2687( C841 C2687 ) C841_=_C2704( C841 C2704 ) C841_=_C2779( C841 C2779 ) C841_=_C2869( C841 C2869 ) C841_=_C2989( C841 C2989 ) C841_=_C3109( C841 C3109 ) \nC841_=_C3353( C841 C3353 ) C841_=_C3419( C841 C3419 ) C841_=_C3502( C841 C3502 ) C841_=_C3542( C841 C3542 ) C841_=_C3594( C841 C3594 ) C841_=_C3794( C841 C3794 ) \nC841_=_C3806( C841 C3806 ) C841_=_C3921( C841 C3921 ) C841_=_C3963( C841 C3963 ) C841_=_C4028( C841 C4028 ) C841_=_C4046( C841 C4046 ) C841_=_C4084( C841 C4084 ) \nC841_=_C4091( C841 C4091 ) C1110_=_C1111( C1110 C1111 ) C1110_=_C1297( C1110 C1297 ) C1110_=_C1408( C1110 C1408 ) C1110_=_C1860( C1110 C1860 ) C1110_=_C2027( C1110 C2027 ) \nC1110_=_C2686( C1110 C2686 ) C1110_=_C2778( C1110 C2778 ) C1110_=_C2867( C1110 C2867 ) C1110_=_C2988( C1110 C2988 ) C1110_=_C3107( C1110 C3107 ) C1110_=_C3352( C1110 C3352 ) \nC1110_=_C3416( C1110 C3416 ) C1110_=_C3540( C1110 C3540 ) C1110_=_C3765( C1110 C3765 ) C1110_=_C3793( C1110 C3793 ) C1110_=_C3805( C1110 C3805 ) C1110_=_C3881( C1110 C3881 ) \nC1110_=_C3919( C1110 C3919 ) C1110_=_C4027( C1110 C4027 ) C1110_=_C4083( C1110 C4083 ) C1110_=_C4086( C1110 C4086 ) C1110_=_C4090( C1110 C4090 ) C1110_=_C4091( C1110 C4091 ) \nC1111_=_C1299( C1111 C1299 ) C1111_=_C1749( C1111 C1749 ) C1111_=_C2028( C1111 C2028 ) C1111_=_C2382( C1111 C2382 ) C1111_=_C2635( C1111 C2635 ) C1111_=_C2687( C1111 C2687 ) \nC1111_=_C2704( C1111 C2704 ) C1111_=_C2779( C1111 C2779 ) C1111_=_C2869( C1111 C2869 ) C1111_=_C2989( C1111 C2989 ) C1111_=_C3109( C1111 C3109 ) C1111_=_C3353( C1111 C3353 ) \nC1111_=_C3419( C1111 C3419 ) C1111_=_C3502( C1111 C3502 ) C1111_=_C3542( C1111 C3542 ) C1111_=_C3594( C1111 C3594 ) C1111_=_C3794( C1111 C3794 ) C1111_=_C3806( C1111 C3806 ) \nC1111_=_C3921( C1111 C3921 ) C1111_=_C3963( C1111 C3963 ) C1111_=_C4028( C1111 C4028 ) C1111_=_C4046( C1111 C4046 ) C1111_=_C4084( C1111 C4084 ) C1111_=_C4091( C1111 C4091 ) \nC1297_=_C1299( C1297 C1299 ) C1297_=_C1408( C1297 C1408 ) C1297_=_C1860( C1297 C1860 ) C1297_=_C2027( C1297 C2027 ) C1297_=_C2686( C1297 C2686 ) C1297_=_C2778( C1297 C2778 ) \nC1297_=_C2867( C1297 C2867 ) C1297_=_C2988( C1297 C2988 ) C1297_=_C3107( C1297 C3107 ) C1297_=_C3352( C1297 C3352 ) C1297_=_C3416( C1297 C3416 ) C1297_=_C3540( C1297 C3540 ) \nC1297_=_C3765( C1297 C3765 ) C1297_=_C3793( C1297 C3793 ) C1297_=_C3805( C1297 C3805 ) C1297_=_C3881( C1297 C3881 ) C1297_=_C3919( C1297 C3919 ) C1297_=_C4027( C1297 C4027 ) \nC1297_=_C4083( C1297 C4083 ) C1297_=_C4086( C1297 C4086 ) C1297_=_C4090( C1297 C4090 ) C1297_=_C4091( C1297 C4091 ) C1299_=_C1749( C1299 C1749 ) C1299_=_C2028( C1299 C2028 ) \nC1299_=_C2382( C1299 C2382 ) C1299_=_C2635( C1299 C2635 ) C1299_=_C2687( C1299 C2687 ) C1299_=_C2704( C1299 C2704 ) C1299_=_C2779( C1299 C2779 ) C1299_=_C2869( C1299 C2869 ) \nC1299_=_C2989( C1299 C2989 ) C1299_=_C3109( C1299 C3109 ) C1299_=_C3353( C1299 C3353 ) C1299_=_C3419( C1299 C3419 ) C1299_=_C3502( C1299 C3502 ) C1299_=_C3542( C1299 C3542 ) \nC1299_=_C3594( C1299 C3594 ) C1299_=_C3794( C1299 C3794 ) C1299_=_C3806( C1299 C3806 ) C1299_=_C3921( C1299 C3921 ) C1299_=_C3963( C1299 C3963 ) C1299_=_C4028( C1299 C4028 ) \nC1299_=_C4046( C1299 C4046 ) C1299_=_C4084( C1299 C4084 ) C1299_=_C4091( C1299 C4091 ) C1408_=_C1860( C1408 C1860 ) C1408_=_C2027( C1408 C2027 ) C1408_=_C2686( C1408 C2686 ) \nC1408_=_C2778( C1408 C2778 ) C1408_=_C2867( C1408 C2867 ) C1408_=_C2988( C1408 C2988 ) C1408_=_C3107( C1408 C3107 ) C1408_=_C3352( C1408 C3352 ) C1408_=_C3416( C1408 C3416 ) \nC1408_=_C3540( C1408 C3540 ) C1408_=_C3765( C1408 C3765 ) C1408_=_C3793( C1408 C3793 ) C1408_=_C3805( C1408 C3805 ) C1408_=_C3881( C1408 C3881 ) C1408_=_C3919( C1408 C3919 ) \nC1408_=_C4027( C1408 C4027 ) C1408_=_C4083( C1408 C4083 ) C1408_=_C4086( C1408 C4086 ) C1408_=_C4090( C1408 C4090 ) C1408_=_C4091( C1408 C4091 ) C1749_=_C2028( C1749 C2028 ) \nC1749_=_C2382( C1749 C2382 ) C1749_=_C2635( C1749 C2635 ) C1749_=_C2687( C1749 C2687 ) C1749_=_C2704( C1749 C2704 ) C1749_=_C2779( C1749 C2779 ) C1749_=_C2869( C1749 C2869 ) \nC1749_=_C2989(</w:t>
      </w:r>
    </w:p>
    <w:p>
      <w:pPr>
        <w:pStyle w:val="PreformattedText"/>
        <w:bidi w:val="0"/>
        <w:spacing w:before="0" w:after="0"/>
        <w:jc w:val="left"/>
        <w:rPr/>
      </w:pPr>
      <w:r>
        <w:rPr/>
        <w:t xml:space="preserve"> </w:t>
      </w:r>
      <w:r>
        <w:rPr/>
        <w:t>C1749 C2989 ) C1749_=_C3109( C1749 C3109 ) C1749_=_C3353( C1749 C3353 ) C1749_=_C3419( C1749 C3419 ) C1749_=_C3502( C1749 C3502 ) C1749_=_C3542( C1749 C3542 ) \nC1749_=_C3594( C1749 C3594 ) C1749_=_C3794( C1749 C3794 ) C1749_=_C3806( C1749 C3806 ) C1749_=_C3921( C1749 C3921 ) C1749_=_C3963( C1749 C3963 ) C1749_=_C4028( C1749 C4028 ) \nC1749_=_C4046( C1749 C4046 ) C1749_=_C4084( C1749 C4084 ) C1749_=_C4091( C1749 C4091 ) C1860_=_C2027( C1860 C2027 ) C1860_=_C2686( C1860 C2686 ) C1860_=_C2778( C1860 C2778 ) \nC1860_=_C2867( C1860 C2867 ) C1860_=_C2988( C1860 C2988 ) C1860_=_C3107( C1860 C3107 ) C1860_=_C3352( C1860 C3352 ) C1860_=_C3416( C1860 C3416 ) C1860_=_C3540( C1860 C3540 ) \nC1860_=_C3765( C1860 C3765 ) C1860_=_C3793( C1860 C3793 ) C1860_=_C3805( C1860 C3805 ) C1860_=_C3881( C1860 C3881 ) C1860_=_C3919( C1860 C3919 ) C1860_=_C4027( C1860 C4027 ) \nC1860_=_C4083( C1860 C4083 ) C1860_=_C4086( C1860 C4086 ) C1860_=_C4090( C1860 C4090 ) C1860_=_C4091( C1860 C4091 ) C2027_=_C2028( C2027 C2028 ) C2027_=_C2686( C2027 C2686 ) \nC2027_=_C2778( C2027 C2778 ) C2027_=_C2867( C2027 C2867 ) C2027_=_C2988( C2027 C2988 ) C2027_=_C3107( C2027 C3107 ) C2027_=_C3352( C2027 C3352 ) C2027_=_C3416( C2027 C3416 ) \nC2027_=_C3540( C2027 C3540 ) C2027_=_C3765( C2027 C3765 ) C2027_=_C3793( C2027 C3793 ) C2027_=_C3805( C2027 C3805 ) C2027_=_C3881( C2027 C3881 ) C2027_=_C3919( C2027 C3919 ) \nC2027_=_C4027( C2027 C4027 ) C2027_=_C4083( C2027 C4083 ) C2027_=_C4086( C2027 C4086 ) C2027_=_C4090( C2027 C4090 ) C2027_=_C4091( C2027 C4091 ) C2028_=_C2382( C2028 C2382 ) \nC2028_=_C2635( C2028 C2635 ) C2028_=_C2687( C2028 C2687 ) C2028_=_C2704( C2028 C2704 ) C2028_=_C2779( C2028 C2779 ) C2028_=_C2869( C2028 C2869 ) C2028_=_C2989( C2028 C2989 ) \nC2028_=_C3109( C2028 C3109 ) C2028_=_C3353( C2028 C3353 ) C2028_=_C3419( C2028 C3419 ) C2028_=_C3502( C2028 C3502 ) C2028_=_C3542( C2028 C3542 ) C2028_=_C3594( C2028 C3594 ) \nC2028_=_C3794( C2028 C3794 ) C2028_=_C3806( C2028 C3806 ) C2028_=_C3921( C2028 C3921 ) C2028_=_C3963( C2028 C3963 ) C2028_=_C4028( C2028 C4028 ) C2028_=_C4046( C2028 C4046 ) \nC2028_=_C4084( C2028 C4084 ) C2028_=_C4091( C2028 C4091 ) C2382_=_C2635( C2382 C2635 ) C2382_=_C2687( C2382 C2687 ) C2382_=_C2704( C2382 C2704 ) C2382_=_C2779( C2382 C2779 ) \nC2382_=_C2869( C2382 C2869 ) C2382_=_C2989( C2382 C2989 ) C2382_=_C3109( C2382 C3109 ) C2382_=_C3353( C2382 C3353 ) C2382_=_C3419( C2382 C3419 ) C2382_=_C3502( C2382 C3502 ) \nC2382_=_C3542( C2382 C3542 ) C2382_=_C3594( C2382 C3594 ) C2382_=_C3794( C2382 C3794 ) C2382_=_C3806( C2382 C3806 ) C2382_=_C3921( C2382 C3921 ) C2382_=_C3963( C2382 C3963 ) \nC2382_=_C4028( C2382 C4028 ) C2382_=_C4046( C2382 C4046 ) C2382_=_C4084( C2382 C4084 ) C2382_=_C4091( C2382 C4091 ) C2635_=_C2687( C2635 C2687 ) C2635_=_C2704( C2635 C2704 ) \nC2635_=_C2779( C2635 C2779 ) C2635_=_C2869( C2635 C2869 ) C2635_=_C2989( C2635 C2989 ) C2635_=_C3109( C2635 C3109 ) C2635_=_C3353( C2635 C3353 ) C2635_=_C3419( C2635 C3419 ) \nC2635_=_C3502( C2635 C3502 ) C2635_=_C3542( C2635 C3542 ) C2635_=_C3594( C2635 C3594 ) C2635_=_C3794( C2635 C3794 ) C2635_=_C3806( C2635 C3806 ) C2635_=_C3921( C2635 C3921 ) \nC2635_=_C3963( C2635 C3963 ) C2635_=_C4028( C2635 C4028 ) C2635_=_C4046( C2635 C4046 ) C2635_=_C4084( C2635 C4084 ) C2635_=_C4091( C2635 C4091 ) C2686_=_C2687( C2686 C2687 ) \nC2686_=_C2778( C2686 C2778 ) C2686_=_C2867( C2686 C2867 ) C2686_=_C2988( C2686 C2988 ) C2686_=_C3107( C2686 C3107 ) C2686_=_C3352( C2686 C3352 ) C2686_=_C3416( C2686 C3416 ) \nC2686_=_C3540( C2686 C3540 ) C2686_=_C3765( C2686 C3765 ) C2686_=_C3793( C2686 C3793 ) C2686_=_C3805( C2686 C3805 ) C2686_=_C3881( C2686 C3881 ) C2686_=_C3919( C2686 C3919 ) \nC2686_=_C4027( C2686 C4027 ) C2686_=_C4083( C2686 C4083 ) C2686_=_C4086( C2686 C4086 ) C2686_=_C4090( C2686 C4090 ) C2686_=_C4091( C2686 C4091 ) C2687_=_C2704( C2687 C2704 ) \nC2687_=_C2779( C2687 C2779 ) C2687_=_C2869( C2687 C2869 ) C2687_=_C2989( C2687 C2989 ) C2687_=_C3109( C2687 C3109 ) C2687_=_C3353( C2687 C3353 ) C2687_=_C3419( C2687 C3419 ) \nC2687_=_C3502( C2687 C3502 ) C2687_=_C3542( C2687 C3542 ) C2687_=_C3594( C2687 C3594 ) C2687_=_C3794( C2687 C3794 ) C2687_=_C3806( C2687 C3806 ) C2687_=_C3921( C2687 C3921 ) \nC2687_=_C3963( C2687 C3963 ) C2687_=_C4028( C2687 C4028 ) C2687_=_C4046( C2687 C4046 ) C2687_=_C4084( C2687 C4084 ) C2687_=_C4091( C2687 C4091 ) C2704_=_C2779( C2704 C2779 ) \nC2704_=_C2869( C2704 C2869 ) C2704_=_C2989( C2704 C2989 ) C2704_=_C3109( C2704 C3109 ) C2704_=_C3353( C2704 C3353 ) C2704_=_C3419( C2704 C3419 ) C2704_=_C3502( C2704 C3502 ) \nC2704_=_C3542( C2704 C3542 ) C2704_=_C3594( C2704 C3594 ) C2704_=_C3794( C2704 C3794 ) C2704_=_C3806( C2704 C3806 ) C2704_=_C3921( C2704 C3921 ) C2704_=_C3963( C2704 C3963 ) \nC2704_=_C4028( C2704 C4028 ) C2704_=_C4046( C2704 C4046 ) C2704_=_C4084( C2704 C4084 ) C2704_=_C4091( C2704 C4091 ) C2778_=_C2779( C2778 C2779 ) C2778_=_C2867( C2778 C2867 ) \nC2778_=_C2988( C2778 C2988 ) C2778_=_C3107( C2778 C3107 ) C2778_=_C3352( C2778 C3352 ) C2778_=_C3416( C2778 C3416 ) C2778_=_C3540( C2778 C3540 ) C2778_=_C3765( C2778 C3765 ) \nC2778_=_C3793( C2778 C3793 ) C2778_=_C3805( C2778 C3805 ) C2778_=_C3881( C2778 C3881 ) C2778_=_C3919( C2778 C3919 ) C2778_=_C4027( C2778 C4027 ) C2778_=_C4083( C2778 C4083 ) \nC2778_=_C4086( C2778 C4086 ) C2778_=_C4090( C2778 C4090 ) C2778_=_C4091( C2778 C4091 ) C2779_=_C2869( C2779 C2869 ) C2779_=_C2989( C2779 C2989 ) C2779_=_C3109( C2779 C3109 ) \nC2779_=_C3353( C2779 C3353 ) C2779_=_C3419( C2779 C3419 ) C2779_=_C3502( C2779 C3502 ) C2779_=_C3542( C2779 C3542 ) C2779_=_C3594( C2779 C3594 ) C2779_=_C3794( C2779 C3794 ) \nC2779_=_C3806( C2779 C3806 ) C2779_=_C3921( C2779 C3921 ) C2779_=_C3963( C2779 C3963 ) C2779_=_C4028( C2779 C4028 ) C2779_=_C4046( C2779 C4046 ) C2779_=_C4084( C2779 C4084 ) \nC2779_=_C4091( C2779 C4091 ) C2867_=_C2869( C2867 C2869 ) C2867_=_C2988( C2867 C2988 ) C2867_=_C3107( C2867 C3107 ) C2867_=_C3352( C2867 C3352 ) C2867_=_C3416( C2867 C3416 ) \nC2867_=_C3540( C2867 C3540 ) C2867_=_C3765( C2867 C3765 ) C2867_=_C3793( C2867 C3793 ) C2867_=_C3805( C2867 C3805 ) C2867_=_C3881( C2867 C3881 ) C2867_=_C3919( C2867 C3919 ) \nC2867_=_C4027( C2867 C4027 ) C2867_=_C4083( C2867 C4083 ) C2867_=_C4086( C2867 C4086 ) C2867_=_C4090( C2867 C4090 ) C2867_=_C4091( C2867 C4091 ) C2869_=_C2989( C2869 C2989 ) \nC2869_=_C3109( C2869 C3109 ) C2869_=_C3353( C2869 C3353 ) C2869_=_C3419( C2869 C3419 ) C2869_=_C3502( C2869 C3502 ) C2869_=_C3542( C2869 C3542 ) C2869_=_C3594( C2869 C3594 ) \nC2869_=_C3794( C2869 C3794 ) C2869_=_C3806( C2869 C3806 ) C2869_=_C3921( C2869 C3921 ) C2869_=_C3963( C2869 C3963 ) C2869_=_C4028( C2869 C4028 ) C2869_=_C4046( C2869 C4046 ) \nC2869_=_C4084( C2869 C4084 ) C2869_=_C4091( C2869 C4091 ) C2988_=_C2989( C2988 C2989 ) C2988_=_C3107( C2988 C3107 ) C2988_=_C3352( C2988 C3352 ) C2988_=_C3416( C2988 C3416 ) \nC2988_=_C3540( C2988 C3540 ) C2988_=_C3765( C2988 C3765 ) C2988_=_C3793( C2988 C3793 ) C2988_=_C3805( C2988 C3805 ) C2988_=_C3881( C2988 C3881 ) C2988_=_C3919( C2988 C3919 ) \nC2988_=_C4027( C2988 C4027 ) C2988_=_C4083( C2988 C4083 ) C2988_=_C4086( C2988 C4086 ) C2988_=_C4090( C2988 C4090 ) C2988_=_C4091( C2988 C4091 ) C2989_=_C3109( C2989 C3109 ) \nC2989_=_C3353( C2989 C3353 ) C2989_=_C3419( C2989 C3419 ) C2989_=_C3502( C2989 C3502 ) C2989_=_C3542( C2989 C3542 ) C2989_=_C3594( C2989 C3594 ) C2989_=_C3794( C2989 C3794 ) \nC2989_=_C3806( C2989 C3806 ) C2989_=_C3921( C2989 C3921 ) C2989_=_C3963( C2989 C3963 ) C2989_=_C4028( C2989 C4028 ) C2989_=_C4046( C2989 C4046 ) C2989_=_C4084( C2989 C4084 ) \nC2989_=_C4091( C2989 C4091 ) C3107_=_C3109( C3107 C3109 ) C3107_=_C3352( C3107 C3352 ) C3107_=_C3416( C3107 C3416 ) C3107_=_C3540( C3107 C3540 ) C3107_=_C3765( C3107 C3765 ) \nC3107_=_C3793( C3107 C3793 ) C3107_=_C3805( C3107 C3805 ) C3107_=_C3881( C3107 C3881 ) C3107_=_C3919( C3107 C3919 ) C3107_=_C4027( C3107 C4027 ) C3107_=_C4083( C3107 C4083 ) \nC3107_=_C4086( C3107 C4086 ) C3107_=_C4090( C3107 C4090 ) C3107_=_C4091( C3107 C4091 ) C3109_=_C3353( C3109 C3353 ) C3109_=_C3419( C3109 C3419 ) C3109_=_C3502( C3109 C3502 ) \nC3109_=_C3542( C3109 C3542 ) C3109_=_C3594( C3109 C3594 ) C3109_=_C3794( C3109 C3794 ) C3109_=_C3806( C3109 C3806 ) C3109_=_C3921( C3109 C3921 ) C3109_=_C3963( C3109 C3963 ) \nC3109_=_C4028( C3109 C4028 ) C3109_=_C4046( C3109 C4046 ) C3109_=_C4084( C3109 C4084 ) C3109_=_C4091( C3109 C4091 ) C3352_=_C3353( C3352 C3353 ) C3352_=_C3416( C3352 C3416 ) \nC3352_=_C3540( C3352 C3540 ) C3352_=_C3765( C3352 C3765 ) C3352_=_C3793( C3352 C3793 ) C3352_=_C3805( C3352 C3805 ) C3352_=_C3881( C3352 C3881 ) C3352_=_C3919( C3352 C3919 ) \nC3352_=_C4027( C3352 C4027 ) C3352_=_C4083( C3352 C4083 ) C3352_=_C4086( C3352 C4086 ) C3352_=_C4090( C3352 C4090 ) C3352_=_C4091( C3352 C4091 ) C3353_=_C3419( C3353 C3419 ) \nC3353_=_C3502( C3353 C3502 ) C3353_=_C3542( C3353 C3542 ) C3353_=_C3594( C3353 C3594 ) C3353_=_C3794( C3353 C3794 ) C3353_=_C3806( C3353 C3806 ) C3353_=_C3921( C3353 C3921 ) \nC3353_=_C3963( C3353 C3963 ) C3353_=_C4028( C3353 C4028 ) C3353_=_C4046( C3353 C4046 ) C3353_=_C4084( C3353 C4084 ) C3353_=_C4091( C3353 C4091 ) C3416_=_C3419( C3416 C3419 ) \nC3416_=_C3540( C3416 C3540 ) C3416_=_C3765( C3416 C3765 ) C3416_=_C3793( C3416 C3793 ) C3416_=_C3805( C3416 C3805 ) C3416_=_C3881( C3416 C3881 ) C3416_=_C3919( C3416 C3919 ) \nC3416_=_C4027( C3416 C4027 ) C3416_=_C4083( C3416 C4083 ) C3416_=_C4086( C3416 C4086 ) C3416_=_C4090( C3416 C4090 ) C3416_=_C4091( C3416 C4091 ) C3419_=_C3502( C3419 C3502 ) \nC3419_=_C3542( C3419 C3542 ) C3419_=_C3594( C3419 C3594 ) C3419_=_C3794( C3419 C3794 ) C3419_=_C3806( C3419 C3806 ) C3419_=_C3921( C3419 C3921 ) C3419_=_C3963( C3419 C3963 ) \nC3419_=_C4028( C3419 C4028 ) C3419_=_C4046( C3419 C4046 ) C3419_=_C4084( C3419 C4084 ) C3419_=_C4091( C3419 C4091 ) C3502_=_C3542( C3502 C3542 ) C3502_=_C3594( C3502 C3594 ) \nC3502_=_C3794( C3502 C3794 ) C3502_=_C3806( C3502 C3806 ) C3502_=_C3921(</w:t>
      </w:r>
    </w:p>
    <w:p>
      <w:pPr>
        <w:pStyle w:val="PreformattedText"/>
        <w:bidi w:val="0"/>
        <w:spacing w:before="0" w:after="0"/>
        <w:jc w:val="left"/>
        <w:rPr/>
      </w:pPr>
      <w:r>
        <w:rPr/>
        <w:t xml:space="preserve"> </w:t>
      </w:r>
      <w:r>
        <w:rPr/>
        <w:t>C3502 C3921 ) C3502_=_C3963( C3502 C3963 ) C3502_=_C4028( C3502 C4028 ) C3502_=_C4046( C3502 C4046 ) \nC3502_=_C4084( C3502 C4084 ) C3502_=_C4091( C3502 C4091 ) C3540_=_C3542( C3540 C3542 ) C3540_=_C3765( C3540 C3765 ) C3540_=_C3793( C3540 C3793 ) C3540_=_C3805( C3540 C3805 ) \nC3540_=_C3881( C3540 C3881 ) C3540_=_C3919( C3540 C3919 ) C3540_=_C4027( C3540 C4027 ) C3540_=_C4083( C3540 C4083 ) C3540_=_C4086( C3540 C4086 ) C3540_=_C4090( C3540 C4090 ) \nC3540_=_C4091( C3540 C4091 ) C3542_=_C3594( C3542 C3594 ) C3542_=_C3794( C3542 C3794 ) C3542_=_C3806( C3542 C3806 ) C3542_=_C3921( C3542 C3921 ) C3542_=_C3963( C3542 C3963 ) \nC3542_=_C4028( C3542 C4028 ) C3542_=_C4046( C3542 C4046 ) C3542_=_C4084( C3542 C4084 ) C3542_=_C4091( C3542 C4091 ) C3594_=_C3794( C3594 C3794 ) C3594_=_C3806( C3594 C3806 ) \nC3594_=_C3921( C3594 C3921 ) C3594_=_C3963( C3594 C3963 ) C3594_=_C4028( C3594 C4028 ) C3594_=_C4046( C3594 C4046 ) C3594_=_C4084( C3594 C4084 ) C3594_=_C4091( C3594 C4091 ) \nC3765_=_C3793( C3765 C3793 ) C3765_=_C3805( C3765 C3805 ) C3765_=_C3881( C3765 C3881 ) C3765_=_C3919( C3765 C3919 ) C3765_=_C4027( C3765 C4027 ) C3765_=_C4083( C3765 C4083 ) \nC3765_=_C4086( C3765 C4086 ) C3765_=_C4090( C3765 C4090 ) C3765_=_C4091( C3765 C4091 ) C3793_=_C3794( C3793 C3794 ) C3793_=_C3805( C3793 C3805 ) C3793_=_C3881( C3793 C3881 ) \nC3793_=_C3919( C3793 C3919 ) C3793_=_C4027( C3793 C4027 ) C3793_=_C4083( C3793 C4083 ) C3793_=_C4086( C3793 C4086 ) C3793_=_C4090( C3793 C4090 ) C3793_=_C4091( C3793 C4091 ) \nC3794_=_C3806( C3794 C3806 ) C3794_=_C3921( C3794 C3921 ) C3794_=_C3963( C3794 C3963 ) C3794_=_C4028( C3794 C4028 ) C3794_=_C4046( C3794 C4046 ) C3794_=_C4084( C3794 C4084 ) \nC3794_=_C4091( C3794 C4091 ) C3805_=_C3806( C3805 C3806 ) C3805_=_C3881( C3805 C3881 ) C3805_=_C3919( C3805 C3919 ) C3805_=_C4027( C3805 C4027 ) C3805_=_C4083( C3805 C4083 ) \nC3805_=_C4086( C3805 C4086 ) C3805_=_C4090( C3805 C4090 ) C3805_=_C4091( C3805 C4091 ) C3806_=_C3921( C3806 C3921 ) C3806_=_C3963( C3806 C3963 ) C3806_=_C4028( C3806 C4028 ) \nC3806_=_C4046( C3806 C4046 ) C3806_=_C4084( C3806 C4084 ) C3806_=_C4091( C3806 C4091 ) C3881_=_C3919( C3881 C3919 ) C3881_=_C4027( C3881 C4027 ) C3881_=_C4083( C3881 C4083 ) \nC3881_=_C4086( C3881 C4086 ) C3881_=_C4090( C3881 C4090 ) C3881_=_C4091( C3881 C4091 ) C3919_=_C3921( C3919 C3921 ) C3919_=_C4027( C3919 C4027 ) C3919_=_C4083( C3919 C4083 ) \nC3919_=_C4086( C3919 C4086 ) C3919_=_C4090( C3919 C4090 ) C3919_=_C4091( C3919 C4091 ) C3921_=_C3963( C3921 C3963 ) C3921_=_C4028( C3921 C4028 ) C3921_=_C4046( C3921 C4046 ) \nC3921_=_C4084( C3921 C4084 ) C3921_=_C4091( C3921 C4091 ) C3963_=_C4028( C3963 C4028 ) C3963_=_C4046( C3963 C4046 ) C3963_=_C4084( C3963 C4084 ) C3963_=_C4091( C3963 C4091 ) \nC4027_=_C4028( C4027 C4028 ) C4027_=_C4083( C4027 C4083 ) C4027_=_C4086( C4027 C4086 ) C4027_=_C4090( C4027 C4090 ) C4027_=_C4091( C4027 C4091 ) C4028_=_C4046( C4028 C4046 ) \nC4028_=_C4084( C4028 C4084 ) C4028_=_C4091( C4028 C4091 ) C4046_=_C4084( C4046 C4084 ) C4046_=_C4091( C4046 C4091 ) C4083_=_C4084( C4083 C4084 ) C4083_=_C4086( C4083 C4086 ) \nC4083_=_C4090( C4083 C4090 ) C4083_=_C4091( C4083 C4091 ) C4084_=_C4091( C4084 C4091 ) C4086_=_C4090( C4086 C4090 ) C4086_=_C4091( C4086 C4091 ) C4090_=_C4091( C4090 C4091 ) "];111-&gt;159[label="52: C555 C632 C683 C766 C840 \nC841 C1110 C1111 C1297 C1299 C1408 \nC1749 C1860 C2027 C2028 C2382 C2635 \nC2686 C2687 C2704 C2778 C2779 C2867 \nC2869 C2988 C2989 C3107 C3109 C3352 \nC3353 C3416 C3419 C3502 C3540 C3542 \nC3594 C3765 C3793 C3794 C3805 C3806 \nC3881 C3919 C3921 C3963 C4027 C4028 \nC4046 C4083 C4084 C4086 C4090 \n667: C555_=_C632 ,C555_=_C683 ,C555_=_C840 ,C555_=_C1110 ,C555_=_C1297 ,\nC555_=_C1408 ,C555_=_C1860 ,C555_=_C2027 ,C555_=_C2686 ,C555_=_C2778 ,C555_=_C2867 ,\nC555_=_C2988 ,C555_=_C3107 ,C555_=_C3352 ,C555_=_C3416 ,C555_=_C3540 ,C555_=_C3765 ,\nC555_=_C3793 ,C555_=_C3805 ,C555_=_C3881 ,C555_=_C3919 ,C555_=_C4027 ,C555_=_C4083 ,\nC555_=_C4086 ,C555_=_C4090 ,C632_=_C683 ,C632_=_C840 ,C632_=_C1110 ,C632_=_C1297 ,\nC632_=_C1408 ,C632_=_C1860 ,C632_=_C2027 ,C632_=_C2686 ,C632_=_C2778 ,C632_=_C2867 ,\nC632_=_C2988 ,C632_=_C3107 ,C632_=_C3352 ,C632_=_C3416 ,C632_=_C3540 ,C632_=_C3765 ,\nC632_=_C3793 ,C632_=_C3805 ,C632_=_C3881 ,C632_=_C3919 ,C632_=_C4027 ,C632_=_C4083 ,\nC632_=_C4086 ,C632_=_C4090 ,C683_=_C840 ,C683_=_C1110 ,C683_=_C1297 ,C683_=_C1408 ,\nC683_=_C1860 ,C683_=_C2027 ,C683_=_C2686 ,C683_=_C2778 ,C683_=_C2867 ,C683_=_C2988 ,\nC683_=_C3107 ,C683_=_C3352 ,C683_=_C3416 ,C683_=_C3540 ,C683_=_C3765 ,C683_=_C3793 ,\nC683_=_C3805 ,C683_=_C3881 ,C683_=_C3919 ,C683_=_C4027 ,C683_=_C4083 ,C683_=_C4086 ,\nC683_=_C4090 ,C766_=_C841 ,C766_=_C1111 ,C766_=_C1299 ,C766_=_C1749 ,C766_=_C2028 ,\nC766_=_C2382 ,C766_=_C2635 ,C766_=_C2687 ,C766_=_C2704 ,C766_=_C2779 ,C766_=_C2869 ,\nC766_=_C2989 ,C766_=_C3109 ,C766_=_C3353 ,C766_=_C3419 ,C766_=_C3502 ,C766_=_C3542 ,\nC766_=_C3594 ,C766_=_C3794 ,C766_=_C3806 ,C766_=_C3921 ,C766_=_C3963 ,C766_=_C4028 ,\nC766_=_C4046 ,C766_=_C4084 ,C840_=_C841 ,C840_=_C1110 ,C840_=_C1297 ,C840_=_C1408 ,\nC840_=_C1860 ,C840_=_C2027 ,C840_=_C2686 ,C840_=_C2778 ,C840_=_C2867 ,C840_=_C2988 ,\nC840_=_C3107 ,C840_=_C3352 ,C840_=_C3416 ,C840_=_C3540 ,C840_=_C3765 ,C840_=_C3793 ,\nC840_=_C3805 ,C840_=_C3881 ,C840_=_C3919 ,C840_=_C4027 ,C840_=_C4083 ,C840_=_C4086 ,\nC840_=_C4090 ,C841_=_C1111 ,C841_=_C1299 ,C841_=_C1749 ,C841_=_C2028 ,C841_=_C2382 ,\nC841_=_C2635 ,C841_=_C2687 ,C841_=_C2704 ,C841_=_C2779 ,C841_=_C2869 ,C841_=_C2989 ,\nC841_=_C3109 ,C841_=_C3353 ,C841_=_C3419 ,C841_=_C3502 ,C841_=_C3542 ,C841_=_C3594 ,\nC841_=_C3794 ,C841_=_C3806 ,C841_=_C3921 ,C841_=_C3963 ,C841_=_C4028 ,C841_=_C4046 ,\nC841_=_C4084 ,C1110_=_C1111 ,C1110_=_C1297 ,C1110_=_C1408 ,C1110_=_C1860 ,C1110_=_C2027 ,\nC1110_=_C2686 ,C1110_=_C2778 ,C1110_=_C2867 ,C1110_=_C2988 ,C1110_=_C3107 ,C1110_=_C3352 ,\nC1110_=_C3416 ,C1110_=_C3540 ,C1110_=_C3765 ,C1110_=_C3793 ,C1110_=_C3805 ,C1110_=_C3881 ,\nC1110_=_C3919 ,C1110_=_C4027 ,C1110_=_C4083 ,C1110_=_C4086 ,C1110_=_C4090 ,C1111_=_C1299 ,\nC1111_=_C1749 ,C1111_=_C2028 ,C1111_=_C2382 ,C1111_=_C2635 ,C1111_=_C2687 ,C1111_=_C2704 ,\nC1111_=_C2779 ,C1111_=_C2869 ,C1111_=_C2989 ,C1111_=_C3109 ,C1111_=_C3353 ,C1111_=_C3419 ,\nC1111_=_C3502 ,C1111_=_C3542 ,C1111_=_C3594 ,C1111_=_C3794 ,C1111_=_C3806 ,C1111_=_C3921 ,\nC1111_=_C3963 ,C1111_=_C4028 ,C1111_=_C4046 ,C1111_=_C4084 ,C1297_=_C1299 ,C1297_=_C1408 ,\nC1297_=_C1860 ,C1297_=_C2027 ,C1297_=_C2686 ,C1297_=_C2778 ,C1297_=_C2867 ,C1297_=_C2988 ,\nC1297_=_C3107 ,C1297_=_C3352 ,C1297_=_C3416 ,C1297_=_C3540 ,C1297_=_C3765 ,C1297_=_C3793 ,\nC1297_=_C3805 ,C1297_=_C3881 ,C1297_=_C3919 ,C1297_=_C4027 ,C1297_=_C4083 ,C1297_=_C4086 ,\nC1297_=_C4090 ,C1299_=_C1749 ,C1299_=_C2028 ,C1299_=_C2382 ,C1299_=_C2635 ,C1299_=_C2687 ,\nC1299_=_C2704 ,C1299_=_C2779 ,C1299_=_C2869 ,C1299_=_C2989 ,C1299_=_C3109 ,C1299_=_C3353 ,\nC1299_=_C3419 ,C1299_=_C3502 ,C1299_=_C3542 ,C1299_=_C3594 ,C1299_=_C3794 ,C1299_=_C3806 ,\nC1299_=_C3921 ,C1299_=_C3963 ,C1299_=_C4028 ,C1299_=_C4046 ,C1299_=_C4084 ,C1408_=_C1860 ,\nC1408_=_C2027 ,C1408_=_C2686 ,C1408_=_C2778 ,C1408_=_C2867 ,C1408_=_C2988 ,C1408_=_C3107 ,\nC1408_=_C3352 ,C1408_=_C3416 ,C1408_=_C3540 ,C1408_=_C3765 ,C1408_=_C3793 ,C1408_=_C3805 ,\nC1408_=_C3881 ,C1408_=_C3919 ,C1408_=_C4027 ,C1408_=_C4083 ,C1408_=_C4086 ,C1408_=_C4090 ,\nC1749_=_C2028 ,C1749_=_C2382 ,C1749_=_C2635 ,C1749_=_C2687 ,C1749_=_C2704 ,C1749_=_C2779 ,\nC1749_=_C2869 ,C1749_=_C2989 ,C1749_=_C3109 ,C1749_=_C3353 ,C1749_=_C3419 ,C1749_=_C3502 ,\nC1749_=_C3542 ,C1749_=_C3594 ,C1749_=_C3794 ,C1749_=_C3806 ,C1749_=_C3921 ,C1749_=_C3963 ,\nC1749_=_C4028 ,C1749_=_C4046 ,C1749_=_C4084 ,C1860_=_C2027 ,C1860_=_C2686 ,C1860_=_C2778 ,\nC1860_=_C2867 ,C1860_=_C2988 ,C1860_=_C3107 ,C1860_=_C3352 ,C1860_=_C3416 ,C1860_=_C3540 ,\nC1860_=_C3765 ,C1860_=_C3793 ,C1860_=_C3805 ,C1860_=_C3881 ,C1860_=_C3919 ,C1860_=_C4027 ,\nC1860_=_C4083 ,C1860_=_C4086 ,C1860_=_C4090 ,C2027_=_C2028 ,C2027_=_C2686 ,C2027_=_C2778 ,\nC2027_=_C2867 ,C2027_=_C2988 ,C2027_=_C3107 ,C2027_=_C3352 ,C2027_=_C3416 ,C2027_=_C3540 ,\nC2027_=_C3765 ,C2027_=_C3793 ,C2027_=_C3805 ,C2027_=_C3881 ,C2027_=_C3919 ,C2027_=_C4027 ,\nC2027_=_C4083 ,C2027_=_C4086 ,C2027_=_C4090 ,C2028_=_C2382 ,C2028_=_C2635 ,C2028_=_C2687 ,\nC2028_=_C2704 ,C2028_=_C2779 ,C2028_=_C2869 ,C2028_=_C2989 ,C2028_=_C3109 ,C2028_=_C3353 ,\nC2028_=_C3419 ,C2028_=_C3502 ,C2028_=_C3542 ,C2028_=_C3594 ,C2028_=_C3794 ,C2028_=_C3806 ,\nC2028_=_C3921 ,C2028_=_C3963 ,C2028_=_C4028 ,C2028_=_C4046 ,C2028_=_C4084 ,C2382_=_C2635 ,\nC2382_=_C2687 ,C2382_=_C2704 ,C2382_=_C2779 ,C2382_=_C2869 ,C2382_=_C2989 ,C2382_=_C3109 ,\nC2382_=_C3353 ,C2382_=_C3419 ,C2382_=_C3502 ,C2382_=_C3542 ,C2382_=_C3594 ,C2382_=_C3794 ,\nC2382_=_C3806 ,C2382_=_C3921 ,C2382_=_C3963 ,C2382_=_C4028 ,C2382_=_C4046 ,C2382_=_C4084 ,\nC2635_=_C2687 ,C2635_=_C2704 ,C2635_=_C2779 ,C2635_=_C2869 ,C2635_=_C2989 ,C2635_=_C3109 ,\nC2635_=_C3353 ,C2635_=_C3419 ,C2635_=_C3502 ,C2635_=_C3542 ,C2635_=_C3594 ,C2635_=_C3794 ,\nC2635_=_C3806 ,C2635_=_C3921 ,C2635_=_C3963 ,C2635_=_C4028 ,C2635_=_C4046 ,C2635_=_C4084 ,\nC2686_=_C2687 ,C2686_=_C2778 ,C2686_=_C2867 ,C2686_=_C2988 ,C2686_=_C3107 ,C2686_=_C3352 ,\nC2686_=_C3416 ,C2686_=_C3540 ,C2686_=_C3765 ,C2686_=_C3793 ,C2686_=_C3805 ,C2686_=_C3881 ,\nC2686_=_C3919 ,C2686_=_C4027 ,C2686_=_C4083 ,C2686_=_C4086 ,C2686_=_C4090 ,C2687_=_C2704 ,\nC2687_=_C2779 ,C2687_=_C2869 ,C2687_=_C2989 ,C2687_=_C3109 ,C2687_=_C3353 ,C2687_=_C3419 ,\nC2687_=_C3502 ,C2687_=_C3542 ,C2687_=_C3594 ,C2687_=_C3794 ,C2687_=_C3806 ,C2687_=_C3921 ,\nC2687_=_C3963 ,C2687_=_C4028 ,C2687_=_C4046 ,C2687_=_C4084 ,C2704_=_C2779 ,C2704_=_C2869 ,\nC2704_=_C2989 ,C2704_=_C3109 ,C2704_=_C3353 ,C2704_=_C3419 ,C2704_=_C3502 ,C2704_=_C3542 ,\nC2704_=_C3594 ,C2704_=_C3794 ,C2704_=_C3806 ,C2704_=_C3921 ,C2704_=_C3963 ,C2704_=_C4028 ,\nC2704_=_C4046 ,C2704_=_C4084 ,C2778_=_C2779 ,C2778_=_C2867 ,C2778_=_C2988 ,C2778_=_C3107 ,\nC2778_=_C3352</w:t>
      </w:r>
    </w:p>
    <w:p>
      <w:pPr>
        <w:pStyle w:val="PreformattedText"/>
        <w:bidi w:val="0"/>
        <w:spacing w:before="0" w:after="0"/>
        <w:jc w:val="left"/>
        <w:rPr/>
      </w:pPr>
      <w:r>
        <w:rPr/>
        <w:t xml:space="preserve"> </w:t>
      </w:r>
      <w:r>
        <w:rPr/>
        <w:t>,C2778_=_C3416 ,C2778_=_C3540 ,C2778_=_C3765 ,C2778_=_C3793 ,C2778_=_C3805 ,\nC2778_=_C3881 ,C2778_=_C3919 ,C2778_=_C4027 ,C2778_=_C4083 ,C2778_=_C4086 ,C2778_=_C4090 ,\nC2779_=_C2869 ,C2779_=_C2989 ,C2779_=_C3109 ,C2779_=_C3353 ,C2779_=_C3419 ,C2779_=_C3502 ,\nC2779_=_C3542 ,C2779_=_C3594 ,C2779_=_C3794 ,C2779_=_C3806 ,C2779_=_C3921 ,C2779_=_C3963 ,\nC2779_=_C4028 ,C2779_=_C4046 ,C2779_=_C4084 ,C2867_=_C2869 ,C2867_=_C2988 ,C2867_=_C3107 ,\nC2867_=_C3352 ,C2867_=_C3416 ,C2867_=_C3540 ,C2867_=_C3765 ,C2867_=_C3793 ,C2867_=_C3805 ,\nC2867_=_C3881 ,C2867_=_C3919 ,C2867_=_C4027 ,C2867_=_C4083 ,C2867_=_C4086 ,C2867_=_C4090 ,\nC2869_=_C2989 ,C2869_=_C3109 ,C2869_=_C3353 ,C2869_=_C3419 ,C2869_=_C3502 ,C2869_=_C3542 ,\nC2869_=_C3594 ,C2869_=_C3794 ,C2869_=_C3806 ,C2869_=_C3921 ,C2869_=_C3963 ,C2869_=_C4028 ,\nC2869_=_C4046 ,C2869_=_C4084 ,C2988_=_C2989 ,C2988_=_C3107 ,C2988_=_C3352 ,C2988_=_C3416 ,\nC2988_=_C3540 ,C2988_=_C3765 ,C2988_=_C3793 ,C2988_=_C3805 ,C2988_=_C3881 ,C2988_=_C3919 ,\nC2988_=_C4027 ,C2988_=_C4083 ,C2988_=_C4086 ,C2988_=_C4090 ,C2989_=_C3109 ,C2989_=_C3353 ,\nC2989_=_C3419 ,C2989_=_C3502 ,C2989_=_C3542 ,C2989_=_C3594 ,C2989_=_C3794 ,C2989_=_C3806 ,\nC2989_=_C3921 ,C2989_=_C3963 ,C2989_=_C4028 ,C2989_=_C4046 ,C2989_=_C4084 ,C3107_=_C3109 ,\nC3107_=_C3352 ,C3107_=_C3416 ,C3107_=_C3540 ,C3107_=_C3765 ,C3107_=_C3793 ,C3107_=_C3805 ,\nC3107_=_C3881 ,C3107_=_C3919 ,C3107_=_C4027 ,C3107_=_C4083 ,C3107_=_C4086 ,C3107_=_C4090 ,\nC3109_=_C3353 ,C3109_=_C3419 ,C3109_=_C3502 ,C3109_=_C3542 ,C3109_=_C3594 ,C3109_=_C3794 ,\nC3109_=_C3806 ,C3109_=_C3921 ,C3109_=_C3963 ,C3109_=_C4028 ,C3109_=_C4046 ,C3109_=_C4084 ,\nC3352_=_C3353 ,C3352_=_C3416 ,C3352_=_C3540 ,C3352_=_C3765 ,C3352_=_C3793 ,C3352_=_C3805 ,\nC3352_=_C3881 ,C3352_=_C3919 ,C3352_=_C4027 ,C3352_=_C4083 ,C3352_=_C4086 ,C3352_=_C4090 ,\nC3353_=_C3419 ,C3353_=_C3502 ,C3353_=_C3542 ,C3353_=_C3594 ,C3353_=_C3794 ,C3353_=_C3806 ,\nC3353_=_C3921 ,C3353_=_C3963 ,C3353_=_C4028 ,C3353_=_C4046 ,C3353_=_C4084 ,C3416_=_C3419 ,\nC3416_=_C3540 ,C3416_=_C3765 ,C3416_=_C3793 ,C3416_=_C3805 ,C3416_=_C3881 ,C3416_=_C3919 ,\nC3416_=_C4027 ,C3416_=_C4083 ,C3416_=_C4086 ,C3416_=_C4090 ,C3419_=_C3502 ,C3419_=_C3542 ,\nC3419_=_C3594 ,C3419_=_C3794 ,C3419_=_C3806 ,C3419_=_C3921 ,C3419_=_C3963 ,C3419_=_C4028 ,\nC3419_=_C4046 ,C3419_=_C4084 ,C3502_=_C3542 ,C3502_=_C3594 ,C3502_=_C3794 ,C3502_=_C3806 ,\nC3502_=_C3921 ,C3502_=_C3963 ,C3502_=_C4028 ,C3502_=_C4046 ,C3502_=_C4084 ,C3540_=_C3542 ,\nC3540_=_C3765 ,C3540_=_C3793 ,C3540_=_C3805 ,C3540_=_C3881 ,C3540_=_C3919 ,C3540_=_C4027 ,\nC3540_=_C4083 ,C3540_=_C4086 ,C3540_=_C4090 ,C3542_=_C3594 ,C3542_=_C3794 ,C3542_=_C3806 ,\nC3542_=_C3921 ,C3542_=_C3963 ,C3542_=_C4028 ,C3542_=_C4046 ,C3542_=_C4084 ,C3594_=_C3794 ,\nC3594_=_C3806 ,C3594_=_C3921 ,C3594_=_C3963 ,C3594_=_C4028 ,C3594_=_C4046 ,C3594_=_C4084 ,\nC3765_=_C3793 ,C3765_=_C3805 ,C3765_=_C3881 ,C3765_=_C3919 ,C3765_=_C4027 ,C3765_=_C4083 ,\nC3765_=_C4086 ,C3765_=_C4090 ,C3793_=_C3794 ,C3793_=_C3805 ,C3793_=_C3881 ,C3793_=_C3919 ,\nC3793_=_C4027 ,C3793_=_C4083 ,C3793_=_C4086 ,C3793_=_C4090 ,C3794_=_C3806 ,C3794_=_C3921 ,\nC3794_=_C3963 ,C3794_=_C4028 ,C3794_=_C4046 ,C3794_=_C4084 ,C3805_=_C3806 ,C3805_=_C3881 ,\nC3805_=_C3919 ,C3805_=_C4027 ,C3805_=_C4083 ,C3805_=_C4086 ,C3805_=_C4090 ,C3806_=_C3921 ,\nC3806_=_C3963 ,C3806_=_C4028 ,C3806_=_C4046 ,C3806_=_C4084 ,C3881_=_C3919 ,C3881_=_C4027 ,\nC3881_=_C4083 ,C3881_=_C4086 ,C3881_=_C4090 ,C3919_=_C3921 ,C3919_=_C4027 ,C3919_=_C4083 ,\nC3919_=_C4086 ,C3919_=_C4090 ,C3921_=_C3963 ,C3921_=_C4028 ,C3921_=_C4046 ,C3921_=_C4084 ,\nC3963_=_C4028 ,C3963_=_C4046 ,C3963_=_C4084 ,C4027_=_C4028 ,C4027_=_C4083 ,C4027_=_C4086 ,\nC4027_=_C4090 ,C4028_=_C4046 ,C4028_=_C4084 ,C4046_=_C4084 ,C4083_=_C4084 ,C4083_=_C4086 ,\nC4083_=_C4090 ,C4086_=_C4090 ,"];160[shape=box, label="id:160 level: 6\n53: C567 C575 C591 C825 C831 \nC869 C907 C924 C968 C973 C1285 \nC1291 C1478 C1652 C1870 C2011 C2014 \nC2105 C2143 C2446 C2585 C2764 C2765 \nC2766 C2767 C2768 C2769 C2770 C2771 \nC2772 C2773 C2774 C2775 C2776 C2777 \nC2778 C2779 C2787 C2856 C2943 C2979 \nC3119 C3131 C3169 C3345 C3412 C3413 \nC3414 C3415 C3416 C3417 C3418 C3419 \n713: C567_=_C575( C567 C575 ) C567_=_C591( C567 C591 ) C567_=_C825( C567 C825 ) C567_=_C869( C567 C869 ) C567_=_C924( C567 C924 ) \nC567_=_C968( C567 C968 ) C567_=_C1285( C567 C1285 ) C567_=_C1652( C567 C1652 ) C567_=_C2011( C567 C2011 ) C567_=_C2446( C567 C2446 ) C567_=_C2585( C567 C2585 ) \nC567_=_C2764( C567 C2764 ) C567_=_C2765( C567 C2765 ) C567_=_C2766( C567 C2766 ) C567_=_C2767( C567 C2767 ) C567_=_C2768( C567 C2768 ) C567_=_C2769( C567 C2769 ) \nC567_=_C2770( C567 C2770 ) C567_=_C2771( C567 C2771 ) C567_=_C2772( C567 C2772 ) C567_=_C2773( C567 C2773 ) C567_=_C2774( C567 C2774 ) C567_=_C2775( C567 C2775 ) \nC567_=_C2776( C567 C2776 ) C567_=_C2777( C567 C2777 ) C567_=_C2778( C567 C2778 ) C567_=_C2779( C567 C2779 ) C575_=_C831( C575 C831 ) C575_=_C907( C575 C907 ) \nC575_=_C973( C575 C973 ) C575_=_C1291( C575 C1291 ) C575_=_C1478( C575 C1478 ) C575_=_C1870( C575 C1870 ) C575_=_C2014( C575 C2014 ) C575_=_C2105( C575 C2105 ) \nC575_=_C2143( C575 C2143 ) C575_=_C2767( C575 C2767 ) C575_=_C2787( C575 C2787 ) C575_=_C2856( C575 C2856 ) C575_=_C2943( C575 C2943 ) C575_=_C2979( C575 C2979 ) \nC575_=_C3119( C575 C3119 ) C575_=_C3131( C575 C3131 ) C575_=_C3169( C575 C3169 ) C575_=_C3345( C575 C3345 ) C575_=_C3412( C575 C3412 ) C575_=_C3413( C575 C3413 ) \nC575_=_C3414( C575 C3414 ) C575_=_C3415( C575 C3415 ) C575_=_C3416( C575 C3416 ) C575_=_C3417( C575 C3417 ) C575_=_C3418( C575 C3418 ) C575_=_C3419( C575 C3419 ) \nC591_=_C825( C591 C825 ) C591_=_C869( C591 C869 ) C591_=_C924( C591 C924 ) C591_=_C968( C591 C968 ) C591_=_C1285( C591 C1285 ) C591_=_C1652( C591 C1652 ) \nC591_=_C2011( C591 C2011 ) C591_=_C2446( C591 C2446 ) C591_=_C2585( C591 C2585 ) C591_=_C2764( C591 C2764 ) C591_=_C2765( C591 C2765 ) C591_=_C2766( C591 C2766 ) \nC591_=_C2767( C591 C2767 ) C591_=_C2768( C591 C2768 ) C591_=_C2769( C591 C2769 ) C591_=_C2770( C591 C2770 ) C591_=_C2771( C591 C2771 ) C591_=_C2772( C591 C2772 ) \nC591_=_C2773( C591 C2773 ) C591_=_C2774( C591 C2774 ) C591_=_C2775( C591 C2775 ) C591_=_C2776( C591 C2776 ) C591_=_C2777( C591 C2777 ) C591_=_C2778( C591 C2778 ) \nC591_=_C2779( C591 C2779 ) C825_=_C831( C825 C831 ) C825_=_C869( C825 C869 ) C825_=_C924( C825 C924 ) C825_=_C968( C825 C968 ) C825_=_C1285( C825 C1285 ) \nC825_=_C1652( C825 C1652 ) C825_=_C2011( C825 C2011 ) C825_=_C2446( C825 C2446 ) C825_=_C2585( C825 C2585 ) C825_=_C2764( C825 C2764 ) C825_=_C2765( C825 C2765 ) \nC825_=_C2766( C825 C2766 ) C825_=_C2767( C825 C2767 ) C825_=_C2768( C825 C2768 ) C825_=_C2769( C825 C2769 ) C825_=_C2770( C825 C2770 ) C825_=_C2771( C825 C2771 ) \nC825_=_C2772( C825 C2772 ) C825_=_C2773( C825 C2773 ) C825_=_C2774( C825 C2774 ) C825_=_C2775( C825 C2775 ) C825_=_C2776( C825 C2776 ) C825_=_C2777( C825 C2777 ) \nC825_=_C2778( C825 C2778 ) C825_=_C2779( C825 C2779 ) C831_=_C907( C831 C907 ) C831_=_C973( C831 C973 ) C831_=_C1291( C831 C1291 ) C831_=_C1478( C831 C1478 ) \nC831_=_C1870( C831 C1870 ) C831_=_C2014( C831 C2014 ) C831_=_C2105( C831 C2105 ) C831_=_C2143( C831 C2143 ) C831_=_C2767( C831 C2767 ) C831_=_C2787( C831 C2787 ) \nC831_=_C2856( C831 C2856 ) C831_=_C2943( C831 C2943 ) C831_=_C2979( C831 C2979 ) C831_=_C3119( C831 C3119 ) C831_=_C3131( C831 C3131 ) C831_=_C3169( C831 C3169 ) \nC831_=_C3345( C831 C3345 ) C831_=_C3412( C831 C3412 ) C831_=_C3413( C831 C3413 ) C831_=_C3414( C831 C3414 ) C831_=_C3415( C831 C3415 ) C831_=_C3416( C831 C3416 ) \nC831_=_C3417( C831 C3417 ) C831_=_C3418( C831 C3418 ) C831_=_C3419( C831 C3419 ) C869_=_C924( C869 C924 ) C869_=_C968( C869 C968 ) C869_=_C1285( C869 C1285 ) \nC869_=_C1652( C869 C1652 ) C869_=_C2011( C869 C2011 ) C869_=_C2446( C869 C2446 ) C869_=_C2585( C869 C2585 ) C869_=_C2764( C869 C2764 ) C869_=_C2765( C869 C2765 ) \nC869_=_C2766( C869 C2766 ) C869_=_C2767( C869 C2767 ) C869_=_C2768( C869 C2768 ) C869_=_C2769( C869 C2769 ) C869_=_C2770( C869 C2770 ) C869_=_C2771( C869 C2771 ) \nC869_=_C2772( C869 C2772 ) C869_=_C2773( C869 C2773 ) C869_=_C2774( C869 C2774 ) C869_=_C2775( C869 C2775 ) C869_=_C2776( C869 C2776 ) C869_=_C2777( C869 C2777 ) \nC869_=_C2778( C869 C2778 ) C869_=_C2779( C869 C2779 ) C907_=_C973( C907 C973 ) C907_=_C1291( C907 C1291 ) C907_=_C1478( C907 C1478 ) C907_=_C1870( C907 C1870 ) \nC907_=_C2014( C907 C2014 ) C907_=_C2105( C907 C2105 ) C907_=_C2143( C907 C2143 ) C907_=_C2767( C907 C2767 ) C907_=_C2787( C907 C2787 ) C907_=_C2856( C907 C2856 ) \nC907_=_C2943( C907 C2943 ) C907_=_C2979( C907 C2979 ) C907_=_C3119( C907 C3119 ) C907_=_C3131( C907 C3131 ) C907_=_C3169( C907 C3169 ) C907_=_C3345( C907 C3345 ) \nC907_=_C3412( C907 C3412 ) C907_=_C3413( C907 C3413 ) C907_=_C3414( C907 C3414 ) C907_=_C3415( C907 C3415 ) C907_=_C3416( C907 C3416 ) C907_=_C3417( C907 C3417 ) \nC907_=_C3418( C907 C3418 ) C907_=_C3419( C907 C3419 ) C924_=_C968( C924 C968 ) C924_=_C1285( C924 C1285 ) C924_=_C1652( C924 C1652 ) C924_=_C2011( C924 C2011 ) \nC924_=_C2446( C924 C2446 ) C924_=_C2585( C924 C2585 ) C924_=_C2764( C924 C2764 ) C924_=_C2765( C924 C2765 ) C924_=_C2766( C924 C2766 ) C924_=_C2767( C924 C2767 ) \nC924_=_C2768( C924 C2768 ) C924_=_C2769( C924 C2769 ) C924_=_C2770( C924 C2770 ) C924_=_C2771( C924 C2771 ) C924_=_C2772( C924 C2772 ) C924_=_C2773( C924 C2773 ) \nC924_=_C2774( C924 C2774 ) C924_=_C2775( C924 C2775 ) C924_=_C2776( C924 C2776 ) C924_=_C2777( C924 C2777 ) C924_=_C2778( C924 C2778 ) C924_=_C2779( C924 C2779 ) \nC968_=_C973( C968 C973 ) C968_=_C1285( C968 C1285 ) C968_=_C1652( C968 C1652 ) C968_=_C2011( C968 C2011 ) C968_=_C2446( C968 C2446 ) C968_=_C2585( C968 C2585 ) \nC968_=_C2764( C968 C2764 ) C968_=_C2765( C968 C2765 ) C968_=_C2766( C968 C2766 ) C968_=_C2767( C968 C2767 ) C968_=_C2768( C968 C2768 ) C968_=_C2769( C968 C2769 ) \nC968_=_C2770( C968 C2770 ) C968_=_C2771( C968 C2771 ) C968_=_C2772( C968</w:t>
      </w:r>
    </w:p>
    <w:p>
      <w:pPr>
        <w:pStyle w:val="PreformattedText"/>
        <w:bidi w:val="0"/>
        <w:spacing w:before="0" w:after="0"/>
        <w:jc w:val="left"/>
        <w:rPr/>
      </w:pPr>
      <w:r>
        <w:rPr/>
        <w:t xml:space="preserve"> </w:t>
      </w:r>
      <w:r>
        <w:rPr/>
        <w:t>C2772 ) C968_=_C2773( C968 C2773 ) C968_=_C2774( C968 C2774 ) C968_=_C2775( C968 C2775 ) \nC968_=_C2776( C968 C2776 ) C968_=_C2777( C968 C2777 ) C968_=_C2778( C968 C2778 ) C968_=_C2779( C968 C2779 ) C973_=_C1291( C973 C1291 ) C973_=_C1478( C973 C1478 ) \nC973_=_C1870( C973 C1870 ) C973_=_C2014( C973 C2014 ) C973_=_C2105( C973 C2105 ) C973_=_C2143( C973 C2143 ) C973_=_C2767( C973 C2767 ) C973_=_C2787( C973 C2787 ) \nC973_=_C2856( C973 C2856 ) C973_=_C2943( C973 C2943 ) C973_=_C2979( C973 C2979 ) C973_=_C3119( C973 C3119 ) C973_=_C3131( C973 C3131 ) C973_=_C3169( C973 C3169 ) \nC973_=_C3345( C973 C3345 ) C973_=_C3412( C973 C3412 ) C973_=_C3413( C973 C3413 ) C973_=_C3414( C973 C3414 ) C973_=_C3415( C973 C3415 ) C973_=_C3416( C973 C3416 ) \nC973_=_C3417( C973 C3417 ) C973_=_C3418( C973 C3418 ) C973_=_C3419( C973 C3419 ) C1285_=_C1291( C1285 C1291 ) C1285_=_C1652( C1285 C1652 ) C1285_=_C2011( C1285 C2011 ) \nC1285_=_C2446( C1285 C2446 ) C1285_=_C2585( C1285 C2585 ) C1285_=_C2764( C1285 C2764 ) C1285_=_C2765( C1285 C2765 ) C1285_=_C2766( C1285 C2766 ) C1285_=_C2767( C1285 C2767 ) \nC1285_=_C2768( C1285 C2768 ) C1285_=_C2769( C1285 C2769 ) C1285_=_C2770( C1285 C2770 ) C1285_=_C2771( C1285 C2771 ) C1285_=_C2772( C1285 C2772 ) C1285_=_C2773( C1285 C2773 ) \nC1285_=_C2774( C1285 C2774 ) C1285_=_C2775( C1285 C2775 ) C1285_=_C2776( C1285 C2776 ) C1285_=_C2777( C1285 C2777 ) C1285_=_C2778( C1285 C2778 ) C1285_=_C2779( C1285 C2779 ) \nC1291_=_C1478( C1291 C1478 ) C1291_=_C1870( C1291 C1870 ) C1291_=_C2014( C1291 C2014 ) C1291_=_C2105( C1291 C2105 ) C1291_=_C2143( C1291 C2143 ) C1291_=_C2767( C1291 C2767 ) \nC1291_=_C2787( C1291 C2787 ) C1291_=_C2856( C1291 C2856 ) C1291_=_C2943( C1291 C2943 ) C1291_=_C2979( C1291 C2979 ) C1291_=_C3119( C1291 C3119 ) C1291_=_C3131( C1291 C3131 ) \nC1291_=_C3169( C1291 C3169 ) C1291_=_C3345( C1291 C3345 ) C1291_=_C3412( C1291 C3412 ) C1291_=_C3413( C1291 C3413 ) C1291_=_C3414( C1291 C3414 ) C1291_=_C3415( C1291 C3415 ) \nC1291_=_C3416( C1291 C3416 ) C1291_=_C3417( C1291 C3417 ) C1291_=_C3418( C1291 C3418 ) C1291_=_C3419( C1291 C3419 ) C1478_=_C1870( C1478 C1870 ) C1478_=_C2014( C1478 C2014 ) \nC1478_=_C2105( C1478 C2105 ) C1478_=_C2143( C1478 C2143 ) C1478_=_C2767( C1478 C2767 ) C1478_=_C2787( C1478 C2787 ) C1478_=_C2856( C1478 C2856 ) C1478_=_C2943( C1478 C2943 ) \nC1478_=_C2979( C1478 C2979 ) C1478_=_C3119( C1478 C3119 ) C1478_=_C3131( C1478 C3131 ) C1478_=_C3169( C1478 C3169 ) C1478_=_C3345( C1478 C3345 ) C1478_=_C3412( C1478 C3412 ) \nC1478_=_C3413( C1478 C3413 ) C1478_=_C3414( C1478 C3414 ) C1478_=_C3415( C1478 C3415 ) C1478_=_C3416( C1478 C3416 ) C1478_=_C3417( C1478 C3417 ) C1478_=_C3418( C1478 C3418 ) \nC1478_=_C3419( C1478 C3419 ) C1652_=_C2011( C1652 C2011 ) C1652_=_C2446( C1652 C2446 ) C1652_=_C2585( C1652 C2585 ) C1652_=_C2764( C1652 C2764 ) C1652_=_C2765( C1652 C2765 ) \nC1652_=_C2766( C1652 C2766 ) C1652_=_C2767( C1652 C2767 ) C1652_=_C2768( C1652 C2768 ) C1652_=_C2769( C1652 C2769 ) C1652_=_C2770( C1652 C2770 ) C1652_=_C2771( C1652 C2771 ) \nC1652_=_C2772( C1652 C2772 ) C1652_=_C2773( C1652 C2773 ) C1652_=_C2774( C1652 C2774 ) C1652_=_C2775( C1652 C2775 ) C1652_=_C2776( C1652 C2776 ) C1652_=_C2777( C1652 C2777 ) \nC1652_=_C2778( C1652 C2778 ) C1652_=_C2779( C1652 C2779 ) C1870_=_C2014( C1870 C2014 ) C1870_=_C2105( C1870 C2105 ) C1870_=_C2143( C1870 C2143 ) C1870_=_C2767( C1870 C2767 ) \nC1870_=_C2787( C1870 C2787 ) C1870_=_C2856( C1870 C2856 ) C1870_=_C2943( C1870 C2943 ) C1870_=_C2979( C1870 C2979 ) C1870_=_C3119( C1870 C3119 ) C1870_=_C3131( C1870 C3131 ) \nC1870_=_C3169( C1870 C3169 ) C1870_=_C3345( C1870 C3345 ) C1870_=_C3412( C1870 C3412 ) C1870_=_C3413( C1870 C3413 ) C1870_=_C3414( C1870 C3414 ) C1870_=_C3415( C1870 C3415 ) \nC1870_=_C3416( C1870 C3416 ) C1870_=_C3417( C1870 C3417 ) C1870_=_C3418( C1870 C3418 ) C1870_=_C3419( C1870 C3419 ) C2011_=_C2014( C2011 C2014 ) C2011_=_C2446( C2011 C2446 ) \nC2011_=_C2585( C2011 C2585 ) C2011_=_C2764( C2011 C2764 ) C2011_=_C2765( C2011 C2765 ) C2011_=_C2766( C2011 C2766 ) C2011_=_C2767( C2011 C2767 ) C2011_=_C2768( C2011 C2768 ) \nC2011_=_C2769( C2011 C2769 ) C2011_=_C2770( C2011 C2770 ) C2011_=_C2771( C2011 C2771 ) C2011_=_C2772( C2011 C2772 ) C2011_=_C2773( C2011 C2773 ) C2011_=_C2774( C2011 C2774 ) \nC2011_=_C2775( C2011 C2775 ) C2011_=_C2776( C2011 C2776 ) C2011_=_C2777( C2011 C2777 ) C2011_=_C2778( C2011 C2778 ) C2011_=_C2779( C2011 C2779 ) C2014_=_C2105( C2014 C2105 ) \nC2014_=_C2143( C2014 C2143 ) C2014_=_C2767( C2014 C2767 ) C2014_=_C2787( C2014 C2787 ) C2014_=_C2856( C2014 C2856 ) C2014_=_C2943( C2014 C2943 ) C2014_=_C2979( C2014 C2979 ) \nC2014_=_C3119( C2014 C3119 ) C2014_=_C3131( C2014 C3131 ) C2014_=_C3169( C2014 C3169 ) C2014_=_C3345( C2014 C3345 ) C2014_=_C3412( C2014 C3412 ) C2014_=_C3413( C2014 C3413 ) \nC2014_=_C3414( C2014 C3414 ) C2014_=_C3415( C2014 C3415 ) C2014_=_C3416( C2014 C3416 ) C2014_=_C3417( C2014 C3417 ) C2014_=_C3418( C2014 C3418 ) C2014_=_C3419( C2014 C3419 ) \nC2105_=_C2143( C2105 C2143 ) C2105_=_C2767( C2105 C2767 ) C2105_=_C2787( C2105 C2787 ) C2105_=_C2856( C2105 C2856 ) C2105_=_C2943( C2105 C2943 ) C2105_=_C2979( C2105 C2979 ) \nC2105_=_C3119( C2105 C3119 ) C2105_=_C3131( C2105 C3131 ) C2105_=_C3169( C2105 C3169 ) C2105_=_C3345( C2105 C3345 ) C2105_=_C3412( C2105 C3412 ) C2105_=_C3413( C2105 C3413 ) \nC2105_=_C3414( C2105 C3414 ) C2105_=_C3415( C2105 C3415 ) C2105_=_C3416( C2105 C3416 ) C2105_=_C3417( C2105 C3417 ) C2105_=_C3418( C2105 C3418 ) C2105_=_C3419( C2105 C3419 ) \nC2143_=_C2767( C2143 C2767 ) C2143_=_C2787( C2143 C2787 ) C2143_=_C2856( C2143 C2856 ) C2143_=_C2943( C2143 C2943 ) C2143_=_C2979( C2143 C2979 ) C2143_=_C3119( C2143 C3119 ) \nC2143_=_C3131( C2143 C3131 ) C2143_=_C3169( C2143 C3169 ) C2143_=_C3345( C2143 C3345 ) C2143_=_C3412( C2143 C3412 ) C2143_=_C3413( C2143 C3413 ) C2143_=_C3414( C2143 C3414 ) \nC2143_=_C3415( C2143 C3415 ) C2143_=_C3416( C2143 C3416 ) C2143_=_C3417( C2143 C3417 ) C2143_=_C3418( C2143 C3418 ) C2143_=_C3419( C2143 C3419 ) C2446_=_C2585( C2446 C2585 ) \nC2446_=_C2764( C2446 C2764 ) C2446_=_C2765( C2446 C2765 ) C2446_=_C2766( C2446 C2766 ) C2446_=_C2767( C2446 C2767 ) C2446_=_C2768( C2446 C2768 ) C2446_=_C2769( C2446 C2769 ) \nC2446_=_C2770( C2446 C2770 ) C2446_=_C2771( C2446 C2771 ) C2446_=_C2772( C2446 C2772 ) C2446_=_C2773( C2446 C2773 ) C2446_=_C2774( C2446 C2774 ) C2446_=_C2775( C2446 C2775 ) \nC2446_=_C2776( C2446 C2776 ) C2446_=_C2777( C2446 C2777 ) C2446_=_C2778( C2446 C2778 ) C2446_=_C2779( C2446 C2779 ) C2585_=_C2764( C2585 C2764 ) C2585_=_C2765( C2585 C2765 ) \nC2585_=_C2766( C2585 C2766 ) C2585_=_C2767( C2585 C2767 ) C2585_=_C2768( C2585 C2768 ) C2585_=_C2769( C2585 C2769 ) C2585_=_C2770( C2585 C2770 ) C2585_=_C2771( C2585 C2771 ) \nC2585_=_C2772( C2585 C2772 ) C2585_=_C2773( C2585 C2773 ) C2585_=_C2774( C2585 C2774 ) C2585_=_C2775( C2585 C2775 ) C2585_=_C2776( C2585 C2776 ) C2585_=_C2777( C2585 C2777 ) \nC2585_=_C2778( C2585 C2778 ) C2585_=_C2779( C2585 C2779 ) C2764_=_C2765( C2764 C2765 ) C2764_=_C2766( C2764 C2766 ) C2764_=_C2767( C2764 C2767 ) C2764_=_C2768( C2764 C2768 ) \nC2764_=_C2769( C2764 C2769 ) C2764_=_C2770( C2764 C2770 ) C2764_=_C2771( C2764 C2771 ) C2764_=_C2772( C2764 C2772 ) C2764_=_C2773( C2764 C2773 ) C2764_=_C2774( C2764 C2774 ) \nC2764_=_C2775( C2764 C2775 ) C2764_=_C2776( C2764 C2776 ) C2764_=_C2777( C2764 C2777 ) C2764_=_C2778( C2764 C2778 ) C2764_=_C2779( C2764 C2779 ) C2764_=_C2979( C2764 C2979 ) \nC2765_=_C2766( C2765 C2766 ) C2765_=_C2767( C2765 C2767 ) C2765_=_C2768( C2765 C2768 ) C2765_=_C2769( C2765 C2769 ) C2765_=_C2770( C2765 C2770 ) C2765_=_C2771( C2765 C2771 ) \nC2765_=_C2772( C2765 C2772 ) C2765_=_C2773( C2765 C2773 ) C2765_=_C2774( C2765 C2774 ) C2765_=_C2775( C2765 C2775 ) C2765_=_C2776( C2765 C2776 ) C2765_=_C2777( C2765 C2777 ) \nC2765_=_C2778( C2765 C2778 ) C2765_=_C2779( C2765 C2779 ) C2765_=_C3345( C2765 C3345 ) C2766_=_C2767( C2766 C2767 ) C2766_=_C2768( C2766 C2768 ) C2766_=_C2769( C2766 C2769 ) \nC2766_=_C2770( C2766 C2770 ) C2766_=_C2771( C2766 C2771 ) C2766_=_C2772( C2766 C2772 ) C2766_=_C2773( C2766 C2773 ) C2766_=_C2774( C2766 C2774 ) C2766_=_C2775( C2766 C2775 ) \nC2766_=_C2776( C2766 C2776 ) C2766_=_C2777( C2766 C2777 ) C2766_=_C2778( C2766 C2778 ) C2766_=_C2779( C2766 C2779 ) C2767_=_C2768( C2767 C2768 ) C2767_=_C2769( C2767 C2769 ) \nC2767_=_C2770( C2767 C2770 ) C2767_=_C2771( C2767 C2771 ) C2767_=_C2772( C2767 C2772 ) C2767_=_C2773( C2767 C2773 ) C2767_=_C2774( C2767 C2774 ) C2767_=_C2775( C2767 C2775 ) \nC2767_=_C2776( C2767 C2776 ) C2767_=_C2777( C2767 C2777 ) C2767_=_C2778( C2767 C2778 ) C2767_=_C2779( C2767 C2779 ) C2767_=_C2787( C2767 C2787 ) C2767_=_C2856( C2767 C2856 ) \nC2767_=_C2943( C2767 C2943 ) C2767_=_C2979( C2767 C2979 ) C2767_=_C3119( C2767 C3119 ) C2767_=_C3131( C2767 C3131 ) C2767_=_C3169( C2767 C3169 ) C2767_=_C3345( C2767 C3345 ) \nC2767_=_C3412( C2767 C3412 ) C2767_=_C3413( C2767 C3413 ) C2767_=_C3414( C2767 C3414 ) C2767_=_C3415( C2767 C3415 ) C2767_=_C3416( C2767 C3416 ) C2767_=_C3417( C2767 C3417 ) \nC2767_=_C3418( C2767 C3418 ) C2767_=_C3419( C2767 C3419 ) C2768_=_C2769( C2768 C2769 ) C2768_=_C2770( C2768 C2770 ) C2768_=_C2771( C2768 C2771 ) C2768_=_C2772( C2768 C2772 ) \nC2768_=_C2773( C2768 C2773 ) C2768_=_C2774( C2768 C2774 ) C2768_=_C2775( C2768 C2775 ) C2768_=_C2776( C2768 C2776 ) C2768_=_C2777( C2768 C2777 ) C2768_=_C2778( C2768 C2778 ) \nC2768_=_C2779( C2768 C2779 ) C2769_=_C2770( C2769 C2770 ) C2769_=_C2771( C2769 C2771 ) C2769_=_C2772( C2769 C2772 ) C2769_=_C2773( C2769 C2773 ) C2769_=_C2774( C2769 C2774 ) \nC2769_=_C2775( C2769 C2775 ) C2769_=_C2776( C2769 C2776 ) C2769_=_C2777( C2769 C2777 ) C2769_=_C2778( C2769 C2778 ) C2769_=_C2779( C2769 C2779 ) C2770_=_C2771( C2770 C2771 ) \nC2770_=_C2772( C2770 C2772 ) C2770_=_C2773( C2770 C2773 ) C2770_=_C2774( C2770 C2774 ) C2770_=_C2775( C2770 C2775 ) C2770_=_C2776( C2770 C2776 ) C2770_=_C2777( C2770 C2777 ) \nC2770_=_C2778(</w:t>
      </w:r>
    </w:p>
    <w:p>
      <w:pPr>
        <w:pStyle w:val="PreformattedText"/>
        <w:bidi w:val="0"/>
        <w:spacing w:before="0" w:after="0"/>
        <w:jc w:val="left"/>
        <w:rPr/>
      </w:pPr>
      <w:r>
        <w:rPr/>
        <w:t xml:space="preserve"> </w:t>
      </w:r>
      <w:r>
        <w:rPr/>
        <w:t>C2770 C2778 ) C2770_=_C2779( C2770 C2779 ) C2771_=_C2772( C2771 C2772 ) C2771_=_C2773( C2771 C2773 ) C2771_=_C2774( C2771 C2774 ) C2771_=_C2775( C2771 C2775 ) \nC2771_=_C2776( C2771 C2776 ) C2771_=_C2777( C2771 C2777 ) C2771_=_C2778( C2771 C2778 ) C2771_=_C2779( C2771 C2779 ) C2772_=_C2773( C2772 C2773 ) C2772_=_C2774( C2772 C2774 ) \nC2772_=_C2775( C2772 C2775 ) C2772_=_C2776( C2772 C2776 ) C2772_=_C2777( C2772 C2777 ) C2772_=_C2778( C2772 C2778 ) C2772_=_C2779( C2772 C2779 ) C2772_=_C3413( C2772 C3413 ) \nC2773_=_C2774( C2773 C2774 ) C2773_=_C2775( C2773 C2775 ) C2773_=_C2776( C2773 C2776 ) C2773_=_C2777( C2773 C2777 ) C2773_=_C2778( C2773 C2778 ) C2773_=_C2779( C2773 C2779 ) \nC2774_=_C2775( C2774 C2775 ) C2774_=_C2776( C2774 C2776 ) C2774_=_C2777( C2774 C2777 ) C2774_=_C2778( C2774 C2778 ) C2774_=_C2779( C2774 C2779 ) C2775_=_C2776( C2775 C2776 ) \nC2775_=_C2777( C2775 C2777 ) C2775_=_C2778( C2775 C2778 ) C2775_=_C2779( C2775 C2779 ) C2776_=_C2777( C2776 C2777 ) C2776_=_C2778( C2776 C2778 ) C2776_=_C2779( C2776 C2779 ) \nC2776_=_C3415( C2776 C3415 ) C2777_=_C2778( C2777 C2778 ) C2777_=_C2779( C2777 C2779 ) C2778_=_C2779( C2778 C2779 ) C2778_=_C3416( C2778 C3416 ) C2779_=_C3419( C2779 C3419 ) \nC2787_=_C2856( C2787 C2856 ) C2787_=_C2943( C2787 C2943 ) C2787_=_C2979( C2787 C2979 ) C2787_=_C3119( C2787 C3119 ) C2787_=_C3131( C2787 C3131 ) C2787_=_C3169( C2787 C3169 ) \nC2787_=_C3345( C2787 C3345 ) C2787_=_C3412( C2787 C3412 ) C2787_=_C3413( C2787 C3413 ) C2787_=_C3414( C2787 C3414 ) C2787_=_C3415( C2787 C3415 ) C2787_=_C3416( C2787 C3416 ) \nC2787_=_C3417( C2787 C3417 ) C2787_=_C3418( C2787 C3418 ) C2787_=_C3419( C2787 C3419 ) C2856_=_C2943( C2856 C2943 ) C2856_=_C2979( C2856 C2979 ) C2856_=_C3119( C2856 C3119 ) \nC2856_=_C3131( C2856 C3131 ) C2856_=_C3169( C2856 C3169 ) C2856_=_C3345( C2856 C3345 ) C2856_=_C3412( C2856 C3412 ) C2856_=_C3413( C2856 C3413 ) C2856_=_C3414( C2856 C3414 ) \nC2856_=_C3415( C2856 C3415 ) C2856_=_C3416( C2856 C3416 ) C2856_=_C3417( C2856 C3417 ) C2856_=_C3418( C2856 C3418 ) C2856_=_C3419( C2856 C3419 ) C2943_=_C2979( C2943 C2979 ) \nC2943_=_C3119( C2943 C3119 ) C2943_=_C3131( C2943 C3131 ) C2943_=_C3169( C2943 C3169 ) C2943_=_C3345( C2943 C3345 ) C2943_=_C3412( C2943 C3412 ) C2943_=_C3413( C2943 C3413 ) \nC2943_=_C3414( C2943 C3414 ) C2943_=_C3415( C2943 C3415 ) C2943_=_C3416( C2943 C3416 ) C2943_=_C3417( C2943 C3417 ) C2943_=_C3418( C2943 C3418 ) C2943_=_C3419( C2943 C3419 ) \nC2979_=_C3119( C2979 C3119 ) C2979_=_C3131( C2979 C3131 ) C2979_=_C3169( C2979 C3169 ) C2979_=_C3345( C2979 C3345 ) C2979_=_C3412( C2979 C3412 ) C2979_=_C3413( C2979 C3413 ) \nC2979_=_C3414( C2979 C3414 ) C2979_=_C3415( C2979 C3415 ) C2979_=_C3416( C2979 C3416 ) C2979_=_C3417( C2979 C3417 ) C2979_=_C3418( C2979 C3418 ) C2979_=_C3419( C2979 C3419 ) \nC3119_=_C3131( C3119 C3131 ) C3119_=_C3169( C3119 C3169 ) C3119_=_C3345( C3119 C3345 ) C3119_=_C3412( C3119 C3412 ) C3119_=_C3413( C3119 C3413 ) C3119_=_C3414( C3119 C3414 ) \nC3119_=_C3415( C3119 C3415 ) C3119_=_C3416( C3119 C3416 ) C3119_=_C3417( C3119 C3417 ) C3119_=_C3418( C3119 C3418 ) C3119_=_C3419( C3119 C3419 ) C3131_=_C3169( C3131 C3169 ) \nC3131_=_C3345( C3131 C3345 ) C3131_=_C3412( C3131 C3412 ) C3131_=_C3413( C3131 C3413 ) C3131_=_C3414( C3131 C3414 ) C3131_=_C3415( C3131 C3415 ) C3131_=_C3416( C3131 C3416 ) \nC3131_=_C3417( C3131 C3417 ) C3131_=_C3418( C3131 C3418 ) C3131_=_C3419( C3131 C3419 ) C3169_=_C3345( C3169 C3345 ) C3169_=_C3412( C3169 C3412 ) C3169_=_C3413( C3169 C3413 ) \nC3169_=_C3414( C3169 C3414 ) C3169_=_C3415( C3169 C3415 ) C3169_=_C3416( C3169 C3416 ) C3169_=_C3417( C3169 C3417 ) C3169_=_C3418( C3169 C3418 ) C3169_=_C3419( C3169 C3419 ) \nC3345_=_C3412( C3345 C3412 ) C3345_=_C3413( C3345 C3413 ) C3345_=_C3414( C3345 C3414 ) C3345_=_C3415( C3345 C3415 ) C3345_=_C3416( C3345 C3416 ) C3345_=_C3417( C3345 C3417 ) \nC3345_=_C3418( C3345 C3418 ) C3345_=_C3419( C3345 C3419 ) C3412_=_C3413( C3412 C3413 ) C3412_=_C3414( C3412 C3414 ) C3412_=_C3415( C3412 C3415 ) C3412_=_C3416( C3412 C3416 ) \nC3412_=_C3417( C3412 C3417 ) C3412_=_C3418( C3412 C3418 ) C3412_=_C3419( C3412 C3419 ) C3413_=_C3414( C3413 C3414 ) C3413_=_C3415( C3413 C3415 ) C3413_=_C3416( C3413 C3416 ) \nC3413_=_C3417( C3413 C3417 ) C3413_=_C3418( C3413 C3418 ) C3413_=_C3419( C3413 C3419 ) C3414_=_C3415( C3414 C3415 ) C3414_=_C3416( C3414 C3416 ) C3414_=_C3417( C3414 C3417 ) \nC3414_=_C3418( C3414 C3418 ) C3414_=_C3419( C3414 C3419 ) C3415_=_C3416( C3415 C3416 ) C3415_=_C3417( C3415 C3417 ) C3415_=_C3418( C3415 C3418 ) C3415_=_C3419( C3415 C3419 ) \nC3416_=_C3417( C3416 C3417 ) C3416_=_C3418( C3416 C3418 ) C3416_=_C3419( C3416 C3419 ) C3417_=_C3418( C3417 C3418 ) C3417_=_C3419( C3417 C3419 ) C3418_=_C3419( C3418 C3419 ) "];111-&gt;160[label="52: C567 C575 C591 C825 C831 \nC869 C907 C924 C968 C973 C1285 \nC1291 C1478 C1652 C1870 C2011 C2014 \nC2105 C2143 C2446 C2585 C2764 C2765 \nC2766 C2768 C2769 C2770 C2771 C2772 \nC2773 C2774 C2775 C2776 C2777 C2778 \nC2779 C2787 C2856 C2943 C2979 C3119 \nC3131 C3169 C3345 C3412 C3413 C3414 \nC3415 C3416 C3417 C3418 C3419 \n661: C567_=_C575 ,C567_=_C591 ,C567_=_C825 ,C567_=_C869 ,C567_=_C924 ,\nC567_=_C968 ,C567_=_C1285 ,C567_=_C1652 ,C567_=_C2011 ,C567_=_C2446 ,C567_=_C2585 ,\nC567_=_C2764 ,C567_=_C2765 ,C567_=_C2766 ,C567_=_C2768 ,C567_=_C2769 ,C567_=_C2770 ,\nC567_=_C2771 ,C567_=_C2772 ,C567_=_C2773 ,C567_=_C2774 ,C567_=_C2775 ,C567_=_C2776 ,\nC567_=_C2777 ,C567_=_C2778 ,C567_=_C2779 ,C575_=_C831 ,C575_=_C907 ,C575_=_C973 ,\nC575_=_C1291 ,C575_=_C1478 ,C575_=_C1870 ,C575_=_C2014 ,C575_=_C2105 ,C575_=_C2143 ,\nC575_=_C2787 ,C575_=_C2856 ,C575_=_C2943 ,C575_=_C2979 ,C575_=_C3119 ,C575_=_C3131 ,\nC575_=_C3169 ,C575_=_C3345 ,C575_=_C3412 ,C575_=_C3413 ,C575_=_C3414 ,C575_=_C3415 ,\nC575_=_C3416 ,C575_=_C3417 ,C575_=_C3418 ,C575_=_C3419 ,C591_=_C825 ,C591_=_C869 ,\nC591_=_C924 ,C591_=_C968 ,C591_=_C1285 ,C591_=_C1652 ,C591_=_C2011 ,C591_=_C2446 ,\nC591_=_C2585 ,C591_=_C2764 ,C591_=_C2765 ,C591_=_C2766 ,C591_=_C2768 ,C591_=_C2769 ,\nC591_=_C2770 ,C591_=_C2771 ,C591_=_C2772 ,C591_=_C2773 ,C591_=_C2774 ,C591_=_C2775 ,\nC591_=_C2776 ,C591_=_C2777 ,C591_=_C2778 ,C591_=_C2779 ,C825_=_C831 ,C825_=_C869 ,\nC825_=_C924 ,C825_=_C968 ,C825_=_C1285 ,C825_=_C1652 ,C825_=_C2011 ,C825_=_C2446 ,\nC825_=_C2585 ,C825_=_C2764 ,C825_=_C2765 ,C825_=_C2766 ,C825_=_C2768 ,C825_=_C2769 ,\nC825_=_C2770 ,C825_=_C2771 ,C825_=_C2772 ,C825_=_C2773 ,C825_=_C2774 ,C825_=_C2775 ,\nC825_=_C2776 ,C825_=_C2777 ,C825_=_C2778 ,C825_=_C2779 ,C831_=_C907 ,C831_=_C973 ,\nC831_=_C1291 ,C831_=_C1478 ,C831_=_C1870 ,C831_=_C2014 ,C831_=_C2105 ,C831_=_C2143 ,\nC831_=_C2787 ,C831_=_C2856 ,C831_=_C2943 ,C831_=_C2979 ,C831_=_C3119 ,C831_=_C3131 ,\nC831_=_C3169 ,C831_=_C3345 ,C831_=_C3412 ,C831_=_C3413 ,C831_=_C3414 ,C831_=_C3415 ,\nC831_=_C3416 ,C831_=_C3417 ,C831_=_C3418 ,C831_=_C3419 ,C869_=_C924 ,C869_=_C968 ,\nC869_=_C1285 ,C869_=_C1652 ,C869_=_C2011 ,C869_=_C2446 ,C869_=_C2585 ,C869_=_C2764 ,\nC869_=_C2765 ,C869_=_C2766 ,C869_=_C2768 ,C869_=_C2769 ,C869_=_C2770 ,C869_=_C2771 ,\nC869_=_C2772 ,C869_=_C2773 ,C869_=_C2774 ,C869_=_C2775 ,C869_=_C2776 ,C869_=_C2777 ,\nC869_=_C2778 ,C869_=_C2779 ,C907_=_C973 ,C907_=_C1291 ,C907_=_C1478 ,C907_=_C1870 ,\nC907_=_C2014 ,C907_=_C2105 ,C907_=_C2143 ,C907_=_C2787 ,C907_=_C2856 ,C907_=_C2943 ,\nC907_=_C2979 ,C907_=_C3119 ,C907_=_C3131 ,C907_=_C3169 ,C907_=_C3345 ,C907_=_C3412 ,\nC907_=_C3413 ,C907_=_C3414 ,C907_=_C3415 ,C907_=_C3416 ,C907_=_C3417 ,C907_=_C3418 ,\nC907_=_C3419 ,C924_=_C968 ,C924_=_C1285 ,C924_=_C1652 ,C924_=_C2011 ,C924_=_C2446 ,\nC924_=_C2585 ,C924_=_C2764 ,C924_=_C2765 ,C924_=_C2766 ,C924_=_C2768 ,C924_=_C2769 ,\nC924_=_C2770 ,C924_=_C2771 ,C924_=_C2772 ,C924_=_C2773 ,C924_=_C2774 ,C924_=_C2775 ,\nC924_=_C2776 ,C924_=_C2777 ,C924_=_C2778 ,C924_=_C2779 ,C968_=_C973 ,C968_=_C1285 ,\nC968_=_C1652 ,C968_=_C2011 ,C968_=_C2446 ,C968_=_C2585 ,C968_=_C2764 ,C968_=_C2765 ,\nC968_=_C2766 ,C968_=_C2768 ,C968_=_C2769 ,C968_=_C2770 ,C968_=_C2771 ,C968_=_C2772 ,\nC968_=_C2773 ,C968_=_C2774 ,C968_=_C2775 ,C968_=_C2776 ,C968_=_C2777 ,C968_=_C2778 ,\nC968_=_C2779 ,C973_=_C1291 ,C973_=_C1478 ,C973_=_C1870 ,C973_=_C2014 ,C973_=_C2105 ,\nC973_=_C2143 ,C973_=_C2787 ,C973_=_C2856 ,C973_=_C2943 ,C973_=_C2979 ,C973_=_C3119 ,\nC973_=_C3131 ,C973_=_C3169 ,C973_=_C3345 ,C973_=_C3412 ,C973_=_C3413 ,C973_=_C3414 ,\nC973_=_C3415 ,C973_=_C3416 ,C973_=_C3417 ,C973_=_C3418 ,C973_=_C3419 ,C1285_=_C1291 ,\nC1285_=_C1652 ,C1285_=_C2011 ,C1285_=_C2446 ,C1285_=_C2585 ,C1285_=_C2764 ,C1285_=_C2765 ,\nC1285_=_C2766 ,C1285_=_C2768 ,C1285_=_C2769 ,C1285_=_C2770 ,C1285_=_C2771 ,C1285_=_C2772 ,\nC1285_=_C2773 ,C1285_=_C2774 ,C1285_=_C2775 ,C1285_=_C2776 ,C1285_=_C2777 ,C1285_=_C2778 ,\nC1285_=_C2779 ,C1291_=_C1478 ,C1291_=_C1870 ,C1291_=_C2014 ,C1291_=_C2105 ,C1291_=_C2143 ,\nC1291_=_C2787 ,C1291_=_C2856 ,C1291_=_C2943 ,C1291_=_C2979 ,C1291_=_C3119 ,C1291_=_C3131 ,\nC1291_=_C3169 ,C1291_=_C3345 ,C1291_=_C3412 ,C1291_=_C3413 ,C1291_=_C3414 ,C1291_=_C3415 ,\nC1291_=_C3416 ,C1291_=_C3417 ,C1291_=_C3418 ,C1291_=_C3419 ,C1478_=_C1870 ,C1478_=_C2014 ,\nC1478_=_C2105 ,C1478_=_C2143 ,C1478_=_C2787 ,C1478_=_C2856 ,C1478_=_C2943 ,C1478_=_C2979 ,\nC1478_=_C3119 ,C1478_=_C3131 ,C1478_=_C3169 ,C1478_=_C3345 ,C1478_=_C3412 ,C1478_=_C3413 ,\nC1478_=_C3414 ,C1478_=_C3415 ,C1478_=_C3416 ,C1478_=_C3417 ,C1478_=_C3418 ,C1478_=_C3419 ,\nC1652_=_C2011 ,C1652_=_C2446 ,C1652_=_C2585 ,C1652_=_C2764 ,C1652_=_C2765 ,C1652_=_C2766 ,\nC1652_=_C2768 ,C1652_=_C2769 ,C1652_=_C2770 ,C1652_=_C2771 ,C1652_=_C2772 ,C1652_=_C2773 ,\nC1652_=_C2774 ,C1652_=_C2775 ,C1652_=_C2776 ,C1652_=_C2777 ,C1652_=_C2778 ,C1652_=_C2779 ,\nC1870_=_C2014 ,C1870_=_C2105 ,C1870_=_C2143 ,C1870_=_C2787 ,C1870_=_C2856 ,C1870_=_C2943 ,\nC1870_=_C2979 ,C1870_=_C3119 ,C1870_=_C3131 ,C1870_=_C3169 ,C1870_=_C3345 ,C1870_=_C3412 ,\nC1870_=_C3413 ,C1870_=_C3414 ,C1870_=_C3415 ,C1870_=_C3416 ,C1870_=_C3417 ,C1870_=_C3418 ,\nC1870_=_C3419 ,C2011_=_C2014</w:t>
      </w:r>
    </w:p>
    <w:p>
      <w:pPr>
        <w:pStyle w:val="PreformattedText"/>
        <w:bidi w:val="0"/>
        <w:spacing w:before="0" w:after="0"/>
        <w:jc w:val="left"/>
        <w:rPr/>
      </w:pPr>
      <w:r>
        <w:rPr/>
        <w:t xml:space="preserve"> </w:t>
      </w:r>
      <w:r>
        <w:rPr/>
        <w:t>,C2011_=_C2446 ,C2011_=_C2585 ,C2011_=_C2764 ,C2011_=_C2765 ,\nC2011_=_C2766 ,C2011_=_C2768 ,C2011_=_C2769 ,C2011_=_C2770 ,C2011_=_C2771 ,C2011_=_C2772 ,\nC2011_=_C2773 ,C2011_=_C2774 ,C2011_=_C2775 ,C2011_=_C2776 ,C2011_=_C2777 ,C2011_=_C2778 ,\nC2011_=_C2779 ,C2014_=_C2105 ,C2014_=_C2143 ,C2014_=_C2787 ,C2014_=_C2856 ,C2014_=_C2943 ,\nC2014_=_C2979 ,C2014_=_C3119 ,C2014_=_C3131 ,C2014_=_C3169 ,C2014_=_C3345 ,C2014_=_C3412 ,\nC2014_=_C3413 ,C2014_=_C3414 ,C2014_=_C3415 ,C2014_=_C3416 ,C2014_=_C3417 ,C2014_=_C3418 ,\nC2014_=_C3419 ,C2105_=_C2143 ,C2105_=_C2787 ,C2105_=_C2856 ,C2105_=_C2943 ,C2105_=_C2979 ,\nC2105_=_C3119 ,C2105_=_C3131 ,C2105_=_C3169 ,C2105_=_C3345 ,C2105_=_C3412 ,C2105_=_C3413 ,\nC2105_=_C3414 ,C2105_=_C3415 ,C2105_=_C3416 ,C2105_=_C3417 ,C2105_=_C3418 ,C2105_=_C3419 ,\nC2143_=_C2787 ,C2143_=_C2856 ,C2143_=_C2943 ,C2143_=_C2979 ,C2143_=_C3119 ,C2143_=_C3131 ,\nC2143_=_C3169 ,C2143_=_C3345 ,C2143_=_C3412 ,C2143_=_C3413 ,C2143_=_C3414 ,C2143_=_C3415 ,\nC2143_=_C3416 ,C2143_=_C3417 ,C2143_=_C3418 ,C2143_=_C3419 ,C2446_=_C2585 ,C2446_=_C2764 ,\nC2446_=_C2765 ,C2446_=_C2766 ,C2446_=_C2768 ,C2446_=_C2769 ,C2446_=_C2770 ,C2446_=_C2771 ,\nC2446_=_C2772 ,C2446_=_C2773 ,C2446_=_C2774 ,C2446_=_C2775 ,C2446_=_C2776 ,C2446_=_C2777 ,\nC2446_=_C2778 ,C2446_=_C2779 ,C2585_=_C2764 ,C2585_=_C2765 ,C2585_=_C2766 ,C2585_=_C2768 ,\nC2585_=_C2769 ,C2585_=_C2770 ,C2585_=_C2771 ,C2585_=_C2772 ,C2585_=_C2773 ,C2585_=_C2774 ,\nC2585_=_C2775 ,C2585_=_C2776 ,C2585_=_C2777 ,C2585_=_C2778 ,C2585_=_C2779 ,C2764_=_C2765 ,\nC2764_=_C2766 ,C2764_=_C2768 ,C2764_=_C2769 ,C2764_=_C2770 ,C2764_=_C2771 ,C2764_=_C2772 ,\nC2764_=_C2773 ,C2764_=_C2774 ,C2764_=_C2775 ,C2764_=_C2776 ,C2764_=_C2777 ,C2764_=_C2778 ,\nC2764_=_C2779 ,C2764_=_C2979 ,C2765_=_C2766 ,C2765_=_C2768 ,C2765_=_C2769 ,C2765_=_C2770 ,\nC2765_=_C2771 ,C2765_=_C2772 ,C2765_=_C2773 ,C2765_=_C2774 ,C2765_=_C2775 ,C2765_=_C2776 ,\nC2765_=_C2777 ,C2765_=_C2778 ,C2765_=_C2779 ,C2765_=_C3345 ,C2766_=_C2768 ,C2766_=_C2769 ,\nC2766_=_C2770 ,C2766_=_C2771 ,C2766_=_C2772 ,C2766_=_C2773 ,C2766_=_C2774 ,C2766_=_C2775 ,\nC2766_=_C2776 ,C2766_=_C2777 ,C2766_=_C2778 ,C2766_=_C2779 ,C2768_=_C2769 ,C2768_=_C2770 ,\nC2768_=_C2771 ,C2768_=_C2772 ,C2768_=_C2773 ,C2768_=_C2774 ,C2768_=_C2775 ,C2768_=_C2776 ,\nC2768_=_C2777 ,C2768_=_C2778 ,C2768_=_C2779 ,C2769_=_C2770 ,C2769_=_C2771 ,C2769_=_C2772 ,\nC2769_=_C2773 ,C2769_=_C2774 ,C2769_=_C2775 ,C2769_=_C2776 ,C2769_=_C2777 ,C2769_=_C2778 ,\nC2769_=_C2779 ,C2770_=_C2771 ,C2770_=_C2772 ,C2770_=_C2773 ,C2770_=_C2774 ,C2770_=_C2775 ,\nC2770_=_C2776 ,C2770_=_C2777 ,C2770_=_C2778 ,C2770_=_C2779 ,C2771_=_C2772 ,C2771_=_C2773 ,\nC2771_=_C2774 ,C2771_=_C2775 ,C2771_=_C2776 ,C2771_=_C2777 ,C2771_=_C2778 ,C2771_=_C2779 ,\nC2772_=_C2773 ,C2772_=_C2774 ,C2772_=_C2775 ,C2772_=_C2776 ,C2772_=_C2777 ,C2772_=_C2778 ,\nC2772_=_C2779 ,C2772_=_C3413 ,C2773_=_C2774 ,C2773_=_C2775 ,C2773_=_C2776 ,C2773_=_C2777 ,\nC2773_=_C2778 ,C2773_=_C2779 ,C2774_=_C2775 ,C2774_=_C2776 ,C2774_=_C2777 ,C2774_=_C2778 ,\nC2774_=_C2779 ,C2775_=_C2776 ,C2775_=_C2777 ,C2775_=_C2778 ,C2775_=_C2779 ,C2776_=_C2777 ,\nC2776_=_C2778 ,C2776_=_C2779 ,C2776_=_C3415 ,C2777_=_C2778 ,C2777_=_C2779 ,C2778_=_C2779 ,\nC2778_=_C3416 ,C2779_=_C3419 ,C2787_=_C2856 ,C2787_=_C2943 ,C2787_=_C2979 ,C2787_=_C3119 ,\nC2787_=_C3131 ,C2787_=_C3169 ,C2787_=_C3345 ,C2787_=_C3412 ,C2787_=_C3413 ,C2787_=_C3414 ,\nC2787_=_C3415 ,C2787_=_C3416 ,C2787_=_C3417 ,C2787_=_C3418 ,C2787_=_C3419 ,C2856_=_C2943 ,\nC2856_=_C2979 ,C2856_=_C3119 ,C2856_=_C3131 ,C2856_=_C3169 ,C2856_=_C3345 ,C2856_=_C3412 ,\nC2856_=_C3413 ,C2856_=_C3414 ,C2856_=_C3415 ,C2856_=_C3416 ,C2856_=_C3417 ,C2856_=_C3418 ,\nC2856_=_C3419 ,C2943_=_C2979 ,C2943_=_C3119 ,C2943_=_C3131 ,C2943_=_C3169 ,C2943_=_C3345 ,\nC2943_=_C3412 ,C2943_=_C3413 ,C2943_=_C3414 ,C2943_=_C3415 ,C2943_=_C3416 ,C2943_=_C3417 ,\nC2943_=_C3418 ,C2943_=_C3419 ,C2979_=_C3119 ,C2979_=_C3131 ,C2979_=_C3169 ,C2979_=_C3345 ,\nC2979_=_C3412 ,C2979_=_C3413 ,C2979_=_C3414 ,C2979_=_C3415 ,C2979_=_C3416 ,C2979_=_C3417 ,\nC2979_=_C3418 ,C2979_=_C3419 ,C3119_=_C3131 ,C3119_=_C3169 ,C3119_=_C3345 ,C3119_=_C3412 ,\nC3119_=_C3413 ,C3119_=_C3414 ,C3119_=_C3415 ,C3119_=_C3416 ,C3119_=_C3417 ,C3119_=_C3418 ,\nC3119_=_C3419 ,C3131_=_C3169 ,C3131_=_C3345 ,C3131_=_C3412 ,C3131_=_C3413 ,C3131_=_C3414 ,\nC3131_=_C3415 ,C3131_=_C3416 ,C3131_=_C3417 ,C3131_=_C3418 ,C3131_=_C3419 ,C3169_=_C3345 ,\nC3169_=_C3412 ,C3169_=_C3413 ,C3169_=_C3414 ,C3169_=_C3415 ,C3169_=_C3416 ,C3169_=_C3417 ,\nC3169_=_C3418 ,C3169_=_C3419 ,C3345_=_C3412 ,C3345_=_C3413 ,C3345_=_C3414 ,C3345_=_C3415 ,\nC3345_=_C3416 ,C3345_=_C3417 ,C3345_=_C3418 ,C3345_=_C3419 ,C3412_=_C3413 ,C3412_=_C3414 ,\nC3412_=_C3415 ,C3412_=_C3416 ,C3412_=_C3417 ,C3412_=_C3418 ,C3412_=_C3419 ,C3413_=_C3414 ,\nC3413_=_C3415 ,C3413_=_C3416 ,C3413_=_C3417 ,C3413_=_C3418 ,C3413_=_C3419 ,C3414_=_C3415 ,\nC3414_=_C3416 ,C3414_=_C3417 ,C3414_=_C3418 ,C3414_=_C3419 ,C3415_=_C3416 ,C3415_=_C3417 ,\nC3415_=_C3418 ,C3415_=_C3419 ,C3416_=_C3417 ,C3416_=_C3418 ,C3416_=_C3419 ,C3417_=_C3418 ,\nC3417_=_C3419 ,C3418_=_C3419 ,"];161[shape=box, label="id:161 level: 6\n54: C552 C602 C607 C630 C680 \nC879 C886 C976 C980 C1232 C1238 \nC1332 C1406 C1421 C1428 C1584 C1858 \nC1931 C1937 C2021 C2026 C2575 C2583 \nC2743 C2755 C2761 C2774 C2777 C2982 \nC2987 C3359 C3365 C3456 C3481 C3488 \nC3568 C3763 C3826 C3833 C3835 C3836 \nC3837 C3838 C3839 C3840 C3841 C3842 \nC3878 C4041 C4068 C4073 C4082 C4085 \nC4086 \n747: C552_=_C607( C552 C607 ) C552_=_C630( C552 C630 ) C552_=_C680( C552 C680 ) C552_=_C886( C552 C886 ) C552_=_C980( C552 C980 ) \nC552_=_C1238( C552 C1238 ) C552_=_C1406( C552 C1406 ) C552_=_C1428( C552 C1428 ) C552_=_C1858( C552 C1858 ) C552_=_C1937( C552 C1937 ) C552_=_C2026( C552 C2026 ) \nC552_=_C2583( C552 C2583 ) C552_=_C2761( C552 C2761 ) C552_=_C2777( C552 C2777 ) C552_=_C2987( C552 C2987 ) C552_=_C3365( C552 C3365 ) C552_=_C3488( C552 C3488 ) \nC552_=_C3763( C552 C3763 ) C552_=_C3833( C552 C3833 ) C552_=_C3841( C552 C3841 ) C552_=_C3878( C552 C3878 ) C552_=_C4041( C552 C4041 ) C552_=_C4068( C552 C4068 ) \nC552_=_C4073( C552 C4073 ) C552_=_C4082( C552 C4082 ) C552_=_C4085( C552 C4085 ) C552_=_C4086( C552 C4086 ) C602_=_C607( C602 C607 ) C602_=_C879( C602 C879 ) \nC602_=_C976( C602 C976 ) C602_=_C1232( C602 C1232 ) C602_=_C1332( C602 C1332 ) C602_=_C1421( C602 C1421 ) C602_=_C1584( C602 C1584 ) C602_=_C1931( C602 C1931 ) \nC602_=_C2021( C602 C2021 ) C602_=_C2575( C602 C2575 ) C602_=_C2743( C602 C2743 ) C602_=_C2755( C602 C2755 ) C602_=_C2774( C602 C2774 ) C602_=_C2982( C602 C2982 ) \nC602_=_C3359( C602 C3359 ) C602_=_C3456( C602 C3456 ) C602_=_C3481( C602 C3481 ) C602_=_C3568( C602 C3568 ) C602_=_C3826( C602 C3826 ) C602_=_C3835( C602 C3835 ) \nC602_=_C3836( C602 C3836 ) C602_=_C3837( C602 C3837 ) C602_=_C3838( C602 C3838 ) C602_=_C3839( C602 C3839 ) C602_=_C3840( C602 C3840 ) C602_=_C3841( C602 C3841 ) \nC602_=_C3842( C602 C3842 ) C607_=_C630( C607 C630 ) C607_=_C680( C607 C680 ) C607_=_C886( C607 C886 ) C607_=_C980( C607 C980 ) C607_=_C1238( C607 C1238 ) \nC607_=_C1406( C607 C1406 ) C607_=_C1428( C607 C1428 ) C607_=_C1858( C607 C1858 ) C607_=_C1937( C607 C1937 ) C607_=_C2026( C607 C2026 ) C607_=_C2583( C607 C2583 ) \nC607_=_C2761( C607 C2761 ) C607_=_C2777( C607 C2777 ) C607_=_C2987( C607 C2987 ) C607_=_C3365( C607 C3365 ) C607_=_C3488( C607 C3488 ) C607_=_C3763( C607 C3763 ) \nC607_=_C3833( C607 C3833 ) C607_=_C3841( C607 C3841 ) C607_=_C3878( C607 C3878 ) C607_=_C4041( C607 C4041 ) C607_=_C4068( C607 C4068 ) C607_=_C4073( C607 C4073 ) \nC607_=_C4082( C607 C4082 ) C607_=_C4085( C607 C4085 ) C607_=_C4086( C607 C4086 ) C630_=_C680( C630 C680 ) C630_=_C886( C630 C886 ) C630_=_C980( C630 C980 ) \nC630_=_C1238( C630 C1238 ) C630_=_C1406( C630 C1406 ) C630_=_C1428( C630 C1428 ) C630_=_C1858( C630 C1858 ) C630_=_C1937( C630 C1937 ) C630_=_C2026( C630 C2026 ) \nC630_=_C2583( C630 C2583 ) C630_=_C2761( C630 C2761 ) C630_=_C2777( C630 C2777 ) C630_=_C2987( C630 C2987 ) C630_=_C3365( C630 C3365 ) C630_=_C3488( C630 C3488 ) \nC630_=_C3763( C630 C3763 ) C630_=_C3833( C630 C3833 ) C630_=_C3841( C630 C3841 ) C630_=_C3878( C630 C3878 ) C630_=_C4041( C630 C4041 ) C630_=_C4068( C630 C4068 ) \nC630_=_C4073( C630 C4073 ) C630_=_C4082( C630 C4082 ) C630_=_C4085( C630 C4085 ) C630_=_C4086( C630 C4086 ) C680_=_C886( C680 C886 ) C680_=_C980( C680 C980 ) \nC680_=_C1238( C680 C1238 ) C680_=_C1406( C680 C1406 ) C680_=_C1428( C680 C1428 ) C680_=_C1858( C680 C1858 ) C680_=_C1937( C680 C1937 ) C680_=_C2026( C680 C2026 ) \nC680_=_C2583( C680 C2583 ) C680_=_C2761( C680 C2761 ) C680_=_C2777( C680 C2777 ) C680_=_C2987( C680 C2987 ) C680_=_C3365( C680 C3365 ) C680_=_C3488( C680 C3488 ) \nC680_=_C3763( C680 C3763 ) C680_=_C3833( C680 C3833 ) C680_=_C3841( C680 C3841 ) C680_=_C3878( C680 C3878 ) C680_=_C4041( C680 C4041 ) C680_=_C4068( C680 C4068 ) \nC680_=_C4073( C680 C4073 ) C680_=_C4082( C680 C4082 ) C680_=_C4085( C680 C4085 ) C680_=_C4086( C680 C4086 ) C879_=_C886( C879 C886 ) C879_=_C976( C879 C976 ) \nC879_=_C1232( C879 C1232 ) C879_=_C1332( C879 C1332 ) C879_=_C1421( C879 C1421 ) C879_=_C1584( C879 C1584 ) C879_=_C1931( C879 C1931 ) C879_=_C2021( C879 C2021 ) \nC879_=_C2575( C879 C2575 ) C879_=_C2743( C879 C2743 ) C879_=_C2755( C879 C2755 ) C879_=_C2774( C879 C2774 ) C879_=_C2982( C879 C2982 ) C879_=_C3359( C879 C3359 ) \nC879_=_C3456( C879 C3456 ) C879_=_C3481( C879 C3481 ) C879_=_C3568( C879 C3568 ) C879_=_C3826( C879 C3826 ) C879_=_C3835( C879 C3835 ) C879_=_C3836( C879 C3836 ) \nC879_=_C3837( C879 C3837 ) C879_=_C3838( C879 C3838 ) C879_=_C3839( C879 C3839 ) C879_=_C3840( C879 C3840 ) C879_=_C3841( C879 C3841 ) C879_=_C3842( C879 C3842 ) \nC886_=_C980( C886 C980 ) C886_=_C1238( C886 C1238 ) C886_=_C1406( C886 C1406 ) C886_=_C1428( C886 C1428 ) C886_=_C1858( C886 C1858 ) C886_=_C1937( C886 C1937 ) \nC886_=_C2026( C886 C2026 ) C886_=_C2583( C886 C2583 ) C886_=_C2761( C886 C2761 ) C886_=_C2777(</w:t>
      </w:r>
    </w:p>
    <w:p>
      <w:pPr>
        <w:pStyle w:val="PreformattedText"/>
        <w:bidi w:val="0"/>
        <w:spacing w:before="0" w:after="0"/>
        <w:jc w:val="left"/>
        <w:rPr/>
      </w:pPr>
      <w:r>
        <w:rPr/>
        <w:t xml:space="preserve"> </w:t>
      </w:r>
      <w:r>
        <w:rPr/>
        <w:t>C886 C2777 ) C886_=_C2987( C886 C2987 ) C886_=_C3365( C886 C3365 ) \nC886_=_C3488( C886 C3488 ) C886_=_C3763( C886 C3763 ) C886_=_C3833( C886 C3833 ) C886_=_C3841( C886 C3841 ) C886_=_C3878( C886 C3878 ) C886_=_C4041( C886 C4041 ) \nC886_=_C4068( C886 C4068 ) C886_=_C4073( C886 C4073 ) C886_=_C4082( C886 C4082 ) C886_=_C4085( C886 C4085 ) C886_=_C4086( C886 C4086 ) C976_=_C980( C976 C980 ) \nC976_=_C1232( C976 C1232 ) C976_=_C1332( C976 C1332 ) C976_=_C1421( C976 C1421 ) C976_=_C1584( C976 C1584 ) C976_=_C1931( C976 C1931 ) C976_=_C2021( C976 C2021 ) \nC976_=_C2575( C976 C2575 ) C976_=_C2743( C976 C2743 ) C976_=_C2755( C976 C2755 ) C976_=_C2774( C976 C2774 ) C976_=_C2982( C976 C2982 ) C976_=_C3359( C976 C3359 ) \nC976_=_C3456( C976 C3456 ) C976_=_C3481( C976 C3481 ) C976_=_C3568( C976 C3568 ) C976_=_C3826( C976 C3826 ) C976_=_C3835( C976 C3835 ) C976_=_C3836( C976 C3836 ) \nC976_=_C3837( C976 C3837 ) C976_=_C3838( C976 C3838 ) C976_=_C3839( C976 C3839 ) C976_=_C3840( C976 C3840 ) C976_=_C3841( C976 C3841 ) C976_=_C3842( C976 C3842 ) \nC980_=_C1238( C980 C1238 ) C980_=_C1406( C980 C1406 ) C980_=_C1428( C980 C1428 ) C980_=_C1858( C980 C1858 ) C980_=_C1937( C980 C1937 ) C980_=_C2026( C980 C2026 ) \nC980_=_C2583( C980 C2583 ) C980_=_C2761( C980 C2761 ) C980_=_C2777( C980 C2777 ) C980_=_C2987( C980 C2987 ) C980_=_C3365( C980 C3365 ) C980_=_C3488( C980 C3488 ) \nC980_=_C3763( C980 C3763 ) C980_=_C3833( C980 C3833 ) C980_=_C3841( C980 C3841 ) C980_=_C3878( C980 C3878 ) C980_=_C4041( C980 C4041 ) C980_=_C4068( C980 C4068 ) \nC980_=_C4073( C980 C4073 ) C980_=_C4082( C980 C4082 ) C980_=_C4085( C980 C4085 ) C980_=_C4086( C980 C4086 ) C1232_=_C1238( C1232 C1238 ) C1232_=_C1332( C1232 C1332 ) \nC1232_=_C1421( C1232 C1421 ) C1232_=_C1584( C1232 C1584 ) C1232_=_C1931( C1232 C1931 ) C1232_=_C2021( C1232 C2021 ) C1232_=_C2575( C1232 C2575 ) C1232_=_C2743( C1232 C2743 ) \nC1232_=_C2755( C1232 C2755 ) C1232_=_C2774( C1232 C2774 ) C1232_=_C2982( C1232 C2982 ) C1232_=_C3359( C1232 C3359 ) C1232_=_C3456( C1232 C3456 ) C1232_=_C3481( C1232 C3481 ) \nC1232_=_C3568( C1232 C3568 ) C1232_=_C3826( C1232 C3826 ) C1232_=_C3835( C1232 C3835 ) C1232_=_C3836( C1232 C3836 ) C1232_=_C3837( C1232 C3837 ) C1232_=_C3838( C1232 C3838 ) \nC1232_=_C3839( C1232 C3839 ) C1232_=_C3840( C1232 C3840 ) C1232_=_C3841( C1232 C3841 ) C1232_=_C3842( C1232 C3842 ) C1238_=_C1406( C1238 C1406 ) C1238_=_C1428( C1238 C1428 ) \nC1238_=_C1858( C1238 C1858 ) C1238_=_C1937( C1238 C1937 ) C1238_=_C2026( C1238 C2026 ) C1238_=_C2583( C1238 C2583 ) C1238_=_C2761( C1238 C2761 ) C1238_=_C2777( C1238 C2777 ) \nC1238_=_C2987( C1238 C2987 ) C1238_=_C3365( C1238 C3365 ) C1238_=_C3488( C1238 C3488 ) C1238_=_C3763( C1238 C3763 ) C1238_=_C3833( C1238 C3833 ) C1238_=_C3841( C1238 C3841 ) \nC1238_=_C3878( C1238 C3878 ) C1238_=_C4041( C1238 C4041 ) C1238_=_C4068( C1238 C4068 ) C1238_=_C4073( C1238 C4073 ) C1238_=_C4082( C1238 C4082 ) C1238_=_C4085( C1238 C4085 ) \nC1238_=_C4086( C1238 C4086 ) C1332_=_C1421( C1332 C1421 ) C1332_=_C1584( C1332 C1584 ) C1332_=_C1931( C1332 C1931 ) C1332_=_C2021( C1332 C2021 ) C1332_=_C2575( C1332 C2575 ) \nC1332_=_C2743( C1332 C2743 ) C1332_=_C2755( C1332 C2755 ) C1332_=_C2774( C1332 C2774 ) C1332_=_C2982( C1332 C2982 ) C1332_=_C3359( C1332 C3359 ) C1332_=_C3456( C1332 C3456 ) \nC1332_=_C3481( C1332 C3481 ) C1332_=_C3568( C1332 C3568 ) C1332_=_C3826( C1332 C3826 ) C1332_=_C3835( C1332 C3835 ) C1332_=_C3836( C1332 C3836 ) C1332_=_C3837( C1332 C3837 ) \nC1332_=_C3838( C1332 C3838 ) C1332_=_C3839( C1332 C3839 ) C1332_=_C3840( C1332 C3840 ) C1332_=_C3841( C1332 C3841 ) C1332_=_C3842( C1332 C3842 ) C1406_=_C1428( C1406 C1428 ) \nC1406_=_C1858( C1406 C1858 ) C1406_=_C1937( C1406 C1937 ) C1406_=_C2026( C1406 C2026 ) C1406_=_C2583( C1406 C2583 ) C1406_=_C2761( C1406 C2761 ) C1406_=_C2777( C1406 C2777 ) \nC1406_=_C2987( C1406 C2987 ) C1406_=_C3365( C1406 C3365 ) C1406_=_C3488( C1406 C3488 ) C1406_=_C3763( C1406 C3763 ) C1406_=_C3833( C1406 C3833 ) C1406_=_C3841( C1406 C3841 ) \nC1406_=_C3878( C1406 C3878 ) C1406_=_C4041( C1406 C4041 ) C1406_=_C4068( C1406 C4068 ) C1406_=_C4073( C1406 C4073 ) C1406_=_C4082( C1406 C4082 ) C1406_=_C4085( C1406 C4085 ) \nC1406_=_C4086( C1406 C4086 ) C1421_=_C1428( C1421 C1428 ) C1421_=_C1584( C1421 C1584 ) C1421_=_C1931( C1421 C1931 ) C1421_=_C2021( C1421 C2021 ) C1421_=_C2575( C1421 C2575 ) \nC1421_=_C2743( C1421 C2743 ) C1421_=_C2755( C1421 C2755 ) C1421_=_C2774( C1421 C2774 ) C1421_=_C2982( C1421 C2982 ) C1421_=_C3359( C1421 C3359 ) C1421_=_C3456( C1421 C3456 ) \nC1421_=_C3481( C1421 C3481 ) C1421_=_C3568( C1421 C3568 ) C1421_=_C3826( C1421 C3826 ) C1421_=_C3835( C1421 C3835 ) C1421_=_C3836( C1421 C3836 ) C1421_=_C3837( C1421 C3837 ) \nC1421_=_C3838( C1421 C3838 ) C1421_=_C3839( C1421 C3839 ) C1421_=_C3840( C1421 C3840 ) C1421_=_C3841( C1421 C3841 ) C1421_=_C3842( C1421 C3842 ) C1428_=_C1858( C1428 C1858 ) \nC1428_=_C1937( C1428 C1937 ) C1428_=_C2026( C1428 C2026 ) C1428_=_C2583( C1428 C2583 ) C1428_=_C2761( C1428 C2761 ) C1428_=_C2777( C1428 C2777 ) C1428_=_C2987( C1428 C2987 ) \nC1428_=_C3365( C1428 C3365 ) C1428_=_C3488( C1428 C3488 ) C1428_=_C3763( C1428 C3763 ) C1428_=_C3833( C1428 C3833 ) C1428_=_C3841( C1428 C3841 ) C1428_=_C3878( C1428 C3878 ) \nC1428_=_C4041( C1428 C4041 ) C1428_=_C4068( C1428 C4068 ) C1428_=_C4073( C1428 C4073 ) C1428_=_C4082( C1428 C4082 ) C1428_=_C4085( C1428 C4085 ) C1428_=_C4086( C1428 C4086 ) \nC1584_=_C1931( C1584 C1931 ) C1584_=_C2021( C1584 C2021 ) C1584_=_C2575( C1584 C2575 ) C1584_=_C2743( C1584 C2743 ) C1584_=_C2755( C1584 C2755 ) C1584_=_C2774( C1584 C2774 ) \nC1584_=_C2982( C1584 C2982 ) C1584_=_C3359( C1584 C3359 ) C1584_=_C3456( C1584 C3456 ) C1584_=_C3481( C1584 C3481 ) C1584_=_C3568( C1584 C3568 ) C1584_=_C3826( C1584 C3826 ) \nC1584_=_C3835( C1584 C3835 ) C1584_=_C3836( C1584 C3836 ) C1584_=_C3837( C1584 C3837 ) C1584_=_C3838( C1584 C3838 ) C1584_=_C3839( C1584 C3839 ) C1584_=_C3840( C1584 C3840 ) \nC1584_=_C3841( C1584 C3841 ) C1584_=_C3842( C1584 C3842 ) C1858_=_C1937( C1858 C1937 ) C1858_=_C2026( C1858 C2026 ) C1858_=_C2583( C1858 C2583 ) C1858_=_C2761( C1858 C2761 ) \nC1858_=_C2777( C1858 C2777 ) C1858_=_C2987( C1858 C2987 ) C1858_=_C3365( C1858 C3365 ) C1858_=_C3488( C1858 C3488 ) C1858_=_C3763( C1858 C3763 ) C1858_=_C3833( C1858 C3833 ) \nC1858_=_C3841( C1858 C3841 ) C1858_=_C3878( C1858 C3878 ) C1858_=_C4041( C1858 C4041 ) C1858_=_C4068( C1858 C4068 ) C1858_=_C4073( C1858 C4073 ) C1858_=_C4082( C1858 C4082 ) \nC1858_=_C4085( C1858 C4085 ) C1858_=_C4086( C1858 C4086 ) C1931_=_C1937( C1931 C1937 ) C1931_=_C2021( C1931 C2021 ) C1931_=_C2575( C1931 C2575 ) C1931_=_C2743( C1931 C2743 ) \nC1931_=_C2755( C1931 C2755 ) C1931_=_C2774( C1931 C2774 ) C1931_=_C2982( C1931 C2982 ) C1931_=_C3359( C1931 C3359 ) C1931_=_C3456( C1931 C3456 ) C1931_=_C3481( C1931 C3481 ) \nC1931_=_C3568( C1931 C3568 ) C1931_=_C3826( C1931 C3826 ) C1931_=_C3835( C1931 C3835 ) C1931_=_C3836( C1931 C3836 ) C1931_=_C3837( C1931 C3837 ) C1931_=_C3838( C1931 C3838 ) \nC1931_=_C3839( C1931 C3839 ) C1931_=_C3840( C1931 C3840 ) C1931_=_C3841( C1931 C3841 ) C1931_=_C3842( C1931 C3842 ) C1937_=_C2026( C1937 C2026 ) C1937_=_C2583( C1937 C2583 ) \nC1937_=_C2761( C1937 C2761 ) C1937_=_C2777( C1937 C2777 ) C1937_=_C2987( C1937 C2987 ) C1937_=_C3365( C1937 C3365 ) C1937_=_C3488( C1937 C3488 ) C1937_=_C3763( C1937 C3763 ) \nC1937_=_C3833( C1937 C3833 ) C1937_=_C3841( C1937 C3841 ) C1937_=_C3878( C1937 C3878 ) C1937_=_C4041( C1937 C4041 ) C1937_=_C4068( C1937 C4068 ) C1937_=_C4073( C1937 C4073 ) \nC1937_=_C4082( C1937 C4082 ) C1937_=_C4085( C1937 C4085 ) C1937_=_C4086( C1937 C4086 ) C2021_=_C2026( C2021 C2026 ) C2021_=_C2575( C2021 C2575 ) C2021_=_C2743( C2021 C2743 ) \nC2021_=_C2755( C2021 C2755 ) C2021_=_C2774( C2021 C2774 ) C2021_=_C2982( C2021 C2982 ) C2021_=_C3359( C2021 C3359 ) C2021_=_C3456( C2021 C3456 ) C2021_=_C3481( C2021 C3481 ) \nC2021_=_C3568( C2021 C3568 ) C2021_=_C3826( C2021 C3826 ) C2021_=_C3835( C2021 C3835 ) C2021_=_C3836( C2021 C3836 ) C2021_=_C3837( C2021 C3837 ) C2021_=_C3838( C2021 C3838 ) \nC2021_=_C3839( C2021 C3839 ) C2021_=_C3840( C2021 C3840 ) C2021_=_C3841( C2021 C3841 ) C2021_=_C3842( C2021 C3842 ) C2026_=_C2583( C2026 C2583 ) C2026_=_C2761( C2026 C2761 ) \nC2026_=_C2777( C2026 C2777 ) C2026_=_C2987( C2026 C2987 ) C2026_=_C3365( C2026 C3365 ) C2026_=_C3488( C2026 C3488 ) C2026_=_C3763( C2026 C3763 ) C2026_=_C3833( C2026 C3833 ) \nC2026_=_C3841( C2026 C3841 ) C2026_=_C3878( C2026 C3878 ) C2026_=_C4041( C2026 C4041 ) C2026_=_C4068( C2026 C4068 ) C2026_=_C4073( C2026 C4073 ) C2026_=_C4082( C2026 C4082 ) \nC2026_=_C4085( C2026 C4085 ) C2026_=_C4086( C2026 C4086 ) C2575_=_C2583( C2575 C2583 ) C2575_=_C2743( C2575 C2743 ) C2575_=_C2755( C2575 C2755 ) C2575_=_C2774( C2575 C2774 ) \nC2575_=_C2982( C2575 C2982 ) C2575_=_C3359( C2575 C3359 ) C2575_=_C3456( C2575 C3456 ) C2575_=_C3481( C2575 C3481 ) C2575_=_C3568( C2575 C3568 ) C2575_=_C3826( C2575 C3826 ) \nC2575_=_C3835( C2575 C3835 ) C2575_=_C3836( C2575 C3836 ) C2575_=_C3837( C2575 C3837 ) C2575_=_C3838( C2575 C3838 ) C2575_=_C3839( C2575 C3839 ) C2575_=_C3840( C2575 C3840 ) \nC2575_=_C3841( C2575 C3841 ) C2575_=_C3842( C2575 C3842 ) C2583_=_C2761( C2583 C2761 ) C2583_=_C2777( C2583 C2777 ) C2583_=_C2987( C2583 C2987 ) C2583_=_C3365( C2583 C3365 ) \nC2583_=_C3488( C2583 C3488 ) C2583_=_C3763( C2583 C3763 ) C2583_=_C3833( C2583 C3833 ) C2583_=_C3841( C2583 C3841 ) C2583_=_C3878( C2583 C3878 ) C2583_=_C4041( C2583 C4041 ) \nC2583_=_C4068( C2583 C4068 ) C2583_=_C4073( C2583 C4073 ) C2583_=_C4082( C2583 C4082 ) C2583_=_C4085( C2583 C4085 ) C2583_=_C4086( C2583 C4086 ) C2743_=_C2755( C2743 C2755 ) \nC2743_=_C2774( C2743 C2774 ) C2743_=_C2982( C2743 C2982 ) C2743_=_C3359( C2743 C3359 ) C2743_=_C3456( C2743 C3456 ) C2743_=_C3481( C2743 C3481 ) C2743_=_C3568( C2743 C3568 ) \nC2743_=_C3826( C2743 C3826 ) C2743_=_C3835( C2743 C3835 ) C2743_=_C3836( C2743 C3836 ) C2743_=_C3837(</w:t>
      </w:r>
    </w:p>
    <w:p>
      <w:pPr>
        <w:pStyle w:val="PreformattedText"/>
        <w:bidi w:val="0"/>
        <w:spacing w:before="0" w:after="0"/>
        <w:jc w:val="left"/>
        <w:rPr/>
      </w:pPr>
      <w:r>
        <w:rPr/>
        <w:t xml:space="preserve"> </w:t>
      </w:r>
      <w:r>
        <w:rPr/>
        <w:t>C2743 C3837 ) C2743_=_C3838( C2743 C3838 ) C2743_=_C3839( C2743 C3839 ) \nC2743_=_C3840( C2743 C3840 ) C2743_=_C3841( C2743 C3841 ) C2743_=_C3842( C2743 C3842 ) C2755_=_C2761( C2755 C2761 ) C2755_=_C2774( C2755 C2774 ) C2755_=_C2982( C2755 C2982 ) \nC2755_=_C3359( C2755 C3359 ) C2755_=_C3456( C2755 C3456 ) C2755_=_C3481( C2755 C3481 ) C2755_=_C3568( C2755 C3568 ) C2755_=_C3826( C2755 C3826 ) C2755_=_C3835( C2755 C3835 ) \nC2755_=_C3836( C2755 C3836 ) C2755_=_C3837( C2755 C3837 ) C2755_=_C3838( C2755 C3838 ) C2755_=_C3839( C2755 C3839 ) C2755_=_C3840( C2755 C3840 ) C2755_=_C3841( C2755 C3841 ) \nC2755_=_C3842( C2755 C3842 ) C2761_=_C2777( C2761 C2777 ) C2761_=_C2987( C2761 C2987 ) C2761_=_C3365( C2761 C3365 ) C2761_=_C3488( C2761 C3488 ) C2761_=_C3763( C2761 C3763 ) \nC2761_=_C3833( C2761 C3833 ) C2761_=_C3841( C2761 C3841 ) C2761_=_C3878( C2761 C3878 ) C2761_=_C4041( C2761 C4041 ) C2761_=_C4068( C2761 C4068 ) C2761_=_C4073( C2761 C4073 ) \nC2761_=_C4082( C2761 C4082 ) C2761_=_C4085( C2761 C4085 ) C2761_=_C4086( C2761 C4086 ) C2774_=_C2777( C2774 C2777 ) C2774_=_C2982( C2774 C2982 ) C2774_=_C3359( C2774 C3359 ) \nC2774_=_C3456( C2774 C3456 ) C2774_=_C3481( C2774 C3481 ) C2774_=_C3568( C2774 C3568 ) C2774_=_C3826( C2774 C3826 ) C2774_=_C3835( C2774 C3835 ) C2774_=_C3836( C2774 C3836 ) \nC2774_=_C3837( C2774 C3837 ) C2774_=_C3838( C2774 C3838 ) C2774_=_C3839( C2774 C3839 ) C2774_=_C3840( C2774 C3840 ) C2774_=_C3841( C2774 C3841 ) C2774_=_C3842( C2774 C3842 ) \nC2777_=_C2987( C2777 C2987 ) C2777_=_C3365( C2777 C3365 ) C2777_=_C3488( C2777 C3488 ) C2777_=_C3763( C2777 C3763 ) C2777_=_C3833( C2777 C3833 ) C2777_=_C3841( C2777 C3841 ) \nC2777_=_C3878( C2777 C3878 ) C2777_=_C4041( C2777 C4041 ) C2777_=_C4068( C2777 C4068 ) C2777_=_C4073( C2777 C4073 ) C2777_=_C4082( C2777 C4082 ) C2777_=_C4085( C2777 C4085 ) \nC2777_=_C4086( C2777 C4086 ) C2982_=_C2987( C2982 C2987 ) C2982_=_C3359( C2982 C3359 ) C2982_=_C3456( C2982 C3456 ) C2982_=_C3481( C2982 C3481 ) C2982_=_C3568( C2982 C3568 ) \nC2982_=_C3826( C2982 C3826 ) C2982_=_C3835( C2982 C3835 ) C2982_=_C3836( C2982 C3836 ) C2982_=_C3837( C2982 C3837 ) C2982_=_C3838( C2982 C3838 ) C2982_=_C3839( C2982 C3839 ) \nC2982_=_C3840( C2982 C3840 ) C2982_=_C3841( C2982 C3841 ) C2982_=_C3842( C2982 C3842 ) C2987_=_C3365( C2987 C3365 ) C2987_=_C3488( C2987 C3488 ) C2987_=_C3763( C2987 C3763 ) \nC2987_=_C3833( C2987 C3833 ) C2987_=_C3841( C2987 C3841 ) C2987_=_C3878( C2987 C3878 ) C2987_=_C4041( C2987 C4041 ) C2987_=_C4068( C2987 C4068 ) C2987_=_C4073( C2987 C4073 ) \nC2987_=_C4082( C2987 C4082 ) C2987_=_C4085( C2987 C4085 ) C2987_=_C4086( C2987 C4086 ) C3359_=_C3365( C3359 C3365 ) C3359_=_C3456( C3359 C3456 ) C3359_=_C3481( C3359 C3481 ) \nC3359_=_C3568( C3359 C3568 ) C3359_=_C3826( C3359 C3826 ) C3359_=_C3835( C3359 C3835 ) C3359_=_C3836( C3359 C3836 ) C3359_=_C3837( C3359 C3837 ) C3359_=_C3838( C3359 C3838 ) \nC3359_=_C3839( C3359 C3839 ) C3359_=_C3840( C3359 C3840 ) C3359_=_C3841( C3359 C3841 ) C3359_=_C3842( C3359 C3842 ) C3365_=_C3488( C3365 C3488 ) C3365_=_C3763( C3365 C3763 ) \nC3365_=_C3833( C3365 C3833 ) C3365_=_C3841( C3365 C3841 ) C3365_=_C3878( C3365 C3878 ) C3365_=_C4041( C3365 C4041 ) C3365_=_C4068( C3365 C4068 ) C3365_=_C4073( C3365 C4073 ) \nC3365_=_C4082( C3365 C4082 ) C3365_=_C4085( C3365 C4085 ) C3365_=_C4086( C3365 C4086 ) C3456_=_C3481( C3456 C3481 ) C3456_=_C3568( C3456 C3568 ) C3456_=_C3826( C3456 C3826 ) \nC3456_=_C3835( C3456 C3835 ) C3456_=_C3836( C3456 C3836 ) C3456_=_C3837( C3456 C3837 ) C3456_=_C3838( C3456 C3838 ) C3456_=_C3839( C3456 C3839 ) C3456_=_C3840( C3456 C3840 ) \nC3456_=_C3841( C3456 C3841 ) C3456_=_C3842( C3456 C3842 ) C3481_=_C3488( C3481 C3488 ) C3481_=_C3568( C3481 C3568 ) C3481_=_C3826( C3481 C3826 ) C3481_=_C3835( C3481 C3835 ) \nC3481_=_C3836( C3481 C3836 ) C3481_=_C3837( C3481 C3837 ) C3481_=_C3838( C3481 C3838 ) C3481_=_C3839( C3481 C3839 ) C3481_=_C3840( C3481 C3840 ) C3481_=_C3841( C3481 C3841 ) \nC3481_=_C3842( C3481 C3842 ) C3488_=_C3763( C3488 C3763 ) C3488_=_C3833( C3488 C3833 ) C3488_=_C3841( C3488 C3841 ) C3488_=_C3878( C3488 C3878 ) C3488_=_C4041( C3488 C4041 ) \nC3488_=_C4068( C3488 C4068 ) C3488_=_C4073( C3488 C4073 ) C3488_=_C4082( C3488 C4082 ) C3488_=_C4085( C3488 C4085 ) C3488_=_C4086( C3488 C4086 ) C3568_=_C3826( C3568 C3826 ) \nC3568_=_C3835( C3568 C3835 ) C3568_=_C3836( C3568 C3836 ) C3568_=_C3837( C3568 C3837 ) C3568_=_C3838( C3568 C3838 ) C3568_=_C3839( C3568 C3839 ) C3568_=_C3840( C3568 C3840 ) \nC3568_=_C3841( C3568 C3841 ) C3568_=_C3842( C3568 C3842 ) C3763_=_C3833( C3763 C3833 ) C3763_=_C3841( C3763 C3841 ) C3763_=_C3878( C3763 C3878 ) C3763_=_C4041( C3763 C4041 ) \nC3763_=_C4068( C3763 C4068 ) C3763_=_C4073( C3763 C4073 ) C3763_=_C4082( C3763 C4082 ) C3763_=_C4085( C3763 C4085 ) C3763_=_C4086( C3763 C4086 ) C3826_=_C3833( C3826 C3833 ) \nC3826_=_C3835( C3826 C3835 ) C3826_=_C3836( C3826 C3836 ) C3826_=_C3837( C3826 C3837 ) C3826_=_C3838( C3826 C3838 ) C3826_=_C3839( C3826 C3839 ) C3826_=_C3840( C3826 C3840 ) \nC3826_=_C3841( C3826 C3841 ) C3826_=_C3842( C3826 C3842 ) C3833_=_C3841( C3833 C3841 ) C3833_=_C3878( C3833 C3878 ) C3833_=_C4041( C3833 C4041 ) C3833_=_C4068( C3833 C4068 ) \nC3833_=_C4073( C3833 C4073 ) C3833_=_C4082( C3833 C4082 ) C3833_=_C4085( C3833 C4085 ) C3833_=_C4086( C3833 C4086 ) C3835_=_C3836( C3835 C3836 ) C3835_=_C3837( C3835 C3837 ) \nC3835_=_C3838( C3835 C3838 ) C3835_=_C3839( C3835 C3839 ) C3835_=_C3840( C3835 C3840 ) C3835_=_C3841( C3835 C3841 ) C3835_=_C3842( C3835 C3842 ) C3836_=_C3837( C3836 C3837 ) \nC3836_=_C3838( C3836 C3838 ) C3836_=_C3839( C3836 C3839 ) C3836_=_C3840( C3836 C3840 ) C3836_=_C3841( C3836 C3841 ) C3836_=_C3842( C3836 C3842 ) C3837_=_C3838( C3837 C3838 ) \nC3837_=_C3839( C3837 C3839 ) C3837_=_C3840( C3837 C3840 ) C3837_=_C3841( C3837 C3841 ) C3837_=_C3842( C3837 C3842 ) C3837_=_C4041( C3837 C4041 ) C3838_=_C3839( C3838 C3839 ) \nC3838_=_C3840( C3838 C3840 ) C3838_=_C3841( C3838 C3841 ) C3838_=_C3842( C3838 C3842 ) C3838_=_C4068( C3838 C4068 ) C3839_=_C3840( C3839 C3840 ) C3839_=_C3841( C3839 C3841 ) \nC3839_=_C3842( C3839 C3842 ) C3839_=_C4073( C3839 C4073 ) C3840_=_C3841( C3840 C3841 ) C3840_=_C3842( C3840 C3842 ) C3840_=_C4082( C3840 C4082 ) C3841_=_C3842( C3841 C3842 ) \nC3841_=_C3878( C3841 C3878 ) C3841_=_C4041( C3841 C4041 ) C3841_=_C4068( C3841 C4068 ) C3841_=_C4073( C3841 C4073 ) C3841_=_C4082( C3841 C4082 ) C3841_=_C4085( C3841 C4085 ) \nC3841_=_C4086( C3841 C4086 ) C3878_=_C4041( C3878 C4041 ) C3878_=_C4068( C3878 C4068 ) C3878_=_C4073( C3878 C4073 ) C3878_=_C4082( C3878 C4082 ) C3878_=_C4085( C3878 C4085 ) \nC3878_=_C4086( C3878 C4086 ) C4041_=_C4068( C4041 C4068 ) C4041_=_C4073( C4041 C4073 ) C4041_=_C4082( C4041 C4082 ) C4041_=_C4085( C4041 C4085 ) C4041_=_C4086( C4041 C4086 ) \nC4068_=_C4073( C4068 C4073 ) C4068_=_C4082( C4068 C4082 ) C4068_=_C4085( C4068 C4085 ) C4068_=_C4086( C4068 C4086 ) C4073_=_C4082( C4073 C4082 ) C4073_=_C4085( C4073 C4085 ) \nC4073_=_C4086( C4073 C4086 ) C4082_=_C4085( C4082 C4085 ) C4082_=_C4086( C4082 C4086 ) C4085_=_C4086( C4085 C4086 ) "];112-&gt;161[label="53: C552 C602 C607 C630 C680 \nC879 C886 C976 C980 C1232 C1238 \nC1332 C1406 C1421 C1428 C1584 C1858 \nC1931 C1937 C2021 C2026 C2575 C2583 \nC2743 C2755 C2761 C2774 C2777 C2982 \nC2987 C3359 C3365 C3456 C3481 C3488 \nC3568 C3763 C3826 C3833 C3835 C3836 \nC3837 C3838 C3839 C3840 C3842 C3878 \nC4041 C4068 C4073 C4082 C4085 C4086 \n694: C552_=_C607 ,C552_=_C630 ,C552_=_C680 ,C552_=_C886 ,C552_=_C980 ,\nC552_=_C1238 ,C552_=_C1406 ,C552_=_C1428 ,C552_=_C1858 ,C552_=_C1937 ,C552_=_C2026 ,\nC552_=_C2583 ,C552_=_C2761 ,C552_=_C2777 ,C552_=_C2987 ,C552_=_C3365 ,C552_=_C3488 ,\nC552_=_C3763 ,C552_=_C3833 ,C552_=_C3878 ,C552_=_C4041 ,C552_=_C4068 ,C552_=_C4073 ,\nC552_=_C4082 ,C552_=_C4085 ,C552_=_C4086 ,C602_=_C607 ,C602_=_C879 ,C602_=_C976 ,\nC602_=_C1232 ,C602_=_C1332 ,C602_=_C1421 ,C602_=_C1584 ,C602_=_C1931 ,C602_=_C2021 ,\nC602_=_C2575 ,C602_=_C2743 ,C602_=_C2755 ,C602_=_C2774 ,C602_=_C2982 ,C602_=_C3359 ,\nC602_=_C3456 ,C602_=_C3481 ,C602_=_C3568 ,C602_=_C3826 ,C602_=_C3835 ,C602_=_C3836 ,\nC602_=_C3837 ,C602_=_C3838 ,C602_=_C3839 ,C602_=_C3840 ,C602_=_C3842 ,C607_=_C630 ,\nC607_=_C680 ,C607_=_C886 ,C607_=_C980 ,C607_=_C1238 ,C607_=_C1406 ,C607_=_C1428 ,\nC607_=_C1858 ,C607_=_C1937 ,C607_=_C2026 ,C607_=_C2583 ,C607_=_C2761 ,C607_=_C2777 ,\nC607_=_C2987 ,C607_=_C3365 ,C607_=_C3488 ,C607_=_C3763 ,C607_=_C3833 ,C607_=_C3878 ,\nC607_=_C4041 ,C607_=_C4068 ,C607_=_C4073 ,C607_=_C4082 ,C607_=_C4085 ,C607_=_C4086 ,\nC630_=_C680 ,C630_=_C886 ,C630_=_C980 ,C630_=_C1238 ,C630_=_C1406 ,C630_=_C1428 ,\nC630_=_C1858 ,C630_=_C1937 ,C630_=_C2026 ,C630_=_C2583 ,C630_=_C2761 ,C630_=_C2777 ,\nC630_=_C2987 ,C630_=_C3365 ,C630_=_C3488 ,C630_=_C3763 ,C630_=_C3833 ,C630_=_C3878 ,\nC630_=_C4041 ,C630_=_C4068 ,C630_=_C4073 ,C630_=_C4082 ,C630_=_C4085 ,C630_=_C4086 ,\nC680_=_C886 ,C680_=_C980 ,C680_=_C1238 ,C680_=_C1406 ,C680_=_C1428 ,C680_=_C1858 ,\nC680_=_C1937 ,C680_=_C2026 ,C680_=_C2583 ,C680_=_C2761 ,C680_=_C2777 ,C680_=_C2987 ,\nC680_=_C3365 ,C680_=_C3488 ,C680_=_C3763 ,C680_=_C3833 ,C680_=_C3878 ,C680_=_C4041 ,\nC680_=_C4068 ,C680_=_C4073 ,C680_=_C4082 ,C680_=_C4085 ,C680_=_C4086 ,C879_=_C886 ,\nC879_=_C976 ,C879_=_C1232 ,C879_=_C1332 ,C879_=_C1421 ,C879_=_C1584 ,C879_=_C1931 ,\nC879_=_C2021 ,C879_=_C2575 ,C879_=_C2743 ,C879_=_C2755 ,C879_=_C2774 ,C879_=_C2982 ,\nC879_=_C3359 ,C879_=_C3456 ,C879_=_C3481 ,C879_=_C3568 ,C879_=_C3826 ,C879_=_C3835 ,\nC879_=_C3836 ,C879_=_C3837 ,C879_=_C3838 ,C879_=_C3839 ,C879_=_C3840 ,C879_=_C3842 ,\nC886_=_C980 ,C886_=_C1238 ,C886_=_C1406 ,C886_=_C1428 ,C886_=_C1858 ,C886_=_C1937 ,\nC886_=_C2026 ,C886_=_C2583 ,C886_=_C2761 ,C886_=_C2777 ,C886_=_C2987 ,C886_=_C3365 ,\nC886_=_C3488 ,C886_=_C3763 ,C886_=_C3833 ,C886_=_C3878 ,C886_=_C4041 ,C886_=_C4068 ,\nC886_=_C4073 ,C886_=_C4082 ,C886_=_C4085 ,C886_=_C4086 ,C976_=_C980 ,C976_=_C1232 ,\nC976_=_C1332 ,C976_=_C1421 ,C976_=_C1584</w:t>
      </w:r>
    </w:p>
    <w:p>
      <w:pPr>
        <w:pStyle w:val="PreformattedText"/>
        <w:bidi w:val="0"/>
        <w:spacing w:before="0" w:after="0"/>
        <w:jc w:val="left"/>
        <w:rPr/>
      </w:pPr>
      <w:r>
        <w:rPr/>
        <w:t xml:space="preserve"> </w:t>
      </w:r>
      <w:r>
        <w:rPr/>
        <w:t>,C976_=_C1931 ,C976_=_C2021 ,C976_=_C2575 ,\nC976_=_C2743 ,C976_=_C2755 ,C976_=_C2774 ,C976_=_C2982 ,C976_=_C3359 ,C976_=_C3456 ,\nC976_=_C3481 ,C976_=_C3568 ,C976_=_C3826 ,C976_=_C3835 ,C976_=_C3836 ,C976_=_C3837 ,\nC976_=_C3838 ,C976_=_C3839 ,C976_=_C3840 ,C976_=_C3842 ,C980_=_C1238 ,C980_=_C1406 ,\nC980_=_C1428 ,C980_=_C1858 ,C980_=_C1937 ,C980_=_C2026 ,C980_=_C2583 ,C980_=_C2761 ,\nC980_=_C2777 ,C980_=_C2987 ,C980_=_C3365 ,C980_=_C3488 ,C980_=_C3763 ,C980_=_C3833 ,\nC980_=_C3878 ,C980_=_C4041 ,C980_=_C4068 ,C980_=_C4073 ,C980_=_C4082 ,C980_=_C4085 ,\nC980_=_C4086 ,C1232_=_C1238 ,C1232_=_C1332 ,C1232_=_C1421 ,C1232_=_C1584 ,C1232_=_C1931 ,\nC1232_=_C2021 ,C1232_=_C2575 ,C1232_=_C2743 ,C1232_=_C2755 ,C1232_=_C2774 ,C1232_=_C2982 ,\nC1232_=_C3359 ,C1232_=_C3456 ,C1232_=_C3481 ,C1232_=_C3568 ,C1232_=_C3826 ,C1232_=_C3835 ,\nC1232_=_C3836 ,C1232_=_C3837 ,C1232_=_C3838 ,C1232_=_C3839 ,C1232_=_C3840 ,C1232_=_C3842 ,\nC1238_=_C1406 ,C1238_=_C1428 ,C1238_=_C1858 ,C1238_=_C1937 ,C1238_=_C2026 ,C1238_=_C2583 ,\nC1238_=_C2761 ,C1238_=_C2777 ,C1238_=_C2987 ,C1238_=_C3365 ,C1238_=_C3488 ,C1238_=_C3763 ,\nC1238_=_C3833 ,C1238_=_C3878 ,C1238_=_C4041 ,C1238_=_C4068 ,C1238_=_C4073 ,C1238_=_C4082 ,\nC1238_=_C4085 ,C1238_=_C4086 ,C1332_=_C1421 ,C1332_=_C1584 ,C1332_=_C1931 ,C1332_=_C2021 ,\nC1332_=_C2575 ,C1332_=_C2743 ,C1332_=_C2755 ,C1332_=_C2774 ,C1332_=_C2982 ,C1332_=_C3359 ,\nC1332_=_C3456 ,C1332_=_C3481 ,C1332_=_C3568 ,C1332_=_C3826 ,C1332_=_C3835 ,C1332_=_C3836 ,\nC1332_=_C3837 ,C1332_=_C3838 ,C1332_=_C3839 ,C1332_=_C3840 ,C1332_=_C3842 ,C1406_=_C1428 ,\nC1406_=_C1858 ,C1406_=_C1937 ,C1406_=_C2026 ,C1406_=_C2583 ,C1406_=_C2761 ,C1406_=_C2777 ,\nC1406_=_C2987 ,C1406_=_C3365 ,C1406_=_C3488 ,C1406_=_C3763 ,C1406_=_C3833 ,C1406_=_C3878 ,\nC1406_=_C4041 ,C1406_=_C4068 ,C1406_=_C4073 ,C1406_=_C4082 ,C1406_=_C4085 ,C1406_=_C4086 ,\nC1421_=_C1428 ,C1421_=_C1584 ,C1421_=_C1931 ,C1421_=_C2021 ,C1421_=_C2575 ,C1421_=_C2743 ,\nC1421_=_C2755 ,C1421_=_C2774 ,C1421_=_C2982 ,C1421_=_C3359 ,C1421_=_C3456 ,C1421_=_C3481 ,\nC1421_=_C3568 ,C1421_=_C3826 ,C1421_=_C3835 ,C1421_=_C3836 ,C1421_=_C3837 ,C1421_=_C3838 ,\nC1421_=_C3839 ,C1421_=_C3840 ,C1421_=_C3842 ,C1428_=_C1858 ,C1428_=_C1937 ,C1428_=_C2026 ,\nC1428_=_C2583 ,C1428_=_C2761 ,C1428_=_C2777 ,C1428_=_C2987 ,C1428_=_C3365 ,C1428_=_C3488 ,\nC1428_=_C3763 ,C1428_=_C3833 ,C1428_=_C3878 ,C1428_=_C4041 ,C1428_=_C4068 ,C1428_=_C4073 ,\nC1428_=_C4082 ,C1428_=_C4085 ,C1428_=_C4086 ,C1584_=_C1931 ,C1584_=_C2021 ,C1584_=_C2575 ,\nC1584_=_C2743 ,C1584_=_C2755 ,C1584_=_C2774 ,C1584_=_C2982 ,C1584_=_C3359 ,C1584_=_C3456 ,\nC1584_=_C3481 ,C1584_=_C3568 ,C1584_=_C3826 ,C1584_=_C3835 ,C1584_=_C3836 ,C1584_=_C3837 ,\nC1584_=_C3838 ,C1584_=_C3839 ,C1584_=_C3840 ,C1584_=_C3842 ,C1858_=_C1937 ,C1858_=_C2026 ,\nC1858_=_C2583 ,C1858_=_C2761 ,C1858_=_C2777 ,C1858_=_C2987 ,C1858_=_C3365 ,C1858_=_C3488 ,\nC1858_=_C3763 ,C1858_=_C3833 ,C1858_=_C3878 ,C1858_=_C4041 ,C1858_=_C4068 ,C1858_=_C4073 ,\nC1858_=_C4082 ,C1858_=_C4085 ,C1858_=_C4086 ,C1931_=_C1937 ,C1931_=_C2021 ,C1931_=_C2575 ,\nC1931_=_C2743 ,C1931_=_C2755 ,C1931_=_C2774 ,C1931_=_C2982 ,C1931_=_C3359 ,C1931_=_C3456 ,\nC1931_=_C3481 ,C1931_=_C3568 ,C1931_=_C3826 ,C1931_=_C3835 ,C1931_=_C3836 ,C1931_=_C3837 ,\nC1931_=_C3838 ,C1931_=_C3839 ,C1931_=_C3840 ,C1931_=_C3842 ,C1937_=_C2026 ,C1937_=_C2583 ,\nC1937_=_C2761 ,C1937_=_C2777 ,C1937_=_C2987 ,C1937_=_C3365 ,C1937_=_C3488 ,C1937_=_C3763 ,\nC1937_=_C3833 ,C1937_=_C3878 ,C1937_=_C4041 ,C1937_=_C4068 ,C1937_=_C4073 ,C1937_=_C4082 ,\nC1937_=_C4085 ,C1937_=_C4086 ,C2021_=_C2026 ,C2021_=_C2575 ,C2021_=_C2743 ,C2021_=_C2755 ,\nC2021_=_C2774 ,C2021_=_C2982 ,C2021_=_C3359 ,C2021_=_C3456 ,C2021_=_C3481 ,C2021_=_C3568 ,\nC2021_=_C3826 ,C2021_=_C3835 ,C2021_=_C3836 ,C2021_=_C3837 ,C2021_=_C3838 ,C2021_=_C3839 ,\nC2021_=_C3840 ,C2021_=_C3842 ,C2026_=_C2583 ,C2026_=_C2761 ,C2026_=_C2777 ,C2026_=_C2987 ,\nC2026_=_C3365 ,C2026_=_C3488 ,C2026_=_C3763 ,C2026_=_C3833 ,C2026_=_C3878 ,C2026_=_C4041 ,\nC2026_=_C4068 ,C2026_=_C4073 ,C2026_=_C4082 ,C2026_=_C4085 ,C2026_=_C4086 ,C2575_=_C2583 ,\nC2575_=_C2743 ,C2575_=_C2755 ,C2575_=_C2774 ,C2575_=_C2982 ,C2575_=_C3359 ,C2575_=_C3456 ,\nC2575_=_C3481 ,C2575_=_C3568 ,C2575_=_C3826 ,C2575_=_C3835 ,C2575_=_C3836 ,C2575_=_C3837 ,\nC2575_=_C3838 ,C2575_=_C3839 ,C2575_=_C3840 ,C2575_=_C3842 ,C2583_=_C2761 ,C2583_=_C2777 ,\nC2583_=_C2987 ,C2583_=_C3365 ,C2583_=_C3488 ,C2583_=_C3763 ,C2583_=_C3833 ,C2583_=_C3878 ,\nC2583_=_C4041 ,C2583_=_C4068 ,C2583_=_C4073 ,C2583_=_C4082 ,C2583_=_C4085 ,C2583_=_C4086 ,\nC2743_=_C2755 ,C2743_=_C2774 ,C2743_=_C2982 ,C2743_=_C3359 ,C2743_=_C3456 ,C2743_=_C3481 ,\nC2743_=_C3568 ,C2743_=_C3826 ,C2743_=_C3835 ,C2743_=_C3836 ,C2743_=_C3837 ,C2743_=_C3838 ,\nC2743_=_C3839 ,C2743_=_C3840 ,C2743_=_C3842 ,C2755_=_C2761 ,C2755_=_C2774 ,C2755_=_C2982 ,\nC2755_=_C3359 ,C2755_=_C3456 ,C2755_=_C3481 ,C2755_=_C3568 ,C2755_=_C3826 ,C2755_=_C3835 ,\nC2755_=_C3836 ,C2755_=_C3837 ,C2755_=_C3838 ,C2755_=_C3839 ,C2755_=_C3840 ,C2755_=_C3842 ,\nC2761_=_C2777 ,C2761_=_C2987 ,C2761_=_C3365 ,C2761_=_C3488 ,C2761_=_C3763 ,C2761_=_C3833 ,\nC2761_=_C3878 ,C2761_=_C4041 ,C2761_=_C4068 ,C2761_=_C4073 ,C2761_=_C4082 ,C2761_=_C4085 ,\nC2761_=_C4086 ,C2774_=_C2777 ,C2774_=_C2982 ,C2774_=_C3359 ,C2774_=_C3456 ,C2774_=_C3481 ,\nC2774_=_C3568 ,C2774_=_C3826 ,C2774_=_C3835 ,C2774_=_C3836 ,C2774_=_C3837 ,C2774_=_C3838 ,\nC2774_=_C3839 ,C2774_=_C3840 ,C2774_=_C3842 ,C2777_=_C2987 ,C2777_=_C3365 ,C2777_=_C3488 ,\nC2777_=_C3763 ,C2777_=_C3833 ,C2777_=_C3878 ,C2777_=_C4041 ,C2777_=_C4068 ,C2777_=_C4073 ,\nC2777_=_C4082 ,C2777_=_C4085 ,C2777_=_C4086 ,C2982_=_C2987 ,C2982_=_C3359 ,C2982_=_C3456 ,\nC2982_=_C3481 ,C2982_=_C3568 ,C2982_=_C3826 ,C2982_=_C3835 ,C2982_=_C3836 ,C2982_=_C3837 ,\nC2982_=_C3838 ,C2982_=_C3839 ,C2982_=_C3840 ,C2982_=_C3842 ,C2987_=_C3365 ,C2987_=_C3488 ,\nC2987_=_C3763 ,C2987_=_C3833 ,C2987_=_C3878 ,C2987_=_C4041 ,C2987_=_C4068 ,C2987_=_C4073 ,\nC2987_=_C4082 ,C2987_=_C4085 ,C2987_=_C4086 ,C3359_=_C3365 ,C3359_=_C3456 ,C3359_=_C3481 ,\nC3359_=_C3568 ,C3359_=_C3826 ,C3359_=_C3835 ,C3359_=_C3836 ,C3359_=_C3837 ,C3359_=_C3838 ,\nC3359_=_C3839 ,C3359_=_C3840 ,C3359_=_C3842 ,C3365_=_C3488 ,C3365_=_C3763 ,C3365_=_C3833 ,\nC3365_=_C3878 ,C3365_=_C4041 ,C3365_=_C4068 ,C3365_=_C4073 ,C3365_=_C4082 ,C3365_=_C4085 ,\nC3365_=_C4086 ,C3456_=_C3481 ,C3456_=_C3568 ,C3456_=_C3826 ,C3456_=_C3835 ,C3456_=_C3836 ,\nC3456_=_C3837 ,C3456_=_C3838 ,C3456_=_C3839 ,C3456_=_C3840 ,C3456_=_C3842 ,C3481_=_C3488 ,\nC3481_=_C3568 ,C3481_=_C3826 ,C3481_=_C3835 ,C3481_=_C3836 ,C3481_=_C3837 ,C3481_=_C3838 ,\nC3481_=_C3839 ,C3481_=_C3840 ,C3481_=_C3842 ,C3488_=_C3763 ,C3488_=_C3833 ,C3488_=_C3878 ,\nC3488_=_C4041 ,C3488_=_C4068 ,C3488_=_C4073 ,C3488_=_C4082 ,C3488_=_C4085 ,C3488_=_C4086 ,\nC3568_=_C3826 ,C3568_=_C3835 ,C3568_=_C3836 ,C3568_=_C3837 ,C3568_=_C3838 ,C3568_=_C3839 ,\nC3568_=_C3840 ,C3568_=_C3842 ,C3763_=_C3833 ,C3763_=_C3878 ,C3763_=_C4041 ,C3763_=_C4068 ,\nC3763_=_C4073 ,C3763_=_C4082 ,C3763_=_C4085 ,C3763_=_C4086 ,C3826_=_C3833 ,C3826_=_C3835 ,\nC3826_=_C3836 ,C3826_=_C3837 ,C3826_=_C3838 ,C3826_=_C3839 ,C3826_=_C3840 ,C3826_=_C3842 ,\nC3833_=_C3878 ,C3833_=_C4041 ,C3833_=_C4068 ,C3833_=_C4073 ,C3833_=_C4082 ,C3833_=_C4085 ,\nC3833_=_C4086 ,C3835_=_C3836 ,C3835_=_C3837 ,C3835_=_C3838 ,C3835_=_C3839 ,C3835_=_C3840 ,\nC3835_=_C3842 ,C3836_=_C3837 ,C3836_=_C3838 ,C3836_=_C3839 ,C3836_=_C3840 ,C3836_=_C3842 ,\nC3837_=_C3838 ,C3837_=_C3839 ,C3837_=_C3840 ,C3837_=_C3842 ,C3837_=_C4041 ,C3838_=_C3839 ,\nC3838_=_C3840 ,C3838_=_C3842 ,C3838_=_C4068 ,C3839_=_C3840 ,C3839_=_C3842 ,C3839_=_C4073 ,\nC3840_=_C3842 ,C3840_=_C4082 ,C3878_=_C4041 ,C3878_=_C4068 ,C3878_=_C4073 ,C3878_=_C4082 ,\nC3878_=_C4085 ,C3878_=_C4086 ,C4041_=_C4068 ,C4041_=_C4073 ,C4041_=_C4082 ,C4041_=_C4085 ,\nC4041_=_C4086 ,C4068_=_C4073 ,C4068_=_C4082 ,C4068_=_C4085 ,C4068_=_C4086 ,C4073_=_C4082 ,\nC4073_=_C4085 ,C4073_=_C4086 ,C4082_=_C4085 ,C4082_=_C4086 ,C4085_=_C4086 ,"];162[shape=box, label="id:162 level: 6\n55: C21 C215 C230 C279 C310 \nC353 C363 C511 C529 C793 C815 \nC857 C1217 C1236 C1390 C1412 C1426 \nC1709 C1726 C1916 C1917 C1918 C1919 \nC1920 C1921 C1922 C1923 C1924 C1925 \nC1926 C1927 C1928 C1929 C1930 C1931 \nC1932 C1933 C1934 C1935 C1936 C1937 \nC2023 C2523 C2538 C2580 C2759 C2984 \nC3217 C3231 C3317 C3330 C3838 C4067 \nC4068 C4069 \n774: C21_=_C215( C21 C215 ) C21_=_C230( C21 C230 ) C21_=_C279( C21 C279 ) C21_=_C310( C21 C310 ) C21_=_C353( C21 C353 ) \nC21_=_C363( C21 C363 ) C21_=_C529( C21 C529 ) C21_=_C815( C21 C815 ) C21_=_C857( C21 C857 ) C21_=_C1236( C21 C1236 ) C21_=_C1426( C21 C1426 ) \nC21_=_C1726( C21 C1726 ) C21_=_C1934( C21 C1934 ) C21_=_C2023( C21 C2023 ) C21_=_C2523( C21 C2523 ) C21_=_C2538( C21 C2538 ) C21_=_C2580( C21 C2580 ) \nC21_=_C2759( C21 C2759 ) C21_=_C2984( C21 C2984 ) C21_=_C3217( C21 C3217 ) C21_=_C3231( C21 C3231 ) C21_=_C3317( C21 C3317 ) C21_=_C3330( C21 C3330 ) \nC21_=_C3838( C21 C3838 ) C21_=_C4067( C21 C4067 ) C21_=_C4068( C21 C4068 ) C21_=_C4069( C21 C4069 ) C215_=_C230( C215 C230 ) C215_=_C279( C215 C279 ) \nC215_=_C310( C215 C310 ) C215_=_C353( C215 C353 ) C215_=_C363( C215 C363 ) C215_=_C529( C215 C529 ) C215_=_C815( C215 C815 ) C215_=_C857( C215 C857 ) \nC215_=_C1236( C215 C1236 ) C215_=_C1426( C215 C1426 ) C215_=_C1726( C215 C1726 ) C215_=_C1934( C215 C1934 ) C215_=_C2023( C215 C2023 ) C215_=_C2523( C215 C2523 ) \nC215_=_C2538( C215 C2538 ) C215_=_C2580( C215 C2580 ) C215_=_C2759( C215 C2759 ) C215_=_C2984( C215 C2984 ) C215_=_C3217( C215 C3217 ) C215_=_C3231( C215 C3231 ) \nC215_=_C3317( C215 C3317 ) C215_=_C3330( C215 C3330 ) C215_=_C3838( C215 C3838 ) C215_=_C4067( C215 C4067 ) C215_=_C4068( C215 C4068 ) C215_=_C4069( C215 C4069 ) \nC230_=_C279( C230 C279 ) C230_=_C310( C230 C310 ) C230_=_C353( C230 C353 ) C230_=_C363( C230 C363 ) C230_=_C529( C230 C529 ) C230_=_C815( C230 C815 ) \nC230_=_C857( C230 C857 ) C230_=_C1236( C230 C1236 ) C230_=_C1426( C230 C1426 ) C230_=_C1726( C230</w:t>
      </w:r>
    </w:p>
    <w:p>
      <w:pPr>
        <w:pStyle w:val="PreformattedText"/>
        <w:bidi w:val="0"/>
        <w:spacing w:before="0" w:after="0"/>
        <w:jc w:val="left"/>
        <w:rPr/>
      </w:pPr>
      <w:r>
        <w:rPr/>
        <w:t xml:space="preserve"> </w:t>
      </w:r>
      <w:r>
        <w:rPr/>
        <w:t>C1726 ) C230_=_C1934( C230 C1934 ) C230_=_C2023( C230 C2023 ) \nC230_=_C2523( C230 C2523 ) C230_=_C2538( C230 C2538 ) C230_=_C2580( C230 C2580 ) C230_=_C2759( C230 C2759 ) C230_=_C2984( C230 C2984 ) C230_=_C3217( C230 C3217 ) \nC230_=_C3231( C230 C3231 ) C230_=_C3317( C230 C3317 ) C230_=_C3330( C230 C3330 ) C230_=_C3838( C230 C3838 ) C230_=_C4067( C230 C4067 ) C230_=_C4068( C230 C4068 ) \nC230_=_C4069( C230 C4069 ) C279_=_C310( C279 C310 ) C279_=_C353( C279 C353 ) C279_=_C363( C279 C363 ) C279_=_C529( C279 C529 ) C279_=_C815( C279 C815 ) \nC279_=_C857( C279 C857 ) C279_=_C1236( C279 C1236 ) C279_=_C1426( C279 C1426 ) C279_=_C1726( C279 C1726 ) C279_=_C1934( C279 C1934 ) C279_=_C2023( C279 C2023 ) \nC279_=_C2523( C279 C2523 ) C279_=_C2538( C279 C2538 ) C279_=_C2580( C279 C2580 ) C279_=_C2759( C279 C2759 ) C279_=_C2984( C279 C2984 ) C279_=_C3217( C279 C3217 ) \nC279_=_C3231( C279 C3231 ) C279_=_C3317( C279 C3317 ) C279_=_C3330( C279 C3330 ) C279_=_C3838( C279 C3838 ) C279_=_C4067( C279 C4067 ) C279_=_C4068( C279 C4068 ) \nC279_=_C4069( C279 C4069 ) C310_=_C353( C310 C353 ) C310_=_C363( C310 C363 ) C310_=_C529( C310 C529 ) C310_=_C815( C310 C815 ) C310_=_C857( C310 C857 ) \nC310_=_C1236( C310 C1236 ) C310_=_C1426( C310 C1426 ) C310_=_C1726( C310 C1726 ) C310_=_C1934( C310 C1934 ) C310_=_C2023( C310 C2023 ) C310_=_C2523( C310 C2523 ) \nC310_=_C2538( C310 C2538 ) C310_=_C2580( C310 C2580 ) C310_=_C2759( C310 C2759 ) C310_=_C2984( C310 C2984 ) C310_=_C3217( C310 C3217 ) C310_=_C3231( C310 C3231 ) \nC310_=_C3317( C310 C3317 ) C310_=_C3330( C310 C3330 ) C310_=_C3838( C310 C3838 ) C310_=_C4067( C310 C4067 ) C310_=_C4068( C310 C4068 ) C310_=_C4069( C310 C4069 ) \nC353_=_C363( C353 C363 ) C353_=_C529( C353 C529 ) C353_=_C815( C353 C815 ) C353_=_C857( C353 C857 ) C353_=_C1236( C353 C1236 ) C353_=_C1426( C353 C1426 ) \nC353_=_C1726( C353 C1726 ) C353_=_C1934( C353 C1934 ) C353_=_C2023( C353 C2023 ) C353_=_C2523( C353 C2523 ) C353_=_C2538( C353 C2538 ) C353_=_C2580( C353 C2580 ) \nC353_=_C2759( C353 C2759 ) C353_=_C2984( C353 C2984 ) C353_=_C3217( C353 C3217 ) C353_=_C3231( C353 C3231 ) C353_=_C3317( C353 C3317 ) C353_=_C3330( C353 C3330 ) \nC353_=_C3838( C353 C3838 ) C353_=_C4067( C353 C4067 ) C353_=_C4068( C353 C4068 ) C353_=_C4069( C353 C4069 ) C363_=_C529( C363 C529 ) C363_=_C815( C363 C815 ) \nC363_=_C857( C363 C857 ) C363_=_C1236( C363 C1236 ) C363_=_C1426( C363 C1426 ) C363_=_C1726( C363 C1726 ) C363_=_C1934( C363 C1934 ) C363_=_C2023( C363 C2023 ) \nC363_=_C2523( C363 C2523 ) C363_=_C2538( C363 C2538 ) C363_=_C2580( C363 C2580 ) C363_=_C2759( C363 C2759 ) C363_=_C2984( C363 C2984 ) C363_=_C3217( C363 C3217 ) \nC363_=_C3231( C363 C3231 ) C363_=_C3317( C363 C3317 ) C363_=_C3330( C363 C3330 ) C363_=_C3838( C363 C3838 ) C363_=_C4067( C363 C4067 ) C363_=_C4068( C363 C4068 ) \nC363_=_C4069( C363 C4069 ) C511_=_C529( C511 C529 ) C511_=_C793( C511 C793 ) C511_=_C1217( C511 C1217 ) C511_=_C1390( C511 C1390 ) C511_=_C1412( C511 C1412 ) \nC511_=_C1709( C511 C1709 ) C511_=_C1916( C511 C1916 ) C511_=_C1917( C511 C1917 ) C511_=_C1918( C511 C1918 ) C511_=_C1919( C511 C1919 ) C511_=_C1920( C511 C1920 ) \nC511_=_C1921( C511 C1921 ) C511_=_C1922( C511 C1922 ) C511_=_C1923( C511 C1923 ) C511_=_C1924( C511 C1924 ) C511_=_C1925( C511 C1925 ) C511_=_C1926( C511 C1926 ) \nC511_=_C1927( C511 C1927 ) C511_=_C1928( C511 C1928 ) C511_=_C1929( C511 C1929 ) C511_=_C1930( C511 C1930 ) C511_=_C1931( C511 C1931 ) C511_=_C1932( C511 C1932 ) \nC511_=_C1933( C511 C1933 ) C511_=_C1934( C511 C1934 ) C511_=_C1935( C511 C1935 ) C511_=_C1936( C511 C1936 ) C511_=_C1937( C511 C1937 ) C529_=_C815( C529 C815 ) \nC529_=_C857( C529 C857 ) C529_=_C1236( C529 C1236 ) C529_=_C1426( C529 C1426 ) C529_=_C1726( C529 C1726 ) C529_=_C1934( C529 C1934 ) C529_=_C2023( C529 C2023 ) \nC529_=_C2523( C529 C2523 ) C529_=_C2538( C529 C2538 ) C529_=_C2580( C529 C2580 ) C529_=_C2759( C529 C2759 ) C529_=_C2984( C529 C2984 ) C529_=_C3217( C529 C3217 ) \nC529_=_C3231( C529 C3231 ) C529_=_C3317( C529 C3317 ) C529_=_C3330( C529 C3330 ) C529_=_C3838( C529 C3838 ) C529_=_C4067( C529 C4067 ) C529_=_C4068( C529 C4068 ) \nC529_=_C4069( C529 C4069 ) C793_=_C815( C793 C815 ) C793_=_C1217( C793 C1217 ) C793_=_C1390( C793 C1390 ) C793_=_C1412( C793 C1412 ) C793_=_C1709( C793 C1709 ) \nC793_=_C1916( C793 C1916 ) C793_=_C1917( C793 C1917 ) C793_=_C1918( C793 C1918 ) C793_=_C1919( C793 C1919 ) C793_=_C1920( C793 C1920 ) C793_=_C1921( C793 C1921 ) \nC793_=_C1922( C793 C1922 ) C793_=_C1923( C793 C1923 ) C793_=_C1924( C793 C1924 ) C793_=_C1925( C793 C1925 ) C793_=_C1926( C793 C1926 ) C793_=_C1927( C793 C1927 ) \nC793_=_C1928( C793 C1928 ) C793_=_C1929( C793 C1929 ) C793_=_C1930( C793 C1930 ) C793_=_C1931( C793 C1931 ) C793_=_C1932( C793 C1932 ) C793_=_C1933( C793 C1933 ) \nC793_=_C1934( C793 C1934 ) C793_=_C1935( C793 C1935 ) C793_=_C1936( C793 C1936 ) C793_=_C1937( C793 C1937 ) C815_=_C857( C815 C857 ) C815_=_C1236( C815 C1236 ) \nC815_=_C1426( C815 C1426 ) C815_=_C1726( C815 C1726 ) C815_=_C1934( C815 C1934 ) C815_=_C2023( C815 C2023 ) C815_=_C2523( C815 C2523 ) C815_=_C2538( C815 C2538 ) \nC815_=_C2580( C815 C2580 ) C815_=_C2759( C815 C2759 ) C815_=_C2984( C815 C2984 ) C815_=_C3217( C815 C3217 ) C815_=_C3231( C815 C3231 ) C815_=_C3317( C815 C3317 ) \nC815_=_C3330( C815 C3330 ) C815_=_C3838( C815 C3838 ) C815_=_C4067( C815 C4067 ) C815_=_C4068( C815 C4068 ) C815_=_C4069( C815 C4069 ) C857_=_C1236( C857 C1236 ) \nC857_=_C1426( C857 C1426 ) C857_=_C1726( C857 C1726 ) C857_=_C1934( C857 C1934 ) C857_=_C2023( C857 C2023 ) C857_=_C2523( C857 C2523 ) C857_=_C2538( C857 C2538 ) \nC857_=_C2580( C857 C2580 ) C857_=_C2759( C857 C2759 ) C857_=_C2984( C857 C2984 ) C857_=_C3217( C857 C3217 ) C857_=_C3231( C857 C3231 ) C857_=_C3317( C857 C3317 ) \nC857_=_C3330( C857 C3330 ) C857_=_C3838( C857 C3838 ) C857_=_C4067( C857 C4067 ) C857_=_C4068( C857 C4068 ) C857_=_C4069( C857 C4069 ) C1217_=_C1236( C1217 C1236 ) \nC1217_=_C1390( C1217 C1390 ) C1217_=_C1412( C1217 C1412 ) C1217_=_C1709( C1217 C1709 ) C1217_=_C1916( C1217 C1916 ) C1217_=_C1917( C1217 C1917 ) C1217_=_C1918( C1217 C1918 ) \nC1217_=_C1919( C1217 C1919 ) C1217_=_C1920( C1217 C1920 ) C1217_=_C1921( C1217 C1921 ) C1217_=_C1922( C1217 C1922 ) C1217_=_C1923( C1217 C1923 ) C1217_=_C1924( C1217 C1924 ) \nC1217_=_C1925( C1217 C1925 ) C1217_=_C1926( C1217 C1926 ) C1217_=_C1927( C1217 C1927 ) C1217_=_C1928( C1217 C1928 ) C1217_=_C1929( C1217 C1929 ) C1217_=_C1930( C1217 C1930 ) \nC1217_=_C1931( C1217 C1931 ) C1217_=_C1932( C1217 C1932 ) C1217_=_C1933( C1217 C1933 ) C1217_=_C1934( C1217 C1934 ) C1217_=_C1935( C1217 C1935 ) C1217_=_C1936( C1217 C1936 ) \nC1217_=_C1937( C1217 C1937 ) C1236_=_C1426( C1236 C1426 ) C1236_=_C1726( C1236 C1726 ) C1236_=_C1934( C1236 C1934 ) C1236_=_C2023( C1236 C2023 ) C1236_=_C2523( C1236 C2523 ) \nC1236_=_C2538( C1236 C2538 ) C1236_=_C2580( C1236 C2580 ) C1236_=_C2759( C1236 C2759 ) C1236_=_C2984( C1236 C2984 ) C1236_=_C3217( C1236 C3217 ) C1236_=_C3231( C1236 C3231 ) \nC1236_=_C3317( C1236 C3317 ) C1236_=_C3330( C1236 C3330 ) C1236_=_C3838( C1236 C3838 ) C1236_=_C4067( C1236 C4067 ) C1236_=_C4068( C1236 C4068 ) C1236_=_C4069( C1236 C4069 ) \nC1390_=_C1412( C1390 C1412 ) C1390_=_C1709( C1390 C1709 ) C1390_=_C1916( C1390 C1916 ) C1390_=_C1917( C1390 C1917 ) C1390_=_C1918( C1390 C1918 ) C1390_=_C1919( C1390 C1919 ) \nC1390_=_C1920( C1390 C1920 ) C1390_=_C1921( C1390 C1921 ) C1390_=_C1922( C1390 C1922 ) C1390_=_C1923( C1390 C1923 ) C1390_=_C1924( C1390 C1924 ) C1390_=_C1925( C1390 C1925 ) \nC1390_=_C1926( C1390 C1926 ) C1390_=_C1927( C1390 C1927 ) C1390_=_C1928( C1390 C1928 ) C1390_=_C1929( C1390 C1929 ) C1390_=_C1930( C1390 C1930 ) C1390_=_C1931( C1390 C1931 ) \nC1390_=_C1932( C1390 C1932 ) C1390_=_C1933( C1390 C1933 ) C1390_=_C1934( C1390 C1934 ) C1390_=_C1935( C1390 C1935 ) C1390_=_C1936( C1390 C1936 ) C1390_=_C1937( C1390 C1937 ) \nC1412_=_C1426( C1412 C1426 ) C1412_=_C1709( C1412 C1709 ) C1412_=_C1916( C1412 C1916 ) C1412_=_C1917( C1412 C1917 ) C1412_=_C1918( C1412 C1918 ) C1412_=_C1919( C1412 C1919 ) \nC1412_=_C1920( C1412 C1920 ) C1412_=_C1921( C1412 C1921 ) C1412_=_C1922( C1412 C1922 ) C1412_=_C1923( C1412 C1923 ) C1412_=_C1924( C1412 C1924 ) C1412_=_C1925( C1412 C1925 ) \nC1412_=_C1926( C1412 C1926 ) C1412_=_C1927( C1412 C1927 ) C1412_=_C1928( C1412 C1928 ) C1412_=_C1929( C1412 C1929 ) C1412_=_C1930( C1412 C1930 ) C1412_=_C1931( C1412 C1931 ) \nC1412_=_C1932( C1412 C1932 ) C1412_=_C1933( C1412 C1933 ) C1412_=_C1934( C1412 C1934 ) C1412_=_C1935( C1412 C1935 ) C1412_=_C1936( C1412 C1936 ) C1412_=_C1937( C1412 C1937 ) \nC1426_=_C1726( C1426 C1726 ) C1426_=_C1934( C1426 C1934 ) C1426_=_C2023( C1426 C2023 ) C1426_=_C2523( C1426 C2523 ) C1426_=_C2538( C1426 C2538 ) C1426_=_C2580( C1426 C2580 ) \nC1426_=_C2759( C1426 C2759 ) C1426_=_C2984( C1426 C2984 ) C1426_=_C3217( C1426 C3217 ) C1426_=_C3231( C1426 C3231 ) C1426_=_C3317( C1426 C3317 ) C1426_=_C3330( C1426 C3330 ) \nC1426_=_C3838( C1426 C3838 ) C1426_=_C4067( C1426 C4067 ) C1426_=_C4068( C1426 C4068 ) C1426_=_C4069( C1426 C4069 ) C1709_=_C1726( C1709 C1726 ) C1709_=_C1916( C1709 C1916 ) \nC1709_=_C1917( C1709 C1917 ) C1709_=_C1918( C1709 C1918 ) C1709_=_C1919( C1709 C1919 ) C1709_=_C1920( C1709 C1920 ) C1709_=_C1921( C1709 C1921 ) C1709_=_C1922( C1709 C1922 ) \nC1709_=_C1923( C1709 C1923 ) C1709_=_C1924( C1709 C1924 ) C1709_=_C1925( C1709 C1925 ) C1709_=_C1926( C1709 C1926 ) C1709_=_C1927( C1709 C1927 ) C1709_=_C1928( C1709 C1928 ) \nC1709_=_C1929( C1709 C1929 ) C1709_=_C1930( C1709 C1930 ) C1709_=_C1931( C1709 C1931 ) C1709_=_C1932( C1709 C1932 ) C1709_=_C1933( C1709 C1933 ) C1709_=_C1934( C1709 C1934 ) \nC1709_=_C1935( C1709 C1935 ) C1709_=_C1936( C1709 C1936 ) C1709_=_C1937( C1709 C1937 ) C1726_=_C1934( C1726 C1934 ) C1726_=_C2023( C1726 C2023 ) C1726_=_C2523( C1726 C2523 ) \nC1726_=_C2538( C1726 C2538 ) C1726_=_C2580( C1726 C2580 ) C1726_=_C2759( C1726 C2759 ) C1726_=_C2984( C1726</w:t>
      </w:r>
    </w:p>
    <w:p>
      <w:pPr>
        <w:pStyle w:val="PreformattedText"/>
        <w:bidi w:val="0"/>
        <w:spacing w:before="0" w:after="0"/>
        <w:jc w:val="left"/>
        <w:rPr/>
      </w:pPr>
      <w:r>
        <w:rPr/>
        <w:t xml:space="preserve"> </w:t>
      </w:r>
      <w:r>
        <w:rPr/>
        <w:t>C2984 ) C1726_=_C3217( C1726 C3217 ) C1726_=_C3231( C1726 C3231 ) \nC1726_=_C3317( C1726 C3317 ) C1726_=_C3330( C1726 C3330 ) C1726_=_C3838( C1726 C3838 ) C1726_=_C4067( C1726 C4067 ) C1726_=_C4068( C1726 C4068 ) C1726_=_C4069( C1726 C4069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6_=_C1932( C1916 C1932 ) C1916_=_C1933( C1916 C1933 ) C1916_=_C1934( C1916 C1934 ) \nC1916_=_C1935( C1916 C1935 ) C1916_=_C1936( C1916 C1936 ) C1916_=_C1937( C1916 C1937 ) C1916_=_C2023( C1916 C2023 ) C1917_=_C1918( C1917 C1918 ) C1917_=_C1919( C1917 C1919 ) \nC1917_=_C1920( C1917 C1920 ) C1917_=_C1921( C1917 C1921 ) C1917_=_C1922( C1917 C1922 ) C1917_=_C1923( C1917 C1923 ) C1917_=_C1924( C1917 C1924 ) C1917_=_C1925( C1917 C1925 ) \nC1917_=_C1926( C1917 C1926 ) C1917_=_C1927( C1917 C1927 ) C1917_=_C1928( C1917 C1928 ) C1917_=_C1929( C1917 C1929 ) C1917_=_C1930( C1917 C1930 ) C1917_=_C1931( C1917 C1931 ) \nC1917_=_C1932( C1917 C1932 ) C1917_=_C1933( C1917 C1933 ) C1917_=_C1934( C1917 C1934 ) C1917_=_C1935( C1917 C1935 ) C1917_=_C1936( C1917 C1936 ) C1917_=_C1937( C1917 C1937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8_=_C1931( C1918 C1931 ) C1918_=_C1932( C1918 C1932 ) C1918_=_C1933( C1918 C1933 ) C1918_=_C1934( C1918 C1934 ) C1918_=_C1935( C1918 C1935 ) C1918_=_C1936( C1918 C1936 ) \nC1918_=_C1937( C1918 C1937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1933( C1919 C1933 ) C1919_=_C1934( C1919 C1934 ) C1919_=_C1935( C1919 C1935 ) C1919_=_C1936( C1919 C1936 ) \nC1919_=_C1937( C1919 C1937 ) C1919_=_C2523( C1919 C2523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1934( C1920 C1934 ) C1920_=_C1935( C1920 C1935 ) C1920_=_C1936( C1920 C1936 ) \nC1920_=_C1937( C1920 C1937 ) C1920_=_C2538( C1920 C2538 ) C1921_=_C1922( C1921 C1922 ) C1921_=_C1923( C1921 C1923 ) C1921_=_C1924( C1921 C1924 ) C1921_=_C1925( C1921 C1925 ) \nC1921_=_C1926( C1921 C1926 ) C1921_=_C1927( C1921 C1927 ) C1921_=_C1928( C1921 C1928 ) C1921_=_C1929( C1921 C1929 ) C1921_=_C1930( C1921 C1930 ) C1921_=_C1931( C1921 C1931 ) \nC1921_=_C1932( C1921 C1932 ) C1921_=_C1933( C1921 C1933 ) C1921_=_C1934( C1921 C1934 ) C1921_=_C1935( C1921 C1935 ) C1921_=_C1936( C1921 C1936 ) C1921_=_C1937( C1921 C1937 ) \nC1921_=_C2580( C1921 C2580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34( C1922 C1934 ) C1922_=_C1935( C1922 C1935 ) C1922_=_C1936( C1922 C1936 ) C1922_=_C1937( C1922 C1937 ) C1922_=_C2759( C1922 C2759 ) C1923_=_C1924( C1923 C1924 ) \nC1923_=_C1925( C1923 C1925 ) C1923_=_C1926( C1923 C1926 ) C1923_=_C1927( C1923 C1927 ) C1923_=_C1928( C1923 C1928 ) C1923_=_C1929( C1923 C1929 ) C1923_=_C1930( C1923 C1930 ) \nC1923_=_C1931( C1923 C1931 ) C1923_=_C1932( C1923 C1932 ) C1923_=_C1933( C1923 C1933 ) C1923_=_C1934( C1923 C1934 ) C1923_=_C1935( C1923 C1935 ) C1923_=_C1936( C1923 C1936 ) \nC1923_=_C1937( C1923 C1937 ) C1923_=_C2984( C1923 C2984 ) C1924_=_C1925( C1924 C1925 ) C1924_=_C1926( C1924 C1926 ) C1924_=_C1927( C1924 C1927 ) C1924_=_C1928( C1924 C1928 ) \nC1924_=_C1929( C1924 C1929 ) C1924_=_C1930( C1924 C1930 ) C1924_=_C1931( C1924 C1931 ) C1924_=_C1932( C1924 C1932 ) C1924_=_C1933( C1924 C1933 ) C1924_=_C1934( C1924 C1934 ) \nC1924_=_C1935( C1924 C1935 ) C1924_=_C1936( C1924 C1936 ) C1924_=_C1937( C1924 C1937 ) C1925_=_C1926( C1925 C1926 ) C1925_=_C1927( C1925 C1927 ) C1925_=_C1928( C1925 C1928 ) \nC1925_=_C1929( C1925 C1929 ) C1925_=_C1930( C1925 C1930 ) C1925_=_C1931( C1925 C1931 ) C1925_=_C1932( C1925 C1932 ) C1925_=_C1933( C1925 C1933 ) C1925_=_C1934( C1925 C1934 ) \nC1925_=_C1935( C1925 C1935 ) C1925_=_C1936( C1925 C1936 ) C1925_=_C1937( C1925 C1937 ) C1925_=_C3217( C1925 C3217 ) C1926_=_C1927( C1926 C1927 ) C1926_=_C1928( C1926 C1928 ) \nC1926_=_C1929( C1926 C1929 ) C1926_=_C1930( C1926 C1930 ) C1926_=_C1931( C1926 C1931 ) C1926_=_C1932( C1926 C1932 ) C1926_=_C1933( C1926 C1933 ) C1926_=_C1934( C1926 C1934 ) \nC1926_=_C1935( C1926 C1935 ) C1926_=_C1936( C1926 C1936 ) C1926_=_C1937( C1926 C1937 ) C1926_=_C3231( C1926 C3231 ) C1927_=_C1928( C1927 C1928 ) C1927_=_C1929( C1927 C1929 ) \nC1927_=_C1930( C1927 C1930 ) C1927_=_C1931( C1927 C1931 ) C1927_=_C1932( C1927 C1932 ) C1927_=_C1933( C1927 C1933 ) C1927_=_C1934( C1927 C1934 ) C1927_=_C1935( C1927 C1935 ) \nC1927_=_C1936( C1927 C1936 ) C1927_=_C1937( C1927 C1937 ) C1927_=_C3317( C1927 C3317 ) C1928_=_C1929( C1928 C1929 ) C1928_=_C1930( C1928 C1930 ) C1928_=_C1931( C1928 C1931 ) \nC1928_=_C1932( C1928 C1932 ) C1928_=_C1933( C1928 C1933 ) C1928_=_C1934( C1928 C1934 ) C1928_=_C1935( C1928 C1935 ) C1928_=_C1936( C1928 C1936 ) C1928_=_C1937( C1928 C1937 ) \nC1928_=_C3330( C1928 C3330 ) C1929_=_C1930( C1929 C1930 ) C1929_=_C1931( C1929 C1931 ) C1929_=_C1932( C1929 C1932 ) C1929_=_C1933( C1929 C1933 ) C1929_=_C1934( C1929 C1934 ) \nC1929_=_C1935( C1929 C1935 ) C1929_=_C1936( C1929 C1936 ) C1929_=_C1937( C1929 C1937 ) C1930_=_C1931( C1930 C1931 ) C1930_=_C1932( C1930 C1932 ) C1930_=_C1933( C1930 C1933 ) \nC1930_=_C1934( C1930 C1934 ) C1930_=_C1935( C1930 C1935 ) C1930_=_C1936( C1930 C1936 ) C1930_=_C1937( C1930 C1937 ) C1931_=_C1932( C1931 C1932 ) C1931_=_C1933( C1931 C1933 ) \nC1931_=_C1934( C1931 C1934 ) C1931_=_C1935( C1931 C1935 ) C1931_=_C1936( C1931 C1936 ) C1931_=_C1937( C1931 C1937 ) C1931_=_C3838( C1931 C3838 ) C1932_=_C1933( C1932 C1933 ) \nC1932_=_C1934( C1932 C1934 ) C1932_=_C1935( C1932 C1935 ) C1932_=_C1936( C1932 C1936 ) C1932_=_C1937( C1932 C1937 ) C1933_=_C1934( C1933 C1934 ) C1933_=_C1935( C1933 C1935 ) \nC1933_=_C1936( C1933 C1936 ) C1933_=_C1937( C1933 C1937 ) C1934_=_C1935( C1934 C1935 ) C1934_=_C1936( C1934 C1936 ) C1934_=_C1937( C1934 C1937 ) C1934_=_C2023( C1934 C2023 ) \nC1934_=_C2523( C1934 C2523 ) C1934_=_C2538( C1934 C2538 ) C1934_=_C2580( C1934 C2580 ) C1934_=_C2759( C1934 C2759 ) C1934_=_C2984( C1934 C2984 ) C1934_=_C3217( C1934 C3217 ) \nC1934_=_C3231( C1934 C3231 ) C1934_=_C3317( C1934 C3317 ) C1934_=_C3330( C1934 C3330 ) C1934_=_C3838( C1934 C3838 ) C1934_=_C4067( C1934 C4067 ) C1934_=_C4068( C1934 C4068 ) \nC1934_=_C4069( C1934 C4069 ) C1935_=_C1936( C1935 C1936 ) C1935_=_C1937( C1935 C1937 ) C1936_=_C1937( C1936 C1937 ) C1936_=_C4067( C1936 C4067 ) C1937_=_C4068( C1937 C4068 ) \nC2023_=_C2523( C2023 C2523 ) C2023_=_C2538( C2023 C2538 ) C2023_=_C2580( C2023 C2580 ) C2023_=_C2759( C2023 C2759 ) C2023_=_C2984( C2023 C2984 ) C2023_=_C3217( C2023 C3217 ) \nC2023_=_C3231( C2023 C3231 ) C2023_=_C3317( C2023 C3317 ) C2023_=_C3330( C2023 C3330 ) C2023_=_C3838( C2023 C3838 ) C2023_=_C4067( C2023 C4067 ) C2023_=_C4068( C2023 C4068 ) \nC2023_=_C4069( C2023 C4069 ) C2523_=_C2538( C2523 C2538 ) C2523_=_C2580( C2523 C2580 ) C2523_=_C2759( C2523 C2759 ) C2523_=_C2984( C2523 C2984 ) C2523_=_C3217( C2523 C3217 ) \nC2523_=_C3231( C2523 C3231 ) C2523_=_C3317( C2523 C3317 ) C2523_=_C3330( C2523 C3330 ) C2523_=_C3838( C2523 C3838 ) C2523_=_C4067( C2523 C4067 ) C2523_=_C4068( C2523 C4068 ) \nC2523_=_C4069( C2523 C4069 ) C2538_=_C2580( C2538 C2580 ) C2538_=_C2759( C2538 C2759 ) C2538_=_C2984( C2538 C2984 ) C2538_=_C3217( C2538 C3217 ) C2538_=_C3231( C2538 C3231 ) \nC2538_=_C3317( C2538 C3317 ) C2538_=_C3330( C2538 C3330 ) C2538_=_C3838( C2538 C3838 ) C2538_=_C4067( C2538 C4067 ) C2538_=_C4068( C2538 C4068 ) C2538_=_C4069( C2538 C4069 ) \nC2580_=_C2759( C2580 C2759 ) C2580_=_C2984( C2580 C2984 ) C2580_=_C3217( C2580 C3217 ) C2580_=_C3231( C2580 C3231 ) C2580_=_C3317( C2580 C3317 ) C2580_=_C3330( C2580 C3330 ) \nC2580_=_C3838( C2580 C3838 ) C2580_=_C4067( C2580 C4067 ) C2580_=_C4068( C2580 C4068 ) C2580_=_C4069( C2580 C4069 ) C2759_=_C2984( C2759 C2984 ) C2759_=_C3217( C2759 C3217 ) \nC2759_=_C3231( C2759 C3231 ) C2759_=_C3317( C2759 C3317 ) C2759_=_C3330( C2759 C3330 ) C2759_=_C3838( C2759 C3838 ) C2759_=_C4067( C2759 C4067 ) C2759_=_C4068( C2759 C4068 ) \nC2759_=_C4069( C2759 C4069 ) C2984_=_C3217( C2984 C3217 ) C2984_=_C3231( C2984 C3231 ) C2984_=_C3317( C2984 C3317 ) C2984_=_C3330( C2984 C3330 ) C2984_=_C3838( C2984 C3838 ) \nC2984_=_C4067( C2984 C4067 ) C2984_=_C4068( C2984 C4068 ) C2984_=_C4069( C2984 C4069 ) C3217_=_C3231( C3217 C3231 ) C3217_=_C3317( C3217 C3317 ) C3217_=_C3330( C3217 C3330 ) \nC3217_=_C3838( C3217 C3838 ) C3217_=_C4067( C3217 C4067 ) C3217_=_C4068( C3217 C4068 ) C3217_=_C4069( C3217 C4069 ) C3231_=_C3317( C3231 C3317 ) C3231_=_C3330(</w:t>
      </w:r>
    </w:p>
    <w:p>
      <w:pPr>
        <w:pStyle w:val="PreformattedText"/>
        <w:bidi w:val="0"/>
        <w:spacing w:before="0" w:after="0"/>
        <w:jc w:val="left"/>
        <w:rPr/>
      </w:pPr>
      <w:r>
        <w:rPr/>
        <w:t xml:space="preserve"> </w:t>
      </w:r>
      <w:r>
        <w:rPr/>
        <w:t>C3231 C3330 ) \nC3231_=_C3838( C3231 C3838 ) C3231_=_C4067( C3231 C4067 ) C3231_=_C4068( C3231 C4068 ) C3231_=_C4069( C3231 C4069 ) C3317_=_C3330( C3317 C3330 ) C3317_=_C3838( C3317 C3838 ) \nC3317_=_C4067( C3317 C4067 ) C3317_=_C4068( C3317 C4068 ) C3317_=_C4069( C3317 C4069 ) C3330_=_C3838( C3330 C3838 ) C3330_=_C4067( C3330 C4067 ) C3330_=_C4068( C3330 C4068 ) \nC3330_=_C4069( C3330 C4069 ) C3838_=_C4067( C3838 C4067 ) C3838_=_C4068( C3838 C4068 ) C3838_=_C4069( C3838 C4069 ) C4067_=_C4068( C4067 C4068 ) C4067_=_C4069( C4067 C4069 ) \nC4068_=_C4069( C4068 C4069 ) "];112-&gt;162[label="54: C21 C215 C230 C279 C310 \nC353 C363 C511 C529 C793 C815 \nC857 C1217 C1236 C1390 C1412 C1426 \nC1709 C1726 C1916 C1917 C1918 C1919 \nC1920 C1921 C1922 C1923 C1924 C1925 \nC1926 C1927 C1928 C1929 C1930 C1931 \nC1932 C1933 C1935 C1936 C1937 C2023 \nC2523 C2538 C2580 C2759 C2984 C3217 \nC3231 C3317 C3330 C3838 C4067 C4068 \nC4069 \n720: C21_=_C215 ,C21_=_C230 ,C21_=_C279 ,C21_=_C310 ,C21_=_C353 ,\nC21_=_C363 ,C21_=_C529 ,C21_=_C815 ,C21_=_C857 ,C21_=_C1236 ,C21_=_C1426 ,\nC21_=_C1726 ,C21_=_C2023 ,C21_=_C2523 ,C21_=_C2538 ,C21_=_C2580 ,C21_=_C2759 ,\nC21_=_C2984 ,C21_=_C3217 ,C21_=_C3231 ,C21_=_C3317 ,C21_=_C3330 ,C21_=_C3838 ,\nC21_=_C4067 ,C21_=_C4068 ,C21_=_C4069 ,C215_=_C230 ,C215_=_C279 ,C215_=_C310 ,\nC215_=_C353 ,C215_=_C363 ,C215_=_C529 ,C215_=_C815 ,C215_=_C857 ,C215_=_C1236 ,\nC215_=_C1426 ,C215_=_C1726 ,C215_=_C2023 ,C215_=_C2523 ,C215_=_C2538 ,C215_=_C2580 ,\nC215_=_C2759 ,C215_=_C2984 ,C215_=_C3217 ,C215_=_C3231 ,C215_=_C3317 ,C215_=_C3330 ,\nC215_=_C3838 ,C215_=_C4067 ,C215_=_C4068 ,C215_=_C4069 ,C230_=_C279 ,C230_=_C310 ,\nC230_=_C353 ,C230_=_C363 ,C230_=_C529 ,C230_=_C815 ,C230_=_C857 ,C230_=_C1236 ,\nC230_=_C1426 ,C230_=_C1726 ,C230_=_C2023 ,C230_=_C2523 ,C230_=_C2538 ,C230_=_C2580 ,\nC230_=_C2759 ,C230_=_C2984 ,C230_=_C3217 ,C230_=_C3231 ,C230_=_C3317 ,C230_=_C3330 ,\nC230_=_C3838 ,C230_=_C4067 ,C230_=_C4068 ,C230_=_C4069 ,C279_=_C310 ,C279_=_C353 ,\nC279_=_C363 ,C279_=_C529 ,C279_=_C815 ,C279_=_C857 ,C279_=_C1236 ,C279_=_C1426 ,\nC279_=_C1726 ,C279_=_C2023 ,C279_=_C2523 ,C279_=_C2538 ,C279_=_C2580 ,C279_=_C2759 ,\nC279_=_C2984 ,C279_=_C3217 ,C279_=_C3231 ,C279_=_C3317 ,C279_=_C3330 ,C279_=_C3838 ,\nC279_=_C4067 ,C279_=_C4068 ,C279_=_C4069 ,C310_=_C353 ,C310_=_C363 ,C310_=_C529 ,\nC310_=_C815 ,C310_=_C857 ,C310_=_C1236 ,C310_=_C1426 ,C310_=_C1726 ,C310_=_C2023 ,\nC310_=_C2523 ,C310_=_C2538 ,C310_=_C2580 ,C310_=_C2759 ,C310_=_C2984 ,C310_=_C3217 ,\nC310_=_C3231 ,C310_=_C3317 ,C310_=_C3330 ,C310_=_C3838 ,C310_=_C4067 ,C310_=_C4068 ,\nC310_=_C4069 ,C353_=_C363 ,C353_=_C529 ,C353_=_C815 ,C353_=_C857 ,C353_=_C1236 ,\nC353_=_C1426 ,C353_=_C1726 ,C353_=_C2023 ,C353_=_C2523 ,C353_=_C2538 ,C353_=_C2580 ,\nC353_=_C2759 ,C353_=_C2984 ,C353_=_C3217 ,C353_=_C3231 ,C353_=_C3317 ,C353_=_C3330 ,\nC353_=_C3838 ,C353_=_C4067 ,C353_=_C4068 ,C353_=_C4069 ,C363_=_C529 ,C363_=_C815 ,\nC363_=_C857 ,C363_=_C1236 ,C363_=_C1426 ,C363_=_C1726 ,C363_=_C2023 ,C363_=_C2523 ,\nC363_=_C2538 ,C363_=_C2580 ,C363_=_C2759 ,C363_=_C2984 ,C363_=_C3217 ,C363_=_C3231 ,\nC363_=_C3317 ,C363_=_C3330 ,C363_=_C3838 ,C363_=_C4067 ,C363_=_C4068 ,C363_=_C4069 ,\nC511_=_C529 ,C511_=_C793 ,C511_=_C1217 ,C511_=_C1390 ,C511_=_C1412 ,C511_=_C1709 ,\nC511_=_C1916 ,C511_=_C1917 ,C511_=_C1918 ,C511_=_C1919 ,C511_=_C1920 ,C511_=_C1921 ,\nC511_=_C1922 ,C511_=_C1923 ,C511_=_C1924 ,C511_=_C1925 ,C511_=_C1926 ,C511_=_C1927 ,\nC511_=_C1928 ,C511_=_C1929 ,C511_=_C1930 ,C511_=_C1931 ,C511_=_C1932 ,C511_=_C1933 ,\nC511_=_C1935 ,C511_=_C1936 ,C511_=_C1937 ,C529_=_C815 ,C529_=_C857 ,C529_=_C1236 ,\nC529_=_C1426 ,C529_=_C1726 ,C529_=_C2023 ,C529_=_C2523 ,C529_=_C2538 ,C529_=_C2580 ,\nC529_=_C2759 ,C529_=_C2984 ,C529_=_C3217 ,C529_=_C3231 ,C529_=_C3317 ,C529_=_C3330 ,\nC529_=_C3838 ,C529_=_C4067 ,C529_=_C4068 ,C529_=_C4069 ,C793_=_C815 ,C793_=_C1217 ,\nC793_=_C1390 ,C793_=_C1412 ,C793_=_C1709 ,C793_=_C1916 ,C793_=_C1917 ,C793_=_C1918 ,\nC793_=_C1919 ,C793_=_C1920 ,C793_=_C1921 ,C793_=_C1922 ,C793_=_C1923 ,C793_=_C1924 ,\nC793_=_C1925 ,C793_=_C1926 ,C793_=_C1927 ,C793_=_C1928 ,C793_=_C1929 ,C793_=_C1930 ,\nC793_=_C1931 ,C793_=_C1932 ,C793_=_C1933 ,C793_=_C1935 ,C793_=_C1936 ,C793_=_C1937 ,\nC815_=_C857 ,C815_=_C1236 ,C815_=_C1426 ,C815_=_C1726 ,C815_=_C2023 ,C815_=_C2523 ,\nC815_=_C2538 ,C815_=_C2580 ,C815_=_C2759 ,C815_=_C2984 ,C815_=_C3217 ,C815_=_C3231 ,\nC815_=_C3317 ,C815_=_C3330 ,C815_=_C3838 ,C815_=_C4067 ,C815_=_C4068 ,C815_=_C4069 ,\nC857_=_C1236 ,C857_=_C1426 ,C857_=_C1726 ,C857_=_C2023 ,C857_=_C2523 ,C857_=_C2538 ,\nC857_=_C2580 ,C857_=_C2759 ,C857_=_C2984 ,C857_=_C3217 ,C857_=_C3231 ,C857_=_C3317 ,\nC857_=_C3330 ,C857_=_C3838 ,C857_=_C4067 ,C857_=_C4068 ,C857_=_C4069 ,C1217_=_C1236 ,\nC1217_=_C1390 ,C1217_=_C1412 ,C1217_=_C1709 ,C1217_=_C1916 ,C1217_=_C1917 ,C1217_=_C1918 ,\nC1217_=_C1919 ,C1217_=_C1920 ,C1217_=_C1921 ,C1217_=_C1922 ,C1217_=_C1923 ,C1217_=_C1924 ,\nC1217_=_C1925 ,C1217_=_C1926 ,C1217_=_C1927 ,C1217_=_C1928 ,C1217_=_C1929 ,C1217_=_C1930 ,\nC1217_=_C1931 ,C1217_=_C1932 ,C1217_=_C1933 ,C1217_=_C1935 ,C1217_=_C1936 ,C1217_=_C1937 ,\nC1236_=_C1426 ,C1236_=_C1726 ,C1236_=_C2023 ,C1236_=_C2523 ,C1236_=_C2538 ,C1236_=_C2580 ,\nC1236_=_C2759 ,C1236_=_C2984 ,C1236_=_C3217 ,C1236_=_C3231 ,C1236_=_C3317 ,C1236_=_C3330 ,\nC1236_=_C3838 ,C1236_=_C4067 ,C1236_=_C4068 ,C1236_=_C4069 ,C1390_=_C1412 ,C1390_=_C1709 ,\nC1390_=_C1916 ,C1390_=_C1917 ,C1390_=_C1918 ,C1390_=_C1919 ,C1390_=_C1920 ,C1390_=_C1921 ,\nC1390_=_C1922 ,C1390_=_C1923 ,C1390_=_C1924 ,C1390_=_C1925 ,C1390_=_C1926 ,C1390_=_C1927 ,\nC1390_=_C1928 ,C1390_=_C1929 ,C1390_=_C1930 ,C1390_=_C1931 ,C1390_=_C1932 ,C1390_=_C1933 ,\nC1390_=_C1935 ,C1390_=_C1936 ,C1390_=_C1937 ,C1412_=_C1426 ,C1412_=_C1709 ,C1412_=_C1916 ,\nC1412_=_C1917 ,C1412_=_C1918 ,C1412_=_C1919 ,C1412_=_C1920 ,C1412_=_C1921 ,C1412_=_C1922 ,\nC1412_=_C1923 ,C1412_=_C1924 ,C1412_=_C1925 ,C1412_=_C1926 ,C1412_=_C1927 ,C1412_=_C1928 ,\nC1412_=_C1929 ,C1412_=_C1930 ,C1412_=_C1931 ,C1412_=_C1932 ,C1412_=_C1933 ,C1412_=_C1935 ,\nC1412_=_C1936 ,C1412_=_C1937 ,C1426_=_C1726 ,C1426_=_C2023 ,C1426_=_C2523 ,C1426_=_C2538 ,\nC1426_=_C2580 ,C1426_=_C2759 ,C1426_=_C2984 ,C1426_=_C3217 ,C1426_=_C3231 ,C1426_=_C3317 ,\nC1426_=_C3330 ,C1426_=_C3838 ,C1426_=_C4067 ,C1426_=_C4068 ,C1426_=_C4069 ,C1709_=_C1726 ,\nC1709_=_C1916 ,C1709_=_C1917 ,C1709_=_C1918 ,C1709_=_C1919 ,C1709_=_C1920 ,C1709_=_C1921 ,\nC1709_=_C1922 ,C1709_=_C1923 ,C1709_=_C1924 ,C1709_=_C1925 ,C1709_=_C1926 ,C1709_=_C1927 ,\nC1709_=_C1928 ,C1709_=_C1929 ,C1709_=_C1930 ,C1709_=_C1931 ,C1709_=_C1932 ,C1709_=_C1933 ,\nC1709_=_C1935 ,C1709_=_C1936 ,C1709_=_C1937 ,C1726_=_C2023 ,C1726_=_C2523 ,C1726_=_C2538 ,\nC1726_=_C2580 ,C1726_=_C2759 ,C1726_=_C2984 ,C1726_=_C3217 ,C1726_=_C3231 ,C1726_=_C3317 ,\nC1726_=_C3330 ,C1726_=_C3838 ,C1726_=_C4067 ,C1726_=_C4068 ,C1726_=_C4069 ,C1916_=_C1917 ,\nC1916_=_C1918 ,C1916_=_C1919 ,C1916_=_C1920 ,C1916_=_C1921 ,C1916_=_C1922 ,C1916_=_C1923 ,\nC1916_=_C1924 ,C1916_=_C1925 ,C1916_=_C1926 ,C1916_=_C1927 ,C1916_=_C1928 ,C1916_=_C1929 ,\nC1916_=_C1930 ,C1916_=_C1931 ,C1916_=_C1932 ,C1916_=_C1933 ,C1916_=_C1935 ,C1916_=_C1936 ,\nC1916_=_C1937 ,C1916_=_C2023 ,C1917_=_C1918 ,C1917_=_C1919 ,C1917_=_C1920 ,C1917_=_C1921 ,\nC1917_=_C1922 ,C1917_=_C1923 ,C1917_=_C1924 ,C1917_=_C1925 ,C1917_=_C1926 ,C1917_=_C1927 ,\nC1917_=_C1928 ,C1917_=_C1929 ,C1917_=_C1930 ,C1917_=_C1931 ,C1917_=_C1932 ,C1917_=_C1933 ,\nC1917_=_C1935 ,C1917_=_C1936 ,C1917_=_C1937 ,C1918_=_C1919 ,C1918_=_C1920 ,C1918_=_C1921 ,\nC1918_=_C1922 ,C1918_=_C1923 ,C1918_=_C1924 ,C1918_=_C1925 ,C1918_=_C1926 ,C1918_=_C1927 ,\nC1918_=_C1928 ,C1918_=_C1929 ,C1918_=_C1930 ,C1918_=_C1931 ,C1918_=_C1932 ,C1918_=_C1933 ,\nC1918_=_C1935 ,C1918_=_C1936 ,C1918_=_C1937 ,C1919_=_C1920 ,C1919_=_C1921 ,C1919_=_C1922 ,\nC1919_=_C1923 ,C1919_=_C1924 ,C1919_=_C1925 ,C1919_=_C1926 ,C1919_=_C1927 ,C1919_=_C1928 ,\nC1919_=_C1929 ,C1919_=_C1930 ,C1919_=_C1931 ,C1919_=_C1932 ,C1919_=_C1933 ,C1919_=_C1935 ,\nC1919_=_C1936 ,C1919_=_C1937 ,C1919_=_C2523 ,C1920_=_C1921 ,C1920_=_C1922 ,C1920_=_C1923 ,\nC1920_=_C1924 ,C1920_=_C1925 ,C1920_=_C1926 ,C1920_=_C1927 ,C1920_=_C1928 ,C1920_=_C1929 ,\nC1920_=_C1930 ,C1920_=_C1931 ,C1920_=_C1932 ,C1920_=_C1933 ,C1920_=_C1935 ,C1920_=_C1936 ,\nC1920_=_C1937 ,C1920_=_C2538 ,C1921_=_C1922 ,C1921_=_C1923 ,C1921_=_C1924 ,C1921_=_C1925 ,\nC1921_=_C1926 ,C1921_=_C1927 ,C1921_=_C1928 ,C1921_=_C1929 ,C1921_=_C1930 ,C1921_=_C1931 ,\nC1921_=_C1932 ,C1921_=_C1933 ,C1921_=_C1935 ,C1921_=_C1936 ,C1921_=_C1937 ,C1921_=_C2580 ,\nC1922_=_C1923 ,C1922_=_C1924 ,C1922_=_C1925 ,C1922_=_C1926 ,C1922_=_C1927 ,C1922_=_C1928 ,\nC1922_=_C1929 ,C1922_=_C1930 ,C1922_=_C1931 ,C1922_=_C1932 ,C1922_=_C1933 ,C1922_=_C1935 ,\nC1922_=_C1936 ,C1922_=_C1937 ,C1922_=_C2759 ,C1923_=_C1924 ,C1923_=_C1925 ,C1923_=_C1926 ,\nC1923_=_C1927 ,C1923_=_C1928 ,C1923_=_C1929 ,C1923_=_C1930 ,C1923_=_C1931 ,C1923_=_C1932 ,\nC1923_=_C1933 ,C1923_=_C1935 ,C1923_=_C1936 ,C1923_=_C1937 ,C1923_=_C2984 ,C1924_=_C1925 ,\nC1924_=_C1926 ,C1924_=_C1927 ,C1924_=_C1928 ,C1924_=_C1929 ,C1924_=_C1930 ,C1924_=_C1931 ,\nC1924_=_C1932 ,C1924_=_C1933 ,C1924_=_C1935 ,C1924_=_C1936 ,C1924_=_C1937 ,C1925_=_C1926 ,\nC1925_=_C1927 ,C1925_=_C1928 ,C1925_=_C1929 ,C1925_=_C1930 ,C1925_=_C1931 ,C1925_=_C1932 ,\nC1925_=_C1933 ,C1925_=_C1935 ,C1925_=_C1936 ,C1925_=_C1937 ,C1925_=_C3217 ,C1926_=_C1927 ,\nC1926_=_C1928 ,C1926_=_C1929 ,C1926_=_C1930 ,C1926_=_C1931 ,C1926_=_C1932 ,C1926_=_C1933 ,\nC1926_=_C1935 ,C1926_=_C1936 ,C1926_=_C1937 ,C1926_=_C3231 ,C1927_=_C1928 ,C1927_=_C1929 ,\nC1927_=_C1930 ,C1927_=_C1931 ,C1927_=_C1932 ,C1927_=_C1933 ,C1927_=_C1935 ,C1927_=_C1936 ,\nC1927_=_C1937 ,C1927_=_C3317 ,C1928_=_C1929 ,C1928_=_C1930 ,C1928_=_C1931 ,C1928_=_C1932 ,\nC1928_=_C1933 ,C1928_=_C1935 ,C1928_=_C1936 ,C1928_=_C1937 ,C1928_=_C3330 ,C1929_=_C1930 ,\nC1929_=_C1931 ,C1929_=_C1932 ,C1929_=_C1933 ,C1929_=_C1935 ,C1929_=_C1936 ,C1929_=_C1937 ,\nC1930_=_C1931 ,C1930_=_C1932 ,C1930_=_C1933</w:t>
      </w:r>
    </w:p>
    <w:p>
      <w:pPr>
        <w:pStyle w:val="PreformattedText"/>
        <w:bidi w:val="0"/>
        <w:spacing w:before="0" w:after="0"/>
        <w:jc w:val="left"/>
        <w:rPr/>
      </w:pPr>
      <w:r>
        <w:rPr/>
        <w:t xml:space="preserve"> </w:t>
      </w:r>
      <w:r>
        <w:rPr/>
        <w:t>,C1930_=_C1935 ,C1930_=_C1936 ,C1930_=_C1937 ,\nC1931_=_C1932 ,C1931_=_C1933 ,C1931_=_C1935 ,C1931_=_C1936 ,C1931_=_C1937 ,C1931_=_C3838 ,\nC1932_=_C1933 ,C1932_=_C1935 ,C1932_=_C1936 ,C1932_=_C1937 ,C1933_=_C1935 ,C1933_=_C1936 ,\nC1933_=_C1937 ,C1935_=_C1936 ,C1935_=_C1937 ,C1936_=_C1937 ,C1936_=_C4067 ,C1937_=_C4068 ,\nC2023_=_C2523 ,C2023_=_C2538 ,C2023_=_C2580 ,C2023_=_C2759 ,C2023_=_C2984 ,C2023_=_C3217 ,\nC2023_=_C3231 ,C2023_=_C3317 ,C2023_=_C3330 ,C2023_=_C3838 ,C2023_=_C4067 ,C2023_=_C4068 ,\nC2023_=_C4069 ,C2523_=_C2538 ,C2523_=_C2580 ,C2523_=_C2759 ,C2523_=_C2984 ,C2523_=_C3217 ,\nC2523_=_C3231 ,C2523_=_C3317 ,C2523_=_C3330 ,C2523_=_C3838 ,C2523_=_C4067 ,C2523_=_C4068 ,\nC2523_=_C4069 ,C2538_=_C2580 ,C2538_=_C2759 ,C2538_=_C2984 ,C2538_=_C3217 ,C2538_=_C3231 ,\nC2538_=_C3317 ,C2538_=_C3330 ,C2538_=_C3838 ,C2538_=_C4067 ,C2538_=_C4068 ,C2538_=_C4069 ,\nC2580_=_C2759 ,C2580_=_C2984 ,C2580_=_C3217 ,C2580_=_C3231 ,C2580_=_C3317 ,C2580_=_C3330 ,\nC2580_=_C3838 ,C2580_=_C4067 ,C2580_=_C4068 ,C2580_=_C4069 ,C2759_=_C2984 ,C2759_=_C3217 ,\nC2759_=_C3231 ,C2759_=_C3317 ,C2759_=_C3330 ,C2759_=_C3838 ,C2759_=_C4067 ,C2759_=_C4068 ,\nC2759_=_C4069 ,C2984_=_C3217 ,C2984_=_C3231 ,C2984_=_C3317 ,C2984_=_C3330 ,C2984_=_C3838 ,\nC2984_=_C4067 ,C2984_=_C4068 ,C2984_=_C4069 ,C3217_=_C3231 ,C3217_=_C3317 ,C3217_=_C3330 ,\nC3217_=_C3838 ,C3217_=_C4067 ,C3217_=_C4068 ,C3217_=_C4069 ,C3231_=_C3317 ,C3231_=_C3330 ,\nC3231_=_C3838 ,C3231_=_C4067 ,C3231_=_C4068 ,C3231_=_C4069 ,C3317_=_C3330 ,C3317_=_C3838 ,\nC3317_=_C4067 ,C3317_=_C4068 ,C3317_=_C4069 ,C3330_=_C3838 ,C3330_=_C4067 ,C3330_=_C4068 ,\nC3330_=_C4069 ,C3838_=_C4067 ,C3838_=_C4068 ,C3838_=_C4069 ,C4067_=_C4068 ,C4067_=_C4069 ,\nC4068_=_C4069 ,"];163[shape=box, label="id:163 level: 6\n57: C606 C707 C816 C833 C838 \nC885 C979 C1295 C1296 C1356 C1485 \nC1548 C1795 C1996 C2004 C2019 C2025 \nC2196 C2319 C2379 C2697 C2772 C2776 \nC2981 C2986 C3031 C3174 C3251 C3350 \nC3351 C3364 C3373 C3413 C3415 C3447 \nC3487 C3516 C3581 C3651 C3655 C3662 \nC3686 C3717 C3803 C3804 C3805 C3806 \nC3807 C3814 C3820 C3825 C3832 C3840 \nC4040 C4082 C4083 C4084 \n823: C606_=_C816( C606 C816 ) C606_=_C838( C606 C838 ) C606_=_C885( C606 C885 ) C606_=_C979( C606 C979 ) C606_=_C1296( C606 C1296 ) \nC606_=_C1795( C606 C1795 ) C606_=_C2004( C606 C2004 ) C606_=_C2025( C606 C2025 ) C606_=_C2196( C606 C2196 ) C606_=_C2776( C606 C2776 ) C606_=_C2986( C606 C2986 ) \nC606_=_C3351( C606 C3351 ) C606_=_C3364( C606 C3364 ) C606_=_C3415( C606 C3415 ) C606_=_C3487( C606 C3487 ) C606_=_C3516( C606 C3516 ) C606_=_C3651( C606 C3651 ) \nC606_=_C3662( C606 C3662 ) C606_=_C3804( C606 C3804 ) C606_=_C3814( C606 C3814 ) C606_=_C3820( C606 C3820 ) C606_=_C3825( C606 C3825 ) C606_=_C3832( C606 C3832 ) \nC606_=_C3840( C606 C3840 ) C606_=_C4040( C606 C4040 ) C606_=_C4082( C606 C4082 ) C606_=_C4083( C606 C4083 ) C606_=_C4084( C606 C4084 ) C707_=_C833( C707 C833 ) \nC707_=_C1295( C707 C1295 ) C707_=_C1356( C707 C1356 ) C707_=_C1485( C707 C1485 ) C707_=_C1548( C707 C1548 ) C707_=_C1996( C707 C1996 ) C707_=_C2019( C707 C2019 ) \nC707_=_C2319( C707 C2319 ) C707_=_C2379( C707 C2379 ) C707_=_C2697( C707 C2697 ) C707_=_C2772( C707 C2772 ) C707_=_C2981( C707 C2981 ) C707_=_C3031( C707 C3031 ) \nC707_=_C3174( C707 C3174 ) C707_=_C3251( C707 C3251 ) C707_=_C3350( C707 C3350 ) C707_=_C3373( C707 C3373 ) C707_=_C3413( C707 C3413 ) C707_=_C3447( C707 C3447 ) \nC707_=_C3581( C707 C3581 ) C707_=_C3655( C707 C3655 ) C707_=_C3686( C707 C3686 ) C707_=_C3717( C707 C3717 ) C707_=_C3803( C707 C3803 ) C707_=_C3804( C707 C3804 ) \nC707_=_C3805( C707 C3805 ) C707_=_C3806( C707 C3806 ) C707_=_C3807( C707 C3807 ) C816_=_C838( C816 C838 ) C816_=_C885( C816 C885 ) C816_=_C979( C816 C979 ) \nC816_=_C1296( C816 C1296 ) C816_=_C1795( C816 C1795 ) C816_=_C2004( C816 C2004 ) C816_=_C2025( C816 C2025 ) C816_=_C2196( C816 C2196 ) C816_=_C2776( C816 C2776 ) \nC816_=_C2986( C816 C2986 ) C816_=_C3351( C816 C3351 ) C816_=_C3364( C816 C3364 ) C816_=_C3415( C816 C3415 ) C816_=_C3487( C816 C3487 ) C816_=_C3516( C816 C3516 ) \nC816_=_C3651( C816 C3651 ) C816_=_C3662( C816 C3662 ) C816_=_C3804( C816 C3804 ) C816_=_C3814( C816 C3814 ) C816_=_C3820( C816 C3820 ) C816_=_C3825( C816 C3825 ) \nC816_=_C3832( C816 C3832 ) C816_=_C3840( C816 C3840 ) C816_=_C4040( C816 C4040 ) C816_=_C4082( C816 C4082 ) C816_=_C4083( C816 C4083 ) C816_=_C4084( C816 C4084 ) \nC833_=_C838( C833 C838 ) C833_=_C1295( C833 C1295 ) C833_=_C1356( C833 C1356 ) C833_=_C1485( C833 C1485 ) C833_=_C1548( C833 C1548 ) C833_=_C1996( C833 C1996 ) \nC833_=_C2019( C833 C2019 ) C833_=_C2319( C833 C2319 ) C833_=_C2379( C833 C2379 ) C833_=_C2697( C833 C2697 ) C833_=_C2772( C833 C2772 ) C833_=_C2981( C833 C2981 ) \nC833_=_C3031( C833 C3031 ) C833_=_C3174( C833 C3174 ) C833_=_C3251( C833 C3251 ) C833_=_C3350( C833 C3350 ) C833_=_C3373( C833 C3373 ) C833_=_C3413( C833 C3413 ) \nC833_=_C3447( C833 C3447 ) C833_=_C3581( C833 C3581 ) C833_=_C3655( C833 C3655 ) C833_=_C3686( C833 C3686 ) C833_=_C3717( C833 C3717 ) C833_=_C3803( C833 C3803 ) \nC833_=_C3804( C833 C3804 ) C833_=_C3805( C833 C3805 ) C833_=_C3806( C833 C3806 ) C833_=_C3807( C833 C3807 ) C838_=_C885( C838 C885 ) C838_=_C979( C838 C979 ) \nC838_=_C1296( C838 C1296 ) C838_=_C1795( C838 C1795 ) C838_=_C2004( C838 C2004 ) C838_=_C2025( C838 C2025 ) C838_=_C2196( C838 C2196 ) C838_=_C2776( C838 C2776 ) \nC838_=_C2986( C838 C2986 ) C838_=_C3351( C838 C3351 ) C838_=_C3364( C838 C3364 ) C838_=_C3415( C838 C3415 ) C838_=_C3487( C838 C3487 ) C838_=_C3516( C838 C3516 ) \nC838_=_C3651( C838 C3651 ) C838_=_C3662( C838 C3662 ) C838_=_C3804( C838 C3804 ) C838_=_C3814( C838 C3814 ) C838_=_C3820( C838 C3820 ) C838_=_C3825( C838 C3825 ) \nC838_=_C3832( C838 C3832 ) C838_=_C3840( C838 C3840 ) C838_=_C4040( C838 C4040 ) C838_=_C4082( C838 C4082 ) C838_=_C4083( C838 C4083 ) C838_=_C4084( C838 C4084 ) \nC885_=_C979( C885 C979 ) C885_=_C1296( C885 C1296 ) C885_=_C1795( C885 C1795 ) C885_=_C2004( C885 C2004 ) C885_=_C2025( C885 C2025 ) C885_=_C2196( C885 C2196 ) \nC885_=_C2776( C885 C2776 ) C885_=_C2986( C885 C2986 ) C885_=_C3351( C885 C3351 ) C885_=_C3364( C885 C3364 ) C885_=_C3415( C885 C3415 ) C885_=_C3487( C885 C3487 ) \nC885_=_C3516( C885 C3516 ) C885_=_C3651( C885 C3651 ) C885_=_C3662( C885 C3662 ) C885_=_C3804( C885 C3804 ) C885_=_C3814( C885 C3814 ) C885_=_C3820( C885 C3820 ) \nC885_=_C3825( C885 C3825 ) C885_=_C3832( C885 C3832 ) C885_=_C3840( C885 C3840 ) C885_=_C4040( C885 C4040 ) C885_=_C4082( C885 C4082 ) C885_=_C4083( C885 C4083 ) \nC885_=_C4084( C885 C4084 ) C979_=_C1296( C979 C1296 ) C979_=_C1795( C979 C1795 ) C979_=_C2004( C979 C2004 ) C979_=_C2025( C979 C2025 ) C979_=_C2196( C979 C2196 ) \nC979_=_C2776( C979 C2776 ) C979_=_C2986( C979 C2986 ) C979_=_C3351( C979 C3351 ) C979_=_C3364( C979 C3364 ) C979_=_C3415( C979 C3415 ) C979_=_C3487( C979 C3487 ) \nC979_=_C3516( C979 C3516 ) C979_=_C3651( C979 C3651 ) C979_=_C3662( C979 C3662 ) C979_=_C3804( C979 C3804 ) C979_=_C3814( C979 C3814 ) C979_=_C3820( C979 C3820 ) \nC979_=_C3825( C979 C3825 ) C979_=_C3832( C979 C3832 ) C979_=_C3840( C979 C3840 ) C979_=_C4040( C979 C4040 ) C979_=_C4082( C979 C4082 ) C979_=_C4083( C979 C4083 ) \nC979_=_C4084( C979 C4084 ) C1295_=_C1296( C1295 C1296 ) C1295_=_C1356( C1295 C1356 ) C1295_=_C1485( C1295 C1485 ) C1295_=_C1548( C1295 C1548 ) C1295_=_C1996( C1295 C1996 ) \nC1295_=_C2019( C1295 C2019 ) C1295_=_C2319( C1295 C2319 ) C1295_=_C2379( C1295 C2379 ) C1295_=_C2697( C1295 C2697 ) C1295_=_C2772( C1295 C2772 ) C1295_=_C2981( C1295 C2981 ) \nC1295_=_C3031( C1295 C3031 ) C1295_=_C3174( C1295 C3174 ) C1295_=_C3251( C1295 C3251 ) C1295_=_C3350( C1295 C3350 ) C1295_=_C3373( C1295 C3373 ) C1295_=_C3413( C1295 C3413 ) \nC1295_=_C3447( C1295 C3447 ) C1295_=_C3581( C1295 C3581 ) C1295_=_C3655( C1295 C3655 ) C1295_=_C3686( C1295 C3686 ) C1295_=_C3717( C1295 C3717 ) C1295_=_C3803( C1295 C3803 ) \nC1295_=_C3804( C1295 C3804 ) C1295_=_C3805( C1295 C3805 ) C1295_=_C3806( C1295 C3806 ) C1295_=_C3807( C1295 C3807 ) C1296_=_C1795( C1296 C1795 ) C1296_=_C2004( C1296 C2004 ) \nC1296_=_C2025( C1296 C2025 ) C1296_=_C2196( C1296 C2196 ) C1296_=_C2776( C1296 C2776 ) C1296_=_C2986( C1296 C2986 ) C1296_=_C3351( C1296 C3351 ) C1296_=_C3364( C1296 C3364 ) \nC1296_=_C3415( C1296 C3415 ) C1296_=_C3487( C1296 C3487 ) C1296_=_C3516( C1296 C3516 ) C1296_=_C3651( C1296 C3651 ) C1296_=_C3662( C1296 C3662 ) C1296_=_C3804( C1296 C3804 ) \nC1296_=_C3814( C1296 C3814 ) C1296_=_C3820( C1296 C3820 ) C1296_=_C3825( C1296 C3825 ) C1296_=_C3832( C1296 C3832 ) C1296_=_C3840( C1296 C3840 ) C1296_=_C4040( C1296 C4040 ) \nC1296_=_C4082( C1296 C4082 ) C1296_=_C4083( C1296 C4083 ) C1296_=_C4084( C1296 C4084 ) C1356_=_C1485( C1356 C1485 ) C1356_=_C1548( C1356 C1548 ) C1356_=_C1996( C1356 C1996 ) \nC1356_=_C2019( C1356 C2019 ) C1356_=_C2319( C1356 C2319 ) C1356_=_C2379( C1356 C2379 ) C1356_=_C2697( C1356 C2697 ) C1356_=_C2772( C1356 C2772 ) C1356_=_C2981( C1356 C2981 ) \nC1356_=_C3031( C1356 C3031 ) C1356_=_C3174( C1356 C3174 ) C1356_=_C3251( C1356 C3251 ) C1356_=_C3350( C1356 C3350 ) C1356_=_C3373( C1356 C3373 ) C1356_=_C3413( C1356 C3413 ) \nC1356_=_C3447( C1356 C3447 ) C1356_=_C3581( C1356 C3581 ) C1356_=_C3655( C1356 C3655 ) C1356_=_C3686( C1356 C3686 ) C1356_=_C3717( C1356 C3717 ) C1356_=_C3803( C1356 C3803 ) \nC1356_=_C3804( C1356 C3804 ) C1356_=_C3805( C1356 C3805 ) C1356_=_C3806( C1356 C3806 ) C1356_=_C3807( C1356 C3807 ) C1485_=_C1548( C1485 C1548 ) C1485_=_C1996( C1485 C1996 ) \nC1485_=_C2019( C1485 C2019 ) C1485_=_C2319( C1485 C2319 ) C1485_=_C2379( C1485 C2379 ) C1485_=_C2697( C1485 C2697 ) C1485_=_C2772( C1485 C2772 ) C1485_=_C2981( C1485 C2981 ) \nC1485_=_C3031( C1485 C3031 ) C1485_=_C3174( C1485 C3174 ) C1485_=_C3251( C1485 C3251 ) C1485_=_C3350( C1485 C3350 ) C1485_=_C3373( C1485 C3373 ) C1485_=_C3413( C1485 C3413 ) \nC1485_=_C3447( C1485 C3447 ) C1485_=_C3581( C1485 C3581 ) C1485_=_C3655( C1485 C3655 ) C1485_=_C3686( C1485</w:t>
      </w:r>
    </w:p>
    <w:p>
      <w:pPr>
        <w:pStyle w:val="PreformattedText"/>
        <w:bidi w:val="0"/>
        <w:spacing w:before="0" w:after="0"/>
        <w:jc w:val="left"/>
        <w:rPr/>
      </w:pPr>
      <w:r>
        <w:rPr/>
        <w:t xml:space="preserve"> </w:t>
      </w:r>
      <w:r>
        <w:rPr/>
        <w:t>C3686 ) C1485_=_C3717( C1485 C3717 ) C1485_=_C3803( C1485 C3803 ) \nC1485_=_C3804( C1485 C3804 ) C1485_=_C3805( C1485 C3805 ) C1485_=_C3806( C1485 C3806 ) C1485_=_C3807( C1485 C3807 ) C1548_=_C1996( C1548 C1996 ) C1548_=_C2019( C1548 C2019 ) \nC1548_=_C2319( C1548 C2319 ) C1548_=_C2379( C1548 C2379 ) C1548_=_C2697( C1548 C2697 ) C1548_=_C2772( C1548 C2772 ) C1548_=_C2981( C1548 C2981 ) C1548_=_C3031( C1548 C3031 ) \nC1548_=_C3174( C1548 C3174 ) C1548_=_C3251( C1548 C3251 ) C1548_=_C3350( C1548 C3350 ) C1548_=_C3373( C1548 C3373 ) C1548_=_C3413( C1548 C3413 ) C1548_=_C3447( C1548 C3447 ) \nC1548_=_C3581( C1548 C3581 ) C1548_=_C3655( C1548 C3655 ) C1548_=_C3686( C1548 C3686 ) C1548_=_C3717( C1548 C3717 ) C1548_=_C3803( C1548 C3803 ) C1548_=_C3804( C1548 C3804 ) \nC1548_=_C3805( C1548 C3805 ) C1548_=_C3806( C1548 C3806 ) C1548_=_C3807( C1548 C3807 ) C1795_=_C2004( C1795 C2004 ) C1795_=_C2025( C1795 C2025 ) C1795_=_C2196( C1795 C2196 ) \nC1795_=_C2776( C1795 C2776 ) C1795_=_C2986( C1795 C2986 ) C1795_=_C3351( C1795 C3351 ) C1795_=_C3364( C1795 C3364 ) C1795_=_C3415( C1795 C3415 ) C1795_=_C3487( C1795 C3487 ) \nC1795_=_C3516( C1795 C3516 ) C1795_=_C3651( C1795 C3651 ) C1795_=_C3662( C1795 C3662 ) C1795_=_C3804( C1795 C3804 ) C1795_=_C3814( C1795 C3814 ) C1795_=_C3820( C1795 C3820 ) \nC1795_=_C3825( C1795 C3825 ) C1795_=_C3832( C1795 C3832 ) C1795_=_C3840( C1795 C3840 ) C1795_=_C4040( C1795 C4040 ) C1795_=_C4082( C1795 C4082 ) C1795_=_C4083( C1795 C4083 ) \nC1795_=_C4084( C1795 C4084 ) C1996_=_C2004( C1996 C2004 ) C1996_=_C2019( C1996 C2019 ) C1996_=_C2319( C1996 C2319 ) C1996_=_C2379( C1996 C2379 ) C1996_=_C2697( C1996 C2697 ) \nC1996_=_C2772( C1996 C2772 ) C1996_=_C2981( C1996 C2981 ) C1996_=_C3031( C1996 C3031 ) C1996_=_C3174( C1996 C3174 ) C1996_=_C3251( C1996 C3251 ) C1996_=_C3350( C1996 C3350 ) \nC1996_=_C3373( C1996 C3373 ) C1996_=_C3413( C1996 C3413 ) C1996_=_C3447( C1996 C3447 ) C1996_=_C3581( C1996 C3581 ) C1996_=_C3655( C1996 C3655 ) C1996_=_C3686( C1996 C3686 ) \nC1996_=_C3717( C1996 C3717 ) C1996_=_C3803( C1996 C3803 ) C1996_=_C3804( C1996 C3804 ) C1996_=_C3805( C1996 C3805 ) C1996_=_C3806( C1996 C3806 ) C1996_=_C3807( C1996 C3807 ) \nC2004_=_C2025( C2004 C2025 ) C2004_=_C2196( C2004 C2196 ) C2004_=_C2776( C2004 C2776 ) C2004_=_C2986( C2004 C2986 ) C2004_=_C3351( C2004 C3351 ) C2004_=_C3364( C2004 C3364 ) \nC2004_=_C3415( C2004 C3415 ) C2004_=_C3487( C2004 C3487 ) C2004_=_C3516( C2004 C3516 ) C2004_=_C3651( C2004 C3651 ) C2004_=_C3662( C2004 C3662 ) C2004_=_C3804( C2004 C3804 ) \nC2004_=_C3814( C2004 C3814 ) C2004_=_C3820( C2004 C3820 ) C2004_=_C3825( C2004 C3825 ) C2004_=_C3832( C2004 C3832 ) C2004_=_C3840( C2004 C3840 ) C2004_=_C4040( C2004 C4040 ) \nC2004_=_C4082( C2004 C4082 ) C2004_=_C4083( C2004 C4083 ) C2004_=_C4084( C2004 C4084 ) C2019_=_C2025( C2019 C2025 ) C2019_=_C2319( C2019 C2319 ) C2019_=_C2379( C2019 C2379 ) \nC2019_=_C2697( C2019 C2697 ) C2019_=_C2772( C2019 C2772 ) C2019_=_C2981( C2019 C2981 ) C2019_=_C3031( C2019 C3031 ) C2019_=_C3174( C2019 C3174 ) C2019_=_C3251( C2019 C3251 ) \nC2019_=_C3350( C2019 C3350 ) C2019_=_C3373( C2019 C3373 ) C2019_=_C3413( C2019 C3413 ) C2019_=_C3447( C2019 C3447 ) C2019_=_C3581( C2019 C3581 ) C2019_=_C3655( C2019 C3655 ) \nC2019_=_C3686( C2019 C3686 ) C2019_=_C3717( C2019 C3717 ) C2019_=_C3803( C2019 C3803 ) C2019_=_C3804( C2019 C3804 ) C2019_=_C3805( C2019 C3805 ) C2019_=_C3806( C2019 C3806 ) \nC2019_=_C3807( C2019 C3807 ) C2025_=_C2196( C2025 C2196 ) C2025_=_C2776( C2025 C2776 ) C2025_=_C2986( C2025 C2986 ) C2025_=_C3351( C2025 C3351 ) C2025_=_C3364( C2025 C3364 ) \nC2025_=_C3415( C2025 C3415 ) C2025_=_C3487( C2025 C3487 ) C2025_=_C3516( C2025 C3516 ) C2025_=_C3651( C2025 C3651 ) C2025_=_C3662( C2025 C3662 ) C2025_=_C3804( C2025 C3804 ) \nC2025_=_C3814( C2025 C3814 ) C2025_=_C3820( C2025 C3820 ) C2025_=_C3825( C2025 C3825 ) C2025_=_C3832( C2025 C3832 ) C2025_=_C3840( C2025 C3840 ) C2025_=_C4040( C2025 C4040 ) \nC2025_=_C4082( C2025 C4082 ) C2025_=_C4083( C2025 C4083 ) C2025_=_C4084( C2025 C4084 ) C2196_=_C2776( C2196 C2776 ) C2196_=_C2986( C2196 C2986 ) C2196_=_C3351( C2196 C3351 ) \nC2196_=_C3364( C2196 C3364 ) C2196_=_C3415( C2196 C3415 ) C2196_=_C3487( C2196 C3487 ) C2196_=_C3516( C2196 C3516 ) C2196_=_C3651( C2196 C3651 ) C2196_=_C3662( C2196 C3662 ) \nC2196_=_C3804( C2196 C3804 ) C2196_=_C3814( C2196 C3814 ) C2196_=_C3820( C2196 C3820 ) C2196_=_C3825( C2196 C3825 ) C2196_=_C3832( C2196 C3832 ) C2196_=_C3840( C2196 C3840 ) \nC2196_=_C4040( C2196 C4040 ) C2196_=_C4082( C2196 C4082 ) C2196_=_C4083( C2196 C4083 ) C2196_=_C4084( C2196 C4084 ) C2319_=_C2379( C2319 C2379 ) C2319_=_C2697( C2319 C2697 ) \nC2319_=_C2772( C2319 C2772 ) C2319_=_C2981( C2319 C2981 ) C2319_=_C3031( C2319 C3031 ) C2319_=_C3174( C2319 C3174 ) C2319_=_C3251( C2319 C3251 ) C2319_=_C3350( C2319 C3350 ) \nC2319_=_C3373( C2319 C3373 ) C2319_=_C3413( C2319 C3413 ) C2319_=_C3447( C2319 C3447 ) C2319_=_C3581( C2319 C3581 ) C2319_=_C3655( C2319 C3655 ) C2319_=_C3686( C2319 C3686 ) \nC2319_=_C3717( C2319 C3717 ) C2319_=_C3803( C2319 C3803 ) C2319_=_C3804( C2319 C3804 ) C2319_=_C3805( C2319 C3805 ) C2319_=_C3806( C2319 C3806 ) C2319_=_C3807( C2319 C3807 ) \nC2379_=_C2697( C2379 C2697 ) C2379_=_C2772( C2379 C2772 ) C2379_=_C2981( C2379 C2981 ) C2379_=_C3031( C2379 C3031 ) C2379_=_C3174( C2379 C3174 ) C2379_=_C3251( C2379 C3251 ) \nC2379_=_C3350( C2379 C3350 ) C2379_=_C3373( C2379 C3373 ) C2379_=_C3413( C2379 C3413 ) C2379_=_C3447( C2379 C3447 ) C2379_=_C3581( C2379 C3581 ) C2379_=_C3655( C2379 C3655 ) \nC2379_=_C3686( C2379 C3686 ) C2379_=_C3717( C2379 C3717 ) C2379_=_C3803( C2379 C3803 ) C2379_=_C3804( C2379 C3804 ) C2379_=_C3805( C2379 C3805 ) C2379_=_C3806( C2379 C3806 ) \nC2379_=_C3807( C2379 C3807 ) C2697_=_C2772( C2697 C2772 ) C2697_=_C2981( C2697 C2981 ) C2697_=_C3031( C2697 C3031 ) C2697_=_C3174( C2697 C3174 ) C2697_=_C3251( C2697 C3251 ) \nC2697_=_C3350( C2697 C3350 ) C2697_=_C3373( C2697 C3373 ) C2697_=_C3413( C2697 C3413 ) C2697_=_C3447( C2697 C3447 ) C2697_=_C3581( C2697 C3581 ) C2697_=_C3655( C2697 C3655 ) \nC2697_=_C3686( C2697 C3686 ) C2697_=_C3717( C2697 C3717 ) C2697_=_C3803( C2697 C3803 ) C2697_=_C3804( C2697 C3804 ) C2697_=_C3805( C2697 C3805 ) C2697_=_C3806( C2697 C3806 ) \nC2697_=_C3807( C2697 C3807 ) C2772_=_C2776( C2772 C2776 ) C2772_=_C2981( C2772 C2981 ) C2772_=_C3031( C2772 C3031 ) C2772_=_C3174( C2772 C3174 ) C2772_=_C3251( C2772 C3251 ) \nC2772_=_C3350( C2772 C3350 ) C2772_=_C3373( C2772 C3373 ) C2772_=_C3413( C2772 C3413 ) C2772_=_C3447( C2772 C3447 ) C2772_=_C3581( C2772 C3581 ) C2772_=_C3655( C2772 C3655 ) \nC2772_=_C3686( C2772 C3686 ) C2772_=_C3717( C2772 C3717 ) C2772_=_C3803( C2772 C3803 ) C2772_=_C3804( C2772 C3804 ) C2772_=_C3805( C2772 C3805 ) C2772_=_C3806( C2772 C3806 ) \nC2772_=_C3807( C2772 C3807 ) C2776_=_C2986( C2776 C2986 ) C2776_=_C3351( C2776 C3351 ) C2776_=_C3364( C2776 C3364 ) C2776_=_C3415( C2776 C3415 ) C2776_=_C3487( C2776 C3487 ) \nC2776_=_C3516( C2776 C3516 ) C2776_=_C3651( C2776 C3651 ) C2776_=_C3662( C2776 C3662 ) C2776_=_C3804( C2776 C3804 ) C2776_=_C3814( C2776 C3814 ) C2776_=_C3820( C2776 C3820 ) \nC2776_=_C3825( C2776 C3825 ) C2776_=_C3832( C2776 C3832 ) C2776_=_C3840( C2776 C3840 ) C2776_=_C4040( C2776 C4040 ) C2776_=_C4082( C2776 C4082 ) C2776_=_C4083( C2776 C4083 ) \nC2776_=_C4084( C2776 C4084 ) C2981_=_C2986( C2981 C2986 ) C2981_=_C3031( C2981 C3031 ) C2981_=_C3174( C2981 C3174 ) C2981_=_C3251( C2981 C3251 ) C2981_=_C3350( C2981 C3350 ) \nC2981_=_C3373( C2981 C3373 ) C2981_=_C3413( C2981 C3413 ) C2981_=_C3447( C2981 C3447 ) C2981_=_C3581( C2981 C3581 ) C2981_=_C3655( C2981 C3655 ) C2981_=_C3686( C2981 C3686 ) \nC2981_=_C3717( C2981 C3717 ) C2981_=_C3803( C2981 C3803 ) C2981_=_C3804( C2981 C3804 ) C2981_=_C3805( C2981 C3805 ) C2981_=_C3806( C2981 C3806 ) C2981_=_C3807( C2981 C3807 ) \nC2986_=_C3351( C2986 C3351 ) C2986_=_C3364( C2986 C3364 ) C2986_=_C3415( C2986 C3415 ) C2986_=_C3487( C2986 C3487 ) C2986_=_C3516( C2986 C3516 ) C2986_=_C3651( C2986 C3651 ) \nC2986_=_C3662( C2986 C3662 ) C2986_=_C3804( C2986 C3804 ) C2986_=_C3814( C2986 C3814 ) C2986_=_C3820( C2986 C3820 ) C2986_=_C3825( C2986 C3825 ) C2986_=_C3832( C2986 C3832 ) \nC2986_=_C3840( C2986 C3840 ) C2986_=_C4040( C2986 C4040 ) C2986_=_C4082( C2986 C4082 ) C2986_=_C4083( C2986 C4083 ) C2986_=_C4084( C2986 C4084 ) C3031_=_C3174( C3031 C3174 ) \nC3031_=_C3251( C3031 C3251 ) C3031_=_C3350( C3031 C3350 ) C3031_=_C3373( C3031 C3373 ) C3031_=_C3413( C3031 C3413 ) C3031_=_C3447( C3031 C3447 ) C3031_=_C3581( C3031 C3581 ) \nC3031_=_C3655( C3031 C3655 ) C3031_=_C3686( C3031 C3686 ) C3031_=_C3717( C3031 C3717 ) C3031_=_C3803( C3031 C3803 ) C3031_=_C3804( C3031 C3804 ) C3031_=_C3805( C3031 C3805 ) \nC3031_=_C3806( C3031 C3806 ) C3031_=_C3807( C3031 C3807 ) C3174_=_C3251( C3174 C3251 ) C3174_=_C3350( C3174 C3350 ) C3174_=_C3373( C3174 C3373 ) C3174_=_C3413( C3174 C3413 ) \nC3174_=_C3447( C3174 C3447 ) C3174_=_C3581( C3174 C3581 ) C3174_=_C3655( C3174 C3655 ) C3174_=_C3686( C3174 C3686 ) C3174_=_C3717( C3174 C3717 ) C3174_=_C3803( C3174 C3803 ) \nC3174_=_C3804( C3174 C3804 ) C3174_=_C3805( C3174 C3805 ) C3174_=_C3806( C3174 C3806 ) C3174_=_C3807( C3174 C3807 ) C3251_=_C3350( C3251 C3350 ) C3251_=_C3373( C3251 C3373 ) \nC3251_=_C3413( C3251 C3413 ) C3251_=_C3447( C3251 C3447 ) C3251_=_C3581( C3251 C3581 ) C3251_=_C3655( C3251 C3655 ) C3251_=_C3686( C3251 C3686 ) C3251_=_C3717( C3251 C3717 ) \nC3251_=_C3803( C3251 C3803 ) C3251_=_C3804( C3251 C3804 ) C3251_=_C3805( C3251 C3805 ) C3251_=_C3806( C3251 C3806 ) C3251_=_C3807( C3251 C3807 ) C3350_=_C3351( C3350 C3351 ) \nC3350_=_C3373( C3350 C3373 ) C3350_=_C3413( C3350 C3413 ) C3350_=_C3447( C3350 C3447 ) C3350_=_C3581( C3350 C3581 ) C3350_=_C3655( C3350 C3655 ) C3350_=_C3686( C3350 C3686 ) \nC3350_=_C3717( C3350 C3717 ) C3350_=_C3803( C3350 C3803 ) C3350_=_C3804( C3350 C3804 ) C3350_=_C3805( C3350 C3805 ) C3350_=_C3806( C3350 C3806 ) C3350_=_C3807(</w:t>
      </w:r>
    </w:p>
    <w:p>
      <w:pPr>
        <w:pStyle w:val="PreformattedText"/>
        <w:bidi w:val="0"/>
        <w:spacing w:before="0" w:after="0"/>
        <w:jc w:val="left"/>
        <w:rPr/>
      </w:pPr>
      <w:r>
        <w:rPr/>
        <w:t xml:space="preserve"> </w:t>
      </w:r>
      <w:r>
        <w:rPr/>
        <w:t>C3350 C3807 ) \nC3351_=_C3364( C3351 C3364 ) C3351_=_C3415( C3351 C3415 ) C3351_=_C3487( C3351 C3487 ) C3351_=_C3516( C3351 C3516 ) C3351_=_C3651( C3351 C3651 ) C3351_=_C3662( C3351 C3662 ) \nC3351_=_C3804( C3351 C3804 ) C3351_=_C3814( C3351 C3814 ) C3351_=_C3820( C3351 C3820 ) C3351_=_C3825( C3351 C3825 ) C3351_=_C3832( C3351 C3832 ) C3351_=_C3840( C3351 C3840 ) \nC3351_=_C4040( C3351 C4040 ) C3351_=_C4082( C3351 C4082 ) C3351_=_C4083( C3351 C4083 ) C3351_=_C4084( C3351 C4084 ) C3364_=_C3415( C3364 C3415 ) C3364_=_C3487( C3364 C3487 ) \nC3364_=_C3516( C3364 C3516 ) C3364_=_C3651( C3364 C3651 ) C3364_=_C3662( C3364 C3662 ) C3364_=_C3804( C3364 C3804 ) C3364_=_C3814( C3364 C3814 ) C3364_=_C3820( C3364 C3820 ) \nC3364_=_C3825( C3364 C3825 ) C3364_=_C3832( C3364 C3832 ) C3364_=_C3840( C3364 C3840 ) C3364_=_C4040( C3364 C4040 ) C3364_=_C4082( C3364 C4082 ) C3364_=_C4083( C3364 C4083 ) \nC3364_=_C4084( C3364 C4084 ) C3373_=_C3413( C3373 C3413 ) C3373_=_C3447( C3373 C3447 ) C3373_=_C3581( C3373 C3581 ) C3373_=_C3655( C3373 C3655 ) C3373_=_C3686( C3373 C3686 ) \nC3373_=_C3717( C3373 C3717 ) C3373_=_C3803( C3373 C3803 ) C3373_=_C3804( C3373 C3804 ) C3373_=_C3805( C3373 C3805 ) C3373_=_C3806( C3373 C3806 ) C3373_=_C3807( C3373 C3807 ) \nC3413_=_C3415( C3413 C3415 ) C3413_=_C3447( C3413 C3447 ) C3413_=_C3581( C3413 C3581 ) C3413_=_C3655( C3413 C3655 ) C3413_=_C3686( C3413 C3686 ) C3413_=_C3717( C3413 C3717 ) \nC3413_=_C3803( C3413 C3803 ) C3413_=_C3804( C3413 C3804 ) C3413_=_C3805( C3413 C3805 ) C3413_=_C3806( C3413 C3806 ) C3413_=_C3807( C3413 C3807 ) C3415_=_C3487( C3415 C3487 ) \nC3415_=_C3516( C3415 C3516 ) C3415_=_C3651( C3415 C3651 ) C3415_=_C3662( C3415 C3662 ) C3415_=_C3804( C3415 C3804 ) C3415_=_C3814( C3415 C3814 ) C3415_=_C3820( C3415 C3820 ) \nC3415_=_C3825( C3415 C3825 ) C3415_=_C3832( C3415 C3832 ) C3415_=_C3840( C3415 C3840 ) C3415_=_C4040( C3415 C4040 ) C3415_=_C4082( C3415 C4082 ) C3415_=_C4083( C3415 C4083 ) \nC3415_=_C4084( C3415 C4084 ) C3447_=_C3581( C3447 C3581 ) C3447_=_C3655( C3447 C3655 ) C3447_=_C3686( C3447 C3686 ) C3447_=_C3717( C3447 C3717 ) C3447_=_C3803( C3447 C3803 ) \nC3447_=_C3804( C3447 C3804 ) C3447_=_C3805( C3447 C3805 ) C3447_=_C3806( C3447 C3806 ) C3447_=_C3807( C3447 C3807 ) C3487_=_C3516( C3487 C3516 ) C3487_=_C3651( C3487 C3651 ) \nC3487_=_C3662( C3487 C3662 ) C3487_=_C3804( C3487 C3804 ) C3487_=_C3814( C3487 C3814 ) C3487_=_C3820( C3487 C3820 ) C3487_=_C3825( C3487 C3825 ) C3487_=_C3832( C3487 C3832 ) \nC3487_=_C3840( C3487 C3840 ) C3487_=_C4040( C3487 C4040 ) C3487_=_C4082( C3487 C4082 ) C3487_=_C4083( C3487 C4083 ) C3487_=_C4084( C3487 C4084 ) C3516_=_C3651( C3516 C3651 ) \nC3516_=_C3662( C3516 C3662 ) C3516_=_C3804( C3516 C3804 ) C3516_=_C3814( C3516 C3814 ) C3516_=_C3820( C3516 C3820 ) C3516_=_C3825( C3516 C3825 ) C3516_=_C3832( C3516 C3832 ) \nC3516_=_C3840( C3516 C3840 ) C3516_=_C4040( C3516 C4040 ) C3516_=_C4082( C3516 C4082 ) C3516_=_C4083( C3516 C4083 ) C3516_=_C4084( C3516 C4084 ) C3581_=_C3655( C3581 C3655 ) \nC3581_=_C3686( C3581 C3686 ) C3581_=_C3717( C3581 C3717 ) C3581_=_C3803( C3581 C3803 ) C3581_=_C3804( C3581 C3804 ) C3581_=_C3805( C3581 C3805 ) C3581_=_C3806( C3581 C3806 ) \nC3581_=_C3807( C3581 C3807 ) C3651_=_C3662( C3651 C3662 ) C3651_=_C3804( C3651 C3804 ) C3651_=_C3814( C3651 C3814 ) C3651_=_C3820( C3651 C3820 ) C3651_=_C3825( C3651 C3825 ) \nC3651_=_C3832( C3651 C3832 ) C3651_=_C3840( C3651 C3840 ) C3651_=_C4040( C3651 C4040 ) C3651_=_C4082( C3651 C4082 ) C3651_=_C4083( C3651 C4083 ) C3651_=_C4084( C3651 C4084 ) \nC3655_=_C3662( C3655 C3662 ) C3655_=_C3686( C3655 C3686 ) C3655_=_C3717( C3655 C3717 ) C3655_=_C3803( C3655 C3803 ) C3655_=_C3804( C3655 C3804 ) C3655_=_C3805( C3655 C3805 ) \nC3655_=_C3806( C3655 C3806 ) C3655_=_C3807( C3655 C3807 ) C3662_=_C3804( C3662 C3804 ) C3662_=_C3814( C3662 C3814 ) C3662_=_C3820( C3662 C3820 ) C3662_=_C3825( C3662 C3825 ) \nC3662_=_C3832( C3662 C3832 ) C3662_=_C3840( C3662 C3840 ) C3662_=_C4040( C3662 C4040 ) C3662_=_C4082( C3662 C4082 ) C3662_=_C4083( C3662 C4083 ) C3662_=_C4084( C3662 C4084 ) \nC3686_=_C3717( C3686 C3717 ) C3686_=_C3803( C3686 C3803 ) C3686_=_C3804( C3686 C3804 ) C3686_=_C3805( C3686 C3805 ) C3686_=_C3806( C3686 C3806 ) C3686_=_C3807( C3686 C3807 ) \nC3717_=_C3803( C3717 C3803 ) C3717_=_C3804( C3717 C3804 ) C3717_=_C3805( C3717 C3805 ) C3717_=_C3806( C3717 C3806 ) C3717_=_C3807( C3717 C3807 ) C3803_=_C3804( C3803 C3804 ) \nC3803_=_C3805( C3803 C3805 ) C3803_=_C3806( C3803 C3806 ) C3803_=_C3807( C3803 C3807 ) C3804_=_C3805( C3804 C3805 ) C3804_=_C3806( C3804 C3806 ) C3804_=_C3807( C3804 C3807 ) \nC3804_=_C3814( C3804 C3814 ) C3804_=_C3820( C3804 C3820 ) C3804_=_C3825( C3804 C3825 ) C3804_=_C3832( C3804 C3832 ) C3804_=_C3840( C3804 C3840 ) C3804_=_C4040( C3804 C4040 ) \nC3804_=_C4082( C3804 C4082 ) C3804_=_C4083( C3804 C4083 ) C3804_=_C4084( C3804 C4084 ) C3805_=_C3806( C3805 C3806 ) C3805_=_C3807( C3805 C3807 ) C3805_=_C4083( C3805 C4083 ) \nC3806_=_C3807( C3806 C3807 ) C3806_=_C4084( C3806 C4084 ) C3814_=_C3820( C3814 C3820 ) C3814_=_C3825( C3814 C3825 ) C3814_=_C3832( C3814 C3832 ) C3814_=_C3840( C3814 C3840 ) \nC3814_=_C4040( C3814 C4040 ) C3814_=_C4082( C3814 C4082 ) C3814_=_C4083( C3814 C4083 ) C3814_=_C4084( C3814 C4084 ) C3820_=_C3825( C3820 C3825 ) C3820_=_C3832( C3820 C3832 ) \nC3820_=_C3840( C3820 C3840 ) C3820_=_C4040( C3820 C4040 ) C3820_=_C4082( C3820 C4082 ) C3820_=_C4083( C3820 C4083 ) C3820_=_C4084( C3820 C4084 ) C3825_=_C3832( C3825 C3832 ) \nC3825_=_C3840( C3825 C3840 ) C3825_=_C4040( C3825 C4040 ) C3825_=_C4082( C3825 C4082 ) C3825_=_C4083( C3825 C4083 ) C3825_=_C4084( C3825 C4084 ) C3832_=_C3840( C3832 C3840 ) \nC3832_=_C4040( C3832 C4040 ) C3832_=_C4082( C3832 C4082 ) C3832_=_C4083( C3832 C4083 ) C3832_=_C4084( C3832 C4084 ) C3840_=_C4040( C3840 C4040 ) C3840_=_C4082( C3840 C4082 ) \nC3840_=_C4083( C3840 C4083 ) C3840_=_C4084( C3840 C4084 ) C4040_=_C4082( C4040 C4082 ) C4040_=_C4083( C4040 C4083 ) C4040_=_C4084( C4040 C4084 ) C4082_=_C4083( C4082 C4083 ) \nC4082_=_C4084( C4082 C4084 ) C4083_=_C4084( C4083 C4084 ) "];113-&gt;163[label="56: C606 C707 C816 C833 C838 \nC885 C979 C1295 C1296 C1356 C1485 \nC1548 C1795 C1996 C2004 C2019 C2025 \nC2196 C2319 C2379 C2697 C2772 C2776 \nC2981 C2986 C3031 C3174 C3251 C3350 \nC3351 C3364 C3373 C3413 C3415 C3447 \nC3487 C3516 C3581 C3651 C3655 C3662 \nC3686 C3717 C3803 C3805 C3806 C3807 \nC3814 C3820 C3825 C3832 C3840 C4040 \nC4082 C4083 C4084 \n767: C606_=_C816 ,C606_=_C838 ,C606_=_C885 ,C606_=_C979 ,C606_=_C1296 ,\nC606_=_C1795 ,C606_=_C2004 ,C606_=_C2025 ,C606_=_C2196 ,C606_=_C2776 ,C606_=_C2986 ,\nC606_=_C3351 ,C606_=_C3364 ,C606_=_C3415 ,C606_=_C3487 ,C606_=_C3516 ,C606_=_C3651 ,\nC606_=_C3662 ,C606_=_C3814 ,C606_=_C3820 ,C606_=_C3825 ,C606_=_C3832 ,C606_=_C3840 ,\nC606_=_C4040 ,C606_=_C4082 ,C606_=_C4083 ,C606_=_C4084 ,C707_=_C833 ,C707_=_C1295 ,\nC707_=_C1356 ,C707_=_C1485 ,C707_=_C1548 ,C707_=_C1996 ,C707_=_C2019 ,C707_=_C2319 ,\nC707_=_C2379 ,C707_=_C2697 ,C707_=_C2772 ,C707_=_C2981 ,C707_=_C3031 ,C707_=_C3174 ,\nC707_=_C3251 ,C707_=_C3350 ,C707_=_C3373 ,C707_=_C3413 ,C707_=_C3447 ,C707_=_C3581 ,\nC707_=_C3655 ,C707_=_C3686 ,C707_=_C3717 ,C707_=_C3803 ,C707_=_C3805 ,C707_=_C3806 ,\nC707_=_C3807 ,C816_=_C838 ,C816_=_C885 ,C816_=_C979 ,C816_=_C1296 ,C816_=_C1795 ,\nC816_=_C2004 ,C816_=_C2025 ,C816_=_C2196 ,C816_=_C2776 ,C816_=_C2986 ,C816_=_C3351 ,\nC816_=_C3364 ,C816_=_C3415 ,C816_=_C3487 ,C816_=_C3516 ,C816_=_C3651 ,C816_=_C3662 ,\nC816_=_C3814 ,C816_=_C3820 ,C816_=_C3825 ,C816_=_C3832 ,C816_=_C3840 ,C816_=_C4040 ,\nC816_=_C4082 ,C816_=_C4083 ,C816_=_C4084 ,C833_=_C838 ,C833_=_C1295 ,C833_=_C1356 ,\nC833_=_C1485 ,C833_=_C1548 ,C833_=_C1996 ,C833_=_C2019 ,C833_=_C2319 ,C833_=_C2379 ,\nC833_=_C2697 ,C833_=_C2772 ,C833_=_C2981 ,C833_=_C3031 ,C833_=_C3174 ,C833_=_C3251 ,\nC833_=_C3350 ,C833_=_C3373 ,C833_=_C3413 ,C833_=_C3447 ,C833_=_C3581 ,C833_=_C3655 ,\nC833_=_C3686 ,C833_=_C3717 ,C833_=_C3803 ,C833_=_C3805 ,C833_=_C3806 ,C833_=_C3807 ,\nC838_=_C885 ,C838_=_C979 ,C838_=_C1296 ,C838_=_C1795 ,C838_=_C2004 ,C838_=_C2025 ,\nC838_=_C2196 ,C838_=_C2776 ,C838_=_C2986 ,C838_=_C3351 ,C838_=_C3364 ,C838_=_C3415 ,\nC838_=_C3487 ,C838_=_C3516 ,C838_=_C3651 ,C838_=_C3662 ,C838_=_C3814 ,C838_=_C3820 ,\nC838_=_C3825 ,C838_=_C3832 ,C838_=_C3840 ,C838_=_C4040 ,C838_=_C4082 ,C838_=_C4083 ,\nC838_=_C4084 ,C885_=_C979 ,C885_=_C1296 ,C885_=_C1795 ,C885_=_C2004 ,C885_=_C2025 ,\nC885_=_C2196 ,C885_=_C2776 ,C885_=_C2986 ,C885_=_C3351 ,C885_=_C3364 ,C885_=_C3415 ,\nC885_=_C3487 ,C885_=_C3516 ,C885_=_C3651 ,C885_=_C3662 ,C885_=_C3814 ,C885_=_C3820 ,\nC885_=_C3825 ,C885_=_C3832 ,C885_=_C3840 ,C885_=_C4040 ,C885_=_C4082 ,C885_=_C4083 ,\nC885_=_C4084 ,C979_=_C1296 ,C979_=_C1795 ,C979_=_C2004 ,C979_=_C2025 ,C979_=_C2196 ,\nC979_=_C2776 ,C979_=_C2986 ,C979_=_C3351 ,C979_=_C3364 ,C979_=_C3415 ,C979_=_C3487 ,\nC979_=_C3516 ,C979_=_C3651 ,C979_=_C3662 ,C979_=_C3814 ,C979_=_C3820 ,C979_=_C3825 ,\nC979_=_C3832 ,C979_=_C3840 ,C979_=_C4040 ,C979_=_C4082 ,C979_=_C4083 ,C979_=_C4084 ,\nC1295_=_C1296 ,C1295_=_C1356 ,C1295_=_C1485 ,C1295_=_C1548 ,C1295_=_C1996 ,C1295_=_C2019 ,\nC1295_=_C2319 ,C1295_=_C2379 ,C1295_=_C2697 ,C1295_=_C2772 ,C1295_=_C2981 ,C1295_=_C3031 ,\nC1295_=_C3174 ,C1295_=_C3251 ,C1295_=_C3350 ,C1295_=_C3373 ,C1295_=_C3413 ,C1295_=_C3447 ,\nC1295_=_C3581 ,C1295_=_C3655 ,C1295_=_C3686 ,C1295_=_C3717 ,C1295_=_C3803 ,C1295_=_C3805 ,\nC1295_=_C3806 ,C1295_=_C3807 ,C1296_=_C1795 ,C1296_=_C2004 ,C1296_=_C2025 ,C1296_=_C2196 ,\nC1296_=_C2776 ,C1296_=_C2986 ,C1296_=_C3351 ,C1296_=_C3364 ,C1296_=_C3415 ,C1296_=_C3487 ,\nC1296_=_C3516 ,C1296_=_C3651 ,C1296_=_C3662 ,C1296_=_C3814 ,C1296_=_C3820 ,C1296_=_C3825 ,\nC1296_=_C3832 ,C1296_=_C3840 ,C1296_=_C4040 ,C1296_=_C4082 ,C1296_=_C4083 ,C1296_=_C4084 ,\nC1356_=_C1485 ,C1356_=_C1548 ,C1356_=_C1996 ,C1356_=_C2019 ,C1356_=_C2319 ,C1356_=_C2379 ,\nC1356_=_C2697 ,C1356_=_C2772 ,C1356_=_C2981 ,C1356_=_C3031 ,C1356_=_C3174 ,C1356_=_C3251</w:t>
      </w:r>
    </w:p>
    <w:p>
      <w:pPr>
        <w:pStyle w:val="PreformattedText"/>
        <w:bidi w:val="0"/>
        <w:spacing w:before="0" w:after="0"/>
        <w:jc w:val="left"/>
        <w:rPr/>
      </w:pPr>
      <w:r>
        <w:rPr/>
        <w:t xml:space="preserve"> </w:t>
      </w:r>
      <w:r>
        <w:rPr/>
        <w:t>,\nC1356_=_C3350 ,C1356_=_C3373 ,C1356_=_C3413 ,C1356_=_C3447 ,C1356_=_C3581 ,C1356_=_C3655 ,\nC1356_=_C3686 ,C1356_=_C3717 ,C1356_=_C3803 ,C1356_=_C3805 ,C1356_=_C3806 ,C1356_=_C3807 ,\nC1485_=_C1548 ,C1485_=_C1996 ,C1485_=_C2019 ,C1485_=_C2319 ,C1485_=_C2379 ,C1485_=_C2697 ,\nC1485_=_C2772 ,C1485_=_C2981 ,C1485_=_C3031 ,C1485_=_C3174 ,C1485_=_C3251 ,C1485_=_C3350 ,\nC1485_=_C3373 ,C1485_=_C3413 ,C1485_=_C3447 ,C1485_=_C3581 ,C1485_=_C3655 ,C1485_=_C3686 ,\nC1485_=_C3717 ,C1485_=_C3803 ,C1485_=_C3805 ,C1485_=_C3806 ,C1485_=_C3807 ,C1548_=_C1996 ,\nC1548_=_C2019 ,C1548_=_C2319 ,C1548_=_C2379 ,C1548_=_C2697 ,C1548_=_C2772 ,C1548_=_C2981 ,\nC1548_=_C3031 ,C1548_=_C3174 ,C1548_=_C3251 ,C1548_=_C3350 ,C1548_=_C3373 ,C1548_=_C3413 ,\nC1548_=_C3447 ,C1548_=_C3581 ,C1548_=_C3655 ,C1548_=_C3686 ,C1548_=_C3717 ,C1548_=_C3803 ,\nC1548_=_C3805 ,C1548_=_C3806 ,C1548_=_C3807 ,C1795_=_C2004 ,C1795_=_C2025 ,C1795_=_C2196 ,\nC1795_=_C2776 ,C1795_=_C2986 ,C1795_=_C3351 ,C1795_=_C3364 ,C1795_=_C3415 ,C1795_=_C3487 ,\nC1795_=_C3516 ,C1795_=_C3651 ,C1795_=_C3662 ,C1795_=_C3814 ,C1795_=_C3820 ,C1795_=_C3825 ,\nC1795_=_C3832 ,C1795_=_C3840 ,C1795_=_C4040 ,C1795_=_C4082 ,C1795_=_C4083 ,C1795_=_C4084 ,\nC1996_=_C2004 ,C1996_=_C2019 ,C1996_=_C2319 ,C1996_=_C2379 ,C1996_=_C2697 ,C1996_=_C2772 ,\nC1996_=_C2981 ,C1996_=_C3031 ,C1996_=_C3174 ,C1996_=_C3251 ,C1996_=_C3350 ,C1996_=_C3373 ,\nC1996_=_C3413 ,C1996_=_C3447 ,C1996_=_C3581 ,C1996_=_C3655 ,C1996_=_C3686 ,C1996_=_C3717 ,\nC1996_=_C3803 ,C1996_=_C3805 ,C1996_=_C3806 ,C1996_=_C3807 ,C2004_=_C2025 ,C2004_=_C2196 ,\nC2004_=_C2776 ,C2004_=_C2986 ,C2004_=_C3351 ,C2004_=_C3364 ,C2004_=_C3415 ,C2004_=_C3487 ,\nC2004_=_C3516 ,C2004_=_C3651 ,C2004_=_C3662 ,C2004_=_C3814 ,C2004_=_C3820 ,C2004_=_C3825 ,\nC2004_=_C3832 ,C2004_=_C3840 ,C2004_=_C4040 ,C2004_=_C4082 ,C2004_=_C4083 ,C2004_=_C4084 ,\nC2019_=_C2025 ,C2019_=_C2319 ,C2019_=_C2379 ,C2019_=_C2697 ,C2019_=_C2772 ,C2019_=_C2981 ,\nC2019_=_C3031 ,C2019_=_C3174 ,C2019_=_C3251 ,C2019_=_C3350 ,C2019_=_C3373 ,C2019_=_C3413 ,\nC2019_=_C3447 ,C2019_=_C3581 ,C2019_=_C3655 ,C2019_=_C3686 ,C2019_=_C3717 ,C2019_=_C3803 ,\nC2019_=_C3805 ,C2019_=_C3806 ,C2019_=_C3807 ,C2025_=_C2196 ,C2025_=_C2776 ,C2025_=_C2986 ,\nC2025_=_C3351 ,C2025_=_C3364 ,C2025_=_C3415 ,C2025_=_C3487 ,C2025_=_C3516 ,C2025_=_C3651 ,\nC2025_=_C3662 ,C2025_=_C3814 ,C2025_=_C3820 ,C2025_=_C3825 ,C2025_=_C3832 ,C2025_=_C3840 ,\nC2025_=_C4040 ,C2025_=_C4082 ,C2025_=_C4083 ,C2025_=_C4084 ,C2196_=_C2776 ,C2196_=_C2986 ,\nC2196_=_C3351 ,C2196_=_C3364 ,C2196_=_C3415 ,C2196_=_C3487 ,C2196_=_C3516 ,C2196_=_C3651 ,\nC2196_=_C3662 ,C2196_=_C3814 ,C2196_=_C3820 ,C2196_=_C3825 ,C2196_=_C3832 ,C2196_=_C3840 ,\nC2196_=_C4040 ,C2196_=_C4082 ,C2196_=_C4083 ,C2196_=_C4084 ,C2319_=_C2379 ,C2319_=_C2697 ,\nC2319_=_C2772 ,C2319_=_C2981 ,C2319_=_C3031 ,C2319_=_C3174 ,C2319_=_C3251 ,C2319_=_C3350 ,\nC2319_=_C3373 ,C2319_=_C3413 ,C2319_=_C3447 ,C2319_=_C3581 ,C2319_=_C3655 ,C2319_=_C3686 ,\nC2319_=_C3717 ,C2319_=_C3803 ,C2319_=_C3805 ,C2319_=_C3806 ,C2319_=_C3807 ,C2379_=_C2697 ,\nC2379_=_C2772 ,C2379_=_C2981 ,C2379_=_C3031 ,C2379_=_C3174 ,C2379_=_C3251 ,C2379_=_C3350 ,\nC2379_=_C3373 ,C2379_=_C3413 ,C2379_=_C3447 ,C2379_=_C3581 ,C2379_=_C3655 ,C2379_=_C3686 ,\nC2379_=_C3717 ,C2379_=_C3803 ,C2379_=_C3805 ,C2379_=_C3806 ,C2379_=_C3807 ,C2697_=_C2772 ,\nC2697_=_C2981 ,C2697_=_C3031 ,C2697_=_C3174 ,C2697_=_C3251 ,C2697_=_C3350 ,C2697_=_C3373 ,\nC2697_=_C3413 ,C2697_=_C3447 ,C2697_=_C3581 ,C2697_=_C3655 ,C2697_=_C3686 ,C2697_=_C3717 ,\nC2697_=_C3803 ,C2697_=_C3805 ,C2697_=_C3806 ,C2697_=_C3807 ,C2772_=_C2776 ,C2772_=_C2981 ,\nC2772_=_C3031 ,C2772_=_C3174 ,C2772_=_C3251 ,C2772_=_C3350 ,C2772_=_C3373 ,C2772_=_C3413 ,\nC2772_=_C3447 ,C2772_=_C3581 ,C2772_=_C3655 ,C2772_=_C3686 ,C2772_=_C3717 ,C2772_=_C3803 ,\nC2772_=_C3805 ,C2772_=_C3806 ,C2772_=_C3807 ,C2776_=_C2986 ,C2776_=_C3351 ,C2776_=_C3364 ,\nC2776_=_C3415 ,C2776_=_C3487 ,C2776_=_C3516 ,C2776_=_C3651 ,C2776_=_C3662 ,C2776_=_C3814 ,\nC2776_=_C3820 ,C2776_=_C3825 ,C2776_=_C3832 ,C2776_=_C3840 ,C2776_=_C4040 ,C2776_=_C4082 ,\nC2776_=_C4083 ,C2776_=_C4084 ,C2981_=_C2986 ,C2981_=_C3031 ,C2981_=_C3174 ,C2981_=_C3251 ,\nC2981_=_C3350 ,C2981_=_C3373 ,C2981_=_C3413 ,C2981_=_C3447 ,C2981_=_C3581 ,C2981_=_C3655 ,\nC2981_=_C3686 ,C2981_=_C3717 ,C2981_=_C3803 ,C2981_=_C3805 ,C2981_=_C3806 ,C2981_=_C3807 ,\nC2986_=_C3351 ,C2986_=_C3364 ,C2986_=_C3415 ,C2986_=_C3487 ,C2986_=_C3516 ,C2986_=_C3651 ,\nC2986_=_C3662 ,C2986_=_C3814 ,C2986_=_C3820 ,C2986_=_C3825 ,C2986_=_C3832 ,C2986_=_C3840 ,\nC2986_=_C4040 ,C2986_=_C4082 ,C2986_=_C4083 ,C2986_=_C4084 ,C3031_=_C3174 ,C3031_=_C3251 ,\nC3031_=_C3350 ,C3031_=_C3373 ,C3031_=_C3413 ,C3031_=_C3447 ,C3031_=_C3581 ,C3031_=_C3655 ,\nC3031_=_C3686 ,C3031_=_C3717 ,C3031_=_C3803 ,C3031_=_C3805 ,C3031_=_C3806 ,C3031_=_C3807 ,\nC3174_=_C3251 ,C3174_=_C3350 ,C3174_=_C3373 ,C3174_=_C3413 ,C3174_=_C3447 ,C3174_=_C3581 ,\nC3174_=_C3655 ,C3174_=_C3686 ,C3174_=_C3717 ,C3174_=_C3803 ,C3174_=_C3805 ,C3174_=_C3806 ,\nC3174_=_C3807 ,C3251_=_C3350 ,C3251_=_C3373 ,C3251_=_C3413 ,C3251_=_C3447 ,C3251_=_C3581 ,\nC3251_=_C3655 ,C3251_=_C3686 ,C3251_=_C3717 ,C3251_=_C3803 ,C3251_=_C3805 ,C3251_=_C3806 ,\nC3251_=_C3807 ,C3350_=_C3351 ,C3350_=_C3373 ,C3350_=_C3413 ,C3350_=_C3447 ,C3350_=_C3581 ,\nC3350_=_C3655 ,C3350_=_C3686 ,C3350_=_C3717 ,C3350_=_C3803 ,C3350_=_C3805 ,C3350_=_C3806 ,\nC3350_=_C3807 ,C3351_=_C3364 ,C3351_=_C3415 ,C3351_=_C3487 ,C3351_=_C3516 ,C3351_=_C3651 ,\nC3351_=_C3662 ,C3351_=_C3814 ,C3351_=_C3820 ,C3351_=_C3825 ,C3351_=_C3832 ,C3351_=_C3840 ,\nC3351_=_C4040 ,C3351_=_C4082 ,C3351_=_C4083 ,C3351_=_C4084 ,C3364_=_C3415 ,C3364_=_C3487 ,\nC3364_=_C3516 ,C3364_=_C3651 ,C3364_=_C3662 ,C3364_=_C3814 ,C3364_=_C3820 ,C3364_=_C3825 ,\nC3364_=_C3832 ,C3364_=_C3840 ,C3364_=_C4040 ,C3364_=_C4082 ,C3364_=_C4083 ,C3364_=_C4084 ,\nC3373_=_C3413 ,C3373_=_C3447 ,C3373_=_C3581 ,C3373_=_C3655 ,C3373_=_C3686 ,C3373_=_C3717 ,\nC3373_=_C3803 ,C3373_=_C3805 ,C3373_=_C3806 ,C3373_=_C3807 ,C3413_=_C3415 ,C3413_=_C3447 ,\nC3413_=_C3581 ,C3413_=_C3655 ,C3413_=_C3686 ,C3413_=_C3717 ,C3413_=_C3803 ,C3413_=_C3805 ,\nC3413_=_C3806 ,C3413_=_C3807 ,C3415_=_C3487 ,C3415_=_C3516 ,C3415_=_C3651 ,C3415_=_C3662 ,\nC3415_=_C3814 ,C3415_=_C3820 ,C3415_=_C3825 ,C3415_=_C3832 ,C3415_=_C3840 ,C3415_=_C4040 ,\nC3415_=_C4082 ,C3415_=_C4083 ,C3415_=_C4084 ,C3447_=_C3581 ,C3447_=_C3655 ,C3447_=_C3686 ,\nC3447_=_C3717 ,C3447_=_C3803 ,C3447_=_C3805 ,C3447_=_C3806 ,C3447_=_C3807 ,C3487_=_C3516 ,\nC3487_=_C3651 ,C3487_=_C3662 ,C3487_=_C3814 ,C3487_=_C3820 ,C3487_=_C3825 ,C3487_=_C3832 ,\nC3487_=_C3840 ,C3487_=_C4040 ,C3487_=_C4082 ,C3487_=_C4083 ,C3487_=_C4084 ,C3516_=_C3651 ,\nC3516_=_C3662 ,C3516_=_C3814 ,C3516_=_C3820 ,C3516_=_C3825 ,C3516_=_C3832 ,C3516_=_C3840 ,\nC3516_=_C4040 ,C3516_=_C4082 ,C3516_=_C4083 ,C3516_=_C4084 ,C3581_=_C3655 ,C3581_=_C3686 ,\nC3581_=_C3717 ,C3581_=_C3803 ,C3581_=_C3805 ,C3581_=_C3806 ,C3581_=_C3807 ,C3651_=_C3662 ,\nC3651_=_C3814 ,C3651_=_C3820 ,C3651_=_C3825 ,C3651_=_C3832 ,C3651_=_C3840 ,C3651_=_C4040 ,\nC3651_=_C4082 ,C3651_=_C4083 ,C3651_=_C4084 ,C3655_=_C3662 ,C3655_=_C3686 ,C3655_=_C3717 ,\nC3655_=_C3803 ,C3655_=_C3805 ,C3655_=_C3806 ,C3655_=_C3807 ,C3662_=_C3814 ,C3662_=_C3820 ,\nC3662_=_C3825 ,C3662_=_C3832 ,C3662_=_C3840 ,C3662_=_C4040 ,C3662_=_C4082 ,C3662_=_C4083 ,\nC3662_=_C4084 ,C3686_=_C3717 ,C3686_=_C3803 ,C3686_=_C3805 ,C3686_=_C3806 ,C3686_=_C3807 ,\nC3717_=_C3803 ,C3717_=_C3805 ,C3717_=_C3806 ,C3717_=_C3807 ,C3803_=_C3805 ,C3803_=_C3806 ,\nC3803_=_C3807 ,C3805_=_C3806 ,C3805_=_C3807 ,C3805_=_C4083 ,C3806_=_C3807 ,C3806_=_C4084 ,\nC3814_=_C3820 ,C3814_=_C3825 ,C3814_=_C3832 ,C3814_=_C3840 ,C3814_=_C4040 ,C3814_=_C4082 ,\nC3814_=_C4083 ,C3814_=_C4084 ,C3820_=_C3825 ,C3820_=_C3832 ,C3820_=_C3840 ,C3820_=_C4040 ,\nC3820_=_C4082 ,C3820_=_C4083 ,C3820_=_C4084 ,C3825_=_C3832 ,C3825_=_C3840 ,C3825_=_C4040 ,\nC3825_=_C4082 ,C3825_=_C4083 ,C3825_=_C4084 ,C3832_=_C3840 ,C3832_=_C4040 ,C3832_=_C4082 ,\nC3832_=_C4083 ,C3832_=_C4084 ,C3840_=_C4040 ,C3840_=_C4082 ,C3840_=_C4083 ,C3840_=_C4084 ,\nC4040_=_C4082 ,C4040_=_C4083 ,C4040_=_C4084 ,C4082_=_C4083 ,C4082_=_C4084 ,C4083_=_C4084 ,"];164[shape=box, label="id:164 level: 6\n57: C540 C821 C826 C1218 C1226 \nC1282 C1287 C1413 C1418 C1916 C1923 \nC2005 C2006 C2007 C2008 C2009 C2010 \nC2011 C2012 C2013 C2014 C2015 C2016 \nC2017 C2018 C2019 C2020 C2021 C2022 \nC2023 C2024 C2025 C2026 C2027 C2028 \nC2098 C2212 C2230 C2569 C2753 C2764 \nC2975 C2976 C2977 C2978 C2979 C2980 \nC2981 C2982 C2983 C2984 C2985 C2986 \nC2987 C2988 C2989 C2990 \n830: C540_=_C826( C540 C826 ) C540_=_C1226( C540 C1226 ) C540_=_C1287( C540 C1287 ) C540_=_C1418( C540 C1418 ) C540_=_C1923( C540 C1923 ) \nC540_=_C2012( C540 C2012 ) C540_=_C2098( C540 C2098 ) C540_=_C2212( C540 C2212 ) C540_=_C2230( C540 C2230 ) C540_=_C2569( C540 C2569 ) C540_=_C2753( C540 C2753 ) \nC540_=_C2764( C540 C2764 ) C540_=_C2975( C540 C2975 ) C540_=_C2976( C540 C2976 ) C540_=_C2977( C540 C2977 ) C540_=_C2978( C540 C2978 ) C540_=_C2979( C540 C2979 ) \nC540_=_C2980( C540 C2980 ) C540_=_C2981( C540 C2981 ) C540_=_C2982( C540 C2982 ) C540_=_C2983( C540 C2983 ) C540_=_C2984( C540 C2984 ) C540_=_C2985( C540 C2985 ) \nC540_=_C2986( C540 C2986 ) C540_=_C2987( C540 C2987 ) C540_=_C2988( C540 C2988 ) C540_=_C2989( C540 C2989 ) C540_=_C2990( C540 C2990 ) C821_=_C826( C821 C826 ) \nC821_=_C1218( C821 C1218 ) C821_=_C1282( C821 C1282 ) C821_=_C1413( C821 C1413 ) C821_=_C1916( C821 C1916 ) C821_=_C2005( C821 C2005 ) C821_=_C2006( C821 C2006 ) \nC821_=_C2007( C821 C2007 ) C821_=_C2008( C821 C2008 ) C821_=_C2009( C821 C2009 ) C821_=_C2010( C821 C2010 ) C821_=_C2011( C821 C2011 ) C821_=_C2012( C821 C2012 ) \nC821_=_C2013( C821 C2013 ) C821_=_C2014( C821 C2014 ) C821_=_C2015( C821 C2015 ) C821_=_C2016( C821 C2016 ) C821_=_C2017( C821 C2017 ) C821_=_C2018( C821 C2018 ) \nC821_=_C2019( C821 C2019 ) C821_=_C2020( C821 C2020 ) C821_=_C2021( C821 C2021 ) C821_=_C2022( C821 C2022 ) C821_=_C2023(</w:t>
      </w:r>
    </w:p>
    <w:p>
      <w:pPr>
        <w:pStyle w:val="PreformattedText"/>
        <w:bidi w:val="0"/>
        <w:spacing w:before="0" w:after="0"/>
        <w:jc w:val="left"/>
        <w:rPr/>
      </w:pPr>
      <w:r>
        <w:rPr/>
        <w:t xml:space="preserve"> </w:t>
      </w:r>
      <w:r>
        <w:rPr/>
        <w:t>C821 C2023 ) C821_=_C2024( C821 C2024 ) \nC821_=_C2025( C821 C2025 ) C821_=_C2026( C821 C2026 ) C821_=_C2027( C821 C2027 ) C821_=_C2028( C821 C2028 ) C826_=_C1226( C826 C1226 ) C826_=_C1287( C826 C1287 ) \nC826_=_C1418( C826 C1418 ) C826_=_C1923( C826 C1923 ) C826_=_C2012( C826 C2012 ) C826_=_C2098( C826 C2098 ) C826_=_C2212( C826 C2212 ) C826_=_C2230( C826 C2230 ) \nC826_=_C2569( C826 C2569 ) C826_=_C2753( C826 C2753 ) C826_=_C2764( C826 C2764 ) C826_=_C2975( C826 C2975 ) C826_=_C2976( C826 C2976 ) C826_=_C2977( C826 C2977 ) \nC826_=_C2978( C826 C2978 ) C826_=_C2979( C826 C2979 ) C826_=_C2980( C826 C2980 ) C826_=_C2981( C826 C2981 ) C826_=_C2982( C826 C2982 ) C826_=_C2983( C826 C2983 ) \nC826_=_C2984( C826 C2984 ) C826_=_C2985( C826 C2985 ) C826_=_C2986( C826 C2986 ) C826_=_C2987( C826 C2987 ) C826_=_C2988( C826 C2988 ) C826_=_C2989( C826 C2989 ) \nC826_=_C2990( C826 C2990 ) C1218_=_C1226( C1218 C1226 ) C1218_=_C1282( C1218 C1282 ) C1218_=_C1413( C1218 C1413 ) C1218_=_C1916( C1218 C1916 ) C1218_=_C2005( C1218 C2005 ) \nC1218_=_C2006( C1218 C2006 ) C1218_=_C2007( C1218 C2007 ) C1218_=_C2008( C1218 C2008 ) C1218_=_C2009( C1218 C2009 ) C1218_=_C2010( C1218 C2010 ) C1218_=_C2011( C1218 C2011 ) \nC1218_=_C2012( C1218 C2012 ) C1218_=_C2013( C1218 C2013 ) C1218_=_C2014( C1218 C2014 ) C1218_=_C2015( C1218 C2015 ) C1218_=_C2016( C1218 C2016 ) C1218_=_C2017( C1218 C2017 ) \nC1218_=_C2018( C1218 C2018 ) C1218_=_C2019( C1218 C2019 ) C1218_=_C2020( C1218 C2020 ) C1218_=_C2021( C1218 C2021 ) C1218_=_C2022( C1218 C2022 ) C1218_=_C2023( C1218 C2023 ) \nC1218_=_C2024( C1218 C2024 ) C1218_=_C2025( C1218 C2025 ) C1218_=_C2026( C1218 C2026 ) C1218_=_C2027( C1218 C2027 ) C1218_=_C2028( C1218 C2028 ) C1226_=_C1287( C1226 C1287 ) \nC1226_=_C1418( C1226 C1418 ) C1226_=_C1923( C1226 C1923 ) C1226_=_C2012( C1226 C2012 ) C1226_=_C2098( C1226 C2098 ) C1226_=_C2212( C1226 C2212 ) C1226_=_C2230( C1226 C2230 ) \nC1226_=_C2569( C1226 C2569 ) C1226_=_C2753( C1226 C2753 ) C1226_=_C2764( C1226 C2764 ) C1226_=_C2975( C1226 C2975 ) C1226_=_C2976( C1226 C2976 ) C1226_=_C2977( C1226 C2977 ) \nC1226_=_C2978( C1226 C2978 ) C1226_=_C2979( C1226 C2979 ) C1226_=_C2980( C1226 C2980 ) C1226_=_C2981( C1226 C2981 ) C1226_=_C2982( C1226 C2982 ) C1226_=_C2983( C1226 C2983 ) \nC1226_=_C2984( C1226 C2984 ) C1226_=_C2985( C1226 C2985 ) C1226_=_C2986( C1226 C2986 ) C1226_=_C2987( C1226 C2987 ) C1226_=_C2988( C1226 C2988 ) C1226_=_C2989( C1226 C2989 ) \nC1226_=_C2990( C1226 C2990 ) C1282_=_C1287( C1282 C1287 ) C1282_=_C1413( C1282 C1413 ) C1282_=_C1916( C1282 C1916 ) C1282_=_C2005( C1282 C2005 ) C1282_=_C2006( C1282 C2006 ) \nC1282_=_C2007( C1282 C2007 ) C1282_=_C2008( C1282 C2008 ) C1282_=_C2009( C1282 C2009 ) C1282_=_C2010( C1282 C2010 ) C1282_=_C2011( C1282 C2011 ) C1282_=_C2012( C1282 C2012 ) \nC1282_=_C2013( C1282 C2013 ) C1282_=_C2014( C1282 C2014 ) C1282_=_C2015( C1282 C2015 ) C1282_=_C2016( C1282 C2016 ) C1282_=_C2017( C1282 C2017 ) C1282_=_C2018( C1282 C2018 ) \nC1282_=_C2019( C1282 C2019 ) C1282_=_C2020( C1282 C2020 ) C1282_=_C2021( C1282 C2021 ) C1282_=_C2022( C1282 C2022 ) C1282_=_C2023( C1282 C2023 ) C1282_=_C2024( C1282 C2024 ) \nC1282_=_C2025( C1282 C2025 ) C1282_=_C2026( C1282 C2026 ) C1282_=_C2027( C1282 C2027 ) C1282_=_C2028( C1282 C2028 ) C1287_=_C1418( C1287 C1418 ) C1287_=_C1923( C1287 C1923 ) \nC1287_=_C2012( C1287 C2012 ) C1287_=_C2098( C1287 C2098 ) C1287_=_C2212( C1287 C2212 ) C1287_=_C2230( C1287 C2230 ) C1287_=_C2569( C1287 C2569 ) C1287_=_C2753( C1287 C2753 ) \nC1287_=_C2764( C1287 C2764 ) C1287_=_C2975( C1287 C2975 ) C1287_=_C2976( C1287 C2976 ) C1287_=_C2977( C1287 C2977 ) C1287_=_C2978( C1287 C2978 ) C1287_=_C2979( C1287 C2979 ) \nC1287_=_C2980( C1287 C2980 ) C1287_=_C2981( C1287 C2981 ) C1287_=_C2982( C1287 C2982 ) C1287_=_C2983( C1287 C2983 ) C1287_=_C2984( C1287 C2984 ) C1287_=_C2985( C1287 C2985 ) \nC1287_=_C2986( C1287 C2986 ) C1287_=_C2987( C1287 C2987 ) C1287_=_C2988( C1287 C2988 ) C1287_=_C2989( C1287 C2989 ) C1287_=_C2990( C1287 C2990 ) C1413_=_C1418( C1413 C1418 ) \nC1413_=_C1916( C1413 C1916 ) C1413_=_C2005( C1413 C2005 ) C1413_=_C2006( C1413 C2006 ) C1413_=_C2007( C1413 C2007 ) C1413_=_C2008( C1413 C2008 ) C1413_=_C2009( C1413 C2009 ) \nC1413_=_C2010( C1413 C2010 ) C1413_=_C2011( C1413 C2011 ) C1413_=_C2012( C1413 C2012 ) C1413_=_C2013( C1413 C2013 ) C1413_=_C2014( C1413 C2014 ) C1413_=_C2015( C1413 C2015 ) \nC1413_=_C2016( C1413 C2016 ) C1413_=_C2017( C1413 C2017 ) C1413_=_C2018( C1413 C2018 ) C1413_=_C2019( C1413 C2019 ) C1413_=_C2020( C1413 C2020 ) C1413_=_C2021( C1413 C2021 ) \nC1413_=_C2022( C1413 C2022 ) C1413_=_C2023( C1413 C2023 ) C1413_=_C2024( C1413 C2024 ) C1413_=_C2025( C1413 C2025 ) C1413_=_C2026( C1413 C2026 ) C1413_=_C2027( C1413 C2027 ) \nC1413_=_C2028( C1413 C2028 ) C1418_=_C1923( C1418 C1923 ) C1418_=_C2012( C1418 C2012 ) C1418_=_C2098( C1418 C2098 ) C1418_=_C2212( C1418 C2212 ) C1418_=_C2230( C1418 C2230 ) \nC1418_=_C2569( C1418 C2569 ) C1418_=_C2753( C1418 C2753 ) C1418_=_C2764( C1418 C2764 ) C1418_=_C2975( C1418 C2975 ) C1418_=_C2976( C1418 C2976 ) C1418_=_C2977( C1418 C2977 ) \nC1418_=_C2978( C1418 C2978 ) C1418_=_C2979( C1418 C2979 ) C1418_=_C2980( C1418 C2980 ) C1418_=_C2981( C1418 C2981 ) C1418_=_C2982( C1418 C2982 ) C1418_=_C2983( C1418 C2983 ) \nC1418_=_C2984( C1418 C2984 ) C1418_=_C2985( C1418 C2985 ) C1418_=_C2986( C1418 C2986 ) C1418_=_C2987( C1418 C2987 ) C1418_=_C2988( C1418 C2988 ) C1418_=_C2989( C1418 C2989 ) \nC1418_=_C2990( C1418 C2990 ) C1916_=_C1923( C1916 C1923 ) C1916_=_C2005( C1916 C2005 ) C1916_=_C2006( C1916 C2006 ) C1916_=_C2007( C1916 C2007 ) C1916_=_C2008( C1916 C2008 ) \nC1916_=_C2009( C1916 C2009 ) C1916_=_C2010( C1916 C2010 ) C1916_=_C2011( C1916 C2011 ) C1916_=_C2012( C1916 C2012 ) C1916_=_C2013( C1916 C2013 ) C1916_=_C2014( C1916 C2014 ) \nC1916_=_C2015( C1916 C2015 ) C1916_=_C2016( C1916 C2016 ) C1916_=_C2017( C1916 C2017 ) C1916_=_C2018( C1916 C2018 ) C1916_=_C2019( C1916 C2019 ) C1916_=_C2020( C1916 C2020 ) \nC1916_=_C2021( C1916 C2021 ) C1916_=_C2022( C1916 C2022 ) C1916_=_C2023( C1916 C2023 ) C1916_=_C2024( C1916 C2024 ) C1916_=_C2025( C1916 C2025 ) C1916_=_C2026( C1916 C2026 ) \nC1916_=_C2027( C1916 C2027 ) C1916_=_C2028( C1916 C2028 ) C1923_=_C2012( C1923 C2012 ) C1923_=_C2098( C1923 C2098 ) C1923_=_C2212( C1923 C2212 ) C1923_=_C2230( C1923 C2230 ) \nC1923_=_C2569( C1923 C2569 ) C1923_=_C2753( C1923 C2753 ) C1923_=_C2764( C1923 C2764 ) C1923_=_C2975( C1923 C2975 ) C1923_=_C2976( C1923 C2976 ) C1923_=_C2977( C1923 C2977 ) \nC1923_=_C2978( C1923 C2978 ) C1923_=_C2979( C1923 C2979 ) C1923_=_C2980( C1923 C2980 ) C1923_=_C2981( C1923 C2981 ) C1923_=_C2982( C1923 C2982 ) C1923_=_C2983( C1923 C2983 ) \nC1923_=_C2984( C1923 C2984 ) C1923_=_C2985( C1923 C2985 ) C1923_=_C2986( C1923 C2986 ) C1923_=_C2987( C1923 C2987 ) C1923_=_C2988( C1923 C2988 ) C1923_=_C2989( C1923 C2989 ) \nC1923_=_C2990( C1923 C2990 ) C2005_=_C2006( C2005 C2006 ) C2005_=_C2007( C2005 C2007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2019( C2005 C2019 ) C2005_=_C2020( C2005 C2020 ) C2005_=_C2021( C2005 C2021 ) C2005_=_C2022( C2005 C2022 ) \nC2005_=_C2023( C2005 C2023 ) C2005_=_C2024( C2005 C2024 ) C2005_=_C2025( C2005 C2025 ) C2005_=_C2026( C2005 C2026 ) C2005_=_C2027( C2005 C2027 ) C2005_=_C2028( C2005 C2028 ) \nC2006_=_C2007( C2006 C2007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2019( C2006 C2019 ) C2006_=_C2020( C2006 C2020 ) C2006_=_C2021( C2006 C2021 ) C2006_=_C2022( C2006 C2022 ) C2006_=_C2023( C2006 C2023 ) C2006_=_C2024( C2006 C2024 ) \nC2006_=_C2025( C2006 C2025 ) C2006_=_C2026( C2006 C2026 ) C2006_=_C2027( C2006 C2027 ) C2006_=_C2028( C2006 C2028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19( C2007 C2019 ) C2007_=_C2020( C2007 C2020 ) C2007_=_C2021( C2007 C2021 ) \nC2007_=_C2022( C2007 C2022 ) C2007_=_C2023( C2007 C2023 ) C2007_=_C2024( C2007 C2024 ) C2007_=_C2025( C2007 C2025 ) C2007_=_C2026( C2007 C2026 ) C2007_=_C2027( C2007 C2027 ) \nC2007_=_C2028( C2007 C2028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8_=_C2020( C2008 C2020 ) C2008_=_C2021( C2008 C2021 ) C2008_=_C2022( C2008 C2022 ) C2008_=_C2023( C2008 C2023 ) C2008_=_C2024( C2008 C2024 ) C2008_=_C2025( C2008 C2025 ) \nC2008_=_C2026( C2008 C2026 ) C2008_=_C2027( C2008 C2027 ) C2008_=_C2028( C2008 C2028 ) C2008_=_C2569( C2008 C2569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021( C2009 C2021 ) C2009_=_C2022( C2009 C2022 ) C2009_=_C2023( C2009 C2023 ) \nC2009_=_C2024( C2009 C2024 ) C2009_=_C2025( C2009 C2025 ) C2009_=_C2026(</w:t>
      </w:r>
    </w:p>
    <w:p>
      <w:pPr>
        <w:pStyle w:val="PreformattedText"/>
        <w:bidi w:val="0"/>
        <w:spacing w:before="0" w:after="0"/>
        <w:jc w:val="left"/>
        <w:rPr/>
      </w:pPr>
      <w:r>
        <w:rPr/>
        <w:t xml:space="preserve"> </w:t>
      </w:r>
      <w:r>
        <w:rPr/>
        <w:t>C2009 C2026 ) C2009_=_C2027( C2009 C2027 ) C2009_=_C2028( C2009 C2028 ) C2010_=_C2011( C2010 C2011 ) \nC2010_=_C2012( C2010 C2012 ) C2010_=_C2013( C2010 C2013 ) C2010_=_C2014( C2010 C2014 ) C2010_=_C2015( C2010 C2015 ) C2010_=_C2016( C2010 C2016 ) C2010_=_C2017( C2010 C2017 ) \nC2010_=_C2018( C2010 C2018 ) C2010_=_C2019( C2010 C2019 ) C2010_=_C2020( C2010 C2020 ) C2010_=_C2021( C2010 C2021 ) C2010_=_C2022( C2010 C2022 ) C2010_=_C2023( C2010 C2023 ) \nC2010_=_C2024( C2010 C2024 ) C2010_=_C2025( C2010 C2025 ) C2010_=_C2026( C2010 C2026 ) C2010_=_C2027( C2010 C2027 ) C2010_=_C2028( C2010 C2028 ) C2010_=_C2753( C2010 C2753 ) \nC2011_=_C2012( C2011 C2012 ) C2011_=_C2013( C2011 C2013 ) C2011_=_C2014( C2011 C2014 ) C2011_=_C2015( C2011 C2015 ) C2011_=_C2016( C2011 C2016 ) C2011_=_C2017( C2011 C2017 ) \nC2011_=_C2018( C2011 C2018 ) C2011_=_C2019( C2011 C2019 ) C2011_=_C2020( C2011 C2020 ) C2011_=_C2021( C2011 C2021 ) C2011_=_C2022( C2011 C2022 ) C2011_=_C2023( C2011 C2023 ) \nC2011_=_C2024( C2011 C2024 ) C2011_=_C2025( C2011 C2025 ) C2011_=_C2026( C2011 C2026 ) C2011_=_C2027( C2011 C2027 ) C2011_=_C2028( C2011 C2028 ) C2011_=_C2764( C2011 C2764 ) \nC2012_=_C2013( C2012 C2013 ) C2012_=_C2014( C2012 C2014 ) C2012_=_C2015( C2012 C2015 ) C2012_=_C2016( C2012 C2016 ) C2012_=_C2017( C2012 C2017 ) C2012_=_C2018( C2012 C2018 ) \nC2012_=_C2019( C2012 C2019 ) C2012_=_C2020( C2012 C2020 ) C2012_=_C2021( C2012 C2021 ) C2012_=_C2022( C2012 C2022 ) C2012_=_C2023( C2012 C2023 ) C2012_=_C2024( C2012 C2024 ) \nC2012_=_C2025( C2012 C2025 ) C2012_=_C2026( C2012 C2026 ) C2012_=_C2027( C2012 C2027 ) C2012_=_C2028( C2012 C2028 ) C2012_=_C2098( C2012 C2098 ) C2012_=_C2212( C2012 C2212 ) \nC2012_=_C2230( C2012 C2230 ) C2012_=_C2569( C2012 C2569 ) C2012_=_C2753( C2012 C2753 ) C2012_=_C2764( C2012 C2764 ) C2012_=_C2975( C2012 C2975 ) C2012_=_C2976( C2012 C2976 ) \nC2012_=_C2977( C2012 C2977 ) C2012_=_C2978( C2012 C2978 ) C2012_=_C2979( C2012 C2979 ) C2012_=_C2980( C2012 C2980 ) C2012_=_C2981( C2012 C2981 ) C2012_=_C2982( C2012 C2982 ) \nC2012_=_C2983( C2012 C2983 ) C2012_=_C2984( C2012 C2984 ) C2012_=_C2985( C2012 C2985 ) C2012_=_C2986( C2012 C2986 ) C2012_=_C2987( C2012 C2987 ) C2012_=_C2988( C2012 C2988 ) \nC2012_=_C2989( C2012 C2989 ) C2012_=_C2990( C2012 C2990 ) C2013_=_C2014( C2013 C2014 ) C2013_=_C2015( C2013 C2015 ) C2013_=_C2016( C2013 C2016 ) C2013_=_C2017( C2013 C2017 ) \nC2013_=_C2018( C2013 C2018 ) C2013_=_C2019( C2013 C2019 ) C2013_=_C2020( C2013 C2020 ) C2013_=_C2021( C2013 C2021 ) C2013_=_C2022( C2013 C2022 ) C2013_=_C2023( C2013 C2023 ) \nC2013_=_C2024( C2013 C2024 ) C2013_=_C2025( C2013 C2025 ) C2013_=_C2026( C2013 C2026 ) C2013_=_C2027( C2013 C2027 ) C2013_=_C2028( C2013 C2028 ) C2013_=_C2978( C2013 C2978 ) \nC2014_=_C2015( C2014 C2015 ) C2014_=_C2016( C2014 C2016 ) C2014_=_C2017( C2014 C2017 ) C2014_=_C2018( C2014 C2018 ) C2014_=_C2019( C2014 C2019 ) C2014_=_C2020( C2014 C2020 ) \nC2014_=_C2021( C2014 C2021 ) C2014_=_C2022( C2014 C2022 ) C2014_=_C2023( C2014 C2023 ) C2014_=_C2024( C2014 C2024 ) C2014_=_C2025( C2014 C2025 ) C2014_=_C2026( C2014 C2026 ) \nC2014_=_C2027( C2014 C2027 ) C2014_=_C2028( C2014 C2028 ) C2014_=_C2979( C2014 C2979 ) C2015_=_C2016( C2015 C2016 ) C2015_=_C2017( C2015 C2017 ) C2015_=_C2018( C2015 C2018 ) \nC2015_=_C2019( C2015 C2019 ) C2015_=_C2020( C2015 C2020 ) C2015_=_C2021( C2015 C2021 ) C2015_=_C2022( C2015 C2022 ) C2015_=_C2023( C2015 C2023 ) C2015_=_C2024( C2015 C2024 ) \nC2015_=_C2025( C2015 C2025 ) C2015_=_C2026( C2015 C2026 ) C2015_=_C2027( C2015 C2027 ) C2015_=_C2028( C2015 C2028 ) C2016_=_C2017( C2016 C2017 ) C2016_=_C2018( C2016 C2018 ) \nC2016_=_C2019( C2016 C2019 ) C2016_=_C2020( C2016 C2020 ) C2016_=_C2021( C2016 C2021 ) C2016_=_C2022( C2016 C2022 ) C2016_=_C2023( C2016 C2023 ) C2016_=_C2024( C2016 C2024 ) \nC2016_=_C2025( C2016 C2025 ) C2016_=_C2026( C2016 C2026 ) C2016_=_C2027( C2016 C2027 ) C2016_=_C2028( C2016 C2028 ) C2017_=_C2018( C2017 C2018 ) C2017_=_C2019( C2017 C2019 ) \nC2017_=_C2020( C2017 C2020 ) C2017_=_C2021( C2017 C2021 ) C2017_=_C2022( C2017 C2022 ) C2017_=_C2023( C2017 C2023 ) C2017_=_C2024( C2017 C2024 ) C2017_=_C2025( C2017 C2025 ) \nC2017_=_C2026( C2017 C2026 ) C2017_=_C2027( C2017 C2027 ) C2017_=_C2028( C2017 C2028 ) C2018_=_C2019( C2018 C2019 ) C2018_=_C2020( C2018 C2020 ) C2018_=_C2021( C2018 C2021 ) \nC2018_=_C2022( C2018 C2022 ) C2018_=_C2023( C2018 C2023 ) C2018_=_C2024( C2018 C2024 ) C2018_=_C2025( C2018 C2025 ) C2018_=_C2026( C2018 C2026 ) C2018_=_C2027( C2018 C2027 ) \nC2018_=_C2028( C2018 C2028 ) C2019_=_C2020( C2019 C2020 ) C2019_=_C2021( C2019 C2021 ) C2019_=_C2022( C2019 C2022 ) C2019_=_C2023( C2019 C2023 ) C2019_=_C2024( C2019 C2024 ) \nC2019_=_C2025( C2019 C2025 ) C2019_=_C2026( C2019 C2026 ) C2019_=_C2027( C2019 C2027 ) C2019_=_C2028( C2019 C2028 ) C2019_=_C2981( C2019 C2981 ) C2020_=_C2021( C2020 C2021 ) \nC2020_=_C2022( C2020 C2022 ) C2020_=_C2023( C2020 C2023 ) C2020_=_C2024( C2020 C2024 ) C2020_=_C2025( C2020 C2025 ) C2020_=_C2026( C2020 C2026 ) C2020_=_C2027( C2020 C2027 ) \nC2020_=_C2028( C2020 C2028 ) C2021_=_C2022( C2021 C2022 ) C2021_=_C2023( C2021 C2023 ) C2021_=_C2024( C2021 C2024 ) C2021_=_C2025( C2021 C2025 ) C2021_=_C2026( C2021 C2026 ) \nC2021_=_C2027( C2021 C2027 ) C2021_=_C2028( C2021 C2028 ) C2021_=_C2982( C2021 C2982 ) C2022_=_C2023( C2022 C2023 ) C2022_=_C2024( C2022 C2024 ) C2022_=_C2025( C2022 C2025 ) \nC2022_=_C2026( C2022 C2026 ) C2022_=_C2027( C2022 C2027 ) C2022_=_C2028( C2022 C2028 ) C2023_=_C2024( C2023 C2024 ) C2023_=_C2025( C2023 C2025 ) C2023_=_C2026( C2023 C2026 ) \nC2023_=_C2027( C2023 C2027 ) C2023_=_C2028( C2023 C2028 ) C2023_=_C2984( C2023 C2984 ) C2024_=_C2025( C2024 C2025 ) C2024_=_C2026( C2024 C2026 ) C2024_=_C2027( C2024 C2027 ) \nC2024_=_C2028( C2024 C2028 ) C2024_=_C2985( C2024 C2985 ) C2025_=_C2026( C2025 C2026 ) C2025_=_C2027( C2025 C2027 ) C2025_=_C2028( C2025 C2028 ) C2025_=_C2986( C2025 C2986 ) \nC2026_=_C2027( C2026 C2027 ) C2026_=_C2028( C2026 C2028 ) C2026_=_C2987( C2026 C2987 ) C2027_=_C2028( C2027 C2028 ) C2027_=_C2988( C2027 C2988 ) C2028_=_C2989( C2028 C2989 ) \nC2098_=_C2212( C2098 C2212 ) C2098_=_C2230( C2098 C2230 ) C2098_=_C2569( C2098 C2569 ) C2098_=_C2753( C2098 C2753 ) C2098_=_C2764( C2098 C2764 ) C2098_=_C2975( C2098 C2975 ) \nC2098_=_C2976( C2098 C2976 ) C2098_=_C2977( C2098 C2977 ) C2098_=_C2978( C2098 C2978 ) C2098_=_C2979( C2098 C2979 ) C2098_=_C2980( C2098 C2980 ) C2098_=_C2981( C2098 C2981 ) \nC2098_=_C2982( C2098 C2982 ) C2098_=_C2983( C2098 C2983 ) C2098_=_C2984( C2098 C2984 ) C2098_=_C2985( C2098 C2985 ) C2098_=_C2986( C2098 C2986 ) C2098_=_C2987( C2098 C2987 ) \nC2098_=_C2988( C2098 C2988 ) C2098_=_C2989( C2098 C2989 ) C2098_=_C2990( C2098 C2990 ) C2212_=_C2230( C2212 C2230 ) C2212_=_C2569( C2212 C2569 ) C2212_=_C2753( C2212 C2753 ) \nC2212_=_C2764( C2212 C2764 ) C2212_=_C2975( C2212 C2975 ) C2212_=_C2976( C2212 C2976 ) C2212_=_C2977( C2212 C2977 ) C2212_=_C2978( C2212 C2978 ) C2212_=_C2979( C2212 C2979 ) \nC2212_=_C2980( C2212 C2980 ) C2212_=_C2981( C2212 C2981 ) C2212_=_C2982( C2212 C2982 ) C2212_=_C2983( C2212 C2983 ) C2212_=_C2984( C2212 C2984 ) C2212_=_C2985( C2212 C2985 ) \nC2212_=_C2986( C2212 C2986 ) C2212_=_C2987( C2212 C2987 ) C2212_=_C2988( C2212 C2988 ) C2212_=_C2989( C2212 C2989 ) C2212_=_C2990( C2212 C2990 ) C2230_=_C2569( C2230 C2569 ) \nC2230_=_C2753( C2230 C2753 ) C2230_=_C2764( C2230 C2764 ) C2230_=_C2975( C2230 C2975 ) C2230_=_C2976( C2230 C2976 ) C2230_=_C2977( C2230 C2977 ) C2230_=_C2978( C2230 C2978 ) \nC2230_=_C2979( C2230 C2979 ) C2230_=_C2980( C2230 C2980 ) C2230_=_C2981( C2230 C2981 ) C2230_=_C2982( C2230 C2982 ) C2230_=_C2983( C2230 C2983 ) C2230_=_C2984( C2230 C2984 ) \nC2230_=_C2985( C2230 C2985 ) C2230_=_C2986( C2230 C2986 ) C2230_=_C2987( C2230 C2987 ) C2230_=_C2988( C2230 C2988 ) C2230_=_C2989( C2230 C2989 ) C2230_=_C2990( C2230 C2990 ) \nC2569_=_C2753( C2569 C2753 ) C2569_=_C2764( C2569 C2764 ) C2569_=_C2975( C2569 C2975 ) C2569_=_C2976( C2569 C2976 ) C2569_=_C2977( C2569 C2977 ) C2569_=_C2978( C2569 C2978 ) \nC2569_=_C2979( C2569 C2979 ) C2569_=_C2980( C2569 C2980 ) C2569_=_C2981( C2569 C2981 ) C2569_=_C2982( C2569 C2982 ) C2569_=_C2983( C2569 C2983 ) C2569_=_C2984( C2569 C2984 ) \nC2569_=_C2985( C2569 C2985 ) C2569_=_C2986( C2569 C2986 ) C2569_=_C2987( C2569 C2987 ) C2569_=_C2988( C2569 C2988 ) C2569_=_C2989( C2569 C2989 ) C2569_=_C2990( C2569 C2990 ) \nC2753_=_C2764( C2753 C2764 ) C2753_=_C2975( C2753 C2975 ) C2753_=_C2976( C2753 C2976 ) C2753_=_C2977( C2753 C2977 ) C2753_=_C2978( C2753 C2978 ) C2753_=_C2979( C2753 C2979 ) \nC2753_=_C2980( C2753 C2980 ) C2753_=_C2981( C2753 C2981 ) C2753_=_C2982( C2753 C2982 ) C2753_=_C2983( C2753 C2983 ) C2753_=_C2984( C2753 C2984 ) C2753_=_C2985( C2753 C2985 ) \nC2753_=_C2986( C2753 C2986 ) C2753_=_C2987( C2753 C2987 ) C2753_=_C2988( C2753 C2988 ) C2753_=_C2989( C2753 C2989 ) C2753_=_C2990( C2753 C2990 ) C2764_=_C2975( C2764 C2975 ) \nC2764_=_C2976( C2764 C2976 ) C2764_=_C2977( C2764 C2977 ) C2764_=_C2978( C2764 C2978 ) C2764_=_C2979( C2764 C2979 ) C2764_=_C2980( C2764 C2980 ) C2764_=_C2981( C2764 C2981 ) \nC2764_=_C2982( C2764 C2982 ) C2764_=_C2983( C2764 C2983 ) C2764_=_C2984( C2764 C2984 ) C2764_=_C2985( C2764 C2985 ) C2764_=_C2986( C2764 C2986 ) C2764_=_C2987( C2764 C2987 ) \nC2764_=_C2988( C2764 C2988 ) C2764_=_C2989( C2764 C2989 ) C2764_=_C2990( C2764 C2990 ) C2975_=_C2976( C2975 C2976 ) C2975_=_C2977( C2975 C2977 ) C2975_=_C2978( C2975 C2978 ) \nC2975_=_C2979( C2975 C2979 ) C2975_=_C2980( C2975 C2980 ) C2975_=_C2981( C2975 C2981 ) C2975_=_C2982( C2975 C2982 ) C2975_=_C2983( C2975 C2983 ) C2975_=_C2984( C2975 C2984 ) \nC2975_=_C2985( C2975 C2985 ) C2975_=_C2986( C2975 C2986 ) C2975_=_C2987( C2975 C2987 ) C2975_=_C2988( C2975 C2988 ) C2975_=_C2989( C2975 C2989 ) C2975_=_C2990( C2975 C2990 ) \nC2976_=_C2977( C2976 C2977 ) C2976_=_C2978( C2976 C2978 ) C2976_=_C2979( C2976 C2979 ) C2976_=_C2980( C2976 C2980 ) C2976_=_C2981(</w:t>
      </w:r>
    </w:p>
    <w:p>
      <w:pPr>
        <w:pStyle w:val="PreformattedText"/>
        <w:bidi w:val="0"/>
        <w:spacing w:before="0" w:after="0"/>
        <w:jc w:val="left"/>
        <w:rPr/>
      </w:pPr>
      <w:r>
        <w:rPr/>
        <w:t xml:space="preserve"> </w:t>
      </w:r>
      <w:r>
        <w:rPr/>
        <w:t>C2976 C2981 ) C2976_=_C2982( C2976 C2982 ) \nC2976_=_C2983( C2976 C2983 ) C2976_=_C2984( C2976 C2984 ) C2976_=_C2985( C2976 C2985 ) C2976_=_C2986( C2976 C2986 ) C2976_=_C2987( C2976 C2987 ) C2976_=_C2988( C2976 C2988 ) \nC2976_=_C2989( C2976 C2989 ) C2976_=_C2990( C2976 C2990 ) C2977_=_C2978( C2977 C2978 ) C2977_=_C2979( C2977 C2979 ) C2977_=_C2980( C2977 C2980 ) C2977_=_C2981( C2977 C2981 ) \nC2977_=_C2982( C2977 C2982 ) C2977_=_C2983( C2977 C2983 ) C2977_=_C2984( C2977 C2984 ) C2977_=_C2985( C2977 C2985 ) C2977_=_C2986( C2977 C2986 ) C2977_=_C2987( C2977 C2987 ) \nC2977_=_C2988( C2977 C2988 ) C2977_=_C2989( C2977 C2989 ) C2977_=_C2990( C2977 C2990 ) C2978_=_C2979( C2978 C2979 ) C2978_=_C2980( C2978 C2980 ) C2978_=_C2981( C2978 C2981 ) \nC2978_=_C2982( C2978 C2982 ) C2978_=_C2983( C2978 C2983 ) C2978_=_C2984( C2978 C2984 ) C2978_=_C2985( C2978 C2985 ) C2978_=_C2986( C2978 C2986 ) C2978_=_C2987( C2978 C2987 ) \nC2978_=_C2988( C2978 C2988 ) C2978_=_C2989( C2978 C2989 ) C2978_=_C2990( C2978 C2990 ) C2979_=_C2980( C2979 C2980 ) C2979_=_C2981( C2979 C2981 ) C2979_=_C2982( C2979 C2982 ) \nC2979_=_C2983( C2979 C2983 ) C2979_=_C2984( C2979 C2984 ) C2979_=_C2985( C2979 C2985 ) C2979_=_C2986( C2979 C2986 ) C2979_=_C2987( C2979 C2987 ) C2979_=_C2988( C2979 C2988 ) \nC2979_=_C2989( C2979 C2989 ) C2979_=_C2990( C2979 C2990 ) C2980_=_C2981( C2980 C2981 ) C2980_=_C2982( C2980 C2982 ) C2980_=_C2983( C2980 C2983 ) C2980_=_C2984( C2980 C2984 ) \nC2980_=_C2985( C2980 C2985 ) C2980_=_C2986( C2980 C2986 ) C2980_=_C2987( C2980 C2987 ) C2980_=_C2988( C2980 C2988 ) C2980_=_C2989( C2980 C2989 ) C2980_=_C2990( C2980 C2990 ) \nC2981_=_C2982( C2981 C2982 ) C2981_=_C2983( C2981 C2983 ) C2981_=_C2984( C2981 C2984 ) C2981_=_C2985( C2981 C2985 ) C2981_=_C2986( C2981 C2986 ) C2981_=_C2987( C2981 C2987 ) \nC2981_=_C2988( C2981 C2988 ) C2981_=_C2989( C2981 C2989 ) C2981_=_C2990( C2981 C2990 ) C2982_=_C2983( C2982 C2983 ) C2982_=_C2984( C2982 C2984 ) C2982_=_C2985( C2982 C2985 ) \nC2982_=_C2986( C2982 C2986 ) C2982_=_C2987( C2982 C2987 ) C2982_=_C2988( C2982 C2988 ) C2982_=_C2989( C2982 C2989 ) C2982_=_C2990( C2982 C2990 ) C2983_=_C2984( C2983 C2984 ) \nC2983_=_C2985( C2983 C2985 ) C2983_=_C2986( C2983 C2986 ) C2983_=_C2987( C2983 C2987 ) C2983_=_C2988( C2983 C2988 ) C2983_=_C2989( C2983 C2989 ) C2983_=_C2990( C2983 C2990 ) \nC2984_=_C2985( C2984 C2985 ) C2984_=_C2986( C2984 C2986 ) C2984_=_C2987( C2984 C2987 ) C2984_=_C2988( C2984 C2988 ) C2984_=_C2989( C2984 C2989 ) C2984_=_C2990( C2984 C2990 ) \nC2985_=_C2986( C2985 C2986 ) C2985_=_C2987( C2985 C2987 ) C2985_=_C2988( C2985 C2988 ) C2985_=_C2989( C2985 C2989 ) C2985_=_C2990( C2985 C2990 ) C2986_=_C2987( C2986 C2987 ) \nC2986_=_C2988( C2986 C2988 ) C2986_=_C2989( C2986 C2989 ) C2986_=_C2990( C2986 C2990 ) C2987_=_C2988( C2987 C2988 ) C2987_=_C2989( C2987 C2989 ) C2987_=_C2990( C2987 C2990 ) \nC2988_=_C2989( C2988 C2989 ) C2988_=_C2990( C2988 C2990 ) C2989_=_C2990( C2989 C2990 ) "];113-&gt;164[label="56: C540 C821 C826 C1218 C1226 \nC1282 C1287 C1413 C1418 C1916 C1923 \nC2005 C2006 C2007 C2008 C2009 C2010 \nC2011 C2013 C2014 C2015 C2016 C2017 \nC2018 C2019 C2020 C2021 C2022 C2023 \nC2024 C2025 C2026 C2027 C2028 C2098 \nC2212 C2230 C2569 C2753 C2764 C2975 \nC2976 C2977 C2978 C2979 C2980 C2981 \nC2982 C2983 C2984 C2985 C2986 C2987 \nC2988 C2989 C2990 \n774: C540_=_C826 ,C540_=_C1226 ,C540_=_C1287 ,C540_=_C1418 ,C540_=_C1923 ,\nC540_=_C2098 ,C540_=_C2212 ,C540_=_C2230 ,C540_=_C2569 ,C540_=_C2753 ,C540_=_C2764 ,\nC540_=_C2975 ,C540_=_C2976 ,C540_=_C2977 ,C540_=_C2978 ,C540_=_C2979 ,C540_=_C2980 ,\nC540_=_C2981 ,C540_=_C2982 ,C540_=_C2983 ,C540_=_C2984 ,C540_=_C2985 ,C540_=_C2986 ,\nC540_=_C2987 ,C540_=_C2988 ,C540_=_C2989 ,C540_=_C2990 ,C821_=_C826 ,C821_=_C1218 ,\nC821_=_C1282 ,C821_=_C1413 ,C821_=_C1916 ,C821_=_C2005 ,C821_=_C2006 ,C821_=_C2007 ,\nC821_=_C2008 ,C821_=_C2009 ,C821_=_C2010 ,C821_=_C2011 ,C821_=_C2013 ,C821_=_C2014 ,\nC821_=_C2015 ,C821_=_C2016 ,C821_=_C2017 ,C821_=_C2018 ,C821_=_C2019 ,C821_=_C2020 ,\nC821_=_C2021 ,C821_=_C2022 ,C821_=_C2023 ,C821_=_C2024 ,C821_=_C2025 ,C821_=_C2026 ,\nC821_=_C2027 ,C821_=_C2028 ,C826_=_C1226 ,C826_=_C1287 ,C826_=_C1418 ,C826_=_C1923 ,\nC826_=_C2098 ,C826_=_C2212 ,C826_=_C2230 ,C826_=_C2569 ,C826_=_C2753 ,C826_=_C2764 ,\nC826_=_C2975 ,C826_=_C2976 ,C826_=_C2977 ,C826_=_C2978 ,C826_=_C2979 ,C826_=_C2980 ,\nC826_=_C2981 ,C826_=_C2982 ,C826_=_C2983 ,C826_=_C2984 ,C826_=_C2985 ,C826_=_C2986 ,\nC826_=_C2987 ,C826_=_C2988 ,C826_=_C2989 ,C826_=_C2990 ,C1218_=_C1226 ,C1218_=_C1282 ,\nC1218_=_C1413 ,C1218_=_C1916 ,C1218_=_C2005 ,C1218_=_C2006 ,C1218_=_C2007 ,C1218_=_C2008 ,\nC1218_=_C2009 ,C1218_=_C2010 ,C1218_=_C2011 ,C1218_=_C2013 ,C1218_=_C2014 ,C1218_=_C2015 ,\nC1218_=_C2016 ,C1218_=_C2017 ,C1218_=_C2018 ,C1218_=_C2019 ,C1218_=_C2020 ,C1218_=_C2021 ,\nC1218_=_C2022 ,C1218_=_C2023 ,C1218_=_C2024 ,C1218_=_C2025 ,C1218_=_C2026 ,C1218_=_C2027 ,\nC1218_=_C2028 ,C1226_=_C1287 ,C1226_=_C1418 ,C1226_=_C1923 ,C1226_=_C2098 ,C1226_=_C2212 ,\nC1226_=_C2230 ,C1226_=_C2569 ,C1226_=_C2753 ,C1226_=_C2764 ,C1226_=_C2975 ,C1226_=_C2976 ,\nC1226_=_C2977 ,C1226_=_C2978 ,C1226_=_C2979 ,C1226_=_C2980 ,C1226_=_C2981 ,C1226_=_C2982 ,\nC1226_=_C2983 ,C1226_=_C2984 ,C1226_=_C2985 ,C1226_=_C2986 ,C1226_=_C2987 ,C1226_=_C2988 ,\nC1226_=_C2989 ,C1226_=_C2990 ,C1282_=_C1287 ,C1282_=_C1413 ,C1282_=_C1916 ,C1282_=_C2005 ,\nC1282_=_C2006 ,C1282_=_C2007 ,C1282_=_C2008 ,C1282_=_C2009 ,C1282_=_C2010 ,C1282_=_C2011 ,\nC1282_=_C2013 ,C1282_=_C2014 ,C1282_=_C2015 ,C1282_=_C2016 ,C1282_=_C2017 ,C1282_=_C2018 ,\nC1282_=_C2019 ,C1282_=_C2020 ,C1282_=_C2021 ,C1282_=_C2022 ,C1282_=_C2023 ,C1282_=_C2024 ,\nC1282_=_C2025 ,C1282_=_C2026 ,C1282_=_C2027 ,C1282_=_C2028 ,C1287_=_C1418 ,C1287_=_C1923 ,\nC1287_=_C2098 ,C1287_=_C2212 ,C1287_=_C2230 ,C1287_=_C2569 ,C1287_=_C2753 ,C1287_=_C2764 ,\nC1287_=_C2975 ,C1287_=_C2976 ,C1287_=_C2977 ,C1287_=_C2978 ,C1287_=_C2979 ,C1287_=_C2980 ,\nC1287_=_C2981 ,C1287_=_C2982 ,C1287_=_C2983 ,C1287_=_C2984 ,C1287_=_C2985 ,C1287_=_C2986 ,\nC1287_=_C2987 ,C1287_=_C2988 ,C1287_=_C2989 ,C1287_=_C2990 ,C1413_=_C1418 ,C1413_=_C1916 ,\nC1413_=_C2005 ,C1413_=_C2006 ,C1413_=_C2007 ,C1413_=_C2008 ,C1413_=_C2009 ,C1413_=_C2010 ,\nC1413_=_C2011 ,C1413_=_C2013 ,C1413_=_C2014 ,C1413_=_C2015 ,C1413_=_C2016 ,C1413_=_C2017 ,\nC1413_=_C2018 ,C1413_=_C2019 ,C1413_=_C2020 ,C1413_=_C2021 ,C1413_=_C2022 ,C1413_=_C2023 ,\nC1413_=_C2024 ,C1413_=_C2025 ,C1413_=_C2026 ,C1413_=_C2027 ,C1413_=_C2028 ,C1418_=_C1923 ,\nC1418_=_C2098 ,C1418_=_C2212 ,C1418_=_C2230 ,C1418_=_C2569 ,C1418_=_C2753 ,C1418_=_C2764 ,\nC1418_=_C2975 ,C1418_=_C2976 ,C1418_=_C2977 ,C1418_=_C2978 ,C1418_=_C2979 ,C1418_=_C2980 ,\nC1418_=_C2981 ,C1418_=_C2982 ,C1418_=_C2983 ,C1418_=_C2984 ,C1418_=_C2985 ,C1418_=_C2986 ,\nC1418_=_C2987 ,C1418_=_C2988 ,C1418_=_C2989 ,C1418_=_C2990 ,C1916_=_C1923 ,C1916_=_C2005 ,\nC1916_=_C2006 ,C1916_=_C2007 ,C1916_=_C2008 ,C1916_=_C2009 ,C1916_=_C2010 ,C1916_=_C2011 ,\nC1916_=_C2013 ,C1916_=_C2014 ,C1916_=_C2015 ,C1916_=_C2016 ,C1916_=_C2017 ,C1916_=_C2018 ,\nC1916_=_C2019 ,C1916_=_C2020 ,C1916_=_C2021 ,C1916_=_C2022 ,C1916_=_C2023 ,C1916_=_C2024 ,\nC1916_=_C2025 ,C1916_=_C2026 ,C1916_=_C2027 ,C1916_=_C2028 ,C1923_=_C2098 ,C1923_=_C2212 ,\nC1923_=_C2230 ,C1923_=_C2569 ,C1923_=_C2753 ,C1923_=_C2764 ,C1923_=_C2975 ,C1923_=_C2976 ,\nC1923_=_C2977 ,C1923_=_C2978 ,C1923_=_C2979 ,C1923_=_C2980 ,C1923_=_C2981 ,C1923_=_C2982 ,\nC1923_=_C2983 ,C1923_=_C2984 ,C1923_=_C2985 ,C1923_=_C2986 ,C1923_=_C2987 ,C1923_=_C2988 ,\nC1923_=_C2989 ,C1923_=_C2990 ,C2005_=_C2006 ,C2005_=_C2007 ,C2005_=_C2008 ,C2005_=_C2009 ,\nC2005_=_C2010 ,C2005_=_C2011 ,C2005_=_C2013 ,C2005_=_C2014 ,C2005_=_C2015 ,C2005_=_C2016 ,\nC2005_=_C2017 ,C2005_=_C2018 ,C2005_=_C2019 ,C2005_=_C2020 ,C2005_=_C2021 ,C2005_=_C2022 ,\nC2005_=_C2023 ,C2005_=_C2024 ,C2005_=_C2025 ,C2005_=_C2026 ,C2005_=_C2027 ,C2005_=_C2028 ,\nC2006_=_C2007 ,C2006_=_C2008 ,C2006_=_C2009 ,C2006_=_C2010 ,C2006_=_C2011 ,C2006_=_C2013 ,\nC2006_=_C2014 ,C2006_=_C2015 ,C2006_=_C2016 ,C2006_=_C2017 ,C2006_=_C2018 ,C2006_=_C2019 ,\nC2006_=_C2020 ,C2006_=_C2021 ,C2006_=_C2022 ,C2006_=_C2023 ,C2006_=_C2024 ,C2006_=_C2025 ,\nC2006_=_C2026 ,C2006_=_C2027 ,C2006_=_C2028 ,C2007_=_C2008 ,C2007_=_C2009 ,C2007_=_C2010 ,\nC2007_=_C2011 ,C2007_=_C2013 ,C2007_=_C2014 ,C2007_=_C2015 ,C2007_=_C2016 ,C2007_=_C2017 ,\nC2007_=_C2018 ,C2007_=_C2019 ,C2007_=_C2020 ,C2007_=_C2021 ,C2007_=_C2022 ,C2007_=_C2023 ,\nC2007_=_C2024 ,C2007_=_C2025 ,C2007_=_C2026 ,C2007_=_C2027 ,C2007_=_C2028 ,C2008_=_C2009 ,\nC2008_=_C2010 ,C2008_=_C2011 ,C2008_=_C2013 ,C2008_=_C2014 ,C2008_=_C2015 ,C2008_=_C2016 ,\nC2008_=_C2017 ,C2008_=_C2018 ,C2008_=_C2019 ,C2008_=_C2020 ,C2008_=_C2021 ,C2008_=_C2022 ,\nC2008_=_C2023 ,C2008_=_C2024 ,C2008_=_C2025 ,C2008_=_C2026 ,C2008_=_C2027 ,C2008_=_C2028 ,\nC2008_=_C2569 ,C2009_=_C2010 ,C2009_=_C2011 ,C2009_=_C2013 ,C2009_=_C2014 ,C2009_=_C2015 ,\nC2009_=_C2016 ,C2009_=_C2017 ,C2009_=_C2018 ,C2009_=_C2019 ,C2009_=_C2020 ,C2009_=_C2021 ,\nC2009_=_C2022 ,C2009_=_C2023 ,C2009_=_C2024 ,C2009_=_C2025 ,C2009_=_C2026 ,C2009_=_C2027 ,\nC2009_=_C2028 ,C2010_=_C2011 ,C2010_=_C2013 ,C2010_=_C2014 ,C2010_=_C2015 ,C2010_=_C2016 ,\nC2010_=_C2017 ,C2010_=_C2018 ,C2010_=_C2019 ,C2010_=_C2020 ,C2010_=_C2021 ,C2010_=_C2022 ,\nC2010_=_C2023 ,C2010_=_C2024 ,C2010_=_C2025 ,C2010_=_C2026 ,C2010_=_C2027 ,C2010_=_C2028 ,\nC2010_=_C2753 ,C2011_=_C2013 ,C2011_=_C2014 ,C2011_=_C2015 ,C2011_=_C2016 ,C2011_=_C2017 ,\nC2011_=_C2018 ,C2011_=_C2019 ,C2011_=_C2020 ,C2011_=_C2021 ,C2011_=_C2022 ,C2011_=_C2023 ,\nC2011_=_C2024 ,C2011_=_C2025 ,C2011_=_C2026 ,C2011_=_C2027 ,C2011_=_C2028 ,C2011_=_C2764 ,\nC2013_=_C2014 ,C2013_=_C2015 ,C2013_=_C2016 ,C2013_=_C2017 ,C2013_=_C2018 ,C2013_=_C2019 ,\nC2013_=_C2020 ,C2013_=_C2021 ,C2013_=_C2022 ,C2013_=_C2023 ,C2013_=_C2024 ,C2013_=_C2025 ,\nC2013_=_C2026 ,C2013_=_C2027 ,C2013_=_C2028 ,C2013_=_C2978 ,C2014_=_C2015 ,C2014_=_C2016 ,\nC2014_=_C2017 ,C2014_=_C2018 ,C2014_=_C2019 ,C2014_=_C2020</w:t>
      </w:r>
    </w:p>
    <w:p>
      <w:pPr>
        <w:pStyle w:val="PreformattedText"/>
        <w:bidi w:val="0"/>
        <w:spacing w:before="0" w:after="0"/>
        <w:jc w:val="left"/>
        <w:rPr/>
      </w:pPr>
      <w:r>
        <w:rPr/>
        <w:t xml:space="preserve"> </w:t>
      </w:r>
      <w:r>
        <w:rPr/>
        <w:t>,C2014_=_C2021 ,C2014_=_C2022 ,\nC2014_=_C2023 ,C2014_=_C2024 ,C2014_=_C2025 ,C2014_=_C2026 ,C2014_=_C2027 ,C2014_=_C2028 ,\nC2014_=_C2979 ,C2015_=_C2016 ,C2015_=_C2017 ,C2015_=_C2018 ,C2015_=_C2019 ,C2015_=_C2020 ,\nC2015_=_C2021 ,C2015_=_C2022 ,C2015_=_C2023 ,C2015_=_C2024 ,C2015_=_C2025 ,C2015_=_C2026 ,\nC2015_=_C2027 ,C2015_=_C2028 ,C2016_=_C2017 ,C2016_=_C2018 ,C2016_=_C2019 ,C2016_=_C2020 ,\nC2016_=_C2021 ,C2016_=_C2022 ,C2016_=_C2023 ,C2016_=_C2024 ,C2016_=_C2025 ,C2016_=_C2026 ,\nC2016_=_C2027 ,C2016_=_C2028 ,C2017_=_C2018 ,C2017_=_C2019 ,C2017_=_C2020 ,C2017_=_C2021 ,\nC2017_=_C2022 ,C2017_=_C2023 ,C2017_=_C2024 ,C2017_=_C2025 ,C2017_=_C2026 ,C2017_=_C2027 ,\nC2017_=_C2028 ,C2018_=_C2019 ,C2018_=_C2020 ,C2018_=_C2021 ,C2018_=_C2022 ,C2018_=_C2023 ,\nC2018_=_C2024 ,C2018_=_C2025 ,C2018_=_C2026 ,C2018_=_C2027 ,C2018_=_C2028 ,C2019_=_C2020 ,\nC2019_=_C2021 ,C2019_=_C2022 ,C2019_=_C2023 ,C2019_=_C2024 ,C2019_=_C2025 ,C2019_=_C2026 ,\nC2019_=_C2027 ,C2019_=_C2028 ,C2019_=_C2981 ,C2020_=_C2021 ,C2020_=_C2022 ,C2020_=_C2023 ,\nC2020_=_C2024 ,C2020_=_C2025 ,C2020_=_C2026 ,C2020_=_C2027 ,C2020_=_C2028 ,C2021_=_C2022 ,\nC2021_=_C2023 ,C2021_=_C2024 ,C2021_=_C2025 ,C2021_=_C2026 ,C2021_=_C2027 ,C2021_=_C2028 ,\nC2021_=_C2982 ,C2022_=_C2023 ,C2022_=_C2024 ,C2022_=_C2025 ,C2022_=_C2026 ,C2022_=_C2027 ,\nC2022_=_C2028 ,C2023_=_C2024 ,C2023_=_C2025 ,C2023_=_C2026 ,C2023_=_C2027 ,C2023_=_C2028 ,\nC2023_=_C2984 ,C2024_=_C2025 ,C2024_=_C2026 ,C2024_=_C2027 ,C2024_=_C2028 ,C2024_=_C2985 ,\nC2025_=_C2026 ,C2025_=_C2027 ,C2025_=_C2028 ,C2025_=_C2986 ,C2026_=_C2027 ,C2026_=_C2028 ,\nC2026_=_C2987 ,C2027_=_C2028 ,C2027_=_C2988 ,C2028_=_C2989 ,C2098_=_C2212 ,C2098_=_C2230 ,\nC2098_=_C2569 ,C2098_=_C2753 ,C2098_=_C2764 ,C2098_=_C2975 ,C2098_=_C2976 ,C2098_=_C2977 ,\nC2098_=_C2978 ,C2098_=_C2979 ,C2098_=_C2980 ,C2098_=_C2981 ,C2098_=_C2982 ,C2098_=_C2983 ,\nC2098_=_C2984 ,C2098_=_C2985 ,C2098_=_C2986 ,C2098_=_C2987 ,C2098_=_C2988 ,C2098_=_C2989 ,\nC2098_=_C2990 ,C2212_=_C2230 ,C2212_=_C2569 ,C2212_=_C2753 ,C2212_=_C2764 ,C2212_=_C2975 ,\nC2212_=_C2976 ,C2212_=_C2977 ,C2212_=_C2978 ,C2212_=_C2979 ,C2212_=_C2980 ,C2212_=_C2981 ,\nC2212_=_C2982 ,C2212_=_C2983 ,C2212_=_C2984 ,C2212_=_C2985 ,C2212_=_C2986 ,C2212_=_C2987 ,\nC2212_=_C2988 ,C2212_=_C2989 ,C2212_=_C2990 ,C2230_=_C2569 ,C2230_=_C2753 ,C2230_=_C2764 ,\nC2230_=_C2975 ,C2230_=_C2976 ,C2230_=_C2977 ,C2230_=_C2978 ,C2230_=_C2979 ,C2230_=_C2980 ,\nC2230_=_C2981 ,C2230_=_C2982 ,C2230_=_C2983 ,C2230_=_C2984 ,C2230_=_C2985 ,C2230_=_C2986 ,\nC2230_=_C2987 ,C2230_=_C2988 ,C2230_=_C2989 ,C2230_=_C2990 ,C2569_=_C2753 ,C2569_=_C2764 ,\nC2569_=_C2975 ,C2569_=_C2976 ,C2569_=_C2977 ,C2569_=_C2978 ,C2569_=_C2979 ,C2569_=_C2980 ,\nC2569_=_C2981 ,C2569_=_C2982 ,C2569_=_C2983 ,C2569_=_C2984 ,C2569_=_C2985 ,C2569_=_C2986 ,\nC2569_=_C2987 ,C2569_=_C2988 ,C2569_=_C2989 ,C2569_=_C2990 ,C2753_=_C2764 ,C2753_=_C2975 ,\nC2753_=_C2976 ,C2753_=_C2977 ,C2753_=_C2978 ,C2753_=_C2979 ,C2753_=_C2980 ,C2753_=_C2981 ,\nC2753_=_C2982 ,C2753_=_C2983 ,C2753_=_C2984 ,C2753_=_C2985 ,C2753_=_C2986 ,C2753_=_C2987 ,\nC2753_=_C2988 ,C2753_=_C2989 ,C2753_=_C2990 ,C2764_=_C2975 ,C2764_=_C2976 ,C2764_=_C2977 ,\nC2764_=_C2978 ,C2764_=_C2979 ,C2764_=_C2980 ,C2764_=_C2981 ,C2764_=_C2982 ,C2764_=_C2983 ,\nC2764_=_C2984 ,C2764_=_C2985 ,C2764_=_C2986 ,C2764_=_C2987 ,C2764_=_C2988 ,C2764_=_C2989 ,\nC2764_=_C2990 ,C2975_=_C2976 ,C2975_=_C2977 ,C2975_=_C2978 ,C2975_=_C2979 ,C2975_=_C2980 ,\nC2975_=_C2981 ,C2975_=_C2982 ,C2975_=_C2983 ,C2975_=_C2984 ,C2975_=_C2985 ,C2975_=_C2986 ,\nC2975_=_C2987 ,C2975_=_C2988 ,C2975_=_C2989 ,C2975_=_C2990 ,C2976_=_C2977 ,C2976_=_C2978 ,\nC2976_=_C2979 ,C2976_=_C2980 ,C2976_=_C2981 ,C2976_=_C2982 ,C2976_=_C2983 ,C2976_=_C2984 ,\nC2976_=_C2985 ,C2976_=_C2986 ,C2976_=_C2987 ,C2976_=_C2988 ,C2976_=_C2989 ,C2976_=_C2990 ,\nC2977_=_C2978 ,C2977_=_C2979 ,C2977_=_C2980 ,C2977_=_C2981 ,C2977_=_C2982 ,C2977_=_C2983 ,\nC2977_=_C2984 ,C2977_=_C2985 ,C2977_=_C2986 ,C2977_=_C2987 ,C2977_=_C2988 ,C2977_=_C2989 ,\nC2977_=_C2990 ,C2978_=_C2979 ,C2978_=_C2980 ,C2978_=_C2981 ,C2978_=_C2982 ,C2978_=_C2983 ,\nC2978_=_C2984 ,C2978_=_C2985 ,C2978_=_C2986 ,C2978_=_C2987 ,C2978_=_C2988 ,C2978_=_C2989 ,\nC2978_=_C2990 ,C2979_=_C2980 ,C2979_=_C2981 ,C2979_=_C2982 ,C2979_=_C2983 ,C2979_=_C2984 ,\nC2979_=_C2985 ,C2979_=_C2986 ,C2979_=_C2987 ,C2979_=_C2988 ,C2979_=_C2989 ,C2979_=_C2990 ,\nC2980_=_C2981 ,C2980_=_C2982 ,C2980_=_C2983 ,C2980_=_C2984 ,C2980_=_C2985 ,C2980_=_C2986 ,\nC2980_=_C2987 ,C2980_=_C2988 ,C2980_=_C2989 ,C2980_=_C2990 ,C2981_=_C2982 ,C2981_=_C2983 ,\nC2981_=_C2984 ,C2981_=_C2985 ,C2981_=_C2986 ,C2981_=_C2987 ,C2981_=_C2988 ,C2981_=_C2989 ,\nC2981_=_C2990 ,C2982_=_C2983 ,C2982_=_C2984 ,C2982_=_C2985 ,C2982_=_C2986 ,C2982_=_C2987 ,\nC2982_=_C2988 ,C2982_=_C2989 ,C2982_=_C2990 ,C2983_=_C2984 ,C2983_=_C2985 ,C2983_=_C2986 ,\nC2983_=_C2987 ,C2983_=_C2988 ,C2983_=_C2989 ,C2983_=_C2990 ,C2984_=_C2985 ,C2984_=_C2986 ,\nC2984_=_C2987 ,C2984_=_C2988 ,C2984_=_C2989 ,C2984_=_C2990 ,C2985_=_C2986 ,C2985_=_C2987 ,\nC2985_=_C2988 ,C2985_=_C2989 ,C2985_=_C2990 ,C2986_=_C2987 ,C2986_=_C2988 ,C2986_=_C2989 ,\nC2986_=_C2990 ,C2987_=_C2988 ,C2987_=_C2989 ,C2987_=_C2990 ,C2988_=_C2989 ,C2988_=_C2990 ,\nC2989_=_C2990 ,"];165[shape=box, label="id:165 level: 6\n55: C443 C718 C733 C1075 C1083 \nC1171 C1182 C1222 C1381 C1415 C1668 \nC1679 C1725 C1921 C2008 C2542 C2560 \nC2566 C2567 C2568 C2569 C2570 C2571 \nC2572 C2573 C2574 C2575 C2576 C2577 \nC2578 C2579 C2580 C2581 C2582 C2583 \nC2584 C2631 C2937 C2950 C3001 C3239 \nC3307 C3461 C3528 C3698 C3711 C3721 \nC3828 C3846 C3887 C3893 C4008 C4009 \nC4010 C4011 \n773: C443_=_C733( C443 C733 ) C443_=_C1083( C443 C1083 ) C443_=_C1182( C443 C1182 ) C443_=_C1381( C443 C1381 ) C443_=_C1679( C443 C1679 ) \nC443_=_C1725( C443 C1725 ) C443_=_C2560( C443 C2560 ) C443_=_C2579( C443 C2579 ) C443_=_C2631( C443 C2631 ) C443_=_C2937( C443 C2937 ) C443_=_C2950( C443 C2950 ) \nC443_=_C3001( C443 C3001 ) C443_=_C3239( C443 C3239 ) C443_=_C3307( C443 C3307 ) C443_=_C3461( C443 C3461 ) C443_=_C3528( C443 C3528 ) C443_=_C3698( C443 C3698 ) \nC443_=_C3711( C443 C3711 ) C443_=_C3721( C443 C3721 ) C443_=_C3828( C443 C3828 ) C443_=_C3846( C443 C3846 ) C443_=_C3887( C443 C3887 ) C443_=_C3893( C443 C3893 ) \nC443_=_C4008( C443 C4008 ) C443_=_C4009( C443 C4009 ) C443_=_C4010( C443 C4010 ) C443_=_C4011( C443 C4011 ) C718_=_C733( C718 C733 ) C718_=_C1075( C718 C1075 ) \nC718_=_C1171( C718 C1171 ) C718_=_C1222( C718 C1222 ) C718_=_C1415( C718 C1415 ) C718_=_C1668( C718 C1668 ) C718_=_C1921( C718 C1921 ) C718_=_C2008( C718 C2008 ) \nC718_=_C2542( C718 C2542 ) C718_=_C2566( C718 C2566 ) C718_=_C2567( C718 C2567 ) C718_=_C2568( C718 C2568 ) C718_=_C2569( C718 C2569 ) C718_=_C2570( C718 C2570 ) \nC718_=_C2571( C718 C2571 ) C718_=_C2572( C718 C2572 ) C718_=_C2573( C718 C2573 ) C718_=_C2574( C718 C2574 ) C718_=_C2575( C718 C2575 ) C718_=_C2576( C718 C2576 ) \nC718_=_C2577( C718 C2577 ) C718_=_C2578( C718 C2578 ) C718_=_C2579( C718 C2579 ) C718_=_C2580( C718 C2580 ) C718_=_C2581( C718 C2581 ) C718_=_C2582( C718 C2582 ) \nC718_=_C2583( C718 C2583 ) C718_=_C2584( C718 C2584 ) C733_=_C1083( C733 C1083 ) C733_=_C1182( C733 C1182 ) C733_=_C1381( C733 C1381 ) C733_=_C1679( C733 C1679 ) \nC733_=_C1725( C733 C1725 ) C733_=_C2560( C733 C2560 ) C733_=_C2579( C733 C2579 ) C733_=_C2631( C733 C2631 ) C733_=_C2937( C733 C2937 ) C733_=_C2950( C733 C2950 ) \nC733_=_C3001( C733 C3001 ) C733_=_C3239( C733 C3239 ) C733_=_C3307( C733 C3307 ) C733_=_C3461( C733 C3461 ) C733_=_C3528( C733 C3528 ) C733_=_C3698( C733 C3698 ) \nC733_=_C3711( C733 C3711 ) C733_=_C3721( C733 C3721 ) C733_=_C3828( C733 C3828 ) C733_=_C3846( C733 C3846 ) C733_=_C3887( C733 C3887 ) C733_=_C3893( C733 C3893 ) \nC733_=_C4008( C733 C4008 ) C733_=_C4009( C733 C4009 ) C733_=_C4010( C733 C4010 ) C733_=_C4011( C733 C4011 ) C1075_=_C1083( C1075 C1083 ) C1075_=_C1171( C1075 C1171 ) \nC1075_=_C1222( C1075 C1222 ) C1075_=_C1415( C1075 C1415 ) C1075_=_C1668( C1075 C1668 ) C1075_=_C1921( C1075 C1921 ) C1075_=_C2008( C1075 C2008 ) C1075_=_C2542( C1075 C2542 ) \nC1075_=_C2566( C1075 C2566 ) C1075_=_C2567( C1075 C2567 ) C1075_=_C2568( C1075 C2568 ) C1075_=_C2569( C1075 C2569 ) C1075_=_C2570( C1075 C2570 ) C1075_=_C2571( C1075 C2571 ) \nC1075_=_C2572( C1075 C2572 ) C1075_=_C2573( C1075 C2573 ) C1075_=_C2574( C1075 C2574 ) C1075_=_C2575( C1075 C2575 ) C1075_=_C2576( C1075 C2576 ) C1075_=_C2577( C1075 C2577 ) \nC1075_=_C2578( C1075 C2578 ) C1075_=_C2579( C1075 C2579 ) C1075_=_C2580( C1075 C2580 ) C1075_=_C2581( C1075 C2581 ) C1075_=_C2582( C1075 C2582 ) C1075_=_C2583( C1075 C2583 ) \nC1075_=_C2584( C1075 C2584 ) C1083_=_C1182( C1083 C1182 ) C1083_=_C1381( C1083 C1381 ) C1083_=_C1679( C1083 C1679 ) C1083_=_C1725( C1083 C1725 ) C1083_=_C2560( C1083 C2560 ) \nC1083_=_C2579( C1083 C2579 ) C1083_=_C2631( C1083 C2631 ) C1083_=_C2937( C1083 C2937 ) C1083_=_C2950( C1083 C2950 ) C1083_=_C3001( C1083 C3001 ) C1083_=_C3239( C1083 C3239 ) \nC1083_=_C3307( C1083 C3307 ) C1083_=_C3461( C1083 C3461 ) C1083_=_C3528( C1083 C3528 ) C1083_=_C3698( C1083 C3698 ) C1083_=_C3711( C1083 C3711 ) C1083_=_C3721( C1083 C3721 ) \nC1083_=_C3828( C1083 C3828 ) C1083_=_C3846( C1083 C3846 ) C1083_=_C3887( C1083 C3887 ) C1083_=_C3893( C1083 C3893 ) C1083_=_C4008( C1083 C4008 ) C1083_=_C4009( C1083 C4009 ) \nC1083_=_C4010( C1083 C4010 ) C1083_=_C4011( C1083 C4011 ) C1171_=_C1182( C1171 C1182 ) C1171_=_C1222( C1171 C1222 ) C1171_=_C1415( C1171 C1415 ) C1171_=_C1668( C1171 C1668 ) \nC1171_=_C1921( C1171 C1921 ) C1171_=_C2008( C1171 C2008 ) C1171_=_C2542( C1171 C2542 ) C1171_=_C2566( C1171 C2566 ) C1171_=_C2567( C1171 C2567 ) C1171_=_C2568( C1171 C2568 ) \nC1171_=_C2569( C1171 C2569 ) C1171_=_C2570( C1171 C2570 ) C1171_=_C2571( C1171 C2571 ) C1171_=_C2572( C1171 C2572 ) C1171_=_C2573( C1171 C2573 ) C1171_=_C2574( C1171 C2574 ) \nC1171_=_C2575( C1171 C2575 ) C1171_=_C2576( C1171 C2576 ) C1171_=_C2577( C1171 C2577 ) C1171_=_C2578(</w:t>
      </w:r>
    </w:p>
    <w:p>
      <w:pPr>
        <w:pStyle w:val="PreformattedText"/>
        <w:bidi w:val="0"/>
        <w:spacing w:before="0" w:after="0"/>
        <w:jc w:val="left"/>
        <w:rPr/>
      </w:pPr>
      <w:r>
        <w:rPr/>
        <w:t xml:space="preserve"> </w:t>
      </w:r>
      <w:r>
        <w:rPr/>
        <w:t>C1171 C2578 ) C1171_=_C2579( C1171 C2579 ) C1171_=_C2580( C1171 C2580 ) \nC1171_=_C2581( C1171 C2581 ) C1171_=_C2582( C1171 C2582 ) C1171_=_C2583( C1171 C2583 ) C1171_=_C2584( C1171 C2584 ) C1182_=_C1381( C1182 C1381 ) C1182_=_C1679( C1182 C1679 ) \nC1182_=_C1725( C1182 C1725 ) C1182_=_C2560( C1182 C2560 ) C1182_=_C2579( C1182 C2579 ) C1182_=_C2631( C1182 C2631 ) C1182_=_C2937( C1182 C2937 ) C1182_=_C2950( C1182 C2950 ) \nC1182_=_C3001( C1182 C3001 ) C1182_=_C3239( C1182 C3239 ) C1182_=_C3307( C1182 C3307 ) C1182_=_C3461( C1182 C3461 ) C1182_=_C3528( C1182 C3528 ) C1182_=_C3698( C1182 C3698 ) \nC1182_=_C3711( C1182 C3711 ) C1182_=_C3721( C1182 C3721 ) C1182_=_C3828( C1182 C3828 ) C1182_=_C3846( C1182 C3846 ) C1182_=_C3887( C1182 C3887 ) C1182_=_C3893( C1182 C3893 ) \nC1182_=_C4008( C1182 C4008 ) C1182_=_C4009( C1182 C4009 ) C1182_=_C4010( C1182 C4010 ) C1182_=_C4011( C1182 C4011 ) C1222_=_C1415( C1222 C1415 ) C1222_=_C1668( C1222 C1668 ) \nC1222_=_C1921( C1222 C1921 ) C1222_=_C2008( C1222 C2008 ) C1222_=_C2542( C1222 C2542 ) C1222_=_C2566( C1222 C2566 ) C1222_=_C2567( C1222 C2567 ) C1222_=_C2568( C1222 C2568 ) \nC1222_=_C2569( C1222 C2569 ) C1222_=_C2570( C1222 C2570 ) C1222_=_C2571( C1222 C2571 ) C1222_=_C2572( C1222 C2572 ) C1222_=_C2573( C1222 C2573 ) C1222_=_C2574( C1222 C2574 ) \nC1222_=_C2575( C1222 C2575 ) C1222_=_C2576( C1222 C2576 ) C1222_=_C2577( C1222 C2577 ) C1222_=_C2578( C1222 C2578 ) C1222_=_C2579( C1222 C2579 ) C1222_=_C2580( C1222 C2580 ) \nC1222_=_C2581( C1222 C2581 ) C1222_=_C2582( C1222 C2582 ) C1222_=_C2583( C1222 C2583 ) C1222_=_C2584( C1222 C2584 ) C1381_=_C1679( C1381 C1679 ) C1381_=_C1725( C1381 C1725 ) \nC1381_=_C2560( C1381 C2560 ) C1381_=_C2579( C1381 C2579 ) C1381_=_C2631( C1381 C2631 ) C1381_=_C2937( C1381 C2937 ) C1381_=_C2950( C1381 C2950 ) C1381_=_C3001( C1381 C3001 ) \nC1381_=_C3239( C1381 C3239 ) C1381_=_C3307( C1381 C3307 ) C1381_=_C3461( C1381 C3461 ) C1381_=_C3528( C1381 C3528 ) C1381_=_C3698( C1381 C3698 ) C1381_=_C3711( C1381 C3711 ) \nC1381_=_C3721( C1381 C3721 ) C1381_=_C3828( C1381 C3828 ) C1381_=_C3846( C1381 C3846 ) C1381_=_C3887( C1381 C3887 ) C1381_=_C3893( C1381 C3893 ) C1381_=_C4008( C1381 C4008 ) \nC1381_=_C4009( C1381 C4009 ) C1381_=_C4010( C1381 C4010 ) C1381_=_C4011( C1381 C4011 ) C1415_=_C1668( C1415 C1668 ) C1415_=_C1921( C1415 C1921 ) C1415_=_C2008( C1415 C2008 ) \nC1415_=_C2542( C1415 C2542 ) C1415_=_C2566( C1415 C2566 ) C1415_=_C2567( C1415 C2567 ) C1415_=_C2568( C1415 C2568 ) C1415_=_C2569( C1415 C2569 ) C1415_=_C2570( C1415 C2570 ) \nC1415_=_C2571( C1415 C2571 ) C1415_=_C2572( C1415 C2572 ) C1415_=_C2573( C1415 C2573 ) C1415_=_C2574( C1415 C2574 ) C1415_=_C2575( C1415 C2575 ) C1415_=_C2576( C1415 C2576 ) \nC1415_=_C2577( C1415 C2577 ) C1415_=_C2578( C1415 C2578 ) C1415_=_C2579( C1415 C2579 ) C1415_=_C2580( C1415 C2580 ) C1415_=_C2581( C1415 C2581 ) C1415_=_C2582( C1415 C2582 ) \nC1415_=_C2583( C1415 C2583 ) C1415_=_C2584( C1415 C2584 ) C1668_=_C1679( C1668 C1679 ) C1668_=_C1921( C1668 C1921 ) C1668_=_C2008( C1668 C2008 ) C1668_=_C2542( C1668 C2542 ) \nC1668_=_C2566( C1668 C2566 ) C1668_=_C2567( C1668 C2567 ) C1668_=_C2568( C1668 C2568 ) C1668_=_C2569( C1668 C2569 ) C1668_=_C2570( C1668 C2570 ) C1668_=_C2571( C1668 C2571 ) \nC1668_=_C2572( C1668 C2572 ) C1668_=_C2573( C1668 C2573 ) C1668_=_C2574( C1668 C2574 ) C1668_=_C2575( C1668 C2575 ) C1668_=_C2576( C1668 C2576 ) C1668_=_C2577( C1668 C2577 ) \nC1668_=_C2578( C1668 C2578 ) C1668_=_C2579( C1668 C2579 ) C1668_=_C2580( C1668 C2580 ) C1668_=_C2581( C1668 C2581 ) C1668_=_C2582( C1668 C2582 ) C1668_=_C2583( C1668 C2583 ) \nC1668_=_C2584( C1668 C2584 ) C1679_=_C1725( C1679 C1725 ) C1679_=_C2560( C1679 C2560 ) C1679_=_C2579( C1679 C2579 ) C1679_=_C2631( C1679 C2631 ) C1679_=_C2937( C1679 C2937 ) \nC1679_=_C2950( C1679 C2950 ) C1679_=_C3001( C1679 C3001 ) C1679_=_C3239( C1679 C3239 ) C1679_=_C3307( C1679 C3307 ) C1679_=_C3461( C1679 C3461 ) C1679_=_C3528( C1679 C3528 ) \nC1679_=_C3698( C1679 C3698 ) C1679_=_C3711( C1679 C3711 ) C1679_=_C3721( C1679 C3721 ) C1679_=_C3828( C1679 C3828 ) C1679_=_C3846( C1679 C3846 ) C1679_=_C3887( C1679 C3887 ) \nC1679_=_C3893( C1679 C3893 ) C1679_=_C4008( C1679 C4008 ) C1679_=_C4009( C1679 C4009 ) C1679_=_C4010( C1679 C4010 ) C1679_=_C4011( C1679 C4011 ) C1725_=_C2560( C1725 C2560 ) \nC1725_=_C2579( C1725 C2579 ) C1725_=_C2631( C1725 C2631 ) C1725_=_C2937( C1725 C2937 ) C1725_=_C2950( C1725 C2950 ) C1725_=_C3001( C1725 C3001 ) C1725_=_C3239( C1725 C3239 ) \nC1725_=_C3307( C1725 C3307 ) C1725_=_C3461( C1725 C3461 ) C1725_=_C3528( C1725 C3528 ) C1725_=_C3698( C1725 C3698 ) C1725_=_C3711( C1725 C3711 ) C1725_=_C3721( C1725 C3721 ) \nC1725_=_C3828( C1725 C3828 ) C1725_=_C3846( C1725 C3846 ) C1725_=_C3887( C1725 C3887 ) C1725_=_C3893( C1725 C3893 ) C1725_=_C4008( C1725 C4008 ) C1725_=_C4009( C1725 C4009 ) \nC1725_=_C4010( C1725 C4010 ) C1725_=_C4011( C1725 C4011 ) C1921_=_C2008( C1921 C2008 ) C1921_=_C2542( C1921 C2542 ) C1921_=_C2566( C1921 C2566 ) C1921_=_C2567( C1921 C2567 ) \nC1921_=_C2568( C1921 C2568 ) C1921_=_C2569( C1921 C2569 ) C1921_=_C2570( C1921 C2570 ) C1921_=_C2571( C1921 C2571 ) C1921_=_C2572( C1921 C2572 ) C1921_=_C2573( C1921 C2573 ) \nC1921_=_C2574( C1921 C2574 ) C1921_=_C2575( C1921 C2575 ) C1921_=_C2576( C1921 C2576 ) C1921_=_C2577( C1921 C2577 ) C1921_=_C2578( C1921 C2578 ) C1921_=_C2579( C1921 C2579 ) \nC1921_=_C2580( C1921 C2580 ) C1921_=_C2581( C1921 C2581 ) C1921_=_C2582( C1921 C2582 ) C1921_=_C2583( C1921 C2583 ) C1921_=_C2584( C1921 C2584 ) C2008_=_C2542( C2008 C2542 ) \nC2008_=_C2566( C2008 C2566 ) C2008_=_C2567( C2008 C2567 ) C2008_=_C2568( C2008 C2568 ) C2008_=_C2569( C2008 C2569 ) C2008_=_C2570( C2008 C2570 ) C2008_=_C2571( C2008 C2571 ) \nC2008_=_C2572( C2008 C2572 ) C2008_=_C2573( C2008 C2573 ) C2008_=_C2574( C2008 C2574 ) C2008_=_C2575( C2008 C2575 ) C2008_=_C2576( C2008 C2576 ) C2008_=_C2577( C2008 C2577 ) \nC2008_=_C2578( C2008 C2578 ) C2008_=_C2579( C2008 C2579 ) C2008_=_C2580( C2008 C2580 ) C2008_=_C2581( C2008 C2581 ) C2008_=_C2582( C2008 C2582 ) C2008_=_C2583( C2008 C2583 ) \nC2008_=_C2584( C2008 C2584 ) C2542_=_C2560( C2542 C2560 ) C2542_=_C2566( C2542 C2566 ) C2542_=_C2567( C2542 C2567 ) C2542_=_C2568( C2542 C2568 ) C2542_=_C2569( C2542 C2569 ) \nC2542_=_C2570( C2542 C2570 ) C2542_=_C2571( C2542 C2571 ) C2542_=_C2572( C2542 C2572 ) C2542_=_C2573( C2542 C2573 ) C2542_=_C2574( C2542 C2574 ) C2542_=_C2575( C2542 C2575 ) \nC2542_=_C2576( C2542 C2576 ) C2542_=_C2577( C2542 C2577 ) C2542_=_C2578( C2542 C2578 ) C2542_=_C2579( C2542 C2579 ) C2542_=_C2580( C2542 C2580 ) C2542_=_C2581( C2542 C2581 ) \nC2542_=_C2582( C2542 C2582 ) C2542_=_C2583( C2542 C2583 ) C2542_=_C2584( C2542 C2584 ) C2560_=_C2579( C2560 C2579 ) C2560_=_C2631( C2560 C2631 ) C2560_=_C2937( C2560 C2937 ) \nC2560_=_C2950( C2560 C2950 ) C2560_=_C3001( C2560 C3001 ) C2560_=_C3239( C2560 C3239 ) C2560_=_C3307( C2560 C3307 ) C2560_=_C3461( C2560 C3461 ) C2560_=_C3528( C2560 C3528 ) \nC2560_=_C3698( C2560 C3698 ) C2560_=_C3711( C2560 C3711 ) C2560_=_C3721( C2560 C3721 ) C2560_=_C3828( C2560 C3828 ) C2560_=_C3846( C2560 C3846 ) C2560_=_C3887( C2560 C3887 ) \nC2560_=_C3893( C2560 C3893 ) C2560_=_C4008( C2560 C4008 ) C2560_=_C4009( C2560 C4009 ) C2560_=_C4010( C2560 C4010 ) C2560_=_C4011( C2560 C4011 ) C2566_=_C2567( C2566 C2567 ) \nC2566_=_C2568( C2566 C2568 ) C2566_=_C2569( C2566 C2569 ) C2566_=_C2570( C2566 C2570 ) C2566_=_C2571( C2566 C2571 ) C2566_=_C2572( C2566 C2572 ) C2566_=_C2573( C2566 C2573 ) \nC2566_=_C2574( C2566 C2574 ) C2566_=_C2575( C2566 C2575 ) C2566_=_C2576( C2566 C2576 ) C2566_=_C2577( C2566 C2577 ) C2566_=_C2578( C2566 C2578 ) C2566_=_C2579( C2566 C2579 ) \nC2566_=_C2580( C2566 C2580 ) C2566_=_C2581( C2566 C2581 ) C2566_=_C2582( C2566 C2582 ) C2566_=_C2583( C2566 C2583 ) C2566_=_C2584( C2566 C2584 ) C2566_=_C2631( C2566 C2631 ) \nC2567_=_C2568( C2567 C2568 ) C2567_=_C2569( C2567 C2569 ) C2567_=_C2570( C2567 C2570 ) C2567_=_C2571( C2567 C2571 ) C2567_=_C2572( C2567 C2572 ) C2567_=_C2573( C2567 C2573 ) \nC2567_=_C2574( C2567 C2574 ) C2567_=_C2575( C2567 C2575 ) C2567_=_C2576( C2567 C2576 ) C2567_=_C2577( C2567 C2577 ) C2567_=_C2578( C2567 C2578 ) C2567_=_C2579( C2567 C2579 ) \nC2567_=_C2580( C2567 C2580 ) C2567_=_C2581( C2567 C2581 ) C2567_=_C2582( C2567 C2582 ) C2567_=_C2583( C2567 C2583 ) C2567_=_C2584( C2567 C2584 ) C2568_=_C2569( C2568 C2569 ) \nC2568_=_C2570( C2568 C2570 ) C2568_=_C2571( C2568 C2571 ) C2568_=_C2572( C2568 C2572 ) C2568_=_C2573( C2568 C2573 ) C2568_=_C2574( C2568 C2574 ) C2568_=_C2575( C2568 C2575 ) \nC2568_=_C2576( C2568 C2576 ) C2568_=_C2577( C2568 C2577 ) C2568_=_C2578( C2568 C2578 ) C2568_=_C2579( C2568 C2579 ) C2568_=_C2580( C2568 C2580 ) C2568_=_C2581( C2568 C2581 ) \nC2568_=_C2582( C2568 C2582 ) C2568_=_C2583( C2568 C2583 ) C2568_=_C2584( C2568 C2584 ) C2568_=_C2937( C2568 C2937 ) C2569_=_C2570( C2569 C2570 ) C2569_=_C2571( C2569 C2571 ) \nC2569_=_C2572( C2569 C2572 ) C2569_=_C2573( C2569 C2573 ) C2569_=_C2574( C2569 C2574 ) C2569_=_C2575( C2569 C2575 ) C2569_=_C2576( C2569 C2576 ) C2569_=_C2577( C2569 C2577 ) \nC2569_=_C2578( C2569 C2578 ) C2569_=_C2579( C2569 C2579 ) C2569_=_C2580( C2569 C2580 ) C2569_=_C2581( C2569 C2581 ) C2569_=_C2582( C2569 C2582 ) C2569_=_C2583( C2569 C2583 ) \nC2569_=_C2584( C2569 C2584 ) C2570_=_C2571( C2570 C2571 ) C2570_=_C2572( C2570 C2572 ) C2570_=_C2573( C2570 C2573 ) C2570_=_C2574( C2570 C2574 ) C2570_=_C2575( C2570 C2575 ) \nC2570_=_C2576( C2570 C2576 ) C2570_=_C2577( C2570 C2577 ) C2570_=_C2578( C2570 C2578 ) C2570_=_C2579( C2570 C2579 ) C2570_=_C2580( C2570 C2580 ) C2570_=_C2581( C2570 C2581 ) \nC2570_=_C2582( C2570 C2582 ) C2570_=_C2583( C2570 C2583 ) C2570_=_C2584( C2570 C2584 ) C2570_=_C3001( C2570 C3001 ) C2571_=_C2572( C2571 C2572 ) C2571_=_C2573( C2571 C2573 ) \nC2571_=_C2574( C2571 C2574 ) C2571_=_C2575( C2571 C2575 ) C2571_=_C2576( C2571 C2576 ) C2571_=_C2577( C2571 C2577 ) C2571_=_C2578( C2571 C2578 ) C2571_=_C2579(</w:t>
      </w:r>
    </w:p>
    <w:p>
      <w:pPr>
        <w:pStyle w:val="PreformattedText"/>
        <w:bidi w:val="0"/>
        <w:spacing w:before="0" w:after="0"/>
        <w:jc w:val="left"/>
        <w:rPr/>
      </w:pPr>
      <w:r>
        <w:rPr/>
        <w:t xml:space="preserve"> </w:t>
      </w:r>
      <w:r>
        <w:rPr/>
        <w:t>C2571 C2579 ) \nC2571_=_C2580( C2571 C2580 ) C2571_=_C2581( C2571 C2581 ) C2571_=_C2582( C2571 C2582 ) C2571_=_C2583( C2571 C2583 ) C2571_=_C2584( C2571 C2584 ) C2571_=_C3307( C2571 C3307 ) \nC2572_=_C2573( C2572 C2573 ) C2572_=_C2574( C2572 C2574 ) C2572_=_C2575( C2572 C2575 ) C2572_=_C2576( C2572 C2576 ) C2572_=_C2577( C2572 C2577 ) C2572_=_C2578( C2572 C2578 ) \nC2572_=_C2579( C2572 C2579 ) C2572_=_C2580( C2572 C2580 ) C2572_=_C2581( C2572 C2581 ) C2572_=_C2582( C2572 C2582 ) C2572_=_C2583( C2572 C2583 ) C2572_=_C2584( C2572 C2584 ) \nC2572_=_C3461( C2572 C3461 ) C2573_=_C2574( C2573 C2574 ) C2573_=_C2575( C2573 C2575 ) C2573_=_C2576( C2573 C2576 ) C2573_=_C2577( C2573 C2577 ) C2573_=_C2578( C2573 C2578 ) \nC2573_=_C2579( C2573 C2579 ) C2573_=_C2580( C2573 C2580 ) C2573_=_C2581( C2573 C2581 ) C2573_=_C2582( C2573 C2582 ) C2573_=_C2583( C2573 C2583 ) C2573_=_C2584( C2573 C2584 ) \nC2573_=_C3711( C2573 C3711 ) C2574_=_C2575( C2574 C2575 ) C2574_=_C2576( C2574 C2576 ) C2574_=_C2577( C2574 C2577 ) C2574_=_C2578( C2574 C2578 ) C2574_=_C2579( C2574 C2579 ) \nC2574_=_C2580( C2574 C2580 ) C2574_=_C2581( C2574 C2581 ) C2574_=_C2582( C2574 C2582 ) C2574_=_C2583( C2574 C2583 ) C2574_=_C2584( C2574 C2584 ) C2574_=_C3828( C2574 C3828 ) \nC2575_=_C2576( C2575 C2576 ) C2575_=_C2577( C2575 C2577 ) C2575_=_C2578( C2575 C2578 ) C2575_=_C2579( C2575 C2579 ) C2575_=_C2580( C2575 C2580 ) C2575_=_C2581( C2575 C2581 ) \nC2575_=_C2582( C2575 C2582 ) C2575_=_C2583( C2575 C2583 ) C2575_=_C2584( C2575 C2584 ) C2576_=_C2577( C2576 C2577 ) C2576_=_C2578( C2576 C2578 ) C2576_=_C2579( C2576 C2579 ) \nC2576_=_C2580( C2576 C2580 ) C2576_=_C2581( C2576 C2581 ) C2576_=_C2582( C2576 C2582 ) C2576_=_C2583( C2576 C2583 ) C2576_=_C2584( C2576 C2584 ) C2576_=_C3846( C2576 C3846 ) \nC2577_=_C2578( C2577 C2578 ) C2577_=_C2579( C2577 C2579 ) C2577_=_C2580( C2577 C2580 ) C2577_=_C2581( C2577 C2581 ) C2577_=_C2582( C2577 C2582 ) C2577_=_C2583( C2577 C2583 ) \nC2577_=_C2584( C2577 C2584 ) C2577_=_C3887( C2577 C3887 ) C2578_=_C2579( C2578 C2579 ) C2578_=_C2580( C2578 C2580 ) C2578_=_C2581( C2578 C2581 ) C2578_=_C2582( C2578 C2582 ) \nC2578_=_C2583( C2578 C2583 ) C2578_=_C2584( C2578 C2584 ) C2578_=_C3893( C2578 C3893 ) C2579_=_C2580( C2579 C2580 ) C2579_=_C2581( C2579 C2581 ) C2579_=_C2582( C2579 C2582 ) \nC2579_=_C2583( C2579 C2583 ) C2579_=_C2584( C2579 C2584 ) C2579_=_C2631( C2579 C2631 ) C2579_=_C2937( C2579 C2937 ) C2579_=_C2950( C2579 C2950 ) C2579_=_C3001( C2579 C3001 ) \nC2579_=_C3239( C2579 C3239 ) C2579_=_C3307( C2579 C3307 ) C2579_=_C3461( C2579 C3461 ) C2579_=_C3528( C2579 C3528 ) C2579_=_C3698( C2579 C3698 ) C2579_=_C3711( C2579 C3711 ) \nC2579_=_C3721( C2579 C3721 ) C2579_=_C3828( C2579 C3828 ) C2579_=_C3846( C2579 C3846 ) C2579_=_C3887( C2579 C3887 ) C2579_=_C3893( C2579 C3893 ) C2579_=_C4008( C2579 C4008 ) \nC2579_=_C4009( C2579 C4009 ) C2579_=_C4010( C2579 C4010 ) C2579_=_C4011( C2579 C4011 ) C2580_=_C2581( C2580 C2581 ) C2580_=_C2582( C2580 C2582 ) C2580_=_C2583( C2580 C2583 ) \nC2580_=_C2584( C2580 C2584 ) C2581_=_C2582( C2581 C2582 ) C2581_=_C2583( C2581 C2583 ) C2581_=_C2584( C2581 C2584 ) C2582_=_C2583( C2582 C2583 ) C2582_=_C2584( C2582 C2584 ) \nC2582_=_C4009( C2582 C4009 ) C2583_=_C2584( C2583 C2584 ) C2584_=_C4011( C2584 C4011 ) C2631_=_C2937( C2631 C2937 ) C2631_=_C2950( C2631 C2950 ) C2631_=_C3001( C2631 C3001 ) \nC2631_=_C3239( C2631 C3239 ) C2631_=_C3307( C2631 C3307 ) C2631_=_C3461( C2631 C3461 ) C2631_=_C3528( C2631 C3528 ) C2631_=_C3698( C2631 C3698 ) C2631_=_C3711( C2631 C3711 ) \nC2631_=_C3721( C2631 C3721 ) C2631_=_C3828( C2631 C3828 ) C2631_=_C3846( C2631 C3846 ) C2631_=_C3887( C2631 C3887 ) C2631_=_C3893( C2631 C3893 ) C2631_=_C4008( C2631 C4008 ) \nC2631_=_C4009( C2631 C4009 ) C2631_=_C4010( C2631 C4010 ) C2631_=_C4011( C2631 C4011 ) C2937_=_C2950( C2937 C2950 ) C2937_=_C3001( C2937 C3001 ) C2937_=_C3239( C2937 C3239 ) \nC2937_=_C3307( C2937 C3307 ) C2937_=_C3461( C2937 C3461 ) C2937_=_C3528( C2937 C3528 ) C2937_=_C3698( C2937 C3698 ) C2937_=_C3711( C2937 C3711 ) C2937_=_C3721( C2937 C3721 ) \nC2937_=_C3828( C2937 C3828 ) C2937_=_C3846( C2937 C3846 ) C2937_=_C3887( C2937 C3887 ) C2937_=_C3893( C2937 C3893 ) C2937_=_C4008( C2937 C4008 ) C2937_=_C4009( C2937 C4009 ) \nC2937_=_C4010( C2937 C4010 ) C2937_=_C4011( C2937 C4011 ) C2950_=_C3001( C2950 C3001 ) C2950_=_C3239( C2950 C3239 ) C2950_=_C3307( C2950 C3307 ) C2950_=_C3461( C2950 C3461 ) \nC2950_=_C3528( C2950 C3528 ) C2950_=_C3698( C2950 C3698 ) C2950_=_C3711( C2950 C3711 ) C2950_=_C3721( C2950 C3721 ) C2950_=_C3828( C2950 C3828 ) C2950_=_C3846( C2950 C3846 ) \nC2950_=_C3887( C2950 C3887 ) C2950_=_C3893( C2950 C3893 ) C2950_=_C4008( C2950 C4008 ) C2950_=_C4009( C2950 C4009 ) C2950_=_C4010( C2950 C4010 ) C2950_=_C4011( C2950 C4011 ) \nC3001_=_C3239( C3001 C3239 ) C3001_=_C3307( C3001 C3307 ) C3001_=_C3461( C3001 C3461 ) C3001_=_C3528( C3001 C3528 ) C3001_=_C3698( C3001 C3698 ) C3001_=_C3711( C3001 C3711 ) \nC3001_=_C3721( C3001 C3721 ) C3001_=_C3828( C3001 C3828 ) C3001_=_C3846( C3001 C3846 ) C3001_=_C3887( C3001 C3887 ) C3001_=_C3893( C3001 C3893 ) C3001_=_C4008( C3001 C4008 ) \nC3001_=_C4009( C3001 C4009 ) C3001_=_C4010( C3001 C4010 ) C3001_=_C4011( C3001 C4011 ) C3239_=_C3307( C3239 C3307 ) C3239_=_C3461( C3239 C3461 ) C3239_=_C3528( C3239 C3528 ) \nC3239_=_C3698( C3239 C3698 ) C3239_=_C3711( C3239 C3711 ) C3239_=_C3721( C3239 C3721 ) C3239_=_C3828( C3239 C3828 ) C3239_=_C3846( C3239 C3846 ) C3239_=_C3887( C3239 C3887 ) \nC3239_=_C3893( C3239 C3893 ) C3239_=_C4008( C3239 C4008 ) C3239_=_C4009( C3239 C4009 ) C3239_=_C4010( C3239 C4010 ) C3239_=_C4011( C3239 C4011 ) C3307_=_C3461( C3307 C3461 ) \nC3307_=_C3528( C3307 C3528 ) C3307_=_C3698( C3307 C3698 ) C3307_=_C3711( C3307 C3711 ) C3307_=_C3721( C3307 C3721 ) C3307_=_C3828( C3307 C3828 ) C3307_=_C3846( C3307 C3846 ) \nC3307_=_C3887( C3307 C3887 ) C3307_=_C3893( C3307 C3893 ) C3307_=_C4008( C3307 C4008 ) C3307_=_C4009( C3307 C4009 ) C3307_=_C4010( C3307 C4010 ) C3307_=_C4011( C3307 C4011 ) \nC3461_=_C3528( C3461 C3528 ) C3461_=_C3698( C3461 C3698 ) C3461_=_C3711( C3461 C3711 ) C3461_=_C3721( C3461 C3721 ) C3461_=_C3828( C3461 C3828 ) C3461_=_C3846( C3461 C3846 ) \nC3461_=_C3887( C3461 C3887 ) C3461_=_C3893( C3461 C3893 ) C3461_=_C4008( C3461 C4008 ) C3461_=_C4009( C3461 C4009 ) C3461_=_C4010( C3461 C4010 ) C3461_=_C4011( C3461 C4011 ) \nC3528_=_C3698( C3528 C3698 ) C3528_=_C3711( C3528 C3711 ) C3528_=_C3721( C3528 C3721 ) C3528_=_C3828( C3528 C3828 ) C3528_=_C3846( C3528 C3846 ) C3528_=_C3887( C3528 C3887 ) \nC3528_=_C3893( C3528 C3893 ) C3528_=_C4008( C3528 C4008 ) C3528_=_C4009( C3528 C4009 ) C3528_=_C4010( C3528 C4010 ) C3528_=_C4011( C3528 C4011 ) C3698_=_C3711( C3698 C3711 ) \nC3698_=_C3721( C3698 C3721 ) C3698_=_C3828( C3698 C3828 ) C3698_=_C3846( C3698 C3846 ) C3698_=_C3887( C3698 C3887 ) C3698_=_C3893( C3698 C3893 ) C3698_=_C4008( C3698 C4008 ) \nC3698_=_C4009( C3698 C4009 ) C3698_=_C4010( C3698 C4010 ) C3698_=_C4011( C3698 C4011 ) C3711_=_C3721( C3711 C3721 ) C3711_=_C3828( C3711 C3828 ) C3711_=_C3846( C3711 C3846 ) \nC3711_=_C3887( C3711 C3887 ) C3711_=_C3893( C3711 C3893 ) C3711_=_C4008( C3711 C4008 ) C3711_=_C4009( C3711 C4009 ) C3711_=_C4010( C3711 C4010 ) C3711_=_C4011( C3711 C4011 ) \nC3721_=_C3828( C3721 C3828 ) C3721_=_C3846( C3721 C3846 ) C3721_=_C3887( C3721 C3887 ) C3721_=_C3893( C3721 C3893 ) C3721_=_C4008( C3721 C4008 ) C3721_=_C4009( C3721 C4009 ) \nC3721_=_C4010( C3721 C4010 ) C3721_=_C4011( C3721 C4011 ) C3828_=_C3846( C3828 C3846 ) C3828_=_C3887( C3828 C3887 ) C3828_=_C3893( C3828 C3893 ) C3828_=_C4008( C3828 C4008 ) \nC3828_=_C4009( C3828 C4009 ) C3828_=_C4010( C3828 C4010 ) C3828_=_C4011( C3828 C4011 ) C3846_=_C3887( C3846 C3887 ) C3846_=_C3893( C3846 C3893 ) C3846_=_C4008( C3846 C4008 ) \nC3846_=_C4009( C3846 C4009 ) C3846_=_C4010( C3846 C4010 ) C3846_=_C4011( C3846 C4011 ) C3887_=_C3893( C3887 C3893 ) C3887_=_C4008( C3887 C4008 ) C3887_=_C4009( C3887 C4009 ) \nC3887_=_C4010( C3887 C4010 ) C3887_=_C4011( C3887 C4011 ) C3893_=_C4008( C3893 C4008 ) C3893_=_C4009( C3893 C4009 ) C3893_=_C4010( C3893 C4010 ) C3893_=_C4011( C3893 C4011 ) \nC4008_=_C4009( C4008 C4009 ) C4008_=_C4010( C4008 C4010 ) C4008_=_C4011( C4008 C4011 ) C4009_=_C4010( C4009 C4010 ) C4009_=_C4011( C4009 C4011 ) C4010_=_C4011( C4010 C4011 ) "];114-&gt;165[label="54: C443 C718 C733 C1075 C1083 \nC1171 C1182 C1222 C1381 C1415 C1668 \nC1679 C1725 C1921 C2008 C2542 C2560 \nC2566 C2567 C2568 C2569 C2570 C2571 \nC2572 C2573 C2574 C2575 C2576 C2577 \nC2578 C2580 C2581 C2582 C2583 C2584 \nC2631 C2937 C2950 C3001 C3239 C3307 \nC3461 C3528 C3698 C3711 C3721 C3828 \nC3846 C3887 C3893 C4008 C4009 C4010 \nC4011 \n719: C443_=_C733 ,C443_=_C1083 ,C443_=_C1182 ,C443_=_C1381 ,C443_=_C1679 ,\nC443_=_C1725 ,C443_=_C2560 ,C443_=_C2631 ,C443_=_C2937 ,C443_=_C2950 ,C443_=_C3001 ,\nC443_=_C3239 ,C443_=_C3307 ,C443_=_C3461 ,C443_=_C3528 ,C443_=_C3698 ,C443_=_C3711 ,\nC443_=_C3721 ,C443_=_C3828 ,C443_=_C3846 ,C443_=_C3887 ,C443_=_C3893 ,C443_=_C4008 ,\nC443_=_C4009 ,C443_=_C4010 ,C443_=_C4011 ,C718_=_C733 ,C718_=_C1075 ,C718_=_C1171 ,\nC718_=_C1222 ,C718_=_C1415 ,C718_=_C1668 ,C718_=_C1921 ,C718_=_C2008 ,C718_=_C2542 ,\nC718_=_C2566 ,C718_=_C2567 ,C718_=_C2568 ,C718_=_C2569 ,C718_=_C2570 ,C718_=_C2571 ,\nC718_=_C2572 ,C718_=_C2573 ,C718_=_C2574 ,C718_=_C2575 ,C718_=_C2576 ,C718_=_C2577 ,\nC718_=_C2578 ,C718_=_C2580 ,C718_=_C2581 ,C718_=_C2582 ,C718_=_C2583 ,C718_=_C2584 ,\nC733_=_C1083 ,C733_=_C1182 ,C733_=_C1381 ,C733_=_C1679 ,C733_=_C1725 ,C733_=_C2560 ,\nC733_=_C2631 ,C733_=_C2937 ,C733_=_C2950 ,C733_=_C3001 ,C733_=_C3239 ,C733_=_C3307 ,\nC733_=_C3461 ,C733_=_C3528 ,C733_=_C3698 ,C733_=_C3711 ,C733_=_C3721 ,C733_=_C3828 ,\nC733_=_C3846 ,C733_=_C3887 ,C733_=_C3893 ,C733_=_C4008 ,C733_=_C4009 ,C733_=_C4010 ,\nC733_=_C4011 ,C1075_=_C1083 ,C1075_=_C1171 ,C1075_=_C1222 ,C1075_=_C1415 ,C1075_=_C1668 ,\nC1075_=_C1921 ,C1075_=_C2008 ,C1075_=_C2542 ,C1075_=_C2566</w:t>
      </w:r>
    </w:p>
    <w:p>
      <w:pPr>
        <w:pStyle w:val="PreformattedText"/>
        <w:bidi w:val="0"/>
        <w:spacing w:before="0" w:after="0"/>
        <w:jc w:val="left"/>
        <w:rPr/>
      </w:pPr>
      <w:r>
        <w:rPr/>
        <w:t xml:space="preserve"> </w:t>
      </w:r>
      <w:r>
        <w:rPr/>
        <w:t>,C1075_=_C2567 ,C1075_=_C2568 ,\nC1075_=_C2569 ,C1075_=_C2570 ,C1075_=_C2571 ,C1075_=_C2572 ,C1075_=_C2573 ,C1075_=_C2574 ,\nC1075_=_C2575 ,C1075_=_C2576 ,C1075_=_C2577 ,C1075_=_C2578 ,C1075_=_C2580 ,C1075_=_C2581 ,\nC1075_=_C2582 ,C1075_=_C2583 ,C1075_=_C2584 ,C1083_=_C1182 ,C1083_=_C1381 ,C1083_=_C1679 ,\nC1083_=_C1725 ,C1083_=_C2560 ,C1083_=_C2631 ,C1083_=_C2937 ,C1083_=_C2950 ,C1083_=_C3001 ,\nC1083_=_C3239 ,C1083_=_C3307 ,C1083_=_C3461 ,C1083_=_C3528 ,C1083_=_C3698 ,C1083_=_C3711 ,\nC1083_=_C3721 ,C1083_=_C3828 ,C1083_=_C3846 ,C1083_=_C3887 ,C1083_=_C3893 ,C1083_=_C4008 ,\nC1083_=_C4009 ,C1083_=_C4010 ,C1083_=_C4011 ,C1171_=_C1182 ,C1171_=_C1222 ,C1171_=_C1415 ,\nC1171_=_C1668 ,C1171_=_C1921 ,C1171_=_C2008 ,C1171_=_C2542 ,C1171_=_C2566 ,C1171_=_C2567 ,\nC1171_=_C2568 ,C1171_=_C2569 ,C1171_=_C2570 ,C1171_=_C2571 ,C1171_=_C2572 ,C1171_=_C2573 ,\nC1171_=_C2574 ,C1171_=_C2575 ,C1171_=_C2576 ,C1171_=_C2577 ,C1171_=_C2578 ,C1171_=_C2580 ,\nC1171_=_C2581 ,C1171_=_C2582 ,C1171_=_C2583 ,C1171_=_C2584 ,C1182_=_C1381 ,C1182_=_C1679 ,\nC1182_=_C1725 ,C1182_=_C2560 ,C1182_=_C2631 ,C1182_=_C2937 ,C1182_=_C2950 ,C1182_=_C3001 ,\nC1182_=_C3239 ,C1182_=_C3307 ,C1182_=_C3461 ,C1182_=_C3528 ,C1182_=_C3698 ,C1182_=_C3711 ,\nC1182_=_C3721 ,C1182_=_C3828 ,C1182_=_C3846 ,C1182_=_C3887 ,C1182_=_C3893 ,C1182_=_C4008 ,\nC1182_=_C4009 ,C1182_=_C4010 ,C1182_=_C4011 ,C1222_=_C1415 ,C1222_=_C1668 ,C1222_=_C1921 ,\nC1222_=_C2008 ,C1222_=_C2542 ,C1222_=_C2566 ,C1222_=_C2567 ,C1222_=_C2568 ,C1222_=_C2569 ,\nC1222_=_C2570 ,C1222_=_C2571 ,C1222_=_C2572 ,C1222_=_C2573 ,C1222_=_C2574 ,C1222_=_C2575 ,\nC1222_=_C2576 ,C1222_=_C2577 ,C1222_=_C2578 ,C1222_=_C2580 ,C1222_=_C2581 ,C1222_=_C2582 ,\nC1222_=_C2583 ,C1222_=_C2584 ,C1381_=_C1679 ,C1381_=_C1725 ,C1381_=_C2560 ,C1381_=_C2631 ,\nC1381_=_C2937 ,C1381_=_C2950 ,C1381_=_C3001 ,C1381_=_C3239 ,C1381_=_C3307 ,C1381_=_C3461 ,\nC1381_=_C3528 ,C1381_=_C3698 ,C1381_=_C3711 ,C1381_=_C3721 ,C1381_=_C3828 ,C1381_=_C3846 ,\nC1381_=_C3887 ,C1381_=_C3893 ,C1381_=_C4008 ,C1381_=_C4009 ,C1381_=_C4010 ,C1381_=_C4011 ,\nC1415_=_C1668 ,C1415_=_C1921 ,C1415_=_C2008 ,C1415_=_C2542 ,C1415_=_C2566 ,C1415_=_C2567 ,\nC1415_=_C2568 ,C1415_=_C2569 ,C1415_=_C2570 ,C1415_=_C2571 ,C1415_=_C2572 ,C1415_=_C2573 ,\nC1415_=_C2574 ,C1415_=_C2575 ,C1415_=_C2576 ,C1415_=_C2577 ,C1415_=_C2578 ,C1415_=_C2580 ,\nC1415_=_C2581 ,C1415_=_C2582 ,C1415_=_C2583 ,C1415_=_C2584 ,C1668_=_C1679 ,C1668_=_C1921 ,\nC1668_=_C2008 ,C1668_=_C2542 ,C1668_=_C2566 ,C1668_=_C2567 ,C1668_=_C2568 ,C1668_=_C2569 ,\nC1668_=_C2570 ,C1668_=_C2571 ,C1668_=_C2572 ,C1668_=_C2573 ,C1668_=_C2574 ,C1668_=_C2575 ,\nC1668_=_C2576 ,C1668_=_C2577 ,C1668_=_C2578 ,C1668_=_C2580 ,C1668_=_C2581 ,C1668_=_C2582 ,\nC1668_=_C2583 ,C1668_=_C2584 ,C1679_=_C1725 ,C1679_=_C2560 ,C1679_=_C2631 ,C1679_=_C2937 ,\nC1679_=_C2950 ,C1679_=_C3001 ,C1679_=_C3239 ,C1679_=_C3307 ,C1679_=_C3461 ,C1679_=_C3528 ,\nC1679_=_C3698 ,C1679_=_C3711 ,C1679_=_C3721 ,C1679_=_C3828 ,C1679_=_C3846 ,C1679_=_C3887 ,\nC1679_=_C3893 ,C1679_=_C4008 ,C1679_=_C4009 ,C1679_=_C4010 ,C1679_=_C4011 ,C1725_=_C2560 ,\nC1725_=_C2631 ,C1725_=_C2937 ,C1725_=_C2950 ,C1725_=_C3001 ,C1725_=_C3239 ,C1725_=_C3307 ,\nC1725_=_C3461 ,C1725_=_C3528 ,C1725_=_C3698 ,C1725_=_C3711 ,C1725_=_C3721 ,C1725_=_C3828 ,\nC1725_=_C3846 ,C1725_=_C3887 ,C1725_=_C3893 ,C1725_=_C4008 ,C1725_=_C4009 ,C1725_=_C4010 ,\nC1725_=_C4011 ,C1921_=_C2008 ,C1921_=_C2542 ,C1921_=_C2566 ,C1921_=_C2567 ,C1921_=_C2568 ,\nC1921_=_C2569 ,C1921_=_C2570 ,C1921_=_C2571 ,C1921_=_C2572 ,C1921_=_C2573 ,C1921_=_C2574 ,\nC1921_=_C2575 ,C1921_=_C2576 ,C1921_=_C2577 ,C1921_=_C2578 ,C1921_=_C2580 ,C1921_=_C2581 ,\nC1921_=_C2582 ,C1921_=_C2583 ,C1921_=_C2584 ,C2008_=_C2542 ,C2008_=_C2566 ,C2008_=_C2567 ,\nC2008_=_C2568 ,C2008_=_C2569 ,C2008_=_C2570 ,C2008_=_C2571 ,C2008_=_C2572 ,C2008_=_C2573 ,\nC2008_=_C2574 ,C2008_=_C2575 ,C2008_=_C2576 ,C2008_=_C2577 ,C2008_=_C2578 ,C2008_=_C2580 ,\nC2008_=_C2581 ,C2008_=_C2582 ,C2008_=_C2583 ,C2008_=_C2584 ,C2542_=_C2560 ,C2542_=_C2566 ,\nC2542_=_C2567 ,C2542_=_C2568 ,C2542_=_C2569 ,C2542_=_C2570 ,C2542_=_C2571 ,C2542_=_C2572 ,\nC2542_=_C2573 ,C2542_=_C2574 ,C2542_=_C2575 ,C2542_=_C2576 ,C2542_=_C2577 ,C2542_=_C2578 ,\nC2542_=_C2580 ,C2542_=_C2581 ,C2542_=_C2582 ,C2542_=_C2583 ,C2542_=_C2584 ,C2560_=_C2631 ,\nC2560_=_C2937 ,C2560_=_C2950 ,C2560_=_C3001 ,C2560_=_C3239 ,C2560_=_C3307 ,C2560_=_C3461 ,\nC2560_=_C3528 ,C2560_=_C3698 ,C2560_=_C3711 ,C2560_=_C3721 ,C2560_=_C3828 ,C2560_=_C3846 ,\nC2560_=_C3887 ,C2560_=_C3893 ,C2560_=_C4008 ,C2560_=_C4009 ,C2560_=_C4010 ,C2560_=_C4011 ,\nC2566_=_C2567 ,C2566_=_C2568 ,C2566_=_C2569 ,C2566_=_C2570 ,C2566_=_C2571 ,C2566_=_C2572 ,\nC2566_=_C2573 ,C2566_=_C2574 ,C2566_=_C2575 ,C2566_=_C2576 ,C2566_=_C2577 ,C2566_=_C2578 ,\nC2566_=_C2580 ,C2566_=_C2581 ,C2566_=_C2582 ,C2566_=_C2583 ,C2566_=_C2584 ,C2566_=_C2631 ,\nC2567_=_C2568 ,C2567_=_C2569 ,C2567_=_C2570 ,C2567_=_C2571 ,C2567_=_C2572 ,C2567_=_C2573 ,\nC2567_=_C2574 ,C2567_=_C2575 ,C2567_=_C2576 ,C2567_=_C2577 ,C2567_=_C2578 ,C2567_=_C2580 ,\nC2567_=_C2581 ,C2567_=_C2582 ,C2567_=_C2583 ,C2567_=_C2584 ,C2568_=_C2569 ,C2568_=_C2570 ,\nC2568_=_C2571 ,C2568_=_C2572 ,C2568_=_C2573 ,C2568_=_C2574 ,C2568_=_C2575 ,C2568_=_C2576 ,\nC2568_=_C2577 ,C2568_=_C2578 ,C2568_=_C2580 ,C2568_=_C2581 ,C2568_=_C2582 ,C2568_=_C2583 ,\nC2568_=_C2584 ,C2568_=_C2937 ,C2569_=_C2570 ,C2569_=_C2571 ,C2569_=_C2572 ,C2569_=_C2573 ,\nC2569_=_C2574 ,C2569_=_C2575 ,C2569_=_C2576 ,C2569_=_C2577 ,C2569_=_C2578 ,C2569_=_C2580 ,\nC2569_=_C2581 ,C2569_=_C2582 ,C2569_=_C2583 ,C2569_=_C2584 ,C2570_=_C2571 ,C2570_=_C2572 ,\nC2570_=_C2573 ,C2570_=_C2574 ,C2570_=_C2575 ,C2570_=_C2576 ,C2570_=_C2577 ,C2570_=_C2578 ,\nC2570_=_C2580 ,C2570_=_C2581 ,C2570_=_C2582 ,C2570_=_C2583 ,C2570_=_C2584 ,C2570_=_C3001 ,\nC2571_=_C2572 ,C2571_=_C2573 ,C2571_=_C2574 ,C2571_=_C2575 ,C2571_=_C2576 ,C2571_=_C2577 ,\nC2571_=_C2578 ,C2571_=_C2580 ,C2571_=_C2581 ,C2571_=_C2582 ,C2571_=_C2583 ,C2571_=_C2584 ,\nC2571_=_C3307 ,C2572_=_C2573 ,C2572_=_C2574 ,C2572_=_C2575 ,C2572_=_C2576 ,C2572_=_C2577 ,\nC2572_=_C2578 ,C2572_=_C2580 ,C2572_=_C2581 ,C2572_=_C2582 ,C2572_=_C2583 ,C2572_=_C2584 ,\nC2572_=_C3461 ,C2573_=_C2574 ,C2573_=_C2575 ,C2573_=_C2576 ,C2573_=_C2577 ,C2573_=_C2578 ,\nC2573_=_C2580 ,C2573_=_C2581 ,C2573_=_C2582 ,C2573_=_C2583 ,C2573_=_C2584 ,C2573_=_C3711 ,\nC2574_=_C2575 ,C2574_=_C2576 ,C2574_=_C2577 ,C2574_=_C2578 ,C2574_=_C2580 ,C2574_=_C2581 ,\nC2574_=_C2582 ,C2574_=_C2583 ,C2574_=_C2584 ,C2574_=_C3828 ,C2575_=_C2576 ,C2575_=_C2577 ,\nC2575_=_C2578 ,C2575_=_C2580 ,C2575_=_C2581 ,C2575_=_C2582 ,C2575_=_C2583 ,C2575_=_C2584 ,\nC2576_=_C2577 ,C2576_=_C2578 ,C2576_=_C2580 ,C2576_=_C2581 ,C2576_=_C2582 ,C2576_=_C2583 ,\nC2576_=_C2584 ,C2576_=_C3846 ,C2577_=_C2578 ,C2577_=_C2580 ,C2577_=_C2581 ,C2577_=_C2582 ,\nC2577_=_C2583 ,C2577_=_C2584 ,C2577_=_C3887 ,C2578_=_C2580 ,C2578_=_C2581 ,C2578_=_C2582 ,\nC2578_=_C2583 ,C2578_=_C2584 ,C2578_=_C3893 ,C2580_=_C2581 ,C2580_=_C2582 ,C2580_=_C2583 ,\nC2580_=_C2584 ,C2581_=_C2582 ,C2581_=_C2583 ,C2581_=_C2584 ,C2582_=_C2583 ,C2582_=_C2584 ,\nC2582_=_C4009 ,C2583_=_C2584 ,C2584_=_C4011 ,C2631_=_C2937 ,C2631_=_C2950 ,C2631_=_C3001 ,\nC2631_=_C3239 ,C2631_=_C3307 ,C2631_=_C3461 ,C2631_=_C3528 ,C2631_=_C3698 ,C2631_=_C3711 ,\nC2631_=_C3721 ,C2631_=_C3828 ,C2631_=_C3846 ,C2631_=_C3887 ,C2631_=_C3893 ,C2631_=_C4008 ,\nC2631_=_C4009 ,C2631_=_C4010 ,C2631_=_C4011 ,C2937_=_C2950 ,C2937_=_C3001 ,C2937_=_C3239 ,\nC2937_=_C3307 ,C2937_=_C3461 ,C2937_=_C3528 ,C2937_=_C3698 ,C2937_=_C3711 ,C2937_=_C3721 ,\nC2937_=_C3828 ,C2937_=_C3846 ,C2937_=_C3887 ,C2937_=_C3893 ,C2937_=_C4008 ,C2937_=_C4009 ,\nC2937_=_C4010 ,C2937_=_C4011 ,C2950_=_C3001 ,C2950_=_C3239 ,C2950_=_C3307 ,C2950_=_C3461 ,\nC2950_=_C3528 ,C2950_=_C3698 ,C2950_=_C3711 ,C2950_=_C3721 ,C2950_=_C3828 ,C2950_=_C3846 ,\nC2950_=_C3887 ,C2950_=_C3893 ,C2950_=_C4008 ,C2950_=_C4009 ,C2950_=_C4010 ,C2950_=_C4011 ,\nC3001_=_C3239 ,C3001_=_C3307 ,C3001_=_C3461 ,C3001_=_C3528 ,C3001_=_C3698 ,C3001_=_C3711 ,\nC3001_=_C3721 ,C3001_=_C3828 ,C3001_=_C3846 ,C3001_=_C3887 ,C3001_=_C3893 ,C3001_=_C4008 ,\nC3001_=_C4009 ,C3001_=_C4010 ,C3001_=_C4011 ,C3239_=_C3307 ,C3239_=_C3461 ,C3239_=_C3528 ,\nC3239_=_C3698 ,C3239_=_C3711 ,C3239_=_C3721 ,C3239_=_C3828 ,C3239_=_C3846 ,C3239_=_C3887 ,\nC3239_=_C3893 ,C3239_=_C4008 ,C3239_=_C4009 ,C3239_=_C4010 ,C3239_=_C4011 ,C3307_=_C3461 ,\nC3307_=_C3528 ,C3307_=_C3698 ,C3307_=_C3711 ,C3307_=_C3721 ,C3307_=_C3828 ,C3307_=_C3846 ,\nC3307_=_C3887 ,C3307_=_C3893 ,C3307_=_C4008 ,C3307_=_C4009 ,C3307_=_C4010 ,C3307_=_C4011 ,\nC3461_=_C3528 ,C3461_=_C3698 ,C3461_=_C3711 ,C3461_=_C3721 ,C3461_=_C3828 ,C3461_=_C3846 ,\nC3461_=_C3887 ,C3461_=_C3893 ,C3461_=_C4008 ,C3461_=_C4009 ,C3461_=_C4010 ,C3461_=_C4011 ,\nC3528_=_C3698 ,C3528_=_C3711 ,C3528_=_C3721 ,C3528_=_C3828 ,C3528_=_C3846 ,C3528_=_C3887 ,\nC3528_=_C3893 ,C3528_=_C4008 ,C3528_=_C4009 ,C3528_=_C4010 ,C3528_=_C4011 ,C3698_=_C3711 ,\nC3698_=_C3721 ,C3698_=_C3828 ,C3698_=_C3846 ,C3698_=_C3887 ,C3698_=_C3893 ,C3698_=_C4008 ,\nC3698_=_C4009 ,C3698_=_C4010 ,C3698_=_C4011 ,C3711_=_C3721 ,C3711_=_C3828 ,C3711_=_C3846 ,\nC3711_=_C3887 ,C3711_=_C3893 ,C3711_=_C4008 ,C3711_=_C4009 ,C3711_=_C4010 ,C3711_=_C4011 ,\nC3721_=_C3828 ,C3721_=_C3846 ,C3721_=_C3887 ,C3721_=_C3893 ,C3721_=_C4008 ,C3721_=_C4009 ,\nC3721_=_C4010 ,C3721_=_C4011 ,C3828_=_C3846 ,C3828_=_C3887 ,C3828_=_C3893 ,C3828_=_C4008 ,\nC3828_=_C4009 ,C3828_=_C4010 ,C3828_=_C4011 ,C3846_=_C3887 ,C3846_=_C3893 ,C3846_=_C4008 ,\nC3846_=_C4009 ,C3846_=_C4010 ,C3846_=_C4011 ,C3887_=_C3893 ,C3887_=_C4008 ,C3887_=_C4009 ,\nC3887_=_C4010 ,C3887_=_C4011 ,C3893_=_C4008 ,C3893_=_C4009 ,C3893_=_C4010 ,C3893_=_C4011 ,\nC4008_=_C4009 ,C4008_=_C4010 ,C4008_=_C4011 ,C4009_=_C4010 ,C4009_=_C4011 ,C4010_=_C4011 ,"];166[shape=box, label="id:166 level: 6\n55: C406 C410 C508 C516 C750 \nC895 C1033 C1056 C1164 C1172 C1191 \nC1194 C1262 C1268 C1664 C1665 C1666 \nC1667 C1668 C1669 C1670 C1671 C1672 \nC1673 C1674 C1675 C1676</w:t>
      </w:r>
    </w:p>
    <w:p>
      <w:pPr>
        <w:pStyle w:val="PreformattedText"/>
        <w:bidi w:val="0"/>
        <w:spacing w:before="0" w:after="0"/>
        <w:jc w:val="left"/>
        <w:rPr/>
      </w:pPr>
      <w:r>
        <w:rPr/>
        <w:t xml:space="preserve"> </w:t>
      </w:r>
      <w:r>
        <w:rPr/>
        <w:t>C1677 C1678 \nC1679 C1680 C1681 C1682 C1683 C1733 \nC2370 C2463 C2543 C2566 C2620 C2621 \nC2622 C2623 C2624 C2625 C2626 C2627 \nC2628 C2629 C2630 C2631 C2632 C2633 \nC2634 C2635 \n774: C406_=_C410( C406 C410 ) C406_=_C508( C406 C508 ) C406_=_C895( C406 C895 ) C406_=_C1033( C406 C1033 ) C406_=_C1056( C406 C1056 ) \nC406_=_C1164( C406 C1164 ) C406_=_C1191( C406 C1191 ) C406_=_C1262( C406 C1262 ) C406_=_C1664( C406 C1664 ) C406_=_C1665( C406 C1665 ) C406_=_C1666( C406 C1666 ) \nC406_=_C1667( C406 C1667 ) C406_=_C1668( C406 C1668 ) C406_=_C1669( C406 C1669 ) C406_=_C1670( C406 C1670 ) C406_=_C1671( C406 C1671 ) C406_=_C1672( C406 C1672 ) \nC406_=_C1673( C406 C1673 ) C406_=_C1674( C406 C1674 ) C406_=_C1675( C406 C1675 ) C406_=_C1676( C406 C1676 ) C406_=_C1677( C406 C1677 ) C406_=_C1678( C406 C1678 ) \nC406_=_C1679( C406 C1679 ) C406_=_C1680( C406 C1680 ) C406_=_C1681( C406 C1681 ) C406_=_C1682( C406 C1682 ) C406_=_C1683( C406 C1683 ) C410_=_C516( C410 C516 ) \nC410_=_C750( C410 C750 ) C410_=_C1172( C410 C1172 ) C410_=_C1194( C410 C1194 ) C410_=_C1268( C410 C1268 ) C410_=_C1669( C410 C1669 ) C410_=_C1733( C410 C1733 ) \nC410_=_C2370( C410 C2370 ) C410_=_C2463( C410 C2463 ) C410_=_C2543( C410 C2543 ) C410_=_C2566( C410 C2566 ) C410_=_C2620( C410 C2620 ) C410_=_C2621( C410 C2621 ) \nC410_=_C2622( C410 C2622 ) C410_=_C2623( C410 C2623 ) C410_=_C2624( C410 C2624 ) C410_=_C2625( C410 C2625 ) C410_=_C2626( C410 C2626 ) C410_=_C2627( C410 C2627 ) \nC410_=_C2628( C410 C2628 ) C410_=_C2629( C410 C2629 ) C410_=_C2630( C410 C2630 ) C410_=_C2631( C410 C2631 ) C410_=_C2632( C410 C2632 ) C410_=_C2633( C410 C2633 ) \nC410_=_C2634( C410 C2634 ) C410_=_C2635( C410 C2635 ) C508_=_C516( C508 C516 ) C508_=_C895( C508 C895 ) C508_=_C1033( C508 C1033 ) C508_=_C1056( C508 C1056 ) \nC508_=_C1164( C508 C1164 ) C508_=_C1191( C508 C1191 ) C508_=_C1262( C508 C1262 ) C508_=_C1664( C508 C1664 ) C508_=_C1665( C508 C1665 ) C508_=_C1666( C508 C1666 ) \nC508_=_C1667( C508 C1667 ) C508_=_C1668( C508 C1668 ) C508_=_C1669( C508 C1669 ) C508_=_C1670( C508 C1670 ) C508_=_C1671( C508 C1671 ) C508_=_C1672( C508 C1672 ) \nC508_=_C1673( C508 C1673 ) C508_=_C1674( C508 C1674 ) C508_=_C1675( C508 C1675 ) C508_=_C1676( C508 C1676 ) C508_=_C1677( C508 C1677 ) C508_=_C1678( C508 C1678 ) \nC508_=_C1679( C508 C1679 ) C508_=_C1680( C508 C1680 ) C508_=_C1681( C508 C1681 ) C508_=_C1682( C508 C1682 ) C508_=_C1683( C508 C1683 ) C516_=_C750( C516 C750 ) \nC516_=_C1172( C516 C1172 ) C516_=_C1194( C516 C1194 ) C516_=_C1268( C516 C1268 ) C516_=_C1669( C516 C1669 ) C516_=_C1733( C516 C1733 ) C516_=_C2370( C516 C2370 ) \nC516_=_C2463( C516 C2463 ) C516_=_C2543( C516 C2543 ) C516_=_C2566( C516 C2566 ) C516_=_C2620( C516 C2620 ) C516_=_C2621( C516 C2621 ) C516_=_C2622( C516 C2622 ) \nC516_=_C2623( C516 C2623 ) C516_=_C2624( C516 C2624 ) C516_=_C2625( C516 C2625 ) C516_=_C2626( C516 C2626 ) C516_=_C2627( C516 C2627 ) C516_=_C2628( C516 C2628 ) \nC516_=_C2629( C516 C2629 ) C516_=_C2630( C516 C2630 ) C516_=_C2631( C516 C2631 ) C516_=_C2632( C516 C2632 ) C516_=_C2633( C516 C2633 ) C516_=_C2634( C516 C2634 ) \nC516_=_C2635( C516 C2635 ) C750_=_C1172( C750 C1172 ) C750_=_C1194( C750 C1194 ) C750_=_C1268( C750 C1268 ) C750_=_C1669( C750 C1669 ) C750_=_C1733( C750 C1733 ) \nC750_=_C2370( C750 C2370 ) C750_=_C2463( C750 C2463 ) C750_=_C2543( C750 C2543 ) C750_=_C2566( C750 C2566 ) C750_=_C2620( C750 C2620 ) C750_=_C2621( C750 C2621 ) \nC750_=_C2622( C750 C2622 ) C750_=_C2623( C750 C2623 ) C750_=_C2624( C750 C2624 ) C750_=_C2625( C750 C2625 ) C750_=_C2626( C750 C2626 ) C750_=_C2627( C750 C2627 ) \nC750_=_C2628( C750 C2628 ) C750_=_C2629( C750 C2629 ) C750_=_C2630( C750 C2630 ) C750_=_C2631( C750 C2631 ) C750_=_C2632( C750 C2632 ) C750_=_C2633( C750 C2633 ) \nC750_=_C2634( C750 C2634 ) C750_=_C2635( C750 C2635 ) C895_=_C1033( C895 C1033 ) C895_=_C1056( C895 C1056 ) C895_=_C1164( C895 C1164 ) C895_=_C1191( C895 C1191 ) \nC895_=_C1262( C895 C1262 ) C895_=_C1664( C895 C1664 ) C895_=_C1665( C895 C1665 ) C895_=_C1666( C895 C1666 ) C895_=_C1667( C895 C1667 ) C895_=_C1668( C895 C1668 ) \nC895_=_C1669( C895 C1669 ) C895_=_C1670( C895 C1670 ) C895_=_C1671( C895 C1671 ) C895_=_C1672( C895 C1672 ) C895_=_C1673( C895 C1673 ) C895_=_C1674( C895 C1674 ) \nC895_=_C1675( C895 C1675 ) C895_=_C1676( C895 C1676 ) C895_=_C1677( C895 C1677 ) C895_=_C1678( C895 C1678 ) C895_=_C1679( C895 C1679 ) C895_=_C1680( C895 C1680 ) \nC895_=_C1681( C895 C1681 ) C895_=_C1682( C895 C1682 ) C895_=_C1683( C895 C1683 ) C1033_=_C1056( C1033 C1056 ) C1033_=_C1164( C1033 C1164 ) C1033_=_C1191( C1033 C1191 ) \nC1033_=_C1262( C1033 C1262 ) C1033_=_C1664( C1033 C1664 ) C1033_=_C1665( C1033 C1665 ) C1033_=_C1666( C1033 C1666 ) C1033_=_C1667( C1033 C1667 ) C1033_=_C1668( C1033 C1668 ) \nC1033_=_C1669( C1033 C1669 ) C1033_=_C1670( C1033 C1670 ) C1033_=_C1671( C1033 C1671 ) C1033_=_C1672( C1033 C1672 ) C1033_=_C1673( C1033 C1673 ) C1033_=_C1674( C1033 C1674 ) \nC1033_=_C1675( C1033 C1675 ) C1033_=_C1676( C1033 C1676 ) C1033_=_C1677( C1033 C1677 ) C1033_=_C1678( C1033 C1678 ) C1033_=_C1679( C1033 C1679 ) C1033_=_C1680( C1033 C1680 ) \nC1033_=_C1681( C1033 C1681 ) C1033_=_C1682( C1033 C1682 ) C1033_=_C1683( C1033 C1683 ) C1056_=_C1164( C1056 C1164 ) C1056_=_C1191( C1056 C1191 ) C1056_=_C1262( C1056 C1262 ) \nC1056_=_C1664( C1056 C1664 ) C1056_=_C1665( C1056 C1665 ) C1056_=_C1666( C1056 C1666 ) C1056_=_C1667( C1056 C1667 ) C1056_=_C1668( C1056 C1668 ) C1056_=_C1669( C1056 C1669 ) \nC1056_=_C1670( C1056 C1670 ) C1056_=_C1671( C1056 C1671 ) C1056_=_C1672( C1056 C1672 ) C1056_=_C1673( C1056 C1673 ) C1056_=_C1674( C1056 C1674 ) C1056_=_C1675( C1056 C1675 ) \nC1056_=_C1676( C1056 C1676 ) C1056_=_C1677( C1056 C1677 ) C1056_=_C1678( C1056 C1678 ) C1056_=_C1679( C1056 C1679 ) C1056_=_C1680( C1056 C1680 ) C1056_=_C1681( C1056 C1681 ) \nC1056_=_C1682( C1056 C1682 ) C1056_=_C1683( C1056 C1683 ) C1164_=_C1172( C1164 C1172 ) C1164_=_C1191( C1164 C1191 ) C1164_=_C1262( C1164 C1262 ) C1164_=_C1664( C1164 C1664 ) \nC1164_=_C1665( C1164 C1665 ) C1164_=_C1666( C1164 C1666 ) C1164_=_C1667( C1164 C1667 ) C1164_=_C1668( C1164 C1668 ) C1164_=_C1669( C1164 C1669 ) C1164_=_C1670( C1164 C1670 ) \nC1164_=_C1671( C1164 C1671 ) C1164_=_C1672( C1164 C1672 ) C1164_=_C1673( C1164 C1673 ) C1164_=_C1674( C1164 C1674 ) C1164_=_C1675( C1164 C1675 ) C1164_=_C1676( C1164 C1676 ) \nC1164_=_C1677( C1164 C1677 ) C1164_=_C1678( C1164 C1678 ) C1164_=_C1679( C1164 C1679 ) C1164_=_C1680( C1164 C1680 ) C1164_=_C1681( C1164 C1681 ) C1164_=_C1682( C1164 C1682 ) \nC1164_=_C1683( C1164 C1683 ) C1172_=_C1194( C1172 C1194 ) C1172_=_C1268( C1172 C1268 ) C1172_=_C1669( C1172 C1669 ) C1172_=_C1733( C1172 C1733 ) C1172_=_C2370( C1172 C2370 ) \nC1172_=_C2463( C1172 C2463 ) C1172_=_C2543( C1172 C2543 ) C1172_=_C2566( C1172 C2566 ) C1172_=_C2620( C1172 C2620 ) C1172_=_C2621( C1172 C2621 ) C1172_=_C2622( C1172 C2622 ) \nC1172_=_C2623( C1172 C2623 ) C1172_=_C2624( C1172 C2624 ) C1172_=_C2625( C1172 C2625 ) C1172_=_C2626( C1172 C2626 ) C1172_=_C2627( C1172 C2627 ) C1172_=_C2628( C1172 C2628 ) \nC1172_=_C2629( C1172 C2629 ) C1172_=_C2630( C1172 C2630 ) C1172_=_C2631( C1172 C2631 ) C1172_=_C2632( C1172 C2632 ) C1172_=_C2633( C1172 C2633 ) C1172_=_C2634( C1172 C2634 ) \nC1172_=_C2635( C1172 C2635 ) C1191_=_C1194( C1191 C1194 ) C1191_=_C1262( C1191 C1262 ) C1191_=_C1664( C1191 C1664 ) C1191_=_C1665( C1191 C1665 ) C1191_=_C1666( C1191 C1666 ) \nC1191_=_C1667( C1191 C1667 ) C1191_=_C1668( C1191 C1668 ) C1191_=_C1669( C1191 C1669 ) C1191_=_C1670( C1191 C1670 ) C1191_=_C1671( C1191 C1671 ) C1191_=_C1672( C1191 C1672 ) \nC1191_=_C1673( C1191 C1673 ) C1191_=_C1674( C1191 C1674 ) C1191_=_C1675( C1191 C1675 ) C1191_=_C1676( C1191 C1676 ) C1191_=_C1677( C1191 C1677 ) C1191_=_C1678( C1191 C1678 ) \nC1191_=_C1679( C1191 C1679 ) C1191_=_C1680( C1191 C1680 ) C1191_=_C1681( C1191 C1681 ) C1191_=_C1682( C1191 C1682 ) C1191_=_C1683( C1191 C1683 ) C1194_=_C1268( C1194 C1268 ) \nC1194_=_C1669( C1194 C1669 ) C1194_=_C1733( C1194 C1733 ) C1194_=_C2370( C1194 C2370 ) C1194_=_C2463( C1194 C2463 ) C1194_=_C2543( C1194 C2543 ) C1194_=_C2566( C1194 C2566 ) \nC1194_=_C2620( C1194 C2620 ) C1194_=_C2621( C1194 C2621 ) C1194_=_C2622( C1194 C2622 ) C1194_=_C2623( C1194 C2623 ) C1194_=_C2624( C1194 C2624 ) C1194_=_C2625( C1194 C2625 ) \nC1194_=_C2626( C1194 C2626 ) C1194_=_C2627( C1194 C2627 ) C1194_=_C2628( C1194 C2628 ) C1194_=_C2629( C1194 C2629 ) C1194_=_C2630( C1194 C2630 ) C1194_=_C2631( C1194 C2631 ) \nC1194_=_C2632( C1194 C2632 ) C1194_=_C2633( C1194 C2633 ) C1194_=_C2634( C1194 C2634 ) C1194_=_C2635( C1194 C2635 ) C1262_=_C1268( C1262 C1268 ) C1262_=_C1664( C1262 C1664 ) \nC1262_=_C1665( C1262 C1665 ) C1262_=_C1666( C1262 C1666 ) C1262_=_C1667( C1262 C1667 ) C1262_=_C1668( C1262 C1668 ) C1262_=_C1669( C1262 C1669 ) C1262_=_C1670( C1262 C1670 ) \nC1262_=_C1671( C1262 C1671 ) C1262_=_C1672( C1262 C1672 ) C1262_=_C1673( C1262 C1673 ) C1262_=_C1674( C1262 C1674 ) C1262_=_C1675( C1262 C1675 ) C1262_=_C1676( C1262 C1676 ) \nC1262_=_C1677( C1262 C1677 ) C1262_=_C1678( C1262 C1678 ) C1262_=_C1679( C1262 C1679 ) C1262_=_C1680( C1262 C1680 ) C1262_=_C1681( C1262 C1681 ) C1262_=_C1682( C1262 C1682 ) \nC1262_=_C1683( C1262 C1683 ) C1268_=_C1669( C1268 C1669 ) C1268_=_C1733( C1268 C1733 ) C1268_=_C2370( C1268 C2370 ) C1268_=_C2463( C1268 C2463 ) C1268_=_C2543( C1268 C2543 ) \nC1268_=_C2566( C1268 C2566 ) C1268_=_C2620( C1268 C2620 ) C1268_=_C2621( C1268 C2621 ) C1268_=_C2622( C1268 C2622 ) C1268_=_C2623( C1268 C2623 ) C1268_=_C2624( C1268 C2624 ) \nC1268_=_C2625( C1268 C2625 ) C1268_=_C2626( C1268 C2626 ) C1268_=_C2627( C1268 C2627 ) C1268_=_C2628( C1268 C2628 ) C1268_=_C2629( C1268 C2629 ) C1268_=_C2630( C1268 C2630 ) \nC1268_=_C2631( C1268 C2631 ) C1268_=_C2632( C1268 C2632 ) C1268_=_C2633( C1268 C2633 ) C1268_=_C2634( C1268 C2634 ) C1268_=_C2635( C1268 C2635 ) C1664_=_C1665( C1664 C1665 ) \nC1664_=_C1666( C1664 C1666 ) C1664_=_C1667(</w:t>
      </w:r>
    </w:p>
    <w:p>
      <w:pPr>
        <w:pStyle w:val="PreformattedText"/>
        <w:bidi w:val="0"/>
        <w:spacing w:before="0" w:after="0"/>
        <w:jc w:val="left"/>
        <w:rPr/>
      </w:pPr>
      <w:r>
        <w:rPr/>
        <w:t xml:space="preserve"> </w:t>
      </w:r>
      <w:r>
        <w:rPr/>
        <w:t>C1664 C1667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5_=_C1666( C1665 C1666 ) C1665_=_C1667( C1665 C1667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2( C1666 C1682 ) C1666_=_C1683( C1666 C1683 ) C1666_=_C2463( C1666 C2463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2( C1667 C1682 ) C1667_=_C1683( C1667 C1683 ) C1667_=_C2543( C1667 C2543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1683( C1668 C1683 ) C1668_=_C2566( C1668 C2566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733( C1669 C1733 ) \nC1669_=_C2370( C1669 C2370 ) C1669_=_C2463( C1669 C2463 ) C1669_=_C2543( C1669 C2543 ) C1669_=_C2566( C1669 C2566 ) C1669_=_C2620( C1669 C2620 ) C1669_=_C2621( C1669 C2621 ) \nC1669_=_C2622( C1669 C2622 ) C1669_=_C2623( C1669 C2623 ) C1669_=_C2624( C1669 C2624 ) C1669_=_C2625( C1669 C2625 ) C1669_=_C2626( C1669 C2626 ) C1669_=_C2627( C1669 C2627 ) \nC1669_=_C2628( C1669 C2628 ) C1669_=_C2629( C1669 C2629 ) C1669_=_C2630( C1669 C2630 ) C1669_=_C2631( C1669 C2631 ) C1669_=_C2632( C1669 C2632 ) C1669_=_C2633( C1669 C2633 ) \nC1669_=_C2634( C1669 C2634 ) C1669_=_C2635( C1669 C2635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2620( C1670 C2620 ) C1671_=_C1672( C1671 C1672 ) C1671_=_C1673( C1671 C1673 ) \nC1671_=_C1674( C1671 C1674 ) C1671_=_C1675( C1671 C1675 ) C1671_=_C1676( C1671 C1676 ) C1671_=_C1677( C1671 C1677 ) C1671_=_C1678( C1671 C1678 ) C1671_=_C1679( C1671 C1679 ) \nC1671_=_C1680( C1671 C1680 ) C1671_=_C1681( C1671 C1681 ) C1671_=_C1682( C1671 C1682 ) C1671_=_C1683( C1671 C1683 ) C1671_=_C2622( C1671 C2622 ) C1672_=_C1673( C1672 C1673 ) \nC1672_=_C1674( C1672 C1674 ) C1672_=_C1675( C1672 C1675 ) C1672_=_C1676( C1672 C1676 ) C1672_=_C1677( C1672 C1677 ) C1672_=_C1678( C1672 C1678 ) C1672_=_C1679( C1672 C1679 ) \nC1672_=_C1680( C1672 C1680 ) C1672_=_C1681( C1672 C1681 ) C1672_=_C1682( C1672 C1682 ) C1672_=_C1683( C1672 C1683 ) C1673_=_C1674( C1673 C1674 ) C1673_=_C1675( C1673 C1675 ) \nC1673_=_C1676( C1673 C1676 ) C1673_=_C1677( C1673 C1677 ) C1673_=_C1678( C1673 C1678 ) C1673_=_C1679( C1673 C1679 ) C1673_=_C1680( C1673 C1680 ) C1673_=_C1681( C1673 C1681 ) \nC1673_=_C1682( C1673 C1682 ) C1673_=_C1683( C1673 C1683 ) C1673_=_C2623( C1673 C2623 ) C1674_=_C1675( C1674 C1675 ) C1674_=_C1676( C1674 C1676 ) C1674_=_C1677( C1674 C1677 ) \nC1674_=_C1678( C1674 C1678 ) C1674_=_C1679( C1674 C1679 ) C1674_=_C1680( C1674 C1680 ) C1674_=_C1681( C1674 C1681 ) C1674_=_C1682( C1674 C1682 ) C1674_=_C1683( C1674 C1683 ) \nC1674_=_C2624( C1674 C2624 ) C1675_=_C1676( C1675 C1676 ) C1675_=_C1677( C1675 C1677 ) C1675_=_C1678( C1675 C1678 ) C1675_=_C1679( C1675 C1679 ) C1675_=_C1680( C1675 C1680 ) \nC1675_=_C1681( C1675 C1681 ) C1675_=_C1682( C1675 C1682 ) C1675_=_C1683( C1675 C1683 ) C1675_=_C2625( C1675 C2625 ) C1676_=_C1677( C1676 C1677 ) C1676_=_C1678( C1676 C1678 ) \nC1676_=_C1679( C1676 C1679 ) C1676_=_C1680( C1676 C1680 ) C1676_=_C1681( C1676 C1681 ) C1676_=_C1682( C1676 C1682 ) C1676_=_C1683( C1676 C1683 ) C1677_=_C1678( C1677 C1678 ) \nC1677_=_C1679( C1677 C1679 ) C1677_=_C1680( C1677 C1680 ) C1677_=_C1681( C1677 C1681 ) C1677_=_C1682( C1677 C1682 ) C1677_=_C1683( C1677 C1683 ) C1677_=_C2628( C1677 C2628 ) \nC1678_=_C1679( C1678 C1679 ) C1678_=_C1680( C1678 C1680 ) C1678_=_C1681( C1678 C1681 ) C1678_=_C1682( C1678 C1682 ) C1678_=_C1683( C1678 C1683 ) C1678_=_C2629( C1678 C2629 ) \nC1679_=_C1680( C1679 C1680 ) C1679_=_C1681( C1679 C1681 ) C1679_=_C1682( C1679 C1682 ) C1679_=_C1683( C1679 C1683 ) C1679_=_C2631( C1679 C2631 ) C1680_=_C1681( C1680 C1681 ) \nC1680_=_C1682( C1680 C1682 ) C1680_=_C1683( C1680 C1683 ) C1680_=_C2633( C1680 C2633 ) C1681_=_C1682( C1681 C1682 ) C1681_=_C1683( C1681 C1683 ) C1681_=_C2634( C1681 C2634 ) \nC1682_=_C1683( C1682 C1683 ) C1733_=_C2370( C1733 C2370 ) C1733_=_C2463( C1733 C2463 ) C1733_=_C2543( C1733 C2543 ) C1733_=_C2566( C1733 C2566 ) C1733_=_C2620( C1733 C2620 ) \nC1733_=_C2621( C1733 C2621 ) C1733_=_C2622( C1733 C2622 ) C1733_=_C2623( C1733 C2623 ) C1733_=_C2624( C1733 C2624 ) C1733_=_C2625( C1733 C2625 ) C1733_=_C2626( C1733 C2626 ) \nC1733_=_C2627( C1733 C2627 ) C1733_=_C2628( C1733 C2628 ) C1733_=_C2629( C1733 C2629 ) C1733_=_C2630( C1733 C2630 ) C1733_=_C2631( C1733 C2631 ) C1733_=_C2632( C1733 C2632 ) \nC1733_=_C2633( C1733 C2633 ) C1733_=_C2634( C1733 C2634 ) C1733_=_C2635( C1733 C2635 ) C2370_=_C2463( C2370 C2463 ) C2370_=_C2543( C2370 C2543 ) C2370_=_C2566( C2370 C2566 ) \nC2370_=_C2620( C2370 C2620 ) C2370_=_C2621( C2370 C2621 ) C2370_=_C2622( C2370 C2622 ) C2370_=_C2623( C2370 C2623 ) C2370_=_C2624( C2370 C2624 ) C2370_=_C2625( C2370 C2625 ) \nC2370_=_C2626( C2370 C2626 ) C2370_=_C2627( C2370 C2627 ) C2370_=_C2628( C2370 C2628 ) C2370_=_C2629( C2370 C2629 ) C2370_=_C2630( C2370 C2630 ) C2370_=_C2631( C2370 C2631 ) \nC2370_=_C2632( C2370 C2632 ) C2370_=_C2633( C2370 C2633 ) C2370_=_C2634( C2370 C2634 ) C2370_=_C2635( C2370 C2635 ) C2463_=_C2543( C2463 C2543 ) C2463_=_C2566( C2463 C2566 ) \nC2463_=_C2620( C2463 C2620 ) C2463_=_C2621( C2463 C2621 ) C2463_=_C2622( C2463 C2622 ) C2463_=_C2623( C2463 C2623 ) C2463_=_C2624( C2463 C2624 ) C2463_=_C2625( C2463 C2625 ) \nC2463_=_C2626( C2463 C2626 ) C2463_=_C2627( C2463 C2627 ) C2463_=_C2628( C2463 C2628 ) C2463_=_C2629( C2463 C2629 ) C2463_=_C2630( C2463 C2630 ) C2463_=_C2631( C2463 C2631 ) \nC2463_=_C2632( C2463 C2632 ) C2463_=_C2633( C2463 C2633 ) C2463_=_C2634( C2463 C2634 ) C2463_=_C2635( C2463 C2635 ) C2543_=_C2566( C2543 C2566 ) C2543_=_C2620( C2543 C2620 ) \nC2543_=_C2621( C2543 C2621 ) C2543_=_C2622( C2543 C2622 ) C2543_=_C2623( C2543 C2623 ) C2543_=_C2624( C2543 C2624 ) C2543_=_C2625( C2543 C2625 ) C2543_=_C2626( C2543 C2626 ) \nC2543_=_C2627( C2543 C2627 ) C2543_=_C2628( C2543 C2628 ) C2543_=_C2629( C2543 C2629 ) C2543_=_C2630( C2543 C2630 ) C2543_=_C2631( C2543 C2631 ) C2543_=_C2632( C2543 C2632 ) \nC2543_=_C2633( C2543 C2633 ) C2543_=_C2634( C2543 C2634 ) C2543_=_C2635( C2543 C2635 ) C2566_=_C2620( C2566 C2620 ) C2566_=_C2621( C2566 C2621 ) C2566_=_C2622( C2566 C2622 ) \nC2566_=_C2623( C2566 C2623 ) C2566_=_C2624( C2566 C2624 ) C2566_=_C2625( C2566 C2625 ) C2566_=_C2626( C2566 C2626 ) C2566_=_C2627( C2566 C2627 ) C2566_=_C2628( C2566 C2628 ) \nC2566_=_C2629( C2566 C2629 ) C2566_=_C2630( C2566 C2630 ) C2566_=_C2631( C2566 C2631 ) C2566_=_C2632( C2566 C2632 ) C2566_=_C2633( C2566 C2633 ) C2566_=_C2634( C2566 C2634 ) \nC2566_=_C2635( C2566 C2635 ) C2620_=_C2621( C2620 C2621 ) C2620_=_C2622( C2620 C2622 ) C2620_=_C2623( C2620 C2623 ) C2620_=_C2624( C2620 C2624 ) C2620_=_C2625( C2620 C2625 ) \nC2620_=_C2626( C2620 C2626 ) C2620_=_C2627( C2620 C2627 ) C2620_=_C2628( C2620 C2628 ) C2620_=_C2629( C2620 C2629 ) C2620_=_C2630( C2620 C2630 ) C2620_=_C2631( C2620 C2631 ) \nC2620_=_C2632( C2620 C2632 ) C2620_=_C2633( C2620 C2633 ) C2620_=_C2634( C2620 C2634 ) C2620_=_C2635( C2620 C2635 ) C2621_=_C2622( C2621 C2622 ) C2621_=_C2623( C2621 C2623 ) \nC2621_=_C2624( C2621 C2624 ) C2621_=_C2625( C2621 C2625 ) C2621_=_C2626( C2621 C2626 ) C2621_=_C2627( C2621 C2627 ) C2621_=_C2628( C2621 C2628 ) C2621_=_C2629( C2621 C2629 ) \nC2621_=_C2630( C2621 C2630 ) C2621_=_C2631( C2621 C2631 ) C2621_=_C2632( C2621 C2632 ) C2621_=_C2633(</w:t>
      </w:r>
    </w:p>
    <w:p>
      <w:pPr>
        <w:pStyle w:val="PreformattedText"/>
        <w:bidi w:val="0"/>
        <w:spacing w:before="0" w:after="0"/>
        <w:jc w:val="left"/>
        <w:rPr/>
      </w:pPr>
      <w:r>
        <w:rPr/>
        <w:t xml:space="preserve"> </w:t>
      </w:r>
      <w:r>
        <w:rPr/>
        <w:t>C2621 C2633 ) C2621_=_C2634( C2621 C2634 ) C2621_=_C2635( C2621 C2635 ) \nC2622_=_C2623( C2622 C2623 ) C2622_=_C2624( C2622 C2624 ) C2622_=_C2625( C2622 C2625 ) C2622_=_C2626( C2622 C2626 ) C2622_=_C2627( C2622 C2627 ) C2622_=_C2628( C2622 C2628 ) \nC2622_=_C2629( C2622 C2629 ) C2622_=_C2630( C2622 C2630 ) C2622_=_C2631( C2622 C2631 ) C2622_=_C2632( C2622 C2632 ) C2622_=_C2633( C2622 C2633 ) C2622_=_C2634( C2622 C2634 ) \nC2622_=_C2635( C2622 C2635 ) C2623_=_C2624( C2623 C2624 ) C2623_=_C2625( C2623 C2625 ) C2623_=_C2626( C2623 C2626 ) C2623_=_C2627( C2623 C2627 ) C2623_=_C2628( C2623 C2628 ) \nC2623_=_C2629( C2623 C2629 ) C2623_=_C2630( C2623 C2630 ) C2623_=_C2631( C2623 C2631 ) C2623_=_C2632( C2623 C2632 ) C2623_=_C2633( C2623 C2633 ) C2623_=_C2634( C2623 C2634 ) \nC2623_=_C2635( C2623 C2635 ) C2624_=_C2625( C2624 C2625 ) C2624_=_C2626( C2624 C2626 ) C2624_=_C2627( C2624 C2627 ) C2624_=_C2628( C2624 C2628 ) C2624_=_C2629( C2624 C2629 ) \nC2624_=_C2630( C2624 C2630 ) C2624_=_C2631( C2624 C2631 ) C2624_=_C2632( C2624 C2632 ) C2624_=_C2633( C2624 C2633 ) C2624_=_C2634( C2624 C2634 ) C2624_=_C2635( C2624 C2635 ) \nC2625_=_C2626( C2625 C2626 ) C2625_=_C2627( C2625 C2627 ) C2625_=_C2628( C2625 C2628 ) C2625_=_C2629( C2625 C2629 ) C2625_=_C2630( C2625 C2630 ) C2625_=_C2631( C2625 C2631 ) \nC2625_=_C2632( C2625 C2632 ) C2625_=_C2633( C2625 C2633 ) C2625_=_C2634( C2625 C2634 ) C2625_=_C2635( C2625 C2635 ) C2626_=_C2627( C2626 C2627 ) C2626_=_C2628( C2626 C2628 ) \nC2626_=_C2629( C2626 C2629 ) C2626_=_C2630( C2626 C2630 ) C2626_=_C2631( C2626 C2631 ) C2626_=_C2632( C2626 C2632 ) C2626_=_C2633( C2626 C2633 ) C2626_=_C2634( C2626 C2634 ) \nC2626_=_C2635( C2626 C2635 ) C2627_=_C2628( C2627 C2628 ) C2627_=_C2629( C2627 C2629 ) C2627_=_C2630( C2627 C2630 ) C2627_=_C2631( C2627 C2631 ) C2627_=_C2632( C2627 C2632 ) \nC2627_=_C2633( C2627 C2633 ) C2627_=_C2634( C2627 C2634 ) C2627_=_C2635( C2627 C2635 ) C2628_=_C2629( C2628 C2629 ) C2628_=_C2630( C2628 C2630 ) C2628_=_C2631( C2628 C2631 ) \nC2628_=_C2632( C2628 C2632 ) C2628_=_C2633( C2628 C2633 ) C2628_=_C2634( C2628 C2634 ) C2628_=_C2635( C2628 C2635 ) C2629_=_C2630( C2629 C2630 ) C2629_=_C2631( C2629 C2631 ) \nC2629_=_C2632( C2629 C2632 ) C2629_=_C2633( C2629 C2633 ) C2629_=_C2634( C2629 C2634 ) C2629_=_C2635( C2629 C2635 ) C2630_=_C2631( C2630 C2631 ) C2630_=_C2632( C2630 C2632 ) \nC2630_=_C2633( C2630 C2633 ) C2630_=_C2634( C2630 C2634 ) C2630_=_C2635( C2630 C2635 ) C2631_=_C2632( C2631 C2632 ) C2631_=_C2633( C2631 C2633 ) C2631_=_C2634( C2631 C2634 ) \nC2631_=_C2635( C2631 C2635 ) C2632_=_C2633( C2632 C2633 ) C2632_=_C2634( C2632 C2634 ) C2632_=_C2635( C2632 C2635 ) C2633_=_C2634( C2633 C2634 ) C2633_=_C2635( C2633 C2635 ) \nC2634_=_C2635( C2634 C2635 ) "];114-&gt;166[label="54: C406 C410 C508 C516 C750 \nC895 C1033 C1056 C1164 C1172 C1191 \nC1194 C1262 C1268 C1664 C1665 C1666 \nC1667 C1668 C1670 C1671 C1672 C1673 \nC1674 C1675 C1676 C1677 C1678 C1679 \nC1680 C1681 C1682 C1683 C1733 C2370 \nC2463 C2543 C2566 C2620 C2621 C2622 \nC2623 C2624 C2625 C2626 C2627 C2628 \nC2629 C2630 C2631 C2632 C2633 C2634 \nC2635 \n720: C406_=_C410 ,C406_=_C508 ,C406_=_C895 ,C406_=_C1033 ,C406_=_C1056 ,\nC406_=_C1164 ,C406_=_C1191 ,C406_=_C1262 ,C406_=_C1664 ,C406_=_C1665 ,C406_=_C1666 ,\nC406_=_C1667 ,C406_=_C1668 ,C406_=_C1670 ,C406_=_C1671 ,C406_=_C1672 ,C406_=_C1673 ,\nC406_=_C1674 ,C406_=_C1675 ,C406_=_C1676 ,C406_=_C1677 ,C406_=_C1678 ,C406_=_C1679 ,\nC406_=_C1680 ,C406_=_C1681 ,C406_=_C1682 ,C406_=_C1683 ,C410_=_C516 ,C410_=_C750 ,\nC410_=_C1172 ,C410_=_C1194 ,C410_=_C1268 ,C410_=_C1733 ,C410_=_C2370 ,C410_=_C2463 ,\nC410_=_C2543 ,C410_=_C2566 ,C410_=_C2620 ,C410_=_C2621 ,C410_=_C2622 ,C410_=_C2623 ,\nC410_=_C2624 ,C410_=_C2625 ,C410_=_C2626 ,C410_=_C2627 ,C410_=_C2628 ,C410_=_C2629 ,\nC410_=_C2630 ,C410_=_C2631 ,C410_=_C2632 ,C410_=_C2633 ,C410_=_C2634 ,C410_=_C2635 ,\nC508_=_C516 ,C508_=_C895 ,C508_=_C1033 ,C508_=_C1056 ,C508_=_C1164 ,C508_=_C1191 ,\nC508_=_C1262 ,C508_=_C1664 ,C508_=_C1665 ,C508_=_C1666 ,C508_=_C1667 ,C508_=_C1668 ,\nC508_=_C1670 ,C508_=_C1671 ,C508_=_C1672 ,C508_=_C1673 ,C508_=_C1674 ,C508_=_C1675 ,\nC508_=_C1676 ,C508_=_C1677 ,C508_=_C1678 ,C508_=_C1679 ,C508_=_C1680 ,C508_=_C1681 ,\nC508_=_C1682 ,C508_=_C1683 ,C516_=_C750 ,C516_=_C1172 ,C516_=_C1194 ,C516_=_C1268 ,\nC516_=_C1733 ,C516_=_C2370 ,C516_=_C2463 ,C516_=_C2543 ,C516_=_C2566 ,C516_=_C2620 ,\nC516_=_C2621 ,C516_=_C2622 ,C516_=_C2623 ,C516_=_C2624 ,C516_=_C2625 ,C516_=_C2626 ,\nC516_=_C2627 ,C516_=_C2628 ,C516_=_C2629 ,C516_=_C2630 ,C516_=_C2631 ,C516_=_C2632 ,\nC516_=_C2633 ,C516_=_C2634 ,C516_=_C2635 ,C750_=_C1172 ,C750_=_C1194 ,C750_=_C1268 ,\nC750_=_C1733 ,C750_=_C2370 ,C750_=_C2463 ,C750_=_C2543 ,C750_=_C2566 ,C750_=_C2620 ,\nC750_=_C2621 ,C750_=_C2622 ,C750_=_C2623 ,C750_=_C2624 ,C750_=_C2625 ,C750_=_C2626 ,\nC750_=_C2627 ,C750_=_C2628 ,C750_=_C2629 ,C750_=_C2630 ,C750_=_C2631 ,C750_=_C2632 ,\nC750_=_C2633 ,C750_=_C2634 ,C750_=_C2635 ,C895_=_C1033 ,C895_=_C1056 ,C895_=_C1164 ,\nC895_=_C1191 ,C895_=_C1262 ,C895_=_C1664 ,C895_=_C1665 ,C895_=_C1666 ,C895_=_C1667 ,\nC895_=_C1668 ,C895_=_C1670 ,C895_=_C1671 ,C895_=_C1672 ,C895_=_C1673 ,C895_=_C1674 ,\nC895_=_C1675 ,C895_=_C1676 ,C895_=_C1677 ,C895_=_C1678 ,C895_=_C1679 ,C895_=_C1680 ,\nC895_=_C1681 ,C895_=_C1682 ,C895_=_C1683 ,C1033_=_C1056 ,C1033_=_C1164 ,C1033_=_C1191 ,\nC1033_=_C1262 ,C1033_=_C1664 ,C1033_=_C1665 ,C1033_=_C1666 ,C1033_=_C1667 ,C1033_=_C1668 ,\nC1033_=_C1670 ,C1033_=_C1671 ,C1033_=_C1672 ,C1033_=_C1673 ,C1033_=_C1674 ,C1033_=_C1675 ,\nC1033_=_C1676 ,C1033_=_C1677 ,C1033_=_C1678 ,C1033_=_C1679 ,C1033_=_C1680 ,C1033_=_C1681 ,\nC1033_=_C1682 ,C1033_=_C1683 ,C1056_=_C1164 ,C1056_=_C1191 ,C1056_=_C1262 ,C1056_=_C1664 ,\nC1056_=_C1665 ,C1056_=_C1666 ,C1056_=_C1667 ,C1056_=_C1668 ,C1056_=_C1670 ,C1056_=_C1671 ,\nC1056_=_C1672 ,C1056_=_C1673 ,C1056_=_C1674 ,C1056_=_C1675 ,C1056_=_C1676 ,C1056_=_C1677 ,\nC1056_=_C1678 ,C1056_=_C1679 ,C1056_=_C1680 ,C1056_=_C1681 ,C1056_=_C1682 ,C1056_=_C1683 ,\nC1164_=_C1172 ,C1164_=_C1191 ,C1164_=_C1262 ,C1164_=_C1664 ,C1164_=_C1665 ,C1164_=_C1666 ,\nC1164_=_C1667 ,C1164_=_C1668 ,C1164_=_C1670 ,C1164_=_C1671 ,C1164_=_C1672 ,C1164_=_C1673 ,\nC1164_=_C1674 ,C1164_=_C1675 ,C1164_=_C1676 ,C1164_=_C1677 ,C1164_=_C1678 ,C1164_=_C1679 ,\nC1164_=_C1680 ,C1164_=_C1681 ,C1164_=_C1682 ,C1164_=_C1683 ,C1172_=_C1194 ,C1172_=_C1268 ,\nC1172_=_C1733 ,C1172_=_C2370 ,C1172_=_C2463 ,C1172_=_C2543 ,C1172_=_C2566 ,C1172_=_C2620 ,\nC1172_=_C2621 ,C1172_=_C2622 ,C1172_=_C2623 ,C1172_=_C2624 ,C1172_=_C2625 ,C1172_=_C2626 ,\nC1172_=_C2627 ,C1172_=_C2628 ,C1172_=_C2629 ,C1172_=_C2630 ,C1172_=_C2631 ,C1172_=_C2632 ,\nC1172_=_C2633 ,C1172_=_C2634 ,C1172_=_C2635 ,C1191_=_C1194 ,C1191_=_C1262 ,C1191_=_C1664 ,\nC1191_=_C1665 ,C1191_=_C1666 ,C1191_=_C1667 ,C1191_=_C1668 ,C1191_=_C1670 ,C1191_=_C1671 ,\nC1191_=_C1672 ,C1191_=_C1673 ,C1191_=_C1674 ,C1191_=_C1675 ,C1191_=_C1676 ,C1191_=_C1677 ,\nC1191_=_C1678 ,C1191_=_C1679 ,C1191_=_C1680 ,C1191_=_C1681 ,C1191_=_C1682 ,C1191_=_C1683 ,\nC1194_=_C1268 ,C1194_=_C1733 ,C1194_=_C2370 ,C1194_=_C2463 ,C1194_=_C2543 ,C1194_=_C2566 ,\nC1194_=_C2620 ,C1194_=_C2621 ,C1194_=_C2622 ,C1194_=_C2623 ,C1194_=_C2624 ,C1194_=_C2625 ,\nC1194_=_C2626 ,C1194_=_C2627 ,C1194_=_C2628 ,C1194_=_C2629 ,C1194_=_C2630 ,C1194_=_C2631 ,\nC1194_=_C2632 ,C1194_=_C2633 ,C1194_=_C2634 ,C1194_=_C2635 ,C1262_=_C1268 ,C1262_=_C1664 ,\nC1262_=_C1665 ,C1262_=_C1666 ,C1262_=_C1667 ,C1262_=_C1668 ,C1262_=_C1670 ,C1262_=_C1671 ,\nC1262_=_C1672 ,C1262_=_C1673 ,C1262_=_C1674 ,C1262_=_C1675 ,C1262_=_C1676 ,C1262_=_C1677 ,\nC1262_=_C1678 ,C1262_=_C1679 ,C1262_=_C1680 ,C1262_=_C1681 ,C1262_=_C1682 ,C1262_=_C1683 ,\nC1268_=_C1733 ,C1268_=_C2370 ,C1268_=_C2463 ,C1268_=_C2543 ,C1268_=_C2566 ,C1268_=_C2620 ,\nC1268_=_C2621 ,C1268_=_C2622 ,C1268_=_C2623 ,C1268_=_C2624 ,C1268_=_C2625 ,C1268_=_C2626 ,\nC1268_=_C2627 ,C1268_=_C2628 ,C1268_=_C2629 ,C1268_=_C2630 ,C1268_=_C2631 ,C1268_=_C2632 ,\nC1268_=_C2633 ,C1268_=_C2634 ,C1268_=_C2635 ,C1664_=_C1665 ,C1664_=_C1666 ,C1664_=_C1667 ,\nC1664_=_C1668 ,C1664_=_C1670 ,C1664_=_C1671 ,C1664_=_C1672 ,C1664_=_C1673 ,C1664_=_C1674 ,\nC1664_=_C1675 ,C1664_=_C1676 ,C1664_=_C1677 ,C1664_=_C1678 ,C1664_=_C1679 ,C1664_=_C1680 ,\nC1664_=_C1681 ,C1664_=_C1682 ,C1664_=_C1683 ,C1665_=_C1666 ,C1665_=_C1667 ,C1665_=_C1668 ,\nC1665_=_C1670 ,C1665_=_C1671 ,C1665_=_C1672 ,C1665_=_C1673 ,C1665_=_C1674 ,C1665_=_C1675 ,\nC1665_=_C1676 ,C1665_=_C1677 ,C1665_=_C1678 ,C1665_=_C1679 ,C1665_=_C1680 ,C1665_=_C1681 ,\nC1665_=_C1682 ,C1665_=_C1683 ,C1666_=_C1667 ,C1666_=_C1668 ,C1666_=_C1670 ,C1666_=_C1671 ,\nC1666_=_C1672 ,C1666_=_C1673 ,C1666_=_C1674 ,C1666_=_C1675 ,C1666_=_C1676 ,C1666_=_C1677 ,\nC1666_=_C1678 ,C1666_=_C1679 ,C1666_=_C1680 ,C1666_=_C1681 ,C1666_=_C1682 ,C1666_=_C1683 ,\nC1666_=_C2463 ,C1667_=_C1668 ,C1667_=_C1670 ,C1667_=_C1671 ,C1667_=_C1672 ,C1667_=_C1673 ,\nC1667_=_C1674 ,C1667_=_C1675 ,C1667_=_C1676 ,C1667_=_C1677 ,C1667_=_C1678 ,C1667_=_C1679 ,\nC1667_=_C1680 ,C1667_=_C1681 ,C1667_=_C1682 ,C1667_=_C1683 ,C1667_=_C2543 ,C1668_=_C1670 ,\nC1668_=_C1671 ,C1668_=_C1672 ,C1668_=_C1673 ,C1668_=_C1674 ,C1668_=_C1675 ,C1668_=_C1676 ,\nC1668_=_C1677 ,C1668_=_C1678 ,C1668_=_C1679 ,C1668_=_C1680 ,C1668_=_C1681 ,C1668_=_C1682 ,\nC1668_=_C1683 ,C1668_=_C2566 ,C1670_=_C1671 ,C1670_=_C1672 ,C1670_=_C1673 ,C1670_=_C1674 ,\nC1670_=_C1675 ,C1670_=_C1676 ,C1670_=_C1677 ,C1670_=_C1678 ,C1670_=_C1679 ,C1670_=_C1680 ,\nC1670_=_C1681 ,C1670_=_C1682 ,C1670_=_C1683 ,C1670_=_C2620 ,C1671_=_C1672 ,C1671_=_C1673 ,\nC1671_=_C1674 ,C1671_=_C1675 ,C1671_=_C1676 ,C1671_=_C1677 ,C1671_=_C1678 ,C1671_=_C1679 ,\nC1671_=_C1680 ,C1671_=_C1681 ,C1671_=_C1682 ,C1671_=_C1683 ,C1671_=_C2622 ,C1672_=_C1673 ,\nC1672_=_C1674 ,C1672_=_C1675 ,C1672_=_C1676 ,C1672_=_C1677 ,C1672_=_C1678 ,C1672_=_C1679 ,\nC1672_=_C1680 ,C1672_=_C1681 ,C1672_=_C1682 ,C1672_=_C1683 ,C1673_=_C1674 ,C1673_=_C1675 ,\nC1673_=_C1676 ,C1673_=_C1677 ,C1673_=_C1678 ,C1673_=_C1679 ,C1673_=_C1680</w:t>
      </w:r>
    </w:p>
    <w:p>
      <w:pPr>
        <w:pStyle w:val="PreformattedText"/>
        <w:bidi w:val="0"/>
        <w:spacing w:before="0" w:after="0"/>
        <w:jc w:val="left"/>
        <w:rPr/>
      </w:pPr>
      <w:r>
        <w:rPr/>
        <w:t xml:space="preserve"> </w:t>
      </w:r>
      <w:r>
        <w:rPr/>
        <w:t>,C1673_=_C1681 ,\nC1673_=_C1682 ,C1673_=_C1683 ,C1673_=_C2623 ,C1674_=_C1675 ,C1674_=_C1676 ,C1674_=_C1677 ,\nC1674_=_C1678 ,C1674_=_C1679 ,C1674_=_C1680 ,C1674_=_C1681 ,C1674_=_C1682 ,C1674_=_C1683 ,\nC1674_=_C2624 ,C1675_=_C1676 ,C1675_=_C1677 ,C1675_=_C1678 ,C1675_=_C1679 ,C1675_=_C1680 ,\nC1675_=_C1681 ,C1675_=_C1682 ,C1675_=_C1683 ,C1675_=_C2625 ,C1676_=_C1677 ,C1676_=_C1678 ,\nC1676_=_C1679 ,C1676_=_C1680 ,C1676_=_C1681 ,C1676_=_C1682 ,C1676_=_C1683 ,C1677_=_C1678 ,\nC1677_=_C1679 ,C1677_=_C1680 ,C1677_=_C1681 ,C1677_=_C1682 ,C1677_=_C1683 ,C1677_=_C2628 ,\nC1678_=_C1679 ,C1678_=_C1680 ,C1678_=_C1681 ,C1678_=_C1682 ,C1678_=_C1683 ,C1678_=_C2629 ,\nC1679_=_C1680 ,C1679_=_C1681 ,C1679_=_C1682 ,C1679_=_C1683 ,C1679_=_C2631 ,C1680_=_C1681 ,\nC1680_=_C1682 ,C1680_=_C1683 ,C1680_=_C2633 ,C1681_=_C1682 ,C1681_=_C1683 ,C1681_=_C2634 ,\nC1682_=_C1683 ,C1733_=_C2370 ,C1733_=_C2463 ,C1733_=_C2543 ,C1733_=_C2566 ,C1733_=_C2620 ,\nC1733_=_C2621 ,C1733_=_C2622 ,C1733_=_C2623 ,C1733_=_C2624 ,C1733_=_C2625 ,C1733_=_C2626 ,\nC1733_=_C2627 ,C1733_=_C2628 ,C1733_=_C2629 ,C1733_=_C2630 ,C1733_=_C2631 ,C1733_=_C2632 ,\nC1733_=_C2633 ,C1733_=_C2634 ,C1733_=_C2635 ,C2370_=_C2463 ,C2370_=_C2543 ,C2370_=_C2566 ,\nC2370_=_C2620 ,C2370_=_C2621 ,C2370_=_C2622 ,C2370_=_C2623 ,C2370_=_C2624 ,C2370_=_C2625 ,\nC2370_=_C2626 ,C2370_=_C2627 ,C2370_=_C2628 ,C2370_=_C2629 ,C2370_=_C2630 ,C2370_=_C2631 ,\nC2370_=_C2632 ,C2370_=_C2633 ,C2370_=_C2634 ,C2370_=_C2635 ,C2463_=_C2543 ,C2463_=_C2566 ,\nC2463_=_C2620 ,C2463_=_C2621 ,C2463_=_C2622 ,C2463_=_C2623 ,C2463_=_C2624 ,C2463_=_C2625 ,\nC2463_=_C2626 ,C2463_=_C2627 ,C2463_=_C2628 ,C2463_=_C2629 ,C2463_=_C2630 ,C2463_=_C2631 ,\nC2463_=_C2632 ,C2463_=_C2633 ,C2463_=_C2634 ,C2463_=_C2635 ,C2543_=_C2566 ,C2543_=_C2620 ,\nC2543_=_C2621 ,C2543_=_C2622 ,C2543_=_C2623 ,C2543_=_C2624 ,C2543_=_C2625 ,C2543_=_C2626 ,\nC2543_=_C2627 ,C2543_=_C2628 ,C2543_=_C2629 ,C2543_=_C2630 ,C2543_=_C2631 ,C2543_=_C2632 ,\nC2543_=_C2633 ,C2543_=_C2634 ,C2543_=_C2635 ,C2566_=_C2620 ,C2566_=_C2621 ,C2566_=_C2622 ,\nC2566_=_C2623 ,C2566_=_C2624 ,C2566_=_C2625 ,C2566_=_C2626 ,C2566_=_C2627 ,C2566_=_C2628 ,\nC2566_=_C2629 ,C2566_=_C2630 ,C2566_=_C2631 ,C2566_=_C2632 ,C2566_=_C2633 ,C2566_=_C2634 ,\nC2566_=_C2635 ,C2620_=_C2621 ,C2620_=_C2622 ,C2620_=_C2623 ,C2620_=_C2624 ,C2620_=_C2625 ,\nC2620_=_C2626 ,C2620_=_C2627 ,C2620_=_C2628 ,C2620_=_C2629 ,C2620_=_C2630 ,C2620_=_C2631 ,\nC2620_=_C2632 ,C2620_=_C2633 ,C2620_=_C2634 ,C2620_=_C2635 ,C2621_=_C2622 ,C2621_=_C2623 ,\nC2621_=_C2624 ,C2621_=_C2625 ,C2621_=_C2626 ,C2621_=_C2627 ,C2621_=_C2628 ,C2621_=_C2629 ,\nC2621_=_C2630 ,C2621_=_C2631 ,C2621_=_C2632 ,C2621_=_C2633 ,C2621_=_C2634 ,C2621_=_C2635 ,\nC2622_=_C2623 ,C2622_=_C2624 ,C2622_=_C2625 ,C2622_=_C2626 ,C2622_=_C2627 ,C2622_=_C2628 ,\nC2622_=_C2629 ,C2622_=_C2630 ,C2622_=_C2631 ,C2622_=_C2632 ,C2622_=_C2633 ,C2622_=_C2634 ,\nC2622_=_C2635 ,C2623_=_C2624 ,C2623_=_C2625 ,C2623_=_C2626 ,C2623_=_C2627 ,C2623_=_C2628 ,\nC2623_=_C2629 ,C2623_=_C2630 ,C2623_=_C2631 ,C2623_=_C2632 ,C2623_=_C2633 ,C2623_=_C2634 ,\nC2623_=_C2635 ,C2624_=_C2625 ,C2624_=_C2626 ,C2624_=_C2627 ,C2624_=_C2628 ,C2624_=_C2629 ,\nC2624_=_C2630 ,C2624_=_C2631 ,C2624_=_C2632 ,C2624_=_C2633 ,C2624_=_C2634 ,C2624_=_C2635 ,\nC2625_=_C2626 ,C2625_=_C2627 ,C2625_=_C2628 ,C2625_=_C2629 ,C2625_=_C2630 ,C2625_=_C2631 ,\nC2625_=_C2632 ,C2625_=_C2633 ,C2625_=_C2634 ,C2625_=_C2635 ,C2626_=_C2627 ,C2626_=_C2628 ,\nC2626_=_C2629 ,C2626_=_C2630 ,C2626_=_C2631 ,C2626_=_C2632 ,C2626_=_C2633 ,C2626_=_C2634 ,\nC2626_=_C2635 ,C2627_=_C2628 ,C2627_=_C2629 ,C2627_=_C2630 ,C2627_=_C2631 ,C2627_=_C2632 ,\nC2627_=_C2633 ,C2627_=_C2634 ,C2627_=_C2635 ,C2628_=_C2629 ,C2628_=_C2630 ,C2628_=_C2631 ,\nC2628_=_C2632 ,C2628_=_C2633 ,C2628_=_C2634 ,C2628_=_C2635 ,C2629_=_C2630 ,C2629_=_C2631 ,\nC2629_=_C2632 ,C2629_=_C2633 ,C2629_=_C2634 ,C2629_=_C2635 ,C2630_=_C2631 ,C2630_=_C2632 ,\nC2630_=_C2633 ,C2630_=_C2634 ,C2630_=_C2635 ,C2631_=_C2632 ,C2631_=_C2633 ,C2631_=_C2634 ,\nC2631_=_C2635 ,C2632_=_C2633 ,C2632_=_C2634 ,C2632_=_C2635 ,C2633_=_C2634 ,C2633_=_C2635 ,\nC2634_=_C2635 ,"];167[shape=box, label="id:167 level: 6\n57: C467 C499 C601 C878 C909 \nC960 C975 C1022 C1179 C1180 C1357 \nC1460 C1677 C1678 C1742 C2167 C2277 \nC2306 C2364 C2535 C2554 C2557 C2574 \nC2578 C2628 C2629 C2682 C2773 C2845 \nC2861 C2932 C2934 C3072 C3227 C3304 \nC3305 C3358 C3360 C3440 C3480 C3611 \nC3688 C3801 C3826 C3827 C3828 C3829 \nC3830 C3831 C3832 C3833 C3834 C3857 \nC3892 C3893 C3894 C3895 \n822: C467_=_C601( C467 C601 ) C467_=_C878( C467 C878 ) C467_=_C975( C467 C975 ) C467_=_C1022( C467 C1022 ) C467_=_C1179( C467 C1179 ) \nC467_=_C1357( C467 C1357 ) C467_=_C1677( C467 C1677 ) C467_=_C2535( C467 C2535 ) C467_=_C2554( C467 C2554 ) C467_=_C2574( C467 C2574 ) C467_=_C2628( C467 C2628 ) \nC467_=_C2773( C467 C2773 ) C467_=_C2861( C467 C2861 ) C467_=_C2932( C467 C2932 ) C467_=_C3072( C467 C3072 ) C467_=_C3304( C467 C3304 ) C467_=_C3358( C467 C3358 ) \nC467_=_C3480( C467 C3480 ) C467_=_C3611( C467 C3611 ) C467_=_C3826( C467 C3826 ) C467_=_C3827( C467 C3827 ) C467_=_C3828( C467 C3828 ) C467_=_C3829( C467 C3829 ) \nC467_=_C3830( C467 C3830 ) C467_=_C3831( C467 C3831 ) C467_=_C3832( C467 C3832 ) C467_=_C3833( C467 C3833 ) C467_=_C3834( C467 C3834 ) C499_=_C909( C499 C909 ) \nC499_=_C960( C499 C960 ) C499_=_C1180( C499 C1180 ) C499_=_C1460( C499 C1460 ) C499_=_C1678( C499 C1678 ) C499_=_C1742( C499 C1742 ) C499_=_C2167( C499 C2167 ) \nC499_=_C2277( C499 C2277 ) C499_=_C2306( C499 C2306 ) C499_=_C2364( C499 C2364 ) C499_=_C2557( C499 C2557 ) C499_=_C2578( C499 C2578 ) C499_=_C2629( C499 C2629 ) \nC499_=_C2682( C499 C2682 ) C499_=_C2845( C499 C2845 ) C499_=_C2934( C499 C2934 ) C499_=_C3227( C499 C3227 ) C499_=_C3305( C499 C3305 ) C499_=_C3360( C499 C3360 ) \nC499_=_C3440( C499 C3440 ) C499_=_C3688( C499 C3688 ) C499_=_C3801( C499 C3801 ) C499_=_C3827( C499 C3827 ) C499_=_C3857( C499 C3857 ) C499_=_C3892( C499 C3892 ) \nC499_=_C3893( C499 C3893 ) C499_=_C3894( C499 C3894 ) C499_=_C3895( C499 C3895 ) C601_=_C878( C601 C878 ) C601_=_C975( C601 C975 ) C601_=_C1022( C601 C1022 ) \nC601_=_C1179( C601 C1179 ) C601_=_C1357( C601 C1357 ) C601_=_C1677( C601 C1677 ) C601_=_C2535( C601 C2535 ) C601_=_C2554( C601 C2554 ) C601_=_C2574( C601 C2574 ) \nC601_=_C2628( C601 C2628 ) C601_=_C2773( C601 C2773 ) C601_=_C2861( C601 C2861 ) C601_=_C2932( C601 C2932 ) C601_=_C3072( C601 C3072 ) C601_=_C3304( C601 C3304 ) \nC601_=_C3358( C601 C3358 ) C601_=_C3480( C601 C3480 ) C601_=_C3611( C601 C3611 ) C601_=_C3826( C601 C3826 ) C601_=_C3827( C601 C3827 ) C601_=_C3828( C601 C3828 ) \nC601_=_C3829( C601 C3829 ) C601_=_C3830( C601 C3830 ) C601_=_C3831( C601 C3831 ) C601_=_C3832( C601 C3832 ) C601_=_C3833( C601 C3833 ) C601_=_C3834( C601 C3834 ) \nC878_=_C975( C878 C975 ) C878_=_C1022( C878 C1022 ) C878_=_C1179( C878 C1179 ) C878_=_C1357( C878 C1357 ) C878_=_C1677( C878 C1677 ) C878_=_C2535( C878 C2535 ) \nC878_=_C2554( C878 C2554 ) C878_=_C2574( C878 C2574 ) C878_=_C2628( C878 C2628 ) C878_=_C2773( C878 C2773 ) C878_=_C2861( C878 C2861 ) C878_=_C2932( C878 C2932 ) \nC878_=_C3072( C878 C3072 ) C878_=_C3304( C878 C3304 ) C878_=_C3358( C878 C3358 ) C878_=_C3480( C878 C3480 ) C878_=_C3611( C878 C3611 ) C878_=_C3826( C878 C3826 ) \nC878_=_C3827( C878 C3827 ) C878_=_C3828( C878 C3828 ) C878_=_C3829( C878 C3829 ) C878_=_C3830( C878 C3830 ) C878_=_C3831( C878 C3831 ) C878_=_C3832( C878 C3832 ) \nC878_=_C3833( C878 C3833 ) C878_=_C3834( C878 C3834 ) C909_=_C960( C909 C960 ) C909_=_C1180( C909 C1180 ) C909_=_C1460( C909 C1460 ) C909_=_C1678( C909 C1678 ) \nC909_=_C1742( C909 C1742 ) C909_=_C2167( C909 C2167 ) C909_=_C2277( C909 C2277 ) C909_=_C2306( C909 C2306 ) C909_=_C2364( C909 C2364 ) C909_=_C2557( C909 C2557 ) \nC909_=_C2578( C909 C2578 ) C909_=_C2629( C909 C2629 ) C909_=_C2682( C909 C2682 ) C909_=_C2845( C909 C2845 ) C909_=_C2934( C909 C2934 ) C909_=_C3227( C909 C3227 ) \nC909_=_C3305( C909 C3305 ) C909_=_C3360( C909 C3360 ) C909_=_C3440( C909 C3440 ) C909_=_C3688( C909 C3688 ) C909_=_C3801( C909 C3801 ) C909_=_C3827( C909 C3827 ) \nC909_=_C3857( C909 C3857 ) C909_=_C3892( C909 C3892 ) C909_=_C3893( C909 C3893 ) C909_=_C3894( C909 C3894 ) C909_=_C3895( C909 C3895 ) C960_=_C1180( C960 C1180 ) \nC960_=_C1460( C960 C1460 ) C960_=_C1678( C960 C1678 ) C960_=_C1742( C960 C1742 ) C960_=_C2167( C960 C2167 ) C960_=_C2277( C960 C2277 ) C960_=_C2306( C960 C2306 ) \nC960_=_C2364( C960 C2364 ) C960_=_C2557( C960 C2557 ) C960_=_C2578( C960 C2578 ) C960_=_C2629( C960 C2629 ) C960_=_C2682( C960 C2682 ) C960_=_C2845( C960 C2845 ) \nC960_=_C2934( C960 C2934 ) C960_=_C3227( C960 C3227 ) C960_=_C3305( C960 C3305 ) C960_=_C3360( C960 C3360 ) C960_=_C3440( C960 C3440 ) C960_=_C3688( C960 C3688 ) \nC960_=_C3801( C960 C3801 ) C960_=_C3827( C960 C3827 ) C960_=_C3857( C960 C3857 ) C960_=_C3892( C960 C3892 ) C960_=_C3893( C960 C3893 ) C960_=_C3894( C960 C3894 ) \nC960_=_C3895( C960 C3895 ) C975_=_C1022( C975 C1022 ) C975_=_C1179( C975 C1179 ) C975_=_C1357( C975 C1357 ) C975_=_C1677( C975 C1677 ) C975_=_C2535( C975 C2535 ) \nC975_=_C2554( C975 C2554 ) C975_=_C2574( C975 C2574 ) C975_=_C2628( C975 C2628 ) C975_=_C2773( C975 C2773 ) C975_=_C2861( C975 C2861 ) C975_=_C2932( C975 C2932 ) \nC975_=_C3072( C975 C3072 ) C975_=_C3304( C975 C3304 ) C975_=_C3358( C975 C3358 ) C975_=_C3480( C975 C3480 ) C975_=_C3611( C975 C3611 ) C975_=_C3826( C975 C3826 ) \nC975_=_C3827( C975 C3827 ) C975_=_C3828( C975 C3828 ) C975_=_C3829( C975 C3829 ) C975_=_C3830( C975 C3830 ) C975_=_C3831( C975 C3831 ) C975_=_C3832( C975 C3832 ) \nC975_=_C3833( C975 C3833 ) C975_=_C3834( C975 C3834 ) C1022_=_C1179( C1022 C1179 ) C1022_=_C1357( C1022 C1357 ) C1022_=_C1677( C1022 C1677 ) C1022_=_C2535( C1022 C2535 ) \nC1022_=_C2554( C1022 C2554 ) C1022_=_C2574( C1022 C2574 ) C1022_=_C2628( C1022 C2628 ) C1022_=_C2773( C1022 C2773 ) C1022_=_C2861( C1022 C2861 ) C1022_=_C2932( C1022 C2932 ) \nC1022_=_C3072( C1022 C3072</w:t>
      </w:r>
    </w:p>
    <w:p>
      <w:pPr>
        <w:pStyle w:val="PreformattedText"/>
        <w:bidi w:val="0"/>
        <w:spacing w:before="0" w:after="0"/>
        <w:jc w:val="left"/>
        <w:rPr/>
      </w:pPr>
      <w:r>
        <w:rPr/>
        <w:t xml:space="preserve"> </w:t>
      </w:r>
      <w:r>
        <w:rPr/>
        <w:t>) C1022_=_C3304( C1022 C3304 ) C1022_=_C3358( C1022 C3358 ) C1022_=_C3480( C1022 C3480 ) C1022_=_C3611( C1022 C3611 ) C1022_=_C3826( C1022 C3826 ) \nC1022_=_C3827( C1022 C3827 ) C1022_=_C3828( C1022 C3828 ) C1022_=_C3829( C1022 C3829 ) C1022_=_C3830( C1022 C3830 ) C1022_=_C3831( C1022 C3831 ) C1022_=_C3832( C1022 C3832 ) \nC1022_=_C3833( C1022 C3833 ) C1022_=_C3834( C1022 C3834 ) C1179_=_C1180( C1179 C1180 ) C1179_=_C1357( C1179 C1357 ) C1179_=_C1677( C1179 C1677 ) C1179_=_C2535( C1179 C2535 ) \nC1179_=_C2554( C1179 C2554 ) C1179_=_C2574( C1179 C2574 ) C1179_=_C2628( C1179 C2628 ) C1179_=_C2773( C1179 C2773 ) C1179_=_C2861( C1179 C2861 ) C1179_=_C2932( C1179 C2932 ) \nC1179_=_C3072( C1179 C3072 ) C1179_=_C3304( C1179 C3304 ) C1179_=_C3358( C1179 C3358 ) C1179_=_C3480( C1179 C3480 ) C1179_=_C3611( C1179 C3611 ) C1179_=_C3826( C1179 C3826 ) \nC1179_=_C3827( C1179 C3827 ) C1179_=_C3828( C1179 C3828 ) C1179_=_C3829( C1179 C3829 ) C1179_=_C3830( C1179 C3830 ) C1179_=_C3831( C1179 C3831 ) C1179_=_C3832( C1179 C3832 ) \nC1179_=_C3833( C1179 C3833 ) C1179_=_C3834( C1179 C3834 ) C1180_=_C1460( C1180 C1460 ) C1180_=_C1678( C1180 C1678 ) C1180_=_C1742( C1180 C1742 ) C1180_=_C2167( C1180 C2167 ) \nC1180_=_C2277( C1180 C2277 ) C1180_=_C2306( C1180 C2306 ) C1180_=_C2364( C1180 C2364 ) C1180_=_C2557( C1180 C2557 ) C1180_=_C2578( C1180 C2578 ) C1180_=_C2629( C1180 C2629 ) \nC1180_=_C2682( C1180 C2682 ) C1180_=_C2845( C1180 C2845 ) C1180_=_C2934( C1180 C2934 ) C1180_=_C3227( C1180 C3227 ) C1180_=_C3305( C1180 C3305 ) C1180_=_C3360( C1180 C3360 ) \nC1180_=_C3440( C1180 C3440 ) C1180_=_C3688( C1180 C3688 ) C1180_=_C3801( C1180 C3801 ) C1180_=_C3827( C1180 C3827 ) C1180_=_C3857( C1180 C3857 ) C1180_=_C3892( C1180 C3892 ) \nC1180_=_C3893( C1180 C3893 ) C1180_=_C3894( C1180 C3894 ) C1180_=_C3895( C1180 C3895 ) C1357_=_C1677( C1357 C1677 ) C1357_=_C2535( C1357 C2535 ) C1357_=_C2554( C1357 C2554 ) \nC1357_=_C2574( C1357 C2574 ) C1357_=_C2628( C1357 C2628 ) C1357_=_C2773( C1357 C2773 ) C1357_=_C2861( C1357 C2861 ) C1357_=_C2932( C1357 C2932 ) C1357_=_C3072( C1357 C3072 ) \nC1357_=_C3304( C1357 C3304 ) C1357_=_C3358( C1357 C3358 ) C1357_=_C3480( C1357 C3480 ) C1357_=_C3611( C1357 C3611 ) C1357_=_C3826( C1357 C3826 ) C1357_=_C3827( C1357 C3827 ) \nC1357_=_C3828( C1357 C3828 ) C1357_=_C3829( C1357 C3829 ) C1357_=_C3830( C1357 C3830 ) C1357_=_C3831( C1357 C3831 ) C1357_=_C3832( C1357 C3832 ) C1357_=_C3833( C1357 C3833 ) \nC1357_=_C3834( C1357 C3834 ) C1460_=_C1678( C1460 C1678 ) C1460_=_C1742( C1460 C1742 ) C1460_=_C2167( C1460 C2167 ) C1460_=_C2277( C1460 C2277 ) C1460_=_C2306( C1460 C2306 ) \nC1460_=_C2364( C1460 C2364 ) C1460_=_C2557( C1460 C2557 ) C1460_=_C2578( C1460 C2578 ) C1460_=_C2629( C1460 C2629 ) C1460_=_C2682( C1460 C2682 ) C1460_=_C2845( C1460 C2845 ) \nC1460_=_C2934( C1460 C2934 ) C1460_=_C3227( C1460 C3227 ) C1460_=_C3305( C1460 C3305 ) C1460_=_C3360( C1460 C3360 ) C1460_=_C3440( C1460 C3440 ) C1460_=_C3688( C1460 C3688 ) \nC1460_=_C3801( C1460 C3801 ) C1460_=_C3827( C1460 C3827 ) C1460_=_C3857( C1460 C3857 ) C1460_=_C3892( C1460 C3892 ) C1460_=_C3893( C1460 C3893 ) C1460_=_C3894( C1460 C3894 ) \nC1460_=_C3895( C1460 C3895 ) C1677_=_C1678( C1677 C1678 ) C1677_=_C2535( C1677 C2535 ) C1677_=_C2554( C1677 C2554 ) C1677_=_C2574( C1677 C2574 ) C1677_=_C2628( C1677 C2628 ) \nC1677_=_C2773( C1677 C2773 ) C1677_=_C2861( C1677 C2861 ) C1677_=_C2932( C1677 C2932 ) C1677_=_C3072( C1677 C3072 ) C1677_=_C3304( C1677 C3304 ) C1677_=_C3358( C1677 C3358 ) \nC1677_=_C3480( C1677 C3480 ) C1677_=_C3611( C1677 C3611 ) C1677_=_C3826( C1677 C3826 ) C1677_=_C3827( C1677 C3827 ) C1677_=_C3828( C1677 C3828 ) C1677_=_C3829( C1677 C3829 ) \nC1677_=_C3830( C1677 C3830 ) C1677_=_C3831( C1677 C3831 ) C1677_=_C3832( C1677 C3832 ) C1677_=_C3833( C1677 C3833 ) C1677_=_C3834( C1677 C3834 ) C1678_=_C1742( C1678 C1742 ) \nC1678_=_C2167( C1678 C2167 ) C1678_=_C2277( C1678 C2277 ) C1678_=_C2306( C1678 C2306 ) C1678_=_C2364( C1678 C2364 ) C1678_=_C2557( C1678 C2557 ) C1678_=_C2578( C1678 C2578 ) \nC1678_=_C2629( C1678 C2629 ) C1678_=_C2682( C1678 C2682 ) C1678_=_C2845( C1678 C2845 ) C1678_=_C2934( C1678 C2934 ) C1678_=_C3227( C1678 C3227 ) C1678_=_C3305( C1678 C3305 ) \nC1678_=_C3360( C1678 C3360 ) C1678_=_C3440( C1678 C3440 ) C1678_=_C3688( C1678 C3688 ) C1678_=_C3801( C1678 C3801 ) C1678_=_C3827( C1678 C3827 ) C1678_=_C3857( C1678 C3857 ) \nC1678_=_C3892( C1678 C3892 ) C1678_=_C3893( C1678 C3893 ) C1678_=_C3894( C1678 C3894 ) C1678_=_C3895( C1678 C3895 ) C1742_=_C2167( C1742 C2167 ) C1742_=_C2277( C1742 C2277 ) \nC1742_=_C2306( C1742 C2306 ) C1742_=_C2364( C1742 C2364 ) C1742_=_C2557( C1742 C2557 ) C1742_=_C2578( C1742 C2578 ) C1742_=_C2629( C1742 C2629 ) C1742_=_C2682( C1742 C2682 ) \nC1742_=_C2845( C1742 C2845 ) C1742_=_C2934( C1742 C2934 ) C1742_=_C3227( C1742 C3227 ) C1742_=_C3305( C1742 C3305 ) C1742_=_C3360( C1742 C3360 ) C1742_=_C3440( C1742 C3440 ) \nC1742_=_C3688( C1742 C3688 ) C1742_=_C3801( C1742 C3801 ) C1742_=_C3827( C1742 C3827 ) C1742_=_C3857( C1742 C3857 ) C1742_=_C3892( C1742 C3892 ) C1742_=_C3893( C1742 C3893 ) \nC1742_=_C3894( C1742 C3894 ) C1742_=_C3895( C1742 C3895 ) C2167_=_C2277( C2167 C2277 ) C2167_=_C2306( C2167 C2306 ) C2167_=_C2364( C2167 C2364 ) C2167_=_C2557( C2167 C2557 ) \nC2167_=_C2578( C2167 C2578 ) C2167_=_C2629( C2167 C2629 ) C2167_=_C2682( C2167 C2682 ) C2167_=_C2845( C2167 C2845 ) C2167_=_C2934( C2167 C2934 ) C2167_=_C3227( C2167 C3227 ) \nC2167_=_C3305( C2167 C3305 ) C2167_=_C3360( C2167 C3360 ) C2167_=_C3440( C2167 C3440 ) C2167_=_C3688( C2167 C3688 ) C2167_=_C3801( C2167 C3801 ) C2167_=_C3827( C2167 C3827 ) \nC2167_=_C3857( C2167 C3857 ) C2167_=_C3892( C2167 C3892 ) C2167_=_C3893( C2167 C3893 ) C2167_=_C3894( C2167 C3894 ) C2167_=_C3895( C2167 C3895 ) C2277_=_C2306( C2277 C2306 ) \nC2277_=_C2364( C2277 C2364 ) C2277_=_C2557( C2277 C2557 ) C2277_=_C2578( C2277 C2578 ) C2277_=_C2629( C2277 C2629 ) C2277_=_C2682( C2277 C2682 ) C2277_=_C2845( C2277 C2845 ) \nC2277_=_C2934( C2277 C2934 ) C2277_=_C3227( C2277 C3227 ) C2277_=_C3305( C2277 C3305 ) C2277_=_C3360( C2277 C3360 ) C2277_=_C3440( C2277 C3440 ) C2277_=_C3688( C2277 C3688 ) \nC2277_=_C3801( C2277 C3801 ) C2277_=_C3827( C2277 C3827 ) C2277_=_C3857( C2277 C3857 ) C2277_=_C3892( C2277 C3892 ) C2277_=_C3893( C2277 C3893 ) C2277_=_C3894( C2277 C3894 ) \nC2277_=_C3895( C2277 C3895 ) C2306_=_C2364( C2306 C2364 ) C2306_=_C2557( C2306 C2557 ) C2306_=_C2578( C2306 C2578 ) C2306_=_C2629( C2306 C2629 ) C2306_=_C2682( C2306 C2682 ) \nC2306_=_C2845( C2306 C2845 ) C2306_=_C2934( C2306 C2934 ) C2306_=_C3227( C2306 C3227 ) C2306_=_C3305( C2306 C3305 ) C2306_=_C3360( C2306 C3360 ) C2306_=_C3440( C2306 C3440 ) \nC2306_=_C3688( C2306 C3688 ) C2306_=_C3801( C2306 C3801 ) C2306_=_C3827( C2306 C3827 ) C2306_=_C3857( C2306 C3857 ) C2306_=_C3892( C2306 C3892 ) C2306_=_C3893( C2306 C3893 ) \nC2306_=_C3894( C2306 C3894 ) C2306_=_C3895( C2306 C3895 ) C2364_=_C2557( C2364 C2557 ) C2364_=_C2578( C2364 C2578 ) C2364_=_C2629( C2364 C2629 ) C2364_=_C2682( C2364 C2682 ) \nC2364_=_C2845( C2364 C2845 ) C2364_=_C2934( C2364 C2934 ) C2364_=_C3227( C2364 C3227 ) C2364_=_C3305( C2364 C3305 ) C2364_=_C3360( C2364 C3360 ) C2364_=_C3440( C2364 C3440 ) \nC2364_=_C3688( C2364 C3688 ) C2364_=_C3801( C2364 C3801 ) C2364_=_C3827( C2364 C3827 ) C2364_=_C3857( C2364 C3857 ) C2364_=_C3892( C2364 C3892 ) C2364_=_C3893( C2364 C3893 ) \nC2364_=_C3894( C2364 C3894 ) C2364_=_C3895( C2364 C3895 ) C2535_=_C2554( C2535 C2554 ) C2535_=_C2574( C2535 C2574 ) C2535_=_C2628( C2535 C2628 ) C2535_=_C2773( C2535 C2773 ) \nC2535_=_C2861( C2535 C2861 ) C2535_=_C2932( C2535 C2932 ) C2535_=_C3072( C2535 C3072 ) C2535_=_C3304( C2535 C3304 ) C2535_=_C3358( C2535 C3358 ) C2535_=_C3480( C2535 C3480 ) \nC2535_=_C3611( C2535 C3611 ) C2535_=_C3826( C2535 C3826 ) C2535_=_C3827( C2535 C3827 ) C2535_=_C3828( C2535 C3828 ) C2535_=_C3829( C2535 C3829 ) C2535_=_C3830( C2535 C3830 ) \nC2535_=_C3831( C2535 C3831 ) C2535_=_C3832( C2535 C3832 ) C2535_=_C3833( C2535 C3833 ) C2535_=_C3834( C2535 C3834 ) C2554_=_C2557( C2554 C2557 ) C2554_=_C2574( C2554 C2574 ) \nC2554_=_C2628( C2554 C2628 ) C2554_=_C2773( C2554 C2773 ) C2554_=_C2861( C2554 C2861 ) C2554_=_C2932( C2554 C2932 ) C2554_=_C3072( C2554 C3072 ) C2554_=_C3304( C2554 C3304 ) \nC2554_=_C3358( C2554 C3358 ) C2554_=_C3480( C2554 C3480 ) C2554_=_C3611( C2554 C3611 ) C2554_=_C3826( C2554 C3826 ) C2554_=_C3827( C2554 C3827 ) C2554_=_C3828( C2554 C3828 ) \nC2554_=_C3829( C2554 C3829 ) C2554_=_C3830( C2554 C3830 ) C2554_=_C3831( C2554 C3831 ) C2554_=_C3832( C2554 C3832 ) C2554_=_C3833( C2554 C3833 ) C2554_=_C3834( C2554 C3834 ) \nC2557_=_C2578( C2557 C2578 ) C2557_=_C2629( C2557 C2629 ) C2557_=_C2682( C2557 C2682 ) C2557_=_C2845( C2557 C2845 ) C2557_=_C2934( C2557 C2934 ) C2557_=_C3227( C2557 C3227 ) \nC2557_=_C3305( C2557 C3305 ) C2557_=_C3360( C2557 C3360 ) C2557_=_C3440( C2557 C3440 ) C2557_=_C3688( C2557 C3688 ) C2557_=_C3801( C2557 C3801 ) C2557_=_C3827( C2557 C3827 ) \nC2557_=_C3857( C2557 C3857 ) C2557_=_C3892( C2557 C3892 ) C2557_=_C3893( C2557 C3893 ) C2557_=_C3894( C2557 C3894 ) C2557_=_C3895( C2557 C3895 ) C2574_=_C2578( C2574 C2578 ) \nC2574_=_C2628( C2574 C2628 ) C2574_=_C2773( C2574 C2773 ) C2574_=_C2861( C2574 C2861 ) C2574_=_C2932( C2574 C2932 ) C2574_=_C3072( C2574 C3072 ) C2574_=_C3304( C2574 C3304 ) \nC2574_=_C3358( C2574 C3358 ) C2574_=_C3480( C2574 C3480 ) C2574_=_C3611( C2574 C3611 ) C2574_=_C3826( C2574 C3826 ) C2574_=_C3827( C2574 C3827 ) C2574_=_C3828( C2574 C3828 ) \nC2574_=_C3829( C2574 C3829 ) C2574_=_C3830( C2574 C3830 ) C2574_=_C3831( C2574 C3831 ) C2574_=_C3832( C2574 C3832 ) C2574_=_C3833( C2574 C3833 ) C2574_=_C3834( C2574 C3834 ) \nC2578_=_C2629( C2578 C2629 ) C2578_=_C2682( C2578 C2682 ) C2578_=_C2845( C2578 C2845 ) C2578_=_C2934( C2578 C2934 ) C2578_=_C3227( C2578 C3227 ) C2578_=_C3305( C2578 C3305 ) \nC2578_=_C3360( C2578 C3360 ) C2578_=_C3440( C2578 C3440 ) C2578_=_C3688(</w:t>
      </w:r>
    </w:p>
    <w:p>
      <w:pPr>
        <w:pStyle w:val="PreformattedText"/>
        <w:bidi w:val="0"/>
        <w:spacing w:before="0" w:after="0"/>
        <w:jc w:val="left"/>
        <w:rPr/>
      </w:pPr>
      <w:r>
        <w:rPr/>
        <w:t xml:space="preserve"> </w:t>
      </w:r>
      <w:r>
        <w:rPr/>
        <w:t>C2578 C3688 ) C2578_=_C3801( C2578 C3801 ) C2578_=_C3827( C2578 C3827 ) C2578_=_C3857( C2578 C3857 ) \nC2578_=_C3892( C2578 C3892 ) C2578_=_C3893( C2578 C3893 ) C2578_=_C3894( C2578 C3894 ) C2578_=_C3895( C2578 C3895 ) C2628_=_C2629( C2628 C2629 ) C2628_=_C2773( C2628 C2773 ) \nC2628_=_C2861( C2628 C2861 ) C2628_=_C2932( C2628 C2932 ) C2628_=_C3072( C2628 C3072 ) C2628_=_C3304( C2628 C3304 ) C2628_=_C3358( C2628 C3358 ) C2628_=_C3480( C2628 C3480 ) \nC2628_=_C3611( C2628 C3611 ) C2628_=_C3826( C2628 C3826 ) C2628_=_C3827( C2628 C3827 ) C2628_=_C3828( C2628 C3828 ) C2628_=_C3829( C2628 C3829 ) C2628_=_C3830( C2628 C3830 ) \nC2628_=_C3831( C2628 C3831 ) C2628_=_C3832( C2628 C3832 ) C2628_=_C3833( C2628 C3833 ) C2628_=_C3834( C2628 C3834 ) C2629_=_C2682( C2629 C2682 ) C2629_=_C2845( C2629 C2845 ) \nC2629_=_C2934( C2629 C2934 ) C2629_=_C3227( C2629 C3227 ) C2629_=_C3305( C2629 C3305 ) C2629_=_C3360( C2629 C3360 ) C2629_=_C3440( C2629 C3440 ) C2629_=_C3688( C2629 C3688 ) \nC2629_=_C3801( C2629 C3801 ) C2629_=_C3827( C2629 C3827 ) C2629_=_C3857( C2629 C3857 ) C2629_=_C3892( C2629 C3892 ) C2629_=_C3893( C2629 C3893 ) C2629_=_C3894( C2629 C3894 ) \nC2629_=_C3895( C2629 C3895 ) C2682_=_C2845( C2682 C2845 ) C2682_=_C2934( C2682 C2934 ) C2682_=_C3227( C2682 C3227 ) C2682_=_C3305( C2682 C3305 ) C2682_=_C3360( C2682 C3360 ) \nC2682_=_C3440( C2682 C3440 ) C2682_=_C3688( C2682 C3688 ) C2682_=_C3801( C2682 C3801 ) C2682_=_C3827( C2682 C3827 ) C2682_=_C3857( C2682 C3857 ) C2682_=_C3892( C2682 C3892 ) \nC2682_=_C3893( C2682 C3893 ) C2682_=_C3894( C2682 C3894 ) C2682_=_C3895( C2682 C3895 ) C2773_=_C2861( C2773 C2861 ) C2773_=_C2932( C2773 C2932 ) C2773_=_C3072( C2773 C3072 ) \nC2773_=_C3304( C2773 C3304 ) C2773_=_C3358( C2773 C3358 ) C2773_=_C3480( C2773 C3480 ) C2773_=_C3611( C2773 C3611 ) C2773_=_C3826( C2773 C3826 ) C2773_=_C3827( C2773 C3827 ) \nC2773_=_C3828( C2773 C3828 ) C2773_=_C3829( C2773 C3829 ) C2773_=_C3830( C2773 C3830 ) C2773_=_C3831( C2773 C3831 ) C2773_=_C3832( C2773 C3832 ) C2773_=_C3833( C2773 C3833 ) \nC2773_=_C3834( C2773 C3834 ) C2845_=_C2934( C2845 C2934 ) C2845_=_C3227( C2845 C3227 ) C2845_=_C3305( C2845 C3305 ) C2845_=_C3360( C2845 C3360 ) C2845_=_C3440( C2845 C3440 ) \nC2845_=_C3688( C2845 C3688 ) C2845_=_C3801( C2845 C3801 ) C2845_=_C3827( C2845 C3827 ) C2845_=_C3857( C2845 C3857 ) C2845_=_C3892( C2845 C3892 ) C2845_=_C3893( C2845 C3893 ) \nC2845_=_C3894( C2845 C3894 ) C2845_=_C3895( C2845 C3895 ) C2861_=_C2932( C2861 C2932 ) C2861_=_C3072( C2861 C3072 ) C2861_=_C3304( C2861 C3304 ) C2861_=_C3358( C2861 C3358 ) \nC2861_=_C3480( C2861 C3480 ) C2861_=_C3611( C2861 C3611 ) C2861_=_C3826( C2861 C3826 ) C2861_=_C3827( C2861 C3827 ) C2861_=_C3828( C2861 C3828 ) C2861_=_C3829( C2861 C3829 ) \nC2861_=_C3830( C2861 C3830 ) C2861_=_C3831( C2861 C3831 ) C2861_=_C3832( C2861 C3832 ) C2861_=_C3833( C2861 C3833 ) C2861_=_C3834( C2861 C3834 ) C2932_=_C2934( C2932 C2934 ) \nC2932_=_C3072( C2932 C3072 ) C2932_=_C3304( C2932 C3304 ) C2932_=_C3358( C2932 C3358 ) C2932_=_C3480( C2932 C3480 ) C2932_=_C3611( C2932 C3611 ) C2932_=_C3826( C2932 C3826 ) \nC2932_=_C3827( C2932 C3827 ) C2932_=_C3828( C2932 C3828 ) C2932_=_C3829( C2932 C3829 ) C2932_=_C3830( C2932 C3830 ) C2932_=_C3831( C2932 C3831 ) C2932_=_C3832( C2932 C3832 ) \nC2932_=_C3833( C2932 C3833 ) C2932_=_C3834( C2932 C3834 ) C2934_=_C3227( C2934 C3227 ) C2934_=_C3305( C2934 C3305 ) C2934_=_C3360( C2934 C3360 ) C2934_=_C3440( C2934 C3440 ) \nC2934_=_C3688( C2934 C3688 ) C2934_=_C3801( C2934 C3801 ) C2934_=_C3827( C2934 C3827 ) C2934_=_C3857( C2934 C3857 ) C2934_=_C3892( C2934 C3892 ) C2934_=_C3893( C2934 C3893 ) \nC2934_=_C3894( C2934 C3894 ) C2934_=_C3895( C2934 C3895 ) C3072_=_C3304( C3072 C3304 ) C3072_=_C3358( C3072 C3358 ) C3072_=_C3480( C3072 C3480 ) C3072_=_C3611( C3072 C3611 ) \nC3072_=_C3826( C3072 C3826 ) C3072_=_C3827( C3072 C3827 ) C3072_=_C3828( C3072 C3828 ) C3072_=_C3829( C3072 C3829 ) C3072_=_C3830( C3072 C3830 ) C3072_=_C3831( C3072 C3831 ) \nC3072_=_C3832( C3072 C3832 ) C3072_=_C3833( C3072 C3833 ) C3072_=_C3834( C3072 C3834 ) C3227_=_C3305( C3227 C3305 ) C3227_=_C3360( C3227 C3360 ) C3227_=_C3440( C3227 C3440 ) \nC3227_=_C3688( C3227 C3688 ) C3227_=_C3801( C3227 C3801 ) C3227_=_C3827( C3227 C3827 ) C3227_=_C3857( C3227 C3857 ) C3227_=_C3892( C3227 C3892 ) C3227_=_C3893( C3227 C3893 ) \nC3227_=_C3894( C3227 C3894 ) C3227_=_C3895( C3227 C3895 ) C3304_=_C3305( C3304 C3305 ) C3304_=_C3358( C3304 C3358 ) C3304_=_C3480( C3304 C3480 ) C3304_=_C3611( C3304 C3611 ) \nC3304_=_C3826( C3304 C3826 ) C3304_=_C3827( C3304 C3827 ) C3304_=_C3828( C3304 C3828 ) C3304_=_C3829( C3304 C3829 ) C3304_=_C3830( C3304 C3830 ) C3304_=_C3831( C3304 C3831 ) \nC3304_=_C3832( C3304 C3832 ) C3304_=_C3833( C3304 C3833 ) C3304_=_C3834( C3304 C3834 ) C3305_=_C3360( C3305 C3360 ) C3305_=_C3440( C3305 C3440 ) C3305_=_C3688( C3305 C3688 ) \nC3305_=_C3801( C3305 C3801 ) C3305_=_C3827( C3305 C3827 ) C3305_=_C3857( C3305 C3857 ) C3305_=_C3892( C3305 C3892 ) C3305_=_C3893( C3305 C3893 ) C3305_=_C3894( C3305 C3894 ) \nC3305_=_C3895( C3305 C3895 ) C3358_=_C3360( C3358 C3360 ) C3358_=_C3480( C3358 C3480 ) C3358_=_C3611( C3358 C3611 ) C3358_=_C3826( C3358 C3826 ) C3358_=_C3827( C3358 C3827 ) \nC3358_=_C3828( C3358 C3828 ) C3358_=_C3829( C3358 C3829 ) C3358_=_C3830( C3358 C3830 ) C3358_=_C3831( C3358 C3831 ) C3358_=_C3832( C3358 C3832 ) C3358_=_C3833( C3358 C3833 ) \nC3358_=_C3834( C3358 C3834 ) C3360_=_C3440( C3360 C3440 ) C3360_=_C3688( C3360 C3688 ) C3360_=_C3801( C3360 C3801 ) C3360_=_C3827( C3360 C3827 ) C3360_=_C3857( C3360 C3857 ) \nC3360_=_C3892( C3360 C3892 ) C3360_=_C3893( C3360 C3893 ) C3360_=_C3894( C3360 C3894 ) C3360_=_C3895( C3360 C3895 ) C3440_=_C3688( C3440 C3688 ) C3440_=_C3801( C3440 C3801 ) \nC3440_=_C3827( C3440 C3827 ) C3440_=_C3857( C3440 C3857 ) C3440_=_C3892( C3440 C3892 ) C3440_=_C3893( C3440 C3893 ) C3440_=_C3894( C3440 C3894 ) C3440_=_C3895( C3440 C3895 ) \nC3480_=_C3611( C3480 C3611 ) C3480_=_C3826( C3480 C3826 ) C3480_=_C3827( C3480 C3827 ) C3480_=_C3828( C3480 C3828 ) C3480_=_C3829( C3480 C3829 ) C3480_=_C3830( C3480 C3830 ) \nC3480_=_C3831( C3480 C3831 ) C3480_=_C3832( C3480 C3832 ) C3480_=_C3833( C3480 C3833 ) C3480_=_C3834( C3480 C3834 ) C3611_=_C3826( C3611 C3826 ) C3611_=_C3827( C3611 C3827 ) \nC3611_=_C3828( C3611 C3828 ) C3611_=_C3829( C3611 C3829 ) C3611_=_C3830( C3611 C3830 ) C3611_=_C3831( C3611 C3831 ) C3611_=_C3832( C3611 C3832 ) C3611_=_C3833( C3611 C3833 ) \nC3611_=_C3834( C3611 C3834 ) C3688_=_C3801( C3688 C3801 ) C3688_=_C3827( C3688 C3827 ) C3688_=_C3857( C3688 C3857 ) C3688_=_C3892( C3688 C3892 ) C3688_=_C3893( C3688 C3893 ) \nC3688_=_C3894( C3688 C3894 ) C3688_=_C3895( C3688 C3895 ) C3801_=_C3827( C3801 C3827 ) C3801_=_C3857( C3801 C3857 ) C3801_=_C3892( C3801 C3892 ) C3801_=_C3893( C3801 C3893 ) \nC3801_=_C3894( C3801 C3894 ) C3801_=_C3895( C3801 C3895 ) C3826_=_C3827( C3826 C3827 ) C3826_=_C3828( C3826 C3828 ) C3826_=_C3829( C3826 C3829 ) C3826_=_C3830( C3826 C3830 ) \nC3826_=_C3831( C3826 C3831 ) C3826_=_C3832( C3826 C3832 ) C3826_=_C3833( C3826 C3833 ) C3826_=_C3834( C3826 C3834 ) C3827_=_C3828( C3827 C3828 ) C3827_=_C3829( C3827 C3829 ) \nC3827_=_C3830( C3827 C3830 ) C3827_=_C3831( C3827 C3831 ) C3827_=_C3832( C3827 C3832 ) C3827_=_C3833( C3827 C3833 ) C3827_=_C3834( C3827 C3834 ) C3827_=_C3857( C3827 C3857 ) \nC3827_=_C3892( C3827 C3892 ) C3827_=_C3893( C3827 C3893 ) C3827_=_C3894( C3827 C3894 ) C3827_=_C3895( C3827 C3895 ) C3828_=_C3829( C3828 C3829 ) C3828_=_C3830( C3828 C3830 ) \nC3828_=_C3831( C3828 C3831 ) C3828_=_C3832( C3828 C3832 ) C3828_=_C3833( C3828 C3833 ) C3828_=_C3834( C3828 C3834 ) C3828_=_C3893( C3828 C3893 ) C3829_=_C3830( C3829 C3830 ) \nC3829_=_C3831( C3829 C3831 ) C3829_=_C3832( C3829 C3832 ) C3829_=_C3833( C3829 C3833 ) C3829_=_C3834( C3829 C3834 ) C3830_=_C3831( C3830 C3831 ) C3830_=_C3832( C3830 C3832 ) \nC3830_=_C3833( C3830 C3833 ) C3830_=_C3834( C3830 C3834 ) C3831_=_C3832( C3831 C3832 ) C3831_=_C3833( C3831 C3833 ) C3831_=_C3834( C3831 C3834 ) C3831_=_C3895( C3831 C3895 ) \nC3832_=_C3833( C3832 C3833 ) C3832_=_C3834( C3832 C3834 ) C3833_=_C3834( C3833 C3834 ) C3857_=_C3892( C3857 C3892 ) C3857_=_C3893( C3857 C3893 ) C3857_=_C3894( C3857 C3894 ) \nC3857_=_C3895( C3857 C3895 ) C3892_=_C3893( C3892 C3893 ) C3892_=_C3894( C3892 C3894 ) C3892_=_C3895( C3892 C3895 ) C3893_=_C3894( C3893 C3894 ) C3893_=_C3895( C3893 C3895 ) \nC3894_=_C3895( C3894 C3895 ) "];115-&gt;167[label="56: C467 C499 C601 C878 C909 \nC960 C975 C1022 C1179 C1180 C1357 \nC1460 C1677 C1678 C1742 C2167 C2277 \nC2306 C2364 C2535 C2554 C2557 C2574 \nC2578 C2628 C2629 C2682 C2773 C2845 \nC2861 C2932 C2934 C3072 C3227 C3304 \nC3305 C3358 C3360 C3440 C3480 C3611 \nC3688 C3801 C3826 C3828 C3829 C3830 \nC3831 C3832 C3833 C3834 C3857 C3892 \nC3893 C3894 C3895 \n766: C467_=_C601 ,C467_=_C878 ,C467_=_C975 ,C467_=_C1022 ,C467_=_C1179 ,\nC467_=_C1357 ,C467_=_C1677 ,C467_=_C2535 ,C467_=_C2554 ,C467_=_C2574 ,C467_=_C2628 ,\nC467_=_C2773 ,C467_=_C2861 ,C467_=_C2932 ,C467_=_C3072 ,C467_=_C3304 ,C467_=_C3358 ,\nC467_=_C3480 ,C467_=_C3611 ,C467_=_C3826 ,C467_=_C3828 ,C467_=_C3829 ,C467_=_C3830 ,\nC467_=_C3831 ,C467_=_C3832 ,C467_=_C3833 ,C467_=_C3834 ,C499_=_C909 ,C499_=_C960 ,\nC499_=_C1180 ,C499_=_C1460 ,C499_=_C1678 ,C499_=_C1742 ,C499_=_C2167 ,C499_=_C2277 ,\nC499_=_C2306 ,C499_=_C2364 ,C499_=_C2557 ,C499_=_C2578 ,C499_=_C2629 ,C499_=_C2682 ,\nC499_=_C2845 ,C499_=_C2934 ,C499_=_C3227 ,C499_=_C3305 ,C499_=_C3360 ,C499_=_C3440 ,\nC499_=_C3688 ,C499_=_C3801 ,C499_=_C3857 ,C499_=_C3892 ,C499_=_C3893 ,C499_=_C3894 ,\nC499_=_C3895 ,C601_=_C878 ,C601_=_C975 ,C601_=_C1022 ,C601_=_C1179 ,C601_=_C1357 ,\nC601_=_C1677 ,C601_=_C2535 ,C601_=_C2554 ,C601_=_C2574 ,C601_=_C2628 ,C601_=_C2773 ,\nC601_=_C2861 ,C601_=_C2932 ,C601_=_C3072 ,C601_=_C3304 ,C601_=_C3358 ,C601_=_C3480 ,\nC601_=_C3611 ,C601_=_C3826 ,C601_=_C3828 ,C601_=_C3829 ,C601_=_C3830 ,C601_=_C3831 ,\nC601_=_C3832 ,C601_=_C3833</w:t>
      </w:r>
    </w:p>
    <w:p>
      <w:pPr>
        <w:pStyle w:val="PreformattedText"/>
        <w:bidi w:val="0"/>
        <w:spacing w:before="0" w:after="0"/>
        <w:jc w:val="left"/>
        <w:rPr/>
      </w:pPr>
      <w:r>
        <w:rPr/>
        <w:t xml:space="preserve"> </w:t>
      </w:r>
      <w:r>
        <w:rPr/>
        <w:t>,C601_=_C3834 ,C878_=_C975 ,C878_=_C1022 ,C878_=_C1179 ,\nC878_=_C1357 ,C878_=_C1677 ,C878_=_C2535 ,C878_=_C2554 ,C878_=_C2574 ,C878_=_C2628 ,\nC878_=_C2773 ,C878_=_C2861 ,C878_=_C2932 ,C878_=_C3072 ,C878_=_C3304 ,C878_=_C3358 ,\nC878_=_C3480 ,C878_=_C3611 ,C878_=_C3826 ,C878_=_C3828 ,C878_=_C3829 ,C878_=_C3830 ,\nC878_=_C3831 ,C878_=_C3832 ,C878_=_C3833 ,C878_=_C3834 ,C909_=_C960 ,C909_=_C1180 ,\nC909_=_C1460 ,C909_=_C1678 ,C909_=_C1742 ,C909_=_C2167 ,C909_=_C2277 ,C909_=_C2306 ,\nC909_=_C2364 ,C909_=_C2557 ,C909_=_C2578 ,C909_=_C2629 ,C909_=_C2682 ,C909_=_C2845 ,\nC909_=_C2934 ,C909_=_C3227 ,C909_=_C3305 ,C909_=_C3360 ,C909_=_C3440 ,C909_=_C3688 ,\nC909_=_C3801 ,C909_=_C3857 ,C909_=_C3892 ,C909_=_C3893 ,C909_=_C3894 ,C909_=_C3895 ,\nC960_=_C1180 ,C960_=_C1460 ,C960_=_C1678 ,C960_=_C1742 ,C960_=_C2167 ,C960_=_C2277 ,\nC960_=_C2306 ,C960_=_C2364 ,C960_=_C2557 ,C960_=_C2578 ,C960_=_C2629 ,C960_=_C2682 ,\nC960_=_C2845 ,C960_=_C2934 ,C960_=_C3227 ,C960_=_C3305 ,C960_=_C3360 ,C960_=_C3440 ,\nC960_=_C3688 ,C960_=_C3801 ,C960_=_C3857 ,C960_=_C3892 ,C960_=_C3893 ,C960_=_C3894 ,\nC960_=_C3895 ,C975_=_C1022 ,C975_=_C1179 ,C975_=_C1357 ,C975_=_C1677 ,C975_=_C2535 ,\nC975_=_C2554 ,C975_=_C2574 ,C975_=_C2628 ,C975_=_C2773 ,C975_=_C2861 ,C975_=_C2932 ,\nC975_=_C3072 ,C975_=_C3304 ,C975_=_C3358 ,C975_=_C3480 ,C975_=_C3611 ,C975_=_C3826 ,\nC975_=_C3828 ,C975_=_C3829 ,C975_=_C3830 ,C975_=_C3831 ,C975_=_C3832 ,C975_=_C3833 ,\nC975_=_C3834 ,C1022_=_C1179 ,C1022_=_C1357 ,C1022_=_C1677 ,C1022_=_C2535 ,C1022_=_C2554 ,\nC1022_=_C2574 ,C1022_=_C2628 ,C1022_=_C2773 ,C1022_=_C2861 ,C1022_=_C2932 ,C1022_=_C3072 ,\nC1022_=_C3304 ,C1022_=_C3358 ,C1022_=_C3480 ,C1022_=_C3611 ,C1022_=_C3826 ,C1022_=_C3828 ,\nC1022_=_C3829 ,C1022_=_C3830 ,C1022_=_C3831 ,C1022_=_C3832 ,C1022_=_C3833 ,C1022_=_C3834 ,\nC1179_=_C1180 ,C1179_=_C1357 ,C1179_=_C1677 ,C1179_=_C2535 ,C1179_=_C2554 ,C1179_=_C2574 ,\nC1179_=_C2628 ,C1179_=_C2773 ,C1179_=_C2861 ,C1179_=_C2932 ,C1179_=_C3072 ,C1179_=_C3304 ,\nC1179_=_C3358 ,C1179_=_C3480 ,C1179_=_C3611 ,C1179_=_C3826 ,C1179_=_C3828 ,C1179_=_C3829 ,\nC1179_=_C3830 ,C1179_=_C3831 ,C1179_=_C3832 ,C1179_=_C3833 ,C1179_=_C3834 ,C1180_=_C1460 ,\nC1180_=_C1678 ,C1180_=_C1742 ,C1180_=_C2167 ,C1180_=_C2277 ,C1180_=_C2306 ,C1180_=_C2364 ,\nC1180_=_C2557 ,C1180_=_C2578 ,C1180_=_C2629 ,C1180_=_C2682 ,C1180_=_C2845 ,C1180_=_C2934 ,\nC1180_=_C3227 ,C1180_=_C3305 ,C1180_=_C3360 ,C1180_=_C3440 ,C1180_=_C3688 ,C1180_=_C3801 ,\nC1180_=_C3857 ,C1180_=_C3892 ,C1180_=_C3893 ,C1180_=_C3894 ,C1180_=_C3895 ,C1357_=_C1677 ,\nC1357_=_C2535 ,C1357_=_C2554 ,C1357_=_C2574 ,C1357_=_C2628 ,C1357_=_C2773 ,C1357_=_C2861 ,\nC1357_=_C2932 ,C1357_=_C3072 ,C1357_=_C3304 ,C1357_=_C3358 ,C1357_=_C3480 ,C1357_=_C3611 ,\nC1357_=_C3826 ,C1357_=_C3828 ,C1357_=_C3829 ,C1357_=_C3830 ,C1357_=_C3831 ,C1357_=_C3832 ,\nC1357_=_C3833 ,C1357_=_C3834 ,C1460_=_C1678 ,C1460_=_C1742 ,C1460_=_C2167 ,C1460_=_C2277 ,\nC1460_=_C2306 ,C1460_=_C2364 ,C1460_=_C2557 ,C1460_=_C2578 ,C1460_=_C2629 ,C1460_=_C2682 ,\nC1460_=_C2845 ,C1460_=_C2934 ,C1460_=_C3227 ,C1460_=_C3305 ,C1460_=_C3360 ,C1460_=_C3440 ,\nC1460_=_C3688 ,C1460_=_C3801 ,C1460_=_C3857 ,C1460_=_C3892 ,C1460_=_C3893 ,C1460_=_C3894 ,\nC1460_=_C3895 ,C1677_=_C1678 ,C1677_=_C2535 ,C1677_=_C2554 ,C1677_=_C2574 ,C1677_=_C2628 ,\nC1677_=_C2773 ,C1677_=_C2861 ,C1677_=_C2932 ,C1677_=_C3072 ,C1677_=_C3304 ,C1677_=_C3358 ,\nC1677_=_C3480 ,C1677_=_C3611 ,C1677_=_C3826 ,C1677_=_C3828 ,C1677_=_C3829 ,C1677_=_C3830 ,\nC1677_=_C3831 ,C1677_=_C3832 ,C1677_=_C3833 ,C1677_=_C3834 ,C1678_=_C1742 ,C1678_=_C2167 ,\nC1678_=_C2277 ,C1678_=_C2306 ,C1678_=_C2364 ,C1678_=_C2557 ,C1678_=_C2578 ,C1678_=_C2629 ,\nC1678_=_C2682 ,C1678_=_C2845 ,C1678_=_C2934 ,C1678_=_C3227 ,C1678_=_C3305 ,C1678_=_C3360 ,\nC1678_=_C3440 ,C1678_=_C3688 ,C1678_=_C3801 ,C1678_=_C3857 ,C1678_=_C3892 ,C1678_=_C3893 ,\nC1678_=_C3894 ,C1678_=_C3895 ,C1742_=_C2167 ,C1742_=_C2277 ,C1742_=_C2306 ,C1742_=_C2364 ,\nC1742_=_C2557 ,C1742_=_C2578 ,C1742_=_C2629 ,C1742_=_C2682 ,C1742_=_C2845 ,C1742_=_C2934 ,\nC1742_=_C3227 ,C1742_=_C3305 ,C1742_=_C3360 ,C1742_=_C3440 ,C1742_=_C3688 ,C1742_=_C3801 ,\nC1742_=_C3857 ,C1742_=_C3892 ,C1742_=_C3893 ,C1742_=_C3894 ,C1742_=_C3895 ,C2167_=_C2277 ,\nC2167_=_C2306 ,C2167_=_C2364 ,C2167_=_C2557 ,C2167_=_C2578 ,C2167_=_C2629 ,C2167_=_C2682 ,\nC2167_=_C2845 ,C2167_=_C2934 ,C2167_=_C3227 ,C2167_=_C3305 ,C2167_=_C3360 ,C2167_=_C3440 ,\nC2167_=_C3688 ,C2167_=_C3801 ,C2167_=_C3857 ,C2167_=_C3892 ,C2167_=_C3893 ,C2167_=_C3894 ,\nC2167_=_C3895 ,C2277_=_C2306 ,C2277_=_C2364 ,C2277_=_C2557 ,C2277_=_C2578 ,C2277_=_C2629 ,\nC2277_=_C2682 ,C2277_=_C2845 ,C2277_=_C2934 ,C2277_=_C3227 ,C2277_=_C3305 ,C2277_=_C3360 ,\nC2277_=_C3440 ,C2277_=_C3688 ,C2277_=_C3801 ,C2277_=_C3857 ,C2277_=_C3892 ,C2277_=_C3893 ,\nC2277_=_C3894 ,C2277_=_C3895 ,C2306_=_C2364 ,C2306_=_C2557 ,C2306_=_C2578 ,C2306_=_C2629 ,\nC2306_=_C2682 ,C2306_=_C2845 ,C2306_=_C2934 ,C2306_=_C3227 ,C2306_=_C3305 ,C2306_=_C3360 ,\nC2306_=_C3440 ,C2306_=_C3688 ,C2306_=_C3801 ,C2306_=_C3857 ,C2306_=_C3892 ,C2306_=_C3893 ,\nC2306_=_C3894 ,C2306_=_C3895 ,C2364_=_C2557 ,C2364_=_C2578 ,C2364_=_C2629 ,C2364_=_C2682 ,\nC2364_=_C2845 ,C2364_=_C2934 ,C2364_=_C3227 ,C2364_=_C3305 ,C2364_=_C3360 ,C2364_=_C3440 ,\nC2364_=_C3688 ,C2364_=_C3801 ,C2364_=_C3857 ,C2364_=_C3892 ,C2364_=_C3893 ,C2364_=_C3894 ,\nC2364_=_C3895 ,C2535_=_C2554 ,C2535_=_C2574 ,C2535_=_C2628 ,C2535_=_C2773 ,C2535_=_C2861 ,\nC2535_=_C2932 ,C2535_=_C3072 ,C2535_=_C3304 ,C2535_=_C3358 ,C2535_=_C3480 ,C2535_=_C3611 ,\nC2535_=_C3826 ,C2535_=_C3828 ,C2535_=_C3829 ,C2535_=_C3830 ,C2535_=_C3831 ,C2535_=_C3832 ,\nC2535_=_C3833 ,C2535_=_C3834 ,C2554_=_C2557 ,C2554_=_C2574 ,C2554_=_C2628 ,C2554_=_C2773 ,\nC2554_=_C2861 ,C2554_=_C2932 ,C2554_=_C3072 ,C2554_=_C3304 ,C2554_=_C3358 ,C2554_=_C3480 ,\nC2554_=_C3611 ,C2554_=_C3826 ,C2554_=_C3828 ,C2554_=_C3829 ,C2554_=_C3830 ,C2554_=_C3831 ,\nC2554_=_C3832 ,C2554_=_C3833 ,C2554_=_C3834 ,C2557_=_C2578 ,C2557_=_C2629 ,C2557_=_C2682 ,\nC2557_=_C2845 ,C2557_=_C2934 ,C2557_=_C3227 ,C2557_=_C3305 ,C2557_=_C3360 ,C2557_=_C3440 ,\nC2557_=_C3688 ,C2557_=_C3801 ,C2557_=_C3857 ,C2557_=_C3892 ,C2557_=_C3893 ,C2557_=_C3894 ,\nC2557_=_C3895 ,C2574_=_C2578 ,C2574_=_C2628 ,C2574_=_C2773 ,C2574_=_C2861 ,C2574_=_C2932 ,\nC2574_=_C3072 ,C2574_=_C3304 ,C2574_=_C3358 ,C2574_=_C3480 ,C2574_=_C3611 ,C2574_=_C3826 ,\nC2574_=_C3828 ,C2574_=_C3829 ,C2574_=_C3830 ,C2574_=_C3831 ,C2574_=_C3832 ,C2574_=_C3833 ,\nC2574_=_C3834 ,C2578_=_C2629 ,C2578_=_C2682 ,C2578_=_C2845 ,C2578_=_C2934 ,C2578_=_C3227 ,\nC2578_=_C3305 ,C2578_=_C3360 ,C2578_=_C3440 ,C2578_=_C3688 ,C2578_=_C3801 ,C2578_=_C3857 ,\nC2578_=_C3892 ,C2578_=_C3893 ,C2578_=_C3894 ,C2578_=_C3895 ,C2628_=_C2629 ,C2628_=_C2773 ,\nC2628_=_C2861 ,C2628_=_C2932 ,C2628_=_C3072 ,C2628_=_C3304 ,C2628_=_C3358 ,C2628_=_C3480 ,\nC2628_=_C3611 ,C2628_=_C3826 ,C2628_=_C3828 ,C2628_=_C3829 ,C2628_=_C3830 ,C2628_=_C3831 ,\nC2628_=_C3832 ,C2628_=_C3833 ,C2628_=_C3834 ,C2629_=_C2682 ,C2629_=_C2845 ,C2629_=_C2934 ,\nC2629_=_C3227 ,C2629_=_C3305 ,C2629_=_C3360 ,C2629_=_C3440 ,C2629_=_C3688 ,C2629_=_C3801 ,\nC2629_=_C3857 ,C2629_=_C3892 ,C2629_=_C3893 ,C2629_=_C3894 ,C2629_=_C3895 ,C2682_=_C2845 ,\nC2682_=_C2934 ,C2682_=_C3227 ,C2682_=_C3305 ,C2682_=_C3360 ,C2682_=_C3440 ,C2682_=_C3688 ,\nC2682_=_C3801 ,C2682_=_C3857 ,C2682_=_C3892 ,C2682_=_C3893 ,C2682_=_C3894 ,C2682_=_C3895 ,\nC2773_=_C2861 ,C2773_=_C2932 ,C2773_=_C3072 ,C2773_=_C3304 ,C2773_=_C3358 ,C2773_=_C3480 ,\nC2773_=_C3611 ,C2773_=_C3826 ,C2773_=_C3828 ,C2773_=_C3829 ,C2773_=_C3830 ,C2773_=_C3831 ,\nC2773_=_C3832 ,C2773_=_C3833 ,C2773_=_C3834 ,C2845_=_C2934 ,C2845_=_C3227 ,C2845_=_C3305 ,\nC2845_=_C3360 ,C2845_=_C3440 ,C2845_=_C3688 ,C2845_=_C3801 ,C2845_=_C3857 ,C2845_=_C3892 ,\nC2845_=_C3893 ,C2845_=_C3894 ,C2845_=_C3895 ,C2861_=_C2932 ,C2861_=_C3072 ,C2861_=_C3304 ,\nC2861_=_C3358 ,C2861_=_C3480 ,C2861_=_C3611 ,C2861_=_C3826 ,C2861_=_C3828 ,C2861_=_C3829 ,\nC2861_=_C3830 ,C2861_=_C3831 ,C2861_=_C3832 ,C2861_=_C3833 ,C2861_=_C3834 ,C2932_=_C2934 ,\nC2932_=_C3072 ,C2932_=_C3304 ,C2932_=_C3358 ,C2932_=_C3480 ,C2932_=_C3611 ,C2932_=_C3826 ,\nC2932_=_C3828 ,C2932_=_C3829 ,C2932_=_C3830 ,C2932_=_C3831 ,C2932_=_C3832 ,C2932_=_C3833 ,\nC2932_=_C3834 ,C2934_=_C3227 ,C2934_=_C3305 ,C2934_=_C3360 ,C2934_=_C3440 ,C2934_=_C3688 ,\nC2934_=_C3801 ,C2934_=_C3857 ,C2934_=_C3892 ,C2934_=_C3893 ,C2934_=_C3894 ,C2934_=_C3895 ,\nC3072_=_C3304 ,C3072_=_C3358 ,C3072_=_C3480 ,C3072_=_C3611 ,C3072_=_C3826 ,C3072_=_C3828 ,\nC3072_=_C3829 ,C3072_=_C3830 ,C3072_=_C3831 ,C3072_=_C3832 ,C3072_=_C3833 ,C3072_=_C3834 ,\nC3227_=_C3305 ,C3227_=_C3360 ,C3227_=_C3440 ,C3227_=_C3688 ,C3227_=_C3801 ,C3227_=_C3857 ,\nC3227_=_C3892 ,C3227_=_C3893 ,C3227_=_C3894 ,C3227_=_C3895 ,C3304_=_C3305 ,C3304_=_C3358 ,\nC3304_=_C3480 ,C3304_=_C3611 ,C3304_=_C3826 ,C3304_=_C3828 ,C3304_=_C3829 ,C3304_=_C3830 ,\nC3304_=_C3831 ,C3304_=_C3832 ,C3304_=_C3833 ,C3304_=_C3834 ,C3305_=_C3360 ,C3305_=_C3440 ,\nC3305_=_C3688 ,C3305_=_C3801 ,C3305_=_C3857 ,C3305_=_C3892 ,C3305_=_C3893 ,C3305_=_C3894 ,\nC3305_=_C3895 ,C3358_=_C3360 ,C3358_=_C3480 ,C3358_=_C3611 ,C3358_=_C3826 ,C3358_=_C3828 ,\nC3358_=_C3829 ,C3358_=_C3830 ,C3358_=_C3831 ,C3358_=_C3832 ,C3358_=_C3833 ,C3358_=_C3834 ,\nC3360_=_C3440 ,C3360_=_C3688 ,C3360_=_C3801 ,C3360_=_C3857 ,C3360_=_C3892 ,C3360_=_C3893 ,\nC3360_=_C3894 ,C3360_=_C3895 ,C3440_=_C3688 ,C3440_=_C3801 ,C3440_=_C3857 ,C3440_=_C3892 ,\nC3440_=_C3893 ,C3440_=_C3894 ,C3440_=_C3895 ,C3480_=_C3611 ,C3480_=_C3826 ,C3480_=_C3828 ,\nC3480_=_C3829 ,C3480_=_C3830 ,C3480_=_C3831 ,C3480_=_C3832 ,C3480_=_C3833 ,C3480_=_C3834 ,\nC3611_=_C3826 ,C3611_=_C3828 ,C3611_=_C3829 ,C3611_=_C3830 ,C3611_=_C3831 ,C3611_=_C3832 ,\nC3611_=_C3833 ,C3611_=_C3834 ,C3688_=_C3801 ,C3688_=_C3857 ,C3688_=_C3892 ,C3688_=_C3893 ,\nC3688_=_C3894 ,C3688_=_C3895 ,C3801_=_C3857 ,C3801_=_C3892 ,C3801_=_C3893 ,C3801_=_C3894 ,\nC3801_=_C3895 ,C3826_=_C3828 ,C3826_=_C3829 ,C3826_=_C3830 ,C3826_=_C3831 ,C3826_=_C3832 ,\nC3826_=_C3833</w:t>
      </w:r>
    </w:p>
    <w:p>
      <w:pPr>
        <w:pStyle w:val="PreformattedText"/>
        <w:bidi w:val="0"/>
        <w:spacing w:before="0" w:after="0"/>
        <w:jc w:val="left"/>
        <w:rPr/>
      </w:pPr>
      <w:r>
        <w:rPr/>
        <w:t xml:space="preserve"> </w:t>
      </w:r>
      <w:r>
        <w:rPr/>
        <w:t>,C3826_=_C3834 ,C3828_=_C3829 ,C3828_=_C3830 ,C3828_=_C3831 ,C3828_=_C3832 ,\nC3828_=_C3833 ,C3828_=_C3834 ,C3828_=_C3893 ,C3829_=_C3830 ,C3829_=_C3831 ,C3829_=_C3832 ,\nC3829_=_C3833 ,C3829_=_C3834 ,C3830_=_C3831 ,C3830_=_C3832 ,C3830_=_C3833 ,C3830_=_C3834 ,\nC3831_=_C3832 ,C3831_=_C3833 ,C3831_=_C3834 ,C3831_=_C3895 ,C3832_=_C3833 ,C3832_=_C3834 ,\nC3833_=_C3834 ,C3857_=_C3892 ,C3857_=_C3893 ,C3857_=_C3894 ,C3857_=_C3895 ,C3892_=_C3893 ,\nC3892_=_C3894 ,C3892_=_C3895 ,C3893_=_C3894 ,C3893_=_C3895 ,C3894_=_C3895 ,"];168[shape=box, label="id:168 level: 6\n57: C438 C466 C472 C908 C936 \nC1025 C1041 C1064 C1069 C1107 C1177 \nC1184 C1376 C1676 C1681 C1723 C1786 \nC2222 C2561 C2582 C2634 C2833 C2939 \nC2945 C3113 C3218 C3234 C3242 C3309 \nC3371 C3378 C3491 C3499 C3522 C3609 \nC3618 C3661 C3695 C3696 C3697 C3698 \nC3699 C3700 C3701 C3702 C3703 C3704 \nC3705 C3831 C3847 C3872 C3876 C3895 \nC4009 C4075 C4076 C4077 \n825: C438_=_C466( C438 C466 ) C438_=_C908( C438 C908 ) C438_=_C1041( C438 C1041 ) C438_=_C1064( C438 C1064 ) C438_=_C1177( C438 C1177 ) \nC438_=_C1376( C438 C1376 ) C438_=_C1676( C438 C1676 ) C438_=_C1723( C438 C1723 ) C438_=_C1786( C438 C1786 ) C438_=_C2222( C438 C2222 ) C438_=_C2945( C438 C2945 ) \nC438_=_C3113( C438 C3113 ) C438_=_C3234( C438 C3234 ) C438_=_C3371( C438 C3371 ) C438_=_C3491( C438 C3491 ) C438_=_C3522( C438 C3522 ) C438_=_C3609( C438 C3609 ) \nC438_=_C3695( C438 C3695 ) C438_=_C3696( C438 C3696 ) C438_=_C3697( C438 C3697 ) C438_=_C3698( C438 C3698 ) C438_=_C3699( C438 C3699 ) C438_=_C3700( C438 C3700 ) \nC438_=_C3701( C438 C3701 ) C438_=_C3702( C438 C3702 ) C438_=_C3703( C438 C3703 ) C438_=_C3704( C438 C3704 ) C438_=_C3705( C438 C3705 ) C466_=_C472( C466 C472 ) \nC466_=_C908( C466 C908 ) C466_=_C1041( C466 C1041 ) C466_=_C1064( C466 C1064 ) C466_=_C1177( C466 C1177 ) C466_=_C1376( C466 C1376 ) C466_=_C1676( C466 C1676 ) \nC466_=_C1723( C466 C1723 ) C466_=_C1786( C466 C1786 ) C466_=_C2222( C466 C2222 ) C466_=_C2945( C466 C2945 ) C466_=_C3113( C466 C3113 ) C466_=_C3234( C466 C3234 ) \nC466_=_C3371( C466 C3371 ) C466_=_C3491( C466 C3491 ) C466_=_C3522( C466 C3522 ) C466_=_C3609( C466 C3609 ) C466_=_C3695( C466 C3695 ) C466_=_C3696( C466 C3696 ) \nC466_=_C3697( C466 C3697 ) C466_=_C3698( C466 C3698 ) C466_=_C3699( C466 C3699 ) C466_=_C3700( C466 C3700 ) C466_=_C3701( C466 C3701 ) C466_=_C3702( C466 C3702 ) \nC466_=_C3703( C466 C3703 ) C466_=_C3704( C466 C3704 ) C466_=_C3705( C466 C3705 ) C472_=_C936( C472 C936 ) C472_=_C1025( C472 C1025 ) C472_=_C1069( C472 C1069 ) \nC472_=_C1107( C472 C1107 ) C472_=_C1184( C472 C1184 ) C472_=_C1681( C472 C1681 ) C472_=_C2561( C472 C2561 ) C472_=_C2582( C472 C2582 ) C472_=_C2634( C472 C2634 ) \nC472_=_C2833( C472 C2833 ) C472_=_C2939( C472 C2939 ) C472_=_C3218( C472 C3218 ) C472_=_C3242( C472 C3242 ) C472_=_C3309( C472 C3309 ) C472_=_C3378( C472 C3378 ) \nC472_=_C3499( C472 C3499 ) C472_=_C3618( C472 C3618 ) C472_=_C3661( C472 C3661 ) C472_=_C3700( C472 C3700 ) C472_=_C3831( C472 C3831 ) C472_=_C3847( C472 C3847 ) \nC472_=_C3872( C472 C3872 ) C472_=_C3876( C472 C3876 ) C472_=_C3895( C472 C3895 ) C472_=_C4009( C472 C4009 ) C472_=_C4075( C472 C4075 ) C472_=_C4076( C472 C4076 ) \nC472_=_C4077( C472 C4077 ) C908_=_C1041( C908 C1041 ) C908_=_C1064( C908 C1064 ) C908_=_C1177( C908 C1177 ) C908_=_C1376( C908 C1376 ) C908_=_C1676( C908 C1676 ) \nC908_=_C1723( C908 C1723 ) C908_=_C1786( C908 C1786 ) C908_=_C2222( C908 C2222 ) C908_=_C2945( C908 C2945 ) C908_=_C3113( C908 C3113 ) C908_=_C3234( C908 C3234 ) \nC908_=_C3371( C908 C3371 ) C908_=_C3491( C908 C3491 ) C908_=_C3522( C908 C3522 ) C908_=_C3609( C908 C3609 ) C908_=_C3695( C908 C3695 ) C908_=_C3696( C908 C3696 ) \nC908_=_C3697( C908 C3697 ) C908_=_C3698( C908 C3698 ) C908_=_C3699( C908 C3699 ) C908_=_C3700( C908 C3700 ) C908_=_C3701( C908 C3701 ) C908_=_C3702( C908 C3702 ) \nC908_=_C3703( C908 C3703 ) C908_=_C3704( C908 C3704 ) C908_=_C3705( C908 C3705 ) C936_=_C1025( C936 C1025 ) C936_=_C1069( C936 C1069 ) C936_=_C1107( C936 C1107 ) \nC936_=_C1184( C936 C1184 ) C936_=_C1681( C936 C1681 ) C936_=_C2561( C936 C2561 ) C936_=_C2582( C936 C2582 ) C936_=_C2634( C936 C2634 ) C936_=_C2833( C936 C2833 ) \nC936_=_C2939( C936 C2939 ) C936_=_C3218( C936 C3218 ) C936_=_C3242( C936 C3242 ) C936_=_C3309( C936 C3309 ) C936_=_C3378( C936 C3378 ) C936_=_C3499( C936 C3499 ) \nC936_=_C3618( C936 C3618 ) C936_=_C3661( C936 C3661 ) C936_=_C3700( C936 C3700 ) C936_=_C3831( C936 C3831 ) C936_=_C3847( C936 C3847 ) C936_=_C3872( C936 C3872 ) \nC936_=_C3876( C936 C3876 ) C936_=_C3895( C936 C3895 ) C936_=_C4009( C936 C4009 ) C936_=_C4075( C936 C4075 ) C936_=_C4076( C936 C4076 ) C936_=_C4077( C936 C4077 ) \nC1025_=_C1069( C1025 C1069 ) C1025_=_C1107( C1025 C1107 ) C1025_=_C1184( C1025 C1184 ) C1025_=_C1681( C1025 C1681 ) C1025_=_C2561( C1025 C2561 ) C1025_=_C2582( C1025 C2582 ) \nC1025_=_C2634( C1025 C2634 ) C1025_=_C2833( C1025 C2833 ) C1025_=_C2939( C1025 C2939 ) C1025_=_C3218( C1025 C3218 ) C1025_=_C3242( C1025 C3242 ) C1025_=_C3309( C1025 C3309 ) \nC1025_=_C3378( C1025 C3378 ) C1025_=_C3499( C1025 C3499 ) C1025_=_C3618( C1025 C3618 ) C1025_=_C3661( C1025 C3661 ) C1025_=_C3700( C1025 C3700 ) C1025_=_C3831( C1025 C3831 ) \nC1025_=_C3847( C1025 C3847 ) C1025_=_C3872( C1025 C3872 ) C1025_=_C3876( C1025 C3876 ) C1025_=_C3895( C1025 C3895 ) C1025_=_C4009( C1025 C4009 ) C1025_=_C4075( C1025 C4075 ) \nC1025_=_C4076( C1025 C4076 ) C1025_=_C4077( C1025 C4077 ) C1041_=_C1064( C1041 C1064 ) C1041_=_C1177( C1041 C1177 ) C1041_=_C1376( C1041 C1376 ) C1041_=_C1676( C1041 C1676 ) \nC1041_=_C1723( C1041 C1723 ) C1041_=_C1786( C1041 C1786 ) C1041_=_C2222( C1041 C2222 ) C1041_=_C2945( C1041 C2945 ) C1041_=_C3113( C1041 C3113 ) C1041_=_C3234( C1041 C3234 ) \nC1041_=_C3371( C1041 C3371 ) C1041_=_C3491( C1041 C3491 ) C1041_=_C3522( C1041 C3522 ) C1041_=_C3609( C1041 C3609 ) C1041_=_C3695( C1041 C3695 ) C1041_=_C3696( C1041 C3696 ) \nC1041_=_C3697( C1041 C3697 ) C1041_=_C3698( C1041 C3698 ) C1041_=_C3699( C1041 C3699 ) C1041_=_C3700( C1041 C3700 ) C1041_=_C3701( C1041 C3701 ) C1041_=_C3702( C1041 C3702 ) \nC1041_=_C3703( C1041 C3703 ) C1041_=_C3704( C1041 C3704 ) C1041_=_C3705( C1041 C3705 ) C1064_=_C1069( C1064 C1069 ) C1064_=_C1177( C1064 C1177 ) C1064_=_C1376( C1064 C1376 ) \nC1064_=_C1676( C1064 C1676 ) C1064_=_C1723( C1064 C1723 ) C1064_=_C1786( C1064 C1786 ) C1064_=_C2222( C1064 C2222 ) C1064_=_C2945( C1064 C2945 ) C1064_=_C3113( C1064 C3113 ) \nC1064_=_C3234( C1064 C3234 ) C1064_=_C3371( C1064 C3371 ) C1064_=_C3491( C1064 C3491 ) C1064_=_C3522( C1064 C3522 ) C1064_=_C3609( C1064 C3609 ) C1064_=_C3695( C1064 C3695 ) \nC1064_=_C3696( C1064 C3696 ) C1064_=_C3697( C1064 C3697 ) C1064_=_C3698( C1064 C3698 ) C1064_=_C3699( C1064 C3699 ) C1064_=_C3700( C1064 C3700 ) C1064_=_C3701( C1064 C3701 ) \nC1064_=_C3702( C1064 C3702 ) C1064_=_C3703( C1064 C3703 ) C1064_=_C3704( C1064 C3704 ) C1064_=_C3705( C1064 C3705 ) C1069_=_C1107( C1069 C1107 ) C1069_=_C1184( C1069 C1184 ) \nC1069_=_C1681( C1069 C1681 ) C1069_=_C2561( C1069 C2561 ) C1069_=_C2582( C1069 C2582 ) C1069_=_C2634( C1069 C2634 ) C1069_=_C2833( C1069 C2833 ) C1069_=_C2939( C1069 C2939 ) \nC1069_=_C3218( C1069 C3218 ) C1069_=_C3242( C1069 C3242 ) C1069_=_C3309( C1069 C3309 ) C1069_=_C3378( C1069 C3378 ) C1069_=_C3499( C1069 C3499 ) C1069_=_C3618( C1069 C3618 ) \nC1069_=_C3661( C1069 C3661 ) C1069_=_C3700( C1069 C3700 ) C1069_=_C3831( C1069 C3831 ) C1069_=_C3847( C1069 C3847 ) C1069_=_C3872( C1069 C3872 ) C1069_=_C3876( C1069 C3876 ) \nC1069_=_C3895( C1069 C3895 ) C1069_=_C4009( C1069 C4009 ) C1069_=_C4075( C1069 C4075 ) C1069_=_C4076( C1069 C4076 ) C1069_=_C4077( C1069 C4077 ) C1107_=_C1184( C1107 C1184 ) \nC1107_=_C1681( C1107 C1681 ) C1107_=_C2561( C1107 C2561 ) C1107_=_C2582( C1107 C2582 ) C1107_=_C2634( C1107 C2634 ) C1107_=_C2833( C1107 C2833 ) C1107_=_C2939( C1107 C2939 ) \nC1107_=_C3218( C1107 C3218 ) C1107_=_C3242( C1107 C3242 ) C1107_=_C3309( C1107 C3309 ) C1107_=_C3378( C1107 C3378 ) C1107_=_C3499( C1107 C3499 ) C1107_=_C3618( C1107 C3618 ) \nC1107_=_C3661( C1107 C3661 ) C1107_=_C3700( C1107 C3700 ) C1107_=_C3831( C1107 C3831 ) C1107_=_C3847( C1107 C3847 ) C1107_=_C3872( C1107 C3872 ) C1107_=_C3876( C1107 C3876 ) \nC1107_=_C3895( C1107 C3895 ) C1107_=_C4009( C1107 C4009 ) C1107_=_C4075( C1107 C4075 ) C1107_=_C4076( C1107 C4076 ) C1107_=_C4077( C1107 C4077 ) C1177_=_C1184( C1177 C1184 ) \nC1177_=_C1376( C1177 C1376 ) C1177_=_C1676( C1177 C1676 ) C1177_=_C1723( C1177 C1723 ) C1177_=_C1786( C1177 C1786 ) C1177_=_C2222( C1177 C2222 ) C1177_=_C2945( C1177 C2945 ) \nC1177_=_C3113( C1177 C3113 ) C1177_=_C3234( C1177 C3234 ) C1177_=_C3371( C1177 C3371 ) C1177_=_C3491( C1177 C3491 ) C1177_=_C3522( C1177 C3522 ) C1177_=_C3609( C1177 C3609 ) \nC1177_=_C3695( C1177 C3695 ) C1177_=_C3696( C1177 C3696 ) C1177_=_C3697( C1177 C3697 ) C1177_=_C3698( C1177 C3698 ) C1177_=_C3699( C1177 C3699 ) C1177_=_C3700( C1177 C3700 ) \nC1177_=_C3701( C1177 C3701 ) C1177_=_C3702( C1177 C3702 ) C1177_=_C3703( C1177 C3703 ) C1177_=_C3704( C1177 C3704 ) C1177_=_C3705( C1177 C3705 ) C1184_=_C1681( C1184 C1681 ) \nC1184_=_C2561( C1184 C2561 ) C1184_=_C2582( C1184 C2582 ) C1184_=_C2634( C1184 C2634 ) C1184_=_C2833( C1184 C2833 ) C1184_=_C2939( C1184 C2939 ) C1184_=_C3218( C1184 C3218 ) \nC1184_=_C3242( C1184 C3242 ) C1184_=_C3309( C1184 C3309 ) C1184_=_C3378( C1184 C3378 ) C1184_=_C3499( C1184 C3499 ) C1184_=_C3618( C1184 C3618 ) C1184_=_C3661( C1184 C3661 ) \nC1184_=_C3700( C1184 C3700 ) C1184_=_C3831( C1184 C3831 ) C1184_=_C3847( C1184 C3847 ) C1184_=_C3872( C1184 C3872 ) C1184_=_C3876( C1184 C3876 ) C1184_=_C3895( C1184 C3895 ) \nC1184_=_C4009( C1184 C4009 ) C1184_=_C4075( C1184 C4075 ) C1184_=_C4076( C1184 C4076 ) C1184_=_C4077( C1184 C4077 ) C1376_=_C1676( C1376 C1676 ) C1376_=_C1723( C1376 C1723 ) \nC1376_=_C1786( C1376 C1786 ) C1376_=_C2222( C1376 C2222 ) C1376_=_C2945( C1376 C2945 ) C1376_=_C3113( C1376 C3113 ) C1376_=_C3234( C1376</w:t>
      </w:r>
    </w:p>
    <w:p>
      <w:pPr>
        <w:pStyle w:val="PreformattedText"/>
        <w:bidi w:val="0"/>
        <w:spacing w:before="0" w:after="0"/>
        <w:jc w:val="left"/>
        <w:rPr/>
      </w:pPr>
      <w:r>
        <w:rPr/>
        <w:t xml:space="preserve"> </w:t>
      </w:r>
      <w:r>
        <w:rPr/>
        <w:t>C3234 ) C1376_=_C3371( C1376 C3371 ) \nC1376_=_C3491( C1376 C3491 ) C1376_=_C3522( C1376 C3522 ) C1376_=_C3609( C1376 C3609 ) C1376_=_C3695( C1376 C3695 ) C1376_=_C3696( C1376 C3696 ) C1376_=_C3697( C1376 C3697 ) \nC1376_=_C3698( C1376 C3698 ) C1376_=_C3699( C1376 C3699 ) C1376_=_C3700( C1376 C3700 ) C1376_=_C3701( C1376 C3701 ) C1376_=_C3702( C1376 C3702 ) C1376_=_C3703( C1376 C3703 ) \nC1376_=_C3704( C1376 C3704 ) C1376_=_C3705( C1376 C3705 ) C1676_=_C1681( C1676 C1681 ) C1676_=_C1723( C1676 C1723 ) C1676_=_C1786( C1676 C1786 ) C1676_=_C2222( C1676 C2222 ) \nC1676_=_C2945( C1676 C2945 ) C1676_=_C3113( C1676 C3113 ) C1676_=_C3234( C1676 C3234 ) C1676_=_C3371( C1676 C3371 ) C1676_=_C3491( C1676 C3491 ) C1676_=_C3522( C1676 C3522 ) \nC1676_=_C3609( C1676 C3609 ) C1676_=_C3695( C1676 C3695 ) C1676_=_C3696( C1676 C3696 ) C1676_=_C3697( C1676 C3697 ) C1676_=_C3698( C1676 C3698 ) C1676_=_C3699( C1676 C3699 ) \nC1676_=_C3700( C1676 C3700 ) C1676_=_C3701( C1676 C3701 ) C1676_=_C3702( C1676 C3702 ) C1676_=_C3703( C1676 C3703 ) C1676_=_C3704( C1676 C3704 ) C1676_=_C3705( C1676 C3705 ) \nC1681_=_C2561( C1681 C2561 ) C1681_=_C2582( C1681 C2582 ) C1681_=_C2634( C1681 C2634 ) C1681_=_C2833( C1681 C2833 ) C1681_=_C2939( C1681 C2939 ) C1681_=_C3218( C1681 C3218 ) \nC1681_=_C3242( C1681 C3242 ) C1681_=_C3309( C1681 C3309 ) C1681_=_C3378( C1681 C3378 ) C1681_=_C3499( C1681 C3499 ) C1681_=_C3618( C1681 C3618 ) C1681_=_C3661( C1681 C3661 ) \nC1681_=_C3700( C1681 C3700 ) C1681_=_C3831( C1681 C3831 ) C1681_=_C3847( C1681 C3847 ) C1681_=_C3872( C1681 C3872 ) C1681_=_C3876( C1681 C3876 ) C1681_=_C3895( C1681 C3895 ) \nC1681_=_C4009( C1681 C4009 ) C1681_=_C4075( C1681 C4075 ) C1681_=_C4076( C1681 C4076 ) C1681_=_C4077( C1681 C4077 ) C1723_=_C1786( C1723 C1786 ) C1723_=_C2222( C1723 C2222 ) \nC1723_=_C2945( C1723 C2945 ) C1723_=_C3113( C1723 C3113 ) C1723_=_C3234( C1723 C3234 ) C1723_=_C3371( C1723 C3371 ) C1723_=_C3491( C1723 C3491 ) C1723_=_C3522( C1723 C3522 ) \nC1723_=_C3609( C1723 C3609 ) C1723_=_C3695( C1723 C3695 ) C1723_=_C3696( C1723 C3696 ) C1723_=_C3697( C1723 C3697 ) C1723_=_C3698( C1723 C3698 ) C1723_=_C3699( C1723 C3699 ) \nC1723_=_C3700( C1723 C3700 ) C1723_=_C3701( C1723 C3701 ) C1723_=_C3702( C1723 C3702 ) C1723_=_C3703( C1723 C3703 ) C1723_=_C3704( C1723 C3704 ) C1723_=_C3705( C1723 C3705 ) \nC1786_=_C2222( C1786 C2222 ) C1786_=_C2945( C1786 C2945 ) C1786_=_C3113( C1786 C3113 ) C1786_=_C3234( C1786 C3234 ) C1786_=_C3371( C1786 C3371 ) C1786_=_C3491( C1786 C3491 ) \nC1786_=_C3522( C1786 C3522 ) C1786_=_C3609( C1786 C3609 ) C1786_=_C3695( C1786 C3695 ) C1786_=_C3696( C1786 C3696 ) C1786_=_C3697( C1786 C3697 ) C1786_=_C3698( C1786 C3698 ) \nC1786_=_C3699( C1786 C3699 ) C1786_=_C3700( C1786 C3700 ) C1786_=_C3701( C1786 C3701 ) C1786_=_C3702( C1786 C3702 ) C1786_=_C3703( C1786 C3703 ) C1786_=_C3704( C1786 C3704 ) \nC1786_=_C3705( C1786 C3705 ) C2222_=_C2945( C2222 C2945 ) C2222_=_C3113( C2222 C3113 ) C2222_=_C3234( C2222 C3234 ) C2222_=_C3371( C2222 C3371 ) C2222_=_C3491( C2222 C3491 ) \nC2222_=_C3522( C2222 C3522 ) C2222_=_C3609( C2222 C3609 ) C2222_=_C3695( C2222 C3695 ) C2222_=_C3696( C2222 C3696 ) C2222_=_C3697( C2222 C3697 ) C2222_=_C3698( C2222 C3698 ) \nC2222_=_C3699( C2222 C3699 ) C2222_=_C3700( C2222 C3700 ) C2222_=_C3701( C2222 C3701 ) C2222_=_C3702( C2222 C3702 ) C2222_=_C3703( C2222 C3703 ) C2222_=_C3704( C2222 C3704 ) \nC2222_=_C3705( C2222 C3705 ) C2561_=_C2582( C2561 C2582 ) C2561_=_C2634( C2561 C2634 ) C2561_=_C2833( C2561 C2833 ) C2561_=_C2939( C2561 C2939 ) C2561_=_C3218( C2561 C3218 ) \nC2561_=_C3242( C2561 C3242 ) C2561_=_C3309( C2561 C3309 ) C2561_=_C3378( C2561 C3378 ) C2561_=_C3499( C2561 C3499 ) C2561_=_C3618( C2561 C3618 ) C2561_=_C3661( C2561 C3661 ) \nC2561_=_C3700( C2561 C3700 ) C2561_=_C3831( C2561 C3831 ) C2561_=_C3847( C2561 C3847 ) C2561_=_C3872( C2561 C3872 ) C2561_=_C3876( C2561 C3876 ) C2561_=_C3895( C2561 C3895 ) \nC2561_=_C4009( C2561 C4009 ) C2561_=_C4075( C2561 C4075 ) C2561_=_C4076( C2561 C4076 ) C2561_=_C4077( C2561 C4077 ) C2582_=_C2634( C2582 C2634 ) C2582_=_C2833( C2582 C2833 ) \nC2582_=_C2939( C2582 C2939 ) C2582_=_C3218( C2582 C3218 ) C2582_=_C3242( C2582 C3242 ) C2582_=_C3309( C2582 C3309 ) C2582_=_C3378( C2582 C3378 ) C2582_=_C3499( C2582 C3499 ) \nC2582_=_C3618( C2582 C3618 ) C2582_=_C3661( C2582 C3661 ) C2582_=_C3700( C2582 C3700 ) C2582_=_C3831( C2582 C3831 ) C2582_=_C3847( C2582 C3847 ) C2582_=_C3872( C2582 C3872 ) \nC2582_=_C3876( C2582 C3876 ) C2582_=_C3895( C2582 C3895 ) C2582_=_C4009( C2582 C4009 ) C2582_=_C4075( C2582 C4075 ) C2582_=_C4076( C2582 C4076 ) C2582_=_C4077( C2582 C4077 ) \nC2634_=_C2833( C2634 C2833 ) C2634_=_C2939( C2634 C2939 ) C2634_=_C3218( C2634 C3218 ) C2634_=_C3242( C2634 C3242 ) C2634_=_C3309( C2634 C3309 ) C2634_=_C3378( C2634 C3378 ) \nC2634_=_C3499( C2634 C3499 ) C2634_=_C3618( C2634 C3618 ) C2634_=_C3661( C2634 C3661 ) C2634_=_C3700( C2634 C3700 ) C2634_=_C3831( C2634 C3831 ) C2634_=_C3847( C2634 C3847 ) \nC2634_=_C3872( C2634 C3872 ) C2634_=_C3876( C2634 C3876 ) C2634_=_C3895( C2634 C3895 ) C2634_=_C4009( C2634 C4009 ) C2634_=_C4075( C2634 C4075 ) C2634_=_C4076( C2634 C4076 ) \nC2634_=_C4077( C2634 C4077 ) C2833_=_C2939( C2833 C2939 ) C2833_=_C3218( C2833 C3218 ) C2833_=_C3242( C2833 C3242 ) C2833_=_C3309( C2833 C3309 ) C2833_=_C3378( C2833 C3378 ) \nC2833_=_C3499( C2833 C3499 ) C2833_=_C3618( C2833 C3618 ) C2833_=_C3661( C2833 C3661 ) C2833_=_C3700( C2833 C3700 ) C2833_=_C3831( C2833 C3831 ) C2833_=_C3847( C2833 C3847 ) \nC2833_=_C3872( C2833 C3872 ) C2833_=_C3876( C2833 C3876 ) C2833_=_C3895( C2833 C3895 ) C2833_=_C4009( C2833 C4009 ) C2833_=_C4075( C2833 C4075 ) C2833_=_C4076( C2833 C4076 ) \nC2833_=_C4077( C2833 C4077 ) C2939_=_C3218( C2939 C3218 ) C2939_=_C3242( C2939 C3242 ) C2939_=_C3309( C2939 C3309 ) C2939_=_C3378( C2939 C3378 ) C2939_=_C3499( C2939 C3499 ) \nC2939_=_C3618( C2939 C3618 ) C2939_=_C3661( C2939 C3661 ) C2939_=_C3700( C2939 C3700 ) C2939_=_C3831( C2939 C3831 ) C2939_=_C3847( C2939 C3847 ) C2939_=_C3872( C2939 C3872 ) \nC2939_=_C3876( C2939 C3876 ) C2939_=_C3895( C2939 C3895 ) C2939_=_C4009( C2939 C4009 ) C2939_=_C4075( C2939 C4075 ) C2939_=_C4076( C2939 C4076 ) C2939_=_C4077( C2939 C4077 ) \nC2945_=_C3113( C2945 C3113 ) C2945_=_C3234( C2945 C3234 ) C2945_=_C3371( C2945 C3371 ) C2945_=_C3491( C2945 C3491 ) C2945_=_C3522( C2945 C3522 ) C2945_=_C3609( C2945 C3609 ) \nC2945_=_C3695( C2945 C3695 ) C2945_=_C3696( C2945 C3696 ) C2945_=_C3697( C2945 C3697 ) C2945_=_C3698( C2945 C3698 ) C2945_=_C3699( C2945 C3699 ) C2945_=_C3700( C2945 C3700 ) \nC2945_=_C3701( C2945 C3701 ) C2945_=_C3702( C2945 C3702 ) C2945_=_C3703( C2945 C3703 ) C2945_=_C3704( C2945 C3704 ) C2945_=_C3705( C2945 C3705 ) C3113_=_C3234( C3113 C3234 ) \nC3113_=_C3371( C3113 C3371 ) C3113_=_C3491( C3113 C3491 ) C3113_=_C3522( C3113 C3522 ) C3113_=_C3609( C3113 C3609 ) C3113_=_C3695( C3113 C3695 ) C3113_=_C3696( C3113 C3696 ) \nC3113_=_C3697( C3113 C3697 ) C3113_=_C3698( C3113 C3698 ) C3113_=_C3699( C3113 C3699 ) C3113_=_C3700( C3113 C3700 ) C3113_=_C3701( C3113 C3701 ) C3113_=_C3702( C3113 C3702 ) \nC3113_=_C3703( C3113 C3703 ) C3113_=_C3704( C3113 C3704 ) C3113_=_C3705( C3113 C3705 ) C3218_=_C3242( C3218 C3242 ) C3218_=_C3309( C3218 C3309 ) C3218_=_C3378( C3218 C3378 ) \nC3218_=_C3499( C3218 C3499 ) C3218_=_C3618( C3218 C3618 ) C3218_=_C3661( C3218 C3661 ) C3218_=_C3700( C3218 C3700 ) C3218_=_C3831( C3218 C3831 ) C3218_=_C3847( C3218 C3847 ) \nC3218_=_C3872( C3218 C3872 ) C3218_=_C3876( C3218 C3876 ) C3218_=_C3895( C3218 C3895 ) C3218_=_C4009( C3218 C4009 ) C3218_=_C4075( C3218 C4075 ) C3218_=_C4076( C3218 C4076 ) \nC3218_=_C4077( C3218 C4077 ) C3234_=_C3242( C3234 C3242 ) C3234_=_C3371( C3234 C3371 ) C3234_=_C3491( C3234 C3491 ) C3234_=_C3522( C3234 C3522 ) C3234_=_C3609( C3234 C3609 ) \nC3234_=_C3695( C3234 C3695 ) C3234_=_C3696( C3234 C3696 ) C3234_=_C3697( C3234 C3697 ) C3234_=_C3698( C3234 C3698 ) C3234_=_C3699( C3234 C3699 ) C3234_=_C3700( C3234 C3700 ) \nC3234_=_C3701( C3234 C3701 ) C3234_=_C3702( C3234 C3702 ) C3234_=_C3703( C3234 C3703 ) C3234_=_C3704( C3234 C3704 ) C3234_=_C3705( C3234 C3705 ) C3242_=_C3309( C3242 C3309 ) \nC3242_=_C3378( C3242 C3378 ) C3242_=_C3499( C3242 C3499 ) C3242_=_C3618( C3242 C3618 ) C3242_=_C3661( C3242 C3661 ) C3242_=_C3700( C3242 C3700 ) C3242_=_C3831( C3242 C3831 ) \nC3242_=_C3847( C3242 C3847 ) C3242_=_C3872( C3242 C3872 ) C3242_=_C3876( C3242 C3876 ) C3242_=_C3895( C3242 C3895 ) C3242_=_C4009( C3242 C4009 ) C3242_=_C4075( C3242 C4075 ) \nC3242_=_C4076( C3242 C4076 ) C3242_=_C4077( C3242 C4077 ) C3309_=_C3378( C3309 C3378 ) C3309_=_C3499( C3309 C3499 ) C3309_=_C3618( C3309 C3618 ) C3309_=_C3661( C3309 C3661 ) \nC3309_=_C3700( C3309 C3700 ) C3309_=_C3831( C3309 C3831 ) C3309_=_C3847( C3309 C3847 ) C3309_=_C3872( C3309 C3872 ) C3309_=_C3876( C3309 C3876 ) C3309_=_C3895( C3309 C3895 ) \nC3309_=_C4009( C3309 C4009 ) C3309_=_C4075( C3309 C4075 ) C3309_=_C4076( C3309 C4076 ) C3309_=_C4077( C3309 C4077 ) C3371_=_C3378( C3371 C3378 ) C3371_=_C3491( C3371 C3491 ) \nC3371_=_C3522( C3371 C3522 ) C3371_=_C3609( C3371 C3609 ) C3371_=_C3695( C3371 C3695 ) C3371_=_C3696( C3371 C3696 ) C3371_=_C3697( C3371 C3697 ) C3371_=_C3698( C3371 C3698 ) \nC3371_=_C3699( C3371 C3699 ) C3371_=_C3700( C3371 C3700 ) C3371_=_C3701( C3371 C3701 ) C3371_=_C3702( C3371 C3702 ) C3371_=_C3703( C3371 C3703 ) C3371_=_C3704( C3371 C3704 ) \nC3371_=_C3705( C3371 C3705 ) C3378_=_C3499( C3378 C3499 ) C3378_=_C3618( C3378 C3618 ) C3378_=_C3661( C3378 C3661 ) C3378_=_C3700( C3378 C3700 ) C3378_=_C3831( C3378 C3831 ) \nC3378_=_C3847( C3378 C3847 ) C3378_=_C3872( C3378 C3872 ) C3378_=_C3876( C3378 C3876 ) C3378_=_C3895( C3378 C3895 ) C3378_=_C4009( C3378 C4009 ) C3378_=_C4075( C3378 C4075 ) \nC3378_=_C4076( C3378 C4076 ) C3378_=_C4077( C3378 C4077 ) C3491_=_C3499( C3491 C3499 ) C3491_=_C3522( C3491 C3522 ) C3491_=_C3609( C3491 C3609 ) C3491_=_C3695( C3491 C3695 ) \nC3491_=_C3696(</w:t>
      </w:r>
    </w:p>
    <w:p>
      <w:pPr>
        <w:pStyle w:val="PreformattedText"/>
        <w:bidi w:val="0"/>
        <w:spacing w:before="0" w:after="0"/>
        <w:jc w:val="left"/>
        <w:rPr/>
      </w:pPr>
      <w:r>
        <w:rPr/>
        <w:t xml:space="preserve"> </w:t>
      </w:r>
      <w:r>
        <w:rPr/>
        <w:t>C3491 C3696 ) C3491_=_C3697( C3491 C3697 ) C3491_=_C3698( C3491 C3698 ) C3491_=_C3699( C3491 C3699 ) C3491_=_C3700( C3491 C3700 ) C3491_=_C3701( C3491 C3701 ) \nC3491_=_C3702( C3491 C3702 ) C3491_=_C3703( C3491 C3703 ) C3491_=_C3704( C3491 C3704 ) C3491_=_C3705( C3491 C3705 ) C3499_=_C3618( C3499 C3618 ) C3499_=_C3661( C3499 C3661 ) \nC3499_=_C3700( C3499 C3700 ) C3499_=_C3831( C3499 C3831 ) C3499_=_C3847( C3499 C3847 ) C3499_=_C3872( C3499 C3872 ) C3499_=_C3876( C3499 C3876 ) C3499_=_C3895( C3499 C3895 ) \nC3499_=_C4009( C3499 C4009 ) C3499_=_C4075( C3499 C4075 ) C3499_=_C4076( C3499 C4076 ) C3499_=_C4077( C3499 C4077 ) C3522_=_C3609( C3522 C3609 ) C3522_=_C3695( C3522 C3695 ) \nC3522_=_C3696( C3522 C3696 ) C3522_=_C3697( C3522 C3697 ) C3522_=_C3698( C3522 C3698 ) C3522_=_C3699( C3522 C3699 ) C3522_=_C3700( C3522 C3700 ) C3522_=_C3701( C3522 C3701 ) \nC3522_=_C3702( C3522 C3702 ) C3522_=_C3703( C3522 C3703 ) C3522_=_C3704( C3522 C3704 ) C3522_=_C3705( C3522 C3705 ) C3609_=_C3618( C3609 C3618 ) C3609_=_C3695( C3609 C3695 ) \nC3609_=_C3696( C3609 C3696 ) C3609_=_C3697( C3609 C3697 ) C3609_=_C3698( C3609 C3698 ) C3609_=_C3699( C3609 C3699 ) C3609_=_C3700( C3609 C3700 ) C3609_=_C3701( C3609 C3701 ) \nC3609_=_C3702( C3609 C3702 ) C3609_=_C3703( C3609 C3703 ) C3609_=_C3704( C3609 C3704 ) C3609_=_C3705( C3609 C3705 ) C3618_=_C3661( C3618 C3661 ) C3618_=_C3700( C3618 C3700 ) \nC3618_=_C3831( C3618 C3831 ) C3618_=_C3847( C3618 C3847 ) C3618_=_C3872( C3618 C3872 ) C3618_=_C3876( C3618 C3876 ) C3618_=_C3895( C3618 C3895 ) C3618_=_C4009( C3618 C4009 ) \nC3618_=_C4075( C3618 C4075 ) C3618_=_C4076( C3618 C4076 ) C3618_=_C4077( C3618 C4077 ) C3661_=_C3700( C3661 C3700 ) C3661_=_C3831( C3661 C3831 ) C3661_=_C3847( C3661 C3847 ) \nC3661_=_C3872( C3661 C3872 ) C3661_=_C3876( C3661 C3876 ) C3661_=_C3895( C3661 C3895 ) C3661_=_C4009( C3661 C4009 ) C3661_=_C4075( C3661 C4075 ) C3661_=_C4076( C3661 C4076 ) \nC3661_=_C4077( C3661 C4077 ) C3695_=_C3696( C3695 C3696 ) C3695_=_C3697( C3695 C3697 ) C3695_=_C3698( C3695 C3698 ) C3695_=_C3699( C3695 C3699 ) C3695_=_C3700( C3695 C3700 ) \nC3695_=_C3701( C3695 C3701 ) C3695_=_C3702( C3695 C3702 ) C3695_=_C3703( C3695 C3703 ) C3695_=_C3704( C3695 C3704 ) C3695_=_C3705( C3695 C3705 ) C3696_=_C3697( C3696 C3697 ) \nC3696_=_C3698( C3696 C3698 ) C3696_=_C3699( C3696 C3699 ) C3696_=_C3700( C3696 C3700 ) C3696_=_C3701( C3696 C3701 ) C3696_=_C3702( C3696 C3702 ) C3696_=_C3703( C3696 C3703 ) \nC3696_=_C3704( C3696 C3704 ) C3696_=_C3705( C3696 C3705 ) C3696_=_C3847( C3696 C3847 ) C3697_=_C3698( C3697 C3698 ) C3697_=_C3699( C3697 C3699 ) C3697_=_C3700( C3697 C3700 ) \nC3697_=_C3701( C3697 C3701 ) C3697_=_C3702( C3697 C3702 ) C3697_=_C3703( C3697 C3703 ) C3697_=_C3704( C3697 C3704 ) C3697_=_C3705( C3697 C3705 ) C3697_=_C3876( C3697 C3876 ) \nC3698_=_C3699( C3698 C3699 ) C3698_=_C3700( C3698 C3700 ) C3698_=_C3701( C3698 C3701 ) C3698_=_C3702( C3698 C3702 ) C3698_=_C3703( C3698 C3703 ) C3698_=_C3704( C3698 C3704 ) \nC3698_=_C3705( C3698 C3705 ) C3698_=_C4009( C3698 C4009 ) C3699_=_C3700( C3699 C3700 ) C3699_=_C3701( C3699 C3701 ) C3699_=_C3702( C3699 C3702 ) C3699_=_C3703( C3699 C3703 ) \nC3699_=_C3704( C3699 C3704 ) C3699_=_C3705( C3699 C3705 ) C3700_=_C3701( C3700 C3701 ) C3700_=_C3702( C3700 C3702 ) C3700_=_C3703( C3700 C3703 ) C3700_=_C3704( C3700 C3704 ) \nC3700_=_C3705( C3700 C3705 ) C3700_=_C3831( C3700 C3831 ) C3700_=_C3847( C3700 C3847 ) C3700_=_C3872( C3700 C3872 ) C3700_=_C3876( C3700 C3876 ) C3700_=_C3895( C3700 C3895 ) \nC3700_=_C4009( C3700 C4009 ) C3700_=_C4075( C3700 C4075 ) C3700_=_C4076( C3700 C4076 ) C3700_=_C4077( C3700 C4077 ) C3701_=_C3702( C3701 C3702 ) C3701_=_C3703( C3701 C3703 ) \nC3701_=_C3704( C3701 C3704 ) C3701_=_C3705( C3701 C3705 ) C3702_=_C3703( C3702 C3703 ) C3702_=_C3704( C3702 C3704 ) C3702_=_C3705( C3702 C3705 ) C3702_=_C4076( C3702 C4076 ) \nC3703_=_C3704( C3703 C3704 ) C3703_=_C3705( C3703 C3705 ) C3703_=_C4077( C3703 C4077 ) C3704_=_C3705( C3704 C3705 ) C3831_=_C3847( C3831 C3847 ) C3831_=_C3872( C3831 C3872 ) \nC3831_=_C3876( C3831 C3876 ) C3831_=_C3895( C3831 C3895 ) C3831_=_C4009( C3831 C4009 ) C3831_=_C4075( C3831 C4075 ) C3831_=_C4076( C3831 C4076 ) C3831_=_C4077( C3831 C4077 ) \nC3847_=_C3872( C3847 C3872 ) C3847_=_C3876( C3847 C3876 ) C3847_=_C3895( C3847 C3895 ) C3847_=_C4009( C3847 C4009 ) C3847_=_C4075( C3847 C4075 ) C3847_=_C4076( C3847 C4076 ) \nC3847_=_C4077( C3847 C4077 ) C3872_=_C3876( C3872 C3876 ) C3872_=_C3895( C3872 C3895 ) C3872_=_C4009( C3872 C4009 ) C3872_=_C4075( C3872 C4075 ) C3872_=_C4076( C3872 C4076 ) \nC3872_=_C4077( C3872 C4077 ) C3876_=_C3895( C3876 C3895 ) C3876_=_C4009( C3876 C4009 ) C3876_=_C4075( C3876 C4075 ) C3876_=_C4076( C3876 C4076 ) C3876_=_C4077( C3876 C4077 ) \nC3895_=_C4009( C3895 C4009 ) C3895_=_C4075( C3895 C4075 ) C3895_=_C4076( C3895 C4076 ) C3895_=_C4077( C3895 C4077 ) C4009_=_C4075( C4009 C4075 ) C4009_=_C4076( C4009 C4076 ) \nC4009_=_C4077( C4009 C4077 ) C4075_=_C4076( C4075 C4076 ) C4075_=_C4077( C4075 C4077 ) C4076_=_C4077( C4076 C4077 ) "];115-&gt;168[label="56: C438 C466 C472 C908 C936 \nC1025 C1041 C1064 C1069 C1107 C1177 \nC1184 C1376 C1676 C1681 C1723 C1786 \nC2222 C2561 C2582 C2634 C2833 C2939 \nC2945 C3113 C3218 C3234 C3242 C3309 \nC3371 C3378 C3491 C3499 C3522 C3609 \nC3618 C3661 C3695 C3696 C3697 C3698 \nC3699 C3701 C3702 C3703 C3704 C3705 \nC3831 C3847 C3872 C3876 C3895 C4009 \nC4075 C4076 C4077 \n769: C438_=_C466 ,C438_=_C908 ,C438_=_C1041 ,C438_=_C1064 ,C438_=_C1177 ,\nC438_=_C1376 ,C438_=_C1676 ,C438_=_C1723 ,C438_=_C1786 ,C438_=_C2222 ,C438_=_C2945 ,\nC438_=_C3113 ,C438_=_C3234 ,C438_=_C3371 ,C438_=_C3491 ,C438_=_C3522 ,C438_=_C3609 ,\nC438_=_C3695 ,C438_=_C3696 ,C438_=_C3697 ,C438_=_C3698 ,C438_=_C3699 ,C438_=_C3701 ,\nC438_=_C3702 ,C438_=_C3703 ,C438_=_C3704 ,C438_=_C3705 ,C466_=_C472 ,C466_=_C908 ,\nC466_=_C1041 ,C466_=_C1064 ,C466_=_C1177 ,C466_=_C1376 ,C466_=_C1676 ,C466_=_C1723 ,\nC466_=_C1786 ,C466_=_C2222 ,C466_=_C2945 ,C466_=_C3113 ,C466_=_C3234 ,C466_=_C3371 ,\nC466_=_C3491 ,C466_=_C3522 ,C466_=_C3609 ,C466_=_C3695 ,C466_=_C3696 ,C466_=_C3697 ,\nC466_=_C3698 ,C466_=_C3699 ,C466_=_C3701 ,C466_=_C3702 ,C466_=_C3703 ,C466_=_C3704 ,\nC466_=_C3705 ,C472_=_C936 ,C472_=_C1025 ,C472_=_C1069 ,C472_=_C1107 ,C472_=_C1184 ,\nC472_=_C1681 ,C472_=_C2561 ,C472_=_C2582 ,C472_=_C2634 ,C472_=_C2833 ,C472_=_C2939 ,\nC472_=_C3218 ,C472_=_C3242 ,C472_=_C3309 ,C472_=_C3378 ,C472_=_C3499 ,C472_=_C3618 ,\nC472_=_C3661 ,C472_=_C3831 ,C472_=_C3847 ,C472_=_C3872 ,C472_=_C3876 ,C472_=_C3895 ,\nC472_=_C4009 ,C472_=_C4075 ,C472_=_C4076 ,C472_=_C4077 ,C908_=_C1041 ,C908_=_C1064 ,\nC908_=_C1177 ,C908_=_C1376 ,C908_=_C1676 ,C908_=_C1723 ,C908_=_C1786 ,C908_=_C2222 ,\nC908_=_C2945 ,C908_=_C3113 ,C908_=_C3234 ,C908_=_C3371 ,C908_=_C3491 ,C908_=_C3522 ,\nC908_=_C3609 ,C908_=_C3695 ,C908_=_C3696 ,C908_=_C3697 ,C908_=_C3698 ,C908_=_C3699 ,\nC908_=_C3701 ,C908_=_C3702 ,C908_=_C3703 ,C908_=_C3704 ,C908_=_C3705 ,C936_=_C1025 ,\nC936_=_C1069 ,C936_=_C1107 ,C936_=_C1184 ,C936_=_C1681 ,C936_=_C2561 ,C936_=_C2582 ,\nC936_=_C2634 ,C936_=_C2833 ,C936_=_C2939 ,C936_=_C3218 ,C936_=_C3242 ,C936_=_C3309 ,\nC936_=_C3378 ,C936_=_C3499 ,C936_=_C3618 ,C936_=_C3661 ,C936_=_C3831 ,C936_=_C3847 ,\nC936_=_C3872 ,C936_=_C3876 ,C936_=_C3895 ,C936_=_C4009 ,C936_=_C4075 ,C936_=_C4076 ,\nC936_=_C4077 ,C1025_=_C1069 ,C1025_=_C1107 ,C1025_=_C1184 ,C1025_=_C1681 ,C1025_=_C2561 ,\nC1025_=_C2582 ,C1025_=_C2634 ,C1025_=_C2833 ,C1025_=_C2939 ,C1025_=_C3218 ,C1025_=_C3242 ,\nC1025_=_C3309 ,C1025_=_C3378 ,C1025_=_C3499 ,C1025_=_C3618 ,C1025_=_C3661 ,C1025_=_C3831 ,\nC1025_=_C3847 ,C1025_=_C3872 ,C1025_=_C3876 ,C1025_=_C3895 ,C1025_=_C4009 ,C1025_=_C4075 ,\nC1025_=_C4076 ,C1025_=_C4077 ,C1041_=_C1064 ,C1041_=_C1177 ,C1041_=_C1376 ,C1041_=_C1676 ,\nC1041_=_C1723 ,C1041_=_C1786 ,C1041_=_C2222 ,C1041_=_C2945 ,C1041_=_C3113 ,C1041_=_C3234 ,\nC1041_=_C3371 ,C1041_=_C3491 ,C1041_=_C3522 ,C1041_=_C3609 ,C1041_=_C3695 ,C1041_=_C3696 ,\nC1041_=_C3697 ,C1041_=_C3698 ,C1041_=_C3699 ,C1041_=_C3701 ,C1041_=_C3702 ,C1041_=_C3703 ,\nC1041_=_C3704 ,C1041_=_C3705 ,C1064_=_C1069 ,C1064_=_C1177 ,C1064_=_C1376 ,C1064_=_C1676 ,\nC1064_=_C1723 ,C1064_=_C1786 ,C1064_=_C2222 ,C1064_=_C2945 ,C1064_=_C3113 ,C1064_=_C3234 ,\nC1064_=_C3371 ,C1064_=_C3491 ,C1064_=_C3522 ,C1064_=_C3609 ,C1064_=_C3695 ,C1064_=_C3696 ,\nC1064_=_C3697 ,C1064_=_C3698 ,C1064_=_C3699 ,C1064_=_C3701 ,C1064_=_C3702 ,C1064_=_C3703 ,\nC1064_=_C3704 ,C1064_=_C3705 ,C1069_=_C1107 ,C1069_=_C1184 ,C1069_=_C1681 ,C1069_=_C2561 ,\nC1069_=_C2582 ,C1069_=_C2634 ,C1069_=_C2833 ,C1069_=_C2939 ,C1069_=_C3218 ,C1069_=_C3242 ,\nC1069_=_C3309 ,C1069_=_C3378 ,C1069_=_C3499 ,C1069_=_C3618 ,C1069_=_C3661 ,C1069_=_C3831 ,\nC1069_=_C3847 ,C1069_=_C3872 ,C1069_=_C3876 ,C1069_=_C3895 ,C1069_=_C4009 ,C1069_=_C4075 ,\nC1069_=_C4076 ,C1069_=_C4077 ,C1107_=_C1184 ,C1107_=_C1681 ,C1107_=_C2561 ,C1107_=_C2582 ,\nC1107_=_C2634 ,C1107_=_C2833 ,C1107_=_C2939 ,C1107_=_C3218 ,C1107_=_C3242 ,C1107_=_C3309 ,\nC1107_=_C3378 ,C1107_=_C3499 ,C1107_=_C3618 ,C1107_=_C3661 ,C1107_=_C3831 ,C1107_=_C3847 ,\nC1107_=_C3872 ,C1107_=_C3876 ,C1107_=_C3895 ,C1107_=_C4009 ,C1107_=_C4075 ,C1107_=_C4076 ,\nC1107_=_C4077 ,C1177_=_C1184 ,C1177_=_C1376 ,C1177_=_C1676 ,C1177_=_C1723 ,C1177_=_C1786 ,\nC1177_=_C2222 ,C1177_=_C2945 ,C1177_=_C3113 ,C1177_=_C3234 ,C1177_=_C3371 ,C1177_=_C3491 ,\nC1177_=_C3522 ,C1177_=_C3609 ,C1177_=_C3695 ,C1177_=_C3696 ,C1177_=_C3697 ,C1177_=_C3698 ,\nC1177_=_C3699 ,C1177_=_C3701 ,C1177_=_C3702 ,C1177_=_C3703 ,C1177_=_C3704 ,C1177_=_C3705 ,\nC1184_=_C1681 ,C1184_=_C2561 ,C1184_=_C2582 ,C1184_=_C2634 ,C1184_=_C2833 ,C1184_=_C2939 ,\nC1184_=_C3218 ,C1184_=_C3242 ,C1184_=_C3309 ,C1184_=_C3378 ,C1184_=_C3499 ,C1184_=_C3618 ,\nC1184_=_C3661 ,C1184_=_C3831 ,C1184_=_C3847 ,C1184_=_C3872 ,C1184_=_C3876 ,C1184_=_C3895 ,\nC1184_=_C4009 ,C1184_=_C4075 ,C1184_=_C4076 ,C1184_=_C4077 ,C1376_=_C1676 ,C1376_=_C1723 ,\nC1376_=_C1786 ,C1376_=_C2222 ,C1376_=_C2945</w:t>
      </w:r>
    </w:p>
    <w:p>
      <w:pPr>
        <w:pStyle w:val="PreformattedText"/>
        <w:bidi w:val="0"/>
        <w:spacing w:before="0" w:after="0"/>
        <w:jc w:val="left"/>
        <w:rPr/>
      </w:pPr>
      <w:r>
        <w:rPr/>
        <w:t xml:space="preserve"> </w:t>
      </w:r>
      <w:r>
        <w:rPr/>
        <w:t>,C1376_=_C3113 ,C1376_=_C3234 ,C1376_=_C3371 ,\nC1376_=_C3491 ,C1376_=_C3522 ,C1376_=_C3609 ,C1376_=_C3695 ,C1376_=_C3696 ,C1376_=_C3697 ,\nC1376_=_C3698 ,C1376_=_C3699 ,C1376_=_C3701 ,C1376_=_C3702 ,C1376_=_C3703 ,C1376_=_C3704 ,\nC1376_=_C3705 ,C1676_=_C1681 ,C1676_=_C1723 ,C1676_=_C1786 ,C1676_=_C2222 ,C1676_=_C2945 ,\nC1676_=_C3113 ,C1676_=_C3234 ,C1676_=_C3371 ,C1676_=_C3491 ,C1676_=_C3522 ,C1676_=_C3609 ,\nC1676_=_C3695 ,C1676_=_C3696 ,C1676_=_C3697 ,C1676_=_C3698 ,C1676_=_C3699 ,C1676_=_C3701 ,\nC1676_=_C3702 ,C1676_=_C3703 ,C1676_=_C3704 ,C1676_=_C3705 ,C1681_=_C2561 ,C1681_=_C2582 ,\nC1681_=_C2634 ,C1681_=_C2833 ,C1681_=_C2939 ,C1681_=_C3218 ,C1681_=_C3242 ,C1681_=_C3309 ,\nC1681_=_C3378 ,C1681_=_C3499 ,C1681_=_C3618 ,C1681_=_C3661 ,C1681_=_C3831 ,C1681_=_C3847 ,\nC1681_=_C3872 ,C1681_=_C3876 ,C1681_=_C3895 ,C1681_=_C4009 ,C1681_=_C4075 ,C1681_=_C4076 ,\nC1681_=_C4077 ,C1723_=_C1786 ,C1723_=_C2222 ,C1723_=_C2945 ,C1723_=_C3113 ,C1723_=_C3234 ,\nC1723_=_C3371 ,C1723_=_C3491 ,C1723_=_C3522 ,C1723_=_C3609 ,C1723_=_C3695 ,C1723_=_C3696 ,\nC1723_=_C3697 ,C1723_=_C3698 ,C1723_=_C3699 ,C1723_=_C3701 ,C1723_=_C3702 ,C1723_=_C3703 ,\nC1723_=_C3704 ,C1723_=_C3705 ,C1786_=_C2222 ,C1786_=_C2945 ,C1786_=_C3113 ,C1786_=_C3234 ,\nC1786_=_C3371 ,C1786_=_C3491 ,C1786_=_C3522 ,C1786_=_C3609 ,C1786_=_C3695 ,C1786_=_C3696 ,\nC1786_=_C3697 ,C1786_=_C3698 ,C1786_=_C3699 ,C1786_=_C3701 ,C1786_=_C3702 ,C1786_=_C3703 ,\nC1786_=_C3704 ,C1786_=_C3705 ,C2222_=_C2945 ,C2222_=_C3113 ,C2222_=_C3234 ,C2222_=_C3371 ,\nC2222_=_C3491 ,C2222_=_C3522 ,C2222_=_C3609 ,C2222_=_C3695 ,C2222_=_C3696 ,C2222_=_C3697 ,\nC2222_=_C3698 ,C2222_=_C3699 ,C2222_=_C3701 ,C2222_=_C3702 ,C2222_=_C3703 ,C2222_=_C3704 ,\nC2222_=_C3705 ,C2561_=_C2582 ,C2561_=_C2634 ,C2561_=_C2833 ,C2561_=_C2939 ,C2561_=_C3218 ,\nC2561_=_C3242 ,C2561_=_C3309 ,C2561_=_C3378 ,C2561_=_C3499 ,C2561_=_C3618 ,C2561_=_C3661 ,\nC2561_=_C3831 ,C2561_=_C3847 ,C2561_=_C3872 ,C2561_=_C3876 ,C2561_=_C3895 ,C2561_=_C4009 ,\nC2561_=_C4075 ,C2561_=_C4076 ,C2561_=_C4077 ,C2582_=_C2634 ,C2582_=_C2833 ,C2582_=_C2939 ,\nC2582_=_C3218 ,C2582_=_C3242 ,C2582_=_C3309 ,C2582_=_C3378 ,C2582_=_C3499 ,C2582_=_C3618 ,\nC2582_=_C3661 ,C2582_=_C3831 ,C2582_=_C3847 ,C2582_=_C3872 ,C2582_=_C3876 ,C2582_=_C3895 ,\nC2582_=_C4009 ,C2582_=_C4075 ,C2582_=_C4076 ,C2582_=_C4077 ,C2634_=_C2833 ,C2634_=_C2939 ,\nC2634_=_C3218 ,C2634_=_C3242 ,C2634_=_C3309 ,C2634_=_C3378 ,C2634_=_C3499 ,C2634_=_C3618 ,\nC2634_=_C3661 ,C2634_=_C3831 ,C2634_=_C3847 ,C2634_=_C3872 ,C2634_=_C3876 ,C2634_=_C3895 ,\nC2634_=_C4009 ,C2634_=_C4075 ,C2634_=_C4076 ,C2634_=_C4077 ,C2833_=_C2939 ,C2833_=_C3218 ,\nC2833_=_C3242 ,C2833_=_C3309 ,C2833_=_C3378 ,C2833_=_C3499 ,C2833_=_C3618 ,C2833_=_C3661 ,\nC2833_=_C3831 ,C2833_=_C3847 ,C2833_=_C3872 ,C2833_=_C3876 ,C2833_=_C3895 ,C2833_=_C4009 ,\nC2833_=_C4075 ,C2833_=_C4076 ,C2833_=_C4077 ,C2939_=_C3218 ,C2939_=_C3242 ,C2939_=_C3309 ,\nC2939_=_C3378 ,C2939_=_C3499 ,C2939_=_C3618 ,C2939_=_C3661 ,C2939_=_C3831 ,C2939_=_C3847 ,\nC2939_=_C3872 ,C2939_=_C3876 ,C2939_=_C3895 ,C2939_=_C4009 ,C2939_=_C4075 ,C2939_=_C4076 ,\nC2939_=_C4077 ,C2945_=_C3113 ,C2945_=_C3234 ,C2945_=_C3371 ,C2945_=_C3491 ,C2945_=_C3522 ,\nC2945_=_C3609 ,C2945_=_C3695 ,C2945_=_C3696 ,C2945_=_C3697 ,C2945_=_C3698 ,C2945_=_C3699 ,\nC2945_=_C3701 ,C2945_=_C3702 ,C2945_=_C3703 ,C2945_=_C3704 ,C2945_=_C3705 ,C3113_=_C3234 ,\nC3113_=_C3371 ,C3113_=_C3491 ,C3113_=_C3522 ,C3113_=_C3609 ,C3113_=_C3695 ,C3113_=_C3696 ,\nC3113_=_C3697 ,C3113_=_C3698 ,C3113_=_C3699 ,C3113_=_C3701 ,C3113_=_C3702 ,C3113_=_C3703 ,\nC3113_=_C3704 ,C3113_=_C3705 ,C3218_=_C3242 ,C3218_=_C3309 ,C3218_=_C3378 ,C3218_=_C3499 ,\nC3218_=_C3618 ,C3218_=_C3661 ,C3218_=_C3831 ,C3218_=_C3847 ,C3218_=_C3872 ,C3218_=_C3876 ,\nC3218_=_C3895 ,C3218_=_C4009 ,C3218_=_C4075 ,C3218_=_C4076 ,C3218_=_C4077 ,C3234_=_C3242 ,\nC3234_=_C3371 ,C3234_=_C3491 ,C3234_=_C3522 ,C3234_=_C3609 ,C3234_=_C3695 ,C3234_=_C3696 ,\nC3234_=_C3697 ,C3234_=_C3698 ,C3234_=_C3699 ,C3234_=_C3701 ,C3234_=_C3702 ,C3234_=_C3703 ,\nC3234_=_C3704 ,C3234_=_C3705 ,C3242_=_C3309 ,C3242_=_C3378 ,C3242_=_C3499 ,C3242_=_C3618 ,\nC3242_=_C3661 ,C3242_=_C3831 ,C3242_=_C3847 ,C3242_=_C3872 ,C3242_=_C3876 ,C3242_=_C3895 ,\nC3242_=_C4009 ,C3242_=_C4075 ,C3242_=_C4076 ,C3242_=_C4077 ,C3309_=_C3378 ,C3309_=_C3499 ,\nC3309_=_C3618 ,C3309_=_C3661 ,C3309_=_C3831 ,C3309_=_C3847 ,C3309_=_C3872 ,C3309_=_C3876 ,\nC3309_=_C3895 ,C3309_=_C4009 ,C3309_=_C4075 ,C3309_=_C4076 ,C3309_=_C4077 ,C3371_=_C3378 ,\nC3371_=_C3491 ,C3371_=_C3522 ,C3371_=_C3609 ,C3371_=_C3695 ,C3371_=_C3696 ,C3371_=_C3697 ,\nC3371_=_C3698 ,C3371_=_C3699 ,C3371_=_C3701 ,C3371_=_C3702 ,C3371_=_C3703 ,C3371_=_C3704 ,\nC3371_=_C3705 ,C3378_=_C3499 ,C3378_=_C3618 ,C3378_=_C3661 ,C3378_=_C3831 ,C3378_=_C3847 ,\nC3378_=_C3872 ,C3378_=_C3876 ,C3378_=_C3895 ,C3378_=_C4009 ,C3378_=_C4075 ,C3378_=_C4076 ,\nC3378_=_C4077 ,C3491_=_C3499 ,C3491_=_C3522 ,C3491_=_C3609 ,C3491_=_C3695 ,C3491_=_C3696 ,\nC3491_=_C3697 ,C3491_=_C3698 ,C3491_=_C3699 ,C3491_=_C3701 ,C3491_=_C3702 ,C3491_=_C3703 ,\nC3491_=_C3704 ,C3491_=_C3705 ,C3499_=_C3618 ,C3499_=_C3661 ,C3499_=_C3831 ,C3499_=_C3847 ,\nC3499_=_C3872 ,C3499_=_C3876 ,C3499_=_C3895 ,C3499_=_C4009 ,C3499_=_C4075 ,C3499_=_C4076 ,\nC3499_=_C4077 ,C3522_=_C3609 ,C3522_=_C3695 ,C3522_=_C3696 ,C3522_=_C3697 ,C3522_=_C3698 ,\nC3522_=_C3699 ,C3522_=_C3701 ,C3522_=_C3702 ,C3522_=_C3703 ,C3522_=_C3704 ,C3522_=_C3705 ,\nC3609_=_C3618 ,C3609_=_C3695 ,C3609_=_C3696 ,C3609_=_C3697 ,C3609_=_C3698 ,C3609_=_C3699 ,\nC3609_=_C3701 ,C3609_=_C3702 ,C3609_=_C3703 ,C3609_=_C3704 ,C3609_=_C3705 ,C3618_=_C3661 ,\nC3618_=_C3831 ,C3618_=_C3847 ,C3618_=_C3872 ,C3618_=_C3876 ,C3618_=_C3895 ,C3618_=_C4009 ,\nC3618_=_C4075 ,C3618_=_C4076 ,C3618_=_C4077 ,C3661_=_C3831 ,C3661_=_C3847 ,C3661_=_C3872 ,\nC3661_=_C3876 ,C3661_=_C3895 ,C3661_=_C4009 ,C3661_=_C4075 ,C3661_=_C4076 ,C3661_=_C4077 ,\nC3695_=_C3696 ,C3695_=_C3697 ,C3695_=_C3698 ,C3695_=_C3699 ,C3695_=_C3701 ,C3695_=_C3702 ,\nC3695_=_C3703 ,C3695_=_C3704 ,C3695_=_C3705 ,C3696_=_C3697 ,C3696_=_C3698 ,C3696_=_C3699 ,\nC3696_=_C3701 ,C3696_=_C3702 ,C3696_=_C3703 ,C3696_=_C3704 ,C3696_=_C3705 ,C3696_=_C3847 ,\nC3697_=_C3698 ,C3697_=_C3699 ,C3697_=_C3701 ,C3697_=_C3702 ,C3697_=_C3703 ,C3697_=_C3704 ,\nC3697_=_C3705 ,C3697_=_C3876 ,C3698_=_C3699 ,C3698_=_C3701 ,C3698_=_C3702 ,C3698_=_C3703 ,\nC3698_=_C3704 ,C3698_=_C3705 ,C3698_=_C4009 ,C3699_=_C3701 ,C3699_=_C3702 ,C3699_=_C3703 ,\nC3699_=_C3704 ,C3699_=_C3705 ,C3701_=_C3702 ,C3701_=_C3703 ,C3701_=_C3704 ,C3701_=_C3705 ,\nC3702_=_C3703 ,C3702_=_C3704 ,C3702_=_C3705 ,C3702_=_C4076 ,C3703_=_C3704 ,C3703_=_C3705 ,\nC3703_=_C4077 ,C3704_=_C3705 ,C3831_=_C3847 ,C3831_=_C3872 ,C3831_=_C3876 ,C3831_=_C3895 ,\nC3831_=_C4009 ,C3831_=_C4075 ,C3831_=_C4076 ,C3831_=_C4077 ,C3847_=_C3872 ,C3847_=_C3876 ,\nC3847_=_C3895 ,C3847_=_C4009 ,C3847_=_C4075 ,C3847_=_C4076 ,C3847_=_C4077 ,C3872_=_C3876 ,\nC3872_=_C3895 ,C3872_=_C4009 ,C3872_=_C4075 ,C3872_=_C4076 ,C3872_=_C4077 ,C3876_=_C3895 ,\nC3876_=_C4009 ,C3876_=_C4075 ,C3876_=_C4076 ,C3876_=_C4077 ,C3895_=_C4009 ,C3895_=_C4075 ,\nC3895_=_C4076 ,C3895_=_C4077 ,C4009_=_C4075 ,C4009_=_C4076 ,C4009_=_C4077 ,C4075_=_C4076 ,\nC4075_=_C4077 ,C4076_=_C4077 ,"];169[shape=box, label="id:169 level: 6\n51: C451 C452 C453 C454 C455 \nC456 C457 C458 C459 C460 C461 \nC462 C463 C464 C465 C466 C467 \nC468 C469 C470 C471 C472 C473 \nC474 C475 C476 C935 C1023 C1101 \nC1585 C2064 C2130 C2320 C2477 C2681 \nC2831 C3034 C3214 C3236 C3273 C3659 \nC3674 C3800 C3867 C3868 C3869 C3870 \nC3871 C3872 C3873 C3874 \n659: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471( C451 C471 ) C451_=_C472( C451 C472 ) C451_=_C473( C451 C473 ) C451_=_C474( C451 C474 ) \nC451_=_C475( C451 C475 ) C451_=_C476( C451 C476 ) C451_=_C935( C451 C935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1023( C452 C1023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w:t>
      </w:r>
    </w:p>
    <w:p>
      <w:pPr>
        <w:pStyle w:val="PreformattedText"/>
        <w:bidi w:val="0"/>
        <w:spacing w:before="0" w:after="0"/>
        <w:jc w:val="left"/>
        <w:rPr/>
      </w:pPr>
      <w:r>
        <w:rPr/>
        <w:t xml:space="preserve"> </w:t>
      </w:r>
      <w:r>
        <w:rPr/>
        <w:t>C454 C475 ) \nC454_=_C476( C454 C476 ) C454_=_C1101( C454 C1101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70( C455 C470 ) C455_=_C471( C455 C471 ) \nC455_=_C472( C455 C472 ) C455_=_C473( C455 C473 ) C455_=_C474( C455 C474 ) C455_=_C475( C455 C475 ) C455_=_C476( C455 C476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74( C456 C474 ) C456_=_C475( C456 C475 ) \nC456_=_C476( C456 C476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2831( C457 C2831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3214( C460 C3214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3236( C461 C3236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4_=_C465( C464 C465 ) C464_=_C466( C464 C466 ) C464_=_C467( C464 C467 ) C464_=_C468( C464 C468 ) \nC464_=_C469( C464 C469 ) C464_=_C470( C464 C470 ) C464_=_C471( C464 C471 ) C464_=_C472( C464 C472 ) C464_=_C473( C464 C473 ) C464_=_C474( C464 C474 ) \nC464_=_C475( C464 C475 ) C464_=_C476( C464 C476 ) C465_=_C466( C465 C466 ) C465_=_C467( C465 C467 ) C465_=_C468( C465 C468 ) C465_=_C469( C465 C469 ) \nC465_=_C470( C465 C470 ) C465_=_C471( C465 C471 ) C465_=_C472( C465 C472 ) C465_=_C473( C465 C473 ) C465_=_C474( C465 C474 ) C465_=_C475( C465 C475 ) \nC465_=_C476( C465 C476 ) C465_=_C3659( C465 C3659 ) C466_=_C467( C466 C467 ) C466_=_C468( C466 C468 ) C466_=_C469( C466 C469 ) C466_=_C470( C466 C470 ) \nC466_=_C471( C466 C471 ) C466_=_C472( C466 C472 ) C466_=_C473( C466 C473 ) C466_=_C474( C466 C474 ) C466_=_C475( C466 C475 ) C466_=_C476( C466 C476 ) \nC467_=_C468( C467 C468 ) C467_=_C469( C467 C469 ) C467_=_C470( C467 C470 ) C467_=_C471( C467 C471 ) C467_=_C472( C467 C472 ) C467_=_C473( C467 C473 ) \nC467_=_C474( C467 C474 ) C467_=_C475( C467 C475 ) C467_=_C476( C467 C476 ) C468_=_C469( C468 C469 ) C468_=_C470( C468 C470 ) C468_=_C471( C468 C471 ) \nC468_=_C472( C468 C472 ) C468_=_C473( C468 C473 ) C468_=_C474( C468 C474 ) C468_=_C475( C468 C475 ) C468_=_C476( C468 C476 ) C469_=_C470( C469 C470 ) \nC469_=_C471( C469 C471 ) C469_=_C472( C469 C472 ) C469_=_C473( C469 C473 ) C469_=_C474( C469 C474 ) C469_=_C475( C469 C475 ) C469_=_C476( C469 C476 ) \nC469_=_C935( C469 C935 ) C469_=_C1023( C469 C1023 ) C469_=_C1101( C469 C1101 ) C469_=_C1585( C469 C1585 ) C469_=_C2064( C469 C2064 ) C469_=_C2130( C469 C2130 ) \nC469_=_C2320( C469 C2320 ) C469_=_C2477( C469 C2477 ) C469_=_C2681( C469 C2681 ) C469_=_C2831( C469 C2831 ) C469_=_C3034( C469 C3034 ) C469_=_C3214( C469 C3214 ) \nC469_=_C3236( C469 C3236 ) C469_=_C3273( C469 C3273 ) C469_=_C3659( C469 C3659 ) C469_=_C3674( C469 C3674 ) C469_=_C3800( C469 C3800 ) C469_=_C3867( C469 C3867 ) \nC469_=_C3868( C469 C3868 ) C469_=_C3869( C469 C3869 ) C469_=_C3870( C469 C3870 ) C469_=_C3871( C469 C3871 ) C469_=_C3872( C469 C3872 ) C469_=_C3873( C469 C3873 ) \nC469_=_C3874( C469 C3874 ) C470_=_C471( C470 C471 ) C470_=_C472( C470 C472 ) C470_=_C473( C470 C473 ) C470_=_C474( C470 C474 ) C470_=_C475( C470 C475 ) \nC470_=_C476( C470 C476 ) C471_=_C472( C471 C472 ) C471_=_C473( C471 C473 ) C471_=_C474( C471 C474 ) C471_=_C475( C471 C475 ) C471_=_C476( C471 C476 ) \nC472_=_C473( C472 C473 ) C472_=_C474( C472 C474 ) C472_=_C475( C472 C475 ) C472_=_C476( C472 C476 ) C472_=_C3872( C472 C3872 ) C473_=_C474( C473 C474 ) \nC473_=_C475( C473 C475 ) C473_=_C476( C473 C476 ) C473_=_C3874( C473 C3874 ) C474_=_C475( C474 C475 ) C474_=_C476( C474 C476 ) C475_=_C476( C475 C476 ) \nC935_=_C1023( C935 C1023 ) C935_=_C1101( C935 C1101 ) C935_=_C1585( C935 C1585 ) C935_=_C2064( C935 C2064 ) C935_=_C2130( C935 C2130 ) C935_=_C2320( C935 C2320 ) \nC935_=_C2477( C935 C2477 ) C935_=_C2681( C935 C2681 ) C935_=_C2831( C935 C2831 ) C935_=_C3034( C935 C3034 ) C935_=_C3214( C935 C3214 ) C935_=_C3236( C935 C3236 ) \nC935_=_C3273( C935 C3273 ) C935_=_C3659( C935 C3659 ) C935_=_C3674( C935 C3674 ) C935_=_C3800( C935 C3800 ) C935_=_C3867( C935 C3867 ) C935_=_C3868( C935 C3868 ) \nC935_=_C3869( C935 C3869 ) C935_=_C3870( C935 C3870 ) C935_=_C3871( C935 C3871 ) C935_=_C3872( C935 C3872 ) C935_=_C3873( C935 C3873 ) C935_=_C3874( C935 C3874 ) \nC1023_=_C1101( C1023 C1101 ) C1023_=_C1585( C1023 C1585 ) C1023_=_C2064( C1023 C2064 ) C1023_=_C2130( C1023 C2130 ) C1023_=_C2320( C1023 C2320 ) C1023_=_C2477( C1023 C2477 ) \nC1023_=_C2681( C1023 C2681 ) C1023_=_C2831( C1023 C2831 ) C1023_=_C3034( C1023 C3034 ) C1023_=_C3214( C1023 C3214 ) C1023_=_C3236( C1023 C3236 ) C1023_=_C3273( C1023 C3273 ) \nC1023_=_C3659( C1023 C3659 ) C1023_=_C3674( C1023 C3674 ) C1023_=_C3800( C1023 C3800 ) C1023_=_C3867( C1023 C3867 ) C1023_=_C3868( C1023 C3868 ) C1023_=_C3869( C1023 C3869 ) \nC1023_=_C3870( C1023 C3870 ) C1023_=_C3871( C1023 C3871 ) C1023_=_C3872( C1023 C3872 ) C1023_=_C3873( C1023 C3873 ) C1023_=_C3874( C1023 C3874 ) C1101_=_C1585( C1101 C1585 ) \nC1101_=_C2064( C1101 C2064 ) C1101_=_C2130( C1101 C2130 ) C1101_=_C2320( C1101 C2320 ) C1101_=_C2477( C1101 C2477 ) C1101_=_C2681( C1101 C2681 ) C1101_=_C2831( C1101 C2831 ) \nC1101_=_C3034( C1101 C3034 ) C1101_=_C3214( C1101 C3214 ) C1101_=_C3236( C1101 C3236 ) C1101_=_C3273( C1101 C3273 ) C1101_=_C3659( C1101 C3659 ) C1101_=_C3674( C1101 C3674 ) \nC1101_=_C3800( C1101 C3800 ) C1101_=_C3867( C1101 C3867 ) C1101_=_C3868( C1101 C3868 ) C1101_=_C3869( C1101 C3869 ) C1101_=_C3870( C1101 C3870 ) C1101_=_C3871( C1101 C3871 ) \nC1101_=_C3872( C1101 C3872 ) C1101_=_C3873( C1101 C3873 ) C1101_=_C3874( C1101 C3874 ) C1585_=_C2064( C1585 C2064 ) C1585_=_C2130( C1585 C2130 ) C1585_=_C2320( C1585 C2320 ) \nC1585_=_C2477( C1585 C2477 ) C1585_=_C2681( C1585 C2681 ) C1585_=_C2831( C1585 C2831 ) C1585_=_C3034( C1585 C3034 ) C1585_=_C3214( C1585 C3214 ) C1585_=_C3236( C1585 C3236 ) \nC1585_=_C3273( C1585 C3273 ) C1585_=_C3659( C1585 C3659 ) C1585_=_C3674( C1585 C3674 ) C1585_=_C3800( C1585 C3800 ) C1585_=_C3867( C1585 C3867 ) C1585_=_C3868( C1585 C3868 ) \nC1585_=_C3869( C1585 C3869 ) C1585_=_C3870( C1585 C3870 ) C1585_=_C3871( C1585 C3871 ) C1585_=_C3872( C1585 C3872 ) C1585_=_C3873( C1585 C3873 ) C1585_=_C3874( C1585 C3874 ) \nC2064_=_C2130( C2064 C2130 ) C2064_=_C2320( C2064 C2320 ) C2064_=_C2477( C2064 C2477 ) C2064_=_C2681( C2064 C2681 ) C2064_=_C2831( C2064 C2831 ) C2064_=_C3034( C2064 C3034 ) \nC2064_=_C3214( C2064 C3214 ) C2064_=_C3236( C2064 C3236 ) C2064_=_C3273( C2064 C3273 ) C2064_=_C3659( C2064 C3659 ) C2064_=_C3674( C2064 C3674 ) C2064_=_C3800( C2064 C3800 ) \nC2064_=_C3867( C2064 C3867 ) C2064_=_C3868( C2064 C3868 ) C2064_=_C3869( C2064 C3869 ) C2064_=_C3870( C2064 C3870 ) C2064_=_C3871( C2064 C3871 ) C2064_=_C3872( C2064 C3872 ) \nC2064_=_C3873( C2064</w:t>
      </w:r>
    </w:p>
    <w:p>
      <w:pPr>
        <w:pStyle w:val="PreformattedText"/>
        <w:bidi w:val="0"/>
        <w:spacing w:before="0" w:after="0"/>
        <w:jc w:val="left"/>
        <w:rPr/>
      </w:pPr>
      <w:r>
        <w:rPr/>
        <w:t xml:space="preserve"> </w:t>
      </w:r>
      <w:r>
        <w:rPr/>
        <w:t>C3873 ) C2064_=_C3874( C2064 C3874 ) C2130_=_C2320( C2130 C2320 ) C2130_=_C2477( C2130 C2477 ) C2130_=_C2681( C2130 C2681 ) C2130_=_C2831( C2130 C2831 ) \nC2130_=_C3034( C2130 C3034 ) C2130_=_C3214( C2130 C3214 ) C2130_=_C3236( C2130 C3236 ) C2130_=_C3273( C2130 C3273 ) C2130_=_C3659( C2130 C3659 ) C2130_=_C3674( C2130 C3674 ) \nC2130_=_C3800( C2130 C3800 ) C2130_=_C3867( C2130 C3867 ) C2130_=_C3868( C2130 C3868 ) C2130_=_C3869( C2130 C3869 ) C2130_=_C3870( C2130 C3870 ) C2130_=_C3871( C2130 C3871 ) \nC2130_=_C3872( C2130 C3872 ) C2130_=_C3873( C2130 C3873 ) C2130_=_C3874( C2130 C3874 ) C2320_=_C2477( C2320 C2477 ) C2320_=_C2681( C2320 C2681 ) C2320_=_C2831( C2320 C2831 ) \nC2320_=_C3034( C2320 C3034 ) C2320_=_C3214( C2320 C3214 ) C2320_=_C3236( C2320 C3236 ) C2320_=_C3273( C2320 C3273 ) C2320_=_C3659( C2320 C3659 ) C2320_=_C3674( C2320 C3674 ) \nC2320_=_C3800( C2320 C3800 ) C2320_=_C3867( C2320 C3867 ) C2320_=_C3868( C2320 C3868 ) C2320_=_C3869( C2320 C3869 ) C2320_=_C3870( C2320 C3870 ) C2320_=_C3871( C2320 C3871 ) \nC2320_=_C3872( C2320 C3872 ) C2320_=_C3873( C2320 C3873 ) C2320_=_C3874( C2320 C3874 ) C2477_=_C2681( C2477 C2681 ) C2477_=_C2831( C2477 C2831 ) C2477_=_C3034( C2477 C3034 ) \nC2477_=_C3214( C2477 C3214 ) C2477_=_C3236( C2477 C3236 ) C2477_=_C3273( C2477 C3273 ) C2477_=_C3659( C2477 C3659 ) C2477_=_C3674( C2477 C3674 ) C2477_=_C3800( C2477 C3800 ) \nC2477_=_C3867( C2477 C3867 ) C2477_=_C3868( C2477 C3868 ) C2477_=_C3869( C2477 C3869 ) C2477_=_C3870( C2477 C3870 ) C2477_=_C3871( C2477 C3871 ) C2477_=_C3872( C2477 C3872 ) \nC2477_=_C3873( C2477 C3873 ) C2477_=_C3874( C2477 C3874 ) C2681_=_C2831( C2681 C2831 ) C2681_=_C3034( C2681 C3034 ) C2681_=_C3214( C2681 C3214 ) C2681_=_C3236( C2681 C3236 ) \nC2681_=_C3273( C2681 C3273 ) C2681_=_C3659( C2681 C3659 ) C2681_=_C3674( C2681 C3674 ) C2681_=_C3800( C2681 C3800 ) C2681_=_C3867( C2681 C3867 ) C2681_=_C3868( C2681 C3868 ) \nC2681_=_C3869( C2681 C3869 ) C2681_=_C3870( C2681 C3870 ) C2681_=_C3871( C2681 C3871 ) C2681_=_C3872( C2681 C3872 ) C2681_=_C3873( C2681 C3873 ) C2681_=_C3874( C2681 C3874 ) \nC2831_=_C3034( C2831 C3034 ) C2831_=_C3214( C2831 C3214 ) C2831_=_C3236( C2831 C3236 ) C2831_=_C3273( C2831 C3273 ) C2831_=_C3659( C2831 C3659 ) C2831_=_C3674( C2831 C3674 ) \nC2831_=_C3800( C2831 C3800 ) C2831_=_C3867( C2831 C3867 ) C2831_=_C3868( C2831 C3868 ) C2831_=_C3869( C2831 C3869 ) C2831_=_C3870( C2831 C3870 ) C2831_=_C3871( C2831 C3871 ) \nC2831_=_C3872( C2831 C3872 ) C2831_=_C3873( C2831 C3873 ) C2831_=_C3874( C2831 C3874 ) C3034_=_C3214( C3034 C3214 ) C3034_=_C3236( C3034 C3236 ) C3034_=_C3273( C3034 C3273 ) \nC3034_=_C3659( C3034 C3659 ) C3034_=_C3674( C3034 C3674 ) C3034_=_C3800( C3034 C3800 ) C3034_=_C3867( C3034 C3867 ) C3034_=_C3868( C3034 C3868 ) C3034_=_C3869( C3034 C3869 ) \nC3034_=_C3870( C3034 C3870 ) C3034_=_C3871( C3034 C3871 ) C3034_=_C3872( C3034 C3872 ) C3034_=_C3873( C3034 C3873 ) C3034_=_C3874( C3034 C3874 ) C3214_=_C3236( C3214 C3236 ) \nC3214_=_C3273( C3214 C3273 ) C3214_=_C3659( C3214 C3659 ) C3214_=_C3674( C3214 C3674 ) C3214_=_C3800( C3214 C3800 ) C3214_=_C3867( C3214 C3867 ) C3214_=_C3868( C3214 C3868 ) \nC3214_=_C3869( C3214 C3869 ) C3214_=_C3870( C3214 C3870 ) C3214_=_C3871( C3214 C3871 ) C3214_=_C3872( C3214 C3872 ) C3214_=_C3873( C3214 C3873 ) C3214_=_C3874( C3214 C3874 ) \nC3236_=_C3273( C3236 C3273 ) C3236_=_C3659( C3236 C3659 ) C3236_=_C3674( C3236 C3674 ) C3236_=_C3800( C3236 C3800 ) C3236_=_C3867( C3236 C3867 ) C3236_=_C3868( C3236 C3868 ) \nC3236_=_C3869( C3236 C3869 ) C3236_=_C3870( C3236 C3870 ) C3236_=_C3871( C3236 C3871 ) C3236_=_C3872( C3236 C3872 ) C3236_=_C3873( C3236 C3873 ) C3236_=_C3874( C3236 C3874 ) \nC3273_=_C3659( C3273 C3659 ) C3273_=_C3674( C3273 C3674 ) C3273_=_C3800( C3273 C3800 ) C3273_=_C3867( C3273 C3867 ) C3273_=_C3868( C3273 C3868 ) C3273_=_C3869( C3273 C3869 ) \nC3273_=_C3870( C3273 C3870 ) C3273_=_C3871( C3273 C3871 ) C3273_=_C3872( C3273 C3872 ) C3273_=_C3873( C3273 C3873 ) C3273_=_C3874( C3273 C3874 ) C3659_=_C3674( C3659 C3674 ) \nC3659_=_C3800( C3659 C3800 ) C3659_=_C3867( C3659 C3867 ) C3659_=_C3868( C3659 C3868 ) C3659_=_C3869( C3659 C3869 ) C3659_=_C3870( C3659 C3870 ) C3659_=_C3871( C3659 C3871 ) \nC3659_=_C3872( C3659 C3872 ) C3659_=_C3873( C3659 C3873 ) C3659_=_C3874( C3659 C3874 ) C3674_=_C3800( C3674 C3800 ) C3674_=_C3867( C3674 C3867 ) C3674_=_C3868( C3674 C3868 ) \nC3674_=_C3869( C3674 C3869 ) C3674_=_C3870( C3674 C3870 ) C3674_=_C3871( C3674 C3871 ) C3674_=_C3872( C3674 C3872 ) C3674_=_C3873( C3674 C3873 ) C3674_=_C3874( C3674 C3874 ) \nC3800_=_C3867( C3800 C3867 ) C3800_=_C3868( C3800 C3868 ) C3800_=_C3869( C3800 C3869 ) C3800_=_C3870( C3800 C3870 ) C3800_=_C3871( C3800 C3871 ) C3800_=_C3872( C3800 C3872 ) \nC3800_=_C3873( C3800 C3873 ) C3800_=_C3874( C3800 C3874 ) C3867_=_C3868( C3867 C3868 ) C3867_=_C3869( C3867 C3869 ) C3867_=_C3870( C3867 C3870 ) C3867_=_C3871( C3867 C3871 ) \nC3867_=_C3872( C3867 C3872 ) C3867_=_C3873( C3867 C3873 ) C3867_=_C3874( C3867 C3874 ) C3868_=_C3869( C3868 C3869 ) C3868_=_C3870( C3868 C3870 ) C3868_=_C3871( C3868 C3871 ) \nC3868_=_C3872( C3868 C3872 ) C3868_=_C3873( C3868 C3873 ) C3868_=_C3874( C3868 C3874 ) C3869_=_C3870( C3869 C3870 ) C3869_=_C3871( C3869 C3871 ) C3869_=_C3872( C3869 C3872 ) \nC3869_=_C3873( C3869 C3873 ) C3869_=_C3874( C3869 C3874 ) C3870_=_C3871( C3870 C3871 ) C3870_=_C3872( C3870 C3872 ) C3870_=_C3873( C3870 C3873 ) C3870_=_C3874( C3870 C3874 ) \nC3871_=_C3872( C3871 C3872 ) C3871_=_C3873( C3871 C3873 ) C3871_=_C3874( C3871 C3874 ) C3872_=_C3873( C3872 C3873 ) C3872_=_C3874( C3872 C3874 ) C3873_=_C3874( C3873 C3874 ) "];116-&gt;169[label="50: C451 C452 C453 C454 C455 \nC456 C457 C458 C459 C460 C461 \nC462 C463 C464 C465 C466 C467 \nC468 C470 C471 C472 C473 C474 \nC475 C476 C935 C1023 C1101 C1585 \nC2064 C2130 C2320 C2477 C2681 C2831 \nC3034 C3214 C3236 C3273 C3659 C3674 \nC3800 C3867 C3868 C3869 C3870 C3871 \nC3872 C3873 C3874 \n609: C451_=_C452 ,C451_=_C453 ,C451_=_C454 ,C451_=_C455 ,C451_=_C456 ,\nC451_=_C457 ,C451_=_C458 ,C451_=_C459 ,C451_=_C460 ,C451_=_C461 ,C451_=_C462 ,\nC451_=_C463 ,C451_=_C464 ,C451_=_C465 ,C451_=_C466 ,C451_=_C467 ,C451_=_C468 ,\nC451_=_C470 ,C451_=_C471 ,C451_=_C472 ,C451_=_C473 ,C451_=_C474 ,C451_=_C475 ,\nC451_=_C476 ,C451_=_C935 ,C452_=_C453 ,C452_=_C454 ,C452_=_C455 ,C452_=_C456 ,\nC452_=_C457 ,C452_=_C458 ,C452_=_C459 ,C452_=_C460 ,C452_=_C461 ,C452_=_C462 ,\nC452_=_C463 ,C452_=_C464 ,C452_=_C465 ,C452_=_C466 ,C452_=_C467 ,C452_=_C468 ,\nC452_=_C470 ,C452_=_C471 ,C452_=_C472 ,C452_=_C473 ,C452_=_C474 ,C452_=_C475 ,\nC452_=_C476 ,C452_=_C1023 ,C453_=_C454 ,C453_=_C455 ,C453_=_C456 ,C453_=_C457 ,\nC453_=_C458 ,C453_=_C459 ,C453_=_C460 ,C453_=_C461 ,C453_=_C462 ,C453_=_C463 ,\nC453_=_C464 ,C453_=_C465 ,C453_=_C466 ,C453_=_C467 ,C453_=_C468 ,C453_=_C470 ,\nC453_=_C471 ,C453_=_C472 ,C453_=_C473 ,C453_=_C474 ,C453_=_C475 ,C453_=_C476 ,\nC454_=_C455 ,C454_=_C456 ,C454_=_C457 ,C454_=_C458 ,C454_=_C459 ,C454_=_C460 ,\nC454_=_C461 ,C454_=_C462 ,C454_=_C463 ,C454_=_C464 ,C454_=_C465 ,C454_=_C466 ,\nC454_=_C467 ,C454_=_C468 ,C454_=_C470 ,C454_=_C471 ,C454_=_C472 ,C454_=_C473 ,\nC454_=_C474 ,C454_=_C475 ,C454_=_C476 ,C454_=_C1101 ,C455_=_C456 ,C455_=_C457 ,\nC455_=_C458 ,C455_=_C459 ,C455_=_C460 ,C455_=_C461 ,C455_=_C462 ,C455_=_C463 ,\nC455_=_C464 ,C455_=_C465 ,C455_=_C466 ,C455_=_C467 ,C455_=_C468 ,C455_=_C470 ,\nC455_=_C471 ,C455_=_C472 ,C455_=_C473 ,C455_=_C474 ,C455_=_C475 ,C455_=_C476 ,\nC456_=_C457 ,C456_=_C458 ,C456_=_C459 ,C456_=_C460 ,C456_=_C461 ,C456_=_C462 ,\nC456_=_C463 ,C456_=_C464 ,C456_=_C465 ,C456_=_C466 ,C456_=_C467 ,C456_=_C468 ,\nC456_=_C470 ,C456_=_C471 ,C456_=_C472 ,C456_=_C473 ,C456_=_C474 ,C456_=_C475 ,\nC456_=_C476 ,C457_=_C458 ,C457_=_C459 ,C457_=_C460 ,C457_=_C461 ,C457_=_C462 ,\nC457_=_C463 ,C457_=_C464 ,C457_=_C465 ,C457_=_C466 ,C457_=_C467 ,C457_=_C468 ,\nC457_=_C470 ,C457_=_C471 ,C457_=_C472 ,C457_=_C473 ,C457_=_C474 ,C457_=_C475 ,\nC457_=_C476 ,C457_=_C2831 ,C458_=_C459 ,C458_=_C460 ,C458_=_C461 ,C458_=_C462 ,\nC458_=_C463 ,C458_=_C464 ,C458_=_C465 ,C458_=_C466 ,C458_=_C467 ,C458_=_C468 ,\nC458_=_C470 ,C458_=_C471 ,C458_=_C472 ,C458_=_C473 ,C458_=_C474 ,C458_=_C475 ,\nC458_=_C476 ,C459_=_C460 ,C459_=_C461 ,C459_=_C462 ,C459_=_C463 ,C459_=_C464 ,\nC459_=_C465 ,C459_=_C466 ,C459_=_C467 ,C459_=_C468 ,C459_=_C470 ,C459_=_C471 ,\nC459_=_C472 ,C459_=_C473 ,C459_=_C474 ,C459_=_C475 ,C459_=_C476 ,C460_=_C461 ,\nC460_=_C462 ,C460_=_C463 ,C460_=_C464 ,C460_=_C465 ,C460_=_C466 ,C460_=_C467 ,\nC460_=_C468 ,C460_=_C470 ,C460_=_C471 ,C460_=_C472 ,C460_=_C473 ,C460_=_C474 ,\nC460_=_C475 ,C460_=_C476 ,C460_=_C3214 ,C461_=_C462 ,C461_=_C463 ,C461_=_C464 ,\nC461_=_C465 ,C461_=_C466 ,C461_=_C467 ,C461_=_C468 ,C461_=_C470 ,C461_=_C471 ,\nC461_=_C472 ,C461_=_C473 ,C461_=_C474 ,C461_=_C475 ,C461_=_C476 ,C461_=_C3236 ,\nC462_=_C463 ,C462_=_C464 ,C462_=_C465 ,C462_=_C466 ,C462_=_C467 ,C462_=_C468 ,\nC462_=_C470 ,C462_=_C471 ,C462_=_C472 ,C462_=_C473 ,C462_=_C474 ,C462_=_C475 ,\nC462_=_C476 ,C463_=_C464 ,C463_=_C465 ,C463_=_C466 ,C463_=_C467 ,C463_=_C468 ,\nC463_=_C470 ,C463_=_C471 ,C463_=_C472 ,C463_=_C473 ,C463_=_C474 ,C463_=_C475 ,\nC463_=_C476 ,C464_=_C465 ,C464_=_C466 ,C464_=_C467 ,C464_=_C468 ,C464_=_C470 ,\nC464_=_C471 ,C464_=_C472 ,C464_=_C473 ,C464_=_C474 ,C464_=_C475 ,C464_=_C476 ,\nC465_=_C466 ,C465_=_C467 ,C465_=_C468 ,C465_=_C470 ,C465_=_C471 ,C465_=_C472 ,\nC465_=_C473 ,C465_=_C474 ,C465_=_C475 ,C465_=_C476 ,C465_=_C3659 ,C466_=_C467 ,\nC466_=_C468 ,C466_=_C470 ,C466_=_C471 ,C466_=_C472 ,C466_=_C473 ,C466_=_C474 ,\nC466_=_C475 ,C466_=_C476 ,C467_=_C468 ,C467_=_C470 ,C467_=_C471 ,C467_=_C472 ,\nC467_=_C473 ,C467_=_C474 ,C467_=_C475 ,C467_=_C476 ,C468_=_C470 ,C468_=_C471 ,\nC468_=_C472 ,C468_=_C473 ,C468_=_C474 ,C468_=_C475 ,C468_=_C476 ,C470_=_C471 ,\nC470_=_C472 ,C470_=_C473 ,C470_=_C474 ,C470_=_C475 ,C470_=_C476 ,C471_=_C472 ,\nC471_=_C473 ,C471_=_C474 ,C471_=_C475 ,C471_=_C476 ,C472_=_C473</w:t>
      </w:r>
    </w:p>
    <w:p>
      <w:pPr>
        <w:pStyle w:val="PreformattedText"/>
        <w:bidi w:val="0"/>
        <w:spacing w:before="0" w:after="0"/>
        <w:jc w:val="left"/>
        <w:rPr/>
      </w:pPr>
      <w:r>
        <w:rPr/>
        <w:t xml:space="preserve"> </w:t>
      </w:r>
      <w:r>
        <w:rPr/>
        <w:t>,C472_=_C474 ,\nC472_=_C475 ,C472_=_C476 ,C472_=_C3872 ,C473_=_C474 ,C473_=_C475 ,C473_=_C476 ,\nC473_=_C3874 ,C474_=_C475 ,C474_=_C476 ,C475_=_C476 ,C935_=_C1023 ,C935_=_C1101 ,\nC935_=_C1585 ,C935_=_C2064 ,C935_=_C2130 ,C935_=_C2320 ,C935_=_C2477 ,C935_=_C2681 ,\nC935_=_C2831 ,C935_=_C3034 ,C935_=_C3214 ,C935_=_C3236 ,C935_=_C3273 ,C935_=_C3659 ,\nC935_=_C3674 ,C935_=_C3800 ,C935_=_C3867 ,C935_=_C3868 ,C935_=_C3869 ,C935_=_C3870 ,\nC935_=_C3871 ,C935_=_C3872 ,C935_=_C3873 ,C935_=_C3874 ,C1023_=_C1101 ,C1023_=_C1585 ,\nC1023_=_C2064 ,C1023_=_C2130 ,C1023_=_C2320 ,C1023_=_C2477 ,C1023_=_C2681 ,C1023_=_C2831 ,\nC1023_=_C3034 ,C1023_=_C3214 ,C1023_=_C3236 ,C1023_=_C3273 ,C1023_=_C3659 ,C1023_=_C3674 ,\nC1023_=_C3800 ,C1023_=_C3867 ,C1023_=_C3868 ,C1023_=_C3869 ,C1023_=_C3870 ,C1023_=_C3871 ,\nC1023_=_C3872 ,C1023_=_C3873 ,C1023_=_C3874 ,C1101_=_C1585 ,C1101_=_C2064 ,C1101_=_C2130 ,\nC1101_=_C2320 ,C1101_=_C2477 ,C1101_=_C2681 ,C1101_=_C2831 ,C1101_=_C3034 ,C1101_=_C3214 ,\nC1101_=_C3236 ,C1101_=_C3273 ,C1101_=_C3659 ,C1101_=_C3674 ,C1101_=_C3800 ,C1101_=_C3867 ,\nC1101_=_C3868 ,C1101_=_C3869 ,C1101_=_C3870 ,C1101_=_C3871 ,C1101_=_C3872 ,C1101_=_C3873 ,\nC1101_=_C3874 ,C1585_=_C2064 ,C1585_=_C2130 ,C1585_=_C2320 ,C1585_=_C2477 ,C1585_=_C2681 ,\nC1585_=_C2831 ,C1585_=_C3034 ,C1585_=_C3214 ,C1585_=_C3236 ,C1585_=_C3273 ,C1585_=_C3659 ,\nC1585_=_C3674 ,C1585_=_C3800 ,C1585_=_C3867 ,C1585_=_C3868 ,C1585_=_C3869 ,C1585_=_C3870 ,\nC1585_=_C3871 ,C1585_=_C3872 ,C1585_=_C3873 ,C1585_=_C3874 ,C2064_=_C2130 ,C2064_=_C2320 ,\nC2064_=_C2477 ,C2064_=_C2681 ,C2064_=_C2831 ,C2064_=_C3034 ,C2064_=_C3214 ,C2064_=_C3236 ,\nC2064_=_C3273 ,C2064_=_C3659 ,C2064_=_C3674 ,C2064_=_C3800 ,C2064_=_C3867 ,C2064_=_C3868 ,\nC2064_=_C3869 ,C2064_=_C3870 ,C2064_=_C3871 ,C2064_=_C3872 ,C2064_=_C3873 ,C2064_=_C3874 ,\nC2130_=_C2320 ,C2130_=_C2477 ,C2130_=_C2681 ,C2130_=_C2831 ,C2130_=_C3034 ,C2130_=_C3214 ,\nC2130_=_C3236 ,C2130_=_C3273 ,C2130_=_C3659 ,C2130_=_C3674 ,C2130_=_C3800 ,C2130_=_C3867 ,\nC2130_=_C3868 ,C2130_=_C3869 ,C2130_=_C3870 ,C2130_=_C3871 ,C2130_=_C3872 ,C2130_=_C3873 ,\nC2130_=_C3874 ,C2320_=_C2477 ,C2320_=_C2681 ,C2320_=_C2831 ,C2320_=_C3034 ,C2320_=_C3214 ,\nC2320_=_C3236 ,C2320_=_C3273 ,C2320_=_C3659 ,C2320_=_C3674 ,C2320_=_C3800 ,C2320_=_C3867 ,\nC2320_=_C3868 ,C2320_=_C3869 ,C2320_=_C3870 ,C2320_=_C3871 ,C2320_=_C3872 ,C2320_=_C3873 ,\nC2320_=_C3874 ,C2477_=_C2681 ,C2477_=_C2831 ,C2477_=_C3034 ,C2477_=_C3214 ,C2477_=_C3236 ,\nC2477_=_C3273 ,C2477_=_C3659 ,C2477_=_C3674 ,C2477_=_C3800 ,C2477_=_C3867 ,C2477_=_C3868 ,\nC2477_=_C3869 ,C2477_=_C3870 ,C2477_=_C3871 ,C2477_=_C3872 ,C2477_=_C3873 ,C2477_=_C3874 ,\nC2681_=_C2831 ,C2681_=_C3034 ,C2681_=_C3214 ,C2681_=_C3236 ,C2681_=_C3273 ,C2681_=_C3659 ,\nC2681_=_C3674 ,C2681_=_C3800 ,C2681_=_C3867 ,C2681_=_C3868 ,C2681_=_C3869 ,C2681_=_C3870 ,\nC2681_=_C3871 ,C2681_=_C3872 ,C2681_=_C3873 ,C2681_=_C3874 ,C2831_=_C3034 ,C2831_=_C3214 ,\nC2831_=_C3236 ,C2831_=_C3273 ,C2831_=_C3659 ,C2831_=_C3674 ,C2831_=_C3800 ,C2831_=_C3867 ,\nC2831_=_C3868 ,C2831_=_C3869 ,C2831_=_C3870 ,C2831_=_C3871 ,C2831_=_C3872 ,C2831_=_C3873 ,\nC2831_=_C3874 ,C3034_=_C3214 ,C3034_=_C3236 ,C3034_=_C3273 ,C3034_=_C3659 ,C3034_=_C3674 ,\nC3034_=_C3800 ,C3034_=_C3867 ,C3034_=_C3868 ,C3034_=_C3869 ,C3034_=_C3870 ,C3034_=_C3871 ,\nC3034_=_C3872 ,C3034_=_C3873 ,C3034_=_C3874 ,C3214_=_C3236 ,C3214_=_C3273 ,C3214_=_C3659 ,\nC3214_=_C3674 ,C3214_=_C3800 ,C3214_=_C3867 ,C3214_=_C3868 ,C3214_=_C3869 ,C3214_=_C3870 ,\nC3214_=_C3871 ,C3214_=_C3872 ,C3214_=_C3873 ,C3214_=_C3874 ,C3236_=_C3273 ,C3236_=_C3659 ,\nC3236_=_C3674 ,C3236_=_C3800 ,C3236_=_C3867 ,C3236_=_C3868 ,C3236_=_C3869 ,C3236_=_C3870 ,\nC3236_=_C3871 ,C3236_=_C3872 ,C3236_=_C3873 ,C3236_=_C3874 ,C3273_=_C3659 ,C3273_=_C3674 ,\nC3273_=_C3800 ,C3273_=_C3867 ,C3273_=_C3868 ,C3273_=_C3869 ,C3273_=_C3870 ,C3273_=_C3871 ,\nC3273_=_C3872 ,C3273_=_C3873 ,C3273_=_C3874 ,C3659_=_C3674 ,C3659_=_C3800 ,C3659_=_C3867 ,\nC3659_=_C3868 ,C3659_=_C3869 ,C3659_=_C3870 ,C3659_=_C3871 ,C3659_=_C3872 ,C3659_=_C3873 ,\nC3659_=_C3874 ,C3674_=_C3800 ,C3674_=_C3867 ,C3674_=_C3868 ,C3674_=_C3869 ,C3674_=_C3870 ,\nC3674_=_C3871 ,C3674_=_C3872 ,C3674_=_C3873 ,C3674_=_C3874 ,C3800_=_C3867 ,C3800_=_C3868 ,\nC3800_=_C3869 ,C3800_=_C3870 ,C3800_=_C3871 ,C3800_=_C3872 ,C3800_=_C3873 ,C3800_=_C3874 ,\nC3867_=_C3868 ,C3867_=_C3869 ,C3867_=_C3870 ,C3867_=_C3871 ,C3867_=_C3872 ,C3867_=_C3873 ,\nC3867_=_C3874 ,C3868_=_C3869 ,C3868_=_C3870 ,C3868_=_C3871 ,C3868_=_C3872 ,C3868_=_C3873 ,\nC3868_=_C3874 ,C3869_=_C3870 ,C3869_=_C3871 ,C3869_=_C3872 ,C3869_=_C3873 ,C3869_=_C3874 ,\nC3870_=_C3871 ,C3870_=_C3872 ,C3870_=_C3873 ,C3870_=_C3874 ,C3871_=_C3872 ,C3871_=_C3873 ,\nC3871_=_C3874 ,C3872_=_C3873 ,C3872_=_C3874 ,C3873_=_C3874 ,"];170[shape=box, label="id:170 level: 6\n57: C433 C460 C461 C519 C521 \nC646 C802 C927 C928 C1011 C1012 \nC1096 C1097 C1122 C1370 C1716 C1718 \nC1735 C1830 C1925 C2254 C2389 C2514 \nC2516 C2529 C2821 C2822 C2942 C3080 \nC3207 C3208 C3209 C3210 C3211 C3212 \nC3213 C3214 C3215 C3216 C3217 C3218 \nC3219 C3220 C3232 C3233 C3234 C3235 \nC3236 C3237 C3238 C3239 C3240 C3241 \nC3242 C3243 C3244 C3245 \n824: C433_=_C461( C433 C461 ) C433_=_C521( C433 C521 ) C433_=_C928( C433 C928 ) C433_=_C1012( C433 C1012 ) C433_=_C1097( C433 C1097 ) \nC433_=_C1370( C433 C1370 ) C433_=_C1718( C433 C1718 ) C433_=_C1830( C433 C1830 ) C433_=_C2389( C433 C2389 ) C433_=_C2516( C433 C2516 ) C433_=_C2822( C433 C2822 ) \nC433_=_C2942( C433 C2942 ) C433_=_C3080( C433 C3080 ) C433_=_C3208( C433 C3208 ) C433_=_C3232( C433 C3232 ) C433_=_C3233( C433 C3233 ) C433_=_C3234( C433 C3234 ) \nC433_=_C3235( C433 C3235 ) C433_=_C3236( C433 C3236 ) C433_=_C3237( C433 C3237 ) C433_=_C3238( C433 C3238 ) C433_=_C3239( C433 C3239 ) C433_=_C3240( C433 C3240 ) \nC433_=_C3241( C433 C3241 ) C433_=_C3242( C433 C3242 ) C433_=_C3243( C433 C3243 ) C433_=_C3244( C433 C3244 ) C433_=_C3245( C433 C3245 ) C460_=_C461( C460 C461 ) \nC460_=_C519( C460 C519 ) C460_=_C646( C460 C646 ) C460_=_C802( C460 C802 ) C460_=_C927( C460 C927 ) C460_=_C1011( C460 C1011 ) C460_=_C1096( C460 C1096 ) \nC460_=_C1122( C460 C1122 ) C460_=_C1716( C460 C1716 ) C460_=_C1735( C460 C1735 ) C460_=_C1925( C460 C1925 ) C460_=_C2254( C460 C2254 ) C460_=_C2514( C460 C2514 ) \nC460_=_C2529( C460 C2529 ) C460_=_C2821( C460 C2821 ) C460_=_C3207( C460 C3207 ) C460_=_C3208( C460 C3208 ) C460_=_C3209( C460 C3209 ) C460_=_C3210( C460 C3210 ) \nC460_=_C3211( C460 C3211 ) C460_=_C3212( C460 C3212 ) C460_=_C3213( C460 C3213 ) C460_=_C3214( C460 C3214 ) C460_=_C3215( C460 C3215 ) C460_=_C3216( C460 C3216 ) \nC460_=_C3217( C460 C3217 ) C460_=_C3218( C460 C3218 ) C460_=_C3219( C460 C3219 ) C460_=_C3220( C460 C3220 ) C461_=_C521( C461 C521 ) C461_=_C928( C461 C928 ) \nC461_=_C1012( C461 C1012 ) C461_=_C1097( C461 C1097 ) C461_=_C1370( C461 C1370 ) C461_=_C1718( C461 C1718 ) C461_=_C1830( C461 C1830 ) C461_=_C2389( C461 C2389 ) \nC461_=_C2516( C461 C2516 ) C461_=_C2822( C461 C2822 ) C461_=_C2942( C461 C2942 ) C461_=_C3080( C461 C3080 ) C461_=_C3208( C461 C3208 ) C461_=_C3232( C461 C3232 ) \nC461_=_C3233( C461 C3233 ) C461_=_C3234( C461 C3234 ) C461_=_C3235( C461 C3235 ) C461_=_C3236( C461 C3236 ) C461_=_C3237( C461 C3237 ) C461_=_C3238( C461 C3238 ) \nC461_=_C3239( C461 C3239 ) C461_=_C3240( C461 C3240 ) C461_=_C3241( C461 C3241 ) C461_=_C3242( C461 C3242 ) C461_=_C3243( C461 C3243 ) C461_=_C3244( C461 C3244 ) \nC461_=_C3245( C461 C3245 ) C519_=_C521( C519 C521 ) C519_=_C646( C519 C646 ) C519_=_C802( C519 C802 ) C519_=_C927( C519 C927 ) C519_=_C1011( C519 C1011 ) \nC519_=_C1096( C519 C1096 ) C519_=_C1122( C519 C1122 ) C519_=_C1716( C519 C1716 ) C519_=_C1735( C519 C1735 ) C519_=_C1925( C519 C1925 ) C519_=_C2254( C519 C2254 ) \nC519_=_C2514( C519 C2514 ) C519_=_C2529( C519 C2529 ) C519_=_C2821( C519 C2821 ) C519_=_C3207( C519 C3207 ) C519_=_C3208( C519 C3208 ) C519_=_C3209( C519 C3209 ) \nC519_=_C3210( C519 C3210 ) C519_=_C3211( C519 C3211 ) C519_=_C3212( C519 C3212 ) C519_=_C3213( C519 C3213 ) C519_=_C3214( C519 C3214 ) C519_=_C3215( C519 C3215 ) \nC519_=_C3216( C519 C3216 ) C519_=_C3217( C519 C3217 ) C519_=_C3218( C519 C3218 ) C519_=_C3219( C519 C3219 ) C519_=_C3220( C519 C3220 ) C521_=_C928( C521 C928 ) \nC521_=_C1012( C521 C1012 ) C521_=_C1097( C521 C1097 ) C521_=_C1370( C521 C1370 ) C521_=_C1718( C521 C1718 ) C521_=_C1830( C521 C1830 ) C521_=_C2389( C521 C2389 ) \nC521_=_C2516( C521 C2516 ) C521_=_C2822( C521 C2822 ) C521_=_C2942( C521 C2942 ) C521_=_C3080( C521 C3080 ) C521_=_C3208( C521 C3208 ) C521_=_C3232( C521 C3232 ) \nC521_=_C3233( C521 C3233 ) C521_=_C3234( C521 C3234 ) C521_=_C3235( C521 C3235 ) C521_=_C3236( C521 C3236 ) C521_=_C3237( C521 C3237 ) C521_=_C3238( C521 C3238 ) \nC521_=_C3239( C521 C3239 ) C521_=_C3240( C521 C3240 ) C521_=_C3241( C521 C3241 ) C521_=_C3242( C521 C3242 ) C521_=_C3243( C521 C3243 ) C521_=_C3244( C521 C3244 ) \nC521_=_C3245( C521 C3245 ) C646_=_C802( C646 C802 ) C646_=_C927( C646 C927 ) C646_=_C1011( C646 C1011 ) C646_=_C1096( C646 C1096 ) C646_=_C1122( C646 C1122 ) \nC646_=_C1716( C646 C1716 ) C646_=_C1735( C646 C1735 ) C646_=_C1925( C646 C1925 ) C646_=_C2254( C646 C2254 ) C646_=_C2514( C646 C2514 ) C646_=_C2529( C646 C2529 ) \nC646_=_C2821( C646 C2821 ) C646_=_C3207( C646 C3207 ) C646_=_C3208( C646 C3208 ) C646_=_C3209( C646 C3209 ) C646_=_C3210( C646 C3210 ) C646_=_C3211( C646 C3211 ) \nC646_=_C3212( C646 C3212 ) C646_=_C3213( C646 C3213 ) C646_=_C3214( C646 C3214 ) C646_=_C3215( C646 C3215 ) C646_=_C3216( C646 C3216 ) C646_=_C3217( C646 C3217 ) \nC646_=_C3218( C646 C3218 ) C646_=_C3219( C646 C3219 ) C646_=_C3220( C646 C3220 ) C802_=_C927( C802 C927 ) C802_=_C1011( C802 C1011 ) C802_=_C1096( C802 C1096 ) \nC802_=_C1122( C802 C1122 ) C802_=_C1716( C802 C1716 ) C802_=_C1735( C802 C1735 ) C802_=_C1925( C802 C1925 ) C802_=_C2254( C802 C2254 ) C802_=_C2514( C802 C2514 ) \nC802_=_C2529( C802 C2529 ) C802_=_C2821( C802 C2821 ) C802_=_C3207( C802 C3207</w:t>
      </w:r>
    </w:p>
    <w:p>
      <w:pPr>
        <w:pStyle w:val="PreformattedText"/>
        <w:bidi w:val="0"/>
        <w:spacing w:before="0" w:after="0"/>
        <w:jc w:val="left"/>
        <w:rPr/>
      </w:pPr>
      <w:r>
        <w:rPr/>
        <w:t xml:space="preserve"> </w:t>
      </w:r>
      <w:r>
        <w:rPr/>
        <w:t>) C802_=_C3208( C802 C3208 ) C802_=_C3209( C802 C3209 ) C802_=_C3210( C802 C3210 ) \nC802_=_C3211( C802 C3211 ) C802_=_C3212( C802 C3212 ) C802_=_C3213( C802 C3213 ) C802_=_C3214( C802 C3214 ) C802_=_C3215( C802 C3215 ) C802_=_C3216( C802 C3216 ) \nC802_=_C3217( C802 C3217 ) C802_=_C3218( C802 C3218 ) C802_=_C3219( C802 C3219 ) C802_=_C3220( C802 C3220 ) C927_=_C928( C927 C928 ) C927_=_C1011( C927 C1011 ) \nC927_=_C1096( C927 C1096 ) C927_=_C1122( C927 C1122 ) C927_=_C1716( C927 C1716 ) C927_=_C1735( C927 C1735 ) C927_=_C1925( C927 C1925 ) C927_=_C2254( C927 C2254 ) \nC927_=_C2514( C927 C2514 ) C927_=_C2529( C927 C2529 ) C927_=_C2821( C927 C2821 ) C927_=_C3207( C927 C3207 ) C927_=_C3208( C927 C3208 ) C927_=_C3209( C927 C3209 ) \nC927_=_C3210( C927 C3210 ) C927_=_C3211( C927 C3211 ) C927_=_C3212( C927 C3212 ) C927_=_C3213( C927 C3213 ) C927_=_C3214( C927 C3214 ) C927_=_C3215( C927 C3215 ) \nC927_=_C3216( C927 C3216 ) C927_=_C3217( C927 C3217 ) C927_=_C3218( C927 C3218 ) C927_=_C3219( C927 C3219 ) C927_=_C3220( C927 C3220 ) C928_=_C1012( C928 C1012 ) \nC928_=_C1097( C928 C1097 ) C928_=_C1370( C928 C1370 ) C928_=_C1718( C928 C1718 ) C928_=_C1830( C928 C1830 ) C928_=_C2389( C928 C2389 ) C928_=_C2516( C928 C2516 ) \nC928_=_C2822( C928 C2822 ) C928_=_C2942( C928 C2942 ) C928_=_C3080( C928 C3080 ) C928_=_C3208( C928 C3208 ) C928_=_C3232( C928 C3232 ) C928_=_C3233( C928 C3233 ) \nC928_=_C3234( C928 C3234 ) C928_=_C3235( C928 C3235 ) C928_=_C3236( C928 C3236 ) C928_=_C3237( C928 C3237 ) C928_=_C3238( C928 C3238 ) C928_=_C3239( C928 C3239 ) \nC928_=_C3240( C928 C3240 ) C928_=_C3241( C928 C3241 ) C928_=_C3242( C928 C3242 ) C928_=_C3243( C928 C3243 ) C928_=_C3244( C928 C3244 ) C928_=_C3245( C928 C3245 ) \nC1011_=_C1012( C1011 C1012 ) C1011_=_C1096( C1011 C1096 ) C1011_=_C1122( C1011 C1122 ) C1011_=_C1716( C1011 C1716 ) C1011_=_C1735( C1011 C1735 ) C1011_=_C1925( C1011 C1925 ) \nC1011_=_C2254( C1011 C2254 ) C1011_=_C2514( C1011 C2514 ) C1011_=_C2529( C1011 C2529 ) C1011_=_C2821( C1011 C2821 ) C1011_=_C3207( C1011 C3207 ) C1011_=_C3208( C1011 C3208 ) \nC1011_=_C3209( C1011 C3209 ) C1011_=_C3210( C1011 C3210 ) C1011_=_C3211( C1011 C3211 ) C1011_=_C3212( C1011 C3212 ) C1011_=_C3213( C1011 C3213 ) C1011_=_C3214( C1011 C3214 ) \nC1011_=_C3215( C1011 C3215 ) C1011_=_C3216( C1011 C3216 ) C1011_=_C3217( C1011 C3217 ) C1011_=_C3218( C1011 C3218 ) C1011_=_C3219( C1011 C3219 ) C1011_=_C3220( C1011 C3220 ) \nC1012_=_C1097( C1012 C1097 ) C1012_=_C1370( C1012 C1370 ) C1012_=_C1718( C1012 C1718 ) C1012_=_C1830( C1012 C1830 ) C1012_=_C2389( C1012 C2389 ) C1012_=_C2516( C1012 C2516 ) \nC1012_=_C2822( C1012 C2822 ) C1012_=_C2942( C1012 C2942 ) C1012_=_C3080( C1012 C3080 ) C1012_=_C3208( C1012 C3208 ) C1012_=_C3232( C1012 C3232 ) C1012_=_C3233( C1012 C3233 ) \nC1012_=_C3234( C1012 C3234 ) C1012_=_C3235( C1012 C3235 ) C1012_=_C3236( C1012 C3236 ) C1012_=_C3237( C1012 C3237 ) C1012_=_C3238( C1012 C3238 ) C1012_=_C3239( C1012 C3239 ) \nC1012_=_C3240( C1012 C3240 ) C1012_=_C3241( C1012 C3241 ) C1012_=_C3242( C1012 C3242 ) C1012_=_C3243( C1012 C3243 ) C1012_=_C3244( C1012 C3244 ) C1012_=_C3245( C1012 C3245 ) \nC1096_=_C1097( C1096 C1097 ) C1096_=_C1122( C1096 C1122 ) C1096_=_C1716( C1096 C1716 ) C1096_=_C1735( C1096 C1735 ) C1096_=_C1925( C1096 C1925 ) C1096_=_C2254( C1096 C2254 ) \nC1096_=_C2514( C1096 C2514 ) C1096_=_C2529( C1096 C2529 ) C1096_=_C2821( C1096 C2821 ) C1096_=_C3207( C1096 C3207 ) C1096_=_C3208( C1096 C3208 ) C1096_=_C3209( C1096 C3209 ) \nC1096_=_C3210( C1096 C3210 ) C1096_=_C3211( C1096 C3211 ) C1096_=_C3212( C1096 C3212 ) C1096_=_C3213( C1096 C3213 ) C1096_=_C3214( C1096 C3214 ) C1096_=_C3215( C1096 C3215 ) \nC1096_=_C3216( C1096 C3216 ) C1096_=_C3217( C1096 C3217 ) C1096_=_C3218( C1096 C3218 ) C1096_=_C3219( C1096 C3219 ) C1096_=_C3220( C1096 C3220 ) C1097_=_C1370( C1097 C1370 ) \nC1097_=_C1718( C1097 C1718 ) C1097_=_C1830( C1097 C1830 ) C1097_=_C2389( C1097 C2389 ) C1097_=_C2516( C1097 C2516 ) C1097_=_C2822( C1097 C2822 ) C1097_=_C2942( C1097 C2942 ) \nC1097_=_C3080( C1097 C3080 ) C1097_=_C3208( C1097 C3208 ) C1097_=_C3232( C1097 C3232 ) C1097_=_C3233( C1097 C3233 ) C1097_=_C3234( C1097 C3234 ) C1097_=_C3235( C1097 C3235 ) \nC1097_=_C3236( C1097 C3236 ) C1097_=_C3237( C1097 C3237 ) C1097_=_C3238( C1097 C3238 ) C1097_=_C3239( C1097 C3239 ) C1097_=_C3240( C1097 C3240 ) C1097_=_C3241( C1097 C3241 ) \nC1097_=_C3242( C1097 C3242 ) C1097_=_C3243( C1097 C3243 ) C1097_=_C3244( C1097 C3244 ) C1097_=_C3245( C1097 C3245 ) C1122_=_C1716( C1122 C1716 ) C1122_=_C1735( C1122 C1735 ) \nC1122_=_C1925( C1122 C1925 ) C1122_=_C2254( C1122 C2254 ) C1122_=_C2514( C1122 C2514 ) C1122_=_C2529( C1122 C2529 ) C1122_=_C2821( C1122 C2821 ) C1122_=_C3207( C1122 C3207 ) \nC1122_=_C3208( C1122 C3208 ) C1122_=_C3209( C1122 C3209 ) C1122_=_C3210( C1122 C3210 ) C1122_=_C3211( C1122 C3211 ) C1122_=_C3212( C1122 C3212 ) C1122_=_C3213( C1122 C3213 ) \nC1122_=_C3214( C1122 C3214 ) C1122_=_C3215( C1122 C3215 ) C1122_=_C3216( C1122 C3216 ) C1122_=_C3217( C1122 C3217 ) C1122_=_C3218( C1122 C3218 ) C1122_=_C3219( C1122 C3219 ) \nC1122_=_C3220( C1122 C3220 ) C1370_=_C1718( C1370 C1718 ) C1370_=_C1830( C1370 C1830 ) C1370_=_C2389( C1370 C2389 ) C1370_=_C2516( C1370 C2516 ) C1370_=_C2822( C1370 C2822 ) \nC1370_=_C2942( C1370 C2942 ) C1370_=_C3080( C1370 C3080 ) C1370_=_C3208( C1370 C3208 ) C1370_=_C3232( C1370 C3232 ) C1370_=_C3233( C1370 C3233 ) C1370_=_C3234( C1370 C3234 ) \nC1370_=_C3235( C1370 C3235 ) C1370_=_C3236( C1370 C3236 ) C1370_=_C3237( C1370 C3237 ) C1370_=_C3238( C1370 C3238 ) C1370_=_C3239( C1370 C3239 ) C1370_=_C3240( C1370 C3240 ) \nC1370_=_C3241( C1370 C3241 ) C1370_=_C3242( C1370 C3242 ) C1370_=_C3243( C1370 C3243 ) C1370_=_C3244( C1370 C3244 ) C1370_=_C3245( C1370 C3245 ) C1716_=_C1718( C1716 C1718 ) \nC1716_=_C1735( C1716 C1735 ) C1716_=_C1925( C1716 C1925 ) C1716_=_C2254( C1716 C2254 ) C1716_=_C2514( C1716 C2514 ) C1716_=_C2529( C1716 C2529 ) C1716_=_C2821( C1716 C2821 ) \nC1716_=_C3207( C1716 C3207 ) C1716_=_C3208( C1716 C3208 ) C1716_=_C3209( C1716 C3209 ) C1716_=_C3210( C1716 C3210 ) C1716_=_C3211( C1716 C3211 ) C1716_=_C3212( C1716 C3212 ) \nC1716_=_C3213( C1716 C3213 ) C1716_=_C3214( C1716 C3214 ) C1716_=_C3215( C1716 C3215 ) C1716_=_C3216( C1716 C3216 ) C1716_=_C3217( C1716 C3217 ) C1716_=_C3218( C1716 C3218 ) \nC1716_=_C3219( C1716 C3219 ) C1716_=_C3220( C1716 C3220 ) C1718_=_C1830( C1718 C1830 ) C1718_=_C2389( C1718 C2389 ) C1718_=_C2516( C1718 C2516 ) C1718_=_C2822( C1718 C2822 ) \nC1718_=_C2942( C1718 C2942 ) C1718_=_C3080( C1718 C3080 ) C1718_=_C3208( C1718 C3208 ) C1718_=_C3232( C1718 C3232 ) C1718_=_C3233( C1718 C3233 ) C1718_=_C3234( C1718 C3234 ) \nC1718_=_C3235( C1718 C3235 ) C1718_=_C3236( C1718 C3236 ) C1718_=_C3237( C1718 C3237 ) C1718_=_C3238( C1718 C3238 ) C1718_=_C3239( C1718 C3239 ) C1718_=_C3240( C1718 C3240 ) \nC1718_=_C3241( C1718 C3241 ) C1718_=_C3242( C1718 C3242 ) C1718_=_C3243( C1718 C3243 ) C1718_=_C3244( C1718 C3244 ) C1718_=_C3245( C1718 C3245 ) C1735_=_C1925( C1735 C1925 ) \nC1735_=_C2254( C1735 C2254 ) C1735_=_C2514( C1735 C2514 ) C1735_=_C2529( C1735 C2529 ) C1735_=_C2821( C1735 C2821 ) C1735_=_C3207( C1735 C3207 ) C1735_=_C3208( C1735 C3208 ) \nC1735_=_C3209( C1735 C3209 ) C1735_=_C3210( C1735 C3210 ) C1735_=_C3211( C1735 C3211 ) C1735_=_C3212( C1735 C3212 ) C1735_=_C3213( C1735 C3213 ) C1735_=_C3214( C1735 C3214 ) \nC1735_=_C3215( C1735 C3215 ) C1735_=_C3216( C1735 C3216 ) C1735_=_C3217( C1735 C3217 ) C1735_=_C3218( C1735 C3218 ) C1735_=_C3219( C1735 C3219 ) C1735_=_C3220( C1735 C3220 ) \nC1830_=_C2389( C1830 C2389 ) C1830_=_C2516( C1830 C2516 ) C1830_=_C2822( C1830 C2822 ) C1830_=_C2942( C1830 C2942 ) C1830_=_C3080( C1830 C3080 ) C1830_=_C3208( C1830 C3208 ) \nC1830_=_C3232( C1830 C3232 ) C1830_=_C3233( C1830 C3233 ) C1830_=_C3234( C1830 C3234 ) C1830_=_C3235( C1830 C3235 ) C1830_=_C3236( C1830 C3236 ) C1830_=_C3237( C1830 C3237 ) \nC1830_=_C3238( C1830 C3238 ) C1830_=_C3239( C1830 C3239 ) C1830_=_C3240( C1830 C3240 ) C1830_=_C3241( C1830 C3241 ) C1830_=_C3242( C1830 C3242 ) C1830_=_C3243( C1830 C3243 ) \nC1830_=_C3244( C1830 C3244 ) C1830_=_C3245( C1830 C3245 ) C1925_=_C2254( C1925 C2254 ) C1925_=_C2514( C1925 C2514 ) C1925_=_C2529( C1925 C2529 ) C1925_=_C2821( C1925 C2821 ) \nC1925_=_C3207( C1925 C3207 ) C1925_=_C3208( C1925 C3208 ) C1925_=_C3209( C1925 C3209 ) C1925_=_C3210( C1925 C3210 ) C1925_=_C3211( C1925 C3211 ) C1925_=_C3212( C1925 C3212 ) \nC1925_=_C3213( C1925 C3213 ) C1925_=_C3214( C1925 C3214 ) C1925_=_C3215( C1925 C3215 ) C1925_=_C3216( C1925 C3216 ) C1925_=_C3217( C1925 C3217 ) C1925_=_C3218( C1925 C3218 ) \nC1925_=_C3219( C1925 C3219 ) C1925_=_C3220( C1925 C3220 ) C2254_=_C2514( C2254 C2514 ) C2254_=_C2529( C2254 C2529 ) C2254_=_C2821( C2254 C2821 ) C2254_=_C3207( C2254 C3207 ) \nC2254_=_C3208( C2254 C3208 ) C2254_=_C3209( C2254 C3209 ) C2254_=_C3210( C2254 C3210 ) C2254_=_C3211( C2254 C3211 ) C2254_=_C3212( C2254 C3212 ) C2254_=_C3213( C2254 C3213 ) \nC2254_=_C3214( C2254 C3214 ) C2254_=_C3215( C2254 C3215 ) C2254_=_C3216( C2254 C3216 ) C2254_=_C3217( C2254 C3217 ) C2254_=_C3218( C2254 C3218 ) C2254_=_C3219( C2254 C3219 ) \nC2254_=_C3220( C2254 C3220 ) C2389_=_C2516( C2389 C2516 ) C2389_=_C2822( C2389 C2822 ) C2389_=_C2942( C2389 C2942 ) C2389_=_C3080( C2389 C3080 ) C2389_=_C3208( C2389 C3208 ) \nC2389_=_C3232( C2389 C3232 ) C2389_=_C3233( C2389 C3233 ) C2389_=_C3234( C2389 C3234 ) C2389_=_C3235( C2389 C3235 ) C2389_=_C3236( C2389 C3236 ) C2389_=_C3237( C2389 C3237 ) \nC2389_=_C3238( C2389 C3238 ) C2389_=_C3239( C2389 C3239 ) C2389_=_C3240( C2389 C3240 ) C2389_=_C3241( C2389 C3241 ) C2389_=_C3242( C2389 C3242 ) C2389_=_C3243( C2389 C3243 ) \nC2389_=_C3244( C2389 C3244 ) C2389_=_C3245( C2389 C3245 ) C2514_=_C2516( C2514 C2516 ) C2514_=_C2529( C2514 C2529 ) C2514_=_C2821( C2514 C2821 ) C2514_=_C3207( C2514 C3207 ) \nC2514_=_C3208( C2514 C3208 ) C2514_=_C3209( C2514 C3209 ) C2514_=_C3210( C2514 C3210</w:t>
      </w:r>
    </w:p>
    <w:p>
      <w:pPr>
        <w:pStyle w:val="PreformattedText"/>
        <w:bidi w:val="0"/>
        <w:spacing w:before="0" w:after="0"/>
        <w:jc w:val="left"/>
        <w:rPr/>
      </w:pPr>
      <w:r>
        <w:rPr/>
        <w:t xml:space="preserve"> </w:t>
      </w:r>
      <w:r>
        <w:rPr/>
        <w:t>) C2514_=_C3211( C2514 C3211 ) C2514_=_C3212( C2514 C3212 ) C2514_=_C3213( C2514 C3213 ) \nC2514_=_C3214( C2514 C3214 ) C2514_=_C3215( C2514 C3215 ) C2514_=_C3216( C2514 C3216 ) C2514_=_C3217( C2514 C3217 ) C2514_=_C3218( C2514 C3218 ) C2514_=_C3219( C2514 C3219 ) \nC2514_=_C3220( C2514 C3220 ) C2516_=_C2822( C2516 C2822 ) C2516_=_C2942( C2516 C2942 ) C2516_=_C3080( C2516 C3080 ) C2516_=_C3208( C2516 C3208 ) C2516_=_C3232( C2516 C3232 ) \nC2516_=_C3233( C2516 C3233 ) C2516_=_C3234( C2516 C3234 ) C2516_=_C3235( C2516 C3235 ) C2516_=_C3236( C2516 C3236 ) C2516_=_C3237( C2516 C3237 ) C2516_=_C3238( C2516 C3238 ) \nC2516_=_C3239( C2516 C3239 ) C2516_=_C3240( C2516 C3240 ) C2516_=_C3241( C2516 C3241 ) C2516_=_C3242( C2516 C3242 ) C2516_=_C3243( C2516 C3243 ) C2516_=_C3244( C2516 C3244 ) \nC2516_=_C3245( C2516 C3245 ) C2529_=_C2821( C2529 C2821 ) C2529_=_C3207( C2529 C3207 ) C2529_=_C3208( C2529 C3208 ) C2529_=_C3209( C2529 C3209 ) C2529_=_C3210( C2529 C3210 ) \nC2529_=_C3211( C2529 C3211 ) C2529_=_C3212( C2529 C3212 ) C2529_=_C3213( C2529 C3213 ) C2529_=_C3214( C2529 C3214 ) C2529_=_C3215( C2529 C3215 ) C2529_=_C3216( C2529 C3216 ) \nC2529_=_C3217( C2529 C3217 ) C2529_=_C3218( C2529 C3218 ) C2529_=_C3219( C2529 C3219 ) C2529_=_C3220( C2529 C3220 ) C2821_=_C2822( C2821 C2822 ) C2821_=_C3207( C2821 C3207 ) \nC2821_=_C3208( C2821 C3208 ) C2821_=_C3209( C2821 C3209 ) C2821_=_C3210( C2821 C3210 ) C2821_=_C3211( C2821 C3211 ) C2821_=_C3212( C2821 C3212 ) C2821_=_C3213( C2821 C3213 ) \nC2821_=_C3214( C2821 C3214 ) C2821_=_C3215( C2821 C3215 ) C2821_=_C3216( C2821 C3216 ) C2821_=_C3217( C2821 C3217 ) C2821_=_C3218( C2821 C3218 ) C2821_=_C3219( C2821 C3219 ) \nC2821_=_C3220( C2821 C3220 ) C2822_=_C2942( C2822 C2942 ) C2822_=_C3080( C2822 C3080 ) C2822_=_C3208( C2822 C3208 ) C2822_=_C3232( C2822 C3232 ) C2822_=_C3233( C2822 C3233 ) \nC2822_=_C3234( C2822 C3234 ) C2822_=_C3235( C2822 C3235 ) C2822_=_C3236( C2822 C3236 ) C2822_=_C3237( C2822 C3237 ) C2822_=_C3238( C2822 C3238 ) C2822_=_C3239( C2822 C3239 ) \nC2822_=_C3240( C2822 C3240 ) C2822_=_C3241( C2822 C3241 ) C2822_=_C3242( C2822 C3242 ) C2822_=_C3243( C2822 C3243 ) C2822_=_C3244( C2822 C3244 ) C2822_=_C3245( C2822 C3245 ) \nC2942_=_C3080( C2942 C3080 ) C2942_=_C3208( C2942 C3208 ) C2942_=_C3232( C2942 C3232 ) C2942_=_C3233( C2942 C3233 ) C2942_=_C3234( C2942 C3234 ) C2942_=_C3235( C2942 C3235 ) \nC2942_=_C3236( C2942 C3236 ) C2942_=_C3237( C2942 C3237 ) C2942_=_C3238( C2942 C3238 ) C2942_=_C3239( C2942 C3239 ) C2942_=_C3240( C2942 C3240 ) C2942_=_C3241( C2942 C3241 ) \nC2942_=_C3242( C2942 C3242 ) C2942_=_C3243( C2942 C3243 ) C2942_=_C3244( C2942 C3244 ) C2942_=_C3245( C2942 C3245 ) C3080_=_C3208( C3080 C3208 ) C3080_=_C3232( C3080 C3232 ) \nC3080_=_C3233( C3080 C3233 ) C3080_=_C3234( C3080 C3234 ) C3080_=_C3235( C3080 C3235 ) C3080_=_C3236( C3080 C3236 ) C3080_=_C3237( C3080 C3237 ) C3080_=_C3238( C3080 C3238 ) \nC3080_=_C3239( C3080 C3239 ) C3080_=_C3240( C3080 C3240 ) C3080_=_C3241( C3080 C3241 ) C3080_=_C3242( C3080 C3242 ) C3080_=_C3243( C3080 C3243 ) C3080_=_C3244( C3080 C3244 ) \nC3080_=_C3245( C3080 C3245 ) C3207_=_C3208( C3207 C3208 ) C3207_=_C3209( C3207 C3209 ) C3207_=_C3210( C3207 C3210 ) C3207_=_C3211( C3207 C3211 ) C3207_=_C3212( C3207 C3212 ) \nC3207_=_C3213( C3207 C3213 ) C3207_=_C3214( C3207 C3214 ) C3207_=_C3215( C3207 C3215 ) C3207_=_C3216( C3207 C3216 ) C3207_=_C3217( C3207 C3217 ) C3207_=_C3218( C3207 C3218 ) \nC3207_=_C3219( C3207 C3219 ) C3207_=_C3220( C3207 C3220 ) C3208_=_C3209( C3208 C3209 ) C3208_=_C3210( C3208 C3210 ) C3208_=_C3211( C3208 C3211 ) C3208_=_C3212( C3208 C3212 ) \nC3208_=_C3213( C3208 C3213 ) C3208_=_C3214( C3208 C3214 ) C3208_=_C3215( C3208 C3215 ) C3208_=_C3216( C3208 C3216 ) C3208_=_C3217( C3208 C3217 ) C3208_=_C3218( C3208 C3218 ) \nC3208_=_C3219( C3208 C3219 ) C3208_=_C3220( C3208 C3220 ) C3208_=_C3232( C3208 C3232 ) C3208_=_C3233( C3208 C3233 ) C3208_=_C3234( C3208 C3234 ) C3208_=_C3235( C3208 C3235 ) \nC3208_=_C3236( C3208 C3236 ) C3208_=_C3237( C3208 C3237 ) C3208_=_C3238( C3208 C3238 ) C3208_=_C3239( C3208 C3239 ) C3208_=_C3240( C3208 C3240 ) C3208_=_C3241( C3208 C3241 ) \nC3208_=_C3242( C3208 C3242 ) C3208_=_C3243( C3208 C3243 ) C3208_=_C3244( C3208 C3244 ) C3208_=_C3245( C3208 C3245 ) C3209_=_C3210( C3209 C3210 ) C3209_=_C3211( C3209 C3211 ) \nC3209_=_C3212( C3209 C3212 ) C3209_=_C3213( C3209 C3213 ) C3209_=_C3214( C3209 C3214 ) C3209_=_C3215( C3209 C3215 ) C3209_=_C3216( C3209 C3216 ) C3209_=_C3217( C3209 C3217 ) \nC3209_=_C3218( C3209 C3218 ) C3209_=_C3219( C3209 C3219 ) C3209_=_C3220( C3209 C3220 ) C3210_=_C3211( C3210 C3211 ) C3210_=_C3212( C3210 C3212 ) C3210_=_C3213( C3210 C3213 ) \nC3210_=_C3214( C3210 C3214 ) C3210_=_C3215( C3210 C3215 ) C3210_=_C3216( C3210 C3216 ) C3210_=_C3217( C3210 C3217 ) C3210_=_C3218( C3210 C3218 ) C3210_=_C3219( C3210 C3219 ) \nC3210_=_C3220( C3210 C3220 ) C3211_=_C3212( C3211 C3212 ) C3211_=_C3213( C3211 C3213 ) C3211_=_C3214( C3211 C3214 ) C3211_=_C3215( C3211 C3215 ) C3211_=_C3216( C3211 C3216 ) \nC3211_=_C3217( C3211 C3217 ) C3211_=_C3218( C3211 C3218 ) C3211_=_C3219( C3211 C3219 ) C3211_=_C3220( C3211 C3220 ) C3212_=_C3213( C3212 C3213 ) C3212_=_C3214( C3212 C3214 ) \nC3212_=_C3215( C3212 C3215 ) C3212_=_C3216( C3212 C3216 ) C3212_=_C3217( C3212 C3217 ) C3212_=_C3218( C3212 C3218 ) C3212_=_C3219( C3212 C3219 ) C3212_=_C3220( C3212 C3220 ) \nC3213_=_C3214( C3213 C3214 ) C3213_=_C3215( C3213 C3215 ) C3213_=_C3216( C3213 C3216 ) C3213_=_C3217( C3213 C3217 ) C3213_=_C3218( C3213 C3218 ) C3213_=_C3219( C3213 C3219 ) \nC3213_=_C3220( C3213 C3220 ) C3213_=_C3233( C3213 C3233 ) C3214_=_C3215( C3214 C3215 ) C3214_=_C3216( C3214 C3216 ) C3214_=_C3217( C3214 C3217 ) C3214_=_C3218( C3214 C3218 ) \nC3214_=_C3219( C3214 C3219 ) C3214_=_C3220( C3214 C3220 ) C3214_=_C3236( C3214 C3236 ) C3215_=_C3216( C3215 C3216 ) C3215_=_C3217( C3215 C3217 ) C3215_=_C3218( C3215 C3218 ) \nC3215_=_C3219( C3215 C3219 ) C3215_=_C3220( C3215 C3220 ) C3216_=_C3217( C3216 C3217 ) C3216_=_C3218( C3216 C3218 ) C3216_=_C3219( C3216 C3219 ) C3216_=_C3220( C3216 C3220 ) \nC3217_=_C3218( C3217 C3218 ) C3217_=_C3219( C3217 C3219 ) C3217_=_C3220( C3217 C3220 ) C3218_=_C3219( C3218 C3219 ) C3218_=_C3220( C3218 C3220 ) C3218_=_C3242( C3218 C3242 ) \nC3219_=_C3220( C3219 C3220 ) C3219_=_C3244( C3219 C3244 ) C3232_=_C3233( C3232 C3233 ) C3232_=_C3234( C3232 C3234 ) C3232_=_C3235( C3232 C3235 ) C3232_=_C3236( C3232 C3236 ) \nC3232_=_C3237( C3232 C3237 ) C3232_=_C3238( C3232 C3238 ) C3232_=_C3239( C3232 C3239 ) C3232_=_C3240( C3232 C3240 ) C3232_=_C3241( C3232 C3241 ) C3232_=_C3242( C3232 C3242 ) \nC3232_=_C3243( C3232 C3243 ) C3232_=_C3244( C3232 C3244 ) C3232_=_C3245( C3232 C3245 ) C3233_=_C3234( C3233 C3234 ) C3233_=_C3235( C3233 C3235 ) C3233_=_C3236( C3233 C3236 ) \nC3233_=_C3237( C3233 C3237 ) C3233_=_C3238( C3233 C3238 ) C3233_=_C3239( C3233 C3239 ) C3233_=_C3240( C3233 C3240 ) C3233_=_C3241( C3233 C3241 ) C3233_=_C3242( C3233 C3242 ) \nC3233_=_C3243( C3233 C3243 ) C3233_=_C3244( C3233 C3244 ) C3233_=_C3245( C3233 C3245 ) C3234_=_C3235( C3234 C3235 ) C3234_=_C3236( C3234 C3236 ) C3234_=_C3237( C3234 C3237 ) \nC3234_=_C3238( C3234 C3238 ) C3234_=_C3239( C3234 C3239 ) C3234_=_C3240( C3234 C3240 ) C3234_=_C3241( C3234 C3241 ) C3234_=_C3242( C3234 C3242 ) C3234_=_C3243( C3234 C3243 ) \nC3234_=_C3244( C3234 C3244 ) C3234_=_C3245( C3234 C3245 ) C3235_=_C3236( C3235 C3236 ) C3235_=_C3237( C3235 C3237 ) C3235_=_C3238( C3235 C3238 ) C3235_=_C3239( C3235 C3239 ) \nC3235_=_C3240( C3235 C3240 ) C3235_=_C3241( C3235 C3241 ) C3235_=_C3242( C3235 C3242 ) C3235_=_C3243( C3235 C3243 ) C3235_=_C3244( C3235 C3244 ) C3235_=_C3245( C3235 C3245 ) \nC3236_=_C3237( C3236 C3237 ) C3236_=_C3238( C3236 C3238 ) C3236_=_C3239( C3236 C3239 ) C3236_=_C3240( C3236 C3240 ) C3236_=_C3241( C3236 C3241 ) C3236_=_C3242( C3236 C3242 ) \nC3236_=_C3243( C3236 C3243 ) C3236_=_C3244( C3236 C3244 ) C3236_=_C3245( C3236 C3245 ) C3237_=_C3238( C3237 C3238 ) C3237_=_C3239( C3237 C3239 ) C3237_=_C3240( C3237 C3240 ) \nC3237_=_C3241( C3237 C3241 ) C3237_=_C3242( C3237 C3242 ) C3237_=_C3243( C3237 C3243 ) C3237_=_C3244( C3237 C3244 ) C3237_=_C3245( C3237 C3245 ) C3238_=_C3239( C3238 C3239 ) \nC3238_=_C3240( C3238 C3240 ) C3238_=_C3241( C3238 C3241 ) C3238_=_C3242( C3238 C3242 ) C3238_=_C3243( C3238 C3243 ) C3238_=_C3244( C3238 C3244 ) C3238_=_C3245( C3238 C3245 ) \nC3239_=_C3240( C3239 C3240 ) C3239_=_C3241( C3239 C3241 ) C3239_=_C3242( C3239 C3242 ) C3239_=_C3243( C3239 C3243 ) C3239_=_C3244( C3239 C3244 ) C3239_=_C3245( C3239 C3245 ) \nC3240_=_C3241( C3240 C3241 ) C3240_=_C3242( C3240 C3242 ) C3240_=_C3243( C3240 C3243 ) C3240_=_C3244( C3240 C3244 ) C3240_=_C3245( C3240 C3245 ) C3241_=_C3242( C3241 C3242 ) \nC3241_=_C3243( C3241 C3243 ) C3241_=_C3244( C3241 C3244 ) C3241_=_C3245( C3241 C3245 ) C3242_=_C3243( C3242 C3243 ) C3242_=_C3244( C3242 C3244 ) C3242_=_C3245( C3242 C3245 ) \nC3243_=_C3244( C3243 C3244 ) C3243_=_C3245( C3243 C3245 ) C3244_=_C3245( C3244 C3245 ) "];116-&gt;170[label="56: C433 C460 C461 C519 C521 \nC646 C802 C927 C928 C1011 C1012 \nC1096 C1097 C1122 C1370 C1716 C1718 \nC1735 C1830 C1925 C2254 C2389 C2514 \nC2516 C2529 C2821 C2822 C2942 C3080 \nC3207 C3209 C3210 C3211 C3212 C3213 \nC3214 C3215 C3216 C3217 C3218 C3219 \nC3220 C3232 C3233 C3234 C3235 C3236 \nC3237 C3238 C3239 C3240 C3241 C3242 \nC3243 C3244 C3245 \n768: C433_=_C461 ,C433_=_C521 ,C433_=_C928 ,C433_=_C1012 ,C433_=_C1097 ,\nC433_=_C1370 ,C433_=_C1718 ,C433_=_C1830 ,C433_=_C2389 ,C433_=_C2516 ,C433_=_C2822 ,\nC433_=_C2942 ,C433_=_C3080 ,C433_=_C3232 ,C433_=_C3233 ,C433_=_C3234 ,C433_=_C3235 ,\nC433_=_C3236 ,C433_=_C3237 ,C433_=_C3238 ,C433_=_C3239 ,C433_=_C3240 ,C433_=_C3241 ,\nC433_=_C3242 ,C433_=_C3243 ,C433_=_C3244 ,C433_=_C3245 ,C460_=_C461 ,C460_=_C519 ,\nC460_=_C646 ,C460_=_C802 ,C460_=_C927 ,C460_=_C1011 ,C460_=_C1096 ,C460_=_C1122 ,\nC460_=_C1716 ,C460_=_C1735 ,C460_=_C1925 ,C460_=_C2254</w:t>
      </w:r>
    </w:p>
    <w:p>
      <w:pPr>
        <w:pStyle w:val="PreformattedText"/>
        <w:bidi w:val="0"/>
        <w:spacing w:before="0" w:after="0"/>
        <w:jc w:val="left"/>
        <w:rPr/>
      </w:pPr>
      <w:r>
        <w:rPr/>
        <w:t xml:space="preserve"> </w:t>
      </w:r>
      <w:r>
        <w:rPr/>
        <w:t>,C460_=_C2514 ,C460_=_C2529 ,\nC460_=_C2821 ,C460_=_C3207 ,C460_=_C3209 ,C460_=_C3210 ,C460_=_C3211 ,C460_=_C3212 ,\nC460_=_C3213 ,C460_=_C3214 ,C460_=_C3215 ,C460_=_C3216 ,C460_=_C3217 ,C460_=_C3218 ,\nC460_=_C3219 ,C460_=_C3220 ,C461_=_C521 ,C461_=_C928 ,C461_=_C1012 ,C461_=_C1097 ,\nC461_=_C1370 ,C461_=_C1718 ,C461_=_C1830 ,C461_=_C2389 ,C461_=_C2516 ,C461_=_C2822 ,\nC461_=_C2942 ,C461_=_C3080 ,C461_=_C3232 ,C461_=_C3233 ,C461_=_C3234 ,C461_=_C3235 ,\nC461_=_C3236 ,C461_=_C3237 ,C461_=_C3238 ,C461_=_C3239 ,C461_=_C3240 ,C461_=_C3241 ,\nC461_=_C3242 ,C461_=_C3243 ,C461_=_C3244 ,C461_=_C3245 ,C519_=_C521 ,C519_=_C646 ,\nC519_=_C802 ,C519_=_C927 ,C519_=_C1011 ,C519_=_C1096 ,C519_=_C1122 ,C519_=_C1716 ,\nC519_=_C1735 ,C519_=_C1925 ,C519_=_C2254 ,C519_=_C2514 ,C519_=_C2529 ,C519_=_C2821 ,\nC519_=_C3207 ,C519_=_C3209 ,C519_=_C3210 ,C519_=_C3211 ,C519_=_C3212 ,C519_=_C3213 ,\nC519_=_C3214 ,C519_=_C3215 ,C519_=_C3216 ,C519_=_C3217 ,C519_=_C3218 ,C519_=_C3219 ,\nC519_=_C3220 ,C521_=_C928 ,C521_=_C1012 ,C521_=_C1097 ,C521_=_C1370 ,C521_=_C1718 ,\nC521_=_C1830 ,C521_=_C2389 ,C521_=_C2516 ,C521_=_C2822 ,C521_=_C2942 ,C521_=_C3080 ,\nC521_=_C3232 ,C521_=_C3233 ,C521_=_C3234 ,C521_=_C3235 ,C521_=_C3236 ,C521_=_C3237 ,\nC521_=_C3238 ,C521_=_C3239 ,C521_=_C3240 ,C521_=_C3241 ,C521_=_C3242 ,C521_=_C3243 ,\nC521_=_C3244 ,C521_=_C3245 ,C646_=_C802 ,C646_=_C927 ,C646_=_C1011 ,C646_=_C1096 ,\nC646_=_C1122 ,C646_=_C1716 ,C646_=_C1735 ,C646_=_C1925 ,C646_=_C2254 ,C646_=_C2514 ,\nC646_=_C2529 ,C646_=_C2821 ,C646_=_C3207 ,C646_=_C3209 ,C646_=_C3210 ,C646_=_C3211 ,\nC646_=_C3212 ,C646_=_C3213 ,C646_=_C3214 ,C646_=_C3215 ,C646_=_C3216 ,C646_=_C3217 ,\nC646_=_C3218 ,C646_=_C3219 ,C646_=_C3220 ,C802_=_C927 ,C802_=_C1011 ,C802_=_C1096 ,\nC802_=_C1122 ,C802_=_C1716 ,C802_=_C1735 ,C802_=_C1925 ,C802_=_C2254 ,C802_=_C2514 ,\nC802_=_C2529 ,C802_=_C2821 ,C802_=_C3207 ,C802_=_C3209 ,C802_=_C3210 ,C802_=_C3211 ,\nC802_=_C3212 ,C802_=_C3213 ,C802_=_C3214 ,C802_=_C3215 ,C802_=_C3216 ,C802_=_C3217 ,\nC802_=_C3218 ,C802_=_C3219 ,C802_=_C3220 ,C927_=_C928 ,C927_=_C1011 ,C927_=_C1096 ,\nC927_=_C1122 ,C927_=_C1716 ,C927_=_C1735 ,C927_=_C1925 ,C927_=_C2254 ,C927_=_C2514 ,\nC927_=_C2529 ,C927_=_C2821 ,C927_=_C3207 ,C927_=_C3209 ,C927_=_C3210 ,C927_=_C3211 ,\nC927_=_C3212 ,C927_=_C3213 ,C927_=_C3214 ,C927_=_C3215 ,C927_=_C3216 ,C927_=_C3217 ,\nC927_=_C3218 ,C927_=_C3219 ,C927_=_C3220 ,C928_=_C1012 ,C928_=_C1097 ,C928_=_C1370 ,\nC928_=_C1718 ,C928_=_C1830 ,C928_=_C2389 ,C928_=_C2516 ,C928_=_C2822 ,C928_=_C2942 ,\nC928_=_C3080 ,C928_=_C3232 ,C928_=_C3233 ,C928_=_C3234 ,C928_=_C3235 ,C928_=_C3236 ,\nC928_=_C3237 ,C928_=_C3238 ,C928_=_C3239 ,C928_=_C3240 ,C928_=_C3241 ,C928_=_C3242 ,\nC928_=_C3243 ,C928_=_C3244 ,C928_=_C3245 ,C1011_=_C1012 ,C1011_=_C1096 ,C1011_=_C1122 ,\nC1011_=_C1716 ,C1011_=_C1735 ,C1011_=_C1925 ,C1011_=_C2254 ,C1011_=_C2514 ,C1011_=_C2529 ,\nC1011_=_C2821 ,C1011_=_C3207 ,C1011_=_C3209 ,C1011_=_C3210 ,C1011_=_C3211 ,C1011_=_C3212 ,\nC1011_=_C3213 ,C1011_=_C3214 ,C1011_=_C3215 ,C1011_=_C3216 ,C1011_=_C3217 ,C1011_=_C3218 ,\nC1011_=_C3219 ,C1011_=_C3220 ,C1012_=_C1097 ,C1012_=_C1370 ,C1012_=_C1718 ,C1012_=_C1830 ,\nC1012_=_C2389 ,C1012_=_C2516 ,C1012_=_C2822 ,C1012_=_C2942 ,C1012_=_C3080 ,C1012_=_C3232 ,\nC1012_=_C3233 ,C1012_=_C3234 ,C1012_=_C3235 ,C1012_=_C3236 ,C1012_=_C3237 ,C1012_=_C3238 ,\nC1012_=_C3239 ,C1012_=_C3240 ,C1012_=_C3241 ,C1012_=_C3242 ,C1012_=_C3243 ,C1012_=_C3244 ,\nC1012_=_C3245 ,C1096_=_C1097 ,C1096_=_C1122 ,C1096_=_C1716 ,C1096_=_C1735 ,C1096_=_C1925 ,\nC1096_=_C2254 ,C1096_=_C2514 ,C1096_=_C2529 ,C1096_=_C2821 ,C1096_=_C3207 ,C1096_=_C3209 ,\nC1096_=_C3210 ,C1096_=_C3211 ,C1096_=_C3212 ,C1096_=_C3213 ,C1096_=_C3214 ,C1096_=_C3215 ,\nC1096_=_C3216 ,C1096_=_C3217 ,C1096_=_C3218 ,C1096_=_C3219 ,C1096_=_C3220 ,C1097_=_C1370 ,\nC1097_=_C1718 ,C1097_=_C1830 ,C1097_=_C2389 ,C1097_=_C2516 ,C1097_=_C2822 ,C1097_=_C2942 ,\nC1097_=_C3080 ,C1097_=_C3232 ,C1097_=_C3233 ,C1097_=_C3234 ,C1097_=_C3235 ,C1097_=_C3236 ,\nC1097_=_C3237 ,C1097_=_C3238 ,C1097_=_C3239 ,C1097_=_C3240 ,C1097_=_C3241 ,C1097_=_C3242 ,\nC1097_=_C3243 ,C1097_=_C3244 ,C1097_=_C3245 ,C1122_=_C1716 ,C1122_=_C1735 ,C1122_=_C1925 ,\nC1122_=_C2254 ,C1122_=_C2514 ,C1122_=_C2529 ,C1122_=_C2821 ,C1122_=_C3207 ,C1122_=_C3209 ,\nC1122_=_C3210 ,C1122_=_C3211 ,C1122_=_C3212 ,C1122_=_C3213 ,C1122_=_C3214 ,C1122_=_C3215 ,\nC1122_=_C3216 ,C1122_=_C3217 ,C1122_=_C3218 ,C1122_=_C3219 ,C1122_=_C3220 ,C1370_=_C1718 ,\nC1370_=_C1830 ,C1370_=_C2389 ,C1370_=_C2516 ,C1370_=_C2822 ,C1370_=_C2942 ,C1370_=_C3080 ,\nC1370_=_C3232 ,C1370_=_C3233 ,C1370_=_C3234 ,C1370_=_C3235 ,C1370_=_C3236 ,C1370_=_C3237 ,\nC1370_=_C3238 ,C1370_=_C3239 ,C1370_=_C3240 ,C1370_=_C3241 ,C1370_=_C3242 ,C1370_=_C3243 ,\nC1370_=_C3244 ,C1370_=_C3245 ,C1716_=_C1718 ,C1716_=_C1735 ,C1716_=_C1925 ,C1716_=_C2254 ,\nC1716_=_C2514 ,C1716_=_C2529 ,C1716_=_C2821 ,C1716_=_C3207 ,C1716_=_C3209 ,C1716_=_C3210 ,\nC1716_=_C3211 ,C1716_=_C3212 ,C1716_=_C3213 ,C1716_=_C3214 ,C1716_=_C3215 ,C1716_=_C3216 ,\nC1716_=_C3217 ,C1716_=_C3218 ,C1716_=_C3219 ,C1716_=_C3220 ,C1718_=_C1830 ,C1718_=_C2389 ,\nC1718_=_C2516 ,C1718_=_C2822 ,C1718_=_C2942 ,C1718_=_C3080 ,C1718_=_C3232 ,C1718_=_C3233 ,\nC1718_=_C3234 ,C1718_=_C3235 ,C1718_=_C3236 ,C1718_=_C3237 ,C1718_=_C3238 ,C1718_=_C3239 ,\nC1718_=_C3240 ,C1718_=_C3241 ,C1718_=_C3242 ,C1718_=_C3243 ,C1718_=_C3244 ,C1718_=_C3245 ,\nC1735_=_C1925 ,C1735_=_C2254 ,C1735_=_C2514 ,C1735_=_C2529 ,C1735_=_C2821 ,C1735_=_C3207 ,\nC1735_=_C3209 ,C1735_=_C3210 ,C1735_=_C3211 ,C1735_=_C3212 ,C1735_=_C3213 ,C1735_=_C3214 ,\nC1735_=_C3215 ,C1735_=_C3216 ,C1735_=_C3217 ,C1735_=_C3218 ,C1735_=_C3219 ,C1735_=_C3220 ,\nC1830_=_C2389 ,C1830_=_C2516 ,C1830_=_C2822 ,C1830_=_C2942 ,C1830_=_C3080 ,C1830_=_C3232 ,\nC1830_=_C3233 ,C1830_=_C3234 ,C1830_=_C3235 ,C1830_=_C3236 ,C1830_=_C3237 ,C1830_=_C3238 ,\nC1830_=_C3239 ,C1830_=_C3240 ,C1830_=_C3241 ,C1830_=_C3242 ,C1830_=_C3243 ,C1830_=_C3244 ,\nC1830_=_C3245 ,C1925_=_C2254 ,C1925_=_C2514 ,C1925_=_C2529 ,C1925_=_C2821 ,C1925_=_C3207 ,\nC1925_=_C3209 ,C1925_=_C3210 ,C1925_=_C3211 ,C1925_=_C3212 ,C1925_=_C3213 ,C1925_=_C3214 ,\nC1925_=_C3215 ,C1925_=_C3216 ,C1925_=_C3217 ,C1925_=_C3218 ,C1925_=_C3219 ,C1925_=_C3220 ,\nC2254_=_C2514 ,C2254_=_C2529 ,C2254_=_C2821 ,C2254_=_C3207 ,C2254_=_C3209 ,C2254_=_C3210 ,\nC2254_=_C3211 ,C2254_=_C3212 ,C2254_=_C3213 ,C2254_=_C3214 ,C2254_=_C3215 ,C2254_=_C3216 ,\nC2254_=_C3217 ,C2254_=_C3218 ,C2254_=_C3219 ,C2254_=_C3220 ,C2389_=_C2516 ,C2389_=_C2822 ,\nC2389_=_C2942 ,C2389_=_C3080 ,C2389_=_C3232 ,C2389_=_C3233 ,C2389_=_C3234 ,C2389_=_C3235 ,\nC2389_=_C3236 ,C2389_=_C3237 ,C2389_=_C3238 ,C2389_=_C3239 ,C2389_=_C3240 ,C2389_=_C3241 ,\nC2389_=_C3242 ,C2389_=_C3243 ,C2389_=_C3244 ,C2389_=_C3245 ,C2514_=_C2516 ,C2514_=_C2529 ,\nC2514_=_C2821 ,C2514_=_C3207 ,C2514_=_C3209 ,C2514_=_C3210 ,C2514_=_C3211 ,C2514_=_C3212 ,\nC2514_=_C3213 ,C2514_=_C3214 ,C2514_=_C3215 ,C2514_=_C3216 ,C2514_=_C3217 ,C2514_=_C3218 ,\nC2514_=_C3219 ,C2514_=_C3220 ,C2516_=_C2822 ,C2516_=_C2942 ,C2516_=_C3080 ,C2516_=_C3232 ,\nC2516_=_C3233 ,C2516_=_C3234 ,C2516_=_C3235 ,C2516_=_C3236 ,C2516_=_C3237 ,C2516_=_C3238 ,\nC2516_=_C3239 ,C2516_=_C3240 ,C2516_=_C3241 ,C2516_=_C3242 ,C2516_=_C3243 ,C2516_=_C3244 ,\nC2516_=_C3245 ,C2529_=_C2821 ,C2529_=_C3207 ,C2529_=_C3209 ,C2529_=_C3210 ,C2529_=_C3211 ,\nC2529_=_C3212 ,C2529_=_C3213 ,C2529_=_C3214 ,C2529_=_C3215 ,C2529_=_C3216 ,C2529_=_C3217 ,\nC2529_=_C3218 ,C2529_=_C3219 ,C2529_=_C3220 ,C2821_=_C2822 ,C2821_=_C3207 ,C2821_=_C3209 ,\nC2821_=_C3210 ,C2821_=_C3211 ,C2821_=_C3212 ,C2821_=_C3213 ,C2821_=_C3214 ,C2821_=_C3215 ,\nC2821_=_C3216 ,C2821_=_C3217 ,C2821_=_C3218 ,C2821_=_C3219 ,C2821_=_C3220 ,C2822_=_C2942 ,\nC2822_=_C3080 ,C2822_=_C3232 ,C2822_=_C3233 ,C2822_=_C3234 ,C2822_=_C3235 ,C2822_=_C3236 ,\nC2822_=_C3237 ,C2822_=_C3238 ,C2822_=_C3239 ,C2822_=_C3240 ,C2822_=_C3241 ,C2822_=_C3242 ,\nC2822_=_C3243 ,C2822_=_C3244 ,C2822_=_C3245 ,C2942_=_C3080 ,C2942_=_C3232 ,C2942_=_C3233 ,\nC2942_=_C3234 ,C2942_=_C3235 ,C2942_=_C3236 ,C2942_=_C3237 ,C2942_=_C3238 ,C2942_=_C3239 ,\nC2942_=_C3240 ,C2942_=_C3241 ,C2942_=_C3242 ,C2942_=_C3243 ,C2942_=_C3244 ,C2942_=_C3245 ,\nC3080_=_C3232 ,C3080_=_C3233 ,C3080_=_C3234 ,C3080_=_C3235 ,C3080_=_C3236 ,C3080_=_C3237 ,\nC3080_=_C3238 ,C3080_=_C3239 ,C3080_=_C3240 ,C3080_=_C3241 ,C3080_=_C3242 ,C3080_=_C3243 ,\nC3080_=_C3244 ,C3080_=_C3245 ,C3207_=_C3209 ,C3207_=_C3210 ,C3207_=_C3211 ,C3207_=_C3212 ,\nC3207_=_C3213 ,C3207_=_C3214 ,C3207_=_C3215 ,C3207_=_C3216 ,C3207_=_C3217 ,C3207_=_C3218 ,\nC3207_=_C3219 ,C3207_=_C3220 ,C3209_=_C3210 ,C3209_=_C3211 ,C3209_=_C3212 ,C3209_=_C3213 ,\nC3209_=_C3214 ,C3209_=_C3215 ,C3209_=_C3216 ,C3209_=_C3217 ,C3209_=_C3218 ,C3209_=_C3219 ,\nC3209_=_C3220 ,C3210_=_C3211 ,C3210_=_C3212 ,C3210_=_C3213 ,C3210_=_C3214 ,C3210_=_C3215 ,\nC3210_=_C3216 ,C3210_=_C3217 ,C3210_=_C3218 ,C3210_=_C3219 ,C3210_=_C3220 ,C3211_=_C3212 ,\nC3211_=_C3213 ,C3211_=_C3214 ,C3211_=_C3215 ,C3211_=_C3216 ,C3211_=_C3217 ,C3211_=_C3218 ,\nC3211_=_C3219 ,C3211_=_C3220 ,C3212_=_C3213 ,C3212_=_C3214 ,C3212_=_C3215 ,C3212_=_C3216 ,\nC3212_=_C3217 ,C3212_=_C3218 ,C3212_=_C3219 ,C3212_=_C3220 ,C3213_=_C3214 ,C3213_=_C3215 ,\nC3213_=_C3216 ,C3213_=_C3217 ,C3213_=_C3218 ,C3213_=_C3219 ,C3213_=_C3220 ,C3213_=_C3233 ,\nC3214_=_C3215 ,C3214_=_C3216 ,C3214_=_C3217 ,C3214_=_C3218 ,C3214_=_C3219 ,C3214_=_C3220 ,\nC3214_=_C3236 ,C3215_=_C3216 ,C3215_=_C3217 ,C3215_=_C3218 ,C3215_=_C3219 ,C3215_=_C3220 ,\nC3216_=_C3217 ,C3216_=_C3218 ,C3216_=_C3219 ,C3216_=_C3220 ,C3217_=_C3218 ,C3217_=_C3219 ,\nC3217_=_C3220 ,C3218_=_C3219 ,C3218_=_C3220 ,C3218_=_C3242 ,C3219_=_C3220 ,C3219_=_C3244 ,\nC3232_=_C3233 ,C3232_=_C3234 ,C3232_=_C3235 ,C3232_=_C3236 ,C3232_=_C3237 ,C3232_=_C3238 ,\nC3232_=_C3239 ,C3232_=_C3240 ,C3232_=_C3241 ,C3232_=_C3242 ,C3232_=_C3243 ,C3232_=_C3244 ,\nC3232_=_C3245 ,C3233_=_C3234 ,C3233_=_C3235 ,C3233_=_C3236 ,C3233_=_C3237 ,C3233_=_C3238 ,\nC3233_=_C3239 ,C3233_=_C3240 ,C3233_=_C3241</w:t>
      </w:r>
    </w:p>
    <w:p>
      <w:pPr>
        <w:pStyle w:val="PreformattedText"/>
        <w:bidi w:val="0"/>
        <w:spacing w:before="0" w:after="0"/>
        <w:jc w:val="left"/>
        <w:rPr/>
      </w:pPr>
      <w:r>
        <w:rPr/>
        <w:t xml:space="preserve"> </w:t>
      </w:r>
      <w:r>
        <w:rPr/>
        <w:t>,C3233_=_C3242 ,C3233_=_C3243 ,C3233_=_C3244 ,\nC3233_=_C3245 ,C3234_=_C3235 ,C3234_=_C3236 ,C3234_=_C3237 ,C3234_=_C3238 ,C3234_=_C3239 ,\nC3234_=_C3240 ,C3234_=_C3241 ,C3234_=_C3242 ,C3234_=_C3243 ,C3234_=_C3244 ,C3234_=_C3245 ,\nC3235_=_C3236 ,C3235_=_C3237 ,C3235_=_C3238 ,C3235_=_C3239 ,C3235_=_C3240 ,C3235_=_C3241 ,\nC3235_=_C3242 ,C3235_=_C3243 ,C3235_=_C3244 ,C3235_=_C3245 ,C3236_=_C3237 ,C3236_=_C3238 ,\nC3236_=_C3239 ,C3236_=_C3240 ,C3236_=_C3241 ,C3236_=_C3242 ,C3236_=_C3243 ,C3236_=_C3244 ,\nC3236_=_C3245 ,C3237_=_C3238 ,C3237_=_C3239 ,C3237_=_C3240 ,C3237_=_C3241 ,C3237_=_C3242 ,\nC3237_=_C3243 ,C3237_=_C3244 ,C3237_=_C3245 ,C3238_=_C3239 ,C3238_=_C3240 ,C3238_=_C3241 ,\nC3238_=_C3242 ,C3238_=_C3243 ,C3238_=_C3244 ,C3238_=_C3245 ,C3239_=_C3240 ,C3239_=_C3241 ,\nC3239_=_C3242 ,C3239_=_C3243 ,C3239_=_C3244 ,C3239_=_C3245 ,C3240_=_C3241 ,C3240_=_C3242 ,\nC3240_=_C3243 ,C3240_=_C3244 ,C3240_=_C3245 ,C3241_=_C3242 ,C3241_=_C3243 ,C3241_=_C3244 ,\nC3241_=_C3245 ,C3242_=_C3243 ,C3242_=_C3244 ,C3242_=_C3245 ,C3243_=_C3244 ,C3243_=_C3245 ,\nC3244_=_C3245 ,"];171[shape=box, label="id:171 level: 6\n55: C380 C425 C456 C484 C509 \nC515 C791 C797 C1006 C1342 C1364 \nC1388 C1556 C1690 C1709 C1710 C1711 \nC1712 C1713 C1714 C1715 C1716 C1717 \nC1718 C1719 C1720 C1721 C1722 C1723 \nC1724 C1725 C1726 C1727 C1728 C1729 \nC1920 C1985 C2201 C2512 C2526 C2527 \nC2528 C2529 C2530 C2531 C2532 C2533 \nC2534 C2535 C2536 C2537 C2538 C2539 \nC2540 C2541 \n766: C380_=_C456( C380 C456 ) C380_=_C515( C380 C515 ) C380_=_C797( C380 C797 ) C380_=_C1006( C380 C1006 ) C380_=_C1342( C380 C1342 ) \nC380_=_C1690( C380 C1690 ) C380_=_C1714( C380 C1714 ) C380_=_C1920( C380 C1920 ) C380_=_C1985( C380 C1985 ) C380_=_C2201( C380 C2201 ) C380_=_C2512( C380 C2512 ) \nC380_=_C2526( C380 C2526 ) C380_=_C2527( C380 C2527 ) C380_=_C2528( C380 C2528 ) C380_=_C2529( C380 C2529 ) C380_=_C2530( C380 C2530 ) C380_=_C2531( C380 C2531 ) \nC380_=_C2532( C380 C2532 ) C380_=_C2533( C380 C2533 ) C380_=_C2534( C380 C2534 ) C380_=_C2535( C380 C2535 ) C380_=_C2536( C380 C2536 ) C380_=_C2537( C380 C2537 ) \nC380_=_C2538( C380 C2538 ) C380_=_C2539( C380 C2539 ) C380_=_C2540( C380 C2540 ) C380_=_C2541( C380 C2541 ) C425_=_C484( C425 C484 ) C425_=_C509( C425 C509 ) \nC425_=_C791( C425 C791 ) C425_=_C1364( C425 C1364 ) C425_=_C1388( C425 C1388 ) C425_=_C1556( C425 C1556 ) C425_=_C1709( C425 C1709 ) C425_=_C1710( C425 C1710 ) \nC425_=_C1711( C425 C1711 ) C425_=_C1712( C425 C1712 ) C425_=_C1713( C425 C1713 ) C425_=_C1714( C425 C1714 ) C425_=_C1715( C425 C1715 ) C425_=_C1716( C425 C1716 ) \nC425_=_C1717( C425 C1717 ) C425_=_C1718( C425 C1718 ) C425_=_C1719( C425 C1719 ) C425_=_C1720( C425 C1720 ) C425_=_C1721( C425 C1721 ) C425_=_C1722( C425 C1722 ) \nC425_=_C1723( C425 C1723 ) C425_=_C1724( C425 C1724 ) C425_=_C1725( C425 C1725 ) C425_=_C1726( C425 C1726 ) C425_=_C1727( C425 C1727 ) C425_=_C1728( C425 C1728 ) \nC425_=_C1729( C425 C1729 ) C456_=_C515( C456 C515 ) C456_=_C797( C456 C797 ) C456_=_C1006( C456 C1006 ) C456_=_C1342( C456 C1342 ) C456_=_C1690( C456 C1690 ) \nC456_=_C1714( C456 C1714 ) C456_=_C1920( C456 C1920 ) C456_=_C1985( C456 C1985 ) C456_=_C2201( C456 C2201 ) C456_=_C2512( C456 C2512 ) C456_=_C2526( C456 C2526 ) \nC456_=_C2527( C456 C2527 ) C456_=_C2528( C456 C2528 ) C456_=_C2529( C456 C2529 ) C456_=_C2530( C456 C2530 ) C456_=_C2531( C456 C2531 ) C456_=_C2532( C456 C2532 ) \nC456_=_C2533( C456 C2533 ) C456_=_C2534( C456 C2534 ) C456_=_C2535( C456 C2535 ) C456_=_C2536( C456 C2536 ) C456_=_C2537( C456 C2537 ) C456_=_C2538( C456 C2538 ) \nC456_=_C2539( C456 C2539 ) C456_=_C2540( C456 C2540 ) C456_=_C2541( C456 C2541 ) C484_=_C509( C484 C509 ) C484_=_C791( C484 C791 ) C484_=_C1364( C484 C1364 ) \nC484_=_C1388( C484 C1388 ) C484_=_C1556( C484 C1556 ) C484_=_C1709( C484 C1709 ) C484_=_C1710( C484 C1710 ) C484_=_C1711( C484 C1711 ) C484_=_C1712( C484 C1712 ) \nC484_=_C1713( C484 C1713 ) C484_=_C1714( C484 C1714 ) C484_=_C1715( C484 C1715 ) C484_=_C1716( C484 C1716 ) C484_=_C1717( C484 C1717 ) C484_=_C1718( C484 C1718 ) \nC484_=_C1719( C484 C1719 ) C484_=_C1720( C484 C1720 ) C484_=_C1721( C484 C1721 ) C484_=_C1722( C484 C1722 ) C484_=_C1723( C484 C1723 ) C484_=_C1724( C484 C1724 ) \nC484_=_C1725( C484 C1725 ) C484_=_C1726( C484 C1726 ) C484_=_C1727( C484 C1727 ) C484_=_C1728( C484 C1728 ) C484_=_C1729( C484 C1729 ) C509_=_C515( C509 C515 ) \nC509_=_C791( C509 C791 ) C509_=_C1364( C509 C1364 ) C509_=_C1388( C509 C1388 ) C509_=_C1556( C509 C1556 ) C509_=_C1709( C509 C1709 ) C509_=_C1710( C509 C1710 ) \nC509_=_C1711( C509 C1711 ) C509_=_C1712( C509 C1712 ) C509_=_C1713( C509 C1713 ) C509_=_C1714( C509 C1714 ) C509_=_C1715( C509 C1715 ) C509_=_C1716( C509 C1716 ) \nC509_=_C1717( C509 C1717 ) C509_=_C1718( C509 C1718 ) C509_=_C1719( C509 C1719 ) C509_=_C1720( C509 C1720 ) C509_=_C1721( C509 C1721 ) C509_=_C1722( C509 C1722 ) \nC509_=_C1723( C509 C1723 ) C509_=_C1724( C509 C1724 ) C509_=_C1725( C509 C1725 ) C509_=_C1726( C509 C1726 ) C509_=_C1727( C509 C1727 ) C509_=_C1728( C509 C1728 ) \nC509_=_C1729( C509 C1729 ) C515_=_C797( C515 C797 ) C515_=_C1006( C515 C1006 ) C515_=_C1342( C515 C1342 ) C515_=_C1690( C515 C1690 ) C515_=_C1714( C515 C1714 ) \nC515_=_C1920( C515 C1920 ) C515_=_C1985( C515 C1985 ) C515_=_C2201( C515 C2201 ) C515_=_C2512( C515 C2512 ) C515_=_C2526( C515 C2526 ) C515_=_C2527( C515 C2527 ) \nC515_=_C2528( C515 C2528 ) C515_=_C2529( C515 C2529 ) C515_=_C2530( C515 C2530 ) C515_=_C2531( C515 C2531 ) C515_=_C2532( C515 C2532 ) C515_=_C2533( C515 C2533 ) \nC515_=_C2534( C515 C2534 ) C515_=_C2535( C515 C2535 ) C515_=_C2536( C515 C2536 ) C515_=_C2537( C515 C2537 ) C515_=_C2538( C515 C2538 ) C515_=_C2539( C515 C2539 ) \nC515_=_C2540( C515 C2540 ) C515_=_C2541( C515 C2541 ) C791_=_C797( C791 C797 ) C791_=_C1364( C791 C1364 ) C791_=_C1388( C791 C1388 ) C791_=_C1556( C791 C1556 ) \nC791_=_C1709( C791 C1709 ) C791_=_C1710( C791 C1710 ) C791_=_C1711( C791 C1711 ) C791_=_C1712( C791 C1712 ) C791_=_C1713( C791 C1713 ) C791_=_C1714( C791 C1714 ) \nC791_=_C1715( C791 C1715 ) C791_=_C1716( C791 C1716 ) C791_=_C1717( C791 C1717 ) C791_=_C1718( C791 C1718 ) C791_=_C1719( C791 C1719 ) C791_=_C1720( C791 C1720 ) \nC791_=_C1721( C791 C1721 ) C791_=_C1722( C791 C1722 ) C791_=_C1723( C791 C1723 ) C791_=_C1724( C791 C1724 ) C791_=_C1725( C791 C1725 ) C791_=_C1726( C791 C1726 ) \nC791_=_C1727( C791 C1727 ) C791_=_C1728( C791 C1728 ) C791_=_C1729( C791 C1729 ) C797_=_C1006( C797 C1006 ) C797_=_C1342( C797 C1342 ) C797_=_C1690( C797 C1690 ) \nC797_=_C1714( C797 C1714 ) C797_=_C1920( C797 C1920 ) C797_=_C1985( C797 C1985 ) C797_=_C2201( C797 C2201 ) C797_=_C2512( C797 C2512 ) C797_=_C2526( C797 C2526 ) \nC797_=_C2527( C797 C2527 ) C797_=_C2528( C797 C2528 ) C797_=_C2529( C797 C2529 ) C797_=_C2530( C797 C2530 ) C797_=_C2531( C797 C2531 ) C797_=_C2532( C797 C2532 ) \nC797_=_C2533( C797 C2533 ) C797_=_C2534( C797 C2534 ) C797_=_C2535( C797 C2535 ) C797_=_C2536( C797 C2536 ) C797_=_C2537( C797 C2537 ) C797_=_C2538( C797 C2538 ) \nC797_=_C2539( C797 C2539 ) C797_=_C2540( C797 C2540 ) C797_=_C2541( C797 C2541 ) C1006_=_C1342( C1006 C1342 ) C1006_=_C1690( C1006 C1690 ) C1006_=_C1714( C1006 C1714 ) \nC1006_=_C1920( C1006 C1920 ) C1006_=_C1985( C1006 C1985 ) C1006_=_C2201( C1006 C2201 ) C1006_=_C2512( C1006 C2512 ) C1006_=_C2526( C1006 C2526 ) C1006_=_C2527( C1006 C2527 ) \nC1006_=_C2528( C1006 C2528 ) C1006_=_C2529( C1006 C2529 ) C1006_=_C2530( C1006 C2530 ) C1006_=_C2531( C1006 C2531 ) C1006_=_C2532( C1006 C2532 ) C1006_=_C2533( C1006 C2533 ) \nC1006_=_C2534( C1006 C2534 ) C1006_=_C2535( C1006 C2535 ) C1006_=_C2536( C1006 C2536 ) C1006_=_C2537( C1006 C2537 ) C1006_=_C2538( C1006 C2538 ) C1006_=_C2539( C1006 C2539 ) \nC1006_=_C2540( C1006 C2540 ) C1006_=_C2541( C1006 C2541 ) C1342_=_C1690( C1342 C1690 ) C1342_=_C1714( C1342 C1714 ) C1342_=_C1920( C1342 C1920 ) C1342_=_C1985( C1342 C1985 ) \nC1342_=_C2201( C1342 C2201 ) C1342_=_C2512( C1342 C2512 ) C1342_=_C2526( C1342 C2526 ) C1342_=_C2527( C1342 C2527 ) C1342_=_C2528( C1342 C2528 ) C1342_=_C2529( C1342 C2529 ) \nC1342_=_C2530( C1342 C2530 ) C1342_=_C2531( C1342 C2531 ) C1342_=_C2532( C1342 C2532 ) C1342_=_C2533( C1342 C2533 ) C1342_=_C2534( C1342 C2534 ) C1342_=_C2535( C1342 C2535 ) \nC1342_=_C2536( C1342 C2536 ) C1342_=_C2537( C1342 C2537 ) C1342_=_C2538( C1342 C2538 ) C1342_=_C2539( C1342 C2539 ) C1342_=_C2540( C1342 C2540 ) C1342_=_C2541( C1342 C2541 ) \nC1364_=_C1388( C1364 C1388 ) C1364_=_C1556( C1364 C1556 ) C1364_=_C1709( C1364 C1709 ) C1364_=_C1710( C1364 C1710 ) C1364_=_C1711( C1364 C1711 ) C1364_=_C1712( C1364 C1712 ) \nC1364_=_C1713( C1364 C1713 ) C1364_=_C1714( C1364 C1714 ) C1364_=_C1715( C1364 C1715 ) C1364_=_C1716( C1364 C1716 ) C1364_=_C1717( C1364 C1717 ) C1364_=_C1718( C1364 C1718 ) \nC1364_=_C1719( C1364 C1719 ) C1364_=_C1720( C1364 C1720 ) C1364_=_C1721( C1364 C1721 ) C1364_=_C1722( C1364 C1722 ) C1364_=_C1723( C1364 C1723 ) C1364_=_C1724( C1364 C1724 ) \nC1364_=_C1725( C1364 C1725 ) C1364_=_C1726( C1364 C1726 ) C1364_=_C1727( C1364 C1727 ) C1364_=_C1728( C1364 C1728 ) C1364_=_C1729( C1364 C1729 ) C1388_=_C1556( C1388 C1556 ) \nC1388_=_C1709( C1388 C1709 ) C1388_=_C1710( C1388 C1710 ) C1388_=_C1711( C1388 C1711 ) C1388_=_C1712( C1388 C1712 ) C1388_=_C1713( C1388 C1713 ) C1388_=_C1714( C1388 C1714 ) \nC1388_=_C1715( C1388 C1715 ) C1388_=_C1716( C1388 C1716 ) C1388_=_C1717( C1388 C1717 ) C1388_=_C1718( C1388 C1718 ) C1388_=_C1719( C1388 C1719 ) C1388_=_C1720( C1388 C1720 ) \nC1388_=_C1721( C1388 C1721 ) C1388_=_C1722( C1388 C1722 ) C1388_=_C1723( C1388 C1723 ) C1388_=_C1724( C1388 C1724 ) C1388_=_C1725( C1388 C1725 ) C1388_=_C1726( C1388 C1726 ) \nC1388_=_C1727( C1388 C1727 ) C1388_=_C1728( C1388 C1728 ) C1388_=_C1729( C1388 C1729 ) C1556_=_C1709( C1556 C1709 ) C1556_=_C1710( C1556 C1710 ) C1556_=_C1711( C1556 C1711 ) \nC1556_=_C1712( C1556 C1712 ) C1556_=_C1713( C1556 C1713 ) C1556_=_C1714( C1556 C1714 ) C1556_=_C1715(</w:t>
      </w:r>
    </w:p>
    <w:p>
      <w:pPr>
        <w:pStyle w:val="PreformattedText"/>
        <w:bidi w:val="0"/>
        <w:spacing w:before="0" w:after="0"/>
        <w:jc w:val="left"/>
        <w:rPr/>
      </w:pPr>
      <w:r>
        <w:rPr/>
        <w:t xml:space="preserve"> </w:t>
      </w:r>
      <w:r>
        <w:rPr/>
        <w:t>C1556 C1715 ) C1556_=_C1716( C1556 C1716 ) C1556_=_C1717( C1556 C1717 ) \nC1556_=_C1718( C1556 C1718 ) C1556_=_C1719( C1556 C1719 ) C1556_=_C1720( C1556 C1720 ) C1556_=_C1721( C1556 C1721 ) C1556_=_C1722( C1556 C1722 ) C1556_=_C1723( C1556 C1723 ) \nC1556_=_C1724( C1556 C1724 ) C1556_=_C1725( C1556 C1725 ) C1556_=_C1726( C1556 C1726 ) C1556_=_C1727( C1556 C1727 ) C1556_=_C1728( C1556 C1728 ) C1556_=_C1729( C1556 C1729 ) \nC1690_=_C1714( C1690 C1714 ) C1690_=_C1920( C1690 C1920 ) C1690_=_C1985( C1690 C1985 ) C1690_=_C2201( C1690 C2201 ) C1690_=_C2512( C1690 C2512 ) C1690_=_C2526( C1690 C2526 ) \nC1690_=_C2527( C1690 C2527 ) C1690_=_C2528( C1690 C2528 ) C1690_=_C2529( C1690 C2529 ) C1690_=_C2530( C1690 C2530 ) C1690_=_C2531( C1690 C2531 ) C1690_=_C2532( C1690 C2532 ) \nC1690_=_C2533( C1690 C2533 ) C1690_=_C2534( C1690 C2534 ) C1690_=_C2535( C1690 C2535 ) C1690_=_C2536( C1690 C2536 ) C1690_=_C2537( C1690 C2537 ) C1690_=_C2538( C1690 C2538 ) \nC1690_=_C2539( C1690 C2539 ) C1690_=_C2540( C1690 C2540 ) C1690_=_C2541( C1690 C2541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5( C1709 C1725 ) C1709_=_C1726( C1709 C1726 ) C1709_=_C1727( C1709 C1727 ) C1709_=_C1728( C1709 C1728 ) C1709_=_C1729( C1709 C1729 ) C1709_=_C1920( C1709 C1920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8( C1710 C1728 ) \nC1710_=_C1729( C1710 C1729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1_=_C1728( C1711 C1728 ) \nC1711_=_C1729( C1711 C1729 ) C1711_=_C2201( C1711 C2201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27( C1712 C1727 ) C1712_=_C1728( C1712 C1728 ) \nC1712_=_C1729( C1712 C1729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3_=_C1726( C1713 C1726 ) C1713_=_C1727( C1713 C1727 ) C1713_=_C1728( C1713 C1728 ) C1713_=_C1729( C1713 C1729 ) C1713_=_C2512( C1713 C2512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1729( C1714 C1729 ) C1714_=_C1920( C1714 C1920 ) C1714_=_C1985( C1714 C1985 ) C1714_=_C2201( C1714 C2201 ) \nC1714_=_C2512( C1714 C2512 ) C1714_=_C2526( C1714 C2526 ) C1714_=_C2527( C1714 C2527 ) C1714_=_C2528( C1714 C2528 ) C1714_=_C2529( C1714 C2529 ) C1714_=_C2530( C1714 C2530 ) \nC1714_=_C2531( C1714 C2531 ) C1714_=_C2532( C1714 C2532 ) C1714_=_C2533( C1714 C2533 ) C1714_=_C2534( C1714 C2534 ) C1714_=_C2535( C1714 C2535 ) C1714_=_C2536( C1714 C2536 ) \nC1714_=_C2537( C1714 C2537 ) C1714_=_C2538( C1714 C2538 ) C1714_=_C2539( C1714 C2539 ) C1714_=_C2540( C1714 C2540 ) C1714_=_C2541( C1714 C2541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29( C1715 C1729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2529( C1716 C2529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2530( C1717 C2530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9_=_C1720( C1719 C1720 ) C1719_=_C1721( C1719 C1721 ) C1719_=_C1722( C1719 C1722 ) \nC1719_=_C1723( C1719 C1723 ) C1719_=_C1724( C1719 C1724 ) C1719_=_C1725( C1719 C1725 ) C1719_=_C1726( C1719 C1726 ) C1719_=_C1727( C1719 C1727 ) C1719_=_C1728( C1719 C1728 ) \nC1719_=_C1729( C1719 C1729 ) C1719_=_C2531( C1719 C2531 ) C1720_=_C1721( C1720 C1721 ) C1720_=_C1722( C1720 C1722 ) C1720_=_C1723( C1720 C1723 ) C1720_=_C1724( C1720 C1724 ) \nC1720_=_C1725( C1720 C1725 ) C1720_=_C1726( C1720 C1726 ) C1720_=_C1727( C1720 C1727 ) C1720_=_C1728( C1720 C1728 ) C1720_=_C1729( C1720 C1729 ) C1720_=_C2532( C1720 C2532 ) \nC1721_=_C1722( C1721 C1722 ) C1721_=_C1723( C1721 C1723 ) C1721_=_C1724( C1721 C1724 ) C1721_=_C1725( C1721 C1725 ) C1721_=_C1726( C1721 C1726 ) C1721_=_C1727( C1721 C1727 ) \nC1721_=_C1728( C1721 C1728 ) C1721_=_C1729( C1721 C1729 ) C1722_=_C1723( C1722 C1723 ) C1722_=_C1724( C1722 C1724 ) C1722_=_C1725( C1722 C1725 ) C1722_=_C1726( C1722 C1726 ) \nC1722_=_C1727( C1722 C1727 ) C1722_=_C1728( C1722 C1728 ) C1722_=_C1729( C1722 C1729 ) C1723_=_C1724( C1723 C1724 ) C1723_=_C1725( C1723 C1725 ) C1723_=_C1726( C1723 C1726 ) \nC1723_=_C1727( C1723 C1727 ) C1723_=_C1728( C1723 C1728 ) C1723_=_C1729( C1723 C1729 ) C1724_=_C1725( C1724 C1725 ) C1724_=_C1726( C1724 C1726 ) C1724_=_C1727( C1724 C1727 ) \nC1724_=_C1728( C1724 C1728 ) C1724_=_C1729( C1724 C1729 ) C1725_=_C1726( C1725 C1726 ) C1725_=_C1727( C1725 C1727 ) C1725_=_C1728( C1725 C1728 ) C1725_=_C1729( C1725 C1729 ) \nC1726_=_C1727( C1726 C1727 ) C1726_=_C1728( C1726 C1728 ) C1726_=_C1729( C1726 C1729 ) C1726_=_C2538( C1726 C2538 ) C1727_=_C1728( C1727 C1728 ) C1727_=_C1729( C1727 C1729 ) \nC1728_=_C1729( C1728 C1729 ) C1920_=_C1985( C1920 C1985 ) C1920_=_C2201( C1920 C2201 ) C1920_=_C2512( C1920 C2512 ) C1920_=_C2526( C1920 C2526 ) C1920_=_C2527( C1920 C2527 ) \nC1920_=_C2528( C1920 C2528 ) C1920_=_C2529( C1920 C2529 ) C1920_=_C2530( C1920 C2530 ) C1920_=_C2531( C1920 C2531 ) C1920_=_C2532( C1920 C2532 ) C1920_=_C2533( C1920 C2533 ) \nC1920_=_C2534( C1920 C2534 ) C1920_=_C2535( C1920 C2535 ) C1920_=_C2536( C1920 C2536 ) C1920_=_C2537( C1920 C2537 ) C1920_=_C2538( C1920 C2538 ) C1920_=_C2539( C1920 C2539 ) \nC1920_=_C2540( C1920 C2540 ) C1920_=_C2541( C1920 C2541 ) C1985_=_C2201( C1985 C2201 ) C1985_=_C2512( C1985 C2512 ) C1985_=_C2526( C1985 C2526 ) C1985_=_C2527( C1985 C2527 ) \nC1985_=_C2528( C1985 C2528 ) C1985_=_C2529( C1985 C2529 ) C1985_=_C2530( C1985 C2530 ) C1985_=_C2531( C1985 C2531 ) C1985_=_C2532( C1985 C2532 ) C1985_=_C2533( C1985 C2533 ) \nC1985_=_C2534( C1985 C2534 ) C1985_=_C2535( C1985 C2535 ) C1985_=_C2536( C1985 C2536 ) C1985_=_C2537( C1985 C2537 ) C1985_=_C2538( C1985 C2538 ) C1985_=_C2539( C1985 C2539 ) \nC1985_=_C2540( C1985 C2540 ) C1985_=_C2541( C1985 C2541 ) C2201_=_C2512( C2201 C2512 ) C2201_=_C2526( C2201 C2526 ) C2201_=_C2527( C2201 C2527 ) C2201_=_C2528( C2201 C2528 ) \nC2201_=_C2529( C2201 C2529 ) C2201_=_C2530( C2201 C2530 ) C2201_=_C2531( C2201 C2531 ) C2201_=_C2532( C2201 C2532 ) C2201_=_C2533( C2201 C2533 ) C2201_=_C2534( C2201 C2534 ) \nC2201_=_C2535( C2201 C2535 ) C2201_=_C2536( C2201 C2536 ) C2201_=_C2537( C2201 C2537 ) C2201_=_C2538( C2201 C2538 ) C2201_=_C2539( C2201 C2539 ) C2201_=_C2540( C2201 C2540 ) \nC2201_=_C2541( C2201 C2541 ) C2512_=_C2526( C2512 C2526 ) C2512_=_C2527( C2512 C2527 ) C2512_=_C2528( C2512 C2528 ) C2512_=_C2529( C2512 C2529 ) C2512_=_C2530( C2512 C2530 ) \nC2512_=_C2531( C2512 C2531 ) C2512_=_C2532( C2512 C2532 ) C2512_=_C2533( C2512 C2533 ) C2512_=_C2534( C2512 C2534 ) C2512_=_C2535( C2512 C2535 ) C2512_=_C2536(</w:t>
      </w:r>
    </w:p>
    <w:p>
      <w:pPr>
        <w:pStyle w:val="PreformattedText"/>
        <w:bidi w:val="0"/>
        <w:spacing w:before="0" w:after="0"/>
        <w:jc w:val="left"/>
        <w:rPr/>
      </w:pPr>
      <w:r>
        <w:rPr/>
        <w:t xml:space="preserve"> </w:t>
      </w:r>
      <w:r>
        <w:rPr/>
        <w:t>C2512 C2536 ) \nC2512_=_C2537( C2512 C2537 ) C2512_=_C2538( C2512 C2538 ) C2512_=_C2539( C2512 C2539 ) C2512_=_C2540( C2512 C2540 ) C2512_=_C2541( C2512 C2541 ) C2526_=_C2527( C2526 C2527 ) \nC2526_=_C2528( C2526 C2528 ) C2526_=_C2529( C2526 C2529 ) C2526_=_C2530( C2526 C2530 ) C2526_=_C2531( C2526 C2531 ) C2526_=_C2532( C2526 C2532 ) C2526_=_C2533( C2526 C2533 ) \nC2526_=_C2534( C2526 C2534 ) C2526_=_C2535( C2526 C2535 ) C2526_=_C2536( C2526 C2536 ) C2526_=_C2537( C2526 C2537 ) C2526_=_C2538( C2526 C2538 ) C2526_=_C2539( C2526 C2539 ) \nC2526_=_C2540( C2526 C2540 ) C2526_=_C2541( C2526 C2541 ) C2527_=_C2528( C2527 C2528 ) C2527_=_C2529( C2527 C2529 ) C2527_=_C2530( C2527 C2530 ) C2527_=_C2531( C2527 C2531 ) \nC2527_=_C2532( C2527 C2532 ) C2527_=_C2533( C2527 C2533 ) C2527_=_C2534( C2527 C2534 ) C2527_=_C2535( C2527 C2535 ) C2527_=_C2536( C2527 C2536 ) C2527_=_C2537( C2527 C2537 ) \nC2527_=_C2538( C2527 C2538 ) C2527_=_C2539( C2527 C2539 ) C2527_=_C2540( C2527 C2540 ) C2527_=_C2541( C2527 C2541 ) C2528_=_C2529( C2528 C2529 ) C2528_=_C2530( C2528 C2530 ) \nC2528_=_C2531( C2528 C2531 ) C2528_=_C2532( C2528 C2532 ) C2528_=_C2533( C2528 C2533 ) C2528_=_C2534( C2528 C2534 ) C2528_=_C2535( C2528 C2535 ) C2528_=_C2536( C2528 C2536 ) \nC2528_=_C2537( C2528 C2537 ) C2528_=_C2538( C2528 C2538 ) C2528_=_C2539( C2528 C2539 ) C2528_=_C2540( C2528 C2540 ) C2528_=_C2541( C2528 C2541 ) C2529_=_C2530( C2529 C2530 ) \nC2529_=_C2531( C2529 C2531 ) C2529_=_C2532( C2529 C2532 ) C2529_=_C2533( C2529 C2533 ) C2529_=_C2534( C2529 C2534 ) C2529_=_C2535( C2529 C2535 ) C2529_=_C2536( C2529 C2536 ) \nC2529_=_C2537( C2529 C2537 ) C2529_=_C2538( C2529 C2538 ) C2529_=_C2539( C2529 C2539 ) C2529_=_C2540( C2529 C2540 ) C2529_=_C2541( C2529 C2541 ) C2530_=_C2531( C2530 C2531 ) \nC2530_=_C2532( C2530 C2532 ) C2530_=_C2533( C2530 C2533 ) C2530_=_C2534( C2530 C2534 ) C2530_=_C2535( C2530 C2535 ) C2530_=_C2536( C2530 C2536 ) C2530_=_C2537( C2530 C2537 ) \nC2530_=_C2538( C2530 C2538 ) C2530_=_C2539( C2530 C2539 ) C2530_=_C2540( C2530 C2540 ) C2530_=_C2541( C2530 C2541 ) C2531_=_C2532( C2531 C2532 ) C2531_=_C2533( C2531 C2533 ) \nC2531_=_C2534( C2531 C2534 ) C2531_=_C2535( C2531 C2535 ) C2531_=_C2536( C2531 C2536 ) C2531_=_C2537( C2531 C2537 ) C2531_=_C2538( C2531 C2538 ) C2531_=_C2539( C2531 C2539 ) \nC2531_=_C2540( C2531 C2540 ) C2531_=_C2541( C2531 C2541 ) C2532_=_C2533( C2532 C2533 ) C2532_=_C2534( C2532 C2534 ) C2532_=_C2535( C2532 C2535 ) C2532_=_C2536( C2532 C2536 ) \nC2532_=_C2537( C2532 C2537 ) C2532_=_C2538( C2532 C2538 ) C2532_=_C2539( C2532 C2539 ) C2532_=_C2540( C2532 C2540 ) C2532_=_C2541( C2532 C2541 ) C2533_=_C2534( C2533 C2534 ) \nC2533_=_C2535( C2533 C2535 ) C2533_=_C2536( C2533 C2536 ) C2533_=_C2537( C2533 C2537 ) C2533_=_C2538( C2533 C2538 ) C2533_=_C2539( C2533 C2539 ) C2533_=_C2540( C2533 C2540 ) \nC2533_=_C2541( C2533 C2541 ) C2534_=_C2535( C2534 C2535 ) C2534_=_C2536( C2534 C2536 ) C2534_=_C2537( C2534 C2537 ) C2534_=_C2538( C2534 C2538 ) C2534_=_C2539( C2534 C2539 ) \nC2534_=_C2540( C2534 C2540 ) C2534_=_C2541( C2534 C2541 ) C2535_=_C2536( C2535 C2536 ) C2535_=_C2537( C2535 C2537 ) C2535_=_C2538( C2535 C2538 ) C2535_=_C2539( C2535 C2539 ) \nC2535_=_C2540( C2535 C2540 ) C2535_=_C2541( C2535 C2541 ) C2536_=_C2537( C2536 C2537 ) C2536_=_C2538( C2536 C2538 ) C2536_=_C2539( C2536 C2539 ) C2536_=_C2540( C2536 C2540 ) \nC2536_=_C2541( C2536 C2541 ) C2537_=_C2538( C2537 C2538 ) C2537_=_C2539( C2537 C2539 ) C2537_=_C2540( C2537 C2540 ) C2537_=_C2541( C2537 C2541 ) C2538_=_C2539( C2538 C2539 ) \nC2538_=_C2540( C2538 C2540 ) C2538_=_C2541( C2538 C2541 ) C2539_=_C2540( C2539 C2540 ) C2539_=_C2541( C2539 C2541 ) C2540_=_C2541( C2540 C2541 ) "];117-&gt;171[label="54: C380 C425 C456 C484 C509 \nC515 C791 C797 C1006 C1342 C1364 \nC1388 C1556 C1690 C1709 C1710 C1711 \nC1712 C1713 C1715 C1716 C1717 C1718 \nC1719 C1720 C1721 C1722 C1723 C1724 \nC1725 C1726 C1727 C1728 C1729 C1920 \nC1985 C2201 C2512 C2526 C2527 C2528 \nC2529 C2530 C2531 C2532 C2533 C2534 \nC2535 C2536 C2537 C2538 C2539 C2540 \nC2541 \n712: C380_=_C456 ,C380_=_C515 ,C380_=_C797 ,C380_=_C1006 ,C380_=_C1342 ,\nC380_=_C1690 ,C380_=_C1920 ,C380_=_C1985 ,C380_=_C2201 ,C380_=_C2512 ,C380_=_C2526 ,\nC380_=_C2527 ,C380_=_C2528 ,C380_=_C2529 ,C380_=_C2530 ,C380_=_C2531 ,C380_=_C2532 ,\nC380_=_C2533 ,C380_=_C2534 ,C380_=_C2535 ,C380_=_C2536 ,C380_=_C2537 ,C380_=_C2538 ,\nC380_=_C2539 ,C380_=_C2540 ,C380_=_C2541 ,C425_=_C484 ,C425_=_C509 ,C425_=_C791 ,\nC425_=_C1364 ,C425_=_C1388 ,C425_=_C1556 ,C425_=_C1709 ,C425_=_C1710 ,C425_=_C1711 ,\nC425_=_C1712 ,C425_=_C1713 ,C425_=_C1715 ,C425_=_C1716 ,C425_=_C1717 ,C425_=_C1718 ,\nC425_=_C1719 ,C425_=_C1720 ,C425_=_C1721 ,C425_=_C1722 ,C425_=_C1723 ,C425_=_C1724 ,\nC425_=_C1725 ,C425_=_C1726 ,C425_=_C1727 ,C425_=_C1728 ,C425_=_C1729 ,C456_=_C515 ,\nC456_=_C797 ,C456_=_C1006 ,C456_=_C1342 ,C456_=_C1690 ,C456_=_C1920 ,C456_=_C1985 ,\nC456_=_C2201 ,C456_=_C2512 ,C456_=_C2526 ,C456_=_C2527 ,C456_=_C2528 ,C456_=_C2529 ,\nC456_=_C2530 ,C456_=_C2531 ,C456_=_C2532 ,C456_=_C2533 ,C456_=_C2534 ,C456_=_C2535 ,\nC456_=_C2536 ,C456_=_C2537 ,C456_=_C2538 ,C456_=_C2539 ,C456_=_C2540 ,C456_=_C2541 ,\nC484_=_C509 ,C484_=_C791 ,C484_=_C1364 ,C484_=_C1388 ,C484_=_C1556 ,C484_=_C1709 ,\nC484_=_C1710 ,C484_=_C1711 ,C484_=_C1712 ,C484_=_C1713 ,C484_=_C1715 ,C484_=_C1716 ,\nC484_=_C1717 ,C484_=_C1718 ,C484_=_C1719 ,C484_=_C1720 ,C484_=_C1721 ,C484_=_C1722 ,\nC484_=_C1723 ,C484_=_C1724 ,C484_=_C1725 ,C484_=_C1726 ,C484_=_C1727 ,C484_=_C1728 ,\nC484_=_C1729 ,C509_=_C515 ,C509_=_C791 ,C509_=_C1364 ,C509_=_C1388 ,C509_=_C1556 ,\nC509_=_C1709 ,C509_=_C1710 ,C509_=_C1711 ,C509_=_C1712 ,C509_=_C1713 ,C509_=_C1715 ,\nC509_=_C1716 ,C509_=_C1717 ,C509_=_C1718 ,C509_=_C1719 ,C509_=_C1720 ,C509_=_C1721 ,\nC509_=_C1722 ,C509_=_C1723 ,C509_=_C1724 ,C509_=_C1725 ,C509_=_C1726 ,C509_=_C1727 ,\nC509_=_C1728 ,C509_=_C1729 ,C515_=_C797 ,C515_=_C1006 ,C515_=_C1342 ,C515_=_C1690 ,\nC515_=_C1920 ,C515_=_C1985 ,C515_=_C2201 ,C515_=_C2512 ,C515_=_C2526 ,C515_=_C2527 ,\nC515_=_C2528 ,C515_=_C2529 ,C515_=_C2530 ,C515_=_C2531 ,C515_=_C2532 ,C515_=_C2533 ,\nC515_=_C2534 ,C515_=_C2535 ,C515_=_C2536 ,C515_=_C2537 ,C515_=_C2538 ,C515_=_C2539 ,\nC515_=_C2540 ,C515_=_C2541 ,C791_=_C797 ,C791_=_C1364 ,C791_=_C1388 ,C791_=_C1556 ,\nC791_=_C1709 ,C791_=_C1710 ,C791_=_C1711 ,C791_=_C1712 ,C791_=_C1713 ,C791_=_C1715 ,\nC791_=_C1716 ,C791_=_C1717 ,C791_=_C1718 ,C791_=_C1719 ,C791_=_C1720 ,C791_=_C1721 ,\nC791_=_C1722 ,C791_=_C1723 ,C791_=_C1724 ,C791_=_C1725 ,C791_=_C1726 ,C791_=_C1727 ,\nC791_=_C1728 ,C791_=_C1729 ,C797_=_C1006 ,C797_=_C1342 ,C797_=_C1690 ,C797_=_C1920 ,\nC797_=_C1985 ,C797_=_C2201 ,C797_=_C2512 ,C797_=_C2526 ,C797_=_C2527 ,C797_=_C2528 ,\nC797_=_C2529 ,C797_=_C2530 ,C797_=_C2531 ,C797_=_C2532 ,C797_=_C2533 ,C797_=_C2534 ,\nC797_=_C2535 ,C797_=_C2536 ,C797_=_C2537 ,C797_=_C2538 ,C797_=_C2539 ,C797_=_C2540 ,\nC797_=_C2541 ,C1006_=_C1342 ,C1006_=_C1690 ,C1006_=_C1920 ,C1006_=_C1985 ,C1006_=_C2201 ,\nC1006_=_C2512 ,C1006_=_C2526 ,C1006_=_C2527 ,C1006_=_C2528 ,C1006_=_C2529 ,C1006_=_C2530 ,\nC1006_=_C2531 ,C1006_=_C2532 ,C1006_=_C2533 ,C1006_=_C2534 ,C1006_=_C2535 ,C1006_=_C2536 ,\nC1006_=_C2537 ,C1006_=_C2538 ,C1006_=_C2539 ,C1006_=_C2540 ,C1006_=_C2541 ,C1342_=_C1690 ,\nC1342_=_C1920 ,C1342_=_C1985 ,C1342_=_C2201 ,C1342_=_C2512 ,C1342_=_C2526 ,C1342_=_C2527 ,\nC1342_=_C2528 ,C1342_=_C2529 ,C1342_=_C2530 ,C1342_=_C2531 ,C1342_=_C2532 ,C1342_=_C2533 ,\nC1342_=_C2534 ,C1342_=_C2535 ,C1342_=_C2536 ,C1342_=_C2537 ,C1342_=_C2538 ,C1342_=_C2539 ,\nC1342_=_C2540 ,C1342_=_C2541 ,C1364_=_C1388 ,C1364_=_C1556 ,C1364_=_C1709 ,C1364_=_C1710 ,\nC1364_=_C1711 ,C1364_=_C1712 ,C1364_=_C1713 ,C1364_=_C1715 ,C1364_=_C1716 ,C1364_=_C1717 ,\nC1364_=_C1718 ,C1364_=_C1719 ,C1364_=_C1720 ,C1364_=_C1721 ,C1364_=_C1722 ,C1364_=_C1723 ,\nC1364_=_C1724 ,C1364_=_C1725 ,C1364_=_C1726 ,C1364_=_C1727 ,C1364_=_C1728 ,C1364_=_C1729 ,\nC1388_=_C1556 ,C1388_=_C1709 ,C1388_=_C1710 ,C1388_=_C1711 ,C1388_=_C1712 ,C1388_=_C1713 ,\nC1388_=_C1715 ,C1388_=_C1716 ,C1388_=_C1717 ,C1388_=_C1718 ,C1388_=_C1719 ,C1388_=_C1720 ,\nC1388_=_C1721 ,C1388_=_C1722 ,C1388_=_C1723 ,C1388_=_C1724 ,C1388_=_C1725 ,C1388_=_C1726 ,\nC1388_=_C1727 ,C1388_=_C1728 ,C1388_=_C1729 ,C1556_=_C1709 ,C1556_=_C1710 ,C1556_=_C1711 ,\nC1556_=_C1712 ,C1556_=_C1713 ,C1556_=_C1715 ,C1556_=_C1716 ,C1556_=_C1717 ,C1556_=_C1718 ,\nC1556_=_C1719 ,C1556_=_C1720 ,C1556_=_C1721 ,C1556_=_C1722 ,C1556_=_C1723 ,C1556_=_C1724 ,\nC1556_=_C1725 ,C1556_=_C1726 ,C1556_=_C1727 ,C1556_=_C1728 ,C1556_=_C1729 ,C1690_=_C1920 ,\nC1690_=_C1985 ,C1690_=_C2201 ,C1690_=_C2512 ,C1690_=_C2526 ,C1690_=_C2527 ,C1690_=_C2528 ,\nC1690_=_C2529 ,C1690_=_C2530 ,C1690_=_C2531 ,C1690_=_C2532 ,C1690_=_C2533 ,C1690_=_C2534 ,\nC1690_=_C2535 ,C1690_=_C2536 ,C1690_=_C2537 ,C1690_=_C2538 ,C1690_=_C2539 ,C1690_=_C2540 ,\nC1690_=_C2541 ,C1709_=_C1710 ,C1709_=_C1711 ,C1709_=_C1712 ,C1709_=_C1713 ,C1709_=_C1715 ,\nC1709_=_C1716 ,C1709_=_C1717 ,C1709_=_C1718 ,C1709_=_C1719 ,C1709_=_C1720 ,C1709_=_C1721 ,\nC1709_=_C1722 ,C1709_=_C1723 ,C1709_=_C1724 ,C1709_=_C1725 ,C1709_=_C1726 ,C1709_=_C1727 ,\nC1709_=_C1728 ,C1709_=_C1729 ,C1709_=_C1920 ,C1710_=_C1711 ,C1710_=_C1712 ,C1710_=_C1713 ,\nC1710_=_C1715 ,C1710_=_C1716 ,C1710_=_C1717 ,C1710_=_C1718 ,C1710_=_C1719 ,C1710_=_C1720 ,\nC1710_=_C1721 ,C1710_=_C1722 ,C1710_=_C1723 ,C1710_=_C1724 ,C1710_=_C1725 ,C1710_=_C1726 ,\nC1710_=_C1727 ,C1710_=_C1728 ,C1710_=_C1729 ,C1711_=_C1712 ,C1711_=_C1713 ,C1711_=_C1715 ,\nC1711_=_C1716 ,C1711_=_C1717 ,C1711_=_C1718 ,C1711_=_C1719 ,C1711_=_C1720 ,C1711_=_C1721 ,\nC1711_=_C1722 ,C1711_=_C1723 ,C1711_=_C1724 ,C1711_=_C1725 ,C1711_=_C1726 ,C1711_=_C1727 ,\nC1711_=_C1728 ,C1711_=_C1729 ,C1711_=_C2201 ,C1712_=_C1713 ,C1712_=_C1715 ,C1712_=_C1716 ,\nC1712_=_C1717 ,C1712_=_C1718 ,C1712_=_C1719 ,C1712_=_C1720 ,C1712_=_C1721 ,C1712_=_C1722 ,\nC1712_=_C1723 ,C1712_=_C1724 ,C1712_=_C1725 ,C1712_=_C1726 ,C1712_=_C1727 ,C1712_=_C1728 ,\nC1712_=_C1729</w:t>
      </w:r>
    </w:p>
    <w:p>
      <w:pPr>
        <w:pStyle w:val="PreformattedText"/>
        <w:bidi w:val="0"/>
        <w:spacing w:before="0" w:after="0"/>
        <w:jc w:val="left"/>
        <w:rPr/>
      </w:pPr>
      <w:r>
        <w:rPr/>
        <w:t xml:space="preserve"> </w:t>
      </w:r>
      <w:r>
        <w:rPr/>
        <w:t>,C1713_=_C1715 ,C1713_=_C1716 ,C1713_=_C1717 ,C1713_=_C1718 ,C1713_=_C1719 ,\nC1713_=_C1720 ,C1713_=_C1721 ,C1713_=_C1722 ,C1713_=_C1723 ,C1713_=_C1724 ,C1713_=_C1725 ,\nC1713_=_C1726 ,C1713_=_C1727 ,C1713_=_C1728 ,C1713_=_C1729 ,C1713_=_C2512 ,C1715_=_C1716 ,\nC1715_=_C1717 ,C1715_=_C1718 ,C1715_=_C1719 ,C1715_=_C1720 ,C1715_=_C1721 ,C1715_=_C1722 ,\nC1715_=_C1723 ,C1715_=_C1724 ,C1715_=_C1725 ,C1715_=_C1726 ,C1715_=_C1727 ,C1715_=_C1728 ,\nC1715_=_C1729 ,C1716_=_C1717 ,C1716_=_C1718 ,C1716_=_C1719 ,C1716_=_C1720 ,C1716_=_C1721 ,\nC1716_=_C1722 ,C1716_=_C1723 ,C1716_=_C1724 ,C1716_=_C1725 ,C1716_=_C1726 ,C1716_=_C1727 ,\nC1716_=_C1728 ,C1716_=_C1729 ,C1716_=_C2529 ,C1717_=_C1718 ,C1717_=_C1719 ,C1717_=_C1720 ,\nC1717_=_C1721 ,C1717_=_C1722 ,C1717_=_C1723 ,C1717_=_C1724 ,C1717_=_C1725 ,C1717_=_C1726 ,\nC1717_=_C1727 ,C1717_=_C1728 ,C1717_=_C1729 ,C1717_=_C2530 ,C1718_=_C1719 ,C1718_=_C1720 ,\nC1718_=_C1721 ,C1718_=_C1722 ,C1718_=_C1723 ,C1718_=_C1724 ,C1718_=_C1725 ,C1718_=_C1726 ,\nC1718_=_C1727 ,C1718_=_C1728 ,C1718_=_C1729 ,C1719_=_C1720 ,C1719_=_C1721 ,C1719_=_C1722 ,\nC1719_=_C1723 ,C1719_=_C1724 ,C1719_=_C1725 ,C1719_=_C1726 ,C1719_=_C1727 ,C1719_=_C1728 ,\nC1719_=_C1729 ,C1719_=_C2531 ,C1720_=_C1721 ,C1720_=_C1722 ,C1720_=_C1723 ,C1720_=_C1724 ,\nC1720_=_C1725 ,C1720_=_C1726 ,C1720_=_C1727 ,C1720_=_C1728 ,C1720_=_C1729 ,C1720_=_C2532 ,\nC1721_=_C1722 ,C1721_=_C1723 ,C1721_=_C1724 ,C1721_=_C1725 ,C1721_=_C1726 ,C1721_=_C1727 ,\nC1721_=_C1728 ,C1721_=_C1729 ,C1722_=_C1723 ,C1722_=_C1724 ,C1722_=_C1725 ,C1722_=_C1726 ,\nC1722_=_C1727 ,C1722_=_C1728 ,C1722_=_C1729 ,C1723_=_C1724 ,C1723_=_C1725 ,C1723_=_C1726 ,\nC1723_=_C1727 ,C1723_=_C1728 ,C1723_=_C1729 ,C1724_=_C1725 ,C1724_=_C1726 ,C1724_=_C1727 ,\nC1724_=_C1728 ,C1724_=_C1729 ,C1725_=_C1726 ,C1725_=_C1727 ,C1725_=_C1728 ,C1725_=_C1729 ,\nC1726_=_C1727 ,C1726_=_C1728 ,C1726_=_C1729 ,C1726_=_C2538 ,C1727_=_C1728 ,C1727_=_C1729 ,\nC1728_=_C1729 ,C1920_=_C1985 ,C1920_=_C2201 ,C1920_=_C2512 ,C1920_=_C2526 ,C1920_=_C2527 ,\nC1920_=_C2528 ,C1920_=_C2529 ,C1920_=_C2530 ,C1920_=_C2531 ,C1920_=_C2532 ,C1920_=_C2533 ,\nC1920_=_C2534 ,C1920_=_C2535 ,C1920_=_C2536 ,C1920_=_C2537 ,C1920_=_C2538 ,C1920_=_C2539 ,\nC1920_=_C2540 ,C1920_=_C2541 ,C1985_=_C2201 ,C1985_=_C2512 ,C1985_=_C2526 ,C1985_=_C2527 ,\nC1985_=_C2528 ,C1985_=_C2529 ,C1985_=_C2530 ,C1985_=_C2531 ,C1985_=_C2532 ,C1985_=_C2533 ,\nC1985_=_C2534 ,C1985_=_C2535 ,C1985_=_C2536 ,C1985_=_C2537 ,C1985_=_C2538 ,C1985_=_C2539 ,\nC1985_=_C2540 ,C1985_=_C2541 ,C2201_=_C2512 ,C2201_=_C2526 ,C2201_=_C2527 ,C2201_=_C2528 ,\nC2201_=_C2529 ,C2201_=_C2530 ,C2201_=_C2531 ,C2201_=_C2532 ,C2201_=_C2533 ,C2201_=_C2534 ,\nC2201_=_C2535 ,C2201_=_C2536 ,C2201_=_C2537 ,C2201_=_C2538 ,C2201_=_C2539 ,C2201_=_C2540 ,\nC2201_=_C2541 ,C2512_=_C2526 ,C2512_=_C2527 ,C2512_=_C2528 ,C2512_=_C2529 ,C2512_=_C2530 ,\nC2512_=_C2531 ,C2512_=_C2532 ,C2512_=_C2533 ,C2512_=_C2534 ,C2512_=_C2535 ,C2512_=_C2536 ,\nC2512_=_C2537 ,C2512_=_C2538 ,C2512_=_C2539 ,C2512_=_C2540 ,C2512_=_C2541 ,C2526_=_C2527 ,\nC2526_=_C2528 ,C2526_=_C2529 ,C2526_=_C2530 ,C2526_=_C2531 ,C2526_=_C2532 ,C2526_=_C2533 ,\nC2526_=_C2534 ,C2526_=_C2535 ,C2526_=_C2536 ,C2526_=_C2537 ,C2526_=_C2538 ,C2526_=_C2539 ,\nC2526_=_C2540 ,C2526_=_C2541 ,C2527_=_C2528 ,C2527_=_C2529 ,C2527_=_C2530 ,C2527_=_C2531 ,\nC2527_=_C2532 ,C2527_=_C2533 ,C2527_=_C2534 ,C2527_=_C2535 ,C2527_=_C2536 ,C2527_=_C2537 ,\nC2527_=_C2538 ,C2527_=_C2539 ,C2527_=_C2540 ,C2527_=_C2541 ,C2528_=_C2529 ,C2528_=_C2530 ,\nC2528_=_C2531 ,C2528_=_C2532 ,C2528_=_C2533 ,C2528_=_C2534 ,C2528_=_C2535 ,C2528_=_C2536 ,\nC2528_=_C2537 ,C2528_=_C2538 ,C2528_=_C2539 ,C2528_=_C2540 ,C2528_=_C2541 ,C2529_=_C2530 ,\nC2529_=_C2531 ,C2529_=_C2532 ,C2529_=_C2533 ,C2529_=_C2534 ,C2529_=_C2535 ,C2529_=_C2536 ,\nC2529_=_C2537 ,C2529_=_C2538 ,C2529_=_C2539 ,C2529_=_C2540 ,C2529_=_C2541 ,C2530_=_C2531 ,\nC2530_=_C2532 ,C2530_=_C2533 ,C2530_=_C2534 ,C2530_=_C2535 ,C2530_=_C2536 ,C2530_=_C2537 ,\nC2530_=_C2538 ,C2530_=_C2539 ,C2530_=_C2540 ,C2530_=_C2541 ,C2531_=_C2532 ,C2531_=_C2533 ,\nC2531_=_C2534 ,C2531_=_C2535 ,C2531_=_C2536 ,C2531_=_C2537 ,C2531_=_C2538 ,C2531_=_C2539 ,\nC2531_=_C2540 ,C2531_=_C2541 ,C2532_=_C2533 ,C2532_=_C2534 ,C2532_=_C2535 ,C2532_=_C2536 ,\nC2532_=_C2537 ,C2532_=_C2538 ,C2532_=_C2539 ,C2532_=_C2540 ,C2532_=_C2541 ,C2533_=_C2534 ,\nC2533_=_C2535 ,C2533_=_C2536 ,C2533_=_C2537 ,C2533_=_C2538 ,C2533_=_C2539 ,C2533_=_C2540 ,\nC2533_=_C2541 ,C2534_=_C2535 ,C2534_=_C2536 ,C2534_=_C2537 ,C2534_=_C2538 ,C2534_=_C2539 ,\nC2534_=_C2540 ,C2534_=_C2541 ,C2535_=_C2536 ,C2535_=_C2537 ,C2535_=_C2538 ,C2535_=_C2539 ,\nC2535_=_C2540 ,C2535_=_C2541 ,C2536_=_C2537 ,C2536_=_C2538 ,C2536_=_C2539 ,C2536_=_C2540 ,\nC2536_=_C2541 ,C2537_=_C2538 ,C2537_=_C2539 ,C2537_=_C2540 ,C2537_=_C2541 ,C2538_=_C2539 ,\nC2538_=_C2540 ,C2538_=_C2541 ,C2539_=_C2540 ,C2539_=_C2541 ,C2540_=_C2541 ,"];172[shape=box, label="id:172 level: 6\n57: C415 C495 C520 C523 C803 \nC804 C870 C905 C954 C1199 C1201 \nC1273 C1455 C1610 C1613 C1675 C1717 \nC1719 C1736 C1926 C1927 C2036 C2142 \nC2274 C2409 C2471 C2515 C2517 C2530 \nC2531 C2625 C2638 C2640 C2655 C2910 \nC3207 C3209 C3221 C3222 C3223 C3224 \nC3225 C3226 C3227 C3228 C3229 C3230 \nC3231 C3246 C3283 C3311 C3312 C3313 \nC3314 C3315 C3316 C3317 \n824: C415_=_C523( C415 C523 ) C415_=_C804( C415 C804 ) C415_=_C1201( C415 C1201 ) C415_=_C1273( C415 C1273 ) C415_=_C1613( C415 C1613 ) \nC415_=_C1675( C415 C1675 ) C415_=_C1719( C415 C1719 ) C415_=_C1927( C415 C1927 ) C415_=_C2142( C415 C2142 ) C415_=_C2409( C415 C2409 ) C415_=_C2471( C415 C2471 ) \nC415_=_C2517( C415 C2517 ) C415_=_C2531( C415 C2531 ) C415_=_C2625( C415 C2625 ) C415_=_C2640( C415 C2640 ) C415_=_C2655( C415 C2655 ) C415_=_C2910( C415 C2910 ) \nC415_=_C3209( C415 C3209 ) C415_=_C3221( C415 C3221 ) C415_=_C3246( C415 C3246 ) C415_=_C3283( C415 C3283 ) C415_=_C3311( C415 C3311 ) C415_=_C3312( C415 C3312 ) \nC415_=_C3313( C415 C3313 ) C415_=_C3314( C415 C3314 ) C415_=_C3315( C415 C3315 ) C415_=_C3316( C415 C3316 ) C415_=_C3317( C415 C3317 ) C495_=_C520( C495 C520 ) \nC495_=_C803( C495 C803 ) C495_=_C870( C495 C870 ) C495_=_C905( C495 C905 ) C495_=_C954( C495 C954 ) C495_=_C1199( C495 C1199 ) C495_=_C1455( C495 C1455 ) \nC495_=_C1610( C495 C1610 ) C495_=_C1717( C495 C1717 ) C495_=_C1736( C495 C1736 ) C495_=_C1926( C495 C1926 ) C495_=_C2036( C495 C2036 ) C495_=_C2274( C495 C2274 ) \nC495_=_C2515( C495 C2515 ) C495_=_C2530( C495 C2530 ) C495_=_C2638( C495 C2638 ) C495_=_C3207( C495 C3207 ) C495_=_C3221( C495 C3221 ) C495_=_C3222( C495 C3222 ) \nC495_=_C3223( C495 C3223 ) C495_=_C3224( C495 C3224 ) C495_=_C3225( C495 C3225 ) C495_=_C3226( C495 C3226 ) C495_=_C3227( C495 C3227 ) C495_=_C3228( C495 C3228 ) \nC495_=_C3229( C495 C3229 ) C495_=_C3230( C495 C3230 ) C495_=_C3231( C495 C3231 ) C520_=_C523( C520 C523 ) C520_=_C803( C520 C803 ) C520_=_C870( C520 C870 ) \nC520_=_C905( C520 C905 ) C520_=_C954( C520 C954 ) C520_=_C1199( C520 C1199 ) C520_=_C1455( C520 C1455 ) C520_=_C1610( C520 C1610 ) C520_=_C1717( C520 C1717 ) \nC520_=_C1736( C520 C1736 ) C520_=_C1926( C520 C1926 ) C520_=_C2036( C520 C2036 ) C520_=_C2274( C520 C2274 ) C520_=_C2515( C520 C2515 ) C520_=_C2530( C520 C2530 ) \nC520_=_C2638( C520 C2638 ) C520_=_C3207( C520 C3207 ) C520_=_C3221( C520 C3221 ) C520_=_C3222( C520 C3222 ) C520_=_C3223( C520 C3223 ) C520_=_C3224( C520 C3224 ) \nC520_=_C3225( C520 C3225 ) C520_=_C3226( C520 C3226 ) C520_=_C3227( C520 C3227 ) C520_=_C3228( C520 C3228 ) C520_=_C3229( C520 C3229 ) C520_=_C3230( C520 C3230 ) \nC520_=_C3231( C520 C3231 ) C523_=_C804( C523 C804 ) C523_=_C1201( C523 C1201 ) C523_=_C1273( C523 C1273 ) C523_=_C1613( C523 C1613 ) C523_=_C1675( C523 C1675 ) \nC523_=_C1719( C523 C1719 ) C523_=_C1927( C523 C1927 ) C523_=_C2142( C523 C2142 ) C523_=_C2409( C523 C2409 ) C523_=_C2471( C523 C2471 ) C523_=_C2517( C523 C2517 ) \nC523_=_C2531( C523 C2531 ) C523_=_C2625( C523 C2625 ) C523_=_C2640( C523 C2640 ) C523_=_C2655( C523 C2655 ) C523_=_C2910( C523 C2910 ) C523_=_C3209( C523 C3209 ) \nC523_=_C3221( C523 C3221 ) C523_=_C3246( C523 C3246 ) C523_=_C3283( C523 C3283 ) C523_=_C3311( C523 C3311 ) C523_=_C3312( C523 C3312 ) C523_=_C3313( C523 C3313 ) \nC523_=_C3314( C523 C3314 ) C523_=_C3315( C523 C3315 ) C523_=_C3316( C523 C3316 ) C523_=_C3317( C523 C3317 ) C803_=_C804( C803 C804 ) C803_=_C870( C803 C870 ) \nC803_=_C905( C803 C905 ) C803_=_C954( C803 C954 ) C803_=_C1199( C803 C1199 ) C803_=_C1455( C803 C1455 ) C803_=_C1610( C803 C1610 ) C803_=_C1717( C803 C1717 ) \nC803_=_C1736( C803 C1736 ) C803_=_C1926( C803 C1926 ) C803_=_C2036( C803 C2036 ) C803_=_C2274( C803 C2274 ) C803_=_C2515( C803 C2515 ) C803_=_C2530( C803 C2530 ) \nC803_=_C2638( C803 C2638 ) C803_=_C3207( C803 C3207 ) C803_=_C3221( C803 C3221 ) C803_=_C3222( C803 C3222 ) C803_=_C3223( C803 C3223 ) C803_=_C3224( C803 C3224 ) \nC803_=_C3225( C803 C3225 ) C803_=_C3226( C803 C3226 ) C803_=_C3227( C803 C3227 ) C803_=_C3228( C803 C3228 ) C803_=_C3229( C803 C3229 ) C803_=_C3230( C803 C3230 ) \nC803_=_C3231( C803 C3231 ) C804_=_C1201( C804 C1201 ) C804_=_C1273( C804 C1273 ) C804_=_C1613( C804 C1613 ) C804_=_C1675( C804 C1675 ) C804_=_C1719( C804 C1719 ) \nC804_=_C1927( C804 C1927 ) C804_=_C2142( C804 C2142 ) C804_=_C2409( C804 C2409 ) C804_=_C2471( C804 C2471 ) C804_=_C2517( C804 C2517 ) C804_=_C2531( C804 C2531 ) \nC804_=_C2625( C804 C2625 ) C804_=_C2640( C804 C2640 ) C804_=_C2655( C804 C2655 ) C804_=_C2910( C804 C2910 ) C804_=_C3209( C804 C3209 ) C804_=_C3221( C804 C3221 ) \nC804_=_C3246( C804 C3246 ) C804_=_C3283( C804 C3283 ) C804_=_C3311( C804 C3311 ) C804_=_C3312( C804 C3312 ) C804_=_C3313( C804 C3313 ) C804_=_C3314( C804 C3314 ) \nC804_=_C3315( C804 C3315 ) C804_=_C3316( C804 C3316 ) C804_=_C3317( C804 C3317 ) C870_=_C905( C870 C905 ) C870_=_C954( C870 C954 ) C870_=_C1199( C870 C1199 ) \nC870_=_C1455( C870 C1455 ) C870_=_C1610( C870 C1610 ) C870_=_C1717( C870 C1717 ) C870_=_C1736( C870 C1736 ) C870_=_C1926( C870</w:t>
      </w:r>
    </w:p>
    <w:p>
      <w:pPr>
        <w:pStyle w:val="PreformattedText"/>
        <w:bidi w:val="0"/>
        <w:spacing w:before="0" w:after="0"/>
        <w:jc w:val="left"/>
        <w:rPr/>
      </w:pPr>
      <w:r>
        <w:rPr/>
        <w:t xml:space="preserve"> </w:t>
      </w:r>
      <w:r>
        <w:rPr/>
        <w:t>C1926 ) C870_=_C2036( C870 C2036 ) \nC870_=_C2274( C870 C2274 ) C870_=_C2515( C870 C2515 ) C870_=_C2530( C870 C2530 ) C870_=_C2638( C870 C2638 ) C870_=_C3207( C870 C3207 ) C870_=_C3221( C870 C3221 ) \nC870_=_C3222( C870 C3222 ) C870_=_C3223( C870 C3223 ) C870_=_C3224( C870 C3224 ) C870_=_C3225( C870 C3225 ) C870_=_C3226( C870 C3226 ) C870_=_C3227( C870 C3227 ) \nC870_=_C3228( C870 C3228 ) C870_=_C3229( C870 C3229 ) C870_=_C3230( C870 C3230 ) C870_=_C3231( C870 C3231 ) C905_=_C954( C905 C954 ) C905_=_C1199( C905 C1199 ) \nC905_=_C1455( C905 C1455 ) C905_=_C1610( C905 C1610 ) C905_=_C1717( C905 C1717 ) C905_=_C1736( C905 C1736 ) C905_=_C1926( C905 C1926 ) C905_=_C2036( C905 C2036 ) \nC905_=_C2274( C905 C2274 ) C905_=_C2515( C905 C2515 ) C905_=_C2530( C905 C2530 ) C905_=_C2638( C905 C2638 ) C905_=_C3207( C905 C3207 ) C905_=_C3221( C905 C3221 ) \nC905_=_C3222( C905 C3222 ) C905_=_C3223( C905 C3223 ) C905_=_C3224( C905 C3224 ) C905_=_C3225( C905 C3225 ) C905_=_C3226( C905 C3226 ) C905_=_C3227( C905 C3227 ) \nC905_=_C3228( C905 C3228 ) C905_=_C3229( C905 C3229 ) C905_=_C3230( C905 C3230 ) C905_=_C3231( C905 C3231 ) C954_=_C1199( C954 C1199 ) C954_=_C1455( C954 C1455 ) \nC954_=_C1610( C954 C1610 ) C954_=_C1717( C954 C1717 ) C954_=_C1736( C954 C1736 ) C954_=_C1926( C954 C1926 ) C954_=_C2036( C954 C2036 ) C954_=_C2274( C954 C2274 ) \nC954_=_C2515( C954 C2515 ) C954_=_C2530( C954 C2530 ) C954_=_C2638( C954 C2638 ) C954_=_C3207( C954 C3207 ) C954_=_C3221( C954 C3221 ) C954_=_C3222( C954 C3222 ) \nC954_=_C3223( C954 C3223 ) C954_=_C3224( C954 C3224 ) C954_=_C3225( C954 C3225 ) C954_=_C3226( C954 C3226 ) C954_=_C3227( C954 C3227 ) C954_=_C3228( C954 C3228 ) \nC954_=_C3229( C954 C3229 ) C954_=_C3230( C954 C3230 ) C954_=_C3231( C954 C3231 ) C1199_=_C1201( C1199 C1201 ) C1199_=_C1455( C1199 C1455 ) C1199_=_C1610( C1199 C1610 ) \nC1199_=_C1717( C1199 C1717 ) C1199_=_C1736( C1199 C1736 ) C1199_=_C1926( C1199 C1926 ) C1199_=_C2036( C1199 C2036 ) C1199_=_C2274( C1199 C2274 ) C1199_=_C2515( C1199 C2515 ) \nC1199_=_C2530( C1199 C2530 ) C1199_=_C2638( C1199 C2638 ) C1199_=_C3207( C1199 C3207 ) C1199_=_C3221( C1199 C3221 ) C1199_=_C3222( C1199 C3222 ) C1199_=_C3223( C1199 C3223 ) \nC1199_=_C3224( C1199 C3224 ) C1199_=_C3225( C1199 C3225 ) C1199_=_C3226( C1199 C3226 ) C1199_=_C3227( C1199 C3227 ) C1199_=_C3228( C1199 C3228 ) C1199_=_C3229( C1199 C3229 ) \nC1199_=_C3230( C1199 C3230 ) C1199_=_C3231( C1199 C3231 ) C1201_=_C1273( C1201 C1273 ) C1201_=_C1613( C1201 C1613 ) C1201_=_C1675( C1201 C1675 ) C1201_=_C1719( C1201 C1719 ) \nC1201_=_C1927( C1201 C1927 ) C1201_=_C2142( C1201 C2142 ) C1201_=_C2409( C1201 C2409 ) C1201_=_C2471( C1201 C2471 ) C1201_=_C2517( C1201 C2517 ) C1201_=_C2531( C1201 C2531 ) \nC1201_=_C2625( C1201 C2625 ) C1201_=_C2640( C1201 C2640 ) C1201_=_C2655( C1201 C2655 ) C1201_=_C2910( C1201 C2910 ) C1201_=_C3209( C1201 C3209 ) C1201_=_C3221( C1201 C3221 ) \nC1201_=_C3246( C1201 C3246 ) C1201_=_C3283( C1201 C3283 ) C1201_=_C3311( C1201 C3311 ) C1201_=_C3312( C1201 C3312 ) C1201_=_C3313( C1201 C3313 ) C1201_=_C3314( C1201 C3314 ) \nC1201_=_C3315( C1201 C3315 ) C1201_=_C3316( C1201 C3316 ) C1201_=_C3317( C1201 C3317 ) C1273_=_C1613( C1273 C1613 ) C1273_=_C1675( C1273 C1675 ) C1273_=_C1719( C1273 C1719 ) \nC1273_=_C1927( C1273 C1927 ) C1273_=_C2142( C1273 C2142 ) C1273_=_C2409( C1273 C2409 ) C1273_=_C2471( C1273 C2471 ) C1273_=_C2517( C1273 C2517 ) C1273_=_C2531( C1273 C2531 ) \nC1273_=_C2625( C1273 C2625 ) C1273_=_C2640( C1273 C2640 ) C1273_=_C2655( C1273 C2655 ) C1273_=_C2910( C1273 C2910 ) C1273_=_C3209( C1273 C3209 ) C1273_=_C3221( C1273 C3221 ) \nC1273_=_C3246( C1273 C3246 ) C1273_=_C3283( C1273 C3283 ) C1273_=_C3311( C1273 C3311 ) C1273_=_C3312( C1273 C3312 ) C1273_=_C3313( C1273 C3313 ) C1273_=_C3314( C1273 C3314 ) \nC1273_=_C3315( C1273 C3315 ) C1273_=_C3316( C1273 C3316 ) C1273_=_C3317( C1273 C3317 ) C1455_=_C1610( C1455 C1610 ) C1455_=_C1717( C1455 C1717 ) C1455_=_C1736( C1455 C1736 ) \nC1455_=_C1926( C1455 C1926 ) C1455_=_C2036( C1455 C2036 ) C1455_=_C2274( C1455 C2274 ) C1455_=_C2515( C1455 C2515 ) C1455_=_C2530( C1455 C2530 ) C1455_=_C2638( C1455 C2638 ) \nC1455_=_C3207( C1455 C3207 ) C1455_=_C3221( C1455 C3221 ) C1455_=_C3222( C1455 C3222 ) C1455_=_C3223( C1455 C3223 ) C1455_=_C3224( C1455 C3224 ) C1455_=_C3225( C1455 C3225 ) \nC1455_=_C3226( C1455 C3226 ) C1455_=_C3227( C1455 C3227 ) C1455_=_C3228( C1455 C3228 ) C1455_=_C3229( C1455 C3229 ) C1455_=_C3230( C1455 C3230 ) C1455_=_C3231( C1455 C3231 ) \nC1610_=_C1613( C1610 C1613 ) C1610_=_C1717( C1610 C1717 ) C1610_=_C1736( C1610 C1736 ) C1610_=_C1926( C1610 C1926 ) C1610_=_C2036( C1610 C2036 ) C1610_=_C2274( C1610 C2274 ) \nC1610_=_C2515( C1610 C2515 ) C1610_=_C2530( C1610 C2530 ) C1610_=_C2638( C1610 C2638 ) C1610_=_C3207( C1610 C3207 ) C1610_=_C3221( C1610 C3221 ) C1610_=_C3222( C1610 C3222 ) \nC1610_=_C3223( C1610 C3223 ) C1610_=_C3224( C1610 C3224 ) C1610_=_C3225( C1610 C3225 ) C1610_=_C3226( C1610 C3226 ) C1610_=_C3227( C1610 C3227 ) C1610_=_C3228( C1610 C3228 ) \nC1610_=_C3229( C1610 C3229 ) C1610_=_C3230( C1610 C3230 ) C1610_=_C3231( C1610 C3231 ) C1613_=_C1675( C1613 C1675 ) C1613_=_C1719( C1613 C1719 ) C1613_=_C1927( C1613 C1927 ) \nC1613_=_C2142( C1613 C2142 ) C1613_=_C2409( C1613 C2409 ) C1613_=_C2471( C1613 C2471 ) C1613_=_C2517( C1613 C2517 ) C1613_=_C2531( C1613 C2531 ) C1613_=_C2625( C1613 C2625 ) \nC1613_=_C2640( C1613 C2640 ) C1613_=_C2655( C1613 C2655 ) C1613_=_C2910( C1613 C2910 ) C1613_=_C3209( C1613 C3209 ) C1613_=_C3221( C1613 C3221 ) C1613_=_C3246( C1613 C3246 ) \nC1613_=_C3283( C1613 C3283 ) C1613_=_C3311( C1613 C3311 ) C1613_=_C3312( C1613 C3312 ) C1613_=_C3313( C1613 C3313 ) C1613_=_C3314( C1613 C3314 ) C1613_=_C3315( C1613 C3315 ) \nC1613_=_C3316( C1613 C3316 ) C1613_=_C3317( C1613 C3317 ) C1675_=_C1719( C1675 C1719 ) C1675_=_C1927( C1675 C1927 ) C1675_=_C2142( C1675 C2142 ) C1675_=_C2409( C1675 C2409 ) \nC1675_=_C2471( C1675 C2471 ) C1675_=_C2517( C1675 C2517 ) C1675_=_C2531( C1675 C2531 ) C1675_=_C2625( C1675 C2625 ) C1675_=_C2640( C1675 C2640 ) C1675_=_C2655( C1675 C2655 ) \nC1675_=_C2910( C1675 C2910 ) C1675_=_C3209( C1675 C3209 ) C1675_=_C3221( C1675 C3221 ) C1675_=_C3246( C1675 C3246 ) C1675_=_C3283( C1675 C3283 ) C1675_=_C3311( C1675 C3311 ) \nC1675_=_C3312( C1675 C3312 ) C1675_=_C3313( C1675 C3313 ) C1675_=_C3314( C1675 C3314 ) C1675_=_C3315( C1675 C3315 ) C1675_=_C3316( C1675 C3316 ) C1675_=_C3317( C1675 C3317 ) \nC1717_=_C1719( C1717 C1719 ) C1717_=_C1736( C1717 C1736 ) C1717_=_C1926( C1717 C1926 ) C1717_=_C2036( C1717 C2036 ) C1717_=_C2274( C1717 C2274 ) C1717_=_C2515( C1717 C2515 ) \nC1717_=_C2530( C1717 C2530 ) C1717_=_C2638( C1717 C2638 ) C1717_=_C3207( C1717 C3207 ) C1717_=_C3221( C1717 C3221 ) C1717_=_C3222( C1717 C3222 ) C1717_=_C3223( C1717 C3223 ) \nC1717_=_C3224( C1717 C3224 ) C1717_=_C3225( C1717 C3225 ) C1717_=_C3226( C1717 C3226 ) C1717_=_C3227( C1717 C3227 ) C1717_=_C3228( C1717 C3228 ) C1717_=_C3229( C1717 C3229 ) \nC1717_=_C3230( C1717 C3230 ) C1717_=_C3231( C1717 C3231 ) C1719_=_C1927( C1719 C1927 ) C1719_=_C2142( C1719 C2142 ) C1719_=_C2409( C1719 C2409 ) C1719_=_C2471( C1719 C2471 ) \nC1719_=_C2517( C1719 C2517 ) C1719_=_C2531( C1719 C2531 ) C1719_=_C2625( C1719 C2625 ) C1719_=_C2640( C1719 C2640 ) C1719_=_C2655( C1719 C2655 ) C1719_=_C2910( C1719 C2910 ) \nC1719_=_C3209( C1719 C3209 ) C1719_=_C3221( C1719 C3221 ) C1719_=_C3246( C1719 C3246 ) C1719_=_C3283( C1719 C3283 ) C1719_=_C3311( C1719 C3311 ) C1719_=_C3312( C1719 C3312 ) \nC1719_=_C3313( C1719 C3313 ) C1719_=_C3314( C1719 C3314 ) C1719_=_C3315( C1719 C3315 ) C1719_=_C3316( C1719 C3316 ) C1719_=_C3317( C1719 C3317 ) C1736_=_C1926( C1736 C1926 ) \nC1736_=_C2036( C1736 C2036 ) C1736_=_C2274( C1736 C2274 ) C1736_=_C2515( C1736 C2515 ) C1736_=_C2530( C1736 C2530 ) C1736_=_C2638( C1736 C2638 ) C1736_=_C3207( C1736 C3207 ) \nC1736_=_C3221( C1736 C3221 ) C1736_=_C3222( C1736 C3222 ) C1736_=_C3223( C1736 C3223 ) C1736_=_C3224( C1736 C3224 ) C1736_=_C3225( C1736 C3225 ) C1736_=_C3226( C1736 C3226 ) \nC1736_=_C3227( C1736 C3227 ) C1736_=_C3228( C1736 C3228 ) C1736_=_C3229( C1736 C3229 ) C1736_=_C3230( C1736 C3230 ) C1736_=_C3231( C1736 C3231 ) C1926_=_C1927( C1926 C1927 ) \nC1926_=_C2036( C1926 C2036 ) C1926_=_C2274( C1926 C2274 ) C1926_=_C2515( C1926 C2515 ) C1926_=_C2530( C1926 C2530 ) C1926_=_C2638( C1926 C2638 ) C1926_=_C3207( C1926 C3207 ) \nC1926_=_C3221( C1926 C3221 ) C1926_=_C3222( C1926 C3222 ) C1926_=_C3223( C1926 C3223 ) C1926_=_C3224( C1926 C3224 ) C1926_=_C3225( C1926 C3225 ) C1926_=_C3226( C1926 C3226 ) \nC1926_=_C3227( C1926 C3227 ) C1926_=_C3228( C1926 C3228 ) C1926_=_C3229( C1926 C3229 ) C1926_=_C3230( C1926 C3230 ) C1926_=_C3231( C1926 C3231 ) C1927_=_C2142( C1927 C2142 ) \nC1927_=_C2409( C1927 C2409 ) C1927_=_C2471( C1927 C2471 ) C1927_=_C2517( C1927 C2517 ) C1927_=_C2531( C1927 C2531 ) C1927_=_C2625( C1927 C2625 ) C1927_=_C2640( C1927 C2640 ) \nC1927_=_C2655( C1927 C2655 ) C1927_=_C2910( C1927 C2910 ) C1927_=_C3209( C1927 C3209 ) C1927_=_C3221( C1927 C3221 ) C1927_=_C3246( C1927 C3246 ) C1927_=_C3283( C1927 C3283 ) \nC1927_=_C3311( C1927 C3311 ) C1927_=_C3312( C1927 C3312 ) C1927_=_C3313( C1927 C3313 ) C1927_=_C3314( C1927 C3314 ) C1927_=_C3315( C1927 C3315 ) C1927_=_C3316( C1927 C3316 ) \nC1927_=_C3317( C1927 C3317 ) C2036_=_C2274( C2036 C2274 ) C2036_=_C2515( C2036 C2515 ) C2036_=_C2530( C2036 C2530 ) C2036_=_C2638( C2036 C2638 ) C2036_=_C3207( C2036 C3207 ) \nC2036_=_C3221( C2036 C3221 ) C2036_=_C3222( C2036 C3222 ) C2036_=_C3223( C2036 C3223 ) C2036_=_C3224( C2036 C3224 ) C2036_=_C3225( C2036 C3225 ) C2036_=_C3226( C2036 C3226 ) \nC2036_=_C3227( C2036 C3227 ) C2036_=_C3228( C2036 C3228 ) C2036_=_C3229( C2036 C3229 ) C2036_=_C3230( C2036 C3230 ) C2036_=_C3231( C2036 C3231 ) C2142_=_C2409( C2142 C2409 ) \nC2142_=_C2471( C2142 C2471 ) C2142_=_C2517( C2142 C2517 ) C2142_=_C2531( C2142 C2531 ) C2142_=_C2625( C2142 C2625 ) C2142_=_C2640( C2142</w:t>
      </w:r>
    </w:p>
    <w:p>
      <w:pPr>
        <w:pStyle w:val="PreformattedText"/>
        <w:bidi w:val="0"/>
        <w:spacing w:before="0" w:after="0"/>
        <w:jc w:val="left"/>
        <w:rPr/>
      </w:pPr>
      <w:r>
        <w:rPr/>
        <w:t xml:space="preserve"> </w:t>
      </w:r>
      <w:r>
        <w:rPr/>
        <w:t>C2640 ) C2142_=_C2655( C2142 C2655 ) \nC2142_=_C2910( C2142 C2910 ) C2142_=_C3209( C2142 C3209 ) C2142_=_C3221( C2142 C3221 ) C2142_=_C3246( C2142 C3246 ) C2142_=_C3283( C2142 C3283 ) C2142_=_C3311( C2142 C3311 ) \nC2142_=_C3312( C2142 C3312 ) C2142_=_C3313( C2142 C3313 ) C2142_=_C3314( C2142 C3314 ) C2142_=_C3315( C2142 C3315 ) C2142_=_C3316( C2142 C3316 ) C2142_=_C3317( C2142 C3317 ) \nC2274_=_C2515( C2274 C2515 ) C2274_=_C2530( C2274 C2530 ) C2274_=_C2638( C2274 C2638 ) C2274_=_C3207( C2274 C3207 ) C2274_=_C3221( C2274 C3221 ) C2274_=_C3222( C2274 C3222 ) \nC2274_=_C3223( C2274 C3223 ) C2274_=_C3224( C2274 C3224 ) C2274_=_C3225( C2274 C3225 ) C2274_=_C3226( C2274 C3226 ) C2274_=_C3227( C2274 C3227 ) C2274_=_C3228( C2274 C3228 ) \nC2274_=_C3229( C2274 C3229 ) C2274_=_C3230( C2274 C3230 ) C2274_=_C3231( C2274 C3231 ) C2409_=_C2471( C2409 C2471 ) C2409_=_C2517( C2409 C2517 ) C2409_=_C2531( C2409 C2531 ) \nC2409_=_C2625( C2409 C2625 ) C2409_=_C2640( C2409 C2640 ) C2409_=_C2655( C2409 C2655 ) C2409_=_C2910( C2409 C2910 ) C2409_=_C3209( C2409 C3209 ) C2409_=_C3221( C2409 C3221 ) \nC2409_=_C3246( C2409 C3246 ) C2409_=_C3283( C2409 C3283 ) C2409_=_C3311( C2409 C3311 ) C2409_=_C3312( C2409 C3312 ) C2409_=_C3313( C2409 C3313 ) C2409_=_C3314( C2409 C3314 ) \nC2409_=_C3315( C2409 C3315 ) C2409_=_C3316( C2409 C3316 ) C2409_=_C3317( C2409 C3317 ) C2471_=_C2517( C2471 C2517 ) C2471_=_C2531( C2471 C2531 ) C2471_=_C2625( C2471 C2625 ) \nC2471_=_C2640( C2471 C2640 ) C2471_=_C2655( C2471 C2655 ) C2471_=_C2910( C2471 C2910 ) C2471_=_C3209( C2471 C3209 ) C2471_=_C3221( C2471 C3221 ) C2471_=_C3246( C2471 C3246 ) \nC2471_=_C3283( C2471 C3283 ) C2471_=_C3311( C2471 C3311 ) C2471_=_C3312( C2471 C3312 ) C2471_=_C3313( C2471 C3313 ) C2471_=_C3314( C2471 C3314 ) C2471_=_C3315( C2471 C3315 ) \nC2471_=_C3316( C2471 C3316 ) C2471_=_C3317( C2471 C3317 ) C2515_=_C2517( C2515 C2517 ) C2515_=_C2530( C2515 C2530 ) C2515_=_C2638( C2515 C2638 ) C2515_=_C3207( C2515 C3207 ) \nC2515_=_C3221( C2515 C3221 ) C2515_=_C3222( C2515 C3222 ) C2515_=_C3223( C2515 C3223 ) C2515_=_C3224( C2515 C3224 ) C2515_=_C3225( C2515 C3225 ) C2515_=_C3226( C2515 C3226 ) \nC2515_=_C3227( C2515 C3227 ) C2515_=_C3228( C2515 C3228 ) C2515_=_C3229( C2515 C3229 ) C2515_=_C3230( C2515 C3230 ) C2515_=_C3231( C2515 C3231 ) C2517_=_C2531( C2517 C2531 ) \nC2517_=_C2625( C2517 C2625 ) C2517_=_C2640( C2517 C2640 ) C2517_=_C2655( C2517 C2655 ) C2517_=_C2910( C2517 C2910 ) C2517_=_C3209( C2517 C3209 ) C2517_=_C3221( C2517 C3221 ) \nC2517_=_C3246( C2517 C3246 ) C2517_=_C3283( C2517 C3283 ) C2517_=_C3311( C2517 C3311 ) C2517_=_C3312( C2517 C3312 ) C2517_=_C3313( C2517 C3313 ) C2517_=_C3314( C2517 C3314 ) \nC2517_=_C3315( C2517 C3315 ) C2517_=_C3316( C2517 C3316 ) C2517_=_C3317( C2517 C3317 ) C2530_=_C2531( C2530 C2531 ) C2530_=_C2638( C2530 C2638 ) C2530_=_C3207( C2530 C3207 ) \nC2530_=_C3221( C2530 C3221 ) C2530_=_C3222( C2530 C3222 ) C2530_=_C3223( C2530 C3223 ) C2530_=_C3224( C2530 C3224 ) C2530_=_C3225( C2530 C3225 ) C2530_=_C3226( C2530 C3226 ) \nC2530_=_C3227( C2530 C3227 ) C2530_=_C3228( C2530 C3228 ) C2530_=_C3229( C2530 C3229 ) C2530_=_C3230( C2530 C3230 ) C2530_=_C3231( C2530 C3231 ) C2531_=_C2625( C2531 C2625 ) \nC2531_=_C2640( C2531 C2640 ) C2531_=_C2655( C2531 C2655 ) C2531_=_C2910( C2531 C2910 ) C2531_=_C3209( C2531 C3209 ) C2531_=_C3221( C2531 C3221 ) C2531_=_C3246( C2531 C3246 ) \nC2531_=_C3283( C2531 C3283 ) C2531_=_C3311( C2531 C3311 ) C2531_=_C3312( C2531 C3312 ) C2531_=_C3313( C2531 C3313 ) C2531_=_C3314( C2531 C3314 ) C2531_=_C3315( C2531 C3315 ) \nC2531_=_C3316( C2531 C3316 ) C2531_=_C3317( C2531 C3317 ) C2625_=_C2640( C2625 C2640 ) C2625_=_C2655( C2625 C2655 ) C2625_=_C2910( C2625 C2910 ) C2625_=_C3209( C2625 C3209 ) \nC2625_=_C3221( C2625 C3221 ) C2625_=_C3246( C2625 C3246 ) C2625_=_C3283( C2625 C3283 ) C2625_=_C3311( C2625 C3311 ) C2625_=_C3312( C2625 C3312 ) C2625_=_C3313( C2625 C3313 ) \nC2625_=_C3314( C2625 C3314 ) C2625_=_C3315( C2625 C3315 ) C2625_=_C3316( C2625 C3316 ) C2625_=_C3317( C2625 C3317 ) C2638_=_C2640( C2638 C2640 ) C2638_=_C3207( C2638 C3207 ) \nC2638_=_C3221( C2638 C3221 ) C2638_=_C3222( C2638 C3222 ) C2638_=_C3223( C2638 C3223 ) C2638_=_C3224( C2638 C3224 ) C2638_=_C3225( C2638 C3225 ) C2638_=_C3226( C2638 C3226 ) \nC2638_=_C3227( C2638 C3227 ) C2638_=_C3228( C2638 C3228 ) C2638_=_C3229( C2638 C3229 ) C2638_=_C3230( C2638 C3230 ) C2638_=_C3231( C2638 C3231 ) C2640_=_C2655( C2640 C2655 ) \nC2640_=_C2910( C2640 C2910 ) C2640_=_C3209( C2640 C3209 ) C2640_=_C3221( C2640 C3221 ) C2640_=_C3246( C2640 C3246 ) C2640_=_C3283( C2640 C3283 ) C2640_=_C3311( C2640 C3311 ) \nC2640_=_C3312( C2640 C3312 ) C2640_=_C3313( C2640 C3313 ) C2640_=_C3314( C2640 C3314 ) C2640_=_C3315( C2640 C3315 ) C2640_=_C3316( C2640 C3316 ) C2640_=_C3317( C2640 C3317 ) \nC2655_=_C2910( C2655 C2910 ) C2655_=_C3209( C2655 C3209 ) C2655_=_C3221( C2655 C3221 ) C2655_=_C3246( C2655 C3246 ) C2655_=_C3283( C2655 C3283 ) C2655_=_C3311( C2655 C3311 ) \nC2655_=_C3312( C2655 C3312 ) C2655_=_C3313( C2655 C3313 ) C2655_=_C3314( C2655 C3314 ) C2655_=_C3315( C2655 C3315 ) C2655_=_C3316( C2655 C3316 ) C2655_=_C3317( C2655 C3317 ) \nC2910_=_C3209( C2910 C3209 ) C2910_=_C3221( C2910 C3221 ) C2910_=_C3246( C2910 C3246 ) C2910_=_C3283( C2910 C3283 ) C2910_=_C3311( C2910 C3311 ) C2910_=_C3312( C2910 C3312 ) \nC2910_=_C3313( C2910 C3313 ) C2910_=_C3314( C2910 C3314 ) C2910_=_C3315( C2910 C3315 ) C2910_=_C3316( C2910 C3316 ) C2910_=_C3317( C2910 C3317 ) C3207_=_C3209( C3207 C3209 ) \nC3207_=_C3221( C3207 C3221 ) C3207_=_C3222( C3207 C3222 ) C3207_=_C3223( C3207 C3223 ) C3207_=_C3224( C3207 C3224 ) C3207_=_C3225( C3207 C3225 ) C3207_=_C3226( C3207 C3226 ) \nC3207_=_C3227( C3207 C3227 ) C3207_=_C3228( C3207 C3228 ) C3207_=_C3229( C3207 C3229 ) C3207_=_C3230( C3207 C3230 ) C3207_=_C3231( C3207 C3231 ) C3209_=_C3221( C3209 C3221 ) \nC3209_=_C3246( C3209 C3246 ) C3209_=_C3283( C3209 C3283 ) C3209_=_C3311( C3209 C3311 ) C3209_=_C3312( C3209 C3312 ) C3209_=_C3313( C3209 C3313 ) C3209_=_C3314( C3209 C3314 ) \nC3209_=_C3315( C3209 C3315 ) C3209_=_C3316( C3209 C3316 ) C3209_=_C3317( C3209 C3317 ) C3221_=_C3222( C3221 C3222 ) C3221_=_C3223( C3221 C3223 ) C3221_=_C3224( C3221 C3224 ) \nC3221_=_C3225( C3221 C3225 ) C3221_=_C3226( C3221 C3226 ) C3221_=_C3227( C3221 C3227 ) C3221_=_C3228( C3221 C3228 ) C3221_=_C3229( C3221 C3229 ) C3221_=_C3230( C3221 C3230 ) \nC3221_=_C3231( C3221 C3231 ) C3221_=_C3246( C3221 C3246 ) C3221_=_C3283( C3221 C3283 ) C3221_=_C3311( C3221 C3311 ) C3221_=_C3312( C3221 C3312 ) C3221_=_C3313( C3221 C3313 ) \nC3221_=_C3314( C3221 C3314 ) C3221_=_C3315( C3221 C3315 ) C3221_=_C3316( C3221 C3316 ) C3221_=_C3317( C3221 C3317 ) C3222_=_C3223( C3222 C3223 ) C3222_=_C3224( C3222 C3224 ) \nC3222_=_C3225( C3222 C3225 ) C3222_=_C3226( C3222 C3226 ) C3222_=_C3227( C3222 C3227 ) C3222_=_C3228( C3222 C3228 ) C3222_=_C3229( C3222 C3229 ) C3222_=_C3230( C3222 C3230 ) \nC3222_=_C3231( C3222 C3231 ) C3222_=_C3311( C3222 C3311 ) C3223_=_C3224( C3223 C3224 ) C3223_=_C3225( C3223 C3225 ) C3223_=_C3226( C3223 C3226 ) C3223_=_C3227( C3223 C3227 ) \nC3223_=_C3228( C3223 C3228 ) C3223_=_C3229( C3223 C3229 ) C3223_=_C3230( C3223 C3230 ) C3223_=_C3231( C3223 C3231 ) C3224_=_C3225( C3224 C3225 ) C3224_=_C3226( C3224 C3226 ) \nC3224_=_C3227( C3224 C3227 ) C3224_=_C3228( C3224 C3228 ) C3224_=_C3229( C3224 C3229 ) C3224_=_C3230( C3224 C3230 ) C3224_=_C3231( C3224 C3231 ) C3225_=_C3226( C3225 C3226 ) \nC3225_=_C3227( C3225 C3227 ) C3225_=_C3228( C3225 C3228 ) C3225_=_C3229( C3225 C3229 ) C3225_=_C3230( C3225 C3230 ) C3225_=_C3231( C3225 C3231 ) C3226_=_C3227( C3226 C3227 ) \nC3226_=_C3228( C3226 C3228 ) C3226_=_C3229( C3226 C3229 ) C3226_=_C3230( C3226 C3230 ) C3226_=_C3231( C3226 C3231 ) C3227_=_C3228( C3227 C3228 ) C3227_=_C3229( C3227 C3229 ) \nC3227_=_C3230( C3227 C3230 ) C3227_=_C3231( C3227 C3231 ) C3228_=_C3229( C3228 C3229 ) C3228_=_C3230( C3228 C3230 ) C3228_=_C3231( C3228 C3231 ) C3229_=_C3230( C3229 C3230 ) \nC3229_=_C3231( C3229 C3231 ) C3230_=_C3231( C3230 C3231 ) C3231_=_C3317( C3231 C3317 ) C3246_=_C3283( C3246 C3283 ) C3246_=_C3311( C3246 C3311 ) C3246_=_C3312( C3246 C3312 ) \nC3246_=_C3313( C3246 C3313 ) C3246_=_C3314( C3246 C3314 ) C3246_=_C3315( C3246 C3315 ) C3246_=_C3316( C3246 C3316 ) C3246_=_C3317( C3246 C3317 ) C3283_=_C3311( C3283 C3311 ) \nC3283_=_C3312( C3283 C3312 ) C3283_=_C3313( C3283 C3313 ) C3283_=_C3314( C3283 C3314 ) C3283_=_C3315( C3283 C3315 ) C3283_=_C3316( C3283 C3316 ) C3283_=_C3317( C3283 C3317 ) \nC3311_=_C3312( C3311 C3312 ) C3311_=_C3313( C3311 C3313 ) C3311_=_C3314( C3311 C3314 ) C3311_=_C3315( C3311 C3315 ) C3311_=_C3316( C3311 C3316 ) C3311_=_C3317( C3311 C3317 ) \nC3312_=_C3313( C3312 C3313 ) C3312_=_C3314( C3312 C3314 ) C3312_=_C3315( C3312 C3315 ) C3312_=_C3316( C3312 C3316 ) C3312_=_C3317( C3312 C3317 ) C3313_=_C3314( C3313 C3314 ) \nC3313_=_C3315( C3313 C3315 ) C3313_=_C3316( C3313 C3316 ) C3313_=_C3317( C3313 C3317 ) C3314_=_C3315( C3314 C3315 ) C3314_=_C3316( C3314 C3316 ) C3314_=_C3317( C3314 C3317 ) \nC3315_=_C3316( C3315 C3316 ) C3315_=_C3317( C3315 C3317 ) C3316_=_C3317( C3316 C3317 ) "];117-&gt;172[label="56: C415 C495 C520 C523 C803 \nC804 C870 C905 C954 C1199 C1201 \nC1273 C1455 C1610 C1613 C1675 C1717 \nC1719 C1736 C1926 C1927 C2036 C2142 \nC2274 C2409 C2471 C2515 C2517 C2530 \nC2531 C2625 C2638 C2640 C2655 C2910 \nC3207 C3209 C3222 C3223 C3224 C3225 \nC3226 C3227 C3228 C3229 C3230 C3231 \nC3246 C3283 C3311 C3312 C3313 C3314 \nC3315 C3316 C3317 \n768: C415_=_C523 ,C415_=_C804 ,C415_=_C1201 ,C415_=_C1273 ,C415_=_C1613 ,\nC415_=_C1675 ,C415_=_C1719 ,C415_=_C1927 ,C415_=_C2142 ,C415_=_C2409 ,C415_=_C2471 ,\nC415_=_C2517 ,C415_=_C2531 ,C415_=_C2625 ,C415_=_C2640 ,C415_=_C2655 ,C415_=_C2910 ,\nC415_=_C3209 ,C415_=_C3246 ,C415_=_C3283 ,C415_=_C3311 ,C415_=_C3312 ,C415_=_C3313 ,\nC415_=_C3314 ,C415_=_C3315 ,C415_=_C3316 ,C415_=_C3317 ,C495_=_C520 ,C495_=_C803 ,\nC495_=_C870</w:t>
      </w:r>
    </w:p>
    <w:p>
      <w:pPr>
        <w:pStyle w:val="PreformattedText"/>
        <w:bidi w:val="0"/>
        <w:spacing w:before="0" w:after="0"/>
        <w:jc w:val="left"/>
        <w:rPr/>
      </w:pPr>
      <w:r>
        <w:rPr/>
        <w:t xml:space="preserve"> </w:t>
      </w:r>
      <w:r>
        <w:rPr/>
        <w:t>,C495_=_C905 ,C495_=_C954 ,C495_=_C1199 ,C495_=_C1455 ,C495_=_C1610 ,\nC495_=_C1717 ,C495_=_C1736 ,C495_=_C1926 ,C495_=_C2036 ,C495_=_C2274 ,C495_=_C2515 ,\nC495_=_C2530 ,C495_=_C2638 ,C495_=_C3207 ,C495_=_C3222 ,C495_=_C3223 ,C495_=_C3224 ,\nC495_=_C3225 ,C495_=_C3226 ,C495_=_C3227 ,C495_=_C3228 ,C495_=_C3229 ,C495_=_C3230 ,\nC495_=_C3231 ,C520_=_C523 ,C520_=_C803 ,C520_=_C870 ,C520_=_C905 ,C520_=_C954 ,\nC520_=_C1199 ,C520_=_C1455 ,C520_=_C1610 ,C520_=_C1717 ,C520_=_C1736 ,C520_=_C1926 ,\nC520_=_C2036 ,C520_=_C2274 ,C520_=_C2515 ,C520_=_C2530 ,C520_=_C2638 ,C520_=_C3207 ,\nC520_=_C3222 ,C520_=_C3223 ,C520_=_C3224 ,C520_=_C3225 ,C520_=_C3226 ,C520_=_C3227 ,\nC520_=_C3228 ,C520_=_C3229 ,C520_=_C3230 ,C520_=_C3231 ,C523_=_C804 ,C523_=_C1201 ,\nC523_=_C1273 ,C523_=_C1613 ,C523_=_C1675 ,C523_=_C1719 ,C523_=_C1927 ,C523_=_C2142 ,\nC523_=_C2409 ,C523_=_C2471 ,C523_=_C2517 ,C523_=_C2531 ,C523_=_C2625 ,C523_=_C2640 ,\nC523_=_C2655 ,C523_=_C2910 ,C523_=_C3209 ,C523_=_C3246 ,C523_=_C3283 ,C523_=_C3311 ,\nC523_=_C3312 ,C523_=_C3313 ,C523_=_C3314 ,C523_=_C3315 ,C523_=_C3316 ,C523_=_C3317 ,\nC803_=_C804 ,C803_=_C870 ,C803_=_C905 ,C803_=_C954 ,C803_=_C1199 ,C803_=_C1455 ,\nC803_=_C1610 ,C803_=_C1717 ,C803_=_C1736 ,C803_=_C1926 ,C803_=_C2036 ,C803_=_C2274 ,\nC803_=_C2515 ,C803_=_C2530 ,C803_=_C2638 ,C803_=_C3207 ,C803_=_C3222 ,C803_=_C3223 ,\nC803_=_C3224 ,C803_=_C3225 ,C803_=_C3226 ,C803_=_C3227 ,C803_=_C3228 ,C803_=_C3229 ,\nC803_=_C3230 ,C803_=_C3231 ,C804_=_C1201 ,C804_=_C1273 ,C804_=_C1613 ,C804_=_C1675 ,\nC804_=_C1719 ,C804_=_C1927 ,C804_=_C2142 ,C804_=_C2409 ,C804_=_C2471 ,C804_=_C2517 ,\nC804_=_C2531 ,C804_=_C2625 ,C804_=_C2640 ,C804_=_C2655 ,C804_=_C2910 ,C804_=_C3209 ,\nC804_=_C3246 ,C804_=_C3283 ,C804_=_C3311 ,C804_=_C3312 ,C804_=_C3313 ,C804_=_C3314 ,\nC804_=_C3315 ,C804_=_C3316 ,C804_=_C3317 ,C870_=_C905 ,C870_=_C954 ,C870_=_C1199 ,\nC870_=_C1455 ,C870_=_C1610 ,C870_=_C1717 ,C870_=_C1736 ,C870_=_C1926 ,C870_=_C2036 ,\nC870_=_C2274 ,C870_=_C2515 ,C870_=_C2530 ,C870_=_C2638 ,C870_=_C3207 ,C870_=_C3222 ,\nC870_=_C3223 ,C870_=_C3224 ,C870_=_C3225 ,C870_=_C3226 ,C870_=_C3227 ,C870_=_C3228 ,\nC870_=_C3229 ,C870_=_C3230 ,C870_=_C3231 ,C905_=_C954 ,C905_=_C1199 ,C905_=_C1455 ,\nC905_=_C1610 ,C905_=_C1717 ,C905_=_C1736 ,C905_=_C1926 ,C905_=_C2036 ,C905_=_C2274 ,\nC905_=_C2515 ,C905_=_C2530 ,C905_=_C2638 ,C905_=_C3207 ,C905_=_C3222 ,C905_=_C3223 ,\nC905_=_C3224 ,C905_=_C3225 ,C905_=_C3226 ,C905_=_C3227 ,C905_=_C3228 ,C905_=_C3229 ,\nC905_=_C3230 ,C905_=_C3231 ,C954_=_C1199 ,C954_=_C1455 ,C954_=_C1610 ,C954_=_C1717 ,\nC954_=_C1736 ,C954_=_C1926 ,C954_=_C2036 ,C954_=_C2274 ,C954_=_C2515 ,C954_=_C2530 ,\nC954_=_C2638 ,C954_=_C3207 ,C954_=_C3222 ,C954_=_C3223 ,C954_=_C3224 ,C954_=_C3225 ,\nC954_=_C3226 ,C954_=_C3227 ,C954_=_C3228 ,C954_=_C3229 ,C954_=_C3230 ,C954_=_C3231 ,\nC1199_=_C1201 ,C1199_=_C1455 ,C1199_=_C1610 ,C1199_=_C1717 ,C1199_=_C1736 ,C1199_=_C1926 ,\nC1199_=_C2036 ,C1199_=_C2274 ,C1199_=_C2515 ,C1199_=_C2530 ,C1199_=_C2638 ,C1199_=_C3207 ,\nC1199_=_C3222 ,C1199_=_C3223 ,C1199_=_C3224 ,C1199_=_C3225 ,C1199_=_C3226 ,C1199_=_C3227 ,\nC1199_=_C3228 ,C1199_=_C3229 ,C1199_=_C3230 ,C1199_=_C3231 ,C1201_=_C1273 ,C1201_=_C1613 ,\nC1201_=_C1675 ,C1201_=_C1719 ,C1201_=_C1927 ,C1201_=_C2142 ,C1201_=_C2409 ,C1201_=_C2471 ,\nC1201_=_C2517 ,C1201_=_C2531 ,C1201_=_C2625 ,C1201_=_C2640 ,C1201_=_C2655 ,C1201_=_C2910 ,\nC1201_=_C3209 ,C1201_=_C3246 ,C1201_=_C3283 ,C1201_=_C3311 ,C1201_=_C3312 ,C1201_=_C3313 ,\nC1201_=_C3314 ,C1201_=_C3315 ,C1201_=_C3316 ,C1201_=_C3317 ,C1273_=_C1613 ,C1273_=_C1675 ,\nC1273_=_C1719 ,C1273_=_C1927 ,C1273_=_C2142 ,C1273_=_C2409 ,C1273_=_C2471 ,C1273_=_C2517 ,\nC1273_=_C2531 ,C1273_=_C2625 ,C1273_=_C2640 ,C1273_=_C2655 ,C1273_=_C2910 ,C1273_=_C3209 ,\nC1273_=_C3246 ,C1273_=_C3283 ,C1273_=_C3311 ,C1273_=_C3312 ,C1273_=_C3313 ,C1273_=_C3314 ,\nC1273_=_C3315 ,C1273_=_C3316 ,C1273_=_C3317 ,C1455_=_C1610 ,C1455_=_C1717 ,C1455_=_C1736 ,\nC1455_=_C1926 ,C1455_=_C2036 ,C1455_=_C2274 ,C1455_=_C2515 ,C1455_=_C2530 ,C1455_=_C2638 ,\nC1455_=_C3207 ,C1455_=_C3222 ,C1455_=_C3223 ,C1455_=_C3224 ,C1455_=_C3225 ,C1455_=_C3226 ,\nC1455_=_C3227 ,C1455_=_C3228 ,C1455_=_C3229 ,C1455_=_C3230 ,C1455_=_C3231 ,C1610_=_C1613 ,\nC1610_=_C1717 ,C1610_=_C1736 ,C1610_=_C1926 ,C1610_=_C2036 ,C1610_=_C2274 ,C1610_=_C2515 ,\nC1610_=_C2530 ,C1610_=_C2638 ,C1610_=_C3207 ,C1610_=_C3222 ,C1610_=_C3223 ,C1610_=_C3224 ,\nC1610_=_C3225 ,C1610_=_C3226 ,C1610_=_C3227 ,C1610_=_C3228 ,C1610_=_C3229 ,C1610_=_C3230 ,\nC1610_=_C3231 ,C1613_=_C1675 ,C1613_=_C1719 ,C1613_=_C1927 ,C1613_=_C2142 ,C1613_=_C2409 ,\nC1613_=_C2471 ,C1613_=_C2517 ,C1613_=_C2531 ,C1613_=_C2625 ,C1613_=_C2640 ,C1613_=_C2655 ,\nC1613_=_C2910 ,C1613_=_C3209 ,C1613_=_C3246 ,C1613_=_C3283 ,C1613_=_C3311 ,C1613_=_C3312 ,\nC1613_=_C3313 ,C1613_=_C3314 ,C1613_=_C3315 ,C1613_=_C3316 ,C1613_=_C3317 ,C1675_=_C1719 ,\nC1675_=_C1927 ,C1675_=_C2142 ,C1675_=_C2409 ,C1675_=_C2471 ,C1675_=_C2517 ,C1675_=_C2531 ,\nC1675_=_C2625 ,C1675_=_C2640 ,C1675_=_C2655 ,C1675_=_C2910 ,C1675_=_C3209 ,C1675_=_C3246 ,\nC1675_=_C3283 ,C1675_=_C3311 ,C1675_=_C3312 ,C1675_=_C3313 ,C1675_=_C3314 ,C1675_=_C3315 ,\nC1675_=_C3316 ,C1675_=_C3317 ,C1717_=_C1719 ,C1717_=_C1736 ,C1717_=_C1926 ,C1717_=_C2036 ,\nC1717_=_C2274 ,C1717_=_C2515 ,C1717_=_C2530 ,C1717_=_C2638 ,C1717_=_C3207 ,C1717_=_C3222 ,\nC1717_=_C3223 ,C1717_=_C3224 ,C1717_=_C3225 ,C1717_=_C3226 ,C1717_=_C3227 ,C1717_=_C3228 ,\nC1717_=_C3229 ,C1717_=_C3230 ,C1717_=_C3231 ,C1719_=_C1927 ,C1719_=_C2142 ,C1719_=_C2409 ,\nC1719_=_C2471 ,C1719_=_C2517 ,C1719_=_C2531 ,C1719_=_C2625 ,C1719_=_C2640 ,C1719_=_C2655 ,\nC1719_=_C2910 ,C1719_=_C3209 ,C1719_=_C3246 ,C1719_=_C3283 ,C1719_=_C3311 ,C1719_=_C3312 ,\nC1719_=_C3313 ,C1719_=_C3314 ,C1719_=_C3315 ,C1719_=_C3316 ,C1719_=_C3317 ,C1736_=_C1926 ,\nC1736_=_C2036 ,C1736_=_C2274 ,C1736_=_C2515 ,C1736_=_C2530 ,C1736_=_C2638 ,C1736_=_C3207 ,\nC1736_=_C3222 ,C1736_=_C3223 ,C1736_=_C3224 ,C1736_=_C3225 ,C1736_=_C3226 ,C1736_=_C3227 ,\nC1736_=_C3228 ,C1736_=_C3229 ,C1736_=_C3230 ,C1736_=_C3231 ,C1926_=_C1927 ,C1926_=_C2036 ,\nC1926_=_C2274 ,C1926_=_C2515 ,C1926_=_C2530 ,C1926_=_C2638 ,C1926_=_C3207 ,C1926_=_C3222 ,\nC1926_=_C3223 ,C1926_=_C3224 ,C1926_=_C3225 ,C1926_=_C3226 ,C1926_=_C3227 ,C1926_=_C3228 ,\nC1926_=_C3229 ,C1926_=_C3230 ,C1926_=_C3231 ,C1927_=_C2142 ,C1927_=_C2409 ,C1927_=_C2471 ,\nC1927_=_C2517 ,C1927_=_C2531 ,C1927_=_C2625 ,C1927_=_C2640 ,C1927_=_C2655 ,C1927_=_C2910 ,\nC1927_=_C3209 ,C1927_=_C3246 ,C1927_=_C3283 ,C1927_=_C3311 ,C1927_=_C3312 ,C1927_=_C3313 ,\nC1927_=_C3314 ,C1927_=_C3315 ,C1927_=_C3316 ,C1927_=_C3317 ,C2036_=_C2274 ,C2036_=_C2515 ,\nC2036_=_C2530 ,C2036_=_C2638 ,C2036_=_C3207 ,C2036_=_C3222 ,C2036_=_C3223 ,C2036_=_C3224 ,\nC2036_=_C3225 ,C2036_=_C3226 ,C2036_=_C3227 ,C2036_=_C3228 ,C2036_=_C3229 ,C2036_=_C3230 ,\nC2036_=_C3231 ,C2142_=_C2409 ,C2142_=_C2471 ,C2142_=_C2517 ,C2142_=_C2531 ,C2142_=_C2625 ,\nC2142_=_C2640 ,C2142_=_C2655 ,C2142_=_C2910 ,C2142_=_C3209 ,C2142_=_C3246 ,C2142_=_C3283 ,\nC2142_=_C3311 ,C2142_=_C3312 ,C2142_=_C3313 ,C2142_=_C3314 ,C2142_=_C3315 ,C2142_=_C3316 ,\nC2142_=_C3317 ,C2274_=_C2515 ,C2274_=_C2530 ,C2274_=_C2638 ,C2274_=_C3207 ,C2274_=_C3222 ,\nC2274_=_C3223 ,C2274_=_C3224 ,C2274_=_C3225 ,C2274_=_C3226 ,C2274_=_C3227 ,C2274_=_C3228 ,\nC2274_=_C3229 ,C2274_=_C3230 ,C2274_=_C3231 ,C2409_=_C2471 ,C2409_=_C2517 ,C2409_=_C2531 ,\nC2409_=_C2625 ,C2409_=_C2640 ,C2409_=_C2655 ,C2409_=_C2910 ,C2409_=_C3209 ,C2409_=_C3246 ,\nC2409_=_C3283 ,C2409_=_C3311 ,C2409_=_C3312 ,C2409_=_C3313 ,C2409_=_C3314 ,C2409_=_C3315 ,\nC2409_=_C3316 ,C2409_=_C3317 ,C2471_=_C2517 ,C2471_=_C2531 ,C2471_=_C2625 ,C2471_=_C2640 ,\nC2471_=_C2655 ,C2471_=_C2910 ,C2471_=_C3209 ,C2471_=_C3246 ,C2471_=_C3283 ,C2471_=_C3311 ,\nC2471_=_C3312 ,C2471_=_C3313 ,C2471_=_C3314 ,C2471_=_C3315 ,C2471_=_C3316 ,C2471_=_C3317 ,\nC2515_=_C2517 ,C2515_=_C2530 ,C2515_=_C2638 ,C2515_=_C3207 ,C2515_=_C3222 ,C2515_=_C3223 ,\nC2515_=_C3224 ,C2515_=_C3225 ,C2515_=_C3226 ,C2515_=_C3227 ,C2515_=_C3228 ,C2515_=_C3229 ,\nC2515_=_C3230 ,C2515_=_C3231 ,C2517_=_C2531 ,C2517_=_C2625 ,C2517_=_C2640 ,C2517_=_C2655 ,\nC2517_=_C2910 ,C2517_=_C3209 ,C2517_=_C3246 ,C2517_=_C3283 ,C2517_=_C3311 ,C2517_=_C3312 ,\nC2517_=_C3313 ,C2517_=_C3314 ,C2517_=_C3315 ,C2517_=_C3316 ,C2517_=_C3317 ,C2530_=_C2531 ,\nC2530_=_C2638 ,C2530_=_C3207 ,C2530_=_C3222 ,C2530_=_C3223 ,C2530_=_C3224 ,C2530_=_C3225 ,\nC2530_=_C3226 ,C2530_=_C3227 ,C2530_=_C3228 ,C2530_=_C3229 ,C2530_=_C3230 ,C2530_=_C3231 ,\nC2531_=_C2625 ,C2531_=_C2640 ,C2531_=_C2655 ,C2531_=_C2910 ,C2531_=_C3209 ,C2531_=_C3246 ,\nC2531_=_C3283 ,C2531_=_C3311 ,C2531_=_C3312 ,C2531_=_C3313 ,C2531_=_C3314 ,C2531_=_C3315 ,\nC2531_=_C3316 ,C2531_=_C3317 ,C2625_=_C2640 ,C2625_=_C2655 ,C2625_=_C2910 ,C2625_=_C3209 ,\nC2625_=_C3246 ,C2625_=_C3283 ,C2625_=_C3311 ,C2625_=_C3312 ,C2625_=_C3313 ,C2625_=_C3314 ,\nC2625_=_C3315 ,C2625_=_C3316 ,C2625_=_C3317 ,C2638_=_C2640 ,C2638_=_C3207 ,C2638_=_C3222 ,\nC2638_=_C3223 ,C2638_=_C3224 ,C2638_=_C3225 ,C2638_=_C3226 ,C2638_=_C3227 ,C2638_=_C3228 ,\nC2638_=_C3229 ,C2638_=_C3230 ,C2638_=_C3231 ,C2640_=_C2655 ,C2640_=_C2910 ,C2640_=_C3209 ,\nC2640_=_C3246 ,C2640_=_C3283 ,C2640_=_C3311 ,C2640_=_C3312 ,C2640_=_C3313 ,C2640_=_C3314 ,\nC2640_=_C3315 ,C2640_=_C3316 ,C2640_=_C3317 ,C2655_=_C2910 ,C2655_=_C3209 ,C2655_=_C3246 ,\nC2655_=_C3283 ,C2655_=_C3311 ,C2655_=_C3312 ,C2655_=_C3313 ,C2655_=_C3314 ,C2655_=_C3315 ,\nC2655_=_C3316 ,C2655_=_C3317 ,C2910_=_C3209 ,C2910_=_C3246 ,C2910_=_C3283 ,C2910_=_C3311 ,\nC2910_=_C3312 ,C2910_=_C3313 ,C2910_=_C3314 ,C2910_=_C3315 ,C2910_=_C3316 ,C2910_=_C3317 ,\nC3207_=_C3209 ,C3207_=_C3222 ,C3207_=_C3223 ,C3207_=_C3224 ,C3207_=_C3225 ,C3207_=_C3226 ,\nC3207_=_C3227 ,C3207_=_C3228 ,C3207_=_C3229 ,C3207_=_C3230 ,C3207_=_C3231 ,C3209_=_C3246 ,\nC3209_=_C3283 ,C3209_=_C3311 ,C3209_=_C3312 ,C3209_=_C3313 ,C3209_=_C3314 ,C3209_=_C3315 ,\nC3209_=_C3316 ,C3209_=_C3317 ,C3222_=_C3223 ,C3222_=_C3224 ,C3222_=_C3225 ,C3222_=_C3226 ,\nC3222_=_C3227</w:t>
      </w:r>
    </w:p>
    <w:p>
      <w:pPr>
        <w:pStyle w:val="PreformattedText"/>
        <w:bidi w:val="0"/>
        <w:spacing w:before="0" w:after="0"/>
        <w:jc w:val="left"/>
        <w:rPr/>
      </w:pPr>
      <w:r>
        <w:rPr/>
        <w:t xml:space="preserve"> </w:t>
      </w:r>
      <w:r>
        <w:rPr/>
        <w:t>,C3222_=_C3228 ,C3222_=_C3229 ,C3222_=_C3230 ,C3222_=_C3231 ,C3222_=_C3311 ,\nC3223_=_C3224 ,C3223_=_C3225 ,C3223_=_C3226 ,C3223_=_C3227 ,C3223_=_C3228 ,C3223_=_C3229 ,\nC3223_=_C3230 ,C3223_=_C3231 ,C3224_=_C3225 ,C3224_=_C3226 ,C3224_=_C3227 ,C3224_=_C3228 ,\nC3224_=_C3229 ,C3224_=_C3230 ,C3224_=_C3231 ,C3225_=_C3226 ,C3225_=_C3227 ,C3225_=_C3228 ,\nC3225_=_C3229 ,C3225_=_C3230 ,C3225_=_C3231 ,C3226_=_C3227 ,C3226_=_C3228 ,C3226_=_C3229 ,\nC3226_=_C3230 ,C3226_=_C3231 ,C3227_=_C3228 ,C3227_=_C3229 ,C3227_=_C3230 ,C3227_=_C3231 ,\nC3228_=_C3229 ,C3228_=_C3230 ,C3228_=_C3231 ,C3229_=_C3230 ,C3229_=_C3231 ,C3230_=_C3231 ,\nC3231_=_C3317 ,C3246_=_C3283 ,C3246_=_C3311 ,C3246_=_C3312 ,C3246_=_C3313 ,C3246_=_C3314 ,\nC3246_=_C3315 ,C3246_=_C3316 ,C3246_=_C3317 ,C3283_=_C3311 ,C3283_=_C3312 ,C3283_=_C3313 ,\nC3283_=_C3314 ,C3283_=_C3315 ,C3283_=_C3316 ,C3283_=_C3317 ,C3311_=_C3312 ,C3311_=_C3313 ,\nC3311_=_C3314 ,C3311_=_C3315 ,C3311_=_C3316 ,C3311_=_C3317 ,C3312_=_C3313 ,C3312_=_C3314 ,\nC3312_=_C3315 ,C3312_=_C3316 ,C3312_=_C3317 ,C3313_=_C3314 ,C3313_=_C3315 ,C3313_=_C3316 ,\nC3313_=_C3317 ,C3314_=_C3315 ,C3314_=_C3316 ,C3314_=_C3317 ,C3315_=_C3316 ,C3315_=_C3317 ,\nC3316_=_C3317 ,"];173[shape=box, label="id:173 level: 6\n51: C600 C627 C732 C760 C1082 \nC1330 C1378 C1484 C1486 C1699 C1767 \nC1768 C2062 C2109 C2110 C2147 C2150 \nC2393 C2486 C2577 C2789 C2842 C2859 \nC2862 C2880 C2947 C2948 C2999 C3122 \nC3124 C3271 C3412 C3414 C3458 C3506 \nC3533 C3666 C3708 C3777 C3778 C3779 \nC3780 C3781 C3782 C3844 C3886 C3887 \nC3888 C3889 C3890 C3891 \n660: C600_=_C760( C600 C760 ) C600_=_C1330( C600 C1330 ) C600_=_C1378( C600 C1378 ) C600_=_C1484( C600 C1484 ) C600_=_C1767( C600 C1767 ) \nC600_=_C2062( C600 C2062 ) C600_=_C2109( C600 C2109 ) C600_=_C2147( C600 C2147 ) C600_=_C2486( C600 C2486 ) C600_=_C2789( C600 C2789 ) C600_=_C2842( C600 C2842 ) \nC600_=_C2859( C600 C2859 ) C600_=_C2947( C600 C2947 ) C600_=_C3122( C600 C3122 ) C600_=_C3271( C600 C3271 ) C600_=_C3412( C600 C3412 ) C600_=_C3506( C600 C3506 ) \nC600_=_C3533( C600 C3533 ) C600_=_C3666( C600 C3666 ) C600_=_C3777( C600 C3777 ) C600_=_C3778( C600 C3778 ) C600_=_C3779( C600 C3779 ) C600_=_C3780( C600 C3780 ) \nC600_=_C3781( C600 C3781 ) C600_=_C3782( C600 C3782 ) C627_=_C732( C627 C732 ) C627_=_C1082( C627 C1082 ) C627_=_C1486( C627 C1486 ) C627_=_C1699( C627 C1699 ) \nC627_=_C1768( C627 C1768 ) C627_=_C2110( C627 C2110 ) C627_=_C2150( C627 C2150 ) C627_=_C2393( C627 C2393 ) C627_=_C2577( C627 C2577 ) C627_=_C2862( C627 C2862 ) \nC627_=_C2880( C627 C2880 ) C627_=_C2948( C627 C2948 ) C627_=_C2999( C627 C2999 ) C627_=_C3124( C627 C3124 ) C627_=_C3414( C627 C3414 ) C627_=_C3458( C627 C3458 ) \nC627_=_C3708( C627 C3708 ) C627_=_C3778( C627 C3778 ) C627_=_C3844( C627 C3844 ) C627_=_C3886( C627 C3886 ) C627_=_C3887( C627 C3887 ) C627_=_C3888( C627 C3888 ) \nC627_=_C3889( C627 C3889 ) C627_=_C3890( C627 C3890 ) C627_=_C3891( C627 C3891 ) C732_=_C1082( C732 C1082 ) C732_=_C1486( C732 C1486 ) C732_=_C1699( C732 C1699 ) \nC732_=_C1768( C732 C1768 ) C732_=_C2110( C732 C2110 ) C732_=_C2150( C732 C2150 ) C732_=_C2393( C732 C2393 ) C732_=_C2577( C732 C2577 ) C732_=_C2862( C732 C2862 ) \nC732_=_C2880( C732 C2880 ) C732_=_C2948( C732 C2948 ) C732_=_C2999( C732 C2999 ) C732_=_C3124( C732 C3124 ) C732_=_C3414( C732 C3414 ) C732_=_C3458( C732 C3458 ) \nC732_=_C3708( C732 C3708 ) C732_=_C3778( C732 C3778 ) C732_=_C3844( C732 C3844 ) C732_=_C3886( C732 C3886 ) C732_=_C3887( C732 C3887 ) C732_=_C3888( C732 C3888 ) \nC732_=_C3889( C732 C3889 ) C732_=_C3890( C732 C3890 ) C732_=_C3891( C732 C3891 ) C760_=_C1330( C760 C1330 ) C760_=_C1378( C760 C1378 ) C760_=_C1484( C760 C1484 ) \nC760_=_C1767( C760 C1767 ) C760_=_C2062( C760 C2062 ) C760_=_C2109( C760 C2109 ) C760_=_C2147( C760 C2147 ) C760_=_C2486( C760 C2486 ) C760_=_C2789( C760 C2789 ) \nC760_=_C2842( C760 C2842 ) C760_=_C2859( C760 C2859 ) C760_=_C2947( C760 C2947 ) C760_=_C3122( C760 C3122 ) C760_=_C3271( C760 C3271 ) C760_=_C3412( C760 C3412 ) \nC760_=_C3506( C760 C3506 ) C760_=_C3533( C760 C3533 ) C760_=_C3666( C760 C3666 ) C760_=_C3777( C760 C3777 ) C760_=_C3778( C760 C3778 ) C760_=_C3779( C760 C3779 ) \nC760_=_C3780( C760 C3780 ) C760_=_C3781( C760 C3781 ) C760_=_C3782( C760 C3782 ) C1082_=_C1486( C1082 C1486 ) C1082_=_C1699( C1082 C1699 ) C1082_=_C1768( C1082 C1768 ) \nC1082_=_C2110( C1082 C2110 ) C1082_=_C2150( C1082 C2150 ) C1082_=_C2393( C1082 C2393 ) C1082_=_C2577( C1082 C2577 ) C1082_=_C2862( C1082 C2862 ) C1082_=_C2880( C1082 C2880 ) \nC1082_=_C2948( C1082 C2948 ) C1082_=_C2999( C1082 C2999 ) C1082_=_C3124( C1082 C3124 ) C1082_=_C3414( C1082 C3414 ) C1082_=_C3458( C1082 C3458 ) C1082_=_C3708( C1082 C3708 ) \nC1082_=_C3778( C1082 C3778 ) C1082_=_C3844( C1082 C3844 ) C1082_=_C3886( C1082 C3886 ) C1082_=_C3887( C1082 C3887 ) C1082_=_C3888( C1082 C3888 ) C1082_=_C3889( C1082 C3889 ) \nC1082_=_C3890( C1082 C3890 ) C1082_=_C3891( C1082 C3891 ) C1330_=_C1378( C1330 C1378 ) C1330_=_C1484( C1330 C1484 ) C1330_=_C1767( C1330 C1767 ) C1330_=_C2062( C1330 C2062 ) \nC1330_=_C2109( C1330 C2109 ) C1330_=_C2147( C1330 C2147 ) C1330_=_C2486( C1330 C2486 ) C1330_=_C2789( C1330 C2789 ) C1330_=_C2842( C1330 C2842 ) C1330_=_C2859( C1330 C2859 ) \nC1330_=_C2947( C1330 C2947 ) C1330_=_C3122( C1330 C3122 ) C1330_=_C3271( C1330 C3271 ) C1330_=_C3412( C1330 C3412 ) C1330_=_C3506( C1330 C3506 ) C1330_=_C3533( C1330 C3533 ) \nC1330_=_C3666( C1330 C3666 ) C1330_=_C3777( C1330 C3777 ) C1330_=_C3778( C1330 C3778 ) C1330_=_C3779( C1330 C3779 ) C1330_=_C3780( C1330 C3780 ) C1330_=_C3781( C1330 C3781 ) \nC1330_=_C3782( C1330 C3782 ) C1378_=_C1484( C1378 C1484 ) C1378_=_C1767( C1378 C1767 ) C1378_=_C2062( C1378 C2062 ) C1378_=_C2109( C1378 C2109 ) C1378_=_C2147( C1378 C2147 ) \nC1378_=_C2486( C1378 C2486 ) C1378_=_C2789( C1378 C2789 ) C1378_=_C2842( C1378 C2842 ) C1378_=_C2859( C1378 C2859 ) C1378_=_C2947( C1378 C2947 ) C1378_=_C3122( C1378 C3122 ) \nC1378_=_C3271( C1378 C3271 ) C1378_=_C3412( C1378 C3412 ) C1378_=_C3506( C1378 C3506 ) C1378_=_C3533( C1378 C3533 ) C1378_=_C3666( C1378 C3666 ) C1378_=_C3777( C1378 C3777 ) \nC1378_=_C3778( C1378 C3778 ) C1378_=_C3779( C1378 C3779 ) C1378_=_C3780( C1378 C3780 ) C1378_=_C3781( C1378 C3781 ) C1378_=_C3782( C1378 C3782 ) C1484_=_C1486( C1484 C1486 ) \nC1484_=_C1767( C1484 C1767 ) C1484_=_C2062( C1484 C2062 ) C1484_=_C2109( C1484 C2109 ) C1484_=_C2147( C1484 C2147 ) C1484_=_C2486( C1484 C2486 ) C1484_=_C2789( C1484 C2789 ) \nC1484_=_C2842( C1484 C2842 ) C1484_=_C2859( C1484 C2859 ) C1484_=_C2947( C1484 C2947 ) C1484_=_C3122( C1484 C3122 ) C1484_=_C3271( C1484 C3271 ) C1484_=_C3412( C1484 C3412 ) \nC1484_=_C3506( C1484 C3506 ) C1484_=_C3533( C1484 C3533 ) C1484_=_C3666( C1484 C3666 ) C1484_=_C3777( C1484 C3777 ) C1484_=_C3778( C1484 C3778 ) C1484_=_C3779( C1484 C3779 ) \nC1484_=_C3780( C1484 C3780 ) C1484_=_C3781( C1484 C3781 ) C1484_=_C3782( C1484 C3782 ) C1486_=_C1699( C1486 C1699 ) C1486_=_C1768( C1486 C1768 ) C1486_=_C2110( C1486 C2110 ) \nC1486_=_C2150( C1486 C2150 ) C1486_=_C2393( C1486 C2393 ) C1486_=_C2577( C1486 C2577 ) C1486_=_C2862( C1486 C2862 ) C1486_=_C2880( C1486 C2880 ) C1486_=_C2948( C1486 C2948 ) \nC1486_=_C2999( C1486 C2999 ) C1486_=_C3124( C1486 C3124 ) C1486_=_C3414( C1486 C3414 ) C1486_=_C3458( C1486 C3458 ) C1486_=_C3708( C1486 C3708 ) C1486_=_C3778( C1486 C3778 ) \nC1486_=_C3844( C1486 C3844 ) C1486_=_C3886( C1486 C3886 ) C1486_=_C3887( C1486 C3887 ) C1486_=_C3888( C1486 C3888 ) C1486_=_C3889( C1486 C3889 ) C1486_=_C3890( C1486 C3890 ) \nC1486_=_C3891( C1486 C3891 ) C1699_=_C1768( C1699 C1768 ) C1699_=_C2110( C1699 C2110 ) C1699_=_C2150( C1699 C2150 ) C1699_=_C2393( C1699 C2393 ) C1699_=_C2577( C1699 C2577 ) \nC1699_=_C2862( C1699 C2862 ) C1699_=_C2880( C1699 C2880 ) C1699_=_C2948( C1699 C2948 ) C1699_=_C2999( C1699 C2999 ) C1699_=_C3124( C1699 C3124 ) C1699_=_C3414( C1699 C3414 ) \nC1699_=_C3458( C1699 C3458 ) C1699_=_C3708( C1699 C3708 ) C1699_=_C3778( C1699 C3778 ) C1699_=_C3844( C1699 C3844 ) C1699_=_C3886( C1699 C3886 ) C1699_=_C3887( C1699 C3887 ) \nC1699_=_C3888( C1699 C3888 ) C1699_=_C3889( C1699 C3889 ) C1699_=_C3890( C1699 C3890 ) C1699_=_C3891( C1699 C3891 ) C1767_=_C1768( C1767 C1768 ) C1767_=_C2062( C1767 C2062 ) \nC1767_=_C2109( C1767 C2109 ) C1767_=_C2147( C1767 C2147 ) C1767_=_C2486( C1767 C2486 ) C1767_=_C2789( C1767 C2789 ) C1767_=_C2842( C1767 C2842 ) C1767_=_C2859( C1767 C2859 ) \nC1767_=_C2947( C1767 C2947 ) C1767_=_C3122( C1767 C3122 ) C1767_=_C3271( C1767 C3271 ) C1767_=_C3412( C1767 C3412 ) C1767_=_C3506( C1767 C3506 ) C1767_=_C3533( C1767 C3533 ) \nC1767_=_C3666( C1767 C3666 ) C1767_=_C3777( C1767 C3777 ) C1767_=_C3778( C1767 C3778 ) C1767_=_C3779( C1767 C3779 ) C1767_=_C3780( C1767 C3780 ) C1767_=_C3781( C1767 C3781 ) \nC1767_=_C3782( C1767 C3782 ) C1768_=_C2110( C1768 C2110 ) C1768_=_C2150( C1768 C2150 ) C1768_=_C2393( C1768 C2393 ) C1768_=_C2577( C1768 C2577 ) C1768_=_C2862( C1768 C2862 ) \nC1768_=_C2880( C1768 C2880 ) C1768_=_C2948( C1768 C2948 ) C1768_=_C2999( C1768 C2999 ) C1768_=_C3124( C1768 C3124 ) C1768_=_C3414( C1768 C3414 ) C1768_=_C3458( C1768 C3458 ) \nC1768_=_C3708( C1768 C3708 ) C1768_=_C3778( C1768 C3778 ) C1768_=_C3844( C1768 C3844 ) C1768_=_C3886( C1768 C3886 ) C1768_=_C3887( C1768 C3887 ) C1768_=_C3888( C1768 C3888 ) \nC1768_=_C3889( C1768 C3889 ) C1768_=_C3890( C1768 C3890 ) C1768_=_C3891( C1768 C3891 ) C2062_=_C2109( C2062 C2109 ) C2062_=_C2147( C2062 C2147 ) C2062_=_C2486( C2062 C2486 ) \nC2062_=_C2789( C2062 C2789 ) C2062_=_C2842( C2062 C2842 ) C2062_=_C2859( C2062 C2859 ) C2062_=_C2947( C2062 C2947 ) C2062_=_C3122( C2062 C3122 ) C2062_=_C3271( C2062 C3271 ) \nC2062_=_C3412( C2062 C3412 ) C2062_=_C3506( C2062 C3506 ) C2062_=_C3533( C2062 C3533 ) C2062_=_C3666( C2062 C3666 ) C2062_=_C3777( C2062 C3777 ) C2062_=_C3778( C2062 C3778 ) \nC2062_=_C3779( C2062 C3779 ) C2062_=_C3780( C2062 C3780 ) C2062_=_C3781( C2062 C3781 ) C2062_=_C3782( C2062 C3782</w:t>
      </w:r>
    </w:p>
    <w:p>
      <w:pPr>
        <w:pStyle w:val="PreformattedText"/>
        <w:bidi w:val="0"/>
        <w:spacing w:before="0" w:after="0"/>
        <w:jc w:val="left"/>
        <w:rPr/>
      </w:pPr>
      <w:r>
        <w:rPr/>
        <w:t xml:space="preserve"> </w:t>
      </w:r>
      <w:r>
        <w:rPr/>
        <w:t>) C2109_=_C2110( C2109 C2110 ) C2109_=_C2147( C2109 C2147 ) \nC2109_=_C2486( C2109 C2486 ) C2109_=_C2789( C2109 C2789 ) C2109_=_C2842( C2109 C2842 ) C2109_=_C2859( C2109 C2859 ) C2109_=_C2947( C2109 C2947 ) C2109_=_C3122( C2109 C3122 ) \nC2109_=_C3271( C2109 C3271 ) C2109_=_C3412( C2109 C3412 ) C2109_=_C3506( C2109 C3506 ) C2109_=_C3533( C2109 C3533 ) C2109_=_C3666( C2109 C3666 ) C2109_=_C3777( C2109 C3777 ) \nC2109_=_C3778( C2109 C3778 ) C2109_=_C3779( C2109 C3779 ) C2109_=_C3780( C2109 C3780 ) C2109_=_C3781( C2109 C3781 ) C2109_=_C3782( C2109 C3782 ) C2110_=_C2150( C2110 C2150 ) \nC2110_=_C2393( C2110 C2393 ) C2110_=_C2577( C2110 C2577 ) C2110_=_C2862( C2110 C2862 ) C2110_=_C2880( C2110 C2880 ) C2110_=_C2948( C2110 C2948 ) C2110_=_C2999( C2110 C2999 ) \nC2110_=_C3124( C2110 C3124 ) C2110_=_C3414( C2110 C3414 ) C2110_=_C3458( C2110 C3458 ) C2110_=_C3708( C2110 C3708 ) C2110_=_C3778( C2110 C3778 ) C2110_=_C3844( C2110 C3844 ) \nC2110_=_C3886( C2110 C3886 ) C2110_=_C3887( C2110 C3887 ) C2110_=_C3888( C2110 C3888 ) C2110_=_C3889( C2110 C3889 ) C2110_=_C3890( C2110 C3890 ) C2110_=_C3891( C2110 C3891 ) \nC2147_=_C2150( C2147 C2150 ) C2147_=_C2486( C2147 C2486 ) C2147_=_C2789( C2147 C2789 ) C2147_=_C2842( C2147 C2842 ) C2147_=_C2859( C2147 C2859 ) C2147_=_C2947( C2147 C2947 ) \nC2147_=_C3122( C2147 C3122 ) C2147_=_C3271( C2147 C3271 ) C2147_=_C3412( C2147 C3412 ) C2147_=_C3506( C2147 C3506 ) C2147_=_C3533( C2147 C3533 ) C2147_=_C3666( C2147 C3666 ) \nC2147_=_C3777( C2147 C3777 ) C2147_=_C3778( C2147 C3778 ) C2147_=_C3779( C2147 C3779 ) C2147_=_C3780( C2147 C3780 ) C2147_=_C3781( C2147 C3781 ) C2147_=_C3782( C2147 C3782 ) \nC2150_=_C2393( C2150 C2393 ) C2150_=_C2577( C2150 C2577 ) C2150_=_C2862( C2150 C2862 ) C2150_=_C2880( C2150 C2880 ) C2150_=_C2948( C2150 C2948 ) C2150_=_C2999( C2150 C2999 ) \nC2150_=_C3124( C2150 C3124 ) C2150_=_C3414( C2150 C3414 ) C2150_=_C3458( C2150 C3458 ) C2150_=_C3708( C2150 C3708 ) C2150_=_C3778( C2150 C3778 ) C2150_=_C3844( C2150 C3844 ) \nC2150_=_C3886( C2150 C3886 ) C2150_=_C3887( C2150 C3887 ) C2150_=_C3888( C2150 C3888 ) C2150_=_C3889( C2150 C3889 ) C2150_=_C3890( C2150 C3890 ) C2150_=_C3891( C2150 C3891 ) \nC2393_=_C2577( C2393 C2577 ) C2393_=_C2862( C2393 C2862 ) C2393_=_C2880( C2393 C2880 ) C2393_=_C2948( C2393 C2948 ) C2393_=_C2999( C2393 C2999 ) C2393_=_C3124( C2393 C3124 ) \nC2393_=_C3414( C2393 C3414 ) C2393_=_C3458( C2393 C3458 ) C2393_=_C3708( C2393 C3708 ) C2393_=_C3778( C2393 C3778 ) C2393_=_C3844( C2393 C3844 ) C2393_=_C3886( C2393 C3886 ) \nC2393_=_C3887( C2393 C3887 ) C2393_=_C3888( C2393 C3888 ) C2393_=_C3889( C2393 C3889 ) C2393_=_C3890( C2393 C3890 ) C2393_=_C3891( C2393 C3891 ) C2486_=_C2789( C2486 C2789 ) \nC2486_=_C2842( C2486 C2842 ) C2486_=_C2859( C2486 C2859 ) C2486_=_C2947( C2486 C2947 ) C2486_=_C3122( C2486 C3122 ) C2486_=_C3271( C2486 C3271 ) C2486_=_C3412( C2486 C3412 ) \nC2486_=_C3506( C2486 C3506 ) C2486_=_C3533( C2486 C3533 ) C2486_=_C3666( C2486 C3666 ) C2486_=_C3777( C2486 C3777 ) C2486_=_C3778( C2486 C3778 ) C2486_=_C3779( C2486 C3779 ) \nC2486_=_C3780( C2486 C3780 ) C2486_=_C3781( C2486 C3781 ) C2486_=_C3782( C2486 C3782 ) C2577_=_C2862( C2577 C2862 ) C2577_=_C2880( C2577 C2880 ) C2577_=_C2948( C2577 C2948 ) \nC2577_=_C2999( C2577 C2999 ) C2577_=_C3124( C2577 C3124 ) C2577_=_C3414( C2577 C3414 ) C2577_=_C3458( C2577 C3458 ) C2577_=_C3708( C2577 C3708 ) C2577_=_C3778( C2577 C3778 ) \nC2577_=_C3844( C2577 C3844 ) C2577_=_C3886( C2577 C3886 ) C2577_=_C3887( C2577 C3887 ) C2577_=_C3888( C2577 C3888 ) C2577_=_C3889( C2577 C3889 ) C2577_=_C3890( C2577 C3890 ) \nC2577_=_C3891( C2577 C3891 ) C2789_=_C2842( C2789 C2842 ) C2789_=_C2859( C2789 C2859 ) C2789_=_C2947( C2789 C2947 ) C2789_=_C3122( C2789 C3122 ) C2789_=_C3271( C2789 C3271 ) \nC2789_=_C3412( C2789 C3412 ) C2789_=_C3506( C2789 C3506 ) C2789_=_C3533( C2789 C3533 ) C2789_=_C3666( C2789 C3666 ) C2789_=_C3777( C2789 C3777 ) C2789_=_C3778( C2789 C3778 ) \nC2789_=_C3779( C2789 C3779 ) C2789_=_C3780( C2789 C3780 ) C2789_=_C3781( C2789 C3781 ) C2789_=_C3782( C2789 C3782 ) C2842_=_C2859( C2842 C2859 ) C2842_=_C2947( C2842 C2947 ) \nC2842_=_C3122( C2842 C3122 ) C2842_=_C3271( C2842 C3271 ) C2842_=_C3412( C2842 C3412 ) C2842_=_C3506( C2842 C3506 ) C2842_=_C3533( C2842 C3533 ) C2842_=_C3666( C2842 C3666 ) \nC2842_=_C3777( C2842 C3777 ) C2842_=_C3778( C2842 C3778 ) C2842_=_C3779( C2842 C3779 ) C2842_=_C3780( C2842 C3780 ) C2842_=_C3781( C2842 C3781 ) C2842_=_C3782( C2842 C3782 ) \nC2859_=_C2862( C2859 C2862 ) C2859_=_C2947( C2859 C2947 ) C2859_=_C3122( C2859 C3122 ) C2859_=_C3271( C2859 C3271 ) C2859_=_C3412( C2859 C3412 ) C2859_=_C3506( C2859 C3506 ) \nC2859_=_C3533( C2859 C3533 ) C2859_=_C3666( C2859 C3666 ) C2859_=_C3777( C2859 C3777 ) C2859_=_C3778( C2859 C3778 ) C2859_=_C3779( C2859 C3779 ) C2859_=_C3780( C2859 C3780 ) \nC2859_=_C3781( C2859 C3781 ) C2859_=_C3782( C2859 C3782 ) C2862_=_C2880( C2862 C2880 ) C2862_=_C2948( C2862 C2948 ) C2862_=_C2999( C2862 C2999 ) C2862_=_C3124( C2862 C3124 ) \nC2862_=_C3414( C2862 C3414 ) C2862_=_C3458( C2862 C3458 ) C2862_=_C3708( C2862 C3708 ) C2862_=_C3778( C2862 C3778 ) C2862_=_C3844( C2862 C3844 ) C2862_=_C3886( C2862 C3886 ) \nC2862_=_C3887( C2862 C3887 ) C2862_=_C3888( C2862 C3888 ) C2862_=_C3889( C2862 C3889 ) C2862_=_C3890( C2862 C3890 ) C2862_=_C3891( C2862 C3891 ) C2880_=_C2948( C2880 C2948 ) \nC2880_=_C2999( C2880 C2999 ) C2880_=_C3124( C2880 C3124 ) C2880_=_C3414( C2880 C3414 ) C2880_=_C3458( C2880 C3458 ) C2880_=_C3708( C2880 C3708 ) C2880_=_C3778( C2880 C3778 ) \nC2880_=_C3844( C2880 C3844 ) C2880_=_C3886( C2880 C3886 ) C2880_=_C3887( C2880 C3887 ) C2880_=_C3888( C2880 C3888 ) C2880_=_C3889( C2880 C3889 ) C2880_=_C3890( C2880 C3890 ) \nC2880_=_C3891( C2880 C3891 ) C2947_=_C2948( C2947 C2948 ) C2947_=_C3122( C2947 C3122 ) C2947_=_C3271( C2947 C3271 ) C2947_=_C3412( C2947 C3412 ) C2947_=_C3506( C2947 C3506 ) \nC2947_=_C3533( C2947 C3533 ) C2947_=_C3666( C2947 C3666 ) C2947_=_C3777( C2947 C3777 ) C2947_=_C3778( C2947 C3778 ) C2947_=_C3779( C2947 C3779 ) C2947_=_C3780( C2947 C3780 ) \nC2947_=_C3781( C2947 C3781 ) C2947_=_C3782( C2947 C3782 ) C2948_=_C2999( C2948 C2999 ) C2948_=_C3124( C2948 C3124 ) C2948_=_C3414( C2948 C3414 ) C2948_=_C3458( C2948 C3458 ) \nC2948_=_C3708( C2948 C3708 ) C2948_=_C3778( C2948 C3778 ) C2948_=_C3844( C2948 C3844 ) C2948_=_C3886( C2948 C3886 ) C2948_=_C3887( C2948 C3887 ) C2948_=_C3888( C2948 C3888 ) \nC2948_=_C3889( C2948 C3889 ) C2948_=_C3890( C2948 C3890 ) C2948_=_C3891( C2948 C3891 ) C2999_=_C3124( C2999 C3124 ) C2999_=_C3414( C2999 C3414 ) C2999_=_C3458( C2999 C3458 ) \nC2999_=_C3708( C2999 C3708 ) C2999_=_C3778( C2999 C3778 ) C2999_=_C3844( C2999 C3844 ) C2999_=_C3886( C2999 C3886 ) C2999_=_C3887( C2999 C3887 ) C2999_=_C3888( C2999 C3888 ) \nC2999_=_C3889( C2999 C3889 ) C2999_=_C3890( C2999 C3890 ) C2999_=_C3891( C2999 C3891 ) C3122_=_C3124( C3122 C3124 ) C3122_=_C3271( C3122 C3271 ) C3122_=_C3412( C3122 C3412 ) \nC3122_=_C3506( C3122 C3506 ) C3122_=_C3533( C3122 C3533 ) C3122_=_C3666( C3122 C3666 ) C3122_=_C3777( C3122 C3777 ) C3122_=_C3778( C3122 C3778 ) C3122_=_C3779( C3122 C3779 ) \nC3122_=_C3780( C3122 C3780 ) C3122_=_C3781( C3122 C3781 ) C3122_=_C3782( C3122 C3782 ) C3124_=_C3414( C3124 C3414 ) C3124_=_C3458( C3124 C3458 ) C3124_=_C3708( C3124 C3708 ) \nC3124_=_C3778( C3124 C3778 ) C3124_=_C3844( C3124 C3844 ) C3124_=_C3886( C3124 C3886 ) C3124_=_C3887( C3124 C3887 ) C3124_=_C3888( C3124 C3888 ) C3124_=_C3889( C3124 C3889 ) \nC3124_=_C3890( C3124 C3890 ) C3124_=_C3891( C3124 C3891 ) C3271_=_C3412( C3271 C3412 ) C3271_=_C3506( C3271 C3506 ) C3271_=_C3533( C3271 C3533 ) C3271_=_C3666( C3271 C3666 ) \nC3271_=_C3777( C3271 C3777 ) C3271_=_C3778( C3271 C3778 ) C3271_=_C3779( C3271 C3779 ) C3271_=_C3780( C3271 C3780 ) C3271_=_C3781( C3271 C3781 ) C3271_=_C3782( C3271 C3782 ) \nC3412_=_C3414( C3412 C3414 ) C3412_=_C3506( C3412 C3506 ) C3412_=_C3533( C3412 C3533 ) C3412_=_C3666( C3412 C3666 ) C3412_=_C3777( C3412 C3777 ) C3412_=_C3778( C3412 C3778 ) \nC3412_=_C3779( C3412 C3779 ) C3412_=_C3780( C3412 C3780 ) C3412_=_C3781( C3412 C3781 ) C3412_=_C3782( C3412 C3782 ) C3414_=_C3458( C3414 C3458 ) C3414_=_C3708( C3414 C3708 ) \nC3414_=_C3778( C3414 C3778 ) C3414_=_C3844( C3414 C3844 ) C3414_=_C3886( C3414 C3886 ) C3414_=_C3887( C3414 C3887 ) C3414_=_C3888( C3414 C3888 ) C3414_=_C3889( C3414 C3889 ) \nC3414_=_C3890( C3414 C3890 ) C3414_=_C3891( C3414 C3891 ) C3458_=_C3708( C3458 C3708 ) C3458_=_C3778( C3458 C3778 ) C3458_=_C3844( C3458 C3844 ) C3458_=_C3886( C3458 C3886 ) \nC3458_=_C3887( C3458 C3887 ) C3458_=_C3888( C3458 C3888 ) C3458_=_C3889( C3458 C3889 ) C3458_=_C3890( C3458 C3890 ) C3458_=_C3891( C3458 C3891 ) C3506_=_C3533( C3506 C3533 ) \nC3506_=_C3666( C3506 C3666 ) C3506_=_C3777( C3506 C3777 ) C3506_=_C3778( C3506 C3778 ) C3506_=_C3779( C3506 C3779 ) C3506_=_C3780( C3506 C3780 ) C3506_=_C3781( C3506 C3781 ) \nC3506_=_C3782( C3506 C3782 ) C3533_=_C3666( C3533 C3666 ) C3533_=_C3777( C3533 C3777 ) C3533_=_C3778( C3533 C3778 ) C3533_=_C3779( C3533 C3779 ) C3533_=_C3780( C3533 C3780 ) \nC3533_=_C3781( C3533 C3781 ) C3533_=_C3782( C3533 C3782 ) C3666_=_C3777( C3666 C3777 ) C3666_=_C3778( C3666 C3778 ) C3666_=_C3779( C3666 C3779 ) C3666_=_C3780( C3666 C3780 ) \nC3666_=_C3781( C3666 C3781 ) C3666_=_C3782( C3666 C3782 ) C3708_=_C3778( C3708 C3778 ) C3708_=_C3844( C3708 C3844 ) C3708_=_C3886( C3708 C3886 ) C3708_=_C3887( C3708 C3887 ) \nC3708_=_C3888( C3708 C3888 ) C3708_=_C3889( C3708 C3889 ) C3708_=_C3890( C3708 C3890 ) C3708_=_C3891( C3708 C3891 ) C3777_=_C3778( C3777 C3778 ) C3777_=_C3779( C3777 C3779 ) \nC3777_=_C3780( C3777 C3780 ) C3777_=_C3781( C3777 C3781 ) C3777_=_C3782( C3777 C3782 ) C3778_=_C3779( C3778 C3779 ) C3778_=_C3780( C3778 C3780 ) C3778_=_C3781( C3778 C3781 ) \nC3778_=_C3782( C3778 C3782 ) C3778_=_C3844( C3778 C3844 ) C3778_=_C3886( C3778 C3886 ) C3778_=_C3887( C3778 C3887 ) C3778_=_C3888( C3778 C3888 ) C3778_=_C3889(</w:t>
      </w:r>
    </w:p>
    <w:p>
      <w:pPr>
        <w:pStyle w:val="PreformattedText"/>
        <w:bidi w:val="0"/>
        <w:spacing w:before="0" w:after="0"/>
        <w:jc w:val="left"/>
        <w:rPr/>
      </w:pPr>
      <w:r>
        <w:rPr/>
        <w:t xml:space="preserve"> </w:t>
      </w:r>
      <w:r>
        <w:rPr/>
        <w:t>C3778 C3889 ) \nC3778_=_C3890( C3778 C3890 ) C3778_=_C3891( C3778 C3891 ) C3779_=_C3780( C3779 C3780 ) C3779_=_C3781( C3779 C3781 ) C3779_=_C3782( C3779 C3782 ) C3780_=_C3781( C3780 C3781 ) \nC3780_=_C3782( C3780 C3782 ) C3781_=_C3782( C3781 C3782 ) C3781_=_C3889( C3781 C3889 ) C3782_=_C3890( C3782 C3890 ) C3844_=_C3886( C3844 C3886 ) C3844_=_C3887( C3844 C3887 ) \nC3844_=_C3888( C3844 C3888 ) C3844_=_C3889( C3844 C3889 ) C3844_=_C3890( C3844 C3890 ) C3844_=_C3891( C3844 C3891 ) C3886_=_C3887( C3886 C3887 ) C3886_=_C3888( C3886 C3888 ) \nC3886_=_C3889( C3886 C3889 ) C3886_=_C3890( C3886 C3890 ) C3886_=_C3891( C3886 C3891 ) C3887_=_C3888( C3887 C3888 ) C3887_=_C3889( C3887 C3889 ) C3887_=_C3890( C3887 C3890 ) \nC3887_=_C3891( C3887 C3891 ) C3888_=_C3889( C3888 C3889 ) C3888_=_C3890( C3888 C3890 ) C3888_=_C3891( C3888 C3891 ) C3889_=_C3890( C3889 C3890 ) C3889_=_C3891( C3889 C3891 ) \nC3890_=_C3891( C3890 C3891 ) "];118-&gt;173[label="50: C600 C627 C732 C760 C1082 \nC1330 C1378 C1484 C1486 C1699 C1767 \nC1768 C2062 C2109 C2110 C2147 C2150 \nC2393 C2486 C2577 C2789 C2842 C2859 \nC2862 C2880 C2947 C2948 C2999 C3122 \nC3124 C3271 C3412 C3414 C3458 C3506 \nC3533 C3666 C3708 C3777 C3779 C3780 \nC3781 C3782 C3844 C3886 C3887 C3888 \nC3889 C3890 C3891 \n610: C600_=_C760 ,C600_=_C1330 ,C600_=_C1378 ,C600_=_C1484 ,C600_=_C1767 ,\nC600_=_C2062 ,C600_=_C2109 ,C600_=_C2147 ,C600_=_C2486 ,C600_=_C2789 ,C600_=_C2842 ,\nC600_=_C2859 ,C600_=_C2947 ,C600_=_C3122 ,C600_=_C3271 ,C600_=_C3412 ,C600_=_C3506 ,\nC600_=_C3533 ,C600_=_C3666 ,C600_=_C3777 ,C600_=_C3779 ,C600_=_C3780 ,C600_=_C3781 ,\nC600_=_C3782 ,C627_=_C732 ,C627_=_C1082 ,C627_=_C1486 ,C627_=_C1699 ,C627_=_C1768 ,\nC627_=_C2110 ,C627_=_C2150 ,C627_=_C2393 ,C627_=_C2577 ,C627_=_C2862 ,C627_=_C2880 ,\nC627_=_C2948 ,C627_=_C2999 ,C627_=_C3124 ,C627_=_C3414 ,C627_=_C3458 ,C627_=_C3708 ,\nC627_=_C3844 ,C627_=_C3886 ,C627_=_C3887 ,C627_=_C3888 ,C627_=_C3889 ,C627_=_C3890 ,\nC627_=_C3891 ,C732_=_C1082 ,C732_=_C1486 ,C732_=_C1699 ,C732_=_C1768 ,C732_=_C2110 ,\nC732_=_C2150 ,C732_=_C2393 ,C732_=_C2577 ,C732_=_C2862 ,C732_=_C2880 ,C732_=_C2948 ,\nC732_=_C2999 ,C732_=_C3124 ,C732_=_C3414 ,C732_=_C3458 ,C732_=_C3708 ,C732_=_C3844 ,\nC732_=_C3886 ,C732_=_C3887 ,C732_=_C3888 ,C732_=_C3889 ,C732_=_C3890 ,C732_=_C3891 ,\nC760_=_C1330 ,C760_=_C1378 ,C760_=_C1484 ,C760_=_C1767 ,C760_=_C2062 ,C760_=_C2109 ,\nC760_=_C2147 ,C760_=_C2486 ,C760_=_C2789 ,C760_=_C2842 ,C760_=_C2859 ,C760_=_C2947 ,\nC760_=_C3122 ,C760_=_C3271 ,C760_=_C3412 ,C760_=_C3506 ,C760_=_C3533 ,C760_=_C3666 ,\nC760_=_C3777 ,C760_=_C3779 ,C760_=_C3780 ,C760_=_C3781 ,C760_=_C3782 ,C1082_=_C1486 ,\nC1082_=_C1699 ,C1082_=_C1768 ,C1082_=_C2110 ,C1082_=_C2150 ,C1082_=_C2393 ,C1082_=_C2577 ,\nC1082_=_C2862 ,C1082_=_C2880 ,C1082_=_C2948 ,C1082_=_C2999 ,C1082_=_C3124 ,C1082_=_C3414 ,\nC1082_=_C3458 ,C1082_=_C3708 ,C1082_=_C3844 ,C1082_=_C3886 ,C1082_=_C3887 ,C1082_=_C3888 ,\nC1082_=_C3889 ,C1082_=_C3890 ,C1082_=_C3891 ,C1330_=_C1378 ,C1330_=_C1484 ,C1330_=_C1767 ,\nC1330_=_C2062 ,C1330_=_C2109 ,C1330_=_C2147 ,C1330_=_C2486 ,C1330_=_C2789 ,C1330_=_C2842 ,\nC1330_=_C2859 ,C1330_=_C2947 ,C1330_=_C3122 ,C1330_=_C3271 ,C1330_=_C3412 ,C1330_=_C3506 ,\nC1330_=_C3533 ,C1330_=_C3666 ,C1330_=_C3777 ,C1330_=_C3779 ,C1330_=_C3780 ,C1330_=_C3781 ,\nC1330_=_C3782 ,C1378_=_C1484 ,C1378_=_C1767 ,C1378_=_C2062 ,C1378_=_C2109 ,C1378_=_C2147 ,\nC1378_=_C2486 ,C1378_=_C2789 ,C1378_=_C2842 ,C1378_=_C2859 ,C1378_=_C2947 ,C1378_=_C3122 ,\nC1378_=_C3271 ,C1378_=_C3412 ,C1378_=_C3506 ,C1378_=_C3533 ,C1378_=_C3666 ,C1378_=_C3777 ,\nC1378_=_C3779 ,C1378_=_C3780 ,C1378_=_C3781 ,C1378_=_C3782 ,C1484_=_C1486 ,C1484_=_C1767 ,\nC1484_=_C2062 ,C1484_=_C2109 ,C1484_=_C2147 ,C1484_=_C2486 ,C1484_=_C2789 ,C1484_=_C2842 ,\nC1484_=_C2859 ,C1484_=_C2947 ,C1484_=_C3122 ,C1484_=_C3271 ,C1484_=_C3412 ,C1484_=_C3506 ,\nC1484_=_C3533 ,C1484_=_C3666 ,C1484_=_C3777 ,C1484_=_C3779 ,C1484_=_C3780 ,C1484_=_C3781 ,\nC1484_=_C3782 ,C1486_=_C1699 ,C1486_=_C1768 ,C1486_=_C2110 ,C1486_=_C2150 ,C1486_=_C2393 ,\nC1486_=_C2577 ,C1486_=_C2862 ,C1486_=_C2880 ,C1486_=_C2948 ,C1486_=_C2999 ,C1486_=_C3124 ,\nC1486_=_C3414 ,C1486_=_C3458 ,C1486_=_C3708 ,C1486_=_C3844 ,C1486_=_C3886 ,C1486_=_C3887 ,\nC1486_=_C3888 ,C1486_=_C3889 ,C1486_=_C3890 ,C1486_=_C3891 ,C1699_=_C1768 ,C1699_=_C2110 ,\nC1699_=_C2150 ,C1699_=_C2393 ,C1699_=_C2577 ,C1699_=_C2862 ,C1699_=_C2880 ,C1699_=_C2948 ,\nC1699_=_C2999 ,C1699_=_C3124 ,C1699_=_C3414 ,C1699_=_C3458 ,C1699_=_C3708 ,C1699_=_C3844 ,\nC1699_=_C3886 ,C1699_=_C3887 ,C1699_=_C3888 ,C1699_=_C3889 ,C1699_=_C3890 ,C1699_=_C3891 ,\nC1767_=_C1768 ,C1767_=_C2062 ,C1767_=_C2109 ,C1767_=_C2147 ,C1767_=_C2486 ,C1767_=_C2789 ,\nC1767_=_C2842 ,C1767_=_C2859 ,C1767_=_C2947 ,C1767_=_C3122 ,C1767_=_C3271 ,C1767_=_C3412 ,\nC1767_=_C3506 ,C1767_=_C3533 ,C1767_=_C3666 ,C1767_=_C3777 ,C1767_=_C3779 ,C1767_=_C3780 ,\nC1767_=_C3781 ,C1767_=_C3782 ,C1768_=_C2110 ,C1768_=_C2150 ,C1768_=_C2393 ,C1768_=_C2577 ,\nC1768_=_C2862 ,C1768_=_C2880 ,C1768_=_C2948 ,C1768_=_C2999 ,C1768_=_C3124 ,C1768_=_C3414 ,\nC1768_=_C3458 ,C1768_=_C3708 ,C1768_=_C3844 ,C1768_=_C3886 ,C1768_=_C3887 ,C1768_=_C3888 ,\nC1768_=_C3889 ,C1768_=_C3890 ,C1768_=_C3891 ,C2062_=_C2109 ,C2062_=_C2147 ,C2062_=_C2486 ,\nC2062_=_C2789 ,C2062_=_C2842 ,C2062_=_C2859 ,C2062_=_C2947 ,C2062_=_C3122 ,C2062_=_C3271 ,\nC2062_=_C3412 ,C2062_=_C3506 ,C2062_=_C3533 ,C2062_=_C3666 ,C2062_=_C3777 ,C2062_=_C3779 ,\nC2062_=_C3780 ,C2062_=_C3781 ,C2062_=_C3782 ,C2109_=_C2110 ,C2109_=_C2147 ,C2109_=_C2486 ,\nC2109_=_C2789 ,C2109_=_C2842 ,C2109_=_C2859 ,C2109_=_C2947 ,C2109_=_C3122 ,C2109_=_C3271 ,\nC2109_=_C3412 ,C2109_=_C3506 ,C2109_=_C3533 ,C2109_=_C3666 ,C2109_=_C3777 ,C2109_=_C3779 ,\nC2109_=_C3780 ,C2109_=_C3781 ,C2109_=_C3782 ,C2110_=_C2150 ,C2110_=_C2393 ,C2110_=_C2577 ,\nC2110_=_C2862 ,C2110_=_C2880 ,C2110_=_C2948 ,C2110_=_C2999 ,C2110_=_C3124 ,C2110_=_C3414 ,\nC2110_=_C3458 ,C2110_=_C3708 ,C2110_=_C3844 ,C2110_=_C3886 ,C2110_=_C3887 ,C2110_=_C3888 ,\nC2110_=_C3889 ,C2110_=_C3890 ,C2110_=_C3891 ,C2147_=_C2150 ,C2147_=_C2486 ,C2147_=_C2789 ,\nC2147_=_C2842 ,C2147_=_C2859 ,C2147_=_C2947 ,C2147_=_C3122 ,C2147_=_C3271 ,C2147_=_C3412 ,\nC2147_=_C3506 ,C2147_=_C3533 ,C2147_=_C3666 ,C2147_=_C3777 ,C2147_=_C3779 ,C2147_=_C3780 ,\nC2147_=_C3781 ,C2147_=_C3782 ,C2150_=_C2393 ,C2150_=_C2577 ,C2150_=_C2862 ,C2150_=_C2880 ,\nC2150_=_C2948 ,C2150_=_C2999 ,C2150_=_C3124 ,C2150_=_C3414 ,C2150_=_C3458 ,C2150_=_C3708 ,\nC2150_=_C3844 ,C2150_=_C3886 ,C2150_=_C3887 ,C2150_=_C3888 ,C2150_=_C3889 ,C2150_=_C3890 ,\nC2150_=_C3891 ,C2393_=_C2577 ,C2393_=_C2862 ,C2393_=_C2880 ,C2393_=_C2948 ,C2393_=_C2999 ,\nC2393_=_C3124 ,C2393_=_C3414 ,C2393_=_C3458 ,C2393_=_C3708 ,C2393_=_C3844 ,C2393_=_C3886 ,\nC2393_=_C3887 ,C2393_=_C3888 ,C2393_=_C3889 ,C2393_=_C3890 ,C2393_=_C3891 ,C2486_=_C2789 ,\nC2486_=_C2842 ,C2486_=_C2859 ,C2486_=_C2947 ,C2486_=_C3122 ,C2486_=_C3271 ,C2486_=_C3412 ,\nC2486_=_C3506 ,C2486_=_C3533 ,C2486_=_C3666 ,C2486_=_C3777 ,C2486_=_C3779 ,C2486_=_C3780 ,\nC2486_=_C3781 ,C2486_=_C3782 ,C2577_=_C2862 ,C2577_=_C2880 ,C2577_=_C2948 ,C2577_=_C2999 ,\nC2577_=_C3124 ,C2577_=_C3414 ,C2577_=_C3458 ,C2577_=_C3708 ,C2577_=_C3844 ,C2577_=_C3886 ,\nC2577_=_C3887 ,C2577_=_C3888 ,C2577_=_C3889 ,C2577_=_C3890 ,C2577_=_C3891 ,C2789_=_C2842 ,\nC2789_=_C2859 ,C2789_=_C2947 ,C2789_=_C3122 ,C2789_=_C3271 ,C2789_=_C3412 ,C2789_=_C3506 ,\nC2789_=_C3533 ,C2789_=_C3666 ,C2789_=_C3777 ,C2789_=_C3779 ,C2789_=_C3780 ,C2789_=_C3781 ,\nC2789_=_C3782 ,C2842_=_C2859 ,C2842_=_C2947 ,C2842_=_C3122 ,C2842_=_C3271 ,C2842_=_C3412 ,\nC2842_=_C3506 ,C2842_=_C3533 ,C2842_=_C3666 ,C2842_=_C3777 ,C2842_=_C3779 ,C2842_=_C3780 ,\nC2842_=_C3781 ,C2842_=_C3782 ,C2859_=_C2862 ,C2859_=_C2947 ,C2859_=_C3122 ,C2859_=_C3271 ,\nC2859_=_C3412 ,C2859_=_C3506 ,C2859_=_C3533 ,C2859_=_C3666 ,C2859_=_C3777 ,C2859_=_C3779 ,\nC2859_=_C3780 ,C2859_=_C3781 ,C2859_=_C3782 ,C2862_=_C2880 ,C2862_=_C2948 ,C2862_=_C2999 ,\nC2862_=_C3124 ,C2862_=_C3414 ,C2862_=_C3458 ,C2862_=_C3708 ,C2862_=_C3844 ,C2862_=_C3886 ,\nC2862_=_C3887 ,C2862_=_C3888 ,C2862_=_C3889 ,C2862_=_C3890 ,C2862_=_C3891 ,C2880_=_C2948 ,\nC2880_=_C2999 ,C2880_=_C3124 ,C2880_=_C3414 ,C2880_=_C3458 ,C2880_=_C3708 ,C2880_=_C3844 ,\nC2880_=_C3886 ,C2880_=_C3887 ,C2880_=_C3888 ,C2880_=_C3889 ,C2880_=_C3890 ,C2880_=_C3891 ,\nC2947_=_C2948 ,C2947_=_C3122 ,C2947_=_C3271 ,C2947_=_C3412 ,C2947_=_C3506 ,C2947_=_C3533 ,\nC2947_=_C3666 ,C2947_=_C3777 ,C2947_=_C3779 ,C2947_=_C3780 ,C2947_=_C3781 ,C2947_=_C3782 ,\nC2948_=_C2999 ,C2948_=_C3124 ,C2948_=_C3414 ,C2948_=_C3458 ,C2948_=_C3708 ,C2948_=_C3844 ,\nC2948_=_C3886 ,C2948_=_C3887 ,C2948_=_C3888 ,C2948_=_C3889 ,C2948_=_C3890 ,C2948_=_C3891 ,\nC2999_=_C3124 ,C2999_=_C3414 ,C2999_=_C3458 ,C2999_=_C3708 ,C2999_=_C3844 ,C2999_=_C3886 ,\nC2999_=_C3887 ,C2999_=_C3888 ,C2999_=_C3889 ,C2999_=_C3890 ,C2999_=_C3891 ,C3122_=_C3124 ,\nC3122_=_C3271 ,C3122_=_C3412 ,C3122_=_C3506 ,C3122_=_C3533 ,C3122_=_C3666 ,C3122_=_C3777 ,\nC3122_=_C3779 ,C3122_=_C3780 ,C3122_=_C3781 ,C3122_=_C3782 ,C3124_=_C3414 ,C3124_=_C3458 ,\nC3124_=_C3708 ,C3124_=_C3844 ,C3124_=_C3886 ,C3124_=_C3887 ,C3124_=_C3888 ,C3124_=_C3889 ,\nC3124_=_C3890 ,C3124_=_C3891 ,C3271_=_C3412 ,C3271_=_C3506 ,C3271_=_C3533 ,C3271_=_C3666 ,\nC3271_=_C3777 ,C3271_=_C3779 ,C3271_=_C3780 ,C3271_=_C3781 ,C3271_=_C3782 ,C3412_=_C3414 ,\nC3412_=_C3506 ,C3412_=_C3533 ,C3412_=_C3666 ,C3412_=_C3777 ,C3412_=_C3779 ,C3412_=_C3780 ,\nC3412_=_C3781 ,C3412_=_C3782 ,C3414_=_C3458 ,C3414_=_C3708 ,C3414_=_C3844 ,C3414_=_C3886 ,\nC3414_=_C3887 ,C3414_=_C3888 ,C3414_=_C3889 ,C3414_=_C3890 ,C3414_=_C3891 ,C3458_=_C3708 ,\nC3458_=_C3844 ,C3458_=_C3886 ,C3458_=_C3887 ,C3458_=_C3888 ,C3458_=_C3889 ,C3458_=_C3890 ,\nC3458_=_C3891 ,C3506_=_C3533 ,C3506_=_C3666 ,C3506_=_C3777 ,C3506_=_C3779 ,C3506_=_C3780 ,\nC3506_=_C3781 ,C3506_=_C3782 ,C3533_=_C3666 ,C3533_=_C3777 ,C3533_=_C3779 ,C3533_=_C3780 ,\nC3533_=_C3781 ,C3533_=_C3782 ,C3666_=_C3777 ,C3666_=_C3779 ,C3666_=_C3780 ,C3666_=_C3781 ,\nC3666_=_C3782</w:t>
      </w:r>
    </w:p>
    <w:p>
      <w:pPr>
        <w:pStyle w:val="PreformattedText"/>
        <w:bidi w:val="0"/>
        <w:spacing w:before="0" w:after="0"/>
        <w:jc w:val="left"/>
        <w:rPr/>
      </w:pPr>
      <w:r>
        <w:rPr/>
        <w:t xml:space="preserve"> </w:t>
      </w:r>
      <w:r>
        <w:rPr/>
        <w:t>,C3708_=_C3844 ,C3708_=_C3886 ,C3708_=_C3887 ,C3708_=_C3888 ,C3708_=_C3889 ,\nC3708_=_C3890 ,C3708_=_C3891 ,C3777_=_C3779 ,C3777_=_C3780 ,C3777_=_C3781 ,C3777_=_C3782 ,\nC3779_=_C3780 ,C3779_=_C3781 ,C3779_=_C3782 ,C3780_=_C3781 ,C3780_=_C3782 ,C3781_=_C3782 ,\nC3781_=_C3889 ,C3782_=_C3890 ,C3844_=_C3886 ,C3844_=_C3887 ,C3844_=_C3888 ,C3844_=_C3889 ,\nC3844_=_C3890 ,C3844_=_C3891 ,C3886_=_C3887 ,C3886_=_C3888 ,C3886_=_C3889 ,C3886_=_C3890 ,\nC3886_=_C3891 ,C3887_=_C3888 ,C3887_=_C3889 ,C3887_=_C3890 ,C3887_=_C3891 ,C3888_=_C3889 ,\nC3888_=_C3890 ,C3888_=_C3891 ,C3889_=_C3890 ,C3889_=_C3891 ,C3890_=_C3891 ,"];174[shape=box, label="id:174 level: 6\n53: C458 C746 C1008 C1091 C1322 \nC1345 C1366 C1470 C1472 C1601 C2090 \nC2096 C2134 C2135 C2136 C2137 C2138 \nC2139 C2140 C2141 C2142 C2143 C2144 \nC2145 C2146 C2147 C2148 C2149 C2150 \nC2151 C2152 C2153 C2154 C2526 C2670 \nC2852 C2853 C2854 C2855 C2856 C2857 \nC2858 C2859 C2860 C2861 C2862 C2863 \nC2864 C2865 C2866 C2867 C2868 C2869 \n711: C458_=_C1008( C458 C1008 ) C458_=_C1091( C458 C1091 ) C458_=_C1345( C458 C1345 ) C458_=_C1472( C458 C1472 ) C458_=_C2096( C458 C2096 ) \nC458_=_C2137( C458 C2137 ) C458_=_C2526( C458 C2526 ) C458_=_C2670( C458 C2670 ) C458_=_C2852( C458 C2852 ) C458_=_C2853( C458 C2853 ) C458_=_C2854( C458 C2854 ) \nC458_=_C2855( C458 C2855 ) C458_=_C2856( C458 C2856 ) C458_=_C2857( C458 C2857 ) C458_=_C2858( C458 C2858 ) C458_=_C2859( C458 C2859 ) C458_=_C2860( C458 C2860 ) \nC458_=_C2861( C458 C2861 ) C458_=_C2862( C458 C2862 ) C458_=_C2863( C458 C2863 ) C458_=_C2864( C458 C2864 ) C458_=_C2865( C458 C2865 ) C458_=_C2866( C458 C2866 ) \nC458_=_C2867( C458 C2867 ) C458_=_C2868( C458 C2868 ) C458_=_C2869( C458 C2869 ) C746_=_C1322( C746 C1322 ) C746_=_C1366( C746 C1366 ) C746_=_C1470( C746 C1470 ) \nC746_=_C1601( C746 C1601 ) C746_=_C2090( C746 C2090 ) C746_=_C2134( C746 C2134 ) C746_=_C2135( C746 C2135 ) C746_=_C2136( C746 C2136 ) C746_=_C2137( C746 C2137 ) \nC746_=_C2138( C746 C2138 ) C746_=_C2139( C746 C2139 ) C746_=_C2140( C746 C2140 ) C746_=_C2141( C746 C2141 ) C746_=_C2142( C746 C2142 ) C746_=_C2143( C746 C2143 ) \nC746_=_C2144( C746 C2144 ) C746_=_C2145( C746 C2145 ) C746_=_C2146( C746 C2146 ) C746_=_C2147( C746 C2147 ) C746_=_C2148( C746 C2148 ) C746_=_C2149( C746 C2149 ) \nC746_=_C2150( C746 C2150 ) C746_=_C2151( C746 C2151 ) C746_=_C2152( C746 C2152 ) C746_=_C2153( C746 C2153 ) C746_=_C2154( C746 C2154 ) C1008_=_C1091( C1008 C1091 ) \nC1008_=_C1345( C1008 C1345 ) C1008_=_C1472( C1008 C1472 ) C1008_=_C2096( C1008 C2096 ) C1008_=_C2137( C1008 C2137 ) C1008_=_C2526( C1008 C2526 ) C1008_=_C2670( C1008 C2670 ) \nC1008_=_C2852( C1008 C2852 ) C1008_=_C2853( C1008 C2853 ) C1008_=_C2854( C1008 C2854 ) C1008_=_C2855( C1008 C2855 ) C1008_=_C2856( C1008 C2856 ) C1008_=_C2857( C1008 C2857 ) \nC1008_=_C2858( C1008 C2858 ) C1008_=_C2859( C1008 C2859 ) C1008_=_C2860( C1008 C2860 ) C1008_=_C2861( C1008 C2861 ) C1008_=_C2862( C1008 C2862 ) C1008_=_C2863( C1008 C2863 ) \nC1008_=_C2864( C1008 C2864 ) C1008_=_C2865( C1008 C2865 ) C1008_=_C2866( C1008 C2866 ) C1008_=_C2867( C1008 C2867 ) C1008_=_C2868( C1008 C2868 ) C1008_=_C2869( C1008 C2869 ) \nC1091_=_C1345( C1091 C1345 ) C1091_=_C1472( C1091 C1472 ) C1091_=_C2096( C1091 C2096 ) C1091_=_C2137( C1091 C2137 ) C1091_=_C2526( C1091 C2526 ) C1091_=_C2670( C1091 C2670 ) \nC1091_=_C2852( C1091 C2852 ) C1091_=_C2853( C1091 C2853 ) C1091_=_C2854( C1091 C2854 ) C1091_=_C2855( C1091 C2855 ) C1091_=_C2856( C1091 C2856 ) C1091_=_C2857( C1091 C2857 ) \nC1091_=_C2858( C1091 C2858 ) C1091_=_C2859( C1091 C2859 ) C1091_=_C2860( C1091 C2860 ) C1091_=_C2861( C1091 C2861 ) C1091_=_C2862( C1091 C2862 ) C1091_=_C2863( C1091 C2863 ) \nC1091_=_C2864( C1091 C2864 ) C1091_=_C2865( C1091 C2865 ) C1091_=_C2866( C1091 C2866 ) C1091_=_C2867( C1091 C2867 ) C1091_=_C2868( C1091 C2868 ) C1091_=_C2869( C1091 C2869 ) \nC1322_=_C1366( C1322 C1366 ) C1322_=_C1470( C1322 C1470 ) C1322_=_C1601( C1322 C1601 ) C1322_=_C2090( C1322 C2090 ) C1322_=_C2134( C1322 C2134 ) C1322_=_C2135( C1322 C2135 ) \nC1322_=_C2136( C1322 C2136 ) C1322_=_C2137( C1322 C2137 ) C1322_=_C2138( C1322 C2138 ) C1322_=_C2139( C1322 C2139 ) C1322_=_C2140( C1322 C2140 ) C1322_=_C2141( C1322 C2141 ) \nC1322_=_C2142( C1322 C2142 ) C1322_=_C2143( C1322 C2143 ) C1322_=_C2144( C1322 C2144 ) C1322_=_C2145( C1322 C2145 ) C1322_=_C2146( C1322 C2146 ) C1322_=_C2147( C1322 C2147 ) \nC1322_=_C2148( C1322 C2148 ) C1322_=_C2149( C1322 C2149 ) C1322_=_C2150( C1322 C2150 ) C1322_=_C2151( C1322 C2151 ) C1322_=_C2152( C1322 C2152 ) C1322_=_C2153( C1322 C2153 ) \nC1322_=_C2154( C1322 C2154 ) C1345_=_C1472( C1345 C1472 ) C1345_=_C2096( C1345 C2096 ) C1345_=_C2137( C1345 C2137 ) C1345_=_C2526( C1345 C2526 ) C1345_=_C2670( C1345 C2670 ) \nC1345_=_C2852( C1345 C2852 ) C1345_=_C2853( C1345 C2853 ) C1345_=_C2854( C1345 C2854 ) C1345_=_C2855( C1345 C2855 ) C1345_=_C2856( C1345 C2856 ) C1345_=_C2857( C1345 C2857 ) \nC1345_=_C2858( C1345 C2858 ) C1345_=_C2859( C1345 C2859 ) C1345_=_C2860( C1345 C2860 ) C1345_=_C2861( C1345 C2861 ) C1345_=_C2862( C1345 C2862 ) C1345_=_C2863( C1345 C2863 ) \nC1345_=_C2864( C1345 C2864 ) C1345_=_C2865( C1345 C2865 ) C1345_=_C2866( C1345 C2866 ) C1345_=_C2867( C1345 C2867 ) C1345_=_C2868( C1345 C2868 ) C1345_=_C2869( C1345 C2869 ) \nC1366_=_C1470( C1366 C1470 ) C1366_=_C1601( C1366 C1601 ) C1366_=_C2090( C1366 C2090 ) C1366_=_C2134( C1366 C2134 ) C1366_=_C2135( C1366 C2135 ) C1366_=_C2136( C1366 C2136 ) \nC1366_=_C2137( C1366 C2137 ) C1366_=_C2138( C1366 C2138 ) C1366_=_C2139( C1366 C2139 ) C1366_=_C2140( C1366 C2140 ) C1366_=_C2141( C1366 C2141 ) C1366_=_C2142( C1366 C2142 ) \nC1366_=_C2143( C1366 C2143 ) C1366_=_C2144( C1366 C2144 ) C1366_=_C2145( C1366 C2145 ) C1366_=_C2146( C1366 C2146 ) C1366_=_C2147( C1366 C2147 ) C1366_=_C2148( C1366 C2148 ) \nC1366_=_C2149( C1366 C2149 ) C1366_=_C2150( C1366 C2150 ) C1366_=_C2151( C1366 C2151 ) C1366_=_C2152( C1366 C2152 ) C1366_=_C2153( C1366 C2153 ) C1366_=_C2154( C1366 C2154 ) \nC1470_=_C1472( C1470 C1472 ) C1470_=_C1601( C1470 C1601 ) C1470_=_C2090( C1470 C2090 ) C1470_=_C2134( C1470 C2134 ) C1470_=_C2135( C1470 C2135 ) C1470_=_C2136( C1470 C2136 ) \nC1470_=_C2137( C1470 C2137 ) C1470_=_C2138( C1470 C2138 ) C1470_=_C2139( C1470 C2139 ) C1470_=_C2140( C1470 C2140 ) C1470_=_C2141( C1470 C2141 ) C1470_=_C2142( C1470 C2142 ) \nC1470_=_C2143( C1470 C2143 ) C1470_=_C2144( C1470 C2144 ) C1470_=_C2145( C1470 C2145 ) C1470_=_C2146( C1470 C2146 ) C1470_=_C2147( C1470 C2147 ) C1470_=_C2148( C1470 C2148 ) \nC1470_=_C2149( C1470 C2149 ) C1470_=_C2150( C1470 C2150 ) C1470_=_C2151( C1470 C2151 ) C1470_=_C2152( C1470 C2152 ) C1470_=_C2153( C1470 C2153 ) C1470_=_C2154( C1470 C2154 ) \nC1472_=_C2096( C1472 C2096 ) C1472_=_C2137( C1472 C2137 ) C1472_=_C2526( C1472 C2526 ) C1472_=_C2670( C1472 C2670 ) C1472_=_C2852( C1472 C2852 ) C1472_=_C2853( C1472 C2853 ) \nC1472_=_C2854( C1472 C2854 ) C1472_=_C2855( C1472 C2855 ) C1472_=_C2856( C1472 C2856 ) C1472_=_C2857( C1472 C2857 ) C1472_=_C2858( C1472 C2858 ) C1472_=_C2859( C1472 C2859 ) \nC1472_=_C2860( C1472 C2860 ) C1472_=_C2861( C1472 C2861 ) C1472_=_C2862( C1472 C2862 ) C1472_=_C2863( C1472 C2863 ) C1472_=_C2864( C1472 C2864 ) C1472_=_C2865( C1472 C2865 ) \nC1472_=_C2866( C1472 C2866 ) C1472_=_C2867( C1472 C2867 ) C1472_=_C2868( C1472 C2868 ) C1472_=_C2869( C1472 C2869 ) C1601_=_C2090( C1601 C2090 ) C1601_=_C2134( C1601 C2134 ) \nC1601_=_C2135( C1601 C2135 ) C1601_=_C2136( C1601 C2136 ) C1601_=_C2137( C1601 C2137 ) C1601_=_C2138( C1601 C2138 ) C1601_=_C2139( C1601 C2139 ) C1601_=_C2140( C1601 C2140 ) \nC1601_=_C2141( C1601 C2141 ) C1601_=_C2142( C1601 C2142 ) C1601_=_C2143( C1601 C2143 ) C1601_=_C2144( C1601 C2144 ) C1601_=_C2145( C1601 C2145 ) C1601_=_C2146( C1601 C2146 ) \nC1601_=_C2147( C1601 C2147 ) C1601_=_C2148( C1601 C2148 ) C1601_=_C2149( C1601 C2149 ) C1601_=_C2150( C1601 C2150 ) C1601_=_C2151( C1601 C2151 ) C1601_=_C2152( C1601 C2152 ) \nC1601_=_C2153( C1601 C2153 ) C1601_=_C2154( C1601 C2154 ) C2090_=_C2096( C2090 C2096 ) C2090_=_C2134( C2090 C2134 ) C2090_=_C2135( C2090 C2135 ) C2090_=_C2136( C2090 C2136 ) \nC2090_=_C2137( C2090 C2137 ) C2090_=_C2138( C2090 C2138 ) C2090_=_C2139( C2090 C2139 ) C2090_=_C2140( C2090 C2140 ) C2090_=_C2141( C2090 C2141 ) C2090_=_C2142( C2090 C2142 ) \nC2090_=_C2143( C2090 C2143 ) C2090_=_C2144( C2090 C2144 ) C2090_=_C2145( C2090 C2145 ) C2090_=_C2146( C2090 C2146 ) C2090_=_C2147( C2090 C2147 ) C2090_=_C2148( C2090 C2148 ) \nC2090_=_C2149( C2090 C2149 ) C2090_=_C2150( C2090 C2150 ) C2090_=_C2151( C2090 C2151 ) C2090_=_C2152( C2090 C2152 ) C2090_=_C2153( C2090 C2153 ) C2090_=_C2154( C2090 C2154 ) \nC2096_=_C2137( C2096 C2137 ) C2096_=_C2526( C2096 C2526 ) C2096_=_C2670( C2096 C2670 ) C2096_=_C2852( C2096 C2852 ) C2096_=_C2853( C2096 C2853 ) C2096_=_C2854( C2096 C2854 ) \nC2096_=_C2855( C2096 C2855 ) C2096_=_C2856( C2096 C2856 ) C2096_=_C2857( C2096 C2857 ) C2096_=_C2858( C2096 C2858 ) C2096_=_C2859( C2096 C2859 ) C2096_=_C2860( C2096 C2860 ) \nC2096_=_C2861( C2096 C2861 ) C2096_=_C2862( C2096 C2862 ) C2096_=_C2863( C2096 C2863 ) C2096_=_C2864( C2096 C2864 ) C2096_=_C2865( C2096 C2865 ) C2096_=_C2866( C2096 C2866 ) \nC2096_=_C2867( C2096 C2867 ) C2096_=_C2868( C2096 C2868 ) C2096_=_C2869( C2096 C2869 ) C2134_=_C2135( C2134 C2135 ) C2134_=_C2136( C2134 C2136 ) C2134_=_C2137( C2134 C2137 ) \nC2134_=_C2138( C2134 C2138 ) C2134_=_C2139( C2134 C2139 ) C2134_=_C2140( C2134 C2140 ) C2134_=_C2141( C2134 C2141 ) C2134_=_C2142( C2134 C2142 ) C2134_=_C2143( C2134 C2143 ) \nC2134_=_C2144( C2134 C2144 ) C2134_=_C2145( C2134 C2145 ) C2134_=_C2146( C2134 C2146 ) C2134_=_C2147( C2134 C2147 ) C2134_=_C2148( C2134 C2148 ) C2134_=_C2149( C2134 C2149 ) \nC2134_=_C2150( C2134 C2150 ) C2134_=_C2151( C2134 C2151 ) C2134_=_C2152( C2134 C2152 ) C2134_=_C2153( C2134 C2153 ) C2134_=_C2154( C2134 C2154 ) C2135_=_C2136( C2135 C2136 ) \nC2135_=_C2137( C2135 C2137 ) C2135_=_C2138( C2135 C2138 ) C2135_=_C2139(</w:t>
      </w:r>
    </w:p>
    <w:p>
      <w:pPr>
        <w:pStyle w:val="PreformattedText"/>
        <w:bidi w:val="0"/>
        <w:spacing w:before="0" w:after="0"/>
        <w:jc w:val="left"/>
        <w:rPr/>
      </w:pPr>
      <w:r>
        <w:rPr/>
        <w:t xml:space="preserve"> </w:t>
      </w:r>
      <w:r>
        <w:rPr/>
        <w:t>C2135 C2139 ) C2135_=_C2140( C2135 C2140 ) C2135_=_C2141( C2135 C2141 ) C2135_=_C2142( C2135 C2142 ) \nC2135_=_C2143( C2135 C2143 ) C2135_=_C2144( C2135 C2144 ) C2135_=_C2145( C2135 C2145 ) C2135_=_C2146( C2135 C2146 ) C2135_=_C2147( C2135 C2147 ) C2135_=_C2148( C2135 C2148 ) \nC2135_=_C2149( C2135 C2149 ) C2135_=_C2150( C2135 C2150 ) C2135_=_C2151( C2135 C2151 ) C2135_=_C2152( C2135 C2152 ) C2135_=_C2153( C2135 C2153 ) C2135_=_C2154( C2135 C2154 ) \nC2136_=_C2137( C2136 C2137 ) C2136_=_C2138( C2136 C2138 ) C2136_=_C2139( C2136 C2139 ) C2136_=_C2140( C2136 C2140 ) C2136_=_C2141( C2136 C2141 ) C2136_=_C2142( C2136 C2142 ) \nC2136_=_C2143( C2136 C2143 ) C2136_=_C2144( C2136 C2144 ) C2136_=_C2145( C2136 C2145 ) C2136_=_C2146( C2136 C2146 ) C2136_=_C2147( C2136 C2147 ) C2136_=_C2148( C2136 C2148 ) \nC2136_=_C2149( C2136 C2149 ) C2136_=_C2150( C2136 C2150 ) C2136_=_C2151( C2136 C2151 ) C2136_=_C2152( C2136 C2152 ) C2136_=_C2153( C2136 C2153 ) C2136_=_C2154( C2136 C2154 ) \nC2137_=_C2138( C2137 C2138 ) C2137_=_C2139( C2137 C2139 ) C2137_=_C2140( C2137 C2140 ) C2137_=_C2141( C2137 C2141 ) C2137_=_C2142( C2137 C2142 ) C2137_=_C2143( C2137 C2143 ) \nC2137_=_C2144( C2137 C2144 ) C2137_=_C2145( C2137 C2145 ) C2137_=_C2146( C2137 C2146 ) C2137_=_C2147( C2137 C2147 ) C2137_=_C2148( C2137 C2148 ) C2137_=_C2149( C2137 C2149 ) \nC2137_=_C2150( C2137 C2150 ) C2137_=_C2151( C2137 C2151 ) C2137_=_C2152( C2137 C2152 ) C2137_=_C2153( C2137 C2153 ) C2137_=_C2154( C2137 C2154 ) C2137_=_C2526( C2137 C2526 ) \nC2137_=_C2670( C2137 C2670 ) C2137_=_C2852( C2137 C2852 ) C2137_=_C2853( C2137 C2853 ) C2137_=_C2854( C2137 C2854 ) C2137_=_C2855( C2137 C2855 ) C2137_=_C2856( C2137 C2856 ) \nC2137_=_C2857( C2137 C2857 ) C2137_=_C2858( C2137 C2858 ) C2137_=_C2859( C2137 C2859 ) C2137_=_C2860( C2137 C2860 ) C2137_=_C2861( C2137 C2861 ) C2137_=_C2862( C2137 C2862 ) \nC2137_=_C2863( C2137 C2863 ) C2137_=_C2864( C2137 C2864 ) C2137_=_C2865( C2137 C2865 ) C2137_=_C2866( C2137 C2866 ) C2137_=_C2867( C2137 C2867 ) C2137_=_C2868( C2137 C2868 ) \nC2137_=_C2869( C2137 C2869 ) C2138_=_C2139( C2138 C2139 ) C2138_=_C2140( C2138 C2140 ) C2138_=_C2141( C2138 C2141 ) C2138_=_C2142( C2138 C2142 ) C2138_=_C2143( C2138 C2143 ) \nC2138_=_C2144( C2138 C2144 ) C2138_=_C2145( C2138 C2145 ) C2138_=_C2146( C2138 C2146 ) C2138_=_C2147( C2138 C2147 ) C2138_=_C2148( C2138 C2148 ) C2138_=_C2149( C2138 C2149 ) \nC2138_=_C2150( C2138 C2150 ) C2138_=_C2151( C2138 C2151 ) C2138_=_C2152( C2138 C2152 ) C2138_=_C2153( C2138 C2153 ) C2138_=_C2154( C2138 C2154 ) C2139_=_C2140( C2139 C2140 ) \nC2139_=_C2141( C2139 C2141 ) C2139_=_C2142( C2139 C2142 ) C2139_=_C2143( C2139 C2143 ) C2139_=_C2144( C2139 C2144 ) C2139_=_C2145( C2139 C2145 ) C2139_=_C2146( C2139 C2146 ) \nC2139_=_C2147( C2139 C2147 ) C2139_=_C2148( C2139 C2148 ) C2139_=_C2149( C2139 C2149 ) C2139_=_C2150( C2139 C2150 ) C2139_=_C2151( C2139 C2151 ) C2139_=_C2152( C2139 C2152 ) \nC2139_=_C2153( C2139 C2153 ) C2139_=_C2154( C2139 C2154 ) C2139_=_C2852( C2139 C2852 ) C2140_=_C2141( C2140 C2141 ) C2140_=_C2142( C2140 C2142 ) C2140_=_C2143( C2140 C2143 ) \nC2140_=_C2144( C2140 C2144 ) C2140_=_C2145( C2140 C2145 ) C2140_=_C2146( C2140 C2146 ) C2140_=_C2147( C2140 C2147 ) C2140_=_C2148( C2140 C2148 ) C2140_=_C2149( C2140 C2149 ) \nC2140_=_C2150( C2140 C2150 ) C2140_=_C2151( C2140 C2151 ) C2140_=_C2152( C2140 C2152 ) C2140_=_C2153( C2140 C2153 ) C2140_=_C2154( C2140 C2154 ) C2140_=_C2855( C2140 C2855 ) \nC2141_=_C2142( C2141 C2142 ) C2141_=_C2143( C2141 C2143 ) C2141_=_C2144( C2141 C2144 ) C2141_=_C2145( C2141 C2145 ) C2141_=_C2146( C2141 C2146 ) C2141_=_C2147( C2141 C2147 ) \nC2141_=_C2148( C2141 C2148 ) C2141_=_C2149( C2141 C2149 ) C2141_=_C2150( C2141 C2150 ) C2141_=_C2151( C2141 C2151 ) C2141_=_C2152( C2141 C2152 ) C2141_=_C2153( C2141 C2153 ) \nC2141_=_C2154( C2141 C2154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154( C2142 C2154 ) C2143_=_C2144( C2143 C2144 ) C2143_=_C2145( C2143 C2145 ) C2143_=_C2146( C2143 C2146 ) C2143_=_C2147( C2143 C2147 ) C2143_=_C2148( C2143 C2148 ) \nC2143_=_C2149( C2143 C2149 ) C2143_=_C2150( C2143 C2150 ) C2143_=_C2151( C2143 C2151 ) C2143_=_C2152( C2143 C2152 ) C2143_=_C2153( C2143 C2153 ) C2143_=_C2154( C2143 C2154 ) \nC2143_=_C2856( C2143 C2856 ) C2144_=_C2145( C2144 C2145 ) C2144_=_C2146( C2144 C2146 ) C2144_=_C2147( C2144 C2147 ) C2144_=_C2148( C2144 C2148 ) C2144_=_C2149( C2144 C2149 ) \nC2144_=_C2150( C2144 C2150 ) C2144_=_C2151( C2144 C2151 ) C2144_=_C2152( C2144 C2152 ) C2144_=_C2153( C2144 C2153 ) C2144_=_C2154( C2144 C2154 ) C2145_=_C2146( C2145 C2146 ) \nC2145_=_C2147( C2145 C2147 ) C2145_=_C2148( C2145 C2148 ) C2145_=_C2149( C2145 C2149 ) C2145_=_C2150( C2145 C2150 ) C2145_=_C2151( C2145 C2151 ) C2145_=_C2152( C2145 C2152 ) \nC2145_=_C2153( C2145 C2153 ) C2145_=_C2154( C2145 C2154 ) C2146_=_C2147( C2146 C2147 ) C2146_=_C2148( C2146 C2148 ) C2146_=_C2149( C2146 C2149 ) C2146_=_C2150( C2146 C2150 ) \nC2146_=_C2151( C2146 C2151 ) C2146_=_C2152( C2146 C2152 ) C2146_=_C2153( C2146 C2153 ) C2146_=_C2154( C2146 C2154 ) C2146_=_C2857( C2146 C2857 ) C2147_=_C2148( C2147 C2148 ) \nC2147_=_C2149( C2147 C2149 ) C2147_=_C2150( C2147 C2150 ) C2147_=_C2151( C2147 C2151 ) C2147_=_C2152( C2147 C2152 ) C2147_=_C2153( C2147 C2153 ) C2147_=_C2154( C2147 C2154 ) \nC2147_=_C2859( C2147 C2859 ) C2148_=_C2149( C2148 C2149 ) C2148_=_C2150( C2148 C2150 ) C2148_=_C2151( C2148 C2151 ) C2148_=_C2152( C2148 C2152 ) C2148_=_C2153( C2148 C2153 ) \nC2148_=_C2154( C2148 C2154 ) C2149_=_C2150( C2149 C2150 ) C2149_=_C2151( C2149 C2151 ) C2149_=_C2152( C2149 C2152 ) C2149_=_C2153( C2149 C2153 ) C2149_=_C2154( C2149 C2154 ) \nC2150_=_C2151( C2150 C2151 ) C2150_=_C2152( C2150 C2152 ) C2150_=_C2153( C2150 C2153 ) C2150_=_C2154( C2150 C2154 ) C2150_=_C2862( C2150 C2862 ) C2151_=_C2152( C2151 C2152 ) \nC2151_=_C2153( C2151 C2153 ) C2151_=_C2154( C2151 C2154 ) C2152_=_C2153( C2152 C2153 ) C2152_=_C2154( C2152 C2154 ) C2153_=_C2154( C2153 C2154 ) C2153_=_C2868( C2153 C2868 ) \nC2526_=_C2670( C2526 C2670 ) C2526_=_C2852( C2526 C2852 ) C2526_=_C2853( C2526 C2853 ) C2526_=_C2854( C2526 C2854 ) C2526_=_C2855( C2526 C2855 ) C2526_=_C2856( C2526 C2856 ) \nC2526_=_C2857( C2526 C2857 ) C2526_=_C2858( C2526 C2858 ) C2526_=_C2859( C2526 C2859 ) C2526_=_C2860( C2526 C2860 ) C2526_=_C2861( C2526 C2861 ) C2526_=_C2862( C2526 C2862 ) \nC2526_=_C2863( C2526 C2863 ) C2526_=_C2864( C2526 C2864 ) C2526_=_C2865( C2526 C2865 ) C2526_=_C2866( C2526 C2866 ) C2526_=_C2867( C2526 C2867 ) C2526_=_C2868( C2526 C2868 ) \nC2526_=_C2869( C2526 C2869 ) C2670_=_C2852( C2670 C2852 ) C2670_=_C2853( C2670 C2853 ) C2670_=_C2854( C2670 C2854 ) C2670_=_C2855( C2670 C2855 ) C2670_=_C2856( C2670 C2856 ) \nC2670_=_C2857( C2670 C2857 ) C2670_=_C2858( C2670 C2858 ) C2670_=_C2859( C2670 C2859 ) C2670_=_C2860( C2670 C2860 ) C2670_=_C2861( C2670 C2861 ) C2670_=_C2862( C2670 C2862 ) \nC2670_=_C2863( C2670 C2863 ) C2670_=_C2864( C2670 C2864 ) C2670_=_C2865( C2670 C2865 ) C2670_=_C2866( C2670 C2866 ) C2670_=_C2867( C2670 C2867 ) C2670_=_C2868( C2670 C2868 ) \nC2670_=_C2869( C2670 C2869 ) C2852_=_C2853( C2852 C2853 ) C2852_=_C2854( C2852 C2854 ) C2852_=_C2855( C2852 C2855 ) C2852_=_C2856( C2852 C2856 ) C2852_=_C2857( C2852 C2857 ) \nC2852_=_C2858( C2852 C2858 ) C2852_=_C2859( C2852 C2859 ) C2852_=_C2860( C2852 C2860 ) C2852_=_C2861( C2852 C2861 ) C2852_=_C2862( C2852 C2862 ) C2852_=_C2863( C2852 C2863 ) \nC2852_=_C2864( C2852 C2864 ) C2852_=_C2865( C2852 C2865 ) C2852_=_C2866( C2852 C2866 ) C2852_=_C2867( C2852 C2867 ) C2852_=_C2868( C2852 C2868 ) C2852_=_C2869( C2852 C2869 ) \nC2853_=_C2854( C2853 C2854 ) C2853_=_C2855( C2853 C2855 ) C2853_=_C2856( C2853 C2856 ) C2853_=_C2857( C2853 C2857 ) C2853_=_C2858( C2853 C2858 ) C2853_=_C2859( C2853 C2859 ) \nC2853_=_C2860( C2853 C2860 ) C2853_=_C2861( C2853 C2861 ) C2853_=_C2862( C2853 C2862 ) C2853_=_C2863( C2853 C2863 ) C2853_=_C2864( C2853 C2864 ) C2853_=_C2865( C2853 C2865 ) \nC2853_=_C2866( C2853 C2866 ) C2853_=_C2867( C2853 C2867 ) C2853_=_C2868( C2853 C2868 ) C2853_=_C2869( C2853 C2869 ) C2854_=_C2855( C2854 C2855 ) C2854_=_C2856( C2854 C2856 ) \nC2854_=_C2857( C2854 C2857 ) C2854_=_C2858( C2854 C2858 ) C2854_=_C2859( C2854 C2859 ) C2854_=_C2860( C2854 C2860 ) C2854_=_C2861( C2854 C2861 ) C2854_=_C2862( C2854 C2862 ) \nC2854_=_C2863( C2854 C2863 ) C2854_=_C2864( C2854 C2864 ) C2854_=_C2865( C2854 C2865 ) C2854_=_C2866( C2854 C2866 ) C2854_=_C2867( C2854 C2867 ) C2854_=_C2868( C2854 C2868 ) \nC2854_=_C2869( C2854 C2869 ) C2855_=_C2856( C2855 C2856 ) C2855_=_C2857( C2855 C2857 ) C2855_=_C2858( C2855 C2858 ) C2855_=_C2859( C2855 C2859 ) C2855_=_C2860( C2855 C2860 ) \nC2855_=_C2861( C2855 C2861 ) C2855_=_C2862( C2855 C2862 ) C2855_=_C2863( C2855 C2863 ) C2855_=_C2864( C2855 C2864 ) C2855_=_C2865( C2855 C2865 ) C2855_=_C2866( C2855 C2866 ) \nC2855_=_C2867( C2855 C2867 ) C2855_=_C2868( C2855 C2868 ) C2855_=_C2869( C2855 C2869 ) C2856_=_C2857( C2856 C2857 ) C2856_=_C2858( C2856 C2858 ) C2856_=_C2859( C2856 C2859 ) \nC2856_=_C2860( C2856 C2860 ) C2856_=_C2861( C2856 C2861 ) C2856_=_C2862( C2856 C2862 ) C2856_=_C2863( C2856 C2863 ) C2856_=_C2864( C2856 C2864 ) C2856_=_C2865( C2856 C2865 ) \nC2856_=_C2866( C2856 C2866 ) C2856_=_C2867( C2856 C2867 ) C2856_=_C2868( C2856 C2868 ) C2856_=_C2869( C2856 C2869 ) C2857_=_C2858( C2857 C2858 ) C2857_=_C2859( C2857 C2859 ) \nC2857_=_C2860( C2857 C2860 ) C2857_=_C2861( C2857 C2861 ) C2857_=_C2862( C2857 C2862 ) C2857_=_C2863( C2857 C2863 ) C2857_=_C2864( C2857 C2864 ) C2857_=_C2865( C2857 C2865 ) \nC2857_=_C2866( C2857 C2866 ) C2857_=_C2867( C2857 C2867 ) C2857_=_C2868( C2857 C2868 ) C2857_=_C2869( C2857 C2869 ) C2858_=_C2859(</w:t>
      </w:r>
    </w:p>
    <w:p>
      <w:pPr>
        <w:pStyle w:val="PreformattedText"/>
        <w:bidi w:val="0"/>
        <w:spacing w:before="0" w:after="0"/>
        <w:jc w:val="left"/>
        <w:rPr/>
      </w:pPr>
      <w:r>
        <w:rPr/>
        <w:t xml:space="preserve"> </w:t>
      </w:r>
      <w:r>
        <w:rPr/>
        <w:t>C2858 C2859 ) C2858_=_C2860( C2858 C2860 ) \nC2858_=_C2861( C2858 C2861 ) C2858_=_C2862( C2858 C2862 ) C2858_=_C2863( C2858 C2863 ) C2858_=_C2864( C2858 C2864 ) C2858_=_C2865( C2858 C2865 ) C2858_=_C2866( C2858 C2866 ) \nC2858_=_C2867( C2858 C2867 ) C2858_=_C2868( C2858 C2868 ) C2858_=_C2869( C2858 C2869 ) C2859_=_C2860( C2859 C2860 ) C2859_=_C2861( C2859 C2861 ) C2859_=_C2862( C2859 C2862 ) \nC2859_=_C2863( C2859 C2863 ) C2859_=_C2864( C2859 C2864 ) C2859_=_C2865( C2859 C2865 ) C2859_=_C2866( C2859 C2866 ) C2859_=_C2867( C2859 C2867 ) C2859_=_C2868( C2859 C2868 ) \nC2859_=_C2869( C2859 C2869 ) C2860_=_C2861( C2860 C2861 ) C2860_=_C2862( C2860 C2862 ) C2860_=_C2863( C2860 C2863 ) C2860_=_C2864( C2860 C2864 ) C2860_=_C2865( C2860 C2865 ) \nC2860_=_C2866( C2860 C2866 ) C2860_=_C2867( C2860 C2867 ) C2860_=_C2868( C2860 C2868 ) C2860_=_C2869( C2860 C2869 ) C2861_=_C2862( C2861 C2862 ) C2861_=_C2863( C2861 C2863 ) \nC2861_=_C2864( C2861 C2864 ) C2861_=_C2865( C2861 C2865 ) C2861_=_C2866( C2861 C2866 ) C2861_=_C2867( C2861 C2867 ) C2861_=_C2868( C2861 C2868 ) C2861_=_C2869( C2861 C2869 ) \nC2862_=_C2863( C2862 C2863 ) C2862_=_C2864( C2862 C2864 ) C2862_=_C2865( C2862 C2865 ) C2862_=_C2866( C2862 C2866 ) C2862_=_C2867( C2862 C2867 ) C2862_=_C2868( C2862 C2868 ) \nC2862_=_C2869( C2862 C2869 ) C2863_=_C2864( C2863 C2864 ) C2863_=_C2865( C2863 C2865 ) C2863_=_C2866( C2863 C2866 ) C2863_=_C2867( C2863 C2867 ) C2863_=_C2868( C2863 C2868 ) \nC2863_=_C2869( C2863 C2869 ) C2864_=_C2865( C2864 C2865 ) C2864_=_C2866( C2864 C2866 ) C2864_=_C2867( C2864 C2867 ) C2864_=_C2868( C2864 C2868 ) C2864_=_C2869( C2864 C2869 ) \nC2865_=_C2866( C2865 C2866 ) C2865_=_C2867( C2865 C2867 ) C2865_=_C2868( C2865 C2868 ) C2865_=_C2869( C2865 C2869 ) C2866_=_C2867( C2866 C2867 ) C2866_=_C2868( C2866 C2868 ) \nC2866_=_C2869( C2866 C2869 ) C2867_=_C2868( C2867 C2868 ) C2867_=_C2869( C2867 C2869 ) C2868_=_C2869( C2868 C2869 ) "];118-&gt;174[label="52: C458 C746 C1008 C1091 C1322 \nC1345 C1366 C1470 C1472 C1601 C2090 \nC2096 C2134 C2135 C2136 C2138 C2139 \nC2140 C2141 C2142 C2143 C2144 C2145 \nC2146 C2147 C2148 C2149 C2150 C2151 \nC2152 C2153 C2154 C2526 C2670 C2852 \nC2853 C2854 C2855 C2856 C2857 C2858 \nC2859 C2860 C2861 C2862 C2863 C2864 \nC2865 C2866 C2867 C2868 C2869 \n659: C458_=_C1008 ,C458_=_C1091 ,C458_=_C1345 ,C458_=_C1472 ,C458_=_C2096 ,\nC458_=_C2526 ,C458_=_C2670 ,C458_=_C2852 ,C458_=_C2853 ,C458_=_C2854 ,C458_=_C2855 ,\nC458_=_C2856 ,C458_=_C2857 ,C458_=_C2858 ,C458_=_C2859 ,C458_=_C2860 ,C458_=_C2861 ,\nC458_=_C2862 ,C458_=_C2863 ,C458_=_C2864 ,C458_=_C2865 ,C458_=_C2866 ,C458_=_C2867 ,\nC458_=_C2868 ,C458_=_C2869 ,C746_=_C1322 ,C746_=_C1366 ,C746_=_C1470 ,C746_=_C1601 ,\nC746_=_C2090 ,C746_=_C2134 ,C746_=_C2135 ,C746_=_C2136 ,C746_=_C2138 ,C746_=_C2139 ,\nC746_=_C2140 ,C746_=_C2141 ,C746_=_C2142 ,C746_=_C2143 ,C746_=_C2144 ,C746_=_C2145 ,\nC746_=_C2146 ,C746_=_C2147 ,C746_=_C2148 ,C746_=_C2149 ,C746_=_C2150 ,C746_=_C2151 ,\nC746_=_C2152 ,C746_=_C2153 ,C746_=_C2154 ,C1008_=_C1091 ,C1008_=_C1345 ,C1008_=_C1472 ,\nC1008_=_C2096 ,C1008_=_C2526 ,C1008_=_C2670 ,C1008_=_C2852 ,C1008_=_C2853 ,C1008_=_C2854 ,\nC1008_=_C2855 ,C1008_=_C2856 ,C1008_=_C2857 ,C1008_=_C2858 ,C1008_=_C2859 ,C1008_=_C2860 ,\nC1008_=_C2861 ,C1008_=_C2862 ,C1008_=_C2863 ,C1008_=_C2864 ,C1008_=_C2865 ,C1008_=_C2866 ,\nC1008_=_C2867 ,C1008_=_C2868 ,C1008_=_C2869 ,C1091_=_C1345 ,C1091_=_C1472 ,C1091_=_C2096 ,\nC1091_=_C2526 ,C1091_=_C2670 ,C1091_=_C2852 ,C1091_=_C2853 ,C1091_=_C2854 ,C1091_=_C2855 ,\nC1091_=_C2856 ,C1091_=_C2857 ,C1091_=_C2858 ,C1091_=_C2859 ,C1091_=_C2860 ,C1091_=_C2861 ,\nC1091_=_C2862 ,C1091_=_C2863 ,C1091_=_C2864 ,C1091_=_C2865 ,C1091_=_C2866 ,C1091_=_C2867 ,\nC1091_=_C2868 ,C1091_=_C2869 ,C1322_=_C1366 ,C1322_=_C1470 ,C1322_=_C1601 ,C1322_=_C2090 ,\nC1322_=_C2134 ,C1322_=_C2135 ,C1322_=_C2136 ,C1322_=_C2138 ,C1322_=_C2139 ,C1322_=_C2140 ,\nC1322_=_C2141 ,C1322_=_C2142 ,C1322_=_C2143 ,C1322_=_C2144 ,C1322_=_C2145 ,C1322_=_C2146 ,\nC1322_=_C2147 ,C1322_=_C2148 ,C1322_=_C2149 ,C1322_=_C2150 ,C1322_=_C2151 ,C1322_=_C2152 ,\nC1322_=_C2153 ,C1322_=_C2154 ,C1345_=_C1472 ,C1345_=_C2096 ,C1345_=_C2526 ,C1345_=_C2670 ,\nC1345_=_C2852 ,C1345_=_C2853 ,C1345_=_C2854 ,C1345_=_C2855 ,C1345_=_C2856 ,C1345_=_C2857 ,\nC1345_=_C2858 ,C1345_=_C2859 ,C1345_=_C2860 ,C1345_=_C2861 ,C1345_=_C2862 ,C1345_=_C2863 ,\nC1345_=_C2864 ,C1345_=_C2865 ,C1345_=_C2866 ,C1345_=_C2867 ,C1345_=_C2868 ,C1345_=_C2869 ,\nC1366_=_C1470 ,C1366_=_C1601 ,C1366_=_C2090 ,C1366_=_C2134 ,C1366_=_C2135 ,C1366_=_C2136 ,\nC1366_=_C2138 ,C1366_=_C2139 ,C1366_=_C2140 ,C1366_=_C2141 ,C1366_=_C2142 ,C1366_=_C2143 ,\nC1366_=_C2144 ,C1366_=_C2145 ,C1366_=_C2146 ,C1366_=_C2147 ,C1366_=_C2148 ,C1366_=_C2149 ,\nC1366_=_C2150 ,C1366_=_C2151 ,C1366_=_C2152 ,C1366_=_C2153 ,C1366_=_C2154 ,C1470_=_C1472 ,\nC1470_=_C1601 ,C1470_=_C2090 ,C1470_=_C2134 ,C1470_=_C2135 ,C1470_=_C2136 ,C1470_=_C2138 ,\nC1470_=_C2139 ,C1470_=_C2140 ,C1470_=_C2141 ,C1470_=_C2142 ,C1470_=_C2143 ,C1470_=_C2144 ,\nC1470_=_C2145 ,C1470_=_C2146 ,C1470_=_C2147 ,C1470_=_C2148 ,C1470_=_C2149 ,C1470_=_C2150 ,\nC1470_=_C2151 ,C1470_=_C2152 ,C1470_=_C2153 ,C1470_=_C2154 ,C1472_=_C2096 ,C1472_=_C2526 ,\nC1472_=_C2670 ,C1472_=_C2852 ,C1472_=_C2853 ,C1472_=_C2854 ,C1472_=_C2855 ,C1472_=_C2856 ,\nC1472_=_C2857 ,C1472_=_C2858 ,C1472_=_C2859 ,C1472_=_C2860 ,C1472_=_C2861 ,C1472_=_C2862 ,\nC1472_=_C2863 ,C1472_=_C2864 ,C1472_=_C2865 ,C1472_=_C2866 ,C1472_=_C2867 ,C1472_=_C2868 ,\nC1472_=_C2869 ,C1601_=_C2090 ,C1601_=_C2134 ,C1601_=_C2135 ,C1601_=_C2136 ,C1601_=_C2138 ,\nC1601_=_C2139 ,C1601_=_C2140 ,C1601_=_C2141 ,C1601_=_C2142 ,C1601_=_C2143 ,C1601_=_C2144 ,\nC1601_=_C2145 ,C1601_=_C2146 ,C1601_=_C2147 ,C1601_=_C2148 ,C1601_=_C2149 ,C1601_=_C2150 ,\nC1601_=_C2151 ,C1601_=_C2152 ,C1601_=_C2153 ,C1601_=_C2154 ,C2090_=_C2096 ,C2090_=_C2134 ,\nC2090_=_C2135 ,C2090_=_C2136 ,C2090_=_C2138 ,C2090_=_C2139 ,C2090_=_C2140 ,C2090_=_C2141 ,\nC2090_=_C2142 ,C2090_=_C2143 ,C2090_=_C2144 ,C2090_=_C2145 ,C2090_=_C2146 ,C2090_=_C2147 ,\nC2090_=_C2148 ,C2090_=_C2149 ,C2090_=_C2150 ,C2090_=_C2151 ,C2090_=_C2152 ,C2090_=_C2153 ,\nC2090_=_C2154 ,C2096_=_C2526 ,C2096_=_C2670 ,C2096_=_C2852 ,C2096_=_C2853 ,C2096_=_C2854 ,\nC2096_=_C2855 ,C2096_=_C2856 ,C2096_=_C2857 ,C2096_=_C2858 ,C2096_=_C2859 ,C2096_=_C2860 ,\nC2096_=_C2861 ,C2096_=_C2862 ,C2096_=_C2863 ,C2096_=_C2864 ,C2096_=_C2865 ,C2096_=_C2866 ,\nC2096_=_C2867 ,C2096_=_C2868 ,C2096_=_C2869 ,C2134_=_C2135 ,C2134_=_C2136 ,C2134_=_C2138 ,\nC2134_=_C2139 ,C2134_=_C2140 ,C2134_=_C2141 ,C2134_=_C2142 ,C2134_=_C2143 ,C2134_=_C2144 ,\nC2134_=_C2145 ,C2134_=_C2146 ,C2134_=_C2147 ,C2134_=_C2148 ,C2134_=_C2149 ,C2134_=_C2150 ,\nC2134_=_C2151 ,C2134_=_C2152 ,C2134_=_C2153 ,C2134_=_C2154 ,C2135_=_C2136 ,C2135_=_C2138 ,\nC2135_=_C2139 ,C2135_=_C2140 ,C2135_=_C2141 ,C2135_=_C2142 ,C2135_=_C2143 ,C2135_=_C2144 ,\nC2135_=_C2145 ,C2135_=_C2146 ,C2135_=_C2147 ,C2135_=_C2148 ,C2135_=_C2149 ,C2135_=_C2150 ,\nC2135_=_C2151 ,C2135_=_C2152 ,C2135_=_C2153 ,C2135_=_C2154 ,C2136_=_C2138 ,C2136_=_C2139 ,\nC2136_=_C2140 ,C2136_=_C2141 ,C2136_=_C2142 ,C2136_=_C2143 ,C2136_=_C2144 ,C2136_=_C2145 ,\nC2136_=_C2146 ,C2136_=_C2147 ,C2136_=_C2148 ,C2136_=_C2149 ,C2136_=_C2150 ,C2136_=_C2151 ,\nC2136_=_C2152 ,C2136_=_C2153 ,C2136_=_C2154 ,C2138_=_C2139 ,C2138_=_C2140 ,C2138_=_C2141 ,\nC2138_=_C2142 ,C2138_=_C2143 ,C2138_=_C2144 ,C2138_=_C2145 ,C2138_=_C2146 ,C2138_=_C2147 ,\nC2138_=_C2148 ,C2138_=_C2149 ,C2138_=_C2150 ,C2138_=_C2151 ,C2138_=_C2152 ,C2138_=_C2153 ,\nC2138_=_C2154 ,C2139_=_C2140 ,C2139_=_C2141 ,C2139_=_C2142 ,C2139_=_C2143 ,C2139_=_C2144 ,\nC2139_=_C2145 ,C2139_=_C2146 ,C2139_=_C2147 ,C2139_=_C2148 ,C2139_=_C2149 ,C2139_=_C2150 ,\nC2139_=_C2151 ,C2139_=_C2152 ,C2139_=_C2153 ,C2139_=_C2154 ,C2139_=_C2852 ,C2140_=_C2141 ,\nC2140_=_C2142 ,C2140_=_C2143 ,C2140_=_C2144 ,C2140_=_C2145 ,C2140_=_C2146 ,C2140_=_C2147 ,\nC2140_=_C2148 ,C2140_=_C2149 ,C2140_=_C2150 ,C2140_=_C2151 ,C2140_=_C2152 ,C2140_=_C2153 ,\nC2140_=_C2154 ,C2140_=_C2855 ,C2141_=_C2142 ,C2141_=_C2143 ,C2141_=_C2144 ,C2141_=_C2145 ,\nC2141_=_C2146 ,C2141_=_C2147 ,C2141_=_C2148 ,C2141_=_C2149 ,C2141_=_C2150 ,C2141_=_C2151 ,\nC2141_=_C2152 ,C2141_=_C2153 ,C2141_=_C2154 ,C2142_=_C2143 ,C2142_=_C2144 ,C2142_=_C2145 ,\nC2142_=_C2146 ,C2142_=_C2147 ,C2142_=_C2148 ,C2142_=_C2149 ,C2142_=_C2150 ,C2142_=_C2151 ,\nC2142_=_C2152 ,C2142_=_C2153 ,C2142_=_C2154 ,C2143_=_C2144 ,C2143_=_C2145 ,C2143_=_C2146 ,\nC2143_=_C2147 ,C2143_=_C2148 ,C2143_=_C2149 ,C2143_=_C2150 ,C2143_=_C2151 ,C2143_=_C2152 ,\nC2143_=_C2153 ,C2143_=_C2154 ,C2143_=_C2856 ,C2144_=_C2145 ,C2144_=_C2146 ,C2144_=_C2147 ,\nC2144_=_C2148 ,C2144_=_C2149 ,C2144_=_C2150 ,C2144_=_C2151 ,C2144_=_C2152 ,C2144_=_C2153 ,\nC2144_=_C2154 ,C2145_=_C2146 ,C2145_=_C2147 ,C2145_=_C2148 ,C2145_=_C2149 ,C2145_=_C2150 ,\nC2145_=_C2151 ,C2145_=_C2152 ,C2145_=_C2153 ,C2145_=_C2154 ,C2146_=_C2147 ,C2146_=_C2148 ,\nC2146_=_C2149 ,C2146_=_C2150 ,C2146_=_C2151 ,C2146_=_C2152 ,C2146_=_C2153 ,C2146_=_C2154 ,\nC2146_=_C2857 ,C2147_=_C2148 ,C2147_=_C2149 ,C2147_=_C2150 ,C2147_=_C2151 ,C2147_=_C2152 ,\nC2147_=_C2153 ,C2147_=_C2154 ,C2147_=_C2859 ,C2148_=_C2149 ,C2148_=_C2150 ,C2148_=_C2151 ,\nC2148_=_C2152 ,C2148_=_C2153 ,C2148_=_C2154 ,C2149_=_C2150 ,C2149_=_C2151 ,C2149_=_C2152 ,\nC2149_=_C2153 ,C2149_=_C2154 ,C2150_=_C2151 ,C2150_=_C2152 ,C2150_=_C2153 ,C2150_=_C2154 ,\nC2150_=_C2862 ,C2151_=_C2152 ,C2151_=_C2153 ,C2151_=_C2154 ,C2152_=_C2153 ,C2152_=_C2154 ,\nC2153_=_C2154 ,C2153_=_C2868 ,C2526_=_C2670 ,C2526_=_C2852 ,C2526_=_C2853 ,C2526_=_C2854 ,\nC2526_=_C2855 ,C2526_=_C2856 ,C2526_=_C2857 ,C2526_=_C2858 ,C2526_=_C2859 ,C2526_=_C2860 ,\nC2526_=_C2861 ,C2526_=_C2862 ,C2526_=_C2863 ,C2526_=_C2864 ,C2526_=_C2865 ,C2526_=_C2866 ,\nC2526_=_C2867 ,C2526_=_C2868 ,C2526_=_C2869 ,C2670_=_C2852 ,C2670_=_C2853 ,C2670_=_C2854 ,\nC2670_=_C2855 ,C2670_=_C2856 ,C2670_=_C2857 ,C2670_=_C2858 ,C2670_=_C2859 ,C2670_=_C2860 ,\nC2670_=_C2861 ,C2670_=_C2862 ,C2670_=_C2863 ,C2670_=_C2864</w:t>
      </w:r>
    </w:p>
    <w:p>
      <w:pPr>
        <w:pStyle w:val="PreformattedText"/>
        <w:bidi w:val="0"/>
        <w:spacing w:before="0" w:after="0"/>
        <w:jc w:val="left"/>
        <w:rPr/>
      </w:pPr>
      <w:r>
        <w:rPr/>
        <w:t xml:space="preserve"> </w:t>
      </w:r>
      <w:r>
        <w:rPr/>
        <w:t>,C2670_=_C2865 ,C2670_=_C2866 ,\nC2670_=_C2867 ,C2670_=_C2868 ,C2670_=_C2869 ,C2852_=_C2853 ,C2852_=_C2854 ,C2852_=_C2855 ,\nC2852_=_C2856 ,C2852_=_C2857 ,C2852_=_C2858 ,C2852_=_C2859 ,C2852_=_C2860 ,C2852_=_C2861 ,\nC2852_=_C2862 ,C2852_=_C2863 ,C2852_=_C2864 ,C2852_=_C2865 ,C2852_=_C2866 ,C2852_=_C2867 ,\nC2852_=_C2868 ,C2852_=_C2869 ,C2853_=_C2854 ,C2853_=_C2855 ,C2853_=_C2856 ,C2853_=_C2857 ,\nC2853_=_C2858 ,C2853_=_C2859 ,C2853_=_C2860 ,C2853_=_C2861 ,C2853_=_C2862 ,C2853_=_C2863 ,\nC2853_=_C2864 ,C2853_=_C2865 ,C2853_=_C2866 ,C2853_=_C2867 ,C2853_=_C2868 ,C2853_=_C2869 ,\nC2854_=_C2855 ,C2854_=_C2856 ,C2854_=_C2857 ,C2854_=_C2858 ,C2854_=_C2859 ,C2854_=_C2860 ,\nC2854_=_C2861 ,C2854_=_C2862 ,C2854_=_C2863 ,C2854_=_C2864 ,C2854_=_C2865 ,C2854_=_C2866 ,\nC2854_=_C2867 ,C2854_=_C2868 ,C2854_=_C2869 ,C2855_=_C2856 ,C2855_=_C2857 ,C2855_=_C2858 ,\nC2855_=_C2859 ,C2855_=_C2860 ,C2855_=_C2861 ,C2855_=_C2862 ,C2855_=_C2863 ,C2855_=_C2864 ,\nC2855_=_C2865 ,C2855_=_C2866 ,C2855_=_C2867 ,C2855_=_C2868 ,C2855_=_C2869 ,C2856_=_C2857 ,\nC2856_=_C2858 ,C2856_=_C2859 ,C2856_=_C2860 ,C2856_=_C2861 ,C2856_=_C2862 ,C2856_=_C2863 ,\nC2856_=_C2864 ,C2856_=_C2865 ,C2856_=_C2866 ,C2856_=_C2867 ,C2856_=_C2868 ,C2856_=_C2869 ,\nC2857_=_C2858 ,C2857_=_C2859 ,C2857_=_C2860 ,C2857_=_C2861 ,C2857_=_C2862 ,C2857_=_C2863 ,\nC2857_=_C2864 ,C2857_=_C2865 ,C2857_=_C2866 ,C2857_=_C2867 ,C2857_=_C2868 ,C2857_=_C2869 ,\nC2858_=_C2859 ,C2858_=_C2860 ,C2858_=_C2861 ,C2858_=_C2862 ,C2858_=_C2863 ,C2858_=_C2864 ,\nC2858_=_C2865 ,C2858_=_C2866 ,C2858_=_C2867 ,C2858_=_C2868 ,C2858_=_C2869 ,C2859_=_C2860 ,\nC2859_=_C2861 ,C2859_=_C2862 ,C2859_=_C2863 ,C2859_=_C2864 ,C2859_=_C2865 ,C2859_=_C2866 ,\nC2859_=_C2867 ,C2859_=_C2868 ,C2859_=_C2869 ,C2860_=_C2861 ,C2860_=_C2862 ,C2860_=_C2863 ,\nC2860_=_C2864 ,C2860_=_C2865 ,C2860_=_C2866 ,C2860_=_C2867 ,C2860_=_C2868 ,C2860_=_C2869 ,\nC2861_=_C2862 ,C2861_=_C2863 ,C2861_=_C2864 ,C2861_=_C2865 ,C2861_=_C2866 ,C2861_=_C2867 ,\nC2861_=_C2868 ,C2861_=_C2869 ,C2862_=_C2863 ,C2862_=_C2864 ,C2862_=_C2865 ,C2862_=_C2866 ,\nC2862_=_C2867 ,C2862_=_C2868 ,C2862_=_C2869 ,C2863_=_C2864 ,C2863_=_C2865 ,C2863_=_C2866 ,\nC2863_=_C2867 ,C2863_=_C2868 ,C2863_=_C2869 ,C2864_=_C2865 ,C2864_=_C2866 ,C2864_=_C2867 ,\nC2864_=_C2868 ,C2864_=_C2869 ,C2865_=_C2866 ,C2865_=_C2867 ,C2865_=_C2868 ,C2865_=_C2869 ,\nC2866_=_C2867 ,C2866_=_C2868 ,C2866_=_C2869 ,C2867_=_C2868 ,C2867_=_C2869 ,C2868_=_C2869 ,"];175[shape=box, label="id:175 level: 6\n54: C60 C108 C129 C171 C431 \nC622 C687 C1369 C1467 C1468 C1469 \nC1470 C1471 C1472 C1473 C1474 C1475 \nC1476 C1477 C1478 C1479 C1480 C1481 \nC1482 C1483 C1484 C1485 C1486 C1487 \nC1488 C1489 C1692 C1715 C1760 C2097 \nC2139 C2386 C2852 C2871 C2941 C2942 \nC2943 C2944 C2945 C2946 C2947 C2948 \nC2949 C2950 C2951 C2952 C2953 C2954 \nC2955 \n737: C60_=_C108( C60 C108 ) C60_=_C129( C60 C129 ) C60_=_C171( C60 C171 ) C60_=_C687( C60 C687 ) C60_=_C1467( C60 C1467 ) \nC60_=_C1468( C60 C1468 ) C60_=_C1469( C60 C1469 ) C60_=_C1470( C60 C1470 ) C60_=_C1471( C60 C1471 ) C60_=_C1472( C60 C1472 ) C60_=_C1473( C60 C1473 ) \nC60_=_C1474( C60 C1474 ) C60_=_C1475( C60 C1475 ) C60_=_C1476( C60 C1476 ) C60_=_C1477( C60 C1477 ) C60_=_C1478( C60 C1478 ) C60_=_C1479( C60 C1479 ) \nC60_=_C1480( C60 C1480 ) C60_=_C1481( C60 C1481 ) C60_=_C1482( C60 C1482 ) C60_=_C1483( C60 C1483 ) C60_=_C1484( C60 C1484 ) C60_=_C1485( C60 C1485 ) \nC60_=_C1486( C60 C1486 ) C60_=_C1487( C60 C1487 ) C60_=_C1488( C60 C1488 ) C60_=_C1489( C60 C1489 ) C108_=_C129( C108 C129 ) C108_=_C171( C108 C171 ) \nC108_=_C687( C108 C687 ) C108_=_C1467( C108 C1467 ) C108_=_C1468( C108 C1468 ) C108_=_C1469( C108 C1469 ) C108_=_C1470( C108 C1470 ) C108_=_C1471( C108 C1471 ) \nC108_=_C1472( C108 C1472 ) C108_=_C1473( C108 C1473 ) C108_=_C1474( C108 C1474 ) C108_=_C1475( C108 C1475 ) C108_=_C1476( C108 C1476 ) C108_=_C1477( C108 C1477 ) \nC108_=_C1478( C108 C1478 ) C108_=_C1479( C108 C1479 ) C108_=_C1480( C108 C1480 ) C108_=_C1481( C108 C1481 ) C108_=_C1482( C108 C1482 ) C108_=_C1483( C108 C1483 ) \nC108_=_C1484( C108 C1484 ) C108_=_C1485( C108 C1485 ) C108_=_C1486( C108 C1486 ) C108_=_C1487( C108 C1487 ) C108_=_C1488( C108 C1488 ) C108_=_C1489( C108 C1489 ) \nC129_=_C171( C129 C171 ) C129_=_C687( C129 C687 ) C129_=_C1467( C129 C1467 ) C129_=_C1468( C129 C1468 ) C129_=_C1469( C129 C1469 ) C129_=_C1470( C129 C1470 ) \nC129_=_C1471( C129 C1471 ) C129_=_C1472( C129 C1472 ) C129_=_C1473( C129 C1473 ) C129_=_C1474( C129 C1474 ) C129_=_C1475( C129 C1475 ) C129_=_C1476( C129 C1476 ) \nC129_=_C1477( C129 C1477 ) C129_=_C1478( C129 C1478 ) C129_=_C1479( C129 C1479 ) C129_=_C1480( C129 C1480 ) C129_=_C1481( C129 C1481 ) C129_=_C1482( C129 C1482 ) \nC129_=_C1483( C129 C1483 ) C129_=_C1484( C129 C1484 ) C129_=_C1485( C129 C1485 ) C129_=_C1486( C129 C1486 ) C129_=_C1487( C129 C1487 ) C129_=_C1488( C129 C1488 ) \nC129_=_C1489( C129 C1489 ) C171_=_C687( C171 C687 ) C171_=_C1467( C171 C1467 ) C171_=_C1468( C171 C1468 ) C171_=_C1469( C171 C1469 ) C171_=_C1470( C171 C1470 ) \nC171_=_C1471( C171 C1471 ) C171_=_C1472( C171 C1472 ) C171_=_C1473( C171 C1473 ) C171_=_C1474( C171 C1474 ) C171_=_C1475( C171 C1475 ) C171_=_C1476( C171 C1476 ) \nC171_=_C1477( C171 C1477 ) C171_=_C1478( C171 C1478 ) C171_=_C1479( C171 C1479 ) C171_=_C1480( C171 C1480 ) C171_=_C1481( C171 C1481 ) C171_=_C1482( C171 C1482 ) \nC171_=_C1483( C171 C1483 ) C171_=_C1484( C171 C1484 ) C171_=_C1485( C171 C1485 ) C171_=_C1486( C171 C1486 ) C171_=_C1487( C171 C1487 ) C171_=_C1488( C171 C1488 ) \nC171_=_C1489( C171 C1489 ) C431_=_C622( C431 C622 ) C431_=_C1369( C431 C1369 ) C431_=_C1473( C431 C1473 ) C431_=_C1692( C431 C1692 ) C431_=_C1715( C431 C1715 ) \nC431_=_C1760( C431 C1760 ) C431_=_C2097( C431 C2097 ) C431_=_C2139( C431 C2139 ) C431_=_C2386( C431 C2386 ) C431_=_C2852( C431 C2852 ) C431_=_C2871( C431 C2871 ) \nC431_=_C2941( C431 C2941 ) C431_=_C2942( C431 C2942 ) C431_=_C2943( C431 C2943 ) C431_=_C2944( C431 C2944 ) C431_=_C2945( C431 C2945 ) C431_=_C2946( C431 C2946 ) \nC431_=_C2947( C431 C2947 ) C431_=_C2948( C431 C2948 ) C431_=_C2949( C431 C2949 ) C431_=_C2950( C431 C2950 ) C431_=_C2951( C431 C2951 ) C431_=_C2952( C431 C2952 ) \nC431_=_C2953( C431 C2953 ) C431_=_C2954( C431 C2954 ) C431_=_C2955( C431 C2955 ) C622_=_C1369( C622 C1369 ) C622_=_C1473( C622 C1473 ) C622_=_C1692( C622 C1692 ) \nC622_=_C1715( C622 C1715 ) C622_=_C1760( C622 C1760 ) C622_=_C2097( C622 C2097 ) C622_=_C2139( C622 C2139 ) C622_=_C2386( C622 C2386 ) C622_=_C2852( C622 C2852 ) \nC622_=_C2871( C622 C2871 ) C622_=_C2941( C622 C2941 ) C622_=_C2942( C622 C2942 ) C622_=_C2943( C622 C2943 ) C622_=_C2944( C622 C2944 ) C622_=_C2945( C622 C2945 ) \nC622_=_C2946( C622 C2946 ) C622_=_C2947( C622 C2947 ) C622_=_C2948( C622 C2948 ) C622_=_C2949( C622 C2949 ) C622_=_C2950( C622 C2950 ) C622_=_C2951( C622 C2951 ) \nC622_=_C2952( C622 C2952 ) C622_=_C2953( C622 C2953 ) C622_=_C2954( C622 C2954 ) C622_=_C2955( C622 C2955 ) C687_=_C1467( C687 C1467 ) C687_=_C1468( C687 C1468 ) \nC687_=_C1469( C687 C1469 ) C687_=_C1470( C687 C1470 ) C687_=_C1471( C687 C1471 ) C687_=_C1472( C687 C1472 ) C687_=_C1473( C687 C1473 ) C687_=_C1474( C687 C1474 ) \nC687_=_C1475( C687 C1475 ) C687_=_C1476( C687 C1476 ) C687_=_C1477( C687 C1477 ) C687_=_C1478( C687 C1478 ) C687_=_C1479( C687 C1479 ) C687_=_C1480( C687 C1480 ) \nC687_=_C1481( C687 C1481 ) C687_=_C1482( C687 C1482 ) C687_=_C1483( C687 C1483 ) C687_=_C1484( C687 C1484 ) C687_=_C1485( C687 C1485 ) C687_=_C1486( C687 C1486 ) \nC687_=_C1487( C687 C1487 ) C687_=_C1488( C687 C1488 ) C687_=_C1489( C687 C1489 ) C1369_=_C1473( C1369 C1473 ) C1369_=_C1692( C1369 C1692 ) C1369_=_C1715( C1369 C1715 ) \nC1369_=_C1760( C1369 C1760 ) C1369_=_C2097( C1369 C2097 ) C1369_=_C2139( C1369 C2139 ) C1369_=_C2386( C1369 C2386 ) C1369_=_C2852( C1369 C2852 ) C1369_=_C2871( C1369 C2871 ) \nC1369_=_C2941( C1369 C2941 ) C1369_=_C2942( C1369 C2942 ) C1369_=_C2943( C1369 C2943 ) C1369_=_C2944( C1369 C2944 ) C1369_=_C2945( C1369 C2945 ) C1369_=_C2946( C1369 C2946 ) \nC1369_=_C2947( C1369 C2947 ) C1369_=_C2948( C1369 C2948 ) C1369_=_C2949( C1369 C2949 ) C1369_=_C2950( C1369 C2950 ) C1369_=_C2951( C1369 C2951 ) C1369_=_C2952( C1369 C2952 ) \nC1369_=_C2953( C1369 C2953 ) C1369_=_C2954( C1369 C2954 ) C1369_=_C2955( C1369 C2955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479( C1467 C1479 ) C1467_=_C1480( C1467 C1480 ) C1467_=_C1481( C1467 C1481 ) C1467_=_C1482( C1467 C1482 ) \nC1467_=_C1483( C1467 C1483 ) C1467_=_C1484( C1467 C1484 ) C1467_=_C1485( C1467 C1485 ) C1467_=_C1486( C1467 C1486 ) C1467_=_C1487( C1467 C1487 ) C1467_=_C1488( C1467 C1488 ) \nC1467_=_C1489( C1467 C1489 ) C1468_=_C1469( C1468 C1469 ) C1468_=_C1470( C1468 C1470 ) C1468_=_C1471( C1468 C1471 ) C1468_=_C1472( C1468 C1472 ) C1468_=_C1473( C1468 C1473 ) \nC1468_=_C1474( C1468 C1474 ) C1468_=_C1475( C1468 C1475 ) C1468_=_C1476( C1468 C1476 ) C1468_=_C1477( C1468 C1477 ) C1468_=_C1478( C1468 C1478 ) C1468_=_C1479( C1468 C1479 ) \nC1468_=_C1480( C1468 C1480 ) C1468_=_C1481( C1468 C1481 ) C1468_=_C1482( C1468 C1482 ) C1468_=_C1483( C1468 C1483 ) C1468_=_C1484( C1468 C1484 ) C1468_=_C1485( C1468 C1485 ) \nC1468_=_C1486( C1468 C1486 ) C1468_=_C1487( C1468 C1487 ) C1468_=_C1488( C1468 C1488 ) C1468_=_C1489( C1468 C1489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69_=_C1481( C1469 C1481 ) C1469_=_C1482( C1469 C1482 ) C1469_=_C1483(</w:t>
      </w:r>
    </w:p>
    <w:p>
      <w:pPr>
        <w:pStyle w:val="PreformattedText"/>
        <w:bidi w:val="0"/>
        <w:spacing w:before="0" w:after="0"/>
        <w:jc w:val="left"/>
        <w:rPr/>
      </w:pPr>
      <w:r>
        <w:rPr/>
        <w:t xml:space="preserve"> </w:t>
      </w:r>
      <w:r>
        <w:rPr/>
        <w:t>C1469 C1483 ) \nC1469_=_C1484( C1469 C1484 ) C1469_=_C1485( C1469 C1485 ) C1469_=_C1486( C1469 C1486 ) C1469_=_C1487( C1469 C1487 ) C1469_=_C1488( C1469 C1488 ) C1469_=_C1489( C1469 C1489 ) \nC1469_=_C2097( C1469 C2097 ) C1470_=_C1471( C1470 C1471 ) C1470_=_C1472( C1470 C1472 ) C1470_=_C1473( C1470 C1473 ) C1470_=_C1474( C1470 C1474 ) C1470_=_C1475( C1470 C1475 ) \nC1470_=_C1476( C1470 C1476 ) C1470_=_C1477( C1470 C1477 ) C1470_=_C1478( C1470 C1478 ) C1470_=_C1479( C1470 C1479 ) C1470_=_C1480( C1470 C1480 ) C1470_=_C1481( C1470 C1481 ) \nC1470_=_C1482( C1470 C1482 ) C1470_=_C1483( C1470 C1483 ) C1470_=_C1484( C1470 C1484 ) C1470_=_C1485( C1470 C1485 ) C1470_=_C1486( C1470 C1486 ) C1470_=_C1487( C1470 C1487 ) \nC1470_=_C1488( C1470 C1488 ) C1470_=_C1489( C1470 C1489 ) C1470_=_C2139( C1470 C2139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483( C1471 C1483 ) C1471_=_C1484( C1471 C1484 ) C1471_=_C1485( C1471 C1485 ) C1471_=_C1486( C1471 C1486 ) \nC1471_=_C1487( C1471 C1487 ) C1471_=_C1488( C1471 C1488 ) C1471_=_C1489( C1471 C1489 ) C1472_=_C1473( C1472 C1473 ) C1472_=_C1474( C1472 C1474 ) C1472_=_C1475( C1472 C1475 ) \nC1472_=_C1476( C1472 C1476 ) C1472_=_C1477( C1472 C1477 ) C1472_=_C1478( C1472 C1478 ) C1472_=_C1479( C1472 C1479 ) C1472_=_C1480( C1472 C1480 ) C1472_=_C1481( C1472 C1481 ) \nC1472_=_C1482( C1472 C1482 ) C1472_=_C1483( C1472 C1483 ) C1472_=_C1484( C1472 C1484 ) C1472_=_C1485( C1472 C1485 ) C1472_=_C1486( C1472 C1486 ) C1472_=_C1487( C1472 C1487 ) \nC1472_=_C1488( C1472 C1488 ) C1472_=_C1489( C1472 C1489 ) C1472_=_C2852( C1472 C2852 ) C1473_=_C1474( C1473 C1474 ) C1473_=_C1475( C1473 C1475 ) C1473_=_C1476( C1473 C1476 ) \nC1473_=_C1477( C1473 C1477 ) C1473_=_C1478( C1473 C1478 ) C1473_=_C1479( C1473 C1479 ) C1473_=_C1480( C1473 C1480 ) C1473_=_C1481( C1473 C1481 ) C1473_=_C1482( C1473 C1482 ) \nC1473_=_C1483( C1473 C1483 ) C1473_=_C1484( C1473 C1484 ) C1473_=_C1485( C1473 C1485 ) C1473_=_C1486( C1473 C1486 ) C1473_=_C1487( C1473 C1487 ) C1473_=_C1488( C1473 C1488 ) \nC1473_=_C1489( C1473 C1489 ) C1473_=_C1692( C1473 C1692 ) C1473_=_C1715( C1473 C1715 ) C1473_=_C1760( C1473 C1760 ) C1473_=_C2097( C1473 C2097 ) C1473_=_C2139( C1473 C2139 ) \nC1473_=_C2386( C1473 C2386 ) C1473_=_C2852( C1473 C2852 ) C1473_=_C2871( C1473 C2871 ) C1473_=_C2941( C1473 C2941 ) C1473_=_C2942( C1473 C2942 ) C1473_=_C2943( C1473 C2943 ) \nC1473_=_C2944( C1473 C2944 ) C1473_=_C2945( C1473 C2945 ) C1473_=_C2946( C1473 C2946 ) C1473_=_C2947( C1473 C2947 ) C1473_=_C2948( C1473 C2948 ) C1473_=_C2949( C1473 C2949 ) \nC1473_=_C2950( C1473 C2950 ) C1473_=_C2951( C1473 C2951 ) C1473_=_C2952( C1473 C2952 ) C1473_=_C2953( C1473 C2953 ) C1473_=_C2954( C1473 C2954 ) C1473_=_C2955( C1473 C2955 ) \nC1474_=_C1475( C1474 C1475 ) C1474_=_C1476( C1474 C1476 ) C1474_=_C1477( C1474 C1477 ) C1474_=_C1478( C1474 C1478 ) C1474_=_C1479( C1474 C1479 ) C1474_=_C1480( C1474 C1480 ) \nC1474_=_C1481( C1474 C1481 ) C1474_=_C1482( C1474 C1482 ) C1474_=_C1483( C1474 C1483 ) C1474_=_C1484( C1474 C1484 ) C1474_=_C1485( C1474 C1485 ) C1474_=_C1486( C1474 C1486 ) \nC1474_=_C1487( C1474 C1487 ) C1474_=_C1488( C1474 C1488 ) C1474_=_C1489( C1474 C1489 ) C1475_=_C1476( C1475 C1476 ) C1475_=_C1477( C1475 C1477 ) C1475_=_C1478( C1475 C1478 ) \nC1475_=_C1479( C1475 C1479 ) C1475_=_C1480( C1475 C1480 ) C1475_=_C1481( C1475 C1481 ) C1475_=_C1482( C1475 C1482 ) C1475_=_C1483( C1475 C1483 ) C1475_=_C1484( C1475 C1484 ) \nC1475_=_C1485( C1475 C1485 ) C1475_=_C1486( C1475 C1486 ) C1475_=_C1487( C1475 C1487 ) C1475_=_C1488( C1475 C1488 ) C1475_=_C1489( C1475 C1489 ) C1475_=_C2941( C1475 C2941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488( C1476 C1488 ) \nC1476_=_C1489( C1476 C1489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2943( C1478 C2943 ) C1479_=_C1480( C1479 C1480 ) C1479_=_C1481( C1479 C1481 ) C1479_=_C1482( C1479 C1482 ) C1479_=_C1483( C1479 C1483 ) C1479_=_C1484( C1479 C1484 ) \nC1479_=_C1485( C1479 C1485 ) C1479_=_C1486( C1479 C1486 ) C1479_=_C1487( C1479 C1487 ) C1479_=_C1488( C1479 C1488 ) C1479_=_C1489( C1479 C1489 ) C1480_=_C1481( C1480 C1481 ) \nC1480_=_C1482( C1480 C1482 ) C1480_=_C1483( C1480 C1483 ) C1480_=_C1484( C1480 C1484 ) C1480_=_C1485( C1480 C1485 ) C1480_=_C1486( C1480 C1486 ) C1480_=_C1487( C1480 C1487 ) \nC1480_=_C1488( C1480 C1488 ) C1480_=_C1489( C1480 C1489 ) C1481_=_C1482( C1481 C1482 ) C1481_=_C1483( C1481 C1483 ) C1481_=_C1484( C1481 C1484 ) C1481_=_C1485( C1481 C1485 ) \nC1481_=_C1486( C1481 C1486 ) C1481_=_C1487( C1481 C1487 ) C1481_=_C1488( C1481 C1488 ) C1481_=_C1489( C1481 C1489 ) C1482_=_C1483( C1482 C1483 ) C1482_=_C1484( C1482 C1484 ) \nC1482_=_C1485( C1482 C1485 ) C1482_=_C1486( C1482 C1486 ) C1482_=_C1487( C1482 C1487 ) C1482_=_C1488( C1482 C1488 ) C1482_=_C1489( C1482 C1489 ) C1483_=_C1484( C1483 C1484 ) \nC1483_=_C1485( C1483 C1485 ) C1483_=_C1486( C1483 C1486 ) C1483_=_C1487( C1483 C1487 ) C1483_=_C1488( C1483 C1488 ) C1483_=_C1489( C1483 C1489 ) C1484_=_C1485( C1484 C1485 ) \nC1484_=_C1486( C1484 C1486 ) C1484_=_C1487( C1484 C1487 ) C1484_=_C1488( C1484 C1488 ) C1484_=_C1489( C1484 C1489 ) C1484_=_C2947( C1484 C2947 ) C1485_=_C1486( C1485 C1486 ) \nC1485_=_C1487( C1485 C1487 ) C1485_=_C1488( C1485 C1488 ) C1485_=_C1489( C1485 C1489 ) C1486_=_C1487( C1486 C1487 ) C1486_=_C1488( C1486 C1488 ) C1486_=_C1489( C1486 C1489 ) \nC1486_=_C2948( C1486 C2948 ) C1487_=_C1488( C1487 C1488 ) C1487_=_C1489( C1487 C1489 ) C1488_=_C1489( C1488 C1489 ) C1489_=_C2954( C1489 C2954 ) C1692_=_C1715( C1692 C1715 ) \nC1692_=_C1760( C1692 C1760 ) C1692_=_C2097( C1692 C2097 ) C1692_=_C2139( C1692 C2139 ) C1692_=_C2386( C1692 C2386 ) C1692_=_C2852( C1692 C2852 ) C1692_=_C2871( C1692 C2871 ) \nC1692_=_C2941( C1692 C2941 ) C1692_=_C2942( C1692 C2942 ) C1692_=_C2943( C1692 C2943 ) C1692_=_C2944( C1692 C2944 ) C1692_=_C2945( C1692 C2945 ) C1692_=_C2946( C1692 C2946 ) \nC1692_=_C2947( C1692 C2947 ) C1692_=_C2948( C1692 C2948 ) C1692_=_C2949( C1692 C2949 ) C1692_=_C2950( C1692 C2950 ) C1692_=_C2951( C1692 C2951 ) C1692_=_C2952( C1692 C2952 ) \nC1692_=_C2953( C1692 C2953 ) C1692_=_C2954( C1692 C2954 ) C1692_=_C2955( C1692 C2955 ) C1715_=_C1760( C1715 C1760 ) C1715_=_C2097( C1715 C2097 ) C1715_=_C2139( C1715 C2139 ) \nC1715_=_C2386( C1715 C2386 ) C1715_=_C2852( C1715 C2852 ) C1715_=_C2871( C1715 C2871 ) C1715_=_C2941( C1715 C2941 ) C1715_=_C2942( C1715 C2942 ) C1715_=_C2943( C1715 C2943 ) \nC1715_=_C2944( C1715 C2944 ) C1715_=_C2945( C1715 C2945 ) C1715_=_C2946( C1715 C2946 ) C1715_=_C2947( C1715 C2947 ) C1715_=_C2948( C1715 C2948 ) C1715_=_C2949( C1715 C2949 ) \nC1715_=_C2950( C1715 C2950 ) C1715_=_C2951( C1715 C2951 ) C1715_=_C2952( C1715 C2952 ) C1715_=_C2953( C1715 C2953 ) C1715_=_C2954( C1715 C2954 ) C1715_=_C2955( C1715 C2955 ) \nC1760_=_C2097( C1760 C2097 ) C1760_=_C2139( C1760 C2139 ) C1760_=_C2386( C1760 C2386 ) C1760_=_C2852( C1760 C2852 ) C1760_=_C2871( C1760 C2871 ) C1760_=_C2941( C1760 C2941 ) \nC1760_=_C2942( C1760 C2942 ) C1760_=_C2943( C1760 C2943 ) C1760_=_C2944( C1760 C2944 ) C1760_=_C2945( C1760 C2945 ) C1760_=_C2946( C1760 C2946 ) C1760_=_C2947( C1760 C2947 ) \nC1760_=_C2948( C1760 C2948 ) C1760_=_C2949( C1760 C2949 ) C1760_=_C2950( C1760 C2950 ) C1760_=_C2951( C1760 C2951 ) C1760_=_C2952( C1760 C2952 ) C1760_=_C2953( C1760 C2953 ) \nC1760_=_C2954( C1760 C2954 ) C1760_=_C2955( C1760 C2955 ) C2097_=_C2139( C2097 C2139 ) C2097_=_C2386( C2097 C2386 ) C2097_=_C2852( C2097 C2852 ) C2097_=_C2871( C2097 C2871 ) \nC2097_=_C2941( C2097 C2941 ) C2097_=_C2942( C2097 C2942 ) C2097_=_C2943( C2097 C2943 ) C2097_=_C2944( C2097 C2944 ) C2097_=_C2945( C2097 C2945 ) C2097_=_C2946( C2097 C2946 ) \nC2097_=_C2947( C2097 C2947 ) C2097_=_C2948( C2097 C2948 ) C2097_=_C2949( C2097 C2949 ) C2097_=_C2950( C2097 C2950 ) C2097_=_C2951( C2097 C2951 ) C2097_=_C2952( C2097 C2952 ) \nC2097_=_C2953( C2097 C2953 ) C2097_=_C2954( C2097 C2954 ) C2097_=_C2955( C2097 C2955 ) C2139_=_C2386( C2139 C2386 ) C2139_=_C2852( C2139 C2852 ) C2139_=_C2871( C2139 C2871 ) \nC2139_=_C2941( C2139 C2941 ) C2139_=_C2942( C2139 C2942 ) C2139_=_C2943( C2139 C2943 ) C2139_=_C2944( C2139 C2944 ) C2139_=_C2945( C2139 C2945 ) C2139_=_C2946( C2139 C2946 ) \nC2139_=_C2947( C2139 C2947 ) C2139_=_C2948( C2139 C2948 ) C2139_=_C2949( C2139 C2949 ) C2139_=_C2950( C2139 C2950 ) C2139_=_C2951( C2139 C2951 ) C2139_=_C2952( C2139 C2952 ) \nC2139_=_C2953( C2139 C2953 ) C2139_=_C2954( C2139 C2954 ) C2139_=_C2955( C2139 C2955 ) C2386_=_C2852( C2386 C2852 ) C2386_=_C2871( C2386 C2871 ) C2386_=_C2941( C2386 C2941 ) \nC2386_=_C2942( C2386 C2942 ) C2386_=_C2943( C2386 C2943 ) C2386_=_C2944( C2386 C2944 ) C2386_=_C2945( C2386 C2945 ) C2386_=_C2946( C2386 C2946 ) C2386_=_C2947( C2386 C2947 ) \nC2386_=_C2948( C2386 C2948 )</w:t>
      </w:r>
    </w:p>
    <w:p>
      <w:pPr>
        <w:pStyle w:val="PreformattedText"/>
        <w:bidi w:val="0"/>
        <w:spacing w:before="0" w:after="0"/>
        <w:jc w:val="left"/>
        <w:rPr/>
      </w:pPr>
      <w:r>
        <w:rPr/>
        <w:t xml:space="preserve"> </w:t>
      </w:r>
      <w:r>
        <w:rPr/>
        <w:t>C2386_=_C2949( C2386 C2949 ) C2386_=_C2950( C2386 C2950 ) C2386_=_C2951( C2386 C2951 ) C2386_=_C2952( C2386 C2952 ) C2386_=_C2953( C2386 C2953 ) \nC2386_=_C2954( C2386 C2954 ) C2386_=_C2955( C2386 C2955 ) C2852_=_C2871( C2852 C2871 ) C2852_=_C2941( C2852 C2941 ) C2852_=_C2942( C2852 C2942 ) C2852_=_C2943( C2852 C2943 ) \nC2852_=_C2944( C2852 C2944 ) C2852_=_C2945( C2852 C2945 ) C2852_=_C2946( C2852 C2946 ) C2852_=_C2947( C2852 C2947 ) C2852_=_C2948( C2852 C2948 ) C2852_=_C2949( C2852 C2949 ) \nC2852_=_C2950( C2852 C2950 ) C2852_=_C2951( C2852 C2951 ) C2852_=_C2952( C2852 C2952 ) C2852_=_C2953( C2852 C2953 ) C2852_=_C2954( C2852 C2954 ) C2852_=_C2955( C2852 C2955 ) \nC2871_=_C2941( C2871 C2941 ) C2871_=_C2942( C2871 C2942 ) C2871_=_C2943( C2871 C2943 ) C2871_=_C2944( C2871 C2944 ) C2871_=_C2945( C2871 C2945 ) C2871_=_C2946( C2871 C2946 ) \nC2871_=_C2947( C2871 C2947 ) C2871_=_C2948( C2871 C2948 ) C2871_=_C2949( C2871 C2949 ) C2871_=_C2950( C2871 C2950 ) C2871_=_C2951( C2871 C2951 ) C2871_=_C2952( C2871 C2952 ) \nC2871_=_C2953( C2871 C2953 ) C2871_=_C2954( C2871 C2954 ) C2871_=_C2955( C2871 C2955 ) C2941_=_C2942( C2941 C2942 ) C2941_=_C2943( C2941 C2943 ) C2941_=_C2944( C2941 C2944 ) \nC2941_=_C2945( C2941 C2945 ) C2941_=_C2946( C2941 C2946 ) C2941_=_C2947( C2941 C2947 ) C2941_=_C2948( C2941 C2948 ) C2941_=_C2949( C2941 C2949 ) C2941_=_C2950( C2941 C2950 ) \nC2941_=_C2951( C2941 C2951 ) C2941_=_C2952( C2941 C2952 ) C2941_=_C2953( C2941 C2953 ) C2941_=_C2954( C2941 C2954 ) C2941_=_C2955( C2941 C2955 ) C2942_=_C2943( C2942 C2943 ) \nC2942_=_C2944( C2942 C2944 ) C2942_=_C2945( C2942 C2945 ) C2942_=_C2946( C2942 C2946 ) C2942_=_C2947( C2942 C2947 ) C2942_=_C2948( C2942 C2948 ) C2942_=_C2949( C2942 C2949 ) \nC2942_=_C2950( C2942 C2950 ) C2942_=_C2951( C2942 C2951 ) C2942_=_C2952( C2942 C2952 ) C2942_=_C2953( C2942 C2953 ) C2942_=_C2954( C2942 C2954 ) C2942_=_C2955( C2942 C2955 ) \nC2943_=_C2944( C2943 C2944 ) C2943_=_C2945( C2943 C2945 ) C2943_=_C2946( C2943 C2946 ) C2943_=_C2947( C2943 C2947 ) C2943_=_C2948( C2943 C2948 ) C2943_=_C2949( C2943 C2949 ) \nC2943_=_C2950( C2943 C2950 ) C2943_=_C2951( C2943 C2951 ) C2943_=_C2952( C2943 C2952 ) C2943_=_C2953( C2943 C2953 ) C2943_=_C2954( C2943 C2954 ) C2943_=_C2955( C2943 C2955 ) \nC2944_=_C2945( C2944 C2945 ) C2944_=_C2946( C2944 C2946 ) C2944_=_C2947( C2944 C2947 ) C2944_=_C2948( C2944 C2948 ) C2944_=_C2949( C2944 C2949 ) C2944_=_C2950( C2944 C2950 ) \nC2944_=_C2951( C2944 C2951 ) C2944_=_C2952( C2944 C2952 ) C2944_=_C2953( C2944 C2953 ) C2944_=_C2954( C2944 C2954 ) C2944_=_C2955( C2944 C2955 ) C2945_=_C2946( C2945 C2946 ) \nC2945_=_C2947( C2945 C2947 ) C2945_=_C2948( C2945 C2948 ) C2945_=_C2949( C2945 C2949 ) C2945_=_C2950( C2945 C2950 ) C2945_=_C2951( C2945 C2951 ) C2945_=_C2952( C2945 C2952 ) \nC2945_=_C2953( C2945 C2953 ) C2945_=_C2954( C2945 C2954 ) C2945_=_C2955( C2945 C2955 ) C2946_=_C2947( C2946 C2947 ) C2946_=_C2948( C2946 C2948 ) C2946_=_C2949( C2946 C2949 ) \nC2946_=_C2950( C2946 C2950 ) C2946_=_C2951( C2946 C2951 ) C2946_=_C2952( C2946 C2952 ) C2946_=_C2953( C2946 C2953 ) C2946_=_C2954( C2946 C2954 ) C2946_=_C2955( C2946 C2955 ) \nC2947_=_C2948( C2947 C2948 ) C2947_=_C2949( C2947 C2949 ) C2947_=_C2950( C2947 C2950 ) C2947_=_C2951( C2947 C2951 ) C2947_=_C2952( C2947 C2952 ) C2947_=_C2953( C2947 C2953 ) \nC2947_=_C2954( C2947 C2954 ) C2947_=_C2955( C2947 C2955 ) C2948_=_C2949( C2948 C2949 ) C2948_=_C2950( C2948 C2950 ) C2948_=_C2951( C2948 C2951 ) C2948_=_C2952( C2948 C2952 ) \nC2948_=_C2953( C2948 C2953 ) C2948_=_C2954( C2948 C2954 ) C2948_=_C2955( C2948 C2955 ) C2949_=_C2950( C2949 C2950 ) C2949_=_C2951( C2949 C2951 ) C2949_=_C2952( C2949 C2952 ) \nC2949_=_C2953( C2949 C2953 ) C2949_=_C2954( C2949 C2954 ) C2949_=_C2955( C2949 C2955 ) C2950_=_C2951( C2950 C2951 ) C2950_=_C2952( C2950 C2952 ) C2950_=_C2953( C2950 C2953 ) \nC2950_=_C2954( C2950 C2954 ) C2950_=_C2955( C2950 C2955 ) C2951_=_C2952( C2951 C2952 ) C2951_=_C2953( C2951 C2953 ) C2951_=_C2954( C2951 C2954 ) C2951_=_C2955( C2951 C2955 ) \nC2952_=_C2953( C2952 C2953 ) C2952_=_C2954( C2952 C2954 ) C2952_=_C2955( C2952 C2955 ) C2953_=_C2954( C2953 C2954 ) C2953_=_C2955( C2953 C2955 ) C2954_=_C2955( C2954 C2955 ) "];119-&gt;175[label="53: C60 C108 C129 C171 C431 \nC622 C687 C1369 C1467 C1468 C1469 \nC1470 C1471 C1472 C1474 C1475 C1476 \nC1477 C1478 C1479 C1480 C1481 C1482 \nC1483 C1484 C1485 C1486 C1487 C1488 \nC1489 C1692 C1715 C1760 C2097 C2139 \nC2386 C2852 C2871 C2941 C2942 C2943 \nC2944 C2945 C2946 C2947 C2948 C2949 \nC2950 C2951 C2952 C2953 C2954 C2955 \n684: C60_=_C108 ,C60_=_C129 ,C60_=_C171 ,C60_=_C687 ,C60_=_C1467 ,\nC60_=_C1468 ,C60_=_C1469 ,C60_=_C1470 ,C60_=_C1471 ,C60_=_C1472 ,C60_=_C1474 ,\nC60_=_C1475 ,C60_=_C1476 ,C60_=_C1477 ,C60_=_C1478 ,C60_=_C1479 ,C60_=_C1480 ,\nC60_=_C1481 ,C60_=_C1482 ,C60_=_C1483 ,C60_=_C1484 ,C60_=_C1485 ,C60_=_C1486 ,\nC60_=_C1487 ,C60_=_C1488 ,C60_=_C1489 ,C108_=_C129 ,C108_=_C171 ,C108_=_C687 ,\nC108_=_C1467 ,C108_=_C1468 ,C108_=_C1469 ,C108_=_C1470 ,C108_=_C1471 ,C108_=_C1472 ,\nC108_=_C1474 ,C108_=_C1475 ,C108_=_C1476 ,C108_=_C1477 ,C108_=_C1478 ,C108_=_C1479 ,\nC108_=_C1480 ,C108_=_C1481 ,C108_=_C1482 ,C108_=_C1483 ,C108_=_C1484 ,C108_=_C1485 ,\nC108_=_C1486 ,C108_=_C1487 ,C108_=_C1488 ,C108_=_C1489 ,C129_=_C171 ,C129_=_C687 ,\nC129_=_C1467 ,C129_=_C1468 ,C129_=_C1469 ,C129_=_C1470 ,C129_=_C1471 ,C129_=_C1472 ,\nC129_=_C1474 ,C129_=_C1475 ,C129_=_C1476 ,C129_=_C1477 ,C129_=_C1478 ,C129_=_C1479 ,\nC129_=_C1480 ,C129_=_C1481 ,C129_=_C1482 ,C129_=_C1483 ,C129_=_C1484 ,C129_=_C1485 ,\nC129_=_C1486 ,C129_=_C1487 ,C129_=_C1488 ,C129_=_C1489 ,C171_=_C687 ,C171_=_C1467 ,\nC171_=_C1468 ,C171_=_C1469 ,C171_=_C1470 ,C171_=_C1471 ,C171_=_C1472 ,C171_=_C1474 ,\nC171_=_C1475 ,C171_=_C1476 ,C171_=_C1477 ,C171_=_C1478 ,C171_=_C1479 ,C171_=_C1480 ,\nC171_=_C1481 ,C171_=_C1482 ,C171_=_C1483 ,C171_=_C1484 ,C171_=_C1485 ,C171_=_C1486 ,\nC171_=_C1487 ,C171_=_C1488 ,C171_=_C1489 ,C431_=_C622 ,C431_=_C1369 ,C431_=_C1692 ,\nC431_=_C1715 ,C431_=_C1760 ,C431_=_C2097 ,C431_=_C2139 ,C431_=_C2386 ,C431_=_C2852 ,\nC431_=_C2871 ,C431_=_C2941 ,C431_=_C2942 ,C431_=_C2943 ,C431_=_C2944 ,C431_=_C2945 ,\nC431_=_C2946 ,C431_=_C2947 ,C431_=_C2948 ,C431_=_C2949 ,C431_=_C2950 ,C431_=_C2951 ,\nC431_=_C2952 ,C431_=_C2953 ,C431_=_C2954 ,C431_=_C2955 ,C622_=_C1369 ,C622_=_C1692 ,\nC622_=_C1715 ,C622_=_C1760 ,C622_=_C2097 ,C622_=_C2139 ,C622_=_C2386 ,C622_=_C2852 ,\nC622_=_C2871 ,C622_=_C2941 ,C622_=_C2942 ,C622_=_C2943 ,C622_=_C2944 ,C622_=_C2945 ,\nC622_=_C2946 ,C622_=_C2947 ,C622_=_C2948 ,C622_=_C2949 ,C622_=_C2950 ,C622_=_C2951 ,\nC622_=_C2952 ,C622_=_C2953 ,C622_=_C2954 ,C622_=_C2955 ,C687_=_C1467 ,C687_=_C1468 ,\nC687_=_C1469 ,C687_=_C1470 ,C687_=_C1471 ,C687_=_C1472 ,C687_=_C1474 ,C687_=_C1475 ,\nC687_=_C1476 ,C687_=_C1477 ,C687_=_C1478 ,C687_=_C1479 ,C687_=_C1480 ,C687_=_C1481 ,\nC687_=_C1482 ,C687_=_C1483 ,C687_=_C1484 ,C687_=_C1485 ,C687_=_C1486 ,C687_=_C1487 ,\nC687_=_C1488 ,C687_=_C1489 ,C1369_=_C1692 ,C1369_=_C1715 ,C1369_=_C1760 ,C1369_=_C2097 ,\nC1369_=_C2139 ,C1369_=_C2386 ,C1369_=_C2852 ,C1369_=_C2871 ,C1369_=_C2941 ,C1369_=_C2942 ,\nC1369_=_C2943 ,C1369_=_C2944 ,C1369_=_C2945 ,C1369_=_C2946 ,C1369_=_C2947 ,C1369_=_C2948 ,\nC1369_=_C2949 ,C1369_=_C2950 ,C1369_=_C2951 ,C1369_=_C2952 ,C1369_=_C2953 ,C1369_=_C2954 ,\nC1369_=_C2955 ,C1467_=_C1468 ,C1467_=_C1469 ,C1467_=_C1470 ,C1467_=_C1471 ,C1467_=_C1472 ,\nC1467_=_C1474 ,C1467_=_C1475 ,C1467_=_C1476 ,C1467_=_C1477 ,C1467_=_C1478 ,C1467_=_C1479 ,\nC1467_=_C1480 ,C1467_=_C1481 ,C1467_=_C1482 ,C1467_=_C1483 ,C1467_=_C1484 ,C1467_=_C1485 ,\nC1467_=_C1486 ,C1467_=_C1487 ,C1467_=_C1488 ,C1467_=_C1489 ,C1468_=_C1469 ,C1468_=_C1470 ,\nC1468_=_C1471 ,C1468_=_C1472 ,C1468_=_C1474 ,C1468_=_C1475 ,C1468_=_C1476 ,C1468_=_C1477 ,\nC1468_=_C1478 ,C1468_=_C1479 ,C1468_=_C1480 ,C1468_=_C1481 ,C1468_=_C1482 ,C1468_=_C1483 ,\nC1468_=_C1484 ,C1468_=_C1485 ,C1468_=_C1486 ,C1468_=_C1487 ,C1468_=_C1488 ,C1468_=_C1489 ,\nC1469_=_C1470 ,C1469_=_C1471 ,C1469_=_C1472 ,C1469_=_C1474 ,C1469_=_C1475 ,C1469_=_C1476 ,\nC1469_=_C1477 ,C1469_=_C1478 ,C1469_=_C1479 ,C1469_=_C1480 ,C1469_=_C1481 ,C1469_=_C1482 ,\nC1469_=_C1483 ,C1469_=_C1484 ,C1469_=_C1485 ,C1469_=_C1486 ,C1469_=_C1487 ,C1469_=_C1488 ,\nC1469_=_C1489 ,C1469_=_C2097 ,C1470_=_C1471 ,C1470_=_C1472 ,C1470_=_C1474 ,C1470_=_C1475 ,\nC1470_=_C1476 ,C1470_=_C1477 ,C1470_=_C1478 ,C1470_=_C1479 ,C1470_=_C1480 ,C1470_=_C1481 ,\nC1470_=_C1482 ,C1470_=_C1483 ,C1470_=_C1484 ,C1470_=_C1485 ,C1470_=_C1486 ,C1470_=_C1487 ,\nC1470_=_C1488 ,C1470_=_C1489 ,C1470_=_C2139 ,C1471_=_C1472 ,C1471_=_C1474 ,C1471_=_C1475 ,\nC1471_=_C1476 ,C1471_=_C1477 ,C1471_=_C1478 ,C1471_=_C1479 ,C1471_=_C1480 ,C1471_=_C1481 ,\nC1471_=_C1482 ,C1471_=_C1483 ,C1471_=_C1484 ,C1471_=_C1485 ,C1471_=_C1486 ,C1471_=_C1487 ,\nC1471_=_C1488 ,C1471_=_C1489 ,C1472_=_C1474 ,C1472_=_C1475 ,C1472_=_C1476 ,C1472_=_C1477 ,\nC1472_=_C1478 ,C1472_=_C1479 ,C1472_=_C1480 ,C1472_=_C1481 ,C1472_=_C1482 ,C1472_=_C1483 ,\nC1472_=_C1484 ,C1472_=_C1485 ,C1472_=_C1486 ,C1472_=_C1487 ,C1472_=_C1488 ,C1472_=_C1489 ,\nC1472_=_C2852 ,C1474_=_C1475 ,C1474_=_C1476 ,C1474_=_C1477 ,C1474_=_C1478 ,C1474_=_C1479 ,\nC1474_=_C1480 ,C1474_=_C1481 ,C1474_=_C1482 ,C1474_=_C1483 ,C1474_=_C1484 ,C1474_=_C1485 ,\nC1474_=_C1486 ,C1474_=_C1487 ,C1474_=_C1488 ,C1474_=_C1489 ,C1475_=_C1476 ,C1475_=_C1477 ,\nC1475_=_C1478 ,C1475_=_C1479 ,C1475_=_C1480 ,C1475_=_C1481 ,C1475_=_C1482 ,C1475_=_C1483 ,\nC1475_=_C1484 ,C1475_=_C1485 ,C1475_=_C1486 ,C1475_=_C1487 ,C1475_=_C1488 ,C1475_=_C1489 ,\nC1475_=_C2941 ,C1476_=_C1477 ,C1476_=_C1478 ,C1476_=_C1479 ,C1476_=_C1480 ,C1476_=_C1481 ,\nC1476_=_C1482 ,C1476_=_C1483 ,C1476_=_C1484 ,C1476_=_C1485 ,C1476_=_C1486 ,C1476_=_C1487 ,\nC1476_=_C1488 ,C1476_=_C1489 ,C1477_=_C1478 ,C1477_=_C1479 ,C1477_=_C1480 ,C1477_=_C1481 ,\nC1477_=_C1482 ,C1477_=_C1483 ,C1477_=_C1484 ,C1477_=_C1485 ,C1477_=_C1486 ,C1477_=_C1487 ,\nC1477_=_C1488 ,C1477_=_C1489 ,C1478_=_C1479 ,C1478_=_C1480</w:t>
      </w:r>
    </w:p>
    <w:p>
      <w:pPr>
        <w:pStyle w:val="PreformattedText"/>
        <w:bidi w:val="0"/>
        <w:spacing w:before="0" w:after="0"/>
        <w:jc w:val="left"/>
        <w:rPr/>
      </w:pPr>
      <w:r>
        <w:rPr/>
        <w:t xml:space="preserve"> </w:t>
      </w:r>
      <w:r>
        <w:rPr/>
        <w:t>,C1478_=_C1481 ,C1478_=_C1482 ,\nC1478_=_C1483 ,C1478_=_C1484 ,C1478_=_C1485 ,C1478_=_C1486 ,C1478_=_C1487 ,C1478_=_C1488 ,\nC1478_=_C1489 ,C1478_=_C2943 ,C1479_=_C1480 ,C1479_=_C1481 ,C1479_=_C1482 ,C1479_=_C1483 ,\nC1479_=_C1484 ,C1479_=_C1485 ,C1479_=_C1486 ,C1479_=_C1487 ,C1479_=_C1488 ,C1479_=_C1489 ,\nC1480_=_C1481 ,C1480_=_C1482 ,C1480_=_C1483 ,C1480_=_C1484 ,C1480_=_C1485 ,C1480_=_C1486 ,\nC1480_=_C1487 ,C1480_=_C1488 ,C1480_=_C1489 ,C1481_=_C1482 ,C1481_=_C1483 ,C1481_=_C1484 ,\nC1481_=_C1485 ,C1481_=_C1486 ,C1481_=_C1487 ,C1481_=_C1488 ,C1481_=_C1489 ,C1482_=_C1483 ,\nC1482_=_C1484 ,C1482_=_C1485 ,C1482_=_C1486 ,C1482_=_C1487 ,C1482_=_C1488 ,C1482_=_C1489 ,\nC1483_=_C1484 ,C1483_=_C1485 ,C1483_=_C1486 ,C1483_=_C1487 ,C1483_=_C1488 ,C1483_=_C1489 ,\nC1484_=_C1485 ,C1484_=_C1486 ,C1484_=_C1487 ,C1484_=_C1488 ,C1484_=_C1489 ,C1484_=_C2947 ,\nC1485_=_C1486 ,C1485_=_C1487 ,C1485_=_C1488 ,C1485_=_C1489 ,C1486_=_C1487 ,C1486_=_C1488 ,\nC1486_=_C1489 ,C1486_=_C2948 ,C1487_=_C1488 ,C1487_=_C1489 ,C1488_=_C1489 ,C1489_=_C2954 ,\nC1692_=_C1715 ,C1692_=_C1760 ,C1692_=_C2097 ,C1692_=_C2139 ,C1692_=_C2386 ,C1692_=_C2852 ,\nC1692_=_C2871 ,C1692_=_C2941 ,C1692_=_C2942 ,C1692_=_C2943 ,C1692_=_C2944 ,C1692_=_C2945 ,\nC1692_=_C2946 ,C1692_=_C2947 ,C1692_=_C2948 ,C1692_=_C2949 ,C1692_=_C2950 ,C1692_=_C2951 ,\nC1692_=_C2952 ,C1692_=_C2953 ,C1692_=_C2954 ,C1692_=_C2955 ,C1715_=_C1760 ,C1715_=_C2097 ,\nC1715_=_C2139 ,C1715_=_C2386 ,C1715_=_C2852 ,C1715_=_C2871 ,C1715_=_C2941 ,C1715_=_C2942 ,\nC1715_=_C2943 ,C1715_=_C2944 ,C1715_=_C2945 ,C1715_=_C2946 ,C1715_=_C2947 ,C1715_=_C2948 ,\nC1715_=_C2949 ,C1715_=_C2950 ,C1715_=_C2951 ,C1715_=_C2952 ,C1715_=_C2953 ,C1715_=_C2954 ,\nC1715_=_C2955 ,C1760_=_C2097 ,C1760_=_C2139 ,C1760_=_C2386 ,C1760_=_C2852 ,C1760_=_C2871 ,\nC1760_=_C2941 ,C1760_=_C2942 ,C1760_=_C2943 ,C1760_=_C2944 ,C1760_=_C2945 ,C1760_=_C2946 ,\nC1760_=_C2947 ,C1760_=_C2948 ,C1760_=_C2949 ,C1760_=_C2950 ,C1760_=_C2951 ,C1760_=_C2952 ,\nC1760_=_C2953 ,C1760_=_C2954 ,C1760_=_C2955 ,C2097_=_C2139 ,C2097_=_C2386 ,C2097_=_C2852 ,\nC2097_=_C2871 ,C2097_=_C2941 ,C2097_=_C2942 ,C2097_=_C2943 ,C2097_=_C2944 ,C2097_=_C2945 ,\nC2097_=_C2946 ,C2097_=_C2947 ,C2097_=_C2948 ,C2097_=_C2949 ,C2097_=_C2950 ,C2097_=_C2951 ,\nC2097_=_C2952 ,C2097_=_C2953 ,C2097_=_C2954 ,C2097_=_C2955 ,C2139_=_C2386 ,C2139_=_C2852 ,\nC2139_=_C2871 ,C2139_=_C2941 ,C2139_=_C2942 ,C2139_=_C2943 ,C2139_=_C2944 ,C2139_=_C2945 ,\nC2139_=_C2946 ,C2139_=_C2947 ,C2139_=_C2948 ,C2139_=_C2949 ,C2139_=_C2950 ,C2139_=_C2951 ,\nC2139_=_C2952 ,C2139_=_C2953 ,C2139_=_C2954 ,C2139_=_C2955 ,C2386_=_C2852 ,C2386_=_C2871 ,\nC2386_=_C2941 ,C2386_=_C2942 ,C2386_=_C2943 ,C2386_=_C2944 ,C2386_=_C2945 ,C2386_=_C2946 ,\nC2386_=_C2947 ,C2386_=_C2948 ,C2386_=_C2949 ,C2386_=_C2950 ,C2386_=_C2951 ,C2386_=_C2952 ,\nC2386_=_C2953 ,C2386_=_C2954 ,C2386_=_C2955 ,C2852_=_C2871 ,C2852_=_C2941 ,C2852_=_C2942 ,\nC2852_=_C2943 ,C2852_=_C2944 ,C2852_=_C2945 ,C2852_=_C2946 ,C2852_=_C2947 ,C2852_=_C2948 ,\nC2852_=_C2949 ,C2852_=_C2950 ,C2852_=_C2951 ,C2852_=_C2952 ,C2852_=_C2953 ,C2852_=_C2954 ,\nC2852_=_C2955 ,C2871_=_C2941 ,C2871_=_C2942 ,C2871_=_C2943 ,C2871_=_C2944 ,C2871_=_C2945 ,\nC2871_=_C2946 ,C2871_=_C2947 ,C2871_=_C2948 ,C2871_=_C2949 ,C2871_=_C2950 ,C2871_=_C2951 ,\nC2871_=_C2952 ,C2871_=_C2953 ,C2871_=_C2954 ,C2871_=_C2955 ,C2941_=_C2942 ,C2941_=_C2943 ,\nC2941_=_C2944 ,C2941_=_C2945 ,C2941_=_C2946 ,C2941_=_C2947 ,C2941_=_C2948 ,C2941_=_C2949 ,\nC2941_=_C2950 ,C2941_=_C2951 ,C2941_=_C2952 ,C2941_=_C2953 ,C2941_=_C2954 ,C2941_=_C2955 ,\nC2942_=_C2943 ,C2942_=_C2944 ,C2942_=_C2945 ,C2942_=_C2946 ,C2942_=_C2947 ,C2942_=_C2948 ,\nC2942_=_C2949 ,C2942_=_C2950 ,C2942_=_C2951 ,C2942_=_C2952 ,C2942_=_C2953 ,C2942_=_C2954 ,\nC2942_=_C2955 ,C2943_=_C2944 ,C2943_=_C2945 ,C2943_=_C2946 ,C2943_=_C2947 ,C2943_=_C2948 ,\nC2943_=_C2949 ,C2943_=_C2950 ,C2943_=_C2951 ,C2943_=_C2952 ,C2943_=_C2953 ,C2943_=_C2954 ,\nC2943_=_C2955 ,C2944_=_C2945 ,C2944_=_C2946 ,C2944_=_C2947 ,C2944_=_C2948 ,C2944_=_C2949 ,\nC2944_=_C2950 ,C2944_=_C2951 ,C2944_=_C2952 ,C2944_=_C2953 ,C2944_=_C2954 ,C2944_=_C2955 ,\nC2945_=_C2946 ,C2945_=_C2947 ,C2945_=_C2948 ,C2945_=_C2949 ,C2945_=_C2950 ,C2945_=_C2951 ,\nC2945_=_C2952 ,C2945_=_C2953 ,C2945_=_C2954 ,C2945_=_C2955 ,C2946_=_C2947 ,C2946_=_C2948 ,\nC2946_=_C2949 ,C2946_=_C2950 ,C2946_=_C2951 ,C2946_=_C2952 ,C2946_=_C2953 ,C2946_=_C2954 ,\nC2946_=_C2955 ,C2947_=_C2948 ,C2947_=_C2949 ,C2947_=_C2950 ,C2947_=_C2951 ,C2947_=_C2952 ,\nC2947_=_C2953 ,C2947_=_C2954 ,C2947_=_C2955 ,C2948_=_C2949 ,C2948_=_C2950 ,C2948_=_C2951 ,\nC2948_=_C2952 ,C2948_=_C2953 ,C2948_=_C2954 ,C2948_=_C2955 ,C2949_=_C2950 ,C2949_=_C2951 ,\nC2949_=_C2952 ,C2949_=_C2953 ,C2949_=_C2954 ,C2949_=_C2955 ,C2950_=_C2951 ,C2950_=_C2952 ,\nC2950_=_C2953 ,C2950_=_C2954 ,C2950_=_C2955 ,C2951_=_C2952 ,C2951_=_C2953 ,C2951_=_C2954 ,\nC2951_=_C2955 ,C2952_=_C2953 ,C2952_=_C2954 ,C2952_=_C2955 ,C2953_=_C2954 ,C2953_=_C2955 ,\nC2954_=_C2955 ,"];176[shape=box, label="id:176 level: 6\n56: C385 C393 C414 C447 C522 \nC595 C605 C700 C781 C787 C992 \nC1000 C1200 C1272 C1384 C1476 C1540 \nC1673 C1728 C1849 C1857 C1988 C2373 \nC2469 C2623 C2639 C2815 C2925 C2953 \nC3024 C3049 C3094 C3104 C3243 C3246 \nC3247 C3248 C3249 C3250 C3251 C3252 \nC3253 C3254 C3530 C3606 C3669 C3693 \nC3701 C3713 C3724 C3776 C3904 C3925 \nC4010 C4070 C4078 \n792: C385_=_C393( C385 C393 ) C385_=_C414( C385 C414 ) C385_=_C522( C385 C522 ) C385_=_C595( C385 C595 ) C385_=_C700( C385 C700 ) \nC385_=_C781( C385 C781 ) C385_=_C992( C385 C992 ) C385_=_C1200( C385 C1200 ) C385_=_C1272( C385 C1272 ) C385_=_C1476( C385 C1476 ) C385_=_C1540( C385 C1540 ) \nC385_=_C1673( C385 C1673 ) C385_=_C1849( C385 C1849 ) C385_=_C1988( C385 C1988 ) C385_=_C2373( C385 C2373 ) C385_=_C2469( C385 C2469 ) C385_=_C2623( C385 C2623 ) \nC385_=_C2639( C385 C2639 ) C385_=_C3024( C385 C3024 ) C385_=_C3094( C385 C3094 ) C385_=_C3246( C385 C3246 ) C385_=_C3247( C385 C3247 ) C385_=_C3248( C385 C3248 ) \nC385_=_C3249( C385 C3249 ) C385_=_C3250( C385 C3250 ) C385_=_C3251( C385 C3251 ) C385_=_C3252( C385 C3252 ) C385_=_C3253( C385 C3253 ) C385_=_C3254( C385 C3254 ) \nC393_=_C447( C393 C447 ) C393_=_C605( C393 C605 ) C393_=_C787( C393 C787 ) C393_=_C1000( C393 C1000 ) C393_=_C1384( C393 C1384 ) C393_=_C1728( C393 C1728 ) \nC393_=_C1857( C393 C1857 ) C393_=_C2815( C393 C2815 ) C393_=_C2925( C393 C2925 ) C393_=_C2953( C393 C2953 ) C393_=_C3049( C393 C3049 ) C393_=_C3104( C393 C3104 ) \nC393_=_C3243( C393 C3243 ) C393_=_C3253( C393 C3253 ) C393_=_C3530( C393 C3530 ) C393_=_C3606( C393 C3606 ) C393_=_C3669( C393 C3669 ) C393_=_C3693( C393 C3693 ) \nC393_=_C3701( C393 C3701 ) C393_=_C3713( C393 C3713 ) C393_=_C3724( C393 C3724 ) C393_=_C3776( C393 C3776 ) C393_=_C3904( C393 C3904 ) C393_=_C3925( C393 C3925 ) \nC393_=_C4010( C393 C4010 ) C393_=_C4070( C393 C4070 ) C393_=_C4078( C393 C4078 ) C414_=_C522( C414 C522 ) C414_=_C595( C414 C595 ) C414_=_C700( C414 C700 ) \nC414_=_C781( C414 C781 ) C414_=_C992( C414 C992 ) C414_=_C1200( C414 C1200 ) C414_=_C1272( C414 C1272 ) C414_=_C1476( C414 C1476 ) C414_=_C1540( C414 C1540 ) \nC414_=_C1673( C414 C1673 ) C414_=_C1849( C414 C1849 ) C414_=_C1988( C414 C1988 ) C414_=_C2373( C414 C2373 ) C414_=_C2469( C414 C2469 ) C414_=_C2623( C414 C2623 ) \nC414_=_C2639( C414 C2639 ) C414_=_C3024( C414 C3024 ) C414_=_C3094( C414 C3094 ) C414_=_C3246( C414 C3246 ) C414_=_C3247( C414 C3247 ) C414_=_C3248( C414 C3248 ) \nC414_=_C3249( C414 C3249 ) C414_=_C3250( C414 C3250 ) C414_=_C3251( C414 C3251 ) C414_=_C3252( C414 C3252 ) C414_=_C3253( C414 C3253 ) C414_=_C3254( C414 C3254 ) \nC447_=_C605( C447 C605 ) C447_=_C787( C447 C787 ) C447_=_C1000( C447 C1000 ) C447_=_C1384( C447 C1384 ) C447_=_C1728( C447 C1728 ) C447_=_C1857( C447 C1857 ) \nC447_=_C2815( C447 C2815 ) C447_=_C2925( C447 C2925 ) C447_=_C2953( C447 C2953 ) C447_=_C3049( C447 C3049 ) C447_=_C3104( C447 C3104 ) C447_=_C3243( C447 C3243 ) \nC447_=_C3253( C447 C3253 ) C447_=_C3530( C447 C3530 ) C447_=_C3606( C447 C3606 ) C447_=_C3669( C447 C3669 ) C447_=_C3693( C447 C3693 ) C447_=_C3701( C447 C3701 ) \nC447_=_C3713( C447 C3713 ) C447_=_C3724( C447 C3724 ) C447_=_C3776( C447 C3776 ) C447_=_C3904( C447 C3904 ) C447_=_C3925( C447 C3925 ) C447_=_C4010( C447 C4010 ) \nC447_=_C4070( C447 C4070 ) C447_=_C4078( C447 C4078 ) C522_=_C595( C522 C595 ) C522_=_C700( C522 C700 ) C522_=_C781( C522 C781 ) C522_=_C992( C522 C992 ) \nC522_=_C1200( C522 C1200 ) C522_=_C1272( C522 C1272 ) C522_=_C1476( C522 C1476 ) C522_=_C1540( C522 C1540 ) C522_=_C1673( C522 C1673 ) C522_=_C1849( C522 C1849 ) \nC522_=_C1988( C522 C1988 ) C522_=_C2373( C522 C2373 ) C522_=_C2469( C522 C2469 ) C522_=_C2623( C522 C2623 ) C522_=_C2639( C522 C2639 ) C522_=_C3024( C522 C3024 ) \nC522_=_C3094( C522 C3094 ) C522_=_C3246( C522 C3246 ) C522_=_C3247( C522 C3247 ) C522_=_C3248( C522 C3248 ) C522_=_C3249( C522 C3249 ) C522_=_C3250( C522 C3250 ) \nC522_=_C3251( C522 C3251 ) C522_=_C3252( C522 C3252 ) C522_=_C3253( C522 C3253 ) C522_=_C3254( C522 C3254 ) C595_=_C605( C595 C605 ) C595_=_C700( C595 C700 ) \nC595_=_C781( C595 C781 ) C595_=_C992( C595 C992 ) C595_=_C1200( C595 C1200 ) C595_=_C1272( C595 C1272 ) C595_=_C1476( C595 C1476 ) C595_=_C1540( C595 C1540 ) \nC595_=_C1673( C595 C1673 ) C595_=_C1849( C595 C1849 ) C595_=_C1988( C595 C1988 ) C595_=_C2373( C595 C2373 ) C595_=_C2469( C595 C2469 ) C595_=_C2623( C595 C2623 ) \nC595_=_C2639( C595 C2639 ) C595_=_C3024( C595 C3024 ) C595_=_C3094( C595 C3094 ) C595_=_C3246( C595 C3246 ) C595_=_C3247( C595 C3247 ) C595_=_C3248( C595 C3248 ) \nC595_=_C3249( C595 C3249 ) C595_=_C3250( C595 C3250 ) C595_=_C3251( C595 C3251 ) C595_=_C3252( C595 C3252 ) C595_=_C3253( C595 C3253 ) C595_=_C3254( C595 C3254 ) \nC605_=_C787( C605 C787 ) C605_=_C1000( C605 C1000 ) C605_=_C1384( C605 C1384 ) C605_=_C1728( C605 C1728 ) C605_=_C1857( C605 C1857 ) C605_=_C2815( C605 C2815 ) \nC605_=_C2925( C605 C2925 ) C605_=_C2953( C605 C2953 ) C605_=_C3049(</w:t>
      </w:r>
    </w:p>
    <w:p>
      <w:pPr>
        <w:pStyle w:val="PreformattedText"/>
        <w:bidi w:val="0"/>
        <w:spacing w:before="0" w:after="0"/>
        <w:jc w:val="left"/>
        <w:rPr/>
      </w:pPr>
      <w:r>
        <w:rPr/>
        <w:t xml:space="preserve"> </w:t>
      </w:r>
      <w:r>
        <w:rPr/>
        <w:t>C605 C3049 ) C605_=_C3104( C605 C3104 ) C605_=_C3243( C605 C3243 ) C605_=_C3253( C605 C3253 ) \nC605_=_C3530( C605 C3530 ) C605_=_C3606( C605 C3606 ) C605_=_C3669( C605 C3669 ) C605_=_C3693( C605 C3693 ) C605_=_C3701( C605 C3701 ) C605_=_C3713( C605 C3713 ) \nC605_=_C3724( C605 C3724 ) C605_=_C3776( C605 C3776 ) C605_=_C3904( C605 C3904 ) C605_=_C3925( C605 C3925 ) C605_=_C4010( C605 C4010 ) C605_=_C4070( C605 C4070 ) \nC605_=_C4078( C605 C4078 ) C700_=_C781( C700 C781 ) C700_=_C992( C700 C992 ) C700_=_C1200( C700 C1200 ) C700_=_C1272( C700 C1272 ) C700_=_C1476( C700 C1476 ) \nC700_=_C1540( C700 C1540 ) C700_=_C1673( C700 C1673 ) C700_=_C1849( C700 C1849 ) C700_=_C1988( C700 C1988 ) C700_=_C2373( C700 C2373 ) C700_=_C2469( C700 C2469 ) \nC700_=_C2623( C700 C2623 ) C700_=_C2639( C700 C2639 ) C700_=_C3024( C700 C3024 ) C700_=_C3094( C700 C3094 ) C700_=_C3246( C700 C3246 ) C700_=_C3247( C700 C3247 ) \nC700_=_C3248( C700 C3248 ) C700_=_C3249( C700 C3249 ) C700_=_C3250( C700 C3250 ) C700_=_C3251( C700 C3251 ) C700_=_C3252( C700 C3252 ) C700_=_C3253( C700 C3253 ) \nC700_=_C3254( C700 C3254 ) C781_=_C787( C781 C787 ) C781_=_C992( C781 C992 ) C781_=_C1200( C781 C1200 ) C781_=_C1272( C781 C1272 ) C781_=_C1476( C781 C1476 ) \nC781_=_C1540( C781 C1540 ) C781_=_C1673( C781 C1673 ) C781_=_C1849( C781 C1849 ) C781_=_C1988( C781 C1988 ) C781_=_C2373( C781 C2373 ) C781_=_C2469( C781 C2469 ) \nC781_=_C2623( C781 C2623 ) C781_=_C2639( C781 C2639 ) C781_=_C3024( C781 C3024 ) C781_=_C3094( C781 C3094 ) C781_=_C3246( C781 C3246 ) C781_=_C3247( C781 C3247 ) \nC781_=_C3248( C781 C3248 ) C781_=_C3249( C781 C3249 ) C781_=_C3250( C781 C3250 ) C781_=_C3251( C781 C3251 ) C781_=_C3252( C781 C3252 ) C781_=_C3253( C781 C3253 ) \nC781_=_C3254( C781 C3254 ) C787_=_C1000( C787 C1000 ) C787_=_C1384( C787 C1384 ) C787_=_C1728( C787 C1728 ) C787_=_C1857( C787 C1857 ) C787_=_C2815( C787 C2815 ) \nC787_=_C2925( C787 C2925 ) C787_=_C2953( C787 C2953 ) C787_=_C3049( C787 C3049 ) C787_=_C3104( C787 C3104 ) C787_=_C3243( C787 C3243 ) C787_=_C3253( C787 C3253 ) \nC787_=_C3530( C787 C3530 ) C787_=_C3606( C787 C3606 ) C787_=_C3669( C787 C3669 ) C787_=_C3693( C787 C3693 ) C787_=_C3701( C787 C3701 ) C787_=_C3713( C787 C3713 ) \nC787_=_C3724( C787 C3724 ) C787_=_C3776( C787 C3776 ) C787_=_C3904( C787 C3904 ) C787_=_C3925( C787 C3925 ) C787_=_C4010( C787 C4010 ) C787_=_C4070( C787 C4070 ) \nC787_=_C4078( C787 C4078 ) C992_=_C1000( C992 C1000 ) C992_=_C1200( C992 C1200 ) C992_=_C1272( C992 C1272 ) C992_=_C1476( C992 C1476 ) C992_=_C1540( C992 C1540 ) \nC992_=_C1673( C992 C1673 ) C992_=_C1849( C992 C1849 ) C992_=_C1988( C992 C1988 ) C992_=_C2373( C992 C2373 ) C992_=_C2469( C992 C2469 ) C992_=_C2623( C992 C2623 ) \nC992_=_C2639( C992 C2639 ) C992_=_C3024( C992 C3024 ) C992_=_C3094( C992 C3094 ) C992_=_C3246( C992 C3246 ) C992_=_C3247( C992 C3247 ) C992_=_C3248( C992 C3248 ) \nC992_=_C3249( C992 C3249 ) C992_=_C3250( C992 C3250 ) C992_=_C3251( C992 C3251 ) C992_=_C3252( C992 C3252 ) C992_=_C3253( C992 C3253 ) C992_=_C3254( C992 C3254 ) \nC1000_=_C1384( C1000 C1384 ) C1000_=_C1728( C1000 C1728 ) C1000_=_C1857( C1000 C1857 ) C1000_=_C2815( C1000 C2815 ) C1000_=_C2925( C1000 C2925 ) C1000_=_C2953( C1000 C2953 ) \nC1000_=_C3049( C1000 C3049 ) C1000_=_C3104( C1000 C3104 ) C1000_=_C3243( C1000 C3243 ) C1000_=_C3253( C1000 C3253 ) C1000_=_C3530( C1000 C3530 ) C1000_=_C3606( C1000 C3606 ) \nC1000_=_C3669( C1000 C3669 ) C1000_=_C3693( C1000 C3693 ) C1000_=_C3701( C1000 C3701 ) C1000_=_C3713( C1000 C3713 ) C1000_=_C3724( C1000 C3724 ) C1000_=_C3776( C1000 C3776 ) \nC1000_=_C3904( C1000 C3904 ) C1000_=_C3925( C1000 C3925 ) C1000_=_C4010( C1000 C4010 ) C1000_=_C4070( C1000 C4070 ) C1000_=_C4078( C1000 C4078 ) C1200_=_C1272( C1200 C1272 ) \nC1200_=_C1476( C1200 C1476 ) C1200_=_C1540( C1200 C1540 ) C1200_=_C1673( C1200 C1673 ) C1200_=_C1849( C1200 C1849 ) C1200_=_C1988( C1200 C1988 ) C1200_=_C2373( C1200 C2373 ) \nC1200_=_C2469( C1200 C2469 ) C1200_=_C2623( C1200 C2623 ) C1200_=_C2639( C1200 C2639 ) C1200_=_C3024( C1200 C3024 ) C1200_=_C3094( C1200 C3094 ) C1200_=_C3246( C1200 C3246 ) \nC1200_=_C3247( C1200 C3247 ) C1200_=_C3248( C1200 C3248 ) C1200_=_C3249( C1200 C3249 ) C1200_=_C3250( C1200 C3250 ) C1200_=_C3251( C1200 C3251 ) C1200_=_C3252( C1200 C3252 ) \nC1200_=_C3253( C1200 C3253 ) C1200_=_C3254( C1200 C3254 ) C1272_=_C1476( C1272 C1476 ) C1272_=_C1540( C1272 C1540 ) C1272_=_C1673( C1272 C1673 ) C1272_=_C1849( C1272 C1849 ) \nC1272_=_C1988( C1272 C1988 ) C1272_=_C2373( C1272 C2373 ) C1272_=_C2469( C1272 C2469 ) C1272_=_C2623( C1272 C2623 ) C1272_=_C2639( C1272 C2639 ) C1272_=_C3024( C1272 C3024 ) \nC1272_=_C3094( C1272 C3094 ) C1272_=_C3246( C1272 C3246 ) C1272_=_C3247( C1272 C3247 ) C1272_=_C3248( C1272 C3248 ) C1272_=_C3249( C1272 C3249 ) C1272_=_C3250( C1272 C3250 ) \nC1272_=_C3251( C1272 C3251 ) C1272_=_C3252( C1272 C3252 ) C1272_=_C3253( C1272 C3253 ) C1272_=_C3254( C1272 C3254 ) C1384_=_C1728( C1384 C1728 ) C1384_=_C1857( C1384 C1857 ) \nC1384_=_C2815( C1384 C2815 ) C1384_=_C2925( C1384 C2925 ) C1384_=_C2953( C1384 C2953 ) C1384_=_C3049( C1384 C3049 ) C1384_=_C3104( C1384 C3104 ) C1384_=_C3243( C1384 C3243 ) \nC1384_=_C3253( C1384 C3253 ) C1384_=_C3530( C1384 C3530 ) C1384_=_C3606( C1384 C3606 ) C1384_=_C3669( C1384 C3669 ) C1384_=_C3693( C1384 C3693 ) C1384_=_C3701( C1384 C3701 ) \nC1384_=_C3713( C1384 C3713 ) C1384_=_C3724( C1384 C3724 ) C1384_=_C3776( C1384 C3776 ) C1384_=_C3904( C1384 C3904 ) C1384_=_C3925( C1384 C3925 ) C1384_=_C4010( C1384 C4010 ) \nC1384_=_C4070( C1384 C4070 ) C1384_=_C4078( C1384 C4078 ) C1476_=_C1540( C1476 C1540 ) C1476_=_C1673( C1476 C1673 ) C1476_=_C1849( C1476 C1849 ) C1476_=_C1988( C1476 C1988 ) \nC1476_=_C2373( C1476 C2373 ) C1476_=_C2469( C1476 C2469 ) C1476_=_C2623( C1476 C2623 ) C1476_=_C2639( C1476 C2639 ) C1476_=_C3024( C1476 C3024 ) C1476_=_C3094( C1476 C3094 ) \nC1476_=_C3246( C1476 C3246 ) C1476_=_C3247( C1476 C3247 ) C1476_=_C3248( C1476 C3248 ) C1476_=_C3249( C1476 C3249 ) C1476_=_C3250( C1476 C3250 ) C1476_=_C3251( C1476 C3251 ) \nC1476_=_C3252( C1476 C3252 ) C1476_=_C3253( C1476 C3253 ) C1476_=_C3254( C1476 C3254 ) C1540_=_C1673( C1540 C1673 ) C1540_=_C1849( C1540 C1849 ) C1540_=_C1988( C1540 C1988 ) \nC1540_=_C2373( C1540 C2373 ) C1540_=_C2469( C1540 C2469 ) C1540_=_C2623( C1540 C2623 ) C1540_=_C2639( C1540 C2639 ) C1540_=_C3024( C1540 C3024 ) C1540_=_C3094( C1540 C3094 ) \nC1540_=_C3246( C1540 C3246 ) C1540_=_C3247( C1540 C3247 ) C1540_=_C3248( C1540 C3248 ) C1540_=_C3249( C1540 C3249 ) C1540_=_C3250( C1540 C3250 ) C1540_=_C3251( C1540 C3251 ) \nC1540_=_C3252( C1540 C3252 ) C1540_=_C3253( C1540 C3253 ) C1540_=_C3254( C1540 C3254 ) C1673_=_C1849( C1673 C1849 ) C1673_=_C1988( C1673 C1988 ) C1673_=_C2373( C1673 C2373 ) \nC1673_=_C2469( C1673 C2469 ) C1673_=_C2623( C1673 C2623 ) C1673_=_C2639( C1673 C2639 ) C1673_=_C3024( C1673 C3024 ) C1673_=_C3094( C1673 C3094 ) C1673_=_C3246( C1673 C3246 ) \nC1673_=_C3247( C1673 C3247 ) C1673_=_C3248( C1673 C3248 ) C1673_=_C3249( C1673 C3249 ) C1673_=_C3250( C1673 C3250 ) C1673_=_C3251( C1673 C3251 ) C1673_=_C3252( C1673 C3252 ) \nC1673_=_C3253( C1673 C3253 ) C1673_=_C3254( C1673 C3254 ) C1728_=_C1857( C1728 C1857 ) C1728_=_C2815( C1728 C2815 ) C1728_=_C2925( C1728 C2925 ) C1728_=_C2953( C1728 C2953 ) \nC1728_=_C3049( C1728 C3049 ) C1728_=_C3104( C1728 C3104 ) C1728_=_C3243( C1728 C3243 ) C1728_=_C3253( C1728 C3253 ) C1728_=_C3530( C1728 C3530 ) C1728_=_C3606( C1728 C3606 ) \nC1728_=_C3669( C1728 C3669 ) C1728_=_C3693( C1728 C3693 ) C1728_=_C3701( C1728 C3701 ) C1728_=_C3713( C1728 C3713 ) C1728_=_C3724( C1728 C3724 ) C1728_=_C3776( C1728 C3776 ) \nC1728_=_C3904( C1728 C3904 ) C1728_=_C3925( C1728 C3925 ) C1728_=_C4010( C1728 C4010 ) C1728_=_C4070( C1728 C4070 ) C1728_=_C4078( C1728 C4078 ) C1849_=_C1857( C1849 C1857 ) \nC1849_=_C1988( C1849 C1988 ) C1849_=_C2373( C1849 C2373 ) C1849_=_C2469( C1849 C2469 ) C1849_=_C2623( C1849 C2623 ) C1849_=_C2639( C1849 C2639 ) C1849_=_C3024( C1849 C3024 ) \nC1849_=_C3094( C1849 C3094 ) C1849_=_C3246( C1849 C3246 ) C1849_=_C3247( C1849 C3247 ) C1849_=_C3248( C1849 C3248 ) C1849_=_C3249( C1849 C3249 ) C1849_=_C3250( C1849 C3250 ) \nC1849_=_C3251( C1849 C3251 ) C1849_=_C3252( C1849 C3252 ) C1849_=_C3253( C1849 C3253 ) C1849_=_C3254( C1849 C3254 ) C1857_=_C2815( C1857 C2815 ) C1857_=_C2925( C1857 C2925 ) \nC1857_=_C2953( C1857 C2953 ) C1857_=_C3049( C1857 C3049 ) C1857_=_C3104( C1857 C3104 ) C1857_=_C3243( C1857 C3243 ) C1857_=_C3253( C1857 C3253 ) C1857_=_C3530( C1857 C3530 ) \nC1857_=_C3606( C1857 C3606 ) C1857_=_C3669( C1857 C3669 ) C1857_=_C3693( C1857 C3693 ) C1857_=_C3701( C1857 C3701 ) C1857_=_C3713( C1857 C3713 ) C1857_=_C3724( C1857 C3724 ) \nC1857_=_C3776( C1857 C3776 ) C1857_=_C3904( C1857 C3904 ) C1857_=_C3925( C1857 C3925 ) C1857_=_C4010( C1857 C4010 ) C1857_=_C4070( C1857 C4070 ) C1857_=_C4078( C1857 C4078 ) \nC1988_=_C2373( C1988 C2373 ) C1988_=_C2469( C1988 C2469 ) C1988_=_C2623( C1988 C2623 ) C1988_=_C2639( C1988 C2639 ) C1988_=_C3024( C1988 C3024 ) C1988_=_C3094( C1988 C3094 ) \nC1988_=_C3246( C1988 C3246 ) C1988_=_C3247( C1988 C3247 ) C1988_=_C3248( C1988 C3248 ) C1988_=_C3249( C1988 C3249 ) C1988_=_C3250( C1988 C3250 ) C1988_=_C3251( C1988 C3251 ) \nC1988_=_C3252( C1988 C3252 ) C1988_=_C3253( C1988 C3253 ) C1988_=_C3254( C1988 C3254 ) C2373_=_C2469( C2373 C2469 ) C2373_=_C2623( C2373 C2623 ) C2373_=_C2639( C2373 C2639 ) \nC2373_=_C3024( C2373 C3024 ) C2373_=_C3094( C2373 C3094 ) C2373_=_C3246( C2373 C3246 ) C2373_=_C3247( C2373 C3247 ) C2373_=_C3248( C2373 C3248 ) C2373_=_C3249( C2373 C3249 ) \nC2373_=_C3250( C2373 C3250 ) C2373_=_C3251( C2373 C3251 ) C2373_=_C3252( C2373 C3252 ) C2373_=_C3253( C2373 C3253 ) C2373_=_C3254( C2373 C3254 ) C2469_=_C2623( C2469 C2623 ) \nC2469_=_C2639( C2469 C2639 ) C2469_=_C3024( C2469 C3024 ) C2469_=_C3094( C2469 C3094 ) C2469_=_C3246( C2469 C3246 ) C2469_=_C3247( C2469 C3247 ) C2469_=_C3248( C2469 C3248</w:t>
      </w:r>
    </w:p>
    <w:p>
      <w:pPr>
        <w:pStyle w:val="PreformattedText"/>
        <w:bidi w:val="0"/>
        <w:spacing w:before="0" w:after="0"/>
        <w:jc w:val="left"/>
        <w:rPr/>
      </w:pPr>
      <w:r>
        <w:rPr/>
        <w:t xml:space="preserve"> </w:t>
      </w:r>
      <w:r>
        <w:rPr/>
        <w:t>) \nC2469_=_C3249( C2469 C3249 ) C2469_=_C3250( C2469 C3250 ) C2469_=_C3251( C2469 C3251 ) C2469_=_C3252( C2469 C3252 ) C2469_=_C3253( C2469 C3253 ) C2469_=_C3254( C2469 C3254 ) \nC2623_=_C2639( C2623 C2639 ) C2623_=_C3024( C2623 C3024 ) C2623_=_C3094( C2623 C3094 ) C2623_=_C3246( C2623 C3246 ) C2623_=_C3247( C2623 C3247 ) C2623_=_C3248( C2623 C3248 ) \nC2623_=_C3249( C2623 C3249 ) C2623_=_C3250( C2623 C3250 ) C2623_=_C3251( C2623 C3251 ) C2623_=_C3252( C2623 C3252 ) C2623_=_C3253( C2623 C3253 ) C2623_=_C3254( C2623 C3254 ) \nC2639_=_C3024( C2639 C3024 ) C2639_=_C3094( C2639 C3094 ) C2639_=_C3246( C2639 C3246 ) C2639_=_C3247( C2639 C3247 ) C2639_=_C3248( C2639 C3248 ) C2639_=_C3249( C2639 C3249 ) \nC2639_=_C3250( C2639 C3250 ) C2639_=_C3251( C2639 C3251 ) C2639_=_C3252( C2639 C3252 ) C2639_=_C3253( C2639 C3253 ) C2639_=_C3254( C2639 C3254 ) C2815_=_C2925( C2815 C2925 ) \nC2815_=_C2953( C2815 C2953 ) C2815_=_C3049( C2815 C3049 ) C2815_=_C3104( C2815 C3104 ) C2815_=_C3243( C2815 C3243 ) C2815_=_C3253( C2815 C3253 ) C2815_=_C3530( C2815 C3530 ) \nC2815_=_C3606( C2815 C3606 ) C2815_=_C3669( C2815 C3669 ) C2815_=_C3693( C2815 C3693 ) C2815_=_C3701( C2815 C3701 ) C2815_=_C3713( C2815 C3713 ) C2815_=_C3724( C2815 C3724 ) \nC2815_=_C3776( C2815 C3776 ) C2815_=_C3904( C2815 C3904 ) C2815_=_C3925( C2815 C3925 ) C2815_=_C4010( C2815 C4010 ) C2815_=_C4070( C2815 C4070 ) C2815_=_C4078( C2815 C4078 ) \nC2925_=_C2953( C2925 C2953 ) C2925_=_C3049( C2925 C3049 ) C2925_=_C3104( C2925 C3104 ) C2925_=_C3243( C2925 C3243 ) C2925_=_C3253( C2925 C3253 ) C2925_=_C3530( C2925 C3530 ) \nC2925_=_C3606( C2925 C3606 ) C2925_=_C3669( C2925 C3669 ) C2925_=_C3693( C2925 C3693 ) C2925_=_C3701( C2925 C3701 ) C2925_=_C3713( C2925 C3713 ) C2925_=_C3724( C2925 C3724 ) \nC2925_=_C3776( C2925 C3776 ) C2925_=_C3904( C2925 C3904 ) C2925_=_C3925( C2925 C3925 ) C2925_=_C4010( C2925 C4010 ) C2925_=_C4070( C2925 C4070 ) C2925_=_C4078( C2925 C4078 ) \nC2953_=_C3049( C2953 C3049 ) C2953_=_C3104( C2953 C3104 ) C2953_=_C3243( C2953 C3243 ) C2953_=_C3253( C2953 C3253 ) C2953_=_C3530( C2953 C3530 ) C2953_=_C3606( C2953 C3606 ) \nC2953_=_C3669( C2953 C3669 ) C2953_=_C3693( C2953 C3693 ) C2953_=_C3701( C2953 C3701 ) C2953_=_C3713( C2953 C3713 ) C2953_=_C3724( C2953 C3724 ) C2953_=_C3776( C2953 C3776 ) \nC2953_=_C3904( C2953 C3904 ) C2953_=_C3925( C2953 C3925 ) C2953_=_C4010( C2953 C4010 ) C2953_=_C4070( C2953 C4070 ) C2953_=_C4078( C2953 C4078 ) C3024_=_C3094( C3024 C3094 ) \nC3024_=_C3246( C3024 C3246 ) C3024_=_C3247( C3024 C3247 ) C3024_=_C3248( C3024 C3248 ) C3024_=_C3249( C3024 C3249 ) C3024_=_C3250( C3024 C3250 ) C3024_=_C3251( C3024 C3251 ) \nC3024_=_C3252( C3024 C3252 ) C3024_=_C3253( C3024 C3253 ) C3024_=_C3254( C3024 C3254 ) C3049_=_C3104( C3049 C3104 ) C3049_=_C3243( C3049 C3243 ) C3049_=_C3253( C3049 C3253 ) \nC3049_=_C3530( C3049 C3530 ) C3049_=_C3606( C3049 C3606 ) C3049_=_C3669( C3049 C3669 ) C3049_=_C3693( C3049 C3693 ) C3049_=_C3701( C3049 C3701 ) C3049_=_C3713( C3049 C3713 ) \nC3049_=_C3724( C3049 C3724 ) C3049_=_C3776( C3049 C3776 ) C3049_=_C3904( C3049 C3904 ) C3049_=_C3925( C3049 C3925 ) C3049_=_C4010( C3049 C4010 ) C3049_=_C4070( C3049 C4070 ) \nC3049_=_C4078( C3049 C4078 ) C3094_=_C3104( C3094 C3104 ) C3094_=_C3246( C3094 C3246 ) C3094_=_C3247( C3094 C3247 ) C3094_=_C3248( C3094 C3248 ) C3094_=_C3249( C3094 C3249 ) \nC3094_=_C3250( C3094 C3250 ) C3094_=_C3251( C3094 C3251 ) C3094_=_C3252( C3094 C3252 ) C3094_=_C3253( C3094 C3253 ) C3094_=_C3254( C3094 C3254 ) C3104_=_C3243( C3104 C3243 ) \nC3104_=_C3253( C3104 C3253 ) C3104_=_C3530( C3104 C3530 ) C3104_=_C3606( C3104 C3606 ) C3104_=_C3669( C3104 C3669 ) C3104_=_C3693( C3104 C3693 ) C3104_=_C3701( C3104 C3701 ) \nC3104_=_C3713( C3104 C3713 ) C3104_=_C3724( C3104 C3724 ) C3104_=_C3776( C3104 C3776 ) C3104_=_C3904( C3104 C3904 ) C3104_=_C3925( C3104 C3925 ) C3104_=_C4010( C3104 C4010 ) \nC3104_=_C4070( C3104 C4070 ) C3104_=_C4078( C3104 C4078 ) C3243_=_C3253( C3243 C3253 ) C3243_=_C3530( C3243 C3530 ) C3243_=_C3606( C3243 C3606 ) C3243_=_C3669( C3243 C3669 ) \nC3243_=_C3693( C3243 C3693 ) C3243_=_C3701( C3243 C3701 ) C3243_=_C3713( C3243 C3713 ) C3243_=_C3724( C3243 C3724 ) C3243_=_C3776( C3243 C3776 ) C3243_=_C3904( C3243 C3904 ) \nC3243_=_C3925( C3243 C3925 ) C3243_=_C4010( C3243 C4010 ) C3243_=_C4070( C3243 C4070 ) C3243_=_C4078( C3243 C4078 ) C3246_=_C3247( C3246 C3247 ) C3246_=_C3248( C3246 C3248 ) \nC3246_=_C3249( C3246 C3249 ) C3246_=_C3250( C3246 C3250 ) C3246_=_C3251( C3246 C3251 ) C3246_=_C3252( C3246 C3252 ) C3246_=_C3253( C3246 C3253 ) C3246_=_C3254( C3246 C3254 ) \nC3247_=_C3248( C3247 C3248 ) C3247_=_C3249( C3247 C3249 ) C3247_=_C3250( C3247 C3250 ) C3247_=_C3251( C3247 C3251 ) C3247_=_C3252( C3247 C3252 ) C3247_=_C3253( C3247 C3253 ) \nC3247_=_C3254( C3247 C3254 ) C3248_=_C3249( C3248 C3249 ) C3248_=_C3250( C3248 C3250 ) C3248_=_C3251( C3248 C3251 ) C3248_=_C3252( C3248 C3252 ) C3248_=_C3253( C3248 C3253 ) \nC3248_=_C3254( C3248 C3254 ) C3249_=_C3250( C3249 C3250 ) C3249_=_C3251( C3249 C3251 ) C3249_=_C3252( C3249 C3252 ) C3249_=_C3253( C3249 C3253 ) C3249_=_C3254( C3249 C3254 ) \nC3250_=_C3251( C3250 C3251 ) C3250_=_C3252( C3250 C3252 ) C3250_=_C3253( C3250 C3253 ) C3250_=_C3254( C3250 C3254 ) C3250_=_C3669( C3250 C3669 ) C3251_=_C3252( C3251 C3252 ) \nC3251_=_C3253( C3251 C3253 ) C3251_=_C3254( C3251 C3254 ) C3252_=_C3253( C3252 C3253 ) C3252_=_C3254( C3252 C3254 ) C3253_=_C3254( C3253 C3254 ) C3253_=_C3530( C3253 C3530 ) \nC3253_=_C3606( C3253 C3606 ) C3253_=_C3669( C3253 C3669 ) C3253_=_C3693( C3253 C3693 ) C3253_=_C3701( C3253 C3701 ) C3253_=_C3713( C3253 C3713 ) C3253_=_C3724( C3253 C3724 ) \nC3253_=_C3776( C3253 C3776 ) C3253_=_C3904( C3253 C3904 ) C3253_=_C3925( C3253 C3925 ) C3253_=_C4010( C3253 C4010 ) C3253_=_C4070( C3253 C4070 ) C3253_=_C4078( C3253 C4078 ) \nC3254_=_C4078( C3254 C4078 ) C3530_=_C3606( C3530 C3606 ) C3530_=_C3669( C3530 C3669 ) C3530_=_C3693( C3530 C3693 ) C3530_=_C3701( C3530 C3701 ) C3530_=_C3713( C3530 C3713 ) \nC3530_=_C3724( C3530 C3724 ) C3530_=_C3776( C3530 C3776 ) C3530_=_C3904( C3530 C3904 ) C3530_=_C3925( C3530 C3925 ) C3530_=_C4010( C3530 C4010 ) C3530_=_C4070( C3530 C4070 ) \nC3530_=_C4078( C3530 C4078 ) C3606_=_C3669( C3606 C3669 ) C3606_=_C3693( C3606 C3693 ) C3606_=_C3701( C3606 C3701 ) C3606_=_C3713( C3606 C3713 ) C3606_=_C3724( C3606 C3724 ) \nC3606_=_C3776( C3606 C3776 ) C3606_=_C3904( C3606 C3904 ) C3606_=_C3925( C3606 C3925 ) C3606_=_C4010( C3606 C4010 ) C3606_=_C4070( C3606 C4070 ) C3606_=_C4078( C3606 C4078 ) \nC3669_=_C3693( C3669 C3693 ) C3669_=_C3701( C3669 C3701 ) C3669_=_C3713( C3669 C3713 ) C3669_=_C3724( C3669 C3724 ) C3669_=_C3776( C3669 C3776 ) C3669_=_C3904( C3669 C3904 ) \nC3669_=_C3925( C3669 C3925 ) C3669_=_C4010( C3669 C4010 ) C3669_=_C4070( C3669 C4070 ) C3669_=_C4078( C3669 C4078 ) C3693_=_C3701( C3693 C3701 ) C3693_=_C3713( C3693 C3713 ) \nC3693_=_C3724( C3693 C3724 ) C3693_=_C3776( C3693 C3776 ) C3693_=_C3904( C3693 C3904 ) C3693_=_C3925( C3693 C3925 ) C3693_=_C4010( C3693 C4010 ) C3693_=_C4070( C3693 C4070 ) \nC3693_=_C4078( C3693 C4078 ) C3701_=_C3713( C3701 C3713 ) C3701_=_C3724( C3701 C3724 ) C3701_=_C3776( C3701 C3776 ) C3701_=_C3904( C3701 C3904 ) C3701_=_C3925( C3701 C3925 ) \nC3701_=_C4010( C3701 C4010 ) C3701_=_C4070( C3701 C4070 ) C3701_=_C4078( C3701 C4078 ) C3713_=_C3724( C3713 C3724 ) C3713_=_C3776( C3713 C3776 ) C3713_=_C3904( C3713 C3904 ) \nC3713_=_C3925( C3713 C3925 ) C3713_=_C4010( C3713 C4010 ) C3713_=_C4070( C3713 C4070 ) C3713_=_C4078( C3713 C4078 ) C3724_=_C3776( C3724 C3776 ) C3724_=_C3904( C3724 C3904 ) \nC3724_=_C3925( C3724 C3925 ) C3724_=_C4010( C3724 C4010 ) C3724_=_C4070( C3724 C4070 ) C3724_=_C4078( C3724 C4078 ) C3776_=_C3904( C3776 C3904 ) C3776_=_C3925( C3776 C3925 ) \nC3776_=_C4010( C3776 C4010 ) C3776_=_C4070( C3776 C4070 ) C3776_=_C4078( C3776 C4078 ) C3904_=_C3925( C3904 C3925 ) C3904_=_C4010( C3904 C4010 ) C3904_=_C4070( C3904 C4070 ) \nC3904_=_C4078( C3904 C4078 ) C3925_=_C4010( C3925 C4010 ) C3925_=_C4070( C3925 C4070 ) C3925_=_C4078( C3925 C4078 ) C4010_=_C4070( C4010 C4070 ) C4010_=_C4078( C4010 C4078 ) \nC4070_=_C4078( C4070 C4078 ) "];119-&gt;176[label="55: C385 C393 C414 C447 C522 \nC595 C605 C700 C781 C787 C992 \nC1000 C1200 C1272 C1384 C1476 C1540 \nC1673 C1728 C1849 C1857 C1988 C2373 \nC2469 C2623 C2639 C2815 C2925 C2953 \nC3024 C3049 C3094 C3104 C3243 C3246 \nC3247 C3248 C3249 C3250 C3251 C3252 \nC3254 C3530 C3606 C3669 C3693 C3701 \nC3713 C3724 C3776 C3904 C3925 C4010 \nC4070 C4078 \n737: C385_=_C393 ,C385_=_C414 ,C385_=_C522 ,C385_=_C595 ,C385_=_C700 ,\nC385_=_C781 ,C385_=_C992 ,C385_=_C1200 ,C385_=_C1272 ,C385_=_C1476 ,C385_=_C1540 ,\nC385_=_C1673 ,C385_=_C1849 ,C385_=_C1988 ,C385_=_C2373 ,C385_=_C2469 ,C385_=_C2623 ,\nC385_=_C2639 ,C385_=_C3024 ,C385_=_C3094 ,C385_=_C3246 ,C385_=_C3247 ,C385_=_C3248 ,\nC385_=_C3249 ,C385_=_C3250 ,C385_=_C3251 ,C385_=_C3252 ,C385_=_C3254 ,C393_=_C447 ,\nC393_=_C605 ,C393_=_C787 ,C393_=_C1000 ,C393_=_C1384 ,C393_=_C1728 ,C393_=_C1857 ,\nC393_=_C2815 ,C393_=_C2925 ,C393_=_C2953 ,C393_=_C3049 ,C393_=_C3104 ,C393_=_C3243 ,\nC393_=_C3530 ,C393_=_C3606 ,C393_=_C3669 ,C393_=_C3693 ,C393_=_C3701 ,C393_=_C3713 ,\nC393_=_C3724 ,C393_=_C3776 ,C393_=_C3904 ,C393_=_C3925 ,C393_=_C4010 ,C393_=_C4070 ,\nC393_=_C4078 ,C414_=_C522 ,C414_=_C595 ,C414_=_C700 ,C414_=_C781 ,C414_=_C992 ,\nC414_=_C1200 ,C414_=_C1272 ,C414_=_C1476 ,C414_=_C1540 ,C414_=_C1673 ,C414_=_C1849 ,\nC414_=_C1988 ,C414_=_C2373 ,C414_=_C2469 ,C414_=_C2623 ,C414_=_C2639 ,C414_=_C3024 ,\nC414_=_C3094 ,C414_=_C3246 ,C414_=_C3247 ,C414_=_C3248 ,C414_=_C3249 ,C414_=_C3250 ,\nC414_=_C3251 ,C414_=_C3252 ,C414_=_C3254 ,C447_=_C605 ,C447_=_C787 ,C447_=_C1000 ,\nC447_=_C1384 ,C447_=_C1728 ,C447_=_C1857 ,C447_=_C2815 ,C447_=_C2925 ,C447_=_C2953 ,\nC447_=_C3049 ,C447_=_C3104 ,C447_=_C3243 ,C447_=_C3530 ,C447_=_C3606 ,C447_=_C3669 ,\nC447_=_C3693 ,C447_=_C3701 ,C447_=_C3713 ,C447_=_C3724 ,C447_=_C3776</w:t>
      </w:r>
    </w:p>
    <w:p>
      <w:pPr>
        <w:pStyle w:val="PreformattedText"/>
        <w:bidi w:val="0"/>
        <w:spacing w:before="0" w:after="0"/>
        <w:jc w:val="left"/>
        <w:rPr/>
      </w:pPr>
      <w:r>
        <w:rPr/>
        <w:t xml:space="preserve"> </w:t>
      </w:r>
      <w:r>
        <w:rPr/>
        <w:t>,C447_=_C3904 ,\nC447_=_C3925 ,C447_=_C4010 ,C447_=_C4070 ,C447_=_C4078 ,C522_=_C595 ,C522_=_C700 ,\nC522_=_C781 ,C522_=_C992 ,C522_=_C1200 ,C522_=_C1272 ,C522_=_C1476 ,C522_=_C1540 ,\nC522_=_C1673 ,C522_=_C1849 ,C522_=_C1988 ,C522_=_C2373 ,C522_=_C2469 ,C522_=_C2623 ,\nC522_=_C2639 ,C522_=_C3024 ,C522_=_C3094 ,C522_=_C3246 ,C522_=_C3247 ,C522_=_C3248 ,\nC522_=_C3249 ,C522_=_C3250 ,C522_=_C3251 ,C522_=_C3252 ,C522_=_C3254 ,C595_=_C605 ,\nC595_=_C700 ,C595_=_C781 ,C595_=_C992 ,C595_=_C1200 ,C595_=_C1272 ,C595_=_C1476 ,\nC595_=_C1540 ,C595_=_C1673 ,C595_=_C1849 ,C595_=_C1988 ,C595_=_C2373 ,C595_=_C2469 ,\nC595_=_C2623 ,C595_=_C2639 ,C595_=_C3024 ,C595_=_C3094 ,C595_=_C3246 ,C595_=_C3247 ,\nC595_=_C3248 ,C595_=_C3249 ,C595_=_C3250 ,C595_=_C3251 ,C595_=_C3252 ,C595_=_C3254 ,\nC605_=_C787 ,C605_=_C1000 ,C605_=_C1384 ,C605_=_C1728 ,C605_=_C1857 ,C605_=_C2815 ,\nC605_=_C2925 ,C605_=_C2953 ,C605_=_C3049 ,C605_=_C3104 ,C605_=_C3243 ,C605_=_C3530 ,\nC605_=_C3606 ,C605_=_C3669 ,C605_=_C3693 ,C605_=_C3701 ,C605_=_C3713 ,C605_=_C3724 ,\nC605_=_C3776 ,C605_=_C3904 ,C605_=_C3925 ,C605_=_C4010 ,C605_=_C4070 ,C605_=_C4078 ,\nC700_=_C781 ,C700_=_C992 ,C700_=_C1200 ,C700_=_C1272 ,C700_=_C1476 ,C700_=_C1540 ,\nC700_=_C1673 ,C700_=_C1849 ,C700_=_C1988 ,C700_=_C2373 ,C700_=_C2469 ,C700_=_C2623 ,\nC700_=_C2639 ,C700_=_C3024 ,C700_=_C3094 ,C700_=_C3246 ,C700_=_C3247 ,C700_=_C3248 ,\nC700_=_C3249 ,C700_=_C3250 ,C700_=_C3251 ,C700_=_C3252 ,C700_=_C3254 ,C781_=_C787 ,\nC781_=_C992 ,C781_=_C1200 ,C781_=_C1272 ,C781_=_C1476 ,C781_=_C1540 ,C781_=_C1673 ,\nC781_=_C1849 ,C781_=_C1988 ,C781_=_C2373 ,C781_=_C2469 ,C781_=_C2623 ,C781_=_C2639 ,\nC781_=_C3024 ,C781_=_C3094 ,C781_=_C3246 ,C781_=_C3247 ,C781_=_C3248 ,C781_=_C3249 ,\nC781_=_C3250 ,C781_=_C3251 ,C781_=_C3252 ,C781_=_C3254 ,C787_=_C1000 ,C787_=_C1384 ,\nC787_=_C1728 ,C787_=_C1857 ,C787_=_C2815 ,C787_=_C2925 ,C787_=_C2953 ,C787_=_C3049 ,\nC787_=_C3104 ,C787_=_C3243 ,C787_=_C3530 ,C787_=_C3606 ,C787_=_C3669 ,C787_=_C3693 ,\nC787_=_C3701 ,C787_=_C3713 ,C787_=_C3724 ,C787_=_C3776 ,C787_=_C3904 ,C787_=_C3925 ,\nC787_=_C4010 ,C787_=_C4070 ,C787_=_C4078 ,C992_=_C1000 ,C992_=_C1200 ,C992_=_C1272 ,\nC992_=_C1476 ,C992_=_C1540 ,C992_=_C1673 ,C992_=_C1849 ,C992_=_C1988 ,C992_=_C2373 ,\nC992_=_C2469 ,C992_=_C2623 ,C992_=_C2639 ,C992_=_C3024 ,C992_=_C3094 ,C992_=_C3246 ,\nC992_=_C3247 ,C992_=_C3248 ,C992_=_C3249 ,C992_=_C3250 ,C992_=_C3251 ,C992_=_C3252 ,\nC992_=_C3254 ,C1000_=_C1384 ,C1000_=_C1728 ,C1000_=_C1857 ,C1000_=_C2815 ,C1000_=_C2925 ,\nC1000_=_C2953 ,C1000_=_C3049 ,C1000_=_C3104 ,C1000_=_C3243 ,C1000_=_C3530 ,C1000_=_C3606 ,\nC1000_=_C3669 ,C1000_=_C3693 ,C1000_=_C3701 ,C1000_=_C3713 ,C1000_=_C3724 ,C1000_=_C3776 ,\nC1000_=_C3904 ,C1000_=_C3925 ,C1000_=_C4010 ,C1000_=_C4070 ,C1000_=_C4078 ,C1200_=_C1272 ,\nC1200_=_C1476 ,C1200_=_C1540 ,C1200_=_C1673 ,C1200_=_C1849 ,C1200_=_C1988 ,C1200_=_C2373 ,\nC1200_=_C2469 ,C1200_=_C2623 ,C1200_=_C2639 ,C1200_=_C3024 ,C1200_=_C3094 ,C1200_=_C3246 ,\nC1200_=_C3247 ,C1200_=_C3248 ,C1200_=_C3249 ,C1200_=_C3250 ,C1200_=_C3251 ,C1200_=_C3252 ,\nC1200_=_C3254 ,C1272_=_C1476 ,C1272_=_C1540 ,C1272_=_C1673 ,C1272_=_C1849 ,C1272_=_C1988 ,\nC1272_=_C2373 ,C1272_=_C2469 ,C1272_=_C2623 ,C1272_=_C2639 ,C1272_=_C3024 ,C1272_=_C3094 ,\nC1272_=_C3246 ,C1272_=_C3247 ,C1272_=_C3248 ,C1272_=_C3249 ,C1272_=_C3250 ,C1272_=_C3251 ,\nC1272_=_C3252 ,C1272_=_C3254 ,C1384_=_C1728 ,C1384_=_C1857 ,C1384_=_C2815 ,C1384_=_C2925 ,\nC1384_=_C2953 ,C1384_=_C3049 ,C1384_=_C3104 ,C1384_=_C3243 ,C1384_=_C3530 ,C1384_=_C3606 ,\nC1384_=_C3669 ,C1384_=_C3693 ,C1384_=_C3701 ,C1384_=_C3713 ,C1384_=_C3724 ,C1384_=_C3776 ,\nC1384_=_C3904 ,C1384_=_C3925 ,C1384_=_C4010 ,C1384_=_C4070 ,C1384_=_C4078 ,C1476_=_C1540 ,\nC1476_=_C1673 ,C1476_=_C1849 ,C1476_=_C1988 ,C1476_=_C2373 ,C1476_=_C2469 ,C1476_=_C2623 ,\nC1476_=_C2639 ,C1476_=_C3024 ,C1476_=_C3094 ,C1476_=_C3246 ,C1476_=_C3247 ,C1476_=_C3248 ,\nC1476_=_C3249 ,C1476_=_C3250 ,C1476_=_C3251 ,C1476_=_C3252 ,C1476_=_C3254 ,C1540_=_C1673 ,\nC1540_=_C1849 ,C1540_=_C1988 ,C1540_=_C2373 ,C1540_=_C2469 ,C1540_=_C2623 ,C1540_=_C2639 ,\nC1540_=_C3024 ,C1540_=_C3094 ,C1540_=_C3246 ,C1540_=_C3247 ,C1540_=_C3248 ,C1540_=_C3249 ,\nC1540_=_C3250 ,C1540_=_C3251 ,C1540_=_C3252 ,C1540_=_C3254 ,C1673_=_C1849 ,C1673_=_C1988 ,\nC1673_=_C2373 ,C1673_=_C2469 ,C1673_=_C2623 ,C1673_=_C2639 ,C1673_=_C3024 ,C1673_=_C3094 ,\nC1673_=_C3246 ,C1673_=_C3247 ,C1673_=_C3248 ,C1673_=_C3249 ,C1673_=_C3250 ,C1673_=_C3251 ,\nC1673_=_C3252 ,C1673_=_C3254 ,C1728_=_C1857 ,C1728_=_C2815 ,C1728_=_C2925 ,C1728_=_C2953 ,\nC1728_=_C3049 ,C1728_=_C3104 ,C1728_=_C3243 ,C1728_=_C3530 ,C1728_=_C3606 ,C1728_=_C3669 ,\nC1728_=_C3693 ,C1728_=_C3701 ,C1728_=_C3713 ,C1728_=_C3724 ,C1728_=_C3776 ,C1728_=_C3904 ,\nC1728_=_C3925 ,C1728_=_C4010 ,C1728_=_C4070 ,C1728_=_C4078 ,C1849_=_C1857 ,C1849_=_C1988 ,\nC1849_=_C2373 ,C1849_=_C2469 ,C1849_=_C2623 ,C1849_=_C2639 ,C1849_=_C3024 ,C1849_=_C3094 ,\nC1849_=_C3246 ,C1849_=_C3247 ,C1849_=_C3248 ,C1849_=_C3249 ,C1849_=_C3250 ,C1849_=_C3251 ,\nC1849_=_C3252 ,C1849_=_C3254 ,C1857_=_C2815 ,C1857_=_C2925 ,C1857_=_C2953 ,C1857_=_C3049 ,\nC1857_=_C3104 ,C1857_=_C3243 ,C1857_=_C3530 ,C1857_=_C3606 ,C1857_=_C3669 ,C1857_=_C3693 ,\nC1857_=_C3701 ,C1857_=_C3713 ,C1857_=_C3724 ,C1857_=_C3776 ,C1857_=_C3904 ,C1857_=_C3925 ,\nC1857_=_C4010 ,C1857_=_C4070 ,C1857_=_C4078 ,C1988_=_C2373 ,C1988_=_C2469 ,C1988_=_C2623 ,\nC1988_=_C2639 ,C1988_=_C3024 ,C1988_=_C3094 ,C1988_=_C3246 ,C1988_=_C3247 ,C1988_=_C3248 ,\nC1988_=_C3249 ,C1988_=_C3250 ,C1988_=_C3251 ,C1988_=_C3252 ,C1988_=_C3254 ,C2373_=_C2469 ,\nC2373_=_C2623 ,C2373_=_C2639 ,C2373_=_C3024 ,C2373_=_C3094 ,C2373_=_C3246 ,C2373_=_C3247 ,\nC2373_=_C3248 ,C2373_=_C3249 ,C2373_=_C3250 ,C2373_=_C3251 ,C2373_=_C3252 ,C2373_=_C3254 ,\nC2469_=_C2623 ,C2469_=_C2639 ,C2469_=_C3024 ,C2469_=_C3094 ,C2469_=_C3246 ,C2469_=_C3247 ,\nC2469_=_C3248 ,C2469_=_C3249 ,C2469_=_C3250 ,C2469_=_C3251 ,C2469_=_C3252 ,C2469_=_C3254 ,\nC2623_=_C2639 ,C2623_=_C3024 ,C2623_=_C3094 ,C2623_=_C3246 ,C2623_=_C3247 ,C2623_=_C3248 ,\nC2623_=_C3249 ,C2623_=_C3250 ,C2623_=_C3251 ,C2623_=_C3252 ,C2623_=_C3254 ,C2639_=_C3024 ,\nC2639_=_C3094 ,C2639_=_C3246 ,C2639_=_C3247 ,C2639_=_C3248 ,C2639_=_C3249 ,C2639_=_C3250 ,\nC2639_=_C3251 ,C2639_=_C3252 ,C2639_=_C3254 ,C2815_=_C2925 ,C2815_=_C2953 ,C2815_=_C3049 ,\nC2815_=_C3104 ,C2815_=_C3243 ,C2815_=_C3530 ,C2815_=_C3606 ,C2815_=_C3669 ,C2815_=_C3693 ,\nC2815_=_C3701 ,C2815_=_C3713 ,C2815_=_C3724 ,C2815_=_C3776 ,C2815_=_C3904 ,C2815_=_C3925 ,\nC2815_=_C4010 ,C2815_=_C4070 ,C2815_=_C4078 ,C2925_=_C2953 ,C2925_=_C3049 ,C2925_=_C3104 ,\nC2925_=_C3243 ,C2925_=_C3530 ,C2925_=_C3606 ,C2925_=_C3669 ,C2925_=_C3693 ,C2925_=_C3701 ,\nC2925_=_C3713 ,C2925_=_C3724 ,C2925_=_C3776 ,C2925_=_C3904 ,C2925_=_C3925 ,C2925_=_C4010 ,\nC2925_=_C4070 ,C2925_=_C4078 ,C2953_=_C3049 ,C2953_=_C3104 ,C2953_=_C3243 ,C2953_=_C3530 ,\nC2953_=_C3606 ,C2953_=_C3669 ,C2953_=_C3693 ,C2953_=_C3701 ,C2953_=_C3713 ,C2953_=_C3724 ,\nC2953_=_C3776 ,C2953_=_C3904 ,C2953_=_C3925 ,C2953_=_C4010 ,C2953_=_C4070 ,C2953_=_C4078 ,\nC3024_=_C3094 ,C3024_=_C3246 ,C3024_=_C3247 ,C3024_=_C3248 ,C3024_=_C3249 ,C3024_=_C3250 ,\nC3024_=_C3251 ,C3024_=_C3252 ,C3024_=_C3254 ,C3049_=_C3104 ,C3049_=_C3243 ,C3049_=_C3530 ,\nC3049_=_C3606 ,C3049_=_C3669 ,C3049_=_C3693 ,C3049_=_C3701 ,C3049_=_C3713 ,C3049_=_C3724 ,\nC3049_=_C3776 ,C3049_=_C3904 ,C3049_=_C3925 ,C3049_=_C4010 ,C3049_=_C4070 ,C3049_=_C4078 ,\nC3094_=_C3104 ,C3094_=_C3246 ,C3094_=_C3247 ,C3094_=_C3248 ,C3094_=_C3249 ,C3094_=_C3250 ,\nC3094_=_C3251 ,C3094_=_C3252 ,C3094_=_C3254 ,C3104_=_C3243 ,C3104_=_C3530 ,C3104_=_C3606 ,\nC3104_=_C3669 ,C3104_=_C3693 ,C3104_=_C3701 ,C3104_=_C3713 ,C3104_=_C3724 ,C3104_=_C3776 ,\nC3104_=_C3904 ,C3104_=_C3925 ,C3104_=_C4010 ,C3104_=_C4070 ,C3104_=_C4078 ,C3243_=_C3530 ,\nC3243_=_C3606 ,C3243_=_C3669 ,C3243_=_C3693 ,C3243_=_C3701 ,C3243_=_C3713 ,C3243_=_C3724 ,\nC3243_=_C3776 ,C3243_=_C3904 ,C3243_=_C3925 ,C3243_=_C4010 ,C3243_=_C4070 ,C3243_=_C4078 ,\nC3246_=_C3247 ,C3246_=_C3248 ,C3246_=_C3249 ,C3246_=_C3250 ,C3246_=_C3251 ,C3246_=_C3252 ,\nC3246_=_C3254 ,C3247_=_C3248 ,C3247_=_C3249 ,C3247_=_C3250 ,C3247_=_C3251 ,C3247_=_C3252 ,\nC3247_=_C3254 ,C3248_=_C3249 ,C3248_=_C3250 ,C3248_=_C3251 ,C3248_=_C3252 ,C3248_=_C3254 ,\nC3249_=_C3250 ,C3249_=_C3251 ,C3249_=_C3252 ,C3249_=_C3254 ,C3250_=_C3251 ,C3250_=_C3252 ,\nC3250_=_C3254 ,C3250_=_C3669 ,C3251_=_C3252 ,C3251_=_C3254 ,C3252_=_C3254 ,C3254_=_C4078 ,\nC3530_=_C3606 ,C3530_=_C3669 ,C3530_=_C3693 ,C3530_=_C3701 ,C3530_=_C3713 ,C3530_=_C3724 ,\nC3530_=_C3776 ,C3530_=_C3904 ,C3530_=_C3925 ,C3530_=_C4010 ,C3530_=_C4070 ,C3530_=_C4078 ,\nC3606_=_C3669 ,C3606_=_C3693 ,C3606_=_C3701 ,C3606_=_C3713 ,C3606_=_C3724 ,C3606_=_C3776 ,\nC3606_=_C3904 ,C3606_=_C3925 ,C3606_=_C4010 ,C3606_=_C4070 ,C3606_=_C4078 ,C3669_=_C3693 ,\nC3669_=_C3701 ,C3669_=_C3713 ,C3669_=_C3724 ,C3669_=_C3776 ,C3669_=_C3904 ,C3669_=_C3925 ,\nC3669_=_C4010 ,C3669_=_C4070 ,C3669_=_C4078 ,C3693_=_C3701 ,C3693_=_C3713 ,C3693_=_C3724 ,\nC3693_=_C3776 ,C3693_=_C3904 ,C3693_=_C3925 ,C3693_=_C4010 ,C3693_=_C4070 ,C3693_=_C4078 ,\nC3701_=_C3713 ,C3701_=_C3724 ,C3701_=_C3776 ,C3701_=_C3904 ,C3701_=_C3925 ,C3701_=_C4010 ,\nC3701_=_C4070 ,C3701_=_C4078 ,C3713_=_C3724 ,C3713_=_C3776 ,C3713_=_C3904 ,C3713_=_C3925 ,\nC3713_=_C4010 ,C3713_=_C4070 ,C3713_=_C4078 ,C3724_=_C3776 ,C3724_=_C3904 ,C3724_=_C3925 ,\nC3724_=_C4010 ,C3724_=_C4070 ,C3724_=_C4078 ,C3776_=_C3904 ,C3776_=_C3925 ,C3776_=_C4010 ,\nC3776_=_C4070 ,C3776_=_C4078 ,C3904_=_C3925 ,C3904_=_C4010 ,C3904_=_C4070 ,C3904_=_C4078 ,\nC3925_=_C4010 ,C3925_=_C4070 ,C3925_=_C4078 ,C4010_=_C4070 ,C4010_=_C4078 ,C4070_=_C4078 ,"];177[shape=box, label="id:177 level: 6\n53: C17 C18 C39 C41 C157 \nC158 C289 C292 C338 C339 C349 \nC350 C749 C823 C828 C1324 C1367 \nC1395 C1397 C1475 C1649 C1653 C1918 \nC1924 C2101 C2135 C2140 C2229 C2233 \nC2481 C2482 C2483 C2484 C2485 C2486 \nC2487 C2488 C2489 C2490 C2491 C2492 \nC2855 C2941 C3119 C3120 C3121</w:t>
      </w:r>
    </w:p>
    <w:p>
      <w:pPr>
        <w:pStyle w:val="PreformattedText"/>
        <w:bidi w:val="0"/>
        <w:spacing w:before="0" w:after="0"/>
        <w:jc w:val="left"/>
        <w:rPr/>
      </w:pPr>
      <w:r>
        <w:rPr/>
        <w:t xml:space="preserve"> </w:t>
      </w:r>
      <w:r>
        <w:rPr/>
        <w:t>C3122 \nC3123 C3124 C3125 C3126 C3127 C3128 \n721: C17_=_C18( C17 C18 ) C17_=_C39( C17 C39 ) C17_=_C157( C17 C157 ) C17_=_C289( C17 C289 ) C17_=_C338( C17 C338 ) \nC17_=_C349( C17 C349 ) C17_=_C749( C17 C749 ) C17_=_C823( C17 C823 ) C17_=_C1324( C17 C1324 ) C17_=_C1367( C17 C1367 ) C17_=_C1395( C17 C1395 ) \nC17_=_C1649( C17 C1649 ) C17_=_C1918( C17 C1918 ) C17_=_C2135( C17 C2135 ) C17_=_C2229( C17 C2229 ) C17_=_C2481( C17 C2481 ) C17_=_C2482( C17 C2482 ) \nC17_=_C2483( C17 C2483 ) C17_=_C2484( C17 C2484 ) C17_=_C2485( C17 C2485 ) C17_=_C2486( C17 C2486 ) C17_=_C2487( C17 C2487 ) C17_=_C2488( C17 C2488 ) \nC17_=_C2489( C17 C2489 ) C17_=_C2490( C17 C2490 ) C17_=_C2491( C17 C2491 ) C17_=_C2492( C17 C2492 ) C18_=_C41( C18 C41 ) C18_=_C158( C18 C158 ) \nC18_=_C292( C18 C292 ) C18_=_C339( C18 C339 ) C18_=_C350( C18 C350 ) C18_=_C828( C18 C828 ) C18_=_C1397( C18 C1397 ) C18_=_C1475( C18 C1475 ) \nC18_=_C1653( C18 C1653 ) C18_=_C1924( C18 C1924 ) C18_=_C2101( C18 C2101 ) C18_=_C2140( C18 C2140 ) C18_=_C2233( C18 C2233 ) C18_=_C2481( C18 C2481 ) \nC18_=_C2855( C18 C2855 ) C18_=_C2941( C18 C2941 ) C18_=_C3119( C18 C3119 ) C18_=_C3120( C18 C3120 ) C18_=_C3121( C18 C3121 ) C18_=_C3122( C18 C3122 ) \nC18_=_C3123( C18 C3123 ) C18_=_C3124( C18 C3124 ) C18_=_C3125( C18 C3125 ) C18_=_C3126( C18 C3126 ) C18_=_C3127( C18 C3127 ) C18_=_C3128( C18 C3128 ) \nC39_=_C41( C39 C41 ) C39_=_C157( C39 C157 ) C39_=_C289( C39 C289 ) C39_=_C338( C39 C338 ) C39_=_C349( C39 C349 ) C39_=_C749( C39 C749 ) \nC39_=_C823( C39 C823 ) C39_=_C1324( C39 C1324 ) C39_=_C1367( C39 C1367 ) C39_=_C1395( C39 C1395 ) C39_=_C1649( C39 C1649 ) C39_=_C1918( C39 C1918 ) \nC39_=_C2135( C39 C2135 ) C39_=_C2229( C39 C2229 ) C39_=_C2481( C39 C2481 ) C39_=_C2482( C39 C2482 ) C39_=_C2483( C39 C2483 ) C39_=_C2484( C39 C2484 ) \nC39_=_C2485( C39 C2485 ) C39_=_C2486( C39 C2486 ) C39_=_C2487( C39 C2487 ) C39_=_C2488( C39 C2488 ) C39_=_C2489( C39 C2489 ) C39_=_C2490( C39 C2490 ) \nC39_=_C2491( C39 C2491 ) C39_=_C2492( C39 C2492 ) C41_=_C158( C41 C158 ) C41_=_C292( C41 C292 ) C41_=_C339( C41 C339 ) C41_=_C350( C41 C350 ) \nC41_=_C828( C41 C828 ) C41_=_C1397( C41 C1397 ) C41_=_C1475( C41 C1475 ) C41_=_C1653( C41 C1653 ) C41_=_C1924( C41 C1924 ) C41_=_C2101( C41 C2101 ) \nC41_=_C2140( C41 C2140 ) C41_=_C2233( C41 C2233 ) C41_=_C2481( C41 C2481 ) C41_=_C2855( C41 C2855 ) C41_=_C2941( C41 C2941 ) C41_=_C3119( C41 C3119 ) \nC41_=_C3120( C41 C3120 ) C41_=_C3121( C41 C3121 ) C41_=_C3122( C41 C3122 ) C41_=_C3123( C41 C3123 ) C41_=_C3124( C41 C3124 ) C41_=_C3125( C41 C3125 ) \nC41_=_C3126( C41 C3126 ) C41_=_C3127( C41 C3127 ) C41_=_C3128( C41 C3128 ) C157_=_C158( C157 C158 ) C157_=_C289( C157 C289 ) C157_=_C338( C157 C338 ) \nC157_=_C349( C157 C349 ) C157_=_C749( C157 C749 ) C157_=_C823( C157 C823 ) C157_=_C1324( C157 C1324 ) C157_=_C1367( C157 C1367 ) C157_=_C1395( C157 C1395 ) \nC157_=_C1649( C157 C1649 ) C157_=_C1918( C157 C1918 ) C157_=_C2135( C157 C2135 ) C157_=_C2229( C157 C2229 ) C157_=_C2481( C157 C2481 ) C157_=_C2482( C157 C2482 ) \nC157_=_C2483( C157 C2483 ) C157_=_C2484( C157 C2484 ) C157_=_C2485( C157 C2485 ) C157_=_C2486( C157 C2486 ) C157_=_C2487( C157 C2487 ) C157_=_C2488( C157 C2488 ) \nC157_=_C2489( C157 C2489 ) C157_=_C2490( C157 C2490 ) C157_=_C2491( C157 C2491 ) C157_=_C2492( C157 C2492 ) C158_=_C292( C158 C292 ) C158_=_C339( C158 C339 ) \nC158_=_C350( C158 C350 ) C158_=_C828( C158 C828 ) C158_=_C1397( C158 C1397 ) C158_=_C1475( C158 C1475 ) C158_=_C1653( C158 C1653 ) C158_=_C1924( C158 C1924 ) \nC158_=_C2101( C158 C2101 ) C158_=_C2140( C158 C2140 ) C158_=_C2233( C158 C2233 ) C158_=_C2481( C158 C2481 ) C158_=_C2855( C158 C2855 ) C158_=_C2941( C158 C2941 ) \nC158_=_C3119( C158 C3119 ) C158_=_C3120( C158 C3120 ) C158_=_C3121( C158 C3121 ) C158_=_C3122( C158 C3122 ) C158_=_C3123( C158 C3123 ) C158_=_C3124( C158 C3124 ) \nC158_=_C3125( C158 C3125 ) C158_=_C3126( C158 C3126 ) C158_=_C3127( C158 C3127 ) C158_=_C3128( C158 C3128 ) C289_=_C292( C289 C292 ) C289_=_C338( C289 C338 ) \nC289_=_C349( C289 C349 ) C289_=_C749( C289 C749 ) C289_=_C823( C289 C823 ) C289_=_C1324( C289 C1324 ) C289_=_C1367( C289 C1367 ) C289_=_C1395( C289 C1395 ) \nC289_=_C1649( C289 C1649 ) C289_=_C1918( C289 C1918 ) C289_=_C2135( C289 C2135 ) C289_=_C2229( C289 C2229 ) C289_=_C2481( C289 C2481 ) C289_=_C2482( C289 C2482 ) \nC289_=_C2483( C289 C2483 ) C289_=_C2484( C289 C2484 ) C289_=_C2485( C289 C2485 ) C289_=_C2486( C289 C2486 ) C289_=_C2487( C289 C2487 ) C289_=_C2488( C289 C2488 ) \nC289_=_C2489( C289 C2489 ) C289_=_C2490( C289 C2490 ) C289_=_C2491( C289 C2491 ) C289_=_C2492( C289 C2492 ) C292_=_C339( C292 C339 ) C292_=_C350( C292 C350 ) \nC292_=_C828( C292 C828 ) C292_=_C1397( C292 C1397 ) C292_=_C1475( C292 C1475 ) C292_=_C1653( C292 C1653 ) C292_=_C1924( C292 C1924 ) C292_=_C2101( C292 C2101 ) \nC292_=_C2140( C292 C2140 ) C292_=_C2233( C292 C2233 ) C292_=_C2481( C292 C2481 ) C292_=_C2855( C292 C2855 ) C292_=_C2941( C292 C2941 ) C292_=_C3119( C292 C3119 ) \nC292_=_C3120( C292 C3120 ) C292_=_C3121( C292 C3121 ) C292_=_C3122( C292 C3122 ) C292_=_C3123( C292 C3123 ) C292_=_C3124( C292 C3124 ) C292_=_C3125( C292 C3125 ) \nC292_=_C3126( C292 C3126 ) C292_=_C3127( C292 C3127 ) C292_=_C3128( C292 C3128 ) C338_=_C339( C338 C339 ) C338_=_C349( C338 C349 ) C338_=_C749( C338 C749 ) \nC338_=_C823( C338 C823 ) C338_=_C1324( C338 C1324 ) C338_=_C1367( C338 C1367 ) C338_=_C1395( C338 C1395 ) C338_=_C1649( C338 C1649 ) C338_=_C1918( C338 C1918 ) \nC338_=_C2135( C338 C2135 ) C338_=_C2229( C338 C2229 ) C338_=_C2481( C338 C2481 ) C338_=_C2482( C338 C2482 ) C338_=_C2483( C338 C2483 ) C338_=_C2484( C338 C2484 ) \nC338_=_C2485( C338 C2485 ) C338_=_C2486( C338 C2486 ) C338_=_C2487( C338 C2487 ) C338_=_C2488( C338 C2488 ) C338_=_C2489( C338 C2489 ) C338_=_C2490( C338 C2490 ) \nC338_=_C2491( C338 C2491 ) C338_=_C2492( C338 C2492 ) C339_=_C350( C339 C350 ) C339_=_C828( C339 C828 ) C339_=_C1397( C339 C1397 ) C339_=_C1475( C339 C1475 ) \nC339_=_C1653( C339 C1653 ) C339_=_C1924( C339 C1924 ) C339_=_C2101( C339 C2101 ) C339_=_C2140( C339 C2140 ) C339_=_C2233( C339 C2233 ) C339_=_C2481( C339 C2481 ) \nC339_=_C2855( C339 C2855 ) C339_=_C2941( C339 C2941 ) C339_=_C3119( C339 C3119 ) C339_=_C3120( C339 C3120 ) C339_=_C3121( C339 C3121 ) C339_=_C3122( C339 C3122 ) \nC339_=_C3123( C339 C3123 ) C339_=_C3124( C339 C3124 ) C339_=_C3125( C339 C3125 ) C339_=_C3126( C339 C3126 ) C339_=_C3127( C339 C3127 ) C339_=_C3128( C339 C3128 ) \nC349_=_C350( C349 C350 ) C349_=_C749( C349 C749 ) C349_=_C823( C349 C823 ) C349_=_C1324( C349 C1324 ) C349_=_C1367( C349 C1367 ) C349_=_C1395( C349 C1395 ) \nC349_=_C1649( C349 C1649 ) C349_=_C1918( C349 C1918 ) C349_=_C2135( C349 C2135 ) C349_=_C2229( C349 C2229 ) C349_=_C2481( C349 C2481 ) C349_=_C2482( C349 C2482 ) \nC349_=_C2483( C349 C2483 ) C349_=_C2484( C349 C2484 ) C349_=_C2485( C349 C2485 ) C349_=_C2486( C349 C2486 ) C349_=_C2487( C349 C2487 ) C349_=_C2488( C349 C2488 ) \nC349_=_C2489( C349 C2489 ) C349_=_C2490( C349 C2490 ) C349_=_C2491( C349 C2491 ) C349_=_C2492( C349 C2492 ) C350_=_C828( C350 C828 ) C350_=_C1397( C350 C1397 ) \nC350_=_C1475( C350 C1475 ) C350_=_C1653( C350 C1653 ) C350_=_C1924( C350 C1924 ) C350_=_C2101( C350 C2101 ) C350_=_C2140( C350 C2140 ) C350_=_C2233( C350 C2233 ) \nC350_=_C2481( C350 C2481 ) C350_=_C2855( C350 C2855 ) C350_=_C2941( C350 C2941 ) C350_=_C3119( C350 C3119 ) C350_=_C3120( C350 C3120 ) C350_=_C3121( C350 C3121 ) \nC350_=_C3122( C350 C3122 ) C350_=_C3123( C350 C3123 ) C350_=_C3124( C350 C3124 ) C350_=_C3125( C350 C3125 ) C350_=_C3126( C350 C3126 ) C350_=_C3127( C350 C3127 ) \nC350_=_C3128( C350 C3128 ) C749_=_C823( C749 C823 ) C749_=_C1324( C749 C1324 ) C749_=_C1367( C749 C1367 ) C749_=_C1395( C749 C1395 ) C749_=_C1649( C749 C1649 ) \nC749_=_C1918( C749 C1918 ) C749_=_C2135( C749 C2135 ) C749_=_C2229( C749 C2229 ) C749_=_C2481( C749 C2481 ) C749_=_C2482( C749 C2482 ) C749_=_C2483( C749 C2483 ) \nC749_=_C2484( C749 C2484 ) C749_=_C2485( C749 C2485 ) C749_=_C2486( C749 C2486 ) C749_=_C2487( C749 C2487 ) C749_=_C2488( C749 C2488 ) C749_=_C2489( C749 C2489 ) \nC749_=_C2490( C749 C2490 ) C749_=_C2491( C749 C2491 ) C749_=_C2492( C749 C2492 ) C823_=_C828( C823 C828 ) C823_=_C1324( C823 C1324 ) C823_=_C1367( C823 C1367 ) \nC823_=_C1395( C823 C1395 ) C823_=_C1649( C823 C1649 ) C823_=_C1918( C823 C1918 ) C823_=_C2135( C823 C2135 ) C823_=_C2229( C823 C2229 ) C823_=_C2481( C823 C2481 ) \nC823_=_C2482( C823 C2482 ) C823_=_C2483( C823 C2483 ) C823_=_C2484( C823 C2484 ) C823_=_C2485( C823 C2485 ) C823_=_C2486( C823 C2486 ) C823_=_C2487( C823 C2487 ) \nC823_=_C2488( C823 C2488 ) C823_=_C2489( C823 C2489 ) C823_=_C2490( C823 C2490 ) C823_=_C2491( C823 C2491 ) C823_=_C2492( C823 C2492 ) C828_=_C1397( C828 C1397 ) \nC828_=_C1475( C828 C1475 ) C828_=_C1653( C828 C1653 ) C828_=_C1924( C828 C1924 ) C828_=_C2101( C828 C2101 ) C828_=_C2140( C828 C2140 ) C828_=_C2233( C828 C2233 ) \nC828_=_C2481( C828 C2481 ) C828_=_C2855( C828 C2855 ) C828_=_C2941( C828 C2941 ) C828_=_C3119( C828 C3119 ) C828_=_C3120( C828 C3120 ) C828_=_C3121( C828 C3121 ) \nC828_=_C3122( C828 C3122 ) C828_=_C3123( C828 C3123 ) C828_=_C3124( C828 C3124 ) C828_=_C3125( C828 C3125 ) C828_=_C3126( C828 C3126 ) C828_=_C3127( C828 C3127 ) \nC828_=_C3128( C828 C3128 ) C1324_=_C1367( C1324 C1367 ) C1324_=_C1395( C1324 C1395 ) C1324_=_C1649( C1324 C1649 ) C1324_=_C1918( C1324 C1918 ) C1324_=_C2135( C1324 C2135 ) \nC1324_=_C2229( C1324 C2229 ) C1324_=_C2481( C1324 C2481 ) C1324_=_C2482( C1324 C2482 ) C1324_=_C2483( C1324 C2483 ) C1324_=_C2484( C1324 C2484 ) C1324_=_C2485( C1324 C2485 ) \nC1324_=_C2486( C1324 C2486 ) C1324_=_C2487( C1324 C2487 ) C1324_=_C2488( C1324 C2488 ) C1324_=_C2489( C1324 C2489 ) C1324_=_C2490( C1324 C2490 ) C1324_=_C2491( C1324 C2491 ) \nC1324_=_C2492( C1324 C2492 ) C1367_=_C1395( C1367 C1395 ) C1367_=_C1649( C1367 C1649 ) C1367_=_C1918( C1367 C1918 ) C1367_=_C2135( C1367 C2135 ) C1367_=_C2229( C1367</w:t>
      </w:r>
    </w:p>
    <w:p>
      <w:pPr>
        <w:pStyle w:val="PreformattedText"/>
        <w:bidi w:val="0"/>
        <w:spacing w:before="0" w:after="0"/>
        <w:jc w:val="left"/>
        <w:rPr/>
      </w:pPr>
      <w:r>
        <w:rPr/>
        <w:t xml:space="preserve"> </w:t>
      </w:r>
      <w:r>
        <w:rPr/>
        <w:t>C2229 ) \nC1367_=_C2481( C1367 C2481 ) C1367_=_C2482( C1367 C2482 ) C1367_=_C2483( C1367 C2483 ) C1367_=_C2484( C1367 C2484 ) C1367_=_C2485( C1367 C2485 ) C1367_=_C2486( C1367 C2486 ) \nC1367_=_C2487( C1367 C2487 ) C1367_=_C2488( C1367 C2488 ) C1367_=_C2489( C1367 C2489 ) C1367_=_C2490( C1367 C2490 ) C1367_=_C2491( C1367 C2491 ) C1367_=_C2492( C1367 C2492 ) \nC1395_=_C1397( C1395 C1397 ) C1395_=_C1649( C1395 C1649 ) C1395_=_C1918( C1395 C1918 ) C1395_=_C2135( C1395 C2135 ) C1395_=_C2229( C1395 C2229 ) C1395_=_C2481( C1395 C2481 ) \nC1395_=_C2482( C1395 C2482 ) C1395_=_C2483( C1395 C2483 ) C1395_=_C2484( C1395 C2484 ) C1395_=_C2485( C1395 C2485 ) C1395_=_C2486( C1395 C2486 ) C1395_=_C2487( C1395 C2487 ) \nC1395_=_C2488( C1395 C2488 ) C1395_=_C2489( C1395 C2489 ) C1395_=_C2490( C1395 C2490 ) C1395_=_C2491( C1395 C2491 ) C1395_=_C2492( C1395 C2492 ) C1397_=_C1475( C1397 C1475 ) \nC1397_=_C1653( C1397 C1653 ) C1397_=_C1924( C1397 C1924 ) C1397_=_C2101( C1397 C2101 ) C1397_=_C2140( C1397 C2140 ) C1397_=_C2233( C1397 C2233 ) C1397_=_C2481( C1397 C2481 ) \nC1397_=_C2855( C1397 C2855 ) C1397_=_C2941( C1397 C2941 ) C1397_=_C3119( C1397 C3119 ) C1397_=_C3120( C1397 C3120 ) C1397_=_C3121( C1397 C3121 ) C1397_=_C3122( C1397 C3122 ) \nC1397_=_C3123( C1397 C3123 ) C1397_=_C3124( C1397 C3124 ) C1397_=_C3125( C1397 C3125 ) C1397_=_C3126( C1397 C3126 ) C1397_=_C3127( C1397 C3127 ) C1397_=_C3128( C1397 C3128 ) \nC1475_=_C1653( C1475 C1653 ) C1475_=_C1924( C1475 C1924 ) C1475_=_C2101( C1475 C2101 ) C1475_=_C2140( C1475 C2140 ) C1475_=_C2233( C1475 C2233 ) C1475_=_C2481( C1475 C2481 ) \nC1475_=_C2855( C1475 C2855 ) C1475_=_C2941( C1475 C2941 ) C1475_=_C3119( C1475 C3119 ) C1475_=_C3120( C1475 C3120 ) C1475_=_C3121( C1475 C3121 ) C1475_=_C3122( C1475 C3122 ) \nC1475_=_C3123( C1475 C3123 ) C1475_=_C3124( C1475 C3124 ) C1475_=_C3125( C1475 C3125 ) C1475_=_C3126( C1475 C3126 ) C1475_=_C3127( C1475 C3127 ) C1475_=_C3128( C1475 C3128 ) \nC1649_=_C1653( C1649 C1653 ) C1649_=_C1918( C1649 C1918 ) C1649_=_C2135( C1649 C2135 ) C1649_=_C2229( C1649 C2229 ) C1649_=_C2481( C1649 C2481 ) C1649_=_C2482( C1649 C2482 ) \nC1649_=_C2483( C1649 C2483 ) C1649_=_C2484( C1649 C2484 ) C1649_=_C2485( C1649 C2485 ) C1649_=_C2486( C1649 C2486 ) C1649_=_C2487( C1649 C2487 ) C1649_=_C2488( C1649 C2488 ) \nC1649_=_C2489( C1649 C2489 ) C1649_=_C2490( C1649 C2490 ) C1649_=_C2491( C1649 C2491 ) C1649_=_C2492( C1649 C2492 ) C1653_=_C1924( C1653 C1924 ) C1653_=_C2101( C1653 C2101 ) \nC1653_=_C2140( C1653 C2140 ) C1653_=_C2233( C1653 C2233 ) C1653_=_C2481( C1653 C2481 ) C1653_=_C2855( C1653 C2855 ) C1653_=_C2941( C1653 C2941 ) C1653_=_C3119( C1653 C3119 ) \nC1653_=_C3120( C1653 C3120 ) C1653_=_C3121( C1653 C3121 ) C1653_=_C3122( C1653 C3122 ) C1653_=_C3123( C1653 C3123 ) C1653_=_C3124( C1653 C3124 ) C1653_=_C3125( C1653 C3125 ) \nC1653_=_C3126( C1653 C3126 ) C1653_=_C3127( C1653 C3127 ) C1653_=_C3128( C1653 C3128 ) C1918_=_C1924( C1918 C1924 ) C1918_=_C2135( C1918 C2135 ) C1918_=_C2229( C1918 C2229 ) \nC1918_=_C2481( C1918 C2481 ) C1918_=_C2482( C1918 C2482 ) C1918_=_C2483( C1918 C2483 ) C1918_=_C2484( C1918 C2484 ) C1918_=_C2485( C1918 C2485 ) C1918_=_C2486( C1918 C2486 ) \nC1918_=_C2487( C1918 C2487 ) C1918_=_C2488( C1918 C2488 ) C1918_=_C2489( C1918 C2489 ) C1918_=_C2490( C1918 C2490 ) C1918_=_C2491( C1918 C2491 ) C1918_=_C2492( C1918 C2492 ) \nC1924_=_C2101( C1924 C2101 ) C1924_=_C2140( C1924 C2140 ) C1924_=_C2233( C1924 C2233 ) C1924_=_C2481( C1924 C2481 ) C1924_=_C2855( C1924 C2855 ) C1924_=_C2941( C1924 C2941 ) \nC1924_=_C3119( C1924 C3119 ) C1924_=_C3120( C1924 C3120 ) C1924_=_C3121( C1924 C3121 ) C1924_=_C3122( C1924 C3122 ) C1924_=_C3123( C1924 C3123 ) C1924_=_C3124( C1924 C3124 ) \nC1924_=_C3125( C1924 C3125 ) C1924_=_C3126( C1924 C3126 ) C1924_=_C3127( C1924 C3127 ) C1924_=_C3128( C1924 C3128 ) C2101_=_C2140( C2101 C2140 ) C2101_=_C2233( C2101 C2233 ) \nC2101_=_C2481( C2101 C2481 ) C2101_=_C2855( C2101 C2855 ) C2101_=_C2941( C2101 C2941 ) C2101_=_C3119( C2101 C3119 ) C2101_=_C3120( C2101 C3120 ) C2101_=_C3121( C2101 C3121 ) \nC2101_=_C3122( C2101 C3122 ) C2101_=_C3123( C2101 C3123 ) C2101_=_C3124( C2101 C3124 ) C2101_=_C3125( C2101 C3125 ) C2101_=_C3126( C2101 C3126 ) C2101_=_C3127( C2101 C3127 ) \nC2101_=_C3128( C2101 C3128 ) C2135_=_C2140( C2135 C2140 ) C2135_=_C2229( C2135 C2229 ) C2135_=_C2481( C2135 C2481 ) C2135_=_C2482( C2135 C2482 ) C2135_=_C2483( C2135 C2483 ) \nC2135_=_C2484( C2135 C2484 ) C2135_=_C2485( C2135 C2485 ) C2135_=_C2486( C2135 C2486 ) C2135_=_C2487( C2135 C2487 ) C2135_=_C2488( C2135 C2488 ) C2135_=_C2489( C2135 C2489 ) \nC2135_=_C2490( C2135 C2490 ) C2135_=_C2491( C2135 C2491 ) C2135_=_C2492( C2135 C2492 ) C2140_=_C2233( C2140 C2233 ) C2140_=_C2481( C2140 C2481 ) C2140_=_C2855( C2140 C2855 ) \nC2140_=_C2941( C2140 C2941 ) C2140_=_C3119( C2140 C3119 ) C2140_=_C3120( C2140 C3120 ) C2140_=_C3121( C2140 C3121 ) C2140_=_C3122( C2140 C3122 ) C2140_=_C3123( C2140 C3123 ) \nC2140_=_C3124( C2140 C3124 ) C2140_=_C3125( C2140 C3125 ) C2140_=_C3126( C2140 C3126 ) C2140_=_C3127( C2140 C3127 ) C2140_=_C3128( C2140 C3128 ) C2229_=_C2233( C2229 C2233 ) \nC2229_=_C2481( C2229 C2481 ) C2229_=_C2482( C2229 C2482 ) C2229_=_C2483( C2229 C2483 ) C2229_=_C2484( C2229 C2484 ) C2229_=_C2485( C2229 C2485 ) C2229_=_C2486( C2229 C2486 ) \nC2229_=_C2487( C2229 C2487 ) C2229_=_C2488( C2229 C2488 ) C2229_=_C2489( C2229 C2489 ) C2229_=_C2490( C2229 C2490 ) C2229_=_C2491( C2229 C2491 ) C2229_=_C2492( C2229 C2492 ) \nC2233_=_C2481( C2233 C2481 ) C2233_=_C2855( C2233 C2855 ) C2233_=_C2941( C2233 C2941 ) C2233_=_C3119( C2233 C3119 ) C2233_=_C3120( C2233 C3120 ) C2233_=_C3121( C2233 C3121 ) \nC2233_=_C3122( C2233 C3122 ) C2233_=_C3123( C2233 C3123 ) C2233_=_C3124( C2233 C3124 ) C2233_=_C3125( C2233 C3125 ) C2233_=_C3126( C2233 C3126 ) C2233_=_C3127( C2233 C3127 ) \nC2233_=_C3128( C2233 C3128 ) C2481_=_C2482( C2481 C2482 ) C2481_=_C2483( C2481 C2483 ) C2481_=_C2484( C2481 C2484 ) C2481_=_C2485( C2481 C2485 ) C2481_=_C2486( C2481 C2486 ) \nC2481_=_C2487( C2481 C2487 ) C2481_=_C2488( C2481 C2488 ) C2481_=_C2489( C2481 C2489 ) C2481_=_C2490( C2481 C2490 ) C2481_=_C2491( C2481 C2491 ) C2481_=_C2492( C2481 C2492 ) \nC2481_=_C2855( C2481 C2855 ) C2481_=_C2941( C2481 C2941 ) C2481_=_C3119( C2481 C3119 ) C2481_=_C3120( C2481 C3120 ) C2481_=_C3121( C2481 C3121 ) C2481_=_C3122( C2481 C3122 ) \nC2481_=_C3123( C2481 C3123 ) C2481_=_C3124( C2481 C3124 ) C2481_=_C3125( C2481 C3125 ) C2481_=_C3126( C2481 C3126 ) C2481_=_C3127( C2481 C3127 ) C2481_=_C3128( C2481 C3128 ) \nC2482_=_C2483( C2482 C2483 ) C2482_=_C2484( C2482 C2484 ) C2482_=_C2485( C2482 C2485 ) C2482_=_C2486( C2482 C2486 ) C2482_=_C2487( C2482 C2487 ) C2482_=_C2488( C2482 C2488 ) \nC2482_=_C2489( C2482 C2489 ) C2482_=_C2490( C2482 C2490 ) C2482_=_C2491( C2482 C2491 ) C2482_=_C2492( C2482 C2492 ) C2483_=_C2484( C2483 C2484 ) C2483_=_C2485( C2483 C2485 ) \nC2483_=_C2486( C2483 C2486 ) C2483_=_C2487( C2483 C2487 ) C2483_=_C2488( C2483 C2488 ) C2483_=_C2489( C2483 C2489 ) C2483_=_C2490( C2483 C2490 ) C2483_=_C2491( C2483 C2491 ) \nC2483_=_C2492( C2483 C2492 ) C2484_=_C2485( C2484 C2485 ) C2484_=_C2486( C2484 C2486 ) C2484_=_C2487( C2484 C2487 ) C2484_=_C2488( C2484 C2488 ) C2484_=_C2489( C2484 C2489 ) \nC2484_=_C2490( C2484 C2490 ) C2484_=_C2491( C2484 C2491 ) C2484_=_C2492( C2484 C2492 ) C2484_=_C3120( C2484 C3120 ) C2485_=_C2486( C2485 C2486 ) C2485_=_C2487( C2485 C2487 ) \nC2485_=_C2488( C2485 C2488 ) C2485_=_C2489( C2485 C2489 ) C2485_=_C2490( C2485 C2490 ) C2485_=_C2491( C2485 C2491 ) C2485_=_C2492( C2485 C2492 ) C2485_=_C3121( C2485 C3121 ) \nC2486_=_C2487( C2486 C2487 ) C2486_=_C2488( C2486 C2488 ) C2486_=_C2489( C2486 C2489 ) C2486_=_C2490( C2486 C2490 ) C2486_=_C2491( C2486 C2491 ) C2486_=_C2492( C2486 C2492 ) \nC2486_=_C3122( C2486 C3122 ) C2487_=_C2488( C2487 C2488 ) C2487_=_C2489( C2487 C2489 ) C2487_=_C2490( C2487 C2490 ) C2487_=_C2491( C2487 C2491 ) C2487_=_C2492( C2487 C2492 ) \nC2488_=_C2489( C2488 C2489 ) C2488_=_C2490( C2488 C2490 ) C2488_=_C2491( C2488 C2491 ) C2488_=_C2492( C2488 C2492 ) C2488_=_C3123( C2488 C3123 ) C2489_=_C2490( C2489 C2490 ) \nC2489_=_C2491( C2489 C2491 ) C2489_=_C2492( C2489 C2492 ) C2489_=_C3125( C2489 C3125 ) C2490_=_C2491( C2490 C2491 ) C2490_=_C2492( C2490 C2492 ) C2490_=_C3126( C2490 C3126 ) \nC2491_=_C2492( C2491 C2492 ) C2491_=_C3127( C2491 C3127 ) C2855_=_C2941( C2855 C2941 ) C2855_=_C3119( C2855 C3119 ) C2855_=_C3120( C2855 C3120 ) C2855_=_C3121( C2855 C3121 ) \nC2855_=_C3122( C2855 C3122 ) C2855_=_C3123( C2855 C3123 ) C2855_=_C3124( C2855 C3124 ) C2855_=_C3125( C2855 C3125 ) C2855_=_C3126( C2855 C3126 ) C2855_=_C3127( C2855 C3127 ) \nC2855_=_C3128( C2855 C3128 ) C2941_=_C3119( C2941 C3119 ) C2941_=_C3120( C2941 C3120 ) C2941_=_C3121( C2941 C3121 ) C2941_=_C3122( C2941 C3122 ) C2941_=_C3123( C2941 C3123 ) \nC2941_=_C3124( C2941 C3124 ) C2941_=_C3125( C2941 C3125 ) C2941_=_C3126( C2941 C3126 ) C2941_=_C3127( C2941 C3127 ) C2941_=_C3128( C2941 C3128 ) C3119_=_C3120( C3119 C3120 ) \nC3119_=_C3121( C3119 C3121 ) C3119_=_C3122( C3119 C3122 ) C3119_=_C3123( C3119 C3123 ) C3119_=_C3124( C3119 C3124 ) C3119_=_C3125( C3119 C3125 ) C3119_=_C3126( C3119 C3126 ) \nC3119_=_C3127( C3119 C3127 ) C3119_=_C3128( C3119 C3128 ) C3120_=_C3121( C3120 C3121 ) C3120_=_C3122( C3120 C3122 ) C3120_=_C3123( C3120 C3123 ) C3120_=_C3124( C3120 C3124 ) \nC3120_=_C3125( C3120 C3125 ) C3120_=_C3126( C3120 C3126 ) C3120_=_C3127( C3120 C3127 ) C3120_=_C3128( C3120 C3128 ) C3121_=_C3122( C3121 C3122 ) C3121_=_C3123( C3121 C3123 ) \nC3121_=_C3124( C3121 C3124 ) C3121_=_C3125( C3121 C3125 ) C3121_=_C3126( C3121 C3126 ) C3121_=_C3127( C3121 C3127 ) C3121_=_C3128( C3121 C3128 ) C3122_=_C3123( C3122 C3123 ) \nC3122_=_C3124( C3122 C3124 ) C3122_=_C3125( C3122 C3125 ) C3122_=_C3126( C3122 C3126 ) C3122_=_C3127( C3122 C3127 ) C3122_=_C3128( C3122 C3128 ) C3123_=_C3124( C3123 C3124 ) \nC3123_=_C3125( C3123 C3125 ) C3123_=_C3126(</w:t>
      </w:r>
    </w:p>
    <w:p>
      <w:pPr>
        <w:pStyle w:val="PreformattedText"/>
        <w:bidi w:val="0"/>
        <w:spacing w:before="0" w:after="0"/>
        <w:jc w:val="left"/>
        <w:rPr/>
      </w:pPr>
      <w:r>
        <w:rPr/>
        <w:t xml:space="preserve"> </w:t>
      </w:r>
      <w:r>
        <w:rPr/>
        <w:t>C3123 C3126 ) C3123_=_C3127( C3123 C3127 ) C3123_=_C3128( C3123 C3128 ) C3124_=_C3125( C3124 C3125 ) C3124_=_C3126( C3124 C3126 ) \nC3124_=_C3127( C3124 C3127 ) C3124_=_C3128( C3124 C3128 ) C3125_=_C3126( C3125 C3126 ) C3125_=_C3127( C3125 C3127 ) C3125_=_C3128( C3125 C3128 ) C3126_=_C3127( C3126 C3127 ) \nC3126_=_C3128( C3126 C3128 ) C3127_=_C3128( C3127 C3128 ) "];120-&gt;177[label="52: C17 C18 C39 C41 C157 \nC158 C289 C292 C338 C339 C349 \nC350 C749 C823 C828 C1324 C1367 \nC1395 C1397 C1475 C1649 C1653 C1918 \nC1924 C2101 C2135 C2140 C2229 C2233 \nC2482 C2483 C2484 C2485 C2486 C2487 \nC2488 C2489 C2490 C2491 C2492 C2855 \nC2941 C3119 C3120 C3121 C3122 C3123 \nC3124 C3125 C3126 C3127 C3128 \n669: C17_=_C18 ,C17_=_C39 ,C17_=_C157 ,C17_=_C289 ,C17_=_C338 ,\nC17_=_C349 ,C17_=_C749 ,C17_=_C823 ,C17_=_C1324 ,C17_=_C1367 ,C17_=_C1395 ,\nC17_=_C1649 ,C17_=_C1918 ,C17_=_C2135 ,C17_=_C2229 ,C17_=_C2482 ,C17_=_C2483 ,\nC17_=_C2484 ,C17_=_C2485 ,C17_=_C2486 ,C17_=_C2487 ,C17_=_C2488 ,C17_=_C2489 ,\nC17_=_C2490 ,C17_=_C2491 ,C17_=_C2492 ,C18_=_C41 ,C18_=_C158 ,C18_=_C292 ,\nC18_=_C339 ,C18_=_C350 ,C18_=_C828 ,C18_=_C1397 ,C18_=_C1475 ,C18_=_C1653 ,\nC18_=_C1924 ,C18_=_C2101 ,C18_=_C2140 ,C18_=_C2233 ,C18_=_C2855 ,C18_=_C2941 ,\nC18_=_C3119 ,C18_=_C3120 ,C18_=_C3121 ,C18_=_C3122 ,C18_=_C3123 ,C18_=_C3124 ,\nC18_=_C3125 ,C18_=_C3126 ,C18_=_C3127 ,C18_=_C3128 ,C39_=_C41 ,C39_=_C157 ,\nC39_=_C289 ,C39_=_C338 ,C39_=_C349 ,C39_=_C749 ,C39_=_C823 ,C39_=_C1324 ,\nC39_=_C1367 ,C39_=_C1395 ,C39_=_C1649 ,C39_=_C1918 ,C39_=_C2135 ,C39_=_C2229 ,\nC39_=_C2482 ,C39_=_C2483 ,C39_=_C2484 ,C39_=_C2485 ,C39_=_C2486 ,C39_=_C2487 ,\nC39_=_C2488 ,C39_=_C2489 ,C39_=_C2490 ,C39_=_C2491 ,C39_=_C2492 ,C41_=_C158 ,\nC41_=_C292 ,C41_=_C339 ,C41_=_C350 ,C41_=_C828 ,C41_=_C1397 ,C41_=_C1475 ,\nC41_=_C1653 ,C41_=_C1924 ,C41_=_C2101 ,C41_=_C2140 ,C41_=_C2233 ,C41_=_C2855 ,\nC41_=_C2941 ,C41_=_C3119 ,C41_=_C3120 ,C41_=_C3121 ,C41_=_C3122 ,C41_=_C3123 ,\nC41_=_C3124 ,C41_=_C3125 ,C41_=_C3126 ,C41_=_C3127 ,C41_=_C3128 ,C157_=_C158 ,\nC157_=_C289 ,C157_=_C338 ,C157_=_C349 ,C157_=_C749 ,C157_=_C823 ,C157_=_C1324 ,\nC157_=_C1367 ,C157_=_C1395 ,C157_=_C1649 ,C157_=_C1918 ,C157_=_C2135 ,C157_=_C2229 ,\nC157_=_C2482 ,C157_=_C2483 ,C157_=_C2484 ,C157_=_C2485 ,C157_=_C2486 ,C157_=_C2487 ,\nC157_=_C2488 ,C157_=_C2489 ,C157_=_C2490 ,C157_=_C2491 ,C157_=_C2492 ,C158_=_C292 ,\nC158_=_C339 ,C158_=_C350 ,C158_=_C828 ,C158_=_C1397 ,C158_=_C1475 ,C158_=_C1653 ,\nC158_=_C1924 ,C158_=_C2101 ,C158_=_C2140 ,C158_=_C2233 ,C158_=_C2855 ,C158_=_C2941 ,\nC158_=_C3119 ,C158_=_C3120 ,C158_=_C3121 ,C158_=_C3122 ,C158_=_C3123 ,C158_=_C3124 ,\nC158_=_C3125 ,C158_=_C3126 ,C158_=_C3127 ,C158_=_C3128 ,C289_=_C292 ,C289_=_C338 ,\nC289_=_C349 ,C289_=_C749 ,C289_=_C823 ,C289_=_C1324 ,C289_=_C1367 ,C289_=_C1395 ,\nC289_=_C1649 ,C289_=_C1918 ,C289_=_C2135 ,C289_=_C2229 ,C289_=_C2482 ,C289_=_C2483 ,\nC289_=_C2484 ,C289_=_C2485 ,C289_=_C2486 ,C289_=_C2487 ,C289_=_C2488 ,C289_=_C2489 ,\nC289_=_C2490 ,C289_=_C2491 ,C289_=_C2492 ,C292_=_C339 ,C292_=_C350 ,C292_=_C828 ,\nC292_=_C1397 ,C292_=_C1475 ,C292_=_C1653 ,C292_=_C1924 ,C292_=_C2101 ,C292_=_C2140 ,\nC292_=_C2233 ,C292_=_C2855 ,C292_=_C2941 ,C292_=_C3119 ,C292_=_C3120 ,C292_=_C3121 ,\nC292_=_C3122 ,C292_=_C3123 ,C292_=_C3124 ,C292_=_C3125 ,C292_=_C3126 ,C292_=_C3127 ,\nC292_=_C3128 ,C338_=_C339 ,C338_=_C349 ,C338_=_C749 ,C338_=_C823 ,C338_=_C1324 ,\nC338_=_C1367 ,C338_=_C1395 ,C338_=_C1649 ,C338_=_C1918 ,C338_=_C2135 ,C338_=_C2229 ,\nC338_=_C2482 ,C338_=_C2483 ,C338_=_C2484 ,C338_=_C2485 ,C338_=_C2486 ,C338_=_C2487 ,\nC338_=_C2488 ,C338_=_C2489 ,C338_=_C2490 ,C338_=_C2491 ,C338_=_C2492 ,C339_=_C350 ,\nC339_=_C828 ,C339_=_C1397 ,C339_=_C1475 ,C339_=_C1653 ,C339_=_C1924 ,C339_=_C2101 ,\nC339_=_C2140 ,C339_=_C2233 ,C339_=_C2855 ,C339_=_C2941 ,C339_=_C3119 ,C339_=_C3120 ,\nC339_=_C3121 ,C339_=_C3122 ,C339_=_C3123 ,C339_=_C3124 ,C339_=_C3125 ,C339_=_C3126 ,\nC339_=_C3127 ,C339_=_C3128 ,C349_=_C350 ,C349_=_C749 ,C349_=_C823 ,C349_=_C1324 ,\nC349_=_C1367 ,C349_=_C1395 ,C349_=_C1649 ,C349_=_C1918 ,C349_=_C2135 ,C349_=_C2229 ,\nC349_=_C2482 ,C349_=_C2483 ,C349_=_C2484 ,C349_=_C2485 ,C349_=_C2486 ,C349_=_C2487 ,\nC349_=_C2488 ,C349_=_C2489 ,C349_=_C2490 ,C349_=_C2491 ,C349_=_C2492 ,C350_=_C828 ,\nC350_=_C1397 ,C350_=_C1475 ,C350_=_C1653 ,C350_=_C1924 ,C350_=_C2101 ,C350_=_C2140 ,\nC350_=_C2233 ,C350_=_C2855 ,C350_=_C2941 ,C350_=_C3119 ,C350_=_C3120 ,C350_=_C3121 ,\nC350_=_C3122 ,C350_=_C3123 ,C350_=_C3124 ,C350_=_C3125 ,C350_=_C3126 ,C350_=_C3127 ,\nC350_=_C3128 ,C749_=_C823 ,C749_=_C1324 ,C749_=_C1367 ,C749_=_C1395 ,C749_=_C1649 ,\nC749_=_C1918 ,C749_=_C2135 ,C749_=_C2229 ,C749_=_C2482 ,C749_=_C2483 ,C749_=_C2484 ,\nC749_=_C2485 ,C749_=_C2486 ,C749_=_C2487 ,C749_=_C2488 ,C749_=_C2489 ,C749_=_C2490 ,\nC749_=_C2491 ,C749_=_C2492 ,C823_=_C828 ,C823_=_C1324 ,C823_=_C1367 ,C823_=_C1395 ,\nC823_=_C1649 ,C823_=_C1918 ,C823_=_C2135 ,C823_=_C2229 ,C823_=_C2482 ,C823_=_C2483 ,\nC823_=_C2484 ,C823_=_C2485 ,C823_=_C2486 ,C823_=_C2487 ,C823_=_C2488 ,C823_=_C2489 ,\nC823_=_C2490 ,C823_=_C2491 ,C823_=_C2492 ,C828_=_C1397 ,C828_=_C1475 ,C828_=_C1653 ,\nC828_=_C1924 ,C828_=_C2101 ,C828_=_C2140 ,C828_=_C2233 ,C828_=_C2855 ,C828_=_C2941 ,\nC828_=_C3119 ,C828_=_C3120 ,C828_=_C3121 ,C828_=_C3122 ,C828_=_C3123 ,C828_=_C3124 ,\nC828_=_C3125 ,C828_=_C3126 ,C828_=_C3127 ,C828_=_C3128 ,C1324_=_C1367 ,C1324_=_C1395 ,\nC1324_=_C1649 ,C1324_=_C1918 ,C1324_=_C2135 ,C1324_=_C2229 ,C1324_=_C2482 ,C1324_=_C2483 ,\nC1324_=_C2484 ,C1324_=_C2485 ,C1324_=_C2486 ,C1324_=_C2487 ,C1324_=_C2488 ,C1324_=_C2489 ,\nC1324_=_C2490 ,C1324_=_C2491 ,C1324_=_C2492 ,C1367_=_C1395 ,C1367_=_C1649 ,C1367_=_C1918 ,\nC1367_=_C2135 ,C1367_=_C2229 ,C1367_=_C2482 ,C1367_=_C2483 ,C1367_=_C2484 ,C1367_=_C2485 ,\nC1367_=_C2486 ,C1367_=_C2487 ,C1367_=_C2488 ,C1367_=_C2489 ,C1367_=_C2490 ,C1367_=_C2491 ,\nC1367_=_C2492 ,C1395_=_C1397 ,C1395_=_C1649 ,C1395_=_C1918 ,C1395_=_C2135 ,C1395_=_C2229 ,\nC1395_=_C2482 ,C1395_=_C2483 ,C1395_=_C2484 ,C1395_=_C2485 ,C1395_=_C2486 ,C1395_=_C2487 ,\nC1395_=_C2488 ,C1395_=_C2489 ,C1395_=_C2490 ,C1395_=_C2491 ,C1395_=_C2492 ,C1397_=_C1475 ,\nC1397_=_C1653 ,C1397_=_C1924 ,C1397_=_C2101 ,C1397_=_C2140 ,C1397_=_C2233 ,C1397_=_C2855 ,\nC1397_=_C2941 ,C1397_=_C3119 ,C1397_=_C3120 ,C1397_=_C3121 ,C1397_=_C3122 ,C1397_=_C3123 ,\nC1397_=_C3124 ,C1397_=_C3125 ,C1397_=_C3126 ,C1397_=_C3127 ,C1397_=_C3128 ,C1475_=_C1653 ,\nC1475_=_C1924 ,C1475_=_C2101 ,C1475_=_C2140 ,C1475_=_C2233 ,C1475_=_C2855 ,C1475_=_C2941 ,\nC1475_=_C3119 ,C1475_=_C3120 ,C1475_=_C3121 ,C1475_=_C3122 ,C1475_=_C3123 ,C1475_=_C3124 ,\nC1475_=_C3125 ,C1475_=_C3126 ,C1475_=_C3127 ,C1475_=_C3128 ,C1649_=_C1653 ,C1649_=_C1918 ,\nC1649_=_C2135 ,C1649_=_C2229 ,C1649_=_C2482 ,C1649_=_C2483 ,C1649_=_C2484 ,C1649_=_C2485 ,\nC1649_=_C2486 ,C1649_=_C2487 ,C1649_=_C2488 ,C1649_=_C2489 ,C1649_=_C2490 ,C1649_=_C2491 ,\nC1649_=_C2492 ,C1653_=_C1924 ,C1653_=_C2101 ,C1653_=_C2140 ,C1653_=_C2233 ,C1653_=_C2855 ,\nC1653_=_C2941 ,C1653_=_C3119 ,C1653_=_C3120 ,C1653_=_C3121 ,C1653_=_C3122 ,C1653_=_C3123 ,\nC1653_=_C3124 ,C1653_=_C3125 ,C1653_=_C3126 ,C1653_=_C3127 ,C1653_=_C3128 ,C1918_=_C1924 ,\nC1918_=_C2135 ,C1918_=_C2229 ,C1918_=_C2482 ,C1918_=_C2483 ,C1918_=_C2484 ,C1918_=_C2485 ,\nC1918_=_C2486 ,C1918_=_C2487 ,C1918_=_C2488 ,C1918_=_C2489 ,C1918_=_C2490 ,C1918_=_C2491 ,\nC1918_=_C2492 ,C1924_=_C2101 ,C1924_=_C2140 ,C1924_=_C2233 ,C1924_=_C2855 ,C1924_=_C2941 ,\nC1924_=_C3119 ,C1924_=_C3120 ,C1924_=_C3121 ,C1924_=_C3122 ,C1924_=_C3123 ,C1924_=_C3124 ,\nC1924_=_C3125 ,C1924_=_C3126 ,C1924_=_C3127 ,C1924_=_C3128 ,C2101_=_C2140 ,C2101_=_C2233 ,\nC2101_=_C2855 ,C2101_=_C2941 ,C2101_=_C3119 ,C2101_=_C3120 ,C2101_=_C3121 ,C2101_=_C3122 ,\nC2101_=_C3123 ,C2101_=_C3124 ,C2101_=_C3125 ,C2101_=_C3126 ,C2101_=_C3127 ,C2101_=_C3128 ,\nC2135_=_C2140 ,C2135_=_C2229 ,C2135_=_C2482 ,C2135_=_C2483 ,C2135_=_C2484 ,C2135_=_C2485 ,\nC2135_=_C2486 ,C2135_=_C2487 ,C2135_=_C2488 ,C2135_=_C2489 ,C2135_=_C2490 ,C2135_=_C2491 ,\nC2135_=_C2492 ,C2140_=_C2233 ,C2140_=_C2855 ,C2140_=_C2941 ,C2140_=_C3119 ,C2140_=_C3120 ,\nC2140_=_C3121 ,C2140_=_C3122 ,C2140_=_C3123 ,C2140_=_C3124 ,C2140_=_C3125 ,C2140_=_C3126 ,\nC2140_=_C3127 ,C2140_=_C3128 ,C2229_=_C2233 ,C2229_=_C2482 ,C2229_=_C2483 ,C2229_=_C2484 ,\nC2229_=_C2485 ,C2229_=_C2486 ,C2229_=_C2487 ,C2229_=_C2488 ,C2229_=_C2489 ,C2229_=_C2490 ,\nC2229_=_C2491 ,C2229_=_C2492 ,C2233_=_C2855 ,C2233_=_C2941 ,C2233_=_C3119 ,C2233_=_C3120 ,\nC2233_=_C3121 ,C2233_=_C3122 ,C2233_=_C3123 ,C2233_=_C3124 ,C2233_=_C3125 ,C2233_=_C3126 ,\nC2233_=_C3127 ,C2233_=_C3128 ,C2482_=_C2483 ,C2482_=_C2484 ,C2482_=_C2485 ,C2482_=_C2486 ,\nC2482_=_C2487 ,C2482_=_C2488 ,C2482_=_C2489 ,C2482_=_C2490 ,C2482_=_C2491 ,C2482_=_C2492 ,\nC2483_=_C2484 ,C2483_=_C2485 ,C2483_=_C2486 ,C2483_=_C2487 ,C2483_=_C2488 ,C2483_=_C2489 ,\nC2483_=_C2490 ,C2483_=_C2491 ,C2483_=_C2492 ,C2484_=_C2485 ,C2484_=_C2486 ,C2484_=_C2487 ,\nC2484_=_C2488 ,C2484_=_C2489 ,C2484_=_C2490 ,C2484_=_C2491 ,C2484_=_C2492 ,C2484_=_C3120 ,\nC2485_=_C2486 ,C2485_=_C2487 ,C2485_=_C2488 ,C2485_=_C2489 ,C2485_=_C2490 ,C2485_=_C2491 ,\nC2485_=_C2492 ,C2485_=_C3121 ,C2486_=_C2487 ,C2486_=_C2488 ,C2486_=_C2489 ,C2486_=_C2490 ,\nC2486_=_C2491 ,C2486_=_C2492 ,C2486_=_C3122 ,C2487_=_C2488 ,C2487_=_C2489 ,C2487_=_C2490 ,\nC2487_=_C2491 ,C2487_=_C2492 ,C2488_=_C2489 ,C2488_=_C2490 ,C2488_=_C2491 ,C2488_=_C2492 ,\nC2488_=_C3123 ,C2489_=_C2490 ,C2489_=_C2491 ,C2489_=_C2492 ,C2489_=_C3125 ,C2490_=_C2491 ,\nC2490_=_C2492 ,C2490_=_C3126 ,C2491_=_C2492 ,C2491_=_C3127 ,C2855_=_C2941 ,C2855_=_C3119 ,\nC2855_=_C3120 ,C2855_=_C3121 ,C2855_=_C3122 ,C2855_=_C3123 ,C2855_=_C3124 ,C2855_=_C3125 ,\nC2855_=_C3126 ,C2855_=_C3127 ,C2855_=_C3128 ,C2941_=_C3119 ,C2941_=_C3120 ,C2941_=_C3121 ,\nC2941_=_C3122 ,C2941_=_C3123 ,C2941_=_C3124 ,C2941_=_C3125 ,C2941_=_C3126 ,C2941_=_C3127 ,\nC2941_=_C3128 ,C3119_=_C3120 ,C3119_=_C3121 ,C3119_=_C3122 ,C3119_=_C3123 ,C3119_=_C3124 ,\nC3119_=_C3125 ,C3119_=_C3126 ,C3119_=_C3127</w:t>
      </w:r>
    </w:p>
    <w:p>
      <w:pPr>
        <w:pStyle w:val="PreformattedText"/>
        <w:bidi w:val="0"/>
        <w:spacing w:before="0" w:after="0"/>
        <w:jc w:val="left"/>
        <w:rPr/>
      </w:pPr>
      <w:r>
        <w:rPr/>
        <w:t xml:space="preserve"> </w:t>
      </w:r>
      <w:r>
        <w:rPr/>
        <w:t>,C3119_=_C3128 ,C3120_=_C3121 ,C3120_=_C3122 ,\nC3120_=_C3123 ,C3120_=_C3124 ,C3120_=_C3125 ,C3120_=_C3126 ,C3120_=_C3127 ,C3120_=_C3128 ,\nC3121_=_C3122 ,C3121_=_C3123 ,C3121_=_C3124 ,C3121_=_C3125 ,C3121_=_C3126 ,C3121_=_C3127 ,\nC3121_=_C3128 ,C3122_=_C3123 ,C3122_=_C3124 ,C3122_=_C3125 ,C3122_=_C3126 ,C3122_=_C3127 ,\nC3122_=_C3128 ,C3123_=_C3124 ,C3123_=_C3125 ,C3123_=_C3126 ,C3123_=_C3127 ,C3123_=_C3128 ,\nC3124_=_C3125 ,C3124_=_C3126 ,C3124_=_C3127 ,C3124_=_C3128 ,C3125_=_C3126 ,C3125_=_C3127 ,\nC3125_=_C3128 ,C3126_=_C3127 ,C3126_=_C3128 ,C3127_=_C3128 ,"];178[shape=box, label="id:178 level: 6\n57: C16 C19 C37 C45 C153 \nC160 C288 C294 C335 C340 C348 \nC351 C563 C820 C835 C864 C919 \nC1280 C1300 C1459 C1573 C1619 C1647 \nC1648 C1649 C1650 C1651 C1652 C1653 \nC1654 C1655 C1656 C1657 C1658 C1659 \nC1660 C1661 C1662 C1663 C2086 C2346 \nC2488 C2597 C2727 C2744 C2879 C2933 \nC3059 C3123 C3258 C3439 C3450 C3546 \nC3882 C3883 C3884 C3885 \n822: C16_=_C19( C16 C19 ) C16_=_C37( C16 C37 ) C16_=_C153( C16 C153 ) C16_=_C288( C16 C288 ) C16_=_C335( C16 C335 ) \nC16_=_C348( C16 C348 ) C16_=_C563( C16 C563 ) C16_=_C820( C16 C820 ) C16_=_C864( C16 C864 ) C16_=_C919( C16 C919 ) C16_=_C1280( C16 C1280 ) \nC16_=_C1300( C16 C1300 ) C16_=_C1647( C16 C1647 ) C16_=_C1648( C16 C1648 ) C16_=_C1649( C16 C1649 ) C16_=_C1650( C16 C1650 ) C16_=_C1651( C16 C1651 ) \nC16_=_C1652( C16 C1652 ) C16_=_C1653( C16 C1653 ) C16_=_C1654( C16 C1654 ) C16_=_C1655( C16 C1655 ) C16_=_C1656( C16 C1656 ) C16_=_C1657( C16 C1657 ) \nC16_=_C1658( C16 C1658 ) C16_=_C1659( C16 C1659 ) C16_=_C1660( C16 C1660 ) C16_=_C1661( C16 C1661 ) C16_=_C1662( C16 C1662 ) C16_=_C1663( C16 C1663 ) \nC19_=_C45( C19 C45 ) C19_=_C160( C19 C160 ) C19_=_C294( C19 C294 ) C19_=_C340( C19 C340 ) C19_=_C351( C19 C351 ) C19_=_C835( C19 C835 ) \nC19_=_C1459( C19 C1459 ) C19_=_C1573( C19 C1573 ) C19_=_C1619( C19 C1619 ) C19_=_C1661( C19 C1661 ) C19_=_C2086( C19 C2086 ) C19_=_C2346( C19 C2346 ) \nC19_=_C2488( C19 C2488 ) C19_=_C2597( C19 C2597 ) C19_=_C2727( C19 C2727 ) C19_=_C2744( C19 C2744 ) C19_=_C2879( C19 C2879 ) C19_=_C2933( C19 C2933 ) \nC19_=_C3059( C19 C3059 ) C19_=_C3123( C19 C3123 ) C19_=_C3258( C19 C3258 ) C19_=_C3439( C19 C3439 ) C19_=_C3450( C19 C3450 ) C19_=_C3546( C19 C3546 ) \nC19_=_C3882( C19 C3882 ) C19_=_C3883( C19 C3883 ) C19_=_C3884( C19 C3884 ) C19_=_C3885( C19 C3885 ) C37_=_C45( C37 C45 ) C37_=_C153( C37 C153 ) \nC37_=_C288( C37 C288 ) C37_=_C335( C37 C335 ) C37_=_C348( C37 C348 ) C37_=_C563( C37 C563 ) C37_=_C820( C37 C820 ) C37_=_C864( C37 C864 ) \nC37_=_C919( C37 C919 ) C37_=_C1280( C37 C1280 ) C37_=_C1300( C37 C1300 ) C37_=_C1647( C37 C1647 ) C37_=_C1648( C37 C1648 ) C37_=_C1649( C37 C1649 ) \nC37_=_C1650( C37 C1650 ) C37_=_C1651( C37 C1651 ) C37_=_C1652( C37 C1652 ) C37_=_C1653( C37 C1653 ) C37_=_C1654( C37 C1654 ) C37_=_C1655( C37 C1655 ) \nC37_=_C1656( C37 C1656 ) C37_=_C1657( C37 C1657 ) C37_=_C1658( C37 C1658 ) C37_=_C1659( C37 C1659 ) C37_=_C1660( C37 C1660 ) C37_=_C1661( C37 C1661 ) \nC37_=_C1662( C37 C1662 ) C37_=_C1663( C37 C1663 ) C45_=_C160( C45 C160 ) C45_=_C294( C45 C294 ) C45_=_C340( C45 C340 ) C45_=_C351( C45 C351 ) \nC45_=_C835( C45 C835 ) C45_=_C1459( C45 C1459 ) C45_=_C1573( C45 C1573 ) C45_=_C1619( C45 C1619 ) C45_=_C1661( C45 C1661 ) C45_=_C2086( C45 C2086 ) \nC45_=_C2346( C45 C2346 ) C45_=_C2488( C45 C2488 ) C45_=_C2597( C45 C2597 ) C45_=_C2727( C45 C2727 ) C45_=_C2744( C45 C2744 ) C45_=_C2879( C45 C2879 ) \nC45_=_C2933( C45 C2933 ) C45_=_C3059( C45 C3059 ) C45_=_C3123( C45 C3123 ) C45_=_C3258( C45 C3258 ) C45_=_C3439( C45 C3439 ) C45_=_C3450( C45 C3450 ) \nC45_=_C3546( C45 C3546 ) C45_=_C3882( C45 C3882 ) C45_=_C3883( C45 C3883 ) C45_=_C3884( C45 C3884 ) C45_=_C3885( C45 C3885 ) C153_=_C160( C153 C160 ) \nC153_=_C288( C153 C288 ) C153_=_C335( C153 C335 ) C153_=_C348( C153 C348 ) C153_=_C563( C153 C563 ) C153_=_C820( C153 C820 ) C153_=_C864( C153 C864 ) \nC153_=_C919( C153 C919 ) C153_=_C1280( C153 C1280 ) C153_=_C1300( C153 C1300 ) C153_=_C1647( C153 C1647 ) C153_=_C1648( C153 C1648 ) C153_=_C1649( C153 C1649 ) \nC153_=_C1650( C153 C1650 ) C153_=_C1651( C153 C1651 ) C153_=_C1652( C153 C1652 ) C153_=_C1653( C153 C1653 ) C153_=_C1654( C153 C1654 ) C153_=_C1655( C153 C1655 ) \nC153_=_C1656( C153 C1656 ) C153_=_C1657( C153 C1657 ) C153_=_C1658( C153 C1658 ) C153_=_C1659( C153 C1659 ) C153_=_C1660( C153 C1660 ) C153_=_C1661( C153 C1661 ) \nC153_=_C1662( C153 C1662 ) C153_=_C1663( C153 C1663 ) C160_=_C294( C160 C294 ) C160_=_C340( C160 C340 ) C160_=_C351( C160 C351 ) C160_=_C835( C160 C835 ) \nC160_=_C1459( C160 C1459 ) C160_=_C1573( C160 C1573 ) C160_=_C1619( C160 C1619 ) C160_=_C1661( C160 C1661 ) C160_=_C2086( C160 C2086 ) C160_=_C2346( C160 C2346 ) \nC160_=_C2488( C160 C2488 ) C160_=_C2597( C160 C2597 ) C160_=_C2727( C160 C2727 ) C160_=_C2744( C160 C2744 ) C160_=_C2879( C160 C2879 ) C160_=_C2933( C160 C2933 ) \nC160_=_C3059( C160 C3059 ) C160_=_C3123( C160 C3123 ) C160_=_C3258( C160 C3258 ) C160_=_C3439( C160 C3439 ) C160_=_C3450( C160 C3450 ) C160_=_C3546( C160 C3546 ) \nC160_=_C3882( C160 C3882 ) C160_=_C3883( C160 C3883 ) C160_=_C3884( C160 C3884 ) C160_=_C3885( C160 C3885 ) C288_=_C294( C288 C294 ) C288_=_C335( C288 C335 ) \nC288_=_C348( C288 C348 ) C288_=_C563( C288 C563 ) C288_=_C820( C288 C820 ) C288_=_C864( C288 C864 ) C288_=_C919( C288 C919 ) C288_=_C1280( C288 C1280 ) \nC288_=_C1300( C288 C1300 ) C288_=_C1647( C288 C1647 ) C288_=_C1648( C288 C1648 ) C288_=_C1649( C288 C1649 ) C288_=_C1650( C288 C1650 ) C288_=_C1651( C288 C1651 ) \nC288_=_C1652( C288 C1652 ) C288_=_C1653( C288 C1653 ) C288_=_C1654( C288 C1654 ) C288_=_C1655( C288 C1655 ) C288_=_C1656( C288 C1656 ) C288_=_C1657( C288 C1657 ) \nC288_=_C1658( C288 C1658 ) C288_=_C1659( C288 C1659 ) C288_=_C1660( C288 C1660 ) C288_=_C1661( C288 C1661 ) C288_=_C1662( C288 C1662 ) C288_=_C1663( C288 C1663 ) \nC294_=_C340( C294 C340 ) C294_=_C351( C294 C351 ) C294_=_C835( C294 C835 ) C294_=_C1459( C294 C1459 ) C294_=_C1573( C294 C1573 ) C294_=_C1619( C294 C1619 ) \nC294_=_C1661( C294 C1661 ) C294_=_C2086( C294 C2086 ) C294_=_C2346( C294 C2346 ) C294_=_C2488( C294 C2488 ) C294_=_C2597( C294 C2597 ) C294_=_C2727( C294 C2727 ) \nC294_=_C2744( C294 C2744 ) C294_=_C2879( C294 C2879 ) C294_=_C2933( C294 C2933 ) C294_=_C3059( C294 C3059 ) C294_=_C3123( C294 C3123 ) C294_=_C3258( C294 C3258 ) \nC294_=_C3439( C294 C3439 ) C294_=_C3450( C294 C3450 ) C294_=_C3546( C294 C3546 ) C294_=_C3882( C294 C3882 ) C294_=_C3883( C294 C3883 ) C294_=_C3884( C294 C3884 ) \nC294_=_C3885( C294 C3885 ) C335_=_C340( C335 C340 ) C335_=_C348( C335 C348 ) C335_=_C563( C335 C563 ) C335_=_C820( C335 C820 ) C335_=_C864( C335 C864 ) \nC335_=_C919( C335 C919 ) C335_=_C1280( C335 C1280 ) C335_=_C1300( C335 C1300 ) C335_=_C1647( C335 C1647 ) C335_=_C1648( C335 C1648 ) C335_=_C1649( C335 C1649 ) \nC335_=_C1650( C335 C1650 ) C335_=_C1651( C335 C1651 ) C335_=_C1652( C335 C1652 ) C335_=_C1653( C335 C1653 ) C335_=_C1654( C335 C1654 ) C335_=_C1655( C335 C1655 ) \nC335_=_C1656( C335 C1656 ) C335_=_C1657( C335 C1657 ) C335_=_C1658( C335 C1658 ) C335_=_C1659( C335 C1659 ) C335_=_C1660( C335 C1660 ) C335_=_C1661( C335 C1661 ) \nC335_=_C1662( C335 C1662 ) C335_=_C1663( C335 C1663 ) C340_=_C351( C340 C351 ) C340_=_C835( C340 C835 ) C340_=_C1459( C340 C1459 ) C340_=_C1573( C340 C1573 ) \nC340_=_C1619( C340 C1619 ) C340_=_C1661( C340 C1661 ) C340_=_C2086( C340 C2086 ) C340_=_C2346( C340 C2346 ) C340_=_C2488( C340 C2488 ) C340_=_C2597( C340 C2597 ) \nC340_=_C2727( C340 C2727 ) C340_=_C2744( C340 C2744 ) C340_=_C2879( C340 C2879 ) C340_=_C2933( C340 C2933 ) C340_=_C3059( C340 C3059 ) C340_=_C3123( C340 C3123 ) \nC340_=_C3258( C340 C3258 ) C340_=_C3439( C340 C3439 ) C340_=_C3450( C340 C3450 ) C340_=_C3546( C340 C3546 ) C340_=_C3882( C340 C3882 ) C340_=_C3883( C340 C3883 ) \nC340_=_C3884( C340 C3884 ) C340_=_C3885( C340 C3885 ) C348_=_C351( C348 C351 ) C348_=_C563( C348 C563 ) C348_=_C820( C348 C820 ) C348_=_C864( C348 C864 ) \nC348_=_C919( C348 C919 ) C348_=_C1280( C348 C1280 ) C348_=_C1300( C348 C1300 ) C348_=_C1647( C348 C1647 ) C348_=_C1648( C348 C1648 ) C348_=_C1649( C348 C1649 ) \nC348_=_C1650( C348 C1650 ) C348_=_C1651( C348 C1651 ) C348_=_C1652( C348 C1652 ) C348_=_C1653( C348 C1653 ) C348_=_C1654( C348 C1654 ) C348_=_C1655( C348 C1655 ) \nC348_=_C1656( C348 C1656 ) C348_=_C1657( C348 C1657 ) C348_=_C1658( C348 C1658 ) C348_=_C1659( C348 C1659 ) C348_=_C1660( C348 C1660 ) C348_=_C1661( C348 C1661 ) \nC348_=_C1662( C348 C1662 ) C348_=_C1663( C348 C1663 ) C351_=_C835( C351 C835 ) C351_=_C1459( C351 C1459 ) C351_=_C1573( C351 C1573 ) C351_=_C1619( C351 C1619 ) \nC351_=_C1661( C351 C1661 ) C351_=_C2086( C351 C2086 ) C351_=_C2346( C351 C2346 ) C351_=_C2488( C351 C2488 ) C351_=_C2597( C351 C2597 ) C351_=_C2727( C351 C2727 ) \nC351_=_C2744( C351 C2744 ) C351_=_C2879( C351 C2879 ) C351_=_C2933( C351 C2933 ) C351_=_C3059( C351 C3059 ) C351_=_C3123( C351 C3123 ) C351_=_C3258( C351 C3258 ) \nC351_=_C3439( C351 C3439 ) C351_=_C3450( C351 C3450 ) C351_=_C3546( C351 C3546 ) C351_=_C3882( C351 C3882 ) C351_=_C3883( C351 C3883 ) C351_=_C3884( C351 C3884 ) \nC351_=_C3885( C351 C3885 ) C563_=_C820( C563 C820 ) C563_=_C864( C563 C864 ) C563_=_C919( C563 C919 ) C563_=_C1280( C563 C1280 ) C563_=_C1300( C563 C1300 ) \nC563_=_C1647( C563 C1647 ) C563_=_C1648( C563 C1648 ) C563_=_C1649( C563 C1649 ) C563_=_C1650( C563 C1650 ) C563_=_C1651( C563 C1651 ) C563_=_C1652( C563 C1652 ) \nC563_=_C1653( C563 C1653 ) C563_=_C1654( C563 C1654 ) C563_=_C1655( C563 C1655 ) C563_=_C1656( C563 C1656 ) C563_=_C1657( C563 C1657 ) C563_=_C1658( C563 C1658 ) \nC563_=_C1659( C563 C1659 ) C563_=_C1660( C563 C1660 ) C563_=_C1661( C563 C1661 ) C563_=_C1662( C563 C1662 ) C563_=_C1663( C563 C1663 ) C820_=_C835( C820 C835 ) \nC820_=_C864( C820 C864 ) C820_=_C919( C820 C919 ) C820_=_C1280( C820 C1280 ) C820_=_C1300( C820 C1300 ) C820_=_C1647( C820 C1647 ) C820_=_C1648( C820 C1648</w:t>
      </w:r>
    </w:p>
    <w:p>
      <w:pPr>
        <w:pStyle w:val="PreformattedText"/>
        <w:bidi w:val="0"/>
        <w:spacing w:before="0" w:after="0"/>
        <w:jc w:val="left"/>
        <w:rPr/>
      </w:pPr>
      <w:r>
        <w:rPr/>
        <w:t xml:space="preserve"> </w:t>
      </w:r>
      <w:r>
        <w:rPr/>
        <w:t>) \nC820_=_C1649( C820 C1649 ) C820_=_C1650( C820 C1650 ) C820_=_C1651( C820 C1651 ) C820_=_C1652( C820 C1652 ) C820_=_C1653( C820 C1653 ) C820_=_C1654( C820 C1654 ) \nC820_=_C1655( C820 C1655 ) C820_=_C1656( C820 C1656 ) C820_=_C1657( C820 C1657 ) C820_=_C1658( C820 C1658 ) C820_=_C1659( C820 C1659 ) C820_=_C1660( C820 C1660 ) \nC820_=_C1661( C820 C1661 ) C820_=_C1662( C820 C1662 ) C820_=_C1663( C820 C1663 ) C835_=_C1459( C835 C1459 ) C835_=_C1573( C835 C1573 ) C835_=_C1619( C835 C1619 ) \nC835_=_C1661( C835 C1661 ) C835_=_C2086( C835 C2086 ) C835_=_C2346( C835 C2346 ) C835_=_C2488( C835 C2488 ) C835_=_C2597( C835 C2597 ) C835_=_C2727( C835 C2727 ) \nC835_=_C2744( C835 C2744 ) C835_=_C2879( C835 C2879 ) C835_=_C2933( C835 C2933 ) C835_=_C3059( C835 C3059 ) C835_=_C3123( C835 C3123 ) C835_=_C3258( C835 C3258 ) \nC835_=_C3439( C835 C3439 ) C835_=_C3450( C835 C3450 ) C835_=_C3546( C835 C3546 ) C835_=_C3882( C835 C3882 ) C835_=_C3883( C835 C3883 ) C835_=_C3884( C835 C3884 ) \nC835_=_C3885( C835 C3885 ) C864_=_C919( C864 C919 ) C864_=_C1280( C864 C1280 ) C864_=_C1300( C864 C1300 ) C864_=_C1647( C864 C1647 ) C864_=_C1648( C864 C1648 ) \nC864_=_C1649( C864 C1649 ) C864_=_C1650( C864 C1650 ) C864_=_C1651( C864 C1651 ) C864_=_C1652( C864 C1652 ) C864_=_C1653( C864 C1653 ) C864_=_C1654( C864 C1654 ) \nC864_=_C1655( C864 C1655 ) C864_=_C1656( C864 C1656 ) C864_=_C1657( C864 C1657 ) C864_=_C1658( C864 C1658 ) C864_=_C1659( C864 C1659 ) C864_=_C1660( C864 C1660 ) \nC864_=_C1661( C864 C1661 ) C864_=_C1662( C864 C1662 ) C864_=_C1663( C864 C1663 ) C919_=_C1280( C919 C1280 ) C919_=_C1300( C919 C1300 ) C919_=_C1647( C919 C1647 ) \nC919_=_C1648( C919 C1648 ) C919_=_C1649( C919 C1649 ) C919_=_C1650( C919 C1650 ) C919_=_C1651( C919 C1651 ) C919_=_C1652( C919 C1652 ) C919_=_C1653( C919 C1653 ) \nC919_=_C1654( C919 C1654 ) C919_=_C1655( C919 C1655 ) C919_=_C1656( C919 C1656 ) C919_=_C1657( C919 C1657 ) C919_=_C1658( C919 C1658 ) C919_=_C1659( C919 C1659 ) \nC919_=_C1660( C919 C1660 ) C919_=_C1661( C919 C1661 ) C919_=_C1662( C919 C1662 ) C919_=_C1663( C919 C1663 ) C1280_=_C1300( C1280 C1300 ) C1280_=_C1647( C1280 C1647 ) \nC1280_=_C1648( C1280 C1648 ) C1280_=_C1649( C1280 C1649 ) C1280_=_C1650( C1280 C1650 ) C1280_=_C1651( C1280 C1651 ) C1280_=_C1652( C1280 C1652 ) C1280_=_C1653( C1280 C1653 ) \nC1280_=_C1654( C1280 C1654 ) C1280_=_C1655( C1280 C1655 ) C1280_=_C1656( C1280 C1656 ) C1280_=_C1657( C1280 C1657 ) C1280_=_C1658( C1280 C1658 ) C1280_=_C1659( C1280 C1659 ) \nC1280_=_C1660( C1280 C1660 ) C1280_=_C1661( C1280 C1661 ) C1280_=_C1662( C1280 C1662 ) C1280_=_C1663( C1280 C1663 ) C1300_=_C1647( C1300 C1647 ) C1300_=_C1648( C1300 C1648 ) \nC1300_=_C1649( C1300 C1649 ) C1300_=_C1650( C1300 C1650 ) C1300_=_C1651( C1300 C1651 ) C1300_=_C1652( C1300 C1652 ) C1300_=_C1653( C1300 C1653 ) C1300_=_C1654( C1300 C1654 ) \nC1300_=_C1655( C1300 C1655 ) C1300_=_C1656( C1300 C1656 ) C1300_=_C1657( C1300 C1657 ) C1300_=_C1658( C1300 C1658 ) C1300_=_C1659( C1300 C1659 ) C1300_=_C1660( C1300 C1660 ) \nC1300_=_C1661( C1300 C1661 ) C1300_=_C1662( C1300 C1662 ) C1300_=_C1663( C1300 C1663 ) C1459_=_C1573( C1459 C1573 ) C1459_=_C1619( C1459 C1619 ) C1459_=_C1661( C1459 C1661 ) \nC1459_=_C2086( C1459 C2086 ) C1459_=_C2346( C1459 C2346 ) C1459_=_C2488( C1459 C2488 ) C1459_=_C2597( C1459 C2597 ) C1459_=_C2727( C1459 C2727 ) C1459_=_C2744( C1459 C2744 ) \nC1459_=_C2879( C1459 C2879 ) C1459_=_C2933( C1459 C2933 ) C1459_=_C3059( C1459 C3059 ) C1459_=_C3123( C1459 C3123 ) C1459_=_C3258( C1459 C3258 ) C1459_=_C3439( C1459 C3439 ) \nC1459_=_C3450( C1459 C3450 ) C1459_=_C3546( C1459 C3546 ) C1459_=_C3882( C1459 C3882 ) C1459_=_C3883( C1459 C3883 ) C1459_=_C3884( C1459 C3884 ) C1459_=_C3885( C1459 C3885 ) \nC1573_=_C1619( C1573 C1619 ) C1573_=_C1661( C1573 C1661 ) C1573_=_C2086( C1573 C2086 ) C1573_=_C2346( C1573 C2346 ) C1573_=_C2488( C1573 C2488 ) C1573_=_C2597( C1573 C2597 ) \nC1573_=_C2727( C1573 C2727 ) C1573_=_C2744( C1573 C2744 ) C1573_=_C2879( C1573 C2879 ) C1573_=_C2933( C1573 C2933 ) C1573_=_C3059( C1573 C3059 ) C1573_=_C3123( C1573 C3123 ) \nC1573_=_C3258( C1573 C3258 ) C1573_=_C3439( C1573 C3439 ) C1573_=_C3450( C1573 C3450 ) C1573_=_C3546( C1573 C3546 ) C1573_=_C3882( C1573 C3882 ) C1573_=_C3883( C1573 C3883 ) \nC1573_=_C3884( C1573 C3884 ) C1573_=_C3885( C1573 C3885 ) C1619_=_C1661( C1619 C1661 ) C1619_=_C2086( C1619 C2086 ) C1619_=_C2346( C1619 C2346 ) C1619_=_C2488( C1619 C2488 ) \nC1619_=_C2597( C1619 C2597 ) C1619_=_C2727( C1619 C2727 ) C1619_=_C2744( C1619 C2744 ) C1619_=_C2879( C1619 C2879 ) C1619_=_C2933( C1619 C2933 ) C1619_=_C3059( C1619 C3059 ) \nC1619_=_C3123( C1619 C3123 ) C1619_=_C3258( C1619 C3258 ) C1619_=_C3439( C1619 C3439 ) C1619_=_C3450( C1619 C3450 ) C1619_=_C3546( C1619 C3546 ) C1619_=_C3882( C1619 C3882 ) \nC1619_=_C3883( C1619 C3883 ) C1619_=_C3884( C1619 C3884 ) C1619_=_C3885( C1619 C3885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7_=_C1659( C1647 C1659 ) C1647_=_C1660( C1647 C1660 ) C1647_=_C1661( C1647 C1661 ) C1647_=_C1662( C1647 C1662 ) \nC1647_=_C1663( C1647 C1663 ) C1648_=_C1649( C1648 C1649 ) C1648_=_C1650( C1648 C1650 ) C1648_=_C1651( C1648 C1651 ) C1648_=_C1652( C1648 C1652 ) C1648_=_C1653( C1648 C1653 ) \nC1648_=_C1654( C1648 C1654 ) C1648_=_C1655( C1648 C1655 ) C1648_=_C1656( C1648 C1656 ) C1648_=_C1657( C1648 C1657 ) C1648_=_C1658( C1648 C1658 ) C1648_=_C1659( C1648 C1659 ) \nC1648_=_C1660( C1648 C1660 ) C1648_=_C1661( C1648 C1661 ) C1648_=_C1662( C1648 C1662 ) C1648_=_C1663( C1648 C1663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1661( C1649 C1661 ) C1649_=_C1662( C1649 C1662 ) C1649_=_C1663( C1649 C1663 ) \nC1649_=_C2488( C1649 C2488 ) C1650_=_C1651( C1650 C1651 ) C1650_=_C1652( C1650 C1652 ) C1650_=_C1653( C1650 C1653 ) C1650_=_C1654( C1650 C1654 ) C1650_=_C1655( C1650 C1655 ) \nC1650_=_C1656( C1650 C1656 ) C1650_=_C1657( C1650 C1657 ) C1650_=_C1658( C1650 C1658 ) C1650_=_C1659( C1650 C1659 ) C1650_=_C1660( C1650 C1660 ) C1650_=_C1661( C1650 C1661 ) \nC1650_=_C1662( C1650 C1662 ) C1650_=_C1663( C1650 C1663 ) C1650_=_C2597( C1650 C2597 ) C1651_=_C1652( C1651 C1652 ) C1651_=_C1653( C1651 C1653 ) C1651_=_C1654( C1651 C1654 ) \nC1651_=_C1655( C1651 C1655 ) C1651_=_C1656( C1651 C1656 ) C1651_=_C1657( C1651 C1657 ) C1651_=_C1658( C1651 C1658 ) C1651_=_C1659( C1651 C1659 ) C1651_=_C1660( C1651 C1660 ) \nC1651_=_C1661( C1651 C1661 ) C1651_=_C1662( C1651 C1662 ) C1651_=_C1663( C1651 C1663 ) C1652_=_C1653( C1652 C1653 ) C1652_=_C1654( C1652 C1654 ) C1652_=_C1655( C1652 C1655 ) \nC1652_=_C1656( C1652 C1656 ) C1652_=_C1657( C1652 C1657 ) C1652_=_C1658( C1652 C1658 ) C1652_=_C1659( C1652 C1659 ) C1652_=_C1660( C1652 C1660 ) C1652_=_C1661( C1652 C1661 ) \nC1652_=_C1662( C1652 C1662 ) C1652_=_C1663( C1652 C1663 ) C1653_=_C1654( C1653 C1654 ) C1653_=_C1655( C1653 C1655 ) C1653_=_C1656( C1653 C1656 ) C1653_=_C1657( C1653 C1657 ) \nC1653_=_C1658( C1653 C1658 ) C1653_=_C1659( C1653 C1659 ) C1653_=_C1660( C1653 C1660 ) C1653_=_C1661( C1653 C1661 ) C1653_=_C1662( C1653 C1662 ) C1653_=_C1663( C1653 C1663 ) \nC1653_=_C3123( C1653 C3123 ) C1654_=_C1655( C1654 C1655 ) C1654_=_C1656( C1654 C1656 ) C1654_=_C1657( C1654 C1657 ) C1654_=_C1658( C1654 C1658 ) C1654_=_C1659( C1654 C1659 ) \nC1654_=_C1660( C1654 C1660 ) C1654_=_C1661( C1654 C1661 ) C1654_=_C1662( C1654 C1662 ) C1654_=_C1663( C1654 C1663 ) C1655_=_C1656( C1655 C1656 ) C1655_=_C1657( C1655 C1657 ) \nC1655_=_C1658( C1655 C1658 ) C1655_=_C1659( C1655 C1659 ) C1655_=_C1660( C1655 C1660 ) C1655_=_C1661( C1655 C1661 ) C1655_=_C1662( C1655 C1662 ) C1655_=_C1663( C1655 C1663 ) \nC1656_=_C1657( C1656 C1657 ) C1656_=_C1658( C1656 C1658 ) C1656_=_C1659( C1656 C1659 ) C1656_=_C1660( C1656 C1660 ) C1656_=_C1661( C1656 C1661 ) C1656_=_C1662( C1656 C1662 ) \nC1656_=_C1663( C1656 C1663 ) C1657_=_C1658( C1657 C1658 ) C1657_=_C1659( C1657 C1659 ) C1657_=_C1660( C1657 C1660 ) C1657_=_C1661( C1657 C1661 ) C1657_=_C1662( C1657 C1662 ) \nC1657_=_C1663( C1657 C1663 ) C1658_=_C1659( C1658 C1659 ) C1658_=_C1660( C1658 C1660 ) C1658_=_C1661( C1658 C1661 ) C1658_=_C1662( C1658 C1662 ) C1658_=_C1663( C1658 C1663 ) \nC1659_=_C1660( C1659 C1660 ) C1659_=_C1661( C1659 C1661 ) C1659_=_C1662( C1659 C1662 ) C1659_=_C1663( C1659 C1663 ) C1660_=_C1661( C1660 C1661 ) C1660_=_C1662( C1660 C1662 ) \nC1660_=_C1663( C1660 C1663 ) C1661_=_C1662( C1661 C1662 ) C1661_=_C1663( C1661 C1663 ) C1661_=_C2086( C1661 C2086 ) C1661_=_C2346( C1661 C2346 ) C1661_=_C2488( C1661 C2488 ) \nC1661_=_C2597( C1661 C2597 ) C1661_=_C2727( C1661 C2727 ) C1661_=_C2744( C1661 C2744 ) C1661_=_C2879( C1661 C2879 ) C1661_=_C2933( C1661 C2933 ) C1661_=_C3059( C1661 C3059 ) \nC1661_=_C3123( C1661 C3123 ) C1661_=_C3258( C1661 C3258 ) C1661_=_C3439( C1661 C3439 ) C1661_=_C3450( C1661 C3450 ) C1661_=_C3546( C1661 C3546 ) C1661_=_C3882( C1661 C3882 ) \nC1661_=_C3883( C1661 C3883 ) C1661_=_C3884( C1661 C3884 ) C1661_=_C3885( C1661 C3885 ) C1662_=_C1663( C1662 C1663 ) C2086_=_C2346( C2086 C2346 ) C2086_=_C2488( C2086 C2488 ) \nC2086_=_C2597( C2086 C2597 ) C2086_=_C2727( C2086 C2727 ) C2086_=_C2744( C2086 C2744 ) C2086_=_C2879( C2086 C2879 ) C2086_=_C2933( C2086 C2933 ) C2086_=_C3059( C2086 C3059 ) \nC2086_=_C3123( C2086 C3123 ) C2086_=_C3258( C2086 C3258 ) C2086_=_C3439( C2086 C3439 ) C2086_=_C3450( C2086 C3450 ) C2086_=_C3546( C2086 C3546 ) C2086_=_C3882( C2086 C3882 ) \nC2086_=_C3883( C2086</w:t>
      </w:r>
    </w:p>
    <w:p>
      <w:pPr>
        <w:pStyle w:val="PreformattedText"/>
        <w:bidi w:val="0"/>
        <w:spacing w:before="0" w:after="0"/>
        <w:jc w:val="left"/>
        <w:rPr/>
      </w:pPr>
      <w:r>
        <w:rPr/>
        <w:t xml:space="preserve"> </w:t>
      </w:r>
      <w:r>
        <w:rPr/>
        <w:t>C3883 ) C2086_=_C3884( C2086 C3884 ) C2086_=_C3885( C2086 C3885 ) C2346_=_C2488( C2346 C2488 ) C2346_=_C2597( C2346 C2597 ) C2346_=_C2727( C2346 C2727 ) \nC2346_=_C2744( C2346 C2744 ) C2346_=_C2879( C2346 C2879 ) C2346_=_C2933( C2346 C2933 ) C2346_=_C3059( C2346 C3059 ) C2346_=_C3123( C2346 C3123 ) C2346_=_C3258( C2346 C3258 ) \nC2346_=_C3439( C2346 C3439 ) C2346_=_C3450( C2346 C3450 ) C2346_=_C3546( C2346 C3546 ) C2346_=_C3882( C2346 C3882 ) C2346_=_C3883( C2346 C3883 ) C2346_=_C3884( C2346 C3884 ) \nC2346_=_C3885( C2346 C3885 ) C2488_=_C2597( C2488 C2597 ) C2488_=_C2727( C2488 C2727 ) C2488_=_C2744( C2488 C2744 ) C2488_=_C2879( C2488 C2879 ) C2488_=_C2933( C2488 C2933 ) \nC2488_=_C3059( C2488 C3059 ) C2488_=_C3123( C2488 C3123 ) C2488_=_C3258( C2488 C3258 ) C2488_=_C3439( C2488 C3439 ) C2488_=_C3450( C2488 C3450 ) C2488_=_C3546( C2488 C3546 ) \nC2488_=_C3882( C2488 C3882 ) C2488_=_C3883( C2488 C3883 ) C2488_=_C3884( C2488 C3884 ) C2488_=_C3885( C2488 C3885 ) C2597_=_C2727( C2597 C2727 ) C2597_=_C2744( C2597 C2744 ) \nC2597_=_C2879( C2597 C2879 ) C2597_=_C2933( C2597 C2933 ) C2597_=_C3059( C2597 C3059 ) C2597_=_C3123( C2597 C3123 ) C2597_=_C3258( C2597 C3258 ) C2597_=_C3439( C2597 C3439 ) \nC2597_=_C3450( C2597 C3450 ) C2597_=_C3546( C2597 C3546 ) C2597_=_C3882( C2597 C3882 ) C2597_=_C3883( C2597 C3883 ) C2597_=_C3884( C2597 C3884 ) C2597_=_C3885( C2597 C3885 ) \nC2727_=_C2744( C2727 C2744 ) C2727_=_C2879( C2727 C2879 ) C2727_=_C2933( C2727 C2933 ) C2727_=_C3059( C2727 C3059 ) C2727_=_C3123( C2727 C3123 ) C2727_=_C3258( C2727 C3258 ) \nC2727_=_C3439( C2727 C3439 ) C2727_=_C3450( C2727 C3450 ) C2727_=_C3546( C2727 C3546 ) C2727_=_C3882( C2727 C3882 ) C2727_=_C3883( C2727 C3883 ) C2727_=_C3884( C2727 C3884 ) \nC2727_=_C3885( C2727 C3885 ) C2744_=_C2879( C2744 C2879 ) C2744_=_C2933( C2744 C2933 ) C2744_=_C3059( C2744 C3059 ) C2744_=_C3123( C2744 C3123 ) C2744_=_C3258( C2744 C3258 ) \nC2744_=_C3439( C2744 C3439 ) C2744_=_C3450( C2744 C3450 ) C2744_=_C3546( C2744 C3546 ) C2744_=_C3882( C2744 C3882 ) C2744_=_C3883( C2744 C3883 ) C2744_=_C3884( C2744 C3884 ) \nC2744_=_C3885( C2744 C3885 ) C2879_=_C2933( C2879 C2933 ) C2879_=_C3059( C2879 C3059 ) C2879_=_C3123( C2879 C3123 ) C2879_=_C3258( C2879 C3258 ) C2879_=_C3439( C2879 C3439 ) \nC2879_=_C3450( C2879 C3450 ) C2879_=_C3546( C2879 C3546 ) C2879_=_C3882( C2879 C3882 ) C2879_=_C3883( C2879 C3883 ) C2879_=_C3884( C2879 C3884 ) C2879_=_C3885( C2879 C3885 ) \nC2933_=_C3059( C2933 C3059 ) C2933_=_C3123( C2933 C3123 ) C2933_=_C3258( C2933 C3258 ) C2933_=_C3439( C2933 C3439 ) C2933_=_C3450( C2933 C3450 ) C2933_=_C3546( C2933 C3546 ) \nC2933_=_C3882( C2933 C3882 ) C2933_=_C3883( C2933 C3883 ) C2933_=_C3884( C2933 C3884 ) C2933_=_C3885( C2933 C3885 ) C3059_=_C3123( C3059 C3123 ) C3059_=_C3258( C3059 C3258 ) \nC3059_=_C3439( C3059 C3439 ) C3059_=_C3450( C3059 C3450 ) C3059_=_C3546( C3059 C3546 ) C3059_=_C3882( C3059 C3882 ) C3059_=_C3883( C3059 C3883 ) C3059_=_C3884( C3059 C3884 ) \nC3059_=_C3885( C3059 C3885 ) C3123_=_C3258( C3123 C3258 ) C3123_=_C3439( C3123 C3439 ) C3123_=_C3450( C3123 C3450 ) C3123_=_C3546( C3123 C3546 ) C3123_=_C3882( C3123 C3882 ) \nC3123_=_C3883( C3123 C3883 ) C3123_=_C3884( C3123 C3884 ) C3123_=_C3885( C3123 C3885 ) C3258_=_C3439( C3258 C3439 ) C3258_=_C3450( C3258 C3450 ) C3258_=_C3546( C3258 C3546 ) \nC3258_=_C3882( C3258 C3882 ) C3258_=_C3883( C3258 C3883 ) C3258_=_C3884( C3258 C3884 ) C3258_=_C3885( C3258 C3885 ) C3439_=_C3450( C3439 C3450 ) C3439_=_C3546( C3439 C3546 ) \nC3439_=_C3882( C3439 C3882 ) C3439_=_C3883( C3439 C3883 ) C3439_=_C3884( C3439 C3884 ) C3439_=_C3885( C3439 C3885 ) C3450_=_C3546( C3450 C3546 ) C3450_=_C3882( C3450 C3882 ) \nC3450_=_C3883( C3450 C3883 ) C3450_=_C3884( C3450 C3884 ) C3450_=_C3885( C3450 C3885 ) C3546_=_C3882( C3546 C3882 ) C3546_=_C3883( C3546 C3883 ) C3546_=_C3884( C3546 C3884 ) \nC3546_=_C3885( C3546 C3885 ) C3882_=_C3883( C3882 C3883 ) C3882_=_C3884( C3882 C3884 ) C3882_=_C3885( C3882 C3885 ) C3883_=_C3884( C3883 C3884 ) C3883_=_C3885( C3883 C3885 ) \nC3884_=_C3885( C3884 C3885 ) "];120-&gt;178[label="56: C16 C19 C37 C45 C153 \nC160 C288 C294 C335 C340 C348 \nC351 C563 C820 C835 C864 C919 \nC1280 C1300 C1459 C1573 C1619 C1647 \nC1648 C1649 C1650 C1651 C1652 C1653 \nC1654 C1655 C1656 C1657 C1658 C1659 \nC1660 C1662 C1663 C2086 C2346 C2488 \nC2597 C2727 C2744 C2879 C2933 C3059 \nC3123 C3258 C3439 C3450 C3546 C3882 \nC3883 C3884 C3885 \n766: C16_=_C19 ,C16_=_C37 ,C16_=_C153 ,C16_=_C288 ,C16_=_C335 ,\nC16_=_C348 ,C16_=_C563 ,C16_=_C820 ,C16_=_C864 ,C16_=_C919 ,C16_=_C1280 ,\nC16_=_C1300 ,C16_=_C1647 ,C16_=_C1648 ,C16_=_C1649 ,C16_=_C1650 ,C16_=_C1651 ,\nC16_=_C1652 ,C16_=_C1653 ,C16_=_C1654 ,C16_=_C1655 ,C16_=_C1656 ,C16_=_C1657 ,\nC16_=_C1658 ,C16_=_C1659 ,C16_=_C1660 ,C16_=_C1662 ,C16_=_C1663 ,C19_=_C45 ,\nC19_=_C160 ,C19_=_C294 ,C19_=_C340 ,C19_=_C351 ,C19_=_C835 ,C19_=_C1459 ,\nC19_=_C1573 ,C19_=_C1619 ,C19_=_C2086 ,C19_=_C2346 ,C19_=_C2488 ,C19_=_C2597 ,\nC19_=_C2727 ,C19_=_C2744 ,C19_=_C2879 ,C19_=_C2933 ,C19_=_C3059 ,C19_=_C3123 ,\nC19_=_C3258 ,C19_=_C3439 ,C19_=_C3450 ,C19_=_C3546 ,C19_=_C3882 ,C19_=_C3883 ,\nC19_=_C3884 ,C19_=_C3885 ,C37_=_C45 ,C37_=_C153 ,C37_=_C288 ,C37_=_C335 ,\nC37_=_C348 ,C37_=_C563 ,C37_=_C820 ,C37_=_C864 ,C37_=_C919 ,C37_=_C1280 ,\nC37_=_C1300 ,C37_=_C1647 ,C37_=_C1648 ,C37_=_C1649 ,C37_=_C1650 ,C37_=_C1651 ,\nC37_=_C1652 ,C37_=_C1653 ,C37_=_C1654 ,C37_=_C1655 ,C37_=_C1656 ,C37_=_C1657 ,\nC37_=_C1658 ,C37_=_C1659 ,C37_=_C1660 ,C37_=_C1662 ,C37_=_C1663 ,C45_=_C160 ,\nC45_=_C294 ,C45_=_C340 ,C45_=_C351 ,C45_=_C835 ,C45_=_C1459 ,C45_=_C1573 ,\nC45_=_C1619 ,C45_=_C2086 ,C45_=_C2346 ,C45_=_C2488 ,C45_=_C2597 ,C45_=_C2727 ,\nC45_=_C2744 ,C45_=_C2879 ,C45_=_C2933 ,C45_=_C3059 ,C45_=_C3123 ,C45_=_C3258 ,\nC45_=_C3439 ,C45_=_C3450 ,C45_=_C3546 ,C45_=_C3882 ,C45_=_C3883 ,C45_=_C3884 ,\nC45_=_C3885 ,C153_=_C160 ,C153_=_C288 ,C153_=_C335 ,C153_=_C348 ,C153_=_C563 ,\nC153_=_C820 ,C153_=_C864 ,C153_=_C919 ,C153_=_C1280 ,C153_=_C1300 ,C153_=_C1647 ,\nC153_=_C1648 ,C153_=_C1649 ,C153_=_C1650 ,C153_=_C1651 ,C153_=_C1652 ,C153_=_C1653 ,\nC153_=_C1654 ,C153_=_C1655 ,C153_=_C1656 ,C153_=_C1657 ,C153_=_C1658 ,C153_=_C1659 ,\nC153_=_C1660 ,C153_=_C1662 ,C153_=_C1663 ,C160_=_C294 ,C160_=_C340 ,C160_=_C351 ,\nC160_=_C835 ,C160_=_C1459 ,C160_=_C1573 ,C160_=_C1619 ,C160_=_C2086 ,C160_=_C2346 ,\nC160_=_C2488 ,C160_=_C2597 ,C160_=_C2727 ,C160_=_C2744 ,C160_=_C2879 ,C160_=_C2933 ,\nC160_=_C3059 ,C160_=_C3123 ,C160_=_C3258 ,C160_=_C3439 ,C160_=_C3450 ,C160_=_C3546 ,\nC160_=_C3882 ,C160_=_C3883 ,C160_=_C3884 ,C160_=_C3885 ,C288_=_C294 ,C288_=_C335 ,\nC288_=_C348 ,C288_=_C563 ,C288_=_C820 ,C288_=_C864 ,C288_=_C919 ,C288_=_C1280 ,\nC288_=_C1300 ,C288_=_C1647 ,C288_=_C1648 ,C288_=_C1649 ,C288_=_C1650 ,C288_=_C1651 ,\nC288_=_C1652 ,C288_=_C1653 ,C288_=_C1654 ,C288_=_C1655 ,C288_=_C1656 ,C288_=_C1657 ,\nC288_=_C1658 ,C288_=_C1659 ,C288_=_C1660 ,C288_=_C1662 ,C288_=_C1663 ,C294_=_C340 ,\nC294_=_C351 ,C294_=_C835 ,C294_=_C1459 ,C294_=_C1573 ,C294_=_C1619 ,C294_=_C2086 ,\nC294_=_C2346 ,C294_=_C2488 ,C294_=_C2597 ,C294_=_C2727 ,C294_=_C2744 ,C294_=_C2879 ,\nC294_=_C2933 ,C294_=_C3059 ,C294_=_C3123 ,C294_=_C3258 ,C294_=_C3439 ,C294_=_C3450 ,\nC294_=_C3546 ,C294_=_C3882 ,C294_=_C3883 ,C294_=_C3884 ,C294_=_C3885 ,C335_=_C340 ,\nC335_=_C348 ,C335_=_C563 ,C335_=_C820 ,C335_=_C864 ,C335_=_C919 ,C335_=_C1280 ,\nC335_=_C1300 ,C335_=_C1647 ,C335_=_C1648 ,C335_=_C1649 ,C335_=_C1650 ,C335_=_C1651 ,\nC335_=_C1652 ,C335_=_C1653 ,C335_=_C1654 ,C335_=_C1655 ,C335_=_C1656 ,C335_=_C1657 ,\nC335_=_C1658 ,C335_=_C1659 ,C335_=_C1660 ,C335_=_C1662 ,C335_=_C1663 ,C340_=_C351 ,\nC340_=_C835 ,C340_=_C1459 ,C340_=_C1573 ,C340_=_C1619 ,C340_=_C2086 ,C340_=_C2346 ,\nC340_=_C2488 ,C340_=_C2597 ,C340_=_C2727 ,C340_=_C2744 ,C340_=_C2879 ,C340_=_C2933 ,\nC340_=_C3059 ,C340_=_C3123 ,C340_=_C3258 ,C340_=_C3439 ,C340_=_C3450 ,C340_=_C3546 ,\nC340_=_C3882 ,C340_=_C3883 ,C340_=_C3884 ,C340_=_C3885 ,C348_=_C351 ,C348_=_C563 ,\nC348_=_C820 ,C348_=_C864 ,C348_=_C919 ,C348_=_C1280 ,C348_=_C1300 ,C348_=_C1647 ,\nC348_=_C1648 ,C348_=_C1649 ,C348_=_C1650 ,C348_=_C1651 ,C348_=_C1652 ,C348_=_C1653 ,\nC348_=_C1654 ,C348_=_C1655 ,C348_=_C1656 ,C348_=_C1657 ,C348_=_C1658 ,C348_=_C1659 ,\nC348_=_C1660 ,C348_=_C1662 ,C348_=_C1663 ,C351_=_C835 ,C351_=_C1459 ,C351_=_C1573 ,\nC351_=_C1619 ,C351_=_C2086 ,C351_=_C2346 ,C351_=_C2488 ,C351_=_C2597 ,C351_=_C2727 ,\nC351_=_C2744 ,C351_=_C2879 ,C351_=_C2933 ,C351_=_C3059 ,C351_=_C3123 ,C351_=_C3258 ,\nC351_=_C3439 ,C351_=_C3450 ,C351_=_C3546 ,C351_=_C3882 ,C351_=_C3883 ,C351_=_C3884 ,\nC351_=_C3885 ,C563_=_C820 ,C563_=_C864 ,C563_=_C919 ,C563_=_C1280 ,C563_=_C1300 ,\nC563_=_C1647 ,C563_=_C1648 ,C563_=_C1649 ,C563_=_C1650 ,C563_=_C1651 ,C563_=_C1652 ,\nC563_=_C1653 ,C563_=_C1654 ,C563_=_C1655 ,C563_=_C1656 ,C563_=_C1657 ,C563_=_C1658 ,\nC563_=_C1659 ,C563_=_C1660 ,C563_=_C1662 ,C563_=_C1663 ,C820_=_C835 ,C820_=_C864 ,\nC820_=_C919 ,C820_=_C1280 ,C820_=_C1300 ,C820_=_C1647 ,C820_=_C1648 ,C820_=_C1649 ,\nC820_=_C1650 ,C820_=_C1651 ,C820_=_C1652 ,C820_=_C1653 ,C820_=_C1654 ,C820_=_C1655 ,\nC820_=_C1656 ,C820_=_C1657 ,C820_=_C1658 ,C820_=_C1659 ,C820_=_C1660 ,C820_=_C1662 ,\nC820_=_C1663 ,C835_=_C1459 ,C835_=_C1573 ,C835_=_C1619 ,C835_=_C2086 ,C835_=_C2346 ,\nC835_=_C2488 ,C835_=_C2597 ,C835_=_C2727 ,C835_=_C2744 ,C835_=_C2879 ,C835_=_C2933 ,\nC835_=_C3059 ,C835_=_C3123 ,C835_=_C3258 ,C835_=_C3439 ,C835_=_C3450 ,C835_=_C3546 ,\nC835_=_C3882 ,C835_=_C3883 ,C835_=_C3884 ,C835_=_C3885 ,C864_=_C919 ,C864_=_C1280 ,\nC864_=_C1300 ,C864_=_C1647 ,C864_=_C1648 ,C864_=_C1649 ,C864_=_C1650 ,C864_=_C1651 ,\nC864_=_C1652 ,C864_=_C1653 ,C864_=_C1654 ,C864_=_C1655 ,C864_=_C1656 ,C864_=_C1657 ,\nC864_=_C1658 ,C864_=_C1659 ,C864_=_C1660 ,C864_=_C1662 ,C864_=_C1663 ,C919_=_C1280 ,\nC919_=_C1300 ,C919_=_C1647 ,C919_=_C1648 ,C919_=_C1649 ,C919_=_C1650 ,C919_=_C1651 ,\nC919_=_C1652 ,C919_=_C1653 ,C919_=_C1654 ,C919_=_C1655 ,C919_=_C1656 ,C919_=_C1657 ,\nC919_=_C1658</w:t>
      </w:r>
    </w:p>
    <w:p>
      <w:pPr>
        <w:pStyle w:val="PreformattedText"/>
        <w:bidi w:val="0"/>
        <w:spacing w:before="0" w:after="0"/>
        <w:jc w:val="left"/>
        <w:rPr/>
      </w:pPr>
      <w:r>
        <w:rPr/>
        <w:t xml:space="preserve"> </w:t>
      </w:r>
      <w:r>
        <w:rPr/>
        <w:t>,C919_=_C1659 ,C919_=_C1660 ,C919_=_C1662 ,C919_=_C1663 ,C1280_=_C1300 ,\nC1280_=_C1647 ,C1280_=_C1648 ,C1280_=_C1649 ,C1280_=_C1650 ,C1280_=_C1651 ,C1280_=_C1652 ,\nC1280_=_C1653 ,C1280_=_C1654 ,C1280_=_C1655 ,C1280_=_C1656 ,C1280_=_C1657 ,C1280_=_C1658 ,\nC1280_=_C1659 ,C1280_=_C1660 ,C1280_=_C1662 ,C1280_=_C1663 ,C1300_=_C1647 ,C1300_=_C1648 ,\nC1300_=_C1649 ,C1300_=_C1650 ,C1300_=_C1651 ,C1300_=_C1652 ,C1300_=_C1653 ,C1300_=_C1654 ,\nC1300_=_C1655 ,C1300_=_C1656 ,C1300_=_C1657 ,C1300_=_C1658 ,C1300_=_C1659 ,C1300_=_C1660 ,\nC1300_=_C1662 ,C1300_=_C1663 ,C1459_=_C1573 ,C1459_=_C1619 ,C1459_=_C2086 ,C1459_=_C2346 ,\nC1459_=_C2488 ,C1459_=_C2597 ,C1459_=_C2727 ,C1459_=_C2744 ,C1459_=_C2879 ,C1459_=_C2933 ,\nC1459_=_C3059 ,C1459_=_C3123 ,C1459_=_C3258 ,C1459_=_C3439 ,C1459_=_C3450 ,C1459_=_C3546 ,\nC1459_=_C3882 ,C1459_=_C3883 ,C1459_=_C3884 ,C1459_=_C3885 ,C1573_=_C1619 ,C1573_=_C2086 ,\nC1573_=_C2346 ,C1573_=_C2488 ,C1573_=_C2597 ,C1573_=_C2727 ,C1573_=_C2744 ,C1573_=_C2879 ,\nC1573_=_C2933 ,C1573_=_C3059 ,C1573_=_C3123 ,C1573_=_C3258 ,C1573_=_C3439 ,C1573_=_C3450 ,\nC1573_=_C3546 ,C1573_=_C3882 ,C1573_=_C3883 ,C1573_=_C3884 ,C1573_=_C3885 ,C1619_=_C2086 ,\nC1619_=_C2346 ,C1619_=_C2488 ,C1619_=_C2597 ,C1619_=_C2727 ,C1619_=_C2744 ,C1619_=_C2879 ,\nC1619_=_C2933 ,C1619_=_C3059 ,C1619_=_C3123 ,C1619_=_C3258 ,C1619_=_C3439 ,C1619_=_C3450 ,\nC1619_=_C3546 ,C1619_=_C3882 ,C1619_=_C3883 ,C1619_=_C3884 ,C1619_=_C3885 ,C1647_=_C1648 ,\nC1647_=_C1649 ,C1647_=_C1650 ,C1647_=_C1651 ,C1647_=_C1652 ,C1647_=_C1653 ,C1647_=_C1654 ,\nC1647_=_C1655 ,C1647_=_C1656 ,C1647_=_C1657 ,C1647_=_C1658 ,C1647_=_C1659 ,C1647_=_C1660 ,\nC1647_=_C1662 ,C1647_=_C1663 ,C1648_=_C1649 ,C1648_=_C1650 ,C1648_=_C1651 ,C1648_=_C1652 ,\nC1648_=_C1653 ,C1648_=_C1654 ,C1648_=_C1655 ,C1648_=_C1656 ,C1648_=_C1657 ,C1648_=_C1658 ,\nC1648_=_C1659 ,C1648_=_C1660 ,C1648_=_C1662 ,C1648_=_C1663 ,C1649_=_C1650 ,C1649_=_C1651 ,\nC1649_=_C1652 ,C1649_=_C1653 ,C1649_=_C1654 ,C1649_=_C1655 ,C1649_=_C1656 ,C1649_=_C1657 ,\nC1649_=_C1658 ,C1649_=_C1659 ,C1649_=_C1660 ,C1649_=_C1662 ,C1649_=_C1663 ,C1649_=_C2488 ,\nC1650_=_C1651 ,C1650_=_C1652 ,C1650_=_C1653 ,C1650_=_C1654 ,C1650_=_C1655 ,C1650_=_C1656 ,\nC1650_=_C1657 ,C1650_=_C1658 ,C1650_=_C1659 ,C1650_=_C1660 ,C1650_=_C1662 ,C1650_=_C1663 ,\nC1650_=_C2597 ,C1651_=_C1652 ,C1651_=_C1653 ,C1651_=_C1654 ,C1651_=_C1655 ,C1651_=_C1656 ,\nC1651_=_C1657 ,C1651_=_C1658 ,C1651_=_C1659 ,C1651_=_C1660 ,C1651_=_C1662 ,C1651_=_C1663 ,\nC1652_=_C1653 ,C1652_=_C1654 ,C1652_=_C1655 ,C1652_=_C1656 ,C1652_=_C1657 ,C1652_=_C1658 ,\nC1652_=_C1659 ,C1652_=_C1660 ,C1652_=_C1662 ,C1652_=_C1663 ,C1653_=_C1654 ,C1653_=_C1655 ,\nC1653_=_C1656 ,C1653_=_C1657 ,C1653_=_C1658 ,C1653_=_C1659 ,C1653_=_C1660 ,C1653_=_C1662 ,\nC1653_=_C1663 ,C1653_=_C3123 ,C1654_=_C1655 ,C1654_=_C1656 ,C1654_=_C1657 ,C1654_=_C1658 ,\nC1654_=_C1659 ,C1654_=_C1660 ,C1654_=_C1662 ,C1654_=_C1663 ,C1655_=_C1656 ,C1655_=_C1657 ,\nC1655_=_C1658 ,C1655_=_C1659 ,C1655_=_C1660 ,C1655_=_C1662 ,C1655_=_C1663 ,C1656_=_C1657 ,\nC1656_=_C1658 ,C1656_=_C1659 ,C1656_=_C1660 ,C1656_=_C1662 ,C1656_=_C1663 ,C1657_=_C1658 ,\nC1657_=_C1659 ,C1657_=_C1660 ,C1657_=_C1662 ,C1657_=_C1663 ,C1658_=_C1659 ,C1658_=_C1660 ,\nC1658_=_C1662 ,C1658_=_C1663 ,C1659_=_C1660 ,C1659_=_C1662 ,C1659_=_C1663 ,C1660_=_C1662 ,\nC1660_=_C1663 ,C1662_=_C1663 ,C2086_=_C2346 ,C2086_=_C2488 ,C2086_=_C2597 ,C2086_=_C2727 ,\nC2086_=_C2744 ,C2086_=_C2879 ,C2086_=_C2933 ,C2086_=_C3059 ,C2086_=_C3123 ,C2086_=_C3258 ,\nC2086_=_C3439 ,C2086_=_C3450 ,C2086_=_C3546 ,C2086_=_C3882 ,C2086_=_C3883 ,C2086_=_C3884 ,\nC2086_=_C3885 ,C2346_=_C2488 ,C2346_=_C2597 ,C2346_=_C2727 ,C2346_=_C2744 ,C2346_=_C2879 ,\nC2346_=_C2933 ,C2346_=_C3059 ,C2346_=_C3123 ,C2346_=_C3258 ,C2346_=_C3439 ,C2346_=_C3450 ,\nC2346_=_C3546 ,C2346_=_C3882 ,C2346_=_C3883 ,C2346_=_C3884 ,C2346_=_C3885 ,C2488_=_C2597 ,\nC2488_=_C2727 ,C2488_=_C2744 ,C2488_=_C2879 ,C2488_=_C2933 ,C2488_=_C3059 ,C2488_=_C3123 ,\nC2488_=_C3258 ,C2488_=_C3439 ,C2488_=_C3450 ,C2488_=_C3546 ,C2488_=_C3882 ,C2488_=_C3883 ,\nC2488_=_C3884 ,C2488_=_C3885 ,C2597_=_C2727 ,C2597_=_C2744 ,C2597_=_C2879 ,C2597_=_C2933 ,\nC2597_=_C3059 ,C2597_=_C3123 ,C2597_=_C3258 ,C2597_=_C3439 ,C2597_=_C3450 ,C2597_=_C3546 ,\nC2597_=_C3882 ,C2597_=_C3883 ,C2597_=_C3884 ,C2597_=_C3885 ,C2727_=_C2744 ,C2727_=_C2879 ,\nC2727_=_C2933 ,C2727_=_C3059 ,C2727_=_C3123 ,C2727_=_C3258 ,C2727_=_C3439 ,C2727_=_C3450 ,\nC2727_=_C3546 ,C2727_=_C3882 ,C2727_=_C3883 ,C2727_=_C3884 ,C2727_=_C3885 ,C2744_=_C2879 ,\nC2744_=_C2933 ,C2744_=_C3059 ,C2744_=_C3123 ,C2744_=_C3258 ,C2744_=_C3439 ,C2744_=_C3450 ,\nC2744_=_C3546 ,C2744_=_C3882 ,C2744_=_C3883 ,C2744_=_C3884 ,C2744_=_C3885 ,C2879_=_C2933 ,\nC2879_=_C3059 ,C2879_=_C3123 ,C2879_=_C3258 ,C2879_=_C3439 ,C2879_=_C3450 ,C2879_=_C3546 ,\nC2879_=_C3882 ,C2879_=_C3883 ,C2879_=_C3884 ,C2879_=_C3885 ,C2933_=_C3059 ,C2933_=_C3123 ,\nC2933_=_C3258 ,C2933_=_C3439 ,C2933_=_C3450 ,C2933_=_C3546 ,C2933_=_C3882 ,C2933_=_C3883 ,\nC2933_=_C3884 ,C2933_=_C3885 ,C3059_=_C3123 ,C3059_=_C3258 ,C3059_=_C3439 ,C3059_=_C3450 ,\nC3059_=_C3546 ,C3059_=_C3882 ,C3059_=_C3883 ,C3059_=_C3884 ,C3059_=_C3885 ,C3123_=_C3258 ,\nC3123_=_C3439 ,C3123_=_C3450 ,C3123_=_C3546 ,C3123_=_C3882 ,C3123_=_C3883 ,C3123_=_C3884 ,\nC3123_=_C3885 ,C3258_=_C3439 ,C3258_=_C3450 ,C3258_=_C3546 ,C3258_=_C3882 ,C3258_=_C3883 ,\nC3258_=_C3884 ,C3258_=_C3885 ,C3439_=_C3450 ,C3439_=_C3546 ,C3439_=_C3882 ,C3439_=_C3883 ,\nC3439_=_C3884 ,C3439_=_C3885 ,C3450_=_C3546 ,C3450_=_C3882 ,C3450_=_C3883 ,C3450_=_C3884 ,\nC3450_=_C3885 ,C3546_=_C3882 ,C3546_=_C3883 ,C3546_=_C3884 ,C3546_=_C3885 ,C3882_=_C3883 ,\nC3882_=_C3884 ,C3882_=_C3885 ,C3883_=_C3884 ,C3883_=_C3885 ,C3884_=_C3885 ,"];179[shape=box, label="id:179 level: 6\n55: C576 C577 C704 C761 C931 \nC933 C1129 C1292 C1293 C1331 C1379 \nC1398 C1481 C1545 C1655 C1658 C1836 \nC1929 C1993 C2148 C2237 C2303 C2377 \nC2453 C2456 C2484 C2487 C2594 C2595 \nC2769 C2770 C2829 C3028 C3120 C3147 \nC3249 C3347 C3348 C3357 C3436 C3446 \nC3507 C3534 C3578 C3579 C3580 C3581 \nC3582 C3583 C3584 C3623 C3777 C3783 \nC3784 C3785 \n766: C576_=_C577( C576 C577 ) C576_=_C704( C576 C704 ) C576_=_C931( C576 C931 ) C576_=_C1292( C576 C1292 ) C576_=_C1398( C576 C1398 ) \nC576_=_C1481( C576 C1481 ) C576_=_C1545( C576 C1545 ) C576_=_C1655( C576 C1655 ) C576_=_C1929( C576 C1929 ) C576_=_C1993( C576 C1993 ) C576_=_C2237( C576 C2237 ) \nC576_=_C2377( C576 C2377 ) C576_=_C2453( C576 C2453 ) C576_=_C2484( C576 C2484 ) C576_=_C2594( C576 C2594 ) C576_=_C2769( C576 C2769 ) C576_=_C3028( C576 C3028 ) \nC576_=_C3120( C576 C3120 ) C576_=_C3249( C576 C3249 ) C576_=_C3347( C576 C3347 ) C576_=_C3446( C576 C3446 ) C576_=_C3578( C576 C3578 ) C576_=_C3579( C576 C3579 ) \nC576_=_C3580( C576 C3580 ) C576_=_C3581( C576 C3581 ) C576_=_C3582( C576 C3582 ) C576_=_C3583( C576 C3583 ) C576_=_C3584( C576 C3584 ) C577_=_C761( C577 C761 ) \nC577_=_C933( C577 C933 ) C577_=_C1129( C577 C1129 ) C577_=_C1293( C577 C1293 ) C577_=_C1331( C577 C1331 ) C577_=_C1379( C577 C1379 ) C577_=_C1658( C577 C1658 ) \nC577_=_C1836( C577 C1836 ) C577_=_C2148( C577 C2148 ) C577_=_C2303( C577 C2303 ) C577_=_C2456( C577 C2456 ) C577_=_C2487( C577 C2487 ) C577_=_C2595( C577 C2595 ) \nC577_=_C2770( C577 C2770 ) C577_=_C2829( C577 C2829 ) C577_=_C3147( C577 C3147 ) C577_=_C3348( C577 C3348 ) C577_=_C3357( C577 C3357 ) C577_=_C3436( C577 C3436 ) \nC577_=_C3507( C577 C3507 ) C577_=_C3534( C577 C3534 ) C577_=_C3579( C577 C3579 ) C577_=_C3623( C577 C3623 ) C577_=_C3777( C577 C3777 ) C577_=_C3783( C577 C3783 ) \nC577_=_C3784( C577 C3784 ) C577_=_C3785( C577 C3785 ) C704_=_C931( C704 C931 ) C704_=_C1292( C704 C1292 ) C704_=_C1398( C704 C1398 ) C704_=_C1481( C704 C1481 ) \nC704_=_C1545( C704 C1545 ) C704_=_C1655( C704 C1655 ) C704_=_C1929( C704 C1929 ) C704_=_C1993( C704 C1993 ) C704_=_C2237( C704 C2237 ) C704_=_C2377( C704 C2377 ) \nC704_=_C2453( C704 C2453 ) C704_=_C2484( C704 C2484 ) C704_=_C2594( C704 C2594 ) C704_=_C2769( C704 C2769 ) C704_=_C3028( C704 C3028 ) C704_=_C3120( C704 C3120 ) \nC704_=_C3249( C704 C3249 ) C704_=_C3347( C704 C3347 ) C704_=_C3446( C704 C3446 ) C704_=_C3578( C704 C3578 ) C704_=_C3579( C704 C3579 ) C704_=_C3580( C704 C3580 ) \nC704_=_C3581( C704 C3581 ) C704_=_C3582( C704 C3582 ) C704_=_C3583( C704 C3583 ) C704_=_C3584( C704 C3584 ) C761_=_C933( C761 C933 ) C761_=_C1129( C761 C1129 ) \nC761_=_C1293( C761 C1293 ) C761_=_C1331( C761 C1331 ) C761_=_C1379( C761 C1379 ) C761_=_C1658( C761 C1658 ) C761_=_C1836( C761 C1836 ) C761_=_C2148( C761 C2148 ) \nC761_=_C2303( C761 C2303 ) C761_=_C2456( C761 C2456 ) C761_=_C2487( C761 C2487 ) C761_=_C2595( C761 C2595 ) C761_=_C2770( C761 C2770 ) C761_=_C2829( C761 C2829 ) \nC761_=_C3147( C761 C3147 ) C761_=_C3348( C761 C3348 ) C761_=_C3357( C761 C3357 ) C761_=_C3436( C761 C3436 ) C761_=_C3507( C761 C3507 ) C761_=_C3534( C761 C3534 ) \nC761_=_C3579( C761 C3579 ) C761_=_C3623( C761 C3623 ) C761_=_C3777( C761 C3777 ) C761_=_C3783( C761 C3783 ) C761_=_C3784( C761 C3784 ) C761_=_C3785( C761 C3785 ) \nC931_=_C933( C931 C933 ) C931_=_C1292( C931 C1292 ) C931_=_C1398( C931 C1398 ) C931_=_C1481( C931 C1481 ) C931_=_C1545( C931 C1545 ) C931_=_C1655( C931 C1655 ) \nC931_=_C1929( C931 C1929 ) C931_=_C1993( C931 C1993 ) C931_=_C2237( C931 C2237 ) C931_=_C2377( C931 C2377 ) C931_=_C2453( C931 C2453 ) C931_=_C2484( C931 C2484 ) \nC931_=_C2594( C931 C2594 ) C931_=_C2769( C931 C2769 ) C931_=_C3028( C931 C3028 ) C931_=_C3120( C931 C3120 ) C931_=_C3249( C931 C3249 ) C931_=_C3347( C931 C3347 ) \nC931_=_C3446( C931 C3446 ) C931_=_C3578( C931 C3578 ) C931_=_C3579( C931 C3579 ) C931_=_C3580( C931 C3580 ) C931_=_C3581( C931 C3581 ) C931_=_C3582( C931 C3582 ) \nC931_=_C3583( C931 C3583 ) C931_=_C3584( C931 C3584 ) C933_=_C1129( C933 C1129 ) C933_=_C1293( C933 C1293 ) C933_=_C1331( C933 C1331 ) C933_=_C1379( C933 C1379 ) \nC933_=_C1658( C933 C1658 ) C933_=_C1836( C933 C1836 ) C933_=_C2148( C933 C2148 ) C933_=_C2303( C933 C2303 )</w:t>
      </w:r>
    </w:p>
    <w:p>
      <w:pPr>
        <w:pStyle w:val="PreformattedText"/>
        <w:bidi w:val="0"/>
        <w:spacing w:before="0" w:after="0"/>
        <w:jc w:val="left"/>
        <w:rPr/>
      </w:pPr>
      <w:r>
        <w:rPr/>
        <w:t xml:space="preserve"> </w:t>
      </w:r>
      <w:r>
        <w:rPr/>
        <w:t>C933_=_C2456( C933 C2456 ) C933_=_C2487( C933 C2487 ) \nC933_=_C2595( C933 C2595 ) C933_=_C2770( C933 C2770 ) C933_=_C2829( C933 C2829 ) C933_=_C3147( C933 C3147 ) C933_=_C3348( C933 C3348 ) C933_=_C3357( C933 C3357 ) \nC933_=_C3436( C933 C3436 ) C933_=_C3507( C933 C3507 ) C933_=_C3534( C933 C3534 ) C933_=_C3579( C933 C3579 ) C933_=_C3623( C933 C3623 ) C933_=_C3777( C933 C3777 ) \nC933_=_C3783( C933 C3783 ) C933_=_C3784( C933 C3784 ) C933_=_C3785( C933 C3785 ) C1129_=_C1293( C1129 C1293 ) C1129_=_C1331( C1129 C1331 ) C1129_=_C1379( C1129 C1379 ) \nC1129_=_C1658( C1129 C1658 ) C1129_=_C1836( C1129 C1836 ) C1129_=_C2148( C1129 C2148 ) C1129_=_C2303( C1129 C2303 ) C1129_=_C2456( C1129 C2456 ) C1129_=_C2487( C1129 C2487 ) \nC1129_=_C2595( C1129 C2595 ) C1129_=_C2770( C1129 C2770 ) C1129_=_C2829( C1129 C2829 ) C1129_=_C3147( C1129 C3147 ) C1129_=_C3348( C1129 C3348 ) C1129_=_C3357( C1129 C3357 ) \nC1129_=_C3436( C1129 C3436 ) C1129_=_C3507( C1129 C3507 ) C1129_=_C3534( C1129 C3534 ) C1129_=_C3579( C1129 C3579 ) C1129_=_C3623( C1129 C3623 ) C1129_=_C3777( C1129 C3777 ) \nC1129_=_C3783( C1129 C3783 ) C1129_=_C3784( C1129 C3784 ) C1129_=_C3785( C1129 C3785 ) C1292_=_C1293( C1292 C1293 ) C1292_=_C1398( C1292 C1398 ) C1292_=_C1481( C1292 C1481 ) \nC1292_=_C1545( C1292 C1545 ) C1292_=_C1655( C1292 C1655 ) C1292_=_C1929( C1292 C1929 ) C1292_=_C1993( C1292 C1993 ) C1292_=_C2237( C1292 C2237 ) C1292_=_C2377( C1292 C2377 ) \nC1292_=_C2453( C1292 C2453 ) C1292_=_C2484( C1292 C2484 ) C1292_=_C2594( C1292 C2594 ) C1292_=_C2769( C1292 C2769 ) C1292_=_C3028( C1292 C3028 ) C1292_=_C3120( C1292 C3120 ) \nC1292_=_C3249( C1292 C3249 ) C1292_=_C3347( C1292 C3347 ) C1292_=_C3446( C1292 C3446 ) C1292_=_C3578( C1292 C3578 ) C1292_=_C3579( C1292 C3579 ) C1292_=_C3580( C1292 C3580 ) \nC1292_=_C3581( C1292 C3581 ) C1292_=_C3582( C1292 C3582 ) C1292_=_C3583( C1292 C3583 ) C1292_=_C3584( C1292 C3584 ) C1293_=_C1331( C1293 C1331 ) C1293_=_C1379( C1293 C1379 ) \nC1293_=_C1658( C1293 C1658 ) C1293_=_C1836( C1293 C1836 ) C1293_=_C2148( C1293 C2148 ) C1293_=_C2303( C1293 C2303 ) C1293_=_C2456( C1293 C2456 ) C1293_=_C2487( C1293 C2487 ) \nC1293_=_C2595( C1293 C2595 ) C1293_=_C2770( C1293 C2770 ) C1293_=_C2829( C1293 C2829 ) C1293_=_C3147( C1293 C3147 ) C1293_=_C3348( C1293 C3348 ) C1293_=_C3357( C1293 C3357 ) \nC1293_=_C3436( C1293 C3436 ) C1293_=_C3507( C1293 C3507 ) C1293_=_C3534( C1293 C3534 ) C1293_=_C3579( C1293 C3579 ) C1293_=_C3623( C1293 C3623 ) C1293_=_C3777( C1293 C3777 ) \nC1293_=_C3783( C1293 C3783 ) C1293_=_C3784( C1293 C3784 ) C1293_=_C3785( C1293 C3785 ) C1331_=_C1379( C1331 C1379 ) C1331_=_C1658( C1331 C1658 ) C1331_=_C1836( C1331 C1836 ) \nC1331_=_C2148( C1331 C2148 ) C1331_=_C2303( C1331 C2303 ) C1331_=_C2456( C1331 C2456 ) C1331_=_C2487( C1331 C2487 ) C1331_=_C2595( C1331 C2595 ) C1331_=_C2770( C1331 C2770 ) \nC1331_=_C2829( C1331 C2829 ) C1331_=_C3147( C1331 C3147 ) C1331_=_C3348( C1331 C3348 ) C1331_=_C3357( C1331 C3357 ) C1331_=_C3436( C1331 C3436 ) C1331_=_C3507( C1331 C3507 ) \nC1331_=_C3534( C1331 C3534 ) C1331_=_C3579( C1331 C3579 ) C1331_=_C3623( C1331 C3623 ) C1331_=_C3777( C1331 C3777 ) C1331_=_C3783( C1331 C3783 ) C1331_=_C3784( C1331 C3784 ) \nC1331_=_C3785( C1331 C3785 ) C1379_=_C1658( C1379 C1658 ) C1379_=_C1836( C1379 C1836 ) C1379_=_C2148( C1379 C2148 ) C1379_=_C2303( C1379 C2303 ) C1379_=_C2456( C1379 C2456 ) \nC1379_=_C2487( C1379 C2487 ) C1379_=_C2595( C1379 C2595 ) C1379_=_C2770( C1379 C2770 ) C1379_=_C2829( C1379 C2829 ) C1379_=_C3147( C1379 C3147 ) C1379_=_C3348( C1379 C3348 ) \nC1379_=_C3357( C1379 C3357 ) C1379_=_C3436( C1379 C3436 ) C1379_=_C3507( C1379 C3507 ) C1379_=_C3534( C1379 C3534 ) C1379_=_C3579( C1379 C3579 ) C1379_=_C3623( C1379 C3623 ) \nC1379_=_C3777( C1379 C3777 ) C1379_=_C3783( C1379 C3783 ) C1379_=_C3784( C1379 C3784 ) C1379_=_C3785( C1379 C3785 ) C1398_=_C1481( C1398 C1481 ) C1398_=_C1545( C1398 C1545 ) \nC1398_=_C1655( C1398 C1655 ) C1398_=_C1929( C1398 C1929 ) C1398_=_C1993( C1398 C1993 ) C1398_=_C2237( C1398 C2237 ) C1398_=_C2377( C1398 C2377 ) C1398_=_C2453( C1398 C2453 ) \nC1398_=_C2484( C1398 C2484 ) C1398_=_C2594( C1398 C2594 ) C1398_=_C2769( C1398 C2769 ) C1398_=_C3028( C1398 C3028 ) C1398_=_C3120( C1398 C3120 ) C1398_=_C3249( C1398 C3249 ) \nC1398_=_C3347( C1398 C3347 ) C1398_=_C3446( C1398 C3446 ) C1398_=_C3578( C1398 C3578 ) C1398_=_C3579( C1398 C3579 ) C1398_=_C3580( C1398 C3580 ) C1398_=_C3581( C1398 C3581 ) \nC1398_=_C3582( C1398 C3582 ) C1398_=_C3583( C1398 C3583 ) C1398_=_C3584( C1398 C3584 ) C1481_=_C1545( C1481 C1545 ) C1481_=_C1655( C1481 C1655 ) C1481_=_C1929( C1481 C1929 ) \nC1481_=_C1993( C1481 C1993 ) C1481_=_C2237( C1481 C2237 ) C1481_=_C2377( C1481 C2377 ) C1481_=_C2453( C1481 C2453 ) C1481_=_C2484( C1481 C2484 ) C1481_=_C2594( C1481 C2594 ) \nC1481_=_C2769( C1481 C2769 ) C1481_=_C3028( C1481 C3028 ) C1481_=_C3120( C1481 C3120 ) C1481_=_C3249( C1481 C3249 ) C1481_=_C3347( C1481 C3347 ) C1481_=_C3446( C1481 C3446 ) \nC1481_=_C3578( C1481 C3578 ) C1481_=_C3579( C1481 C3579 ) C1481_=_C3580( C1481 C3580 ) C1481_=_C3581( C1481 C3581 ) C1481_=_C3582( C1481 C3582 ) C1481_=_C3583( C1481 C3583 ) \nC1481_=_C3584( C1481 C3584 ) C1545_=_C1655( C1545 C1655 ) C1545_=_C1929( C1545 C1929 ) C1545_=_C1993( C1545 C1993 ) C1545_=_C2237( C1545 C2237 ) C1545_=_C2377( C1545 C2377 ) \nC1545_=_C2453( C1545 C2453 ) C1545_=_C2484( C1545 C2484 ) C1545_=_C2594( C1545 C2594 ) C1545_=_C2769( C1545 C2769 ) C1545_=_C3028( C1545 C3028 ) C1545_=_C3120( C1545 C3120 ) \nC1545_=_C3249( C1545 C3249 ) C1545_=_C3347( C1545 C3347 ) C1545_=_C3446( C1545 C3446 ) C1545_=_C3578( C1545 C3578 ) C1545_=_C3579( C1545 C3579 ) C1545_=_C3580( C1545 C3580 ) \nC1545_=_C3581( C1545 C3581 ) C1545_=_C3582( C1545 C3582 ) C1545_=_C3583( C1545 C3583 ) C1545_=_C3584( C1545 C3584 ) C1655_=_C1658( C1655 C1658 ) C1655_=_C1929( C1655 C1929 ) \nC1655_=_C1993( C1655 C1993 ) C1655_=_C2237( C1655 C2237 ) C1655_=_C2377( C1655 C2377 ) C1655_=_C2453( C1655 C2453 ) C1655_=_C2484( C1655 C2484 ) C1655_=_C2594( C1655 C2594 ) \nC1655_=_C2769( C1655 C2769 ) C1655_=_C3028( C1655 C3028 ) C1655_=_C3120( C1655 C3120 ) C1655_=_C3249( C1655 C3249 ) C1655_=_C3347( C1655 C3347 ) C1655_=_C3446( C1655 C3446 ) \nC1655_=_C3578( C1655 C3578 ) C1655_=_C3579( C1655 C3579 ) C1655_=_C3580( C1655 C3580 ) C1655_=_C3581( C1655 C3581 ) C1655_=_C3582( C1655 C3582 ) C1655_=_C3583( C1655 C3583 ) \nC1655_=_C3584( C1655 C3584 ) C1658_=_C1836( C1658 C1836 ) C1658_=_C2148( C1658 C2148 ) C1658_=_C2303( C1658 C2303 ) C1658_=_C2456( C1658 C2456 ) C1658_=_C2487( C1658 C2487 ) \nC1658_=_C2595( C1658 C2595 ) C1658_=_C2770( C1658 C2770 ) C1658_=_C2829( C1658 C2829 ) C1658_=_C3147( C1658 C3147 ) C1658_=_C3348( C1658 C3348 ) C1658_=_C3357( C1658 C3357 ) \nC1658_=_C3436( C1658 C3436 ) C1658_=_C3507( C1658 C3507 ) C1658_=_C3534( C1658 C3534 ) C1658_=_C3579( C1658 C3579 ) C1658_=_C3623( C1658 C3623 ) C1658_=_C3777( C1658 C3777 ) \nC1658_=_C3783( C1658 C3783 ) C1658_=_C3784( C1658 C3784 ) C1658_=_C3785( C1658 C3785 ) C1836_=_C2148( C1836 C2148 ) C1836_=_C2303( C1836 C2303 ) C1836_=_C2456( C1836 C2456 ) \nC1836_=_C2487( C1836 C2487 ) C1836_=_C2595( C1836 C2595 ) C1836_=_C2770( C1836 C2770 ) C1836_=_C2829( C1836 C2829 ) C1836_=_C3147( C1836 C3147 ) C1836_=_C3348( C1836 C3348 ) \nC1836_=_C3357( C1836 C3357 ) C1836_=_C3436( C1836 C3436 ) C1836_=_C3507( C1836 C3507 ) C1836_=_C3534( C1836 C3534 ) C1836_=_C3579( C1836 C3579 ) C1836_=_C3623( C1836 C3623 ) \nC1836_=_C3777( C1836 C3777 ) C1836_=_C3783( C1836 C3783 ) C1836_=_C3784( C1836 C3784 ) C1836_=_C3785( C1836 C3785 ) C1929_=_C1993( C1929 C1993 ) C1929_=_C2237( C1929 C2237 ) \nC1929_=_C2377( C1929 C2377 ) C1929_=_C2453( C1929 C2453 ) C1929_=_C2484( C1929 C2484 ) C1929_=_C2594( C1929 C2594 ) C1929_=_C2769( C1929 C2769 ) C1929_=_C3028( C1929 C3028 ) \nC1929_=_C3120( C1929 C3120 ) C1929_=_C3249( C1929 C3249 ) C1929_=_C3347( C1929 C3347 ) C1929_=_C3446( C1929 C3446 ) C1929_=_C3578( C1929 C3578 ) C1929_=_C3579( C1929 C3579 ) \nC1929_=_C3580( C1929 C3580 ) C1929_=_C3581( C1929 C3581 ) C1929_=_C3582( C1929 C3582 ) C1929_=_C3583( C1929 C3583 ) C1929_=_C3584( C1929 C3584 ) C1993_=_C2237( C1993 C2237 ) \nC1993_=_C2377( C1993 C2377 ) C1993_=_C2453( C1993 C2453 ) C1993_=_C2484( C1993 C2484 ) C1993_=_C2594( C1993 C2594 ) C1993_=_C2769( C1993 C2769 ) C1993_=_C3028( C1993 C3028 ) \nC1993_=_C3120( C1993 C3120 ) C1993_=_C3249( C1993 C3249 ) C1993_=_C3347( C1993 C3347 ) C1993_=_C3446( C1993 C3446 ) C1993_=_C3578( C1993 C3578 ) C1993_=_C3579( C1993 C3579 ) \nC1993_=_C3580( C1993 C3580 ) C1993_=_C3581( C1993 C3581 ) C1993_=_C3582( C1993 C3582 ) C1993_=_C3583( C1993 C3583 ) C1993_=_C3584( C1993 C3584 ) C2148_=_C2303( C2148 C2303 ) \nC2148_=_C2456( C2148 C2456 ) C2148_=_C2487( C2148 C2487 ) C2148_=_C2595( C2148 C2595 ) C2148_=_C2770( C2148 C2770 ) C2148_=_C2829( C2148 C2829 ) C2148_=_C3147( C2148 C3147 ) \nC2148_=_C3348( C2148 C3348 ) C2148_=_C3357( C2148 C3357 ) C2148_=_C3436( C2148 C3436 ) C2148_=_C3507( C2148 C3507 ) C2148_=_C3534( C2148 C3534 ) C2148_=_C3579( C2148 C3579 ) \nC2148_=_C3623( C2148 C3623 ) C2148_=_C3777( C2148 C3777 ) C2148_=_C3783( C2148 C3783 ) C2148_=_C3784( C2148 C3784 ) C2148_=_C3785( C2148 C3785 ) C2237_=_C2377( C2237 C2377 ) \nC2237_=_C2453( C2237 C2453 ) C2237_=_C2484( C2237 C2484 ) C2237_=_C2594( C2237 C2594 ) C2237_=_C2769( C2237 C2769 ) C2237_=_C3028( C2237 C3028 ) C2237_=_C3120( C2237 C3120 ) \nC2237_=_C3249( C2237 C3249 ) C2237_=_C3347( C2237 C3347 ) C2237_=_C3446( C2237 C3446 ) C2237_=_C3578( C2237 C3578 ) C2237_=_C3579( C2237 C3579 ) C2237_=_C3580( C2237 C3580 ) \nC2237_=_C3581( C2237 C3581 ) C2237_=_C3582( C2237 C3582 ) C2237_=_C3583( C2237 C3583 ) C2237_=_C3584( C2237 C3584 ) C2303_=_C2456( C2303 C2456 ) C2303_=_C2487( C2303 C2487 ) \nC2303_=_C2595( C2303 C2595 ) C2303_=_C2770( C2303 C2770 ) C2303_=_C2829( C2303 C2829 ) C2303_=_C3147( C2303 C3147 ) C2303_=_C3348( C2303 C3348 ) C2303_=_C3357( C2303 C3357 ) \nC2303_=_C3436( C2303</w:t>
      </w:r>
    </w:p>
    <w:p>
      <w:pPr>
        <w:pStyle w:val="PreformattedText"/>
        <w:bidi w:val="0"/>
        <w:spacing w:before="0" w:after="0"/>
        <w:jc w:val="left"/>
        <w:rPr/>
      </w:pPr>
      <w:r>
        <w:rPr/>
        <w:t xml:space="preserve"> </w:t>
      </w:r>
      <w:r>
        <w:rPr/>
        <w:t>C3436 ) C2303_=_C3507( C2303 C3507 ) C2303_=_C3534( C2303 C3534 ) C2303_=_C3579( C2303 C3579 ) C2303_=_C3623( C2303 C3623 ) C2303_=_C3777( C2303 C3777 ) \nC2303_=_C3783( C2303 C3783 ) C2303_=_C3784( C2303 C3784 ) C2303_=_C3785( C2303 C3785 ) C2377_=_C2453( C2377 C2453 ) C2377_=_C2484( C2377 C2484 ) C2377_=_C2594( C2377 C2594 ) \nC2377_=_C2769( C2377 C2769 ) C2377_=_C3028( C2377 C3028 ) C2377_=_C3120( C2377 C3120 ) C2377_=_C3249( C2377 C3249 ) C2377_=_C3347( C2377 C3347 ) C2377_=_C3446( C2377 C3446 ) \nC2377_=_C3578( C2377 C3578 ) C2377_=_C3579( C2377 C3579 ) C2377_=_C3580( C2377 C3580 ) C2377_=_C3581( C2377 C3581 ) C2377_=_C3582( C2377 C3582 ) C2377_=_C3583( C2377 C3583 ) \nC2377_=_C3584( C2377 C3584 ) C2453_=_C2456( C2453 C2456 ) C2453_=_C2484( C2453 C2484 ) C2453_=_C2594( C2453 C2594 ) C2453_=_C2769( C2453 C2769 ) C2453_=_C3028( C2453 C3028 ) \nC2453_=_C3120( C2453 C3120 ) C2453_=_C3249( C2453 C3249 ) C2453_=_C3347( C2453 C3347 ) C2453_=_C3446( C2453 C3446 ) C2453_=_C3578( C2453 C3578 ) C2453_=_C3579( C2453 C3579 ) \nC2453_=_C3580( C2453 C3580 ) C2453_=_C3581( C2453 C3581 ) C2453_=_C3582( C2453 C3582 ) C2453_=_C3583( C2453 C3583 ) C2453_=_C3584( C2453 C3584 ) C2456_=_C2487( C2456 C2487 ) \nC2456_=_C2595( C2456 C2595 ) C2456_=_C2770( C2456 C2770 ) C2456_=_C2829( C2456 C2829 ) C2456_=_C3147( C2456 C3147 ) C2456_=_C3348( C2456 C3348 ) C2456_=_C3357( C2456 C3357 ) \nC2456_=_C3436( C2456 C3436 ) C2456_=_C3507( C2456 C3507 ) C2456_=_C3534( C2456 C3534 ) C2456_=_C3579( C2456 C3579 ) C2456_=_C3623( C2456 C3623 ) C2456_=_C3777( C2456 C3777 ) \nC2456_=_C3783( C2456 C3783 ) C2456_=_C3784( C2456 C3784 ) C2456_=_C3785( C2456 C3785 ) C2484_=_C2487( C2484 C2487 ) C2484_=_C2594( C2484 C2594 ) C2484_=_C2769( C2484 C2769 ) \nC2484_=_C3028( C2484 C3028 ) C2484_=_C3120( C2484 C3120 ) C2484_=_C3249( C2484 C3249 ) C2484_=_C3347( C2484 C3347 ) C2484_=_C3446( C2484 C3446 ) C2484_=_C3578( C2484 C3578 ) \nC2484_=_C3579( C2484 C3579 ) C2484_=_C3580( C2484 C3580 ) C2484_=_C3581( C2484 C3581 ) C2484_=_C3582( C2484 C3582 ) C2484_=_C3583( C2484 C3583 ) C2484_=_C3584( C2484 C3584 ) \nC2487_=_C2595( C2487 C2595 ) C2487_=_C2770( C2487 C2770 ) C2487_=_C2829( C2487 C2829 ) C2487_=_C3147( C2487 C3147 ) C2487_=_C3348( C2487 C3348 ) C2487_=_C3357( C2487 C3357 ) \nC2487_=_C3436( C2487 C3436 ) C2487_=_C3507( C2487 C3507 ) C2487_=_C3534( C2487 C3534 ) C2487_=_C3579( C2487 C3579 ) C2487_=_C3623( C2487 C3623 ) C2487_=_C3777( C2487 C3777 ) \nC2487_=_C3783( C2487 C3783 ) C2487_=_C3784( C2487 C3784 ) C2487_=_C3785( C2487 C3785 ) C2594_=_C2595( C2594 C2595 ) C2594_=_C2769( C2594 C2769 ) C2594_=_C3028( C2594 C3028 ) \nC2594_=_C3120( C2594 C3120 ) C2594_=_C3249( C2594 C3249 ) C2594_=_C3347( C2594 C3347 ) C2594_=_C3446( C2594 C3446 ) C2594_=_C3578( C2594 C3578 ) C2594_=_C3579( C2594 C3579 ) \nC2594_=_C3580( C2594 C3580 ) C2594_=_C3581( C2594 C3581 ) C2594_=_C3582( C2594 C3582 ) C2594_=_C3583( C2594 C3583 ) C2594_=_C3584( C2594 C3584 ) C2595_=_C2770( C2595 C2770 ) \nC2595_=_C2829( C2595 C2829 ) C2595_=_C3147( C2595 C3147 ) C2595_=_C3348( C2595 C3348 ) C2595_=_C3357( C2595 C3357 ) C2595_=_C3436( C2595 C3436 ) C2595_=_C3507( C2595 C3507 ) \nC2595_=_C3534( C2595 C3534 ) C2595_=_C3579( C2595 C3579 ) C2595_=_C3623( C2595 C3623 ) C2595_=_C3777( C2595 C3777 ) C2595_=_C3783( C2595 C3783 ) C2595_=_C3784( C2595 C3784 ) \nC2595_=_C3785( C2595 C3785 ) C2769_=_C2770( C2769 C2770 ) C2769_=_C3028( C2769 C3028 ) C2769_=_C3120( C2769 C3120 ) C2769_=_C3249( C2769 C3249 ) C2769_=_C3347( C2769 C3347 ) \nC2769_=_C3446( C2769 C3446 ) C2769_=_C3578( C2769 C3578 ) C2769_=_C3579( C2769 C3579 ) C2769_=_C3580( C2769 C3580 ) C2769_=_C3581( C2769 C3581 ) C2769_=_C3582( C2769 C3582 ) \nC2769_=_C3583( C2769 C3583 ) C2769_=_C3584( C2769 C3584 ) C2770_=_C2829( C2770 C2829 ) C2770_=_C3147( C2770 C3147 ) C2770_=_C3348( C2770 C3348 ) C2770_=_C3357( C2770 C3357 ) \nC2770_=_C3436( C2770 C3436 ) C2770_=_C3507( C2770 C3507 ) C2770_=_C3534( C2770 C3534 ) C2770_=_C3579( C2770 C3579 ) C2770_=_C3623( C2770 C3623 ) C2770_=_C3777( C2770 C3777 ) \nC2770_=_C3783( C2770 C3783 ) C2770_=_C3784( C2770 C3784 ) C2770_=_C3785( C2770 C3785 ) C2829_=_C3147( C2829 C3147 ) C2829_=_C3348( C2829 C3348 ) C2829_=_C3357( C2829 C3357 ) \nC2829_=_C3436( C2829 C3436 ) C2829_=_C3507( C2829 C3507 ) C2829_=_C3534( C2829 C3534 ) C2829_=_C3579( C2829 C3579 ) C2829_=_C3623( C2829 C3623 ) C2829_=_C3777( C2829 C3777 ) \nC2829_=_C3783( C2829 C3783 ) C2829_=_C3784( C2829 C3784 ) C2829_=_C3785( C2829 C3785 ) C3028_=_C3120( C3028 C3120 ) C3028_=_C3249( C3028 C3249 ) C3028_=_C3347( C3028 C3347 ) \nC3028_=_C3446( C3028 C3446 ) C3028_=_C3578( C3028 C3578 ) C3028_=_C3579( C3028 C3579 ) C3028_=_C3580( C3028 C3580 ) C3028_=_C3581( C3028 C3581 ) C3028_=_C3582( C3028 C3582 ) \nC3028_=_C3583( C3028 C3583 ) C3028_=_C3584( C3028 C3584 ) C3120_=_C3249( C3120 C3249 ) C3120_=_C3347( C3120 C3347 ) C3120_=_C3446( C3120 C3446 ) C3120_=_C3578( C3120 C3578 ) \nC3120_=_C3579( C3120 C3579 ) C3120_=_C3580( C3120 C3580 ) C3120_=_C3581( C3120 C3581 ) C3120_=_C3582( C3120 C3582 ) C3120_=_C3583( C3120 C3583 ) C3120_=_C3584( C3120 C3584 ) \nC3147_=_C3348( C3147 C3348 ) C3147_=_C3357( C3147 C3357 ) C3147_=_C3436( C3147 C3436 ) C3147_=_C3507( C3147 C3507 ) C3147_=_C3534( C3147 C3534 ) C3147_=_C3579( C3147 C3579 ) \nC3147_=_C3623( C3147 C3623 ) C3147_=_C3777( C3147 C3777 ) C3147_=_C3783( C3147 C3783 ) C3147_=_C3784( C3147 C3784 ) C3147_=_C3785( C3147 C3785 ) C3249_=_C3347( C3249 C3347 ) \nC3249_=_C3446( C3249 C3446 ) C3249_=_C3578( C3249 C3578 ) C3249_=_C3579( C3249 C3579 ) C3249_=_C3580( C3249 C3580 ) C3249_=_C3581( C3249 C3581 ) C3249_=_C3582( C3249 C3582 ) \nC3249_=_C3583( C3249 C3583 ) C3249_=_C3584( C3249 C3584 ) C3347_=_C3348( C3347 C3348 ) C3347_=_C3446( C3347 C3446 ) C3347_=_C3578( C3347 C3578 ) C3347_=_C3579( C3347 C3579 ) \nC3347_=_C3580( C3347 C3580 ) C3347_=_C3581( C3347 C3581 ) C3347_=_C3582( C3347 C3582 ) C3347_=_C3583( C3347 C3583 ) C3347_=_C3584( C3347 C3584 ) C3348_=_C3357( C3348 C3357 ) \nC3348_=_C3436( C3348 C3436 ) C3348_=_C3507( C3348 C3507 ) C3348_=_C3534( C3348 C3534 ) C3348_=_C3579( C3348 C3579 ) C3348_=_C3623( C3348 C3623 ) C3348_=_C3777( C3348 C3777 ) \nC3348_=_C3783( C3348 C3783 ) C3348_=_C3784( C3348 C3784 ) C3348_=_C3785( C3348 C3785 ) C3357_=_C3436( C3357 C3436 ) C3357_=_C3507( C3357 C3507 ) C3357_=_C3534( C3357 C3534 ) \nC3357_=_C3579( C3357 C3579 ) C3357_=_C3623( C3357 C3623 ) C3357_=_C3777( C3357 C3777 ) C3357_=_C3783( C3357 C3783 ) C3357_=_C3784( C3357 C3784 ) C3357_=_C3785( C3357 C3785 ) \nC3436_=_C3507( C3436 C3507 ) C3436_=_C3534( C3436 C3534 ) C3436_=_C3579( C3436 C3579 ) C3436_=_C3623( C3436 C3623 ) C3436_=_C3777( C3436 C3777 ) C3436_=_C3783( C3436 C3783 ) \nC3436_=_C3784( C3436 C3784 ) C3436_=_C3785( C3436 C3785 ) C3446_=_C3578( C3446 C3578 ) C3446_=_C3579( C3446 C3579 ) C3446_=_C3580( C3446 C3580 ) C3446_=_C3581( C3446 C3581 ) \nC3446_=_C3582( C3446 C3582 ) C3446_=_C3583( C3446 C3583 ) C3446_=_C3584( C3446 C3584 ) C3507_=_C3534( C3507 C3534 ) C3507_=_C3579( C3507 C3579 ) C3507_=_C3623( C3507 C3623 ) \nC3507_=_C3777( C3507 C3777 ) C3507_=_C3783( C3507 C3783 ) C3507_=_C3784( C3507 C3784 ) C3507_=_C3785( C3507 C3785 ) C3534_=_C3579( C3534 C3579 ) C3534_=_C3623( C3534 C3623 ) \nC3534_=_C3777( C3534 C3777 ) C3534_=_C3783( C3534 C3783 ) C3534_=_C3784( C3534 C3784 ) C3534_=_C3785( C3534 C3785 ) C3578_=_C3579( C3578 C3579 ) C3578_=_C3580( C3578 C3580 ) \nC3578_=_C3581( C3578 C3581 ) C3578_=_C3582( C3578 C3582 ) C3578_=_C3583( C3578 C3583 ) C3578_=_C3584( C3578 C3584 ) C3579_=_C3580( C3579 C3580 ) C3579_=_C3581( C3579 C3581 ) \nC3579_=_C3582( C3579 C3582 ) C3579_=_C3583( C3579 C3583 ) C3579_=_C3584( C3579 C3584 ) C3579_=_C3623( C3579 C3623 ) C3579_=_C3777( C3579 C3777 ) C3579_=_C3783( C3579 C3783 ) \nC3579_=_C3784( C3579 C3784 ) C3579_=_C3785( C3579 C3785 ) C3580_=_C3581( C3580 C3581 ) C3580_=_C3582( C3580 C3582 ) C3580_=_C3583( C3580 C3583 ) C3580_=_C3584( C3580 C3584 ) \nC3580_=_C3783( C3580 C3783 ) C3581_=_C3582( C3581 C3582 ) C3581_=_C3583( C3581 C3583 ) C3581_=_C3584( C3581 C3584 ) C3582_=_C3583( C3582 C3583 ) C3582_=_C3584( C3582 C3584 ) \nC3583_=_C3584( C3583 C3584 ) C3623_=_C3777( C3623 C3777 ) C3623_=_C3783( C3623 C3783 ) C3623_=_C3784( C3623 C3784 ) C3623_=_C3785( C3623 C3785 ) C3777_=_C3783( C3777 C3783 ) \nC3777_=_C3784( C3777 C3784 ) C3777_=_C3785( C3777 C3785 ) C3783_=_C3784( C3783 C3784 ) C3783_=_C3785( C3783 C3785 ) C3784_=_C3785( C3784 C3785 ) "];121-&gt;179[label="54: C576 C577 C704 C761 C931 \nC933 C1129 C1292 C1293 C1331 C1379 \nC1398 C1481 C1545 C1655 C1658 C1836 \nC1929 C1993 C2148 C2237 C2303 C2377 \nC2453 C2456 C2484 C2487 C2594 C2595 \nC2769 C2770 C2829 C3028 C3120 C3147 \nC3249 C3347 C3348 C3357 C3436 C3446 \nC3507 C3534 C3578 C3580 C3581 C3582 \nC3583 C3584 C3623 C3777 C3783 C3784 \nC3785 \n712: C576_=_C577 ,C576_=_C704 ,C576_=_C931 ,C576_=_C1292 ,C576_=_C1398 ,\nC576_=_C1481 ,C576_=_C1545 ,C576_=_C1655 ,C576_=_C1929 ,C576_=_C1993 ,C576_=_C2237 ,\nC576_=_C2377 ,C576_=_C2453 ,C576_=_C2484 ,C576_=_C2594 ,C576_=_C2769 ,C576_=_C3028 ,\nC576_=_C3120 ,C576_=_C3249 ,C576_=_C3347 ,C576_=_C3446 ,C576_=_C3578 ,C576_=_C3580 ,\nC576_=_C3581 ,C576_=_C3582 ,C576_=_C3583 ,C576_=_C3584 ,C577_=_C761 ,C577_=_C933 ,\nC577_=_C1129 ,C577_=_C1293 ,C577_=_C1331 ,C577_=_C1379 ,C577_=_C1658 ,C577_=_C1836 ,\nC577_=_C2148 ,C577_=_C2303 ,C577_=_C2456 ,C577_=_C2487 ,C577_=_C2595 ,C577_=_C2770 ,\nC577_=_C2829 ,C577_=_C3147 ,C577_=_C3348 ,C577_=_C3357 ,C577_=_C3436 ,C577_=_C3507 ,\nC577_=_C3534 ,C577_=_C3623 ,C577_=_C3777 ,C577_=_C3783 ,C577_=_C3784 ,C577_=_C3785 ,\nC704_=_C931 ,C704_=_C1292 ,C704_=_C1398 ,C704_=_C1481 ,C704_=_C1545 ,C704_=_C1655 ,\nC704_=_C1929 ,C704_=_C1993 ,C704_=_C2237 ,C704_=_C2377 ,C704_=_C2453 ,C704_=_C2484 ,\nC704_=_C2594 ,C704_=_C2769 ,C704_=_C3028 ,C704_=_C3120 ,C704_=_C3249 ,C704_=_C3347 ,\nC704_=_C3446 ,C704_=_C3578 ,C704_=_C3580 ,C704_=_C3581 ,C704_=_C3582 ,C704_=_C3583 ,\nC704_=_C3584 ,C761_=_C933 ,C761_=_C1129</w:t>
      </w:r>
    </w:p>
    <w:p>
      <w:pPr>
        <w:pStyle w:val="PreformattedText"/>
        <w:bidi w:val="0"/>
        <w:spacing w:before="0" w:after="0"/>
        <w:jc w:val="left"/>
        <w:rPr/>
      </w:pPr>
      <w:r>
        <w:rPr/>
        <w:t xml:space="preserve"> </w:t>
      </w:r>
      <w:r>
        <w:rPr/>
        <w:t>,C761_=_C1293 ,C761_=_C1331 ,C761_=_C1379 ,\nC761_=_C1658 ,C761_=_C1836 ,C761_=_C2148 ,C761_=_C2303 ,C761_=_C2456 ,C761_=_C2487 ,\nC761_=_C2595 ,C761_=_C2770 ,C761_=_C2829 ,C761_=_C3147 ,C761_=_C3348 ,C761_=_C3357 ,\nC761_=_C3436 ,C761_=_C3507 ,C761_=_C3534 ,C761_=_C3623 ,C761_=_C3777 ,C761_=_C3783 ,\nC761_=_C3784 ,C761_=_C3785 ,C931_=_C933 ,C931_=_C1292 ,C931_=_C1398 ,C931_=_C1481 ,\nC931_=_C1545 ,C931_=_C1655 ,C931_=_C1929 ,C931_=_C1993 ,C931_=_C2237 ,C931_=_C2377 ,\nC931_=_C2453 ,C931_=_C2484 ,C931_=_C2594 ,C931_=_C2769 ,C931_=_C3028 ,C931_=_C3120 ,\nC931_=_C3249 ,C931_=_C3347 ,C931_=_C3446 ,C931_=_C3578 ,C931_=_C3580 ,C931_=_C3581 ,\nC931_=_C3582 ,C931_=_C3583 ,C931_=_C3584 ,C933_=_C1129 ,C933_=_C1293 ,C933_=_C1331 ,\nC933_=_C1379 ,C933_=_C1658 ,C933_=_C1836 ,C933_=_C2148 ,C933_=_C2303 ,C933_=_C2456 ,\nC933_=_C2487 ,C933_=_C2595 ,C933_=_C2770 ,C933_=_C2829 ,C933_=_C3147 ,C933_=_C3348 ,\nC933_=_C3357 ,C933_=_C3436 ,C933_=_C3507 ,C933_=_C3534 ,C933_=_C3623 ,C933_=_C3777 ,\nC933_=_C3783 ,C933_=_C3784 ,C933_=_C3785 ,C1129_=_C1293 ,C1129_=_C1331 ,C1129_=_C1379 ,\nC1129_=_C1658 ,C1129_=_C1836 ,C1129_=_C2148 ,C1129_=_C2303 ,C1129_=_C2456 ,C1129_=_C2487 ,\nC1129_=_C2595 ,C1129_=_C2770 ,C1129_=_C2829 ,C1129_=_C3147 ,C1129_=_C3348 ,C1129_=_C3357 ,\nC1129_=_C3436 ,C1129_=_C3507 ,C1129_=_C3534 ,C1129_=_C3623 ,C1129_=_C3777 ,C1129_=_C3783 ,\nC1129_=_C3784 ,C1129_=_C3785 ,C1292_=_C1293 ,C1292_=_C1398 ,C1292_=_C1481 ,C1292_=_C1545 ,\nC1292_=_C1655 ,C1292_=_C1929 ,C1292_=_C1993 ,C1292_=_C2237 ,C1292_=_C2377 ,C1292_=_C2453 ,\nC1292_=_C2484 ,C1292_=_C2594 ,C1292_=_C2769 ,C1292_=_C3028 ,C1292_=_C3120 ,C1292_=_C3249 ,\nC1292_=_C3347 ,C1292_=_C3446 ,C1292_=_C3578 ,C1292_=_C3580 ,C1292_=_C3581 ,C1292_=_C3582 ,\nC1292_=_C3583 ,C1292_=_C3584 ,C1293_=_C1331 ,C1293_=_C1379 ,C1293_=_C1658 ,C1293_=_C1836 ,\nC1293_=_C2148 ,C1293_=_C2303 ,C1293_=_C2456 ,C1293_=_C2487 ,C1293_=_C2595 ,C1293_=_C2770 ,\nC1293_=_C2829 ,C1293_=_C3147 ,C1293_=_C3348 ,C1293_=_C3357 ,C1293_=_C3436 ,C1293_=_C3507 ,\nC1293_=_C3534 ,C1293_=_C3623 ,C1293_=_C3777 ,C1293_=_C3783 ,C1293_=_C3784 ,C1293_=_C3785 ,\nC1331_=_C1379 ,C1331_=_C1658 ,C1331_=_C1836 ,C1331_=_C2148 ,C1331_=_C2303 ,C1331_=_C2456 ,\nC1331_=_C2487 ,C1331_=_C2595 ,C1331_=_C2770 ,C1331_=_C2829 ,C1331_=_C3147 ,C1331_=_C3348 ,\nC1331_=_C3357 ,C1331_=_C3436 ,C1331_=_C3507 ,C1331_=_C3534 ,C1331_=_C3623 ,C1331_=_C3777 ,\nC1331_=_C3783 ,C1331_=_C3784 ,C1331_=_C3785 ,C1379_=_C1658 ,C1379_=_C1836 ,C1379_=_C2148 ,\nC1379_=_C2303 ,C1379_=_C2456 ,C1379_=_C2487 ,C1379_=_C2595 ,C1379_=_C2770 ,C1379_=_C2829 ,\nC1379_=_C3147 ,C1379_=_C3348 ,C1379_=_C3357 ,C1379_=_C3436 ,C1379_=_C3507 ,C1379_=_C3534 ,\nC1379_=_C3623 ,C1379_=_C3777 ,C1379_=_C3783 ,C1379_=_C3784 ,C1379_=_C3785 ,C1398_=_C1481 ,\nC1398_=_C1545 ,C1398_=_C1655 ,C1398_=_C1929 ,C1398_=_C1993 ,C1398_=_C2237 ,C1398_=_C2377 ,\nC1398_=_C2453 ,C1398_=_C2484 ,C1398_=_C2594 ,C1398_=_C2769 ,C1398_=_C3028 ,C1398_=_C3120 ,\nC1398_=_C3249 ,C1398_=_C3347 ,C1398_=_C3446 ,C1398_=_C3578 ,C1398_=_C3580 ,C1398_=_C3581 ,\nC1398_=_C3582 ,C1398_=_C3583 ,C1398_=_C3584 ,C1481_=_C1545 ,C1481_=_C1655 ,C1481_=_C1929 ,\nC1481_=_C1993 ,C1481_=_C2237 ,C1481_=_C2377 ,C1481_=_C2453 ,C1481_=_C2484 ,C1481_=_C2594 ,\nC1481_=_C2769 ,C1481_=_C3028 ,C1481_=_C3120 ,C1481_=_C3249 ,C1481_=_C3347 ,C1481_=_C3446 ,\nC1481_=_C3578 ,C1481_=_C3580 ,C1481_=_C3581 ,C1481_=_C3582 ,C1481_=_C3583 ,C1481_=_C3584 ,\nC1545_=_C1655 ,C1545_=_C1929 ,C1545_=_C1993 ,C1545_=_C2237 ,C1545_=_C2377 ,C1545_=_C2453 ,\nC1545_=_C2484 ,C1545_=_C2594 ,C1545_=_C2769 ,C1545_=_C3028 ,C1545_=_C3120 ,C1545_=_C3249 ,\nC1545_=_C3347 ,C1545_=_C3446 ,C1545_=_C3578 ,C1545_=_C3580 ,C1545_=_C3581 ,C1545_=_C3582 ,\nC1545_=_C3583 ,C1545_=_C3584 ,C1655_=_C1658 ,C1655_=_C1929 ,C1655_=_C1993 ,C1655_=_C2237 ,\nC1655_=_C2377 ,C1655_=_C2453 ,C1655_=_C2484 ,C1655_=_C2594 ,C1655_=_C2769 ,C1655_=_C3028 ,\nC1655_=_C3120 ,C1655_=_C3249 ,C1655_=_C3347 ,C1655_=_C3446 ,C1655_=_C3578 ,C1655_=_C3580 ,\nC1655_=_C3581 ,C1655_=_C3582 ,C1655_=_C3583 ,C1655_=_C3584 ,C1658_=_C1836 ,C1658_=_C2148 ,\nC1658_=_C2303 ,C1658_=_C2456 ,C1658_=_C2487 ,C1658_=_C2595 ,C1658_=_C2770 ,C1658_=_C2829 ,\nC1658_=_C3147 ,C1658_=_C3348 ,C1658_=_C3357 ,C1658_=_C3436 ,C1658_=_C3507 ,C1658_=_C3534 ,\nC1658_=_C3623 ,C1658_=_C3777 ,C1658_=_C3783 ,C1658_=_C3784 ,C1658_=_C3785 ,C1836_=_C2148 ,\nC1836_=_C2303 ,C1836_=_C2456 ,C1836_=_C2487 ,C1836_=_C2595 ,C1836_=_C2770 ,C1836_=_C2829 ,\nC1836_=_C3147 ,C1836_=_C3348 ,C1836_=_C3357 ,C1836_=_C3436 ,C1836_=_C3507 ,C1836_=_C3534 ,\nC1836_=_C3623 ,C1836_=_C3777 ,C1836_=_C3783 ,C1836_=_C3784 ,C1836_=_C3785 ,C1929_=_C1993 ,\nC1929_=_C2237 ,C1929_=_C2377 ,C1929_=_C2453 ,C1929_=_C2484 ,C1929_=_C2594 ,C1929_=_C2769 ,\nC1929_=_C3028 ,C1929_=_C3120 ,C1929_=_C3249 ,C1929_=_C3347 ,C1929_=_C3446 ,C1929_=_C3578 ,\nC1929_=_C3580 ,C1929_=_C3581 ,C1929_=_C3582 ,C1929_=_C3583 ,C1929_=_C3584 ,C1993_=_C2237 ,\nC1993_=_C2377 ,C1993_=_C2453 ,C1993_=_C2484 ,C1993_=_C2594 ,C1993_=_C2769 ,C1993_=_C3028 ,\nC1993_=_C3120 ,C1993_=_C3249 ,C1993_=_C3347 ,C1993_=_C3446 ,C1993_=_C3578 ,C1993_=_C3580 ,\nC1993_=_C3581 ,C1993_=_C3582 ,C1993_=_C3583 ,C1993_=_C3584 ,C2148_=_C2303 ,C2148_=_C2456 ,\nC2148_=_C2487 ,C2148_=_C2595 ,C2148_=_C2770 ,C2148_=_C2829 ,C2148_=_C3147 ,C2148_=_C3348 ,\nC2148_=_C3357 ,C2148_=_C3436 ,C2148_=_C3507 ,C2148_=_C3534 ,C2148_=_C3623 ,C2148_=_C3777 ,\nC2148_=_C3783 ,C2148_=_C3784 ,C2148_=_C3785 ,C2237_=_C2377 ,C2237_=_C2453 ,C2237_=_C2484 ,\nC2237_=_C2594 ,C2237_=_C2769 ,C2237_=_C3028 ,C2237_=_C3120 ,C2237_=_C3249 ,C2237_=_C3347 ,\nC2237_=_C3446 ,C2237_=_C3578 ,C2237_=_C3580 ,C2237_=_C3581 ,C2237_=_C3582 ,C2237_=_C3583 ,\nC2237_=_C3584 ,C2303_=_C2456 ,C2303_=_C2487 ,C2303_=_C2595 ,C2303_=_C2770 ,C2303_=_C2829 ,\nC2303_=_C3147 ,C2303_=_C3348 ,C2303_=_C3357 ,C2303_=_C3436 ,C2303_=_C3507 ,C2303_=_C3534 ,\nC2303_=_C3623 ,C2303_=_C3777 ,C2303_=_C3783 ,C2303_=_C3784 ,C2303_=_C3785 ,C2377_=_C2453 ,\nC2377_=_C2484 ,C2377_=_C2594 ,C2377_=_C2769 ,C2377_=_C3028 ,C2377_=_C3120 ,C2377_=_C3249 ,\nC2377_=_C3347 ,C2377_=_C3446 ,C2377_=_C3578 ,C2377_=_C3580 ,C2377_=_C3581 ,C2377_=_C3582 ,\nC2377_=_C3583 ,C2377_=_C3584 ,C2453_=_C2456 ,C2453_=_C2484 ,C2453_=_C2594 ,C2453_=_C2769 ,\nC2453_=_C3028 ,C2453_=_C3120 ,C2453_=_C3249 ,C2453_=_C3347 ,C2453_=_C3446 ,C2453_=_C3578 ,\nC2453_=_C3580 ,C2453_=_C3581 ,C2453_=_C3582 ,C2453_=_C3583 ,C2453_=_C3584 ,C2456_=_C2487 ,\nC2456_=_C2595 ,C2456_=_C2770 ,C2456_=_C2829 ,C2456_=_C3147 ,C2456_=_C3348 ,C2456_=_C3357 ,\nC2456_=_C3436 ,C2456_=_C3507 ,C2456_=_C3534 ,C2456_=_C3623 ,C2456_=_C3777 ,C2456_=_C3783 ,\nC2456_=_C3784 ,C2456_=_C3785 ,C2484_=_C2487 ,C2484_=_C2594 ,C2484_=_C2769 ,C2484_=_C3028 ,\nC2484_=_C3120 ,C2484_=_C3249 ,C2484_=_C3347 ,C2484_=_C3446 ,C2484_=_C3578 ,C2484_=_C3580 ,\nC2484_=_C3581 ,C2484_=_C3582 ,C2484_=_C3583 ,C2484_=_C3584 ,C2487_=_C2595 ,C2487_=_C2770 ,\nC2487_=_C2829 ,C2487_=_C3147 ,C2487_=_C3348 ,C2487_=_C3357 ,C2487_=_C3436 ,C2487_=_C3507 ,\nC2487_=_C3534 ,C2487_=_C3623 ,C2487_=_C3777 ,C2487_=_C3783 ,C2487_=_C3784 ,C2487_=_C3785 ,\nC2594_=_C2595 ,C2594_=_C2769 ,C2594_=_C3028 ,C2594_=_C3120 ,C2594_=_C3249 ,C2594_=_C3347 ,\nC2594_=_C3446 ,C2594_=_C3578 ,C2594_=_C3580 ,C2594_=_C3581 ,C2594_=_C3582 ,C2594_=_C3583 ,\nC2594_=_C3584 ,C2595_=_C2770 ,C2595_=_C2829 ,C2595_=_C3147 ,C2595_=_C3348 ,C2595_=_C3357 ,\nC2595_=_C3436 ,C2595_=_C3507 ,C2595_=_C3534 ,C2595_=_C3623 ,C2595_=_C3777 ,C2595_=_C3783 ,\nC2595_=_C3784 ,C2595_=_C3785 ,C2769_=_C2770 ,C2769_=_C3028 ,C2769_=_C3120 ,C2769_=_C3249 ,\nC2769_=_C3347 ,C2769_=_C3446 ,C2769_=_C3578 ,C2769_=_C3580 ,C2769_=_C3581 ,C2769_=_C3582 ,\nC2769_=_C3583 ,C2769_=_C3584 ,C2770_=_C2829 ,C2770_=_C3147 ,C2770_=_C3348 ,C2770_=_C3357 ,\nC2770_=_C3436 ,C2770_=_C3507 ,C2770_=_C3534 ,C2770_=_C3623 ,C2770_=_C3777 ,C2770_=_C3783 ,\nC2770_=_C3784 ,C2770_=_C3785 ,C2829_=_C3147 ,C2829_=_C3348 ,C2829_=_C3357 ,C2829_=_C3436 ,\nC2829_=_C3507 ,C2829_=_C3534 ,C2829_=_C3623 ,C2829_=_C3777 ,C2829_=_C3783 ,C2829_=_C3784 ,\nC2829_=_C3785 ,C3028_=_C3120 ,C3028_=_C3249 ,C3028_=_C3347 ,C3028_=_C3446 ,C3028_=_C3578 ,\nC3028_=_C3580 ,C3028_=_C3581 ,C3028_=_C3582 ,C3028_=_C3583 ,C3028_=_C3584 ,C3120_=_C3249 ,\nC3120_=_C3347 ,C3120_=_C3446 ,C3120_=_C3578 ,C3120_=_C3580 ,C3120_=_C3581 ,C3120_=_C3582 ,\nC3120_=_C3583 ,C3120_=_C3584 ,C3147_=_C3348 ,C3147_=_C3357 ,C3147_=_C3436 ,C3147_=_C3507 ,\nC3147_=_C3534 ,C3147_=_C3623 ,C3147_=_C3777 ,C3147_=_C3783 ,C3147_=_C3784 ,C3147_=_C3785 ,\nC3249_=_C3347 ,C3249_=_C3446 ,C3249_=_C3578 ,C3249_=_C3580 ,C3249_=_C3581 ,C3249_=_C3582 ,\nC3249_=_C3583 ,C3249_=_C3584 ,C3347_=_C3348 ,C3347_=_C3446 ,C3347_=_C3578 ,C3347_=_C3580 ,\nC3347_=_C3581 ,C3347_=_C3582 ,C3347_=_C3583 ,C3347_=_C3584 ,C3348_=_C3357 ,C3348_=_C3436 ,\nC3348_=_C3507 ,C3348_=_C3534 ,C3348_=_C3623 ,C3348_=_C3777 ,C3348_=_C3783 ,C3348_=_C3784 ,\nC3348_=_C3785 ,C3357_=_C3436 ,C3357_=_C3507 ,C3357_=_C3534 ,C3357_=_C3623 ,C3357_=_C3777 ,\nC3357_=_C3783 ,C3357_=_C3784 ,C3357_=_C3785 ,C3436_=_C3507 ,C3436_=_C3534 ,C3436_=_C3623 ,\nC3436_=_C3777 ,C3436_=_C3783 ,C3436_=_C3784 ,C3436_=_C3785 ,C3446_=_C3578 ,C3446_=_C3580 ,\nC3446_=_C3581 ,C3446_=_C3582 ,C3446_=_C3583 ,C3446_=_C3584 ,C3507_=_C3534 ,C3507_=_C3623 ,\nC3507_=_C3777 ,C3507_=_C3783 ,C3507_=_C3784 ,C3507_=_C3785 ,C3534_=_C3623 ,C3534_=_C3777 ,\nC3534_=_C3783 ,C3534_=_C3784 ,C3534_=_C3785 ,C3578_=_C3580 ,C3578_=_C3581 ,C3578_=_C3582 ,\nC3578_=_C3583 ,C3578_=_C3584 ,C3580_=_C3581 ,C3580_=_C3582 ,C3580_=_C3583 ,C3580_=_C3584 ,\nC3580_=_C3783 ,C3581_=_C3582 ,C3581_=_C3583 ,C3581_=_C3584 ,C3582_=_C3583 ,C3582_=_C3584 ,\nC3583_=_C3584 ,C3623_=_C3777 ,C3623_=_C3783 ,C3623_=_C3784 ,C3623_=_C3785 ,C3777_=_C3783 ,\nC3777_=_C3784 ,C3777_=_C3785 ,C3783_=_C3784 ,C3783_=_C3785 ,C3784_=_C3785 ,"];180[shape=box, label="id:180 level: 6\n59: C565 C566 C921 C922 C950 \nC987 C1146 C1221 C1223 C1266 C1283 \nC1284 C1494 C1512 C1564 C1604 C1629 \nC1648 C1650 C1864 C2070 C2071 C2269 \nC2332 C2425 C2444 C2445 C2446 C2447 \nC2448 C2449 C2450 C2451 C2452 C2453 \nC2454 C2455 C2456 C2457</w:t>
      </w:r>
    </w:p>
    <w:p>
      <w:pPr>
        <w:pStyle w:val="PreformattedText"/>
        <w:bidi w:val="0"/>
        <w:spacing w:before="0" w:after="0"/>
        <w:jc w:val="left"/>
        <w:rPr/>
      </w:pPr>
      <w:r>
        <w:rPr/>
        <w:t xml:space="preserve"> </w:t>
      </w:r>
      <w:r>
        <w:rPr/>
        <w:t>C2458 C2459 \nC2460 C2461 C2462 C2585 C2586 C2587 \nC2588 C2589 C2590 C2591 C2592 C2593 \nC2594 C2595 C2596 C2597 C2598 C2599 \n881: C565_=_C566( C565 C566 ) C565_=_C921( C565 C921 ) C565_=_C987( C565 C987 ) C565_=_C1221( C565 C1221 ) C565_=_C1266( C565 C1266 ) \nC565_=_C1283( C565 C1283 ) C565_=_C1494( C565 C1494 ) C565_=_C1512( C565 C1512 ) C565_=_C1648( C565 C1648 ) C565_=_C2070( C565 C2070 ) C565_=_C2269( C565 C2269 ) \nC565_=_C2444( C565 C2444 ) C565_=_C2445( C565 C2445 ) C565_=_C2446( C565 C2446 ) C565_=_C2447( C565 C2447 ) C565_=_C2448( C565 C2448 ) C565_=_C2449( C565 C2449 ) \nC565_=_C2450( C565 C2450 ) C565_=_C2451( C565 C2451 ) C565_=_C2452( C565 C2452 ) C565_=_C2453( C565 C2453 ) C565_=_C2454( C565 C2454 ) C565_=_C2455( C565 C2455 ) \nC565_=_C2456( C565 C2456 ) C565_=_C2457( C565 C2457 ) C565_=_C2458( C565 C2458 ) C565_=_C2459( C565 C2459 ) C565_=_C2460( C565 C2460 ) C565_=_C2461( C565 C2461 ) \nC565_=_C2462( C565 C2462 ) C566_=_C922( C566 C922 ) C566_=_C950( C566 C950 ) C566_=_C1146( C566 C1146 ) C566_=_C1223( C566 C1223 ) C566_=_C1284( C566 C1284 ) \nC566_=_C1564( C566 C1564 ) C566_=_C1604( C566 C1604 ) C566_=_C1629( C566 C1629 ) C566_=_C1650( C566 C1650 ) C566_=_C1864( C566 C1864 ) C566_=_C2071( C566 C2071 ) \nC566_=_C2332( C566 C2332 ) C566_=_C2425( C566 C2425 ) C566_=_C2444( C566 C2444 ) C566_=_C2585( C566 C2585 ) C566_=_C2586( C566 C2586 ) C566_=_C2587( C566 C2587 ) \nC566_=_C2588( C566 C2588 ) C566_=_C2589( C566 C2589 ) C566_=_C2590( C566 C2590 ) C566_=_C2591( C566 C2591 ) C566_=_C2592( C566 C2592 ) C566_=_C2593( C566 C2593 ) \nC566_=_C2594( C566 C2594 ) C566_=_C2595( C566 C2595 ) C566_=_C2596( C566 C2596 ) C566_=_C2597( C566 C2597 ) C566_=_C2598( C566 C2598 ) C566_=_C2599( C566 C2599 ) \nC921_=_C922( C921 C922 ) C921_=_C987( C921 C987 ) C921_=_C1221( C921 C1221 ) C921_=_C1266( C921 C1266 ) C921_=_C1283( C921 C1283 ) C921_=_C1494( C921 C1494 ) \nC921_=_C1512( C921 C1512 ) C921_=_C1648( C921 C1648 ) C921_=_C2070( C921 C2070 ) C921_=_C2269( C921 C2269 ) C921_=_C2444( C921 C2444 ) C921_=_C2445( C921 C2445 ) \nC921_=_C2446( C921 C2446 ) C921_=_C2447( C921 C2447 ) C921_=_C2448( C921 C2448 ) C921_=_C2449( C921 C2449 ) C921_=_C2450( C921 C2450 ) C921_=_C2451( C921 C2451 ) \nC921_=_C2452( C921 C2452 ) C921_=_C2453( C921 C2453 ) C921_=_C2454( C921 C2454 ) C921_=_C2455( C921 C2455 ) C921_=_C2456( C921 C2456 ) C921_=_C2457( C921 C2457 ) \nC921_=_C2458( C921 C2458 ) C921_=_C2459( C921 C2459 ) C921_=_C2460( C921 C2460 ) C921_=_C2461( C921 C2461 ) C921_=_C2462( C921 C2462 ) C922_=_C950( C922 C950 ) \nC922_=_C1146( C922 C1146 ) C922_=_C1223( C922 C1223 ) C922_=_C1284( C922 C1284 ) C922_=_C1564( C922 C1564 ) C922_=_C1604( C922 C1604 ) C922_=_C1629( C922 C1629 ) \nC922_=_C1650( C922 C1650 ) C922_=_C1864( C922 C1864 ) C922_=_C2071( C922 C2071 ) C922_=_C2332( C922 C2332 ) C922_=_C2425( C922 C2425 ) C922_=_C2444( C922 C2444 ) \nC922_=_C2585( C922 C2585 ) C922_=_C2586( C922 C2586 ) C922_=_C2587( C922 C2587 ) C922_=_C2588( C922 C2588 ) C922_=_C2589( C922 C2589 ) C922_=_C2590( C922 C2590 ) \nC922_=_C2591( C922 C2591 ) C922_=_C2592( C922 C2592 ) C922_=_C2593( C922 C2593 ) C922_=_C2594( C922 C2594 ) C922_=_C2595( C922 C2595 ) C922_=_C2596( C922 C2596 ) \nC922_=_C2597( C922 C2597 ) C922_=_C2598( C922 C2598 ) C922_=_C2599( C922 C2599 ) C950_=_C1146( C950 C1146 ) C950_=_C1223( C950 C1223 ) C950_=_C1284( C950 C1284 ) \nC950_=_C1564( C950 C1564 ) C950_=_C1604( C950 C1604 ) C950_=_C1629( C950 C1629 ) C950_=_C1650( C950 C1650 ) C950_=_C1864( C950 C1864 ) C950_=_C2071( C950 C2071 ) \nC950_=_C2332( C950 C2332 ) C950_=_C2425( C950 C2425 ) C950_=_C2444( C950 C2444 ) C950_=_C2585( C950 C2585 ) C950_=_C2586( C950 C2586 ) C950_=_C2587( C950 C2587 ) \nC950_=_C2588( C950 C2588 ) C950_=_C2589( C950 C2589 ) C950_=_C2590( C950 C2590 ) C950_=_C2591( C950 C2591 ) C950_=_C2592( C950 C2592 ) C950_=_C2593( C950 C2593 ) \nC950_=_C2594( C950 C2594 ) C950_=_C2595( C950 C2595 ) C950_=_C2596( C950 C2596 ) C950_=_C2597( C950 C2597 ) C950_=_C2598( C950 C2598 ) C950_=_C2599( C950 C2599 ) \nC987_=_C1221( C987 C1221 ) C987_=_C1266( C987 C1266 ) C987_=_C1283( C987 C1283 ) C987_=_C1494( C987 C1494 ) C987_=_C1512( C987 C1512 ) C987_=_C1648( C987 C1648 ) \nC987_=_C2070( C987 C2070 ) C987_=_C2269( C987 C2269 ) C987_=_C2444( C987 C2444 ) C987_=_C2445( C987 C2445 ) C987_=_C2446( C987 C2446 ) C987_=_C2447( C987 C2447 ) \nC987_=_C2448( C987 C2448 ) C987_=_C2449( C987 C2449 ) C987_=_C2450( C987 C2450 ) C987_=_C2451( C987 C2451 ) C987_=_C2452( C987 C2452 ) C987_=_C2453( C987 C2453 ) \nC987_=_C2454( C987 C2454 ) C987_=_C2455( C987 C2455 ) C987_=_C2456( C987 C2456 ) C987_=_C2457( C987 C2457 ) C987_=_C2458( C987 C2458 ) C987_=_C2459( C987 C2459 ) \nC987_=_C2460( C987 C2460 ) C987_=_C2461( C987 C2461 ) C987_=_C2462( C987 C2462 ) C1146_=_C1223( C1146 C1223 ) C1146_=_C1284( C1146 C1284 ) C1146_=_C1564( C1146 C1564 ) \nC1146_=_C1604( C1146 C1604 ) C1146_=_C1629( C1146 C1629 ) C1146_=_C1650( C1146 C1650 ) C1146_=_C1864( C1146 C1864 ) C1146_=_C2071( C1146 C2071 ) C1146_=_C2332( C1146 C2332 ) \nC1146_=_C2425( C1146 C2425 ) C1146_=_C2444( C1146 C2444 ) C1146_=_C2585( C1146 C2585 ) C1146_=_C2586( C1146 C2586 ) C1146_=_C2587( C1146 C2587 ) C1146_=_C2588( C1146 C2588 ) \nC1146_=_C2589( C1146 C2589 ) C1146_=_C2590( C1146 C2590 ) C1146_=_C2591( C1146 C2591 ) C1146_=_C2592( C1146 C2592 ) C1146_=_C2593( C1146 C2593 ) C1146_=_C2594( C1146 C2594 ) \nC1146_=_C2595( C1146 C2595 ) C1146_=_C2596( C1146 C2596 ) C1146_=_C2597( C1146 C2597 ) C1146_=_C2598( C1146 C2598 ) C1146_=_C2599( C1146 C2599 ) C1221_=_C1223( C1221 C1223 ) \nC1221_=_C1266( C1221 C1266 ) C1221_=_C1283( C1221 C1283 ) C1221_=_C1494( C1221 C1494 ) C1221_=_C1512( C1221 C1512 ) C1221_=_C1648( C1221 C1648 ) C1221_=_C2070( C1221 C2070 ) \nC1221_=_C2269( C1221 C2269 ) C1221_=_C2444( C1221 C2444 ) C1221_=_C2445( C1221 C2445 ) C1221_=_C2446( C1221 C2446 ) C1221_=_C2447( C1221 C2447 ) C1221_=_C2448( C1221 C2448 ) \nC1221_=_C2449( C1221 C2449 ) C1221_=_C2450( C1221 C2450 ) C1221_=_C2451( C1221 C2451 ) C1221_=_C2452( C1221 C2452 ) C1221_=_C2453( C1221 C2453 ) C1221_=_C2454( C1221 C2454 ) \nC1221_=_C2455( C1221 C2455 ) C1221_=_C2456( C1221 C2456 ) C1221_=_C2457( C1221 C2457 ) C1221_=_C2458( C1221 C2458 ) C1221_=_C2459( C1221 C2459 ) C1221_=_C2460( C1221 C2460 ) \nC1221_=_C2461( C1221 C2461 ) C1221_=_C2462( C1221 C2462 ) C1223_=_C1284( C1223 C1284 ) C1223_=_C1564( C1223 C1564 ) C1223_=_C1604( C1223 C1604 ) C1223_=_C1629( C1223 C1629 ) \nC1223_=_C1650( C1223 C1650 ) C1223_=_C1864( C1223 C1864 ) C1223_=_C2071( C1223 C2071 ) C1223_=_C2332( C1223 C2332 ) C1223_=_C2425( C1223 C2425 ) C1223_=_C2444( C1223 C2444 ) \nC1223_=_C2585( C1223 C2585 ) C1223_=_C2586( C1223 C2586 ) C1223_=_C2587( C1223 C2587 ) C1223_=_C2588( C1223 C2588 ) C1223_=_C2589( C1223 C2589 ) C1223_=_C2590( C1223 C2590 ) \nC1223_=_C2591( C1223 C2591 ) C1223_=_C2592( C1223 C2592 ) C1223_=_C2593( C1223 C2593 ) C1223_=_C2594( C1223 C2594 ) C1223_=_C2595( C1223 C2595 ) C1223_=_C2596( C1223 C2596 ) \nC1223_=_C2597( C1223 C2597 ) C1223_=_C2598( C1223 C2598 ) C1223_=_C2599( C1223 C2599 ) C1266_=_C1283( C1266 C1283 ) C1266_=_C1494( C1266 C1494 ) C1266_=_C1512( C1266 C1512 ) \nC1266_=_C1648( C1266 C1648 ) C1266_=_C2070( C1266 C2070 ) C1266_=_C2269( C1266 C2269 ) C1266_=_C2444( C1266 C2444 ) C1266_=_C2445( C1266 C2445 ) C1266_=_C2446( C1266 C2446 ) \nC1266_=_C2447( C1266 C2447 ) C1266_=_C2448( C1266 C2448 ) C1266_=_C2449( C1266 C2449 ) C1266_=_C2450( C1266 C2450 ) C1266_=_C2451( C1266 C2451 ) C1266_=_C2452( C1266 C2452 ) \nC1266_=_C2453( C1266 C2453 ) C1266_=_C2454( C1266 C2454 ) C1266_=_C2455( C1266 C2455 ) C1266_=_C2456( C1266 C2456 ) C1266_=_C2457( C1266 C2457 ) C1266_=_C2458( C1266 C2458 ) \nC1266_=_C2459( C1266 C2459 ) C1266_=_C2460( C1266 C2460 ) C1266_=_C2461( C1266 C2461 ) C1266_=_C2462( C1266 C2462 ) C1283_=_C1284( C1283 C1284 ) C1283_=_C1494( C1283 C1494 ) \nC1283_=_C1512( C1283 C1512 ) C1283_=_C1648( C1283 C1648 ) C1283_=_C2070( C1283 C2070 ) C1283_=_C2269( C1283 C2269 ) C1283_=_C2444( C1283 C2444 ) C1283_=_C2445( C1283 C2445 ) \nC1283_=_C2446( C1283 C2446 ) C1283_=_C2447( C1283 C2447 ) C1283_=_C2448( C1283 C2448 ) C1283_=_C2449( C1283 C2449 ) C1283_=_C2450( C1283 C2450 ) C1283_=_C2451( C1283 C2451 ) \nC1283_=_C2452( C1283 C2452 ) C1283_=_C2453( C1283 C2453 ) C1283_=_C2454( C1283 C2454 ) C1283_=_C2455( C1283 C2455 ) C1283_=_C2456( C1283 C2456 ) C1283_=_C2457( C1283 C2457 ) \nC1283_=_C2458( C1283 C2458 ) C1283_=_C2459( C1283 C2459 ) C1283_=_C2460( C1283 C2460 ) C1283_=_C2461( C1283 C2461 ) C1283_=_C2462( C1283 C2462 ) C1284_=_C1564( C1284 C1564 ) \nC1284_=_C1604( C1284 C1604 ) C1284_=_C1629( C1284 C1629 ) C1284_=_C1650( C1284 C1650 ) C1284_=_C1864( C1284 C1864 ) C1284_=_C2071( C1284 C2071 ) C1284_=_C2332( C1284 C2332 ) \nC1284_=_C2425( C1284 C2425 ) C1284_=_C2444( C1284 C2444 ) C1284_=_C2585( C1284 C2585 ) C1284_=_C2586( C1284 C2586 ) C1284_=_C2587( C1284 C2587 ) C1284_=_C2588( C1284 C2588 ) \nC1284_=_C2589( C1284 C2589 ) C1284_=_C2590( C1284 C2590 ) C1284_=_C2591( C1284 C2591 ) C1284_=_C2592( C1284 C2592 ) C1284_=_C2593( C1284 C2593 ) C1284_=_C2594( C1284 C2594 ) \nC1284_=_C2595( C1284 C2595 ) C1284_=_C2596( C1284 C2596 ) C1284_=_C2597( C1284 C2597 ) C1284_=_C2598( C1284 C2598 ) C1284_=_C2599( C1284 C2599 ) C1494_=_C1512( C1494 C1512 ) \nC1494_=_C1648( C1494 C1648 ) C1494_=_C2070( C1494 C2070 ) C1494_=_C2269( C1494 C2269 ) C1494_=_C2444( C1494 C2444 ) C1494_=_C2445( C1494 C2445 ) C1494_=_C2446( C1494 C2446 ) \nC1494_=_C2447( C1494 C2447 ) C1494_=_C2448( C1494 C2448 ) C1494_=_C2449( C1494 C2449 ) C1494_=_C2450( C1494 C2450 ) C1494_=_C2451( C1494 C2451 ) C1494_=_C2452( C1494 C2452 ) \nC1494_=_C2453( C1494 C2453 ) C1494_=_C2454( C1494 C2454 ) C1494_=_C2455( C1494 C2455 ) C1494_=_C2456( C1494 C2456 ) C1494_=_C2457( C1494 C2457 ) C1494_=_C2458( C1494 C2458 ) \nC1494_=_C2459( C1494 C2459 ) C1494_=_C2460( C1494 C2460 ) C1494_=_C2461( C1494 C2461 ) C1494_=_C2462( C1494 C2462 ) C1512_=_C1648(</w:t>
      </w:r>
    </w:p>
    <w:p>
      <w:pPr>
        <w:pStyle w:val="PreformattedText"/>
        <w:bidi w:val="0"/>
        <w:spacing w:before="0" w:after="0"/>
        <w:jc w:val="left"/>
        <w:rPr/>
      </w:pPr>
      <w:r>
        <w:rPr/>
        <w:t xml:space="preserve"> </w:t>
      </w:r>
      <w:r>
        <w:rPr/>
        <w:t>C1512 C1648 ) C1512_=_C2070( C1512 C2070 ) \nC1512_=_C2269( C1512 C2269 ) C1512_=_C2444( C1512 C2444 ) C1512_=_C2445( C1512 C2445 ) C1512_=_C2446( C1512 C2446 ) C1512_=_C2447( C1512 C2447 ) C1512_=_C2448( C1512 C2448 ) \nC1512_=_C2449( C1512 C2449 ) C1512_=_C2450( C1512 C2450 ) C1512_=_C2451( C1512 C2451 ) C1512_=_C2452( C1512 C2452 ) C1512_=_C2453( C1512 C2453 ) C1512_=_C2454( C1512 C2454 ) \nC1512_=_C2455( C1512 C2455 ) C1512_=_C2456( C1512 C2456 ) C1512_=_C2457( C1512 C2457 ) C1512_=_C2458( C1512 C2458 ) C1512_=_C2459( C1512 C2459 ) C1512_=_C2460( C1512 C2460 ) \nC1512_=_C2461( C1512 C2461 ) C1512_=_C2462( C1512 C2462 ) C1564_=_C1604( C1564 C1604 ) C1564_=_C1629( C1564 C1629 ) C1564_=_C1650( C1564 C1650 ) C1564_=_C1864( C1564 C1864 ) \nC1564_=_C2071( C1564 C2071 ) C1564_=_C2332( C1564 C2332 ) C1564_=_C2425( C1564 C2425 ) C1564_=_C2444( C1564 C2444 ) C1564_=_C2585( C1564 C2585 ) C1564_=_C2586( C1564 C2586 ) \nC1564_=_C2587( C1564 C2587 ) C1564_=_C2588( C1564 C2588 ) C1564_=_C2589( C1564 C2589 ) C1564_=_C2590( C1564 C2590 ) C1564_=_C2591( C1564 C2591 ) C1564_=_C2592( C1564 C2592 ) \nC1564_=_C2593( C1564 C2593 ) C1564_=_C2594( C1564 C2594 ) C1564_=_C2595( C1564 C2595 ) C1564_=_C2596( C1564 C2596 ) C1564_=_C2597( C1564 C2597 ) C1564_=_C2598( C1564 C2598 ) \nC1564_=_C2599( C1564 C2599 ) C1604_=_C1629( C1604 C1629 ) C1604_=_C1650( C1604 C1650 ) C1604_=_C1864( C1604 C1864 ) C1604_=_C2071( C1604 C2071 ) C1604_=_C2332( C1604 C2332 ) \nC1604_=_C2425( C1604 C2425 ) C1604_=_C2444( C1604 C2444 ) C1604_=_C2585( C1604 C2585 ) C1604_=_C2586( C1604 C2586 ) C1604_=_C2587( C1604 C2587 ) C1604_=_C2588( C1604 C2588 ) \nC1604_=_C2589( C1604 C2589 ) C1604_=_C2590( C1604 C2590 ) C1604_=_C2591( C1604 C2591 ) C1604_=_C2592( C1604 C2592 ) C1604_=_C2593( C1604 C2593 ) C1604_=_C2594( C1604 C2594 ) \nC1604_=_C2595( C1604 C2595 ) C1604_=_C2596( C1604 C2596 ) C1604_=_C2597( C1604 C2597 ) C1604_=_C2598( C1604 C2598 ) C1604_=_C2599( C1604 C2599 ) C1629_=_C1650( C1629 C1650 ) \nC1629_=_C1864( C1629 C1864 ) C1629_=_C2071( C1629 C2071 ) C1629_=_C2332( C1629 C2332 ) C1629_=_C2425( C1629 C2425 ) C1629_=_C2444( C1629 C2444 ) C1629_=_C2585( C1629 C2585 ) \nC1629_=_C2586( C1629 C2586 ) C1629_=_C2587( C1629 C2587 ) C1629_=_C2588( C1629 C2588 ) C1629_=_C2589( C1629 C2589 ) C1629_=_C2590( C1629 C2590 ) C1629_=_C2591( C1629 C2591 ) \nC1629_=_C2592( C1629 C2592 ) C1629_=_C2593( C1629 C2593 ) C1629_=_C2594( C1629 C2594 ) C1629_=_C2595( C1629 C2595 ) C1629_=_C2596( C1629 C2596 ) C1629_=_C2597( C1629 C2597 ) \nC1629_=_C2598( C1629 C2598 ) C1629_=_C2599( C1629 C2599 ) C1648_=_C1650( C1648 C1650 ) C1648_=_C2070( C1648 C2070 ) C1648_=_C2269( C1648 C2269 ) C1648_=_C2444( C1648 C2444 ) \nC1648_=_C2445( C1648 C2445 ) C1648_=_C2446( C1648 C2446 ) C1648_=_C2447( C1648 C2447 ) C1648_=_C2448( C1648 C2448 ) C1648_=_C2449( C1648 C2449 ) C1648_=_C2450( C1648 C2450 ) \nC1648_=_C2451( C1648 C2451 ) C1648_=_C2452( C1648 C2452 ) C1648_=_C2453( C1648 C2453 ) C1648_=_C2454( C1648 C2454 ) C1648_=_C2455( C1648 C2455 ) C1648_=_C2456( C1648 C2456 ) \nC1648_=_C2457( C1648 C2457 ) C1648_=_C2458( C1648 C2458 ) C1648_=_C2459( C1648 C2459 ) C1648_=_C2460( C1648 C2460 ) C1648_=_C2461( C1648 C2461 ) C1648_=_C2462( C1648 C2462 ) \nC1650_=_C1864( C1650 C1864 ) C1650_=_C2071( C1650 C2071 ) C1650_=_C2332( C1650 C2332 ) C1650_=_C2425( C1650 C2425 ) C1650_=_C2444( C1650 C2444 ) C1650_=_C2585( C1650 C2585 ) \nC1650_=_C2586( C1650 C2586 ) C1650_=_C2587( C1650 C2587 ) C1650_=_C2588( C1650 C2588 ) C1650_=_C2589( C1650 C2589 ) C1650_=_C2590( C1650 C2590 ) C1650_=_C2591( C1650 C2591 ) \nC1650_=_C2592( C1650 C2592 ) C1650_=_C2593( C1650 C2593 ) C1650_=_C2594( C1650 C2594 ) C1650_=_C2595( C1650 C2595 ) C1650_=_C2596( C1650 C2596 ) C1650_=_C2597( C1650 C2597 ) \nC1650_=_C2598( C1650 C2598 ) C1650_=_C2599( C1650 C2599 ) C1864_=_C2071( C1864 C2071 ) C1864_=_C2332( C1864 C2332 ) C1864_=_C2425( C1864 C2425 ) C1864_=_C2444( C1864 C2444 ) \nC1864_=_C2585( C1864 C2585 ) C1864_=_C2586( C1864 C2586 ) C1864_=_C2587( C1864 C2587 ) C1864_=_C2588( C1864 C2588 ) C1864_=_C2589( C1864 C2589 ) C1864_=_C2590( C1864 C2590 ) \nC1864_=_C2591( C1864 C2591 ) C1864_=_C2592( C1864 C2592 ) C1864_=_C2593( C1864 C2593 ) C1864_=_C2594( C1864 C2594 ) C1864_=_C2595( C1864 C2595 ) C1864_=_C2596( C1864 C2596 ) \nC1864_=_C2597( C1864 C2597 ) C1864_=_C2598( C1864 C2598 ) C1864_=_C2599( C1864 C2599 ) C2070_=_C2071( C2070 C2071 ) C2070_=_C2269( C2070 C2269 ) C2070_=_C2444( C2070 C2444 ) \nC2070_=_C2445( C2070 C2445 ) C2070_=_C2446( C2070 C2446 ) C2070_=_C2447( C2070 C2447 ) C2070_=_C2448( C2070 C2448 ) C2070_=_C2449( C2070 C2449 ) C2070_=_C2450( C2070 C2450 ) \nC2070_=_C2451( C2070 C2451 ) C2070_=_C2452( C2070 C2452 ) C2070_=_C2453( C2070 C2453 ) C2070_=_C2454( C2070 C2454 ) C2070_=_C2455( C2070 C2455 ) C2070_=_C2456( C2070 C2456 ) \nC2070_=_C2457( C2070 C2457 ) C2070_=_C2458( C2070 C2458 ) C2070_=_C2459( C2070 C2459 ) C2070_=_C2460( C2070 C2460 ) C2070_=_C2461( C2070 C2461 ) C2070_=_C2462( C2070 C2462 ) \nC2071_=_C2332( C2071 C2332 ) C2071_=_C2425( C2071 C2425 ) C2071_=_C2444( C2071 C2444 ) C2071_=_C2585( C2071 C2585 ) C2071_=_C2586( C2071 C2586 ) C2071_=_C2587( C2071 C2587 ) \nC2071_=_C2588( C2071 C2588 ) C2071_=_C2589( C2071 C2589 ) C2071_=_C2590( C2071 C2590 ) C2071_=_C2591( C2071 C2591 ) C2071_=_C2592( C2071 C2592 ) C2071_=_C2593( C2071 C2593 ) \nC2071_=_C2594( C2071 C2594 ) C2071_=_C2595( C2071 C2595 ) C2071_=_C2596( C2071 C2596 ) C2071_=_C2597( C2071 C2597 ) C2071_=_C2598( C2071 C2598 ) C2071_=_C2599( C2071 C2599 ) \nC2269_=_C2444( C2269 C2444 ) C2269_=_C2445( C2269 C2445 ) C2269_=_C2446( C2269 C2446 ) C2269_=_C2447( C2269 C2447 ) C2269_=_C2448( C2269 C2448 ) C2269_=_C2449( C2269 C2449 ) \nC2269_=_C2450( C2269 C2450 ) C2269_=_C2451( C2269 C2451 ) C2269_=_C2452( C2269 C2452 ) C2269_=_C2453( C2269 C2453 ) C2269_=_C2454( C2269 C2454 ) C2269_=_C2455( C2269 C2455 ) \nC2269_=_C2456( C2269 C2456 ) C2269_=_C2457( C2269 C2457 ) C2269_=_C2458( C2269 C2458 ) C2269_=_C2459( C2269 C2459 ) C2269_=_C2460( C2269 C2460 ) C2269_=_C2461( C2269 C2461 ) \nC2269_=_C2462( C2269 C2462 ) C2332_=_C2425( C2332 C2425 ) C2332_=_C2444( C2332 C2444 ) C2332_=_C2585( C2332 C2585 ) C2332_=_C2586( C2332 C2586 ) C2332_=_C2587( C2332 C2587 ) \nC2332_=_C2588( C2332 C2588 ) C2332_=_C2589( C2332 C2589 ) C2332_=_C2590( C2332 C2590 ) C2332_=_C2591( C2332 C2591 ) C2332_=_C2592( C2332 C2592 ) C2332_=_C2593( C2332 C2593 ) \nC2332_=_C2594( C2332 C2594 ) C2332_=_C2595( C2332 C2595 ) C2332_=_C2596( C2332 C2596 ) C2332_=_C2597( C2332 C2597 ) C2332_=_C2598( C2332 C2598 ) C2332_=_C2599( C2332 C2599 ) \nC2425_=_C2444( C2425 C2444 ) C2425_=_C2585( C2425 C2585 ) C2425_=_C2586( C2425 C2586 ) C2425_=_C2587( C2425 C2587 ) C2425_=_C2588( C2425 C2588 ) C2425_=_C2589( C2425 C2589 ) \nC2425_=_C2590( C2425 C2590 ) C2425_=_C2591( C2425 C2591 ) C2425_=_C2592( C2425 C2592 ) C2425_=_C2593( C2425 C2593 ) C2425_=_C2594( C2425 C2594 ) C2425_=_C2595( C2425 C2595 ) \nC2425_=_C2596( C2425 C2596 ) C2425_=_C2597( C2425 C2597 ) C2425_=_C2598( C2425 C2598 ) C2425_=_C2599( C2425 C2599 ) C2444_=_C2445( C2444 C2445 ) C2444_=_C2446( C2444 C2446 ) \nC2444_=_C2447( C2444 C2447 ) C2444_=_C2448( C2444 C2448 ) C2444_=_C2449( C2444 C2449 ) C2444_=_C2450( C2444 C2450 ) C2444_=_C2451( C2444 C2451 ) C2444_=_C2452( C2444 C2452 ) \nC2444_=_C2453( C2444 C2453 ) C2444_=_C2454( C2444 C2454 ) C2444_=_C2455( C2444 C2455 ) C2444_=_C2456( C2444 C2456 ) C2444_=_C2457( C2444 C2457 ) C2444_=_C2458( C2444 C2458 ) \nC2444_=_C2459( C2444 C2459 ) C2444_=_C2460( C2444 C2460 ) C2444_=_C2461( C2444 C2461 ) C2444_=_C2462( C2444 C2462 ) C2444_=_C2585( C2444 C2585 ) C2444_=_C2586( C2444 C2586 ) \nC2444_=_C2587( C2444 C2587 ) C2444_=_C2588( C2444 C2588 ) C2444_=_C2589( C2444 C2589 ) C2444_=_C2590( C2444 C2590 ) C2444_=_C2591( C2444 C2591 ) C2444_=_C2592( C2444 C2592 ) \nC2444_=_C2593( C2444 C2593 ) C2444_=_C2594( C2444 C2594 ) C2444_=_C2595( C2444 C2595 ) C2444_=_C2596( C2444 C2596 ) C2444_=_C2597( C2444 C2597 ) C2444_=_C2598( C2444 C2598 ) \nC2444_=_C2599( C2444 C2599 ) C2445_=_C2446( C2445 C2446 ) C2445_=_C2447( C2445 C2447 ) C2445_=_C2448( C2445 C2448 ) C2445_=_C2449( C2445 C2449 ) C2445_=_C2450( C2445 C2450 ) \nC2445_=_C2451( C2445 C2451 ) C2445_=_C2452( C2445 C2452 ) C2445_=_C2453( C2445 C2453 ) C2445_=_C2454( C2445 C2454 ) C2445_=_C2455( C2445 C2455 ) C2445_=_C2456( C2445 C2456 ) \nC2445_=_C2457( C2445 C2457 ) C2445_=_C2458( C2445 C2458 ) C2445_=_C2459( C2445 C2459 ) C2445_=_C2460( C2445 C2460 ) C2445_=_C2461( C2445 C2461 ) C2445_=_C2462( C2445 C2462 ) \nC2446_=_C2447( C2446 C2447 ) C2446_=_C2448( C2446 C2448 ) C2446_=_C2449( C2446 C2449 ) C2446_=_C2450( C2446 C2450 ) C2446_=_C2451( C2446 C2451 ) C2446_=_C2452( C2446 C2452 ) \nC2446_=_C2453( C2446 C2453 ) C2446_=_C2454( C2446 C2454 ) C2446_=_C2455( C2446 C2455 ) C2446_=_C2456( C2446 C2456 ) C2446_=_C2457( C2446 C2457 ) C2446_=_C2458( C2446 C2458 ) \nC2446_=_C2459( C2446 C2459 ) C2446_=_C2460( C2446 C2460 ) C2446_=_C2461( C2446 C2461 ) C2446_=_C2462( C2446 C2462 ) C2446_=_C2585( C2446 C2585 ) C2447_=_C2448( C2447 C2448 ) \nC2447_=_C2449( C2447 C2449 ) C2447_=_C2450( C2447 C2450 ) C2447_=_C2451( C2447 C2451 ) C2447_=_C2452( C2447 C2452 ) C2447_=_C2453( C2447 C2453 ) C2447_=_C2454( C2447 C2454 ) \nC2447_=_C2455( C2447 C2455 ) C2447_=_C2456( C2447 C2456 ) C2447_=_C2457( C2447 C2457 ) C2447_=_C2458( C2447 C2458 ) C2447_=_C2459( C2447 C2459 ) C2447_=_C2460( C2447 C2460 ) \nC2447_=_C2461( C2447 C2461 ) C2447_=_C2462( C2447 C2462 ) C2448_=_C2449( C2448 C2449 ) C2448_=_C2450( C2448 C2450 ) C2448_=_C2451( C2448 C2451 ) C2448_=_C2452( C2448 C2452 ) \nC2448_=_C2453( C2448 C2453 ) C2448_=_C2454( C2448 C2454 ) C2448_=_C2455( C2448 C2455 ) C2448_=_C2456( C2448 C2456 ) C2448_=_C2457( C2448 C2457 ) C2448_=_C2458( C2448 C2458 ) \nC2448_=_C2459( C2448 C2459 ) C2448_=_C2460( C2448 C2460 ) C2448_=_C2461( C2448 C2461 ) C2448_=_C2462( C2448 C2462 ) C2449_=_C2450( C2449 C2450 ) C2449_=_C2451( C2449 C2451 ) \nC2449_=_C2452(</w:t>
      </w:r>
    </w:p>
    <w:p>
      <w:pPr>
        <w:pStyle w:val="PreformattedText"/>
        <w:bidi w:val="0"/>
        <w:spacing w:before="0" w:after="0"/>
        <w:jc w:val="left"/>
        <w:rPr/>
      </w:pPr>
      <w:r>
        <w:rPr/>
        <w:t xml:space="preserve"> </w:t>
      </w:r>
      <w:r>
        <w:rPr/>
        <w:t>C2449 C2452 ) C2449_=_C2453( C2449 C2453 ) C2449_=_C2454( C2449 C2454 ) C2449_=_C2455( C2449 C2455 ) C2449_=_C2456( C2449 C2456 ) C2449_=_C2457( C2449 C2457 ) \nC2449_=_C2458( C2449 C2458 ) C2449_=_C2459( C2449 C2459 ) C2449_=_C2460( C2449 C2460 ) C2449_=_C2461( C2449 C2461 ) C2449_=_C2462( C2449 C2462 ) C2450_=_C2451( C2450 C2451 ) \nC2450_=_C2452( C2450 C2452 ) C2450_=_C2453( C2450 C2453 ) C2450_=_C2454( C2450 C2454 ) C2450_=_C2455( C2450 C2455 ) C2450_=_C2456( C2450 C2456 ) C2450_=_C2457( C2450 C2457 ) \nC2450_=_C2458( C2450 C2458 ) C2450_=_C2459( C2450 C2459 ) C2450_=_C2460( C2450 C2460 ) C2450_=_C2461( C2450 C2461 ) C2450_=_C2462( C2450 C2462 ) C2450_=_C2591( C2450 C2591 ) \nC2451_=_C2452( C2451 C2452 ) C2451_=_C2453( C2451 C2453 ) C2451_=_C2454( C2451 C2454 ) C2451_=_C2455( C2451 C2455 ) C2451_=_C2456( C2451 C2456 ) C2451_=_C2457( C2451 C2457 ) \nC2451_=_C2458( C2451 C2458 ) C2451_=_C2459( C2451 C2459 ) C2451_=_C2460( C2451 C2460 ) C2451_=_C2461( C2451 C2461 ) C2451_=_C2462( C2451 C2462 ) C2452_=_C2453( C2452 C2453 ) \nC2452_=_C2454( C2452 C2454 ) C2452_=_C2455( C2452 C2455 ) C2452_=_C2456( C2452 C2456 ) C2452_=_C2457( C2452 C2457 ) C2452_=_C2458( C2452 C2458 ) C2452_=_C2459( C2452 C2459 ) \nC2452_=_C2460( C2452 C2460 ) C2452_=_C2461( C2452 C2461 ) C2452_=_C2462( C2452 C2462 ) C2453_=_C2454( C2453 C2454 ) C2453_=_C2455( C2453 C2455 ) C2453_=_C2456( C2453 C2456 ) \nC2453_=_C2457( C2453 C2457 ) C2453_=_C2458( C2453 C2458 ) C2453_=_C2459( C2453 C2459 ) C2453_=_C2460( C2453 C2460 ) C2453_=_C2461( C2453 C2461 ) C2453_=_C2462( C2453 C2462 ) \nC2453_=_C2594( C2453 C2594 ) C2454_=_C2455( C2454 C2455 ) C2454_=_C2456( C2454 C2456 ) C2454_=_C2457( C2454 C2457 ) C2454_=_C2458( C2454 C2458 ) C2454_=_C2459( C2454 C2459 ) \nC2454_=_C2460( C2454 C2460 ) C2454_=_C2461( C2454 C2461 ) C2454_=_C2462( C2454 C2462 ) C2455_=_C2456( C2455 C2456 ) C2455_=_C2457( C2455 C2457 ) C2455_=_C2458( C2455 C2458 ) \nC2455_=_C2459( C2455 C2459 ) C2455_=_C2460( C2455 C2460 ) C2455_=_C2461( C2455 C2461 ) C2455_=_C2462( C2455 C2462 ) C2456_=_C2457( C2456 C2457 ) C2456_=_C2458( C2456 C2458 ) \nC2456_=_C2459( C2456 C2459 ) C2456_=_C2460( C2456 C2460 ) C2456_=_C2461( C2456 C2461 ) C2456_=_C2462( C2456 C2462 ) C2456_=_C2595( C2456 C2595 ) C2457_=_C2458( C2457 C2458 ) \nC2457_=_C2459( C2457 C2459 ) C2457_=_C2460( C2457 C2460 ) C2457_=_C2461( C2457 C2461 ) C2457_=_C2462( C2457 C2462 ) C2457_=_C2596( C2457 C2596 ) C2458_=_C2459( C2458 C2459 ) \nC2458_=_C2460( C2458 C2460 ) C2458_=_C2461( C2458 C2461 ) C2458_=_C2462( C2458 C2462 ) C2459_=_C2460( C2459 C2460 ) C2459_=_C2461( C2459 C2461 ) C2459_=_C2462( C2459 C2462 ) \nC2460_=_C2461( C2460 C2461 ) C2460_=_C2462( C2460 C2462 ) C2461_=_C2462( C2461 C2462 ) C2585_=_C2586( C2585 C2586 ) C2585_=_C2587( C2585 C2587 ) C2585_=_C2588( C2585 C2588 ) \nC2585_=_C2589( C2585 C2589 ) C2585_=_C2590( C2585 C2590 ) C2585_=_C2591( C2585 C2591 ) C2585_=_C2592( C2585 C2592 ) C2585_=_C2593( C2585 C2593 ) C2585_=_C2594( C2585 C2594 ) \nC2585_=_C2595( C2585 C2595 ) C2585_=_C2596( C2585 C2596 ) C2585_=_C2597( C2585 C2597 ) C2585_=_C2598( C2585 C2598 ) C2585_=_C2599( C2585 C2599 ) C2586_=_C2587( C2586 C2587 ) \nC2586_=_C2588( C2586 C2588 ) C2586_=_C2589( C2586 C2589 ) C2586_=_C2590( C2586 C2590 ) C2586_=_C2591( C2586 C2591 ) C2586_=_C2592( C2586 C2592 ) C2586_=_C2593( C2586 C2593 ) \nC2586_=_C2594( C2586 C2594 ) C2586_=_C2595( C2586 C2595 ) C2586_=_C2596( C2586 C2596 ) C2586_=_C2597( C2586 C2597 ) C2586_=_C2598( C2586 C2598 ) C2586_=_C2599( C2586 C2599 ) \nC2587_=_C2588( C2587 C2588 ) C2587_=_C2589( C2587 C2589 ) C2587_=_C2590( C2587 C2590 ) C2587_=_C2591( C2587 C2591 ) C2587_=_C2592( C2587 C2592 ) C2587_=_C2593( C2587 C2593 ) \nC2587_=_C2594( C2587 C2594 ) C2587_=_C2595( C2587 C2595 ) C2587_=_C2596( C2587 C2596 ) C2587_=_C2597( C2587 C2597 ) C2587_=_C2598( C2587 C2598 ) C2587_=_C2599( C2587 C2599 ) \nC2588_=_C2589( C2588 C2589 ) C2588_=_C2590( C2588 C2590 ) C2588_=_C2591( C2588 C2591 ) C2588_=_C2592( C2588 C2592 ) C2588_=_C2593( C2588 C2593 ) C2588_=_C2594( C2588 C2594 ) \nC2588_=_C2595( C2588 C2595 ) C2588_=_C2596( C2588 C2596 ) C2588_=_C2597( C2588 C2597 ) C2588_=_C2598( C2588 C2598 ) C2588_=_C2599( C2588 C2599 ) C2589_=_C2590( C2589 C2590 ) \nC2589_=_C2591( C2589 C2591 ) C2589_=_C2592( C2589 C2592 ) C2589_=_C2593( C2589 C2593 ) C2589_=_C2594( C2589 C2594 ) C2589_=_C2595( C2589 C2595 ) C2589_=_C2596( C2589 C2596 ) \nC2589_=_C2597( C2589 C2597 ) C2589_=_C2598( C2589 C2598 ) C2589_=_C2599( C2589 C2599 ) C2590_=_C2591( C2590 C2591 ) C2590_=_C2592( C2590 C2592 ) C2590_=_C2593( C2590 C2593 ) \nC2590_=_C2594( C2590 C2594 ) C2590_=_C2595( C2590 C2595 ) C2590_=_C2596( C2590 C2596 ) C2590_=_C2597( C2590 C2597 ) C2590_=_C2598( C2590 C2598 ) C2590_=_C2599( C2590 C2599 ) \nC2591_=_C2592( C2591 C2592 ) C2591_=_C2593( C2591 C2593 ) C2591_=_C2594( C2591 C2594 ) C2591_=_C2595( C2591 C2595 ) C2591_=_C2596( C2591 C2596 ) C2591_=_C2597( C2591 C2597 ) \nC2591_=_C2598( C2591 C2598 ) C2591_=_C2599( C2591 C2599 ) C2592_=_C2593( C2592 C2593 ) C2592_=_C2594( C2592 C2594 ) C2592_=_C2595( C2592 C2595 ) C2592_=_C2596( C2592 C2596 ) \nC2592_=_C2597( C2592 C2597 ) C2592_=_C2598( C2592 C2598 ) C2592_=_C2599( C2592 C2599 ) C2593_=_C2594( C2593 C2594 ) C2593_=_C2595( C2593 C2595 ) C2593_=_C2596( C2593 C2596 ) \nC2593_=_C2597( C2593 C2597 ) C2593_=_C2598( C2593 C2598 ) C2593_=_C2599( C2593 C2599 ) C2594_=_C2595( C2594 C2595 ) C2594_=_C2596( C2594 C2596 ) C2594_=_C2597( C2594 C2597 ) \nC2594_=_C2598( C2594 C2598 ) C2594_=_C2599( C2594 C2599 ) C2595_=_C2596( C2595 C2596 ) C2595_=_C2597( C2595 C2597 ) C2595_=_C2598( C2595 C2598 ) C2595_=_C2599( C2595 C2599 ) \nC2596_=_C2597( C2596 C2597 ) C2596_=_C2598( C2596 C2598 ) C2596_=_C2599( C2596 C2599 ) C2597_=_C2598( C2597 C2598 ) C2597_=_C2599( C2597 C2599 ) C2598_=_C2599( C2598 C2599 ) "];121-&gt;180[label="58: C565 C566 C921 C922 C950 \nC987 C1146 C1221 C1223 C1266 C1283 \nC1284 C1494 C1512 C1564 C1604 C1629 \nC1648 C1650 C1864 C2070 C2071 C2269 \nC2332 C2425 C2445 C2446 C2447 C2448 \nC2449 C2450 C2451 C2452 C2453 C2454 \nC2455 C2456 C2457 C2458 C2459 C2460 \nC2461 C2462 C2585 C2586 C2587 C2588 \nC2589 C2590 C2591 C2592 C2593 C2594 \nC2595 C2596 C2597 C2598 C2599 \n823: C565_=_C566 ,C565_=_C921 ,C565_=_C987 ,C565_=_C1221 ,C565_=_C1266 ,\nC565_=_C1283 ,C565_=_C1494 ,C565_=_C1512 ,C565_=_C1648 ,C565_=_C2070 ,C565_=_C2269 ,\nC565_=_C2445 ,C565_=_C2446 ,C565_=_C2447 ,C565_=_C2448 ,C565_=_C2449 ,C565_=_C2450 ,\nC565_=_C2451 ,C565_=_C2452 ,C565_=_C2453 ,C565_=_C2454 ,C565_=_C2455 ,C565_=_C2456 ,\nC565_=_C2457 ,C565_=_C2458 ,C565_=_C2459 ,C565_=_C2460 ,C565_=_C2461 ,C565_=_C2462 ,\nC566_=_C922 ,C566_=_C950 ,C566_=_C1146 ,C566_=_C1223 ,C566_=_C1284 ,C566_=_C1564 ,\nC566_=_C1604 ,C566_=_C1629 ,C566_=_C1650 ,C566_=_C1864 ,C566_=_C2071 ,C566_=_C2332 ,\nC566_=_C2425 ,C566_=_C2585 ,C566_=_C2586 ,C566_=_C2587 ,C566_=_C2588 ,C566_=_C2589 ,\nC566_=_C2590 ,C566_=_C2591 ,C566_=_C2592 ,C566_=_C2593 ,C566_=_C2594 ,C566_=_C2595 ,\nC566_=_C2596 ,C566_=_C2597 ,C566_=_C2598 ,C566_=_C2599 ,C921_=_C922 ,C921_=_C987 ,\nC921_=_C1221 ,C921_=_C1266 ,C921_=_C1283 ,C921_=_C1494 ,C921_=_C1512 ,C921_=_C1648 ,\nC921_=_C2070 ,C921_=_C2269 ,C921_=_C2445 ,C921_=_C2446 ,C921_=_C2447 ,C921_=_C2448 ,\nC921_=_C2449 ,C921_=_C2450 ,C921_=_C2451 ,C921_=_C2452 ,C921_=_C2453 ,C921_=_C2454 ,\nC921_=_C2455 ,C921_=_C2456 ,C921_=_C2457 ,C921_=_C2458 ,C921_=_C2459 ,C921_=_C2460 ,\nC921_=_C2461 ,C921_=_C2462 ,C922_=_C950 ,C922_=_C1146 ,C922_=_C1223 ,C922_=_C1284 ,\nC922_=_C1564 ,C922_=_C1604 ,C922_=_C1629 ,C922_=_C1650 ,C922_=_C1864 ,C922_=_C2071 ,\nC922_=_C2332 ,C922_=_C2425 ,C922_=_C2585 ,C922_=_C2586 ,C922_=_C2587 ,C922_=_C2588 ,\nC922_=_C2589 ,C922_=_C2590 ,C922_=_C2591 ,C922_=_C2592 ,C922_=_C2593 ,C922_=_C2594 ,\nC922_=_C2595 ,C922_=_C2596 ,C922_=_C2597 ,C922_=_C2598 ,C922_=_C2599 ,C950_=_C1146 ,\nC950_=_C1223 ,C950_=_C1284 ,C950_=_C1564 ,C950_=_C1604 ,C950_=_C1629 ,C950_=_C1650 ,\nC950_=_C1864 ,C950_=_C2071 ,C950_=_C2332 ,C950_=_C2425 ,C950_=_C2585 ,C950_=_C2586 ,\nC950_=_C2587 ,C950_=_C2588 ,C950_=_C2589 ,C950_=_C2590 ,C950_=_C2591 ,C950_=_C2592 ,\nC950_=_C2593 ,C950_=_C2594 ,C950_=_C2595 ,C950_=_C2596 ,C950_=_C2597 ,C950_=_C2598 ,\nC950_=_C2599 ,C987_=_C1221 ,C987_=_C1266 ,C987_=_C1283 ,C987_=_C1494 ,C987_=_C1512 ,\nC987_=_C1648 ,C987_=_C2070 ,C987_=_C2269 ,C987_=_C2445 ,C987_=_C2446 ,C987_=_C2447 ,\nC987_=_C2448 ,C987_=_C2449 ,C987_=_C2450 ,C987_=_C2451 ,C987_=_C2452 ,C987_=_C2453 ,\nC987_=_C2454 ,C987_=_C2455 ,C987_=_C2456 ,C987_=_C2457 ,C987_=_C2458 ,C987_=_C2459 ,\nC987_=_C2460 ,C987_=_C2461 ,C987_=_C2462 ,C1146_=_C1223 ,C1146_=_C1284 ,C1146_=_C1564 ,\nC1146_=_C1604 ,C1146_=_C1629 ,C1146_=_C1650 ,C1146_=_C1864 ,C1146_=_C2071 ,C1146_=_C2332 ,\nC1146_=_C2425 ,C1146_=_C2585 ,C1146_=_C2586 ,C1146_=_C2587 ,C1146_=_C2588 ,C1146_=_C2589 ,\nC1146_=_C2590 ,C1146_=_C2591 ,C1146_=_C2592 ,C1146_=_C2593 ,C1146_=_C2594 ,C1146_=_C2595 ,\nC1146_=_C2596 ,C1146_=_C2597 ,C1146_=_C2598 ,C1146_=_C2599 ,C1221_=_C1223 ,C1221_=_C1266 ,\nC1221_=_C1283 ,C1221_=_C1494 ,C1221_=_C1512 ,C1221_=_C1648 ,C1221_=_C2070 ,C1221_=_C2269 ,\nC1221_=_C2445 ,C1221_=_C2446 ,C1221_=_C2447 ,C1221_=_C2448 ,C1221_=_C2449 ,C1221_=_C2450 ,\nC1221_=_C2451 ,C1221_=_C2452 ,C1221_=_C2453 ,C1221_=_C2454 ,C1221_=_C2455 ,C1221_=_C2456 ,\nC1221_=_C2457 ,C1221_=_C2458 ,C1221_=_C2459 ,C1221_=_C2460 ,C1221_=_C2461 ,C1221_=_C2462 ,\nC1223_=_C1284 ,C1223_=_C1564 ,C1223_=_C1604 ,C1223_=_C1629 ,C1223_=_C1650 ,C1223_=_C1864 ,\nC1223_=_C2071 ,C1223_=_C2332 ,C1223_=_C2425 ,C1223_=_C2585 ,C1223_=_C2586 ,C1223_=_C2587 ,\nC1223_=_C2588 ,C1223_=_C2589 ,C1223_=_C2590 ,C1223_=_C2591 ,C1223_=_C2592 ,C1223_=_C2593 ,\nC1223_=_C2594 ,C1223_=_C2595 ,C1223_=_C2596 ,C1223_=_C2597 ,C1223_=_C2598 ,C1223_=_C2599 ,\nC1266_=_C1283 ,C1266_=_C1494 ,C1266_=_C1512 ,C1266_=_C1648 ,C1266_=_C2070 ,C1266_=_C2269 ,\nC1266_=_C2445 ,C1266_=_C2446 ,C1266_=_C2447 ,C1266_=_C2448 ,C1266_=_C2449 ,C1266_=_C2450 ,\nC1266_=_C2451 ,C1266_=_C2452 ,C1266_=_C2453</w:t>
      </w:r>
    </w:p>
    <w:p>
      <w:pPr>
        <w:pStyle w:val="PreformattedText"/>
        <w:bidi w:val="0"/>
        <w:spacing w:before="0" w:after="0"/>
        <w:jc w:val="left"/>
        <w:rPr/>
      </w:pPr>
      <w:r>
        <w:rPr/>
        <w:t xml:space="preserve"> </w:t>
      </w:r>
      <w:r>
        <w:rPr/>
        <w:t>,C1266_=_C2454 ,C1266_=_C2455 ,C1266_=_C2456 ,\nC1266_=_C2457 ,C1266_=_C2458 ,C1266_=_C2459 ,C1266_=_C2460 ,C1266_=_C2461 ,C1266_=_C2462 ,\nC1283_=_C1284 ,C1283_=_C1494 ,C1283_=_C1512 ,C1283_=_C1648 ,C1283_=_C2070 ,C1283_=_C2269 ,\nC1283_=_C2445 ,C1283_=_C2446 ,C1283_=_C2447 ,C1283_=_C2448 ,C1283_=_C2449 ,C1283_=_C2450 ,\nC1283_=_C2451 ,C1283_=_C2452 ,C1283_=_C2453 ,C1283_=_C2454 ,C1283_=_C2455 ,C1283_=_C2456 ,\nC1283_=_C2457 ,C1283_=_C2458 ,C1283_=_C2459 ,C1283_=_C2460 ,C1283_=_C2461 ,C1283_=_C2462 ,\nC1284_=_C1564 ,C1284_=_C1604 ,C1284_=_C1629 ,C1284_=_C1650 ,C1284_=_C1864 ,C1284_=_C2071 ,\nC1284_=_C2332 ,C1284_=_C2425 ,C1284_=_C2585 ,C1284_=_C2586 ,C1284_=_C2587 ,C1284_=_C2588 ,\nC1284_=_C2589 ,C1284_=_C2590 ,C1284_=_C2591 ,C1284_=_C2592 ,C1284_=_C2593 ,C1284_=_C2594 ,\nC1284_=_C2595 ,C1284_=_C2596 ,C1284_=_C2597 ,C1284_=_C2598 ,C1284_=_C2599 ,C1494_=_C1512 ,\nC1494_=_C1648 ,C1494_=_C2070 ,C1494_=_C2269 ,C1494_=_C2445 ,C1494_=_C2446 ,C1494_=_C2447 ,\nC1494_=_C2448 ,C1494_=_C2449 ,C1494_=_C2450 ,C1494_=_C2451 ,C1494_=_C2452 ,C1494_=_C2453 ,\nC1494_=_C2454 ,C1494_=_C2455 ,C1494_=_C2456 ,C1494_=_C2457 ,C1494_=_C2458 ,C1494_=_C2459 ,\nC1494_=_C2460 ,C1494_=_C2461 ,C1494_=_C2462 ,C1512_=_C1648 ,C1512_=_C2070 ,C1512_=_C2269 ,\nC1512_=_C2445 ,C1512_=_C2446 ,C1512_=_C2447 ,C1512_=_C2448 ,C1512_=_C2449 ,C1512_=_C2450 ,\nC1512_=_C2451 ,C1512_=_C2452 ,C1512_=_C2453 ,C1512_=_C2454 ,C1512_=_C2455 ,C1512_=_C2456 ,\nC1512_=_C2457 ,C1512_=_C2458 ,C1512_=_C2459 ,C1512_=_C2460 ,C1512_=_C2461 ,C1512_=_C2462 ,\nC1564_=_C1604 ,C1564_=_C1629 ,C1564_=_C1650 ,C1564_=_C1864 ,C1564_=_C2071 ,C1564_=_C2332 ,\nC1564_=_C2425 ,C1564_=_C2585 ,C1564_=_C2586 ,C1564_=_C2587 ,C1564_=_C2588 ,C1564_=_C2589 ,\nC1564_=_C2590 ,C1564_=_C2591 ,C1564_=_C2592 ,C1564_=_C2593 ,C1564_=_C2594 ,C1564_=_C2595 ,\nC1564_=_C2596 ,C1564_=_C2597 ,C1564_=_C2598 ,C1564_=_C2599 ,C1604_=_C1629 ,C1604_=_C1650 ,\nC1604_=_C1864 ,C1604_=_C2071 ,C1604_=_C2332 ,C1604_=_C2425 ,C1604_=_C2585 ,C1604_=_C2586 ,\nC1604_=_C2587 ,C1604_=_C2588 ,C1604_=_C2589 ,C1604_=_C2590 ,C1604_=_C2591 ,C1604_=_C2592 ,\nC1604_=_C2593 ,C1604_=_C2594 ,C1604_=_C2595 ,C1604_=_C2596 ,C1604_=_C2597 ,C1604_=_C2598 ,\nC1604_=_C2599 ,C1629_=_C1650 ,C1629_=_C1864 ,C1629_=_C2071 ,C1629_=_C2332 ,C1629_=_C2425 ,\nC1629_=_C2585 ,C1629_=_C2586 ,C1629_=_C2587 ,C1629_=_C2588 ,C1629_=_C2589 ,C1629_=_C2590 ,\nC1629_=_C2591 ,C1629_=_C2592 ,C1629_=_C2593 ,C1629_=_C2594 ,C1629_=_C2595 ,C1629_=_C2596 ,\nC1629_=_C2597 ,C1629_=_C2598 ,C1629_=_C2599 ,C1648_=_C1650 ,C1648_=_C2070 ,C1648_=_C2269 ,\nC1648_=_C2445 ,C1648_=_C2446 ,C1648_=_C2447 ,C1648_=_C2448 ,C1648_=_C2449 ,C1648_=_C2450 ,\nC1648_=_C2451 ,C1648_=_C2452 ,C1648_=_C2453 ,C1648_=_C2454 ,C1648_=_C2455 ,C1648_=_C2456 ,\nC1648_=_C2457 ,C1648_=_C2458 ,C1648_=_C2459 ,C1648_=_C2460 ,C1648_=_C2461 ,C1648_=_C2462 ,\nC1650_=_C1864 ,C1650_=_C2071 ,C1650_=_C2332 ,C1650_=_C2425 ,C1650_=_C2585 ,C1650_=_C2586 ,\nC1650_=_C2587 ,C1650_=_C2588 ,C1650_=_C2589 ,C1650_=_C2590 ,C1650_=_C2591 ,C1650_=_C2592 ,\nC1650_=_C2593 ,C1650_=_C2594 ,C1650_=_C2595 ,C1650_=_C2596 ,C1650_=_C2597 ,C1650_=_C2598 ,\nC1650_=_C2599 ,C1864_=_C2071 ,C1864_=_C2332 ,C1864_=_C2425 ,C1864_=_C2585 ,C1864_=_C2586 ,\nC1864_=_C2587 ,C1864_=_C2588 ,C1864_=_C2589 ,C1864_=_C2590 ,C1864_=_C2591 ,C1864_=_C2592 ,\nC1864_=_C2593 ,C1864_=_C2594 ,C1864_=_C2595 ,C1864_=_C2596 ,C1864_=_C2597 ,C1864_=_C2598 ,\nC1864_=_C2599 ,C2070_=_C2071 ,C2070_=_C2269 ,C2070_=_C2445 ,C2070_=_C2446 ,C2070_=_C2447 ,\nC2070_=_C2448 ,C2070_=_C2449 ,C2070_=_C2450 ,C2070_=_C2451 ,C2070_=_C2452 ,C2070_=_C2453 ,\nC2070_=_C2454 ,C2070_=_C2455 ,C2070_=_C2456 ,C2070_=_C2457 ,C2070_=_C2458 ,C2070_=_C2459 ,\nC2070_=_C2460 ,C2070_=_C2461 ,C2070_=_C2462 ,C2071_=_C2332 ,C2071_=_C2425 ,C2071_=_C2585 ,\nC2071_=_C2586 ,C2071_=_C2587 ,C2071_=_C2588 ,C2071_=_C2589 ,C2071_=_C2590 ,C2071_=_C2591 ,\nC2071_=_C2592 ,C2071_=_C2593 ,C2071_=_C2594 ,C2071_=_C2595 ,C2071_=_C2596 ,C2071_=_C2597 ,\nC2071_=_C2598 ,C2071_=_C2599 ,C2269_=_C2445 ,C2269_=_C2446 ,C2269_=_C2447 ,C2269_=_C2448 ,\nC2269_=_C2449 ,C2269_=_C2450 ,C2269_=_C2451 ,C2269_=_C2452 ,C2269_=_C2453 ,C2269_=_C2454 ,\nC2269_=_C2455 ,C2269_=_C2456 ,C2269_=_C2457 ,C2269_=_C2458 ,C2269_=_C2459 ,C2269_=_C2460 ,\nC2269_=_C2461 ,C2269_=_C2462 ,C2332_=_C2425 ,C2332_=_C2585 ,C2332_=_C2586 ,C2332_=_C2587 ,\nC2332_=_C2588 ,C2332_=_C2589 ,C2332_=_C2590 ,C2332_=_C2591 ,C2332_=_C2592 ,C2332_=_C2593 ,\nC2332_=_C2594 ,C2332_=_C2595 ,C2332_=_C2596 ,C2332_=_C2597 ,C2332_=_C2598 ,C2332_=_C2599 ,\nC2425_=_C2585 ,C2425_=_C2586 ,C2425_=_C2587 ,C2425_=_C2588 ,C2425_=_C2589 ,C2425_=_C2590 ,\nC2425_=_C2591 ,C2425_=_C2592 ,C2425_=_C2593 ,C2425_=_C2594 ,C2425_=_C2595 ,C2425_=_C2596 ,\nC2425_=_C2597 ,C2425_=_C2598 ,C2425_=_C2599 ,C2445_=_C2446 ,C2445_=_C2447 ,C2445_=_C2448 ,\nC2445_=_C2449 ,C2445_=_C2450 ,C2445_=_C2451 ,C2445_=_C2452 ,C2445_=_C2453 ,C2445_=_C2454 ,\nC2445_=_C2455 ,C2445_=_C2456 ,C2445_=_C2457 ,C2445_=_C2458 ,C2445_=_C2459 ,C2445_=_C2460 ,\nC2445_=_C2461 ,C2445_=_C2462 ,C2446_=_C2447 ,C2446_=_C2448 ,C2446_=_C2449 ,C2446_=_C2450 ,\nC2446_=_C2451 ,C2446_=_C2452 ,C2446_=_C2453 ,C2446_=_C2454 ,C2446_=_C2455 ,C2446_=_C2456 ,\nC2446_=_C2457 ,C2446_=_C2458 ,C2446_=_C2459 ,C2446_=_C2460 ,C2446_=_C2461 ,C2446_=_C2462 ,\nC2446_=_C2585 ,C2447_=_C2448 ,C2447_=_C2449 ,C2447_=_C2450 ,C2447_=_C2451 ,C2447_=_C2452 ,\nC2447_=_C2453 ,C2447_=_C2454 ,C2447_=_C2455 ,C2447_=_C2456 ,C2447_=_C2457 ,C2447_=_C2458 ,\nC2447_=_C2459 ,C2447_=_C2460 ,C2447_=_C2461 ,C2447_=_C2462 ,C2448_=_C2449 ,C2448_=_C2450 ,\nC2448_=_C2451 ,C2448_=_C2452 ,C2448_=_C2453 ,C2448_=_C2454 ,C2448_=_C2455 ,C2448_=_C2456 ,\nC2448_=_C2457 ,C2448_=_C2458 ,C2448_=_C2459 ,C2448_=_C2460 ,C2448_=_C2461 ,C2448_=_C2462 ,\nC2449_=_C2450 ,C2449_=_C2451 ,C2449_=_C2452 ,C2449_=_C2453 ,C2449_=_C2454 ,C2449_=_C2455 ,\nC2449_=_C2456 ,C2449_=_C2457 ,C2449_=_C2458 ,C2449_=_C2459 ,C2449_=_C2460 ,C2449_=_C2461 ,\nC2449_=_C2462 ,C2450_=_C2451 ,C2450_=_C2452 ,C2450_=_C2453 ,C2450_=_C2454 ,C2450_=_C2455 ,\nC2450_=_C2456 ,C2450_=_C2457 ,C2450_=_C2458 ,C2450_=_C2459 ,C2450_=_C2460 ,C2450_=_C2461 ,\nC2450_=_C2462 ,C2450_=_C2591 ,C2451_=_C2452 ,C2451_=_C2453 ,C2451_=_C2454 ,C2451_=_C2455 ,\nC2451_=_C2456 ,C2451_=_C2457 ,C2451_=_C2458 ,C2451_=_C2459 ,C2451_=_C2460 ,C2451_=_C2461 ,\nC2451_=_C2462 ,C2452_=_C2453 ,C2452_=_C2454 ,C2452_=_C2455 ,C2452_=_C2456 ,C2452_=_C2457 ,\nC2452_=_C2458 ,C2452_=_C2459 ,C2452_=_C2460 ,C2452_=_C2461 ,C2452_=_C2462 ,C2453_=_C2454 ,\nC2453_=_C2455 ,C2453_=_C2456 ,C2453_=_C2457 ,C2453_=_C2458 ,C2453_=_C2459 ,C2453_=_C2460 ,\nC2453_=_C2461 ,C2453_=_C2462 ,C2453_=_C2594 ,C2454_=_C2455 ,C2454_=_C2456 ,C2454_=_C2457 ,\nC2454_=_C2458 ,C2454_=_C2459 ,C2454_=_C2460 ,C2454_=_C2461 ,C2454_=_C2462 ,C2455_=_C2456 ,\nC2455_=_C2457 ,C2455_=_C2458 ,C2455_=_C2459 ,C2455_=_C2460 ,C2455_=_C2461 ,C2455_=_C2462 ,\nC2456_=_C2457 ,C2456_=_C2458 ,C2456_=_C2459 ,C2456_=_C2460 ,C2456_=_C2461 ,C2456_=_C2462 ,\nC2456_=_C2595 ,C2457_=_C2458 ,C2457_=_C2459 ,C2457_=_C2460 ,C2457_=_C2461 ,C2457_=_C2462 ,\nC2457_=_C2596 ,C2458_=_C2459 ,C2458_=_C2460 ,C2458_=_C2461 ,C2458_=_C2462 ,C2459_=_C2460 ,\nC2459_=_C2461 ,C2459_=_C2462 ,C2460_=_C2461 ,C2460_=_C2462 ,C2461_=_C2462 ,C2585_=_C2586 ,\nC2585_=_C2587 ,C2585_=_C2588 ,C2585_=_C2589 ,C2585_=_C2590 ,C2585_=_C2591 ,C2585_=_C2592 ,\nC2585_=_C2593 ,C2585_=_C2594 ,C2585_=_C2595 ,C2585_=_C2596 ,C2585_=_C2597 ,C2585_=_C2598 ,\nC2585_=_C2599 ,C2586_=_C2587 ,C2586_=_C2588 ,C2586_=_C2589 ,C2586_=_C2590 ,C2586_=_C2591 ,\nC2586_=_C2592 ,C2586_=_C2593 ,C2586_=_C2594 ,C2586_=_C2595 ,C2586_=_C2596 ,C2586_=_C2597 ,\nC2586_=_C2598 ,C2586_=_C2599 ,C2587_=_C2588 ,C2587_=_C2589 ,C2587_=_C2590 ,C2587_=_C2591 ,\nC2587_=_C2592 ,C2587_=_C2593 ,C2587_=_C2594 ,C2587_=_C2595 ,C2587_=_C2596 ,C2587_=_C2597 ,\nC2587_=_C2598 ,C2587_=_C2599 ,C2588_=_C2589 ,C2588_=_C2590 ,C2588_=_C2591 ,C2588_=_C2592 ,\nC2588_=_C2593 ,C2588_=_C2594 ,C2588_=_C2595 ,C2588_=_C2596 ,C2588_=_C2597 ,C2588_=_C2598 ,\nC2588_=_C2599 ,C2589_=_C2590 ,C2589_=_C2591 ,C2589_=_C2592 ,C2589_=_C2593 ,C2589_=_C2594 ,\nC2589_=_C2595 ,C2589_=_C2596 ,C2589_=_C2597 ,C2589_=_C2598 ,C2589_=_C2599 ,C2590_=_C2591 ,\nC2590_=_C2592 ,C2590_=_C2593 ,C2590_=_C2594 ,C2590_=_C2595 ,C2590_=_C2596 ,C2590_=_C2597 ,\nC2590_=_C2598 ,C2590_=_C2599 ,C2591_=_C2592 ,C2591_=_C2593 ,C2591_=_C2594 ,C2591_=_C2595 ,\nC2591_=_C2596 ,C2591_=_C2597 ,C2591_=_C2598 ,C2591_=_C2599 ,C2592_=_C2593 ,C2592_=_C2594 ,\nC2592_=_C2595 ,C2592_=_C2596 ,C2592_=_C2597 ,C2592_=_C2598 ,C2592_=_C2599 ,C2593_=_C2594 ,\nC2593_=_C2595 ,C2593_=_C2596 ,C2593_=_C2597 ,C2593_=_C2598 ,C2593_=_C2599 ,C2594_=_C2595 ,\nC2594_=_C2596 ,C2594_=_C2597 ,C2594_=_C2598 ,C2594_=_C2599 ,C2595_=_C2596 ,C2595_=_C2597 ,\nC2595_=_C2598 ,C2595_=_C2599 ,C2596_=_C2597 ,C2596_=_C2598 ,C2596_=_C2599 ,C2597_=_C2598 ,\nC2597_=_C2599 ,C2598_=_C2599 ,"];181[shape=box, label="id:181 level: 6\n102: C436 C545 C569 C671 C720 \nC722 C737 C799 C1092 C1779 C1782 \nC1787 C1794 C1902 C2172 C2176 C2180 \nC2185 C2194 C2307 C2335 C2338 C2344 \nC2352 C2357 C2366 C2644 C2685 C2781 \nC2808 C2850 C2877 C2888 C2889 C2890 \nC2892 C2893 C2894 C2895 C2896 C2897 \nC2898 C2899 C2900 C2901 C2902 C2903 \nC2904 C2905 C2906 C2917 C2996 C3043 \nC3255 C3257 C3266 C3318 C3335 C3397 \nC3398 C3399 C3400 C3401 C3402 C3403 \nC3404 C3405 C3406 C3407 C3408 C3409 \nC3410 C3411 C3444 C3465 C3562 C3600 \nC3679 C3684 C3692 C3706 C3739 C3766 \nC3767 C3768 C3769 C3770 C3771 C3772 \nC3773 C3775 C3776 C3802 C3863 C3894 \nC3918 C3958 C4019 C4044 C4052 C4064 \nC4065 \n1423: C436_=_C545( C436 C545 ) C436_=_C671( C436 C671 ) C436_=_C722( C436 C722 ) C436_=_C1782( C436 C1782 ) C436_=_C1902( C436 C1902 ) \nC436_=_C2180( C436 C2180 ) C436_=_C2338( C436 C2338 ) C436_=_C2357( C436 C2357 ) C436_=_C3255( C436 C3255 ) C436_=_C3318( C436 C3318 ) C436_=_C3397( C436 C3397 ) \nC436_=_C3398( C436 C3398 ) C436_=_C3399( C436 C3399 ) C436_=_C3400( C436 C3400 ) C436_=_C3401( C436 C3401 ) C436_=_C3402( C436 C3402 ) C436_=_C3403( C436 C3403 ) \nC436_=_C3404( C436 C3404</w:t>
      </w:r>
    </w:p>
    <w:p>
      <w:pPr>
        <w:pStyle w:val="PreformattedText"/>
        <w:bidi w:val="0"/>
        <w:spacing w:before="0" w:after="0"/>
        <w:jc w:val="left"/>
        <w:rPr/>
      </w:pPr>
      <w:r>
        <w:rPr/>
        <w:t xml:space="preserve"> </w:t>
      </w:r>
      <w:r>
        <w:rPr/>
        <w:t>) C436_=_C3405( C436 C3405 ) C436_=_C3406( C436 C3406 ) C436_=_C3407( C436 C3407 ) C436_=_C3408( C436 C3408 ) C436_=_C3409( C436 C3409 ) \nC436_=_C3410( C436 C3410 ) C436_=_C3411( C436 C3411 ) C545_=_C671( C545 C671 ) C545_=_C722( C545 C722 ) C545_=_C1782( C545 C1782 ) C545_=_C1902( C545 C1902 ) \nC545_=_C2180( C545 C2180 ) C545_=_C2338( C545 C2338 ) C545_=_C2357( C545 C2357 ) C545_=_C3255( C545 C3255 ) C545_=_C3318( C545 C3318 ) C545_=_C3397( C545 C3397 ) \nC545_=_C3398( C545 C3398 ) C545_=_C3399( C545 C3399 ) C545_=_C3400( C545 C3400 ) C545_=_C3401( C545 C3401 ) C545_=_C3402( C545 C3402 ) C545_=_C3403( C545 C3403 ) \nC545_=_C3404( C545 C3404 ) C545_=_C3405( C545 C3405 ) C545_=_C3406( C545 C3406 ) C545_=_C3407( C545 C3407 ) C545_=_C3408( C545 C3408 ) C545_=_C3409( C545 C3409 ) \nC545_=_C3410( C545 C3410 ) C545_=_C3411( C545 C3411 ) C569_=_C720( C569 C720 ) C569_=_C799( C569 C799 ) C569_=_C1092( C569 C1092 ) C569_=_C1779( C569 C1779 ) \nC569_=_C2176( C569 C2176 ) C569_=_C2335( C569 C2335 ) C569_=_C2781( C569 C2781 ) C569_=_C2888( C569 C2888 ) C569_=_C2889( C569 C2889 ) C569_=_C2890( C569 C2890 ) \nC569_=_C2892( C569 C2892 ) C569_=_C2893( C569 C2893 ) C569_=_C2894( C569 C2894 ) C569_=_C2895( C569 C2895 ) C569_=_C2896( C569 C2896 ) C569_=_C2897( C569 C2897 ) \nC569_=_C2898( C569 C2898 ) C569_=_C2899( C569 C2899 ) C569_=_C2900( C569 C2900 ) C569_=_C2901( C569 C2901 ) C569_=_C2902( C569 C2902 ) C569_=_C2903( C569 C2903 ) \nC569_=_C2904( C569 C2904 ) C569_=_C2905( C569 C2905 ) C569_=_C2906( C569 C2906 ) C671_=_C722( C671 C722 ) C671_=_C1782( C671 C1782 ) C671_=_C1902( C671 C1902 ) \nC671_=_C2180( C671 C2180 ) C671_=_C2338( C671 C2338 ) C671_=_C2357( C671 C2357 ) C671_=_C3255( C671 C3255 ) C671_=_C3318( C671 C3318 ) C671_=_C3397( C671 C3397 ) \nC671_=_C3398( C671 C3398 ) C671_=_C3399( C671 C3399 ) C671_=_C3400( C671 C3400 ) C671_=_C3401( C671 C3401 ) C671_=_C3402( C671 C3402 ) C671_=_C3403( C671 C3403 ) \nC671_=_C3404( C671 C3404 ) C671_=_C3405( C671 C3405 ) C671_=_C3406( C671 C3406 ) C671_=_C3407( C671 C3407 ) C671_=_C3408( C671 C3408 ) C671_=_C3409( C671 C3409 ) \nC671_=_C3410( C671 C3410 ) C671_=_C3411( C671 C3411 ) C720_=_C722( C720 C722 ) C720_=_C737( C720 C737 ) C720_=_C799( C720 C799 ) C720_=_C1092( C720 C1092 ) \nC720_=_C1779( C720 C1779 ) C720_=_C2176( C720 C2176 ) C720_=_C2335( C720 C2335 ) C720_=_C2781( C720 C2781 ) C720_=_C2888( C720 C2888 ) C720_=_C2889( C720 C2889 ) \nC720_=_C2890( C720 C2890 ) C720_=_C2892( C720 C2892 ) C720_=_C2893( C720 C2893 ) C720_=_C2894( C720 C2894 ) C720_=_C2895( C720 C2895 ) C720_=_C2896( C720 C2896 ) \nC720_=_C2897( C720 C2897 ) C720_=_C2898( C720 C2898 ) C720_=_C2899( C720 C2899 ) C720_=_C2900( C720 C2900 ) C720_=_C2901( C720 C2901 ) C720_=_C2902( C720 C2902 ) \nC720_=_C2903( C720 C2903 ) C720_=_C2904( C720 C2904 ) C720_=_C2905( C720 C2905 ) C720_=_C2906( C720 C2906 ) C722_=_C737( C722 C737 ) C722_=_C1782( C722 C1782 ) \nC722_=_C1902( C722 C1902 ) C722_=_C2180( C722 C2180 ) C722_=_C2338( C722 C2338 ) C722_=_C2357( C722 C2357 ) C722_=_C3255( C722 C3255 ) C722_=_C3318( C722 C3318 ) \nC722_=_C3397( C722 C3397 ) C722_=_C3398( C722 C3398 ) C722_=_C3399( C722 C3399 ) C722_=_C3400( C722 C3400 ) C722_=_C3401( C722 C3401 ) C722_=_C3402( C722 C3402 ) \nC722_=_C3403( C722 C3403 ) C722_=_C3404( C722 C3404 ) C722_=_C3405( C722 C3405 ) C722_=_C3406( C722 C3406 ) C722_=_C3407( C722 C3407 ) C722_=_C3408( C722 C3408 ) \nC722_=_C3409( C722 C3409 ) C722_=_C3410( C722 C3410 ) C722_=_C3411( C722 C3411 ) C737_=_C1794( C737 C1794 ) C737_=_C2172( C737 C2172 ) C737_=_C2194( C737 C2194 ) \nC737_=_C2307( C737 C2307 ) C737_=_C2352( C737 C2352 ) C737_=_C2366( C737 C2366 ) C737_=_C2685( C737 C2685 ) C737_=_C2850( C737 C2850 ) C737_=_C2903( C737 C2903 ) \nC737_=_C3266( C737 C3266 ) C737_=_C3408( C737 C3408 ) C737_=_C3444( C737 C3444 ) C737_=_C3562( C737 C3562 ) C737_=_C3679( C737 C3679 ) C737_=_C3692( C737 C3692 ) \nC737_=_C3739( C737 C3739 ) C737_=_C3802( C737 C3802 ) C737_=_C3863( C737 C3863 ) C737_=_C3894( C737 C3894 ) C737_=_C3918( C737 C3918 ) C737_=_C3958( C737 C3958 ) \nC737_=_C4019( C737 C4019 ) C737_=_C4044( C737 C4044 ) C737_=_C4052( C737 C4052 ) C737_=_C4064( C737 C4064 ) C737_=_C4065( C737 C4065 ) C799_=_C1092( C799 C1092 ) \nC799_=_C1779( C799 C1779 ) C799_=_C2176( C799 C2176 ) C799_=_C2335( C799 C2335 ) C799_=_C2781( C799 C2781 ) C799_=_C2888( C799 C2888 ) C799_=_C2889( C799 C2889 ) \nC799_=_C2890( C799 C2890 ) C799_=_C2892( C799 C2892 ) C799_=_C2893( C799 C2893 ) C799_=_C2894( C799 C2894 ) C799_=_C2895( C799 C2895 ) C799_=_C2896( C799 C2896 ) \nC799_=_C2897( C799 C2897 ) C799_=_C2898( C799 C2898 ) C799_=_C2899( C799 C2899 ) C799_=_C2900( C799 C2900 ) C799_=_C2901( C799 C2901 ) C799_=_C2902( C799 C2902 ) \nC799_=_C2903( C799 C2903 ) C799_=_C2904( C799 C2904 ) C799_=_C2905( C799 C2905 ) C799_=_C2906( C799 C2906 ) C1092_=_C1779( C1092 C1779 ) C1092_=_C2176( C1092 C2176 ) \nC1092_=_C2335( C1092 C2335 ) C1092_=_C2781( C1092 C2781 ) C1092_=_C2888( C1092 C2888 ) C1092_=_C2889( C1092 C2889 ) C1092_=_C2890( C1092 C2890 ) C1092_=_C2892( C1092 C2892 ) \nC1092_=_C2893( C1092 C2893 ) C1092_=_C2894( C1092 C2894 ) C1092_=_C2895( C1092 C2895 ) C1092_=_C2896( C1092 C2896 ) C1092_=_C2897( C1092 C2897 ) C1092_=_C2898( C1092 C2898 ) \nC1092_=_C2899( C1092 C2899 ) C1092_=_C2900( C1092 C2900 ) C1092_=_C2901( C1092 C2901 ) C1092_=_C2902( C1092 C2902 ) C1092_=_C2903( C1092 C2903 ) C1092_=_C2904( C1092 C2904 ) \nC1092_=_C2905( C1092 C2905 ) C1092_=_C2906( C1092 C2906 ) C1779_=_C1782( C1779 C1782 ) C1779_=_C1787( C1779 C1787 ) C1779_=_C1794( C1779 C1794 ) C1779_=_C2176( C1779 C2176 ) \nC1779_=_C2335( C1779 C2335 ) C1779_=_C2781( C1779 C2781 ) C1779_=_C2888( C1779 C2888 ) C1779_=_C2889( C1779 C2889 ) C1779_=_C2890( C1779 C2890 ) C1779_=_C2892( C1779 C2892 ) \nC1779_=_C2893( C1779 C2893 ) C1779_=_C2894( C1779 C2894 ) C1779_=_C2895( C1779 C2895 ) C1779_=_C2896( C1779 C2896 ) C1779_=_C2897( C1779 C2897 ) C1779_=_C2898( C1779 C2898 ) \nC1779_=_C2899( C1779 C2899 ) C1779_=_C2900( C1779 C2900 ) C1779_=_C2901( C1779 C2901 ) C1779_=_C2902( C1779 C2902 ) C1779_=_C2903( C1779 C2903 ) C1779_=_C2904( C1779 C2904 ) \nC1779_=_C2905( C1779 C2905 ) C1779_=_C2906( C1779 C2906 ) C1782_=_C1787( C1782 C1787 ) C1782_=_C1794( C1782 C1794 ) C1782_=_C1902( C1782 C1902 ) C1782_=_C2180( C1782 C2180 ) \nC1782_=_C2338( C1782 C2338 ) C1782_=_C2357( C1782 C2357 ) C1782_=_C3255( C1782 C3255 ) C1782_=_C3318( C1782 C3318 ) C1782_=_C3397( C1782 C3397 ) C1782_=_C3398( C1782 C3398 ) \nC1782_=_C3399( C1782 C3399 ) C1782_=_C3400( C1782 C3400 ) C1782_=_C3401( C1782 C3401 ) C1782_=_C3402( C1782 C3402 ) C1782_=_C3403( C1782 C3403 ) C1782_=_C3404( C1782 C3404 ) \nC1782_=_C3405( C1782 C3405 ) C1782_=_C3406( C1782 C3406 ) C1782_=_C3407( C1782 C3407 ) C1782_=_C3408( C1782 C3408 ) C1782_=_C3409( C1782 C3409 ) C1782_=_C3410( C1782 C3410 ) \nC1782_=_C3411( C1782 C3411 ) C1787_=_C1794( C1787 C1794 ) C1787_=_C2185( C1787 C2185 ) C1787_=_C2344( C1787 C2344 ) C1787_=_C2644( C1787 C2644 ) C1787_=_C2808( C1787 C2808 ) \nC1787_=_C2877( C1787 C2877 ) C1787_=_C2895( C1787 C2895 ) C1787_=_C2917( C1787 C2917 ) C1787_=_C2996( C1787 C2996 ) C1787_=_C3043( C1787 C3043 ) C1787_=_C3257( C1787 C3257 ) \nC1787_=_C3335( C1787 C3335 ) C1787_=_C3401( C1787 C3401 ) C1787_=_C3465( C1787 C3465 ) C1787_=_C3600( C1787 C3600 ) C1787_=_C3684( C1787 C3684 ) C1787_=_C3706( C1787 C3706 ) \nC1787_=_C3766( C1787 C3766 ) C1787_=_C3767( C1787 C3767 ) C1787_=_C3768( C1787 C3768 ) C1787_=_C3769( C1787 C3769 ) C1787_=_C3770( C1787 C3770 ) C1787_=_C3771( C1787 C3771 ) \nC1787_=_C3772( C1787 C3772 ) C1787_=_C3773( C1787 C3773 ) C1787_=_C3775( C1787 C3775 ) C1787_=_C3776( C1787 C3776 ) C1794_=_C2172( C1794 C2172 ) C1794_=_C2194( C1794 C2194 ) \nC1794_=_C2307( C1794 C2307 ) C1794_=_C2352( C1794 C2352 ) C1794_=_C2366( C1794 C2366 ) C1794_=_C2685( C1794 C2685 ) C1794_=_C2850( C1794 C2850 ) C1794_=_C2903( C1794 C2903 ) \nC1794_=_C3266( C1794 C3266 ) C1794_=_C3408( C1794 C3408 ) C1794_=_C3444( C1794 C3444 ) C1794_=_C3562( C1794 C3562 ) C1794_=_C3679( C1794 C3679 ) C1794_=_C3692( C1794 C3692 ) \nC1794_=_C3739( C1794 C3739 ) C1794_=_C3802( C1794 C3802 ) C1794_=_C3863( C1794 C3863 ) C1794_=_C3894( C1794 C3894 ) C1794_=_C3918( C1794 C3918 ) C1794_=_C3958( C1794 C3958 ) \nC1794_=_C4019( C1794 C4019 ) C1794_=_C4044( C1794 C4044 ) C1794_=_C4052( C1794 C4052 ) C1794_=_C4064( C1794 C4064 ) C1794_=_C4065( C1794 C4065 ) C1902_=_C2180( C1902 C2180 ) \nC1902_=_C2338( C1902 C2338 ) C1902_=_C2357( C1902 C2357 ) C1902_=_C3255( C1902 C3255 ) C1902_=_C3318( C1902 C3318 ) C1902_=_C3397( C1902 C3397 ) C1902_=_C3398( C1902 C3398 ) \nC1902_=_C3399( C1902 C3399 ) C1902_=_C3400( C1902 C3400 ) C1902_=_C3401( C1902 C3401 ) C1902_=_C3402( C1902 C3402 ) C1902_=_C3403( C1902 C3403 ) C1902_=_C3404( C1902 C3404 ) \nC1902_=_C3405( C1902 C3405 ) C1902_=_C3406( C1902 C3406 ) C1902_=_C3407( C1902 C3407 ) C1902_=_C3408( C1902 C3408 ) C1902_=_C3409( C1902 C3409 ) C1902_=_C3410( C1902 C3410 ) \nC1902_=_C3411( C1902 C3411 ) C2172_=_C2194( C2172 C2194 ) C2172_=_C2307( C2172 C2307 ) C2172_=_C2352( C2172 C2352 ) C2172_=_C2366( C2172 C2366 ) C2172_=_C2685( C2172 C2685 ) \nC2172_=_C2850( C2172 C2850 ) C2172_=_C2903( C2172 C2903 ) C2172_=_C3266( C2172 C3266 ) C2172_=_C3408( C2172 C3408 ) C2172_=_C3444( C2172 C3444 ) C2172_=_C3562( C2172 C3562 ) \nC2172_=_C3679( C2172 C3679 ) C2172_=_C3692( C2172 C3692 ) C2172_=_C3739( C2172 C3739 ) C2172_=_C3802( C2172 C3802 ) C2172_=_C3863( C2172 C3863 ) C2172_=_C3894( C2172 C3894 ) \nC2172_=_C3918( C2172 C3918 ) C2172_=_C3958( C2172 C3958 ) C2172_=_C4019( C2172 C4019 ) C2172_=_C4044( C2172 C4044 ) C2172_=_C4052( C2172 C4052 ) C2172_=_C4064( C2172 C4064 ) \nC2172_=_C4065( C2172 C4065 ) C2176_=_C2180( C2176 C2180 ) C2176_=_C2185( C2176 C2185 ) C2176_=_C2194( C2176 C2194 ) C2176_=_C2335( C2176 C2335 ) C2176_=_C2781( C2176 C2781 ) \nC2176_=_C2888( C2176 C2888 ) C2176_=_C2889( C2176 C2889 ) C2176_=_C2890( C2176 C2890 ) C2176_=_C2892(</w:t>
      </w:r>
    </w:p>
    <w:p>
      <w:pPr>
        <w:pStyle w:val="PreformattedText"/>
        <w:bidi w:val="0"/>
        <w:spacing w:before="0" w:after="0"/>
        <w:jc w:val="left"/>
        <w:rPr/>
      </w:pPr>
      <w:r>
        <w:rPr/>
        <w:t xml:space="preserve"> </w:t>
      </w:r>
      <w:r>
        <w:rPr/>
        <w:t>C2176 C2892 ) C2176_=_C2893( C2176 C2893 ) C2176_=_C2894( C2176 C2894 ) \nC2176_=_C2895( C2176 C2895 ) C2176_=_C2896( C2176 C2896 ) C2176_=_C2897( C2176 C2897 ) C2176_=_C2898( C2176 C2898 ) C2176_=_C2899( C2176 C2899 ) C2176_=_C2900( C2176 C2900 ) \nC2176_=_C2901( C2176 C2901 ) C2176_=_C2902( C2176 C2902 ) C2176_=_C2903( C2176 C2903 ) C2176_=_C2904( C2176 C2904 ) C2176_=_C2905( C2176 C2905 ) C2176_=_C2906( C2176 C2906 ) \nC2180_=_C2185( C2180 C2185 ) C2180_=_C2194( C2180 C2194 ) C2180_=_C2338( C2180 C2338 ) C2180_=_C2357( C2180 C2357 ) C2180_=_C3255( C2180 C3255 ) C2180_=_C3318( C2180 C3318 ) \nC2180_=_C3397( C2180 C3397 ) C2180_=_C3398( C2180 C3398 ) C2180_=_C3399( C2180 C3399 ) C2180_=_C3400( C2180 C3400 ) C2180_=_C3401( C2180 C3401 ) C2180_=_C3402( C2180 C3402 ) \nC2180_=_C3403( C2180 C3403 ) C2180_=_C3404( C2180 C3404 ) C2180_=_C3405( C2180 C3405 ) C2180_=_C3406( C2180 C3406 ) C2180_=_C3407( C2180 C3407 ) C2180_=_C3408( C2180 C3408 ) \nC2180_=_C3409( C2180 C3409 ) C2180_=_C3410( C2180 C3410 ) C2180_=_C3411( C2180 C3411 ) C2185_=_C2194( C2185 C2194 ) C2185_=_C2344( C2185 C2344 ) C2185_=_C2644( C2185 C2644 ) \nC2185_=_C2808( C2185 C2808 ) C2185_=_C2877( C2185 C2877 ) C2185_=_C2895( C2185 C2895 ) C2185_=_C2917( C2185 C2917 ) C2185_=_C2996( C2185 C2996 ) C2185_=_C3043( C2185 C3043 ) \nC2185_=_C3257( C2185 C3257 ) C2185_=_C3335( C2185 C3335 ) C2185_=_C3401( C2185 C3401 ) C2185_=_C3465( C2185 C3465 ) C2185_=_C3600( C2185 C3600 ) C2185_=_C3684( C2185 C3684 ) \nC2185_=_C3706( C2185 C3706 ) C2185_=_C3766( C2185 C3766 ) C2185_=_C3767( C2185 C3767 ) C2185_=_C3768( C2185 C3768 ) C2185_=_C3769( C2185 C3769 ) C2185_=_C3770( C2185 C3770 ) \nC2185_=_C3771( C2185 C3771 ) C2185_=_C3772( C2185 C3772 ) C2185_=_C3773( C2185 C3773 ) C2185_=_C3775( C2185 C3775 ) C2185_=_C3776( C2185 C3776 ) C2194_=_C2307( C2194 C2307 ) \nC2194_=_C2352( C2194 C2352 ) C2194_=_C2366( C2194 C2366 ) C2194_=_C2685( C2194 C2685 ) C2194_=_C2850( C2194 C2850 ) C2194_=_C2903( C2194 C2903 ) C2194_=_C3266( C2194 C3266 ) \nC2194_=_C3408( C2194 C3408 ) C2194_=_C3444( C2194 C3444 ) C2194_=_C3562( C2194 C3562 ) C2194_=_C3679( C2194 C3679 ) C2194_=_C3692( C2194 C3692 ) C2194_=_C3739( C2194 C3739 ) \nC2194_=_C3802( C2194 C3802 ) C2194_=_C3863( C2194 C3863 ) C2194_=_C3894( C2194 C3894 ) C2194_=_C3918( C2194 C3918 ) C2194_=_C3958( C2194 C3958 ) C2194_=_C4019( C2194 C4019 ) \nC2194_=_C4044( C2194 C4044 ) C2194_=_C4052( C2194 C4052 ) C2194_=_C4064( C2194 C4064 ) C2194_=_C4065( C2194 C4065 ) C2307_=_C2352( C2307 C2352 ) C2307_=_C2366( C2307 C2366 ) \nC2307_=_C2685( C2307 C2685 ) C2307_=_C2850( C2307 C2850 ) C2307_=_C2903( C2307 C2903 ) C2307_=_C3266( C2307 C3266 ) C2307_=_C3408( C2307 C3408 ) C2307_=_C3444( C2307 C3444 ) \nC2307_=_C3562( C2307 C3562 ) C2307_=_C3679( C2307 C3679 ) C2307_=_C3692( C2307 C3692 ) C2307_=_C3739( C2307 C3739 ) C2307_=_C3802( C2307 C3802 ) C2307_=_C3863( C2307 C3863 ) \nC2307_=_C3894( C2307 C3894 ) C2307_=_C3918( C2307 C3918 ) C2307_=_C3958( C2307 C3958 ) C2307_=_C4019( C2307 C4019 ) C2307_=_C4044( C2307 C4044 ) C2307_=_C4052( C2307 C4052 ) \nC2307_=_C4064( C2307 C4064 ) C2307_=_C4065( C2307 C4065 ) C2335_=_C2338( C2335 C2338 ) C2335_=_C2344( C2335 C2344 ) C2335_=_C2352( C2335 C2352 ) C2335_=_C2781( C2335 C2781 ) \nC2335_=_C2888( C2335 C2888 ) C2335_=_C2889( C2335 C2889 ) C2335_=_C2890( C2335 C2890 ) C2335_=_C2892( C2335 C2892 ) C2335_=_C2893( C2335 C2893 ) C2335_=_C2894( C2335 C2894 ) \nC2335_=_C2895( C2335 C2895 ) C2335_=_C2896( C2335 C2896 ) C2335_=_C2897( C2335 C2897 ) C2335_=_C2898( C2335 C2898 ) C2335_=_C2899( C2335 C2899 ) C2335_=_C2900( C2335 C2900 ) \nC2335_=_C2901( C2335 C2901 ) C2335_=_C2902( C2335 C2902 ) C2335_=_C2903( C2335 C2903 ) C2335_=_C2904( C2335 C2904 ) C2335_=_C2905( C2335 C2905 ) C2335_=_C2906( C2335 C2906 ) \nC2338_=_C2344( C2338 C2344 ) C2338_=_C2352( C2338 C2352 ) C2338_=_C2357( C2338 C2357 ) C2338_=_C3255( C2338 C3255 ) C2338_=_C3318( C2338 C3318 ) C2338_=_C3397( C2338 C3397 ) \nC2338_=_C3398( C2338 C3398 ) C2338_=_C3399( C2338 C3399 ) C2338_=_C3400( C2338 C3400 ) C2338_=_C3401( C2338 C3401 ) C2338_=_C3402( C2338 C3402 ) C2338_=_C3403( C2338 C3403 ) \nC2338_=_C3404( C2338 C3404 ) C2338_=_C3405( C2338 C3405 ) C2338_=_C3406( C2338 C3406 ) C2338_=_C3407( C2338 C3407 ) C2338_=_C3408( C2338 C3408 ) C2338_=_C3409( C2338 C3409 ) \nC2338_=_C3410( C2338 C3410 ) C2338_=_C3411( C2338 C3411 ) C2344_=_C2352( C2344 C2352 ) C2344_=_C2644( C2344 C2644 ) C2344_=_C2808( C2344 C2808 ) C2344_=_C2877( C2344 C2877 ) \nC2344_=_C2895( C2344 C2895 ) C2344_=_C2917( C2344 C2917 ) C2344_=_C2996( C2344 C2996 ) C2344_=_C3043( C2344 C3043 ) C2344_=_C3257( C2344 C3257 ) C2344_=_C3335( C2344 C3335 ) \nC2344_=_C3401( C2344 C3401 ) C2344_=_C3465( C2344 C3465 ) C2344_=_C3600( C2344 C3600 ) C2344_=_C3684( C2344 C3684 ) C2344_=_C3706( C2344 C3706 ) C2344_=_C3766( C2344 C3766 ) \nC2344_=_C3767( C2344 C3767 ) C2344_=_C3768( C2344 C3768 ) C2344_=_C3769( C2344 C3769 ) C2344_=_C3770( C2344 C3770 ) C2344_=_C3771( C2344 C3771 ) C2344_=_C3772( C2344 C3772 ) \nC2344_=_C3773( C2344 C3773 ) C2344_=_C3775( C2344 C3775 ) C2344_=_C3776( C2344 C3776 ) C2352_=_C2366( C2352 C2366 ) C2352_=_C2685( C2352 C2685 ) C2352_=_C2850( C2352 C2850 ) \nC2352_=_C2903( C2352 C2903 ) C2352_=_C3266( C2352 C3266 ) C2352_=_C3408( C2352 C3408 ) C2352_=_C3444( C2352 C3444 ) C2352_=_C3562( C2352 C3562 ) C2352_=_C3679( C2352 C3679 ) \nC2352_=_C3692( C2352 C3692 ) C2352_=_C3739( C2352 C3739 ) C2352_=_C3802( C2352 C3802 ) C2352_=_C3863( C2352 C3863 ) C2352_=_C3894( C2352 C3894 ) C2352_=_C3918( C2352 C3918 ) \nC2352_=_C3958( C2352 C3958 ) C2352_=_C4019( C2352 C4019 ) C2352_=_C4044( C2352 C4044 ) C2352_=_C4052( C2352 C4052 ) C2352_=_C4064( C2352 C4064 ) C2352_=_C4065( C2352 C4065 ) \nC2357_=_C2366( C2357 C2366 ) C2357_=_C3255( C2357 C3255 ) C2357_=_C3318( C2357 C3318 ) C2357_=_C3397( C2357 C3397 ) C2357_=_C3398( C2357 C3398 ) C2357_=_C3399( C2357 C3399 ) \nC2357_=_C3400( C2357 C3400 ) C2357_=_C3401( C2357 C3401 ) C2357_=_C3402( C2357 C3402 ) C2357_=_C3403( C2357 C3403 ) C2357_=_C3404( C2357 C3404 ) C2357_=_C3405( C2357 C3405 ) \nC2357_=_C3406( C2357 C3406 ) C2357_=_C3407( C2357 C3407 ) C2357_=_C3408( C2357 C3408 ) C2357_=_C3409( C2357 C3409 ) C2357_=_C3410( C2357 C3410 ) C2357_=_C3411( C2357 C3411 ) \nC2366_=_C2685( C2366 C2685 ) C2366_=_C2850( C2366 C2850 ) C2366_=_C2903( C2366 C2903 ) C2366_=_C3266( C2366 C3266 ) C2366_=_C3408( C2366 C3408 ) C2366_=_C3444( C2366 C3444 ) \nC2366_=_C3562( C2366 C3562 ) C2366_=_C3679( C2366 C3679 ) C2366_=_C3692( C2366 C3692 ) C2366_=_C3739( C2366 C3739 ) C2366_=_C3802( C2366 C3802 ) C2366_=_C3863( C2366 C3863 ) \nC2366_=_C3894( C2366 C3894 ) C2366_=_C3918( C2366 C3918 ) C2366_=_C3958( C2366 C3958 ) C2366_=_C4019( C2366 C4019 ) C2366_=_C4044( C2366 C4044 ) C2366_=_C4052( C2366 C4052 ) \nC2366_=_C4064( C2366 C4064 ) C2366_=_C4065( C2366 C4065 ) C2644_=_C2808( C2644 C2808 ) C2644_=_C2877( C2644 C2877 ) C2644_=_C2895( C2644 C2895 ) C2644_=_C2917( C2644 C2917 ) \nC2644_=_C2996( C2644 C2996 ) C2644_=_C3043( C2644 C3043 ) C2644_=_C3257( C2644 C3257 ) C2644_=_C3335( C2644 C3335 ) C2644_=_C3401( C2644 C3401 ) C2644_=_C3465( C2644 C3465 ) \nC2644_=_C3600( C2644 C3600 ) C2644_=_C3684( C2644 C3684 ) C2644_=_C3706( C2644 C3706 ) C2644_=_C3766( C2644 C3766 ) C2644_=_C3767( C2644 C3767 ) C2644_=_C3768( C2644 C3768 ) \nC2644_=_C3769( C2644 C3769 ) C2644_=_C3770( C2644 C3770 ) C2644_=_C3771( C2644 C3771 ) C2644_=_C3772( C2644 C3772 ) C2644_=_C3773( C2644 C3773 ) C2644_=_C3775( C2644 C3775 ) \nC2644_=_C3776( C2644 C3776 ) C2685_=_C2850( C2685 C2850 ) C2685_=_C2903( C2685 C2903 ) C2685_=_C3266( C2685 C3266 ) C2685_=_C3408( C2685 C3408 ) C2685_=_C3444( C2685 C3444 ) \nC2685_=_C3562( C2685 C3562 ) C2685_=_C3679( C2685 C3679 ) C2685_=_C3692( C2685 C3692 ) C2685_=_C3739( C2685 C3739 ) C2685_=_C3802( C2685 C3802 ) C2685_=_C3863( C2685 C3863 ) \nC2685_=_C3894( C2685 C3894 ) C2685_=_C3918( C2685 C3918 ) C2685_=_C3958( C2685 C3958 ) C2685_=_C4019( C2685 C4019 ) C2685_=_C4044( C2685 C4044 ) C2685_=_C4052( C2685 C4052 ) \nC2685_=_C4064( C2685 C4064 ) C2685_=_C4065( C2685 C4065 ) C2781_=_C2888( C2781 C2888 ) C2781_=_C2889( C2781 C2889 ) C2781_=_C2890( C2781 C2890 ) C2781_=_C2892( C2781 C2892 ) \nC2781_=_C2893( C2781 C2893 ) C2781_=_C2894( C2781 C2894 ) C2781_=_C2895( C2781 C2895 ) C2781_=_C2896( C2781 C2896 ) C2781_=_C2897( C2781 C2897 ) C2781_=_C2898( C2781 C2898 ) \nC2781_=_C2899( C2781 C2899 ) C2781_=_C2900( C2781 C2900 ) C2781_=_C2901( C2781 C2901 ) C2781_=_C2902( C2781 C2902 ) C2781_=_C2903( C2781 C2903 ) C2781_=_C2904( C2781 C2904 ) \nC2781_=_C2905( C2781 C2905 ) C2781_=_C2906( C2781 C2906 ) C2808_=_C2877( C2808 C2877 ) C2808_=_C2895( C2808 C2895 ) C2808_=_C2917( C2808 C2917 ) C2808_=_C2996( C2808 C2996 ) \nC2808_=_C3043( C2808 C3043 ) C2808_=_C3257( C2808 C3257 ) C2808_=_C3335( C2808 C3335 ) C2808_=_C3401( C2808 C3401 ) C2808_=_C3465( C2808 C3465 ) C2808_=_C3600( C2808 C3600 ) \nC2808_=_C3684( C2808 C3684 ) C2808_=_C3706( C2808 C3706 ) C2808_=_C3766( C2808 C3766 ) C2808_=_C3767( C2808 C3767 ) C2808_=_C3768( C2808 C3768 ) C2808_=_C3769( C2808 C3769 ) \nC2808_=_C3770( C2808 C3770 ) C2808_=_C3771( C2808 C3771 ) C2808_=_C3772( C2808 C3772 ) C2808_=_C3773( C2808 C3773 ) C2808_=_C3775( C2808 C3775 ) C2808_=_C3776( C2808 C3776 ) \nC2850_=_C2903( C2850 C2903 ) C2850_=_C3266( C2850 C3266 ) C2850_=_C3408( C2850 C3408 ) C2850_=_C3444( C2850 C3444 ) C2850_=_C3562( C2850 C3562 ) C2850_=_C3679( C2850 C3679 ) \nC2850_=_C3692( C2850 C3692 ) C2850_=_C3739( C2850 C3739 ) C2850_=_C3802( C2850 C3802 ) C2850_=_C3863( C2850 C3863 ) C2850_=_C3894( C2850 C3894 ) C2850_=_C3918( C2850 C3918 ) \nC2850_=_C3958( C2850 C3958 ) C2850_=_C4019( C2850 C4019 ) C2850_=_C4044( C2850 C4044 ) C2850_=_C4052( C2850 C4052 ) C2850_=_C4064( C2850 C4064 ) C2850_=_C4065( C2850 C4065 ) \nC2877_=_C2895( C2877 C2895 ) C2877_=_C2917( C2877 C2917 ) C2877_=_C2996( C2877 C2996 ) C2877_=_C3043( C2877 C3043 ) C2877_=_C3257( C2877 C3257 ) C2877_=_C3335(</w:t>
      </w:r>
    </w:p>
    <w:p>
      <w:pPr>
        <w:pStyle w:val="PreformattedText"/>
        <w:bidi w:val="0"/>
        <w:spacing w:before="0" w:after="0"/>
        <w:jc w:val="left"/>
        <w:rPr/>
      </w:pPr>
      <w:r>
        <w:rPr/>
        <w:t xml:space="preserve"> </w:t>
      </w:r>
      <w:r>
        <w:rPr/>
        <w:t>C2877 C3335 ) \nC2877_=_C3401( C2877 C3401 ) C2877_=_C3465( C2877 C3465 ) C2877_=_C3600( C2877 C3600 ) C2877_=_C3684( C2877 C3684 ) C2877_=_C3706( C2877 C3706 ) C2877_=_C3766( C2877 C3766 ) \nC2877_=_C3767( C2877 C3767 ) C2877_=_C3768( C2877 C3768 ) C2877_=_C3769( C2877 C3769 ) C2877_=_C3770( C2877 C3770 ) C2877_=_C3771( C2877 C3771 ) C2877_=_C3772( C2877 C3772 ) \nC2877_=_C3773( C2877 C3773 ) C2877_=_C3775( C2877 C3775 ) C2877_=_C3776( C2877 C3776 ) C2888_=_C2889( C2888 C2889 ) C2888_=_C2890( C2888 C2890 ) C2888_=_C2892( C2888 C2892 ) \nC2888_=_C2893( C2888 C2893 ) C2888_=_C2894( C2888 C2894 ) C2888_=_C2895( C2888 C2895 ) C2888_=_C2896( C2888 C2896 ) C2888_=_C2897( C2888 C2897 ) C2888_=_C2898( C2888 C2898 ) \nC2888_=_C2899( C2888 C2899 ) C2888_=_C2900( C2888 C2900 ) C2888_=_C2901( C2888 C2901 ) C2888_=_C2902( C2888 C2902 ) C2888_=_C2903( C2888 C2903 ) C2888_=_C2904( C2888 C2904 ) \nC2888_=_C2905( C2888 C2905 ) C2888_=_C2906( C2888 C2906 ) C2888_=_C3043( C2888 C3043 ) C2889_=_C2890( C2889 C2890 ) C2889_=_C2892( C2889 C2892 ) C2889_=_C2893( C2889 C2893 ) \nC2889_=_C2894( C2889 C2894 ) C2889_=_C2895( C2889 C2895 ) C2889_=_C2896( C2889 C2896 ) C2889_=_C2897( C2889 C2897 ) C2889_=_C2898( C2889 C2898 ) C2889_=_C2899( C2889 C2899 ) \nC2889_=_C2900( C2889 C2900 ) C2889_=_C2901( C2889 C2901 ) C2889_=_C2902( C2889 C2902 ) C2889_=_C2903( C2889 C2903 ) C2889_=_C2904( C2889 C2904 ) C2889_=_C2905( C2889 C2905 ) \nC2889_=_C2906( C2889 C2906 ) C2890_=_C2892( C2890 C2892 ) C2890_=_C2893( C2890 C2893 ) C2890_=_C2894( C2890 C2894 ) C2890_=_C2895( C2890 C2895 ) C2890_=_C2896( C2890 C2896 ) \nC2890_=_C2897( C2890 C2897 ) C2890_=_C2898( C2890 C2898 ) C2890_=_C2899( C2890 C2899 ) C2890_=_C2900( C2890 C2900 ) C2890_=_C2901( C2890 C2901 ) C2890_=_C2902( C2890 C2902 ) \nC2890_=_C2903( C2890 C2903 ) C2890_=_C2904( C2890 C2904 ) C2890_=_C2905( C2890 C2905 ) C2890_=_C2906( C2890 C2906 ) C2890_=_C3255( C2890 C3255 ) C2890_=_C3257( C2890 C3257 ) \nC2890_=_C3266( C2890 C3266 ) C2892_=_C2893( C2892 C2893 ) C2892_=_C2894( C2892 C2894 ) C2892_=_C2895( C2892 C2895 ) C2892_=_C2896( C2892 C2896 ) C2892_=_C2897( C2892 C2897 ) \nC2892_=_C2898( C2892 C2898 ) C2892_=_C2899( C2892 C2899 ) C2892_=_C2900( C2892 C2900 ) C2892_=_C2901( C2892 C2901 ) C2892_=_C2902( C2892 C2902 ) C2892_=_C2903( C2892 C2903 ) \nC2892_=_C2904( C2892 C2904 ) C2892_=_C2905( C2892 C2905 ) C2892_=_C2906( C2892 C2906 ) C2892_=_C3397( C2892 C3397 ) C2892_=_C3562( C2892 C3562 ) C2893_=_C2894( C2893 C2894 ) \nC2893_=_C2895( C2893 C2895 ) C2893_=_C2896( C2893 C2896 ) C2893_=_C2897( C2893 C2897 ) C2893_=_C2898( C2893 C2898 ) C2893_=_C2899( C2893 C2899 ) C2893_=_C2900( C2893 C2900 ) \nC2893_=_C2901( C2893 C2901 ) C2893_=_C2902( C2893 C2902 ) C2893_=_C2903( C2893 C2903 ) C2893_=_C2904( C2893 C2904 ) C2893_=_C2905( C2893 C2905 ) C2893_=_C2906( C2893 C2906 ) \nC2893_=_C3398( C2893 C3398 ) C2893_=_C3679( C2893 C3679 ) C2894_=_C2895( C2894 C2895 ) C2894_=_C2896( C2894 C2896 ) C2894_=_C2897( C2894 C2897 ) C2894_=_C2898( C2894 C2898 ) \nC2894_=_C2899( C2894 C2899 ) C2894_=_C2900( C2894 C2900 ) C2894_=_C2901( C2894 C2901 ) C2894_=_C2902( C2894 C2902 ) C2894_=_C2903( C2894 C2903 ) C2894_=_C2904( C2894 C2904 ) \nC2894_=_C2905( C2894 C2905 ) C2894_=_C2906( C2894 C2906 ) C2894_=_C3400( C2894 C3400 ) C2894_=_C3739( C2894 C3739 ) C2895_=_C2896( C2895 C2896 ) C2895_=_C2897( C2895 C2897 ) \nC2895_=_C2898( C2895 C2898 ) C2895_=_C2899( C2895 C2899 ) C2895_=_C2900( C2895 C2900 ) C2895_=_C2901( C2895 C2901 ) C2895_=_C2902( C2895 C2902 ) C2895_=_C2903( C2895 C2903 ) \nC2895_=_C2904( C2895 C2904 ) C2895_=_C2905( C2895 C2905 ) C2895_=_C2906( C2895 C2906 ) C2895_=_C2917( C2895 C2917 ) C2895_=_C2996( C2895 C2996 ) C2895_=_C3043( C2895 C3043 ) \nC2895_=_C3257( C2895 C3257 ) C2895_=_C3335( C2895 C3335 ) C2895_=_C3401( C2895 C3401 ) C2895_=_C3465( C2895 C3465 ) C2895_=_C3600( C2895 C3600 ) C2895_=_C3684( C2895 C3684 ) \nC2895_=_C3706( C2895 C3706 ) C2895_=_C3766( C2895 C3766 ) C2895_=_C3767( C2895 C3767 ) C2895_=_C3768( C2895 C3768 ) C2895_=_C3769( C2895 C3769 ) C2895_=_C3770( C2895 C3770 ) \nC2895_=_C3771( C2895 C3771 ) C2895_=_C3772( C2895 C3772 ) C2895_=_C3773( C2895 C3773 ) C2895_=_C3775( C2895 C3775 ) C2895_=_C3776( C2895 C3776 ) C2896_=_C2897( C2896 C2897 ) \nC2896_=_C2898( C2896 C2898 ) C2896_=_C2899( C2896 C2899 ) C2896_=_C2900( C2896 C2900 ) C2896_=_C2901( C2896 C2901 ) C2896_=_C2902( C2896 C2902 ) C2896_=_C2903( C2896 C2903 ) \nC2896_=_C2904( C2896 C2904 ) C2896_=_C2905( C2896 C2905 ) C2896_=_C2906( C2896 C2906 ) C2896_=_C3402( C2896 C3402 ) C2896_=_C3768( C2896 C3768 ) C2896_=_C3918( C2896 C3918 ) \nC2897_=_C2898( C2897 C2898 ) C2897_=_C2899( C2897 C2899 ) C2897_=_C2900( C2897 C2900 ) C2897_=_C2901( C2897 C2901 ) C2897_=_C2902( C2897 C2902 ) C2897_=_C2903( C2897 C2903 ) \nC2897_=_C2904( C2897 C2904 ) C2897_=_C2905( C2897 C2905 ) C2897_=_C2906( C2897 C2906 ) C2898_=_C2899( C2898 C2899 ) C2898_=_C2900( C2898 C2900 ) C2898_=_C2901( C2898 C2901 ) \nC2898_=_C2902( C2898 C2902 ) C2898_=_C2903( C2898 C2903 ) C2898_=_C2904( C2898 C2904 ) C2898_=_C2905( C2898 C2905 ) C2898_=_C2906( C2898 C2906 ) C2898_=_C3403( C2898 C3403 ) \nC2898_=_C3770( C2898 C3770 ) C2898_=_C3958( C2898 C3958 ) C2899_=_C2900( C2899 C2900 ) C2899_=_C2901( C2899 C2901 ) C2899_=_C2902( C2899 C2902 ) C2899_=_C2903( C2899 C2903 ) \nC2899_=_C2904( C2899 C2904 ) C2899_=_C2905( C2899 C2905 ) C2899_=_C2906( C2899 C2906 ) C2899_=_C3404( C2899 C3404 ) C2899_=_C4019( C2899 C4019 ) C2900_=_C2901( C2900 C2901 ) \nC2900_=_C2902( C2900 C2902 ) C2900_=_C2903( C2900 C2903 ) C2900_=_C2904( C2900 C2904 ) C2900_=_C2905( C2900 C2905 ) C2900_=_C2906( C2900 C2906 ) C2900_=_C3405( C2900 C3405 ) \nC2900_=_C3772( C2900 C3772 ) C2900_=_C4044( C2900 C4044 ) C2901_=_C2902( C2901 C2902 ) C2901_=_C2903( C2901 C2903 ) C2901_=_C2904( C2901 C2904 ) C2901_=_C2905( C2901 C2905 ) \nC2901_=_C2906( C2901 C2906 ) C2901_=_C3406( C2901 C3406 ) C2901_=_C4052( C2901 C4052 ) C2902_=_C2903( C2902 C2903 ) C2902_=_C2904( C2902 C2904 ) C2902_=_C2905( C2902 C2905 ) \nC2902_=_C2906( C2902 C2906 ) C2903_=_C2904( C2903 C2904 ) C2903_=_C2905( C2903 C2905 ) C2903_=_C2906( C2903 C2906 ) C2903_=_C3266( C2903 C3266 ) C2903_=_C3408( C2903 C3408 ) \nC2903_=_C3444( C2903 C3444 ) C2903_=_C3562( C2903 C3562 ) C2903_=_C3679( C2903 C3679 ) C2903_=_C3692( C2903 C3692 ) C2903_=_C3739( C2903 C3739 ) C2903_=_C3802( C2903 C3802 ) \nC2903_=_C3863( C2903 C3863 ) C2903_=_C3894( C2903 C3894 ) C2903_=_C3918( C2903 C3918 ) C2903_=_C3958( C2903 C3958 ) C2903_=_C4019( C2903 C4019 ) C2903_=_C4044( C2903 C4044 ) \nC2903_=_C4052( C2903 C4052 ) C2903_=_C4064( C2903 C4064 ) C2903_=_C4065( C2903 C4065 ) C2904_=_C2905( C2904 C2905 ) C2904_=_C2906( C2904 C2906 ) C2904_=_C3409( C2904 C3409 ) \nC2904_=_C4064( C2904 C4064 ) C2905_=_C2906( C2905 C2906 ) C2906_=_C3411( C2906 C3411 ) C2906_=_C4065( C2906 C4065 ) C2917_=_C2996( C2917 C2996 ) C2917_=_C3043( C2917 C3043 ) \nC2917_=_C3257( C2917 C3257 ) C2917_=_C3335( C2917 C3335 ) C2917_=_C3401( C2917 C3401 ) C2917_=_C3465( C2917 C3465 ) C2917_=_C3600( C2917 C3600 ) C2917_=_C3684( C2917 C3684 ) \nC2917_=_C3706( C2917 C3706 ) C2917_=_C3766( C2917 C3766 ) C2917_=_C3767( C2917 C3767 ) C2917_=_C3768( C2917 C3768 ) C2917_=_C3769( C2917 C3769 ) C2917_=_C3770( C2917 C3770 ) \nC2917_=_C3771( C2917 C3771 ) C2917_=_C3772( C2917 C3772 ) C2917_=_C3773( C2917 C3773 ) C2917_=_C3775( C2917 C3775 ) C2917_=_C3776( C2917 C3776 ) C2996_=_C3043( C2996 C3043 ) \nC2996_=_C3257( C2996 C3257 ) C2996_=_C3335( C2996 C3335 ) C2996_=_C3401( C2996 C3401 ) C2996_=_C3465( C2996 C3465 ) C2996_=_C3600( C2996 C3600 ) C2996_=_C3684( C2996 C3684 ) \nC2996_=_C3706( C2996 C3706 ) C2996_=_C3766( C2996 C3766 ) C2996_=_C3767( C2996 C3767 ) C2996_=_C3768( C2996 C3768 ) C2996_=_C3769( C2996 C3769 ) C2996_=_C3770( C2996 C3770 ) \nC2996_=_C3771( C2996 C3771 ) C2996_=_C3772( C2996 C3772 ) C2996_=_C3773( C2996 C3773 ) C2996_=_C3775( C2996 C3775 ) C2996_=_C3776( C2996 C3776 ) C3043_=_C3257( C3043 C3257 ) \nC3043_=_C3335( C3043 C3335 ) C3043_=_C3401( C3043 C3401 ) C3043_=_C3465( C3043 C3465 ) C3043_=_C3600( C3043 C3600 ) C3043_=_C3684( C3043 C3684 ) C3043_=_C3706( C3043 C3706 ) \nC3043_=_C3766( C3043 C3766 ) C3043_=_C3767( C3043 C3767 ) C3043_=_C3768( C3043 C3768 ) C3043_=_C3769( C3043 C3769 ) C3043_=_C3770( C3043 C3770 ) C3043_=_C3771( C3043 C3771 ) \nC3043_=_C3772( C3043 C3772 ) C3043_=_C3773( C3043 C3773 ) C3043_=_C3775( C3043 C3775 ) C3043_=_C3776( C3043 C3776 ) C3255_=_C3257( C3255 C3257 ) C3255_=_C3266( C3255 C3266 ) \nC3255_=_C3318( C3255 C3318 ) C3255_=_C3397( C3255 C3397 ) C3255_=_C3398( C3255 C3398 ) C3255_=_C3399( C3255 C3399 ) C3255_=_C3400( C3255 C3400 ) C3255_=_C3401( C3255 C3401 ) \nC3255_=_C3402( C3255 C3402 ) C3255_=_C3403( C3255 C3403 ) C3255_=_C3404( C3255 C3404 ) C3255_=_C3405( C3255 C3405 ) C3255_=_C3406( C3255 C3406 ) C3255_=_C3407( C3255 C3407 ) \nC3255_=_C3408( C3255 C3408 ) C3255_=_C3409( C3255 C3409 ) C3255_=_C3410( C3255 C3410 ) C3255_=_C3411( C3255 C3411 ) C3257_=_C3266( C3257 C3266 ) C3257_=_C3335( C3257 C3335 ) \nC3257_=_C3401( C3257 C3401 ) C3257_=_C3465( C3257 C3465 ) C3257_=_C3600( C3257 C3600 ) C3257_=_C3684( C3257 C3684 ) C3257_=_C3706( C3257 C3706 ) C3257_=_C3766( C3257 C3766 ) \nC3257_=_C3767( C3257 C3767 ) C3257_=_C3768( C3257 C3768 ) C3257_=_C3769( C3257 C3769 ) C3257_=_C3770( C3257 C3770 ) C3257_=_C3771( C3257 C3771 ) C3257_=_C3772( C3257 C3772 ) \nC3257_=_C3773( C3257 C3773 ) C3257_=_C3775( C3257 C3775 ) C3257_=_C3776( C3257 C3776 ) C3266_=_C3408( C3266 C3408 ) C3266_=_C3444( C3266 C3444 ) C3266_=_C3562( C3266 C3562 ) \nC3266_=_C3679( C3266 C3679 ) C3266_=_C3692( C3266 C3692 ) C3266_=_C3739( C3266 C3739 ) C3266_=_C3802( C3266 C3802 ) C3266_=_C3863( C3266 C3863 ) C3266_=_C3894( C3266 C3894 ) \nC3266_=_C3918( C3266 C3918 ) C3266_=_C3958( C3266 C3958 ) C3266_=_C4019( C3266 C4019 ) C3266_=_C4044( C3266 C4044 ) C3266_=_C4052( C3266 C4052 ) C3266_=_C4064( C3266 C4064 ) \nC3266_=_C4065( C3266 C4065 )</w:t>
      </w:r>
    </w:p>
    <w:p>
      <w:pPr>
        <w:pStyle w:val="PreformattedText"/>
        <w:bidi w:val="0"/>
        <w:spacing w:before="0" w:after="0"/>
        <w:jc w:val="left"/>
        <w:rPr/>
      </w:pPr>
      <w:r>
        <w:rPr/>
        <w:t xml:space="preserve"> </w:t>
      </w:r>
      <w:r>
        <w:rPr/>
        <w:t>C3318_=_C3397( C3318 C3397 ) C3318_=_C3398( C3318 C3398 ) C3318_=_C3399( C3318 C3399 ) C3318_=_C3400( C3318 C3400 ) C3318_=_C3401( C3318 C3401 ) \nC3318_=_C3402( C3318 C3402 ) C3318_=_C3403( C3318 C3403 ) C3318_=_C3404( C3318 C3404 ) C3318_=_C3405( C3318 C3405 ) C3318_=_C3406( C3318 C3406 ) C3318_=_C3407( C3318 C3407 ) \nC3318_=_C3408( C3318 C3408 ) C3318_=_C3409( C3318 C3409 ) C3318_=_C3410( C3318 C3410 ) C3318_=_C3411( C3318 C3411 ) C3335_=_C3401( C3335 C3401 ) C3335_=_C3465( C3335 C3465 ) \nC3335_=_C3600( C3335 C3600 ) C3335_=_C3684( C3335 C3684 ) C3335_=_C3706( C3335 C3706 ) C3335_=_C3766( C3335 C3766 ) C3335_=_C3767( C3335 C3767 ) C3335_=_C3768( C3335 C3768 ) \nC3335_=_C3769( C3335 C3769 ) C3335_=_C3770( C3335 C3770 ) C3335_=_C3771( C3335 C3771 ) C3335_=_C3772( C3335 C3772 ) C3335_=_C3773( C3335 C3773 ) C3335_=_C3775( C3335 C3775 ) \nC3335_=_C3776( C3335 C3776 ) C3397_=_C3398( C3397 C3398 ) C3397_=_C3399( C3397 C3399 ) C3397_=_C3400( C3397 C3400 ) C3397_=_C3401( C3397 C3401 ) C3397_=_C3402( C3397 C3402 ) \nC3397_=_C3403( C3397 C3403 ) C3397_=_C3404( C3397 C3404 ) C3397_=_C3405( C3397 C3405 ) C3397_=_C3406( C3397 C3406 ) C3397_=_C3407( C3397 C3407 ) C3397_=_C3408( C3397 C3408 ) \nC3397_=_C3409( C3397 C3409 ) C3397_=_C3410( C3397 C3410 ) C3397_=_C3411( C3397 C3411 ) C3397_=_C3562( C3397 C3562 ) C3398_=_C3399( C3398 C3399 ) C3398_=_C3400( C3398 C3400 ) \nC3398_=_C3401( C3398 C3401 ) C3398_=_C3402( C3398 C3402 ) C3398_=_C3403( C3398 C3403 ) C3398_=_C3404( C3398 C3404 ) C3398_=_C3405( C3398 C3405 ) C3398_=_C3406( C3398 C3406 ) \nC3398_=_C3407( C3398 C3407 ) C3398_=_C3408( C3398 C3408 ) C3398_=_C3409( C3398 C3409 ) C3398_=_C3410( C3398 C3410 ) C3398_=_C3411( C3398 C3411 ) C3398_=_C3679( C3398 C3679 ) \nC3399_=_C3400( C3399 C3400 ) C3399_=_C3401( C3399 C3401 ) C3399_=_C3402( C3399 C3402 ) C3399_=_C3403( C3399 C3403 ) C3399_=_C3404( C3399 C3404 ) C3399_=_C3405( C3399 C3405 ) \nC3399_=_C3406( C3399 C3406 ) C3399_=_C3407( C3399 C3407 ) C3399_=_C3408( C3399 C3408 ) C3399_=_C3409( C3399 C3409 ) C3399_=_C3410( C3399 C3410 ) C3399_=_C3411( C3399 C3411 ) \nC3399_=_C3706( C3399 C3706 ) C3400_=_C3401( C3400 C3401 ) C3400_=_C3402( C3400 C3402 ) C3400_=_C3403( C3400 C3403 ) C3400_=_C3404( C3400 C3404 ) C3400_=_C3405( C3400 C3405 ) \nC3400_=_C3406( C3400 C3406 ) C3400_=_C3407( C3400 C3407 ) C3400_=_C3408( C3400 C3408 ) C3400_=_C3409( C3400 C3409 ) C3400_=_C3410( C3400 C3410 ) C3400_=_C3411( C3400 C3411 ) \nC3400_=_C3739( C3400 C3739 ) C3401_=_C3402( C3401 C3402 ) C3401_=_C3403( C3401 C3403 ) C3401_=_C3404( C3401 C3404 ) C3401_=_C3405( C3401 C3405 ) C3401_=_C3406( C3401 C3406 ) \nC3401_=_C3407( C3401 C3407 ) C3401_=_C3408( C3401 C3408 ) C3401_=_C3409( C3401 C3409 ) C3401_=_C3410( C3401 C3410 ) C3401_=_C3411( C3401 C3411 ) C3401_=_C3465( C3401 C3465 ) \nC3401_=_C3600( C3401 C3600 ) C3401_=_C3684( C3401 C3684 ) C3401_=_C3706( C3401 C3706 ) C3401_=_C3766( C3401 C3766 ) C3401_=_C3767( C3401 C3767 ) C3401_=_C3768( C3401 C3768 ) \nC3401_=_C3769( C3401 C3769 ) C3401_=_C3770( C3401 C3770 ) C3401_=_C3771( C3401 C3771 ) C3401_=_C3772( C3401 C3772 ) C3401_=_C3773( C3401 C3773 ) C3401_=_C3775( C3401 C3775 ) \nC3401_=_C3776( C3401 C3776 ) C3402_=_C3403( C3402 C3403 ) C3402_=_C3404( C3402 C3404 ) C3402_=_C3405( C3402 C3405 ) C3402_=_C3406( C3402 C3406 ) C3402_=_C3407( C3402 C3407 ) \nC3402_=_C3408( C3402 C3408 ) C3402_=_C3409( C3402 C3409 ) C3402_=_C3410( C3402 C3410 ) C3402_=_C3411( C3402 C3411 ) C3402_=_C3768( C3402 C3768 ) C3402_=_C3918( C3402 C3918 ) \nC3403_=_C3404( C3403 C3404 ) C3403_=_C3405( C3403 C3405 ) C3403_=_C3406( C3403 C3406 ) C3403_=_C3407( C3403 C3407 ) C3403_=_C3408( C3403 C3408 ) C3403_=_C3409( C3403 C3409 ) \nC3403_=_C3410( C3403 C3410 ) C3403_=_C3411( C3403 C3411 ) C3403_=_C3770( C3403 C3770 ) C3403_=_C3958( C3403 C3958 ) C3404_=_C3405( C3404 C3405 ) C3404_=_C3406( C3404 C3406 ) \nC3404_=_C3407( C3404 C3407 ) C3404_=_C3408( C3404 C3408 ) C3404_=_C3409( C3404 C3409 ) C3404_=_C3410( C3404 C3410 ) C3404_=_C3411( C3404 C3411 ) C3404_=_C4019( C3404 C4019 ) \nC3405_=_C3406( C3405 C3406 ) C3405_=_C3407( C3405 C3407 ) C3405_=_C3408( C3405 C3408 ) C3405_=_C3409( C3405 C3409 ) C3405_=_C3410( C3405 C3410 ) C3405_=_C3411( C3405 C3411 ) \nC3405_=_C3772( C3405 C3772 ) C3405_=_C4044( C3405 C4044 ) C3406_=_C3407( C3406 C3407 ) C3406_=_C3408( C3406 C3408 ) C3406_=_C3409( C3406 C3409 ) C3406_=_C3410( C3406 C3410 ) \nC3406_=_C3411( C3406 C3411 ) C3406_=_C4052( C3406 C4052 ) C3407_=_C3408( C3407 C3408 ) C3407_=_C3409( C3407 C3409 ) C3407_=_C3410( C3407 C3410 ) C3407_=_C3411( C3407 C3411 ) \nC3407_=_C3773( C3407 C3773 ) C3408_=_C3409( C3408 C3409 ) C3408_=_C3410( C3408 C3410 ) C3408_=_C3411( C3408 C3411 ) C3408_=_C3444( C3408 C3444 ) C3408_=_C3562( C3408 C3562 ) \nC3408_=_C3679( C3408 C3679 ) C3408_=_C3692( C3408 C3692 ) C3408_=_C3739( C3408 C3739 ) C3408_=_C3802( C3408 C3802 ) C3408_=_C3863( C3408 C3863 ) C3408_=_C3894( C3408 C3894 ) \nC3408_=_C3918( C3408 C3918 ) C3408_=_C3958( C3408 C3958 ) C3408_=_C4019( C3408 C4019 ) C3408_=_C4044( C3408 C4044 ) C3408_=_C4052( C3408 C4052 ) C3408_=_C4064( C3408 C4064 ) \nC3408_=_C4065( C3408 C4065 ) C3409_=_C3410( C3409 C3410 ) C3409_=_C3411( C3409 C3411 ) C3409_=_C4064( C3409 C4064 ) C3410_=_C3411( C3410 C3411 ) C3411_=_C4065( C3411 C4065 ) \nC3444_=_C3562( C3444 C3562 ) C3444_=_C3679( C3444 C3679 ) C3444_=_C3692( C3444 C3692 ) C3444_=_C3739( C3444 C3739 ) C3444_=_C3802( C3444 C3802 ) C3444_=_C3863( C3444 C3863 ) \nC3444_=_C3894( C3444 C3894 ) C3444_=_C3918( C3444 C3918 ) C3444_=_C3958( C3444 C3958 ) C3444_=_C4019( C3444 C4019 ) C3444_=_C4044( C3444 C4044 ) C3444_=_C4052( C3444 C4052 ) \nC3444_=_C4064( C3444 C4064 ) C3444_=_C4065( C3444 C4065 ) C3465_=_C3600( C3465 C3600 ) C3465_=_C3684( C3465 C3684 ) C3465_=_C3706( C3465 C3706 ) C3465_=_C3766( C3465 C3766 ) \nC3465_=_C3767( C3465 C3767 ) C3465_=_C3768( C3465 C3768 ) C3465_=_C3769( C3465 C3769 ) C3465_=_C3770( C3465 C3770 ) C3465_=_C3771( C3465 C3771 ) C3465_=_C3772( C3465 C3772 ) \nC3465_=_C3773( C3465 C3773 ) C3465_=_C3775( C3465 C3775 ) C3465_=_C3776( C3465 C3776 ) C3562_=_C3679( C3562 C3679 ) C3562_=_C3692( C3562 C3692 ) C3562_=_C3739( C3562 C3739 ) \nC3562_=_C3802( C3562 C3802 ) C3562_=_C3863( C3562 C3863 ) C3562_=_C3894( C3562 C3894 ) C3562_=_C3918( C3562 C3918 ) C3562_=_C3958( C3562 C3958 ) C3562_=_C4019( C3562 C4019 ) \nC3562_=_C4044( C3562 C4044 ) C3562_=_C4052( C3562 C4052 ) C3562_=_C4064( C3562 C4064 ) C3562_=_C4065( C3562 C4065 ) C3600_=_C3684( C3600 C3684 ) C3600_=_C3706( C3600 C3706 ) \nC3600_=_C3766( C3600 C3766 ) C3600_=_C3767( C3600 C3767 ) C3600_=_C3768( C3600 C3768 ) C3600_=_C3769( C3600 C3769 ) C3600_=_C3770( C3600 C3770 ) C3600_=_C3771( C3600 C3771 ) \nC3600_=_C3772( C3600 C3772 ) C3600_=_C3773( C3600 C3773 ) C3600_=_C3775( C3600 C3775 ) C3600_=_C3776( C3600 C3776 ) C3679_=_C3692( C3679 C3692 ) C3679_=_C3739( C3679 C3739 ) \nC3679_=_C3802( C3679 C3802 ) C3679_=_C3863( C3679 C3863 ) C3679_=_C3894( C3679 C3894 ) C3679_=_C3918( C3679 C3918 ) C3679_=_C3958( C3679 C3958 ) C3679_=_C4019( C3679 C4019 ) \nC3679_=_C4044( C3679 C4044 ) C3679_=_C4052( C3679 C4052 ) C3679_=_C4064( C3679 C4064 ) C3679_=_C4065( C3679 C4065 ) C3684_=_C3692( C3684 C3692 ) C3684_=_C3706( C3684 C3706 ) \nC3684_=_C3766( C3684 C3766 ) C3684_=_C3767( C3684 C3767 ) C3684_=_C3768( C3684 C3768 ) C3684_=_C3769( C3684 C3769 ) C3684_=_C3770( C3684 C3770 ) C3684_=_C3771( C3684 C3771 ) \nC3684_=_C3772( C3684 C3772 ) C3684_=_C3773( C3684 C3773 ) C3684_=_C3775( C3684 C3775 ) C3684_=_C3776( C3684 C3776 ) C3692_=_C3739( C3692 C3739 ) C3692_=_C3802( C3692 C3802 ) \nC3692_=_C3863( C3692 C3863 ) C3692_=_C3894( C3692 C3894 ) C3692_=_C3918( C3692 C3918 ) C3692_=_C3958( C3692 C3958 ) C3692_=_C4019( C3692 C4019 ) C3692_=_C4044( C3692 C4044 ) \nC3692_=_C4052( C3692 C4052 ) C3692_=_C4064( C3692 C4064 ) C3692_=_C4065( C3692 C4065 ) C3706_=_C3766( C3706 C3766 ) C3706_=_C3767( C3706 C3767 ) C3706_=_C3768( C3706 C3768 ) \nC3706_=_C3769( C3706 C3769 ) C3706_=_C3770( C3706 C3770 ) C3706_=_C3771( C3706 C3771 ) C3706_=_C3772( C3706 C3772 ) C3706_=_C3773( C3706 C3773 ) C3706_=_C3775( C3706 C3775 ) \nC3706_=_C3776( C3706 C3776 ) C3739_=_C3802( C3739 C3802 ) C3739_=_C3863( C3739 C3863 ) C3739_=_C3894( C3739 C3894 ) C3739_=_C3918( C3739 C3918 ) C3739_=_C3958( C3739 C3958 ) \nC3739_=_C4019( C3739 C4019 ) C3739_=_C4044( C3739 C4044 ) C3739_=_C4052( C3739 C4052 ) C3739_=_C4064( C3739 C4064 ) C3739_=_C4065( C3739 C4065 ) C3766_=_C3767( C3766 C3767 ) \nC3766_=_C3768( C3766 C3768 ) C3766_=_C3769( C3766 C3769 ) C3766_=_C3770( C3766 C3770 ) C3766_=_C3771( C3766 C3771 ) C3766_=_C3772( C3766 C3772 ) C3766_=_C3773( C3766 C3773 ) \nC3766_=_C3775( C3766 C3775 ) C3766_=_C3776( C3766 C3776 ) C3767_=_C3768( C3767 C3768 ) C3767_=_C3769( C3767 C3769 ) C3767_=_C3770( C3767 C3770 ) C3767_=_C3771( C3767 C3771 ) \nC3767_=_C3772( C3767 C3772 ) C3767_=_C3773( C3767 C3773 ) C3767_=_C3775( C3767 C3775 ) C3767_=_C3776( C3767 C3776 ) C3768_=_C3769( C3768 C3769 ) C3768_=_C3770( C3768 C3770 ) \nC3768_=_C3771( C3768 C3771 ) C3768_=_C3772( C3768 C3772 ) C3768_=_C3773( C3768 C3773 ) C3768_=_C3775( C3768 C3775 ) C3768_=_C3776( C3768 C3776 ) C3768_=_C3918( C3768 C3918 ) \nC3769_=_C3770( C3769 C3770 ) C3769_=_C3771( C3769 C3771 ) C3769_=_C3772( C3769 C3772 ) C3769_=_C3773( C3769 C3773 ) C3769_=_C3775( C3769 C3775 ) C3769_=_C3776( C3769 C3776 ) \nC3770_=_C3771( C3770 C3771 ) C3770_=_C3772( C3770 C3772 ) C3770_=_C3773( C3770 C3773 ) C3770_=_C3775( C3770 C3775 ) C3770_=_C3776( C3770 C3776 ) C3770_=_C3958( C3770 C3958 ) \nC3771_=_C3772( C3771 C3772 ) C3771_=_C3773( C3771 C3773 ) C3771_=_C3775( C3771 C3775 ) C3771_=_C3776( C3771 C3776 ) C3772_=_C3773( C3772 C3773 ) C3772_=_C3775( C3772 C3775 ) \nC3772_=_C3776( C3772 C3776 ) C3772_=_C4044( C3772 C4044 ) C3773_=_C3775( C3773 C3775 ) C3773_=_C3776( C3773 C3776 ) C3775_=_C3776( C3775 C3776 ) C3802_=_C3863( C3802 C3863 ) \nC3802_=_C3894( C3802 C3894 ) C3802_=_C3918( C3802 C3918 ) C3802_=_C3958(</w:t>
      </w:r>
    </w:p>
    <w:p>
      <w:pPr>
        <w:pStyle w:val="PreformattedText"/>
        <w:bidi w:val="0"/>
        <w:spacing w:before="0" w:after="0"/>
        <w:jc w:val="left"/>
        <w:rPr/>
      </w:pPr>
      <w:r>
        <w:rPr/>
        <w:t xml:space="preserve"> </w:t>
      </w:r>
      <w:r>
        <w:rPr/>
        <w:t>C3802 C3958 ) C3802_=_C4019( C3802 C4019 ) C3802_=_C4044( C3802 C4044 ) C3802_=_C4052( C3802 C4052 ) \nC3802_=_C4064( C3802 C4064 ) C3802_=_C4065( C3802 C4065 ) C3863_=_C3894( C3863 C3894 ) C3863_=_C3918( C3863 C3918 ) C3863_=_C3958( C3863 C3958 ) C3863_=_C4019( C3863 C4019 ) \nC3863_=_C4044( C3863 C4044 ) C3863_=_C4052( C3863 C4052 ) C3863_=_C4064( C3863 C4064 ) C3863_=_C4065( C3863 C4065 ) C3894_=_C3918( C3894 C3918 ) C3894_=_C3958( C3894 C3958 ) \nC3894_=_C4019( C3894 C4019 ) C3894_=_C4044( C3894 C4044 ) C3894_=_C4052( C3894 C4052 ) C3894_=_C4064( C3894 C4064 ) C3894_=_C4065( C3894 C4065 ) C3918_=_C3958( C3918 C3958 ) \nC3918_=_C4019( C3918 C4019 ) C3918_=_C4044( C3918 C4044 ) C3918_=_C4052( C3918 C4052 ) C3918_=_C4064( C3918 C4064 ) C3918_=_C4065( C3918 C4065 ) C3958_=_C4019( C3958 C4019 ) \nC3958_=_C4044( C3958 C4044 ) C3958_=_C4052( C3958 C4052 ) C3958_=_C4064( C3958 C4064 ) C3958_=_C4065( C3958 C4065 ) C4019_=_C4044( C4019 C4044 ) C4019_=_C4052( C4019 C4052 ) \nC4019_=_C4064( C4019 C4064 ) C4019_=_C4065( C4019 C4065 ) C4044_=_C4052( C4044 C4052 ) C4044_=_C4064( C4044 C4064 ) C4044_=_C4065( C4044 C4065 ) C4052_=_C4064( C4052 C4064 ) \nC4052_=_C4065( C4052 C4065 ) C4064_=_C4065( C4064 C4065 ) "];122-&gt;181[label="98: C436 C545 C569 C671 C720 \nC722 C737 C799 C1092 C1779 C1782 \nC1787 C1794 C1902 C2172 C2176 C2180 \nC2185 C2194 C2307 C2335 C2338 C2344 \nC2352 C2357 C2366 C2644 C2685 C2781 \nC2808 C2850 C2877 C2888 C2889 C2890 \nC2892 C2893 C2894 C2896 C2897 C2898 \nC2899 C2900 C2901 C2902 C2904 C2905 \nC2906 C2917 C2996 C3043 C3255 C3257 \nC3266 C3318 C3335 C3397 C3398 C3399 \nC3400 C3402 C3403 C3404 C3405 C3406 \nC3407 C3409 C3410 C3411 C3444 C3465 \nC3562 C3600 C3679 C3684 C3692 C3706 \nC3739 C3766 C3767 C3768 C3769 C3770 \nC3771 C3772 C3773 C3775 C3776 C3802 \nC3863 C3894 C3918 C3958 C4019 C4044 \nC4052 C4064 C4065 \n1223: C436_=_C545 ,C436_=_C671 ,C436_=_C722 ,C436_=_C1782 ,C436_=_C1902 ,\nC436_=_C2180 ,C436_=_C2338 ,C436_=_C2357 ,C436_=_C3255 ,C436_=_C3318 ,C436_=_C3397 ,\nC436_=_C3398 ,C436_=_C3399 ,C436_=_C3400 ,C436_=_C3402 ,C436_=_C3403 ,C436_=_C3404 ,\nC436_=_C3405 ,C436_=_C3406 ,C436_=_C3407 ,C436_=_C3409 ,C436_=_C3410 ,C436_=_C3411 ,\nC545_=_C671 ,C545_=_C722 ,C545_=_C1782 ,C545_=_C1902 ,C545_=_C2180 ,C545_=_C2338 ,\nC545_=_C2357 ,C545_=_C3255 ,C545_=_C3318 ,C545_=_C3397 ,C545_=_C3398 ,C545_=_C3399 ,\nC545_=_C3400 ,C545_=_C3402 ,C545_=_C3403 ,C545_=_C3404 ,C545_=_C3405 ,C545_=_C3406 ,\nC545_=_C3407 ,C545_=_C3409 ,C545_=_C3410 ,C545_=_C3411 ,C569_=_C720 ,C569_=_C799 ,\nC569_=_C1092 ,C569_=_C1779 ,C569_=_C2176 ,C569_=_C2335 ,C569_=_C2781 ,C569_=_C2888 ,\nC569_=_C2889 ,C569_=_C2890 ,C569_=_C2892 ,C569_=_C2893 ,C569_=_C2894 ,C569_=_C2896 ,\nC569_=_C2897 ,C569_=_C2898 ,C569_=_C2899 ,C569_=_C2900 ,C569_=_C2901 ,C569_=_C2902 ,\nC569_=_C2904 ,C569_=_C2905 ,C569_=_C2906 ,C671_=_C722 ,C671_=_C1782 ,C671_=_C1902 ,\nC671_=_C2180 ,C671_=_C2338 ,C671_=_C2357 ,C671_=_C3255 ,C671_=_C3318 ,C671_=_C3397 ,\nC671_=_C3398 ,C671_=_C3399 ,C671_=_C3400 ,C671_=_C3402 ,C671_=_C3403 ,C671_=_C3404 ,\nC671_=_C3405 ,C671_=_C3406 ,C671_=_C3407 ,C671_=_C3409 ,C671_=_C3410 ,C671_=_C3411 ,\nC720_=_C722 ,C720_=_C737 ,C720_=_C799 ,C720_=_C1092 ,C720_=_C1779 ,C720_=_C2176 ,\nC720_=_C2335 ,C720_=_C2781 ,C720_=_C2888 ,C720_=_C2889 ,C720_=_C2890 ,C720_=_C2892 ,\nC720_=_C2893 ,C720_=_C2894 ,C720_=_C2896 ,C720_=_C2897 ,C720_=_C2898 ,C720_=_C2899 ,\nC720_=_C2900 ,C720_=_C2901 ,C720_=_C2902 ,C720_=_C2904 ,C720_=_C2905 ,C720_=_C2906 ,\nC722_=_C737 ,C722_=_C1782 ,C722_=_C1902 ,C722_=_C2180 ,C722_=_C2338 ,C722_=_C2357 ,\nC722_=_C3255 ,C722_=_C3318 ,C722_=_C3397 ,C722_=_C3398 ,C722_=_C3399 ,C722_=_C3400 ,\nC722_=_C3402 ,C722_=_C3403 ,C722_=_C3404 ,C722_=_C3405 ,C722_=_C3406 ,C722_=_C3407 ,\nC722_=_C3409 ,C722_=_C3410 ,C722_=_C3411 ,C737_=_C1794 ,C737_=_C2172 ,C737_=_C2194 ,\nC737_=_C2307 ,C737_=_C2352 ,C737_=_C2366 ,C737_=_C2685 ,C737_=_C2850 ,C737_=_C3266 ,\nC737_=_C3444 ,C737_=_C3562 ,C737_=_C3679 ,C737_=_C3692 ,C737_=_C3739 ,C737_=_C3802 ,\nC737_=_C3863 ,C737_=_C3894 ,C737_=_C3918 ,C737_=_C3958 ,C737_=_C4019 ,C737_=_C4044 ,\nC737_=_C4052 ,C737_=_C4064 ,C737_=_C4065 ,C799_=_C1092 ,C799_=_C1779 ,C799_=_C2176 ,\nC799_=_C2335 ,C799_=_C2781 ,C799_=_C2888 ,C799_=_C2889 ,C799_=_C2890 ,C799_=_C2892 ,\nC799_=_C2893 ,C799_=_C2894 ,C799_=_C2896 ,C799_=_C2897 ,C799_=_C2898 ,C799_=_C2899 ,\nC799_=_C2900 ,C799_=_C2901 ,C799_=_C2902 ,C799_=_C2904 ,C799_=_C2905 ,C799_=_C2906 ,\nC1092_=_C1779 ,C1092_=_C2176 ,C1092_=_C2335 ,C1092_=_C2781 ,C1092_=_C2888 ,C1092_=_C2889 ,\nC1092_=_C2890 ,C1092_=_C2892 ,C1092_=_C2893 ,C1092_=_C2894 ,C1092_=_C2896 ,C1092_=_C2897 ,\nC1092_=_C2898 ,C1092_=_C2899 ,C1092_=_C2900 ,C1092_=_C2901 ,C1092_=_C2902 ,C1092_=_C2904 ,\nC1092_=_C2905 ,C1092_=_C2906 ,C1779_=_C1782 ,C1779_=_C1787 ,C1779_=_C1794 ,C1779_=_C2176 ,\nC1779_=_C2335 ,C1779_=_C2781 ,C1779_=_C2888 ,C1779_=_C2889 ,C1779_=_C2890 ,C1779_=_C2892 ,\nC1779_=_C2893 ,C1779_=_C2894 ,C1779_=_C2896 ,C1779_=_C2897 ,C1779_=_C2898 ,C1779_=_C2899 ,\nC1779_=_C2900 ,C1779_=_C2901 ,C1779_=_C2902 ,C1779_=_C2904 ,C1779_=_C2905 ,C1779_=_C2906 ,\nC1782_=_C1787 ,C1782_=_C1794 ,C1782_=_C1902 ,C1782_=_C2180 ,C1782_=_C2338 ,C1782_=_C2357 ,\nC1782_=_C3255 ,C1782_=_C3318 ,C1782_=_C3397 ,C1782_=_C3398 ,C1782_=_C3399 ,C1782_=_C3400 ,\nC1782_=_C3402 ,C1782_=_C3403 ,C1782_=_C3404 ,C1782_=_C3405 ,C1782_=_C3406 ,C1782_=_C3407 ,\nC1782_=_C3409 ,C1782_=_C3410 ,C1782_=_C3411 ,C1787_=_C1794 ,C1787_=_C2185 ,C1787_=_C2344 ,\nC1787_=_C2644 ,C1787_=_C2808 ,C1787_=_C2877 ,C1787_=_C2917 ,C1787_=_C2996 ,C1787_=_C3043 ,\nC1787_=_C3257 ,C1787_=_C3335 ,C1787_=_C3465 ,C1787_=_C3600 ,C1787_=_C3684 ,C1787_=_C3706 ,\nC1787_=_C3766 ,C1787_=_C3767 ,C1787_=_C3768 ,C1787_=_C3769 ,C1787_=_C3770 ,C1787_=_C3771 ,\nC1787_=_C3772 ,C1787_=_C3773 ,C1787_=_C3775 ,C1787_=_C3776 ,C1794_=_C2172 ,C1794_=_C2194 ,\nC1794_=_C2307 ,C1794_=_C2352 ,C1794_=_C2366 ,C1794_=_C2685 ,C1794_=_C2850 ,C1794_=_C3266 ,\nC1794_=_C3444 ,C1794_=_C3562 ,C1794_=_C3679 ,C1794_=_C3692 ,C1794_=_C3739 ,C1794_=_C3802 ,\nC1794_=_C3863 ,C1794_=_C3894 ,C1794_=_C3918 ,C1794_=_C3958 ,C1794_=_C4019 ,C1794_=_C4044 ,\nC1794_=_C4052 ,C1794_=_C4064 ,C1794_=_C4065 ,C1902_=_C2180 ,C1902_=_C2338 ,C1902_=_C2357 ,\nC1902_=_C3255 ,C1902_=_C3318 ,C1902_=_C3397 ,C1902_=_C3398 ,C1902_=_C3399 ,C1902_=_C3400 ,\nC1902_=_C3402 ,C1902_=_C3403 ,C1902_=_C3404 ,C1902_=_C3405 ,C1902_=_C3406 ,C1902_=_C3407 ,\nC1902_=_C3409 ,C1902_=_C3410 ,C1902_=_C3411 ,C2172_=_C2194 ,C2172_=_C2307 ,C2172_=_C2352 ,\nC2172_=_C2366 ,C2172_=_C2685 ,C2172_=_C2850 ,C2172_=_C3266 ,C2172_=_C3444 ,C2172_=_C3562 ,\nC2172_=_C3679 ,C2172_=_C3692 ,C2172_=_C3739 ,C2172_=_C3802 ,C2172_=_C3863 ,C2172_=_C3894 ,\nC2172_=_C3918 ,C2172_=_C3958 ,C2172_=_C4019 ,C2172_=_C4044 ,C2172_=_C4052 ,C2172_=_C4064 ,\nC2172_=_C4065 ,C2176_=_C2180 ,C2176_=_C2185 ,C2176_=_C2194 ,C2176_=_C2335 ,C2176_=_C2781 ,\nC2176_=_C2888 ,C2176_=_C2889 ,C2176_=_C2890 ,C2176_=_C2892 ,C2176_=_C2893 ,C2176_=_C2894 ,\nC2176_=_C2896 ,C2176_=_C2897 ,C2176_=_C2898 ,C2176_=_C2899 ,C2176_=_C2900 ,C2176_=_C2901 ,\nC2176_=_C2902 ,C2176_=_C2904 ,C2176_=_C2905 ,C2176_=_C2906 ,C2180_=_C2185 ,C2180_=_C2194 ,\nC2180_=_C2338 ,C2180_=_C2357 ,C2180_=_C3255 ,C2180_=_C3318 ,C2180_=_C3397 ,C2180_=_C3398 ,\nC2180_=_C3399 ,C2180_=_C3400 ,C2180_=_C3402 ,C2180_=_C3403 ,C2180_=_C3404 ,C2180_=_C3405 ,\nC2180_=_C3406 ,C2180_=_C3407 ,C2180_=_C3409 ,C2180_=_C3410 ,C2180_=_C3411 ,C2185_=_C2194 ,\nC2185_=_C2344 ,C2185_=_C2644 ,C2185_=_C2808 ,C2185_=_C2877 ,C2185_=_C2917 ,C2185_=_C2996 ,\nC2185_=_C3043 ,C2185_=_C3257 ,C2185_=_C3335 ,C2185_=_C3465 ,C2185_=_C3600 ,C2185_=_C3684 ,\nC2185_=_C3706 ,C2185_=_C3766 ,C2185_=_C3767 ,C2185_=_C3768 ,C2185_=_C3769 ,C2185_=_C3770 ,\nC2185_=_C3771 ,C2185_=_C3772 ,C2185_=_C3773 ,C2185_=_C3775 ,C2185_=_C3776 ,C2194_=_C2307 ,\nC2194_=_C2352 ,C2194_=_C2366 ,C2194_=_C2685 ,C2194_=_C2850 ,C2194_=_C3266 ,C2194_=_C3444 ,\nC2194_=_C3562 ,C2194_=_C3679 ,C2194_=_C3692 ,C2194_=_C3739 ,C2194_=_C3802 ,C2194_=_C3863 ,\nC2194_=_C3894 ,C2194_=_C3918 ,C2194_=_C3958 ,C2194_=_C4019 ,C2194_=_C4044 ,C2194_=_C4052 ,\nC2194_=_C4064 ,C2194_=_C4065 ,C2307_=_C2352 ,C2307_=_C2366 ,C2307_=_C2685 ,C2307_=_C2850 ,\nC2307_=_C3266 ,C2307_=_C3444 ,C2307_=_C3562 ,C2307_=_C3679 ,C2307_=_C3692 ,C2307_=_C3739 ,\nC2307_=_C3802 ,C2307_=_C3863 ,C2307_=_C3894 ,C2307_=_C3918 ,C2307_=_C3958 ,C2307_=_C4019 ,\nC2307_=_C4044 ,C2307_=_C4052 ,C2307_=_C4064 ,C2307_=_C4065 ,C2335_=_C2338 ,C2335_=_C2344 ,\nC2335_=_C2352 ,C2335_=_C2781 ,C2335_=_C2888 ,C2335_=_C2889 ,C2335_=_C2890 ,C2335_=_C2892 ,\nC2335_=_C2893 ,C2335_=_C2894 ,C2335_=_C2896 ,C2335_=_C2897 ,C2335_=_C2898 ,C2335_=_C2899 ,\nC2335_=_C2900 ,C2335_=_C2901 ,C2335_=_C2902 ,C2335_=_C2904 ,C2335_=_C2905 ,C2335_=_C2906 ,\nC2338_=_C2344 ,C2338_=_C2352 ,C2338_=_C2357 ,C2338_=_C3255 ,C2338_=_C3318 ,C2338_=_C3397 ,\nC2338_=_C3398 ,C2338_=_C3399 ,C2338_=_C3400 ,C2338_=_C3402 ,C2338_=_C3403 ,C2338_=_C3404 ,\nC2338_=_C3405 ,C2338_=_C3406 ,C2338_=_C3407 ,C2338_=_C3409 ,C2338_=_C3410 ,C2338_=_C3411 ,\nC2344_=_C2352 ,C2344_=_C2644 ,C2344_=_C2808 ,C2344_=_C2877 ,C2344_=_C2917 ,C2344_=_C2996 ,\nC2344_=_C3043 ,C2344_=_C3257 ,C2344_=_C3335 ,C2344_=_C3465 ,C2344_=_C3600 ,C2344_=_C3684 ,\nC2344_=_C3706 ,C2344_=_C3766 ,C2344_=_C3767 ,C2344_=_C3768 ,C2344_=_C3769 ,C2344_=_C3770 ,\nC2344_=_C3771 ,C2344_=_C3772 ,C2344_=_C3773 ,C2344_=_C3775 ,C2344_=_C3776 ,C2352_=_C2366 ,\nC2352_=_C2685 ,C2352_=_C2850 ,C2352_=_C3266 ,C2352_=_C3444 ,C2352_=_C3562 ,C2352_=_C3679 ,\nC2352_=_C3692 ,C2352_=_C3739 ,C2352_=_C3802 ,C2352_=_C3863 ,C2352_=_C3894 ,C2352_=_C3918 ,\nC2352_=_C3958 ,C2352_=_C4019 ,C2352_=_C4044 ,C2352_=_C4052 ,C2352_=_C4064 ,C2352_=_C4065 ,\nC2357_=_C2366 ,C2357_=_C3255 ,C2357_=_C3318 ,C2357_=_C3397 ,C2357_=_C3398 ,C2357_=_C3399 ,\nC2357_=_C3400 ,C2357_=_C3402 ,C2357_=_C3403 ,C2357_=_C3404 ,C2357_=_C3405 ,C2357_=_C3406 ,\nC2357_=_C3407 ,C2357_=_C3409 ,C2357_=_C3410 ,C2357_=_C3411 ,C2366_=_C2685 ,C2366_=_C2850 ,\nC2366_=_C3266 ,C2366_=_C3444 ,C2366_=_C3562 ,C2366_=_C3679</w:t>
      </w:r>
    </w:p>
    <w:p>
      <w:pPr>
        <w:pStyle w:val="PreformattedText"/>
        <w:bidi w:val="0"/>
        <w:spacing w:before="0" w:after="0"/>
        <w:jc w:val="left"/>
        <w:rPr/>
      </w:pPr>
      <w:r>
        <w:rPr/>
        <w:t xml:space="preserve"> </w:t>
      </w:r>
      <w:r>
        <w:rPr/>
        <w:t>,C2366_=_C3692 ,C2366_=_C3739 ,\nC2366_=_C3802 ,C2366_=_C3863 ,C2366_=_C3894 ,C2366_=_C3918 ,C2366_=_C3958 ,C2366_=_C4019 ,\nC2366_=_C4044 ,C2366_=_C4052 ,C2366_=_C4064 ,C2366_=_C4065 ,C2644_=_C2808 ,C2644_=_C2877 ,\nC2644_=_C2917 ,C2644_=_C2996 ,C2644_=_C3043 ,C2644_=_C3257 ,C2644_=_C3335 ,C2644_=_C3465 ,\nC2644_=_C3600 ,C2644_=_C3684 ,C2644_=_C3706 ,C2644_=_C3766 ,C2644_=_C3767 ,C2644_=_C3768 ,\nC2644_=_C3769 ,C2644_=_C3770 ,C2644_=_C3771 ,C2644_=_C3772 ,C2644_=_C3773 ,C2644_=_C3775 ,\nC2644_=_C3776 ,C2685_=_C2850 ,C2685_=_C3266 ,C2685_=_C3444 ,C2685_=_C3562 ,C2685_=_C3679 ,\nC2685_=_C3692 ,C2685_=_C3739 ,C2685_=_C3802 ,C2685_=_C3863 ,C2685_=_C3894 ,C2685_=_C3918 ,\nC2685_=_C3958 ,C2685_=_C4019 ,C2685_=_C4044 ,C2685_=_C4052 ,C2685_=_C4064 ,C2685_=_C4065 ,\nC2781_=_C2888 ,C2781_=_C2889 ,C2781_=_C2890 ,C2781_=_C2892 ,C2781_=_C2893 ,C2781_=_C2894 ,\nC2781_=_C2896 ,C2781_=_C2897 ,C2781_=_C2898 ,C2781_=_C2899 ,C2781_=_C2900 ,C2781_=_C2901 ,\nC2781_=_C2902 ,C2781_=_C2904 ,C2781_=_C2905 ,C2781_=_C2906 ,C2808_=_C2877 ,C2808_=_C2917 ,\nC2808_=_C2996 ,C2808_=_C3043 ,C2808_=_C3257 ,C2808_=_C3335 ,C2808_=_C3465 ,C2808_=_C3600 ,\nC2808_=_C3684 ,C2808_=_C3706 ,C2808_=_C3766 ,C2808_=_C3767 ,C2808_=_C3768 ,C2808_=_C3769 ,\nC2808_=_C3770 ,C2808_=_C3771 ,C2808_=_C3772 ,C2808_=_C3773 ,C2808_=_C3775 ,C2808_=_C3776 ,\nC2850_=_C3266 ,C2850_=_C3444 ,C2850_=_C3562 ,C2850_=_C3679 ,C2850_=_C3692 ,C2850_=_C3739 ,\nC2850_=_C3802 ,C2850_=_C3863 ,C2850_=_C3894 ,C2850_=_C3918 ,C2850_=_C3958 ,C2850_=_C4019 ,\nC2850_=_C4044 ,C2850_=_C4052 ,C2850_=_C4064 ,C2850_=_C4065 ,C2877_=_C2917 ,C2877_=_C2996 ,\nC2877_=_C3043 ,C2877_=_C3257 ,C2877_=_C3335 ,C2877_=_C3465 ,C2877_=_C3600 ,C2877_=_C3684 ,\nC2877_=_C3706 ,C2877_=_C3766 ,C2877_=_C3767 ,C2877_=_C3768 ,C2877_=_C3769 ,C2877_=_C3770 ,\nC2877_=_C3771 ,C2877_=_C3772 ,C2877_=_C3773 ,C2877_=_C3775 ,C2877_=_C3776 ,C2888_=_C2889 ,\nC2888_=_C2890 ,C2888_=_C2892 ,C2888_=_C2893 ,C2888_=_C2894 ,C2888_=_C2896 ,C2888_=_C2897 ,\nC2888_=_C2898 ,C2888_=_C2899 ,C2888_=_C2900 ,C2888_=_C2901 ,C2888_=_C2902 ,C2888_=_C2904 ,\nC2888_=_C2905 ,C2888_=_C2906 ,C2888_=_C3043 ,C2889_=_C2890 ,C2889_=_C2892 ,C2889_=_C2893 ,\nC2889_=_C2894 ,C2889_=_C2896 ,C2889_=_C2897 ,C2889_=_C2898 ,C2889_=_C2899 ,C2889_=_C2900 ,\nC2889_=_C2901 ,C2889_=_C2902 ,C2889_=_C2904 ,C2889_=_C2905 ,C2889_=_C2906 ,C2890_=_C2892 ,\nC2890_=_C2893 ,C2890_=_C2894 ,C2890_=_C2896 ,C2890_=_C2897 ,C2890_=_C2898 ,C2890_=_C2899 ,\nC2890_=_C2900 ,C2890_=_C2901 ,C2890_=_C2902 ,C2890_=_C2904 ,C2890_=_C2905 ,C2890_=_C2906 ,\nC2890_=_C3255 ,C2890_=_C3257 ,C2890_=_C3266 ,C2892_=_C2893 ,C2892_=_C2894 ,C2892_=_C2896 ,\nC2892_=_C2897 ,C2892_=_C2898 ,C2892_=_C2899 ,C2892_=_C2900 ,C2892_=_C2901 ,C2892_=_C2902 ,\nC2892_=_C2904 ,C2892_=_C2905 ,C2892_=_C2906 ,C2892_=_C3397 ,C2892_=_C3562 ,C2893_=_C2894 ,\nC2893_=_C2896 ,C2893_=_C2897 ,C2893_=_C2898 ,C2893_=_C2899 ,C2893_=_C2900 ,C2893_=_C2901 ,\nC2893_=_C2902 ,C2893_=_C2904 ,C2893_=_C2905 ,C2893_=_C2906 ,C2893_=_C3398 ,C2893_=_C3679 ,\nC2894_=_C2896 ,C2894_=_C2897 ,C2894_=_C2898 ,C2894_=_C2899 ,C2894_=_C2900 ,C2894_=_C2901 ,\nC2894_=_C2902 ,C2894_=_C2904 ,C2894_=_C2905 ,C2894_=_C2906 ,C2894_=_C3400 ,C2894_=_C3739 ,\nC2896_=_C2897 ,C2896_=_C2898 ,C2896_=_C2899 ,C2896_=_C2900 ,C2896_=_C2901 ,C2896_=_C2902 ,\nC2896_=_C2904 ,C2896_=_C2905 ,C2896_=_C2906 ,C2896_=_C3402 ,C2896_=_C3768 ,C2896_=_C3918 ,\nC2897_=_C2898 ,C2897_=_C2899 ,C2897_=_C2900 ,C2897_=_C2901 ,C2897_=_C2902 ,C2897_=_C2904 ,\nC2897_=_C2905 ,C2897_=_C2906 ,C2898_=_C2899 ,C2898_=_C2900 ,C2898_=_C2901 ,C2898_=_C2902 ,\nC2898_=_C2904 ,C2898_=_C2905 ,C2898_=_C2906 ,C2898_=_C3403 ,C2898_=_C3770 ,C2898_=_C3958 ,\nC2899_=_C2900 ,C2899_=_C2901 ,C2899_=_C2902 ,C2899_=_C2904 ,C2899_=_C2905 ,C2899_=_C2906 ,\nC2899_=_C3404 ,C2899_=_C4019 ,C2900_=_C2901 ,C2900_=_C2902 ,C2900_=_C2904 ,C2900_=_C2905 ,\nC2900_=_C2906 ,C2900_=_C3405 ,C2900_=_C3772 ,C2900_=_C4044 ,C2901_=_C2902 ,C2901_=_C2904 ,\nC2901_=_C2905 ,C2901_=_C2906 ,C2901_=_C3406 ,C2901_=_C4052 ,C2902_=_C2904 ,C2902_=_C2905 ,\nC2902_=_C2906 ,C2904_=_C2905 ,C2904_=_C2906 ,C2904_=_C3409 ,C2904_=_C4064 ,C2905_=_C2906 ,\nC2906_=_C3411 ,C2906_=_C4065 ,C2917_=_C2996 ,C2917_=_C3043 ,C2917_=_C3257 ,C2917_=_C3335 ,\nC2917_=_C3465 ,C2917_=_C3600 ,C2917_=_C3684 ,C2917_=_C3706 ,C2917_=_C3766 ,C2917_=_C3767 ,\nC2917_=_C3768 ,C2917_=_C3769 ,C2917_=_C3770 ,C2917_=_C3771 ,C2917_=_C3772 ,C2917_=_C3773 ,\nC2917_=_C3775 ,C2917_=_C3776 ,C2996_=_C3043 ,C2996_=_C3257 ,C2996_=_C3335 ,C2996_=_C3465 ,\nC2996_=_C3600 ,C2996_=_C3684 ,C2996_=_C3706 ,C2996_=_C3766 ,C2996_=_C3767 ,C2996_=_C3768 ,\nC2996_=_C3769 ,C2996_=_C3770 ,C2996_=_C3771 ,C2996_=_C3772 ,C2996_=_C3773 ,C2996_=_C3775 ,\nC2996_=_C3776 ,C3043_=_C3257 ,C3043_=_C3335 ,C3043_=_C3465 ,C3043_=_C3600 ,C3043_=_C3684 ,\nC3043_=_C3706 ,C3043_=_C3766 ,C3043_=_C3767 ,C3043_=_C3768 ,C3043_=_C3769 ,C3043_=_C3770 ,\nC3043_=_C3771 ,C3043_=_C3772 ,C3043_=_C3773 ,C3043_=_C3775 ,C3043_=_C3776 ,C3255_=_C3257 ,\nC3255_=_C3266 ,C3255_=_C3318 ,C3255_=_C3397 ,C3255_=_C3398 ,C3255_=_C3399 ,C3255_=_C3400 ,\nC3255_=_C3402 ,C3255_=_C3403 ,C3255_=_C3404 ,C3255_=_C3405 ,C3255_=_C3406 ,C3255_=_C3407 ,\nC3255_=_C3409 ,C3255_=_C3410 ,C3255_=_C3411 ,C3257_=_C3266 ,C3257_=_C3335 ,C3257_=_C3465 ,\nC3257_=_C3600 ,C3257_=_C3684 ,C3257_=_C3706 ,C3257_=_C3766 ,C3257_=_C3767 ,C3257_=_C3768 ,\nC3257_=_C3769 ,C3257_=_C3770 ,C3257_=_C3771 ,C3257_=_C3772 ,C3257_=_C3773 ,C3257_=_C3775 ,\nC3257_=_C3776 ,C3266_=_C3444 ,C3266_=_C3562 ,C3266_=_C3679 ,C3266_=_C3692 ,C3266_=_C3739 ,\nC3266_=_C3802 ,C3266_=_C3863 ,C3266_=_C3894 ,C3266_=_C3918 ,C3266_=_C3958 ,C3266_=_C4019 ,\nC3266_=_C4044 ,C3266_=_C4052 ,C3266_=_C4064 ,C3266_=_C4065 ,C3318_=_C3397 ,C3318_=_C3398 ,\nC3318_=_C3399 ,C3318_=_C3400 ,C3318_=_C3402 ,C3318_=_C3403 ,C3318_=_C3404 ,C3318_=_C3405 ,\nC3318_=_C3406 ,C3318_=_C3407 ,C3318_=_C3409 ,C3318_=_C3410 ,C3318_=_C3411 ,C3335_=_C3465 ,\nC3335_=_C3600 ,C3335_=_C3684 ,C3335_=_C3706 ,C3335_=_C3766 ,C3335_=_C3767 ,C3335_=_C3768 ,\nC3335_=_C3769 ,C3335_=_C3770 ,C3335_=_C3771 ,C3335_=_C3772 ,C3335_=_C3773 ,C3335_=_C3775 ,\nC3335_=_C3776 ,C3397_=_C3398 ,C3397_=_C3399 ,C3397_=_C3400 ,C3397_=_C3402 ,C3397_=_C3403 ,\nC3397_=_C3404 ,C3397_=_C3405 ,C3397_=_C3406 ,C3397_=_C3407 ,C3397_=_C3409 ,C3397_=_C3410 ,\nC3397_=_C3411 ,C3397_=_C3562 ,C3398_=_C3399 ,C3398_=_C3400 ,C3398_=_C3402 ,C3398_=_C3403 ,\nC3398_=_C3404 ,C3398_=_C3405 ,C3398_=_C3406 ,C3398_=_C3407 ,C3398_=_C3409 ,C3398_=_C3410 ,\nC3398_=_C3411 ,C3398_=_C3679 ,C3399_=_C3400 ,C3399_=_C3402 ,C3399_=_C3403 ,C3399_=_C3404 ,\nC3399_=_C3405 ,C3399_=_C3406 ,C3399_=_C3407 ,C3399_=_C3409 ,C3399_=_C3410 ,C3399_=_C3411 ,\nC3399_=_C3706 ,C3400_=_C3402 ,C3400_=_C3403 ,C3400_=_C3404 ,C3400_=_C3405 ,C3400_=_C3406 ,\nC3400_=_C3407 ,C3400_=_C3409 ,C3400_=_C3410 ,C3400_=_C3411 ,C3400_=_C3739 ,C3402_=_C3403 ,\nC3402_=_C3404 ,C3402_=_C3405 ,C3402_=_C3406 ,C3402_=_C3407 ,C3402_=_C3409 ,C3402_=_C3410 ,\nC3402_=_C3411 ,C3402_=_C3768 ,C3402_=_C3918 ,C3403_=_C3404 ,C3403_=_C3405 ,C3403_=_C3406 ,\nC3403_=_C3407 ,C3403_=_C3409 ,C3403_=_C3410 ,C3403_=_C3411 ,C3403_=_C3770 ,C3403_=_C3958 ,\nC3404_=_C3405 ,C3404_=_C3406 ,C3404_=_C3407 ,C3404_=_C3409 ,C3404_=_C3410 ,C3404_=_C3411 ,\nC3404_=_C4019 ,C3405_=_C3406 ,C3405_=_C3407 ,C3405_=_C3409 ,C3405_=_C3410 ,C3405_=_C3411 ,\nC3405_=_C3772 ,C3405_=_C4044 ,C3406_=_C3407 ,C3406_=_C3409 ,C3406_=_C3410 ,C3406_=_C3411 ,\nC3406_=_C4052 ,C3407_=_C3409 ,C3407_=_C3410 ,C3407_=_C3411 ,C3407_=_C3773 ,C3409_=_C3410 ,\nC3409_=_C3411 ,C3409_=_C4064 ,C3410_=_C3411 ,C3411_=_C4065 ,C3444_=_C3562 ,C3444_=_C3679 ,\nC3444_=_C3692 ,C3444_=_C3739 ,C3444_=_C3802 ,C3444_=_C3863 ,C3444_=_C3894 ,C3444_=_C3918 ,\nC3444_=_C3958 ,C3444_=_C4019 ,C3444_=_C4044 ,C3444_=_C4052 ,C3444_=_C4064 ,C3444_=_C4065 ,\nC3465_=_C3600 ,C3465_=_C3684 ,C3465_=_C3706 ,C3465_=_C3766 ,C3465_=_C3767 ,C3465_=_C3768 ,\nC3465_=_C3769 ,C3465_=_C3770 ,C3465_=_C3771 ,C3465_=_C3772 ,C3465_=_C3773 ,C3465_=_C3775 ,\nC3465_=_C3776 ,C3562_=_C3679 ,C3562_=_C3692 ,C3562_=_C3739 ,C3562_=_C3802 ,C3562_=_C3863 ,\nC3562_=_C3894 ,C3562_=_C3918 ,C3562_=_C3958 ,C3562_=_C4019 ,C3562_=_C4044 ,C3562_=_C4052 ,\nC3562_=_C4064 ,C3562_=_C4065 ,C3600_=_C3684 ,C3600_=_C3706 ,C3600_=_C3766 ,C3600_=_C3767 ,\nC3600_=_C3768 ,C3600_=_C3769 ,C3600_=_C3770 ,C3600_=_C3771 ,C3600_=_C3772 ,C3600_=_C3773 ,\nC3600_=_C3775 ,C3600_=_C3776 ,C3679_=_C3692 ,C3679_=_C3739 ,C3679_=_C3802 ,C3679_=_C3863 ,\nC3679_=_C3894 ,C3679_=_C3918 ,C3679_=_C3958 ,C3679_=_C4019 ,C3679_=_C4044 ,C3679_=_C4052 ,\nC3679_=_C4064 ,C3679_=_C4065 ,C3684_=_C3692 ,C3684_=_C3706 ,C3684_=_C3766 ,C3684_=_C3767 ,\nC3684_=_C3768 ,C3684_=_C3769 ,C3684_=_C3770 ,C3684_=_C3771 ,C3684_=_C3772 ,C3684_=_C3773 ,\nC3684_=_C3775 ,C3684_=_C3776 ,C3692_=_C3739 ,C3692_=_C3802 ,C3692_=_C3863 ,C3692_=_C3894 ,\nC3692_=_C3918 ,C3692_=_C3958 ,C3692_=_C4019 ,C3692_=_C4044 ,C3692_=_C4052 ,C3692_=_C4064 ,\nC3692_=_C4065 ,C3706_=_C3766 ,C3706_=_C3767 ,C3706_=_C3768 ,C3706_=_C3769 ,C3706_=_C3770 ,\nC3706_=_C3771 ,C3706_=_C3772 ,C3706_=_C3773 ,C3706_=_C3775 ,C3706_=_C3776 ,C3739_=_C3802 ,\nC3739_=_C3863 ,C3739_=_C3894 ,C3739_=_C3918 ,C3739_=_C3958 ,C3739_=_C4019 ,C3739_=_C4044 ,\nC3739_=_C4052 ,C3739_=_C4064 ,C3739_=_C4065 ,C3766_=_C3767 ,C3766_=_C3768 ,C3766_=_C3769 ,\nC3766_=_C3770 ,C3766_=_C3771 ,C3766_=_C3772 ,C3766_=_C3773 ,C3766_=_C3775 ,C3766_=_C3776 ,\nC3767_=_C3768 ,C3767_=_C3769 ,C3767_=_C3770 ,C3767_=_C3771 ,C3767_=_C3772 ,C3767_=_C3773 ,\nC3767_=_C3775 ,C3767_=_C3776 ,C3768_=_C3769 ,C3768_=_C3770 ,C3768_=_C3771 ,C3768_=_C3772 ,\nC3768_=_C3773 ,C3768_=_C3775 ,C3768_=_C3776 ,C3768_=_C3918 ,C3769_=_C3770 ,C3769_=_C3771 ,\nC3769_=_C3772 ,C3769_=_C3773 ,C3769_=_C3775 ,C3769_=_C3776 ,C3770_=_C3771 ,C3770_=_C3772 ,\nC3770_=_C3773 ,C3770_=_C3775 ,C3770_=_C3776 ,C3770_=_C3958 ,C3771_=_C3772 ,C3771_=_C3773 ,\nC3771_=_C3775 ,C3771_=_C3776 ,C3772_=_C3773 ,C3772_=_C3775 ,C3772_=_C3776 ,C3772_=_C4044 ,\nC3773_=_C3775 ,C3773_=_C3776 ,C3775_=_C3776 ,C3802_=_C3863 ,C3802_=_C3894 ,C3802_=_C3918 ,\nC3802_=_C3958 ,C3802_=_C4019</w:t>
      </w:r>
    </w:p>
    <w:p>
      <w:pPr>
        <w:pStyle w:val="PreformattedText"/>
        <w:bidi w:val="0"/>
        <w:spacing w:before="0" w:after="0"/>
        <w:jc w:val="left"/>
        <w:rPr/>
      </w:pPr>
      <w:r>
        <w:rPr/>
        <w:t xml:space="preserve"> </w:t>
      </w:r>
      <w:r>
        <w:rPr/>
        <w:t>,C3802_=_C4044 ,C3802_=_C4052 ,C3802_=_C4064 ,C3802_=_C4065 ,\nC3863_=_C3894 ,C3863_=_C3918 ,C3863_=_C3958 ,C3863_=_C4019 ,C3863_=_C4044 ,C3863_=_C4052 ,\nC3863_=_C4064 ,C3863_=_C4065 ,C3894_=_C3918 ,C3894_=_C3958 ,C3894_=_C4019 ,C3894_=_C4044 ,\nC3894_=_C4052 ,C3894_=_C4064 ,C3894_=_C4065 ,C3918_=_C3958 ,C3918_=_C4019 ,C3918_=_C4044 ,\nC3918_=_C4052 ,C3918_=_C4064 ,C3918_=_C4065 ,C3958_=_C4019 ,C3958_=_C4044 ,C3958_=_C4052 ,\nC3958_=_C4064 ,C3958_=_C4065 ,C4019_=_C4044 ,C4019_=_C4052 ,C4019_=_C4064 ,C4019_=_C4065 ,\nC4044_=_C4052 ,C4044_=_C4064 ,C4044_=_C4065 ,C4052_=_C4064 ,C4052_=_C4065 ,C4064_=_C4065 ,"];182[shape=box, label="id:182 level: 6\n104: C67 C68 C115 C116 C136 \nC137 C178 C195 C295 C580 C764 \nC813 C997 C1102 C1105 C1334 C1423 \nC1444 C1487 C1561 C1589 C1602 C1747 \nC1778 C1791 C1792 C1793 C2007 C2069 \nC2174 C2190 C2191 C2193 C2250 C2332 \nC2333 C2334 C2335 C2336 C2337 C2338 \nC2339 C2340 C2341 C2342 C2343 C2344 \nC2345 C2346 C2347 C2348 C2349 C2350 \nC2352 C2381 C2632 C2683 C2702 C2749 \nC2756 C2793 C2863 C2896 C2898 C2900 \nC3047 C3101 C3149 C3260 C3261 C3265 \nC3402 C3403 C3405 C3427 C3460 C3498 \nC3537 C3571 C3591 C3639 C3753 C3768 \nC3770 C3772 C3788 C3836 C3916 C3917 \nC3918 C3919 C3920 C3921 C3942 C3943 \nC3957 C3958 C3959 C3960 C3962 C4043 \nC4044 C4045 C4046 \n1454: C67_=_C68( C67 C68 ) C67_=_C115( C67 C115 ) C67_=_C136( C67 C136 ) C67_=_C195( C67 C195 ) C67_=_C295( C67 C295 ) \nC67_=_C997( C67 C997 ) C67_=_C1102( C67 C1102 ) C67_=_C1444( C67 C1444 ) C67_=_C1791( C67 C1791 ) C67_=_C2190( C67 C2190 ) C67_=_C2348( C67 C2348 ) \nC67_=_C2683( C67 C2683 ) C67_=_C2756( C67 C2756 ) C67_=_C2863( C67 C2863 ) C67_=_C2896( C67 C2896 ) C67_=_C3101( C67 C3101 ) C67_=_C3260( C67 C3260 ) \nC67_=_C3402( C67 C3402 ) C67_=_C3537( C67 C3537 ) C67_=_C3768( C67 C3768 ) C67_=_C3788( C67 C3788 ) C67_=_C3916( C67 C3916 ) C67_=_C3917( C67 C3917 ) \nC67_=_C3918( C67 C3918 ) C67_=_C3919( C67 C3919 ) C67_=_C3920( C67 C3920 ) C67_=_C3921( C67 C3921 ) C68_=_C116( C68 C116 ) C68_=_C137( C68 C137 ) \nC68_=_C178( C68 C178 ) C68_=_C1334( C68 C1334 ) C68_=_C1423( C68 C1423 ) C68_=_C1487( C68 C1487 ) C68_=_C1589( C68 C1589 ) C68_=_C1792( C68 C1792 ) \nC68_=_C2191( C68 C2191 ) C68_=_C2350( C68 C2350 ) C68_=_C2749( C68 C2749 ) C68_=_C2898( C68 C2898 ) C68_=_C3261( C68 C3261 ) C68_=_C3403( C68 C3403 ) \nC68_=_C3427( C68 C3427 ) C68_=_C3460( C68 C3460 ) C68_=_C3571( C68 C3571 ) C68_=_C3639( C68 C3639 ) C68_=_C3753( C68 C3753 ) C68_=_C3770( C68 C3770 ) \nC68_=_C3836( C68 C3836 ) C68_=_C3942( C68 C3942 ) C68_=_C3957( C68 C3957 ) C68_=_C3958( C68 C3958 ) C68_=_C3959( C68 C3959 ) C68_=_C3960( C68 C3960 ) \nC115_=_C116( C115 C116 ) C115_=_C136( C115 C136 ) C115_=_C195( C115 C195 ) C115_=_C295( C115 C295 ) C115_=_C997( C115 C997 ) C115_=_C1102( C115 C1102 ) \nC115_=_C1444( C115 C1444 ) C115_=_C1791( C115 C1791 ) C115_=_C2190( C115 C2190 ) C115_=_C2348( C115 C2348 ) C115_=_C2683( C115 C2683 ) C115_=_C2756( C115 C2756 ) \nC115_=_C2863( C115 C2863 ) C115_=_C2896( C115 C2896 ) C115_=_C3101( C115 C3101 ) C115_=_C3260( C115 C3260 ) C115_=_C3402( C115 C3402 ) C115_=_C3537( C115 C3537 ) \nC115_=_C3768( C115 C3768 ) C115_=_C3788( C115 C3788 ) C115_=_C3916( C115 C3916 ) C115_=_C3917( C115 C3917 ) C115_=_C3918( C115 C3918 ) C115_=_C3919( C115 C3919 ) \nC115_=_C3920( C115 C3920 ) C115_=_C3921( C115 C3921 ) C116_=_C137( C116 C137 ) C116_=_C178( C116 C178 ) C116_=_C1334( C116 C1334 ) C116_=_C1423( C116 C1423 ) \nC116_=_C1487( C116 C1487 ) C116_=_C1589( C116 C1589 ) C116_=_C1792( C116 C1792 ) C116_=_C2191( C116 C2191 ) C116_=_C2350( C116 C2350 ) C116_=_C2749( C116 C2749 ) \nC116_=_C2898( C116 C2898 ) C116_=_C3261( C116 C3261 ) C116_=_C3403( C116 C3403 ) C116_=_C3427( C116 C3427 ) C116_=_C3460( C116 C3460 ) C116_=_C3571( C116 C3571 ) \nC116_=_C3639( C116 C3639 ) C116_=_C3753( C116 C3753 ) C116_=_C3770( C116 C3770 ) C116_=_C3836( C116 C3836 ) C116_=_C3942( C116 C3942 ) C116_=_C3957( C116 C3957 ) \nC116_=_C3958( C116 C3958 ) C116_=_C3959( C116 C3959 ) C116_=_C3960( C116 C3960 ) C136_=_C137( C136 C137 ) C136_=_C195( C136 C195 ) C136_=_C295( C136 C295 ) \nC136_=_C997( C136 C997 ) C136_=_C1102( C136 C1102 ) C136_=_C1444( C136 C1444 ) C136_=_C1791( C136 C1791 ) C136_=_C2190( C136 C2190 ) C136_=_C2348( C136 C2348 ) \nC136_=_C2683( C136 C2683 ) C136_=_C2756( C136 C2756 ) C136_=_C2863( C136 C2863 ) C136_=_C2896( C136 C2896 ) C136_=_C3101( C136 C3101 ) C136_=_C3260( C136 C3260 ) \nC136_=_C3402( C136 C3402 ) C136_=_C3537( C136 C3537 ) C136_=_C3768( C136 C3768 ) C136_=_C3788( C136 C3788 ) C136_=_C3916( C136 C3916 ) C136_=_C3917( C136 C3917 ) \nC136_=_C3918( C136 C3918 ) C136_=_C3919( C136 C3919 ) C136_=_C3920( C136 C3920 ) C136_=_C3921( C136 C3921 ) C137_=_C178( C137 C178 ) C137_=_C1334( C137 C1334 ) \nC137_=_C1423( C137 C1423 ) C137_=_C1487( C137 C1487 ) C137_=_C1589( C137 C1589 ) C137_=_C1792( C137 C1792 ) C137_=_C2191( C137 C2191 ) C137_=_C2350( C137 C2350 ) \nC137_=_C2749( C137 C2749 ) C137_=_C2898( C137 C2898 ) C137_=_C3261( C137 C3261 ) C137_=_C3403( C137 C3403 ) C137_=_C3427( C137 C3427 ) C137_=_C3460( C137 C3460 ) \nC137_=_C3571( C137 C3571 ) C137_=_C3639( C137 C3639 ) C137_=_C3753( C137 C3753 ) C137_=_C3770( C137 C3770 ) C137_=_C3836( C137 C3836 ) C137_=_C3942( C137 C3942 ) \nC137_=_C3957( C137 C3957 ) C137_=_C3958( C137 C3958 ) C137_=_C3959( C137 C3959 ) C137_=_C3960( C137 C3960 ) C178_=_C1334( C178 C1334 ) C178_=_C1423( C178 C1423 ) \nC178_=_C1487( C178 C1487 ) C178_=_C1589( C178 C1589 ) C178_=_C1792( C178 C1792 ) C178_=_C2191( C178 C2191 ) C178_=_C2350( C178 C2350 ) C178_=_C2749( C178 C2749 ) \nC178_=_C2898( C178 C2898 ) C178_=_C3261( C178 C3261 ) C178_=_C3403( C178 C3403 ) C178_=_C3427( C178 C3427 ) C178_=_C3460( C178 C3460 ) C178_=_C3571( C178 C3571 ) \nC178_=_C3639( C178 C3639 ) C178_=_C3753( C178 C3753 ) C178_=_C3770( C178 C3770 ) C178_=_C3836( C178 C3836 ) C178_=_C3942( C178 C3942 ) C178_=_C3957( C178 C3957 ) \nC178_=_C3958( C178 C3958 ) C178_=_C3959( C178 C3959 ) C178_=_C3960( C178 C3960 ) C195_=_C295( C195 C295 ) C195_=_C997( C195 C997 ) C195_=_C1102( C195 C1102 ) \nC195_=_C1444( C195 C1444 ) C195_=_C1791( C195 C1791 ) C195_=_C2190( C195 C2190 ) C195_=_C2348( C195 C2348 ) C195_=_C2683( C195 C2683 ) C195_=_C2756( C195 C2756 ) \nC195_=_C2863( C195 C2863 ) C195_=_C2896( C195 C2896 ) C195_=_C3101( C195 C3101 ) C195_=_C3260( C195 C3260 ) C195_=_C3402( C195 C3402 ) C195_=_C3537( C195 C3537 ) \nC195_=_C3768( C195 C3768 ) C195_=_C3788( C195 C3788 ) C195_=_C3916( C195 C3916 ) C195_=_C3917( C195 C3917 ) C195_=_C3918( C195 C3918 ) C195_=_C3919( C195 C3919 ) \nC195_=_C3920( C195 C3920 ) C195_=_C3921( C195 C3921 ) C295_=_C997( C295 C997 ) C295_=_C1102( C295 C1102 ) C295_=_C1444( C295 C1444 ) C295_=_C1791( C295 C1791 ) \nC295_=_C2190( C295 C2190 ) C295_=_C2348( C295 C2348 ) C295_=_C2683( C295 C2683 ) C295_=_C2756( C295 C2756 ) C295_=_C2863( C295 C2863 ) C295_=_C2896( C295 C2896 ) \nC295_=_C3101( C295 C3101 ) C295_=_C3260( C295 C3260 ) C295_=_C3402( C295 C3402 ) C295_=_C3537( C295 C3537 ) C295_=_C3768( C295 C3768 ) C295_=_C3788( C295 C3788 ) \nC295_=_C3916( C295 C3916 ) C295_=_C3917( C295 C3917 ) C295_=_C3918( C295 C3918 ) C295_=_C3919( C295 C3919 ) C295_=_C3920( C295 C3920 ) C295_=_C3921( C295 C3921 ) \nC580_=_C764( C580 C764 ) C580_=_C813( C580 C813 ) C580_=_C1105( C580 C1105 ) C580_=_C1747( C580 C1747 ) C580_=_C1793( C580 C1793 ) C580_=_C2193( C580 C2193 ) \nC580_=_C2381( C580 C2381 ) C580_=_C2632( C580 C2632 ) C580_=_C2702( C580 C2702 ) C580_=_C2793( C580 C2793 ) C580_=_C2900( C580 C2900 ) C580_=_C3047( C580 C3047 ) \nC580_=_C3149( C580 C3149 ) C580_=_C3265( C580 C3265 ) C580_=_C3405( C580 C3405 ) C580_=_C3498( C580 C3498 ) C580_=_C3591( C580 C3591 ) C580_=_C3772( C580 C3772 ) \nC580_=_C3917( C580 C3917 ) C580_=_C3943( C580 C3943 ) C580_=_C3957( C580 C3957 ) C580_=_C3962( C580 C3962 ) C580_=_C4043( C580 C4043 ) C580_=_C4044( C580 C4044 ) \nC580_=_C4045( C580 C4045 ) C580_=_C4046( C580 C4046 ) C764_=_C813( C764 C813 ) C764_=_C1105( C764 C1105 ) C764_=_C1747( C764 C1747 ) C764_=_C1793( C764 C1793 ) \nC764_=_C2193( C764 C2193 ) C764_=_C2381( C764 C2381 ) C764_=_C2632( C764 C2632 ) C764_=_C2702( C764 C2702 ) C764_=_C2793( C764 C2793 ) C764_=_C2900( C764 C2900 ) \nC764_=_C3047( C764 C3047 ) C764_=_C3149( C764 C3149 ) C764_=_C3265( C764 C3265 ) C764_=_C3405( C764 C3405 ) C764_=_C3498( C764 C3498 ) C764_=_C3591( C764 C3591 ) \nC764_=_C3772( C764 C3772 ) C764_=_C3917( C764 C3917 ) C764_=_C3943( C764 C3943 ) C764_=_C3957( C764 C3957 ) C764_=_C3962( C764 C3962 ) C764_=_C4043( C764 C4043 ) \nC764_=_C4044( C764 C4044 ) C764_=_C4045( C764 C4045 ) C764_=_C4046( C764 C4046 ) C813_=_C1105( C813 C1105 ) C813_=_C1747( C813 C1747 ) C813_=_C1793( C813 C1793 ) \nC813_=_C2193( C813 C2193 ) C813_=_C2381( C813 C2381 ) C813_=_C2632( C813 C2632 ) C813_=_C2702( C813 C2702 ) C813_=_C2793( C813 C2793 ) C813_=_C2900( C813 C2900 ) \nC813_=_C3047( C813 C3047 ) C813_=_C3149( C813 C3149 ) C813_=_C3265( C813 C3265 ) C813_=_C3405( C813 C3405 ) C813_=_C3498( C813 C3498 ) C813_=_C3591( C813 C3591 ) \nC813_=_C3772( C813 C3772 ) C813_=_C3917( C813 C3917 ) C813_=_C3943( C813 C3943 ) C813_=_C3957( C813 C3957 ) C813_=_C3962( C813 C3962 ) C813_=_C4043( C813 C4043 ) \nC813_=_C4044( C813 C4044 ) C813_=_C4045( C813 C4045 ) C813_=_C4046( C813 C4046 ) C997_=_C1102( C997 C1102 ) C997_=_C1444( C997 C1444 ) C997_=_C1791( C997 C1791 ) \nC997_=_C2190( C997 C2190 ) C997_=_C2348( C997 C2348 ) C997_=_C2683( C997 C2683 ) C997_=_C2756( C997 C2756 ) C997_=_C2863( C997 C2863 ) C997_=_C2896( C997 C2896 ) \nC997_=_C3101( C997 C3101 ) C997_=_C3260( C997 C3260 ) C997_=_C3402( C997 C3402 ) C997_=_C3537( C997 C3537 ) C997_=_C3768( C997 C3768 ) C997_=_C3788( C997 C3788 ) \nC997_=_C3916( C997 C3916 ) C997_=_C3917( C997 C3917 ) C997_=_C3918( C997 C3918 ) C997_=_C3919( C997 C3919 ) C997_=_C3920( C997 C3920 ) C997_=_C3921( C997 C3921 ) \nC1102_=_C1105( C1102 C1105 ) C1102_=_C1444( C1102 C1444 ) C1102_=_C1791( C1102 C1791 )</w:t>
      </w:r>
    </w:p>
    <w:p>
      <w:pPr>
        <w:pStyle w:val="PreformattedText"/>
        <w:bidi w:val="0"/>
        <w:spacing w:before="0" w:after="0"/>
        <w:jc w:val="left"/>
        <w:rPr/>
      </w:pPr>
      <w:r>
        <w:rPr/>
        <w:t xml:space="preserve"> </w:t>
      </w:r>
      <w:r>
        <w:rPr/>
        <w:t>C1102_=_C2190( C1102 C2190 ) C1102_=_C2348( C1102 C2348 ) C1102_=_C2683( C1102 C2683 ) \nC1102_=_C2756( C1102 C2756 ) C1102_=_C2863( C1102 C2863 ) C1102_=_C2896( C1102 C2896 ) C1102_=_C3101( C1102 C3101 ) C1102_=_C3260( C1102 C3260 ) C1102_=_C3402( C1102 C3402 ) \nC1102_=_C3537( C1102 C3537 ) C1102_=_C3768( C1102 C3768 ) C1102_=_C3788( C1102 C3788 ) C1102_=_C3916( C1102 C3916 ) C1102_=_C3917( C1102 C3917 ) C1102_=_C3918( C1102 C3918 ) \nC1102_=_C3919( C1102 C3919 ) C1102_=_C3920( C1102 C3920 ) C1102_=_C3921( C1102 C3921 ) C1105_=_C1747( C1105 C1747 ) C1105_=_C1793( C1105 C1793 ) C1105_=_C2193( C1105 C2193 ) \nC1105_=_C2381( C1105 C2381 ) C1105_=_C2632( C1105 C2632 ) C1105_=_C2702( C1105 C2702 ) C1105_=_C2793( C1105 C2793 ) C1105_=_C2900( C1105 C2900 ) C1105_=_C3047( C1105 C3047 ) \nC1105_=_C3149( C1105 C3149 ) C1105_=_C3265( C1105 C3265 ) C1105_=_C3405( C1105 C3405 ) C1105_=_C3498( C1105 C3498 ) C1105_=_C3591( C1105 C3591 ) C1105_=_C3772( C1105 C3772 ) \nC1105_=_C3917( C1105 C3917 ) C1105_=_C3943( C1105 C3943 ) C1105_=_C3957( C1105 C3957 ) C1105_=_C3962( C1105 C3962 ) C1105_=_C4043( C1105 C4043 ) C1105_=_C4044( C1105 C4044 ) \nC1105_=_C4045( C1105 C4045 ) C1105_=_C4046( C1105 C4046 ) C1334_=_C1423( C1334 C1423 ) C1334_=_C1487( C1334 C1487 ) C1334_=_C1589( C1334 C1589 ) C1334_=_C1792( C1334 C1792 ) \nC1334_=_C2191( C1334 C2191 ) C1334_=_C2350( C1334 C2350 ) C1334_=_C2749( C1334 C2749 ) C1334_=_C2898( C1334 C2898 ) C1334_=_C3261( C1334 C3261 ) C1334_=_C3403( C1334 C3403 ) \nC1334_=_C3427( C1334 C3427 ) C1334_=_C3460( C1334 C3460 ) C1334_=_C3571( C1334 C3571 ) C1334_=_C3639( C1334 C3639 ) C1334_=_C3753( C1334 C3753 ) C1334_=_C3770( C1334 C3770 ) \nC1334_=_C3836( C1334 C3836 ) C1334_=_C3942( C1334 C3942 ) C1334_=_C3957( C1334 C3957 ) C1334_=_C3958( C1334 C3958 ) C1334_=_C3959( C1334 C3959 ) C1334_=_C3960( C1334 C3960 ) \nC1423_=_C1487( C1423 C1487 ) C1423_=_C1589( C1423 C1589 ) C1423_=_C1792( C1423 C1792 ) C1423_=_C2191( C1423 C2191 ) C1423_=_C2350( C1423 C2350 ) C1423_=_C2749( C1423 C2749 ) \nC1423_=_C2898( C1423 C2898 ) C1423_=_C3261( C1423 C3261 ) C1423_=_C3403( C1423 C3403 ) C1423_=_C3427( C1423 C3427 ) C1423_=_C3460( C1423 C3460 ) C1423_=_C3571( C1423 C3571 ) \nC1423_=_C3639( C1423 C3639 ) C1423_=_C3753( C1423 C3753 ) C1423_=_C3770( C1423 C3770 ) C1423_=_C3836( C1423 C3836 ) C1423_=_C3942( C1423 C3942 ) C1423_=_C3957( C1423 C3957 ) \nC1423_=_C3958( C1423 C3958 ) C1423_=_C3959( C1423 C3959 ) C1423_=_C3960( C1423 C3960 ) C1444_=_C1791( C1444 C1791 ) C1444_=_C2190( C1444 C2190 ) C1444_=_C2348( C1444 C2348 ) \nC1444_=_C2683( C1444 C2683 ) C1444_=_C2756( C1444 C2756 ) C1444_=_C2863( C1444 C2863 ) C1444_=_C2896( C1444 C2896 ) C1444_=_C3101( C1444 C3101 ) C1444_=_C3260( C1444 C3260 ) \nC1444_=_C3402( C1444 C3402 ) C1444_=_C3537( C1444 C3537 ) C1444_=_C3768( C1444 C3768 ) C1444_=_C3788( C1444 C3788 ) C1444_=_C3916( C1444 C3916 ) C1444_=_C3917( C1444 C3917 ) \nC1444_=_C3918( C1444 C3918 ) C1444_=_C3919( C1444 C3919 ) C1444_=_C3920( C1444 C3920 ) C1444_=_C3921( C1444 C3921 ) C1487_=_C1589( C1487 C1589 ) C1487_=_C1792( C1487 C1792 ) \nC1487_=_C2191( C1487 C2191 ) C1487_=_C2350( C1487 C2350 ) C1487_=_C2749( C1487 C2749 ) C1487_=_C2898( C1487 C2898 ) C1487_=_C3261( C1487 C3261 ) C1487_=_C3403( C1487 C3403 ) \nC1487_=_C3427( C1487 C3427 ) C1487_=_C3460( C1487 C3460 ) C1487_=_C3571( C1487 C3571 ) C1487_=_C3639( C1487 C3639 ) C1487_=_C3753( C1487 C3753 ) C1487_=_C3770( C1487 C3770 ) \nC1487_=_C3836( C1487 C3836 ) C1487_=_C3942( C1487 C3942 ) C1487_=_C3957( C1487 C3957 ) C1487_=_C3958( C1487 C3958 ) C1487_=_C3959( C1487 C3959 ) C1487_=_C3960( C1487 C3960 ) \nC1561_=_C1602( C1561 C1602 ) C1561_=_C1778( C1561 C1778 ) C1561_=_C2007( C1561 C2007 ) C1561_=_C2069( C1561 C2069 ) C1561_=_C2174( C1561 C2174 ) C1561_=_C2250( C1561 C2250 ) \nC1561_=_C2332( C1561 C2332 ) C1561_=_C2333( C1561 C2333 ) C1561_=_C2334( C1561 C2334 ) C1561_=_C2335( C1561 C2335 ) C1561_=_C2336( C1561 C2336 ) C1561_=_C2337( C1561 C2337 ) \nC1561_=_C2338( C1561 C2338 ) C1561_=_C2339( C1561 C2339 ) C1561_=_C2340( C1561 C2340 ) C1561_=_C2341( C1561 C2341 ) C1561_=_C2342( C1561 C2342 ) C1561_=_C2343( C1561 C2343 ) \nC1561_=_C2344( C1561 C2344 ) C1561_=_C2345( C1561 C2345 ) C1561_=_C2346( C1561 C2346 ) C1561_=_C2347( C1561 C2347 ) C1561_=_C2348( C1561 C2348 ) C1561_=_C2349( C1561 C2349 ) \nC1561_=_C2350( C1561 C2350 ) C1561_=_C2352( C1561 C2352 ) C1589_=_C1792( C1589 C1792 ) C1589_=_C2191( C1589 C2191 ) C1589_=_C2350( C1589 C2350 ) C1589_=_C2749( C1589 C2749 ) \nC1589_=_C2898( C1589 C2898 ) C1589_=_C3261( C1589 C3261 ) C1589_=_C3403( C1589 C3403 ) C1589_=_C3427( C1589 C3427 ) C1589_=_C3460( C1589 C3460 ) C1589_=_C3571( C1589 C3571 ) \nC1589_=_C3639( C1589 C3639 ) C1589_=_C3753( C1589 C3753 ) C1589_=_C3770( C1589 C3770 ) C1589_=_C3836( C1589 C3836 ) C1589_=_C3942( C1589 C3942 ) C1589_=_C3957( C1589 C3957 ) \nC1589_=_C3958( C1589 C3958 ) C1589_=_C3959( C1589 C3959 ) C1589_=_C3960( C1589 C3960 ) C1602_=_C1778( C1602 C1778 ) C1602_=_C2007( C1602 C2007 ) C1602_=_C2069( C1602 C2069 ) \nC1602_=_C2174( C1602 C2174 ) C1602_=_C2250( C1602 C2250 ) C1602_=_C2332( C1602 C2332 ) C1602_=_C2333( C1602 C2333 ) C1602_=_C2334( C1602 C2334 ) C1602_=_C2335( C1602 C2335 ) \nC1602_=_C2336( C1602 C2336 ) C1602_=_C2337( C1602 C2337 ) C1602_=_C2338( C1602 C2338 ) C1602_=_C2339( C1602 C2339 ) C1602_=_C2340( C1602 C2340 ) C1602_=_C2341( C1602 C2341 ) \nC1602_=_C2342( C1602 C2342 ) C1602_=_C2343( C1602 C2343 ) C1602_=_C2344( C1602 C2344 ) C1602_=_C2345( C1602 C2345 ) C1602_=_C2346( C1602 C2346 ) C1602_=_C2347( C1602 C2347 ) \nC1602_=_C2348( C1602 C2348 ) C1602_=_C2349( C1602 C2349 ) C1602_=_C2350( C1602 C2350 ) C1602_=_C2352( C1602 C2352 ) C1747_=_C1793( C1747 C1793 ) C1747_=_C2193( C1747 C2193 ) \nC1747_=_C2381( C1747 C2381 ) C1747_=_C2632( C1747 C2632 ) C1747_=_C2702( C1747 C2702 ) C1747_=_C2793( C1747 C2793 ) C1747_=_C2900( C1747 C2900 ) C1747_=_C3047( C1747 C3047 ) \nC1747_=_C3149( C1747 C3149 ) C1747_=_C3265( C1747 C3265 ) C1747_=_C3405( C1747 C3405 ) C1747_=_C3498( C1747 C3498 ) C1747_=_C3591( C1747 C3591 ) C1747_=_C3772( C1747 C3772 ) \nC1747_=_C3917( C1747 C3917 ) C1747_=_C3943( C1747 C3943 ) C1747_=_C3957( C1747 C3957 ) C1747_=_C3962( C1747 C3962 ) C1747_=_C4043( C1747 C4043 ) C1747_=_C4044( C1747 C4044 ) \nC1747_=_C4045( C1747 C4045 ) C1747_=_C4046( C1747 C4046 ) C1778_=_C1791( C1778 C1791 ) C1778_=_C1792( C1778 C1792 ) C1778_=_C1793( C1778 C1793 ) C1778_=_C2007( C1778 C2007 ) \nC1778_=_C2069( C1778 C2069 ) C1778_=_C2174( C1778 C2174 ) C1778_=_C2250( C1778 C2250 ) C1778_=_C2332( C1778 C2332 ) C1778_=_C2333( C1778 C2333 ) C1778_=_C2334( C1778 C2334 ) \nC1778_=_C2335( C1778 C2335 ) C1778_=_C2336( C1778 C2336 ) C1778_=_C2337( C1778 C2337 ) C1778_=_C2338( C1778 C2338 ) C1778_=_C2339( C1778 C2339 ) C1778_=_C2340( C1778 C2340 ) \nC1778_=_C2341( C1778 C2341 ) C1778_=_C2342( C1778 C2342 ) C1778_=_C2343( C1778 C2343 ) C1778_=_C2344( C1778 C2344 ) C1778_=_C2345( C1778 C2345 ) C1778_=_C2346( C1778 C2346 ) \nC1778_=_C2347( C1778 C2347 ) C1778_=_C2348( C1778 C2348 ) C1778_=_C2349( C1778 C2349 ) C1778_=_C2350( C1778 C2350 ) C1778_=_C2352( C1778 C2352 ) C1791_=_C1792( C1791 C1792 ) \nC1791_=_C1793( C1791 C1793 ) C1791_=_C2190( C1791 C2190 ) C1791_=_C2348( C1791 C2348 ) C1791_=_C2683( C1791 C2683 ) C1791_=_C2756( C1791 C2756 ) C1791_=_C2863( C1791 C2863 ) \nC1791_=_C2896( C1791 C2896 ) C1791_=_C3101( C1791 C3101 ) C1791_=_C3260( C1791 C3260 ) C1791_=_C3402( C1791 C3402 ) C1791_=_C3537( C1791 C3537 ) C1791_=_C3768( C1791 C3768 ) \nC1791_=_C3788( C1791 C3788 ) C1791_=_C3916( C1791 C3916 ) C1791_=_C3917( C1791 C3917 ) C1791_=_C3918( C1791 C3918 ) C1791_=_C3919( C1791 C3919 ) C1791_=_C3920( C1791 C3920 ) \nC1791_=_C3921( C1791 C3921 ) C1792_=_C1793( C1792 C1793 ) C1792_=_C2191( C1792 C2191 ) C1792_=_C2350( C1792 C2350 ) C1792_=_C2749( C1792 C2749 ) C1792_=_C2898( C1792 C2898 ) \nC1792_=_C3261( C1792 C3261 ) C1792_=_C3403( C1792 C3403 ) C1792_=_C3427( C1792 C3427 ) C1792_=_C3460( C1792 C3460 ) C1792_=_C3571( C1792 C3571 ) C1792_=_C3639( C1792 C3639 ) \nC1792_=_C3753( C1792 C3753 ) C1792_=_C3770( C1792 C3770 ) C1792_=_C3836( C1792 C3836 ) C1792_=_C3942( C1792 C3942 ) C1792_=_C3957( C1792 C3957 ) C1792_=_C3958( C1792 C3958 ) \nC1792_=_C3959( C1792 C3959 ) C1792_=_C3960( C1792 C3960 ) C1793_=_C2193( C1793 C2193 ) C1793_=_C2381( C1793 C2381 ) C1793_=_C2632( C1793 C2632 ) C1793_=_C2702( C1793 C2702 ) \nC1793_=_C2793( C1793 C2793 ) C1793_=_C2900( C1793 C2900 ) C1793_=_C3047( C1793 C3047 ) C1793_=_C3149( C1793 C3149 ) C1793_=_C3265( C1793 C3265 ) C1793_=_C3405( C1793 C3405 ) \nC1793_=_C3498( C1793 C3498 ) C1793_=_C3591( C1793 C3591 ) C1793_=_C3772( C1793 C3772 ) C1793_=_C3917( C1793 C3917 ) C1793_=_C3943( C1793 C3943 ) C1793_=_C3957( C1793 C3957 ) \nC1793_=_C3962( C1793 C3962 ) C1793_=_C4043( C1793 C4043 ) C1793_=_C4044( C1793 C4044 ) C1793_=_C4045( C1793 C4045 ) C1793_=_C4046( C1793 C4046 ) C2007_=_C2069( C2007 C2069 ) \nC2007_=_C2174( C2007 C2174 ) C2007_=_C2250( C2007 C2250 ) C2007_=_C2332( C2007 C2332 ) C2007_=_C2333( C2007 C2333 ) C2007_=_C2334( C2007 C2334 ) C2007_=_C2335( C2007 C2335 ) \nC2007_=_C2336( C2007 C2336 ) C2007_=_C2337( C2007 C2337 ) C2007_=_C2338( C2007 C2338 ) C2007_=_C2339( C2007 C2339 ) C2007_=_C2340( C2007 C2340 ) C2007_=_C2341( C2007 C2341 ) \nC2007_=_C2342( C2007 C2342 ) C2007_=_C2343( C2007 C2343 ) C2007_=_C2344( C2007 C2344 ) C2007_=_C2345( C2007 C2345 ) C2007_=_C2346( C2007 C2346 ) C2007_=_C2347( C2007 C2347 ) \nC2007_=_C2348( C2007 C2348 ) C2007_=_C2349( C2007 C2349 ) C2007_=_C2350( C2007 C2350 ) C2007_=_C2352( C2007 C2352 ) C2069_=_C2174( C2069 C2174 ) C2069_=_C2250( C2069 C2250 ) \nC2069_=_C2332( C2069 C2332 ) C2069_=_C2333( C2069 C2333 ) C2069_=_C2334( C2069 C2334 ) C2069_=_C2335( C2069 C2335 ) C2069_=_C2336( C2069 C2336 ) C2069_=_C2337( C2069 C2337 ) \nC2069_=_C2338( C2069 C2338 ) C2069_=_C2339( C2069 C2339 ) C2069_=_C2340( C2069 C2340 ) C2069_=_C2341( C2069 C2341 ) C2069_=_C2342(</w:t>
      </w:r>
    </w:p>
    <w:p>
      <w:pPr>
        <w:pStyle w:val="PreformattedText"/>
        <w:bidi w:val="0"/>
        <w:spacing w:before="0" w:after="0"/>
        <w:jc w:val="left"/>
        <w:rPr/>
      </w:pPr>
      <w:r>
        <w:rPr/>
        <w:t xml:space="preserve"> </w:t>
      </w:r>
      <w:r>
        <w:rPr/>
        <w:t>C2069 C2342 ) C2069_=_C2343( C2069 C2343 ) \nC2069_=_C2344( C2069 C2344 ) C2069_=_C2345( C2069 C2345 ) C2069_=_C2346( C2069 C2346 ) C2069_=_C2347( C2069 C2347 ) C2069_=_C2348( C2069 C2348 ) C2069_=_C2349( C2069 C2349 ) \nC2069_=_C2350( C2069 C2350 ) C2069_=_C2352( C2069 C2352 ) C2174_=_C2190( C2174 C2190 ) C2174_=_C2191( C2174 C2191 ) C2174_=_C2193( C2174 C2193 ) C2174_=_C2250( C2174 C2250 ) \nC2174_=_C2332( C2174 C2332 ) C2174_=_C2333( C2174 C2333 ) C2174_=_C2334( C2174 C2334 ) C2174_=_C2335( C2174 C2335 ) C2174_=_C2336( C2174 C2336 ) C2174_=_C2337( C2174 C2337 ) \nC2174_=_C2338( C2174 C2338 ) C2174_=_C2339( C2174 C2339 ) C2174_=_C2340( C2174 C2340 ) C2174_=_C2341( C2174 C2341 ) C2174_=_C2342( C2174 C2342 ) C2174_=_C2343( C2174 C2343 ) \nC2174_=_C2344( C2174 C2344 ) C2174_=_C2345( C2174 C2345 ) C2174_=_C2346( C2174 C2346 ) C2174_=_C2347( C2174 C2347 ) C2174_=_C2348( C2174 C2348 ) C2174_=_C2349( C2174 C2349 ) \nC2174_=_C2350( C2174 C2350 ) C2174_=_C2352( C2174 C2352 ) C2190_=_C2191( C2190 C2191 ) C2190_=_C2193( C2190 C2193 ) C2190_=_C2348( C2190 C2348 ) C2190_=_C2683( C2190 C2683 ) \nC2190_=_C2756( C2190 C2756 ) C2190_=_C2863( C2190 C2863 ) C2190_=_C2896( C2190 C2896 ) C2190_=_C3101( C2190 C3101 ) C2190_=_C3260( C2190 C3260 ) C2190_=_C3402( C2190 C3402 ) \nC2190_=_C3537( C2190 C3537 ) C2190_=_C3768( C2190 C3768 ) C2190_=_C3788( C2190 C3788 ) C2190_=_C3916( C2190 C3916 ) C2190_=_C3917( C2190 C3917 ) C2190_=_C3918( C2190 C3918 ) \nC2190_=_C3919( C2190 C3919 ) C2190_=_C3920( C2190 C3920 ) C2190_=_C3921( C2190 C3921 ) C2191_=_C2193( C2191 C2193 ) C2191_=_C2350( C2191 C2350 ) C2191_=_C2749( C2191 C2749 ) \nC2191_=_C2898( C2191 C2898 ) C2191_=_C3261( C2191 C3261 ) C2191_=_C3403( C2191 C3403 ) C2191_=_C3427( C2191 C3427 ) C2191_=_C3460( C2191 C3460 ) C2191_=_C3571( C2191 C3571 ) \nC2191_=_C3639( C2191 C3639 ) C2191_=_C3753( C2191 C3753 ) C2191_=_C3770( C2191 C3770 ) C2191_=_C3836( C2191 C3836 ) C2191_=_C3942( C2191 C3942 ) C2191_=_C3957( C2191 C3957 ) \nC2191_=_C3958( C2191 C3958 ) C2191_=_C3959( C2191 C3959 ) C2191_=_C3960( C2191 C3960 ) C2193_=_C2381( C2193 C2381 ) C2193_=_C2632( C2193 C2632 ) C2193_=_C2702( C2193 C2702 ) \nC2193_=_C2793( C2193 C2793 ) C2193_=_C2900( C2193 C2900 ) C2193_=_C3047( C2193 C3047 ) C2193_=_C3149( C2193 C3149 ) C2193_=_C3265( C2193 C3265 ) C2193_=_C3405( C2193 C3405 ) \nC2193_=_C3498( C2193 C3498 ) C2193_=_C3591( C2193 C3591 ) C2193_=_C3772( C2193 C3772 ) C2193_=_C3917( C2193 C3917 ) C2193_=_C3943( C2193 C3943 ) C2193_=_C3957( C2193 C3957 ) \nC2193_=_C3962( C2193 C3962 ) C2193_=_C4043( C2193 C4043 ) C2193_=_C4044( C2193 C4044 ) C2193_=_C4045( C2193 C4045 ) C2193_=_C4046( C2193 C4046 ) C2250_=_C2332( C2250 C2332 ) \nC2250_=_C2333( C2250 C2333 ) C2250_=_C2334( C2250 C2334 ) C2250_=_C2335( C2250 C2335 ) C2250_=_C2336( C2250 C2336 ) C2250_=_C2337( C2250 C2337 ) C2250_=_C2338( C2250 C2338 ) \nC2250_=_C2339( C2250 C2339 ) C2250_=_C2340( C2250 C2340 ) C2250_=_C2341( C2250 C2341 ) C2250_=_C2342( C2250 C2342 ) C2250_=_C2343( C2250 C2343 ) C2250_=_C2344( C2250 C2344 ) \nC2250_=_C2345( C2250 C2345 ) C2250_=_C2346( C2250 C2346 ) C2250_=_C2347( C2250 C2347 ) C2250_=_C2348( C2250 C2348 ) C2250_=_C2349( C2250 C2349 ) C2250_=_C2350( C2250 C2350 ) \nC2250_=_C2352( C2250 C2352 ) C2332_=_C2333( C2332 C2333 ) C2332_=_C2334( C2332 C2334 ) C2332_=_C2335( C2332 C2335 ) C2332_=_C2336( C2332 C2336 ) C2332_=_C2337( C2332 C2337 ) \nC2332_=_C2338( C2332 C2338 ) C2332_=_C2339( C2332 C2339 ) C2332_=_C2340( C2332 C2340 ) C2332_=_C2341( C2332 C2341 ) C2332_=_C2342( C2332 C2342 ) C2332_=_C2343( C2332 C2343 ) \nC2332_=_C2344( C2332 C2344 ) C2332_=_C2345( C2332 C2345 ) C2332_=_C2346( C2332 C2346 ) C2332_=_C2347( C2332 C2347 ) C2332_=_C2348( C2332 C2348 ) C2332_=_C2349( C2332 C2349 ) \nC2332_=_C2350( C2332 C2350 ) C2332_=_C2352( C2332 C2352 ) C2333_=_C2334( C2333 C2334 ) C2333_=_C2335( C2333 C2335 ) C2333_=_C2336( C2333 C2336 ) C2333_=_C2337( C2333 C2337 ) \nC2333_=_C2338( C2333 C2338 ) C2333_=_C2339( C2333 C2339 ) C2333_=_C2340( C2333 C2340 ) C2333_=_C2341( C2333 C2341 ) C2333_=_C2342( C2333 C2342 ) C2333_=_C2343( C2333 C2343 ) \nC2333_=_C2344( C2333 C2344 ) C2333_=_C2345( C2333 C2345 ) C2333_=_C2346( C2333 C2346 ) C2333_=_C2347( C2333 C2347 ) C2333_=_C2348( C2333 C2348 ) C2333_=_C2349( C2333 C2349 ) \nC2333_=_C2350( C2333 C2350 ) C2333_=_C2352( C2333 C2352 ) C2334_=_C2335( C2334 C2335 ) C2334_=_C2336( C2334 C2336 ) C2334_=_C2337( C2334 C2337 ) C2334_=_C2338( C2334 C2338 ) \nC2334_=_C2339( C2334 C2339 ) C2334_=_C2340( C2334 C2340 ) C2334_=_C2341( C2334 C2341 ) C2334_=_C2342( C2334 C2342 ) C2334_=_C2343( C2334 C2343 ) C2334_=_C2344( C2334 C2344 ) \nC2334_=_C2345( C2334 C2345 ) C2334_=_C2346( C2334 C2346 ) C2334_=_C2347( C2334 C2347 ) C2334_=_C2348( C2334 C2348 ) C2334_=_C2349( C2334 C2349 ) C2334_=_C2350( C2334 C2350 ) \nC2334_=_C2352( C2334 C2352 ) C2335_=_C2336( C2335 C2336 ) C2335_=_C2337( C2335 C2337 ) C2335_=_C2338( C2335 C2338 ) C2335_=_C2339( C2335 C2339 ) C2335_=_C2340( C2335 C2340 ) \nC2335_=_C2341( C2335 C2341 ) C2335_=_C2342( C2335 C2342 ) C2335_=_C2343( C2335 C2343 ) C2335_=_C2344( C2335 C2344 ) C2335_=_C2345( C2335 C2345 ) C2335_=_C2346( C2335 C2346 ) \nC2335_=_C2347( C2335 C2347 ) C2335_=_C2348( C2335 C2348 ) C2335_=_C2349( C2335 C2349 ) C2335_=_C2350( C2335 C2350 ) C2335_=_C2352( C2335 C2352 ) C2335_=_C2896( C2335 C2896 ) \nC2335_=_C2898( C2335 C2898 ) C2335_=_C2900( C2335 C2900 ) C2336_=_C2337( C2336 C2337 ) C2336_=_C2338( C2336 C2338 ) C2336_=_C2339( C2336 C2339 ) C2336_=_C2340( C2336 C2340 ) \nC2336_=_C2341( C2336 C2341 ) C2336_=_C2342( C2336 C2342 ) C2336_=_C2343( C2336 C2343 ) C2336_=_C2344( C2336 C2344 ) C2336_=_C2345( C2336 C2345 ) C2336_=_C2346( C2336 C2346 ) \nC2336_=_C2347( C2336 C2347 ) C2336_=_C2348( C2336 C2348 ) C2336_=_C2349( C2336 C2349 ) C2336_=_C2350( C2336 C2350 ) C2336_=_C2352( C2336 C2352 ) C2337_=_C2338( C2337 C2338 ) \nC2337_=_C2339( C2337 C2339 ) C2337_=_C2340( C2337 C2340 ) C2337_=_C2341( C2337 C2341 ) C2337_=_C2342( C2337 C2342 ) C2337_=_C2343( C2337 C2343 ) C2337_=_C2344( C2337 C2344 ) \nC2337_=_C2345( C2337 C2345 ) C2337_=_C2346( C2337 C2346 ) C2337_=_C2347( C2337 C2347 ) C2337_=_C2348( C2337 C2348 ) C2337_=_C2349( C2337 C2349 ) C2337_=_C2350( C2337 C2350 ) \nC2337_=_C2352( C2337 C2352 ) C2337_=_C3260( C2337 C3260 ) C2337_=_C3261( C2337 C3261 ) C2337_=_C3265( C2337 C3265 ) C2338_=_C2339( C2338 C2339 ) C2338_=_C2340( C2338 C2340 ) \nC2338_=_C2341( C2338 C2341 ) C2338_=_C2342( C2338 C2342 ) C2338_=_C2343( C2338 C2343 ) C2338_=_C2344( C2338 C2344 ) C2338_=_C2345( C2338 C2345 ) C2338_=_C2346( C2338 C2346 ) \nC2338_=_C2347( C2338 C2347 ) C2338_=_C2348( C2338 C2348 ) C2338_=_C2349( C2338 C2349 ) C2338_=_C2350( C2338 C2350 ) C2338_=_C2352( C2338 C2352 ) C2338_=_C3402( C2338 C3402 ) \nC2338_=_C3403( C2338 C3403 ) C2338_=_C3405( C2338 C3405 ) C2339_=_C2340( C2339 C2340 ) C2339_=_C2341( C2339 C2341 ) C2339_=_C2342( C2339 C2342 ) C2339_=_C2343( C2339 C2343 ) \nC2339_=_C2344( C2339 C2344 ) C2339_=_C2345( C2339 C2345 ) C2339_=_C2346( C2339 C2346 ) C2339_=_C2347( C2339 C2347 ) C2339_=_C2348( C2339 C2348 ) C2339_=_C2349( C2339 C2349 ) \nC2339_=_C2350( C2339 C2350 ) C2339_=_C2352( C2339 C2352 ) C2340_=_C2341( C2340 C2341 ) C2340_=_C2342( C2340 C2342 ) C2340_=_C2343( C2340 C2343 ) C2340_=_C2344( C2340 C2344 ) \nC2340_=_C2345( C2340 C2345 ) C2340_=_C2346( C2340 C2346 ) C2340_=_C2347( C2340 C2347 ) C2340_=_C2348( C2340 C2348 ) C2340_=_C2349( C2340 C2349 ) C2340_=_C2350( C2340 C2350 ) \nC2340_=_C2352( C2340 C2352 ) C2341_=_C2342( C2341 C2342 ) C2341_=_C2343( C2341 C2343 ) C2341_=_C2344( C2341 C2344 ) C2341_=_C2345( C2341 C2345 ) C2341_=_C2346( C2341 C2346 ) \nC2341_=_C2347( C2341 C2347 ) C2341_=_C2348( C2341 C2348 ) C2341_=_C2349( C2341 C2349 ) C2341_=_C2350( C2341 C2350 ) C2341_=_C2352( C2341 C2352 ) C2341_=_C3537( C2341 C3537 ) \nC2342_=_C2343( C2342 C2343 ) C2342_=_C2344( C2342 C2344 ) C2342_=_C2345( C2342 C2345 ) C2342_=_C2346( C2342 C2346 ) C2342_=_C2347( C2342 C2347 ) C2342_=_C2348( C2342 C2348 ) \nC2342_=_C2349( C2342 C2349 ) C2342_=_C2350( C2342 C2350 ) C2342_=_C2352( C2342 C2352 ) C2343_=_C2344( C2343 C2344 ) C2343_=_C2345( C2343 C2345 ) C2343_=_C2346( C2343 C2346 ) \nC2343_=_C2347( C2343 C2347 ) C2343_=_C2348( C2343 C2348 ) C2343_=_C2349( C2343 C2349 ) C2343_=_C2350( C2343 C2350 ) C2343_=_C2352( C2343 C2352 ) C2344_=_C2345( C2344 C2345 ) \nC2344_=_C2346( C2344 C2346 ) C2344_=_C2347( C2344 C2347 ) C2344_=_C2348( C2344 C2348 ) C2344_=_C2349( C2344 C2349 ) C2344_=_C2350( C2344 C2350 ) C2344_=_C2352( C2344 C2352 ) \nC2344_=_C3768( C2344 C3768 ) C2344_=_C3770( C2344 C3770 ) C2344_=_C3772( C2344 C3772 ) C2345_=_C2346( C2345 C2346 ) C2345_=_C2347( C2345 C2347 ) C2345_=_C2348( C2345 C2348 ) \nC2345_=_C2349( C2345 C2349 ) C2345_=_C2350( C2345 C2350 ) C2345_=_C2352( C2345 C2352 ) C2346_=_C2347( C2346 C2347 ) C2346_=_C2348( C2346 C2348 ) C2346_=_C2349( C2346 C2349 ) \nC2346_=_C2350( C2346 C2350 ) C2346_=_C2352( C2346 C2352 ) C2347_=_C2348( C2347 C2348 ) C2347_=_C2349( C2347 C2349 ) C2347_=_C2350( C2347 C2350 ) C2347_=_C2352( C2347 C2352 ) \nC2348_=_C2349( C2348 C2349 ) C2348_=_C2350( C2348 C2350 ) C2348_=_C2352( C2348 C2352 ) C2348_=_C2683( C2348 C2683 ) C2348_=_C2756( C2348 C2756 ) C2348_=_C2863( C2348 C2863 ) \nC2348_=_C2896( C2348 C2896 ) C2348_=_C3101( C2348 C3101 ) C2348_=_C3260( C2348 C3260 ) C2348_=_C3402( C2348 C3402 ) C2348_=_C3537( C2348 C3537 ) C2348_=_C3768( C2348 C3768 ) \nC2348_=_C3788( C2348 C3788 ) C2348_=_C3916( C2348 C3916 ) C2348_=_C3917( C2348 C3917 ) C2348_=_C3918( C2348 C3918 ) C2348_=_C3919( C2348 C3919 ) C2348_=_C3920( C2348 C3920 ) \nC2348_=_C3921( C2348 C3921 ) C2349_=_C2350( C2349 C2350 ) C2349_=_C2352( C2349 C2352 ) C2350_=_C2352( C2350 C2352 ) C2350_=_C2749( C2350 C2749 ) C2350_=_C2898( C2350 C2898 ) \nC2350_=_C3261( C2350 C3261 ) C2350_=_C3403( C2350 C3403 ) C2350_=_C3427( C2350 C3427 ) C2350_=_C3460( C2350 C3460 ) C2350_=_C3571( C2350 C3571 ) C2350_=_C3639( C2350 C3639 ) \nC2350_=_C3753(</w:t>
      </w:r>
    </w:p>
    <w:p>
      <w:pPr>
        <w:pStyle w:val="PreformattedText"/>
        <w:bidi w:val="0"/>
        <w:spacing w:before="0" w:after="0"/>
        <w:jc w:val="left"/>
        <w:rPr/>
      </w:pPr>
      <w:r>
        <w:rPr/>
        <w:t xml:space="preserve"> </w:t>
      </w:r>
      <w:r>
        <w:rPr/>
        <w:t>C2350 C3753 ) C2350_=_C3770( C2350 C3770 ) C2350_=_C3836( C2350 C3836 ) C2350_=_C3942( C2350 C3942 ) C2350_=_C3957( C2350 C3957 ) C2350_=_C3958( C2350 C3958 ) \nC2350_=_C3959( C2350 C3959 ) C2350_=_C3960( C2350 C3960 ) C2352_=_C3918( C2352 C3918 ) C2352_=_C3958( C2352 C3958 ) C2352_=_C4044( C2352 C4044 ) C2381_=_C2632( C2381 C2632 ) \nC2381_=_C2702( C2381 C2702 ) C2381_=_C2793( C2381 C2793 ) C2381_=_C2900( C2381 C2900 ) C2381_=_C3047( C2381 C3047 ) C2381_=_C3149( C2381 C3149 ) C2381_=_C3265( C2381 C3265 ) \nC2381_=_C3405( C2381 C3405 ) C2381_=_C3498( C2381 C3498 ) C2381_=_C3591( C2381 C3591 ) C2381_=_C3772( C2381 C3772 ) C2381_=_C3917( C2381 C3917 ) C2381_=_C3943( C2381 C3943 ) \nC2381_=_C3957( C2381 C3957 ) C2381_=_C3962( C2381 C3962 ) C2381_=_C4043( C2381 C4043 ) C2381_=_C4044( C2381 C4044 ) C2381_=_C4045( C2381 C4045 ) C2381_=_C4046( C2381 C4046 ) \nC2632_=_C2702( C2632 C2702 ) C2632_=_C2793( C2632 C2793 ) C2632_=_C2900( C2632 C2900 ) C2632_=_C3047( C2632 C3047 ) C2632_=_C3149( C2632 C3149 ) C2632_=_C3265( C2632 C3265 ) \nC2632_=_C3405( C2632 C3405 ) C2632_=_C3498( C2632 C3498 ) C2632_=_C3591( C2632 C3591 ) C2632_=_C3772( C2632 C3772 ) C2632_=_C3917( C2632 C3917 ) C2632_=_C3943( C2632 C3943 ) \nC2632_=_C3957( C2632 C3957 ) C2632_=_C3962( C2632 C3962 ) C2632_=_C4043( C2632 C4043 ) C2632_=_C4044( C2632 C4044 ) C2632_=_C4045( C2632 C4045 ) C2632_=_C4046( C2632 C4046 ) \nC2683_=_C2756( C2683 C2756 ) C2683_=_C2863( C2683 C2863 ) C2683_=_C2896( C2683 C2896 ) C2683_=_C3101( C2683 C3101 ) C2683_=_C3260( C2683 C3260 ) C2683_=_C3402( C2683 C3402 ) \nC2683_=_C3537( C2683 C3537 ) C2683_=_C3768( C2683 C3768 ) C2683_=_C3788( C2683 C3788 ) C2683_=_C3916( C2683 C3916 ) C2683_=_C3917( C2683 C3917 ) C2683_=_C3918( C2683 C3918 ) \nC2683_=_C3919( C2683 C3919 ) C2683_=_C3920( C2683 C3920 ) C2683_=_C3921( C2683 C3921 ) C2702_=_C2793( C2702 C2793 ) C2702_=_C2900( C2702 C2900 ) C2702_=_C3047( C2702 C3047 ) \nC2702_=_C3149( C2702 C3149 ) C2702_=_C3265( C2702 C3265 ) C2702_=_C3405( C2702 C3405 ) C2702_=_C3498( C2702 C3498 ) C2702_=_C3591( C2702 C3591 ) C2702_=_C3772( C2702 C3772 ) \nC2702_=_C3917( C2702 C3917 ) C2702_=_C3943( C2702 C3943 ) C2702_=_C3957( C2702 C3957 ) C2702_=_C3962( C2702 C3962 ) C2702_=_C4043( C2702 C4043 ) C2702_=_C4044( C2702 C4044 ) \nC2702_=_C4045( C2702 C4045 ) C2702_=_C4046( C2702 C4046 ) C2749_=_C2898( C2749 C2898 ) C2749_=_C3261( C2749 C3261 ) C2749_=_C3403( C2749 C3403 ) C2749_=_C3427( C2749 C3427 ) \nC2749_=_C3460( C2749 C3460 ) C2749_=_C3571( C2749 C3571 ) C2749_=_C3639( C2749 C3639 ) C2749_=_C3753( C2749 C3753 ) C2749_=_C3770( C2749 C3770 ) C2749_=_C3836( C2749 C3836 ) \nC2749_=_C3942( C2749 C3942 ) C2749_=_C3957( C2749 C3957 ) C2749_=_C3958( C2749 C3958 ) C2749_=_C3959( C2749 C3959 ) C2749_=_C3960( C2749 C3960 ) C2756_=_C2863( C2756 C2863 ) \nC2756_=_C2896( C2756 C2896 ) C2756_=_C3101( C2756 C3101 ) C2756_=_C3260( C2756 C3260 ) C2756_=_C3402( C2756 C3402 ) C2756_=_C3537( C2756 C3537 ) C2756_=_C3768( C2756 C3768 ) \nC2756_=_C3788( C2756 C3788 ) C2756_=_C3916( C2756 C3916 ) C2756_=_C3917( C2756 C3917 ) C2756_=_C3918( C2756 C3918 ) C2756_=_C3919( C2756 C3919 ) C2756_=_C3920( C2756 C3920 ) \nC2756_=_C3921( C2756 C3921 ) C2793_=_C2900( C2793 C2900 ) C2793_=_C3047( C2793 C3047 ) C2793_=_C3149( C2793 C3149 ) C2793_=_C3265( C2793 C3265 ) C2793_=_C3405( C2793 C3405 ) \nC2793_=_C3498( C2793 C3498 ) C2793_=_C3591( C2793 C3591 ) C2793_=_C3772( C2793 C3772 ) C2793_=_C3917( C2793 C3917 ) C2793_=_C3943( C2793 C3943 ) C2793_=_C3957( C2793 C3957 ) \nC2793_=_C3962( C2793 C3962 ) C2793_=_C4043( C2793 C4043 ) C2793_=_C4044( C2793 C4044 ) C2793_=_C4045( C2793 C4045 ) C2793_=_C4046( C2793 C4046 ) C2863_=_C2896( C2863 C2896 ) \nC2863_=_C3101( C2863 C3101 ) C2863_=_C3260( C2863 C3260 ) C2863_=_C3402( C2863 C3402 ) C2863_=_C3537( C2863 C3537 ) C2863_=_C3768( C2863 C3768 ) C2863_=_C3788( C2863 C3788 ) \nC2863_=_C3916( C2863 C3916 ) C2863_=_C3917( C2863 C3917 ) C2863_=_C3918( C2863 C3918 ) C2863_=_C3919( C2863 C3919 ) C2863_=_C3920( C2863 C3920 ) C2863_=_C3921( C2863 C3921 ) \nC2896_=_C2898( C2896 C2898 ) C2896_=_C2900( C2896 C2900 ) C2896_=_C3101( C2896 C3101 ) C2896_=_C3260( C2896 C3260 ) C2896_=_C3402( C2896 C3402 ) C2896_=_C3537( C2896 C3537 ) \nC2896_=_C3768( C2896 C3768 ) C2896_=_C3788( C2896 C3788 ) C2896_=_C3916( C2896 C3916 ) C2896_=_C3917( C2896 C3917 ) C2896_=_C3918( C2896 C3918 ) C2896_=_C3919( C2896 C3919 ) \nC2896_=_C3920( C2896 C3920 ) C2896_=_C3921( C2896 C3921 ) C2898_=_C2900( C2898 C2900 ) C2898_=_C3261( C2898 C3261 ) C2898_=_C3403( C2898 C3403 ) C2898_=_C3427( C2898 C3427 ) \nC2898_=_C3460( C2898 C3460 ) C2898_=_C3571( C2898 C3571 ) C2898_=_C3639( C2898 C3639 ) C2898_=_C3753( C2898 C3753 ) C2898_=_C3770( C2898 C3770 ) C2898_=_C3836( C2898 C3836 ) \nC2898_=_C3942( C2898 C3942 ) C2898_=_C3957( C2898 C3957 ) C2898_=_C3958( C2898 C3958 ) C2898_=_C3959( C2898 C3959 ) C2898_=_C3960( C2898 C3960 ) C2900_=_C3047( C2900 C3047 ) \nC2900_=_C3149( C2900 C3149 ) C2900_=_C3265( C2900 C3265 ) C2900_=_C3405( C2900 C3405 ) C2900_=_C3498( C2900 C3498 ) C2900_=_C3591( C2900 C3591 ) C2900_=_C3772( C2900 C3772 ) \nC2900_=_C3917( C2900 C3917 ) C2900_=_C3943( C2900 C3943 ) C2900_=_C3957( C2900 C3957 ) C2900_=_C3962( C2900 C3962 ) C2900_=_C4043( C2900 C4043 ) C2900_=_C4044( C2900 C4044 ) \nC2900_=_C4045( C2900 C4045 ) C2900_=_C4046( C2900 C4046 ) C3047_=_C3149( C3047 C3149 ) C3047_=_C3265( C3047 C3265 ) C3047_=_C3405( C3047 C3405 ) C3047_=_C3498( C3047 C3498 ) \nC3047_=_C3591( C3047 C3591 ) C3047_=_C3772( C3047 C3772 ) C3047_=_C3917( C3047 C3917 ) C3047_=_C3943( C3047 C3943 ) C3047_=_C3957( C3047 C3957 ) C3047_=_C3962( C3047 C3962 ) \nC3047_=_C4043( C3047 C4043 ) C3047_=_C4044( C3047 C4044 ) C3047_=_C4045( C3047 C4045 ) C3047_=_C4046( C3047 C4046 ) C3101_=_C3260( C3101 C3260 ) C3101_=_C3402( C3101 C3402 ) \nC3101_=_C3537( C3101 C3537 ) C3101_=_C3768( C3101 C3768 ) C3101_=_C3788( C3101 C3788 ) C3101_=_C3916( C3101 C3916 ) C3101_=_C3917( C3101 C3917 ) C3101_=_C3918( C3101 C3918 ) \nC3101_=_C3919( C3101 C3919 ) C3101_=_C3920( C3101 C3920 ) C3101_=_C3921( C3101 C3921 ) C3149_=_C3265( C3149 C3265 ) C3149_=_C3405( C3149 C3405 ) C3149_=_C3498( C3149 C3498 ) \nC3149_=_C3591( C3149 C3591 ) C3149_=_C3772( C3149 C3772 ) C3149_=_C3917( C3149 C3917 ) C3149_=_C3943( C3149 C3943 ) C3149_=_C3957( C3149 C3957 ) C3149_=_C3962( C3149 C3962 ) \nC3149_=_C4043( C3149 C4043 ) C3149_=_C4044( C3149 C4044 ) C3149_=_C4045( C3149 C4045 ) C3149_=_C4046( C3149 C4046 ) C3260_=_C3261( C3260 C3261 ) C3260_=_C3265( C3260 C3265 ) \nC3260_=_C3402( C3260 C3402 ) C3260_=_C3537( C3260 C3537 ) C3260_=_C3768( C3260 C3768 ) C3260_=_C3788( C3260 C3788 ) C3260_=_C3916( C3260 C3916 ) C3260_=_C3917( C3260 C3917 ) \nC3260_=_C3918( C3260 C3918 ) C3260_=_C3919( C3260 C3919 ) C3260_=_C3920( C3260 C3920 ) C3260_=_C3921( C3260 C3921 ) C3261_=_C3265( C3261 C3265 ) C3261_=_C3403( C3261 C3403 ) \nC3261_=_C3427( C3261 C3427 ) C3261_=_C3460( C3261 C3460 ) C3261_=_C3571( C3261 C3571 ) C3261_=_C3639( C3261 C3639 ) C3261_=_C3753( C3261 C3753 ) C3261_=_C3770( C3261 C3770 ) \nC3261_=_C3836( C3261 C3836 ) C3261_=_C3942( C3261 C3942 ) C3261_=_C3957( C3261 C3957 ) C3261_=_C3958( C3261 C3958 ) C3261_=_C3959( C3261 C3959 ) C3261_=_C3960( C3261 C3960 ) \nC3265_=_C3405( C3265 C3405 ) C3265_=_C3498( C3265 C3498 ) C3265_=_C3591( C3265 C3591 ) C3265_=_C3772( C3265 C3772 ) C3265_=_C3917( C3265 C3917 ) C3265_=_C3943( C3265 C3943 ) \nC3265_=_C3957( C3265 C3957 ) C3265_=_C3962( C3265 C3962 ) C3265_=_C4043( C3265 C4043 ) C3265_=_C4044( C3265 C4044 ) C3265_=_C4045( C3265 C4045 ) C3265_=_C4046( C3265 C4046 ) \nC3402_=_C3403( C3402 C3403 ) C3402_=_C3405( C3402 C3405 ) C3402_=_C3537( C3402 C3537 ) C3402_=_C3768( C3402 C3768 ) C3402_=_C3788( C3402 C3788 ) C3402_=_C3916( C3402 C3916 ) \nC3402_=_C3917( C3402 C3917 ) C3402_=_C3918( C3402 C3918 ) C3402_=_C3919( C3402 C3919 ) C3402_=_C3920( C3402 C3920 ) C3402_=_C3921( C3402 C3921 ) C3403_=_C3405( C3403 C3405 ) \nC3403_=_C3427( C3403 C3427 ) C3403_=_C3460( C3403 C3460 ) C3403_=_C3571( C3403 C3571 ) C3403_=_C3639( C3403 C3639 ) C3403_=_C3753( C3403 C3753 ) C3403_=_C3770( C3403 C3770 ) \nC3403_=_C3836( C3403 C3836 ) C3403_=_C3942( C3403 C3942 ) C3403_=_C3957( C3403 C3957 ) C3403_=_C3958( C3403 C3958 ) C3403_=_C3959( C3403 C3959 ) C3403_=_C3960( C3403 C3960 ) \nC3405_=_C3498( C3405 C3498 ) C3405_=_C3591( C3405 C3591 ) C3405_=_C3772( C3405 C3772 ) C3405_=_C3917( C3405 C3917 ) C3405_=_C3943( C3405 C3943 ) C3405_=_C3957( C3405 C3957 ) \nC3405_=_C3962( C3405 C3962 ) C3405_=_C4043( C3405 C4043 ) C3405_=_C4044( C3405 C4044 ) C3405_=_C4045( C3405 C4045 ) C3405_=_C4046( C3405 C4046 ) C3427_=_C3460( C3427 C3460 ) \nC3427_=_C3571( C3427 C3571 ) C3427_=_C3639( C3427 C3639 ) C3427_=_C3753( C3427 C3753 ) C3427_=_C3770( C3427 C3770 ) C3427_=_C3836( C3427 C3836 ) C3427_=_C3942( C3427 C3942 ) \nC3427_=_C3957( C3427 C3957 ) C3427_=_C3958( C3427 C3958 ) C3427_=_C3959( C3427 C3959 ) C3427_=_C3960( C3427 C3960 ) C3460_=_C3571( C3460 C3571 ) C3460_=_C3639( C3460 C3639 ) \nC3460_=_C3753( C3460 C3753 ) C3460_=_C3770( C3460 C3770 ) C3460_=_C3836( C3460 C3836 ) C3460_=_C3942( C3460 C3942 ) C3460_=_C3957( C3460 C3957 ) C3460_=_C3958( C3460 C3958 ) \nC3460_=_C3959( C3460 C3959 ) C3460_=_C3960( C3460 C3960 ) C3498_=_C3591( C3498 C3591 ) C3498_=_C3772( C3498 C3772 ) C3498_=_C3917( C3498 C3917 ) C3498_=_C3943( C3498 C3943 ) \nC3498_=_C3957( C3498 C3957 ) C3498_=_C3962( C3498 C3962 ) C3498_=_C4043( C3498 C4043 ) C3498_=_C4044( C3498 C4044 ) C3498_=_C4045( C3498 C4045 ) C3498_=_C4046( C3498 C4046 ) \nC3537_=_C3768( C3537 C3768 ) C3537_=_C3788( C3537 C3788 ) C3537_=_C3916( C3537 C3916 ) C3537_=_C3917( C3537 C3917 ) C3537_=_C3918( C3537 C3918 ) C3537_=_C3919( C3537 C3919 ) \nC3537_=_C3920( C3537 C3920 ) C3537_=_C3921( C3537 C3921 ) C3571_=_C3639( C3571 C3639 ) C3571_=_C3753( C3571 C3753 ) C3571_=_C3770( C3571 C3770 ) C3571_=_C3836( C3571 C3836 ) \nC3571_=_C3942( C3571 C3942 ) C3571_=_C3957( C3571 C3957 ) C3571_=_C3958(</w:t>
      </w:r>
    </w:p>
    <w:p>
      <w:pPr>
        <w:pStyle w:val="PreformattedText"/>
        <w:bidi w:val="0"/>
        <w:spacing w:before="0" w:after="0"/>
        <w:jc w:val="left"/>
        <w:rPr/>
      </w:pPr>
      <w:r>
        <w:rPr/>
        <w:t xml:space="preserve"> </w:t>
      </w:r>
      <w:r>
        <w:rPr/>
        <w:t>C3571 C3958 ) C3571_=_C3959( C3571 C3959 ) C3571_=_C3960( C3571 C3960 ) C3591_=_C3772( C3591 C3772 ) \nC3591_=_C3917( C3591 C3917 ) C3591_=_C3943( C3591 C3943 ) C3591_=_C3957( C3591 C3957 ) C3591_=_C3962( C3591 C3962 ) C3591_=_C4043( C3591 C4043 ) C3591_=_C4044( C3591 C4044 ) \nC3591_=_C4045( C3591 C4045 ) C3591_=_C4046( C3591 C4046 ) C3639_=_C3753( C3639 C3753 ) C3639_=_C3770( C3639 C3770 ) C3639_=_C3836( C3639 C3836 ) C3639_=_C3942( C3639 C3942 ) \nC3639_=_C3957( C3639 C3957 ) C3639_=_C3958( C3639 C3958 ) C3639_=_C3959( C3639 C3959 ) C3639_=_C3960( C3639 C3960 ) C3753_=_C3770( C3753 C3770 ) C3753_=_C3836( C3753 C3836 ) \nC3753_=_C3942( C3753 C3942 ) C3753_=_C3957( C3753 C3957 ) C3753_=_C3958( C3753 C3958 ) C3753_=_C3959( C3753 C3959 ) C3753_=_C3960( C3753 C3960 ) C3768_=_C3770( C3768 C3770 ) \nC3768_=_C3772( C3768 C3772 ) C3768_=_C3788( C3768 C3788 ) C3768_=_C3916( C3768 C3916 ) C3768_=_C3917( C3768 C3917 ) C3768_=_C3918( C3768 C3918 ) C3768_=_C3919( C3768 C3919 ) \nC3768_=_C3920( C3768 C3920 ) C3768_=_C3921( C3768 C3921 ) C3770_=_C3772( C3770 C3772 ) C3770_=_C3836( C3770 C3836 ) C3770_=_C3942( C3770 C3942 ) C3770_=_C3957( C3770 C3957 ) \nC3770_=_C3958( C3770 C3958 ) C3770_=_C3959( C3770 C3959 ) C3770_=_C3960( C3770 C3960 ) C3772_=_C3917( C3772 C3917 ) C3772_=_C3943( C3772 C3943 ) C3772_=_C3957( C3772 C3957 ) \nC3772_=_C3962( C3772 C3962 ) C3772_=_C4043( C3772 C4043 ) C3772_=_C4044( C3772 C4044 ) C3772_=_C4045( C3772 C4045 ) C3772_=_C4046( C3772 C4046 ) C3788_=_C3916( C3788 C3916 ) \nC3788_=_C3917( C3788 C3917 ) C3788_=_C3918( C3788 C3918 ) C3788_=_C3919( C3788 C3919 ) C3788_=_C3920( C3788 C3920 ) C3788_=_C3921( C3788 C3921 ) C3836_=_C3942( C3836 C3942 ) \nC3836_=_C3957( C3836 C3957 ) C3836_=_C3958( C3836 C3958 ) C3836_=_C3959( C3836 C3959 ) C3836_=_C3960( C3836 C3960 ) C3916_=_C3917( C3916 C3917 ) C3916_=_C3918( C3916 C3918 ) \nC3916_=_C3919( C3916 C3919 ) C3916_=_C3920( C3916 C3920 ) C3916_=_C3921( C3916 C3921 ) C3917_=_C3918( C3917 C3918 ) C3917_=_C3919( C3917 C3919 ) C3917_=_C3920( C3917 C3920 ) \nC3917_=_C3921( C3917 C3921 ) C3917_=_C3943( C3917 C3943 ) C3917_=_C3957( C3917 C3957 ) C3917_=_C3962( C3917 C3962 ) C3917_=_C4043( C3917 C4043 ) C3917_=_C4044( C3917 C4044 ) \nC3917_=_C4045( C3917 C4045 ) C3917_=_C4046( C3917 C4046 ) C3918_=_C3919( C3918 C3919 ) C3918_=_C3920( C3918 C3920 ) C3918_=_C3921( C3918 C3921 ) C3918_=_C3958( C3918 C3958 ) \nC3918_=_C4044( C3918 C4044 ) C3919_=_C3920( C3919 C3920 ) C3919_=_C3921( C3919 C3921 ) C3920_=_C3921( C3920 C3921 ) C3921_=_C4046( C3921 C4046 ) C3942_=_C3943( C3942 C3943 ) \nC3942_=_C3957( C3942 C3957 ) C3942_=_C3958( C3942 C3958 ) C3942_=_C3959( C3942 C3959 ) C3942_=_C3960( C3942 C3960 ) C3943_=_C3957( C3943 C3957 ) C3943_=_C3962( C3943 C3962 ) \nC3943_=_C4043( C3943 C4043 ) C3943_=_C4044( C3943 C4044 ) C3943_=_C4045( C3943 C4045 ) C3943_=_C4046( C3943 C4046 ) C3957_=_C3958( C3957 C3958 ) C3957_=_C3959( C3957 C3959 ) \nC3957_=_C3960( C3957 C3960 ) C3957_=_C3962( C3957 C3962 ) C3957_=_C4043( C3957 C4043 ) C3957_=_C4044( C3957 C4044 ) C3957_=_C4045( C3957 C4045 ) C3957_=_C4046( C3957 C4046 ) \nC3958_=_C3959( C3958 C3959 ) C3958_=_C3960( C3958 C3960 ) C3958_=_C4044( C3958 C4044 ) C3959_=_C3960( C3959 C3960 ) C3959_=_C4045( C3959 C4045 ) C3962_=_C4043( C3962 C4043 ) \nC3962_=_C4044( C3962 C4044 ) C3962_=_C4045( C3962 C4045 ) C3962_=_C4046( C3962 C4046 ) C4043_=_C4044( C4043 C4044 ) C4043_=_C4045( C4043 C4045 ) C4043_=_C4046( C4043 C4046 ) \nC4044_=_C4045( C4044 C4045 ) C4044_=_C4046( C4044 C4046 ) C4045_=_C4046( C4045 C4046 ) "];122-&gt;182[label="100: C67 C68 C115 C116 C136 \nC137 C178 C195 C295 C580 C764 \nC813 C997 C1102 C1105 C1334 C1423 \nC1444 C1487 C1561 C1589 C1602 C1747 \nC1778 C1791 C1792 C1793 C2007 C2069 \nC2174 C2190 C2191 C2193 C2250 C2332 \nC2333 C2334 C2335 C2336 C2337 C2338 \nC2339 C2340 C2341 C2342 C2343 C2344 \nC2345 C2346 C2347 C2349 C2352 C2381 \nC2632 C2683 C2702 C2749 C2756 C2793 \nC2863 C2896 C2898 C2900 C3047 C3101 \nC3149 C3260 C3261 C3265 C3402 C3403 \nC3405 C3427 C3460 C3498 C3537 C3571 \nC3591 C3639 C3753 C3768 C3770 C3772 \nC3788 C3836 C3916 C3918 C3919 C3920 \nC3921 C3942 C3943 C3958 C3959 C3960 \nC3962 C4043 C4044 C4045 C4046 \n1250: C67_=_C68 ,C67_=_C115 ,C67_=_C136 ,C67_=_C195 ,C67_=_C295 ,\nC67_=_C997 ,C67_=_C1102 ,C67_=_C1444 ,C67_=_C1791 ,C67_=_C2190 ,C67_=_C2683 ,\nC67_=_C2756 ,C67_=_C2863 ,C67_=_C2896 ,C67_=_C3101 ,C67_=_C3260 ,C67_=_C3402 ,\nC67_=_C3537 ,C67_=_C3768 ,C67_=_C3788 ,C67_=_C3916 ,C67_=_C3918 ,C67_=_C3919 ,\nC67_=_C3920 ,C67_=_C3921 ,C68_=_C116 ,C68_=_C137 ,C68_=_C178 ,C68_=_C1334 ,\nC68_=_C1423 ,C68_=_C1487 ,C68_=_C1589 ,C68_=_C1792 ,C68_=_C2191 ,C68_=_C2749 ,\nC68_=_C2898 ,C68_=_C3261 ,C68_=_C3403 ,C68_=_C3427 ,C68_=_C3460 ,C68_=_C3571 ,\nC68_=_C3639 ,C68_=_C3753 ,C68_=_C3770 ,C68_=_C3836 ,C68_=_C3942 ,C68_=_C3958 ,\nC68_=_C3959 ,C68_=_C3960 ,C115_=_C116 ,C115_=_C136 ,C115_=_C195 ,C115_=_C295 ,\nC115_=_C997 ,C115_=_C1102 ,C115_=_C1444 ,C115_=_C1791 ,C115_=_C2190 ,C115_=_C2683 ,\nC115_=_C2756 ,C115_=_C2863 ,C115_=_C2896 ,C115_=_C3101 ,C115_=_C3260 ,C115_=_C3402 ,\nC115_=_C3537 ,C115_=_C3768 ,C115_=_C3788 ,C115_=_C3916 ,C115_=_C3918 ,C115_=_C3919 ,\nC115_=_C3920 ,C115_=_C3921 ,C116_=_C137 ,C116_=_C178 ,C116_=_C1334 ,C116_=_C1423 ,\nC116_=_C1487 ,C116_=_C1589 ,C116_=_C1792 ,C116_=_C2191 ,C116_=_C2749 ,C116_=_C2898 ,\nC116_=_C3261 ,C116_=_C3403 ,C116_=_C3427 ,C116_=_C3460 ,C116_=_C3571 ,C116_=_C3639 ,\nC116_=_C3753 ,C116_=_C3770 ,C116_=_C3836 ,C116_=_C3942 ,C116_=_C3958 ,C116_=_C3959 ,\nC116_=_C3960 ,C136_=_C137 ,C136_=_C195 ,C136_=_C295 ,C136_=_C997 ,C136_=_C1102 ,\nC136_=_C1444 ,C136_=_C1791 ,C136_=_C2190 ,C136_=_C2683 ,C136_=_C2756 ,C136_=_C2863 ,\nC136_=_C2896 ,C136_=_C3101 ,C136_=_C3260 ,C136_=_C3402 ,C136_=_C3537 ,C136_=_C3768 ,\nC136_=_C3788 ,C136_=_C3916 ,C136_=_C3918 ,C136_=_C3919 ,C136_=_C3920 ,C136_=_C3921 ,\nC137_=_C178 ,C137_=_C1334 ,C137_=_C1423 ,C137_=_C1487 ,C137_=_C1589 ,C137_=_C1792 ,\nC137_=_C2191 ,C137_=_C2749 ,C137_=_C2898 ,C137_=_C3261 ,C137_=_C3403 ,C137_=_C3427 ,\nC137_=_C3460 ,C137_=_C3571 ,C137_=_C3639 ,C137_=_C3753 ,C137_=_C3770 ,C137_=_C3836 ,\nC137_=_C3942 ,C137_=_C3958 ,C137_=_C3959 ,C137_=_C3960 ,C178_=_C1334 ,C178_=_C1423 ,\nC178_=_C1487 ,C178_=_C1589 ,C178_=_C1792 ,C178_=_C2191 ,C178_=_C2749 ,C178_=_C2898 ,\nC178_=_C3261 ,C178_=_C3403 ,C178_=_C3427 ,C178_=_C3460 ,C178_=_C3571 ,C178_=_C3639 ,\nC178_=_C3753 ,C178_=_C3770 ,C178_=_C3836 ,C178_=_C3942 ,C178_=_C3958 ,C178_=_C3959 ,\nC178_=_C3960 ,C195_=_C295 ,C195_=_C997 ,C195_=_C1102 ,C195_=_C1444 ,C195_=_C1791 ,\nC195_=_C2190 ,C195_=_C2683 ,C195_=_C2756 ,C195_=_C2863 ,C195_=_C2896 ,C195_=_C3101 ,\nC195_=_C3260 ,C195_=_C3402 ,C195_=_C3537 ,C195_=_C3768 ,C195_=_C3788 ,C195_=_C3916 ,\nC195_=_C3918 ,C195_=_C3919 ,C195_=_C3920 ,C195_=_C3921 ,C295_=_C997 ,C295_=_C1102 ,\nC295_=_C1444 ,C295_=_C1791 ,C295_=_C2190 ,C295_=_C2683 ,C295_=_C2756 ,C295_=_C2863 ,\nC295_=_C2896 ,C295_=_C3101 ,C295_=_C3260 ,C295_=_C3402 ,C295_=_C3537 ,C295_=_C3768 ,\nC295_=_C3788 ,C295_=_C3916 ,C295_=_C3918 ,C295_=_C3919 ,C295_=_C3920 ,C295_=_C3921 ,\nC580_=_C764 ,C580_=_C813 ,C580_=_C1105 ,C580_=_C1747 ,C580_=_C1793 ,C580_=_C2193 ,\nC580_=_C2381 ,C580_=_C2632 ,C580_=_C2702 ,C580_=_C2793 ,C580_=_C2900 ,C580_=_C3047 ,\nC580_=_C3149 ,C580_=_C3265 ,C580_=_C3405 ,C580_=_C3498 ,C580_=_C3591 ,C580_=_C3772 ,\nC580_=_C3943 ,C580_=_C3962 ,C580_=_C4043 ,C580_=_C4044 ,C580_=_C4045 ,C580_=_C4046 ,\nC764_=_C813 ,C764_=_C1105 ,C764_=_C1747 ,C764_=_C1793 ,C764_=_C2193 ,C764_=_C2381 ,\nC764_=_C2632 ,C764_=_C2702 ,C764_=_C2793 ,C764_=_C2900 ,C764_=_C3047 ,C764_=_C3149 ,\nC764_=_C3265 ,C764_=_C3405 ,C764_=_C3498 ,C764_=_C3591 ,C764_=_C3772 ,C764_=_C3943 ,\nC764_=_C3962 ,C764_=_C4043 ,C764_=_C4044 ,C764_=_C4045 ,C764_=_C4046 ,C813_=_C1105 ,\nC813_=_C1747 ,C813_=_C1793 ,C813_=_C2193 ,C813_=_C2381 ,C813_=_C2632 ,C813_=_C2702 ,\nC813_=_C2793 ,C813_=_C2900 ,C813_=_C3047 ,C813_=_C3149 ,C813_=_C3265 ,C813_=_C3405 ,\nC813_=_C3498 ,C813_=_C3591 ,C813_=_C3772 ,C813_=_C3943 ,C813_=_C3962 ,C813_=_C4043 ,\nC813_=_C4044 ,C813_=_C4045 ,C813_=_C4046 ,C997_=_C1102 ,C997_=_C1444 ,C997_=_C1791 ,\nC997_=_C2190 ,C997_=_C2683 ,C997_=_C2756 ,C997_=_C2863 ,C997_=_C2896 ,C997_=_C3101 ,\nC997_=_C3260 ,C997_=_C3402 ,C997_=_C3537 ,C997_=_C3768 ,C997_=_C3788 ,C997_=_C3916 ,\nC997_=_C3918 ,C997_=_C3919 ,C997_=_C3920 ,C997_=_C3921 ,C1102_=_C1105 ,C1102_=_C1444 ,\nC1102_=_C1791 ,C1102_=_C2190 ,C1102_=_C2683 ,C1102_=_C2756 ,C1102_=_C2863 ,C1102_=_C2896 ,\nC1102_=_C3101 ,C1102_=_C3260 ,C1102_=_C3402 ,C1102_=_C3537 ,C1102_=_C3768 ,C1102_=_C3788 ,\nC1102_=_C3916 ,C1102_=_C3918 ,C1102_=_C3919 ,C1102_=_C3920 ,C1102_=_C3921 ,C1105_=_C1747 ,\nC1105_=_C1793 ,C1105_=_C2193 ,C1105_=_C2381 ,C1105_=_C2632 ,C1105_=_C2702 ,C1105_=_C2793 ,\nC1105_=_C2900 ,C1105_=_C3047 ,C1105_=_C3149 ,C1105_=_C3265 ,C1105_=_C3405 ,C1105_=_C3498 ,\nC1105_=_C3591 ,C1105_=_C3772 ,C1105_=_C3943 ,C1105_=_C3962 ,C1105_=_C4043 ,C1105_=_C4044 ,\nC1105_=_C4045 ,C1105_=_C4046 ,C1334_=_C1423 ,C1334_=_C1487 ,C1334_=_C1589 ,C1334_=_C1792 ,\nC1334_=_C2191 ,C1334_=_C2749 ,C1334_=_C2898 ,C1334_=_C3261 ,C1334_=_C3403 ,C1334_=_C3427 ,\nC1334_=_C3460 ,C1334_=_C3571 ,C1334_=_C3639 ,C1334_=_C3753 ,C1334_=_C3770 ,C1334_=_C3836 ,\nC1334_=_C3942 ,C1334_=_C3958 ,C1334_=_C3959 ,C1334_=_C3960 ,C1423_=_C1487 ,C1423_=_C1589 ,\nC1423_=_C1792 ,C1423_=_C2191 ,C1423_=_C2749 ,C1423_=_C2898 ,C1423_=_C3261 ,C1423_=_C3403 ,\nC1423_=_C3427 ,C1423_=_C3460 ,C1423_=_C3571 ,C1423_=_C3639 ,C1423_=_C3753 ,C1423_=_C3770 ,\nC1423_=_C3836 ,C1423_=_C3942 ,C1423_=_C3958 ,C1423_=_C3959 ,C1423_=_C3960 ,C1444_=_C1791 ,\nC1444_=_C2190 ,C1444_=_C2683 ,C1444_=_C2756 ,C1444_=_C2863 ,C1444_=_C2896 ,C1444_=_C3101 ,\nC1444_=_C3260 ,C1444_=_C3402 ,C1444_=_C3537 ,C1444_=_C3768 ,C1444_=_C3788 ,C1444_=_C3916 ,\nC1444_=_C3918 ,C1444_=_C3919 ,C1444_=_C3920 ,C1444_=_C3921 ,C1487_=_C1589 ,C1487_=_C1792 ,\nC1487_=_C2191 ,C1487_=_C2749 ,C1487_=_C2898 ,C1487_=_C3261 ,C1487_=_C3403 ,C1487_=_C3427 ,\nC1487_=_C3460 ,C1487_=_C3571</w:t>
      </w:r>
    </w:p>
    <w:p>
      <w:pPr>
        <w:pStyle w:val="PreformattedText"/>
        <w:bidi w:val="0"/>
        <w:spacing w:before="0" w:after="0"/>
        <w:jc w:val="left"/>
        <w:rPr/>
      </w:pPr>
      <w:r>
        <w:rPr/>
        <w:t xml:space="preserve"> </w:t>
      </w:r>
      <w:r>
        <w:rPr/>
        <w:t>,C1487_=_C3639 ,C1487_=_C3753 ,C1487_=_C3770 ,C1487_=_C3836 ,\nC1487_=_C3942 ,C1487_=_C3958 ,C1487_=_C3959 ,C1487_=_C3960 ,C1561_=_C1602 ,C1561_=_C1778 ,\nC1561_=_C2007 ,C1561_=_C2069 ,C1561_=_C2174 ,C1561_=_C2250 ,C1561_=_C2332 ,C1561_=_C2333 ,\nC1561_=_C2334 ,C1561_=_C2335 ,C1561_=_C2336 ,C1561_=_C2337 ,C1561_=_C2338 ,C1561_=_C2339 ,\nC1561_=_C2340 ,C1561_=_C2341 ,C1561_=_C2342 ,C1561_=_C2343 ,C1561_=_C2344 ,C1561_=_C2345 ,\nC1561_=_C2346 ,C1561_=_C2347 ,C1561_=_C2349 ,C1561_=_C2352 ,C1589_=_C1792 ,C1589_=_C2191 ,\nC1589_=_C2749 ,C1589_=_C2898 ,C1589_=_C3261 ,C1589_=_C3403 ,C1589_=_C3427 ,C1589_=_C3460 ,\nC1589_=_C3571 ,C1589_=_C3639 ,C1589_=_C3753 ,C1589_=_C3770 ,C1589_=_C3836 ,C1589_=_C3942 ,\nC1589_=_C3958 ,C1589_=_C3959 ,C1589_=_C3960 ,C1602_=_C1778 ,C1602_=_C2007 ,C1602_=_C2069 ,\nC1602_=_C2174 ,C1602_=_C2250 ,C1602_=_C2332 ,C1602_=_C2333 ,C1602_=_C2334 ,C1602_=_C2335 ,\nC1602_=_C2336 ,C1602_=_C2337 ,C1602_=_C2338 ,C1602_=_C2339 ,C1602_=_C2340 ,C1602_=_C2341 ,\nC1602_=_C2342 ,C1602_=_C2343 ,C1602_=_C2344 ,C1602_=_C2345 ,C1602_=_C2346 ,C1602_=_C2347 ,\nC1602_=_C2349 ,C1602_=_C2352 ,C1747_=_C1793 ,C1747_=_C2193 ,C1747_=_C2381 ,C1747_=_C2632 ,\nC1747_=_C2702 ,C1747_=_C2793 ,C1747_=_C2900 ,C1747_=_C3047 ,C1747_=_C3149 ,C1747_=_C3265 ,\nC1747_=_C3405 ,C1747_=_C3498 ,C1747_=_C3591 ,C1747_=_C3772 ,C1747_=_C3943 ,C1747_=_C3962 ,\nC1747_=_C4043 ,C1747_=_C4044 ,C1747_=_C4045 ,C1747_=_C4046 ,C1778_=_C1791 ,C1778_=_C1792 ,\nC1778_=_C1793 ,C1778_=_C2007 ,C1778_=_C2069 ,C1778_=_C2174 ,C1778_=_C2250 ,C1778_=_C2332 ,\nC1778_=_C2333 ,C1778_=_C2334 ,C1778_=_C2335 ,C1778_=_C2336 ,C1778_=_C2337 ,C1778_=_C2338 ,\nC1778_=_C2339 ,C1778_=_C2340 ,C1778_=_C2341 ,C1778_=_C2342 ,C1778_=_C2343 ,C1778_=_C2344 ,\nC1778_=_C2345 ,C1778_=_C2346 ,C1778_=_C2347 ,C1778_=_C2349 ,C1778_=_C2352 ,C1791_=_C1792 ,\nC1791_=_C1793 ,C1791_=_C2190 ,C1791_=_C2683 ,C1791_=_C2756 ,C1791_=_C2863 ,C1791_=_C2896 ,\nC1791_=_C3101 ,C1791_=_C3260 ,C1791_=_C3402 ,C1791_=_C3537 ,C1791_=_C3768 ,C1791_=_C3788 ,\nC1791_=_C3916 ,C1791_=_C3918 ,C1791_=_C3919 ,C1791_=_C3920 ,C1791_=_C3921 ,C1792_=_C1793 ,\nC1792_=_C2191 ,C1792_=_C2749 ,C1792_=_C2898 ,C1792_=_C3261 ,C1792_=_C3403 ,C1792_=_C3427 ,\nC1792_=_C3460 ,C1792_=_C3571 ,C1792_=_C3639 ,C1792_=_C3753 ,C1792_=_C3770 ,C1792_=_C3836 ,\nC1792_=_C3942 ,C1792_=_C3958 ,C1792_=_C3959 ,C1792_=_C3960 ,C1793_=_C2193 ,C1793_=_C2381 ,\nC1793_=_C2632 ,C1793_=_C2702 ,C1793_=_C2793 ,C1793_=_C2900 ,C1793_=_C3047 ,C1793_=_C3149 ,\nC1793_=_C3265 ,C1793_=_C3405 ,C1793_=_C3498 ,C1793_=_C3591 ,C1793_=_C3772 ,C1793_=_C3943 ,\nC1793_=_C3962 ,C1793_=_C4043 ,C1793_=_C4044 ,C1793_=_C4045 ,C1793_=_C4046 ,C2007_=_C2069 ,\nC2007_=_C2174 ,C2007_=_C2250 ,C2007_=_C2332 ,C2007_=_C2333 ,C2007_=_C2334 ,C2007_=_C2335 ,\nC2007_=_C2336 ,C2007_=_C2337 ,C2007_=_C2338 ,C2007_=_C2339 ,C2007_=_C2340 ,C2007_=_C2341 ,\nC2007_=_C2342 ,C2007_=_C2343 ,C2007_=_C2344 ,C2007_=_C2345 ,C2007_=_C2346 ,C2007_=_C2347 ,\nC2007_=_C2349 ,C2007_=_C2352 ,C2069_=_C2174 ,C2069_=_C2250 ,C2069_=_C2332 ,C2069_=_C2333 ,\nC2069_=_C2334 ,C2069_=_C2335 ,C2069_=_C2336 ,C2069_=_C2337 ,C2069_=_C2338 ,C2069_=_C2339 ,\nC2069_=_C2340 ,C2069_=_C2341 ,C2069_=_C2342 ,C2069_=_C2343 ,C2069_=_C2344 ,C2069_=_C2345 ,\nC2069_=_C2346 ,C2069_=_C2347 ,C2069_=_C2349 ,C2069_=_C2352 ,C2174_=_C2190 ,C2174_=_C2191 ,\nC2174_=_C2193 ,C2174_=_C2250 ,C2174_=_C2332 ,C2174_=_C2333 ,C2174_=_C2334 ,C2174_=_C2335 ,\nC2174_=_C2336 ,C2174_=_C2337 ,C2174_=_C2338 ,C2174_=_C2339 ,C2174_=_C2340 ,C2174_=_C2341 ,\nC2174_=_C2342 ,C2174_=_C2343 ,C2174_=_C2344 ,C2174_=_C2345 ,C2174_=_C2346 ,C2174_=_C2347 ,\nC2174_=_C2349 ,C2174_=_C2352 ,C2190_=_C2191 ,C2190_=_C2193 ,C2190_=_C2683 ,C2190_=_C2756 ,\nC2190_=_C2863 ,C2190_=_C2896 ,C2190_=_C3101 ,C2190_=_C3260 ,C2190_=_C3402 ,C2190_=_C3537 ,\nC2190_=_C3768 ,C2190_=_C3788 ,C2190_=_C3916 ,C2190_=_C3918 ,C2190_=_C3919 ,C2190_=_C3920 ,\nC2190_=_C3921 ,C2191_=_C2193 ,C2191_=_C2749 ,C2191_=_C2898 ,C2191_=_C3261 ,C2191_=_C3403 ,\nC2191_=_C3427 ,C2191_=_C3460 ,C2191_=_C3571 ,C2191_=_C3639 ,C2191_=_C3753 ,C2191_=_C3770 ,\nC2191_=_C3836 ,C2191_=_C3942 ,C2191_=_C3958 ,C2191_=_C3959 ,C2191_=_C3960 ,C2193_=_C2381 ,\nC2193_=_C2632 ,C2193_=_C2702 ,C2193_=_C2793 ,C2193_=_C2900 ,C2193_=_C3047 ,C2193_=_C3149 ,\nC2193_=_C3265 ,C2193_=_C3405 ,C2193_=_C3498 ,C2193_=_C3591 ,C2193_=_C3772 ,C2193_=_C3943 ,\nC2193_=_C3962 ,C2193_=_C4043 ,C2193_=_C4044 ,C2193_=_C4045 ,C2193_=_C4046 ,C2250_=_C2332 ,\nC2250_=_C2333 ,C2250_=_C2334 ,C2250_=_C2335 ,C2250_=_C2336 ,C2250_=_C2337 ,C2250_=_C2338 ,\nC2250_=_C2339 ,C2250_=_C2340 ,C2250_=_C2341 ,C2250_=_C2342 ,C2250_=_C2343 ,C2250_=_C2344 ,\nC2250_=_C2345 ,C2250_=_C2346 ,C2250_=_C2347 ,C2250_=_C2349 ,C2250_=_C2352 ,C2332_=_C2333 ,\nC2332_=_C2334 ,C2332_=_C2335 ,C2332_=_C2336 ,C2332_=_C2337 ,C2332_=_C2338 ,C2332_=_C2339 ,\nC2332_=_C2340 ,C2332_=_C2341 ,C2332_=_C2342 ,C2332_=_C2343 ,C2332_=_C2344 ,C2332_=_C2345 ,\nC2332_=_C2346 ,C2332_=_C2347 ,C2332_=_C2349 ,C2332_=_C2352 ,C2333_=_C2334 ,C2333_=_C2335 ,\nC2333_=_C2336 ,C2333_=_C2337 ,C2333_=_C2338 ,C2333_=_C2339 ,C2333_=_C2340 ,C2333_=_C2341 ,\nC2333_=_C2342 ,C2333_=_C2343 ,C2333_=_C2344 ,C2333_=_C2345 ,C2333_=_C2346 ,C2333_=_C2347 ,\nC2333_=_C2349 ,C2333_=_C2352 ,C2334_=_C2335 ,C2334_=_C2336 ,C2334_=_C2337 ,C2334_=_C2338 ,\nC2334_=_C2339 ,C2334_=_C2340 ,C2334_=_C2341 ,C2334_=_C2342 ,C2334_=_C2343 ,C2334_=_C2344 ,\nC2334_=_C2345 ,C2334_=_C2346 ,C2334_=_C2347 ,C2334_=_C2349 ,C2334_=_C2352 ,C2335_=_C2336 ,\nC2335_=_C2337 ,C2335_=_C2338 ,C2335_=_C2339 ,C2335_=_C2340 ,C2335_=_C2341 ,C2335_=_C2342 ,\nC2335_=_C2343 ,C2335_=_C2344 ,C2335_=_C2345 ,C2335_=_C2346 ,C2335_=_C2347 ,C2335_=_C2349 ,\nC2335_=_C2352 ,C2335_=_C2896 ,C2335_=_C2898 ,C2335_=_C2900 ,C2336_=_C2337 ,C2336_=_C2338 ,\nC2336_=_C2339 ,C2336_=_C2340 ,C2336_=_C2341 ,C2336_=_C2342 ,C2336_=_C2343 ,C2336_=_C2344 ,\nC2336_=_C2345 ,C2336_=_C2346 ,C2336_=_C2347 ,C2336_=_C2349 ,C2336_=_C2352 ,C2337_=_C2338 ,\nC2337_=_C2339 ,C2337_=_C2340 ,C2337_=_C2341 ,C2337_=_C2342 ,C2337_=_C2343 ,C2337_=_C2344 ,\nC2337_=_C2345 ,C2337_=_C2346 ,C2337_=_C2347 ,C2337_=_C2349 ,C2337_=_C2352 ,C2337_=_C3260 ,\nC2337_=_C3261 ,C2337_=_C3265 ,C2338_=_C2339 ,C2338_=_C2340 ,C2338_=_C2341 ,C2338_=_C2342 ,\nC2338_=_C2343 ,C2338_=_C2344 ,C2338_=_C2345 ,C2338_=_C2346 ,C2338_=_C2347 ,C2338_=_C2349 ,\nC2338_=_C2352 ,C2338_=_C3402 ,C2338_=_C3403 ,C2338_=_C3405 ,C2339_=_C2340 ,C2339_=_C2341 ,\nC2339_=_C2342 ,C2339_=_C2343 ,C2339_=_C2344 ,C2339_=_C2345 ,C2339_=_C2346 ,C2339_=_C2347 ,\nC2339_=_C2349 ,C2339_=_C2352 ,C2340_=_C2341 ,C2340_=_C2342 ,C2340_=_C2343 ,C2340_=_C2344 ,\nC2340_=_C2345 ,C2340_=_C2346 ,C2340_=_C2347 ,C2340_=_C2349 ,C2340_=_C2352 ,C2341_=_C2342 ,\nC2341_=_C2343 ,C2341_=_C2344 ,C2341_=_C2345 ,C2341_=_C2346 ,C2341_=_C2347 ,C2341_=_C2349 ,\nC2341_=_C2352 ,C2341_=_C3537 ,C2342_=_C2343 ,C2342_=_C2344 ,C2342_=_C2345 ,C2342_=_C2346 ,\nC2342_=_C2347 ,C2342_=_C2349 ,C2342_=_C2352 ,C2343_=_C2344 ,C2343_=_C2345 ,C2343_=_C2346 ,\nC2343_=_C2347 ,C2343_=_C2349 ,C2343_=_C2352 ,C2344_=_C2345 ,C2344_=_C2346 ,C2344_=_C2347 ,\nC2344_=_C2349 ,C2344_=_C2352 ,C2344_=_C3768 ,C2344_=_C3770 ,C2344_=_C3772 ,C2345_=_C2346 ,\nC2345_=_C2347 ,C2345_=_C2349 ,C2345_=_C2352 ,C2346_=_C2347 ,C2346_=_C2349 ,C2346_=_C2352 ,\nC2347_=_C2349 ,C2347_=_C2352 ,C2349_=_C2352 ,C2352_=_C3918 ,C2352_=_C3958 ,C2352_=_C4044 ,\nC2381_=_C2632 ,C2381_=_C2702 ,C2381_=_C2793 ,C2381_=_C2900 ,C2381_=_C3047 ,C2381_=_C3149 ,\nC2381_=_C3265 ,C2381_=_C3405 ,C2381_=_C3498 ,C2381_=_C3591 ,C2381_=_C3772 ,C2381_=_C3943 ,\nC2381_=_C3962 ,C2381_=_C4043 ,C2381_=_C4044 ,C2381_=_C4045 ,C2381_=_C4046 ,C2632_=_C2702 ,\nC2632_=_C2793 ,C2632_=_C2900 ,C2632_=_C3047 ,C2632_=_C3149 ,C2632_=_C3265 ,C2632_=_C3405 ,\nC2632_=_C3498 ,C2632_=_C3591 ,C2632_=_C3772 ,C2632_=_C3943 ,C2632_=_C3962 ,C2632_=_C4043 ,\nC2632_=_C4044 ,C2632_=_C4045 ,C2632_=_C4046 ,C2683_=_C2756 ,C2683_=_C2863 ,C2683_=_C2896 ,\nC2683_=_C3101 ,C2683_=_C3260 ,C2683_=_C3402 ,C2683_=_C3537 ,C2683_=_C3768 ,C2683_=_C3788 ,\nC2683_=_C3916 ,C2683_=_C3918 ,C2683_=_C3919 ,C2683_=_C3920 ,C2683_=_C3921 ,C2702_=_C2793 ,\nC2702_=_C2900 ,C2702_=_C3047 ,C2702_=_C3149 ,C2702_=_C3265 ,C2702_=_C3405 ,C2702_=_C3498 ,\nC2702_=_C3591 ,C2702_=_C3772 ,C2702_=_C3943 ,C2702_=_C3962 ,C2702_=_C4043 ,C2702_=_C4044 ,\nC2702_=_C4045 ,C2702_=_C4046 ,C2749_=_C2898 ,C2749_=_C3261 ,C2749_=_C3403 ,C2749_=_C3427 ,\nC2749_=_C3460 ,C2749_=_C3571 ,C2749_=_C3639 ,C2749_=_C3753 ,C2749_=_C3770 ,C2749_=_C3836 ,\nC2749_=_C3942 ,C2749_=_C3958 ,C2749_=_C3959 ,C2749_=_C3960 ,C2756_=_C2863 ,C2756_=_C2896 ,\nC2756_=_C3101 ,C2756_=_C3260 ,C2756_=_C3402 ,C2756_=_C3537 ,C2756_=_C3768 ,C2756_=_C3788 ,\nC2756_=_C3916 ,C2756_=_C3918 ,C2756_=_C3919 ,C2756_=_C3920 ,C2756_=_C3921 ,C2793_=_C2900 ,\nC2793_=_C3047 ,C2793_=_C3149 ,C2793_=_C3265 ,C2793_=_C3405 ,C2793_=_C3498 ,C2793_=_C3591 ,\nC2793_=_C3772 ,C2793_=_C3943 ,C2793_=_C3962 ,C2793_=_C4043 ,C2793_=_C4044 ,C2793_=_C4045 ,\nC2793_=_C4046 ,C2863_=_C2896 ,C2863_=_C3101 ,C2863_=_C3260 ,C2863_=_C3402 ,C2863_=_C3537 ,\nC2863_=_C3768 ,C2863_=_C3788 ,C2863_=_C3916 ,C2863_=_C3918 ,C2863_=_C3919 ,C2863_=_C3920 ,\nC2863_=_C3921 ,C2896_=_C2898 ,C2896_=_C2900 ,C2896_=_C3101 ,C2896_=_C3260 ,C2896_=_C3402 ,\nC2896_=_C3537 ,C2896_=_C3768 ,C2896_=_C3788 ,C2896_=_C3916 ,C2896_=_C3918 ,C2896_=_C3919 ,\nC2896_=_C3920 ,C2896_=_C3921 ,C2898_=_C2900 ,C2898_=_C3261 ,C2898_=_C3403 ,C2898_=_C3427 ,\nC2898_=_C3460 ,C2898_=_C3571 ,C2898_=_C3639 ,C2898_=_C3753 ,C2898_=_C3770 ,C2898_=_C3836 ,\nC2898_=_C3942 ,C2898_=_C3958 ,C2898_=_C3959 ,C2898_=_C3960 ,C2900_=_C3047 ,C2900_=_C3149 ,\nC2900_=_C3265 ,C2900_=_C3405 ,C2900_=_C3498 ,C2900_=_C3591 ,C2900_=_C3772 ,C2900_=_C3943 ,\nC2900_=_C3962 ,C2900_=_C4043 ,C2900_=_C4044 ,C2900_=_C4045 ,C2900_=_C4046 ,C3047_=_C3149 ,\nC3047_=_C3265 ,C3047_=_C3405 ,C3047_=_C3498 ,C3047_=_C3591 ,C3047_=_C3772 ,C3047_=_C3943 ,\nC3047_=_C3962 ,C3047_=_C4043 ,C3047_=_C4044 ,C3047_=_C4045 ,C3047_=_C4046 ,C3101_=_C3260 ,\nC3101_=_C3402 ,C3101_=_C3537 ,C3101_=_C3768 ,C3101_=_C3788 ,C3101_=_C3916 ,C3101_=_C3918</w:t>
      </w:r>
    </w:p>
    <w:p>
      <w:pPr>
        <w:pStyle w:val="PreformattedText"/>
        <w:bidi w:val="0"/>
        <w:spacing w:before="0" w:after="0"/>
        <w:jc w:val="left"/>
        <w:rPr/>
      </w:pPr>
      <w:r>
        <w:rPr/>
        <w:t xml:space="preserve"> </w:t>
      </w:r>
      <w:r>
        <w:rPr/>
        <w:t>,\nC3101_=_C3919 ,C3101_=_C3920 ,C3101_=_C3921 ,C3149_=_C3265 ,C3149_=_C3405 ,C3149_=_C3498 ,\nC3149_=_C3591 ,C3149_=_C3772 ,C3149_=_C3943 ,C3149_=_C3962 ,C3149_=_C4043 ,C3149_=_C4044 ,\nC3149_=_C4045 ,C3149_=_C4046 ,C3260_=_C3261 ,C3260_=_C3265 ,C3260_=_C3402 ,C3260_=_C3537 ,\nC3260_=_C3768 ,C3260_=_C3788 ,C3260_=_C3916 ,C3260_=_C3918 ,C3260_=_C3919 ,C3260_=_C3920 ,\nC3260_=_C3921 ,C3261_=_C3265 ,C3261_=_C3403 ,C3261_=_C3427 ,C3261_=_C3460 ,C3261_=_C3571 ,\nC3261_=_C3639 ,C3261_=_C3753 ,C3261_=_C3770 ,C3261_=_C3836 ,C3261_=_C3942 ,C3261_=_C3958 ,\nC3261_=_C3959 ,C3261_=_C3960 ,C3265_=_C3405 ,C3265_=_C3498 ,C3265_=_C3591 ,C3265_=_C3772 ,\nC3265_=_C3943 ,C3265_=_C3962 ,C3265_=_C4043 ,C3265_=_C4044 ,C3265_=_C4045 ,C3265_=_C4046 ,\nC3402_=_C3403 ,C3402_=_C3405 ,C3402_=_C3537 ,C3402_=_C3768 ,C3402_=_C3788 ,C3402_=_C3916 ,\nC3402_=_C3918 ,C3402_=_C3919 ,C3402_=_C3920 ,C3402_=_C3921 ,C3403_=_C3405 ,C3403_=_C3427 ,\nC3403_=_C3460 ,C3403_=_C3571 ,C3403_=_C3639 ,C3403_=_C3753 ,C3403_=_C3770 ,C3403_=_C3836 ,\nC3403_=_C3942 ,C3403_=_C3958 ,C3403_=_C3959 ,C3403_=_C3960 ,C3405_=_C3498 ,C3405_=_C3591 ,\nC3405_=_C3772 ,C3405_=_C3943 ,C3405_=_C3962 ,C3405_=_C4043 ,C3405_=_C4044 ,C3405_=_C4045 ,\nC3405_=_C4046 ,C3427_=_C3460 ,C3427_=_C3571 ,C3427_=_C3639 ,C3427_=_C3753 ,C3427_=_C3770 ,\nC3427_=_C3836 ,C3427_=_C3942 ,C3427_=_C3958 ,C3427_=_C3959 ,C3427_=_C3960 ,C3460_=_C3571 ,\nC3460_=_C3639 ,C3460_=_C3753 ,C3460_=_C3770 ,C3460_=_C3836 ,C3460_=_C3942 ,C3460_=_C3958 ,\nC3460_=_C3959 ,C3460_=_C3960 ,C3498_=_C3591 ,C3498_=_C3772 ,C3498_=_C3943 ,C3498_=_C3962 ,\nC3498_=_C4043 ,C3498_=_C4044 ,C3498_=_C4045 ,C3498_=_C4046 ,C3537_=_C3768 ,C3537_=_C3788 ,\nC3537_=_C3916 ,C3537_=_C3918 ,C3537_=_C3919 ,C3537_=_C3920 ,C3537_=_C3921 ,C3571_=_C3639 ,\nC3571_=_C3753 ,C3571_=_C3770 ,C3571_=_C3836 ,C3571_=_C3942 ,C3571_=_C3958 ,C3571_=_C3959 ,\nC3571_=_C3960 ,C3591_=_C3772 ,C3591_=_C3943 ,C3591_=_C3962 ,C3591_=_C4043 ,C3591_=_C4044 ,\nC3591_=_C4045 ,C3591_=_C4046 ,C3639_=_C3753 ,C3639_=_C3770 ,C3639_=_C3836 ,C3639_=_C3942 ,\nC3639_=_C3958 ,C3639_=_C3959 ,C3639_=_C3960 ,C3753_=_C3770 ,C3753_=_C3836 ,C3753_=_C3942 ,\nC3753_=_C3958 ,C3753_=_C3959 ,C3753_=_C3960 ,C3768_=_C3770 ,C3768_=_C3772 ,C3768_=_C3788 ,\nC3768_=_C3916 ,C3768_=_C3918 ,C3768_=_C3919 ,C3768_=_C3920 ,C3768_=_C3921 ,C3770_=_C3772 ,\nC3770_=_C3836 ,C3770_=_C3942 ,C3770_=_C3958 ,C3770_=_C3959 ,C3770_=_C3960 ,C3772_=_C3943 ,\nC3772_=_C3962 ,C3772_=_C4043 ,C3772_=_C4044 ,C3772_=_C4045 ,C3772_=_C4046 ,C3788_=_C3916 ,\nC3788_=_C3918 ,C3788_=_C3919 ,C3788_=_C3920 ,C3788_=_C3921 ,C3836_=_C3942 ,C3836_=_C3958 ,\nC3836_=_C3959 ,C3836_=_C3960 ,C3916_=_C3918 ,C3916_=_C3919 ,C3916_=_C3920 ,C3916_=_C3921 ,\nC3918_=_C3919 ,C3918_=_C3920 ,C3918_=_C3921 ,C3918_=_C3958 ,C3918_=_C4044 ,C3919_=_C3920 ,\nC3919_=_C3921 ,C3920_=_C3921 ,C3921_=_C4046 ,C3942_=_C3943 ,C3942_=_C3958 ,C3942_=_C3959 ,\nC3942_=_C3960 ,C3943_=_C3962 ,C3943_=_C4043 ,C3943_=_C4044 ,C3943_=_C4045 ,C3943_=_C4046 ,\nC3958_=_C3959 ,C3958_=_C3960 ,C3958_=_C4044 ,C3959_=_C3960 ,C3959_=_C4045 ,C3962_=_C4043 ,\nC3962_=_C4044 ,C3962_=_C4045 ,C3962_=_C4046 ,C4043_=_C4044 ,C4043_=_C4045 ,C4043_=_C4046 ,\nC4044_=_C4045 ,C4044_=_C4046 ,C4045_=_C4046 ,"];183[shape=box, label="id:183 level: 6\n104: C38 C88 C130 C154 C226 \nC257 C303 C389 C407 C417 C426 \nC441 C442 C446 C526 C776 C784 \nC1045 C1067 C1074 C1160 C1243 C1335 \nC1383 C1405 C1424 C1491 C1502 C1552 \nC1592 C1701 C1727 C1840 C1876 C1880 \nC1881 C1882 C1883 C1884 C1885 C1886 \nC1888 C1889 C1890 C1891 C1892 C1893 \nC1894 C1935 C2000 C2169 C2205 C2248 \nC2397 C2418 C2419 C2423 C2491 C2521 \nC2536 C2614 C2615 C2617 C2952 C3000 \nC3088 C3127 C3198 C3200 C3202 C3238 \nC3241 C3262 C3263 C3267 C3388 C3529 \nC3573 C3584 C3699 C3723 C3731 C3733 \nC3907 C3951 C3966 C3975 C3976 C3977 \nC3978 C3979 C3980 C3981 C3982 C4002 \nC4003 C4005 C4006 C4007 C4008 C4020 \nC4031 C4070 C4071 \n1451: C38_=_C88( C38 C88 ) C38_=_C130( C38 C130 ) C38_=_C154( C38 C154 ) C38_=_C226( C38 C226 ) C38_=_C257( C38 C257 ) \nC38_=_C303( C38 C303 ) C38_=_C407( C38 C407 ) C38_=_C426( C38 C426 ) C38_=_C776( C38 C776 ) C38_=_C1074( C38 C1074 ) C38_=_C1243( C38 C1243 ) \nC38_=_C1491( C38 C1491 ) C38_=_C1880( C38 C1880 ) C38_=_C1881( C38 C1881 ) C38_=_C1882( C38 C1882 ) C38_=_C1883( C38 C1883 ) C38_=_C1884( C38 C1884 ) \nC38_=_C1885( C38 C1885 ) C38_=_C1886( C38 C1886 ) C38_=_C1888( C38 C1888 ) C38_=_C1889( C38 C1889 ) C38_=_C1890( C38 C1890 ) C38_=_C1891( C38 C1891 ) \nC38_=_C1892( C38 C1892 ) C38_=_C1893( C38 C1893 ) C38_=_C1894( C38 C1894 ) C88_=_C130( C88 C130 ) C88_=_C154( C88 C154 ) C88_=_C226( C88 C226 ) \nC88_=_C257( C88 C257 ) C88_=_C303( C88 C303 ) C88_=_C407( C88 C407 ) C88_=_C426( C88 C426 ) C88_=_C776( C88 C776 ) C88_=_C1074( C88 C1074 ) \nC88_=_C1243( C88 C1243 ) C88_=_C1491( C88 C1491 ) C88_=_C1880( C88 C1880 ) C88_=_C1881( C88 C1881 ) C88_=_C1882( C88 C1882 ) C88_=_C1883( C88 C1883 ) \nC88_=_C1884( C88 C1884 ) C88_=_C1885( C88 C1885 ) C88_=_C1886( C88 C1886 ) C88_=_C1888( C88 C1888 ) C88_=_C1889( C88 C1889 ) C88_=_C1890( C88 C1890 ) \nC88_=_C1891( C88 C1891 ) C88_=_C1892( C88 C1892 ) C88_=_C1893( C88 C1893 ) C88_=_C1894( C88 C1894 ) C130_=_C154( C130 C154 ) C130_=_C226( C130 C226 ) \nC130_=_C257( C130 C257 ) C130_=_C303( C130 C303 ) C130_=_C407( C130 C407 ) C130_=_C426( C130 C426 ) C130_=_C776( C130 C776 ) C130_=_C1074( C130 C1074 ) \nC130_=_C1243( C130 C1243 ) C130_=_C1491( C130 C1491 ) C130_=_C1880( C130 C1880 ) C130_=_C1881( C130 C1881 ) C130_=_C1882( C130 C1882 ) C130_=_C1883( C130 C1883 ) \nC130_=_C1884( C130 C1884 ) C130_=_C1885( C130 C1885 ) C130_=_C1886( C130 C1886 ) C130_=_C1888( C130 C1888 ) C130_=_C1889( C130 C1889 ) C130_=_C1890( C130 C1890 ) \nC130_=_C1891( C130 C1891 ) C130_=_C1892( C130 C1892 ) C130_=_C1893( C130 C1893 ) C130_=_C1894( C130 C1894 ) C154_=_C226( C154 C226 ) C154_=_C257( C154 C257 ) \nC154_=_C303( C154 C303 ) C154_=_C407( C154 C407 ) C154_=_C426( C154 C426 ) C154_=_C776( C154 C776 ) C154_=_C1074( C154 C1074 ) C154_=_C1243( C154 C1243 ) \nC154_=_C1491( C154 C1491 ) C154_=_C1880( C154 C1880 ) C154_=_C1881( C154 C1881 ) C154_=_C1882( C154 C1882 ) C154_=_C1883( C154 C1883 ) C154_=_C1884( C154 C1884 ) \nC154_=_C1885( C154 C1885 ) C154_=_C1886( C154 C1886 ) C154_=_C1888( C154 C1888 ) C154_=_C1889( C154 C1889 ) C154_=_C1890( C154 C1890 ) C154_=_C1891( C154 C1891 ) \nC154_=_C1892( C154 C1892 ) C154_=_C1893( C154 C1893 ) C154_=_C1894( C154 C1894 ) C226_=_C257( C226 C257 ) C226_=_C303( C226 C303 ) C226_=_C407( C226 C407 ) \nC226_=_C426( C226 C426 ) C226_=_C776( C226 C776 ) C226_=_C1074( C226 C1074 ) C226_=_C1243( C226 C1243 ) C226_=_C1491( C226 C1491 ) C226_=_C1880( C226 C1880 ) \nC226_=_C1881( C226 C1881 ) C226_=_C1882( C226 C1882 ) C226_=_C1883( C226 C1883 ) C226_=_C1884( C226 C1884 ) C226_=_C1885( C226 C1885 ) C226_=_C1886( C226 C1886 ) \nC226_=_C1888( C226 C1888 ) C226_=_C1889( C226 C1889 ) C226_=_C1890( C226 C1890 ) C226_=_C1891( C226 C1891 ) C226_=_C1892( C226 C1892 ) C226_=_C1893( C226 C1893 ) \nC226_=_C1894( C226 C1894 ) C257_=_C303( C257 C303 ) C257_=_C407( C257 C407 ) C257_=_C426( C257 C426 ) C257_=_C776( C257 C776 ) C257_=_C1074( C257 C1074 ) \nC257_=_C1243( C257 C1243 ) C257_=_C1491( C257 C1491 ) C257_=_C1880( C257 C1880 ) C257_=_C1881( C257 C1881 ) C257_=_C1882( C257 C1882 ) C257_=_C1883( C257 C1883 ) \nC257_=_C1884( C257 C1884 ) C257_=_C1885( C257 C1885 ) C257_=_C1886( C257 C1886 ) C257_=_C1888( C257 C1888 ) C257_=_C1889( C257 C1889 ) C257_=_C1890( C257 C1890 ) \nC257_=_C1891( C257 C1891 ) C257_=_C1892( C257 C1892 ) C257_=_C1893( C257 C1893 ) C257_=_C1894( C257 C1894 ) C303_=_C407( C303 C407 ) C303_=_C426( C303 C426 ) \nC303_=_C776( C303 C776 ) C303_=_C1074( C303 C1074 ) C303_=_C1243( C303 C1243 ) C303_=_C1491( C303 C1491 ) C303_=_C1880( C303 C1880 ) C303_=_C1881( C303 C1881 ) \nC303_=_C1882( C303 C1882 ) C303_=_C1883( C303 C1883 ) C303_=_C1884( C303 C1884 ) C303_=_C1885( C303 C1885 ) C303_=_C1886( C303 C1886 ) C303_=_C1888( C303 C1888 ) \nC303_=_C1889( C303 C1889 ) C303_=_C1890( C303 C1890 ) C303_=_C1891( C303 C1891 ) C303_=_C1892( C303 C1892 ) C303_=_C1893( C303 C1893 ) C303_=_C1894( C303 C1894 ) \nC389_=_C417( C389 C417 ) C389_=_C441( C389 C441 ) C389_=_C784( C389 C784 ) C389_=_C1045( C389 C1045 ) C389_=_C1067( C389 C1067 ) C389_=_C1335( C389 C1335 ) \nC389_=_C1424( C389 C1424 ) C389_=_C1502( C389 C1502 ) C389_=_C1701( C389 C1701 ) C389_=_C2000( C389 C2000 ) C389_=_C2169( C389 C2169 ) C389_=_C2205( C389 C2205 ) \nC389_=_C2418( C389 C2418 ) C389_=_C2536( C389 C2536 ) C389_=_C2614( C389 C2614 ) C389_=_C3000( C389 C3000 ) C389_=_C3198( C389 C3198 ) C389_=_C3262( C389 C3262 ) \nC389_=_C3388( C389 C3388 ) C389_=_C3975( C389 C3975 ) C389_=_C3976( C389 C3976 ) C389_=_C3977( C389 C3977 ) C389_=_C3978( C389 C3978 ) C389_=_C3979( C389 C3979 ) \nC389_=_C3980( C389 C3980 ) C389_=_C3981( C389 C3981 ) C407_=_C417( C407 C417 ) C407_=_C426( C407 C426 ) C407_=_C776( C407 C776 ) C407_=_C1074( C407 C1074 ) \nC407_=_C1243( C407 C1243 ) C407_=_C1491( C407 C1491 ) C407_=_C1880( C407 C1880 ) C407_=_C1881( C407 C1881 ) C407_=_C1882( C407 C1882 ) C407_=_C1883( C407 C1883 ) \nC407_=_C1884( C407 C1884 ) C407_=_C1885( C407 C1885 ) C407_=_C1886( C407 C1886 ) C407_=_C1888( C407 C1888 ) C407_=_C1889( C407 C1889 ) C407_=_C1890( C407 C1890 ) \nC407_=_C1891( C407 C1891 ) C407_=_C1892( C407 C1892 ) C407_=_C1893( C407 C1893 ) C407_=_C1894( C407 C1894 ) C417_=_C441( C417 C441 ) C417_=_C784( C417 C784 ) \nC417_=_C1045( C417 C1045 ) C417_=_C1067( C417 C1067 ) C417_=_C1335( C417 C1335 ) C417_=_C1424( C417 C1424 ) C417_=_C1502( C417 C1502 ) C417_=_C1701( C417 C1701 ) \nC417_=_C2000( C417 C2000 ) C417_=_C2169( C417 C2169 ) C417_=_C2205( C417 C2205 ) C417_=_C2418( C417 C2418 ) C417_=_C2536( C417 C2536 ) C417_=_C2614( C417 C2614 ) \nC417_=_C3000( C417 C3000 ) C417_=_C3198( C417 C3198 ) C417_=_C3262( C417 C3262 ) C417_=_C3388( C417 C3388 ) C417_=_C3975( C417 C3975 ) C417_=_C3976( C417 C3976 ) \nC417_=_C3977( C417 C3977 ) C417_=_C3978(</w:t>
      </w:r>
    </w:p>
    <w:p>
      <w:pPr>
        <w:pStyle w:val="PreformattedText"/>
        <w:bidi w:val="0"/>
        <w:spacing w:before="0" w:after="0"/>
        <w:jc w:val="left"/>
        <w:rPr/>
      </w:pPr>
      <w:r>
        <w:rPr/>
        <w:t xml:space="preserve"> </w:t>
      </w:r>
      <w:r>
        <w:rPr/>
        <w:t>C417 C3978 ) C417_=_C3979( C417 C3979 ) C417_=_C3980( C417 C3980 ) C417_=_C3981( C417 C3981 ) C426_=_C441( C426 C441 ) \nC426_=_C442( C426 C442 ) C426_=_C446( C426 C446 ) C426_=_C776( C426 C776 ) C426_=_C1074( C426 C1074 ) C426_=_C1243( C426 C1243 ) C426_=_C1491( C426 C1491 ) \nC426_=_C1880( C426 C1880 ) C426_=_C1881( C426 C1881 ) C426_=_C1882( C426 C1882 ) C426_=_C1883( C426 C1883 ) C426_=_C1884( C426 C1884 ) C426_=_C1885( C426 C1885 ) \nC426_=_C1886( C426 C1886 ) C426_=_C1888( C426 C1888 ) C426_=_C1889( C426 C1889 ) C426_=_C1890( C426 C1890 ) C426_=_C1891( C426 C1891 ) C426_=_C1892( C426 C1892 ) \nC426_=_C1893( C426 C1893 ) C426_=_C1894( C426 C1894 ) C441_=_C442( C441 C442 ) C441_=_C446( C441 C446 ) C441_=_C784( C441 C784 ) C441_=_C1045( C441 C1045 ) \nC441_=_C1067( C441 C1067 ) C441_=_C1335( C441 C1335 ) C441_=_C1424( C441 C1424 ) C441_=_C1502( C441 C1502 ) C441_=_C1701( C441 C1701 ) C441_=_C2000( C441 C2000 ) \nC441_=_C2169( C441 C2169 ) C441_=_C2205( C441 C2205 ) C441_=_C2418( C441 C2418 ) C441_=_C2536( C441 C2536 ) C441_=_C2614( C441 C2614 ) C441_=_C3000( C441 C3000 ) \nC441_=_C3198( C441 C3198 ) C441_=_C3262( C441 C3262 ) C441_=_C3388( C441 C3388 ) C441_=_C3975( C441 C3975 ) C441_=_C3976( C441 C3976 ) C441_=_C3977( C441 C3977 ) \nC441_=_C3978( C441 C3978 ) C441_=_C3979( C441 C3979 ) C441_=_C3980( C441 C3980 ) C441_=_C3981( C441 C3981 ) C442_=_C446( C442 C446 ) C442_=_C526( C442 C526 ) \nC442_=_C1160( C442 C1160 ) C442_=_C1552( C442 C1552 ) C442_=_C1592( C442 C1592 ) C442_=_C1840( C442 C1840 ) C442_=_C1876( C442 C1876 ) C442_=_C1889( C442 C1889 ) \nC442_=_C2397( C442 C2397 ) C442_=_C2419( C442 C2419 ) C442_=_C2521( C442 C2521 ) C442_=_C2615( C442 C2615 ) C442_=_C3088( C442 C3088 ) C442_=_C3200( C442 C3200 ) \nC442_=_C3238( C442 C3238 ) C442_=_C3263( C442 C3263 ) C442_=_C3573( C442 C3573 ) C442_=_C3731( C442 C3731 ) C442_=_C3951( C442 C3951 ) C442_=_C3966( C442 C3966 ) \nC442_=_C3975( C442 C3975 ) C442_=_C3982( C442 C3982 ) C442_=_C4002( C442 C4002 ) C442_=_C4003( C442 C4003 ) C442_=_C4005( C442 C4005 ) C442_=_C4006( C442 C4006 ) \nC442_=_C4007( C442 C4007 ) C446_=_C1383( C446 C1383 ) C446_=_C1405( C446 C1405 ) C446_=_C1727( C446 C1727 ) C446_=_C1891( C446 C1891 ) C446_=_C1935( C446 C1935 ) \nC446_=_C2248( C446 C2248 ) C446_=_C2423( C446 C2423 ) C446_=_C2491( C446 C2491 ) C446_=_C2617( C446 C2617 ) C446_=_C2952( C446 C2952 ) C446_=_C3127( C446 C3127 ) \nC446_=_C3202( C446 C3202 ) C446_=_C3241( C446 C3241 ) C446_=_C3267( C446 C3267 ) C446_=_C3529( C446 C3529 ) C446_=_C3584( C446 C3584 ) C446_=_C3699( C446 C3699 ) \nC446_=_C3723( C446 C3723 ) C446_=_C3733( C446 C3733 ) C446_=_C3907( C446 C3907 ) C446_=_C3978( C446 C3978 ) C446_=_C4008( C446 C4008 ) C446_=_C4020( C446 C4020 ) \nC446_=_C4031( C446 C4031 ) C446_=_C4070( C446 C4070 ) C446_=_C4071( C446 C4071 ) C526_=_C1160( C526 C1160 ) C526_=_C1552( C526 C1552 ) C526_=_C1592( C526 C1592 ) \nC526_=_C1840( C526 C1840 ) C526_=_C1876( C526 C1876 ) C526_=_C1889( C526 C1889 ) C526_=_C2397( C526 C2397 ) C526_=_C2419( C526 C2419 ) C526_=_C2521( C526 C2521 ) \nC526_=_C2615( C526 C2615 ) C526_=_C3088( C526 C3088 ) C526_=_C3200( C526 C3200 ) C526_=_C3238( C526 C3238 ) C526_=_C3263( C526 C3263 ) C526_=_C3573( C526 C3573 ) \nC526_=_C3731( C526 C3731 ) C526_=_C3951( C526 C3951 ) C526_=_C3966( C526 C3966 ) C526_=_C3975( C526 C3975 ) C526_=_C3982( C526 C3982 ) C526_=_C4002( C526 C4002 ) \nC526_=_C4003( C526 C4003 ) C526_=_C4005( C526 C4005 ) C526_=_C4006( C526 C4006 ) C526_=_C4007( C526 C4007 ) C776_=_C784( C776 C784 ) C776_=_C1074( C776 C1074 ) \nC776_=_C1243( C776 C1243 ) C776_=_C1491( C776 C1491 ) C776_=_C1880( C776 C1880 ) C776_=_C1881( C776 C1881 ) C776_=_C1882( C776 C1882 ) C776_=_C1883( C776 C1883 ) \nC776_=_C1884( C776 C1884 ) C776_=_C1885( C776 C1885 ) C776_=_C1886( C776 C1886 ) C776_=_C1888( C776 C1888 ) C776_=_C1889( C776 C1889 ) C776_=_C1890( C776 C1890 ) \nC776_=_C1891( C776 C1891 ) C776_=_C1892( C776 C1892 ) C776_=_C1893( C776 C1893 ) C776_=_C1894( C776 C1894 ) C784_=_C1045( C784 C1045 ) C784_=_C1067( C784 C1067 ) \nC784_=_C1335( C784 C1335 ) C784_=_C1424( C784 C1424 ) C784_=_C1502( C784 C1502 ) C784_=_C1701( C784 C1701 ) C784_=_C2000( C784 C2000 ) C784_=_C2169( C784 C2169 ) \nC784_=_C2205( C784 C2205 ) C784_=_C2418( C784 C2418 ) C784_=_C2536( C784 C2536 ) C784_=_C2614( C784 C2614 ) C784_=_C3000( C784 C3000 ) C784_=_C3198( C784 C3198 ) \nC784_=_C3262( C784 C3262 ) C784_=_C3388( C784 C3388 ) C784_=_C3975( C784 C3975 ) C784_=_C3976( C784 C3976 ) C784_=_C3977( C784 C3977 ) C784_=_C3978( C784 C3978 ) \nC784_=_C3979( C784 C3979 ) C784_=_C3980( C784 C3980 ) C784_=_C3981( C784 C3981 ) C1045_=_C1067( C1045 C1067 ) C1045_=_C1335( C1045 C1335 ) C1045_=_C1424( C1045 C1424 ) \nC1045_=_C1502( C1045 C1502 ) C1045_=_C1701( C1045 C1701 ) C1045_=_C2000( C1045 C2000 ) C1045_=_C2169( C1045 C2169 ) C1045_=_C2205( C1045 C2205 ) C1045_=_C2418( C1045 C2418 ) \nC1045_=_C2536( C1045 C2536 ) C1045_=_C2614( C1045 C2614 ) C1045_=_C3000( C1045 C3000 ) C1045_=_C3198( C1045 C3198 ) C1045_=_C3262( C1045 C3262 ) C1045_=_C3388( C1045 C3388 ) \nC1045_=_C3975( C1045 C3975 ) C1045_=_C3976( C1045 C3976 ) C1045_=_C3977( C1045 C3977 ) C1045_=_C3978( C1045 C3978 ) C1045_=_C3979( C1045 C3979 ) C1045_=_C3980( C1045 C3980 ) \nC1045_=_C3981( C1045 C3981 ) C1067_=_C1335( C1067 C1335 ) C1067_=_C1424( C1067 C1424 ) C1067_=_C1502( C1067 C1502 ) C1067_=_C1701( C1067 C1701 ) C1067_=_C2000( C1067 C2000 ) \nC1067_=_C2169( C1067 C2169 ) C1067_=_C2205( C1067 C2205 ) C1067_=_C2418( C1067 C2418 ) C1067_=_C2536( C1067 C2536 ) C1067_=_C2614( C1067 C2614 ) C1067_=_C3000( C1067 C3000 ) \nC1067_=_C3198( C1067 C3198 ) C1067_=_C3262( C1067 C3262 ) C1067_=_C3388( C1067 C3388 ) C1067_=_C3975( C1067 C3975 ) C1067_=_C3976( C1067 C3976 ) C1067_=_C3977( C1067 C3977 ) \nC1067_=_C3978( C1067 C3978 ) C1067_=_C3979( C1067 C3979 ) C1067_=_C3980( C1067 C3980 ) C1067_=_C3981( C1067 C3981 ) C1074_=_C1243( C1074 C1243 ) C1074_=_C1491( C1074 C1491 ) \nC1074_=_C1880( C1074 C1880 ) C1074_=_C1881( C1074 C1881 ) C1074_=_C1882( C1074 C1882 ) C1074_=_C1883( C1074 C1883 ) C1074_=_C1884( C1074 C1884 ) C1074_=_C1885( C1074 C1885 ) \nC1074_=_C1886( C1074 C1886 ) C1074_=_C1888( C1074 C1888 ) C1074_=_C1889( C1074 C1889 ) C1074_=_C1890( C1074 C1890 ) C1074_=_C1891( C1074 C1891 ) C1074_=_C1892( C1074 C1892 ) \nC1074_=_C1893( C1074 C1893 ) C1074_=_C1894( C1074 C1894 ) C1160_=_C1552( C1160 C1552 ) C1160_=_C1592( C1160 C1592 ) C1160_=_C1840( C1160 C1840 ) C1160_=_C1876( C1160 C1876 ) \nC1160_=_C1889( C1160 C1889 ) C1160_=_C2397( C1160 C2397 ) C1160_=_C2419( C1160 C2419 ) C1160_=_C2521( C1160 C2521 ) C1160_=_C2615( C1160 C2615 ) C1160_=_C3088( C1160 C3088 ) \nC1160_=_C3200( C1160 C3200 ) C1160_=_C3238( C1160 C3238 ) C1160_=_C3263( C1160 C3263 ) C1160_=_C3573( C1160 C3573 ) C1160_=_C3731( C1160 C3731 ) C1160_=_C3951( C1160 C3951 ) \nC1160_=_C3966( C1160 C3966 ) C1160_=_C3975( C1160 C3975 ) C1160_=_C3982( C1160 C3982 ) C1160_=_C4002( C1160 C4002 ) C1160_=_C4003( C1160 C4003 ) C1160_=_C4005( C1160 C4005 ) \nC1160_=_C4006( C1160 C4006 ) C1160_=_C4007( C1160 C4007 ) C1243_=_C1491( C1243 C1491 ) C1243_=_C1880( C1243 C1880 ) C1243_=_C1881( C1243 C1881 ) C1243_=_C1882( C1243 C1882 ) \nC1243_=_C1883( C1243 C1883 ) C1243_=_C1884( C1243 C1884 ) C1243_=_C1885( C1243 C1885 ) C1243_=_C1886( C1243 C1886 ) C1243_=_C1888( C1243 C1888 ) C1243_=_C1889( C1243 C1889 ) \nC1243_=_C1890( C1243 C1890 ) C1243_=_C1891( C1243 C1891 ) C1243_=_C1892( C1243 C1892 ) C1243_=_C1893( C1243 C1893 ) C1243_=_C1894( C1243 C1894 ) C1335_=_C1424( C1335 C1424 ) \nC1335_=_C1502( C1335 C1502 ) C1335_=_C1701( C1335 C1701 ) C1335_=_C2000( C1335 C2000 ) C1335_=_C2169( C1335 C2169 ) C1335_=_C2205( C1335 C2205 ) C1335_=_C2418( C1335 C2418 ) \nC1335_=_C2536( C1335 C2536 ) C1335_=_C2614( C1335 C2614 ) C1335_=_C3000( C1335 C3000 ) C1335_=_C3198( C1335 C3198 ) C1335_=_C3262( C1335 C3262 ) C1335_=_C3388( C1335 C3388 ) \nC1335_=_C3975( C1335 C3975 ) C1335_=_C3976( C1335 C3976 ) C1335_=_C3977( C1335 C3977 ) C1335_=_C3978( C1335 C3978 ) C1335_=_C3979( C1335 C3979 ) C1335_=_C3980( C1335 C3980 ) \nC1335_=_C3981( C1335 C3981 ) C1383_=_C1405( C1383 C1405 ) C1383_=_C1727( C1383 C1727 ) C1383_=_C1891( C1383 C1891 ) C1383_=_C1935( C1383 C1935 ) C1383_=_C2248( C1383 C2248 ) \nC1383_=_C2423( C1383 C2423 ) C1383_=_C2491( C1383 C2491 ) C1383_=_C2617( C1383 C2617 ) C1383_=_C2952( C1383 C2952 ) C1383_=_C3127( C1383 C3127 ) C1383_=_C3202( C1383 C3202 ) \nC1383_=_C3241( C1383 C3241 ) C1383_=_C3267( C1383 C3267 ) C1383_=_C3529( C1383 C3529 ) C1383_=_C3584( C1383 C3584 ) C1383_=_C3699( C1383 C3699 ) C1383_=_C3723( C1383 C3723 ) \nC1383_=_C3733( C1383 C3733 ) C1383_=_C3907( C1383 C3907 ) C1383_=_C3978( C1383 C3978 ) C1383_=_C4008( C1383 C4008 ) C1383_=_C4020( C1383 C4020 ) C1383_=_C4031( C1383 C4031 ) \nC1383_=_C4070( C1383 C4070 ) C1383_=_C4071( C1383 C4071 ) C1405_=_C1727( C1405 C1727 ) C1405_=_C1891( C1405 C1891 ) C1405_=_C1935( C1405 C1935 ) C1405_=_C2248( C1405 C2248 ) \nC1405_=_C2423( C1405 C2423 ) C1405_=_C2491( C1405 C2491 ) C1405_=_C2617( C1405 C2617 ) C1405_=_C2952( C1405 C2952 ) C1405_=_C3127( C1405 C3127 ) C1405_=_C3202( C1405 C3202 ) \nC1405_=_C3241( C1405 C3241 ) C1405_=_C3267( C1405 C3267 ) C1405_=_C3529( C1405 C3529 ) C1405_=_C3584( C1405 C3584 ) C1405_=_C3699( C1405 C3699 ) C1405_=_C3723( C1405 C3723 ) \nC1405_=_C3733( C1405 C3733 ) C1405_=_C3907( C1405 C3907 ) C1405_=_C3978( C1405 C3978 ) C1405_=_C4008( C1405 C4008 ) C1405_=_C4020( C1405 C4020 ) C1405_=_C4031( C1405 C4031 ) \nC1405_=_C4070( C1405 C4070 ) C1405_=_C4071( C1405 C4071 ) C1424_=_C1502( C1424 C1502 ) C1424_=_C1701( C1424 C1701 ) C1424_=_C2000( C1424 C2000 ) C1424_=_C2169( C1424 C2169 ) \nC1424_=_C2205( C1424 C2205 ) C1424_=_C2418( C1424 C2418 ) C1424_=_C2536( C1424 C2536 ) C1424_=_C2614( C1424 C2614 ) C1424_=_C3000( C1424 C3000 ) C1424_=_C3198( C1424 C3198 ) \nC1424_=_C3262( C1424 C3262 ) C1424_=_C3388( C1424 C3388 ) C1424_=_C3975( C1424 C3975 ) C1424_=_C3976(</w:t>
      </w:r>
    </w:p>
    <w:p>
      <w:pPr>
        <w:pStyle w:val="PreformattedText"/>
        <w:bidi w:val="0"/>
        <w:spacing w:before="0" w:after="0"/>
        <w:jc w:val="left"/>
        <w:rPr/>
      </w:pPr>
      <w:r>
        <w:rPr/>
        <w:t xml:space="preserve"> </w:t>
      </w:r>
      <w:r>
        <w:rPr/>
        <w:t>C1424 C3976 ) C1424_=_C3977( C1424 C3977 ) C1424_=_C3978( C1424 C3978 ) \nC1424_=_C3979( C1424 C3979 ) C1424_=_C3980( C1424 C3980 ) C1424_=_C3981( C1424 C3981 ) C1491_=_C1502( C1491 C1502 ) C1491_=_C1880( C1491 C1880 ) C1491_=_C1881( C1491 C1881 ) \nC1491_=_C1882( C1491 C1882 ) C1491_=_C1883( C1491 C1883 ) C1491_=_C1884( C1491 C1884 ) C1491_=_C1885( C1491 C1885 ) C1491_=_C1886( C1491 C1886 ) C1491_=_C1888( C1491 C1888 ) \nC1491_=_C1889( C1491 C1889 ) C1491_=_C1890( C1491 C1890 ) C1491_=_C1891( C1491 C1891 ) C1491_=_C1892( C1491 C1892 ) C1491_=_C1893( C1491 C1893 ) C1491_=_C1894( C1491 C1894 ) \nC1502_=_C1701( C1502 C1701 ) C1502_=_C2000( C1502 C2000 ) C1502_=_C2169( C1502 C2169 ) C1502_=_C2205( C1502 C2205 ) C1502_=_C2418( C1502 C2418 ) C1502_=_C2536( C1502 C2536 ) \nC1502_=_C2614( C1502 C2614 ) C1502_=_C3000( C1502 C3000 ) C1502_=_C3198( C1502 C3198 ) C1502_=_C3262( C1502 C3262 ) C1502_=_C3388( C1502 C3388 ) C1502_=_C3975( C1502 C3975 ) \nC1502_=_C3976( C1502 C3976 ) C1502_=_C3977( C1502 C3977 ) C1502_=_C3978( C1502 C3978 ) C1502_=_C3979( C1502 C3979 ) C1502_=_C3980( C1502 C3980 ) C1502_=_C3981( C1502 C3981 ) \nC1552_=_C1592( C1552 C1592 ) C1552_=_C1840( C1552 C1840 ) C1552_=_C1876( C1552 C1876 ) C1552_=_C1889( C1552 C1889 ) C1552_=_C2397( C1552 C2397 ) C1552_=_C2419( C1552 C2419 ) \nC1552_=_C2521( C1552 C2521 ) C1552_=_C2615( C1552 C2615 ) C1552_=_C3088( C1552 C3088 ) C1552_=_C3200( C1552 C3200 ) C1552_=_C3238( C1552 C3238 ) C1552_=_C3263( C1552 C3263 ) \nC1552_=_C3573( C1552 C3573 ) C1552_=_C3731( C1552 C3731 ) C1552_=_C3951( C1552 C3951 ) C1552_=_C3966( C1552 C3966 ) C1552_=_C3975( C1552 C3975 ) C1552_=_C3982( C1552 C3982 ) \nC1552_=_C4002( C1552 C4002 ) C1552_=_C4003( C1552 C4003 ) C1552_=_C4005( C1552 C4005 ) C1552_=_C4006( C1552 C4006 ) C1552_=_C4007( C1552 C4007 ) C1592_=_C1840( C1592 C1840 ) \nC1592_=_C1876( C1592 C1876 ) C1592_=_C1889( C1592 C1889 ) C1592_=_C2397( C1592 C2397 ) C1592_=_C2419( C1592 C2419 ) C1592_=_C2521( C1592 C2521 ) C1592_=_C2615( C1592 C2615 ) \nC1592_=_C3088( C1592 C3088 ) C1592_=_C3200( C1592 C3200 ) C1592_=_C3238( C1592 C3238 ) C1592_=_C3263( C1592 C3263 ) C1592_=_C3573( C1592 C3573 ) C1592_=_C3731( C1592 C3731 ) \nC1592_=_C3951( C1592 C3951 ) C1592_=_C3966( C1592 C3966 ) C1592_=_C3975( C1592 C3975 ) C1592_=_C3982( C1592 C3982 ) C1592_=_C4002( C1592 C4002 ) C1592_=_C4003( C1592 C4003 ) \nC1592_=_C4005( C1592 C4005 ) C1592_=_C4006( C1592 C4006 ) C1592_=_C4007( C1592 C4007 ) C1701_=_C2000( C1701 C2000 ) C1701_=_C2169( C1701 C2169 ) C1701_=_C2205( C1701 C2205 ) \nC1701_=_C2418( C1701 C2418 ) C1701_=_C2536( C1701 C2536 ) C1701_=_C2614( C1701 C2614 ) C1701_=_C3000( C1701 C3000 ) C1701_=_C3198( C1701 C3198 ) C1701_=_C3262( C1701 C3262 ) \nC1701_=_C3388( C1701 C3388 ) C1701_=_C3975( C1701 C3975 ) C1701_=_C3976( C1701 C3976 ) C1701_=_C3977( C1701 C3977 ) C1701_=_C3978( C1701 C3978 ) C1701_=_C3979( C1701 C3979 ) \nC1701_=_C3980( C1701 C3980 ) C1701_=_C3981( C1701 C3981 ) C1727_=_C1891( C1727 C1891 ) C1727_=_C1935( C1727 C1935 ) C1727_=_C2248( C1727 C2248 ) C1727_=_C2423( C1727 C2423 ) \nC1727_=_C2491( C1727 C2491 ) C1727_=_C2617( C1727 C2617 ) C1727_=_C2952( C1727 C2952 ) C1727_=_C3127( C1727 C3127 ) C1727_=_C3202( C1727 C3202 ) C1727_=_C3241( C1727 C3241 ) \nC1727_=_C3267( C1727 C3267 ) C1727_=_C3529( C1727 C3529 ) C1727_=_C3584( C1727 C3584 ) C1727_=_C3699( C1727 C3699 ) C1727_=_C3723( C1727 C3723 ) C1727_=_C3733( C1727 C3733 ) \nC1727_=_C3907( C1727 C3907 ) C1727_=_C3978( C1727 C3978 ) C1727_=_C4008( C1727 C4008 ) C1727_=_C4020( C1727 C4020 ) C1727_=_C4031( C1727 C4031 ) C1727_=_C4070( C1727 C4070 ) \nC1727_=_C4071( C1727 C4071 ) C1840_=_C1876( C1840 C1876 ) C1840_=_C1889( C1840 C1889 ) C1840_=_C2397( C1840 C2397 ) C1840_=_C2419( C1840 C2419 ) C1840_=_C2521( C1840 C2521 ) \nC1840_=_C2615( C1840 C2615 ) C1840_=_C3088( C1840 C3088 ) C1840_=_C3200( C1840 C3200 ) C1840_=_C3238( C1840 C3238 ) C1840_=_C3263( C1840 C3263 ) C1840_=_C3573( C1840 C3573 ) \nC1840_=_C3731( C1840 C3731 ) C1840_=_C3951( C1840 C3951 ) C1840_=_C3966( C1840 C3966 ) C1840_=_C3975( C1840 C3975 ) C1840_=_C3982( C1840 C3982 ) C1840_=_C4002( C1840 C4002 ) \nC1840_=_C4003( C1840 C4003 ) C1840_=_C4005( C1840 C4005 ) C1840_=_C4006( C1840 C4006 ) C1840_=_C4007( C1840 C4007 ) C1876_=_C1889( C1876 C1889 ) C1876_=_C2397( C1876 C2397 ) \nC1876_=_C2419( C1876 C2419 ) C1876_=_C2521( C1876 C2521 ) C1876_=_C2615( C1876 C2615 ) C1876_=_C3088( C1876 C3088 ) C1876_=_C3200( C1876 C3200 ) C1876_=_C3238( C1876 C3238 ) \nC1876_=_C3263( C1876 C3263 ) C1876_=_C3573( C1876 C3573 ) C1876_=_C3731( C1876 C3731 ) C1876_=_C3951( C1876 C3951 ) C1876_=_C3966( C1876 C3966 ) C1876_=_C3975( C1876 C3975 ) \nC1876_=_C3982( C1876 C3982 ) C1876_=_C4002( C1876 C4002 ) C1876_=_C4003( C1876 C4003 ) C1876_=_C4005( C1876 C4005 ) C1876_=_C4006( C1876 C4006 ) C1876_=_C4007( C1876 C4007 ) \nC1880_=_C1881( C1880 C1881 ) C1880_=_C1882( C1880 C1882 ) C1880_=_C1883( C1880 C1883 ) C1880_=_C1884( C1880 C1884 ) C1880_=_C1885( C1880 C1885 ) C1880_=_C1886( C1880 C1886 ) \nC1880_=_C1888( C1880 C1888 ) C1880_=_C1889( C1880 C1889 ) C1880_=_C1890( C1880 C1890 ) C1880_=_C1891( C1880 C1891 ) C1880_=_C1892( C1880 C1892 ) C1880_=_C1893( C1880 C1893 ) \nC1880_=_C1894( C1880 C1894 ) C1880_=_C2418( C1880 C2418 ) C1880_=_C2419( C1880 C2419 ) C1880_=_C2423( C1880 C2423 ) C1881_=_C1882( C1881 C1882 ) C1881_=_C1883( C1881 C1883 ) \nC1881_=_C1884( C1881 C1884 ) C1881_=_C1885( C1881 C1885 ) C1881_=_C1886( C1881 C1886 ) C1881_=_C1888( C1881 C1888 ) C1881_=_C1889( C1881 C1889 ) C1881_=_C1890( C1881 C1890 ) \nC1881_=_C1891( C1881 C1891 ) C1881_=_C1892( C1881 C1892 ) C1881_=_C1893( C1881 C1893 ) C1881_=_C1894( C1881 C1894 ) C1881_=_C2614( C1881 C2614 ) C1881_=_C2615( C1881 C2615 ) \nC1881_=_C2617( C1881 C2617 ) C1882_=_C1883( C1882 C1883 ) C1882_=_C1884( C1882 C1884 ) C1882_=_C1885( C1882 C1885 ) C1882_=_C1886( C1882 C1886 ) C1882_=_C1888( C1882 C1888 ) \nC1882_=_C1889( C1882 C1889 ) C1882_=_C1890( C1882 C1890 ) C1882_=_C1891( C1882 C1891 ) C1882_=_C1892( C1882 C1892 ) C1882_=_C1893( C1882 C1893 ) C1882_=_C1894( C1882 C1894 ) \nC1883_=_C1884( C1883 C1884 ) C1883_=_C1885( C1883 C1885 ) C1883_=_C1886( C1883 C1886 ) C1883_=_C1888( C1883 C1888 ) C1883_=_C1889( C1883 C1889 ) C1883_=_C1890( C1883 C1890 ) \nC1883_=_C1891( C1883 C1891 ) C1883_=_C1892( C1883 C1892 ) C1883_=_C1893( C1883 C1893 ) C1883_=_C1894( C1883 C1894 ) C1883_=_C3198( C1883 C3198 ) C1883_=_C3200( C1883 C3200 ) \nC1883_=_C3202( C1883 C3202 ) C1884_=_C1885( C1884 C1885 ) C1884_=_C1886( C1884 C1886 ) C1884_=_C1888( C1884 C1888 ) C1884_=_C1889( C1884 C1889 ) C1884_=_C1890( C1884 C1890 ) \nC1884_=_C1891( C1884 C1891 ) C1884_=_C1892( C1884 C1892 ) C1884_=_C1893( C1884 C1893 ) C1884_=_C1894( C1884 C1894 ) C1884_=_C3262( C1884 C3262 ) C1884_=_C3263( C1884 C3263 ) \nC1884_=_C3267( C1884 C3267 ) C1885_=_C1886( C1885 C1886 ) C1885_=_C1888( C1885 C1888 ) C1885_=_C1889( C1885 C1889 ) C1885_=_C1890( C1885 C1890 ) C1885_=_C1891( C1885 C1891 ) \nC1885_=_C1892( C1885 C1892 ) C1885_=_C1893( C1885 C1893 ) C1885_=_C1894( C1885 C1894 ) C1886_=_C1888( C1886 C1888 ) C1886_=_C1889( C1886 C1889 ) C1886_=_C1890( C1886 C1890 ) \nC1886_=_C1891( C1886 C1891 ) C1886_=_C1892( C1886 C1892 ) C1886_=_C1893( C1886 C1893 ) C1886_=_C1894( C1886 C1894 ) C1888_=_C1889( C1888 C1889 ) C1888_=_C1890( C1888 C1890 ) \nC1888_=_C1891( C1888 C1891 ) C1888_=_C1892( C1888 C1892 ) C1888_=_C1893( C1888 C1893 ) C1888_=_C1894( C1888 C1894 ) C1889_=_C1890( C1889 C1890 ) C1889_=_C1891( C1889 C1891 ) \nC1889_=_C1892( C1889 C1892 ) C1889_=_C1893( C1889 C1893 ) C1889_=_C1894( C1889 C1894 ) C1889_=_C2397( C1889 C2397 ) C1889_=_C2419( C1889 C2419 ) C1889_=_C2521( C1889 C2521 ) \nC1889_=_C2615( C1889 C2615 ) C1889_=_C3088( C1889 C3088 ) C1889_=_C3200( C1889 C3200 ) C1889_=_C3238( C1889 C3238 ) C1889_=_C3263( C1889 C3263 ) C1889_=_C3573( C1889 C3573 ) \nC1889_=_C3731( C1889 C3731 ) C1889_=_C3951( C1889 C3951 ) C1889_=_C3966( C1889 C3966 ) C1889_=_C3975( C1889 C3975 ) C1889_=_C3982( C1889 C3982 ) C1889_=_C4002( C1889 C4002 ) \nC1889_=_C4003( C1889 C4003 ) C1889_=_C4005( C1889 C4005 ) C1889_=_C4006( C1889 C4006 ) C1889_=_C4007( C1889 C4007 ) C1890_=_C1891( C1890 C1891 ) C1890_=_C1892( C1890 C1892 ) \nC1890_=_C1893( C1890 C1893 ) C1890_=_C1894( C1890 C1894 ) C1890_=_C3977( C1890 C3977 ) C1890_=_C4002( C1890 C4002 ) C1890_=_C4020( C1890 C4020 ) C1891_=_C1892( C1891 C1892 ) \nC1891_=_C1893( C1891 C1893 ) C1891_=_C1894( C1891 C1894 ) C1891_=_C1935( C1891 C1935 ) C1891_=_C2248( C1891 C2248 ) C1891_=_C2423( C1891 C2423 ) C1891_=_C2491( C1891 C2491 ) \nC1891_=_C2617( C1891 C2617 ) C1891_=_C2952( C1891 C2952 ) C1891_=_C3127( C1891 C3127 ) C1891_=_C3202( C1891 C3202 ) C1891_=_C3241( C1891 C3241 ) C1891_=_C3267( C1891 C3267 ) \nC1891_=_C3529( C1891 C3529 ) C1891_=_C3584( C1891 C3584 ) C1891_=_C3699( C1891 C3699 ) C1891_=_C3723( C1891 C3723 ) C1891_=_C3733( C1891 C3733 ) C1891_=_C3907( C1891 C3907 ) \nC1891_=_C3978( C1891 C3978 ) C1891_=_C4008( C1891 C4008 ) C1891_=_C4020( C1891 C4020 ) C1891_=_C4031( C1891 C4031 ) C1891_=_C4070( C1891 C4070 ) C1891_=_C4071( C1891 C4071 ) \nC1892_=_C1893( C1892 C1893 ) C1892_=_C1894( C1892 C1894 ) C1892_=_C3981( C1892 C3981 ) C1892_=_C4005( C1892 C4005 ) C1892_=_C4071( C1892 C4071 ) C1893_=_C1894( C1893 C1894 ) \nC1935_=_C2248( C1935 C2248 ) C1935_=_C2423( C1935 C2423 ) C1935_=_C2491( C1935 C2491 ) C1935_=_C2617( C1935 C2617 ) C1935_=_C2952( C1935 C2952 ) C1935_=_C3127( C1935 C3127 ) \nC1935_=_C3202( C1935 C3202 ) C1935_=_C3241( C1935 C3241 ) C1935_=_C3267( C1935 C3267 ) C1935_=_C3529( C1935 C3529 ) C1935_=_C3584( C1935 C3584 ) C1935_=_C3699( C1935 C3699 ) \nC1935_=_C3723( C1935 C3723 ) C1935_=_C3733( C1935 C3733 ) C1935_=_C3907( C1935 C3907 ) C1935_=_C3978( C1935 C3978 ) C1935_=_C4008( C1935 C4008 ) C1935_=_C4020( C1935 C4020 ) \nC1935_=_C4031( C1935 C4031 ) C1935_=_C4070( C1935 C4070 ) C1935_=_C4071( C1935 C4071 ) C2000_=_C2169( C2000 C2169 ) C2000_=_C2205( C2000 C2205 ) C2000_=_C2418(</w:t>
      </w:r>
    </w:p>
    <w:p>
      <w:pPr>
        <w:pStyle w:val="PreformattedText"/>
        <w:bidi w:val="0"/>
        <w:spacing w:before="0" w:after="0"/>
        <w:jc w:val="left"/>
        <w:rPr/>
      </w:pPr>
      <w:r>
        <w:rPr/>
        <w:t xml:space="preserve"> </w:t>
      </w:r>
      <w:r>
        <w:rPr/>
        <w:t>C2000 C2418 ) \nC2000_=_C2536( C2000 C2536 ) C2000_=_C2614( C2000 C2614 ) C2000_=_C3000( C2000 C3000 ) C2000_=_C3198( C2000 C3198 ) C2000_=_C3262( C2000 C3262 ) C2000_=_C3388( C2000 C3388 ) \nC2000_=_C3975( C2000 C3975 ) C2000_=_C3976( C2000 C3976 ) C2000_=_C3977( C2000 C3977 ) C2000_=_C3978( C2000 C3978 ) C2000_=_C3979( C2000 C3979 ) C2000_=_C3980( C2000 C3980 ) \nC2000_=_C3981( C2000 C3981 ) C2169_=_C2205( C2169 C2205 ) C2169_=_C2418( C2169 C2418 ) C2169_=_C2536( C2169 C2536 ) C2169_=_C2614( C2169 C2614 ) C2169_=_C3000( C2169 C3000 ) \nC2169_=_C3198( C2169 C3198 ) C2169_=_C3262( C2169 C3262 ) C2169_=_C3388( C2169 C3388 ) C2169_=_C3975( C2169 C3975 ) C2169_=_C3976( C2169 C3976 ) C2169_=_C3977( C2169 C3977 ) \nC2169_=_C3978( C2169 C3978 ) C2169_=_C3979( C2169 C3979 ) C2169_=_C3980( C2169 C3980 ) C2169_=_C3981( C2169 C3981 ) C2205_=_C2418( C2205 C2418 ) C2205_=_C2536( C2205 C2536 ) \nC2205_=_C2614( C2205 C2614 ) C2205_=_C3000( C2205 C3000 ) C2205_=_C3198( C2205 C3198 ) C2205_=_C3262( C2205 C3262 ) C2205_=_C3388( C2205 C3388 ) C2205_=_C3975( C2205 C3975 ) \nC2205_=_C3976( C2205 C3976 ) C2205_=_C3977( C2205 C3977 ) C2205_=_C3978( C2205 C3978 ) C2205_=_C3979( C2205 C3979 ) C2205_=_C3980( C2205 C3980 ) C2205_=_C3981( C2205 C3981 ) \nC2248_=_C2423( C2248 C2423 ) C2248_=_C2491( C2248 C2491 ) C2248_=_C2617( C2248 C2617 ) C2248_=_C2952( C2248 C2952 ) C2248_=_C3127( C2248 C3127 ) C2248_=_C3202( C2248 C3202 ) \nC2248_=_C3241( C2248 C3241 ) C2248_=_C3267( C2248 C3267 ) C2248_=_C3529( C2248 C3529 ) C2248_=_C3584( C2248 C3584 ) C2248_=_C3699( C2248 C3699 ) C2248_=_C3723( C2248 C3723 ) \nC2248_=_C3733( C2248 C3733 ) C2248_=_C3907( C2248 C3907 ) C2248_=_C3978( C2248 C3978 ) C2248_=_C4008( C2248 C4008 ) C2248_=_C4020( C2248 C4020 ) C2248_=_C4031( C2248 C4031 ) \nC2248_=_C4070( C2248 C4070 ) C2248_=_C4071( C2248 C4071 ) C2397_=_C2419( C2397 C2419 ) C2397_=_C2521( C2397 C2521 ) C2397_=_C2615( C2397 C2615 ) C2397_=_C3088( C2397 C3088 ) \nC2397_=_C3200( C2397 C3200 ) C2397_=_C3238( C2397 C3238 ) C2397_=_C3263( C2397 C3263 ) C2397_=_C3573( C2397 C3573 ) C2397_=_C3731( C2397 C3731 ) C2397_=_C3951( C2397 C3951 ) \nC2397_=_C3966( C2397 C3966 ) C2397_=_C3975( C2397 C3975 ) C2397_=_C3982( C2397 C3982 ) C2397_=_C4002( C2397 C4002 ) C2397_=_C4003( C2397 C4003 ) C2397_=_C4005( C2397 C4005 ) \nC2397_=_C4006( C2397 C4006 ) C2397_=_C4007( C2397 C4007 ) C2418_=_C2419( C2418 C2419 ) C2418_=_C2423( C2418 C2423 ) C2418_=_C2536( C2418 C2536 ) C2418_=_C2614( C2418 C2614 ) \nC2418_=_C3000( C2418 C3000 ) C2418_=_C3198( C2418 C3198 ) C2418_=_C3262( C2418 C3262 ) C2418_=_C3388( C2418 C3388 ) C2418_=_C3975( C2418 C3975 ) C2418_=_C3976( C2418 C3976 ) \nC2418_=_C3977( C2418 C3977 ) C2418_=_C3978( C2418 C3978 ) C2418_=_C3979( C2418 C3979 ) C2418_=_C3980( C2418 C3980 ) C2418_=_C3981( C2418 C3981 ) C2419_=_C2423( C2419 C2423 ) \nC2419_=_C2521( C2419 C2521 ) C2419_=_C2615( C2419 C2615 ) C2419_=_C3088( C2419 C3088 ) C2419_=_C3200( C2419 C3200 ) C2419_=_C3238( C2419 C3238 ) C2419_=_C3263( C2419 C3263 ) \nC2419_=_C3573( C2419 C3573 ) C2419_=_C3731( C2419 C3731 ) C2419_=_C3951( C2419 C3951 ) C2419_=_C3966( C2419 C3966 ) C2419_=_C3975( C2419 C3975 ) C2419_=_C3982( C2419 C3982 ) \nC2419_=_C4002( C2419 C4002 ) C2419_=_C4003( C2419 C4003 ) C2419_=_C4005( C2419 C4005 ) C2419_=_C4006( C2419 C4006 ) C2419_=_C4007( C2419 C4007 ) C2423_=_C2491( C2423 C2491 ) \nC2423_=_C2617( C2423 C2617 ) C2423_=_C2952( C2423 C2952 ) C2423_=_C3127( C2423 C3127 ) C2423_=_C3202( C2423 C3202 ) C2423_=_C3241( C2423 C3241 ) C2423_=_C3267( C2423 C3267 ) \nC2423_=_C3529( C2423 C3529 ) C2423_=_C3584( C2423 C3584 ) C2423_=_C3699( C2423 C3699 ) C2423_=_C3723( C2423 C3723 ) C2423_=_C3733( C2423 C3733 ) C2423_=_C3907( C2423 C3907 ) \nC2423_=_C3978( C2423 C3978 ) C2423_=_C4008( C2423 C4008 ) C2423_=_C4020( C2423 C4020 ) C2423_=_C4031( C2423 C4031 ) C2423_=_C4070( C2423 C4070 ) C2423_=_C4071( C2423 C4071 ) \nC2491_=_C2617( C2491 C2617 ) C2491_=_C2952( C2491 C2952 ) C2491_=_C3127( C2491 C3127 ) C2491_=_C3202( C2491 C3202 ) C2491_=_C3241( C2491 C3241 ) C2491_=_C3267( C2491 C3267 ) \nC2491_=_C3529( C2491 C3529 ) C2491_=_C3584( C2491 C3584 ) C2491_=_C3699( C2491 C3699 ) C2491_=_C3723( C2491 C3723 ) C2491_=_C3733( C2491 C3733 ) C2491_=_C3907( C2491 C3907 ) \nC2491_=_C3978( C2491 C3978 ) C2491_=_C4008( C2491 C4008 ) C2491_=_C4020( C2491 C4020 ) C2491_=_C4031( C2491 C4031 ) C2491_=_C4070( C2491 C4070 ) C2491_=_C4071( C2491 C4071 ) \nC2521_=_C2615( C2521 C2615 ) C2521_=_C3088( C2521 C3088 ) C2521_=_C3200( C2521 C3200 ) C2521_=_C3238( C2521 C3238 ) C2521_=_C3263( C2521 C3263 ) C2521_=_C3573( C2521 C3573 ) \nC2521_=_C3731( C2521 C3731 ) C2521_=_C3951( C2521 C3951 ) C2521_=_C3966( C2521 C3966 ) C2521_=_C3975( C2521 C3975 ) C2521_=_C3982( C2521 C3982 ) C2521_=_C4002( C2521 C4002 ) \nC2521_=_C4003( C2521 C4003 ) C2521_=_C4005( C2521 C4005 ) C2521_=_C4006( C2521 C4006 ) C2521_=_C4007( C2521 C4007 ) C2536_=_C2614( C2536 C2614 ) C2536_=_C3000( C2536 C3000 ) \nC2536_=_C3198( C2536 C3198 ) C2536_=_C3262( C2536 C3262 ) C2536_=_C3388( C2536 C3388 ) C2536_=_C3975( C2536 C3975 ) C2536_=_C3976( C2536 C3976 ) C2536_=_C3977( C2536 C3977 ) \nC2536_=_C3978( C2536 C3978 ) C2536_=_C3979( C2536 C3979 ) C2536_=_C3980( C2536 C3980 ) C2536_=_C3981( C2536 C3981 ) C2614_=_C2615( C2614 C2615 ) C2614_=_C2617( C2614 C2617 ) \nC2614_=_C3000( C2614 C3000 ) C2614_=_C3198( C2614 C3198 ) C2614_=_C3262( C2614 C3262 ) C2614_=_C3388( C2614 C3388 ) C2614_=_C3975( C2614 C3975 ) C2614_=_C3976( C2614 C3976 ) \nC2614_=_C3977( C2614 C3977 ) C2614_=_C3978( C2614 C3978 ) C2614_=_C3979( C2614 C3979 ) C2614_=_C3980( C2614 C3980 ) C2614_=_C3981( C2614 C3981 ) C2615_=_C2617( C2615 C2617 ) \nC2615_=_C3088( C2615 C3088 ) C2615_=_C3200( C2615 C3200 ) C2615_=_C3238( C2615 C3238 ) C2615_=_C3263( C2615 C3263 ) C2615_=_C3573( C2615 C3573 ) C2615_=_C3731( C2615 C3731 ) \nC2615_=_C3951( C2615 C3951 ) C2615_=_C3966( C2615 C3966 ) C2615_=_C3975( C2615 C3975 ) C2615_=_C3982( C2615 C3982 ) C2615_=_C4002( C2615 C4002 ) C2615_=_C4003( C2615 C4003 ) \nC2615_=_C4005( C2615 C4005 ) C2615_=_C4006( C2615 C4006 ) C2615_=_C4007( C2615 C4007 ) C2617_=_C2952( C2617 C2952 ) C2617_=_C3127( C2617 C3127 ) C2617_=_C3202( C2617 C3202 ) \nC2617_=_C3241( C2617 C3241 ) C2617_=_C3267( C2617 C3267 ) C2617_=_C3529( C2617 C3529 ) C2617_=_C3584( C2617 C3584 ) C2617_=_C3699( C2617 C3699 ) C2617_=_C3723( C2617 C3723 ) \nC2617_=_C3733( C2617 C3733 ) C2617_=_C3907( C2617 C3907 ) C2617_=_C3978( C2617 C3978 ) C2617_=_C4008( C2617 C4008 ) C2617_=_C4020( C2617 C4020 ) C2617_=_C4031( C2617 C4031 ) \nC2617_=_C4070( C2617 C4070 ) C2617_=_C4071( C2617 C4071 ) C2952_=_C3127( C2952 C3127 ) C2952_=_C3202( C2952 C3202 ) C2952_=_C3241( C2952 C3241 ) C2952_=_C3267( C2952 C3267 ) \nC2952_=_C3529( C2952 C3529 ) C2952_=_C3584( C2952 C3584 ) C2952_=_C3699( C2952 C3699 ) C2952_=_C3723( C2952 C3723 ) C2952_=_C3733( C2952 C3733 ) C2952_=_C3907( C2952 C3907 ) \nC2952_=_C3978( C2952 C3978 ) C2952_=_C4008( C2952 C4008 ) C2952_=_C4020( C2952 C4020 ) C2952_=_C4031( C2952 C4031 ) C2952_=_C4070( C2952 C4070 ) C2952_=_C4071( C2952 C4071 ) \nC3000_=_C3198( C3000 C3198 ) C3000_=_C3262( C3000 C3262 ) C3000_=_C3388( C3000 C3388 ) C3000_=_C3975( C3000 C3975 ) C3000_=_C3976( C3000 C3976 ) C3000_=_C3977( C3000 C3977 ) \nC3000_=_C3978( C3000 C3978 ) C3000_=_C3979( C3000 C3979 ) C3000_=_C3980( C3000 C3980 ) C3000_=_C3981( C3000 C3981 ) C3088_=_C3200( C3088 C3200 ) C3088_=_C3238( C3088 C3238 ) \nC3088_=_C3263( C3088 C3263 ) C3088_=_C3573( C3088 C3573 ) C3088_=_C3731( C3088 C3731 ) C3088_=_C3951( C3088 C3951 ) C3088_=_C3966( C3088 C3966 ) C3088_=_C3975( C3088 C3975 ) \nC3088_=_C3982( C3088 C3982 ) C3088_=_C4002( C3088 C4002 ) C3088_=_C4003( C3088 C4003 ) C3088_=_C4005( C3088 C4005 ) C3088_=_C4006( C3088 C4006 ) C3088_=_C4007( C3088 C4007 ) \nC3127_=_C3202( C3127 C3202 ) C3127_=_C3241( C3127 C3241 ) C3127_=_C3267( C3127 C3267 ) C3127_=_C3529( C3127 C3529 ) C3127_=_C3584( C3127 C3584 ) C3127_=_C3699( C3127 C3699 ) \nC3127_=_C3723( C3127 C3723 ) C3127_=_C3733( C3127 C3733 ) C3127_=_C3907( C3127 C3907 ) C3127_=_C3978( C3127 C3978 ) C3127_=_C4008( C3127 C4008 ) C3127_=_C4020( C3127 C4020 ) \nC3127_=_C4031( C3127 C4031 ) C3127_=_C4070( C3127 C4070 ) C3127_=_C4071( C3127 C4071 ) C3198_=_C3200( C3198 C3200 ) C3198_=_C3202( C3198 C3202 ) C3198_=_C3262( C3198 C3262 ) \nC3198_=_C3388( C3198 C3388 ) C3198_=_C3975( C3198 C3975 ) C3198_=_C3976( C3198 C3976 ) C3198_=_C3977( C3198 C3977 ) C3198_=_C3978( C3198 C3978 ) C3198_=_C3979( C3198 C3979 ) \nC3198_=_C3980( C3198 C3980 ) C3198_=_C3981( C3198 C3981 ) C3200_=_C3202( C3200 C3202 ) C3200_=_C3238( C3200 C3238 ) C3200_=_C3263( C3200 C3263 ) C3200_=_C3573( C3200 C3573 ) \nC3200_=_C3731( C3200 C3731 ) C3200_=_C3951( C3200 C3951 ) C3200_=_C3966( C3200 C3966 ) C3200_=_C3975( C3200 C3975 ) C3200_=_C3982( C3200 C3982 ) C3200_=_C4002( C3200 C4002 ) \nC3200_=_C4003( C3200 C4003 ) C3200_=_C4005( C3200 C4005 ) C3200_=_C4006( C3200 C4006 ) C3200_=_C4007( C3200 C4007 ) C3202_=_C3241( C3202 C3241 ) C3202_=_C3267( C3202 C3267 ) \nC3202_=_C3529( C3202 C3529 ) C3202_=_C3584( C3202 C3584 ) C3202_=_C3699( C3202 C3699 ) C3202_=_C3723( C3202 C3723 ) C3202_=_C3733( C3202 C3733 ) C3202_=_C3907( C3202 C3907 ) \nC3202_=_C3978( C3202 C3978 ) C3202_=_C4008( C3202 C4008 ) C3202_=_C4020( C3202 C4020 ) C3202_=_C4031( C3202 C4031 ) C3202_=_C4070( C3202 C4070 ) C3202_=_C4071( C3202 C4071 ) \nC3238_=_C3241( C3238 C3241 ) C3238_=_C3263( C3238 C3263 ) C3238_=_C3573( C3238 C3573 ) C3238_=_C3731( C3238 C3731 ) C3238_=_C3951( C3238 C3951 ) C3238_=_C3966( C3238 C3966 ) \nC3238_=_C3975( C3238 C3975 ) C3238_=_C3982( C3238 C3982 ) C3238_=_C4002( C3238 C4002 ) C3238_=_C4003( C3238 C4003 ) C3238_=_C4005( C3238 C4005 ) C3238_=_C4006( C3238 C4006 ) \nC3238_=_C4007( C3238 C4007 ) C3241_=_C3267( C3241 C3267 ) C3241_=_C3529( C3241 C3529 ) C3241_=_C3584( C3241 C3584 ) C3241_=_C3699( C3241 C3699 ) C3241_=_C3723( C3241 C3723 ) \nC3241_=_C3733( C3241 C3733 )</w:t>
      </w:r>
    </w:p>
    <w:p>
      <w:pPr>
        <w:pStyle w:val="PreformattedText"/>
        <w:bidi w:val="0"/>
        <w:spacing w:before="0" w:after="0"/>
        <w:jc w:val="left"/>
        <w:rPr/>
      </w:pPr>
      <w:r>
        <w:rPr/>
        <w:t xml:space="preserve"> </w:t>
      </w:r>
      <w:r>
        <w:rPr/>
        <w:t>C3241_=_C3907( C3241 C3907 ) C3241_=_C3978( C3241 C3978 ) C3241_=_C4008( C3241 C4008 ) C3241_=_C4020( C3241 C4020 ) C3241_=_C4031( C3241 C4031 ) \nC3241_=_C4070( C3241 C4070 ) C3241_=_C4071( C3241 C4071 ) C3262_=_C3263( C3262 C3263 ) C3262_=_C3267( C3262 C3267 ) C3262_=_C3388( C3262 C3388 ) C3262_=_C3975( C3262 C3975 ) \nC3262_=_C3976( C3262 C3976 ) C3262_=_C3977( C3262 C3977 ) C3262_=_C3978( C3262 C3978 ) C3262_=_C3979( C3262 C3979 ) C3262_=_C3980( C3262 C3980 ) C3262_=_C3981( C3262 C3981 ) \nC3263_=_C3267( C3263 C3267 ) C3263_=_C3573( C3263 C3573 ) C3263_=_C3731( C3263 C3731 ) C3263_=_C3951( C3263 C3951 ) C3263_=_C3966( C3263 C3966 ) C3263_=_C3975( C3263 C3975 ) \nC3263_=_C3982( C3263 C3982 ) C3263_=_C4002( C3263 C4002 ) C3263_=_C4003( C3263 C4003 ) C3263_=_C4005( C3263 C4005 ) C3263_=_C4006( C3263 C4006 ) C3263_=_C4007( C3263 C4007 ) \nC3267_=_C3529( C3267 C3529 ) C3267_=_C3584( C3267 C3584 ) C3267_=_C3699( C3267 C3699 ) C3267_=_C3723( C3267 C3723 ) C3267_=_C3733( C3267 C3733 ) C3267_=_C3907( C3267 C3907 ) \nC3267_=_C3978( C3267 C3978 ) C3267_=_C4008( C3267 C4008 ) C3267_=_C4020( C3267 C4020 ) C3267_=_C4031( C3267 C4031 ) C3267_=_C4070( C3267 C4070 ) C3267_=_C4071( C3267 C4071 ) \nC3388_=_C3975( C3388 C3975 ) C3388_=_C3976( C3388 C3976 ) C3388_=_C3977( C3388 C3977 ) C3388_=_C3978( C3388 C3978 ) C3388_=_C3979( C3388 C3979 ) C3388_=_C3980( C3388 C3980 ) \nC3388_=_C3981( C3388 C3981 ) C3529_=_C3584( C3529 C3584 ) C3529_=_C3699( C3529 C3699 ) C3529_=_C3723( C3529 C3723 ) C3529_=_C3733( C3529 C3733 ) C3529_=_C3907( C3529 C3907 ) \nC3529_=_C3978( C3529 C3978 ) C3529_=_C4008( C3529 C4008 ) C3529_=_C4020( C3529 C4020 ) C3529_=_C4031( C3529 C4031 ) C3529_=_C4070( C3529 C4070 ) C3529_=_C4071( C3529 C4071 ) \nC3573_=_C3731( C3573 C3731 ) C3573_=_C3951( C3573 C3951 ) C3573_=_C3966( C3573 C3966 ) C3573_=_C3975( C3573 C3975 ) C3573_=_C3982( C3573 C3982 ) C3573_=_C4002( C3573 C4002 ) \nC3573_=_C4003( C3573 C4003 ) C3573_=_C4005( C3573 C4005 ) C3573_=_C4006( C3573 C4006 ) C3573_=_C4007( C3573 C4007 ) C3584_=_C3699( C3584 C3699 ) C3584_=_C3723( C3584 C3723 ) \nC3584_=_C3733( C3584 C3733 ) C3584_=_C3907( C3584 C3907 ) C3584_=_C3978( C3584 C3978 ) C3584_=_C4008( C3584 C4008 ) C3584_=_C4020( C3584 C4020 ) C3584_=_C4031( C3584 C4031 ) \nC3584_=_C4070( C3584 C4070 ) C3584_=_C4071( C3584 C4071 ) C3699_=_C3723( C3699 C3723 ) C3699_=_C3733( C3699 C3733 ) C3699_=_C3907( C3699 C3907 ) C3699_=_C3978( C3699 C3978 ) \nC3699_=_C4008( C3699 C4008 ) C3699_=_C4020( C3699 C4020 ) C3699_=_C4031( C3699 C4031 ) C3699_=_C4070( C3699 C4070 ) C3699_=_C4071( C3699 C4071 ) C3723_=_C3733( C3723 C3733 ) \nC3723_=_C3907( C3723 C3907 ) C3723_=_C3978( C3723 C3978 ) C3723_=_C4008( C3723 C4008 ) C3723_=_C4020( C3723 C4020 ) C3723_=_C4031( C3723 C4031 ) C3723_=_C4070( C3723 C4070 ) \nC3723_=_C4071( C3723 C4071 ) C3731_=_C3733( C3731 C3733 ) C3731_=_C3951( C3731 C3951 ) C3731_=_C3966( C3731 C3966 ) C3731_=_C3975( C3731 C3975 ) C3731_=_C3982( C3731 C3982 ) \nC3731_=_C4002( C3731 C4002 ) C3731_=_C4003( C3731 C4003 ) C3731_=_C4005( C3731 C4005 ) C3731_=_C4006( C3731 C4006 ) C3731_=_C4007( C3731 C4007 ) C3733_=_C3907( C3733 C3907 ) \nC3733_=_C3978( C3733 C3978 ) C3733_=_C4008( C3733 C4008 ) C3733_=_C4020( C3733 C4020 ) C3733_=_C4031( C3733 C4031 ) C3733_=_C4070( C3733 C4070 ) C3733_=_C4071( C3733 C4071 ) \nC3907_=_C3978( C3907 C3978 ) C3907_=_C4008( C3907 C4008 ) C3907_=_C4020( C3907 C4020 ) C3907_=_C4031( C3907 C4031 ) C3907_=_C4070( C3907 C4070 ) C3907_=_C4071( C3907 C4071 ) \nC3951_=_C3966( C3951 C3966 ) C3951_=_C3975( C3951 C3975 ) C3951_=_C3982( C3951 C3982 ) C3951_=_C4002( C3951 C4002 ) C3951_=_C4003( C3951 C4003 ) C3951_=_C4005( C3951 C4005 ) \nC3951_=_C4006( C3951 C4006 ) C3951_=_C4007( C3951 C4007 ) C3966_=_C3975( C3966 C3975 ) C3966_=_C3982( C3966 C3982 ) C3966_=_C4002( C3966 C4002 ) C3966_=_C4003( C3966 C4003 ) \nC3966_=_C4005( C3966 C4005 ) C3966_=_C4006( C3966 C4006 ) C3966_=_C4007( C3966 C4007 ) C3975_=_C3976( C3975 C3976 ) C3975_=_C3977( C3975 C3977 ) C3975_=_C3978( C3975 C3978 ) \nC3975_=_C3979( C3975 C3979 ) C3975_=_C3980( C3975 C3980 ) C3975_=_C3981( C3975 C3981 ) C3975_=_C3982( C3975 C3982 ) C3975_=_C4002( C3975 C4002 ) C3975_=_C4003( C3975 C4003 ) \nC3975_=_C4005( C3975 C4005 ) C3975_=_C4006( C3975 C4006 ) C3975_=_C4007( C3975 C4007 ) C3976_=_C3977( C3976 C3977 ) C3976_=_C3978( C3976 C3978 ) C3976_=_C3979( C3976 C3979 ) \nC3976_=_C3980( C3976 C3980 ) C3976_=_C3981( C3976 C3981 ) C3977_=_C3978( C3977 C3978 ) C3977_=_C3979( C3977 C3979 ) C3977_=_C3980( C3977 C3980 ) C3977_=_C3981( C3977 C3981 ) \nC3977_=_C4002( C3977 C4002 ) C3977_=_C4020( C3977 C4020 ) C3978_=_C3979( C3978 C3979 ) C3978_=_C3980( C3978 C3980 ) C3978_=_C3981( C3978 C3981 ) C3978_=_C4008( C3978 C4008 ) \nC3978_=_C4020( C3978 C4020 ) C3978_=_C4031( C3978 C4031 ) C3978_=_C4070( C3978 C4070 ) C3978_=_C4071( C3978 C4071 ) C3979_=_C3980( C3979 C3980 ) C3979_=_C3981( C3979 C3981 ) \nC3980_=_C3981( C3980 C3981 ) C3981_=_C4005( C3981 C4005 ) C3981_=_C4071( C3981 C4071 ) C3982_=_C4002( C3982 C4002 ) C3982_=_C4003( C3982 C4003 ) C3982_=_C4005( C3982 C4005 ) \nC3982_=_C4006( C3982 C4006 ) C3982_=_C4007( C3982 C4007 ) C4002_=_C4003( C4002 C4003 ) C4002_=_C4005( C4002 C4005 ) C4002_=_C4006( C4002 C4006 ) C4002_=_C4007( C4002 C4007 ) \nC4002_=_C4020( C4002 C4020 ) C4003_=_C4005( C4003 C4005 ) C4003_=_C4006( C4003 C4006 ) C4003_=_C4007( C4003 C4007 ) C4005_=_C4006( C4005 C4006 ) C4005_=_C4007( C4005 C4007 ) \nC4005_=_C4071( C4005 C4071 ) C4006_=_C4007( C4006 C4007 ) C4008_=_C4020( C4008 C4020 ) C4008_=_C4031( C4008 C4031 ) C4008_=_C4070( C4008 C4070 ) C4008_=_C4071( C4008 C4071 ) \nC4020_=_C4031( C4020 C4031 ) C4020_=_C4070( C4020 C4070 ) C4020_=_C4071( C4020 C4071 ) C4031_=_C4070( C4031 C4070 ) C4031_=_C4071( C4031 C4071 ) C4070_=_C4071( C4070 C4071 ) "];123-&gt;183[label="100: C38 C88 C130 C154 C226 \nC257 C303 C389 C407 C417 C426 \nC441 C442 C446 C526 C776 C784 \nC1045 C1067 C1074 C1160 C1243 C1335 \nC1383 C1405 C1424 C1491 C1502 C1552 \nC1592 C1701 C1727 C1840 C1876 C1880 \nC1881 C1882 C1883 C1884 C1885 C1886 \nC1888 C1890 C1892 C1893 C1894 C1935 \nC2000 C2169 C2205 C2248 C2397 C2418 \nC2419 C2423 C2491 C2521 C2536 C2614 \nC2615 C2617 C2952 C3000 C3088 C3127 \nC3198 C3200 C3202 C3238 C3241 C3262 \nC3263 C3267 C3388 C3529 C3573 C3584 \nC3699 C3723 C3731 C3733 C3907 C3951 \nC3966 C3976 C3977 C3979 C3980 C3981 \nC3982 C4002 C4003 C4005 C4006 C4007 \nC4008 C4020 C4031 C4070 C4071 \n1247: C38_=_C88 ,C38_=_C130 ,C38_=_C154 ,C38_=_C226 ,C38_=_C257 ,\nC38_=_C303 ,C38_=_C407 ,C38_=_C426 ,C38_=_C776 ,C38_=_C1074 ,C38_=_C1243 ,\nC38_=_C1491 ,C38_=_C1880 ,C38_=_C1881 ,C38_=_C1882 ,C38_=_C1883 ,C38_=_C1884 ,\nC38_=_C1885 ,C38_=_C1886 ,C38_=_C1888 ,C38_=_C1890 ,C38_=_C1892 ,C38_=_C1893 ,\nC38_=_C1894 ,C88_=_C130 ,C88_=_C154 ,C88_=_C226 ,C88_=_C257 ,C88_=_C303 ,\nC88_=_C407 ,C88_=_C426 ,C88_=_C776 ,C88_=_C1074 ,C88_=_C1243 ,C88_=_C1491 ,\nC88_=_C1880 ,C88_=_C1881 ,C88_=_C1882 ,C88_=_C1883 ,C88_=_C1884 ,C88_=_C1885 ,\nC88_=_C1886 ,C88_=_C1888 ,C88_=_C1890 ,C88_=_C1892 ,C88_=_C1893 ,C88_=_C1894 ,\nC130_=_C154 ,C130_=_C226 ,C130_=_C257 ,C130_=_C303 ,C130_=_C407 ,C130_=_C426 ,\nC130_=_C776 ,C130_=_C1074 ,C130_=_C1243 ,C130_=_C1491 ,C130_=_C1880 ,C130_=_C1881 ,\nC130_=_C1882 ,C130_=_C1883 ,C130_=_C1884 ,C130_=_C1885 ,C130_=_C1886 ,C130_=_C1888 ,\nC130_=_C1890 ,C130_=_C1892 ,C130_=_C1893 ,C130_=_C1894 ,C154_=_C226 ,C154_=_C257 ,\nC154_=_C303 ,C154_=_C407 ,C154_=_C426 ,C154_=_C776 ,C154_=_C1074 ,C154_=_C1243 ,\nC154_=_C1491 ,C154_=_C1880 ,C154_=_C1881 ,C154_=_C1882 ,C154_=_C1883 ,C154_=_C1884 ,\nC154_=_C1885 ,C154_=_C1886 ,C154_=_C1888 ,C154_=_C1890 ,C154_=_C1892 ,C154_=_C1893 ,\nC154_=_C1894 ,C226_=_C257 ,C226_=_C303 ,C226_=_C407 ,C226_=_C426 ,C226_=_C776 ,\nC226_=_C1074 ,C226_=_C1243 ,C226_=_C1491 ,C226_=_C1880 ,C226_=_C1881 ,C226_=_C1882 ,\nC226_=_C1883 ,C226_=_C1884 ,C226_=_C1885 ,C226_=_C1886 ,C226_=_C1888 ,C226_=_C1890 ,\nC226_=_C1892 ,C226_=_C1893 ,C226_=_C1894 ,C257_=_C303 ,C257_=_C407 ,C257_=_C426 ,\nC257_=_C776 ,C257_=_C1074 ,C257_=_C1243 ,C257_=_C1491 ,C257_=_C1880 ,C257_=_C1881 ,\nC257_=_C1882 ,C257_=_C1883 ,C257_=_C1884 ,C257_=_C1885 ,C257_=_C1886 ,C257_=_C1888 ,\nC257_=_C1890 ,C257_=_C1892 ,C257_=_C1893 ,C257_=_C1894 ,C303_=_C407 ,C303_=_C426 ,\nC303_=_C776 ,C303_=_C1074 ,C303_=_C1243 ,C303_=_C1491 ,C303_=_C1880 ,C303_=_C1881 ,\nC303_=_C1882 ,C303_=_C1883 ,C303_=_C1884 ,C303_=_C1885 ,C303_=_C1886 ,C303_=_C1888 ,\nC303_=_C1890 ,C303_=_C1892 ,C303_=_C1893 ,C303_=_C1894 ,C389_=_C417 ,C389_=_C441 ,\nC389_=_C784 ,C389_=_C1045 ,C389_=_C1067 ,C389_=_C1335 ,C389_=_C1424 ,C389_=_C1502 ,\nC389_=_C1701 ,C389_=_C2000 ,C389_=_C2169 ,C389_=_C2205 ,C389_=_C2418 ,C389_=_C2536 ,\nC389_=_C2614 ,C389_=_C3000 ,C389_=_C3198 ,C389_=_C3262 ,C389_=_C3388 ,C389_=_C3976 ,\nC389_=_C3977 ,C389_=_C3979 ,C389_=_C3980 ,C389_=_C3981 ,C407_=_C417 ,C407_=_C426 ,\nC407_=_C776 ,C407_=_C1074 ,C407_=_C1243 ,C407_=_C1491 ,C407_=_C1880 ,C407_=_C1881 ,\nC407_=_C1882 ,C407_=_C1883 ,C407_=_C1884 ,C407_=_C1885 ,C407_=_C1886 ,C407_=_C1888 ,\nC407_=_C1890 ,C407_=_C1892 ,C407_=_C1893 ,C407_=_C1894 ,C417_=_C441 ,C417_=_C784 ,\nC417_=_C1045 ,C417_=_C1067 ,C417_=_C1335 ,C417_=_C1424 ,C417_=_C1502 ,C417_=_C1701 ,\nC417_=_C2000 ,C417_=_C2169 ,C417_=_C2205 ,C417_=_C2418 ,C417_=_C2536 ,C417_=_C2614 ,\nC417_=_C3000 ,C417_=_C3198 ,C417_=_C3262 ,C417_=_C3388 ,C417_=_C3976 ,C417_=_C3977 ,\nC417_=_C3979 ,C417_=_C3980 ,C417_=_C3981 ,C426_=_C441 ,C426_=_C442 ,C426_=_C446 ,\nC426_=_C776 ,C426_=_C1074 ,C426_=_C1243 ,C426_=_C1491 ,C426_=_C1880 ,C426_=_C1881 ,\nC426_=_C1882 ,C426_=_C1883 ,C426_=_C1884 ,C426_=_C1885 ,C426_=_C1886 ,C426_=_C1888 ,\nC426_=_C1890 ,C426_=_C1892 ,C426_=_C1893 ,C426_=_C1894 ,C441_=_C442 ,C441_=_C446 ,\nC441_=_C784 ,C441_=_C1045 ,C441_=_C1067 ,C441_=_C1335 ,C441_=_C1424 ,C441_=_C1502 ,\nC441_=_C1701 ,C441_=_C2000 ,C441_=_C2169 ,C441_=_C2205 ,C441_=_C2418 ,C441_=_C2536 ,\nC441_=_C2614 ,C441_=_C3000 ,C441_=_C3198 ,C441_=_C3262 ,C441_=_C3388 ,C441_=_C3976</w:t>
      </w:r>
    </w:p>
    <w:p>
      <w:pPr>
        <w:pStyle w:val="PreformattedText"/>
        <w:bidi w:val="0"/>
        <w:spacing w:before="0" w:after="0"/>
        <w:jc w:val="left"/>
        <w:rPr/>
      </w:pPr>
      <w:r>
        <w:rPr/>
        <w:t xml:space="preserve"> </w:t>
      </w:r>
      <w:r>
        <w:rPr/>
        <w:t>,\nC441_=_C3977 ,C441_=_C3979 ,C441_=_C3980 ,C441_=_C3981 ,C442_=_C446 ,C442_=_C526 ,\nC442_=_C1160 ,C442_=_C1552 ,C442_=_C1592 ,C442_=_C1840 ,C442_=_C1876 ,C442_=_C2397 ,\nC442_=_C2419 ,C442_=_C2521 ,C442_=_C2615 ,C442_=_C3088 ,C442_=_C3200 ,C442_=_C3238 ,\nC442_=_C3263 ,C442_=_C3573 ,C442_=_C3731 ,C442_=_C3951 ,C442_=_C3966 ,C442_=_C3982 ,\nC442_=_C4002 ,C442_=_C4003 ,C442_=_C4005 ,C442_=_C4006 ,C442_=_C4007 ,C446_=_C1383 ,\nC446_=_C1405 ,C446_=_C1727 ,C446_=_C1935 ,C446_=_C2248 ,C446_=_C2423 ,C446_=_C2491 ,\nC446_=_C2617 ,C446_=_C2952 ,C446_=_C3127 ,C446_=_C3202 ,C446_=_C3241 ,C446_=_C3267 ,\nC446_=_C3529 ,C446_=_C3584 ,C446_=_C3699 ,C446_=_C3723 ,C446_=_C3733 ,C446_=_C3907 ,\nC446_=_C4008 ,C446_=_C4020 ,C446_=_C4031 ,C446_=_C4070 ,C446_=_C4071 ,C526_=_C1160 ,\nC526_=_C1552 ,C526_=_C1592 ,C526_=_C1840 ,C526_=_C1876 ,C526_=_C2397 ,C526_=_C2419 ,\nC526_=_C2521 ,C526_=_C2615 ,C526_=_C3088 ,C526_=_C3200 ,C526_=_C3238 ,C526_=_C3263 ,\nC526_=_C3573 ,C526_=_C3731 ,C526_=_C3951 ,C526_=_C3966 ,C526_=_C3982 ,C526_=_C4002 ,\nC526_=_C4003 ,C526_=_C4005 ,C526_=_C4006 ,C526_=_C4007 ,C776_=_C784 ,C776_=_C1074 ,\nC776_=_C1243 ,C776_=_C1491 ,C776_=_C1880 ,C776_=_C1881 ,C776_=_C1882 ,C776_=_C1883 ,\nC776_=_C1884 ,C776_=_C1885 ,C776_=_C1886 ,C776_=_C1888 ,C776_=_C1890 ,C776_=_C1892 ,\nC776_=_C1893 ,C776_=_C1894 ,C784_=_C1045 ,C784_=_C1067 ,C784_=_C1335 ,C784_=_C1424 ,\nC784_=_C1502 ,C784_=_C1701 ,C784_=_C2000 ,C784_=_C2169 ,C784_=_C2205 ,C784_=_C2418 ,\nC784_=_C2536 ,C784_=_C2614 ,C784_=_C3000 ,C784_=_C3198 ,C784_=_C3262 ,C784_=_C3388 ,\nC784_=_C3976 ,C784_=_C3977 ,C784_=_C3979 ,C784_=_C3980 ,C784_=_C3981 ,C1045_=_C1067 ,\nC1045_=_C1335 ,C1045_=_C1424 ,C1045_=_C1502 ,C1045_=_C1701 ,C1045_=_C2000 ,C1045_=_C2169 ,\nC1045_=_C2205 ,C1045_=_C2418 ,C1045_=_C2536 ,C1045_=_C2614 ,C1045_=_C3000 ,C1045_=_C3198 ,\nC1045_=_C3262 ,C1045_=_C3388 ,C1045_=_C3976 ,C1045_=_C3977 ,C1045_=_C3979 ,C1045_=_C3980 ,\nC1045_=_C3981 ,C1067_=_C1335 ,C1067_=_C1424 ,C1067_=_C1502 ,C1067_=_C1701 ,C1067_=_C2000 ,\nC1067_=_C2169 ,C1067_=_C2205 ,C1067_=_C2418 ,C1067_=_C2536 ,C1067_=_C2614 ,C1067_=_C3000 ,\nC1067_=_C3198 ,C1067_=_C3262 ,C1067_=_C3388 ,C1067_=_C3976 ,C1067_=_C3977 ,C1067_=_C3979 ,\nC1067_=_C3980 ,C1067_=_C3981 ,C1074_=_C1243 ,C1074_=_C1491 ,C1074_=_C1880 ,C1074_=_C1881 ,\nC1074_=_C1882 ,C1074_=_C1883 ,C1074_=_C1884 ,C1074_=_C1885 ,C1074_=_C1886 ,C1074_=_C1888 ,\nC1074_=_C1890 ,C1074_=_C1892 ,C1074_=_C1893 ,C1074_=_C1894 ,C1160_=_C1552 ,C1160_=_C1592 ,\nC1160_=_C1840 ,C1160_=_C1876 ,C1160_=_C2397 ,C1160_=_C2419 ,C1160_=_C2521 ,C1160_=_C2615 ,\nC1160_=_C3088 ,C1160_=_C3200 ,C1160_=_C3238 ,C1160_=_C3263 ,C1160_=_C3573 ,C1160_=_C3731 ,\nC1160_=_C3951 ,C1160_=_C3966 ,C1160_=_C3982 ,C1160_=_C4002 ,C1160_=_C4003 ,C1160_=_C4005 ,\nC1160_=_C4006 ,C1160_=_C4007 ,C1243_=_C1491 ,C1243_=_C1880 ,C1243_=_C1881 ,C1243_=_C1882 ,\nC1243_=_C1883 ,C1243_=_C1884 ,C1243_=_C1885 ,C1243_=_C1886 ,C1243_=_C1888 ,C1243_=_C1890 ,\nC1243_=_C1892 ,C1243_=_C1893 ,C1243_=_C1894 ,C1335_=_C1424 ,C1335_=_C1502 ,C1335_=_C1701 ,\nC1335_=_C2000 ,C1335_=_C2169 ,C1335_=_C2205 ,C1335_=_C2418 ,C1335_=_C2536 ,C1335_=_C2614 ,\nC1335_=_C3000 ,C1335_=_C3198 ,C1335_=_C3262 ,C1335_=_C3388 ,C1335_=_C3976 ,C1335_=_C3977 ,\nC1335_=_C3979 ,C1335_=_C3980 ,C1335_=_C3981 ,C1383_=_C1405 ,C1383_=_C1727 ,C1383_=_C1935 ,\nC1383_=_C2248 ,C1383_=_C2423 ,C1383_=_C2491 ,C1383_=_C2617 ,C1383_=_C2952 ,C1383_=_C3127 ,\nC1383_=_C3202 ,C1383_=_C3241 ,C1383_=_C3267 ,C1383_=_C3529 ,C1383_=_C3584 ,C1383_=_C3699 ,\nC1383_=_C3723 ,C1383_=_C3733 ,C1383_=_C3907 ,C1383_=_C4008 ,C1383_=_C4020 ,C1383_=_C4031 ,\nC1383_=_C4070 ,C1383_=_C4071 ,C1405_=_C1727 ,C1405_=_C1935 ,C1405_=_C2248 ,C1405_=_C2423 ,\nC1405_=_C2491 ,C1405_=_C2617 ,C1405_=_C2952 ,C1405_=_C3127 ,C1405_=_C3202 ,C1405_=_C3241 ,\nC1405_=_C3267 ,C1405_=_C3529 ,C1405_=_C3584 ,C1405_=_C3699 ,C1405_=_C3723 ,C1405_=_C3733 ,\nC1405_=_C3907 ,C1405_=_C4008 ,C1405_=_C4020 ,C1405_=_C4031 ,C1405_=_C4070 ,C1405_=_C4071 ,\nC1424_=_C1502 ,C1424_=_C1701 ,C1424_=_C2000 ,C1424_=_C2169 ,C1424_=_C2205 ,C1424_=_C2418 ,\nC1424_=_C2536 ,C1424_=_C2614 ,C1424_=_C3000 ,C1424_=_C3198 ,C1424_=_C3262 ,C1424_=_C3388 ,\nC1424_=_C3976 ,C1424_=_C3977 ,C1424_=_C3979 ,C1424_=_C3980 ,C1424_=_C3981 ,C1491_=_C1502 ,\nC1491_=_C1880 ,C1491_=_C1881 ,C1491_=_C1882 ,C1491_=_C1883 ,C1491_=_C1884 ,C1491_=_C1885 ,\nC1491_=_C1886 ,C1491_=_C1888 ,C1491_=_C1890 ,C1491_=_C1892 ,C1491_=_C1893 ,C1491_=_C1894 ,\nC1502_=_C1701 ,C1502_=_C2000 ,C1502_=_C2169 ,C1502_=_C2205 ,C1502_=_C2418 ,C1502_=_C2536 ,\nC1502_=_C2614 ,C1502_=_C3000 ,C1502_=_C3198 ,C1502_=_C3262 ,C1502_=_C3388 ,C1502_=_C3976 ,\nC1502_=_C3977 ,C1502_=_C3979 ,C1502_=_C3980 ,C1502_=_C3981 ,C1552_=_C1592 ,C1552_=_C1840 ,\nC1552_=_C1876 ,C1552_=_C2397 ,C1552_=_C2419 ,C1552_=_C2521 ,C1552_=_C2615 ,C1552_=_C3088 ,\nC1552_=_C3200 ,C1552_=_C3238 ,C1552_=_C3263 ,C1552_=_C3573 ,C1552_=_C3731 ,C1552_=_C3951 ,\nC1552_=_C3966 ,C1552_=_C3982 ,C1552_=_C4002 ,C1552_=_C4003 ,C1552_=_C4005 ,C1552_=_C4006 ,\nC1552_=_C4007 ,C1592_=_C1840 ,C1592_=_C1876 ,C1592_=_C2397 ,C1592_=_C2419 ,C1592_=_C2521 ,\nC1592_=_C2615 ,C1592_=_C3088 ,C1592_=_C3200 ,C1592_=_C3238 ,C1592_=_C3263 ,C1592_=_C3573 ,\nC1592_=_C3731 ,C1592_=_C3951 ,C1592_=_C3966 ,C1592_=_C3982 ,C1592_=_C4002 ,C1592_=_C4003 ,\nC1592_=_C4005 ,C1592_=_C4006 ,C1592_=_C4007 ,C1701_=_C2000 ,C1701_=_C2169 ,C1701_=_C2205 ,\nC1701_=_C2418 ,C1701_=_C2536 ,C1701_=_C2614 ,C1701_=_C3000 ,C1701_=_C3198 ,C1701_=_C3262 ,\nC1701_=_C3388 ,C1701_=_C3976 ,C1701_=_C3977 ,C1701_=_C3979 ,C1701_=_C3980 ,C1701_=_C3981 ,\nC1727_=_C1935 ,C1727_=_C2248 ,C1727_=_C2423 ,C1727_=_C2491 ,C1727_=_C2617 ,C1727_=_C2952 ,\nC1727_=_C3127 ,C1727_=_C3202 ,C1727_=_C3241 ,C1727_=_C3267 ,C1727_=_C3529 ,C1727_=_C3584 ,\nC1727_=_C3699 ,C1727_=_C3723 ,C1727_=_C3733 ,C1727_=_C3907 ,C1727_=_C4008 ,C1727_=_C4020 ,\nC1727_=_C4031 ,C1727_=_C4070 ,C1727_=_C4071 ,C1840_=_C1876 ,C1840_=_C2397 ,C1840_=_C2419 ,\nC1840_=_C2521 ,C1840_=_C2615 ,C1840_=_C3088 ,C1840_=_C3200 ,C1840_=_C3238 ,C1840_=_C3263 ,\nC1840_=_C3573 ,C1840_=_C3731 ,C1840_=_C3951 ,C1840_=_C3966 ,C1840_=_C3982 ,C1840_=_C4002 ,\nC1840_=_C4003 ,C1840_=_C4005 ,C1840_=_C4006 ,C1840_=_C4007 ,C1876_=_C2397 ,C1876_=_C2419 ,\nC1876_=_C2521 ,C1876_=_C2615 ,C1876_=_C3088 ,C1876_=_C3200 ,C1876_=_C3238 ,C1876_=_C3263 ,\nC1876_=_C3573 ,C1876_=_C3731 ,C1876_=_C3951 ,C1876_=_C3966 ,C1876_=_C3982 ,C1876_=_C4002 ,\nC1876_=_C4003 ,C1876_=_C4005 ,C1876_=_C4006 ,C1876_=_C4007 ,C1880_=_C1881 ,C1880_=_C1882 ,\nC1880_=_C1883 ,C1880_=_C1884 ,C1880_=_C1885 ,C1880_=_C1886 ,C1880_=_C1888 ,C1880_=_C1890 ,\nC1880_=_C1892 ,C1880_=_C1893 ,C1880_=_C1894 ,C1880_=_C2418 ,C1880_=_C2419 ,C1880_=_C2423 ,\nC1881_=_C1882 ,C1881_=_C1883 ,C1881_=_C1884 ,C1881_=_C1885 ,C1881_=_C1886 ,C1881_=_C1888 ,\nC1881_=_C1890 ,C1881_=_C1892 ,C1881_=_C1893 ,C1881_=_C1894 ,C1881_=_C2614 ,C1881_=_C2615 ,\nC1881_=_C2617 ,C1882_=_C1883 ,C1882_=_C1884 ,C1882_=_C1885 ,C1882_=_C1886 ,C1882_=_C1888 ,\nC1882_=_C1890 ,C1882_=_C1892 ,C1882_=_C1893 ,C1882_=_C1894 ,C1883_=_C1884 ,C1883_=_C1885 ,\nC1883_=_C1886 ,C1883_=_C1888 ,C1883_=_C1890 ,C1883_=_C1892 ,C1883_=_C1893 ,C1883_=_C1894 ,\nC1883_=_C3198 ,C1883_=_C3200 ,C1883_=_C3202 ,C1884_=_C1885 ,C1884_=_C1886 ,C1884_=_C1888 ,\nC1884_=_C1890 ,C1884_=_C1892 ,C1884_=_C1893 ,C1884_=_C1894 ,C1884_=_C3262 ,C1884_=_C3263 ,\nC1884_=_C3267 ,C1885_=_C1886 ,C1885_=_C1888 ,C1885_=_C1890 ,C1885_=_C1892 ,C1885_=_C1893 ,\nC1885_=_C1894 ,C1886_=_C1888 ,C1886_=_C1890 ,C1886_=_C1892 ,C1886_=_C1893 ,C1886_=_C1894 ,\nC1888_=_C1890 ,C1888_=_C1892 ,C1888_=_C1893 ,C1888_=_C1894 ,C1890_=_C1892 ,C1890_=_C1893 ,\nC1890_=_C1894 ,C1890_=_C3977 ,C1890_=_C4002 ,C1890_=_C4020 ,C1892_=_C1893 ,C1892_=_C1894 ,\nC1892_=_C3981 ,C1892_=_C4005 ,C1892_=_C4071 ,C1893_=_C1894 ,C1935_=_C2248 ,C1935_=_C2423 ,\nC1935_=_C2491 ,C1935_=_C2617 ,C1935_=_C2952 ,C1935_=_C3127 ,C1935_=_C3202 ,C1935_=_C3241 ,\nC1935_=_C3267 ,C1935_=_C3529 ,C1935_=_C3584 ,C1935_=_C3699 ,C1935_=_C3723 ,C1935_=_C3733 ,\nC1935_=_C3907 ,C1935_=_C4008 ,C1935_=_C4020 ,C1935_=_C4031 ,C1935_=_C4070 ,C1935_=_C4071 ,\nC2000_=_C2169 ,C2000_=_C2205 ,C2000_=_C2418 ,C2000_=_C2536 ,C2000_=_C2614 ,C2000_=_C3000 ,\nC2000_=_C3198 ,C2000_=_C3262 ,C2000_=_C3388 ,C2000_=_C3976 ,C2000_=_C3977 ,C2000_=_C3979 ,\nC2000_=_C3980 ,C2000_=_C3981 ,C2169_=_C2205 ,C2169_=_C2418 ,C2169_=_C2536 ,C2169_=_C2614 ,\nC2169_=_C3000 ,C2169_=_C3198 ,C2169_=_C3262 ,C2169_=_C3388 ,C2169_=_C3976 ,C2169_=_C3977 ,\nC2169_=_C3979 ,C2169_=_C3980 ,C2169_=_C3981 ,C2205_=_C2418 ,C2205_=_C2536 ,C2205_=_C2614 ,\nC2205_=_C3000 ,C2205_=_C3198 ,C2205_=_C3262 ,C2205_=_C3388 ,C2205_=_C3976 ,C2205_=_C3977 ,\nC2205_=_C3979 ,C2205_=_C3980 ,C2205_=_C3981 ,C2248_=_C2423 ,C2248_=_C2491 ,C2248_=_C2617 ,\nC2248_=_C2952 ,C2248_=_C3127 ,C2248_=_C3202 ,C2248_=_C3241 ,C2248_=_C3267 ,C2248_=_C3529 ,\nC2248_=_C3584 ,C2248_=_C3699 ,C2248_=_C3723 ,C2248_=_C3733 ,C2248_=_C3907 ,C2248_=_C4008 ,\nC2248_=_C4020 ,C2248_=_C4031 ,C2248_=_C4070 ,C2248_=_C4071 ,C2397_=_C2419 ,C2397_=_C2521 ,\nC2397_=_C2615 ,C2397_=_C3088 ,C2397_=_C3200 ,C2397_=_C3238 ,C2397_=_C3263 ,C2397_=_C3573 ,\nC2397_=_C3731 ,C2397_=_C3951 ,C2397_=_C3966 ,C2397_=_C3982 ,C2397_=_C4002 ,C2397_=_C4003 ,\nC2397_=_C4005 ,C2397_=_C4006 ,C2397_=_C4007 ,C2418_=_C2419 ,C2418_=_C2423 ,C2418_=_C2536 ,\nC2418_=_C2614 ,C2418_=_C3000 ,C2418_=_C3198 ,C2418_=_C3262 ,C2418_=_C3388 ,C2418_=_C3976 ,\nC2418_=_C3977 ,C2418_=_C3979 ,C2418_=_C3980 ,C2418_=_C3981 ,C2419_=_C2423 ,C2419_=_C2521 ,\nC2419_=_C2615 ,C2419_=_C3088 ,C2419_=_C3200 ,C2419_=_C3238 ,C2419_=_C3263 ,C2419_=_C3573 ,\nC2419_=_C3731 ,C2419_=_C3951 ,C2419_=_C3966 ,C2419_=_C3982 ,C2419_=_C4002 ,C2419_=_C4003 ,\nC2419_=_C4005 ,C2419_=_C4006 ,C2419_=_C4007 ,C2423_=_C2491 ,C2423_=_C2617 ,C2423_=_C2952 ,\nC2423_=_C3127 ,C2423_=_C3202 ,C2423_=_C3241 ,C2423_=_C3267 ,C2423_=_C3529 ,C2423_=_C3584 ,\nC2423_=_C3699 ,C2423_=_C3723 ,C2423_=_C3733 ,C2423_=_C3907 ,C2423_=_C4008 ,C2423_=_C4020 ,\nC2423_=_C4031 ,C2423_=_C4070 ,C2423_=_C4071 ,C2491_=_C2617 ,C2491_=_C2952 ,C2491_=_C3127</w:t>
      </w:r>
    </w:p>
    <w:p>
      <w:pPr>
        <w:pStyle w:val="PreformattedText"/>
        <w:bidi w:val="0"/>
        <w:spacing w:before="0" w:after="0"/>
        <w:jc w:val="left"/>
        <w:rPr/>
      </w:pPr>
      <w:r>
        <w:rPr/>
        <w:t xml:space="preserve"> </w:t>
      </w:r>
      <w:r>
        <w:rPr/>
        <w:t>,\nC2491_=_C3202 ,C2491_=_C3241 ,C2491_=_C3267 ,C2491_=_C3529 ,C2491_=_C3584 ,C2491_=_C3699 ,\nC2491_=_C3723 ,C2491_=_C3733 ,C2491_=_C3907 ,C2491_=_C4008 ,C2491_=_C4020 ,C2491_=_C4031 ,\nC2491_=_C4070 ,C2491_=_C4071 ,C2521_=_C2615 ,C2521_=_C3088 ,C2521_=_C3200 ,C2521_=_C3238 ,\nC2521_=_C3263 ,C2521_=_C3573 ,C2521_=_C3731 ,C2521_=_C3951 ,C2521_=_C3966 ,C2521_=_C3982 ,\nC2521_=_C4002 ,C2521_=_C4003 ,C2521_=_C4005 ,C2521_=_C4006 ,C2521_=_C4007 ,C2536_=_C2614 ,\nC2536_=_C3000 ,C2536_=_C3198 ,C2536_=_C3262 ,C2536_=_C3388 ,C2536_=_C3976 ,C2536_=_C3977 ,\nC2536_=_C3979 ,C2536_=_C3980 ,C2536_=_C3981 ,C2614_=_C2615 ,C2614_=_C2617 ,C2614_=_C3000 ,\nC2614_=_C3198 ,C2614_=_C3262 ,C2614_=_C3388 ,C2614_=_C3976 ,C2614_=_C3977 ,C2614_=_C3979 ,\nC2614_=_C3980 ,C2614_=_C3981 ,C2615_=_C2617 ,C2615_=_C3088 ,C2615_=_C3200 ,C2615_=_C3238 ,\nC2615_=_C3263 ,C2615_=_C3573 ,C2615_=_C3731 ,C2615_=_C3951 ,C2615_=_C3966 ,C2615_=_C3982 ,\nC2615_=_C4002 ,C2615_=_C4003 ,C2615_=_C4005 ,C2615_=_C4006 ,C2615_=_C4007 ,C2617_=_C2952 ,\nC2617_=_C3127 ,C2617_=_C3202 ,C2617_=_C3241 ,C2617_=_C3267 ,C2617_=_C3529 ,C2617_=_C3584 ,\nC2617_=_C3699 ,C2617_=_C3723 ,C2617_=_C3733 ,C2617_=_C3907 ,C2617_=_C4008 ,C2617_=_C4020 ,\nC2617_=_C4031 ,C2617_=_C4070 ,C2617_=_C4071 ,C2952_=_C3127 ,C2952_=_C3202 ,C2952_=_C3241 ,\nC2952_=_C3267 ,C2952_=_C3529 ,C2952_=_C3584 ,C2952_=_C3699 ,C2952_=_C3723 ,C2952_=_C3733 ,\nC2952_=_C3907 ,C2952_=_C4008 ,C2952_=_C4020 ,C2952_=_C4031 ,C2952_=_C4070 ,C2952_=_C4071 ,\nC3000_=_C3198 ,C3000_=_C3262 ,C3000_=_C3388 ,C3000_=_C3976 ,C3000_=_C3977 ,C3000_=_C3979 ,\nC3000_=_C3980 ,C3000_=_C3981 ,C3088_=_C3200 ,C3088_=_C3238 ,C3088_=_C3263 ,C3088_=_C3573 ,\nC3088_=_C3731 ,C3088_=_C3951 ,C3088_=_C3966 ,C3088_=_C3982 ,C3088_=_C4002 ,C3088_=_C4003 ,\nC3088_=_C4005 ,C3088_=_C4006 ,C3088_=_C4007 ,C3127_=_C3202 ,C3127_=_C3241 ,C3127_=_C3267 ,\nC3127_=_C3529 ,C3127_=_C3584 ,C3127_=_C3699 ,C3127_=_C3723 ,C3127_=_C3733 ,C3127_=_C3907 ,\nC3127_=_C4008 ,C3127_=_C4020 ,C3127_=_C4031 ,C3127_=_C4070 ,C3127_=_C4071 ,C3198_=_C3200 ,\nC3198_=_C3202 ,C3198_=_C3262 ,C3198_=_C3388 ,C3198_=_C3976 ,C3198_=_C3977 ,C3198_=_C3979 ,\nC3198_=_C3980 ,C3198_=_C3981 ,C3200_=_C3202 ,C3200_=_C3238 ,C3200_=_C3263 ,C3200_=_C3573 ,\nC3200_=_C3731 ,C3200_=_C3951 ,C3200_=_C3966 ,C3200_=_C3982 ,C3200_=_C4002 ,C3200_=_C4003 ,\nC3200_=_C4005 ,C3200_=_C4006 ,C3200_=_C4007 ,C3202_=_C3241 ,C3202_=_C3267 ,C3202_=_C3529 ,\nC3202_=_C3584 ,C3202_=_C3699 ,C3202_=_C3723 ,C3202_=_C3733 ,C3202_=_C3907 ,C3202_=_C4008 ,\nC3202_=_C4020 ,C3202_=_C4031 ,C3202_=_C4070 ,C3202_=_C4071 ,C3238_=_C3241 ,C3238_=_C3263 ,\nC3238_=_C3573 ,C3238_=_C3731 ,C3238_=_C3951 ,C3238_=_C3966 ,C3238_=_C3982 ,C3238_=_C4002 ,\nC3238_=_C4003 ,C3238_=_C4005 ,C3238_=_C4006 ,C3238_=_C4007 ,C3241_=_C3267 ,C3241_=_C3529 ,\nC3241_=_C3584 ,C3241_=_C3699 ,C3241_=_C3723 ,C3241_=_C3733 ,C3241_=_C3907 ,C3241_=_C4008 ,\nC3241_=_C4020 ,C3241_=_C4031 ,C3241_=_C4070 ,C3241_=_C4071 ,C3262_=_C3263 ,C3262_=_C3267 ,\nC3262_=_C3388 ,C3262_=_C3976 ,C3262_=_C3977 ,C3262_=_C3979 ,C3262_=_C3980 ,C3262_=_C3981 ,\nC3263_=_C3267 ,C3263_=_C3573 ,C3263_=_C3731 ,C3263_=_C3951 ,C3263_=_C3966 ,C3263_=_C3982 ,\nC3263_=_C4002 ,C3263_=_C4003 ,C3263_=_C4005 ,C3263_=_C4006 ,C3263_=_C4007 ,C3267_=_C3529 ,\nC3267_=_C3584 ,C3267_=_C3699 ,C3267_=_C3723 ,C3267_=_C3733 ,C3267_=_C3907 ,C3267_=_C4008 ,\nC3267_=_C4020 ,C3267_=_C4031 ,C3267_=_C4070 ,C3267_=_C4071 ,C3388_=_C3976 ,C3388_=_C3977 ,\nC3388_=_C3979 ,C3388_=_C3980 ,C3388_=_C3981 ,C3529_=_C3584 ,C3529_=_C3699 ,C3529_=_C3723 ,\nC3529_=_C3733 ,C3529_=_C3907 ,C3529_=_C4008 ,C3529_=_C4020 ,C3529_=_C4031 ,C3529_=_C4070 ,\nC3529_=_C4071 ,C3573_=_C3731 ,C3573_=_C3951 ,C3573_=_C3966 ,C3573_=_C3982 ,C3573_=_C4002 ,\nC3573_=_C4003 ,C3573_=_C4005 ,C3573_=_C4006 ,C3573_=_C4007 ,C3584_=_C3699 ,C3584_=_C3723 ,\nC3584_=_C3733 ,C3584_=_C3907 ,C3584_=_C4008 ,C3584_=_C4020 ,C3584_=_C4031 ,C3584_=_C4070 ,\nC3584_=_C4071 ,C3699_=_C3723 ,C3699_=_C3733 ,C3699_=_C3907 ,C3699_=_C4008 ,C3699_=_C4020 ,\nC3699_=_C4031 ,C3699_=_C4070 ,C3699_=_C4071 ,C3723_=_C3733 ,C3723_=_C3907 ,C3723_=_C4008 ,\nC3723_=_C4020 ,C3723_=_C4031 ,C3723_=_C4070 ,C3723_=_C4071 ,C3731_=_C3733 ,C3731_=_C3951 ,\nC3731_=_C3966 ,C3731_=_C3982 ,C3731_=_C4002 ,C3731_=_C4003 ,C3731_=_C4005 ,C3731_=_C4006 ,\nC3731_=_C4007 ,C3733_=_C3907 ,C3733_=_C4008 ,C3733_=_C4020 ,C3733_=_C4031 ,C3733_=_C4070 ,\nC3733_=_C4071 ,C3907_=_C4008 ,C3907_=_C4020 ,C3907_=_C4031 ,C3907_=_C4070 ,C3907_=_C4071 ,\nC3951_=_C3966 ,C3951_=_C3982 ,C3951_=_C4002 ,C3951_=_C4003 ,C3951_=_C4005 ,C3951_=_C4006 ,\nC3951_=_C4007 ,C3966_=_C3982 ,C3966_=_C4002 ,C3966_=_C4003 ,C3966_=_C4005 ,C3966_=_C4006 ,\nC3966_=_C4007 ,C3976_=_C3977 ,C3976_=_C3979 ,C3976_=_C3980 ,C3976_=_C3981 ,C3977_=_C3979 ,\nC3977_=_C3980 ,C3977_=_C3981 ,C3977_=_C4002 ,C3977_=_C4020 ,C3979_=_C3980 ,C3979_=_C3981 ,\nC3980_=_C3981 ,C3981_=_C4005 ,C3981_=_C4071 ,C3982_=_C4002 ,C3982_=_C4003 ,C3982_=_C4005 ,\nC3982_=_C4006 ,C3982_=_C4007 ,C4002_=_C4003 ,C4002_=_C4005 ,C4002_=_C4006 ,C4002_=_C4007 ,\nC4002_=_C4020 ,C4003_=_C4005 ,C4003_=_C4006 ,C4003_=_C4007 ,C4005_=_C4006 ,C4005_=_C4007 ,\nC4005_=_C4071 ,C4006_=_C4007 ,C4008_=_C4020 ,C4008_=_C4031 ,C4008_=_C4070 ,C4008_=_C4071 ,\nC4020_=_C4031 ,C4020_=_C4070 ,C4020_=_C4071 ,C4031_=_C4070 ,C4031_=_C4071 ,C4070_=_C4071 ,"];184[shape=box, label="id:184 level: 6\n108: C422 C423 C424 C425 C426 \nC427 C428 C429 C430 C431 C432 \nC433 C434 C435 C436 C437 C438 \nC439 C440 C441 C442 C443 C444 \nC445 C446 C447 C449 C450 C474 \nC503 C734 C1027 C1211 C1362 C1569 \nC1611 C1645 C1781 C1884 C1890 C1892 \nC1952 C2048 C2077 C2178 C2281 C2337 \nC2407 C2420 C2424 C2541 C2589 C2605 \nC2616 C2618 C2851 C2866 C2873 C2890 \nC2899 C2928 C2940 C2970 C3022 C3078 \nC3161 C3192 C3201 C3204 C3255 C3256 \nC3257 C3258 C3259 C3260 C3261 C3262 \nC3263 C3265 C3266 C3267 C3268 C3404 \nC3559 C3575 C3619 C3677 C3736 C3834 \nC3923 C3954 C3967 C3977 C3981 C4002 \nC4005 C4017 C4018 C4019 C4020 C4021 \nC4022 C4023 C4024 C4025 C4026 C4071 \nC4074 \n1561: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9( C422 C449 ) C422_=_C450( C422 C450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9( C423 C449 ) C423_=_C450( C423 C450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9( C424 C449 ) \nC424_=_C450( C424 C450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9( C425 C449 ) \nC425_=_C450( C425 C450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9( C426 C449 ) C426_=_C450( C426 C450 ) \nC426_=_C1884( C426 C1884 ) C426_=_C1890( C426 C1890 ) C426_=_C1892( C426 C189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9( C427 C449 ) \nC427_=_C450( C427 C450 ) C428_=_C429( C428 C429 ) C428_=_C430( C428 C430 ) C428_=_C431( C428 C431 ) C428_=_C432( C428 C432 ) C428_=_C433( C428 C433 ) \nC428_=_C434( C428</w:t>
      </w:r>
    </w:p>
    <w:p>
      <w:pPr>
        <w:pStyle w:val="PreformattedText"/>
        <w:bidi w:val="0"/>
        <w:spacing w:before="0" w:after="0"/>
        <w:jc w:val="left"/>
        <w:rPr/>
      </w:pPr>
      <w:r>
        <w:rPr/>
        <w:t xml:space="preserve"> </w:t>
      </w:r>
      <w:r>
        <w:rPr/>
        <w:t>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9( C428 C449 ) C428_=_C450( C428 C450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9( C429 C449 ) C429_=_C450( C429 C450 ) \nC429_=_C2407( C429 C2407 ) C429_=_C2420( C429 C2420 ) C429_=_C2424( C429 C2424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9( C430 C449 ) C430_=_C450( C430 C450 ) C430_=_C2605( C430 C2605 ) C430_=_C2616( C430 C2616 ) \nC430_=_C2618( C430 C2618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9( C431 C449 ) \nC431_=_C450( C431 C450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9( C432 C449 ) C432_=_C450( C432 C450 ) \nC432_=_C3192( C432 C3192 ) C432_=_C3201( C432 C3201 ) C432_=_C3204( C432 C3204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9( C433 C449 ) \nC433_=_C450( C433 C450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9( C434 C449 ) C434_=_C450( C434 C450 ) C434_=_C1569( C434 C1569 ) C434_=_C1611( C434 C1611 ) \nC434_=_C1781( C434 C1781 ) C434_=_C1884( C434 C1884 ) C434_=_C2077( C434 C2077 ) C434_=_C2178( C434 C2178 ) C434_=_C2337( C434 C2337 ) C434_=_C2407( C434 C2407 ) \nC434_=_C2589( C434 C2589 ) C434_=_C2605( C434 C2605 ) C434_=_C2873( C434 C2873 ) C434_=_C2890( C434 C2890 ) C434_=_C2928( C434 C2928 ) C434_=_C3192( C434 C3192 ) \nC434_=_C3255( C434 C3255 ) C434_=_C3256( C434 C3256 ) C434_=_C3257( C434 C3257 ) C434_=_C3258( C434 C3258 ) C434_=_C3259( C434 C3259 ) C434_=_C3260( C434 C3260 ) \nC434_=_C3261( C434 C3261 ) C434_=_C3262( C434 C3262 ) C434_=_C3263( C434 C3263 ) C434_=_C3265( C434 C3265 ) C434_=_C3266( C434 C3266 ) C434_=_C3267( C434 C3267 ) \nC434_=_C3268( C434 C3268 ) C435_=_C436( C435 C436 ) C435_=_C437( C435 C437 ) C435_=_C438( C435 C438 ) C435_=_C439( C435 C439 ) C435_=_C440( C435 C440 ) \nC435_=_C441( C435 C441 ) C435_=_C442( C435 C442 ) C435_=_C443( C435 C443 ) C435_=_C444( C435 C444 ) C435_=_C445( C435 C445 ) C435_=_C446( C435 C446 ) \nC435_=_C447( C435 C447 ) C435_=_C449( C435 C449 ) C435_=_C450( C435 C450 ) C436_=_C437( C436 C437 ) C436_=_C438( C436 C438 ) C436_=_C439( C436 C439 ) \nC436_=_C440( C436 C440 ) C436_=_C441( C436 C441 ) C436_=_C442( C436 C442 ) C436_=_C443( C436 C443 ) C436_=_C444( C436 C444 ) C436_=_C445( C436 C445 ) \nC436_=_C446( C436 C446 ) C436_=_C447( C436 C447 ) C436_=_C449( C436 C449 ) C436_=_C450( C436 C450 ) C436_=_C3255( C436 C3255 ) C436_=_C3404( C436 C3404 ) \nC437_=_C438( C437 C438 ) C437_=_C439( C437 C439 ) C437_=_C440( C437 C440 ) C437_=_C441( C437 C441 ) C437_=_C442( C437 C442 ) C437_=_C443( C437 C443 ) \nC437_=_C444( C437 C444 ) C437_=_C445( C437 C445 ) C437_=_C446( C437 C446 ) C437_=_C447( C437 C447 ) C437_=_C449( C437 C449 ) C437_=_C450( C437 C450 ) \nC438_=_C439( C438 C439 ) C438_=_C440( C438 C440 ) C438_=_C441( C438 C441 ) C438_=_C442( C438 C442 ) C438_=_C443( C438 C443 ) C438_=_C444( C438 C444 ) \nC438_=_C445( C438 C445 ) C438_=_C446( C438 C446 ) C438_=_C447( C438 C447 ) C438_=_C449( C438 C449 ) C438_=_C450( C438 C450 ) C439_=_C440( C439 C440 ) \nC439_=_C441( C439 C441 ) C439_=_C442( C439 C442 ) C439_=_C443( C439 C443 ) C439_=_C444( C439 C444 ) C439_=_C445( C439 C445 ) C439_=_C446( C439 C446 ) \nC439_=_C447( C439 C447 ) C439_=_C449( C439 C449 ) C439_=_C450( C439 C450 ) C440_=_C441( C440 C441 ) C440_=_C442( C440 C442 ) C440_=_C443( C440 C443 ) \nC440_=_C444( C440 C444 ) C440_=_C445( C440 C445 ) C440_=_C446( C440 C446 ) C440_=_C447( C440 C447 ) C440_=_C449( C440 C449 ) C440_=_C450( C440 C450 ) \nC441_=_C442( C441 C442 ) C441_=_C443( C441 C443 ) C441_=_C444( C441 C444 ) C441_=_C445( C441 C445 ) C441_=_C446( C441 C446 ) C441_=_C447( C441 C447 ) \nC441_=_C449( C441 C449 ) C441_=_C450( C441 C450 ) C441_=_C3262( C441 C3262 ) C441_=_C3977( C441 C3977 ) C441_=_C3981( C441 C3981 ) C442_=_C443( C442 C443 ) \nC442_=_C444( C442 C444 ) C442_=_C445( C442 C445 ) C442_=_C446( C442 C446 ) C442_=_C447( C442 C447 ) C442_=_C449( C442 C449 ) C442_=_C450( C442 C450 ) \nC442_=_C3263( C442 C3263 ) C442_=_C4002( C442 C4002 ) C442_=_C4005( C442 C4005 ) C443_=_C444( C443 C444 ) C443_=_C445( C443 C445 ) C443_=_C446( C443 C446 ) \nC443_=_C447( C443 C447 ) C443_=_C449( C443 C449 ) C443_=_C450( C443 C450 ) C444_=_C445( C444 C445 ) C444_=_C446( C444 C446 ) C444_=_C447( C444 C447 ) \nC444_=_C449( C444 C449 ) C444_=_C450( C444 C450 ) C444_=_C734( C444 C734 ) C444_=_C1890( C444 C1890 ) C444_=_C1952( C444 C1952 ) C444_=_C2281( C444 C2281 ) \nC444_=_C2420( C444 C2420 ) C444_=_C2616( C444 C2616 ) C444_=_C2899( C444 C2899 ) C444_=_C2970( C444 C2970 ) C444_=_C3161( C444 C3161 ) C444_=_C3201( C444 C3201 ) \nC444_=_C3404( C444 C3404 ) C444_=_C3559( C444 C3559 ) C444_=_C3677( C444 C3677 ) C444_=_C3736( C444 C3736 ) C444_=_C3923( C444 C3923 ) C444_=_C3967( C444 C3967 ) \nC444_=_C3977( C444 C3977 ) C444_=_C4002( C444 C4002 ) C444_=_C4017( C444 C4017 ) C444_=_C4018( C444 C4018 ) C444_=_C4019( C444 C4019 ) C444_=_C4020( C444 C4020 ) \nC444_=_C4021( C444 C4021 ) C444_=_C4022( C444 C4022 ) C444_=_C4023( C444 C4023 ) C444_=_C4024( C444 C4024 ) C444_=_C4025( C444 C4025 ) C445_=_C446( C445 C446 ) \nC445_=_C447( C445 C447 ) C445_=_C449( C445 C449 ) C445_=_C450( C445 C450 ) C446_=_C447( C446 C447 ) C446_=_C449( C446 C449 ) C446_=_C450( C446 C450 ) \nC446_=_C3267( C446 C3267 ) C446_=_C4020( C446 C4020 ) C446_=_C4071( C446 C4071 ) C447_=_C449( C447 C449 ) C447_=_C450( C447 C450 ) C449_=_C450( C449 C450 ) \nC450_=_C4025( C450 C4025 ) C474_=_C503( C474 C503 ) C474_=_C1027( C474 C1027 ) C474_=_C1211( C474 C1211 ) C474_=_C1362( C474 C1362 ) C474_=_C1645( C474 C1645 ) \nC474_=_C1892( C474 C1892 ) C474_=_C2048( C474 C2048 ) C474_=_C2424( C474 C2424 ) C474_=_C2541( C474 C2541 ) C474_=_C2618( C474 C2618 ) C474_=_C2851( C474 C2851 ) \nC474_=_C2866( C474 C2866 ) C474_=_C2940( C474 C2940 ) C474_=_C3022( C474 C3022 ) C474_=_C3078( C474 C3078 ) C474_=_C3204( C474 C3204 ) C474_=_C3268( C474 C3268 ) \nC474_=_C3575( C474 C3575 ) C474_=_C3619( C474 C3619 ) C474_=_C3834( C474 C3834 ) C474_=_C3954( C474 C3954 ) C474_=_C3981( C474 C3981 ) C474_=_C4005( C474 C4005 ) \nC474_=_C4023( C474 C4023 ) C474_=_C4026( C474 C4026 ) C474_=_C4071( C474 C4071 ) C474_=_C4074( C474 C4074 ) C503_=_C1027( C503 C1027 ) C503_=_C1211( C503 C1211 ) \nC503_=_C1362( C503 C1362 ) C503_=_C1645( C503 C1645 ) C503_=_C1892( C503 C1892 ) C503_=_C2048( C503 C2048 ) C503_=_C2424( C503 C2424 ) C503_=_C2541( C503 C2541 ) \nC503_=_C2618( C503 C2618 ) C503_=_C2851( C503 C2851 ) C503_=_C2866( C503 C2866 ) C503_=_C2940( C503 C2940 ) C503_=_C3022( C503 C3022 ) C503_=_C3078( C503 C3078 ) \nC503_=_C3204( C503 C3204 ) C503_=_C3268( C503 C3268 ) C503_=_C3575( C503 C3575 ) C503_=_C3619( C503 C3619 ) C503_=_C3834( C503 C3834 ) C503_=_C3954( C503 C3954 ) \nC503_=_C3981( C503 C3981 ) C503_=_C4005( C503 C4005 ) C503_=_C4023( C503 C4023 ) C503_=_C4026( C503 C4026 ) C503_=_C4071( C503 C4071 ) C503_=_C4074( C503 C4074 ) \nC734_=_C1890( C734 C1890 ) C734_=_C1952( C734 C1952 ) C734_=_C2281( C734 C2281 ) C734_=_C2420( C734 C2420 ) C734_=_C2616( C734 C2616 ) C734_=_C2899( C734 C2899 ) \nC734_=_C2970( C734 C2970 ) C734_=_C3161( C734 C3161 ) C734_=_C3201( C734 C3201 ) C734_=_C3404( C734 C3404 ) C734_=_C3559( C734 C3559 ) C734_=_C3677( C734 C3677 ) \nC734_=_C3736( C734 C3736 ) C734_=_C3923( C734 C3923 ) C734_=_C3967( C734 C3967 ) C734_=_C3977( C734 C3977 ) C734_=_C4002( C734 C4002 ) C734_=_C4017( C734 C4017 ) \nC734_=_C4018( C734 C4018 ) C734_=_C4019( C734 C4019 ) C734_=_C4020( C734 C4020 ) C734_=_C4021( C734 C4021 ) C734_=_C4022( C734 C4022 ) C734_=_C4023( C734 C4023 ) \nC734_=_C4024( C734 C4024 ) C734_=_C4025( C734</w:t>
      </w:r>
    </w:p>
    <w:p>
      <w:pPr>
        <w:pStyle w:val="PreformattedText"/>
        <w:bidi w:val="0"/>
        <w:spacing w:before="0" w:after="0"/>
        <w:jc w:val="left"/>
        <w:rPr/>
      </w:pPr>
      <w:r>
        <w:rPr/>
        <w:t xml:space="preserve"> </w:t>
      </w:r>
      <w:r>
        <w:rPr/>
        <w:t>C4025 ) C1027_=_C1211( C1027 C1211 ) C1027_=_C1362( C1027 C1362 ) C1027_=_C1645( C1027 C1645 ) C1027_=_C1892( C1027 C1892 ) \nC1027_=_C2048( C1027 C2048 ) C1027_=_C2424( C1027 C2424 ) C1027_=_C2541( C1027 C2541 ) C1027_=_C2618( C1027 C2618 ) C1027_=_C2851( C1027 C2851 ) C1027_=_C2866( C1027 C2866 ) \nC1027_=_C2940( C1027 C2940 ) C1027_=_C3022( C1027 C3022 ) C1027_=_C3078( C1027 C3078 ) C1027_=_C3204( C1027 C3204 ) C1027_=_C3268( C1027 C3268 ) C1027_=_C3575( C1027 C3575 ) \nC1027_=_C3619( C1027 C3619 ) C1027_=_C3834( C1027 C3834 ) C1027_=_C3954( C1027 C3954 ) C1027_=_C3981( C1027 C3981 ) C1027_=_C4005( C1027 C4005 ) C1027_=_C4023( C1027 C4023 ) \nC1027_=_C4026( C1027 C4026 ) C1027_=_C4071( C1027 C4071 ) C1027_=_C4074( C1027 C4074 ) C1211_=_C1362( C1211 C1362 ) C1211_=_C1645( C1211 C1645 ) C1211_=_C1892( C1211 C1892 ) \nC1211_=_C2048( C1211 C2048 ) C1211_=_C2424( C1211 C2424 ) C1211_=_C2541( C1211 C2541 ) C1211_=_C2618( C1211 C2618 ) C1211_=_C2851( C1211 C2851 ) C1211_=_C2866( C1211 C2866 ) \nC1211_=_C2940( C1211 C2940 ) C1211_=_C3022( C1211 C3022 ) C1211_=_C3078( C1211 C3078 ) C1211_=_C3204( C1211 C3204 ) C1211_=_C3268( C1211 C3268 ) C1211_=_C3575( C1211 C3575 ) \nC1211_=_C3619( C1211 C3619 ) C1211_=_C3834( C1211 C3834 ) C1211_=_C3954( C1211 C3954 ) C1211_=_C3981( C1211 C3981 ) C1211_=_C4005( C1211 C4005 ) C1211_=_C4023( C1211 C4023 ) \nC1211_=_C4026( C1211 C4026 ) C1211_=_C4071( C1211 C4071 ) C1211_=_C4074( C1211 C4074 ) C1362_=_C1645( C1362 C1645 ) C1362_=_C1892( C1362 C1892 ) C1362_=_C2048( C1362 C2048 ) \nC1362_=_C2424( C1362 C2424 ) C1362_=_C2541( C1362 C2541 ) C1362_=_C2618( C1362 C2618 ) C1362_=_C2851( C1362 C2851 ) C1362_=_C2866( C1362 C2866 ) C1362_=_C2940( C1362 C2940 ) \nC1362_=_C3022( C1362 C3022 ) C1362_=_C3078( C1362 C3078 ) C1362_=_C3204( C1362 C3204 ) C1362_=_C3268( C1362 C3268 ) C1362_=_C3575( C1362 C3575 ) C1362_=_C3619( C1362 C3619 ) \nC1362_=_C3834( C1362 C3834 ) C1362_=_C3954( C1362 C3954 ) C1362_=_C3981( C1362 C3981 ) C1362_=_C4005( C1362 C4005 ) C1362_=_C4023( C1362 C4023 ) C1362_=_C4026( C1362 C4026 ) \nC1362_=_C4071( C1362 C4071 ) C1362_=_C4074( C1362 C4074 ) C1569_=_C1611( C1569 C1611 ) C1569_=_C1781( C1569 C1781 ) C1569_=_C1884( C1569 C1884 ) C1569_=_C2077( C1569 C2077 ) \nC1569_=_C2178( C1569 C2178 ) C1569_=_C2337( C1569 C2337 ) C1569_=_C2407( C1569 C2407 ) C1569_=_C2589( C1569 C2589 ) C1569_=_C2605( C1569 C2605 ) C1569_=_C2873( C1569 C2873 ) \nC1569_=_C2890( C1569 C2890 ) C1569_=_C2928( C1569 C2928 ) C1569_=_C3192( C1569 C3192 ) C1569_=_C3255( C1569 C3255 ) C1569_=_C3256( C1569 C3256 ) C1569_=_C3257( C1569 C3257 ) \nC1569_=_C3258( C1569 C3258 ) C1569_=_C3259( C1569 C3259 ) C1569_=_C3260( C1569 C3260 ) C1569_=_C3261( C1569 C3261 ) C1569_=_C3262( C1569 C3262 ) C1569_=_C3263( C1569 C3263 ) \nC1569_=_C3265( C1569 C3265 ) C1569_=_C3266( C1569 C3266 ) C1569_=_C3267( C1569 C3267 ) C1569_=_C3268( C1569 C3268 ) C1611_=_C1781( C1611 C1781 ) C1611_=_C1884( C1611 C1884 ) \nC1611_=_C2077( C1611 C2077 ) C1611_=_C2178( C1611 C2178 ) C1611_=_C2337( C1611 C2337 ) C1611_=_C2407( C1611 C2407 ) C1611_=_C2589( C1611 C2589 ) C1611_=_C2605( C1611 C2605 ) \nC1611_=_C2873( C1611 C2873 ) C1611_=_C2890( C1611 C2890 ) C1611_=_C2928( C1611 C2928 ) C1611_=_C3192( C1611 C3192 ) C1611_=_C3255( C1611 C3255 ) C1611_=_C3256( C1611 C3256 ) \nC1611_=_C3257( C1611 C3257 ) C1611_=_C3258( C1611 C3258 ) C1611_=_C3259( C1611 C3259 ) C1611_=_C3260( C1611 C3260 ) C1611_=_C3261( C1611 C3261 ) C1611_=_C3262( C1611 C3262 ) \nC1611_=_C3263( C1611 C3263 ) C1611_=_C3265( C1611 C3265 ) C1611_=_C3266( C1611 C3266 ) C1611_=_C3267( C1611 C3267 ) C1611_=_C3268( C1611 C3268 ) C1645_=_C1892( C1645 C1892 ) \nC1645_=_C2048( C1645 C2048 ) C1645_=_C2424( C1645 C2424 ) C1645_=_C2541( C1645 C2541 ) C1645_=_C2618( C1645 C2618 ) C1645_=_C2851( C1645 C2851 ) C1645_=_C2866( C1645 C2866 ) \nC1645_=_C2940( C1645 C2940 ) C1645_=_C3022( C1645 C3022 ) C1645_=_C3078( C1645 C3078 ) C1645_=_C3204( C1645 C3204 ) C1645_=_C3268( C1645 C3268 ) C1645_=_C3575( C1645 C3575 ) \nC1645_=_C3619( C1645 C3619 ) C1645_=_C3834( C1645 C3834 ) C1645_=_C3954( C1645 C3954 ) C1645_=_C3981( C1645 C3981 ) C1645_=_C4005( C1645 C4005 ) C1645_=_C4023( C1645 C4023 ) \nC1645_=_C4026( C1645 C4026 ) C1645_=_C4071( C1645 C4071 ) C1645_=_C4074( C1645 C4074 ) C1781_=_C1884( C1781 C1884 ) C1781_=_C2077( C1781 C2077 ) C1781_=_C2178( C1781 C2178 ) \nC1781_=_C2337( C1781 C2337 ) C1781_=_C2407( C1781 C2407 ) C1781_=_C2589( C1781 C2589 ) C1781_=_C2605( C1781 C2605 ) C1781_=_C2873( C1781 C2873 ) C1781_=_C2890( C1781 C2890 ) \nC1781_=_C2928( C1781 C2928 ) C1781_=_C3192( C1781 C3192 ) C1781_=_C3255( C1781 C3255 ) C1781_=_C3256( C1781 C3256 ) C1781_=_C3257( C1781 C3257 ) C1781_=_C3258( C1781 C3258 ) \nC1781_=_C3259( C1781 C3259 ) C1781_=_C3260( C1781 C3260 ) C1781_=_C3261( C1781 C3261 ) C1781_=_C3262( C1781 C3262 ) C1781_=_C3263( C1781 C3263 ) C1781_=_C3265( C1781 C3265 ) \nC1781_=_C3266( C1781 C3266 ) C1781_=_C3267( C1781 C3267 ) C1781_=_C3268( C1781 C3268 ) C1884_=_C1890( C1884 C1890 ) C1884_=_C1892( C1884 C1892 ) C1884_=_C2077( C1884 C2077 ) \nC1884_=_C2178( C1884 C2178 ) C1884_=_C2337( C1884 C2337 ) C1884_=_C2407( C1884 C2407 ) C1884_=_C2589( C1884 C2589 ) C1884_=_C2605( C1884 C2605 ) C1884_=_C2873( C1884 C2873 ) \nC1884_=_C2890( C1884 C2890 ) C1884_=_C2928( C1884 C2928 ) C1884_=_C3192( C1884 C3192 ) C1884_=_C3255( C1884 C3255 ) C1884_=_C3256( C1884 C3256 ) C1884_=_C3257( C1884 C3257 ) \nC1884_=_C3258( C1884 C3258 ) C1884_=_C3259( C1884 C3259 ) C1884_=_C3260( C1884 C3260 ) C1884_=_C3261( C1884 C3261 ) C1884_=_C3262( C1884 C3262 ) C1884_=_C3263( C1884 C3263 ) \nC1884_=_C3265( C1884 C3265 ) C1884_=_C3266( C1884 C3266 ) C1884_=_C3267( C1884 C3267 ) C1884_=_C3268( C1884 C3268 ) C1890_=_C1892( C1890 C1892 ) C1890_=_C1952( C1890 C1952 ) \nC1890_=_C2281( C1890 C2281 ) C1890_=_C2420( C1890 C2420 ) C1890_=_C2616( C1890 C2616 ) C1890_=_C2899( C1890 C2899 ) C1890_=_C2970( C1890 C2970 ) C1890_=_C3161( C1890 C3161 ) \nC1890_=_C3201( C1890 C3201 ) C1890_=_C3404( C1890 C3404 ) C1890_=_C3559( C1890 C3559 ) C1890_=_C3677( C1890 C3677 ) C1890_=_C3736( C1890 C3736 ) C1890_=_C3923( C1890 C3923 ) \nC1890_=_C3967( C1890 C3967 ) C1890_=_C3977( C1890 C3977 ) C1890_=_C4002( C1890 C4002 ) C1890_=_C4017( C1890 C4017 ) C1890_=_C4018( C1890 C4018 ) C1890_=_C4019( C1890 C4019 ) \nC1890_=_C4020( C1890 C4020 ) C1890_=_C4021( C1890 C4021 ) C1890_=_C4022( C1890 C4022 ) C1890_=_C4023( C1890 C4023 ) C1890_=_C4024( C1890 C4024 ) C1890_=_C4025( C1890 C4025 ) \nC1892_=_C2048( C1892 C2048 ) C1892_=_C2424( C1892 C2424 ) C1892_=_C2541( C1892 C2541 ) C1892_=_C2618( C1892 C2618 ) C1892_=_C2851( C1892 C2851 ) C1892_=_C2866( C1892 C2866 ) \nC1892_=_C2940( C1892 C2940 ) C1892_=_C3022( C1892 C3022 ) C1892_=_C3078( C1892 C3078 ) C1892_=_C3204( C1892 C3204 ) C1892_=_C3268( C1892 C3268 ) C1892_=_C3575( C1892 C3575 ) \nC1892_=_C3619( C1892 C3619 ) C1892_=_C3834( C1892 C3834 ) C1892_=_C3954( C1892 C3954 ) C1892_=_C3981( C1892 C3981 ) C1892_=_C4005( C1892 C4005 ) C1892_=_C4023( C1892 C4023 ) \nC1892_=_C4026( C1892 C4026 ) C1892_=_C4071( C1892 C4071 ) C1892_=_C4074( C1892 C4074 ) C1952_=_C2281( C1952 C2281 ) C1952_=_C2420( C1952 C2420 ) C1952_=_C2616( C1952 C2616 ) \nC1952_=_C2899( C1952 C2899 ) C1952_=_C2970( C1952 C2970 ) C1952_=_C3161( C1952 C3161 ) C1952_=_C3201( C1952 C3201 ) C1952_=_C3404( C1952 C3404 ) C1952_=_C3559( C1952 C3559 ) \nC1952_=_C3677( C1952 C3677 ) C1952_=_C3736( C1952 C3736 ) C1952_=_C3923( C1952 C3923 ) C1952_=_C3967( C1952 C3967 ) C1952_=_C3977( C1952 C3977 ) C1952_=_C4002( C1952 C4002 ) \nC1952_=_C4017( C1952 C4017 ) C1952_=_C4018( C1952 C4018 ) C1952_=_C4019( C1952 C4019 ) C1952_=_C4020( C1952 C4020 ) C1952_=_C4021( C1952 C4021 ) C1952_=_C4022( C1952 C4022 ) \nC1952_=_C4023( C1952 C4023 ) C1952_=_C4024( C1952 C4024 ) C1952_=_C4025( C1952 C4025 ) C2048_=_C2424( C2048 C2424 ) C2048_=_C2541( C2048 C2541 ) C2048_=_C2618( C2048 C2618 ) \nC2048_=_C2851( C2048 C2851 ) C2048_=_C2866( C2048 C2866 ) C2048_=_C2940( C2048 C2940 ) C2048_=_C3022( C2048 C3022 ) C2048_=_C3078( C2048 C3078 ) C2048_=_C3204( C2048 C3204 ) \nC2048_=_C3268( C2048 C3268 ) C2048_=_C3575( C2048 C3575 ) C2048_=_C3619( C2048 C3619 ) C2048_=_C3834( C2048 C3834 ) C2048_=_C3954( C2048 C3954 ) C2048_=_C3981( C2048 C3981 ) \nC2048_=_C4005( C2048 C4005 ) C2048_=_C4023( C2048 C4023 ) C2048_=_C4026( C2048 C4026 ) C2048_=_C4071( C2048 C4071 ) C2048_=_C4074( C2048 C4074 ) C2077_=_C2178( C2077 C2178 ) \nC2077_=_C2337( C2077 C2337 ) C2077_=_C2407( C2077 C2407 ) C2077_=_C2589( C2077 C2589 ) C2077_=_C2605( C2077 C2605 ) C2077_=_C2873( C2077 C2873 ) C2077_=_C2890( C2077 C2890 ) \nC2077_=_C2928( C2077 C2928 ) C2077_=_C3192( C2077 C3192 ) C2077_=_C3255( C2077 C3255 ) C2077_=_C3256( C2077 C3256 ) C2077_=_C3257( C2077 C3257 ) C2077_=_C3258( C2077 C3258 ) \nC2077_=_C3259( C2077 C3259 ) C2077_=_C3260( C2077 C3260 ) C2077_=_C3261( C2077 C3261 ) C2077_=_C3262( C2077 C3262 ) C2077_=_C3263( C2077 C3263 ) C2077_=_C3265( C2077 C3265 ) \nC2077_=_C3266( C2077 C3266 ) C2077_=_C3267( C2077 C3267 ) C2077_=_C3268( C2077 C3268 ) C2178_=_C2337( C2178 C2337 ) C2178_=_C2407( C2178 C2407 ) C2178_=_C2589( C2178 C2589 ) \nC2178_=_C2605( C2178 C2605 ) C2178_=_C2873( C2178 C2873 ) C2178_=_C2890( C2178 C2890 ) C2178_=_C2928( C2178 C2928 ) C2178_=_C3192( C2178 C3192 ) C2178_=_C3255( C2178 C3255 ) \nC2178_=_C3256( C2178 C3256 ) C2178_=_C3257( C2178 C3257 ) C2178_=_C3258( C2178 C3258 ) C2178_=_C3259( C2178 C3259 ) C2178_=_C3260( C2178 C3260 ) C2178_=_C3261( C2178 C3261 ) \nC2178_=_C3262( C2178 C3262 ) C2178_=_C3263( C2178 C3263 ) C2178_=_C3265( C2178 C3265 ) C2178_=_C3266( C2178 C3266 ) C2178_=_C3267( C2178 C3267 ) C2178_=_C3268( C2178 C3268 ) \nC2281_=_C2420( C2281 C2420 ) C2281_=_C2616( C2281 C2616 ) C2281_=_C2899( C2281 C2899 ) C2281_=_C2970( C2281 C2970 ) C2281_=_C3161( C2281 C3161 ) C2281_=_C3201( C2281 C3201 ) \nC2281_=_C3404( C2281 C3404 ) C2281_=_C3559( C2281 C3559 ) C2281_=_C3677( C2281 C3677 ) C2281_=_C3736(</w:t>
      </w:r>
    </w:p>
    <w:p>
      <w:pPr>
        <w:pStyle w:val="PreformattedText"/>
        <w:bidi w:val="0"/>
        <w:spacing w:before="0" w:after="0"/>
        <w:jc w:val="left"/>
        <w:rPr/>
      </w:pPr>
      <w:r>
        <w:rPr/>
        <w:t xml:space="preserve"> </w:t>
      </w:r>
      <w:r>
        <w:rPr/>
        <w:t>C2281 C3736 ) C2281_=_C3923( C2281 C3923 ) C2281_=_C3967( C2281 C3967 ) \nC2281_=_C3977( C2281 C3977 ) C2281_=_C4002( C2281 C4002 ) C2281_=_C4017( C2281 C4017 ) C2281_=_C4018( C2281 C4018 ) C2281_=_C4019( C2281 C4019 ) C2281_=_C4020( C2281 C4020 ) \nC2281_=_C4021( C2281 C4021 ) C2281_=_C4022( C2281 C4022 ) C2281_=_C4023( C2281 C4023 ) C2281_=_C4024( C2281 C4024 ) C2281_=_C4025( C2281 C4025 ) C2337_=_C2407( C2337 C2407 ) \nC2337_=_C2589( C2337 C2589 ) C2337_=_C2605( C2337 C2605 ) C2337_=_C2873( C2337 C2873 ) C2337_=_C2890( C2337 C2890 ) C2337_=_C2928( C2337 C2928 ) C2337_=_C3192( C2337 C3192 ) \nC2337_=_C3255( C2337 C3255 ) C2337_=_C3256( C2337 C3256 ) C2337_=_C3257( C2337 C3257 ) C2337_=_C3258( C2337 C3258 ) C2337_=_C3259( C2337 C3259 ) C2337_=_C3260( C2337 C3260 ) \nC2337_=_C3261( C2337 C3261 ) C2337_=_C3262( C2337 C3262 ) C2337_=_C3263( C2337 C3263 ) C2337_=_C3265( C2337 C3265 ) C2337_=_C3266( C2337 C3266 ) C2337_=_C3267( C2337 C3267 ) \nC2337_=_C3268( C2337 C3268 ) C2407_=_C2420( C2407 C2420 ) C2407_=_C2424( C2407 C2424 ) C2407_=_C2589( C2407 C2589 ) C2407_=_C2605( C2407 C2605 ) C2407_=_C2873( C2407 C2873 ) \nC2407_=_C2890( C2407 C2890 ) C2407_=_C2928( C2407 C2928 ) C2407_=_C3192( C2407 C3192 ) C2407_=_C3255( C2407 C3255 ) C2407_=_C3256( C2407 C3256 ) C2407_=_C3257( C2407 C3257 ) \nC2407_=_C3258( C2407 C3258 ) C2407_=_C3259( C2407 C3259 ) C2407_=_C3260( C2407 C3260 ) C2407_=_C3261( C2407 C3261 ) C2407_=_C3262( C2407 C3262 ) C2407_=_C3263( C2407 C3263 ) \nC2407_=_C3265( C2407 C3265 ) C2407_=_C3266( C2407 C3266 ) C2407_=_C3267( C2407 C3267 ) C2407_=_C3268( C2407 C3268 ) C2420_=_C2424( C2420 C2424 ) C2420_=_C2616( C2420 C2616 ) \nC2420_=_C2899( C2420 C2899 ) C2420_=_C2970( C2420 C2970 ) C2420_=_C3161( C2420 C3161 ) C2420_=_C3201( C2420 C3201 ) C2420_=_C3404( C2420 C3404 ) C2420_=_C3559( C2420 C3559 ) \nC2420_=_C3677( C2420 C3677 ) C2420_=_C3736( C2420 C3736 ) C2420_=_C3923( C2420 C3923 ) C2420_=_C3967( C2420 C3967 ) C2420_=_C3977( C2420 C3977 ) C2420_=_C4002( C2420 C4002 ) \nC2420_=_C4017( C2420 C4017 ) C2420_=_C4018( C2420 C4018 ) C2420_=_C4019( C2420 C4019 ) C2420_=_C4020( C2420 C4020 ) C2420_=_C4021( C2420 C4021 ) C2420_=_C4022( C2420 C4022 ) \nC2420_=_C4023( C2420 C4023 ) C2420_=_C4024( C2420 C4024 ) C2420_=_C4025( C2420 C4025 ) C2424_=_C2541( C2424 C2541 ) C2424_=_C2618( C2424 C2618 ) C2424_=_C2851( C2424 C2851 ) \nC2424_=_C2866( C2424 C2866 ) C2424_=_C2940( C2424 C2940 ) C2424_=_C3022( C2424 C3022 ) C2424_=_C3078( C2424 C3078 ) C2424_=_C3204( C2424 C3204 ) C2424_=_C3268( C2424 C3268 ) \nC2424_=_C3575( C2424 C3575 ) C2424_=_C3619( C2424 C3619 ) C2424_=_C3834( C2424 C3834 ) C2424_=_C3954( C2424 C3954 ) C2424_=_C3981( C2424 C3981 ) C2424_=_C4005( C2424 C4005 ) \nC2424_=_C4023( C2424 C4023 ) C2424_=_C4026( C2424 C4026 ) C2424_=_C4071( C2424 C4071 ) C2424_=_C4074( C2424 C4074 ) C2541_=_C2618( C2541 C2618 ) C2541_=_C2851( C2541 C2851 ) \nC2541_=_C2866( C2541 C2866 ) C2541_=_C2940( C2541 C2940 ) C2541_=_C3022( C2541 C3022 ) C2541_=_C3078( C2541 C3078 ) C2541_=_C3204( C2541 C3204 ) C2541_=_C3268( C2541 C3268 ) \nC2541_=_C3575( C2541 C3575 ) C2541_=_C3619( C2541 C3619 ) C2541_=_C3834( C2541 C3834 ) C2541_=_C3954( C2541 C3954 ) C2541_=_C3981( C2541 C3981 ) C2541_=_C4005( C2541 C4005 ) \nC2541_=_C4023( C2541 C4023 ) C2541_=_C4026( C2541 C4026 ) C2541_=_C4071( C2541 C4071 ) C2541_=_C4074( C2541 C4074 ) C2589_=_C2605( C2589 C2605 ) C2589_=_C2873( C2589 C2873 ) \nC2589_=_C2890( C2589 C2890 ) C2589_=_C2928( C2589 C2928 ) C2589_=_C3192( C2589 C3192 ) C2589_=_C3255( C2589 C3255 ) C2589_=_C3256( C2589 C3256 ) C2589_=_C3257( C2589 C3257 ) \nC2589_=_C3258( C2589 C3258 ) C2589_=_C3259( C2589 C3259 ) C2589_=_C3260( C2589 C3260 ) C2589_=_C3261( C2589 C3261 ) C2589_=_C3262( C2589 C3262 ) C2589_=_C3263( C2589 C3263 ) \nC2589_=_C3265( C2589 C3265 ) C2589_=_C3266( C2589 C3266 ) C2589_=_C3267( C2589 C3267 ) C2589_=_C3268( C2589 C3268 ) C2605_=_C2616( C2605 C2616 ) C2605_=_C2618( C2605 C2618 ) \nC2605_=_C2873( C2605 C2873 ) C2605_=_C2890( C2605 C2890 ) C2605_=_C2928( C2605 C2928 ) C2605_=_C3192( C2605 C3192 ) C2605_=_C3255( C2605 C3255 ) C2605_=_C3256( C2605 C3256 ) \nC2605_=_C3257( C2605 C3257 ) C2605_=_C3258( C2605 C3258 ) C2605_=_C3259( C2605 C3259 ) C2605_=_C3260( C2605 C3260 ) C2605_=_C3261( C2605 C3261 ) C2605_=_C3262( C2605 C3262 ) \nC2605_=_C3263( C2605 C3263 ) C2605_=_C3265( C2605 C3265 ) C2605_=_C3266( C2605 C3266 ) C2605_=_C3267( C2605 C3267 ) C2605_=_C3268( C2605 C3268 ) C2616_=_C2618( C2616 C2618 ) \nC2616_=_C2899( C2616 C2899 ) C2616_=_C2970( C2616 C2970 ) C2616_=_C3161( C2616 C3161 ) C2616_=_C3201( C2616 C3201 ) C2616_=_C3404( C2616 C3404 ) C2616_=_C3559( C2616 C3559 ) \nC2616_=_C3677( C2616 C3677 ) C2616_=_C3736( C2616 C3736 ) C2616_=_C3923( C2616 C3923 ) C2616_=_C3967( C2616 C3967 ) C2616_=_C3977( C2616 C3977 ) C2616_=_C4002( C2616 C4002 ) \nC2616_=_C4017( C2616 C4017 ) C2616_=_C4018( C2616 C4018 ) C2616_=_C4019( C2616 C4019 ) C2616_=_C4020( C2616 C4020 ) C2616_=_C4021( C2616 C4021 ) C2616_=_C4022( C2616 C4022 ) \nC2616_=_C4023( C2616 C4023 ) C2616_=_C4024( C2616 C4024 ) C2616_=_C4025( C2616 C4025 ) C2618_=_C2851( C2618 C2851 ) C2618_=_C2866( C2618 C2866 ) C2618_=_C2940( C2618 C2940 ) \nC2618_=_C3022( C2618 C3022 ) C2618_=_C3078( C2618 C3078 ) C2618_=_C3204( C2618 C3204 ) C2618_=_C3268( C2618 C3268 ) C2618_=_C3575( C2618 C3575 ) C2618_=_C3619( C2618 C3619 ) \nC2618_=_C3834( C2618 C3834 ) C2618_=_C3954( C2618 C3954 ) C2618_=_C3981( C2618 C3981 ) C2618_=_C4005( C2618 C4005 ) C2618_=_C4023( C2618 C4023 ) C2618_=_C4026( C2618 C4026 ) \nC2618_=_C4071( C2618 C4071 ) C2618_=_C4074( C2618 C4074 ) C2851_=_C2866( C2851 C2866 ) C2851_=_C2940( C2851 C2940 ) C2851_=_C3022( C2851 C3022 ) C2851_=_C3078( C2851 C3078 ) \nC2851_=_C3204( C2851 C3204 ) C2851_=_C3268( C2851 C3268 ) C2851_=_C3575( C2851 C3575 ) C2851_=_C3619( C2851 C3619 ) C2851_=_C3834( C2851 C3834 ) C2851_=_C3954( C2851 C3954 ) \nC2851_=_C3981( C2851 C3981 ) C2851_=_C4005( C2851 C4005 ) C2851_=_C4023( C2851 C4023 ) C2851_=_C4026( C2851 C4026 ) C2851_=_C4071( C2851 C4071 ) C2851_=_C4074( C2851 C4074 ) \nC2866_=_C2940( C2866 C2940 ) C2866_=_C3022( C2866 C3022 ) C2866_=_C3078( C2866 C3078 ) C2866_=_C3204( C2866 C3204 ) C2866_=_C3268( C2866 C3268 ) C2866_=_C3575( C2866 C3575 ) \nC2866_=_C3619( C2866 C3619 ) C2866_=_C3834( C2866 C3834 ) C2866_=_C3954( C2866 C3954 ) C2866_=_C3981( C2866 C3981 ) C2866_=_C4005( C2866 C4005 ) C2866_=_C4023( C2866 C4023 ) \nC2866_=_C4026( C2866 C4026 ) C2866_=_C4071( C2866 C4071 ) C2866_=_C4074( C2866 C4074 ) C2873_=_C2890( C2873 C2890 ) C2873_=_C2928( C2873 C2928 ) C2873_=_C3192( C2873 C3192 ) \nC2873_=_C3255( C2873 C3255 ) C2873_=_C3256( C2873 C3256 ) C2873_=_C3257( C2873 C3257 ) C2873_=_C3258( C2873 C3258 ) C2873_=_C3259( C2873 C3259 ) C2873_=_C3260( C2873 C3260 ) \nC2873_=_C3261( C2873 C3261 ) C2873_=_C3262( C2873 C3262 ) C2873_=_C3263( C2873 C3263 ) C2873_=_C3265( C2873 C3265 ) C2873_=_C3266( C2873 C3266 ) C2873_=_C3267( C2873 C3267 ) \nC2873_=_C3268( C2873 C3268 ) C2890_=_C2899( C2890 C2899 ) C2890_=_C2928( C2890 C2928 ) C2890_=_C3192( C2890 C3192 ) C2890_=_C3255( C2890 C3255 ) C2890_=_C3256( C2890 C3256 ) \nC2890_=_C3257( C2890 C3257 ) C2890_=_C3258( C2890 C3258 ) C2890_=_C3259( C2890 C3259 ) C2890_=_C3260( C2890 C3260 ) C2890_=_C3261( C2890 C3261 ) C2890_=_C3262( C2890 C3262 ) \nC2890_=_C3263( C2890 C3263 ) C2890_=_C3265( C2890 C3265 ) C2890_=_C3266( C2890 C3266 ) C2890_=_C3267( C2890 C3267 ) C2890_=_C3268( C2890 C3268 ) C2899_=_C2970( C2899 C2970 ) \nC2899_=_C3161( C2899 C3161 ) C2899_=_C3201( C2899 C3201 ) C2899_=_C3404( C2899 C3404 ) C2899_=_C3559( C2899 C3559 ) C2899_=_C3677( C2899 C3677 ) C2899_=_C3736( C2899 C3736 ) \nC2899_=_C3923( C2899 C3923 ) C2899_=_C3967( C2899 C3967 ) C2899_=_C3977( C2899 C3977 ) C2899_=_C4002( C2899 C4002 ) C2899_=_C4017( C2899 C4017 ) C2899_=_C4018( C2899 C4018 ) \nC2899_=_C4019( C2899 C4019 ) C2899_=_C4020( C2899 C4020 ) C2899_=_C4021( C2899 C4021 ) C2899_=_C4022( C2899 C4022 ) C2899_=_C4023( C2899 C4023 ) C2899_=_C4024( C2899 C4024 ) \nC2899_=_C4025( C2899 C4025 ) C2928_=_C2940( C2928 C2940 ) C2928_=_C3192( C2928 C3192 ) C2928_=_C3255( C2928 C3255 ) C2928_=_C3256( C2928 C3256 ) C2928_=_C3257( C2928 C3257 ) \nC2928_=_C3258( C2928 C3258 ) C2928_=_C3259( C2928 C3259 ) C2928_=_C3260( C2928 C3260 ) C2928_=_C3261( C2928 C3261 ) C2928_=_C3262( C2928 C3262 ) C2928_=_C3263( C2928 C3263 ) \nC2928_=_C3265( C2928 C3265 ) C2928_=_C3266( C2928 C3266 ) C2928_=_C3267( C2928 C3267 ) C2928_=_C3268( C2928 C3268 ) C2940_=_C3022( C2940 C3022 ) C2940_=_C3078( C2940 C3078 ) \nC2940_=_C3204( C2940 C3204 ) C2940_=_C3268( C2940 C3268 ) C2940_=_C3575( C2940 C3575 ) C2940_=_C3619( C2940 C3619 ) C2940_=_C3834( C2940 C3834 ) C2940_=_C3954( C2940 C3954 ) \nC2940_=_C3981( C2940 C3981 ) C2940_=_C4005( C2940 C4005 ) C2940_=_C4023( C2940 C4023 ) C2940_=_C4026( C2940 C4026 ) C2940_=_C4071( C2940 C4071 ) C2940_=_C4074( C2940 C4074 ) \nC2970_=_C3161( C2970 C3161 ) C2970_=_C3201( C2970 C3201 ) C2970_=_C3404( C2970 C3404 ) C2970_=_C3559( C2970 C3559 ) C2970_=_C3677( C2970 C3677 ) C2970_=_C3736( C2970 C3736 ) \nC2970_=_C3923( C2970 C3923 ) C2970_=_C3967( C2970 C3967 ) C2970_=_C3977( C2970 C3977 ) C2970_=_C4002( C2970 C4002 ) C2970_=_C4017( C2970 C4017 ) C2970_=_C4018( C2970 C4018 ) \nC2970_=_C4019( C2970 C4019 ) C2970_=_C4020( C2970 C4020 ) C2970_=_C4021( C2970 C4021 ) C2970_=_C4022( C2970 C4022 ) C2970_=_C4023( C2970 C4023 ) C2970_=_C4024( C2970 C4024 ) \nC2970_=_C4025( C2970 C4025 ) C3022_=_C3078( C3022 C3078 ) C3022_=_C3204( C3022 C3204 ) C3022_=_C3268( C3022 C3268 ) C3022_=_C3575( C3022 C3575 ) C3022_=_C3619( C3022 C3619 ) \nC3022_=_C3834( C3022 C3834 ) C3022_=_C3954( C3022 C3954 ) C3022_=_C3981( C3022 C3981 ) C3022_=_C4005( C3022 C4005 ) C3022_=_C4023( C3022 C4023 ) C3022_=_C4026( C3022 C4026 ) \nC3022_=_C4071( C3022 C4071 ) C3022_=_C4074( C3022 C4074 ) C3078_=_C3204( C3078 C3204 ) C3078_=_C3268( C3078 C3268 ) C3078_=_C3575( C3078 C3575 ) C3078_=_C3619(</w:t>
      </w:r>
    </w:p>
    <w:p>
      <w:pPr>
        <w:pStyle w:val="PreformattedText"/>
        <w:bidi w:val="0"/>
        <w:spacing w:before="0" w:after="0"/>
        <w:jc w:val="left"/>
        <w:rPr/>
      </w:pPr>
      <w:r>
        <w:rPr/>
        <w:t xml:space="preserve"> </w:t>
      </w:r>
      <w:r>
        <w:rPr/>
        <w:t>C3078 C3619 ) \nC3078_=_C3834( C3078 C3834 ) C3078_=_C3954( C3078 C3954 ) C3078_=_C3981( C3078 C3981 ) C3078_=_C4005( C3078 C4005 ) C3078_=_C4023( C3078 C4023 ) C3078_=_C4026( C3078 C4026 ) \nC3078_=_C4071( C3078 C4071 ) C3078_=_C4074( C3078 C4074 ) C3161_=_C3201( C3161 C3201 ) C3161_=_C3404( C3161 C3404 ) C3161_=_C3559( C3161 C3559 ) C3161_=_C3677( C3161 C3677 ) \nC3161_=_C3736( C3161 C3736 ) C3161_=_C3923( C3161 C3923 ) C3161_=_C3967( C3161 C3967 ) C3161_=_C3977( C3161 C3977 ) C3161_=_C4002( C3161 C4002 ) C3161_=_C4017( C3161 C4017 ) \nC3161_=_C4018( C3161 C4018 ) C3161_=_C4019( C3161 C4019 ) C3161_=_C4020( C3161 C4020 ) C3161_=_C4021( C3161 C4021 ) C3161_=_C4022( C3161 C4022 ) C3161_=_C4023( C3161 C4023 ) \nC3161_=_C4024( C3161 C4024 ) C3161_=_C4025( C3161 C4025 ) C3192_=_C3201( C3192 C3201 ) C3192_=_C3204( C3192 C3204 ) C3192_=_C3255( C3192 C3255 ) C3192_=_C3256( C3192 C3256 ) \nC3192_=_C3257( C3192 C3257 ) C3192_=_C3258( C3192 C3258 ) C3192_=_C3259( C3192 C3259 ) C3192_=_C3260( C3192 C3260 ) C3192_=_C3261( C3192 C3261 ) C3192_=_C3262( C3192 C3262 ) \nC3192_=_C3263( C3192 C3263 ) C3192_=_C3265( C3192 C3265 ) C3192_=_C3266( C3192 C3266 ) C3192_=_C3267( C3192 C3267 ) C3192_=_C3268( C3192 C3268 ) C3201_=_C3204( C3201 C3204 ) \nC3201_=_C3404( C3201 C3404 ) C3201_=_C3559( C3201 C3559 ) C3201_=_C3677( C3201 C3677 ) C3201_=_C3736( C3201 C3736 ) C3201_=_C3923( C3201 C3923 ) C3201_=_C3967( C3201 C3967 ) \nC3201_=_C3977( C3201 C3977 ) C3201_=_C4002( C3201 C4002 ) C3201_=_C4017( C3201 C4017 ) C3201_=_C4018( C3201 C4018 ) C3201_=_C4019( C3201 C4019 ) C3201_=_C4020( C3201 C4020 ) \nC3201_=_C4021( C3201 C4021 ) C3201_=_C4022( C3201 C4022 ) C3201_=_C4023( C3201 C4023 ) C3201_=_C4024( C3201 C4024 ) C3201_=_C4025( C3201 C4025 ) C3204_=_C3268( C3204 C3268 ) \nC3204_=_C3575( C3204 C3575 ) C3204_=_C3619( C3204 C3619 ) C3204_=_C3834( C3204 C3834 ) C3204_=_C3954( C3204 C3954 ) C3204_=_C3981( C3204 C3981 ) C3204_=_C4005( C3204 C4005 ) \nC3204_=_C4023( C3204 C4023 ) C3204_=_C4026( C3204 C4026 ) C3204_=_C4071( C3204 C4071 ) C3204_=_C4074( C3204 C4074 ) C3255_=_C3256( C3255 C3256 ) C3255_=_C3257( C3255 C3257 ) \nC3255_=_C3258( C3255 C3258 ) C3255_=_C3259( C3255 C3259 ) C3255_=_C3260( C3255 C3260 ) C3255_=_C3261( C3255 C3261 ) C3255_=_C3262( C3255 C3262 ) C3255_=_C3263( C3255 C3263 ) \nC3255_=_C3265( C3255 C3265 ) C3255_=_C3266( C3255 C3266 ) C3255_=_C3267( C3255 C3267 ) C3255_=_C3268( C3255 C3268 ) C3255_=_C3404( C3255 C3404 ) C3256_=_C3257( C3256 C3257 ) \nC3256_=_C3258( C3256 C3258 ) C3256_=_C3259( C3256 C3259 ) C3256_=_C3260( C3256 C3260 ) C3256_=_C3261( C3256 C3261 ) C3256_=_C3262( C3256 C3262 ) C3256_=_C3263( C3256 C3263 ) \nC3256_=_C3265( C3256 C3265 ) C3256_=_C3266( C3256 C3266 ) C3256_=_C3267( C3256 C3267 ) C3256_=_C3268( C3256 C3268 ) C3257_=_C3258( C3257 C3258 ) C3257_=_C3259( C3257 C3259 ) \nC3257_=_C3260( C3257 C3260 ) C3257_=_C3261( C3257 C3261 ) C3257_=_C3262( C3257 C3262 ) C3257_=_C3263( C3257 C3263 ) C3257_=_C3265( C3257 C3265 ) C3257_=_C3266( C3257 C3266 ) \nC3257_=_C3267( C3257 C3267 ) C3257_=_C3268( C3257 C3268 ) C3258_=_C3259( C3258 C3259 ) C3258_=_C3260( C3258 C3260 ) C3258_=_C3261( C3258 C3261 ) C3258_=_C3262( C3258 C3262 ) \nC3258_=_C3263( C3258 C3263 ) C3258_=_C3265( C3258 C3265 ) C3258_=_C3266( C3258 C3266 ) C3258_=_C3267( C3258 C3267 ) C3258_=_C3268( C3258 C3268 ) C3259_=_C3260( C3259 C3260 ) \nC3259_=_C3261( C3259 C3261 ) C3259_=_C3262( C3259 C3262 ) C3259_=_C3263( C3259 C3263 ) C3259_=_C3265( C3259 C3265 ) C3259_=_C3266( C3259 C3266 ) C3259_=_C3267( C3259 C3267 ) \nC3259_=_C3268( C3259 C3268 ) C3260_=_C3261( C3260 C3261 ) C3260_=_C3262( C3260 C3262 ) C3260_=_C3263( C3260 C3263 ) C3260_=_C3265( C3260 C3265 ) C3260_=_C3266( C3260 C3266 ) \nC3260_=_C3267( C3260 C3267 ) C3260_=_C3268( C3260 C3268 ) C3261_=_C3262( C3261 C3262 ) C3261_=_C3263( C3261 C3263 ) C3261_=_C3265( C3261 C3265 ) C3261_=_C3266( C3261 C3266 ) \nC3261_=_C3267( C3261 C3267 ) C3261_=_C3268( C3261 C3268 ) C3262_=_C3263( C3262 C3263 ) C3262_=_C3265( C3262 C3265 ) C3262_=_C3266( C3262 C3266 ) C3262_=_C3267( C3262 C3267 ) \nC3262_=_C3268( C3262 C3268 ) C3262_=_C3977( C3262 C3977 ) C3262_=_C3981( C3262 C3981 ) C3263_=_C3265( C3263 C3265 ) C3263_=_C3266( C3263 C3266 ) C3263_=_C3267( C3263 C3267 ) \nC3263_=_C3268( C3263 C3268 ) C3263_=_C4002( C3263 C4002 ) C3263_=_C4005( C3263 C4005 ) C3265_=_C3266( C3265 C3266 ) C3265_=_C3267( C3265 C3267 ) C3265_=_C3268( C3265 C3268 ) \nC3266_=_C3267( C3266 C3267 ) C3266_=_C3268( C3266 C3268 ) C3266_=_C4019( C3266 C4019 ) C3267_=_C3268( C3267 C3268 ) C3267_=_C4020( C3267 C4020 ) C3267_=_C4071( C3267 C4071 ) \nC3268_=_C3575( C3268 C3575 ) C3268_=_C3619( C3268 C3619 ) C3268_=_C3834( C3268 C3834 ) C3268_=_C3954( C3268 C3954 ) C3268_=_C3981( C3268 C3981 ) C3268_=_C4005( C3268 C4005 ) \nC3268_=_C4023( C3268 C4023 ) C3268_=_C4026( C3268 C4026 ) C3268_=_C4071( C3268 C4071 ) C3268_=_C4074( C3268 C4074 ) C3404_=_C3559( C3404 C3559 ) C3404_=_C3677( C3404 C3677 ) \nC3404_=_C3736( C3404 C3736 ) C3404_=_C3923( C3404 C3923 ) C3404_=_C3967( C3404 C3967 ) C3404_=_C3977( C3404 C3977 ) C3404_=_C4002( C3404 C4002 ) C3404_=_C4017( C3404 C4017 ) \nC3404_=_C4018( C3404 C4018 ) C3404_=_C4019( C3404 C4019 ) C3404_=_C4020( C3404 C4020 ) C3404_=_C4021( C3404 C4021 ) C3404_=_C4022( C3404 C4022 ) C3404_=_C4023( C3404 C4023 ) \nC3404_=_C4024( C3404 C4024 ) C3404_=_C4025( C3404 C4025 ) C3559_=_C3677( C3559 C3677 ) C3559_=_C3736( C3559 C3736 ) C3559_=_C3923( C3559 C3923 ) C3559_=_C3967( C3559 C3967 ) \nC3559_=_C3977( C3559 C3977 ) C3559_=_C4002( C3559 C4002 ) C3559_=_C4017( C3559 C4017 ) C3559_=_C4018( C3559 C4018 ) C3559_=_C4019( C3559 C4019 ) C3559_=_C4020( C3559 C4020 ) \nC3559_=_C4021( C3559 C4021 ) C3559_=_C4022( C3559 C4022 ) C3559_=_C4023( C3559 C4023 ) C3559_=_C4024( C3559 C4024 ) C3559_=_C4025( C3559 C4025 ) C3575_=_C3619( C3575 C3619 ) \nC3575_=_C3834( C3575 C3834 ) C3575_=_C3954( C3575 C3954 ) C3575_=_C3981( C3575 C3981 ) C3575_=_C4005( C3575 C4005 ) C3575_=_C4023( C3575 C4023 ) C3575_=_C4026( C3575 C4026 ) \nC3575_=_C4071( C3575 C4071 ) C3575_=_C4074( C3575 C4074 ) C3619_=_C3834( C3619 C3834 ) C3619_=_C3954( C3619 C3954 ) C3619_=_C3981( C3619 C3981 ) C3619_=_C4005( C3619 C4005 ) \nC3619_=_C4023( C3619 C4023 ) C3619_=_C4026( C3619 C4026 ) C3619_=_C4071( C3619 C4071 ) C3619_=_C4074( C3619 C4074 ) C3677_=_C3736( C3677 C3736 ) C3677_=_C3923( C3677 C3923 ) \nC3677_=_C3967( C3677 C3967 ) C3677_=_C3977( C3677 C3977 ) C3677_=_C4002( C3677 C4002 ) C3677_=_C4017( C3677 C4017 ) C3677_=_C4018( C3677 C4018 ) C3677_=_C4019( C3677 C4019 ) \nC3677_=_C4020( C3677 C4020 ) C3677_=_C4021( C3677 C4021 ) C3677_=_C4022( C3677 C4022 ) C3677_=_C4023( C3677 C4023 ) C3677_=_C4024( C3677 C4024 ) C3677_=_C4025( C3677 C4025 ) \nC3736_=_C3923( C3736 C3923 ) C3736_=_C3967( C3736 C3967 ) C3736_=_C3977( C3736 C3977 ) C3736_=_C4002( C3736 C4002 ) C3736_=_C4017( C3736 C4017 ) C3736_=_C4018( C3736 C4018 ) \nC3736_=_C4019( C3736 C4019 ) C3736_=_C4020( C3736 C4020 ) C3736_=_C4021( C3736 C4021 ) C3736_=_C4022( C3736 C4022 ) C3736_=_C4023( C3736 C4023 ) C3736_=_C4024( C3736 C4024 ) \nC3736_=_C4025( C3736 C4025 ) C3834_=_C3954( C3834 C3954 ) C3834_=_C3981( C3834 C3981 ) C3834_=_C4005( C3834 C4005 ) C3834_=_C4023( C3834 C4023 ) C3834_=_C4026( C3834 C4026 ) \nC3834_=_C4071( C3834 C4071 ) C3834_=_C4074( C3834 C4074 ) C3923_=_C3967( C3923 C3967 ) C3923_=_C3977( C3923 C3977 ) C3923_=_C4002( C3923 C4002 ) C3923_=_C4017( C3923 C4017 ) \nC3923_=_C4018( C3923 C4018 ) C3923_=_C4019( C3923 C4019 ) C3923_=_C4020( C3923 C4020 ) C3923_=_C4021( C3923 C4021 ) C3923_=_C4022( C3923 C4022 ) C3923_=_C4023( C3923 C4023 ) \nC3923_=_C4024( C3923 C4024 ) C3923_=_C4025( C3923 C4025 ) C3954_=_C3981( C3954 C3981 ) C3954_=_C4005( C3954 C4005 ) C3954_=_C4023( C3954 C4023 ) C3954_=_C4026( C3954 C4026 ) \nC3954_=_C4071( C3954 C4071 ) C3954_=_C4074( C3954 C4074 ) C3967_=_C3977( C3967 C3977 ) C3967_=_C4002( C3967 C4002 ) C3967_=_C4017( C3967 C4017 ) C3967_=_C4018( C3967 C4018 ) \nC3967_=_C4019( C3967 C4019 ) C3967_=_C4020( C3967 C4020 ) C3967_=_C4021( C3967 C4021 ) C3967_=_C4022( C3967 C4022 ) C3967_=_C4023( C3967 C4023 ) C3967_=_C4024( C3967 C4024 ) \nC3967_=_C4025( C3967 C4025 ) C3977_=_C3981( C3977 C3981 ) C3977_=_C4002( C3977 C4002 ) C3977_=_C4017( C3977 C4017 ) C3977_=_C4018( C3977 C4018 ) C3977_=_C4019( C3977 C4019 ) \nC3977_=_C4020( C3977 C4020 ) C3977_=_C4021( C3977 C4021 ) C3977_=_C4022( C3977 C4022 ) C3977_=_C4023( C3977 C4023 ) C3977_=_C4024( C3977 C4024 ) C3977_=_C4025( C3977 C4025 ) \nC3981_=_C4005( C3981 C4005 ) C3981_=_C4023( C3981 C4023 ) C3981_=_C4026( C3981 C4026 ) C3981_=_C4071( C3981 C4071 ) C3981_=_C4074( C3981 C4074 ) C4002_=_C4005( C4002 C4005 ) \nC4002_=_C4017( C4002 C4017 ) C4002_=_C4018( C4002 C4018 ) C4002_=_C4019( C4002 C4019 ) C4002_=_C4020( C4002 C4020 ) C4002_=_C4021( C4002 C4021 ) C4002_=_C4022( C4002 C4022 ) \nC4002_=_C4023( C4002 C4023 ) C4002_=_C4024( C4002 C4024 ) C4002_=_C4025( C4002 C4025 ) C4005_=_C4023( C4005 C4023 ) C4005_=_C4026( C4005 C4026 ) C4005_=_C4071( C4005 C4071 ) \nC4005_=_C4074( C4005 C4074 ) C4017_=_C4018( C4017 C4018 ) C4017_=_C4019( C4017 C4019 ) C4017_=_C4020( C4017 C4020 ) C4017_=_C4021( C4017 C4021 ) C4017_=_C4022( C4017 C4022 ) \nC4017_=_C4023( C4017 C4023 ) C4017_=_C4024( C4017 C4024 ) C4017_=_C4025( C4017 C4025 ) C4018_=_C4019( C4018 C4019 ) C4018_=_C4020( C4018 C4020 ) C4018_=_C4021( C4018 C4021 ) \nC4018_=_C4022( C4018 C4022 ) C4018_=_C4023( C4018 C4023 ) C4018_=_C4024( C4018 C4024 ) C4018_=_C4025( C4018 C4025 ) C4019_=_C4020( C4019 C4020 ) C4019_=_C4021( C4019 C4021 ) \nC4019_=_C4022( C4019 C4022 ) C4019_=_C4023( C4019 C4023 ) C4019_=_C4024( C4019 C4024 ) C4019_=_C4025( C4019 C4025 ) C4020_=_C4021( C4020 C4021 ) C4020_=_C4022( C4020 C4022 ) \nC4020_=_C4023( C4020 C4023 ) C4020_=_C4024( C4020 C4024 ) C4020_=_C4025( C4020 C4025 ) C4020_=_C4071( C4020 C4071 ) C4021_=_C4022( C4021 C4022 ) C4021_=_C4023( C4021 C4023 ) \nC4021_=_C4024( C4021 C4024 )</w:t>
      </w:r>
    </w:p>
    <w:p>
      <w:pPr>
        <w:pStyle w:val="PreformattedText"/>
        <w:bidi w:val="0"/>
        <w:spacing w:before="0" w:after="0"/>
        <w:jc w:val="left"/>
        <w:rPr/>
      </w:pPr>
      <w:r>
        <w:rPr/>
        <w:t xml:space="preserve"> </w:t>
      </w:r>
      <w:r>
        <w:rPr/>
        <w:t>C4021_=_C4025( C4021 C4025 ) C4022_=_C4023( C4022 C4023 ) C4022_=_C4024( C4022 C4024 ) C4022_=_C4025( C4022 C4025 ) C4023_=_C4024( C4023 C4024 ) \nC4023_=_C4025( C4023 C4025 ) C4023_=_C4026( C4023 C4026 ) C4023_=_C4071( C4023 C4071 ) C4023_=_C4074( C4023 C4074 ) C4024_=_C4025( C4024 C4025 ) C4026_=_C4071( C4026 C4071 ) \nC4026_=_C4074( C4026 C4074 ) C4071_=_C4074( C4071 C4074 ) "];123-&gt;184[label="104: C422 C423 C424 C425 C426 \nC427 C428 C429 C430 C431 C432 \nC433 C435 C436 C437 C438 C439 \nC440 C441 C442 C443 C445 C446 \nC447 C449 C450 C474 C503 C734 \nC1027 C1211 C1362 C1569 C1611 C1645 \nC1781 C1884 C1890 C1892 C1952 C2048 \nC2077 C2178 C2281 C2337 C2407 C2420 \nC2424 C2541 C2589 C2605 C2616 C2618 \nC2851 C2866 C2873 C2890 C2899 C2928 \nC2940 C2970 C3022 C3078 C3161 C3192 \nC3201 C3204 C3255 C3256 C3257 C3258 \nC3259 C3260 C3261 C3262 C3263 C3265 \nC3266 C3267 C3404 C3559 C3575 C3619 \nC3677 C3736 C3834 C3923 C3954 C3967 \nC3977 C3981 C4002 C4005 C4017 C4018 \nC4019 C4020 C4021 C4022 C4024 C4025 \nC4026 C4071 C4074 \n1349: C422_=_C423 ,C422_=_C424 ,C422_=_C425 ,C422_=_C426 ,C422_=_C427 ,\nC422_=_C428 ,C422_=_C429 ,C422_=_C430 ,C422_=_C431 ,C422_=_C432 ,C422_=_C433 ,\nC422_=_C435 ,C422_=_C436 ,C422_=_C437 ,C422_=_C438 ,C422_=_C439 ,C422_=_C440 ,\nC422_=_C441 ,C422_=_C442 ,C422_=_C443 ,C422_=_C445 ,C422_=_C446 ,C422_=_C447 ,\nC422_=_C449 ,C422_=_C450 ,C423_=_C424 ,C423_=_C425 ,C423_=_C426 ,C423_=_C427 ,\nC423_=_C428 ,C423_=_C429 ,C423_=_C430 ,C423_=_C431 ,C423_=_C432 ,C423_=_C433 ,\nC423_=_C435 ,C423_=_C436 ,C423_=_C437 ,C423_=_C438 ,C423_=_C439 ,C423_=_C440 ,\nC423_=_C441 ,C423_=_C442 ,C423_=_C443 ,C423_=_C445 ,C423_=_C446 ,C423_=_C447 ,\nC423_=_C449 ,C423_=_C450 ,C424_=_C425 ,C424_=_C426 ,C424_=_C427 ,C424_=_C428 ,\nC424_=_C429 ,C424_=_C430 ,C424_=_C431 ,C424_=_C432 ,C424_=_C433 ,C424_=_C435 ,\nC424_=_C436 ,C424_=_C437 ,C424_=_C438 ,C424_=_C439 ,C424_=_C440 ,C424_=_C441 ,\nC424_=_C442 ,C424_=_C443 ,C424_=_C445 ,C424_=_C446 ,C424_=_C447 ,C424_=_C449 ,\nC424_=_C450 ,C425_=_C426 ,C425_=_C427 ,C425_=_C428 ,C425_=_C429 ,C425_=_C430 ,\nC425_=_C431 ,C425_=_C432 ,C425_=_C433 ,C425_=_C435 ,C425_=_C436 ,C425_=_C437 ,\nC425_=_C438 ,C425_=_C439 ,C425_=_C440 ,C425_=_C441 ,C425_=_C442 ,C425_=_C443 ,\nC425_=_C445 ,C425_=_C446 ,C425_=_C447 ,C425_=_C449 ,C425_=_C450 ,C426_=_C427 ,\nC426_=_C428 ,C426_=_C429 ,C426_=_C430 ,C426_=_C431 ,C426_=_C432 ,C426_=_C433 ,\nC426_=_C435 ,C426_=_C436 ,C426_=_C437 ,C426_=_C438 ,C426_=_C439 ,C426_=_C440 ,\nC426_=_C441 ,C426_=_C442 ,C426_=_C443 ,C426_=_C445 ,C426_=_C446 ,C426_=_C447 ,\nC426_=_C449 ,C426_=_C450 ,C426_=_C1884 ,C426_=_C1890 ,C426_=_C1892 ,C427_=_C428 ,\nC427_=_C429 ,C427_=_C430 ,C427_=_C431 ,C427_=_C432 ,C427_=_C433 ,C427_=_C435 ,\nC427_=_C436 ,C427_=_C437 ,C427_=_C438 ,C427_=_C439 ,C427_=_C440 ,C427_=_C441 ,\nC427_=_C442 ,C427_=_C443 ,C427_=_C445 ,C427_=_C446 ,C427_=_C447 ,C427_=_C449 ,\nC427_=_C450 ,C428_=_C429 ,C428_=_C430 ,C428_=_C431 ,C428_=_C432 ,C428_=_C433 ,\nC428_=_C435 ,C428_=_C436 ,C428_=_C437 ,C428_=_C438 ,C428_=_C439 ,C428_=_C440 ,\nC428_=_C441 ,C428_=_C442 ,C428_=_C443 ,C428_=_C445 ,C428_=_C446 ,C428_=_C447 ,\nC428_=_C449 ,C428_=_C450 ,C429_=_C430 ,C429_=_C431 ,C429_=_C432 ,C429_=_C433 ,\nC429_=_C435 ,C429_=_C436 ,C429_=_C437 ,C429_=_C438 ,C429_=_C439 ,C429_=_C440 ,\nC429_=_C441 ,C429_=_C442 ,C429_=_C443 ,C429_=_C445 ,C429_=_C446 ,C429_=_C447 ,\nC429_=_C449 ,C429_=_C450 ,C429_=_C2407 ,C429_=_C2420 ,C429_=_C2424 ,C430_=_C431 ,\nC430_=_C432 ,C430_=_C433 ,C430_=_C435 ,C430_=_C436 ,C430_=_C437 ,C430_=_C438 ,\nC430_=_C439 ,C430_=_C440 ,C430_=_C441 ,C430_=_C442 ,C430_=_C443 ,C430_=_C445 ,\nC430_=_C446 ,C430_=_C447 ,C430_=_C449 ,C430_=_C450 ,C430_=_C2605 ,C430_=_C2616 ,\nC430_=_C2618 ,C431_=_C432 ,C431_=_C433 ,C431_=_C435 ,C431_=_C436 ,C431_=_C437 ,\nC431_=_C438 ,C431_=_C439 ,C431_=_C440 ,C431_=_C441 ,C431_=_C442 ,C431_=_C443 ,\nC431_=_C445 ,C431_=_C446 ,C431_=_C447 ,C431_=_C449 ,C431_=_C450 ,C432_=_C433 ,\nC432_=_C435 ,C432_=_C436 ,C432_=_C437 ,C432_=_C438 ,C432_=_C439 ,C432_=_C440 ,\nC432_=_C441 ,C432_=_C442 ,C432_=_C443 ,C432_=_C445 ,C432_=_C446 ,C432_=_C447 ,\nC432_=_C449 ,C432_=_C450 ,C432_=_C3192 ,C432_=_C3201 ,C432_=_C3204 ,C433_=_C435 ,\nC433_=_C436 ,C433_=_C437 ,C433_=_C438 ,C433_=_C439 ,C433_=_C440 ,C433_=_C441 ,\nC433_=_C442 ,C433_=_C443 ,C433_=_C445 ,C433_=_C446 ,C433_=_C447 ,C433_=_C449 ,\nC433_=_C450 ,C435_=_C436 ,C435_=_C437 ,C435_=_C438 ,C435_=_C439 ,C435_=_C440 ,\nC435_=_C441 ,C435_=_C442 ,C435_=_C443 ,C435_=_C445 ,C435_=_C446 ,C435_=_C447 ,\nC435_=_C449 ,C435_=_C450 ,C436_=_C437 ,C436_=_C438 ,C436_=_C439 ,C436_=_C440 ,\nC436_=_C441 ,C436_=_C442 ,C436_=_C443 ,C436_=_C445 ,C436_=_C446 ,C436_=_C447 ,\nC436_=_C449 ,C436_=_C450 ,C436_=_C3255 ,C436_=_C3404 ,C437_=_C438 ,C437_=_C439 ,\nC437_=_C440 ,C437_=_C441 ,C437_=_C442 ,C437_=_C443 ,C437_=_C445 ,C437_=_C446 ,\nC437_=_C447 ,C437_=_C449 ,C437_=_C450 ,C438_=_C439 ,C438_=_C440 ,C438_=_C441 ,\nC438_=_C442 ,C438_=_C443 ,C438_=_C445 ,C438_=_C446 ,C438_=_C447 ,C438_=_C449 ,\nC438_=_C450 ,C439_=_C440 ,C439_=_C441 ,C439_=_C442 ,C439_=_C443 ,C439_=_C445 ,\nC439_=_C446 ,C439_=_C447 ,C439_=_C449 ,C439_=_C450 ,C440_=_C441 ,C440_=_C442 ,\nC440_=_C443 ,C440_=_C445 ,C440_=_C446 ,C440_=_C447 ,C440_=_C449 ,C440_=_C450 ,\nC441_=_C442 ,C441_=_C443 ,C441_=_C445 ,C441_=_C446 ,C441_=_C447 ,C441_=_C449 ,\nC441_=_C450 ,C441_=_C3262 ,C441_=_C3977 ,C441_=_C3981 ,C442_=_C443 ,C442_=_C445 ,\nC442_=_C446 ,C442_=_C447 ,C442_=_C449 ,C442_=_C450 ,C442_=_C3263 ,C442_=_C4002 ,\nC442_=_C4005 ,C443_=_C445 ,C443_=_C446 ,C443_=_C447 ,C443_=_C449 ,C443_=_C450 ,\nC445_=_C446 ,C445_=_C447 ,C445_=_C449 ,C445_=_C450 ,C446_=_C447 ,C446_=_C449 ,\nC446_=_C450 ,C446_=_C3267 ,C446_=_C4020 ,C446_=_C4071 ,C447_=_C449 ,C447_=_C450 ,\nC449_=_C450 ,C450_=_C4025 ,C474_=_C503 ,C474_=_C1027 ,C474_=_C1211 ,C474_=_C1362 ,\nC474_=_C1645 ,C474_=_C1892 ,C474_=_C2048 ,C474_=_C2424 ,C474_=_C2541 ,C474_=_C2618 ,\nC474_=_C2851 ,C474_=_C2866 ,C474_=_C2940 ,C474_=_C3022 ,C474_=_C3078 ,C474_=_C3204 ,\nC474_=_C3575 ,C474_=_C3619 ,C474_=_C3834 ,C474_=_C3954 ,C474_=_C3981 ,C474_=_C4005 ,\nC474_=_C4026 ,C474_=_C4071 ,C474_=_C4074 ,C503_=_C1027 ,C503_=_C1211 ,C503_=_C1362 ,\nC503_=_C1645 ,C503_=_C1892 ,C503_=_C2048 ,C503_=_C2424 ,C503_=_C2541 ,C503_=_C2618 ,\nC503_=_C2851 ,C503_=_C2866 ,C503_=_C2940 ,C503_=_C3022 ,C503_=_C3078 ,C503_=_C3204 ,\nC503_=_C3575 ,C503_=_C3619 ,C503_=_C3834 ,C503_=_C3954 ,C503_=_C3981 ,C503_=_C4005 ,\nC503_=_C4026 ,C503_=_C4071 ,C503_=_C4074 ,C734_=_C1890 ,C734_=_C1952 ,C734_=_C2281 ,\nC734_=_C2420 ,C734_=_C2616 ,C734_=_C2899 ,C734_=_C2970 ,C734_=_C3161 ,C734_=_C3201 ,\nC734_=_C3404 ,C734_=_C3559 ,C734_=_C3677 ,C734_=_C3736 ,C734_=_C3923 ,C734_=_C3967 ,\nC734_=_C3977 ,C734_=_C4002 ,C734_=_C4017 ,C734_=_C4018 ,C734_=_C4019 ,C734_=_C4020 ,\nC734_=_C4021 ,C734_=_C4022 ,C734_=_C4024 ,C734_=_C4025 ,C1027_=_C1211 ,C1027_=_C1362 ,\nC1027_=_C1645 ,C1027_=_C1892 ,C1027_=_C2048 ,C1027_=_C2424 ,C1027_=_C2541 ,C1027_=_C2618 ,\nC1027_=_C2851 ,C1027_=_C2866 ,C1027_=_C2940 ,C1027_=_C3022 ,C1027_=_C3078 ,C1027_=_C3204 ,\nC1027_=_C3575 ,C1027_=_C3619 ,C1027_=_C3834 ,C1027_=_C3954 ,C1027_=_C3981 ,C1027_=_C4005 ,\nC1027_=_C4026 ,C1027_=_C4071 ,C1027_=_C4074 ,C1211_=_C1362 ,C1211_=_C1645 ,C1211_=_C1892 ,\nC1211_=_C2048 ,C1211_=_C2424 ,C1211_=_C2541 ,C1211_=_C2618 ,C1211_=_C2851 ,C1211_=_C2866 ,\nC1211_=_C2940 ,C1211_=_C3022 ,C1211_=_C3078 ,C1211_=_C3204 ,C1211_=_C3575 ,C1211_=_C3619 ,\nC1211_=_C3834 ,C1211_=_C3954 ,C1211_=_C3981 ,C1211_=_C4005 ,C1211_=_C4026 ,C1211_=_C4071 ,\nC1211_=_C4074 ,C1362_=_C1645 ,C1362_=_C1892 ,C1362_=_C2048 ,C1362_=_C2424 ,C1362_=_C2541 ,\nC1362_=_C2618 ,C1362_=_C2851 ,C1362_=_C2866 ,C1362_=_C2940 ,C1362_=_C3022 ,C1362_=_C3078 ,\nC1362_=_C3204 ,C1362_=_C3575 ,C1362_=_C3619 ,C1362_=_C3834 ,C1362_=_C3954 ,C1362_=_C3981 ,\nC1362_=_C4005 ,C1362_=_C4026 ,C1362_=_C4071 ,C1362_=_C4074 ,C1569_=_C1611 ,C1569_=_C1781 ,\nC1569_=_C1884 ,C1569_=_C2077 ,C1569_=_C2178 ,C1569_=_C2337 ,C1569_=_C2407 ,C1569_=_C2589 ,\nC1569_=_C2605 ,C1569_=_C2873 ,C1569_=_C2890 ,C1569_=_C2928 ,C1569_=_C3192 ,C1569_=_C3255 ,\nC1569_=_C3256 ,C1569_=_C3257 ,C1569_=_C3258 ,C1569_=_C3259 ,C1569_=_C3260 ,C1569_=_C3261 ,\nC1569_=_C3262 ,C1569_=_C3263 ,C1569_=_C3265 ,C1569_=_C3266 ,C1569_=_C3267 ,C1611_=_C1781 ,\nC1611_=_C1884 ,C1611_=_C2077 ,C1611_=_C2178 ,C1611_=_C2337 ,C1611_=_C2407 ,C1611_=_C2589 ,\nC1611_=_C2605 ,C1611_=_C2873 ,C1611_=_C2890 ,C1611_=_C2928 ,C1611_=_C3192 ,C1611_=_C3255 ,\nC1611_=_C3256 ,C1611_=_C3257 ,C1611_=_C3258 ,C1611_=_C3259 ,C1611_=_C3260 ,C1611_=_C3261 ,\nC1611_=_C3262 ,C1611_=_C3263 ,C1611_=_C3265 ,C1611_=_C3266 ,C1611_=_C3267 ,C1645_=_C1892 ,\nC1645_=_C2048 ,C1645_=_C2424 ,C1645_=_C2541 ,C1645_=_C2618 ,C1645_=_C2851 ,C1645_=_C2866 ,\nC1645_=_C2940 ,C1645_=_C3022 ,C1645_=_C3078 ,C1645_=_C3204 ,C1645_=_C3575 ,C1645_=_C3619 ,\nC1645_=_C3834 ,C1645_=_C3954 ,C1645_=_C3981 ,C1645_=_C4005 ,C1645_=_C4026 ,C1645_=_C4071 ,\nC1645_=_C4074 ,C1781_=_C1884 ,C1781_=_C2077 ,C1781_=_C2178 ,C1781_=_C2337 ,C1781_=_C2407 ,\nC1781_=_C2589 ,C1781_=_C2605 ,C1781_=_C2873 ,C1781_=_C2890 ,C1781_=_C2928 ,C1781_=_C3192 ,\nC1781_=_C3255 ,C1781_=_C3256 ,C1781_=_C3257 ,C1781_=_C3258 ,C1781_=_C3259 ,C1781_=_C3260 ,\nC1781_=_C3261 ,C1781_=_C3262 ,C1781_=_C3263 ,C1781_=_C3265 ,C1781_=_C3266 ,C1781_=_C3267 ,\nC1884_=_C1890 ,C1884_=_C1892 ,C1884_=_C2077 ,C1884_=_C2178 ,C1884_=_C2337 ,C1884_=_C2407 ,\nC1884_=_C2589 ,C1884_=_C2605 ,C1884_=_C2873 ,C1884_=_C2890 ,C1884_=_C2928 ,C1884_=_C3192 ,\nC1884_=_C3255 ,C1884_=_C3256 ,C1884_=_C3257 ,C1884_=_C3258 ,C1884_=_C3259 ,C1884_=_C3260 ,\nC1884_=_C3261 ,C1884_=_C3262 ,C1884_=_C3263 ,C1884_=_C3265 ,C1884_=_C3266 ,C1884_=_C3267 ,\nC1890_=_C1892 ,C1890_=_C1952 ,C1890_=_C2281 ,C1890_=_C2420 ,C1890_=_C2616 ,C1890_=_C2899 ,\nC1890_=_C2970 ,C1890_=_C3161 ,C1890_=_C3201 ,C1890_=_C3404 ,C1890_=_C3559 ,C1890_=_C3677 ,\nC1890_=_C3736 ,C1890_=_C3923 ,C1890_=_C3967 ,C1890_=_C3977 ,C1890_=_C4002 ,C1890_=_C4017 ,\nC1890_=_C4018 ,C1890_=_C4019 ,C1890_=_C4020 ,C1890_=_C4021</w:t>
      </w:r>
    </w:p>
    <w:p>
      <w:pPr>
        <w:pStyle w:val="PreformattedText"/>
        <w:bidi w:val="0"/>
        <w:spacing w:before="0" w:after="0"/>
        <w:jc w:val="left"/>
        <w:rPr/>
      </w:pPr>
      <w:r>
        <w:rPr/>
        <w:t xml:space="preserve"> </w:t>
      </w:r>
      <w:r>
        <w:rPr/>
        <w:t>,C1890_=_C4022 ,C1890_=_C4024 ,\nC1890_=_C4025 ,C1892_=_C2048 ,C1892_=_C2424 ,C1892_=_C2541 ,C1892_=_C2618 ,C1892_=_C2851 ,\nC1892_=_C2866 ,C1892_=_C2940 ,C1892_=_C3022 ,C1892_=_C3078 ,C1892_=_C3204 ,C1892_=_C3575 ,\nC1892_=_C3619 ,C1892_=_C3834 ,C1892_=_C3954 ,C1892_=_C3981 ,C1892_=_C4005 ,C1892_=_C4026 ,\nC1892_=_C4071 ,C1892_=_C4074 ,C1952_=_C2281 ,C1952_=_C2420 ,C1952_=_C2616 ,C1952_=_C2899 ,\nC1952_=_C2970 ,C1952_=_C3161 ,C1952_=_C3201 ,C1952_=_C3404 ,C1952_=_C3559 ,C1952_=_C3677 ,\nC1952_=_C3736 ,C1952_=_C3923 ,C1952_=_C3967 ,C1952_=_C3977 ,C1952_=_C4002 ,C1952_=_C4017 ,\nC1952_=_C4018 ,C1952_=_C4019 ,C1952_=_C4020 ,C1952_=_C4021 ,C1952_=_C4022 ,C1952_=_C4024 ,\nC1952_=_C4025 ,C2048_=_C2424 ,C2048_=_C2541 ,C2048_=_C2618 ,C2048_=_C2851 ,C2048_=_C2866 ,\nC2048_=_C2940 ,C2048_=_C3022 ,C2048_=_C3078 ,C2048_=_C3204 ,C2048_=_C3575 ,C2048_=_C3619 ,\nC2048_=_C3834 ,C2048_=_C3954 ,C2048_=_C3981 ,C2048_=_C4005 ,C2048_=_C4026 ,C2048_=_C4071 ,\nC2048_=_C4074 ,C2077_=_C2178 ,C2077_=_C2337 ,C2077_=_C2407 ,C2077_=_C2589 ,C2077_=_C2605 ,\nC2077_=_C2873 ,C2077_=_C2890 ,C2077_=_C2928 ,C2077_=_C3192 ,C2077_=_C3255 ,C2077_=_C3256 ,\nC2077_=_C3257 ,C2077_=_C3258 ,C2077_=_C3259 ,C2077_=_C3260 ,C2077_=_C3261 ,C2077_=_C3262 ,\nC2077_=_C3263 ,C2077_=_C3265 ,C2077_=_C3266 ,C2077_=_C3267 ,C2178_=_C2337 ,C2178_=_C2407 ,\nC2178_=_C2589 ,C2178_=_C2605 ,C2178_=_C2873 ,C2178_=_C2890 ,C2178_=_C2928 ,C2178_=_C3192 ,\nC2178_=_C3255 ,C2178_=_C3256 ,C2178_=_C3257 ,C2178_=_C3258 ,C2178_=_C3259 ,C2178_=_C3260 ,\nC2178_=_C3261 ,C2178_=_C3262 ,C2178_=_C3263 ,C2178_=_C3265 ,C2178_=_C3266 ,C2178_=_C3267 ,\nC2281_=_C2420 ,C2281_=_C2616 ,C2281_=_C2899 ,C2281_=_C2970 ,C2281_=_C3161 ,C2281_=_C3201 ,\nC2281_=_C3404 ,C2281_=_C3559 ,C2281_=_C3677 ,C2281_=_C3736 ,C2281_=_C3923 ,C2281_=_C3967 ,\nC2281_=_C3977 ,C2281_=_C4002 ,C2281_=_C4017 ,C2281_=_C4018 ,C2281_=_C4019 ,C2281_=_C4020 ,\nC2281_=_C4021 ,C2281_=_C4022 ,C2281_=_C4024 ,C2281_=_C4025 ,C2337_=_C2407 ,C2337_=_C2589 ,\nC2337_=_C2605 ,C2337_=_C2873 ,C2337_=_C2890 ,C2337_=_C2928 ,C2337_=_C3192 ,C2337_=_C3255 ,\nC2337_=_C3256 ,C2337_=_C3257 ,C2337_=_C3258 ,C2337_=_C3259 ,C2337_=_C3260 ,C2337_=_C3261 ,\nC2337_=_C3262 ,C2337_=_C3263 ,C2337_=_C3265 ,C2337_=_C3266 ,C2337_=_C3267 ,C2407_=_C2420 ,\nC2407_=_C2424 ,C2407_=_C2589 ,C2407_=_C2605 ,C2407_=_C2873 ,C2407_=_C2890 ,C2407_=_C2928 ,\nC2407_=_C3192 ,C2407_=_C3255 ,C2407_=_C3256 ,C2407_=_C3257 ,C2407_=_C3258 ,C2407_=_C3259 ,\nC2407_=_C3260 ,C2407_=_C3261 ,C2407_=_C3262 ,C2407_=_C3263 ,C2407_=_C3265 ,C2407_=_C3266 ,\nC2407_=_C3267 ,C2420_=_C2424 ,C2420_=_C2616 ,C2420_=_C2899 ,C2420_=_C2970 ,C2420_=_C3161 ,\nC2420_=_C3201 ,C2420_=_C3404 ,C2420_=_C3559 ,C2420_=_C3677 ,C2420_=_C3736 ,C2420_=_C3923 ,\nC2420_=_C3967 ,C2420_=_C3977 ,C2420_=_C4002 ,C2420_=_C4017 ,C2420_=_C4018 ,C2420_=_C4019 ,\nC2420_=_C4020 ,C2420_=_C4021 ,C2420_=_C4022 ,C2420_=_C4024 ,C2420_=_C4025 ,C2424_=_C2541 ,\nC2424_=_C2618 ,C2424_=_C2851 ,C2424_=_C2866 ,C2424_=_C2940 ,C2424_=_C3022 ,C2424_=_C3078 ,\nC2424_=_C3204 ,C2424_=_C3575 ,C2424_=_C3619 ,C2424_=_C3834 ,C2424_=_C3954 ,C2424_=_C3981 ,\nC2424_=_C4005 ,C2424_=_C4026 ,C2424_=_C4071 ,C2424_=_C4074 ,C2541_=_C2618 ,C2541_=_C2851 ,\nC2541_=_C2866 ,C2541_=_C2940 ,C2541_=_C3022 ,C2541_=_C3078 ,C2541_=_C3204 ,C2541_=_C3575 ,\nC2541_=_C3619 ,C2541_=_C3834 ,C2541_=_C3954 ,C2541_=_C3981 ,C2541_=_C4005 ,C2541_=_C4026 ,\nC2541_=_C4071 ,C2541_=_C4074 ,C2589_=_C2605 ,C2589_=_C2873 ,C2589_=_C2890 ,C2589_=_C2928 ,\nC2589_=_C3192 ,C2589_=_C3255 ,C2589_=_C3256 ,C2589_=_C3257 ,C2589_=_C3258 ,C2589_=_C3259 ,\nC2589_=_C3260 ,C2589_=_C3261 ,C2589_=_C3262 ,C2589_=_C3263 ,C2589_=_C3265 ,C2589_=_C3266 ,\nC2589_=_C3267 ,C2605_=_C2616 ,C2605_=_C2618 ,C2605_=_C2873 ,C2605_=_C2890 ,C2605_=_C2928 ,\nC2605_=_C3192 ,C2605_=_C3255 ,C2605_=_C3256 ,C2605_=_C3257 ,C2605_=_C3258 ,C2605_=_C3259 ,\nC2605_=_C3260 ,C2605_=_C3261 ,C2605_=_C3262 ,C2605_=_C3263 ,C2605_=_C3265 ,C2605_=_C3266 ,\nC2605_=_C3267 ,C2616_=_C2618 ,C2616_=_C2899 ,C2616_=_C2970 ,C2616_=_C3161 ,C2616_=_C3201 ,\nC2616_=_C3404 ,C2616_=_C3559 ,C2616_=_C3677 ,C2616_=_C3736 ,C2616_=_C3923 ,C2616_=_C3967 ,\nC2616_=_C3977 ,C2616_=_C4002 ,C2616_=_C4017 ,C2616_=_C4018 ,C2616_=_C4019 ,C2616_=_C4020 ,\nC2616_=_C4021 ,C2616_=_C4022 ,C2616_=_C4024 ,C2616_=_C4025 ,C2618_=_C2851 ,C2618_=_C2866 ,\nC2618_=_C2940 ,C2618_=_C3022 ,C2618_=_C3078 ,C2618_=_C3204 ,C2618_=_C3575 ,C2618_=_C3619 ,\nC2618_=_C3834 ,C2618_=_C3954 ,C2618_=_C3981 ,C2618_=_C4005 ,C2618_=_C4026 ,C2618_=_C4071 ,\nC2618_=_C4074 ,C2851_=_C2866 ,C2851_=_C2940 ,C2851_=_C3022 ,C2851_=_C3078 ,C2851_=_C3204 ,\nC2851_=_C3575 ,C2851_=_C3619 ,C2851_=_C3834 ,C2851_=_C3954 ,C2851_=_C3981 ,C2851_=_C4005 ,\nC2851_=_C4026 ,C2851_=_C4071 ,C2851_=_C4074 ,C2866_=_C2940 ,C2866_=_C3022 ,C2866_=_C3078 ,\nC2866_=_C3204 ,C2866_=_C3575 ,C2866_=_C3619 ,C2866_=_C3834 ,C2866_=_C3954 ,C2866_=_C3981 ,\nC2866_=_C4005 ,C2866_=_C4026 ,C2866_=_C4071 ,C2866_=_C4074 ,C2873_=_C2890 ,C2873_=_C2928 ,\nC2873_=_C3192 ,C2873_=_C3255 ,C2873_=_C3256 ,C2873_=_C3257 ,C2873_=_C3258 ,C2873_=_C3259 ,\nC2873_=_C3260 ,C2873_=_C3261 ,C2873_=_C3262 ,C2873_=_C3263 ,C2873_=_C3265 ,C2873_=_C3266 ,\nC2873_=_C3267 ,C2890_=_C2899 ,C2890_=_C2928 ,C2890_=_C3192 ,C2890_=_C3255 ,C2890_=_C3256 ,\nC2890_=_C3257 ,C2890_=_C3258 ,C2890_=_C3259 ,C2890_=_C3260 ,C2890_=_C3261 ,C2890_=_C3262 ,\nC2890_=_C3263 ,C2890_=_C3265 ,C2890_=_C3266 ,C2890_=_C3267 ,C2899_=_C2970 ,C2899_=_C3161 ,\nC2899_=_C3201 ,C2899_=_C3404 ,C2899_=_C3559 ,C2899_=_C3677 ,C2899_=_C3736 ,C2899_=_C3923 ,\nC2899_=_C3967 ,C2899_=_C3977 ,C2899_=_C4002 ,C2899_=_C4017 ,C2899_=_C4018 ,C2899_=_C4019 ,\nC2899_=_C4020 ,C2899_=_C4021 ,C2899_=_C4022 ,C2899_=_C4024 ,C2899_=_C4025 ,C2928_=_C2940 ,\nC2928_=_C3192 ,C2928_=_C3255 ,C2928_=_C3256 ,C2928_=_C3257 ,C2928_=_C3258 ,C2928_=_C3259 ,\nC2928_=_C3260 ,C2928_=_C3261 ,C2928_=_C3262 ,C2928_=_C3263 ,C2928_=_C3265 ,C2928_=_C3266 ,\nC2928_=_C3267 ,C2940_=_C3022 ,C2940_=_C3078 ,C2940_=_C3204 ,C2940_=_C3575 ,C2940_=_C3619 ,\nC2940_=_C3834 ,C2940_=_C3954 ,C2940_=_C3981 ,C2940_=_C4005 ,C2940_=_C4026 ,C2940_=_C4071 ,\nC2940_=_C4074 ,C2970_=_C3161 ,C2970_=_C3201 ,C2970_=_C3404 ,C2970_=_C3559 ,C2970_=_C3677 ,\nC2970_=_C3736 ,C2970_=_C3923 ,C2970_=_C3967 ,C2970_=_C3977 ,C2970_=_C4002 ,C2970_=_C4017 ,\nC2970_=_C4018 ,C2970_=_C4019 ,C2970_=_C4020 ,C2970_=_C4021 ,C2970_=_C4022 ,C2970_=_C4024 ,\nC2970_=_C4025 ,C3022_=_C3078 ,C3022_=_C3204 ,C3022_=_C3575 ,C3022_=_C3619 ,C3022_=_C3834 ,\nC3022_=_C3954 ,C3022_=_C3981 ,C3022_=_C4005 ,C3022_=_C4026 ,C3022_=_C4071 ,C3022_=_C4074 ,\nC3078_=_C3204 ,C3078_=_C3575 ,C3078_=_C3619 ,C3078_=_C3834 ,C3078_=_C3954 ,C3078_=_C3981 ,\nC3078_=_C4005 ,C3078_=_C4026 ,C3078_=_C4071 ,C3078_=_C4074 ,C3161_=_C3201 ,C3161_=_C3404 ,\nC3161_=_C3559 ,C3161_=_C3677 ,C3161_=_C3736 ,C3161_=_C3923 ,C3161_=_C3967 ,C3161_=_C3977 ,\nC3161_=_C4002 ,C3161_=_C4017 ,C3161_=_C4018 ,C3161_=_C4019 ,C3161_=_C4020 ,C3161_=_C4021 ,\nC3161_=_C4022 ,C3161_=_C4024 ,C3161_=_C4025 ,C3192_=_C3201 ,C3192_=_C3204 ,C3192_=_C3255 ,\nC3192_=_C3256 ,C3192_=_C3257 ,C3192_=_C3258 ,C3192_=_C3259 ,C3192_=_C3260 ,C3192_=_C3261 ,\nC3192_=_C3262 ,C3192_=_C3263 ,C3192_=_C3265 ,C3192_=_C3266 ,C3192_=_C3267 ,C3201_=_C3204 ,\nC3201_=_C3404 ,C3201_=_C3559 ,C3201_=_C3677 ,C3201_=_C3736 ,C3201_=_C3923 ,C3201_=_C3967 ,\nC3201_=_C3977 ,C3201_=_C4002 ,C3201_=_C4017 ,C3201_=_C4018 ,C3201_=_C4019 ,C3201_=_C4020 ,\nC3201_=_C4021 ,C3201_=_C4022 ,C3201_=_C4024 ,C3201_=_C4025 ,C3204_=_C3575 ,C3204_=_C3619 ,\nC3204_=_C3834 ,C3204_=_C3954 ,C3204_=_C3981 ,C3204_=_C4005 ,C3204_=_C4026 ,C3204_=_C4071 ,\nC3204_=_C4074 ,C3255_=_C3256 ,C3255_=_C3257 ,C3255_=_C3258 ,C3255_=_C3259 ,C3255_=_C3260 ,\nC3255_=_C3261 ,C3255_=_C3262 ,C3255_=_C3263 ,C3255_=_C3265 ,C3255_=_C3266 ,C3255_=_C3267 ,\nC3255_=_C3404 ,C3256_=_C3257 ,C3256_=_C3258 ,C3256_=_C3259 ,C3256_=_C3260 ,C3256_=_C3261 ,\nC3256_=_C3262 ,C3256_=_C3263 ,C3256_=_C3265 ,C3256_=_C3266 ,C3256_=_C3267 ,C3257_=_C3258 ,\nC3257_=_C3259 ,C3257_=_C3260 ,C3257_=_C3261 ,C3257_=_C3262 ,C3257_=_C3263 ,C3257_=_C3265 ,\nC3257_=_C3266 ,C3257_=_C3267 ,C3258_=_C3259 ,C3258_=_C3260 ,C3258_=_C3261 ,C3258_=_C3262 ,\nC3258_=_C3263 ,C3258_=_C3265 ,C3258_=_C3266 ,C3258_=_C3267 ,C3259_=_C3260 ,C3259_=_C3261 ,\nC3259_=_C3262 ,C3259_=_C3263 ,C3259_=_C3265 ,C3259_=_C3266 ,C3259_=_C3267 ,C3260_=_C3261 ,\nC3260_=_C3262 ,C3260_=_C3263 ,C3260_=_C3265 ,C3260_=_C3266 ,C3260_=_C3267 ,C3261_=_C3262 ,\nC3261_=_C3263 ,C3261_=_C3265 ,C3261_=_C3266 ,C3261_=_C3267 ,C3262_=_C3263 ,C3262_=_C3265 ,\nC3262_=_C3266 ,C3262_=_C3267 ,C3262_=_C3977 ,C3262_=_C3981 ,C3263_=_C3265 ,C3263_=_C3266 ,\nC3263_=_C3267 ,C3263_=_C4002 ,C3263_=_C4005 ,C3265_=_C3266 ,C3265_=_C3267 ,C3266_=_C3267 ,\nC3266_=_C4019 ,C3267_=_C4020 ,C3267_=_C4071 ,C3404_=_C3559 ,C3404_=_C3677 ,C3404_=_C3736 ,\nC3404_=_C3923 ,C3404_=_C3967 ,C3404_=_C3977 ,C3404_=_C4002 ,C3404_=_C4017 ,C3404_=_C4018 ,\nC3404_=_C4019 ,C3404_=_C4020 ,C3404_=_C4021 ,C3404_=_C4022 ,C3404_=_C4024 ,C3404_=_C4025 ,\nC3559_=_C3677 ,C3559_=_C3736 ,C3559_=_C3923 ,C3559_=_C3967 ,C3559_=_C3977 ,C3559_=_C4002 ,\nC3559_=_C4017 ,C3559_=_C4018 ,C3559_=_C4019 ,C3559_=_C4020 ,C3559_=_C4021 ,C3559_=_C4022 ,\nC3559_=_C4024 ,C3559_=_C4025 ,C3575_=_C3619 ,C3575_=_C3834 ,C3575_=_C3954 ,C3575_=_C3981 ,\nC3575_=_C4005 ,C3575_=_C4026 ,C3575_=_C4071 ,C3575_=_C4074 ,C3619_=_C3834 ,C3619_=_C3954 ,\nC3619_=_C3981 ,C3619_=_C4005 ,C3619_=_C4026 ,C3619_=_C4071 ,C3619_=_C4074 ,C3677_=_C3736 ,\nC3677_=_C3923 ,C3677_=_C3967 ,C3677_=_C3977 ,C3677_=_C4002 ,C3677_=_C4017 ,C3677_=_C4018 ,\nC3677_=_C4019 ,C3677_=_C4020 ,C3677_=_C4021 ,C3677_=_C4022 ,C3677_=_C4024 ,C3677_=_C4025 ,\nC3736_=_C3923 ,C3736_=_C3967 ,C3736_=_C3977 ,C3736_=_C4002 ,C3736_=_C4017 ,C3736_=_C4018 ,\nC3736_=_C4019 ,C3736_=_C4020 ,C3736_=_C4021 ,C3736_=_C4022 ,C3736_=_C4024 ,C3736_=_C4025 ,\nC3834_=_C3954 ,C3834_=_C3981 ,C3834_=_C4005 ,C3834_=_C4026 ,C3834_=_C4071 ,C3834_=_C4074 ,\nC3923_=_C3967 ,C3923_=_C3977 ,C3923_=_C4002 ,C3923_=_C4017 ,C3923_=_C4018 ,C3923_=_C4019 ,\nC3923_=_C4020 ,C3923_=_C4021</w:t>
      </w:r>
    </w:p>
    <w:p>
      <w:pPr>
        <w:pStyle w:val="PreformattedText"/>
        <w:bidi w:val="0"/>
        <w:spacing w:before="0" w:after="0"/>
        <w:jc w:val="left"/>
        <w:rPr/>
      </w:pPr>
      <w:r>
        <w:rPr/>
        <w:t xml:space="preserve"> </w:t>
      </w:r>
      <w:r>
        <w:rPr/>
        <w:t>,C3923_=_C4022 ,C3923_=_C4024 ,C3923_=_C4025 ,C3954_=_C3981 ,\nC3954_=_C4005 ,C3954_=_C4026 ,C3954_=_C4071 ,C3954_=_C4074 ,C3967_=_C3977 ,C3967_=_C4002 ,\nC3967_=_C4017 ,C3967_=_C4018 ,C3967_=_C4019 ,C3967_=_C4020 ,C3967_=_C4021 ,C3967_=_C4022 ,\nC3967_=_C4024 ,C3967_=_C4025 ,C3977_=_C3981 ,C3977_=_C4002 ,C3977_=_C4017 ,C3977_=_C4018 ,\nC3977_=_C4019 ,C3977_=_C4020 ,C3977_=_C4021 ,C3977_=_C4022 ,C3977_=_C4024 ,C3977_=_C4025 ,\nC3981_=_C4005 ,C3981_=_C4026 ,C3981_=_C4071 ,C3981_=_C4074 ,C4002_=_C4005 ,C4002_=_C4017 ,\nC4002_=_C4018 ,C4002_=_C4019 ,C4002_=_C4020 ,C4002_=_C4021 ,C4002_=_C4022 ,C4002_=_C4024 ,\nC4002_=_C4025 ,C4005_=_C4026 ,C4005_=_C4071 ,C4005_=_C4074 ,C4017_=_C4018 ,C4017_=_C4019 ,\nC4017_=_C4020 ,C4017_=_C4021 ,C4017_=_C4022 ,C4017_=_C4024 ,C4017_=_C4025 ,C4018_=_C4019 ,\nC4018_=_C4020 ,C4018_=_C4021 ,C4018_=_C4022 ,C4018_=_C4024 ,C4018_=_C4025 ,C4019_=_C4020 ,\nC4019_=_C4021 ,C4019_=_C4022 ,C4019_=_C4024 ,C4019_=_C4025 ,C4020_=_C4021 ,C4020_=_C4022 ,\nC4020_=_C4024 ,C4020_=_C4025 ,C4020_=_C4071 ,C4021_=_C4022 ,C4021_=_C4024 ,C4021_=_C4025 ,\nC4022_=_C4024 ,C4022_=_C4025 ,C4024_=_C4025 ,C4026_=_C4071 ,C4026_=_C4074 ,C4071_=_C4074 ,"];185[shape=box, label="id:185 level: 6\n104: C450 C538 C542 C543 C556 \nC570 C684 C740 C800 C1093 C1393 \nC1915 C1917 C1939 C1945 C1960 C1965 \nC2092 C2100 C2103 C2114 C2210 C2214 \nC2216 C2227 C2229 C2230 C2231 C2232 \nC2233 C2235 C2236 C2237 C2238 C2239 \nC2240 C2241 C2242 C2243 C2244 C2245 \nC2246 C2247 C2248 C2249 C2273 C2369 \nC2388 C2497 C2782 C2798 C2888 C2906 \nC2907 C2956 C2976 C2977 C2990 C3009 \nC3010 C3023 C3037 C3038 C3039 C3040 \nC3041 C3042 C3043 C3044 C3045 C3046 \nC3047 C3048 C3049 C3050 C3079 C3154 \nC3155 C3156 C3157 C3158 C3159 C3160 \nC3161 C3162 C3163 C3164 C3165 C3166 \nC3167 C3325 C3411 C3566 C3652 C3681 \nC3716 C3743 C4025 C4055 C4059 C4061 \nC4065 C4087 C4088 \n1455: C450_=_C556( C450 C556 ) C450_=_C684( C450 C684 ) C450_=_C740( C450 C740 ) C450_=_C1915( C450 C1915 ) C450_=_C2114( C450 C2114 ) \nC450_=_C2227( C450 C2227 ) C450_=_C2249( C450 C2249 ) C450_=_C2369( C450 C2369 ) C450_=_C2906( C450 C2906 ) C450_=_C2990( C450 C2990 ) C450_=_C3023( C450 C3023 ) \nC450_=_C3167( C450 C3167 ) C450_=_C3325( C450 C3325 ) C450_=_C3411( C450 C3411 ) C450_=_C3566( C450 C3566 ) C450_=_C3652( C450 C3652 ) C450_=_C3681( C450 C3681 ) \nC450_=_C3716( C450 C3716 ) C450_=_C3743( C450 C3743 ) C450_=_C4025( C450 C4025 ) C450_=_C4055( C450 C4055 ) C450_=_C4059( C450 C4059 ) C450_=_C4061( C450 C4061 ) \nC450_=_C4065( C450 C4065 ) C450_=_C4087( C450 C4087 ) C450_=_C4088( C450 C4088 ) C538_=_C542( C538 C542 ) C538_=_C543( C538 C543 ) C538_=_C556( C538 C556 ) \nC538_=_C1393( C538 C1393 ) C538_=_C1917( C538 C1917 ) C538_=_C1939( C538 C1939 ) C538_=_C1960( C538 C1960 ) C538_=_C2092( C538 C2092 ) C538_=_C2210( C538 C2210 ) \nC538_=_C2229( C538 C2229 ) C538_=_C2230( C538 C2230 ) C538_=_C2231( C538 C2231 ) C538_=_C2232( C538 C2232 ) C538_=_C2233( C538 C2233 ) C538_=_C2235( C538 C2235 ) \nC538_=_C2236( C538 C2236 ) C538_=_C2237( C538 C2237 ) C538_=_C2238( C538 C2238 ) C538_=_C2239( C538 C2239 ) C538_=_C2240( C538 C2240 ) C538_=_C2241( C538 C2241 ) \nC538_=_C2242( C538 C2242 ) C538_=_C2243( C538 C2243 ) C538_=_C2244( C538 C2244 ) C538_=_C2245( C538 C2245 ) C538_=_C2246( C538 C2246 ) C538_=_C2247( C538 C2247 ) \nC538_=_C2248( C538 C2248 ) C538_=_C2249( C538 C2249 ) C542_=_C543( C542 C543 ) C542_=_C556( C542 C556 ) C542_=_C570( C542 C570 ) C542_=_C800( C542 C800 ) \nC542_=_C1093( C542 C1093 ) C542_=_C2100( C542 C2100 ) C542_=_C2214( C542 C2214 ) C542_=_C2232( C542 C2232 ) C542_=_C2782( C542 C2782 ) C542_=_C2798( C542 C2798 ) \nC542_=_C2888( C542 C2888 ) C542_=_C2907( C542 C2907 ) C542_=_C2976( C542 C2976 ) C542_=_C3009( C542 C3009 ) C542_=_C3037( C542 C3037 ) C542_=_C3038( C542 C3038 ) \nC542_=_C3039( C542 C3039 ) C542_=_C3040( C542 C3040 ) C542_=_C3041( C542 C3041 ) C542_=_C3042( C542 C3042 ) C542_=_C3043( C542 C3043 ) C542_=_C3044( C542 C3044 ) \nC542_=_C3045( C542 C3045 ) C542_=_C3046( C542 C3046 ) C542_=_C3047( C542 C3047 ) C542_=_C3048( C542 C3048 ) C542_=_C3049( C542 C3049 ) C542_=_C3050( C542 C3050 ) \nC543_=_C556( C543 C556 ) C543_=_C1945( C543 C1945 ) C543_=_C1965( C543 C1965 ) C543_=_C2103( C543 C2103 ) C543_=_C2216( C543 C2216 ) C543_=_C2273( C543 C2273 ) \nC543_=_C2388( C543 C2388 ) C543_=_C2497( C543 C2497 ) C543_=_C2956( C543 C2956 ) C543_=_C2977( C543 C2977 ) C543_=_C3010( C543 C3010 ) C543_=_C3038( C543 C3038 ) \nC543_=_C3079( C543 C3079 ) C543_=_C3154( C543 C3154 ) C543_=_C3155( C543 C3155 ) C543_=_C3156( C543 C3156 ) C543_=_C3157( C543 C3157 ) C543_=_C3158( C543 C3158 ) \nC543_=_C3159( C543 C3159 ) C543_=_C3160( C543 C3160 ) C543_=_C3161( C543 C3161 ) C543_=_C3162( C543 C3162 ) C543_=_C3163( C543 C3163 ) C543_=_C3164( C543 C3164 ) \nC543_=_C3165( C543 C3165 ) C543_=_C3166( C543 C3166 ) C543_=_C3167( C543 C3167 ) C556_=_C684( C556 C684 ) C556_=_C740( C556 C740 ) C556_=_C1915( C556 C1915 ) \nC556_=_C2114( C556 C2114 ) C556_=_C2227( C556 C2227 ) C556_=_C2249( C556 C2249 ) C556_=_C2369( C556 C2369 ) C556_=_C2906( C556 C2906 ) C556_=_C2990( C556 C2990 ) \nC556_=_C3023( C556 C3023 ) C556_=_C3167( C556 C3167 ) C556_=_C3325( C556 C3325 ) C556_=_C3411( C556 C3411 ) C556_=_C3566( C556 C3566 ) C556_=_C3652( C556 C3652 ) \nC556_=_C3681( C556 C3681 ) C556_=_C3716( C556 C3716 ) C556_=_C3743( C556 C3743 ) C556_=_C4025( C556 C4025 ) C556_=_C4055( C556 C4055 ) C556_=_C4059( C556 C4059 ) \nC556_=_C4061( C556 C4061 ) C556_=_C4065( C556 C4065 ) C556_=_C4087( C556 C4087 ) C556_=_C4088( C556 C4088 ) C570_=_C800( C570 C800 ) C570_=_C1093( C570 C1093 ) \nC570_=_C2100( C570 C2100 ) C570_=_C2214( C570 C2214 ) C570_=_C2232( C570 C2232 ) C570_=_C2782( C570 C2782 ) C570_=_C2798( C570 C2798 ) C570_=_C2888( C570 C2888 ) \nC570_=_C2907( C570 C2907 ) C570_=_C2976( C570 C2976 ) C570_=_C3009( C570 C3009 ) C570_=_C3037( C570 C3037 ) C570_=_C3038( C570 C3038 ) C570_=_C3039( C570 C3039 ) \nC570_=_C3040( C570 C3040 ) C570_=_C3041( C570 C3041 ) C570_=_C3042( C570 C3042 ) C570_=_C3043( C570 C3043 ) C570_=_C3044( C570 C3044 ) C570_=_C3045( C570 C3045 ) \nC570_=_C3046( C570 C3046 ) C570_=_C3047( C570 C3047 ) C570_=_C3048( C570 C3048 ) C570_=_C3049( C570 C3049 ) C570_=_C3050( C570 C3050 ) C684_=_C740( C684 C740 ) \nC684_=_C1915( C684 C1915 ) C684_=_C2114( C684 C2114 ) C684_=_C2227( C684 C2227 ) C684_=_C2249( C684 C2249 ) C684_=_C2369( C684 C2369 ) C684_=_C2906( C684 C2906 ) \nC684_=_C2990( C684 C2990 ) C684_=_C3023( C684 C3023 ) C684_=_C3167( C684 C3167 ) C684_=_C3325( C684 C3325 ) C684_=_C3411( C684 C3411 ) C684_=_C3566( C684 C3566 ) \nC684_=_C3652( C684 C3652 ) C684_=_C3681( C684 C3681 ) C684_=_C3716( C684 C3716 ) C684_=_C3743( C684 C3743 ) C684_=_C4025( C684 C4025 ) C684_=_C4055( C684 C4055 ) \nC684_=_C4059( C684 C4059 ) C684_=_C4061( C684 C4061 ) C684_=_C4065( C684 C4065 ) C684_=_C4087( C684 C4087 ) C684_=_C4088( C684 C4088 ) C740_=_C1915( C740 C1915 ) \nC740_=_C2114( C740 C2114 ) C740_=_C2227( C740 C2227 ) C740_=_C2249( C740 C2249 ) C740_=_C2369( C740 C2369 ) C740_=_C2906( C740 C2906 ) C740_=_C2990( C740 C2990 ) \nC740_=_C3023( C740 C3023 ) C740_=_C3167( C740 C3167 ) C740_=_C3325( C740 C3325 ) C740_=_C3411( C740 C3411 ) C740_=_C3566( C740 C3566 ) C740_=_C3652( C740 C3652 ) \nC740_=_C3681( C740 C3681 ) C740_=_C3716( C740 C3716 ) C740_=_C3743( C740 C3743 ) C740_=_C4025( C740 C4025 ) C740_=_C4055( C740 C4055 ) C740_=_C4059( C740 C4059 ) \nC740_=_C4061( C740 C4061 ) C740_=_C4065( C740 C4065 ) C740_=_C4087( C740 C4087 ) C740_=_C4088( C740 C4088 ) C800_=_C1093( C800 C1093 ) C800_=_C2100( C800 C2100 ) \nC800_=_C2214( C800 C2214 ) C800_=_C2232( C800 C2232 ) C800_=_C2782( C800 C2782 ) C800_=_C2798( C800 C2798 ) C800_=_C2888( C800 C2888 ) C800_=_C2907( C800 C2907 ) \nC800_=_C2976( C800 C2976 ) C800_=_C3009( C800 C3009 ) C800_=_C3037( C800 C3037 ) C800_=_C3038( C800 C3038 ) C800_=_C3039( C800 C3039 ) C800_=_C3040( C800 C3040 ) \nC800_=_C3041( C800 C3041 ) C800_=_C3042( C800 C3042 ) C800_=_C3043( C800 C3043 ) C800_=_C3044( C800 C3044 ) C800_=_C3045( C800 C3045 ) C800_=_C3046( C800 C3046 ) \nC800_=_C3047( C800 C3047 ) C800_=_C3048( C800 C3048 ) C800_=_C3049( C800 C3049 ) C800_=_C3050( C800 C3050 ) C1093_=_C2100( C1093 C2100 ) C1093_=_C2214( C1093 C2214 ) \nC1093_=_C2232( C1093 C2232 ) C1093_=_C2782( C1093 C2782 ) C1093_=_C2798( C1093 C2798 ) C1093_=_C2888( C1093 C2888 ) C1093_=_C2907( C1093 C2907 ) C1093_=_C2976( C1093 C2976 ) \nC1093_=_C3009( C1093 C3009 ) C1093_=_C3037( C1093 C3037 ) C1093_=_C3038( C1093 C3038 ) C1093_=_C3039( C1093 C3039 ) C1093_=_C3040( C1093 C3040 ) C1093_=_C3041( C1093 C3041 ) \nC1093_=_C3042( C1093 C3042 ) C1093_=_C3043( C1093 C3043 ) C1093_=_C3044( C1093 C3044 ) C1093_=_C3045( C1093 C3045 ) C1093_=_C3046( C1093 C3046 ) C1093_=_C3047( C1093 C3047 ) \nC1093_=_C3048( C1093 C3048 ) C1093_=_C3049( C1093 C3049 ) C1093_=_C3050( C1093 C3050 ) C1393_=_C1917( C1393 C1917 ) C1393_=_C1939( C1393 C1939 ) C1393_=_C1960( C1393 C1960 ) \nC1393_=_C2092( C1393 C2092 ) C1393_=_C2210( C1393 C2210 ) C1393_=_C2229( C1393 C2229 ) C1393_=_C2230( C1393 C2230 ) C1393_=_C2231( C1393 C2231 ) C1393_=_C2232( C1393 C2232 ) \nC1393_=_C2233( C1393 C2233 ) C1393_=_C2235( C1393 C2235 ) C1393_=_C2236( C1393 C2236 ) C1393_=_C2237( C1393 C2237 ) C1393_=_C2238( C1393 C2238 ) C1393_=_C2239( C1393 C2239 ) \nC1393_=_C2240( C1393 C2240 ) C1393_=_C2241( C1393 C2241 ) C1393_=_C2242( C1393 C2242 ) C1393_=_C2243( C1393 C2243 ) C1393_=_C2244( C1393 C2244 ) C1393_=_C2245( C1393 C2245 ) \nC1393_=_C2246( C1393 C2246 ) C1393_=_C2247( C1393 C2247 ) C1393_=_C2248( C1393 C2248 ) C1393_=_C2249( C1393 C2249 ) C1915_=_C2114( C1915 C2114 ) C1915_=_C2227( C1915 C2227 ) \nC1915_=_C2249( C1915 C2249 ) C1915_=_C2369( C1915 C2369 ) C1915_=_C2906( C1915 C2906 ) C1915_=_C2990( C1915 C2990 ) C1915_=_C3023( C1915 C3023 ) C1915_=_C3167( C1915 C3167 ) \nC1915_=_C3325( C1915 C3325 ) C1915_=_C3411( C1915 C3411 ) C1915_=_C3566( C1915 C3566 ) C1915_=_C3652( C1915</w:t>
      </w:r>
    </w:p>
    <w:p>
      <w:pPr>
        <w:pStyle w:val="PreformattedText"/>
        <w:bidi w:val="0"/>
        <w:spacing w:before="0" w:after="0"/>
        <w:jc w:val="left"/>
        <w:rPr/>
      </w:pPr>
      <w:r>
        <w:rPr/>
        <w:t xml:space="preserve"> </w:t>
      </w:r>
      <w:r>
        <w:rPr/>
        <w:t>C3652 ) C1915_=_C3681( C1915 C3681 ) C1915_=_C3716( C1915 C3716 ) \nC1915_=_C3743( C1915 C3743 ) C1915_=_C4025( C1915 C4025 ) C1915_=_C4055( C1915 C4055 ) C1915_=_C4059( C1915 C4059 ) C1915_=_C4061( C1915 C4061 ) C1915_=_C4065( C1915 C4065 ) \nC1915_=_C4087( C1915 C4087 ) C1915_=_C4088( C1915 C4088 ) C1917_=_C1939( C1917 C1939 ) C1917_=_C1960( C1917 C1960 ) C1917_=_C2092( C1917 C2092 ) C1917_=_C2210( C1917 C2210 ) \nC1917_=_C2229( C1917 C2229 ) C1917_=_C2230( C1917 C2230 ) C1917_=_C2231( C1917 C2231 ) C1917_=_C2232( C1917 C2232 ) C1917_=_C2233( C1917 C2233 ) C1917_=_C2235( C1917 C2235 ) \nC1917_=_C2236( C1917 C2236 ) C1917_=_C2237( C1917 C2237 ) C1917_=_C2238( C1917 C2238 ) C1917_=_C2239( C1917 C2239 ) C1917_=_C2240( C1917 C2240 ) C1917_=_C2241( C1917 C2241 ) \nC1917_=_C2242( C1917 C2242 ) C1917_=_C2243( C1917 C2243 ) C1917_=_C2244( C1917 C2244 ) C1917_=_C2245( C1917 C2245 ) C1917_=_C2246( C1917 C2246 ) C1917_=_C2247( C1917 C2247 ) \nC1917_=_C2248( C1917 C2248 ) C1917_=_C2249( C1917 C2249 ) C1939_=_C1945( C1939 C1945 ) C1939_=_C1960( C1939 C1960 ) C1939_=_C2092( C1939 C2092 ) C1939_=_C2210( C1939 C2210 ) \nC1939_=_C2229( C1939 C2229 ) C1939_=_C2230( C1939 C2230 ) C1939_=_C2231( C1939 C2231 ) C1939_=_C2232( C1939 C2232 ) C1939_=_C2233( C1939 C2233 ) C1939_=_C2235( C1939 C2235 ) \nC1939_=_C2236( C1939 C2236 ) C1939_=_C2237( C1939 C2237 ) C1939_=_C2238( C1939 C2238 ) C1939_=_C2239( C1939 C2239 ) C1939_=_C2240( C1939 C2240 ) C1939_=_C2241( C1939 C2241 ) \nC1939_=_C2242( C1939 C2242 ) C1939_=_C2243( C1939 C2243 ) C1939_=_C2244( C1939 C2244 ) C1939_=_C2245( C1939 C2245 ) C1939_=_C2246( C1939 C2246 ) C1939_=_C2247( C1939 C2247 ) \nC1939_=_C2248( C1939 C2248 ) C1939_=_C2249( C1939 C2249 ) C1945_=_C1965( C1945 C1965 ) C1945_=_C2103( C1945 C2103 ) C1945_=_C2216( C1945 C2216 ) C1945_=_C2273( C1945 C2273 ) \nC1945_=_C2388( C1945 C2388 ) C1945_=_C2497( C1945 C2497 ) C1945_=_C2956( C1945 C2956 ) C1945_=_C2977( C1945 C2977 ) C1945_=_C3010( C1945 C3010 ) C1945_=_C3038( C1945 C3038 ) \nC1945_=_C3079( C1945 C3079 ) C1945_=_C3154( C1945 C3154 ) C1945_=_C3155( C1945 C3155 ) C1945_=_C3156( C1945 C3156 ) C1945_=_C3157( C1945 C3157 ) C1945_=_C3158( C1945 C3158 ) \nC1945_=_C3159( C1945 C3159 ) C1945_=_C3160( C1945 C3160 ) C1945_=_C3161( C1945 C3161 ) C1945_=_C3162( C1945 C3162 ) C1945_=_C3163( C1945 C3163 ) C1945_=_C3164( C1945 C3164 ) \nC1945_=_C3165( C1945 C3165 ) C1945_=_C3166( C1945 C3166 ) C1945_=_C3167( C1945 C3167 ) C1960_=_C1965( C1960 C1965 ) C1960_=_C2092( C1960 C2092 ) C1960_=_C2210( C1960 C2210 ) \nC1960_=_C2229( C1960 C2229 ) C1960_=_C2230( C1960 C2230 ) C1960_=_C2231( C1960 C2231 ) C1960_=_C2232( C1960 C2232 ) C1960_=_C2233( C1960 C2233 ) C1960_=_C2235( C1960 C2235 ) \nC1960_=_C2236( C1960 C2236 ) C1960_=_C2237( C1960 C2237 ) C1960_=_C2238( C1960 C2238 ) C1960_=_C2239( C1960 C2239 ) C1960_=_C2240( C1960 C2240 ) C1960_=_C2241( C1960 C2241 ) \nC1960_=_C2242( C1960 C2242 ) C1960_=_C2243( C1960 C2243 ) C1960_=_C2244( C1960 C2244 ) C1960_=_C2245( C1960 C2245 ) C1960_=_C2246( C1960 C2246 ) C1960_=_C2247( C1960 C2247 ) \nC1960_=_C2248( C1960 C2248 ) C1960_=_C2249( C1960 C2249 ) C1965_=_C2103( C1965 C2103 ) C1965_=_C2216( C1965 C2216 ) C1965_=_C2273( C1965 C2273 ) C1965_=_C2388( C1965 C2388 ) \nC1965_=_C2497( C1965 C2497 ) C1965_=_C2956( C1965 C2956 ) C1965_=_C2977( C1965 C2977 ) C1965_=_C3010( C1965 C3010 ) C1965_=_C3038( C1965 C3038 ) C1965_=_C3079( C1965 C3079 ) \nC1965_=_C3154( C1965 C3154 ) C1965_=_C3155( C1965 C3155 ) C1965_=_C3156( C1965 C3156 ) C1965_=_C3157( C1965 C3157 ) C1965_=_C3158( C1965 C3158 ) C1965_=_C3159( C1965 C3159 ) \nC1965_=_C3160( C1965 C3160 ) C1965_=_C3161( C1965 C3161 ) C1965_=_C3162( C1965 C3162 ) C1965_=_C3163( C1965 C3163 ) C1965_=_C3164( C1965 C3164 ) C1965_=_C3165( C1965 C3165 ) \nC1965_=_C3166( C1965 C3166 ) C1965_=_C3167( C1965 C3167 ) C2092_=_C2100( C2092 C2100 ) C2092_=_C2103( C2092 C2103 ) C2092_=_C2114( C2092 C2114 ) C2092_=_C2210( C2092 C2210 ) \nC2092_=_C2229( C2092 C2229 ) C2092_=_C2230( C2092 C2230 ) C2092_=_C2231( C2092 C2231 ) C2092_=_C2232( C2092 C2232 ) C2092_=_C2233( C2092 C2233 ) C2092_=_C2235( C2092 C2235 ) \nC2092_=_C2236( C2092 C2236 ) C2092_=_C2237( C2092 C2237 ) C2092_=_C2238( C2092 C2238 ) C2092_=_C2239( C2092 C2239 ) C2092_=_C2240( C2092 C2240 ) C2092_=_C2241( C2092 C2241 ) \nC2092_=_C2242( C2092 C2242 ) C2092_=_C2243( C2092 C2243 ) C2092_=_C2244( C2092 C2244 ) C2092_=_C2245( C2092 C2245 ) C2092_=_C2246( C2092 C2246 ) C2092_=_C2247( C2092 C2247 ) \nC2092_=_C2248( C2092 C2248 ) C2092_=_C2249( C2092 C2249 ) C2100_=_C2103( C2100 C2103 ) C2100_=_C2114( C2100 C2114 ) C2100_=_C2214( C2100 C2214 ) C2100_=_C2232( C2100 C2232 ) \nC2100_=_C2782( C2100 C2782 ) C2100_=_C2798( C2100 C2798 ) C2100_=_C2888( C2100 C2888 ) C2100_=_C2907( C2100 C2907 ) C2100_=_C2976( C2100 C2976 ) C2100_=_C3009( C2100 C3009 ) \nC2100_=_C3037( C2100 C3037 ) C2100_=_C3038( C2100 C3038 ) C2100_=_C3039( C2100 C3039 ) C2100_=_C3040( C2100 C3040 ) C2100_=_C3041( C2100 C3041 ) C2100_=_C3042( C2100 C3042 ) \nC2100_=_C3043( C2100 C3043 ) C2100_=_C3044( C2100 C3044 ) C2100_=_C3045( C2100 C3045 ) C2100_=_C3046( C2100 C3046 ) C2100_=_C3047( C2100 C3047 ) C2100_=_C3048( C2100 C3048 ) \nC2100_=_C3049( C2100 C3049 ) C2100_=_C3050( C2100 C3050 ) C2103_=_C2114( C2103 C2114 ) C2103_=_C2216( C2103 C2216 ) C2103_=_C2273( C2103 C2273 ) C2103_=_C2388( C2103 C2388 ) \nC2103_=_C2497( C2103 C2497 ) C2103_=_C2956( C2103 C2956 ) C2103_=_C2977( C2103 C2977 ) C2103_=_C3010( C2103 C3010 ) C2103_=_C3038( C2103 C3038 ) C2103_=_C3079( C2103 C3079 ) \nC2103_=_C3154( C2103 C3154 ) C2103_=_C3155( C2103 C3155 ) C2103_=_C3156( C2103 C3156 ) C2103_=_C3157( C2103 C3157 ) C2103_=_C3158( C2103 C3158 ) C2103_=_C3159( C2103 C3159 ) \nC2103_=_C3160( C2103 C3160 ) C2103_=_C3161( C2103 C3161 ) C2103_=_C3162( C2103 C3162 ) C2103_=_C3163( C2103 C3163 ) C2103_=_C3164( C2103 C3164 ) C2103_=_C3165( C2103 C3165 ) \nC2103_=_C3166( C2103 C3166 ) C2103_=_C3167( C2103 C3167 ) C2114_=_C2227( C2114 C2227 ) C2114_=_C2249( C2114 C2249 ) C2114_=_C2369( C2114 C2369 ) C2114_=_C2906( C2114 C2906 ) \nC2114_=_C2990( C2114 C2990 ) C2114_=_C3023( C2114 C3023 ) C2114_=_C3167( C2114 C3167 ) C2114_=_C3325( C2114 C3325 ) C2114_=_C3411( C2114 C3411 ) C2114_=_C3566( C2114 C3566 ) \nC2114_=_C3652( C2114 C3652 ) C2114_=_C3681( C2114 C3681 ) C2114_=_C3716( C2114 C3716 ) C2114_=_C3743( C2114 C3743 ) C2114_=_C4025( C2114 C4025 ) C2114_=_C4055( C2114 C4055 ) \nC2114_=_C4059( C2114 C4059 ) C2114_=_C4061( C2114 C4061 ) C2114_=_C4065( C2114 C4065 ) C2114_=_C4087( C2114 C4087 ) C2114_=_C4088( C2114 C4088 ) C2210_=_C2214( C2210 C2214 ) \nC2210_=_C2216( C2210 C2216 ) C2210_=_C2227( C2210 C2227 ) C2210_=_C2229( C2210 C2229 ) C2210_=_C2230( C2210 C2230 ) C2210_=_C2231( C2210 C2231 ) C2210_=_C2232( C2210 C2232 ) \nC2210_=_C2233( C2210 C2233 ) C2210_=_C2235( C2210 C2235 ) C2210_=_C2236( C2210 C2236 ) C2210_=_C2237( C2210 C2237 ) C2210_=_C2238( C2210 C2238 ) C2210_=_C2239( C2210 C2239 ) \nC2210_=_C2240( C2210 C2240 ) C2210_=_C2241( C2210 C2241 ) C2210_=_C2242( C2210 C2242 ) C2210_=_C2243( C2210 C2243 ) C2210_=_C2244( C2210 C2244 ) C2210_=_C2245( C2210 C2245 ) \nC2210_=_C2246( C2210 C2246 ) C2210_=_C2247( C2210 C2247 ) C2210_=_C2248( C2210 C2248 ) C2210_=_C2249( C2210 C2249 ) C2214_=_C2216( C2214 C2216 ) C2214_=_C2227( C2214 C2227 ) \nC2214_=_C2232( C2214 C2232 ) C2214_=_C2782( C2214 C2782 ) C2214_=_C2798( C2214 C2798 ) C2214_=_C2888( C2214 C2888 ) C2214_=_C2907( C2214 C2907 ) C2214_=_C2976( C2214 C2976 ) \nC2214_=_C3009( C2214 C3009 ) C2214_=_C3037( C2214 C3037 ) C2214_=_C3038( C2214 C3038 ) C2214_=_C3039( C2214 C3039 ) C2214_=_C3040( C2214 C3040 ) C2214_=_C3041( C2214 C3041 ) \nC2214_=_C3042( C2214 C3042 ) C2214_=_C3043( C2214 C3043 ) C2214_=_C3044( C2214 C3044 ) C2214_=_C3045( C2214 C3045 ) C2214_=_C3046( C2214 C3046 ) C2214_=_C3047( C2214 C3047 ) \nC2214_=_C3048( C2214 C3048 ) C2214_=_C3049( C2214 C3049 ) C2214_=_C3050( C2214 C3050 ) C2216_=_C2227( C2216 C2227 ) C2216_=_C2273( C2216 C2273 ) C2216_=_C2388( C2216 C2388 ) \nC2216_=_C2497( C2216 C2497 ) C2216_=_C2956( C2216 C2956 ) C2216_=_C2977( C2216 C2977 ) C2216_=_C3010( C2216 C3010 ) C2216_=_C3038( C2216 C3038 ) C2216_=_C3079( C2216 C3079 ) \nC2216_=_C3154( C2216 C3154 ) C2216_=_C3155( C2216 C3155 ) C2216_=_C3156( C2216 C3156 ) C2216_=_C3157( C2216 C3157 ) C2216_=_C3158( C2216 C3158 ) C2216_=_C3159( C2216 C3159 ) \nC2216_=_C3160( C2216 C3160 ) C2216_=_C3161( C2216 C3161 ) C2216_=_C3162( C2216 C3162 ) C2216_=_C3163( C2216 C3163 ) C2216_=_C3164( C2216 C3164 ) C2216_=_C3165( C2216 C3165 ) \nC2216_=_C3166( C2216 C3166 ) C2216_=_C3167( C2216 C3167 ) C2227_=_C2249( C2227 C2249 ) C2227_=_C2369( C2227 C2369 ) C2227_=_C2906( C2227 C2906 ) C2227_=_C2990( C2227 C2990 ) \nC2227_=_C3023( C2227 C3023 ) C2227_=_C3167( C2227 C3167 ) C2227_=_C3325( C2227 C3325 ) C2227_=_C3411( C2227 C3411 ) C2227_=_C3566( C2227 C3566 ) C2227_=_C3652( C2227 C3652 ) \nC2227_=_C3681( C2227 C3681 ) C2227_=_C3716( C2227 C3716 ) C2227_=_C3743( C2227 C3743 ) C2227_=_C4025( C2227 C4025 ) C2227_=_C4055( C2227 C4055 ) C2227_=_C4059( C2227 C4059 ) \nC2227_=_C4061( C2227 C4061 ) C2227_=_C4065( C2227 C4065 ) C2227_=_C4087( C2227 C4087 ) C2227_=_C4088( C2227 C4088 ) C2229_=_C2230( C2229 C2230 ) C2229_=_C2231( C2229 C2231 ) \nC2229_=_C2232( C2229 C2232 ) C2229_=_C2233( C2229 C2233 ) C2229_=_C2235( C2229 C2235 ) C2229_=_C2236( C2229 C2236 ) C2229_=_C2237( C2229 C2237 ) C2229_=_C2238( C2229 C2238 ) \nC2229_=_C2239( C2229 C2239 ) C2229_=_C2240( C2229 C2240 ) C2229_=_C2241( C2229 C2241 ) C2229_=_C2242( C2229 C2242 ) C2229_=_C2243( C2229 C2243 ) C2229_=_C2244( C2229 C2244 ) \nC2229_=_C2245( C2229 C2245 ) C2229_=_C2246( C2229 C2246 ) C2229_=_C2247( C2229 C2247 ) C2229_=_C2248( C2229 C2248 ) C2229_=_C2249( C2229 C2249 ) C2230_=_C2231( C2230 C2231 ) \nC2230_=_C2232( C2230 C2232 ) C2230_=_C2233( C2230 C2233 ) C2230_=_C2235( C2230 C2235 ) C2230_=_C2236( C2230 C2236 ) C2230_=_C2237( C2230 C2237 ) C2230_=_C2238(</w:t>
      </w:r>
    </w:p>
    <w:p>
      <w:pPr>
        <w:pStyle w:val="PreformattedText"/>
        <w:bidi w:val="0"/>
        <w:spacing w:before="0" w:after="0"/>
        <w:jc w:val="left"/>
        <w:rPr/>
      </w:pPr>
      <w:r>
        <w:rPr/>
        <w:t xml:space="preserve"> </w:t>
      </w:r>
      <w:r>
        <w:rPr/>
        <w:t>C2230 C2238 ) \nC2230_=_C2239( C2230 C2239 ) C2230_=_C2240( C2230 C2240 ) C2230_=_C2241( C2230 C2241 ) C2230_=_C2242( C2230 C2242 ) C2230_=_C2243( C2230 C2243 ) C2230_=_C2244( C2230 C2244 ) \nC2230_=_C2245( C2230 C2245 ) C2230_=_C2246( C2230 C2246 ) C2230_=_C2247( C2230 C2247 ) C2230_=_C2248( C2230 C2248 ) C2230_=_C2249( C2230 C2249 ) C2230_=_C2976( C2230 C2976 ) \nC2230_=_C2977( C2230 C2977 ) C2230_=_C2990( C2230 C2990 ) C2231_=_C2232( C2231 C2232 ) C2231_=_C2233( C2231 C2233 ) C2231_=_C2235( C2231 C2235 ) C2231_=_C2236( C2231 C2236 ) \nC2231_=_C2237( C2231 C2237 ) C2231_=_C2238( C2231 C2238 ) C2231_=_C2239( C2231 C2239 ) C2231_=_C2240( C2231 C2240 ) C2231_=_C2241( C2231 C2241 ) C2231_=_C2242( C2231 C2242 ) \nC2231_=_C2243( C2231 C2243 ) C2231_=_C2244( C2231 C2244 ) C2231_=_C2245( C2231 C2245 ) C2231_=_C2246( C2231 C2246 ) C2231_=_C2247( C2231 C2247 ) C2231_=_C2248( C2231 C2248 ) \nC2231_=_C2249( C2231 C2249 ) C2231_=_C3009( C2231 C3009 ) C2231_=_C3010( C2231 C3010 ) C2231_=_C3023( C2231 C3023 ) C2232_=_C2233( C2232 C2233 ) C2232_=_C2235( C2232 C2235 ) \nC2232_=_C2236( C2232 C2236 ) C2232_=_C2237( C2232 C2237 ) C2232_=_C2238( C2232 C2238 ) C2232_=_C2239( C2232 C2239 ) C2232_=_C2240( C2232 C2240 ) C2232_=_C2241( C2232 C2241 ) \nC2232_=_C2242( C2232 C2242 ) C2232_=_C2243( C2232 C2243 ) C2232_=_C2244( C2232 C2244 ) C2232_=_C2245( C2232 C2245 ) C2232_=_C2246( C2232 C2246 ) C2232_=_C2247( C2232 C2247 ) \nC2232_=_C2248( C2232 C2248 ) C2232_=_C2249( C2232 C2249 ) C2232_=_C2782( C2232 C2782 ) C2232_=_C2798( C2232 C2798 ) C2232_=_C2888( C2232 C2888 ) C2232_=_C2907( C2232 C2907 ) \nC2232_=_C2976( C2232 C2976 ) C2232_=_C3009( C2232 C3009 ) C2232_=_C3037( C2232 C3037 ) C2232_=_C3038( C2232 C3038 ) C2232_=_C3039( C2232 C3039 ) C2232_=_C3040( C2232 C3040 ) \nC2232_=_C3041( C2232 C3041 ) C2232_=_C3042( C2232 C3042 ) C2232_=_C3043( C2232 C3043 ) C2232_=_C3044( C2232 C3044 ) C2232_=_C3045( C2232 C3045 ) C2232_=_C3046( C2232 C3046 ) \nC2232_=_C3047( C2232 C3047 ) C2232_=_C3048( C2232 C3048 ) C2232_=_C3049( C2232 C3049 ) C2232_=_C3050( C2232 C3050 ) C2233_=_C2235( C2233 C2235 ) C2233_=_C2236( C2233 C2236 ) \nC2233_=_C2237( C2233 C2237 ) C2233_=_C2238( C2233 C2238 ) C2233_=_C2239( C2233 C2239 ) C2233_=_C2240( C2233 C2240 ) C2233_=_C2241( C2233 C2241 ) C2233_=_C2242( C2233 C2242 ) \nC2233_=_C2243( C2233 C2243 ) C2233_=_C2244( C2233 C2244 ) C2233_=_C2245( C2233 C2245 ) C2233_=_C2246( C2233 C2246 ) C2233_=_C2247( C2233 C2247 ) C2233_=_C2248( C2233 C2248 ) \nC2233_=_C2249( C2233 C2249 ) C2235_=_C2236( C2235 C2236 ) C2235_=_C2237( C2235 C2237 ) C2235_=_C2238( C2235 C2238 ) C2235_=_C2239( C2235 C2239 ) C2235_=_C2240( C2235 C2240 ) \nC2235_=_C2241( C2235 C2241 ) C2235_=_C2242( C2235 C2242 ) C2235_=_C2243( C2235 C2243 ) C2235_=_C2244( C2235 C2244 ) C2235_=_C2245( C2235 C2245 ) C2235_=_C2246( C2235 C2246 ) \nC2235_=_C2247( C2235 C2247 ) C2235_=_C2248( C2235 C2248 ) C2235_=_C2249( C2235 C2249 ) C2236_=_C2237( C2236 C2237 ) C2236_=_C2238( C2236 C2238 ) C2236_=_C2239( C2236 C2239 ) \nC2236_=_C2240( C2236 C2240 ) C2236_=_C2241( C2236 C2241 ) C2236_=_C2242( C2236 C2242 ) C2236_=_C2243( C2236 C2243 ) C2236_=_C2244( C2236 C2244 ) C2236_=_C2245( C2236 C2245 ) \nC2236_=_C2246( C2236 C2246 ) C2236_=_C2247( C2236 C2247 ) C2236_=_C2248( C2236 C2248 ) C2236_=_C2249( C2236 C2249 ) C2237_=_C2238( C2237 C2238 ) C2237_=_C2239( C2237 C2239 ) \nC2237_=_C2240( C2237 C2240 ) C2237_=_C2241( C2237 C2241 ) C2237_=_C2242( C2237 C2242 ) C2237_=_C2243( C2237 C2243 ) C2237_=_C2244( C2237 C2244 ) C2237_=_C2245( C2237 C2245 ) \nC2237_=_C2246( C2237 C2246 ) C2237_=_C2247( C2237 C2247 ) C2237_=_C2248( C2237 C2248 ) C2237_=_C2249( C2237 C2249 ) C2238_=_C2239( C2238 C2239 ) C2238_=_C2240( C2238 C2240 ) \nC2238_=_C2241( C2238 C2241 ) C2238_=_C2242( C2238 C2242 ) C2238_=_C2243( C2238 C2243 ) C2238_=_C2244( C2238 C2244 ) C2238_=_C2245( C2238 C2245 ) C2238_=_C2246( C2238 C2246 ) \nC2238_=_C2247( C2238 C2247 ) C2238_=_C2248( C2238 C2248 ) C2238_=_C2249( C2238 C2249 ) C2238_=_C3040( C2238 C3040 ) C2238_=_C3156( C2238 C3156 ) C2238_=_C3652( C2238 C3652 ) \nC2239_=_C2240( C2239 C2240 ) C2239_=_C2241( C2239 C2241 ) C2239_=_C2242( C2239 C2242 ) C2239_=_C2243( C2239 C2243 ) C2239_=_C2244( C2239 C2244 ) C2239_=_C2245( C2239 C2245 ) \nC2239_=_C2246( C2239 C2246 ) C2239_=_C2247( C2239 C2247 ) C2239_=_C2248( C2239 C2248 ) C2239_=_C2249( C2239 C2249 ) C2240_=_C2241( C2240 C2241 ) C2240_=_C2242( C2240 C2242 ) \nC2240_=_C2243( C2240 C2243 ) C2240_=_C2244( C2240 C2244 ) C2240_=_C2245( C2240 C2245 ) C2240_=_C2246( C2240 C2246 ) C2240_=_C2247( C2240 C2247 ) C2240_=_C2248( C2240 C2248 ) \nC2240_=_C2249( C2240 C2249 ) C2241_=_C2242( C2241 C2242 ) C2241_=_C2243( C2241 C2243 ) C2241_=_C2244( C2241 C2244 ) C2241_=_C2245( C2241 C2245 ) C2241_=_C2246( C2241 C2246 ) \nC2241_=_C2247( C2241 C2247 ) C2241_=_C2248( C2241 C2248 ) C2241_=_C2249( C2241 C2249 ) C2241_=_C3160( C2241 C3160 ) C2242_=_C2243( C2242 C2243 ) C2242_=_C2244( C2242 C2244 ) \nC2242_=_C2245( C2242 C2245 ) C2242_=_C2246( C2242 C2246 ) C2242_=_C2247( C2242 C2247 ) C2242_=_C2248( C2242 C2248 ) C2242_=_C2249( C2242 C2249 ) C2243_=_C2244( C2243 C2244 ) \nC2243_=_C2245( C2243 C2245 ) C2243_=_C2246( C2243 C2246 ) C2243_=_C2247( C2243 C2247 ) C2243_=_C2248( C2243 C2248 ) C2243_=_C2249( C2243 C2249 ) C2244_=_C2245( C2244 C2245 ) \nC2244_=_C2246( C2244 C2246 ) C2244_=_C2247( C2244 C2247 ) C2244_=_C2248( C2244 C2248 ) C2244_=_C2249( C2244 C2249 ) C2244_=_C3163( C2244 C3163 ) C2245_=_C2246( C2245 C2246 ) \nC2245_=_C2247( C2245 C2247 ) C2245_=_C2248( C2245 C2248 ) C2245_=_C2249( C2245 C2249 ) C2245_=_C4059( C2245 C4059 ) C2246_=_C2247( C2246 C2247 ) C2246_=_C2248( C2246 C2248 ) \nC2246_=_C2249( C2246 C2249 ) C2246_=_C3048( C2246 C3048 ) C2246_=_C3164( C2246 C3164 ) C2246_=_C4061( C2246 C4061 ) C2247_=_C2248( C2247 C2248 ) C2247_=_C2249( C2247 C2249 ) \nC2248_=_C2249( C2248 C2249 ) C2249_=_C2369( C2249 C2369 ) C2249_=_C2906( C2249 C2906 ) C2249_=_C2990( C2249 C2990 ) C2249_=_C3023( C2249 C3023 ) C2249_=_C3167( C2249 C3167 ) \nC2249_=_C3325( C2249 C3325 ) C2249_=_C3411( C2249 C3411 ) C2249_=_C3566( C2249 C3566 ) C2249_=_C3652( C2249 C3652 ) C2249_=_C3681( C2249 C3681 ) C2249_=_C3716( C2249 C3716 ) \nC2249_=_C3743( C2249 C3743 ) C2249_=_C4025( C2249 C4025 ) C2249_=_C4055( C2249 C4055 ) C2249_=_C4059( C2249 C4059 ) C2249_=_C4061( C2249 C4061 ) C2249_=_C4065( C2249 C4065 ) \nC2249_=_C4087( C2249 C4087 ) C2249_=_C4088( C2249 C4088 ) C2273_=_C2388( C2273 C2388 ) C2273_=_C2497( C2273 C2497 ) C2273_=_C2956( C2273 C2956 ) C2273_=_C2977( C2273 C2977 ) \nC2273_=_C3010( C2273 C3010 ) C2273_=_C3038( C2273 C3038 ) C2273_=_C3079( C2273 C3079 ) C2273_=_C3154( C2273 C3154 ) C2273_=_C3155( C2273 C3155 ) C2273_=_C3156( C2273 C3156 ) \nC2273_=_C3157( C2273 C3157 ) C2273_=_C3158( C2273 C3158 ) C2273_=_C3159( C2273 C3159 ) C2273_=_C3160( C2273 C3160 ) C2273_=_C3161( C2273 C3161 ) C2273_=_C3162( C2273 C3162 ) \nC2273_=_C3163( C2273 C3163 ) C2273_=_C3164( C2273 C3164 ) C2273_=_C3165( C2273 C3165 ) C2273_=_C3166( C2273 C3166 ) C2273_=_C3167( C2273 C3167 ) C2369_=_C2906( C2369 C2906 ) \nC2369_=_C2990( C2369 C2990 ) C2369_=_C3023( C2369 C3023 ) C2369_=_C3167( C2369 C3167 ) C2369_=_C3325( C2369 C3325 ) C2369_=_C3411( C2369 C3411 ) C2369_=_C3566( C2369 C3566 ) \nC2369_=_C3652( C2369 C3652 ) C2369_=_C3681( C2369 C3681 ) C2369_=_C3716( C2369 C3716 ) C2369_=_C3743( C2369 C3743 ) C2369_=_C4025( C2369 C4025 ) C2369_=_C4055( C2369 C4055 ) \nC2369_=_C4059( C2369 C4059 ) C2369_=_C4061( C2369 C4061 ) C2369_=_C4065( C2369 C4065 ) C2369_=_C4087( C2369 C4087 ) C2369_=_C4088( C2369 C4088 ) C2388_=_C2497( C2388 C2497 ) \nC2388_=_C2956( C2388 C2956 ) C2388_=_C2977( C2388 C2977 ) C2388_=_C3010( C2388 C3010 ) C2388_=_C3038( C2388 C3038 ) C2388_=_C3079( C2388 C3079 ) C2388_=_C3154( C2388 C3154 ) \nC2388_=_C3155( C2388 C3155 ) C2388_=_C3156( C2388 C3156 ) C2388_=_C3157( C2388 C3157 ) C2388_=_C3158( C2388 C3158 ) C2388_=_C3159( C2388 C3159 ) C2388_=_C3160( C2388 C3160 ) \nC2388_=_C3161( C2388 C3161 ) C2388_=_C3162( C2388 C3162 ) C2388_=_C3163( C2388 C3163 ) C2388_=_C3164( C2388 C3164 ) C2388_=_C3165( C2388 C3165 ) C2388_=_C3166( C2388 C3166 ) \nC2388_=_C3167( C2388 C3167 ) C2497_=_C2956( C2497 C2956 ) C2497_=_C2977( C2497 C2977 ) C2497_=_C3010( C2497 C3010 ) C2497_=_C3038( C2497 C3038 ) C2497_=_C3079( C2497 C3079 ) \nC2497_=_C3154( C2497 C3154 ) C2497_=_C3155( C2497 C3155 ) C2497_=_C3156( C2497 C3156 ) C2497_=_C3157( C2497 C3157 ) C2497_=_C3158( C2497 C3158 ) C2497_=_C3159( C2497 C3159 ) \nC2497_=_C3160( C2497 C3160 ) C2497_=_C3161( C2497 C3161 ) C2497_=_C3162( C2497 C3162 ) C2497_=_C3163( C2497 C3163 ) C2497_=_C3164( C2497 C3164 ) C2497_=_C3165( C2497 C3165 ) \nC2497_=_C3166( C2497 C3166 ) C2497_=_C3167( C2497 C3167 ) C2782_=_C2798( C2782 C2798 ) C2782_=_C2888( C2782 C2888 ) C2782_=_C2907( C2782 C2907 ) C2782_=_C2976( C2782 C2976 ) \nC2782_=_C3009( C2782 C3009 ) C2782_=_C3037( C2782 C3037 ) C2782_=_C3038( C2782 C3038 ) C2782_=_C3039( C2782 C3039 ) C2782_=_C3040( C2782 C3040 ) C2782_=_C3041( C2782 C3041 ) \nC2782_=_C3042( C2782 C3042 ) C2782_=_C3043( C2782 C3043 ) C2782_=_C3044( C2782 C3044 ) C2782_=_C3045( C2782 C3045 ) C2782_=_C3046( C2782 C3046 ) C2782_=_C3047( C2782 C3047 ) \nC2782_=_C3048( C2782 C3048 ) C2782_=_C3049( C2782 C3049 ) C2782_=_C3050( C2782 C3050 ) C2798_=_C2888( C2798 C2888 ) C2798_=_C2907( C2798 C2907 ) C2798_=_C2976( C2798 C2976 ) \nC2798_=_C3009( C2798 C3009 ) C2798_=_C3037( C2798 C3037 ) C2798_=_C3038( C2798 C3038 ) C2798_=_C3039( C2798 C3039 ) C2798_=_C3040( C2798 C3040 ) C2798_=_C3041( C2798 C3041 ) \nC2798_=_C3042( C2798 C3042 ) C2798_=_C3043( C2798 C3043 ) C2798_=_C3044( C2798 C3044 ) C2798_=_C3045( C2798 C3045 ) C2798_=_C3046( C2798 C3046 ) C2798_=_C3047( C2798 C3047 ) \nC2798_=_C3048( C2798 C3048 ) C2798_=_C3049( C2798 C3049 ) C2798_=_C3050( C2798 C3050 ) C2888_=_C2906( C2888 C2906 ) C2888_=_C2907( C2888 C2907 ) C2888_=_C2976( C2888 C2976 ) \nC2888_=_C3009( C2888 C3009 )</w:t>
      </w:r>
    </w:p>
    <w:p>
      <w:pPr>
        <w:pStyle w:val="PreformattedText"/>
        <w:bidi w:val="0"/>
        <w:spacing w:before="0" w:after="0"/>
        <w:jc w:val="left"/>
        <w:rPr/>
      </w:pPr>
      <w:r>
        <w:rPr/>
        <w:t xml:space="preserve"> </w:t>
      </w:r>
      <w:r>
        <w:rPr/>
        <w:t>C2888_=_C3037( C2888 C3037 ) C2888_=_C3038( C2888 C3038 ) C2888_=_C3039( C2888 C3039 ) C2888_=_C3040( C2888 C3040 ) C2888_=_C3041( C2888 C3041 ) \nC2888_=_C3042( C2888 C3042 ) C2888_=_C3043( C2888 C3043 ) C2888_=_C3044( C2888 C3044 ) C2888_=_C3045( C2888 C3045 ) C2888_=_C3046( C2888 C3046 ) C2888_=_C3047( C2888 C3047 ) \nC2888_=_C3048( C2888 C3048 ) C2888_=_C3049( C2888 C3049 ) C2888_=_C3050( C2888 C3050 ) C2906_=_C2990( C2906 C2990 ) C2906_=_C3023( C2906 C3023 ) C2906_=_C3167( C2906 C3167 ) \nC2906_=_C3325( C2906 C3325 ) C2906_=_C3411( C2906 C3411 ) C2906_=_C3566( C2906 C3566 ) C2906_=_C3652( C2906 C3652 ) C2906_=_C3681( C2906 C3681 ) C2906_=_C3716( C2906 C3716 ) \nC2906_=_C3743( C2906 C3743 ) C2906_=_C4025( C2906 C4025 ) C2906_=_C4055( C2906 C4055 ) C2906_=_C4059( C2906 C4059 ) C2906_=_C4061( C2906 C4061 ) C2906_=_C4065( C2906 C4065 ) \nC2906_=_C4087( C2906 C4087 ) C2906_=_C4088( C2906 C4088 ) C2907_=_C2976( C2907 C2976 ) C2907_=_C3009( C2907 C3009 ) C2907_=_C3037( C2907 C3037 ) C2907_=_C3038( C2907 C3038 ) \nC2907_=_C3039( C2907 C3039 ) C2907_=_C3040( C2907 C3040 ) C2907_=_C3041( C2907 C3041 ) C2907_=_C3042( C2907 C3042 ) C2907_=_C3043( C2907 C3043 ) C2907_=_C3044( C2907 C3044 ) \nC2907_=_C3045( C2907 C3045 ) C2907_=_C3046( C2907 C3046 ) C2907_=_C3047( C2907 C3047 ) C2907_=_C3048( C2907 C3048 ) C2907_=_C3049( C2907 C3049 ) C2907_=_C3050( C2907 C3050 ) \nC2956_=_C2977( C2956 C2977 ) C2956_=_C3010( C2956 C3010 ) C2956_=_C3038( C2956 C3038 ) C2956_=_C3079( C2956 C3079 ) C2956_=_C3154( C2956 C3154 ) C2956_=_C3155( C2956 C3155 ) \nC2956_=_C3156( C2956 C3156 ) C2956_=_C3157( C2956 C3157 ) C2956_=_C3158( C2956 C3158 ) C2956_=_C3159( C2956 C3159 ) C2956_=_C3160( C2956 C3160 ) C2956_=_C3161( C2956 C3161 ) \nC2956_=_C3162( C2956 C3162 ) C2956_=_C3163( C2956 C3163 ) C2956_=_C3164( C2956 C3164 ) C2956_=_C3165( C2956 C3165 ) C2956_=_C3166( C2956 C3166 ) C2956_=_C3167( C2956 C3167 ) \nC2976_=_C2977( C2976 C2977 ) C2976_=_C2990( C2976 C2990 ) C2976_=_C3009( C2976 C3009 ) C2976_=_C3037( C2976 C3037 ) C2976_=_C3038( C2976 C3038 ) C2976_=_C3039( C2976 C3039 ) \nC2976_=_C3040( C2976 C3040 ) C2976_=_C3041( C2976 C3041 ) C2976_=_C3042( C2976 C3042 ) C2976_=_C3043( C2976 C3043 ) C2976_=_C3044( C2976 C3044 ) C2976_=_C3045( C2976 C3045 ) \nC2976_=_C3046( C2976 C3046 ) C2976_=_C3047( C2976 C3047 ) C2976_=_C3048( C2976 C3048 ) C2976_=_C3049( C2976 C3049 ) C2976_=_C3050( C2976 C3050 ) C2977_=_C2990( C2977 C2990 ) \nC2977_=_C3010( C2977 C3010 ) C2977_=_C3038( C2977 C3038 ) C2977_=_C3079( C2977 C3079 ) C2977_=_C3154( C2977 C3154 ) C2977_=_C3155( C2977 C3155 ) C2977_=_C3156( C2977 C3156 ) \nC2977_=_C3157( C2977 C3157 ) C2977_=_C3158( C2977 C3158 ) C2977_=_C3159( C2977 C3159 ) C2977_=_C3160( C2977 C3160 ) C2977_=_C3161( C2977 C3161 ) C2977_=_C3162( C2977 C3162 ) \nC2977_=_C3163( C2977 C3163 ) C2977_=_C3164( C2977 C3164 ) C2977_=_C3165( C2977 C3165 ) C2977_=_C3166( C2977 C3166 ) C2977_=_C3167( C2977 C3167 ) C2990_=_C3023( C2990 C3023 ) \nC2990_=_C3167( C2990 C3167 ) C2990_=_C3325( C2990 C3325 ) C2990_=_C3411( C2990 C3411 ) C2990_=_C3566( C2990 C3566 ) C2990_=_C3652( C2990 C3652 ) C2990_=_C3681( C2990 C3681 ) \nC2990_=_C3716( C2990 C3716 ) C2990_=_C3743( C2990 C3743 ) C2990_=_C4025( C2990 C4025 ) C2990_=_C4055( C2990 C4055 ) C2990_=_C4059( C2990 C4059 ) C2990_=_C4061( C2990 C4061 ) \nC2990_=_C4065( C2990 C4065 ) C2990_=_C4087( C2990 C4087 ) C2990_=_C4088( C2990 C4088 ) C3009_=_C3010( C3009 C3010 ) C3009_=_C3023( C3009 C3023 ) C3009_=_C3037( C3009 C3037 ) \nC3009_=_C3038( C3009 C3038 ) C3009_=_C3039( C3009 C3039 ) C3009_=_C3040( C3009 C3040 ) C3009_=_C3041( C3009 C3041 ) C3009_=_C3042( C3009 C3042 ) C3009_=_C3043( C3009 C3043 ) \nC3009_=_C3044( C3009 C3044 ) C3009_=_C3045( C3009 C3045 ) C3009_=_C3046( C3009 C3046 ) C3009_=_C3047( C3009 C3047 ) C3009_=_C3048( C3009 C3048 ) C3009_=_C3049( C3009 C3049 ) \nC3009_=_C3050( C3009 C3050 ) C3010_=_C3023( C3010 C3023 ) C3010_=_C3038( C3010 C3038 ) C3010_=_C3079( C3010 C3079 ) C3010_=_C3154( C3010 C3154 ) C3010_=_C3155( C3010 C3155 ) \nC3010_=_C3156( C3010 C3156 ) C3010_=_C3157( C3010 C3157 ) C3010_=_C3158( C3010 C3158 ) C3010_=_C3159( C3010 C3159 ) C3010_=_C3160( C3010 C3160 ) C3010_=_C3161( C3010 C3161 ) \nC3010_=_C3162( C3010 C3162 ) C3010_=_C3163( C3010 C3163 ) C3010_=_C3164( C3010 C3164 ) C3010_=_C3165( C3010 C3165 ) C3010_=_C3166( C3010 C3166 ) C3010_=_C3167( C3010 C3167 ) \nC3023_=_C3167( C3023 C3167 ) C3023_=_C3325( C3023 C3325 ) C3023_=_C3411( C3023 C3411 ) C3023_=_C3566( C3023 C3566 ) C3023_=_C3652( C3023 C3652 ) C3023_=_C3681( C3023 C3681 ) \nC3023_=_C3716( C3023 C3716 ) C3023_=_C3743( C3023 C3743 ) C3023_=_C4025( C3023 C4025 ) C3023_=_C4055( C3023 C4055 ) C3023_=_C4059( C3023 C4059 ) C3023_=_C4061( C3023 C4061 ) \nC3023_=_C4065( C3023 C4065 ) C3023_=_C4087( C3023 C4087 ) C3023_=_C4088( C3023 C4088 ) C3037_=_C3038( C3037 C3038 ) C3037_=_C3039( C3037 C3039 ) C3037_=_C3040( C3037 C3040 ) \nC3037_=_C3041( C3037 C3041 ) C3037_=_C3042( C3037 C3042 ) C3037_=_C3043( C3037 C3043 ) C3037_=_C3044( C3037 C3044 ) C3037_=_C3045( C3037 C3045 ) C3037_=_C3046( C3037 C3046 ) \nC3037_=_C3047( C3037 C3047 ) C3037_=_C3048( C3037 C3048 ) C3037_=_C3049( C3037 C3049 ) C3037_=_C3050( C3037 C3050 ) C3038_=_C3039( C3038 C3039 ) C3038_=_C3040( C3038 C3040 ) \nC3038_=_C3041( C3038 C3041 ) C3038_=_C3042( C3038 C3042 ) C3038_=_C3043( C3038 C3043 ) C3038_=_C3044( C3038 C3044 ) C3038_=_C3045( C3038 C3045 ) C3038_=_C3046( C3038 C3046 ) \nC3038_=_C3047( C3038 C3047 ) C3038_=_C3048( C3038 C3048 ) C3038_=_C3049( C3038 C3049 ) C3038_=_C3050( C3038 C3050 ) C3038_=_C3079( C3038 C3079 ) C3038_=_C3154( C3038 C3154 ) \nC3038_=_C3155( C3038 C3155 ) C3038_=_C3156( C3038 C3156 ) C3038_=_C3157( C3038 C3157 ) C3038_=_C3158( C3038 C3158 ) C3038_=_C3159( C3038 C3159 ) C3038_=_C3160( C3038 C3160 ) \nC3038_=_C3161( C3038 C3161 ) C3038_=_C3162( C3038 C3162 ) C3038_=_C3163( C3038 C3163 ) C3038_=_C3164( C3038 C3164 ) C3038_=_C3165( C3038 C3165 ) C3038_=_C3166( C3038 C3166 ) \nC3038_=_C3167( C3038 C3167 ) C3039_=_C3040( C3039 C3040 ) C3039_=_C3041( C3039 C3041 ) C3039_=_C3042( C3039 C3042 ) C3039_=_C3043( C3039 C3043 ) C3039_=_C3044( C3039 C3044 ) \nC3039_=_C3045( C3039 C3045 ) C3039_=_C3046( C3039 C3046 ) C3039_=_C3047( C3039 C3047 ) C3039_=_C3048( C3039 C3048 ) C3039_=_C3049( C3039 C3049 ) C3039_=_C3050( C3039 C3050 ) \nC3040_=_C3041( C3040 C3041 ) C3040_=_C3042( C3040 C3042 ) C3040_=_C3043( C3040 C3043 ) C3040_=_C3044( C3040 C3044 ) C3040_=_C3045( C3040 C3045 ) C3040_=_C3046( C3040 C3046 ) \nC3040_=_C3047( C3040 C3047 ) C3040_=_C3048( C3040 C3048 ) C3040_=_C3049( C3040 C3049 ) C3040_=_C3050( C3040 C3050 ) C3040_=_C3156( C3040 C3156 ) C3040_=_C3652( C3040 C3652 ) \nC3041_=_C3042( C3041 C3042 ) C3041_=_C3043( C3041 C3043 ) C3041_=_C3044( C3041 C3044 ) C3041_=_C3045( C3041 C3045 ) C3041_=_C3046( C3041 C3046 ) C3041_=_C3047( C3041 C3047 ) \nC3041_=_C3048( C3041 C3048 ) C3041_=_C3049( C3041 C3049 ) C3041_=_C3050( C3041 C3050 ) C3042_=_C3043( C3042 C3043 ) C3042_=_C3044( C3042 C3044 ) C3042_=_C3045( C3042 C3045 ) \nC3042_=_C3046( C3042 C3046 ) C3042_=_C3047( C3042 C3047 ) C3042_=_C3048( C3042 C3048 ) C3042_=_C3049( C3042 C3049 ) C3042_=_C3050( C3042 C3050 ) C3042_=_C3716( C3042 C3716 ) \nC3043_=_C3044( C3043 C3044 ) C3043_=_C3045( C3043 C3045 ) C3043_=_C3046( C3043 C3046 ) C3043_=_C3047( C3043 C3047 ) C3043_=_C3048( C3043 C3048 ) C3043_=_C3049( C3043 C3049 ) \nC3043_=_C3050( C3043 C3050 ) C3044_=_C3045( C3044 C3045 ) C3044_=_C3046( C3044 C3046 ) C3044_=_C3047( C3044 C3047 ) C3044_=_C3048( C3044 C3048 ) C3044_=_C3049( C3044 C3049 ) \nC3044_=_C3050( C3044 C3050 ) C3045_=_C3046( C3045 C3046 ) C3045_=_C3047( C3045 C3047 ) C3045_=_C3048( C3045 C3048 ) C3045_=_C3049( C3045 C3049 ) C3045_=_C3050( C3045 C3050 ) \nC3045_=_C3159( C3045 C3159 ) C3046_=_C3047( C3046 C3047 ) C3046_=_C3048( C3046 C3048 ) C3046_=_C3049( C3046 C3049 ) C3046_=_C3050( C3046 C3050 ) C3047_=_C3048( C3047 C3048 ) \nC3047_=_C3049( C3047 C3049 ) C3047_=_C3050( C3047 C3050 ) C3048_=_C3049( C3048 C3049 ) C3048_=_C3050( C3048 C3050 ) C3048_=_C3164( C3048 C3164 ) C3048_=_C4061( C3048 C4061 ) \nC3049_=_C3050( C3049 C3050 ) C3079_=_C3154( C3079 C3154 ) C3079_=_C3155( C3079 C3155 ) C3079_=_C3156( C3079 C3156 ) C3079_=_C3157( C3079 C3157 ) C3079_=_C3158( C3079 C3158 ) \nC3079_=_C3159( C3079 C3159 ) C3079_=_C3160( C3079 C3160 ) C3079_=_C3161( C3079 C3161 ) C3079_=_C3162( C3079 C3162 ) C3079_=_C3163( C3079 C3163 ) C3079_=_C3164( C3079 C3164 ) \nC3079_=_C3165( C3079 C3165 ) C3079_=_C3166( C3079 C3166 ) C3079_=_C3167( C3079 C3167 ) C3154_=_C3155( C3154 C3155 ) C3154_=_C3156( C3154 C3156 ) C3154_=_C3157( C3154 C3157 ) \nC3154_=_C3158( C3154 C3158 ) C3154_=_C3159( C3154 C3159 ) C3154_=_C3160( C3154 C3160 ) C3154_=_C3161( C3154 C3161 ) C3154_=_C3162( C3154 C3162 ) C3154_=_C3163( C3154 C3163 ) \nC3154_=_C3164( C3154 C3164 ) C3154_=_C3165( C3154 C3165 ) C3154_=_C3166( C3154 C3166 ) C3154_=_C3167( C3154 C3167 ) C3155_=_C3156( C3155 C3156 ) C3155_=_C3157( C3155 C3157 ) \nC3155_=_C3158( C3155 C3158 ) C3155_=_C3159( C3155 C3159 ) C3155_=_C3160( C3155 C3160 ) C3155_=_C3161( C3155 C3161 ) C3155_=_C3162( C3155 C3162 ) C3155_=_C3163( C3155 C3163 ) \nC3155_=_C3164( C3155 C3164 ) C3155_=_C3165( C3155 C3165 ) C3155_=_C3166( C3155 C3166 ) C3155_=_C3167( C3155 C3167 ) C3156_=_C3157( C3156 C3157 ) C3156_=_C3158( C3156 C3158 ) \nC3156_=_C3159( C3156 C3159 ) C3156_=_C3160( C3156 C3160 ) C3156_=_C3161( C3156 C3161 ) C3156_=_C3162( C3156 C3162 ) C3156_=_C3163( C3156 C3163 ) C3156_=_C3164( C3156 C3164 ) \nC3156_=_C3165( C3156 C3165 ) C3156_=_C3166( C3156 C3166 ) C3156_=_C3167( C3156 C3167 ) C3156_=_C3652( C3156 C3652 ) C3157_=_C3158( C3157 C3158 ) C3157_=_C3159( C3157 C3159 ) \nC3157_=_C3160( C3157 C3160 ) C3157_=_C3161( C3157 C3161 ) C3157_=_C3162( C3157 C3162 ) C3157_=_C3163( C3157 C3163 ) C3157_=_C3164( C3157 C3164 ) C3157_=_C3165( C3157 C3165 ) \nC3157_=_C3166( C3157 C3166 ) C3157_=_C3167( C3157 C3167 ) C3158_=_C3159(</w:t>
      </w:r>
    </w:p>
    <w:p>
      <w:pPr>
        <w:pStyle w:val="PreformattedText"/>
        <w:bidi w:val="0"/>
        <w:spacing w:before="0" w:after="0"/>
        <w:jc w:val="left"/>
        <w:rPr/>
      </w:pPr>
      <w:r>
        <w:rPr/>
        <w:t xml:space="preserve"> </w:t>
      </w:r>
      <w:r>
        <w:rPr/>
        <w:t>C3158 C3159 ) C3158_=_C3160( C3158 C3160 ) C3158_=_C3161( C3158 C3161 ) C3158_=_C3162( C3158 C3162 ) \nC3158_=_C3163( C3158 C3163 ) C3158_=_C3164( C3158 C3164 ) C3158_=_C3165( C3158 C3165 ) C3158_=_C3166( C3158 C3166 ) C3158_=_C3167( C3158 C3167 ) C3159_=_C3160( C3159 C3160 ) \nC3159_=_C3161( C3159 C3161 ) C3159_=_C3162( C3159 C3162 ) C3159_=_C3163( C3159 C3163 ) C3159_=_C3164( C3159 C3164 ) C3159_=_C3165( C3159 C3165 ) C3159_=_C3166( C3159 C3166 ) \nC3159_=_C3167( C3159 C3167 ) C3160_=_C3161( C3160 C3161 ) C3160_=_C3162( C3160 C3162 ) C3160_=_C3163( C3160 C3163 ) C3160_=_C3164( C3160 C3164 ) C3160_=_C3165( C3160 C3165 ) \nC3160_=_C3166( C3160 C3166 ) C3160_=_C3167( C3160 C3167 ) C3161_=_C3162( C3161 C3162 ) C3161_=_C3163( C3161 C3163 ) C3161_=_C3164( C3161 C3164 ) C3161_=_C3165( C3161 C3165 ) \nC3161_=_C3166( C3161 C3166 ) C3161_=_C3167( C3161 C3167 ) C3161_=_C4025( C3161 C4025 ) C3162_=_C3163( C3162 C3163 ) C3162_=_C3164( C3162 C3164 ) C3162_=_C3165( C3162 C3165 ) \nC3162_=_C3166( C3162 C3166 ) C3162_=_C3167( C3162 C3167 ) C3163_=_C3164( C3163 C3164 ) C3163_=_C3165( C3163 C3165 ) C3163_=_C3166( C3163 C3166 ) C3163_=_C3167( C3163 C3167 ) \nC3164_=_C3165( C3164 C3165 ) C3164_=_C3166( C3164 C3166 ) C3164_=_C3167( C3164 C3167 ) C3164_=_C4061( C3164 C4061 ) C3165_=_C3166( C3165 C3166 ) C3165_=_C3167( C3165 C3167 ) \nC3166_=_C3167( C3166 C3167 ) C3167_=_C3325( C3167 C3325 ) C3167_=_C3411( C3167 C3411 ) C3167_=_C3566( C3167 C3566 ) C3167_=_C3652( C3167 C3652 ) C3167_=_C3681( C3167 C3681 ) \nC3167_=_C3716( C3167 C3716 ) C3167_=_C3743( C3167 C3743 ) C3167_=_C4025( C3167 C4025 ) C3167_=_C4055( C3167 C4055 ) C3167_=_C4059( C3167 C4059 ) C3167_=_C4061( C3167 C4061 ) \nC3167_=_C4065( C3167 C4065 ) C3167_=_C4087( C3167 C4087 ) C3167_=_C4088( C3167 C4088 ) C3325_=_C3411( C3325 C3411 ) C3325_=_C3566( C3325 C3566 ) C3325_=_C3652( C3325 C3652 ) \nC3325_=_C3681( C3325 C3681 ) C3325_=_C3716( C3325 C3716 ) C3325_=_C3743( C3325 C3743 ) C3325_=_C4025( C3325 C4025 ) C3325_=_C4055( C3325 C4055 ) C3325_=_C4059( C3325 C4059 ) \nC3325_=_C4061( C3325 C4061 ) C3325_=_C4065( C3325 C4065 ) C3325_=_C4087( C3325 C4087 ) C3325_=_C4088( C3325 C4088 ) C3411_=_C3566( C3411 C3566 ) C3411_=_C3652( C3411 C3652 ) \nC3411_=_C3681( C3411 C3681 ) C3411_=_C3716( C3411 C3716 ) C3411_=_C3743( C3411 C3743 ) C3411_=_C4025( C3411 C4025 ) C3411_=_C4055( C3411 C4055 ) C3411_=_C4059( C3411 C4059 ) \nC3411_=_C4061( C3411 C4061 ) C3411_=_C4065( C3411 C4065 ) C3411_=_C4087( C3411 C4087 ) C3411_=_C4088( C3411 C4088 ) C3566_=_C3652( C3566 C3652 ) C3566_=_C3681( C3566 C3681 ) \nC3566_=_C3716( C3566 C3716 ) C3566_=_C3743( C3566 C3743 ) C3566_=_C4025( C3566 C4025 ) C3566_=_C4055( C3566 C4055 ) C3566_=_C4059( C3566 C4059 ) C3566_=_C4061( C3566 C4061 ) \nC3566_=_C4065( C3566 C4065 ) C3566_=_C4087( C3566 C4087 ) C3566_=_C4088( C3566 C4088 ) C3652_=_C3681( C3652 C3681 ) C3652_=_C3716( C3652 C3716 ) C3652_=_C3743( C3652 C3743 ) \nC3652_=_C4025( C3652 C4025 ) C3652_=_C4055( C3652 C4055 ) C3652_=_C4059( C3652 C4059 ) C3652_=_C4061( C3652 C4061 ) C3652_=_C4065( C3652 C4065 ) C3652_=_C4087( C3652 C4087 ) \nC3652_=_C4088( C3652 C4088 ) C3681_=_C3716( C3681 C3716 ) C3681_=_C3743( C3681 C3743 ) C3681_=_C4025( C3681 C4025 ) C3681_=_C4055( C3681 C4055 ) C3681_=_C4059( C3681 C4059 ) \nC3681_=_C4061( C3681 C4061 ) C3681_=_C4065( C3681 C4065 ) C3681_=_C4087( C3681 C4087 ) C3681_=_C4088( C3681 C4088 ) C3716_=_C3743( C3716 C3743 ) C3716_=_C4025( C3716 C4025 ) \nC3716_=_C4055( C3716 C4055 ) C3716_=_C4059( C3716 C4059 ) C3716_=_C4061( C3716 C4061 ) C3716_=_C4065( C3716 C4065 ) C3716_=_C4087( C3716 C4087 ) C3716_=_C4088( C3716 C4088 ) \nC3743_=_C4025( C3743 C4025 ) C3743_=_C4055( C3743 C4055 ) C3743_=_C4059( C3743 C4059 ) C3743_=_C4061( C3743 C4061 ) C3743_=_C4065( C3743 C4065 ) C3743_=_C4087( C3743 C4087 ) \nC3743_=_C4088( C3743 C4088 ) C4025_=_C4055( C4025 C4055 ) C4025_=_C4059( C4025 C4059 ) C4025_=_C4061( C4025 C4061 ) C4025_=_C4065( C4025 C4065 ) C4025_=_C4087( C4025 C4087 ) \nC4025_=_C4088( C4025 C4088 ) C4055_=_C4059( C4055 C4059 ) C4055_=_C4061( C4055 C4061 ) C4055_=_C4065( C4055 C4065 ) C4055_=_C4087( C4055 C4087 ) C4055_=_C4088( C4055 C4088 ) \nC4059_=_C4061( C4059 C4061 ) C4059_=_C4065( C4059 C4065 ) C4059_=_C4087( C4059 C4087 ) C4059_=_C4088( C4059 C4088 ) C4061_=_C4065( C4061 C4065 ) C4061_=_C4087( C4061 C4087 ) \nC4061_=_C4088( C4061 C4088 ) C4065_=_C4087( C4065 C4087 ) C4065_=_C4088( C4065 C4088 ) C4087_=_C4088( C4087 C4088 ) "];124-&gt;185[label="100: C450 C538 C542 C543 C556 \nC570 C684 C740 C800 C1093 C1393 \nC1915 C1917 C1939 C1945 C1960 C1965 \nC2092 C2100 C2103 C2114 C2210 C2214 \nC2216 C2227 C2229 C2230 C2231 C2233 \nC2235 C2236 C2237 C2238 C2239 C2240 \nC2241 C2242 C2243 C2244 C2245 C2246 \nC2247 C2248 C2273 C2369 C2388 C2497 \nC2782 C2798 C2888 C2906 C2907 C2956 \nC2976 C2977 C2990 C3009 C3010 C3023 \nC3037 C3039 C3040 C3041 C3042 C3043 \nC3044 C3045 C3046 C3047 C3048 C3049 \nC3050 C3079 C3154 C3155 C3156 C3157 \nC3158 C3159 C3160 C3161 C3162 C3163 \nC3164 C3165 C3166 C3325 C3411 C3566 \nC3652 C3681 C3716 C3743 C4025 C4055 \nC4059 C4061 C4065 C4087 C4088 \n1251: C450_=_C556 ,C450_=_C684 ,C450_=_C740 ,C450_=_C1915 ,C450_=_C2114 ,\nC450_=_C2227 ,C450_=_C2369 ,C450_=_C2906 ,C450_=_C2990 ,C450_=_C3023 ,C450_=_C3325 ,\nC450_=_C3411 ,C450_=_C3566 ,C450_=_C3652 ,C450_=_C3681 ,C450_=_C3716 ,C450_=_C3743 ,\nC450_=_C4025 ,C450_=_C4055 ,C450_=_C4059 ,C450_=_C4061 ,C450_=_C4065 ,C450_=_C4087 ,\nC450_=_C4088 ,C538_=_C542 ,C538_=_C543 ,C538_=_C556 ,C538_=_C1393 ,C538_=_C1917 ,\nC538_=_C1939 ,C538_=_C1960 ,C538_=_C2092 ,C538_=_C2210 ,C538_=_C2229 ,C538_=_C2230 ,\nC538_=_C2231 ,C538_=_C2233 ,C538_=_C2235 ,C538_=_C2236 ,C538_=_C2237 ,C538_=_C2238 ,\nC538_=_C2239 ,C538_=_C2240 ,C538_=_C2241 ,C538_=_C2242 ,C538_=_C2243 ,C538_=_C2244 ,\nC538_=_C2245 ,C538_=_C2246 ,C538_=_C2247 ,C538_=_C2248 ,C542_=_C543 ,C542_=_C556 ,\nC542_=_C570 ,C542_=_C800 ,C542_=_C1093 ,C542_=_C2100 ,C542_=_C2214 ,C542_=_C2782 ,\nC542_=_C2798 ,C542_=_C2888 ,C542_=_C2907 ,C542_=_C2976 ,C542_=_C3009 ,C542_=_C3037 ,\nC542_=_C3039 ,C542_=_C3040 ,C542_=_C3041 ,C542_=_C3042 ,C542_=_C3043 ,C542_=_C3044 ,\nC542_=_C3045 ,C542_=_C3046 ,C542_=_C3047 ,C542_=_C3048 ,C542_=_C3049 ,C542_=_C3050 ,\nC543_=_C556 ,C543_=_C1945 ,C543_=_C1965 ,C543_=_C2103 ,C543_=_C2216 ,C543_=_C2273 ,\nC543_=_C2388 ,C543_=_C2497 ,C543_=_C2956 ,C543_=_C2977 ,C543_=_C3010 ,C543_=_C3079 ,\nC543_=_C3154 ,C543_=_C3155 ,C543_=_C3156 ,C543_=_C3157 ,C543_=_C3158 ,C543_=_C3159 ,\nC543_=_C3160 ,C543_=_C3161 ,C543_=_C3162 ,C543_=_C3163 ,C543_=_C3164 ,C543_=_C3165 ,\nC543_=_C3166 ,C556_=_C684 ,C556_=_C740 ,C556_=_C1915 ,C556_=_C2114 ,C556_=_C2227 ,\nC556_=_C2369 ,C556_=_C2906 ,C556_=_C2990 ,C556_=_C3023 ,C556_=_C3325 ,C556_=_C3411 ,\nC556_=_C3566 ,C556_=_C3652 ,C556_=_C3681 ,C556_=_C3716 ,C556_=_C3743 ,C556_=_C4025 ,\nC556_=_C4055 ,C556_=_C4059 ,C556_=_C4061 ,C556_=_C4065 ,C556_=_C4087 ,C556_=_C4088 ,\nC570_=_C800 ,C570_=_C1093 ,C570_=_C2100 ,C570_=_C2214 ,C570_=_C2782 ,C570_=_C2798 ,\nC570_=_C2888 ,C570_=_C2907 ,C570_=_C2976 ,C570_=_C3009 ,C570_=_C3037 ,C570_=_C3039 ,\nC570_=_C3040 ,C570_=_C3041 ,C570_=_C3042 ,C570_=_C3043 ,C570_=_C3044 ,C570_=_C3045 ,\nC570_=_C3046 ,C570_=_C3047 ,C570_=_C3048 ,C570_=_C3049 ,C570_=_C3050 ,C684_=_C740 ,\nC684_=_C1915 ,C684_=_C2114 ,C684_=_C2227 ,C684_=_C2369 ,C684_=_C2906 ,C684_=_C2990 ,\nC684_=_C3023 ,C684_=_C3325 ,C684_=_C3411 ,C684_=_C3566 ,C684_=_C3652 ,C684_=_C3681 ,\nC684_=_C3716 ,C684_=_C3743 ,C684_=_C4025 ,C684_=_C4055 ,C684_=_C4059 ,C684_=_C4061 ,\nC684_=_C4065 ,C684_=_C4087 ,C684_=_C4088 ,C740_=_C1915 ,C740_=_C2114 ,C740_=_C2227 ,\nC740_=_C2369 ,C740_=_C2906 ,C740_=_C2990 ,C740_=_C3023 ,C740_=_C3325 ,C740_=_C3411 ,\nC740_=_C3566 ,C740_=_C3652 ,C740_=_C3681 ,C740_=_C3716 ,C740_=_C3743 ,C740_=_C4025 ,\nC740_=_C4055 ,C740_=_C4059 ,C740_=_C4061 ,C740_=_C4065 ,C740_=_C4087 ,C740_=_C4088 ,\nC800_=_C1093 ,C800_=_C2100 ,C800_=_C2214 ,C800_=_C2782 ,C800_=_C2798 ,C800_=_C2888 ,\nC800_=_C2907 ,C800_=_C2976 ,C800_=_C3009 ,C800_=_C3037 ,C800_=_C3039 ,C800_=_C3040 ,\nC800_=_C3041 ,C800_=_C3042 ,C800_=_C3043 ,C800_=_C3044 ,C800_=_C3045 ,C800_=_C3046 ,\nC800_=_C3047 ,C800_=_C3048 ,C800_=_C3049 ,C800_=_C3050 ,C1093_=_C2100 ,C1093_=_C2214 ,\nC1093_=_C2782 ,C1093_=_C2798 ,C1093_=_C2888 ,C1093_=_C2907 ,C1093_=_C2976 ,C1093_=_C3009 ,\nC1093_=_C3037 ,C1093_=_C3039 ,C1093_=_C3040 ,C1093_=_C3041 ,C1093_=_C3042 ,C1093_=_C3043 ,\nC1093_=_C3044 ,C1093_=_C3045 ,C1093_=_C3046 ,C1093_=_C3047 ,C1093_=_C3048 ,C1093_=_C3049 ,\nC1093_=_C3050 ,C1393_=_C1917 ,C1393_=_C1939 ,C1393_=_C1960 ,C1393_=_C2092 ,C1393_=_C2210 ,\nC1393_=_C2229 ,C1393_=_C2230 ,C1393_=_C2231 ,C1393_=_C2233 ,C1393_=_C2235 ,C1393_=_C2236 ,\nC1393_=_C2237 ,C1393_=_C2238 ,C1393_=_C2239 ,C1393_=_C2240 ,C1393_=_C2241 ,C1393_=_C2242 ,\nC1393_=_C2243 ,C1393_=_C2244 ,C1393_=_C2245 ,C1393_=_C2246 ,C1393_=_C2247 ,C1393_=_C2248 ,\nC1915_=_C2114 ,C1915_=_C2227 ,C1915_=_C2369 ,C1915_=_C2906 ,C1915_=_C2990 ,C1915_=_C3023 ,\nC1915_=_C3325 ,C1915_=_C3411 ,C1915_=_C3566 ,C1915_=_C3652 ,C1915_=_C3681 ,C1915_=_C3716 ,\nC1915_=_C3743 ,C1915_=_C4025 ,C1915_=_C4055 ,C1915_=_C4059 ,C1915_=_C4061 ,C1915_=_C4065 ,\nC1915_=_C4087 ,C1915_=_C4088 ,C1917_=_C1939 ,C1917_=_C1960 ,C1917_=_C2092 ,C1917_=_C2210 ,\nC1917_=_C2229 ,C1917_=_C2230 ,C1917_=_C2231 ,C1917_=_C2233 ,C1917_=_C2235 ,C1917_=_C2236 ,\nC1917_=_C2237 ,C1917_=_C2238 ,C1917_=_C2239 ,C1917_=_C2240 ,C1917_=_C2241 ,C1917_=_C2242 ,\nC1917_=_C2243 ,C1917_=_C2244 ,C1917_=_C2245 ,C1917_=_C2246 ,C1917_=_C2247 ,C1917_=_C2248 ,\nC1939_=_C1945 ,C1939_=_C1960 ,C1939_=_C2092 ,C1939_=_C2210 ,C1939_=_C2229 ,C1939_=_C2230 ,\nC1939_=_C2231 ,C1939_=_C2233 ,C1939_=_C2235 ,C1939_=_C2236 ,C1939_=_C2237 ,C1939_=_C2238 ,\nC1939_=_C2239 ,C1939_=_C2240 ,C1939_=_C2241 ,C1939_=_C2242 ,C1939_=_C2243 ,C1939_=_C2244 ,\nC1939_=_C2245 ,C1939_=_C2246 ,C1939_=_C2247 ,C1939_=_C2248 ,C1945_=_C1965 ,C1945_=_C2103 ,\nC1945_=_C2216 ,C1945_=_C2273 ,C1945_=_C2388 ,C1945_=_C2497 ,C1945_=_C2956 ,C1945_=_C2977</w:t>
      </w:r>
    </w:p>
    <w:p>
      <w:pPr>
        <w:pStyle w:val="PreformattedText"/>
        <w:bidi w:val="0"/>
        <w:spacing w:before="0" w:after="0"/>
        <w:jc w:val="left"/>
        <w:rPr/>
      </w:pPr>
      <w:r>
        <w:rPr/>
        <w:t xml:space="preserve"> </w:t>
      </w:r>
      <w:r>
        <w:rPr/>
        <w:t>,\nC1945_=_C3010 ,C1945_=_C3079 ,C1945_=_C3154 ,C1945_=_C3155 ,C1945_=_C3156 ,C1945_=_C3157 ,\nC1945_=_C3158 ,C1945_=_C3159 ,C1945_=_C3160 ,C1945_=_C3161 ,C1945_=_C3162 ,C1945_=_C3163 ,\nC1945_=_C3164 ,C1945_=_C3165 ,C1945_=_C3166 ,C1960_=_C1965 ,C1960_=_C2092 ,C1960_=_C2210 ,\nC1960_=_C2229 ,C1960_=_C2230 ,C1960_=_C2231 ,C1960_=_C2233 ,C1960_=_C2235 ,C1960_=_C2236 ,\nC1960_=_C2237 ,C1960_=_C2238 ,C1960_=_C2239 ,C1960_=_C2240 ,C1960_=_C2241 ,C1960_=_C2242 ,\nC1960_=_C2243 ,C1960_=_C2244 ,C1960_=_C2245 ,C1960_=_C2246 ,C1960_=_C2247 ,C1960_=_C2248 ,\nC1965_=_C2103 ,C1965_=_C2216 ,C1965_=_C2273 ,C1965_=_C2388 ,C1965_=_C2497 ,C1965_=_C2956 ,\nC1965_=_C2977 ,C1965_=_C3010 ,C1965_=_C3079 ,C1965_=_C3154 ,C1965_=_C3155 ,C1965_=_C3156 ,\nC1965_=_C3157 ,C1965_=_C3158 ,C1965_=_C3159 ,C1965_=_C3160 ,C1965_=_C3161 ,C1965_=_C3162 ,\nC1965_=_C3163 ,C1965_=_C3164 ,C1965_=_C3165 ,C1965_=_C3166 ,C2092_=_C2100 ,C2092_=_C2103 ,\nC2092_=_C2114 ,C2092_=_C2210 ,C2092_=_C2229 ,C2092_=_C2230 ,C2092_=_C2231 ,C2092_=_C2233 ,\nC2092_=_C2235 ,C2092_=_C2236 ,C2092_=_C2237 ,C2092_=_C2238 ,C2092_=_C2239 ,C2092_=_C2240 ,\nC2092_=_C2241 ,C2092_=_C2242 ,C2092_=_C2243 ,C2092_=_C2244 ,C2092_=_C2245 ,C2092_=_C2246 ,\nC2092_=_C2247 ,C2092_=_C2248 ,C2100_=_C2103 ,C2100_=_C2114 ,C2100_=_C2214 ,C2100_=_C2782 ,\nC2100_=_C2798 ,C2100_=_C2888 ,C2100_=_C2907 ,C2100_=_C2976 ,C2100_=_C3009 ,C2100_=_C3037 ,\nC2100_=_C3039 ,C2100_=_C3040 ,C2100_=_C3041 ,C2100_=_C3042 ,C2100_=_C3043 ,C2100_=_C3044 ,\nC2100_=_C3045 ,C2100_=_C3046 ,C2100_=_C3047 ,C2100_=_C3048 ,C2100_=_C3049 ,C2100_=_C3050 ,\nC2103_=_C2114 ,C2103_=_C2216 ,C2103_=_C2273 ,C2103_=_C2388 ,C2103_=_C2497 ,C2103_=_C2956 ,\nC2103_=_C2977 ,C2103_=_C3010 ,C2103_=_C3079 ,C2103_=_C3154 ,C2103_=_C3155 ,C2103_=_C3156 ,\nC2103_=_C3157 ,C2103_=_C3158 ,C2103_=_C3159 ,C2103_=_C3160 ,C2103_=_C3161 ,C2103_=_C3162 ,\nC2103_=_C3163 ,C2103_=_C3164 ,C2103_=_C3165 ,C2103_=_C3166 ,C2114_=_C2227 ,C2114_=_C2369 ,\nC2114_=_C2906 ,C2114_=_C2990 ,C2114_=_C3023 ,C2114_=_C3325 ,C2114_=_C3411 ,C2114_=_C3566 ,\nC2114_=_C3652 ,C2114_=_C3681 ,C2114_=_C3716 ,C2114_=_C3743 ,C2114_=_C4025 ,C2114_=_C4055 ,\nC2114_=_C4059 ,C2114_=_C4061 ,C2114_=_C4065 ,C2114_=_C4087 ,C2114_=_C4088 ,C2210_=_C2214 ,\nC2210_=_C2216 ,C2210_=_C2227 ,C2210_=_C2229 ,C2210_=_C2230 ,C2210_=_C2231 ,C2210_=_C2233 ,\nC2210_=_C2235 ,C2210_=_C2236 ,C2210_=_C2237 ,C2210_=_C2238 ,C2210_=_C2239 ,C2210_=_C2240 ,\nC2210_=_C2241 ,C2210_=_C2242 ,C2210_=_C2243 ,C2210_=_C2244 ,C2210_=_C2245 ,C2210_=_C2246 ,\nC2210_=_C2247 ,C2210_=_C2248 ,C2214_=_C2216 ,C2214_=_C2227 ,C2214_=_C2782 ,C2214_=_C2798 ,\nC2214_=_C2888 ,C2214_=_C2907 ,C2214_=_C2976 ,C2214_=_C3009 ,C2214_=_C3037 ,C2214_=_C3039 ,\nC2214_=_C3040 ,C2214_=_C3041 ,C2214_=_C3042 ,C2214_=_C3043 ,C2214_=_C3044 ,C2214_=_C3045 ,\nC2214_=_C3046 ,C2214_=_C3047 ,C2214_=_C3048 ,C2214_=_C3049 ,C2214_=_C3050 ,C2216_=_C2227 ,\nC2216_=_C2273 ,C2216_=_C2388 ,C2216_=_C2497 ,C2216_=_C2956 ,C2216_=_C2977 ,C2216_=_C3010 ,\nC2216_=_C3079 ,C2216_=_C3154 ,C2216_=_C3155 ,C2216_=_C3156 ,C2216_=_C3157 ,C2216_=_C3158 ,\nC2216_=_C3159 ,C2216_=_C3160 ,C2216_=_C3161 ,C2216_=_C3162 ,C2216_=_C3163 ,C2216_=_C3164 ,\nC2216_=_C3165 ,C2216_=_C3166 ,C2227_=_C2369 ,C2227_=_C2906 ,C2227_=_C2990 ,C2227_=_C3023 ,\nC2227_=_C3325 ,C2227_=_C3411 ,C2227_=_C3566 ,C2227_=_C3652 ,C2227_=_C3681 ,C2227_=_C3716 ,\nC2227_=_C3743 ,C2227_=_C4025 ,C2227_=_C4055 ,C2227_=_C4059 ,C2227_=_C4061 ,C2227_=_C4065 ,\nC2227_=_C4087 ,C2227_=_C4088 ,C2229_=_C2230 ,C2229_=_C2231 ,C2229_=_C2233 ,C2229_=_C2235 ,\nC2229_=_C2236 ,C2229_=_C2237 ,C2229_=_C2238 ,C2229_=_C2239 ,C2229_=_C2240 ,C2229_=_C2241 ,\nC2229_=_C2242 ,C2229_=_C2243 ,C2229_=_C2244 ,C2229_=_C2245 ,C2229_=_C2246 ,C2229_=_C2247 ,\nC2229_=_C2248 ,C2230_=_C2231 ,C2230_=_C2233 ,C2230_=_C2235 ,C2230_=_C2236 ,C2230_=_C2237 ,\nC2230_=_C2238 ,C2230_=_C2239 ,C2230_=_C2240 ,C2230_=_C2241 ,C2230_=_C2242 ,C2230_=_C2243 ,\nC2230_=_C2244 ,C2230_=_C2245 ,C2230_=_C2246 ,C2230_=_C2247 ,C2230_=_C2248 ,C2230_=_C2976 ,\nC2230_=_C2977 ,C2230_=_C2990 ,C2231_=_C2233 ,C2231_=_C2235 ,C2231_=_C2236 ,C2231_=_C2237 ,\nC2231_=_C2238 ,C2231_=_C2239 ,C2231_=_C2240 ,C2231_=_C2241 ,C2231_=_C2242 ,C2231_=_C2243 ,\nC2231_=_C2244 ,C2231_=_C2245 ,C2231_=_C2246 ,C2231_=_C2247 ,C2231_=_C2248 ,C2231_=_C3009 ,\nC2231_=_C3010 ,C2231_=_C3023 ,C2233_=_C2235 ,C2233_=_C2236 ,C2233_=_C2237 ,C2233_=_C2238 ,\nC2233_=_C2239 ,C2233_=_C2240 ,C2233_=_C2241 ,C2233_=_C2242 ,C2233_=_C2243 ,C2233_=_C2244 ,\nC2233_=_C2245 ,C2233_=_C2246 ,C2233_=_C2247 ,C2233_=_C2248 ,C2235_=_C2236 ,C2235_=_C2237 ,\nC2235_=_C2238 ,C2235_=_C2239 ,C2235_=_C2240 ,C2235_=_C2241 ,C2235_=_C2242 ,C2235_=_C2243 ,\nC2235_=_C2244 ,C2235_=_C2245 ,C2235_=_C2246 ,C2235_=_C2247 ,C2235_=_C2248 ,C2236_=_C2237 ,\nC2236_=_C2238 ,C2236_=_C2239 ,C2236_=_C2240 ,C2236_=_C2241 ,C2236_=_C2242 ,C2236_=_C2243 ,\nC2236_=_C2244 ,C2236_=_C2245 ,C2236_=_C2246 ,C2236_=_C2247 ,C2236_=_C2248 ,C2237_=_C2238 ,\nC2237_=_C2239 ,C2237_=_C2240 ,C2237_=_C2241 ,C2237_=_C2242 ,C2237_=_C2243 ,C2237_=_C2244 ,\nC2237_=_C2245 ,C2237_=_C2246 ,C2237_=_C2247 ,C2237_=_C2248 ,C2238_=_C2239 ,C2238_=_C2240 ,\nC2238_=_C2241 ,C2238_=_C2242 ,C2238_=_C2243 ,C2238_=_C2244 ,C2238_=_C2245 ,C2238_=_C2246 ,\nC2238_=_C2247 ,C2238_=_C2248 ,C2238_=_C3040 ,C2238_=_C3156 ,C2238_=_C3652 ,C2239_=_C2240 ,\nC2239_=_C2241 ,C2239_=_C2242 ,C2239_=_C2243 ,C2239_=_C2244 ,C2239_=_C2245 ,C2239_=_C2246 ,\nC2239_=_C2247 ,C2239_=_C2248 ,C2240_=_C2241 ,C2240_=_C2242 ,C2240_=_C2243 ,C2240_=_C2244 ,\nC2240_=_C2245 ,C2240_=_C2246 ,C2240_=_C2247 ,C2240_=_C2248 ,C2241_=_C2242 ,C2241_=_C2243 ,\nC2241_=_C2244 ,C2241_=_C2245 ,C2241_=_C2246 ,C2241_=_C2247 ,C2241_=_C2248 ,C2241_=_C3160 ,\nC2242_=_C2243 ,C2242_=_C2244 ,C2242_=_C2245 ,C2242_=_C2246 ,C2242_=_C2247 ,C2242_=_C2248 ,\nC2243_=_C2244 ,C2243_=_C2245 ,C2243_=_C2246 ,C2243_=_C2247 ,C2243_=_C2248 ,C2244_=_C2245 ,\nC2244_=_C2246 ,C2244_=_C2247 ,C2244_=_C2248 ,C2244_=_C3163 ,C2245_=_C2246 ,C2245_=_C2247 ,\nC2245_=_C2248 ,C2245_=_C4059 ,C2246_=_C2247 ,C2246_=_C2248 ,C2246_=_C3048 ,C2246_=_C3164 ,\nC2246_=_C4061 ,C2247_=_C2248 ,C2273_=_C2388 ,C2273_=_C2497 ,C2273_=_C2956 ,C2273_=_C2977 ,\nC2273_=_C3010 ,C2273_=_C3079 ,C2273_=_C3154 ,C2273_=_C3155 ,C2273_=_C3156 ,C2273_=_C3157 ,\nC2273_=_C3158 ,C2273_=_C3159 ,C2273_=_C3160 ,C2273_=_C3161 ,C2273_=_C3162 ,C2273_=_C3163 ,\nC2273_=_C3164 ,C2273_=_C3165 ,C2273_=_C3166 ,C2369_=_C2906 ,C2369_=_C2990 ,C2369_=_C3023 ,\nC2369_=_C3325 ,C2369_=_C3411 ,C2369_=_C3566 ,C2369_=_C3652 ,C2369_=_C3681 ,C2369_=_C3716 ,\nC2369_=_C3743 ,C2369_=_C4025 ,C2369_=_C4055 ,C2369_=_C4059 ,C2369_=_C4061 ,C2369_=_C4065 ,\nC2369_=_C4087 ,C2369_=_C4088 ,C2388_=_C2497 ,C2388_=_C2956 ,C2388_=_C2977 ,C2388_=_C3010 ,\nC2388_=_C3079 ,C2388_=_C3154 ,C2388_=_C3155 ,C2388_=_C3156 ,C2388_=_C3157 ,C2388_=_C3158 ,\nC2388_=_C3159 ,C2388_=_C3160 ,C2388_=_C3161 ,C2388_=_C3162 ,C2388_=_C3163 ,C2388_=_C3164 ,\nC2388_=_C3165 ,C2388_=_C3166 ,C2497_=_C2956 ,C2497_=_C2977 ,C2497_=_C3010 ,C2497_=_C3079 ,\nC2497_=_C3154 ,C2497_=_C3155 ,C2497_=_C3156 ,C2497_=_C3157 ,C2497_=_C3158 ,C2497_=_C3159 ,\nC2497_=_C3160 ,C2497_=_C3161 ,C2497_=_C3162 ,C2497_=_C3163 ,C2497_=_C3164 ,C2497_=_C3165 ,\nC2497_=_C3166 ,C2782_=_C2798 ,C2782_=_C2888 ,C2782_=_C2907 ,C2782_=_C2976 ,C2782_=_C3009 ,\nC2782_=_C3037 ,C2782_=_C3039 ,C2782_=_C3040 ,C2782_=_C3041 ,C2782_=_C3042 ,C2782_=_C3043 ,\nC2782_=_C3044 ,C2782_=_C3045 ,C2782_=_C3046 ,C2782_=_C3047 ,C2782_=_C3048 ,C2782_=_C3049 ,\nC2782_=_C3050 ,C2798_=_C2888 ,C2798_=_C2907 ,C2798_=_C2976 ,C2798_=_C3009 ,C2798_=_C3037 ,\nC2798_=_C3039 ,C2798_=_C3040 ,C2798_=_C3041 ,C2798_=_C3042 ,C2798_=_C3043 ,C2798_=_C3044 ,\nC2798_=_C3045 ,C2798_=_C3046 ,C2798_=_C3047 ,C2798_=_C3048 ,C2798_=_C3049 ,C2798_=_C3050 ,\nC2888_=_C2906 ,C2888_=_C2907 ,C2888_=_C2976 ,C2888_=_C3009 ,C2888_=_C3037 ,C2888_=_C3039 ,\nC2888_=_C3040 ,C2888_=_C3041 ,C2888_=_C3042 ,C2888_=_C3043 ,C2888_=_C3044 ,C2888_=_C3045 ,\nC2888_=_C3046 ,C2888_=_C3047 ,C2888_=_C3048 ,C2888_=_C3049 ,C2888_=_C3050 ,C2906_=_C2990 ,\nC2906_=_C3023 ,C2906_=_C3325 ,C2906_=_C3411 ,C2906_=_C3566 ,C2906_=_C3652 ,C2906_=_C3681 ,\nC2906_=_C3716 ,C2906_=_C3743 ,C2906_=_C4025 ,C2906_=_C4055 ,C2906_=_C4059 ,C2906_=_C4061 ,\nC2906_=_C4065 ,C2906_=_C4087 ,C2906_=_C4088 ,C2907_=_C2976 ,C2907_=_C3009 ,C2907_=_C3037 ,\nC2907_=_C3039 ,C2907_=_C3040 ,C2907_=_C3041 ,C2907_=_C3042 ,C2907_=_C3043 ,C2907_=_C3044 ,\nC2907_=_C3045 ,C2907_=_C3046 ,C2907_=_C3047 ,C2907_=_C3048 ,C2907_=_C3049 ,C2907_=_C3050 ,\nC2956_=_C2977 ,C2956_=_C3010 ,C2956_=_C3079 ,C2956_=_C3154 ,C2956_=_C3155 ,C2956_=_C3156 ,\nC2956_=_C3157 ,C2956_=_C3158 ,C2956_=_C3159 ,C2956_=_C3160 ,C2956_=_C3161 ,C2956_=_C3162 ,\nC2956_=_C3163 ,C2956_=_C3164 ,C2956_=_C3165 ,C2956_=_C3166 ,C2976_=_C2977 ,C2976_=_C2990 ,\nC2976_=_C3009 ,C2976_=_C3037 ,C2976_=_C3039 ,C2976_=_C3040 ,C2976_=_C3041 ,C2976_=_C3042 ,\nC2976_=_C3043 ,C2976_=_C3044 ,C2976_=_C3045 ,C2976_=_C3046 ,C2976_=_C3047 ,C2976_=_C3048 ,\nC2976_=_C3049 ,C2976_=_C3050 ,C2977_=_C2990 ,C2977_=_C3010 ,C2977_=_C3079 ,C2977_=_C3154 ,\nC2977_=_C3155 ,C2977_=_C3156 ,C2977_=_C3157 ,C2977_=_C3158 ,C2977_=_C3159 ,C2977_=_C3160 ,\nC2977_=_C3161 ,C2977_=_C3162 ,C2977_=_C3163 ,C2977_=_C3164 ,C2977_=_C3165 ,C2977_=_C3166 ,\nC2990_=_C3023 ,C2990_=_C3325 ,C2990_=_C3411 ,C2990_=_C3566 ,C2990_=_C3652 ,C2990_=_C3681 ,\nC2990_=_C3716 ,C2990_=_C3743 ,C2990_=_C4025 ,C2990_=_C4055 ,C2990_=_C4059 ,C2990_=_C4061 ,\nC2990_=_C4065 ,C2990_=_C4087 ,C2990_=_C4088 ,C3009_=_C3010 ,C3009_=_C3023 ,C3009_=_C3037 ,\nC3009_=_C3039 ,C3009_=_C3040 ,C3009_=_C3041 ,C3009_=_C3042 ,C3009_=_C3043 ,C3009_=_C3044 ,\nC3009_=_C3045 ,C3009_=_C3046 ,C3009_=_C3047 ,C3009_=_C3048 ,C3009_=_C3049 ,C3009_=_C3050 ,\nC3010_=_C3023 ,C3010_=_C3079 ,C3010_=_C3154 ,C3010_=_C3155 ,C3010_=_C3156 ,C3010_=_C3157 ,\nC3010_=_C3158 ,C3010_=_C3159 ,C3010_=_C3160 ,C3010_=_C3161 ,C3010_=_C3162 ,C3010_=_C3163 ,\nC3010_=_C3164 ,C3010_=_C3165 ,C3010_=_C3166 ,C3023_=_C3325 ,C3023_=_C3411 ,C3023_=_C3566 ,\nC3023_=_C3652 ,C3023_=_C3681 ,C3023_=_C3716 ,C3023_=_C3743</w:t>
      </w:r>
    </w:p>
    <w:p>
      <w:pPr>
        <w:pStyle w:val="PreformattedText"/>
        <w:bidi w:val="0"/>
        <w:spacing w:before="0" w:after="0"/>
        <w:jc w:val="left"/>
        <w:rPr/>
      </w:pPr>
      <w:r>
        <w:rPr/>
        <w:t xml:space="preserve"> </w:t>
      </w:r>
      <w:r>
        <w:rPr/>
        <w:t>,C3023_=_C4025 ,C3023_=_C4055 ,\nC3023_=_C4059 ,C3023_=_C4061 ,C3023_=_C4065 ,C3023_=_C4087 ,C3023_=_C4088 ,C3037_=_C3039 ,\nC3037_=_C3040 ,C3037_=_C3041 ,C3037_=_C3042 ,C3037_=_C3043 ,C3037_=_C3044 ,C3037_=_C3045 ,\nC3037_=_C3046 ,C3037_=_C3047 ,C3037_=_C3048 ,C3037_=_C3049 ,C3037_=_C3050 ,C3039_=_C3040 ,\nC3039_=_C3041 ,C3039_=_C3042 ,C3039_=_C3043 ,C3039_=_C3044 ,C3039_=_C3045 ,C3039_=_C3046 ,\nC3039_=_C3047 ,C3039_=_C3048 ,C3039_=_C3049 ,C3039_=_C3050 ,C3040_=_C3041 ,C3040_=_C3042 ,\nC3040_=_C3043 ,C3040_=_C3044 ,C3040_=_C3045 ,C3040_=_C3046 ,C3040_=_C3047 ,C3040_=_C3048 ,\nC3040_=_C3049 ,C3040_=_C3050 ,C3040_=_C3156 ,C3040_=_C3652 ,C3041_=_C3042 ,C3041_=_C3043 ,\nC3041_=_C3044 ,C3041_=_C3045 ,C3041_=_C3046 ,C3041_=_C3047 ,C3041_=_C3048 ,C3041_=_C3049 ,\nC3041_=_C3050 ,C3042_=_C3043 ,C3042_=_C3044 ,C3042_=_C3045 ,C3042_=_C3046 ,C3042_=_C3047 ,\nC3042_=_C3048 ,C3042_=_C3049 ,C3042_=_C3050 ,C3042_=_C3716 ,C3043_=_C3044 ,C3043_=_C3045 ,\nC3043_=_C3046 ,C3043_=_C3047 ,C3043_=_C3048 ,C3043_=_C3049 ,C3043_=_C3050 ,C3044_=_C3045 ,\nC3044_=_C3046 ,C3044_=_C3047 ,C3044_=_C3048 ,C3044_=_C3049 ,C3044_=_C3050 ,C3045_=_C3046 ,\nC3045_=_C3047 ,C3045_=_C3048 ,C3045_=_C3049 ,C3045_=_C3050 ,C3045_=_C3159 ,C3046_=_C3047 ,\nC3046_=_C3048 ,C3046_=_C3049 ,C3046_=_C3050 ,C3047_=_C3048 ,C3047_=_C3049 ,C3047_=_C3050 ,\nC3048_=_C3049 ,C3048_=_C3050 ,C3048_=_C3164 ,C3048_=_C4061 ,C3049_=_C3050 ,C3079_=_C3154 ,\nC3079_=_C3155 ,C3079_=_C3156 ,C3079_=_C3157 ,C3079_=_C3158 ,C3079_=_C3159 ,C3079_=_C3160 ,\nC3079_=_C3161 ,C3079_=_C3162 ,C3079_=_C3163 ,C3079_=_C3164 ,C3079_=_C3165 ,C3079_=_C3166 ,\nC3154_=_C3155 ,C3154_=_C3156 ,C3154_=_C3157 ,C3154_=_C3158 ,C3154_=_C3159 ,C3154_=_C3160 ,\nC3154_=_C3161 ,C3154_=_C3162 ,C3154_=_C3163 ,C3154_=_C3164 ,C3154_=_C3165 ,C3154_=_C3166 ,\nC3155_=_C3156 ,C3155_=_C3157 ,C3155_=_C3158 ,C3155_=_C3159 ,C3155_=_C3160 ,C3155_=_C3161 ,\nC3155_=_C3162 ,C3155_=_C3163 ,C3155_=_C3164 ,C3155_=_C3165 ,C3155_=_C3166 ,C3156_=_C3157 ,\nC3156_=_C3158 ,C3156_=_C3159 ,C3156_=_C3160 ,C3156_=_C3161 ,C3156_=_C3162 ,C3156_=_C3163 ,\nC3156_=_C3164 ,C3156_=_C3165 ,C3156_=_C3166 ,C3156_=_C3652 ,C3157_=_C3158 ,C3157_=_C3159 ,\nC3157_=_C3160 ,C3157_=_C3161 ,C3157_=_C3162 ,C3157_=_C3163 ,C3157_=_C3164 ,C3157_=_C3165 ,\nC3157_=_C3166 ,C3158_=_C3159 ,C3158_=_C3160 ,C3158_=_C3161 ,C3158_=_C3162 ,C3158_=_C3163 ,\nC3158_=_C3164 ,C3158_=_C3165 ,C3158_=_C3166 ,C3159_=_C3160 ,C3159_=_C3161 ,C3159_=_C3162 ,\nC3159_=_C3163 ,C3159_=_C3164 ,C3159_=_C3165 ,C3159_=_C3166 ,C3160_=_C3161 ,C3160_=_C3162 ,\nC3160_=_C3163 ,C3160_=_C3164 ,C3160_=_C3165 ,C3160_=_C3166 ,C3161_=_C3162 ,C3161_=_C3163 ,\nC3161_=_C3164 ,C3161_=_C3165 ,C3161_=_C3166 ,C3161_=_C4025 ,C3162_=_C3163 ,C3162_=_C3164 ,\nC3162_=_C3165 ,C3162_=_C3166 ,C3163_=_C3164 ,C3163_=_C3165 ,C3163_=_C3166 ,C3164_=_C3165 ,\nC3164_=_C3166 ,C3164_=_C4061 ,C3165_=_C3166 ,C3325_=_C3411 ,C3325_=_C3566 ,C3325_=_C3652 ,\nC3325_=_C3681 ,C3325_=_C3716 ,C3325_=_C3743 ,C3325_=_C4025 ,C3325_=_C4055 ,C3325_=_C4059 ,\nC3325_=_C4061 ,C3325_=_C4065 ,C3325_=_C4087 ,C3325_=_C4088 ,C3411_=_C3566 ,C3411_=_C3652 ,\nC3411_=_C3681 ,C3411_=_C3716 ,C3411_=_C3743 ,C3411_=_C4025 ,C3411_=_C4055 ,C3411_=_C4059 ,\nC3411_=_C4061 ,C3411_=_C4065 ,C3411_=_C4087 ,C3411_=_C4088 ,C3566_=_C3652 ,C3566_=_C3681 ,\nC3566_=_C3716 ,C3566_=_C3743 ,C3566_=_C4025 ,C3566_=_C4055 ,C3566_=_C4059 ,C3566_=_C4061 ,\nC3566_=_C4065 ,C3566_=_C4087 ,C3566_=_C4088 ,C3652_=_C3681 ,C3652_=_C3716 ,C3652_=_C3743 ,\nC3652_=_C4025 ,C3652_=_C4055 ,C3652_=_C4059 ,C3652_=_C4061 ,C3652_=_C4065 ,C3652_=_C4087 ,\nC3652_=_C4088 ,C3681_=_C3716 ,C3681_=_C3743 ,C3681_=_C4025 ,C3681_=_C4055 ,C3681_=_C4059 ,\nC3681_=_C4061 ,C3681_=_C4065 ,C3681_=_C4087 ,C3681_=_C4088 ,C3716_=_C3743 ,C3716_=_C4025 ,\nC3716_=_C4055 ,C3716_=_C4059 ,C3716_=_C4061 ,C3716_=_C4065 ,C3716_=_C4087 ,C3716_=_C4088 ,\nC3743_=_C4025 ,C3743_=_C4055 ,C3743_=_C4059 ,C3743_=_C4061 ,C3743_=_C4065 ,C3743_=_C4087 ,\nC3743_=_C4088 ,C4025_=_C4055 ,C4025_=_C4059 ,C4025_=_C4061 ,C4025_=_C4065 ,C4025_=_C4087 ,\nC4025_=_C4088 ,C4055_=_C4059 ,C4055_=_C4061 ,C4055_=_C4065 ,C4055_=_C4087 ,C4055_=_C4088 ,\nC4059_=_C4061 ,C4059_=_C4065 ,C4059_=_C4087 ,C4059_=_C4088 ,C4061_=_C4065 ,C4061_=_C4087 ,\nC4061_=_C4088 ,C4065_=_C4087 ,C4065_=_C4088 ,C4087_=_C4088 ,"];186[shape=box, label="id:186 level: 6\n104: C452 C494 C537 C541 C546 \nC807 C899 C914 C1002 C1003 C1004 \nC1005 C1006 C1007 C1008 C1010 C1011 \nC1012 C1013 C1014 C1015 C1016 C1017 \nC1018 C1019 C1020 C1021 C1022 C1023 \nC1024 C1025 C1026 C1027 C1036 C1059 \nC1168 C1198 C1633 C1665 C1777 C1784 \nC1994 C2034 C2091 C2099 C2107 C2183 \nC2210 C2211 C2212 C2213 C2214 C2215 \nC2216 C2217 C2218 C2219 C2220 C2222 \nC2223 C2224 C2225 C2226 C2227 C2228 \nC2231 C2238 C2291 C2300 C2836 C2927 \nC2975 C2980 C3009 C3010 C3011 C3012 \nC3013 C3014 C3015 C3016 C3017 C3018 \nC3019 C3020 C3021 C3022 C3023 C3040 \nC3156 C3289 C3301 C3327 C3504 C3636 \nC3644 C3645 C3646 C3647 C3648 C3649 \nC3650 C3651 C3652 \n1473: C452_=_C914( C452 C914 ) C452_=_C1002( C452 C1002 ) C452_=_C1003( C452 C1003 ) C452_=_C1004( C452 C1004 ) C452_=_C1005( C452 C1005 ) \nC452_=_C1006( C452 C1006 ) C452_=_C1007( C452 C1007 ) C452_=_C1008( C452 C1008 ) C452_=_C1010( C452 C1010 ) C452_=_C1011( C452 C1011 ) C452_=_C1012( C452 C1012 ) \nC452_=_C1013( C452 C1013 ) C452_=_C1014( C452 C1014 ) C452_=_C1015( C452 C1015 ) C452_=_C1016( C452 C1016 ) C452_=_C1017( C452 C1017 ) C452_=_C1018( C452 C1018 ) \nC452_=_C1019( C452 C1019 ) C452_=_C1020( C452 C1020 ) C452_=_C1021( C452 C1021 ) C452_=_C1022( C452 C1022 ) C452_=_C1023( C452 C1023 ) C452_=_C1024( C452 C1024 ) \nC452_=_C1025( C452 C1025 ) C452_=_C1026( C452 C1026 ) C452_=_C1027( C452 C1027 ) C494_=_C541( C494 C541 ) C494_=_C1198( C494 C1198 ) C494_=_C1633( C494 C1633 ) \nC494_=_C2034( C494 C2034 ) C494_=_C2099( C494 C2099 ) C494_=_C2213( C494 C2213 ) C494_=_C2231( C494 C2231 ) C494_=_C2291( C494 C2291 ) C494_=_C2836( C494 C2836 ) \nC494_=_C2927( C494 C2927 ) C494_=_C2975( C494 C2975 ) C494_=_C3009( C494 C3009 ) C494_=_C3010( C494 C3010 ) C494_=_C3011( C494 C3011 ) C494_=_C3012( C494 C3012 ) \nC494_=_C3013( C494 C3013 ) C494_=_C3014( C494 C3014 ) C494_=_C3015( C494 C3015 ) C494_=_C3016( C494 C3016 ) C494_=_C3017( C494 C3017 ) C494_=_C3018( C494 C3018 ) \nC494_=_C3019( C494 C3019 ) C494_=_C3020( C494 C3020 ) C494_=_C3021( C494 C3021 ) C494_=_C3022( C494 C3022 ) C494_=_C3023( C494 C3023 ) C537_=_C541( C537 C541 ) \nC537_=_C546( C537 C546 ) C537_=_C899( C537 C899 ) C537_=_C1004( C537 C1004 ) C537_=_C1036( C537 C1036 ) C537_=_C1059( C537 C1059 ) C537_=_C1168( C537 C1168 ) \nC537_=_C1665( C537 C1665 ) C537_=_C1777( C537 C1777 ) C537_=_C2091( C537 C2091 ) C537_=_C2210( C537 C2210 ) C537_=_C2211( C537 C2211 ) C537_=_C2212( C537 C2212 ) \nC537_=_C2213( C537 C2213 ) C537_=_C2214( C537 C2214 ) C537_=_C2215( C537 C2215 ) C537_=_C2216( C537 C2216 ) C537_=_C2217( C537 C2217 ) C537_=_C2218( C537 C2218 ) \nC537_=_C2219( C537 C2219 ) C537_=_C2220( C537 C2220 ) C537_=_C2222( C537 C2222 ) C537_=_C2223( C537 C2223 ) C537_=_C2224( C537 C2224 ) C537_=_C2225( C537 C2225 ) \nC537_=_C2226( C537 C2226 ) C537_=_C2227( C537 C2227 ) C537_=_C2228( C537 C2228 ) C541_=_C546( C541 C546 ) C541_=_C1198( C541 C1198 ) C541_=_C1633( C541 C1633 ) \nC541_=_C2034( C541 C2034 ) C541_=_C2099( C541 C2099 ) C541_=_C2213( C541 C2213 ) C541_=_C2231( C541 C2231 ) C541_=_C2291( C541 C2291 ) C541_=_C2836( C541 C2836 ) \nC541_=_C2927( C541 C2927 ) C541_=_C2975( C541 C2975 ) C541_=_C3009( C541 C3009 ) C541_=_C3010( C541 C3010 ) C541_=_C3011( C541 C3011 ) C541_=_C3012( C541 C3012 ) \nC541_=_C3013( C541 C3013 ) C541_=_C3014( C541 C3014 ) C541_=_C3015( C541 C3015 ) C541_=_C3016( C541 C3016 ) C541_=_C3017( C541 C3017 ) C541_=_C3018( C541 C3018 ) \nC541_=_C3019( C541 C3019 ) C541_=_C3020( C541 C3020 ) C541_=_C3021( C541 C3021 ) C541_=_C3022( C541 C3022 ) C541_=_C3023( C541 C3023 ) C546_=_C807( C546 C807 ) \nC546_=_C1018( C546 C1018 ) C546_=_C1784( C546 C1784 ) C546_=_C1994( C546 C1994 ) C546_=_C2107( C546 C2107 ) C546_=_C2183( C546 C2183 ) C546_=_C2238( C546 C2238 ) \nC546_=_C2300( C546 C2300 ) C546_=_C2980( C546 C2980 ) C546_=_C3016( C546 C3016 ) C546_=_C3040( C546 C3040 ) C546_=_C3156( C546 C3156 ) C546_=_C3289( C546 C3289 ) \nC546_=_C3301( C546 C3301 ) C546_=_C3327( C546 C3327 ) C546_=_C3504( C546 C3504 ) C546_=_C3636( C546 C3636 ) C546_=_C3644( C546 C3644 ) C546_=_C3645( C546 C3645 ) \nC546_=_C3646( C546 C3646 ) C546_=_C3647( C546 C3647 ) C546_=_C3648( C546 C3648 ) C546_=_C3649( C546 C3649 ) C546_=_C3650( C546 C3650 ) C546_=_C3651( C546 C3651 ) \nC546_=_C3652( C546 C3652 ) C807_=_C1018( C807 C1018 ) C807_=_C1784( C807 C1784 ) C807_=_C1994( C807 C1994 ) C807_=_C2107( C807 C2107 ) C807_=_C2183( C807 C2183 ) \nC807_=_C2238( C807 C2238 ) C807_=_C2300( C807 C2300 ) C807_=_C2980( C807 C2980 ) C807_=_C3016( C807 C3016 ) C807_=_C3040( C807 C3040 ) C807_=_C3156( C807 C3156 ) \nC807_=_C3289( C807 C3289 ) C807_=_C3301( C807 C3301 ) C807_=_C3327( C807 C3327 ) C807_=_C3504( C807 C3504 ) C807_=_C3636( C807 C3636 ) C807_=_C3644( C807 C3644 ) \nC807_=_C3645( C807 C3645 ) C807_=_C3646( C807 C3646 ) C807_=_C3647( C807 C3647 ) C807_=_C3648( C807 C3648 ) C807_=_C3649( C807 C3649 ) C807_=_C3650( C807 C3650 ) \nC807_=_C3651( C807 C3651 ) C807_=_C3652( C807 C3652 ) C899_=_C1004( C899 C1004 ) C899_=_C1036( C899 C1036 ) C899_=_C1059( C899 C1059 ) C899_=_C1168( C899 C1168 ) \nC899_=_C1665( C899 C1665 ) C899_=_C1777( C899 C1777 ) C899_=_C2091( C899 C2091 ) C899_=_C2210( C899 C2210 ) C899_=_C2211( C899 C2211 ) C899_=_C2212( C899 C2212 ) \nC899_=_C2213( C899 C2213 ) C899_=_C2214( C899 C2214 ) C899_=_C2215( C899 C2215 ) C899_=_C2216( C899 C2216 ) C899_=_C2217( C899 C2217 ) C899_=_C2218( C899 C2218 ) \nC899_=_C2219( C899 C2219 ) C899_=_C2220( C899 C2220 ) C899_=_C2222( C899 C2222 ) C899_=_C2223( C899 C2223 ) C899_=_C2224( C899 C2224 ) C899_=_C2225( C899 C2225 ) \nC899_=_C2226( C899 C2226 ) C899_=_C2227( C899 C2227 ) C899_=_C2228( C899 C2228 ) C914_=_C1002(</w:t>
      </w:r>
    </w:p>
    <w:p>
      <w:pPr>
        <w:pStyle w:val="PreformattedText"/>
        <w:bidi w:val="0"/>
        <w:spacing w:before="0" w:after="0"/>
        <w:jc w:val="left"/>
        <w:rPr/>
      </w:pPr>
      <w:r>
        <w:rPr/>
        <w:t xml:space="preserve"> </w:t>
      </w:r>
      <w:r>
        <w:rPr/>
        <w:t>C914 C1002 ) C914_=_C1003( C914 C1003 ) C914_=_C1004( C914 C1004 ) \nC914_=_C1005( C914 C1005 ) C914_=_C1006( C914 C1006 ) C914_=_C1007( C914 C1007 ) C914_=_C1008( C914 C1008 ) C914_=_C1010( C914 C1010 ) C914_=_C1011( C914 C1011 ) \nC914_=_C1012( C914 C1012 ) C914_=_C1013( C914 C1013 ) C914_=_C1014( C914 C1014 ) C914_=_C1015( C914 C1015 ) C914_=_C1016( C914 C1016 ) C914_=_C1017( C914 C1017 ) \nC914_=_C1018( C914 C1018 ) C914_=_C1019( C914 C1019 ) C914_=_C1020( C914 C1020 ) C914_=_C1021( C914 C1021 ) C914_=_C1022( C914 C1022 ) C914_=_C1023( C914 C1023 ) \nC914_=_C1024( C914 C1024 ) C914_=_C1025( C914 C1025 ) C914_=_C1026( C914 C1026 ) C914_=_C1027( C914 C1027 ) C1002_=_C1003( C1002 C1003 ) C1002_=_C1004( C1002 C1004 ) \nC1002_=_C1005( C1002 C1005 ) C1002_=_C1006( C1002 C1006 ) C1002_=_C1007( C1002 C1007 ) C1002_=_C1008( C1002 C1008 ) C1002_=_C1010( C1002 C1010 ) C1002_=_C1011( C1002 C1011 ) \nC1002_=_C1012( C1002 C1012 ) C1002_=_C1013( C1002 C1013 ) C1002_=_C1014( C1002 C1014 ) C1002_=_C1015( C1002 C1015 ) C1002_=_C1016( C1002 C1016 ) C1002_=_C1017( C1002 C1017 ) \nC1002_=_C1018( C1002 C1018 ) C1002_=_C1019( C1002 C1019 ) C1002_=_C1020( C1002 C1020 ) C1002_=_C1021( C1002 C1021 ) C1002_=_C1022( C1002 C1022 ) C1002_=_C1023( C1002 C1023 ) \nC1002_=_C1024( C1002 C1024 ) C1002_=_C1025( C1002 C1025 ) C1002_=_C1026( C1002 C1026 ) C1002_=_C1027( C1002 C1027 ) C1003_=_C1004( C1003 C1004 ) C1003_=_C1005( C1003 C1005 ) \nC1003_=_C1006( C1003 C1006 ) C1003_=_C1007( C1003 C1007 ) C1003_=_C1008( C1003 C1008 ) C1003_=_C1010( C1003 C1010 ) C1003_=_C1011( C1003 C1011 ) C1003_=_C1012( C1003 C1012 ) \nC1003_=_C1013( C1003 C1013 ) C1003_=_C1014( C1003 C1014 ) C1003_=_C1015( C1003 C1015 ) C1003_=_C1016( C1003 C1016 ) C1003_=_C1017( C1003 C1017 ) C1003_=_C1018( C1003 C1018 ) \nC1003_=_C1019( C1003 C1019 ) C1003_=_C1020( C1003 C1020 ) C1003_=_C1021( C1003 C1021 ) C1003_=_C1022( C1003 C1022 ) C1003_=_C1023( C1003 C1023 ) C1003_=_C1024( C1003 C1024 ) \nC1003_=_C1025( C1003 C1025 ) C1003_=_C1026( C1003 C1026 ) C1003_=_C1027( C1003 C1027 ) C1004_=_C1005( C1004 C1005 ) C1004_=_C1006( C1004 C1006 ) C1004_=_C1007( C1004 C1007 ) \nC1004_=_C1008( C1004 C1008 ) C1004_=_C1010( C1004 C1010 ) C1004_=_C1011( C1004 C1011 ) C1004_=_C1012( C1004 C1012 ) C1004_=_C1013( C1004 C1013 ) C1004_=_C1014( C1004 C1014 ) \nC1004_=_C1015( C1004 C1015 ) C1004_=_C1016( C1004 C1016 ) C1004_=_C1017( C1004 C1017 ) C1004_=_C1018( C1004 C1018 ) C1004_=_C1019( C1004 C1019 ) C1004_=_C1020( C1004 C1020 ) \nC1004_=_C1021( C1004 C1021 ) C1004_=_C1022( C1004 C1022 ) C1004_=_C1023( C1004 C1023 ) C1004_=_C1024( C1004 C1024 ) C1004_=_C1025( C1004 C1025 ) C1004_=_C1026( C1004 C1026 ) \nC1004_=_C1027( C1004 C1027 ) C1004_=_C1036( C1004 C1036 ) C1004_=_C1059( C1004 C1059 ) C1004_=_C1168( C1004 C1168 ) C1004_=_C1665( C1004 C1665 ) C1004_=_C1777( C1004 C1777 ) \nC1004_=_C2091( C1004 C2091 ) C1004_=_C2210( C1004 C2210 ) C1004_=_C2211( C1004 C2211 ) C1004_=_C2212( C1004 C2212 ) C1004_=_C2213( C1004 C2213 ) C1004_=_C2214( C1004 C2214 ) \nC1004_=_C2215( C1004 C2215 ) C1004_=_C2216( C1004 C2216 ) C1004_=_C2217( C1004 C2217 ) C1004_=_C2218( C1004 C2218 ) C1004_=_C2219( C1004 C2219 ) C1004_=_C2220( C1004 C2220 ) \nC1004_=_C2222( C1004 C2222 ) C1004_=_C2223( C1004 C2223 ) C1004_=_C2224( C1004 C2224 ) C1004_=_C2225( C1004 C2225 ) C1004_=_C2226( C1004 C2226 ) C1004_=_C2227( C1004 C2227 ) \nC1004_=_C2228( C1004 C2228 ) C1005_=_C1006( C1005 C1006 ) C1005_=_C1007( C1005 C1007 ) C1005_=_C1008( C1005 C1008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5_=_C1021( C1005 C1021 ) C1005_=_C1022( C1005 C1022 ) C1005_=_C1023( C1005 C1023 ) \nC1005_=_C1024( C1005 C1024 ) C1005_=_C1025( C1005 C1025 ) C1005_=_C1026( C1005 C1026 ) C1005_=_C1027( C1005 C1027 ) C1005_=_C2211( C1005 C2211 ) C1005_=_C2291( C1005 C2291 ) \nC1005_=_C2300( C1005 C2300 ) C1006_=_C1007( C1006 C1007 ) C1006_=_C1008( C1006 C1008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1024( C1006 C1024 ) \nC1006_=_C1025( C1006 C1025 ) C1006_=_C1026( C1006 C1026 ) C1006_=_C1027( C1006 C1027 ) C1007_=_C1008( C1007 C1008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7_=_C1024( C1007 C1024 ) C1007_=_C1025( C1007 C1025 ) C1007_=_C1026( C1007 C1026 ) C1007_=_C1027( C1007 C1027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8_=_C1026( C1008 C1026 ) C1008_=_C1027( C1008 C1027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3_=_C1026( C1013 C1026 ) C1013_=_C1027( C1013 C1027 ) \nC1013_=_C2217( C1013 C2217 ) C1013_=_C3011( C1013 C3011 ) C1013_=_C3289( C1013 C3289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2218( C1014 C2218 ) C1014_=_C3012( C1014 C3012 ) \nC1014_=_C3301( C1014 C3301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2219( C1015 C2219 ) C1015_=_C3013( C1015 C3013 ) C1015_=_C3327( C1015 C3327 ) C1016_=_C1017( C1016 C1017 ) C1016_=_C1018( C1016 C1018 ) \nC1016_=_C1019( C1016 C1019 ) C1016_=_C1020( C1016 C1020 ) C1016_=_C1021( C1016 C1021 ) C1016_=_C1022( C1016 C1022 ) C1016_=_C1023( C1016 C1023 ) C1016_=_C1024( C1016 C1024 ) \nC1016_=_C1025( C1016 C1025 ) C1016_=_C1026( C1016 C1026 ) C1016_=_C1027( C1016 C1027 ) C1017_=_C1018( C1017 C1018 ) C1017_=_C1019( C1017 C1019 ) C1017_=_C1020( C1017 C1020 ) \nC1017_=_C1021( C1017 C1021 ) C1017_=_C1022( C1017 C1022 ) C1017_=_C1023( C1017 C1023 ) C1017_=_C1024( C1017 C1024 ) C1017_=_C1025( C1017 C1025 ) C1017_=_C1026( C1017 C1026 ) \nC1017_=_C1027( C1017 C1027 ) C1017_=_C2220( C1017 C2220 ) C1017_=_C3015( C1017 C3015 ) C1017_=_C3636( C1017 C3636 ) C1018_=_C1019( C1018 C1019 ) C1018_=_C1020( C1018 C1020 ) \nC1018_=_C1021( C1018 C1021 ) C1018_=_C1022( C1018 C1022 ) C1018_=_C1023( C1018 C1023 ) C1018_=_C1024( C1018 C1024 ) C1018_=_C1025( C1018 C1025 ) C1018_=_C1026( C1018 C1026 ) \nC1018_=_C1027( C1018 C1027 ) C1018_=_C1784( C1018 C1784 ) C1018_=_C1994( C1018 C1994 ) C1018_=_C2107( C1018 C2107 ) C1018_=_C2183( C1018 C2183 ) C1018_=_C2238( C1018 C2238 ) \nC1018_=_C2300( C1018 C2300 ) C1018_=_C2980( C1018 C2980 ) C1018_=_C3016( C1018 C3016 ) C1018_=_C3040( C1018 C3040 ) C1018_=_C3156( C1018 C3156 ) C1018_=_C3289( C1018 C3289 ) \nC1018_=_C3301( C1018</w:t>
      </w:r>
    </w:p>
    <w:p>
      <w:pPr>
        <w:pStyle w:val="PreformattedText"/>
        <w:bidi w:val="0"/>
        <w:spacing w:before="0" w:after="0"/>
        <w:jc w:val="left"/>
        <w:rPr/>
      </w:pPr>
      <w:r>
        <w:rPr/>
        <w:t xml:space="preserve"> </w:t>
      </w:r>
      <w:r>
        <w:rPr/>
        <w:t>C3301 ) C1018_=_C3327( C1018 C3327 ) C1018_=_C3504( C1018 C3504 ) C1018_=_C3636( C1018 C3636 ) C1018_=_C3644( C1018 C3644 ) C1018_=_C3645( C1018 C3645 ) \nC1018_=_C3646( C1018 C3646 ) C1018_=_C3647( C1018 C3647 ) C1018_=_C3648( C1018 C3648 ) C1018_=_C3649( C1018 C3649 ) C1018_=_C3650( C1018 C3650 ) C1018_=_C3651( C1018 C3651 ) \nC1018_=_C3652( C1018 C3652 ) C1019_=_C1020( C1019 C1020 ) C1019_=_C1021( C1019 C1021 ) C1019_=_C1022( C1019 C1022 ) C1019_=_C1023( C1019 C1023 ) C1019_=_C1024( C1019 C1024 ) \nC1019_=_C1025( C1019 C1025 ) C1019_=_C1026( C1019 C1026 ) C1019_=_C1027( C1019 C1027 ) C1019_=_C3644( C1019 C3644 ) C1020_=_C1021( C1020 C1021 ) C1020_=_C1022( C1020 C1022 ) \nC1020_=_C1023( C1020 C1023 ) C1020_=_C1024( C1020 C1024 ) C1020_=_C1025( C1020 C1025 ) C1020_=_C1026( C1020 C1026 ) C1020_=_C1027( C1020 C1027 ) C1020_=_C2223( C1020 C2223 ) \nC1020_=_C3017( C1020 C3017 ) C1020_=_C3645( C1020 C3645 ) C1021_=_C1022( C1021 C1022 ) C1021_=_C1023( C1021 C1023 ) C1021_=_C1024( C1021 C1024 ) C1021_=_C1025( C1021 C1025 ) \nC1021_=_C1026( C1021 C1026 ) C1021_=_C1027( C1021 C1027 ) C1021_=_C2224( C1021 C2224 ) C1021_=_C3018( C1021 C3018 ) C1021_=_C3646( C1021 C3646 ) C1022_=_C1023( C1022 C1023 ) \nC1022_=_C1024( C1022 C1024 ) C1022_=_C1025( C1022 C1025 ) C1022_=_C1026( C1022 C1026 ) C1022_=_C1027( C1022 C1027 ) C1023_=_C1024( C1023 C1024 ) C1023_=_C1025( C1023 C1025 ) \nC1023_=_C1026( C1023 C1026 ) C1023_=_C1027( C1023 C1027 ) C1024_=_C1025( C1024 C1025 ) C1024_=_C1026( C1024 C1026 ) C1024_=_C1027( C1024 C1027 ) C1025_=_C1026( C1025 C1026 ) \nC1025_=_C1027( C1025 C1027 ) C1026_=_C1027( C1026 C1027 ) C1027_=_C3022( C1027 C3022 ) C1036_=_C1059( C1036 C1059 ) C1036_=_C1168( C1036 C1168 ) C1036_=_C1665( C1036 C1665 ) \nC1036_=_C1777( C1036 C1777 ) C1036_=_C2091( C1036 C2091 ) C1036_=_C2210( C1036 C2210 ) C1036_=_C2211( C1036 C2211 ) C1036_=_C2212( C1036 C2212 ) C1036_=_C2213( C1036 C2213 ) \nC1036_=_C2214( C1036 C2214 ) C1036_=_C2215( C1036 C2215 ) C1036_=_C2216( C1036 C2216 ) C1036_=_C2217( C1036 C2217 ) C1036_=_C2218( C1036 C2218 ) C1036_=_C2219( C1036 C2219 ) \nC1036_=_C2220( C1036 C2220 ) C1036_=_C2222( C1036 C2222 ) C1036_=_C2223( C1036 C2223 ) C1036_=_C2224( C1036 C2224 ) C1036_=_C2225( C1036 C2225 ) C1036_=_C2226( C1036 C2226 ) \nC1036_=_C2227( C1036 C2227 ) C1036_=_C2228( C1036 C2228 ) C1059_=_C1168( C1059 C1168 ) C1059_=_C1665( C1059 C1665 ) C1059_=_C1777( C1059 C1777 ) C1059_=_C2091( C1059 C2091 ) \nC1059_=_C2210( C1059 C2210 ) C1059_=_C2211( C1059 C2211 ) C1059_=_C2212( C1059 C2212 ) C1059_=_C2213( C1059 C2213 ) C1059_=_C2214( C1059 C2214 ) C1059_=_C2215( C1059 C2215 ) \nC1059_=_C2216( C1059 C2216 ) C1059_=_C2217( C1059 C2217 ) C1059_=_C2218( C1059 C2218 ) C1059_=_C2219( C1059 C2219 ) C1059_=_C2220( C1059 C2220 ) C1059_=_C2222( C1059 C2222 ) \nC1059_=_C2223( C1059 C2223 ) C1059_=_C2224( C1059 C2224 ) C1059_=_C2225( C1059 C2225 ) C1059_=_C2226( C1059 C2226 ) C1059_=_C2227( C1059 C2227 ) C1059_=_C2228( C1059 C2228 ) \nC1168_=_C1665( C1168 C1665 ) C1168_=_C1777( C1168 C1777 ) C1168_=_C2091( C1168 C2091 ) C1168_=_C2210( C1168 C2210 ) C1168_=_C2211( C1168 C2211 ) C1168_=_C2212( C1168 C2212 ) \nC1168_=_C2213( C1168 C2213 ) C1168_=_C2214( C1168 C2214 ) C1168_=_C2215( C1168 C2215 ) C1168_=_C2216( C1168 C2216 ) C1168_=_C2217( C1168 C2217 ) C1168_=_C2218( C1168 C2218 ) \nC1168_=_C2219( C1168 C2219 ) C1168_=_C2220( C1168 C2220 ) C1168_=_C2222( C1168 C2222 ) C1168_=_C2223( C1168 C2223 ) C1168_=_C2224( C1168 C2224 ) C1168_=_C2225( C1168 C2225 ) \nC1168_=_C2226( C1168 C2226 ) C1168_=_C2227( C1168 C2227 ) C1168_=_C2228( C1168 C2228 ) C1198_=_C1633( C1198 C1633 ) C1198_=_C2034( C1198 C2034 ) C1198_=_C2099( C1198 C2099 ) \nC1198_=_C2213( C1198 C2213 ) C1198_=_C2231( C1198 C2231 ) C1198_=_C2291( C1198 C2291 ) C1198_=_C2836( C1198 C2836 ) C1198_=_C2927( C1198 C2927 ) C1198_=_C2975( C1198 C2975 ) \nC1198_=_C3009( C1198 C3009 ) C1198_=_C3010( C1198 C3010 ) C1198_=_C3011( C1198 C3011 ) C1198_=_C3012( C1198 C3012 ) C1198_=_C3013( C1198 C3013 ) C1198_=_C3014( C1198 C3014 ) \nC1198_=_C3015( C1198 C3015 ) C1198_=_C3016( C1198 C3016 ) C1198_=_C3017( C1198 C3017 ) C1198_=_C3018( C1198 C3018 ) C1198_=_C3019( C1198 C3019 ) C1198_=_C3020( C1198 C3020 ) \nC1198_=_C3021( C1198 C3021 ) C1198_=_C3022( C1198 C3022 ) C1198_=_C3023( C1198 C3023 ) C1633_=_C2034( C1633 C2034 ) C1633_=_C2099( C1633 C2099 ) C1633_=_C2213( C1633 C2213 ) \nC1633_=_C2231( C1633 C2231 ) C1633_=_C2291( C1633 C2291 ) C1633_=_C2836( C1633 C2836 ) C1633_=_C2927( C1633 C2927 ) C1633_=_C2975( C1633 C2975 ) C1633_=_C3009( C1633 C3009 ) \nC1633_=_C3010( C1633 C3010 ) C1633_=_C3011( C1633 C3011 ) C1633_=_C3012( C1633 C3012 ) C1633_=_C3013( C1633 C3013 ) C1633_=_C3014( C1633 C3014 ) C1633_=_C3015( C1633 C3015 ) \nC1633_=_C3016( C1633 C3016 ) C1633_=_C3017( C1633 C3017 ) C1633_=_C3018( C1633 C3018 ) C1633_=_C3019( C1633 C3019 ) C1633_=_C3020( C1633 C3020 ) C1633_=_C3021( C1633 C3021 ) \nC1633_=_C3022( C1633 C3022 ) C1633_=_C3023( C1633 C3023 ) C1665_=_C1777( C1665 C1777 ) C1665_=_C2091( C1665 C2091 ) C1665_=_C2210( C1665 C2210 ) C1665_=_C2211( C1665 C2211 ) \nC1665_=_C2212( C1665 C2212 ) C1665_=_C2213( C1665 C2213 ) C1665_=_C2214( C1665 C2214 ) C1665_=_C2215( C1665 C2215 ) C1665_=_C2216( C1665 C2216 ) C1665_=_C2217( C1665 C2217 ) \nC1665_=_C2218( C1665 C2218 ) C1665_=_C2219( C1665 C2219 ) C1665_=_C2220( C1665 C2220 ) C1665_=_C2222( C1665 C2222 ) C1665_=_C2223( C1665 C2223 ) C1665_=_C2224( C1665 C2224 ) \nC1665_=_C2225( C1665 C2225 ) C1665_=_C2226( C1665 C2226 ) C1665_=_C2227( C1665 C2227 ) C1665_=_C2228( C1665 C2228 ) C1777_=_C1784( C1777 C1784 ) C1777_=_C2091( C1777 C2091 ) \nC1777_=_C2210( C1777 C2210 ) C1777_=_C2211( C1777 C2211 ) C1777_=_C2212( C1777 C2212 ) C1777_=_C2213( C1777 C2213 ) C1777_=_C2214( C1777 C2214 ) C1777_=_C2215( C1777 C2215 ) \nC1777_=_C2216( C1777 C2216 ) C1777_=_C2217( C1777 C2217 ) C1777_=_C2218( C1777 C2218 ) C1777_=_C2219( C1777 C2219 ) C1777_=_C2220( C1777 C2220 ) C1777_=_C2222( C1777 C2222 ) \nC1777_=_C2223( C1777 C2223 ) C1777_=_C2224( C1777 C2224 ) C1777_=_C2225( C1777 C2225 ) C1777_=_C2226( C1777 C2226 ) C1777_=_C2227( C1777 C2227 ) C1777_=_C2228( C1777 C2228 ) \nC1784_=_C1994( C1784 C1994 ) C1784_=_C2107( C1784 C2107 ) C1784_=_C2183( C1784 C2183 ) C1784_=_C2238( C1784 C2238 ) C1784_=_C2300( C1784 C2300 ) C1784_=_C2980( C1784 C2980 ) \nC1784_=_C3016( C1784 C3016 ) C1784_=_C3040( C1784 C3040 ) C1784_=_C3156( C1784 C3156 ) C1784_=_C3289( C1784 C3289 ) C1784_=_C3301( C1784 C3301 ) C1784_=_C3327( C1784 C3327 ) \nC1784_=_C3504( C1784 C3504 ) C1784_=_C3636( C1784 C3636 ) C1784_=_C3644( C1784 C3644 ) C1784_=_C3645( C1784 C3645 ) C1784_=_C3646( C1784 C3646 ) C1784_=_C3647( C1784 C3647 ) \nC1784_=_C3648( C1784 C3648 ) C1784_=_C3649( C1784 C3649 ) C1784_=_C3650( C1784 C3650 ) C1784_=_C3651( C1784 C3651 ) C1784_=_C3652( C1784 C3652 ) C1994_=_C2107( C1994 C2107 ) \nC1994_=_C2183( C1994 C2183 ) C1994_=_C2238( C1994 C2238 ) C1994_=_C2300( C1994 C2300 ) C1994_=_C2980( C1994 C2980 ) C1994_=_C3016( C1994 C3016 ) C1994_=_C3040( C1994 C3040 ) \nC1994_=_C3156( C1994 C3156 ) C1994_=_C3289( C1994 C3289 ) C1994_=_C3301( C1994 C3301 ) C1994_=_C3327( C1994 C3327 ) C1994_=_C3504( C1994 C3504 ) C1994_=_C3636( C1994 C3636 ) \nC1994_=_C3644( C1994 C3644 ) C1994_=_C3645( C1994 C3645 ) C1994_=_C3646( C1994 C3646 ) C1994_=_C3647( C1994 C3647 ) C1994_=_C3648( C1994 C3648 ) C1994_=_C3649( C1994 C3649 ) \nC1994_=_C3650( C1994 C3650 ) C1994_=_C3651( C1994 C3651 ) C1994_=_C3652( C1994 C3652 ) C2034_=_C2099( C2034 C2099 ) C2034_=_C2213( C2034 C2213 ) C2034_=_C2231( C2034 C2231 ) \nC2034_=_C2291( C2034 C2291 ) C2034_=_C2836( C2034 C2836 ) C2034_=_C2927( C2034 C2927 ) C2034_=_C2975( C2034 C2975 ) C2034_=_C3009( C2034 C3009 ) C2034_=_C3010( C2034 C3010 ) \nC2034_=_C3011( C2034 C3011 ) C2034_=_C3012( C2034 C3012 ) C2034_=_C3013( C2034 C3013 ) C2034_=_C3014( C2034 C3014 ) C2034_=_C3015( C2034 C3015 ) C2034_=_C3016( C2034 C3016 ) \nC2034_=_C3017( C2034 C3017 ) C2034_=_C3018( C2034 C3018 ) C2034_=_C3019( C2034 C3019 ) C2034_=_C3020( C2034 C3020 ) C2034_=_C3021( C2034 C3021 ) C2034_=_C3022( C2034 C3022 ) \nC2034_=_C3023( C2034 C3023 ) C2091_=_C2099( C2091 C2099 ) C2091_=_C2107( C2091 C2107 ) C2091_=_C2210( C2091 C2210 ) C2091_=_C2211( C2091 C2211 ) C2091_=_C2212( C2091 C2212 ) \nC2091_=_C2213( C2091 C2213 ) C2091_=_C2214( C2091 C2214 ) C2091_=_C2215( C2091 C2215 ) C2091_=_C2216( C2091 C2216 ) C2091_=_C2217( C2091 C2217 ) C2091_=_C2218( C2091 C2218 ) \nC2091_=_C2219( C2091 C2219 ) C2091_=_C2220( C2091 C2220 ) C2091_=_C2222( C2091 C2222 ) C2091_=_C2223( C2091 C2223 ) C2091_=_C2224( C2091 C2224 ) C2091_=_C2225( C2091 C2225 ) \nC2091_=_C2226( C2091 C2226 ) C2091_=_C2227( C2091 C2227 ) C2091_=_C2228( C2091 C2228 ) C2099_=_C2107( C2099 C2107 ) C2099_=_C2213( C2099 C2213 ) C2099_=_C2231( C2099 C2231 ) \nC2099_=_C2291( C2099 C2291 ) C2099_=_C2836( C2099 C2836 ) C2099_=_C2927( C2099 C2927 ) C2099_=_C2975( C2099 C2975 ) C2099_=_C3009( C2099 C3009 ) C2099_=_C3010( C2099 C3010 ) \nC2099_=_C3011( C2099 C3011 ) C2099_=_C3012( C2099 C3012 ) C2099_=_C3013( C2099 C3013 ) C2099_=_C3014( C2099 C3014 ) C2099_=_C3015( C2099 C3015 ) C2099_=_C3016( C2099 C3016 ) \nC2099_=_C3017( C2099 C3017 ) C2099_=_C3018( C2099 C3018 ) C2099_=_C3019( C2099 C3019 ) C2099_=_C3020( C2099 C3020 ) C2099_=_C3021( C2099 C3021 ) C2099_=_C3022( C2099 C3022 ) \nC2099_=_C3023( C2099 C3023 ) C2107_=_C2183( C2107 C2183 ) C2107_=_C2238( C2107 C2238 ) C2107_=_C2300( C2107 C2300 ) C2107_=_C2980( C2107 C2980 ) C2107_=_C3016( C2107 C3016 ) \nC2107_=_C3040( C2107 C3040 ) C2107_=_C3156( C2107 C3156 ) C2107_=_C3289( C2107 C3289 ) C2107_=_C3301( C2107 C3301 ) C2107_=_C3327( C2107 C3327 ) C2107_=_C3504( C2107 C3504 ) \nC2107_=_C3636( C2107 C3636 ) C2107_=_C3644( C2107 C3644 ) C2107_=_C3645( C2107 C3645 ) C2107_=_C3646( C2107 C3646 ) C2107_=_C3647( C2107 C3647 ) C2107_=_C3648( C2107 C3648 ) \nC2107_=_C3649( C2107 C3649 ) C2107_=_C3650( C2107 C3650 ) C2107_=_C3651(</w:t>
      </w:r>
    </w:p>
    <w:p>
      <w:pPr>
        <w:pStyle w:val="PreformattedText"/>
        <w:bidi w:val="0"/>
        <w:spacing w:before="0" w:after="0"/>
        <w:jc w:val="left"/>
        <w:rPr/>
      </w:pPr>
      <w:r>
        <w:rPr/>
        <w:t xml:space="preserve"> </w:t>
      </w:r>
      <w:r>
        <w:rPr/>
        <w:t>C2107 C3651 ) C2107_=_C3652( C2107 C3652 ) C2183_=_C2238( C2183 C2238 ) C2183_=_C2300( C2183 C2300 ) \nC2183_=_C2980( C2183 C2980 ) C2183_=_C3016( C2183 C3016 ) C2183_=_C3040( C2183 C3040 ) C2183_=_C3156( C2183 C3156 ) C2183_=_C3289( C2183 C3289 ) C2183_=_C3301( C2183 C3301 ) \nC2183_=_C3327( C2183 C3327 ) C2183_=_C3504( C2183 C3504 ) C2183_=_C3636( C2183 C3636 ) C2183_=_C3644( C2183 C3644 ) C2183_=_C3645( C2183 C3645 ) C2183_=_C3646( C2183 C3646 ) \nC2183_=_C3647( C2183 C3647 ) C2183_=_C3648( C2183 C3648 ) C2183_=_C3649( C2183 C3649 ) C2183_=_C3650( C2183 C3650 ) C2183_=_C3651( C2183 C3651 ) C2183_=_C3652( C2183 C3652 ) \nC2210_=_C2211( C2210 C2211 ) C2210_=_C2212( C2210 C2212 ) C2210_=_C2213( C2210 C2213 ) C2210_=_C2214( C2210 C2214 ) C2210_=_C2215( C2210 C2215 ) C2210_=_C2216( C2210 C2216 ) \nC2210_=_C2217( C2210 C2217 ) C2210_=_C2218( C2210 C2218 ) C2210_=_C2219( C2210 C2219 ) C2210_=_C2220( C2210 C2220 ) C2210_=_C2222( C2210 C2222 ) C2210_=_C2223( C2210 C2223 ) \nC2210_=_C2224( C2210 C2224 ) C2210_=_C2225( C2210 C2225 ) C2210_=_C2226( C2210 C2226 ) C2210_=_C2227( C2210 C2227 ) C2210_=_C2228( C2210 C2228 ) C2210_=_C2231( C2210 C2231 ) \nC2210_=_C2238( C2210 C2238 ) C2211_=_C2212( C2211 C2212 ) C2211_=_C2213( C2211 C2213 ) C2211_=_C2214( C2211 C2214 ) C2211_=_C2215( C2211 C2215 ) C2211_=_C2216( C2211 C2216 ) \nC2211_=_C2217( C2211 C2217 ) C2211_=_C2218( C2211 C2218 ) C2211_=_C2219( C2211 C2219 ) C2211_=_C2220( C2211 C2220 ) C2211_=_C2222( C2211 C2222 ) C2211_=_C2223( C2211 C2223 ) \nC2211_=_C2224( C2211 C2224 ) C2211_=_C2225( C2211 C2225 ) C2211_=_C2226( C2211 C2226 ) C2211_=_C2227( C2211 C2227 ) C2211_=_C2228( C2211 C2228 ) C2211_=_C2291( C2211 C2291 ) \nC2211_=_C2300( C2211 C2300 ) C2212_=_C2213( C2212 C2213 ) C2212_=_C2214( C2212 C2214 ) C2212_=_C2215( C2212 C2215 ) C2212_=_C2216( C2212 C2216 ) C2212_=_C2217( C2212 C2217 ) \nC2212_=_C2218( C2212 C2218 ) C2212_=_C2219( C2212 C2219 ) C2212_=_C2220( C2212 C2220 ) C2212_=_C2222( C2212 C2222 ) C2212_=_C2223( C2212 C2223 ) C2212_=_C2224( C2212 C2224 ) \nC2212_=_C2225( C2212 C2225 ) C2212_=_C2226( C2212 C2226 ) C2212_=_C2227( C2212 C2227 ) C2212_=_C2228( C2212 C2228 ) C2212_=_C2975( C2212 C2975 ) C2212_=_C2980( C2212 C2980 ) \nC2213_=_C2214( C2213 C2214 ) C2213_=_C2215( C2213 C2215 ) C2213_=_C2216( C2213 C2216 ) C2213_=_C2217( C2213 C2217 ) C2213_=_C2218( C2213 C2218 ) C2213_=_C2219( C2213 C2219 ) \nC2213_=_C2220( C2213 C2220 ) C2213_=_C2222( C2213 C2222 ) C2213_=_C2223( C2213 C2223 ) C2213_=_C2224( C2213 C2224 ) C2213_=_C2225( C2213 C2225 ) C2213_=_C2226( C2213 C2226 ) \nC2213_=_C2227( C2213 C2227 ) C2213_=_C2228( C2213 C2228 ) C2213_=_C2231( C2213 C2231 ) C2213_=_C2291( C2213 C2291 ) C2213_=_C2836( C2213 C2836 ) C2213_=_C2927( C2213 C2927 ) \nC2213_=_C2975( C2213 C2975 ) C2213_=_C3009( C2213 C3009 ) C2213_=_C3010( C2213 C3010 ) C2213_=_C3011( C2213 C3011 ) C2213_=_C3012( C2213 C3012 ) C2213_=_C3013( C2213 C3013 ) \nC2213_=_C3014( C2213 C3014 ) C2213_=_C3015( C2213 C3015 ) C2213_=_C3016( C2213 C3016 ) C2213_=_C3017( C2213 C3017 ) C2213_=_C3018( C2213 C3018 ) C2213_=_C3019( C2213 C3019 ) \nC2213_=_C3020( C2213 C3020 ) C2213_=_C3021( C2213 C3021 ) C2213_=_C3022( C2213 C3022 ) C2213_=_C3023( C2213 C3023 ) C2214_=_C2215( C2214 C2215 ) C2214_=_C2216( C2214 C2216 ) \nC2214_=_C2217( C2214 C2217 ) C2214_=_C2218( C2214 C2218 ) C2214_=_C2219( C2214 C2219 ) C2214_=_C2220( C2214 C2220 ) C2214_=_C2222( C2214 C2222 ) C2214_=_C2223( C2214 C2223 ) \nC2214_=_C2224( C2214 C2224 ) C2214_=_C2225( C2214 C2225 ) C2214_=_C2226( C2214 C2226 ) C2214_=_C2227( C2214 C2227 ) C2214_=_C2228( C2214 C2228 ) C2214_=_C3009( C2214 C3009 ) \nC2214_=_C3040( C2214 C3040 ) C2215_=_C2216( C2215 C2216 ) C2215_=_C2217( C2215 C2217 ) C2215_=_C2218( C2215 C2218 ) C2215_=_C2219( C2215 C2219 ) C2215_=_C2220( C2215 C2220 ) \nC2215_=_C2222( C2215 C2222 ) C2215_=_C2223( C2215 C2223 ) C2215_=_C2224( C2215 C2224 ) C2215_=_C2225( C2215 C2225 ) C2215_=_C2226( C2215 C2226 ) C2215_=_C2227( C2215 C2227 ) \nC2215_=_C2228( C2215 C2228 ) C2216_=_C2217( C2216 C2217 ) C2216_=_C2218( C2216 C2218 ) C2216_=_C2219( C2216 C2219 ) C2216_=_C2220( C2216 C2220 ) C2216_=_C2222( C2216 C2222 ) \nC2216_=_C2223( C2216 C2223 ) C2216_=_C2224( C2216 C2224 ) C2216_=_C2225( C2216 C2225 ) C2216_=_C2226( C2216 C2226 ) C2216_=_C2227( C2216 C2227 ) C2216_=_C2228( C2216 C2228 ) \nC2216_=_C3010( C2216 C3010 ) C2216_=_C3156( C2216 C3156 ) C2217_=_C2218( C2217 C2218 ) C2217_=_C2219( C2217 C2219 ) C2217_=_C2220( C2217 C2220 ) C2217_=_C2222( C2217 C2222 ) \nC2217_=_C2223( C2217 C2223 ) C2217_=_C2224( C2217 C2224 ) C2217_=_C2225( C2217 C2225 ) C2217_=_C2226( C2217 C2226 ) C2217_=_C2227( C2217 C2227 ) C2217_=_C2228( C2217 C2228 ) \nC2217_=_C3011( C2217 C3011 ) C2217_=_C3289( C2217 C3289 ) C2218_=_C2219( C2218 C2219 ) C2218_=_C2220( C2218 C2220 ) C2218_=_C2222( C2218 C2222 ) C2218_=_C2223( C2218 C2223 ) \nC2218_=_C2224( C2218 C2224 ) C2218_=_C2225( C2218 C2225 ) C2218_=_C2226( C2218 C2226 ) C2218_=_C2227( C2218 C2227 ) C2218_=_C2228( C2218 C2228 ) C2218_=_C3012( C2218 C3012 ) \nC2218_=_C3301( C2218 C3301 ) C2219_=_C2220( C2219 C2220 ) C2219_=_C2222( C2219 C2222 ) C2219_=_C2223( C2219 C2223 ) C2219_=_C2224( C2219 C2224 ) C2219_=_C2225( C2219 C2225 ) \nC2219_=_C2226( C2219 C2226 ) C2219_=_C2227( C2219 C2227 ) C2219_=_C2228( C2219 C2228 ) C2219_=_C3013( C2219 C3013 ) C2219_=_C3327( C2219 C3327 ) C2220_=_C2222( C2220 C2222 ) \nC2220_=_C2223( C2220 C2223 ) C2220_=_C2224( C2220 C2224 ) C2220_=_C2225( C2220 C2225 ) C2220_=_C2226( C2220 C2226 ) C2220_=_C2227( C2220 C2227 ) C2220_=_C2228( C2220 C2228 ) \nC2220_=_C3015( C2220 C3015 ) C2220_=_C3636( C2220 C3636 ) C2222_=_C2223( C2222 C2223 ) C2222_=_C2224( C2222 C2224 ) C2222_=_C2225( C2222 C2225 ) C2222_=_C2226( C2222 C2226 ) \nC2222_=_C2227( C2222 C2227 ) C2222_=_C2228( C2222 C2228 ) C2223_=_C2224( C2223 C2224 ) C2223_=_C2225( C2223 C2225 ) C2223_=_C2226( C2223 C2226 ) C2223_=_C2227( C2223 C2227 ) \nC2223_=_C2228( C2223 C2228 ) C2223_=_C3017( C2223 C3017 ) C2223_=_C3645( C2223 C3645 ) C2224_=_C2225( C2224 C2225 ) C2224_=_C2226( C2224 C2226 ) C2224_=_C2227( C2224 C2227 ) \nC2224_=_C2228( C2224 C2228 ) C2224_=_C3018( C2224 C3018 ) C2224_=_C3646( C2224 C3646 ) C2225_=_C2226( C2225 C2226 ) C2225_=_C2227( C2225 C2227 ) C2225_=_C2228( C2225 C2228 ) \nC2225_=_C3021( C2225 C3021 ) C2225_=_C3650( C2225 C3650 ) C2226_=_C2227( C2226 C2227 ) C2226_=_C2228( C2226 C2228 ) C2227_=_C2228( C2227 C2228 ) C2227_=_C3023( C2227 C3023 ) \nC2227_=_C3652( C2227 C3652 ) C2231_=_C2238( C2231 C2238 ) C2231_=_C2291( C2231 C2291 ) C2231_=_C2836( C2231 C2836 ) C2231_=_C2927( C2231 C2927 ) C2231_=_C2975( C2231 C2975 ) \nC2231_=_C3009( C2231 C3009 ) C2231_=_C3010( C2231 C3010 ) C2231_=_C3011( C2231 C3011 ) C2231_=_C3012( C2231 C3012 ) C2231_=_C3013( C2231 C3013 ) C2231_=_C3014( C2231 C3014 ) \nC2231_=_C3015( C2231 C3015 ) C2231_=_C3016( C2231 C3016 ) C2231_=_C3017( C2231 C3017 ) C2231_=_C3018( C2231 C3018 ) C2231_=_C3019( C2231 C3019 ) C2231_=_C3020( C2231 C3020 ) \nC2231_=_C3021( C2231 C3021 ) C2231_=_C3022( C2231 C3022 ) C2231_=_C3023( C2231 C3023 ) C2238_=_C2300( C2238 C2300 ) C2238_=_C2980( C2238 C2980 ) C2238_=_C3016( C2238 C3016 ) \nC2238_=_C3040( C2238 C3040 ) C2238_=_C3156( C2238 C3156 ) C2238_=_C3289( C2238 C3289 ) C2238_=_C3301( C2238 C3301 ) C2238_=_C3327( C2238 C3327 ) C2238_=_C3504( C2238 C3504 ) \nC2238_=_C3636( C2238 C3636 ) C2238_=_C3644( C2238 C3644 ) C2238_=_C3645( C2238 C3645 ) C2238_=_C3646( C2238 C3646 ) C2238_=_C3647( C2238 C3647 ) C2238_=_C3648( C2238 C3648 ) \nC2238_=_C3649( C2238 C3649 ) C2238_=_C3650( C2238 C3650 ) C2238_=_C3651( C2238 C3651 ) C2238_=_C3652( C2238 C3652 ) C2291_=_C2300( C2291 C2300 ) C2291_=_C2836( C2291 C2836 ) \nC2291_=_C2927( C2291 C2927 ) C2291_=_C2975( C2291 C2975 ) C2291_=_C3009( C2291 C3009 ) C2291_=_C3010( C2291 C3010 ) C2291_=_C3011( C2291 C3011 ) C2291_=_C3012( C2291 C3012 ) \nC2291_=_C3013( C2291 C3013 ) C2291_=_C3014( C2291 C3014 ) C2291_=_C3015( C2291 C3015 ) C2291_=_C3016( C2291 C3016 ) C2291_=_C3017( C2291 C3017 ) C2291_=_C3018( C2291 C3018 ) \nC2291_=_C3019( C2291 C3019 ) C2291_=_C3020( C2291 C3020 ) C2291_=_C3021( C2291 C3021 ) C2291_=_C3022( C2291 C3022 ) C2291_=_C3023( C2291 C3023 ) C2300_=_C2980( C2300 C2980 ) \nC2300_=_C3016( C2300 C3016 ) C2300_=_C3040( C2300 C3040 ) C2300_=_C3156( C2300 C3156 ) C2300_=_C3289( C2300 C3289 ) C2300_=_C3301( C2300 C3301 ) C2300_=_C3327( C2300 C3327 ) \nC2300_=_C3504( C2300 C3504 ) C2300_=_C3636( C2300 C3636 ) C2300_=_C3644( C2300 C3644 ) C2300_=_C3645( C2300 C3645 ) C2300_=_C3646( C2300 C3646 ) C2300_=_C3647( C2300 C3647 ) \nC2300_=_C3648( C2300 C3648 ) C2300_=_C3649( C2300 C3649 ) C2300_=_C3650( C2300 C3650 ) C2300_=_C3651( C2300 C3651 ) C2300_=_C3652( C2300 C3652 ) C2836_=_C2927( C2836 C2927 ) \nC2836_=_C2975( C2836 C2975 ) C2836_=_C3009( C2836 C3009 ) C2836_=_C3010( C2836 C3010 ) C2836_=_C3011( C2836 C3011 ) C2836_=_C3012( C2836 C3012 ) C2836_=_C3013( C2836 C3013 ) \nC2836_=_C3014( C2836 C3014 ) C2836_=_C3015( C2836 C3015 ) C2836_=_C3016( C2836 C3016 ) C2836_=_C3017( C2836 C3017 ) C2836_=_C3018( C2836 C3018 ) C2836_=_C3019( C2836 C3019 ) \nC2836_=_C3020( C2836 C3020 ) C2836_=_C3021( C2836 C3021 ) C2836_=_C3022( C2836 C3022 ) C2836_=_C3023( C2836 C3023 ) C2927_=_C2975( C2927 C2975 ) C2927_=_C3009( C2927 C3009 ) \nC2927_=_C3010( C2927 C3010 ) C2927_=_C3011( C2927 C3011 ) C2927_=_C3012( C2927 C3012 ) C2927_=_C3013( C2927 C3013 ) C2927_=_C3014( C2927 C3014 ) C2927_=_C3015( C2927 C3015 ) \nC2927_=_C3016( C2927 C3016 ) C2927_=_C3017( C2927 C3017 ) C2927_=_C3018( C2927 C3018 ) C2927_=_C3019( C2927 C3019 ) C2927_=_C3020( C2927 C3020 ) C2927_=_C3021( C2927 C3021 ) \nC2927_=_C3022( C2927 C3022 ) C2927_=_C3023( C2927 C3023 ) C2975_=_C2980( C2975 C2980 ) C2975_=_C3009( C2975 C3009 ) C2975_=_C3010( C2975 C3010 ) C2975_=_C3011( C2975 C3011 ) \nC2975_=_C3012( C2975 C3012 ) C2975_=_C3013( C2975 C3013 ) C2975_=_C3014( C2975 C3014 ) C2975_=_C3015( C2975 C3015 ) C2975_=_C3016(</w:t>
      </w:r>
    </w:p>
    <w:p>
      <w:pPr>
        <w:pStyle w:val="PreformattedText"/>
        <w:bidi w:val="0"/>
        <w:spacing w:before="0" w:after="0"/>
        <w:jc w:val="left"/>
        <w:rPr/>
      </w:pPr>
      <w:r>
        <w:rPr/>
        <w:t xml:space="preserve"> </w:t>
      </w:r>
      <w:r>
        <w:rPr/>
        <w:t>C2975 C3016 ) C2975_=_C3017( C2975 C3017 ) \nC2975_=_C3018( C2975 C3018 ) C2975_=_C3019( C2975 C3019 ) C2975_=_C3020( C2975 C3020 ) C2975_=_C3021( C2975 C3021 ) C2975_=_C3022( C2975 C3022 ) C2975_=_C3023( C2975 C3023 ) \nC2980_=_C3016( C2980 C3016 ) C2980_=_C3040( C2980 C3040 ) C2980_=_C3156( C2980 C3156 ) C2980_=_C3289( C2980 C3289 ) C2980_=_C3301( C2980 C3301 ) C2980_=_C3327( C2980 C3327 ) \nC2980_=_C3504( C2980 C3504 ) C2980_=_C3636( C2980 C3636 ) C2980_=_C3644( C2980 C3644 ) C2980_=_C3645( C2980 C3645 ) C2980_=_C3646( C2980 C3646 ) C2980_=_C3647( C2980 C3647 ) \nC2980_=_C3648( C2980 C3648 ) C2980_=_C3649( C2980 C3649 ) C2980_=_C3650( C2980 C3650 ) C2980_=_C3651( C2980 C3651 ) C2980_=_C3652( C2980 C3652 ) C3009_=_C3010( C3009 C3010 ) \nC3009_=_C3011( C3009 C3011 ) C3009_=_C3012( C3009 C3012 ) C3009_=_C3013( C3009 C3013 ) C3009_=_C3014( C3009 C3014 ) C3009_=_C3015( C3009 C3015 ) C3009_=_C3016( C3009 C3016 ) \nC3009_=_C3017( C3009 C3017 ) C3009_=_C3018( C3009 C3018 ) C3009_=_C3019( C3009 C3019 ) C3009_=_C3020( C3009 C3020 ) C3009_=_C3021( C3009 C3021 ) C3009_=_C3022( C3009 C3022 ) \nC3009_=_C3023( C3009 C3023 ) C3009_=_C3040( C3009 C3040 ) C3010_=_C3011( C3010 C3011 ) C3010_=_C3012( C3010 C3012 ) C3010_=_C3013( C3010 C3013 ) C3010_=_C3014( C3010 C3014 ) \nC3010_=_C3015( C3010 C3015 ) C3010_=_C3016( C3010 C3016 ) C3010_=_C3017( C3010 C3017 ) C3010_=_C3018( C3010 C3018 ) C3010_=_C3019( C3010 C3019 ) C3010_=_C3020( C3010 C3020 ) \nC3010_=_C3021( C3010 C3021 ) C3010_=_C3022( C3010 C3022 ) C3010_=_C3023( C3010 C3023 ) C3010_=_C3156( C3010 C3156 ) C3011_=_C3012( C3011 C3012 ) C3011_=_C3013( C3011 C3013 ) \nC3011_=_C3014( C3011 C3014 ) C3011_=_C3015( C3011 C3015 ) C3011_=_C3016( C3011 C3016 ) C3011_=_C3017( C3011 C3017 ) C3011_=_C3018( C3011 C3018 ) C3011_=_C3019( C3011 C3019 ) \nC3011_=_C3020( C3011 C3020 ) C3011_=_C3021( C3011 C3021 ) C3011_=_C3022( C3011 C3022 ) C3011_=_C3023( C3011 C3023 ) C3011_=_C3289( C3011 C3289 ) C3012_=_C3013( C3012 C3013 ) \nC3012_=_C3014( C3012 C3014 ) C3012_=_C3015( C3012 C3015 ) C3012_=_C3016( C3012 C3016 ) C3012_=_C3017( C3012 C3017 ) C3012_=_C3018( C3012 C3018 ) C3012_=_C3019( C3012 C3019 ) \nC3012_=_C3020( C3012 C3020 ) C3012_=_C3021( C3012 C3021 ) C3012_=_C3022( C3012 C3022 ) C3012_=_C3023( C3012 C3023 ) C3012_=_C3301( C3012 C3301 ) C3013_=_C3014( C3013 C3014 ) \nC3013_=_C3015( C3013 C3015 ) C3013_=_C3016( C3013 C3016 ) C3013_=_C3017( C3013 C3017 ) C3013_=_C3018( C3013 C3018 ) C3013_=_C3019( C3013 C3019 ) C3013_=_C3020( C3013 C3020 ) \nC3013_=_C3021( C3013 C3021 ) C3013_=_C3022( C3013 C3022 ) C3013_=_C3023( C3013 C3023 ) C3013_=_C3327( C3013 C3327 ) C3014_=_C3015( C3014 C3015 ) C3014_=_C3016( C3014 C3016 ) \nC3014_=_C3017( C3014 C3017 ) C3014_=_C3018( C3014 C3018 ) C3014_=_C3019( C3014 C3019 ) C3014_=_C3020( C3014 C3020 ) C3014_=_C3021( C3014 C3021 ) C3014_=_C3022( C3014 C3022 ) \nC3014_=_C3023( C3014 C3023 ) C3015_=_C3016( C3015 C3016 ) C3015_=_C3017( C3015 C3017 ) C3015_=_C3018( C3015 C3018 ) C3015_=_C3019( C3015 C3019 ) C3015_=_C3020( C3015 C3020 ) \nC3015_=_C3021( C3015 C3021 ) C3015_=_C3022( C3015 C3022 ) C3015_=_C3023( C3015 C3023 ) C3015_=_C3636( C3015 C3636 ) C3016_=_C3017( C3016 C3017 ) C3016_=_C3018( C3016 C3018 ) \nC3016_=_C3019( C3016 C3019 ) C3016_=_C3020( C3016 C3020 ) C3016_=_C3021( C3016 C3021 ) C3016_=_C3022( C3016 C3022 ) C3016_=_C3023( C3016 C3023 ) C3016_=_C3040( C3016 C3040 ) \nC3016_=_C3156( C3016 C3156 ) C3016_=_C3289( C3016 C3289 ) C3016_=_C3301( C3016 C3301 ) C3016_=_C3327( C3016 C3327 ) C3016_=_C3504( C3016 C3504 ) C3016_=_C3636( C3016 C3636 ) \nC3016_=_C3644( C3016 C3644 ) C3016_=_C3645( C3016 C3645 ) C3016_=_C3646( C3016 C3646 ) C3016_=_C3647( C3016 C3647 ) C3016_=_C3648( C3016 C3648 ) C3016_=_C3649( C3016 C3649 ) \nC3016_=_C3650( C3016 C3650 ) C3016_=_C3651( C3016 C3651 ) C3016_=_C3652( C3016 C3652 ) C3017_=_C3018( C3017 C3018 ) C3017_=_C3019( C3017 C3019 ) C3017_=_C3020( C3017 C3020 ) \nC3017_=_C3021( C3017 C3021 ) C3017_=_C3022( C3017 C3022 ) C3017_=_C3023( C3017 C3023 ) C3017_=_C3645( C3017 C3645 ) C3018_=_C3019( C3018 C3019 ) C3018_=_C3020( C3018 C3020 ) \nC3018_=_C3021( C3018 C3021 ) C3018_=_C3022( C3018 C3022 ) C3018_=_C3023( C3018 C3023 ) C3018_=_C3646( C3018 C3646 ) C3019_=_C3020( C3019 C3020 ) C3019_=_C3021( C3019 C3021 ) \nC3019_=_C3022( C3019 C3022 ) C3019_=_C3023( C3019 C3023 ) C3020_=_C3021( C3020 C3021 ) C3020_=_C3022( C3020 C3022 ) C3020_=_C3023( C3020 C3023 ) C3021_=_C3022( C3021 C3022 ) \nC3021_=_C3023( C3021 C3023 ) C3021_=_C3650( C3021 C3650 ) C3022_=_C3023( C3022 C3023 ) C3023_=_C3652( C3023 C3652 ) C3040_=_C3156( C3040 C3156 ) C3040_=_C3289( C3040 C3289 ) \nC3040_=_C3301( C3040 C3301 ) C3040_=_C3327( C3040 C3327 ) C3040_=_C3504( C3040 C3504 ) C3040_=_C3636( C3040 C3636 ) C3040_=_C3644( C3040 C3644 ) C3040_=_C3645( C3040 C3645 ) \nC3040_=_C3646( C3040 C3646 ) C3040_=_C3647( C3040 C3647 ) C3040_=_C3648( C3040 C3648 ) C3040_=_C3649( C3040 C3649 ) C3040_=_C3650( C3040 C3650 ) C3040_=_C3651( C3040 C3651 ) \nC3040_=_C3652( C3040 C3652 ) C3156_=_C3289( C3156 C3289 ) C3156_=_C3301( C3156 C3301 ) C3156_=_C3327( C3156 C3327 ) C3156_=_C3504( C3156 C3504 ) C3156_=_C3636( C3156 C3636 ) \nC3156_=_C3644( C3156 C3644 ) C3156_=_C3645( C3156 C3645 ) C3156_=_C3646( C3156 C3646 ) C3156_=_C3647( C3156 C3647 ) C3156_=_C3648( C3156 C3648 ) C3156_=_C3649( C3156 C3649 ) \nC3156_=_C3650( C3156 C3650 ) C3156_=_C3651( C3156 C3651 ) C3156_=_C3652( C3156 C3652 ) C3289_=_C3301( C3289 C3301 ) C3289_=_C3327( C3289 C3327 ) C3289_=_C3504( C3289 C3504 ) \nC3289_=_C3636( C3289 C3636 ) C3289_=_C3644( C3289 C3644 ) C3289_=_C3645( C3289 C3645 ) C3289_=_C3646( C3289 C3646 ) C3289_=_C3647( C3289 C3647 ) C3289_=_C3648( C3289 C3648 ) \nC3289_=_C3649( C3289 C3649 ) C3289_=_C3650( C3289 C3650 ) C3289_=_C3651( C3289 C3651 ) C3289_=_C3652( C3289 C3652 ) C3301_=_C3327( C3301 C3327 ) C3301_=_C3504( C3301 C3504 ) \nC3301_=_C3636( C3301 C3636 ) C3301_=_C3644( C3301 C3644 ) C3301_=_C3645( C3301 C3645 ) C3301_=_C3646( C3301 C3646 ) C3301_=_C3647( C3301 C3647 ) C3301_=_C3648( C3301 C3648 ) \nC3301_=_C3649( C3301 C3649 ) C3301_=_C3650( C3301 C3650 ) C3301_=_C3651( C3301 C3651 ) C3301_=_C3652( C3301 C3652 ) C3327_=_C3504( C3327 C3504 ) C3327_=_C3636( C3327 C3636 ) \nC3327_=_C3644( C3327 C3644 ) C3327_=_C3645( C3327 C3645 ) C3327_=_C3646( C3327 C3646 ) C3327_=_C3647( C3327 C3647 ) C3327_=_C3648( C3327 C3648 ) C3327_=_C3649( C3327 C3649 ) \nC3327_=_C3650( C3327 C3650 ) C3327_=_C3651( C3327 C3651 ) C3327_=_C3652( C3327 C3652 ) C3504_=_C3636( C3504 C3636 ) C3504_=_C3644( C3504 C3644 ) C3504_=_C3645( C3504 C3645 ) \nC3504_=_C3646( C3504 C3646 ) C3504_=_C3647( C3504 C3647 ) C3504_=_C3648( C3504 C3648 ) C3504_=_C3649( C3504 C3649 ) C3504_=_C3650( C3504 C3650 ) C3504_=_C3651( C3504 C3651 ) \nC3504_=_C3652( C3504 C3652 ) C3636_=_C3644( C3636 C3644 ) C3636_=_C3645( C3636 C3645 ) C3636_=_C3646( C3636 C3646 ) C3636_=_C3647( C3636 C3647 ) C3636_=_C3648( C3636 C3648 ) \nC3636_=_C3649( C3636 C3649 ) C3636_=_C3650( C3636 C3650 ) C3636_=_C3651( C3636 C3651 ) C3636_=_C3652( C3636 C3652 ) C3644_=_C3645( C3644 C3645 ) C3644_=_C3646( C3644 C3646 ) \nC3644_=_C3647( C3644 C3647 ) C3644_=_C3648( C3644 C3648 ) C3644_=_C3649( C3644 C3649 ) C3644_=_C3650( C3644 C3650 ) C3644_=_C3651( C3644 C3651 ) C3644_=_C3652( C3644 C3652 ) \nC3645_=_C3646( C3645 C3646 ) C3645_=_C3647( C3645 C3647 ) C3645_=_C3648( C3645 C3648 ) C3645_=_C3649( C3645 C3649 ) C3645_=_C3650( C3645 C3650 ) C3645_=_C3651( C3645 C3651 ) \nC3645_=_C3652( C3645 C3652 ) C3646_=_C3647( C3646 C3647 ) C3646_=_C3648( C3646 C3648 ) C3646_=_C3649( C3646 C3649 ) C3646_=_C3650( C3646 C3650 ) C3646_=_C3651( C3646 C3651 ) \nC3646_=_C3652( C3646 C3652 ) C3647_=_C3648( C3647 C3648 ) C3647_=_C3649( C3647 C3649 ) C3647_=_C3650( C3647 C3650 ) C3647_=_C3651( C3647 C3651 ) C3647_=_C3652( C3647 C3652 ) \nC3648_=_C3649( C3648 C3649 ) C3648_=_C3650( C3648 C3650 ) C3648_=_C3651( C3648 C3651 ) C3648_=_C3652( C3648 C3652 ) C3649_=_C3650( C3649 C3650 ) C3649_=_C3651( C3649 C3651 ) \nC3649_=_C3652( C3649 C3652 ) C3650_=_C3651( C3650 C3651 ) C3650_=_C3652( C3650 C3652 ) C3651_=_C3652( C3651 C3652 ) "];124-&gt;186[label="100: C452 C494 C537 C541 C546 \nC807 C899 C914 C1002 C1003 C1005 \nC1006 C1007 C1008 C1010 C1011 C1012 \nC1013 C1014 C1015 C1016 C1017 C1019 \nC1020 C1021 C1022 C1023 C1024 C1025 \nC1026 C1027 C1036 C1059 C1168 C1198 \nC1633 C1665 C1777 C1784 C1994 C2034 \nC2091 C2099 C2107 C2183 C2210 C2211 \nC2212 C2214 C2215 C2216 C2217 C2218 \nC2219 C2220 C2222 C2223 C2224 C2225 \nC2226 C2227 C2228 C2231 C2238 C2291 \nC2300 C2836 C2927 C2975 C2980 C3009 \nC3010 C3011 C3012 C3013 C3014 C3015 \nC3017 C3018 C3019 C3020 C3021 C3022 \nC3023 C3040 C3156 C3289 C3301 C3327 \nC3504 C3636 C3644 C3645 C3646 C3647 \nC3648 C3649 C3650 C3651 C3652 \n1269: C452_=_C914 ,C452_=_C1002 ,C452_=_C1003 ,C452_=_C1005 ,C452_=_C1006 ,\nC452_=_C1007 ,C452_=_C1008 ,C452_=_C1010 ,C452_=_C1011 ,C452_=_C1012 ,C452_=_C1013 ,\nC452_=_C1014 ,C452_=_C1015 ,C452_=_C1016 ,C452_=_C1017 ,C452_=_C1019 ,C452_=_C1020 ,\nC452_=_C1021 ,C452_=_C1022 ,C452_=_C1023 ,C452_=_C1024 ,C452_=_C1025 ,C452_=_C1026 ,\nC452_=_C1027 ,C494_=_C541 ,C494_=_C1198 ,C494_=_C1633 ,C494_=_C2034 ,C494_=_C2099 ,\nC494_=_C2231 ,C494_=_C2291 ,C494_=_C2836 ,C494_=_C2927 ,C494_=_C2975 ,C494_=_C3009 ,\nC494_=_C3010 ,C494_=_C3011 ,C494_=_C3012 ,C494_=_C3013 ,C494_=_C3014 ,C494_=_C3015 ,\nC494_=_C3017 ,C494_=_C3018 ,C494_=_C3019 ,C494_=_C3020 ,C494_=_C3021 ,C494_=_C3022 ,\nC494_=_C3023 ,C537_=_C541 ,C537_=_C546 ,C537_=_C899 ,C537_=_C1036 ,C537_=_C1059 ,\nC537_=_C1168 ,C537_=_C1665 ,C537_=_C1777 ,C537_=_C2091 ,C537_=_C2210 ,C537_=_C2211 ,\nC537_=_C2212 ,C537_=_C2214 ,C537_=_C2215 ,C537_=_C2216 ,C537_=_C2217 ,C537_=_C2218 ,\nC537_=_C2219 ,C537_=_C2220 ,C537_=_C2222 ,C537_=_C2223 ,C537_=_C2224 ,C537_=_C2225 ,\nC537_=_C2226 ,C537_=_C2227 ,C537_=_C2228 ,C541_=_C546 ,C541_=_C1198 ,C541_=_C1633 ,\nC541_=_C2034 ,C541_=_C2099 ,C541_=_C2231 ,C541_=_C2291 ,C541_=_C2836</w:t>
      </w:r>
    </w:p>
    <w:p>
      <w:pPr>
        <w:pStyle w:val="PreformattedText"/>
        <w:bidi w:val="0"/>
        <w:spacing w:before="0" w:after="0"/>
        <w:jc w:val="left"/>
        <w:rPr/>
      </w:pPr>
      <w:r>
        <w:rPr/>
        <w:t xml:space="preserve"> </w:t>
      </w:r>
      <w:r>
        <w:rPr/>
        <w:t>,C541_=_C2927 ,\nC541_=_C2975 ,C541_=_C3009 ,C541_=_C3010 ,C541_=_C3011 ,C541_=_C3012 ,C541_=_C3013 ,\nC541_=_C3014 ,C541_=_C3015 ,C541_=_C3017 ,C541_=_C3018 ,C541_=_C3019 ,C541_=_C3020 ,\nC541_=_C3021 ,C541_=_C3022 ,C541_=_C3023 ,C546_=_C807 ,C546_=_C1784 ,C546_=_C1994 ,\nC546_=_C2107 ,C546_=_C2183 ,C546_=_C2238 ,C546_=_C2300 ,C546_=_C2980 ,C546_=_C3040 ,\nC546_=_C3156 ,C546_=_C3289 ,C546_=_C3301 ,C546_=_C3327 ,C546_=_C3504 ,C546_=_C3636 ,\nC546_=_C3644 ,C546_=_C3645 ,C546_=_C3646 ,C546_=_C3647 ,C546_=_C3648 ,C546_=_C3649 ,\nC546_=_C3650 ,C546_=_C3651 ,C546_=_C3652 ,C807_=_C1784 ,C807_=_C1994 ,C807_=_C2107 ,\nC807_=_C2183 ,C807_=_C2238 ,C807_=_C2300 ,C807_=_C2980 ,C807_=_C3040 ,C807_=_C3156 ,\nC807_=_C3289 ,C807_=_C3301 ,C807_=_C3327 ,C807_=_C3504 ,C807_=_C3636 ,C807_=_C3644 ,\nC807_=_C3645 ,C807_=_C3646 ,C807_=_C3647 ,C807_=_C3648 ,C807_=_C3649 ,C807_=_C3650 ,\nC807_=_C3651 ,C807_=_C3652 ,C899_=_C1036 ,C899_=_C1059 ,C899_=_C1168 ,C899_=_C1665 ,\nC899_=_C1777 ,C899_=_C2091 ,C899_=_C2210 ,C899_=_C2211 ,C899_=_C2212 ,C899_=_C2214 ,\nC899_=_C2215 ,C899_=_C2216 ,C899_=_C2217 ,C899_=_C2218 ,C899_=_C2219 ,C899_=_C2220 ,\nC899_=_C2222 ,C899_=_C2223 ,C899_=_C2224 ,C899_=_C2225 ,C899_=_C2226 ,C899_=_C2227 ,\nC899_=_C2228 ,C914_=_C1002 ,C914_=_C1003 ,C914_=_C1005 ,C914_=_C1006 ,C914_=_C1007 ,\nC914_=_C1008 ,C914_=_C1010 ,C914_=_C1011 ,C914_=_C1012 ,C914_=_C1013 ,C914_=_C1014 ,\nC914_=_C1015 ,C914_=_C1016 ,C914_=_C1017 ,C914_=_C1019 ,C914_=_C1020 ,C914_=_C1021 ,\nC914_=_C1022 ,C914_=_C1023 ,C914_=_C1024 ,C914_=_C1025 ,C914_=_C1026 ,C914_=_C1027 ,\nC1002_=_C1003 ,C1002_=_C1005 ,C1002_=_C1006 ,C1002_=_C1007 ,C1002_=_C1008 ,C1002_=_C1010 ,\nC1002_=_C1011 ,C1002_=_C1012 ,C1002_=_C1013 ,C1002_=_C1014 ,C1002_=_C1015 ,C1002_=_C1016 ,\nC1002_=_C1017 ,C1002_=_C1019 ,C1002_=_C1020 ,C1002_=_C1021 ,C1002_=_C1022 ,C1002_=_C1023 ,\nC1002_=_C1024 ,C1002_=_C1025 ,C1002_=_C1026 ,C1002_=_C1027 ,C1003_=_C1005 ,C1003_=_C1006 ,\nC1003_=_C1007 ,C1003_=_C1008 ,C1003_=_C1010 ,C1003_=_C1011 ,C1003_=_C1012 ,C1003_=_C1013 ,\nC1003_=_C1014 ,C1003_=_C1015 ,C1003_=_C1016 ,C1003_=_C1017 ,C1003_=_C1019 ,C1003_=_C1020 ,\nC1003_=_C1021 ,C1003_=_C1022 ,C1003_=_C1023 ,C1003_=_C1024 ,C1003_=_C1025 ,C1003_=_C1026 ,\nC1003_=_C1027 ,C1005_=_C1006 ,C1005_=_C1007 ,C1005_=_C1008 ,C1005_=_C1010 ,C1005_=_C1011 ,\nC1005_=_C1012 ,C1005_=_C1013 ,C1005_=_C1014 ,C1005_=_C1015 ,C1005_=_C1016 ,C1005_=_C1017 ,\nC1005_=_C1019 ,C1005_=_C1020 ,C1005_=_C1021 ,C1005_=_C1022 ,C1005_=_C1023 ,C1005_=_C1024 ,\nC1005_=_C1025 ,C1005_=_C1026 ,C1005_=_C1027 ,C1005_=_C2211 ,C1005_=_C2291 ,C1005_=_C2300 ,\nC1006_=_C1007 ,C1006_=_C1008 ,C1006_=_C1010 ,C1006_=_C1011 ,C1006_=_C1012 ,C1006_=_C1013 ,\nC1006_=_C1014 ,C1006_=_C1015 ,C1006_=_C1016 ,C1006_=_C1017 ,C1006_=_C1019 ,C1006_=_C1020 ,\nC1006_=_C1021 ,C1006_=_C1022 ,C1006_=_C1023 ,C1006_=_C1024 ,C1006_=_C1025 ,C1006_=_C1026 ,\nC1006_=_C1027 ,C1007_=_C1008 ,C1007_=_C1010 ,C1007_=_C1011 ,C1007_=_C1012 ,C1007_=_C1013 ,\nC1007_=_C1014 ,C1007_=_C1015 ,C1007_=_C1016 ,C1007_=_C1017 ,C1007_=_C1019 ,C1007_=_C1020 ,\nC1007_=_C1021 ,C1007_=_C1022 ,C1007_=_C1023 ,C1007_=_C1024 ,C1007_=_C1025 ,C1007_=_C1026 ,\nC1007_=_C1027 ,C1008_=_C1010 ,C1008_=_C1011 ,C1008_=_C1012 ,C1008_=_C1013 ,C1008_=_C1014 ,\nC1008_=_C1015 ,C1008_=_C1016 ,C1008_=_C1017 ,C1008_=_C1019 ,C1008_=_C1020 ,C1008_=_C1021 ,\nC1008_=_C1022 ,C1008_=_C1023 ,C1008_=_C1024 ,C1008_=_C1025 ,C1008_=_C1026 ,C1008_=_C1027 ,\nC1010_=_C1011 ,C1010_=_C1012 ,C1010_=_C1013 ,C1010_=_C1014 ,C1010_=_C1015 ,C1010_=_C1016 ,\nC1010_=_C1017 ,C1010_=_C1019 ,C1010_=_C1020 ,C1010_=_C1021 ,C1010_=_C1022 ,C1010_=_C1023 ,\nC1010_=_C1024 ,C1010_=_C1025 ,C1010_=_C1026 ,C1010_=_C1027 ,C1011_=_C1012 ,C1011_=_C1013 ,\nC1011_=_C1014 ,C1011_=_C1015 ,C1011_=_C1016 ,C1011_=_C1017 ,C1011_=_C1019 ,C1011_=_C1020 ,\nC1011_=_C1021 ,C1011_=_C1022 ,C1011_=_C1023 ,C1011_=_C1024 ,C1011_=_C1025 ,C1011_=_C1026 ,\nC1011_=_C1027 ,C1012_=_C1013 ,C1012_=_C1014 ,C1012_=_C1015 ,C1012_=_C1016 ,C1012_=_C1017 ,\nC1012_=_C1019 ,C1012_=_C1020 ,C1012_=_C1021 ,C1012_=_C1022 ,C1012_=_C1023 ,C1012_=_C1024 ,\nC1012_=_C1025 ,C1012_=_C1026 ,C1012_=_C1027 ,C1013_=_C1014 ,C1013_=_C1015 ,C1013_=_C1016 ,\nC1013_=_C1017 ,C1013_=_C1019 ,C1013_=_C1020 ,C1013_=_C1021 ,C1013_=_C1022 ,C1013_=_C1023 ,\nC1013_=_C1024 ,C1013_=_C1025 ,C1013_=_C1026 ,C1013_=_C1027 ,C1013_=_C2217 ,C1013_=_C3011 ,\nC1013_=_C3289 ,C1014_=_C1015 ,C1014_=_C1016 ,C1014_=_C1017 ,C1014_=_C1019 ,C1014_=_C1020 ,\nC1014_=_C1021 ,C1014_=_C1022 ,C1014_=_C1023 ,C1014_=_C1024 ,C1014_=_C1025 ,C1014_=_C1026 ,\nC1014_=_C1027 ,C1014_=_C2218 ,C1014_=_C3012 ,C1014_=_C3301 ,C1015_=_C1016 ,C1015_=_C1017 ,\nC1015_=_C1019 ,C1015_=_C1020 ,C1015_=_C1021 ,C1015_=_C1022 ,C1015_=_C1023 ,C1015_=_C1024 ,\nC1015_=_C1025 ,C1015_=_C1026 ,C1015_=_C1027 ,C1015_=_C2219 ,C1015_=_C3013 ,C1015_=_C3327 ,\nC1016_=_C1017 ,C1016_=_C1019 ,C1016_=_C1020 ,C1016_=_C1021 ,C1016_=_C1022 ,C1016_=_C1023 ,\nC1016_=_C1024 ,C1016_=_C1025 ,C1016_=_C1026 ,C1016_=_C1027 ,C1017_=_C1019 ,C1017_=_C1020 ,\nC1017_=_C1021 ,C1017_=_C1022 ,C1017_=_C1023 ,C1017_=_C1024 ,C1017_=_C1025 ,C1017_=_C1026 ,\nC1017_=_C1027 ,C1017_=_C2220 ,C1017_=_C3015 ,C1017_=_C3636 ,C1019_=_C1020 ,C1019_=_C1021 ,\nC1019_=_C1022 ,C1019_=_C1023 ,C1019_=_C1024 ,C1019_=_C1025 ,C1019_=_C1026 ,C1019_=_C1027 ,\nC1019_=_C3644 ,C1020_=_C1021 ,C1020_=_C1022 ,C1020_=_C1023 ,C1020_=_C1024 ,C1020_=_C1025 ,\nC1020_=_C1026 ,C1020_=_C1027 ,C1020_=_C2223 ,C1020_=_C3017 ,C1020_=_C3645 ,C1021_=_C1022 ,\nC1021_=_C1023 ,C1021_=_C1024 ,C1021_=_C1025 ,C1021_=_C1026 ,C1021_=_C1027 ,C1021_=_C2224 ,\nC1021_=_C3018 ,C1021_=_C3646 ,C1022_=_C1023 ,C1022_=_C1024 ,C1022_=_C1025 ,C1022_=_C1026 ,\nC1022_=_C1027 ,C1023_=_C1024 ,C1023_=_C1025 ,C1023_=_C1026 ,C1023_=_C1027 ,C1024_=_C1025 ,\nC1024_=_C1026 ,C1024_=_C1027 ,C1025_=_C1026 ,C1025_=_C1027 ,C1026_=_C1027 ,C1027_=_C3022 ,\nC1036_=_C1059 ,C1036_=_C1168 ,C1036_=_C1665 ,C1036_=_C1777 ,C1036_=_C2091 ,C1036_=_C2210 ,\nC1036_=_C2211 ,C1036_=_C2212 ,C1036_=_C2214 ,C1036_=_C2215 ,C1036_=_C2216 ,C1036_=_C2217 ,\nC1036_=_C2218 ,C1036_=_C2219 ,C1036_=_C2220 ,C1036_=_C2222 ,C1036_=_C2223 ,C1036_=_C2224 ,\nC1036_=_C2225 ,C1036_=_C2226 ,C1036_=_C2227 ,C1036_=_C2228 ,C1059_=_C1168 ,C1059_=_C1665 ,\nC1059_=_C1777 ,C1059_=_C2091 ,C1059_=_C2210 ,C1059_=_C2211 ,C1059_=_C2212 ,C1059_=_C2214 ,\nC1059_=_C2215 ,C1059_=_C2216 ,C1059_=_C2217 ,C1059_=_C2218 ,C1059_=_C2219 ,C1059_=_C2220 ,\nC1059_=_C2222 ,C1059_=_C2223 ,C1059_=_C2224 ,C1059_=_C2225 ,C1059_=_C2226 ,C1059_=_C2227 ,\nC1059_=_C2228 ,C1168_=_C1665 ,C1168_=_C1777 ,C1168_=_C2091 ,C1168_=_C2210 ,C1168_=_C2211 ,\nC1168_=_C2212 ,C1168_=_C2214 ,C1168_=_C2215 ,C1168_=_C2216 ,C1168_=_C2217 ,C1168_=_C2218 ,\nC1168_=_C2219 ,C1168_=_C2220 ,C1168_=_C2222 ,C1168_=_C2223 ,C1168_=_C2224 ,C1168_=_C2225 ,\nC1168_=_C2226 ,C1168_=_C2227 ,C1168_=_C2228 ,C1198_=_C1633 ,C1198_=_C2034 ,C1198_=_C2099 ,\nC1198_=_C2231 ,C1198_=_C2291 ,C1198_=_C2836 ,C1198_=_C2927 ,C1198_=_C2975 ,C1198_=_C3009 ,\nC1198_=_C3010 ,C1198_=_C3011 ,C1198_=_C3012 ,C1198_=_C3013 ,C1198_=_C3014 ,C1198_=_C3015 ,\nC1198_=_C3017 ,C1198_=_C3018 ,C1198_=_C3019 ,C1198_=_C3020 ,C1198_=_C3021 ,C1198_=_C3022 ,\nC1198_=_C3023 ,C1633_=_C2034 ,C1633_=_C2099 ,C1633_=_C2231 ,C1633_=_C2291 ,C1633_=_C2836 ,\nC1633_=_C2927 ,C1633_=_C2975 ,C1633_=_C3009 ,C1633_=_C3010 ,C1633_=_C3011 ,C1633_=_C3012 ,\nC1633_=_C3013 ,C1633_=_C3014 ,C1633_=_C3015 ,C1633_=_C3017 ,C1633_=_C3018 ,C1633_=_C3019 ,\nC1633_=_C3020 ,C1633_=_C3021 ,C1633_=_C3022 ,C1633_=_C3023 ,C1665_=_C1777 ,C1665_=_C2091 ,\nC1665_=_C2210 ,C1665_=_C2211 ,C1665_=_C2212 ,C1665_=_C2214 ,C1665_=_C2215 ,C1665_=_C2216 ,\nC1665_=_C2217 ,C1665_=_C2218 ,C1665_=_C2219 ,C1665_=_C2220 ,C1665_=_C2222 ,C1665_=_C2223 ,\nC1665_=_C2224 ,C1665_=_C2225 ,C1665_=_C2226 ,C1665_=_C2227 ,C1665_=_C2228 ,C1777_=_C1784 ,\nC1777_=_C2091 ,C1777_=_C2210 ,C1777_=_C2211 ,C1777_=_C2212 ,C1777_=_C2214 ,C1777_=_C2215 ,\nC1777_=_C2216 ,C1777_=_C2217 ,C1777_=_C2218 ,C1777_=_C2219 ,C1777_=_C2220 ,C1777_=_C2222 ,\nC1777_=_C2223 ,C1777_=_C2224 ,C1777_=_C2225 ,C1777_=_C2226 ,C1777_=_C2227 ,C1777_=_C2228 ,\nC1784_=_C1994 ,C1784_=_C2107 ,C1784_=_C2183 ,C1784_=_C2238 ,C1784_=_C2300 ,C1784_=_C2980 ,\nC1784_=_C3040 ,C1784_=_C3156 ,C1784_=_C3289 ,C1784_=_C3301 ,C1784_=_C3327 ,C1784_=_C3504 ,\nC1784_=_C3636 ,C1784_=_C3644 ,C1784_=_C3645 ,C1784_=_C3646 ,C1784_=_C3647 ,C1784_=_C3648 ,\nC1784_=_C3649 ,C1784_=_C3650 ,C1784_=_C3651 ,C1784_=_C3652 ,C1994_=_C2107 ,C1994_=_C2183 ,\nC1994_=_C2238 ,C1994_=_C2300 ,C1994_=_C2980 ,C1994_=_C3040 ,C1994_=_C3156 ,C1994_=_C3289 ,\nC1994_=_C3301 ,C1994_=_C3327 ,C1994_=_C3504 ,C1994_=_C3636 ,C1994_=_C3644 ,C1994_=_C3645 ,\nC1994_=_C3646 ,C1994_=_C3647 ,C1994_=_C3648 ,C1994_=_C3649 ,C1994_=_C3650 ,C1994_=_C3651 ,\nC1994_=_C3652 ,C2034_=_C2099 ,C2034_=_C2231 ,C2034_=_C2291 ,C2034_=_C2836 ,C2034_=_C2927 ,\nC2034_=_C2975 ,C2034_=_C3009 ,C2034_=_C3010 ,C2034_=_C3011 ,C2034_=_C3012 ,C2034_=_C3013 ,\nC2034_=_C3014 ,C2034_=_C3015 ,C2034_=_C3017 ,C2034_=_C3018 ,C2034_=_C3019 ,C2034_=_C3020 ,\nC2034_=_C3021 ,C2034_=_C3022 ,C2034_=_C3023 ,C2091_=_C2099 ,C2091_=_C2107 ,C2091_=_C2210 ,\nC2091_=_C2211 ,C2091_=_C2212 ,C2091_=_C2214 ,C2091_=_C2215 ,C2091_=_C2216 ,C2091_=_C2217 ,\nC2091_=_C2218 ,C2091_=_C2219 ,C2091_=_C2220 ,C2091_=_C2222 ,C2091_=_C2223 ,C2091_=_C2224 ,\nC2091_=_C2225 ,C2091_=_C2226 ,C2091_=_C2227 ,C2091_=_C2228 ,C2099_=_C2107 ,C2099_=_C2231 ,\nC2099_=_C2291 ,C2099_=_C2836 ,C2099_=_C2927 ,C2099_=_C2975 ,C2099_=_C3009 ,C2099_=_C3010 ,\nC2099_=_C3011 ,C2099_=_C3012 ,C2099_=_C3013 ,C2099_=_C3014 ,C2099_=_C3015 ,C2099_=_C3017 ,\nC2099_=_C3018 ,C2099_=_C3019 ,C2099_=_C3020 ,C2099_=_C3021 ,C2099_=_C3022 ,C2099_=_C3023 ,\nC2107_=_C2183 ,C2107_=_C2238 ,C2107_=_C2300 ,C2107_=_C2980 ,C2107_=_C3040 ,C2107_=_C3156 ,\nC2107_=_C3289 ,C2107_=_C3301 ,C2107_=_C3327 ,C2107_=_C3504 ,C2107_=_C3636 ,C2107_=_C3644 ,\nC2107_=_C3645 ,C2107_=_C3646 ,C2107_=_C3647 ,C2107_=_C3648 ,C2107_=_C3649 ,C2107_=_C3650 ,\nC2107_=_C3651 ,C2107_=_C3652 ,C2183_=_C2238 ,C2183_=_C2300</w:t>
      </w:r>
    </w:p>
    <w:p>
      <w:pPr>
        <w:pStyle w:val="PreformattedText"/>
        <w:bidi w:val="0"/>
        <w:spacing w:before="0" w:after="0"/>
        <w:jc w:val="left"/>
        <w:rPr/>
      </w:pPr>
      <w:r>
        <w:rPr/>
        <w:t xml:space="preserve"> </w:t>
      </w:r>
      <w:r>
        <w:rPr/>
        <w:t>,C2183_=_C2980 ,C2183_=_C3040 ,\nC2183_=_C3156 ,C2183_=_C3289 ,C2183_=_C3301 ,C2183_=_C3327 ,C2183_=_C3504 ,C2183_=_C3636 ,\nC2183_=_C3644 ,C2183_=_C3645 ,C2183_=_C3646 ,C2183_=_C3647 ,C2183_=_C3648 ,C2183_=_C3649 ,\nC2183_=_C3650 ,C2183_=_C3651 ,C2183_=_C3652 ,C2210_=_C2211 ,C2210_=_C2212 ,C2210_=_C2214 ,\nC2210_=_C2215 ,C2210_=_C2216 ,C2210_=_C2217 ,C2210_=_C2218 ,C2210_=_C2219 ,C2210_=_C2220 ,\nC2210_=_C2222 ,C2210_=_C2223 ,C2210_=_C2224 ,C2210_=_C2225 ,C2210_=_C2226 ,C2210_=_C2227 ,\nC2210_=_C2228 ,C2210_=_C2231 ,C2210_=_C2238 ,C2211_=_C2212 ,C2211_=_C2214 ,C2211_=_C2215 ,\nC2211_=_C2216 ,C2211_=_C2217 ,C2211_=_C2218 ,C2211_=_C2219 ,C2211_=_C2220 ,C2211_=_C2222 ,\nC2211_=_C2223 ,C2211_=_C2224 ,C2211_=_C2225 ,C2211_=_C2226 ,C2211_=_C2227 ,C2211_=_C2228 ,\nC2211_=_C2291 ,C2211_=_C2300 ,C2212_=_C2214 ,C2212_=_C2215 ,C2212_=_C2216 ,C2212_=_C2217 ,\nC2212_=_C2218 ,C2212_=_C2219 ,C2212_=_C2220 ,C2212_=_C2222 ,C2212_=_C2223 ,C2212_=_C2224 ,\nC2212_=_C2225 ,C2212_=_C2226 ,C2212_=_C2227 ,C2212_=_C2228 ,C2212_=_C2975 ,C2212_=_C2980 ,\nC2214_=_C2215 ,C2214_=_C2216 ,C2214_=_C2217 ,C2214_=_C2218 ,C2214_=_C2219 ,C2214_=_C2220 ,\nC2214_=_C2222 ,C2214_=_C2223 ,C2214_=_C2224 ,C2214_=_C2225 ,C2214_=_C2226 ,C2214_=_C2227 ,\nC2214_=_C2228 ,C2214_=_C3009 ,C2214_=_C3040 ,C2215_=_C2216 ,C2215_=_C2217 ,C2215_=_C2218 ,\nC2215_=_C2219 ,C2215_=_C2220 ,C2215_=_C2222 ,C2215_=_C2223 ,C2215_=_C2224 ,C2215_=_C2225 ,\nC2215_=_C2226 ,C2215_=_C2227 ,C2215_=_C2228 ,C2216_=_C2217 ,C2216_=_C2218 ,C2216_=_C2219 ,\nC2216_=_C2220 ,C2216_=_C2222 ,C2216_=_C2223 ,C2216_=_C2224 ,C2216_=_C2225 ,C2216_=_C2226 ,\nC2216_=_C2227 ,C2216_=_C2228 ,C2216_=_C3010 ,C2216_=_C3156 ,C2217_=_C2218 ,C2217_=_C2219 ,\nC2217_=_C2220 ,C2217_=_C2222 ,C2217_=_C2223 ,C2217_=_C2224 ,C2217_=_C2225 ,C2217_=_C2226 ,\nC2217_=_C2227 ,C2217_=_C2228 ,C2217_=_C3011 ,C2217_=_C3289 ,C2218_=_C2219 ,C2218_=_C2220 ,\nC2218_=_C2222 ,C2218_=_C2223 ,C2218_=_C2224 ,C2218_=_C2225 ,C2218_=_C2226 ,C2218_=_C2227 ,\nC2218_=_C2228 ,C2218_=_C3012 ,C2218_=_C3301 ,C2219_=_C2220 ,C2219_=_C2222 ,C2219_=_C2223 ,\nC2219_=_C2224 ,C2219_=_C2225 ,C2219_=_C2226 ,C2219_=_C2227 ,C2219_=_C2228 ,C2219_=_C3013 ,\nC2219_=_C3327 ,C2220_=_C2222 ,C2220_=_C2223 ,C2220_=_C2224 ,C2220_=_C2225 ,C2220_=_C2226 ,\nC2220_=_C2227 ,C2220_=_C2228 ,C2220_=_C3015 ,C2220_=_C3636 ,C2222_=_C2223 ,C2222_=_C2224 ,\nC2222_=_C2225 ,C2222_=_C2226 ,C2222_=_C2227 ,C2222_=_C2228 ,C2223_=_C2224 ,C2223_=_C2225 ,\nC2223_=_C2226 ,C2223_=_C2227 ,C2223_=_C2228 ,C2223_=_C3017 ,C2223_=_C3645 ,C2224_=_C2225 ,\nC2224_=_C2226 ,C2224_=_C2227 ,C2224_=_C2228 ,C2224_=_C3018 ,C2224_=_C3646 ,C2225_=_C2226 ,\nC2225_=_C2227 ,C2225_=_C2228 ,C2225_=_C3021 ,C2225_=_C3650 ,C2226_=_C2227 ,C2226_=_C2228 ,\nC2227_=_C2228 ,C2227_=_C3023 ,C2227_=_C3652 ,C2231_=_C2238 ,C2231_=_C2291 ,C2231_=_C2836 ,\nC2231_=_C2927 ,C2231_=_C2975 ,C2231_=_C3009 ,C2231_=_C3010 ,C2231_=_C3011 ,C2231_=_C3012 ,\nC2231_=_C3013 ,C2231_=_C3014 ,C2231_=_C3015 ,C2231_=_C3017 ,C2231_=_C3018 ,C2231_=_C3019 ,\nC2231_=_C3020 ,C2231_=_C3021 ,C2231_=_C3022 ,C2231_=_C3023 ,C2238_=_C2300 ,C2238_=_C2980 ,\nC2238_=_C3040 ,C2238_=_C3156 ,C2238_=_C3289 ,C2238_=_C3301 ,C2238_=_C3327 ,C2238_=_C3504 ,\nC2238_=_C3636 ,C2238_=_C3644 ,C2238_=_C3645 ,C2238_=_C3646 ,C2238_=_C3647 ,C2238_=_C3648 ,\nC2238_=_C3649 ,C2238_=_C3650 ,C2238_=_C3651 ,C2238_=_C3652 ,C2291_=_C2300 ,C2291_=_C2836 ,\nC2291_=_C2927 ,C2291_=_C2975 ,C2291_=_C3009 ,C2291_=_C3010 ,C2291_=_C3011 ,C2291_=_C3012 ,\nC2291_=_C3013 ,C2291_=_C3014 ,C2291_=_C3015 ,C2291_=_C3017 ,C2291_=_C3018 ,C2291_=_C3019 ,\nC2291_=_C3020 ,C2291_=_C3021 ,C2291_=_C3022 ,C2291_=_C3023 ,C2300_=_C2980 ,C2300_=_C3040 ,\nC2300_=_C3156 ,C2300_=_C3289 ,C2300_=_C3301 ,C2300_=_C3327 ,C2300_=_C3504 ,C2300_=_C3636 ,\nC2300_=_C3644 ,C2300_=_C3645 ,C2300_=_C3646 ,C2300_=_C3647 ,C2300_=_C3648 ,C2300_=_C3649 ,\nC2300_=_C3650 ,C2300_=_C3651 ,C2300_=_C3652 ,C2836_=_C2927 ,C2836_=_C2975 ,C2836_=_C3009 ,\nC2836_=_C3010 ,C2836_=_C3011 ,C2836_=_C3012 ,C2836_=_C3013 ,C2836_=_C3014 ,C2836_=_C3015 ,\nC2836_=_C3017 ,C2836_=_C3018 ,C2836_=_C3019 ,C2836_=_C3020 ,C2836_=_C3021 ,C2836_=_C3022 ,\nC2836_=_C3023 ,C2927_=_C2975 ,C2927_=_C3009 ,C2927_=_C3010 ,C2927_=_C3011 ,C2927_=_C3012 ,\nC2927_=_C3013 ,C2927_=_C3014 ,C2927_=_C3015 ,C2927_=_C3017 ,C2927_=_C3018 ,C2927_=_C3019 ,\nC2927_=_C3020 ,C2927_=_C3021 ,C2927_=_C3022 ,C2927_=_C3023 ,C2975_=_C2980 ,C2975_=_C3009 ,\nC2975_=_C3010 ,C2975_=_C3011 ,C2975_=_C3012 ,C2975_=_C3013 ,C2975_=_C3014 ,C2975_=_C3015 ,\nC2975_=_C3017 ,C2975_=_C3018 ,C2975_=_C3019 ,C2975_=_C3020 ,C2975_=_C3021 ,C2975_=_C3022 ,\nC2975_=_C3023 ,C2980_=_C3040 ,C2980_=_C3156 ,C2980_=_C3289 ,C2980_=_C3301 ,C2980_=_C3327 ,\nC2980_=_C3504 ,C2980_=_C3636 ,C2980_=_C3644 ,C2980_=_C3645 ,C2980_=_C3646 ,C2980_=_C3647 ,\nC2980_=_C3648 ,C2980_=_C3649 ,C2980_=_C3650 ,C2980_=_C3651 ,C2980_=_C3652 ,C3009_=_C3010 ,\nC3009_=_C3011 ,C3009_=_C3012 ,C3009_=_C3013 ,C3009_=_C3014 ,C3009_=_C3015 ,C3009_=_C3017 ,\nC3009_=_C3018 ,C3009_=_C3019 ,C3009_=_C3020 ,C3009_=_C3021 ,C3009_=_C3022 ,C3009_=_C3023 ,\nC3009_=_C3040 ,C3010_=_C3011 ,C3010_=_C3012 ,C3010_=_C3013 ,C3010_=_C3014 ,C3010_=_C3015 ,\nC3010_=_C3017 ,C3010_=_C3018 ,C3010_=_C3019 ,C3010_=_C3020 ,C3010_=_C3021 ,C3010_=_C3022 ,\nC3010_=_C3023 ,C3010_=_C3156 ,C3011_=_C3012 ,C3011_=_C3013 ,C3011_=_C3014 ,C3011_=_C3015 ,\nC3011_=_C3017 ,C3011_=_C3018 ,C3011_=_C3019 ,C3011_=_C3020 ,C3011_=_C3021 ,C3011_=_C3022 ,\nC3011_=_C3023 ,C3011_=_C3289 ,C3012_=_C3013 ,C3012_=_C3014 ,C3012_=_C3015 ,C3012_=_C3017 ,\nC3012_=_C3018 ,C3012_=_C3019 ,C3012_=_C3020 ,C3012_=_C3021 ,C3012_=_C3022 ,C3012_=_C3023 ,\nC3012_=_C3301 ,C3013_=_C3014 ,C3013_=_C3015 ,C3013_=_C3017 ,C3013_=_C3018 ,C3013_=_C3019 ,\nC3013_=_C3020 ,C3013_=_C3021 ,C3013_=_C3022 ,C3013_=_C3023 ,C3013_=_C3327 ,C3014_=_C3015 ,\nC3014_=_C3017 ,C3014_=_C3018 ,C3014_=_C3019 ,C3014_=_C3020 ,C3014_=_C3021 ,C3014_=_C3022 ,\nC3014_=_C3023 ,C3015_=_C3017 ,C3015_=_C3018 ,C3015_=_C3019 ,C3015_=_C3020 ,C3015_=_C3021 ,\nC3015_=_C3022 ,C3015_=_C3023 ,C3015_=_C3636 ,C3017_=_C3018 ,C3017_=_C3019 ,C3017_=_C3020 ,\nC3017_=_C3021 ,C3017_=_C3022 ,C3017_=_C3023 ,C3017_=_C3645 ,C3018_=_C3019 ,C3018_=_C3020 ,\nC3018_=_C3021 ,C3018_=_C3022 ,C3018_=_C3023 ,C3018_=_C3646 ,C3019_=_C3020 ,C3019_=_C3021 ,\nC3019_=_C3022 ,C3019_=_C3023 ,C3020_=_C3021 ,C3020_=_C3022 ,C3020_=_C3023 ,C3021_=_C3022 ,\nC3021_=_C3023 ,C3021_=_C3650 ,C3022_=_C3023 ,C3023_=_C3652 ,C3040_=_C3156 ,C3040_=_C3289 ,\nC3040_=_C3301 ,C3040_=_C3327 ,C3040_=_C3504 ,C3040_=_C3636 ,C3040_=_C3644 ,C3040_=_C3645 ,\nC3040_=_C3646 ,C3040_=_C3647 ,C3040_=_C3648 ,C3040_=_C3649 ,C3040_=_C3650 ,C3040_=_C3651 ,\nC3040_=_C3652 ,C3156_=_C3289 ,C3156_=_C3301 ,C3156_=_C3327 ,C3156_=_C3504 ,C3156_=_C3636 ,\nC3156_=_C3644 ,C3156_=_C3645 ,C3156_=_C3646 ,C3156_=_C3647 ,C3156_=_C3648 ,C3156_=_C3649 ,\nC3156_=_C3650 ,C3156_=_C3651 ,C3156_=_C3652 ,C3289_=_C3301 ,C3289_=_C3327 ,C3289_=_C3504 ,\nC3289_=_C3636 ,C3289_=_C3644 ,C3289_=_C3645 ,C3289_=_C3646 ,C3289_=_C3647 ,C3289_=_C3648 ,\nC3289_=_C3649 ,C3289_=_C3650 ,C3289_=_C3651 ,C3289_=_C3652 ,C3301_=_C3327 ,C3301_=_C3504 ,\nC3301_=_C3636 ,C3301_=_C3644 ,C3301_=_C3645 ,C3301_=_C3646 ,C3301_=_C3647 ,C3301_=_C3648 ,\nC3301_=_C3649 ,C3301_=_C3650 ,C3301_=_C3651 ,C3301_=_C3652 ,C3327_=_C3504 ,C3327_=_C3636 ,\nC3327_=_C3644 ,C3327_=_C3645 ,C3327_=_C3646 ,C3327_=_C3647 ,C3327_=_C3648 ,C3327_=_C3649 ,\nC3327_=_C3650 ,C3327_=_C3651 ,C3327_=_C3652 ,C3504_=_C3636 ,C3504_=_C3644 ,C3504_=_C3645 ,\nC3504_=_C3646 ,C3504_=_C3647 ,C3504_=_C3648 ,C3504_=_C3649 ,C3504_=_C3650 ,C3504_=_C3651 ,\nC3504_=_C3652 ,C3636_=_C3644 ,C3636_=_C3645 ,C3636_=_C3646 ,C3636_=_C3647 ,C3636_=_C3648 ,\nC3636_=_C3649 ,C3636_=_C3650 ,C3636_=_C3651 ,C3636_=_C3652 ,C3644_=_C3645 ,C3644_=_C3646 ,\nC3644_=_C3647 ,C3644_=_C3648 ,C3644_=_C3649 ,C3644_=_C3650 ,C3644_=_C3651 ,C3644_=_C3652 ,\nC3645_=_C3646 ,C3645_=_C3647 ,C3645_=_C3648 ,C3645_=_C3649 ,C3645_=_C3650 ,C3645_=_C3651 ,\nC3645_=_C3652 ,C3646_=_C3647 ,C3646_=_C3648 ,C3646_=_C3649 ,C3646_=_C3650 ,C3646_=_C3651 ,\nC3646_=_C3652 ,C3647_=_C3648 ,C3647_=_C3649 ,C3647_=_C3650 ,C3647_=_C3651 ,C3647_=_C3652 ,\nC3648_=_C3649 ,C3648_=_C3650 ,C3648_=_C3651 ,C3648_=_C3652 ,C3649_=_C3650 ,C3649_=_C3651 ,\nC3649_=_C3652 ,C3650_=_C3651 ,C3650_=_C3652 ,C3651_=_C3652 ,"];187[shape=box, label="id:187 level: 6\n108: C48 C70 C95 C117 C138 \nC161 C181 C232 C266 C311 C420 \nC454 C505 C528 C551 C557 C561 \nC581 C582 C790 C791 C792 C793 \nC794 C795 C796 C797 C798 C799 \nC800 C801 C802 C803 C804 C805 \nC806 C807 C808 C809 C810 C811 \nC812 C813 C815 C816 C817 C915 \nC1002 C1086 C1088 C1089 C1090 C1091 \nC1092 C1093 C1094 C1095 C1096 C1097 \nC1098 C1099 C1100 C1101 C1102 C1103 \nC1104 C1105 C1106 C1107 C1108 C1110 \nC1111 C1209 C1279 C1488 C1680 C1893 \nC2111 C2225 C2246 C2479 C2633 C2650 \nC2794 C2795 C2902 C2905 C2983 C3021 \nC3048 C3050 C3150 C3153 C3164 C3252 \nC3316 C3324 C3430 C3643 C3650 C3755 \nC3945 C3946 C3959 C4043 C4045 C4060 \nC4061 \n1560: C48_=_C70( C48 C70 ) C48_=_C95( C48 C95 ) C48_=_C117( C48 C117 ) C48_=_C138( C48 C138 ) C48_=_C161( C48 C161 ) \nC48_=_C181( C48 C181 ) C48_=_C232( C48 C232 ) C48_=_C266( C48 C266 ) C48_=_C311( C48 C311 ) C48_=_C582( C48 C582 ) C48_=_C817( C48 C817 ) \nC48_=_C1086( C48 C1086 ) C48_=_C1488( C48 C1488 ) C48_=_C1893( C48 C1893 ) C48_=_C2795( C48 C2795 ) C48_=_C2905( C48 C2905 ) C48_=_C3050( C48 C3050 ) \nC48_=_C3153( C48 C3153 ) C48_=_C3324( C48 C3324 ) C48_=_C3430( C48 C3430 ) C48_=_C3643( C48 C3643 ) C48_=_C3755( C48 C3755 ) C48_=_C3946( C48 C3946 ) \nC48_=_C3959( C48 C3959 ) C48_=_C4045( C48 C4045 ) C48_=_C4060( C48 C4060 ) C70_=_C95( C70 C95 ) C70_=_C117( C70 C117 ) C70_=_C138( C70 C138 ) \nC70_=_C161( C70 C161 ) C70_=_C181( C70 C181 ) C70_=_C232( C70 C232 ) C70_=_C266( C70 C266 ) C70_=_C311( C70 C311 ) C70_=_C582( C70 C582 ) \nC70_=_C817( C70 C817 ) C70_=_C1086( C70 C1086 ) C70_=_C1488( C70 C1488 ) C70_=_C1893( C70 C1893 ) C70_=_C2795( C70 C2795 ) C70_=_C2905( C70 C2905 ) \nC70_=_C3050( C70 C3050 ) C70_=_C3153(</w:t>
      </w:r>
    </w:p>
    <w:p>
      <w:pPr>
        <w:pStyle w:val="PreformattedText"/>
        <w:bidi w:val="0"/>
        <w:spacing w:before="0" w:after="0"/>
        <w:jc w:val="left"/>
        <w:rPr/>
      </w:pPr>
      <w:r>
        <w:rPr/>
        <w:t xml:space="preserve"> </w:t>
      </w:r>
      <w:r>
        <w:rPr/>
        <w:t>C70 C3153 ) C70_=_C3324( C70 C3324 ) C70_=_C3430( C70 C3430 ) C70_=_C3643( C70 C3643 ) C70_=_C3755( C70 C3755 ) \nC70_=_C3946( C70 C3946 ) C70_=_C3959( C70 C3959 ) C70_=_C4045( C70 C4045 ) C70_=_C4060( C70 C4060 ) C95_=_C117( C95 C117 ) C95_=_C138( C95 C138 ) \nC95_=_C161( C95 C161 ) C95_=_C181( C95 C181 ) C95_=_C232( C95 C232 ) C95_=_C266( C95 C266 ) C95_=_C311( C95 C311 ) C95_=_C582( C95 C582 ) \nC95_=_C817( C95 C817 ) C95_=_C1086( C95 C1086 ) C95_=_C1488( C95 C1488 ) C95_=_C1893( C95 C1893 ) C95_=_C2795( C95 C2795 ) C95_=_C2905( C95 C2905 ) \nC95_=_C3050( C95 C3050 ) C95_=_C3153( C95 C3153 ) C95_=_C3324( C95 C3324 ) C95_=_C3430( C95 C3430 ) C95_=_C3643( C95 C3643 ) C95_=_C3755( C95 C3755 ) \nC95_=_C3946( C95 C3946 ) C95_=_C3959( C95 C3959 ) C95_=_C4045( C95 C4045 ) C95_=_C4060( C95 C4060 ) C117_=_C138( C117 C138 ) C117_=_C161( C117 C161 ) \nC117_=_C181( C117 C181 ) C117_=_C232( C117 C232 ) C117_=_C266( C117 C266 ) C117_=_C311( C117 C311 ) C117_=_C582( C117 C582 ) C117_=_C817( C117 C817 ) \nC117_=_C1086( C117 C1086 ) C117_=_C1488( C117 C1488 ) C117_=_C1893( C117 C1893 ) C117_=_C2795( C117 C2795 ) C117_=_C2905( C117 C2905 ) C117_=_C3050( C117 C3050 ) \nC117_=_C3153( C117 C3153 ) C117_=_C3324( C117 C3324 ) C117_=_C3430( C117 C3430 ) C117_=_C3643( C117 C3643 ) C117_=_C3755( C117 C3755 ) C117_=_C3946( C117 C3946 ) \nC117_=_C3959( C117 C3959 ) C117_=_C4045( C117 C4045 ) C117_=_C4060( C117 C4060 ) C138_=_C161( C138 C161 ) C138_=_C181( C138 C181 ) C138_=_C232( C138 C232 ) \nC138_=_C266( C138 C266 ) C138_=_C311( C138 C311 ) C138_=_C582( C138 C582 ) C138_=_C817( C138 C817 ) C138_=_C1086( C138 C1086 ) C138_=_C1488( C138 C1488 ) \nC138_=_C1893( C138 C1893 ) C138_=_C2795( C138 C2795 ) C138_=_C2905( C138 C2905 ) C138_=_C3050( C138 C3050 ) C138_=_C3153( C138 C3153 ) C138_=_C3324( C138 C3324 ) \nC138_=_C3430( C138 C3430 ) C138_=_C3643( C138 C3643 ) C138_=_C3755( C138 C3755 ) C138_=_C3946( C138 C3946 ) C138_=_C3959( C138 C3959 ) C138_=_C4045( C138 C4045 ) \nC138_=_C4060( C138 C4060 ) C161_=_C181( C161 C181 ) C161_=_C232( C161 C232 ) C161_=_C266( C161 C266 ) C161_=_C311( C161 C311 ) C161_=_C582( C161 C582 ) \nC161_=_C817( C161 C817 ) C161_=_C1086( C161 C1086 ) C161_=_C1488( C161 C1488 ) C161_=_C1893( C161 C1893 ) C161_=_C2795( C161 C2795 ) C161_=_C2905( C161 C2905 ) \nC161_=_C3050( C161 C3050 ) C161_=_C3153( C161 C3153 ) C161_=_C3324( C161 C3324 ) C161_=_C3430( C161 C3430 ) C161_=_C3643( C161 C3643 ) C161_=_C3755( C161 C3755 ) \nC161_=_C3946( C161 C3946 ) C161_=_C3959( C161 C3959 ) C161_=_C4045( C161 C4045 ) C161_=_C4060( C161 C4060 ) C181_=_C232( C181 C232 ) C181_=_C266( C181 C266 ) \nC181_=_C311( C181 C311 ) C181_=_C582( C181 C582 ) C181_=_C817( C181 C817 ) C181_=_C1086( C181 C1086 ) C181_=_C1488( C181 C1488 ) C181_=_C1893( C181 C1893 ) \nC181_=_C2795( C181 C2795 ) C181_=_C2905( C181 C2905 ) C181_=_C3050( C181 C3050 ) C181_=_C3153( C181 C3153 ) C181_=_C3324( C181 C3324 ) C181_=_C3430( C181 C3430 ) \nC181_=_C3643( C181 C3643 ) C181_=_C3755( C181 C3755 ) C181_=_C3946( C181 C3946 ) C181_=_C3959( C181 C3959 ) C181_=_C4045( C181 C4045 ) C181_=_C4060( C181 C4060 ) \nC232_=_C266( C232 C266 ) C232_=_C311( C232 C311 ) C232_=_C582( C232 C582 ) C232_=_C817( C232 C817 ) C232_=_C1086( C232 C1086 ) C232_=_C1488( C232 C1488 ) \nC232_=_C1893( C232 C1893 ) C232_=_C2795( C232 C2795 ) C232_=_C2905( C232 C2905 ) C232_=_C3050( C232 C3050 ) C232_=_C3153( C232 C3153 ) C232_=_C3324( C232 C3324 ) \nC232_=_C3430( C232 C3430 ) C232_=_C3643( C232 C3643 ) C232_=_C3755( C232 C3755 ) C232_=_C3946( C232 C3946 ) C232_=_C3959( C232 C3959 ) C232_=_C4045( C232 C4045 ) \nC232_=_C4060( C232 C4060 ) C266_=_C311( C266 C311 ) C266_=_C582( C266 C582 ) C266_=_C817( C266 C817 ) C266_=_C1086( C266 C1086 ) C266_=_C1488( C266 C1488 ) \nC266_=_C1893( C266 C1893 ) C266_=_C2795( C266 C2795 ) C266_=_C2905( C266 C2905 ) C266_=_C3050( C266 C3050 ) C266_=_C3153( C266 C3153 ) C266_=_C3324( C266 C3324 ) \nC266_=_C3430( C266 C3430 ) C266_=_C3643( C266 C3643 ) C266_=_C3755( C266 C3755 ) C266_=_C3946( C266 C3946 ) C266_=_C3959( C266 C3959 ) C266_=_C4045( C266 C4045 ) \nC266_=_C4060( C266 C4060 ) C311_=_C582( C311 C582 ) C311_=_C817( C311 C817 ) C311_=_C1086( C311 C1086 ) C311_=_C1488( C311 C1488 ) C311_=_C1893( C311 C1893 ) \nC311_=_C2795( C311 C2795 ) C311_=_C2905( C311 C2905 ) C311_=_C3050( C311 C3050 ) C311_=_C3153( C311 C3153 ) C311_=_C3324( C311 C3324 ) C311_=_C3430( C311 C3430 ) \nC311_=_C3643( C311 C3643 ) C311_=_C3755( C311 C3755 ) C311_=_C3946( C311 C3946 ) C311_=_C3959( C311 C3959 ) C311_=_C4045( C311 C4045 ) C311_=_C4060( C311 C4060 ) \nC420_=_C528( C420 C528 ) C420_=_C551( C420 C551 ) C420_=_C581( C420 C581 ) C420_=_C1106( C420 C1106 ) C420_=_C1209( C420 C1209 ) C420_=_C1279( C420 C1279 ) \nC420_=_C1680( C420 C1680 ) C420_=_C2111( C420 C2111 ) C420_=_C2225( C420 C2225 ) C420_=_C2246( C420 C2246 ) C420_=_C2479( C420 C2479 ) C420_=_C2633( C420 C2633 ) \nC420_=_C2650( C420 C2650 ) C420_=_C2794( C420 C2794 ) C420_=_C2902( C420 C2902 ) C420_=_C2983( C420 C2983 ) C420_=_C3021( C420 C3021 ) C420_=_C3048( C420 C3048 ) \nC420_=_C3150( C420 C3150 ) C420_=_C3164( C420 C3164 ) C420_=_C3252( C420 C3252 ) C420_=_C3316( C420 C3316 ) C420_=_C3650( C420 C3650 ) C420_=_C3945( C420 C3945 ) \nC420_=_C4043( C420 C4043 ) C420_=_C4060( C420 C4060 ) C420_=_C4061( C420 C4061 ) C454_=_C561( C454 C561 ) C454_=_C790( C454 C790 ) C454_=_C915( C454 C915 ) \nC454_=_C1002( C454 C1002 ) C454_=_C1088( C454 C1088 ) C454_=_C1089( C454 C1089 ) C454_=_C1090( C454 C1090 ) C454_=_C1091( C454 C1091 ) C454_=_C1092( C454 C1092 ) \nC454_=_C1093( C454 C1093 ) C454_=_C1094( C454 C1094 ) C454_=_C1095( C454 C1095 ) C454_=_C1096( C454 C1096 ) C454_=_C1097( C454 C1097 ) C454_=_C1098( C454 C1098 ) \nC454_=_C1099( C454 C1099 ) C454_=_C1100( C454 C1100 ) C454_=_C1101( C454 C1101 ) C454_=_C1102( C454 C1102 ) C454_=_C1103( C454 C1103 ) C454_=_C1104( C454 C1104 ) \nC454_=_C1105( C454 C1105 ) C454_=_C1106( C454 C1106 ) C454_=_C1107( C454 C1107 ) C454_=_C1108( C454 C1108 ) C454_=_C1110( C454 C1110 ) C454_=_C1111( C454 C1111 ) \nC505_=_C528( C505 C528 ) C505_=_C557( C505 C557 ) C505_=_C790( C505 C790 ) C505_=_C791( C505 C791 ) C505_=_C792( C505 C792 ) C505_=_C793( C505 C793 ) \nC505_=_C794( C505 C794 ) C505_=_C795( C505 C795 ) C505_=_C796( C505 C796 ) C505_=_C797( C505 C797 ) C505_=_C798( C505 C798 ) C505_=_C799( C505 C799 ) \nC505_=_C800( C505 C800 ) C505_=_C801( C505 C801 ) C505_=_C802( C505 C802 ) C505_=_C803( C505 C803 ) C505_=_C804( C505 C804 ) C505_=_C805( C505 C805 ) \nC505_=_C806( C505 C806 ) C505_=_C807( C505 C807 ) C505_=_C808( C505 C808 ) C505_=_C809( C505 C809 ) C505_=_C810( C505 C810 ) C505_=_C811( C505 C811 ) \nC505_=_C812( C505 C812 ) C505_=_C813( C505 C813 ) C505_=_C815( C505 C815 ) C505_=_C816( C505 C816 ) C505_=_C817( C505 C817 ) C528_=_C551( C528 C551 ) \nC528_=_C581( C528 C581 ) C528_=_C1106( C528 C1106 ) C528_=_C1209( C528 C1209 ) C528_=_C1279( C528 C1279 ) C528_=_C1680( C528 C1680 ) C528_=_C2111( C528 C2111 ) \nC528_=_C2225( C528 C2225 ) C528_=_C2246( C528 C2246 ) C528_=_C2479( C528 C2479 ) C528_=_C2633( C528 C2633 ) C528_=_C2650( C528 C2650 ) C528_=_C2794( C528 C2794 ) \nC528_=_C2902( C528 C2902 ) C528_=_C2983( C528 C2983 ) C528_=_C3021( C528 C3021 ) C528_=_C3048( C528 C3048 ) C528_=_C3150( C528 C3150 ) C528_=_C3164( C528 C3164 ) \nC528_=_C3252( C528 C3252 ) C528_=_C3316( C528 C3316 ) C528_=_C3650( C528 C3650 ) C528_=_C3945( C528 C3945 ) C528_=_C4043( C528 C4043 ) C528_=_C4060( C528 C4060 ) \nC528_=_C4061( C528 C4061 ) C551_=_C581( C551 C581 ) C551_=_C1106( C551 C1106 ) C551_=_C1209( C551 C1209 ) C551_=_C1279( C551 C1279 ) C551_=_C1680( C551 C1680 ) \nC551_=_C2111( C551 C2111 ) C551_=_C2225( C551 C2225 ) C551_=_C2246( C551 C2246 ) C551_=_C2479( C551 C2479 ) C551_=_C2633( C551 C2633 ) C551_=_C2650( C551 C2650 ) \nC551_=_C2794( C551 C2794 ) C551_=_C2902( C551 C2902 ) C551_=_C2983( C551 C2983 ) C551_=_C3021( C551 C3021 ) C551_=_C3048( C551 C3048 ) C551_=_C3150( C551 C3150 ) \nC551_=_C3164( C551 C3164 ) C551_=_C3252( C551 C3252 ) C551_=_C3316( C551 C3316 ) C551_=_C3650( C551 C3650 ) C551_=_C3945( C551 C3945 ) C551_=_C4043( C551 C4043 ) \nC551_=_C4060( C551 C4060 ) C551_=_C4061( C551 C4061 ) C557_=_C561( C557 C561 ) C557_=_C581( C557 C581 ) C557_=_C582( C557 C582 ) C557_=_C790( C557 C790 ) \nC557_=_C791( C557 C791 ) C557_=_C792( C557 C792 ) C557_=_C793( C557 C793 ) C557_=_C794( C557 C794 ) C557_=_C795( C557 C795 ) C557_=_C796( C557 C796 ) \nC557_=_C797( C557 C797 ) C557_=_C798( C557 C798 ) C557_=_C799( C557 C799 ) C557_=_C800( C557 C800 ) C557_=_C801( C557 C801 ) C557_=_C802( C557 C802 ) \nC557_=_C803( C557 C803 ) C557_=_C804( C557 C804 ) C557_=_C805( C557 C805 ) C557_=_C806( C557 C806 ) C557_=_C807( C557 C807 ) C557_=_C808( C557 C808 ) \nC557_=_C809( C557 C809 ) C557_=_C810( C557 C810 ) C557_=_C811( C557 C811 ) C557_=_C812( C557 C812 ) C557_=_C813( C557 C813 ) C557_=_C815( C557 C815 ) \nC557_=_C816( C557 C816 ) C557_=_C817( C557 C817 ) C561_=_C581( C561 C581 ) C561_=_C582( C561 C582 ) C561_=_C790( C561 C790 ) C561_=_C915( C561 C915 ) \nC561_=_C1002( C561 C1002 ) C561_=_C1088( C561 C1088 ) C561_=_C1089( C561 C1089 ) C561_=_C1090( C561 C1090 ) C561_=_C1091( C561 C1091 ) C561_=_C1092( C561 C1092 ) \nC561_=_C1093( C561 C1093 ) C561_=_C1094( C561 C1094 ) C561_=_C1095( C561 C1095 ) C561_=_C1096( C561 C1096 ) C561_=_C1097( C561 C1097 ) C561_=_C1098( C561 C1098 ) \nC561_=_C1099( C561 C1099 ) C561_=_C1100( C561 C1100 ) C561_=_C1101( C561 C1101 ) C561_=_C1102( C561 C1102 ) C561_=_C1103( C561 C1103 ) C561_=_C1104( C561 C1104 ) \nC561_=_C1105( C561 C1105 ) C561_=_C1106( C561 C1106 ) C561_=_C1107( C561 C1107 ) C561_=_C1108( C561 C1108 ) C561_=_C1110( C561 C1110 ) C561_=_C1111( C561 C1111 ) \nC581_=_C582( C581 C582 ) C581_=_C1106( C581 C1106 ) C581_=_C1209( C581 C1209 ) C581_=_C1279( C581 C1279 ) C581_=_C1680( C581 C1680 ) C581_=_C2111( C581 C2111 ) \nC581_=_C2225( C581 C2225 ) C581_=_C2246( C581 C2246 ) C581_=_C2479( C581</w:t>
      </w:r>
    </w:p>
    <w:p>
      <w:pPr>
        <w:pStyle w:val="PreformattedText"/>
        <w:bidi w:val="0"/>
        <w:spacing w:before="0" w:after="0"/>
        <w:jc w:val="left"/>
        <w:rPr/>
      </w:pPr>
      <w:r>
        <w:rPr/>
        <w:t xml:space="preserve"> </w:t>
      </w:r>
      <w:r>
        <w:rPr/>
        <w:t>C2479 ) C581_=_C2633( C581 C2633 ) C581_=_C2650( C581 C2650 ) C581_=_C2794( C581 C2794 ) \nC581_=_C2902( C581 C2902 ) C581_=_C2983( C581 C2983 ) C581_=_C3021( C581 C3021 ) C581_=_C3048( C581 C3048 ) C581_=_C3150( C581 C3150 ) C581_=_C3164( C581 C3164 ) \nC581_=_C3252( C581 C3252 ) C581_=_C3316( C581 C3316 ) C581_=_C3650( C581 C3650 ) C581_=_C3945( C581 C3945 ) C581_=_C4043( C581 C4043 ) C581_=_C4060( C581 C4060 ) \nC581_=_C4061( C581 C4061 ) C582_=_C817( C582 C817 ) C582_=_C1086( C582 C1086 ) C582_=_C1488( C582 C1488 ) C582_=_C1893( C582 C1893 ) C582_=_C2795( C582 C2795 ) \nC582_=_C2905( C582 C2905 ) C582_=_C3050( C582 C3050 ) C582_=_C3153( C582 C3153 ) C582_=_C3324( C582 C3324 ) C582_=_C3430( C582 C3430 ) C582_=_C3643( C582 C3643 ) \nC582_=_C3755( C582 C3755 ) C582_=_C3946( C582 C3946 ) C582_=_C3959( C582 C3959 ) C582_=_C4045( C582 C4045 ) C582_=_C4060( C582 C4060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806( C790 C806 ) C790_=_C807( C790 C807 ) C790_=_C808( C790 C808 ) C790_=_C809( C790 C809 ) \nC790_=_C810( C790 C810 ) C790_=_C811( C790 C811 ) C790_=_C812( C790 C812 ) C790_=_C813( C790 C813 ) C790_=_C815( C790 C815 ) C790_=_C816( C790 C816 ) \nC790_=_C817( C790 C817 ) C790_=_C915( C790 C915 ) C790_=_C1002( C790 C1002 ) C790_=_C1088( C790 C1088 ) C790_=_C1089( C790 C1089 ) C790_=_C1090( C790 C1090 ) \nC790_=_C1091( C790 C1091 ) C790_=_C1092( C790 C1092 ) C790_=_C1093( C790 C1093 ) C790_=_C1094( C790 C1094 ) C790_=_C1095( C790 C1095 ) C790_=_C1096( C790 C1096 ) \nC790_=_C1097( C790 C1097 ) C790_=_C1098( C790 C1098 ) C790_=_C1099( C790 C1099 ) C790_=_C1100( C790 C1100 ) C790_=_C1101( C790 C1101 ) C790_=_C1102( C790 C1102 ) \nC790_=_C1103( C790 C1103 ) C790_=_C1104( C790 C1104 ) C790_=_C1105( C790 C1105 ) C790_=_C1106( C790 C1106 ) C790_=_C1107( C790 C1107 ) C790_=_C1108( C790 C1108 ) \nC790_=_C1110( C790 C1110 ) C790_=_C1111( C790 C1111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06( C791 C806 ) C791_=_C807( C791 C807 ) \nC791_=_C808( C791 C808 ) C791_=_C809( C791 C809 ) C791_=_C810( C791 C810 ) C791_=_C811( C791 C811 ) C791_=_C812( C791 C812 ) C791_=_C813( C791 C813 ) \nC791_=_C815( C791 C815 ) C791_=_C816( C791 C816 ) C791_=_C817( C791 C817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13( C792 C813 ) \nC792_=_C815( C792 C815 ) C792_=_C816( C792 C816 ) C792_=_C817( C792 C817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813( C793 C813 ) C793_=_C815( C793 C815 ) \nC793_=_C816( C793 C816 ) C793_=_C817( C793 C817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810( C794 C810 ) \nC794_=_C811( C794 C811 ) C794_=_C812( C794 C812 ) C794_=_C813( C794 C813 ) C794_=_C815( C794 C815 ) C794_=_C816( C794 C816 ) C794_=_C817( C794 C817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5_=_C813( C795 C813 ) \nC795_=_C815( C795 C815 ) C795_=_C816( C795 C816 ) C795_=_C817( C795 C817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5( C796 C815 ) C796_=_C816( C796 C816 ) C796_=_C817( C796 C817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5( C797 C815 ) C797_=_C816( C797 C816 ) C797_=_C817( C797 C817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5( C798 C815 ) C798_=_C816( C798 C816 ) C798_=_C817( C798 C817 ) \nC798_=_C1089( C798 C1089 ) C798_=_C2794( C798 C2794 ) C798_=_C2795( C798 C2795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5( C799 C815 ) \nC799_=_C816( C799 C816 ) C799_=_C817( C799 C817 ) C799_=_C1092( C799 C1092 ) C799_=_C2902( C799 C2902 ) C799_=_C2905( C799 C2905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5( C800 C815 ) C800_=_C816( C800 C816 ) C800_=_C817( C800 C817 ) C800_=_C1093( C800 C1093 ) C800_=_C3048( C800 C3048 ) C800_=_C3050( C800 C3050 ) \nC801_=_C802( C801 C802 ) C801_=_C803( C801 C803 ) C801_=_C804( C801 C804 ) C801_=_C805( C801 C805 ) C801_=_C806( C801 C806 ) C801_=_C807( C801 C807 ) \nC801_=_C808( C801 C808 ) C801_=_C809( C801 C809 ) C801_=_C810( C801 C810 ) C801_=_C811( C801 C811 ) C801_=_C812( C801 C812 ) C801_=_C813( C801 C813 ) \nC801_=_C815( C801 C815 ) C801_=_C816( C801 C816 ) C801_=_C817( C801 C817 ) C801_=_C1095( C801 C1095 ) C801_=_C3150( C801 C3150 ) C801_=_C3153( C801 C3153 ) \nC802_=_C803( C802 C803 ) C802_=_C804( C802 C804 ) C802_=_C805( C802 C805 ) C802_=_C806( C802 C806 ) C802_=_C807( C802 C807 ) C802_=_C808( C802 C808 ) \nC802_=_C809( C802 C809 ) C802_=_C810( C802 C810 ) C802_=_C811( C802 C811 ) C802_=_C812( C802 C812 ) C802_=_C813( C802 C813 ) C802_=_C815( C802 C815 ) \nC802_=_C816( C802 C816 ) C802_=_C817( C802 C817 ) C802_=_C1096( C802 C1096 ) C803_=_C804( C803 C804 ) C803_=_C805( C803 C805 ) C803_=_C806( C803 C806 ) \nC803_=_C807( C803 C807 ) C803_=_C808( C803 C808 ) C803_=_C809( C803 C809 ) C803_=_C810( C803 C810 ) C803_=_C811( C803 C811 ) C803_=_C812( C803 C812 ) \nC803_=_C813( C803 C813 ) C803_=_C815( C803 C815 ) C803_=_C816( C803 C816 ) C803_=_C817( C803 C817 ) C804_=_C805( C804 C805 ) C804_=_C806( C804 C806 ) \nC804_=_C807( C804 C807 ) C804_=_C808( C804 C808 ) C804_=_C809( C804 C809 ) C804_=_C810( C804 C810 ) C804_=_C811( C804 C811 ) C804_=_C812( C804 C812 ) \nC804_=_C813( C804 C813 ) C804_=_C815( C804 C815 ) C804_=_C816( C804 C816 ) C804_=_C817( C804 C817 ) C804_=_C3316( C804 C3316 ) C805_=_C806( C805 C806 ) \nC805_=_C807( C805 C807 ) C805_=_C808( C805 C808 ) C805_=_C809( C805 C809 ) C805_=_C810( C805 C810 ) C805_=_C811( C805 C811 ) C805_=_C812( C805 C812 ) \nC805_=_C813( C805 C813 ) C805_=_C815( C805 C815 ) C805_=_C816( C805 C816 ) C805_=_C817( C805 C817 ) C806_=_C807( C806 C807 ) C806_=_C808( C806 C808 ) \nC806_=_C809( C806 C809 ) C806_=_C810( C806 C810 ) C806_=_C811( C806 C811 ) C806_=_C812( C806 C812 ) C806_=_C813( C806 C813 ) C806_=_C815( C806 C815 ) \nC806_=_C816( C806 C816 ) C806_=_C817( C806 C817 ) C807_=_C808( C807 C808 ) C807_=_C809( C807 C809 ) C807_=_C810( C807 C810 ) C807_=_C811( C807 C811 ) \nC807_=_C812( C807 C812 ) C807_=_C813( C807 C813 ) C807_=_C815( C807 C815 ) C807_=_C816( C807 C816 ) C807_=_C817(</w:t>
      </w:r>
    </w:p>
    <w:p>
      <w:pPr>
        <w:pStyle w:val="PreformattedText"/>
        <w:bidi w:val="0"/>
        <w:spacing w:before="0" w:after="0"/>
        <w:jc w:val="left"/>
        <w:rPr/>
      </w:pPr>
      <w:r>
        <w:rPr/>
        <w:t xml:space="preserve"> </w:t>
      </w:r>
      <w:r>
        <w:rPr/>
        <w:t>C807 C817 ) C807_=_C3650( C807 C3650 ) \nC808_=_C809( C808 C809 ) C808_=_C810( C808 C810 ) C808_=_C811( C808 C811 ) C808_=_C812( C808 C812 ) C808_=_C813( C808 C813 ) C808_=_C815( C808 C815 ) \nC808_=_C816( C808 C816 ) C808_=_C817( C808 C817 ) C808_=_C1099( C808 C1099 ) C809_=_C810( C809 C810 ) C809_=_C811( C809 C811 ) C809_=_C812( C809 C812 ) \nC809_=_C813( C809 C813 ) C809_=_C815( C809 C815 ) C809_=_C816( C809 C816 ) C809_=_C817( C809 C817 ) C810_=_C811( C810 C811 ) C810_=_C812( C810 C812 ) \nC810_=_C813( C810 C813 ) C810_=_C815( C810 C815 ) C810_=_C816( C810 C816 ) C810_=_C817( C810 C817 ) C811_=_C812( C811 C812 ) C811_=_C813( C811 C813 ) \nC811_=_C815( C811 C815 ) C811_=_C816( C811 C816 ) C811_=_C817( C811 C817 ) C812_=_C813( C812 C813 ) C812_=_C815( C812 C815 ) C812_=_C816( C812 C816 ) \nC812_=_C817( C812 C817 ) C812_=_C1103( C812 C1103 ) C812_=_C3945( C812 C3945 ) C812_=_C3946( C812 C3946 ) C813_=_C815( C813 C815 ) C813_=_C816( C813 C816 ) \nC813_=_C817( C813 C817 ) C813_=_C1105( C813 C1105 ) C813_=_C4043( C813 C4043 ) C813_=_C4045( C813 C4045 ) C815_=_C816( C815 C816 ) C815_=_C817( C815 C817 ) \nC816_=_C817( C816 C817 ) C817_=_C1086( C817 C1086 ) C817_=_C1488( C817 C1488 ) C817_=_C1893( C817 C1893 ) C817_=_C2795( C817 C2795 ) C817_=_C2905( C817 C2905 ) \nC817_=_C3050( C817 C3050 ) C817_=_C3153( C817 C3153 ) C817_=_C3324( C817 C3324 ) C817_=_C3430( C817 C3430 ) C817_=_C3643( C817 C3643 ) C817_=_C3755( C817 C3755 ) \nC817_=_C3946( C817 C3946 ) C817_=_C3959( C817 C3959 ) C817_=_C4045( C817 C4045 ) C817_=_C4060( C817 C4060 ) C915_=_C1002( C915 C1002 ) C915_=_C1088( C915 C1088 ) \nC915_=_C1089( C915 C1089 ) C915_=_C1090( C915 C1090 ) C915_=_C1091( C915 C1091 ) C915_=_C1092( C915 C1092 ) C915_=_C1093( C915 C1093 ) C915_=_C1094( C915 C1094 ) \nC915_=_C1095( C915 C1095 ) C915_=_C1096( C915 C1096 ) C915_=_C1097( C915 C1097 ) C915_=_C1098( C915 C1098 ) C915_=_C1099( C915 C1099 ) C915_=_C1100( C915 C1100 ) \nC915_=_C1101( C915 C1101 ) C915_=_C1102( C915 C1102 ) C915_=_C1103( C915 C1103 ) C915_=_C1104( C915 C1104 ) C915_=_C1105( C915 C1105 ) C915_=_C1106( C915 C1106 ) \nC915_=_C1107( C915 C1107 ) C915_=_C1108( C915 C1108 ) C915_=_C1110( C915 C1110 ) C915_=_C1111( C915 C1111 ) C1002_=_C1088( C1002 C1088 ) C1002_=_C1089( C1002 C1089 ) \nC1002_=_C1090( C1002 C1090 ) C1002_=_C1091( C1002 C1091 ) C1002_=_C1092( C1002 C1092 ) C1002_=_C1093( C1002 C1093 ) C1002_=_C1094( C1002 C1094 ) C1002_=_C1095( C1002 C1095 ) \nC1002_=_C1096( C1002 C1096 ) C1002_=_C1097( C1002 C1097 ) C1002_=_C1098( C1002 C1098 ) C1002_=_C1099( C1002 C1099 ) C1002_=_C1100( C1002 C1100 ) C1002_=_C1101( C1002 C1101 ) \nC1002_=_C1102( C1002 C1102 ) C1002_=_C1103( C1002 C1103 ) C1002_=_C1104( C1002 C1104 ) C1002_=_C1105( C1002 C1105 ) C1002_=_C1106( C1002 C1106 ) C1002_=_C1107( C1002 C1107 ) \nC1002_=_C1108( C1002 C1108 ) C1002_=_C1110( C1002 C1110 ) C1002_=_C1111( C1002 C1111 ) C1086_=_C1488( C1086 C1488 ) C1086_=_C1893( C1086 C1893 ) C1086_=_C2795( C1086 C2795 ) \nC1086_=_C2905( C1086 C2905 ) C1086_=_C3050( C1086 C3050 ) C1086_=_C3153( C1086 C3153 ) C1086_=_C3324( C1086 C3324 ) C1086_=_C3430( C1086 C3430 ) C1086_=_C3643( C1086 C3643 ) \nC1086_=_C3755( C1086 C3755 ) C1086_=_C3946( C1086 C3946 ) C1086_=_C3959( C1086 C3959 ) C1086_=_C4045( C1086 C4045 ) C1086_=_C4060( C1086 C4060 ) C1088_=_C1089( C1088 C1089 ) \nC1088_=_C1090( C1088 C1090 ) C1088_=_C1091( C1088 C1091 ) C1088_=_C1092( C1088 C1092 ) C1088_=_C1093( C1088 C1093 ) C1088_=_C1094( C1088 C1094 ) C1088_=_C1095( C1088 C1095 ) \nC1088_=_C1096( C1088 C1096 ) C1088_=_C1097( C1088 C1097 ) C1088_=_C1098( C1088 C1098 ) C1088_=_C1099( C1088 C1099 ) C1088_=_C1100( C1088 C1100 ) C1088_=_C1101( C1088 C1101 ) \nC1088_=_C1102( C1088 C1102 ) C1088_=_C1103( C1088 C1103 ) C1088_=_C1104( C1088 C1104 ) C1088_=_C1105( C1088 C1105 ) C1088_=_C1106( C1088 C1106 ) C1088_=_C1107( C1088 C1107 ) \nC1088_=_C1108( C1088 C1108 ) C1088_=_C1110( C1088 C1110 ) C1088_=_C1111( C1088 C1111 ) C1089_=_C1090( C1089 C1090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89_=_C1102( C1089 C1102 ) C1089_=_C1103( C1089 C1103 ) C1089_=_C1104( C1089 C1104 ) \nC1089_=_C1105( C1089 C1105 ) C1089_=_C1106( C1089 C1106 ) C1089_=_C1107( C1089 C1107 ) C1089_=_C1108( C1089 C1108 ) C1089_=_C1110( C1089 C1110 ) C1089_=_C1111( C1089 C1111 ) \nC1089_=_C2794( C1089 C2794 ) C1089_=_C2795( C1089 C2795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0_=_C1102( C1090 C1102 ) C1090_=_C1103( C1090 C1103 ) C1090_=_C1104( C1090 C1104 ) C1090_=_C1105( C1090 C1105 ) C1090_=_C1106( C1090 C1106 ) \nC1090_=_C1107( C1090 C1107 ) C1090_=_C1108( C1090 C1108 ) C1090_=_C1110( C1090 C1110 ) C1090_=_C1111( C1090 C1111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3( C1091 C1103 ) C1091_=_C1104( C1091 C1104 ) C1091_=_C1105( C1091 C1105 ) \nC1091_=_C1106( C1091 C1106 ) C1091_=_C1107( C1091 C1107 ) C1091_=_C1108( C1091 C1108 ) C1091_=_C1110( C1091 C1110 ) C1091_=_C1111( C1091 C1111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6( C1092 C1106 ) C1092_=_C1107( C1092 C1107 ) C1092_=_C1108( C1092 C1108 ) C1092_=_C1110( C1092 C1110 ) C1092_=_C1111( C1092 C1111 ) C1092_=_C2902( C1092 C2902 ) \nC1092_=_C2905( C1092 C2905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5( C1093 C1105 ) C1093_=_C1106( C1093 C1106 ) C1093_=_C1107( C1093 C1107 ) C1093_=_C1108( C1093 C1108 ) C1093_=_C1110( C1093 C1110 ) C1093_=_C1111( C1093 C1111 ) \nC1093_=_C3048( C1093 C3048 ) C1093_=_C3050( C1093 C3050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10( C1094 C1110 ) C1094_=_C1111( C1094 C1111 ) \nC1095_=_C1096( C1095 C1096 ) C1095_=_C1097( C1095 C1097 ) C1095_=_C1098( C1095 C1098 ) C1095_=_C1099( C1095 C1099 ) C1095_=_C1100( C1095 C1100 ) C1095_=_C1101( C1095 C1101 ) \nC1095_=_C1102( C1095 C1102 ) C1095_=_C1103( C1095 C1103 ) C1095_=_C1104( C1095 C1104 ) C1095_=_C1105( C1095 C1105 ) C1095_=_C1106( C1095 C1106 ) C1095_=_C1107( C1095 C1107 ) \nC1095_=_C1108( C1095 C1108 ) C1095_=_C1110( C1095 C1110 ) C1095_=_C1111( C1095 C1111 ) C1095_=_C3150( C1095 C3150 ) C1095_=_C3153( C1095 C3153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10( C1096 C1110 ) \nC1096_=_C1111( C1096 C1111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10( C1097 C1110 ) C1097_=_C1111( C1097 C1111 ) C1098_=_C1099( C1098 C1099 ) C1098_=_C1100( C1098 C1100 ) C1098_=_C1101( C1098 C1101 ) C1098_=_C1102( C1098 C1102 ) \nC1098_=_C1103( C1098 C1103 ) C1098_=_C1104( C1098 C1104 ) C1098_=_C1105( C1098 C1105 ) C1098_=_C1106( C1098 C1106 ) C1098_=_C1107( C1098 C1107 ) C1098_=_C1108( C1098 C1108 ) \nC1098_=_C1110( C1098 C1110 ) C1098_=_C1111( C1098 C1111 ) C1099_=_C1100( C1099 C1100 ) C1099_=_C1101( C1099 C1101 ) C1099_=_C1102( C1099 C1102 ) C1099_=_C1103( C1099 C1103 ) \nC1099_=_C1104( C1099 C1104 ) C1099_=_C1105( C1099 C1105 ) C1099_=_C1106( C1099 C1106 ) C1099_=_C1107( C1099 C1107 ) C1099_=_C1108( C1099 C1108 ) C1099_=_C1110( C1099 C1110 ) \nC1099_=_C1111( C1099 C1111 ) C1100_=_C1101( C1100 C1101 ) C1100_=_C1102( C1100 C1102 ) C1100_=_C1103( C1100 C1103 ) C1100_=_C1104( C1100 C1104 ) C1100_=_C1105( C1100 C1105 ) \nC1100_=_C1106( C1100 C1106 ) C1100_=_C1107( C1100 C1107 ) C1100_=_C1108( C1100 C1108 ) C1100_=_C1110( C1100 C1110 ) C1100_=_C1111( C1100 C1111 ) C1101_=_C1102( C1101 C1102 ) \nC1101_=_C1103( C1101 C1103 ) C1101_=_C1104( C1101 C1104 ) C1101_=_C1105( C1101 C1105 ) C1101_=_C1106( C1101 C1106 ) C1101_=_C1107( C1101 C1107 ) C1101_=_C1108( C1101 C1108 ) \nC1101_=_C1110( C1101 C1110 ) C1101_=_C1111( C1101 C1111 ) C1102_=_C1103(</w:t>
      </w:r>
    </w:p>
    <w:p>
      <w:pPr>
        <w:pStyle w:val="PreformattedText"/>
        <w:bidi w:val="0"/>
        <w:spacing w:before="0" w:after="0"/>
        <w:jc w:val="left"/>
        <w:rPr/>
      </w:pPr>
      <w:r>
        <w:rPr/>
        <w:t xml:space="preserve"> </w:t>
      </w:r>
      <w:r>
        <w:rPr/>
        <w:t>C1102 C1103 ) C1102_=_C1104( C1102 C1104 ) C1102_=_C1105( C1102 C1105 ) C1102_=_C1106( C1102 C1106 ) \nC1102_=_C1107( C1102 C1107 ) C1102_=_C1108( C1102 C1108 ) C1102_=_C1110( C1102 C1110 ) C1102_=_C1111( C1102 C1111 ) C1103_=_C1104( C1103 C1104 ) C1103_=_C1105( C1103 C1105 ) \nC1103_=_C1106( C1103 C1106 ) C1103_=_C1107( C1103 C1107 ) C1103_=_C1108( C1103 C1108 ) C1103_=_C1110( C1103 C1110 ) C1103_=_C1111( C1103 C1111 ) C1103_=_C3945( C1103 C3945 ) \nC1103_=_C3946( C1103 C3946 ) C1104_=_C1105( C1104 C1105 ) C1104_=_C1106( C1104 C1106 ) C1104_=_C1107( C1104 C1107 ) C1104_=_C1108( C1104 C1108 ) C1104_=_C1110( C1104 C1110 ) \nC1104_=_C1111( C1104 C1111 ) C1105_=_C1106( C1105 C1106 ) C1105_=_C1107( C1105 C1107 ) C1105_=_C1108( C1105 C1108 ) C1105_=_C1110( C1105 C1110 ) C1105_=_C1111( C1105 C1111 ) \nC1105_=_C4043( C1105 C4043 ) C1105_=_C4045( C1105 C4045 ) C1106_=_C1107( C1106 C1107 ) C1106_=_C1108( C1106 C1108 ) C1106_=_C1110( C1106 C1110 ) C1106_=_C1111( C1106 C1111 ) \nC1106_=_C1209( C1106 C1209 ) C1106_=_C1279( C1106 C1279 ) C1106_=_C1680( C1106 C1680 ) C1106_=_C2111( C1106 C2111 ) C1106_=_C2225( C1106 C2225 ) C1106_=_C2246( C1106 C2246 ) \nC1106_=_C2479( C1106 C2479 ) C1106_=_C2633( C1106 C2633 ) C1106_=_C2650( C1106 C2650 ) C1106_=_C2794( C1106 C2794 ) C1106_=_C2902( C1106 C2902 ) C1106_=_C2983( C1106 C2983 ) \nC1106_=_C3021( C1106 C3021 ) C1106_=_C3048( C1106 C3048 ) C1106_=_C3150( C1106 C3150 ) C1106_=_C3164( C1106 C3164 ) C1106_=_C3252( C1106 C3252 ) C1106_=_C3316( C1106 C3316 ) \nC1106_=_C3650( C1106 C3650 ) C1106_=_C3945( C1106 C3945 ) C1106_=_C4043( C1106 C4043 ) C1106_=_C4060( C1106 C4060 ) C1106_=_C4061( C1106 C4061 ) C1107_=_C1108( C1107 C1108 ) \nC1107_=_C1110( C1107 C1110 ) C1107_=_C1111( C1107 C1111 ) C1108_=_C1110( C1108 C1110 ) C1108_=_C1111( C1108 C1111 ) C1110_=_C1111( C1110 C1111 ) C1209_=_C1279( C1209 C1279 ) \nC1209_=_C1680( C1209 C1680 ) C1209_=_C2111( C1209 C2111 ) C1209_=_C2225( C1209 C2225 ) C1209_=_C2246( C1209 C2246 ) C1209_=_C2479( C1209 C2479 ) C1209_=_C2633( C1209 C2633 ) \nC1209_=_C2650( C1209 C2650 ) C1209_=_C2794( C1209 C2794 ) C1209_=_C2902( C1209 C2902 ) C1209_=_C2983( C1209 C2983 ) C1209_=_C3021( C1209 C3021 ) C1209_=_C3048( C1209 C3048 ) \nC1209_=_C3150( C1209 C3150 ) C1209_=_C3164( C1209 C3164 ) C1209_=_C3252( C1209 C3252 ) C1209_=_C3316( C1209 C3316 ) C1209_=_C3650( C1209 C3650 ) C1209_=_C3945( C1209 C3945 ) \nC1209_=_C4043( C1209 C4043 ) C1209_=_C4060( C1209 C4060 ) C1209_=_C4061( C1209 C4061 ) C1279_=_C1680( C1279 C1680 ) C1279_=_C2111( C1279 C2111 ) C1279_=_C2225( C1279 C2225 ) \nC1279_=_C2246( C1279 C2246 ) C1279_=_C2479( C1279 C2479 ) C1279_=_C2633( C1279 C2633 ) C1279_=_C2650( C1279 C2650 ) C1279_=_C2794( C1279 C2794 ) C1279_=_C2902( C1279 C2902 ) \nC1279_=_C2983( C1279 C2983 ) C1279_=_C3021( C1279 C3021 ) C1279_=_C3048( C1279 C3048 ) C1279_=_C3150( C1279 C3150 ) C1279_=_C3164( C1279 C3164 ) C1279_=_C3252( C1279 C3252 ) \nC1279_=_C3316( C1279 C3316 ) C1279_=_C3650( C1279 C3650 ) C1279_=_C3945( C1279 C3945 ) C1279_=_C4043( C1279 C4043 ) C1279_=_C4060( C1279 C4060 ) C1279_=_C4061( C1279 C4061 ) \nC1488_=_C1893( C1488 C1893 ) C1488_=_C2795( C1488 C2795 ) C1488_=_C2905( C1488 C2905 ) C1488_=_C3050( C1488 C3050 ) C1488_=_C3153( C1488 C3153 ) C1488_=_C3324( C1488 C3324 ) \nC1488_=_C3430( C1488 C3430 ) C1488_=_C3643( C1488 C3643 ) C1488_=_C3755( C1488 C3755 ) C1488_=_C3946( C1488 C3946 ) C1488_=_C3959( C1488 C3959 ) C1488_=_C4045( C1488 C4045 ) \nC1488_=_C4060( C1488 C4060 ) C1680_=_C2111( C1680 C2111 ) C1680_=_C2225( C1680 C2225 ) C1680_=_C2246( C1680 C2246 ) C1680_=_C2479( C1680 C2479 ) C1680_=_C2633( C1680 C2633 ) \nC1680_=_C2650( C1680 C2650 ) C1680_=_C2794( C1680 C2794 ) C1680_=_C2902( C1680 C2902 ) C1680_=_C2983( C1680 C2983 ) C1680_=_C3021( C1680 C3021 ) C1680_=_C3048( C1680 C3048 ) \nC1680_=_C3150( C1680 C3150 ) C1680_=_C3164( C1680 C3164 ) C1680_=_C3252( C1680 C3252 ) C1680_=_C3316( C1680 C3316 ) C1680_=_C3650( C1680 C3650 ) C1680_=_C3945( C1680 C3945 ) \nC1680_=_C4043( C1680 C4043 ) C1680_=_C4060( C1680 C4060 ) C1680_=_C4061( C1680 C4061 ) C1893_=_C2795( C1893 C2795 ) C1893_=_C2905( C1893 C2905 ) C1893_=_C3050( C1893 C3050 ) \nC1893_=_C3153( C1893 C3153 ) C1893_=_C3324( C1893 C3324 ) C1893_=_C3430( C1893 C3430 ) C1893_=_C3643( C1893 C3643 ) C1893_=_C3755( C1893 C3755 ) C1893_=_C3946( C1893 C3946 ) \nC1893_=_C3959( C1893 C3959 ) C1893_=_C4045( C1893 C4045 ) C1893_=_C4060( C1893 C4060 ) C2111_=_C2225( C2111 C2225 ) C2111_=_C2246( C2111 C2246 ) C2111_=_C2479( C2111 C2479 ) \nC2111_=_C2633( C2111 C2633 ) C2111_=_C2650( C2111 C2650 ) C2111_=_C2794( C2111 C2794 ) C2111_=_C2902( C2111 C2902 ) C2111_=_C2983( C2111 C2983 ) C2111_=_C3021( C2111 C3021 ) \nC2111_=_C3048( C2111 C3048 ) C2111_=_C3150( C2111 C3150 ) C2111_=_C3164( C2111 C3164 ) C2111_=_C3252( C2111 C3252 ) C2111_=_C3316( C2111 C3316 ) C2111_=_C3650( C2111 C3650 ) \nC2111_=_C3945( C2111 C3945 ) C2111_=_C4043( C2111 C4043 ) C2111_=_C4060( C2111 C4060 ) C2111_=_C4061( C2111 C4061 ) C2225_=_C2246( C2225 C2246 ) C2225_=_C2479( C2225 C2479 ) \nC2225_=_C2633( C2225 C2633 ) C2225_=_C2650( C2225 C2650 ) C2225_=_C2794( C2225 C2794 ) C2225_=_C2902( C2225 C2902 ) C2225_=_C2983( C2225 C2983 ) C2225_=_C3021( C2225 C3021 ) \nC2225_=_C3048( C2225 C3048 ) C2225_=_C3150( C2225 C3150 ) C2225_=_C3164( C2225 C3164 ) C2225_=_C3252( C2225 C3252 ) C2225_=_C3316( C2225 C3316 ) C2225_=_C3650( C2225 C3650 ) \nC2225_=_C3945( C2225 C3945 ) C2225_=_C4043( C2225 C4043 ) C2225_=_C4060( C2225 C4060 ) C2225_=_C4061( C2225 C4061 ) C2246_=_C2479( C2246 C2479 ) C2246_=_C2633( C2246 C2633 ) \nC2246_=_C2650( C2246 C2650 ) C2246_=_C2794( C2246 C2794 ) C2246_=_C2902( C2246 C2902 ) C2246_=_C2983( C2246 C2983 ) C2246_=_C3021( C2246 C3021 ) C2246_=_C3048( C2246 C3048 ) \nC2246_=_C3150( C2246 C3150 ) C2246_=_C3164( C2246 C3164 ) C2246_=_C3252( C2246 C3252 ) C2246_=_C3316( C2246 C3316 ) C2246_=_C3650( C2246 C3650 ) C2246_=_C3945( C2246 C3945 ) \nC2246_=_C4043( C2246 C4043 ) C2246_=_C4060( C2246 C4060 ) C2246_=_C4061( C2246 C4061 ) C2479_=_C2633( C2479 C2633 ) C2479_=_C2650( C2479 C2650 ) C2479_=_C2794( C2479 C2794 ) \nC2479_=_C2902( C2479 C2902 ) C2479_=_C2983( C2479 C2983 ) C2479_=_C3021( C2479 C3021 ) C2479_=_C3048( C2479 C3048 ) C2479_=_C3150( C2479 C3150 ) C2479_=_C3164( C2479 C3164 ) \nC2479_=_C3252( C2479 C3252 ) C2479_=_C3316( C2479 C3316 ) C2479_=_C3650( C2479 C3650 ) C2479_=_C3945( C2479 C3945 ) C2479_=_C4043( C2479 C4043 ) C2479_=_C4060( C2479 C4060 ) \nC2479_=_C4061( C2479 C4061 ) C2633_=_C2650( C2633 C2650 ) C2633_=_C2794( C2633 C2794 ) C2633_=_C2902( C2633 C2902 ) C2633_=_C2983( C2633 C2983 ) C2633_=_C3021( C2633 C3021 ) \nC2633_=_C3048( C2633 C3048 ) C2633_=_C3150( C2633 C3150 ) C2633_=_C3164( C2633 C3164 ) C2633_=_C3252( C2633 C3252 ) C2633_=_C3316( C2633 C3316 ) C2633_=_C3650( C2633 C3650 ) \nC2633_=_C3945( C2633 C3945 ) C2633_=_C4043( C2633 C4043 ) C2633_=_C4060( C2633 C4060 ) C2633_=_C4061( C2633 C4061 ) C2650_=_C2794( C2650 C2794 ) C2650_=_C2902( C2650 C2902 ) \nC2650_=_C2983( C2650 C2983 ) C2650_=_C3021( C2650 C3021 ) C2650_=_C3048( C2650 C3048 ) C2650_=_C3150( C2650 C3150 ) C2650_=_C3164( C2650 C3164 ) C2650_=_C3252( C2650 C3252 ) \nC2650_=_C3316( C2650 C3316 ) C2650_=_C3650( C2650 C3650 ) C2650_=_C3945( C2650 C3945 ) C2650_=_C4043( C2650 C4043 ) C2650_=_C4060( C2650 C4060 ) C2650_=_C4061( C2650 C4061 ) \nC2794_=_C2795( C2794 C2795 ) C2794_=_C2902( C2794 C2902 ) C2794_=_C2983( C2794 C2983 ) C2794_=_C3021( C2794 C3021 ) C2794_=_C3048( C2794 C3048 ) C2794_=_C3150( C2794 C3150 ) \nC2794_=_C3164( C2794 C3164 ) C2794_=_C3252( C2794 C3252 ) C2794_=_C3316( C2794 C3316 ) C2794_=_C3650( C2794 C3650 ) C2794_=_C3945( C2794 C3945 ) C2794_=_C4043( C2794 C4043 ) \nC2794_=_C4060( C2794 C4060 ) C2794_=_C4061( C2794 C4061 ) C2795_=_C2905( C2795 C2905 ) C2795_=_C3050( C2795 C3050 ) C2795_=_C3153( C2795 C3153 ) C2795_=_C3324( C2795 C3324 ) \nC2795_=_C3430( C2795 C3430 ) C2795_=_C3643( C2795 C3643 ) C2795_=_C3755( C2795 C3755 ) C2795_=_C3946( C2795 C3946 ) C2795_=_C3959( C2795 C3959 ) C2795_=_C4045( C2795 C4045 ) \nC2795_=_C4060( C2795 C4060 ) C2902_=_C2905( C2902 C2905 ) C2902_=_C2983( C2902 C2983 ) C2902_=_C3021( C2902 C3021 ) C2902_=_C3048( C2902 C3048 ) C2902_=_C3150( C2902 C3150 ) \nC2902_=_C3164( C2902 C3164 ) C2902_=_C3252( C2902 C3252 ) C2902_=_C3316( C2902 C3316 ) C2902_=_C3650( C2902 C3650 ) C2902_=_C3945( C2902 C3945 ) C2902_=_C4043( C2902 C4043 ) \nC2902_=_C4060( C2902 C4060 ) C2902_=_C4061( C2902 C4061 ) C2905_=_C3050( C2905 C3050 ) C2905_=_C3153( C2905 C3153 ) C2905_=_C3324( C2905 C3324 ) C2905_=_C3430( C2905 C3430 ) \nC2905_=_C3643( C2905 C3643 ) C2905_=_C3755( C2905 C3755 ) C2905_=_C3946( C2905 C3946 ) C2905_=_C3959( C2905 C3959 ) C2905_=_C4045( C2905 C4045 ) C2905_=_C4060( C2905 C4060 ) \nC2983_=_C3021( C2983 C3021 ) C2983_=_C3048( C2983 C3048 ) C2983_=_C3150( C2983 C3150 ) C2983_=_C3164( C2983 C3164 ) C2983_=_C3252( C2983 C3252 ) C2983_=_C3316( C2983 C3316 ) \nC2983_=_C3650( C2983 C3650 ) C2983_=_C3945( C2983 C3945 ) C2983_=_C4043( C2983 C4043 ) C2983_=_C4060( C2983 C4060 ) C2983_=_C4061( C2983 C4061 ) C3021_=_C3048( C3021 C3048 ) \nC3021_=_C3150( C3021 C3150 ) C3021_=_C3164( C3021 C3164 ) C3021_=_C3252( C3021 C3252 ) C3021_=_C3316( C3021 C3316 ) C3021_=_C3650( C3021 C3650 ) C3021_=_C3945( C3021 C3945 ) \nC3021_=_C4043( C3021 C4043 ) C3021_=_C4060( C3021 C4060 ) C3021_=_C4061( C3021 C4061 ) C3048_=_C3050( C3048 C3050 ) C3048_=_C3150( C3048 C3150 ) C3048_=_C3164( C3048 C3164 ) \nC3048_=_C3252( C3048 C3252 ) C3048_=_C3316( C3048 C3316 ) C3048_=_C3650( C3048 C3650 ) C3048_=_C3945( C3048 C3945 ) C3048_=_C4043( C3048 C4043 ) C3048_=_C4060( C3048 C4060 ) \nC3048_=_C4061( C3048 C4061 ) C3050_=_C3153( C3050 C3153 ) C3050_=_C3324( C3050 C3324 ) C3050_=_C3430( C3050 C3430 ) C3050_=_C3643( C3050 C3643 ) C3050_=_C3755( C3050 C3755 ) \nC3050_=_C3946( C3050 C3946 ) C3050_=_C3959( C3050 C3959 ) C3050_=_C4045( C3050 C4045 ) C3050_=_C4060( C3050 C4060 ) C3150_=_C3153(</w:t>
      </w:r>
    </w:p>
    <w:p>
      <w:pPr>
        <w:pStyle w:val="PreformattedText"/>
        <w:bidi w:val="0"/>
        <w:spacing w:before="0" w:after="0"/>
        <w:jc w:val="left"/>
        <w:rPr/>
      </w:pPr>
      <w:r>
        <w:rPr/>
        <w:t xml:space="preserve"> </w:t>
      </w:r>
      <w:r>
        <w:rPr/>
        <w:t>C3150 C3153 ) C3150_=_C3164( C3150 C3164 ) \nC3150_=_C3252( C3150 C3252 ) C3150_=_C3316( C3150 C3316 ) C3150_=_C3650( C3150 C3650 ) C3150_=_C3945( C3150 C3945 ) C3150_=_C4043( C3150 C4043 ) C3150_=_C4060( C3150 C4060 ) \nC3150_=_C4061( C3150 C4061 ) C3153_=_C3324( C3153 C3324 ) C3153_=_C3430( C3153 C3430 ) C3153_=_C3643( C3153 C3643 ) C3153_=_C3755( C3153 C3755 ) C3153_=_C3946( C3153 C3946 ) \nC3153_=_C3959( C3153 C3959 ) C3153_=_C4045( C3153 C4045 ) C3153_=_C4060( C3153 C4060 ) C3164_=_C3252( C3164 C3252 ) C3164_=_C3316( C3164 C3316 ) C3164_=_C3650( C3164 C3650 ) \nC3164_=_C3945( C3164 C3945 ) C3164_=_C4043( C3164 C4043 ) C3164_=_C4060( C3164 C4060 ) C3164_=_C4061( C3164 C4061 ) C3252_=_C3316( C3252 C3316 ) C3252_=_C3650( C3252 C3650 ) \nC3252_=_C3945( C3252 C3945 ) C3252_=_C4043( C3252 C4043 ) C3252_=_C4060( C3252 C4060 ) C3252_=_C4061( C3252 C4061 ) C3316_=_C3650( C3316 C3650 ) C3316_=_C3945( C3316 C3945 ) \nC3316_=_C4043( C3316 C4043 ) C3316_=_C4060( C3316 C4060 ) C3316_=_C4061( C3316 C4061 ) C3324_=_C3430( C3324 C3430 ) C3324_=_C3643( C3324 C3643 ) C3324_=_C3755( C3324 C3755 ) \nC3324_=_C3946( C3324 C3946 ) C3324_=_C3959( C3324 C3959 ) C3324_=_C4045( C3324 C4045 ) C3324_=_C4060( C3324 C4060 ) C3430_=_C3643( C3430 C3643 ) C3430_=_C3755( C3430 C3755 ) \nC3430_=_C3946( C3430 C3946 ) C3430_=_C3959( C3430 C3959 ) C3430_=_C4045( C3430 C4045 ) C3430_=_C4060( C3430 C4060 ) C3643_=_C3755( C3643 C3755 ) C3643_=_C3946( C3643 C3946 ) \nC3643_=_C3959( C3643 C3959 ) C3643_=_C4045( C3643 C4045 ) C3643_=_C4060( C3643 C4060 ) C3650_=_C3945( C3650 C3945 ) C3650_=_C4043( C3650 C4043 ) C3650_=_C4060( C3650 C4060 ) \nC3650_=_C4061( C3650 C4061 ) C3755_=_C3946( C3755 C3946 ) C3755_=_C3959( C3755 C3959 ) C3755_=_C4045( C3755 C4045 ) C3755_=_C4060( C3755 C4060 ) C3945_=_C3946( C3945 C3946 ) \nC3945_=_C4043( C3945 C4043 ) C3945_=_C4060( C3945 C4060 ) C3945_=_C4061( C3945 C4061 ) C3946_=_C3959( C3946 C3959 ) C3946_=_C4045( C3946 C4045 ) C3946_=_C4060( C3946 C4060 ) \nC3959_=_C4045( C3959 C4045 ) C3959_=_C4060( C3959 C4060 ) C4043_=_C4045( C4043 C4045 ) C4043_=_C4060( C4043 C4060 ) C4043_=_C4061( C4043 C4061 ) C4045_=_C4060( C4045 C4060 ) \nC4060_=_C4061( C4060 C4061 ) "];125-&gt;187[label="104: C48 C70 C95 C117 C138 \nC161 C181 C232 C266 C311 C420 \nC454 C505 C528 C551 C557 C561 \nC581 C582 C791 C792 C793 C794 \nC795 C796 C797 C798 C799 C800 \nC801 C802 C803 C804 C805 C806 \nC807 C808 C809 C810 C811 C812 \nC813 C815 C816 C915 C1002 C1086 \nC1088 C1089 C1090 C1091 C1092 C1093 \nC1094 C1095 C1096 C1097 C1098 C1099 \nC1100 C1101 C1102 C1103 C1104 C1105 \nC1107 C1108 C1110 C1111 C1209 C1279 \nC1488 C1680 C1893 C2111 C2225 C2246 \nC2479 C2633 C2650 C2794 C2795 C2902 \nC2905 C2983 C3021 C3048 C3050 C3150 \nC3153 C3164 C3252 C3316 C3324 C3430 \nC3643 C3650 C3755 C3945 C3946 C3959 \nC4043 C4045 C4061 \n1348: C48_=_C70 ,C48_=_C95 ,C48_=_C117 ,C48_=_C138 ,C48_=_C161 ,\nC48_=_C181 ,C48_=_C232 ,C48_=_C266 ,C48_=_C311 ,C48_=_C582 ,C48_=_C1086 ,\nC48_=_C1488 ,C48_=_C1893 ,C48_=_C2795 ,C48_=_C2905 ,C48_=_C3050 ,C48_=_C3153 ,\nC48_=_C3324 ,C48_=_C3430 ,C48_=_C3643 ,C48_=_C3755 ,C48_=_C3946 ,C48_=_C3959 ,\nC48_=_C4045 ,C70_=_C95 ,C70_=_C117 ,C70_=_C138 ,C70_=_C161 ,C70_=_C181 ,\nC70_=_C232 ,C70_=_C266 ,C70_=_C311 ,C70_=_C582 ,C70_=_C1086 ,C70_=_C1488 ,\nC70_=_C1893 ,C70_=_C2795 ,C70_=_C2905 ,C70_=_C3050 ,C70_=_C3153 ,C70_=_C3324 ,\nC70_=_C3430 ,C70_=_C3643 ,C70_=_C3755 ,C70_=_C3946 ,C70_=_C3959 ,C70_=_C4045 ,\nC95_=_C117 ,C95_=_C138 ,C95_=_C161 ,C95_=_C181 ,C95_=_C232 ,C95_=_C266 ,\nC95_=_C311 ,C95_=_C582 ,C95_=_C1086 ,C95_=_C1488 ,C95_=_C1893 ,C95_=_C2795 ,\nC95_=_C2905 ,C95_=_C3050 ,C95_=_C3153 ,C95_=_C3324 ,C95_=_C3430 ,C95_=_C3643 ,\nC95_=_C3755 ,C95_=_C3946 ,C95_=_C3959 ,C95_=_C4045 ,C117_=_C138 ,C117_=_C161 ,\nC117_=_C181 ,C117_=_C232 ,C117_=_C266 ,C117_=_C311 ,C117_=_C582 ,C117_=_C1086 ,\nC117_=_C1488 ,C117_=_C1893 ,C117_=_C2795 ,C117_=_C2905 ,C117_=_C3050 ,C117_=_C3153 ,\nC117_=_C3324 ,C117_=_C3430 ,C117_=_C3643 ,C117_=_C3755 ,C117_=_C3946 ,C117_=_C3959 ,\nC117_=_C4045 ,C138_=_C161 ,C138_=_C181 ,C138_=_C232 ,C138_=_C266 ,C138_=_C311 ,\nC138_=_C582 ,C138_=_C1086 ,C138_=_C1488 ,C138_=_C1893 ,C138_=_C2795 ,C138_=_C2905 ,\nC138_=_C3050 ,C138_=_C3153 ,C138_=_C3324 ,C138_=_C3430 ,C138_=_C3643 ,C138_=_C3755 ,\nC138_=_C3946 ,C138_=_C3959 ,C138_=_C4045 ,C161_=_C181 ,C161_=_C232 ,C161_=_C266 ,\nC161_=_C311 ,C161_=_C582 ,C161_=_C1086 ,C161_=_C1488 ,C161_=_C1893 ,C161_=_C2795 ,\nC161_=_C2905 ,C161_=_C3050 ,C161_=_C3153 ,C161_=_C3324 ,C161_=_C3430 ,C161_=_C3643 ,\nC161_=_C3755 ,C161_=_C3946 ,C161_=_C3959 ,C161_=_C4045 ,C181_=_C232 ,C181_=_C266 ,\nC181_=_C311 ,C181_=_C582 ,C181_=_C1086 ,C181_=_C1488 ,C181_=_C1893 ,C181_=_C2795 ,\nC181_=_C2905 ,C181_=_C3050 ,C181_=_C3153 ,C181_=_C3324 ,C181_=_C3430 ,C181_=_C3643 ,\nC181_=_C3755 ,C181_=_C3946 ,C181_=_C3959 ,C181_=_C4045 ,C232_=_C266 ,C232_=_C311 ,\nC232_=_C582 ,C232_=_C1086 ,C232_=_C1488 ,C232_=_C1893 ,C232_=_C2795 ,C232_=_C2905 ,\nC232_=_C3050 ,C232_=_C3153 ,C232_=_C3324 ,C232_=_C3430 ,C232_=_C3643 ,C232_=_C3755 ,\nC232_=_C3946 ,C232_=_C3959 ,C232_=_C4045 ,C266_=_C311 ,C266_=_C582 ,C266_=_C1086 ,\nC266_=_C1488 ,C266_=_C1893 ,C266_=_C2795 ,C266_=_C2905 ,C266_=_C3050 ,C266_=_C3153 ,\nC266_=_C3324 ,C266_=_C3430 ,C266_=_C3643 ,C266_=_C3755 ,C266_=_C3946 ,C266_=_C3959 ,\nC266_=_C4045 ,C311_=_C582 ,C311_=_C1086 ,C311_=_C1488 ,C311_=_C1893 ,C311_=_C2795 ,\nC311_=_C2905 ,C311_=_C3050 ,C311_=_C3153 ,C311_=_C3324 ,C311_=_C3430 ,C311_=_C3643 ,\nC311_=_C3755 ,C311_=_C3946 ,C311_=_C3959 ,C311_=_C4045 ,C420_=_C528 ,C420_=_C551 ,\nC420_=_C581 ,C420_=_C1209 ,C420_=_C1279 ,C420_=_C1680 ,C420_=_C2111 ,C420_=_C2225 ,\nC420_=_C2246 ,C420_=_C2479 ,C420_=_C2633 ,C420_=_C2650 ,C420_=_C2794 ,C420_=_C2902 ,\nC420_=_C2983 ,C420_=_C3021 ,C420_=_C3048 ,C420_=_C3150 ,C420_=_C3164 ,C420_=_C3252 ,\nC420_=_C3316 ,C420_=_C3650 ,C420_=_C3945 ,C420_=_C4043 ,C420_=_C4061 ,C454_=_C561 ,\nC454_=_C915 ,C454_=_C1002 ,C454_=_C1088 ,C454_=_C1089 ,C454_=_C1090 ,C454_=_C1091 ,\nC454_=_C1092 ,C454_=_C1093 ,C454_=_C1094 ,C454_=_C1095 ,C454_=_C1096 ,C454_=_C1097 ,\nC454_=_C1098 ,C454_=_C1099 ,C454_=_C1100 ,C454_=_C1101 ,C454_=_C1102 ,C454_=_C1103 ,\nC454_=_C1104 ,C454_=_C1105 ,C454_=_C1107 ,C454_=_C1108 ,C454_=_C1110 ,C454_=_C1111 ,\nC505_=_C528 ,C505_=_C557 ,C505_=_C791 ,C505_=_C792 ,C505_=_C793 ,C505_=_C794 ,\nC505_=_C795 ,C505_=_C796 ,C505_=_C797 ,C505_=_C798 ,C505_=_C799 ,C505_=_C800 ,\nC505_=_C801 ,C505_=_C802 ,C505_=_C803 ,C505_=_C804 ,C505_=_C805 ,C505_=_C806 ,\nC505_=_C807 ,C505_=_C808 ,C505_=_C809 ,C505_=_C810 ,C505_=_C811 ,C505_=_C812 ,\nC505_=_C813 ,C505_=_C815 ,C505_=_C816 ,C528_=_C551 ,C528_=_C581 ,C528_=_C1209 ,\nC528_=_C1279 ,C528_=_C1680 ,C528_=_C2111 ,C528_=_C2225 ,C528_=_C2246 ,C528_=_C2479 ,\nC528_=_C2633 ,C528_=_C2650 ,C528_=_C2794 ,C528_=_C2902 ,C528_=_C2983 ,C528_=_C3021 ,\nC528_=_C3048 ,C528_=_C3150 ,C528_=_C3164 ,C528_=_C3252 ,C528_=_C3316 ,C528_=_C3650 ,\nC528_=_C3945 ,C528_=_C4043 ,C528_=_C4061 ,C551_=_C581 ,C551_=_C1209 ,C551_=_C1279 ,\nC551_=_C1680 ,C551_=_C2111 ,C551_=_C2225 ,C551_=_C2246 ,C551_=_C2479 ,C551_=_C2633 ,\nC551_=_C2650 ,C551_=_C2794 ,C551_=_C2902 ,C551_=_C2983 ,C551_=_C3021 ,C551_=_C3048 ,\nC551_=_C3150 ,C551_=_C3164 ,C551_=_C3252 ,C551_=_C3316 ,C551_=_C3650 ,C551_=_C3945 ,\nC551_=_C4043 ,C551_=_C4061 ,C557_=_C561 ,C557_=_C581 ,C557_=_C582 ,C557_=_C791 ,\nC557_=_C792 ,C557_=_C793 ,C557_=_C794 ,C557_=_C795 ,C557_=_C796 ,C557_=_C797 ,\nC557_=_C798 ,C557_=_C799 ,C557_=_C800 ,C557_=_C801 ,C557_=_C802 ,C557_=_C803 ,\nC557_=_C804 ,C557_=_C805 ,C557_=_C806 ,C557_=_C807 ,C557_=_C808 ,C557_=_C809 ,\nC557_=_C810 ,C557_=_C811 ,C557_=_C812 ,C557_=_C813 ,C557_=_C815 ,C557_=_C816 ,\nC561_=_C581 ,C561_=_C582 ,C561_=_C915 ,C561_=_C1002 ,C561_=_C1088 ,C561_=_C1089 ,\nC561_=_C1090 ,C561_=_C1091 ,C561_=_C1092 ,C561_=_C1093 ,C561_=_C1094 ,C561_=_C1095 ,\nC561_=_C1096 ,C561_=_C1097 ,C561_=_C1098 ,C561_=_C1099 ,C561_=_C1100 ,C561_=_C1101 ,\nC561_=_C1102 ,C561_=_C1103 ,C561_=_C1104 ,C561_=_C1105 ,C561_=_C1107 ,C561_=_C1108 ,\nC561_=_C1110 ,C561_=_C1111 ,C581_=_C582 ,C581_=_C1209 ,C581_=_C1279 ,C581_=_C1680 ,\nC581_=_C2111 ,C581_=_C2225 ,C581_=_C2246 ,C581_=_C2479 ,C581_=_C2633 ,C581_=_C2650 ,\nC581_=_C2794 ,C581_=_C2902 ,C581_=_C2983 ,C581_=_C3021 ,C581_=_C3048 ,C581_=_C3150 ,\nC581_=_C3164 ,C581_=_C3252 ,C581_=_C3316 ,C581_=_C3650 ,C581_=_C3945 ,C581_=_C4043 ,\nC581_=_C4061 ,C582_=_C1086 ,C582_=_C1488 ,C582_=_C1893 ,C582_=_C2795 ,C582_=_C2905 ,\nC582_=_C3050 ,C582_=_C3153 ,C582_=_C3324 ,C582_=_C3430 ,C582_=_C3643 ,C582_=_C3755 ,\nC582_=_C3946 ,C582_=_C3959 ,C582_=_C4045 ,C791_=_C792 ,C791_=_C793 ,C791_=_C794 ,\nC791_=_C795 ,C791_=_C796 ,C791_=_C797 ,C791_=_C798 ,C791_=_C799 ,C791_=_C800 ,\nC791_=_C801 ,C791_=_C802 ,C791_=_C803 ,C791_=_C804 ,C791_=_C805 ,C791_=_C806 ,\nC791_=_C807 ,C791_=_C808 ,C791_=_C809 ,C791_=_C810 ,C791_=_C811 ,C791_=_C812 ,\nC791_=_C813 ,C791_=_C815 ,C791_=_C816 ,C792_=_C793 ,C792_=_C794 ,C792_=_C795 ,\nC792_=_C796 ,C792_=_C797 ,C792_=_C798 ,C792_=_C799 ,C792_=_C800 ,C792_=_C801 ,\nC792_=_C802 ,C792_=_C803 ,C792_=_C804 ,C792_=_C805 ,C792_=_C806 ,C792_=_C807 ,\nC792_=_C808 ,C792_=_C809 ,C792_=_C810 ,C792_=_C811 ,C792_=_C812 ,C792_=_C813 ,\nC792_=_C815 ,C792_=_C816 ,C793_=_C794 ,C793_=_C795 ,C793_=_C796 ,C793_=_C797 ,\nC793_=_C798 ,C793_=_C799 ,C793_=_C800 ,C793_=_C801 ,C793_=_C802 ,C793_=_C803 ,\nC793_=_C804 ,C793_=_C805 ,C793_=_C806 ,C793_=_C807 ,C793_=_C808 ,C793_=_C809 ,\nC793_=_C810 ,C793_=_C811 ,C793_=_C812 ,C793_=_C813 ,C793_=_C815 ,C793_=_C816 ,\nC794_=_C795 ,C794_=_C796 ,C794_=_C797 ,C794_=_C798 ,C794_=_C799 ,C794_=_C800 ,\nC794_=_C801 ,C794_=_C802 ,C794_=_C803 ,C794_=_C804 ,C794_=_C805 ,C794_=_C806 ,\nC794_=_C807 ,C794_=_C808 ,C794_=_C809 ,C794_=_C810 ,C794_=_C811 ,C794_=_C812 ,\nC794_=_C813 ,C794_=_C815 ,C794_=_C816 ,C795_=_C796 ,C795_=_C797 ,C795_=_C798 ,\nC795_=_C799 ,C795_=_C800 ,C795_=_C801 ,C795_=_C802 ,C795_=_C803 ,C795_=_C804 ,\nC795_=_C805 ,C795_=_C806 ,C795_=_C807 ,C795_=_C808 ,C795_=_C809 ,C795_=_C810</w:t>
      </w:r>
    </w:p>
    <w:p>
      <w:pPr>
        <w:pStyle w:val="PreformattedText"/>
        <w:bidi w:val="0"/>
        <w:spacing w:before="0" w:after="0"/>
        <w:jc w:val="left"/>
        <w:rPr/>
      </w:pPr>
      <w:r>
        <w:rPr/>
        <w:t xml:space="preserve"> </w:t>
      </w:r>
      <w:r>
        <w:rPr/>
        <w:t>,\nC795_=_C811 ,C795_=_C812 ,C795_=_C813 ,C795_=_C815 ,C795_=_C816 ,C796_=_C797 ,\nC796_=_C798 ,C796_=_C799 ,C796_=_C800 ,C796_=_C801 ,C796_=_C802 ,C796_=_C803 ,\nC796_=_C804 ,C796_=_C805 ,C796_=_C806 ,C796_=_C807 ,C796_=_C808 ,C796_=_C809 ,\nC796_=_C810 ,C796_=_C811 ,C796_=_C812 ,C796_=_C813 ,C796_=_C815 ,C796_=_C816 ,\nC797_=_C798 ,C797_=_C799 ,C797_=_C800 ,C797_=_C801 ,C797_=_C802 ,C797_=_C803 ,\nC797_=_C804 ,C797_=_C805 ,C797_=_C806 ,C797_=_C807 ,C797_=_C808 ,C797_=_C809 ,\nC797_=_C810 ,C797_=_C811 ,C797_=_C812 ,C797_=_C813 ,C797_=_C815 ,C797_=_C816 ,\nC798_=_C799 ,C798_=_C800 ,C798_=_C801 ,C798_=_C802 ,C798_=_C803 ,C798_=_C804 ,\nC798_=_C805 ,C798_=_C806 ,C798_=_C807 ,C798_=_C808 ,C798_=_C809 ,C798_=_C810 ,\nC798_=_C811 ,C798_=_C812 ,C798_=_C813 ,C798_=_C815 ,C798_=_C816 ,C798_=_C1089 ,\nC798_=_C2794 ,C798_=_C2795 ,C799_=_C800 ,C799_=_C801 ,C799_=_C802 ,C799_=_C803 ,\nC799_=_C804 ,C799_=_C805 ,C799_=_C806 ,C799_=_C807 ,C799_=_C808 ,C799_=_C809 ,\nC799_=_C810 ,C799_=_C811 ,C799_=_C812 ,C799_=_C813 ,C799_=_C815 ,C799_=_C816 ,\nC799_=_C1092 ,C799_=_C2902 ,C799_=_C2905 ,C800_=_C801 ,C800_=_C802 ,C800_=_C803 ,\nC800_=_C804 ,C800_=_C805 ,C800_=_C806 ,C800_=_C807 ,C800_=_C808 ,C800_=_C809 ,\nC800_=_C810 ,C800_=_C811 ,C800_=_C812 ,C800_=_C813 ,C800_=_C815 ,C800_=_C816 ,\nC800_=_C1093 ,C800_=_C3048 ,C800_=_C3050 ,C801_=_C802 ,C801_=_C803 ,C801_=_C804 ,\nC801_=_C805 ,C801_=_C806 ,C801_=_C807 ,C801_=_C808 ,C801_=_C809 ,C801_=_C810 ,\nC801_=_C811 ,C801_=_C812 ,C801_=_C813 ,C801_=_C815 ,C801_=_C816 ,C801_=_C1095 ,\nC801_=_C3150 ,C801_=_C3153 ,C802_=_C803 ,C802_=_C804 ,C802_=_C805 ,C802_=_C806 ,\nC802_=_C807 ,C802_=_C808 ,C802_=_C809 ,C802_=_C810 ,C802_=_C811 ,C802_=_C812 ,\nC802_=_C813 ,C802_=_C815 ,C802_=_C816 ,C802_=_C1096 ,C803_=_C804 ,C803_=_C805 ,\nC803_=_C806 ,C803_=_C807 ,C803_=_C808 ,C803_=_C809 ,C803_=_C810 ,C803_=_C811 ,\nC803_=_C812 ,C803_=_C813 ,C803_=_C815 ,C803_=_C816 ,C804_=_C805 ,C804_=_C806 ,\nC804_=_C807 ,C804_=_C808 ,C804_=_C809 ,C804_=_C810 ,C804_=_C811 ,C804_=_C812 ,\nC804_=_C813 ,C804_=_C815 ,C804_=_C816 ,C804_=_C3316 ,C805_=_C806 ,C805_=_C807 ,\nC805_=_C808 ,C805_=_C809 ,C805_=_C810 ,C805_=_C811 ,C805_=_C812 ,C805_=_C813 ,\nC805_=_C815 ,C805_=_C816 ,C806_=_C807 ,C806_=_C808 ,C806_=_C809 ,C806_=_C810 ,\nC806_=_C811 ,C806_=_C812 ,C806_=_C813 ,C806_=_C815 ,C806_=_C816 ,C807_=_C808 ,\nC807_=_C809 ,C807_=_C810 ,C807_=_C811 ,C807_=_C812 ,C807_=_C813 ,C807_=_C815 ,\nC807_=_C816 ,C807_=_C3650 ,C808_=_C809 ,C808_=_C810 ,C808_=_C811 ,C808_=_C812 ,\nC808_=_C813 ,C808_=_C815 ,C808_=_C816 ,C808_=_C1099 ,C809_=_C810 ,C809_=_C811 ,\nC809_=_C812 ,C809_=_C813 ,C809_=_C815 ,C809_=_C816 ,C810_=_C811 ,C810_=_C812 ,\nC810_=_C813 ,C810_=_C815 ,C810_=_C816 ,C811_=_C812 ,C811_=_C813 ,C811_=_C815 ,\nC811_=_C816 ,C812_=_C813 ,C812_=_C815 ,C812_=_C816 ,C812_=_C1103 ,C812_=_C3945 ,\nC812_=_C3946 ,C813_=_C815 ,C813_=_C816 ,C813_=_C1105 ,C813_=_C4043 ,C813_=_C4045 ,\nC815_=_C816 ,C915_=_C1002 ,C915_=_C1088 ,C915_=_C1089 ,C915_=_C1090 ,C915_=_C1091 ,\nC915_=_C1092 ,C915_=_C1093 ,C915_=_C1094 ,C915_=_C1095 ,C915_=_C1096 ,C915_=_C1097 ,\nC915_=_C1098 ,C915_=_C1099 ,C915_=_C1100 ,C915_=_C1101 ,C915_=_C1102 ,C915_=_C1103 ,\nC915_=_C1104 ,C915_=_C1105 ,C915_=_C1107 ,C915_=_C1108 ,C915_=_C1110 ,C915_=_C1111 ,\nC1002_=_C1088 ,C1002_=_C1089 ,C1002_=_C1090 ,C1002_=_C1091 ,C1002_=_C1092 ,C1002_=_C1093 ,\nC1002_=_C1094 ,C1002_=_C1095 ,C1002_=_C1096 ,C1002_=_C1097 ,C1002_=_C1098 ,C1002_=_C1099 ,\nC1002_=_C1100 ,C1002_=_C1101 ,C1002_=_C1102 ,C1002_=_C1103 ,C1002_=_C1104 ,C1002_=_C1105 ,\nC1002_=_C1107 ,C1002_=_C1108 ,C1002_=_C1110 ,C1002_=_C1111 ,C1086_=_C1488 ,C1086_=_C1893 ,\nC1086_=_C2795 ,C1086_=_C2905 ,C1086_=_C3050 ,C1086_=_C3153 ,C1086_=_C3324 ,C1086_=_C3430 ,\nC1086_=_C3643 ,C1086_=_C3755 ,C1086_=_C3946 ,C1086_=_C3959 ,C1086_=_C4045 ,C1088_=_C1089 ,\nC1088_=_C1090 ,C1088_=_C1091 ,C1088_=_C1092 ,C1088_=_C1093 ,C1088_=_C1094 ,C1088_=_C1095 ,\nC1088_=_C1096 ,C1088_=_C1097 ,C1088_=_C1098 ,C1088_=_C1099 ,C1088_=_C1100 ,C1088_=_C1101 ,\nC1088_=_C1102 ,C1088_=_C1103 ,C1088_=_C1104 ,C1088_=_C1105 ,C1088_=_C1107 ,C1088_=_C1108 ,\nC1088_=_C1110 ,C1088_=_C1111 ,C1089_=_C1090 ,C1089_=_C1091 ,C1089_=_C1092 ,C1089_=_C1093 ,\nC1089_=_C1094 ,C1089_=_C1095 ,C1089_=_C1096 ,C1089_=_C1097 ,C1089_=_C1098 ,C1089_=_C1099 ,\nC1089_=_C1100 ,C1089_=_C1101 ,C1089_=_C1102 ,C1089_=_C1103 ,C1089_=_C1104 ,C1089_=_C1105 ,\nC1089_=_C1107 ,C1089_=_C1108 ,C1089_=_C1110 ,C1089_=_C1111 ,C1089_=_C2794 ,C1089_=_C2795 ,\nC1090_=_C1091 ,C1090_=_C1092 ,C1090_=_C1093 ,C1090_=_C1094 ,C1090_=_C1095 ,C1090_=_C1096 ,\nC1090_=_C1097 ,C1090_=_C1098 ,C1090_=_C1099 ,C1090_=_C1100 ,C1090_=_C1101 ,C1090_=_C1102 ,\nC1090_=_C1103 ,C1090_=_C1104 ,C1090_=_C1105 ,C1090_=_C1107 ,C1090_=_C1108 ,C1090_=_C1110 ,\nC1090_=_C1111 ,C1091_=_C1092 ,C1091_=_C1093 ,C1091_=_C1094 ,C1091_=_C1095 ,C1091_=_C1096 ,\nC1091_=_C1097 ,C1091_=_C1098 ,C1091_=_C1099 ,C1091_=_C1100 ,C1091_=_C1101 ,C1091_=_C1102 ,\nC1091_=_C1103 ,C1091_=_C1104 ,C1091_=_C1105 ,C1091_=_C1107 ,C1091_=_C1108 ,C1091_=_C1110 ,\nC1091_=_C1111 ,C1092_=_C1093 ,C1092_=_C1094 ,C1092_=_C1095 ,C1092_=_C1096 ,C1092_=_C1097 ,\nC1092_=_C1098 ,C1092_=_C1099 ,C1092_=_C1100 ,C1092_=_C1101 ,C1092_=_C1102 ,C1092_=_C1103 ,\nC1092_=_C1104 ,C1092_=_C1105 ,C1092_=_C1107 ,C1092_=_C1108 ,C1092_=_C1110 ,C1092_=_C1111 ,\nC1092_=_C2902 ,C1092_=_C2905 ,C1093_=_C1094 ,C1093_=_C1095 ,C1093_=_C1096 ,C1093_=_C1097 ,\nC1093_=_C1098 ,C1093_=_C1099 ,C1093_=_C1100 ,C1093_=_C1101 ,C1093_=_C1102 ,C1093_=_C1103 ,\nC1093_=_C1104 ,C1093_=_C1105 ,C1093_=_C1107 ,C1093_=_C1108 ,C1093_=_C1110 ,C1093_=_C1111 ,\nC1093_=_C3048 ,C1093_=_C3050 ,C1094_=_C1095 ,C1094_=_C1096 ,C1094_=_C1097 ,C1094_=_C1098 ,\nC1094_=_C1099 ,C1094_=_C1100 ,C1094_=_C1101 ,C1094_=_C1102 ,C1094_=_C1103 ,C1094_=_C1104 ,\nC1094_=_C1105 ,C1094_=_C1107 ,C1094_=_C1108 ,C1094_=_C1110 ,C1094_=_C1111 ,C1095_=_C1096 ,\nC1095_=_C1097 ,C1095_=_C1098 ,C1095_=_C1099 ,C1095_=_C1100 ,C1095_=_C1101 ,C1095_=_C1102 ,\nC1095_=_C1103 ,C1095_=_C1104 ,C1095_=_C1105 ,C1095_=_C1107 ,C1095_=_C1108 ,C1095_=_C1110 ,\nC1095_=_C1111 ,C1095_=_C3150 ,C1095_=_C3153 ,C1096_=_C1097 ,C1096_=_C1098 ,C1096_=_C1099 ,\nC1096_=_C1100 ,C1096_=_C1101 ,C1096_=_C1102 ,C1096_=_C1103 ,C1096_=_C1104 ,C1096_=_C1105 ,\nC1096_=_C1107 ,C1096_=_C1108 ,C1096_=_C1110 ,C1096_=_C1111 ,C1097_=_C1098 ,C1097_=_C1099 ,\nC1097_=_C1100 ,C1097_=_C1101 ,C1097_=_C1102 ,C1097_=_C1103 ,C1097_=_C1104 ,C1097_=_C1105 ,\nC1097_=_C1107 ,C1097_=_C1108 ,C1097_=_C1110 ,C1097_=_C1111 ,C1098_=_C1099 ,C1098_=_C1100 ,\nC1098_=_C1101 ,C1098_=_C1102 ,C1098_=_C1103 ,C1098_=_C1104 ,C1098_=_C1105 ,C1098_=_C1107 ,\nC1098_=_C1108 ,C1098_=_C1110 ,C1098_=_C1111 ,C1099_=_C1100 ,C1099_=_C1101 ,C1099_=_C1102 ,\nC1099_=_C1103 ,C1099_=_C1104 ,C1099_=_C1105 ,C1099_=_C1107 ,C1099_=_C1108 ,C1099_=_C1110 ,\nC1099_=_C1111 ,C1100_=_C1101 ,C1100_=_C1102 ,C1100_=_C1103 ,C1100_=_C1104 ,C1100_=_C1105 ,\nC1100_=_C1107 ,C1100_=_C1108 ,C1100_=_C1110 ,C1100_=_C1111 ,C1101_=_C1102 ,C1101_=_C1103 ,\nC1101_=_C1104 ,C1101_=_C1105 ,C1101_=_C1107 ,C1101_=_C1108 ,C1101_=_C1110 ,C1101_=_C1111 ,\nC1102_=_C1103 ,C1102_=_C1104 ,C1102_=_C1105 ,C1102_=_C1107 ,C1102_=_C1108 ,C1102_=_C1110 ,\nC1102_=_C1111 ,C1103_=_C1104 ,C1103_=_C1105 ,C1103_=_C1107 ,C1103_=_C1108 ,C1103_=_C1110 ,\nC1103_=_C1111 ,C1103_=_C3945 ,C1103_=_C3946 ,C1104_=_C1105 ,C1104_=_C1107 ,C1104_=_C1108 ,\nC1104_=_C1110 ,C1104_=_C1111 ,C1105_=_C1107 ,C1105_=_C1108 ,C1105_=_C1110 ,C1105_=_C1111 ,\nC1105_=_C4043 ,C1105_=_C4045 ,C1107_=_C1108 ,C1107_=_C1110 ,C1107_=_C1111 ,C1108_=_C1110 ,\nC1108_=_C1111 ,C1110_=_C1111 ,C1209_=_C1279 ,C1209_=_C1680 ,C1209_=_C2111 ,C1209_=_C2225 ,\nC1209_=_C2246 ,C1209_=_C2479 ,C1209_=_C2633 ,C1209_=_C2650 ,C1209_=_C2794 ,C1209_=_C2902 ,\nC1209_=_C2983 ,C1209_=_C3021 ,C1209_=_C3048 ,C1209_=_C3150 ,C1209_=_C3164 ,C1209_=_C3252 ,\nC1209_=_C3316 ,C1209_=_C3650 ,C1209_=_C3945 ,C1209_=_C4043 ,C1209_=_C4061 ,C1279_=_C1680 ,\nC1279_=_C2111 ,C1279_=_C2225 ,C1279_=_C2246 ,C1279_=_C2479 ,C1279_=_C2633 ,C1279_=_C2650 ,\nC1279_=_C2794 ,C1279_=_C2902 ,C1279_=_C2983 ,C1279_=_C3021 ,C1279_=_C3048 ,C1279_=_C3150 ,\nC1279_=_C3164 ,C1279_=_C3252 ,C1279_=_C3316 ,C1279_=_C3650 ,C1279_=_C3945 ,C1279_=_C4043 ,\nC1279_=_C4061 ,C1488_=_C1893 ,C1488_=_C2795 ,C1488_=_C2905 ,C1488_=_C3050 ,C1488_=_C3153 ,\nC1488_=_C3324 ,C1488_=_C3430 ,C1488_=_C3643 ,C1488_=_C3755 ,C1488_=_C3946 ,C1488_=_C3959 ,\nC1488_=_C4045 ,C1680_=_C2111 ,C1680_=_C2225 ,C1680_=_C2246 ,C1680_=_C2479 ,C1680_=_C2633 ,\nC1680_=_C2650 ,C1680_=_C2794 ,C1680_=_C2902 ,C1680_=_C2983 ,C1680_=_C3021 ,C1680_=_C3048 ,\nC1680_=_C3150 ,C1680_=_C3164 ,C1680_=_C3252 ,C1680_=_C3316 ,C1680_=_C3650 ,C1680_=_C3945 ,\nC1680_=_C4043 ,C1680_=_C4061 ,C1893_=_C2795 ,C1893_=_C2905 ,C1893_=_C3050 ,C1893_=_C3153 ,\nC1893_=_C3324 ,C1893_=_C3430 ,C1893_=_C3643 ,C1893_=_C3755 ,C1893_=_C3946 ,C1893_=_C3959 ,\nC1893_=_C4045 ,C2111_=_C2225 ,C2111_=_C2246 ,C2111_=_C2479 ,C2111_=_C2633 ,C2111_=_C2650 ,\nC2111_=_C2794 ,C2111_=_C2902 ,C2111_=_C2983 ,C2111_=_C3021 ,C2111_=_C3048 ,C2111_=_C3150 ,\nC2111_=_C3164 ,C2111_=_C3252 ,C2111_=_C3316 ,C2111_=_C3650 ,C2111_=_C3945 ,C2111_=_C4043 ,\nC2111_=_C4061 ,C2225_=_C2246 ,C2225_=_C2479 ,C2225_=_C2633 ,C2225_=_C2650 ,C2225_=_C2794 ,\nC2225_=_C2902 ,C2225_=_C2983 ,C2225_=_C3021 ,C2225_=_C3048 ,C2225_=_C3150 ,C2225_=_C3164 ,\nC2225_=_C3252 ,C2225_=_C3316 ,C2225_=_C3650 ,C2225_=_C3945 ,C2225_=_C4043 ,C2225_=_C4061 ,\nC2246_=_C2479 ,C2246_=_C2633 ,C2246_=_C2650 ,C2246_=_C2794 ,C2246_=_C2902 ,C2246_=_C2983 ,\nC2246_=_C3021 ,C2246_=_C3048 ,C2246_=_C3150 ,C2246_=_C3164 ,C2246_=_C3252 ,C2246_=_C3316 ,\nC2246_=_C3650 ,C2246_=_C3945 ,C2246_=_C4043 ,C2246_=_C4061 ,C2479_=_C2633 ,C2479_=_C2650 ,\nC2479_=_C2794 ,C2479_=_C2902 ,C2479_=_C2983 ,C2479_=_C3021 ,C2479_=_C3048 ,C2479_=_C3150 ,\nC2479_=_C3164 ,C2479_=_C3252 ,C2479_=_C3316 ,C2479_=_C3650 ,C2479_=_C3945 ,C2479_=_C4043 ,\nC2479_=_C4061 ,C2633_=_C2650 ,C2633_=_C2794 ,C2633_=_C2902 ,C2633_=_C2983 ,C2633_=_C3021 ,\nC2633_=_C3048 ,C2633_=_C3150</w:t>
      </w:r>
    </w:p>
    <w:p>
      <w:pPr>
        <w:pStyle w:val="PreformattedText"/>
        <w:bidi w:val="0"/>
        <w:spacing w:before="0" w:after="0"/>
        <w:jc w:val="left"/>
        <w:rPr/>
      </w:pPr>
      <w:r>
        <w:rPr/>
        <w:t xml:space="preserve"> </w:t>
      </w:r>
      <w:r>
        <w:rPr/>
        <w:t>,C2633_=_C3164 ,C2633_=_C3252 ,C2633_=_C3316 ,C2633_=_C3650 ,\nC2633_=_C3945 ,C2633_=_C4043 ,C2633_=_C4061 ,C2650_=_C2794 ,C2650_=_C2902 ,C2650_=_C2983 ,\nC2650_=_C3021 ,C2650_=_C3048 ,C2650_=_C3150 ,C2650_=_C3164 ,C2650_=_C3252 ,C2650_=_C3316 ,\nC2650_=_C3650 ,C2650_=_C3945 ,C2650_=_C4043 ,C2650_=_C4061 ,C2794_=_C2795 ,C2794_=_C2902 ,\nC2794_=_C2983 ,C2794_=_C3021 ,C2794_=_C3048 ,C2794_=_C3150 ,C2794_=_C3164 ,C2794_=_C3252 ,\nC2794_=_C3316 ,C2794_=_C3650 ,C2794_=_C3945 ,C2794_=_C4043 ,C2794_=_C4061 ,C2795_=_C2905 ,\nC2795_=_C3050 ,C2795_=_C3153 ,C2795_=_C3324 ,C2795_=_C3430 ,C2795_=_C3643 ,C2795_=_C3755 ,\nC2795_=_C3946 ,C2795_=_C3959 ,C2795_=_C4045 ,C2902_=_C2905 ,C2902_=_C2983 ,C2902_=_C3021 ,\nC2902_=_C3048 ,C2902_=_C3150 ,C2902_=_C3164 ,C2902_=_C3252 ,C2902_=_C3316 ,C2902_=_C3650 ,\nC2902_=_C3945 ,C2902_=_C4043 ,C2902_=_C4061 ,C2905_=_C3050 ,C2905_=_C3153 ,C2905_=_C3324 ,\nC2905_=_C3430 ,C2905_=_C3643 ,C2905_=_C3755 ,C2905_=_C3946 ,C2905_=_C3959 ,C2905_=_C4045 ,\nC2983_=_C3021 ,C2983_=_C3048 ,C2983_=_C3150 ,C2983_=_C3164 ,C2983_=_C3252 ,C2983_=_C3316 ,\nC2983_=_C3650 ,C2983_=_C3945 ,C2983_=_C4043 ,C2983_=_C4061 ,C3021_=_C3048 ,C3021_=_C3150 ,\nC3021_=_C3164 ,C3021_=_C3252 ,C3021_=_C3316 ,C3021_=_C3650 ,C3021_=_C3945 ,C3021_=_C4043 ,\nC3021_=_C4061 ,C3048_=_C3050 ,C3048_=_C3150 ,C3048_=_C3164 ,C3048_=_C3252 ,C3048_=_C3316 ,\nC3048_=_C3650 ,C3048_=_C3945 ,C3048_=_C4043 ,C3048_=_C4061 ,C3050_=_C3153 ,C3050_=_C3324 ,\nC3050_=_C3430 ,C3050_=_C3643 ,C3050_=_C3755 ,C3050_=_C3946 ,C3050_=_C3959 ,C3050_=_C4045 ,\nC3150_=_C3153 ,C3150_=_C3164 ,C3150_=_C3252 ,C3150_=_C3316 ,C3150_=_C3650 ,C3150_=_C3945 ,\nC3150_=_C4043 ,C3150_=_C4061 ,C3153_=_C3324 ,C3153_=_C3430 ,C3153_=_C3643 ,C3153_=_C3755 ,\nC3153_=_C3946 ,C3153_=_C3959 ,C3153_=_C4045 ,C3164_=_C3252 ,C3164_=_C3316 ,C3164_=_C3650 ,\nC3164_=_C3945 ,C3164_=_C4043 ,C3164_=_C4061 ,C3252_=_C3316 ,C3252_=_C3650 ,C3252_=_C3945 ,\nC3252_=_C4043 ,C3252_=_C4061 ,C3316_=_C3650 ,C3316_=_C3945 ,C3316_=_C4043 ,C3316_=_C4061 ,\nC3324_=_C3430 ,C3324_=_C3643 ,C3324_=_C3755 ,C3324_=_C3946 ,C3324_=_C3959 ,C3324_=_C4045 ,\nC3430_=_C3643 ,C3430_=_C3755 ,C3430_=_C3946 ,C3430_=_C3959 ,C3430_=_C4045 ,C3643_=_C3755 ,\nC3643_=_C3946 ,C3643_=_C3959 ,C3643_=_C4045 ,C3650_=_C3945 ,C3650_=_C4043 ,C3650_=_C4061 ,\nC3755_=_C3946 ,C3755_=_C3959 ,C3755_=_C4045 ,C3945_=_C3946 ,C3945_=_C4043 ,C3945_=_C4061 ,\nC3946_=_C3959 ,C3946_=_C4045 ,C3959_=_C4045 ,C4043_=_C4045 ,C4043_=_C4061 ,"];188[shape=box, label="id:188 level: 6\n112: C440 C465 C706 C792 C795 \nC808 C822 C897 C932 C1019 C1034 \nC1057 C1099 C1165 C1352 C1354 C1377 \nC1441 C1509 C1664 C1724 C1775 C1777 \nC1778 C1779 C1780 C1781 C1782 C1783 \nC1784 C1785 C1786 C1787 C1788 C1789 \nC1790 C1791 C1792 C1793 C1794 C1795 \nC1796 C1797 C1814 C1982 C1995 C2174 \nC2175 C2176 C2177 C2178 C2179 C2180 \nC2181 C2182 C2183 C2184 C2185 C2186 \nC2187 C2188 C2189 C2190 C2191 C2192 \nC2193 C2194 C2195 C2196 C2197 C2316 \nC2318 C2413 C2693 C2695 C2827 C2946 \nC2960 C3170 C3172 C3213 C3233 C3235 \nC3334 C3369 C3372 C3505 C3523 C3610 \nC3644 C3653 C3655 C3656 C3657 C3658 \nC3659 C3660 C3661 C3662 C3663 C3664 \nC3683 C3695 C3717 C3718 C3719 C3720 \nC3721 C3722 C3723 C3724 C3725 \n1616: C440_=_C706( C440 C706 ) C440_=_C1354( C440 C1354 ) C440_=_C1377( C440 C1377 ) C440_=_C1441( C440 C1441 ) C440_=_C1724( C440 C1724 ) \nC440_=_C1814( C440 C1814 ) C440_=_C2318( C440 C2318 ) C440_=_C2413( C440 C2413 ) C440_=_C2695( C440 C2695 ) C440_=_C2946( C440 C2946 ) C440_=_C2960( C440 C2960 ) \nC440_=_C3172( C440 C3172 ) C440_=_C3235( C440 C3235 ) C440_=_C3334( C440 C3334 ) C440_=_C3372( C440 C3372 ) C440_=_C3523( C440 C3523 ) C440_=_C3610( C440 C3610 ) \nC440_=_C3683( C440 C3683 ) C440_=_C3695( C440 C3695 ) C440_=_C3717( C440 C3717 ) C440_=_C3718( C440 C3718 ) C440_=_C3719( C440 C3719 ) C440_=_C3720( C440 C3720 ) \nC440_=_C3721( C440 C3721 ) C440_=_C3722( C440 C3722 ) C440_=_C3723( C440 C3723 ) C440_=_C3724( C440 C3724 ) C440_=_C3725( C440 C3725 ) C465_=_C808( C465 C808 ) \nC465_=_C932( C465 C932 ) C465_=_C1019( C465 C1019 ) C465_=_C1099( C465 C1099 ) C465_=_C1352( C465 C1352 ) C465_=_C1785( C465 C1785 ) C465_=_C1995( C465 C1995 ) \nC465_=_C2184( C465 C2184 ) C465_=_C2316( C465 C2316 ) C465_=_C2693( C465 C2693 ) C465_=_C2827( C465 C2827 ) C465_=_C3170( C465 C3170 ) C465_=_C3213( C465 C3213 ) \nC465_=_C3233( C465 C3233 ) C465_=_C3369( C465 C3369 ) C465_=_C3505( C465 C3505 ) C465_=_C3644( C465 C3644 ) C465_=_C3653( C465 C3653 ) C465_=_C3655( C465 C3655 ) \nC465_=_C3656( C465 C3656 ) C465_=_C3657( C465 C3657 ) C465_=_C3658( C465 C3658 ) C465_=_C3659( C465 C3659 ) C465_=_C3660( C465 C3660 ) C465_=_C3661( C465 C3661 ) \nC465_=_C3662( C465 C3662 ) C465_=_C3663( C465 C3663 ) C465_=_C3664( C465 C3664 ) C706_=_C1354( C706 C1354 ) C706_=_C1377( C706 C1377 ) C706_=_C1441( C706 C1441 ) \nC706_=_C1724( C706 C1724 ) C706_=_C1814( C706 C1814 ) C706_=_C2318( C706 C2318 ) C706_=_C2413( C706 C2413 ) C706_=_C2695( C706 C2695 ) C706_=_C2946( C706 C2946 ) \nC706_=_C2960( C706 C2960 ) C706_=_C3172( C706 C3172 ) C706_=_C3235( C706 C3235 ) C706_=_C3334( C706 C3334 ) C706_=_C3372( C706 C3372 ) C706_=_C3523( C706 C3523 ) \nC706_=_C3610( C706 C3610 ) C706_=_C3683( C706 C3683 ) C706_=_C3695( C706 C3695 ) C706_=_C3717( C706 C3717 ) C706_=_C3718( C706 C3718 ) C706_=_C3719( C706 C3719 ) \nC706_=_C3720( C706 C3720 ) C706_=_C3721( C706 C3721 ) C706_=_C3722( C706 C3722 ) C706_=_C3723( C706 C3723 ) C706_=_C3724( C706 C3724 ) C706_=_C3725( C706 C3725 ) \nC792_=_C795( C792 C795 ) C792_=_C808( C792 C808 ) C792_=_C897( C792 C897 ) C792_=_C1034( C792 C1034 ) C792_=_C1057( C792 C1057 ) C792_=_C1165( C792 C1165 ) \nC792_=_C1664( C792 C1664 ) C792_=_C1775( C792 C1775 ) C792_=_C1777( C792 C1777 ) C792_=_C1778( C792 C1778 ) C792_=_C1779( C792 C1779 ) C792_=_C1780( C792 C1780 ) \nC792_=_C1781( C792 C1781 ) C792_=_C1782( C792 C1782 ) C792_=_C1783( C792 C1783 ) C792_=_C1784( C792 C1784 ) C792_=_C1785( C792 C1785 ) C792_=_C1786( C792 C1786 ) \nC792_=_C1787( C792 C1787 ) C792_=_C1788( C792 C1788 ) C792_=_C1789( C792 C1789 ) C792_=_C1790( C792 C1790 ) C792_=_C1791( C792 C1791 ) C792_=_C1792( C792 C1792 ) \nC792_=_C1793( C792 C1793 ) C792_=_C1794( C792 C1794 ) C792_=_C1795( C792 C1795 ) C792_=_C1796( C792 C1796 ) C792_=_C1797( C792 C1797 ) C795_=_C808( C795 C808 ) \nC795_=_C822( C795 C822 ) C795_=_C1509( C795 C1509 ) C795_=_C1982( C795 C1982 ) C795_=_C2174( C795 C2174 ) C795_=_C2175( C795 C2175 ) C795_=_C2176( C795 C2176 ) \nC795_=_C2177( C795 C2177 ) C795_=_C2178( C795 C2178 ) C795_=_C2179( C795 C2179 ) C795_=_C2180( C795 C2180 ) C795_=_C2181( C795 C2181 ) C795_=_C2182( C795 C2182 ) \nC795_=_C2183( C795 C2183 ) C795_=_C2184( C795 C2184 ) C795_=_C2185( C795 C2185 ) C795_=_C2186( C795 C2186 ) C795_=_C2187( C795 C2187 ) C795_=_C2188( C795 C2188 ) \nC795_=_C2189( C795 C2189 ) C795_=_C2190( C795 C2190 ) C795_=_C2191( C795 C2191 ) C795_=_C2192( C795 C2192 ) C795_=_C2193( C795 C2193 ) C795_=_C2194( C795 C2194 ) \nC795_=_C2195( C795 C2195 ) C795_=_C2196( C795 C2196 ) C795_=_C2197( C795 C2197 ) C808_=_C932( C808 C932 ) C808_=_C1019( C808 C1019 ) C808_=_C1099( C808 C1099 ) \nC808_=_C1352( C808 C1352 ) C808_=_C1785( C808 C1785 ) C808_=_C1995( C808 C1995 ) C808_=_C2184( C808 C2184 ) C808_=_C2316( C808 C2316 ) C808_=_C2693( C808 C2693 ) \nC808_=_C2827( C808 C2827 ) C808_=_C3170( C808 C3170 ) C808_=_C3213( C808 C3213 ) C808_=_C3233( C808 C3233 ) C808_=_C3369( C808 C3369 ) C808_=_C3505( C808 C3505 ) \nC808_=_C3644( C808 C3644 ) C808_=_C3653( C808 C3653 ) C808_=_C3655( C808 C3655 ) C808_=_C3656( C808 C3656 ) C808_=_C3657( C808 C3657 ) C808_=_C3658( C808 C3658 ) \nC808_=_C3659( C808 C3659 ) C808_=_C3660( C808 C3660 ) C808_=_C3661( C808 C3661 ) C808_=_C3662( C808 C3662 ) C808_=_C3663( C808 C3663 ) C808_=_C3664( C808 C3664 ) \nC822_=_C1509( C822 C1509 ) C822_=_C1982( C822 C1982 ) C822_=_C2174( C822 C2174 ) C822_=_C2175( C822 C2175 ) C822_=_C2176( C822 C2176 ) C822_=_C2177( C822 C2177 ) \nC822_=_C2178( C822 C2178 ) C822_=_C2179( C822 C2179 ) C822_=_C2180( C822 C2180 ) C822_=_C2181( C822 C2181 ) C822_=_C2182( C822 C2182 ) C822_=_C2183( C822 C2183 ) \nC822_=_C2184( C822 C2184 ) C822_=_C2185( C822 C2185 ) C822_=_C2186( C822 C2186 ) C822_=_C2187( C822 C2187 ) C822_=_C2188( C822 C2188 ) C822_=_C2189( C822 C2189 ) \nC822_=_C2190( C822 C2190 ) C822_=_C2191( C822 C2191 ) C822_=_C2192( C822 C2192 ) C822_=_C2193( C822 C2193 ) C822_=_C2194( C822 C2194 ) C822_=_C2195( C822 C2195 ) \nC822_=_C2196( C822 C2196 ) C822_=_C2197( C822 C2197 ) C897_=_C1034( C897 C1034 ) C897_=_C1057( C897 C1057 ) C897_=_C1165( C897 C1165 ) C897_=_C1664( C897 C1664 ) \nC897_=_C1775( C897 C1775 ) C897_=_C1777( C897 C1777 ) C897_=_C1778( C897 C1778 ) C897_=_C1779( C897 C1779 ) C897_=_C1780( C897 C1780 ) C897_=_C1781( C897 C1781 ) \nC897_=_C1782( C897 C1782 ) C897_=_C1783( C897 C1783 ) C897_=_C1784( C897 C1784 ) C897_=_C1785( C897 C1785 ) C897_=_C1786( C897 C1786 ) C897_=_C1787( C897 C1787 ) \nC897_=_C1788( C897 C1788 ) C897_=_C1789( C897 C1789 ) C897_=_C1790( C897 C1790 ) C897_=_C1791( C897 C1791 ) C897_=_C1792( C897 C1792 ) C897_=_C1793( C897 C1793 ) \nC897_=_C1794( C897 C1794 ) C897_=_C1795( C897 C1795 ) C897_=_C1796( C897 C1796 ) C897_=_C1797( C897 C1797 ) C932_=_C1019( C932 C1019 ) C932_=_C1099( C932 C1099 ) \nC932_=_C1352( C932 C1352 ) C932_=_C1785( C932 C1785 ) C932_=_C1995( C932 C1995 ) C932_=_C2184( C932 C2184 ) C932_=_C2316( C932 C2316 ) C932_=_C2693( C932 C2693 ) \nC932_=_C2827( C932 C2827 ) C932_=_C3170( C932 C3170 ) C932_=_C3213( C932 C3213 ) C932_=_C3233( C932 C3233 ) C932_=_C3369( C932 C3369 ) C932_=_C3505( C932 C3505 ) \nC932_=_C3644( C932 C3644 ) C932_=_C3653( C932 C3653 ) C932_=_C3655( C932 C3655 ) C932_=_C3656( C932 C3656 ) C932_=_C3657( C932 C3657 ) C932_=_C3658( C932 C3658 ) \nC932_=_C3659( C932 C3659 ) C932_=_C3660( C932 C3660 ) C932_=_C3661( C932 C3661 ) C932_=_C3662( C932 C3662 ) C932_=_C3663( C932 C3663 ) C932_=_C3664( C932 C3664 ) \nC1019_=_C1099( C1019 C1099 )</w:t>
      </w:r>
    </w:p>
    <w:p>
      <w:pPr>
        <w:pStyle w:val="PreformattedText"/>
        <w:bidi w:val="0"/>
        <w:spacing w:before="0" w:after="0"/>
        <w:jc w:val="left"/>
        <w:rPr/>
      </w:pPr>
      <w:r>
        <w:rPr/>
        <w:t xml:space="preserve"> </w:t>
      </w:r>
      <w:r>
        <w:rPr/>
        <w:t>C1019_=_C1352( C1019 C1352 ) C1019_=_C1785( C1019 C1785 ) C1019_=_C1995( C1019 C1995 ) C1019_=_C2184( C1019 C2184 ) C1019_=_C2316( C1019 C2316 ) \nC1019_=_C2693( C1019 C2693 ) C1019_=_C2827( C1019 C2827 ) C1019_=_C3170( C1019 C3170 ) C1019_=_C3213( C1019 C3213 ) C1019_=_C3233( C1019 C3233 ) C1019_=_C3369( C1019 C3369 ) \nC1019_=_C3505( C1019 C3505 ) C1019_=_C3644( C1019 C3644 ) C1019_=_C3653( C1019 C3653 ) C1019_=_C3655( C1019 C3655 ) C1019_=_C3656( C1019 C3656 ) C1019_=_C3657( C1019 C3657 ) \nC1019_=_C3658( C1019 C3658 ) C1019_=_C3659( C1019 C3659 ) C1019_=_C3660( C1019 C3660 ) C1019_=_C3661( C1019 C3661 ) C1019_=_C3662( C1019 C3662 ) C1019_=_C3663( C1019 C3663 ) \nC1019_=_C3664( C1019 C3664 ) C1034_=_C1057( C1034 C1057 ) C1034_=_C1165( C1034 C1165 ) C1034_=_C1664( C1034 C1664 ) C1034_=_C1775( C1034 C1775 ) C1034_=_C1777( C1034 C1777 ) \nC1034_=_C1778( C1034 C1778 ) C1034_=_C1779( C1034 C1779 ) C1034_=_C1780( C1034 C1780 ) C1034_=_C1781( C1034 C1781 ) C1034_=_C1782( C1034 C1782 ) C1034_=_C1783( C1034 C1783 ) \nC1034_=_C1784( C1034 C1784 ) C1034_=_C1785( C1034 C1785 ) C1034_=_C1786( C1034 C1786 ) C1034_=_C1787( C1034 C1787 ) C1034_=_C1788( C1034 C1788 ) C1034_=_C1789( C1034 C1789 ) \nC1034_=_C1790( C1034 C1790 ) C1034_=_C1791( C1034 C1791 ) C1034_=_C1792( C1034 C1792 ) C1034_=_C1793( C1034 C1793 ) C1034_=_C1794( C1034 C1794 ) C1034_=_C1795( C1034 C1795 ) \nC1034_=_C1796( C1034 C1796 ) C1034_=_C1797( C1034 C1797 ) C1057_=_C1165( C1057 C1165 ) C1057_=_C1664( C1057 C1664 ) C1057_=_C1775( C1057 C1775 ) C1057_=_C1777( C1057 C1777 ) \nC1057_=_C1778( C1057 C1778 ) C1057_=_C1779( C1057 C1779 ) C1057_=_C1780( C1057 C1780 ) C1057_=_C1781( C1057 C1781 ) C1057_=_C1782( C1057 C1782 ) C1057_=_C1783( C1057 C1783 ) \nC1057_=_C1784( C1057 C1784 ) C1057_=_C1785( C1057 C1785 ) C1057_=_C1786( C1057 C1786 ) C1057_=_C1787( C1057 C1787 ) C1057_=_C1788( C1057 C1788 ) C1057_=_C1789( C1057 C1789 ) \nC1057_=_C1790( C1057 C1790 ) C1057_=_C1791( C1057 C1791 ) C1057_=_C1792( C1057 C1792 ) C1057_=_C1793( C1057 C1793 ) C1057_=_C1794( C1057 C1794 ) C1057_=_C1795( C1057 C1795 ) \nC1057_=_C1796( C1057 C1796 ) C1057_=_C1797( C1057 C1797 ) C1099_=_C1352( C1099 C1352 ) C1099_=_C1785( C1099 C1785 ) C1099_=_C1995( C1099 C1995 ) C1099_=_C2184( C1099 C2184 ) \nC1099_=_C2316( C1099 C2316 ) C1099_=_C2693( C1099 C2693 ) C1099_=_C2827( C1099 C2827 ) C1099_=_C3170( C1099 C3170 ) C1099_=_C3213( C1099 C3213 ) C1099_=_C3233( C1099 C3233 ) \nC1099_=_C3369( C1099 C3369 ) C1099_=_C3505( C1099 C3505 ) C1099_=_C3644( C1099 C3644 ) C1099_=_C3653( C1099 C3653 ) C1099_=_C3655( C1099 C3655 ) C1099_=_C3656( C1099 C3656 ) \nC1099_=_C3657( C1099 C3657 ) C1099_=_C3658( C1099 C3658 ) C1099_=_C3659( C1099 C3659 ) C1099_=_C3660( C1099 C3660 ) C1099_=_C3661( C1099 C3661 ) C1099_=_C3662( C1099 C3662 ) \nC1099_=_C3663( C1099 C3663 ) C1099_=_C3664( C1099 C3664 ) C1165_=_C1664( C1165 C1664 ) C1165_=_C1775( C1165 C1775 ) C1165_=_C1777( C1165 C1777 ) C1165_=_C1778( C1165 C1778 ) \nC1165_=_C1779( C1165 C1779 ) C1165_=_C1780( C1165 C1780 ) C1165_=_C1781( C1165 C1781 ) C1165_=_C1782( C1165 C1782 ) C1165_=_C1783( C1165 C1783 ) C1165_=_C1784( C1165 C1784 ) \nC1165_=_C1785( C1165 C1785 ) C1165_=_C1786( C1165 C1786 ) C1165_=_C1787( C1165 C1787 ) C1165_=_C1788( C1165 C1788 ) C1165_=_C1789( C1165 C1789 ) C1165_=_C1790( C1165 C1790 ) \nC1165_=_C1791( C1165 C1791 ) C1165_=_C1792( C1165 C1792 ) C1165_=_C1793( C1165 C1793 ) C1165_=_C1794( C1165 C1794 ) C1165_=_C1795( C1165 C1795 ) C1165_=_C1796( C1165 C1796 ) \nC1165_=_C1797( C1165 C1797 ) C1352_=_C1354( C1352 C1354 ) C1352_=_C1785( C1352 C1785 ) C1352_=_C1995( C1352 C1995 ) C1352_=_C2184( C1352 C2184 ) C1352_=_C2316( C1352 C2316 ) \nC1352_=_C2693( C1352 C2693 ) C1352_=_C2827( C1352 C2827 ) C1352_=_C3170( C1352 C3170 ) C1352_=_C3213( C1352 C3213 ) C1352_=_C3233( C1352 C3233 ) C1352_=_C3369( C1352 C3369 ) \nC1352_=_C3505( C1352 C3505 ) C1352_=_C3644( C1352 C3644 ) C1352_=_C3653( C1352 C3653 ) C1352_=_C3655( C1352 C3655 ) C1352_=_C3656( C1352 C3656 ) C1352_=_C3657( C1352 C3657 ) \nC1352_=_C3658( C1352 C3658 ) C1352_=_C3659( C1352 C3659 ) C1352_=_C3660( C1352 C3660 ) C1352_=_C3661( C1352 C3661 ) C1352_=_C3662( C1352 C3662 ) C1352_=_C3663( C1352 C3663 ) \nC1352_=_C3664( C1352 C3664 ) C1354_=_C1377( C1354 C1377 ) C1354_=_C1441( C1354 C1441 ) C1354_=_C1724( C1354 C1724 ) C1354_=_C1814( C1354 C1814 ) C1354_=_C2318( C1354 C2318 ) \nC1354_=_C2413( C1354 C2413 ) C1354_=_C2695( C1354 C2695 ) C1354_=_C2946( C1354 C2946 ) C1354_=_C2960( C1354 C2960 ) C1354_=_C3172( C1354 C3172 ) C1354_=_C3235( C1354 C3235 ) \nC1354_=_C3334( C1354 C3334 ) C1354_=_C3372( C1354 C3372 ) C1354_=_C3523( C1354 C3523 ) C1354_=_C3610( C1354 C3610 ) C1354_=_C3683( C1354 C3683 ) C1354_=_C3695( C1354 C3695 ) \nC1354_=_C3717( C1354 C3717 ) C1354_=_C3718( C1354 C3718 ) C1354_=_C3719( C1354 C3719 ) C1354_=_C3720( C1354 C3720 ) C1354_=_C3721( C1354 C3721 ) C1354_=_C3722( C1354 C3722 ) \nC1354_=_C3723( C1354 C3723 ) C1354_=_C3724( C1354 C3724 ) C1354_=_C3725( C1354 C3725 ) C1377_=_C1441( C1377 C1441 ) C1377_=_C1724( C1377 C1724 ) C1377_=_C1814( C1377 C1814 ) \nC1377_=_C2318( C1377 C2318 ) C1377_=_C2413( C1377 C2413 ) C1377_=_C2695( C1377 C2695 ) C1377_=_C2946( C1377 C2946 ) C1377_=_C2960( C1377 C2960 ) C1377_=_C3172( C1377 C3172 ) \nC1377_=_C3235( C1377 C3235 ) C1377_=_C3334( C1377 C3334 ) C1377_=_C3372( C1377 C3372 ) C1377_=_C3523( C1377 C3523 ) C1377_=_C3610( C1377 C3610 ) C1377_=_C3683( C1377 C3683 ) \nC1377_=_C3695( C1377 C3695 ) C1377_=_C3717( C1377 C3717 ) C1377_=_C3718( C1377 C3718 ) C1377_=_C3719( C1377 C3719 ) C1377_=_C3720( C1377 C3720 ) C1377_=_C3721( C1377 C3721 ) \nC1377_=_C3722( C1377 C3722 ) C1377_=_C3723( C1377 C3723 ) C1377_=_C3724( C1377 C3724 ) C1377_=_C3725( C1377 C3725 ) C1441_=_C1724( C1441 C1724 ) C1441_=_C1814( C1441 C1814 ) \nC1441_=_C2318( C1441 C2318 ) C1441_=_C2413( C1441 C2413 ) C1441_=_C2695( C1441 C2695 ) C1441_=_C2946( C1441 C2946 ) C1441_=_C2960( C1441 C2960 ) C1441_=_C3172( C1441 C3172 ) \nC1441_=_C3235( C1441 C3235 ) C1441_=_C3334( C1441 C3334 ) C1441_=_C3372( C1441 C3372 ) C1441_=_C3523( C1441 C3523 ) C1441_=_C3610( C1441 C3610 ) C1441_=_C3683( C1441 C3683 ) \nC1441_=_C3695( C1441 C3695 ) C1441_=_C3717( C1441 C3717 ) C1441_=_C3718( C1441 C3718 ) C1441_=_C3719( C1441 C3719 ) C1441_=_C3720( C1441 C3720 ) C1441_=_C3721( C1441 C3721 ) \nC1441_=_C3722( C1441 C3722 ) C1441_=_C3723( C1441 C3723 ) C1441_=_C3724( C1441 C3724 ) C1441_=_C3725( C1441 C3725 ) C1509_=_C1982( C1509 C1982 ) C1509_=_C2174( C1509 C2174 ) \nC1509_=_C2175( C1509 C2175 ) C1509_=_C2176( C1509 C2176 ) C1509_=_C2177( C1509 C2177 ) C1509_=_C2178( C1509 C2178 ) C1509_=_C2179( C1509 C2179 ) C1509_=_C2180( C1509 C2180 ) \nC1509_=_C2181( C1509 C2181 ) C1509_=_C2182( C1509 C2182 ) C1509_=_C2183( C1509 C2183 ) C1509_=_C2184( C1509 C2184 ) C1509_=_C2185( C1509 C2185 ) C1509_=_C2186( C1509 C2186 ) \nC1509_=_C2187( C1509 C2187 ) C1509_=_C2188( C1509 C2188 ) C1509_=_C2189( C1509 C2189 ) C1509_=_C2190( C1509 C2190 ) C1509_=_C2191( C1509 C2191 ) C1509_=_C2192( C1509 C2192 ) \nC1509_=_C2193( C1509 C2193 ) C1509_=_C2194( C1509 C2194 ) C1509_=_C2195( C1509 C2195 ) C1509_=_C2196( C1509 C2196 ) C1509_=_C2197( C1509 C2197 ) C1664_=_C1775( C1664 C1775 ) \nC1664_=_C1777( C1664 C1777 ) C1664_=_C1778( C1664 C1778 ) C1664_=_C1779( C1664 C1779 ) C1664_=_C1780( C1664 C1780 ) C1664_=_C1781( C1664 C1781 ) C1664_=_C1782( C1664 C1782 ) \nC1664_=_C1783( C1664 C1783 ) C1664_=_C1784( C1664 C1784 ) C1664_=_C1785( C1664 C1785 ) C1664_=_C1786( C1664 C1786 ) C1664_=_C1787( C1664 C1787 ) C1664_=_C1788( C1664 C1788 ) \nC1664_=_C1789( C1664 C1789 ) C1664_=_C1790( C1664 C1790 ) C1664_=_C1791( C1664 C1791 ) C1664_=_C1792( C1664 C1792 ) C1664_=_C1793( C1664 C1793 ) C1664_=_C1794( C1664 C1794 ) \nC1664_=_C1795( C1664 C1795 ) C1664_=_C1796( C1664 C1796 ) C1664_=_C1797( C1664 C1797 ) C1724_=_C1814( C1724 C1814 ) C1724_=_C2318( C1724 C2318 ) C1724_=_C2413( C1724 C2413 ) \nC1724_=_C2695( C1724 C2695 ) C1724_=_C2946( C1724 C2946 ) C1724_=_C2960( C1724 C2960 ) C1724_=_C3172( C1724 C3172 ) C1724_=_C3235( C1724 C3235 ) C1724_=_C3334( C1724 C3334 ) \nC1724_=_C3372( C1724 C3372 ) C1724_=_C3523( C1724 C3523 ) C1724_=_C3610( C1724 C3610 ) C1724_=_C3683( C1724 C3683 ) C1724_=_C3695( C1724 C3695 ) C1724_=_C3717( C1724 C3717 ) \nC1724_=_C3718( C1724 C3718 ) C1724_=_C3719( C1724 C3719 ) C1724_=_C3720( C1724 C3720 ) C1724_=_C3721( C1724 C3721 ) C1724_=_C3722( C1724 C3722 ) C1724_=_C3723( C1724 C3723 ) \nC1724_=_C3724( C1724 C3724 ) C1724_=_C3725( C1724 C3725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1789( C1775 C1789 ) C1775_=_C1790( C1775 C1790 ) C1775_=_C1791( C1775 C1791 ) C1775_=_C1792( C1775 C1792 ) \nC1775_=_C1793( C1775 C1793 ) C1775_=_C1794( C1775 C1794 ) C1775_=_C1795( C1775 C1795 ) C1775_=_C1796( C1775 C1796 ) C1775_=_C1797( C1775 C1797 ) C1775_=_C1982( C1775 C1982 ) \nC1775_=_C1995( C1775 C1995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7_=_C1789( C1777 C1789 ) C1777_=_C1790( C1777 C1790 ) C1777_=_C1791( C1777 C1791 ) C1777_=_C1792( C1777 C1792 ) C1777_=_C1793( C1777 C1793 ) C1777_=_C1794( C1777 C1794 ) \nC1777_=_C1795( C1777 C1795 ) C1777_=_C1796( C1777 C1796 ) C1777_=_C1797( C1777 C1797 ) C1778_=_C1779( C1778 C1779 ) C1778_=_C1780( C1778 C1780 ) C1778_=_C1781( C1778 C1781 ) \nC1778_=_C1782( C1778 C1782 ) C1778_=_C1783( C1778 C1783 ) C1778_=_C1784(</w:t>
      </w:r>
    </w:p>
    <w:p>
      <w:pPr>
        <w:pStyle w:val="PreformattedText"/>
        <w:bidi w:val="0"/>
        <w:spacing w:before="0" w:after="0"/>
        <w:jc w:val="left"/>
        <w:rPr/>
      </w:pPr>
      <w:r>
        <w:rPr/>
        <w:t xml:space="preserve"> </w:t>
      </w:r>
      <w:r>
        <w:rPr/>
        <w:t>C1778 C1784 ) C1778_=_C1785( C1778 C1785 ) C1778_=_C1786( C1778 C1786 ) C1778_=_C1787( C1778 C1787 ) \nC1778_=_C1788( C1778 C1788 ) C1778_=_C1789( C1778 C1789 ) C1778_=_C1790( C1778 C1790 ) C1778_=_C1791( C1778 C1791 ) C1778_=_C1792( C1778 C1792 ) C1778_=_C1793( C1778 C1793 ) \nC1778_=_C1794( C1778 C1794 ) C1778_=_C1795( C1778 C1795 ) C1778_=_C1796( C1778 C1796 ) C1778_=_C1797( C1778 C1797 ) C1778_=_C2174( C1778 C2174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1( C1779 C1791 ) C1779_=_C1792( C1779 C1792 ) \nC1779_=_C1793( C1779 C1793 ) C1779_=_C1794( C1779 C1794 ) C1779_=_C1795( C1779 C1795 ) C1779_=_C1796( C1779 C1796 ) C1779_=_C1797( C1779 C1797 ) C1779_=_C2176( C1779 C2176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1793( C1780 C1793 ) C1780_=_C1794( C1780 C1794 ) C1780_=_C1795( C1780 C1795 ) C1780_=_C1796( C1780 C1796 ) C1780_=_C1797( C1780 C1797 ) C1781_=_C1782( C1781 C1782 ) \nC1781_=_C1783( C1781 C1783 ) C1781_=_C1784( C1781 C1784 ) C1781_=_C1785( C1781 C1785 ) C1781_=_C1786( C1781 C1786 ) C1781_=_C1787( C1781 C1787 ) C1781_=_C1788( C1781 C1788 ) \nC1781_=_C1789( C1781 C1789 ) C1781_=_C1790( C1781 C1790 ) C1781_=_C1791( C1781 C1791 ) C1781_=_C1792( C1781 C1792 ) C1781_=_C1793( C1781 C1793 ) C1781_=_C1794( C1781 C1794 ) \nC1781_=_C1795( C1781 C1795 ) C1781_=_C1796( C1781 C1796 ) C1781_=_C1797( C1781 C1797 ) C1781_=_C2178( C1781 C2178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2_=_C1794( C1782 C1794 ) C1782_=_C1795( C1782 C1795 ) C1782_=_C1796( C1782 C1796 ) \nC1782_=_C1797( C1782 C1797 ) C1782_=_C2180( C1782 C2180 ) C1783_=_C1784( C1783 C1784 ) C1783_=_C1785( C1783 C1785 ) C1783_=_C1786( C1783 C1786 ) C1783_=_C1787( C1783 C1787 ) \nC1783_=_C1788( C1783 C1788 ) C1783_=_C1789( C1783 C1789 ) C1783_=_C1790( C1783 C1790 ) C1783_=_C1791( C1783 C1791 ) C1783_=_C1792( C1783 C1792 ) C1783_=_C1793( C1783 C1793 ) \nC1783_=_C1794( C1783 C1794 ) C1783_=_C1795( C1783 C1795 ) C1783_=_C1796( C1783 C1796 ) C1783_=_C1797( C1783 C1797 ) C1783_=_C2181( C1783 C2181 ) C1783_=_C3505( C1783 C3505 ) \nC1784_=_C1785( C1784 C1785 ) C1784_=_C1786( C1784 C1786 ) C1784_=_C1787( C1784 C1787 ) C1784_=_C1788( C1784 C1788 ) C1784_=_C1789( C1784 C1789 ) C1784_=_C1790( C1784 C1790 ) \nC1784_=_C1791( C1784 C1791 ) C1784_=_C1792( C1784 C1792 ) C1784_=_C1793( C1784 C1793 ) C1784_=_C1794( C1784 C1794 ) C1784_=_C1795( C1784 C1795 ) C1784_=_C1796( C1784 C1796 ) \nC1784_=_C1797( C1784 C1797 ) C1784_=_C2183( C1784 C2183 ) C1784_=_C3644( C1784 C3644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5_=_C1797( C1785 C1797 ) C1785_=_C1995( C1785 C1995 ) C1785_=_C2184( C1785 C2184 ) C1785_=_C2316( C1785 C2316 ) \nC1785_=_C2693( C1785 C2693 ) C1785_=_C2827( C1785 C2827 ) C1785_=_C3170( C1785 C3170 ) C1785_=_C3213( C1785 C3213 ) C1785_=_C3233( C1785 C3233 ) C1785_=_C3369( C1785 C3369 ) \nC1785_=_C3505( C1785 C3505 ) C1785_=_C3644( C1785 C3644 ) C1785_=_C3653( C1785 C3653 ) C1785_=_C3655( C1785 C3655 ) C1785_=_C3656( C1785 C3656 ) C1785_=_C3657( C1785 C3657 ) \nC1785_=_C3658( C1785 C3658 ) C1785_=_C3659( C1785 C3659 ) C1785_=_C3660( C1785 C3660 ) C1785_=_C3661( C1785 C3661 ) C1785_=_C3662( C1785 C3662 ) C1785_=_C3663( C1785 C3663 ) \nC1785_=_C3664( C1785 C3664 ) C1786_=_C1787( C1786 C1787 ) C1786_=_C1788( C1786 C1788 ) C1786_=_C1789( C1786 C1789 ) C1786_=_C1790( C1786 C1790 ) C1786_=_C1791( C1786 C1791 ) \nC1786_=_C1792( C1786 C1792 ) C1786_=_C1793( C1786 C1793 ) C1786_=_C1794( C1786 C1794 ) C1786_=_C1795( C1786 C1795 ) C1786_=_C1796( C1786 C1796 ) C1786_=_C1797( C1786 C1797 ) \nC1786_=_C3695( C1786 C3695 ) C1787_=_C1788( C1787 C1788 ) C1787_=_C1789( C1787 C1789 ) C1787_=_C1790( C1787 C1790 ) C1787_=_C1791( C1787 C1791 ) C1787_=_C1792( C1787 C1792 ) \nC1787_=_C1793( C1787 C1793 ) C1787_=_C1794( C1787 C1794 ) C1787_=_C1795( C1787 C1795 ) C1787_=_C1796( C1787 C1796 ) C1787_=_C1797( C1787 C1797 ) C1787_=_C2185( C1787 C2185 ) \nC1788_=_C1789( C1788 C1789 ) C1788_=_C1790( C1788 C1790 ) C1788_=_C1791( C1788 C1791 ) C1788_=_C1792( C1788 C1792 ) C1788_=_C1793( C1788 C1793 ) C1788_=_C1794( C1788 C1794 ) \nC1788_=_C1795( C1788 C1795 ) C1788_=_C1796( C1788 C1796 ) C1788_=_C1797( C1788 C1797 ) C1788_=_C2186( C1788 C2186 ) C1788_=_C3656( C1788 C3656 ) C1789_=_C1790( C1789 C1790 ) \nC1789_=_C1791( C1789 C1791 ) C1789_=_C1792( C1789 C1792 ) C1789_=_C1793( C1789 C1793 ) C1789_=_C1794( C1789 C1794 ) C1789_=_C1795( C1789 C1795 ) C1789_=_C1796( C1789 C1796 ) \nC1789_=_C1797( C1789 C1797 ) C1789_=_C2187( C1789 C2187 ) C1789_=_C3657( C1789 C3657 ) C1790_=_C1791( C1790 C1791 ) C1790_=_C1792( C1790 C1792 ) C1790_=_C1793( C1790 C1793 ) \nC1790_=_C1794( C1790 C1794 ) C1790_=_C1795( C1790 C1795 ) C1790_=_C1796( C1790 C1796 ) C1790_=_C1797( C1790 C1797 ) C1790_=_C2188( C1790 C2188 ) C1790_=_C3658( C1790 C3658 ) \nC1791_=_C1792( C1791 C1792 ) C1791_=_C1793( C1791 C1793 ) C1791_=_C1794( C1791 C1794 ) C1791_=_C1795( C1791 C1795 ) C1791_=_C1796( C1791 C1796 ) C1791_=_C1797( C1791 C1797 ) \nC1791_=_C2190( C1791 C2190 ) C1792_=_C1793( C1792 C1793 ) C1792_=_C1794( C1792 C1794 ) C1792_=_C1795( C1792 C1795 ) C1792_=_C1796( C1792 C1796 ) C1792_=_C1797( C1792 C1797 ) \nC1792_=_C2191( C1792 C2191 ) C1793_=_C1794( C1793 C1794 ) C1793_=_C1795( C1793 C1795 ) C1793_=_C1796( C1793 C1796 ) C1793_=_C1797( C1793 C1797 ) C1793_=_C2193( C1793 C2193 ) \nC1794_=_C1795( C1794 C1795 ) C1794_=_C1796( C1794 C1796 ) C1794_=_C1797( C1794 C1797 ) C1794_=_C2194( C1794 C2194 ) C1795_=_C1796( C1795 C1796 ) C1795_=_C1797( C1795 C1797 ) \nC1795_=_C2196( C1795 C2196 ) C1795_=_C3662( C1795 C3662 ) C1796_=_C1797( C1796 C1797 ) C1797_=_C3664( C1797 C3664 ) C1797_=_C3725( C1797 C3725 ) C1814_=_C2318( C1814 C2318 ) \nC1814_=_C2413( C1814 C2413 ) C1814_=_C2695( C1814 C2695 ) C1814_=_C2946( C1814 C2946 ) C1814_=_C2960( C1814 C2960 ) C1814_=_C3172( C1814 C3172 ) C1814_=_C3235( C1814 C3235 ) \nC1814_=_C3334( C1814 C3334 ) C1814_=_C3372( C1814 C3372 ) C1814_=_C3523( C1814 C3523 ) C1814_=_C3610( C1814 C3610 ) C1814_=_C3683( C1814 C3683 ) C1814_=_C3695( C1814 C3695 ) \nC1814_=_C3717( C1814 C3717 ) C1814_=_C3718( C1814 C3718 ) C1814_=_C3719( C1814 C3719 ) C1814_=_C3720( C1814 C3720 ) C1814_=_C3721( C1814 C3721 ) C1814_=_C3722( C1814 C3722 ) \nC1814_=_C3723( C1814 C3723 ) C1814_=_C3724( C1814 C3724 ) C1814_=_C3725( C1814 C3725 ) C1982_=_C1995( C1982 C1995 ) C1982_=_C2174( C1982 C2174 ) C1982_=_C2175( C1982 C2175 ) \nC1982_=_C2176( C1982 C2176 ) C1982_=_C2177( C1982 C2177 ) C1982_=_C2178( C1982 C2178 ) C1982_=_C2179( C1982 C2179 ) C1982_=_C2180( C1982 C2180 ) C1982_=_C2181( C1982 C2181 ) \nC1982_=_C2182( C1982 C2182 ) C1982_=_C2183( C1982 C2183 ) C1982_=_C2184( C1982 C2184 ) C1982_=_C2185( C1982 C2185 ) C1982_=_C2186( C1982 C2186 ) C1982_=_C2187( C1982 C2187 ) \nC1982_=_C2188( C1982 C2188 ) C1982_=_C2189( C1982 C2189 ) C1982_=_C2190( C1982 C2190 ) C1982_=_C2191( C1982 C2191 ) C1982_=_C2192( C1982 C2192 ) C1982_=_C2193( C1982 C2193 ) \nC1982_=_C2194( C1982 C2194 ) C1982_=_C2195( C1982 C2195 ) C1982_=_C2196( C1982 C2196 ) C1982_=_C2197( C1982 C2197 ) C1995_=_C2184( C1995 C2184 ) C1995_=_C2316( C1995 C2316 ) \nC1995_=_C2693( C1995 C2693 ) C1995_=_C2827( C1995 C2827 ) C1995_=_C3170( C1995 C3170 ) C1995_=_C3213( C1995 C3213 ) C1995_=_C3233( C1995 C3233 ) C1995_=_C3369( C1995 C3369 ) \nC1995_=_C3505( C1995 C3505 ) C1995_=_C3644( C1995 C3644 ) C1995_=_C3653( C1995 C3653 ) C1995_=_C3655( C1995 C3655 ) C1995_=_C3656( C1995 C3656 ) C1995_=_C3657( C1995 C3657 ) \nC1995_=_C3658( C1995 C3658 ) C1995_=_C3659( C1995 C3659 ) C1995_=_C3660( C1995 C3660 ) C1995_=_C3661( C1995 C3661 ) C1995_=_C3662( C1995 C3662 ) C1995_=_C3663( C1995 C3663 ) \nC1995_=_C3664( C1995 C3664 ) C2174_=_C2175( C2174 C2175 ) C2174_=_C2176( C2174 C2176 ) C2174_=_C2177( C2174 C2177 ) C2174_=_C2178( C2174 C2178 ) C2174_=_C2179( C2174 C2179 ) \nC2174_=_C2180( C2174 C2180 ) C2174_=_C2181( C2174 C2181 ) C2174_=_C2182( C2174 C2182 ) C2174_=_C2183( C2174 C2183 ) C2174_=_C2184( C2174 C2184 ) C2174_=_C2185( C2174 C2185 ) \nC2174_=_C2186( C2174 C2186 ) C2174_=_C2187( C2174 C2187 ) C2174_=_C2188( C2174 C2188 ) C2174_=_C2189( C2174 C2189 ) C2174_=_C2190( C2174 C2190 ) C2174_=_C2191( C2174 C2191 ) \nC2174_=_C2192( C2174 C2192 ) C2174_=_C2193( C2174 C2193 ) C2174_=_C2194( C2174 C2194 ) C2174_=_C2195( C2174 C2195 ) C2174_=_C2196( C2174 C2196 ) C2174_=_C2197( C2174 C2197 ) \nC2175_=_C2176( C2175 C2176 ) C2175_=_C2177( C2175 C2177 ) C2175_=_C2178( C2175 C2178 ) C2175_=_C2179( C2175 C2179 ) C2175_=_C2180( C2175 C2180 ) C2175_=_C2181( C2175 C2181 ) \nC2175_=_C2182( C2175 C2182 ) C2175_=_C2183( C2175 C2183 ) C2175_=_C2184( C2175 C2184 ) C2175_=_C2185( C2175 C2185 ) C2175_=_C2186( C2175 C2186 ) C2175_=_C2187( C2175 C2187 ) \nC2175_=_C2188( C2175 C2188 ) C2175_=_C2189( C2175 C2189 ) C2175_=_C2190( C2175 C2190 ) C2175_=_C2191( C2175 C2191 ) C2175_=_C2192(</w:t>
      </w:r>
    </w:p>
    <w:p>
      <w:pPr>
        <w:pStyle w:val="PreformattedText"/>
        <w:bidi w:val="0"/>
        <w:spacing w:before="0" w:after="0"/>
        <w:jc w:val="left"/>
        <w:rPr/>
      </w:pPr>
      <w:r>
        <w:rPr/>
        <w:t xml:space="preserve"> </w:t>
      </w:r>
      <w:r>
        <w:rPr/>
        <w:t>C2175 C2192 ) C2175_=_C2193( C2175 C2193 ) \nC2175_=_C2194( C2175 C2194 ) C2175_=_C2195( C2175 C2195 ) C2175_=_C2196( C2175 C2196 ) C2175_=_C2197( C2175 C2197 ) C2176_=_C2177( C2176 C2177 ) C2176_=_C2178( C2176 C2178 ) \nC2176_=_C2179( C2176 C2179 ) C2176_=_C2180( C2176 C2180 ) C2176_=_C2181( C2176 C2181 ) C2176_=_C2182( C2176 C2182 ) C2176_=_C2183( C2176 C2183 ) C2176_=_C2184( C2176 C2184 ) \nC2176_=_C2185( C2176 C2185 ) C2176_=_C2186( C2176 C2186 ) C2176_=_C2187( C2176 C2187 ) C2176_=_C2188( C2176 C2188 ) C2176_=_C2189( C2176 C2189 ) C2176_=_C2190( C2176 C2190 ) \nC2176_=_C2191( C2176 C2191 ) C2176_=_C2192( C2176 C2192 ) C2176_=_C2193( C2176 C2193 ) C2176_=_C2194( C2176 C2194 ) C2176_=_C2195( C2176 C2195 ) C2176_=_C2196( C2176 C2196 ) \nC2176_=_C2197( C2176 C2197 ) C2177_=_C2178( C2177 C2178 ) C2177_=_C2179( C2177 C2179 ) C2177_=_C2180( C2177 C2180 ) C2177_=_C2181( C2177 C2181 ) C2177_=_C2182( C2177 C2182 ) \nC2177_=_C2183( C2177 C2183 ) C2177_=_C2184( C2177 C2184 ) C2177_=_C2185( C2177 C2185 ) C2177_=_C2186( C2177 C2186 ) C2177_=_C2187( C2177 C2187 ) C2177_=_C2188( C2177 C2188 ) \nC2177_=_C2189( C2177 C2189 ) C2177_=_C2190( C2177 C2190 ) C2177_=_C2191( C2177 C2191 ) C2177_=_C2192( C2177 C2192 ) C2177_=_C2193( C2177 C2193 ) C2177_=_C2194( C2177 C2194 ) \nC2177_=_C2195( C2177 C2195 ) C2177_=_C2196( C2177 C2196 ) C2177_=_C2197( C2177 C2197 ) C2178_=_C2179( C2178 C2179 ) C2178_=_C2180( C2178 C2180 ) C2178_=_C2181( C2178 C2181 ) \nC2178_=_C2182( C2178 C2182 ) C2178_=_C2183( C2178 C2183 ) C2178_=_C2184( C2178 C2184 ) C2178_=_C2185( C2178 C2185 ) C2178_=_C2186( C2178 C2186 ) C2178_=_C2187( C2178 C2187 ) \nC2178_=_C2188( C2178 C2188 ) C2178_=_C2189( C2178 C2189 ) C2178_=_C2190( C2178 C2190 ) C2178_=_C2191( C2178 C2191 ) C2178_=_C2192( C2178 C2192 ) C2178_=_C2193( C2178 C2193 ) \nC2178_=_C2194( C2178 C2194 ) C2178_=_C2195( C2178 C2195 ) C2178_=_C2196( C2178 C2196 ) C2178_=_C2197( C2178 C2197 ) C2179_=_C2180( C2179 C2180 ) C2179_=_C2181( C2179 C2181 ) \nC2179_=_C2182( C2179 C2182 ) C2179_=_C2183( C2179 C2183 ) C2179_=_C2184( C2179 C2184 ) C2179_=_C2185( C2179 C2185 ) C2179_=_C2186( C2179 C2186 ) C2179_=_C2187( C2179 C2187 ) \nC2179_=_C2188( C2179 C2188 ) C2179_=_C2189( C2179 C2189 ) C2179_=_C2190( C2179 C2190 ) C2179_=_C2191( C2179 C2191 ) C2179_=_C2192( C2179 C2192 ) C2179_=_C2193( C2179 C2193 ) \nC2179_=_C2194( C2179 C2194 ) C2179_=_C2195( C2179 C2195 ) C2179_=_C2196( C2179 C2196 ) C2179_=_C2197( C2179 C2197 ) C2179_=_C3369( C2179 C3369 ) C2179_=_C3372( C2179 C3372 ) \nC2180_=_C2181( C2180 C2181 ) C2180_=_C2182( C2180 C2182 ) C2180_=_C2183( C2180 C2183 ) C2180_=_C2184( C2180 C2184 ) C2180_=_C2185( C2180 C2185 ) C2180_=_C2186( C2180 C2186 ) \nC2180_=_C2187( C2180 C2187 ) C2180_=_C2188( C2180 C2188 ) C2180_=_C2189( C2180 C2189 ) C2180_=_C2190( C2180 C2190 ) C2180_=_C2191( C2180 C2191 ) C2180_=_C2192( C2180 C2192 ) \nC2180_=_C2193( C2180 C2193 ) C2180_=_C2194( C2180 C2194 ) C2180_=_C2195( C2180 C2195 ) C2180_=_C2196( C2180 C2196 ) C2180_=_C2197( C2180 C2197 ) C2181_=_C2182( C2181 C2182 ) \nC2181_=_C2183( C2181 C2183 ) C2181_=_C2184( C2181 C2184 ) C2181_=_C2185( C2181 C2185 ) C2181_=_C2186( C2181 C2186 ) C2181_=_C2187( C2181 C2187 ) C2181_=_C2188( C2181 C2188 ) \nC2181_=_C2189( C2181 C2189 ) C2181_=_C2190( C2181 C2190 ) C2181_=_C2191( C2181 C2191 ) C2181_=_C2192( C2181 C2192 ) C2181_=_C2193( C2181 C2193 ) C2181_=_C2194( C2181 C2194 ) \nC2181_=_C2195( C2181 C2195 ) C2181_=_C2196( C2181 C2196 ) C2181_=_C2197( C2181 C2197 ) C2181_=_C3505( C2181 C3505 ) C2182_=_C2183( C2182 C2183 ) C2182_=_C2184( C2182 C2184 ) \nC2182_=_C2185( C2182 C2185 ) C2182_=_C2186( C2182 C2186 ) C2182_=_C2187( C2182 C2187 ) C2182_=_C2188( C2182 C2188 ) C2182_=_C2189( C2182 C2189 ) C2182_=_C2190( C2182 C2190 ) \nC2182_=_C2191( C2182 C2191 ) C2182_=_C2192( C2182 C2192 ) C2182_=_C2193( C2182 C2193 ) C2182_=_C2194( C2182 C2194 ) C2182_=_C2195( C2182 C2195 ) C2182_=_C2196( C2182 C2196 ) \nC2182_=_C2197( C2182 C2197 ) C2183_=_C2184( C2183 C2184 ) C2183_=_C2185( C2183 C2185 ) C2183_=_C2186( C2183 C2186 ) C2183_=_C2187( C2183 C2187 ) C2183_=_C2188( C2183 C2188 ) \nC2183_=_C2189( C2183 C2189 ) C2183_=_C2190( C2183 C2190 ) C2183_=_C2191( C2183 C2191 ) C2183_=_C2192( C2183 C2192 ) C2183_=_C2193( C2183 C2193 ) C2183_=_C2194( C2183 C2194 ) \nC2183_=_C2195( C2183 C2195 ) C2183_=_C2196( C2183 C2196 ) C2183_=_C2197( C2183 C2197 ) C2183_=_C3644( C2183 C3644 ) C2184_=_C2185( C2184 C2185 ) C2184_=_C2186( C2184 C2186 ) \nC2184_=_C2187( C2184 C2187 ) C2184_=_C2188( C2184 C2188 ) C2184_=_C2189( C2184 C2189 ) C2184_=_C2190( C2184 C2190 ) C2184_=_C2191( C2184 C2191 ) C2184_=_C2192( C2184 C2192 ) \nC2184_=_C2193( C2184 C2193 ) C2184_=_C2194( C2184 C2194 ) C2184_=_C2195( C2184 C2195 ) C2184_=_C2196( C2184 C2196 ) C2184_=_C2197( C2184 C2197 ) C2184_=_C2316( C2184 C2316 ) \nC2184_=_C2693( C2184 C2693 ) C2184_=_C2827( C2184 C2827 ) C2184_=_C3170( C2184 C3170 ) C2184_=_C3213( C2184 C3213 ) C2184_=_C3233( C2184 C3233 ) C2184_=_C3369( C2184 C3369 ) \nC2184_=_C3505( C2184 C3505 ) C2184_=_C3644( C2184 C3644 ) C2184_=_C3653( C2184 C3653 ) C2184_=_C3655( C2184 C3655 ) C2184_=_C3656( C2184 C3656 ) C2184_=_C3657( C2184 C3657 ) \nC2184_=_C3658( C2184 C3658 ) C2184_=_C3659( C2184 C3659 ) C2184_=_C3660( C2184 C3660 ) C2184_=_C3661( C2184 C3661 ) C2184_=_C3662( C2184 C3662 ) C2184_=_C3663( C2184 C3663 ) \nC2184_=_C3664( C2184 C3664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6_=_C2187( C2186 C2187 ) C2186_=_C2188( C2186 C2188 ) C2186_=_C2189( C2186 C2189 ) C2186_=_C2190( C2186 C2190 ) C2186_=_C2191( C2186 C2191 ) \nC2186_=_C2192( C2186 C2192 ) C2186_=_C2193( C2186 C2193 ) C2186_=_C2194( C2186 C2194 ) C2186_=_C2195( C2186 C2195 ) C2186_=_C2196( C2186 C2196 ) C2186_=_C2197( C2186 C2197 ) \nC2186_=_C3656( C2186 C3656 ) C2187_=_C2188( C2187 C2188 ) C2187_=_C2189( C2187 C2189 ) C2187_=_C2190( C2187 C2190 ) C2187_=_C2191( C2187 C2191 ) C2187_=_C2192( C2187 C2192 ) \nC2187_=_C2193( C2187 C2193 ) C2187_=_C2194( C2187 C2194 ) C2187_=_C2195( C2187 C2195 ) C2187_=_C2196( C2187 C2196 ) C2187_=_C2197( C2187 C2197 ) C2187_=_C3657( C2187 C3657 ) \nC2188_=_C2189( C2188 C2189 ) C2188_=_C2190( C2188 C2190 ) C2188_=_C2191( C2188 C2191 ) C2188_=_C2192( C2188 C2192 ) C2188_=_C2193( C2188 C2193 ) C2188_=_C2194( C2188 C2194 ) \nC2188_=_C2195( C2188 C2195 ) C2188_=_C2196( C2188 C2196 ) C2188_=_C2197( C2188 C2197 ) C2188_=_C3658( C2188 C3658 ) C2189_=_C2190( C2189 C2190 ) C2189_=_C2191( C2189 C2191 ) \nC2189_=_C2192( C2189 C2192 ) C2189_=_C2193( C2189 C2193 ) C2189_=_C2194( C2189 C2194 ) C2189_=_C2195( C2189 C2195 ) C2189_=_C2196( C2189 C2196 ) C2189_=_C2197( C2189 C2197 ) \nC2190_=_C2191( C2190 C2191 ) C2190_=_C2192( C2190 C2192 ) C2190_=_C2193( C2190 C2193 ) C2190_=_C2194( C2190 C2194 ) C2190_=_C2195( C2190 C2195 ) C2190_=_C2196( C2190 C2196 ) \nC2190_=_C2197( C2190 C2197 ) C2191_=_C2192( C2191 C2192 ) C2191_=_C2193( C2191 C2193 ) C2191_=_C2194( C2191 C2194 ) C2191_=_C2195( C2191 C2195 ) C2191_=_C2196( C2191 C2196 ) \nC2191_=_C2197( C2191 C2197 ) C2192_=_C2193( C2192 C2193 ) C2192_=_C2194( C2192 C2194 ) C2192_=_C2195( C2192 C2195 ) C2192_=_C2196( C2192 C2196 ) C2192_=_C2197( C2192 C2197 ) \nC2193_=_C2194( C2193 C2194 ) C2193_=_C2195( C2193 C2195 ) C2193_=_C2196( C2193 C2196 ) C2193_=_C2197( C2193 C2197 ) C2194_=_C2195( C2194 C2195 ) C2194_=_C2196( C2194 C2196 ) \nC2194_=_C2197( C2194 C2197 ) C2195_=_C2196( C2195 C2196 ) C2195_=_C2197( C2195 C2197 ) C2196_=_C2197( C2196 C2197 ) C2196_=_C3662( C2196 C3662 ) C2316_=_C2318( C2316 C2318 ) \nC2316_=_C2693( C2316 C2693 ) C2316_=_C2827( C2316 C2827 ) C2316_=_C3170( C2316 C3170 ) C2316_=_C3213( C2316 C3213 ) C2316_=_C3233( C2316 C3233 ) C2316_=_C3369( C2316 C3369 ) \nC2316_=_C3505( C2316 C3505 ) C2316_=_C3644( C2316 C3644 ) C2316_=_C3653( C2316 C3653 ) C2316_=_C3655( C2316 C3655 ) C2316_=_C3656( C2316 C3656 ) C2316_=_C3657( C2316 C3657 ) \nC2316_=_C3658( C2316 C3658 ) C2316_=_C3659( C2316 C3659 ) C2316_=_C3660( C2316 C3660 ) C2316_=_C3661( C2316 C3661 ) C2316_=_C3662( C2316 C3662 ) C2316_=_C3663( C2316 C3663 ) \nC2316_=_C3664( C2316 C3664 ) C2318_=_C2413( C2318 C2413 ) C2318_=_C2695( C2318 C2695 ) C2318_=_C2946( C2318 C2946 ) C2318_=_C2960( C2318 C2960 ) C2318_=_C3172( C2318 C3172 ) \nC2318_=_C3235( C2318 C3235 ) C2318_=_C3334( C2318 C3334 ) C2318_=_C3372( C2318 C3372 ) C2318_=_C3523( C2318 C3523 ) C2318_=_C3610( C2318 C3610 ) C2318_=_C3683( C2318 C3683 ) \nC2318_=_C3695( C2318 C3695 ) C2318_=_C3717( C2318 C3717 ) C2318_=_C3718( C2318 C3718 ) C2318_=_C3719( C2318 C3719 ) C2318_=_C3720( C2318 C3720 ) C2318_=_C3721( C2318 C3721 ) \nC2318_=_C3722( C2318 C3722 ) C2318_=_C3723( C2318 C3723 ) C2318_=_C3724( C2318 C3724 ) C2318_=_C3725( C2318 C3725 ) C2413_=_C2695( C2413 C2695 ) C2413_=_C2946( C2413 C2946 ) \nC2413_=_C2960( C2413 C2960 ) C2413_=_C3172( C2413 C3172 ) C2413_=_C3235( C2413 C3235 ) C2413_=_C3334( C2413 C3334 ) C2413_=_C3372( C2413 C3372 ) C2413_=_C3523( C2413 C3523 ) \nC2413_=_C3610( C2413 C3610 ) C2413_=_C3683( C2413 C3683 ) C2413_=_C3695( C2413 C3695 ) C2413_=_C3717( C2413 C3717 ) C2413_=_C3718( C2413 C3718 ) C2413_=_C3719( C2413 C3719 ) \nC2413_=_C3720( C2413 C3720 ) C2413_=_C3721( C2413 C3721 ) C2413_=_C3722( C2413 C3722 ) C2413_=_C3723( C2413 C3723 ) C2413_=_C3724( C2413 C3724 ) C2413_=_C3725( C2413 C3725 ) \nC2693_=_C2695( C2693 C2695 ) C2693_=_C2827( C2693 C2827 ) C2693_=_C3170( C2693 C3170 ) C2693_=_C3213( C2693 C3213 ) C2693_=_C3233( C2693 C3233 ) C2693_=_C3369( C2693 C3369 ) \nC2693_=_C3505( C2693 C3505 ) C2693_=_C3644( C2693 C3644 ) C2693_=_C3653( C2693 C3653 ) C2693_=_C3655( C2693 C3655 ) C2693_=_C3656( C2693 C3656 ) C2693_=_C3657( C2693 C3657 ) \nC2693_=_C3658(</w:t>
      </w:r>
    </w:p>
    <w:p>
      <w:pPr>
        <w:pStyle w:val="PreformattedText"/>
        <w:bidi w:val="0"/>
        <w:spacing w:before="0" w:after="0"/>
        <w:jc w:val="left"/>
        <w:rPr/>
      </w:pPr>
      <w:r>
        <w:rPr/>
        <w:t xml:space="preserve"> </w:t>
      </w:r>
      <w:r>
        <w:rPr/>
        <w:t>C2693 C3658 ) C2693_=_C3659( C2693 C3659 ) C2693_=_C3660( C2693 C3660 ) C2693_=_C3661( C2693 C3661 ) C2693_=_C3662( C2693 C3662 ) C2693_=_C3663( C2693 C3663 ) \nC2693_=_C3664( C2693 C3664 ) C2695_=_C2946( C2695 C2946 ) C2695_=_C2960( C2695 C2960 ) C2695_=_C3172( C2695 C3172 ) C2695_=_C3235( C2695 C3235 ) C2695_=_C3334( C2695 C3334 ) \nC2695_=_C3372( C2695 C3372 ) C2695_=_C3523( C2695 C3523 ) C2695_=_C3610( C2695 C3610 ) C2695_=_C3683( C2695 C3683 ) C2695_=_C3695( C2695 C3695 ) C2695_=_C3717( C2695 C3717 ) \nC2695_=_C3718( C2695 C3718 ) C2695_=_C3719( C2695 C3719 ) C2695_=_C3720( C2695 C3720 ) C2695_=_C3721( C2695 C3721 ) C2695_=_C3722( C2695 C3722 ) C2695_=_C3723( C2695 C3723 ) \nC2695_=_C3724( C2695 C3724 ) C2695_=_C3725( C2695 C3725 ) C2827_=_C3170( C2827 C3170 ) C2827_=_C3213( C2827 C3213 ) C2827_=_C3233( C2827 C3233 ) C2827_=_C3369( C2827 C3369 ) \nC2827_=_C3505( C2827 C3505 ) C2827_=_C3644( C2827 C3644 ) C2827_=_C3653( C2827 C3653 ) C2827_=_C3655( C2827 C3655 ) C2827_=_C3656( C2827 C3656 ) C2827_=_C3657( C2827 C3657 ) \nC2827_=_C3658( C2827 C3658 ) C2827_=_C3659( C2827 C3659 ) C2827_=_C3660( C2827 C3660 ) C2827_=_C3661( C2827 C3661 ) C2827_=_C3662( C2827 C3662 ) C2827_=_C3663( C2827 C3663 ) \nC2827_=_C3664( C2827 C3664 ) C2946_=_C2960( C2946 C2960 ) C2946_=_C3172( C2946 C3172 ) C2946_=_C3235( C2946 C3235 ) C2946_=_C3334( C2946 C3334 ) C2946_=_C3372( C2946 C3372 ) \nC2946_=_C3523( C2946 C3523 ) C2946_=_C3610( C2946 C3610 ) C2946_=_C3683( C2946 C3683 ) C2946_=_C3695( C2946 C3695 ) C2946_=_C3717( C2946 C3717 ) C2946_=_C3718( C2946 C3718 ) \nC2946_=_C3719( C2946 C3719 ) C2946_=_C3720( C2946 C3720 ) C2946_=_C3721( C2946 C3721 ) C2946_=_C3722( C2946 C3722 ) C2946_=_C3723( C2946 C3723 ) C2946_=_C3724( C2946 C3724 ) \nC2946_=_C3725( C2946 C3725 ) C2960_=_C3172( C2960 C3172 ) C2960_=_C3235( C2960 C3235 ) C2960_=_C3334( C2960 C3334 ) C2960_=_C3372( C2960 C3372 ) C2960_=_C3523( C2960 C3523 ) \nC2960_=_C3610( C2960 C3610 ) C2960_=_C3683( C2960 C3683 ) C2960_=_C3695( C2960 C3695 ) C2960_=_C3717( C2960 C3717 ) C2960_=_C3718( C2960 C3718 ) C2960_=_C3719( C2960 C3719 ) \nC2960_=_C3720( C2960 C3720 ) C2960_=_C3721( C2960 C3721 ) C2960_=_C3722( C2960 C3722 ) C2960_=_C3723( C2960 C3723 ) C2960_=_C3724( C2960 C3724 ) C2960_=_C3725( C2960 C3725 ) \nC3170_=_C3172( C3170 C3172 ) C3170_=_C3213( C3170 C3213 ) C3170_=_C3233( C3170 C3233 ) C3170_=_C3369( C3170 C3369 ) C3170_=_C3505( C3170 C3505 ) C3170_=_C3644( C3170 C3644 ) \nC3170_=_C3653( C3170 C3653 ) C3170_=_C3655( C3170 C3655 ) C3170_=_C3656( C3170 C3656 ) C3170_=_C3657( C3170 C3657 ) C3170_=_C3658( C3170 C3658 ) C3170_=_C3659( C3170 C3659 ) \nC3170_=_C3660( C3170 C3660 ) C3170_=_C3661( C3170 C3661 ) C3170_=_C3662( C3170 C3662 ) C3170_=_C3663( C3170 C3663 ) C3170_=_C3664( C3170 C3664 ) C3172_=_C3235( C3172 C3235 ) \nC3172_=_C3334( C3172 C3334 ) C3172_=_C3372( C3172 C3372 ) C3172_=_C3523( C3172 C3523 ) C3172_=_C3610( C3172 C3610 ) C3172_=_C3683( C3172 C3683 ) C3172_=_C3695( C3172 C3695 ) \nC3172_=_C3717( C3172 C3717 ) C3172_=_C3718( C3172 C3718 ) C3172_=_C3719( C3172 C3719 ) C3172_=_C3720( C3172 C3720 ) C3172_=_C3721( C3172 C3721 ) C3172_=_C3722( C3172 C3722 ) \nC3172_=_C3723( C3172 C3723 ) C3172_=_C3724( C3172 C3724 ) C3172_=_C3725( C3172 C3725 ) C3213_=_C3233( C3213 C3233 ) C3213_=_C3369( C3213 C3369 ) C3213_=_C3505( C3213 C3505 ) \nC3213_=_C3644( C3213 C3644 ) C3213_=_C3653( C3213 C3653 ) C3213_=_C3655( C3213 C3655 ) C3213_=_C3656( C3213 C3656 ) C3213_=_C3657( C3213 C3657 ) C3213_=_C3658( C3213 C3658 ) \nC3213_=_C3659( C3213 C3659 ) C3213_=_C3660( C3213 C3660 ) C3213_=_C3661( C3213 C3661 ) C3213_=_C3662( C3213 C3662 ) C3213_=_C3663( C3213 C3663 ) C3213_=_C3664( C3213 C3664 ) \nC3233_=_C3235( C3233 C3235 ) C3233_=_C3369( C3233 C3369 ) C3233_=_C3505( C3233 C3505 ) C3233_=_C3644( C3233 C3644 ) C3233_=_C3653( C3233 C3653 ) C3233_=_C3655( C3233 C3655 ) \nC3233_=_C3656( C3233 C3656 ) C3233_=_C3657( C3233 C3657 ) C3233_=_C3658( C3233 C3658 ) C3233_=_C3659( C3233 C3659 ) C3233_=_C3660( C3233 C3660 ) C3233_=_C3661( C3233 C3661 ) \nC3233_=_C3662( C3233 C3662 ) C3233_=_C3663( C3233 C3663 ) C3233_=_C3664( C3233 C3664 ) C3235_=_C3334( C3235 C3334 ) C3235_=_C3372( C3235 C3372 ) C3235_=_C3523( C3235 C3523 ) \nC3235_=_C3610( C3235 C3610 ) C3235_=_C3683( C3235 C3683 ) C3235_=_C3695( C3235 C3695 ) C3235_=_C3717( C3235 C3717 ) C3235_=_C3718( C3235 C3718 ) C3235_=_C3719( C3235 C3719 ) \nC3235_=_C3720( C3235 C3720 ) C3235_=_C3721( C3235 C3721 ) C3235_=_C3722( C3235 C3722 ) C3235_=_C3723( C3235 C3723 ) C3235_=_C3724( C3235 C3724 ) C3235_=_C3725( C3235 C3725 ) \nC3334_=_C3372( C3334 C3372 ) C3334_=_C3523( C3334 C3523 ) C3334_=_C3610( C3334 C3610 ) C3334_=_C3683( C3334 C3683 ) C3334_=_C3695( C3334 C3695 ) C3334_=_C3717( C3334 C3717 ) \nC3334_=_C3718( C3334 C3718 ) C3334_=_C3719( C3334 C3719 ) C3334_=_C3720( C3334 C3720 ) C3334_=_C3721( C3334 C3721 ) C3334_=_C3722( C3334 C3722 ) C3334_=_C3723( C3334 C3723 ) \nC3334_=_C3724( C3334 C3724 ) C3334_=_C3725( C3334 C3725 ) C3369_=_C3372( C3369 C3372 ) C3369_=_C3505( C3369 C3505 ) C3369_=_C3644( C3369 C3644 ) C3369_=_C3653( C3369 C3653 ) \nC3369_=_C3655( C3369 C3655 ) C3369_=_C3656( C3369 C3656 ) C3369_=_C3657( C3369 C3657 ) C3369_=_C3658( C3369 C3658 ) C3369_=_C3659( C3369 C3659 ) C3369_=_C3660( C3369 C3660 ) \nC3369_=_C3661( C3369 C3661 ) C3369_=_C3662( C3369 C3662 ) C3369_=_C3663( C3369 C3663 ) C3369_=_C3664( C3369 C3664 ) C3372_=_C3523( C3372 C3523 ) C3372_=_C3610( C3372 C3610 ) \nC3372_=_C3683( C3372 C3683 ) C3372_=_C3695( C3372 C3695 ) C3372_=_C3717( C3372 C3717 ) C3372_=_C3718( C3372 C3718 ) C3372_=_C3719( C3372 C3719 ) C3372_=_C3720( C3372 C3720 ) \nC3372_=_C3721( C3372 C3721 ) C3372_=_C3722( C3372 C3722 ) C3372_=_C3723( C3372 C3723 ) C3372_=_C3724( C3372 C3724 ) C3372_=_C3725( C3372 C3725 ) C3505_=_C3644( C3505 C3644 ) \nC3505_=_C3653( C3505 C3653 ) C3505_=_C3655( C3505 C3655 ) C3505_=_C3656( C3505 C3656 ) C3505_=_C3657( C3505 C3657 ) C3505_=_C3658( C3505 C3658 ) C3505_=_C3659( C3505 C3659 ) \nC3505_=_C3660( C3505 C3660 ) C3505_=_C3661( C3505 C3661 ) C3505_=_C3662( C3505 C3662 ) C3505_=_C3663( C3505 C3663 ) C3505_=_C3664( C3505 C3664 ) C3523_=_C3610( C3523 C3610 ) \nC3523_=_C3683( C3523 C3683 ) C3523_=_C3695( C3523 C3695 ) C3523_=_C3717( C3523 C3717 ) C3523_=_C3718( C3523 C3718 ) C3523_=_C3719( C3523 C3719 ) C3523_=_C3720( C3523 C3720 ) \nC3523_=_C3721( C3523 C3721 ) C3523_=_C3722( C3523 C3722 ) C3523_=_C3723( C3523 C3723 ) C3523_=_C3724( C3523 C3724 ) C3523_=_C3725( C3523 C3725 ) C3610_=_C3683( C3610 C3683 ) \nC3610_=_C3695( C3610 C3695 ) C3610_=_C3717( C3610 C3717 ) C3610_=_C3718( C3610 C3718 ) C3610_=_C3719( C3610 C3719 ) C3610_=_C3720( C3610 C3720 ) C3610_=_C3721( C3610 C3721 ) \nC3610_=_C3722( C3610 C3722 ) C3610_=_C3723( C3610 C3723 ) C3610_=_C3724( C3610 C3724 ) C3610_=_C3725( C3610 C3725 ) C3644_=_C3653( C3644 C3653 ) C3644_=_C3655( C3644 C3655 ) \nC3644_=_C3656( C3644 C3656 ) C3644_=_C3657( C3644 C3657 ) C3644_=_C3658( C3644 C3658 ) C3644_=_C3659( C3644 C3659 ) C3644_=_C3660( C3644 C3660 ) C3644_=_C3661( C3644 C3661 ) \nC3644_=_C3662( C3644 C3662 ) C3644_=_C3663( C3644 C3663 ) C3644_=_C3664( C3644 C3664 ) C3653_=_C3655( C3653 C3655 ) C3653_=_C3656( C3653 C3656 ) C3653_=_C3657( C3653 C3657 ) \nC3653_=_C3658( C3653 C3658 ) C3653_=_C3659( C3653 C3659 ) C3653_=_C3660( C3653 C3660 ) C3653_=_C3661( C3653 C3661 ) C3653_=_C3662( C3653 C3662 ) C3653_=_C3663( C3653 C3663 ) \nC3653_=_C3664( C3653 C3664 ) C3653_=_C3683( C3653 C3683 ) C3655_=_C3656( C3655 C3656 ) C3655_=_C3657( C3655 C3657 ) C3655_=_C3658( C3655 C3658 ) C3655_=_C3659( C3655 C3659 ) \nC3655_=_C3660( C3655 C3660 ) C3655_=_C3661( C3655 C3661 ) C3655_=_C3662( C3655 C3662 ) C3655_=_C3663( C3655 C3663 ) C3655_=_C3664( C3655 C3664 ) C3655_=_C3717( C3655 C3717 ) \nC3656_=_C3657( C3656 C3657 ) C3656_=_C3658( C3656 C3658 ) C3656_=_C3659( C3656 C3659 ) C3656_=_C3660( C3656 C3660 ) C3656_=_C3661( C3656 C3661 ) C3656_=_C3662( C3656 C3662 ) \nC3656_=_C3663( C3656 C3663 ) C3656_=_C3664( C3656 C3664 ) C3657_=_C3658( C3657 C3658 ) C3657_=_C3659( C3657 C3659 ) C3657_=_C3660( C3657 C3660 ) C3657_=_C3661( C3657 C3661 ) \nC3657_=_C3662( C3657 C3662 ) C3657_=_C3663( C3657 C3663 ) C3657_=_C3664( C3657 C3664 ) C3658_=_C3659( C3658 C3659 ) C3658_=_C3660( C3658 C3660 ) C3658_=_C3661( C3658 C3661 ) \nC3658_=_C3662( C3658 C3662 ) C3658_=_C3663( C3658 C3663 ) C3658_=_C3664( C3658 C3664 ) C3659_=_C3660( C3659 C3660 ) C3659_=_C3661( C3659 C3661 ) C3659_=_C3662( C3659 C3662 ) \nC3659_=_C3663( C3659 C3663 ) C3659_=_C3664( C3659 C3664 ) C3660_=_C3661( C3660 C3661 ) C3660_=_C3662( C3660 C3662 ) C3660_=_C3663( C3660 C3663 ) C3660_=_C3664( C3660 C3664 ) \nC3660_=_C3719( C3660 C3719 ) C3661_=_C3662( C3661 C3662 ) C3661_=_C3663( C3661 C3663 ) C3661_=_C3664( C3661 C3664 ) C3662_=_C3663( C3662 C3663 ) C3662_=_C3664( C3662 C3664 ) \nC3663_=_C3664( C3663 C3664 ) C3664_=_C3725( C3664 C3725 ) C3683_=_C3695( C3683 C3695 ) C3683_=_C3717( C3683 C3717 ) C3683_=_C3718( C3683 C3718 ) C3683_=_C3719( C3683 C3719 ) \nC3683_=_C3720( C3683 C3720 ) C3683_=_C3721( C3683 C3721 ) C3683_=_C3722( C3683 C3722 ) C3683_=_C3723( C3683 C3723 ) C3683_=_C3724( C3683 C3724 ) C3683_=_C3725( C3683 C3725 ) \nC3695_=_C3717( C3695 C3717 ) C3695_=_C3718( C3695 C3718 ) C3695_=_C3719( C3695 C3719 ) C3695_=_C3720( C3695 C3720 ) C3695_=_C3721( C3695 C3721 ) C3695_=_C3722( C3695 C3722 ) \nC3695_=_C3723( C3695 C3723 ) C3695_=_C3724( C3695 C3724 ) C3695_=_C3725( C3695 C3725 ) C3717_=_C3718( C3717 C3718 ) C3717_=_C3719( C3717 C3719 ) C3717_=_C3720( C3717 C3720 ) \nC3717_=_C3721( C3717 C3721 ) C3717_=_C3722( C3717 C3722 ) C3717_=_C3723( C3717 C3723 ) C3717_=_C3724( C3717 C3724 ) C3717_=_C3725( C3717 C3725 ) C3718_=_C3719( C3718 C3719 ) \nC3718_=_C3720( C3718 C3720 ) C3718_=_C3721( C3718 C3721 ) C3718_=_C3722( C3718 C3722 ) C3718_=_C3723( C3718 C3723 ) C3718_=_C3724( C3718 C3724 ) C3718_=_C3725( C3718 C3725 ) \nC3719_=_C3720( C3719 C3720 ) C3719_=_C3721( C3719 C3721 ) C3719_=_C3722(</w:t>
      </w:r>
    </w:p>
    <w:p>
      <w:pPr>
        <w:pStyle w:val="PreformattedText"/>
        <w:bidi w:val="0"/>
        <w:spacing w:before="0" w:after="0"/>
        <w:jc w:val="left"/>
        <w:rPr/>
      </w:pPr>
      <w:r>
        <w:rPr/>
        <w:t xml:space="preserve"> </w:t>
      </w:r>
      <w:r>
        <w:rPr/>
        <w:t>C3719 C3722 ) C3719_=_C3723( C3719 C3723 ) C3719_=_C3724( C3719 C3724 ) C3719_=_C3725( C3719 C3725 ) \nC3720_=_C3721( C3720 C3721 ) C3720_=_C3722( C3720 C3722 ) C3720_=_C3723( C3720 C3723 ) C3720_=_C3724( C3720 C3724 ) C3720_=_C3725( C3720 C3725 ) C3721_=_C3722( C3721 C3722 ) \nC3721_=_C3723( C3721 C3723 ) C3721_=_C3724( C3721 C3724 ) C3721_=_C3725( C3721 C3725 ) C3722_=_C3723( C3722 C3723 ) C3722_=_C3724( C3722 C3724 ) C3722_=_C3725( C3722 C3725 ) \nC3723_=_C3724( C3723 C3724 ) C3723_=_C3725( C3723 C3725 ) C3724_=_C3725( C3724 C3725 ) "];125-&gt;188[label="110: C440 C465 C706 C792 C795 \nC808 C822 C897 C932 C1019 C1034 \nC1057 C1099 C1165 C1352 C1354 C1377 \nC1441 C1509 C1664 C1724 C1775 C1777 \nC1778 C1779 C1780 C1781 C1782 C1783 \nC1784 C1786 C1787 C1788 C1789 C1790 \nC1791 C1792 C1793 C1794 C1795 C1796 \nC1797 C1814 C1982 C1995 C2174 C2175 \nC2176 C2177 C2178 C2179 C2180 C2181 \nC2182 C2183 C2185 C2186 C2187 C2188 \nC2189 C2190 C2191 C2192 C2193 C2194 \nC2195 C2196 C2197 C2316 C2318 C2413 \nC2693 C2695 C2827 C2946 C2960 C3170 \nC3172 C3213 C3233 C3235 C3334 C3369 \nC3372 C3505 C3523 C3610 C3644 C3653 \nC3655 C3656 C3657 C3658 C3659 C3660 \nC3661 C3662 C3663 C3664 C3683 C3695 \nC3717 C3718 C3719 C3720 C3721 C3722 \nC3723 C3724 C3725 \n1507: C440_=_C706 ,C440_=_C1354 ,C440_=_C1377 ,C440_=_C1441 ,C440_=_C1724 ,\nC440_=_C1814 ,C440_=_C2318 ,C440_=_C2413 ,C440_=_C2695 ,C440_=_C2946 ,C440_=_C2960 ,\nC440_=_C3172 ,C440_=_C3235 ,C440_=_C3334 ,C440_=_C3372 ,C440_=_C3523 ,C440_=_C3610 ,\nC440_=_C3683 ,C440_=_C3695 ,C440_=_C3717 ,C440_=_C3718 ,C440_=_C3719 ,C440_=_C3720 ,\nC440_=_C3721 ,C440_=_C3722 ,C440_=_C3723 ,C440_=_C3724 ,C440_=_C3725 ,C465_=_C808 ,\nC465_=_C932 ,C465_=_C1019 ,C465_=_C1099 ,C465_=_C1352 ,C465_=_C1995 ,C465_=_C2316 ,\nC465_=_C2693 ,C465_=_C2827 ,C465_=_C3170 ,C465_=_C3213 ,C465_=_C3233 ,C465_=_C3369 ,\nC465_=_C3505 ,C465_=_C3644 ,C465_=_C3653 ,C465_=_C3655 ,C465_=_C3656 ,C465_=_C3657 ,\nC465_=_C3658 ,C465_=_C3659 ,C465_=_C3660 ,C465_=_C3661 ,C465_=_C3662 ,C465_=_C3663 ,\nC465_=_C3664 ,C706_=_C1354 ,C706_=_C1377 ,C706_=_C1441 ,C706_=_C1724 ,C706_=_C1814 ,\nC706_=_C2318 ,C706_=_C2413 ,C706_=_C2695 ,C706_=_C2946 ,C706_=_C2960 ,C706_=_C3172 ,\nC706_=_C3235 ,C706_=_C3334 ,C706_=_C3372 ,C706_=_C3523 ,C706_=_C3610 ,C706_=_C3683 ,\nC706_=_C3695 ,C706_=_C3717 ,C706_=_C3718 ,C706_=_C3719 ,C706_=_C3720 ,C706_=_C3721 ,\nC706_=_C3722 ,C706_=_C3723 ,C706_=_C3724 ,C706_=_C3725 ,C792_=_C795 ,C792_=_C808 ,\nC792_=_C897 ,C792_=_C1034 ,C792_=_C1057 ,C792_=_C1165 ,C792_=_C1664 ,C792_=_C1775 ,\nC792_=_C1777 ,C792_=_C1778 ,C792_=_C1779 ,C792_=_C1780 ,C792_=_C1781 ,C792_=_C1782 ,\nC792_=_C1783 ,C792_=_C1784 ,C792_=_C1786 ,C792_=_C1787 ,C792_=_C1788 ,C792_=_C1789 ,\nC792_=_C1790 ,C792_=_C1791 ,C792_=_C1792 ,C792_=_C1793 ,C792_=_C1794 ,C792_=_C1795 ,\nC792_=_C1796 ,C792_=_C1797 ,C795_=_C808 ,C795_=_C822 ,C795_=_C1509 ,C795_=_C1982 ,\nC795_=_C2174 ,C795_=_C2175 ,C795_=_C2176 ,C795_=_C2177 ,C795_=_C2178 ,C795_=_C2179 ,\nC795_=_C2180 ,C795_=_C2181 ,C795_=_C2182 ,C795_=_C2183 ,C795_=_C2185 ,C795_=_C2186 ,\nC795_=_C2187 ,C795_=_C2188 ,C795_=_C2189 ,C795_=_C2190 ,C795_=_C2191 ,C795_=_C2192 ,\nC795_=_C2193 ,C795_=_C2194 ,C795_=_C2195 ,C795_=_C2196 ,C795_=_C2197 ,C808_=_C932 ,\nC808_=_C1019 ,C808_=_C1099 ,C808_=_C1352 ,C808_=_C1995 ,C808_=_C2316 ,C808_=_C2693 ,\nC808_=_C2827 ,C808_=_C3170 ,C808_=_C3213 ,C808_=_C3233 ,C808_=_C3369 ,C808_=_C3505 ,\nC808_=_C3644 ,C808_=_C3653 ,C808_=_C3655 ,C808_=_C3656 ,C808_=_C3657 ,C808_=_C3658 ,\nC808_=_C3659 ,C808_=_C3660 ,C808_=_C3661 ,C808_=_C3662 ,C808_=_C3663 ,C808_=_C3664 ,\nC822_=_C1509 ,C822_=_C1982 ,C822_=_C2174 ,C822_=_C2175 ,C822_=_C2176 ,C822_=_C2177 ,\nC822_=_C2178 ,C822_=_C2179 ,C822_=_C2180 ,C822_=_C2181 ,C822_=_C2182 ,C822_=_C2183 ,\nC822_=_C2185 ,C822_=_C2186 ,C822_=_C2187 ,C822_=_C2188 ,C822_=_C2189 ,C822_=_C2190 ,\nC822_=_C2191 ,C822_=_C2192 ,C822_=_C2193 ,C822_=_C2194 ,C822_=_C2195 ,C822_=_C2196 ,\nC822_=_C2197 ,C897_=_C1034 ,C897_=_C1057 ,C897_=_C1165 ,C897_=_C1664 ,C897_=_C1775 ,\nC897_=_C1777 ,C897_=_C1778 ,C897_=_C1779 ,C897_=_C1780 ,C897_=_C1781 ,C897_=_C1782 ,\nC897_=_C1783 ,C897_=_C1784 ,C897_=_C1786 ,C897_=_C1787 ,C897_=_C1788 ,C897_=_C1789 ,\nC897_=_C1790 ,C897_=_C1791 ,C897_=_C1792 ,C897_=_C1793 ,C897_=_C1794 ,C897_=_C1795 ,\nC897_=_C1796 ,C897_=_C1797 ,C932_=_C1019 ,C932_=_C1099 ,C932_=_C1352 ,C932_=_C1995 ,\nC932_=_C2316 ,C932_=_C2693 ,C932_=_C2827 ,C932_=_C3170 ,C932_=_C3213 ,C932_=_C3233 ,\nC932_=_C3369 ,C932_=_C3505 ,C932_=_C3644 ,C932_=_C3653 ,C932_=_C3655 ,C932_=_C3656 ,\nC932_=_C3657 ,C932_=_C3658 ,C932_=_C3659 ,C932_=_C3660 ,C932_=_C3661 ,C932_=_C3662 ,\nC932_=_C3663 ,C932_=_C3664 ,C1019_=_C1099 ,C1019_=_C1352 ,C1019_=_C1995 ,C1019_=_C2316 ,\nC1019_=_C2693 ,C1019_=_C2827 ,C1019_=_C3170 ,C1019_=_C3213 ,C1019_=_C3233 ,C1019_=_C3369 ,\nC1019_=_C3505 ,C1019_=_C3644 ,C1019_=_C3653 ,C1019_=_C3655 ,C1019_=_C3656 ,C1019_=_C3657 ,\nC1019_=_C3658 ,C1019_=_C3659 ,C1019_=_C3660 ,C1019_=_C3661 ,C1019_=_C3662 ,C1019_=_C3663 ,\nC1019_=_C3664 ,C1034_=_C1057 ,C1034_=_C1165 ,C1034_=_C1664 ,C1034_=_C1775 ,C1034_=_C1777 ,\nC1034_=_C1778 ,C1034_=_C1779 ,C1034_=_C1780 ,C1034_=_C1781 ,C1034_=_C1782 ,C1034_=_C1783 ,\nC1034_=_C1784 ,C1034_=_C1786 ,C1034_=_C1787 ,C1034_=_C1788 ,C1034_=_C1789 ,C1034_=_C1790 ,\nC1034_=_C1791 ,C1034_=_C1792 ,C1034_=_C1793 ,C1034_=_C1794 ,C1034_=_C1795 ,C1034_=_C1796 ,\nC1034_=_C1797 ,C1057_=_C1165 ,C1057_=_C1664 ,C1057_=_C1775 ,C1057_=_C1777 ,C1057_=_C1778 ,\nC1057_=_C1779 ,C1057_=_C1780 ,C1057_=_C1781 ,C1057_=_C1782 ,C1057_=_C1783 ,C1057_=_C1784 ,\nC1057_=_C1786 ,C1057_=_C1787 ,C1057_=_C1788 ,C1057_=_C1789 ,C1057_=_C1790 ,C1057_=_C1791 ,\nC1057_=_C1792 ,C1057_=_C1793 ,C1057_=_C1794 ,C1057_=_C1795 ,C1057_=_C1796 ,C1057_=_C1797 ,\nC1099_=_C1352 ,C1099_=_C1995 ,C1099_=_C2316 ,C1099_=_C2693 ,C1099_=_C2827 ,C1099_=_C3170 ,\nC1099_=_C3213 ,C1099_=_C3233 ,C1099_=_C3369 ,C1099_=_C3505 ,C1099_=_C3644 ,C1099_=_C3653 ,\nC1099_=_C3655 ,C1099_=_C3656 ,C1099_=_C3657 ,C1099_=_C3658 ,C1099_=_C3659 ,C1099_=_C3660 ,\nC1099_=_C3661 ,C1099_=_C3662 ,C1099_=_C3663 ,C1099_=_C3664 ,C1165_=_C1664 ,C1165_=_C1775 ,\nC1165_=_C1777 ,C1165_=_C1778 ,C1165_=_C1779 ,C1165_=_C1780 ,C1165_=_C1781 ,C1165_=_C1782 ,\nC1165_=_C1783 ,C1165_=_C1784 ,C1165_=_C1786 ,C1165_=_C1787 ,C1165_=_C1788 ,C1165_=_C1789 ,\nC1165_=_C1790 ,C1165_=_C1791 ,C1165_=_C1792 ,C1165_=_C1793 ,C1165_=_C1794 ,C1165_=_C1795 ,\nC1165_=_C1796 ,C1165_=_C1797 ,C1352_=_C1354 ,C1352_=_C1995 ,C1352_=_C2316 ,C1352_=_C2693 ,\nC1352_=_C2827 ,C1352_=_C3170 ,C1352_=_C3213 ,C1352_=_C3233 ,C1352_=_C3369 ,C1352_=_C3505 ,\nC1352_=_C3644 ,C1352_=_C3653 ,C1352_=_C3655 ,C1352_=_C3656 ,C1352_=_C3657 ,C1352_=_C3658 ,\nC1352_=_C3659 ,C1352_=_C3660 ,C1352_=_C3661 ,C1352_=_C3662 ,C1352_=_C3663 ,C1352_=_C3664 ,\nC1354_=_C1377 ,C1354_=_C1441 ,C1354_=_C1724 ,C1354_=_C1814 ,C1354_=_C2318 ,C1354_=_C2413 ,\nC1354_=_C2695 ,C1354_=_C2946 ,C1354_=_C2960 ,C1354_=_C3172 ,C1354_=_C3235 ,C1354_=_C3334 ,\nC1354_=_C3372 ,C1354_=_C3523 ,C1354_=_C3610 ,C1354_=_C3683 ,C1354_=_C3695 ,C1354_=_C3717 ,\nC1354_=_C3718 ,C1354_=_C3719 ,C1354_=_C3720 ,C1354_=_C3721 ,C1354_=_C3722 ,C1354_=_C3723 ,\nC1354_=_C3724 ,C1354_=_C3725 ,C1377_=_C1441 ,C1377_=_C1724 ,C1377_=_C1814 ,C1377_=_C2318 ,\nC1377_=_C2413 ,C1377_=_C2695 ,C1377_=_C2946 ,C1377_=_C2960 ,C1377_=_C3172 ,C1377_=_C3235 ,\nC1377_=_C3334 ,C1377_=_C3372 ,C1377_=_C3523 ,C1377_=_C3610 ,C1377_=_C3683 ,C1377_=_C3695 ,\nC1377_=_C3717 ,C1377_=_C3718 ,C1377_=_C3719 ,C1377_=_C3720 ,C1377_=_C3721 ,C1377_=_C3722 ,\nC1377_=_C3723 ,C1377_=_C3724 ,C1377_=_C3725 ,C1441_=_C1724 ,C1441_=_C1814 ,C1441_=_C2318 ,\nC1441_=_C2413 ,C1441_=_C2695 ,C1441_=_C2946 ,C1441_=_C2960 ,C1441_=_C3172 ,C1441_=_C3235 ,\nC1441_=_C3334 ,C1441_=_C3372 ,C1441_=_C3523 ,C1441_=_C3610 ,C1441_=_C3683 ,C1441_=_C3695 ,\nC1441_=_C3717 ,C1441_=_C3718 ,C1441_=_C3719 ,C1441_=_C3720 ,C1441_=_C3721 ,C1441_=_C3722 ,\nC1441_=_C3723 ,C1441_=_C3724 ,C1441_=_C3725 ,C1509_=_C1982 ,C1509_=_C2174 ,C1509_=_C2175 ,\nC1509_=_C2176 ,C1509_=_C2177 ,C1509_=_C2178 ,C1509_=_C2179 ,C1509_=_C2180 ,C1509_=_C2181 ,\nC1509_=_C2182 ,C1509_=_C2183 ,C1509_=_C2185 ,C1509_=_C2186 ,C1509_=_C2187 ,C1509_=_C2188 ,\nC1509_=_C2189 ,C1509_=_C2190 ,C1509_=_C2191 ,C1509_=_C2192 ,C1509_=_C2193 ,C1509_=_C2194 ,\nC1509_=_C2195 ,C1509_=_C2196 ,C1509_=_C2197 ,C1664_=_C1775 ,C1664_=_C1777 ,C1664_=_C1778 ,\nC1664_=_C1779 ,C1664_=_C1780 ,C1664_=_C1781 ,C1664_=_C1782 ,C1664_=_C1783 ,C1664_=_C1784 ,\nC1664_=_C1786 ,C1664_=_C1787 ,C1664_=_C1788 ,C1664_=_C1789 ,C1664_=_C1790 ,C1664_=_C1791 ,\nC1664_=_C1792 ,C1664_=_C1793 ,C1664_=_C1794 ,C1664_=_C1795 ,C1664_=_C1796 ,C1664_=_C1797 ,\nC1724_=_C1814 ,C1724_=_C2318 ,C1724_=_C2413 ,C1724_=_C2695 ,C1724_=_C2946 ,C1724_=_C2960 ,\nC1724_=_C3172 ,C1724_=_C3235 ,C1724_=_C3334 ,C1724_=_C3372 ,C1724_=_C3523 ,C1724_=_C3610 ,\nC1724_=_C3683 ,C1724_=_C3695 ,C1724_=_C3717 ,C1724_=_C3718 ,C1724_=_C3719 ,C1724_=_C3720 ,\nC1724_=_C3721 ,C1724_=_C3722 ,C1724_=_C3723 ,C1724_=_C3724 ,C1724_=_C3725 ,C1775_=_C1777 ,\nC1775_=_C1778 ,C1775_=_C1779 ,C1775_=_C1780 ,C1775_=_C1781 ,C1775_=_C1782 ,C1775_=_C1783 ,\nC1775_=_C1784 ,C1775_=_C1786 ,C1775_=_C1787 ,C1775_=_C1788 ,C1775_=_C1789 ,C1775_=_C1790 ,\nC1775_=_C1791 ,C1775_=_C1792 ,C1775_=_C1793 ,C1775_=_C1794 ,C1775_=_C1795 ,C1775_=_C1796 ,\nC1775_=_C1797 ,C1775_=_C1982 ,C1775_=_C1995 ,C1777_=_C1778 ,C1777_=_C1779 ,C1777_=_C1780 ,\nC1777_=_C1781 ,C1777_=_C1782 ,C1777_=_C1783 ,C1777_=_C1784 ,C1777_=_C1786 ,C1777_=_C1787 ,\nC1777_=_C1788 ,C1777_=_C1789 ,C1777_=_C1790 ,C1777_=_C1791 ,C1777_=_C1792 ,C1777_=_C1793 ,\nC1777_=_C1794 ,C1777_=_C1795 ,C1777_=_C1796 ,C1777_=_C1797 ,C1778_=_C1779 ,C1778_=_C1780 ,\nC1778_=_C1781 ,C1778_=_C1782 ,C1778_=_C1783 ,C1778_=_C1784 ,C1778_=_C1786 ,C1778_=_C1787 ,\nC1778_=_C1788 ,C1778_=_C1789 ,C1778_=_C1790 ,C1778_=_C1791 ,C1778_=_C1792 ,C1778_=_C1793 ,\nC1778_=_C1794 ,C1778_=_C1795 ,C1778_=_C1796 ,C1778_=_C1797 ,C1778_=_C2174 ,C1779_=_C1780 ,\nC1779_=_C1781 ,C1779_=_C1782 ,C1779_=_C1783 ,C1779_=_C1784 ,C1779_=_C1786</w:t>
      </w:r>
    </w:p>
    <w:p>
      <w:pPr>
        <w:pStyle w:val="PreformattedText"/>
        <w:bidi w:val="0"/>
        <w:spacing w:before="0" w:after="0"/>
        <w:jc w:val="left"/>
        <w:rPr/>
      </w:pPr>
      <w:r>
        <w:rPr/>
        <w:t xml:space="preserve"> </w:t>
      </w:r>
      <w:r>
        <w:rPr/>
        <w:t>,C1779_=_C1787 ,\nC1779_=_C1788 ,C1779_=_C1789 ,C1779_=_C1790 ,C1779_=_C1791 ,C1779_=_C1792 ,C1779_=_C1793 ,\nC1779_=_C1794 ,C1779_=_C1795 ,C1779_=_C1796 ,C1779_=_C1797 ,C1779_=_C2176 ,C1780_=_C1781 ,\nC1780_=_C1782 ,C1780_=_C1783 ,C1780_=_C1784 ,C1780_=_C1786 ,C1780_=_C1787 ,C1780_=_C1788 ,\nC1780_=_C1789 ,C1780_=_C1790 ,C1780_=_C1791 ,C1780_=_C1792 ,C1780_=_C1793 ,C1780_=_C1794 ,\nC1780_=_C1795 ,C1780_=_C1796 ,C1780_=_C1797 ,C1781_=_C1782 ,C1781_=_C1783 ,C1781_=_C1784 ,\nC1781_=_C1786 ,C1781_=_C1787 ,C1781_=_C1788 ,C1781_=_C1789 ,C1781_=_C1790 ,C1781_=_C1791 ,\nC1781_=_C1792 ,C1781_=_C1793 ,C1781_=_C1794 ,C1781_=_C1795 ,C1781_=_C1796 ,C1781_=_C1797 ,\nC1781_=_C2178 ,C1782_=_C1783 ,C1782_=_C1784 ,C1782_=_C1786 ,C1782_=_C1787 ,C1782_=_C1788 ,\nC1782_=_C1789 ,C1782_=_C1790 ,C1782_=_C1791 ,C1782_=_C1792 ,C1782_=_C1793 ,C1782_=_C1794 ,\nC1782_=_C1795 ,C1782_=_C1796 ,C1782_=_C1797 ,C1782_=_C2180 ,C1783_=_C1784 ,C1783_=_C1786 ,\nC1783_=_C1787 ,C1783_=_C1788 ,C1783_=_C1789 ,C1783_=_C1790 ,C1783_=_C1791 ,C1783_=_C1792 ,\nC1783_=_C1793 ,C1783_=_C1794 ,C1783_=_C1795 ,C1783_=_C1796 ,C1783_=_C1797 ,C1783_=_C2181 ,\nC1783_=_C3505 ,C1784_=_C1786 ,C1784_=_C1787 ,C1784_=_C1788 ,C1784_=_C1789 ,C1784_=_C1790 ,\nC1784_=_C1791 ,C1784_=_C1792 ,C1784_=_C1793 ,C1784_=_C1794 ,C1784_=_C1795 ,C1784_=_C1796 ,\nC1784_=_C1797 ,C1784_=_C2183 ,C1784_=_C3644 ,C1786_=_C1787 ,C1786_=_C1788 ,C1786_=_C1789 ,\nC1786_=_C1790 ,C1786_=_C1791 ,C1786_=_C1792 ,C1786_=_C1793 ,C1786_=_C1794 ,C1786_=_C1795 ,\nC1786_=_C1796 ,C1786_=_C1797 ,C1786_=_C3695 ,C1787_=_C1788 ,C1787_=_C1789 ,C1787_=_C1790 ,\nC1787_=_C1791 ,C1787_=_C1792 ,C1787_=_C1793 ,C1787_=_C1794 ,C1787_=_C1795 ,C1787_=_C1796 ,\nC1787_=_C1797 ,C1787_=_C2185 ,C1788_=_C1789 ,C1788_=_C1790 ,C1788_=_C1791 ,C1788_=_C1792 ,\nC1788_=_C1793 ,C1788_=_C1794 ,C1788_=_C1795 ,C1788_=_C1796 ,C1788_=_C1797 ,C1788_=_C2186 ,\nC1788_=_C3656 ,C1789_=_C1790 ,C1789_=_C1791 ,C1789_=_C1792 ,C1789_=_C1793 ,C1789_=_C1794 ,\nC1789_=_C1795 ,C1789_=_C1796 ,C1789_=_C1797 ,C1789_=_C2187 ,C1789_=_C3657 ,C1790_=_C1791 ,\nC1790_=_C1792 ,C1790_=_C1793 ,C1790_=_C1794 ,C1790_=_C1795 ,C1790_=_C1796 ,C1790_=_C1797 ,\nC1790_=_C2188 ,C1790_=_C3658 ,C1791_=_C1792 ,C1791_=_C1793 ,C1791_=_C1794 ,C1791_=_C1795 ,\nC1791_=_C1796 ,C1791_=_C1797 ,C1791_=_C2190 ,C1792_=_C1793 ,C1792_=_C1794 ,C1792_=_C1795 ,\nC1792_=_C1796 ,C1792_=_C1797 ,C1792_=_C2191 ,C1793_=_C1794 ,C1793_=_C1795 ,C1793_=_C1796 ,\nC1793_=_C1797 ,C1793_=_C2193 ,C1794_=_C1795 ,C1794_=_C1796 ,C1794_=_C1797 ,C1794_=_C2194 ,\nC1795_=_C1796 ,C1795_=_C1797 ,C1795_=_C2196 ,C1795_=_C3662 ,C1796_=_C1797 ,C1797_=_C3664 ,\nC1797_=_C3725 ,C1814_=_C2318 ,C1814_=_C2413 ,C1814_=_C2695 ,C1814_=_C2946 ,C1814_=_C2960 ,\nC1814_=_C3172 ,C1814_=_C3235 ,C1814_=_C3334 ,C1814_=_C3372 ,C1814_=_C3523 ,C1814_=_C3610 ,\nC1814_=_C3683 ,C1814_=_C3695 ,C1814_=_C3717 ,C1814_=_C3718 ,C1814_=_C3719 ,C1814_=_C3720 ,\nC1814_=_C3721 ,C1814_=_C3722 ,C1814_=_C3723 ,C1814_=_C3724 ,C1814_=_C3725 ,C1982_=_C1995 ,\nC1982_=_C2174 ,C1982_=_C2175 ,C1982_=_C2176 ,C1982_=_C2177 ,C1982_=_C2178 ,C1982_=_C2179 ,\nC1982_=_C2180 ,C1982_=_C2181 ,C1982_=_C2182 ,C1982_=_C2183 ,C1982_=_C2185 ,C1982_=_C2186 ,\nC1982_=_C2187 ,C1982_=_C2188 ,C1982_=_C2189 ,C1982_=_C2190 ,C1982_=_C2191 ,C1982_=_C2192 ,\nC1982_=_C2193 ,C1982_=_C2194 ,C1982_=_C2195 ,C1982_=_C2196 ,C1982_=_C2197 ,C1995_=_C2316 ,\nC1995_=_C2693 ,C1995_=_C2827 ,C1995_=_C3170 ,C1995_=_C3213 ,C1995_=_C3233 ,C1995_=_C3369 ,\nC1995_=_C3505 ,C1995_=_C3644 ,C1995_=_C3653 ,C1995_=_C3655 ,C1995_=_C3656 ,C1995_=_C3657 ,\nC1995_=_C3658 ,C1995_=_C3659 ,C1995_=_C3660 ,C1995_=_C3661 ,C1995_=_C3662 ,C1995_=_C3663 ,\nC1995_=_C3664 ,C2174_=_C2175 ,C2174_=_C2176 ,C2174_=_C2177 ,C2174_=_C2178 ,C2174_=_C2179 ,\nC2174_=_C2180 ,C2174_=_C2181 ,C2174_=_C2182 ,C2174_=_C2183 ,C2174_=_C2185 ,C2174_=_C2186 ,\nC2174_=_C2187 ,C2174_=_C2188 ,C2174_=_C2189 ,C2174_=_C2190 ,C2174_=_C2191 ,C2174_=_C2192 ,\nC2174_=_C2193 ,C2174_=_C2194 ,C2174_=_C2195 ,C2174_=_C2196 ,C2174_=_C2197 ,C2175_=_C2176 ,\nC2175_=_C2177 ,C2175_=_C2178 ,C2175_=_C2179 ,C2175_=_C2180 ,C2175_=_C2181 ,C2175_=_C2182 ,\nC2175_=_C2183 ,C2175_=_C2185 ,C2175_=_C2186 ,C2175_=_C2187 ,C2175_=_C2188 ,C2175_=_C2189 ,\nC2175_=_C2190 ,C2175_=_C2191 ,C2175_=_C2192 ,C2175_=_C2193 ,C2175_=_C2194 ,C2175_=_C2195 ,\nC2175_=_C2196 ,C2175_=_C2197 ,C2176_=_C2177 ,C2176_=_C2178 ,C2176_=_C2179 ,C2176_=_C2180 ,\nC2176_=_C2181 ,C2176_=_C2182 ,C2176_=_C2183 ,C2176_=_C2185 ,C2176_=_C2186 ,C2176_=_C2187 ,\nC2176_=_C2188 ,C2176_=_C2189 ,C2176_=_C2190 ,C2176_=_C2191 ,C2176_=_C2192 ,C2176_=_C2193 ,\nC2176_=_C2194 ,C2176_=_C2195 ,C2176_=_C2196 ,C2176_=_C2197 ,C2177_=_C2178 ,C2177_=_C2179 ,\nC2177_=_C2180 ,C2177_=_C2181 ,C2177_=_C2182 ,C2177_=_C2183 ,C2177_=_C2185 ,C2177_=_C2186 ,\nC2177_=_C2187 ,C2177_=_C2188 ,C2177_=_C2189 ,C2177_=_C2190 ,C2177_=_C2191 ,C2177_=_C2192 ,\nC2177_=_C2193 ,C2177_=_C2194 ,C2177_=_C2195 ,C2177_=_C2196 ,C2177_=_C2197 ,C2178_=_C2179 ,\nC2178_=_C2180 ,C2178_=_C2181 ,C2178_=_C2182 ,C2178_=_C2183 ,C2178_=_C2185 ,C2178_=_C2186 ,\nC2178_=_C2187 ,C2178_=_C2188 ,C2178_=_C2189 ,C2178_=_C2190 ,C2178_=_C2191 ,C2178_=_C2192 ,\nC2178_=_C2193 ,C2178_=_C2194 ,C2178_=_C2195 ,C2178_=_C2196 ,C2178_=_C2197 ,C2179_=_C2180 ,\nC2179_=_C2181 ,C2179_=_C2182 ,C2179_=_C2183 ,C2179_=_C2185 ,C2179_=_C2186 ,C2179_=_C2187 ,\nC2179_=_C2188 ,C2179_=_C2189 ,C2179_=_C2190 ,C2179_=_C2191 ,C2179_=_C2192 ,C2179_=_C2193 ,\nC2179_=_C2194 ,C2179_=_C2195 ,C2179_=_C2196 ,C2179_=_C2197 ,C2179_=_C3369 ,C2179_=_C3372 ,\nC2180_=_C2181 ,C2180_=_C2182 ,C2180_=_C2183 ,C2180_=_C2185 ,C2180_=_C2186 ,C2180_=_C2187 ,\nC2180_=_C2188 ,C2180_=_C2189 ,C2180_=_C2190 ,C2180_=_C2191 ,C2180_=_C2192 ,C2180_=_C2193 ,\nC2180_=_C2194 ,C2180_=_C2195 ,C2180_=_C2196 ,C2180_=_C2197 ,C2181_=_C2182 ,C2181_=_C2183 ,\nC2181_=_C2185 ,C2181_=_C2186 ,C2181_=_C2187 ,C2181_=_C2188 ,C2181_=_C2189 ,C2181_=_C2190 ,\nC2181_=_C2191 ,C2181_=_C2192 ,C2181_=_C2193 ,C2181_=_C2194 ,C2181_=_C2195 ,C2181_=_C2196 ,\nC2181_=_C2197 ,C2181_=_C3505 ,C2182_=_C2183 ,C2182_=_C2185 ,C2182_=_C2186 ,C2182_=_C2187 ,\nC2182_=_C2188 ,C2182_=_C2189 ,C2182_=_C2190 ,C2182_=_C2191 ,C2182_=_C2192 ,C2182_=_C2193 ,\nC2182_=_C2194 ,C2182_=_C2195 ,C2182_=_C2196 ,C2182_=_C2197 ,C2183_=_C2185 ,C2183_=_C2186 ,\nC2183_=_C2187 ,C2183_=_C2188 ,C2183_=_C2189 ,C2183_=_C2190 ,C2183_=_C2191 ,C2183_=_C2192 ,\nC2183_=_C2193 ,C2183_=_C2194 ,C2183_=_C2195 ,C2183_=_C2196 ,C2183_=_C2197 ,C2183_=_C3644 ,\nC2185_=_C2186 ,C2185_=_C2187 ,C2185_=_C2188 ,C2185_=_C2189 ,C2185_=_C2190 ,C2185_=_C2191 ,\nC2185_=_C2192 ,C2185_=_C2193 ,C2185_=_C2194 ,C2185_=_C2195 ,C2185_=_C2196 ,C2185_=_C2197 ,\nC2186_=_C2187 ,C2186_=_C2188 ,C2186_=_C2189 ,C2186_=_C2190 ,C2186_=_C2191 ,C2186_=_C2192 ,\nC2186_=_C2193 ,C2186_=_C2194 ,C2186_=_C2195 ,C2186_=_C2196 ,C2186_=_C2197 ,C2186_=_C3656 ,\nC2187_=_C2188 ,C2187_=_C2189 ,C2187_=_C2190 ,C2187_=_C2191 ,C2187_=_C2192 ,C2187_=_C2193 ,\nC2187_=_C2194 ,C2187_=_C2195 ,C2187_=_C2196 ,C2187_=_C2197 ,C2187_=_C3657 ,C2188_=_C2189 ,\nC2188_=_C2190 ,C2188_=_C2191 ,C2188_=_C2192 ,C2188_=_C2193 ,C2188_=_C2194 ,C2188_=_C2195 ,\nC2188_=_C2196 ,C2188_=_C2197 ,C2188_=_C3658 ,C2189_=_C2190 ,C2189_=_C2191 ,C2189_=_C2192 ,\nC2189_=_C2193 ,C2189_=_C2194 ,C2189_=_C2195 ,C2189_=_C2196 ,C2189_=_C2197 ,C2190_=_C2191 ,\nC2190_=_C2192 ,C2190_=_C2193 ,C2190_=_C2194 ,C2190_=_C2195 ,C2190_=_C2196 ,C2190_=_C2197 ,\nC2191_=_C2192 ,C2191_=_C2193 ,C2191_=_C2194 ,C2191_=_C2195 ,C2191_=_C2196 ,C2191_=_C2197 ,\nC2192_=_C2193 ,C2192_=_C2194 ,C2192_=_C2195 ,C2192_=_C2196 ,C2192_=_C2197 ,C2193_=_C2194 ,\nC2193_=_C2195 ,C2193_=_C2196 ,C2193_=_C2197 ,C2194_=_C2195 ,C2194_=_C2196 ,C2194_=_C2197 ,\nC2195_=_C2196 ,C2195_=_C2197 ,C2196_=_C2197 ,C2196_=_C3662 ,C2316_=_C2318 ,C2316_=_C2693 ,\nC2316_=_C2827 ,C2316_=_C3170 ,C2316_=_C3213 ,C2316_=_C3233 ,C2316_=_C3369 ,C2316_=_C3505 ,\nC2316_=_C3644 ,C2316_=_C3653 ,C2316_=_C3655 ,C2316_=_C3656 ,C2316_=_C3657 ,C2316_=_C3658 ,\nC2316_=_C3659 ,C2316_=_C3660 ,C2316_=_C3661 ,C2316_=_C3662 ,C2316_=_C3663 ,C2316_=_C3664 ,\nC2318_=_C2413 ,C2318_=_C2695 ,C2318_=_C2946 ,C2318_=_C2960 ,C2318_=_C3172 ,C2318_=_C3235 ,\nC2318_=_C3334 ,C2318_=_C3372 ,C2318_=_C3523 ,C2318_=_C3610 ,C2318_=_C3683 ,C2318_=_C3695 ,\nC2318_=_C3717 ,C2318_=_C3718 ,C2318_=_C3719 ,C2318_=_C3720 ,C2318_=_C3721 ,C2318_=_C3722 ,\nC2318_=_C3723 ,C2318_=_C3724 ,C2318_=_C3725 ,C2413_=_C2695 ,C2413_=_C2946 ,C2413_=_C2960 ,\nC2413_=_C3172 ,C2413_=_C3235 ,C2413_=_C3334 ,C2413_=_C3372 ,C2413_=_C3523 ,C2413_=_C3610 ,\nC2413_=_C3683 ,C2413_=_C3695 ,C2413_=_C3717 ,C2413_=_C3718 ,C2413_=_C3719 ,C2413_=_C3720 ,\nC2413_=_C3721 ,C2413_=_C3722 ,C2413_=_C3723 ,C2413_=_C3724 ,C2413_=_C3725 ,C2693_=_C2695 ,\nC2693_=_C2827 ,C2693_=_C3170 ,C2693_=_C3213 ,C2693_=_C3233 ,C2693_=_C3369 ,C2693_=_C3505 ,\nC2693_=_C3644 ,C2693_=_C3653 ,C2693_=_C3655 ,C2693_=_C3656 ,C2693_=_C3657 ,C2693_=_C3658 ,\nC2693_=_C3659 ,C2693_=_C3660 ,C2693_=_C3661 ,C2693_=_C3662 ,C2693_=_C3663 ,C2693_=_C3664 ,\nC2695_=_C2946 ,C2695_=_C2960 ,C2695_=_C3172 ,C2695_=_C3235 ,C2695_=_C3334 ,C2695_=_C3372 ,\nC2695_=_C3523 ,C2695_=_C3610 ,C2695_=_C3683 ,C2695_=_C3695 ,C2695_=_C3717 ,C2695_=_C3718 ,\nC2695_=_C3719 ,C2695_=_C3720 ,C2695_=_C3721 ,C2695_=_C3722 ,C2695_=_C3723 ,C2695_=_C3724 ,\nC2695_=_C3725 ,C2827_=_C3170 ,C2827_=_C3213 ,C2827_=_C3233 ,C2827_=_C3369 ,C2827_=_C3505 ,\nC2827_=_C3644 ,C2827_=_C3653 ,C2827_=_C3655 ,C2827_=_C3656 ,C2827_=_C3657 ,C2827_=_C3658 ,\nC2827_=_C3659 ,C2827_=_C3660 ,C2827_=_C3661 ,C2827_=_C3662 ,C2827_=_C3663 ,C2827_=_C3664 ,\nC2946_=_C2960 ,C2946_=_C3172 ,C2946_=_C3235 ,C2946_=_C3334 ,C2946_=_C3372 ,C2946_=_C3523 ,\nC2946_=_C3610 ,C2946_=_C3683 ,C2946_=_C3695 ,C2946_=_C3717 ,C2946_=_C3718 ,C2946_=_C3719 ,\nC2946_=_C3720 ,C2946_=_C3721 ,C2946_=_C3722 ,C2946_=_C3723 ,C2946_=_C3724 ,C2946_=_C3725 ,\nC2960_=_C3172 ,C2960_=_C3235 ,C2960_=_C3334 ,C2960_=_C3372 ,C2960_=_C3523 ,C2960_=_C3610 ,\nC2960_=_C3683 ,C2960_=_C3695 ,C2960_=_C3717 ,C2960_=_C3718 ,C2960_=_C3719 ,C2960_=_C3720 ,\nC2960_=_C3721 ,C2960_=_C3722 ,C2960_=_C3723</w:t>
      </w:r>
    </w:p>
    <w:p>
      <w:pPr>
        <w:pStyle w:val="PreformattedText"/>
        <w:bidi w:val="0"/>
        <w:spacing w:before="0" w:after="0"/>
        <w:jc w:val="left"/>
        <w:rPr/>
      </w:pPr>
      <w:r>
        <w:rPr/>
        <w:t xml:space="preserve"> </w:t>
      </w:r>
      <w:r>
        <w:rPr/>
        <w:t>,C2960_=_C3724 ,C2960_=_C3725 ,C3170_=_C3172 ,\nC3170_=_C3213 ,C3170_=_C3233 ,C3170_=_C3369 ,C3170_=_C3505 ,C3170_=_C3644 ,C3170_=_C3653 ,\nC3170_=_C3655 ,C3170_=_C3656 ,C3170_=_C3657 ,C3170_=_C3658 ,C3170_=_C3659 ,C3170_=_C3660 ,\nC3170_=_C3661 ,C3170_=_C3662 ,C3170_=_C3663 ,C3170_=_C3664 ,C3172_=_C3235 ,C3172_=_C3334 ,\nC3172_=_C3372 ,C3172_=_C3523 ,C3172_=_C3610 ,C3172_=_C3683 ,C3172_=_C3695 ,C3172_=_C3717 ,\nC3172_=_C3718 ,C3172_=_C3719 ,C3172_=_C3720 ,C3172_=_C3721 ,C3172_=_C3722 ,C3172_=_C3723 ,\nC3172_=_C3724 ,C3172_=_C3725 ,C3213_=_C3233 ,C3213_=_C3369 ,C3213_=_C3505 ,C3213_=_C3644 ,\nC3213_=_C3653 ,C3213_=_C3655 ,C3213_=_C3656 ,C3213_=_C3657 ,C3213_=_C3658 ,C3213_=_C3659 ,\nC3213_=_C3660 ,C3213_=_C3661 ,C3213_=_C3662 ,C3213_=_C3663 ,C3213_=_C3664 ,C3233_=_C3235 ,\nC3233_=_C3369 ,C3233_=_C3505 ,C3233_=_C3644 ,C3233_=_C3653 ,C3233_=_C3655 ,C3233_=_C3656 ,\nC3233_=_C3657 ,C3233_=_C3658 ,C3233_=_C3659 ,C3233_=_C3660 ,C3233_=_C3661 ,C3233_=_C3662 ,\nC3233_=_C3663 ,C3233_=_C3664 ,C3235_=_C3334 ,C3235_=_C3372 ,C3235_=_C3523 ,C3235_=_C3610 ,\nC3235_=_C3683 ,C3235_=_C3695 ,C3235_=_C3717 ,C3235_=_C3718 ,C3235_=_C3719 ,C3235_=_C3720 ,\nC3235_=_C3721 ,C3235_=_C3722 ,C3235_=_C3723 ,C3235_=_C3724 ,C3235_=_C3725 ,C3334_=_C3372 ,\nC3334_=_C3523 ,C3334_=_C3610 ,C3334_=_C3683 ,C3334_=_C3695 ,C3334_=_C3717 ,C3334_=_C3718 ,\nC3334_=_C3719 ,C3334_=_C3720 ,C3334_=_C3721 ,C3334_=_C3722 ,C3334_=_C3723 ,C3334_=_C3724 ,\nC3334_=_C3725 ,C3369_=_C3372 ,C3369_=_C3505 ,C3369_=_C3644 ,C3369_=_C3653 ,C3369_=_C3655 ,\nC3369_=_C3656 ,C3369_=_C3657 ,C3369_=_C3658 ,C3369_=_C3659 ,C3369_=_C3660 ,C3369_=_C3661 ,\nC3369_=_C3662 ,C3369_=_C3663 ,C3369_=_C3664 ,C3372_=_C3523 ,C3372_=_C3610 ,C3372_=_C3683 ,\nC3372_=_C3695 ,C3372_=_C3717 ,C3372_=_C3718 ,C3372_=_C3719 ,C3372_=_C3720 ,C3372_=_C3721 ,\nC3372_=_C3722 ,C3372_=_C3723 ,C3372_=_C3724 ,C3372_=_C3725 ,C3505_=_C3644 ,C3505_=_C3653 ,\nC3505_=_C3655 ,C3505_=_C3656 ,C3505_=_C3657 ,C3505_=_C3658 ,C3505_=_C3659 ,C3505_=_C3660 ,\nC3505_=_C3661 ,C3505_=_C3662 ,C3505_=_C3663 ,C3505_=_C3664 ,C3523_=_C3610 ,C3523_=_C3683 ,\nC3523_=_C3695 ,C3523_=_C3717 ,C3523_=_C3718 ,C3523_=_C3719 ,C3523_=_C3720 ,C3523_=_C3721 ,\nC3523_=_C3722 ,C3523_=_C3723 ,C3523_=_C3724 ,C3523_=_C3725 ,C3610_=_C3683 ,C3610_=_C3695 ,\nC3610_=_C3717 ,C3610_=_C3718 ,C3610_=_C3719 ,C3610_=_C3720 ,C3610_=_C3721 ,C3610_=_C3722 ,\nC3610_=_C3723 ,C3610_=_C3724 ,C3610_=_C3725 ,C3644_=_C3653 ,C3644_=_C3655 ,C3644_=_C3656 ,\nC3644_=_C3657 ,C3644_=_C3658 ,C3644_=_C3659 ,C3644_=_C3660 ,C3644_=_C3661 ,C3644_=_C3662 ,\nC3644_=_C3663 ,C3644_=_C3664 ,C3653_=_C3655 ,C3653_=_C3656 ,C3653_=_C3657 ,C3653_=_C3658 ,\nC3653_=_C3659 ,C3653_=_C3660 ,C3653_=_C3661 ,C3653_=_C3662 ,C3653_=_C3663 ,C3653_=_C3664 ,\nC3653_=_C3683 ,C3655_=_C3656 ,C3655_=_C3657 ,C3655_=_C3658 ,C3655_=_C3659 ,C3655_=_C3660 ,\nC3655_=_C3661 ,C3655_=_C3662 ,C3655_=_C3663 ,C3655_=_C3664 ,C3655_=_C3717 ,C3656_=_C3657 ,\nC3656_=_C3658 ,C3656_=_C3659 ,C3656_=_C3660 ,C3656_=_C3661 ,C3656_=_C3662 ,C3656_=_C3663 ,\nC3656_=_C3664 ,C3657_=_C3658 ,C3657_=_C3659 ,C3657_=_C3660 ,C3657_=_C3661 ,C3657_=_C3662 ,\nC3657_=_C3663 ,C3657_=_C3664 ,C3658_=_C3659 ,C3658_=_C3660 ,C3658_=_C3661 ,C3658_=_C3662 ,\nC3658_=_C3663 ,C3658_=_C3664 ,C3659_=_C3660 ,C3659_=_C3661 ,C3659_=_C3662 ,C3659_=_C3663 ,\nC3659_=_C3664 ,C3660_=_C3661 ,C3660_=_C3662 ,C3660_=_C3663 ,C3660_=_C3664 ,C3660_=_C3719 ,\nC3661_=_C3662 ,C3661_=_C3663 ,C3661_=_C3664 ,C3662_=_C3663 ,C3662_=_C3664 ,C3663_=_C3664 ,\nC3664_=_C3725 ,C3683_=_C3695 ,C3683_=_C3717 ,C3683_=_C3718 ,C3683_=_C3719 ,C3683_=_C3720 ,\nC3683_=_C3721 ,C3683_=_C3722 ,C3683_=_C3723 ,C3683_=_C3724 ,C3683_=_C3725 ,C3695_=_C3717 ,\nC3695_=_C3718 ,C3695_=_C3719 ,C3695_=_C3720 ,C3695_=_C3721 ,C3695_=_C3722 ,C3695_=_C3723 ,\nC3695_=_C3724 ,C3695_=_C3725 ,C3717_=_C3718 ,C3717_=_C3719 ,C3717_=_C3720 ,C3717_=_C3721 ,\nC3717_=_C3722 ,C3717_=_C3723 ,C3717_=_C3724 ,C3717_=_C3725 ,C3718_=_C3719 ,C3718_=_C3720 ,\nC3718_=_C3721 ,C3718_=_C3722 ,C3718_=_C3723 ,C3718_=_C3724 ,C3718_=_C3725 ,C3719_=_C3720 ,\nC3719_=_C3721 ,C3719_=_C3722 ,C3719_=_C3723 ,C3719_=_C3724 ,C3719_=_C3725 ,C3720_=_C3721 ,\nC3720_=_C3722 ,C3720_=_C3723 ,C3720_=_C3724 ,C3720_=_C3725 ,C3721_=_C3722 ,C3721_=_C3723 ,\nC3721_=_C3724 ,C3721_=_C3725 ,C3722_=_C3723 ,C3722_=_C3724 ,C3722_=_C3725 ,C3723_=_C3724 ,\nC3723_=_C3725 ,C3724_=_C3725 ,"];189[shape=box, label="id:189 level: 6\n100: C498 C635 C650 C714 C717 \nC726 C736 C1112 C1113 C1114 C1115 \nC1116 C1117 C1118 C1119 C1120 C1121 \nC1122 C1123 C1124 C1125 C1126 C1127 \nC1129 C1130 C1131 C1132 C1133 C1134 \nC1135 C1136 C1183 C1340 C1351 C1359 \nC1365 C1375 C1382 C1399 C1572 C1722 \nC1741 C1856 C1938 C1956 C1960 C1961 \nC1962 C1963 C1964 C1965 C1966 C1967 \nC1968 C1969 C1970 C1971 C1972 C1973 \nC1974 C1975 C1976 C1977 C1978 C1979 \nC1981 C2125 C2171 C2204 C2247 C2260 \nC2359 C2441 C2519 C2660 C2666 C3065 \nC3189 C3212 C3308 C3393 C3421 C3543 \nC3550 C3629 C3630 C3631 C3632 C3633 \nC3634 C3635 C3754 C3797 C3953 C3971 \nC3997 C4048 C4056 C4062 C4063 \n1359: C498_=_C650( C498 C650 ) C498_=_C726( C498 C726 ) C498_=_C1351( C498 C1351 ) C498_=_C1375( C498 C1375 ) C498_=_C1399( C498 C1399 ) \nC498_=_C1572( C498 C1572 ) C498_=_C1722( C498 C1722 ) C498_=_C1741( C498 C1741 ) C498_=_C1971( C498 C1971 ) C498_=_C2125( C498 C2125 ) C498_=_C2204( C498 C2204 ) \nC498_=_C2260( C498 C2260 ) C498_=_C2359( C498 C2359 ) C498_=_C2519( C498 C2519 ) C498_=_C2660( C498 C2660 ) C498_=_C3212( C498 C3212 ) C498_=_C3421( C498 C3421 ) \nC498_=_C3543( C498 C3543 ) C498_=_C3629( C498 C3629 ) C498_=_C3630( C498 C3630 ) C498_=_C3631( C498 C3631 ) C498_=_C3632( C498 C3632 ) C498_=_C3633( C498 C3633 ) \nC498_=_C3634( C498 C3634 ) C498_=_C3635( C498 C3635 ) C635_=_C650( C635 C650 ) C635_=_C714( C635 C714 ) C635_=_C1112( C635 C1112 ) C635_=_C1113( C635 C1113 ) \nC635_=_C1114( C635 C1114 ) C635_=_C1115( C635 C1115 ) C635_=_C1116( C635 C1116 ) C635_=_C1117( C635 C1117 ) C635_=_C1118( C635 C1118 ) C635_=_C1119( C635 C1119 ) \nC635_=_C1120( C635 C1120 ) C635_=_C1121( C635 C1121 ) C635_=_C1122( C635 C1122 ) C635_=_C1123( C635 C1123 ) C635_=_C1124( C635 C1124 ) C635_=_C1125( C635 C1125 ) \nC635_=_C1126( C635 C1126 ) C635_=_C1127( C635 C1127 ) C635_=_C1129( C635 C1129 ) C635_=_C1130( C635 C1130 ) C635_=_C1131( C635 C1131 ) C635_=_C1132( C635 C1132 ) \nC635_=_C1133( C635 C1133 ) C635_=_C1134( C635 C1134 ) C635_=_C1135( C635 C1135 ) C635_=_C1136( C635 C1136 ) C650_=_C726( C650 C726 ) C650_=_C1351( C650 C1351 ) \nC650_=_C1375( C650 C1375 ) C650_=_C1399( C650 C1399 ) C650_=_C1572( C650 C1572 ) C650_=_C1722( C650 C1722 ) C650_=_C1741( C650 C1741 ) C650_=_C1971( C650 C1971 ) \nC650_=_C2125( C650 C2125 ) C650_=_C2204( C650 C2204 ) C650_=_C2260( C650 C2260 ) C650_=_C2359( C650 C2359 ) C650_=_C2519( C650 C2519 ) C650_=_C2660( C650 C2660 ) \nC650_=_C3212( C650 C3212 ) C650_=_C3421( C650 C3421 ) C650_=_C3543( C650 C3543 ) C650_=_C3629( C650 C3629 ) C650_=_C3630( C650 C3630 ) C650_=_C3631( C650 C3631 ) \nC650_=_C3632( C650 C3632 ) C650_=_C3633( C650 C3633 ) C650_=_C3634( C650 C3634 ) C650_=_C3635( C650 C3635 ) C714_=_C717( C714 C717 ) C714_=_C726( C714 C726 ) \nC714_=_C736( C714 C736 ) C714_=_C1112( C714 C1112 ) C714_=_C1113( C714 C1113 ) C714_=_C1114( C714 C1114 ) C714_=_C1115( C714 C1115 ) C714_=_C1116( C714 C1116 ) \nC714_=_C1117( C714 C1117 ) C714_=_C1118( C714 C1118 ) C714_=_C1119( C714 C1119 ) C714_=_C1120( C714 C1120 ) C714_=_C1121( C714 C1121 ) C714_=_C1122( C714 C1122 ) \nC714_=_C1123( C714 C1123 ) C714_=_C1124( C714 C1124 ) C714_=_C1125( C714 C1125 ) C714_=_C1126( C714 C1126 ) C714_=_C1127( C714 C1127 ) C714_=_C1129( C714 C1129 ) \nC714_=_C1130( C714 C1130 ) C714_=_C1131( C714 C1131 ) C714_=_C1132( C714 C1132 ) C714_=_C1133( C714 C1133 ) C714_=_C1134( C714 C1134 ) C714_=_C1135( C714 C1135 ) \nC714_=_C1136( C714 C1136 ) C717_=_C726( C717 C726 ) C717_=_C736( C717 C736 ) C717_=_C1116( C717 C1116 ) C717_=_C1340( C717 C1340 ) C717_=_C1365( C717 C1365 ) \nC717_=_C1938( C717 C1938 ) C717_=_C1960( C717 C1960 ) C717_=_C1961( C717 C1961 ) C717_=_C1962( C717 C1962 ) C717_=_C1963( C717 C1963 ) C717_=_C1964( C717 C1964 ) \nC717_=_C1965( C717 C1965 ) C717_=_C1966( C717 C1966 ) C717_=_C1967( C717 C1967 ) C717_=_C1968( C717 C1968 ) C717_=_C1969( C717 C1969 ) C717_=_C1970( C717 C1970 ) \nC717_=_C1971( C717 C1971 ) C717_=_C1972( C717 C1972 ) C717_=_C1973( C717 C1973 ) C717_=_C1974( C717 C1974 ) C717_=_C1975( C717 C1975 ) C717_=_C1976( C717 C1976 ) \nC717_=_C1977( C717 C1977 ) C717_=_C1978( C717 C1978 ) C717_=_C1979( C717 C1979 ) C717_=_C1981( C717 C1981 ) C726_=_C736( C726 C736 ) C726_=_C1351( C726 C1351 ) \nC726_=_C1375( C726 C1375 ) C726_=_C1399( C726 C1399 ) C726_=_C1572( C726 C1572 ) C726_=_C1722( C726 C1722 ) C726_=_C1741( C726 C1741 ) C726_=_C1971( C726 C1971 ) \nC726_=_C2125( C726 C2125 ) C726_=_C2204( C726 C2204 ) C726_=_C2260( C726 C2260 ) C726_=_C2359( C726 C2359 ) C726_=_C2519( C726 C2519 ) C726_=_C2660( C726 C2660 ) \nC726_=_C3212( C726 C3212 ) C726_=_C3421( C726 C3421 ) C726_=_C3543( C726 C3543 ) C726_=_C3629( C726 C3629 ) C726_=_C3630( C726 C3630 ) C726_=_C3631( C726 C3631 ) \nC726_=_C3632( C726 C3632 ) C726_=_C3633( C726 C3633 ) C726_=_C3634( C726 C3634 ) C726_=_C3635( C726 C3635 ) C736_=_C1133( C736 C1133 ) C736_=_C1183( C736 C1183 ) \nC736_=_C1359( C736 C1359 ) C736_=_C1382( C736 C1382 ) C736_=_C1856( C736 C1856 ) C736_=_C1956( C736 C1956 ) C736_=_C2171( C736 C2171 ) C736_=_C2247( C736 C2247 ) \nC736_=_C2441( C736 C2441 ) C736_=_C2666( C736 C2666 ) C736_=_C3065( C736 C3065 ) C736_=_C3189( C736 C3189 ) C736_=_C3308( C736 C3308 ) C736_=_C3393( C736 C3393 ) \nC736_=_C3550( C736 C3550 ) C736_=_C3632( C736 C3632 ) C736_=_C3754( C736 C3754 ) C736_=_C3797( C736 C3797 ) C736_=_C3953( C736 C3953 ) C736_=_C3971( C736 C3971 ) \nC736_=_C3997( C736 C3997 ) C736_=_C4048( C736 C4048 ) C736_=_C4056( C736 C4056 ) C736_=_C4062( C736 C4062 ) C736_=_C4063( C736 C4063 ) C1112_=_C1113( C1112 C1113 ) \nC1112_=_C1114( C1112 C1114 ) C1112_=_C1115(</w:t>
      </w:r>
    </w:p>
    <w:p>
      <w:pPr>
        <w:pStyle w:val="PreformattedText"/>
        <w:bidi w:val="0"/>
        <w:spacing w:before="0" w:after="0"/>
        <w:jc w:val="left"/>
        <w:rPr/>
      </w:pPr>
      <w:r>
        <w:rPr/>
        <w:t xml:space="preserve"> </w:t>
      </w:r>
      <w:r>
        <w:rPr/>
        <w:t>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29( C1112 C1129 ) C1112_=_C1130( C1112 C1130 ) C1112_=_C1131( C1112 C1131 ) C1112_=_C1132( C1112 C1132 ) \nC1112_=_C1133( C1112 C1133 ) C1112_=_C1134( C1112 C1134 ) C1112_=_C1135( C1112 C1135 ) C1112_=_C1136( C1112 C1136 ) C1112_=_C1340( C1112 C1340 ) C1112_=_C1351( C1112 C1351 ) \nC1112_=_C1359( C1112 C1359 ) C1113_=_C1114( C1113 C1114 ) C1113_=_C1115( C1113 C1115 ) C1113_=_C1116( C1113 C1116 ) C1113_=_C1117( C1113 C1117 ) C1113_=_C1118( C1113 C1118 ) \nC1113_=_C1119( C1113 C1119 ) C1113_=_C1120( C1113 C1120 ) C1113_=_C1121( C1113 C1121 ) C1113_=_C1122( C1113 C1122 ) C1113_=_C1123( C1113 C1123 ) C1113_=_C1124( C1113 C1124 ) \nC1113_=_C1125( C1113 C1125 ) C1113_=_C1126( C1113 C1126 ) C1113_=_C1127( C1113 C1127 ) C1113_=_C1129( C1113 C1129 ) C1113_=_C1130( C1113 C1130 ) C1113_=_C1131( C1113 C1131 ) \nC1113_=_C1132( C1113 C1132 ) C1113_=_C1133( C1113 C1133 ) C1113_=_C1134( C1113 C1134 ) C1113_=_C1135( C1113 C1135 ) C1113_=_C1136( C1113 C1136 ) C1113_=_C1365( C1113 C1365 ) \nC1113_=_C1375( C1113 C1375 ) C1113_=_C1382( C1113 C1382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4_=_C1129( C1114 C1129 ) C1114_=_C1130( C1114 C1130 ) C1114_=_C1131( C1114 C1131 ) \nC1114_=_C1132( C1114 C1132 ) C1114_=_C1133( C1114 C1133 ) C1114_=_C1134( C1114 C1134 ) C1114_=_C1135( C1114 C1135 ) C1114_=_C1136( C1114 C1136 ) C1114_=_C1741( C1114 C1741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9( C1115 C1129 ) C1115_=_C1130( C1115 C1130 ) C1115_=_C1131( C1115 C1131 ) C1115_=_C1132( C1115 C1132 ) C1115_=_C1133( C1115 C1133 ) C1115_=_C1134( C1115 C1134 ) \nC1115_=_C1135( C1115 C1135 ) C1115_=_C1136( C1115 C1136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9( C1116 C1129 ) C1116_=_C1130( C1116 C1130 ) C1116_=_C1131( C1116 C1131 ) C1116_=_C1132( C1116 C1132 ) C1116_=_C1133( C1116 C1133 ) \nC1116_=_C1134( C1116 C1134 ) C1116_=_C1135( C1116 C1135 ) C1116_=_C1136( C1116 C1136 ) C1116_=_C1340( C1116 C1340 ) C1116_=_C1365( C1116 C1365 ) C1116_=_C1938( C1116 C1938 ) \nC1116_=_C1960( C1116 C1960 ) C1116_=_C1961( C1116 C1961 ) C1116_=_C1962( C1116 C1962 ) C1116_=_C1963( C1116 C1963 ) C1116_=_C1964( C1116 C1964 ) C1116_=_C1965( C1116 C1965 ) \nC1116_=_C1966( C1116 C1966 ) C1116_=_C1967( C1116 C1967 ) C1116_=_C1968( C1116 C1968 ) C1116_=_C1969( C1116 C1969 ) C1116_=_C1970( C1116 C1970 ) C1116_=_C1971( C1116 C1971 ) \nC1116_=_C1972( C1116 C1972 ) C1116_=_C1973( C1116 C1973 ) C1116_=_C1974( C1116 C1974 ) C1116_=_C1975( C1116 C1975 ) C1116_=_C1976( C1116 C1976 ) C1116_=_C1977( C1116 C1977 ) \nC1116_=_C1978( C1116 C1978 ) C1116_=_C1979( C1116 C1979 ) C1116_=_C1981( C1116 C1981 ) C1117_=_C1118( C1117 C1118 ) C1117_=_C1119( C1117 C1119 ) C1117_=_C1120( C1117 C1120 ) \nC1117_=_C1121( C1117 C1121 ) C1117_=_C1122( C1117 C1122 ) C1117_=_C1123( C1117 C1123 ) C1117_=_C1124( C1117 C1124 ) C1117_=_C1125( C1117 C1125 ) C1117_=_C1126( C1117 C1126 ) \nC1117_=_C1127( C1117 C1127 ) C1117_=_C1129( C1117 C1129 ) C1117_=_C1130( C1117 C1130 ) C1117_=_C1131( C1117 C1131 ) C1117_=_C1132( C1117 C1132 ) C1117_=_C1133( C1117 C1133 ) \nC1117_=_C1134( C1117 C1134 ) C1117_=_C1135( C1117 C1135 ) C1117_=_C1136( C1117 C1136 ) C1117_=_C2260( C1117 C2260 ) C1118_=_C1119( C1118 C1119 ) C1118_=_C1120( C1118 C1120 ) \nC1118_=_C1121( C1118 C1121 ) C1118_=_C1122( C1118 C1122 ) C1118_=_C1123( C1118 C1123 ) C1118_=_C1124( C1118 C1124 ) C1118_=_C1125( C1118 C1125 ) C1118_=_C1126( C1118 C1126 ) \nC1118_=_C1127( C1118 C1127 ) C1118_=_C1129( C1118 C1129 ) C1118_=_C1130( C1118 C1130 ) C1118_=_C1131( C1118 C1131 ) C1118_=_C1132( C1118 C1132 ) C1118_=_C1133( C1118 C1133 ) \nC1118_=_C1134( C1118 C1134 ) C1118_=_C1135( C1118 C1135 ) C1118_=_C1136( C1118 C1136 ) C1119_=_C1120( C1119 C1120 ) C1119_=_C1121( C1119 C1121 ) C1119_=_C1122( C1119 C1122 ) \nC1119_=_C1123( C1119 C1123 ) C1119_=_C1124( C1119 C1124 ) C1119_=_C1125( C1119 C1125 ) C1119_=_C1126( C1119 C1126 ) C1119_=_C1127( C1119 C1127 ) C1119_=_C1129( C1119 C1129 ) \nC1119_=_C1130( C1119 C1130 ) C1119_=_C1131( C1119 C1131 ) C1119_=_C1132( C1119 C1132 ) C1119_=_C1133( C1119 C1133 ) C1119_=_C1134( C1119 C1134 ) C1119_=_C1135( C1119 C1135 ) \nC1119_=_C1136( C1119 C1136 ) C1119_=_C1963( C1119 C1963 ) C1119_=_C2660( C1119 C2660 ) C1119_=_C2666( C1119 C2666 ) C1120_=_C1121( C1120 C1121 ) C1120_=_C1122( C1120 C1122 ) \nC1120_=_C1123( C1120 C1123 ) C1120_=_C1124( C1120 C1124 ) C1120_=_C1125( C1120 C1125 ) C1120_=_C1126( C1120 C1126 ) C1120_=_C1127( C1120 C1127 ) C1120_=_C1129( C1120 C1129 ) \nC1120_=_C1130( C1120 C1130 ) C1120_=_C1131( C1120 C1131 ) C1120_=_C1132( C1120 C1132 ) C1120_=_C1133( C1120 C1133 ) C1120_=_C1134( C1120 C1134 ) C1120_=_C1135( C1120 C1135 ) \nC1120_=_C1136( C1120 C1136 ) C1121_=_C1122( C1121 C1122 ) C1121_=_C1123( C1121 C1123 ) C1121_=_C1124( C1121 C1124 ) C1121_=_C1125( C1121 C1125 ) C1121_=_C1126( C1121 C1126 ) \nC1121_=_C1127( C1121 C1127 ) C1121_=_C1129( C1121 C1129 ) C1121_=_C1130( C1121 C1130 ) C1121_=_C1131( C1121 C1131 ) C1121_=_C1132( C1121 C1132 ) C1121_=_C1133( C1121 C1133 ) \nC1121_=_C1134( C1121 C1134 ) C1121_=_C1135( C1121 C1135 ) C1121_=_C1136( C1121 C1136 ) C1122_=_C1123( C1122 C1123 ) C1122_=_C1124( C1122 C1124 ) C1122_=_C1125( C1122 C1125 ) \nC1122_=_C1126( C1122 C1126 ) C1122_=_C1127( C1122 C1127 ) C1122_=_C1129( C1122 C1129 ) C1122_=_C1130( C1122 C1130 ) C1122_=_C1131( C1122 C1131 ) C1122_=_C1132( C1122 C1132 ) \nC1122_=_C1133( C1122 C1133 ) C1122_=_C1134( C1122 C1134 ) C1122_=_C1135( C1122 C1135 ) C1122_=_C1136( C1122 C1136 ) C1122_=_C3212( C1122 C3212 ) C1123_=_C1124( C1123 C1124 ) \nC1123_=_C1125( C1123 C1125 ) C1123_=_C1126( C1123 C1126 ) C1123_=_C1127( C1123 C1127 ) C1123_=_C1129( C1123 C1129 ) C1123_=_C1130( C1123 C1130 ) C1123_=_C1131( C1123 C1131 ) \nC1123_=_C1132( C1123 C1132 ) C1123_=_C1133( C1123 C1133 ) C1123_=_C1134( C1123 C1134 ) C1123_=_C1135( C1123 C1135 ) C1123_=_C1136( C1123 C1136 ) C1124_=_C1125( C1124 C1125 ) \nC1124_=_C1126( C1124 C1126 ) C1124_=_C1127( C1124 C1127 ) C1124_=_C1129( C1124 C1129 ) C1124_=_C1130( C1124 C1130 ) C1124_=_C1131( C1124 C1131 ) C1124_=_C1132( C1124 C1132 ) \nC1124_=_C1133( C1124 C1133 ) C1124_=_C1134( C1124 C1134 ) C1124_=_C1135( C1124 C1135 ) C1124_=_C1136( C1124 C1136 ) C1124_=_C3421( C1124 C3421 ) C1125_=_C1126( C1125 C1126 ) \nC1125_=_C1127( C1125 C1127 ) C1125_=_C1129( C1125 C1129 ) C1125_=_C1130( C1125 C1130 ) C1125_=_C1131( C1125 C1131 ) C1125_=_C1132( C1125 C1132 ) C1125_=_C1133( C1125 C1133 ) \nC1125_=_C1134( C1125 C1134 ) C1125_=_C1135( C1125 C1135 ) C1125_=_C1136( C1125 C1136 ) C1126_=_C1127( C1126 C1127 ) C1126_=_C1129( C1126 C1129 ) C1126_=_C1130( C1126 C1130 ) \nC1126_=_C1131( C1126 C1131 ) C1126_=_C1132( C1126 C1132 ) C1126_=_C1133( C1126 C1133 ) C1126_=_C1134( C1126 C1134 ) C1126_=_C1135( C1126 C1135 ) C1126_=_C1136( C1126 C1136 ) \nC1126_=_C1969( C1126 C1969 ) C1126_=_C3543( C1126 C3543 ) C1126_=_C3550( C1126 C3550 ) C1127_=_C1129( C1127 C1129 ) C1127_=_C1130( C1127 C1130 ) C1127_=_C1131( C1127 C1131 ) \nC1127_=_C1132( C1127 C1132 ) C1127_=_C1133( C1127 C1133 ) C1127_=_C1134( C1127 C1134 ) C1127_=_C1135( C1127 C1135 ) C1127_=_C1136( C1127 C1136 ) C1129_=_C1130( C1129 C1130 ) \nC1129_=_C1131( C1129 C1131 ) C1129_=_C1132( C1129 C1132 ) C1129_=_C1133( C1129 C1133 ) C1129_=_C1134( C1129 C1134 ) C1129_=_C1135( C1129 C1135 ) C1129_=_C1136( C1129 C1136 ) \nC1130_=_C1131( C1130 C1131 ) C1130_=_C1132( C1130 C1132 ) C1130_=_C1133( C1130 C1133 ) C1130_=_C1134( C1130 C1134 ) C1130_=_C1135( C1130 C1135 ) C1130_=_C1136( C1130 C1136 ) \nC1130_=_C1973( C1130 C1973 ) C1130_=_C3629( C1130 C3629 ) C1130_=_C3797( C1130 C3797 ) C1131_=_C1132( C1131 C1132 ) C1131_=_C1133( C1131 C1133 ) C1131_=_C1134( C1131 C1134 ) \nC1131_=_C1135( C1131 C1135 ) C1131_=_C1136( C1131 C1136 ) C1131_=_C3630( C1131 C3630 ) C1132_=_C1133( C1132 C1133 ) C1132_=_C1134( C1132 C1134 ) C1132_=_C1135( C1132 C1135 ) \nC1132_=_C1136( C1132 C1136 ) C1132_=_C3631( C1132 C3631 ) C1133_=_C1134( C1133 C1134 ) C1133_=_C1135( C1133 C1135 ) C1133_=_C1136( C1133 C1136 ) C1133_=_C1183( C1133 C1183 ) \nC1133_=_C1359( C1133 C1359 ) C1133_=_C1382( C1133 C1382 ) C1133_=_C1856( C1133 C1856 ) C1133_=_C1956( C1133 C1956 ) C1133_=_C2171( C1133 C2171 ) C1133_=_C2247( C1133 C2247 ) \nC1133_=_C2441( C1133 C2441 ) C1133_=_C2666( C1133 C2666 ) C1133_=_C3065( C1133 C3065 ) C1133_=_C3189( C1133 C3189 ) C1133_=_C3308( C1133 C3308 ) C1133_=_C3393( C1133 C3393 ) \nC1133_=_C3550( C1133 C3550 ) C1133_=_C3632( C1133 C3632 ) C1133_=_C3754( C1133 C3754 ) C1133_=_C3797( C1133 C3797 ) C1133_=_C3953( C1133 C3953 ) C1133_=_C3971( C1133 C3971 ) \nC1133_=_C3997( C1133 C3997 ) C1133_=_C4048( C1133 C4048 ) C1133_=_C4056( C1133 C4056 ) C1133_=_C4062(</w:t>
      </w:r>
    </w:p>
    <w:p>
      <w:pPr>
        <w:pStyle w:val="PreformattedText"/>
        <w:bidi w:val="0"/>
        <w:spacing w:before="0" w:after="0"/>
        <w:jc w:val="left"/>
        <w:rPr/>
      </w:pPr>
      <w:r>
        <w:rPr/>
        <w:t xml:space="preserve"> </w:t>
      </w:r>
      <w:r>
        <w:rPr/>
        <w:t>C1133 C4062 ) C1133_=_C4063( C1133 C4063 ) C1134_=_C1135( C1134 C1135 ) \nC1134_=_C1136( C1134 C1136 ) C1135_=_C1136( C1135 C1136 ) C1135_=_C1981( C1135 C1981 ) C1135_=_C3633( C1135 C3633 ) C1135_=_C4062( C1135 C4062 ) C1136_=_C3634( C1136 C3634 ) \nC1183_=_C1359( C1183 C1359 ) C1183_=_C1382( C1183 C1382 ) C1183_=_C1856( C1183 C1856 ) C1183_=_C1956( C1183 C1956 ) C1183_=_C2171( C1183 C2171 ) C1183_=_C2247( C1183 C2247 ) \nC1183_=_C2441( C1183 C2441 ) C1183_=_C2666( C1183 C2666 ) C1183_=_C3065( C1183 C3065 ) C1183_=_C3189( C1183 C3189 ) C1183_=_C3308( C1183 C3308 ) C1183_=_C3393( C1183 C3393 ) \nC1183_=_C3550( C1183 C3550 ) C1183_=_C3632( C1183 C3632 ) C1183_=_C3754( C1183 C3754 ) C1183_=_C3797( C1183 C3797 ) C1183_=_C3953( C1183 C3953 ) C1183_=_C3971( C1183 C3971 ) \nC1183_=_C3997( C1183 C3997 ) C1183_=_C4048( C1183 C4048 ) C1183_=_C4056( C1183 C4056 ) C1183_=_C4062( C1183 C4062 ) C1183_=_C4063( C1183 C4063 ) C1340_=_C1351( C1340 C1351 ) \nC1340_=_C1359( C1340 C1359 ) C1340_=_C1365( C1340 C1365 ) C1340_=_C1938( C1340 C1938 ) C1340_=_C1960( C1340 C1960 ) C1340_=_C1961( C1340 C1961 ) C1340_=_C1962( C1340 C1962 ) \nC1340_=_C1963( C1340 C1963 ) C1340_=_C1964( C1340 C1964 ) C1340_=_C1965( C1340 C1965 ) C1340_=_C1966( C1340 C1966 ) C1340_=_C1967( C1340 C1967 ) C1340_=_C1968( C1340 C1968 ) \nC1340_=_C1969( C1340 C1969 ) C1340_=_C1970( C1340 C1970 ) C1340_=_C1971( C1340 C1971 ) C1340_=_C1972( C1340 C1972 ) C1340_=_C1973( C1340 C1973 ) C1340_=_C1974( C1340 C1974 ) \nC1340_=_C1975( C1340 C1975 ) C1340_=_C1976( C1340 C1976 ) C1340_=_C1977( C1340 C1977 ) C1340_=_C1978( C1340 C1978 ) C1340_=_C1979( C1340 C1979 ) C1340_=_C1981( C1340 C1981 ) \nC1351_=_C1359( C1351 C1359 ) C1351_=_C1375( C1351 C1375 ) C1351_=_C1399( C1351 C1399 ) C1351_=_C1572( C1351 C1572 ) C1351_=_C1722( C1351 C1722 ) C1351_=_C1741( C1351 C1741 ) \nC1351_=_C1971( C1351 C1971 ) C1351_=_C2125( C1351 C2125 ) C1351_=_C2204( C1351 C2204 ) C1351_=_C2260( C1351 C2260 ) C1351_=_C2359( C1351 C2359 ) C1351_=_C2519( C1351 C2519 ) \nC1351_=_C2660( C1351 C2660 ) C1351_=_C3212( C1351 C3212 ) C1351_=_C3421( C1351 C3421 ) C1351_=_C3543( C1351 C3543 ) C1351_=_C3629( C1351 C3629 ) C1351_=_C3630( C1351 C3630 ) \nC1351_=_C3631( C1351 C3631 ) C1351_=_C3632( C1351 C3632 ) C1351_=_C3633( C1351 C3633 ) C1351_=_C3634( C1351 C3634 ) C1351_=_C3635( C1351 C3635 ) C1359_=_C1382( C1359 C1382 ) \nC1359_=_C1856( C1359 C1856 ) C1359_=_C1956( C1359 C1956 ) C1359_=_C2171( C1359 C2171 ) C1359_=_C2247( C1359 C2247 ) C1359_=_C2441( C1359 C2441 ) C1359_=_C2666( C1359 C2666 ) \nC1359_=_C3065( C1359 C3065 ) C1359_=_C3189( C1359 C3189 ) C1359_=_C3308( C1359 C3308 ) C1359_=_C3393( C1359 C3393 ) C1359_=_C3550( C1359 C3550 ) C1359_=_C3632( C1359 C3632 ) \nC1359_=_C3754( C1359 C3754 ) C1359_=_C3797( C1359 C3797 ) C1359_=_C3953( C1359 C3953 ) C1359_=_C3971( C1359 C3971 ) C1359_=_C3997( C1359 C3997 ) C1359_=_C4048( C1359 C4048 ) \nC1359_=_C4056( C1359 C4056 ) C1359_=_C4062( C1359 C4062 ) C1359_=_C4063( C1359 C4063 ) C1365_=_C1375( C1365 C1375 ) C1365_=_C1382( C1365 C1382 ) C1365_=_C1938( C1365 C1938 ) \nC1365_=_C1960( C1365 C1960 ) C1365_=_C1961( C1365 C1961 ) C1365_=_C1962( C1365 C1962 ) C1365_=_C1963( C1365 C1963 ) C1365_=_C1964( C1365 C1964 ) C1365_=_C1965( C1365 C1965 ) \nC1365_=_C1966( C1365 C1966 ) C1365_=_C1967( C1365 C1967 ) C1365_=_C1968( C1365 C1968 ) C1365_=_C1969( C1365 C1969 ) C1365_=_C1970( C1365 C1970 ) C1365_=_C1971( C1365 C1971 ) \nC1365_=_C1972( C1365 C1972 ) C1365_=_C1973( C1365 C1973 ) C1365_=_C1974( C1365 C1974 ) C1365_=_C1975( C1365 C1975 ) C1365_=_C1976( C1365 C1976 ) C1365_=_C1977( C1365 C1977 ) \nC1365_=_C1978( C1365 C1978 ) C1365_=_C1979( C1365 C1979 ) C1365_=_C1981( C1365 C1981 ) C1375_=_C1382( C1375 C1382 ) C1375_=_C1399( C1375 C1399 ) C1375_=_C1572( C1375 C1572 ) \nC1375_=_C1722( C1375 C1722 ) C1375_=_C1741( C1375 C1741 ) C1375_=_C1971( C1375 C1971 ) C1375_=_C2125( C1375 C2125 ) C1375_=_C2204( C1375 C2204 ) C1375_=_C2260( C1375 C2260 ) \nC1375_=_C2359( C1375 C2359 ) C1375_=_C2519( C1375 C2519 ) C1375_=_C2660( C1375 C2660 ) C1375_=_C3212( C1375 C3212 ) C1375_=_C3421( C1375 C3421 ) C1375_=_C3543( C1375 C3543 ) \nC1375_=_C3629( C1375 C3629 ) C1375_=_C3630( C1375 C3630 ) C1375_=_C3631( C1375 C3631 ) C1375_=_C3632( C1375 C3632 ) C1375_=_C3633( C1375 C3633 ) C1375_=_C3634( C1375 C3634 ) \nC1375_=_C3635( C1375 C3635 ) C1382_=_C1856( C1382 C1856 ) C1382_=_C1956( C1382 C1956 ) C1382_=_C2171( C1382 C2171 ) C1382_=_C2247( C1382 C2247 ) C1382_=_C2441( C1382 C2441 ) \nC1382_=_C2666( C1382 C2666 ) C1382_=_C3065( C1382 C3065 ) C1382_=_C3189( C1382 C3189 ) C1382_=_C3308( C1382 C3308 ) C1382_=_C3393( C1382 C3393 ) C1382_=_C3550( C1382 C3550 ) \nC1382_=_C3632( C1382 C3632 ) C1382_=_C3754( C1382 C3754 ) C1382_=_C3797( C1382 C3797 ) C1382_=_C3953( C1382 C3953 ) C1382_=_C3971( C1382 C3971 ) C1382_=_C3997( C1382 C3997 ) \nC1382_=_C4048( C1382 C4048 ) C1382_=_C4056( C1382 C4056 ) C1382_=_C4062( C1382 C4062 ) C1382_=_C4063( C1382 C4063 ) C1399_=_C1572( C1399 C1572 ) C1399_=_C1722( C1399 C1722 ) \nC1399_=_C1741( C1399 C1741 ) C1399_=_C1971( C1399 C1971 ) C1399_=_C2125( C1399 C2125 ) C1399_=_C2204( C1399 C2204 ) C1399_=_C2260( C1399 C2260 ) C1399_=_C2359( C1399 C2359 ) \nC1399_=_C2519( C1399 C2519 ) C1399_=_C2660( C1399 C2660 ) C1399_=_C3212( C1399 C3212 ) C1399_=_C3421( C1399 C3421 ) C1399_=_C3543( C1399 C3543 ) C1399_=_C3629( C1399 C3629 ) \nC1399_=_C3630( C1399 C3630 ) C1399_=_C3631( C1399 C3631 ) C1399_=_C3632( C1399 C3632 ) C1399_=_C3633( C1399 C3633 ) C1399_=_C3634( C1399 C3634 ) C1399_=_C3635( C1399 C3635 ) \nC1572_=_C1722( C1572 C1722 ) C1572_=_C1741( C1572 C1741 ) C1572_=_C1971( C1572 C1971 ) C1572_=_C2125( C1572 C2125 ) C1572_=_C2204( C1572 C2204 ) C1572_=_C2260( C1572 C2260 ) \nC1572_=_C2359( C1572 C2359 ) C1572_=_C2519( C1572 C2519 ) C1572_=_C2660( C1572 C2660 ) C1572_=_C3212( C1572 C3212 ) C1572_=_C3421( C1572 C3421 ) C1572_=_C3543( C1572 C3543 ) \nC1572_=_C3629( C1572 C3629 ) C1572_=_C3630( C1572 C3630 ) C1572_=_C3631( C1572 C3631 ) C1572_=_C3632( C1572 C3632 ) C1572_=_C3633( C1572 C3633 ) C1572_=_C3634( C1572 C3634 ) \nC1572_=_C3635( C1572 C3635 ) C1722_=_C1741( C1722 C1741 ) C1722_=_C1971( C1722 C1971 ) C1722_=_C2125( C1722 C2125 ) C1722_=_C2204( C1722 C2204 ) C1722_=_C2260( C1722 C2260 ) \nC1722_=_C2359( C1722 C2359 ) C1722_=_C2519( C1722 C2519 ) C1722_=_C2660( C1722 C2660 ) C1722_=_C3212( C1722 C3212 ) C1722_=_C3421( C1722 C3421 ) C1722_=_C3543( C1722 C3543 ) \nC1722_=_C3629( C1722 C3629 ) C1722_=_C3630( C1722 C3630 ) C1722_=_C3631( C1722 C3631 ) C1722_=_C3632( C1722 C3632 ) C1722_=_C3633( C1722 C3633 ) C1722_=_C3634( C1722 C3634 ) \nC1722_=_C3635( C1722 C3635 ) C1741_=_C1971( C1741 C1971 ) C1741_=_C2125( C1741 C2125 ) C1741_=_C2204( C1741 C2204 ) C1741_=_C2260( C1741 C2260 ) C1741_=_C2359( C1741 C2359 ) \nC1741_=_C2519( C1741 C2519 ) C1741_=_C2660( C1741 C2660 ) C1741_=_C3212( C1741 C3212 ) C1741_=_C3421( C1741 C3421 ) C1741_=_C3543( C1741 C3543 ) C1741_=_C3629( C1741 C3629 ) \nC1741_=_C3630( C1741 C3630 ) C1741_=_C3631( C1741 C3631 ) C1741_=_C3632( C1741 C3632 ) C1741_=_C3633( C1741 C3633 ) C1741_=_C3634( C1741 C3634 ) C1741_=_C3635( C1741 C3635 ) \nC1856_=_C1956( C1856 C1956 ) C1856_=_C2171( C1856 C2171 ) C1856_=_C2247( C1856 C2247 ) C1856_=_C2441( C1856 C2441 ) C1856_=_C2666( C1856 C2666 ) C1856_=_C3065( C1856 C3065 ) \nC1856_=_C3189( C1856 C3189 ) C1856_=_C3308( C1856 C3308 ) C1856_=_C3393( C1856 C3393 ) C1856_=_C3550( C1856 C3550 ) C1856_=_C3632( C1856 C3632 ) C1856_=_C3754( C1856 C3754 ) \nC1856_=_C3797( C1856 C3797 ) C1856_=_C3953( C1856 C3953 ) C1856_=_C3971( C1856 C3971 ) C1856_=_C3997( C1856 C3997 ) C1856_=_C4048( C1856 C4048 ) C1856_=_C4056( C1856 C4056 ) \nC1856_=_C4062( C1856 C4062 ) C1856_=_C4063( C1856 C4063 ) C1938_=_C1956( C1938 C1956 ) C1938_=_C1960( C1938 C1960 ) C1938_=_C1961( C1938 C1961 ) C1938_=_C1962( C1938 C1962 ) \nC1938_=_C1963( C1938 C1963 ) C1938_=_C1964( C1938 C1964 ) C1938_=_C1965( C1938 C1965 ) C1938_=_C1966( C1938 C1966 ) C1938_=_C1967( C1938 C1967 ) C1938_=_C1968( C1938 C1968 ) \nC1938_=_C1969( C1938 C1969 ) C1938_=_C1970( C1938 C1970 ) C1938_=_C1971( C1938 C1971 ) C1938_=_C1972( C1938 C1972 ) C1938_=_C1973( C1938 C1973 ) C1938_=_C1974( C1938 C1974 ) \nC1938_=_C1975( C1938 C1975 ) C1938_=_C1976( C1938 C1976 ) C1938_=_C1977( C1938 C1977 ) C1938_=_C1978( C1938 C1978 ) C1938_=_C1979( C1938 C1979 ) C1938_=_C1981( C1938 C1981 ) \nC1956_=_C2171( C1956 C2171 ) C1956_=_C2247( C1956 C2247 ) C1956_=_C2441( C1956 C2441 ) C1956_=_C2666( C1956 C2666 ) C1956_=_C3065( C1956 C3065 ) C1956_=_C3189( C1956 C3189 ) \nC1956_=_C3308( C1956 C3308 ) C1956_=_C3393( C1956 C3393 ) C1956_=_C3550( C1956 C3550 ) C1956_=_C3632( C1956 C3632 ) C1956_=_C3754( C1956 C3754 ) C1956_=_C3797( C1956 C3797 ) \nC1956_=_C3953( C1956 C3953 ) C1956_=_C3971( C1956 C3971 ) C1956_=_C3997( C1956 C3997 ) C1956_=_C4048( C1956 C4048 ) C1956_=_C4056( C1956 C4056 ) C1956_=_C4062( C1956 C4062 ) \nC1956_=_C4063( C1956 C4063 ) C1960_=_C1961( C1960 C1961 ) C1960_=_C1962( C1960 C1962 ) C1960_=_C1963( C1960 C1963 ) C1960_=_C1964( C1960 C1964 ) C1960_=_C1965( C1960 C1965 ) \nC1960_=_C1966( C1960 C1966 ) C1960_=_C1967( C1960 C1967 ) C1960_=_C1968( C1960 C1968 ) C1960_=_C1969( C1960 C1969 ) C1960_=_C1970( C1960 C1970 ) C1960_=_C1971( C1960 C1971 ) \nC1960_=_C1972( C1960 C1972 ) C1960_=_C1973( C1960 C1973 ) C1960_=_C1974( C1960 C1974 ) C1960_=_C1975( C1960 C1975 ) C1960_=_C1976( C1960 C1976 ) C1960_=_C1977( C1960 C1977 ) \nC1960_=_C1978( C1960 C1978 ) C1960_=_C1979( C1960 C1979 ) C1960_=_C1981( C1960 C1981 ) C1960_=_C2247( C1960 C2247 ) C1961_=_C1962( C1961 C1962 ) C1961_=_C1963( C1961 C1963 ) \nC1961_=_C1964( C1961 C1964 ) C1961_=_C1965( C1961 C1965 ) C1961_=_C1966( C1961 C1966 ) C1961_=_C1967( C1961 C1967 ) C1961_=_C1968( C1961 C1968 ) C1961_=_C1969( C1961 C1969 ) \nC1961_=_C1970( C1961 C1970 ) C1961_=_C1971( C1961 C1971 ) C1961_=_C1972( C1961 C1972 ) C1961_=_C1973( C1961 C1973 ) C1961_=_C1974( C1961 C1974 ) C1961_=_C1975(</w:t>
      </w:r>
    </w:p>
    <w:p>
      <w:pPr>
        <w:pStyle w:val="PreformattedText"/>
        <w:bidi w:val="0"/>
        <w:spacing w:before="0" w:after="0"/>
        <w:jc w:val="left"/>
        <w:rPr/>
      </w:pPr>
      <w:r>
        <w:rPr/>
        <w:t xml:space="preserve"> </w:t>
      </w:r>
      <w:r>
        <w:rPr/>
        <w:t>C1961 C1975 ) \nC1961_=_C1976( C1961 C1976 ) C1961_=_C1977( C1961 C1977 ) C1961_=_C1978( C1961 C1978 ) C1961_=_C1979( C1961 C1979 ) C1961_=_C1981( C1961 C1981 ) C1962_=_C1963( C1962 C1963 ) \nC1962_=_C1964( C1962 C1964 ) C1962_=_C1965( C1962 C1965 ) C1962_=_C1966( C1962 C1966 ) C1962_=_C1967( C1962 C1967 ) C1962_=_C1968( C1962 C1968 ) C1962_=_C1969( C1962 C1969 ) \nC1962_=_C1970( C1962 C1970 ) C1962_=_C1971( C1962 C1971 ) C1962_=_C1972( C1962 C1972 ) C1962_=_C1973( C1962 C1973 ) C1962_=_C1974( C1962 C1974 ) C1962_=_C1975( C1962 C1975 ) \nC1962_=_C1976( C1962 C1976 ) C1962_=_C1977( C1962 C1977 ) C1962_=_C1978( C1962 C1978 ) C1962_=_C1979( C1962 C1979 ) C1962_=_C1981( C1962 C1981 ) C1963_=_C1964( C1963 C1964 ) \nC1963_=_C1965( C1963 C1965 ) C1963_=_C1966( C1963 C1966 ) C1963_=_C1967( C1963 C1967 ) C1963_=_C1968( C1963 C1968 ) C1963_=_C1969( C1963 C1969 ) C1963_=_C1970( C1963 C1970 ) \nC1963_=_C1971( C1963 C1971 ) C1963_=_C1972( C1963 C1972 ) C1963_=_C1973( C1963 C1973 ) C1963_=_C1974( C1963 C1974 ) C1963_=_C1975( C1963 C1975 ) C1963_=_C1976( C1963 C1976 ) \nC1963_=_C1977( C1963 C1977 ) C1963_=_C1978( C1963 C1978 ) C1963_=_C1979( C1963 C1979 ) C1963_=_C1981( C1963 C1981 ) C1963_=_C2660( C1963 C2660 ) C1963_=_C2666( C1963 C2666 ) \nC1964_=_C1965( C1964 C1965 ) C1964_=_C1966( C1964 C1966 ) C1964_=_C1967( C1964 C1967 ) C1964_=_C1968( C1964 C1968 ) C1964_=_C1969( C1964 C1969 ) C1964_=_C1970( C1964 C1970 ) \nC1964_=_C1971( C1964 C1971 ) C1964_=_C1972( C1964 C1972 ) C1964_=_C1973( C1964 C1973 ) C1964_=_C1974( C1964 C1974 ) C1964_=_C1975( C1964 C1975 ) C1964_=_C1976( C1964 C1976 ) \nC1964_=_C1977( C1964 C1977 ) C1964_=_C1978( C1964 C1978 ) C1964_=_C1979( C1964 C1979 ) C1964_=_C1981( C1964 C1981 ) C1965_=_C1966( C1965 C1966 ) C1965_=_C1967( C1965 C1967 ) \nC1965_=_C1968( C1965 C1968 ) C1965_=_C1969( C1965 C1969 ) C1965_=_C1970( C1965 C1970 ) C1965_=_C1971( C1965 C1971 ) C1965_=_C1972( C1965 C1972 ) C1965_=_C1973( C1965 C1973 ) \nC1965_=_C1974( C1965 C1974 ) C1965_=_C1975( C1965 C1975 ) C1965_=_C1976( C1965 C1976 ) C1965_=_C1977( C1965 C1977 ) C1965_=_C1978( C1965 C1978 ) C1965_=_C1979( C1965 C1979 ) \nC1965_=_C1981( C1965 C1981 ) C1966_=_C1967( C1966 C1967 ) C1966_=_C1968( C1966 C1968 ) C1966_=_C1969( C1966 C1969 ) C1966_=_C1970( C1966 C1970 ) C1966_=_C1971( C1966 C1971 ) \nC1966_=_C1972( C1966 C1972 ) C1966_=_C1973( C1966 C1973 ) C1966_=_C1974( C1966 C1974 ) C1966_=_C1975( C1966 C1975 ) C1966_=_C1976( C1966 C1976 ) C1966_=_C1977( C1966 C1977 ) \nC1966_=_C1978( C1966 C1978 ) C1966_=_C1979( C1966 C1979 ) C1966_=_C1981( C1966 C1981 ) C1966_=_C3189( C1966 C3189 ) C1967_=_C1968( C1967 C1968 ) C1967_=_C1969( C1967 C1969 ) \nC1967_=_C1970( C1967 C1970 ) C1967_=_C1971( C1967 C1971 ) C1967_=_C1972( C1967 C1972 ) C1967_=_C1973( C1967 C1973 ) C1967_=_C1974( C1967 C1974 ) C1967_=_C1975( C1967 C1975 ) \nC1967_=_C1976( C1967 C1976 ) C1967_=_C1977( C1967 C1977 ) C1967_=_C1978( C1967 C1978 ) C1967_=_C1979( C1967 C1979 ) C1967_=_C1981( C1967 C1981 ) C1967_=_C3393( C1967 C3393 ) \nC1968_=_C1969( C1968 C1969 ) C1968_=_C1970( C1968 C1970 ) C1968_=_C1971( C1968 C1971 ) C1968_=_C1972( C1968 C1972 ) C1968_=_C1973( C1968 C1973 ) C1968_=_C1974( C1968 C1974 ) \nC1968_=_C1975( C1968 C1975 ) C1968_=_C1976( C1968 C1976 ) C1968_=_C1977( C1968 C1977 ) C1968_=_C1978( C1968 C1978 ) C1968_=_C1979( C1968 C1979 ) C1968_=_C1981( C1968 C1981 ) \nC1969_=_C1970( C1969 C1970 ) C1969_=_C1971( C1969 C1971 ) C1969_=_C1972( C1969 C1972 ) C1969_=_C1973( C1969 C1973 ) C1969_=_C1974( C1969 C1974 ) C1969_=_C1975( C1969 C1975 ) \nC1969_=_C1976( C1969 C1976 ) C1969_=_C1977( C1969 C1977 ) C1969_=_C1978( C1969 C1978 ) C1969_=_C1979( C1969 C1979 ) C1969_=_C1981( C1969 C1981 ) C1969_=_C3543( C1969 C3543 ) \nC1969_=_C3550( C1969 C3550 ) C1970_=_C1971( C1970 C1971 ) C1970_=_C1972( C1970 C1972 ) C1970_=_C1973( C1970 C1973 ) C1970_=_C1974( C1970 C1974 ) C1970_=_C1975( C1970 C1975 ) \nC1970_=_C1976( C1970 C1976 ) C1970_=_C1977( C1970 C1977 ) C1970_=_C1978( C1970 C1978 ) C1970_=_C1979( C1970 C1979 ) C1970_=_C1981( C1970 C1981 ) C1971_=_C1972( C1971 C1972 ) \nC1971_=_C1973( C1971 C1973 ) C1971_=_C1974( C1971 C1974 ) C1971_=_C1975( C1971 C1975 ) C1971_=_C1976( C1971 C1976 ) C1971_=_C1977( C1971 C1977 ) C1971_=_C1978( C1971 C1978 ) \nC1971_=_C1979( C1971 C1979 ) C1971_=_C1981( C1971 C1981 ) C1971_=_C2125( C1971 C2125 ) C1971_=_C2204( C1971 C2204 ) C1971_=_C2260( C1971 C2260 ) C1971_=_C2359( C1971 C2359 ) \nC1971_=_C2519( C1971 C2519 ) C1971_=_C2660( C1971 C2660 ) C1971_=_C3212( C1971 C3212 ) C1971_=_C3421( C1971 C3421 ) C1971_=_C3543( C1971 C3543 ) C1971_=_C3629( C1971 C3629 ) \nC1971_=_C3630( C1971 C3630 ) C1971_=_C3631( C1971 C3631 ) C1971_=_C3632( C1971 C3632 ) C1971_=_C3633( C1971 C3633 ) C1971_=_C3634( C1971 C3634 ) C1971_=_C3635( C1971 C3635 ) \nC1972_=_C1973( C1972 C1973 ) C1972_=_C1974( C1972 C1974 ) C1972_=_C1975( C1972 C1975 ) C1972_=_C1976( C1972 C1976 ) C1972_=_C1977( C1972 C1977 ) C1972_=_C1978( C1972 C1978 ) \nC1972_=_C1979( C1972 C1979 ) C1972_=_C1981( C1972 C1981 ) C1973_=_C1974( C1973 C1974 ) C1973_=_C1975( C1973 C1975 ) C1973_=_C1976( C1973 C1976 ) C1973_=_C1977( C1973 C1977 ) \nC1973_=_C1978( C1973 C1978 ) C1973_=_C1979( C1973 C1979 ) C1973_=_C1981( C1973 C1981 ) C1973_=_C3629( C1973 C3629 ) C1973_=_C3797( C1973 C3797 ) C1974_=_C1975( C1974 C1975 ) \nC1974_=_C1976( C1974 C1976 ) C1974_=_C1977( C1974 C1977 ) C1974_=_C1978( C1974 C1978 ) C1974_=_C1979( C1974 C1979 ) C1974_=_C1981( C1974 C1981 ) C1975_=_C1976( C1975 C1976 ) \nC1975_=_C1977( C1975 C1977 ) C1975_=_C1978( C1975 C1978 ) C1975_=_C1979( C1975 C1979 ) C1975_=_C1981( C1975 C1981 ) C1975_=_C3971( C1975 C3971 ) C1976_=_C1977( C1976 C1977 ) \nC1976_=_C1978( C1976 C1978 ) C1976_=_C1979( C1976 C1979 ) C1976_=_C1981( C1976 C1981 ) C1976_=_C3997( C1976 C3997 ) C1977_=_C1978( C1977 C1978 ) C1977_=_C1979( C1977 C1979 ) \nC1977_=_C1981( C1977 C1981 ) C1978_=_C1979( C1978 C1979 ) C1978_=_C1981( C1978 C1981 ) C1978_=_C4048( C1978 C4048 ) C1979_=_C1981( C1979 C1981 ) C1979_=_C4056( C1979 C4056 ) \nC1981_=_C3633( C1981 C3633 ) C1981_=_C4062( C1981 C4062 ) C2125_=_C2204( C2125 C2204 ) C2125_=_C2260( C2125 C2260 ) C2125_=_C2359( C2125 C2359 ) C2125_=_C2519( C2125 C2519 ) \nC2125_=_C2660( C2125 C2660 ) C2125_=_C3212( C2125 C3212 ) C2125_=_C3421( C2125 C3421 ) C2125_=_C3543( C2125 C3543 ) C2125_=_C3629( C2125 C3629 ) C2125_=_C3630( C2125 C3630 ) \nC2125_=_C3631( C2125 C3631 ) C2125_=_C3632( C2125 C3632 ) C2125_=_C3633( C2125 C3633 ) C2125_=_C3634( C2125 C3634 ) C2125_=_C3635( C2125 C3635 ) C2171_=_C2247( C2171 C2247 ) \nC2171_=_C2441( C2171 C2441 ) C2171_=_C2666( C2171 C2666 ) C2171_=_C3065( C2171 C3065 ) C2171_=_C3189( C2171 C3189 ) C2171_=_C3308( C2171 C3308 ) C2171_=_C3393( C2171 C3393 ) \nC2171_=_C3550( C2171 C3550 ) C2171_=_C3632( C2171 C3632 ) C2171_=_C3754( C2171 C3754 ) C2171_=_C3797( C2171 C3797 ) C2171_=_C3953( C2171 C3953 ) C2171_=_C3971( C2171 C3971 ) \nC2171_=_C3997( C2171 C3997 ) C2171_=_C4048( C2171 C4048 ) C2171_=_C4056( C2171 C4056 ) C2171_=_C4062( C2171 C4062 ) C2171_=_C4063( C2171 C4063 ) C2204_=_C2260( C2204 C2260 ) \nC2204_=_C2359( C2204 C2359 ) C2204_=_C2519( C2204 C2519 ) C2204_=_C2660( C2204 C2660 ) C2204_=_C3212( C2204 C3212 ) C2204_=_C3421( C2204 C3421 ) C2204_=_C3543( C2204 C3543 ) \nC2204_=_C3629( C2204 C3629 ) C2204_=_C3630( C2204 C3630 ) C2204_=_C3631( C2204 C3631 ) C2204_=_C3632( C2204 C3632 ) C2204_=_C3633( C2204 C3633 ) C2204_=_C3634( C2204 C3634 ) \nC2204_=_C3635( C2204 C3635 ) C2247_=_C2441( C2247 C2441 ) C2247_=_C2666( C2247 C2666 ) C2247_=_C3065( C2247 C3065 ) C2247_=_C3189( C2247 C3189 ) C2247_=_C3308( C2247 C3308 ) \nC2247_=_C3393( C2247 C3393 ) C2247_=_C3550( C2247 C3550 ) C2247_=_C3632( C2247 C3632 ) C2247_=_C3754( C2247 C3754 ) C2247_=_C3797( C2247 C3797 ) C2247_=_C3953( C2247 C3953 ) \nC2247_=_C3971( C2247 C3971 ) C2247_=_C3997( C2247 C3997 ) C2247_=_C4048( C2247 C4048 ) C2247_=_C4056( C2247 C4056 ) C2247_=_C4062( C2247 C4062 ) C2247_=_C4063( C2247 C4063 ) \nC2260_=_C2359( C2260 C2359 ) C2260_=_C2519( C2260 C2519 ) C2260_=_C2660( C2260 C2660 ) C2260_=_C3212( C2260 C3212 ) C2260_=_C3421( C2260 C3421 ) C2260_=_C3543( C2260 C3543 ) \nC2260_=_C3629( C2260 C3629 ) C2260_=_C3630( C2260 C3630 ) C2260_=_C3631( C2260 C3631 ) C2260_=_C3632( C2260 C3632 ) C2260_=_C3633( C2260 C3633 ) C2260_=_C3634( C2260 C3634 ) \nC2260_=_C3635( C2260 C3635 ) C2359_=_C2519( C2359 C2519 ) C2359_=_C2660( C2359 C2660 ) C2359_=_C3212( C2359 C3212 ) C2359_=_C3421( C2359 C3421 ) C2359_=_C3543( C2359 C3543 ) \nC2359_=_C3629( C2359 C3629 ) C2359_=_C3630( C2359 C3630 ) C2359_=_C3631( C2359 C3631 ) C2359_=_C3632( C2359 C3632 ) C2359_=_C3633( C2359 C3633 ) C2359_=_C3634( C2359 C3634 ) \nC2359_=_C3635( C2359 C3635 ) C2441_=_C2666( C2441 C2666 ) C2441_=_C3065( C2441 C3065 ) C2441_=_C3189( C2441 C3189 ) C2441_=_C3308( C2441 C3308 ) C2441_=_C3393( C2441 C3393 ) \nC2441_=_C3550( C2441 C3550 ) C2441_=_C3632( C2441 C3632 ) C2441_=_C3754( C2441 C3754 ) C2441_=_C3797( C2441 C3797 ) C2441_=_C3953( C2441 C3953 ) C2441_=_C3971( C2441 C3971 ) \nC2441_=_C3997( C2441 C3997 ) C2441_=_C4048( C2441 C4048 ) C2441_=_C4056( C2441 C4056 ) C2441_=_C4062( C2441 C4062 ) C2441_=_C4063( C2441 C4063 ) C2519_=_C2660( C2519 C2660 ) \nC2519_=_C3212( C2519 C3212 ) C2519_=_C3421( C2519 C3421 ) C2519_=_C3543( C2519 C3543 ) C2519_=_C3629( C2519 C3629 ) C2519_=_C3630( C2519 C3630 ) C2519_=_C3631( C2519 C3631 ) \nC2519_=_C3632( C2519 C3632 ) C2519_=_C3633( C2519 C3633 ) C2519_=_C3634( C2519 C3634 ) C2519_=_C3635( C2519 C3635 ) C2660_=_C2666( C2660 C2666 ) C2660_=_C3212( C2660 C3212 ) \nC2660_=_C3421( C2660 C3421 ) C2660_=_C3543( C2660 C3543 ) C2660_=_C3629( C2660 C3629 ) C2660_=_C3630( C2660 C3630 ) C2660_=_C3631( C2660 C3631 ) C2660_=_C3632( C2660 C3632 ) \nC2660_=_C3633( C2660 C3633 ) C2660_=_C3634( C2660 C3634 ) C2660_=_C3635( C2660 C3635 ) C2666_=_C3065( C2666 C3065 ) C2666_=_C3189( C2666 C3189 ) C2666_=_C3308( C2666 C3308 ) \nC2666_=_C3393( C2666 C3393 )</w:t>
      </w:r>
    </w:p>
    <w:p>
      <w:pPr>
        <w:pStyle w:val="PreformattedText"/>
        <w:bidi w:val="0"/>
        <w:spacing w:before="0" w:after="0"/>
        <w:jc w:val="left"/>
        <w:rPr/>
      </w:pPr>
      <w:r>
        <w:rPr/>
        <w:t xml:space="preserve"> </w:t>
      </w:r>
      <w:r>
        <w:rPr/>
        <w:t>C2666_=_C3550( C2666 C3550 ) C2666_=_C3632( C2666 C3632 ) C2666_=_C3754( C2666 C3754 ) C2666_=_C3797( C2666 C3797 ) C2666_=_C3953( C2666 C3953 ) \nC2666_=_C3971( C2666 C3971 ) C2666_=_C3997( C2666 C3997 ) C2666_=_C4048( C2666 C4048 ) C2666_=_C4056( C2666 C4056 ) C2666_=_C4062( C2666 C4062 ) C2666_=_C4063( C2666 C4063 ) \nC3065_=_C3189( C3065 C3189 ) C3065_=_C3308( C3065 C3308 ) C3065_=_C3393( C3065 C3393 ) C3065_=_C3550( C3065 C3550 ) C3065_=_C3632( C3065 C3632 ) C3065_=_C3754( C3065 C3754 ) \nC3065_=_C3797( C3065 C3797 ) C3065_=_C3953( C3065 C3953 ) C3065_=_C3971( C3065 C3971 ) C3065_=_C3997( C3065 C3997 ) C3065_=_C4048( C3065 C4048 ) C3065_=_C4056( C3065 C4056 ) \nC3065_=_C4062( C3065 C4062 ) C3065_=_C4063( C3065 C4063 ) C3189_=_C3308( C3189 C3308 ) C3189_=_C3393( C3189 C3393 ) C3189_=_C3550( C3189 C3550 ) C3189_=_C3632( C3189 C3632 ) \nC3189_=_C3754( C3189 C3754 ) C3189_=_C3797( C3189 C3797 ) C3189_=_C3953( C3189 C3953 ) C3189_=_C3971( C3189 C3971 ) C3189_=_C3997( C3189 C3997 ) C3189_=_C4048( C3189 C4048 ) \nC3189_=_C4056( C3189 C4056 ) C3189_=_C4062( C3189 C4062 ) C3189_=_C4063( C3189 C4063 ) C3212_=_C3421( C3212 C3421 ) C3212_=_C3543( C3212 C3543 ) C3212_=_C3629( C3212 C3629 ) \nC3212_=_C3630( C3212 C3630 ) C3212_=_C3631( C3212 C3631 ) C3212_=_C3632( C3212 C3632 ) C3212_=_C3633( C3212 C3633 ) C3212_=_C3634( C3212 C3634 ) C3212_=_C3635( C3212 C3635 ) \nC3308_=_C3393( C3308 C3393 ) C3308_=_C3550( C3308 C3550 ) C3308_=_C3632( C3308 C3632 ) C3308_=_C3754( C3308 C3754 ) C3308_=_C3797( C3308 C3797 ) C3308_=_C3953( C3308 C3953 ) \nC3308_=_C3971( C3308 C3971 ) C3308_=_C3997( C3308 C3997 ) C3308_=_C4048( C3308 C4048 ) C3308_=_C4056( C3308 C4056 ) C3308_=_C4062( C3308 C4062 ) C3308_=_C4063( C3308 C4063 ) \nC3393_=_C3550( C3393 C3550 ) C3393_=_C3632( C3393 C3632 ) C3393_=_C3754( C3393 C3754 ) C3393_=_C3797( C3393 C3797 ) C3393_=_C3953( C3393 C3953 ) C3393_=_C3971( C3393 C3971 ) \nC3393_=_C3997( C3393 C3997 ) C3393_=_C4048( C3393 C4048 ) C3393_=_C4056( C3393 C4056 ) C3393_=_C4062( C3393 C4062 ) C3393_=_C4063( C3393 C4063 ) C3421_=_C3543( C3421 C3543 ) \nC3421_=_C3629( C3421 C3629 ) C3421_=_C3630( C3421 C3630 ) C3421_=_C3631( C3421 C3631 ) C3421_=_C3632( C3421 C3632 ) C3421_=_C3633( C3421 C3633 ) C3421_=_C3634( C3421 C3634 ) \nC3421_=_C3635( C3421 C3635 ) C3543_=_C3550( C3543 C3550 ) C3543_=_C3629( C3543 C3629 ) C3543_=_C3630( C3543 C3630 ) C3543_=_C3631( C3543 C3631 ) C3543_=_C3632( C3543 C3632 ) \nC3543_=_C3633( C3543 C3633 ) C3543_=_C3634( C3543 C3634 ) C3543_=_C3635( C3543 C3635 ) C3550_=_C3632( C3550 C3632 ) C3550_=_C3754( C3550 C3754 ) C3550_=_C3797( C3550 C3797 ) \nC3550_=_C3953( C3550 C3953 ) C3550_=_C3971( C3550 C3971 ) C3550_=_C3997( C3550 C3997 ) C3550_=_C4048( C3550 C4048 ) C3550_=_C4056( C3550 C4056 ) C3550_=_C4062( C3550 C4062 ) \nC3550_=_C4063( C3550 C4063 ) C3629_=_C3630( C3629 C3630 ) C3629_=_C3631( C3629 C3631 ) C3629_=_C3632( C3629 C3632 ) C3629_=_C3633( C3629 C3633 ) C3629_=_C3634( C3629 C3634 ) \nC3629_=_C3635( C3629 C3635 ) C3629_=_C3797( C3629 C3797 ) C3630_=_C3631( C3630 C3631 ) C3630_=_C3632( C3630 C3632 ) C3630_=_C3633( C3630 C3633 ) C3630_=_C3634( C3630 C3634 ) \nC3630_=_C3635( C3630 C3635 ) C3631_=_C3632( C3631 C3632 ) C3631_=_C3633( C3631 C3633 ) C3631_=_C3634( C3631 C3634 ) C3631_=_C3635( C3631 C3635 ) C3632_=_C3633( C3632 C3633 ) \nC3632_=_C3634( C3632 C3634 ) C3632_=_C3635( C3632 C3635 ) C3632_=_C3754( C3632 C3754 ) C3632_=_C3797( C3632 C3797 ) C3632_=_C3953( C3632 C3953 ) C3632_=_C3971( C3632 C3971 ) \nC3632_=_C3997( C3632 C3997 ) C3632_=_C4048( C3632 C4048 ) C3632_=_C4056( C3632 C4056 ) C3632_=_C4062( C3632 C4062 ) C3632_=_C4063( C3632 C4063 ) C3633_=_C3634( C3633 C3634 ) \nC3633_=_C3635( C3633 C3635 ) C3633_=_C4062( C3633 C4062 ) C3634_=_C3635( C3634 C3635 ) C3635_=_C4063( C3635 C4063 ) C3754_=_C3797( C3754 C3797 ) C3754_=_C3953( C3754 C3953 ) \nC3754_=_C3971( C3754 C3971 ) C3754_=_C3997( C3754 C3997 ) C3754_=_C4048( C3754 C4048 ) C3754_=_C4056( C3754 C4056 ) C3754_=_C4062( C3754 C4062 ) C3754_=_C4063( C3754 C4063 ) \nC3797_=_C3953( C3797 C3953 ) C3797_=_C3971( C3797 C3971 ) C3797_=_C3997( C3797 C3997 ) C3797_=_C4048( C3797 C4048 ) C3797_=_C4056( C3797 C4056 ) C3797_=_C4062( C3797 C4062 ) \nC3797_=_C4063( C3797 C4063 ) C3953_=_C3971( C3953 C3971 ) C3953_=_C3997( C3953 C3997 ) C3953_=_C4048( C3953 C4048 ) C3953_=_C4056( C3953 C4056 ) C3953_=_C4062( C3953 C4062 ) \nC3953_=_C4063( C3953 C4063 ) C3971_=_C3997( C3971 C3997 ) C3971_=_C4048( C3971 C4048 ) C3971_=_C4056( C3971 C4056 ) C3971_=_C4062( C3971 C4062 ) C3971_=_C4063( C3971 C4063 ) \nC3997_=_C4048( C3997 C4048 ) C3997_=_C4056( C3997 C4056 ) C3997_=_C4062( C3997 C4062 ) C3997_=_C4063( C3997 C4063 ) C4048_=_C4056( C4048 C4056 ) C4048_=_C4062( C4048 C4062 ) \nC4048_=_C4063( C4048 C4063 ) C4056_=_C4062( C4056 C4062 ) C4056_=_C4063( C4056 C4063 ) C4062_=_C4063( C4062 C4063 ) "];126-&gt;189[label="96: C498 C635 C650 C714 C717 \nC726 C736 C1112 C1113 C1114 C1115 \nC1117 C1118 C1119 C1120 C1121 C1122 \nC1123 C1124 C1125 C1126 C1127 C1129 \nC1130 C1131 C1132 C1134 C1135 C1136 \nC1183 C1340 C1351 C1359 C1365 C1375 \nC1382 C1399 C1572 C1722 C1741 C1856 \nC1938 C1956 C1960 C1961 C1962 C1963 \nC1964 C1965 C1966 C1967 C1968 C1969 \nC1970 C1972 C1973 C1974 C1975 C1976 \nC1977 C1978 C1979 C1981 C2125 C2171 \nC2204 C2247 C2260 C2359 C2441 C2519 \nC2660 C2666 C3065 C3189 C3212 C3308 \nC3393 C3421 C3543 C3550 C3629 C3630 \nC3631 C3633 C3634 C3635 C3754 C3797 \nC3953 C3971 C3997 C4048 C4056 C4062 \nC4063 \n1163: C498_=_C650 ,C498_=_C726 ,C498_=_C1351 ,C498_=_C1375 ,C498_=_C1399 ,\nC498_=_C1572 ,C498_=_C1722 ,C498_=_C1741 ,C498_=_C2125 ,C498_=_C2204 ,C498_=_C2260 ,\nC498_=_C2359 ,C498_=_C2519 ,C498_=_C2660 ,C498_=_C3212 ,C498_=_C3421 ,C498_=_C3543 ,\nC498_=_C3629 ,C498_=_C3630 ,C498_=_C3631 ,C498_=_C3633 ,C498_=_C3634 ,C498_=_C3635 ,\nC635_=_C650 ,C635_=_C714 ,C635_=_C1112 ,C635_=_C1113 ,C635_=_C1114 ,C635_=_C1115 ,\nC635_=_C1117 ,C635_=_C1118 ,C635_=_C1119 ,C635_=_C1120 ,C635_=_C1121 ,C635_=_C1122 ,\nC635_=_C1123 ,C635_=_C1124 ,C635_=_C1125 ,C635_=_C1126 ,C635_=_C1127 ,C635_=_C1129 ,\nC635_=_C1130 ,C635_=_C1131 ,C635_=_C1132 ,C635_=_C1134 ,C635_=_C1135 ,C635_=_C1136 ,\nC650_=_C726 ,C650_=_C1351 ,C650_=_C1375 ,C650_=_C1399 ,C650_=_C1572 ,C650_=_C1722 ,\nC650_=_C1741 ,C650_=_C2125 ,C650_=_C2204 ,C650_=_C2260 ,C650_=_C2359 ,C650_=_C2519 ,\nC650_=_C2660 ,C650_=_C3212 ,C650_=_C3421 ,C650_=_C3543 ,C650_=_C3629 ,C650_=_C3630 ,\nC650_=_C3631 ,C650_=_C3633 ,C650_=_C3634 ,C650_=_C3635 ,C714_=_C717 ,C714_=_C726 ,\nC714_=_C736 ,C714_=_C1112 ,C714_=_C1113 ,C714_=_C1114 ,C714_=_C1115 ,C714_=_C1117 ,\nC714_=_C1118 ,C714_=_C1119 ,C714_=_C1120 ,C714_=_C1121 ,C714_=_C1122 ,C714_=_C1123 ,\nC714_=_C1124 ,C714_=_C1125 ,C714_=_C1126 ,C714_=_C1127 ,C714_=_C1129 ,C714_=_C1130 ,\nC714_=_C1131 ,C714_=_C1132 ,C714_=_C1134 ,C714_=_C1135 ,C714_=_C1136 ,C717_=_C726 ,\nC717_=_C736 ,C717_=_C1340 ,C717_=_C1365 ,C717_=_C1938 ,C717_=_C1960 ,C717_=_C1961 ,\nC717_=_C1962 ,C717_=_C1963 ,C717_=_C1964 ,C717_=_C1965 ,C717_=_C1966 ,C717_=_C1967 ,\nC717_=_C1968 ,C717_=_C1969 ,C717_=_C1970 ,C717_=_C1972 ,C717_=_C1973 ,C717_=_C1974 ,\nC717_=_C1975 ,C717_=_C1976 ,C717_=_C1977 ,C717_=_C1978 ,C717_=_C1979 ,C717_=_C1981 ,\nC726_=_C736 ,C726_=_C1351 ,C726_=_C1375 ,C726_=_C1399 ,C726_=_C1572 ,C726_=_C1722 ,\nC726_=_C1741 ,C726_=_C2125 ,C726_=_C2204 ,C726_=_C2260 ,C726_=_C2359 ,C726_=_C2519 ,\nC726_=_C2660 ,C726_=_C3212 ,C726_=_C3421 ,C726_=_C3543 ,C726_=_C3629 ,C726_=_C3630 ,\nC726_=_C3631 ,C726_=_C3633 ,C726_=_C3634 ,C726_=_C3635 ,C736_=_C1183 ,C736_=_C1359 ,\nC736_=_C1382 ,C736_=_C1856 ,C736_=_C1956 ,C736_=_C2171 ,C736_=_C2247 ,C736_=_C2441 ,\nC736_=_C2666 ,C736_=_C3065 ,C736_=_C3189 ,C736_=_C3308 ,C736_=_C3393 ,C736_=_C3550 ,\nC736_=_C3754 ,C736_=_C3797 ,C736_=_C3953 ,C736_=_C3971 ,C736_=_C3997 ,C736_=_C4048 ,\nC736_=_C4056 ,C736_=_C4062 ,C736_=_C4063 ,C1112_=_C1113 ,C1112_=_C1114 ,C1112_=_C1115 ,\nC1112_=_C1117 ,C1112_=_C1118 ,C1112_=_C1119 ,C1112_=_C1120 ,C1112_=_C1121 ,C1112_=_C1122 ,\nC1112_=_C1123 ,C1112_=_C1124 ,C1112_=_C1125 ,C1112_=_C1126 ,C1112_=_C1127 ,C1112_=_C1129 ,\nC1112_=_C1130 ,C1112_=_C1131 ,C1112_=_C1132 ,C1112_=_C1134 ,C1112_=_C1135 ,C1112_=_C1136 ,\nC1112_=_C1340 ,C1112_=_C1351 ,C1112_=_C1359 ,C1113_=_C1114 ,C1113_=_C1115 ,C1113_=_C1117 ,\nC1113_=_C1118 ,C1113_=_C1119 ,C1113_=_C1120 ,C1113_=_C1121 ,C1113_=_C1122 ,C1113_=_C1123 ,\nC1113_=_C1124 ,C1113_=_C1125 ,C1113_=_C1126 ,C1113_=_C1127 ,C1113_=_C1129 ,C1113_=_C1130 ,\nC1113_=_C1131 ,C1113_=_C1132 ,C1113_=_C1134 ,C1113_=_C1135 ,C1113_=_C1136 ,C1113_=_C1365 ,\nC1113_=_C1375 ,C1113_=_C1382 ,C1114_=_C1115 ,C1114_=_C1117 ,C1114_=_C1118 ,C1114_=_C1119 ,\nC1114_=_C1120 ,C1114_=_C1121 ,C1114_=_C1122 ,C1114_=_C1123 ,C1114_=_C1124 ,C1114_=_C1125 ,\nC1114_=_C1126 ,C1114_=_C1127 ,C1114_=_C1129 ,C1114_=_C1130 ,C1114_=_C1131 ,C1114_=_C1132 ,\nC1114_=_C1134 ,C1114_=_C1135 ,C1114_=_C1136 ,C1114_=_C1741 ,C1115_=_C1117 ,C1115_=_C1118 ,\nC1115_=_C1119 ,C1115_=_C1120 ,C1115_=_C1121 ,C1115_=_C1122 ,C1115_=_C1123 ,C1115_=_C1124 ,\nC1115_=_C1125 ,C1115_=_C1126 ,C1115_=_C1127 ,C1115_=_C1129 ,C1115_=_C1130 ,C1115_=_C1131 ,\nC1115_=_C1132 ,C1115_=_C1134 ,C1115_=_C1135 ,C1115_=_C1136 ,C1117_=_C1118 ,C1117_=_C1119 ,\nC1117_=_C1120 ,C1117_=_C1121 ,C1117_=_C1122 ,C1117_=_C1123 ,C1117_=_C1124 ,C1117_=_C1125 ,\nC1117_=_C1126 ,C1117_=_C1127 ,C1117_=_C1129 ,C1117_=_C1130 ,C1117_=_C1131 ,C1117_=_C1132 ,\nC1117_=_C1134 ,C1117_=_C1135 ,C1117_=_C1136 ,C1117_=_C2260 ,C1118_=_C1119 ,C1118_=_C1120 ,\nC1118_=_C1121 ,C1118_=_C1122 ,C1118_=_C1123 ,C1118_=_C1124 ,C1118_=_C1125 ,C1118_=_C1126 ,\nC1118_=_C1127 ,C1118_=_C1129 ,C1118_=_C1130 ,C1118_=_C1131 ,C1118_=_C1132 ,C1118_=_C1134 ,\nC1118_=_C1135 ,C1118_=_C1136 ,C1119_=_C1120 ,C1119_=_C1121 ,C1119_=_C1122 ,C1119_=_C1123 ,\nC1119_=_C1124 ,C1119_=_C1125 ,C1119_=_C1126 ,C1119_=_C1127 ,C1119_=_C1129 ,C1119_=_C1130 ,\nC1119_=_C1131 ,C1119_=_C1132 ,C1119_=_C1134 ,C1119_=_C1135 ,C1119_=_C1136 ,C1119_=_C1963 ,\nC1119_=_C2660 ,C1119_=_C2666</w:t>
      </w:r>
    </w:p>
    <w:p>
      <w:pPr>
        <w:pStyle w:val="PreformattedText"/>
        <w:bidi w:val="0"/>
        <w:spacing w:before="0" w:after="0"/>
        <w:jc w:val="left"/>
        <w:rPr/>
      </w:pPr>
      <w:r>
        <w:rPr/>
        <w:t xml:space="preserve"> </w:t>
      </w:r>
      <w:r>
        <w:rPr/>
        <w:t>,C1120_=_C1121 ,C1120_=_C1122 ,C1120_=_C1123 ,C1120_=_C1124 ,\nC1120_=_C1125 ,C1120_=_C1126 ,C1120_=_C1127 ,C1120_=_C1129 ,C1120_=_C1130 ,C1120_=_C1131 ,\nC1120_=_C1132 ,C1120_=_C1134 ,C1120_=_C1135 ,C1120_=_C1136 ,C1121_=_C1122 ,C1121_=_C1123 ,\nC1121_=_C1124 ,C1121_=_C1125 ,C1121_=_C1126 ,C1121_=_C1127 ,C1121_=_C1129 ,C1121_=_C1130 ,\nC1121_=_C1131 ,C1121_=_C1132 ,C1121_=_C1134 ,C1121_=_C1135 ,C1121_=_C1136 ,C1122_=_C1123 ,\nC1122_=_C1124 ,C1122_=_C1125 ,C1122_=_C1126 ,C1122_=_C1127 ,C1122_=_C1129 ,C1122_=_C1130 ,\nC1122_=_C1131 ,C1122_=_C1132 ,C1122_=_C1134 ,C1122_=_C1135 ,C1122_=_C1136 ,C1122_=_C3212 ,\nC1123_=_C1124 ,C1123_=_C1125 ,C1123_=_C1126 ,C1123_=_C1127 ,C1123_=_C1129 ,C1123_=_C1130 ,\nC1123_=_C1131 ,C1123_=_C1132 ,C1123_=_C1134 ,C1123_=_C1135 ,C1123_=_C1136 ,C1124_=_C1125 ,\nC1124_=_C1126 ,C1124_=_C1127 ,C1124_=_C1129 ,C1124_=_C1130 ,C1124_=_C1131 ,C1124_=_C1132 ,\nC1124_=_C1134 ,C1124_=_C1135 ,C1124_=_C1136 ,C1124_=_C3421 ,C1125_=_C1126 ,C1125_=_C1127 ,\nC1125_=_C1129 ,C1125_=_C1130 ,C1125_=_C1131 ,C1125_=_C1132 ,C1125_=_C1134 ,C1125_=_C1135 ,\nC1125_=_C1136 ,C1126_=_C1127 ,C1126_=_C1129 ,C1126_=_C1130 ,C1126_=_C1131 ,C1126_=_C1132 ,\nC1126_=_C1134 ,C1126_=_C1135 ,C1126_=_C1136 ,C1126_=_C1969 ,C1126_=_C3543 ,C1126_=_C3550 ,\nC1127_=_C1129 ,C1127_=_C1130 ,C1127_=_C1131 ,C1127_=_C1132 ,C1127_=_C1134 ,C1127_=_C1135 ,\nC1127_=_C1136 ,C1129_=_C1130 ,C1129_=_C1131 ,C1129_=_C1132 ,C1129_=_C1134 ,C1129_=_C1135 ,\nC1129_=_C1136 ,C1130_=_C1131 ,C1130_=_C1132 ,C1130_=_C1134 ,C1130_=_C1135 ,C1130_=_C1136 ,\nC1130_=_C1973 ,C1130_=_C3629 ,C1130_=_C3797 ,C1131_=_C1132 ,C1131_=_C1134 ,C1131_=_C1135 ,\nC1131_=_C1136 ,C1131_=_C3630 ,C1132_=_C1134 ,C1132_=_C1135 ,C1132_=_C1136 ,C1132_=_C3631 ,\nC1134_=_C1135 ,C1134_=_C1136 ,C1135_=_C1136 ,C1135_=_C1981 ,C1135_=_C3633 ,C1135_=_C4062 ,\nC1136_=_C3634 ,C1183_=_C1359 ,C1183_=_C1382 ,C1183_=_C1856 ,C1183_=_C1956 ,C1183_=_C2171 ,\nC1183_=_C2247 ,C1183_=_C2441 ,C1183_=_C2666 ,C1183_=_C3065 ,C1183_=_C3189 ,C1183_=_C3308 ,\nC1183_=_C3393 ,C1183_=_C3550 ,C1183_=_C3754 ,C1183_=_C3797 ,C1183_=_C3953 ,C1183_=_C3971 ,\nC1183_=_C3997 ,C1183_=_C4048 ,C1183_=_C4056 ,C1183_=_C4062 ,C1183_=_C4063 ,C1340_=_C1351 ,\nC1340_=_C1359 ,C1340_=_C1365 ,C1340_=_C1938 ,C1340_=_C1960 ,C1340_=_C1961 ,C1340_=_C1962 ,\nC1340_=_C1963 ,C1340_=_C1964 ,C1340_=_C1965 ,C1340_=_C1966 ,C1340_=_C1967 ,C1340_=_C1968 ,\nC1340_=_C1969 ,C1340_=_C1970 ,C1340_=_C1972 ,C1340_=_C1973 ,C1340_=_C1974 ,C1340_=_C1975 ,\nC1340_=_C1976 ,C1340_=_C1977 ,C1340_=_C1978 ,C1340_=_C1979 ,C1340_=_C1981 ,C1351_=_C1359 ,\nC1351_=_C1375 ,C1351_=_C1399 ,C1351_=_C1572 ,C1351_=_C1722 ,C1351_=_C1741 ,C1351_=_C2125 ,\nC1351_=_C2204 ,C1351_=_C2260 ,C1351_=_C2359 ,C1351_=_C2519 ,C1351_=_C2660 ,C1351_=_C3212 ,\nC1351_=_C3421 ,C1351_=_C3543 ,C1351_=_C3629 ,C1351_=_C3630 ,C1351_=_C3631 ,C1351_=_C3633 ,\nC1351_=_C3634 ,C1351_=_C3635 ,C1359_=_C1382 ,C1359_=_C1856 ,C1359_=_C1956 ,C1359_=_C2171 ,\nC1359_=_C2247 ,C1359_=_C2441 ,C1359_=_C2666 ,C1359_=_C3065 ,C1359_=_C3189 ,C1359_=_C3308 ,\nC1359_=_C3393 ,C1359_=_C3550 ,C1359_=_C3754 ,C1359_=_C3797 ,C1359_=_C3953 ,C1359_=_C3971 ,\nC1359_=_C3997 ,C1359_=_C4048 ,C1359_=_C4056 ,C1359_=_C4062 ,C1359_=_C4063 ,C1365_=_C1375 ,\nC1365_=_C1382 ,C1365_=_C1938 ,C1365_=_C1960 ,C1365_=_C1961 ,C1365_=_C1962 ,C1365_=_C1963 ,\nC1365_=_C1964 ,C1365_=_C1965 ,C1365_=_C1966 ,C1365_=_C1967 ,C1365_=_C1968 ,C1365_=_C1969 ,\nC1365_=_C1970 ,C1365_=_C1972 ,C1365_=_C1973 ,C1365_=_C1974 ,C1365_=_C1975 ,C1365_=_C1976 ,\nC1365_=_C1977 ,C1365_=_C1978 ,C1365_=_C1979 ,C1365_=_C1981 ,C1375_=_C1382 ,C1375_=_C1399 ,\nC1375_=_C1572 ,C1375_=_C1722 ,C1375_=_C1741 ,C1375_=_C2125 ,C1375_=_C2204 ,C1375_=_C2260 ,\nC1375_=_C2359 ,C1375_=_C2519 ,C1375_=_C2660 ,C1375_=_C3212 ,C1375_=_C3421 ,C1375_=_C3543 ,\nC1375_=_C3629 ,C1375_=_C3630 ,C1375_=_C3631 ,C1375_=_C3633 ,C1375_=_C3634 ,C1375_=_C3635 ,\nC1382_=_C1856 ,C1382_=_C1956 ,C1382_=_C2171 ,C1382_=_C2247 ,C1382_=_C2441 ,C1382_=_C2666 ,\nC1382_=_C3065 ,C1382_=_C3189 ,C1382_=_C3308 ,C1382_=_C3393 ,C1382_=_C3550 ,C1382_=_C3754 ,\nC1382_=_C3797 ,C1382_=_C3953 ,C1382_=_C3971 ,C1382_=_C3997 ,C1382_=_C4048 ,C1382_=_C4056 ,\nC1382_=_C4062 ,C1382_=_C4063 ,C1399_=_C1572 ,C1399_=_C1722 ,C1399_=_C1741 ,C1399_=_C2125 ,\nC1399_=_C2204 ,C1399_=_C2260 ,C1399_=_C2359 ,C1399_=_C2519 ,C1399_=_C2660 ,C1399_=_C3212 ,\nC1399_=_C3421 ,C1399_=_C3543 ,C1399_=_C3629 ,C1399_=_C3630 ,C1399_=_C3631 ,C1399_=_C3633 ,\nC1399_=_C3634 ,C1399_=_C3635 ,C1572_=_C1722 ,C1572_=_C1741 ,C1572_=_C2125 ,C1572_=_C2204 ,\nC1572_=_C2260 ,C1572_=_C2359 ,C1572_=_C2519 ,C1572_=_C2660 ,C1572_=_C3212 ,C1572_=_C3421 ,\nC1572_=_C3543 ,C1572_=_C3629 ,C1572_=_C3630 ,C1572_=_C3631 ,C1572_=_C3633 ,C1572_=_C3634 ,\nC1572_=_C3635 ,C1722_=_C1741 ,C1722_=_C2125 ,C1722_=_C2204 ,C1722_=_C2260 ,C1722_=_C2359 ,\nC1722_=_C2519 ,C1722_=_C2660 ,C1722_=_C3212 ,C1722_=_C3421 ,C1722_=_C3543 ,C1722_=_C3629 ,\nC1722_=_C3630 ,C1722_=_C3631 ,C1722_=_C3633 ,C1722_=_C3634 ,C1722_=_C3635 ,C1741_=_C2125 ,\nC1741_=_C2204 ,C1741_=_C2260 ,C1741_=_C2359 ,C1741_=_C2519 ,C1741_=_C2660 ,C1741_=_C3212 ,\nC1741_=_C3421 ,C1741_=_C3543 ,C1741_=_C3629 ,C1741_=_C3630 ,C1741_=_C3631 ,C1741_=_C3633 ,\nC1741_=_C3634 ,C1741_=_C3635 ,C1856_=_C1956 ,C1856_=_C2171 ,C1856_=_C2247 ,C1856_=_C2441 ,\nC1856_=_C2666 ,C1856_=_C3065 ,C1856_=_C3189 ,C1856_=_C3308 ,C1856_=_C3393 ,C1856_=_C3550 ,\nC1856_=_C3754 ,C1856_=_C3797 ,C1856_=_C3953 ,C1856_=_C3971 ,C1856_=_C3997 ,C1856_=_C4048 ,\nC1856_=_C4056 ,C1856_=_C4062 ,C1856_=_C4063 ,C1938_=_C1956 ,C1938_=_C1960 ,C1938_=_C1961 ,\nC1938_=_C1962 ,C1938_=_C1963 ,C1938_=_C1964 ,C1938_=_C1965 ,C1938_=_C1966 ,C1938_=_C1967 ,\nC1938_=_C1968 ,C1938_=_C1969 ,C1938_=_C1970 ,C1938_=_C1972 ,C1938_=_C1973 ,C1938_=_C1974 ,\nC1938_=_C1975 ,C1938_=_C1976 ,C1938_=_C1977 ,C1938_=_C1978 ,C1938_=_C1979 ,C1938_=_C1981 ,\nC1956_=_C2171 ,C1956_=_C2247 ,C1956_=_C2441 ,C1956_=_C2666 ,C1956_=_C3065 ,C1956_=_C3189 ,\nC1956_=_C3308 ,C1956_=_C3393 ,C1956_=_C3550 ,C1956_=_C3754 ,C1956_=_C3797 ,C1956_=_C3953 ,\nC1956_=_C3971 ,C1956_=_C3997 ,C1956_=_C4048 ,C1956_=_C4056 ,C1956_=_C4062 ,C1956_=_C4063 ,\nC1960_=_C1961 ,C1960_=_C1962 ,C1960_=_C1963 ,C1960_=_C1964 ,C1960_=_C1965 ,C1960_=_C1966 ,\nC1960_=_C1967 ,C1960_=_C1968 ,C1960_=_C1969 ,C1960_=_C1970 ,C1960_=_C1972 ,C1960_=_C1973 ,\nC1960_=_C1974 ,C1960_=_C1975 ,C1960_=_C1976 ,C1960_=_C1977 ,C1960_=_C1978 ,C1960_=_C1979 ,\nC1960_=_C1981 ,C1960_=_C2247 ,C1961_=_C1962 ,C1961_=_C1963 ,C1961_=_C1964 ,C1961_=_C1965 ,\nC1961_=_C1966 ,C1961_=_C1967 ,C1961_=_C1968 ,C1961_=_C1969 ,C1961_=_C1970 ,C1961_=_C1972 ,\nC1961_=_C1973 ,C1961_=_C1974 ,C1961_=_C1975 ,C1961_=_C1976 ,C1961_=_C1977 ,C1961_=_C1978 ,\nC1961_=_C1979 ,C1961_=_C1981 ,C1962_=_C1963 ,C1962_=_C1964 ,C1962_=_C1965 ,C1962_=_C1966 ,\nC1962_=_C1967 ,C1962_=_C1968 ,C1962_=_C1969 ,C1962_=_C1970 ,C1962_=_C1972 ,C1962_=_C1973 ,\nC1962_=_C1974 ,C1962_=_C1975 ,C1962_=_C1976 ,C1962_=_C1977 ,C1962_=_C1978 ,C1962_=_C1979 ,\nC1962_=_C1981 ,C1963_=_C1964 ,C1963_=_C1965 ,C1963_=_C1966 ,C1963_=_C1967 ,C1963_=_C1968 ,\nC1963_=_C1969 ,C1963_=_C1970 ,C1963_=_C1972 ,C1963_=_C1973 ,C1963_=_C1974 ,C1963_=_C1975 ,\nC1963_=_C1976 ,C1963_=_C1977 ,C1963_=_C1978 ,C1963_=_C1979 ,C1963_=_C1981 ,C1963_=_C2660 ,\nC1963_=_C2666 ,C1964_=_C1965 ,C1964_=_C1966 ,C1964_=_C1967 ,C1964_=_C1968 ,C1964_=_C1969 ,\nC1964_=_C1970 ,C1964_=_C1972 ,C1964_=_C1973 ,C1964_=_C1974 ,C1964_=_C1975 ,C1964_=_C1976 ,\nC1964_=_C1977 ,C1964_=_C1978 ,C1964_=_C1979 ,C1964_=_C1981 ,C1965_=_C1966 ,C1965_=_C1967 ,\nC1965_=_C1968 ,C1965_=_C1969 ,C1965_=_C1970 ,C1965_=_C1972 ,C1965_=_C1973 ,C1965_=_C1974 ,\nC1965_=_C1975 ,C1965_=_C1976 ,C1965_=_C1977 ,C1965_=_C1978 ,C1965_=_C1979 ,C1965_=_C1981 ,\nC1966_=_C1967 ,C1966_=_C1968 ,C1966_=_C1969 ,C1966_=_C1970 ,C1966_=_C1972 ,C1966_=_C1973 ,\nC1966_=_C1974 ,C1966_=_C1975 ,C1966_=_C1976 ,C1966_=_C1977 ,C1966_=_C1978 ,C1966_=_C1979 ,\nC1966_=_C1981 ,C1966_=_C3189 ,C1967_=_C1968 ,C1967_=_C1969 ,C1967_=_C1970 ,C1967_=_C1972 ,\nC1967_=_C1973 ,C1967_=_C1974 ,C1967_=_C1975 ,C1967_=_C1976 ,C1967_=_C1977 ,C1967_=_C1978 ,\nC1967_=_C1979 ,C1967_=_C1981 ,C1967_=_C3393 ,C1968_=_C1969 ,C1968_=_C1970 ,C1968_=_C1972 ,\nC1968_=_C1973 ,C1968_=_C1974 ,C1968_=_C1975 ,C1968_=_C1976 ,C1968_=_C1977 ,C1968_=_C1978 ,\nC1968_=_C1979 ,C1968_=_C1981 ,C1969_=_C1970 ,C1969_=_C1972 ,C1969_=_C1973 ,C1969_=_C1974 ,\nC1969_=_C1975 ,C1969_=_C1976 ,C1969_=_C1977 ,C1969_=_C1978 ,C1969_=_C1979 ,C1969_=_C1981 ,\nC1969_=_C3543 ,C1969_=_C3550 ,C1970_=_C1972 ,C1970_=_C1973 ,C1970_=_C1974 ,C1970_=_C1975 ,\nC1970_=_C1976 ,C1970_=_C1977 ,C1970_=_C1978 ,C1970_=_C1979 ,C1970_=_C1981 ,C1972_=_C1973 ,\nC1972_=_C1974 ,C1972_=_C1975 ,C1972_=_C1976 ,C1972_=_C1977 ,C1972_=_C1978 ,C1972_=_C1979 ,\nC1972_=_C1981 ,C1973_=_C1974 ,C1973_=_C1975 ,C1973_=_C1976 ,C1973_=_C1977 ,C1973_=_C1978 ,\nC1973_=_C1979 ,C1973_=_C1981 ,C1973_=_C3629 ,C1973_=_C3797 ,C1974_=_C1975 ,C1974_=_C1976 ,\nC1974_=_C1977 ,C1974_=_C1978 ,C1974_=_C1979 ,C1974_=_C1981 ,C1975_=_C1976 ,C1975_=_C1977 ,\nC1975_=_C1978 ,C1975_=_C1979 ,C1975_=_C1981 ,C1975_=_C3971 ,C1976_=_C1977 ,C1976_=_C1978 ,\nC1976_=_C1979 ,C1976_=_C1981 ,C1976_=_C3997 ,C1977_=_C1978 ,C1977_=_C1979 ,C1977_=_C1981 ,\nC1978_=_C1979 ,C1978_=_C1981 ,C1978_=_C4048 ,C1979_=_C1981 ,C1979_=_C4056 ,C1981_=_C3633 ,\nC1981_=_C4062 ,C2125_=_C2204 ,C2125_=_C2260 ,C2125_=_C2359 ,C2125_=_C2519 ,C2125_=_C2660 ,\nC2125_=_C3212 ,C2125_=_C3421 ,C2125_=_C3543 ,C2125_=_C3629 ,C2125_=_C3630 ,C2125_=_C3631 ,\nC2125_=_C3633 ,C2125_=_C3634 ,C2125_=_C3635 ,C2171_=_C2247 ,C2171_=_C2441 ,C2171_=_C2666 ,\nC2171_=_C3065 ,C2171_=_C3189 ,C2171_=_C3308 ,C2171_=_C3393 ,C2171_=_C3550 ,C2171_=_C3754 ,\nC2171_=_C3797 ,C2171_=_C3953 ,C2171_=_C3971 ,C2171_=_C3997 ,C2171_=_C4048 ,C2171_=_C4056 ,\nC2171_=_C4062 ,C2171_=_C4063 ,C2204_=_C2260 ,C2204_=_C2359 ,C2204_=_C2519 ,C2204_=_C2660 ,\nC2204_=_C3212 ,C2204_=_C3421 ,C2204_=_C3543 ,C2204_=_C3629 ,C2204_=_C3630 ,C2204_=_C3631 ,\nC2204_=_C3633 ,C2204_=_C3634 ,C2204_=_C3635 ,C2247_=_C2441 ,C2247_=_C2666 ,C2247_=_C3065</w:t>
      </w:r>
    </w:p>
    <w:p>
      <w:pPr>
        <w:pStyle w:val="PreformattedText"/>
        <w:bidi w:val="0"/>
        <w:spacing w:before="0" w:after="0"/>
        <w:jc w:val="left"/>
        <w:rPr/>
      </w:pPr>
      <w:r>
        <w:rPr/>
        <w:t xml:space="preserve"> </w:t>
      </w:r>
      <w:r>
        <w:rPr/>
        <w:t>,\nC2247_=_C3189 ,C2247_=_C3308 ,C2247_=_C3393 ,C2247_=_C3550 ,C2247_=_C3754 ,C2247_=_C3797 ,\nC2247_=_C3953 ,C2247_=_C3971 ,C2247_=_C3997 ,C2247_=_C4048 ,C2247_=_C4056 ,C2247_=_C4062 ,\nC2247_=_C4063 ,C2260_=_C2359 ,C2260_=_C2519 ,C2260_=_C2660 ,C2260_=_C3212 ,C2260_=_C3421 ,\nC2260_=_C3543 ,C2260_=_C3629 ,C2260_=_C3630 ,C2260_=_C3631 ,C2260_=_C3633 ,C2260_=_C3634 ,\nC2260_=_C3635 ,C2359_=_C2519 ,C2359_=_C2660 ,C2359_=_C3212 ,C2359_=_C3421 ,C2359_=_C3543 ,\nC2359_=_C3629 ,C2359_=_C3630 ,C2359_=_C3631 ,C2359_=_C3633 ,C2359_=_C3634 ,C2359_=_C3635 ,\nC2441_=_C2666 ,C2441_=_C3065 ,C2441_=_C3189 ,C2441_=_C3308 ,C2441_=_C3393 ,C2441_=_C3550 ,\nC2441_=_C3754 ,C2441_=_C3797 ,C2441_=_C3953 ,C2441_=_C3971 ,C2441_=_C3997 ,C2441_=_C4048 ,\nC2441_=_C4056 ,C2441_=_C4062 ,C2441_=_C4063 ,C2519_=_C2660 ,C2519_=_C3212 ,C2519_=_C3421 ,\nC2519_=_C3543 ,C2519_=_C3629 ,C2519_=_C3630 ,C2519_=_C3631 ,C2519_=_C3633 ,C2519_=_C3634 ,\nC2519_=_C3635 ,C2660_=_C2666 ,C2660_=_C3212 ,C2660_=_C3421 ,C2660_=_C3543 ,C2660_=_C3629 ,\nC2660_=_C3630 ,C2660_=_C3631 ,C2660_=_C3633 ,C2660_=_C3634 ,C2660_=_C3635 ,C2666_=_C3065 ,\nC2666_=_C3189 ,C2666_=_C3308 ,C2666_=_C3393 ,C2666_=_C3550 ,C2666_=_C3754 ,C2666_=_C3797 ,\nC2666_=_C3953 ,C2666_=_C3971 ,C2666_=_C3997 ,C2666_=_C4048 ,C2666_=_C4056 ,C2666_=_C4062 ,\nC2666_=_C4063 ,C3065_=_C3189 ,C3065_=_C3308 ,C3065_=_C3393 ,C3065_=_C3550 ,C3065_=_C3754 ,\nC3065_=_C3797 ,C3065_=_C3953 ,C3065_=_C3971 ,C3065_=_C3997 ,C3065_=_C4048 ,C3065_=_C4056 ,\nC3065_=_C4062 ,C3065_=_C4063 ,C3189_=_C3308 ,C3189_=_C3393 ,C3189_=_C3550 ,C3189_=_C3754 ,\nC3189_=_C3797 ,C3189_=_C3953 ,C3189_=_C3971 ,C3189_=_C3997 ,C3189_=_C4048 ,C3189_=_C4056 ,\nC3189_=_C4062 ,C3189_=_C4063 ,C3212_=_C3421 ,C3212_=_C3543 ,C3212_=_C3629 ,C3212_=_C3630 ,\nC3212_=_C3631 ,C3212_=_C3633 ,C3212_=_C3634 ,C3212_=_C3635 ,C3308_=_C3393 ,C3308_=_C3550 ,\nC3308_=_C3754 ,C3308_=_C3797 ,C3308_=_C3953 ,C3308_=_C3971 ,C3308_=_C3997 ,C3308_=_C4048 ,\nC3308_=_C4056 ,C3308_=_C4062 ,C3308_=_C4063 ,C3393_=_C3550 ,C3393_=_C3754 ,C3393_=_C3797 ,\nC3393_=_C3953 ,C3393_=_C3971 ,C3393_=_C3997 ,C3393_=_C4048 ,C3393_=_C4056 ,C3393_=_C4062 ,\nC3393_=_C4063 ,C3421_=_C3543 ,C3421_=_C3629 ,C3421_=_C3630 ,C3421_=_C3631 ,C3421_=_C3633 ,\nC3421_=_C3634 ,C3421_=_C3635 ,C3543_=_C3550 ,C3543_=_C3629 ,C3543_=_C3630 ,C3543_=_C3631 ,\nC3543_=_C3633 ,C3543_=_C3634 ,C3543_=_C3635 ,C3550_=_C3754 ,C3550_=_C3797 ,C3550_=_C3953 ,\nC3550_=_C3971 ,C3550_=_C3997 ,C3550_=_C4048 ,C3550_=_C4056 ,C3550_=_C4062 ,C3550_=_C4063 ,\nC3629_=_C3630 ,C3629_=_C3631 ,C3629_=_C3633 ,C3629_=_C3634 ,C3629_=_C3635 ,C3629_=_C3797 ,\nC3630_=_C3631 ,C3630_=_C3633 ,C3630_=_C3634 ,C3630_=_C3635 ,C3631_=_C3633 ,C3631_=_C3634 ,\nC3631_=_C3635 ,C3633_=_C3634 ,C3633_=_C3635 ,C3633_=_C4062 ,C3634_=_C3635 ,C3635_=_C4063 ,\nC3754_=_C3797 ,C3754_=_C3953 ,C3754_=_C3971 ,C3754_=_C3997 ,C3754_=_C4048 ,C3754_=_C4056 ,\nC3754_=_C4062 ,C3754_=_C4063 ,C3797_=_C3953 ,C3797_=_C3971 ,C3797_=_C3997 ,C3797_=_C4048 ,\nC3797_=_C4056 ,C3797_=_C4062 ,C3797_=_C4063 ,C3953_=_C3971 ,C3953_=_C3997 ,C3953_=_C4048 ,\nC3953_=_C4056 ,C3953_=_C4062 ,C3953_=_C4063 ,C3971_=_C3997 ,C3971_=_C4048 ,C3971_=_C4056 ,\nC3971_=_C4062 ,C3971_=_C4063 ,C3997_=_C4048 ,C3997_=_C4056 ,C3997_=_C4062 ,C3997_=_C4063 ,\nC4048_=_C4056 ,C4048_=_C4062 ,C4048_=_C4063 ,C4056_=_C4062 ,C4056_=_C4063 ,C4062_=_C4063 ,"];190[shape=box, label="id:190 level: 6\n108: C424 C455 C473 C578 C715 \nC716 C730 C738 C742 C934 C937 \nC1003 C1026 C1108 C1112 C1113 C1130 \nC1135 C1294 C1318 C1339 C1340 C1341 \nC1342 C1343 C1344 C1345 C1346 C1347 \nC1348 C1349 C1350 C1351 C1352 C1353 \nC1354 C1356 C1357 C1358 C1359 C1360 \nC1361 C1362 C1363 C1364 C1365 C1366 \nC1367 C1368 C1369 C1370 C1371 C1372 \nC1373 C1374 C1375 C1376 C1377 C1378 \nC1379 C1380 C1381 C1382 C1383 C1384 \nC1386 C1616 C1659 C1973 C1981 C2149 \nC2414 C2457 C2596 C2662 C2667 C2771 \nC2834 C2904 C2918 C3219 C3244 C3291 \nC3313 C3349 C3409 C3492 C3545 C3551 \nC3564 C3580 C3629 C3633 C3663 C3680 \nC3740 C3783 C3795 C3796 C3797 C3798 \nC3874 C4022 C4054 C4062 C4064 C4075 \nC4087 \n1562: C424_=_C716( C424 C716 ) C424_=_C742( C424 C742 ) C424_=_C1113( C424 C1113 ) C424_=_C1318( C424 C1318 ) C424_=_C1339( C424 C1339 ) \nC424_=_C1364( C424 C1364 ) C424_=_C1365( C424 C1365 ) C424_=_C1366( C424 C1366 ) C424_=_C1367( C424 C1367 ) C424_=_C1368( C424 C1368 ) C424_=_C1369( C424 C1369 ) \nC424_=_C1370( C424 C1370 ) C424_=_C1371( C424 C1371 ) C424_=_C1372( C424 C1372 ) C424_=_C1373( C424 C1373 ) C424_=_C1374( C424 C1374 ) C424_=_C1375( C424 C1375 ) \nC424_=_C1376( C424 C1376 ) C424_=_C1377( C424 C1377 ) C424_=_C1378( C424 C1378 ) C424_=_C1379( C424 C1379 ) C424_=_C1380( C424 C1380 ) C424_=_C1381( C424 C1381 ) \nC424_=_C1382( C424 C1382 ) C424_=_C1383( C424 C1383 ) C424_=_C1384( C424 C1384 ) C424_=_C1386( C424 C1386 ) C455_=_C473( C455 C473 ) C455_=_C715( C455 C715 ) \nC455_=_C1003( C455 C1003 ) C455_=_C1112( C455 C1112 ) C455_=_C1339( C455 C1339 ) C455_=_C1340( C455 C1340 ) C455_=_C1341( C455 C1341 ) C455_=_C1342( C455 C1342 ) \nC455_=_C1343( C455 C1343 ) C455_=_C1344( C455 C1344 ) C455_=_C1345( C455 C1345 ) C455_=_C1346( C455 C1346 ) C455_=_C1347( C455 C1347 ) C455_=_C1348( C455 C1348 ) \nC455_=_C1349( C455 C1349 ) C455_=_C1350( C455 C1350 ) C455_=_C1351( C455 C1351 ) C455_=_C1352( C455 C1352 ) C455_=_C1353( C455 C1353 ) C455_=_C1354( C455 C1354 ) \nC455_=_C1356( C455 C1356 ) C455_=_C1357( C455 C1357 ) C455_=_C1358( C455 C1358 ) C455_=_C1359( C455 C1359 ) C455_=_C1360( C455 C1360 ) C455_=_C1361( C455 C1361 ) \nC455_=_C1362( C455 C1362 ) C455_=_C1363( C455 C1363 ) C473_=_C738( C473 C738 ) C473_=_C937( C473 C937 ) C473_=_C1026( C473 C1026 ) C473_=_C1108( C473 C1108 ) \nC473_=_C1135( C473 C1135 ) C473_=_C1361( C473 C1361 ) C473_=_C1981( C473 C1981 ) C473_=_C2667( C473 C2667 ) C473_=_C2834( C473 C2834 ) C473_=_C2904( C473 C2904 ) \nC473_=_C3219( C473 C3219 ) C473_=_C3244( C473 C3244 ) C473_=_C3409( C473 C3409 ) C473_=_C3551( C473 C3551 ) C473_=_C3564( C473 C3564 ) C473_=_C3633( C473 C3633 ) \nC473_=_C3663( C473 C3663 ) C473_=_C3680( C473 C3680 ) C473_=_C3740( C473 C3740 ) C473_=_C3798( C473 C3798 ) C473_=_C3874( C473 C3874 ) C473_=_C4022( C473 C4022 ) \nC473_=_C4054( C473 C4054 ) C473_=_C4062( C473 C4062 ) C473_=_C4064( C473 C4064 ) C473_=_C4075( C473 C4075 ) C473_=_C4087( C473 C4087 ) C578_=_C730( C578 C730 ) \nC578_=_C934( C578 C934 ) C578_=_C1130( C578 C1130 ) C578_=_C1294( C578 C1294 ) C578_=_C1380( C578 C1380 ) C578_=_C1616( C578 C1616 ) C578_=_C1659( C578 C1659 ) \nC578_=_C1973( C578 C1973 ) C578_=_C2149( C578 C2149 ) C578_=_C2414( C578 C2414 ) C578_=_C2457( C578 C2457 ) C578_=_C2596( C578 C2596 ) C578_=_C2662( C578 C2662 ) \nC578_=_C2771( C578 C2771 ) C578_=_C2918( C578 C2918 ) C578_=_C3291( C578 C3291 ) C578_=_C3313( C578 C3313 ) C578_=_C3349( C578 C3349 ) C578_=_C3492( C578 C3492 ) \nC578_=_C3545( C578 C3545 ) C578_=_C3580( C578 C3580 ) C578_=_C3629( C578 C3629 ) C578_=_C3783( C578 C3783 ) C578_=_C3795( C578 C3795 ) C578_=_C3796( C578 C3796 ) \nC578_=_C3797( C578 C3797 ) C578_=_C3798( C578 C3798 ) C715_=_C716( C715 C716 ) C715_=_C730( C715 C730 ) C715_=_C738( C715 C738 ) C715_=_C1003( C715 C1003 ) \nC715_=_C1112( C715 C1112 ) C715_=_C1339( C715 C1339 ) C715_=_C1340( C715 C1340 ) C715_=_C1341( C715 C1341 ) C715_=_C1342( C715 C1342 ) C715_=_C1343( C715 C1343 ) \nC715_=_C1344( C715 C1344 ) C715_=_C1345( C715 C1345 ) C715_=_C1346( C715 C1346 ) C715_=_C1347( C715 C1347 ) C715_=_C1348( C715 C1348 ) C715_=_C1349( C715 C1349 ) \nC715_=_C1350( C715 C1350 ) C715_=_C1351( C715 C1351 ) C715_=_C1352( C715 C1352 ) C715_=_C1353( C715 C1353 ) C715_=_C1354( C715 C1354 ) C715_=_C1356( C715 C1356 ) \nC715_=_C1357( C715 C1357 ) C715_=_C1358( C715 C1358 ) C715_=_C1359( C715 C1359 ) C715_=_C1360( C715 C1360 ) C715_=_C1361( C715 C1361 ) C715_=_C1362( C715 C1362 ) \nC715_=_C1363( C715 C1363 ) C716_=_C730( C716 C730 ) C716_=_C738( C716 C738 ) C716_=_C742( C716 C742 ) C716_=_C1113( C716 C1113 ) C716_=_C1318( C716 C1318 ) \nC716_=_C1339( C716 C1339 ) C716_=_C1364( C716 C1364 ) C716_=_C1365( C716 C1365 ) C716_=_C1366( C716 C1366 ) C716_=_C1367( C716 C1367 ) C716_=_C1368( C716 C1368 ) \nC716_=_C1369( C716 C1369 ) C716_=_C1370( C716 C1370 ) C716_=_C1371( C716 C1371 ) C716_=_C1372( C716 C1372 ) C716_=_C1373( C716 C1373 ) C716_=_C1374( C716 C1374 ) \nC716_=_C1375( C716 C1375 ) C716_=_C1376( C716 C1376 ) C716_=_C1377( C716 C1377 ) C716_=_C1378( C716 C1378 ) C716_=_C1379( C716 C1379 ) C716_=_C1380( C716 C1380 ) \nC716_=_C1381( C716 C1381 ) C716_=_C1382( C716 C1382 ) C716_=_C1383( C716 C1383 ) C716_=_C1384( C716 C1384 ) C716_=_C1386( C716 C1386 ) C730_=_C738( C730 C738 ) \nC730_=_C934( C730 C934 ) C730_=_C1130( C730 C1130 ) C730_=_C1294( C730 C1294 ) C730_=_C1380( C730 C1380 ) C730_=_C1616( C730 C1616 ) C730_=_C1659( C730 C1659 ) \nC730_=_C1973( C730 C1973 ) C730_=_C2149( C730 C2149 ) C730_=_C2414( C730 C2414 ) C730_=_C2457( C730 C2457 ) C730_=_C2596( C730 C2596 ) C730_=_C2662( C730 C2662 ) \nC730_=_C2771( C730 C2771 ) C730_=_C2918( C730 C2918 ) C730_=_C3291( C730 C3291 ) C730_=_C3313( C730 C3313 ) C730_=_C3349( C730 C3349 ) C730_=_C3492( C730 C3492 ) \nC730_=_C3545( C730 C3545 ) C730_=_C3580( C730 C3580 ) C730_=_C3629( C730 C3629 ) C730_=_C3783( C730 C3783 ) C730_=_C3795( C730 C3795 ) C730_=_C3796( C730 C3796 ) \nC730_=_C3797( C730 C3797 ) C730_=_C3798( C730 C3798 ) C738_=_C937( C738 C937 ) C738_=_C1026( C738 C1026 ) C738_=_C1108( C738 C1108 ) C738_=_C1135( C738 C1135 ) \nC738_=_C1361( C738 C1361 ) C738_=_C1981( C738 C1981 ) C738_=_C2667( C738 C2667 ) C738_=_C2834( C738 C2834 ) C738_=_C2904( C738 C2904 ) C738_=_C3219( C738 C3219 ) \nC738_=_C3244( C738 C3244 ) C738_=_C3409( C738 C3409 ) C738_=_C3551( C738 C3551 ) C738_=_C3564( C738 C3564 ) C738_=_C3633( C738 C3633 ) C738_=_C3663( C738 C3663 ) \nC738_=_C3680( C738 C3680 ) C738_=_C3740( C738 C3740 ) C738_=_C3798( C738 C3798 ) C738_=_C3874( C738 C3874 ) C738_=_C4022( C738 C4022 ) C738_=_C4054( C738 C4054 ) \nC738_=_C4062( C738</w:t>
      </w:r>
    </w:p>
    <w:p>
      <w:pPr>
        <w:pStyle w:val="PreformattedText"/>
        <w:bidi w:val="0"/>
        <w:spacing w:before="0" w:after="0"/>
        <w:jc w:val="left"/>
        <w:rPr/>
      </w:pPr>
      <w:r>
        <w:rPr/>
        <w:t xml:space="preserve"> </w:t>
      </w:r>
      <w:r>
        <w:rPr/>
        <w:t>C4062 ) C738_=_C4064( C738 C4064 ) C738_=_C4075( C738 C4075 ) C738_=_C4087( C738 C4087 ) C742_=_C1113( C742 C1113 ) C742_=_C1318( C742 C1318 ) \nC742_=_C1339( C742 C1339 ) C742_=_C1364( C742 C1364 ) C742_=_C1365( C742 C1365 ) C742_=_C1366( C742 C1366 ) C742_=_C1367( C742 C1367 ) C742_=_C1368( C742 C1368 ) \nC742_=_C1369( C742 C1369 ) C742_=_C1370( C742 C1370 ) C742_=_C1371( C742 C1371 ) C742_=_C1372( C742 C1372 ) C742_=_C1373( C742 C1373 ) C742_=_C1374( C742 C1374 ) \nC742_=_C1375( C742 C1375 ) C742_=_C1376( C742 C1376 ) C742_=_C1377( C742 C1377 ) C742_=_C1378( C742 C1378 ) C742_=_C1379( C742 C1379 ) C742_=_C1380( C742 C1380 ) \nC742_=_C1381( C742 C1381 ) C742_=_C1382( C742 C1382 ) C742_=_C1383( C742 C1383 ) C742_=_C1384( C742 C1384 ) C742_=_C1386( C742 C1386 ) C934_=_C937( C934 C937 ) \nC934_=_C1130( C934 C1130 ) C934_=_C1294( C934 C1294 ) C934_=_C1380( C934 C1380 ) C934_=_C1616( C934 C1616 ) C934_=_C1659( C934 C1659 ) C934_=_C1973( C934 C1973 ) \nC934_=_C2149( C934 C2149 ) C934_=_C2414( C934 C2414 ) C934_=_C2457( C934 C2457 ) C934_=_C2596( C934 C2596 ) C934_=_C2662( C934 C2662 ) C934_=_C2771( C934 C2771 ) \nC934_=_C2918( C934 C2918 ) C934_=_C3291( C934 C3291 ) C934_=_C3313( C934 C3313 ) C934_=_C3349( C934 C3349 ) C934_=_C3492( C934 C3492 ) C934_=_C3545( C934 C3545 ) \nC934_=_C3580( C934 C3580 ) C934_=_C3629( C934 C3629 ) C934_=_C3783( C934 C3783 ) C934_=_C3795( C934 C3795 ) C934_=_C3796( C934 C3796 ) C934_=_C3797( C934 C3797 ) \nC934_=_C3798( C934 C3798 ) C937_=_C1026( C937 C1026 ) C937_=_C1108( C937 C1108 ) C937_=_C1135( C937 C1135 ) C937_=_C1361( C937 C1361 ) C937_=_C1981( C937 C1981 ) \nC937_=_C2667( C937 C2667 ) C937_=_C2834( C937 C2834 ) C937_=_C2904( C937 C2904 ) C937_=_C3219( C937 C3219 ) C937_=_C3244( C937 C3244 ) C937_=_C3409( C937 C3409 ) \nC937_=_C3551( C937 C3551 ) C937_=_C3564( C937 C3564 ) C937_=_C3633( C937 C3633 ) C937_=_C3663( C937 C3663 ) C937_=_C3680( C937 C3680 ) C937_=_C3740( C937 C3740 ) \nC937_=_C3798( C937 C3798 ) C937_=_C3874( C937 C3874 ) C937_=_C4022( C937 C4022 ) C937_=_C4054( C937 C4054 ) C937_=_C4062( C937 C4062 ) C937_=_C4064( C937 C4064 ) \nC937_=_C4075( C937 C4075 ) C937_=_C4087( C937 C4087 ) C1003_=_C1026( C1003 C1026 ) C1003_=_C1112( C1003 C1112 ) C1003_=_C1339( C1003 C1339 ) C1003_=_C1340( C1003 C1340 ) \nC1003_=_C1341( C1003 C1341 ) C1003_=_C1342( C1003 C1342 ) C1003_=_C1343( C1003 C1343 ) C1003_=_C1344( C1003 C1344 ) C1003_=_C1345( C1003 C1345 ) C1003_=_C1346( C1003 C1346 ) \nC1003_=_C1347( C1003 C1347 ) C1003_=_C1348( C1003 C1348 ) C1003_=_C1349( C1003 C1349 ) C1003_=_C1350( C1003 C1350 ) C1003_=_C1351( C1003 C1351 ) C1003_=_C1352( C1003 C1352 ) \nC1003_=_C1353( C1003 C1353 ) C1003_=_C1354( C1003 C1354 ) C1003_=_C1356( C1003 C1356 ) C1003_=_C1357( C1003 C1357 ) C1003_=_C1358( C1003 C1358 ) C1003_=_C1359( C1003 C1359 ) \nC1003_=_C1360( C1003 C1360 ) C1003_=_C1361( C1003 C1361 ) C1003_=_C1362( C1003 C1362 ) C1003_=_C1363( C1003 C1363 ) C1026_=_C1108( C1026 C1108 ) C1026_=_C1135( C1026 C1135 ) \nC1026_=_C1361( C1026 C1361 ) C1026_=_C1981( C1026 C1981 ) C1026_=_C2667( C1026 C2667 ) C1026_=_C2834( C1026 C2834 ) C1026_=_C2904( C1026 C2904 ) C1026_=_C3219( C1026 C3219 ) \nC1026_=_C3244( C1026 C3244 ) C1026_=_C3409( C1026 C3409 ) C1026_=_C3551( C1026 C3551 ) C1026_=_C3564( C1026 C3564 ) C1026_=_C3633( C1026 C3633 ) C1026_=_C3663( C1026 C3663 ) \nC1026_=_C3680( C1026 C3680 ) C1026_=_C3740( C1026 C3740 ) C1026_=_C3798( C1026 C3798 ) C1026_=_C3874( C1026 C3874 ) C1026_=_C4022( C1026 C4022 ) C1026_=_C4054( C1026 C4054 ) \nC1026_=_C4062( C1026 C4062 ) C1026_=_C4064( C1026 C4064 ) C1026_=_C4075( C1026 C4075 ) C1026_=_C4087( C1026 C4087 ) C1108_=_C1135( C1108 C1135 ) C1108_=_C1361( C1108 C1361 ) \nC1108_=_C1981( C1108 C1981 ) C1108_=_C2667( C1108 C2667 ) C1108_=_C2834( C1108 C2834 ) C1108_=_C2904( C1108 C2904 ) C1108_=_C3219( C1108 C3219 ) C1108_=_C3244( C1108 C3244 ) \nC1108_=_C3409( C1108 C3409 ) C1108_=_C3551( C1108 C3551 ) C1108_=_C3564( C1108 C3564 ) C1108_=_C3633( C1108 C3633 ) C1108_=_C3663( C1108 C3663 ) C1108_=_C3680( C1108 C3680 ) \nC1108_=_C3740( C1108 C3740 ) C1108_=_C3798( C1108 C3798 ) C1108_=_C3874( C1108 C3874 ) C1108_=_C4022( C1108 C4022 ) C1108_=_C4054( C1108 C4054 ) C1108_=_C4062( C1108 C4062 ) \nC1108_=_C4064( C1108 C4064 ) C1108_=_C4075( C1108 C4075 ) C1108_=_C4087( C1108 C4087 ) C1112_=_C1113( C1112 C1113 ) C1112_=_C1130( C1112 C1130 ) C1112_=_C1135( C1112 C1135 ) \nC1112_=_C1339( C1112 C1339 ) C1112_=_C1340( C1112 C1340 ) C1112_=_C1341( C1112 C1341 ) C1112_=_C1342( C1112 C1342 ) C1112_=_C1343( C1112 C1343 ) C1112_=_C1344( C1112 C1344 ) \nC1112_=_C1345( C1112 C1345 ) C1112_=_C1346( C1112 C1346 ) C1112_=_C1347( C1112 C1347 ) C1112_=_C1348( C1112 C1348 ) C1112_=_C1349( C1112 C1349 ) C1112_=_C1350( C1112 C1350 ) \nC1112_=_C1351( C1112 C1351 ) C1112_=_C1352( C1112 C1352 ) C1112_=_C1353( C1112 C1353 ) C1112_=_C1354( C1112 C1354 ) C1112_=_C1356( C1112 C1356 ) C1112_=_C1357( C1112 C1357 ) \nC1112_=_C1358( C1112 C1358 ) C1112_=_C1359( C1112 C1359 ) C1112_=_C1360( C1112 C1360 ) C1112_=_C1361( C1112 C1361 ) C1112_=_C1362( C1112 C1362 ) C1112_=_C1363( C1112 C1363 ) \nC1113_=_C1130( C1113 C1130 ) C1113_=_C1135( C1113 C1135 ) C1113_=_C1318( C1113 C1318 ) C1113_=_C1339( C1113 C1339 ) C1113_=_C1364( C1113 C1364 ) C1113_=_C1365( C1113 C1365 ) \nC1113_=_C1366( C1113 C1366 ) C1113_=_C1367( C1113 C1367 ) C1113_=_C1368( C1113 C1368 ) C1113_=_C1369( C1113 C1369 ) C1113_=_C1370( C1113 C1370 ) C1113_=_C1371( C1113 C1371 ) \nC1113_=_C1372( C1113 C1372 ) C1113_=_C1373( C1113 C1373 ) C1113_=_C1374( C1113 C1374 ) C1113_=_C1375( C1113 C1375 ) C1113_=_C1376( C1113 C1376 ) C1113_=_C1377( C1113 C1377 ) \nC1113_=_C1378( C1113 C1378 ) C1113_=_C1379( C1113 C1379 ) C1113_=_C1380( C1113 C1380 ) C1113_=_C1381( C1113 C1381 ) C1113_=_C1382( C1113 C1382 ) C1113_=_C1383( C1113 C1383 ) \nC1113_=_C1384( C1113 C1384 ) C1113_=_C1386( C1113 C1386 ) C1130_=_C1135( C1130 C1135 ) C1130_=_C1294( C1130 C1294 ) C1130_=_C1380( C1130 C1380 ) C1130_=_C1616( C1130 C1616 ) \nC1130_=_C1659( C1130 C1659 ) C1130_=_C1973( C1130 C1973 ) C1130_=_C2149( C1130 C2149 ) C1130_=_C2414( C1130 C2414 ) C1130_=_C2457( C1130 C2457 ) C1130_=_C2596( C1130 C2596 ) \nC1130_=_C2662( C1130 C2662 ) C1130_=_C2771( C1130 C2771 ) C1130_=_C2918( C1130 C2918 ) C1130_=_C3291( C1130 C3291 ) C1130_=_C3313( C1130 C3313 ) C1130_=_C3349( C1130 C3349 ) \nC1130_=_C3492( C1130 C3492 ) C1130_=_C3545( C1130 C3545 ) C1130_=_C3580( C1130 C3580 ) C1130_=_C3629( C1130 C3629 ) C1130_=_C3783( C1130 C3783 ) C1130_=_C3795( C1130 C3795 ) \nC1130_=_C3796( C1130 C3796 ) C1130_=_C3797( C1130 C3797 ) C1130_=_C3798( C1130 C3798 ) C1135_=_C1361( C1135 C1361 ) C1135_=_C1981( C1135 C1981 ) C1135_=_C2667( C1135 C2667 ) \nC1135_=_C2834( C1135 C2834 ) C1135_=_C2904( C1135 C2904 ) C1135_=_C3219( C1135 C3219 ) C1135_=_C3244( C1135 C3244 ) C1135_=_C3409( C1135 C3409 ) C1135_=_C3551( C1135 C3551 ) \nC1135_=_C3564( C1135 C3564 ) C1135_=_C3633( C1135 C3633 ) C1135_=_C3663( C1135 C3663 ) C1135_=_C3680( C1135 C3680 ) C1135_=_C3740( C1135 C3740 ) C1135_=_C3798( C1135 C3798 ) \nC1135_=_C3874( C1135 C3874 ) C1135_=_C4022( C1135 C4022 ) C1135_=_C4054( C1135 C4054 ) C1135_=_C4062( C1135 C4062 ) C1135_=_C4064( C1135 C4064 ) C1135_=_C4075( C1135 C4075 ) \nC1135_=_C4087( C1135 C4087 ) C1294_=_C1380( C1294 C1380 ) C1294_=_C1616( C1294 C1616 ) C1294_=_C1659( C1294 C1659 ) C1294_=_C1973( C1294 C1973 ) C1294_=_C2149( C1294 C2149 ) \nC1294_=_C2414( C1294 C2414 ) C1294_=_C2457( C1294 C2457 ) C1294_=_C2596( C1294 C2596 ) C1294_=_C2662( C1294 C2662 ) C1294_=_C2771( C1294 C2771 ) C1294_=_C2918( C1294 C2918 ) \nC1294_=_C3291( C1294 C3291 ) C1294_=_C3313( C1294 C3313 ) C1294_=_C3349( C1294 C3349 ) C1294_=_C3492( C1294 C3492 ) C1294_=_C3545( C1294 C3545 ) C1294_=_C3580( C1294 C3580 ) \nC1294_=_C3629( C1294 C3629 ) C1294_=_C3783( C1294 C3783 ) C1294_=_C3795( C1294 C3795 ) C1294_=_C3796( C1294 C3796 ) C1294_=_C3797( C1294 C3797 ) C1294_=_C3798( C1294 C3798 ) \nC1318_=_C1339( C1318 C1339 ) C1318_=_C1364( C1318 C1364 ) C1318_=_C1365( C1318 C1365 ) C1318_=_C1366( C1318 C1366 ) C1318_=_C1367( C1318 C1367 ) C1318_=_C1368( C1318 C1368 ) \nC1318_=_C1369( C1318 C1369 ) C1318_=_C1370( C1318 C1370 ) C1318_=_C1371( C1318 C1371 ) C1318_=_C1372( C1318 C1372 ) C1318_=_C1373( C1318 C1373 ) C1318_=_C1374( C1318 C1374 ) \nC1318_=_C1375( C1318 C1375 ) C1318_=_C1376( C1318 C1376 ) C1318_=_C1377( C1318 C1377 ) C1318_=_C1378( C1318 C1378 ) C1318_=_C1379( C1318 C1379 ) C1318_=_C1380( C1318 C1380 ) \nC1318_=_C1381( C1318 C1381 ) C1318_=_C1382( C1318 C1382 ) C1318_=_C1383( C1318 C1383 ) C1318_=_C1384( C1318 C1384 ) C1318_=_C1386( C1318 C1386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 C1339 C1351 ) C1339_=_C1352( C1339 C1352 ) \nC1339_=_C1353( C1339 C1353 ) C1339_=_C1354( C1339 C1354 ) C1339_=_C1356( C1339 C1356 ) C1339_=_C1357( C1339 C1357 ) C1339_=_C1358( C1339 C1358 ) C1339_=_C1359( C1339 C1359 ) \nC1339_=_C1360( C1339 C1360 ) C1339_=_C1361( C1339 C1361 ) C1339_=_C1362( C1339 C1362 ) C1339_=_C1363( C1339 C1363 ) C1339_=_C1364( C1339 C1364 ) C1339_=_C1365( C1339 C1365 ) \nC1339_=_C1366( C1339 C1366 ) C1339_=_C1367( C1339 C1367 ) C1339_=_C1368( C1339 C1368 ) C1339_=_C1369( C1339 C1369 ) C1339_=_C1370( C1339 C1370 ) C1339_=_C1371( C1339 C1371 ) \nC1339_=_C1372( C1339 C1372 ) C1339_=_C1373( C1339 C1373 ) C1339_=_C1374( C1339 C1374 ) C1339_=_C1375( C1339 C1375 ) C1339_=_C1376( C1339 C1376 ) C1339_=_C1377( C1339 C1377 ) \nC1339_=_C1378( C1339 C1378 ) C1339_=_C1379( C1339 C1379 ) C1339_=_C1380( C1339 C1380 ) C1339_=_C1381( C1339 C1381 ) C1339_=_C1382( C1339 C1382 ) C1339_=_C1383( C1339 C1383 ) \nC1339_=_C1384( C1339 C1384 ) C1339_=_C1386( C1339</w:t>
      </w:r>
    </w:p>
    <w:p>
      <w:pPr>
        <w:pStyle w:val="PreformattedText"/>
        <w:bidi w:val="0"/>
        <w:spacing w:before="0" w:after="0"/>
        <w:jc w:val="left"/>
        <w:rPr/>
      </w:pPr>
      <w:r>
        <w:rPr/>
        <w:t xml:space="preserve"> </w:t>
      </w:r>
      <w:r>
        <w:rPr/>
        <w:t>C1386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0_=_C1353( C1340 C1353 ) C1340_=_C1354( C1340 C1354 ) C1340_=_C1356( C1340 C1356 ) C1340_=_C1357( C1340 C1357 ) \nC1340_=_C1358( C1340 C1358 ) C1340_=_C1359( C1340 C1359 ) C1340_=_C1360( C1340 C1360 ) C1340_=_C1361( C1340 C1361 ) C1340_=_C1362( C1340 C1362 ) C1340_=_C1363( C1340 C1363 ) \nC1340_=_C1365( C1340 C1365 ) C1340_=_C1973( C1340 C1973 ) C1340_=_C1981( C1340 C1981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1_=_C1353( C1341 C1353 ) C1341_=_C1354( C1341 C1354 ) C1341_=_C1356( C1341 C1356 ) C1341_=_C1357( C1341 C1357 ) \nC1341_=_C1358( C1341 C1358 ) C1341_=_C1359( C1341 C1359 ) C1341_=_C1360( C1341 C1360 ) C1341_=_C1361( C1341 C1361 ) C1341_=_C1362( C1341 C1362 ) C1341_=_C1363( C1341 C1363 ) \nC1342_=_C1343( C1342 C1343 ) C1342_=_C1344( C1342 C1344 ) C1342_=_C1345( C1342 C1345 ) C1342_=_C1346( C1342 C1346 ) C1342_=_C1347( C1342 C1347 ) C1342_=_C1348( C1342 C1348 ) \nC1342_=_C1349( C1342 C1349 ) C1342_=_C1350( C1342 C1350 ) C1342_=_C1351( C1342 C1351 ) C1342_=_C1352( C1342 C1352 ) C1342_=_C1353( C1342 C1353 ) C1342_=_C1354( C1342 C1354 ) \nC1342_=_C1356( C1342 C1356 ) C1342_=_C1357( C1342 C1357 ) C1342_=_C1358( C1342 C1358 ) C1342_=_C1359( C1342 C1359 ) C1342_=_C1360( C1342 C1360 ) C1342_=_C1361( C1342 C1361 ) \nC1342_=_C1362( C1342 C1362 ) C1342_=_C1363( C1342 C1363 ) C1343_=_C1344( C1343 C1344 ) C1343_=_C1345( C1343 C1345 ) C1343_=_C1346( C1343 C1346 ) C1343_=_C1347( C1343 C1347 ) \nC1343_=_C1348( C1343 C1348 ) C1343_=_C1349( C1343 C1349 ) C1343_=_C1350( C1343 C1350 ) C1343_=_C1351( C1343 C1351 ) C1343_=_C1352( C1343 C1352 ) C1343_=_C1353( C1343 C1353 ) \nC1343_=_C1354( C1343 C1354 ) C1343_=_C1356( C1343 C1356 ) C1343_=_C1357( C1343 C1357 ) C1343_=_C1358( C1343 C1358 ) C1343_=_C1359( C1343 C1359 ) C1343_=_C1360( C1343 C1360 ) \nC1343_=_C1361( C1343 C1361 ) C1343_=_C1362( C1343 C1362 ) C1343_=_C1363( C1343 C1363 ) C1343_=_C1368( C1343 C1368 ) C1343_=_C2662( C1343 C2662 ) C1343_=_C2667( C1343 C2667 ) \nC1344_=_C1345( C1344 C1345 ) C1344_=_C1346( C1344 C1346 ) C1344_=_C1347( C1344 C1347 ) C1344_=_C1348( C1344 C1348 ) C1344_=_C1349( C1344 C1349 ) C1344_=_C1350( C1344 C1350 ) \nC1344_=_C1351( C1344 C1351 ) C1344_=_C1352( C1344 C1352 ) C1344_=_C1353( C1344 C1353 ) C1344_=_C1354( C1344 C1354 ) C1344_=_C1356( C1344 C1356 ) C1344_=_C1357( C1344 C1357 ) \nC1344_=_C1358( C1344 C1358 ) C1344_=_C1359( C1344 C1359 ) C1344_=_C1360( C1344 C1360 ) C1344_=_C1361( C1344 C1361 ) C1344_=_C1362( C1344 C1362 ) C1344_=_C1363( C1344 C1363 ) \nC1345_=_C1346( C1345 C1346 ) C1345_=_C1347( C1345 C1347 ) C1345_=_C1348( C1345 C1348 ) C1345_=_C1349( C1345 C1349 ) C1345_=_C1350( C1345 C1350 ) C1345_=_C1351( C1345 C1351 ) \nC1345_=_C1352( C1345 C1352 ) C1345_=_C1353( C1345 C1353 ) C1345_=_C1354( C1345 C1354 ) C1345_=_C1356( C1345 C1356 ) C1345_=_C1357( C1345 C1357 ) C1345_=_C1358( C1345 C1358 ) \nC1345_=_C1359( C1345 C1359 ) C1345_=_C1360( C1345 C1360 ) C1345_=_C1361( C1345 C1361 ) C1345_=_C1362( C1345 C1362 ) C1345_=_C1363( C1345 C1363 ) C1346_=_C1347( C1346 C1347 ) \nC1346_=_C1348( C1346 C1348 ) C1346_=_C1349( C1346 C1349 ) C1346_=_C1350( C1346 C1350 ) C1346_=_C1351( C1346 C1351 ) C1346_=_C1352( C1346 C1352 ) C1346_=_C1353( C1346 C1353 ) \nC1346_=_C1354( C1346 C1354 ) C1346_=_C1356( C1346 C1356 ) C1346_=_C1357( C1346 C1357 ) C1346_=_C1358( C1346 C1358 ) C1346_=_C1359( C1346 C1359 ) C1346_=_C1360( C1346 C1360 ) \nC1346_=_C1361( C1346 C1361 ) C1346_=_C1362( C1346 C1362 ) C1346_=_C1363( C1346 C1363 ) C1347_=_C1348( C1347 C1348 ) C1347_=_C1349( C1347 C1349 ) C1347_=_C1350( C1347 C1350 ) \nC1347_=_C1351( C1347 C1351 ) C1347_=_C1352( C1347 C1352 ) C1347_=_C1353( C1347 C1353 ) C1347_=_C1354( C1347 C1354 ) C1347_=_C1356( C1347 C1356 ) C1347_=_C1357( C1347 C1357 ) \nC1347_=_C1358( C1347 C1358 ) C1347_=_C1359( C1347 C1359 ) C1347_=_C1360( C1347 C1360 ) C1347_=_C1361( C1347 C1361 ) C1347_=_C1362( C1347 C1362 ) C1347_=_C1363( C1347 C1363 ) \nC1348_=_C1349( C1348 C1349 ) C1348_=_C1350( C1348 C1350 ) C1348_=_C1351( C1348 C1351 ) C1348_=_C1352( C1348 C1352 ) C1348_=_C1353( C1348 C1353 ) C1348_=_C1354( C1348 C1354 ) \nC1348_=_C1356( C1348 C1356 ) C1348_=_C1357( C1348 C1357 ) C1348_=_C1358( C1348 C1358 ) C1348_=_C1359( C1348 C1359 ) C1348_=_C1360( C1348 C1360 ) C1348_=_C1361( C1348 C1361 ) \nC1348_=_C1362( C1348 C1362 ) C1348_=_C1363( C1348 C1363 ) C1349_=_C1350( C1349 C1350 ) C1349_=_C1351( C1349 C1351 ) C1349_=_C1352( C1349 C1352 ) C1349_=_C1353( C1349 C1353 ) \nC1349_=_C1354( C1349 C1354 ) C1349_=_C1356( C1349 C1356 ) C1349_=_C1357( C1349 C1357 ) C1349_=_C1358( C1349 C1358 ) C1349_=_C1359( C1349 C1359 ) C1349_=_C1360( C1349 C1360 ) \nC1349_=_C1361( C1349 C1361 ) C1349_=_C1362( C1349 C1362 ) C1349_=_C1363( C1349 C1363 ) C1349_=_C1374( C1349 C1374 ) C1349_=_C3545( C1349 C3545 ) C1349_=_C3551( C1349 C3551 ) \nC1350_=_C1351( C1350 C1351 ) C1350_=_C1352( C1350 C1352 ) C1350_=_C1353( C1350 C1353 ) C1350_=_C1354( C1350 C1354 ) C1350_=_C1356( C1350 C1356 ) C1350_=_C1357( C1350 C1357 ) \nC1350_=_C1358( C1350 C1358 ) C1350_=_C1359( C1350 C1359 ) C1350_=_C1360( C1350 C1360 ) C1350_=_C1361( C1350 C1361 ) C1350_=_C1362( C1350 C1362 ) C1350_=_C1363( C1350 C1363 ) \nC1351_=_C1352( C1351 C1352 ) C1351_=_C1353( C1351 C1353 ) C1351_=_C1354( C1351 C1354 ) C1351_=_C1356( C1351 C1356 ) C1351_=_C1357( C1351 C1357 ) C1351_=_C1358( C1351 C1358 ) \nC1351_=_C1359( C1351 C1359 ) C1351_=_C1360( C1351 C1360 ) C1351_=_C1361( C1351 C1361 ) C1351_=_C1362( C1351 C1362 ) C1351_=_C1363( C1351 C1363 ) C1351_=_C1375( C1351 C1375 ) \nC1351_=_C3629( C1351 C3629 ) C1351_=_C3633( C1351 C3633 ) C1352_=_C1353( C1352 C1353 ) C1352_=_C1354( C1352 C1354 ) C1352_=_C1356( C1352 C1356 ) C1352_=_C1357( C1352 C1357 ) \nC1352_=_C1358( C1352 C1358 ) C1352_=_C1359( C1352 C1359 ) C1352_=_C1360( C1352 C1360 ) C1352_=_C1361( C1352 C1361 ) C1352_=_C1362( C1352 C1362 ) C1352_=_C1363( C1352 C1363 ) \nC1352_=_C3663( C1352 C3663 ) C1353_=_C1354( C1353 C1354 ) C1353_=_C1356( C1353 C1356 ) C1353_=_C1357( C1353 C1357 ) C1353_=_C1358( C1353 C1358 ) C1353_=_C1359( C1353 C1359 ) \nC1353_=_C1360( C1353 C1360 ) C1353_=_C1361( C1353 C1361 ) C1353_=_C1362( C1353 C1362 ) C1353_=_C1363( C1353 C1363 ) C1354_=_C1356( C1354 C1356 ) C1354_=_C1357( C1354 C1357 ) \nC1354_=_C1358( C1354 C1358 ) C1354_=_C1359( C1354 C1359 ) C1354_=_C1360( C1354 C1360 ) C1354_=_C1361( C1354 C1361 ) C1354_=_C1362( C1354 C1362 ) C1354_=_C1363( C1354 C1363 ) \nC1354_=_C1377( C1354 C1377 ) C1356_=_C1357( C1356 C1357 ) C1356_=_C1358( C1356 C1358 ) C1356_=_C1359( C1356 C1359 ) C1356_=_C1360( C1356 C1360 ) C1356_=_C1361( C1356 C1361 ) \nC1356_=_C1362( C1356 C1362 ) C1356_=_C1363( C1356 C1363 ) C1357_=_C1358( C1357 C1358 ) C1357_=_C1359( C1357 C1359 ) C1357_=_C1360( C1357 C1360 ) C1357_=_C1361( C1357 C1361 ) \nC1357_=_C1362( C1357 C1362 ) C1357_=_C1363( C1357 C1363 ) C1358_=_C1359( C1358 C1359 ) C1358_=_C1360( C1358 C1360 ) C1358_=_C1361( C1358 C1361 ) C1358_=_C1362( C1358 C1362 ) \nC1358_=_C1363( C1358 C1363 ) C1359_=_C1360( C1359 C1360 ) C1359_=_C1361( C1359 C1361 ) C1359_=_C1362( C1359 C1362 ) C1359_=_C1363( C1359 C1363 ) C1359_=_C1382( C1359 C1382 ) \nC1359_=_C3797( C1359 C3797 ) C1359_=_C4062( C1359 C4062 ) C1360_=_C1361( C1360 C1361 ) C1360_=_C1362( C1360 C1362 ) C1360_=_C1363( C1360 C1363 ) C1361_=_C1362( C1361 C1362 ) \nC1361_=_C1363( C1361 C1363 ) C1361_=_C1981( C1361 C1981 ) C1361_=_C2667( C1361 C2667 ) C1361_=_C2834( C1361 C2834 ) C1361_=_C2904( C1361 C2904 ) C1361_=_C3219( C1361 C3219 ) \nC1361_=_C3244( C1361 C3244 ) C1361_=_C3409( C1361 C3409 ) C1361_=_C3551( C1361 C3551 ) C1361_=_C3564( C1361 C3564 ) C1361_=_C3633( C1361 C3633 ) C1361_=_C3663( C1361 C3663 ) \nC1361_=_C3680( C1361 C3680 ) C1361_=_C3740( C1361 C3740 ) C1361_=_C3798( C1361 C3798 ) C1361_=_C3874( C1361 C3874 ) C1361_=_C4022( C1361 C4022 ) C1361_=_C4054( C1361 C4054 ) \nC1361_=_C4062( C1361 C4062 ) C1361_=_C4064( C1361 C4064 ) C1361_=_C4075( C1361 C4075 ) C1361_=_C4087( C1361 C4087 ) C1362_=_C1363( C1362 C1363 ) C1364_=_C1365( C1364 C1365 ) \nC1364_=_C1366( C1364 C1366 ) C1364_=_C1367( C1364 C1367 ) C1364_=_C1368( C1364 C1368 ) C1364_=_C1369( C1364 C1369 ) C1364_=_C1370( C1364 C1370 ) C1364_=_C1371( C1364 C1371 ) \nC1364_=_C1372( C1364 C1372 ) C1364_=_C1373( C1364 C1373 ) C1364_=_C1374( C1364 C1374 ) C1364_=_C1375( C1364 C1375 ) C1364_=_C1376( C1364 C1376 ) C1364_=_C1377( C1364 C1377 ) \nC1364_=_C1378( C1364 C1378 ) C1364_=_C1379( C1364 C1379 ) C1364_=_C1380( C1364 C1380 ) C1364_=_C1381( C1364 C1381 ) C1364_=_C1382( C1364 C1382 ) C1364_=_C1383( C1364 C1383 ) \nC1364_=_C1384( C1364 C1384 ) C1364_=_C1386( C1364 C1386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1377( C1365 C1377 ) C1365_=_C1378( C1365 C1378 ) C1365_=_C1379( C1365 C1379 ) C1365_=_C1380( C1365 C1380 ) C1365_=_C1381( C1365 C1381 ) \nC1365_=_C1382( C1365 C1382 ) C1365_=_C1383( C1365 C1383 ) C1365_=_C1384( C1365 C1384 ) C1365_=_C1386( C1365 C1386 ) C1365_=_C1973( C1365 C1973 ) C1365_=_C1981( C1365 C1981 ) \nC1366_=_C1367( C1366 C1367 ) C1366_=_C1368( C1366 C1368 ) C1366_=_C1369( C1366 C1369 ) C1366_=_C1370(</w:t>
      </w:r>
    </w:p>
    <w:p>
      <w:pPr>
        <w:pStyle w:val="PreformattedText"/>
        <w:bidi w:val="0"/>
        <w:spacing w:before="0" w:after="0"/>
        <w:jc w:val="left"/>
        <w:rPr/>
      </w:pPr>
      <w:r>
        <w:rPr/>
        <w:t xml:space="preserve"> </w:t>
      </w:r>
      <w:r>
        <w:rPr/>
        <w:t>C1366 C1370 ) C1366_=_C1371( C1366 C1371 ) C1366_=_C1372( C1366 C1372 ) \nC1366_=_C1373( C1366 C1373 ) C1366_=_C1374( C1366 C1374 ) C1366_=_C1375( C1366 C1375 ) C1366_=_C1376( C1366 C1376 ) C1366_=_C1377( C1366 C1377 ) C1366_=_C1378( C1366 C1378 ) \nC1366_=_C1379( C1366 C1379 ) C1366_=_C1380( C1366 C1380 ) C1366_=_C1381( C1366 C1381 ) C1366_=_C1382( C1366 C1382 ) C1366_=_C1383( C1366 C1383 ) C1366_=_C1384( C1366 C1384 ) \nC1366_=_C1386( C1366 C1386 ) C1366_=_C2149( C1366 C2149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7_=_C1381( C1367 C1381 ) C1367_=_C1382( C1367 C1382 ) C1367_=_C1383( C1367 C1383 ) \nC1367_=_C1384( C1367 C1384 ) C1367_=_C1386( C1367 C1386 ) C1368_=_C1369( C1368 C1369 ) C1368_=_C1370( C1368 C1370 ) C1368_=_C1371( C1368 C1371 ) C1368_=_C1372( C1368 C1372 ) \nC1368_=_C1373( C1368 C1373 ) C1368_=_C1374( C1368 C1374 ) C1368_=_C1375( C1368 C1375 ) C1368_=_C1376( C1368 C1376 ) C1368_=_C1377( C1368 C1377 ) C1368_=_C1378( C1368 C1378 ) \nC1368_=_C1379( C1368 C1379 ) C1368_=_C1380( C1368 C1380 ) C1368_=_C1381( C1368 C1381 ) C1368_=_C1382( C1368 C1382 ) C1368_=_C1383( C1368 C1383 ) C1368_=_C1384( C1368 C1384 ) \nC1368_=_C1386( C1368 C1386 ) C1368_=_C2662( C1368 C2662 ) C1368_=_C2667( C1368 C2667 ) C1369_=_C1370( C1369 C1370 ) C1369_=_C1371( C1369 C1371 ) C1369_=_C1372( C1369 C1372 ) \nC1369_=_C1373( C1369 C1373 ) C1369_=_C1374( C1369 C1374 ) C1369_=_C1375( C1369 C1375 ) C1369_=_C1376( C1369 C1376 ) C1369_=_C1377( C1369 C1377 ) C1369_=_C1378( C1369 C1378 ) \nC1369_=_C1379( C1369 C1379 ) C1369_=_C1380( C1369 C1380 ) C1369_=_C1381( C1369 C1381 ) C1369_=_C1382( C1369 C1382 ) C1369_=_C1383( C1369 C1383 ) C1369_=_C1384( C1369 C1384 ) \nC1369_=_C1386( C1369 C1386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0_=_C1383( C1370 C1383 ) C1370_=_C1384( C1370 C1384 ) C1370_=_C1386( C1370 C1386 ) C1370_=_C3244( C1370 C3244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1_=_C1384( C1371 C1384 ) \nC1371_=_C1386( C1371 C1386 ) C1372_=_C1373( C1372 C1373 ) C1372_=_C1374( C1372 C1374 ) C1372_=_C1375( C1372 C1375 ) C1372_=_C1376( C1372 C1376 ) C1372_=_C1377( C1372 C1377 ) \nC1372_=_C1378( C1372 C1378 ) C1372_=_C1379( C1372 C1379 ) C1372_=_C1380( C1372 C1380 ) C1372_=_C1381( C1372 C1381 ) C1372_=_C1382( C1372 C1382 ) C1372_=_C1383( C1372 C1383 ) \nC1372_=_C1384( C1372 C1384 ) C1372_=_C1386( C1372 C1386 ) C1373_=_C1374( C1373 C1374 ) C1373_=_C1375( C1373 C1375 ) C1373_=_C1376( C1373 C1376 ) C1373_=_C1377( C1373 C1377 ) \nC1373_=_C1378( C1373 C1378 ) C1373_=_C1379( C1373 C1379 ) C1373_=_C1380( C1373 C1380 ) C1373_=_C1381( C1373 C1381 ) C1373_=_C1382( C1373 C1382 ) C1373_=_C1383( C1373 C1383 ) \nC1373_=_C1384( C1373 C1384 ) C1373_=_C1386( C1373 C1386 ) C1374_=_C1375( C1374 C1375 ) C1374_=_C1376( C1374 C1376 ) C1374_=_C1377( C1374 C1377 ) C1374_=_C1378( C1374 C1378 ) \nC1374_=_C1379( C1374 C1379 ) C1374_=_C1380( C1374 C1380 ) C1374_=_C1381( C1374 C1381 ) C1374_=_C1382( C1374 C1382 ) C1374_=_C1383( C1374 C1383 ) C1374_=_C1384( C1374 C1384 ) \nC1374_=_C1386( C1374 C1386 ) C1374_=_C3545( C1374 C3545 ) C1374_=_C3551( C1374 C3551 ) C1375_=_C1376( C1375 C1376 ) C1375_=_C1377( C1375 C1377 ) C1375_=_C1378( C1375 C1378 ) \nC1375_=_C1379( C1375 C1379 ) C1375_=_C1380( C1375 C1380 ) C1375_=_C1381( C1375 C1381 ) C1375_=_C1382( C1375 C1382 ) C1375_=_C1383( C1375 C1383 ) C1375_=_C1384( C1375 C1384 ) \nC1375_=_C1386( C1375 C1386 ) C1375_=_C3629( C1375 C3629 ) C1375_=_C3633( C1375 C3633 ) C1376_=_C1377( C1376 C1377 ) C1376_=_C1378( C1376 C1378 ) C1376_=_C1379( C1376 C1379 ) \nC1376_=_C1380( C1376 C1380 ) C1376_=_C1381( C1376 C1381 ) C1376_=_C1382( C1376 C1382 ) C1376_=_C1383( C1376 C1383 ) C1376_=_C1384( C1376 C1384 ) C1376_=_C1386( C1376 C1386 ) \nC1377_=_C1378( C1377 C1378 ) C1377_=_C1379( C1377 C1379 ) C1377_=_C1380( C1377 C1380 ) C1377_=_C1381( C1377 C1381 ) C1377_=_C1382( C1377 C1382 ) C1377_=_C1383( C1377 C1383 ) \nC1377_=_C1384( C1377 C1384 ) C1377_=_C1386( C1377 C1386 ) C1378_=_C1379( C1378 C1379 ) C1378_=_C1380( C1378 C1380 ) C1378_=_C1381( C1378 C1381 ) C1378_=_C1382( C1378 C1382 ) \nC1378_=_C1383( C1378 C1383 ) C1378_=_C1384( C1378 C1384 ) C1378_=_C1386( C1378 C1386 ) C1379_=_C1380( C1379 C1380 ) C1379_=_C1381( C1379 C1381 ) C1379_=_C1382( C1379 C1382 ) \nC1379_=_C1383( C1379 C1383 ) C1379_=_C1384( C1379 C1384 ) C1379_=_C1386( C1379 C1386 ) C1379_=_C3783( C1379 C3783 ) C1380_=_C1381( C1380 C1381 ) C1380_=_C1382( C1380 C1382 ) \nC1380_=_C1383( C1380 C1383 ) C1380_=_C1384( C1380 C1384 ) C1380_=_C1386( C1380 C1386 ) C1380_=_C1616( C1380 C1616 ) C1380_=_C1659( C1380 C1659 ) C1380_=_C1973( C1380 C1973 ) \nC1380_=_C2149( C1380 C2149 ) C1380_=_C2414( C1380 C2414 ) C1380_=_C2457( C1380 C2457 ) C1380_=_C2596( C1380 C2596 ) C1380_=_C2662( C1380 C2662 ) C1380_=_C2771( C1380 C2771 ) \nC1380_=_C2918( C1380 C2918 ) C1380_=_C3291( C1380 C3291 ) C1380_=_C3313( C1380 C3313 ) C1380_=_C3349( C1380 C3349 ) C1380_=_C3492( C1380 C3492 ) C1380_=_C3545( C1380 C3545 ) \nC1380_=_C3580( C1380 C3580 ) C1380_=_C3629( C1380 C3629 ) C1380_=_C3783( C1380 C3783 ) C1380_=_C3795( C1380 C3795 ) C1380_=_C3796( C1380 C3796 ) C1380_=_C3797( C1380 C3797 ) \nC1380_=_C3798( C1380 C3798 ) C1381_=_C1382( C1381 C1382 ) C1381_=_C1383( C1381 C1383 ) C1381_=_C1384( C1381 C1384 ) C1381_=_C1386( C1381 C1386 ) C1382_=_C1383( C1382 C1383 ) \nC1382_=_C1384( C1382 C1384 ) C1382_=_C1386( C1382 C1386 ) C1382_=_C3797( C1382 C3797 ) C1382_=_C4062( C1382 C4062 ) C1383_=_C1384( C1383 C1384 ) C1383_=_C1386( C1383 C1386 ) \nC1384_=_C1386( C1384 C1386 ) C1616_=_C1659( C1616 C1659 ) C1616_=_C1973( C1616 C1973 ) C1616_=_C2149( C1616 C2149 ) C1616_=_C2414( C1616 C2414 ) C1616_=_C2457( C1616 C2457 ) \nC1616_=_C2596( C1616 C2596 ) C1616_=_C2662( C1616 C2662 ) C1616_=_C2771( C1616 C2771 ) C1616_=_C2918( C1616 C2918 ) C1616_=_C3291( C1616 C3291 ) C1616_=_C3313( C1616 C3313 ) \nC1616_=_C3349( C1616 C3349 ) C1616_=_C3492( C1616 C3492 ) C1616_=_C3545( C1616 C3545 ) C1616_=_C3580( C1616 C3580 ) C1616_=_C3629( C1616 C3629 ) C1616_=_C3783( C1616 C3783 ) \nC1616_=_C3795( C1616 C3795 ) C1616_=_C3796( C1616 C3796 ) C1616_=_C3797( C1616 C3797 ) C1616_=_C3798( C1616 C3798 ) C1659_=_C1973( C1659 C1973 ) C1659_=_C2149( C1659 C2149 ) \nC1659_=_C2414( C1659 C2414 ) C1659_=_C2457( C1659 C2457 ) C1659_=_C2596( C1659 C2596 ) C1659_=_C2662( C1659 C2662 ) C1659_=_C2771( C1659 C2771 ) C1659_=_C2918( C1659 C2918 ) \nC1659_=_C3291( C1659 C3291 ) C1659_=_C3313( C1659 C3313 ) C1659_=_C3349( C1659 C3349 ) C1659_=_C3492( C1659 C3492 ) C1659_=_C3545( C1659 C3545 ) C1659_=_C3580( C1659 C3580 ) \nC1659_=_C3629( C1659 C3629 ) C1659_=_C3783( C1659 C3783 ) C1659_=_C3795( C1659 C3795 ) C1659_=_C3796( C1659 C3796 ) C1659_=_C3797( C1659 C3797 ) C1659_=_C3798( C1659 C3798 ) \nC1973_=_C1981( C1973 C1981 ) C1973_=_C2149( C1973 C2149 ) C1973_=_C2414( C1973 C2414 ) C1973_=_C2457( C1973 C2457 ) C1973_=_C2596( C1973 C2596 ) C1973_=_C2662( C1973 C2662 ) \nC1973_=_C2771( C1973 C2771 ) C1973_=_C2918( C1973 C2918 ) C1973_=_C3291( C1973 C3291 ) C1973_=_C3313( C1973 C3313 ) C1973_=_C3349( C1973 C3349 ) C1973_=_C3492( C1973 C3492 ) \nC1973_=_C3545( C1973 C3545 ) C1973_=_C3580( C1973 C3580 ) C1973_=_C3629( C1973 C3629 ) C1973_=_C3783( C1973 C3783 ) C1973_=_C3795( C1973 C3795 ) C1973_=_C3796( C1973 C3796 ) \nC1973_=_C3797( C1973 C3797 ) C1973_=_C3798( C1973 C3798 ) C1981_=_C2667( C1981 C2667 ) C1981_=_C2834( C1981 C2834 ) C1981_=_C2904( C1981 C2904 ) C1981_=_C3219( C1981 C3219 ) \nC1981_=_C3244( C1981 C3244 ) C1981_=_C3409( C1981 C3409 ) C1981_=_C3551( C1981 C3551 ) C1981_=_C3564( C1981 C3564 ) C1981_=_C3633( C1981 C3633 ) C1981_=_C3663( C1981 C3663 ) \nC1981_=_C3680( C1981 C3680 ) C1981_=_C3740( C1981 C3740 ) C1981_=_C3798( C1981 C3798 ) C1981_=_C3874( C1981 C3874 ) C1981_=_C4022( C1981 C4022 ) C1981_=_C4054( C1981 C4054 ) \nC1981_=_C4062( C1981 C4062 ) C1981_=_C4064( C1981 C4064 ) C1981_=_C4075( C1981 C4075 ) C1981_=_C4087( C1981 C4087 ) C2149_=_C2414( C2149 C2414 ) C2149_=_C2457( C2149 C2457 ) \nC2149_=_C2596( C2149 C2596 ) C2149_=_C2662( C2149 C2662 ) C2149_=_C2771( C2149 C2771 ) C2149_=_C2918( C2149 C2918 ) C2149_=_C3291( C2149 C3291 ) C2149_=_C3313( C2149 C3313 ) \nC2149_=_C3349( C2149 C3349 ) C2149_=_C3492( C2149 C3492 ) C2149_=_C3545( C2149 C3545 ) C2149_=_C3580( C2149 C3580 ) C2149_=_C3629( C2149 C3629 ) C2149_=_C3783( C2149 C3783 ) \nC2149_=_C3795( C2149 C3795 ) C2149_=_C3796( C2149 C3796 ) C2149_=_C3797( C2149 C3797 ) C2149_=_C3798( C2149 C3798 ) C2414_=_C2457( C2414 C2457 ) C2414_=_C2596( C2414 C2596 ) \nC2414_=_C2662( C2414 C2662 ) C2414_=_C2771( C2414 C2771 ) C2414_=_C2918( C2414 C2918 ) C2414_=_C3291( C2414 C3291 ) C2414_=_C3313( C2414 C3313 ) C2414_=_C3349( C2414 C3349 ) \nC2414_=_C3492( C2414 C3492 ) C2414_=_C3545( C2414 C3545 ) C2414_=_C3580( C2414 C3580 ) C2414_=_C3629( C2414 C3629 ) C2414_=_C3783( C2414 C3783 ) C2414_=_C3795( C2414 C3795 ) \nC2414_=_C3796( C2414 C3796 ) C2414_=_C3797( C2414 C3797 ) C2414_=_C3798( C2414 C3798 ) C2457_=_C2596( C2457 C2596 ) C2457_=_C2662( C2457 C2662 ) C2457_=_C2771(</w:t>
      </w:r>
    </w:p>
    <w:p>
      <w:pPr>
        <w:pStyle w:val="PreformattedText"/>
        <w:bidi w:val="0"/>
        <w:spacing w:before="0" w:after="0"/>
        <w:jc w:val="left"/>
        <w:rPr/>
      </w:pPr>
      <w:r>
        <w:rPr/>
        <w:t xml:space="preserve"> </w:t>
      </w:r>
      <w:r>
        <w:rPr/>
        <w:t>C2457 C2771 ) \nC2457_=_C2918( C2457 C2918 ) C2457_=_C3291( C2457 C3291 ) C2457_=_C3313( C2457 C3313 ) C2457_=_C3349( C2457 C3349 ) C2457_=_C3492( C2457 C3492 ) C2457_=_C3545( C2457 C3545 ) \nC2457_=_C3580( C2457 C3580 ) C2457_=_C3629( C2457 C3629 ) C2457_=_C3783( C2457 C3783 ) C2457_=_C3795( C2457 C3795 ) C2457_=_C3796( C2457 C3796 ) C2457_=_C3797( C2457 C3797 ) \nC2457_=_C3798( C2457 C3798 ) C2596_=_C2662( C2596 C2662 ) C2596_=_C2771( C2596 C2771 ) C2596_=_C2918( C2596 C2918 ) C2596_=_C3291( C2596 C3291 ) C2596_=_C3313( C2596 C3313 ) \nC2596_=_C3349( C2596 C3349 ) C2596_=_C3492( C2596 C3492 ) C2596_=_C3545( C2596 C3545 ) C2596_=_C3580( C2596 C3580 ) C2596_=_C3629( C2596 C3629 ) C2596_=_C3783( C2596 C3783 ) \nC2596_=_C3795( C2596 C3795 ) C2596_=_C3796( C2596 C3796 ) C2596_=_C3797( C2596 C3797 ) C2596_=_C3798( C2596 C3798 ) C2662_=_C2667( C2662 C2667 ) C2662_=_C2771( C2662 C2771 ) \nC2662_=_C2918( C2662 C2918 ) C2662_=_C3291( C2662 C3291 ) C2662_=_C3313( C2662 C3313 ) C2662_=_C3349( C2662 C3349 ) C2662_=_C3492( C2662 C3492 ) C2662_=_C3545( C2662 C3545 ) \nC2662_=_C3580( C2662 C3580 ) C2662_=_C3629( C2662 C3629 ) C2662_=_C3783( C2662 C3783 ) C2662_=_C3795( C2662 C3795 ) C2662_=_C3796( C2662 C3796 ) C2662_=_C3797( C2662 C3797 ) \nC2662_=_C3798( C2662 C3798 ) C2667_=_C2834( C2667 C2834 ) C2667_=_C2904( C2667 C2904 ) C2667_=_C3219( C2667 C3219 ) C2667_=_C3244( C2667 C3244 ) C2667_=_C3409( C2667 C3409 ) \nC2667_=_C3551( C2667 C3551 ) C2667_=_C3564( C2667 C3564 ) C2667_=_C3633( C2667 C3633 ) C2667_=_C3663( C2667 C3663 ) C2667_=_C3680( C2667 C3680 ) C2667_=_C3740( C2667 C3740 ) \nC2667_=_C3798( C2667 C3798 ) C2667_=_C3874( C2667 C3874 ) C2667_=_C4022( C2667 C4022 ) C2667_=_C4054( C2667 C4054 ) C2667_=_C4062( C2667 C4062 ) C2667_=_C4064( C2667 C4064 ) \nC2667_=_C4075( C2667 C4075 ) C2667_=_C4087( C2667 C4087 ) C2771_=_C2918( C2771 C2918 ) C2771_=_C3291( C2771 C3291 ) C2771_=_C3313( C2771 C3313 ) C2771_=_C3349( C2771 C3349 ) \nC2771_=_C3492( C2771 C3492 ) C2771_=_C3545( C2771 C3545 ) C2771_=_C3580( C2771 C3580 ) C2771_=_C3629( C2771 C3629 ) C2771_=_C3783( C2771 C3783 ) C2771_=_C3795( C2771 C3795 ) \nC2771_=_C3796( C2771 C3796 ) C2771_=_C3797( C2771 C3797 ) C2771_=_C3798( C2771 C3798 ) C2834_=_C2904( C2834 C2904 ) C2834_=_C3219( C2834 C3219 ) C2834_=_C3244( C2834 C3244 ) \nC2834_=_C3409( C2834 C3409 ) C2834_=_C3551( C2834 C3551 ) C2834_=_C3564( C2834 C3564 ) C2834_=_C3633( C2834 C3633 ) C2834_=_C3663( C2834 C3663 ) C2834_=_C3680( C2834 C3680 ) \nC2834_=_C3740( C2834 C3740 ) C2834_=_C3798( C2834 C3798 ) C2834_=_C3874( C2834 C3874 ) C2834_=_C4022( C2834 C4022 ) C2834_=_C4054( C2834 C4054 ) C2834_=_C4062( C2834 C4062 ) \nC2834_=_C4064( C2834 C4064 ) C2834_=_C4075( C2834 C4075 ) C2834_=_C4087( C2834 C4087 ) C2904_=_C3219( C2904 C3219 ) C2904_=_C3244( C2904 C3244 ) C2904_=_C3409( C2904 C3409 ) \nC2904_=_C3551( C2904 C3551 ) C2904_=_C3564( C2904 C3564 ) C2904_=_C3633( C2904 C3633 ) C2904_=_C3663( C2904 C3663 ) C2904_=_C3680( C2904 C3680 ) C2904_=_C3740( C2904 C3740 ) \nC2904_=_C3798( C2904 C3798 ) C2904_=_C3874( C2904 C3874 ) C2904_=_C4022( C2904 C4022 ) C2904_=_C4054( C2904 C4054 ) C2904_=_C4062( C2904 C4062 ) C2904_=_C4064( C2904 C4064 ) \nC2904_=_C4075( C2904 C4075 ) C2904_=_C4087( C2904 C4087 ) C2918_=_C3291( C2918 C3291 ) C2918_=_C3313( C2918 C3313 ) C2918_=_C3349( C2918 C3349 ) C2918_=_C3492( C2918 C3492 ) \nC2918_=_C3545( C2918 C3545 ) C2918_=_C3580( C2918 C3580 ) C2918_=_C3629( C2918 C3629 ) C2918_=_C3783( C2918 C3783 ) C2918_=_C3795( C2918 C3795 ) C2918_=_C3796( C2918 C3796 ) \nC2918_=_C3797( C2918 C3797 ) C2918_=_C3798( C2918 C3798 ) C3219_=_C3244( C3219 C3244 ) C3219_=_C3409( C3219 C3409 ) C3219_=_C3551( C3219 C3551 ) C3219_=_C3564( C3219 C3564 ) \nC3219_=_C3633( C3219 C3633 ) C3219_=_C3663( C3219 C3663 ) C3219_=_C3680( C3219 C3680 ) C3219_=_C3740( C3219 C3740 ) C3219_=_C3798( C3219 C3798 ) C3219_=_C3874( C3219 C3874 ) \nC3219_=_C4022( C3219 C4022 ) C3219_=_C4054( C3219 C4054 ) C3219_=_C4062( C3219 C4062 ) C3219_=_C4064( C3219 C4064 ) C3219_=_C4075( C3219 C4075 ) C3219_=_C4087( C3219 C4087 ) \nC3244_=_C3409( C3244 C3409 ) C3244_=_C3551( C3244 C3551 ) C3244_=_C3564( C3244 C3564 ) C3244_=_C3633( C3244 C3633 ) C3244_=_C3663( C3244 C3663 ) C3244_=_C3680( C3244 C3680 ) \nC3244_=_C3740( C3244 C3740 ) C3244_=_C3798( C3244 C3798 ) C3244_=_C3874( C3244 C3874 ) C3244_=_C4022( C3244 C4022 ) C3244_=_C4054( C3244 C4054 ) C3244_=_C4062( C3244 C4062 ) \nC3244_=_C4064( C3244 C4064 ) C3244_=_C4075( C3244 C4075 ) C3244_=_C4087( C3244 C4087 ) C3291_=_C3313( C3291 C3313 ) C3291_=_C3349( C3291 C3349 ) C3291_=_C3492( C3291 C3492 ) \nC3291_=_C3545( C3291 C3545 ) C3291_=_C3580( C3291 C3580 ) C3291_=_C3629( C3291 C3629 ) C3291_=_C3783( C3291 C3783 ) C3291_=_C3795( C3291 C3795 ) C3291_=_C3796( C3291 C3796 ) \nC3291_=_C3797( C3291 C3797 ) C3291_=_C3798( C3291 C3798 ) C3313_=_C3349( C3313 C3349 ) C3313_=_C3492( C3313 C3492 ) C3313_=_C3545( C3313 C3545 ) C3313_=_C3580( C3313 C3580 ) \nC3313_=_C3629( C3313 C3629 ) C3313_=_C3783( C3313 C3783 ) C3313_=_C3795( C3313 C3795 ) C3313_=_C3796( C3313 C3796 ) C3313_=_C3797( C3313 C3797 ) C3313_=_C3798( C3313 C3798 ) \nC3349_=_C3492( C3349 C3492 ) C3349_=_C3545( C3349 C3545 ) C3349_=_C3580( C3349 C3580 ) C3349_=_C3629( C3349 C3629 ) C3349_=_C3783( C3349 C3783 ) C3349_=_C3795( C3349 C3795 ) \nC3349_=_C3796( C3349 C3796 ) C3349_=_C3797( C3349 C3797 ) C3349_=_C3798( C3349 C3798 ) C3409_=_C3551( C3409 C3551 ) C3409_=_C3564( C3409 C3564 ) C3409_=_C3633( C3409 C3633 ) \nC3409_=_C3663( C3409 C3663 ) C3409_=_C3680( C3409 C3680 ) C3409_=_C3740( C3409 C3740 ) C3409_=_C3798( C3409 C3798 ) C3409_=_C3874( C3409 C3874 ) C3409_=_C4022( C3409 C4022 ) \nC3409_=_C4054( C3409 C4054 ) C3409_=_C4062( C3409 C4062 ) C3409_=_C4064( C3409 C4064 ) C3409_=_C4075( C3409 C4075 ) C3409_=_C4087( C3409 C4087 ) C3492_=_C3545( C3492 C3545 ) \nC3492_=_C3580( C3492 C3580 ) C3492_=_C3629( C3492 C3629 ) C3492_=_C3783( C3492 C3783 ) C3492_=_C3795( C3492 C3795 ) C3492_=_C3796( C3492 C3796 ) C3492_=_C3797( C3492 C3797 ) \nC3492_=_C3798( C3492 C3798 ) C3545_=_C3551( C3545 C3551 ) C3545_=_C3580( C3545 C3580 ) C3545_=_C3629( C3545 C3629 ) C3545_=_C3783( C3545 C3783 ) C3545_=_C3795( C3545 C3795 ) \nC3545_=_C3796( C3545 C3796 ) C3545_=_C3797( C3545 C3797 ) C3545_=_C3798( C3545 C3798 ) C3551_=_C3564( C3551 C3564 ) C3551_=_C3633( C3551 C3633 ) C3551_=_C3663( C3551 C3663 ) \nC3551_=_C3680( C3551 C3680 ) C3551_=_C3740( C3551 C3740 ) C3551_=_C3798( C3551 C3798 ) C3551_=_C3874( C3551 C3874 ) C3551_=_C4022( C3551 C4022 ) C3551_=_C4054( C3551 C4054 ) \nC3551_=_C4062( C3551 C4062 ) C3551_=_C4064( C3551 C4064 ) C3551_=_C4075( C3551 C4075 ) C3551_=_C4087( C3551 C4087 ) C3564_=_C3633( C3564 C3633 ) C3564_=_C3663( C3564 C3663 ) \nC3564_=_C3680( C3564 C3680 ) C3564_=_C3740( C3564 C3740 ) C3564_=_C3798( C3564 C3798 ) C3564_=_C3874( C3564 C3874 ) C3564_=_C4022( C3564 C4022 ) C3564_=_C4054( C3564 C4054 ) \nC3564_=_C4062( C3564 C4062 ) C3564_=_C4064( C3564 C4064 ) C3564_=_C4075( C3564 C4075 ) C3564_=_C4087( C3564 C4087 ) C3580_=_C3629( C3580 C3629 ) C3580_=_C3783( C3580 C3783 ) \nC3580_=_C3795( C3580 C3795 ) C3580_=_C3796( C3580 C3796 ) C3580_=_C3797( C3580 C3797 ) C3580_=_C3798( C3580 C3798 ) C3629_=_C3633( C3629 C3633 ) C3629_=_C3783( C3629 C3783 ) \nC3629_=_C3795( C3629 C3795 ) C3629_=_C3796( C3629 C3796 ) C3629_=_C3797( C3629 C3797 ) C3629_=_C3798( C3629 C3798 ) C3633_=_C3663( C3633 C3663 ) C3633_=_C3680( C3633 C3680 ) \nC3633_=_C3740( C3633 C3740 ) C3633_=_C3798( C3633 C3798 ) C3633_=_C3874( C3633 C3874 ) C3633_=_C4022( C3633 C4022 ) C3633_=_C4054( C3633 C4054 ) C3633_=_C4062( C3633 C4062 ) \nC3633_=_C4064( C3633 C4064 ) C3633_=_C4075( C3633 C4075 ) C3633_=_C4087( C3633 C4087 ) C3663_=_C3680( C3663 C3680 ) C3663_=_C3740( C3663 C3740 ) C3663_=_C3798( C3663 C3798 ) \nC3663_=_C3874( C3663 C3874 ) C3663_=_C4022( C3663 C4022 ) C3663_=_C4054( C3663 C4054 ) C3663_=_C4062( C3663 C4062 ) C3663_=_C4064( C3663 C4064 ) C3663_=_C4075( C3663 C4075 ) \nC3663_=_C4087( C3663 C4087 ) C3680_=_C3740( C3680 C3740 ) C3680_=_C3798( C3680 C3798 ) C3680_=_C3874( C3680 C3874 ) C3680_=_C4022( C3680 C4022 ) C3680_=_C4054( C3680 C4054 ) \nC3680_=_C4062( C3680 C4062 ) C3680_=_C4064( C3680 C4064 ) C3680_=_C4075( C3680 C4075 ) C3680_=_C4087( C3680 C4087 ) C3740_=_C3798( C3740 C3798 ) C3740_=_C3874( C3740 C3874 ) \nC3740_=_C4022( C3740 C4022 ) C3740_=_C4054( C3740 C4054 ) C3740_=_C4062( C3740 C4062 ) C3740_=_C4064( C3740 C4064 ) C3740_=_C4075( C3740 C4075 ) C3740_=_C4087( C3740 C4087 ) \nC3783_=_C3795( C3783 C3795 ) C3783_=_C3796( C3783 C3796 ) C3783_=_C3797( C3783 C3797 ) C3783_=_C3798( C3783 C3798 ) C3795_=_C3796( C3795 C3796 ) C3795_=_C3797( C3795 C3797 ) \nC3795_=_C3798( C3795 C3798 ) C3796_=_C3797( C3796 C3797 ) C3796_=_C3798( C3796 C3798 ) C3797_=_C3798( C3797 C3798 ) C3797_=_C4062( C3797 C4062 ) C3798_=_C3874( C3798 C3874 ) \nC3798_=_C4022( C3798 C4022 ) C3798_=_C4054( C3798 C4054 ) C3798_=_C4062( C3798 C4062 ) C3798_=_C4064( C3798 C4064 ) C3798_=_C4075( C3798 C4075 ) C3798_=_C4087( C3798 C4087 ) \nC3874_=_C4022( C3874 C4022 ) C3874_=_C4054( C3874 C4054 ) C3874_=_C4062( C3874 C4062 ) C3874_=_C4064( C3874 C4064 ) C3874_=_C4075( C3874 C4075 ) C3874_=_C4087( C3874 C4087 ) \nC4022_=_C4054( C4022 C4054 ) C4022_=_C4062( C4022 C4062 ) C4022_=_C4064( C4022 C4064 ) C4022_=_C4075( C4022 C4075 ) C4022_=_C4087( C4022 C4087 ) C4054_=_C4062( C4054 C4062 ) \nC4054_=_C4064( C4054 C4064 ) C4054_=_C4075( C4054 C4075 ) C4054_=_C4087( C4054 C4087 ) C4062_=_C4064( C4062 C4064 ) C4062_=_C4075( C4062 C4075 ) C4062_=_C4087( C4062 C4087 ) \nC4064_=_C4075( C4064 C4075 ) C4064_=_C4087( C4064 C4087 ) C4075_=_C4087( C4075 C4087 ) "];126-&gt;190[label="104: C424 C455 C473 C578 C715 \nC716 C730 C738 C742 C934 C937 \nC1003 C1026 C1108 C1112 C1113 C1130 \nC1135 C1294 C1318 C1340 C1341 C1342 \nC1343 C1344 C1345 C1346 C1347 C1348 \nC1349 C1350 C1351 C1352 C1353 C1354 \nC1356 C1357 C1358 C1359 C1360 C1362 \nC1363 C1364 C1365 C1366</w:t>
      </w:r>
    </w:p>
    <w:p>
      <w:pPr>
        <w:pStyle w:val="PreformattedText"/>
        <w:bidi w:val="0"/>
        <w:spacing w:before="0" w:after="0"/>
        <w:jc w:val="left"/>
        <w:rPr/>
      </w:pPr>
      <w:r>
        <w:rPr/>
        <w:t xml:space="preserve"> </w:t>
      </w:r>
      <w:r>
        <w:rPr/>
        <w:t>C1367 C1368 \nC1369 C1370 C1371 C1372 C1373 C1374 \nC1375 C1376 C1377 C1378 C1379 C1381 \nC1382 C1383 C1384 C1386 C1616 C1659 \nC1973 C1981 C2149 C2414 C2457 C2596 \nC2662 C2667 C2771 C2834 C2904 C2918 \nC3219 C3244 C3291 C3313 C3349 C3409 \nC3492 C3545 C3551 C3564 C3580 C3629 \nC3633 C3663 C3680 C3740 C3783 C3795 \nC3796 C3797 C3874 C4022 C4054 C4062 \nC4064 C4075 C4087 \n1350: C424_=_C716 ,C424_=_C742 ,C424_=_C1113 ,C424_=_C1318 ,C424_=_C1364 ,\nC424_=_C1365 ,C424_=_C1366 ,C424_=_C1367 ,C424_=_C1368 ,C424_=_C1369 ,C424_=_C1370 ,\nC424_=_C1371 ,C424_=_C1372 ,C424_=_C1373 ,C424_=_C1374 ,C424_=_C1375 ,C424_=_C1376 ,\nC424_=_C1377 ,C424_=_C1378 ,C424_=_C1379 ,C424_=_C1381 ,C424_=_C1382 ,C424_=_C1383 ,\nC424_=_C1384 ,C424_=_C1386 ,C455_=_C473 ,C455_=_C715 ,C455_=_C1003 ,C455_=_C1112 ,\nC455_=_C1340 ,C455_=_C1341 ,C455_=_C1342 ,C455_=_C1343 ,C455_=_C1344 ,C455_=_C1345 ,\nC455_=_C1346 ,C455_=_C1347 ,C455_=_C1348 ,C455_=_C1349 ,C455_=_C1350 ,C455_=_C1351 ,\nC455_=_C1352 ,C455_=_C1353 ,C455_=_C1354 ,C455_=_C1356 ,C455_=_C1357 ,C455_=_C1358 ,\nC455_=_C1359 ,C455_=_C1360 ,C455_=_C1362 ,C455_=_C1363 ,C473_=_C738 ,C473_=_C937 ,\nC473_=_C1026 ,C473_=_C1108 ,C473_=_C1135 ,C473_=_C1981 ,C473_=_C2667 ,C473_=_C2834 ,\nC473_=_C2904 ,C473_=_C3219 ,C473_=_C3244 ,C473_=_C3409 ,C473_=_C3551 ,C473_=_C3564 ,\nC473_=_C3633 ,C473_=_C3663 ,C473_=_C3680 ,C473_=_C3740 ,C473_=_C3874 ,C473_=_C4022 ,\nC473_=_C4054 ,C473_=_C4062 ,C473_=_C4064 ,C473_=_C4075 ,C473_=_C4087 ,C578_=_C730 ,\nC578_=_C934 ,C578_=_C1130 ,C578_=_C1294 ,C578_=_C1616 ,C578_=_C1659 ,C578_=_C1973 ,\nC578_=_C2149 ,C578_=_C2414 ,C578_=_C2457 ,C578_=_C2596 ,C578_=_C2662 ,C578_=_C2771 ,\nC578_=_C2918 ,C578_=_C3291 ,C578_=_C3313 ,C578_=_C3349 ,C578_=_C3492 ,C578_=_C3545 ,\nC578_=_C3580 ,C578_=_C3629 ,C578_=_C3783 ,C578_=_C3795 ,C578_=_C3796 ,C578_=_C3797 ,\nC715_=_C716 ,C715_=_C730 ,C715_=_C738 ,C715_=_C1003 ,C715_=_C1112 ,C715_=_C1340 ,\nC715_=_C1341 ,C715_=_C1342 ,C715_=_C1343 ,C715_=_C1344 ,C715_=_C1345 ,C715_=_C1346 ,\nC715_=_C1347 ,C715_=_C1348 ,C715_=_C1349 ,C715_=_C1350 ,C715_=_C1351 ,C715_=_C1352 ,\nC715_=_C1353 ,C715_=_C1354 ,C715_=_C1356 ,C715_=_C1357 ,C715_=_C1358 ,C715_=_C1359 ,\nC715_=_C1360 ,C715_=_C1362 ,C715_=_C1363 ,C716_=_C730 ,C716_=_C738 ,C716_=_C742 ,\nC716_=_C1113 ,C716_=_C1318 ,C716_=_C1364 ,C716_=_C1365 ,C716_=_C1366 ,C716_=_C1367 ,\nC716_=_C1368 ,C716_=_C1369 ,C716_=_C1370 ,C716_=_C1371 ,C716_=_C1372 ,C716_=_C1373 ,\nC716_=_C1374 ,C716_=_C1375 ,C716_=_C1376 ,C716_=_C1377 ,C716_=_C1378 ,C716_=_C1379 ,\nC716_=_C1381 ,C716_=_C1382 ,C716_=_C1383 ,C716_=_C1384 ,C716_=_C1386 ,C730_=_C738 ,\nC730_=_C934 ,C730_=_C1130 ,C730_=_C1294 ,C730_=_C1616 ,C730_=_C1659 ,C730_=_C1973 ,\nC730_=_C2149 ,C730_=_C2414 ,C730_=_C2457 ,C730_=_C2596 ,C730_=_C2662 ,C730_=_C2771 ,\nC730_=_C2918 ,C730_=_C3291 ,C730_=_C3313 ,C730_=_C3349 ,C730_=_C3492 ,C730_=_C3545 ,\nC730_=_C3580 ,C730_=_C3629 ,C730_=_C3783 ,C730_=_C3795 ,C730_=_C3796 ,C730_=_C3797 ,\nC738_=_C937 ,C738_=_C1026 ,C738_=_C1108 ,C738_=_C1135 ,C738_=_C1981 ,C738_=_C2667 ,\nC738_=_C2834 ,C738_=_C2904 ,C738_=_C3219 ,C738_=_C3244 ,C738_=_C3409 ,C738_=_C3551 ,\nC738_=_C3564 ,C738_=_C3633 ,C738_=_C3663 ,C738_=_C3680 ,C738_=_C3740 ,C738_=_C3874 ,\nC738_=_C4022 ,C738_=_C4054 ,C738_=_C4062 ,C738_=_C4064 ,C738_=_C4075 ,C738_=_C4087 ,\nC742_=_C1113 ,C742_=_C1318 ,C742_=_C1364 ,C742_=_C1365 ,C742_=_C1366 ,C742_=_C1367 ,\nC742_=_C1368 ,C742_=_C1369 ,C742_=_C1370 ,C742_=_C1371 ,C742_=_C1372 ,C742_=_C1373 ,\nC742_=_C1374 ,C742_=_C1375 ,C742_=_C1376 ,C742_=_C1377 ,C742_=_C1378 ,C742_=_C1379 ,\nC742_=_C1381 ,C742_=_C1382 ,C742_=_C1383 ,C742_=_C1384 ,C742_=_C1386 ,C934_=_C937 ,\nC934_=_C1130 ,C934_=_C1294 ,C934_=_C1616 ,C934_=_C1659 ,C934_=_C1973 ,C934_=_C2149 ,\nC934_=_C2414 ,C934_=_C2457 ,C934_=_C2596 ,C934_=_C2662 ,C934_=_C2771 ,C934_=_C2918 ,\nC934_=_C3291 ,C934_=_C3313 ,C934_=_C3349 ,C934_=_C3492 ,C934_=_C3545 ,C934_=_C3580 ,\nC934_=_C3629 ,C934_=_C3783 ,C934_=_C3795 ,C934_=_C3796 ,C934_=_C3797 ,C937_=_C1026 ,\nC937_=_C1108 ,C937_=_C1135 ,C937_=_C1981 ,C937_=_C2667 ,C937_=_C2834 ,C937_=_C2904 ,\nC937_=_C3219 ,C937_=_C3244 ,C937_=_C3409 ,C937_=_C3551 ,C937_=_C3564 ,C937_=_C3633 ,\nC937_=_C3663 ,C937_=_C3680 ,C937_=_C3740 ,C937_=_C3874 ,C937_=_C4022 ,C937_=_C4054 ,\nC937_=_C4062 ,C937_=_C4064 ,C937_=_C4075 ,C937_=_C4087 ,C1003_=_C1026 ,C1003_=_C1112 ,\nC1003_=_C1340 ,C1003_=_C1341 ,C1003_=_C1342 ,C1003_=_C1343 ,C1003_=_C1344 ,C1003_=_C1345 ,\nC1003_=_C1346 ,C1003_=_C1347 ,C1003_=_C1348 ,C1003_=_C1349 ,C1003_=_C1350 ,C1003_=_C1351 ,\nC1003_=_C1352 ,C1003_=_C1353 ,C1003_=_C1354 ,C1003_=_C1356 ,C1003_=_C1357 ,C1003_=_C1358 ,\nC1003_=_C1359 ,C1003_=_C1360 ,C1003_=_C1362 ,C1003_=_C1363 ,C1026_=_C1108 ,C1026_=_C1135 ,\nC1026_=_C1981 ,C1026_=_C2667 ,C1026_=_C2834 ,C1026_=_C2904 ,C1026_=_C3219 ,C1026_=_C3244 ,\nC1026_=_C3409 ,C1026_=_C3551 ,C1026_=_C3564 ,C1026_=_C3633 ,C1026_=_C3663 ,C1026_=_C3680 ,\nC1026_=_C3740 ,C1026_=_C3874 ,C1026_=_C4022 ,C1026_=_C4054 ,C1026_=_C4062 ,C1026_=_C4064 ,\nC1026_=_C4075 ,C1026_=_C4087 ,C1108_=_C1135 ,C1108_=_C1981 ,C1108_=_C2667 ,C1108_=_C2834 ,\nC1108_=_C2904 ,C1108_=_C3219 ,C1108_=_C3244 ,C1108_=_C3409 ,C1108_=_C3551 ,C1108_=_C3564 ,\nC1108_=_C3633 ,C1108_=_C3663 ,C1108_=_C3680 ,C1108_=_C3740 ,C1108_=_C3874 ,C1108_=_C4022 ,\nC1108_=_C4054 ,C1108_=_C4062 ,C1108_=_C4064 ,C1108_=_C4075 ,C1108_=_C4087 ,C1112_=_C1113 ,\nC1112_=_C1130 ,C1112_=_C1135 ,C1112_=_C1340 ,C1112_=_C1341 ,C1112_=_C1342 ,C1112_=_C1343 ,\nC1112_=_C1344 ,C1112_=_C1345 ,C1112_=_C1346 ,C1112_=_C1347 ,C1112_=_C1348 ,C1112_=_C1349 ,\nC1112_=_C1350 ,C1112_=_C1351 ,C1112_=_C1352 ,C1112_=_C1353 ,C1112_=_C1354 ,C1112_=_C1356 ,\nC1112_=_C1357 ,C1112_=_C1358 ,C1112_=_C1359 ,C1112_=_C1360 ,C1112_=_C1362 ,C1112_=_C1363 ,\nC1113_=_C1130 ,C1113_=_C1135 ,C1113_=_C1318 ,C1113_=_C1364 ,C1113_=_C1365 ,C1113_=_C1366 ,\nC1113_=_C1367 ,C1113_=_C1368 ,C1113_=_C1369 ,C1113_=_C1370 ,C1113_=_C1371 ,C1113_=_C1372 ,\nC1113_=_C1373 ,C1113_=_C1374 ,C1113_=_C1375 ,C1113_=_C1376 ,C1113_=_C1377 ,C1113_=_C1378 ,\nC1113_=_C1379 ,C1113_=_C1381 ,C1113_=_C1382 ,C1113_=_C1383 ,C1113_=_C1384 ,C1113_=_C1386 ,\nC1130_=_C1135 ,C1130_=_C1294 ,C1130_=_C1616 ,C1130_=_C1659 ,C1130_=_C1973 ,C1130_=_C2149 ,\nC1130_=_C2414 ,C1130_=_C2457 ,C1130_=_C2596 ,C1130_=_C2662 ,C1130_=_C2771 ,C1130_=_C2918 ,\nC1130_=_C3291 ,C1130_=_C3313 ,C1130_=_C3349 ,C1130_=_C3492 ,C1130_=_C3545 ,C1130_=_C3580 ,\nC1130_=_C3629 ,C1130_=_C3783 ,C1130_=_C3795 ,C1130_=_C3796 ,C1130_=_C3797 ,C1135_=_C1981 ,\nC1135_=_C2667 ,C1135_=_C2834 ,C1135_=_C2904 ,C1135_=_C3219 ,C1135_=_C3244 ,C1135_=_C3409 ,\nC1135_=_C3551 ,C1135_=_C3564 ,C1135_=_C3633 ,C1135_=_C3663 ,C1135_=_C3680 ,C1135_=_C3740 ,\nC1135_=_C3874 ,C1135_=_C4022 ,C1135_=_C4054 ,C1135_=_C4062 ,C1135_=_C4064 ,C1135_=_C4075 ,\nC1135_=_C4087 ,C1294_=_C1616 ,C1294_=_C1659 ,C1294_=_C1973 ,C1294_=_C2149 ,C1294_=_C2414 ,\nC1294_=_C2457 ,C1294_=_C2596 ,C1294_=_C2662 ,C1294_=_C2771 ,C1294_=_C2918 ,C1294_=_C3291 ,\nC1294_=_C3313 ,C1294_=_C3349 ,C1294_=_C3492 ,C1294_=_C3545 ,C1294_=_C3580 ,C1294_=_C3629 ,\nC1294_=_C3783 ,C1294_=_C3795 ,C1294_=_C3796 ,C1294_=_C3797 ,C1318_=_C1364 ,C1318_=_C1365 ,\nC1318_=_C1366 ,C1318_=_C1367 ,C1318_=_C1368 ,C1318_=_C1369 ,C1318_=_C1370 ,C1318_=_C1371 ,\nC1318_=_C1372 ,C1318_=_C1373 ,C1318_=_C1374 ,C1318_=_C1375 ,C1318_=_C1376 ,C1318_=_C1377 ,\nC1318_=_C1378 ,C1318_=_C1379 ,C1318_=_C1381 ,C1318_=_C1382 ,C1318_=_C1383 ,C1318_=_C1384 ,\nC1318_=_C1386 ,C1340_=_C1341 ,C1340_=_C1342 ,C1340_=_C1343 ,C1340_=_C1344 ,C1340_=_C1345 ,\nC1340_=_C1346 ,C1340_=_C1347 ,C1340_=_C1348 ,C1340_=_C1349 ,C1340_=_C1350 ,C1340_=_C1351 ,\nC1340_=_C1352 ,C1340_=_C1353 ,C1340_=_C1354 ,C1340_=_C1356 ,C1340_=_C1357 ,C1340_=_C1358 ,\nC1340_=_C1359 ,C1340_=_C1360 ,C1340_=_C1362 ,C1340_=_C1363 ,C1340_=_C1365 ,C1340_=_C1973 ,\nC1340_=_C1981 ,C1341_=_C1342 ,C1341_=_C1343 ,C1341_=_C1344 ,C1341_=_C1345 ,C1341_=_C1346 ,\nC1341_=_C1347 ,C1341_=_C1348 ,C1341_=_C1349 ,C1341_=_C1350 ,C1341_=_C1351 ,C1341_=_C1352 ,\nC1341_=_C1353 ,C1341_=_C1354 ,C1341_=_C1356 ,C1341_=_C1357 ,C1341_=_C1358 ,C1341_=_C1359 ,\nC1341_=_C1360 ,C1341_=_C1362 ,C1341_=_C1363 ,C1342_=_C1343 ,C1342_=_C1344 ,C1342_=_C1345 ,\nC1342_=_C1346 ,C1342_=_C1347 ,C1342_=_C1348 ,C1342_=_C1349 ,C1342_=_C1350 ,C1342_=_C1351 ,\nC1342_=_C1352 ,C1342_=_C1353 ,C1342_=_C1354 ,C1342_=_C1356 ,C1342_=_C1357 ,C1342_=_C1358 ,\nC1342_=_C1359 ,C1342_=_C1360 ,C1342_=_C1362 ,C1342_=_C1363 ,C1343_=_C1344 ,C1343_=_C1345 ,\nC1343_=_C1346 ,C1343_=_C1347 ,C1343_=_C1348 ,C1343_=_C1349 ,C1343_=_C1350 ,C1343_=_C1351 ,\nC1343_=_C1352 ,C1343_=_C1353 ,C1343_=_C1354 ,C1343_=_C1356 ,C1343_=_C1357 ,C1343_=_C1358 ,\nC1343_=_C1359 ,C1343_=_C1360 ,C1343_=_C1362 ,C1343_=_C1363 ,C1343_=_C1368 ,C1343_=_C2662 ,\nC1343_=_C2667 ,C1344_=_C1345 ,C1344_=_C1346 ,C1344_=_C1347 ,C1344_=_C1348 ,C1344_=_C1349 ,\nC1344_=_C1350 ,C1344_=_C1351 ,C1344_=_C1352 ,C1344_=_C1353 ,C1344_=_C1354 ,C1344_=_C1356 ,\nC1344_=_C1357 ,C1344_=_C1358 ,C1344_=_C1359 ,C1344_=_C1360 ,C1344_=_C1362 ,C1344_=_C1363 ,\nC1345_=_C1346 ,C1345_=_C1347 ,C1345_=_C1348 ,C1345_=_C1349 ,C1345_=_C1350 ,C1345_=_C1351 ,\nC1345_=_C1352 ,C1345_=_C1353 ,C1345_=_C1354 ,C1345_=_C1356 ,C1345_=_C1357 ,C1345_=_C1358 ,\nC1345_=_C1359 ,C1345_=_C1360 ,C1345_=_C1362 ,C1345_=_C1363 ,C1346_=_C1347 ,C1346_=_C1348 ,\nC1346_=_C1349 ,C1346_=_C1350 ,C1346_=_C1351 ,C1346_=_C1352 ,C1346_=_C1353 ,C1346_=_C1354 ,\nC1346_=_C1356 ,C1346_=_C1357 ,C1346_=_C1358 ,C1346_=_C1359 ,C1346_=_C1360 ,C1346_=_C1362 ,\nC1346_=_C1363 ,C1347_=_C1348 ,C1347_=_C1349 ,C1347_=_C1350 ,C1347_=_C1351 ,C1347_=_C1352 ,\nC1347_=_C1353 ,C1347_=_C1354 ,C1347_=_C1356 ,C1347_=_C1357 ,C1347_=_C1358 ,C1347_=_C1359 ,\nC1347_=_C1360 ,C1347_=_C1362 ,C1347_=_C1363 ,C1348_=_C1349 ,C1348_=_C1350 ,C1348_=_C1351 ,\nC1348_=_C1352 ,C1348_=_C1353 ,C1348_=_C1354 ,C1348_=_C1356 ,C1348_=_C1357 ,C1348_=_C1358 ,\nC1348_=_C1359 ,C1348_=_C1360 ,C1348_=_C1362 ,C1348_=_C1363 ,C1349_=_C1350 ,C1349_=_C1351 ,\nC1349_=_C1352 ,C1349_=_C1353 ,C1349_=_C1354 ,C1349_=_C1356 ,C1349_=_C1357</w:t>
      </w:r>
    </w:p>
    <w:p>
      <w:pPr>
        <w:pStyle w:val="PreformattedText"/>
        <w:bidi w:val="0"/>
        <w:spacing w:before="0" w:after="0"/>
        <w:jc w:val="left"/>
        <w:rPr/>
      </w:pPr>
      <w:r>
        <w:rPr/>
        <w:t xml:space="preserve"> </w:t>
      </w:r>
      <w:r>
        <w:rPr/>
        <w:t>,C1349_=_C1358 ,\nC1349_=_C1359 ,C1349_=_C1360 ,C1349_=_C1362 ,C1349_=_C1363 ,C1349_=_C1374 ,C1349_=_C3545 ,\nC1349_=_C3551 ,C1350_=_C1351 ,C1350_=_C1352 ,C1350_=_C1353 ,C1350_=_C1354 ,C1350_=_C1356 ,\nC1350_=_C1357 ,C1350_=_C1358 ,C1350_=_C1359 ,C1350_=_C1360 ,C1350_=_C1362 ,C1350_=_C1363 ,\nC1351_=_C1352 ,C1351_=_C1353 ,C1351_=_C1354 ,C1351_=_C1356 ,C1351_=_C1357 ,C1351_=_C1358 ,\nC1351_=_C1359 ,C1351_=_C1360 ,C1351_=_C1362 ,C1351_=_C1363 ,C1351_=_C1375 ,C1351_=_C3629 ,\nC1351_=_C3633 ,C1352_=_C1353 ,C1352_=_C1354 ,C1352_=_C1356 ,C1352_=_C1357 ,C1352_=_C1358 ,\nC1352_=_C1359 ,C1352_=_C1360 ,C1352_=_C1362 ,C1352_=_C1363 ,C1352_=_C3663 ,C1353_=_C1354 ,\nC1353_=_C1356 ,C1353_=_C1357 ,C1353_=_C1358 ,C1353_=_C1359 ,C1353_=_C1360 ,C1353_=_C1362 ,\nC1353_=_C1363 ,C1354_=_C1356 ,C1354_=_C1357 ,C1354_=_C1358 ,C1354_=_C1359 ,C1354_=_C1360 ,\nC1354_=_C1362 ,C1354_=_C1363 ,C1354_=_C1377 ,C1356_=_C1357 ,C1356_=_C1358 ,C1356_=_C1359 ,\nC1356_=_C1360 ,C1356_=_C1362 ,C1356_=_C1363 ,C1357_=_C1358 ,C1357_=_C1359 ,C1357_=_C1360 ,\nC1357_=_C1362 ,C1357_=_C1363 ,C1358_=_C1359 ,C1358_=_C1360 ,C1358_=_C1362 ,C1358_=_C1363 ,\nC1359_=_C1360 ,C1359_=_C1362 ,C1359_=_C1363 ,C1359_=_C1382 ,C1359_=_C3797 ,C1359_=_C4062 ,\nC1360_=_C1362 ,C1360_=_C1363 ,C1362_=_C1363 ,C1364_=_C1365 ,C1364_=_C1366 ,C1364_=_C1367 ,\nC1364_=_C1368 ,C1364_=_C1369 ,C1364_=_C1370 ,C1364_=_C1371 ,C1364_=_C1372 ,C1364_=_C1373 ,\nC1364_=_C1374 ,C1364_=_C1375 ,C1364_=_C1376 ,C1364_=_C1377 ,C1364_=_C1378 ,C1364_=_C1379 ,\nC1364_=_C1381 ,C1364_=_C1382 ,C1364_=_C1383 ,C1364_=_C1384 ,C1364_=_C1386 ,C1365_=_C1366 ,\nC1365_=_C1367 ,C1365_=_C1368 ,C1365_=_C1369 ,C1365_=_C1370 ,C1365_=_C1371 ,C1365_=_C1372 ,\nC1365_=_C1373 ,C1365_=_C1374 ,C1365_=_C1375 ,C1365_=_C1376 ,C1365_=_C1377 ,C1365_=_C1378 ,\nC1365_=_C1379 ,C1365_=_C1381 ,C1365_=_C1382 ,C1365_=_C1383 ,C1365_=_C1384 ,C1365_=_C1386 ,\nC1365_=_C1973 ,C1365_=_C1981 ,C1366_=_C1367 ,C1366_=_C1368 ,C1366_=_C1369 ,C1366_=_C1370 ,\nC1366_=_C1371 ,C1366_=_C1372 ,C1366_=_C1373 ,C1366_=_C1374 ,C1366_=_C1375 ,C1366_=_C1376 ,\nC1366_=_C1377 ,C1366_=_C1378 ,C1366_=_C1379 ,C1366_=_C1381 ,C1366_=_C1382 ,C1366_=_C1383 ,\nC1366_=_C1384 ,C1366_=_C1386 ,C1366_=_C2149 ,C1367_=_C1368 ,C1367_=_C1369 ,C1367_=_C1370 ,\nC1367_=_C1371 ,C1367_=_C1372 ,C1367_=_C1373 ,C1367_=_C1374 ,C1367_=_C1375 ,C1367_=_C1376 ,\nC1367_=_C1377 ,C1367_=_C1378 ,C1367_=_C1379 ,C1367_=_C1381 ,C1367_=_C1382 ,C1367_=_C1383 ,\nC1367_=_C1384 ,C1367_=_C1386 ,C1368_=_C1369 ,C1368_=_C1370 ,C1368_=_C1371 ,C1368_=_C1372 ,\nC1368_=_C1373 ,C1368_=_C1374 ,C1368_=_C1375 ,C1368_=_C1376 ,C1368_=_C1377 ,C1368_=_C1378 ,\nC1368_=_C1379 ,C1368_=_C1381 ,C1368_=_C1382 ,C1368_=_C1383 ,C1368_=_C1384 ,C1368_=_C1386 ,\nC1368_=_C2662 ,C1368_=_C2667 ,C1369_=_C1370 ,C1369_=_C1371 ,C1369_=_C1372 ,C1369_=_C1373 ,\nC1369_=_C1374 ,C1369_=_C1375 ,C1369_=_C1376 ,C1369_=_C1377 ,C1369_=_C1378 ,C1369_=_C1379 ,\nC1369_=_C1381 ,C1369_=_C1382 ,C1369_=_C1383 ,C1369_=_C1384 ,C1369_=_C1386 ,C1370_=_C1371 ,\nC1370_=_C1372 ,C1370_=_C1373 ,C1370_=_C1374 ,C1370_=_C1375 ,C1370_=_C1376 ,C1370_=_C1377 ,\nC1370_=_C1378 ,C1370_=_C1379 ,C1370_=_C1381 ,C1370_=_C1382 ,C1370_=_C1383 ,C1370_=_C1384 ,\nC1370_=_C1386 ,C1370_=_C3244 ,C1371_=_C1372 ,C1371_=_C1373 ,C1371_=_C1374 ,C1371_=_C1375 ,\nC1371_=_C1376 ,C1371_=_C1377 ,C1371_=_C1378 ,C1371_=_C1379 ,C1371_=_C1381 ,C1371_=_C1382 ,\nC1371_=_C1383 ,C1371_=_C1384 ,C1371_=_C1386 ,C1372_=_C1373 ,C1372_=_C1374 ,C1372_=_C1375 ,\nC1372_=_C1376 ,C1372_=_C1377 ,C1372_=_C1378 ,C1372_=_C1379 ,C1372_=_C1381 ,C1372_=_C1382 ,\nC1372_=_C1383 ,C1372_=_C1384 ,C1372_=_C1386 ,C1373_=_C1374 ,C1373_=_C1375 ,C1373_=_C1376 ,\nC1373_=_C1377 ,C1373_=_C1378 ,C1373_=_C1379 ,C1373_=_C1381 ,C1373_=_C1382 ,C1373_=_C1383 ,\nC1373_=_C1384 ,C1373_=_C1386 ,C1374_=_C1375 ,C1374_=_C1376 ,C1374_=_C1377 ,C1374_=_C1378 ,\nC1374_=_C1379 ,C1374_=_C1381 ,C1374_=_C1382 ,C1374_=_C1383 ,C1374_=_C1384 ,C1374_=_C1386 ,\nC1374_=_C3545 ,C1374_=_C3551 ,C1375_=_C1376 ,C1375_=_C1377 ,C1375_=_C1378 ,C1375_=_C1379 ,\nC1375_=_C1381 ,C1375_=_C1382 ,C1375_=_C1383 ,C1375_=_C1384 ,C1375_=_C1386 ,C1375_=_C3629 ,\nC1375_=_C3633 ,C1376_=_C1377 ,C1376_=_C1378 ,C1376_=_C1379 ,C1376_=_C1381 ,C1376_=_C1382 ,\nC1376_=_C1383 ,C1376_=_C1384 ,C1376_=_C1386 ,C1377_=_C1378 ,C1377_=_C1379 ,C1377_=_C1381 ,\nC1377_=_C1382 ,C1377_=_C1383 ,C1377_=_C1384 ,C1377_=_C1386 ,C1378_=_C1379 ,C1378_=_C1381 ,\nC1378_=_C1382 ,C1378_=_C1383 ,C1378_=_C1384 ,C1378_=_C1386 ,C1379_=_C1381 ,C1379_=_C1382 ,\nC1379_=_C1383 ,C1379_=_C1384 ,C1379_=_C1386 ,C1379_=_C3783 ,C1381_=_C1382 ,C1381_=_C1383 ,\nC1381_=_C1384 ,C1381_=_C1386 ,C1382_=_C1383 ,C1382_=_C1384 ,C1382_=_C1386 ,C1382_=_C3797 ,\nC1382_=_C4062 ,C1383_=_C1384 ,C1383_=_C1386 ,C1384_=_C1386 ,C1616_=_C1659 ,C1616_=_C1973 ,\nC1616_=_C2149 ,C1616_=_C2414 ,C1616_=_C2457 ,C1616_=_C2596 ,C1616_=_C2662 ,C1616_=_C2771 ,\nC1616_=_C2918 ,C1616_=_C3291 ,C1616_=_C3313 ,C1616_=_C3349 ,C1616_=_C3492 ,C1616_=_C3545 ,\nC1616_=_C3580 ,C1616_=_C3629 ,C1616_=_C3783 ,C1616_=_C3795 ,C1616_=_C3796 ,C1616_=_C3797 ,\nC1659_=_C1973 ,C1659_=_C2149 ,C1659_=_C2414 ,C1659_=_C2457 ,C1659_=_C2596 ,C1659_=_C2662 ,\nC1659_=_C2771 ,C1659_=_C2918 ,C1659_=_C3291 ,C1659_=_C3313 ,C1659_=_C3349 ,C1659_=_C3492 ,\nC1659_=_C3545 ,C1659_=_C3580 ,C1659_=_C3629 ,C1659_=_C3783 ,C1659_=_C3795 ,C1659_=_C3796 ,\nC1659_=_C3797 ,C1973_=_C1981 ,C1973_=_C2149 ,C1973_=_C2414 ,C1973_=_C2457 ,C1973_=_C2596 ,\nC1973_=_C2662 ,C1973_=_C2771 ,C1973_=_C2918 ,C1973_=_C3291 ,C1973_=_C3313 ,C1973_=_C3349 ,\nC1973_=_C3492 ,C1973_=_C3545 ,C1973_=_C3580 ,C1973_=_C3629 ,C1973_=_C3783 ,C1973_=_C3795 ,\nC1973_=_C3796 ,C1973_=_C3797 ,C1981_=_C2667 ,C1981_=_C2834 ,C1981_=_C2904 ,C1981_=_C3219 ,\nC1981_=_C3244 ,C1981_=_C3409 ,C1981_=_C3551 ,C1981_=_C3564 ,C1981_=_C3633 ,C1981_=_C3663 ,\nC1981_=_C3680 ,C1981_=_C3740 ,C1981_=_C3874 ,C1981_=_C4022 ,C1981_=_C4054 ,C1981_=_C4062 ,\nC1981_=_C4064 ,C1981_=_C4075 ,C1981_=_C4087 ,C2149_=_C2414 ,C2149_=_C2457 ,C2149_=_C2596 ,\nC2149_=_C2662 ,C2149_=_C2771 ,C2149_=_C2918 ,C2149_=_C3291 ,C2149_=_C3313 ,C2149_=_C3349 ,\nC2149_=_C3492 ,C2149_=_C3545 ,C2149_=_C3580 ,C2149_=_C3629 ,C2149_=_C3783 ,C2149_=_C3795 ,\nC2149_=_C3796 ,C2149_=_C3797 ,C2414_=_C2457 ,C2414_=_C2596 ,C2414_=_C2662 ,C2414_=_C2771 ,\nC2414_=_C2918 ,C2414_=_C3291 ,C2414_=_C3313 ,C2414_=_C3349 ,C2414_=_C3492 ,C2414_=_C3545 ,\nC2414_=_C3580 ,C2414_=_C3629 ,C2414_=_C3783 ,C2414_=_C3795 ,C2414_=_C3796 ,C2414_=_C3797 ,\nC2457_=_C2596 ,C2457_=_C2662 ,C2457_=_C2771 ,C2457_=_C2918 ,C2457_=_C3291 ,C2457_=_C3313 ,\nC2457_=_C3349 ,C2457_=_C3492 ,C2457_=_C3545 ,C2457_=_C3580 ,C2457_=_C3629 ,C2457_=_C3783 ,\nC2457_=_C3795 ,C2457_=_C3796 ,C2457_=_C3797 ,C2596_=_C2662 ,C2596_=_C2771 ,C2596_=_C2918 ,\nC2596_=_C3291 ,C2596_=_C3313 ,C2596_=_C3349 ,C2596_=_C3492 ,C2596_=_C3545 ,C2596_=_C3580 ,\nC2596_=_C3629 ,C2596_=_C3783 ,C2596_=_C3795 ,C2596_=_C3796 ,C2596_=_C3797 ,C2662_=_C2667 ,\nC2662_=_C2771 ,C2662_=_C2918 ,C2662_=_C3291 ,C2662_=_C3313 ,C2662_=_C3349 ,C2662_=_C3492 ,\nC2662_=_C3545 ,C2662_=_C3580 ,C2662_=_C3629 ,C2662_=_C3783 ,C2662_=_C3795 ,C2662_=_C3796 ,\nC2662_=_C3797 ,C2667_=_C2834 ,C2667_=_C2904 ,C2667_=_C3219 ,C2667_=_C3244 ,C2667_=_C3409 ,\nC2667_=_C3551 ,C2667_=_C3564 ,C2667_=_C3633 ,C2667_=_C3663 ,C2667_=_C3680 ,C2667_=_C3740 ,\nC2667_=_C3874 ,C2667_=_C4022 ,C2667_=_C4054 ,C2667_=_C4062 ,C2667_=_C4064 ,C2667_=_C4075 ,\nC2667_=_C4087 ,C2771_=_C2918 ,C2771_=_C3291 ,C2771_=_C3313 ,C2771_=_C3349 ,C2771_=_C3492 ,\nC2771_=_C3545 ,C2771_=_C3580 ,C2771_=_C3629 ,C2771_=_C3783 ,C2771_=_C3795 ,C2771_=_C3796 ,\nC2771_=_C3797 ,C2834_=_C2904 ,C2834_=_C3219 ,C2834_=_C3244 ,C2834_=_C3409 ,C2834_=_C3551 ,\nC2834_=_C3564 ,C2834_=_C3633 ,C2834_=_C3663 ,C2834_=_C3680 ,C2834_=_C3740 ,C2834_=_C3874 ,\nC2834_=_C4022 ,C2834_=_C4054 ,C2834_=_C4062 ,C2834_=_C4064 ,C2834_=_C4075 ,C2834_=_C4087 ,\nC2904_=_C3219 ,C2904_=_C3244 ,C2904_=_C3409 ,C2904_=_C3551 ,C2904_=_C3564 ,C2904_=_C3633 ,\nC2904_=_C3663 ,C2904_=_C3680 ,C2904_=_C3740 ,C2904_=_C3874 ,C2904_=_C4022 ,C2904_=_C4054 ,\nC2904_=_C4062 ,C2904_=_C4064 ,C2904_=_C4075 ,C2904_=_C4087 ,C2918_=_C3291 ,C2918_=_C3313 ,\nC2918_=_C3349 ,C2918_=_C3492 ,C2918_=_C3545 ,C2918_=_C3580 ,C2918_=_C3629 ,C2918_=_C3783 ,\nC2918_=_C3795 ,C2918_=_C3796 ,C2918_=_C3797 ,C3219_=_C3244 ,C3219_=_C3409 ,C3219_=_C3551 ,\nC3219_=_C3564 ,C3219_=_C3633 ,C3219_=_C3663 ,C3219_=_C3680 ,C3219_=_C3740 ,C3219_=_C3874 ,\nC3219_=_C4022 ,C3219_=_C4054 ,C3219_=_C4062 ,C3219_=_C4064 ,C3219_=_C4075 ,C3219_=_C4087 ,\nC3244_=_C3409 ,C3244_=_C3551 ,C3244_=_C3564 ,C3244_=_C3633 ,C3244_=_C3663 ,C3244_=_C3680 ,\nC3244_=_C3740 ,C3244_=_C3874 ,C3244_=_C4022 ,C3244_=_C4054 ,C3244_=_C4062 ,C3244_=_C4064 ,\nC3244_=_C4075 ,C3244_=_C4087 ,C3291_=_C3313 ,C3291_=_C3349 ,C3291_=_C3492 ,C3291_=_C3545 ,\nC3291_=_C3580 ,C3291_=_C3629 ,C3291_=_C3783 ,C3291_=_C3795 ,C3291_=_C3796 ,C3291_=_C3797 ,\nC3313_=_C3349 ,C3313_=_C3492 ,C3313_=_C3545 ,C3313_=_C3580 ,C3313_=_C3629 ,C3313_=_C3783 ,\nC3313_=_C3795 ,C3313_=_C3796 ,C3313_=_C3797 ,C3349_=_C3492 ,C3349_=_C3545 ,C3349_=_C3580 ,\nC3349_=_C3629 ,C3349_=_C3783 ,C3349_=_C3795 ,C3349_=_C3796 ,C3349_=_C3797 ,C3409_=_C3551 ,\nC3409_=_C3564 ,C3409_=_C3633 ,C3409_=_C3663 ,C3409_=_C3680 ,C3409_=_C3740 ,C3409_=_C3874 ,\nC3409_=_C4022 ,C3409_=_C4054 ,C3409_=_C4062 ,C3409_=_C4064 ,C3409_=_C4075 ,C3409_=_C4087 ,\nC3492_=_C3545 ,C3492_=_C3580 ,C3492_=_C3629 ,C3492_=_C3783 ,C3492_=_C3795 ,C3492_=_C3796 ,\nC3492_=_C3797 ,C3545_=_C3551 ,C3545_=_C3580 ,C3545_=_C3629 ,C3545_=_C3783 ,C3545_=_C3795 ,\nC3545_=_C3796 ,C3545_=_C3797 ,C3551_=_C3564 ,C3551_=_C3633 ,C3551_=_C3663 ,C3551_=_C3680 ,\nC3551_=_C3740 ,C3551_=_C3874 ,C3551_=_C4022 ,C3551_=_C4054 ,C3551_=_C4062 ,C3551_=_C4064 ,\nC3551_=_C4075 ,C3551_=_C4087 ,C3564_=_C3633 ,C3564_=_C3663 ,C3564_=_C3680 ,C3564_=_C3740 ,\nC3564_=_C3874 ,C3564_=_C4022 ,C3564_=_C4054 ,C3564_=_C4062 ,C3564_=_C4064 ,C3564_=_C4075 ,\nC3564_=_C4087 ,C3580_=_C3629 ,C3580_=_C3783 ,C3580_=_C3795 ,C3580_=_C3796 ,C3580_=_C3797 ,\nC3629_=_C3633 ,C3629_=_C3783 ,C3629_=_C3795</w:t>
      </w:r>
    </w:p>
    <w:p>
      <w:pPr>
        <w:pStyle w:val="PreformattedText"/>
        <w:bidi w:val="0"/>
        <w:spacing w:before="0" w:after="0"/>
        <w:jc w:val="left"/>
        <w:rPr/>
      </w:pPr>
      <w:r>
        <w:rPr/>
        <w:t xml:space="preserve"> </w:t>
      </w:r>
      <w:r>
        <w:rPr/>
        <w:t>,C3629_=_C3796 ,C3629_=_C3797 ,C3633_=_C3663 ,\nC3633_=_C3680 ,C3633_=_C3740 ,C3633_=_C3874 ,C3633_=_C4022 ,C3633_=_C4054 ,C3633_=_C4062 ,\nC3633_=_C4064 ,C3633_=_C4075 ,C3633_=_C4087 ,C3663_=_C3680 ,C3663_=_C3740 ,C3663_=_C3874 ,\nC3663_=_C4022 ,C3663_=_C4054 ,C3663_=_C4062 ,C3663_=_C4064 ,C3663_=_C4075 ,C3663_=_C4087 ,\nC3680_=_C3740 ,C3680_=_C3874 ,C3680_=_C4022 ,C3680_=_C4054 ,C3680_=_C4062 ,C3680_=_C4064 ,\nC3680_=_C4075 ,C3680_=_C4087 ,C3740_=_C3874 ,C3740_=_C4022 ,C3740_=_C4054 ,C3740_=_C4062 ,\nC3740_=_C4064 ,C3740_=_C4075 ,C3740_=_C4087 ,C3783_=_C3795 ,C3783_=_C3796 ,C3783_=_C3797 ,\nC3795_=_C3796 ,C3795_=_C3797 ,C3796_=_C3797 ,C3797_=_C4062 ,C3874_=_C4022 ,C3874_=_C4054 ,\nC3874_=_C4062 ,C3874_=_C4064 ,C3874_=_C4075 ,C3874_=_C4087 ,C4022_=_C4054 ,C4022_=_C4062 ,\nC4022_=_C4064 ,C4022_=_C4075 ,C4022_=_C4087 ,C4054_=_C4062 ,C4054_=_C4064 ,C4054_=_C4075 ,\nC4054_=_C4087 ,C4062_=_C4064 ,C4062_=_C4075 ,C4062_=_C4087 ,C4064_=_C4075 ,C4064_=_C4087 ,\nC4075_=_C4087 ,"];191[shape=box, label="id:191 level: 6\n100: C381 C620 C672 C725 C729 \nC741 C742 C743 C744 C745 C746 \nC747 C748 C749 C750 C751 C752 \nC753 C754 C755 C757 C758 C759 \nC760 C761 C762 C763 C764 C765 \nC766 C767 C849 C923 C1246 C1434 \nC1438 C1442 C1543 C1565 C1630 C1637 \nC1640 C1755 C1766 C1802 C1815 C2052 \nC2094 C2108 C2466 C2472 C2475 C2499 \nC2600 C2610 C2706 C2707 C2708 C2709 \nC2710 C2711 C2712 C2714 C2715 C2716 \nC2717 C2726 C2892 C2894 C2912 C3055 \nC3146 C3184 C3397 C3400 C3544 C3553 \nC3554 C3555 C3556 C3557 C3558 C3559 \nC3560 C3561 C3562 C3563 C3564 C3565 \nC3566 C3665 C3672 C3736 C3737 C3738 \nC3739 C3740 C3741 C3742 C3743 \n1354: C381_=_C620( C381 C620 ) C381_=_C752( C381 C752 ) C381_=_C849( C381 C849 ) C381_=_C923( C381 C923 ) C381_=_C1246( C381 C1246 ) \nC381_=_C1434( C381 C1434 ) C381_=_C1565( C381 C1565 ) C381_=_C1630( C381 C1630 ) C381_=_C1755( C381 C1755 ) C381_=_C1802( C381 C1802 ) C381_=_C2052( C381 C2052 ) \nC381_=_C2094( C381 C2094 ) C381_=_C2466( C381 C2466 ) C381_=_C2600( C381 C2600 ) C381_=_C2706( C381 C2706 ) C381_=_C2707( C381 C2707 ) C381_=_C2708( C381 C2708 ) \nC381_=_C2709( C381 C2709 ) C381_=_C2710( C381 C2710 ) C381_=_C2711( C381 C2711 ) C381_=_C2712( C381 C2712 ) C381_=_C2714( C381 C2714 ) C381_=_C2715( C381 C2715 ) \nC381_=_C2716( C381 C2716 ) C381_=_C2717( C381 C2717 ) C620_=_C752( C620 C752 ) C620_=_C849( C620 C849 ) C620_=_C923( C620 C923 ) C620_=_C1246( C620 C1246 ) \nC620_=_C1434( C620 C1434 ) C620_=_C1565( C620 C1565 ) C620_=_C1630( C620 C1630 ) C620_=_C1755( C620 C1755 ) C620_=_C1802( C620 C1802 ) C620_=_C2052( C620 C2052 ) \nC620_=_C2094( C620 C2094 ) C620_=_C2466( C620 C2466 ) C620_=_C2600( C620 C2600 ) C620_=_C2706( C620 C2706 ) C620_=_C2707( C620 C2707 ) C620_=_C2708( C620 C2708 ) \nC620_=_C2709( C620 C2709 ) C620_=_C2710( C620 C2710 ) C620_=_C2711( C620 C2711 ) C620_=_C2712( C620 C2712 ) C620_=_C2714( C620 C2714 ) C620_=_C2715( C620 C2715 ) \nC620_=_C2716( C620 C2716 ) C620_=_C2717( C620 C2717 ) C672_=_C725( C672 C725 ) C672_=_C1438( C672 C1438 ) C672_=_C1543( C672 C1543 ) C672_=_C1637( C672 C1637 ) \nC672_=_C2472( C672 C2472 ) C672_=_C2499( C672 C2499 ) C672_=_C2711( C672 C2711 ) C672_=_C2892( C672 C2892 ) C672_=_C2912( C672 C2912 ) C672_=_C3055( C672 C3055 ) \nC672_=_C3397( C672 C3397 ) C672_=_C3553( C672 C3553 ) C672_=_C3554( C672 C3554 ) C672_=_C3555( C672 C3555 ) C672_=_C3556( C672 C3556 ) C672_=_C3557( C672 C3557 ) \nC672_=_C3558( C672 C3558 ) C672_=_C3559( C672 C3559 ) C672_=_C3560( C672 C3560 ) C672_=_C3561( C672 C3561 ) C672_=_C3562( C672 C3562 ) C672_=_C3563( C672 C3563 ) \nC672_=_C3564( C672 C3564 ) C672_=_C3565( C672 C3565 ) C672_=_C3566( C672 C3566 ) C725_=_C729( C725 C729 ) C725_=_C1438( C725 C1438 ) C725_=_C1543( C725 C1543 ) \nC725_=_C1637( C725 C1637 ) C725_=_C2472( C725 C2472 ) C725_=_C2499( C725 C2499 ) C725_=_C2711( C725 C2711 ) C725_=_C2892( C725 C2892 ) C725_=_C2912( C725 C2912 ) \nC725_=_C3055( C725 C3055 ) C725_=_C3397( C725 C3397 ) C725_=_C3553( C725 C3553 ) C725_=_C3554( C725 C3554 ) C725_=_C3555( C725 C3555 ) C725_=_C3556( C725 C3556 ) \nC725_=_C3557( C725 C3557 ) C725_=_C3558( C725 C3558 ) C725_=_C3559( C725 C3559 ) C725_=_C3560( C725 C3560 ) C725_=_C3561( C725 C3561 ) C725_=_C3562( C725 C3562 ) \nC725_=_C3563( C725 C3563 ) C725_=_C3564( C725 C3564 ) C725_=_C3565( C725 C3565 ) C725_=_C3566( C725 C3566 ) C729_=_C759( C729 C759 ) C729_=_C1442( C729 C1442 ) \nC729_=_C1640( C729 C1640 ) C729_=_C1766( C729 C1766 ) C729_=_C1815( C729 C1815 ) C729_=_C2108( C729 C2108 ) C729_=_C2475( C729 C2475 ) C729_=_C2610( C729 C2610 ) \nC729_=_C2726( C729 C2726 ) C729_=_C2894( C729 C2894 ) C729_=_C3146( C729 C3146 ) C729_=_C3184( C729 C3184 ) C729_=_C3400( C729 C3400 ) C729_=_C3544( C729 C3544 ) \nC729_=_C3555( C729 C3555 ) C729_=_C3665( C729 C3665 ) C729_=_C3672( C729 C3672 ) C729_=_C3736( C729 C3736 ) C729_=_C3737( C729 C3737 ) C729_=_C3738( C729 C3738 ) \nC729_=_C3739( C729 C3739 ) C729_=_C3740( C729 C3740 ) C729_=_C3741( C729 C3741 ) C729_=_C3742( C729 C3742 ) C729_=_C3743( C729 C3743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7( C741 C757 ) C741_=_C758( C741 C758 ) C741_=_C759( C741 C759 ) C741_=_C760( C741 C760 ) C741_=_C761( C741 C761 ) \nC741_=_C762( C741 C762 ) C741_=_C763( C741 C763 ) C741_=_C764( C741 C764 ) C741_=_C765( C741 C765 ) C741_=_C766( C741 C766 ) C741_=_C767( C741 C767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7( C742 C757 ) C742_=_C758( C742 C758 ) C742_=_C759( C742 C759 ) C742_=_C760( C742 C760 ) C742_=_C761( C742 C761 ) \nC742_=_C762( C742 C762 ) C742_=_C763( C742 C763 ) C742_=_C764( C742 C764 ) C742_=_C765( C742 C765 ) C742_=_C766( C742 C766 ) C742_=_C767( C742 C767 ) \nC743_=_C744( C743 C744 ) C743_=_C745( C743 C745 ) C743_=_C746( C743 C746 ) C743_=_C747( C743 C747 ) C743_=_C748( C743 C748 ) C743_=_C749( C743 C749 ) \nC743_=_C750( C743 C750 ) C743_=_C751( C743 C751 ) C743_=_C752( C743 C752 ) C743_=_C753( C743 C753 ) C743_=_C754( C743 C754 ) C743_=_C755( C743 C755 ) \nC743_=_C757( C743 C757 ) C743_=_C758( C743 C758 ) C743_=_C759( C743 C759 ) C743_=_C760( C743 C760 ) C743_=_C761( C743 C761 ) C743_=_C762( C743 C762 ) \nC743_=_C763( C743 C763 ) C743_=_C764( C743 C764 ) C743_=_C765( C743 C765 ) C743_=_C766( C743 C766 ) C743_=_C767( C743 C767 ) C743_=_C1434( C743 C1434 ) \nC743_=_C1438( C743 C1438 ) C743_=_C1442( C743 C1442 ) C744_=_C745( C744 C745 ) C744_=_C746( C744 C746 ) C744_=_C747( C744 C747 ) C744_=_C748( C744 C748 ) \nC744_=_C749( C744 C749 ) C744_=_C750( C744 C750 ) C744_=_C751( C744 C751 ) C744_=_C752( C744 C752 ) C744_=_C753( C744 C753 ) C744_=_C754( C744 C754 ) \nC744_=_C755( C744 C755 ) C744_=_C757( C744 C757 ) C744_=_C758( C744 C758 ) C744_=_C759( C744 C759 ) C744_=_C760( C744 C760 ) C744_=_C761( C744 C761 ) \nC744_=_C762( C744 C762 ) C744_=_C763( C744 C763 ) C744_=_C764( C744 C764 ) C744_=_C765( C744 C765 ) C744_=_C766( C744 C766 ) C744_=_C767( C744 C767 ) \nC744_=_C1630( C744 C1630 ) C744_=_C1637( C744 C1637 ) C744_=_C1640( C744 C1640 ) C745_=_C746( C745 C746 ) C745_=_C747( C745 C747 ) C745_=_C748( C745 C748 ) \nC745_=_C749( C745 C749 ) C745_=_C750( C745 C750 ) C745_=_C751( C745 C751 ) C745_=_C752( C745 C752 ) C745_=_C753( C745 C753 ) C745_=_C754( C745 C754 ) \nC745_=_C755( C745 C755 ) C745_=_C757( C745 C757 ) C745_=_C758( C745 C758 ) C745_=_C759( C745 C759 ) C745_=_C760( C745 C760 ) C745_=_C761( C745 C761 ) \nC745_=_C762( C745 C762 ) C745_=_C763( C745 C763 ) C745_=_C764( C745 C764 ) C745_=_C765( C745 C765 ) C745_=_C766( C745 C766 ) C745_=_C767( C745 C767 ) \nC746_=_C747( C746 C747 ) C746_=_C748( C746 C748 ) C746_=_C749( C746 C749 ) C746_=_C750( C746 C750 ) C746_=_C751( C746 C751 ) C746_=_C752( C746 C752 ) \nC746_=_C753( C746 C753 ) C746_=_C754( C746 C754 ) C746_=_C755( C746 C755 ) C746_=_C757( C746 C757 ) C746_=_C758( C746 C758 ) C746_=_C759( C746 C759 ) \nC746_=_C760( C746 C760 ) C746_=_C761( C746 C761 ) C746_=_C762( C746 C762 ) C746_=_C763( C746 C763 ) C746_=_C764( C746 C764 ) C746_=_C765( C746 C765 ) \nC746_=_C766( C746 C766 ) C746_=_C767( C746 C767 ) C747_=_C748( C747 C748 ) C747_=_C749( C747 C749 ) C747_=_C750( C747 C750 ) C747_=_C751( C747 C751 ) \nC747_=_C752( C747 C752 ) C747_=_C753( C747 C753 ) C747_=_C754( C747 C754 ) C747_=_C755( C747 C755 ) C747_=_C757( C747 C757 ) C747_=_C758( C747 C758 ) \nC747_=_C759( C747 C759 ) C747_=_C760( C747 C760 ) C747_=_C761( C747 C761 ) C747_=_C762( C747 C762 ) C747_=_C763( C747 C763 ) C747_=_C764( C747 C764 ) \nC747_=_C765( C747 C765 ) C747_=_C766( C747 C766 ) C747_=_C767( C747 C767 ) C748_=_C749( C748 C749 ) C748_=_C750( C748 C750 ) C748_=_C751( C748 C751 ) \nC748_=_C752( C748 C752 ) C748_=_C753( C748 C753 ) C748_=_C754( C748 C754 ) C748_=_C755( C748 C755 ) C748_=_C757( C748 C757 ) C748_=_C758( C748 C758 ) \nC748_=_C759( C748 C759 ) C748_=_C760( C748 C760 ) C748_=_C761( C748 C761 ) C748_=_C762( C748 C762 ) C748_=_C763( C748 C763 ) C748_=_C764( C748 C764 ) \nC748_=_C765( C748 C765 ) C748_=_C766( C748 C766 ) C748_=_C767( C748 C767 ) C748_=_C2466( C748 C2466 ) C748_=_C2472( C748 C2472 ) C748_=_C2475( C748 C2475 ) \nC749_=_C750( C749 C750 ) C749_=_C751( C749 C751 ) C749_=_C752( C749 C752 ) C749_=_C753( C749 C753 ) C749_=_C754( C749 C754 ) C749_=_C755( C749 C755 ) \nC749_=_C757( C749 C757 ) C749_=_C758( C749 C758 ) C749_=_C759( C749 C759 ) C749_=_C760( C749 C760 ) C749_=_C761( C749 C761 ) C749_=_C762(</w:t>
      </w:r>
    </w:p>
    <w:p>
      <w:pPr>
        <w:pStyle w:val="PreformattedText"/>
        <w:bidi w:val="0"/>
        <w:spacing w:before="0" w:after="0"/>
        <w:jc w:val="left"/>
        <w:rPr/>
      </w:pPr>
      <w:r>
        <w:rPr/>
        <w:t xml:space="preserve"> </w:t>
      </w:r>
      <w:r>
        <w:rPr/>
        <w:t>C749 C762 ) \nC749_=_C763( C749 C763 ) C749_=_C764( C749 C764 ) C749_=_C765( C749 C765 ) C749_=_C766( C749 C766 ) C749_=_C767( C749 C767 ) C750_=_C751( C750 C751 ) \nC750_=_C752( C750 C752 ) C750_=_C753( C750 C753 ) C750_=_C754( C750 C754 ) C750_=_C755( C750 C755 ) C750_=_C757( C750 C757 ) C750_=_C758( C750 C758 ) \nC750_=_C759( C750 C759 ) C750_=_C760( C750 C760 ) C750_=_C761( C750 C761 ) C750_=_C762( C750 C762 ) C750_=_C763( C750 C763 ) C750_=_C764( C750 C764 ) \nC750_=_C765( C750 C765 ) C750_=_C766( C750 C766 ) C750_=_C767( C750 C767 ) C751_=_C752( C751 C752 ) C751_=_C753( C751 C753 ) C751_=_C754( C751 C754 ) \nC751_=_C755( C751 C755 ) C751_=_C757( C751 C757 ) C751_=_C758( C751 C758 ) C751_=_C759( C751 C759 ) C751_=_C760( C751 C760 ) C751_=_C761( C751 C761 ) \nC751_=_C762( C751 C762 ) C751_=_C763( C751 C763 ) C751_=_C764( C751 C764 ) C751_=_C765( C751 C765 ) C751_=_C766( C751 C766 ) C751_=_C767( C751 C767 ) \nC752_=_C753( C752 C753 ) C752_=_C754( C752 C754 ) C752_=_C755( C752 C755 ) C752_=_C757( C752 C757 ) C752_=_C758( C752 C758 ) C752_=_C759( C752 C759 ) \nC752_=_C760( C752 C760 ) C752_=_C761( C752 C761 ) C752_=_C762( C752 C762 ) C752_=_C763( C752 C763 ) C752_=_C764( C752 C764 ) C752_=_C765( C752 C765 ) \nC752_=_C766( C752 C766 ) C752_=_C767( C752 C767 ) C752_=_C849( C752 C849 ) C752_=_C923( C752 C923 ) C752_=_C1246( C752 C1246 ) C752_=_C1434( C752 C1434 ) \nC752_=_C1565( C752 C1565 ) C752_=_C1630( C752 C1630 ) C752_=_C1755( C752 C1755 ) C752_=_C1802( C752 C1802 ) C752_=_C2052( C752 C2052 ) C752_=_C2094( C752 C2094 ) \nC752_=_C2466( C752 C2466 ) C752_=_C2600( C752 C2600 ) C752_=_C2706( C752 C2706 ) C752_=_C2707( C752 C2707 ) C752_=_C2708( C752 C2708 ) C752_=_C2709( C752 C2709 ) \nC752_=_C2710( C752 C2710 ) C752_=_C2711( C752 C2711 ) C752_=_C2712( C752 C2712 ) C752_=_C2714( C752 C2714 ) C752_=_C2715( C752 C2715 ) C752_=_C2716( C752 C2716 ) \nC752_=_C2717( C752 C2717 ) C753_=_C754( C753 C754 ) C753_=_C755( C753 C755 ) C753_=_C757( C753 C757 ) C753_=_C758( C753 C758 ) C753_=_C759( C753 C759 ) \nC753_=_C760( C753 C760 ) C753_=_C761( C753 C761 ) C753_=_C762( C753 C762 ) C753_=_C763( C753 C763 ) C753_=_C764( C753 C764 ) C753_=_C765( C753 C765 ) \nC753_=_C766( C753 C766 ) C753_=_C767( C753 C767 ) C754_=_C755( C754 C755 ) C754_=_C757( C754 C757 ) C754_=_C758( C754 C758 ) C754_=_C759( C754 C759 ) \nC754_=_C760( C754 C760 ) C754_=_C761( C754 C761 ) C754_=_C762( C754 C762 ) C754_=_C763( C754 C763 ) C754_=_C764( C754 C764 ) C754_=_C765( C754 C765 ) \nC754_=_C766( C754 C766 ) C754_=_C767( C754 C767 ) C755_=_C757( C755 C757 ) C755_=_C758( C755 C758 ) C755_=_C759( C755 C759 ) C755_=_C760( C755 C760 ) \nC755_=_C761( C755 C761 ) C755_=_C762( C755 C762 ) C755_=_C763( C755 C763 ) C755_=_C764( C755 C764 ) C755_=_C765( C755 C765 ) C755_=_C766( C755 C766 ) \nC755_=_C767( C755 C767 ) C757_=_C758( C757 C758 ) C757_=_C759( C757 C759 ) C757_=_C760( C757 C760 ) C757_=_C761( C757 C761 ) C757_=_C762( C757 C762 ) \nC757_=_C763( C757 C763 ) C757_=_C764( C757 C764 ) C757_=_C765( C757 C765 ) C757_=_C766( C757 C766 ) C757_=_C767( C757 C767 ) C758_=_C759( C758 C759 ) \nC758_=_C760( C758 C760 ) C758_=_C761( C758 C761 ) C758_=_C762( C758 C762 ) C758_=_C763( C758 C763 ) C758_=_C764( C758 C764 ) C758_=_C765( C758 C765 ) \nC758_=_C766( C758 C766 ) C758_=_C767( C758 C767 ) C758_=_C2712( C758 C2712 ) C758_=_C3553( C758 C3553 ) C758_=_C3665( C758 C3665 ) C759_=_C760( C759 C760 ) \nC759_=_C761( C759 C761 ) C759_=_C762( C759 C762 ) C759_=_C763( C759 C763 ) C759_=_C764( C759 C764 ) C759_=_C765( C759 C765 ) C759_=_C766( C759 C766 ) \nC759_=_C767( C759 C767 ) C759_=_C1442( C759 C1442 ) C759_=_C1640( C759 C1640 ) C759_=_C1766( C759 C1766 ) C759_=_C1815( C759 C1815 ) C759_=_C2108( C759 C2108 ) \nC759_=_C2475( C759 C2475 ) C759_=_C2610( C759 C2610 ) C759_=_C2726( C759 C2726 ) C759_=_C2894( C759 C2894 ) C759_=_C3146( C759 C3146 ) C759_=_C3184( C759 C3184 ) \nC759_=_C3400( C759 C3400 ) C759_=_C3544( C759 C3544 ) C759_=_C3555( C759 C3555 ) C759_=_C3665( C759 C3665 ) C759_=_C3672( C759 C3672 ) C759_=_C3736( C759 C3736 ) \nC759_=_C3737( C759 C3737 ) C759_=_C3738( C759 C3738 ) C759_=_C3739( C759 C3739 ) C759_=_C3740( C759 C3740 ) C759_=_C3741( C759 C3741 ) C759_=_C3742( C759 C3742 ) \nC759_=_C3743( C759 C3743 ) C760_=_C761( C760 C761 ) C760_=_C762( C760 C762 ) C760_=_C763( C760 C763 ) C760_=_C764( C760 C764 ) C760_=_C765( C760 C765 ) \nC760_=_C766( C760 C766 ) C760_=_C767( C760 C767 ) C761_=_C762( C761 C762 ) C761_=_C763( C761 C763 ) C761_=_C764( C761 C764 ) C761_=_C765( C761 C765 ) \nC761_=_C766( C761 C766 ) C761_=_C767( C761 C767 ) C762_=_C763( C762 C763 ) C762_=_C764( C762 C764 ) C762_=_C765( C762 C765 ) C762_=_C766( C762 C766 ) \nC762_=_C767( C762 C767 ) C763_=_C764( C763 C764 ) C763_=_C765( C763 C765 ) C763_=_C766( C763 C766 ) C763_=_C767( C763 C767 ) C763_=_C2714( C763 C2714 ) \nC763_=_C3560( C763 C3560 ) C763_=_C3737( C763 C3737 ) C764_=_C765( C764 C765 ) C764_=_C766( C764 C766 ) C764_=_C767( C764 C767 ) C765_=_C766( C765 C766 ) \nC765_=_C767( C765 C767 ) C766_=_C767( C766 C767 ) C767_=_C2717( C767 C2717 ) C767_=_C3565( C767 C3565 ) C767_=_C3742( C767 C3742 ) C849_=_C923( C849 C923 ) \nC849_=_C1246( C849 C1246 ) C849_=_C1434( C849 C1434 ) C849_=_C1565( C849 C1565 ) C849_=_C1630( C849 C1630 ) C849_=_C1755( C849 C1755 ) C849_=_C1802( C849 C1802 ) \nC849_=_C2052( C849 C2052 ) C849_=_C2094( C849 C2094 ) C849_=_C2466( C849 C2466 ) C849_=_C2600( C849 C2600 ) C849_=_C2706( C849 C2706 ) C849_=_C2707( C849 C2707 ) \nC849_=_C2708( C849 C2708 ) C849_=_C2709( C849 C2709 ) C849_=_C2710( C849 C2710 ) C849_=_C2711( C849 C2711 ) C849_=_C2712( C849 C2712 ) C849_=_C2714( C849 C2714 ) \nC849_=_C2715( C849 C2715 ) C849_=_C2716( C849 C2716 ) C849_=_C2717( C849 C2717 ) C923_=_C1246( C923 C1246 ) C923_=_C1434( C923 C1434 ) C923_=_C1565( C923 C1565 ) \nC923_=_C1630( C923 C1630 ) C923_=_C1755( C923 C1755 ) C923_=_C1802( C923 C1802 ) C923_=_C2052( C923 C2052 ) C923_=_C2094( C923 C2094 ) C923_=_C2466( C923 C2466 ) \nC923_=_C2600( C923 C2600 ) C923_=_C2706( C923 C2706 ) C923_=_C2707( C923 C2707 ) C923_=_C2708( C923 C2708 ) C923_=_C2709( C923 C2709 ) C923_=_C2710( C923 C2710 ) \nC923_=_C2711( C923 C2711 ) C923_=_C2712( C923 C2712 ) C923_=_C2714( C923 C2714 ) C923_=_C2715( C923 C2715 ) C923_=_C2716( C923 C2716 ) C923_=_C2717( C923 C2717 ) \nC1246_=_C1434( C1246 C1434 ) C1246_=_C1565( C1246 C1565 ) C1246_=_C1630( C1246 C1630 ) C1246_=_C1755( C1246 C1755 ) C1246_=_C1802( C1246 C1802 ) C1246_=_C2052( C1246 C2052 ) \nC1246_=_C2094( C1246 C2094 ) C1246_=_C2466( C1246 C2466 ) C1246_=_C2600( C1246 C2600 ) C1246_=_C2706( C1246 C2706 ) C1246_=_C2707( C1246 C2707 ) C1246_=_C2708( C1246 C2708 ) \nC1246_=_C2709( C1246 C2709 ) C1246_=_C2710( C1246 C2710 ) C1246_=_C2711( C1246 C2711 ) C1246_=_C2712( C1246 C2712 ) C1246_=_C2714( C1246 C2714 ) C1246_=_C2715( C1246 C2715 ) \nC1246_=_C2716( C1246 C2716 ) C1246_=_C2717( C1246 C2717 ) C1434_=_C1438( C1434 C1438 ) C1434_=_C1442( C1434 C1442 ) C1434_=_C1565( C1434 C1565 ) C1434_=_C1630( C1434 C1630 ) \nC1434_=_C1755( C1434 C1755 ) C1434_=_C1802( C1434 C1802 ) C1434_=_C2052( C1434 C2052 ) C1434_=_C2094( C1434 C2094 ) C1434_=_C2466( C1434 C2466 ) C1434_=_C2600( C1434 C2600 ) \nC1434_=_C2706( C1434 C2706 ) C1434_=_C2707( C1434 C2707 ) C1434_=_C2708( C1434 C2708 ) C1434_=_C2709( C1434 C2709 ) C1434_=_C2710( C1434 C2710 ) C1434_=_C2711( C1434 C2711 ) \nC1434_=_C2712( C1434 C2712 ) C1434_=_C2714( C1434 C2714 ) C1434_=_C2715( C1434 C2715 ) C1434_=_C2716( C1434 C2716 ) C1434_=_C2717( C1434 C2717 ) C1438_=_C1442( C1438 C1442 ) \nC1438_=_C1543( C1438 C1543 ) C1438_=_C1637( C1438 C1637 ) C1438_=_C2472( C1438 C2472 ) C1438_=_C2499( C1438 C2499 ) C1438_=_C2711( C1438 C2711 ) C1438_=_C2892( C1438 C2892 ) \nC1438_=_C2912( C1438 C2912 ) C1438_=_C3055( C1438 C3055 ) C1438_=_C3397( C1438 C3397 ) C1438_=_C3553( C1438 C3553 ) C1438_=_C3554( C1438 C3554 ) C1438_=_C3555( C1438 C3555 ) \nC1438_=_C3556( C1438 C3556 ) C1438_=_C3557( C1438 C3557 ) C1438_=_C3558( C1438 C3558 ) C1438_=_C3559( C1438 C3559 ) C1438_=_C3560( C1438 C3560 ) C1438_=_C3561( C1438 C3561 ) \nC1438_=_C3562( C1438 C3562 ) C1438_=_C3563( C1438 C3563 ) C1438_=_C3564( C1438 C3564 ) C1438_=_C3565( C1438 C3565 ) C1438_=_C3566( C1438 C3566 ) C1442_=_C1640( C1442 C1640 ) \nC1442_=_C1766( C1442 C1766 ) C1442_=_C1815( C1442 C1815 ) C1442_=_C2108( C1442 C2108 ) C1442_=_C2475( C1442 C2475 ) C1442_=_C2610( C1442 C2610 ) C1442_=_C2726( C1442 C2726 ) \nC1442_=_C2894( C1442 C2894 ) C1442_=_C3146( C1442 C3146 ) C1442_=_C3184( C1442 C3184 ) C1442_=_C3400( C1442 C3400 ) C1442_=_C3544( C1442 C3544 ) C1442_=_C3555( C1442 C3555 ) \nC1442_=_C3665( C1442 C3665 ) C1442_=_C3672( C1442 C3672 ) C1442_=_C3736( C1442 C3736 ) C1442_=_C3737( C1442 C3737 ) C1442_=_C3738( C1442 C3738 ) C1442_=_C3739( C1442 C3739 ) \nC1442_=_C3740( C1442 C3740 ) C1442_=_C3741( C1442 C3741 ) C1442_=_C3742( C1442 C3742 ) C1442_=_C3743( C1442 C3743 ) C1543_=_C1637( C1543 C1637 ) C1543_=_C2472( C1543 C2472 ) \nC1543_=_C2499( C1543 C2499 ) C1543_=_C2711( C1543 C2711 ) C1543_=_C2892( C1543 C2892 ) C1543_=_C2912( C1543 C2912 ) C1543_=_C3055( C1543 C3055 ) C1543_=_C3397( C1543 C3397 ) \nC1543_=_C3553( C1543 C3553 ) C1543_=_C3554( C1543 C3554 ) C1543_=_C3555( C1543 C3555 ) C1543_=_C3556( C1543 C3556 ) C1543_=_C3557( C1543 C3557 ) C1543_=_C3558( C1543 C3558 ) \nC1543_=_C3559( C1543 C3559 ) C1543_=_C3560( C1543 C3560 ) C1543_=_C3561( C1543 C3561 ) C1543_=_C3562( C1543 C3562 ) C1543_=_C3563( C1543 C3563 ) C1543_=_C3564( C1543 C3564 ) \nC1543_=_C3565( C1543 C3565 ) C1543_=_C3566( C1543 C3566 ) C1565_=_C1630( C1565 C1630 ) C1565_=_C1755( C1565 C1755 ) C1565_=_C1802( C1565 C1802 ) C1565_=_C2052( C1565 C2052 ) \nC1565_=_C2094( C1565 C2094 ) C1565_=_C2466( C1565 C2466 ) C1565_=_C2600( C1565 C2600 ) C1565_=_C2706( C1565 C2706 ) C1565_=_C2707( C1565 C2707 ) C1565_=_C2708( C1565 C2708 ) \nC1565_=_C2709( C1565 C2709 ) C1565_=_C2710( C1565 C2710 ) C1565_=_C2711( C1565 C2711 ) C1565_=_C2712(</w:t>
      </w:r>
    </w:p>
    <w:p>
      <w:pPr>
        <w:pStyle w:val="PreformattedText"/>
        <w:bidi w:val="0"/>
        <w:spacing w:before="0" w:after="0"/>
        <w:jc w:val="left"/>
        <w:rPr/>
      </w:pPr>
      <w:r>
        <w:rPr/>
        <w:t xml:space="preserve"> </w:t>
      </w:r>
      <w:r>
        <w:rPr/>
        <w:t>C1565 C2712 ) C1565_=_C2714( C1565 C2714 ) C1565_=_C2715( C1565 C2715 ) \nC1565_=_C2716( C1565 C2716 ) C1565_=_C2717( C1565 C2717 ) C1630_=_C1637( C1630 C1637 ) C1630_=_C1640( C1630 C1640 ) C1630_=_C1755( C1630 C1755 ) C1630_=_C1802( C1630 C1802 ) \nC1630_=_C2052( C1630 C2052 ) C1630_=_C2094( C1630 C2094 ) C1630_=_C2466( C1630 C2466 ) C1630_=_C2600( C1630 C2600 ) C1630_=_C2706( C1630 C2706 ) C1630_=_C2707( C1630 C2707 ) \nC1630_=_C2708( C1630 C2708 ) C1630_=_C2709( C1630 C2709 ) C1630_=_C2710( C1630 C2710 ) C1630_=_C2711( C1630 C2711 ) C1630_=_C2712( C1630 C2712 ) C1630_=_C2714( C1630 C2714 ) \nC1630_=_C2715( C1630 C2715 ) C1630_=_C2716( C1630 C2716 ) C1630_=_C2717( C1630 C2717 ) C1637_=_C1640( C1637 C1640 ) C1637_=_C2472( C1637 C2472 ) C1637_=_C2499( C1637 C2499 ) \nC1637_=_C2711( C1637 C2711 ) C1637_=_C2892( C1637 C2892 ) C1637_=_C2912( C1637 C2912 ) C1637_=_C3055( C1637 C3055 ) C1637_=_C3397( C1637 C3397 ) C1637_=_C3553( C1637 C3553 ) \nC1637_=_C3554( C1637 C3554 ) C1637_=_C3555( C1637 C3555 ) C1637_=_C3556( C1637 C3556 ) C1637_=_C3557( C1637 C3557 ) C1637_=_C3558( C1637 C3558 ) C1637_=_C3559( C1637 C3559 ) \nC1637_=_C3560( C1637 C3560 ) C1637_=_C3561( C1637 C3561 ) C1637_=_C3562( C1637 C3562 ) C1637_=_C3563( C1637 C3563 ) C1637_=_C3564( C1637 C3564 ) C1637_=_C3565( C1637 C3565 ) \nC1637_=_C3566( C1637 C3566 ) C1640_=_C1766( C1640 C1766 ) C1640_=_C1815( C1640 C1815 ) C1640_=_C2108( C1640 C2108 ) C1640_=_C2475( C1640 C2475 ) C1640_=_C2610( C1640 C2610 ) \nC1640_=_C2726( C1640 C2726 ) C1640_=_C2894( C1640 C2894 ) C1640_=_C3146( C1640 C3146 ) C1640_=_C3184( C1640 C3184 ) C1640_=_C3400( C1640 C3400 ) C1640_=_C3544( C1640 C3544 ) \nC1640_=_C3555( C1640 C3555 ) C1640_=_C3665( C1640 C3665 ) C1640_=_C3672( C1640 C3672 ) C1640_=_C3736( C1640 C3736 ) C1640_=_C3737( C1640 C3737 ) C1640_=_C3738( C1640 C3738 ) \nC1640_=_C3739( C1640 C3739 ) C1640_=_C3740( C1640 C3740 ) C1640_=_C3741( C1640 C3741 ) C1640_=_C3742( C1640 C3742 ) C1640_=_C3743( C1640 C3743 ) C1755_=_C1766( C1755 C1766 ) \nC1755_=_C1802( C1755 C1802 ) C1755_=_C2052( C1755 C2052 ) C1755_=_C2094( C1755 C2094 ) C1755_=_C2466( C1755 C2466 ) C1755_=_C2600( C1755 C2600 ) C1755_=_C2706( C1755 C2706 ) \nC1755_=_C2707( C1755 C2707 ) C1755_=_C2708( C1755 C2708 ) C1755_=_C2709( C1755 C2709 ) C1755_=_C2710( C1755 C2710 ) C1755_=_C2711( C1755 C2711 ) C1755_=_C2712( C1755 C2712 ) \nC1755_=_C2714( C1755 C2714 ) C1755_=_C2715( C1755 C2715 ) C1755_=_C2716( C1755 C2716 ) C1755_=_C2717( C1755 C2717 ) C1766_=_C1815( C1766 C1815 ) C1766_=_C2108( C1766 C2108 ) \nC1766_=_C2475( C1766 C2475 ) C1766_=_C2610( C1766 C2610 ) C1766_=_C2726( C1766 C2726 ) C1766_=_C2894( C1766 C2894 ) C1766_=_C3146( C1766 C3146 ) C1766_=_C3184( C1766 C3184 ) \nC1766_=_C3400( C1766 C3400 ) C1766_=_C3544( C1766 C3544 ) C1766_=_C3555( C1766 C3555 ) C1766_=_C3665( C1766 C3665 ) C1766_=_C3672( C1766 C3672 ) C1766_=_C3736( C1766 C3736 ) \nC1766_=_C3737( C1766 C3737 ) C1766_=_C3738( C1766 C3738 ) C1766_=_C3739( C1766 C3739 ) C1766_=_C3740( C1766 C3740 ) C1766_=_C3741( C1766 C3741 ) C1766_=_C3742( C1766 C3742 ) \nC1766_=_C3743( C1766 C3743 ) C1802_=_C1815( C1802 C1815 ) C1802_=_C2052( C1802 C2052 ) C1802_=_C2094( C1802 C2094 ) C1802_=_C2466( C1802 C2466 ) C1802_=_C2600( C1802 C2600 ) \nC1802_=_C2706( C1802 C2706 ) C1802_=_C2707( C1802 C2707 ) C1802_=_C2708( C1802 C2708 ) C1802_=_C2709( C1802 C2709 ) C1802_=_C2710( C1802 C2710 ) C1802_=_C2711( C1802 C2711 ) \nC1802_=_C2712( C1802 C2712 ) C1802_=_C2714( C1802 C2714 ) C1802_=_C2715( C1802 C2715 ) C1802_=_C2716( C1802 C2716 ) C1802_=_C2717( C1802 C2717 ) C1815_=_C2108( C1815 C2108 ) \nC1815_=_C2475( C1815 C2475 ) C1815_=_C2610( C1815 C2610 ) C1815_=_C2726( C1815 C2726 ) C1815_=_C2894( C1815 C2894 ) C1815_=_C3146( C1815 C3146 ) C1815_=_C3184( C1815 C3184 ) \nC1815_=_C3400( C1815 C3400 ) C1815_=_C3544( C1815 C3544 ) C1815_=_C3555( C1815 C3555 ) C1815_=_C3665( C1815 C3665 ) C1815_=_C3672( C1815 C3672 ) C1815_=_C3736( C1815 C3736 ) \nC1815_=_C3737( C1815 C3737 ) C1815_=_C3738( C1815 C3738 ) C1815_=_C3739( C1815 C3739 ) C1815_=_C3740( C1815 C3740 ) C1815_=_C3741( C1815 C3741 ) C1815_=_C3742( C1815 C3742 ) \nC1815_=_C3743( C1815 C3743 ) C2052_=_C2094( C2052 C2094 ) C2052_=_C2466( C2052 C2466 ) C2052_=_C2600( C2052 C2600 ) C2052_=_C2706( C2052 C2706 ) C2052_=_C2707( C2052 C2707 ) \nC2052_=_C2708( C2052 C2708 ) C2052_=_C2709( C2052 C2709 ) C2052_=_C2710( C2052 C2710 ) C2052_=_C2711( C2052 C2711 ) C2052_=_C2712( C2052 C2712 ) C2052_=_C2714( C2052 C2714 ) \nC2052_=_C2715( C2052 C2715 ) C2052_=_C2716( C2052 C2716 ) C2052_=_C2717( C2052 C2717 ) C2094_=_C2108( C2094 C2108 ) C2094_=_C2466( C2094 C2466 ) C2094_=_C2600( C2094 C2600 ) \nC2094_=_C2706( C2094 C2706 ) C2094_=_C2707( C2094 C2707 ) C2094_=_C2708( C2094 C2708 ) C2094_=_C2709( C2094 C2709 ) C2094_=_C2710( C2094 C2710 ) C2094_=_C2711( C2094 C2711 ) \nC2094_=_C2712( C2094 C2712 ) C2094_=_C2714( C2094 C2714 ) C2094_=_C2715( C2094 C2715 ) C2094_=_C2716( C2094 C2716 ) C2094_=_C2717( C2094 C2717 ) C2108_=_C2475( C2108 C2475 ) \nC2108_=_C2610( C2108 C2610 ) C2108_=_C2726( C2108 C2726 ) C2108_=_C2894( C2108 C2894 ) C2108_=_C3146( C2108 C3146 ) C2108_=_C3184( C2108 C3184 ) C2108_=_C3400( C2108 C3400 ) \nC2108_=_C3544( C2108 C3544 ) C2108_=_C3555( C2108 C3555 ) C2108_=_C3665( C2108 C3665 ) C2108_=_C3672( C2108 C3672 ) C2108_=_C3736( C2108 C3736 ) C2108_=_C3737( C2108 C3737 ) \nC2108_=_C3738( C2108 C3738 ) C2108_=_C3739( C2108 C3739 ) C2108_=_C3740( C2108 C3740 ) C2108_=_C3741( C2108 C3741 ) C2108_=_C3742( C2108 C3742 ) C2108_=_C3743( C2108 C3743 ) \nC2466_=_C2472( C2466 C2472 ) C2466_=_C2475( C2466 C2475 ) C2466_=_C2600( C2466 C2600 ) C2466_=_C2706( C2466 C2706 ) C2466_=_C2707( C2466 C2707 ) C2466_=_C2708( C2466 C2708 ) \nC2466_=_C2709( C2466 C2709 ) C2466_=_C2710( C2466 C2710 ) C2466_=_C2711( C2466 C2711 ) C2466_=_C2712( C2466 C2712 ) C2466_=_C2714( C2466 C2714 ) C2466_=_C2715( C2466 C2715 ) \nC2466_=_C2716( C2466 C2716 ) C2466_=_C2717( C2466 C2717 ) C2472_=_C2475( C2472 C2475 ) C2472_=_C2499( C2472 C2499 ) C2472_=_C2711( C2472 C2711 ) C2472_=_C2892( C2472 C2892 ) \nC2472_=_C2912( C2472 C2912 ) C2472_=_C3055( C2472 C3055 ) C2472_=_C3397( C2472 C3397 ) C2472_=_C3553( C2472 C3553 ) C2472_=_C3554( C2472 C3554 ) C2472_=_C3555( C2472 C3555 ) \nC2472_=_C3556( C2472 C3556 ) C2472_=_C3557( C2472 C3557 ) C2472_=_C3558( C2472 C3558 ) C2472_=_C3559( C2472 C3559 ) C2472_=_C3560( C2472 C3560 ) C2472_=_C3561( C2472 C3561 ) \nC2472_=_C3562( C2472 C3562 ) C2472_=_C3563( C2472 C3563 ) C2472_=_C3564( C2472 C3564 ) C2472_=_C3565( C2472 C3565 ) C2472_=_C3566( C2472 C3566 ) C2475_=_C2610( C2475 C2610 ) \nC2475_=_C2726( C2475 C2726 ) C2475_=_C2894( C2475 C2894 ) C2475_=_C3146( C2475 C3146 ) C2475_=_C3184( C2475 C3184 ) C2475_=_C3400( C2475 C3400 ) C2475_=_C3544( C2475 C3544 ) \nC2475_=_C3555( C2475 C3555 ) C2475_=_C3665( C2475 C3665 ) C2475_=_C3672( C2475 C3672 ) C2475_=_C3736( C2475 C3736 ) C2475_=_C3737( C2475 C3737 ) C2475_=_C3738( C2475 C3738 ) \nC2475_=_C3739( C2475 C3739 ) C2475_=_C3740( C2475 C3740 ) C2475_=_C3741( C2475 C3741 ) C2475_=_C3742( C2475 C3742 ) C2475_=_C3743( C2475 C3743 ) C2499_=_C2711( C2499 C2711 ) \nC2499_=_C2892( C2499 C2892 ) C2499_=_C2912( C2499 C2912 ) C2499_=_C3055( C2499 C3055 ) C2499_=_C3397( C2499 C3397 ) C2499_=_C3553( C2499 C3553 ) C2499_=_C3554( C2499 C3554 ) \nC2499_=_C3555( C2499 C3555 ) C2499_=_C3556( C2499 C3556 ) C2499_=_C3557( C2499 C3557 ) C2499_=_C3558( C2499 C3558 ) C2499_=_C3559( C2499 C3559 ) C2499_=_C3560( C2499 C3560 ) \nC2499_=_C3561( C2499 C3561 ) C2499_=_C3562( C2499 C3562 ) C2499_=_C3563( C2499 C3563 ) C2499_=_C3564( C2499 C3564 ) C2499_=_C3565( C2499 C3565 ) C2499_=_C3566( C2499 C3566 ) \nC2600_=_C2610( C2600 C2610 ) C2600_=_C2706( C2600 C2706 ) C2600_=_C2707( C2600 C2707 ) C2600_=_C2708( C2600 C2708 ) C2600_=_C2709( C2600 C2709 ) C2600_=_C2710( C2600 C2710 ) \nC2600_=_C2711( C2600 C2711 ) C2600_=_C2712( C2600 C2712 ) C2600_=_C2714( C2600 C2714 ) C2600_=_C2715( C2600 C2715 ) C2600_=_C2716( C2600 C2716 ) C2600_=_C2717( C2600 C2717 ) \nC2610_=_C2726( C2610 C2726 ) C2610_=_C2894( C2610 C2894 ) C2610_=_C3146( C2610 C3146 ) C2610_=_C3184( C2610 C3184 ) C2610_=_C3400( C2610 C3400 ) C2610_=_C3544( C2610 C3544 ) \nC2610_=_C3555( C2610 C3555 ) C2610_=_C3665( C2610 C3665 ) C2610_=_C3672( C2610 C3672 ) C2610_=_C3736( C2610 C3736 ) C2610_=_C3737( C2610 C3737 ) C2610_=_C3738( C2610 C3738 ) \nC2610_=_C3739( C2610 C3739 ) C2610_=_C3740( C2610 C3740 ) C2610_=_C3741( C2610 C3741 ) C2610_=_C3742( C2610 C3742 ) C2610_=_C3743( C2610 C3743 ) C2706_=_C2707( C2706 C2707 ) \nC2706_=_C2708( C2706 C2708 ) C2706_=_C2709( C2706 C2709 ) C2706_=_C2710( C2706 C2710 ) C2706_=_C2711( C2706 C2711 ) C2706_=_C2712( C2706 C2712 ) C2706_=_C2714( C2706 C2714 ) \nC2706_=_C2715( C2706 C2715 ) C2706_=_C2716( C2706 C2716 ) C2706_=_C2717( C2706 C2717 ) C2706_=_C2726( C2706 C2726 ) C2707_=_C2708( C2707 C2708 ) C2707_=_C2709( C2707 C2709 ) \nC2707_=_C2710( C2707 C2710 ) C2707_=_C2711( C2707 C2711 ) C2707_=_C2712( C2707 C2712 ) C2707_=_C2714( C2707 C2714 ) C2707_=_C2715( C2707 C2715 ) C2707_=_C2716( C2707 C2716 ) \nC2707_=_C2717( C2707 C2717 ) C2707_=_C3146( C2707 C3146 ) C2708_=_C2709( C2708 C2709 ) C2708_=_C2710( C2708 C2710 ) C2708_=_C2711( C2708 C2711 ) C2708_=_C2712( C2708 C2712 ) \nC2708_=_C2714( C2708 C2714 ) C2708_=_C2715( C2708 C2715 ) C2708_=_C2716( C2708 C2716 ) C2708_=_C2717( C2708 C2717 ) C2708_=_C3184( C2708 C3184 ) C2709_=_C2710( C2709 C2710 ) \nC2709_=_C2711( C2709 C2711 ) C2709_=_C2712( C2709 C2712 ) C2709_=_C2714( C2709 C2714 ) C2709_=_C2715( C2709 C2715 ) C2709_=_C2716( C2709 C2716 ) C2709_=_C2717( C2709 C2717 ) \nC2710_=_C2711( C2710 C2711 ) C2710_=_C2712( C2710 C2712 ) C2710_=_C2714( C2710 C2714 ) C2710_=_C2715( C2710 C2715 ) C2710_=_C2716( C2710 C2716 ) C2710_=_C2717( C2710 C2717 ) \nC2710_=_C3544( C2710 C3544 ) C2711_=_C2712( C2711 C2712 ) C2711_=_C2714( C2711 C2714 ) C2711_=_C2715( C2711 C2715 ) C2711_=_C2716( C2711 C2716 ) C2711_=_C2717(</w:t>
      </w:r>
    </w:p>
    <w:p>
      <w:pPr>
        <w:pStyle w:val="PreformattedText"/>
        <w:bidi w:val="0"/>
        <w:spacing w:before="0" w:after="0"/>
        <w:jc w:val="left"/>
        <w:rPr/>
      </w:pPr>
      <w:r>
        <w:rPr/>
        <w:t xml:space="preserve"> </w:t>
      </w:r>
      <w:r>
        <w:rPr/>
        <w:t>C2711 C2717 ) \nC2711_=_C2892( C2711 C2892 ) C2711_=_C2912( C2711 C2912 ) C2711_=_C3055( C2711 C3055 ) C2711_=_C3397( C2711 C3397 ) C2711_=_C3553( C2711 C3553 ) C2711_=_C3554( C2711 C3554 ) \nC2711_=_C3555( C2711 C3555 ) C2711_=_C3556( C2711 C3556 ) C2711_=_C3557( C2711 C3557 ) C2711_=_C3558( C2711 C3558 ) C2711_=_C3559( C2711 C3559 ) C2711_=_C3560( C2711 C3560 ) \nC2711_=_C3561( C2711 C3561 ) C2711_=_C3562( C2711 C3562 ) C2711_=_C3563( C2711 C3563 ) C2711_=_C3564( C2711 C3564 ) C2711_=_C3565( C2711 C3565 ) C2711_=_C3566( C2711 C3566 ) \nC2712_=_C2714( C2712 C2714 ) C2712_=_C2715( C2712 C2715 ) C2712_=_C2716( C2712 C2716 ) C2712_=_C2717( C2712 C2717 ) C2712_=_C3553( C2712 C3553 ) C2712_=_C3665( C2712 C3665 ) \nC2714_=_C2715( C2714 C2715 ) C2714_=_C2716( C2714 C2716 ) C2714_=_C2717( C2714 C2717 ) C2714_=_C3560( C2714 C3560 ) C2714_=_C3737( C2714 C3737 ) C2715_=_C2716( C2715 C2716 ) \nC2715_=_C2717( C2715 C2717 ) C2715_=_C3741( C2715 C3741 ) C2716_=_C2717( C2716 C2717 ) C2717_=_C3565( C2717 C3565 ) C2717_=_C3742( C2717 C3742 ) C2726_=_C2894( C2726 C2894 ) \nC2726_=_C3146( C2726 C3146 ) C2726_=_C3184( C2726 C3184 ) C2726_=_C3400( C2726 C3400 ) C2726_=_C3544( C2726 C3544 ) C2726_=_C3555( C2726 C3555 ) C2726_=_C3665( C2726 C3665 ) \nC2726_=_C3672( C2726 C3672 ) C2726_=_C3736( C2726 C3736 ) C2726_=_C3737( C2726 C3737 ) C2726_=_C3738( C2726 C3738 ) C2726_=_C3739( C2726 C3739 ) C2726_=_C3740( C2726 C3740 ) \nC2726_=_C3741( C2726 C3741 ) C2726_=_C3742( C2726 C3742 ) C2726_=_C3743( C2726 C3743 ) C2892_=_C2894( C2892 C2894 ) C2892_=_C2912( C2892 C2912 ) C2892_=_C3055( C2892 C3055 ) \nC2892_=_C3397( C2892 C3397 ) C2892_=_C3553( C2892 C3553 ) C2892_=_C3554( C2892 C3554 ) C2892_=_C3555( C2892 C3555 ) C2892_=_C3556( C2892 C3556 ) C2892_=_C3557( C2892 C3557 ) \nC2892_=_C3558( C2892 C3558 ) C2892_=_C3559( C2892 C3559 ) C2892_=_C3560( C2892 C3560 ) C2892_=_C3561( C2892 C3561 ) C2892_=_C3562( C2892 C3562 ) C2892_=_C3563( C2892 C3563 ) \nC2892_=_C3564( C2892 C3564 ) C2892_=_C3565( C2892 C3565 ) C2892_=_C3566( C2892 C3566 ) C2894_=_C3146( C2894 C3146 ) C2894_=_C3184( C2894 C3184 ) C2894_=_C3400( C2894 C3400 ) \nC2894_=_C3544( C2894 C3544 ) C2894_=_C3555( C2894 C3555 ) C2894_=_C3665( C2894 C3665 ) C2894_=_C3672( C2894 C3672 ) C2894_=_C3736( C2894 C3736 ) C2894_=_C3737( C2894 C3737 ) \nC2894_=_C3738( C2894 C3738 ) C2894_=_C3739( C2894 C3739 ) C2894_=_C3740( C2894 C3740 ) C2894_=_C3741( C2894 C3741 ) C2894_=_C3742( C2894 C3742 ) C2894_=_C3743( C2894 C3743 ) \nC2912_=_C3055( C2912 C3055 ) C2912_=_C3397( C2912 C3397 ) C2912_=_C3553( C2912 C3553 ) C2912_=_C3554( C2912 C3554 ) C2912_=_C3555( C2912 C3555 ) C2912_=_C3556( C2912 C3556 ) \nC2912_=_C3557( C2912 C3557 ) C2912_=_C3558( C2912 C3558 ) C2912_=_C3559( C2912 C3559 ) C2912_=_C3560( C2912 C3560 ) C2912_=_C3561( C2912 C3561 ) C2912_=_C3562( C2912 C3562 ) \nC2912_=_C3563( C2912 C3563 ) C2912_=_C3564( C2912 C3564 ) C2912_=_C3565( C2912 C3565 ) C2912_=_C3566( C2912 C3566 ) C3055_=_C3397( C3055 C3397 ) C3055_=_C3553( C3055 C3553 ) \nC3055_=_C3554( C3055 C3554 ) C3055_=_C3555( C3055 C3555 ) C3055_=_C3556( C3055 C3556 ) C3055_=_C3557( C3055 C3557 ) C3055_=_C3558( C3055 C3558 ) C3055_=_C3559( C3055 C3559 ) \nC3055_=_C3560( C3055 C3560 ) C3055_=_C3561( C3055 C3561 ) C3055_=_C3562( C3055 C3562 ) C3055_=_C3563( C3055 C3563 ) C3055_=_C3564( C3055 C3564 ) C3055_=_C3565( C3055 C3565 ) \nC3055_=_C3566( C3055 C3566 ) C3146_=_C3184( C3146 C3184 ) C3146_=_C3400( C3146 C3400 ) C3146_=_C3544( C3146 C3544 ) C3146_=_C3555( C3146 C3555 ) C3146_=_C3665( C3146 C3665 ) \nC3146_=_C3672( C3146 C3672 ) C3146_=_C3736( C3146 C3736 ) C3146_=_C3737( C3146 C3737 ) C3146_=_C3738( C3146 C3738 ) C3146_=_C3739( C3146 C3739 ) C3146_=_C3740( C3146 C3740 ) \nC3146_=_C3741( C3146 C3741 ) C3146_=_C3742( C3146 C3742 ) C3146_=_C3743( C3146 C3743 ) C3184_=_C3400( C3184 C3400 ) C3184_=_C3544( C3184 C3544 ) C3184_=_C3555( C3184 C3555 ) \nC3184_=_C3665( C3184 C3665 ) C3184_=_C3672( C3184 C3672 ) C3184_=_C3736( C3184 C3736 ) C3184_=_C3737( C3184 C3737 ) C3184_=_C3738( C3184 C3738 ) C3184_=_C3739( C3184 C3739 ) \nC3184_=_C3740( C3184 C3740 ) C3184_=_C3741( C3184 C3741 ) C3184_=_C3742( C3184 C3742 ) C3184_=_C3743( C3184 C3743 ) C3397_=_C3400( C3397 C3400 ) C3397_=_C3553( C3397 C3553 ) \nC3397_=_C3554( C3397 C3554 ) C3397_=_C3555( C3397 C3555 ) C3397_=_C3556( C3397 C3556 ) C3397_=_C3557( C3397 C3557 ) C3397_=_C3558( C3397 C3558 ) C3397_=_C3559( C3397 C3559 ) \nC3397_=_C3560( C3397 C3560 ) C3397_=_C3561( C3397 C3561 ) C3397_=_C3562( C3397 C3562 ) C3397_=_C3563( C3397 C3563 ) C3397_=_C3564( C3397 C3564 ) C3397_=_C3565( C3397 C3565 ) \nC3397_=_C3566( C3397 C3566 ) C3400_=_C3544( C3400 C3544 ) C3400_=_C3555( C3400 C3555 ) C3400_=_C3665( C3400 C3665 ) C3400_=_C3672( C3400 C3672 ) C3400_=_C3736( C3400 C3736 ) \nC3400_=_C3737( C3400 C3737 ) C3400_=_C3738( C3400 C3738 ) C3400_=_C3739( C3400 C3739 ) C3400_=_C3740( C3400 C3740 ) C3400_=_C3741( C3400 C3741 ) C3400_=_C3742( C3400 C3742 ) \nC3400_=_C3743( C3400 C3743 ) C3544_=_C3555( C3544 C3555 ) C3544_=_C3665( C3544 C3665 ) C3544_=_C3672( C3544 C3672 ) C3544_=_C3736( C3544 C3736 ) C3544_=_C3737( C3544 C3737 ) \nC3544_=_C3738( C3544 C3738 ) C3544_=_C3739( C3544 C3739 ) C3544_=_C3740( C3544 C3740 ) C3544_=_C3741( C3544 C3741 ) C3544_=_C3742( C3544 C3742 ) C3544_=_C3743( C3544 C3743 ) \nC3553_=_C3554( C3553 C3554 ) C3553_=_C3555( C3553 C3555 ) C3553_=_C3556( C3553 C3556 ) C3553_=_C3557( C3553 C3557 ) C3553_=_C3558( C3553 C3558 ) C3553_=_C3559( C3553 C3559 ) \nC3553_=_C3560( C3553 C3560 ) C3553_=_C3561( C3553 C3561 ) C3553_=_C3562( C3553 C3562 ) C3553_=_C3563( C3553 C3563 ) C3553_=_C3564( C3553 C3564 ) C3553_=_C3565( C3553 C3565 ) \nC3553_=_C3566( C3553 C3566 ) C3553_=_C3665( C3553 C3665 ) C3554_=_C3555( C3554 C3555 ) C3554_=_C3556( C3554 C3556 ) C3554_=_C3557( C3554 C3557 ) C3554_=_C3558( C3554 C3558 ) \nC3554_=_C3559( C3554 C3559 ) C3554_=_C3560( C3554 C3560 ) C3554_=_C3561( C3554 C3561 ) C3554_=_C3562( C3554 C3562 ) C3554_=_C3563( C3554 C3563 ) C3554_=_C3564( C3554 C3564 ) \nC3554_=_C3565( C3554 C3565 ) C3554_=_C3566( C3554 C3566 ) C3554_=_C3672( C3554 C3672 ) C3555_=_C3556( C3555 C3556 ) C3555_=_C3557( C3555 C3557 ) C3555_=_C3558( C3555 C3558 ) \nC3555_=_C3559( C3555 C3559 ) C3555_=_C3560( C3555 C3560 ) C3555_=_C3561( C3555 C3561 ) C3555_=_C3562( C3555 C3562 ) C3555_=_C3563( C3555 C3563 ) C3555_=_C3564( C3555 C3564 ) \nC3555_=_C3565( C3555 C3565 ) C3555_=_C3566( C3555 C3566 ) C3555_=_C3665( C3555 C3665 ) C3555_=_C3672( C3555 C3672 ) C3555_=_C3736( C3555 C3736 ) C3555_=_C3737( C3555 C3737 ) \nC3555_=_C3738( C3555 C3738 ) C3555_=_C3739( C3555 C3739 ) C3555_=_C3740( C3555 C3740 ) C3555_=_C3741( C3555 C3741 ) C3555_=_C3742( C3555 C3742 ) C3555_=_C3743( C3555 C3743 ) \nC3556_=_C3557( C3556 C3557 ) C3556_=_C3558( C3556 C3558 ) C3556_=_C3559( C3556 C3559 ) C3556_=_C3560( C3556 C3560 ) C3556_=_C3561( C3556 C3561 ) C3556_=_C3562( C3556 C3562 ) \nC3556_=_C3563( C3556 C3563 ) C3556_=_C3564( C3556 C3564 ) C3556_=_C3565( C3556 C3565 ) C3556_=_C3566( C3556 C3566 ) C3557_=_C3558( C3557 C3558 ) C3557_=_C3559( C3557 C3559 ) \nC3557_=_C3560( C3557 C3560 ) C3557_=_C3561( C3557 C3561 ) C3557_=_C3562( C3557 C3562 ) C3557_=_C3563( C3557 C3563 ) C3557_=_C3564( C3557 C3564 ) C3557_=_C3565( C3557 C3565 ) \nC3557_=_C3566( C3557 C3566 ) C3558_=_C3559( C3558 C3559 ) C3558_=_C3560( C3558 C3560 ) C3558_=_C3561( C3558 C3561 ) C3558_=_C3562( C3558 C3562 ) C3558_=_C3563( C3558 C3563 ) \nC3558_=_C3564( C3558 C3564 ) C3558_=_C3565( C3558 C3565 ) C3558_=_C3566( C3558 C3566 ) C3559_=_C3560( C3559 C3560 ) C3559_=_C3561( C3559 C3561 ) C3559_=_C3562( C3559 C3562 ) \nC3559_=_C3563( C3559 C3563 ) C3559_=_C3564( C3559 C3564 ) C3559_=_C3565( C3559 C3565 ) C3559_=_C3566( C3559 C3566 ) C3559_=_C3736( C3559 C3736 ) C3560_=_C3561( C3560 C3561 ) \nC3560_=_C3562( C3560 C3562 ) C3560_=_C3563( C3560 C3563 ) C3560_=_C3564( C3560 C3564 ) C3560_=_C3565( C3560 C3565 ) C3560_=_C3566( C3560 C3566 ) C3560_=_C3737( C3560 C3737 ) \nC3561_=_C3562( C3561 C3562 ) C3561_=_C3563( C3561 C3563 ) C3561_=_C3564( C3561 C3564 ) C3561_=_C3565( C3561 C3565 ) C3561_=_C3566( C3561 C3566 ) C3561_=_C3738( C3561 C3738 ) \nC3562_=_C3563( C3562 C3563 ) C3562_=_C3564( C3562 C3564 ) C3562_=_C3565( C3562 C3565 ) C3562_=_C3566( C3562 C3566 ) C3562_=_C3739( C3562 C3739 ) C3563_=_C3564( C3563 C3564 ) \nC3563_=_C3565( C3563 C3565 ) C3563_=_C3566( C3563 C3566 ) C3564_=_C3565( C3564 C3565 ) C3564_=_C3566( C3564 C3566 ) C3564_=_C3740( C3564 C3740 ) C3565_=_C3566( C3565 C3566 ) \nC3565_=_C3742( C3565 C3742 ) C3566_=_C3743( C3566 C3743 ) C3665_=_C3672( C3665 C3672 ) C3665_=_C3736( C3665 C3736 ) C3665_=_C3737( C3665 C3737 ) C3665_=_C3738( C3665 C3738 ) \nC3665_=_C3739( C3665 C3739 ) C3665_=_C3740( C3665 C3740 ) C3665_=_C3741( C3665 C3741 ) C3665_=_C3742( C3665 C3742 ) C3665_=_C3743( C3665 C3743 ) C3672_=_C3736( C3672 C3736 ) \nC3672_=_C3737( C3672 C3737 ) C3672_=_C3738( C3672 C3738 ) C3672_=_C3739( C3672 C3739 ) C3672_=_C3740( C3672 C3740 ) C3672_=_C3741( C3672 C3741 ) C3672_=_C3742( C3672 C3742 ) \nC3672_=_C3743( C3672 C3743 ) C3736_=_C3737( C3736 C3737 ) C3736_=_C3738( C3736 C3738 ) C3736_=_C3739( C3736 C3739 ) C3736_=_C3740( C3736 C3740 ) C3736_=_C3741( C3736 C3741 ) \nC3736_=_C3742( C3736 C3742 ) C3736_=_C3743( C3736 C3743 ) C3737_=_C3738( C3737 C3738 ) C3737_=_C3739( C3737 C3739 ) C3737_=_C3740( C3737 C3740 ) C3737_=_C3741( C3737 C3741 ) \nC3737_=_C3742( C3737 C3742 ) C3737_=_C3743( C3737 C3743 ) C3738_=_C3739( C3738 C3739 ) C3738_=_C3740( C3738 C3740 ) C3738_=_C3741( C3738 C3741 ) C3738_=_C3742( C3738 C3742 ) \nC3738_=_C3743( C3738 C3743 ) C3739_=_C3740( C3739 C3740 ) C3739_=_C3741( C3739 C3741 ) C3739_=_C3742( C3739 C3742 ) C3739_=_C3743( C3739 C3743 ) C3740_=_C3741( C3740 C3741 ) \nC3740_=_C3742( C3740 C3742 ) C3740_=_C3743( C3740 C3743 ) C3741_=_C3742( C3741 C3742 ) C3741_=_C3743( C3741 C3743 ) C3742_=_C3743( C3742 C3743 ) "];127-&gt;191[label="96: C381 C620 C672 C725 C729 \nC741 C742</w:t>
      </w:r>
    </w:p>
    <w:p>
      <w:pPr>
        <w:pStyle w:val="PreformattedText"/>
        <w:bidi w:val="0"/>
        <w:spacing w:before="0" w:after="0"/>
        <w:jc w:val="left"/>
        <w:rPr/>
      </w:pPr>
      <w:r>
        <w:rPr/>
        <w:t xml:space="preserve"> </w:t>
      </w:r>
      <w:r>
        <w:rPr/>
        <w:t>C743 C744 C745 C746 \nC747 C748 C749 C750 C751 C753 \nC754 C755 C757 C758 C760 C761 \nC762 C763 C764 C765 C766 C767 \nC849 C923 C1246 C1434 C1438 C1442 \nC1543 C1565 C1630 C1637 C1640 C1755 \nC1766 C1802 C1815 C2052 C2094 C2108 \nC2466 C2472 C2475 C2499 C2600 C2610 \nC2706 C2707 C2708 C2709 C2710 C2712 \nC2714 C2715 C2716 C2717 C2726 C2892 \nC2894 C2912 C3055 C3146 C3184 C3397 \nC3400 C3544 C3553 C3554 C3556 C3557 \nC3558 C3559 C3560 C3561 C3562 C3563 \nC3564 C3565 C3566 C3665 C3672 C3736 \nC3737 C3738 C3739 C3740 C3741 C3742 \nC3743 \n1158: C381_=_C620 ,C381_=_C849 ,C381_=_C923 ,C381_=_C1246 ,C381_=_C1434 ,\nC381_=_C1565 ,C381_=_C1630 ,C381_=_C1755 ,C381_=_C1802 ,C381_=_C2052 ,C381_=_C2094 ,\nC381_=_C2466 ,C381_=_C2600 ,C381_=_C2706 ,C381_=_C2707 ,C381_=_C2708 ,C381_=_C2709 ,\nC381_=_C2710 ,C381_=_C2712 ,C381_=_C2714 ,C381_=_C2715 ,C381_=_C2716 ,C381_=_C2717 ,\nC620_=_C849 ,C620_=_C923 ,C620_=_C1246 ,C620_=_C1434 ,C620_=_C1565 ,C620_=_C1630 ,\nC620_=_C1755 ,C620_=_C1802 ,C620_=_C2052 ,C620_=_C2094 ,C620_=_C2466 ,C620_=_C2600 ,\nC620_=_C2706 ,C620_=_C2707 ,C620_=_C2708 ,C620_=_C2709 ,C620_=_C2710 ,C620_=_C2712 ,\nC620_=_C2714 ,C620_=_C2715 ,C620_=_C2716 ,C620_=_C2717 ,C672_=_C725 ,C672_=_C1438 ,\nC672_=_C1543 ,C672_=_C1637 ,C672_=_C2472 ,C672_=_C2499 ,C672_=_C2892 ,C672_=_C2912 ,\nC672_=_C3055 ,C672_=_C3397 ,C672_=_C3553 ,C672_=_C3554 ,C672_=_C3556 ,C672_=_C3557 ,\nC672_=_C3558 ,C672_=_C3559 ,C672_=_C3560 ,C672_=_C3561 ,C672_=_C3562 ,C672_=_C3563 ,\nC672_=_C3564 ,C672_=_C3565 ,C672_=_C3566 ,C725_=_C729 ,C725_=_C1438 ,C725_=_C1543 ,\nC725_=_C1637 ,C725_=_C2472 ,C725_=_C2499 ,C725_=_C2892 ,C725_=_C2912 ,C725_=_C3055 ,\nC725_=_C3397 ,C725_=_C3553 ,C725_=_C3554 ,C725_=_C3556 ,C725_=_C3557 ,C725_=_C3558 ,\nC725_=_C3559 ,C725_=_C3560 ,C725_=_C3561 ,C725_=_C3562 ,C725_=_C3563 ,C725_=_C3564 ,\nC725_=_C3565 ,C725_=_C3566 ,C729_=_C1442 ,C729_=_C1640 ,C729_=_C1766 ,C729_=_C1815 ,\nC729_=_C2108 ,C729_=_C2475 ,C729_=_C2610 ,C729_=_C2726 ,C729_=_C2894 ,C729_=_C3146 ,\nC729_=_C3184 ,C729_=_C3400 ,C729_=_C3544 ,C729_=_C3665 ,C729_=_C3672 ,C729_=_C3736 ,\nC729_=_C3737 ,C729_=_C3738 ,C729_=_C3739 ,C729_=_C3740 ,C729_=_C3741 ,C729_=_C3742 ,\nC729_=_C3743 ,C741_=_C742 ,C741_=_C743 ,C741_=_C744 ,C741_=_C745 ,C741_=_C746 ,\nC741_=_C747 ,C741_=_C748 ,C741_=_C749 ,C741_=_C750 ,C741_=_C751 ,C741_=_C753 ,\nC741_=_C754 ,C741_=_C755 ,C741_=_C757 ,C741_=_C758 ,C741_=_C760 ,C741_=_C761 ,\nC741_=_C762 ,C741_=_C763 ,C741_=_C764 ,C741_=_C765 ,C741_=_C766 ,C741_=_C767 ,\nC742_=_C743 ,C742_=_C744 ,C742_=_C745 ,C742_=_C746 ,C742_=_C747 ,C742_=_C748 ,\nC742_=_C749 ,C742_=_C750 ,C742_=_C751 ,C742_=_C753 ,C742_=_C754 ,C742_=_C755 ,\nC742_=_C757 ,C742_=_C758 ,C742_=_C760 ,C742_=_C761 ,C742_=_C762 ,C742_=_C763 ,\nC742_=_C764 ,C742_=_C765 ,C742_=_C766 ,C742_=_C767 ,C743_=_C744 ,C743_=_C745 ,\nC743_=_C746 ,C743_=_C747 ,C743_=_C748 ,C743_=_C749 ,C743_=_C750 ,C743_=_C751 ,\nC743_=_C753 ,C743_=_C754 ,C743_=_C755 ,C743_=_C757 ,C743_=_C758 ,C743_=_C760 ,\nC743_=_C761 ,C743_=_C762 ,C743_=_C763 ,C743_=_C764 ,C743_=_C765 ,C743_=_C766 ,\nC743_=_C767 ,C743_=_C1434 ,C743_=_C1438 ,C743_=_C1442 ,C744_=_C745 ,C744_=_C746 ,\nC744_=_C747 ,C744_=_C748 ,C744_=_C749 ,C744_=_C750 ,C744_=_C751 ,C744_=_C753 ,\nC744_=_C754 ,C744_=_C755 ,C744_=_C757 ,C744_=_C758 ,C744_=_C760 ,C744_=_C761 ,\nC744_=_C762 ,C744_=_C763 ,C744_=_C764 ,C744_=_C765 ,C744_=_C766 ,C744_=_C767 ,\nC744_=_C1630 ,C744_=_C1637 ,C744_=_C1640 ,C745_=_C746 ,C745_=_C747 ,C745_=_C748 ,\nC745_=_C749 ,C745_=_C750 ,C745_=_C751 ,C745_=_C753 ,C745_=_C754 ,C745_=_C755 ,\nC745_=_C757 ,C745_=_C758 ,C745_=_C760 ,C745_=_C761 ,C745_=_C762 ,C745_=_C763 ,\nC745_=_C764 ,C745_=_C765 ,C745_=_C766 ,C745_=_C767 ,C746_=_C747 ,C746_=_C748 ,\nC746_=_C749 ,C746_=_C750 ,C746_=_C751 ,C746_=_C753 ,C746_=_C754 ,C746_=_C755 ,\nC746_=_C757 ,C746_=_C758 ,C746_=_C760 ,C746_=_C761 ,C746_=_C762 ,C746_=_C763 ,\nC746_=_C764 ,C746_=_C765 ,C746_=_C766 ,C746_=_C767 ,C747_=_C748 ,C747_=_C749 ,\nC747_=_C750 ,C747_=_C751 ,C747_=_C753 ,C747_=_C754 ,C747_=_C755 ,C747_=_C757 ,\nC747_=_C758 ,C747_=_C760 ,C747_=_C761 ,C747_=_C762 ,C747_=_C763 ,C747_=_C764 ,\nC747_=_C765 ,C747_=_C766 ,C747_=_C767 ,C748_=_C749 ,C748_=_C750 ,C748_=_C751 ,\nC748_=_C753 ,C748_=_C754 ,C748_=_C755 ,C748_=_C757 ,C748_=_C758 ,C748_=_C760 ,\nC748_=_C761 ,C748_=_C762 ,C748_=_C763 ,C748_=_C764 ,C748_=_C765 ,C748_=_C766 ,\nC748_=_C767 ,C748_=_C2466 ,C748_=_C2472 ,C748_=_C2475 ,C749_=_C750 ,C749_=_C751 ,\nC749_=_C753 ,C749_=_C754 ,C749_=_C755 ,C749_=_C757 ,C749_=_C758 ,C749_=_C760 ,\nC749_=_C761 ,C749_=_C762 ,C749_=_C763 ,C749_=_C764 ,C749_=_C765 ,C749_=_C766 ,\nC749_=_C767 ,C750_=_C751 ,C750_=_C753 ,C750_=_C754 ,C750_=_C755 ,C750_=_C757 ,\nC750_=_C758 ,C750_=_C760 ,C750_=_C761 ,C750_=_C762 ,C750_=_C763 ,C750_=_C764 ,\nC750_=_C765 ,C750_=_C766 ,C750_=_C767 ,C751_=_C753 ,C751_=_C754 ,C751_=_C755 ,\nC751_=_C757 ,C751_=_C758 ,C751_=_C760 ,C751_=_C761 ,C751_=_C762 ,C751_=_C763 ,\nC751_=_C764 ,C751_=_C765 ,C751_=_C766 ,C751_=_C767 ,C753_=_C754 ,C753_=_C755 ,\nC753_=_C757 ,C753_=_C758 ,C753_=_C760 ,C753_=_C761 ,C753_=_C762 ,C753_=_C763 ,\nC753_=_C764 ,C753_=_C765 ,C753_=_C766 ,C753_=_C767 ,C754_=_C755 ,C754_=_C757 ,\nC754_=_C758 ,C754_=_C760 ,C754_=_C761 ,C754_=_C762 ,C754_=_C763 ,C754_=_C764 ,\nC754_=_C765 ,C754_=_C766 ,C754_=_C767 ,C755_=_C757 ,C755_=_C758 ,C755_=_C760 ,\nC755_=_C761 ,C755_=_C762 ,C755_=_C763 ,C755_=_C764 ,C755_=_C765 ,C755_=_C766 ,\nC755_=_C767 ,C757_=_C758 ,C757_=_C760 ,C757_=_C761 ,C757_=_C762 ,C757_=_C763 ,\nC757_=_C764 ,C757_=_C765 ,C757_=_C766 ,C757_=_C767 ,C758_=_C760 ,C758_=_C761 ,\nC758_=_C762 ,C758_=_C763 ,C758_=_C764 ,C758_=_C765 ,C758_=_C766 ,C758_=_C767 ,\nC758_=_C2712 ,C758_=_C3553 ,C758_=_C3665 ,C760_=_C761 ,C760_=_C762 ,C760_=_C763 ,\nC760_=_C764 ,C760_=_C765 ,C760_=_C766 ,C760_=_C767 ,C761_=_C762 ,C761_=_C763 ,\nC761_=_C764 ,C761_=_C765 ,C761_=_C766 ,C761_=_C767 ,C762_=_C763 ,C762_=_C764 ,\nC762_=_C765 ,C762_=_C766 ,C762_=_C767 ,C763_=_C764 ,C763_=_C765 ,C763_=_C766 ,\nC763_=_C767 ,C763_=_C2714 ,C763_=_C3560 ,C763_=_C3737 ,C764_=_C765 ,C764_=_C766 ,\nC764_=_C767 ,C765_=_C766 ,C765_=_C767 ,C766_=_C767 ,C767_=_C2717 ,C767_=_C3565 ,\nC767_=_C3742 ,C849_=_C923 ,C849_=_C1246 ,C849_=_C1434 ,C849_=_C1565 ,C849_=_C1630 ,\nC849_=_C1755 ,C849_=_C1802 ,C849_=_C2052 ,C849_=_C2094 ,C849_=_C2466 ,C849_=_C2600 ,\nC849_=_C2706 ,C849_=_C2707 ,C849_=_C2708 ,C849_=_C2709 ,C849_=_C2710 ,C849_=_C2712 ,\nC849_=_C2714 ,C849_=_C2715 ,C849_=_C2716 ,C849_=_C2717 ,C923_=_C1246 ,C923_=_C1434 ,\nC923_=_C1565 ,C923_=_C1630 ,C923_=_C1755 ,C923_=_C1802 ,C923_=_C2052 ,C923_=_C2094 ,\nC923_=_C2466 ,C923_=_C2600 ,C923_=_C2706 ,C923_=_C2707 ,C923_=_C2708 ,C923_=_C2709 ,\nC923_=_C2710 ,C923_=_C2712 ,C923_=_C2714 ,C923_=_C2715 ,C923_=_C2716 ,C923_=_C2717 ,\nC1246_=_C1434 ,C1246_=_C1565 ,C1246_=_C1630 ,C1246_=_C1755 ,C1246_=_C1802 ,C1246_=_C2052 ,\nC1246_=_C2094 ,C1246_=_C2466 ,C1246_=_C2600 ,C1246_=_C2706 ,C1246_=_C2707 ,C1246_=_C2708 ,\nC1246_=_C2709 ,C1246_=_C2710 ,C1246_=_C2712 ,C1246_=_C2714 ,C1246_=_C2715 ,C1246_=_C2716 ,\nC1246_=_C2717 ,C1434_=_C1438 ,C1434_=_C1442 ,C1434_=_C1565 ,C1434_=_C1630 ,C1434_=_C1755 ,\nC1434_=_C1802 ,C1434_=_C2052 ,C1434_=_C2094 ,C1434_=_C2466 ,C1434_=_C2600 ,C1434_=_C2706 ,\nC1434_=_C2707 ,C1434_=_C2708 ,C1434_=_C2709 ,C1434_=_C2710 ,C1434_=_C2712 ,C1434_=_C2714 ,\nC1434_=_C2715 ,C1434_=_C2716 ,C1434_=_C2717 ,C1438_=_C1442 ,C1438_=_C1543 ,C1438_=_C1637 ,\nC1438_=_C2472 ,C1438_=_C2499 ,C1438_=_C2892 ,C1438_=_C2912 ,C1438_=_C3055 ,C1438_=_C3397 ,\nC1438_=_C3553 ,C1438_=_C3554 ,C1438_=_C3556 ,C1438_=_C3557 ,C1438_=_C3558 ,C1438_=_C3559 ,\nC1438_=_C3560 ,C1438_=_C3561 ,C1438_=_C3562 ,C1438_=_C3563 ,C1438_=_C3564 ,C1438_=_C3565 ,\nC1438_=_C3566 ,C1442_=_C1640 ,C1442_=_C1766 ,C1442_=_C1815 ,C1442_=_C2108 ,C1442_=_C2475 ,\nC1442_=_C2610 ,C1442_=_C2726 ,C1442_=_C2894 ,C1442_=_C3146 ,C1442_=_C3184 ,C1442_=_C3400 ,\nC1442_=_C3544 ,C1442_=_C3665 ,C1442_=_C3672 ,C1442_=_C3736 ,C1442_=_C3737 ,C1442_=_C3738 ,\nC1442_=_C3739 ,C1442_=_C3740 ,C1442_=_C3741 ,C1442_=_C3742 ,C1442_=_C3743 ,C1543_=_C1637 ,\nC1543_=_C2472 ,C1543_=_C2499 ,C1543_=_C2892 ,C1543_=_C2912 ,C1543_=_C3055 ,C1543_=_C3397 ,\nC1543_=_C3553 ,C1543_=_C3554 ,C1543_=_C3556 ,C1543_=_C3557 ,C1543_=_C3558 ,C1543_=_C3559 ,\nC1543_=_C3560 ,C1543_=_C3561 ,C1543_=_C3562 ,C1543_=_C3563 ,C1543_=_C3564 ,C1543_=_C3565 ,\nC1543_=_C3566 ,C1565_=_C1630 ,C1565_=_C1755 ,C1565_=_C1802 ,C1565_=_C2052 ,C1565_=_C2094 ,\nC1565_=_C2466 ,C1565_=_C2600 ,C1565_=_C2706 ,C1565_=_C2707 ,C1565_=_C2708 ,C1565_=_C2709 ,\nC1565_=_C2710 ,C1565_=_C2712 ,C1565_=_C2714 ,C1565_=_C2715 ,C1565_=_C2716 ,C1565_=_C2717 ,\nC1630_=_C1637 ,C1630_=_C1640 ,C1630_=_C1755 ,C1630_=_C1802 ,C1630_=_C2052 ,C1630_=_C2094 ,\nC1630_=_C2466 ,C1630_=_C2600 ,C1630_=_C2706 ,C1630_=_C2707 ,C1630_=_C2708 ,C1630_=_C2709 ,\nC1630_=_C2710 ,C1630_=_C2712 ,C1630_=_C2714 ,C1630_=_C2715 ,C1630_=_C2716 ,C1630_=_C2717 ,\nC1637_=_C1640 ,C1637_=_C2472 ,C1637_=_C2499 ,C1637_=_C2892 ,C1637_=_C2912 ,C1637_=_C3055 ,\nC1637_=_C3397 ,C1637_=_C3553 ,C1637_=_C3554 ,C1637_=_C3556 ,C1637_=_C3557 ,C1637_=_C3558 ,\nC1637_=_C3559 ,C1637_=_C3560 ,C1637_=_C3561 ,C1637_=_C3562 ,C1637_=_C3563 ,C1637_=_C3564 ,\nC1637_=_C3565 ,C1637_=_C3566 ,C1640_=_C1766 ,C1640_=_C1815 ,C1640_=_C2108 ,C1640_=_C2475 ,\nC1640_=_C2610 ,C1640_=_C2726 ,C1640_=_C2894 ,C1640_=_C3146 ,C1640_=_C3184 ,C1640_=_C3400 ,\nC1640_=_C3544 ,C1640_=_C3665 ,C1640_=_C3672 ,C1640_=_C3736 ,C1640_=_C3737 ,C1640_=_C3738 ,\nC1640_=_C3739 ,C1640_=_C3740 ,C1640_=_C3741 ,C1640_=_C3742 ,C1640_=_C3743 ,C1755_=_C1766 ,\nC1755_=_C1802 ,C1755_=_C2052 ,C1755_=_C2094 ,C1755_=_C2466 ,C1755_=_C2600 ,C1755_=_C2706 ,\nC1755_=_C2707 ,C1755_=_C2708 ,C1755_=_C2709 ,C1755_=_C2710 ,C1755_=_C2712 ,C1755_=_C2714 ,\nC1755_=_C2715 ,C1755_=_C2716 ,C1755_=_C2717 ,C1766_=_C1815 ,C1766_=_C2108 ,C1766_=_C2475 ,\nC1766_=_C2610 ,C1766_=_C2726 ,C1766_=_C2894 ,C1766_=_C3146 ,C1766_=_C3184 ,C1766_=_C3400 ,\nC1766_=_C3544 ,C1766_=_C3665 ,C1766_=_C3672 ,C1766_=_C3736 ,C1766_=_C3737</w:t>
      </w:r>
    </w:p>
    <w:p>
      <w:pPr>
        <w:pStyle w:val="PreformattedText"/>
        <w:bidi w:val="0"/>
        <w:spacing w:before="0" w:after="0"/>
        <w:jc w:val="left"/>
        <w:rPr/>
      </w:pPr>
      <w:r>
        <w:rPr/>
        <w:t xml:space="preserve"> </w:t>
      </w:r>
      <w:r>
        <w:rPr/>
        <w:t>,C1766_=_C3738 ,\nC1766_=_C3739 ,C1766_=_C3740 ,C1766_=_C3741 ,C1766_=_C3742 ,C1766_=_C3743 ,C1802_=_C1815 ,\nC1802_=_C2052 ,C1802_=_C2094 ,C1802_=_C2466 ,C1802_=_C2600 ,C1802_=_C2706 ,C1802_=_C2707 ,\nC1802_=_C2708 ,C1802_=_C2709 ,C1802_=_C2710 ,C1802_=_C2712 ,C1802_=_C2714 ,C1802_=_C2715 ,\nC1802_=_C2716 ,C1802_=_C2717 ,C1815_=_C2108 ,C1815_=_C2475 ,C1815_=_C2610 ,C1815_=_C2726 ,\nC1815_=_C2894 ,C1815_=_C3146 ,C1815_=_C3184 ,C1815_=_C3400 ,C1815_=_C3544 ,C1815_=_C3665 ,\nC1815_=_C3672 ,C1815_=_C3736 ,C1815_=_C3737 ,C1815_=_C3738 ,C1815_=_C3739 ,C1815_=_C3740 ,\nC1815_=_C3741 ,C1815_=_C3742 ,C1815_=_C3743 ,C2052_=_C2094 ,C2052_=_C2466 ,C2052_=_C2600 ,\nC2052_=_C2706 ,C2052_=_C2707 ,C2052_=_C2708 ,C2052_=_C2709 ,C2052_=_C2710 ,C2052_=_C2712 ,\nC2052_=_C2714 ,C2052_=_C2715 ,C2052_=_C2716 ,C2052_=_C2717 ,C2094_=_C2108 ,C2094_=_C2466 ,\nC2094_=_C2600 ,C2094_=_C2706 ,C2094_=_C2707 ,C2094_=_C2708 ,C2094_=_C2709 ,C2094_=_C2710 ,\nC2094_=_C2712 ,C2094_=_C2714 ,C2094_=_C2715 ,C2094_=_C2716 ,C2094_=_C2717 ,C2108_=_C2475 ,\nC2108_=_C2610 ,C2108_=_C2726 ,C2108_=_C2894 ,C2108_=_C3146 ,C2108_=_C3184 ,C2108_=_C3400 ,\nC2108_=_C3544 ,C2108_=_C3665 ,C2108_=_C3672 ,C2108_=_C3736 ,C2108_=_C3737 ,C2108_=_C3738 ,\nC2108_=_C3739 ,C2108_=_C3740 ,C2108_=_C3741 ,C2108_=_C3742 ,C2108_=_C3743 ,C2466_=_C2472 ,\nC2466_=_C2475 ,C2466_=_C2600 ,C2466_=_C2706 ,C2466_=_C2707 ,C2466_=_C2708 ,C2466_=_C2709 ,\nC2466_=_C2710 ,C2466_=_C2712 ,C2466_=_C2714 ,C2466_=_C2715 ,C2466_=_C2716 ,C2466_=_C2717 ,\nC2472_=_C2475 ,C2472_=_C2499 ,C2472_=_C2892 ,C2472_=_C2912 ,C2472_=_C3055 ,C2472_=_C3397 ,\nC2472_=_C3553 ,C2472_=_C3554 ,C2472_=_C3556 ,C2472_=_C3557 ,C2472_=_C3558 ,C2472_=_C3559 ,\nC2472_=_C3560 ,C2472_=_C3561 ,C2472_=_C3562 ,C2472_=_C3563 ,C2472_=_C3564 ,C2472_=_C3565 ,\nC2472_=_C3566 ,C2475_=_C2610 ,C2475_=_C2726 ,C2475_=_C2894 ,C2475_=_C3146 ,C2475_=_C3184 ,\nC2475_=_C3400 ,C2475_=_C3544 ,C2475_=_C3665 ,C2475_=_C3672 ,C2475_=_C3736 ,C2475_=_C3737 ,\nC2475_=_C3738 ,C2475_=_C3739 ,C2475_=_C3740 ,C2475_=_C3741 ,C2475_=_C3742 ,C2475_=_C3743 ,\nC2499_=_C2892 ,C2499_=_C2912 ,C2499_=_C3055 ,C2499_=_C3397 ,C2499_=_C3553 ,C2499_=_C3554 ,\nC2499_=_C3556 ,C2499_=_C3557 ,C2499_=_C3558 ,C2499_=_C3559 ,C2499_=_C3560 ,C2499_=_C3561 ,\nC2499_=_C3562 ,C2499_=_C3563 ,C2499_=_C3564 ,C2499_=_C3565 ,C2499_=_C3566 ,C2600_=_C2610 ,\nC2600_=_C2706 ,C2600_=_C2707 ,C2600_=_C2708 ,C2600_=_C2709 ,C2600_=_C2710 ,C2600_=_C2712 ,\nC2600_=_C2714 ,C2600_=_C2715 ,C2600_=_C2716 ,C2600_=_C2717 ,C2610_=_C2726 ,C2610_=_C2894 ,\nC2610_=_C3146 ,C2610_=_C3184 ,C2610_=_C3400 ,C2610_=_C3544 ,C2610_=_C3665 ,C2610_=_C3672 ,\nC2610_=_C3736 ,C2610_=_C3737 ,C2610_=_C3738 ,C2610_=_C3739 ,C2610_=_C3740 ,C2610_=_C3741 ,\nC2610_=_C3742 ,C2610_=_C3743 ,C2706_=_C2707 ,C2706_=_C2708 ,C2706_=_C2709 ,C2706_=_C2710 ,\nC2706_=_C2712 ,C2706_=_C2714 ,C2706_=_C2715 ,C2706_=_C2716 ,C2706_=_C2717 ,C2706_=_C2726 ,\nC2707_=_C2708 ,C2707_=_C2709 ,C2707_=_C2710 ,C2707_=_C2712 ,C2707_=_C2714 ,C2707_=_C2715 ,\nC2707_=_C2716 ,C2707_=_C2717 ,C2707_=_C3146 ,C2708_=_C2709 ,C2708_=_C2710 ,C2708_=_C2712 ,\nC2708_=_C2714 ,C2708_=_C2715 ,C2708_=_C2716 ,C2708_=_C2717 ,C2708_=_C3184 ,C2709_=_C2710 ,\nC2709_=_C2712 ,C2709_=_C2714 ,C2709_=_C2715 ,C2709_=_C2716 ,C2709_=_C2717 ,C2710_=_C2712 ,\nC2710_=_C2714 ,C2710_=_C2715 ,C2710_=_C2716 ,C2710_=_C2717 ,C2710_=_C3544 ,C2712_=_C2714 ,\nC2712_=_C2715 ,C2712_=_C2716 ,C2712_=_C2717 ,C2712_=_C3553 ,C2712_=_C3665 ,C2714_=_C2715 ,\nC2714_=_C2716 ,C2714_=_C2717 ,C2714_=_C3560 ,C2714_=_C3737 ,C2715_=_C2716 ,C2715_=_C2717 ,\nC2715_=_C3741 ,C2716_=_C2717 ,C2717_=_C3565 ,C2717_=_C3742 ,C2726_=_C2894 ,C2726_=_C3146 ,\nC2726_=_C3184 ,C2726_=_C3400 ,C2726_=_C3544 ,C2726_=_C3665 ,C2726_=_C3672 ,C2726_=_C3736 ,\nC2726_=_C3737 ,C2726_=_C3738 ,C2726_=_C3739 ,C2726_=_C3740 ,C2726_=_C3741 ,C2726_=_C3742 ,\nC2726_=_C3743 ,C2892_=_C2894 ,C2892_=_C2912 ,C2892_=_C3055 ,C2892_=_C3397 ,C2892_=_C3553 ,\nC2892_=_C3554 ,C2892_=_C3556 ,C2892_=_C3557 ,C2892_=_C3558 ,C2892_=_C3559 ,C2892_=_C3560 ,\nC2892_=_C3561 ,C2892_=_C3562 ,C2892_=_C3563 ,C2892_=_C3564 ,C2892_=_C3565 ,C2892_=_C3566 ,\nC2894_=_C3146 ,C2894_=_C3184 ,C2894_=_C3400 ,C2894_=_C3544 ,C2894_=_C3665 ,C2894_=_C3672 ,\nC2894_=_C3736 ,C2894_=_C3737 ,C2894_=_C3738 ,C2894_=_C3739 ,C2894_=_C3740 ,C2894_=_C3741 ,\nC2894_=_C3742 ,C2894_=_C3743 ,C2912_=_C3055 ,C2912_=_C3397 ,C2912_=_C3553 ,C2912_=_C3554 ,\nC2912_=_C3556 ,C2912_=_C3557 ,C2912_=_C3558 ,C2912_=_C3559 ,C2912_=_C3560 ,C2912_=_C3561 ,\nC2912_=_C3562 ,C2912_=_C3563 ,C2912_=_C3564 ,C2912_=_C3565 ,C2912_=_C3566 ,C3055_=_C3397 ,\nC3055_=_C3553 ,C3055_=_C3554 ,C3055_=_C3556 ,C3055_=_C3557 ,C3055_=_C3558 ,C3055_=_C3559 ,\nC3055_=_C3560 ,C3055_=_C3561 ,C3055_=_C3562 ,C3055_=_C3563 ,C3055_=_C3564 ,C3055_=_C3565 ,\nC3055_=_C3566 ,C3146_=_C3184 ,C3146_=_C3400 ,C3146_=_C3544 ,C3146_=_C3665 ,C3146_=_C3672 ,\nC3146_=_C3736 ,C3146_=_C3737 ,C3146_=_C3738 ,C3146_=_C3739 ,C3146_=_C3740 ,C3146_=_C3741 ,\nC3146_=_C3742 ,C3146_=_C3743 ,C3184_=_C3400 ,C3184_=_C3544 ,C3184_=_C3665 ,C3184_=_C3672 ,\nC3184_=_C3736 ,C3184_=_C3737 ,C3184_=_C3738 ,C3184_=_C3739 ,C3184_=_C3740 ,C3184_=_C3741 ,\nC3184_=_C3742 ,C3184_=_C3743 ,C3397_=_C3400 ,C3397_=_C3553 ,C3397_=_C3554 ,C3397_=_C3556 ,\nC3397_=_C3557 ,C3397_=_C3558 ,C3397_=_C3559 ,C3397_=_C3560 ,C3397_=_C3561 ,C3397_=_C3562 ,\nC3397_=_C3563 ,C3397_=_C3564 ,C3397_=_C3565 ,C3397_=_C3566 ,C3400_=_C3544 ,C3400_=_C3665 ,\nC3400_=_C3672 ,C3400_=_C3736 ,C3400_=_C3737 ,C3400_=_C3738 ,C3400_=_C3739 ,C3400_=_C3740 ,\nC3400_=_C3741 ,C3400_=_C3742 ,C3400_=_C3743 ,C3544_=_C3665 ,C3544_=_C3672 ,C3544_=_C3736 ,\nC3544_=_C3737 ,C3544_=_C3738 ,C3544_=_C3739 ,C3544_=_C3740 ,C3544_=_C3741 ,C3544_=_C3742 ,\nC3544_=_C3743 ,C3553_=_C3554 ,C3553_=_C3556 ,C3553_=_C3557 ,C3553_=_C3558 ,C3553_=_C3559 ,\nC3553_=_C3560 ,C3553_=_C3561 ,C3553_=_C3562 ,C3553_=_C3563 ,C3553_=_C3564 ,C3553_=_C3565 ,\nC3553_=_C3566 ,C3553_=_C3665 ,C3554_=_C3556 ,C3554_=_C3557 ,C3554_=_C3558 ,C3554_=_C3559 ,\nC3554_=_C3560 ,C3554_=_C3561 ,C3554_=_C3562 ,C3554_=_C3563 ,C3554_=_C3564 ,C3554_=_C3565 ,\nC3554_=_C3566 ,C3554_=_C3672 ,C3556_=_C3557 ,C3556_=_C3558 ,C3556_=_C3559 ,C3556_=_C3560 ,\nC3556_=_C3561 ,C3556_=_C3562 ,C3556_=_C3563 ,C3556_=_C3564 ,C3556_=_C3565 ,C3556_=_C3566 ,\nC3557_=_C3558 ,C3557_=_C3559 ,C3557_=_C3560 ,C3557_=_C3561 ,C3557_=_C3562 ,C3557_=_C3563 ,\nC3557_=_C3564 ,C3557_=_C3565 ,C3557_=_C3566 ,C3558_=_C3559 ,C3558_=_C3560 ,C3558_=_C3561 ,\nC3558_=_C3562 ,C3558_=_C3563 ,C3558_=_C3564 ,C3558_=_C3565 ,C3558_=_C3566 ,C3559_=_C3560 ,\nC3559_=_C3561 ,C3559_=_C3562 ,C3559_=_C3563 ,C3559_=_C3564 ,C3559_=_C3565 ,C3559_=_C3566 ,\nC3559_=_C3736 ,C3560_=_C3561 ,C3560_=_C3562 ,C3560_=_C3563 ,C3560_=_C3564 ,C3560_=_C3565 ,\nC3560_=_C3566 ,C3560_=_C3737 ,C3561_=_C3562 ,C3561_=_C3563 ,C3561_=_C3564 ,C3561_=_C3565 ,\nC3561_=_C3566 ,C3561_=_C3738 ,C3562_=_C3563 ,C3562_=_C3564 ,C3562_=_C3565 ,C3562_=_C3566 ,\nC3562_=_C3739 ,C3563_=_C3564 ,C3563_=_C3565 ,C3563_=_C3566 ,C3564_=_C3565 ,C3564_=_C3566 ,\nC3564_=_C3740 ,C3565_=_C3566 ,C3565_=_C3742 ,C3566_=_C3743 ,C3665_=_C3672 ,C3665_=_C3736 ,\nC3665_=_C3737 ,C3665_=_C3738 ,C3665_=_C3739 ,C3665_=_C3740 ,C3665_=_C3741 ,C3665_=_C3742 ,\nC3665_=_C3743 ,C3672_=_C3736 ,C3672_=_C3737 ,C3672_=_C3738 ,C3672_=_C3739 ,C3672_=_C3740 ,\nC3672_=_C3741 ,C3672_=_C3742 ,C3672_=_C3743 ,C3736_=_C3737 ,C3736_=_C3738 ,C3736_=_C3739 ,\nC3736_=_C3740 ,C3736_=_C3741 ,C3736_=_C3742 ,C3736_=_C3743 ,C3737_=_C3738 ,C3737_=_C3739 ,\nC3737_=_C3740 ,C3737_=_C3741 ,C3737_=_C3742 ,C3737_=_C3743 ,C3738_=_C3739 ,C3738_=_C3740 ,\nC3738_=_C3741 ,C3738_=_C3742 ,C3738_=_C3743 ,C3739_=_C3740 ,C3739_=_C3741 ,C3739_=_C3742 ,\nC3739_=_C3743 ,C3740_=_C3741 ,C3740_=_C3742 ,C3740_=_C3743 ,C3741_=_C3742 ,C3741_=_C3743 ,\nC3742_=_C3743 ,"];192[shape=box, label="id:192 level: 6\n106: C384 C536 C572 C623 C724 \nC801 C852 C926 C1095 C1121 C1126 \nC1249 C1349 C1374 C1458 C1469 C1568 \nC1752 C1761 C1762 C1764 C1799 C1806 \nC1807 C1810 C1829 C1946 C1966 C1969 \nC2057 C2090 C2091 C2092 C2093 C2094 \nC2095 C2096 C2097 C2098 C2099 C2100 \nC2101 C2103 C2104 C2105 C2106 C2107 \nC2108 C2109 C2110 C2111 C2112 C2113 \nC2114 C2235 C2292 C2602 C2603 C2608 \nC2659 C2707 C2708 C2710 C2721 C2722 \nC2725 C2738 C2784 C2820 C2889 C3037 \nC3054 C3141 C3142 C3143 C3144 C3145 \nC3146 C3147 C3148 C3149 C3150 C3151 \nC3152 C3153 C3181 C3182 C3184 C3185 \nC3186 C3187 C3188 C3189 C3190 C3191 \nC3433 C3543 C3544 C3545 C3546 C3547 \nC3548 C3549 C3550 C3551 C3552 \n1507: C384_=_C623( C384 C623 ) C384_=_C852( C384 C852 ) C384_=_C926( C384 C926 ) C384_=_C1249( C384 C1249 ) C384_=_C1568( C384 C1568 ) \nC384_=_C1762( C384 C1762 ) C384_=_C1807( C384 C1807 ) C384_=_C1946( C384 C1946 ) C384_=_C1966( C384 C1966 ) C384_=_C2057( C384 C2057 ) C384_=_C2104( C384 C2104 ) \nC384_=_C2235( C384 C2235 ) C384_=_C2603( C384 C2603 ) C384_=_C2708( C384 C2708 ) C384_=_C2722( C384 C2722 ) C384_=_C3141( C384 C3141 ) C384_=_C3181( C384 C3181 ) \nC384_=_C3182( C384 C3182 ) C384_=_C3184( C384 C3184 ) C384_=_C3185( C384 C3185 ) C384_=_C3186( C384 C3186 ) C384_=_C3187( C384 C3187 ) C384_=_C3188( C384 C3188 ) \nC384_=_C3189( C384 C3189 ) C384_=_C3190( C384 C3190 ) C384_=_C3191( C384 C3191 ) C536_=_C1469( C536 C1469 ) C536_=_C1752( C536 C1752 ) C536_=_C1799( C536 C1799 ) \nC536_=_C2090( C536 C2090 ) C536_=_C2091( C536 C2091 ) C536_=_C2092( C536 C2092 ) C536_=_C2093( C536 C2093 ) C536_=_C2094( C536 C2094 ) C536_=_C2095( C536 C2095 ) \nC536_=_C2096( C536 C2096 ) C536_=_C2097( C536 C2097 ) C536_=_C2098( C536 C2098 ) C536_=_C2099( C536 C2099 ) C536_=_C2100( C536 C2100 ) C536_=_C2101( C536 C2101 ) \nC536_=_C2103( C536 C2103 ) C536_=_C2104( C536 C2104 ) C536_=_C2105( C536 C2105 ) C536_=_C2106( C536 C2106 ) C536_=_C2107( C536 C2107 ) C536_=_C2108( C536 C2108 ) \nC536_=_C2109( C536 C2109 ) C536_=_C2110( C536 C2110 ) C536_=_C2111( C536 C2111 ) C536_=_C2112( C536 C2112 ) C536_=_C2113( C536 C2113 ) C536_=_C2114( C536 C2114 ) \nC572_=_C801( C572 C801 ) C572_=_C1095( C572 C1095 ) C572_=_C1121( C572</w:t>
      </w:r>
    </w:p>
    <w:p>
      <w:pPr>
        <w:pStyle w:val="PreformattedText"/>
        <w:bidi w:val="0"/>
        <w:spacing w:before="0" w:after="0"/>
        <w:jc w:val="left"/>
        <w:rPr/>
      </w:pPr>
      <w:r>
        <w:rPr/>
        <w:t xml:space="preserve"> </w:t>
      </w:r>
      <w:r>
        <w:rPr/>
        <w:t>C1121 ) C572_=_C1761( C572 C1761 ) C572_=_C1806( C572 C1806 ) C572_=_C1829( C572 C1829 ) \nC572_=_C2292( C572 C2292 ) C572_=_C2602( C572 C2602 ) C572_=_C2707( C572 C2707 ) C572_=_C2721( C572 C2721 ) C572_=_C2784( C572 C2784 ) C572_=_C2820( C572 C2820 ) \nC572_=_C2889( C572 C2889 ) C572_=_C3037( C572 C3037 ) C572_=_C3141( C572 C3141 ) C572_=_C3142( C572 C3142 ) C572_=_C3143( C572 C3143 ) C572_=_C3144( C572 C3144 ) \nC572_=_C3145( C572 C3145 ) C572_=_C3146( C572 C3146 ) C572_=_C3147( C572 C3147 ) C572_=_C3148( C572 C3148 ) C572_=_C3149( C572 C3149 ) C572_=_C3150( C572 C3150 ) \nC572_=_C3151( C572 C3151 ) C572_=_C3152( C572 C3152 ) C572_=_C3153( C572 C3153 ) C623_=_C852( C623 C852 ) C623_=_C926( C623 C926 ) C623_=_C1249( C623 C1249 ) \nC623_=_C1568( C623 C1568 ) C623_=_C1762( C623 C1762 ) C623_=_C1807( C623 C1807 ) C623_=_C1946( C623 C1946 ) C623_=_C1966( C623 C1966 ) C623_=_C2057( C623 C2057 ) \nC623_=_C2104( C623 C2104 ) C623_=_C2235( C623 C2235 ) C623_=_C2603( C623 C2603 ) C623_=_C2708( C623 C2708 ) C623_=_C2722( C623 C2722 ) C623_=_C3141( C623 C3141 ) \nC623_=_C3181( C623 C3181 ) C623_=_C3182( C623 C3182 ) C623_=_C3184( C623 C3184 ) C623_=_C3185( C623 C3185 ) C623_=_C3186( C623 C3186 ) C623_=_C3187( C623 C3187 ) \nC623_=_C3188( C623 C3188 ) C623_=_C3189( C623 C3189 ) C623_=_C3190( C623 C3190 ) C623_=_C3191( C623 C3191 ) C724_=_C1126( C724 C1126 ) C724_=_C1349( C724 C1349 ) \nC724_=_C1374( C724 C1374 ) C724_=_C1458( C724 C1458 ) C724_=_C1764( C724 C1764 ) C724_=_C1810( C724 C1810 ) C724_=_C1969( C724 C1969 ) C724_=_C2106( C724 C2106 ) \nC724_=_C2608( C724 C2608 ) C724_=_C2659( C724 C2659 ) C724_=_C2710( C724 C2710 ) C724_=_C2725( C724 C2725 ) C724_=_C2738( C724 C2738 ) C724_=_C3054( C724 C3054 ) \nC724_=_C3144( C724 C3144 ) C724_=_C3433( C724 C3433 ) C724_=_C3543( C724 C3543 ) C724_=_C3544( C724 C3544 ) C724_=_C3545( C724 C3545 ) C724_=_C3546( C724 C3546 ) \nC724_=_C3547( C724 C3547 ) C724_=_C3548( C724 C3548 ) C724_=_C3549( C724 C3549 ) C724_=_C3550( C724 C3550 ) C724_=_C3551( C724 C3551 ) C724_=_C3552( C724 C3552 ) \nC801_=_C1095( C801 C1095 ) C801_=_C1121( C801 C1121 ) C801_=_C1761( C801 C1761 ) C801_=_C1806( C801 C1806 ) C801_=_C1829( C801 C1829 ) C801_=_C2292( C801 C2292 ) \nC801_=_C2602( C801 C2602 ) C801_=_C2707( C801 C2707 ) C801_=_C2721( C801 C2721 ) C801_=_C2784( C801 C2784 ) C801_=_C2820( C801 C2820 ) C801_=_C2889( C801 C2889 ) \nC801_=_C3037( C801 C3037 ) C801_=_C3141( C801 C3141 ) C801_=_C3142( C801 C3142 ) C801_=_C3143( C801 C3143 ) C801_=_C3144( C801 C3144 ) C801_=_C3145( C801 C3145 ) \nC801_=_C3146( C801 C3146 ) C801_=_C3147( C801 C3147 ) C801_=_C3148( C801 C3148 ) C801_=_C3149( C801 C3149 ) C801_=_C3150( C801 C3150 ) C801_=_C3151( C801 C3151 ) \nC801_=_C3152( C801 C3152 ) C801_=_C3153( C801 C3153 ) C852_=_C926( C852 C926 ) C852_=_C1249( C852 C1249 ) C852_=_C1568( C852 C1568 ) C852_=_C1762( C852 C1762 ) \nC852_=_C1807( C852 C1807 ) C852_=_C1946( C852 C1946 ) C852_=_C1966( C852 C1966 ) C852_=_C2057( C852 C2057 ) C852_=_C2104( C852 C2104 ) C852_=_C2235( C852 C2235 ) \nC852_=_C2603( C852 C2603 ) C852_=_C2708( C852 C2708 ) C852_=_C2722( C852 C2722 ) C852_=_C3141( C852 C3141 ) C852_=_C3181( C852 C3181 ) C852_=_C3182( C852 C3182 ) \nC852_=_C3184( C852 C3184 ) C852_=_C3185( C852 C3185 ) C852_=_C3186( C852 C3186 ) C852_=_C3187( C852 C3187 ) C852_=_C3188( C852 C3188 ) C852_=_C3189( C852 C3189 ) \nC852_=_C3190( C852 C3190 ) C852_=_C3191( C852 C3191 ) C926_=_C1249( C926 C1249 ) C926_=_C1568( C926 C1568 ) C926_=_C1762( C926 C1762 ) C926_=_C1807( C926 C1807 ) \nC926_=_C1946( C926 C1946 ) C926_=_C1966( C926 C1966 ) C926_=_C2057( C926 C2057 ) C926_=_C2104( C926 C2104 ) C926_=_C2235( C926 C2235 ) C926_=_C2603( C926 C2603 ) \nC926_=_C2708( C926 C2708 ) C926_=_C2722( C926 C2722 ) C926_=_C3141( C926 C3141 ) C926_=_C3181( C926 C3181 ) C926_=_C3182( C926 C3182 ) C926_=_C3184( C926 C3184 ) \nC926_=_C3185( C926 C3185 ) C926_=_C3186( C926 C3186 ) C926_=_C3187( C926 C3187 ) C926_=_C3188( C926 C3188 ) C926_=_C3189( C926 C3189 ) C926_=_C3190( C926 C3190 ) \nC926_=_C3191( C926 C3191 ) C1095_=_C1121( C1095 C1121 ) C1095_=_C1761( C1095 C1761 ) C1095_=_C1806( C1095 C1806 ) C1095_=_C1829( C1095 C1829 ) C1095_=_C2292( C1095 C2292 ) \nC1095_=_C2602( C1095 C2602 ) C1095_=_C2707( C1095 C2707 ) C1095_=_C2721( C1095 C2721 ) C1095_=_C2784( C1095 C2784 ) C1095_=_C2820( C1095 C2820 ) C1095_=_C2889( C1095 C2889 ) \nC1095_=_C3037( C1095 C3037 ) C1095_=_C3141( C1095 C3141 ) C1095_=_C3142( C1095 C3142 ) C1095_=_C3143( C1095 C3143 ) C1095_=_C3144( C1095 C3144 ) C1095_=_C3145( C1095 C3145 ) \nC1095_=_C3146( C1095 C3146 ) C1095_=_C3147( C1095 C3147 ) C1095_=_C3148( C1095 C3148 ) C1095_=_C3149( C1095 C3149 ) C1095_=_C3150( C1095 C3150 ) C1095_=_C3151( C1095 C3151 ) \nC1095_=_C3152( C1095 C3152 ) C1095_=_C3153( C1095 C3153 ) C1121_=_C1126( C1121 C1126 ) C1121_=_C1761( C1121 C1761 ) C1121_=_C1806( C1121 C1806 ) C1121_=_C1829( C1121 C1829 ) \nC1121_=_C2292( C1121 C2292 ) C1121_=_C2602( C1121 C2602 ) C1121_=_C2707( C1121 C2707 ) C1121_=_C2721( C1121 C2721 ) C1121_=_C2784( C1121 C2784 ) C1121_=_C2820( C1121 C2820 ) \nC1121_=_C2889( C1121 C2889 ) C1121_=_C3037( C1121 C3037 ) C1121_=_C3141( C1121 C3141 ) C1121_=_C3142( C1121 C3142 ) C1121_=_C3143( C1121 C3143 ) C1121_=_C3144( C1121 C3144 ) \nC1121_=_C3145( C1121 C3145 ) C1121_=_C3146( C1121 C3146 ) C1121_=_C3147( C1121 C3147 ) C1121_=_C3148( C1121 C3148 ) C1121_=_C3149( C1121 C3149 ) C1121_=_C3150( C1121 C3150 ) \nC1121_=_C3151( C1121 C3151 ) C1121_=_C3152( C1121 C3152 ) C1121_=_C3153( C1121 C3153 ) C1126_=_C1349( C1126 C1349 ) C1126_=_C1374( C1126 C1374 ) C1126_=_C1458( C1126 C1458 ) \nC1126_=_C1764( C1126 C1764 ) C1126_=_C1810( C1126 C1810 ) C1126_=_C1969( C1126 C1969 ) C1126_=_C2106( C1126 C2106 ) C1126_=_C2608( C1126 C2608 ) C1126_=_C2659( C1126 C2659 ) \nC1126_=_C2710( C1126 C2710 ) C1126_=_C2725( C1126 C2725 ) C1126_=_C2738( C1126 C2738 ) C1126_=_C3054( C1126 C3054 ) C1126_=_C3144( C1126 C3144 ) C1126_=_C3433( C1126 C3433 ) \nC1126_=_C3543( C1126 C3543 ) C1126_=_C3544( C1126 C3544 ) C1126_=_C3545( C1126 C3545 ) C1126_=_C3546( C1126 C3546 ) C1126_=_C3547( C1126 C3547 ) C1126_=_C3548( C1126 C3548 ) \nC1126_=_C3549( C1126 C3549 ) C1126_=_C3550( C1126 C3550 ) C1126_=_C3551( C1126 C3551 ) C1126_=_C3552( C1126 C3552 ) C1249_=_C1568( C1249 C1568 ) C1249_=_C1762( C1249 C1762 ) \nC1249_=_C1807( C1249 C1807 ) C1249_=_C1946( C1249 C1946 ) C1249_=_C1966( C1249 C1966 ) C1249_=_C2057( C1249 C2057 ) C1249_=_C2104( C1249 C2104 ) C1249_=_C2235( C1249 C2235 ) \nC1249_=_C2603( C1249 C2603 ) C1249_=_C2708( C1249 C2708 ) C1249_=_C2722( C1249 C2722 ) C1249_=_C3141( C1249 C3141 ) C1249_=_C3181( C1249 C3181 ) C1249_=_C3182( C1249 C3182 ) \nC1249_=_C3184( C1249 C3184 ) C1249_=_C3185( C1249 C3185 ) C1249_=_C3186( C1249 C3186 ) C1249_=_C3187( C1249 C3187 ) C1249_=_C3188( C1249 C3188 ) C1249_=_C3189( C1249 C3189 ) \nC1249_=_C3190( C1249 C3190 ) C1249_=_C3191( C1249 C3191 ) C1349_=_C1374( C1349 C1374 ) C1349_=_C1458( C1349 C1458 ) C1349_=_C1764( C1349 C1764 ) C1349_=_C1810( C1349 C1810 ) \nC1349_=_C1969( C1349 C1969 ) C1349_=_C2106( C1349 C2106 ) C1349_=_C2608( C1349 C2608 ) C1349_=_C2659( C1349 C2659 ) C1349_=_C2710( C1349 C2710 ) C1349_=_C2725( C1349 C2725 ) \nC1349_=_C2738( C1349 C2738 ) C1349_=_C3054( C1349 C3054 ) C1349_=_C3144( C1349 C3144 ) C1349_=_C3433( C1349 C3433 ) C1349_=_C3543( C1349 C3543 ) C1349_=_C3544( C1349 C3544 ) \nC1349_=_C3545( C1349 C3545 ) C1349_=_C3546( C1349 C3546 ) C1349_=_C3547( C1349 C3547 ) C1349_=_C3548( C1349 C3548 ) C1349_=_C3549( C1349 C3549 ) C1349_=_C3550( C1349 C3550 ) \nC1349_=_C3551( C1349 C3551 ) C1349_=_C3552( C1349 C3552 ) C1374_=_C1458( C1374 C1458 ) C1374_=_C1764( C1374 C1764 ) C1374_=_C1810( C1374 C1810 ) C1374_=_C1969( C1374 C1969 ) \nC1374_=_C2106( C1374 C2106 ) C1374_=_C2608( C1374 C2608 ) C1374_=_C2659( C1374 C2659 ) C1374_=_C2710( C1374 C2710 ) C1374_=_C2725( C1374 C2725 ) C1374_=_C2738( C1374 C2738 ) \nC1374_=_C3054( C1374 C3054 ) C1374_=_C3144( C1374 C3144 ) C1374_=_C3433( C1374 C3433 ) C1374_=_C3543( C1374 C3543 ) C1374_=_C3544( C1374 C3544 ) C1374_=_C3545( C1374 C3545 ) \nC1374_=_C3546( C1374 C3546 ) C1374_=_C3547( C1374 C3547 ) C1374_=_C3548( C1374 C3548 ) C1374_=_C3549( C1374 C3549 ) C1374_=_C3550( C1374 C3550 ) C1374_=_C3551( C1374 C3551 ) \nC1374_=_C3552( C1374 C3552 ) C1458_=_C1764( C1458 C1764 ) C1458_=_C1810( C1458 C1810 ) C1458_=_C1969( C1458 C1969 ) C1458_=_C2106( C1458 C2106 ) C1458_=_C2608( C1458 C2608 ) \nC1458_=_C2659( C1458 C2659 ) C1458_=_C2710( C1458 C2710 ) C1458_=_C2725( C1458 C2725 ) C1458_=_C2738( C1458 C2738 ) C1458_=_C3054( C1458 C3054 ) C1458_=_C3144( C1458 C3144 ) \nC1458_=_C3433( C1458 C3433 ) C1458_=_C3543( C1458 C3543 ) C1458_=_C3544( C1458 C3544 ) C1458_=_C3545( C1458 C3545 ) C1458_=_C3546( C1458 C3546 ) C1458_=_C3547( C1458 C3547 ) \nC1458_=_C3548( C1458 C3548 ) C1458_=_C3549( C1458 C3549 ) C1458_=_C3550( C1458 C3550 ) C1458_=_C3551( C1458 C3551 ) C1458_=_C3552( C1458 C3552 ) C1469_=_C1752( C1469 C1752 ) \nC1469_=_C1799( C1469 C1799 ) C1469_=_C2090( C1469 C2090 ) C1469_=_C2091( C1469 C2091 ) C1469_=_C2092( C1469 C2092 ) C1469_=_C2093( C1469 C2093 ) C1469_=_C2094( C1469 C2094 ) \nC1469_=_C2095( C1469 C2095 ) C1469_=_C2096( C1469 C2096 ) C1469_=_C2097( C1469 C2097 ) C1469_=_C2098( C1469 C2098 ) C1469_=_C2099( C1469 C2099 ) C1469_=_C2100( C1469 C2100 ) \nC1469_=_C2101( C1469 C2101 ) C1469_=_C2103( C1469 C2103 ) C1469_=_C2104( C1469 C2104 ) C1469_=_C2105( C1469 C2105 ) C1469_=_C2106( C1469 C2106 ) C1469_=_C2107( C1469 C2107 ) \nC1469_=_C2108( C1469 C2108 ) C1469_=_C2109( C1469 C2109 ) C1469_=_C2110( C1469 C2110 ) C1469_=_C2111( C1469 C2111 ) C1469_=_C2112( C1469 C2112 ) C1469_=_C2113( C1469 C2113 ) \nC1469_=_C2114( C1469 C2114 ) C1568_=_C1762( C1568 C1762 ) C1568_=_C1807( C1568 C1807 ) C1568_=_C1946( C1568 C1946 ) C1568_=_C1966( C1568 C1966 ) C1568_=_C2057( C1568 C2057 ) \nC1568_=_C2104( C1568 C2104 ) C1568_=_C2235( C1568 C2235 ) C1568_=_C2603(</w:t>
      </w:r>
    </w:p>
    <w:p>
      <w:pPr>
        <w:pStyle w:val="PreformattedText"/>
        <w:bidi w:val="0"/>
        <w:spacing w:before="0" w:after="0"/>
        <w:jc w:val="left"/>
        <w:rPr/>
      </w:pPr>
      <w:r>
        <w:rPr/>
        <w:t xml:space="preserve"> </w:t>
      </w:r>
      <w:r>
        <w:rPr/>
        <w:t>C1568 C2603 ) C1568_=_C2708( C1568 C2708 ) C1568_=_C2722( C1568 C2722 ) C1568_=_C3141( C1568 C3141 ) \nC1568_=_C3181( C1568 C3181 ) C1568_=_C3182( C1568 C3182 ) C1568_=_C3184( C1568 C3184 ) C1568_=_C3185( C1568 C3185 ) C1568_=_C3186( C1568 C3186 ) C1568_=_C3187( C1568 C3187 ) \nC1568_=_C3188( C1568 C3188 ) C1568_=_C3189( C1568 C3189 ) C1568_=_C3190( C1568 C3190 ) C1568_=_C3191( C1568 C3191 ) C1752_=_C1761( C1752 C1761 ) C1752_=_C1762( C1752 C1762 ) \nC1752_=_C1764( C1752 C1764 ) C1752_=_C1799( C1752 C1799 ) C1752_=_C2090( C1752 C2090 ) C1752_=_C2091( C1752 C2091 ) C1752_=_C2092( C1752 C2092 ) C1752_=_C2093( C1752 C2093 ) \nC1752_=_C2094( C1752 C2094 ) C1752_=_C2095( C1752 C2095 ) C1752_=_C2096( C1752 C2096 ) C1752_=_C2097( C1752 C2097 ) C1752_=_C2098( C1752 C2098 ) C1752_=_C2099( C1752 C2099 ) \nC1752_=_C2100( C1752 C2100 ) C1752_=_C2101( C1752 C2101 ) C1752_=_C2103( C1752 C2103 ) C1752_=_C2104( C1752 C2104 ) C1752_=_C2105( C1752 C2105 ) C1752_=_C2106( C1752 C2106 ) \nC1752_=_C2107( C1752 C2107 ) C1752_=_C2108( C1752 C2108 ) C1752_=_C2109( C1752 C2109 ) C1752_=_C2110( C1752 C2110 ) C1752_=_C2111( C1752 C2111 ) C1752_=_C2112( C1752 C2112 ) \nC1752_=_C2113( C1752 C2113 ) C1752_=_C2114( C1752 C2114 ) C1761_=_C1762( C1761 C1762 ) C1761_=_C1764( C1761 C1764 ) C1761_=_C1806( C1761 C1806 ) C1761_=_C1829( C1761 C1829 ) \nC1761_=_C2292( C1761 C2292 ) C1761_=_C2602( C1761 C2602 ) C1761_=_C2707( C1761 C2707 ) C1761_=_C2721( C1761 C2721 ) C1761_=_C2784( C1761 C2784 ) C1761_=_C2820( C1761 C2820 ) \nC1761_=_C2889( C1761 C2889 ) C1761_=_C3037( C1761 C3037 ) C1761_=_C3141( C1761 C3141 ) C1761_=_C3142( C1761 C3142 ) C1761_=_C3143( C1761 C3143 ) C1761_=_C3144( C1761 C3144 ) \nC1761_=_C3145( C1761 C3145 ) C1761_=_C3146( C1761 C3146 ) C1761_=_C3147( C1761 C3147 ) C1761_=_C3148( C1761 C3148 ) C1761_=_C3149( C1761 C3149 ) C1761_=_C3150( C1761 C3150 ) \nC1761_=_C3151( C1761 C3151 ) C1761_=_C3152( C1761 C3152 ) C1761_=_C3153( C1761 C3153 ) C1762_=_C1764( C1762 C1764 ) C1762_=_C1807( C1762 C1807 ) C1762_=_C1946( C1762 C1946 ) \nC1762_=_C1966( C1762 C1966 ) C1762_=_C2057( C1762 C2057 ) C1762_=_C2104( C1762 C2104 ) C1762_=_C2235( C1762 C2235 ) C1762_=_C2603( C1762 C2603 ) C1762_=_C2708( C1762 C2708 ) \nC1762_=_C2722( C1762 C2722 ) C1762_=_C3141( C1762 C3141 ) C1762_=_C3181( C1762 C3181 ) C1762_=_C3182( C1762 C3182 ) C1762_=_C3184( C1762 C3184 ) C1762_=_C3185( C1762 C3185 ) \nC1762_=_C3186( C1762 C3186 ) C1762_=_C3187( C1762 C3187 ) C1762_=_C3188( C1762 C3188 ) C1762_=_C3189( C1762 C3189 ) C1762_=_C3190( C1762 C3190 ) C1762_=_C3191( C1762 C3191 ) \nC1764_=_C1810( C1764 C1810 ) C1764_=_C1969( C1764 C1969 ) C1764_=_C2106( C1764 C2106 ) C1764_=_C2608( C1764 C2608 ) C1764_=_C2659( C1764 C2659 ) C1764_=_C2710( C1764 C2710 ) \nC1764_=_C2725( C1764 C2725 ) C1764_=_C2738( C1764 C2738 ) C1764_=_C3054( C1764 C3054 ) C1764_=_C3144( C1764 C3144 ) C1764_=_C3433( C1764 C3433 ) C1764_=_C3543( C1764 C3543 ) \nC1764_=_C3544( C1764 C3544 ) C1764_=_C3545( C1764 C3545 ) C1764_=_C3546( C1764 C3546 ) C1764_=_C3547( C1764 C3547 ) C1764_=_C3548( C1764 C3548 ) C1764_=_C3549( C1764 C3549 ) \nC1764_=_C3550( C1764 C3550 ) C1764_=_C3551( C1764 C3551 ) C1764_=_C3552( C1764 C3552 ) C1799_=_C1806( C1799 C1806 ) C1799_=_C1807( C1799 C1807 ) C1799_=_C1810( C1799 C1810 ) \nC1799_=_C2090( C1799 C2090 ) C1799_=_C2091( C1799 C2091 ) C1799_=_C2092( C1799 C2092 ) C1799_=_C2093( C1799 C2093 ) C1799_=_C2094( C1799 C2094 ) C1799_=_C2095( C1799 C2095 ) \nC1799_=_C2096( C1799 C2096 ) C1799_=_C2097( C1799 C2097 ) C1799_=_C2098( C1799 C2098 ) C1799_=_C2099( C1799 C2099 ) C1799_=_C2100( C1799 C2100 ) C1799_=_C2101( C1799 C2101 ) \nC1799_=_C2103( C1799 C2103 ) C1799_=_C2104( C1799 C2104 ) C1799_=_C2105( C1799 C2105 ) C1799_=_C2106( C1799 C2106 ) C1799_=_C2107( C1799 C2107 ) C1799_=_C2108( C1799 C2108 ) \nC1799_=_C2109( C1799 C2109 ) C1799_=_C2110( C1799 C2110 ) C1799_=_C2111( C1799 C2111 ) C1799_=_C2112( C1799 C2112 ) C1799_=_C2113( C1799 C2113 ) C1799_=_C2114( C1799 C2114 ) \nC1806_=_C1807( C1806 C1807 ) C1806_=_C1810( C1806 C1810 ) C1806_=_C1829( C1806 C1829 ) C1806_=_C2292( C1806 C2292 ) C1806_=_C2602( C1806 C2602 ) C1806_=_C2707( C1806 C2707 ) \nC1806_=_C2721( C1806 C2721 ) C1806_=_C2784( C1806 C2784 ) C1806_=_C2820( C1806 C2820 ) C1806_=_C2889( C1806 C2889 ) C1806_=_C3037( C1806 C3037 ) C1806_=_C3141( C1806 C3141 ) \nC1806_=_C3142( C1806 C3142 ) C1806_=_C3143( C1806 C3143 ) C1806_=_C3144( C1806 C3144 ) C1806_=_C3145( C1806 C3145 ) C1806_=_C3146( C1806 C3146 ) C1806_=_C3147( C1806 C3147 ) \nC1806_=_C3148( C1806 C3148 ) C1806_=_C3149( C1806 C3149 ) C1806_=_C3150( C1806 C3150 ) C1806_=_C3151( C1806 C3151 ) C1806_=_C3152( C1806 C3152 ) C1806_=_C3153( C1806 C3153 ) \nC1807_=_C1810( C1807 C1810 ) C1807_=_C1946( C1807 C1946 ) C1807_=_C1966( C1807 C1966 ) C1807_=_C2057( C1807 C2057 ) C1807_=_C2104( C1807 C2104 ) C1807_=_C2235( C1807 C2235 ) \nC1807_=_C2603( C1807 C2603 ) C1807_=_C2708( C1807 C2708 ) C1807_=_C2722( C1807 C2722 ) C1807_=_C3141( C1807 C3141 ) C1807_=_C3181( C1807 C3181 ) C1807_=_C3182( C1807 C3182 ) \nC1807_=_C3184( C1807 C3184 ) C1807_=_C3185( C1807 C3185 ) C1807_=_C3186( C1807 C3186 ) C1807_=_C3187( C1807 C3187 ) C1807_=_C3188( C1807 C3188 ) C1807_=_C3189( C1807 C3189 ) \nC1807_=_C3190( C1807 C3190 ) C1807_=_C3191( C1807 C3191 ) C1810_=_C1969( C1810 C1969 ) C1810_=_C2106( C1810 C2106 ) C1810_=_C2608( C1810 C2608 ) C1810_=_C2659( C1810 C2659 ) \nC1810_=_C2710( C1810 C2710 ) C1810_=_C2725( C1810 C2725 ) C1810_=_C2738( C1810 C2738 ) C1810_=_C3054( C1810 C3054 ) C1810_=_C3144( C1810 C3144 ) C1810_=_C3433( C1810 C3433 ) \nC1810_=_C3543( C1810 C3543 ) C1810_=_C3544( C1810 C3544 ) C1810_=_C3545( C1810 C3545 ) C1810_=_C3546( C1810 C3546 ) C1810_=_C3547( C1810 C3547 ) C1810_=_C3548( C1810 C3548 ) \nC1810_=_C3549( C1810 C3549 ) C1810_=_C3550( C1810 C3550 ) C1810_=_C3551( C1810 C3551 ) C1810_=_C3552( C1810 C3552 ) C1829_=_C2292( C1829 C2292 ) C1829_=_C2602( C1829 C2602 ) \nC1829_=_C2707( C1829 C2707 ) C1829_=_C2721( C1829 C2721 ) C1829_=_C2784( C1829 C2784 ) C1829_=_C2820( C1829 C2820 ) C1829_=_C2889( C1829 C2889 ) C1829_=_C3037( C1829 C3037 ) \nC1829_=_C3141( C1829 C3141 ) C1829_=_C3142( C1829 C3142 ) C1829_=_C3143( C1829 C3143 ) C1829_=_C3144( C1829 C3144 ) C1829_=_C3145( C1829 C3145 ) C1829_=_C3146( C1829 C3146 ) \nC1829_=_C3147( C1829 C3147 ) C1829_=_C3148( C1829 C3148 ) C1829_=_C3149( C1829 C3149 ) C1829_=_C3150( C1829 C3150 ) C1829_=_C3151( C1829 C3151 ) C1829_=_C3152( C1829 C3152 ) \nC1829_=_C3153( C1829 C3153 ) C1946_=_C1966( C1946 C1966 ) C1946_=_C2057( C1946 C2057 ) C1946_=_C2104( C1946 C2104 ) C1946_=_C2235( C1946 C2235 ) C1946_=_C2603( C1946 C2603 ) \nC1946_=_C2708( C1946 C2708 ) C1946_=_C2722( C1946 C2722 ) C1946_=_C3141( C1946 C3141 ) C1946_=_C3181( C1946 C3181 ) C1946_=_C3182( C1946 C3182 ) C1946_=_C3184( C1946 C3184 ) \nC1946_=_C3185( C1946 C3185 ) C1946_=_C3186( C1946 C3186 ) C1946_=_C3187( C1946 C3187 ) C1946_=_C3188( C1946 C3188 ) C1946_=_C3189( C1946 C3189 ) C1946_=_C3190( C1946 C3190 ) \nC1946_=_C3191( C1946 C3191 ) C1966_=_C1969( C1966 C1969 ) C1966_=_C2057( C1966 C2057 ) C1966_=_C2104( C1966 C2104 ) C1966_=_C2235( C1966 C2235 ) C1966_=_C2603( C1966 C2603 ) \nC1966_=_C2708( C1966 C2708 ) C1966_=_C2722( C1966 C2722 ) C1966_=_C3141( C1966 C3141 ) C1966_=_C3181( C1966 C3181 ) C1966_=_C3182( C1966 C3182 ) C1966_=_C3184( C1966 C3184 ) \nC1966_=_C3185( C1966 C3185 ) C1966_=_C3186( C1966 C3186 ) C1966_=_C3187( C1966 C3187 ) C1966_=_C3188( C1966 C3188 ) C1966_=_C3189( C1966 C3189 ) C1966_=_C3190( C1966 C3190 ) \nC1966_=_C3191( C1966 C3191 ) C1969_=_C2106( C1969 C2106 ) C1969_=_C2608( C1969 C2608 ) C1969_=_C2659( C1969 C2659 ) C1969_=_C2710( C1969 C2710 ) C1969_=_C2725( C1969 C2725 ) \nC1969_=_C2738( C1969 C2738 ) C1969_=_C3054( C1969 C3054 ) C1969_=_C3144( C1969 C3144 ) C1969_=_C3433( C1969 C3433 ) C1969_=_C3543( C1969 C3543 ) C1969_=_C3544( C1969 C3544 ) \nC1969_=_C3545( C1969 C3545 ) C1969_=_C3546( C1969 C3546 ) C1969_=_C3547( C1969 C3547 ) C1969_=_C3548( C1969 C3548 ) C1969_=_C3549( C1969 C3549 ) C1969_=_C3550( C1969 C3550 ) \nC1969_=_C3551( C1969 C3551 ) C1969_=_C3552( C1969 C3552 ) C2057_=_C2104( C2057 C2104 ) C2057_=_C2235( C2057 C2235 ) C2057_=_C2603( C2057 C2603 ) C2057_=_C2708( C2057 C2708 ) \nC2057_=_C2722( C2057 C2722 ) C2057_=_C3141( C2057 C3141 ) C2057_=_C3181( C2057 C3181 ) C2057_=_C3182( C2057 C3182 ) C2057_=_C3184( C2057 C3184 ) C2057_=_C3185( C2057 C3185 ) \nC2057_=_C3186( C2057 C3186 ) C2057_=_C3187( C2057 C3187 ) C2057_=_C3188( C2057 C3188 ) C2057_=_C3189( C2057 C3189 ) C2057_=_C3190( C2057 C3190 ) C2057_=_C3191( C2057 C3191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103( C2090 C2103 ) \nC2090_=_C2104( C2090 C2104 ) C2090_=_C2105( C2090 C2105 ) C2090_=_C2106( C2090 C2106 ) C2090_=_C2107( C2090 C2107 ) C2090_=_C2108( C2090 C2108 ) C2090_=_C2109( C2090 C2109 ) \nC2090_=_C2110( C2090 C2110 ) C2090_=_C2111( C2090 C2111 ) C2090_=_C2112( C2090 C2112 ) C2090_=_C2113( C2090 C2113 ) C2090_=_C2114( C2090 C2114 ) C2091_=_C2092( C2091 C2092 ) \nC2091_=_C2093( C2091 C2093 ) C2091_=_C2094( C2091 C2094 ) C2091_=_C2095( C2091 C2095 ) C2091_=_C2096( C2091 C2096 ) C2091_=_C2097( C2091 C2097 ) C2091_=_C2098( C2091 C2098 ) \nC2091_=_C2099( C2091 C2099 ) C2091_=_C2100( C2091 C2100 ) C2091_=_C2101( C2091 C2101 ) C2091_=_C2103( C2091 C2103 ) C2091_=_C2104( C2091 C2104 ) C2091_=_C2105( C2091 C2105 ) \nC2091_=_C2106( C2091 C2106 ) C2091_=_C2107( C2091 C2107 ) C2091_=_C2108( C2091 C2108 ) C2091_=_C2109( C2091 C2109 ) C2091_=_C2110( C2091 C2110 ) C2091_=_C2111( C2091 C2111 ) \nC2091_=_C2112( C2091 C2112 ) C2091_=_C2113( C2091 C2113 ) C2091_=_C2114( C2091 C2114 ) C2092_=_C2093( C2092 C2093 ) C2092_=_C2094(</w:t>
      </w:r>
    </w:p>
    <w:p>
      <w:pPr>
        <w:pStyle w:val="PreformattedText"/>
        <w:bidi w:val="0"/>
        <w:spacing w:before="0" w:after="0"/>
        <w:jc w:val="left"/>
        <w:rPr/>
      </w:pPr>
      <w:r>
        <w:rPr/>
        <w:t xml:space="preserve"> </w:t>
      </w:r>
      <w:r>
        <w:rPr/>
        <w:t>C2092 C2094 ) C2092_=_C2095( C2092 C2095 ) \nC2092_=_C2096( C2092 C2096 ) C2092_=_C2097( C2092 C2097 ) C2092_=_C2098( C2092 C2098 ) C2092_=_C2099( C2092 C2099 ) C2092_=_C2100( C2092 C2100 ) C2092_=_C2101( C2092 C2101 ) \nC2092_=_C2103( C2092 C2103 ) C2092_=_C2104( C2092 C2104 ) C2092_=_C2105( C2092 C2105 ) C2092_=_C2106( C2092 C2106 ) C2092_=_C2107( C2092 C2107 ) C2092_=_C2108( C2092 C2108 ) \nC2092_=_C2109( C2092 C2109 ) C2092_=_C2110( C2092 C2110 ) C2092_=_C2111( C2092 C2111 ) C2092_=_C2112( C2092 C2112 ) C2092_=_C2113( C2092 C2113 ) C2092_=_C2114( C2092 C2114 ) \nC2092_=_C2235( C2092 C2235 ) C2093_=_C2094( C2093 C2094 ) C2093_=_C2095( C2093 C2095 ) C2093_=_C2096( C2093 C2096 ) C2093_=_C2097( C2093 C2097 ) C2093_=_C2098( C2093 C2098 ) \nC2093_=_C2099( C2093 C2099 ) C2093_=_C2100( C2093 C2100 ) C2093_=_C2101( C2093 C2101 ) C2093_=_C2103( C2093 C2103 ) C2093_=_C2104( C2093 C2104 ) C2093_=_C2105( C2093 C2105 ) \nC2093_=_C2106( C2093 C2106 ) C2093_=_C2107( C2093 C2107 ) C2093_=_C2108( C2093 C2108 ) C2093_=_C2109( C2093 C2109 ) C2093_=_C2110( C2093 C2110 ) C2093_=_C2111( C2093 C2111 ) \nC2093_=_C2112( C2093 C2112 ) C2093_=_C2113( C2093 C2113 ) C2093_=_C2114( C2093 C2114 ) C2093_=_C2602( C2093 C2602 ) C2093_=_C2603( C2093 C2603 ) C2093_=_C2608( C2093 C2608 ) \nC2094_=_C2095( C2094 C2095 ) C2094_=_C2096( C2094 C2096 ) C2094_=_C2097( C2094 C2097 ) C2094_=_C2098( C2094 C2098 ) C2094_=_C2099( C2094 C2099 ) C2094_=_C2100( C2094 C2100 ) \nC2094_=_C2101( C2094 C2101 ) C2094_=_C2103( C2094 C2103 ) C2094_=_C2104( C2094 C2104 ) C2094_=_C2105( C2094 C2105 ) C2094_=_C2106( C2094 C2106 ) C2094_=_C2107( C2094 C2107 ) \nC2094_=_C2108( C2094 C2108 ) C2094_=_C2109( C2094 C2109 ) C2094_=_C2110( C2094 C2110 ) C2094_=_C2111( C2094 C2111 ) C2094_=_C2112( C2094 C2112 ) C2094_=_C2113( C2094 C2113 ) \nC2094_=_C2114( C2094 C2114 ) C2094_=_C2707( C2094 C2707 ) C2094_=_C2708( C2094 C2708 ) C2094_=_C2710( C2094 C2710 ) C2095_=_C2096( C2095 C2096 ) C2095_=_C2097( C2095 C2097 ) \nC2095_=_C2098( C2095 C2098 ) C2095_=_C2099( C2095 C2099 ) C2095_=_C2100( C2095 C2100 ) C2095_=_C2101( C2095 C2101 ) C2095_=_C2103( C2095 C2103 ) C2095_=_C2104( C2095 C2104 ) \nC2095_=_C2105( C2095 C2105 ) C2095_=_C2106( C2095 C2106 ) C2095_=_C2107( C2095 C2107 ) C2095_=_C2108( C2095 C2108 ) C2095_=_C2109( C2095 C2109 ) C2095_=_C2110( C2095 C2110 ) \nC2095_=_C2111( C2095 C2111 ) C2095_=_C2112( C2095 C2112 ) C2095_=_C2113( C2095 C2113 ) C2095_=_C2114( C2095 C2114 ) C2095_=_C2721( C2095 C2721 ) C2095_=_C2722( C2095 C2722 ) \nC2095_=_C2725( C2095 C2725 ) C2096_=_C2097( C2096 C2097 ) C2096_=_C2098( C2096 C2098 ) C2096_=_C2099( C2096 C2099 ) C2096_=_C2100( C2096 C2100 ) C2096_=_C2101( C2096 C2101 ) \nC2096_=_C2103( C2096 C2103 ) C2096_=_C2104( C2096 C2104 ) C2096_=_C2105( C2096 C2105 ) C2096_=_C2106( C2096 C2106 ) C2096_=_C2107( C2096 C2107 ) C2096_=_C2108( C2096 C2108 ) \nC2096_=_C2109( C2096 C2109 ) C2096_=_C2110( C2096 C2110 ) C2096_=_C2111( C2096 C2111 ) C2096_=_C2112( C2096 C2112 ) C2096_=_C2113( C2096 C2113 ) C2096_=_C2114( C2096 C2114 ) \nC2097_=_C2098( C2097 C2098 ) C2097_=_C2099( C2097 C2099 ) C2097_=_C2100( C2097 C2100 ) C2097_=_C2101( C2097 C2101 ) C2097_=_C2103( C2097 C2103 ) C2097_=_C2104( C2097 C2104 ) \nC2097_=_C2105( C2097 C2105 ) C2097_=_C2106( C2097 C2106 ) C2097_=_C2107( C2097 C2107 ) C2097_=_C2108( C2097 C2108 ) C2097_=_C2109( C2097 C2109 ) C2097_=_C2110( C2097 C2110 ) \nC2097_=_C2111( C2097 C2111 ) C2097_=_C2112( C2097 C2112 ) C2097_=_C2113( C2097 C2113 ) C2097_=_C2114( C2097 C2114 ) C2098_=_C2099( C2098 C2099 ) C2098_=_C2100( C2098 C2100 ) \nC2098_=_C2101( C2098 C2101 ) C2098_=_C2103( C2098 C2103 ) C2098_=_C2104( C2098 C2104 ) C2098_=_C2105( C2098 C2105 ) C2098_=_C2106( C2098 C2106 ) C2098_=_C2107( C2098 C2107 ) \nC2098_=_C2108( C2098 C2108 ) C2098_=_C2109( C2098 C2109 ) C2098_=_C2110( C2098 C2110 ) C2098_=_C2111( C2098 C2111 ) C2098_=_C2112( C2098 C2112 ) C2098_=_C2113( C2098 C2113 ) \nC2098_=_C2114( C2098 C2114 ) C2099_=_C2100( C2099 C2100 ) C2099_=_C2101( C2099 C2101 ) C2099_=_C2103( C2099 C2103 ) C2099_=_C2104( C2099 C2104 ) C2099_=_C2105( C2099 C2105 ) \nC2099_=_C2106( C2099 C2106 ) C2099_=_C2107( C2099 C2107 ) C2099_=_C2108( C2099 C2108 ) C2099_=_C2109( C2099 C2109 ) C2099_=_C2110( C2099 C2110 ) C2099_=_C2111( C2099 C2111 ) \nC2099_=_C2112( C2099 C2112 ) C2099_=_C2113( C2099 C2113 ) C2099_=_C2114( C2099 C2114 ) C2100_=_C2101( C2100 C2101 ) C2100_=_C2103( C2100 C2103 ) C2100_=_C2104( C2100 C2104 ) \nC2100_=_C2105( C2100 C2105 ) C2100_=_C2106( C2100 C2106 ) C2100_=_C2107( C2100 C2107 ) C2100_=_C2108( C2100 C2108 ) C2100_=_C2109( C2100 C2109 ) C2100_=_C2110( C2100 C2110 ) \nC2100_=_C2111( C2100 C2111 ) C2100_=_C2112( C2100 C2112 ) C2100_=_C2113( C2100 C2113 ) C2100_=_C2114( C2100 C2114 ) C2100_=_C3037( C2100 C3037 ) C2101_=_C2103( C2101 C2103 ) \nC2101_=_C2104( C2101 C2104 ) C2101_=_C2105( C2101 C2105 ) C2101_=_C2106( C2101 C2106 ) C2101_=_C2107( C2101 C2107 ) C2101_=_C2108( C2101 C2108 ) C2101_=_C2109( C2101 C2109 ) \nC2101_=_C2110( C2101 C2110 ) C2101_=_C2111( C2101 C2111 ) C2101_=_C2112( C2101 C2112 ) C2101_=_C2113( C2101 C2113 ) C2101_=_C2114( C2101 C2114 ) C2103_=_C2104( C2103 C2104 ) \nC2103_=_C2105( C2103 C2105 ) C2103_=_C2106( C2103 C2106 ) C2103_=_C2107( C2103 C2107 ) C2103_=_C2108( C2103 C2108 ) C2103_=_C2109( C2103 C2109 ) C2103_=_C2110( C2103 C2110 ) \nC2103_=_C2111( C2103 C2111 ) C2103_=_C2112( C2103 C2112 ) C2103_=_C2113( C2103 C2113 ) C2103_=_C2114( C2103 C2114 ) C2104_=_C2105( C2104 C2105 ) C2104_=_C2106( C2104 C2106 ) \nC2104_=_C2107( C2104 C2107 ) C2104_=_C2108( C2104 C2108 ) C2104_=_C2109( C2104 C2109 ) C2104_=_C2110( C2104 C2110 ) C2104_=_C2111( C2104 C2111 ) C2104_=_C2112( C2104 C2112 ) \nC2104_=_C2113( C2104 C2113 ) C2104_=_C2114( C2104 C2114 ) C2104_=_C2235( C2104 C2235 ) C2104_=_C2603( C2104 C2603 ) C2104_=_C2708( C2104 C2708 ) C2104_=_C2722( C2104 C2722 ) \nC2104_=_C3141( C2104 C3141 ) C2104_=_C3181( C2104 C3181 ) C2104_=_C3182( C2104 C3182 ) C2104_=_C3184( C2104 C3184 ) C2104_=_C3185( C2104 C3185 ) C2104_=_C3186( C2104 C3186 ) \nC2104_=_C3187( C2104 C3187 ) C2104_=_C3188( C2104 C3188 ) C2104_=_C3189( C2104 C3189 ) C2104_=_C3190( C2104 C3190 ) C2104_=_C3191( C2104 C3191 ) C2105_=_C2106( C2105 C2106 ) \nC2105_=_C2107( C2105 C2107 ) C2105_=_C2108( C2105 C2108 ) C2105_=_C2109( C2105 C2109 ) C2105_=_C2110( C2105 C2110 ) C2105_=_C2111( C2105 C2111 ) C2105_=_C2112( C2105 C2112 ) \nC2105_=_C2113( C2105 C2113 ) C2105_=_C2114( C2105 C2114 ) C2106_=_C2107( C2106 C2107 ) C2106_=_C2108( C2106 C2108 ) C2106_=_C2109( C2106 C2109 ) C2106_=_C2110( C2106 C2110 ) \nC2106_=_C2111( C2106 C2111 ) C2106_=_C2112( C2106 C2112 ) C2106_=_C2113( C2106 C2113 ) C2106_=_C2114( C2106 C2114 ) C2106_=_C2608( C2106 C2608 ) C2106_=_C2659( C2106 C2659 ) \nC2106_=_C2710( C2106 C2710 ) C2106_=_C2725( C2106 C2725 ) C2106_=_C2738( C2106 C2738 ) C2106_=_C3054( C2106 C3054 ) C2106_=_C3144( C2106 C3144 ) C2106_=_C3433( C2106 C3433 ) \nC2106_=_C3543( C2106 C3543 ) C2106_=_C3544( C2106 C3544 ) C2106_=_C3545( C2106 C3545 ) C2106_=_C3546( C2106 C3546 ) C2106_=_C3547( C2106 C3547 ) C2106_=_C3548( C2106 C3548 ) \nC2106_=_C3549( C2106 C3549 ) C2106_=_C3550( C2106 C3550 ) C2106_=_C3551( C2106 C3551 ) C2106_=_C3552( C2106 C3552 ) C2107_=_C2108( C2107 C2108 ) C2107_=_C2109( C2107 C2109 ) \nC2107_=_C2110( C2107 C2110 ) C2107_=_C2111( C2107 C2111 ) C2107_=_C2112( C2107 C2112 ) C2107_=_C2113( C2107 C2113 ) C2107_=_C2114( C2107 C2114 ) C2108_=_C2109( C2108 C2109 ) \nC2108_=_C2110( C2108 C2110 ) C2108_=_C2111( C2108 C2111 ) C2108_=_C2112( C2108 C2112 ) C2108_=_C2113( C2108 C2113 ) C2108_=_C2114( C2108 C2114 ) C2108_=_C3146( C2108 C3146 ) \nC2108_=_C3184( C2108 C3184 ) C2108_=_C3544( C2108 C3544 ) C2109_=_C2110( C2109 C2110 ) C2109_=_C2111( C2109 C2111 ) C2109_=_C2112( C2109 C2112 ) C2109_=_C2113( C2109 C2113 ) \nC2109_=_C2114( C2109 C2114 ) C2110_=_C2111( C2110 C2111 ) C2110_=_C2112( C2110 C2112 ) C2110_=_C2113( C2110 C2113 ) C2110_=_C2114( C2110 C2114 ) C2111_=_C2112( C2111 C2112 ) \nC2111_=_C2113( C2111 C2113 ) C2111_=_C2114( C2111 C2114 ) C2111_=_C3150( C2111 C3150 ) C2112_=_C2113( C2112 C2113 ) C2112_=_C2114( C2112 C2114 ) C2112_=_C3152( C2112 C3152 ) \nC2112_=_C3190( C2112 C3190 ) C2112_=_C3552( C2112 C3552 ) C2113_=_C2114( C2113 C2114 ) C2235_=_C2603( C2235 C2603 ) C2235_=_C2708( C2235 C2708 ) C2235_=_C2722( C2235 C2722 ) \nC2235_=_C3141( C2235 C3141 ) C2235_=_C3181( C2235 C3181 ) C2235_=_C3182( C2235 C3182 ) C2235_=_C3184( C2235 C3184 ) C2235_=_C3185( C2235 C3185 ) C2235_=_C3186( C2235 C3186 ) \nC2235_=_C3187( C2235 C3187 ) C2235_=_C3188( C2235 C3188 ) C2235_=_C3189( C2235 C3189 ) C2235_=_C3190( C2235 C3190 ) C2235_=_C3191( C2235 C3191 ) C2292_=_C2602( C2292 C2602 ) \nC2292_=_C2707( C2292 C2707 ) C2292_=_C2721( C2292 C2721 ) C2292_=_C2784( C2292 C2784 ) C2292_=_C2820( C2292 C2820 ) C2292_=_C2889( C2292 C2889 ) C2292_=_C3037( C2292 C3037 ) \nC2292_=_C3141( C2292 C3141 ) C2292_=_C3142( C2292 C3142 ) C2292_=_C3143( C2292 C3143 ) C2292_=_C3144( C2292 C3144 ) C2292_=_C3145( C2292 C3145 ) C2292_=_C3146( C2292 C3146 ) \nC2292_=_C3147( C2292 C3147 ) C2292_=_C3148( C2292 C3148 ) C2292_=_C3149( C2292 C3149 ) C2292_=_C3150( C2292 C3150 ) C2292_=_C3151( C2292 C3151 ) C2292_=_C3152( C2292 C3152 ) \nC2292_=_C3153( C2292 C3153 ) C2602_=_C2603( C2602 C2603 ) C2602_=_C2608( C2602 C2608 ) C2602_=_C2707( C2602 C2707 ) C2602_=_C2721( C2602 C2721 ) C2602_=_C2784( C2602 C2784 ) \nC2602_=_C2820( C2602 C2820 ) C2602_=_C2889( C2602 C2889 ) C2602_=_C3037( C2602 C3037 ) C2602_=_C3141( C2602 C3141 ) C2602_=_C3142( C2602 C3142 ) C2602_=_C3143( C2602 C3143 ) \nC2602_=_C3144( C2602 C3144 ) C2602_=_C3145( C2602 C3145 ) C2602_=_C3146( C2602 C3146 ) C2602_=_C3147( C2602 C3147 ) C2602_=_C3148( C2602 C3148 ) C2602_=_C3149( C2602 C3149 ) \nC2602_=_C3150( C2602 C3150 ) C2602_=_C3151( C2602 C3151 ) C2602_=_C3152( C2602 C3152 ) C2602_=_C3153( C2602 C3153 ) C2603_=_C2608( C2603 C2608 ) C2603_=_C2708( C2603 C2708 ) \nC2603_=_C2722(</w:t>
      </w:r>
    </w:p>
    <w:p>
      <w:pPr>
        <w:pStyle w:val="PreformattedText"/>
        <w:bidi w:val="0"/>
        <w:spacing w:before="0" w:after="0"/>
        <w:jc w:val="left"/>
        <w:rPr/>
      </w:pPr>
      <w:r>
        <w:rPr/>
        <w:t xml:space="preserve"> </w:t>
      </w:r>
      <w:r>
        <w:rPr/>
        <w:t>C2603 C2722 ) C2603_=_C3141( C2603 C3141 ) C2603_=_C3181( C2603 C3181 ) C2603_=_C3182( C2603 C3182 ) C2603_=_C3184( C2603 C3184 ) C2603_=_C3185( C2603 C3185 ) \nC2603_=_C3186( C2603 C3186 ) C2603_=_C3187( C2603 C3187 ) C2603_=_C3188( C2603 C3188 ) C2603_=_C3189( C2603 C3189 ) C2603_=_C3190( C2603 C3190 ) C2603_=_C3191( C2603 C3191 ) \nC2608_=_C2659( C2608 C2659 ) C2608_=_C2710( C2608 C2710 ) C2608_=_C2725( C2608 C2725 ) C2608_=_C2738( C2608 C2738 ) C2608_=_C3054( C2608 C3054 ) C2608_=_C3144( C2608 C3144 ) \nC2608_=_C3433( C2608 C3433 ) C2608_=_C3543( C2608 C3543 ) C2608_=_C3544( C2608 C3544 ) C2608_=_C3545( C2608 C3545 ) C2608_=_C3546( C2608 C3546 ) C2608_=_C3547( C2608 C3547 ) \nC2608_=_C3548( C2608 C3548 ) C2608_=_C3549( C2608 C3549 ) C2608_=_C3550( C2608 C3550 ) C2608_=_C3551( C2608 C3551 ) C2608_=_C3552( C2608 C3552 ) C2659_=_C2710( C2659 C2710 ) \nC2659_=_C2725( C2659 C2725 ) C2659_=_C2738( C2659 C2738 ) C2659_=_C3054( C2659 C3054 ) C2659_=_C3144( C2659 C3144 ) C2659_=_C3433( C2659 C3433 ) C2659_=_C3543( C2659 C3543 ) \nC2659_=_C3544( C2659 C3544 ) C2659_=_C3545( C2659 C3545 ) C2659_=_C3546( C2659 C3546 ) C2659_=_C3547( C2659 C3547 ) C2659_=_C3548( C2659 C3548 ) C2659_=_C3549( C2659 C3549 ) \nC2659_=_C3550( C2659 C3550 ) C2659_=_C3551( C2659 C3551 ) C2659_=_C3552( C2659 C3552 ) C2707_=_C2708( C2707 C2708 ) C2707_=_C2710( C2707 C2710 ) C2707_=_C2721( C2707 C2721 ) \nC2707_=_C2784( C2707 C2784 ) C2707_=_C2820( C2707 C2820 ) C2707_=_C2889( C2707 C2889 ) C2707_=_C3037( C2707 C3037 ) C2707_=_C3141( C2707 C3141 ) C2707_=_C3142( C2707 C3142 ) \nC2707_=_C3143( C2707 C3143 ) C2707_=_C3144( C2707 C3144 ) C2707_=_C3145( C2707 C3145 ) C2707_=_C3146( C2707 C3146 ) C2707_=_C3147( C2707 C3147 ) C2707_=_C3148( C2707 C3148 ) \nC2707_=_C3149( C2707 C3149 ) C2707_=_C3150( C2707 C3150 ) C2707_=_C3151( C2707 C3151 ) C2707_=_C3152( C2707 C3152 ) C2707_=_C3153( C2707 C3153 ) C2708_=_C2710( C2708 C2710 ) \nC2708_=_C2722( C2708 C2722 ) C2708_=_C3141( C2708 C3141 ) C2708_=_C3181( C2708 C3181 ) C2708_=_C3182( C2708 C3182 ) C2708_=_C3184( C2708 C3184 ) C2708_=_C3185( C2708 C3185 ) \nC2708_=_C3186( C2708 C3186 ) C2708_=_C3187( C2708 C3187 ) C2708_=_C3188( C2708 C3188 ) C2708_=_C3189( C2708 C3189 ) C2708_=_C3190( C2708 C3190 ) C2708_=_C3191( C2708 C3191 ) \nC2710_=_C2725( C2710 C2725 ) C2710_=_C2738( C2710 C2738 ) C2710_=_C3054( C2710 C3054 ) C2710_=_C3144( C2710 C3144 ) C2710_=_C3433( C2710 C3433 ) C2710_=_C3543( C2710 C3543 ) \nC2710_=_C3544( C2710 C3544 ) C2710_=_C3545( C2710 C3545 ) C2710_=_C3546( C2710 C3546 ) C2710_=_C3547( C2710 C3547 ) C2710_=_C3548( C2710 C3548 ) C2710_=_C3549( C2710 C3549 ) \nC2710_=_C3550( C2710 C3550 ) C2710_=_C3551( C2710 C3551 ) C2710_=_C3552( C2710 C3552 ) C2721_=_C2722( C2721 C2722 ) C2721_=_C2725( C2721 C2725 ) C2721_=_C2784( C2721 C2784 ) \nC2721_=_C2820( C2721 C2820 ) C2721_=_C2889( C2721 C2889 ) C2721_=_C3037( C2721 C3037 ) C2721_=_C3141( C2721 C3141 ) C2721_=_C3142( C2721 C3142 ) C2721_=_C3143( C2721 C3143 ) \nC2721_=_C3144( C2721 C3144 ) C2721_=_C3145( C2721 C3145 ) C2721_=_C3146( C2721 C3146 ) C2721_=_C3147( C2721 C3147 ) C2721_=_C3148( C2721 C3148 ) C2721_=_C3149( C2721 C3149 ) \nC2721_=_C3150( C2721 C3150 ) C2721_=_C3151( C2721 C3151 ) C2721_=_C3152( C2721 C3152 ) C2721_=_C3153( C2721 C3153 ) C2722_=_C2725( C2722 C2725 ) C2722_=_C3141( C2722 C3141 ) \nC2722_=_C3181( C2722 C3181 ) C2722_=_C3182( C2722 C3182 ) C2722_=_C3184( C2722 C3184 ) C2722_=_C3185( C2722 C3185 ) C2722_=_C3186( C2722 C3186 ) C2722_=_C3187( C2722 C3187 ) \nC2722_=_C3188( C2722 C3188 ) C2722_=_C3189( C2722 C3189 ) C2722_=_C3190( C2722 C3190 ) C2722_=_C3191( C2722 C3191 ) C2725_=_C2738( C2725 C2738 ) C2725_=_C3054( C2725 C3054 ) \nC2725_=_C3144( C2725 C3144 ) C2725_=_C3433( C2725 C3433 ) C2725_=_C3543( C2725 C3543 ) C2725_=_C3544( C2725 C3544 ) C2725_=_C3545( C2725 C3545 ) C2725_=_C3546( C2725 C3546 ) \nC2725_=_C3547( C2725 C3547 ) C2725_=_C3548( C2725 C3548 ) C2725_=_C3549( C2725 C3549 ) C2725_=_C3550( C2725 C3550 ) C2725_=_C3551( C2725 C3551 ) C2725_=_C3552( C2725 C3552 ) \nC2738_=_C3054( C2738 C3054 ) C2738_=_C3144( C2738 C3144 ) C2738_=_C3433( C2738 C3433 ) C2738_=_C3543( C2738 C3543 ) C2738_=_C3544( C2738 C3544 ) C2738_=_C3545( C2738 C3545 ) \nC2738_=_C3546( C2738 C3546 ) C2738_=_C3547( C2738 C3547 ) C2738_=_C3548( C2738 C3548 ) C2738_=_C3549( C2738 C3549 ) C2738_=_C3550( C2738 C3550 ) C2738_=_C3551( C2738 C3551 ) \nC2738_=_C3552( C2738 C3552 ) C2784_=_C2820( C2784 C2820 ) C2784_=_C2889( C2784 C2889 ) C2784_=_C3037( C2784 C3037 ) C2784_=_C3141( C2784 C3141 ) C2784_=_C3142( C2784 C3142 ) \nC2784_=_C3143( C2784 C3143 ) C2784_=_C3144( C2784 C3144 ) C2784_=_C3145( C2784 C3145 ) C2784_=_C3146( C2784 C3146 ) C2784_=_C3147( C2784 C3147 ) C2784_=_C3148( C2784 C3148 ) \nC2784_=_C3149( C2784 C3149 ) C2784_=_C3150( C2784 C3150 ) C2784_=_C3151( C2784 C3151 ) C2784_=_C3152( C2784 C3152 ) C2784_=_C3153( C2784 C3153 ) C2820_=_C2889( C2820 C2889 ) \nC2820_=_C3037( C2820 C3037 ) C2820_=_C3141( C2820 C3141 ) C2820_=_C3142( C2820 C3142 ) C2820_=_C3143( C2820 C3143 ) C2820_=_C3144( C2820 C3144 ) C2820_=_C3145( C2820 C3145 ) \nC2820_=_C3146( C2820 C3146 ) C2820_=_C3147( C2820 C3147 ) C2820_=_C3148( C2820 C3148 ) C2820_=_C3149( C2820 C3149 ) C2820_=_C3150( C2820 C3150 ) C2820_=_C3151( C2820 C3151 ) \nC2820_=_C3152( C2820 C3152 ) C2820_=_C3153( C2820 C3153 ) C2889_=_C3037( C2889 C3037 ) C2889_=_C3141( C2889 C3141 ) C2889_=_C3142( C2889 C3142 ) C2889_=_C3143( C2889 C3143 ) \nC2889_=_C3144( C2889 C3144 ) C2889_=_C3145( C2889 C3145 ) C2889_=_C3146( C2889 C3146 ) C2889_=_C3147( C2889 C3147 ) C2889_=_C3148( C2889 C3148 ) C2889_=_C3149( C2889 C3149 ) \nC2889_=_C3150( C2889 C3150 ) C2889_=_C3151( C2889 C3151 ) C2889_=_C3152( C2889 C3152 ) C2889_=_C3153( C2889 C3153 ) C3037_=_C3141( C3037 C3141 ) C3037_=_C3142( C3037 C3142 ) \nC3037_=_C3143( C3037 C3143 ) C3037_=_C3144( C3037 C3144 ) C3037_=_C3145( C3037 C3145 ) C3037_=_C3146( C3037 C3146 ) C3037_=_C3147( C3037 C3147 ) C3037_=_C3148( C3037 C3148 ) \nC3037_=_C3149( C3037 C3149 ) C3037_=_C3150( C3037 C3150 ) C3037_=_C3151( C3037 C3151 ) C3037_=_C3152( C3037 C3152 ) C3037_=_C3153( C3037 C3153 ) C3054_=_C3144( C3054 C3144 ) \nC3054_=_C3433( C3054 C3433 ) C3054_=_C3543( C3054 C3543 ) C3054_=_C3544( C3054 C3544 ) C3054_=_C3545( C3054 C3545 ) C3054_=_C3546( C3054 C3546 ) C3054_=_C3547( C3054 C3547 ) \nC3054_=_C3548( C3054 C3548 ) C3054_=_C3549( C3054 C3549 ) C3054_=_C3550( C3054 C3550 ) C3054_=_C3551( C3054 C3551 ) C3054_=_C3552( C3054 C3552 ) C3141_=_C3142( C3141 C3142 ) \nC3141_=_C3143( C3141 C3143 ) C3141_=_C3144( C3141 C3144 ) C3141_=_C3145( C3141 C3145 ) C3141_=_C3146( C3141 C3146 ) C3141_=_C3147( C3141 C3147 ) C3141_=_C3148( C3141 C3148 ) \nC3141_=_C3149( C3141 C3149 ) C3141_=_C3150( C3141 C3150 ) C3141_=_C3151( C3141 C3151 ) C3141_=_C3152( C3141 C3152 ) C3141_=_C3153( C3141 C3153 ) C3141_=_C3181( C3141 C3181 ) \nC3141_=_C3182( C3141 C3182 ) C3141_=_C3184( C3141 C3184 ) C3141_=_C3185( C3141 C3185 ) C3141_=_C3186( C3141 C3186 ) C3141_=_C3187( C3141 C3187 ) C3141_=_C3188( C3141 C3188 ) \nC3141_=_C3189( C3141 C3189 ) C3141_=_C3190( C3141 C3190 ) C3141_=_C3191( C3141 C3191 ) C3142_=_C3143( C3142 C3143 ) C3142_=_C3144( C3142 C3144 ) C3142_=_C3145( C3142 C3145 ) \nC3142_=_C3146( C3142 C3146 ) C3142_=_C3147( C3142 C3147 ) C3142_=_C3148( C3142 C3148 ) C3142_=_C3149( C3142 C3149 ) C3142_=_C3150( C3142 C3150 ) C3142_=_C3151( C3142 C3151 ) \nC3142_=_C3152( C3142 C3152 ) C3142_=_C3153( C3142 C3153 ) C3143_=_C3144( C3143 C3144 ) C3143_=_C3145( C3143 C3145 ) C3143_=_C3146( C3143 C3146 ) C3143_=_C3147( C3143 C3147 ) \nC3143_=_C3148( C3143 C3148 ) C3143_=_C3149( C3143 C3149 ) C3143_=_C3150( C3143 C3150 ) C3143_=_C3151( C3143 C3151 ) C3143_=_C3152( C3143 C3152 ) C3143_=_C3153( C3143 C3153 ) \nC3143_=_C3433( C3143 C3433 ) C3144_=_C3145( C3144 C3145 ) C3144_=_C3146( C3144 C3146 ) C3144_=_C3147( C3144 C3147 ) C3144_=_C3148( C3144 C3148 ) C3144_=_C3149( C3144 C3149 ) \nC3144_=_C3150( C3144 C3150 ) C3144_=_C3151( C3144 C3151 ) C3144_=_C3152( C3144 C3152 ) C3144_=_C3153( C3144 C3153 ) C3144_=_C3433( C3144 C3433 ) C3144_=_C3543( C3144 C3543 ) \nC3144_=_C3544( C3144 C3544 ) C3144_=_C3545( C3144 C3545 ) C3144_=_C3546( C3144 C3546 ) C3144_=_C3547( C3144 C3547 ) C3144_=_C3548( C3144 C3548 ) C3144_=_C3549( C3144 C3549 ) \nC3144_=_C3550( C3144 C3550 ) C3144_=_C3551( C3144 C3551 ) C3144_=_C3552( C3144 C3552 ) C3145_=_C3146( C3145 C3146 ) C3145_=_C3147( C3145 C3147 ) C3145_=_C3148( C3145 C3148 ) \nC3145_=_C3149( C3145 C3149 ) C3145_=_C3150( C3145 C3150 ) C3145_=_C3151( C3145 C3151 ) C3145_=_C3152( C3145 C3152 ) C3145_=_C3153( C3145 C3153 ) C3146_=_C3147( C3146 C3147 ) \nC3146_=_C3148( C3146 C3148 ) C3146_=_C3149( C3146 C3149 ) C3146_=_C3150( C3146 C3150 ) C3146_=_C3151( C3146 C3151 ) C3146_=_C3152( C3146 C3152 ) C3146_=_C3153( C3146 C3153 ) \nC3146_=_C3184( C3146 C3184 ) C3146_=_C3544( C3146 C3544 ) C3147_=_C3148( C3147 C3148 ) C3147_=_C3149( C3147 C3149 ) C3147_=_C3150( C3147 C3150 ) C3147_=_C3151( C3147 C3151 ) \nC3147_=_C3152( C3147 C3152 ) C3147_=_C3153( C3147 C3153 ) C3148_=_C3149( C3148 C3149 ) C3148_=_C3150( C3148 C3150 ) C3148_=_C3151( C3148 C3151 ) C3148_=_C3152( C3148 C3152 ) \nC3148_=_C3153( C3148 C3153 ) C3149_=_C3150( C3149 C3150 ) C3149_=_C3151( C3149 C3151 ) C3149_=_C3152( C3149 C3152 ) C3149_=_C3153( C3149 C3153 ) C3150_=_C3151( C3150 C3151 ) \nC3150_=_C3152( C3150 C3152 ) C3150_=_C3153( C3150 C3153 ) C3151_=_C3152( C3151 C3152 ) C3151_=_C3153( C3151 C3153 ) C3152_=_C3153( C3152 C3153 ) C3152_=_C3190( C3152 C3190 ) \nC3152_=_C3552( C3152 C3552 ) C3181_=_C3182( C3181 C3182 ) C3181_=_C3184( C3181 C3184 ) C3181_=_C3185( C3181 C3185 ) C3181_=_C3186( C3181 C3186 ) C3181_=_C3187( C3181 C3187 ) \nC3181_=_C3188( C3181 C3188 ) C3181_=_C3189( C3181 C3189 ) C3181_=_C3190( C3181 C3190 ) C3181_=_C3191( C3181 C3191 ) C3182_=_C3184( C3182 C3184 ) C3182_=_C3185( C3182 C3185 ) \nC3182_=_C3186( C3182 C3186 ) C3182_=_C3187( C3182 C3187 ) C3182_=_C3188(</w:t>
      </w:r>
    </w:p>
    <w:p>
      <w:pPr>
        <w:pStyle w:val="PreformattedText"/>
        <w:bidi w:val="0"/>
        <w:spacing w:before="0" w:after="0"/>
        <w:jc w:val="left"/>
        <w:rPr/>
      </w:pPr>
      <w:r>
        <w:rPr/>
        <w:t xml:space="preserve"> </w:t>
      </w:r>
      <w:r>
        <w:rPr/>
        <w:t>C3182 C3188 ) C3182_=_C3189( C3182 C3189 ) C3182_=_C3190( C3182 C3190 ) C3182_=_C3191( C3182 C3191 ) \nC3184_=_C3185( C3184 C3185 ) C3184_=_C3186( C3184 C3186 ) C3184_=_C3187( C3184 C3187 ) C3184_=_C3188( C3184 C3188 ) C3184_=_C3189( C3184 C3189 ) C3184_=_C3190( C3184 C3190 ) \nC3184_=_C3191( C3184 C3191 ) C3184_=_C3544( C3184 C3544 ) C3185_=_C3186( C3185 C3186 ) C3185_=_C3187( C3185 C3187 ) C3185_=_C3188( C3185 C3188 ) C3185_=_C3189( C3185 C3189 ) \nC3185_=_C3190( C3185 C3190 ) C3185_=_C3191( C3185 C3191 ) C3186_=_C3187( C3186 C3187 ) C3186_=_C3188( C3186 C3188 ) C3186_=_C3189( C3186 C3189 ) C3186_=_C3190( C3186 C3190 ) \nC3186_=_C3191( C3186 C3191 ) C3187_=_C3188( C3187 C3188 ) C3187_=_C3189( C3187 C3189 ) C3187_=_C3190( C3187 C3190 ) C3187_=_C3191( C3187 C3191 ) C3188_=_C3189( C3188 C3189 ) \nC3188_=_C3190( C3188 C3190 ) C3188_=_C3191( C3188 C3191 ) C3189_=_C3190( C3189 C3190 ) C3189_=_C3191( C3189 C3191 ) C3189_=_C3550( C3189 C3550 ) C3190_=_C3191( C3190 C3191 ) \nC3190_=_C3552( C3190 C3552 ) C3433_=_C3543( C3433 C3543 ) C3433_=_C3544( C3433 C3544 ) C3433_=_C3545( C3433 C3545 ) C3433_=_C3546( C3433 C3546 ) C3433_=_C3547( C3433 C3547 ) \nC3433_=_C3548( C3433 C3548 ) C3433_=_C3549( C3433 C3549 ) C3433_=_C3550( C3433 C3550 ) C3433_=_C3551( C3433 C3551 ) C3433_=_C3552( C3433 C3552 ) C3543_=_C3544( C3543 C3544 ) \nC3543_=_C3545( C3543 C3545 ) C3543_=_C3546( C3543 C3546 ) C3543_=_C3547( C3543 C3547 ) C3543_=_C3548( C3543 C3548 ) C3543_=_C3549( C3543 C3549 ) C3543_=_C3550( C3543 C3550 ) \nC3543_=_C3551( C3543 C3551 ) C3543_=_C3552( C3543 C3552 ) C3544_=_C3545( C3544 C3545 ) C3544_=_C3546( C3544 C3546 ) C3544_=_C3547( C3544 C3547 ) C3544_=_C3548( C3544 C3548 ) \nC3544_=_C3549( C3544 C3549 ) C3544_=_C3550( C3544 C3550 ) C3544_=_C3551( C3544 C3551 ) C3544_=_C3552( C3544 C3552 ) C3545_=_C3546( C3545 C3546 ) C3545_=_C3547( C3545 C3547 ) \nC3545_=_C3548( C3545 C3548 ) C3545_=_C3549( C3545 C3549 ) C3545_=_C3550( C3545 C3550 ) C3545_=_C3551( C3545 C3551 ) C3545_=_C3552( C3545 C3552 ) C3546_=_C3547( C3546 C3547 ) \nC3546_=_C3548( C3546 C3548 ) C3546_=_C3549( C3546 C3549 ) C3546_=_C3550( C3546 C3550 ) C3546_=_C3551( C3546 C3551 ) C3546_=_C3552( C3546 C3552 ) C3547_=_C3548( C3547 C3548 ) \nC3547_=_C3549( C3547 C3549 ) C3547_=_C3550( C3547 C3550 ) C3547_=_C3551( C3547 C3551 ) C3547_=_C3552( C3547 C3552 ) C3548_=_C3549( C3548 C3549 ) C3548_=_C3550( C3548 C3550 ) \nC3548_=_C3551( C3548 C3551 ) C3548_=_C3552( C3548 C3552 ) C3549_=_C3550( C3549 C3550 ) C3549_=_C3551( C3549 C3551 ) C3549_=_C3552( C3549 C3552 ) C3550_=_C3551( C3550 C3551 ) \nC3550_=_C3552( C3550 C3552 ) C3551_=_C3552( C3551 C3552 ) "];127-&gt;192[label="102: C384 C536 C572 C623 C724 \nC801 C852 C926 C1095 C1121 C1126 \nC1249 C1349 C1374 C1458 C1469 C1568 \nC1752 C1761 C1762 C1764 C1799 C1806 \nC1807 C1810 C1829 C1946 C1966 C1969 \nC2057 C2090 C2091 C2092 C2093 C2094 \nC2095 C2096 C2097 C2098 C2099 C2100 \nC2101 C2103 C2105 C2107 C2108 C2109 \nC2110 C2111 C2112 C2113 C2114 C2235 \nC2292 C2602 C2603 C2608 C2659 C2707 \nC2708 C2710 C2721 C2722 C2725 C2738 \nC2784 C2820 C2889 C3037 C3054 C3142 \nC3143 C3145 C3146 C3147 C3148 C3149 \nC3150 C3151 C3152 C3153 C3181 C3182 \nC3184 C3185 C3186 C3187 C3188 C3189 \nC3190 C3191 C3433 C3543 C3544 C3545 \nC3546 C3547 C3548 C3549 C3550 C3551 \nC3552 \n1299: C384_=_C623 ,C384_=_C852 ,C384_=_C926 ,C384_=_C1249 ,C384_=_C1568 ,\nC384_=_C1762 ,C384_=_C1807 ,C384_=_C1946 ,C384_=_C1966 ,C384_=_C2057 ,C384_=_C2235 ,\nC384_=_C2603 ,C384_=_C2708 ,C384_=_C2722 ,C384_=_C3181 ,C384_=_C3182 ,C384_=_C3184 ,\nC384_=_C3185 ,C384_=_C3186 ,C384_=_C3187 ,C384_=_C3188 ,C384_=_C3189 ,C384_=_C3190 ,\nC384_=_C3191 ,C536_=_C1469 ,C536_=_C1752 ,C536_=_C1799 ,C536_=_C2090 ,C536_=_C2091 ,\nC536_=_C2092 ,C536_=_C2093 ,C536_=_C2094 ,C536_=_C2095 ,C536_=_C2096 ,C536_=_C2097 ,\nC536_=_C2098 ,C536_=_C2099 ,C536_=_C2100 ,C536_=_C2101 ,C536_=_C2103 ,C536_=_C2105 ,\nC536_=_C2107 ,C536_=_C2108 ,C536_=_C2109 ,C536_=_C2110 ,C536_=_C2111 ,C536_=_C2112 ,\nC536_=_C2113 ,C536_=_C2114 ,C572_=_C801 ,C572_=_C1095 ,C572_=_C1121 ,C572_=_C1761 ,\nC572_=_C1806 ,C572_=_C1829 ,C572_=_C2292 ,C572_=_C2602 ,C572_=_C2707 ,C572_=_C2721 ,\nC572_=_C2784 ,C572_=_C2820 ,C572_=_C2889 ,C572_=_C3037 ,C572_=_C3142 ,C572_=_C3143 ,\nC572_=_C3145 ,C572_=_C3146 ,C572_=_C3147 ,C572_=_C3148 ,C572_=_C3149 ,C572_=_C3150 ,\nC572_=_C3151 ,C572_=_C3152 ,C572_=_C3153 ,C623_=_C852 ,C623_=_C926 ,C623_=_C1249 ,\nC623_=_C1568 ,C623_=_C1762 ,C623_=_C1807 ,C623_=_C1946 ,C623_=_C1966 ,C623_=_C2057 ,\nC623_=_C2235 ,C623_=_C2603 ,C623_=_C2708 ,C623_=_C2722 ,C623_=_C3181 ,C623_=_C3182 ,\nC623_=_C3184 ,C623_=_C3185 ,C623_=_C3186 ,C623_=_C3187 ,C623_=_C3188 ,C623_=_C3189 ,\nC623_=_C3190 ,C623_=_C3191 ,C724_=_C1126 ,C724_=_C1349 ,C724_=_C1374 ,C724_=_C1458 ,\nC724_=_C1764 ,C724_=_C1810 ,C724_=_C1969 ,C724_=_C2608 ,C724_=_C2659 ,C724_=_C2710 ,\nC724_=_C2725 ,C724_=_C2738 ,C724_=_C3054 ,C724_=_C3433 ,C724_=_C3543 ,C724_=_C3544 ,\nC724_=_C3545 ,C724_=_C3546 ,C724_=_C3547 ,C724_=_C3548 ,C724_=_C3549 ,C724_=_C3550 ,\nC724_=_C3551 ,C724_=_C3552 ,C801_=_C1095 ,C801_=_C1121 ,C801_=_C1761 ,C801_=_C1806 ,\nC801_=_C1829 ,C801_=_C2292 ,C801_=_C2602 ,C801_=_C2707 ,C801_=_C2721 ,C801_=_C2784 ,\nC801_=_C2820 ,C801_=_C2889 ,C801_=_C3037 ,C801_=_C3142 ,C801_=_C3143 ,C801_=_C3145 ,\nC801_=_C3146 ,C801_=_C3147 ,C801_=_C3148 ,C801_=_C3149 ,C801_=_C3150 ,C801_=_C3151 ,\nC801_=_C3152 ,C801_=_C3153 ,C852_=_C926 ,C852_=_C1249 ,C852_=_C1568 ,C852_=_C1762 ,\nC852_=_C1807 ,C852_=_C1946 ,C852_=_C1966 ,C852_=_C2057 ,C852_=_C2235 ,C852_=_C2603 ,\nC852_=_C2708 ,C852_=_C2722 ,C852_=_C3181 ,C852_=_C3182 ,C852_=_C3184 ,C852_=_C3185 ,\nC852_=_C3186 ,C852_=_C3187 ,C852_=_C3188 ,C852_=_C3189 ,C852_=_C3190 ,C852_=_C3191 ,\nC926_=_C1249 ,C926_=_C1568 ,C926_=_C1762 ,C926_=_C1807 ,C926_=_C1946 ,C926_=_C1966 ,\nC926_=_C2057 ,C926_=_C2235 ,C926_=_C2603 ,C926_=_C2708 ,C926_=_C2722 ,C926_=_C3181 ,\nC926_=_C3182 ,C926_=_C3184 ,C926_=_C3185 ,C926_=_C3186 ,C926_=_C3187 ,C926_=_C3188 ,\nC926_=_C3189 ,C926_=_C3190 ,C926_=_C3191 ,C1095_=_C1121 ,C1095_=_C1761 ,C1095_=_C1806 ,\nC1095_=_C1829 ,C1095_=_C2292 ,C1095_=_C2602 ,C1095_=_C2707 ,C1095_=_C2721 ,C1095_=_C2784 ,\nC1095_=_C2820 ,C1095_=_C2889 ,C1095_=_C3037 ,C1095_=_C3142 ,C1095_=_C3143 ,C1095_=_C3145 ,\nC1095_=_C3146 ,C1095_=_C3147 ,C1095_=_C3148 ,C1095_=_C3149 ,C1095_=_C3150 ,C1095_=_C3151 ,\nC1095_=_C3152 ,C1095_=_C3153 ,C1121_=_C1126 ,C1121_=_C1761 ,C1121_=_C1806 ,C1121_=_C1829 ,\nC1121_=_C2292 ,C1121_=_C2602 ,C1121_=_C2707 ,C1121_=_C2721 ,C1121_=_C2784 ,C1121_=_C2820 ,\nC1121_=_C2889 ,C1121_=_C3037 ,C1121_=_C3142 ,C1121_=_C3143 ,C1121_=_C3145 ,C1121_=_C3146 ,\nC1121_=_C3147 ,C1121_=_C3148 ,C1121_=_C3149 ,C1121_=_C3150 ,C1121_=_C3151 ,C1121_=_C3152 ,\nC1121_=_C3153 ,C1126_=_C1349 ,C1126_=_C1374 ,C1126_=_C1458 ,C1126_=_C1764 ,C1126_=_C1810 ,\nC1126_=_C1969 ,C1126_=_C2608 ,C1126_=_C2659 ,C1126_=_C2710 ,C1126_=_C2725 ,C1126_=_C2738 ,\nC1126_=_C3054 ,C1126_=_C3433 ,C1126_=_C3543 ,C1126_=_C3544 ,C1126_=_C3545 ,C1126_=_C3546 ,\nC1126_=_C3547 ,C1126_=_C3548 ,C1126_=_C3549 ,C1126_=_C3550 ,C1126_=_C3551 ,C1126_=_C3552 ,\nC1249_=_C1568 ,C1249_=_C1762 ,C1249_=_C1807 ,C1249_=_C1946 ,C1249_=_C1966 ,C1249_=_C2057 ,\nC1249_=_C2235 ,C1249_=_C2603 ,C1249_=_C2708 ,C1249_=_C2722 ,C1249_=_C3181 ,C1249_=_C3182 ,\nC1249_=_C3184 ,C1249_=_C3185 ,C1249_=_C3186 ,C1249_=_C3187 ,C1249_=_C3188 ,C1249_=_C3189 ,\nC1249_=_C3190 ,C1249_=_C3191 ,C1349_=_C1374 ,C1349_=_C1458 ,C1349_=_C1764 ,C1349_=_C1810 ,\nC1349_=_C1969 ,C1349_=_C2608 ,C1349_=_C2659 ,C1349_=_C2710 ,C1349_=_C2725 ,C1349_=_C2738 ,\nC1349_=_C3054 ,C1349_=_C3433 ,C1349_=_C3543 ,C1349_=_C3544 ,C1349_=_C3545 ,C1349_=_C3546 ,\nC1349_=_C3547 ,C1349_=_C3548 ,C1349_=_C3549 ,C1349_=_C3550 ,C1349_=_C3551 ,C1349_=_C3552 ,\nC1374_=_C1458 ,C1374_=_C1764 ,C1374_=_C1810 ,C1374_=_C1969 ,C1374_=_C2608 ,C1374_=_C2659 ,\nC1374_=_C2710 ,C1374_=_C2725 ,C1374_=_C2738 ,C1374_=_C3054 ,C1374_=_C3433 ,C1374_=_C3543 ,\nC1374_=_C3544 ,C1374_=_C3545 ,C1374_=_C3546 ,C1374_=_C3547 ,C1374_=_C3548 ,C1374_=_C3549 ,\nC1374_=_C3550 ,C1374_=_C3551 ,C1374_=_C3552 ,C1458_=_C1764 ,C1458_=_C1810 ,C1458_=_C1969 ,\nC1458_=_C2608 ,C1458_=_C2659 ,C1458_=_C2710 ,C1458_=_C2725 ,C1458_=_C2738 ,C1458_=_C3054 ,\nC1458_=_C3433 ,C1458_=_C3543 ,C1458_=_C3544 ,C1458_=_C3545 ,C1458_=_C3546 ,C1458_=_C3547 ,\nC1458_=_C3548 ,C1458_=_C3549 ,C1458_=_C3550 ,C1458_=_C3551 ,C1458_=_C3552 ,C1469_=_C1752 ,\nC1469_=_C1799 ,C1469_=_C2090 ,C1469_=_C2091 ,C1469_=_C2092 ,C1469_=_C2093 ,C1469_=_C2094 ,\nC1469_=_C2095 ,C1469_=_C2096 ,C1469_=_C2097 ,C1469_=_C2098 ,C1469_=_C2099 ,C1469_=_C2100 ,\nC1469_=_C2101 ,C1469_=_C2103 ,C1469_=_C2105 ,C1469_=_C2107 ,C1469_=_C2108 ,C1469_=_C2109 ,\nC1469_=_C2110 ,C1469_=_C2111 ,C1469_=_C2112 ,C1469_=_C2113 ,C1469_=_C2114 ,C1568_=_C1762 ,\nC1568_=_C1807 ,C1568_=_C1946 ,C1568_=_C1966 ,C1568_=_C2057 ,C1568_=_C2235 ,C1568_=_C2603 ,\nC1568_=_C2708 ,C1568_=_C2722 ,C1568_=_C3181 ,C1568_=_C3182 ,C1568_=_C3184 ,C1568_=_C3185 ,\nC1568_=_C3186 ,C1568_=_C3187 ,C1568_=_C3188 ,C1568_=_C3189 ,C1568_=_C3190 ,C1568_=_C3191 ,\nC1752_=_C1761 ,C1752_=_C1762 ,C1752_=_C1764 ,C1752_=_C1799 ,C1752_=_C2090 ,C1752_=_C2091 ,\nC1752_=_C2092 ,C1752_=_C2093 ,C1752_=_C2094 ,C1752_=_C2095 ,C1752_=_C2096 ,C1752_=_C2097 ,\nC1752_=_C2098 ,C1752_=_C2099 ,C1752_=_C2100 ,C1752_=_C2101 ,C1752_=_C2103 ,C1752_=_C2105 ,\nC1752_=_C2107 ,C1752_=_C2108 ,C1752_=_C2109 ,C1752_=_C2110 ,C1752_=_C2111 ,C1752_=_C2112 ,\nC1752_=_C2113 ,C1752_=_C2114 ,C1761_=_C1762 ,C1761_=_C1764 ,C1761_=_C1806 ,C1761_=_C1829 ,\nC1761_=_C2292 ,C1761_=_C2602 ,C1761_=_C2707 ,C1761_=_C2721 ,C1761_=_C2784 ,C1761_=_C2820 ,\nC1761_=_C2889 ,C1761_=_C3037 ,C1761_=_C3142 ,C1761_=_C3143 ,C1761_=_C3145 ,C1761_=_C3146 ,\nC1761_=_C3147 ,C1761_=_C3148 ,C1761_=_C3149 ,C1761_=_C3150 ,C1761_=_C3151 ,C1761_=_C3152 ,\nC1761_=_C3153 ,C1762_=_C1764 ,C1762_=_C1807 ,C1762_=_C1946 ,C1762_=_C1966 ,C1762_=_C2057 ,\nC1762_=_C2235 ,C1762_=_C2603 ,C1762_=_C2708 ,C1762_=_C2722 ,C1762_=_C3181 ,C1762_=_C3182 ,\nC1762_=_C3184</w:t>
      </w:r>
    </w:p>
    <w:p>
      <w:pPr>
        <w:pStyle w:val="PreformattedText"/>
        <w:bidi w:val="0"/>
        <w:spacing w:before="0" w:after="0"/>
        <w:jc w:val="left"/>
        <w:rPr/>
      </w:pPr>
      <w:r>
        <w:rPr/>
        <w:t xml:space="preserve"> </w:t>
      </w:r>
      <w:r>
        <w:rPr/>
        <w:t>,C1762_=_C3185 ,C1762_=_C3186 ,C1762_=_C3187 ,C1762_=_C3188 ,C1762_=_C3189 ,\nC1762_=_C3190 ,C1762_=_C3191 ,C1764_=_C1810 ,C1764_=_C1969 ,C1764_=_C2608 ,C1764_=_C2659 ,\nC1764_=_C2710 ,C1764_=_C2725 ,C1764_=_C2738 ,C1764_=_C3054 ,C1764_=_C3433 ,C1764_=_C3543 ,\nC1764_=_C3544 ,C1764_=_C3545 ,C1764_=_C3546 ,C1764_=_C3547 ,C1764_=_C3548 ,C1764_=_C3549 ,\nC1764_=_C3550 ,C1764_=_C3551 ,C1764_=_C3552 ,C1799_=_C1806 ,C1799_=_C1807 ,C1799_=_C1810 ,\nC1799_=_C2090 ,C1799_=_C2091 ,C1799_=_C2092 ,C1799_=_C2093 ,C1799_=_C2094 ,C1799_=_C2095 ,\nC1799_=_C2096 ,C1799_=_C2097 ,C1799_=_C2098 ,C1799_=_C2099 ,C1799_=_C2100 ,C1799_=_C2101 ,\nC1799_=_C2103 ,C1799_=_C2105 ,C1799_=_C2107 ,C1799_=_C2108 ,C1799_=_C2109 ,C1799_=_C2110 ,\nC1799_=_C2111 ,C1799_=_C2112 ,C1799_=_C2113 ,C1799_=_C2114 ,C1806_=_C1807 ,C1806_=_C1810 ,\nC1806_=_C1829 ,C1806_=_C2292 ,C1806_=_C2602 ,C1806_=_C2707 ,C1806_=_C2721 ,C1806_=_C2784 ,\nC1806_=_C2820 ,C1806_=_C2889 ,C1806_=_C3037 ,C1806_=_C3142 ,C1806_=_C3143 ,C1806_=_C3145 ,\nC1806_=_C3146 ,C1806_=_C3147 ,C1806_=_C3148 ,C1806_=_C3149 ,C1806_=_C3150 ,C1806_=_C3151 ,\nC1806_=_C3152 ,C1806_=_C3153 ,C1807_=_C1810 ,C1807_=_C1946 ,C1807_=_C1966 ,C1807_=_C2057 ,\nC1807_=_C2235 ,C1807_=_C2603 ,C1807_=_C2708 ,C1807_=_C2722 ,C1807_=_C3181 ,C1807_=_C3182 ,\nC1807_=_C3184 ,C1807_=_C3185 ,C1807_=_C3186 ,C1807_=_C3187 ,C1807_=_C3188 ,C1807_=_C3189 ,\nC1807_=_C3190 ,C1807_=_C3191 ,C1810_=_C1969 ,C1810_=_C2608 ,C1810_=_C2659 ,C1810_=_C2710 ,\nC1810_=_C2725 ,C1810_=_C2738 ,C1810_=_C3054 ,C1810_=_C3433 ,C1810_=_C3543 ,C1810_=_C3544 ,\nC1810_=_C3545 ,C1810_=_C3546 ,C1810_=_C3547 ,C1810_=_C3548 ,C1810_=_C3549 ,C1810_=_C3550 ,\nC1810_=_C3551 ,C1810_=_C3552 ,C1829_=_C2292 ,C1829_=_C2602 ,C1829_=_C2707 ,C1829_=_C2721 ,\nC1829_=_C2784 ,C1829_=_C2820 ,C1829_=_C2889 ,C1829_=_C3037 ,C1829_=_C3142 ,C1829_=_C3143 ,\nC1829_=_C3145 ,C1829_=_C3146 ,C1829_=_C3147 ,C1829_=_C3148 ,C1829_=_C3149 ,C1829_=_C3150 ,\nC1829_=_C3151 ,C1829_=_C3152 ,C1829_=_C3153 ,C1946_=_C1966 ,C1946_=_C2057 ,C1946_=_C2235 ,\nC1946_=_C2603 ,C1946_=_C2708 ,C1946_=_C2722 ,C1946_=_C3181 ,C1946_=_C3182 ,C1946_=_C3184 ,\nC1946_=_C3185 ,C1946_=_C3186 ,C1946_=_C3187 ,C1946_=_C3188 ,C1946_=_C3189 ,C1946_=_C3190 ,\nC1946_=_C3191 ,C1966_=_C1969 ,C1966_=_C2057 ,C1966_=_C2235 ,C1966_=_C2603 ,C1966_=_C2708 ,\nC1966_=_C2722 ,C1966_=_C3181 ,C1966_=_C3182 ,C1966_=_C3184 ,C1966_=_C3185 ,C1966_=_C3186 ,\nC1966_=_C3187 ,C1966_=_C3188 ,C1966_=_C3189 ,C1966_=_C3190 ,C1966_=_C3191 ,C1969_=_C2608 ,\nC1969_=_C2659 ,C1969_=_C2710 ,C1969_=_C2725 ,C1969_=_C2738 ,C1969_=_C3054 ,C1969_=_C3433 ,\nC1969_=_C3543 ,C1969_=_C3544 ,C1969_=_C3545 ,C1969_=_C3546 ,C1969_=_C3547 ,C1969_=_C3548 ,\nC1969_=_C3549 ,C1969_=_C3550 ,C1969_=_C3551 ,C1969_=_C3552 ,C2057_=_C2235 ,C2057_=_C2603 ,\nC2057_=_C2708 ,C2057_=_C2722 ,C2057_=_C3181 ,C2057_=_C3182 ,C2057_=_C3184 ,C2057_=_C3185 ,\nC2057_=_C3186 ,C2057_=_C3187 ,C2057_=_C3188 ,C2057_=_C3189 ,C2057_=_C3190 ,C2057_=_C3191 ,\nC2090_=_C2091 ,C2090_=_C2092 ,C2090_=_C2093 ,C2090_=_C2094 ,C2090_=_C2095 ,C2090_=_C2096 ,\nC2090_=_C2097 ,C2090_=_C2098 ,C2090_=_C2099 ,C2090_=_C2100 ,C2090_=_C2101 ,C2090_=_C2103 ,\nC2090_=_C2105 ,C2090_=_C2107 ,C2090_=_C2108 ,C2090_=_C2109 ,C2090_=_C2110 ,C2090_=_C2111 ,\nC2090_=_C2112 ,C2090_=_C2113 ,C2090_=_C2114 ,C2091_=_C2092 ,C2091_=_C2093 ,C2091_=_C2094 ,\nC2091_=_C2095 ,C2091_=_C2096 ,C2091_=_C2097 ,C2091_=_C2098 ,C2091_=_C2099 ,C2091_=_C2100 ,\nC2091_=_C2101 ,C2091_=_C2103 ,C2091_=_C2105 ,C2091_=_C2107 ,C2091_=_C2108 ,C2091_=_C2109 ,\nC2091_=_C2110 ,C2091_=_C2111 ,C2091_=_C2112 ,C2091_=_C2113 ,C2091_=_C2114 ,C2092_=_C2093 ,\nC2092_=_C2094 ,C2092_=_C2095 ,C2092_=_C2096 ,C2092_=_C2097 ,C2092_=_C2098 ,C2092_=_C2099 ,\nC2092_=_C2100 ,C2092_=_C2101 ,C2092_=_C2103 ,C2092_=_C2105 ,C2092_=_C2107 ,C2092_=_C2108 ,\nC2092_=_C2109 ,C2092_=_C2110 ,C2092_=_C2111 ,C2092_=_C2112 ,C2092_=_C2113 ,C2092_=_C2114 ,\nC2092_=_C2235 ,C2093_=_C2094 ,C2093_=_C2095 ,C2093_=_C2096 ,C2093_=_C2097 ,C2093_=_C2098 ,\nC2093_=_C2099 ,C2093_=_C2100 ,C2093_=_C2101 ,C2093_=_C2103 ,C2093_=_C2105 ,C2093_=_C2107 ,\nC2093_=_C2108 ,C2093_=_C2109 ,C2093_=_C2110 ,C2093_=_C2111 ,C2093_=_C2112 ,C2093_=_C2113 ,\nC2093_=_C2114 ,C2093_=_C2602 ,C2093_=_C2603 ,C2093_=_C2608 ,C2094_=_C2095 ,C2094_=_C2096 ,\nC2094_=_C2097 ,C2094_=_C2098 ,C2094_=_C2099 ,C2094_=_C2100 ,C2094_=_C2101 ,C2094_=_C2103 ,\nC2094_=_C2105 ,C2094_=_C2107 ,C2094_=_C2108 ,C2094_=_C2109 ,C2094_=_C2110 ,C2094_=_C2111 ,\nC2094_=_C2112 ,C2094_=_C2113 ,C2094_=_C2114 ,C2094_=_C2707 ,C2094_=_C2708 ,C2094_=_C2710 ,\nC2095_=_C2096 ,C2095_=_C2097 ,C2095_=_C2098 ,C2095_=_C2099 ,C2095_=_C2100 ,C2095_=_C2101 ,\nC2095_=_C2103 ,C2095_=_C2105 ,C2095_=_C2107 ,C2095_=_C2108 ,C2095_=_C2109 ,C2095_=_C2110 ,\nC2095_=_C2111 ,C2095_=_C2112 ,C2095_=_C2113 ,C2095_=_C2114 ,C2095_=_C2721 ,C2095_=_C2722 ,\nC2095_=_C2725 ,C2096_=_C2097 ,C2096_=_C2098 ,C2096_=_C2099 ,C2096_=_C2100 ,C2096_=_C2101 ,\nC2096_=_C2103 ,C2096_=_C2105 ,C2096_=_C2107 ,C2096_=_C2108 ,C2096_=_C2109 ,C2096_=_C2110 ,\nC2096_=_C2111 ,C2096_=_C2112 ,C2096_=_C2113 ,C2096_=_C2114 ,C2097_=_C2098 ,C2097_=_C2099 ,\nC2097_=_C2100 ,C2097_=_C2101 ,C2097_=_C2103 ,C2097_=_C2105 ,C2097_=_C2107 ,C2097_=_C2108 ,\nC2097_=_C2109 ,C2097_=_C2110 ,C2097_=_C2111 ,C2097_=_C2112 ,C2097_=_C2113 ,C2097_=_C2114 ,\nC2098_=_C2099 ,C2098_=_C2100 ,C2098_=_C2101 ,C2098_=_C2103 ,C2098_=_C2105 ,C2098_=_C2107 ,\nC2098_=_C2108 ,C2098_=_C2109 ,C2098_=_C2110 ,C2098_=_C2111 ,C2098_=_C2112 ,C2098_=_C2113 ,\nC2098_=_C2114 ,C2099_=_C2100 ,C2099_=_C2101 ,C2099_=_C2103 ,C2099_=_C2105 ,C2099_=_C2107 ,\nC2099_=_C2108 ,C2099_=_C2109 ,C2099_=_C2110 ,C2099_=_C2111 ,C2099_=_C2112 ,C2099_=_C2113 ,\nC2099_=_C2114 ,C2100_=_C2101 ,C2100_=_C2103 ,C2100_=_C2105 ,C2100_=_C2107 ,C2100_=_C2108 ,\nC2100_=_C2109 ,C2100_=_C2110 ,C2100_=_C2111 ,C2100_=_C2112 ,C2100_=_C2113 ,C2100_=_C2114 ,\nC2100_=_C3037 ,C2101_=_C2103 ,C2101_=_C2105 ,C2101_=_C2107 ,C2101_=_C2108 ,C2101_=_C2109 ,\nC2101_=_C2110 ,C2101_=_C2111 ,C2101_=_C2112 ,C2101_=_C2113 ,C2101_=_C2114 ,C2103_=_C2105 ,\nC2103_=_C2107 ,C2103_=_C2108 ,C2103_=_C2109 ,C2103_=_C2110 ,C2103_=_C2111 ,C2103_=_C2112 ,\nC2103_=_C2113 ,C2103_=_C2114 ,C2105_=_C2107 ,C2105_=_C2108 ,C2105_=_C2109 ,C2105_=_C2110 ,\nC2105_=_C2111 ,C2105_=_C2112 ,C2105_=_C2113 ,C2105_=_C2114 ,C2107_=_C2108 ,C2107_=_C2109 ,\nC2107_=_C2110 ,C2107_=_C2111 ,C2107_=_C2112 ,C2107_=_C2113 ,C2107_=_C2114 ,C2108_=_C2109 ,\nC2108_=_C2110 ,C2108_=_C2111 ,C2108_=_C2112 ,C2108_=_C2113 ,C2108_=_C2114 ,C2108_=_C3146 ,\nC2108_=_C3184 ,C2108_=_C3544 ,C2109_=_C2110 ,C2109_=_C2111 ,C2109_=_C2112 ,C2109_=_C2113 ,\nC2109_=_C2114 ,C2110_=_C2111 ,C2110_=_C2112 ,C2110_=_C2113 ,C2110_=_C2114 ,C2111_=_C2112 ,\nC2111_=_C2113 ,C2111_=_C2114 ,C2111_=_C3150 ,C2112_=_C2113 ,C2112_=_C2114 ,C2112_=_C3152 ,\nC2112_=_C3190 ,C2112_=_C3552 ,C2113_=_C2114 ,C2235_=_C2603 ,C2235_=_C2708 ,C2235_=_C2722 ,\nC2235_=_C3181 ,C2235_=_C3182 ,C2235_=_C3184 ,C2235_=_C3185 ,C2235_=_C3186 ,C2235_=_C3187 ,\nC2235_=_C3188 ,C2235_=_C3189 ,C2235_=_C3190 ,C2235_=_C3191 ,C2292_=_C2602 ,C2292_=_C2707 ,\nC2292_=_C2721 ,C2292_=_C2784 ,C2292_=_C2820 ,C2292_=_C2889 ,C2292_=_C3037 ,C2292_=_C3142 ,\nC2292_=_C3143 ,C2292_=_C3145 ,C2292_=_C3146 ,C2292_=_C3147 ,C2292_=_C3148 ,C2292_=_C3149 ,\nC2292_=_C3150 ,C2292_=_C3151 ,C2292_=_C3152 ,C2292_=_C3153 ,C2602_=_C2603 ,C2602_=_C2608 ,\nC2602_=_C2707 ,C2602_=_C2721 ,C2602_=_C2784 ,C2602_=_C2820 ,C2602_=_C2889 ,C2602_=_C3037 ,\nC2602_=_C3142 ,C2602_=_C3143 ,C2602_=_C3145 ,C2602_=_C3146 ,C2602_=_C3147 ,C2602_=_C3148 ,\nC2602_=_C3149 ,C2602_=_C3150 ,C2602_=_C3151 ,C2602_=_C3152 ,C2602_=_C3153 ,C2603_=_C2608 ,\nC2603_=_C2708 ,C2603_=_C2722 ,C2603_=_C3181 ,C2603_=_C3182 ,C2603_=_C3184 ,C2603_=_C3185 ,\nC2603_=_C3186 ,C2603_=_C3187 ,C2603_=_C3188 ,C2603_=_C3189 ,C2603_=_C3190 ,C2603_=_C3191 ,\nC2608_=_C2659 ,C2608_=_C2710 ,C2608_=_C2725 ,C2608_=_C2738 ,C2608_=_C3054 ,C2608_=_C3433 ,\nC2608_=_C3543 ,C2608_=_C3544 ,C2608_=_C3545 ,C2608_=_C3546 ,C2608_=_C3547 ,C2608_=_C3548 ,\nC2608_=_C3549 ,C2608_=_C3550 ,C2608_=_C3551 ,C2608_=_C3552 ,C2659_=_C2710 ,C2659_=_C2725 ,\nC2659_=_C2738 ,C2659_=_C3054 ,C2659_=_C3433 ,C2659_=_C3543 ,C2659_=_C3544 ,C2659_=_C3545 ,\nC2659_=_C3546 ,C2659_=_C3547 ,C2659_=_C3548 ,C2659_=_C3549 ,C2659_=_C3550 ,C2659_=_C3551 ,\nC2659_=_C3552 ,C2707_=_C2708 ,C2707_=_C2710 ,C2707_=_C2721 ,C2707_=_C2784 ,C2707_=_C2820 ,\nC2707_=_C2889 ,C2707_=_C3037 ,C2707_=_C3142 ,C2707_=_C3143 ,C2707_=_C3145 ,C2707_=_C3146 ,\nC2707_=_C3147 ,C2707_=_C3148 ,C2707_=_C3149 ,C2707_=_C3150 ,C2707_=_C3151 ,C2707_=_C3152 ,\nC2707_=_C3153 ,C2708_=_C2710 ,C2708_=_C2722 ,C2708_=_C3181 ,C2708_=_C3182 ,C2708_=_C3184 ,\nC2708_=_C3185 ,C2708_=_C3186 ,C2708_=_C3187 ,C2708_=_C3188 ,C2708_=_C3189 ,C2708_=_C3190 ,\nC2708_=_C3191 ,C2710_=_C2725 ,C2710_=_C2738 ,C2710_=_C3054 ,C2710_=_C3433 ,C2710_=_C3543 ,\nC2710_=_C3544 ,C2710_=_C3545 ,C2710_=_C3546 ,C2710_=_C3547 ,C2710_=_C3548 ,C2710_=_C3549 ,\nC2710_=_C3550 ,C2710_=_C3551 ,C2710_=_C3552 ,C2721_=_C2722 ,C2721_=_C2725 ,C2721_=_C2784 ,\nC2721_=_C2820 ,C2721_=_C2889 ,C2721_=_C3037 ,C2721_=_C3142 ,C2721_=_C3143 ,C2721_=_C3145 ,\nC2721_=_C3146 ,C2721_=_C3147 ,C2721_=_C3148 ,C2721_=_C3149 ,C2721_=_C3150 ,C2721_=_C3151 ,\nC2721_=_C3152 ,C2721_=_C3153 ,C2722_=_C2725 ,C2722_=_C3181 ,C2722_=_C3182 ,C2722_=_C3184 ,\nC2722_=_C3185 ,C2722_=_C3186 ,C2722_=_C3187 ,C2722_=_C3188 ,C2722_=_C3189 ,C2722_=_C3190 ,\nC2722_=_C3191 ,C2725_=_C2738 ,C2725_=_C3054 ,C2725_=_C3433 ,C2725_=_C3543 ,C2725_=_C3544 ,\nC2725_=_C3545 ,C2725_=_C3546 ,C2725_=_C3547 ,C2725_=_C3548 ,C2725_=_C3549 ,C2725_=_C3550 ,\nC2725_=_C3551 ,C2725_=_C3552 ,C2738_=_C3054 ,C2738_=_C3433 ,C2738_=_C3543 ,C2738_=_C3544 ,\nC2738_=_C3545 ,C2738_=_C3546 ,C2738_=_C3547 ,C2738_=_C3548 ,C2738_=_C3549 ,C2738_=_C3550 ,\nC2738_=_C3551 ,C2738_=_C3552 ,C2784_=_C2820 ,C2784_=_C2889 ,C2784_=_C3037 ,C2784_=_C3142 ,\nC2784_=_C3143 ,C2784_=_C3145 ,C2784_=_C3146 ,C2784_=_C3147 ,C2784_=_C3148 ,C2784_=_C3149 ,\nC2784_=_C3150 ,C2784_=_C3151 ,C2784_=_C3152 ,C2784_=_C3153 ,C2820_=_C2889</w:t>
      </w:r>
    </w:p>
    <w:p>
      <w:pPr>
        <w:pStyle w:val="PreformattedText"/>
        <w:bidi w:val="0"/>
        <w:spacing w:before="0" w:after="0"/>
        <w:jc w:val="left"/>
        <w:rPr/>
      </w:pPr>
      <w:r>
        <w:rPr/>
        <w:t xml:space="preserve"> </w:t>
      </w:r>
      <w:r>
        <w:rPr/>
        <w:t>,C2820_=_C3037 ,\nC2820_=_C3142 ,C2820_=_C3143 ,C2820_=_C3145 ,C2820_=_C3146 ,C2820_=_C3147 ,C2820_=_C3148 ,\nC2820_=_C3149 ,C2820_=_C3150 ,C2820_=_C3151 ,C2820_=_C3152 ,C2820_=_C3153 ,C2889_=_C3037 ,\nC2889_=_C3142 ,C2889_=_C3143 ,C2889_=_C3145 ,C2889_=_C3146 ,C2889_=_C3147 ,C2889_=_C3148 ,\nC2889_=_C3149 ,C2889_=_C3150 ,C2889_=_C3151 ,C2889_=_C3152 ,C2889_=_C3153 ,C3037_=_C3142 ,\nC3037_=_C3143 ,C3037_=_C3145 ,C3037_=_C3146 ,C3037_=_C3147 ,C3037_=_C3148 ,C3037_=_C3149 ,\nC3037_=_C3150 ,C3037_=_C3151 ,C3037_=_C3152 ,C3037_=_C3153 ,C3054_=_C3433 ,C3054_=_C3543 ,\nC3054_=_C3544 ,C3054_=_C3545 ,C3054_=_C3546 ,C3054_=_C3547 ,C3054_=_C3548 ,C3054_=_C3549 ,\nC3054_=_C3550 ,C3054_=_C3551 ,C3054_=_C3552 ,C3142_=_C3143 ,C3142_=_C3145 ,C3142_=_C3146 ,\nC3142_=_C3147 ,C3142_=_C3148 ,C3142_=_C3149 ,C3142_=_C3150 ,C3142_=_C3151 ,C3142_=_C3152 ,\nC3142_=_C3153 ,C3143_=_C3145 ,C3143_=_C3146 ,C3143_=_C3147 ,C3143_=_C3148 ,C3143_=_C3149 ,\nC3143_=_C3150 ,C3143_=_C3151 ,C3143_=_C3152 ,C3143_=_C3153 ,C3143_=_C3433 ,C3145_=_C3146 ,\nC3145_=_C3147 ,C3145_=_C3148 ,C3145_=_C3149 ,C3145_=_C3150 ,C3145_=_C3151 ,C3145_=_C3152 ,\nC3145_=_C3153 ,C3146_=_C3147 ,C3146_=_C3148 ,C3146_=_C3149 ,C3146_=_C3150 ,C3146_=_C3151 ,\nC3146_=_C3152 ,C3146_=_C3153 ,C3146_=_C3184 ,C3146_=_C3544 ,C3147_=_C3148 ,C3147_=_C3149 ,\nC3147_=_C3150 ,C3147_=_C3151 ,C3147_=_C3152 ,C3147_=_C3153 ,C3148_=_C3149 ,C3148_=_C3150 ,\nC3148_=_C3151 ,C3148_=_C3152 ,C3148_=_C3153 ,C3149_=_C3150 ,C3149_=_C3151 ,C3149_=_C3152 ,\nC3149_=_C3153 ,C3150_=_C3151 ,C3150_=_C3152 ,C3150_=_C3153 ,C3151_=_C3152 ,C3151_=_C3153 ,\nC3152_=_C3153 ,C3152_=_C3190 ,C3152_=_C3552 ,C3181_=_C3182 ,C3181_=_C3184 ,C3181_=_C3185 ,\nC3181_=_C3186 ,C3181_=_C3187 ,C3181_=_C3188 ,C3181_=_C3189 ,C3181_=_C3190 ,C3181_=_C3191 ,\nC3182_=_C3184 ,C3182_=_C3185 ,C3182_=_C3186 ,C3182_=_C3187 ,C3182_=_C3188 ,C3182_=_C3189 ,\nC3182_=_C3190 ,C3182_=_C3191 ,C3184_=_C3185 ,C3184_=_C3186 ,C3184_=_C3187 ,C3184_=_C3188 ,\nC3184_=_C3189 ,C3184_=_C3190 ,C3184_=_C3191 ,C3184_=_C3544 ,C3185_=_C3186 ,C3185_=_C3187 ,\nC3185_=_C3188 ,C3185_=_C3189 ,C3185_=_C3190 ,C3185_=_C3191 ,C3186_=_C3187 ,C3186_=_C3188 ,\nC3186_=_C3189 ,C3186_=_C3190 ,C3186_=_C3191 ,C3187_=_C3188 ,C3187_=_C3189 ,C3187_=_C3190 ,\nC3187_=_C3191 ,C3188_=_C3189 ,C3188_=_C3190 ,C3188_=_C3191 ,C3189_=_C3190 ,C3189_=_C3191 ,\nC3189_=_C3550 ,C3190_=_C3191 ,C3190_=_C3552 ,C3433_=_C3543 ,C3433_=_C3544 ,C3433_=_C3545 ,\nC3433_=_C3546 ,C3433_=_C3547 ,C3433_=_C3548 ,C3433_=_C3549 ,C3433_=_C3550 ,C3433_=_C3551 ,\nC3433_=_C3552 ,C3543_=_C3544 ,C3543_=_C3545 ,C3543_=_C3546 ,C3543_=_C3547 ,C3543_=_C3548 ,\nC3543_=_C3549 ,C3543_=_C3550 ,C3543_=_C3551 ,C3543_=_C3552 ,C3544_=_C3545 ,C3544_=_C3546 ,\nC3544_=_C3547 ,C3544_=_C3548 ,C3544_=_C3549 ,C3544_=_C3550 ,C3544_=_C3551 ,C3544_=_C3552 ,\nC3545_=_C3546 ,C3545_=_C3547 ,C3545_=_C3548 ,C3545_=_C3549 ,C3545_=_C3550 ,C3545_=_C3551 ,\nC3545_=_C3552 ,C3546_=_C3547 ,C3546_=_C3548 ,C3546_=_C3549 ,C3546_=_C3550 ,C3546_=_C3551 ,\nC3546_=_C3552 ,C3547_=_C3548 ,C3547_=_C3549 ,C3547_=_C3550 ,C3547_=_C3551 ,C3547_=_C3552 ,\nC3548_=_C3549 ,C3548_=_C3550 ,C3548_=_C3551 ,C3548_=_C3552 ,C3549_=_C3550 ,C3549_=_C3551 ,\nC3549_=_C3552 ,C3550_=_C3551 ,C3550_=_C3552 ,C3551_=_C3552 ,"];193[shape=box, label="id:193 level: 6\n102: C13 C208 C224 C272 C301 \nC345 C356 C370 C610 C686 C687 \nC688 C689 C690 C691 C692 C693 \nC694 C695 C696 C697 C698 C699 \nC700 C701 C702 C703 C704 C705 \nC706 C707 C708 C709 C710 C711 \nC712 C842 C843 C844 C845 C846 \nC847 C848 C849 C850 C851 C852 \nC853 C854 C855 C856 C857 C858 \nC859 C1437 C1452 C1514 C1519 C1756 \nC1803 C1808 C2031 C2037 C2095 C2252 \nC2255 C2410 C2601 C2641 C2706 C2718 \nC2719 C2720 C2721 C2722 C2724 C2725 \nC2726 C2727 C2728 C2729 C2730 C2731 \nC2732 C2733 C2874 C2957 C2991 C3111 \nC3332 C3333 C3334 C3335 C3336 C3337 \nC3338 C3339 C3340 C3341 C3342 C3343 \nC3344 \n1403: C13_=_C208( C13 C208 ) C13_=_C224( C13 C224 ) C13_=_C272( C13 C272 ) C13_=_C301( C13 C301 ) C13_=_C345( C13 C345 ) \nC13_=_C356( C13 C356 ) C13_=_C370( C13 C370 ) C13_=_C610( C13 C610 ) C13_=_C842( C13 C842 ) C13_=_C843( C13 C843 ) C13_=_C844( C13 C844 ) \nC13_=_C845( C13 C845 ) C13_=_C846( C13 C846 ) C13_=_C847( C13 C847 ) C13_=_C848( C13 C848 ) C13_=_C849( C13 C849 ) C13_=_C850( C13 C850 ) \nC13_=_C851( C13 C851 ) C13_=_C852( C13 C852 ) C13_=_C853( C13 C853 ) C13_=_C854( C13 C854 ) C13_=_C855( C13 C855 ) C13_=_C856( C13 C856 ) \nC13_=_C857( C13 C857 ) C13_=_C858( C13 C858 ) C13_=_C859( C13 C859 ) C208_=_C224( C208 C224 ) C208_=_C272( C208 C272 ) C208_=_C301( C208 C301 ) \nC208_=_C345( C208 C345 ) C208_=_C356( C208 C356 ) C208_=_C370( C208 C370 ) C208_=_C610( C208 C610 ) C208_=_C842( C208 C842 ) C208_=_C843( C208 C843 ) \nC208_=_C844( C208 C844 ) C208_=_C845( C208 C845 ) C208_=_C846( C208 C846 ) C208_=_C847( C208 C847 ) C208_=_C848( C208 C848 ) C208_=_C849( C208 C849 ) \nC208_=_C850( C208 C850 ) C208_=_C851( C208 C851 ) C208_=_C852( C208 C852 ) C208_=_C853( C208 C853 ) C208_=_C854( C208 C854 ) C208_=_C855( C208 C855 ) \nC208_=_C856( C208 C856 ) C208_=_C857( C208 C857 ) C208_=_C858( C208 C858 ) C208_=_C859( C208 C859 ) C224_=_C272( C224 C272 ) C224_=_C301( C224 C301 ) \nC224_=_C345( C224 C345 ) C224_=_C356( C224 C356 ) C224_=_C370( C224 C370 ) C224_=_C610( C224 C610 ) C224_=_C842( C224 C842 ) C224_=_C843( C224 C843 ) \nC224_=_C844( C224 C844 ) C224_=_C845( C224 C845 ) C224_=_C846( C224 C846 ) C224_=_C847( C224 C847 ) C224_=_C848( C224 C848 ) C224_=_C849( C224 C849 ) \nC224_=_C850( C224 C850 ) C224_=_C851( C224 C851 ) C224_=_C852( C224 C852 ) C224_=_C853( C224 C853 ) C224_=_C854( C224 C854 ) C224_=_C855( C224 C855 ) \nC224_=_C856( C224 C856 ) C224_=_C857( C224 C857 ) C224_=_C858( C224 C858 ) C224_=_C859( C224 C859 ) C272_=_C301( C272 C301 ) C272_=_C345( C272 C345 ) \nC272_=_C356( C272 C356 ) C272_=_C370( C272 C370 ) C272_=_C610( C272 C610 ) C272_=_C842( C272 C842 ) C272_=_C843( C272 C843 ) C272_=_C844( C272 C844 ) \nC272_=_C845( C272 C845 ) C272_=_C846( C272 C846 ) C272_=_C847( C272 C847 ) C272_=_C848( C272 C848 ) C272_=_C849( C272 C849 ) C272_=_C850( C272 C850 ) \nC272_=_C851( C272 C851 ) C272_=_C852( C272 C852 ) C272_=_C853( C272 C853 ) C272_=_C854( C272 C854 ) C272_=_C855( C272 C855 ) C272_=_C856( C272 C856 ) \nC272_=_C857( C272 C857 ) C272_=_C858( C272 C858 ) C272_=_C859( C272 C859 ) C301_=_C345( C301 C345 ) C301_=_C356( C301 C356 ) C301_=_C370( C301 C370 ) \nC301_=_C610( C301 C610 ) C301_=_C842( C301 C842 ) C301_=_C843( C301 C843 ) C301_=_C844( C301 C844 ) C301_=_C845( C301 C845 ) C301_=_C846( C301 C846 ) \nC301_=_C847( C301 C847 ) C301_=_C848( C301 C848 ) C301_=_C849( C301 C849 ) C301_=_C850( C301 C850 ) C301_=_C851( C301 C851 ) C301_=_C852( C301 C852 ) \nC301_=_C853( C301 C853 ) C301_=_C854( C301 C854 ) C301_=_C855( C301 C855 ) C301_=_C856( C301 C856 ) C301_=_C857( C301 C857 ) C301_=_C858( C301 C858 ) \nC301_=_C859( C301 C859 ) C345_=_C356( C345 C356 ) C345_=_C370( C345 C370 ) C345_=_C610( C345 C610 ) C345_=_C842( C345 C842 ) C345_=_C843( C345 C843 ) \nC345_=_C844( C345 C844 ) C345_=_C845( C345 C845 ) C345_=_C846( C345 C846 ) C345_=_C847( C345 C847 ) C345_=_C848( C345 C848 ) C345_=_C849( C345 C849 ) \nC345_=_C850( C345 C850 ) C345_=_C851( C345 C851 ) C345_=_C852( C345 C852 ) C345_=_C853( C345 C853 ) C345_=_C854( C345 C854 ) C345_=_C855( C345 C855 ) \nC345_=_C856( C345 C856 ) C345_=_C857( C345 C857 ) C345_=_C858( C345 C858 ) C345_=_C859( C345 C859 ) C356_=_C370( C356 C370 ) C356_=_C610( C356 C610 ) \nC356_=_C842( C356 C842 ) C356_=_C843( C356 C843 ) C356_=_C844( C356 C844 ) C356_=_C845( C356 C845 ) C356_=_C846( C356 C846 ) C356_=_C847( C356 C847 ) \nC356_=_C848( C356 C848 ) C356_=_C849( C356 C849 ) C356_=_C850( C356 C850 ) C356_=_C851( C356 C851 ) C356_=_C852( C356 C852 ) C356_=_C853( C356 C853 ) \nC356_=_C854( C356 C854 ) C356_=_C855( C356 C855 ) C356_=_C856( C356 C856 ) C356_=_C857( C356 C857 ) C356_=_C858( C356 C858 ) C356_=_C859( C356 C859 ) \nC370_=_C610( C370 C610 ) C370_=_C842( C370 C842 ) C370_=_C843( C370 C843 ) C370_=_C844( C370 C844 ) C370_=_C845( C370 C845 ) C370_=_C846( C370 C846 ) \nC370_=_C847( C370 C847 ) C370_=_C848( C370 C848 ) C370_=_C849( C370 C849 ) C370_=_C850( C370 C850 ) C370_=_C851( C370 C851 ) C370_=_C852( C370 C852 ) \nC370_=_C853( C370 C853 ) C370_=_C854( C370 C854 ) C370_=_C855( C370 C855 ) C370_=_C856( C370 C856 ) C370_=_C857( C370 C857 ) C370_=_C858( C370 C858 ) \nC370_=_C859( C370 C859 ) C610_=_C842( C610 C842 ) C610_=_C843( C610 C843 ) C610_=_C844( C610 C844 ) C610_=_C845( C610 C845 ) C610_=_C846( C610 C846 ) \nC610_=_C847( C610 C847 ) C610_=_C848( C610 C848 ) C610_=_C849( C610 C849 ) C610_=_C850( C610 C850 ) C610_=_C851( C610 C851 ) C610_=_C852( C610 C852 ) \nC610_=_C853( C610 C853 ) C610_=_C854( C610 C854 ) C610_=_C855( C610 C855 ) C610_=_C856( C610 C856 ) C610_=_C857( C610 C857 ) C610_=_C858( C610 C858 ) \nC610_=_C859( C610 C859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702( C686 C702 ) C686_=_C703( C686 C703 ) \nC686_=_C704( C686 C704 ) C686_=_C705( C686 C705 ) C686_=_C706( C686 C706 ) C686_=_C707( C686 C707 ) C686_=_C708( C686 C708 ) C686_=_C709( C686 C709 ) \nC686_=_C710( C686 C710 ) C686_=_C711( C686 C711 ) C686_=_C712( C686 C712 ) C686_=_C1437( C686 C1437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702( C687 C702 ) C687_=_C703( C687</w:t>
      </w:r>
    </w:p>
    <w:p>
      <w:pPr>
        <w:pStyle w:val="PreformattedText"/>
        <w:bidi w:val="0"/>
        <w:spacing w:before="0" w:after="0"/>
        <w:jc w:val="left"/>
        <w:rPr/>
      </w:pPr>
      <w:r>
        <w:rPr/>
        <w:t xml:space="preserve"> </w:t>
      </w:r>
      <w:r>
        <w:rPr/>
        <w:t>C703 ) C687_=_C704( C687 C704 ) C687_=_C705( C687 C705 ) C687_=_C706( C687 C706 ) C687_=_C707( C687 C707 ) \nC687_=_C708( C687 C708 ) C687_=_C709( C687 C709 ) C687_=_C710( C687 C710 ) C687_=_C711( C687 C711 ) C687_=_C712( C687 C712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02( C688 C702 ) C688_=_C703( C688 C703 ) C688_=_C704( C688 C704 ) C688_=_C705( C688 C705 ) C688_=_C706( C688 C706 ) C688_=_C707( C688 C707 ) \nC688_=_C708( C688 C708 ) C688_=_C709( C688 C709 ) C688_=_C710( C688 C710 ) C688_=_C711( C688 C711 ) C688_=_C712( C688 C712 ) C688_=_C844( C688 C844 ) \nC688_=_C1514( C688 C1514 ) C688_=_C1519( C688 C1519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709( C689 C709 ) C689_=_C710( C689 C710 ) C689_=_C711( C689 C711 ) \nC689_=_C712( C689 C712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710( C690 C710 ) C690_=_C711( C690 C711 ) C690_=_C712( C690 C712 ) C690_=_C1803( C690 C1803 ) \nC690_=_C1808( C690 C1808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708( C691 C708 ) \nC691_=_C709( C691 C709 ) C691_=_C710( C691 C710 ) C691_=_C711( C691 C711 ) C691_=_C712( C691 C712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7( C692 C707 ) C692_=_C708( C692 C708 ) C692_=_C709( C692 C709 ) C692_=_C710( C692 C710 ) C692_=_C711( C692 C711 ) C692_=_C712( C692 C712 ) \nC692_=_C846( C692 C846 ) C692_=_C2031( C692 C2031 ) C692_=_C2037( C692 C2037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710( C693 C710 ) C693_=_C711( C693 C711 ) C693_=_C712( C693 C712 ) C693_=_C848( C693 C848 ) C693_=_C2252( C693 C2252 ) \nC693_=_C2255( C693 C2255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4_=_C711( C694 C711 ) \nC694_=_C712( C694 C712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1( C695 C711 ) C695_=_C712( C695 C712 ) \nC695_=_C2410( C695 C2410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712( C696 C712 ) C696_=_C850( C696 C850 ) \nC696_=_C1452( C696 C1452 ) C696_=_C1514( C696 C1514 ) C696_=_C1756( C696 C1756 ) C696_=_C1803( C696 C1803 ) C696_=_C2031( C696 C2031 ) C696_=_C2095( C696 C2095 ) \nC696_=_C2252( C696 C2252 ) C696_=_C2601( C696 C2601 ) C696_=_C2706( C696 C2706 ) C696_=_C2718( C696 C2718 ) C696_=_C2719( C696 C2719 ) C696_=_C2720( C696 C2720 ) \nC696_=_C2721( C696 C2721 ) C696_=_C2722( C696 C2722 ) C696_=_C2724( C696 C2724 ) C696_=_C2725( C696 C2725 ) C696_=_C2726( C696 C2726 ) C696_=_C2727( C696 C2727 ) \nC696_=_C2728( C696 C2728 ) C696_=_C2729( C696 C2729 ) C696_=_C2730( C696 C2730 ) C696_=_C2731( C696 C2731 ) C696_=_C2732( C696 C2732 ) C696_=_C2733( C696 C2733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711( C697 C711 ) C697_=_C712( C697 C712 ) C697_=_C2957( C697 C2957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851( C699 C851 ) C699_=_C2720( C699 C2720 ) C699_=_C3111( C699 C3111 ) C700_=_C701( C700 C701 ) C700_=_C702( C700 C702 ) \nC700_=_C703( C700 C703 ) C700_=_C704( C700 C704 ) C700_=_C705( C700 C705 ) C700_=_C706( C700 C706 ) C700_=_C707( C700 C707 ) C700_=_C708( C700 C708 ) \nC700_=_C709( C700 C709 ) C700_=_C710( C700 C710 ) C700_=_C711( C700 C711 ) C700_=_C712( C700 C712 ) C701_=_C702( C701 C702 ) C701_=_C703( C701 C703 ) \nC701_=_C704( C701 C704 ) C701_=_C705( C701 C705 ) C701_=_C706( C701 C706 ) C701_=_C707( C701 C707 ) C701_=_C708( C701 C708 ) C701_=_C709( C701 C709 ) \nC701_=_C710( C701 C710 ) C701_=_C711( C701 C711 ) C701_=_C712( C701 C712 ) C701_=_C854( C701 C854 ) C701_=_C1437( C701 C1437 ) C701_=_C1519( C701 C1519 ) \nC701_=_C1808( C701 C1808 ) C701_=_C2037( C701 C2037 ) C701_=_C2255( C701 C2255 ) C701_=_C2410( C701 C2410 ) C701_=_C2641( C701 C2641 ) C701_=_C2874( C701 C2874 ) \nC701_=_C2957( C701 C2957 ) C701_=_C2991( C701 C2991 ) C701_=_C3111( C701 C3111 ) C701_=_C3332( C701 C3332 ) C701_=_C3333( C701 C3333 ) C701_=_C3334( C701 C3334 ) \nC701_=_C3335( C701 C3335 ) C701_=_C3336( C701 C3336 ) C701_=_C3337( C701 C3337 ) C701_=_C3338( C701 C3338 ) C701_=_C3339( C701 C3339 ) C701_=_C3340( C701 C3340 ) \nC701_=_C3341( C701 C3341 ) C701_=_C3342( C701 C3342 ) C701_=_C3343( C701 C3343 ) C701_=_C3344( C701 C3344 ) C702_=_C703( C702 C703 ) C702_=_C704( C702 C704 ) \nC702_=_C705( C702 C705 ) C702_=_C706( C702 C706 ) C702_=_C707( C702 C707 ) C702_=_C708( C702 C708 ) C702_=_C709( C702 C709 ) C702_=_C710( C702 C710 ) \nC702_=_C711( C702 C711 ) C702_=_C712( C702 C712 ) C703_=_C704( C703 C704 ) C703_=_C705( C703 C705 ) C703_=_C706( C703 C706 ) C703_=_C707( C703 C707 ) \nC703_=_C708( C703 C708 ) C703_=_C709( C703 C709 ) C703_=_C710( C703 C710 ) C703_=_C711( C703 C711 ) C703_=_C712( C703 C712 ) C704_=_C705( C704 C705 ) \nC704_=_C706( C704 C706 ) C704_=_C707( C704 C707 ) C704_=_C708( C704 C708 ) C704_=_C709( C704 C709 ) C704_=_C710( C704 C710 ) C704_=_C711( C704 C711 ) \nC704_=_C712( C704 C712 ) C705_=_C706( C705 C706 ) C705_=_C707( C705 C707 ) C705_=_C708( C705 C708 ) C705_=_C709( C705 C709 ) C705_=_C710( C705 C710 ) \nC705_=_C711( C705 C711 ) C705_=_C712( C705 C712 ) C705_=_C3333( C705 C3333 ) C706_=_C707( C706 C707 ) C706_=_C708( C706 C708 ) C706_=_C709( C706 C709 ) \nC706_=_C710( C706 C710 ) C706_=_C711( C706 C711 ) C706_=_C712( C706 C712 ) C706_=_C3334( C706 C3334 ) C707_=_C708( C707 C708 ) C707_=_C709( C707 C709 ) \nC707_=_C710( C707 C710 ) C707_=_C711( C707 C711 ) C707_=_C712( C707 C712 ) C708_=_C709( C708 C709 ) C708_=_C710( C708 C710 ) C708_=_C711( C708 C711 ) \nC708_=_C712( C708 C712 ) C708_=_C2728( C708 C2728 ) C708_=_C3337( C708 C3337 ) C709_=_C710( C709 C710 ) C709_=_C711( C709 C711 ) C709_=_C712( C709 C712 ) \nC709_=_C855( C709 C855 ) C709_=_C2729( C709 C2729 ) C709_=_C3338( C709 C3338 ) C710_=_C711( C710 C711 ) C710_=_C712( C710 C712 ) C710_=_C3339( C710 C3339 ) \nC711_=_C712( C711 C712 ) C711_=_C856( C711 C856 ) C711_=_C2732( C711 C2732 ) C711_=_C3341(</w:t>
      </w:r>
    </w:p>
    <w:p>
      <w:pPr>
        <w:pStyle w:val="PreformattedText"/>
        <w:bidi w:val="0"/>
        <w:spacing w:before="0" w:after="0"/>
        <w:jc w:val="left"/>
        <w:rPr/>
      </w:pPr>
      <w:r>
        <w:rPr/>
        <w:t xml:space="preserve"> </w:t>
      </w:r>
      <w:r>
        <w:rPr/>
        <w:t>C711 C3341 ) C712_=_C3342( C712 C3342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1514( C844 C1514 ) \nC844_=_C1519( C844 C1519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2031( C846 C2031 ) C846_=_C2037( C846 C2037 ) \nC847_=_C848( C847 C848 ) C847_=_C849( C847 C849 ) C847_=_C850( C847 C850 ) C847_=_C851( C847 C851 ) C847_=_C852( C847 C852 ) C847_=_C853( C847 C853 ) \nC847_=_C854( C847 C854 ) C847_=_C855( C847 C855 ) C847_=_C856( C847 C856 ) C847_=_C857( C847 C857 ) C847_=_C858( C847 C858 ) C847_=_C859( C847 C859 ) \nC848_=_C849( C848 C849 ) C848_=_C850( C848 C850 ) C848_=_C851( C848 C851 ) C848_=_C852( C848 C852 ) C848_=_C853( C848 C853 ) C848_=_C854( C848 C854 ) \nC848_=_C855( C848 C855 ) C848_=_C856( C848 C856 ) C848_=_C857( C848 C857 ) C848_=_C858( C848 C858 ) C848_=_C859( C848 C859 ) C848_=_C2252( C848 C2252 ) \nC848_=_C2255( C848 C2255 ) C849_=_C850( C849 C850 ) C849_=_C851( C849 C851 ) C849_=_C852( C849 C852 ) C849_=_C853( C849 C853 ) C849_=_C854( C849 C854 ) \nC849_=_C855( C849 C855 ) C849_=_C856( C849 C856 ) C849_=_C857( C849 C857 ) C849_=_C858( C849 C858 ) C849_=_C859( C849 C859 ) C849_=_C2706( C849 C2706 ) \nC850_=_C851( C850 C851 ) C850_=_C852( C850 C852 ) C850_=_C853( C850 C853 ) C850_=_C854( C850 C854 ) C850_=_C855( C850 C855 ) C850_=_C856( C850 C856 ) \nC850_=_C857( C850 C857 ) C850_=_C858( C850 C858 ) C850_=_C859( C850 C859 ) C850_=_C1452( C850 C1452 ) C850_=_C1514( C850 C1514 ) C850_=_C1756( C850 C1756 ) \nC850_=_C1803( C850 C1803 ) C850_=_C2031( C850 C2031 ) C850_=_C2095( C850 C2095 ) C850_=_C2252( C850 C2252 ) C850_=_C2601( C850 C2601 ) C850_=_C2706( C850 C2706 ) \nC850_=_C2718( C850 C2718 ) C850_=_C2719( C850 C2719 ) C850_=_C2720( C850 C2720 ) C850_=_C2721( C850 C2721 ) C850_=_C2722( C850 C2722 ) C850_=_C2724( C850 C2724 ) \nC850_=_C2725( C850 C2725 ) C850_=_C2726( C850 C2726 ) C850_=_C2727( C850 C2727 ) C850_=_C2728( C850 C2728 ) C850_=_C2729( C850 C2729 ) C850_=_C2730( C850 C2730 ) \nC850_=_C2731( C850 C2731 ) C850_=_C2732( C850 C2732 ) C850_=_C2733( C850 C2733 ) C851_=_C852( C851 C852 ) C851_=_C853( C851 C853 ) C851_=_C854( C851 C854 ) \nC851_=_C855( C851 C855 ) C851_=_C856( C851 C856 ) C851_=_C857( C851 C857 ) C851_=_C858( C851 C858 ) C851_=_C859( C851 C859 ) C851_=_C2720( C851 C2720 ) \nC851_=_C3111( C851 C3111 ) C852_=_C853( C852 C853 ) C852_=_C854( C852 C854 ) C852_=_C855( C852 C855 ) C852_=_C856( C852 C856 ) C852_=_C857( C852 C857 ) \nC852_=_C858( C852 C858 ) C852_=_C859( C852 C859 ) C852_=_C2722( C852 C2722 ) C853_=_C854( C853 C854 ) C853_=_C855( C853 C855 ) C853_=_C856( C853 C856 ) \nC853_=_C857( C853 C857 ) C853_=_C858( C853 C858 ) C853_=_C859( C853 C859 ) C854_=_C855( C854 C855 ) C854_=_C856( C854 C856 ) C854_=_C857( C854 C857 ) \nC854_=_C858( C854 C858 ) C854_=_C859( C854 C859 ) C854_=_C1437( C854 C1437 ) C854_=_C1519( C854 C1519 ) C854_=_C1808( C854 C1808 ) C854_=_C2037( C854 C2037 ) \nC854_=_C2255( C854 C2255 ) C854_=_C2410( C854 C2410 ) C854_=_C2641( C854 C2641 ) C854_=_C2874( C854 C2874 ) C854_=_C2957( C854 C2957 ) C854_=_C2991( C854 C2991 ) \nC854_=_C3111( C854 C3111 ) C854_=_C3332( C854 C3332 ) C854_=_C3333( C854 C3333 ) C854_=_C3334( C854 C3334 ) C854_=_C3335( C854 C3335 ) C854_=_C3336( C854 C3336 ) \nC854_=_C3337( C854 C3337 ) C854_=_C3338( C854 C3338 ) C854_=_C3339( C854 C3339 ) C854_=_C3340( C854 C3340 ) C854_=_C3341( C854 C3341 ) C854_=_C3342( C854 C3342 ) \nC854_=_C3343( C854 C3343 ) C854_=_C3344( C854 C3344 ) C855_=_C856( C855 C856 ) C855_=_C857( C855 C857 ) C855_=_C858( C855 C858 ) C855_=_C859( C855 C859 ) \nC855_=_C2729( C855 C2729 ) C855_=_C3338( C855 C3338 ) C856_=_C857( C856 C857 ) C856_=_C858( C856 C858 ) C856_=_C859( C856 C859 ) C856_=_C2732( C856 C2732 ) \nC856_=_C3341( C856 C3341 ) C857_=_C858( C857 C858 ) C857_=_C859( C857 C859 ) C858_=_C859( C858 C859 ) C1437_=_C1519( C1437 C1519 ) C1437_=_C1808( C1437 C1808 ) \nC1437_=_C2037( C1437 C2037 ) C1437_=_C2255( C1437 C2255 ) C1437_=_C2410( C1437 C2410 ) C1437_=_C2641( C1437 C2641 ) C1437_=_C2874( C1437 C2874 ) C1437_=_C2957( C1437 C2957 ) \nC1437_=_C2991( C1437 C2991 ) C1437_=_C3111( C1437 C3111 ) C1437_=_C3332( C1437 C3332 ) C1437_=_C3333( C1437 C3333 ) C1437_=_C3334( C1437 C3334 ) C1437_=_C3335( C1437 C3335 ) \nC1437_=_C3336( C1437 C3336 ) C1437_=_C3337( C1437 C3337 ) C1437_=_C3338( C1437 C3338 ) C1437_=_C3339( C1437 C3339 ) C1437_=_C3340( C1437 C3340 ) C1437_=_C3341( C1437 C3341 ) \nC1437_=_C3342( C1437 C3342 ) C1437_=_C3343( C1437 C3343 ) C1437_=_C3344( C1437 C3344 ) C1452_=_C1514( C1452 C1514 ) C1452_=_C1756( C1452 C1756 ) C1452_=_C1803( C1452 C1803 ) \nC1452_=_C2031( C1452 C2031 ) C1452_=_C2095( C1452 C2095 ) C1452_=_C2252( C1452 C2252 ) C1452_=_C2601( C1452 C2601 ) C1452_=_C2706( C1452 C2706 ) C1452_=_C2718( C1452 C2718 ) \nC1452_=_C2719( C1452 C2719 ) C1452_=_C2720( C1452 C2720 ) C1452_=_C2721( C1452 C2721 ) C1452_=_C2722( C1452 C2722 ) C1452_=_C2724( C1452 C2724 ) C1452_=_C2725( C1452 C2725 ) \nC1452_=_C2726( C1452 C2726 ) C1452_=_C2727( C1452 C2727 ) C1452_=_C2728( C1452 C2728 ) C1452_=_C2729( C1452 C2729 ) C1452_=_C2730( C1452 C2730 ) C1452_=_C2731( C1452 C2731 ) \nC1452_=_C2732( C1452 C2732 ) C1452_=_C2733( C1452 C2733 ) C1514_=_C1519( C1514 C1519 ) C1514_=_C1756( C1514 C1756 ) C1514_=_C1803( C1514 C1803 ) C1514_=_C2031( C1514 C2031 ) \nC1514_=_C2095( C1514 C2095 ) C1514_=_C2252( C1514 C2252 ) C1514_=_C2601( C1514 C2601 ) C1514_=_C2706( C1514 C2706 ) C1514_=_C2718( C1514 C2718 ) C1514_=_C2719( C1514 C2719 ) \nC1514_=_C2720( C1514 C2720 ) C1514_=_C2721( C1514 C2721 ) C1514_=_C2722( C1514 C2722 ) C1514_=_C2724( C1514 C2724 ) C1514_=_C2725( C1514 C2725 ) C1514_=_C2726( C1514 C2726 ) \nC1514_=_C2727( C1514 C2727 ) C1514_=_C2728( C1514 C2728 ) C1514_=_C2729( C1514 C2729 ) C1514_=_C2730( C1514 C2730 ) C1514_=_C2731( C1514 C2731 ) C1514_=_C2732( C1514 C2732 ) \nC1514_=_C2733( C1514 C2733 ) C1519_=_C1808( C1519 C1808 ) C1519_=_C2037( C1519 C2037 ) C1519_=_C2255( C1519 C2255 ) C1519_=_C2410( C1519 C2410 ) C1519_=_C2641( C1519 C2641 ) \nC1519_=_C2874( C1519 C2874 ) C1519_=_C2957( C1519 C2957 ) C1519_=_C2991( C1519 C2991 ) C1519_=_C3111( C1519 C3111 ) C1519_=_C3332( C1519 C3332 ) C1519_=_C3333( C1519 C3333 ) \nC1519_=_C3334( C1519 C3334 ) C1519_=_C3335( C1519 C3335 ) C1519_=_C3336( C1519 C3336 ) C1519_=_C3337( C1519 C3337 ) C1519_=_C3338( C1519 C3338 ) C1519_=_C3339( C1519 C3339 ) \nC1519_=_C3340( C1519 C3340 ) C1519_=_C3341( C1519 C3341 ) C1519_=_C3342( C1519 C3342 ) C1519_=_C3343( C1519 C3343 ) C1519_=_C3344( C1519 C3344 ) C1756_=_C1803( C1756 C1803 ) \nC1756_=_C2031( C1756 C2031 ) C1756_=_C2095( C1756 C2095 ) C1756_=_C2252( C1756 C2252 ) C1756_=_C2601( C1756 C2601 ) C1756_=_C2706( C1756 C2706 ) C1756_=_C2718( C1756 C2718 ) \nC1756_=_C2719( C1756 C2719 ) C1756_=_C2720( C1756 C2720 ) C1756_=_C2721( C1756 C2721 ) C1756_=_C2722( C1756 C2722 ) C1756_=_C2724( C1756 C2724 ) C1756_=_C2725( C1756 C2725 ) \nC1756_=_C2726( C1756 C2726 ) C1756_=_C2727( C1756 C2727 ) C1756_=_C2728( C1756 C2728 ) C1756_=_C2729( C1756 C2729 ) C1756_=_C2730( C1756 C2730 ) C1756_=_C2731( C1756 C2731 ) \nC1756_=_C2732( C1756 C2732 ) C1756_=_C2733( C1756 C2733 ) C1803_=_C1808( C1803 C1808 ) C1803_=_C2031( C1803 C2031 ) C1803_=_C2095( C1803 C2095 ) C1803_=_C2252( C1803 C2252 ) \nC1803_=_C2601( C1803 C2601 ) C1803_=_C2706( C1803 C2706 ) C1803_=_C2718( C1803 C2718 ) C1803_=_C2719( C1803 C2719 ) C1803_=_C2720( C1803 C2720 ) C1803_=_C2721( C1803 C2721 ) \nC1803_=_C2722( C1803 C2722 ) C1803_=_C2724( C1803 C2724 ) C1803_=_C2725( C1803 C2725 ) C1803_=_C2726( C1803 C2726 ) C1803_=_C2727( C1803 C2727 ) C1803_=_C2728( C1803 C2728 ) \nC1803_=_C2729( C1803 C2729 ) C1803_=_C2730( C1803 C2730 ) C1803_=_C2731( C1803 C2731 ) C1803_=_C2732( C1803 C2732 ) C1803_=_C2733( C1803 C2733 ) C1808_=_C2037( C1808 C2037 ) \nC1808_=_C2255( C1808 C2255 ) C1808_=_C2410( C1808 C2410 ) C1808_=_C2641( C1808 C2641 ) C1808_=_C2874( C1808 C2874 ) C1808_=_C2957( C1808 C2957 ) C1808_=_C2991( C1808 C2991 ) \nC1808_=_C3111( C1808 C3111 ) C1808_=_C3332( C1808 C3332 ) C1808_=_C3333( C1808 C3333 ) C1808_=_C3334( C1808 C3334 ) C1808_=_C3335( C1808 C3335 ) C1808_=_C3336( C1808 C3336 ) \nC1808_=_C3337(</w:t>
      </w:r>
    </w:p>
    <w:p>
      <w:pPr>
        <w:pStyle w:val="PreformattedText"/>
        <w:bidi w:val="0"/>
        <w:spacing w:before="0" w:after="0"/>
        <w:jc w:val="left"/>
        <w:rPr/>
      </w:pPr>
      <w:r>
        <w:rPr/>
        <w:t xml:space="preserve"> </w:t>
      </w:r>
      <w:r>
        <w:rPr/>
        <w:t>C1808 C3337 ) C1808_=_C3338( C1808 C3338 ) C1808_=_C3339( C1808 C3339 ) C1808_=_C3340( C1808 C3340 ) C1808_=_C3341( C1808 C3341 ) C1808_=_C3342( C1808 C3342 ) \nC1808_=_C3343( C1808 C3343 ) C1808_=_C3344( C1808 C3344 ) C2031_=_C2037( C2031 C2037 ) C2031_=_C2095( C2031 C2095 ) C2031_=_C2252( C2031 C2252 ) C2031_=_C2601( C2031 C2601 ) \nC2031_=_C2706( C2031 C2706 ) C2031_=_C2718( C2031 C2718 ) C2031_=_C2719( C2031 C2719 ) C2031_=_C2720( C2031 C2720 ) C2031_=_C2721( C2031 C2721 ) C2031_=_C2722( C2031 C2722 ) \nC2031_=_C2724( C2031 C2724 ) C2031_=_C2725( C2031 C2725 ) C2031_=_C2726( C2031 C2726 ) C2031_=_C2727( C2031 C2727 ) C2031_=_C2728( C2031 C2728 ) C2031_=_C2729( C2031 C2729 ) \nC2031_=_C2730( C2031 C2730 ) C2031_=_C2731( C2031 C2731 ) C2031_=_C2732( C2031 C2732 ) C2031_=_C2733( C2031 C2733 ) C2037_=_C2255( C2037 C2255 ) C2037_=_C2410( C2037 C2410 ) \nC2037_=_C2641( C2037 C2641 ) C2037_=_C2874( C2037 C2874 ) C2037_=_C2957( C2037 C2957 ) C2037_=_C2991( C2037 C2991 ) C2037_=_C3111( C2037 C3111 ) C2037_=_C3332( C2037 C3332 ) \nC2037_=_C3333( C2037 C3333 ) C2037_=_C3334( C2037 C3334 ) C2037_=_C3335( C2037 C3335 ) C2037_=_C3336( C2037 C3336 ) C2037_=_C3337( C2037 C3337 ) C2037_=_C3338( C2037 C3338 ) \nC2037_=_C3339( C2037 C3339 ) C2037_=_C3340( C2037 C3340 ) C2037_=_C3341( C2037 C3341 ) C2037_=_C3342( C2037 C3342 ) C2037_=_C3343( C2037 C3343 ) C2037_=_C3344( C2037 C3344 ) \nC2095_=_C2252( C2095 C2252 ) C2095_=_C2601( C2095 C2601 ) C2095_=_C2706( C2095 C2706 ) C2095_=_C2718( C2095 C2718 ) C2095_=_C2719( C2095 C2719 ) C2095_=_C2720( C2095 C2720 ) \nC2095_=_C2721( C2095 C2721 ) C2095_=_C2722( C2095 C2722 ) C2095_=_C2724( C2095 C2724 ) C2095_=_C2725( C2095 C2725 ) C2095_=_C2726( C2095 C2726 ) C2095_=_C2727( C2095 C2727 ) \nC2095_=_C2728( C2095 C2728 ) C2095_=_C2729( C2095 C2729 ) C2095_=_C2730( C2095 C2730 ) C2095_=_C2731( C2095 C2731 ) C2095_=_C2732( C2095 C2732 ) C2095_=_C2733( C2095 C2733 ) \nC2252_=_C2255( C2252 C2255 ) C2252_=_C2601( C2252 C2601 ) C2252_=_C2706( C2252 C2706 ) C2252_=_C2718( C2252 C2718 ) C2252_=_C2719( C2252 C2719 ) C2252_=_C2720( C2252 C2720 ) \nC2252_=_C2721( C2252 C2721 ) C2252_=_C2722( C2252 C2722 ) C2252_=_C2724( C2252 C2724 ) C2252_=_C2725( C2252 C2725 ) C2252_=_C2726( C2252 C2726 ) C2252_=_C2727( C2252 C2727 ) \nC2252_=_C2728( C2252 C2728 ) C2252_=_C2729( C2252 C2729 ) C2252_=_C2730( C2252 C2730 ) C2252_=_C2731( C2252 C2731 ) C2252_=_C2732( C2252 C2732 ) C2252_=_C2733( C2252 C2733 ) \nC2255_=_C2410( C2255 C2410 ) C2255_=_C2641( C2255 C2641 ) C2255_=_C2874( C2255 C2874 ) C2255_=_C2957( C2255 C2957 ) C2255_=_C2991( C2255 C2991 ) C2255_=_C3111( C2255 C3111 ) \nC2255_=_C3332( C2255 C3332 ) C2255_=_C3333( C2255 C3333 ) C2255_=_C3334( C2255 C3334 ) C2255_=_C3335( C2255 C3335 ) C2255_=_C3336( C2255 C3336 ) C2255_=_C3337( C2255 C3337 ) \nC2255_=_C3338( C2255 C3338 ) C2255_=_C3339( C2255 C3339 ) C2255_=_C3340( C2255 C3340 ) C2255_=_C3341( C2255 C3341 ) C2255_=_C3342( C2255 C3342 ) C2255_=_C3343( C2255 C3343 ) \nC2255_=_C3344( C2255 C3344 ) C2410_=_C2641( C2410 C2641 ) C2410_=_C2874( C2410 C2874 ) C2410_=_C2957( C2410 C2957 ) C2410_=_C2991( C2410 C2991 ) C2410_=_C3111( C2410 C3111 ) \nC2410_=_C3332( C2410 C3332 ) C2410_=_C3333( C2410 C3333 ) C2410_=_C3334( C2410 C3334 ) C2410_=_C3335( C2410 C3335 ) C2410_=_C3336( C2410 C3336 ) C2410_=_C3337( C2410 C3337 ) \nC2410_=_C3338( C2410 C3338 ) C2410_=_C3339( C2410 C3339 ) C2410_=_C3340( C2410 C3340 ) C2410_=_C3341( C2410 C3341 ) C2410_=_C3342( C2410 C3342 ) C2410_=_C3343( C2410 C3343 ) \nC2410_=_C3344( C2410 C3344 ) C2601_=_C2706( C2601 C2706 ) C2601_=_C2718( C2601 C2718 ) C2601_=_C2719( C2601 C2719 ) C2601_=_C2720( C2601 C2720 ) C2601_=_C2721( C2601 C2721 ) \nC2601_=_C2722( C2601 C2722 ) C2601_=_C2724( C2601 C2724 ) C2601_=_C2725( C2601 C2725 ) C2601_=_C2726( C2601 C2726 ) C2601_=_C2727( C2601 C2727 ) C2601_=_C2728( C2601 C2728 ) \nC2601_=_C2729( C2601 C2729 ) C2601_=_C2730( C2601 C2730 ) C2601_=_C2731( C2601 C2731 ) C2601_=_C2732( C2601 C2732 ) C2601_=_C2733( C2601 C2733 ) C2641_=_C2874( C2641 C2874 ) \nC2641_=_C2957( C2641 C2957 ) C2641_=_C2991( C2641 C2991 ) C2641_=_C3111( C2641 C3111 ) C2641_=_C3332( C2641 C3332 ) C2641_=_C3333( C2641 C3333 ) C2641_=_C3334( C2641 C3334 ) \nC2641_=_C3335( C2641 C3335 ) C2641_=_C3336( C2641 C3336 ) C2641_=_C3337( C2641 C3337 ) C2641_=_C3338( C2641 C3338 ) C2641_=_C3339( C2641 C3339 ) C2641_=_C3340( C2641 C3340 ) \nC2641_=_C3341( C2641 C3341 ) C2641_=_C3342( C2641 C3342 ) C2641_=_C3343( C2641 C3343 ) C2641_=_C3344( C2641 C3344 ) C2706_=_C2718( C2706 C2718 ) C2706_=_C2719( C2706 C2719 ) \nC2706_=_C2720( C2706 C2720 ) C2706_=_C2721( C2706 C2721 ) C2706_=_C2722( C2706 C2722 ) C2706_=_C2724( C2706 C2724 ) C2706_=_C2725( C2706 C2725 ) C2706_=_C2726( C2706 C2726 ) \nC2706_=_C2727( C2706 C2727 ) C2706_=_C2728( C2706 C2728 ) C2706_=_C2729( C2706 C2729 ) C2706_=_C2730( C2706 C2730 ) C2706_=_C2731( C2706 C2731 ) C2706_=_C2732( C2706 C2732 ) \nC2706_=_C2733( C2706 C2733 ) C2718_=_C2719( C2718 C2719 ) C2718_=_C2720( C2718 C2720 ) C2718_=_C2721( C2718 C2721 ) C2718_=_C2722( C2718 C2722 ) C2718_=_C2724( C2718 C2724 ) \nC2718_=_C2725( C2718 C2725 ) C2718_=_C2726( C2718 C2726 ) C2718_=_C2727( C2718 C2727 ) C2718_=_C2728( C2718 C2728 ) C2718_=_C2729( C2718 C2729 ) C2718_=_C2730( C2718 C2730 ) \nC2718_=_C2731( C2718 C2731 ) C2718_=_C2732( C2718 C2732 ) C2718_=_C2733( C2718 C2733 ) C2719_=_C2720( C2719 C2720 ) C2719_=_C2721( C2719 C2721 ) C2719_=_C2722( C2719 C2722 ) \nC2719_=_C2724( C2719 C2724 ) C2719_=_C2725( C2719 C2725 ) C2719_=_C2726( C2719 C2726 ) C2719_=_C2727( C2719 C2727 ) C2719_=_C2728( C2719 C2728 ) C2719_=_C2729( C2719 C2729 ) \nC2719_=_C2730( C2719 C2730 ) C2719_=_C2731( C2719 C2731 ) C2719_=_C2732( C2719 C2732 ) C2719_=_C2733( C2719 C2733 ) C2720_=_C2721( C2720 C2721 ) C2720_=_C2722( C2720 C2722 ) \nC2720_=_C2724( C2720 C2724 ) C2720_=_C2725( C2720 C2725 ) C2720_=_C2726( C2720 C2726 ) C2720_=_C2727( C2720 C2727 ) C2720_=_C2728( C2720 C2728 ) C2720_=_C2729( C2720 C2729 ) \nC2720_=_C2730( C2720 C2730 ) C2720_=_C2731( C2720 C2731 ) C2720_=_C2732( C2720 C2732 ) C2720_=_C2733( C2720 C2733 ) C2720_=_C3111( C2720 C3111 ) C2721_=_C2722( C2721 C2722 ) \nC2721_=_C2724( C2721 C2724 ) C2721_=_C2725( C2721 C2725 ) C2721_=_C2726( C2721 C2726 ) C2721_=_C2727( C2721 C2727 ) C2721_=_C2728( C2721 C2728 ) C2721_=_C2729( C2721 C2729 ) \nC2721_=_C2730( C2721 C2730 ) C2721_=_C2731( C2721 C2731 ) C2721_=_C2732( C2721 C2732 ) C2721_=_C2733( C2721 C2733 ) C2722_=_C2724( C2722 C2724 ) C2722_=_C2725( C2722 C2725 ) \nC2722_=_C2726( C2722 C2726 ) C2722_=_C2727( C2722 C2727 ) C2722_=_C2728( C2722 C2728 ) C2722_=_C2729( C2722 C2729 ) C2722_=_C2730( C2722 C2730 ) C2722_=_C2731( C2722 C2731 ) \nC2722_=_C2732( C2722 C2732 ) C2722_=_C2733( C2722 C2733 ) C2724_=_C2725( C2724 C2725 ) C2724_=_C2726( C2724 C2726 ) C2724_=_C2727( C2724 C2727 ) C2724_=_C2728( C2724 C2728 ) \nC2724_=_C2729( C2724 C2729 ) C2724_=_C2730( C2724 C2730 ) C2724_=_C2731( C2724 C2731 ) C2724_=_C2732( C2724 C2732 ) C2724_=_C2733( C2724 C2733 ) C2725_=_C2726( C2725 C2726 ) \nC2725_=_C2727( C2725 C2727 ) C2725_=_C2728( C2725 C2728 ) C2725_=_C2729( C2725 C2729 ) C2725_=_C2730( C2725 C2730 ) C2725_=_C2731( C2725 C2731 ) C2725_=_C2732( C2725 C2732 ) \nC2725_=_C2733( C2725 C2733 ) C2726_=_C2727( C2726 C2727 ) C2726_=_C2728( C2726 C2728 ) C2726_=_C2729( C2726 C2729 ) C2726_=_C2730( C2726 C2730 ) C2726_=_C2731( C2726 C2731 ) \nC2726_=_C2732( C2726 C2732 ) C2726_=_C2733( C2726 C2733 ) C2727_=_C2728( C2727 C2728 ) C2727_=_C2729( C2727 C2729 ) C2727_=_C2730( C2727 C2730 ) C2727_=_C2731( C2727 C2731 ) \nC2727_=_C2732( C2727 C2732 ) C2727_=_C2733( C2727 C2733 ) C2728_=_C2729( C2728 C2729 ) C2728_=_C2730( C2728 C2730 ) C2728_=_C2731( C2728 C2731 ) C2728_=_C2732( C2728 C2732 ) \nC2728_=_C2733( C2728 C2733 ) C2728_=_C3337( C2728 C3337 ) C2729_=_C2730( C2729 C2730 ) C2729_=_C2731( C2729 C2731 ) C2729_=_C2732( C2729 C2732 ) C2729_=_C2733( C2729 C2733 ) \nC2729_=_C3338( C2729 C3338 ) C2730_=_C2731( C2730 C2731 ) C2730_=_C2732( C2730 C2732 ) C2730_=_C2733( C2730 C2733 ) C2731_=_C2732( C2731 C2732 ) C2731_=_C2733( C2731 C2733 ) \nC2732_=_C2733( C2732 C2733 ) C2732_=_C3341( C2732 C3341 ) C2874_=_C2957( C2874 C2957 ) C2874_=_C2991( C2874 C2991 ) C2874_=_C3111( C2874 C3111 ) C2874_=_C3332( C2874 C3332 ) \nC2874_=_C3333( C2874 C3333 ) C2874_=_C3334( C2874 C3334 ) C2874_=_C3335( C2874 C3335 ) C2874_=_C3336( C2874 C3336 ) C2874_=_C3337( C2874 C3337 ) C2874_=_C3338( C2874 C3338 ) \nC2874_=_C3339( C2874 C3339 ) C2874_=_C3340( C2874 C3340 ) C2874_=_C3341( C2874 C3341 ) C2874_=_C3342( C2874 C3342 ) C2874_=_C3343( C2874 C3343 ) C2874_=_C3344( C2874 C3344 ) \nC2957_=_C2991( C2957 C2991 ) C2957_=_C3111( C2957 C3111 ) C2957_=_C3332( C2957 C3332 ) C2957_=_C3333( C2957 C3333 ) C2957_=_C3334( C2957 C3334 ) C2957_=_C3335( C2957 C3335 ) \nC2957_=_C3336( C2957 C3336 ) C2957_=_C3337( C2957 C3337 ) C2957_=_C3338( C2957 C3338 ) C2957_=_C3339( C2957 C3339 ) C2957_=_C3340( C2957 C3340 ) C2957_=_C3341( C2957 C3341 ) \nC2957_=_C3342( C2957 C3342 ) C2957_=_C3343( C2957 C3343 ) C2957_=_C3344( C2957 C3344 ) C2991_=_C3111( C2991 C3111 ) C2991_=_C3332( C2991 C3332 ) C2991_=_C3333( C2991 C3333 ) \nC2991_=_C3334( C2991 C3334 ) C2991_=_C3335( C2991 C3335 ) C2991_=_C3336( C2991 C3336 ) C2991_=_C3337( C2991 C3337 ) C2991_=_C3338( C2991 C3338 ) C2991_=_C3339( C2991 C3339 ) \nC2991_=_C3340( C2991 C3340 ) C2991_=_C3341( C2991 C3341 ) C2991_=_C3342( C2991 C3342 ) C2991_=_C3343( C2991 C3343 ) C2991_=_C3344( C2991 C3344 ) C3111_=_C3332( C3111 C3332 ) \nC3111_=_C3333( C3111 C3333 ) C3111_=_C3334( C3111 C3334 ) C3111_=_C3335( C3111 C3335 ) C3111_=_C3336( C3111 C3336 ) C3111_=_C3337( C3111 C3337 ) C3111_=_C3338( C3111 C3338 ) \nC3111_=_C3339( C3111 C3339 ) C3111_=_C3340( C3111 C3340 ) C3111_=_C3341( C3111 C3341 ) C3111_=_C3342( C3111 C3342 ) C3111_=_C3343( C3111 C3343 ) C3111_=_C3344( C3111 C3344 ) \nC3332_=_C3333( C3332 C3333 ) C3332_=_C3334( C3332 C3334 ) C3332_=_C3335(</w:t>
      </w:r>
    </w:p>
    <w:p>
      <w:pPr>
        <w:pStyle w:val="PreformattedText"/>
        <w:bidi w:val="0"/>
        <w:spacing w:before="0" w:after="0"/>
        <w:jc w:val="left"/>
        <w:rPr/>
      </w:pPr>
      <w:r>
        <w:rPr/>
        <w:t xml:space="preserve"> </w:t>
      </w:r>
      <w:r>
        <w:rPr/>
        <w:t>C3332 C3335 ) C3332_=_C3336( C3332 C3336 ) C3332_=_C3337( C3332 C3337 ) C3332_=_C3338( C3332 C3338 ) \nC3332_=_C3339( C3332 C3339 ) C3332_=_C3340( C3332 C3340 ) C3332_=_C3341( C3332 C3341 ) C3332_=_C3342( C3332 C3342 ) C3332_=_C3343( C3332 C3343 ) C3332_=_C3344( C3332 C3344 ) \nC3333_=_C3334( C3333 C3334 ) C3333_=_C3335( C3333 C3335 ) C3333_=_C3336( C3333 C3336 ) C3333_=_C3337( C3333 C3337 ) C3333_=_C3338( C3333 C3338 ) C3333_=_C3339( C3333 C3339 ) \nC3333_=_C3340( C3333 C3340 ) C3333_=_C3341( C3333 C3341 ) C3333_=_C3342( C3333 C3342 ) C3333_=_C3343( C3333 C3343 ) C3333_=_C3344( C3333 C3344 ) C3334_=_C3335( C3334 C3335 ) \nC3334_=_C3336( C3334 C3336 ) C3334_=_C3337( C3334 C3337 ) C3334_=_C3338( C3334 C3338 ) C3334_=_C3339( C3334 C3339 ) C3334_=_C3340( C3334 C3340 ) C3334_=_C3341( C3334 C3341 ) \nC3334_=_C3342( C3334 C3342 ) C3334_=_C3343( C3334 C3343 ) C3334_=_C3344( C3334 C3344 ) C3335_=_C3336( C3335 C3336 ) C3335_=_C3337( C3335 C3337 ) C3335_=_C3338( C3335 C3338 ) \nC3335_=_C3339( C3335 C3339 ) C3335_=_C3340( C3335 C3340 ) C3335_=_C3341( C3335 C3341 ) C3335_=_C3342( C3335 C3342 ) C3335_=_C3343( C3335 C3343 ) C3335_=_C3344( C3335 C3344 ) \nC3336_=_C3337( C3336 C3337 ) C3336_=_C3338( C3336 C3338 ) C3336_=_C3339( C3336 C3339 ) C3336_=_C3340( C3336 C3340 ) C3336_=_C3341( C3336 C3341 ) C3336_=_C3342( C3336 C3342 ) \nC3336_=_C3343( C3336 C3343 ) C3336_=_C3344( C3336 C3344 ) C3337_=_C3338( C3337 C3338 ) C3337_=_C3339( C3337 C3339 ) C3337_=_C3340( C3337 C3340 ) C3337_=_C3341( C3337 C3341 ) \nC3337_=_C3342( C3337 C3342 ) C3337_=_C3343( C3337 C3343 ) C3337_=_C3344( C3337 C3344 ) C3338_=_C3339( C3338 C3339 ) C3338_=_C3340( C3338 C3340 ) C3338_=_C3341( C3338 C3341 ) \nC3338_=_C3342( C3338 C3342 ) C3338_=_C3343( C3338 C3343 ) C3338_=_C3344( C3338 C3344 ) C3339_=_C3340( C3339 C3340 ) C3339_=_C3341( C3339 C3341 ) C3339_=_C3342( C3339 C3342 ) \nC3339_=_C3343( C3339 C3343 ) C3339_=_C3344( C3339 C3344 ) C3340_=_C3341( C3340 C3341 ) C3340_=_C3342( C3340 C3342 ) C3340_=_C3343( C3340 C3343 ) C3340_=_C3344( C3340 C3344 ) \nC3341_=_C3342( C3341 C3342 ) C3341_=_C3343( C3341 C3343 ) C3341_=_C3344( C3341 C3344 ) C3342_=_C3343( C3342 C3343 ) C3342_=_C3344( C3342 C3344 ) C3343_=_C3344( C3343 C3344 ) "];128-&gt;193[label="98: C13 C208 C224 C272 C301 \nC345 C356 C370 C610 C686 C687 \nC688 C689 C690 C691 C692 C693 \nC694 C695 C697 C698 C699 C700 \nC702 C703 C704 C705 C706 C707 \nC708 C709 C710 C711 C712 C842 \nC843 C844 C845 C846 C847 C848 \nC849 C851 C852 C853 C855 C856 \nC857 C858 C859 C1437 C1452 C1514 \nC1519 C1756 C1803 C1808 C2031 C2037 \nC2095 C2252 C2255 C2410 C2601 C2641 \nC2706 C2718 C2719 C2720 C2721 C2722 \nC2724 C2725 C2726 C2727 C2728 C2729 \nC2730 C2731 C2732 C2733 C2874 C2957 \nC2991 C3111 C3332 C3333 C3334 C3335 \nC3336 C3337 C3338 C3339 C3340 C3341 \nC3342 C3343 C3344 \n1203: C13_=_C208 ,C13_=_C224 ,C13_=_C272 ,C13_=_C301 ,C13_=_C345 ,\nC13_=_C356 ,C13_=_C370 ,C13_=_C610 ,C13_=_C842 ,C13_=_C843 ,C13_=_C844 ,\nC13_=_C845 ,C13_=_C846 ,C13_=_C847 ,C13_=_C848 ,C13_=_C849 ,C13_=_C851 ,\nC13_=_C852 ,C13_=_C853 ,C13_=_C855 ,C13_=_C856 ,C13_=_C857 ,C13_=_C858 ,\nC13_=_C859 ,C208_=_C224 ,C208_=_C272 ,C208_=_C301 ,C208_=_C345 ,C208_=_C356 ,\nC208_=_C370 ,C208_=_C610 ,C208_=_C842 ,C208_=_C843 ,C208_=_C844 ,C208_=_C845 ,\nC208_=_C846 ,C208_=_C847 ,C208_=_C848 ,C208_=_C849 ,C208_=_C851 ,C208_=_C852 ,\nC208_=_C853 ,C208_=_C855 ,C208_=_C856 ,C208_=_C857 ,C208_=_C858 ,C208_=_C859 ,\nC224_=_C272 ,C224_=_C301 ,C224_=_C345 ,C224_=_C356 ,C224_=_C370 ,C224_=_C610 ,\nC224_=_C842 ,C224_=_C843 ,C224_=_C844 ,C224_=_C845 ,C224_=_C846 ,C224_=_C847 ,\nC224_=_C848 ,C224_=_C849 ,C224_=_C851 ,C224_=_C852 ,C224_=_C853 ,C224_=_C855 ,\nC224_=_C856 ,C224_=_C857 ,C224_=_C858 ,C224_=_C859 ,C272_=_C301 ,C272_=_C345 ,\nC272_=_C356 ,C272_=_C370 ,C272_=_C610 ,C272_=_C842 ,C272_=_C843 ,C272_=_C844 ,\nC272_=_C845 ,C272_=_C846 ,C272_=_C847 ,C272_=_C848 ,C272_=_C849 ,C272_=_C851 ,\nC272_=_C852 ,C272_=_C853 ,C272_=_C855 ,C272_=_C856 ,C272_=_C857 ,C272_=_C858 ,\nC272_=_C859 ,C301_=_C345 ,C301_=_C356 ,C301_=_C370 ,C301_=_C610 ,C301_=_C842 ,\nC301_=_C843 ,C301_=_C844 ,C301_=_C845 ,C301_=_C846 ,C301_=_C847 ,C301_=_C848 ,\nC301_=_C849 ,C301_=_C851 ,C301_=_C852 ,C301_=_C853 ,C301_=_C855 ,C301_=_C856 ,\nC301_=_C857 ,C301_=_C858 ,C301_=_C859 ,C345_=_C356 ,C345_=_C370 ,C345_=_C610 ,\nC345_=_C842 ,C345_=_C843 ,C345_=_C844 ,C345_=_C845 ,C345_=_C846 ,C345_=_C847 ,\nC345_=_C848 ,C345_=_C849 ,C345_=_C851 ,C345_=_C852 ,C345_=_C853 ,C345_=_C855 ,\nC345_=_C856 ,C345_=_C857 ,C345_=_C858 ,C345_=_C859 ,C356_=_C370 ,C356_=_C610 ,\nC356_=_C842 ,C356_=_C843 ,C356_=_C844 ,C356_=_C845 ,C356_=_C846 ,C356_=_C847 ,\nC356_=_C848 ,C356_=_C849 ,C356_=_C851 ,C356_=_C852 ,C356_=_C853 ,C356_=_C855 ,\nC356_=_C856 ,C356_=_C857 ,C356_=_C858 ,C356_=_C859 ,C370_=_C610 ,C370_=_C842 ,\nC370_=_C843 ,C370_=_C844 ,C370_=_C845 ,C370_=_C846 ,C370_=_C847 ,C370_=_C848 ,\nC370_=_C849 ,C370_=_C851 ,C370_=_C852 ,C370_=_C853 ,C370_=_C855 ,C370_=_C856 ,\nC370_=_C857 ,C370_=_C858 ,C370_=_C859 ,C610_=_C842 ,C610_=_C843 ,C610_=_C844 ,\nC610_=_C845 ,C610_=_C846 ,C610_=_C847 ,C610_=_C848 ,C610_=_C849 ,C610_=_C851 ,\nC610_=_C852 ,C610_=_C853 ,C610_=_C855 ,C610_=_C856 ,C610_=_C857 ,C610_=_C858 ,\nC610_=_C859 ,C686_=_C687 ,C686_=_C688 ,C686_=_C689 ,C686_=_C690 ,C686_=_C691 ,\nC686_=_C692 ,C686_=_C693 ,C686_=_C694 ,C686_=_C695 ,C686_=_C697 ,C686_=_C698 ,\nC686_=_C699 ,C686_=_C700 ,C686_=_C702 ,C686_=_C703 ,C686_=_C704 ,C686_=_C705 ,\nC686_=_C706 ,C686_=_C707 ,C686_=_C708 ,C686_=_C709 ,C686_=_C710 ,C686_=_C711 ,\nC686_=_C712 ,C686_=_C1437 ,C687_=_C688 ,C687_=_C689 ,C687_=_C690 ,C687_=_C691 ,\nC687_=_C692 ,C687_=_C693 ,C687_=_C694 ,C687_=_C695 ,C687_=_C697 ,C687_=_C698 ,\nC687_=_C699 ,C687_=_C700 ,C687_=_C702 ,C687_=_C703 ,C687_=_C704 ,C687_=_C705 ,\nC687_=_C706 ,C687_=_C707 ,C687_=_C708 ,C687_=_C709 ,C687_=_C710 ,C687_=_C711 ,\nC687_=_C712 ,C688_=_C689 ,C688_=_C690 ,C688_=_C691 ,C688_=_C692 ,C688_=_C693 ,\nC688_=_C694 ,C688_=_C695 ,C688_=_C697 ,C688_=_C698 ,C688_=_C699 ,C688_=_C700 ,\nC688_=_C702 ,C688_=_C703 ,C688_=_C704 ,C688_=_C705 ,C688_=_C706 ,C688_=_C707 ,\nC688_=_C708 ,C688_=_C709 ,C688_=_C710 ,C688_=_C711 ,C688_=_C712 ,C688_=_C844 ,\nC688_=_C1514 ,C688_=_C1519 ,C689_=_C690 ,C689_=_C691 ,C689_=_C692 ,C689_=_C693 ,\nC689_=_C694 ,C689_=_C695 ,C689_=_C697 ,C689_=_C698 ,C689_=_C699 ,C689_=_C700 ,\nC689_=_C702 ,C689_=_C703 ,C689_=_C704 ,C689_=_C705 ,C689_=_C706 ,C689_=_C707 ,\nC689_=_C708 ,C689_=_C709 ,C689_=_C710 ,C689_=_C711 ,C689_=_C712 ,C690_=_C691 ,\nC690_=_C692 ,C690_=_C693 ,C690_=_C694 ,C690_=_C695 ,C690_=_C697 ,C690_=_C698 ,\nC690_=_C699 ,C690_=_C700 ,C690_=_C702 ,C690_=_C703 ,C690_=_C704 ,C690_=_C705 ,\nC690_=_C706 ,C690_=_C707 ,C690_=_C708 ,C690_=_C709 ,C690_=_C710 ,C690_=_C711 ,\nC690_=_C712 ,C690_=_C1803 ,C690_=_C1808 ,C691_=_C692 ,C691_=_C693 ,C691_=_C694 ,\nC691_=_C695 ,C691_=_C697 ,C691_=_C698 ,C691_=_C699 ,C691_=_C700 ,C691_=_C702 ,\nC691_=_C703 ,C691_=_C704 ,C691_=_C705 ,C691_=_C706 ,C691_=_C707 ,C691_=_C708 ,\nC691_=_C709 ,C691_=_C710 ,C691_=_C711 ,C691_=_C712 ,C692_=_C693 ,C692_=_C694 ,\nC692_=_C695 ,C692_=_C697 ,C692_=_C698 ,C692_=_C699 ,C692_=_C700 ,C692_=_C702 ,\nC692_=_C703 ,C692_=_C704 ,C692_=_C705 ,C692_=_C706 ,C692_=_C707 ,C692_=_C708 ,\nC692_=_C709 ,C692_=_C710 ,C692_=_C711 ,C692_=_C712 ,C692_=_C846 ,C692_=_C2031 ,\nC692_=_C2037 ,C693_=_C694 ,C693_=_C695 ,C693_=_C697 ,C693_=_C698 ,C693_=_C699 ,\nC693_=_C700 ,C693_=_C702 ,C693_=_C703 ,C693_=_C704 ,C693_=_C705 ,C693_=_C706 ,\nC693_=_C707 ,C693_=_C708 ,C693_=_C709 ,C693_=_C710 ,C693_=_C711 ,C693_=_C712 ,\nC693_=_C848 ,C693_=_C2252 ,C693_=_C2255 ,C694_=_C695 ,C694_=_C697 ,C694_=_C698 ,\nC694_=_C699 ,C694_=_C700 ,C694_=_C702 ,C694_=_C703 ,C694_=_C704 ,C694_=_C705 ,\nC694_=_C706 ,C694_=_C707 ,C694_=_C708 ,C694_=_C709 ,C694_=_C710 ,C694_=_C711 ,\nC694_=_C712 ,C695_=_C697 ,C695_=_C698 ,C695_=_C699 ,C695_=_C700 ,C695_=_C702 ,\nC695_=_C703 ,C695_=_C704 ,C695_=_C705 ,C695_=_C706 ,C695_=_C707 ,C695_=_C708 ,\nC695_=_C709 ,C695_=_C710 ,C695_=_C711 ,C695_=_C712 ,C695_=_C2410 ,C697_=_C698 ,\nC697_=_C699 ,C697_=_C700 ,C697_=_C702 ,C697_=_C703 ,C697_=_C704 ,C697_=_C705 ,\nC697_=_C706 ,C697_=_C707 ,C697_=_C708 ,C697_=_C709 ,C697_=_C710 ,C697_=_C711 ,\nC697_=_C712 ,C697_=_C2957 ,C698_=_C699 ,C698_=_C700 ,C698_=_C702 ,C698_=_C703 ,\nC698_=_C704 ,C698_=_C705 ,C698_=_C706 ,C698_=_C707 ,C698_=_C708 ,C698_=_C709 ,\nC698_=_C710 ,C698_=_C711 ,C698_=_C712 ,C699_=_C700 ,C699_=_C702 ,C699_=_C703 ,\nC699_=_C704 ,C699_=_C705 ,C699_=_C706 ,C699_=_C707 ,C699_=_C708 ,C699_=_C709 ,\nC699_=_C710 ,C699_=_C711 ,C699_=_C712 ,C699_=_C851 ,C699_=_C2720 ,C699_=_C3111 ,\nC700_=_C702 ,C700_=_C703 ,C700_=_C704 ,C700_=_C705 ,C700_=_C706 ,C700_=_C707 ,\nC700_=_C708 ,C700_=_C709 ,C700_=_C710 ,C700_=_C711 ,C700_=_C712 ,C702_=_C703 ,\nC702_=_C704 ,C702_=_C705 ,C702_=_C706 ,C702_=_C707 ,C702_=_C708 ,C702_=_C709 ,\nC702_=_C710 ,C702_=_C711 ,C702_=_C712 ,C703_=_C704 ,C703_=_C705 ,C703_=_C706 ,\nC703_=_C707 ,C703_=_C708 ,C703_=_C709 ,C703_=_C710 ,C703_=_C711 ,C703_=_C712 ,\nC704_=_C705 ,C704_=_C706 ,C704_=_C707 ,C704_=_C708 ,C704_=_C709 ,C704_=_C710 ,\nC704_=_C711 ,C704_=_C712 ,C705_=_C706 ,C705_=_C707 ,C705_=_C708 ,C705_=_C709 ,\nC705_=_C710 ,C705_=_C711 ,C705_=_C712 ,C705_=_C3333 ,C706_=_C707 ,C706_=_C708 ,\nC706_=_C709 ,C706_=_C710 ,C706_=_C711 ,C706_=_C712 ,C706_=_C3334 ,C707_=_C708 ,\nC707_=_C709 ,C707_=_C710 ,C707_=_C711 ,C707_=_C712 ,C708_=_C709 ,C708_=_C710 ,\nC708_=_C711 ,C708_=_C712 ,C708_=_C2728 ,C708_=_C3337 ,C709_=_C710 ,C709_=_C711 ,\nC709_=_C712 ,C709_=_C855 ,C709_=_C2729 ,C709_=_C3338 ,C710_=_C711 ,C710_=_C712 ,\nC710_=_C3339 ,C711_=_C712 ,C711_=_C856 ,C711_=_C2732 ,C711_=_C3341 ,C712_=_C3342 ,\nC842_=_C843 ,C842_=_C844 ,C842_=_C845 ,C842_=_C846 ,C842_=_C847 ,C842_=_C848 ,\nC842_=_C849 ,C842_=_C851 ,C842_=_C852 ,C842_=_C853 ,C842_=_C855 ,C842_=_C856 ,\nC842_=_C857 ,C842_=_C858 ,C842_=_C859 ,C843_=_C844 ,C843_=_C845 ,C843_=_C846 ,\nC843_=_C847 ,C843_=_C848 ,C843_=_C849 ,C843_=_C851 ,C843_=_C852</w:t>
      </w:r>
    </w:p>
    <w:p>
      <w:pPr>
        <w:pStyle w:val="PreformattedText"/>
        <w:bidi w:val="0"/>
        <w:spacing w:before="0" w:after="0"/>
        <w:jc w:val="left"/>
        <w:rPr/>
      </w:pPr>
      <w:r>
        <w:rPr/>
        <w:t xml:space="preserve"> </w:t>
      </w:r>
      <w:r>
        <w:rPr/>
        <w:t>,C843_=_C853 ,\nC843_=_C855 ,C843_=_C856 ,C843_=_C857 ,C843_=_C858 ,C843_=_C859 ,C844_=_C845 ,\nC844_=_C846 ,C844_=_C847 ,C844_=_C848 ,C844_=_C849 ,C844_=_C851 ,C844_=_C852 ,\nC844_=_C853 ,C844_=_C855 ,C844_=_C856 ,C844_=_C857 ,C844_=_C858 ,C844_=_C859 ,\nC844_=_C1514 ,C844_=_C1519 ,C845_=_C846 ,C845_=_C847 ,C845_=_C848 ,C845_=_C849 ,\nC845_=_C851 ,C845_=_C852 ,C845_=_C853 ,C845_=_C855 ,C845_=_C856 ,C845_=_C857 ,\nC845_=_C858 ,C845_=_C859 ,C846_=_C847 ,C846_=_C848 ,C846_=_C849 ,C846_=_C851 ,\nC846_=_C852 ,C846_=_C853 ,C846_=_C855 ,C846_=_C856 ,C846_=_C857 ,C846_=_C858 ,\nC846_=_C859 ,C846_=_C2031 ,C846_=_C2037 ,C847_=_C848 ,C847_=_C849 ,C847_=_C851 ,\nC847_=_C852 ,C847_=_C853 ,C847_=_C855 ,C847_=_C856 ,C847_=_C857 ,C847_=_C858 ,\nC847_=_C859 ,C848_=_C849 ,C848_=_C851 ,C848_=_C852 ,C848_=_C853 ,C848_=_C855 ,\nC848_=_C856 ,C848_=_C857 ,C848_=_C858 ,C848_=_C859 ,C848_=_C2252 ,C848_=_C2255 ,\nC849_=_C851 ,C849_=_C852 ,C849_=_C853 ,C849_=_C855 ,C849_=_C856 ,C849_=_C857 ,\nC849_=_C858 ,C849_=_C859 ,C849_=_C2706 ,C851_=_C852 ,C851_=_C853 ,C851_=_C855 ,\nC851_=_C856 ,C851_=_C857 ,C851_=_C858 ,C851_=_C859 ,C851_=_C2720 ,C851_=_C3111 ,\nC852_=_C853 ,C852_=_C855 ,C852_=_C856 ,C852_=_C857 ,C852_=_C858 ,C852_=_C859 ,\nC852_=_C2722 ,C853_=_C855 ,C853_=_C856 ,C853_=_C857 ,C853_=_C858 ,C853_=_C859 ,\nC855_=_C856 ,C855_=_C857 ,C855_=_C858 ,C855_=_C859 ,C855_=_C2729 ,C855_=_C3338 ,\nC856_=_C857 ,C856_=_C858 ,C856_=_C859 ,C856_=_C2732 ,C856_=_C3341 ,C857_=_C858 ,\nC857_=_C859 ,C858_=_C859 ,C1437_=_C1519 ,C1437_=_C1808 ,C1437_=_C2037 ,C1437_=_C2255 ,\nC1437_=_C2410 ,C1437_=_C2641 ,C1437_=_C2874 ,C1437_=_C2957 ,C1437_=_C2991 ,C1437_=_C3111 ,\nC1437_=_C3332 ,C1437_=_C3333 ,C1437_=_C3334 ,C1437_=_C3335 ,C1437_=_C3336 ,C1437_=_C3337 ,\nC1437_=_C3338 ,C1437_=_C3339 ,C1437_=_C3340 ,C1437_=_C3341 ,C1437_=_C3342 ,C1437_=_C3343 ,\nC1437_=_C3344 ,C1452_=_C1514 ,C1452_=_C1756 ,C1452_=_C1803 ,C1452_=_C2031 ,C1452_=_C2095 ,\nC1452_=_C2252 ,C1452_=_C2601 ,C1452_=_C2706 ,C1452_=_C2718 ,C1452_=_C2719 ,C1452_=_C2720 ,\nC1452_=_C2721 ,C1452_=_C2722 ,C1452_=_C2724 ,C1452_=_C2725 ,C1452_=_C2726 ,C1452_=_C2727 ,\nC1452_=_C2728 ,C1452_=_C2729 ,C1452_=_C2730 ,C1452_=_C2731 ,C1452_=_C2732 ,C1452_=_C2733 ,\nC1514_=_C1519 ,C1514_=_C1756 ,C1514_=_C1803 ,C1514_=_C2031 ,C1514_=_C2095 ,C1514_=_C2252 ,\nC1514_=_C2601 ,C1514_=_C2706 ,C1514_=_C2718 ,C1514_=_C2719 ,C1514_=_C2720 ,C1514_=_C2721 ,\nC1514_=_C2722 ,C1514_=_C2724 ,C1514_=_C2725 ,C1514_=_C2726 ,C1514_=_C2727 ,C1514_=_C2728 ,\nC1514_=_C2729 ,C1514_=_C2730 ,C1514_=_C2731 ,C1514_=_C2732 ,C1514_=_C2733 ,C1519_=_C1808 ,\nC1519_=_C2037 ,C1519_=_C2255 ,C1519_=_C2410 ,C1519_=_C2641 ,C1519_=_C2874 ,C1519_=_C2957 ,\nC1519_=_C2991 ,C1519_=_C3111 ,C1519_=_C3332 ,C1519_=_C3333 ,C1519_=_C3334 ,C1519_=_C3335 ,\nC1519_=_C3336 ,C1519_=_C3337 ,C1519_=_C3338 ,C1519_=_C3339 ,C1519_=_C3340 ,C1519_=_C3341 ,\nC1519_=_C3342 ,C1519_=_C3343 ,C1519_=_C3344 ,C1756_=_C1803 ,C1756_=_C2031 ,C1756_=_C2095 ,\nC1756_=_C2252 ,C1756_=_C2601 ,C1756_=_C2706 ,C1756_=_C2718 ,C1756_=_C2719 ,C1756_=_C2720 ,\nC1756_=_C2721 ,C1756_=_C2722 ,C1756_=_C2724 ,C1756_=_C2725 ,C1756_=_C2726 ,C1756_=_C2727 ,\nC1756_=_C2728 ,C1756_=_C2729 ,C1756_=_C2730 ,C1756_=_C2731 ,C1756_=_C2732 ,C1756_=_C2733 ,\nC1803_=_C1808 ,C1803_=_C2031 ,C1803_=_C2095 ,C1803_=_C2252 ,C1803_=_C2601 ,C1803_=_C2706 ,\nC1803_=_C2718 ,C1803_=_C2719 ,C1803_=_C2720 ,C1803_=_C2721 ,C1803_=_C2722 ,C1803_=_C2724 ,\nC1803_=_C2725 ,C1803_=_C2726 ,C1803_=_C2727 ,C1803_=_C2728 ,C1803_=_C2729 ,C1803_=_C2730 ,\nC1803_=_C2731 ,C1803_=_C2732 ,C1803_=_C2733 ,C1808_=_C2037 ,C1808_=_C2255 ,C1808_=_C2410 ,\nC1808_=_C2641 ,C1808_=_C2874 ,C1808_=_C2957 ,C1808_=_C2991 ,C1808_=_C3111 ,C1808_=_C3332 ,\nC1808_=_C3333 ,C1808_=_C3334 ,C1808_=_C3335 ,C1808_=_C3336 ,C1808_=_C3337 ,C1808_=_C3338 ,\nC1808_=_C3339 ,C1808_=_C3340 ,C1808_=_C3341 ,C1808_=_C3342 ,C1808_=_C3343 ,C1808_=_C3344 ,\nC2031_=_C2037 ,C2031_=_C2095 ,C2031_=_C2252 ,C2031_=_C2601 ,C2031_=_C2706 ,C2031_=_C2718 ,\nC2031_=_C2719 ,C2031_=_C2720 ,C2031_=_C2721 ,C2031_=_C2722 ,C2031_=_C2724 ,C2031_=_C2725 ,\nC2031_=_C2726 ,C2031_=_C2727 ,C2031_=_C2728 ,C2031_=_C2729 ,C2031_=_C2730 ,C2031_=_C2731 ,\nC2031_=_C2732 ,C2031_=_C2733 ,C2037_=_C2255 ,C2037_=_C2410 ,C2037_=_C2641 ,C2037_=_C2874 ,\nC2037_=_C2957 ,C2037_=_C2991 ,C2037_=_C3111 ,C2037_=_C3332 ,C2037_=_C3333 ,C2037_=_C3334 ,\nC2037_=_C3335 ,C2037_=_C3336 ,C2037_=_C3337 ,C2037_=_C3338 ,C2037_=_C3339 ,C2037_=_C3340 ,\nC2037_=_C3341 ,C2037_=_C3342 ,C2037_=_C3343 ,C2037_=_C3344 ,C2095_=_C2252 ,C2095_=_C2601 ,\nC2095_=_C2706 ,C2095_=_C2718 ,C2095_=_C2719 ,C2095_=_C2720 ,C2095_=_C2721 ,C2095_=_C2722 ,\nC2095_=_C2724 ,C2095_=_C2725 ,C2095_=_C2726 ,C2095_=_C2727 ,C2095_=_C2728 ,C2095_=_C2729 ,\nC2095_=_C2730 ,C2095_=_C2731 ,C2095_=_C2732 ,C2095_=_C2733 ,C2252_=_C2255 ,C2252_=_C2601 ,\nC2252_=_C2706 ,C2252_=_C2718 ,C2252_=_C2719 ,C2252_=_C2720 ,C2252_=_C2721 ,C2252_=_C2722 ,\nC2252_=_C2724 ,C2252_=_C2725 ,C2252_=_C2726 ,C2252_=_C2727 ,C2252_=_C2728 ,C2252_=_C2729 ,\nC2252_=_C2730 ,C2252_=_C2731 ,C2252_=_C2732 ,C2252_=_C2733 ,C2255_=_C2410 ,C2255_=_C2641 ,\nC2255_=_C2874 ,C2255_=_C2957 ,C2255_=_C2991 ,C2255_=_C3111 ,C2255_=_C3332 ,C2255_=_C3333 ,\nC2255_=_C3334 ,C2255_=_C3335 ,C2255_=_C3336 ,C2255_=_C3337 ,C2255_=_C3338 ,C2255_=_C3339 ,\nC2255_=_C3340 ,C2255_=_C3341 ,C2255_=_C3342 ,C2255_=_C3343 ,C2255_=_C3344 ,C2410_=_C2641 ,\nC2410_=_C2874 ,C2410_=_C2957 ,C2410_=_C2991 ,C2410_=_C3111 ,C2410_=_C3332 ,C2410_=_C3333 ,\nC2410_=_C3334 ,C2410_=_C3335 ,C2410_=_C3336 ,C2410_=_C3337 ,C2410_=_C3338 ,C2410_=_C3339 ,\nC2410_=_C3340 ,C2410_=_C3341 ,C2410_=_C3342 ,C2410_=_C3343 ,C2410_=_C3344 ,C2601_=_C2706 ,\nC2601_=_C2718 ,C2601_=_C2719 ,C2601_=_C2720 ,C2601_=_C2721 ,C2601_=_C2722 ,C2601_=_C2724 ,\nC2601_=_C2725 ,C2601_=_C2726 ,C2601_=_C2727 ,C2601_=_C2728 ,C2601_=_C2729 ,C2601_=_C2730 ,\nC2601_=_C2731 ,C2601_=_C2732 ,C2601_=_C2733 ,C2641_=_C2874 ,C2641_=_C2957 ,C2641_=_C2991 ,\nC2641_=_C3111 ,C2641_=_C3332 ,C2641_=_C3333 ,C2641_=_C3334 ,C2641_=_C3335 ,C2641_=_C3336 ,\nC2641_=_C3337 ,C2641_=_C3338 ,C2641_=_C3339 ,C2641_=_C3340 ,C2641_=_C3341 ,C2641_=_C3342 ,\nC2641_=_C3343 ,C2641_=_C3344 ,C2706_=_C2718 ,C2706_=_C2719 ,C2706_=_C2720 ,C2706_=_C2721 ,\nC2706_=_C2722 ,C2706_=_C2724 ,C2706_=_C2725 ,C2706_=_C2726 ,C2706_=_C2727 ,C2706_=_C2728 ,\nC2706_=_C2729 ,C2706_=_C2730 ,C2706_=_C2731 ,C2706_=_C2732 ,C2706_=_C2733 ,C2718_=_C2719 ,\nC2718_=_C2720 ,C2718_=_C2721 ,C2718_=_C2722 ,C2718_=_C2724 ,C2718_=_C2725 ,C2718_=_C2726 ,\nC2718_=_C2727 ,C2718_=_C2728 ,C2718_=_C2729 ,C2718_=_C2730 ,C2718_=_C2731 ,C2718_=_C2732 ,\nC2718_=_C2733 ,C2719_=_C2720 ,C2719_=_C2721 ,C2719_=_C2722 ,C2719_=_C2724 ,C2719_=_C2725 ,\nC2719_=_C2726 ,C2719_=_C2727 ,C2719_=_C2728 ,C2719_=_C2729 ,C2719_=_C2730 ,C2719_=_C2731 ,\nC2719_=_C2732 ,C2719_=_C2733 ,C2720_=_C2721 ,C2720_=_C2722 ,C2720_=_C2724 ,C2720_=_C2725 ,\nC2720_=_C2726 ,C2720_=_C2727 ,C2720_=_C2728 ,C2720_=_C2729 ,C2720_=_C2730 ,C2720_=_C2731 ,\nC2720_=_C2732 ,C2720_=_C2733 ,C2720_=_C3111 ,C2721_=_C2722 ,C2721_=_C2724 ,C2721_=_C2725 ,\nC2721_=_C2726 ,C2721_=_C2727 ,C2721_=_C2728 ,C2721_=_C2729 ,C2721_=_C2730 ,C2721_=_C2731 ,\nC2721_=_C2732 ,C2721_=_C2733 ,C2722_=_C2724 ,C2722_=_C2725 ,C2722_=_C2726 ,C2722_=_C2727 ,\nC2722_=_C2728 ,C2722_=_C2729 ,C2722_=_C2730 ,C2722_=_C2731 ,C2722_=_C2732 ,C2722_=_C2733 ,\nC2724_=_C2725 ,C2724_=_C2726 ,C2724_=_C2727 ,C2724_=_C2728 ,C2724_=_C2729 ,C2724_=_C2730 ,\nC2724_=_C2731 ,C2724_=_C2732 ,C2724_=_C2733 ,C2725_=_C2726 ,C2725_=_C2727 ,C2725_=_C2728 ,\nC2725_=_C2729 ,C2725_=_C2730 ,C2725_=_C2731 ,C2725_=_C2732 ,C2725_=_C2733 ,C2726_=_C2727 ,\nC2726_=_C2728 ,C2726_=_C2729 ,C2726_=_C2730 ,C2726_=_C2731 ,C2726_=_C2732 ,C2726_=_C2733 ,\nC2727_=_C2728 ,C2727_=_C2729 ,C2727_=_C2730 ,C2727_=_C2731 ,C2727_=_C2732 ,C2727_=_C2733 ,\nC2728_=_C2729 ,C2728_=_C2730 ,C2728_=_C2731 ,C2728_=_C2732 ,C2728_=_C2733 ,C2728_=_C3337 ,\nC2729_=_C2730 ,C2729_=_C2731 ,C2729_=_C2732 ,C2729_=_C2733 ,C2729_=_C3338 ,C2730_=_C2731 ,\nC2730_=_C2732 ,C2730_=_C2733 ,C2731_=_C2732 ,C2731_=_C2733 ,C2732_=_C2733 ,C2732_=_C3341 ,\nC2874_=_C2957 ,C2874_=_C2991 ,C2874_=_C3111 ,C2874_=_C3332 ,C2874_=_C3333 ,C2874_=_C3334 ,\nC2874_=_C3335 ,C2874_=_C3336 ,C2874_=_C3337 ,C2874_=_C3338 ,C2874_=_C3339 ,C2874_=_C3340 ,\nC2874_=_C3341 ,C2874_=_C3342 ,C2874_=_C3343 ,C2874_=_C3344 ,C2957_=_C2991 ,C2957_=_C3111 ,\nC2957_=_C3332 ,C2957_=_C3333 ,C2957_=_C3334 ,C2957_=_C3335 ,C2957_=_C3336 ,C2957_=_C3337 ,\nC2957_=_C3338 ,C2957_=_C3339 ,C2957_=_C3340 ,C2957_=_C3341 ,C2957_=_C3342 ,C2957_=_C3343 ,\nC2957_=_C3344 ,C2991_=_C3111 ,C2991_=_C3332 ,C2991_=_C3333 ,C2991_=_C3334 ,C2991_=_C3335 ,\nC2991_=_C3336 ,C2991_=_C3337 ,C2991_=_C3338 ,C2991_=_C3339 ,C2991_=_C3340 ,C2991_=_C3341 ,\nC2991_=_C3342 ,C2991_=_C3343 ,C2991_=_C3344 ,C3111_=_C3332 ,C3111_=_C3333 ,C3111_=_C3334 ,\nC3111_=_C3335 ,C3111_=_C3336 ,C3111_=_C3337 ,C3111_=_C3338 ,C3111_=_C3339 ,C3111_=_C3340 ,\nC3111_=_C3341 ,C3111_=_C3342 ,C3111_=_C3343 ,C3111_=_C3344 ,C3332_=_C3333 ,C3332_=_C3334 ,\nC3332_=_C3335 ,C3332_=_C3336 ,C3332_=_C3337 ,C3332_=_C3338 ,C3332_=_C3339 ,C3332_=_C3340 ,\nC3332_=_C3341 ,C3332_=_C3342 ,C3332_=_C3343 ,C3332_=_C3344 ,C3333_=_C3334 ,C3333_=_C3335 ,\nC3333_=_C3336 ,C3333_=_C3337 ,C3333_=_C3338 ,C3333_=_C3339 ,C3333_=_C3340 ,C3333_=_C3341 ,\nC3333_=_C3342 ,C3333_=_C3343 ,C3333_=_C3344 ,C3334_=_C3335 ,C3334_=_C3336 ,C3334_=_C3337 ,\nC3334_=_C3338 ,C3334_=_C3339 ,C3334_=_C3340 ,C3334_=_C3341 ,C3334_=_C3342 ,C3334_=_C3343 ,\nC3334_=_C3344 ,C3335_=_C3336 ,C3335_=_C3337 ,C3335_=_C3338 ,C3335_=_C3339 ,C3335_=_C3340 ,\nC3335_=_C3341 ,C3335_=_C3342 ,C3335_=_C3343 ,C3335_=_C3344 ,C3336_=_C3337 ,C3336_=_C3338 ,\nC3336_=_C3339 ,C3336_=_C3340 ,C3336_=_C3341 ,C3336_=_C3342 ,C3336_=_C3343 ,C3336_=_C3344 ,\nC3337_=_C3338 ,C3337_=_C3339 ,C3337_=_C3340 ,C3337_=_C3341 ,C3337_=_C3342 ,C3337_=_C3343 ,\nC3337_=_C3344 ,C3338_=_C3339 ,C3338_=_C3340 ,C3338_=_C3341 ,C3338_=_C3342 ,C3338_=_C3343 ,\nC3338_=_C3344 ,C3339_=_C3340 ,C3339_=_C3341 ,C3339_=_C3342 ,C3339_=_C3343</w:t>
      </w:r>
    </w:p>
    <w:p>
      <w:pPr>
        <w:pStyle w:val="PreformattedText"/>
        <w:bidi w:val="0"/>
        <w:spacing w:before="0" w:after="0"/>
        <w:jc w:val="left"/>
        <w:rPr/>
      </w:pPr>
      <w:r>
        <w:rPr/>
        <w:t xml:space="preserve"> </w:t>
      </w:r>
      <w:r>
        <w:rPr/>
        <w:t>,C3339_=_C3344 ,\nC3340_=_C3341 ,C3340_=_C3342 ,C3340_=_C3343 ,C3340_=_C3344 ,C3341_=_C3342 ,C3341_=_C3343 ,\nC3341_=_C3344 ,C3342_=_C3343 ,C3342_=_C3344 ,C3343_=_C3344 ,"];194[shape=box, label="id:194 level: 6\n103: C485 C637 C639 C654 C693 \nC709 C745 C848 C855 C896 C944 \nC1043 C1044 C1114 C1117 C1131 C1450 \nC1463 C1510 C1525 C1574 C1621 C1730 \nC1731 C1732 C1733 C1734 C1735 C1736 \nC1737 C1738 C1739 C1740 C1741 C1742 \nC1743 C1745 C1746 C1747 C1748 C1749 \nC2006 C2029 C2043 C2068 C2087 C2250 \nC2251 C2252 C2253 C2254 C2255 C2256 \nC2257 C2258 C2259 C2260 C2261 C2262 \nC2264 C2265 C2266 C2267 C2268 C2347 \nC2435 C2436 C2598 C2729 C2730 C2747 \nC2881 C2935 C2963 C2965 C3061 C3114 \nC3215 C3259 C3338 C3426 C3442 C3452 \nC3512 C3513 C3548 C3630 C3858 C3860 \nC3883 C3884 C3900 C3910 C3911 C3912 \nC3913 C3914 C3936 C3937 C3938 C3939 \nC3940 C3941 \n1395: C485_=_C637( C485 C637 ) C485_=_C745( C485 C745 ) C485_=_C896( C485 C896 ) C485_=_C944( C485 C944 ) C485_=_C1114( C485 C1114 ) \nC485_=_C1450( C485 C1450 ) C485_=_C1730( C485 C1730 ) C485_=_C1731( C485 C1731 ) C485_=_C1732( C485 C1732 ) C485_=_C1733( C485 C1733 ) C485_=_C1734( C485 C1734 ) \nC485_=_C1735( C485 C1735 ) C485_=_C1736( C485 C1736 ) C485_=_C1737( C485 C1737 ) C485_=_C1738( C485 C1738 ) C485_=_C1739( C485 C1739 ) C485_=_C1740( C485 C1740 ) \nC485_=_C1741( C485 C1741 ) C485_=_C1742( C485 C1742 ) C485_=_C1743( C485 C1743 ) C485_=_C1745( C485 C1745 ) C485_=_C1746( C485 C1746 ) C485_=_C1747( C485 C1747 ) \nC485_=_C1748( C485 C1748 ) C485_=_C1749( C485 C1749 ) C637_=_C639( C637 C639 ) C637_=_C654( C637 C654 ) C637_=_C745( C637 C745 ) C637_=_C896( C637 C896 ) \nC637_=_C944( C637 C944 ) C637_=_C1114( C637 C1114 ) C637_=_C1450( C637 C1450 ) C637_=_C1730( C637 C1730 ) C637_=_C1731( C637 C1731 ) C637_=_C1732( C637 C1732 ) \nC637_=_C1733( C637 C1733 ) C637_=_C1734( C637 C1734 ) C637_=_C1735( C637 C1735 ) C637_=_C1736( C637 C1736 ) C637_=_C1737( C637 C1737 ) C637_=_C1738( C637 C1738 ) \nC637_=_C1739( C637 C1739 ) C637_=_C1740( C637 C1740 ) C637_=_C1741( C637 C1741 ) C637_=_C1742( C637 C1742 ) C637_=_C1743( C637 C1743 ) C637_=_C1745( C637 C1745 ) \nC637_=_C1746( C637 C1746 ) C637_=_C1747( C637 C1747 ) C637_=_C1748( C637 C1748 ) C637_=_C1749( C637 C1749 ) C639_=_C654( C639 C654 ) C639_=_C693( C639 C693 ) \nC639_=_C848( C639 C848 ) C639_=_C1117( C639 C1117 ) C639_=_C1510( C639 C1510 ) C639_=_C1730( C639 C1730 ) C639_=_C2006( C639 C2006 ) C639_=_C2029( C639 C2029 ) \nC639_=_C2068( C639 C2068 ) C639_=_C2250( C639 C2250 ) C639_=_C2251( C639 C2251 ) C639_=_C2252( C639 C2252 ) C639_=_C2253( C639 C2253 ) C639_=_C2254( C639 C2254 ) \nC639_=_C2255( C639 C2255 ) C639_=_C2256( C639 C2256 ) C639_=_C2257( C639 C2257 ) C639_=_C2258( C639 C2258 ) C639_=_C2259( C639 C2259 ) C639_=_C2260( C639 C2260 ) \nC639_=_C2261( C639 C2261 ) C639_=_C2262( C639 C2262 ) C639_=_C2264( C639 C2264 ) C639_=_C2265( C639 C2265 ) C639_=_C2266( C639 C2266 ) C639_=_C2267( C639 C2267 ) \nC639_=_C2268( C639 C2268 ) C654_=_C1044( C654 C1044 ) C654_=_C1131( C654 C1131 ) C654_=_C1463( C654 C1463 ) C654_=_C2264( C654 C2264 ) C654_=_C2436( C654 C2436 ) \nC654_=_C2730( C654 C2730 ) C654_=_C2747( C654 C2747 ) C654_=_C2965( C654 C2965 ) C654_=_C3061( C654 C3061 ) C654_=_C3215( C654 C3215 ) C654_=_C3426( C654 C3426 ) \nC654_=_C3442( C654 C3442 ) C654_=_C3513( C654 C3513 ) C654_=_C3548( C654 C3548 ) C654_=_C3630( C654 C3630 ) C654_=_C3860( C654 C3860 ) C654_=_C3884( C654 C3884 ) \nC654_=_C3900( C654 C3900 ) C654_=_C3910( C654 C3910 ) C654_=_C3936( C654 C3936 ) C654_=_C3937( C654 C3937 ) C654_=_C3938( C654 C3938 ) C654_=_C3939( C654 C3939 ) \nC654_=_C3940( C654 C3940 ) C654_=_C3941( C654 C3941 ) C693_=_C709( C693 C709 ) C693_=_C848( C693 C848 ) C693_=_C1117( C693 C1117 ) C693_=_C1510( C693 C1510 ) \nC693_=_C1730( C693 C1730 ) C693_=_C2006( C693 C2006 ) C693_=_C2029( C693 C2029 ) C693_=_C2068( C693 C2068 ) C693_=_C2250( C693 C2250 ) C693_=_C2251( C693 C2251 ) \nC693_=_C2252( C693 C2252 ) C693_=_C2253( C693 C2253 ) C693_=_C2254( C693 C2254 ) C693_=_C2255( C693 C2255 ) C693_=_C2256( C693 C2256 ) C693_=_C2257( C693 C2257 ) \nC693_=_C2258( C693 C2258 ) C693_=_C2259( C693 C2259 ) C693_=_C2260( C693 C2260 ) C693_=_C2261( C693 C2261 ) C693_=_C2262( C693 C2262 ) C693_=_C2264( C693 C2264 ) \nC693_=_C2265( C693 C2265 ) C693_=_C2266( C693 C2266 ) C693_=_C2267( C693 C2267 ) C693_=_C2268( C693 C2268 ) C709_=_C855( C709 C855 ) C709_=_C1043( C709 C1043 ) \nC709_=_C1525( C709 C1525 ) C709_=_C1574( C709 C1574 ) C709_=_C1621( C709 C1621 ) C709_=_C2043( C709 C2043 ) C709_=_C2087( C709 C2087 ) C709_=_C2347( C709 C2347 ) \nC709_=_C2435( C709 C2435 ) C709_=_C2598( C709 C2598 ) C709_=_C2729( C709 C2729 ) C709_=_C2881( C709 C2881 ) C709_=_C2935( C709 C2935 ) C709_=_C2963( C709 C2963 ) \nC709_=_C3114( C709 C3114 ) C709_=_C3259( C709 C3259 ) C709_=_C3338( C709 C3338 ) C709_=_C3452( C709 C3452 ) C709_=_C3512( C709 C3512 ) C709_=_C3858( C709 C3858 ) \nC709_=_C3883( C709 C3883 ) C709_=_C3910( C709 C3910 ) C709_=_C3911( C709 C3911 ) C709_=_C3912( C709 C3912 ) C709_=_C3913( C709 C3913 ) C709_=_C3914( C709 C3914 ) \nC745_=_C896( C745 C896 ) C745_=_C944( C745 C944 ) C745_=_C1114( C745 C1114 ) C745_=_C1450( C745 C1450 ) C745_=_C1730( C745 C1730 ) C745_=_C1731( C745 C1731 ) \nC745_=_C1732( C745 C1732 ) C745_=_C1733( C745 C1733 ) C745_=_C1734( C745 C1734 ) C745_=_C1735( C745 C1735 ) C745_=_C1736( C745 C1736 ) C745_=_C1737( C745 C1737 ) \nC745_=_C1738( C745 C1738 ) C745_=_C1739( C745 C1739 ) C745_=_C1740( C745 C1740 ) C745_=_C1741( C745 C1741 ) C745_=_C1742( C745 C1742 ) C745_=_C1743( C745 C1743 ) \nC745_=_C1745( C745 C1745 ) C745_=_C1746( C745 C1746 ) C745_=_C1747( C745 C1747 ) C745_=_C1748( C745 C1748 ) C745_=_C1749( C745 C1749 ) C848_=_C855( C848 C855 ) \nC848_=_C1117( C848 C1117 ) C848_=_C1510( C848 C1510 ) C848_=_C1730( C848 C1730 ) C848_=_C2006( C848 C2006 ) C848_=_C2029( C848 C2029 ) C848_=_C2068( C848 C2068 ) \nC848_=_C2250( C848 C2250 ) C848_=_C2251( C848 C2251 ) C848_=_C2252( C848 C2252 ) C848_=_C2253( C848 C2253 ) C848_=_C2254( C848 C2254 ) C848_=_C2255( C848 C2255 ) \nC848_=_C2256( C848 C2256 ) C848_=_C2257( C848 C2257 ) C848_=_C2258( C848 C2258 ) C848_=_C2259( C848 C2259 ) C848_=_C2260( C848 C2260 ) C848_=_C2261( C848 C2261 ) \nC848_=_C2262( C848 C2262 ) C848_=_C2264( C848 C2264 ) C848_=_C2265( C848 C2265 ) C848_=_C2266( C848 C2266 ) C848_=_C2267( C848 C2267 ) C848_=_C2268( C848 C2268 ) \nC855_=_C1043( C855 C1043 ) C855_=_C1525( C855 C1525 ) C855_=_C1574( C855 C1574 ) C855_=_C1621( C855 C1621 ) C855_=_C2043( C855 C2043 ) C855_=_C2087( C855 C2087 ) \nC855_=_C2347( C855 C2347 ) C855_=_C2435( C855 C2435 ) C855_=_C2598( C855 C2598 ) C855_=_C2729( C855 C2729 ) C855_=_C2881( C855 C2881 ) C855_=_C2935( C855 C2935 ) \nC855_=_C2963( C855 C2963 ) C855_=_C3114( C855 C3114 ) C855_=_C3259( C855 C3259 ) C855_=_C3338( C855 C3338 ) C855_=_C3452( C855 C3452 ) C855_=_C3512( C855 C3512 ) \nC855_=_C3858( C855 C3858 ) C855_=_C3883( C855 C3883 ) C855_=_C3910( C855 C3910 ) C855_=_C3911( C855 C3911 ) C855_=_C3912( C855 C3912 ) C855_=_C3913( C855 C3913 ) \nC855_=_C3914( C855 C3914 ) C896_=_C944( C896 C944 ) C896_=_C1114( C896 C1114 ) C896_=_C1450( C896 C1450 ) C896_=_C1730( C896 C1730 ) C896_=_C1731( C896 C1731 ) \nC896_=_C1732( C896 C1732 ) C896_=_C1733( C896 C1733 ) C896_=_C1734( C896 C1734 ) C896_=_C1735( C896 C1735 ) C896_=_C1736( C896 C1736 ) C896_=_C1737( C896 C1737 ) \nC896_=_C1738( C896 C1738 ) C896_=_C1739( C896 C1739 ) C896_=_C1740( C896 C1740 ) C896_=_C1741( C896 C1741 ) C896_=_C1742( C896 C1742 ) C896_=_C1743( C896 C1743 ) \nC896_=_C1745( C896 C1745 ) C896_=_C1746( C896 C1746 ) C896_=_C1747( C896 C1747 ) C896_=_C1748( C896 C1748 ) C896_=_C1749( C896 C1749 ) C944_=_C1114( C944 C1114 ) \nC944_=_C1450( C944 C1450 ) C944_=_C1730( C944 C1730 ) C944_=_C1731( C944 C1731 ) C944_=_C1732( C944 C1732 ) C944_=_C1733( C944 C1733 ) C944_=_C1734( C944 C1734 ) \nC944_=_C1735( C944 C1735 ) C944_=_C1736( C944 C1736 ) C944_=_C1737( C944 C1737 ) C944_=_C1738( C944 C1738 ) C944_=_C1739( C944 C1739 ) C944_=_C1740( C944 C1740 ) \nC944_=_C1741( C944 C1741 ) C944_=_C1742( C944 C1742 ) C944_=_C1743( C944 C1743 ) C944_=_C1745( C944 C1745 ) C944_=_C1746( C944 C1746 ) C944_=_C1747( C944 C1747 ) \nC944_=_C1748( C944 C1748 ) C944_=_C1749( C944 C1749 ) C1043_=_C1044( C1043 C1044 ) C1043_=_C1525( C1043 C1525 ) C1043_=_C1574( C1043 C1574 ) C1043_=_C1621( C1043 C1621 ) \nC1043_=_C2043( C1043 C2043 ) C1043_=_C2087( C1043 C2087 ) C1043_=_C2347( C1043 C2347 ) C1043_=_C2435( C1043 C2435 ) C1043_=_C2598( C1043 C2598 ) C1043_=_C2729( C1043 C2729 ) \nC1043_=_C2881( C1043 C2881 ) C1043_=_C2935( C1043 C2935 ) C1043_=_C2963( C1043 C2963 ) C1043_=_C3114( C1043 C3114 ) C1043_=_C3259( C1043 C3259 ) C1043_=_C3338( C1043 C3338 ) \nC1043_=_C3452( C1043 C3452 ) C1043_=_C3512( C1043 C3512 ) C1043_=_C3858( C1043 C3858 ) C1043_=_C3883( C1043 C3883 ) C1043_=_C3910( C1043 C3910 ) C1043_=_C3911( C1043 C3911 ) \nC1043_=_C3912( C1043 C3912 ) C1043_=_C3913( C1043 C3913 ) C1043_=_C3914( C1043 C3914 ) C1044_=_C1131( C1044 C1131 ) C1044_=_C1463( C1044 C1463 ) C1044_=_C2264( C1044 C2264 ) \nC1044_=_C2436( C1044 C2436 ) C1044_=_C2730( C1044 C2730 ) C1044_=_C2747( C1044 C2747 ) C1044_=_C2965( C1044 C2965 ) C1044_=_C3061( C1044 C3061 ) C1044_=_C3215( C1044 C3215 ) \nC1044_=_C3426( C1044 C3426 ) C1044_=_C3442( C1044 C3442 ) C1044_=_C3513( C1044 C3513 ) C1044_=_C3548( C1044 C3548 ) C1044_=_C3630( C1044 C3630 ) C1044_=_C3860( C1044 C3860 ) \nC1044_=_C3884( C1044 C3884 ) C1044_=_C3900( C1044 C3900 ) C1044_=_C3910( C1044 C3910 ) C1044_=_C3936( C1044 C3936 ) C1044_=_C3937( C1044 C3937 ) C1044_=_C3938( C1044 C3938 ) \nC1044_=_C3939( C1044 C3939 ) C1044_=_C3940( C1044 C3940 ) C1044_=_C3941( C1044 C3941 ) C1114_=_C1117( C1114 C1117 ) C1114_=_C1131( C1114 C1131 ) C1114_=_C1450( C1114 C1450 ) \nC1114_=_C1730( C1114 C1730 ) C1114_=_C1731( C1114 C1731 ) C1114_=_C1732( C1114 C1732 ) C1114_=_C1733( C1114 C1733 ) C1114_=_C1734( C1114 C1734</w:t>
      </w:r>
    </w:p>
    <w:p>
      <w:pPr>
        <w:pStyle w:val="PreformattedText"/>
        <w:bidi w:val="0"/>
        <w:spacing w:before="0" w:after="0"/>
        <w:jc w:val="left"/>
        <w:rPr/>
      </w:pPr>
      <w:r>
        <w:rPr/>
        <w:t xml:space="preserve"> </w:t>
      </w:r>
      <w:r>
        <w:rPr/>
        <w:t>) C1114_=_C1735( C1114 C1735 ) \nC1114_=_C1736( C1114 C1736 ) C1114_=_C1737( C1114 C1737 ) C1114_=_C1738( C1114 C1738 ) C1114_=_C1739( C1114 C1739 ) C1114_=_C1740( C1114 C1740 ) C1114_=_C1741( C1114 C1741 ) \nC1114_=_C1742( C1114 C1742 ) C1114_=_C1743( C1114 C1743 ) C1114_=_C1745( C1114 C1745 ) C1114_=_C1746( C1114 C1746 ) C1114_=_C1747( C1114 C1747 ) C1114_=_C1748( C1114 C1748 ) \nC1114_=_C1749( C1114 C1749 ) C1117_=_C1131( C1117 C1131 ) C1117_=_C1510( C1117 C1510 ) C1117_=_C1730( C1117 C1730 ) C1117_=_C2006( C1117 C2006 ) C1117_=_C2029( C1117 C2029 ) \nC1117_=_C2068( C1117 C2068 ) C1117_=_C2250( C1117 C2250 ) C1117_=_C2251( C1117 C2251 ) C1117_=_C2252( C1117 C2252 ) C1117_=_C2253( C1117 C2253 ) C1117_=_C2254( C1117 C2254 ) \nC1117_=_C2255( C1117 C2255 ) C1117_=_C2256( C1117 C2256 ) C1117_=_C2257( C1117 C2257 ) C1117_=_C2258( C1117 C2258 ) C1117_=_C2259( C1117 C2259 ) C1117_=_C2260( C1117 C2260 ) \nC1117_=_C2261( C1117 C2261 ) C1117_=_C2262( C1117 C2262 ) C1117_=_C2264( C1117 C2264 ) C1117_=_C2265( C1117 C2265 ) C1117_=_C2266( C1117 C2266 ) C1117_=_C2267( C1117 C2267 ) \nC1117_=_C2268( C1117 C2268 ) C1131_=_C1463( C1131 C1463 ) C1131_=_C2264( C1131 C2264 ) C1131_=_C2436( C1131 C2436 ) C1131_=_C2730( C1131 C2730 ) C1131_=_C2747( C1131 C2747 ) \nC1131_=_C2965( C1131 C2965 ) C1131_=_C3061( C1131 C3061 ) C1131_=_C3215( C1131 C3215 ) C1131_=_C3426( C1131 C3426 ) C1131_=_C3442( C1131 C3442 ) C1131_=_C3513( C1131 C3513 ) \nC1131_=_C3548( C1131 C3548 ) C1131_=_C3630( C1131 C3630 ) C1131_=_C3860( C1131 C3860 ) C1131_=_C3884( C1131 C3884 ) C1131_=_C3900( C1131 C3900 ) C1131_=_C3910( C1131 C3910 ) \nC1131_=_C3936( C1131 C3936 ) C1131_=_C3937( C1131 C3937 ) C1131_=_C3938( C1131 C3938 ) C1131_=_C3939( C1131 C3939 ) C1131_=_C3940( C1131 C3940 ) C1131_=_C3941( C1131 C3941 ) \nC1450_=_C1463( C1450 C1463 ) C1450_=_C1730( C1450 C1730 ) C1450_=_C1731( C1450 C1731 ) C1450_=_C1732( C1450 C1732 ) C1450_=_C1733( C1450 C1733 ) C1450_=_C1734( C1450 C1734 ) \nC1450_=_C1735( C1450 C1735 ) C1450_=_C1736( C1450 C1736 ) C1450_=_C1737( C1450 C1737 ) C1450_=_C1738( C1450 C1738 ) C1450_=_C1739( C1450 C1739 ) C1450_=_C1740( C1450 C1740 ) \nC1450_=_C1741( C1450 C1741 ) C1450_=_C1742( C1450 C1742 ) C1450_=_C1743( C1450 C1743 ) C1450_=_C1745( C1450 C1745 ) C1450_=_C1746( C1450 C1746 ) C1450_=_C1747( C1450 C1747 ) \nC1450_=_C1748( C1450 C1748 ) C1450_=_C1749( C1450 C1749 ) C1463_=_C2264( C1463 C2264 ) C1463_=_C2436( C1463 C2436 ) C1463_=_C2730( C1463 C2730 ) C1463_=_C2747( C1463 C2747 ) \nC1463_=_C2965( C1463 C2965 ) C1463_=_C3061( C1463 C3061 ) C1463_=_C3215( C1463 C3215 ) C1463_=_C3426( C1463 C3426 ) C1463_=_C3442( C1463 C3442 ) C1463_=_C3513( C1463 C3513 ) \nC1463_=_C3548( C1463 C3548 ) C1463_=_C3630( C1463 C3630 ) C1463_=_C3860( C1463 C3860 ) C1463_=_C3884( C1463 C3884 ) C1463_=_C3900( C1463 C3900 ) C1463_=_C3910( C1463 C3910 ) \nC1463_=_C3936( C1463 C3936 ) C1463_=_C3937( C1463 C3937 ) C1463_=_C3938( C1463 C3938 ) C1463_=_C3939( C1463 C3939 ) C1463_=_C3940( C1463 C3940 ) C1463_=_C3941( C1463 C3941 ) \nC1510_=_C1525( C1510 C1525 ) C1510_=_C1730( C1510 C1730 ) C1510_=_C2006( C1510 C2006 ) C1510_=_C2029( C1510 C2029 ) C1510_=_C2068( C1510 C2068 ) C1510_=_C2250( C1510 C2250 ) \nC1510_=_C2251( C1510 C2251 ) C1510_=_C2252( C1510 C2252 ) C1510_=_C2253( C1510 C2253 ) C1510_=_C2254( C1510 C2254 ) C1510_=_C2255( C1510 C2255 ) C1510_=_C2256( C1510 C2256 ) \nC1510_=_C2257( C1510 C2257 ) C1510_=_C2258( C1510 C2258 ) C1510_=_C2259( C1510 C2259 ) C1510_=_C2260( C1510 C2260 ) C1510_=_C2261( C1510 C2261 ) C1510_=_C2262( C1510 C2262 ) \nC1510_=_C2264( C1510 C2264 ) C1510_=_C2265( C1510 C2265 ) C1510_=_C2266( C1510 C2266 ) C1510_=_C2267( C1510 C2267 ) C1510_=_C2268( C1510 C2268 ) C1525_=_C1574( C1525 C1574 ) \nC1525_=_C1621( C1525 C1621 ) C1525_=_C2043( C1525 C2043 ) C1525_=_C2087( C1525 C2087 ) C1525_=_C2347( C1525 C2347 ) C1525_=_C2435( C1525 C2435 ) C1525_=_C2598( C1525 C2598 ) \nC1525_=_C2729( C1525 C2729 ) C1525_=_C2881( C1525 C2881 ) C1525_=_C2935( C1525 C2935 ) C1525_=_C2963( C1525 C2963 ) C1525_=_C3114( C1525 C3114 ) C1525_=_C3259( C1525 C3259 ) \nC1525_=_C3338( C1525 C3338 ) C1525_=_C3452( C1525 C3452 ) C1525_=_C3512( C1525 C3512 ) C1525_=_C3858( C1525 C3858 ) C1525_=_C3883( C1525 C3883 ) C1525_=_C3910( C1525 C3910 ) \nC1525_=_C3911( C1525 C3911 ) C1525_=_C3912( C1525 C3912 ) C1525_=_C3913( C1525 C3913 ) C1525_=_C3914( C1525 C3914 ) C1574_=_C1621( C1574 C1621 ) C1574_=_C2043( C1574 C2043 ) \nC1574_=_C2087( C1574 C2087 ) C1574_=_C2347( C1574 C2347 ) C1574_=_C2435( C1574 C2435 ) C1574_=_C2598( C1574 C2598 ) C1574_=_C2729( C1574 C2729 ) C1574_=_C2881( C1574 C2881 ) \nC1574_=_C2935( C1574 C2935 ) C1574_=_C2963( C1574 C2963 ) C1574_=_C3114( C1574 C3114 ) C1574_=_C3259( C1574 C3259 ) C1574_=_C3338( C1574 C3338 ) C1574_=_C3452( C1574 C3452 ) \nC1574_=_C3512( C1574 C3512 ) C1574_=_C3858( C1574 C3858 ) C1574_=_C3883( C1574 C3883 ) C1574_=_C3910( C1574 C3910 ) C1574_=_C3911( C1574 C3911 ) C1574_=_C3912( C1574 C3912 ) \nC1574_=_C3913( C1574 C3913 ) C1574_=_C3914( C1574 C3914 ) C1621_=_C2043( C1621 C2043 ) C1621_=_C2087( C1621 C2087 ) C1621_=_C2347( C1621 C2347 ) C1621_=_C2435( C1621 C2435 ) \nC1621_=_C2598( C1621 C2598 ) C1621_=_C2729( C1621 C2729 ) C1621_=_C2881( C1621 C2881 ) C1621_=_C2935( C1621 C2935 ) C1621_=_C2963( C1621 C2963 ) C1621_=_C3114( C1621 C3114 ) \nC1621_=_C3259( C1621 C3259 ) C1621_=_C3338( C1621 C3338 ) C1621_=_C3452( C1621 C3452 ) C1621_=_C3512( C1621 C3512 ) C1621_=_C3858( C1621 C3858 ) C1621_=_C3883( C1621 C3883 ) \nC1621_=_C3910( C1621 C3910 ) C1621_=_C3911( C1621 C3911 ) C1621_=_C3912( C1621 C3912 ) C1621_=_C3913( C1621 C3913 ) C1621_=_C3914( C1621 C3914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745( C1730 C1745 ) C1730_=_C1746( C1730 C1746 ) C1730_=_C1747( C1730 C1747 ) C1730_=_C1748( C1730 C1748 ) C1730_=_C1749( C1730 C1749 ) C1730_=_C2006( C1730 C2006 ) \nC1730_=_C2029( C1730 C2029 ) C1730_=_C2068( C1730 C2068 ) C1730_=_C2250( C1730 C2250 ) C1730_=_C2251( C1730 C2251 ) C1730_=_C2252( C1730 C2252 ) C1730_=_C2253( C1730 C2253 ) \nC1730_=_C2254( C1730 C2254 ) C1730_=_C2255( C1730 C2255 ) C1730_=_C2256( C1730 C2256 ) C1730_=_C2257( C1730 C2257 ) C1730_=_C2258( C1730 C2258 ) C1730_=_C2259( C1730 C2259 ) \nC1730_=_C2260( C1730 C2260 ) C1730_=_C2261( C1730 C2261 ) C1730_=_C2262( C1730 C2262 ) C1730_=_C2264( C1730 C2264 ) C1730_=_C2265( C1730 C2265 ) C1730_=_C2266( C1730 C2266 ) \nC1730_=_C2267( C1730 C2267 ) C1730_=_C2268( C1730 C2268 ) C1731_=_C1732( C1731 C1732 ) C1731_=_C1733( C1731 C1733 ) C1731_=_C1734( C1731 C1734 ) C1731_=_C1735( C1731 C1735 ) \nC1731_=_C1736( C1731 C1736 ) C1731_=_C1737( C1731 C1737 ) C1731_=_C1738( C1731 C1738 ) C1731_=_C1739( C1731 C1739 ) C1731_=_C1740( C1731 C1740 ) C1731_=_C1741( C1731 C1741 ) \nC1731_=_C1742( C1731 C1742 ) C1731_=_C1743( C1731 C1743 ) C1731_=_C1745( C1731 C1745 ) C1731_=_C1746( C1731 C1746 ) C1731_=_C1747( C1731 C1747 ) C1731_=_C1748( C1731 C1748 ) \nC1731_=_C1749( C1731 C1749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5( C1732 C1745 ) C1732_=_C1746( C1732 C1746 ) C1732_=_C1747( C1732 C1747 ) C1732_=_C1748( C1732 C1748 ) C1732_=_C1749( C1732 C1749 ) C1733_=_C1734( C1733 C1734 ) \nC1733_=_C1735( C1733 C1735 ) C1733_=_C1736( C1733 C1736 ) C1733_=_C1737( C1733 C1737 ) C1733_=_C1738( C1733 C1738 ) C1733_=_C1739( C1733 C1739 ) C1733_=_C1740( C1733 C1740 ) \nC1733_=_C1741( C1733 C1741 ) C1733_=_C1742( C1733 C1742 ) C1733_=_C1743( C1733 C1743 ) C1733_=_C1745( C1733 C1745 ) C1733_=_C1746( C1733 C1746 ) C1733_=_C1747( C1733 C1747 ) \nC1733_=_C1748( C1733 C1748 ) C1733_=_C1749( C1733 C1749 ) C1734_=_C1735( C1734 C1735 ) C1734_=_C1736( C1734 C1736 ) C1734_=_C1737( C1734 C1737 ) C1734_=_C1738( C1734 C1738 ) \nC1734_=_C1739( C1734 C1739 ) C1734_=_C1740( C1734 C1740 ) C1734_=_C1741( C1734 C1741 ) C1734_=_C1742( C1734 C1742 ) C1734_=_C1743( C1734 C1743 ) C1734_=_C1745( C1734 C1745 ) \nC1734_=_C1746( C1734 C1746 ) C1734_=_C1747( C1734 C1747 ) C1734_=_C1748( C1734 C1748 ) C1734_=_C1749( C1734 C1749 ) C1735_=_C1736( C1735 C1736 ) C1735_=_C1737( C1735 C1737 ) \nC1735_=_C1738( C1735 C1738 ) C1735_=_C1739( C1735 C1739 ) C1735_=_C1740( C1735 C1740 ) C1735_=_C1741( C1735 C1741 ) C1735_=_C1742( C1735 C1742 ) C1735_=_C1743( C1735 C1743 ) \nC1735_=_C1745( C1735 C1745 ) C1735_=_C1746( C1735 C1746 ) C1735_=_C1747( C1735 C1747 ) C1735_=_C1748( C1735 C1748 ) C1735_=_C1749( C1735 C1749 ) C1735_=_C2254( C1735 C2254 ) \nC1735_=_C3215( C1735 C3215 ) C1736_=_C1737( C1736 C1737 ) C1736_=_C1738( C1736 C1738 ) C1736_=_C1739( C1736 C1739 ) C1736_=_C1740( C1736 C1740 ) C1736_=_C1741( C1736 C1741 ) \nC1736_=_C1742( C1736 C1742 ) C1736_=_C1743( C1736 C1743 ) C1736_=_C1745( C1736 C1745 ) C1736_=_C1746( C1736 C1746 ) C1736_=_C1747( C1736 C1747 ) C1736_=_C1748( C1736 C1748 ) \nC1736_=_C1749( C1736 C1749 ) C1737_=_C1738( C1737 C1738 ) C1737_=_C1739( C1737 C1739 ) C1737_=_C1740( C1737 C1740 ) C1737_=_C1741( C1737 C1741 ) C1737_=_C1742( C1737 C1742 ) \nC1737_=_C1743( C1737 C1743 ) C1737_=_C1745( C1737 C1745 ) C1737_=_C1746( C1737 C1746 ) C1737_=_C1747( C1737 C1747 ) C1737_=_C1748( C1737 C1748 ) C1737_=_C1749( C1737 C1749 ) \nC1738_=_C1739( C1738 C1739 ) C1738_=_C1740( C1738 C1740 ) C1738_=_C1741( C1738 C1741 ) C1738_=_C1742( C1738 C1742 ) C1738_=_C1743( C1738 C1743 ) C1738_=_C1745( C1738 C1745 ) \nC1738_=_C1746(</w:t>
      </w:r>
    </w:p>
    <w:p>
      <w:pPr>
        <w:pStyle w:val="PreformattedText"/>
        <w:bidi w:val="0"/>
        <w:spacing w:before="0" w:after="0"/>
        <w:jc w:val="left"/>
        <w:rPr/>
      </w:pPr>
      <w:r>
        <w:rPr/>
        <w:t xml:space="preserve"> </w:t>
      </w:r>
      <w:r>
        <w:rPr/>
        <w:t>C1738 C1746 ) C1738_=_C1747( C1738 C1747 ) C1738_=_C1748( C1738 C1748 ) C1738_=_C1749( C1738 C1749 ) C1738_=_C2256( C1738 C2256 ) C1738_=_C3426( C1738 C3426 ) \nC1739_=_C1740( C1739 C1740 ) C1739_=_C1741( C1739 C1741 ) C1739_=_C1742( C1739 C1742 ) C1739_=_C1743( C1739 C1743 ) C1739_=_C1745( C1739 C1745 ) C1739_=_C1746( C1739 C1746 ) \nC1739_=_C1747( C1739 C1747 ) C1739_=_C1748( C1739 C1748 ) C1739_=_C1749( C1739 C1749 ) C1740_=_C1741( C1740 C1741 ) C1740_=_C1742( C1740 C1742 ) C1740_=_C1743( C1740 C1743 ) \nC1740_=_C1745( C1740 C1745 ) C1740_=_C1746( C1740 C1746 ) C1740_=_C1747( C1740 C1747 ) C1740_=_C1748( C1740 C1748 ) C1740_=_C1749( C1740 C1749 ) C1741_=_C1742( C1741 C1742 ) \nC1741_=_C1743( C1741 C1743 ) C1741_=_C1745( C1741 C1745 ) C1741_=_C1746( C1741 C1746 ) C1741_=_C1747( C1741 C1747 ) C1741_=_C1748( C1741 C1748 ) C1741_=_C1749( C1741 C1749 ) \nC1741_=_C2260( C1741 C2260 ) C1741_=_C3630( C1741 C3630 ) C1742_=_C1743( C1742 C1743 ) C1742_=_C1745( C1742 C1745 ) C1742_=_C1746( C1742 C1746 ) C1742_=_C1747( C1742 C1747 ) \nC1742_=_C1748( C1742 C1748 ) C1742_=_C1749( C1742 C1749 ) C1743_=_C1745( C1743 C1745 ) C1743_=_C1746( C1743 C1746 ) C1743_=_C1747( C1743 C1747 ) C1743_=_C1748( C1743 C1748 ) \nC1743_=_C1749( C1743 C1749 ) C1745_=_C1746( C1745 C1746 ) C1745_=_C1747( C1745 C1747 ) C1745_=_C1748( C1745 C1748 ) C1745_=_C1749( C1745 C1749 ) C1746_=_C1747( C1746 C1747 ) \nC1746_=_C1748( C1746 C1748 ) C1746_=_C1749( C1746 C1749 ) C1746_=_C2266( C1746 C2266 ) C1746_=_C3936( C1746 C3936 ) C1747_=_C1748( C1747 C1748 ) C1747_=_C1749( C1747 C1749 ) \nC1748_=_C1749( C1748 C1749 ) C1748_=_C2268( C1748 C2268 ) C1748_=_C3941( C1748 C3941 ) C2006_=_C2029( C2006 C2029 ) C2006_=_C2068( C2006 C2068 ) C2006_=_C2250( C2006 C2250 ) \nC2006_=_C2251( C2006 C2251 ) C2006_=_C2252( C2006 C2252 ) C2006_=_C2253( C2006 C2253 ) C2006_=_C2254( C2006 C2254 ) C2006_=_C2255( C2006 C2255 ) C2006_=_C2256( C2006 C2256 ) \nC2006_=_C2257( C2006 C2257 ) C2006_=_C2258( C2006 C2258 ) C2006_=_C2259( C2006 C2259 ) C2006_=_C2260( C2006 C2260 ) C2006_=_C2261( C2006 C2261 ) C2006_=_C2262( C2006 C2262 ) \nC2006_=_C2264( C2006 C2264 ) C2006_=_C2265( C2006 C2265 ) C2006_=_C2266( C2006 C2266 ) C2006_=_C2267( C2006 C2267 ) C2006_=_C2268( C2006 C2268 ) C2029_=_C2043( C2029 C2043 ) \nC2029_=_C2068( C2029 C2068 ) C2029_=_C2250( C2029 C2250 ) C2029_=_C2251( C2029 C2251 ) C2029_=_C2252( C2029 C2252 ) C2029_=_C2253( C2029 C2253 ) C2029_=_C2254( C2029 C2254 ) \nC2029_=_C2255( C2029 C2255 ) C2029_=_C2256( C2029 C2256 ) C2029_=_C2257( C2029 C2257 ) C2029_=_C2258( C2029 C2258 ) C2029_=_C2259( C2029 C2259 ) C2029_=_C2260( C2029 C2260 ) \nC2029_=_C2261( C2029 C2261 ) C2029_=_C2262( C2029 C2262 ) C2029_=_C2264( C2029 C2264 ) C2029_=_C2265( C2029 C2265 ) C2029_=_C2266( C2029 C2266 ) C2029_=_C2267( C2029 C2267 ) \nC2029_=_C2268( C2029 C2268 ) C2043_=_C2087( C2043 C2087 ) C2043_=_C2347( C2043 C2347 ) C2043_=_C2435( C2043 C2435 ) C2043_=_C2598( C2043 C2598 ) C2043_=_C2729( C2043 C2729 ) \nC2043_=_C2881( C2043 C2881 ) C2043_=_C2935( C2043 C2935 ) C2043_=_C2963( C2043 C2963 ) C2043_=_C3114( C2043 C3114 ) C2043_=_C3259( C2043 C3259 ) C2043_=_C3338( C2043 C3338 ) \nC2043_=_C3452( C2043 C3452 ) C2043_=_C3512( C2043 C3512 ) C2043_=_C3858( C2043 C3858 ) C2043_=_C3883( C2043 C3883 ) C2043_=_C3910( C2043 C3910 ) C2043_=_C3911( C2043 C3911 ) \nC2043_=_C3912( C2043 C3912 ) C2043_=_C3913( C2043 C3913 ) C2043_=_C3914( C2043 C3914 ) C2068_=_C2087( C2068 C2087 ) C2068_=_C2250( C2068 C2250 ) C2068_=_C2251( C2068 C2251 ) \nC2068_=_C2252( C2068 C2252 ) C2068_=_C2253( C2068 C2253 ) C2068_=_C2254( C2068 C2254 ) C2068_=_C2255( C2068 C2255 ) C2068_=_C2256( C2068 C2256 ) C2068_=_C2257( C2068 C2257 ) \nC2068_=_C2258( C2068 C2258 ) C2068_=_C2259( C2068 C2259 ) C2068_=_C2260( C2068 C2260 ) C2068_=_C2261( C2068 C2261 ) C2068_=_C2262( C2068 C2262 ) C2068_=_C2264( C2068 C2264 ) \nC2068_=_C2265( C2068 C2265 ) C2068_=_C2266( C2068 C2266 ) C2068_=_C2267( C2068 C2267 ) C2068_=_C2268( C2068 C2268 ) C2087_=_C2347( C2087 C2347 ) C2087_=_C2435( C2087 C2435 ) \nC2087_=_C2598( C2087 C2598 ) C2087_=_C2729( C2087 C2729 ) C2087_=_C2881( C2087 C2881 ) C2087_=_C2935( C2087 C2935 ) C2087_=_C2963( C2087 C2963 ) C2087_=_C3114( C2087 C3114 ) \nC2087_=_C3259( C2087 C3259 ) C2087_=_C3338( C2087 C3338 ) C2087_=_C3452( C2087 C3452 ) C2087_=_C3512( C2087 C3512 ) C2087_=_C3858( C2087 C3858 ) C2087_=_C3883( C2087 C3883 ) \nC2087_=_C3910( C2087 C3910 ) C2087_=_C3911( C2087 C3911 ) C2087_=_C3912( C2087 C3912 ) C2087_=_C3913( C2087 C3913 ) C2087_=_C3914( C2087 C3914 ) C2250_=_C2251( C2250 C2251 ) \nC2250_=_C2252( C2250 C2252 ) C2250_=_C2253( C2250 C2253 ) C2250_=_C2254( C2250 C2254 ) C2250_=_C2255( C2250 C2255 ) C2250_=_C2256( C2250 C2256 ) C2250_=_C2257( C2250 C2257 ) \nC2250_=_C2258( C2250 C2258 ) C2250_=_C2259( C2250 C2259 ) C2250_=_C2260( C2250 C2260 ) C2250_=_C2261( C2250 C2261 ) C2250_=_C2262( C2250 C2262 ) C2250_=_C2264( C2250 C2264 ) \nC2250_=_C2265( C2250 C2265 ) C2250_=_C2266( C2250 C2266 ) C2250_=_C2267( C2250 C2267 ) C2250_=_C2268( C2250 C2268 ) C2250_=_C2347( C2250 C2347 ) C2251_=_C2252( C2251 C2252 ) \nC2251_=_C2253( C2251 C2253 ) C2251_=_C2254( C2251 C2254 ) C2251_=_C2255( C2251 C2255 ) C2251_=_C2256( C2251 C2256 ) C2251_=_C2257( C2251 C2257 ) C2251_=_C2258( C2251 C2258 ) \nC2251_=_C2259( C2251 C2259 ) C2251_=_C2260( C2251 C2260 ) C2251_=_C2261( C2251 C2261 ) C2251_=_C2262( C2251 C2262 ) C2251_=_C2264( C2251 C2264 ) C2251_=_C2265( C2251 C2265 ) \nC2251_=_C2266( C2251 C2266 ) C2251_=_C2267( C2251 C2267 ) C2251_=_C2268( C2251 C2268 ) C2252_=_C2253( C2252 C2253 ) C2252_=_C2254( C2252 C2254 ) C2252_=_C2255( C2252 C2255 ) \nC2252_=_C2256( C2252 C2256 ) C2252_=_C2257( C2252 C2257 ) C2252_=_C2258( C2252 C2258 ) C2252_=_C2259( C2252 C2259 ) C2252_=_C2260( C2252 C2260 ) C2252_=_C2261( C2252 C2261 ) \nC2252_=_C2262( C2252 C2262 ) C2252_=_C2264( C2252 C2264 ) C2252_=_C2265( C2252 C2265 ) C2252_=_C2266( C2252 C2266 ) C2252_=_C2267( C2252 C2267 ) C2252_=_C2268( C2252 C2268 ) \nC2252_=_C2729( C2252 C2729 ) C2252_=_C2730( C2252 C2730 ) C2253_=_C2254( C2253 C2254 ) C2253_=_C2255( C2253 C2255 ) C2253_=_C2256( C2253 C2256 ) C2253_=_C2257( C2253 C2257 ) \nC2253_=_C2258( C2253 C2258 ) C2253_=_C2259( C2253 C2259 ) C2253_=_C2260( C2253 C2260 ) C2253_=_C2261( C2253 C2261 ) C2253_=_C2262( C2253 C2262 ) C2253_=_C2264( C2253 C2264 ) \nC2253_=_C2265( C2253 C2265 ) C2253_=_C2266( C2253 C2266 ) C2253_=_C2267( C2253 C2267 ) C2253_=_C2268( C2253 C2268 ) C2253_=_C3114( C2253 C3114 ) C2254_=_C2255( C2254 C2255 ) \nC2254_=_C2256( C2254 C2256 ) C2254_=_C2257( C2254 C2257 ) C2254_=_C2258( C2254 C2258 ) C2254_=_C2259( C2254 C2259 ) C2254_=_C2260( C2254 C2260 ) C2254_=_C2261( C2254 C2261 ) \nC2254_=_C2262( C2254 C2262 ) C2254_=_C2264( C2254 C2264 ) C2254_=_C2265( C2254 C2265 ) C2254_=_C2266( C2254 C2266 ) C2254_=_C2267( C2254 C2267 ) C2254_=_C2268( C2254 C2268 ) \nC2254_=_C3215( C2254 C3215 ) C2255_=_C2256( C2255 C2256 ) C2255_=_C2257( C2255 C2257 ) C2255_=_C2258( C2255 C2258 ) C2255_=_C2259( C2255 C2259 ) C2255_=_C2260( C2255 C2260 ) \nC2255_=_C2261( C2255 C2261 ) C2255_=_C2262( C2255 C2262 ) C2255_=_C2264( C2255 C2264 ) C2255_=_C2265( C2255 C2265 ) C2255_=_C2266( C2255 C2266 ) C2255_=_C2267( C2255 C2267 ) \nC2255_=_C2268( C2255 C2268 ) C2255_=_C3338( C2255 C3338 ) C2256_=_C2257( C2256 C2257 ) C2256_=_C2258( C2256 C2258 ) C2256_=_C2259( C2256 C2259 ) C2256_=_C2260( C2256 C2260 ) \nC2256_=_C2261( C2256 C2261 ) C2256_=_C2262( C2256 C2262 ) C2256_=_C2264( C2256 C2264 ) C2256_=_C2265( C2256 C2265 ) C2256_=_C2266( C2256 C2266 ) C2256_=_C2267( C2256 C2267 ) \nC2256_=_C2268( C2256 C2268 ) C2256_=_C3426( C2256 C3426 ) C2257_=_C2258( C2257 C2258 ) C2257_=_C2259( C2257 C2259 ) C2257_=_C2260( C2257 C2260 ) C2257_=_C2261( C2257 C2261 ) \nC2257_=_C2262( C2257 C2262 ) C2257_=_C2264( C2257 C2264 ) C2257_=_C2265( C2257 C2265 ) C2257_=_C2266( C2257 C2266 ) C2257_=_C2267( C2257 C2267 ) C2257_=_C2268( C2257 C2268 ) \nC2258_=_C2259( C2258 C2259 ) C2258_=_C2260( C2258 C2260 ) C2258_=_C2261( C2258 C2261 ) C2258_=_C2262( C2258 C2262 ) C2258_=_C2264( C2258 C2264 ) C2258_=_C2265( C2258 C2265 ) \nC2258_=_C2266( C2258 C2266 ) C2258_=_C2267( C2258 C2267 ) C2258_=_C2268( C2258 C2268 ) C2259_=_C2260( C2259 C2260 ) C2259_=_C2261( C2259 C2261 ) C2259_=_C2262( C2259 C2262 ) \nC2259_=_C2264( C2259 C2264 ) C2259_=_C2265( C2259 C2265 ) C2259_=_C2266( C2259 C2266 ) C2259_=_C2267( C2259 C2267 ) C2259_=_C2268( C2259 C2268 ) C2260_=_C2261( C2260 C2261 ) \nC2260_=_C2262( C2260 C2262 ) C2260_=_C2264( C2260 C2264 ) C2260_=_C2265( C2260 C2265 ) C2260_=_C2266( C2260 C2266 ) C2260_=_C2267( C2260 C2267 ) C2260_=_C2268( C2260 C2268 ) \nC2260_=_C3630( C2260 C3630 ) C2261_=_C2262( C2261 C2262 ) C2261_=_C2264( C2261 C2264 ) C2261_=_C2265( C2261 C2265 ) C2261_=_C2266( C2261 C2266 ) C2261_=_C2267( C2261 C2267 ) \nC2261_=_C2268( C2261 C2268 ) C2262_=_C2264( C2262 C2264 ) C2262_=_C2265( C2262 C2265 ) C2262_=_C2266( C2262 C2266 ) C2262_=_C2267( C2262 C2267 ) C2262_=_C2268( C2262 C2268 ) \nC2264_=_C2265( C2264 C2265 ) C2264_=_C2266( C2264 C2266 ) C2264_=_C2267( C2264 C2267 ) C2264_=_C2268( C2264 C2268 ) C2264_=_C2436( C2264 C2436 ) C2264_=_C2730( C2264 C2730 ) \nC2264_=_C2747( C2264 C2747 ) C2264_=_C2965( C2264 C2965 ) C2264_=_C3061( C2264 C3061 ) C2264_=_C3215( C2264 C3215 ) C2264_=_C3426( C2264 C3426 ) C2264_=_C3442( C2264 C3442 ) \nC2264_=_C3513( C2264 C3513 ) C2264_=_C3548( C2264 C3548 ) C2264_=_C3630( C2264 C3630 ) C2264_=_C3860( C2264 C3860 ) C2264_=_C3884( C2264 C3884 ) C2264_=_C3900( C2264 C3900 ) \nC2264_=_C3910( C2264 C3910 ) C2264_=_C3936( C2264 C3936 ) C2264_=_C3937( C2264 C3937 ) C2264_=_C3938( C2264 C3938 ) C2264_=_C3939( C2264 C3939 ) C2264_=_C3940( C2264 C3940 ) \nC2264_=_C3941( C2264 C3941 ) C2265_=_C2266( C2265 C2266 ) C2265_=_C2267( C2265 C2267 ) C2265_=_C2268( C2265 C2268 ) C2266_=_C2267( C2266 C2267 ) C2266_=_C2268( C2266 C2268 ) \nC2266_=_C3936( C2266 C3936 ) C2267_=_C2268( C2267 C2268 ) C2267_=_C3913(</w:t>
      </w:r>
    </w:p>
    <w:p>
      <w:pPr>
        <w:pStyle w:val="PreformattedText"/>
        <w:bidi w:val="0"/>
        <w:spacing w:before="0" w:after="0"/>
        <w:jc w:val="left"/>
        <w:rPr/>
      </w:pPr>
      <w:r>
        <w:rPr/>
        <w:t xml:space="preserve"> </w:t>
      </w:r>
      <w:r>
        <w:rPr/>
        <w:t>C2267 C3913 ) C2268_=_C3941( C2268 C3941 ) C2347_=_C2435( C2347 C2435 ) C2347_=_C2598( C2347 C2598 ) \nC2347_=_C2729( C2347 C2729 ) C2347_=_C2881( C2347 C2881 ) C2347_=_C2935( C2347 C2935 ) C2347_=_C2963( C2347 C2963 ) C2347_=_C3114( C2347 C3114 ) C2347_=_C3259( C2347 C3259 ) \nC2347_=_C3338( C2347 C3338 ) C2347_=_C3452( C2347 C3452 ) C2347_=_C3512( C2347 C3512 ) C2347_=_C3858( C2347 C3858 ) C2347_=_C3883( C2347 C3883 ) C2347_=_C3910( C2347 C3910 ) \nC2347_=_C3911( C2347 C3911 ) C2347_=_C3912( C2347 C3912 ) C2347_=_C3913( C2347 C3913 ) C2347_=_C3914( C2347 C3914 ) C2435_=_C2436( C2435 C2436 ) C2435_=_C2598( C2435 C2598 ) \nC2435_=_C2729( C2435 C2729 ) C2435_=_C2881( C2435 C2881 ) C2435_=_C2935( C2435 C2935 ) C2435_=_C2963( C2435 C2963 ) C2435_=_C3114( C2435 C3114 ) C2435_=_C3259( C2435 C3259 ) \nC2435_=_C3338( C2435 C3338 ) C2435_=_C3452( C2435 C3452 ) C2435_=_C3512( C2435 C3512 ) C2435_=_C3858( C2435 C3858 ) C2435_=_C3883( C2435 C3883 ) C2435_=_C3910( C2435 C3910 ) \nC2435_=_C3911( C2435 C3911 ) C2435_=_C3912( C2435 C3912 ) C2435_=_C3913( C2435 C3913 ) C2435_=_C3914( C2435 C3914 ) C2436_=_C2730( C2436 C2730 ) C2436_=_C2747( C2436 C2747 ) \nC2436_=_C2965( C2436 C2965 ) C2436_=_C3061( C2436 C3061 ) C2436_=_C3215( C2436 C3215 ) C2436_=_C3426( C2436 C3426 ) C2436_=_C3442( C2436 C3442 ) C2436_=_C3513( C2436 C3513 ) \nC2436_=_C3548( C2436 C3548 ) C2436_=_C3630( C2436 C3630 ) C2436_=_C3860( C2436 C3860 ) C2436_=_C3884( C2436 C3884 ) C2436_=_C3900( C2436 C3900 ) C2436_=_C3910( C2436 C3910 ) \nC2436_=_C3936( C2436 C3936 ) C2436_=_C3937( C2436 C3937 ) C2436_=_C3938( C2436 C3938 ) C2436_=_C3939( C2436 C3939 ) C2436_=_C3940( C2436 C3940 ) C2436_=_C3941( C2436 C3941 ) \nC2598_=_C2729( C2598 C2729 ) C2598_=_C2881( C2598 C2881 ) C2598_=_C2935( C2598 C2935 ) C2598_=_C2963( C2598 C2963 ) C2598_=_C3114( C2598 C3114 ) C2598_=_C3259( C2598 C3259 ) \nC2598_=_C3338( C2598 C3338 ) C2598_=_C3452( C2598 C3452 ) C2598_=_C3512( C2598 C3512 ) C2598_=_C3858( C2598 C3858 ) C2598_=_C3883( C2598 C3883 ) C2598_=_C3910( C2598 C3910 ) \nC2598_=_C3911( C2598 C3911 ) C2598_=_C3912( C2598 C3912 ) C2598_=_C3913( C2598 C3913 ) C2598_=_C3914( C2598 C3914 ) C2729_=_C2730( C2729 C2730 ) C2729_=_C2881( C2729 C2881 ) \nC2729_=_C2935( C2729 C2935 ) C2729_=_C2963( C2729 C2963 ) C2729_=_C3114( C2729 C3114 ) C2729_=_C3259( C2729 C3259 ) C2729_=_C3338( C2729 C3338 ) C2729_=_C3452( C2729 C3452 ) \nC2729_=_C3512( C2729 C3512 ) C2729_=_C3858( C2729 C3858 ) C2729_=_C3883( C2729 C3883 ) C2729_=_C3910( C2729 C3910 ) C2729_=_C3911( C2729 C3911 ) C2729_=_C3912( C2729 C3912 ) \nC2729_=_C3913( C2729 C3913 ) C2729_=_C3914( C2729 C3914 ) C2730_=_C2747( C2730 C2747 ) C2730_=_C2965( C2730 C2965 ) C2730_=_C3061( C2730 C3061 ) C2730_=_C3215( C2730 C3215 ) \nC2730_=_C3426( C2730 C3426 ) C2730_=_C3442( C2730 C3442 ) C2730_=_C3513( C2730 C3513 ) C2730_=_C3548( C2730 C3548 ) C2730_=_C3630( C2730 C3630 ) C2730_=_C3860( C2730 C3860 ) \nC2730_=_C3884( C2730 C3884 ) C2730_=_C3900( C2730 C3900 ) C2730_=_C3910( C2730 C3910 ) C2730_=_C3936( C2730 C3936 ) C2730_=_C3937( C2730 C3937 ) C2730_=_C3938( C2730 C3938 ) \nC2730_=_C3939( C2730 C3939 ) C2730_=_C3940( C2730 C3940 ) C2730_=_C3941( C2730 C3941 ) C2747_=_C2965( C2747 C2965 ) C2747_=_C3061( C2747 C3061 ) C2747_=_C3215( C2747 C3215 ) \nC2747_=_C3426( C2747 C3426 ) C2747_=_C3442( C2747 C3442 ) C2747_=_C3513( C2747 C3513 ) C2747_=_C3548( C2747 C3548 ) C2747_=_C3630( C2747 C3630 ) C2747_=_C3860( C2747 C3860 ) \nC2747_=_C3884( C2747 C3884 ) C2747_=_C3900( C2747 C3900 ) C2747_=_C3910( C2747 C3910 ) C2747_=_C3936( C2747 C3936 ) C2747_=_C3937( C2747 C3937 ) C2747_=_C3938( C2747 C3938 ) \nC2747_=_C3939( C2747 C3939 ) C2747_=_C3940( C2747 C3940 ) C2747_=_C3941( C2747 C3941 ) C2881_=_C2935( C2881 C2935 ) C2881_=_C2963( C2881 C2963 ) C2881_=_C3114( C2881 C3114 ) \nC2881_=_C3259( C2881 C3259 ) C2881_=_C3338( C2881 C3338 ) C2881_=_C3452( C2881 C3452 ) C2881_=_C3512( C2881 C3512 ) C2881_=_C3858( C2881 C3858 ) C2881_=_C3883( C2881 C3883 ) \nC2881_=_C3910( C2881 C3910 ) C2881_=_C3911( C2881 C3911 ) C2881_=_C3912( C2881 C3912 ) C2881_=_C3913( C2881 C3913 ) C2881_=_C3914( C2881 C3914 ) C2935_=_C2963( C2935 C2963 ) \nC2935_=_C3114( C2935 C3114 ) C2935_=_C3259( C2935 C3259 ) C2935_=_C3338( C2935 C3338 ) C2935_=_C3452( C2935 C3452 ) C2935_=_C3512( C2935 C3512 ) C2935_=_C3858( C2935 C3858 ) \nC2935_=_C3883( C2935 C3883 ) C2935_=_C3910( C2935 C3910 ) C2935_=_C3911( C2935 C3911 ) C2935_=_C3912( C2935 C3912 ) C2935_=_C3913( C2935 C3913 ) C2935_=_C3914( C2935 C3914 ) \nC2963_=_C2965( C2963 C2965 ) C2963_=_C3114( C2963 C3114 ) C2963_=_C3259( C2963 C3259 ) C2963_=_C3338( C2963 C3338 ) C2963_=_C3452( C2963 C3452 ) C2963_=_C3512( C2963 C3512 ) \nC2963_=_C3858( C2963 C3858 ) C2963_=_C3883( C2963 C3883 ) C2963_=_C3910( C2963 C3910 ) C2963_=_C3911( C2963 C3911 ) C2963_=_C3912( C2963 C3912 ) C2963_=_C3913( C2963 C3913 ) \nC2963_=_C3914( C2963 C3914 ) C2965_=_C3061( C2965 C3061 ) C2965_=_C3215( C2965 C3215 ) C2965_=_C3426( C2965 C3426 ) C2965_=_C3442( C2965 C3442 ) C2965_=_C3513( C2965 C3513 ) \nC2965_=_C3548( C2965 C3548 ) C2965_=_C3630( C2965 C3630 ) C2965_=_C3860( C2965 C3860 ) C2965_=_C3884( C2965 C3884 ) C2965_=_C3900( C2965 C3900 ) C2965_=_C3910( C2965 C3910 ) \nC2965_=_C3936( C2965 C3936 ) C2965_=_C3937( C2965 C3937 ) C2965_=_C3938( C2965 C3938 ) C2965_=_C3939( C2965 C3939 ) C2965_=_C3940( C2965 C3940 ) C2965_=_C3941( C2965 C3941 ) \nC3061_=_C3215( C3061 C3215 ) C3061_=_C3426( C3061 C3426 ) C3061_=_C3442( C3061 C3442 ) C3061_=_C3513( C3061 C3513 ) C3061_=_C3548( C3061 C3548 ) C3061_=_C3630( C3061 C3630 ) \nC3061_=_C3860( C3061 C3860 ) C3061_=_C3884( C3061 C3884 ) C3061_=_C3900( C3061 C3900 ) C3061_=_C3910( C3061 C3910 ) C3061_=_C3936( C3061 C3936 ) C3061_=_C3937( C3061 C3937 ) \nC3061_=_C3938( C3061 C3938 ) C3061_=_C3939( C3061 C3939 ) C3061_=_C3940( C3061 C3940 ) C3061_=_C3941( C3061 C3941 ) C3114_=_C3259( C3114 C3259 ) C3114_=_C3338( C3114 C3338 ) \nC3114_=_C3452( C3114 C3452 ) C3114_=_C3512( C3114 C3512 ) C3114_=_C3858( C3114 C3858 ) C3114_=_C3883( C3114 C3883 ) C3114_=_C3910( C3114 C3910 ) C3114_=_C3911( C3114 C3911 ) \nC3114_=_C3912( C3114 C3912 ) C3114_=_C3913( C3114 C3913 ) C3114_=_C3914( C3114 C3914 ) C3215_=_C3426( C3215 C3426 ) C3215_=_C3442( C3215 C3442 ) C3215_=_C3513( C3215 C3513 ) \nC3215_=_C3548( C3215 C3548 ) C3215_=_C3630( C3215 C3630 ) C3215_=_C3860( C3215 C3860 ) C3215_=_C3884( C3215 C3884 ) C3215_=_C3900( C3215 C3900 ) C3215_=_C3910( C3215 C3910 ) \nC3215_=_C3936( C3215 C3936 ) C3215_=_C3937( C3215 C3937 ) C3215_=_C3938( C3215 C3938 ) C3215_=_C3939( C3215 C3939 ) C3215_=_C3940( C3215 C3940 ) C3215_=_C3941( C3215 C3941 ) \nC3259_=_C3338( C3259 C3338 ) C3259_=_C3452( C3259 C3452 ) C3259_=_C3512( C3259 C3512 ) C3259_=_C3858( C3259 C3858 ) C3259_=_C3883( C3259 C3883 ) C3259_=_C3910( C3259 C3910 ) \nC3259_=_C3911( C3259 C3911 ) C3259_=_C3912( C3259 C3912 ) C3259_=_C3913( C3259 C3913 ) C3259_=_C3914( C3259 C3914 ) C3338_=_C3452( C3338 C3452 ) C3338_=_C3512( C3338 C3512 ) \nC3338_=_C3858( C3338 C3858 ) C3338_=_C3883( C3338 C3883 ) C3338_=_C3910( C3338 C3910 ) C3338_=_C3911( C3338 C3911 ) C3338_=_C3912( C3338 C3912 ) C3338_=_C3913( C3338 C3913 ) \nC3338_=_C3914( C3338 C3914 ) C3426_=_C3442( C3426 C3442 ) C3426_=_C3513( C3426 C3513 ) C3426_=_C3548( C3426 C3548 ) C3426_=_C3630( C3426 C3630 ) C3426_=_C3860( C3426 C3860 ) \nC3426_=_C3884( C3426 C3884 ) C3426_=_C3900( C3426 C3900 ) C3426_=_C3910( C3426 C3910 ) C3426_=_C3936( C3426 C3936 ) C3426_=_C3937( C3426 C3937 ) C3426_=_C3938( C3426 C3938 ) \nC3426_=_C3939( C3426 C3939 ) C3426_=_C3940( C3426 C3940 ) C3426_=_C3941( C3426 C3941 ) C3442_=_C3513( C3442 C3513 ) C3442_=_C3548( C3442 C3548 ) C3442_=_C3630( C3442 C3630 ) \nC3442_=_C3860( C3442 C3860 ) C3442_=_C3884( C3442 C3884 ) C3442_=_C3900( C3442 C3900 ) C3442_=_C3910( C3442 C3910 ) C3442_=_C3936( C3442 C3936 ) C3442_=_C3937( C3442 C3937 ) \nC3442_=_C3938( C3442 C3938 ) C3442_=_C3939( C3442 C3939 ) C3442_=_C3940( C3442 C3940 ) C3442_=_C3941( C3442 C3941 ) C3452_=_C3512( C3452 C3512 ) C3452_=_C3858( C3452 C3858 ) \nC3452_=_C3883( C3452 C3883 ) C3452_=_C3910( C3452 C3910 ) C3452_=_C3911( C3452 C3911 ) C3452_=_C3912( C3452 C3912 ) C3452_=_C3913( C3452 C3913 ) C3452_=_C3914( C3452 C3914 ) \nC3512_=_C3513( C3512 C3513 ) C3512_=_C3858( C3512 C3858 ) C3512_=_C3883( C3512 C3883 ) C3512_=_C3910( C3512 C3910 ) C3512_=_C3911( C3512 C3911 ) C3512_=_C3912( C3512 C3912 ) \nC3512_=_C3913( C3512 C3913 ) C3512_=_C3914( C3512 C3914 ) C3513_=_C3548( C3513 C3548 ) C3513_=_C3630( C3513 C3630 ) C3513_=_C3860( C3513 C3860 ) C3513_=_C3884( C3513 C3884 ) \nC3513_=_C3900( C3513 C3900 ) C3513_=_C3910( C3513 C3910 ) C3513_=_C3936( C3513 C3936 ) C3513_=_C3937( C3513 C3937 ) C3513_=_C3938( C3513 C3938 ) C3513_=_C3939( C3513 C3939 ) \nC3513_=_C3940( C3513 C3940 ) C3513_=_C3941( C3513 C3941 ) C3548_=_C3630( C3548 C3630 ) C3548_=_C3860( C3548 C3860 ) C3548_=_C3884( C3548 C3884 ) C3548_=_C3900( C3548 C3900 ) \nC3548_=_C3910( C3548 C3910 ) C3548_=_C3936( C3548 C3936 ) C3548_=_C3937( C3548 C3937 ) C3548_=_C3938( C3548 C3938 ) C3548_=_C3939( C3548 C3939 ) C3548_=_C3940( C3548 C3940 ) \nC3548_=_C3941( C3548 C3941 ) C3630_=_C3860( C3630 C3860 ) C3630_=_C3884( C3630 C3884 ) C3630_=_C3900( C3630 C3900 ) C3630_=_C3910( C3630 C3910 ) C3630_=_C3936( C3630 C3936 ) \nC3630_=_C3937( C3630 C3937 ) C3630_=_C3938( C3630 C3938 ) C3630_=_C3939( C3630 C3939 ) C3630_=_C3940( C3630 C3940 ) C3630_=_C3941( C3630 C3941 ) C3858_=_C3860( C3858 C3860 ) \nC3858_=_C3883( C3858 C3883 ) C3858_=_C3910( C3858 C3910 ) C3858_=_C3911( C3858 C3911 ) C3858_=_C3912( C3858 C3912 ) C3858_=_C3913( C3858 C3913 ) C3858_=_C3914( C3858 C3914 ) \nC3860_=_C3884( C3860 C3884 ) C3860_=_C3900( C3860 C3900 ) C3860_=_C3910( C3860 C3910 ) C3860_=_C3936( C3860 C3936 ) C3860_=_C3937( C3860 C3937 ) C3860_=_C3938( C3860 C3938 ) \nC3860_=_C3939( C3860 C3939 ) C3860_=_C3940( C3860 C3940 ) C3860_=_C3941( C3860 C3941 ) C3883_=_C3884( C3883 C3884 ) C3883_=_C3910(</w:t>
      </w:r>
    </w:p>
    <w:p>
      <w:pPr>
        <w:pStyle w:val="PreformattedText"/>
        <w:bidi w:val="0"/>
        <w:spacing w:before="0" w:after="0"/>
        <w:jc w:val="left"/>
        <w:rPr/>
      </w:pPr>
      <w:r>
        <w:rPr/>
        <w:t xml:space="preserve"> </w:t>
      </w:r>
      <w:r>
        <w:rPr/>
        <w:t>C3883 C3910 ) C3883_=_C3911( C3883 C3911 ) \nC3883_=_C3912( C3883 C3912 ) C3883_=_C3913( C3883 C3913 ) C3883_=_C3914( C3883 C3914 ) C3884_=_C3900( C3884 C3900 ) C3884_=_C3910( C3884 C3910 ) C3884_=_C3936( C3884 C3936 ) \nC3884_=_C3937( C3884 C3937 ) C3884_=_C3938( C3884 C3938 ) C3884_=_C3939( C3884 C3939 ) C3884_=_C3940( C3884 C3940 ) C3884_=_C3941( C3884 C3941 ) C3900_=_C3910( C3900 C3910 ) \nC3900_=_C3936( C3900 C3936 ) C3900_=_C3937( C3900 C3937 ) C3900_=_C3938( C3900 C3938 ) C3900_=_C3939( C3900 C3939 ) C3900_=_C3940( C3900 C3940 ) C3900_=_C3941( C3900 C3941 ) \nC3910_=_C3911( C3910 C3911 ) C3910_=_C3912( C3910 C3912 ) C3910_=_C3913( C3910 C3913 ) C3910_=_C3914( C3910 C3914 ) C3910_=_C3936( C3910 C3936 ) C3910_=_C3937( C3910 C3937 ) \nC3910_=_C3938( C3910 C3938 ) C3910_=_C3939( C3910 C3939 ) C3910_=_C3940( C3910 C3940 ) C3910_=_C3941( C3910 C3941 ) C3911_=_C3912( C3911 C3912 ) C3911_=_C3913( C3911 C3913 ) \nC3911_=_C3914( C3911 C3914 ) C3911_=_C3937( C3911 C3937 ) C3912_=_C3913( C3912 C3913 ) C3912_=_C3914( C3912 C3914 ) C3912_=_C3938( C3912 C3938 ) C3913_=_C3914( C3913 C3914 ) \nC3914_=_C3940( C3914 C3940 ) C3936_=_C3937( C3936 C3937 ) C3936_=_C3938( C3936 C3938 ) C3936_=_C3939( C3936 C3939 ) C3936_=_C3940( C3936 C3940 ) C3936_=_C3941( C3936 C3941 ) \nC3937_=_C3938( C3937 C3938 ) C3937_=_C3939( C3937 C3939 ) C3937_=_C3940( C3937 C3940 ) C3937_=_C3941( C3937 C3941 ) C3938_=_C3939( C3938 C3939 ) C3938_=_C3940( C3938 C3940 ) \nC3938_=_C3941( C3938 C3941 ) C3939_=_C3940( C3939 C3940 ) C3939_=_C3941( C3939 C3941 ) C3940_=_C3941( C3940 C3941 ) "];128-&gt;194[label="100: C485 C637 C639 C654 C693 \nC709 C745 C848 C855 C896 C944 \nC1043 C1044 C1114 C1117 C1131 C1450 \nC1463 C1510 C1525 C1574 C1621 C1731 \nC1732 C1733 C1734 C1735 C1736 C1737 \nC1738 C1739 C1740 C1741 C1742 C1743 \nC1745 C1746 C1747 C1748 C1749 C2006 \nC2029 C2043 C2068 C2087 C2250 C2251 \nC2252 C2253 C2254 C2255 C2256 C2257 \nC2258 C2259 C2260 C2261 C2262 C2265 \nC2266 C2267 C2268 C2347 C2435 C2436 \nC2598 C2729 C2730 C2747 C2881 C2935 \nC2963 C2965 C3061 C3114 C3215 C3259 \nC3338 C3426 C3442 C3452 C3512 C3513 \nC3548 C3630 C3858 C3860 C3883 C3884 \nC3900 C3911 C3912 C3913 C3914 C3936 \nC3937 C3938 C3939 C3940 C3941 \n1244: C485_=_C637 ,C485_=_C745 ,C485_=_C896 ,C485_=_C944 ,C485_=_C1114 ,\nC485_=_C1450 ,C485_=_C1731 ,C485_=_C1732 ,C485_=_C1733 ,C485_=_C1734 ,C485_=_C1735 ,\nC485_=_C1736 ,C485_=_C1737 ,C485_=_C1738 ,C485_=_C1739 ,C485_=_C1740 ,C485_=_C1741 ,\nC485_=_C1742 ,C485_=_C1743 ,C485_=_C1745 ,C485_=_C1746 ,C485_=_C1747 ,C485_=_C1748 ,\nC485_=_C1749 ,C637_=_C639 ,C637_=_C654 ,C637_=_C745 ,C637_=_C896 ,C637_=_C944 ,\nC637_=_C1114 ,C637_=_C1450 ,C637_=_C1731 ,C637_=_C1732 ,C637_=_C1733 ,C637_=_C1734 ,\nC637_=_C1735 ,C637_=_C1736 ,C637_=_C1737 ,C637_=_C1738 ,C637_=_C1739 ,C637_=_C1740 ,\nC637_=_C1741 ,C637_=_C1742 ,C637_=_C1743 ,C637_=_C1745 ,C637_=_C1746 ,C637_=_C1747 ,\nC637_=_C1748 ,C637_=_C1749 ,C639_=_C654 ,C639_=_C693 ,C639_=_C848 ,C639_=_C1117 ,\nC639_=_C1510 ,C639_=_C2006 ,C639_=_C2029 ,C639_=_C2068 ,C639_=_C2250 ,C639_=_C2251 ,\nC639_=_C2252 ,C639_=_C2253 ,C639_=_C2254 ,C639_=_C2255 ,C639_=_C2256 ,C639_=_C2257 ,\nC639_=_C2258 ,C639_=_C2259 ,C639_=_C2260 ,C639_=_C2261 ,C639_=_C2262 ,C639_=_C2265 ,\nC639_=_C2266 ,C639_=_C2267 ,C639_=_C2268 ,C654_=_C1044 ,C654_=_C1131 ,C654_=_C1463 ,\nC654_=_C2436 ,C654_=_C2730 ,C654_=_C2747 ,C654_=_C2965 ,C654_=_C3061 ,C654_=_C3215 ,\nC654_=_C3426 ,C654_=_C3442 ,C654_=_C3513 ,C654_=_C3548 ,C654_=_C3630 ,C654_=_C3860 ,\nC654_=_C3884 ,C654_=_C3900 ,C654_=_C3936 ,C654_=_C3937 ,C654_=_C3938 ,C654_=_C3939 ,\nC654_=_C3940 ,C654_=_C3941 ,C693_=_C709 ,C693_=_C848 ,C693_=_C1117 ,C693_=_C1510 ,\nC693_=_C2006 ,C693_=_C2029 ,C693_=_C2068 ,C693_=_C2250 ,C693_=_C2251 ,C693_=_C2252 ,\nC693_=_C2253 ,C693_=_C2254 ,C693_=_C2255 ,C693_=_C2256 ,C693_=_C2257 ,C693_=_C2258 ,\nC693_=_C2259 ,C693_=_C2260 ,C693_=_C2261 ,C693_=_C2262 ,C693_=_C2265 ,C693_=_C2266 ,\nC693_=_C2267 ,C693_=_C2268 ,C709_=_C855 ,C709_=_C1043 ,C709_=_C1525 ,C709_=_C1574 ,\nC709_=_C1621 ,C709_=_C2043 ,C709_=_C2087 ,C709_=_C2347 ,C709_=_C2435 ,C709_=_C2598 ,\nC709_=_C2729 ,C709_=_C2881 ,C709_=_C2935 ,C709_=_C2963 ,C709_=_C3114 ,C709_=_C3259 ,\nC709_=_C3338 ,C709_=_C3452 ,C709_=_C3512 ,C709_=_C3858 ,C709_=_C3883 ,C709_=_C3911 ,\nC709_=_C3912 ,C709_=_C3913 ,C709_=_C3914 ,C745_=_C896 ,C745_=_C944 ,C745_=_C1114 ,\nC745_=_C1450 ,C745_=_C1731 ,C745_=_C1732 ,C745_=_C1733 ,C745_=_C1734 ,C745_=_C1735 ,\nC745_=_C1736 ,C745_=_C1737 ,C745_=_C1738 ,C745_=_C1739 ,C745_=_C1740 ,C745_=_C1741 ,\nC745_=_C1742 ,C745_=_C1743 ,C745_=_C1745 ,C745_=_C1746 ,C745_=_C1747 ,C745_=_C1748 ,\nC745_=_C1749 ,C848_=_C855 ,C848_=_C1117 ,C848_=_C1510 ,C848_=_C2006 ,C848_=_C2029 ,\nC848_=_C2068 ,C848_=_C2250 ,C848_=_C2251 ,C848_=_C2252 ,C848_=_C2253 ,C848_=_C2254 ,\nC848_=_C2255 ,C848_=_C2256 ,C848_=_C2257 ,C848_=_C2258 ,C848_=_C2259 ,C848_=_C2260 ,\nC848_=_C2261 ,C848_=_C2262 ,C848_=_C2265 ,C848_=_C2266 ,C848_=_C2267 ,C848_=_C2268 ,\nC855_=_C1043 ,C855_=_C1525 ,C855_=_C1574 ,C855_=_C1621 ,C855_=_C2043 ,C855_=_C2087 ,\nC855_=_C2347 ,C855_=_C2435 ,C855_=_C2598 ,C855_=_C2729 ,C855_=_C2881 ,C855_=_C2935 ,\nC855_=_C2963 ,C855_=_C3114 ,C855_=_C3259 ,C855_=_C3338 ,C855_=_C3452 ,C855_=_C3512 ,\nC855_=_C3858 ,C855_=_C3883 ,C855_=_C3911 ,C855_=_C3912 ,C855_=_C3913 ,C855_=_C3914 ,\nC896_=_C944 ,C896_=_C1114 ,C896_=_C1450 ,C896_=_C1731 ,C896_=_C1732 ,C896_=_C1733 ,\nC896_=_C1734 ,C896_=_C1735 ,C896_=_C1736 ,C896_=_C1737 ,C896_=_C1738 ,C896_=_C1739 ,\nC896_=_C1740 ,C896_=_C1741 ,C896_=_C1742 ,C896_=_C1743 ,C896_=_C1745 ,C896_=_C1746 ,\nC896_=_C1747 ,C896_=_C1748 ,C896_=_C1749 ,C944_=_C1114 ,C944_=_C1450 ,C944_=_C1731 ,\nC944_=_C1732 ,C944_=_C1733 ,C944_=_C1734 ,C944_=_C1735 ,C944_=_C1736 ,C944_=_C1737 ,\nC944_=_C1738 ,C944_=_C1739 ,C944_=_C1740 ,C944_=_C1741 ,C944_=_C1742 ,C944_=_C1743 ,\nC944_=_C1745 ,C944_=_C1746 ,C944_=_C1747 ,C944_=_C1748 ,C944_=_C1749 ,C1043_=_C1044 ,\nC1043_=_C1525 ,C1043_=_C1574 ,C1043_=_C1621 ,C1043_=_C2043 ,C1043_=_C2087 ,C1043_=_C2347 ,\nC1043_=_C2435 ,C1043_=_C2598 ,C1043_=_C2729 ,C1043_=_C2881 ,C1043_=_C2935 ,C1043_=_C2963 ,\nC1043_=_C3114 ,C1043_=_C3259 ,C1043_=_C3338 ,C1043_=_C3452 ,C1043_=_C3512 ,C1043_=_C3858 ,\nC1043_=_C3883 ,C1043_=_C3911 ,C1043_=_C3912 ,C1043_=_C3913 ,C1043_=_C3914 ,C1044_=_C1131 ,\nC1044_=_C1463 ,C1044_=_C2436 ,C1044_=_C2730 ,C1044_=_C2747 ,C1044_=_C2965 ,C1044_=_C3061 ,\nC1044_=_C3215 ,C1044_=_C3426 ,C1044_=_C3442 ,C1044_=_C3513 ,C1044_=_C3548 ,C1044_=_C3630 ,\nC1044_=_C3860 ,C1044_=_C3884 ,C1044_=_C3900 ,C1044_=_C3936 ,C1044_=_C3937 ,C1044_=_C3938 ,\nC1044_=_C3939 ,C1044_=_C3940 ,C1044_=_C3941 ,C1114_=_C1117 ,C1114_=_C1131 ,C1114_=_C1450 ,\nC1114_=_C1731 ,C1114_=_C1732 ,C1114_=_C1733 ,C1114_=_C1734 ,C1114_=_C1735 ,C1114_=_C1736 ,\nC1114_=_C1737 ,C1114_=_C1738 ,C1114_=_C1739 ,C1114_=_C1740 ,C1114_=_C1741 ,C1114_=_C1742 ,\nC1114_=_C1743 ,C1114_=_C1745 ,C1114_=_C1746 ,C1114_=_C1747 ,C1114_=_C1748 ,C1114_=_C1749 ,\nC1117_=_C1131 ,C1117_=_C1510 ,C1117_=_C2006 ,C1117_=_C2029 ,C1117_=_C2068 ,C1117_=_C2250 ,\nC1117_=_C2251 ,C1117_=_C2252 ,C1117_=_C2253 ,C1117_=_C2254 ,C1117_=_C2255 ,C1117_=_C2256 ,\nC1117_=_C2257 ,C1117_=_C2258 ,C1117_=_C2259 ,C1117_=_C2260 ,C1117_=_C2261 ,C1117_=_C2262 ,\nC1117_=_C2265 ,C1117_=_C2266 ,C1117_=_C2267 ,C1117_=_C2268 ,C1131_=_C1463 ,C1131_=_C2436 ,\nC1131_=_C2730 ,C1131_=_C2747 ,C1131_=_C2965 ,C1131_=_C3061 ,C1131_=_C3215 ,C1131_=_C3426 ,\nC1131_=_C3442 ,C1131_=_C3513 ,C1131_=_C3548 ,C1131_=_C3630 ,C1131_=_C3860 ,C1131_=_C3884 ,\nC1131_=_C3900 ,C1131_=_C3936 ,C1131_=_C3937 ,C1131_=_C3938 ,C1131_=_C3939 ,C1131_=_C3940 ,\nC1131_=_C3941 ,C1450_=_C1463 ,C1450_=_C1731 ,C1450_=_C1732 ,C1450_=_C1733 ,C1450_=_C1734 ,\nC1450_=_C1735 ,C1450_=_C1736 ,C1450_=_C1737 ,C1450_=_C1738 ,C1450_=_C1739 ,C1450_=_C1740 ,\nC1450_=_C1741 ,C1450_=_C1742 ,C1450_=_C1743 ,C1450_=_C1745 ,C1450_=_C1746 ,C1450_=_C1747 ,\nC1450_=_C1748 ,C1450_=_C1749 ,C1463_=_C2436 ,C1463_=_C2730 ,C1463_=_C2747 ,C1463_=_C2965 ,\nC1463_=_C3061 ,C1463_=_C3215 ,C1463_=_C3426 ,C1463_=_C3442 ,C1463_=_C3513 ,C1463_=_C3548 ,\nC1463_=_C3630 ,C1463_=_C3860 ,C1463_=_C3884 ,C1463_=_C3900 ,C1463_=_C3936 ,C1463_=_C3937 ,\nC1463_=_C3938 ,C1463_=_C3939 ,C1463_=_C3940 ,C1463_=_C3941 ,C1510_=_C1525 ,C1510_=_C2006 ,\nC1510_=_C2029 ,C1510_=_C2068 ,C1510_=_C2250 ,C1510_=_C2251 ,C1510_=_C2252 ,C1510_=_C2253 ,\nC1510_=_C2254 ,C1510_=_C2255 ,C1510_=_C2256 ,C1510_=_C2257 ,C1510_=_C2258 ,C1510_=_C2259 ,\nC1510_=_C2260 ,C1510_=_C2261 ,C1510_=_C2262 ,C1510_=_C2265 ,C1510_=_C2266 ,C1510_=_C2267 ,\nC1510_=_C2268 ,C1525_=_C1574 ,C1525_=_C1621 ,C1525_=_C2043 ,C1525_=_C2087 ,C1525_=_C2347 ,\nC1525_=_C2435 ,C1525_=_C2598 ,C1525_=_C2729 ,C1525_=_C2881 ,C1525_=_C2935 ,C1525_=_C2963 ,\nC1525_=_C3114 ,C1525_=_C3259 ,C1525_=_C3338 ,C1525_=_C3452 ,C1525_=_C3512 ,C1525_=_C3858 ,\nC1525_=_C3883 ,C1525_=_C3911 ,C1525_=_C3912 ,C1525_=_C3913 ,C1525_=_C3914 ,C1574_=_C1621 ,\nC1574_=_C2043 ,C1574_=_C2087 ,C1574_=_C2347 ,C1574_=_C2435 ,C1574_=_C2598 ,C1574_=_C2729 ,\nC1574_=_C2881 ,C1574_=_C2935 ,C1574_=_C2963 ,C1574_=_C3114 ,C1574_=_C3259 ,C1574_=_C3338 ,\nC1574_=_C3452 ,C1574_=_C3512 ,C1574_=_C3858 ,C1574_=_C3883 ,C1574_=_C3911 ,C1574_=_C3912 ,\nC1574_=_C3913 ,C1574_=_C3914 ,C1621_=_C2043 ,C1621_=_C2087 ,C1621_=_C2347 ,C1621_=_C2435 ,\nC1621_=_C2598 ,C1621_=_C2729 ,C1621_=_C2881 ,C1621_=_C2935 ,C1621_=_C2963 ,C1621_=_C3114 ,\nC1621_=_C3259 ,C1621_=_C3338 ,C1621_=_C3452 ,C1621_=_C3512 ,C1621_=_C3858 ,C1621_=_C3883 ,\nC1621_=_C3911 ,C1621_=_C3912 ,C1621_=_C3913 ,C1621_=_C3914 ,C1731_=_C1732 ,C1731_=_C1733 ,\nC1731_=_C1734 ,C1731_=_C1735 ,C1731_=_C1736 ,C1731_=_C1737 ,C1731_=_C1738 ,C1731_=_C1739 ,\nC1731_=_C1740 ,C1731_=_C1741 ,C1731_=_C1742 ,C1731_=_C1743 ,C1731_=_C1745 ,C1731_=_C1746 ,\nC1731_=_C1747 ,C1731_=_C1748 ,C1731_=_C1749 ,C1732_=_C1733 ,C1732_=_C1734 ,C1732_=_C1735 ,\nC1732_=_C1736 ,C1732_=_C1737 ,C1732_=_C1738 ,C1732_=_C1739 ,C1732_=_C1740 ,C1732_=_C1741 ,\nC1732_=_C1742 ,C1732_=_C1743 ,C1732_=_C1745 ,C1732_=_C1746</w:t>
      </w:r>
    </w:p>
    <w:p>
      <w:pPr>
        <w:pStyle w:val="PreformattedText"/>
        <w:bidi w:val="0"/>
        <w:spacing w:before="0" w:after="0"/>
        <w:jc w:val="left"/>
        <w:rPr/>
      </w:pPr>
      <w:r>
        <w:rPr/>
        <w:t xml:space="preserve"> </w:t>
      </w:r>
      <w:r>
        <w:rPr/>
        <w:t>,C1732_=_C1747 ,C1732_=_C1748 ,\nC1732_=_C1749 ,C1733_=_C1734 ,C1733_=_C1735 ,C1733_=_C1736 ,C1733_=_C1737 ,C1733_=_C1738 ,\nC1733_=_C1739 ,C1733_=_C1740 ,C1733_=_C1741 ,C1733_=_C1742 ,C1733_=_C1743 ,C1733_=_C1745 ,\nC1733_=_C1746 ,C1733_=_C1747 ,C1733_=_C1748 ,C1733_=_C1749 ,C1734_=_C1735 ,C1734_=_C1736 ,\nC1734_=_C1737 ,C1734_=_C1738 ,C1734_=_C1739 ,C1734_=_C1740 ,C1734_=_C1741 ,C1734_=_C1742 ,\nC1734_=_C1743 ,C1734_=_C1745 ,C1734_=_C1746 ,C1734_=_C1747 ,C1734_=_C1748 ,C1734_=_C1749 ,\nC1735_=_C1736 ,C1735_=_C1737 ,C1735_=_C1738 ,C1735_=_C1739 ,C1735_=_C1740 ,C1735_=_C1741 ,\nC1735_=_C1742 ,C1735_=_C1743 ,C1735_=_C1745 ,C1735_=_C1746 ,C1735_=_C1747 ,C1735_=_C1748 ,\nC1735_=_C1749 ,C1735_=_C2254 ,C1735_=_C3215 ,C1736_=_C1737 ,C1736_=_C1738 ,C1736_=_C1739 ,\nC1736_=_C1740 ,C1736_=_C1741 ,C1736_=_C1742 ,C1736_=_C1743 ,C1736_=_C1745 ,C1736_=_C1746 ,\nC1736_=_C1747 ,C1736_=_C1748 ,C1736_=_C1749 ,C1737_=_C1738 ,C1737_=_C1739 ,C1737_=_C1740 ,\nC1737_=_C1741 ,C1737_=_C1742 ,C1737_=_C1743 ,C1737_=_C1745 ,C1737_=_C1746 ,C1737_=_C1747 ,\nC1737_=_C1748 ,C1737_=_C1749 ,C1738_=_C1739 ,C1738_=_C1740 ,C1738_=_C1741 ,C1738_=_C1742 ,\nC1738_=_C1743 ,C1738_=_C1745 ,C1738_=_C1746 ,C1738_=_C1747 ,C1738_=_C1748 ,C1738_=_C1749 ,\nC1738_=_C2256 ,C1738_=_C3426 ,C1739_=_C1740 ,C1739_=_C1741 ,C1739_=_C1742 ,C1739_=_C1743 ,\nC1739_=_C1745 ,C1739_=_C1746 ,C1739_=_C1747 ,C1739_=_C1748 ,C1739_=_C1749 ,C1740_=_C1741 ,\nC1740_=_C1742 ,C1740_=_C1743 ,C1740_=_C1745 ,C1740_=_C1746 ,C1740_=_C1747 ,C1740_=_C1748 ,\nC1740_=_C1749 ,C1741_=_C1742 ,C1741_=_C1743 ,C1741_=_C1745 ,C1741_=_C1746 ,C1741_=_C1747 ,\nC1741_=_C1748 ,C1741_=_C1749 ,C1741_=_C2260 ,C1741_=_C3630 ,C1742_=_C1743 ,C1742_=_C1745 ,\nC1742_=_C1746 ,C1742_=_C1747 ,C1742_=_C1748 ,C1742_=_C1749 ,C1743_=_C1745 ,C1743_=_C1746 ,\nC1743_=_C1747 ,C1743_=_C1748 ,C1743_=_C1749 ,C1745_=_C1746 ,C1745_=_C1747 ,C1745_=_C1748 ,\nC1745_=_C1749 ,C1746_=_C1747 ,C1746_=_C1748 ,C1746_=_C1749 ,C1746_=_C2266 ,C1746_=_C3936 ,\nC1747_=_C1748 ,C1747_=_C1749 ,C1748_=_C1749 ,C1748_=_C2268 ,C1748_=_C3941 ,C2006_=_C2029 ,\nC2006_=_C2068 ,C2006_=_C2250 ,C2006_=_C2251 ,C2006_=_C2252 ,C2006_=_C2253 ,C2006_=_C2254 ,\nC2006_=_C2255 ,C2006_=_C2256 ,C2006_=_C2257 ,C2006_=_C2258 ,C2006_=_C2259 ,C2006_=_C2260 ,\nC2006_=_C2261 ,C2006_=_C2262 ,C2006_=_C2265 ,C2006_=_C2266 ,C2006_=_C2267 ,C2006_=_C2268 ,\nC2029_=_C2043 ,C2029_=_C2068 ,C2029_=_C2250 ,C2029_=_C2251 ,C2029_=_C2252 ,C2029_=_C2253 ,\nC2029_=_C2254 ,C2029_=_C2255 ,C2029_=_C2256 ,C2029_=_C2257 ,C2029_=_C2258 ,C2029_=_C2259 ,\nC2029_=_C2260 ,C2029_=_C2261 ,C2029_=_C2262 ,C2029_=_C2265 ,C2029_=_C2266 ,C2029_=_C2267 ,\nC2029_=_C2268 ,C2043_=_C2087 ,C2043_=_C2347 ,C2043_=_C2435 ,C2043_=_C2598 ,C2043_=_C2729 ,\nC2043_=_C2881 ,C2043_=_C2935 ,C2043_=_C2963 ,C2043_=_C3114 ,C2043_=_C3259 ,C2043_=_C3338 ,\nC2043_=_C3452 ,C2043_=_C3512 ,C2043_=_C3858 ,C2043_=_C3883 ,C2043_=_C3911 ,C2043_=_C3912 ,\nC2043_=_C3913 ,C2043_=_C3914 ,C2068_=_C2087 ,C2068_=_C2250 ,C2068_=_C2251 ,C2068_=_C2252 ,\nC2068_=_C2253 ,C2068_=_C2254 ,C2068_=_C2255 ,C2068_=_C2256 ,C2068_=_C2257 ,C2068_=_C2258 ,\nC2068_=_C2259 ,C2068_=_C2260 ,C2068_=_C2261 ,C2068_=_C2262 ,C2068_=_C2265 ,C2068_=_C2266 ,\nC2068_=_C2267 ,C2068_=_C2268 ,C2087_=_C2347 ,C2087_=_C2435 ,C2087_=_C2598 ,C2087_=_C2729 ,\nC2087_=_C2881 ,C2087_=_C2935 ,C2087_=_C2963 ,C2087_=_C3114 ,C2087_=_C3259 ,C2087_=_C3338 ,\nC2087_=_C3452 ,C2087_=_C3512 ,C2087_=_C3858 ,C2087_=_C3883 ,C2087_=_C3911 ,C2087_=_C3912 ,\nC2087_=_C3913 ,C2087_=_C3914 ,C2250_=_C2251 ,C2250_=_C2252 ,C2250_=_C2253 ,C2250_=_C2254 ,\nC2250_=_C2255 ,C2250_=_C2256 ,C2250_=_C2257 ,C2250_=_C2258 ,C2250_=_C2259 ,C2250_=_C2260 ,\nC2250_=_C2261 ,C2250_=_C2262 ,C2250_=_C2265 ,C2250_=_C2266 ,C2250_=_C2267 ,C2250_=_C2268 ,\nC2250_=_C2347 ,C2251_=_C2252 ,C2251_=_C2253 ,C2251_=_C2254 ,C2251_=_C2255 ,C2251_=_C2256 ,\nC2251_=_C2257 ,C2251_=_C2258 ,C2251_=_C2259 ,C2251_=_C2260 ,C2251_=_C2261 ,C2251_=_C2262 ,\nC2251_=_C2265 ,C2251_=_C2266 ,C2251_=_C2267 ,C2251_=_C2268 ,C2252_=_C2253 ,C2252_=_C2254 ,\nC2252_=_C2255 ,C2252_=_C2256 ,C2252_=_C2257 ,C2252_=_C2258 ,C2252_=_C2259 ,C2252_=_C2260 ,\nC2252_=_C2261 ,C2252_=_C2262 ,C2252_=_C2265 ,C2252_=_C2266 ,C2252_=_C2267 ,C2252_=_C2268 ,\nC2252_=_C2729 ,C2252_=_C2730 ,C2253_=_C2254 ,C2253_=_C2255 ,C2253_=_C2256 ,C2253_=_C2257 ,\nC2253_=_C2258 ,C2253_=_C2259 ,C2253_=_C2260 ,C2253_=_C2261 ,C2253_=_C2262 ,C2253_=_C2265 ,\nC2253_=_C2266 ,C2253_=_C2267 ,C2253_=_C2268 ,C2253_=_C3114 ,C2254_=_C2255 ,C2254_=_C2256 ,\nC2254_=_C2257 ,C2254_=_C2258 ,C2254_=_C2259 ,C2254_=_C2260 ,C2254_=_C2261 ,C2254_=_C2262 ,\nC2254_=_C2265 ,C2254_=_C2266 ,C2254_=_C2267 ,C2254_=_C2268 ,C2254_=_C3215 ,C2255_=_C2256 ,\nC2255_=_C2257 ,C2255_=_C2258 ,C2255_=_C2259 ,C2255_=_C2260 ,C2255_=_C2261 ,C2255_=_C2262 ,\nC2255_=_C2265 ,C2255_=_C2266 ,C2255_=_C2267 ,C2255_=_C2268 ,C2255_=_C3338 ,C2256_=_C2257 ,\nC2256_=_C2258 ,C2256_=_C2259 ,C2256_=_C2260 ,C2256_=_C2261 ,C2256_=_C2262 ,C2256_=_C2265 ,\nC2256_=_C2266 ,C2256_=_C2267 ,C2256_=_C2268 ,C2256_=_C3426 ,C2257_=_C2258 ,C2257_=_C2259 ,\nC2257_=_C2260 ,C2257_=_C2261 ,C2257_=_C2262 ,C2257_=_C2265 ,C2257_=_C2266 ,C2257_=_C2267 ,\nC2257_=_C2268 ,C2258_=_C2259 ,C2258_=_C2260 ,C2258_=_C2261 ,C2258_=_C2262 ,C2258_=_C2265 ,\nC2258_=_C2266 ,C2258_=_C2267 ,C2258_=_C2268 ,C2259_=_C2260 ,C2259_=_C2261 ,C2259_=_C2262 ,\nC2259_=_C2265 ,C2259_=_C2266 ,C2259_=_C2267 ,C2259_=_C2268 ,C2260_=_C2261 ,C2260_=_C2262 ,\nC2260_=_C2265 ,C2260_=_C2266 ,C2260_=_C2267 ,C2260_=_C2268 ,C2260_=_C3630 ,C2261_=_C2262 ,\nC2261_=_C2265 ,C2261_=_C2266 ,C2261_=_C2267 ,C2261_=_C2268 ,C2262_=_C2265 ,C2262_=_C2266 ,\nC2262_=_C2267 ,C2262_=_C2268 ,C2265_=_C2266 ,C2265_=_C2267 ,C2265_=_C2268 ,C2266_=_C2267 ,\nC2266_=_C2268 ,C2266_=_C3936 ,C2267_=_C2268 ,C2267_=_C3913 ,C2268_=_C3941 ,C2347_=_C2435 ,\nC2347_=_C2598 ,C2347_=_C2729 ,C2347_=_C2881 ,C2347_=_C2935 ,C2347_=_C2963 ,C2347_=_C3114 ,\nC2347_=_C3259 ,C2347_=_C3338 ,C2347_=_C3452 ,C2347_=_C3512 ,C2347_=_C3858 ,C2347_=_C3883 ,\nC2347_=_C3911 ,C2347_=_C3912 ,C2347_=_C3913 ,C2347_=_C3914 ,C2435_=_C2436 ,C2435_=_C2598 ,\nC2435_=_C2729 ,C2435_=_C2881 ,C2435_=_C2935 ,C2435_=_C2963 ,C2435_=_C3114 ,C2435_=_C3259 ,\nC2435_=_C3338 ,C2435_=_C3452 ,C2435_=_C3512 ,C2435_=_C3858 ,C2435_=_C3883 ,C2435_=_C3911 ,\nC2435_=_C3912 ,C2435_=_C3913 ,C2435_=_C3914 ,C2436_=_C2730 ,C2436_=_C2747 ,C2436_=_C2965 ,\nC2436_=_C3061 ,C2436_=_C3215 ,C2436_=_C3426 ,C2436_=_C3442 ,C2436_=_C3513 ,C2436_=_C3548 ,\nC2436_=_C3630 ,C2436_=_C3860 ,C2436_=_C3884 ,C2436_=_C3900 ,C2436_=_C3936 ,C2436_=_C3937 ,\nC2436_=_C3938 ,C2436_=_C3939 ,C2436_=_C3940 ,C2436_=_C3941 ,C2598_=_C2729 ,C2598_=_C2881 ,\nC2598_=_C2935 ,C2598_=_C2963 ,C2598_=_C3114 ,C2598_=_C3259 ,C2598_=_C3338 ,C2598_=_C3452 ,\nC2598_=_C3512 ,C2598_=_C3858 ,C2598_=_C3883 ,C2598_=_C3911 ,C2598_=_C3912 ,C2598_=_C3913 ,\nC2598_=_C3914 ,C2729_=_C2730 ,C2729_=_C2881 ,C2729_=_C2935 ,C2729_=_C2963 ,C2729_=_C3114 ,\nC2729_=_C3259 ,C2729_=_C3338 ,C2729_=_C3452 ,C2729_=_C3512 ,C2729_=_C3858 ,C2729_=_C3883 ,\nC2729_=_C3911 ,C2729_=_C3912 ,C2729_=_C3913 ,C2729_=_C3914 ,C2730_=_C2747 ,C2730_=_C2965 ,\nC2730_=_C3061 ,C2730_=_C3215 ,C2730_=_C3426 ,C2730_=_C3442 ,C2730_=_C3513 ,C2730_=_C3548 ,\nC2730_=_C3630 ,C2730_=_C3860 ,C2730_=_C3884 ,C2730_=_C3900 ,C2730_=_C3936 ,C2730_=_C3937 ,\nC2730_=_C3938 ,C2730_=_C3939 ,C2730_=_C3940 ,C2730_=_C3941 ,C2747_=_C2965 ,C2747_=_C3061 ,\nC2747_=_C3215 ,C2747_=_C3426 ,C2747_=_C3442 ,C2747_=_C3513 ,C2747_=_C3548 ,C2747_=_C3630 ,\nC2747_=_C3860 ,C2747_=_C3884 ,C2747_=_C3900 ,C2747_=_C3936 ,C2747_=_C3937 ,C2747_=_C3938 ,\nC2747_=_C3939 ,C2747_=_C3940 ,C2747_=_C3941 ,C2881_=_C2935 ,C2881_=_C2963 ,C2881_=_C3114 ,\nC2881_=_C3259 ,C2881_=_C3338 ,C2881_=_C3452 ,C2881_=_C3512 ,C2881_=_C3858 ,C2881_=_C3883 ,\nC2881_=_C3911 ,C2881_=_C3912 ,C2881_=_C3913 ,C2881_=_C3914 ,C2935_=_C2963 ,C2935_=_C3114 ,\nC2935_=_C3259 ,C2935_=_C3338 ,C2935_=_C3452 ,C2935_=_C3512 ,C2935_=_C3858 ,C2935_=_C3883 ,\nC2935_=_C3911 ,C2935_=_C3912 ,C2935_=_C3913 ,C2935_=_C3914 ,C2963_=_C2965 ,C2963_=_C3114 ,\nC2963_=_C3259 ,C2963_=_C3338 ,C2963_=_C3452 ,C2963_=_C3512 ,C2963_=_C3858 ,C2963_=_C3883 ,\nC2963_=_C3911 ,C2963_=_C3912 ,C2963_=_C3913 ,C2963_=_C3914 ,C2965_=_C3061 ,C2965_=_C3215 ,\nC2965_=_C3426 ,C2965_=_C3442 ,C2965_=_C3513 ,C2965_=_C3548 ,C2965_=_C3630 ,C2965_=_C3860 ,\nC2965_=_C3884 ,C2965_=_C3900 ,C2965_=_C3936 ,C2965_=_C3937 ,C2965_=_C3938 ,C2965_=_C3939 ,\nC2965_=_C3940 ,C2965_=_C3941 ,C3061_=_C3215 ,C3061_=_C3426 ,C3061_=_C3442 ,C3061_=_C3513 ,\nC3061_=_C3548 ,C3061_=_C3630 ,C3061_=_C3860 ,C3061_=_C3884 ,C3061_=_C3900 ,C3061_=_C3936 ,\nC3061_=_C3937 ,C3061_=_C3938 ,C3061_=_C3939 ,C3061_=_C3940 ,C3061_=_C3941 ,C3114_=_C3259 ,\nC3114_=_C3338 ,C3114_=_C3452 ,C3114_=_C3512 ,C3114_=_C3858 ,C3114_=_C3883 ,C3114_=_C3911 ,\nC3114_=_C3912 ,C3114_=_C3913 ,C3114_=_C3914 ,C3215_=_C3426 ,C3215_=_C3442 ,C3215_=_C3513 ,\nC3215_=_C3548 ,C3215_=_C3630 ,C3215_=_C3860 ,C3215_=_C3884 ,C3215_=_C3900 ,C3215_=_C3936 ,\nC3215_=_C3937 ,C3215_=_C3938 ,C3215_=_C3939 ,C3215_=_C3940 ,C3215_=_C3941 ,C3259_=_C3338 ,\nC3259_=_C3452 ,C3259_=_C3512 ,C3259_=_C3858 ,C3259_=_C3883 ,C3259_=_C3911 ,C3259_=_C3912 ,\nC3259_=_C3913 ,C3259_=_C3914 ,C3338_=_C3452 ,C3338_=_C3512 ,C3338_=_C3858 ,C3338_=_C3883 ,\nC3338_=_C3911 ,C3338_=_C3912 ,C3338_=_C3913 ,C3338_=_C3914 ,C3426_=_C3442 ,C3426_=_C3513 ,\nC3426_=_C3548 ,C3426_=_C3630 ,C3426_=_C3860 ,C3426_=_C3884 ,C3426_=_C3900 ,C3426_=_C3936 ,\nC3426_=_C3937 ,C3426_=_C3938 ,C3426_=_C3939 ,C3426_=_C3940 ,C3426_=_C3941 ,C3442_=_C3513 ,\nC3442_=_C3548 ,C3442_=_C3630 ,C3442_=_C3860 ,C3442_=_C3884 ,C3442_=_C3900 ,C3442_=_C3936 ,\nC3442_=_C3937 ,C3442_=_C3938 ,C3442_=_C3939 ,C3442_=_C3940 ,C3442_=_C3941 ,C3452_=_C3512 ,\nC3452_=_C3858 ,C3452_=_C3883 ,C3452_=_C3911 ,C3452_=_C3912 ,C3452_=_C3913 ,C3452_=_C3914 ,\nC3512_=_C3513 ,C3512_=_C3858 ,C3512_=_C3883 ,C3512_=_C3911 ,C3512_=_C3912 ,C3512_=_C3913 ,\nC3512_=_C3914 ,C3513_=_C3548 ,C3513_=_C3630 ,C3513_=_C3860 ,C3513_=_C3884 ,C3513_=_C3900 ,\nC3513_=_C3936 ,C3513_=_C3937</w:t>
      </w:r>
    </w:p>
    <w:p>
      <w:pPr>
        <w:pStyle w:val="PreformattedText"/>
        <w:bidi w:val="0"/>
        <w:spacing w:before="0" w:after="0"/>
        <w:jc w:val="left"/>
        <w:rPr/>
      </w:pPr>
      <w:r>
        <w:rPr/>
        <w:t xml:space="preserve"> </w:t>
      </w:r>
      <w:r>
        <w:rPr/>
        <w:t>,C3513_=_C3938 ,C3513_=_C3939 ,C3513_=_C3940 ,C3513_=_C3941 ,\nC3548_=_C3630 ,C3548_=_C3860 ,C3548_=_C3884 ,C3548_=_C3900 ,C3548_=_C3936 ,C3548_=_C3937 ,\nC3548_=_C3938 ,C3548_=_C3939 ,C3548_=_C3940 ,C3548_=_C3941 ,C3630_=_C3860 ,C3630_=_C3884 ,\nC3630_=_C3900 ,C3630_=_C3936 ,C3630_=_C3937 ,C3630_=_C3938 ,C3630_=_C3939 ,C3630_=_C3940 ,\nC3630_=_C3941 ,C3858_=_C3860 ,C3858_=_C3883 ,C3858_=_C3911 ,C3858_=_C3912 ,C3858_=_C3913 ,\nC3858_=_C3914 ,C3860_=_C3884 ,C3860_=_C3900 ,C3860_=_C3936 ,C3860_=_C3937 ,C3860_=_C3938 ,\nC3860_=_C3939 ,C3860_=_C3940 ,C3860_=_C3941 ,C3883_=_C3884 ,C3883_=_C3911 ,C3883_=_C3912 ,\nC3883_=_C3913 ,C3883_=_C3914 ,C3884_=_C3900 ,C3884_=_C3936 ,C3884_=_C3937 ,C3884_=_C3938 ,\nC3884_=_C3939 ,C3884_=_C3940 ,C3884_=_C3941 ,C3900_=_C3936 ,C3900_=_C3937 ,C3900_=_C3938 ,\nC3900_=_C3939 ,C3900_=_C3940 ,C3900_=_C3941 ,C3911_=_C3912 ,C3911_=_C3913 ,C3911_=_C3914 ,\nC3911_=_C3937 ,C3912_=_C3913 ,C3912_=_C3914 ,C3912_=_C3938 ,C3913_=_C3914 ,C3914_=_C3940 ,\nC3936_=_C3937 ,C3936_=_C3938 ,C3936_=_C3939 ,C3936_=_C3940 ,C3936_=_C3941 ,C3937_=_C3938 ,\nC3937_=_C3939 ,C3937_=_C3940 ,C3937_=_C3941 ,C3938_=_C3939 ,C3938_=_C3940 ,C3938_=_C3941 ,\nC3939_=_C3940 ,C3939_=_C3941 ,C3940_=_C3941 ,"];195[shape=box, label="id:195 level: 6\n106: C464 C579 C705 C708 C710 \nC712 C735 C812 C1016 C1063 C1103 \nC1333 C1350 C1422 C1439 C1443 C1445 \nC1447 C1461 C1587 C1595 C1812 C1818 \nC1819 C1820 C2328 C2412 C2415 C2416 \nC2422 C2534 C2728 C2746 C2748 C2790 \nC2810 C2858 C2897 C2901 C2920 C2959 \nC2962 C2966 C2972 C3044 C3046 C3060 \nC3069 C3148 C3280 C3333 C3337 C3339 \nC3342 C3368 C3406 C3441 C3459 C3490 \nC3547 C3561 C3569 C3603 C3609 C3610 \nC3611 C3612 C3613 C3615 C3616 C3617 \nC3618 C3619 C3620 C3621 C3678 C3689 \nC3709 C3718 C3720 C3722 C3738 C3767 \nC3835 C3871 C3882 C3899 C3900 C3901 \nC3902 C3903 C3904 C3931 C3942 C3943 \nC3945 C3946 C3947 C3995 C4013 C4018 \nC4038 C4052 C4053 C4054 C4055 \n1504: C464_=_C705( C464 C705 ) C464_=_C1016( C464 C1016 ) C464_=_C1063( C464 C1063 ) C464_=_C1350( C464 C1350 ) C464_=_C1439( C464 C1439 ) \nC464_=_C1812( C464 C1812 ) C464_=_C2412( C464 C2412 ) C464_=_C2534( C464 C2534 ) C464_=_C2858( C464 C2858 ) C464_=_C2959( C464 C2959 ) C464_=_C3069( C464 C3069 ) \nC464_=_C3333( C464 C3333 ) C464_=_C3368( C464 C3368 ) C464_=_C3490( C464 C3490 ) C464_=_C3609( C464 C3609 ) C464_=_C3610( C464 C3610 ) C464_=_C3611( C464 C3611 ) \nC464_=_C3612( C464 C3612 ) C464_=_C3613( C464 C3613 ) C464_=_C3615( C464 C3615 ) C464_=_C3616( C464 C3616 ) C464_=_C3617( C464 C3617 ) C464_=_C3618( C464 C3618 ) \nC464_=_C3619( C464 C3619 ) C464_=_C3620( C464 C3620 ) C464_=_C3621( C464 C3621 ) C579_=_C710( C579 C710 ) C579_=_C812( C579 C812 ) C579_=_C1103( C579 C1103 ) \nC579_=_C1333( C579 C1333 ) C579_=_C1422( C579 C1422 ) C579_=_C1445( C579 C1445 ) C579_=_C1587( C579 C1587 ) C579_=_C1819( C579 C1819 ) C579_=_C2416( C579 C2416 ) \nC579_=_C2748( C579 C2748 ) C579_=_C2790( C579 C2790 ) C579_=_C2897( C579 C2897 ) C579_=_C2966( C579 C2966 ) C579_=_C3046( C579 C3046 ) C579_=_C3148( C579 C3148 ) \nC579_=_C3339( C579 C3339 ) C579_=_C3459( C579 C3459 ) C579_=_C3569( C579 C3569 ) C579_=_C3615( C579 C3615 ) C579_=_C3720( C579 C3720 ) C579_=_C3835( C579 C3835 ) \nC579_=_C3901( C579 C3901 ) C579_=_C3942( C579 C3942 ) C579_=_C3943( C579 C3943 ) C579_=_C3945( C579 C3945 ) C579_=_C3946( C579 C3946 ) C579_=_C3947( C579 C3947 ) \nC705_=_C708( C705 C708 ) C705_=_C710( C705 C710 ) C705_=_C712( C705 C712 ) C705_=_C1016( C705 C1016 ) C705_=_C1063( C705 C1063 ) C705_=_C1350( C705 C1350 ) \nC705_=_C1439( C705 C1439 ) C705_=_C1812( C705 C1812 ) C705_=_C2412( C705 C2412 ) C705_=_C2534( C705 C2534 ) C705_=_C2858( C705 C2858 ) C705_=_C2959( C705 C2959 ) \nC705_=_C3069( C705 C3069 ) C705_=_C3333( C705 C3333 ) C705_=_C3368( C705 C3368 ) C705_=_C3490( C705 C3490 ) C705_=_C3609( C705 C3609 ) C705_=_C3610( C705 C3610 ) \nC705_=_C3611( C705 C3611 ) C705_=_C3612( C705 C3612 ) C705_=_C3613( C705 C3613 ) C705_=_C3615( C705 C3615 ) C705_=_C3616( C705 C3616 ) C705_=_C3617( C705 C3617 ) \nC705_=_C3618( C705 C3618 ) C705_=_C3619( C705 C3619 ) C705_=_C3620( C705 C3620 ) C705_=_C3621( C705 C3621 ) C708_=_C710( C708 C710 ) C708_=_C712( C708 C712 ) \nC708_=_C1443( C708 C1443 ) C708_=_C1461( C708 C1461 ) C708_=_C1818( C708 C1818 ) C708_=_C2415( C708 C2415 ) C708_=_C2728( C708 C2728 ) C708_=_C2746( C708 C2746 ) \nC708_=_C2810( C708 C2810 ) C708_=_C2920( C708 C2920 ) C708_=_C2962( C708 C2962 ) C708_=_C3044( C708 C3044 ) C708_=_C3060( C708 C3060 ) C708_=_C3337( C708 C3337 ) \nC708_=_C3441( C708 C3441 ) C708_=_C3547( C708 C3547 ) C708_=_C3603( C708 C3603 ) C708_=_C3689( C708 C3689 ) C708_=_C3709( C708 C3709 ) C708_=_C3718( C708 C3718 ) \nC708_=_C3767( C708 C3767 ) C708_=_C3882( C708 C3882 ) C708_=_C3899( C708 C3899 ) C708_=_C3900( C708 C3900 ) C708_=_C3901( C708 C3901 ) C708_=_C3902( C708 C3902 ) \nC708_=_C3903( C708 C3903 ) C708_=_C3904( C708 C3904 ) C710_=_C712( C710 C712 ) C710_=_C812( C710 C812 ) C710_=_C1103( C710 C1103 ) C710_=_C1333( C710 C1333 ) \nC710_=_C1422( C710 C1422 ) C710_=_C1445( C710 C1445 ) C710_=_C1587( C710 C1587 ) C710_=_C1819( C710 C1819 ) C710_=_C2416( C710 C2416 ) C710_=_C2748( C710 C2748 ) \nC710_=_C2790( C710 C2790 ) C710_=_C2897( C710 C2897 ) C710_=_C2966( C710 C2966 ) C710_=_C3046( C710 C3046 ) C710_=_C3148( C710 C3148 ) C710_=_C3339( C710 C3339 ) \nC710_=_C3459( C710 C3459 ) C710_=_C3569( C710 C3569 ) C710_=_C3615( C710 C3615 ) C710_=_C3720( C710 C3720 ) C710_=_C3835( C710 C3835 ) C710_=_C3901( C710 C3901 ) \nC710_=_C3942( C710 C3942 ) C710_=_C3943( C710 C3943 ) C710_=_C3945( C710 C3945 ) C710_=_C3946( C710 C3946 ) C710_=_C3947( C710 C3947 ) C712_=_C735( C712 C735 ) \nC712_=_C1447( C712 C1447 ) C712_=_C1595( C712 C1595 ) C712_=_C1820( C712 C1820 ) C712_=_C2328( C712 C2328 ) C712_=_C2422( C712 C2422 ) C712_=_C2901( C712 C2901 ) \nC712_=_C2972( C712 C2972 ) C712_=_C3280( C712 C3280 ) C712_=_C3342( C712 C3342 ) C712_=_C3406( C712 C3406 ) C712_=_C3561( C712 C3561 ) C712_=_C3616( C712 C3616 ) \nC712_=_C3678( C712 C3678 ) C712_=_C3722( C712 C3722 ) C712_=_C3738( C712 C3738 ) C712_=_C3871( C712 C3871 ) C712_=_C3903( C712 C3903 ) C712_=_C3931( C712 C3931 ) \nC712_=_C3995( C712 C3995 ) C712_=_C4013( C712 C4013 ) C712_=_C4018( C712 C4018 ) C712_=_C4038( C712 C4038 ) C712_=_C4052( C712 C4052 ) C712_=_C4053( C712 C4053 ) \nC712_=_C4054( C712 C4054 ) C712_=_C4055( C712 C4055 ) C735_=_C1447( C735 C1447 ) C735_=_C1595( C735 C1595 ) C735_=_C1820( C735 C1820 ) C735_=_C2328( C735 C2328 ) \nC735_=_C2422( C735 C2422 ) C735_=_C2901( C735 C2901 ) C735_=_C2972( C735 C2972 ) C735_=_C3280( C735 C3280 ) C735_=_C3342( C735 C3342 ) C735_=_C3406( C735 C3406 ) \nC735_=_C3561( C735 C3561 ) C735_=_C3616( C735 C3616 ) C735_=_C3678( C735 C3678 ) C735_=_C3722( C735 C3722 ) C735_=_C3738( C735 C3738 ) C735_=_C3871( C735 C3871 ) \nC735_=_C3903( C735 C3903 ) C735_=_C3931( C735 C3931 ) C735_=_C3995( C735 C3995 ) C735_=_C4013( C735 C4013 ) C735_=_C4018( C735 C4018 ) C735_=_C4038( C735 C4038 ) \nC735_=_C4052( C735 C4052 ) C735_=_C4053( C735 C4053 ) C735_=_C4054( C735 C4054 ) C735_=_C4055( C735 C4055 ) C812_=_C1103( C812 C1103 ) C812_=_C1333( C812 C1333 ) \nC812_=_C1422( C812 C1422 ) C812_=_C1445( C812 C1445 ) C812_=_C1587( C812 C1587 ) C812_=_C1819( C812 C1819 ) C812_=_C2416( C812 C2416 ) C812_=_C2748( C812 C2748 ) \nC812_=_C2790( C812 C2790 ) C812_=_C2897( C812 C2897 ) C812_=_C2966( C812 C2966 ) C812_=_C3046( C812 C3046 ) C812_=_C3148( C812 C3148 ) C812_=_C3339( C812 C3339 ) \nC812_=_C3459( C812 C3459 ) C812_=_C3569( C812 C3569 ) C812_=_C3615( C812 C3615 ) C812_=_C3720( C812 C3720 ) C812_=_C3835( C812 C3835 ) C812_=_C3901( C812 C3901 ) \nC812_=_C3942( C812 C3942 ) C812_=_C3943( C812 C3943 ) C812_=_C3945( C812 C3945 ) C812_=_C3946( C812 C3946 ) C812_=_C3947( C812 C3947 ) C1016_=_C1063( C1016 C1063 ) \nC1016_=_C1350( C1016 C1350 ) C1016_=_C1439( C1016 C1439 ) C1016_=_C1812( C1016 C1812 ) C1016_=_C2412( C1016 C2412 ) C1016_=_C2534( C1016 C2534 ) C1016_=_C2858( C1016 C2858 ) \nC1016_=_C2959( C1016 C2959 ) C1016_=_C3069( C1016 C3069 ) C1016_=_C3333( C1016 C3333 ) C1016_=_C3368( C1016 C3368 ) C1016_=_C3490( C1016 C3490 ) C1016_=_C3609( C1016 C3609 ) \nC1016_=_C3610( C1016 C3610 ) C1016_=_C3611( C1016 C3611 ) C1016_=_C3612( C1016 C3612 ) C1016_=_C3613( C1016 C3613 ) C1016_=_C3615( C1016 C3615 ) C1016_=_C3616( C1016 C3616 ) \nC1016_=_C3617( C1016 C3617 ) C1016_=_C3618( C1016 C3618 ) C1016_=_C3619( C1016 C3619 ) C1016_=_C3620( C1016 C3620 ) C1016_=_C3621( C1016 C3621 ) C1063_=_C1350( C1063 C1350 ) \nC1063_=_C1439( C1063 C1439 ) C1063_=_C1812( C1063 C1812 ) C1063_=_C2412( C1063 C2412 ) C1063_=_C2534( C1063 C2534 ) C1063_=_C2858( C1063 C2858 ) C1063_=_C2959( C1063 C2959 ) \nC1063_=_C3069( C1063 C3069 ) C1063_=_C3333( C1063 C3333 ) C1063_=_C3368( C1063 C3368 ) C1063_=_C3490( C1063 C3490 ) C1063_=_C3609( C1063 C3609 ) C1063_=_C3610( C1063 C3610 ) \nC1063_=_C3611( C1063 C3611 ) C1063_=_C3612( C1063 C3612 ) C1063_=_C3613( C1063 C3613 ) C1063_=_C3615( C1063 C3615 ) C1063_=_C3616( C1063 C3616 ) C1063_=_C3617( C1063 C3617 ) \nC1063_=_C3618( C1063 C3618 ) C1063_=_C3619( C1063 C3619 ) C1063_=_C3620( C1063 C3620 ) C1063_=_C3621( C1063 C3621 ) C1103_=_C1333( C1103 C1333 ) C1103_=_C1422( C1103 C1422 ) \nC1103_=_C1445( C1103 C1445 ) C1103_=_C1587( C1103 C1587 ) C1103_=_C1819( C1103 C1819 ) C1103_=_C2416( C1103 C2416 ) C1103_=_C2748( C1103 C2748 ) C1103_=_C2790( C1103 C2790 ) \nC1103_=_C2897( C1103 C2897 ) C1103_=_C2966( C1103 C2966 ) C1103_=_C3046( C1103 C3046 ) C1103_=_C3148( C1103 C3148 ) C1103_=_C3339( C1103 C3339 ) C1103_=_C3459( C1103 C3459 ) \nC1103_=_C3569( C1103 C3569 ) C1103_=_C3615( C1103 C3615 ) C1103_=_C3720( C1103 C3720 ) C1103_=_C3835( C1103 C3835 ) C1103_=_C3901( C1103 C3901 ) C1103_=_C3942( C1103 C3942 ) \nC1103_=_C3943( C1103 C3943 ) C1103_=_C3945( C1103 C3945 ) C1103_=_C3946( C1103 C3946 ) C1103_=_C3947( C1103 C3947 ) C1333_=_C1422( C1333 C1422 ) C1333_=_C1445( C1333 C1445 ) \nC1333_=_C1587(</w:t>
      </w:r>
    </w:p>
    <w:p>
      <w:pPr>
        <w:pStyle w:val="PreformattedText"/>
        <w:bidi w:val="0"/>
        <w:spacing w:before="0" w:after="0"/>
        <w:jc w:val="left"/>
        <w:rPr/>
      </w:pPr>
      <w:r>
        <w:rPr/>
        <w:t xml:space="preserve"> </w:t>
      </w:r>
      <w:r>
        <w:rPr/>
        <w:t>C1333 C1587 ) C1333_=_C1819( C1333 C1819 ) C1333_=_C2416( C1333 C2416 ) C1333_=_C2748( C1333 C2748 ) C1333_=_C2790( C1333 C2790 ) C1333_=_C2897( C1333 C2897 ) \nC1333_=_C2966( C1333 C2966 ) C1333_=_C3046( C1333 C3046 ) C1333_=_C3148( C1333 C3148 ) C1333_=_C3339( C1333 C3339 ) C1333_=_C3459( C1333 C3459 ) C1333_=_C3569( C1333 C3569 ) \nC1333_=_C3615( C1333 C3615 ) C1333_=_C3720( C1333 C3720 ) C1333_=_C3835( C1333 C3835 ) C1333_=_C3901( C1333 C3901 ) C1333_=_C3942( C1333 C3942 ) C1333_=_C3943( C1333 C3943 ) \nC1333_=_C3945( C1333 C3945 ) C1333_=_C3946( C1333 C3946 ) C1333_=_C3947( C1333 C3947 ) C1350_=_C1439( C1350 C1439 ) C1350_=_C1812( C1350 C1812 ) C1350_=_C2412( C1350 C2412 ) \nC1350_=_C2534( C1350 C2534 ) C1350_=_C2858( C1350 C2858 ) C1350_=_C2959( C1350 C2959 ) C1350_=_C3069( C1350 C3069 ) C1350_=_C3333( C1350 C3333 ) C1350_=_C3368( C1350 C3368 ) \nC1350_=_C3490( C1350 C3490 ) C1350_=_C3609( C1350 C3609 ) C1350_=_C3610( C1350 C3610 ) C1350_=_C3611( C1350 C3611 ) C1350_=_C3612( C1350 C3612 ) C1350_=_C3613( C1350 C3613 ) \nC1350_=_C3615( C1350 C3615 ) C1350_=_C3616( C1350 C3616 ) C1350_=_C3617( C1350 C3617 ) C1350_=_C3618( C1350 C3618 ) C1350_=_C3619( C1350 C3619 ) C1350_=_C3620( C1350 C3620 ) \nC1350_=_C3621( C1350 C3621 ) C1422_=_C1445( C1422 C1445 ) C1422_=_C1587( C1422 C1587 ) C1422_=_C1819( C1422 C1819 ) C1422_=_C2416( C1422 C2416 ) C1422_=_C2748( C1422 C2748 ) \nC1422_=_C2790( C1422 C2790 ) C1422_=_C2897( C1422 C2897 ) C1422_=_C2966( C1422 C2966 ) C1422_=_C3046( C1422 C3046 ) C1422_=_C3148( C1422 C3148 ) C1422_=_C3339( C1422 C3339 ) \nC1422_=_C3459( C1422 C3459 ) C1422_=_C3569( C1422 C3569 ) C1422_=_C3615( C1422 C3615 ) C1422_=_C3720( C1422 C3720 ) C1422_=_C3835( C1422 C3835 ) C1422_=_C3901( C1422 C3901 ) \nC1422_=_C3942( C1422 C3942 ) C1422_=_C3943( C1422 C3943 ) C1422_=_C3945( C1422 C3945 ) C1422_=_C3946( C1422 C3946 ) C1422_=_C3947( C1422 C3947 ) C1439_=_C1443( C1439 C1443 ) \nC1439_=_C1445( C1439 C1445 ) C1439_=_C1447( C1439 C1447 ) C1439_=_C1812( C1439 C1812 ) C1439_=_C2412( C1439 C2412 ) C1439_=_C2534( C1439 C2534 ) C1439_=_C2858( C1439 C2858 ) \nC1439_=_C2959( C1439 C2959 ) C1439_=_C3069( C1439 C3069 ) C1439_=_C3333( C1439 C3333 ) C1439_=_C3368( C1439 C3368 ) C1439_=_C3490( C1439 C3490 ) C1439_=_C3609( C1439 C3609 ) \nC1439_=_C3610( C1439 C3610 ) C1439_=_C3611( C1439 C3611 ) C1439_=_C3612( C1439 C3612 ) C1439_=_C3613( C1439 C3613 ) C1439_=_C3615( C1439 C3615 ) C1439_=_C3616( C1439 C3616 ) \nC1439_=_C3617( C1439 C3617 ) C1439_=_C3618( C1439 C3618 ) C1439_=_C3619( C1439 C3619 ) C1439_=_C3620( C1439 C3620 ) C1439_=_C3621( C1439 C3621 ) C1443_=_C1445( C1443 C1445 ) \nC1443_=_C1447( C1443 C1447 ) C1443_=_C1461( C1443 C1461 ) C1443_=_C1818( C1443 C1818 ) C1443_=_C2415( C1443 C2415 ) C1443_=_C2728( C1443 C2728 ) C1443_=_C2746( C1443 C2746 ) \nC1443_=_C2810( C1443 C2810 ) C1443_=_C2920( C1443 C2920 ) C1443_=_C2962( C1443 C2962 ) C1443_=_C3044( C1443 C3044 ) C1443_=_C3060( C1443 C3060 ) C1443_=_C3337( C1443 C3337 ) \nC1443_=_C3441( C1443 C3441 ) C1443_=_C3547( C1443 C3547 ) C1443_=_C3603( C1443 C3603 ) C1443_=_C3689( C1443 C3689 ) C1443_=_C3709( C1443 C3709 ) C1443_=_C3718( C1443 C3718 ) \nC1443_=_C3767( C1443 C3767 ) C1443_=_C3882( C1443 C3882 ) C1443_=_C3899( C1443 C3899 ) C1443_=_C3900( C1443 C3900 ) C1443_=_C3901( C1443 C3901 ) C1443_=_C3902( C1443 C3902 ) \nC1443_=_C3903( C1443 C3903 ) C1443_=_C3904( C1443 C3904 ) C1445_=_C1447( C1445 C1447 ) C1445_=_C1587( C1445 C1587 ) C1445_=_C1819( C1445 C1819 ) C1445_=_C2416( C1445 C2416 ) \nC1445_=_C2748( C1445 C2748 ) C1445_=_C2790( C1445 C2790 ) C1445_=_C2897( C1445 C2897 ) C1445_=_C2966( C1445 C2966 ) C1445_=_C3046( C1445 C3046 ) C1445_=_C3148( C1445 C3148 ) \nC1445_=_C3339( C1445 C3339 ) C1445_=_C3459( C1445 C3459 ) C1445_=_C3569( C1445 C3569 ) C1445_=_C3615( C1445 C3615 ) C1445_=_C3720( C1445 C3720 ) C1445_=_C3835( C1445 C3835 ) \nC1445_=_C3901( C1445 C3901 ) C1445_=_C3942( C1445 C3942 ) C1445_=_C3943( C1445 C3943 ) C1445_=_C3945( C1445 C3945 ) C1445_=_C3946( C1445 C3946 ) C1445_=_C3947( C1445 C3947 ) \nC1447_=_C1595( C1447 C1595 ) C1447_=_C1820( C1447 C1820 ) C1447_=_C2328( C1447 C2328 ) C1447_=_C2422( C1447 C2422 ) C1447_=_C2901( C1447 C2901 ) C1447_=_C2972( C1447 C2972 ) \nC1447_=_C3280( C1447 C3280 ) C1447_=_C3342( C1447 C3342 ) C1447_=_C3406( C1447 C3406 ) C1447_=_C3561( C1447 C3561 ) C1447_=_C3616( C1447 C3616 ) C1447_=_C3678( C1447 C3678 ) \nC1447_=_C3722( C1447 C3722 ) C1447_=_C3738( C1447 C3738 ) C1447_=_C3871( C1447 C3871 ) C1447_=_C3903( C1447 C3903 ) C1447_=_C3931( C1447 C3931 ) C1447_=_C3995( C1447 C3995 ) \nC1447_=_C4013( C1447 C4013 ) C1447_=_C4018( C1447 C4018 ) C1447_=_C4038( C1447 C4038 ) C1447_=_C4052( C1447 C4052 ) C1447_=_C4053( C1447 C4053 ) C1447_=_C4054( C1447 C4054 ) \nC1447_=_C4055( C1447 C4055 ) C1461_=_C1818( C1461 C1818 ) C1461_=_C2415( C1461 C2415 ) C1461_=_C2728( C1461 C2728 ) C1461_=_C2746( C1461 C2746 ) C1461_=_C2810( C1461 C2810 ) \nC1461_=_C2920( C1461 C2920 ) C1461_=_C2962( C1461 C2962 ) C1461_=_C3044( C1461 C3044 ) C1461_=_C3060( C1461 C3060 ) C1461_=_C3337( C1461 C3337 ) C1461_=_C3441( C1461 C3441 ) \nC1461_=_C3547( C1461 C3547 ) C1461_=_C3603( C1461 C3603 ) C1461_=_C3689( C1461 C3689 ) C1461_=_C3709( C1461 C3709 ) C1461_=_C3718( C1461 C3718 ) C1461_=_C3767( C1461 C3767 ) \nC1461_=_C3882( C1461 C3882 ) C1461_=_C3899( C1461 C3899 ) C1461_=_C3900( C1461 C3900 ) C1461_=_C3901( C1461 C3901 ) C1461_=_C3902( C1461 C3902 ) C1461_=_C3903( C1461 C3903 ) \nC1461_=_C3904( C1461 C3904 ) C1587_=_C1595( C1587 C1595 ) C1587_=_C1819( C1587 C1819 ) C1587_=_C2416( C1587 C2416 ) C1587_=_C2748( C1587 C2748 ) C1587_=_C2790( C1587 C2790 ) \nC1587_=_C2897( C1587 C2897 ) C1587_=_C2966( C1587 C2966 ) C1587_=_C3046( C1587 C3046 ) C1587_=_C3148( C1587 C3148 ) C1587_=_C3339( C1587 C3339 ) C1587_=_C3459( C1587 C3459 ) \nC1587_=_C3569( C1587 C3569 ) C1587_=_C3615( C1587 C3615 ) C1587_=_C3720( C1587 C3720 ) C1587_=_C3835( C1587 C3835 ) C1587_=_C3901( C1587 C3901 ) C1587_=_C3942( C1587 C3942 ) \nC1587_=_C3943( C1587 C3943 ) C1587_=_C3945( C1587 C3945 ) C1587_=_C3946( C1587 C3946 ) C1587_=_C3947( C1587 C3947 ) C1595_=_C1820( C1595 C1820 ) C1595_=_C2328( C1595 C2328 ) \nC1595_=_C2422( C1595 C2422 ) C1595_=_C2901( C1595 C2901 ) C1595_=_C2972( C1595 C2972 ) C1595_=_C3280( C1595 C3280 ) C1595_=_C3342( C1595 C3342 ) C1595_=_C3406( C1595 C3406 ) \nC1595_=_C3561( C1595 C3561 ) C1595_=_C3616( C1595 C3616 ) C1595_=_C3678( C1595 C3678 ) C1595_=_C3722( C1595 C3722 ) C1595_=_C3738( C1595 C3738 ) C1595_=_C3871( C1595 C3871 ) \nC1595_=_C3903( C1595 C3903 ) C1595_=_C3931( C1595 C3931 ) C1595_=_C3995( C1595 C3995 ) C1595_=_C4013( C1595 C4013 ) C1595_=_C4018( C1595 C4018 ) C1595_=_C4038( C1595 C4038 ) \nC1595_=_C4052( C1595 C4052 ) C1595_=_C4053( C1595 C4053 ) C1595_=_C4054( C1595 C4054 ) C1595_=_C4055( C1595 C4055 ) C1812_=_C1818( C1812 C1818 ) C1812_=_C1819( C1812 C1819 ) \nC1812_=_C1820( C1812 C1820 ) C1812_=_C2412( C1812 C2412 ) C1812_=_C2534( C1812 C2534 ) C1812_=_C2858( C1812 C2858 ) C1812_=_C2959( C1812 C2959 ) C1812_=_C3069( C1812 C3069 ) \nC1812_=_C3333( C1812 C3333 ) C1812_=_C3368( C1812 C3368 ) C1812_=_C3490( C1812 C3490 ) C1812_=_C3609( C1812 C3609 ) C1812_=_C3610( C1812 C3610 ) C1812_=_C3611( C1812 C3611 ) \nC1812_=_C3612( C1812 C3612 ) C1812_=_C3613( C1812 C3613 ) C1812_=_C3615( C1812 C3615 ) C1812_=_C3616( C1812 C3616 ) C1812_=_C3617( C1812 C3617 ) C1812_=_C3618( C1812 C3618 ) \nC1812_=_C3619( C1812 C3619 ) C1812_=_C3620( C1812 C3620 ) C1812_=_C3621( C1812 C3621 ) C1818_=_C1819( C1818 C1819 ) C1818_=_C1820( C1818 C1820 ) C1818_=_C2415( C1818 C2415 ) \nC1818_=_C2728( C1818 C2728 ) C1818_=_C2746( C1818 C2746 ) C1818_=_C2810( C1818 C2810 ) C1818_=_C2920( C1818 C2920 ) C1818_=_C2962( C1818 C2962 ) C1818_=_C3044( C1818 C3044 ) \nC1818_=_C3060( C1818 C3060 ) C1818_=_C3337( C1818 C3337 ) C1818_=_C3441( C1818 C3441 ) C1818_=_C3547( C1818 C3547 ) C1818_=_C3603( C1818 C3603 ) C1818_=_C3689( C1818 C3689 ) \nC1818_=_C3709( C1818 C3709 ) C1818_=_C3718( C1818 C3718 ) C1818_=_C3767( C1818 C3767 ) C1818_=_C3882( C1818 C3882 ) C1818_=_C3899( C1818 C3899 ) C1818_=_C3900( C1818 C3900 ) \nC1818_=_C3901( C1818 C3901 ) C1818_=_C3902( C1818 C3902 ) C1818_=_C3903( C1818 C3903 ) C1818_=_C3904( C1818 C3904 ) C1819_=_C1820( C1819 C1820 ) C1819_=_C2416( C1819 C2416 ) \nC1819_=_C2748( C1819 C2748 ) C1819_=_C2790( C1819 C2790 ) C1819_=_C2897( C1819 C2897 ) C1819_=_C2966( C1819 C2966 ) C1819_=_C3046( C1819 C3046 ) C1819_=_C3148( C1819 C3148 ) \nC1819_=_C3339( C1819 C3339 ) C1819_=_C3459( C1819 C3459 ) C1819_=_C3569( C1819 C3569 ) C1819_=_C3615( C1819 C3615 ) C1819_=_C3720( C1819 C3720 ) C1819_=_C3835( C1819 C3835 ) \nC1819_=_C3901( C1819 C3901 ) C1819_=_C3942( C1819 C3942 ) C1819_=_C3943( C1819 C3943 ) C1819_=_C3945( C1819 C3945 ) C1819_=_C3946( C1819 C3946 ) C1819_=_C3947( C1819 C3947 ) \nC1820_=_C2328( C1820 C2328 ) C1820_=_C2422( C1820 C2422 ) C1820_=_C2901( C1820 C2901 ) C1820_=_C2972( C1820 C2972 ) C1820_=_C3280( C1820 C3280 ) C1820_=_C3342( C1820 C3342 ) \nC1820_=_C3406( C1820 C3406 ) C1820_=_C3561( C1820 C3561 ) C1820_=_C3616( C1820 C3616 ) C1820_=_C3678( C1820 C3678 ) C1820_=_C3722( C1820 C3722 ) C1820_=_C3738( C1820 C3738 ) \nC1820_=_C3871( C1820 C3871 ) C1820_=_C3903( C1820 C3903 ) C1820_=_C3931( C1820 C3931 ) C1820_=_C3995( C1820 C3995 ) C1820_=_C4013( C1820 C4013 ) C1820_=_C4018( C1820 C4018 ) \nC1820_=_C4038( C1820 C4038 ) C1820_=_C4052( C1820 C4052 ) C1820_=_C4053( C1820 C4053 ) C1820_=_C4054( C1820 C4054 ) C1820_=_C4055( C1820 C4055 ) C2328_=_C2422( C2328 C2422 ) \nC2328_=_C2901( C2328 C2901 ) C2328_=_C2972( C2328 C2972 ) C2328_=_C3280( C2328 C3280 ) C2328_=_C3342( C2328 C3342 ) C2328_=_C3406( C2328 C3406 ) C2328_=_C3561( C2328 C3561 ) \nC2328_=_C3616( C2328 C3616 ) C2328_=_C3678( C2328 C3678 ) C2328_=_C3722( C2328 C3722 ) C2328_=_C3738( C2328 C3738 ) C2328_=_C3871( C2328 C3871 ) C2328_=_C3903( C2328 C3903 ) \nC2328_=_C3931( C2328 C3931 ) C2328_=_C3995( C2328 C3995 ) C2328_=_C4013(</w:t>
      </w:r>
    </w:p>
    <w:p>
      <w:pPr>
        <w:pStyle w:val="PreformattedText"/>
        <w:bidi w:val="0"/>
        <w:spacing w:before="0" w:after="0"/>
        <w:jc w:val="left"/>
        <w:rPr/>
      </w:pPr>
      <w:r>
        <w:rPr/>
        <w:t xml:space="preserve"> </w:t>
      </w:r>
      <w:r>
        <w:rPr/>
        <w:t>C2328 C4013 ) C2328_=_C4018( C2328 C4018 ) C2328_=_C4038( C2328 C4038 ) C2328_=_C4052( C2328 C4052 ) \nC2328_=_C4053( C2328 C4053 ) C2328_=_C4054( C2328 C4054 ) C2328_=_C4055( C2328 C4055 ) C2412_=_C2415( C2412 C2415 ) C2412_=_C2416( C2412 C2416 ) C2412_=_C2422( C2412 C2422 ) \nC2412_=_C2534( C2412 C2534 ) C2412_=_C2858( C2412 C2858 ) C2412_=_C2959( C2412 C2959 ) C2412_=_C3069( C2412 C3069 ) C2412_=_C3333( C2412 C3333 ) C2412_=_C3368( C2412 C3368 ) \nC2412_=_C3490( C2412 C3490 ) C2412_=_C3609( C2412 C3609 ) C2412_=_C3610( C2412 C3610 ) C2412_=_C3611( C2412 C3611 ) C2412_=_C3612( C2412 C3612 ) C2412_=_C3613( C2412 C3613 ) \nC2412_=_C3615( C2412 C3615 ) C2412_=_C3616( C2412 C3616 ) C2412_=_C3617( C2412 C3617 ) C2412_=_C3618( C2412 C3618 ) C2412_=_C3619( C2412 C3619 ) C2412_=_C3620( C2412 C3620 ) \nC2412_=_C3621( C2412 C3621 ) C2415_=_C2416( C2415 C2416 ) C2415_=_C2422( C2415 C2422 ) C2415_=_C2728( C2415 C2728 ) C2415_=_C2746( C2415 C2746 ) C2415_=_C2810( C2415 C2810 ) \nC2415_=_C2920( C2415 C2920 ) C2415_=_C2962( C2415 C2962 ) C2415_=_C3044( C2415 C3044 ) C2415_=_C3060( C2415 C3060 ) C2415_=_C3337( C2415 C3337 ) C2415_=_C3441( C2415 C3441 ) \nC2415_=_C3547( C2415 C3547 ) C2415_=_C3603( C2415 C3603 ) C2415_=_C3689( C2415 C3689 ) C2415_=_C3709( C2415 C3709 ) C2415_=_C3718( C2415 C3718 ) C2415_=_C3767( C2415 C3767 ) \nC2415_=_C3882( C2415 C3882 ) C2415_=_C3899( C2415 C3899 ) C2415_=_C3900( C2415 C3900 ) C2415_=_C3901( C2415 C3901 ) C2415_=_C3902( C2415 C3902 ) C2415_=_C3903( C2415 C3903 ) \nC2415_=_C3904( C2415 C3904 ) C2416_=_C2422( C2416 C2422 ) C2416_=_C2748( C2416 C2748 ) C2416_=_C2790( C2416 C2790 ) C2416_=_C2897( C2416 C2897 ) C2416_=_C2966( C2416 C2966 ) \nC2416_=_C3046( C2416 C3046 ) C2416_=_C3148( C2416 C3148 ) C2416_=_C3339( C2416 C3339 ) C2416_=_C3459( C2416 C3459 ) C2416_=_C3569( C2416 C3569 ) C2416_=_C3615( C2416 C3615 ) \nC2416_=_C3720( C2416 C3720 ) C2416_=_C3835( C2416 C3835 ) C2416_=_C3901( C2416 C3901 ) C2416_=_C3942( C2416 C3942 ) C2416_=_C3943( C2416 C3943 ) C2416_=_C3945( C2416 C3945 ) \nC2416_=_C3946( C2416 C3946 ) C2416_=_C3947( C2416 C3947 ) C2422_=_C2901( C2422 C2901 ) C2422_=_C2972( C2422 C2972 ) C2422_=_C3280( C2422 C3280 ) C2422_=_C3342( C2422 C3342 ) \nC2422_=_C3406( C2422 C3406 ) C2422_=_C3561( C2422 C3561 ) C2422_=_C3616( C2422 C3616 ) C2422_=_C3678( C2422 C3678 ) C2422_=_C3722( C2422 C3722 ) C2422_=_C3738( C2422 C3738 ) \nC2422_=_C3871( C2422 C3871 ) C2422_=_C3903( C2422 C3903 ) C2422_=_C3931( C2422 C3931 ) C2422_=_C3995( C2422 C3995 ) C2422_=_C4013( C2422 C4013 ) C2422_=_C4018( C2422 C4018 ) \nC2422_=_C4038( C2422 C4038 ) C2422_=_C4052( C2422 C4052 ) C2422_=_C4053( C2422 C4053 ) C2422_=_C4054( C2422 C4054 ) C2422_=_C4055( C2422 C4055 ) C2534_=_C2858( C2534 C2858 ) \nC2534_=_C2959( C2534 C2959 ) C2534_=_C3069( C2534 C3069 ) C2534_=_C3333( C2534 C3333 ) C2534_=_C3368( C2534 C3368 ) C2534_=_C3490( C2534 C3490 ) C2534_=_C3609( C2534 C3609 ) \nC2534_=_C3610( C2534 C3610 ) C2534_=_C3611( C2534 C3611 ) C2534_=_C3612( C2534 C3612 ) C2534_=_C3613( C2534 C3613 ) C2534_=_C3615( C2534 C3615 ) C2534_=_C3616( C2534 C3616 ) \nC2534_=_C3617( C2534 C3617 ) C2534_=_C3618( C2534 C3618 ) C2534_=_C3619( C2534 C3619 ) C2534_=_C3620( C2534 C3620 ) C2534_=_C3621( C2534 C3621 ) C2728_=_C2746( C2728 C2746 ) \nC2728_=_C2810( C2728 C2810 ) C2728_=_C2920( C2728 C2920 ) C2728_=_C2962( C2728 C2962 ) C2728_=_C3044( C2728 C3044 ) C2728_=_C3060( C2728 C3060 ) C2728_=_C3337( C2728 C3337 ) \nC2728_=_C3441( C2728 C3441 ) C2728_=_C3547( C2728 C3547 ) C2728_=_C3603( C2728 C3603 ) C2728_=_C3689( C2728 C3689 ) C2728_=_C3709( C2728 C3709 ) C2728_=_C3718( C2728 C3718 ) \nC2728_=_C3767( C2728 C3767 ) C2728_=_C3882( C2728 C3882 ) C2728_=_C3899( C2728 C3899 ) C2728_=_C3900( C2728 C3900 ) C2728_=_C3901( C2728 C3901 ) C2728_=_C3902( C2728 C3902 ) \nC2728_=_C3903( C2728 C3903 ) C2728_=_C3904( C2728 C3904 ) C2746_=_C2748( C2746 C2748 ) C2746_=_C2810( C2746 C2810 ) C2746_=_C2920( C2746 C2920 ) C2746_=_C2962( C2746 C2962 ) \nC2746_=_C3044( C2746 C3044 ) C2746_=_C3060( C2746 C3060 ) C2746_=_C3337( C2746 C3337 ) C2746_=_C3441( C2746 C3441 ) C2746_=_C3547( C2746 C3547 ) C2746_=_C3603( C2746 C3603 ) \nC2746_=_C3689( C2746 C3689 ) C2746_=_C3709( C2746 C3709 ) C2746_=_C3718( C2746 C3718 ) C2746_=_C3767( C2746 C3767 ) C2746_=_C3882( C2746 C3882 ) C2746_=_C3899( C2746 C3899 ) \nC2746_=_C3900( C2746 C3900 ) C2746_=_C3901( C2746 C3901 ) C2746_=_C3902( C2746 C3902 ) C2746_=_C3903( C2746 C3903 ) C2746_=_C3904( C2746 C3904 ) C2748_=_C2790( C2748 C2790 ) \nC2748_=_C2897( C2748 C2897 ) C2748_=_C2966( C2748 C2966 ) C2748_=_C3046( C2748 C3046 ) C2748_=_C3148( C2748 C3148 ) C2748_=_C3339( C2748 C3339 ) C2748_=_C3459( C2748 C3459 ) \nC2748_=_C3569( C2748 C3569 ) C2748_=_C3615( C2748 C3615 ) C2748_=_C3720( C2748 C3720 ) C2748_=_C3835( C2748 C3835 ) C2748_=_C3901( C2748 C3901 ) C2748_=_C3942( C2748 C3942 ) \nC2748_=_C3943( C2748 C3943 ) C2748_=_C3945( C2748 C3945 ) C2748_=_C3946( C2748 C3946 ) C2748_=_C3947( C2748 C3947 ) C2790_=_C2897( C2790 C2897 ) C2790_=_C2966( C2790 C2966 ) \nC2790_=_C3046( C2790 C3046 ) C2790_=_C3148( C2790 C3148 ) C2790_=_C3339( C2790 C3339 ) C2790_=_C3459( C2790 C3459 ) C2790_=_C3569( C2790 C3569 ) C2790_=_C3615( C2790 C3615 ) \nC2790_=_C3720( C2790 C3720 ) C2790_=_C3835( C2790 C3835 ) C2790_=_C3901( C2790 C3901 ) C2790_=_C3942( C2790 C3942 ) C2790_=_C3943( C2790 C3943 ) C2790_=_C3945( C2790 C3945 ) \nC2790_=_C3946( C2790 C3946 ) C2790_=_C3947( C2790 C3947 ) C2810_=_C2920( C2810 C2920 ) C2810_=_C2962( C2810 C2962 ) C2810_=_C3044( C2810 C3044 ) C2810_=_C3060( C2810 C3060 ) \nC2810_=_C3337( C2810 C3337 ) C2810_=_C3441( C2810 C3441 ) C2810_=_C3547( C2810 C3547 ) C2810_=_C3603( C2810 C3603 ) C2810_=_C3689( C2810 C3689 ) C2810_=_C3709( C2810 C3709 ) \nC2810_=_C3718( C2810 C3718 ) C2810_=_C3767( C2810 C3767 ) C2810_=_C3882( C2810 C3882 ) C2810_=_C3899( C2810 C3899 ) C2810_=_C3900( C2810 C3900 ) C2810_=_C3901( C2810 C3901 ) \nC2810_=_C3902( C2810 C3902 ) C2810_=_C3903( C2810 C3903 ) C2810_=_C3904( C2810 C3904 ) C2858_=_C2959( C2858 C2959 ) C2858_=_C3069( C2858 C3069 ) C2858_=_C3333( C2858 C3333 ) \nC2858_=_C3368( C2858 C3368 ) C2858_=_C3490( C2858 C3490 ) C2858_=_C3609( C2858 C3609 ) C2858_=_C3610( C2858 C3610 ) C2858_=_C3611( C2858 C3611 ) C2858_=_C3612( C2858 C3612 ) \nC2858_=_C3613( C2858 C3613 ) C2858_=_C3615( C2858 C3615 ) C2858_=_C3616( C2858 C3616 ) C2858_=_C3617( C2858 C3617 ) C2858_=_C3618( C2858 C3618 ) C2858_=_C3619( C2858 C3619 ) \nC2858_=_C3620( C2858 C3620 ) C2858_=_C3621( C2858 C3621 ) C2897_=_C2901( C2897 C2901 ) C2897_=_C2966( C2897 C2966 ) C2897_=_C3046( C2897 C3046 ) C2897_=_C3148( C2897 C3148 ) \nC2897_=_C3339( C2897 C3339 ) C2897_=_C3459( C2897 C3459 ) C2897_=_C3569( C2897 C3569 ) C2897_=_C3615( C2897 C3615 ) C2897_=_C3720( C2897 C3720 ) C2897_=_C3835( C2897 C3835 ) \nC2897_=_C3901( C2897 C3901 ) C2897_=_C3942( C2897 C3942 ) C2897_=_C3943( C2897 C3943 ) C2897_=_C3945( C2897 C3945 ) C2897_=_C3946( C2897 C3946 ) C2897_=_C3947( C2897 C3947 ) \nC2901_=_C2972( C2901 C2972 ) C2901_=_C3280( C2901 C3280 ) C2901_=_C3342( C2901 C3342 ) C2901_=_C3406( C2901 C3406 ) C2901_=_C3561( C2901 C3561 ) C2901_=_C3616( C2901 C3616 ) \nC2901_=_C3678( C2901 C3678 ) C2901_=_C3722( C2901 C3722 ) C2901_=_C3738( C2901 C3738 ) C2901_=_C3871( C2901 C3871 ) C2901_=_C3903( C2901 C3903 ) C2901_=_C3931( C2901 C3931 ) \nC2901_=_C3995( C2901 C3995 ) C2901_=_C4013( C2901 C4013 ) C2901_=_C4018( C2901 C4018 ) C2901_=_C4038( C2901 C4038 ) C2901_=_C4052( C2901 C4052 ) C2901_=_C4053( C2901 C4053 ) \nC2901_=_C4054( C2901 C4054 ) C2901_=_C4055( C2901 C4055 ) C2920_=_C2962( C2920 C2962 ) C2920_=_C3044( C2920 C3044 ) C2920_=_C3060( C2920 C3060 ) C2920_=_C3337( C2920 C3337 ) \nC2920_=_C3441( C2920 C3441 ) C2920_=_C3547( C2920 C3547 ) C2920_=_C3603( C2920 C3603 ) C2920_=_C3689( C2920 C3689 ) C2920_=_C3709( C2920 C3709 ) C2920_=_C3718( C2920 C3718 ) \nC2920_=_C3767( C2920 C3767 ) C2920_=_C3882( C2920 C3882 ) C2920_=_C3899( C2920 C3899 ) C2920_=_C3900( C2920 C3900 ) C2920_=_C3901( C2920 C3901 ) C2920_=_C3902( C2920 C3902 ) \nC2920_=_C3903( C2920 C3903 ) C2920_=_C3904( C2920 C3904 ) C2959_=_C2962( C2959 C2962 ) C2959_=_C2966( C2959 C2966 ) C2959_=_C2972( C2959 C2972 ) C2959_=_C3069( C2959 C3069 ) \nC2959_=_C3333( C2959 C3333 ) C2959_=_C3368( C2959 C3368 ) C2959_=_C3490( C2959 C3490 ) C2959_=_C3609( C2959 C3609 ) C2959_=_C3610( C2959 C3610 ) C2959_=_C3611( C2959 C3611 ) \nC2959_=_C3612( C2959 C3612 ) C2959_=_C3613( C2959 C3613 ) C2959_=_C3615( C2959 C3615 ) C2959_=_C3616( C2959 C3616 ) C2959_=_C3617( C2959 C3617 ) C2959_=_C3618( C2959 C3618 ) \nC2959_=_C3619( C2959 C3619 ) C2959_=_C3620( C2959 C3620 ) C2959_=_C3621( C2959 C3621 ) C2962_=_C2966( C2962 C2966 ) C2962_=_C2972( C2962 C2972 ) C2962_=_C3044( C2962 C3044 ) \nC2962_=_C3060( C2962 C3060 ) C2962_=_C3337( C2962 C3337 ) C2962_=_C3441( C2962 C3441 ) C2962_=_C3547( C2962 C3547 ) C2962_=_C3603( C2962 C3603 ) C2962_=_C3689( C2962 C3689 ) \nC2962_=_C3709( C2962 C3709 ) C2962_=_C3718( C2962 C3718 ) C2962_=_C3767( C2962 C3767 ) C2962_=_C3882( C2962 C3882 ) C2962_=_C3899( C2962 C3899 ) C2962_=_C3900( C2962 C3900 ) \nC2962_=_C3901( C2962 C3901 ) C2962_=_C3902( C2962 C3902 ) C2962_=_C3903( C2962 C3903 ) C2962_=_C3904( C2962 C3904 ) C2966_=_C2972( C2966 C2972 ) C2966_=_C3046( C2966 C3046 ) \nC2966_=_C3148( C2966 C3148 ) C2966_=_C3339( C2966 C3339 ) C2966_=_C3459( C2966 C3459 ) C2966_=_C3569( C2966 C3569 ) C2966_=_C3615( C2966 C3615 ) C2966_=_C3720( C2966 C3720 ) \nC2966_=_C3835( C2966 C3835 ) C2966_=_C3901( C2966 C3901 ) C2966_=_C3942( C2966 C3942 ) C2966_=_C3943( C2966 C3943 ) C2966_=_C3945( C2966 C3945 ) C2966_=_C3946( C2966 C3946 ) \nC2966_=_C3947( C2966 C3947 ) C2972_=_C3280( C2972 C3280 ) C2972_=_C3342( C2972 C3342 ) C2972_=_C3406( C2972 C3406 ) C2972_=_C3561( C2972 C3561 ) C2972_=_C3616( C2972 C3616 ) \nC2972_=_C3678( C2972 C3678 ) C2972_=_C3722( C2972 C3722 ) C2972_=_C3738( C2972 C3738 ) C2972_=_C3871( C2972 C3871 ) C2972_=_C3903(</w:t>
      </w:r>
    </w:p>
    <w:p>
      <w:pPr>
        <w:pStyle w:val="PreformattedText"/>
        <w:bidi w:val="0"/>
        <w:spacing w:before="0" w:after="0"/>
        <w:jc w:val="left"/>
        <w:rPr/>
      </w:pPr>
      <w:r>
        <w:rPr/>
        <w:t xml:space="preserve"> </w:t>
      </w:r>
      <w:r>
        <w:rPr/>
        <w:t>C2972 C3903 ) C2972_=_C3931( C2972 C3931 ) \nC2972_=_C3995( C2972 C3995 ) C2972_=_C4013( C2972 C4013 ) C2972_=_C4018( C2972 C4018 ) C2972_=_C4038( C2972 C4038 ) C2972_=_C4052( C2972 C4052 ) C2972_=_C4053( C2972 C4053 ) \nC2972_=_C4054( C2972 C4054 ) C2972_=_C4055( C2972 C4055 ) C3044_=_C3046( C3044 C3046 ) C3044_=_C3060( C3044 C3060 ) C3044_=_C3337( C3044 C3337 ) C3044_=_C3441( C3044 C3441 ) \nC3044_=_C3547( C3044 C3547 ) C3044_=_C3603( C3044 C3603 ) C3044_=_C3689( C3044 C3689 ) C3044_=_C3709( C3044 C3709 ) C3044_=_C3718( C3044 C3718 ) C3044_=_C3767( C3044 C3767 ) \nC3044_=_C3882( C3044 C3882 ) C3044_=_C3899( C3044 C3899 ) C3044_=_C3900( C3044 C3900 ) C3044_=_C3901( C3044 C3901 ) C3044_=_C3902( C3044 C3902 ) C3044_=_C3903( C3044 C3903 ) \nC3044_=_C3904( C3044 C3904 ) C3046_=_C3148( C3046 C3148 ) C3046_=_C3339( C3046 C3339 ) C3046_=_C3459( C3046 C3459 ) C3046_=_C3569( C3046 C3569 ) C3046_=_C3615( C3046 C3615 ) \nC3046_=_C3720( C3046 C3720 ) C3046_=_C3835( C3046 C3835 ) C3046_=_C3901( C3046 C3901 ) C3046_=_C3942( C3046 C3942 ) C3046_=_C3943( C3046 C3943 ) C3046_=_C3945( C3046 C3945 ) \nC3046_=_C3946( C3046 C3946 ) C3046_=_C3947( C3046 C3947 ) C3060_=_C3337( C3060 C3337 ) C3060_=_C3441( C3060 C3441 ) C3060_=_C3547( C3060 C3547 ) C3060_=_C3603( C3060 C3603 ) \nC3060_=_C3689( C3060 C3689 ) C3060_=_C3709( C3060 C3709 ) C3060_=_C3718( C3060 C3718 ) C3060_=_C3767( C3060 C3767 ) C3060_=_C3882( C3060 C3882 ) C3060_=_C3899( C3060 C3899 ) \nC3060_=_C3900( C3060 C3900 ) C3060_=_C3901( C3060 C3901 ) C3060_=_C3902( C3060 C3902 ) C3060_=_C3903( C3060 C3903 ) C3060_=_C3904( C3060 C3904 ) C3069_=_C3333( C3069 C3333 ) \nC3069_=_C3368( C3069 C3368 ) C3069_=_C3490( C3069 C3490 ) C3069_=_C3609( C3069 C3609 ) C3069_=_C3610( C3069 C3610 ) C3069_=_C3611( C3069 C3611 ) C3069_=_C3612( C3069 C3612 ) \nC3069_=_C3613( C3069 C3613 ) C3069_=_C3615( C3069 C3615 ) C3069_=_C3616( C3069 C3616 ) C3069_=_C3617( C3069 C3617 ) C3069_=_C3618( C3069 C3618 ) C3069_=_C3619( C3069 C3619 ) \nC3069_=_C3620( C3069 C3620 ) C3069_=_C3621( C3069 C3621 ) C3148_=_C3339( C3148 C3339 ) C3148_=_C3459( C3148 C3459 ) C3148_=_C3569( C3148 C3569 ) C3148_=_C3615( C3148 C3615 ) \nC3148_=_C3720( C3148 C3720 ) C3148_=_C3835( C3148 C3835 ) C3148_=_C3901( C3148 C3901 ) C3148_=_C3942( C3148 C3942 ) C3148_=_C3943( C3148 C3943 ) C3148_=_C3945( C3148 C3945 ) \nC3148_=_C3946( C3148 C3946 ) C3148_=_C3947( C3148 C3947 ) C3280_=_C3342( C3280 C3342 ) C3280_=_C3406( C3280 C3406 ) C3280_=_C3561( C3280 C3561 ) C3280_=_C3616( C3280 C3616 ) \nC3280_=_C3678( C3280 C3678 ) C3280_=_C3722( C3280 C3722 ) C3280_=_C3738( C3280 C3738 ) C3280_=_C3871( C3280 C3871 ) C3280_=_C3903( C3280 C3903 ) C3280_=_C3931( C3280 C3931 ) \nC3280_=_C3995( C3280 C3995 ) C3280_=_C4013( C3280 C4013 ) C3280_=_C4018( C3280 C4018 ) C3280_=_C4038( C3280 C4038 ) C3280_=_C4052( C3280 C4052 ) C3280_=_C4053( C3280 C4053 ) \nC3280_=_C4054( C3280 C4054 ) C3280_=_C4055( C3280 C4055 ) C3333_=_C3337( C3333 C3337 ) C3333_=_C3339( C3333 C3339 ) C3333_=_C3342( C3333 C3342 ) C3333_=_C3368( C3333 C3368 ) \nC3333_=_C3490( C3333 C3490 ) C3333_=_C3609( C3333 C3609 ) C3333_=_C3610( C3333 C3610 ) C3333_=_C3611( C3333 C3611 ) C3333_=_C3612( C3333 C3612 ) C3333_=_C3613( C3333 C3613 ) \nC3333_=_C3615( C3333 C3615 ) C3333_=_C3616( C3333 C3616 ) C3333_=_C3617( C3333 C3617 ) C3333_=_C3618( C3333 C3618 ) C3333_=_C3619( C3333 C3619 ) C3333_=_C3620( C3333 C3620 ) \nC3333_=_C3621( C3333 C3621 ) C3337_=_C3339( C3337 C3339 ) C3337_=_C3342( C3337 C3342 ) C3337_=_C3441( C3337 C3441 ) C3337_=_C3547( C3337 C3547 ) C3337_=_C3603( C3337 C3603 ) \nC3337_=_C3689( C3337 C3689 ) C3337_=_C3709( C3337 C3709 ) C3337_=_C3718( C3337 C3718 ) C3337_=_C3767( C3337 C3767 ) C3337_=_C3882( C3337 C3882 ) C3337_=_C3899( C3337 C3899 ) \nC3337_=_C3900( C3337 C3900 ) C3337_=_C3901( C3337 C3901 ) C3337_=_C3902( C3337 C3902 ) C3337_=_C3903( C3337 C3903 ) C3337_=_C3904( C3337 C3904 ) C3339_=_C3342( C3339 C3342 ) \nC3339_=_C3459( C3339 C3459 ) C3339_=_C3569( C3339 C3569 ) C3339_=_C3615( C3339 C3615 ) C3339_=_C3720( C3339 C3720 ) C3339_=_C3835( C3339 C3835 ) C3339_=_C3901( C3339 C3901 ) \nC3339_=_C3942( C3339 C3942 ) C3339_=_C3943( C3339 C3943 ) C3339_=_C3945( C3339 C3945 ) C3339_=_C3946( C3339 C3946 ) C3339_=_C3947( C3339 C3947 ) C3342_=_C3406( C3342 C3406 ) \nC3342_=_C3561( C3342 C3561 ) C3342_=_C3616( C3342 C3616 ) C3342_=_C3678( C3342 C3678 ) C3342_=_C3722( C3342 C3722 ) C3342_=_C3738( C3342 C3738 ) C3342_=_C3871( C3342 C3871 ) \nC3342_=_C3903( C3342 C3903 ) C3342_=_C3931( C3342 C3931 ) C3342_=_C3995( C3342 C3995 ) C3342_=_C4013( C3342 C4013 ) C3342_=_C4018( C3342 C4018 ) C3342_=_C4038( C3342 C4038 ) \nC3342_=_C4052( C3342 C4052 ) C3342_=_C4053( C3342 C4053 ) C3342_=_C4054( C3342 C4054 ) C3342_=_C4055( C3342 C4055 ) C3368_=_C3490( C3368 C3490 ) C3368_=_C3609( C3368 C3609 ) \nC3368_=_C3610( C3368 C3610 ) C3368_=_C3611( C3368 C3611 ) C3368_=_C3612( C3368 C3612 ) C3368_=_C3613( C3368 C3613 ) C3368_=_C3615( C3368 C3615 ) C3368_=_C3616( C3368 C3616 ) \nC3368_=_C3617( C3368 C3617 ) C3368_=_C3618( C3368 C3618 ) C3368_=_C3619( C3368 C3619 ) C3368_=_C3620( C3368 C3620 ) C3368_=_C3621( C3368 C3621 ) C3406_=_C3561( C3406 C3561 ) \nC3406_=_C3616( C3406 C3616 ) C3406_=_C3678( C3406 C3678 ) C3406_=_C3722( C3406 C3722 ) C3406_=_C3738( C3406 C3738 ) C3406_=_C3871( C3406 C3871 ) C3406_=_C3903( C3406 C3903 ) \nC3406_=_C3931( C3406 C3931 ) C3406_=_C3995( C3406 C3995 ) C3406_=_C4013( C3406 C4013 ) C3406_=_C4018( C3406 C4018 ) C3406_=_C4038( C3406 C4038 ) C3406_=_C4052( C3406 C4052 ) \nC3406_=_C4053( C3406 C4053 ) C3406_=_C4054( C3406 C4054 ) C3406_=_C4055( C3406 C4055 ) C3441_=_C3547( C3441 C3547 ) C3441_=_C3603( C3441 C3603 ) C3441_=_C3689( C3441 C3689 ) \nC3441_=_C3709( C3441 C3709 ) C3441_=_C3718( C3441 C3718 ) C3441_=_C3767( C3441 C3767 ) C3441_=_C3882( C3441 C3882 ) C3441_=_C3899( C3441 C3899 ) C3441_=_C3900( C3441 C3900 ) \nC3441_=_C3901( C3441 C3901 ) C3441_=_C3902( C3441 C3902 ) C3441_=_C3903( C3441 C3903 ) C3441_=_C3904( C3441 C3904 ) C3459_=_C3569( C3459 C3569 ) C3459_=_C3615( C3459 C3615 ) \nC3459_=_C3720( C3459 C3720 ) C3459_=_C3835( C3459 C3835 ) C3459_=_C3901( C3459 C3901 ) C3459_=_C3942( C3459 C3942 ) C3459_=_C3943( C3459 C3943 ) C3459_=_C3945( C3459 C3945 ) \nC3459_=_C3946( C3459 C3946 ) C3459_=_C3947( C3459 C3947 ) C3490_=_C3609( C3490 C3609 ) C3490_=_C3610( C3490 C3610 ) C3490_=_C3611( C3490 C3611 ) C3490_=_C3612( C3490 C3612 ) \nC3490_=_C3613( C3490 C3613 ) C3490_=_C3615( C3490 C3615 ) C3490_=_C3616( C3490 C3616 ) C3490_=_C3617( C3490 C3617 ) C3490_=_C3618( C3490 C3618 ) C3490_=_C3619( C3490 C3619 ) \nC3490_=_C3620( C3490 C3620 ) C3490_=_C3621( C3490 C3621 ) C3547_=_C3603( C3547 C3603 ) C3547_=_C3689( C3547 C3689 ) C3547_=_C3709( C3547 C3709 ) C3547_=_C3718( C3547 C3718 ) \nC3547_=_C3767( C3547 C3767 ) C3547_=_C3882( C3547 C3882 ) C3547_=_C3899( C3547 C3899 ) C3547_=_C3900( C3547 C3900 ) C3547_=_C3901( C3547 C3901 ) C3547_=_C3902( C3547 C3902 ) \nC3547_=_C3903( C3547 C3903 ) C3547_=_C3904( C3547 C3904 ) C3561_=_C3616( C3561 C3616 ) C3561_=_C3678( C3561 C3678 ) C3561_=_C3722( C3561 C3722 ) C3561_=_C3738( C3561 C3738 ) \nC3561_=_C3871( C3561 C3871 ) C3561_=_C3903( C3561 C3903 ) C3561_=_C3931( C3561 C3931 ) C3561_=_C3995( C3561 C3995 ) C3561_=_C4013( C3561 C4013 ) C3561_=_C4018( C3561 C4018 ) \nC3561_=_C4038( C3561 C4038 ) C3561_=_C4052( C3561 C4052 ) C3561_=_C4053( C3561 C4053 ) C3561_=_C4054( C3561 C4054 ) C3561_=_C4055( C3561 C4055 ) C3569_=_C3615( C3569 C3615 ) \nC3569_=_C3720( C3569 C3720 ) C3569_=_C3835( C3569 C3835 ) C3569_=_C3901( C3569 C3901 ) C3569_=_C3942( C3569 C3942 ) C3569_=_C3943( C3569 C3943 ) C3569_=_C3945( C3569 C3945 ) \nC3569_=_C3946( C3569 C3946 ) C3569_=_C3947( C3569 C3947 ) C3603_=_C3689( C3603 C3689 ) C3603_=_C3709( C3603 C3709 ) C3603_=_C3718( C3603 C3718 ) C3603_=_C3767( C3603 C3767 ) \nC3603_=_C3882( C3603 C3882 ) C3603_=_C3899( C3603 C3899 ) C3603_=_C3900( C3603 C3900 ) C3603_=_C3901( C3603 C3901 ) C3603_=_C3902( C3603 C3902 ) C3603_=_C3903( C3603 C3903 ) \nC3603_=_C3904( C3603 C3904 ) C3609_=_C3610( C3609 C3610 ) C3609_=_C3611( C3609 C3611 ) C3609_=_C3612( C3609 C3612 ) C3609_=_C3613( C3609 C3613 ) C3609_=_C3615( C3609 C3615 ) \nC3609_=_C3616( C3609 C3616 ) C3609_=_C3617( C3609 C3617 ) C3609_=_C3618( C3609 C3618 ) C3609_=_C3619( C3609 C3619 ) C3609_=_C3620( C3609 C3620 ) C3609_=_C3621( C3609 C3621 ) \nC3610_=_C3611( C3610 C3611 ) C3610_=_C3612( C3610 C3612 ) C3610_=_C3613( C3610 C3613 ) C3610_=_C3615( C3610 C3615 ) C3610_=_C3616( C3610 C3616 ) C3610_=_C3617( C3610 C3617 ) \nC3610_=_C3618( C3610 C3618 ) C3610_=_C3619( C3610 C3619 ) C3610_=_C3620( C3610 C3620 ) C3610_=_C3621( C3610 C3621 ) C3610_=_C3718( C3610 C3718 ) C3610_=_C3720( C3610 C3720 ) \nC3610_=_C3722( C3610 C3722 ) C3611_=_C3612( C3611 C3612 ) C3611_=_C3613( C3611 C3613 ) C3611_=_C3615( C3611 C3615 ) C3611_=_C3616( C3611 C3616 ) C3611_=_C3617( C3611 C3617 ) \nC3611_=_C3618( C3611 C3618 ) C3611_=_C3619( C3611 C3619 ) C3611_=_C3620( C3611 C3620 ) C3611_=_C3621( C3611 C3621 ) C3612_=_C3613( C3612 C3613 ) C3612_=_C3615( C3612 C3615 ) \nC3612_=_C3616( C3612 C3616 ) C3612_=_C3617( C3612 C3617 ) C3612_=_C3618( C3612 C3618 ) C3612_=_C3619( C3612 C3619 ) C3612_=_C3620( C3612 C3620 ) C3612_=_C3621( C3612 C3621 ) \nC3613_=_C3615( C3613 C3615 ) C3613_=_C3616( C3613 C3616 ) C3613_=_C3617( C3613 C3617 ) C3613_=_C3618( C3613 C3618 ) C3613_=_C3619( C3613 C3619 ) C3613_=_C3620( C3613 C3620 ) \nC3613_=_C3621( C3613 C3621 ) C3615_=_C3616( C3615 C3616 ) C3615_=_C3617( C3615 C3617 ) C3615_=_C3618( C3615 C3618 ) C3615_=_C3619( C3615 C3619 ) C3615_=_C3620( C3615 C3620 ) \nC3615_=_C3621( C3615 C3621 ) C3615_=_C3720( C3615 C3720 ) C3615_=_C3835( C3615 C3835 ) C3615_=_C3901( C3615 C3901 ) C3615_=_C3942( C3615 C3942 ) C3615_=_C3943( C3615 C3943 ) \nC3615_=_C3945( C3615 C3945 ) C3615_=_C3946( C3615 C3946 ) C3615_=_C3947( C3615 C3947 ) C3616_=_C3617( C3616 C3617 ) C3616_=_C3618( C3616 C3618 ) C3616_=_C3619( C3616 C3619 ) \nC3616_=_C3620(</w:t>
      </w:r>
    </w:p>
    <w:p>
      <w:pPr>
        <w:pStyle w:val="PreformattedText"/>
        <w:bidi w:val="0"/>
        <w:spacing w:before="0" w:after="0"/>
        <w:jc w:val="left"/>
        <w:rPr/>
      </w:pPr>
      <w:r>
        <w:rPr/>
        <w:t xml:space="preserve"> </w:t>
      </w:r>
      <w:r>
        <w:rPr/>
        <w:t>C3616 C3620 ) C3616_=_C3621( C3616 C3621 ) C3616_=_C3678( C3616 C3678 ) C3616_=_C3722( C3616 C3722 ) C3616_=_C3738( C3616 C3738 ) C3616_=_C3871( C3616 C3871 ) \nC3616_=_C3903( C3616 C3903 ) C3616_=_C3931( C3616 C3931 ) C3616_=_C3995( C3616 C3995 ) C3616_=_C4013( C3616 C4013 ) C3616_=_C4018( C3616 C4018 ) C3616_=_C4038( C3616 C4038 ) \nC3616_=_C4052( C3616 C4052 ) C3616_=_C4053( C3616 C4053 ) C3616_=_C4054( C3616 C4054 ) C3616_=_C4055( C3616 C4055 ) C3617_=_C3618( C3617 C3618 ) C3617_=_C3619( C3617 C3619 ) \nC3617_=_C3620( C3617 C3620 ) C3617_=_C3621( C3617 C3621 ) C3618_=_C3619( C3618 C3619 ) C3618_=_C3620( C3618 C3620 ) C3618_=_C3621( C3618 C3621 ) C3619_=_C3620( C3619 C3620 ) \nC3619_=_C3621( C3619 C3621 ) C3620_=_C3621( C3620 C3621 ) C3678_=_C3722( C3678 C3722 ) C3678_=_C3738( C3678 C3738 ) C3678_=_C3871( C3678 C3871 ) C3678_=_C3903( C3678 C3903 ) \nC3678_=_C3931( C3678 C3931 ) C3678_=_C3995( C3678 C3995 ) C3678_=_C4013( C3678 C4013 ) C3678_=_C4018( C3678 C4018 ) C3678_=_C4038( C3678 C4038 ) C3678_=_C4052( C3678 C4052 ) \nC3678_=_C4053( C3678 C4053 ) C3678_=_C4054( C3678 C4054 ) C3678_=_C4055( C3678 C4055 ) C3689_=_C3709( C3689 C3709 ) C3689_=_C3718( C3689 C3718 ) C3689_=_C3767( C3689 C3767 ) \nC3689_=_C3882( C3689 C3882 ) C3689_=_C3899( C3689 C3899 ) C3689_=_C3900( C3689 C3900 ) C3689_=_C3901( C3689 C3901 ) C3689_=_C3902( C3689 C3902 ) C3689_=_C3903( C3689 C3903 ) \nC3689_=_C3904( C3689 C3904 ) C3709_=_C3718( C3709 C3718 ) C3709_=_C3767( C3709 C3767 ) C3709_=_C3882( C3709 C3882 ) C3709_=_C3899( C3709 C3899 ) C3709_=_C3900( C3709 C3900 ) \nC3709_=_C3901( C3709 C3901 ) C3709_=_C3902( C3709 C3902 ) C3709_=_C3903( C3709 C3903 ) C3709_=_C3904( C3709 C3904 ) C3718_=_C3720( C3718 C3720 ) C3718_=_C3722( C3718 C3722 ) \nC3718_=_C3767( C3718 C3767 ) C3718_=_C3882( C3718 C3882 ) C3718_=_C3899( C3718 C3899 ) C3718_=_C3900( C3718 C3900 ) C3718_=_C3901( C3718 C3901 ) C3718_=_C3902( C3718 C3902 ) \nC3718_=_C3903( C3718 C3903 ) C3718_=_C3904( C3718 C3904 ) C3720_=_C3722( C3720 C3722 ) C3720_=_C3835( C3720 C3835 ) C3720_=_C3901( C3720 C3901 ) C3720_=_C3942( C3720 C3942 ) \nC3720_=_C3943( C3720 C3943 ) C3720_=_C3945( C3720 C3945 ) C3720_=_C3946( C3720 C3946 ) C3720_=_C3947( C3720 C3947 ) C3722_=_C3738( C3722 C3738 ) C3722_=_C3871( C3722 C3871 ) \nC3722_=_C3903( C3722 C3903 ) C3722_=_C3931( C3722 C3931 ) C3722_=_C3995( C3722 C3995 ) C3722_=_C4013( C3722 C4013 ) C3722_=_C4018( C3722 C4018 ) C3722_=_C4038( C3722 C4038 ) \nC3722_=_C4052( C3722 C4052 ) C3722_=_C4053( C3722 C4053 ) C3722_=_C4054( C3722 C4054 ) C3722_=_C4055( C3722 C4055 ) C3738_=_C3871( C3738 C3871 ) C3738_=_C3903( C3738 C3903 ) \nC3738_=_C3931( C3738 C3931 ) C3738_=_C3995( C3738 C3995 ) C3738_=_C4013( C3738 C4013 ) C3738_=_C4018( C3738 C4018 ) C3738_=_C4038( C3738 C4038 ) C3738_=_C4052( C3738 C4052 ) \nC3738_=_C4053( C3738 C4053 ) C3738_=_C4054( C3738 C4054 ) C3738_=_C4055( C3738 C4055 ) C3767_=_C3882( C3767 C3882 ) C3767_=_C3899( C3767 C3899 ) C3767_=_C3900( C3767 C3900 ) \nC3767_=_C3901( C3767 C3901 ) C3767_=_C3902( C3767 C3902 ) C3767_=_C3903( C3767 C3903 ) C3767_=_C3904( C3767 C3904 ) C3835_=_C3901( C3835 C3901 ) C3835_=_C3942( C3835 C3942 ) \nC3835_=_C3943( C3835 C3943 ) C3835_=_C3945( C3835 C3945 ) C3835_=_C3946( C3835 C3946 ) C3835_=_C3947( C3835 C3947 ) C3871_=_C3903( C3871 C3903 ) C3871_=_C3931( C3871 C3931 ) \nC3871_=_C3995( C3871 C3995 ) C3871_=_C4013( C3871 C4013 ) C3871_=_C4018( C3871 C4018 ) C3871_=_C4038( C3871 C4038 ) C3871_=_C4052( C3871 C4052 ) C3871_=_C4053( C3871 C4053 ) \nC3871_=_C4054( C3871 C4054 ) C3871_=_C4055( C3871 C4055 ) C3882_=_C3899( C3882 C3899 ) C3882_=_C3900( C3882 C3900 ) C3882_=_C3901( C3882 C3901 ) C3882_=_C3902( C3882 C3902 ) \nC3882_=_C3903( C3882 C3903 ) C3882_=_C3904( C3882 C3904 ) C3899_=_C3900( C3899 C3900 ) C3899_=_C3901( C3899 C3901 ) C3899_=_C3902( C3899 C3902 ) C3899_=_C3903( C3899 C3903 ) \nC3899_=_C3904( C3899 C3904 ) C3900_=_C3901( C3900 C3901 ) C3900_=_C3902( C3900 C3902 ) C3900_=_C3903( C3900 C3903 ) C3900_=_C3904( C3900 C3904 ) C3901_=_C3902( C3901 C3902 ) \nC3901_=_C3903( C3901 C3903 ) C3901_=_C3904( C3901 C3904 ) C3901_=_C3942( C3901 C3942 ) C3901_=_C3943( C3901 C3943 ) C3901_=_C3945( C3901 C3945 ) C3901_=_C3946( C3901 C3946 ) \nC3901_=_C3947( C3901 C3947 ) C3902_=_C3903( C3902 C3903 ) C3902_=_C3904( C3902 C3904 ) C3903_=_C3904( C3903 C3904 ) C3903_=_C3931( C3903 C3931 ) C3903_=_C3995( C3903 C3995 ) \nC3903_=_C4013( C3903 C4013 ) C3903_=_C4018( C3903 C4018 ) C3903_=_C4038( C3903 C4038 ) C3903_=_C4052( C3903 C4052 ) C3903_=_C4053( C3903 C4053 ) C3903_=_C4054( C3903 C4054 ) \nC3903_=_C4055( C3903 C4055 ) C3931_=_C3995( C3931 C3995 ) C3931_=_C4013( C3931 C4013 ) C3931_=_C4018( C3931 C4018 ) C3931_=_C4038( C3931 C4038 ) C3931_=_C4052( C3931 C4052 ) \nC3931_=_C4053( C3931 C4053 ) C3931_=_C4054( C3931 C4054 ) C3931_=_C4055( C3931 C4055 ) C3942_=_C3943( C3942 C3943 ) C3942_=_C3945( C3942 C3945 ) C3942_=_C3946( C3942 C3946 ) \nC3942_=_C3947( C3942 C3947 ) C3943_=_C3945( C3943 C3945 ) C3943_=_C3946( C3943 C3946 ) C3943_=_C3947( C3943 C3947 ) C3945_=_C3946( C3945 C3946 ) C3945_=_C3947( C3945 C3947 ) \nC3946_=_C3947( C3946 C3947 ) C3995_=_C4013( C3995 C4013 ) C3995_=_C4018( C3995 C4018 ) C3995_=_C4038( C3995 C4038 ) C3995_=_C4052( C3995 C4052 ) C3995_=_C4053( C3995 C4053 ) \nC3995_=_C4054( C3995 C4054 ) C3995_=_C4055( C3995 C4055 ) C4013_=_C4018( C4013 C4018 ) C4013_=_C4038( C4013 C4038 ) C4013_=_C4052( C4013 C4052 ) C4013_=_C4053( C4013 C4053 ) \nC4013_=_C4054( C4013 C4054 ) C4013_=_C4055( C4013 C4055 ) C4018_=_C4038( C4018 C4038 ) C4018_=_C4052( C4018 C4052 ) C4018_=_C4053( C4018 C4053 ) C4018_=_C4054( C4018 C4054 ) \nC4018_=_C4055( C4018 C4055 ) C4038_=_C4052( C4038 C4052 ) C4038_=_C4053( C4038 C4053 ) C4038_=_C4054( C4038 C4054 ) C4038_=_C4055( C4038 C4055 ) C4052_=_C4053( C4052 C4053 ) \nC4052_=_C4054( C4052 C4054 ) C4052_=_C4055( C4052 C4055 ) C4053_=_C4054( C4053 C4054 ) C4053_=_C4055( C4053 C4055 ) C4054_=_C4055( C4054 C4055 ) "];129-&gt;195[label="102: C464 C579 C705 C708 C710 \nC712 C735 C812 C1016 C1063 C1103 \nC1333 C1350 C1422 C1439 C1443 C1445 \nC1447 C1461 C1587 C1595 C1812 C1818 \nC1819 C1820 C2328 C2412 C2415 C2416 \nC2422 C2534 C2728 C2746 C2748 C2790 \nC2810 C2858 C2897 C2901 C2920 C2959 \nC2962 C2966 C2972 C3044 C3046 C3060 \nC3069 C3148 C3280 C3333 C3337 C3339 \nC3342 C3368 C3406 C3441 C3459 C3490 \nC3547 C3561 C3569 C3603 C3609 C3610 \nC3611 C3612 C3613 C3617 C3618 C3619 \nC3620 C3621 C3678 C3689 C3709 C3718 \nC3720 C3722 C3738 C3767 C3835 C3871 \nC3882 C3899 C3900 C3902 C3904 C3931 \nC3942 C3943 C3945 C3946 C3947 C3995 \nC4013 C4018 C4038 C4052 C4053 C4054 \nC4055 \n1296: C464_=_C705 ,C464_=_C1016 ,C464_=_C1063 ,C464_=_C1350 ,C464_=_C1439 ,\nC464_=_C1812 ,C464_=_C2412 ,C464_=_C2534 ,C464_=_C2858 ,C464_=_C2959 ,C464_=_C3069 ,\nC464_=_C3333 ,C464_=_C3368 ,C464_=_C3490 ,C464_=_C3609 ,C464_=_C3610 ,C464_=_C3611 ,\nC464_=_C3612 ,C464_=_C3613 ,C464_=_C3617 ,C464_=_C3618 ,C464_=_C3619 ,C464_=_C3620 ,\nC464_=_C3621 ,C579_=_C710 ,C579_=_C812 ,C579_=_C1103 ,C579_=_C1333 ,C579_=_C1422 ,\nC579_=_C1445 ,C579_=_C1587 ,C579_=_C1819 ,C579_=_C2416 ,C579_=_C2748 ,C579_=_C2790 ,\nC579_=_C2897 ,C579_=_C2966 ,C579_=_C3046 ,C579_=_C3148 ,C579_=_C3339 ,C579_=_C3459 ,\nC579_=_C3569 ,C579_=_C3720 ,C579_=_C3835 ,C579_=_C3942 ,C579_=_C3943 ,C579_=_C3945 ,\nC579_=_C3946 ,C579_=_C3947 ,C705_=_C708 ,C705_=_C710 ,C705_=_C712 ,C705_=_C1016 ,\nC705_=_C1063 ,C705_=_C1350 ,C705_=_C1439 ,C705_=_C1812 ,C705_=_C2412 ,C705_=_C2534 ,\nC705_=_C2858 ,C705_=_C2959 ,C705_=_C3069 ,C705_=_C3333 ,C705_=_C3368 ,C705_=_C3490 ,\nC705_=_C3609 ,C705_=_C3610 ,C705_=_C3611 ,C705_=_C3612 ,C705_=_C3613 ,C705_=_C3617 ,\nC705_=_C3618 ,C705_=_C3619 ,C705_=_C3620 ,C705_=_C3621 ,C708_=_C710 ,C708_=_C712 ,\nC708_=_C1443 ,C708_=_C1461 ,C708_=_C1818 ,C708_=_C2415 ,C708_=_C2728 ,C708_=_C2746 ,\nC708_=_C2810 ,C708_=_C2920 ,C708_=_C2962 ,C708_=_C3044 ,C708_=_C3060 ,C708_=_C3337 ,\nC708_=_C3441 ,C708_=_C3547 ,C708_=_C3603 ,C708_=_C3689 ,C708_=_C3709 ,C708_=_C3718 ,\nC708_=_C3767 ,C708_=_C3882 ,C708_=_C3899 ,C708_=_C3900 ,C708_=_C3902 ,C708_=_C3904 ,\nC710_=_C712 ,C710_=_C812 ,C710_=_C1103 ,C710_=_C1333 ,C710_=_C1422 ,C710_=_C1445 ,\nC710_=_C1587 ,C710_=_C1819 ,C710_=_C2416 ,C710_=_C2748 ,C710_=_C2790 ,C710_=_C2897 ,\nC710_=_C2966 ,C710_=_C3046 ,C710_=_C3148 ,C710_=_C3339 ,C710_=_C3459 ,C710_=_C3569 ,\nC710_=_C3720 ,C710_=_C3835 ,C710_=_C3942 ,C710_=_C3943 ,C710_=_C3945 ,C710_=_C3946 ,\nC710_=_C3947 ,C712_=_C735 ,C712_=_C1447 ,C712_=_C1595 ,C712_=_C1820 ,C712_=_C2328 ,\nC712_=_C2422 ,C712_=_C2901 ,C712_=_C2972 ,C712_=_C3280 ,C712_=_C3342 ,C712_=_C3406 ,\nC712_=_C3561 ,C712_=_C3678 ,C712_=_C3722 ,C712_=_C3738 ,C712_=_C3871 ,C712_=_C3931 ,\nC712_=_C3995 ,C712_=_C4013 ,C712_=_C4018 ,C712_=_C4038 ,C712_=_C4052 ,C712_=_C4053 ,\nC712_=_C4054 ,C712_=_C4055 ,C735_=_C1447 ,C735_=_C1595 ,C735_=_C1820 ,C735_=_C2328 ,\nC735_=_C2422 ,C735_=_C2901 ,C735_=_C2972 ,C735_=_C3280 ,C735_=_C3342 ,C735_=_C3406 ,\nC735_=_C3561 ,C735_=_C3678 ,C735_=_C3722 ,C735_=_C3738 ,C735_=_C3871 ,C735_=_C3931 ,\nC735_=_C3995 ,C735_=_C4013 ,C735_=_C4018 ,C735_=_C4038 ,C735_=_C4052 ,C735_=_C4053 ,\nC735_=_C4054 ,C735_=_C4055 ,C812_=_C1103 ,C812_=_C1333 ,C812_=_C1422 ,C812_=_C1445 ,\nC812_=_C1587 ,C812_=_C1819 ,C812_=_C2416 ,C812_=_C2748 ,C812_=_C2790 ,C812_=_C2897 ,\nC812_=_C2966 ,C812_=_C3046 ,C812_=_C3148 ,C812_=_C3339 ,C812_=_C3459 ,C812_=_C3569 ,\nC812_=_C3720 ,C812_=_C3835 ,C812_=_C3942 ,C812_=_C3943 ,C812_=_C3945 ,C812_=_C3946 ,\nC812_=_C3947 ,C1016_=_C1063 ,C1016_=_C1350 ,C1016_=_C1439 ,C1016_=_C1812 ,C1016_=_C2412 ,\nC1016_=_C2534 ,C1016_=_C2858 ,C1016_=_C2959 ,C1016_=_C3069 ,C1016_=_C3333 ,C1016_=_C3368 ,\nC1016_=_C3490 ,C1016_=_C3609 ,C1016_=_C3610 ,C1016_=_C3611 ,C1016_=_C3612 ,C1016_=_C3613 ,\nC1016_=_C3617 ,C1016_=_C3618 ,C1016_=_C3619 ,C1016_=_C3620 ,C1016_=_C3621 ,C1063_=_C1350 ,\nC1063_=_C1439 ,C1063_=_C1812 ,C1063_=_C2412 ,C1063_=_C2534 ,C1063_=_C2858 ,C1063_=_C2959 ,\nC1063_=_C3069 ,C1063_=_C3333</w:t>
      </w:r>
    </w:p>
    <w:p>
      <w:pPr>
        <w:pStyle w:val="PreformattedText"/>
        <w:bidi w:val="0"/>
        <w:spacing w:before="0" w:after="0"/>
        <w:jc w:val="left"/>
        <w:rPr/>
      </w:pPr>
      <w:r>
        <w:rPr/>
        <w:t xml:space="preserve"> </w:t>
      </w:r>
      <w:r>
        <w:rPr/>
        <w:t>,C1063_=_C3368 ,C1063_=_C3490 ,C1063_=_C3609 ,C1063_=_C3610 ,\nC1063_=_C3611 ,C1063_=_C3612 ,C1063_=_C3613 ,C1063_=_C3617 ,C1063_=_C3618 ,C1063_=_C3619 ,\nC1063_=_C3620 ,C1063_=_C3621 ,C1103_=_C1333 ,C1103_=_C1422 ,C1103_=_C1445 ,C1103_=_C1587 ,\nC1103_=_C1819 ,C1103_=_C2416 ,C1103_=_C2748 ,C1103_=_C2790 ,C1103_=_C2897 ,C1103_=_C2966 ,\nC1103_=_C3046 ,C1103_=_C3148 ,C1103_=_C3339 ,C1103_=_C3459 ,C1103_=_C3569 ,C1103_=_C3720 ,\nC1103_=_C3835 ,C1103_=_C3942 ,C1103_=_C3943 ,C1103_=_C3945 ,C1103_=_C3946 ,C1103_=_C3947 ,\nC1333_=_C1422 ,C1333_=_C1445 ,C1333_=_C1587 ,C1333_=_C1819 ,C1333_=_C2416 ,C1333_=_C2748 ,\nC1333_=_C2790 ,C1333_=_C2897 ,C1333_=_C2966 ,C1333_=_C3046 ,C1333_=_C3148 ,C1333_=_C3339 ,\nC1333_=_C3459 ,C1333_=_C3569 ,C1333_=_C3720 ,C1333_=_C3835 ,C1333_=_C3942 ,C1333_=_C3943 ,\nC1333_=_C3945 ,C1333_=_C3946 ,C1333_=_C3947 ,C1350_=_C1439 ,C1350_=_C1812 ,C1350_=_C2412 ,\nC1350_=_C2534 ,C1350_=_C2858 ,C1350_=_C2959 ,C1350_=_C3069 ,C1350_=_C3333 ,C1350_=_C3368 ,\nC1350_=_C3490 ,C1350_=_C3609 ,C1350_=_C3610 ,C1350_=_C3611 ,C1350_=_C3612 ,C1350_=_C3613 ,\nC1350_=_C3617 ,C1350_=_C3618 ,C1350_=_C3619 ,C1350_=_C3620 ,C1350_=_C3621 ,C1422_=_C1445 ,\nC1422_=_C1587 ,C1422_=_C1819 ,C1422_=_C2416 ,C1422_=_C2748 ,C1422_=_C2790 ,C1422_=_C2897 ,\nC1422_=_C2966 ,C1422_=_C3046 ,C1422_=_C3148 ,C1422_=_C3339 ,C1422_=_C3459 ,C1422_=_C3569 ,\nC1422_=_C3720 ,C1422_=_C3835 ,C1422_=_C3942 ,C1422_=_C3943 ,C1422_=_C3945 ,C1422_=_C3946 ,\nC1422_=_C3947 ,C1439_=_C1443 ,C1439_=_C1445 ,C1439_=_C1447 ,C1439_=_C1812 ,C1439_=_C2412 ,\nC1439_=_C2534 ,C1439_=_C2858 ,C1439_=_C2959 ,C1439_=_C3069 ,C1439_=_C3333 ,C1439_=_C3368 ,\nC1439_=_C3490 ,C1439_=_C3609 ,C1439_=_C3610 ,C1439_=_C3611 ,C1439_=_C3612 ,C1439_=_C3613 ,\nC1439_=_C3617 ,C1439_=_C3618 ,C1439_=_C3619 ,C1439_=_C3620 ,C1439_=_C3621 ,C1443_=_C1445 ,\nC1443_=_C1447 ,C1443_=_C1461 ,C1443_=_C1818 ,C1443_=_C2415 ,C1443_=_C2728 ,C1443_=_C2746 ,\nC1443_=_C2810 ,C1443_=_C2920 ,C1443_=_C2962 ,C1443_=_C3044 ,C1443_=_C3060 ,C1443_=_C3337 ,\nC1443_=_C3441 ,C1443_=_C3547 ,C1443_=_C3603 ,C1443_=_C3689 ,C1443_=_C3709 ,C1443_=_C3718 ,\nC1443_=_C3767 ,C1443_=_C3882 ,C1443_=_C3899 ,C1443_=_C3900 ,C1443_=_C3902 ,C1443_=_C3904 ,\nC1445_=_C1447 ,C1445_=_C1587 ,C1445_=_C1819 ,C1445_=_C2416 ,C1445_=_C2748 ,C1445_=_C2790 ,\nC1445_=_C2897 ,C1445_=_C2966 ,C1445_=_C3046 ,C1445_=_C3148 ,C1445_=_C3339 ,C1445_=_C3459 ,\nC1445_=_C3569 ,C1445_=_C3720 ,C1445_=_C3835 ,C1445_=_C3942 ,C1445_=_C3943 ,C1445_=_C3945 ,\nC1445_=_C3946 ,C1445_=_C3947 ,C1447_=_C1595 ,C1447_=_C1820 ,C1447_=_C2328 ,C1447_=_C2422 ,\nC1447_=_C2901 ,C1447_=_C2972 ,C1447_=_C3280 ,C1447_=_C3342 ,C1447_=_C3406 ,C1447_=_C3561 ,\nC1447_=_C3678 ,C1447_=_C3722 ,C1447_=_C3738 ,C1447_=_C3871 ,C1447_=_C3931 ,C1447_=_C3995 ,\nC1447_=_C4013 ,C1447_=_C4018 ,C1447_=_C4038 ,C1447_=_C4052 ,C1447_=_C4053 ,C1447_=_C4054 ,\nC1447_=_C4055 ,C1461_=_C1818 ,C1461_=_C2415 ,C1461_=_C2728 ,C1461_=_C2746 ,C1461_=_C2810 ,\nC1461_=_C2920 ,C1461_=_C2962 ,C1461_=_C3044 ,C1461_=_C3060 ,C1461_=_C3337 ,C1461_=_C3441 ,\nC1461_=_C3547 ,C1461_=_C3603 ,C1461_=_C3689 ,C1461_=_C3709 ,C1461_=_C3718 ,C1461_=_C3767 ,\nC1461_=_C3882 ,C1461_=_C3899 ,C1461_=_C3900 ,C1461_=_C3902 ,C1461_=_C3904 ,C1587_=_C1595 ,\nC1587_=_C1819 ,C1587_=_C2416 ,C1587_=_C2748 ,C1587_=_C2790 ,C1587_=_C2897 ,C1587_=_C2966 ,\nC1587_=_C3046 ,C1587_=_C3148 ,C1587_=_C3339 ,C1587_=_C3459 ,C1587_=_C3569 ,C1587_=_C3720 ,\nC1587_=_C3835 ,C1587_=_C3942 ,C1587_=_C3943 ,C1587_=_C3945 ,C1587_=_C3946 ,C1587_=_C3947 ,\nC1595_=_C1820 ,C1595_=_C2328 ,C1595_=_C2422 ,C1595_=_C2901 ,C1595_=_C2972 ,C1595_=_C3280 ,\nC1595_=_C3342 ,C1595_=_C3406 ,C1595_=_C3561 ,C1595_=_C3678 ,C1595_=_C3722 ,C1595_=_C3738 ,\nC1595_=_C3871 ,C1595_=_C3931 ,C1595_=_C3995 ,C1595_=_C4013 ,C1595_=_C4018 ,C1595_=_C4038 ,\nC1595_=_C4052 ,C1595_=_C4053 ,C1595_=_C4054 ,C1595_=_C4055 ,C1812_=_C1818 ,C1812_=_C1819 ,\nC1812_=_C1820 ,C1812_=_C2412 ,C1812_=_C2534 ,C1812_=_C2858 ,C1812_=_C2959 ,C1812_=_C3069 ,\nC1812_=_C3333 ,C1812_=_C3368 ,C1812_=_C3490 ,C1812_=_C3609 ,C1812_=_C3610 ,C1812_=_C3611 ,\nC1812_=_C3612 ,C1812_=_C3613 ,C1812_=_C3617 ,C1812_=_C3618 ,C1812_=_C3619 ,C1812_=_C3620 ,\nC1812_=_C3621 ,C1818_=_C1819 ,C1818_=_C1820 ,C1818_=_C2415 ,C1818_=_C2728 ,C1818_=_C2746 ,\nC1818_=_C2810 ,C1818_=_C2920 ,C1818_=_C2962 ,C1818_=_C3044 ,C1818_=_C3060 ,C1818_=_C3337 ,\nC1818_=_C3441 ,C1818_=_C3547 ,C1818_=_C3603 ,C1818_=_C3689 ,C1818_=_C3709 ,C1818_=_C3718 ,\nC1818_=_C3767 ,C1818_=_C3882 ,C1818_=_C3899 ,C1818_=_C3900 ,C1818_=_C3902 ,C1818_=_C3904 ,\nC1819_=_C1820 ,C1819_=_C2416 ,C1819_=_C2748 ,C1819_=_C2790 ,C1819_=_C2897 ,C1819_=_C2966 ,\nC1819_=_C3046 ,C1819_=_C3148 ,C1819_=_C3339 ,C1819_=_C3459 ,C1819_=_C3569 ,C1819_=_C3720 ,\nC1819_=_C3835 ,C1819_=_C3942 ,C1819_=_C3943 ,C1819_=_C3945 ,C1819_=_C3946 ,C1819_=_C3947 ,\nC1820_=_C2328 ,C1820_=_C2422 ,C1820_=_C2901 ,C1820_=_C2972 ,C1820_=_C3280 ,C1820_=_C3342 ,\nC1820_=_C3406 ,C1820_=_C3561 ,C1820_=_C3678 ,C1820_=_C3722 ,C1820_=_C3738 ,C1820_=_C3871 ,\nC1820_=_C3931 ,C1820_=_C3995 ,C1820_=_C4013 ,C1820_=_C4018 ,C1820_=_C4038 ,C1820_=_C4052 ,\nC1820_=_C4053 ,C1820_=_C4054 ,C1820_=_C4055 ,C2328_=_C2422 ,C2328_=_C2901 ,C2328_=_C2972 ,\nC2328_=_C3280 ,C2328_=_C3342 ,C2328_=_C3406 ,C2328_=_C3561 ,C2328_=_C3678 ,C2328_=_C3722 ,\nC2328_=_C3738 ,C2328_=_C3871 ,C2328_=_C3931 ,C2328_=_C3995 ,C2328_=_C4013 ,C2328_=_C4018 ,\nC2328_=_C4038 ,C2328_=_C4052 ,C2328_=_C4053 ,C2328_=_C4054 ,C2328_=_C4055 ,C2412_=_C2415 ,\nC2412_=_C2416 ,C2412_=_C2422 ,C2412_=_C2534 ,C2412_=_C2858 ,C2412_=_C2959 ,C2412_=_C3069 ,\nC2412_=_C3333 ,C2412_=_C3368 ,C2412_=_C3490 ,C2412_=_C3609 ,C2412_=_C3610 ,C2412_=_C3611 ,\nC2412_=_C3612 ,C2412_=_C3613 ,C2412_=_C3617 ,C2412_=_C3618 ,C2412_=_C3619 ,C2412_=_C3620 ,\nC2412_=_C3621 ,C2415_=_C2416 ,C2415_=_C2422 ,C2415_=_C2728 ,C2415_=_C2746 ,C2415_=_C2810 ,\nC2415_=_C2920 ,C2415_=_C2962 ,C2415_=_C3044 ,C2415_=_C3060 ,C2415_=_C3337 ,C2415_=_C3441 ,\nC2415_=_C3547 ,C2415_=_C3603 ,C2415_=_C3689 ,C2415_=_C3709 ,C2415_=_C3718 ,C2415_=_C3767 ,\nC2415_=_C3882 ,C2415_=_C3899 ,C2415_=_C3900 ,C2415_=_C3902 ,C2415_=_C3904 ,C2416_=_C2422 ,\nC2416_=_C2748 ,C2416_=_C2790 ,C2416_=_C2897 ,C2416_=_C2966 ,C2416_=_C3046 ,C2416_=_C3148 ,\nC2416_=_C3339 ,C2416_=_C3459 ,C2416_=_C3569 ,C2416_=_C3720 ,C2416_=_C3835 ,C2416_=_C3942 ,\nC2416_=_C3943 ,C2416_=_C3945 ,C2416_=_C3946 ,C2416_=_C3947 ,C2422_=_C2901 ,C2422_=_C2972 ,\nC2422_=_C3280 ,C2422_=_C3342 ,C2422_=_C3406 ,C2422_=_C3561 ,C2422_=_C3678 ,C2422_=_C3722 ,\nC2422_=_C3738 ,C2422_=_C3871 ,C2422_=_C3931 ,C2422_=_C3995 ,C2422_=_C4013 ,C2422_=_C4018 ,\nC2422_=_C4038 ,C2422_=_C4052 ,C2422_=_C4053 ,C2422_=_C4054 ,C2422_=_C4055 ,C2534_=_C2858 ,\nC2534_=_C2959 ,C2534_=_C3069 ,C2534_=_C3333 ,C2534_=_C3368 ,C2534_=_C3490 ,C2534_=_C3609 ,\nC2534_=_C3610 ,C2534_=_C3611 ,C2534_=_C3612 ,C2534_=_C3613 ,C2534_=_C3617 ,C2534_=_C3618 ,\nC2534_=_C3619 ,C2534_=_C3620 ,C2534_=_C3621 ,C2728_=_C2746 ,C2728_=_C2810 ,C2728_=_C2920 ,\nC2728_=_C2962 ,C2728_=_C3044 ,C2728_=_C3060 ,C2728_=_C3337 ,C2728_=_C3441 ,C2728_=_C3547 ,\nC2728_=_C3603 ,C2728_=_C3689 ,C2728_=_C3709 ,C2728_=_C3718 ,C2728_=_C3767 ,C2728_=_C3882 ,\nC2728_=_C3899 ,C2728_=_C3900 ,C2728_=_C3902 ,C2728_=_C3904 ,C2746_=_C2748 ,C2746_=_C2810 ,\nC2746_=_C2920 ,C2746_=_C2962 ,C2746_=_C3044 ,C2746_=_C3060 ,C2746_=_C3337 ,C2746_=_C3441 ,\nC2746_=_C3547 ,C2746_=_C3603 ,C2746_=_C3689 ,C2746_=_C3709 ,C2746_=_C3718 ,C2746_=_C3767 ,\nC2746_=_C3882 ,C2746_=_C3899 ,C2746_=_C3900 ,C2746_=_C3902 ,C2746_=_C3904 ,C2748_=_C2790 ,\nC2748_=_C2897 ,C2748_=_C2966 ,C2748_=_C3046 ,C2748_=_C3148 ,C2748_=_C3339 ,C2748_=_C3459 ,\nC2748_=_C3569 ,C2748_=_C3720 ,C2748_=_C3835 ,C2748_=_C3942 ,C2748_=_C3943 ,C2748_=_C3945 ,\nC2748_=_C3946 ,C2748_=_C3947 ,C2790_=_C2897 ,C2790_=_C2966 ,C2790_=_C3046 ,C2790_=_C3148 ,\nC2790_=_C3339 ,C2790_=_C3459 ,C2790_=_C3569 ,C2790_=_C3720 ,C2790_=_C3835 ,C2790_=_C3942 ,\nC2790_=_C3943 ,C2790_=_C3945 ,C2790_=_C3946 ,C2790_=_C3947 ,C2810_=_C2920 ,C2810_=_C2962 ,\nC2810_=_C3044 ,C2810_=_C3060 ,C2810_=_C3337 ,C2810_=_C3441 ,C2810_=_C3547 ,C2810_=_C3603 ,\nC2810_=_C3689 ,C2810_=_C3709 ,C2810_=_C3718 ,C2810_=_C3767 ,C2810_=_C3882 ,C2810_=_C3899 ,\nC2810_=_C3900 ,C2810_=_C3902 ,C2810_=_C3904 ,C2858_=_C2959 ,C2858_=_C3069 ,C2858_=_C3333 ,\nC2858_=_C3368 ,C2858_=_C3490 ,C2858_=_C3609 ,C2858_=_C3610 ,C2858_=_C3611 ,C2858_=_C3612 ,\nC2858_=_C3613 ,C2858_=_C3617 ,C2858_=_C3618 ,C2858_=_C3619 ,C2858_=_C3620 ,C2858_=_C3621 ,\nC2897_=_C2901 ,C2897_=_C2966 ,C2897_=_C3046 ,C2897_=_C3148 ,C2897_=_C3339 ,C2897_=_C3459 ,\nC2897_=_C3569 ,C2897_=_C3720 ,C2897_=_C3835 ,C2897_=_C3942 ,C2897_=_C3943 ,C2897_=_C3945 ,\nC2897_=_C3946 ,C2897_=_C3947 ,C2901_=_C2972 ,C2901_=_C3280 ,C2901_=_C3342 ,C2901_=_C3406 ,\nC2901_=_C3561 ,C2901_=_C3678 ,C2901_=_C3722 ,C2901_=_C3738 ,C2901_=_C3871 ,C2901_=_C3931 ,\nC2901_=_C3995 ,C2901_=_C4013 ,C2901_=_C4018 ,C2901_=_C4038 ,C2901_=_C4052 ,C2901_=_C4053 ,\nC2901_=_C4054 ,C2901_=_C4055 ,C2920_=_C2962 ,C2920_=_C3044 ,C2920_=_C3060 ,C2920_=_C3337 ,\nC2920_=_C3441 ,C2920_=_C3547 ,C2920_=_C3603 ,C2920_=_C3689 ,C2920_=_C3709 ,C2920_=_C3718 ,\nC2920_=_C3767 ,C2920_=_C3882 ,C2920_=_C3899 ,C2920_=_C3900 ,C2920_=_C3902 ,C2920_=_C3904 ,\nC2959_=_C2962 ,C2959_=_C2966 ,C2959_=_C2972 ,C2959_=_C3069 ,C2959_=_C3333 ,C2959_=_C3368 ,\nC2959_=_C3490 ,C2959_=_C3609 ,C2959_=_C3610 ,C2959_=_C3611 ,C2959_=_C3612 ,C2959_=_C3613 ,\nC2959_=_C3617 ,C2959_=_C3618 ,C2959_=_C3619 ,C2959_=_C3620 ,C2959_=_C3621 ,C2962_=_C2966 ,\nC2962_=_C2972 ,C2962_=_C3044 ,C2962_=_C3060 ,C2962_=_C3337 ,C2962_=_C3441 ,C2962_=_C3547 ,\nC2962_=_C3603 ,C2962_=_C3689 ,C2962_=_C3709 ,C2962_=_C3718 ,C2962_=_C3767 ,C2962_=_C3882 ,\nC2962_=_C3899 ,C2962_=_C3900 ,C2962_=_C3902 ,C2962_=_C3904 ,C2966_=_C2972 ,C2966_=_C3046 ,\nC2966_=_C3148 ,C2966_=_C3339 ,C2966_=_C3459 ,C2966_=_C3569 ,C2966_=_C3720 ,C2966_=_C3835 ,\nC2966_=_C3942 ,C2966_=_C3943 ,C2966_=_C3945 ,C2966_=_C3946 ,C2966_=_C3947 ,C2972_=_C3280 ,\nC2972_=_C3342 ,C2972_=_C3406 ,C2972_=_C3561 ,C2972_=_C3678 ,C2972_=_C3722 ,C2972_=_C3738</w:t>
      </w:r>
    </w:p>
    <w:p>
      <w:pPr>
        <w:pStyle w:val="PreformattedText"/>
        <w:bidi w:val="0"/>
        <w:spacing w:before="0" w:after="0"/>
        <w:jc w:val="left"/>
        <w:rPr/>
      </w:pPr>
      <w:r>
        <w:rPr/>
        <w:t xml:space="preserve"> </w:t>
      </w:r>
      <w:r>
        <w:rPr/>
        <w:t>,\nC2972_=_C3871 ,C2972_=_C3931 ,C2972_=_C3995 ,C2972_=_C4013 ,C2972_=_C4018 ,C2972_=_C4038 ,\nC2972_=_C4052 ,C2972_=_C4053 ,C2972_=_C4054 ,C2972_=_C4055 ,C3044_=_C3046 ,C3044_=_C3060 ,\nC3044_=_C3337 ,C3044_=_C3441 ,C3044_=_C3547 ,C3044_=_C3603 ,C3044_=_C3689 ,C3044_=_C3709 ,\nC3044_=_C3718 ,C3044_=_C3767 ,C3044_=_C3882 ,C3044_=_C3899 ,C3044_=_C3900 ,C3044_=_C3902 ,\nC3044_=_C3904 ,C3046_=_C3148 ,C3046_=_C3339 ,C3046_=_C3459 ,C3046_=_C3569 ,C3046_=_C3720 ,\nC3046_=_C3835 ,C3046_=_C3942 ,C3046_=_C3943 ,C3046_=_C3945 ,C3046_=_C3946 ,C3046_=_C3947 ,\nC3060_=_C3337 ,C3060_=_C3441 ,C3060_=_C3547 ,C3060_=_C3603 ,C3060_=_C3689 ,C3060_=_C3709 ,\nC3060_=_C3718 ,C3060_=_C3767 ,C3060_=_C3882 ,C3060_=_C3899 ,C3060_=_C3900 ,C3060_=_C3902 ,\nC3060_=_C3904 ,C3069_=_C3333 ,C3069_=_C3368 ,C3069_=_C3490 ,C3069_=_C3609 ,C3069_=_C3610 ,\nC3069_=_C3611 ,C3069_=_C3612 ,C3069_=_C3613 ,C3069_=_C3617 ,C3069_=_C3618 ,C3069_=_C3619 ,\nC3069_=_C3620 ,C3069_=_C3621 ,C3148_=_C3339 ,C3148_=_C3459 ,C3148_=_C3569 ,C3148_=_C3720 ,\nC3148_=_C3835 ,C3148_=_C3942 ,C3148_=_C3943 ,C3148_=_C3945 ,C3148_=_C3946 ,C3148_=_C3947 ,\nC3280_=_C3342 ,C3280_=_C3406 ,C3280_=_C3561 ,C3280_=_C3678 ,C3280_=_C3722 ,C3280_=_C3738 ,\nC3280_=_C3871 ,C3280_=_C3931 ,C3280_=_C3995 ,C3280_=_C4013 ,C3280_=_C4018 ,C3280_=_C4038 ,\nC3280_=_C4052 ,C3280_=_C4053 ,C3280_=_C4054 ,C3280_=_C4055 ,C3333_=_C3337 ,C3333_=_C3339 ,\nC3333_=_C3342 ,C3333_=_C3368 ,C3333_=_C3490 ,C3333_=_C3609 ,C3333_=_C3610 ,C3333_=_C3611 ,\nC3333_=_C3612 ,C3333_=_C3613 ,C3333_=_C3617 ,C3333_=_C3618 ,C3333_=_C3619 ,C3333_=_C3620 ,\nC3333_=_C3621 ,C3337_=_C3339 ,C3337_=_C3342 ,C3337_=_C3441 ,C3337_=_C3547 ,C3337_=_C3603 ,\nC3337_=_C3689 ,C3337_=_C3709 ,C3337_=_C3718 ,C3337_=_C3767 ,C3337_=_C3882 ,C3337_=_C3899 ,\nC3337_=_C3900 ,C3337_=_C3902 ,C3337_=_C3904 ,C3339_=_C3342 ,C3339_=_C3459 ,C3339_=_C3569 ,\nC3339_=_C3720 ,C3339_=_C3835 ,C3339_=_C3942 ,C3339_=_C3943 ,C3339_=_C3945 ,C3339_=_C3946 ,\nC3339_=_C3947 ,C3342_=_C3406 ,C3342_=_C3561 ,C3342_=_C3678 ,C3342_=_C3722 ,C3342_=_C3738 ,\nC3342_=_C3871 ,C3342_=_C3931 ,C3342_=_C3995 ,C3342_=_C4013 ,C3342_=_C4018 ,C3342_=_C4038 ,\nC3342_=_C4052 ,C3342_=_C4053 ,C3342_=_C4054 ,C3342_=_C4055 ,C3368_=_C3490 ,C3368_=_C3609 ,\nC3368_=_C3610 ,C3368_=_C3611 ,C3368_=_C3612 ,C3368_=_C3613 ,C3368_=_C3617 ,C3368_=_C3618 ,\nC3368_=_C3619 ,C3368_=_C3620 ,C3368_=_C3621 ,C3406_=_C3561 ,C3406_=_C3678 ,C3406_=_C3722 ,\nC3406_=_C3738 ,C3406_=_C3871 ,C3406_=_C3931 ,C3406_=_C3995 ,C3406_=_C4013 ,C3406_=_C4018 ,\nC3406_=_C4038 ,C3406_=_C4052 ,C3406_=_C4053 ,C3406_=_C4054 ,C3406_=_C4055 ,C3441_=_C3547 ,\nC3441_=_C3603 ,C3441_=_C3689 ,C3441_=_C3709 ,C3441_=_C3718 ,C3441_=_C3767 ,C3441_=_C3882 ,\nC3441_=_C3899 ,C3441_=_C3900 ,C3441_=_C3902 ,C3441_=_C3904 ,C3459_=_C3569 ,C3459_=_C3720 ,\nC3459_=_C3835 ,C3459_=_C3942 ,C3459_=_C3943 ,C3459_=_C3945 ,C3459_=_C3946 ,C3459_=_C3947 ,\nC3490_=_C3609 ,C3490_=_C3610 ,C3490_=_C3611 ,C3490_=_C3612 ,C3490_=_C3613 ,C3490_=_C3617 ,\nC3490_=_C3618 ,C3490_=_C3619 ,C3490_=_C3620 ,C3490_=_C3621 ,C3547_=_C3603 ,C3547_=_C3689 ,\nC3547_=_C3709 ,C3547_=_C3718 ,C3547_=_C3767 ,C3547_=_C3882 ,C3547_=_C3899 ,C3547_=_C3900 ,\nC3547_=_C3902 ,C3547_=_C3904 ,C3561_=_C3678 ,C3561_=_C3722 ,C3561_=_C3738 ,C3561_=_C3871 ,\nC3561_=_C3931 ,C3561_=_C3995 ,C3561_=_C4013 ,C3561_=_C4018 ,C3561_=_C4038 ,C3561_=_C4052 ,\nC3561_=_C4053 ,C3561_=_C4054 ,C3561_=_C4055 ,C3569_=_C3720 ,C3569_=_C3835 ,C3569_=_C3942 ,\nC3569_=_C3943 ,C3569_=_C3945 ,C3569_=_C3946 ,C3569_=_C3947 ,C3603_=_C3689 ,C3603_=_C3709 ,\nC3603_=_C3718 ,C3603_=_C3767 ,C3603_=_C3882 ,C3603_=_C3899 ,C3603_=_C3900 ,C3603_=_C3902 ,\nC3603_=_C3904 ,C3609_=_C3610 ,C3609_=_C3611 ,C3609_=_C3612 ,C3609_=_C3613 ,C3609_=_C3617 ,\nC3609_=_C3618 ,C3609_=_C3619 ,C3609_=_C3620 ,C3609_=_C3621 ,C3610_=_C3611 ,C3610_=_C3612 ,\nC3610_=_C3613 ,C3610_=_C3617 ,C3610_=_C3618 ,C3610_=_C3619 ,C3610_=_C3620 ,C3610_=_C3621 ,\nC3610_=_C3718 ,C3610_=_C3720 ,C3610_=_C3722 ,C3611_=_C3612 ,C3611_=_C3613 ,C3611_=_C3617 ,\nC3611_=_C3618 ,C3611_=_C3619 ,C3611_=_C3620 ,C3611_=_C3621 ,C3612_=_C3613 ,C3612_=_C3617 ,\nC3612_=_C3618 ,C3612_=_C3619 ,C3612_=_C3620 ,C3612_=_C3621 ,C3613_=_C3617 ,C3613_=_C3618 ,\nC3613_=_C3619 ,C3613_=_C3620 ,C3613_=_C3621 ,C3617_=_C3618 ,C3617_=_C3619 ,C3617_=_C3620 ,\nC3617_=_C3621 ,C3618_=_C3619 ,C3618_=_C3620 ,C3618_=_C3621 ,C3619_=_C3620 ,C3619_=_C3621 ,\nC3620_=_C3621 ,C3678_=_C3722 ,C3678_=_C3738 ,C3678_=_C3871 ,C3678_=_C3931 ,C3678_=_C3995 ,\nC3678_=_C4013 ,C3678_=_C4018 ,C3678_=_C4038 ,C3678_=_C4052 ,C3678_=_C4053 ,C3678_=_C4054 ,\nC3678_=_C4055 ,C3689_=_C3709 ,C3689_=_C3718 ,C3689_=_C3767 ,C3689_=_C3882 ,C3689_=_C3899 ,\nC3689_=_C3900 ,C3689_=_C3902 ,C3689_=_C3904 ,C3709_=_C3718 ,C3709_=_C3767 ,C3709_=_C3882 ,\nC3709_=_C3899 ,C3709_=_C3900 ,C3709_=_C3902 ,C3709_=_C3904 ,C3718_=_C3720 ,C3718_=_C3722 ,\nC3718_=_C3767 ,C3718_=_C3882 ,C3718_=_C3899 ,C3718_=_C3900 ,C3718_=_C3902 ,C3718_=_C3904 ,\nC3720_=_C3722 ,C3720_=_C3835 ,C3720_=_C3942 ,C3720_=_C3943 ,C3720_=_C3945 ,C3720_=_C3946 ,\nC3720_=_C3947 ,C3722_=_C3738 ,C3722_=_C3871 ,C3722_=_C3931 ,C3722_=_C3995 ,C3722_=_C4013 ,\nC3722_=_C4018 ,C3722_=_C4038 ,C3722_=_C4052 ,C3722_=_C4053 ,C3722_=_C4054 ,C3722_=_C4055 ,\nC3738_=_C3871 ,C3738_=_C3931 ,C3738_=_C3995 ,C3738_=_C4013 ,C3738_=_C4018 ,C3738_=_C4038 ,\nC3738_=_C4052 ,C3738_=_C4053 ,C3738_=_C4054 ,C3738_=_C4055 ,C3767_=_C3882 ,C3767_=_C3899 ,\nC3767_=_C3900 ,C3767_=_C3902 ,C3767_=_C3904 ,C3835_=_C3942 ,C3835_=_C3943 ,C3835_=_C3945 ,\nC3835_=_C3946 ,C3835_=_C3947 ,C3871_=_C3931 ,C3871_=_C3995 ,C3871_=_C4013 ,C3871_=_C4018 ,\nC3871_=_C4038 ,C3871_=_C4052 ,C3871_=_C4053 ,C3871_=_C4054 ,C3871_=_C4055 ,C3882_=_C3899 ,\nC3882_=_C3900 ,C3882_=_C3902 ,C3882_=_C3904 ,C3899_=_C3900 ,C3899_=_C3902 ,C3899_=_C3904 ,\nC3900_=_C3902 ,C3900_=_C3904 ,C3902_=_C3904 ,C3931_=_C3995 ,C3931_=_C4013 ,C3931_=_C4018 ,\nC3931_=_C4038 ,C3931_=_C4052 ,C3931_=_C4053 ,C3931_=_C4054 ,C3931_=_C4055 ,C3942_=_C3943 ,\nC3942_=_C3945 ,C3942_=_C3946 ,C3942_=_C3947 ,C3943_=_C3945 ,C3943_=_C3946 ,C3943_=_C3947 ,\nC3945_=_C3946 ,C3945_=_C3947 ,C3946_=_C3947 ,C3995_=_C4013 ,C3995_=_C4018 ,C3995_=_C4038 ,\nC3995_=_C4052 ,C3995_=_C4053 ,C3995_=_C4054 ,C3995_=_C4055 ,C4013_=_C4018 ,C4013_=_C4038 ,\nC4013_=_C4052 ,C4013_=_C4053 ,C4013_=_C4054 ,C4013_=_C4055 ,C4018_=_C4038 ,C4018_=_C4052 ,\nC4018_=_C4053 ,C4018_=_C4054 ,C4018_=_C4055 ,C4038_=_C4052 ,C4038_=_C4053 ,C4038_=_C4054 ,\nC4038_=_C4055 ,C4052_=_C4053 ,C4052_=_C4054 ,C4052_=_C4055 ,C4053_=_C4054 ,C4053_=_C4055 ,\nC4054_=_C4055 ,"];196[shape=box, label="id:196 level: 6\n113: C429 C430 C449 C553 C681 \nC690 C695 C1142 C1239 C1242 C1431 \nC1432 C1506 C1530 C1603 C1750 C1754 \nC1773 C1798 C1799 C1800 C1801 C1802 \nC1803 C1804 C1805 C1806 C1807 C1808 \nC1809 C1810 C1811 C1812 C1813 C1814 \nC1815 C1816 C1817 C1818 C1819 C1820 \nC1821 C1880 C1881 C1914 C2009 C2072 \nC2093 C2112 C2134 C2251 C2285 C2333 \nC2367 C2403 C2404 C2405 C2406 C2407 \nC2408 C2409 C2410 C2411 C2412 C2413 \nC2414 C2415 C2416 C2417 C2418 C2419 \nC2420 C2421 C2422 C2423 C2424 C2462 \nC2600 C2601 C2602 C2603 C2604 C2605 \nC2606 C2607 C2608 C2609 C2610 C2611 \nC2612 C2613 C2614 C2615 C2616 C2617 \nC2618 C2619 C2715 C2733 C2817 C3092 \nC3152 C3190 C3323 C3410 C3552 C3714 \nC3741 C3750 C3908 C4033 C4058 C4088 \n1674: C429_=_C430( C429 C430 ) C429_=_C449( C429 C449 ) C429_=_C695( C429 C695 ) C429_=_C1432( C429 C1432 ) C429_=_C1603( C429 C1603 ) \nC429_=_C1800( C429 C1800 ) C429_=_C1880( C429 C1880 ) C429_=_C2134( C429 C2134 ) C429_=_C2403( C429 C2403 ) C429_=_C2404( C429 C2404 ) C429_=_C2405( C429 C2405 ) \nC429_=_C2406( C429 C2406 ) C429_=_C2407( C429 C2407 ) C429_=_C2408( C429 C2408 ) C429_=_C2409( C429 C2409 ) C429_=_C2410( C429 C2410 ) C429_=_C2411( C429 C2411 ) \nC429_=_C2412( C429 C2412 ) C429_=_C2413( C429 C2413 ) C429_=_C2414( C429 C2414 ) C429_=_C2415( C429 C2415 ) C429_=_C2416( C429 C2416 ) C429_=_C2417( C429 C2417 ) \nC429_=_C2418( C429 C2418 ) C429_=_C2419( C429 C2419 ) C429_=_C2420( C429 C2420 ) C429_=_C2421( C429 C2421 ) C429_=_C2422( C429 C2422 ) C429_=_C2423( C429 C2423 ) \nC429_=_C2424( C429 C2424 ) C430_=_C449( C430 C449 ) C430_=_C1754( C430 C1754 ) C430_=_C1801( C430 C1801 ) C430_=_C1881( C430 C1881 ) C430_=_C2009( C430 C2009 ) \nC430_=_C2072( C430 C2072 ) C430_=_C2093( C430 C2093 ) C430_=_C2251( C430 C2251 ) C430_=_C2333( C430 C2333 ) C430_=_C2600( C430 C2600 ) C430_=_C2601( C430 C2601 ) \nC430_=_C2602( C430 C2602 ) C430_=_C2603( C430 C2603 ) C430_=_C2604( C430 C2604 ) C430_=_C2605( C430 C2605 ) C430_=_C2606( C430 C2606 ) C430_=_C2607( C430 C2607 ) \nC430_=_C2608( C430 C2608 ) C430_=_C2609( C430 C2609 ) C430_=_C2610( C430 C2610 ) C430_=_C2611( C430 C2611 ) C430_=_C2612( C430 C2612 ) C430_=_C2613( C430 C2613 ) \nC430_=_C2614( C430 C2614 ) C430_=_C2615( C430 C2615 ) C430_=_C2616( C430 C2616 ) C430_=_C2617( C430 C2617 ) C430_=_C2618( C430 C2618 ) C430_=_C2619( C430 C2619 ) \nC449_=_C553( C449 C553 ) C449_=_C681( C449 C681 ) C449_=_C1239( C449 C1239 ) C449_=_C1506( C449 C1506 ) C449_=_C1530( C449 C1530 ) C449_=_C1773( C449 C1773 ) \nC449_=_C1914( C449 C1914 ) C449_=_C2112( C449 C2112 ) C449_=_C2285( C449 C2285 ) C449_=_C2367( C449 C2367 ) C449_=_C2462( C449 C2462 ) C449_=_C2619( C449 C2619 ) \nC449_=_C2715( C449 C2715 ) C449_=_C2733( C449 C2733 ) C449_=_C2817( C449 C2817 ) C449_=_C3092( C449 C3092 ) C449_=_C3152( C449 C3152 ) C449_=_C3190( C449 C3190 ) \nC449_=_C3323( C449 C3323 ) C449_=_C3410( C449 C3410 ) C449_=_C3552( C449 C3552 ) C449_=_C3714( C449 C3714 ) C449_=_C3741( C449 C3741 ) C449_=_C3750( C449 C3750 ) \nC449_=_C3908( C449 C3908 ) C449_=_C4033( C449 C4033 ) C449_=_C4058( C449 C4058 ) C449_=_C4088( C449 C4088 ) C553_=_C681( C553 C681 ) C553_=_C1239( C553 C1239 ) \nC553_=_C1506( C553 C1506 ) C553_=_C1530( C553 C1530 ) C553_=_C1773( C553 C1773 ) C553_=_C1914( C553 C1914 ) C553_=_C2112( C553 C2112 ) C553_=_C2285( C553 C2285 ) \nC553_=_C2367( C553 C2367 ) C553_=_C2462( C553 C2462 ) C553_=_C2619( C553 C2619 ) C553_=_C2715( C553</w:t>
      </w:r>
    </w:p>
    <w:p>
      <w:pPr>
        <w:pStyle w:val="PreformattedText"/>
        <w:bidi w:val="0"/>
        <w:spacing w:before="0" w:after="0"/>
        <w:jc w:val="left"/>
        <w:rPr/>
      </w:pPr>
      <w:r>
        <w:rPr/>
        <w:t xml:space="preserve"> </w:t>
      </w:r>
      <w:r>
        <w:rPr/>
        <w:t>C2715 ) C553_=_C2733( C553 C2733 ) C553_=_C2817( C553 C2817 ) \nC553_=_C3092( C553 C3092 ) C553_=_C3152( C553 C3152 ) C553_=_C3190( C553 C3190 ) C553_=_C3323( C553 C3323 ) C553_=_C3410( C553 C3410 ) C553_=_C3552( C553 C3552 ) \nC553_=_C3714( C553 C3714 ) C553_=_C3741( C553 C3741 ) C553_=_C3750( C553 C3750 ) C553_=_C3908( C553 C3908 ) C553_=_C4033( C553 C4033 ) C553_=_C4058( C553 C4058 ) \nC553_=_C4088( C553 C4088 ) C681_=_C1239( C681 C1239 ) C681_=_C1506( C681 C1506 ) C681_=_C1530( C681 C1530 ) C681_=_C1773( C681 C1773 ) C681_=_C1914( C681 C1914 ) \nC681_=_C2112( C681 C2112 ) C681_=_C2285( C681 C2285 ) C681_=_C2367( C681 C2367 ) C681_=_C2462( C681 C2462 ) C681_=_C2619( C681 C2619 ) C681_=_C2715( C681 C2715 ) \nC681_=_C2733( C681 C2733 ) C681_=_C2817( C681 C2817 ) C681_=_C3092( C681 C3092 ) C681_=_C3152( C681 C3152 ) C681_=_C3190( C681 C3190 ) C681_=_C3323( C681 C3323 ) \nC681_=_C3410( C681 C3410 ) C681_=_C3552( C681 C3552 ) C681_=_C3714( C681 C3714 ) C681_=_C3741( C681 C3741 ) C681_=_C3750( C681 C3750 ) C681_=_C3908( C681 C3908 ) \nC681_=_C4033( C681 C4033 ) C681_=_C4058( C681 C4058 ) C681_=_C4088( C681 C4088 ) C690_=_C695( C690 C695 ) C690_=_C1142( C690 C1142 ) C690_=_C1242( C690 C1242 ) \nC690_=_C1431( C690 C1431 ) C690_=_C1750( C690 C1750 ) C690_=_C1798( C690 C1798 ) C690_=_C1799( C690 C1799 ) C690_=_C1800( C690 C1800 ) C690_=_C1801( C690 C1801 ) \nC690_=_C1802( C690 C1802 ) C690_=_C1803( C690 C1803 ) C690_=_C1804( C690 C1804 ) C690_=_C1805( C690 C1805 ) C690_=_C1806( C690 C1806 ) C690_=_C1807( C690 C1807 ) \nC690_=_C1808( C690 C1808 ) C690_=_C1809( C690 C1809 ) C690_=_C1810( C690 C1810 ) C690_=_C1811( C690 C1811 ) C690_=_C1812( C690 C1812 ) C690_=_C1813( C690 C1813 ) \nC690_=_C1814( C690 C1814 ) C690_=_C1815( C690 C1815 ) C690_=_C1816( C690 C1816 ) C690_=_C1817( C690 C1817 ) C690_=_C1818( C690 C1818 ) C690_=_C1819( C690 C1819 ) \nC690_=_C1820( C690 C1820 ) C690_=_C1821( C690 C1821 ) C695_=_C1432( C695 C1432 ) C695_=_C1603( C695 C1603 ) C695_=_C1800( C695 C1800 ) C695_=_C1880( C695 C1880 ) \nC695_=_C2134( C695 C2134 ) C695_=_C2403( C695 C2403 ) C695_=_C2404( C695 C2404 ) C695_=_C2405( C695 C2405 ) C695_=_C2406( C695 C2406 ) C695_=_C2407( C695 C2407 ) \nC695_=_C2408( C695 C2408 ) C695_=_C2409( C695 C2409 ) C695_=_C2410( C695 C2410 ) C695_=_C2411( C695 C2411 ) C695_=_C2412( C695 C2412 ) C695_=_C2413( C695 C2413 ) \nC695_=_C2414( C695 C2414 ) C695_=_C2415( C695 C2415 ) C695_=_C2416( C695 C2416 ) C695_=_C2417( C695 C2417 ) C695_=_C2418( C695 C2418 ) C695_=_C2419( C695 C2419 ) \nC695_=_C2420( C695 C2420 ) C695_=_C2421( C695 C2421 ) C695_=_C2422( C695 C2422 ) C695_=_C2423( C695 C2423 ) C695_=_C2424( C695 C2424 ) C1142_=_C1242( C1142 C1242 ) \nC1142_=_C1431( C1142 C1431 ) C1142_=_C1750( C1142 C1750 ) C1142_=_C1798( C1142 C1798 ) C1142_=_C1799( C1142 C1799 ) C1142_=_C1800( C1142 C1800 ) C1142_=_C1801( C1142 C1801 ) \nC1142_=_C1802( C1142 C1802 ) C1142_=_C1803( C1142 C1803 ) C1142_=_C1804( C1142 C1804 ) C1142_=_C1805( C1142 C1805 ) C1142_=_C1806( C1142 C1806 ) C1142_=_C1807( C1142 C1807 ) \nC1142_=_C1808( C1142 C1808 ) C1142_=_C1809( C1142 C1809 ) C1142_=_C1810( C1142 C1810 ) C1142_=_C1811( C1142 C1811 ) C1142_=_C1812( C1142 C1812 ) C1142_=_C1813( C1142 C1813 ) \nC1142_=_C1814( C1142 C1814 ) C1142_=_C1815( C1142 C1815 ) C1142_=_C1816( C1142 C1816 ) C1142_=_C1817( C1142 C1817 ) C1142_=_C1818( C1142 C1818 ) C1142_=_C1819( C1142 C1819 ) \nC1142_=_C1820( C1142 C1820 ) C1142_=_C1821( C1142 C1821 ) C1239_=_C1506( C1239 C1506 ) C1239_=_C1530( C1239 C1530 ) C1239_=_C1773( C1239 C1773 ) C1239_=_C1914( C1239 C1914 ) \nC1239_=_C2112( C1239 C2112 ) C1239_=_C2285( C1239 C2285 ) C1239_=_C2367( C1239 C2367 ) C1239_=_C2462( C1239 C2462 ) C1239_=_C2619( C1239 C2619 ) C1239_=_C2715( C1239 C2715 ) \nC1239_=_C2733( C1239 C2733 ) C1239_=_C2817( C1239 C2817 ) C1239_=_C3092( C1239 C3092 ) C1239_=_C3152( C1239 C3152 ) C1239_=_C3190( C1239 C3190 ) C1239_=_C3323( C1239 C3323 ) \nC1239_=_C3410( C1239 C3410 ) C1239_=_C3552( C1239 C3552 ) C1239_=_C3714( C1239 C3714 ) C1239_=_C3741( C1239 C3741 ) C1239_=_C3750( C1239 C3750 ) C1239_=_C3908( C1239 C3908 ) \nC1239_=_C4033( C1239 C4033 ) C1239_=_C4058( C1239 C4058 ) C1239_=_C4088( C1239 C4088 ) C1242_=_C1431( C1242 C1431 ) C1242_=_C1750( C1242 C1750 ) C1242_=_C1798( C1242 C1798 ) \nC1242_=_C1799( C1242 C1799 ) C1242_=_C1800( C1242 C1800 ) C1242_=_C1801( C1242 C1801 ) C1242_=_C1802( C1242 C1802 ) C1242_=_C1803( C1242 C1803 ) C1242_=_C1804( C1242 C1804 ) \nC1242_=_C1805( C1242 C1805 ) C1242_=_C1806( C1242 C1806 ) C1242_=_C1807( C1242 C1807 ) C1242_=_C1808( C1242 C1808 ) C1242_=_C1809( C1242 C1809 ) C1242_=_C1810( C1242 C1810 ) \nC1242_=_C1811( C1242 C1811 ) C1242_=_C1812( C1242 C1812 ) C1242_=_C1813( C1242 C1813 ) C1242_=_C1814( C1242 C1814 ) C1242_=_C1815( C1242 C1815 ) C1242_=_C1816( C1242 C1816 ) \nC1242_=_C1817( C1242 C1817 ) C1242_=_C1818( C1242 C1818 ) C1242_=_C1819( C1242 C1819 ) C1242_=_C1820( C1242 C1820 ) C1242_=_C1821( C1242 C1821 ) C1431_=_C1432( C1431 C1432 ) \nC1431_=_C1750( C1431 C1750 ) C1431_=_C1798( C1431 C1798 ) C1431_=_C1799( C1431 C1799 ) C1431_=_C1800( C1431 C1800 ) C1431_=_C1801( C1431 C1801 ) C1431_=_C1802( C1431 C1802 ) \nC1431_=_C1803( C1431 C1803 ) C1431_=_C1804( C1431 C1804 ) C1431_=_C1805( C1431 C1805 ) C1431_=_C1806( C1431 C1806 ) C1431_=_C1807( C1431 C1807 ) C1431_=_C1808( C1431 C1808 ) \nC1431_=_C1809( C1431 C1809 ) C1431_=_C1810( C1431 C1810 ) C1431_=_C1811( C1431 C1811 ) C1431_=_C1812( C1431 C1812 ) C1431_=_C1813( C1431 C1813 ) C1431_=_C1814( C1431 C1814 ) \nC1431_=_C1815( C1431 C1815 ) C1431_=_C1816( C1431 C1816 ) C1431_=_C1817( C1431 C1817 ) C1431_=_C1818( C1431 C1818 ) C1431_=_C1819( C1431 C1819 ) C1431_=_C1820( C1431 C1820 ) \nC1431_=_C1821( C1431 C1821 ) C1432_=_C1603( C1432 C1603 ) C1432_=_C1800( C1432 C1800 ) C1432_=_C1880( C1432 C1880 ) C1432_=_C2134( C1432 C2134 ) C1432_=_C2403( C1432 C2403 ) \nC1432_=_C2404( C1432 C2404 ) C1432_=_C2405( C1432 C2405 ) C1432_=_C2406( C1432 C2406 ) C1432_=_C2407( C1432 C2407 ) C1432_=_C2408( C1432 C2408 ) C1432_=_C2409( C1432 C2409 ) \nC1432_=_C2410( C1432 C2410 ) C1432_=_C2411( C1432 C2411 ) C1432_=_C2412( C1432 C2412 ) C1432_=_C2413( C1432 C2413 ) C1432_=_C2414( C1432 C2414 ) C1432_=_C2415( C1432 C2415 ) \nC1432_=_C2416( C1432 C2416 ) C1432_=_C2417( C1432 C2417 ) C1432_=_C2418( C1432 C2418 ) C1432_=_C2419( C1432 C2419 ) C1432_=_C2420( C1432 C2420 ) C1432_=_C2421( C1432 C2421 ) \nC1432_=_C2422( C1432 C2422 ) C1432_=_C2423( C1432 C2423 ) C1432_=_C2424( C1432 C2424 ) C1506_=_C1530( C1506 C1530 ) C1506_=_C1773( C1506 C1773 ) C1506_=_C1914( C1506 C1914 ) \nC1506_=_C2112( C1506 C2112 ) C1506_=_C2285( C1506 C2285 ) C1506_=_C2367( C1506 C2367 ) C1506_=_C2462( C1506 C2462 ) C1506_=_C2619( C1506 C2619 ) C1506_=_C2715( C1506 C2715 ) \nC1506_=_C2733( C1506 C2733 ) C1506_=_C2817( C1506 C2817 ) C1506_=_C3092( C1506 C3092 ) C1506_=_C3152( C1506 C3152 ) C1506_=_C3190( C1506 C3190 ) C1506_=_C3323( C1506 C3323 ) \nC1506_=_C3410( C1506 C3410 ) C1506_=_C3552( C1506 C3552 ) C1506_=_C3714( C1506 C3714 ) C1506_=_C3741( C1506 C3741 ) C1506_=_C3750( C1506 C3750 ) C1506_=_C3908( C1506 C3908 ) \nC1506_=_C4033( C1506 C4033 ) C1506_=_C4058( C1506 C4058 ) C1506_=_C4088( C1506 C4088 ) C1530_=_C1773( C1530 C1773 ) C1530_=_C1914( C1530 C1914 ) C1530_=_C2112( C1530 C2112 ) \nC1530_=_C2285( C1530 C2285 ) C1530_=_C2367( C1530 C2367 ) C1530_=_C2462( C1530 C2462 ) C1530_=_C2619( C1530 C2619 ) C1530_=_C2715( C1530 C2715 ) C1530_=_C2733( C1530 C2733 ) \nC1530_=_C2817( C1530 C2817 ) C1530_=_C3092( C1530 C3092 ) C1530_=_C3152( C1530 C3152 ) C1530_=_C3190( C1530 C3190 ) C1530_=_C3323( C1530 C3323 ) C1530_=_C3410( C1530 C3410 ) \nC1530_=_C3552( C1530 C3552 ) C1530_=_C3714( C1530 C3714 ) C1530_=_C3741( C1530 C3741 ) C1530_=_C3750( C1530 C3750 ) C1530_=_C3908( C1530 C3908 ) C1530_=_C4033( C1530 C4033 ) \nC1530_=_C4058( C1530 C4058 ) C1530_=_C4088( C1530 C4088 ) C1603_=_C1800( C1603 C1800 ) C1603_=_C1880( C1603 C1880 ) C1603_=_C2134( C1603 C2134 ) C1603_=_C2403( C1603 C2403 ) \nC1603_=_C2404( C1603 C2404 ) C1603_=_C2405( C1603 C2405 ) C1603_=_C2406( C1603 C2406 ) C1603_=_C2407( C1603 C2407 ) C1603_=_C2408( C1603 C2408 ) C1603_=_C2409( C1603 C2409 ) \nC1603_=_C2410( C1603 C2410 ) C1603_=_C2411( C1603 C2411 ) C1603_=_C2412( C1603 C2412 ) C1603_=_C2413( C1603 C2413 ) C1603_=_C2414( C1603 C2414 ) C1603_=_C2415( C1603 C2415 ) \nC1603_=_C2416( C1603 C2416 ) C1603_=_C2417( C1603 C2417 ) C1603_=_C2418( C1603 C2418 ) C1603_=_C2419( C1603 C2419 ) C1603_=_C2420( C1603 C2420 ) C1603_=_C2421( C1603 C2421 ) \nC1603_=_C2422( C1603 C2422 ) C1603_=_C2423( C1603 C2423 ) C1603_=_C2424( C1603 C2424 ) C1750_=_C1754( C1750 C1754 ) C1750_=_C1773( C1750 C1773 ) C1750_=_C1798( C1750 C1798 ) \nC1750_=_C1799( C1750 C1799 ) C1750_=_C1800( C1750 C1800 ) C1750_=_C1801( C1750 C1801 ) C1750_=_C1802( C1750 C1802 ) C1750_=_C1803( C1750 C1803 ) C1750_=_C1804( C1750 C1804 ) \nC1750_=_C1805( C1750 C1805 ) C1750_=_C1806( C1750 C1806 ) C1750_=_C1807( C1750 C1807 ) C1750_=_C1808( C1750 C1808 ) C1750_=_C1809( C1750 C1809 ) C1750_=_C1810( C1750 C1810 ) \nC1750_=_C1811( C1750 C1811 ) C1750_=_C1812( C1750 C1812 ) C1750_=_C1813( C1750 C1813 ) C1750_=_C1814( C1750 C1814 ) C1750_=_C1815( C1750 C1815 ) C1750_=_C1816( C1750 C1816 ) \nC1750_=_C1817( C1750 C1817 ) C1750_=_C1818( C1750 C1818 ) C1750_=_C1819( C1750 C1819 ) C1750_=_C1820( C1750 C1820 ) C1750_=_C1821( C1750 C1821 ) C1754_=_C1773( C1754 C1773 ) \nC1754_=_C1801( C1754 C1801 ) C1754_=_C1881( C1754 C1881 ) C1754_=_C2009( C1754 C2009 ) C1754_=_C2072( C1754 C2072 ) C1754_=_C2093( C1754 C2093 ) C1754_=_C2251( C1754 C2251 ) \nC1754_=_C2333( C1754 C2333 ) C1754_=_C2600( C1754 C2600 ) C1754_=_C2601( C1754 C2601 ) C1754_=_C2602( C1754 C2602 ) C1754_=_C2603( C1754 C2603 ) C1754_=_C2604( C1754 C2604 ) \nC1754_=_C2605( C1754 C2605 ) C1754_=_C2606( C1754 C2606 ) C1754_=_C2607( C1754 C2607 ) C1754_=_C2608( C1754 C2608 ) C1754_=_C2609( C1754 C2609 ) C1754_=_C2610( C1754 C2610</w:t>
      </w:r>
    </w:p>
    <w:p>
      <w:pPr>
        <w:pStyle w:val="PreformattedText"/>
        <w:bidi w:val="0"/>
        <w:spacing w:before="0" w:after="0"/>
        <w:jc w:val="left"/>
        <w:rPr/>
      </w:pPr>
      <w:r>
        <w:rPr/>
        <w:t xml:space="preserve"> </w:t>
      </w:r>
      <w:r>
        <w:rPr/>
        <w:t>) \nC1754_=_C2611( C1754 C2611 ) C1754_=_C2612( C1754 C2612 ) C1754_=_C2613( C1754 C2613 ) C1754_=_C2614( C1754 C2614 ) C1754_=_C2615( C1754 C2615 ) C1754_=_C2616( C1754 C2616 ) \nC1754_=_C2617( C1754 C2617 ) C1754_=_C2618( C1754 C2618 ) C1754_=_C2619( C1754 C2619 ) C1773_=_C1914( C1773 C1914 ) C1773_=_C2112( C1773 C2112 ) C1773_=_C2285( C1773 C2285 ) \nC1773_=_C2367( C1773 C2367 ) C1773_=_C2462( C1773 C2462 ) C1773_=_C2619( C1773 C2619 ) C1773_=_C2715( C1773 C2715 ) C1773_=_C2733( C1773 C2733 ) C1773_=_C2817( C1773 C2817 ) \nC1773_=_C3092( C1773 C3092 ) C1773_=_C3152( C1773 C3152 ) C1773_=_C3190( C1773 C3190 ) C1773_=_C3323( C1773 C3323 ) C1773_=_C3410( C1773 C3410 ) C1773_=_C3552( C1773 C3552 ) \nC1773_=_C3714( C1773 C3714 ) C1773_=_C3741( C1773 C3741 ) C1773_=_C3750( C1773 C3750 ) C1773_=_C3908( C1773 C3908 ) C1773_=_C4033( C1773 C4033 ) C1773_=_C4058( C1773 C4058 ) \nC1773_=_C4088( C1773 C4088 ) C1798_=_C1799( C1798 C1799 ) C1798_=_C1800( C1798 C1800 ) C1798_=_C1801( C1798 C1801 ) C1798_=_C1802( C1798 C1802 ) C1798_=_C1803( C1798 C1803 ) \nC1798_=_C1804( C1798 C1804 ) C1798_=_C1805( C1798 C1805 ) C1798_=_C1806( C1798 C1806 ) C1798_=_C1807( C1798 C1807 ) C1798_=_C1808( C1798 C1808 ) C1798_=_C1809( C1798 C1809 ) \nC1798_=_C1810( C1798 C1810 ) C1798_=_C1811( C1798 C1811 ) C1798_=_C1812( C1798 C1812 ) C1798_=_C1813( C1798 C1813 ) C1798_=_C1814( C1798 C1814 ) C1798_=_C1815( C1798 C1815 ) \nC1798_=_C1816( C1798 C1816 ) C1798_=_C1817( C1798 C1817 ) C1798_=_C1818( C1798 C1818 ) C1798_=_C1819( C1798 C1819 ) C1798_=_C1820( C1798 C1820 ) C1798_=_C1821( C1798 C1821 ) \nC1798_=_C1914( C1798 C1914 ) C1799_=_C1800( C1799 C1800 ) C1799_=_C1801( C1799 C1801 ) C1799_=_C1802( C1799 C1802 ) C1799_=_C1803( C1799 C1803 ) C1799_=_C1804( C1799 C1804 ) \nC1799_=_C1805( C1799 C1805 ) C1799_=_C1806( C1799 C1806 ) C1799_=_C1807( C1799 C1807 ) C1799_=_C1808( C1799 C1808 ) C1799_=_C1809( C1799 C1809 ) C1799_=_C1810( C1799 C1810 ) \nC1799_=_C1811( C1799 C1811 ) C1799_=_C1812( C1799 C1812 ) C1799_=_C1813( C1799 C1813 ) C1799_=_C1814( C1799 C1814 ) C1799_=_C1815( C1799 C1815 ) C1799_=_C1816( C1799 C1816 ) \nC1799_=_C1817( C1799 C1817 ) C1799_=_C1818( C1799 C1818 ) C1799_=_C1819( C1799 C1819 ) C1799_=_C1820( C1799 C1820 ) C1799_=_C1821( C1799 C1821 ) C1799_=_C2093( C1799 C2093 ) \nC1799_=_C2112( C1799 C2112 ) C1800_=_C1801( C1800 C1801 ) C1800_=_C1802( C1800 C1802 ) C1800_=_C1803( C1800 C1803 ) C1800_=_C1804( C1800 C1804 ) C1800_=_C1805( C1800 C1805 ) \nC1800_=_C1806( C1800 C1806 ) C1800_=_C1807( C1800 C1807 ) C1800_=_C1808( C1800 C1808 ) C1800_=_C1809( C1800 C1809 ) C1800_=_C1810( C1800 C1810 ) C1800_=_C1811( C1800 C1811 ) \nC1800_=_C1812( C1800 C1812 ) C1800_=_C1813( C1800 C1813 ) C1800_=_C1814( C1800 C1814 ) C1800_=_C1815( C1800 C1815 ) C1800_=_C1816( C1800 C1816 ) C1800_=_C1817( C1800 C1817 ) \nC1800_=_C1818( C1800 C1818 ) C1800_=_C1819( C1800 C1819 ) C1800_=_C1820( C1800 C1820 ) C1800_=_C1821( C1800 C1821 ) C1800_=_C1880( C1800 C1880 ) C1800_=_C2134( C1800 C2134 ) \nC1800_=_C2403( C1800 C2403 ) C1800_=_C2404( C1800 C2404 ) C1800_=_C2405( C1800 C2405 ) C1800_=_C2406( C1800 C2406 ) C1800_=_C2407( C1800 C2407 ) C1800_=_C2408( C1800 C2408 ) \nC1800_=_C2409( C1800 C2409 ) C1800_=_C2410( C1800 C2410 ) C1800_=_C2411( C1800 C2411 ) C1800_=_C2412( C1800 C2412 ) C1800_=_C2413( C1800 C2413 ) C1800_=_C2414( C1800 C2414 ) \nC1800_=_C2415( C1800 C2415 ) C1800_=_C2416( C1800 C2416 ) C1800_=_C2417( C1800 C2417 ) C1800_=_C2418( C1800 C2418 ) C1800_=_C2419( C1800 C2419 ) C1800_=_C2420( C1800 C2420 ) \nC1800_=_C2421( C1800 C2421 ) C1800_=_C2422( C1800 C2422 ) C1800_=_C2423( C1800 C2423 ) C1800_=_C2424( C1800 C2424 ) C1801_=_C1802( C1801 C1802 ) C1801_=_C1803( C1801 C1803 ) \nC1801_=_C1804( C1801 C1804 ) C1801_=_C1805( C1801 C1805 ) C1801_=_C1806( C1801 C1806 ) C1801_=_C1807( C1801 C1807 ) C1801_=_C1808( C1801 C1808 ) C1801_=_C1809( C1801 C1809 ) \nC1801_=_C1810( C1801 C1810 ) C1801_=_C1811( C1801 C1811 ) C1801_=_C1812( C1801 C1812 ) C1801_=_C1813( C1801 C1813 ) C1801_=_C1814( C1801 C1814 ) C1801_=_C1815( C1801 C1815 ) \nC1801_=_C1816( C1801 C1816 ) C1801_=_C1817( C1801 C1817 ) C1801_=_C1818( C1801 C1818 ) C1801_=_C1819( C1801 C1819 ) C1801_=_C1820( C1801 C1820 ) C1801_=_C1821( C1801 C1821 ) \nC1801_=_C1881( C1801 C1881 ) C1801_=_C2009( C1801 C2009 ) C1801_=_C2072( C1801 C2072 ) C1801_=_C2093( C1801 C2093 ) C1801_=_C2251( C1801 C2251 ) C1801_=_C2333( C1801 C2333 ) \nC1801_=_C2600( C1801 C2600 ) C1801_=_C2601( C1801 C2601 ) C1801_=_C2602( C1801 C2602 ) C1801_=_C2603( C1801 C2603 ) C1801_=_C2604( C1801 C2604 ) C1801_=_C2605( C1801 C2605 ) \nC1801_=_C2606( C1801 C2606 ) C1801_=_C2607( C1801 C2607 ) C1801_=_C2608( C1801 C2608 ) C1801_=_C2609( C1801 C2609 ) C1801_=_C2610( C1801 C2610 ) C1801_=_C2611( C1801 C2611 ) \nC1801_=_C2612( C1801 C2612 ) C1801_=_C2613( C1801 C2613 ) C1801_=_C2614( C1801 C2614 ) C1801_=_C2615( C1801 C2615 ) C1801_=_C2616( C1801 C2616 ) C1801_=_C2617( C1801 C2617 ) \nC1801_=_C2618( C1801 C2618 ) C1801_=_C2619( C1801 C2619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6( C1802 C1816 ) C1802_=_C1817( C1802 C1817 ) C1802_=_C1818( C1802 C1818 ) \nC1802_=_C1819( C1802 C1819 ) C1802_=_C1820( C1802 C1820 ) C1802_=_C1821( C1802 C1821 ) C1802_=_C2600( C1802 C2600 ) C1802_=_C2715( C1802 C2715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3_=_C1815( C1803 C1815 ) C1803_=_C1816( C1803 C1816 ) \nC1803_=_C1817( C1803 C1817 ) C1803_=_C1818( C1803 C1818 ) C1803_=_C1819( C1803 C1819 ) C1803_=_C1820( C1803 C1820 ) C1803_=_C1821( C1803 C1821 ) C1803_=_C2601( C1803 C2601 ) \nC1803_=_C2733( C1803 C2733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6( C1804 C1816 ) C1804_=_C1817( C1804 C1817 ) C1804_=_C1818( C1804 C1818 ) C1804_=_C1819( C1804 C1819 ) C1804_=_C1820( C1804 C1820 ) C1804_=_C1821( C1804 C1821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1821( C1805 C1821 ) C1805_=_C2405( C1805 C2405 ) C1806_=_C1807( C1806 C1807 ) \nC1806_=_C1808( C1806 C1808 ) C1806_=_C1809( C1806 C1809 ) C1806_=_C1810( C1806 C1810 ) C1806_=_C1811( C1806 C1811 ) C1806_=_C1812( C1806 C1812 ) C1806_=_C1813( C1806 C1813 ) \nC1806_=_C1814( C1806 C1814 ) C1806_=_C1815( C1806 C1815 ) C1806_=_C1816( C1806 C1816 ) C1806_=_C1817( C1806 C1817 ) C1806_=_C1818( C1806 C1818 ) C1806_=_C1819( C1806 C1819 ) \nC1806_=_C1820( C1806 C1820 ) C1806_=_C1821( C1806 C1821 ) C1806_=_C2602( C1806 C2602 ) C1806_=_C3152( C1806 C3152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7_=_C1820( C1807 C1820 ) C1807_=_C1821( C1807 C1821 ) \nC1807_=_C2603( C1807 C2603 ) C1807_=_C3190( C1807 C3190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2410( C1808 C2410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2608( C1810 C2608 ) C1810_=_C3552( C1810 C3552 ) C1811_=_C1812( C1811 C1812 ) \nC1811_=_C1813( C1811 C1813 ) C1811_=_C1814( C1811 C1814 ) C1811_=_C1815( C1811 C1815 ) C1811_=_C1816( C1811 C1816 ) C1811_=_C1817( C1811 C1817 ) C1811_=_C1818( C1811 C1818 ) \nC1811_=_C1819( C1811 C1819 ) C1811_=_C1820( C1811 C1820 ) C1811_=_C1821( C1811 C1821 ) C1812_=_C1813( C1812 C1813 ) C1812_=_C1814( C1812 C1814 ) C1812_=_C1815( C1812 C1815 ) \nC1812_=_C1816( C1812 C1816 ) C1812_=_C1817( C1812 C1817 ) C1812_=_C1818( C1812 C1818 ) C1812_=_C1819( C1812 C1819 ) C1812_=_C1820( C1812 C1820 ) C1812_=_C1821( C1812 C1821 ) \nC1812_=_C2412( C1812 C2412 ) C1813_=_C1814(</w:t>
      </w:r>
    </w:p>
    <w:p>
      <w:pPr>
        <w:pStyle w:val="PreformattedText"/>
        <w:bidi w:val="0"/>
        <w:spacing w:before="0" w:after="0"/>
        <w:jc w:val="left"/>
        <w:rPr/>
      </w:pPr>
      <w:r>
        <w:rPr/>
        <w:t xml:space="preserve"> </w:t>
      </w:r>
      <w:r>
        <w:rPr/>
        <w:t>C1813 C1814 ) C1813_=_C1815( C1813 C1815 ) C1813_=_C1816( C1813 C1816 ) C1813_=_C1817( C1813 C1817 ) C1813_=_C1818( C1813 C1818 ) \nC1813_=_C1819( C1813 C1819 ) C1813_=_C1820( C1813 C1820 ) C1813_=_C1821( C1813 C1821 ) C1813_=_C2609( C1813 C2609 ) C1814_=_C1815( C1814 C1815 ) C1814_=_C1816( C1814 C1816 ) \nC1814_=_C1817( C1814 C1817 ) C1814_=_C1818( C1814 C1818 ) C1814_=_C1819( C1814 C1819 ) C1814_=_C1820( C1814 C1820 ) C1814_=_C1821( C1814 C1821 ) C1814_=_C2413( C1814 C2413 ) \nC1815_=_C1816( C1815 C1816 ) C1815_=_C1817( C1815 C1817 ) C1815_=_C1818( C1815 C1818 ) C1815_=_C1819( C1815 C1819 ) C1815_=_C1820( C1815 C1820 ) C1815_=_C1821( C1815 C1821 ) \nC1815_=_C2610( C1815 C2610 ) C1815_=_C3741( C1815 C3741 ) C1816_=_C1817( C1816 C1817 ) C1816_=_C1818( C1816 C1818 ) C1816_=_C1819( C1816 C1819 ) C1816_=_C1820( C1816 C1820 ) \nC1816_=_C1821( C1816 C1821 ) C1816_=_C2611( C1816 C2611 ) C1816_=_C3750( C1816 C3750 ) C1817_=_C1818( C1817 C1818 ) C1817_=_C1819( C1817 C1819 ) C1817_=_C1820( C1817 C1820 ) \nC1817_=_C1821( C1817 C1821 ) C1818_=_C1819( C1818 C1819 ) C1818_=_C1820( C1818 C1820 ) C1818_=_C1821( C1818 C1821 ) C1818_=_C2415( C1818 C2415 ) C1819_=_C1820( C1819 C1820 ) \nC1819_=_C1821( C1819 C1821 ) C1819_=_C2416( C1819 C2416 ) C1820_=_C1821( C1820 C1821 ) C1820_=_C2422( C1820 C2422 ) C1880_=_C1881( C1880 C1881 ) C1880_=_C2134( C1880 C2134 ) \nC1880_=_C2403( C1880 C2403 ) C1880_=_C2404( C1880 C2404 ) C1880_=_C2405( C1880 C2405 ) C1880_=_C2406( C1880 C2406 ) C1880_=_C2407( C1880 C2407 ) C1880_=_C2408( C1880 C2408 ) \nC1880_=_C2409( C1880 C2409 ) C1880_=_C2410( C1880 C2410 ) C1880_=_C2411( C1880 C2411 ) C1880_=_C2412( C1880 C2412 ) C1880_=_C2413( C1880 C2413 ) C1880_=_C2414( C1880 C2414 ) \nC1880_=_C2415( C1880 C2415 ) C1880_=_C2416( C1880 C2416 ) C1880_=_C2417( C1880 C2417 ) C1880_=_C2418( C1880 C2418 ) C1880_=_C2419( C1880 C2419 ) C1880_=_C2420( C1880 C2420 ) \nC1880_=_C2421( C1880 C2421 ) C1880_=_C2422( C1880 C2422 ) C1880_=_C2423( C1880 C2423 ) C1880_=_C2424( C1880 C2424 ) C1881_=_C2009( C1881 C2009 ) C1881_=_C2072( C1881 C2072 ) \nC1881_=_C2093( C1881 C2093 ) C1881_=_C2251( C1881 C2251 ) C1881_=_C2333( C1881 C2333 ) C1881_=_C2600( C1881 C2600 ) C1881_=_C2601( C1881 C2601 ) C1881_=_C2602( C1881 C2602 ) \nC1881_=_C2603( C1881 C2603 ) C1881_=_C2604( C1881 C2604 ) C1881_=_C2605( C1881 C2605 ) C1881_=_C2606( C1881 C2606 ) C1881_=_C2607( C1881 C2607 ) C1881_=_C2608( C1881 C2608 ) \nC1881_=_C2609( C1881 C2609 ) C1881_=_C2610( C1881 C2610 ) C1881_=_C2611( C1881 C2611 ) C1881_=_C2612( C1881 C2612 ) C1881_=_C2613( C1881 C2613 ) C1881_=_C2614( C1881 C2614 ) \nC1881_=_C2615( C1881 C2615 ) C1881_=_C2616( C1881 C2616 ) C1881_=_C2617( C1881 C2617 ) C1881_=_C2618( C1881 C2618 ) C1881_=_C2619( C1881 C2619 ) C1914_=_C2112( C1914 C2112 ) \nC1914_=_C2285( C1914 C2285 ) C1914_=_C2367( C1914 C2367 ) C1914_=_C2462( C1914 C2462 ) C1914_=_C2619( C1914 C2619 ) C1914_=_C2715( C1914 C2715 ) C1914_=_C2733( C1914 C2733 ) \nC1914_=_C2817( C1914 C2817 ) C1914_=_C3092( C1914 C3092 ) C1914_=_C3152( C1914 C3152 ) C1914_=_C3190( C1914 C3190 ) C1914_=_C3323( C1914 C3323 ) C1914_=_C3410( C1914 C3410 ) \nC1914_=_C3552( C1914 C3552 ) C1914_=_C3714( C1914 C3714 ) C1914_=_C3741( C1914 C3741 ) C1914_=_C3750( C1914 C3750 ) C1914_=_C3908( C1914 C3908 ) C1914_=_C4033( C1914 C4033 ) \nC1914_=_C4058( C1914 C4058 ) C1914_=_C4088( C1914 C4088 ) C2009_=_C2072( C2009 C2072 ) C2009_=_C2093( C2009 C2093 ) C2009_=_C2251( C2009 C2251 ) C2009_=_C2333( C2009 C2333 ) \nC2009_=_C2600( C2009 C2600 ) C2009_=_C2601( C2009 C2601 ) C2009_=_C2602( C2009 C2602 ) C2009_=_C2603( C2009 C2603 ) C2009_=_C2604( C2009 C2604 ) C2009_=_C2605( C2009 C2605 ) \nC2009_=_C2606( C2009 C2606 ) C2009_=_C2607( C2009 C2607 ) C2009_=_C2608( C2009 C2608 ) C2009_=_C2609( C2009 C2609 ) C2009_=_C2610( C2009 C2610 ) C2009_=_C2611( C2009 C2611 ) \nC2009_=_C2612( C2009 C2612 ) C2009_=_C2613( C2009 C2613 ) C2009_=_C2614( C2009 C2614 ) C2009_=_C2615( C2009 C2615 ) C2009_=_C2616( C2009 C2616 ) C2009_=_C2617( C2009 C2617 ) \nC2009_=_C2618( C2009 C2618 ) C2009_=_C2619( C2009 C2619 ) C2072_=_C2093( C2072 C2093 ) C2072_=_C2251( C2072 C2251 ) C2072_=_C2333( C2072 C2333 ) C2072_=_C2600( C2072 C2600 ) \nC2072_=_C2601( C2072 C2601 ) C2072_=_C2602( C2072 C2602 ) C2072_=_C2603( C2072 C2603 ) C2072_=_C2604( C2072 C2604 ) C2072_=_C2605( C2072 C2605 ) C2072_=_C2606( C2072 C2606 ) \nC2072_=_C2607( C2072 C2607 ) C2072_=_C2608( C2072 C2608 ) C2072_=_C2609( C2072 C2609 ) C2072_=_C2610( C2072 C2610 ) C2072_=_C2611( C2072 C2611 ) C2072_=_C2612( C2072 C2612 ) \nC2072_=_C2613( C2072 C2613 ) C2072_=_C2614( C2072 C2614 ) C2072_=_C2615( C2072 C2615 ) C2072_=_C2616( C2072 C2616 ) C2072_=_C2617( C2072 C2617 ) C2072_=_C2618( C2072 C2618 ) \nC2072_=_C2619( C2072 C2619 ) C2093_=_C2112( C2093 C2112 ) C2093_=_C2251( C2093 C2251 ) C2093_=_C2333( C2093 C2333 ) C2093_=_C2600( C2093 C2600 ) C2093_=_C2601( C2093 C2601 ) \nC2093_=_C2602( C2093 C2602 ) C2093_=_C2603( C2093 C2603 ) C2093_=_C2604( C2093 C2604 ) C2093_=_C2605( C2093 C2605 ) C2093_=_C2606( C2093 C2606 ) C2093_=_C2607( C2093 C2607 ) \nC2093_=_C2608( C2093 C2608 ) C2093_=_C2609( C2093 C2609 ) C2093_=_C2610( C2093 C2610 ) C2093_=_C2611( C2093 C2611 ) C2093_=_C2612( C2093 C2612 ) C2093_=_C2613( C2093 C2613 ) \nC2093_=_C2614( C2093 C2614 ) C2093_=_C2615( C2093 C2615 ) C2093_=_C2616( C2093 C2616 ) C2093_=_C2617( C2093 C2617 ) C2093_=_C2618( C2093 C2618 ) C2093_=_C2619( C2093 C2619 ) \nC2112_=_C2285( C2112 C2285 ) C2112_=_C2367( C2112 C2367 ) C2112_=_C2462( C2112 C2462 ) C2112_=_C2619( C2112 C2619 ) C2112_=_C2715( C2112 C2715 ) C2112_=_C2733( C2112 C2733 ) \nC2112_=_C2817( C2112 C2817 ) C2112_=_C3092( C2112 C3092 ) C2112_=_C3152( C2112 C3152 ) C2112_=_C3190( C2112 C3190 ) C2112_=_C3323( C2112 C3323 ) C2112_=_C3410( C2112 C3410 ) \nC2112_=_C3552( C2112 C3552 ) C2112_=_C3714( C2112 C3714 ) C2112_=_C3741( C2112 C3741 ) C2112_=_C3750( C2112 C3750 ) C2112_=_C3908( C2112 C3908 ) C2112_=_C4033( C2112 C4033 ) \nC2112_=_C4058( C2112 C4058 ) C2112_=_C4088( C2112 C4088 ) C2134_=_C2403( C2134 C2403 ) C2134_=_C2404( C2134 C2404 ) C2134_=_C2405( C2134 C2405 ) C2134_=_C2406( C2134 C2406 ) \nC2134_=_C2407( C2134 C2407 ) C2134_=_C2408( C2134 C2408 ) C2134_=_C2409( C2134 C2409 ) C2134_=_C2410( C2134 C2410 ) C2134_=_C2411( C2134 C2411 ) C2134_=_C2412( C2134 C2412 ) \nC2134_=_C2413( C2134 C2413 ) C2134_=_C2414( C2134 C2414 ) C2134_=_C2415( C2134 C2415 ) C2134_=_C2416( C2134 C2416 ) C2134_=_C2417( C2134 C2417 ) C2134_=_C2418( C2134 C2418 ) \nC2134_=_C2419( C2134 C2419 ) C2134_=_C2420( C2134 C2420 ) C2134_=_C2421( C2134 C2421 ) C2134_=_C2422( C2134 C2422 ) C2134_=_C2423( C2134 C2423 ) C2134_=_C2424( C2134 C2424 ) \nC2251_=_C2333( C2251 C2333 ) C2251_=_C2600( C2251 C2600 ) C2251_=_C2601( C2251 C2601 ) C2251_=_C2602( C2251 C2602 ) C2251_=_C2603( C2251 C2603 ) C2251_=_C2604( C2251 C2604 ) \nC2251_=_C2605( C2251 C2605 ) C2251_=_C2606( C2251 C2606 ) C2251_=_C2607( C2251 C2607 ) C2251_=_C2608( C2251 C2608 ) C2251_=_C2609( C2251 C2609 ) C2251_=_C2610( C2251 C2610 ) \nC2251_=_C2611( C2251 C2611 ) C2251_=_C2612( C2251 C2612 ) C2251_=_C2613( C2251 C2613 ) C2251_=_C2614( C2251 C2614 ) C2251_=_C2615( C2251 C2615 ) C2251_=_C2616( C2251 C2616 ) \nC2251_=_C2617( C2251 C2617 ) C2251_=_C2618( C2251 C2618 ) C2251_=_C2619( C2251 C2619 ) C2285_=_C2367( C2285 C2367 ) C2285_=_C2462( C2285 C2462 ) C2285_=_C2619( C2285 C2619 ) \nC2285_=_C2715( C2285 C2715 ) C2285_=_C2733( C2285 C2733 ) C2285_=_C2817( C2285 C2817 ) C2285_=_C3092( C2285 C3092 ) C2285_=_C3152( C2285 C3152 ) C2285_=_C3190( C2285 C3190 ) \nC2285_=_C3323( C2285 C3323 ) C2285_=_C3410( C2285 C3410 ) C2285_=_C3552( C2285 C3552 ) C2285_=_C3714( C2285 C3714 ) C2285_=_C3741( C2285 C3741 ) C2285_=_C3750( C2285 C3750 ) \nC2285_=_C3908( C2285 C3908 ) C2285_=_C4033( C2285 C4033 ) C2285_=_C4058( C2285 C4058 ) C2285_=_C4088( C2285 C4088 ) C2333_=_C2600( C2333 C2600 ) C2333_=_C2601( C2333 C2601 ) \nC2333_=_C2602( C2333 C2602 ) C2333_=_C2603( C2333 C2603 ) C2333_=_C2604( C2333 C2604 ) C2333_=_C2605( C2333 C2605 ) C2333_=_C2606( C2333 C2606 ) C2333_=_C2607( C2333 C2607 ) \nC2333_=_C2608( C2333 C2608 ) C2333_=_C2609( C2333 C2609 ) C2333_=_C2610( C2333 C2610 ) C2333_=_C2611( C2333 C2611 ) C2333_=_C2612( C2333 C2612 ) C2333_=_C2613( C2333 C2613 ) \nC2333_=_C2614( C2333 C2614 ) C2333_=_C2615( C2333 C2615 ) C2333_=_C2616( C2333 C2616 ) C2333_=_C2617( C2333 C2617 ) C2333_=_C2618( C2333 C2618 ) C2333_=_C2619( C2333 C2619 ) \nC2367_=_C2462( C2367 C2462 ) C2367_=_C2619( C2367 C2619 ) C2367_=_C2715( C2367 C2715 ) C2367_=_C2733( C2367 C2733 ) C2367_=_C2817( C2367 C2817 ) C2367_=_C3092( C2367 C3092 ) \nC2367_=_C3152( C2367 C3152 ) C2367_=_C3190( C2367 C3190 ) C2367_=_C3323( C2367 C3323 ) C2367_=_C3410( C2367 C3410 ) C2367_=_C3552( C2367 C3552 ) C2367_=_C3714( C2367 C3714 ) \nC2367_=_C3741( C2367 C3741 ) C2367_=_C3750( C2367 C3750 ) C2367_=_C3908( C2367 C3908 ) C2367_=_C4033( C2367 C4033 ) C2367_=_C4058( C2367 C4058 ) C2367_=_C4088( C2367 C4088 ) \nC2403_=_C2404( C2403 C2404 ) C2403_=_C2405( C2403 C2405 ) C2403_=_C2406( C2403 C2406 ) C2403_=_C2407( C2403 C2407 ) C2403_=_C2408( C2403 C2408 ) C2403_=_C2409( C2403 C2409 ) \nC2403_=_C2410( C2403 C2410 ) C2403_=_C2411( C2403 C2411 ) C2403_=_C2412( C2403 C2412 ) C2403_=_C2413( C2403 C2413 ) C2403_=_C2414( C2403 C2414 ) C2403_=_C2415( C2403 C2415 ) \nC2403_=_C2416( C2403 C2416 ) C2403_=_C2417( C2403 C2417 ) C2403_=_C2418( C2403 C2418 ) C2403_=_C2419( C2403 C2419 ) C2403_=_C2420( C2403 C2420 ) C2403_=_C2421( C2403 C2421 ) \nC2403_=_C2422( C2403 C2422 ) C2403_=_C2423( C2403 C2423 ) C2403_=_C2424( C2403 C2424 ) C2404_=_C2405( C2404 C2405 ) C2404_=_C2406( C2404 C2406 ) C2404_=_C2407( C2404 C2407 ) \nC2404_=_C2408( C2404 C2408 ) C2404_=_C2409( C2404 C2409 ) C2404_=_C2410( C2404 C2410 ) C2404_=_C2411( C2404 C2411 ) C2404_=_C2412( C2404 C2412 ) C2404_=_C2413( C2404 C2413 ) \nC2404_=_C2414( C2404 C2414 ) C2404_=_C2415( C2404 C2415 ) C2404_=_C2416( C2404 C2416 ) C2404_=_C2417(</w:t>
      </w:r>
    </w:p>
    <w:p>
      <w:pPr>
        <w:pStyle w:val="PreformattedText"/>
        <w:bidi w:val="0"/>
        <w:spacing w:before="0" w:after="0"/>
        <w:jc w:val="left"/>
        <w:rPr/>
      </w:pPr>
      <w:r>
        <w:rPr/>
        <w:t xml:space="preserve"> </w:t>
      </w:r>
      <w:r>
        <w:rPr/>
        <w:t>C2404 C2417 ) C2404_=_C2418( C2404 C2418 ) C2404_=_C2419( C2404 C2419 ) \nC2404_=_C2420( C2404 C2420 ) C2404_=_C2421( C2404 C2421 ) C2404_=_C2422( C2404 C2422 ) C2404_=_C2423( C2404 C2423 ) C2404_=_C2424( C2404 C2424 ) C2405_=_C2406( C2405 C2406 ) \nC2405_=_C2407( C2405 C2407 ) C2405_=_C2408( C2405 C2408 ) C2405_=_C2409( C2405 C2409 ) C2405_=_C2410( C2405 C2410 ) C2405_=_C2411( C2405 C2411 ) C2405_=_C2412( C2405 C2412 ) \nC2405_=_C2413( C2405 C2413 ) C2405_=_C2414( C2405 C2414 ) C2405_=_C2415( C2405 C2415 ) C2405_=_C2416( C2405 C2416 ) C2405_=_C2417( C2405 C2417 ) C2405_=_C2418( C2405 C2418 ) \nC2405_=_C2419( C2405 C2419 ) C2405_=_C2420( C2405 C2420 ) C2405_=_C2421( C2405 C2421 ) C2405_=_C2422( C2405 C2422 ) C2405_=_C2423( C2405 C2423 ) C2405_=_C2424( C2405 C2424 ) \nC2406_=_C2407( C2406 C2407 ) C2406_=_C2408( C2406 C2408 ) C2406_=_C2409( C2406 C2409 ) C2406_=_C2410( C2406 C2410 ) C2406_=_C2411( C2406 C2411 ) C2406_=_C2412( C2406 C2412 ) \nC2406_=_C2413( C2406 C2413 ) C2406_=_C2414( C2406 C2414 ) C2406_=_C2415( C2406 C2415 ) C2406_=_C2416( C2406 C2416 ) C2406_=_C2417( C2406 C2417 ) C2406_=_C2418( C2406 C2418 ) \nC2406_=_C2419( C2406 C2419 ) C2406_=_C2420( C2406 C2420 ) C2406_=_C2421( C2406 C2421 ) C2406_=_C2422( C2406 C2422 ) C2406_=_C2423( C2406 C2423 ) C2406_=_C2424( C2406 C2424 ) \nC2406_=_C2604( C2406 C2604 ) C2407_=_C2408( C2407 C2408 ) C2407_=_C2409( C2407 C2409 ) C2407_=_C2410( C2407 C2410 ) C2407_=_C2411( C2407 C2411 ) C2407_=_C2412( C2407 C2412 ) \nC2407_=_C2413( C2407 C2413 ) C2407_=_C2414( C2407 C2414 ) C2407_=_C2415( C2407 C2415 ) C2407_=_C2416( C2407 C2416 ) C2407_=_C2417( C2407 C2417 ) C2407_=_C2418( C2407 C2418 ) \nC2407_=_C2419( C2407 C2419 ) C2407_=_C2420( C2407 C2420 ) C2407_=_C2421( C2407 C2421 ) C2407_=_C2422( C2407 C2422 ) C2407_=_C2423( C2407 C2423 ) C2407_=_C2424( C2407 C2424 ) \nC2407_=_C2605( C2407 C2605 ) C2408_=_C2409( C2408 C2409 ) C2408_=_C2410( C2408 C2410 ) C2408_=_C2411( C2408 C2411 ) C2408_=_C2412( C2408 C2412 ) C2408_=_C2413( C2408 C2413 ) \nC2408_=_C2414( C2408 C2414 ) C2408_=_C2415( C2408 C2415 ) C2408_=_C2416( C2408 C2416 ) C2408_=_C2417( C2408 C2417 ) C2408_=_C2418( C2408 C2418 ) C2408_=_C2419( C2408 C2419 ) \nC2408_=_C2420( C2408 C2420 ) C2408_=_C2421( C2408 C2421 ) C2408_=_C2422( C2408 C2422 ) C2408_=_C2423( C2408 C2423 ) C2408_=_C2424( C2408 C2424 ) C2409_=_C2410( C2409 C2410 ) \nC2409_=_C2411( C2409 C2411 ) C2409_=_C2412( C2409 C2412 ) C2409_=_C2413( C2409 C2413 ) C2409_=_C2414( C2409 C2414 ) C2409_=_C2415( C2409 C2415 ) C2409_=_C2416( C2409 C2416 ) \nC2409_=_C2417( C2409 C2417 ) C2409_=_C2418( C2409 C2418 ) C2409_=_C2419( C2409 C2419 ) C2409_=_C2420( C2409 C2420 ) C2409_=_C2421( C2409 C2421 ) C2409_=_C2422( C2409 C2422 ) \nC2409_=_C2423( C2409 C2423 ) C2409_=_C2424( C2409 C2424 ) C2410_=_C2411( C2410 C2411 ) C2410_=_C2412( C2410 C2412 ) C2410_=_C2413( C2410 C2413 ) C2410_=_C2414( C2410 C2414 ) \nC2410_=_C2415( C2410 C2415 ) C2410_=_C2416( C2410 C2416 ) C2410_=_C2417( C2410 C2417 ) C2410_=_C2418( C2410 C2418 ) C2410_=_C2419( C2410 C2419 ) C2410_=_C2420( C2410 C2420 ) \nC2410_=_C2421( C2410 C2421 ) C2410_=_C2422( C2410 C2422 ) C2410_=_C2423( C2410 C2423 ) C2410_=_C2424( C2410 C2424 ) C2411_=_C2412( C2411 C2412 ) C2411_=_C2413( C2411 C2413 ) \nC2411_=_C2414( C2411 C2414 ) C2411_=_C2415( C2411 C2415 ) C2411_=_C2416( C2411 C2416 ) C2411_=_C2417( C2411 C2417 ) C2411_=_C2418( C2411 C2418 ) C2411_=_C2419( C2411 C2419 ) \nC2411_=_C2420( C2411 C2420 ) C2411_=_C2421( C2411 C2421 ) C2411_=_C2422( C2411 C2422 ) C2411_=_C2423( C2411 C2423 ) C2411_=_C2424( C2411 C2424 ) C2412_=_C2413( C2412 C2413 ) \nC2412_=_C2414( C2412 C2414 ) C2412_=_C2415( C2412 C2415 ) C2412_=_C2416( C2412 C2416 ) C2412_=_C2417( C2412 C2417 ) C2412_=_C2418( C2412 C2418 ) C2412_=_C2419( C2412 C2419 ) \nC2412_=_C2420( C2412 C2420 ) C2412_=_C2421( C2412 C2421 ) C2412_=_C2422( C2412 C2422 ) C2412_=_C2423( C2412 C2423 ) C2412_=_C2424( C2412 C2424 ) C2413_=_C2414( C2413 C2414 ) \nC2413_=_C2415( C2413 C2415 ) C2413_=_C2416( C2413 C2416 ) C2413_=_C2417( C2413 C2417 ) C2413_=_C2418( C2413 C2418 ) C2413_=_C2419( C2413 C2419 ) C2413_=_C2420( C2413 C2420 ) \nC2413_=_C2421( C2413 C2421 ) C2413_=_C2422( C2413 C2422 ) C2413_=_C2423( C2413 C2423 ) C2413_=_C2424( C2413 C2424 ) C2414_=_C2415( C2414 C2415 ) C2414_=_C2416( C2414 C2416 ) \nC2414_=_C2417( C2414 C2417 ) C2414_=_C2418( C2414 C2418 ) C2414_=_C2419( C2414 C2419 ) C2414_=_C2420( C2414 C2420 ) C2414_=_C2421( C2414 C2421 ) C2414_=_C2422( C2414 C2422 ) \nC2414_=_C2423( C2414 C2423 ) C2414_=_C2424( C2414 C2424 ) C2415_=_C2416( C2415 C2416 ) C2415_=_C2417( C2415 C2417 ) C2415_=_C2418( C2415 C2418 ) C2415_=_C2419( C2415 C2419 ) \nC2415_=_C2420( C2415 C2420 ) C2415_=_C2421( C2415 C2421 ) C2415_=_C2422( C2415 C2422 ) C2415_=_C2423( C2415 C2423 ) C2415_=_C2424( C2415 C2424 ) C2416_=_C2417( C2416 C2417 ) \nC2416_=_C2418( C2416 C2418 ) C2416_=_C2419( C2416 C2419 ) C2416_=_C2420( C2416 C2420 ) C2416_=_C2421( C2416 C2421 ) C2416_=_C2422( C2416 C2422 ) C2416_=_C2423( C2416 C2423 ) \nC2416_=_C2424( C2416 C2424 ) C2417_=_C2418( C2417 C2418 ) C2417_=_C2419( C2417 C2419 ) C2417_=_C2420( C2417 C2420 ) C2417_=_C2421( C2417 C2421 ) C2417_=_C2422( C2417 C2422 ) \nC2417_=_C2423( C2417 C2423 ) C2417_=_C2424( C2417 C2424 ) C2417_=_C2613( C2417 C2613 ) C2418_=_C2419( C2418 C2419 ) C2418_=_C2420( C2418 C2420 ) C2418_=_C2421( C2418 C2421 ) \nC2418_=_C2422( C2418 C2422 ) C2418_=_C2423( C2418 C2423 ) C2418_=_C2424( C2418 C2424 ) C2418_=_C2614( C2418 C2614 ) C2419_=_C2420( C2419 C2420 ) C2419_=_C2421( C2419 C2421 ) \nC2419_=_C2422( C2419 C2422 ) C2419_=_C2423( C2419 C2423 ) C2419_=_C2424( C2419 C2424 ) C2419_=_C2615( C2419 C2615 ) C2420_=_C2421( C2420 C2421 ) C2420_=_C2422( C2420 C2422 ) \nC2420_=_C2423( C2420 C2423 ) C2420_=_C2424( C2420 C2424 ) C2420_=_C2616( C2420 C2616 ) C2421_=_C2422( C2421 C2422 ) C2421_=_C2423( C2421 C2423 ) C2421_=_C2424( C2421 C2424 ) \nC2422_=_C2423( C2422 C2423 ) C2422_=_C2424( C2422 C2424 ) C2423_=_C2424( C2423 C2424 ) C2423_=_C2617( C2423 C2617 ) C2424_=_C2618( C2424 C2618 ) C2462_=_C2619( C2462 C2619 ) \nC2462_=_C2715( C2462 C2715 ) C2462_=_C2733( C2462 C2733 ) C2462_=_C2817( C2462 C2817 ) C2462_=_C3092( C2462 C3092 ) C2462_=_C3152( C2462 C3152 ) C2462_=_C3190( C2462 C3190 ) \nC2462_=_C3323( C2462 C3323 ) C2462_=_C3410( C2462 C3410 ) C2462_=_C3552( C2462 C3552 ) C2462_=_C3714( C2462 C3714 ) C2462_=_C3741( C2462 C3741 ) C2462_=_C3750( C2462 C3750 ) \nC2462_=_C3908( C2462 C3908 ) C2462_=_C4033( C2462 C4033 ) C2462_=_C4058( C2462 C4058 ) C2462_=_C4088( C2462 C4088 ) C2600_=_C2601( C2600 C2601 ) C2600_=_C2602( C2600 C2602 ) \nC2600_=_C2603( C2600 C2603 ) C2600_=_C2604( C2600 C2604 ) C2600_=_C2605( C2600 C2605 ) C2600_=_C2606( C2600 C2606 ) C2600_=_C2607( C2600 C2607 ) C2600_=_C2608( C2600 C2608 ) \nC2600_=_C2609( C2600 C2609 ) C2600_=_C2610( C2600 C2610 ) C2600_=_C2611( C2600 C2611 ) C2600_=_C2612( C2600 C2612 ) C2600_=_C2613( C2600 C2613 ) C2600_=_C2614( C2600 C2614 ) \nC2600_=_C2615( C2600 C2615 ) C2600_=_C2616( C2600 C2616 ) C2600_=_C2617( C2600 C2617 ) C2600_=_C2618( C2600 C2618 ) C2600_=_C2619( C2600 C2619 ) C2600_=_C2715( C2600 C2715 ) \nC2601_=_C2602( C2601 C2602 ) C2601_=_C2603( C2601 C2603 ) C2601_=_C2604( C2601 C2604 ) C2601_=_C2605( C2601 C2605 ) C2601_=_C2606( C2601 C2606 ) C2601_=_C2607( C2601 C2607 ) \nC2601_=_C2608( C2601 C2608 ) C2601_=_C2609( C2601 C2609 ) C2601_=_C2610( C2601 C2610 ) C2601_=_C2611( C2601 C2611 ) C2601_=_C2612( C2601 C2612 ) C2601_=_C2613( C2601 C2613 ) \nC2601_=_C2614( C2601 C2614 ) C2601_=_C2615( C2601 C2615 ) C2601_=_C2616( C2601 C2616 ) C2601_=_C2617( C2601 C2617 ) C2601_=_C2618( C2601 C2618 ) C2601_=_C2619( C2601 C2619 ) \nC2601_=_C2733( C2601 C2733 ) C2602_=_C2603( C2602 C2603 ) C2602_=_C2604( C2602 C2604 ) C2602_=_C2605( C2602 C2605 ) C2602_=_C2606( C2602 C2606 ) C2602_=_C2607( C2602 C2607 ) \nC2602_=_C2608( C2602 C2608 ) C2602_=_C2609( C2602 C2609 ) C2602_=_C2610( C2602 C2610 ) C2602_=_C2611( C2602 C2611 ) C2602_=_C2612( C2602 C2612 ) C2602_=_C2613( C2602 C2613 ) \nC2602_=_C2614( C2602 C2614 ) C2602_=_C2615( C2602 C2615 ) C2602_=_C2616( C2602 C2616 ) C2602_=_C2617( C2602 C2617 ) C2602_=_C2618( C2602 C2618 ) C2602_=_C2619( C2602 C2619 ) \nC2602_=_C3152( C2602 C3152 ) C2603_=_C2604( C2603 C2604 ) C2603_=_C2605( C2603 C2605 ) C2603_=_C2606( C2603 C2606 ) C2603_=_C2607( C2603 C2607 ) C2603_=_C2608( C2603 C2608 ) \nC2603_=_C2609( C2603 C2609 ) C2603_=_C2610( C2603 C2610 ) C2603_=_C2611( C2603 C2611 ) C2603_=_C2612( C2603 C2612 ) C2603_=_C2613( C2603 C2613 ) C2603_=_C2614( C2603 C2614 ) \nC2603_=_C2615( C2603 C2615 ) C2603_=_C2616( C2603 C2616 ) C2603_=_C2617( C2603 C2617 ) C2603_=_C2618( C2603 C2618 ) C2603_=_C2619( C2603 C2619 ) C2603_=_C3190( C2603 C3190 ) \nC2604_=_C2605( C2604 C2605 ) C2604_=_C2606( C2604 C2606 ) C2604_=_C2607( C2604 C2607 ) C2604_=_C2608( C2604 C2608 ) C2604_=_C2609( C2604 C2609 ) C2604_=_C2610( C2604 C2610 ) \nC2604_=_C2611( C2604 C2611 ) C2604_=_C2612( C2604 C2612 ) C2604_=_C2613( C2604 C2613 ) C2604_=_C2614( C2604 C2614 ) C2604_=_C2615( C2604 C2615 ) C2604_=_C2616( C2604 C2616 ) \nC2604_=_C2617( C2604 C2617 ) C2604_=_C2618( C2604 C2618 ) C2604_=_C2619( C2604 C2619 ) C2605_=_C2606( C2605 C2606 ) C2605_=_C2607( C2605 C2607 ) C2605_=_C2608( C2605 C2608 ) \nC2605_=_C2609( C2605 C2609 ) C2605_=_C2610( C2605 C2610 ) C2605_=_C2611( C2605 C2611 ) C2605_=_C2612( C2605 C2612 ) C2605_=_C2613( C2605 C2613 ) C2605_=_C2614( C2605 C2614 ) \nC2605_=_C2615( C2605 C2615 ) C2605_=_C2616( C2605 C2616 ) C2605_=_C2617( C2605 C2617 ) C2605_=_C2618( C2605 C2618 ) C2605_=_C2619( C2605 C2619 ) C2606_=_C2607( C2606 C2607 ) \nC2606_=_C2608( C2606 C2608 ) C2606_=_C2609( C2606 C2609 ) C2606_=_C2610( C2606 C2610 ) C2606_=_C2611( C2606 C2611 ) C2606_=_C2612( C2606 C2612 ) C2606_=_C2613( C2606 C2613 ) \nC2606_=_C2614( C2606 C2614 ) C2606_=_C2615( C2606 C2615 ) C2606_=_C2616( C2606 C2616 ) C2606_=_C2617( C2606 C2617 ) C2606_=_C2618( C2606 C2618 ) C2606_=_C2619(</w:t>
      </w:r>
    </w:p>
    <w:p>
      <w:pPr>
        <w:pStyle w:val="PreformattedText"/>
        <w:bidi w:val="0"/>
        <w:spacing w:before="0" w:after="0"/>
        <w:jc w:val="left"/>
        <w:rPr/>
      </w:pPr>
      <w:r>
        <w:rPr/>
        <w:t xml:space="preserve"> </w:t>
      </w:r>
      <w:r>
        <w:rPr/>
        <w:t>C2606 C2619 ) \nC2607_=_C2608( C2607 C2608 ) C2607_=_C2609( C2607 C2609 ) C2607_=_C2610( C2607 C2610 ) C2607_=_C2611( C2607 C2611 ) C2607_=_C2612( C2607 C2612 ) C2607_=_C2613( C2607 C2613 ) \nC2607_=_C2614( C2607 C2614 ) C2607_=_C2615( C2607 C2615 ) C2607_=_C2616( C2607 C2616 ) C2607_=_C2617( C2607 C2617 ) C2607_=_C2618( C2607 C2618 ) C2607_=_C2619( C2607 C2619 ) \nC2608_=_C2609( C2608 C2609 ) C2608_=_C2610( C2608 C2610 ) C2608_=_C2611( C2608 C2611 ) C2608_=_C2612( C2608 C2612 ) C2608_=_C2613( C2608 C2613 ) C2608_=_C2614( C2608 C2614 ) \nC2608_=_C2615( C2608 C2615 ) C2608_=_C2616( C2608 C2616 ) C2608_=_C2617( C2608 C2617 ) C2608_=_C2618( C2608 C2618 ) C2608_=_C2619( C2608 C2619 ) C2608_=_C3552( C2608 C3552 ) \nC2609_=_C2610( C2609 C2610 ) C2609_=_C2611( C2609 C2611 ) C2609_=_C2612( C2609 C2612 ) C2609_=_C2613( C2609 C2613 ) C2609_=_C2614( C2609 C2614 ) C2609_=_C2615( C2609 C2615 ) \nC2609_=_C2616( C2609 C2616 ) C2609_=_C2617( C2609 C2617 ) C2609_=_C2618( C2609 C2618 ) C2609_=_C2619( C2609 C2619 ) C2610_=_C2611( C2610 C2611 ) C2610_=_C2612( C2610 C2612 ) \nC2610_=_C2613( C2610 C2613 ) C2610_=_C2614( C2610 C2614 ) C2610_=_C2615( C2610 C2615 ) C2610_=_C2616( C2610 C2616 ) C2610_=_C2617( C2610 C2617 ) C2610_=_C2618( C2610 C2618 ) \nC2610_=_C2619( C2610 C2619 ) C2610_=_C3741( C2610 C3741 ) C2611_=_C2612( C2611 C2612 ) C2611_=_C2613( C2611 C2613 ) C2611_=_C2614( C2611 C2614 ) C2611_=_C2615( C2611 C2615 ) \nC2611_=_C2616( C2611 C2616 ) C2611_=_C2617( C2611 C2617 ) C2611_=_C2618( C2611 C2618 ) C2611_=_C2619( C2611 C2619 ) C2611_=_C3750( C2611 C3750 ) C2612_=_C2613( C2612 C2613 ) \nC2612_=_C2614( C2612 C2614 ) C2612_=_C2615( C2612 C2615 ) C2612_=_C2616( C2612 C2616 ) C2612_=_C2617( C2612 C2617 ) C2612_=_C2618( C2612 C2618 ) C2612_=_C2619( C2612 C2619 ) \nC2613_=_C2614( C2613 C2614 ) C2613_=_C2615( C2613 C2615 ) C2613_=_C2616( C2613 C2616 ) C2613_=_C2617( C2613 C2617 ) C2613_=_C2618( C2613 C2618 ) C2613_=_C2619( C2613 C2619 ) \nC2614_=_C2615( C2614 C2615 ) C2614_=_C2616( C2614 C2616 ) C2614_=_C2617( C2614 C2617 ) C2614_=_C2618( C2614 C2618 ) C2614_=_C2619( C2614 C2619 ) C2615_=_C2616( C2615 C2616 ) \nC2615_=_C2617( C2615 C2617 ) C2615_=_C2618( C2615 C2618 ) C2615_=_C2619( C2615 C2619 ) C2616_=_C2617( C2616 C2617 ) C2616_=_C2618( C2616 C2618 ) C2616_=_C2619( C2616 C2619 ) \nC2617_=_C2618( C2617 C2618 ) C2617_=_C2619( C2617 C2619 ) C2618_=_C2619( C2618 C2619 ) C2619_=_C2715( C2619 C2715 ) C2619_=_C2733( C2619 C2733 ) C2619_=_C2817( C2619 C2817 ) \nC2619_=_C3092( C2619 C3092 ) C2619_=_C3152( C2619 C3152 ) C2619_=_C3190( C2619 C3190 ) C2619_=_C3323( C2619 C3323 ) C2619_=_C3410( C2619 C3410 ) C2619_=_C3552( C2619 C3552 ) \nC2619_=_C3714( C2619 C3714 ) C2619_=_C3741( C2619 C3741 ) C2619_=_C3750( C2619 C3750 ) C2619_=_C3908( C2619 C3908 ) C2619_=_C4033( C2619 C4033 ) C2619_=_C4058( C2619 C4058 ) \nC2619_=_C4088( C2619 C4088 ) C2715_=_C2733( C2715 C2733 ) C2715_=_C2817( C2715 C2817 ) C2715_=_C3092( C2715 C3092 ) C2715_=_C3152( C2715 C3152 ) C2715_=_C3190( C2715 C3190 ) \nC2715_=_C3323( C2715 C3323 ) C2715_=_C3410( C2715 C3410 ) C2715_=_C3552( C2715 C3552 ) C2715_=_C3714( C2715 C3714 ) C2715_=_C3741( C2715 C3741 ) C2715_=_C3750( C2715 C3750 ) \nC2715_=_C3908( C2715 C3908 ) C2715_=_C4033( C2715 C4033 ) C2715_=_C4058( C2715 C4058 ) C2715_=_C4088( C2715 C4088 ) C2733_=_C2817( C2733 C2817 ) C2733_=_C3092( C2733 C3092 ) \nC2733_=_C3152( C2733 C3152 ) C2733_=_C3190( C2733 C3190 ) C2733_=_C3323( C2733 C3323 ) C2733_=_C3410( C2733 C3410 ) C2733_=_C3552( C2733 C3552 ) C2733_=_C3714( C2733 C3714 ) \nC2733_=_C3741( C2733 C3741 ) C2733_=_C3750( C2733 C3750 ) C2733_=_C3908( C2733 C3908 ) C2733_=_C4033( C2733 C4033 ) C2733_=_C4058( C2733 C4058 ) C2733_=_C4088( C2733 C4088 ) \nC2817_=_C3092( C2817 C3092 ) C2817_=_C3152( C2817 C3152 ) C2817_=_C3190( C2817 C3190 ) C2817_=_C3323( C2817 C3323 ) C2817_=_C3410( C2817 C3410 ) C2817_=_C3552( C2817 C3552 ) \nC2817_=_C3714( C2817 C3714 ) C2817_=_C3741( C2817 C3741 ) C2817_=_C3750( C2817 C3750 ) C2817_=_C3908( C2817 C3908 ) C2817_=_C4033( C2817 C4033 ) C2817_=_C4058( C2817 C4058 ) \nC2817_=_C4088( C2817 C4088 ) C3092_=_C3152( C3092 C3152 ) C3092_=_C3190( C3092 C3190 ) C3092_=_C3323( C3092 C3323 ) C3092_=_C3410( C3092 C3410 ) C3092_=_C3552( C3092 C3552 ) \nC3092_=_C3714( C3092 C3714 ) C3092_=_C3741( C3092 C3741 ) C3092_=_C3750( C3092 C3750 ) C3092_=_C3908( C3092 C3908 ) C3092_=_C4033( C3092 C4033 ) C3092_=_C4058( C3092 C4058 ) \nC3092_=_C4088( C3092 C4088 ) C3152_=_C3190( C3152 C3190 ) C3152_=_C3323( C3152 C3323 ) C3152_=_C3410( C3152 C3410 ) C3152_=_C3552( C3152 C3552 ) C3152_=_C3714( C3152 C3714 ) \nC3152_=_C3741( C3152 C3741 ) C3152_=_C3750( C3152 C3750 ) C3152_=_C3908( C3152 C3908 ) C3152_=_C4033( C3152 C4033 ) C3152_=_C4058( C3152 C4058 ) C3152_=_C4088( C3152 C4088 ) \nC3190_=_C3323( C3190 C3323 ) C3190_=_C3410( C3190 C3410 ) C3190_=_C3552( C3190 C3552 ) C3190_=_C3714( C3190 C3714 ) C3190_=_C3741( C3190 C3741 ) C3190_=_C3750( C3190 C3750 ) \nC3190_=_C3908( C3190 C3908 ) C3190_=_C4033( C3190 C4033 ) C3190_=_C4058( C3190 C4058 ) C3190_=_C4088( C3190 C4088 ) C3323_=_C3410( C3323 C3410 ) C3323_=_C3552( C3323 C3552 ) \nC3323_=_C3714( C3323 C3714 ) C3323_=_C3741( C3323 C3741 ) C3323_=_C3750( C3323 C3750 ) C3323_=_C3908( C3323 C3908 ) C3323_=_C4033( C3323 C4033 ) C3323_=_C4058( C3323 C4058 ) \nC3323_=_C4088( C3323 C4088 ) C3410_=_C3552( C3410 C3552 ) C3410_=_C3714( C3410 C3714 ) C3410_=_C3741( C3410 C3741 ) C3410_=_C3750( C3410 C3750 ) C3410_=_C3908( C3410 C3908 ) \nC3410_=_C4033( C3410 C4033 ) C3410_=_C4058( C3410 C4058 ) C3410_=_C4088( C3410 C4088 ) C3552_=_C3714( C3552 C3714 ) C3552_=_C3741( C3552 C3741 ) C3552_=_C3750( C3552 C3750 ) \nC3552_=_C3908( C3552 C3908 ) C3552_=_C4033( C3552 C4033 ) C3552_=_C4058( C3552 C4058 ) C3552_=_C4088( C3552 C4088 ) C3714_=_C3741( C3714 C3741 ) C3714_=_C3750( C3714 C3750 ) \nC3714_=_C3908( C3714 C3908 ) C3714_=_C4033( C3714 C4033 ) C3714_=_C4058( C3714 C4058 ) C3714_=_C4088( C3714 C4088 ) C3741_=_C3750( C3741 C3750 ) C3741_=_C3908( C3741 C3908 ) \nC3741_=_C4033( C3741 C4033 ) C3741_=_C4058( C3741 C4058 ) C3741_=_C4088( C3741 C4088 ) C3750_=_C3908( C3750 C3908 ) C3750_=_C4033( C3750 C4033 ) C3750_=_C4058( C3750 C4058 ) \nC3750_=_C4088( C3750 C4088 ) C3908_=_C4033( C3908 C4033 ) C3908_=_C4058( C3908 C4058 ) C3908_=_C4088( C3908 C4088 ) C4033_=_C4058( C4033 C4058 ) C4033_=_C4088( C4033 C4088 ) \nC4058_=_C4088( C4058 C4088 ) "];129-&gt;196[label="110: C429 C430 C449 C553 C681 \nC690 C695 C1142 C1239 C1242 C1431 \nC1432 C1506 C1530 C1603 C1750 C1754 \nC1773 C1798 C1799 C1802 C1803 C1804 \nC1805 C1806 C1807 C1808 C1809 C1810 \nC1811 C1812 C1813 C1814 C1815 C1816 \nC1817 C1818 C1819 C1820 C1821 C1880 \nC1881 C1914 C2009 C2072 C2093 C2112 \nC2134 C2251 C2285 C2333 C2367 C2403 \nC2404 C2405 C2406 C2407 C2408 C2409 \nC2410 C2411 C2412 C2413 C2414 C2415 \nC2416 C2417 C2418 C2419 C2420 C2421 \nC2422 C2423 C2424 C2462 C2600 C2601 \nC2602 C2603 C2604 C2605 C2606 C2607 \nC2608 C2609 C2610 C2611 C2612 C2613 \nC2614 C2615 C2616 C2617 C2618 C2715 \nC2733 C2817 C3092 C3152 C3190 C3323 \nC3410 C3552 C3714 C3741 C3750 C3908 \nC4033 C4058 C4088 \n1508: C429_=_C430 ,C429_=_C449 ,C429_=_C695 ,C429_=_C1432 ,C429_=_C1603 ,\nC429_=_C1880 ,C429_=_C2134 ,C429_=_C2403 ,C429_=_C2404 ,C429_=_C2405 ,C429_=_C2406 ,\nC429_=_C2407 ,C429_=_C2408 ,C429_=_C2409 ,C429_=_C2410 ,C429_=_C2411 ,C429_=_C2412 ,\nC429_=_C2413 ,C429_=_C2414 ,C429_=_C2415 ,C429_=_C2416 ,C429_=_C2417 ,C429_=_C2418 ,\nC429_=_C2419 ,C429_=_C2420 ,C429_=_C2421 ,C429_=_C2422 ,C429_=_C2423 ,C429_=_C2424 ,\nC430_=_C449 ,C430_=_C1754 ,C430_=_C1881 ,C430_=_C2009 ,C430_=_C2072 ,C430_=_C2093 ,\nC430_=_C2251 ,C430_=_C2333 ,C430_=_C2600 ,C430_=_C2601 ,C430_=_C2602 ,C430_=_C2603 ,\nC430_=_C2604 ,C430_=_C2605 ,C430_=_C2606 ,C430_=_C2607 ,C430_=_C2608 ,C430_=_C2609 ,\nC430_=_C2610 ,C430_=_C2611 ,C430_=_C2612 ,C430_=_C2613 ,C430_=_C2614 ,C430_=_C2615 ,\nC430_=_C2616 ,C430_=_C2617 ,C430_=_C2618 ,C449_=_C553 ,C449_=_C681 ,C449_=_C1239 ,\nC449_=_C1506 ,C449_=_C1530 ,C449_=_C1773 ,C449_=_C1914 ,C449_=_C2112 ,C449_=_C2285 ,\nC449_=_C2367 ,C449_=_C2462 ,C449_=_C2715 ,C449_=_C2733 ,C449_=_C2817 ,C449_=_C3092 ,\nC449_=_C3152 ,C449_=_C3190 ,C449_=_C3323 ,C449_=_C3410 ,C449_=_C3552 ,C449_=_C3714 ,\nC449_=_C3741 ,C449_=_C3750 ,C449_=_C3908 ,C449_=_C4033 ,C449_=_C4058 ,C449_=_C4088 ,\nC553_=_C681 ,C553_=_C1239 ,C553_=_C1506 ,C553_=_C1530 ,C553_=_C1773 ,C553_=_C1914 ,\nC553_=_C2112 ,C553_=_C2285 ,C553_=_C2367 ,C553_=_C2462 ,C553_=_C2715 ,C553_=_C2733 ,\nC553_=_C2817 ,C553_=_C3092 ,C553_=_C3152 ,C553_=_C3190 ,C553_=_C3323 ,C553_=_C3410 ,\nC553_=_C3552 ,C553_=_C3714 ,C553_=_C3741 ,C553_=_C3750 ,C553_=_C3908 ,C553_=_C4033 ,\nC553_=_C4058 ,C553_=_C4088 ,C681_=_C1239 ,C681_=_C1506 ,C681_=_C1530 ,C681_=_C1773 ,\nC681_=_C1914 ,C681_=_C2112 ,C681_=_C2285 ,C681_=_C2367 ,C681_=_C2462 ,C681_=_C2715 ,\nC681_=_C2733 ,C681_=_C2817 ,C681_=_C3092 ,C681_=_C3152 ,C681_=_C3190 ,C681_=_C3323 ,\nC681_=_C3410 ,C681_=_C3552 ,C681_=_C3714 ,C681_=_C3741 ,C681_=_C3750 ,C681_=_C3908 ,\nC681_=_C4033 ,C681_=_C4058 ,C681_=_C4088 ,C690_=_C695 ,C690_=_C1142 ,C690_=_C1242 ,\nC690_=_C1431 ,C690_=_C1750 ,C690_=_C1798 ,C690_=_C1799 ,C690_=_C1802 ,C690_=_C1803 ,\nC690_=_C1804 ,C690_=_C1805 ,C690_=_C1806 ,C690_=_C1807 ,C690_=_C1808 ,C690_=_C1809 ,\nC690_=_C1810 ,C690_=_C1811 ,C690_=_C1812 ,C690_=_C1813 ,C690_=_C1814 ,C690_=_C1815 ,\nC690_=_C1816 ,C690_=_C1817 ,C690_=_C1818 ,C690_=_C1819 ,C690_=_C1820 ,C690_=_C1821 ,\nC695_=_C1432 ,C695_=_C1603 ,C695_=_C1880 ,C695_=_C2134 ,C695_=_C2403 ,C695_=_C2404 ,\nC695_=_C2405 ,C695_=_C2406 ,C695_=_C2407 ,C695_=_C2408 ,C695_=_C2409 ,C695_=_C2410 ,\nC695_=_C2411 ,C695_=_C2412 ,C695_=_C2413 ,C695_=_C2414 ,C695_=_C2415 ,C695_=_C2416 ,\nC695_=_C2417 ,C695_=_C2418 ,C695_=_C2419 ,C695_=_C2420 ,C695_=_C2421 ,C695_=_C2422 ,\nC695_=_C2423 ,C695_=_C2424 ,C1142_=_C1242 ,C1142_=_C1431 ,C1142_=_C1750 ,C1142_=_C1798 ,\nC1142_=_C1799 ,C1142_=_C1802 ,C1142_=_C1803 ,C1142_=_C1804 ,C1142_=_C1805</w:t>
      </w:r>
    </w:p>
    <w:p>
      <w:pPr>
        <w:pStyle w:val="PreformattedText"/>
        <w:bidi w:val="0"/>
        <w:spacing w:before="0" w:after="0"/>
        <w:jc w:val="left"/>
        <w:rPr/>
      </w:pPr>
      <w:r>
        <w:rPr/>
        <w:t xml:space="preserve"> </w:t>
      </w:r>
      <w:r>
        <w:rPr/>
        <w:t>,C1142_=_C1806 ,\nC1142_=_C1807 ,C1142_=_C1808 ,C1142_=_C1809 ,C1142_=_C1810 ,C1142_=_C1811 ,C1142_=_C1812 ,\nC1142_=_C1813 ,C1142_=_C1814 ,C1142_=_C1815 ,C1142_=_C1816 ,C1142_=_C1817 ,C1142_=_C1818 ,\nC1142_=_C1819 ,C1142_=_C1820 ,C1142_=_C1821 ,C1239_=_C1506 ,C1239_=_C1530 ,C1239_=_C1773 ,\nC1239_=_C1914 ,C1239_=_C2112 ,C1239_=_C2285 ,C1239_=_C2367 ,C1239_=_C2462 ,C1239_=_C2715 ,\nC1239_=_C2733 ,C1239_=_C2817 ,C1239_=_C3092 ,C1239_=_C3152 ,C1239_=_C3190 ,C1239_=_C3323 ,\nC1239_=_C3410 ,C1239_=_C3552 ,C1239_=_C3714 ,C1239_=_C3741 ,C1239_=_C3750 ,C1239_=_C3908 ,\nC1239_=_C4033 ,C1239_=_C4058 ,C1239_=_C4088 ,C1242_=_C1431 ,C1242_=_C1750 ,C1242_=_C1798 ,\nC1242_=_C1799 ,C1242_=_C1802 ,C1242_=_C1803 ,C1242_=_C1804 ,C1242_=_C1805 ,C1242_=_C1806 ,\nC1242_=_C1807 ,C1242_=_C1808 ,C1242_=_C1809 ,C1242_=_C1810 ,C1242_=_C1811 ,C1242_=_C1812 ,\nC1242_=_C1813 ,C1242_=_C1814 ,C1242_=_C1815 ,C1242_=_C1816 ,C1242_=_C1817 ,C1242_=_C1818 ,\nC1242_=_C1819 ,C1242_=_C1820 ,C1242_=_C1821 ,C1431_=_C1432 ,C1431_=_C1750 ,C1431_=_C1798 ,\nC1431_=_C1799 ,C1431_=_C1802 ,C1431_=_C1803 ,C1431_=_C1804 ,C1431_=_C1805 ,C1431_=_C1806 ,\nC1431_=_C1807 ,C1431_=_C1808 ,C1431_=_C1809 ,C1431_=_C1810 ,C1431_=_C1811 ,C1431_=_C1812 ,\nC1431_=_C1813 ,C1431_=_C1814 ,C1431_=_C1815 ,C1431_=_C1816 ,C1431_=_C1817 ,C1431_=_C1818 ,\nC1431_=_C1819 ,C1431_=_C1820 ,C1431_=_C1821 ,C1432_=_C1603 ,C1432_=_C1880 ,C1432_=_C2134 ,\nC1432_=_C2403 ,C1432_=_C2404 ,C1432_=_C2405 ,C1432_=_C2406 ,C1432_=_C2407 ,C1432_=_C2408 ,\nC1432_=_C2409 ,C1432_=_C2410 ,C1432_=_C2411 ,C1432_=_C2412 ,C1432_=_C2413 ,C1432_=_C2414 ,\nC1432_=_C2415 ,C1432_=_C2416 ,C1432_=_C2417 ,C1432_=_C2418 ,C1432_=_C2419 ,C1432_=_C2420 ,\nC1432_=_C2421 ,C1432_=_C2422 ,C1432_=_C2423 ,C1432_=_C2424 ,C1506_=_C1530 ,C1506_=_C1773 ,\nC1506_=_C1914 ,C1506_=_C2112 ,C1506_=_C2285 ,C1506_=_C2367 ,C1506_=_C2462 ,C1506_=_C2715 ,\nC1506_=_C2733 ,C1506_=_C2817 ,C1506_=_C3092 ,C1506_=_C3152 ,C1506_=_C3190 ,C1506_=_C3323 ,\nC1506_=_C3410 ,C1506_=_C3552 ,C1506_=_C3714 ,C1506_=_C3741 ,C1506_=_C3750 ,C1506_=_C3908 ,\nC1506_=_C4033 ,C1506_=_C4058 ,C1506_=_C4088 ,C1530_=_C1773 ,C1530_=_C1914 ,C1530_=_C2112 ,\nC1530_=_C2285 ,C1530_=_C2367 ,C1530_=_C2462 ,C1530_=_C2715 ,C1530_=_C2733 ,C1530_=_C2817 ,\nC1530_=_C3092 ,C1530_=_C3152 ,C1530_=_C3190 ,C1530_=_C3323 ,C1530_=_C3410 ,C1530_=_C3552 ,\nC1530_=_C3714 ,C1530_=_C3741 ,C1530_=_C3750 ,C1530_=_C3908 ,C1530_=_C4033 ,C1530_=_C4058 ,\nC1530_=_C4088 ,C1603_=_C1880 ,C1603_=_C2134 ,C1603_=_C2403 ,C1603_=_C2404 ,C1603_=_C2405 ,\nC1603_=_C2406 ,C1603_=_C2407 ,C1603_=_C2408 ,C1603_=_C2409 ,C1603_=_C2410 ,C1603_=_C2411 ,\nC1603_=_C2412 ,C1603_=_C2413 ,C1603_=_C2414 ,C1603_=_C2415 ,C1603_=_C2416 ,C1603_=_C2417 ,\nC1603_=_C2418 ,C1603_=_C2419 ,C1603_=_C2420 ,C1603_=_C2421 ,C1603_=_C2422 ,C1603_=_C2423 ,\nC1603_=_C2424 ,C1750_=_C1754 ,C1750_=_C1773 ,C1750_=_C1798 ,C1750_=_C1799 ,C1750_=_C1802 ,\nC1750_=_C1803 ,C1750_=_C1804 ,C1750_=_C1805 ,C1750_=_C1806 ,C1750_=_C1807 ,C1750_=_C1808 ,\nC1750_=_C1809 ,C1750_=_C1810 ,C1750_=_C1811 ,C1750_=_C1812 ,C1750_=_C1813 ,C1750_=_C1814 ,\nC1750_=_C1815 ,C1750_=_C1816 ,C1750_=_C1817 ,C1750_=_C1818 ,C1750_=_C1819 ,C1750_=_C1820 ,\nC1750_=_C1821 ,C1754_=_C1773 ,C1754_=_C1881 ,C1754_=_C2009 ,C1754_=_C2072 ,C1754_=_C2093 ,\nC1754_=_C2251 ,C1754_=_C2333 ,C1754_=_C2600 ,C1754_=_C2601 ,C1754_=_C2602 ,C1754_=_C2603 ,\nC1754_=_C2604 ,C1754_=_C2605 ,C1754_=_C2606 ,C1754_=_C2607 ,C1754_=_C2608 ,C1754_=_C2609 ,\nC1754_=_C2610 ,C1754_=_C2611 ,C1754_=_C2612 ,C1754_=_C2613 ,C1754_=_C2614 ,C1754_=_C2615 ,\nC1754_=_C2616 ,C1754_=_C2617 ,C1754_=_C2618 ,C1773_=_C1914 ,C1773_=_C2112 ,C1773_=_C2285 ,\nC1773_=_C2367 ,C1773_=_C2462 ,C1773_=_C2715 ,C1773_=_C2733 ,C1773_=_C2817 ,C1773_=_C3092 ,\nC1773_=_C3152 ,C1773_=_C3190 ,C1773_=_C3323 ,C1773_=_C3410 ,C1773_=_C3552 ,C1773_=_C3714 ,\nC1773_=_C3741 ,C1773_=_C3750 ,C1773_=_C3908 ,C1773_=_C4033 ,C1773_=_C4058 ,C1773_=_C4088 ,\nC1798_=_C1799 ,C1798_=_C1802 ,C1798_=_C1803 ,C1798_=_C1804 ,C1798_=_C1805 ,C1798_=_C1806 ,\nC1798_=_C1807 ,C1798_=_C1808 ,C1798_=_C1809 ,C1798_=_C1810 ,C1798_=_C1811 ,C1798_=_C1812 ,\nC1798_=_C1813 ,C1798_=_C1814 ,C1798_=_C1815 ,C1798_=_C1816 ,C1798_=_C1817 ,C1798_=_C1818 ,\nC1798_=_C1819 ,C1798_=_C1820 ,C1798_=_C1821 ,C1798_=_C1914 ,C1799_=_C1802 ,C1799_=_C1803 ,\nC1799_=_C1804 ,C1799_=_C1805 ,C1799_=_C1806 ,C1799_=_C1807 ,C1799_=_C1808 ,C1799_=_C1809 ,\nC1799_=_C1810 ,C1799_=_C1811 ,C1799_=_C1812 ,C1799_=_C1813 ,C1799_=_C1814 ,C1799_=_C1815 ,\nC1799_=_C1816 ,C1799_=_C1817 ,C1799_=_C1818 ,C1799_=_C1819 ,C1799_=_C1820 ,C1799_=_C1821 ,\nC1799_=_C2093 ,C1799_=_C2112 ,C1802_=_C1803 ,C1802_=_C1804 ,C1802_=_C1805 ,C1802_=_C1806 ,\nC1802_=_C1807 ,C1802_=_C1808 ,C1802_=_C1809 ,C1802_=_C1810 ,C1802_=_C1811 ,C1802_=_C1812 ,\nC1802_=_C1813 ,C1802_=_C1814 ,C1802_=_C1815 ,C1802_=_C1816 ,C1802_=_C1817 ,C1802_=_C1818 ,\nC1802_=_C1819 ,C1802_=_C1820 ,C1802_=_C1821 ,C1802_=_C2600 ,C1802_=_C2715 ,C1803_=_C1804 ,\nC1803_=_C1805 ,C1803_=_C1806 ,C1803_=_C1807 ,C1803_=_C1808 ,C1803_=_C1809 ,C1803_=_C1810 ,\nC1803_=_C1811 ,C1803_=_C1812 ,C1803_=_C1813 ,C1803_=_C1814 ,C1803_=_C1815 ,C1803_=_C1816 ,\nC1803_=_C1817 ,C1803_=_C1818 ,C1803_=_C1819 ,C1803_=_C1820 ,C1803_=_C1821 ,C1803_=_C2601 ,\nC1803_=_C2733 ,C1804_=_C1805 ,C1804_=_C1806 ,C1804_=_C1807 ,C1804_=_C1808 ,C1804_=_C1809 ,\nC1804_=_C1810 ,C1804_=_C1811 ,C1804_=_C1812 ,C1804_=_C1813 ,C1804_=_C1814 ,C1804_=_C1815 ,\nC1804_=_C1816 ,C1804_=_C1817 ,C1804_=_C1818 ,C1804_=_C1819 ,C1804_=_C1820 ,C1804_=_C1821 ,\nC1805_=_C1806 ,C1805_=_C1807 ,C1805_=_C1808 ,C1805_=_C1809 ,C1805_=_C1810 ,C1805_=_C1811 ,\nC1805_=_C1812 ,C1805_=_C1813 ,C1805_=_C1814 ,C1805_=_C1815 ,C1805_=_C1816 ,C1805_=_C1817 ,\nC1805_=_C1818 ,C1805_=_C1819 ,C1805_=_C1820 ,C1805_=_C1821 ,C1805_=_C2405 ,C1806_=_C1807 ,\nC1806_=_C1808 ,C1806_=_C1809 ,C1806_=_C1810 ,C1806_=_C1811 ,C1806_=_C1812 ,C1806_=_C1813 ,\nC1806_=_C1814 ,C1806_=_C1815 ,C1806_=_C1816 ,C1806_=_C1817 ,C1806_=_C1818 ,C1806_=_C1819 ,\nC1806_=_C1820 ,C1806_=_C1821 ,C1806_=_C2602 ,C1806_=_C3152 ,C1807_=_C1808 ,C1807_=_C1809 ,\nC1807_=_C1810 ,C1807_=_C1811 ,C1807_=_C1812 ,C1807_=_C1813 ,C1807_=_C1814 ,C1807_=_C1815 ,\nC1807_=_C1816 ,C1807_=_C1817 ,C1807_=_C1818 ,C1807_=_C1819 ,C1807_=_C1820 ,C1807_=_C1821 ,\nC1807_=_C2603 ,C1807_=_C3190 ,C1808_=_C1809 ,C1808_=_C1810 ,C1808_=_C1811 ,C1808_=_C1812 ,\nC1808_=_C1813 ,C1808_=_C1814 ,C1808_=_C1815 ,C1808_=_C1816 ,C1808_=_C1817 ,C1808_=_C1818 ,\nC1808_=_C1819 ,C1808_=_C1820 ,C1808_=_C1821 ,C1808_=_C2410 ,C1809_=_C1810 ,C1809_=_C1811 ,\nC1809_=_C1812 ,C1809_=_C1813 ,C1809_=_C1814 ,C1809_=_C1815 ,C1809_=_C1816 ,C1809_=_C1817 ,\nC1809_=_C1818 ,C1809_=_C1819 ,C1809_=_C1820 ,C1809_=_C1821 ,C1810_=_C1811 ,C1810_=_C1812 ,\nC1810_=_C1813 ,C1810_=_C1814 ,C1810_=_C1815 ,C1810_=_C1816 ,C1810_=_C1817 ,C1810_=_C1818 ,\nC1810_=_C1819 ,C1810_=_C1820 ,C1810_=_C1821 ,C1810_=_C2608 ,C1810_=_C3552 ,C1811_=_C1812 ,\nC1811_=_C1813 ,C1811_=_C1814 ,C1811_=_C1815 ,C1811_=_C1816 ,C1811_=_C1817 ,C1811_=_C1818 ,\nC1811_=_C1819 ,C1811_=_C1820 ,C1811_=_C1821 ,C1812_=_C1813 ,C1812_=_C1814 ,C1812_=_C1815 ,\nC1812_=_C1816 ,C1812_=_C1817 ,C1812_=_C1818 ,C1812_=_C1819 ,C1812_=_C1820 ,C1812_=_C1821 ,\nC1812_=_C2412 ,C1813_=_C1814 ,C1813_=_C1815 ,C1813_=_C1816 ,C1813_=_C1817 ,C1813_=_C1818 ,\nC1813_=_C1819 ,C1813_=_C1820 ,C1813_=_C1821 ,C1813_=_C2609 ,C1814_=_C1815 ,C1814_=_C1816 ,\nC1814_=_C1817 ,C1814_=_C1818 ,C1814_=_C1819 ,C1814_=_C1820 ,C1814_=_C1821 ,C1814_=_C2413 ,\nC1815_=_C1816 ,C1815_=_C1817 ,C1815_=_C1818 ,C1815_=_C1819 ,C1815_=_C1820 ,C1815_=_C1821 ,\nC1815_=_C2610 ,C1815_=_C3741 ,C1816_=_C1817 ,C1816_=_C1818 ,C1816_=_C1819 ,C1816_=_C1820 ,\nC1816_=_C1821 ,C1816_=_C2611 ,C1816_=_C3750 ,C1817_=_C1818 ,C1817_=_C1819 ,C1817_=_C1820 ,\nC1817_=_C1821 ,C1818_=_C1819 ,C1818_=_C1820 ,C1818_=_C1821 ,C1818_=_C2415 ,C1819_=_C1820 ,\nC1819_=_C1821 ,C1819_=_C2416 ,C1820_=_C1821 ,C1820_=_C2422 ,C1880_=_C1881 ,C1880_=_C2134 ,\nC1880_=_C2403 ,C1880_=_C2404 ,C1880_=_C2405 ,C1880_=_C2406 ,C1880_=_C2407 ,C1880_=_C2408 ,\nC1880_=_C2409 ,C1880_=_C2410 ,C1880_=_C2411 ,C1880_=_C2412 ,C1880_=_C2413 ,C1880_=_C2414 ,\nC1880_=_C2415 ,C1880_=_C2416 ,C1880_=_C2417 ,C1880_=_C2418 ,C1880_=_C2419 ,C1880_=_C2420 ,\nC1880_=_C2421 ,C1880_=_C2422 ,C1880_=_C2423 ,C1880_=_C2424 ,C1881_=_C2009 ,C1881_=_C2072 ,\nC1881_=_C2093 ,C1881_=_C2251 ,C1881_=_C2333 ,C1881_=_C2600 ,C1881_=_C2601 ,C1881_=_C2602 ,\nC1881_=_C2603 ,C1881_=_C2604 ,C1881_=_C2605 ,C1881_=_C2606 ,C1881_=_C2607 ,C1881_=_C2608 ,\nC1881_=_C2609 ,C1881_=_C2610 ,C1881_=_C2611 ,C1881_=_C2612 ,C1881_=_C2613 ,C1881_=_C2614 ,\nC1881_=_C2615 ,C1881_=_C2616 ,C1881_=_C2617 ,C1881_=_C2618 ,C1914_=_C2112 ,C1914_=_C2285 ,\nC1914_=_C2367 ,C1914_=_C2462 ,C1914_=_C2715 ,C1914_=_C2733 ,C1914_=_C2817 ,C1914_=_C3092 ,\nC1914_=_C3152 ,C1914_=_C3190 ,C1914_=_C3323 ,C1914_=_C3410 ,C1914_=_C3552 ,C1914_=_C3714 ,\nC1914_=_C3741 ,C1914_=_C3750 ,C1914_=_C3908 ,C1914_=_C4033 ,C1914_=_C4058 ,C1914_=_C4088 ,\nC2009_=_C2072 ,C2009_=_C2093 ,C2009_=_C2251 ,C2009_=_C2333 ,C2009_=_C2600 ,C2009_=_C2601 ,\nC2009_=_C2602 ,C2009_=_C2603 ,C2009_=_C2604 ,C2009_=_C2605 ,C2009_=_C2606 ,C2009_=_C2607 ,\nC2009_=_C2608 ,C2009_=_C2609 ,C2009_=_C2610 ,C2009_=_C2611 ,C2009_=_C2612 ,C2009_=_C2613 ,\nC2009_=_C2614 ,C2009_=_C2615 ,C2009_=_C2616 ,C2009_=_C2617 ,C2009_=_C2618 ,C2072_=_C2093 ,\nC2072_=_C2251 ,C2072_=_C2333 ,C2072_=_C2600 ,C2072_=_C2601 ,C2072_=_C2602 ,C2072_=_C2603 ,\nC2072_=_C2604 ,C2072_=_C2605 ,C2072_=_C2606 ,C2072_=_C2607 ,C2072_=_C2608 ,C2072_=_C2609 ,\nC2072_=_C2610 ,C2072_=_C2611 ,C2072_=_C2612 ,C2072_=_C2613 ,C2072_=_C2614 ,C2072_=_C2615 ,\nC2072_=_C2616 ,C2072_=_C2617 ,C2072_=_C2618 ,C2093_=_C2112 ,C2093_=_C2251 ,C2093_=_C2333 ,\nC2093_=_C2600 ,C2093_=_C2601 ,C2093_=_C2602 ,C2093_=_C2603 ,C2093_=_C2604 ,C2093_=_C2605 ,\nC2093_=_C2606 ,C2093_=_C2607 ,C2093_=_C2608 ,C2093_=_C2609 ,C2093_=_C2610 ,C2093_=_C2611 ,\nC2093_=_C2612 ,C2093_=_C2613 ,C2093_=_C2614 ,C2093_=_C2615 ,C2093_=_C2616 ,C2093_=_C2617 ,\nC2093_=_C2618 ,C2112_=_C2285 ,C2112_=_C2367</w:t>
      </w:r>
    </w:p>
    <w:p>
      <w:pPr>
        <w:pStyle w:val="PreformattedText"/>
        <w:bidi w:val="0"/>
        <w:spacing w:before="0" w:after="0"/>
        <w:jc w:val="left"/>
        <w:rPr/>
      </w:pPr>
      <w:r>
        <w:rPr/>
        <w:t xml:space="preserve"> </w:t>
      </w:r>
      <w:r>
        <w:rPr/>
        <w:t>,C2112_=_C2462 ,C2112_=_C2715 ,C2112_=_C2733 ,\nC2112_=_C2817 ,C2112_=_C3092 ,C2112_=_C3152 ,C2112_=_C3190 ,C2112_=_C3323 ,C2112_=_C3410 ,\nC2112_=_C3552 ,C2112_=_C3714 ,C2112_=_C3741 ,C2112_=_C3750 ,C2112_=_C3908 ,C2112_=_C4033 ,\nC2112_=_C4058 ,C2112_=_C4088 ,C2134_=_C2403 ,C2134_=_C2404 ,C2134_=_C2405 ,C2134_=_C2406 ,\nC2134_=_C2407 ,C2134_=_C2408 ,C2134_=_C2409 ,C2134_=_C2410 ,C2134_=_C2411 ,C2134_=_C2412 ,\nC2134_=_C2413 ,C2134_=_C2414 ,C2134_=_C2415 ,C2134_=_C2416 ,C2134_=_C2417 ,C2134_=_C2418 ,\nC2134_=_C2419 ,C2134_=_C2420 ,C2134_=_C2421 ,C2134_=_C2422 ,C2134_=_C2423 ,C2134_=_C2424 ,\nC2251_=_C2333 ,C2251_=_C2600 ,C2251_=_C2601 ,C2251_=_C2602 ,C2251_=_C2603 ,C2251_=_C2604 ,\nC2251_=_C2605 ,C2251_=_C2606 ,C2251_=_C2607 ,C2251_=_C2608 ,C2251_=_C2609 ,C2251_=_C2610 ,\nC2251_=_C2611 ,C2251_=_C2612 ,C2251_=_C2613 ,C2251_=_C2614 ,C2251_=_C2615 ,C2251_=_C2616 ,\nC2251_=_C2617 ,C2251_=_C2618 ,C2285_=_C2367 ,C2285_=_C2462 ,C2285_=_C2715 ,C2285_=_C2733 ,\nC2285_=_C2817 ,C2285_=_C3092 ,C2285_=_C3152 ,C2285_=_C3190 ,C2285_=_C3323 ,C2285_=_C3410 ,\nC2285_=_C3552 ,C2285_=_C3714 ,C2285_=_C3741 ,C2285_=_C3750 ,C2285_=_C3908 ,C2285_=_C4033 ,\nC2285_=_C4058 ,C2285_=_C4088 ,C2333_=_C2600 ,C2333_=_C2601 ,C2333_=_C2602 ,C2333_=_C2603 ,\nC2333_=_C2604 ,C2333_=_C2605 ,C2333_=_C2606 ,C2333_=_C2607 ,C2333_=_C2608 ,C2333_=_C2609 ,\nC2333_=_C2610 ,C2333_=_C2611 ,C2333_=_C2612 ,C2333_=_C2613 ,C2333_=_C2614 ,C2333_=_C2615 ,\nC2333_=_C2616 ,C2333_=_C2617 ,C2333_=_C2618 ,C2367_=_C2462 ,C2367_=_C2715 ,C2367_=_C2733 ,\nC2367_=_C2817 ,C2367_=_C3092 ,C2367_=_C3152 ,C2367_=_C3190 ,C2367_=_C3323 ,C2367_=_C3410 ,\nC2367_=_C3552 ,C2367_=_C3714 ,C2367_=_C3741 ,C2367_=_C3750 ,C2367_=_C3908 ,C2367_=_C4033 ,\nC2367_=_C4058 ,C2367_=_C4088 ,C2403_=_C2404 ,C2403_=_C2405 ,C2403_=_C2406 ,C2403_=_C2407 ,\nC2403_=_C2408 ,C2403_=_C2409 ,C2403_=_C2410 ,C2403_=_C2411 ,C2403_=_C2412 ,C2403_=_C2413 ,\nC2403_=_C2414 ,C2403_=_C2415 ,C2403_=_C2416 ,C2403_=_C2417 ,C2403_=_C2418 ,C2403_=_C2419 ,\nC2403_=_C2420 ,C2403_=_C2421 ,C2403_=_C2422 ,C2403_=_C2423 ,C2403_=_C2424 ,C2404_=_C2405 ,\nC2404_=_C2406 ,C2404_=_C2407 ,C2404_=_C2408 ,C2404_=_C2409 ,C2404_=_C2410 ,C2404_=_C2411 ,\nC2404_=_C2412 ,C2404_=_C2413 ,C2404_=_C2414 ,C2404_=_C2415 ,C2404_=_C2416 ,C2404_=_C2417 ,\nC2404_=_C2418 ,C2404_=_C2419 ,C2404_=_C2420 ,C2404_=_C2421 ,C2404_=_C2422 ,C2404_=_C2423 ,\nC2404_=_C2424 ,C2405_=_C2406 ,C2405_=_C2407 ,C2405_=_C2408 ,C2405_=_C2409 ,C2405_=_C2410 ,\nC2405_=_C2411 ,C2405_=_C2412 ,C2405_=_C2413 ,C2405_=_C2414 ,C2405_=_C2415 ,C2405_=_C2416 ,\nC2405_=_C2417 ,C2405_=_C2418 ,C2405_=_C2419 ,C2405_=_C2420 ,C2405_=_C2421 ,C2405_=_C2422 ,\nC2405_=_C2423 ,C2405_=_C2424 ,C2406_=_C2407 ,C2406_=_C2408 ,C2406_=_C2409 ,C2406_=_C2410 ,\nC2406_=_C2411 ,C2406_=_C2412 ,C2406_=_C2413 ,C2406_=_C2414 ,C2406_=_C2415 ,C2406_=_C2416 ,\nC2406_=_C2417 ,C2406_=_C2418 ,C2406_=_C2419 ,C2406_=_C2420 ,C2406_=_C2421 ,C2406_=_C2422 ,\nC2406_=_C2423 ,C2406_=_C2424 ,C2406_=_C2604 ,C2407_=_C2408 ,C2407_=_C2409 ,C2407_=_C2410 ,\nC2407_=_C2411 ,C2407_=_C2412 ,C2407_=_C2413 ,C2407_=_C2414 ,C2407_=_C2415 ,C2407_=_C2416 ,\nC2407_=_C2417 ,C2407_=_C2418 ,C2407_=_C2419 ,C2407_=_C2420 ,C2407_=_C2421 ,C2407_=_C2422 ,\nC2407_=_C2423 ,C2407_=_C2424 ,C2407_=_C2605 ,C2408_=_C2409 ,C2408_=_C2410 ,C2408_=_C2411 ,\nC2408_=_C2412 ,C2408_=_C2413 ,C2408_=_C2414 ,C2408_=_C2415 ,C2408_=_C2416 ,C2408_=_C2417 ,\nC2408_=_C2418 ,C2408_=_C2419 ,C2408_=_C2420 ,C2408_=_C2421 ,C2408_=_C2422 ,C2408_=_C2423 ,\nC2408_=_C2424 ,C2409_=_C2410 ,C2409_=_C2411 ,C2409_=_C2412 ,C2409_=_C2413 ,C2409_=_C2414 ,\nC2409_=_C2415 ,C2409_=_C2416 ,C2409_=_C2417 ,C2409_=_C2418 ,C2409_=_C2419 ,C2409_=_C2420 ,\nC2409_=_C2421 ,C2409_=_C2422 ,C2409_=_C2423 ,C2409_=_C2424 ,C2410_=_C2411 ,C2410_=_C2412 ,\nC2410_=_C2413 ,C2410_=_C2414 ,C2410_=_C2415 ,C2410_=_C2416 ,C2410_=_C2417 ,C2410_=_C2418 ,\nC2410_=_C2419 ,C2410_=_C2420 ,C2410_=_C2421 ,C2410_=_C2422 ,C2410_=_C2423 ,C2410_=_C2424 ,\nC2411_=_C2412 ,C2411_=_C2413 ,C2411_=_C2414 ,C2411_=_C2415 ,C2411_=_C2416 ,C2411_=_C2417 ,\nC2411_=_C2418 ,C2411_=_C2419 ,C2411_=_C2420 ,C2411_=_C2421 ,C2411_=_C2422 ,C2411_=_C2423 ,\nC2411_=_C2424 ,C2412_=_C2413 ,C2412_=_C2414 ,C2412_=_C2415 ,C2412_=_C2416 ,C2412_=_C2417 ,\nC2412_=_C2418 ,C2412_=_C2419 ,C2412_=_C2420 ,C2412_=_C2421 ,C2412_=_C2422 ,C2412_=_C2423 ,\nC2412_=_C2424 ,C2413_=_C2414 ,C2413_=_C2415 ,C2413_=_C2416 ,C2413_=_C2417 ,C2413_=_C2418 ,\nC2413_=_C2419 ,C2413_=_C2420 ,C2413_=_C2421 ,C2413_=_C2422 ,C2413_=_C2423 ,C2413_=_C2424 ,\nC2414_=_C2415 ,C2414_=_C2416 ,C2414_=_C2417 ,C2414_=_C2418 ,C2414_=_C2419 ,C2414_=_C2420 ,\nC2414_=_C2421 ,C2414_=_C2422 ,C2414_=_C2423 ,C2414_=_C2424 ,C2415_=_C2416 ,C2415_=_C2417 ,\nC2415_=_C2418 ,C2415_=_C2419 ,C2415_=_C2420 ,C2415_=_C2421 ,C2415_=_C2422 ,C2415_=_C2423 ,\nC2415_=_C2424 ,C2416_=_C2417 ,C2416_=_C2418 ,C2416_=_C2419 ,C2416_=_C2420 ,C2416_=_C2421 ,\nC2416_=_C2422 ,C2416_=_C2423 ,C2416_=_C2424 ,C2417_=_C2418 ,C2417_=_C2419 ,C2417_=_C2420 ,\nC2417_=_C2421 ,C2417_=_C2422 ,C2417_=_C2423 ,C2417_=_C2424 ,C2417_=_C2613 ,C2418_=_C2419 ,\nC2418_=_C2420 ,C2418_=_C2421 ,C2418_=_C2422 ,C2418_=_C2423 ,C2418_=_C2424 ,C2418_=_C2614 ,\nC2419_=_C2420 ,C2419_=_C2421 ,C2419_=_C2422 ,C2419_=_C2423 ,C2419_=_C2424 ,C2419_=_C2615 ,\nC2420_=_C2421 ,C2420_=_C2422 ,C2420_=_C2423 ,C2420_=_C2424 ,C2420_=_C2616 ,C2421_=_C2422 ,\nC2421_=_C2423 ,C2421_=_C2424 ,C2422_=_C2423 ,C2422_=_C2424 ,C2423_=_C2424 ,C2423_=_C2617 ,\nC2424_=_C2618 ,C2462_=_C2715 ,C2462_=_C2733 ,C2462_=_C2817 ,C2462_=_C3092 ,C2462_=_C3152 ,\nC2462_=_C3190 ,C2462_=_C3323 ,C2462_=_C3410 ,C2462_=_C3552 ,C2462_=_C3714 ,C2462_=_C3741 ,\nC2462_=_C3750 ,C2462_=_C3908 ,C2462_=_C4033 ,C2462_=_C4058 ,C2462_=_C4088 ,C2600_=_C2601 ,\nC2600_=_C2602 ,C2600_=_C2603 ,C2600_=_C2604 ,C2600_=_C2605 ,C2600_=_C2606 ,C2600_=_C2607 ,\nC2600_=_C2608 ,C2600_=_C2609 ,C2600_=_C2610 ,C2600_=_C2611 ,C2600_=_C2612 ,C2600_=_C2613 ,\nC2600_=_C2614 ,C2600_=_C2615 ,C2600_=_C2616 ,C2600_=_C2617 ,C2600_=_C2618 ,C2600_=_C2715 ,\nC2601_=_C2602 ,C2601_=_C2603 ,C2601_=_C2604 ,C2601_=_C2605 ,C2601_=_C2606 ,C2601_=_C2607 ,\nC2601_=_C2608 ,C2601_=_C2609 ,C2601_=_C2610 ,C2601_=_C2611 ,C2601_=_C2612 ,C2601_=_C2613 ,\nC2601_=_C2614 ,C2601_=_C2615 ,C2601_=_C2616 ,C2601_=_C2617 ,C2601_=_C2618 ,C2601_=_C2733 ,\nC2602_=_C2603 ,C2602_=_C2604 ,C2602_=_C2605 ,C2602_=_C2606 ,C2602_=_C2607 ,C2602_=_C2608 ,\nC2602_=_C2609 ,C2602_=_C2610 ,C2602_=_C2611 ,C2602_=_C2612 ,C2602_=_C2613 ,C2602_=_C2614 ,\nC2602_=_C2615 ,C2602_=_C2616 ,C2602_=_C2617 ,C2602_=_C2618 ,C2602_=_C3152 ,C2603_=_C2604 ,\nC2603_=_C2605 ,C2603_=_C2606 ,C2603_=_C2607 ,C2603_=_C2608 ,C2603_=_C2609 ,C2603_=_C2610 ,\nC2603_=_C2611 ,C2603_=_C2612 ,C2603_=_C2613 ,C2603_=_C2614 ,C2603_=_C2615 ,C2603_=_C2616 ,\nC2603_=_C2617 ,C2603_=_C2618 ,C2603_=_C3190 ,C2604_=_C2605 ,C2604_=_C2606 ,C2604_=_C2607 ,\nC2604_=_C2608 ,C2604_=_C2609 ,C2604_=_C2610 ,C2604_=_C2611 ,C2604_=_C2612 ,C2604_=_C2613 ,\nC2604_=_C2614 ,C2604_=_C2615 ,C2604_=_C2616 ,C2604_=_C2617 ,C2604_=_C2618 ,C2605_=_C2606 ,\nC2605_=_C2607 ,C2605_=_C2608 ,C2605_=_C2609 ,C2605_=_C2610 ,C2605_=_C2611 ,C2605_=_C2612 ,\nC2605_=_C2613 ,C2605_=_C2614 ,C2605_=_C2615 ,C2605_=_C2616 ,C2605_=_C2617 ,C2605_=_C2618 ,\nC2606_=_C2607 ,C2606_=_C2608 ,C2606_=_C2609 ,C2606_=_C2610 ,C2606_=_C2611 ,C2606_=_C2612 ,\nC2606_=_C2613 ,C2606_=_C2614 ,C2606_=_C2615 ,C2606_=_C2616 ,C2606_=_C2617 ,C2606_=_C2618 ,\nC2607_=_C2608 ,C2607_=_C2609 ,C2607_=_C2610 ,C2607_=_C2611 ,C2607_=_C2612 ,C2607_=_C2613 ,\nC2607_=_C2614 ,C2607_=_C2615 ,C2607_=_C2616 ,C2607_=_C2617 ,C2607_=_C2618 ,C2608_=_C2609 ,\nC2608_=_C2610 ,C2608_=_C2611 ,C2608_=_C2612 ,C2608_=_C2613 ,C2608_=_C2614 ,C2608_=_C2615 ,\nC2608_=_C2616 ,C2608_=_C2617 ,C2608_=_C2618 ,C2608_=_C3552 ,C2609_=_C2610 ,C2609_=_C2611 ,\nC2609_=_C2612 ,C2609_=_C2613 ,C2609_=_C2614 ,C2609_=_C2615 ,C2609_=_C2616 ,C2609_=_C2617 ,\nC2609_=_C2618 ,C2610_=_C2611 ,C2610_=_C2612 ,C2610_=_C2613 ,C2610_=_C2614 ,C2610_=_C2615 ,\nC2610_=_C2616 ,C2610_=_C2617 ,C2610_=_C2618 ,C2610_=_C3741 ,C2611_=_C2612 ,C2611_=_C2613 ,\nC2611_=_C2614 ,C2611_=_C2615 ,C2611_=_C2616 ,C2611_=_C2617 ,C2611_=_C2618 ,C2611_=_C3750 ,\nC2612_=_C2613 ,C2612_=_C2614 ,C2612_=_C2615 ,C2612_=_C2616 ,C2612_=_C2617 ,C2612_=_C2618 ,\nC2613_=_C2614 ,C2613_=_C2615 ,C2613_=_C2616 ,C2613_=_C2617 ,C2613_=_C2618 ,C2614_=_C2615 ,\nC2614_=_C2616 ,C2614_=_C2617 ,C2614_=_C2618 ,C2615_=_C2616 ,C2615_=_C2617 ,C2615_=_C2618 ,\nC2616_=_C2617 ,C2616_=_C2618 ,C2617_=_C2618 ,C2715_=_C2733 ,C2715_=_C2817 ,C2715_=_C3092 ,\nC2715_=_C3152 ,C2715_=_C3190 ,C2715_=_C3323 ,C2715_=_C3410 ,C2715_=_C3552 ,C2715_=_C3714 ,\nC2715_=_C3741 ,C2715_=_C3750 ,C2715_=_C3908 ,C2715_=_C4033 ,C2715_=_C4058 ,C2715_=_C4088 ,\nC2733_=_C2817 ,C2733_=_C3092 ,C2733_=_C3152 ,C2733_=_C3190 ,C2733_=_C3323 ,C2733_=_C3410 ,\nC2733_=_C3552 ,C2733_=_C3714 ,C2733_=_C3741 ,C2733_=_C3750 ,C2733_=_C3908 ,C2733_=_C4033 ,\nC2733_=_C4058 ,C2733_=_C4088 ,C2817_=_C3092 ,C2817_=_C3152 ,C2817_=_C3190 ,C2817_=_C3323 ,\nC2817_=_C3410 ,C2817_=_C3552 ,C2817_=_C3714 ,C2817_=_C3741 ,C2817_=_C3750 ,C2817_=_C3908 ,\nC2817_=_C4033 ,C2817_=_C4058 ,C2817_=_C4088 ,C3092_=_C3152 ,C3092_=_C3190 ,C3092_=_C3323 ,\nC3092_=_C3410 ,C3092_=_C3552 ,C3092_=_C3714 ,C3092_=_C3741 ,C3092_=_C3750 ,C3092_=_C3908 ,\nC3092_=_C4033 ,C3092_=_C4058 ,C3092_=_C4088 ,C3152_=_C3190 ,C3152_=_C3323 ,C3152_=_C3410 ,\nC3152_=_C3552 ,C3152_=_C3714 ,C3152_=_C3741 ,C3152_=_C3750 ,C3152_=_C3908 ,C3152_=_C4033 ,\nC3152_=_C4058 ,C3152_=_C4088 ,C3190_=_C3323 ,C3190_=_C3410 ,C3190_=_C3552 ,C3190_=_C3714 ,\nC3190_=_C3741 ,C3190_=_C3750 ,C3190_=_C3908 ,C3190_=_C4033 ,C3190_=_C4058 ,C3190_=_C4088 ,\nC3323_=_C3410 ,C3323_=_C3552 ,C3323_=_C3714 ,C3323_=_C3741 ,C3323_=_C3750 ,C3323_=_C3908 ,\nC3323_=_C4033 ,C3323_=_C4058 ,C3323_=_C4088 ,C3410_=_C3552 ,C3410_=_C3714 ,C3410_=_C3741 ,\nC3410_=_C3750 ,C3410_=_C3908 ,C3410_=_C4033 ,C3410_=_C4058 ,C3410_=_C4088 ,C3552_=_C3714 ,\nC3552_=_C3741 ,C3552_=_C3750 ,C3552_=_C3908 ,C3552_=_C4033 ,C3552_=_C4058 ,C3552_=_C4088 ,\nC3714_=_C3741</w:t>
      </w:r>
    </w:p>
    <w:p>
      <w:pPr>
        <w:pStyle w:val="PreformattedText"/>
        <w:bidi w:val="0"/>
        <w:spacing w:before="0" w:after="0"/>
        <w:jc w:val="left"/>
        <w:rPr/>
      </w:pPr>
      <w:r>
        <w:rPr/>
        <w:t xml:space="preserve"> </w:t>
      </w:r>
      <w:r>
        <w:rPr/>
        <w:t>,C3714_=_C3750 ,C3714_=_C3908 ,C3714_=_C4033 ,C3714_=_C4058 ,C3714_=_C4088 ,\nC3741_=_C3750 ,C3741_=_C3908 ,C3741_=_C4033 ,C3741_=_C4058 ,C3741_=_C4088 ,C3750_=_C3908 ,\nC3750_=_C4033 ,C3750_=_C4058 ,C3750_=_C4088 ,C3908_=_C4033 ,C3908_=_C4058 ,C3908_=_C4088 ,\nC4033_=_C4058 ,C4033_=_C4088 ,C4058_=_C4088 ,"];197[shape=box, label="id:197 level: 6\n105: C382 C439 C445 C547 C550 \nC673 C678 C713 C714 C715 C716 \nC717 C718 C719 C720 C721 C722 \nC723 C724 C725 C726 C727 C729 \nC730 C731 C732 C733 C734 C735 \nC736 C737 C738 C739 C740 C1076 \nC1079 C1693 C1905 C1912 C1955 C1979 \nC1986 C2202 C2245 C2361 C2365 C2527 \nC2570 C2573 C2637 C2649 C2806 C2872 \nC2885 C2915 C2991 C2992 C2993 C2994 \nC2995 C2996 C2997 C2998 C2999 C3000 \nC3001 C3002 C3003 C3005 C3006 C3007 \nC3008 C3042 C3188 C3320 C3322 C3343 \nC3392 C3399 C3407 C3455 C3471 C3597 \nC3682 C3706 C3707 C3708 C3709 C3710 \nC3711 C3712 C3713 C3714 C3715 C3716 \nC3773 C3823 C3970 C3996 C4029 C4047 \nC4056 C4057 C4058 C4059 \n1451: C382_=_C721( C382 C721 ) C382_=_C1076( C382 C1076 ) C382_=_C1693( C382 C1693 ) C382_=_C1986( C382 C1986 ) C382_=_C2202( C382 C2202 ) \nC382_=_C2527( C382 C2527 ) C382_=_C2570( C382 C2570 ) C382_=_C2637( C382 C2637 ) C382_=_C2872( C382 C2872 ) C382_=_C2991( C382 C2991 ) C382_=_C2992( C382 C2992 ) \nC382_=_C2993( C382 C2993 ) C382_=_C2994( C382 C2994 ) C382_=_C2995( C382 C2995 ) C382_=_C2996( C382 C2996 ) C382_=_C2997( C382 C2997 ) C382_=_C2998( C382 C2998 ) \nC382_=_C2999( C382 C2999 ) C382_=_C3000( C382 C3000 ) C382_=_C3001( C382 C3001 ) C382_=_C3002( C382 C3002 ) C382_=_C3003( C382 C3003 ) C382_=_C3005( C382 C3005 ) \nC382_=_C3006( C382 C3006 ) C382_=_C3007( C382 C3007 ) C382_=_C3008( C382 C3008 ) C439_=_C445( C439 C445 ) C439_=_C547( C439 C547 ) C439_=_C673( C439 C673 ) \nC439_=_C1079( C439 C1079 ) C439_=_C1905( C439 C1905 ) C439_=_C2361( C439 C2361 ) C439_=_C2573( C439 C2573 ) C439_=_C2806( C439 C2806 ) C439_=_C2915( C439 C2915 ) \nC439_=_C2995( C439 C2995 ) C439_=_C3042( C439 C3042 ) C439_=_C3320( C439 C3320 ) C439_=_C3399( C439 C3399 ) C439_=_C3455( C439 C3455 ) C439_=_C3597( C439 C3597 ) \nC439_=_C3682( C439 C3682 ) C439_=_C3706( C439 C3706 ) C439_=_C3707( C439 C3707 ) C439_=_C3708( C439 C3708 ) C439_=_C3709( C439 C3709 ) C439_=_C3710( C439 C3710 ) \nC439_=_C3711( C439 C3711 ) C439_=_C3712( C439 C3712 ) C439_=_C3713( C439 C3713 ) C439_=_C3714( C439 C3714 ) C439_=_C3715( C439 C3715 ) C439_=_C3716( C439 C3716 ) \nC445_=_C550( C445 C550 ) C445_=_C678( C445 C678 ) C445_=_C1912( C445 C1912 ) C445_=_C1955( C445 C1955 ) C445_=_C1979( C445 C1979 ) C445_=_C2245( C445 C2245 ) \nC445_=_C2365( C445 C2365 ) C445_=_C2649( C445 C2649 ) C445_=_C2885( C445 C2885 ) C445_=_C3188( C445 C3188 ) C445_=_C3322( C445 C3322 ) C445_=_C3343( C445 C3343 ) \nC445_=_C3392( C445 C3392 ) C445_=_C3407( C445 C3407 ) C445_=_C3471( C445 C3471 ) C445_=_C3712( C445 C3712 ) C445_=_C3773( C445 C3773 ) C445_=_C3823( C445 C3823 ) \nC445_=_C3970( C445 C3970 ) C445_=_C3996( C445 C3996 ) C445_=_C4029( C445 C4029 ) C445_=_C4047( C445 C4047 ) C445_=_C4056( C445 C4056 ) C445_=_C4057( C445 C4057 ) \nC445_=_C4058( C445 C4058 ) C445_=_C4059( C445 C4059 ) C547_=_C550( C547 C550 ) C547_=_C673( C547 C673 ) C547_=_C1079( C547 C1079 ) C547_=_C1905( C547 C1905 ) \nC547_=_C2361( C547 C2361 ) C547_=_C2573( C547 C2573 ) C547_=_C2806( C547 C2806 ) C547_=_C2915( C547 C2915 ) C547_=_C2995( C547 C2995 ) C547_=_C3042( C547 C3042 ) \nC547_=_C3320( C547 C3320 ) C547_=_C3399( C547 C3399 ) C547_=_C3455( C547 C3455 ) C547_=_C3597( C547 C3597 ) C547_=_C3682( C547 C3682 ) C547_=_C3706( C547 C3706 ) \nC547_=_C3707( C547 C3707 ) C547_=_C3708( C547 C3708 ) C547_=_C3709( C547 C3709 ) C547_=_C3710( C547 C3710 ) C547_=_C3711( C547 C3711 ) C547_=_C3712( C547 C3712 ) \nC547_=_C3713( C547 C3713 ) C547_=_C3714( C547 C3714 ) C547_=_C3715( C547 C3715 ) C547_=_C3716( C547 C3716 ) C550_=_C678( C550 C678 ) C550_=_C1912( C550 C1912 ) \nC550_=_C1955( C550 C1955 ) C550_=_C1979( C550 C1979 ) C550_=_C2245( C550 C2245 ) C550_=_C2365( C550 C2365 ) C550_=_C2649( C550 C2649 ) C550_=_C2885( C550 C2885 ) \nC550_=_C3188( C550 C3188 ) C550_=_C3322( C550 C3322 ) C550_=_C3343( C550 C3343 ) C550_=_C3392( C550 C3392 ) C550_=_C3407( C550 C3407 ) C550_=_C3471( C550 C3471 ) \nC550_=_C3712( C550 C3712 ) C550_=_C3773( C550 C3773 ) C550_=_C3823( C550 C3823 ) C550_=_C3970( C550 C3970 ) C550_=_C3996( C550 C3996 ) C550_=_C4029( C550 C4029 ) \nC550_=_C4047( C550 C4047 ) C550_=_C4056( C550 C4056 ) C550_=_C4057( C550 C4057 ) C550_=_C4058( C550 C4058 ) C550_=_C4059( C550 C4059 ) C673_=_C678( C673 C678 ) \nC673_=_C1079( C673 C1079 ) C673_=_C1905( C673 C1905 ) C673_=_C2361( C673 C2361 ) C673_=_C2573( C673 C2573 ) C673_=_C2806( C673 C2806 ) C673_=_C2915( C673 C2915 ) \nC673_=_C2995( C673 C2995 ) C673_=_C3042( C673 C3042 ) C673_=_C3320( C673 C3320 ) C673_=_C3399( C673 C3399 ) C673_=_C3455( C673 C3455 ) C673_=_C3597( C673 C3597 ) \nC673_=_C3682( C673 C3682 ) C673_=_C3706( C673 C3706 ) C673_=_C3707( C673 C3707 ) C673_=_C3708( C673 C3708 ) C673_=_C3709( C673 C3709 ) C673_=_C3710( C673 C3710 ) \nC673_=_C3711( C673 C3711 ) C673_=_C3712( C673 C3712 ) C673_=_C3713( C673 C3713 ) C673_=_C3714( C673 C3714 ) C673_=_C3715( C673 C3715 ) C673_=_C3716( C673 C3716 ) \nC678_=_C1912( C678 C1912 ) C678_=_C1955( C678 C1955 ) C678_=_C1979( C678 C1979 ) C678_=_C2245( C678 C2245 ) C678_=_C2365( C678 C2365 ) C678_=_C2649( C678 C2649 ) \nC678_=_C2885( C678 C2885 ) C678_=_C3188( C678 C3188 ) C678_=_C3322( C678 C3322 ) C678_=_C3343( C678 C3343 ) C678_=_C3392( C678 C3392 ) C678_=_C3407( C678 C3407 ) \nC678_=_C3471( C678 C3471 ) C678_=_C3712( C678 C3712 ) C678_=_C3773( C678 C3773 ) C678_=_C3823( C678 C3823 ) C678_=_C3970( C678 C3970 ) C678_=_C3996( C678 C3996 ) \nC678_=_C4029( C678 C4029 ) C678_=_C4047( C678 C4047 ) C678_=_C4056( C678 C4056 ) C678_=_C4057( C678 C4057 ) C678_=_C4058( C678 C4058 ) C678_=_C4059( C678 C4059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9( C713 C729 ) C713_=_C730( C713 C730 ) C713_=_C731( C713 C731 ) C713_=_C732( C713 C732 ) \nC713_=_C733( C713 C733 ) C713_=_C734( C713 C734 ) C713_=_C735( C713 C735 ) C713_=_C736( C713 C736 ) C713_=_C737( C713 C737 ) C713_=_C738( C713 C738 ) \nC713_=_C739( C713 C739 ) C713_=_C740( C713 C740 ) C713_=_C1076( C713 C1076 ) C713_=_C1079( C713 C1079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9( C714 C729 ) \nC714_=_C730( C714 C730 ) C714_=_C731( C714 C731 ) C714_=_C732( C714 C732 ) C714_=_C733( C714 C733 ) C714_=_C734( C714 C734 ) C714_=_C735( C714 C735 ) \nC714_=_C736( C714 C736 ) C714_=_C737( C714 C737 ) C714_=_C738( C714 C738 ) C714_=_C739( C714 C739 ) C714_=_C740( C714 C740 ) C715_=_C716( C715 C716 ) \nC715_=_C717( C715 C717 ) C715_=_C718( C715 C718 ) C715_=_C719( C715 C719 ) C715_=_C720( C715 C720 ) C715_=_C721( C715 C721 ) C715_=_C722( C715 C722 ) \nC715_=_C723( C715 C723 ) C715_=_C724( C715 C724 ) C715_=_C725( C715 C725 ) C715_=_C726( C715 C726 ) C715_=_C727( C715 C727 ) C715_=_C729( C715 C729 ) \nC715_=_C730( C715 C730 ) C715_=_C731( C715 C731 ) C715_=_C732( C715 C732 ) C715_=_C733( C715 C733 ) C715_=_C734( C715 C734 ) C715_=_C735( C715 C735 ) \nC715_=_C736( C715 C736 ) C715_=_C737( C715 C737 ) C715_=_C738( C715 C738 ) C715_=_C739( C715 C739 ) C715_=_C740( C715 C740 ) C716_=_C717( C716 C717 ) \nC716_=_C718( C716 C718 ) C716_=_C719( C716 C719 ) C716_=_C720( C716 C720 ) C716_=_C721( C716 C721 ) C716_=_C722( C716 C722 ) C716_=_C723( C716 C723 ) \nC716_=_C724( C716 C724 ) C716_=_C725( C716 C725 ) C716_=_C726( C716 C726 ) C716_=_C727( C716 C727 ) C716_=_C729( C716 C729 ) C716_=_C730( C716 C730 ) \nC716_=_C731( C716 C731 ) C716_=_C732( C716 C732 ) C716_=_C733( C716 C733 ) C716_=_C734( C716 C734 ) C716_=_C735( C716 C735 ) C716_=_C736( C716 C736 ) \nC716_=_C737( C716 C737 ) C716_=_C738( C716 C738 ) C716_=_C739( C716 C739 ) C716_=_C740( C716 C740 ) C717_=_C718( C717 C718 ) C717_=_C719( C717 C719 ) \nC717_=_C720( C717 C720 ) C717_=_C721( C717 C721 ) C717_=_C722( C717 C722 ) C717_=_C723( C717 C723 ) C717_=_C724( C717 C724 ) C717_=_C725( C717 C725 ) \nC717_=_C726( C717 C726 ) C717_=_C727( C717 C727 ) C717_=_C729( C717 C729 ) C717_=_C730( C717 C730 ) C717_=_C731( C717 C731 ) C717_=_C732( C717 C732 ) \nC717_=_C733( C717 C733 ) C717_=_C734( C717 C734 ) C717_=_C735( C717 C735 ) C717_=_C736( C717 C736 ) C717_=_C737( C717 C737 ) C717_=_C738( C717 C738 ) \nC717_=_C739( C717 C739 ) C717_=_C740( C717 C740 ) C717_=_C1979( C717 C1979 ) C718_=_C719( C718 C719 ) C718_=_C720( C718 C720 ) C718_=_C721( C718 C721 ) \nC718_=_C722( C718 C722 ) C718_=_C723( C718 C723 ) C718_=_C724( C718 C724 ) C718_=_C725( C718 C725 ) C718_=_C726( C718 C726 ) C718_=_C727( C718 C727 ) \nC718_=_C729( C718 C729 ) C718_=_C730( C718 C730 ) C718_=_C731( C718 C731 ) C718_=_C732( C718 C732 ) C718_=_C733( C718 C733 ) C718_=_C734( C718 C734 ) \nC718_=_C735( C718 C735 ) C718_=_C736( C718 C736 ) C718_=_C737( C718 C737 ) C718_=_C738( C718 C738 ) C718_=_C739( C718 C739 ) C718_=_C740( C718 C740 ) \nC718_=_C2570( C718 C2570 ) C718_=_C2573( C718 C2573 ) C719_=_C720( C719 C720 ) C719_=_C721( C719 C721 ) C719_=_C722( C719 C722 ) C719_=_C723( C719 C723 ) \nC719_=_C724( C719 C724 ) C719_=_C725( C719 C725 ) C719_=_C726( C719 C726 ) C719_=_C727( C719 C727 ) C719_=_C729( C719 C729 ) C719_=_C730( C719 C730 ) \nC719_=_C731( C719 C731 ) C719_=_C732( C719 C732 ) C719_=_C733( C719 C733</w:t>
      </w:r>
    </w:p>
    <w:p>
      <w:pPr>
        <w:pStyle w:val="PreformattedText"/>
        <w:bidi w:val="0"/>
        <w:spacing w:before="0" w:after="0"/>
        <w:jc w:val="left"/>
        <w:rPr/>
      </w:pPr>
      <w:r>
        <w:rPr/>
        <w:t xml:space="preserve"> </w:t>
      </w:r>
      <w:r>
        <w:rPr/>
        <w:t>) C719_=_C734( C719 C734 ) C719_=_C735( C719 C735 ) C719_=_C736( C719 C736 ) \nC719_=_C737( C719 C737 ) C719_=_C738( C719 C738 ) C719_=_C739( C719 C739 ) C719_=_C740( C719 C740 ) C720_=_C721( C720 C721 ) C720_=_C722( C720 C722 ) \nC720_=_C723( C720 C723 ) C720_=_C724( C720 C724 ) C720_=_C725( C720 C725 ) C720_=_C726( C720 C726 ) C720_=_C727( C720 C727 ) C720_=_C729( C720 C729 ) \nC720_=_C730( C720 C730 ) C720_=_C731( C720 C731 ) C720_=_C732( C720 C732 ) C720_=_C733( C720 C733 ) C720_=_C734( C720 C734 ) C720_=_C735( C720 C735 ) \nC720_=_C736( C720 C736 ) C720_=_C737( C720 C737 ) C720_=_C738( C720 C738 ) C720_=_C739( C720 C739 ) C720_=_C740( C720 C740 ) C721_=_C722( C721 C722 ) \nC721_=_C723( C721 C723 ) C721_=_C724( C721 C724 ) C721_=_C725( C721 C725 ) C721_=_C726( C721 C726 ) C721_=_C727( C721 C727 ) C721_=_C729( C721 C729 ) \nC721_=_C730( C721 C730 ) C721_=_C731( C721 C731 ) C721_=_C732( C721 C732 ) C721_=_C733( C721 C733 ) C721_=_C734( C721 C734 ) C721_=_C735( C721 C735 ) \nC721_=_C736( C721 C736 ) C721_=_C737( C721 C737 ) C721_=_C738( C721 C738 ) C721_=_C739( C721 C739 ) C721_=_C740( C721 C740 ) C721_=_C1076( C721 C1076 ) \nC721_=_C1693( C721 C1693 ) C721_=_C1986( C721 C1986 ) C721_=_C2202( C721 C2202 ) C721_=_C2527( C721 C2527 ) C721_=_C2570( C721 C2570 ) C721_=_C2637( C721 C2637 ) \nC721_=_C2872( C721 C2872 ) C721_=_C2991( C721 C2991 ) C721_=_C2992( C721 C2992 ) C721_=_C2993( C721 C2993 ) C721_=_C2994( C721 C2994 ) C721_=_C2995( C721 C2995 ) \nC721_=_C2996( C721 C2996 ) C721_=_C2997( C721 C2997 ) C721_=_C2998( C721 C2998 ) C721_=_C2999( C721 C2999 ) C721_=_C3000( C721 C3000 ) C721_=_C3001( C721 C3001 ) \nC721_=_C3002( C721 C3002 ) C721_=_C3003( C721 C3003 ) C721_=_C3005( C721 C3005 ) C721_=_C3006( C721 C3006 ) C721_=_C3007( C721 C3007 ) C721_=_C3008( C721 C3008 ) \nC722_=_C723( C722 C723 ) C722_=_C724( C722 C724 ) C722_=_C725( C722 C725 ) C722_=_C726( C722 C726 ) C722_=_C727( C722 C727 ) C722_=_C729( C722 C729 ) \nC722_=_C730( C722 C730 ) C722_=_C731( C722 C731 ) C722_=_C732( C722 C732 ) C722_=_C733( C722 C733 ) C722_=_C734( C722 C734 ) C722_=_C735( C722 C735 ) \nC722_=_C736( C722 C736 ) C722_=_C737( C722 C737 ) C722_=_C738( C722 C738 ) C722_=_C739( C722 C739 ) C722_=_C740( C722 C740 ) C722_=_C3399( C722 C3399 ) \nC722_=_C3407( C722 C3407 ) C723_=_C724( C723 C724 ) C723_=_C725( C723 C725 ) C723_=_C726( C723 C726 ) C723_=_C727( C723 C727 ) C723_=_C729( C723 C729 ) \nC723_=_C730( C723 C730 ) C723_=_C731( C723 C731 ) C723_=_C732( C723 C732 ) C723_=_C733( C723 C733 ) C723_=_C734( C723 C734 ) C723_=_C735( C723 C735 ) \nC723_=_C736( C723 C736 ) C723_=_C737( C723 C737 ) C723_=_C738( C723 C738 ) C723_=_C739( C723 C739 ) C723_=_C740( C723 C740 ) C723_=_C2993( C723 C2993 ) \nC723_=_C3455( C723 C3455 ) C724_=_C725( C724 C725 ) C724_=_C726( C724 C726 ) C724_=_C727( C724 C727 ) C724_=_C729( C724 C729 ) C724_=_C730( C724 C730 ) \nC724_=_C731( C724 C731 ) C724_=_C732( C724 C732 ) C724_=_C733( C724 C733 ) C724_=_C734( C724 C734 ) C724_=_C735( C724 C735 ) C724_=_C736( C724 C736 ) \nC724_=_C737( C724 C737 ) C724_=_C738( C724 C738 ) C724_=_C739( C724 C739 ) C724_=_C740( C724 C740 ) C725_=_C726( C725 C726 ) C725_=_C727( C725 C727 ) \nC725_=_C729( C725 C729 ) C725_=_C730( C725 C730 ) C725_=_C731( C725 C731 ) C725_=_C732( C725 C732 ) C725_=_C733( C725 C733 ) C725_=_C734( C725 C734 ) \nC725_=_C735( C725 C735 ) C725_=_C736( C725 C736 ) C725_=_C737( C725 C737 ) C725_=_C738( C725 C738 ) C725_=_C739( C725 C739 ) C725_=_C740( C725 C740 ) \nC726_=_C727( C726 C727 ) C726_=_C729( C726 C729 ) C726_=_C730( C726 C730 ) C726_=_C731( C726 C731 ) C726_=_C732( C726 C732 ) C726_=_C733( C726 C733 ) \nC726_=_C734( C726 C734 ) C726_=_C735( C726 C735 ) C726_=_C736( C726 C736 ) C726_=_C737( C726 C737 ) C726_=_C738( C726 C738 ) C726_=_C739( C726 C739 ) \nC726_=_C740( C726 C740 ) C727_=_C729( C727 C729 ) C727_=_C730( C727 C730 ) C727_=_C731( C727 C731 ) C727_=_C732( C727 C732 ) C727_=_C733( C727 C733 ) \nC727_=_C734( C727 C734 ) C727_=_C735( C727 C735 ) C727_=_C736( C727 C736 ) C727_=_C737( C727 C737 ) C727_=_C738( C727 C738 ) C727_=_C739( C727 C739 ) \nC727_=_C740( C727 C740 ) C729_=_C730( C729 C730 ) C729_=_C731( C729 C731 ) C729_=_C732( C729 C732 ) C729_=_C733( C729 C733 ) C729_=_C734( C729 C734 ) \nC729_=_C735( C729 C735 ) C729_=_C736( C729 C736 ) C729_=_C737( C729 C737 ) C729_=_C738( C729 C738 ) C729_=_C739( C729 C739 ) C729_=_C740( C729 C740 ) \nC730_=_C731( C730 C731 ) C730_=_C732( C730 C732 ) C730_=_C733( C730 C733 ) C730_=_C734( C730 C734 ) C730_=_C735( C730 C735 ) C730_=_C736( C730 C736 ) \nC730_=_C737( C730 C737 ) C730_=_C738( C730 C738 ) C730_=_C739( C730 C739 ) C730_=_C740( C730 C740 ) C731_=_C732( C731 C732 ) C731_=_C733( C731 C733 ) \nC731_=_C734( C731 C734 ) C731_=_C735( C731 C735 ) C731_=_C736( C731 C736 ) C731_=_C737( C731 C737 ) C731_=_C738( C731 C738 ) C731_=_C739( C731 C739 ) \nC731_=_C740( C731 C740 ) C731_=_C2998( C731 C2998 ) C731_=_C3707( C731 C3707 ) C732_=_C733( C732 C733 ) C732_=_C734( C732 C734 ) C732_=_C735( C732 C735 ) \nC732_=_C736( C732 C736 ) C732_=_C737( C732 C737 ) C732_=_C738( C732 C738 ) C732_=_C739( C732 C739 ) C732_=_C740( C732 C740 ) C732_=_C2999( C732 C2999 ) \nC732_=_C3708( C732 C3708 ) C733_=_C734( C733 C734 ) C733_=_C735( C733 C735 ) C733_=_C736( C733 C736 ) C733_=_C737( C733 C737 ) C733_=_C738( C733 C738 ) \nC733_=_C739( C733 C739 ) C733_=_C740( C733 C740 ) C733_=_C3001( C733 C3001 ) C733_=_C3711( C733 C3711 ) C734_=_C735( C734 C735 ) C734_=_C736( C734 C736 ) \nC734_=_C737( C734 C737 ) C734_=_C738( C734 C738 ) C734_=_C739( C734 C739 ) C734_=_C740( C734 C740 ) C735_=_C736( C735 C736 ) C735_=_C737( C735 C737 ) \nC735_=_C738( C735 C738 ) C735_=_C739( C735 C739 ) C735_=_C740( C735 C740 ) C736_=_C737( C736 C737 ) C736_=_C738( C736 C738 ) C736_=_C739( C736 C739 ) \nC736_=_C740( C736 C740 ) C736_=_C4056( C736 C4056 ) C737_=_C738( C737 C738 ) C737_=_C739( C737 C739 ) C737_=_C740( C737 C740 ) C738_=_C739( C738 C739 ) \nC738_=_C740( C738 C740 ) C739_=_C740( C739 C740 ) C739_=_C3008( C739 C3008 ) C739_=_C3715( C739 C3715 ) C740_=_C3716( C740 C3716 ) C740_=_C4059( C740 C4059 ) \nC1076_=_C1079( C1076 C1079 ) C1076_=_C1693( C1076 C1693 ) C1076_=_C1986( C1076 C1986 ) C1076_=_C2202( C1076 C2202 ) C1076_=_C2527( C1076 C2527 ) C1076_=_C2570( C1076 C2570 ) \nC1076_=_C2637( C1076 C2637 ) C1076_=_C2872( C1076 C2872 ) C1076_=_C2991( C1076 C2991 ) C1076_=_C2992( C1076 C2992 ) C1076_=_C2993( C1076 C2993 ) C1076_=_C2994( C1076 C2994 ) \nC1076_=_C2995( C1076 C2995 ) C1076_=_C2996( C1076 C2996 ) C1076_=_C2997( C1076 C2997 ) C1076_=_C2998( C1076 C2998 ) C1076_=_C2999( C1076 C2999 ) C1076_=_C3000( C1076 C3000 ) \nC1076_=_C3001( C1076 C3001 ) C1076_=_C3002( C1076 C3002 ) C1076_=_C3003( C1076 C3003 ) C1076_=_C3005( C1076 C3005 ) C1076_=_C3006( C1076 C3006 ) C1076_=_C3007( C1076 C3007 ) \nC1076_=_C3008( C1076 C3008 ) C1079_=_C1905( C1079 C1905 ) C1079_=_C2361( C1079 C2361 ) C1079_=_C2573( C1079 C2573 ) C1079_=_C2806( C1079 C2806 ) C1079_=_C2915( C1079 C2915 ) \nC1079_=_C2995( C1079 C2995 ) C1079_=_C3042( C1079 C3042 ) C1079_=_C3320( C1079 C3320 ) C1079_=_C3399( C1079 C3399 ) C1079_=_C3455( C1079 C3455 ) C1079_=_C3597( C1079 C3597 ) \nC1079_=_C3682( C1079 C3682 ) C1079_=_C3706( C1079 C3706 ) C1079_=_C3707( C1079 C3707 ) C1079_=_C3708( C1079 C3708 ) C1079_=_C3709( C1079 C3709 ) C1079_=_C3710( C1079 C3710 ) \nC1079_=_C3711( C1079 C3711 ) C1079_=_C3712( C1079 C3712 ) C1079_=_C3713( C1079 C3713 ) C1079_=_C3714( C1079 C3714 ) C1079_=_C3715( C1079 C3715 ) C1079_=_C3716( C1079 C3716 ) \nC1693_=_C1986( C1693 C1986 ) C1693_=_C2202( C1693 C2202 ) C1693_=_C2527( C1693 C2527 ) C1693_=_C2570( C1693 C2570 ) C1693_=_C2637( C1693 C2637 ) C1693_=_C2872( C1693 C2872 ) \nC1693_=_C2991( C1693 C2991 ) C1693_=_C2992( C1693 C2992 ) C1693_=_C2993( C1693 C2993 ) C1693_=_C2994( C1693 C2994 ) C1693_=_C2995( C1693 C2995 ) C1693_=_C2996( C1693 C2996 ) \nC1693_=_C2997( C1693 C2997 ) C1693_=_C2998( C1693 C2998 ) C1693_=_C2999( C1693 C2999 ) C1693_=_C3000( C1693 C3000 ) C1693_=_C3001( C1693 C3001 ) C1693_=_C3002( C1693 C3002 ) \nC1693_=_C3003( C1693 C3003 ) C1693_=_C3005( C1693 C3005 ) C1693_=_C3006( C1693 C3006 ) C1693_=_C3007( C1693 C3007 ) C1693_=_C3008( C1693 C3008 ) C1905_=_C1912( C1905 C1912 ) \nC1905_=_C2361( C1905 C2361 ) C1905_=_C2573( C1905 C2573 ) C1905_=_C2806( C1905 C2806 ) C1905_=_C2915( C1905 C2915 ) C1905_=_C2995( C1905 C2995 ) C1905_=_C3042( C1905 C3042 ) \nC1905_=_C3320( C1905 C3320 ) C1905_=_C3399( C1905 C3399 ) C1905_=_C3455( C1905 C3455 ) C1905_=_C3597( C1905 C3597 ) C1905_=_C3682( C1905 C3682 ) C1905_=_C3706( C1905 C3706 ) \nC1905_=_C3707( C1905 C3707 ) C1905_=_C3708( C1905 C3708 ) C1905_=_C3709( C1905 C3709 ) C1905_=_C3710( C1905 C3710 ) C1905_=_C3711( C1905 C3711 ) C1905_=_C3712( C1905 C3712 ) \nC1905_=_C3713( C1905 C3713 ) C1905_=_C3714( C1905 C3714 ) C1905_=_C3715( C1905 C3715 ) C1905_=_C3716( C1905 C3716 ) C1912_=_C1955( C1912 C1955 ) C1912_=_C1979( C1912 C1979 ) \nC1912_=_C2245( C1912 C2245 ) C1912_=_C2365( C1912 C2365 ) C1912_=_C2649( C1912 C2649 ) C1912_=_C2885( C1912 C2885 ) C1912_=_C3188( C1912 C3188 ) C1912_=_C3322( C1912 C3322 ) \nC1912_=_C3343( C1912 C3343 ) C1912_=_C3392( C1912 C3392 ) C1912_=_C3407( C1912 C3407 ) C1912_=_C3471( C1912 C3471 ) C1912_=_C3712( C1912 C3712 ) C1912_=_C3773( C1912 C3773 ) \nC1912_=_C3823( C1912 C3823 ) C1912_=_C3970( C1912 C3970 ) C1912_=_C3996( C1912 C3996 ) C1912_=_C4029( C1912 C4029 ) C1912_=_C4047( C1912 C4047 ) C1912_=_C4056( C1912 C4056 ) \nC1912_=_C4057( C1912 C4057 ) C1912_=_C4058( C1912 C4058 ) C1912_=_C4059( C1912 C4059 ) C1955_=_C1979( C1955 C1979 ) C1955_=_C2245( C1955 C2245 ) C1955_=_C2365( C1955 C2365 ) \nC1955_=_C2649( C1955 C2649 ) C1955_=_C2885( C1955 C2885 ) C1955_=_C3188( C1955 C3188 ) C1955_=_C3322( C1955 C3322 ) C1955_=_C3343( C1955 C3343 ) C1955_=_C3392( C1955 C3392 ) \nC1955_=_C3407( C1955 C3407 ) C1955_=_C3471( C1955 C3471 ) C1955_=_C3712( C1955 C3712 ) C1955_=_C3773( C1955 C3773 ) C1955_=_C3823(</w:t>
      </w:r>
    </w:p>
    <w:p>
      <w:pPr>
        <w:pStyle w:val="PreformattedText"/>
        <w:bidi w:val="0"/>
        <w:spacing w:before="0" w:after="0"/>
        <w:jc w:val="left"/>
        <w:rPr/>
      </w:pPr>
      <w:r>
        <w:rPr/>
        <w:t xml:space="preserve"> </w:t>
      </w:r>
      <w:r>
        <w:rPr/>
        <w:t>C1955 C3823 ) C1955_=_C3970( C1955 C3970 ) \nC1955_=_C3996( C1955 C3996 ) C1955_=_C4029( C1955 C4029 ) C1955_=_C4047( C1955 C4047 ) C1955_=_C4056( C1955 C4056 ) C1955_=_C4057( C1955 C4057 ) C1955_=_C4058( C1955 C4058 ) \nC1955_=_C4059( C1955 C4059 ) C1979_=_C2245( C1979 C2245 ) C1979_=_C2365( C1979 C2365 ) C1979_=_C2649( C1979 C2649 ) C1979_=_C2885( C1979 C2885 ) C1979_=_C3188( C1979 C3188 ) \nC1979_=_C3322( C1979 C3322 ) C1979_=_C3343( C1979 C3343 ) C1979_=_C3392( C1979 C3392 ) C1979_=_C3407( C1979 C3407 ) C1979_=_C3471( C1979 C3471 ) C1979_=_C3712( C1979 C3712 ) \nC1979_=_C3773( C1979 C3773 ) C1979_=_C3823( C1979 C3823 ) C1979_=_C3970( C1979 C3970 ) C1979_=_C3996( C1979 C3996 ) C1979_=_C4029( C1979 C4029 ) C1979_=_C4047( C1979 C4047 ) \nC1979_=_C4056( C1979 C4056 ) C1979_=_C4057( C1979 C4057 ) C1979_=_C4058( C1979 C4058 ) C1979_=_C4059( C1979 C4059 ) C1986_=_C2202( C1986 C2202 ) C1986_=_C2527( C1986 C2527 ) \nC1986_=_C2570( C1986 C2570 ) C1986_=_C2637( C1986 C2637 ) C1986_=_C2872( C1986 C2872 ) C1986_=_C2991( C1986 C2991 ) C1986_=_C2992( C1986 C2992 ) C1986_=_C2993( C1986 C2993 ) \nC1986_=_C2994( C1986 C2994 ) C1986_=_C2995( C1986 C2995 ) C1986_=_C2996( C1986 C2996 ) C1986_=_C2997( C1986 C2997 ) C1986_=_C2998( C1986 C2998 ) C1986_=_C2999( C1986 C2999 ) \nC1986_=_C3000( C1986 C3000 ) C1986_=_C3001( C1986 C3001 ) C1986_=_C3002( C1986 C3002 ) C1986_=_C3003( C1986 C3003 ) C1986_=_C3005( C1986 C3005 ) C1986_=_C3006( C1986 C3006 ) \nC1986_=_C3007( C1986 C3007 ) C1986_=_C3008( C1986 C3008 ) C2202_=_C2527( C2202 C2527 ) C2202_=_C2570( C2202 C2570 ) C2202_=_C2637( C2202 C2637 ) C2202_=_C2872( C2202 C2872 ) \nC2202_=_C2991( C2202 C2991 ) C2202_=_C2992( C2202 C2992 ) C2202_=_C2993( C2202 C2993 ) C2202_=_C2994( C2202 C2994 ) C2202_=_C2995( C2202 C2995 ) C2202_=_C2996( C2202 C2996 ) \nC2202_=_C2997( C2202 C2997 ) C2202_=_C2998( C2202 C2998 ) C2202_=_C2999( C2202 C2999 ) C2202_=_C3000( C2202 C3000 ) C2202_=_C3001( C2202 C3001 ) C2202_=_C3002( C2202 C3002 ) \nC2202_=_C3003( C2202 C3003 ) C2202_=_C3005( C2202 C3005 ) C2202_=_C3006( C2202 C3006 ) C2202_=_C3007( C2202 C3007 ) C2202_=_C3008( C2202 C3008 ) C2245_=_C2365( C2245 C2365 ) \nC2245_=_C2649( C2245 C2649 ) C2245_=_C2885( C2245 C2885 ) C2245_=_C3188( C2245 C3188 ) C2245_=_C3322( C2245 C3322 ) C2245_=_C3343( C2245 C3343 ) C2245_=_C3392( C2245 C3392 ) \nC2245_=_C3407( C2245 C3407 ) C2245_=_C3471( C2245 C3471 ) C2245_=_C3712( C2245 C3712 ) C2245_=_C3773( C2245 C3773 ) C2245_=_C3823( C2245 C3823 ) C2245_=_C3970( C2245 C3970 ) \nC2245_=_C3996( C2245 C3996 ) C2245_=_C4029( C2245 C4029 ) C2245_=_C4047( C2245 C4047 ) C2245_=_C4056( C2245 C4056 ) C2245_=_C4057( C2245 C4057 ) C2245_=_C4058( C2245 C4058 ) \nC2245_=_C4059( C2245 C4059 ) C2361_=_C2365( C2361 C2365 ) C2361_=_C2573( C2361 C2573 ) C2361_=_C2806( C2361 C2806 ) C2361_=_C2915( C2361 C2915 ) C2361_=_C2995( C2361 C2995 ) \nC2361_=_C3042( C2361 C3042 ) C2361_=_C3320( C2361 C3320 ) C2361_=_C3399( C2361 C3399 ) C2361_=_C3455( C2361 C3455 ) C2361_=_C3597( C2361 C3597 ) C2361_=_C3682( C2361 C3682 ) \nC2361_=_C3706( C2361 C3706 ) C2361_=_C3707( C2361 C3707 ) C2361_=_C3708( C2361 C3708 ) C2361_=_C3709( C2361 C3709 ) C2361_=_C3710( C2361 C3710 ) C2361_=_C3711( C2361 C3711 ) \nC2361_=_C3712( C2361 C3712 ) C2361_=_C3713( C2361 C3713 ) C2361_=_C3714( C2361 C3714 ) C2361_=_C3715( C2361 C3715 ) C2361_=_C3716( C2361 C3716 ) C2365_=_C2649( C2365 C2649 ) \nC2365_=_C2885( C2365 C2885 ) C2365_=_C3188( C2365 C3188 ) C2365_=_C3322( C2365 C3322 ) C2365_=_C3343( C2365 C3343 ) C2365_=_C3392( C2365 C3392 ) C2365_=_C3407( C2365 C3407 ) \nC2365_=_C3471( C2365 C3471 ) C2365_=_C3712( C2365 C3712 ) C2365_=_C3773( C2365 C3773 ) C2365_=_C3823( C2365 C3823 ) C2365_=_C3970( C2365 C3970 ) C2365_=_C3996( C2365 C3996 ) \nC2365_=_C4029( C2365 C4029 ) C2365_=_C4047( C2365 C4047 ) C2365_=_C4056( C2365 C4056 ) C2365_=_C4057( C2365 C4057 ) C2365_=_C4058( C2365 C4058 ) C2365_=_C4059( C2365 C4059 ) \nC2527_=_C2570( C2527 C2570 ) C2527_=_C2637( C2527 C2637 ) C2527_=_C2872( C2527 C2872 ) C2527_=_C2991( C2527 C2991 ) C2527_=_C2992( C2527 C2992 ) C2527_=_C2993( C2527 C2993 ) \nC2527_=_C2994( C2527 C2994 ) C2527_=_C2995( C2527 C2995 ) C2527_=_C2996( C2527 C2996 ) C2527_=_C2997( C2527 C2997 ) C2527_=_C2998( C2527 C2998 ) C2527_=_C2999( C2527 C2999 ) \nC2527_=_C3000( C2527 C3000 ) C2527_=_C3001( C2527 C3001 ) C2527_=_C3002( C2527 C3002 ) C2527_=_C3003( C2527 C3003 ) C2527_=_C3005( C2527 C3005 ) C2527_=_C3006( C2527 C3006 ) \nC2527_=_C3007( C2527 C3007 ) C2527_=_C3008( C2527 C3008 ) C2570_=_C2573( C2570 C2573 ) C2570_=_C2637( C2570 C2637 ) C2570_=_C2872( C2570 C2872 ) C2570_=_C2991( C2570 C2991 ) \nC2570_=_C2992( C2570 C2992 ) C2570_=_C2993( C2570 C2993 ) C2570_=_C2994( C2570 C2994 ) C2570_=_C2995( C2570 C2995 ) C2570_=_C2996( C2570 C2996 ) C2570_=_C2997( C2570 C2997 ) \nC2570_=_C2998( C2570 C2998 ) C2570_=_C2999( C2570 C2999 ) C2570_=_C3000( C2570 C3000 ) C2570_=_C3001( C2570 C3001 ) C2570_=_C3002( C2570 C3002 ) C2570_=_C3003( C2570 C3003 ) \nC2570_=_C3005( C2570 C3005 ) C2570_=_C3006( C2570 C3006 ) C2570_=_C3007( C2570 C3007 ) C2570_=_C3008( C2570 C3008 ) C2573_=_C2806( C2573 C2806 ) C2573_=_C2915( C2573 C2915 ) \nC2573_=_C2995( C2573 C2995 ) C2573_=_C3042( C2573 C3042 ) C2573_=_C3320( C2573 C3320 ) C2573_=_C3399( C2573 C3399 ) C2573_=_C3455( C2573 C3455 ) C2573_=_C3597( C2573 C3597 ) \nC2573_=_C3682( C2573 C3682 ) C2573_=_C3706( C2573 C3706 ) C2573_=_C3707( C2573 C3707 ) C2573_=_C3708( C2573 C3708 ) C2573_=_C3709( C2573 C3709 ) C2573_=_C3710( C2573 C3710 ) \nC2573_=_C3711( C2573 C3711 ) C2573_=_C3712( C2573 C3712 ) C2573_=_C3713( C2573 C3713 ) C2573_=_C3714( C2573 C3714 ) C2573_=_C3715( C2573 C3715 ) C2573_=_C3716( C2573 C3716 ) \nC2637_=_C2649( C2637 C2649 ) C2637_=_C2872( C2637 C2872 ) C2637_=_C2991( C2637 C2991 ) C2637_=_C2992( C2637 C2992 ) C2637_=_C2993( C2637 C2993 ) C2637_=_C2994( C2637 C2994 ) \nC2637_=_C2995( C2637 C2995 ) C2637_=_C2996( C2637 C2996 ) C2637_=_C2997( C2637 C2997 ) C2637_=_C2998( C2637 C2998 ) C2637_=_C2999( C2637 C2999 ) C2637_=_C3000( C2637 C3000 ) \nC2637_=_C3001( C2637 C3001 ) C2637_=_C3002( C2637 C3002 ) C2637_=_C3003( C2637 C3003 ) C2637_=_C3005( C2637 C3005 ) C2637_=_C3006( C2637 C3006 ) C2637_=_C3007( C2637 C3007 ) \nC2637_=_C3008( C2637 C3008 ) C2649_=_C2885( C2649 C2885 ) C2649_=_C3188( C2649 C3188 ) C2649_=_C3322( C2649 C3322 ) C2649_=_C3343( C2649 C3343 ) C2649_=_C3392( C2649 C3392 ) \nC2649_=_C3407( C2649 C3407 ) C2649_=_C3471( C2649 C3471 ) C2649_=_C3712( C2649 C3712 ) C2649_=_C3773( C2649 C3773 ) C2649_=_C3823( C2649 C3823 ) C2649_=_C3970( C2649 C3970 ) \nC2649_=_C3996( C2649 C3996 ) C2649_=_C4029( C2649 C4029 ) C2649_=_C4047( C2649 C4047 ) C2649_=_C4056( C2649 C4056 ) C2649_=_C4057( C2649 C4057 ) C2649_=_C4058( C2649 C4058 ) \nC2649_=_C4059( C2649 C4059 ) C2806_=_C2915( C2806 C2915 ) C2806_=_C2995( C2806 C2995 ) C2806_=_C3042( C2806 C3042 ) C2806_=_C3320( C2806 C3320 ) C2806_=_C3399( C2806 C3399 ) \nC2806_=_C3455( C2806 C3455 ) C2806_=_C3597( C2806 C3597 ) C2806_=_C3682( C2806 C3682 ) C2806_=_C3706( C2806 C3706 ) C2806_=_C3707( C2806 C3707 ) C2806_=_C3708( C2806 C3708 ) \nC2806_=_C3709( C2806 C3709 ) C2806_=_C3710( C2806 C3710 ) C2806_=_C3711( C2806 C3711 ) C2806_=_C3712( C2806 C3712 ) C2806_=_C3713( C2806 C3713 ) C2806_=_C3714( C2806 C3714 ) \nC2806_=_C3715( C2806 C3715 ) C2806_=_C3716( C2806 C3716 ) C2872_=_C2885( C2872 C2885 ) C2872_=_C2991( C2872 C2991 ) C2872_=_C2992( C2872 C2992 ) C2872_=_C2993( C2872 C2993 ) \nC2872_=_C2994( C2872 C2994 ) C2872_=_C2995( C2872 C2995 ) C2872_=_C2996( C2872 C2996 ) C2872_=_C2997( C2872 C2997 ) C2872_=_C2998( C2872 C2998 ) C2872_=_C2999( C2872 C2999 ) \nC2872_=_C3000( C2872 C3000 ) C2872_=_C3001( C2872 C3001 ) C2872_=_C3002( C2872 C3002 ) C2872_=_C3003( C2872 C3003 ) C2872_=_C3005( C2872 C3005 ) C2872_=_C3006( C2872 C3006 ) \nC2872_=_C3007( C2872 C3007 ) C2872_=_C3008( C2872 C3008 ) C2885_=_C3188( C2885 C3188 ) C2885_=_C3322( C2885 C3322 ) C2885_=_C3343( C2885 C3343 ) C2885_=_C3392( C2885 C3392 ) \nC2885_=_C3407( C2885 C3407 ) C2885_=_C3471( C2885 C3471 ) C2885_=_C3712( C2885 C3712 ) C2885_=_C3773( C2885 C3773 ) C2885_=_C3823( C2885 C3823 ) C2885_=_C3970( C2885 C3970 ) \nC2885_=_C3996( C2885 C3996 ) C2885_=_C4029( C2885 C4029 ) C2885_=_C4047( C2885 C4047 ) C2885_=_C4056( C2885 C4056 ) C2885_=_C4057( C2885 C4057 ) C2885_=_C4058( C2885 C4058 ) \nC2885_=_C4059( C2885 C4059 ) C2915_=_C2995( C2915 C2995 ) C2915_=_C3042( C2915 C3042 ) C2915_=_C3320( C2915 C3320 ) C2915_=_C3399( C2915 C3399 ) C2915_=_C3455( C2915 C3455 ) \nC2915_=_C3597( C2915 C3597 ) C2915_=_C3682( C2915 C3682 ) C2915_=_C3706( C2915 C3706 ) C2915_=_C3707( C2915 C3707 ) C2915_=_C3708( C2915 C3708 ) C2915_=_C3709( C2915 C3709 ) \nC2915_=_C3710( C2915 C3710 ) C2915_=_C3711( C2915 C3711 ) C2915_=_C3712( C2915 C3712 ) C2915_=_C3713( C2915 C3713 ) C2915_=_C3714( C2915 C3714 ) C2915_=_C3715( C2915 C3715 ) \nC2915_=_C3716( C2915 C3716 ) C2991_=_C2992( C2991 C2992 ) C2991_=_C2993( C2991 C2993 ) C2991_=_C2994( C2991 C2994 ) C2991_=_C2995( C2991 C2995 ) C2991_=_C2996( C2991 C2996 ) \nC2991_=_C2997( C2991 C2997 ) C2991_=_C2998( C2991 C2998 ) C2991_=_C2999( C2991 C2999 ) C2991_=_C3000( C2991 C3000 ) C2991_=_C3001( C2991 C3001 ) C2991_=_C3002( C2991 C3002 ) \nC2991_=_C3003( C2991 C3003 ) C2991_=_C3005( C2991 C3005 ) C2991_=_C3006( C2991 C3006 ) C2991_=_C3007( C2991 C3007 ) C2991_=_C3008( C2991 C3008 ) C2991_=_C3343( C2991 C3343 ) \nC2992_=_C2993( C2992 C2993 ) C2992_=_C2994( C2992 C2994 ) C2992_=_C2995( C2992 C2995 ) C2992_=_C2996( C2992 C2996 ) C2992_=_C2997( C2992 C2997 ) C2992_=_C2998( C2992 C2998 ) \nC2992_=_C2999( C2992 C2999 ) C2992_=_C3000( C2992 C3000 ) C2992_=_C3001( C2992 C3001 ) C2992_=_C3002( C2992 C3002 ) C2992_=_C3003( C2992 C3003 ) C2992_=_C3005( C2992 C3005 ) \nC2992_=_C3006( C2992 C3006 ) C2992_=_C3007( C2992 C3007 ) C2992_=_C3008( C2992 C3008 ) C2992_=_C3392( C2992 C3392 ) C2993_=_C2994( C2993 C2994 ) C2993_=_C2995( C2993 C2995 ) \nC2993_=_C2996(</w:t>
      </w:r>
    </w:p>
    <w:p>
      <w:pPr>
        <w:pStyle w:val="PreformattedText"/>
        <w:bidi w:val="0"/>
        <w:spacing w:before="0" w:after="0"/>
        <w:jc w:val="left"/>
        <w:rPr/>
      </w:pPr>
      <w:r>
        <w:rPr/>
        <w:t xml:space="preserve"> </w:t>
      </w:r>
      <w:r>
        <w:rPr/>
        <w:t>C2993 C2996 ) C2993_=_C2997( C2993 C2997 ) C2993_=_C2998( C2993 C2998 ) C2993_=_C2999( C2993 C2999 ) C2993_=_C3000( C2993 C3000 ) C2993_=_C3001( C2993 C3001 ) \nC2993_=_C3002( C2993 C3002 ) C2993_=_C3003( C2993 C3003 ) C2993_=_C3005( C2993 C3005 ) C2993_=_C3006( C2993 C3006 ) C2993_=_C3007( C2993 C3007 ) C2993_=_C3008( C2993 C3008 ) \nC2993_=_C3455( C2993 C3455 ) C2994_=_C2995( C2994 C2995 ) C2994_=_C2996( C2994 C2996 ) C2994_=_C2997( C2994 C2997 ) C2994_=_C2998( C2994 C2998 ) C2994_=_C2999( C2994 C2999 ) \nC2994_=_C3000( C2994 C3000 ) C2994_=_C3001( C2994 C3001 ) C2994_=_C3002( C2994 C3002 ) C2994_=_C3003( C2994 C3003 ) C2994_=_C3005( C2994 C3005 ) C2994_=_C3006( C2994 C3006 ) \nC2994_=_C3007( C2994 C3007 ) C2994_=_C3008( C2994 C3008 ) C2994_=_C3471( C2994 C3471 ) C2995_=_C2996( C2995 C2996 ) C2995_=_C2997( C2995 C2997 ) C2995_=_C2998( C2995 C2998 ) \nC2995_=_C2999( C2995 C2999 ) C2995_=_C3000( C2995 C3000 ) C2995_=_C3001( C2995 C3001 ) C2995_=_C3002( C2995 C3002 ) C2995_=_C3003( C2995 C3003 ) C2995_=_C3005( C2995 C3005 ) \nC2995_=_C3006( C2995 C3006 ) C2995_=_C3007( C2995 C3007 ) C2995_=_C3008( C2995 C3008 ) C2995_=_C3042( C2995 C3042 ) C2995_=_C3320( C2995 C3320 ) C2995_=_C3399( C2995 C3399 ) \nC2995_=_C3455( C2995 C3455 ) C2995_=_C3597( C2995 C3597 ) C2995_=_C3682( C2995 C3682 ) C2995_=_C3706( C2995 C3706 ) C2995_=_C3707( C2995 C3707 ) C2995_=_C3708( C2995 C3708 ) \nC2995_=_C3709( C2995 C3709 ) C2995_=_C3710( C2995 C3710 ) C2995_=_C3711( C2995 C3711 ) C2995_=_C3712( C2995 C3712 ) C2995_=_C3713( C2995 C3713 ) C2995_=_C3714( C2995 C3714 ) \nC2995_=_C3715( C2995 C3715 ) C2995_=_C3716( C2995 C3716 ) C2996_=_C2997( C2996 C2997 ) C2996_=_C2998( C2996 C2998 ) C2996_=_C2999( C2996 C2999 ) C2996_=_C3000( C2996 C3000 ) \nC2996_=_C3001( C2996 C3001 ) C2996_=_C3002( C2996 C3002 ) C2996_=_C3003( C2996 C3003 ) C2996_=_C3005( C2996 C3005 ) C2996_=_C3006( C2996 C3006 ) C2996_=_C3007( C2996 C3007 ) \nC2996_=_C3008( C2996 C3008 ) C2996_=_C3706( C2996 C3706 ) C2996_=_C3773( C2996 C3773 ) C2997_=_C2998( C2997 C2998 ) C2997_=_C2999( C2997 C2999 ) C2997_=_C3000( C2997 C3000 ) \nC2997_=_C3001( C2997 C3001 ) C2997_=_C3002( C2997 C3002 ) C2997_=_C3003( C2997 C3003 ) C2997_=_C3005( C2997 C3005 ) C2997_=_C3006( C2997 C3006 ) C2997_=_C3007( C2997 C3007 ) \nC2997_=_C3008( C2997 C3008 ) C2997_=_C3823( C2997 C3823 ) C2998_=_C2999( C2998 C2999 ) C2998_=_C3000( C2998 C3000 ) C2998_=_C3001( C2998 C3001 ) C2998_=_C3002( C2998 C3002 ) \nC2998_=_C3003( C2998 C3003 ) C2998_=_C3005( C2998 C3005 ) C2998_=_C3006( C2998 C3006 ) C2998_=_C3007( C2998 C3007 ) C2998_=_C3008( C2998 C3008 ) C2998_=_C3707( C2998 C3707 ) \nC2999_=_C3000( C2999 C3000 ) C2999_=_C3001( C2999 C3001 ) C2999_=_C3002( C2999 C3002 ) C2999_=_C3003( C2999 C3003 ) C2999_=_C3005( C2999 C3005 ) C2999_=_C3006( C2999 C3006 ) \nC2999_=_C3007( C2999 C3007 ) C2999_=_C3008( C2999 C3008 ) C2999_=_C3708( C2999 C3708 ) C3000_=_C3001( C3000 C3001 ) C3000_=_C3002( C3000 C3002 ) C3000_=_C3003( C3000 C3003 ) \nC3000_=_C3005( C3000 C3005 ) C3000_=_C3006( C3000 C3006 ) C3000_=_C3007( C3000 C3007 ) C3000_=_C3008( C3000 C3008 ) C3001_=_C3002( C3001 C3002 ) C3001_=_C3003( C3001 C3003 ) \nC3001_=_C3005( C3001 C3005 ) C3001_=_C3006( C3001 C3006 ) C3001_=_C3007( C3001 C3007 ) C3001_=_C3008( C3001 C3008 ) C3001_=_C3711( C3001 C3711 ) C3002_=_C3003( C3002 C3003 ) \nC3002_=_C3005( C3002 C3005 ) C3002_=_C3006( C3002 C3006 ) C3002_=_C3007( C3002 C3007 ) C3002_=_C3008( C3002 C3008 ) C3003_=_C3005( C3003 C3005 ) C3003_=_C3006( C3003 C3006 ) \nC3003_=_C3007( C3003 C3007 ) C3003_=_C3008( C3003 C3008 ) C3003_=_C4029( C3003 C4029 ) C3005_=_C3006( C3005 C3006 ) C3005_=_C3007( C3005 C3007 ) C3005_=_C3008( C3005 C3008 ) \nC3005_=_C4057( C3005 C4057 ) C3006_=_C3007( C3006 C3007 ) C3006_=_C3008( C3006 C3008 ) C3007_=_C3008( C3007 C3008 ) C3008_=_C3715( C3008 C3715 ) C3042_=_C3320( C3042 C3320 ) \nC3042_=_C3399( C3042 C3399 ) C3042_=_C3455( C3042 C3455 ) C3042_=_C3597( C3042 C3597 ) C3042_=_C3682( C3042 C3682 ) C3042_=_C3706( C3042 C3706 ) C3042_=_C3707( C3042 C3707 ) \nC3042_=_C3708( C3042 C3708 ) C3042_=_C3709( C3042 C3709 ) C3042_=_C3710( C3042 C3710 ) C3042_=_C3711( C3042 C3711 ) C3042_=_C3712( C3042 C3712 ) C3042_=_C3713( C3042 C3713 ) \nC3042_=_C3714( C3042 C3714 ) C3042_=_C3715( C3042 C3715 ) C3042_=_C3716( C3042 C3716 ) C3188_=_C3322( C3188 C3322 ) C3188_=_C3343( C3188 C3343 ) C3188_=_C3392( C3188 C3392 ) \nC3188_=_C3407( C3188 C3407 ) C3188_=_C3471( C3188 C3471 ) C3188_=_C3712( C3188 C3712 ) C3188_=_C3773( C3188 C3773 ) C3188_=_C3823( C3188 C3823 ) C3188_=_C3970( C3188 C3970 ) \nC3188_=_C3996( C3188 C3996 ) C3188_=_C4029( C3188 C4029 ) C3188_=_C4047( C3188 C4047 ) C3188_=_C4056( C3188 C4056 ) C3188_=_C4057( C3188 C4057 ) C3188_=_C4058( C3188 C4058 ) \nC3188_=_C4059( C3188 C4059 ) C3320_=_C3322( C3320 C3322 ) C3320_=_C3399( C3320 C3399 ) C3320_=_C3455( C3320 C3455 ) C3320_=_C3597( C3320 C3597 ) C3320_=_C3682( C3320 C3682 ) \nC3320_=_C3706( C3320 C3706 ) C3320_=_C3707( C3320 C3707 ) C3320_=_C3708( C3320 C3708 ) C3320_=_C3709( C3320 C3709 ) C3320_=_C3710( C3320 C3710 ) C3320_=_C3711( C3320 C3711 ) \nC3320_=_C3712( C3320 C3712 ) C3320_=_C3713( C3320 C3713 ) C3320_=_C3714( C3320 C3714 ) C3320_=_C3715( C3320 C3715 ) C3320_=_C3716( C3320 C3716 ) C3322_=_C3343( C3322 C3343 ) \nC3322_=_C3392( C3322 C3392 ) C3322_=_C3407( C3322 C3407 ) C3322_=_C3471( C3322 C3471 ) C3322_=_C3712( C3322 C3712 ) C3322_=_C3773( C3322 C3773 ) C3322_=_C3823( C3322 C3823 ) \nC3322_=_C3970( C3322 C3970 ) C3322_=_C3996( C3322 C3996 ) C3322_=_C4029( C3322 C4029 ) C3322_=_C4047( C3322 C4047 ) C3322_=_C4056( C3322 C4056 ) C3322_=_C4057( C3322 C4057 ) \nC3322_=_C4058( C3322 C4058 ) C3322_=_C4059( C3322 C4059 ) C3343_=_C3392( C3343 C3392 ) C3343_=_C3407( C3343 C3407 ) C3343_=_C3471( C3343 C3471 ) C3343_=_C3712( C3343 C3712 ) \nC3343_=_C3773( C3343 C3773 ) C3343_=_C3823( C3343 C3823 ) C3343_=_C3970( C3343 C3970 ) C3343_=_C3996( C3343 C3996 ) C3343_=_C4029( C3343 C4029 ) C3343_=_C4047( C3343 C4047 ) \nC3343_=_C4056( C3343 C4056 ) C3343_=_C4057( C3343 C4057 ) C3343_=_C4058( C3343 C4058 ) C3343_=_C4059( C3343 C4059 ) C3392_=_C3407( C3392 C3407 ) C3392_=_C3471( C3392 C3471 ) \nC3392_=_C3712( C3392 C3712 ) C3392_=_C3773( C3392 C3773 ) C3392_=_C3823( C3392 C3823 ) C3392_=_C3970( C3392 C3970 ) C3392_=_C3996( C3392 C3996 ) C3392_=_C4029( C3392 C4029 ) \nC3392_=_C4047( C3392 C4047 ) C3392_=_C4056( C3392 C4056 ) C3392_=_C4057( C3392 C4057 ) C3392_=_C4058( C3392 C4058 ) C3392_=_C4059( C3392 C4059 ) C3399_=_C3407( C3399 C3407 ) \nC3399_=_C3455( C3399 C3455 ) C3399_=_C3597( C3399 C3597 ) C3399_=_C3682( C3399 C3682 ) C3399_=_C3706( C3399 C3706 ) C3399_=_C3707( C3399 C3707 ) C3399_=_C3708( C3399 C3708 ) \nC3399_=_C3709( C3399 C3709 ) C3399_=_C3710( C3399 C3710 ) C3399_=_C3711( C3399 C3711 ) C3399_=_C3712( C3399 C3712 ) C3399_=_C3713( C3399 C3713 ) C3399_=_C3714( C3399 C3714 ) \nC3399_=_C3715( C3399 C3715 ) C3399_=_C3716( C3399 C3716 ) C3407_=_C3471( C3407 C3471 ) C3407_=_C3712( C3407 C3712 ) C3407_=_C3773( C3407 C3773 ) C3407_=_C3823( C3407 C3823 ) \nC3407_=_C3970( C3407 C3970 ) C3407_=_C3996( C3407 C3996 ) C3407_=_C4029( C3407 C4029 ) C3407_=_C4047( C3407 C4047 ) C3407_=_C4056( C3407 C4056 ) C3407_=_C4057( C3407 C4057 ) \nC3407_=_C4058( C3407 C4058 ) C3407_=_C4059( C3407 C4059 ) C3455_=_C3597( C3455 C3597 ) C3455_=_C3682( C3455 C3682 ) C3455_=_C3706( C3455 C3706 ) C3455_=_C3707( C3455 C3707 ) \nC3455_=_C3708( C3455 C3708 ) C3455_=_C3709( C3455 C3709 ) C3455_=_C3710( C3455 C3710 ) C3455_=_C3711( C3455 C3711 ) C3455_=_C3712( C3455 C3712 ) C3455_=_C3713( C3455 C3713 ) \nC3455_=_C3714( C3455 C3714 ) C3455_=_C3715( C3455 C3715 ) C3455_=_C3716( C3455 C3716 ) C3471_=_C3712( C3471 C3712 ) C3471_=_C3773( C3471 C3773 ) C3471_=_C3823( C3471 C3823 ) \nC3471_=_C3970( C3471 C3970 ) C3471_=_C3996( C3471 C3996 ) C3471_=_C4029( C3471 C4029 ) C3471_=_C4047( C3471 C4047 ) C3471_=_C4056( C3471 C4056 ) C3471_=_C4057( C3471 C4057 ) \nC3471_=_C4058( C3471 C4058 ) C3471_=_C4059( C3471 C4059 ) C3597_=_C3682( C3597 C3682 ) C3597_=_C3706( C3597 C3706 ) C3597_=_C3707( C3597 C3707 ) C3597_=_C3708( C3597 C3708 ) \nC3597_=_C3709( C3597 C3709 ) C3597_=_C3710( C3597 C3710 ) C3597_=_C3711( C3597 C3711 ) C3597_=_C3712( C3597 C3712 ) C3597_=_C3713( C3597 C3713 ) C3597_=_C3714( C3597 C3714 ) \nC3597_=_C3715( C3597 C3715 ) C3597_=_C3716( C3597 C3716 ) C3682_=_C3706( C3682 C3706 ) C3682_=_C3707( C3682 C3707 ) C3682_=_C3708( C3682 C3708 ) C3682_=_C3709( C3682 C3709 ) \nC3682_=_C3710( C3682 C3710 ) C3682_=_C3711( C3682 C3711 ) C3682_=_C3712( C3682 C3712 ) C3682_=_C3713( C3682 C3713 ) C3682_=_C3714( C3682 C3714 ) C3682_=_C3715( C3682 C3715 ) \nC3682_=_C3716( C3682 C3716 ) C3706_=_C3707( C3706 C3707 ) C3706_=_C3708( C3706 C3708 ) C3706_=_C3709( C3706 C3709 ) C3706_=_C3710( C3706 C3710 ) C3706_=_C3711( C3706 C3711 ) \nC3706_=_C3712( C3706 C3712 ) C3706_=_C3713( C3706 C3713 ) C3706_=_C3714( C3706 C3714 ) C3706_=_C3715( C3706 C3715 ) C3706_=_C3716( C3706 C3716 ) C3706_=_C3773( C3706 C3773 ) \nC3707_=_C3708( C3707 C3708 ) C3707_=_C3709( C3707 C3709 ) C3707_=_C3710( C3707 C3710 ) C3707_=_C3711( C3707 C3711 ) C3707_=_C3712( C3707 C3712 ) C3707_=_C3713( C3707 C3713 ) \nC3707_=_C3714( C3707 C3714 ) C3707_=_C3715( C3707 C3715 ) C3707_=_C3716( C3707 C3716 ) C3708_=_C3709( C3708 C3709 ) C3708_=_C3710( C3708 C3710 ) C3708_=_C3711( C3708 C3711 ) \nC3708_=_C3712( C3708 C3712 ) C3708_=_C3713( C3708 C3713 ) C3708_=_C3714( C3708 C3714 ) C3708_=_C3715( C3708 C3715 ) C3708_=_C3716( C3708 C3716 ) C3709_=_C3710( C3709 C3710 ) \nC3709_=_C3711( C3709 C3711 ) C3709_=_C3712( C3709 C3712 ) C3709_=_C3713( C3709 C3713 ) C3709_=_C3714( C3709 C3714 ) C3709_=_C3715( C3709 C3715 ) C3709_=_C3716( C3709 C3716 ) \nC3710_=_C3711( C3710 C3711 ) C3710_=_C3712( C3710 C3712 ) C3710_=_C3713( C3710 C3713 ) C3710_=_C3714( C3710 C3714 ) C3710_=_C3715( C3710 C3715 ) C3710_=_C3716( C3710 C3716 ) \nC3711_=_C3712( C3711 C3712 ) C3711_=_C3713( C3711 C3713 ) C3711_=_C3714(</w:t>
      </w:r>
    </w:p>
    <w:p>
      <w:pPr>
        <w:pStyle w:val="PreformattedText"/>
        <w:bidi w:val="0"/>
        <w:spacing w:before="0" w:after="0"/>
        <w:jc w:val="left"/>
        <w:rPr/>
      </w:pPr>
      <w:r>
        <w:rPr/>
        <w:t xml:space="preserve"> </w:t>
      </w:r>
      <w:r>
        <w:rPr/>
        <w:t>C3711 C3714 ) C3711_=_C3715( C3711 C3715 ) C3711_=_C3716( C3711 C3716 ) C3712_=_C3713( C3712 C3713 ) \nC3712_=_C3714( C3712 C3714 ) C3712_=_C3715( C3712 C3715 ) C3712_=_C3716( C3712 C3716 ) C3712_=_C3773( C3712 C3773 ) C3712_=_C3823( C3712 C3823 ) C3712_=_C3970( C3712 C3970 ) \nC3712_=_C3996( C3712 C3996 ) C3712_=_C4029( C3712 C4029 ) C3712_=_C4047( C3712 C4047 ) C3712_=_C4056( C3712 C4056 ) C3712_=_C4057( C3712 C4057 ) C3712_=_C4058( C3712 C4058 ) \nC3712_=_C4059( C3712 C4059 ) C3713_=_C3714( C3713 C3714 ) C3713_=_C3715( C3713 C3715 ) C3713_=_C3716( C3713 C3716 ) C3714_=_C3715( C3714 C3715 ) C3714_=_C3716( C3714 C3716 ) \nC3714_=_C4058( C3714 C4058 ) C3715_=_C3716( C3715 C3716 ) C3716_=_C4059( C3716 C4059 ) C3773_=_C3823( C3773 C3823 ) C3773_=_C3970( C3773 C3970 ) C3773_=_C3996( C3773 C3996 ) \nC3773_=_C4029( C3773 C4029 ) C3773_=_C4047( C3773 C4047 ) C3773_=_C4056( C3773 C4056 ) C3773_=_C4057( C3773 C4057 ) C3773_=_C4058( C3773 C4058 ) C3773_=_C4059( C3773 C4059 ) \nC3823_=_C3970( C3823 C3970 ) C3823_=_C3996( C3823 C3996 ) C3823_=_C4029( C3823 C4029 ) C3823_=_C4047( C3823 C4047 ) C3823_=_C4056( C3823 C4056 ) C3823_=_C4057( C3823 C4057 ) \nC3823_=_C4058( C3823 C4058 ) C3823_=_C4059( C3823 C4059 ) C3970_=_C3996( C3970 C3996 ) C3970_=_C4029( C3970 C4029 ) C3970_=_C4047( C3970 C4047 ) C3970_=_C4056( C3970 C4056 ) \nC3970_=_C4057( C3970 C4057 ) C3970_=_C4058( C3970 C4058 ) C3970_=_C4059( C3970 C4059 ) C3996_=_C4029( C3996 C4029 ) C3996_=_C4047( C3996 C4047 ) C3996_=_C4056( C3996 C4056 ) \nC3996_=_C4057( C3996 C4057 ) C3996_=_C4058( C3996 C4058 ) C3996_=_C4059( C3996 C4059 ) C4029_=_C4047( C4029 C4047 ) C4029_=_C4056( C4029 C4056 ) C4029_=_C4057( C4029 C4057 ) \nC4029_=_C4058( C4029 C4058 ) C4029_=_C4059( C4029 C4059 ) C4047_=_C4056( C4047 C4056 ) C4047_=_C4057( C4047 C4057 ) C4047_=_C4058( C4047 C4058 ) C4047_=_C4059( C4047 C4059 ) \nC4056_=_C4057( C4056 C4057 ) C4056_=_C4058( C4056 C4058 ) C4056_=_C4059( C4056 C4059 ) C4057_=_C4058( C4057 C4058 ) C4057_=_C4059( C4057 C4059 ) C4058_=_C4059( C4058 C4059 ) "];130-&gt;197[label="102: C382 C439 C445 C547 C550 \nC673 C678 C713 C714 C715 C716 \nC717 C718 C719 C720 C722 C723 \nC724 C725 C726 C727 C729 C730 \nC731 C732 C733 C734 C735 C736 \nC737 C738 C739 C740 C1076 C1079 \nC1693 C1905 C1912 C1955 C1979 C1986 \nC2202 C2245 C2361 C2365 C2527 C2570 \nC2573 C2637 C2649 C2806 C2872 C2885 \nC2915 C2991 C2992 C2993 C2994 C2996 \nC2997 C2998 C2999 C3000 C3001 C3002 \nC3003 C3005 C3006 C3007 C3008 C3042 \nC3188 C3320 C3322 C3343 C3392 C3399 \nC3407 C3455 C3471 C3597 C3682 C3706 \nC3707 C3708 C3709 C3710 C3711 C3713 \nC3714 C3715 C3716 C3773 C3823 C3970 \nC3996 C4029 C4047 C4056 C4057 C4058 \nC4059 \n1297: C382_=_C1076 ,C382_=_C1693 ,C382_=_C1986 ,C382_=_C2202 ,C382_=_C2527 ,\nC382_=_C2570 ,C382_=_C2637 ,C382_=_C2872 ,C382_=_C2991 ,C382_=_C2992 ,C382_=_C2993 ,\nC382_=_C2994 ,C382_=_C2996 ,C382_=_C2997 ,C382_=_C2998 ,C382_=_C2999 ,C382_=_C3000 ,\nC382_=_C3001 ,C382_=_C3002 ,C382_=_C3003 ,C382_=_C3005 ,C382_=_C3006 ,C382_=_C3007 ,\nC382_=_C3008 ,C439_=_C445 ,C439_=_C547 ,C439_=_C673 ,C439_=_C1079 ,C439_=_C1905 ,\nC439_=_C2361 ,C439_=_C2573 ,C439_=_C2806 ,C439_=_C2915 ,C439_=_C3042 ,C439_=_C3320 ,\nC439_=_C3399 ,C439_=_C3455 ,C439_=_C3597 ,C439_=_C3682 ,C439_=_C3706 ,C439_=_C3707 ,\nC439_=_C3708 ,C439_=_C3709 ,C439_=_C3710 ,C439_=_C3711 ,C439_=_C3713 ,C439_=_C3714 ,\nC439_=_C3715 ,C439_=_C3716 ,C445_=_C550 ,C445_=_C678 ,C445_=_C1912 ,C445_=_C1955 ,\nC445_=_C1979 ,C445_=_C2245 ,C445_=_C2365 ,C445_=_C2649 ,C445_=_C2885 ,C445_=_C3188 ,\nC445_=_C3322 ,C445_=_C3343 ,C445_=_C3392 ,C445_=_C3407 ,C445_=_C3471 ,C445_=_C3773 ,\nC445_=_C3823 ,C445_=_C3970 ,C445_=_C3996 ,C445_=_C4029 ,C445_=_C4047 ,C445_=_C4056 ,\nC445_=_C4057 ,C445_=_C4058 ,C445_=_C4059 ,C547_=_C550 ,C547_=_C673 ,C547_=_C1079 ,\nC547_=_C1905 ,C547_=_C2361 ,C547_=_C2573 ,C547_=_C2806 ,C547_=_C2915 ,C547_=_C3042 ,\nC547_=_C3320 ,C547_=_C3399 ,C547_=_C3455 ,C547_=_C3597 ,C547_=_C3682 ,C547_=_C3706 ,\nC547_=_C3707 ,C547_=_C3708 ,C547_=_C3709 ,C547_=_C3710 ,C547_=_C3711 ,C547_=_C3713 ,\nC547_=_C3714 ,C547_=_C3715 ,C547_=_C3716 ,C550_=_C678 ,C550_=_C1912 ,C550_=_C1955 ,\nC550_=_C1979 ,C550_=_C2245 ,C550_=_C2365 ,C550_=_C2649 ,C550_=_C2885 ,C550_=_C3188 ,\nC550_=_C3322 ,C550_=_C3343 ,C550_=_C3392 ,C550_=_C3407 ,C550_=_C3471 ,C550_=_C3773 ,\nC550_=_C3823 ,C550_=_C3970 ,C550_=_C3996 ,C550_=_C4029 ,C550_=_C4047 ,C550_=_C4056 ,\nC550_=_C4057 ,C550_=_C4058 ,C550_=_C4059 ,C673_=_C678 ,C673_=_C1079 ,C673_=_C1905 ,\nC673_=_C2361 ,C673_=_C2573 ,C673_=_C2806 ,C673_=_C2915 ,C673_=_C3042 ,C673_=_C3320 ,\nC673_=_C3399 ,C673_=_C3455 ,C673_=_C3597 ,C673_=_C3682 ,C673_=_C3706 ,C673_=_C3707 ,\nC673_=_C3708 ,C673_=_C3709 ,C673_=_C3710 ,C673_=_C3711 ,C673_=_C3713 ,C673_=_C3714 ,\nC673_=_C3715 ,C673_=_C3716 ,C678_=_C1912 ,C678_=_C1955 ,C678_=_C1979 ,C678_=_C2245 ,\nC678_=_C2365 ,C678_=_C2649 ,C678_=_C2885 ,C678_=_C3188 ,C678_=_C3322 ,C678_=_C3343 ,\nC678_=_C3392 ,C678_=_C3407 ,C678_=_C3471 ,C678_=_C3773 ,C678_=_C3823 ,C678_=_C3970 ,\nC678_=_C3996 ,C678_=_C4029 ,C678_=_C4047 ,C678_=_C4056 ,C678_=_C4057 ,C678_=_C4058 ,\nC678_=_C4059 ,C713_=_C714 ,C713_=_C715 ,C713_=_C716 ,C713_=_C717 ,C713_=_C718 ,\nC713_=_C719 ,C713_=_C720 ,C713_=_C722 ,C713_=_C723 ,C713_=_C724 ,C713_=_C725 ,\nC713_=_C726 ,C713_=_C727 ,C713_=_C729 ,C713_=_C730 ,C713_=_C731 ,C713_=_C732 ,\nC713_=_C733 ,C713_=_C734 ,C713_=_C735 ,C713_=_C736 ,C713_=_C737 ,C713_=_C738 ,\nC713_=_C739 ,C713_=_C740 ,C713_=_C1076 ,C713_=_C1079 ,C714_=_C715 ,C714_=_C716 ,\nC714_=_C717 ,C714_=_C718 ,C714_=_C719 ,C714_=_C720 ,C714_=_C722 ,C714_=_C723 ,\nC714_=_C724 ,C714_=_C725 ,C714_=_C726 ,C714_=_C727 ,C714_=_C729 ,C714_=_C730 ,\nC714_=_C731 ,C714_=_C732 ,C714_=_C733 ,C714_=_C734 ,C714_=_C735 ,C714_=_C736 ,\nC714_=_C737 ,C714_=_C738 ,C714_=_C739 ,C714_=_C740 ,C715_=_C716 ,C715_=_C717 ,\nC715_=_C718 ,C715_=_C719 ,C715_=_C720 ,C715_=_C722 ,C715_=_C723 ,C715_=_C724 ,\nC715_=_C725 ,C715_=_C726 ,C715_=_C727 ,C715_=_C729 ,C715_=_C730 ,C715_=_C731 ,\nC715_=_C732 ,C715_=_C733 ,C715_=_C734 ,C715_=_C735 ,C715_=_C736 ,C715_=_C737 ,\nC715_=_C738 ,C715_=_C739 ,C715_=_C740 ,C716_=_C717 ,C716_=_C718 ,C716_=_C719 ,\nC716_=_C720 ,C716_=_C722 ,C716_=_C723 ,C716_=_C724 ,C716_=_C725 ,C716_=_C726 ,\nC716_=_C727 ,C716_=_C729 ,C716_=_C730 ,C716_=_C731 ,C716_=_C732 ,C716_=_C733 ,\nC716_=_C734 ,C716_=_C735 ,C716_=_C736 ,C716_=_C737 ,C716_=_C738 ,C716_=_C739 ,\nC716_=_C740 ,C717_=_C718 ,C717_=_C719 ,C717_=_C720 ,C717_=_C722 ,C717_=_C723 ,\nC717_=_C724 ,C717_=_C725 ,C717_=_C726 ,C717_=_C727 ,C717_=_C729 ,C717_=_C730 ,\nC717_=_C731 ,C717_=_C732 ,C717_=_C733 ,C717_=_C734 ,C717_=_C735 ,C717_=_C736 ,\nC717_=_C737 ,C717_=_C738 ,C717_=_C739 ,C717_=_C740 ,C717_=_C1979 ,C718_=_C719 ,\nC718_=_C720 ,C718_=_C722 ,C718_=_C723 ,C718_=_C724 ,C718_=_C725 ,C718_=_C726 ,\nC718_=_C727 ,C718_=_C729 ,C718_=_C730 ,C718_=_C731 ,C718_=_C732 ,C718_=_C733 ,\nC718_=_C734 ,C718_=_C735 ,C718_=_C736 ,C718_=_C737 ,C718_=_C738 ,C718_=_C739 ,\nC718_=_C740 ,C718_=_C2570 ,C718_=_C2573 ,C719_=_C720 ,C719_=_C722 ,C719_=_C723 ,\nC719_=_C724 ,C719_=_C725 ,C719_=_C726 ,C719_=_C727 ,C719_=_C729 ,C719_=_C730 ,\nC719_=_C731 ,C719_=_C732 ,C719_=_C733 ,C719_=_C734 ,C719_=_C735 ,C719_=_C736 ,\nC719_=_C737 ,C719_=_C738 ,C719_=_C739 ,C719_=_C740 ,C720_=_C722 ,C720_=_C723 ,\nC720_=_C724 ,C720_=_C725 ,C720_=_C726 ,C720_=_C727 ,C720_=_C729 ,C720_=_C730 ,\nC720_=_C731 ,C720_=_C732 ,C720_=_C733 ,C720_=_C734 ,C720_=_C735 ,C720_=_C736 ,\nC720_=_C737 ,C720_=_C738 ,C720_=_C739 ,C720_=_C740 ,C722_=_C723 ,C722_=_C724 ,\nC722_=_C725 ,C722_=_C726 ,C722_=_C727 ,C722_=_C729 ,C722_=_C730 ,C722_=_C731 ,\nC722_=_C732 ,C722_=_C733 ,C722_=_C734 ,C722_=_C735 ,C722_=_C736 ,C722_=_C737 ,\nC722_=_C738 ,C722_=_C739 ,C722_=_C740 ,C722_=_C3399 ,C722_=_C3407 ,C723_=_C724 ,\nC723_=_C725 ,C723_=_C726 ,C723_=_C727 ,C723_=_C729 ,C723_=_C730 ,C723_=_C731 ,\nC723_=_C732 ,C723_=_C733 ,C723_=_C734 ,C723_=_C735 ,C723_=_C736 ,C723_=_C737 ,\nC723_=_C738 ,C723_=_C739 ,C723_=_C740 ,C723_=_C2993 ,C723_=_C3455 ,C724_=_C725 ,\nC724_=_C726 ,C724_=_C727 ,C724_=_C729 ,C724_=_C730 ,C724_=_C731 ,C724_=_C732 ,\nC724_=_C733 ,C724_=_C734 ,C724_=_C735 ,C724_=_C736 ,C724_=_C737 ,C724_=_C738 ,\nC724_=_C739 ,C724_=_C740 ,C725_=_C726 ,C725_=_C727 ,C725_=_C729 ,C725_=_C730 ,\nC725_=_C731 ,C725_=_C732 ,C725_=_C733 ,C725_=_C734 ,C725_=_C735 ,C725_=_C736 ,\nC725_=_C737 ,C725_=_C738 ,C725_=_C739 ,C725_=_C740 ,C726_=_C727 ,C726_=_C729 ,\nC726_=_C730 ,C726_=_C731 ,C726_=_C732 ,C726_=_C733 ,C726_=_C734 ,C726_=_C735 ,\nC726_=_C736 ,C726_=_C737 ,C726_=_C738 ,C726_=_C739 ,C726_=_C740 ,C727_=_C729 ,\nC727_=_C730 ,C727_=_C731 ,C727_=_C732 ,C727_=_C733 ,C727_=_C734 ,C727_=_C735 ,\nC727_=_C736 ,C727_=_C737 ,C727_=_C738 ,C727_=_C739 ,C727_=_C740 ,C729_=_C730 ,\nC729_=_C731 ,C729_=_C732 ,C729_=_C733 ,C729_=_C734 ,C729_=_C735 ,C729_=_C736 ,\nC729_=_C737 ,C729_=_C738 ,C729_=_C739 ,C729_=_C740 ,C730_=_C731 ,C730_=_C732 ,\nC730_=_C733 ,C730_=_C734 ,C730_=_C735 ,C730_=_C736 ,C730_=_C737 ,C730_=_C738 ,\nC730_=_C739 ,C730_=_C740 ,C731_=_C732 ,C731_=_C733 ,C731_=_C734 ,C731_=_C735 ,\nC731_=_C736 ,C731_=_C737 ,C731_=_C738 ,C731_=_C739 ,C731_=_C740 ,C731_=_C2998 ,\nC731_=_C3707 ,C732_=_C733 ,C732_=_C734 ,C732_=_C735 ,C732_=_C736 ,C732_=_C737 ,\nC732_=_C738 ,C732_=_C739 ,C732_=_C740 ,C732_=_C2999 ,C732_=_C3708 ,C733_=_C734 ,\nC733_=_C735 ,C733_=_C736 ,C733_=_C737 ,C733_=_C738 ,C733_=_C739 ,C733_=_C740 ,\nC733_=_C3001 ,C733_=_C3711 ,C734_=_C735 ,C734_=_C736 ,C734_=_C737 ,C734_=_C738 ,\nC734_=_C739 ,C734_=_C740 ,C735_=_C736 ,C735_=_C737 ,C735_=_C738 ,C735_=_C739 ,\nC735_=_C740 ,C736_=_C737 ,C736_=_C738 ,C736_=_C739 ,C736_=_C740 ,C736_=_C4056 ,\nC737_=_C738 ,C737_=_C739 ,C737_=_C740 ,C738_=_C739 ,C738_=_C740 ,C739_=_C740 ,\nC739_=_C3008 ,C739_=_C3715 ,C740_=_C3716 ,C740_=_C4059 ,C1076_=_C1079 ,C1076_=_C1693 ,\nC1076_=_C1986 ,C1076_=_C2202 ,C1076_=_C2527 ,C1076_=_C2570 ,C1076_=_C2637 ,C1076_=_C2872 ,\nC1076_=_C2991 ,C1076_=_C2992 ,C1076_=_C2993 ,C1076_=_C2994 ,C1076_=_C2996 ,C1076_=_C2997</w:t>
      </w:r>
    </w:p>
    <w:p>
      <w:pPr>
        <w:pStyle w:val="PreformattedText"/>
        <w:bidi w:val="0"/>
        <w:spacing w:before="0" w:after="0"/>
        <w:jc w:val="left"/>
        <w:rPr/>
      </w:pPr>
      <w:r>
        <w:rPr/>
        <w:t xml:space="preserve"> </w:t>
      </w:r>
      <w:r>
        <w:rPr/>
        <w:t>,\nC1076_=_C2998 ,C1076_=_C2999 ,C1076_=_C3000 ,C1076_=_C3001 ,C1076_=_C3002 ,C1076_=_C3003 ,\nC1076_=_C3005 ,C1076_=_C3006 ,C1076_=_C3007 ,C1076_=_C3008 ,C1079_=_C1905 ,C1079_=_C2361 ,\nC1079_=_C2573 ,C1079_=_C2806 ,C1079_=_C2915 ,C1079_=_C3042 ,C1079_=_C3320 ,C1079_=_C3399 ,\nC1079_=_C3455 ,C1079_=_C3597 ,C1079_=_C3682 ,C1079_=_C3706 ,C1079_=_C3707 ,C1079_=_C3708 ,\nC1079_=_C3709 ,C1079_=_C3710 ,C1079_=_C3711 ,C1079_=_C3713 ,C1079_=_C3714 ,C1079_=_C3715 ,\nC1079_=_C3716 ,C1693_=_C1986 ,C1693_=_C2202 ,C1693_=_C2527 ,C1693_=_C2570 ,C1693_=_C2637 ,\nC1693_=_C2872 ,C1693_=_C2991 ,C1693_=_C2992 ,C1693_=_C2993 ,C1693_=_C2994 ,C1693_=_C2996 ,\nC1693_=_C2997 ,C1693_=_C2998 ,C1693_=_C2999 ,C1693_=_C3000 ,C1693_=_C3001 ,C1693_=_C3002 ,\nC1693_=_C3003 ,C1693_=_C3005 ,C1693_=_C3006 ,C1693_=_C3007 ,C1693_=_C3008 ,C1905_=_C1912 ,\nC1905_=_C2361 ,C1905_=_C2573 ,C1905_=_C2806 ,C1905_=_C2915 ,C1905_=_C3042 ,C1905_=_C3320 ,\nC1905_=_C3399 ,C1905_=_C3455 ,C1905_=_C3597 ,C1905_=_C3682 ,C1905_=_C3706 ,C1905_=_C3707 ,\nC1905_=_C3708 ,C1905_=_C3709 ,C1905_=_C3710 ,C1905_=_C3711 ,C1905_=_C3713 ,C1905_=_C3714 ,\nC1905_=_C3715 ,C1905_=_C3716 ,C1912_=_C1955 ,C1912_=_C1979 ,C1912_=_C2245 ,C1912_=_C2365 ,\nC1912_=_C2649 ,C1912_=_C2885 ,C1912_=_C3188 ,C1912_=_C3322 ,C1912_=_C3343 ,C1912_=_C3392 ,\nC1912_=_C3407 ,C1912_=_C3471 ,C1912_=_C3773 ,C1912_=_C3823 ,C1912_=_C3970 ,C1912_=_C3996 ,\nC1912_=_C4029 ,C1912_=_C4047 ,C1912_=_C4056 ,C1912_=_C4057 ,C1912_=_C4058 ,C1912_=_C4059 ,\nC1955_=_C1979 ,C1955_=_C2245 ,C1955_=_C2365 ,C1955_=_C2649 ,C1955_=_C2885 ,C1955_=_C3188 ,\nC1955_=_C3322 ,C1955_=_C3343 ,C1955_=_C3392 ,C1955_=_C3407 ,C1955_=_C3471 ,C1955_=_C3773 ,\nC1955_=_C3823 ,C1955_=_C3970 ,C1955_=_C3996 ,C1955_=_C4029 ,C1955_=_C4047 ,C1955_=_C4056 ,\nC1955_=_C4057 ,C1955_=_C4058 ,C1955_=_C4059 ,C1979_=_C2245 ,C1979_=_C2365 ,C1979_=_C2649 ,\nC1979_=_C2885 ,C1979_=_C3188 ,C1979_=_C3322 ,C1979_=_C3343 ,C1979_=_C3392 ,C1979_=_C3407 ,\nC1979_=_C3471 ,C1979_=_C3773 ,C1979_=_C3823 ,C1979_=_C3970 ,C1979_=_C3996 ,C1979_=_C4029 ,\nC1979_=_C4047 ,C1979_=_C4056 ,C1979_=_C4057 ,C1979_=_C4058 ,C1979_=_C4059 ,C1986_=_C2202 ,\nC1986_=_C2527 ,C1986_=_C2570 ,C1986_=_C2637 ,C1986_=_C2872 ,C1986_=_C2991 ,C1986_=_C2992 ,\nC1986_=_C2993 ,C1986_=_C2994 ,C1986_=_C2996 ,C1986_=_C2997 ,C1986_=_C2998 ,C1986_=_C2999 ,\nC1986_=_C3000 ,C1986_=_C3001 ,C1986_=_C3002 ,C1986_=_C3003 ,C1986_=_C3005 ,C1986_=_C3006 ,\nC1986_=_C3007 ,C1986_=_C3008 ,C2202_=_C2527 ,C2202_=_C2570 ,C2202_=_C2637 ,C2202_=_C2872 ,\nC2202_=_C2991 ,C2202_=_C2992 ,C2202_=_C2993 ,C2202_=_C2994 ,C2202_=_C2996 ,C2202_=_C2997 ,\nC2202_=_C2998 ,C2202_=_C2999 ,C2202_=_C3000 ,C2202_=_C3001 ,C2202_=_C3002 ,C2202_=_C3003 ,\nC2202_=_C3005 ,C2202_=_C3006 ,C2202_=_C3007 ,C2202_=_C3008 ,C2245_=_C2365 ,C2245_=_C2649 ,\nC2245_=_C2885 ,C2245_=_C3188 ,C2245_=_C3322 ,C2245_=_C3343 ,C2245_=_C3392 ,C2245_=_C3407 ,\nC2245_=_C3471 ,C2245_=_C3773 ,C2245_=_C3823 ,C2245_=_C3970 ,C2245_=_C3996 ,C2245_=_C4029 ,\nC2245_=_C4047 ,C2245_=_C4056 ,C2245_=_C4057 ,C2245_=_C4058 ,C2245_=_C4059 ,C2361_=_C2365 ,\nC2361_=_C2573 ,C2361_=_C2806 ,C2361_=_C2915 ,C2361_=_C3042 ,C2361_=_C3320 ,C2361_=_C3399 ,\nC2361_=_C3455 ,C2361_=_C3597 ,C2361_=_C3682 ,C2361_=_C3706 ,C2361_=_C3707 ,C2361_=_C3708 ,\nC2361_=_C3709 ,C2361_=_C3710 ,C2361_=_C3711 ,C2361_=_C3713 ,C2361_=_C3714 ,C2361_=_C3715 ,\nC2361_=_C3716 ,C2365_=_C2649 ,C2365_=_C2885 ,C2365_=_C3188 ,C2365_=_C3322 ,C2365_=_C3343 ,\nC2365_=_C3392 ,C2365_=_C3407 ,C2365_=_C3471 ,C2365_=_C3773 ,C2365_=_C3823 ,C2365_=_C3970 ,\nC2365_=_C3996 ,C2365_=_C4029 ,C2365_=_C4047 ,C2365_=_C4056 ,C2365_=_C4057 ,C2365_=_C4058 ,\nC2365_=_C4059 ,C2527_=_C2570 ,C2527_=_C2637 ,C2527_=_C2872 ,C2527_=_C2991 ,C2527_=_C2992 ,\nC2527_=_C2993 ,C2527_=_C2994 ,C2527_=_C2996 ,C2527_=_C2997 ,C2527_=_C2998 ,C2527_=_C2999 ,\nC2527_=_C3000 ,C2527_=_C3001 ,C2527_=_C3002 ,C2527_=_C3003 ,C2527_=_C3005 ,C2527_=_C3006 ,\nC2527_=_C3007 ,C2527_=_C3008 ,C2570_=_C2573 ,C2570_=_C2637 ,C2570_=_C2872 ,C2570_=_C2991 ,\nC2570_=_C2992 ,C2570_=_C2993 ,C2570_=_C2994 ,C2570_=_C2996 ,C2570_=_C2997 ,C2570_=_C2998 ,\nC2570_=_C2999 ,C2570_=_C3000 ,C2570_=_C3001 ,C2570_=_C3002 ,C2570_=_C3003 ,C2570_=_C3005 ,\nC2570_=_C3006 ,C2570_=_C3007 ,C2570_=_C3008 ,C2573_=_C2806 ,C2573_=_C2915 ,C2573_=_C3042 ,\nC2573_=_C3320 ,C2573_=_C3399 ,C2573_=_C3455 ,C2573_=_C3597 ,C2573_=_C3682 ,C2573_=_C3706 ,\nC2573_=_C3707 ,C2573_=_C3708 ,C2573_=_C3709 ,C2573_=_C3710 ,C2573_=_C3711 ,C2573_=_C3713 ,\nC2573_=_C3714 ,C2573_=_C3715 ,C2573_=_C3716 ,C2637_=_C2649 ,C2637_=_C2872 ,C2637_=_C2991 ,\nC2637_=_C2992 ,C2637_=_C2993 ,C2637_=_C2994 ,C2637_=_C2996 ,C2637_=_C2997 ,C2637_=_C2998 ,\nC2637_=_C2999 ,C2637_=_C3000 ,C2637_=_C3001 ,C2637_=_C3002 ,C2637_=_C3003 ,C2637_=_C3005 ,\nC2637_=_C3006 ,C2637_=_C3007 ,C2637_=_C3008 ,C2649_=_C2885 ,C2649_=_C3188 ,C2649_=_C3322 ,\nC2649_=_C3343 ,C2649_=_C3392 ,C2649_=_C3407 ,C2649_=_C3471 ,C2649_=_C3773 ,C2649_=_C3823 ,\nC2649_=_C3970 ,C2649_=_C3996 ,C2649_=_C4029 ,C2649_=_C4047 ,C2649_=_C4056 ,C2649_=_C4057 ,\nC2649_=_C4058 ,C2649_=_C4059 ,C2806_=_C2915 ,C2806_=_C3042 ,C2806_=_C3320 ,C2806_=_C3399 ,\nC2806_=_C3455 ,C2806_=_C3597 ,C2806_=_C3682 ,C2806_=_C3706 ,C2806_=_C3707 ,C2806_=_C3708 ,\nC2806_=_C3709 ,C2806_=_C3710 ,C2806_=_C3711 ,C2806_=_C3713 ,C2806_=_C3714 ,C2806_=_C3715 ,\nC2806_=_C3716 ,C2872_=_C2885 ,C2872_=_C2991 ,C2872_=_C2992 ,C2872_=_C2993 ,C2872_=_C2994 ,\nC2872_=_C2996 ,C2872_=_C2997 ,C2872_=_C2998 ,C2872_=_C2999 ,C2872_=_C3000 ,C2872_=_C3001 ,\nC2872_=_C3002 ,C2872_=_C3003 ,C2872_=_C3005 ,C2872_=_C3006 ,C2872_=_C3007 ,C2872_=_C3008 ,\nC2885_=_C3188 ,C2885_=_C3322 ,C2885_=_C3343 ,C2885_=_C3392 ,C2885_=_C3407 ,C2885_=_C3471 ,\nC2885_=_C3773 ,C2885_=_C3823 ,C2885_=_C3970 ,C2885_=_C3996 ,C2885_=_C4029 ,C2885_=_C4047 ,\nC2885_=_C4056 ,C2885_=_C4057 ,C2885_=_C4058 ,C2885_=_C4059 ,C2915_=_C3042 ,C2915_=_C3320 ,\nC2915_=_C3399 ,C2915_=_C3455 ,C2915_=_C3597 ,C2915_=_C3682 ,C2915_=_C3706 ,C2915_=_C3707 ,\nC2915_=_C3708 ,C2915_=_C3709 ,C2915_=_C3710 ,C2915_=_C3711 ,C2915_=_C3713 ,C2915_=_C3714 ,\nC2915_=_C3715 ,C2915_=_C3716 ,C2991_=_C2992 ,C2991_=_C2993 ,C2991_=_C2994 ,C2991_=_C2996 ,\nC2991_=_C2997 ,C2991_=_C2998 ,C2991_=_C2999 ,C2991_=_C3000 ,C2991_=_C3001 ,C2991_=_C3002 ,\nC2991_=_C3003 ,C2991_=_C3005 ,C2991_=_C3006 ,C2991_=_C3007 ,C2991_=_C3008 ,C2991_=_C3343 ,\nC2992_=_C2993 ,C2992_=_C2994 ,C2992_=_C2996 ,C2992_=_C2997 ,C2992_=_C2998 ,C2992_=_C2999 ,\nC2992_=_C3000 ,C2992_=_C3001 ,C2992_=_C3002 ,C2992_=_C3003 ,C2992_=_C3005 ,C2992_=_C3006 ,\nC2992_=_C3007 ,C2992_=_C3008 ,C2992_=_C3392 ,C2993_=_C2994 ,C2993_=_C2996 ,C2993_=_C2997 ,\nC2993_=_C2998 ,C2993_=_C2999 ,C2993_=_C3000 ,C2993_=_C3001 ,C2993_=_C3002 ,C2993_=_C3003 ,\nC2993_=_C3005 ,C2993_=_C3006 ,C2993_=_C3007 ,C2993_=_C3008 ,C2993_=_C3455 ,C2994_=_C2996 ,\nC2994_=_C2997 ,C2994_=_C2998 ,C2994_=_C2999 ,C2994_=_C3000 ,C2994_=_C3001 ,C2994_=_C3002 ,\nC2994_=_C3003 ,C2994_=_C3005 ,C2994_=_C3006 ,C2994_=_C3007 ,C2994_=_C3008 ,C2994_=_C3471 ,\nC2996_=_C2997 ,C2996_=_C2998 ,C2996_=_C2999 ,C2996_=_C3000 ,C2996_=_C3001 ,C2996_=_C3002 ,\nC2996_=_C3003 ,C2996_=_C3005 ,C2996_=_C3006 ,C2996_=_C3007 ,C2996_=_C3008 ,C2996_=_C3706 ,\nC2996_=_C3773 ,C2997_=_C2998 ,C2997_=_C2999 ,C2997_=_C3000 ,C2997_=_C3001 ,C2997_=_C3002 ,\nC2997_=_C3003 ,C2997_=_C3005 ,C2997_=_C3006 ,C2997_=_C3007 ,C2997_=_C3008 ,C2997_=_C3823 ,\nC2998_=_C2999 ,C2998_=_C3000 ,C2998_=_C3001 ,C2998_=_C3002 ,C2998_=_C3003 ,C2998_=_C3005 ,\nC2998_=_C3006 ,C2998_=_C3007 ,C2998_=_C3008 ,C2998_=_C3707 ,C2999_=_C3000 ,C2999_=_C3001 ,\nC2999_=_C3002 ,C2999_=_C3003 ,C2999_=_C3005 ,C2999_=_C3006 ,C2999_=_C3007 ,C2999_=_C3008 ,\nC2999_=_C3708 ,C3000_=_C3001 ,C3000_=_C3002 ,C3000_=_C3003 ,C3000_=_C3005 ,C3000_=_C3006 ,\nC3000_=_C3007 ,C3000_=_C3008 ,C3001_=_C3002 ,C3001_=_C3003 ,C3001_=_C3005 ,C3001_=_C3006 ,\nC3001_=_C3007 ,C3001_=_C3008 ,C3001_=_C3711 ,C3002_=_C3003 ,C3002_=_C3005 ,C3002_=_C3006 ,\nC3002_=_C3007 ,C3002_=_C3008 ,C3003_=_C3005 ,C3003_=_C3006 ,C3003_=_C3007 ,C3003_=_C3008 ,\nC3003_=_C4029 ,C3005_=_C3006 ,C3005_=_C3007 ,C3005_=_C3008 ,C3005_=_C4057 ,C3006_=_C3007 ,\nC3006_=_C3008 ,C3007_=_C3008 ,C3008_=_C3715 ,C3042_=_C3320 ,C3042_=_C3399 ,C3042_=_C3455 ,\nC3042_=_C3597 ,C3042_=_C3682 ,C3042_=_C3706 ,C3042_=_C3707 ,C3042_=_C3708 ,C3042_=_C3709 ,\nC3042_=_C3710 ,C3042_=_C3711 ,C3042_=_C3713 ,C3042_=_C3714 ,C3042_=_C3715 ,C3042_=_C3716 ,\nC3188_=_C3322 ,C3188_=_C3343 ,C3188_=_C3392 ,C3188_=_C3407 ,C3188_=_C3471 ,C3188_=_C3773 ,\nC3188_=_C3823 ,C3188_=_C3970 ,C3188_=_C3996 ,C3188_=_C4029 ,C3188_=_C4047 ,C3188_=_C4056 ,\nC3188_=_C4057 ,C3188_=_C4058 ,C3188_=_C4059 ,C3320_=_C3322 ,C3320_=_C3399 ,C3320_=_C3455 ,\nC3320_=_C3597 ,C3320_=_C3682 ,C3320_=_C3706 ,C3320_=_C3707 ,C3320_=_C3708 ,C3320_=_C3709 ,\nC3320_=_C3710 ,C3320_=_C3711 ,C3320_=_C3713 ,C3320_=_C3714 ,C3320_=_C3715 ,C3320_=_C3716 ,\nC3322_=_C3343 ,C3322_=_C3392 ,C3322_=_C3407 ,C3322_=_C3471 ,C3322_=_C3773 ,C3322_=_C3823 ,\nC3322_=_C3970 ,C3322_=_C3996 ,C3322_=_C4029 ,C3322_=_C4047 ,C3322_=_C4056 ,C3322_=_C4057 ,\nC3322_=_C4058 ,C3322_=_C4059 ,C3343_=_C3392 ,C3343_=_C3407 ,C3343_=_C3471 ,C3343_=_C3773 ,\nC3343_=_C3823 ,C3343_=_C3970 ,C3343_=_C3996 ,C3343_=_C4029 ,C3343_=_C4047 ,C3343_=_C4056 ,\nC3343_=_C4057 ,C3343_=_C4058 ,C3343_=_C4059 ,C3392_=_C3407 ,C3392_=_C3471 ,C3392_=_C3773 ,\nC3392_=_C3823 ,C3392_=_C3970 ,C3392_=_C3996 ,C3392_=_C4029 ,C3392_=_C4047 ,C3392_=_C4056 ,\nC3392_=_C4057 ,C3392_=_C4058 ,C3392_=_C4059 ,C3399_=_C3407 ,C3399_=_C3455 ,C3399_=_C3597 ,\nC3399_=_C3682 ,C3399_=_C3706 ,C3399_=_C3707 ,C3399_=_C3708 ,C3399_=_C3709 ,C3399_=_C3710 ,\nC3399_=_C3711 ,C3399_=_C3713 ,C3399_=_C3714 ,C3399_=_C3715 ,C3399_=_C3716 ,C3407_=_C3471 ,\nC3407_=_C3773 ,C3407_=_C3823 ,C3407_=_C3970 ,C3407_=_C3996 ,C3407_=_C4029 ,C3407_=_C4047 ,\nC3407_=_C4056 ,C3407_=_C4057 ,C3407_=_C4058 ,C3407_=_C4059 ,C3455_=_C3597 ,C3455_=_C3682 ,\nC3455_=_C3706 ,C3455_=_C3707 ,C3455_=_C3708 ,C3455_=_C3709 ,C3455_=_C3710 ,C3455_=_C3711 ,\nC3455_=_C3713 ,C3455_=_C3714 ,C3455_=_C3715 ,C3455_=_C3716</w:t>
      </w:r>
    </w:p>
    <w:p>
      <w:pPr>
        <w:pStyle w:val="PreformattedText"/>
        <w:bidi w:val="0"/>
        <w:spacing w:before="0" w:after="0"/>
        <w:jc w:val="left"/>
        <w:rPr/>
      </w:pPr>
      <w:r>
        <w:rPr/>
        <w:t xml:space="preserve"> </w:t>
      </w:r>
      <w:r>
        <w:rPr/>
        <w:t>,C3471_=_C3773 ,C3471_=_C3823 ,\nC3471_=_C3970 ,C3471_=_C3996 ,C3471_=_C4029 ,C3471_=_C4047 ,C3471_=_C4056 ,C3471_=_C4057 ,\nC3471_=_C4058 ,C3471_=_C4059 ,C3597_=_C3682 ,C3597_=_C3706 ,C3597_=_C3707 ,C3597_=_C3708 ,\nC3597_=_C3709 ,C3597_=_C3710 ,C3597_=_C3711 ,C3597_=_C3713 ,C3597_=_C3714 ,C3597_=_C3715 ,\nC3597_=_C3716 ,C3682_=_C3706 ,C3682_=_C3707 ,C3682_=_C3708 ,C3682_=_C3709 ,C3682_=_C3710 ,\nC3682_=_C3711 ,C3682_=_C3713 ,C3682_=_C3714 ,C3682_=_C3715 ,C3682_=_C3716 ,C3706_=_C3707 ,\nC3706_=_C3708 ,C3706_=_C3709 ,C3706_=_C3710 ,C3706_=_C3711 ,C3706_=_C3713 ,C3706_=_C3714 ,\nC3706_=_C3715 ,C3706_=_C3716 ,C3706_=_C3773 ,C3707_=_C3708 ,C3707_=_C3709 ,C3707_=_C3710 ,\nC3707_=_C3711 ,C3707_=_C3713 ,C3707_=_C3714 ,C3707_=_C3715 ,C3707_=_C3716 ,C3708_=_C3709 ,\nC3708_=_C3710 ,C3708_=_C3711 ,C3708_=_C3713 ,C3708_=_C3714 ,C3708_=_C3715 ,C3708_=_C3716 ,\nC3709_=_C3710 ,C3709_=_C3711 ,C3709_=_C3713 ,C3709_=_C3714 ,C3709_=_C3715 ,C3709_=_C3716 ,\nC3710_=_C3711 ,C3710_=_C3713 ,C3710_=_C3714 ,C3710_=_C3715 ,C3710_=_C3716 ,C3711_=_C3713 ,\nC3711_=_C3714 ,C3711_=_C3715 ,C3711_=_C3716 ,C3713_=_C3714 ,C3713_=_C3715 ,C3713_=_C3716 ,\nC3714_=_C3715 ,C3714_=_C3716 ,C3714_=_C4058 ,C3715_=_C3716 ,C3716_=_C4059 ,C3773_=_C3823 ,\nC3773_=_C3970 ,C3773_=_C3996 ,C3773_=_C4029 ,C3773_=_C4047 ,C3773_=_C4056 ,C3773_=_C4057 ,\nC3773_=_C4058 ,C3773_=_C4059 ,C3823_=_C3970 ,C3823_=_C3996 ,C3823_=_C4029 ,C3823_=_C4047 ,\nC3823_=_C4056 ,C3823_=_C4057 ,C3823_=_C4058 ,C3823_=_C4059 ,C3970_=_C3996 ,C3970_=_C4029 ,\nC3970_=_C4047 ,C3970_=_C4056 ,C3970_=_C4057 ,C3970_=_C4058 ,C3970_=_C4059 ,C3996_=_C4029 ,\nC3996_=_C4047 ,C3996_=_C4056 ,C3996_=_C4057 ,C3996_=_C4058 ,C3996_=_C4059 ,C4029_=_C4047 ,\nC4029_=_C4056 ,C4029_=_C4057 ,C4029_=_C4058 ,C4029_=_C4059 ,C4047_=_C4056 ,C4047_=_C4057 ,\nC4047_=_C4058 ,C4047_=_C4059 ,C4056_=_C4057 ,C4056_=_C4058 ,C4056_=_C4059 ,C4057_=_C4058 ,\nC4057_=_C4059 ,C4058_=_C4059 ,"];198[shape=box, label="id:198 level: 6\n107: C463 C468 C668 C675 C731 \nC753 C963 C1062 C1065 C1081 C1161 \nC1234 C1537 C1549 C1608 C1615 C1623 \nC1643 C1739 C1877 C2138 C2144 C2152 \nC2376 C2404 C2411 C2421 C2440 C2494 \nC2504 C2576 C2599 C2626 C2648 C2652 \nC2657 C2665 C2690 C2797 C2883 C2907 \nC2908 C2909 C2910 C2911 C2912 C2913 \nC2914 C2915 C2916 C2917 C2918 C2920 \nC2921 C2922 C2923 C2924 C2925 C2926 \nC2998 C3003 C3058 C3115 C3287 C3296 \nC3312 C3315 C3321 C3340 C3366 C3374 \nC3457 C3462 C3470 C3489 C3490 C3491 \nC3492 C3493 C3494 C3495 C3496 C3498 \nC3499 C3500 C3501 C3502 C3557 C3612 \nC3696 C3707 C3757 C3771 C3796 C3822 \nC3843 C3844 C3845 C3846 C3847 C3848 \nC3849 C3850 C3851 C3949 C4029 C4030 \n1503: C463_=_C468( C463 C468 ) C463_=_C753( C463 C753 ) C463_=_C1062( C463 C1062 ) C463_=_C1615( C463 C1615 ) C463_=_C1739( C463 C1739 ) \nC463_=_C2144( C463 C2144 ) C463_=_C2376( C463 C2376 ) C463_=_C2411( C463 C2411 ) C463_=_C2626( C463 C2626 ) C463_=_C2657( C463 C2657 ) C463_=_C2690( C463 C2690 ) \nC463_=_C2911( C463 C2911 ) C463_=_C3287( C463 C3287 ) C463_=_C3312( C463 C3312 ) C463_=_C3366( C463 C3366 ) C463_=_C3489( C463 C3489 ) C463_=_C3490( C463 C3490 ) \nC463_=_C3491( C463 C3491 ) C463_=_C3492( C463 C3492 ) C463_=_C3493( C463 C3493 ) C463_=_C3494( C463 C3494 ) C463_=_C3495( C463 C3495 ) C463_=_C3496( C463 C3496 ) \nC463_=_C3498( C463 C3498 ) C463_=_C3499( C463 C3499 ) C463_=_C3500( C463 C3500 ) C463_=_C3501( C463 C3501 ) C463_=_C3502( C463 C3502 ) C468_=_C675( C468 C675 ) \nC468_=_C731( C468 C731 ) C468_=_C1065( C468 C1065 ) C468_=_C1081( C468 C1081 ) C468_=_C1549( C468 C1549 ) C468_=_C2504( C468 C2504 ) C468_=_C2576( C468 C2576 ) \nC468_=_C2998( C468 C2998 ) C468_=_C3058( C468 C3058 ) C468_=_C3374( C468 C3374 ) C468_=_C3457( C468 C3457 ) C468_=_C3493( C468 C3493 ) C468_=_C3557( C468 C3557 ) \nC468_=_C3612( C468 C3612 ) C468_=_C3696( C468 C3696 ) C468_=_C3707( C468 C3707 ) C468_=_C3757( C468 C3757 ) C468_=_C3843( C468 C3843 ) C468_=_C3844( C468 C3844 ) \nC468_=_C3845( C468 C3845 ) C468_=_C3846( C468 C3846 ) C468_=_C3847( C468 C3847 ) C468_=_C3848( C468 C3848 ) C468_=_C3849( C468 C3849 ) C468_=_C3850( C468 C3850 ) \nC468_=_C3851( C468 C3851 ) C668_=_C675( C668 C675 ) C668_=_C1537( C668 C1537 ) C668_=_C1608( C668 C1608 ) C668_=_C2138( C668 C2138 ) C668_=_C2404( C668 C2404 ) \nC668_=_C2494( C668 C2494 ) C668_=_C2652( C668 C2652 ) C668_=_C2797( C668 C2797 ) C668_=_C2907( C668 C2907 ) C668_=_C2908( C668 C2908 ) C668_=_C2909( C668 C2909 ) \nC668_=_C2910( C668 C2910 ) C668_=_C2911( C668 C2911 ) C668_=_C2912( C668 C2912 ) C668_=_C2913( C668 C2913 ) C668_=_C2914( C668 C2914 ) C668_=_C2915( C668 C2915 ) \nC668_=_C2916( C668 C2916 ) C668_=_C2917( C668 C2917 ) C668_=_C2918( C668 C2918 ) C668_=_C2920( C668 C2920 ) C668_=_C2921( C668 C2921 ) C668_=_C2922( C668 C2922 ) \nC668_=_C2923( C668 C2923 ) C668_=_C2924( C668 C2924 ) C668_=_C2925( C668 C2925 ) C668_=_C2926( C668 C2926 ) C675_=_C731( C675 C731 ) C675_=_C1065( C675 C1065 ) \nC675_=_C1081( C675 C1081 ) C675_=_C1549( C675 C1549 ) C675_=_C2504( C675 C2504 ) C675_=_C2576( C675 C2576 ) C675_=_C2998( C675 C2998 ) C675_=_C3058( C675 C3058 ) \nC675_=_C3374( C675 C3374 ) C675_=_C3457( C675 C3457 ) C675_=_C3493( C675 C3493 ) C675_=_C3557( C675 C3557 ) C675_=_C3612( C675 C3612 ) C675_=_C3696( C675 C3696 ) \nC675_=_C3707( C675 C3707 ) C675_=_C3757( C675 C3757 ) C675_=_C3843( C675 C3843 ) C675_=_C3844( C675 C3844 ) C675_=_C3845( C675 C3845 ) C675_=_C3846( C675 C3846 ) \nC675_=_C3847( C675 C3847 ) C675_=_C3848( C675 C3848 ) C675_=_C3849( C675 C3849 ) C675_=_C3850( C675 C3850 ) C675_=_C3851( C675 C3851 ) C731_=_C1065( C731 C1065 ) \nC731_=_C1081( C731 C1081 ) C731_=_C1549( C731 C1549 ) C731_=_C2504( C731 C2504 ) C731_=_C2576( C731 C2576 ) C731_=_C2998( C731 C2998 ) C731_=_C3058( C731 C3058 ) \nC731_=_C3374( C731 C3374 ) C731_=_C3457( C731 C3457 ) C731_=_C3493( C731 C3493 ) C731_=_C3557( C731 C3557 ) C731_=_C3612( C731 C3612 ) C731_=_C3696( C731 C3696 ) \nC731_=_C3707( C731 C3707 ) C731_=_C3757( C731 C3757 ) C731_=_C3843( C731 C3843 ) C731_=_C3844( C731 C3844 ) C731_=_C3845( C731 C3845 ) C731_=_C3846( C731 C3846 ) \nC731_=_C3847( C731 C3847 ) C731_=_C3848( C731 C3848 ) C731_=_C3849( C731 C3849 ) C731_=_C3850( C731 C3850 ) C731_=_C3851( C731 C3851 ) C753_=_C1062( C753 C1062 ) \nC753_=_C1615( C753 C1615 ) C753_=_C1739( C753 C1739 ) C753_=_C2144( C753 C2144 ) C753_=_C2376( C753 C2376 ) C753_=_C2411( C753 C2411 ) C753_=_C2626( C753 C2626 ) \nC753_=_C2657( C753 C2657 ) C753_=_C2690( C753 C2690 ) C753_=_C2911( C753 C2911 ) C753_=_C3287( C753 C3287 ) C753_=_C3312( C753 C3312 ) C753_=_C3366( C753 C3366 ) \nC753_=_C3489( C753 C3489 ) C753_=_C3490( C753 C3490 ) C753_=_C3491( C753 C3491 ) C753_=_C3492( C753 C3492 ) C753_=_C3493( C753 C3493 ) C753_=_C3494( C753 C3494 ) \nC753_=_C3495( C753 C3495 ) C753_=_C3496( C753 C3496 ) C753_=_C3498( C753 C3498 ) C753_=_C3499( C753 C3499 ) C753_=_C3500( C753 C3500 ) C753_=_C3501( C753 C3501 ) \nC753_=_C3502( C753 C3502 ) C963_=_C1161( C963 C1161 ) C963_=_C1234( C963 C1234 ) C963_=_C1623( C963 C1623 ) C963_=_C1643( C963 C1643 ) C963_=_C1877( C963 C1877 ) \nC963_=_C2152( C963 C2152 ) C963_=_C2421( C963 C2421 ) C963_=_C2440( C963 C2440 ) C963_=_C2599( C963 C2599 ) C963_=_C2648( C963 C2648 ) C963_=_C2665( C963 C2665 ) \nC963_=_C2883( C963 C2883 ) C963_=_C2924( C963 C2924 ) C963_=_C3003( C963 C3003 ) C963_=_C3115( C963 C3115 ) C963_=_C3296( C963 C3296 ) C963_=_C3315( C963 C3315 ) \nC963_=_C3321( C963 C3321 ) C963_=_C3340( C963 C3340 ) C963_=_C3462( C963 C3462 ) C963_=_C3470( C963 C3470 ) C963_=_C3771( C963 C3771 ) C963_=_C3796( C963 C3796 ) \nC963_=_C3822( C963 C3822 ) C963_=_C3949( C963 C3949 ) C963_=_C4029( C963 C4029 ) C963_=_C4030( C963 C4030 ) C1062_=_C1065( C1062 C1065 ) C1062_=_C1615( C1062 C1615 ) \nC1062_=_C1739( C1062 C1739 ) C1062_=_C2144( C1062 C2144 ) C1062_=_C2376( C1062 C2376 ) C1062_=_C2411( C1062 C2411 ) C1062_=_C2626( C1062 C2626 ) C1062_=_C2657( C1062 C2657 ) \nC1062_=_C2690( C1062 C2690 ) C1062_=_C2911( C1062 C2911 ) C1062_=_C3287( C1062 C3287 ) C1062_=_C3312( C1062 C3312 ) C1062_=_C3366( C1062 C3366 ) C1062_=_C3489( C1062 C3489 ) \nC1062_=_C3490( C1062 C3490 ) C1062_=_C3491( C1062 C3491 ) C1062_=_C3492( C1062 C3492 ) C1062_=_C3493( C1062 C3493 ) C1062_=_C3494( C1062 C3494 ) C1062_=_C3495( C1062 C3495 ) \nC1062_=_C3496( C1062 C3496 ) C1062_=_C3498( C1062 C3498 ) C1062_=_C3499( C1062 C3499 ) C1062_=_C3500( C1062 C3500 ) C1062_=_C3501( C1062 C3501 ) C1062_=_C3502( C1062 C3502 ) \nC1065_=_C1081( C1065 C1081 ) C1065_=_C1549( C1065 C1549 ) C1065_=_C2504( C1065 C2504 ) C1065_=_C2576( C1065 C2576 ) C1065_=_C2998( C1065 C2998 ) C1065_=_C3058( C1065 C3058 ) \nC1065_=_C3374( C1065 C3374 ) C1065_=_C3457( C1065 C3457 ) C1065_=_C3493( C1065 C3493 ) C1065_=_C3557( C1065 C3557 ) C1065_=_C3612( C1065 C3612 ) C1065_=_C3696( C1065 C3696 ) \nC1065_=_C3707( C1065 C3707 ) C1065_=_C3757( C1065 C3757 ) C1065_=_C3843( C1065 C3843 ) C1065_=_C3844( C1065 C3844 ) C1065_=_C3845( C1065 C3845 ) C1065_=_C3846( C1065 C3846 ) \nC1065_=_C3847( C1065 C3847 ) C1065_=_C3848( C1065 C3848 ) C1065_=_C3849( C1065 C3849 ) C1065_=_C3850( C1065 C3850 ) C1065_=_C3851( C1065 C3851 ) C1081_=_C1549( C1081 C1549 ) \nC1081_=_C2504( C1081 C2504 ) C1081_=_C2576( C1081 C2576 ) C1081_=_C2998( C1081 C2998 ) C1081_=_C3058( C1081 C3058 ) C1081_=_C3374( C1081 C3374 ) C1081_=_C3457( C1081 C3457 ) \nC1081_=_C3493( C1081 C3493 ) C1081_=_C3557( C1081 C3557 ) C1081_=_C3612( C1081 C3612 ) C1081_=_C3696( C1081 C3696 ) C1081_=_C3707( C1081 C3707 ) C1081_=_C3757( C1081 C3757 ) \nC1081_=_C3843( C1081 C3843 ) C1081_=_C3844( C1081 C3844 ) C1081_=_C3845( C1081 C3845 ) C1081_=_C3846( C1081 C3846 ) C1081_=_C3847( C1081 C3847 ) C1081_=_C3848( C1081 C3848 ) \nC1081_=_C3849( C1081 C3849 ) C1081_=_C3850( C1081 C3850 ) C1081_=_C3851( C1081 C3851 ) C1161_=_C1234( C1161 C1234 ) C1161_=_C1623( C1161 C1623 ) C1161_=_C1643( C1161 C1643 ) \nC1161_=_C1877( C1161 C1877 ) C1161_=_C2152( C1161 C2152 ) C1161_=_C2421( C1161 C2421 ) C1161_=_C2440( C1161 C2440</w:t>
      </w:r>
    </w:p>
    <w:p>
      <w:pPr>
        <w:pStyle w:val="PreformattedText"/>
        <w:bidi w:val="0"/>
        <w:spacing w:before="0" w:after="0"/>
        <w:jc w:val="left"/>
        <w:rPr/>
      </w:pPr>
      <w:r>
        <w:rPr/>
        <w:t xml:space="preserve"> </w:t>
      </w:r>
      <w:r>
        <w:rPr/>
        <w:t>) C1161_=_C2599( C1161 C2599 ) C1161_=_C2648( C1161 C2648 ) \nC1161_=_C2665( C1161 C2665 ) C1161_=_C2883( C1161 C2883 ) C1161_=_C2924( C1161 C2924 ) C1161_=_C3003( C1161 C3003 ) C1161_=_C3115( C1161 C3115 ) C1161_=_C3296( C1161 C3296 ) \nC1161_=_C3315( C1161 C3315 ) C1161_=_C3321( C1161 C3321 ) C1161_=_C3340( C1161 C3340 ) C1161_=_C3462( C1161 C3462 ) C1161_=_C3470( C1161 C3470 ) C1161_=_C3771( C1161 C3771 ) \nC1161_=_C3796( C1161 C3796 ) C1161_=_C3822( C1161 C3822 ) C1161_=_C3949( C1161 C3949 ) C1161_=_C4029( C1161 C4029 ) C1161_=_C4030( C1161 C4030 ) C1234_=_C1623( C1234 C1623 ) \nC1234_=_C1643( C1234 C1643 ) C1234_=_C1877( C1234 C1877 ) C1234_=_C2152( C1234 C2152 ) C1234_=_C2421( C1234 C2421 ) C1234_=_C2440( C1234 C2440 ) C1234_=_C2599( C1234 C2599 ) \nC1234_=_C2648( C1234 C2648 ) C1234_=_C2665( C1234 C2665 ) C1234_=_C2883( C1234 C2883 ) C1234_=_C2924( C1234 C2924 ) C1234_=_C3003( C1234 C3003 ) C1234_=_C3115( C1234 C3115 ) \nC1234_=_C3296( C1234 C3296 ) C1234_=_C3315( C1234 C3315 ) C1234_=_C3321( C1234 C3321 ) C1234_=_C3340( C1234 C3340 ) C1234_=_C3462( C1234 C3462 ) C1234_=_C3470( C1234 C3470 ) \nC1234_=_C3771( C1234 C3771 ) C1234_=_C3796( C1234 C3796 ) C1234_=_C3822( C1234 C3822 ) C1234_=_C3949( C1234 C3949 ) C1234_=_C4029( C1234 C4029 ) C1234_=_C4030( C1234 C4030 ) \nC1537_=_C1549( C1537 C1549 ) C1537_=_C1608( C1537 C1608 ) C1537_=_C2138( C1537 C2138 ) C1537_=_C2404( C1537 C2404 ) C1537_=_C2494( C1537 C2494 ) C1537_=_C2652( C1537 C2652 ) \nC1537_=_C2797( C1537 C2797 ) C1537_=_C2907( C1537 C2907 ) C1537_=_C2908( C1537 C2908 ) C1537_=_C2909( C1537 C2909 ) C1537_=_C2910( C1537 C2910 ) C1537_=_C2911( C1537 C2911 ) \nC1537_=_C2912( C1537 C2912 ) C1537_=_C2913( C1537 C2913 ) C1537_=_C2914( C1537 C2914 ) C1537_=_C2915( C1537 C2915 ) C1537_=_C2916( C1537 C2916 ) C1537_=_C2917( C1537 C2917 ) \nC1537_=_C2918( C1537 C2918 ) C1537_=_C2920( C1537 C2920 ) C1537_=_C2921( C1537 C2921 ) C1537_=_C2922( C1537 C2922 ) C1537_=_C2923( C1537 C2923 ) C1537_=_C2924( C1537 C2924 ) \nC1537_=_C2925( C1537 C2925 ) C1537_=_C2926( C1537 C2926 ) C1549_=_C2504( C1549 C2504 ) C1549_=_C2576( C1549 C2576 ) C1549_=_C2998( C1549 C2998 ) C1549_=_C3058( C1549 C3058 ) \nC1549_=_C3374( C1549 C3374 ) C1549_=_C3457( C1549 C3457 ) C1549_=_C3493( C1549 C3493 ) C1549_=_C3557( C1549 C3557 ) C1549_=_C3612( C1549 C3612 ) C1549_=_C3696( C1549 C3696 ) \nC1549_=_C3707( C1549 C3707 ) C1549_=_C3757( C1549 C3757 ) C1549_=_C3843( C1549 C3843 ) C1549_=_C3844( C1549 C3844 ) C1549_=_C3845( C1549 C3845 ) C1549_=_C3846( C1549 C3846 ) \nC1549_=_C3847( C1549 C3847 ) C1549_=_C3848( C1549 C3848 ) C1549_=_C3849( C1549 C3849 ) C1549_=_C3850( C1549 C3850 ) C1549_=_C3851( C1549 C3851 ) C1608_=_C1615( C1608 C1615 ) \nC1608_=_C1623( C1608 C1623 ) C1608_=_C2138( C1608 C2138 ) C1608_=_C2404( C1608 C2404 ) C1608_=_C2494( C1608 C2494 ) C1608_=_C2652( C1608 C2652 ) C1608_=_C2797( C1608 C2797 ) \nC1608_=_C2907( C1608 C2907 ) C1608_=_C2908( C1608 C2908 ) C1608_=_C2909( C1608 C2909 ) C1608_=_C2910( C1608 C2910 ) C1608_=_C2911( C1608 C2911 ) C1608_=_C2912( C1608 C2912 ) \nC1608_=_C2913( C1608 C2913 ) C1608_=_C2914( C1608 C2914 ) C1608_=_C2915( C1608 C2915 ) C1608_=_C2916( C1608 C2916 ) C1608_=_C2917( C1608 C2917 ) C1608_=_C2918( C1608 C2918 ) \nC1608_=_C2920( C1608 C2920 ) C1608_=_C2921( C1608 C2921 ) C1608_=_C2922( C1608 C2922 ) C1608_=_C2923( C1608 C2923 ) C1608_=_C2924( C1608 C2924 ) C1608_=_C2925( C1608 C2925 ) \nC1608_=_C2926( C1608 C2926 ) C1615_=_C1623( C1615 C1623 ) C1615_=_C1739( C1615 C1739 ) C1615_=_C2144( C1615 C2144 ) C1615_=_C2376( C1615 C2376 ) C1615_=_C2411( C1615 C2411 ) \nC1615_=_C2626( C1615 C2626 ) C1615_=_C2657( C1615 C2657 ) C1615_=_C2690( C1615 C2690 ) C1615_=_C2911( C1615 C2911 ) C1615_=_C3287( C1615 C3287 ) C1615_=_C3312( C1615 C3312 ) \nC1615_=_C3366( C1615 C3366 ) C1615_=_C3489( C1615 C3489 ) C1615_=_C3490( C1615 C3490 ) C1615_=_C3491( C1615 C3491 ) C1615_=_C3492( C1615 C3492 ) C1615_=_C3493( C1615 C3493 ) \nC1615_=_C3494( C1615 C3494 ) C1615_=_C3495( C1615 C3495 ) C1615_=_C3496( C1615 C3496 ) C1615_=_C3498( C1615 C3498 ) C1615_=_C3499( C1615 C3499 ) C1615_=_C3500( C1615 C3500 ) \nC1615_=_C3501( C1615 C3501 ) C1615_=_C3502( C1615 C3502 ) C1623_=_C1643( C1623 C1643 ) C1623_=_C1877( C1623 C1877 ) C1623_=_C2152( C1623 C2152 ) C1623_=_C2421( C1623 C2421 ) \nC1623_=_C2440( C1623 C2440 ) C1623_=_C2599( C1623 C2599 ) C1623_=_C2648( C1623 C2648 ) C1623_=_C2665( C1623 C2665 ) C1623_=_C2883( C1623 C2883 ) C1623_=_C2924( C1623 C2924 ) \nC1623_=_C3003( C1623 C3003 ) C1623_=_C3115( C1623 C3115 ) C1623_=_C3296( C1623 C3296 ) C1623_=_C3315( C1623 C3315 ) C1623_=_C3321( C1623 C3321 ) C1623_=_C3340( C1623 C3340 ) \nC1623_=_C3462( C1623 C3462 ) C1623_=_C3470( C1623 C3470 ) C1623_=_C3771( C1623 C3771 ) C1623_=_C3796( C1623 C3796 ) C1623_=_C3822( C1623 C3822 ) C1623_=_C3949( C1623 C3949 ) \nC1623_=_C4029( C1623 C4029 ) C1623_=_C4030( C1623 C4030 ) C1643_=_C1877( C1643 C1877 ) C1643_=_C2152( C1643 C2152 ) C1643_=_C2421( C1643 C2421 ) C1643_=_C2440( C1643 C2440 ) \nC1643_=_C2599( C1643 C2599 ) C1643_=_C2648( C1643 C2648 ) C1643_=_C2665( C1643 C2665 ) C1643_=_C2883( C1643 C2883 ) C1643_=_C2924( C1643 C2924 ) C1643_=_C3003( C1643 C3003 ) \nC1643_=_C3115( C1643 C3115 ) C1643_=_C3296( C1643 C3296 ) C1643_=_C3315( C1643 C3315 ) C1643_=_C3321( C1643 C3321 ) C1643_=_C3340( C1643 C3340 ) C1643_=_C3462( C1643 C3462 ) \nC1643_=_C3470( C1643 C3470 ) C1643_=_C3771( C1643 C3771 ) C1643_=_C3796( C1643 C3796 ) C1643_=_C3822( C1643 C3822 ) C1643_=_C3949( C1643 C3949 ) C1643_=_C4029( C1643 C4029 ) \nC1643_=_C4030( C1643 C4030 ) C1739_=_C2144( C1739 C2144 ) C1739_=_C2376( C1739 C2376 ) C1739_=_C2411( C1739 C2411 ) C1739_=_C2626( C1739 C2626 ) C1739_=_C2657( C1739 C2657 ) \nC1739_=_C2690( C1739 C2690 ) C1739_=_C2911( C1739 C2911 ) C1739_=_C3287( C1739 C3287 ) C1739_=_C3312( C1739 C3312 ) C1739_=_C3366( C1739 C3366 ) C1739_=_C3489( C1739 C3489 ) \nC1739_=_C3490( C1739 C3490 ) C1739_=_C3491( C1739 C3491 ) C1739_=_C3492( C1739 C3492 ) C1739_=_C3493( C1739 C3493 ) C1739_=_C3494( C1739 C3494 ) C1739_=_C3495( C1739 C3495 ) \nC1739_=_C3496( C1739 C3496 ) C1739_=_C3498( C1739 C3498 ) C1739_=_C3499( C1739 C3499 ) C1739_=_C3500( C1739 C3500 ) C1739_=_C3501( C1739 C3501 ) C1739_=_C3502( C1739 C3502 ) \nC1877_=_C2152( C1877 C2152 ) C1877_=_C2421( C1877 C2421 ) C1877_=_C2440( C1877 C2440 ) C1877_=_C2599( C1877 C2599 ) C1877_=_C2648( C1877 C2648 ) C1877_=_C2665( C1877 C2665 ) \nC1877_=_C2883( C1877 C2883 ) C1877_=_C2924( C1877 C2924 ) C1877_=_C3003( C1877 C3003 ) C1877_=_C3115( C1877 C3115 ) C1877_=_C3296( C1877 C3296 ) C1877_=_C3315( C1877 C3315 ) \nC1877_=_C3321( C1877 C3321 ) C1877_=_C3340( C1877 C3340 ) C1877_=_C3462( C1877 C3462 ) C1877_=_C3470( C1877 C3470 ) C1877_=_C3771( C1877 C3771 ) C1877_=_C3796( C1877 C3796 ) \nC1877_=_C3822( C1877 C3822 ) C1877_=_C3949( C1877 C3949 ) C1877_=_C4029( C1877 C4029 ) C1877_=_C4030( C1877 C4030 ) C2138_=_C2144( C2138 C2144 ) C2138_=_C2152( C2138 C2152 ) \nC2138_=_C2404( C2138 C2404 ) C2138_=_C2494( C2138 C2494 ) C2138_=_C2652( C2138 C2652 ) C2138_=_C2797( C2138 C2797 ) C2138_=_C2907( C2138 C2907 ) C2138_=_C2908( C2138 C2908 ) \nC2138_=_C2909( C2138 C2909 ) C2138_=_C2910( C2138 C2910 ) C2138_=_C2911( C2138 C2911 ) C2138_=_C2912( C2138 C2912 ) C2138_=_C2913( C2138 C2913 ) C2138_=_C2914( C2138 C2914 ) \nC2138_=_C2915( C2138 C2915 ) C2138_=_C2916( C2138 C2916 ) C2138_=_C2917( C2138 C2917 ) C2138_=_C2918( C2138 C2918 ) C2138_=_C2920( C2138 C2920 ) C2138_=_C2921( C2138 C2921 ) \nC2138_=_C2922( C2138 C2922 ) C2138_=_C2923( C2138 C2923 ) C2138_=_C2924( C2138 C2924 ) C2138_=_C2925( C2138 C2925 ) C2138_=_C2926( C2138 C2926 ) C2144_=_C2152( C2144 C2152 ) \nC2144_=_C2376( C2144 C2376 ) C2144_=_C2411( C2144 C2411 ) C2144_=_C2626( C2144 C2626 ) C2144_=_C2657( C2144 C2657 ) C2144_=_C2690( C2144 C2690 ) C2144_=_C2911( C2144 C2911 ) \nC2144_=_C3287( C2144 C3287 ) C2144_=_C3312( C2144 C3312 ) C2144_=_C3366( C2144 C3366 ) C2144_=_C3489( C2144 C3489 ) C2144_=_C3490( C2144 C3490 ) C2144_=_C3491( C2144 C3491 ) \nC2144_=_C3492( C2144 C3492 ) C2144_=_C3493( C2144 C3493 ) C2144_=_C3494( C2144 C3494 ) C2144_=_C3495( C2144 C3495 ) C2144_=_C3496( C2144 C3496 ) C2144_=_C3498( C2144 C3498 ) \nC2144_=_C3499( C2144 C3499 ) C2144_=_C3500( C2144 C3500 ) C2144_=_C3501( C2144 C3501 ) C2144_=_C3502( C2144 C3502 ) C2152_=_C2421( C2152 C2421 ) C2152_=_C2440( C2152 C2440 ) \nC2152_=_C2599( C2152 C2599 ) C2152_=_C2648( C2152 C2648 ) C2152_=_C2665( C2152 C2665 ) C2152_=_C2883( C2152 C2883 ) C2152_=_C2924( C2152 C2924 ) C2152_=_C3003( C2152 C3003 ) \nC2152_=_C3115( C2152 C3115 ) C2152_=_C3296( C2152 C3296 ) C2152_=_C3315( C2152 C3315 ) C2152_=_C3321( C2152 C3321 ) C2152_=_C3340( C2152 C3340 ) C2152_=_C3462( C2152 C3462 ) \nC2152_=_C3470( C2152 C3470 ) C2152_=_C3771( C2152 C3771 ) C2152_=_C3796( C2152 C3796 ) C2152_=_C3822( C2152 C3822 ) C2152_=_C3949( C2152 C3949 ) C2152_=_C4029( C2152 C4029 ) \nC2152_=_C4030( C2152 C4030 ) C2376_=_C2411( C2376 C2411 ) C2376_=_C2626( C2376 C2626 ) C2376_=_C2657( C2376 C2657 ) C2376_=_C2690( C2376 C2690 ) C2376_=_C2911( C2376 C2911 ) \nC2376_=_C3287( C2376 C3287 ) C2376_=_C3312( C2376 C3312 ) C2376_=_C3366( C2376 C3366 ) C2376_=_C3489( C2376 C3489 ) C2376_=_C3490( C2376 C3490 ) C2376_=_C3491( C2376 C3491 ) \nC2376_=_C3492( C2376 C3492 ) C2376_=_C3493( C2376 C3493 ) C2376_=_C3494( C2376 C3494 ) C2376_=_C3495( C2376 C3495 ) C2376_=_C3496( C2376 C3496 ) C2376_=_C3498( C2376 C3498 ) \nC2376_=_C3499( C2376 C3499 ) C2376_=_C3500( C2376 C3500 ) C2376_=_C3501( C2376 C3501 ) C2376_=_C3502( C2376 C3502 ) C2404_=_C2411( C2404 C2411 ) C2404_=_C2421( C2404 C2421 ) \nC2404_=_C2494( C2404 C2494 ) C2404_=_C2652( C2404 C2652 ) C2404_=_C2797( C2404 C2797 ) C2404_=_C2907( C2404 C2907 ) C2404_=_C2908( C2404 C2908 ) C2404_=_C2909( C2404 C2909 ) \nC2404_=_C2910( C2404 C2910 ) C2404_=_C2911( C2404 C2911 ) C2404_=_C2912( C2404 C2912 ) C2404_=_C2913( C2404 C2913 ) C2404_=_C2914( C2404 C2914 ) C2404_=_C2915(</w:t>
      </w:r>
    </w:p>
    <w:p>
      <w:pPr>
        <w:pStyle w:val="PreformattedText"/>
        <w:bidi w:val="0"/>
        <w:spacing w:before="0" w:after="0"/>
        <w:jc w:val="left"/>
        <w:rPr/>
      </w:pPr>
      <w:r>
        <w:rPr/>
        <w:t xml:space="preserve"> </w:t>
      </w:r>
      <w:r>
        <w:rPr/>
        <w:t>C2404 C2915 ) \nC2404_=_C2916( C2404 C2916 ) C2404_=_C2917( C2404 C2917 ) C2404_=_C2918( C2404 C2918 ) C2404_=_C2920( C2404 C2920 ) C2404_=_C2921( C2404 C2921 ) C2404_=_C2922( C2404 C2922 ) \nC2404_=_C2923( C2404 C2923 ) C2404_=_C2924( C2404 C2924 ) C2404_=_C2925( C2404 C2925 ) C2404_=_C2926( C2404 C2926 ) C2411_=_C2421( C2411 C2421 ) C2411_=_C2626( C2411 C2626 ) \nC2411_=_C2657( C2411 C2657 ) C2411_=_C2690( C2411 C2690 ) C2411_=_C2911( C2411 C2911 ) C2411_=_C3287( C2411 C3287 ) C2411_=_C3312( C2411 C3312 ) C2411_=_C3366( C2411 C3366 ) \nC2411_=_C3489( C2411 C3489 ) C2411_=_C3490( C2411 C3490 ) C2411_=_C3491( C2411 C3491 ) C2411_=_C3492( C2411 C3492 ) C2411_=_C3493( C2411 C3493 ) C2411_=_C3494( C2411 C3494 ) \nC2411_=_C3495( C2411 C3495 ) C2411_=_C3496( C2411 C3496 ) C2411_=_C3498( C2411 C3498 ) C2411_=_C3499( C2411 C3499 ) C2411_=_C3500( C2411 C3500 ) C2411_=_C3501( C2411 C3501 ) \nC2411_=_C3502( C2411 C3502 ) C2421_=_C2440( C2421 C2440 ) C2421_=_C2599( C2421 C2599 ) C2421_=_C2648( C2421 C2648 ) C2421_=_C2665( C2421 C2665 ) C2421_=_C2883( C2421 C2883 ) \nC2421_=_C2924( C2421 C2924 ) C2421_=_C3003( C2421 C3003 ) C2421_=_C3115( C2421 C3115 ) C2421_=_C3296( C2421 C3296 ) C2421_=_C3315( C2421 C3315 ) C2421_=_C3321( C2421 C3321 ) \nC2421_=_C3340( C2421 C3340 ) C2421_=_C3462( C2421 C3462 ) C2421_=_C3470( C2421 C3470 ) C2421_=_C3771( C2421 C3771 ) C2421_=_C3796( C2421 C3796 ) C2421_=_C3822( C2421 C3822 ) \nC2421_=_C3949( C2421 C3949 ) C2421_=_C4029( C2421 C4029 ) C2421_=_C4030( C2421 C4030 ) C2440_=_C2599( C2440 C2599 ) C2440_=_C2648( C2440 C2648 ) C2440_=_C2665( C2440 C2665 ) \nC2440_=_C2883( C2440 C2883 ) C2440_=_C2924( C2440 C2924 ) C2440_=_C3003( C2440 C3003 ) C2440_=_C3115( C2440 C3115 ) C2440_=_C3296( C2440 C3296 ) C2440_=_C3315( C2440 C3315 ) \nC2440_=_C3321( C2440 C3321 ) C2440_=_C3340( C2440 C3340 ) C2440_=_C3462( C2440 C3462 ) C2440_=_C3470( C2440 C3470 ) C2440_=_C3771( C2440 C3771 ) C2440_=_C3796( C2440 C3796 ) \nC2440_=_C3822( C2440 C3822 ) C2440_=_C3949( C2440 C3949 ) C2440_=_C4029( C2440 C4029 ) C2440_=_C4030( C2440 C4030 ) C2494_=_C2504( C2494 C2504 ) C2494_=_C2652( C2494 C2652 ) \nC2494_=_C2797( C2494 C2797 ) C2494_=_C2907( C2494 C2907 ) C2494_=_C2908( C2494 C2908 ) C2494_=_C2909( C2494 C2909 ) C2494_=_C2910( C2494 C2910 ) C2494_=_C2911( C2494 C2911 ) \nC2494_=_C2912( C2494 C2912 ) C2494_=_C2913( C2494 C2913 ) C2494_=_C2914( C2494 C2914 ) C2494_=_C2915( C2494 C2915 ) C2494_=_C2916( C2494 C2916 ) C2494_=_C2917( C2494 C2917 ) \nC2494_=_C2918( C2494 C2918 ) C2494_=_C2920( C2494 C2920 ) C2494_=_C2921( C2494 C2921 ) C2494_=_C2922( C2494 C2922 ) C2494_=_C2923( C2494 C2923 ) C2494_=_C2924( C2494 C2924 ) \nC2494_=_C2925( C2494 C2925 ) C2494_=_C2926( C2494 C2926 ) C2504_=_C2576( C2504 C2576 ) C2504_=_C2998( C2504 C2998 ) C2504_=_C3058( C2504 C3058 ) C2504_=_C3374( C2504 C3374 ) \nC2504_=_C3457( C2504 C3457 ) C2504_=_C3493( C2504 C3493 ) C2504_=_C3557( C2504 C3557 ) C2504_=_C3612( C2504 C3612 ) C2504_=_C3696( C2504 C3696 ) C2504_=_C3707( C2504 C3707 ) \nC2504_=_C3757( C2504 C3757 ) C2504_=_C3843( C2504 C3843 ) C2504_=_C3844( C2504 C3844 ) C2504_=_C3845( C2504 C3845 ) C2504_=_C3846( C2504 C3846 ) C2504_=_C3847( C2504 C3847 ) \nC2504_=_C3848( C2504 C3848 ) C2504_=_C3849( C2504 C3849 ) C2504_=_C3850( C2504 C3850 ) C2504_=_C3851( C2504 C3851 ) C2576_=_C2998( C2576 C2998 ) C2576_=_C3058( C2576 C3058 ) \nC2576_=_C3374( C2576 C3374 ) C2576_=_C3457( C2576 C3457 ) C2576_=_C3493( C2576 C3493 ) C2576_=_C3557( C2576 C3557 ) C2576_=_C3612( C2576 C3612 ) C2576_=_C3696( C2576 C3696 ) \nC2576_=_C3707( C2576 C3707 ) C2576_=_C3757( C2576 C3757 ) C2576_=_C3843( C2576 C3843 ) C2576_=_C3844( C2576 C3844 ) C2576_=_C3845( C2576 C3845 ) C2576_=_C3846( C2576 C3846 ) \nC2576_=_C3847( C2576 C3847 ) C2576_=_C3848( C2576 C3848 ) C2576_=_C3849( C2576 C3849 ) C2576_=_C3850( C2576 C3850 ) C2576_=_C3851( C2576 C3851 ) C2599_=_C2648( C2599 C2648 ) \nC2599_=_C2665( C2599 C2665 ) C2599_=_C2883( C2599 C2883 ) C2599_=_C2924( C2599 C2924 ) C2599_=_C3003( C2599 C3003 ) C2599_=_C3115( C2599 C3115 ) C2599_=_C3296( C2599 C3296 ) \nC2599_=_C3315( C2599 C3315 ) C2599_=_C3321( C2599 C3321 ) C2599_=_C3340( C2599 C3340 ) C2599_=_C3462( C2599 C3462 ) C2599_=_C3470( C2599 C3470 ) C2599_=_C3771( C2599 C3771 ) \nC2599_=_C3796( C2599 C3796 ) C2599_=_C3822( C2599 C3822 ) C2599_=_C3949( C2599 C3949 ) C2599_=_C4029( C2599 C4029 ) C2599_=_C4030( C2599 C4030 ) C2626_=_C2657( C2626 C2657 ) \nC2626_=_C2690( C2626 C2690 ) C2626_=_C2911( C2626 C2911 ) C2626_=_C3287( C2626 C3287 ) C2626_=_C3312( C2626 C3312 ) C2626_=_C3366( C2626 C3366 ) C2626_=_C3489( C2626 C3489 ) \nC2626_=_C3490( C2626 C3490 ) C2626_=_C3491( C2626 C3491 ) C2626_=_C3492( C2626 C3492 ) C2626_=_C3493( C2626 C3493 ) C2626_=_C3494( C2626 C3494 ) C2626_=_C3495( C2626 C3495 ) \nC2626_=_C3496( C2626 C3496 ) C2626_=_C3498( C2626 C3498 ) C2626_=_C3499( C2626 C3499 ) C2626_=_C3500( C2626 C3500 ) C2626_=_C3501( C2626 C3501 ) C2626_=_C3502( C2626 C3502 ) \nC2648_=_C2665( C2648 C2665 ) C2648_=_C2883( C2648 C2883 ) C2648_=_C2924( C2648 C2924 ) C2648_=_C3003( C2648 C3003 ) C2648_=_C3115( C2648 C3115 ) C2648_=_C3296( C2648 C3296 ) \nC2648_=_C3315( C2648 C3315 ) C2648_=_C3321( C2648 C3321 ) C2648_=_C3340( C2648 C3340 ) C2648_=_C3462( C2648 C3462 ) C2648_=_C3470( C2648 C3470 ) C2648_=_C3771( C2648 C3771 ) \nC2648_=_C3796( C2648 C3796 ) C2648_=_C3822( C2648 C3822 ) C2648_=_C3949( C2648 C3949 ) C2648_=_C4029( C2648 C4029 ) C2648_=_C4030( C2648 C4030 ) C2652_=_C2657( C2652 C2657 ) \nC2652_=_C2665( C2652 C2665 ) C2652_=_C2797( C2652 C2797 ) C2652_=_C2907( C2652 C2907 ) C2652_=_C2908( C2652 C2908 ) C2652_=_C2909( C2652 C2909 ) C2652_=_C2910( C2652 C2910 ) \nC2652_=_C2911( C2652 C2911 ) C2652_=_C2912( C2652 C2912 ) C2652_=_C2913( C2652 C2913 ) C2652_=_C2914( C2652 C2914 ) C2652_=_C2915( C2652 C2915 ) C2652_=_C2916( C2652 C2916 ) \nC2652_=_C2917( C2652 C2917 ) C2652_=_C2918( C2652 C2918 ) C2652_=_C2920( C2652 C2920 ) C2652_=_C2921( C2652 C2921 ) C2652_=_C2922( C2652 C2922 ) C2652_=_C2923( C2652 C2923 ) \nC2652_=_C2924( C2652 C2924 ) C2652_=_C2925( C2652 C2925 ) C2652_=_C2926( C2652 C2926 ) C2657_=_C2665( C2657 C2665 ) C2657_=_C2690( C2657 C2690 ) C2657_=_C2911( C2657 C2911 ) \nC2657_=_C3287( C2657 C3287 ) C2657_=_C3312( C2657 C3312 ) C2657_=_C3366( C2657 C3366 ) C2657_=_C3489( C2657 C3489 ) C2657_=_C3490( C2657 C3490 ) C2657_=_C3491( C2657 C3491 ) \nC2657_=_C3492( C2657 C3492 ) C2657_=_C3493( C2657 C3493 ) C2657_=_C3494( C2657 C3494 ) C2657_=_C3495( C2657 C3495 ) C2657_=_C3496( C2657 C3496 ) C2657_=_C3498( C2657 C3498 ) \nC2657_=_C3499( C2657 C3499 ) C2657_=_C3500( C2657 C3500 ) C2657_=_C3501( C2657 C3501 ) C2657_=_C3502( C2657 C3502 ) C2665_=_C2883( C2665 C2883 ) C2665_=_C2924( C2665 C2924 ) \nC2665_=_C3003( C2665 C3003 ) C2665_=_C3115( C2665 C3115 ) C2665_=_C3296( C2665 C3296 ) C2665_=_C3315( C2665 C3315 ) C2665_=_C3321( C2665 C3321 ) C2665_=_C3340( C2665 C3340 ) \nC2665_=_C3462( C2665 C3462 ) C2665_=_C3470( C2665 C3470 ) C2665_=_C3771( C2665 C3771 ) C2665_=_C3796( C2665 C3796 ) C2665_=_C3822( C2665 C3822 ) C2665_=_C3949( C2665 C3949 ) \nC2665_=_C4029( C2665 C4029 ) C2665_=_C4030( C2665 C4030 ) C2690_=_C2911( C2690 C2911 ) C2690_=_C3287( C2690 C3287 ) C2690_=_C3312( C2690 C3312 ) C2690_=_C3366( C2690 C3366 ) \nC2690_=_C3489( C2690 C3489 ) C2690_=_C3490( C2690 C3490 ) C2690_=_C3491( C2690 C3491 ) C2690_=_C3492( C2690 C3492 ) C2690_=_C3493( C2690 C3493 ) C2690_=_C3494( C2690 C3494 ) \nC2690_=_C3495( C2690 C3495 ) C2690_=_C3496( C2690 C3496 ) C2690_=_C3498( C2690 C3498 ) C2690_=_C3499( C2690 C3499 ) C2690_=_C3500( C2690 C3500 ) C2690_=_C3501( C2690 C3501 ) \nC2690_=_C3502( C2690 C3502 ) C2797_=_C2907( C2797 C2907 ) C2797_=_C2908( C2797 C2908 ) C2797_=_C2909( C2797 C2909 ) C2797_=_C2910( C2797 C2910 ) C2797_=_C2911( C2797 C2911 ) \nC2797_=_C2912( C2797 C2912 ) C2797_=_C2913( C2797 C2913 ) C2797_=_C2914( C2797 C2914 ) C2797_=_C2915( C2797 C2915 ) C2797_=_C2916( C2797 C2916 ) C2797_=_C2917( C2797 C2917 ) \nC2797_=_C2918( C2797 C2918 ) C2797_=_C2920( C2797 C2920 ) C2797_=_C2921( C2797 C2921 ) C2797_=_C2922( C2797 C2922 ) C2797_=_C2923( C2797 C2923 ) C2797_=_C2924( C2797 C2924 ) \nC2797_=_C2925( C2797 C2925 ) C2797_=_C2926( C2797 C2926 ) C2883_=_C2924( C2883 C2924 ) C2883_=_C3003( C2883 C3003 ) C2883_=_C3115( C2883 C3115 ) C2883_=_C3296( C2883 C3296 ) \nC2883_=_C3315( C2883 C3315 ) C2883_=_C3321( C2883 C3321 ) C2883_=_C3340( C2883 C3340 ) C2883_=_C3462( C2883 C3462 ) C2883_=_C3470( C2883 C3470 ) C2883_=_C3771( C2883 C3771 ) \nC2883_=_C3796( C2883 C3796 ) C2883_=_C3822( C2883 C3822 ) C2883_=_C3949( C2883 C3949 ) C2883_=_C4029( C2883 C4029 ) C2883_=_C4030( C2883 C4030 ) C2907_=_C2908( C2907 C2908 ) \nC2907_=_C2909( C2907 C2909 ) C2907_=_C2910( C2907 C2910 ) C2907_=_C2911( C2907 C2911 ) C2907_=_C2912( C2907 C2912 ) C2907_=_C2913( C2907 C2913 ) C2907_=_C2914( C2907 C2914 ) \nC2907_=_C2915( C2907 C2915 ) C2907_=_C2916( C2907 C2916 ) C2907_=_C2917( C2907 C2917 ) C2907_=_C2918( C2907 C2918 ) C2907_=_C2920( C2907 C2920 ) C2907_=_C2921( C2907 C2921 ) \nC2907_=_C2922( C2907 C2922 ) C2907_=_C2923( C2907 C2923 ) C2907_=_C2924( C2907 C2924 ) C2907_=_C2925( C2907 C2925 ) C2907_=_C2926( C2907 C2926 ) C2908_=_C2909( C2908 C2909 ) \nC2908_=_C2910( C2908 C2910 ) C2908_=_C2911( C2908 C2911 ) C2908_=_C2912( C2908 C2912 ) C2908_=_C2913( C2908 C2913 ) C2908_=_C2914( C2908 C2914 ) C2908_=_C2915( C2908 C2915 ) \nC2908_=_C2916( C2908 C2916 ) C2908_=_C2917( C2908 C2917 ) C2908_=_C2918( C2908 C2918 ) C2908_=_C2920( C2908 C2920 ) C2908_=_C2921( C2908 C2921 ) C2908_=_C2922( C2908 C2922 ) \nC2908_=_C2923( C2908 C2923 ) C2908_=_C2924( C2908 C2924 ) C2908_=_C2925( C2908 C2925 ) C2908_=_C2926( C2908 C2926 ) C2908_=_C3058( C2908 C3058 ) C2909_=_C2910( C2909 C2910 ) \nC2909_=_C2911( C2909 C2911 ) C2909_=_C2912( C2909 C2912 ) C2909_=_C2913( C2909 C2913 ) C2909_=_C2914( C2909 C2914 ) C2909_=_C2915( C2909 C2915 ) C2909_=_C2916( C2909 C2916 ) \nC2909_=_C2917( C2909 C2917 )</w:t>
      </w:r>
    </w:p>
    <w:p>
      <w:pPr>
        <w:pStyle w:val="PreformattedText"/>
        <w:bidi w:val="0"/>
        <w:spacing w:before="0" w:after="0"/>
        <w:jc w:val="left"/>
        <w:rPr/>
      </w:pPr>
      <w:r>
        <w:rPr/>
        <w:t xml:space="preserve"> </w:t>
      </w:r>
      <w:r>
        <w:rPr/>
        <w:t>C2909_=_C2918( C2909 C2918 ) C2909_=_C2920( C2909 C2920 ) C2909_=_C2921( C2909 C2921 ) C2909_=_C2922( C2909 C2922 ) C2909_=_C2923( C2909 C2923 ) \nC2909_=_C2924( C2909 C2924 ) C2909_=_C2925( C2909 C2925 ) C2909_=_C2926( C2909 C2926 ) C2909_=_C3287( C2909 C3287 ) C2909_=_C3296( C2909 C3296 ) C2910_=_C2911( C2910 C2911 ) \nC2910_=_C2912( C2910 C2912 ) C2910_=_C2913( C2910 C2913 ) C2910_=_C2914( C2910 C2914 ) C2910_=_C2915( C2910 C2915 ) C2910_=_C2916( C2910 C2916 ) C2910_=_C2917( C2910 C2917 ) \nC2910_=_C2918( C2910 C2918 ) C2910_=_C2920( C2910 C2920 ) C2910_=_C2921( C2910 C2921 ) C2910_=_C2922( C2910 C2922 ) C2910_=_C2923( C2910 C2923 ) C2910_=_C2924( C2910 C2924 ) \nC2910_=_C2925( C2910 C2925 ) C2910_=_C2926( C2910 C2926 ) C2910_=_C3312( C2910 C3312 ) C2910_=_C3315( C2910 C3315 ) C2911_=_C2912( C2911 C2912 ) C2911_=_C2913( C2911 C2913 ) \nC2911_=_C2914( C2911 C2914 ) C2911_=_C2915( C2911 C2915 ) C2911_=_C2916( C2911 C2916 ) C2911_=_C2917( C2911 C2917 ) C2911_=_C2918( C2911 C2918 ) C2911_=_C2920( C2911 C2920 ) \nC2911_=_C2921( C2911 C2921 ) C2911_=_C2922( C2911 C2922 ) C2911_=_C2923( C2911 C2923 ) C2911_=_C2924( C2911 C2924 ) C2911_=_C2925( C2911 C2925 ) C2911_=_C2926( C2911 C2926 ) \nC2911_=_C3287( C2911 C3287 ) C2911_=_C3312( C2911 C3312 ) C2911_=_C3366( C2911 C3366 ) C2911_=_C3489( C2911 C3489 ) C2911_=_C3490( C2911 C3490 ) C2911_=_C3491( C2911 C3491 ) \nC2911_=_C3492( C2911 C3492 ) C2911_=_C3493( C2911 C3493 ) C2911_=_C3494( C2911 C3494 ) C2911_=_C3495( C2911 C3495 ) C2911_=_C3496( C2911 C3496 ) C2911_=_C3498( C2911 C3498 ) \nC2911_=_C3499( C2911 C3499 ) C2911_=_C3500( C2911 C3500 ) C2911_=_C3501( C2911 C3501 ) C2911_=_C3502( C2911 C3502 ) C2912_=_C2913( C2912 C2913 ) C2912_=_C2914( C2912 C2914 ) \nC2912_=_C2915( C2912 C2915 ) C2912_=_C2916( C2912 C2916 ) C2912_=_C2917( C2912 C2917 ) C2912_=_C2918( C2912 C2918 ) C2912_=_C2920( C2912 C2920 ) C2912_=_C2921( C2912 C2921 ) \nC2912_=_C2922( C2912 C2922 ) C2912_=_C2923( C2912 C2923 ) C2912_=_C2924( C2912 C2924 ) C2912_=_C2925( C2912 C2925 ) C2912_=_C2926( C2912 C2926 ) C2912_=_C3557( C2912 C3557 ) \nC2913_=_C2914( C2913 C2914 ) C2913_=_C2915( C2913 C2915 ) C2913_=_C2916( C2913 C2916 ) C2913_=_C2917( C2913 C2917 ) C2913_=_C2918( C2913 C2918 ) C2913_=_C2920( C2913 C2920 ) \nC2913_=_C2921( C2913 C2921 ) C2913_=_C2922( C2913 C2922 ) C2913_=_C2923( C2913 C2923 ) C2913_=_C2924( C2913 C2924 ) C2913_=_C2925( C2913 C2925 ) C2913_=_C2926( C2913 C2926 ) \nC2914_=_C2915( C2914 C2915 ) C2914_=_C2916( C2914 C2916 ) C2914_=_C2917( C2914 C2917 ) C2914_=_C2918( C2914 C2918 ) C2914_=_C2920( C2914 C2920 ) C2914_=_C2921( C2914 C2921 ) \nC2914_=_C2922( C2914 C2922 ) C2914_=_C2923( C2914 C2923 ) C2914_=_C2924( C2914 C2924 ) C2914_=_C2925( C2914 C2925 ) C2914_=_C2926( C2914 C2926 ) C2915_=_C2916( C2915 C2916 ) \nC2915_=_C2917( C2915 C2917 ) C2915_=_C2918( C2915 C2918 ) C2915_=_C2920( C2915 C2920 ) C2915_=_C2921( C2915 C2921 ) C2915_=_C2922( C2915 C2922 ) C2915_=_C2923( C2915 C2923 ) \nC2915_=_C2924( C2915 C2924 ) C2915_=_C2925( C2915 C2925 ) C2915_=_C2926( C2915 C2926 ) C2915_=_C3707( C2915 C3707 ) C2916_=_C2917( C2916 C2917 ) C2916_=_C2918( C2916 C2918 ) \nC2916_=_C2920( C2916 C2920 ) C2916_=_C2921( C2916 C2921 ) C2916_=_C2922( C2916 C2922 ) C2916_=_C2923( C2916 C2923 ) C2916_=_C2924( C2916 C2924 ) C2916_=_C2925( C2916 C2925 ) \nC2916_=_C2926( C2916 C2926 ) C2916_=_C3757( C2916 C3757 ) C2917_=_C2918( C2917 C2918 ) C2917_=_C2920( C2917 C2920 ) C2917_=_C2921( C2917 C2921 ) C2917_=_C2922( C2917 C2922 ) \nC2917_=_C2923( C2917 C2923 ) C2917_=_C2924( C2917 C2924 ) C2917_=_C2925( C2917 C2925 ) C2917_=_C2926( C2917 C2926 ) C2917_=_C3771( C2917 C3771 ) C2918_=_C2920( C2918 C2920 ) \nC2918_=_C2921( C2918 C2921 ) C2918_=_C2922( C2918 C2922 ) C2918_=_C2923( C2918 C2923 ) C2918_=_C2924( C2918 C2924 ) C2918_=_C2925( C2918 C2925 ) C2918_=_C2926( C2918 C2926 ) \nC2918_=_C3492( C2918 C3492 ) C2918_=_C3796( C2918 C3796 ) C2920_=_C2921( C2920 C2921 ) C2920_=_C2922( C2920 C2922 ) C2920_=_C2923( C2920 C2923 ) C2920_=_C2924( C2920 C2924 ) \nC2920_=_C2925( C2920 C2925 ) C2920_=_C2926( C2920 C2926 ) C2921_=_C2922( C2921 C2922 ) C2921_=_C2923( C2921 C2923 ) C2921_=_C2924( C2921 C2924 ) C2921_=_C2925( C2921 C2925 ) \nC2921_=_C2926( C2921 C2926 ) C2922_=_C2923( C2922 C2923 ) C2922_=_C2924( C2922 C2924 ) C2922_=_C2925( C2922 C2925 ) C2922_=_C2926( C2922 C2926 ) C2922_=_C3495( C2922 C3495 ) \nC2922_=_C3949( C2922 C3949 ) C2923_=_C2924( C2923 C2924 ) C2923_=_C2925( C2923 C2925 ) C2923_=_C2926( C2923 C2926 ) C2923_=_C3845( C2923 C3845 ) C2924_=_C2925( C2924 C2925 ) \nC2924_=_C2926( C2924 C2926 ) C2924_=_C3003( C2924 C3003 ) C2924_=_C3115( C2924 C3115 ) C2924_=_C3296( C2924 C3296 ) C2924_=_C3315( C2924 C3315 ) C2924_=_C3321( C2924 C3321 ) \nC2924_=_C3340( C2924 C3340 ) C2924_=_C3462( C2924 C3462 ) C2924_=_C3470( C2924 C3470 ) C2924_=_C3771( C2924 C3771 ) C2924_=_C3796( C2924 C3796 ) C2924_=_C3822( C2924 C3822 ) \nC2924_=_C3949( C2924 C3949 ) C2924_=_C4029( C2924 C4029 ) C2924_=_C4030( C2924 C4030 ) C2925_=_C2926( C2925 C2926 ) C2926_=_C3848( C2926 C3848 ) C2998_=_C3003( C2998 C3003 ) \nC2998_=_C3058( C2998 C3058 ) C2998_=_C3374( C2998 C3374 ) C2998_=_C3457( C2998 C3457 ) C2998_=_C3493( C2998 C3493 ) C2998_=_C3557( C2998 C3557 ) C2998_=_C3612( C2998 C3612 ) \nC2998_=_C3696( C2998 C3696 ) C2998_=_C3707( C2998 C3707 ) C2998_=_C3757( C2998 C3757 ) C2998_=_C3843( C2998 C3843 ) C2998_=_C3844( C2998 C3844 ) C2998_=_C3845( C2998 C3845 ) \nC2998_=_C3846( C2998 C3846 ) C2998_=_C3847( C2998 C3847 ) C2998_=_C3848( C2998 C3848 ) C2998_=_C3849( C2998 C3849 ) C2998_=_C3850( C2998 C3850 ) C2998_=_C3851( C2998 C3851 ) \nC3003_=_C3115( C3003 C3115 ) C3003_=_C3296( C3003 C3296 ) C3003_=_C3315( C3003 C3315 ) C3003_=_C3321( C3003 C3321 ) C3003_=_C3340( C3003 C3340 ) C3003_=_C3462( C3003 C3462 ) \nC3003_=_C3470( C3003 C3470 ) C3003_=_C3771( C3003 C3771 ) C3003_=_C3796( C3003 C3796 ) C3003_=_C3822( C3003 C3822 ) C3003_=_C3949( C3003 C3949 ) C3003_=_C4029( C3003 C4029 ) \nC3003_=_C4030( C3003 C4030 ) C3058_=_C3374( C3058 C3374 ) C3058_=_C3457( C3058 C3457 ) C3058_=_C3493( C3058 C3493 ) C3058_=_C3557( C3058 C3557 ) C3058_=_C3612( C3058 C3612 ) \nC3058_=_C3696( C3058 C3696 ) C3058_=_C3707( C3058 C3707 ) C3058_=_C3757( C3058 C3757 ) C3058_=_C3843( C3058 C3843 ) C3058_=_C3844( C3058 C3844 ) C3058_=_C3845( C3058 C3845 ) \nC3058_=_C3846( C3058 C3846 ) C3058_=_C3847( C3058 C3847 ) C3058_=_C3848( C3058 C3848 ) C3058_=_C3849( C3058 C3849 ) C3058_=_C3850( C3058 C3850 ) C3058_=_C3851( C3058 C3851 ) \nC3115_=_C3296( C3115 C3296 ) C3115_=_C3315( C3115 C3315 ) C3115_=_C3321( C3115 C3321 ) C3115_=_C3340( C3115 C3340 ) C3115_=_C3462( C3115 C3462 ) C3115_=_C3470( C3115 C3470 ) \nC3115_=_C3771( C3115 C3771 ) C3115_=_C3796( C3115 C3796 ) C3115_=_C3822( C3115 C3822 ) C3115_=_C3949( C3115 C3949 ) C3115_=_C4029( C3115 C4029 ) C3115_=_C4030( C3115 C4030 ) \nC3287_=_C3296( C3287 C3296 ) C3287_=_C3312( C3287 C3312 ) C3287_=_C3366( C3287 C3366 ) C3287_=_C3489( C3287 C3489 ) C3287_=_C3490( C3287 C3490 ) C3287_=_C3491( C3287 C3491 ) \nC3287_=_C3492( C3287 C3492 ) C3287_=_C3493( C3287 C3493 ) C3287_=_C3494( C3287 C3494 ) C3287_=_C3495( C3287 C3495 ) C3287_=_C3496( C3287 C3496 ) C3287_=_C3498( C3287 C3498 ) \nC3287_=_C3499( C3287 C3499 ) C3287_=_C3500( C3287 C3500 ) C3287_=_C3501( C3287 C3501 ) C3287_=_C3502( C3287 C3502 ) C3296_=_C3315( C3296 C3315 ) C3296_=_C3321( C3296 C3321 ) \nC3296_=_C3340( C3296 C3340 ) C3296_=_C3462( C3296 C3462 ) C3296_=_C3470( C3296 C3470 ) C3296_=_C3771( C3296 C3771 ) C3296_=_C3796( C3296 C3796 ) C3296_=_C3822( C3296 C3822 ) \nC3296_=_C3949( C3296 C3949 ) C3296_=_C4029( C3296 C4029 ) C3296_=_C4030( C3296 C4030 ) C3312_=_C3315( C3312 C3315 ) C3312_=_C3366( C3312 C3366 ) C3312_=_C3489( C3312 C3489 ) \nC3312_=_C3490( C3312 C3490 ) C3312_=_C3491( C3312 C3491 ) C3312_=_C3492( C3312 C3492 ) C3312_=_C3493( C3312 C3493 ) C3312_=_C3494( C3312 C3494 ) C3312_=_C3495( C3312 C3495 ) \nC3312_=_C3496( C3312 C3496 ) C3312_=_C3498( C3312 C3498 ) C3312_=_C3499( C3312 C3499 ) C3312_=_C3500( C3312 C3500 ) C3312_=_C3501( C3312 C3501 ) C3312_=_C3502( C3312 C3502 ) \nC3315_=_C3321( C3315 C3321 ) C3315_=_C3340( C3315 C3340 ) C3315_=_C3462( C3315 C3462 ) C3315_=_C3470( C3315 C3470 ) C3315_=_C3771( C3315 C3771 ) C3315_=_C3796( C3315 C3796 ) \nC3315_=_C3822( C3315 C3822 ) C3315_=_C3949( C3315 C3949 ) C3315_=_C4029( C3315 C4029 ) C3315_=_C4030( C3315 C4030 ) C3321_=_C3340( C3321 C3340 ) C3321_=_C3462( C3321 C3462 ) \nC3321_=_C3470( C3321 C3470 ) C3321_=_C3771( C3321 C3771 ) C3321_=_C3796( C3321 C3796 ) C3321_=_C3822( C3321 C3822 ) C3321_=_C3949( C3321 C3949 ) C3321_=_C4029( C3321 C4029 ) \nC3321_=_C4030( C3321 C4030 ) C3340_=_C3462( C3340 C3462 ) C3340_=_C3470( C3340 C3470 ) C3340_=_C3771( C3340 C3771 ) C3340_=_C3796( C3340 C3796 ) C3340_=_C3822( C3340 C3822 ) \nC3340_=_C3949( C3340 C3949 ) C3340_=_C4029( C3340 C4029 ) C3340_=_C4030( C3340 C4030 ) C3366_=_C3374( C3366 C3374 ) C3366_=_C3489( C3366 C3489 ) C3366_=_C3490( C3366 C3490 ) \nC3366_=_C3491( C3366 C3491 ) C3366_=_C3492( C3366 C3492 ) C3366_=_C3493( C3366 C3493 ) C3366_=_C3494( C3366 C3494 ) C3366_=_C3495( C3366 C3495 ) C3366_=_C3496( C3366 C3496 ) \nC3366_=_C3498( C3366 C3498 ) C3366_=_C3499( C3366 C3499 ) C3366_=_C3500( C3366 C3500 ) C3366_=_C3501( C3366 C3501 ) C3366_=_C3502( C3366 C3502 ) C3374_=_C3457( C3374 C3457 ) \nC3374_=_C3493( C3374 C3493 ) C3374_=_C3557( C3374 C3557 ) C3374_=_C3612( C3374 C3612 ) C3374_=_C3696( C3374 C3696 ) C3374_=_C3707( C3374 C3707 ) C3374_=_C3757( C3374 C3757 ) \nC3374_=_C3843( C3374 C3843 ) C3374_=_C3844( C3374 C3844 ) C3374_=_C3845( C3374 C3845 ) C3374_=_C3846( C3374 C3846 ) C3374_=_C3847( C3374 C3847 ) C3374_=_C3848( C3374 C3848 ) \nC3374_=_C3849( C3374 C3849 ) C3374_=_C3850( C3374 C3850 ) C3374_=_C3851( C3374 C3851 ) C3457_=_C3462( C3457 C3462 ) C3457_=_C3493( C3457 C3493 ) C3457_=_C3557( C3457 C3557 ) \nC3457_=_C3612( C3457 C3612 ) C3457_=_C3696( C3457 C3696 ) C3457_=_C3707(</w:t>
      </w:r>
    </w:p>
    <w:p>
      <w:pPr>
        <w:pStyle w:val="PreformattedText"/>
        <w:bidi w:val="0"/>
        <w:spacing w:before="0" w:after="0"/>
        <w:jc w:val="left"/>
        <w:rPr/>
      </w:pPr>
      <w:r>
        <w:rPr/>
        <w:t xml:space="preserve"> </w:t>
      </w:r>
      <w:r>
        <w:rPr/>
        <w:t>C3457 C3707 ) C3457_=_C3757( C3457 C3757 ) C3457_=_C3843( C3457 C3843 ) C3457_=_C3844( C3457 C3844 ) \nC3457_=_C3845( C3457 C3845 ) C3457_=_C3846( C3457 C3846 ) C3457_=_C3847( C3457 C3847 ) C3457_=_C3848( C3457 C3848 ) C3457_=_C3849( C3457 C3849 ) C3457_=_C3850( C3457 C3850 ) \nC3457_=_C3851( C3457 C3851 ) C3462_=_C3470( C3462 C3470 ) C3462_=_C3771( C3462 C3771 ) C3462_=_C3796( C3462 C3796 ) C3462_=_C3822( C3462 C3822 ) C3462_=_C3949( C3462 C3949 ) \nC3462_=_C4029( C3462 C4029 ) C3462_=_C4030( C3462 C4030 ) C3470_=_C3771( C3470 C3771 ) C3470_=_C3796( C3470 C3796 ) C3470_=_C3822( C3470 C3822 ) C3470_=_C3949( C3470 C3949 ) \nC3470_=_C4029( C3470 C4029 ) C3470_=_C4030( C3470 C4030 ) C3489_=_C3490( C3489 C3490 ) C3489_=_C3491( C3489 C3491 ) C3489_=_C3492( C3489 C3492 ) C3489_=_C3493( C3489 C3493 ) \nC3489_=_C3494( C3489 C3494 ) C3489_=_C3495( C3489 C3495 ) C3489_=_C3496( C3489 C3496 ) C3489_=_C3498( C3489 C3498 ) C3489_=_C3499( C3489 C3499 ) C3489_=_C3500( C3489 C3500 ) \nC3489_=_C3501( C3489 C3501 ) C3489_=_C3502( C3489 C3502 ) C3490_=_C3491( C3490 C3491 ) C3490_=_C3492( C3490 C3492 ) C3490_=_C3493( C3490 C3493 ) C3490_=_C3494( C3490 C3494 ) \nC3490_=_C3495( C3490 C3495 ) C3490_=_C3496( C3490 C3496 ) C3490_=_C3498( C3490 C3498 ) C3490_=_C3499( C3490 C3499 ) C3490_=_C3500( C3490 C3500 ) C3490_=_C3501( C3490 C3501 ) \nC3490_=_C3502( C3490 C3502 ) C3490_=_C3612( C3490 C3612 ) C3491_=_C3492( C3491 C3492 ) C3491_=_C3493( C3491 C3493 ) C3491_=_C3494( C3491 C3494 ) C3491_=_C3495( C3491 C3495 ) \nC3491_=_C3496( C3491 C3496 ) C3491_=_C3498( C3491 C3498 ) C3491_=_C3499( C3491 C3499 ) C3491_=_C3500( C3491 C3500 ) C3491_=_C3501( C3491 C3501 ) C3491_=_C3502( C3491 C3502 ) \nC3491_=_C3696( C3491 C3696 ) C3492_=_C3493( C3492 C3493 ) C3492_=_C3494( C3492 C3494 ) C3492_=_C3495( C3492 C3495 ) C3492_=_C3496( C3492 C3496 ) C3492_=_C3498( C3492 C3498 ) \nC3492_=_C3499( C3492 C3499 ) C3492_=_C3500( C3492 C3500 ) C3492_=_C3501( C3492 C3501 ) C3492_=_C3502( C3492 C3502 ) C3492_=_C3796( C3492 C3796 ) C3493_=_C3494( C3493 C3494 ) \nC3493_=_C3495( C3493 C3495 ) C3493_=_C3496( C3493 C3496 ) C3493_=_C3498( C3493 C3498 ) C3493_=_C3499( C3493 C3499 ) C3493_=_C3500( C3493 C3500 ) C3493_=_C3501( C3493 C3501 ) \nC3493_=_C3502( C3493 C3502 ) C3493_=_C3557( C3493 C3557 ) C3493_=_C3612( C3493 C3612 ) C3493_=_C3696( C3493 C3696 ) C3493_=_C3707( C3493 C3707 ) C3493_=_C3757( C3493 C3757 ) \nC3493_=_C3843( C3493 C3843 ) C3493_=_C3844( C3493 C3844 ) C3493_=_C3845( C3493 C3845 ) C3493_=_C3846( C3493 C3846 ) C3493_=_C3847( C3493 C3847 ) C3493_=_C3848( C3493 C3848 ) \nC3493_=_C3849( C3493 C3849 ) C3493_=_C3850( C3493 C3850 ) C3493_=_C3851( C3493 C3851 ) C3494_=_C3495( C3494 C3495 ) C3494_=_C3496( C3494 C3496 ) C3494_=_C3498( C3494 C3498 ) \nC3494_=_C3499( C3494 C3499 ) C3494_=_C3500( C3494 C3500 ) C3494_=_C3501( C3494 C3501 ) C3494_=_C3502( C3494 C3502 ) C3494_=_C3843( C3494 C3843 ) C3495_=_C3496( C3495 C3496 ) \nC3495_=_C3498( C3495 C3498 ) C3495_=_C3499( C3495 C3499 ) C3495_=_C3500( C3495 C3500 ) C3495_=_C3501( C3495 C3501 ) C3495_=_C3502( C3495 C3502 ) C3495_=_C3949( C3495 C3949 ) \nC3496_=_C3498( C3496 C3498 ) C3496_=_C3499( C3496 C3499 ) C3496_=_C3500( C3496 C3500 ) C3496_=_C3501( C3496 C3501 ) C3496_=_C3502( C3496 C3502 ) C3498_=_C3499( C3498 C3499 ) \nC3498_=_C3500( C3498 C3500 ) C3498_=_C3501( C3498 C3501 ) C3498_=_C3502( C3498 C3502 ) C3499_=_C3500( C3499 C3500 ) C3499_=_C3501( C3499 C3501 ) C3499_=_C3502( C3499 C3502 ) \nC3499_=_C3847( C3499 C3847 ) C3500_=_C3501( C3500 C3501 ) C3500_=_C3502( C3500 C3502 ) C3500_=_C3849( C3500 C3849 ) C3501_=_C3502( C3501 C3502 ) C3501_=_C3850( C3501 C3850 ) \nC3557_=_C3612( C3557 C3612 ) C3557_=_C3696( C3557 C3696 ) C3557_=_C3707( C3557 C3707 ) C3557_=_C3757( C3557 C3757 ) C3557_=_C3843( C3557 C3843 ) C3557_=_C3844( C3557 C3844 ) \nC3557_=_C3845( C3557 C3845 ) C3557_=_C3846( C3557 C3846 ) C3557_=_C3847( C3557 C3847 ) C3557_=_C3848( C3557 C3848 ) C3557_=_C3849( C3557 C3849 ) C3557_=_C3850( C3557 C3850 ) \nC3557_=_C3851( C3557 C3851 ) C3612_=_C3696( C3612 C3696 ) C3612_=_C3707( C3612 C3707 ) C3612_=_C3757( C3612 C3757 ) C3612_=_C3843( C3612 C3843 ) C3612_=_C3844( C3612 C3844 ) \nC3612_=_C3845( C3612 C3845 ) C3612_=_C3846( C3612 C3846 ) C3612_=_C3847( C3612 C3847 ) C3612_=_C3848( C3612 C3848 ) C3612_=_C3849( C3612 C3849 ) C3612_=_C3850( C3612 C3850 ) \nC3612_=_C3851( C3612 C3851 ) C3696_=_C3707( C3696 C3707 ) C3696_=_C3757( C3696 C3757 ) C3696_=_C3843( C3696 C3843 ) C3696_=_C3844( C3696 C3844 ) C3696_=_C3845( C3696 C3845 ) \nC3696_=_C3846( C3696 C3846 ) C3696_=_C3847( C3696 C3847 ) C3696_=_C3848( C3696 C3848 ) C3696_=_C3849( C3696 C3849 ) C3696_=_C3850( C3696 C3850 ) C3696_=_C3851( C3696 C3851 ) \nC3707_=_C3757( C3707 C3757 ) C3707_=_C3843( C3707 C3843 ) C3707_=_C3844( C3707 C3844 ) C3707_=_C3845( C3707 C3845 ) C3707_=_C3846( C3707 C3846 ) C3707_=_C3847( C3707 C3847 ) \nC3707_=_C3848( C3707 C3848 ) C3707_=_C3849( C3707 C3849 ) C3707_=_C3850( C3707 C3850 ) C3707_=_C3851( C3707 C3851 ) C3757_=_C3843( C3757 C3843 ) C3757_=_C3844( C3757 C3844 ) \nC3757_=_C3845( C3757 C3845 ) C3757_=_C3846( C3757 C3846 ) C3757_=_C3847( C3757 C3847 ) C3757_=_C3848( C3757 C3848 ) C3757_=_C3849( C3757 C3849 ) C3757_=_C3850( C3757 C3850 ) \nC3757_=_C3851( C3757 C3851 ) C3771_=_C3796( C3771 C3796 ) C3771_=_C3822( C3771 C3822 ) C3771_=_C3949( C3771 C3949 ) C3771_=_C4029( C3771 C4029 ) C3771_=_C4030( C3771 C4030 ) \nC3796_=_C3822( C3796 C3822 ) C3796_=_C3949( C3796 C3949 ) C3796_=_C4029( C3796 C4029 ) C3796_=_C4030( C3796 C4030 ) C3822_=_C3949( C3822 C3949 ) C3822_=_C4029( C3822 C4029 ) \nC3822_=_C4030( C3822 C4030 ) C3843_=_C3844( C3843 C3844 ) C3843_=_C3845( C3843 C3845 ) C3843_=_C3846( C3843 C3846 ) C3843_=_C3847( C3843 C3847 ) C3843_=_C3848( C3843 C3848 ) \nC3843_=_C3849( C3843 C3849 ) C3843_=_C3850( C3843 C3850 ) C3843_=_C3851( C3843 C3851 ) C3844_=_C3845( C3844 C3845 ) C3844_=_C3846( C3844 C3846 ) C3844_=_C3847( C3844 C3847 ) \nC3844_=_C3848( C3844 C3848 ) C3844_=_C3849( C3844 C3849 ) C3844_=_C3850( C3844 C3850 ) C3844_=_C3851( C3844 C3851 ) C3845_=_C3846( C3845 C3846 ) C3845_=_C3847( C3845 C3847 ) \nC3845_=_C3848( C3845 C3848 ) C3845_=_C3849( C3845 C3849 ) C3845_=_C3850( C3845 C3850 ) C3845_=_C3851( C3845 C3851 ) C3846_=_C3847( C3846 C3847 ) C3846_=_C3848( C3846 C3848 ) \nC3846_=_C3849( C3846 C3849 ) C3846_=_C3850( C3846 C3850 ) C3846_=_C3851( C3846 C3851 ) C3847_=_C3848( C3847 C3848 ) C3847_=_C3849( C3847 C3849 ) C3847_=_C3850( C3847 C3850 ) \nC3847_=_C3851( C3847 C3851 ) C3848_=_C3849( C3848 C3849 ) C3848_=_C3850( C3848 C3850 ) C3848_=_C3851( C3848 C3851 ) C3849_=_C3850( C3849 C3850 ) C3849_=_C3851( C3849 C3851 ) \nC3850_=_C3851( C3850 C3851 ) C3949_=_C4029( C3949 C4029 ) C3949_=_C4030( C3949 C4030 ) C4029_=_C4030( C4029 C4030 ) "];130-&gt;198[label="104: C463 C468 C668 C675 C731 \nC753 C963 C1062 C1065 C1081 C1161 \nC1234 C1537 C1549 C1608 C1615 C1623 \nC1643 C1739 C1877 C2138 C2144 C2152 \nC2376 C2404 C2411 C2421 C2440 C2494 \nC2504 C2576 C2599 C2626 C2648 C2652 \nC2657 C2665 C2690 C2797 C2883 C2907 \nC2908 C2909 C2910 C2912 C2913 C2914 \nC2915 C2916 C2917 C2918 C2920 C2921 \nC2922 C2923 C2925 C2926 C2998 C3003 \nC3058 C3115 C3287 C3296 C3312 C3315 \nC3321 C3340 C3366 C3374 C3457 C3462 \nC3470 C3489 C3490 C3491 C3492 C3494 \nC3495 C3496 C3498 C3499 C3500 C3501 \nC3502 C3557 C3612 C3696 C3707 C3757 \nC3771 C3796 C3822 C3843 C3844 C3845 \nC3846 C3847 C3848 C3849 C3850 C3851 \nC3949 C4029 C4030 \n1346: C463_=_C468 ,C463_=_C753 ,C463_=_C1062 ,C463_=_C1615 ,C463_=_C1739 ,\nC463_=_C2144 ,C463_=_C2376 ,C463_=_C2411 ,C463_=_C2626 ,C463_=_C2657 ,C463_=_C2690 ,\nC463_=_C3287 ,C463_=_C3312 ,C463_=_C3366 ,C463_=_C3489 ,C463_=_C3490 ,C463_=_C3491 ,\nC463_=_C3492 ,C463_=_C3494 ,C463_=_C3495 ,C463_=_C3496 ,C463_=_C3498 ,C463_=_C3499 ,\nC463_=_C3500 ,C463_=_C3501 ,C463_=_C3502 ,C468_=_C675 ,C468_=_C731 ,C468_=_C1065 ,\nC468_=_C1081 ,C468_=_C1549 ,C468_=_C2504 ,C468_=_C2576 ,C468_=_C2998 ,C468_=_C3058 ,\nC468_=_C3374 ,C468_=_C3457 ,C468_=_C3557 ,C468_=_C3612 ,C468_=_C3696 ,C468_=_C3707 ,\nC468_=_C3757 ,C468_=_C3843 ,C468_=_C3844 ,C468_=_C3845 ,C468_=_C3846 ,C468_=_C3847 ,\nC468_=_C3848 ,C468_=_C3849 ,C468_=_C3850 ,C468_=_C3851 ,C668_=_C675 ,C668_=_C1537 ,\nC668_=_C1608 ,C668_=_C2138 ,C668_=_C2404 ,C668_=_C2494 ,C668_=_C2652 ,C668_=_C2797 ,\nC668_=_C2907 ,C668_=_C2908 ,C668_=_C2909 ,C668_=_C2910 ,C668_=_C2912 ,C668_=_C2913 ,\nC668_=_C2914 ,C668_=_C2915 ,C668_=_C2916 ,C668_=_C2917 ,C668_=_C2918 ,C668_=_C2920 ,\nC668_=_C2921 ,C668_=_C2922 ,C668_=_C2923 ,C668_=_C2925 ,C668_=_C2926 ,C675_=_C731 ,\nC675_=_C1065 ,C675_=_C1081 ,C675_=_C1549 ,C675_=_C2504 ,C675_=_C2576 ,C675_=_C2998 ,\nC675_=_C3058 ,C675_=_C3374 ,C675_=_C3457 ,C675_=_C3557 ,C675_=_C3612 ,C675_=_C3696 ,\nC675_=_C3707 ,C675_=_C3757 ,C675_=_C3843 ,C675_=_C3844 ,C675_=_C3845 ,C675_=_C3846 ,\nC675_=_C3847 ,C675_=_C3848 ,C675_=_C3849 ,C675_=_C3850 ,C675_=_C3851 ,C731_=_C1065 ,\nC731_=_C1081 ,C731_=_C1549 ,C731_=_C2504 ,C731_=_C2576 ,C731_=_C2998 ,C731_=_C3058 ,\nC731_=_C3374 ,C731_=_C3457 ,C731_=_C3557 ,C731_=_C3612 ,C731_=_C3696 ,C731_=_C3707 ,\nC731_=_C3757 ,C731_=_C3843 ,C731_=_C3844 ,C731_=_C3845 ,C731_=_C3846 ,C731_=_C3847 ,\nC731_=_C3848 ,C731_=_C3849 ,C731_=_C3850 ,C731_=_C3851 ,C753_=_C1062 ,C753_=_C1615 ,\nC753_=_C1739 ,C753_=_C2144 ,C753_=_C2376 ,C753_=_C2411 ,C753_=_C2626 ,C753_=_C2657 ,\nC753_=_C2690 ,C753_=_C3287 ,C753_=_C3312 ,C753_=_C3366 ,C753_=_C3489 ,C753_=_C3490 ,\nC753_=_C3491 ,C753_=_C3492 ,C753_=_C3494 ,C753_=_C3495 ,C753_=_C3496 ,C753_=_C3498 ,\nC753_=_C3499 ,C753_=_C3500 ,C753_=_C3501 ,C753_=_C3502 ,C963_=_C1161 ,C963_=_C1234 ,\nC963_=_C1623 ,C963_=_C1643 ,C963_=_C1877 ,C963_=_C2152 ,C963_=_C2421 ,C963_=_C2440 ,\nC963_=_C2599 ,C963_=_C2648 ,C963_=_C2665 ,C963_=_C2883 ,C963_=_C3003 ,C963_=_C3115 ,\nC963_=_C3296 ,C963_=_C3315 ,C963_=_C3321 ,C963_=_C3340 ,C963_=_C3462 ,C963_=_C3470 ,\nC963_=_C3771 ,C963_=_C3796 ,C963_=_C3822 ,C963_=_C3949 ,C963_=_C4029 ,C963_=_C4030 ,\nC1062_=_C1065</w:t>
      </w:r>
    </w:p>
    <w:p>
      <w:pPr>
        <w:pStyle w:val="PreformattedText"/>
        <w:bidi w:val="0"/>
        <w:spacing w:before="0" w:after="0"/>
        <w:jc w:val="left"/>
        <w:rPr/>
      </w:pPr>
      <w:r>
        <w:rPr/>
        <w:t xml:space="preserve"> </w:t>
      </w:r>
      <w:r>
        <w:rPr/>
        <w:t>,C1062_=_C1615 ,C1062_=_C1739 ,C1062_=_C2144 ,C1062_=_C2376 ,C1062_=_C2411 ,\nC1062_=_C2626 ,C1062_=_C2657 ,C1062_=_C2690 ,C1062_=_C3287 ,C1062_=_C3312 ,C1062_=_C3366 ,\nC1062_=_C3489 ,C1062_=_C3490 ,C1062_=_C3491 ,C1062_=_C3492 ,C1062_=_C3494 ,C1062_=_C3495 ,\nC1062_=_C3496 ,C1062_=_C3498 ,C1062_=_C3499 ,C1062_=_C3500 ,C1062_=_C3501 ,C1062_=_C3502 ,\nC1065_=_C1081 ,C1065_=_C1549 ,C1065_=_C2504 ,C1065_=_C2576 ,C1065_=_C2998 ,C1065_=_C3058 ,\nC1065_=_C3374 ,C1065_=_C3457 ,C1065_=_C3557 ,C1065_=_C3612 ,C1065_=_C3696 ,C1065_=_C3707 ,\nC1065_=_C3757 ,C1065_=_C3843 ,C1065_=_C3844 ,C1065_=_C3845 ,C1065_=_C3846 ,C1065_=_C3847 ,\nC1065_=_C3848 ,C1065_=_C3849 ,C1065_=_C3850 ,C1065_=_C3851 ,C1081_=_C1549 ,C1081_=_C2504 ,\nC1081_=_C2576 ,C1081_=_C2998 ,C1081_=_C3058 ,C1081_=_C3374 ,C1081_=_C3457 ,C1081_=_C3557 ,\nC1081_=_C3612 ,C1081_=_C3696 ,C1081_=_C3707 ,C1081_=_C3757 ,C1081_=_C3843 ,C1081_=_C3844 ,\nC1081_=_C3845 ,C1081_=_C3846 ,C1081_=_C3847 ,C1081_=_C3848 ,C1081_=_C3849 ,C1081_=_C3850 ,\nC1081_=_C3851 ,C1161_=_C1234 ,C1161_=_C1623 ,C1161_=_C1643 ,C1161_=_C1877 ,C1161_=_C2152 ,\nC1161_=_C2421 ,C1161_=_C2440 ,C1161_=_C2599 ,C1161_=_C2648 ,C1161_=_C2665 ,C1161_=_C2883 ,\nC1161_=_C3003 ,C1161_=_C3115 ,C1161_=_C3296 ,C1161_=_C3315 ,C1161_=_C3321 ,C1161_=_C3340 ,\nC1161_=_C3462 ,C1161_=_C3470 ,C1161_=_C3771 ,C1161_=_C3796 ,C1161_=_C3822 ,C1161_=_C3949 ,\nC1161_=_C4029 ,C1161_=_C4030 ,C1234_=_C1623 ,C1234_=_C1643 ,C1234_=_C1877 ,C1234_=_C2152 ,\nC1234_=_C2421 ,C1234_=_C2440 ,C1234_=_C2599 ,C1234_=_C2648 ,C1234_=_C2665 ,C1234_=_C2883 ,\nC1234_=_C3003 ,C1234_=_C3115 ,C1234_=_C3296 ,C1234_=_C3315 ,C1234_=_C3321 ,C1234_=_C3340 ,\nC1234_=_C3462 ,C1234_=_C3470 ,C1234_=_C3771 ,C1234_=_C3796 ,C1234_=_C3822 ,C1234_=_C3949 ,\nC1234_=_C4029 ,C1234_=_C4030 ,C1537_=_C1549 ,C1537_=_C1608 ,C1537_=_C2138 ,C1537_=_C2404 ,\nC1537_=_C2494 ,C1537_=_C2652 ,C1537_=_C2797 ,C1537_=_C2907 ,C1537_=_C2908 ,C1537_=_C2909 ,\nC1537_=_C2910 ,C1537_=_C2912 ,C1537_=_C2913 ,C1537_=_C2914 ,C1537_=_C2915 ,C1537_=_C2916 ,\nC1537_=_C2917 ,C1537_=_C2918 ,C1537_=_C2920 ,C1537_=_C2921 ,C1537_=_C2922 ,C1537_=_C2923 ,\nC1537_=_C2925 ,C1537_=_C2926 ,C1549_=_C2504 ,C1549_=_C2576 ,C1549_=_C2998 ,C1549_=_C3058 ,\nC1549_=_C3374 ,C1549_=_C3457 ,C1549_=_C3557 ,C1549_=_C3612 ,C1549_=_C3696 ,C1549_=_C3707 ,\nC1549_=_C3757 ,C1549_=_C3843 ,C1549_=_C3844 ,C1549_=_C3845 ,C1549_=_C3846 ,C1549_=_C3847 ,\nC1549_=_C3848 ,C1549_=_C3849 ,C1549_=_C3850 ,C1549_=_C3851 ,C1608_=_C1615 ,C1608_=_C1623 ,\nC1608_=_C2138 ,C1608_=_C2404 ,C1608_=_C2494 ,C1608_=_C2652 ,C1608_=_C2797 ,C1608_=_C2907 ,\nC1608_=_C2908 ,C1608_=_C2909 ,C1608_=_C2910 ,C1608_=_C2912 ,C1608_=_C2913 ,C1608_=_C2914 ,\nC1608_=_C2915 ,C1608_=_C2916 ,C1608_=_C2917 ,C1608_=_C2918 ,C1608_=_C2920 ,C1608_=_C2921 ,\nC1608_=_C2922 ,C1608_=_C2923 ,C1608_=_C2925 ,C1608_=_C2926 ,C1615_=_C1623 ,C1615_=_C1739 ,\nC1615_=_C2144 ,C1615_=_C2376 ,C1615_=_C2411 ,C1615_=_C2626 ,C1615_=_C2657 ,C1615_=_C2690 ,\nC1615_=_C3287 ,C1615_=_C3312 ,C1615_=_C3366 ,C1615_=_C3489 ,C1615_=_C3490 ,C1615_=_C3491 ,\nC1615_=_C3492 ,C1615_=_C3494 ,C1615_=_C3495 ,C1615_=_C3496 ,C1615_=_C3498 ,C1615_=_C3499 ,\nC1615_=_C3500 ,C1615_=_C3501 ,C1615_=_C3502 ,C1623_=_C1643 ,C1623_=_C1877 ,C1623_=_C2152 ,\nC1623_=_C2421 ,C1623_=_C2440 ,C1623_=_C2599 ,C1623_=_C2648 ,C1623_=_C2665 ,C1623_=_C2883 ,\nC1623_=_C3003 ,C1623_=_C3115 ,C1623_=_C3296 ,C1623_=_C3315 ,C1623_=_C3321 ,C1623_=_C3340 ,\nC1623_=_C3462 ,C1623_=_C3470 ,C1623_=_C3771 ,C1623_=_C3796 ,C1623_=_C3822 ,C1623_=_C3949 ,\nC1623_=_C4029 ,C1623_=_C4030 ,C1643_=_C1877 ,C1643_=_C2152 ,C1643_=_C2421 ,C1643_=_C2440 ,\nC1643_=_C2599 ,C1643_=_C2648 ,C1643_=_C2665 ,C1643_=_C2883 ,C1643_=_C3003 ,C1643_=_C3115 ,\nC1643_=_C3296 ,C1643_=_C3315 ,C1643_=_C3321 ,C1643_=_C3340 ,C1643_=_C3462 ,C1643_=_C3470 ,\nC1643_=_C3771 ,C1643_=_C3796 ,C1643_=_C3822 ,C1643_=_C3949 ,C1643_=_C4029 ,C1643_=_C4030 ,\nC1739_=_C2144 ,C1739_=_C2376 ,C1739_=_C2411 ,C1739_=_C2626 ,C1739_=_C2657 ,C1739_=_C2690 ,\nC1739_=_C3287 ,C1739_=_C3312 ,C1739_=_C3366 ,C1739_=_C3489 ,C1739_=_C3490 ,C1739_=_C3491 ,\nC1739_=_C3492 ,C1739_=_C3494 ,C1739_=_C3495 ,C1739_=_C3496 ,C1739_=_C3498 ,C1739_=_C3499 ,\nC1739_=_C3500 ,C1739_=_C3501 ,C1739_=_C3502 ,C1877_=_C2152 ,C1877_=_C2421 ,C1877_=_C2440 ,\nC1877_=_C2599 ,C1877_=_C2648 ,C1877_=_C2665 ,C1877_=_C2883 ,C1877_=_C3003 ,C1877_=_C3115 ,\nC1877_=_C3296 ,C1877_=_C3315 ,C1877_=_C3321 ,C1877_=_C3340 ,C1877_=_C3462 ,C1877_=_C3470 ,\nC1877_=_C3771 ,C1877_=_C3796 ,C1877_=_C3822 ,C1877_=_C3949 ,C1877_=_C4029 ,C1877_=_C4030 ,\nC2138_=_C2144 ,C2138_=_C2152 ,C2138_=_C2404 ,C2138_=_C2494 ,C2138_=_C2652 ,C2138_=_C2797 ,\nC2138_=_C2907 ,C2138_=_C2908 ,C2138_=_C2909 ,C2138_=_C2910 ,C2138_=_C2912 ,C2138_=_C2913 ,\nC2138_=_C2914 ,C2138_=_C2915 ,C2138_=_C2916 ,C2138_=_C2917 ,C2138_=_C2918 ,C2138_=_C2920 ,\nC2138_=_C2921 ,C2138_=_C2922 ,C2138_=_C2923 ,C2138_=_C2925 ,C2138_=_C2926 ,C2144_=_C2152 ,\nC2144_=_C2376 ,C2144_=_C2411 ,C2144_=_C2626 ,C2144_=_C2657 ,C2144_=_C2690 ,C2144_=_C3287 ,\nC2144_=_C3312 ,C2144_=_C3366 ,C2144_=_C3489 ,C2144_=_C3490 ,C2144_=_C3491 ,C2144_=_C3492 ,\nC2144_=_C3494 ,C2144_=_C3495 ,C2144_=_C3496 ,C2144_=_C3498 ,C2144_=_C3499 ,C2144_=_C3500 ,\nC2144_=_C3501 ,C2144_=_C3502 ,C2152_=_C2421 ,C2152_=_C2440 ,C2152_=_C2599 ,C2152_=_C2648 ,\nC2152_=_C2665 ,C2152_=_C2883 ,C2152_=_C3003 ,C2152_=_C3115 ,C2152_=_C3296 ,C2152_=_C3315 ,\nC2152_=_C3321 ,C2152_=_C3340 ,C2152_=_C3462 ,C2152_=_C3470 ,C2152_=_C3771 ,C2152_=_C3796 ,\nC2152_=_C3822 ,C2152_=_C3949 ,C2152_=_C4029 ,C2152_=_C4030 ,C2376_=_C2411 ,C2376_=_C2626 ,\nC2376_=_C2657 ,C2376_=_C2690 ,C2376_=_C3287 ,C2376_=_C3312 ,C2376_=_C3366 ,C2376_=_C3489 ,\nC2376_=_C3490 ,C2376_=_C3491 ,C2376_=_C3492 ,C2376_=_C3494 ,C2376_=_C3495 ,C2376_=_C3496 ,\nC2376_=_C3498 ,C2376_=_C3499 ,C2376_=_C3500 ,C2376_=_C3501 ,C2376_=_C3502 ,C2404_=_C2411 ,\nC2404_=_C2421 ,C2404_=_C2494 ,C2404_=_C2652 ,C2404_=_C2797 ,C2404_=_C2907 ,C2404_=_C2908 ,\nC2404_=_C2909 ,C2404_=_C2910 ,C2404_=_C2912 ,C2404_=_C2913 ,C2404_=_C2914 ,C2404_=_C2915 ,\nC2404_=_C2916 ,C2404_=_C2917 ,C2404_=_C2918 ,C2404_=_C2920 ,C2404_=_C2921 ,C2404_=_C2922 ,\nC2404_=_C2923 ,C2404_=_C2925 ,C2404_=_C2926 ,C2411_=_C2421 ,C2411_=_C2626 ,C2411_=_C2657 ,\nC2411_=_C2690 ,C2411_=_C3287 ,C2411_=_C3312 ,C2411_=_C3366 ,C2411_=_C3489 ,C2411_=_C3490 ,\nC2411_=_C3491 ,C2411_=_C3492 ,C2411_=_C3494 ,C2411_=_C3495 ,C2411_=_C3496 ,C2411_=_C3498 ,\nC2411_=_C3499 ,C2411_=_C3500 ,C2411_=_C3501 ,C2411_=_C3502 ,C2421_=_C2440 ,C2421_=_C2599 ,\nC2421_=_C2648 ,C2421_=_C2665 ,C2421_=_C2883 ,C2421_=_C3003 ,C2421_=_C3115 ,C2421_=_C3296 ,\nC2421_=_C3315 ,C2421_=_C3321 ,C2421_=_C3340 ,C2421_=_C3462 ,C2421_=_C3470 ,C2421_=_C3771 ,\nC2421_=_C3796 ,C2421_=_C3822 ,C2421_=_C3949 ,C2421_=_C4029 ,C2421_=_C4030 ,C2440_=_C2599 ,\nC2440_=_C2648 ,C2440_=_C2665 ,C2440_=_C2883 ,C2440_=_C3003 ,C2440_=_C3115 ,C2440_=_C3296 ,\nC2440_=_C3315 ,C2440_=_C3321 ,C2440_=_C3340 ,C2440_=_C3462 ,C2440_=_C3470 ,C2440_=_C3771 ,\nC2440_=_C3796 ,C2440_=_C3822 ,C2440_=_C3949 ,C2440_=_C4029 ,C2440_=_C4030 ,C2494_=_C2504 ,\nC2494_=_C2652 ,C2494_=_C2797 ,C2494_=_C2907 ,C2494_=_C2908 ,C2494_=_C2909 ,C2494_=_C2910 ,\nC2494_=_C2912 ,C2494_=_C2913 ,C2494_=_C2914 ,C2494_=_C2915 ,C2494_=_C2916 ,C2494_=_C2917 ,\nC2494_=_C2918 ,C2494_=_C2920 ,C2494_=_C2921 ,C2494_=_C2922 ,C2494_=_C2923 ,C2494_=_C2925 ,\nC2494_=_C2926 ,C2504_=_C2576 ,C2504_=_C2998 ,C2504_=_C3058 ,C2504_=_C3374 ,C2504_=_C3457 ,\nC2504_=_C3557 ,C2504_=_C3612 ,C2504_=_C3696 ,C2504_=_C3707 ,C2504_=_C3757 ,C2504_=_C3843 ,\nC2504_=_C3844 ,C2504_=_C3845 ,C2504_=_C3846 ,C2504_=_C3847 ,C2504_=_C3848 ,C2504_=_C3849 ,\nC2504_=_C3850 ,C2504_=_C3851 ,C2576_=_C2998 ,C2576_=_C3058 ,C2576_=_C3374 ,C2576_=_C3457 ,\nC2576_=_C3557 ,C2576_=_C3612 ,C2576_=_C3696 ,C2576_=_C3707 ,C2576_=_C3757 ,C2576_=_C3843 ,\nC2576_=_C3844 ,C2576_=_C3845 ,C2576_=_C3846 ,C2576_=_C3847 ,C2576_=_C3848 ,C2576_=_C3849 ,\nC2576_=_C3850 ,C2576_=_C3851 ,C2599_=_C2648 ,C2599_=_C2665 ,C2599_=_C2883 ,C2599_=_C3003 ,\nC2599_=_C3115 ,C2599_=_C3296 ,C2599_=_C3315 ,C2599_=_C3321 ,C2599_=_C3340 ,C2599_=_C3462 ,\nC2599_=_C3470 ,C2599_=_C3771 ,C2599_=_C3796 ,C2599_=_C3822 ,C2599_=_C3949 ,C2599_=_C4029 ,\nC2599_=_C4030 ,C2626_=_C2657 ,C2626_=_C2690 ,C2626_=_C3287 ,C2626_=_C3312 ,C2626_=_C3366 ,\nC2626_=_C3489 ,C2626_=_C3490 ,C2626_=_C3491 ,C2626_=_C3492 ,C2626_=_C3494 ,C2626_=_C3495 ,\nC2626_=_C3496 ,C2626_=_C3498 ,C2626_=_C3499 ,C2626_=_C3500 ,C2626_=_C3501 ,C2626_=_C3502 ,\nC2648_=_C2665 ,C2648_=_C2883 ,C2648_=_C3003 ,C2648_=_C3115 ,C2648_=_C3296 ,C2648_=_C3315 ,\nC2648_=_C3321 ,C2648_=_C3340 ,C2648_=_C3462 ,C2648_=_C3470 ,C2648_=_C3771 ,C2648_=_C3796 ,\nC2648_=_C3822 ,C2648_=_C3949 ,C2648_=_C4029 ,C2648_=_C4030 ,C2652_=_C2657 ,C2652_=_C2665 ,\nC2652_=_C2797 ,C2652_=_C2907 ,C2652_=_C2908 ,C2652_=_C2909 ,C2652_=_C2910 ,C2652_=_C2912 ,\nC2652_=_C2913 ,C2652_=_C2914 ,C2652_=_C2915 ,C2652_=_C2916 ,C2652_=_C2917 ,C2652_=_C2918 ,\nC2652_=_C2920 ,C2652_=_C2921 ,C2652_=_C2922 ,C2652_=_C2923 ,C2652_=_C2925 ,C2652_=_C2926 ,\nC2657_=_C2665 ,C2657_=_C2690 ,C2657_=_C3287 ,C2657_=_C3312 ,C2657_=_C3366 ,C2657_=_C3489 ,\nC2657_=_C3490 ,C2657_=_C3491 ,C2657_=_C3492 ,C2657_=_C3494 ,C2657_=_C3495 ,C2657_=_C3496 ,\nC2657_=_C3498 ,C2657_=_C3499 ,C2657_=_C3500 ,C2657_=_C3501 ,C2657_=_C3502 ,C2665_=_C2883 ,\nC2665_=_C3003 ,C2665_=_C3115 ,C2665_=_C3296 ,C2665_=_C3315 ,C2665_=_C3321 ,C2665_=_C3340 ,\nC2665_=_C3462 ,C2665_=_C3470 ,C2665_=_C3771 ,C2665_=_C3796 ,C2665_=_C3822 ,C2665_=_C3949 ,\nC2665_=_C4029 ,C2665_=_C4030 ,C2690_=_C3287 ,C2690_=_C3312 ,C2690_=_C3366 ,C2690_=_C3489 ,\nC2690_=_C3490 ,C2690_=_C3491 ,C2690_=_C3492 ,C2690_=_C3494 ,C2690_=_C3495 ,C2690_=_C3496 ,\nC2690_=_C3498 ,C2690_=_C3499 ,C2690_=_C3500 ,C2690_=_C3501 ,C2690_=_C3502 ,C2797_=_C2907 ,\nC2797_=_C2908 ,C2797_=_C2909 ,C2797_=_C2910 ,C2797_=_C2912 ,C2797_=_C2913 ,C2797_=_C2914 ,\nC2797_=_C2915 ,C2797_=_C2916 ,C2797_=_C2917 ,C2797_=_C2918 ,C2797_=_C2920 ,C2797_=_C2921 ,\nC2797_=_C2922 ,C2797_=_C2923 ,C2797_=_C2925 ,C2797_=_C2926 ,C2883_=_C3003</w:t>
      </w:r>
    </w:p>
    <w:p>
      <w:pPr>
        <w:pStyle w:val="PreformattedText"/>
        <w:bidi w:val="0"/>
        <w:spacing w:before="0" w:after="0"/>
        <w:jc w:val="left"/>
        <w:rPr/>
      </w:pPr>
      <w:r>
        <w:rPr/>
        <w:t xml:space="preserve"> </w:t>
      </w:r>
      <w:r>
        <w:rPr/>
        <w:t>,C2883_=_C3115 ,\nC2883_=_C3296 ,C2883_=_C3315 ,C2883_=_C3321 ,C2883_=_C3340 ,C2883_=_C3462 ,C2883_=_C3470 ,\nC2883_=_C3771 ,C2883_=_C3796 ,C2883_=_C3822 ,C2883_=_C3949 ,C2883_=_C4029 ,C2883_=_C4030 ,\nC2907_=_C2908 ,C2907_=_C2909 ,C2907_=_C2910 ,C2907_=_C2912 ,C2907_=_C2913 ,C2907_=_C2914 ,\nC2907_=_C2915 ,C2907_=_C2916 ,C2907_=_C2917 ,C2907_=_C2918 ,C2907_=_C2920 ,C2907_=_C2921 ,\nC2907_=_C2922 ,C2907_=_C2923 ,C2907_=_C2925 ,C2907_=_C2926 ,C2908_=_C2909 ,C2908_=_C2910 ,\nC2908_=_C2912 ,C2908_=_C2913 ,C2908_=_C2914 ,C2908_=_C2915 ,C2908_=_C2916 ,C2908_=_C2917 ,\nC2908_=_C2918 ,C2908_=_C2920 ,C2908_=_C2921 ,C2908_=_C2922 ,C2908_=_C2923 ,C2908_=_C2925 ,\nC2908_=_C2926 ,C2908_=_C3058 ,C2909_=_C2910 ,C2909_=_C2912 ,C2909_=_C2913 ,C2909_=_C2914 ,\nC2909_=_C2915 ,C2909_=_C2916 ,C2909_=_C2917 ,C2909_=_C2918 ,C2909_=_C2920 ,C2909_=_C2921 ,\nC2909_=_C2922 ,C2909_=_C2923 ,C2909_=_C2925 ,C2909_=_C2926 ,C2909_=_C3287 ,C2909_=_C3296 ,\nC2910_=_C2912 ,C2910_=_C2913 ,C2910_=_C2914 ,C2910_=_C2915 ,C2910_=_C2916 ,C2910_=_C2917 ,\nC2910_=_C2918 ,C2910_=_C2920 ,C2910_=_C2921 ,C2910_=_C2922 ,C2910_=_C2923 ,C2910_=_C2925 ,\nC2910_=_C2926 ,C2910_=_C3312 ,C2910_=_C3315 ,C2912_=_C2913 ,C2912_=_C2914 ,C2912_=_C2915 ,\nC2912_=_C2916 ,C2912_=_C2917 ,C2912_=_C2918 ,C2912_=_C2920 ,C2912_=_C2921 ,C2912_=_C2922 ,\nC2912_=_C2923 ,C2912_=_C2925 ,C2912_=_C2926 ,C2912_=_C3557 ,C2913_=_C2914 ,C2913_=_C2915 ,\nC2913_=_C2916 ,C2913_=_C2917 ,C2913_=_C2918 ,C2913_=_C2920 ,C2913_=_C2921 ,C2913_=_C2922 ,\nC2913_=_C2923 ,C2913_=_C2925 ,C2913_=_C2926 ,C2914_=_C2915 ,C2914_=_C2916 ,C2914_=_C2917 ,\nC2914_=_C2918 ,C2914_=_C2920 ,C2914_=_C2921 ,C2914_=_C2922 ,C2914_=_C2923 ,C2914_=_C2925 ,\nC2914_=_C2926 ,C2915_=_C2916 ,C2915_=_C2917 ,C2915_=_C2918 ,C2915_=_C2920 ,C2915_=_C2921 ,\nC2915_=_C2922 ,C2915_=_C2923 ,C2915_=_C2925 ,C2915_=_C2926 ,C2915_=_C3707 ,C2916_=_C2917 ,\nC2916_=_C2918 ,C2916_=_C2920 ,C2916_=_C2921 ,C2916_=_C2922 ,C2916_=_C2923 ,C2916_=_C2925 ,\nC2916_=_C2926 ,C2916_=_C3757 ,C2917_=_C2918 ,C2917_=_C2920 ,C2917_=_C2921 ,C2917_=_C2922 ,\nC2917_=_C2923 ,C2917_=_C2925 ,C2917_=_C2926 ,C2917_=_C3771 ,C2918_=_C2920 ,C2918_=_C2921 ,\nC2918_=_C2922 ,C2918_=_C2923 ,C2918_=_C2925 ,C2918_=_C2926 ,C2918_=_C3492 ,C2918_=_C3796 ,\nC2920_=_C2921 ,C2920_=_C2922 ,C2920_=_C2923 ,C2920_=_C2925 ,C2920_=_C2926 ,C2921_=_C2922 ,\nC2921_=_C2923 ,C2921_=_C2925 ,C2921_=_C2926 ,C2922_=_C2923 ,C2922_=_C2925 ,C2922_=_C2926 ,\nC2922_=_C3495 ,C2922_=_C3949 ,C2923_=_C2925 ,C2923_=_C2926 ,C2923_=_C3845 ,C2925_=_C2926 ,\nC2926_=_C3848 ,C2998_=_C3003 ,C2998_=_C3058 ,C2998_=_C3374 ,C2998_=_C3457 ,C2998_=_C3557 ,\nC2998_=_C3612 ,C2998_=_C3696 ,C2998_=_C3707 ,C2998_=_C3757 ,C2998_=_C3843 ,C2998_=_C3844 ,\nC2998_=_C3845 ,C2998_=_C3846 ,C2998_=_C3847 ,C2998_=_C3848 ,C2998_=_C3849 ,C2998_=_C3850 ,\nC2998_=_C3851 ,C3003_=_C3115 ,C3003_=_C3296 ,C3003_=_C3315 ,C3003_=_C3321 ,C3003_=_C3340 ,\nC3003_=_C3462 ,C3003_=_C3470 ,C3003_=_C3771 ,C3003_=_C3796 ,C3003_=_C3822 ,C3003_=_C3949 ,\nC3003_=_C4029 ,C3003_=_C4030 ,C3058_=_C3374 ,C3058_=_C3457 ,C3058_=_C3557 ,C3058_=_C3612 ,\nC3058_=_C3696 ,C3058_=_C3707 ,C3058_=_C3757 ,C3058_=_C3843 ,C3058_=_C3844 ,C3058_=_C3845 ,\nC3058_=_C3846 ,C3058_=_C3847 ,C3058_=_C3848 ,C3058_=_C3849 ,C3058_=_C3850 ,C3058_=_C3851 ,\nC3115_=_C3296 ,C3115_=_C3315 ,C3115_=_C3321 ,C3115_=_C3340 ,C3115_=_C3462 ,C3115_=_C3470 ,\nC3115_=_C3771 ,C3115_=_C3796 ,C3115_=_C3822 ,C3115_=_C3949 ,C3115_=_C4029 ,C3115_=_C4030 ,\nC3287_=_C3296 ,C3287_=_C3312 ,C3287_=_C3366 ,C3287_=_C3489 ,C3287_=_C3490 ,C3287_=_C3491 ,\nC3287_=_C3492 ,C3287_=_C3494 ,C3287_=_C3495 ,C3287_=_C3496 ,C3287_=_C3498 ,C3287_=_C3499 ,\nC3287_=_C3500 ,C3287_=_C3501 ,C3287_=_C3502 ,C3296_=_C3315 ,C3296_=_C3321 ,C3296_=_C3340 ,\nC3296_=_C3462 ,C3296_=_C3470 ,C3296_=_C3771 ,C3296_=_C3796 ,C3296_=_C3822 ,C3296_=_C3949 ,\nC3296_=_C4029 ,C3296_=_C4030 ,C3312_=_C3315 ,C3312_=_C3366 ,C3312_=_C3489 ,C3312_=_C3490 ,\nC3312_=_C3491 ,C3312_=_C3492 ,C3312_=_C3494 ,C3312_=_C3495 ,C3312_=_C3496 ,C3312_=_C3498 ,\nC3312_=_C3499 ,C3312_=_C3500 ,C3312_=_C3501 ,C3312_=_C3502 ,C3315_=_C3321 ,C3315_=_C3340 ,\nC3315_=_C3462 ,C3315_=_C3470 ,C3315_=_C3771 ,C3315_=_C3796 ,C3315_=_C3822 ,C3315_=_C3949 ,\nC3315_=_C4029 ,C3315_=_C4030 ,C3321_=_C3340 ,C3321_=_C3462 ,C3321_=_C3470 ,C3321_=_C3771 ,\nC3321_=_C3796 ,C3321_=_C3822 ,C3321_=_C3949 ,C3321_=_C4029 ,C3321_=_C4030 ,C3340_=_C3462 ,\nC3340_=_C3470 ,C3340_=_C3771 ,C3340_=_C3796 ,C3340_=_C3822 ,C3340_=_C3949 ,C3340_=_C4029 ,\nC3340_=_C4030 ,C3366_=_C3374 ,C3366_=_C3489 ,C3366_=_C3490 ,C3366_=_C3491 ,C3366_=_C3492 ,\nC3366_=_C3494 ,C3366_=_C3495 ,C3366_=_C3496 ,C3366_=_C3498 ,C3366_=_C3499 ,C3366_=_C3500 ,\nC3366_=_C3501 ,C3366_=_C3502 ,C3374_=_C3457 ,C3374_=_C3557 ,C3374_=_C3612 ,C3374_=_C3696 ,\nC3374_=_C3707 ,C3374_=_C3757 ,C3374_=_C3843 ,C3374_=_C3844 ,C3374_=_C3845 ,C3374_=_C3846 ,\nC3374_=_C3847 ,C3374_=_C3848 ,C3374_=_C3849 ,C3374_=_C3850 ,C3374_=_C3851 ,C3457_=_C3462 ,\nC3457_=_C3557 ,C3457_=_C3612 ,C3457_=_C3696 ,C3457_=_C3707 ,C3457_=_C3757 ,C3457_=_C3843 ,\nC3457_=_C3844 ,C3457_=_C3845 ,C3457_=_C3846 ,C3457_=_C3847 ,C3457_=_C3848 ,C3457_=_C3849 ,\nC3457_=_C3850 ,C3457_=_C3851 ,C3462_=_C3470 ,C3462_=_C3771 ,C3462_=_C3796 ,C3462_=_C3822 ,\nC3462_=_C3949 ,C3462_=_C4029 ,C3462_=_C4030 ,C3470_=_C3771 ,C3470_=_C3796 ,C3470_=_C3822 ,\nC3470_=_C3949 ,C3470_=_C4029 ,C3470_=_C4030 ,C3489_=_C3490 ,C3489_=_C3491 ,C3489_=_C3492 ,\nC3489_=_C3494 ,C3489_=_C3495 ,C3489_=_C3496 ,C3489_=_C3498 ,C3489_=_C3499 ,C3489_=_C3500 ,\nC3489_=_C3501 ,C3489_=_C3502 ,C3490_=_C3491 ,C3490_=_C3492 ,C3490_=_C3494 ,C3490_=_C3495 ,\nC3490_=_C3496 ,C3490_=_C3498 ,C3490_=_C3499 ,C3490_=_C3500 ,C3490_=_C3501 ,C3490_=_C3502 ,\nC3490_=_C3612 ,C3491_=_C3492 ,C3491_=_C3494 ,C3491_=_C3495 ,C3491_=_C3496 ,C3491_=_C3498 ,\nC3491_=_C3499 ,C3491_=_C3500 ,C3491_=_C3501 ,C3491_=_C3502 ,C3491_=_C3696 ,C3492_=_C3494 ,\nC3492_=_C3495 ,C3492_=_C3496 ,C3492_=_C3498 ,C3492_=_C3499 ,C3492_=_C3500 ,C3492_=_C3501 ,\nC3492_=_C3502 ,C3492_=_C3796 ,C3494_=_C3495 ,C3494_=_C3496 ,C3494_=_C3498 ,C3494_=_C3499 ,\nC3494_=_C3500 ,C3494_=_C3501 ,C3494_=_C3502 ,C3494_=_C3843 ,C3495_=_C3496 ,C3495_=_C3498 ,\nC3495_=_C3499 ,C3495_=_C3500 ,C3495_=_C3501 ,C3495_=_C3502 ,C3495_=_C3949 ,C3496_=_C3498 ,\nC3496_=_C3499 ,C3496_=_C3500 ,C3496_=_C3501 ,C3496_=_C3502 ,C3498_=_C3499 ,C3498_=_C3500 ,\nC3498_=_C3501 ,C3498_=_C3502 ,C3499_=_C3500 ,C3499_=_C3501 ,C3499_=_C3502 ,C3499_=_C3847 ,\nC3500_=_C3501 ,C3500_=_C3502 ,C3500_=_C3849 ,C3501_=_C3502 ,C3501_=_C3850 ,C3557_=_C3612 ,\nC3557_=_C3696 ,C3557_=_C3707 ,C3557_=_C3757 ,C3557_=_C3843 ,C3557_=_C3844 ,C3557_=_C3845 ,\nC3557_=_C3846 ,C3557_=_C3847 ,C3557_=_C3848 ,C3557_=_C3849 ,C3557_=_C3850 ,C3557_=_C3851 ,\nC3612_=_C3696 ,C3612_=_C3707 ,C3612_=_C3757 ,C3612_=_C3843 ,C3612_=_C3844 ,C3612_=_C3845 ,\nC3612_=_C3846 ,C3612_=_C3847 ,C3612_=_C3848 ,C3612_=_C3849 ,C3612_=_C3850 ,C3612_=_C3851 ,\nC3696_=_C3707 ,C3696_=_C3757 ,C3696_=_C3843 ,C3696_=_C3844 ,C3696_=_C3845 ,C3696_=_C3846 ,\nC3696_=_C3847 ,C3696_=_C3848 ,C3696_=_C3849 ,C3696_=_C3850 ,C3696_=_C3851 ,C3707_=_C3757 ,\nC3707_=_C3843 ,C3707_=_C3844 ,C3707_=_C3845 ,C3707_=_C3846 ,C3707_=_C3847 ,C3707_=_C3848 ,\nC3707_=_C3849 ,C3707_=_C3850 ,C3707_=_C3851 ,C3757_=_C3843 ,C3757_=_C3844 ,C3757_=_C3845 ,\nC3757_=_C3846 ,C3757_=_C3847 ,C3757_=_C3848 ,C3757_=_C3849 ,C3757_=_C3850 ,C3757_=_C3851 ,\nC3771_=_C3796 ,C3771_=_C3822 ,C3771_=_C3949 ,C3771_=_C4029 ,C3771_=_C4030 ,C3796_=_C3822 ,\nC3796_=_C3949 ,C3796_=_C4029 ,C3796_=_C4030 ,C3822_=_C3949 ,C3822_=_C4029 ,C3822_=_C4030 ,\nC3843_=_C3844 ,C3843_=_C3845 ,C3843_=_C3846 ,C3843_=_C3847 ,C3843_=_C3848 ,C3843_=_C3849 ,\nC3843_=_C3850 ,C3843_=_C3851 ,C3844_=_C3845 ,C3844_=_C3846 ,C3844_=_C3847 ,C3844_=_C3848 ,\nC3844_=_C3849 ,C3844_=_C3850 ,C3844_=_C3851 ,C3845_=_C3846 ,C3845_=_C3847 ,C3845_=_C3848 ,\nC3845_=_C3849 ,C3845_=_C3850 ,C3845_=_C3851 ,C3846_=_C3847 ,C3846_=_C3848 ,C3846_=_C3849 ,\nC3846_=_C3850 ,C3846_=_C3851 ,C3847_=_C3848 ,C3847_=_C3849 ,C3847_=_C3850 ,C3847_=_C3851 ,\nC3848_=_C3849 ,C3848_=_C3850 ,C3848_=_C3851 ,C3849_=_C3850 ,C3849_=_C3851 ,C3850_=_C3851 ,\nC3949_=_C4029 ,C3949_=_C4030 ,C4029_=_C4030 ,"];199[shape=box, label="id:199 level: 6\n104: C368 C531 C588 C609 C610 \nC611 C612 C613 C614 C615 C617 \nC618 C619 C620 C621 C622 C623 \nC624 C625 C626 C627 C628 C629 \nC630 C631 C632 C633 C634 C762 \nC999 C1278 C1566 C1607 C1684 C1691 \nC1700 C1745 C1750 C1751 C1752 C1753 \nC1754 C1755 C1756 C1757 C1758 C1759 \nC1760 C1761 C1762 C1763 C1764 C1765 \nC1766 C1767 C1768 C1769 C1770 C1771 \nC1772 C1773 C1774 C2074 C2089 C2334 \nC2380 C2385 C2395 C2460 C2586 C2630 \nC2636 C2664 C2701 C2870 C2871 C2872 \nC2873 C2874 C2875 C2876 C2877 C2878 \nC2879 C2880 C2881 C2883 C2884 C2885 \nC2886 C2887 C2949 C3137 C3484 C3496 \nC3527 C3588 C3676 C3886 C3948 C3961 \nC3962 C3963 C3964 \n1445: C368_=_C531( C368 C531 ) C368_=_C609( C368 C609 ) C368_=_C610( C368 C610 ) C368_=_C611( C368 C611 ) C368_=_C612( C368 C612 ) \nC368_=_C613( C368 C613 ) C368_=_C614( C368 C614 ) C368_=_C615( C368 C615 ) C368_=_C617( C368 C617 ) C368_=_C618( C368 C618 ) C368_=_C619( C368 C619 ) \nC368_=_C620( C368 C620 ) C368_=_C621( C368 C621 ) C368_=_C622( C368 C622 ) C368_=_C623( C368 C623 ) C368_=_C624( C368 C624 ) C368_=_C625( C368 C625 ) \nC368_=_C626( C368 C626 ) C368_=_C627( C368 C627 ) C368_=_C628( C368 C628 ) C368_=_C629( C368 C629 ) C368_=_C630( C368 C630 ) C368_=_C631( C368 C631 ) \nC368_=_C632( C368 C632 ) C368_=_C633( C368 C633 ) C368_=_C634( C368 C634 ) C531_=_C609( C531 C609 ) C531_=_C610( C531 C610 ) C531_=_C611( C531 C611 ) \nC531_=_C612( C531 C612 ) C531_=_C613( C531 C613 ) C531_=_C614( C531 C614 ) C531_=_C615( C531 C615 ) C531_=_C617( C531 C617 ) C531_=_C618( C531 C618 ) \nC531_=_C619( C531 C619 ) C531_=_C620( C531 C620 ) C531_=_C621( C531 C621 ) C531_=_C622( C531 C622 ) C531_=_C623( C531 C623 ) C531_=_C624( C531 C624 ) \nC531_=_C625( C531 C625 ) C531_=_C626( C531 C626 ) C531_=_C627( C531 C627 ) C531_=_C628( C531 C628 ) C531_=_C629(</w:t>
      </w:r>
    </w:p>
    <w:p>
      <w:pPr>
        <w:pStyle w:val="PreformattedText"/>
        <w:bidi w:val="0"/>
        <w:spacing w:before="0" w:after="0"/>
        <w:jc w:val="left"/>
        <w:rPr/>
      </w:pPr>
      <w:r>
        <w:rPr/>
        <w:t xml:space="preserve"> </w:t>
      </w:r>
      <w:r>
        <w:rPr/>
        <w:t>C531 C629 ) C531_=_C630( C531 C630 ) \nC531_=_C631( C531 C631 ) C531_=_C632( C531 C632 ) C531_=_C633( C531 C633 ) C531_=_C634( C531 C634 ) C588_=_C1684( C588 C1684 ) C588_=_C1750( C588 C1750 ) \nC588_=_C1751( C588 C1751 ) C588_=_C1752( C588 C1752 ) C588_=_C1753( C588 C1753 ) C588_=_C1754( C588 C1754 ) C588_=_C1755( C588 C1755 ) C588_=_C1756( C588 C1756 ) \nC588_=_C1757( C588 C1757 ) C588_=_C1758( C588 C1758 ) C588_=_C1759( C588 C1759 ) C588_=_C1760( C588 C1760 ) C588_=_C1761( C588 C1761 ) C588_=_C1762( C588 C1762 ) \nC588_=_C1763( C588 C1763 ) C588_=_C1764( C588 C1764 ) C588_=_C1765( C588 C1765 ) C588_=_C1766( C588 C1766 ) C588_=_C1767( C588 C1767 ) C588_=_C1768( C588 C1768 ) \nC588_=_C1769( C588 C1769 ) C588_=_C1770( C588 C1770 ) C588_=_C1771( C588 C1771 ) C588_=_C1772( C588 C1772 ) C588_=_C1773( C588 C1773 ) C588_=_C1774( C588 C1774 ) \nC609_=_C610( C609 C610 ) C609_=_C611( C609 C611 ) C609_=_C612( C609 C612 ) C609_=_C613( C609 C613 ) C609_=_C614( C609 C614 ) C609_=_C615( C609 C615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09_=_C632( C609 C632 ) C609_=_C633( C609 C633 ) C609_=_C634( C609 C634 ) \nC610_=_C611( C610 C611 ) C610_=_C612( C610 C612 ) C610_=_C613( C610 C613 ) C610_=_C614( C610 C614 ) C610_=_C615( C610 C615 ) C610_=_C617( C610 C617 ) \nC610_=_C618( C610 C618 ) C610_=_C619( C610 C619 ) C610_=_C620( C610 C620 ) C610_=_C621( C610 C621 ) C610_=_C622( C610 C622 ) C610_=_C623( C610 C623 ) \nC610_=_C624( C610 C624 ) C610_=_C625( C610 C625 ) C610_=_C626( C610 C626 ) C610_=_C627( C610 C627 ) C610_=_C628( C610 C628 ) C610_=_C629( C610 C629 ) \nC610_=_C630( C610 C630 ) C610_=_C631( C610 C631 ) C610_=_C632( C610 C632 ) C610_=_C633( C610 C633 ) C610_=_C634( C610 C634 ) C611_=_C612( C611 C612 ) \nC611_=_C613( C611 C613 ) C611_=_C614( C611 C614 ) C611_=_C615( C611 C615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0( C611 C630 ) C611_=_C631( C611 C631 ) \nC611_=_C632( C611 C632 ) C611_=_C633( C611 C633 ) C611_=_C634( C611 C634 ) C612_=_C613( C612 C613 ) C612_=_C614( C612 C614 ) C612_=_C615( C612 C615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632( C612 C632 ) C612_=_C633( C612 C633 ) C612_=_C634( C612 C634 ) \nC613_=_C614( C613 C614 ) C613_=_C615( C613 C615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633( C613 C633 ) C613_=_C634( C613 C634 ) C614_=_C615( C614 C615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634( C614 C634 ) C614_=_C1566( C614 C156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31( C615 C631 ) C615_=_C632( C615 C632 ) C615_=_C633( C615 C633 ) C615_=_C634( C615 C634 ) C615_=_C1684( C615 C1684 ) C615_=_C1691( C615 C1691 ) \nC615_=_C1700( C615 C1700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1751( C618 C1751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1753( C619 C1753 ) C619_=_C2385( C619 C2385 ) C619_=_C2395( C619 C2395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1755( C620 C1755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1566( C621 C1566 ) C621_=_C1607( C621 C1607 ) C621_=_C1691( C621 C1691 ) \nC621_=_C1759( C621 C1759 ) C621_=_C2074( C621 C2074 ) C621_=_C2334( C621 C2334 ) C621_=_C2385( C621 C2385 ) C621_=_C2586( C621 C2586 ) C621_=_C2636( C621 C2636 ) \nC621_=_C2870( C621 C2870 ) C621_=_C2871( C621 C2871 ) C621_=_C2872( C621 C2872 ) C621_=_C2873( C621 C2873 ) C621_=_C2874( C621 C2874 ) C621_=_C2875( C621 C2875 ) \nC621_=_C2876( C621 C2876 ) C621_=_C2877( C621 C2877 ) C621_=_C2878( C621 C2878 ) C621_=_C2879( C621 C2879 ) C621_=_C2880( C621 C2880 ) C621_=_C2881( C621 C2881 ) \nC621_=_C2883( C621 C2883 ) C621_=_C2884( C621 C2884 ) C621_=_C2885( C621 C2885 ) C621_=_C2886( C621 C2886 ) C621_=_C2887( C621 C2887 ) C622_=_C623( C622 C623 ) \nC622_=_C624( C622 C624 ) C622_=_C625( C622 C625 ) C622_=_C626( C622 C626 ) C622_=_C627( C622 C627 ) C622_=_C628( C622 C628 ) C622_=_C629( C622 C629 ) \nC622_=_C630( C622 C630 ) C622_=_C631( C622 C631 ) C622_=_C632( C622 C632 ) C622_=_C633( C622 C633 ) C622_=_C634( C622 C634 ) C622_=_C1760( C622 C1760 ) \nC622_=_C2871( C622 C2871 ) C622_=_C2949( C622 C2949 ) C623_=_C624( C623 C624 ) C623_=_C625( C623 C625 ) C623_=_C626( C623 C626 ) C623_=_C627( C623 C627 ) \nC623_=_C628( C623 C628 ) C623_=_C629( C623 C629 ) C623_=_C630( C623 C630 ) C623_=_C631( C623 C631 ) C623_=_C632( C623 C632 ) C623_=_C633( C623 C633 ) \nC623_=_C634( C623 C634 ) C623_=_C1762( C623 C1762 ) C624_=_C625( C624 C625 ) C624_=_C626( C624 C626 ) C624_=_C627( C624 C627 ) C624_=_C628( C624 C628 ) \nC624_=_C629( C624 C629 ) C624_=_C630( C624 C630 ) C624_=_C631( C624 C631 ) C624_=_C632( C624 C632 ) C624_=_C633( C624 C633 ) C624_=_C634( C624 C634 ) \nC625_=_C626( C625 C626 ) C625_=_C627( C625 C627 ) C625_=_C628( C625 C628 ) C625_=_C629( C625 C629 ) C625_=_C630( C625 C630 ) C625_=_C631( C625 C631 ) \nC625_=_C632( C625 C632 ) C625_=_C633( C625 C633 ) C625_=_C634( C625 C634 ) C626_=_C627( C626 C627 ) C626_=_C628( C626 C628 ) C626_=_C629( C626 C629 ) \nC626_=_C630( C626 C630 ) C626_=_C631( C626 C631 ) C626_=_C632( C626 C632 ) C626_=_C633( C626 C633 ) C626_=_C634( C626 C634 ) C627_=_C628( C627 C628 ) \nC627_=_C629( C627 C629 ) C627_=_C630( C627 C630 ) C627_=_C631( C627 C631 ) C627_=_C632( C627 C632 ) C627_=_C633( C627 C633 ) C627_=_C634( C627 C634 ) \nC627_=_C1768( C627 C1768 ) C627_=_C2880( C627 C2880 ) C627_=_C3886( C627 C3886 ) C628_=_C629( C628 C629 ) C628_=_C630( C628 C630 ) C628_=_C631( C628 C631 ) \nC628_=_C632( C628 C632 ) C628_=_C633( C628 C633 ) C628_=_C634( C628 C634 ) C628_=_C762( C628 C762 ) C628_=_C999( C628 C999 ) C628_=_C1278( C628 C1278 ) \nC628_=_C1700( C628 C1700 ) C628_=_C1745( C628 C1745 ) C628_=_C1769( C628 C1769 ) C628_=_C2089( C628 C2089 ) C628_=_C2380( C628 C2380 ) C628_=_C2395( C628 C2395 ) \nC628_=_C2460( C628 C2460 ) C628_=_C2630( C628 C2630 ) C628_=_C2664( C628 C2664 ) C628_=_C2701( C628 C2701 ) C628_=_C2949( C628 C2949 ) C628_=_C3137( C628 C3137 ) \nC628_=_C3484( C628 C3484 ) C628_=_C3496( C628 C3496 ) C628_=_C3527( C628 C3527 ) C628_=_C3588( C628 C3588 ) C628_=_C3676( C628 C3676 ) C628_=_C3886( C628 C3886 ) \nC628_=_C3948( C628 C3948 ) C628_=_C3961( C628 C3961 ) C628_=_C3962( C628 C3962 ) C628_=_C3963( C628 C3963 ) C628_=_C3964(</w:t>
      </w:r>
    </w:p>
    <w:p>
      <w:pPr>
        <w:pStyle w:val="PreformattedText"/>
        <w:bidi w:val="0"/>
        <w:spacing w:before="0" w:after="0"/>
        <w:jc w:val="left"/>
        <w:rPr/>
      </w:pPr>
      <w:r>
        <w:rPr/>
        <w:t xml:space="preserve"> </w:t>
      </w:r>
      <w:r>
        <w:rPr/>
        <w:t>C628 C3964 ) C629_=_C630( C629 C630 ) \nC629_=_C631( C629 C631 ) C629_=_C632( C629 C632 ) C629_=_C633( C629 C633 ) C629_=_C634( C629 C634 ) C629_=_C1771( C629 C1771 ) C629_=_C2884( C629 C2884 ) \nC629_=_C3961( C629 C3961 ) C630_=_C631( C630 C631 ) C630_=_C632( C630 C632 ) C630_=_C633( C630 C633 ) C630_=_C634( C630 C634 ) C631_=_C632( C631 C632 ) \nC631_=_C633( C631 C633 ) C631_=_C634( C631 C634 ) C632_=_C633( C632 C633 ) C632_=_C634( C632 C634 ) C633_=_C634( C633 C634 ) C634_=_C1774( C634 C1774 ) \nC634_=_C2887( C634 C2887 ) C634_=_C3964( C634 C3964 ) C762_=_C999( C762 C999 ) C762_=_C1278( C762 C1278 ) C762_=_C1700( C762 C1700 ) C762_=_C1745( C762 C1745 ) \nC762_=_C1769( C762 C1769 ) C762_=_C2089( C762 C2089 ) C762_=_C2380( C762 C2380 ) C762_=_C2395( C762 C2395 ) C762_=_C2460( C762 C2460 ) C762_=_C2630( C762 C2630 ) \nC762_=_C2664( C762 C2664 ) C762_=_C2701( C762 C2701 ) C762_=_C2949( C762 C2949 ) C762_=_C3137( C762 C3137 ) C762_=_C3484( C762 C3484 ) C762_=_C3496( C762 C3496 ) \nC762_=_C3527( C762 C3527 ) C762_=_C3588( C762 C3588 ) C762_=_C3676( C762 C3676 ) C762_=_C3886( C762 C3886 ) C762_=_C3948( C762 C3948 ) C762_=_C3961( C762 C3961 ) \nC762_=_C3962( C762 C3962 ) C762_=_C3963( C762 C3963 ) C762_=_C3964( C762 C3964 ) C999_=_C1278( C999 C1278 ) C999_=_C1700( C999 C1700 ) C999_=_C1745( C999 C1745 ) \nC999_=_C1769( C999 C1769 ) C999_=_C2089( C999 C2089 ) C999_=_C2380( C999 C2380 ) C999_=_C2395( C999 C2395 ) C999_=_C2460( C999 C2460 ) C999_=_C2630( C999 C2630 ) \nC999_=_C2664( C999 C2664 ) C999_=_C2701( C999 C2701 ) C999_=_C2949( C999 C2949 ) C999_=_C3137( C999 C3137 ) C999_=_C3484( C999 C3484 ) C999_=_C3496( C999 C3496 ) \nC999_=_C3527( C999 C3527 ) C999_=_C3588( C999 C3588 ) C999_=_C3676( C999 C3676 ) C999_=_C3886( C999 C3886 ) C999_=_C3948( C999 C3948 ) C999_=_C3961( C999 C3961 ) \nC999_=_C3962( C999 C3962 ) C999_=_C3963( C999 C3963 ) C999_=_C3964( C999 C3964 ) C1278_=_C1700( C1278 C1700 ) C1278_=_C1745( C1278 C1745 ) C1278_=_C1769( C1278 C1769 ) \nC1278_=_C2089( C1278 C2089 ) C1278_=_C2380( C1278 C2380 ) C1278_=_C2395( C1278 C2395 ) C1278_=_C2460( C1278 C2460 ) C1278_=_C2630( C1278 C2630 ) C1278_=_C2664( C1278 C2664 ) \nC1278_=_C2701( C1278 C2701 ) C1278_=_C2949( C1278 C2949 ) C1278_=_C3137( C1278 C3137 ) C1278_=_C3484( C1278 C3484 ) C1278_=_C3496( C1278 C3496 ) C1278_=_C3527( C1278 C3527 ) \nC1278_=_C3588( C1278 C3588 ) C1278_=_C3676( C1278 C3676 ) C1278_=_C3886( C1278 C3886 ) C1278_=_C3948( C1278 C3948 ) C1278_=_C3961( C1278 C3961 ) C1278_=_C3962( C1278 C3962 ) \nC1278_=_C3963( C1278 C3963 ) C1278_=_C3964( C1278 C3964 ) C1566_=_C1607( C1566 C1607 ) C1566_=_C1691( C1566 C1691 ) C1566_=_C1759( C1566 C1759 ) C1566_=_C2074( C1566 C2074 ) \nC1566_=_C2334( C1566 C2334 ) C1566_=_C2385( C1566 C2385 ) C1566_=_C2586( C1566 C2586 ) C1566_=_C2636( C1566 C2636 ) C1566_=_C2870( C1566 C2870 ) C1566_=_C2871( C1566 C2871 ) \nC1566_=_C2872( C1566 C2872 ) C1566_=_C2873( C1566 C2873 ) C1566_=_C2874( C1566 C2874 ) C1566_=_C2875( C1566 C2875 ) C1566_=_C2876( C1566 C2876 ) C1566_=_C2877( C1566 C2877 ) \nC1566_=_C2878( C1566 C2878 ) C1566_=_C2879( C1566 C2879 ) C1566_=_C2880( C1566 C2880 ) C1566_=_C2881( C1566 C2881 ) C1566_=_C2883( C1566 C2883 ) C1566_=_C2884( C1566 C2884 ) \nC1566_=_C2885( C1566 C2885 ) C1566_=_C2886( C1566 C2886 ) C1566_=_C2887( C1566 C2887 ) C1607_=_C1691( C1607 C1691 ) C1607_=_C1759( C1607 C1759 ) C1607_=_C2074( C1607 C2074 ) \nC1607_=_C2334( C1607 C2334 ) C1607_=_C2385( C1607 C2385 ) C1607_=_C2586( C1607 C2586 ) C1607_=_C2636( C1607 C2636 ) C1607_=_C2870( C1607 C2870 ) C1607_=_C2871( C1607 C2871 ) \nC1607_=_C2872( C1607 C2872 ) C1607_=_C2873( C1607 C2873 ) C1607_=_C2874( C1607 C2874 ) C1607_=_C2875( C1607 C2875 ) C1607_=_C2876( C1607 C2876 ) C1607_=_C2877( C1607 C2877 ) \nC1607_=_C2878( C1607 C2878 ) C1607_=_C2879( C1607 C2879 ) C1607_=_C2880( C1607 C2880 ) C1607_=_C2881( C1607 C2881 ) C1607_=_C2883( C1607 C2883 ) C1607_=_C2884( C1607 C2884 ) \nC1607_=_C2885( C1607 C2885 ) C1607_=_C2886( C1607 C2886 ) C1607_=_C2887( C1607 C2887 ) C1684_=_C1691( C1684 C1691 ) C1684_=_C1700( C1684 C1700 ) C1684_=_C1750( C1684 C1750 ) \nC1684_=_C1751( C1684 C1751 ) C1684_=_C1752( C1684 C1752 ) C1684_=_C1753( C1684 C1753 ) C1684_=_C1754( C1684 C1754 ) C1684_=_C1755( C1684 C1755 ) C1684_=_C1756( C1684 C1756 ) \nC1684_=_C1757( C1684 C1757 ) C1684_=_C1758( C1684 C1758 ) C1684_=_C1759( C1684 C1759 ) C1684_=_C1760( C1684 C1760 ) C1684_=_C1761( C1684 C1761 ) C1684_=_C1762( C1684 C1762 ) \nC1684_=_C1763( C1684 C1763 ) C1684_=_C1764( C1684 C1764 ) C1684_=_C1765( C1684 C1765 ) C1684_=_C1766( C1684 C1766 ) C1684_=_C1767( C1684 C1767 ) C1684_=_C1768( C1684 C1768 ) \nC1684_=_C1769( C1684 C1769 ) C1684_=_C1770( C1684 C1770 ) C1684_=_C1771( C1684 C1771 ) C1684_=_C1772( C1684 C1772 ) C1684_=_C1773( C1684 C1773 ) C1684_=_C1774( C1684 C1774 ) \nC1691_=_C1700( C1691 C1700 ) C1691_=_C1759( C1691 C1759 ) C1691_=_C2074( C1691 C2074 ) C1691_=_C2334( C1691 C2334 ) C1691_=_C2385( C1691 C2385 ) C1691_=_C2586( C1691 C2586 ) \nC1691_=_C2636( C1691 C2636 ) C1691_=_C2870( C1691 C2870 ) C1691_=_C2871( C1691 C2871 ) C1691_=_C2872( C1691 C2872 ) C1691_=_C2873( C1691 C2873 ) C1691_=_C2874( C1691 C2874 ) \nC1691_=_C2875( C1691 C2875 ) C1691_=_C2876( C1691 C2876 ) C1691_=_C2877( C1691 C2877 ) C1691_=_C2878( C1691 C2878 ) C1691_=_C2879( C1691 C2879 ) C1691_=_C2880( C1691 C2880 ) \nC1691_=_C2881( C1691 C2881 ) C1691_=_C2883( C1691 C2883 ) C1691_=_C2884( C1691 C2884 ) C1691_=_C2885( C1691 C2885 ) C1691_=_C2886( C1691 C2886 ) C1691_=_C2887( C1691 C2887 ) \nC1700_=_C1745( C1700 C1745 ) C1700_=_C1769( C1700 C1769 ) C1700_=_C2089( C1700 C2089 ) C1700_=_C2380( C1700 C2380 ) C1700_=_C2395( C1700 C2395 ) C1700_=_C2460( C1700 C2460 ) \nC1700_=_C2630( C1700 C2630 ) C1700_=_C2664( C1700 C2664 ) C1700_=_C2701( C1700 C2701 ) C1700_=_C2949( C1700 C2949 ) C1700_=_C3137( C1700 C3137 ) C1700_=_C3484( C1700 C3484 ) \nC1700_=_C3496( C1700 C3496 ) C1700_=_C3527( C1700 C3527 ) C1700_=_C3588( C1700 C3588 ) C1700_=_C3676( C1700 C3676 ) C1700_=_C3886( C1700 C3886 ) C1700_=_C3948( C1700 C3948 ) \nC1700_=_C3961( C1700 C3961 ) C1700_=_C3962( C1700 C3962 ) C1700_=_C3963( C1700 C3963 ) C1700_=_C3964( C1700 C3964 ) C1745_=_C1769( C1745 C1769 ) C1745_=_C2089( C1745 C2089 ) \nC1745_=_C2380( C1745 C2380 ) C1745_=_C2395( C1745 C2395 ) C1745_=_C2460( C1745 C2460 ) C1745_=_C2630( C1745 C2630 ) C1745_=_C2664( C1745 C2664 ) C1745_=_C2701( C1745 C2701 ) \nC1745_=_C2949( C1745 C2949 ) C1745_=_C3137( C1745 C3137 ) C1745_=_C3484( C1745 C3484 ) C1745_=_C3496( C1745 C3496 ) C1745_=_C3527( C1745 C3527 ) C1745_=_C3588( C1745 C3588 ) \nC1745_=_C3676( C1745 C3676 ) C1745_=_C3886( C1745 C3886 ) C1745_=_C3948( C1745 C3948 ) C1745_=_C3961( C1745 C3961 ) C1745_=_C3962( C1745 C3962 ) C1745_=_C3963( C1745 C3963 ) \nC1745_=_C3964( C1745 C3964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4( C1750 C1764 ) C1750_=_C1765( C1750 C1765 ) C1750_=_C1766( C1750 C1766 ) C1750_=_C1767( C1750 C1767 ) \nC1750_=_C1768( C1750 C1768 ) C1750_=_C1769( C1750 C1769 ) C1750_=_C1770( C1750 C1770 ) C1750_=_C1771( C1750 C1771 ) C1750_=_C1772( C1750 C1772 ) C1750_=_C1773( C1750 C1773 ) \nC1750_=_C1774( C1750 C1774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66( C1751 C1766 ) C1751_=_C1767( C1751 C1767 ) C1751_=_C1768( C1751 C1768 ) \nC1751_=_C1769( C1751 C1769 ) C1751_=_C1770( C1751 C1770 ) C1751_=_C1771( C1751 C1771 ) C1751_=_C1772( C1751 C1772 ) C1751_=_C1773( C1751 C1773 ) C1751_=_C1774( C1751 C1774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2_=_C1766( C1752 C1766 ) C1752_=_C1767( C1752 C1767 ) C1752_=_C1768( C1752 C1768 ) C1752_=_C1769( C1752 C1769 ) C1752_=_C1770( C1752 C1770 ) \nC1752_=_C1771( C1752 C1771 ) C1752_=_C1772( C1752 C1772 ) C1752_=_C1773( C1752 C1773 ) C1752_=_C1774( C1752 C1774 ) C1753_=_C1754( C1753 C1754 ) C1753_=_C1755( C1753 C1755 ) \nC1753_=_C1756( C1753 C1756 ) C1753_=_C1757( C1753 C1757 ) C1753_=_C1758( C1753 C1758 ) C1753_=_C1759( C1753 C1759 ) C1753_=_C1760( C1753 C1760 ) C1753_=_C1761( C1753 C1761 ) \nC1753_=_C1762( C1753 C1762 ) C1753_=_C1763( C1753 C1763 ) C1753_=_C1764( C1753 C1764 ) C1753_=_C1765( C1753 C1765 ) C1753_=_C1766( C1753 C1766 ) C1753_=_C1767( C1753 C1767 ) \nC1753_=_C1768( C1753 C1768 ) C1753_=_C1769( C1753 C1769 ) C1753_=_C1770( C1753 C1770 ) C1753_=_C1771( C1753 C1771 ) C1753_=_C1772( C1753 C1772 ) C1753_=_C1773( C1753 C1773 ) \nC1753_=_C1774( C1753 C1774 ) C1753_=_C2385( C1753 C2385 ) C1753_=_C2395( C1753 C2395 ) C1754_=_C1755( C1754 C1755 ) C1754_=_C1756( C1754 C1756 ) C1754_=_C1757( C1754 C1757 ) \nC1754_=_C1758( C1754 C1758 ) C1754_=_C1759( C1754 C1759 ) C1754_=_C1760( C1754 C1760 ) C1754_=_C1761( C1754 C1761 ) C1754_=_C1762( C1754 C1762 ) C1754_=_C1763( C1754 C1763 ) \nC1754_=_C1764( C1754 C1764 ) C1754_=_C1765( C1754 C1765 ) C1754_=_C1766( C1754 C1766 ) C1754_=_C1767( C1754 C1767 ) C1754_=_C1768( C1754 C1768 ) C1754_=_C1769( C1754 C1769</w:t>
      </w:r>
    </w:p>
    <w:p>
      <w:pPr>
        <w:pStyle w:val="PreformattedText"/>
        <w:bidi w:val="0"/>
        <w:spacing w:before="0" w:after="0"/>
        <w:jc w:val="left"/>
        <w:rPr/>
      </w:pPr>
      <w:r>
        <w:rPr/>
        <w:t xml:space="preserve"> </w:t>
      </w:r>
      <w:r>
        <w:rPr/>
        <w:t>) \nC1754_=_C1770( C1754 C1770 ) C1754_=_C1771( C1754 C1771 ) C1754_=_C1772( C1754 C1772 ) C1754_=_C1773( C1754 C1773 ) C1754_=_C1774( C1754 C1774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68( C1755 C1768 ) \nC1755_=_C1769( C1755 C1769 ) C1755_=_C1770( C1755 C1770 ) C1755_=_C1771( C1755 C1771 ) C1755_=_C1772( C1755 C1772 ) C1755_=_C1773( C1755 C1773 ) C1755_=_C1774( C1755 C1774 ) \nC1756_=_C1757( C1756 C1757 ) C1756_=_C1758( C1756 C1758 ) C1756_=_C1759( C1756 C1759 ) C1756_=_C1760( C1756 C1760 ) C1756_=_C1761( C1756 C1761 ) C1756_=_C1762( C1756 C1762 ) \nC1756_=_C1763( C1756 C1763 ) C1756_=_C1764( C1756 C1764 ) C1756_=_C1765( C1756 C1765 ) C1756_=_C1766( C1756 C1766 ) C1756_=_C1767( C1756 C1767 ) C1756_=_C1768( C1756 C1768 ) \nC1756_=_C1769( C1756 C1769 ) C1756_=_C1770( C1756 C1770 ) C1756_=_C1771( C1756 C1771 ) C1756_=_C1772( C1756 C1772 ) C1756_=_C1773( C1756 C1773 ) C1756_=_C1774( C1756 C1774 ) \nC1757_=_C1758( C1757 C1758 ) C1757_=_C1759( C1757 C1759 ) C1757_=_C1760( C1757 C1760 ) C1757_=_C1761( C1757 C1761 ) C1757_=_C1762( C1757 C1762 ) C1757_=_C1763( C1757 C1763 ) \nC1757_=_C1764( C1757 C1764 ) C1757_=_C1765( C1757 C1765 ) C1757_=_C1766( C1757 C1766 ) C1757_=_C1767( C1757 C1767 ) C1757_=_C1768( C1757 C1768 ) C1757_=_C1769( C1757 C1769 ) \nC1757_=_C1770( C1757 C1770 ) C1757_=_C1771( C1757 C1771 ) C1757_=_C1772( C1757 C1772 ) C1757_=_C1773( C1757 C1773 ) C1757_=_C1774( C1757 C1774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0( C1758 C1770 ) C1758_=_C1771( C1758 C1771 ) \nC1758_=_C1772( C1758 C1772 ) C1758_=_C1773( C1758 C1773 ) C1758_=_C1774( C1758 C1774 ) C1759_=_C1760( C1759 C1760 ) C1759_=_C1761( C1759 C1761 ) C1759_=_C1762( C1759 C1762 ) \nC1759_=_C1763( C1759 C1763 ) C1759_=_C1764( C1759 C1764 ) C1759_=_C1765( C1759 C1765 ) C1759_=_C1766( C1759 C1766 ) C1759_=_C1767( C1759 C1767 ) C1759_=_C1768( C1759 C1768 ) \nC1759_=_C1769( C1759 C1769 ) C1759_=_C1770( C1759 C1770 ) C1759_=_C1771( C1759 C1771 ) C1759_=_C1772( C1759 C1772 ) C1759_=_C1773( C1759 C1773 ) C1759_=_C1774( C1759 C1774 ) \nC1759_=_C2074( C1759 C2074 ) C1759_=_C2334( C1759 C2334 ) C1759_=_C2385( C1759 C2385 ) C1759_=_C2586( C1759 C2586 ) C1759_=_C2636( C1759 C2636 ) C1759_=_C2870( C1759 C2870 ) \nC1759_=_C2871( C1759 C2871 ) C1759_=_C2872( C1759 C2872 ) C1759_=_C2873( C1759 C2873 ) C1759_=_C2874( C1759 C2874 ) C1759_=_C2875( C1759 C2875 ) C1759_=_C2876( C1759 C2876 ) \nC1759_=_C2877( C1759 C2877 ) C1759_=_C2878( C1759 C2878 ) C1759_=_C2879( C1759 C2879 ) C1759_=_C2880( C1759 C2880 ) C1759_=_C2881( C1759 C2881 ) C1759_=_C2883( C1759 C2883 ) \nC1759_=_C2884( C1759 C2884 ) C1759_=_C2885( C1759 C2885 ) C1759_=_C2886( C1759 C2886 ) C1759_=_C2887( C1759 C2887 ) C1760_=_C1761( C1760 C1761 ) C1760_=_C1762( C1760 C1762 ) \nC1760_=_C1763( C1760 C1763 ) C1760_=_C1764( C1760 C1764 ) C1760_=_C1765( C1760 C1765 ) C1760_=_C1766( C1760 C1766 ) C1760_=_C1767( C1760 C1767 ) C1760_=_C1768( C1760 C1768 ) \nC1760_=_C1769( C1760 C1769 ) C1760_=_C1770( C1760 C1770 ) C1760_=_C1771( C1760 C1771 ) C1760_=_C1772( C1760 C1772 ) C1760_=_C1773( C1760 C1773 ) C1760_=_C1774( C1760 C1774 ) \nC1760_=_C2871( C1760 C2871 ) C1760_=_C2949( C1760 C2949 ) C1761_=_C1762( C1761 C1762 ) C1761_=_C1763( C1761 C1763 ) C1761_=_C1764( C1761 C1764 ) C1761_=_C1765( C1761 C1765 ) \nC1761_=_C1766( C1761 C1766 ) C1761_=_C1767( C1761 C1767 ) C1761_=_C1768( C1761 C1768 ) C1761_=_C1769( C1761 C1769 ) C1761_=_C1770( C1761 C1770 ) C1761_=_C1771( C1761 C1771 ) \nC1761_=_C1772( C1761 C1772 ) C1761_=_C1773( C1761 C1773 ) C1761_=_C1774( C1761 C1774 ) C1762_=_C1763( C1762 C1763 ) C1762_=_C1764( C1762 C1764 ) C1762_=_C1765( C1762 C1765 ) \nC1762_=_C1766( C1762 C1766 ) C1762_=_C1767( C1762 C1767 ) C1762_=_C1768( C1762 C1768 ) C1762_=_C1769( C1762 C1769 ) C1762_=_C1770( C1762 C1770 ) C1762_=_C1771( C1762 C1771 ) \nC1762_=_C1772( C1762 C1772 ) C1762_=_C1773( C1762 C1773 ) C1762_=_C1774( C1762 C1774 ) C1763_=_C1764( C1763 C1764 ) C1763_=_C1765( C1763 C1765 ) C1763_=_C1766( C1763 C1766 ) \nC1763_=_C1767( C1763 C1767 ) C1763_=_C1768( C1763 C1768 ) C1763_=_C1769( C1763 C1769 ) C1763_=_C1770( C1763 C1770 ) C1763_=_C1771( C1763 C1771 ) C1763_=_C1772( C1763 C1772 ) \nC1763_=_C1773( C1763 C1773 ) C1763_=_C1774( C1763 C1774 ) C1764_=_C1765( C1764 C1765 ) C1764_=_C1766( C1764 C1766 ) C1764_=_C1767( C1764 C1767 ) C1764_=_C1768( C1764 C1768 ) \nC1764_=_C1769( C1764 C1769 ) C1764_=_C1770( C1764 C1770 ) C1764_=_C1771( C1764 C1771 ) C1764_=_C1772( C1764 C1772 ) C1764_=_C1773( C1764 C1773 ) C1764_=_C1774( C1764 C1774 ) \nC1765_=_C1766( C1765 C1766 ) C1765_=_C1767( C1765 C1767 ) C1765_=_C1768( C1765 C1768 ) C1765_=_C1769( C1765 C1769 ) C1765_=_C1770( C1765 C1770 ) C1765_=_C1771( C1765 C1771 ) \nC1765_=_C1772( C1765 C1772 ) C1765_=_C1773( C1765 C1773 ) C1765_=_C1774( C1765 C1774 ) C1766_=_C1767( C1766 C1767 ) C1766_=_C1768( C1766 C1768 ) C1766_=_C1769( C1766 C1769 ) \nC1766_=_C1770( C1766 C1770 ) C1766_=_C1771( C1766 C1771 ) C1766_=_C1772( C1766 C1772 ) C1766_=_C1773( C1766 C1773 ) C1766_=_C1774( C1766 C1774 ) C1767_=_C1768( C1767 C1768 ) \nC1767_=_C1769( C1767 C1769 ) C1767_=_C1770( C1767 C1770 ) C1767_=_C1771( C1767 C1771 ) C1767_=_C1772( C1767 C1772 ) C1767_=_C1773( C1767 C1773 ) C1767_=_C1774( C1767 C1774 ) \nC1768_=_C1769( C1768 C1769 ) C1768_=_C1770( C1768 C1770 ) C1768_=_C1771( C1768 C1771 ) C1768_=_C1772( C1768 C1772 ) C1768_=_C1773( C1768 C1773 ) C1768_=_C1774( C1768 C1774 ) \nC1768_=_C2880( C1768 C2880 ) C1768_=_C3886( C1768 C3886 ) C1769_=_C1770( C1769 C1770 ) C1769_=_C1771( C1769 C1771 ) C1769_=_C1772( C1769 C1772 ) C1769_=_C1773( C1769 C1773 ) \nC1769_=_C1774( C1769 C1774 ) C1769_=_C2089( C1769 C2089 ) C1769_=_C2380( C1769 C2380 ) C1769_=_C2395( C1769 C2395 ) C1769_=_C2460( C1769 C2460 ) C1769_=_C2630( C1769 C2630 ) \nC1769_=_C2664( C1769 C2664 ) C1769_=_C2701( C1769 C2701 ) C1769_=_C2949( C1769 C2949 ) C1769_=_C3137( C1769 C3137 ) C1769_=_C3484( C1769 C3484 ) C1769_=_C3496( C1769 C3496 ) \nC1769_=_C3527( C1769 C3527 ) C1769_=_C3588( C1769 C3588 ) C1769_=_C3676( C1769 C3676 ) C1769_=_C3886( C1769 C3886 ) C1769_=_C3948( C1769 C3948 ) C1769_=_C3961( C1769 C3961 ) \nC1769_=_C3962( C1769 C3962 ) C1769_=_C3963( C1769 C3963 ) C1769_=_C3964( C1769 C3964 ) C1770_=_C1771( C1770 C1771 ) C1770_=_C1772( C1770 C1772 ) C1770_=_C1773( C1770 C1773 ) \nC1770_=_C1774( C1770 C1774 ) C1771_=_C1772( C1771 C1772 ) C1771_=_C1773( C1771 C1773 ) C1771_=_C1774( C1771 C1774 ) C1771_=_C2884( C1771 C2884 ) C1771_=_C3961( C1771 C3961 ) \nC1772_=_C1773( C1772 C1773 ) C1772_=_C1774( C1772 C1774 ) C1773_=_C1774( C1773 C1774 ) C1774_=_C2887( C1774 C2887 ) C1774_=_C3964( C1774 C3964 ) C2074_=_C2089( C2074 C2089 ) \nC2074_=_C2334( C2074 C2334 ) C2074_=_C2385( C2074 C2385 ) C2074_=_C2586( C2074 C2586 ) C2074_=_C2636( C2074 C2636 ) C2074_=_C2870( C2074 C2870 ) C2074_=_C2871( C2074 C2871 ) \nC2074_=_C2872( C2074 C2872 ) C2074_=_C2873( C2074 C2873 ) C2074_=_C2874( C2074 C2874 ) C2074_=_C2875( C2074 C2875 ) C2074_=_C2876( C2074 C2876 ) C2074_=_C2877( C2074 C2877 ) \nC2074_=_C2878( C2074 C2878 ) C2074_=_C2879( C2074 C2879 ) C2074_=_C2880( C2074 C2880 ) C2074_=_C2881( C2074 C2881 ) C2074_=_C2883( C2074 C2883 ) C2074_=_C2884( C2074 C2884 ) \nC2074_=_C2885( C2074 C2885 ) C2074_=_C2886( C2074 C2886 ) C2074_=_C2887( C2074 C2887 ) C2089_=_C2380( C2089 C2380 ) C2089_=_C2395( C2089 C2395 ) C2089_=_C2460( C2089 C2460 ) \nC2089_=_C2630( C2089 C2630 ) C2089_=_C2664( C2089 C2664 ) C2089_=_C2701( C2089 C2701 ) C2089_=_C2949( C2089 C2949 ) C2089_=_C3137( C2089 C3137 ) C2089_=_C3484( C2089 C3484 ) \nC2089_=_C3496( C2089 C3496 ) C2089_=_C3527( C2089 C3527 ) C2089_=_C3588( C2089 C3588 ) C2089_=_C3676( C2089 C3676 ) C2089_=_C3886( C2089 C3886 ) C2089_=_C3948( C2089 C3948 ) \nC2089_=_C3961( C2089 C3961 ) C2089_=_C3962( C2089 C3962 ) C2089_=_C3963( C2089 C3963 ) C2089_=_C3964( C2089 C3964 ) C2334_=_C2385( C2334 C2385 ) C2334_=_C2586( C2334 C2586 ) \nC2334_=_C2636( C2334 C2636 ) C2334_=_C2870( C2334 C2870 ) C2334_=_C2871( C2334 C2871 ) C2334_=_C2872( C2334 C2872 ) C2334_=_C2873( C2334 C2873 ) C2334_=_C2874( C2334 C2874 ) \nC2334_=_C2875( C2334 C2875 ) C2334_=_C2876( C2334 C2876 ) C2334_=_C2877( C2334 C2877 ) C2334_=_C2878( C2334 C2878 ) C2334_=_C2879( C2334 C2879 ) C2334_=_C2880( C2334 C2880 ) \nC2334_=_C2881( C2334 C2881 ) C2334_=_C2883( C2334 C2883 ) C2334_=_C2884( C2334 C2884 ) C2334_=_C2885( C2334 C2885 ) C2334_=_C2886( C2334 C2886 ) C2334_=_C2887( C2334 C2887 ) \nC2380_=_C2395( C2380 C2395 ) C2380_=_C2460( C2380 C2460 ) C2380_=_C2630( C2380 C2630 ) C2380_=_C2664( C2380 C2664 ) C2380_=_C2701( C2380 C2701 ) C2380_=_C2949( C2380 C2949 ) \nC2380_=_C3137( C2380 C3137 ) C2380_=_C3484( C2380 C3484 ) C2380_=_C3496( C2380 C3496 ) C2380_=_C3527( C2380 C3527 ) C2380_=_C3588( C2380 C3588 ) C2380_=_C3676( C2380 C3676 ) \nC2380_=_C3886( C2380 C3886 ) C2380_=_C3948( C2380 C3948 ) C2380_=_C3961( C2380 C3961 ) C2380_=_C3962( C2380 C3962 ) C2380_=_C3963( C2380 C3963 ) C2380_=_C3964( C2380 C3964 ) \nC2385_=_C2395( C2385 C2395 ) C2385_=_C2586( C2385 C2586 ) C2385_=_C2636( C2385 C2636 ) C2385_=_C2870( C2385 C2870 ) C2385_=_C2871( C2385 C2871 ) C2385_=_C2872( C2385 C2872 ) \nC2385_=_C2873( C2385 C2873 ) C2385_=_C2874( C2385 C2874 ) C2385_=_C2875( C2385 C2875 ) C2385_=_C2876( C2385 C2876 ) C2385_=_C2877( C2385 C2877 ) C2385_=_C2878( C2385 C2878 ) \nC2385_=_C2879( C2385 C2879 ) C2385_=_C2880(</w:t>
      </w:r>
    </w:p>
    <w:p>
      <w:pPr>
        <w:pStyle w:val="PreformattedText"/>
        <w:bidi w:val="0"/>
        <w:spacing w:before="0" w:after="0"/>
        <w:jc w:val="left"/>
        <w:rPr/>
      </w:pPr>
      <w:r>
        <w:rPr/>
        <w:t xml:space="preserve"> </w:t>
      </w:r>
      <w:r>
        <w:rPr/>
        <w:t>C2385 C2880 ) C2385_=_C2881( C2385 C2881 ) C2385_=_C2883( C2385 C2883 ) C2385_=_C2884( C2385 C2884 ) C2385_=_C2885( C2385 C2885 ) \nC2385_=_C2886( C2385 C2886 ) C2385_=_C2887( C2385 C2887 ) C2395_=_C2460( C2395 C2460 ) C2395_=_C2630( C2395 C2630 ) C2395_=_C2664( C2395 C2664 ) C2395_=_C2701( C2395 C2701 ) \nC2395_=_C2949( C2395 C2949 ) C2395_=_C3137( C2395 C3137 ) C2395_=_C3484( C2395 C3484 ) C2395_=_C3496( C2395 C3496 ) C2395_=_C3527( C2395 C3527 ) C2395_=_C3588( C2395 C3588 ) \nC2395_=_C3676( C2395 C3676 ) C2395_=_C3886( C2395 C3886 ) C2395_=_C3948( C2395 C3948 ) C2395_=_C3961( C2395 C3961 ) C2395_=_C3962( C2395 C3962 ) C2395_=_C3963( C2395 C3963 ) \nC2395_=_C3964( C2395 C3964 ) C2460_=_C2630( C2460 C2630 ) C2460_=_C2664( C2460 C2664 ) C2460_=_C2701( C2460 C2701 ) C2460_=_C2949( C2460 C2949 ) C2460_=_C3137( C2460 C3137 ) \nC2460_=_C3484( C2460 C3484 ) C2460_=_C3496( C2460 C3496 ) C2460_=_C3527( C2460 C3527 ) C2460_=_C3588( C2460 C3588 ) C2460_=_C3676( C2460 C3676 ) C2460_=_C3886( C2460 C3886 ) \nC2460_=_C3948( C2460 C3948 ) C2460_=_C3961( C2460 C3961 ) C2460_=_C3962( C2460 C3962 ) C2460_=_C3963( C2460 C3963 ) C2460_=_C3964( C2460 C3964 ) C2586_=_C2636( C2586 C2636 ) \nC2586_=_C2870( C2586 C2870 ) C2586_=_C2871( C2586 C2871 ) C2586_=_C2872( C2586 C2872 ) C2586_=_C2873( C2586 C2873 ) C2586_=_C2874( C2586 C2874 ) C2586_=_C2875( C2586 C2875 ) \nC2586_=_C2876( C2586 C2876 ) C2586_=_C2877( C2586 C2877 ) C2586_=_C2878( C2586 C2878 ) C2586_=_C2879( C2586 C2879 ) C2586_=_C2880( C2586 C2880 ) C2586_=_C2881( C2586 C2881 ) \nC2586_=_C2883( C2586 C2883 ) C2586_=_C2884( C2586 C2884 ) C2586_=_C2885( C2586 C2885 ) C2586_=_C2886( C2586 C2886 ) C2586_=_C2887( C2586 C2887 ) C2630_=_C2664( C2630 C2664 ) \nC2630_=_C2701( C2630 C2701 ) C2630_=_C2949( C2630 C2949 ) C2630_=_C3137( C2630 C3137 ) C2630_=_C3484( C2630 C3484 ) C2630_=_C3496( C2630 C3496 ) C2630_=_C3527( C2630 C3527 ) \nC2630_=_C3588( C2630 C3588 ) C2630_=_C3676( C2630 C3676 ) C2630_=_C3886( C2630 C3886 ) C2630_=_C3948( C2630 C3948 ) C2630_=_C3961( C2630 C3961 ) C2630_=_C3962( C2630 C3962 ) \nC2630_=_C3963( C2630 C3963 ) C2630_=_C3964( C2630 C3964 ) C2636_=_C2870( C2636 C2870 ) C2636_=_C2871( C2636 C2871 ) C2636_=_C2872( C2636 C2872 ) C2636_=_C2873( C2636 C2873 ) \nC2636_=_C2874( C2636 C2874 ) C2636_=_C2875( C2636 C2875 ) C2636_=_C2876( C2636 C2876 ) C2636_=_C2877( C2636 C2877 ) C2636_=_C2878( C2636 C2878 ) C2636_=_C2879( C2636 C2879 ) \nC2636_=_C2880( C2636 C2880 ) C2636_=_C2881( C2636 C2881 ) C2636_=_C2883( C2636 C2883 ) C2636_=_C2884( C2636 C2884 ) C2636_=_C2885( C2636 C2885 ) C2636_=_C2886( C2636 C2886 ) \nC2636_=_C2887( C2636 C2887 ) C2664_=_C2701( C2664 C2701 ) C2664_=_C2949( C2664 C2949 ) C2664_=_C3137( C2664 C3137 ) C2664_=_C3484( C2664 C3484 ) C2664_=_C3496( C2664 C3496 ) \nC2664_=_C3527( C2664 C3527 ) C2664_=_C3588( C2664 C3588 ) C2664_=_C3676( C2664 C3676 ) C2664_=_C3886( C2664 C3886 ) C2664_=_C3948( C2664 C3948 ) C2664_=_C3961( C2664 C3961 ) \nC2664_=_C3962( C2664 C3962 ) C2664_=_C3963( C2664 C3963 ) C2664_=_C3964( C2664 C3964 ) C2701_=_C2949( C2701 C2949 ) C2701_=_C3137( C2701 C3137 ) C2701_=_C3484( C2701 C3484 ) \nC2701_=_C3496( C2701 C3496 ) C2701_=_C3527( C2701 C3527 ) C2701_=_C3588( C2701 C3588 ) C2701_=_C3676( C2701 C3676 ) C2701_=_C3886( C2701 C3886 ) C2701_=_C3948( C2701 C3948 ) \nC2701_=_C3961( C2701 C3961 ) C2701_=_C3962( C2701 C3962 ) C2701_=_C3963( C2701 C3963 ) C2701_=_C3964( C2701 C3964 ) C2870_=_C2871( C2870 C2871 ) C2870_=_C2872( C2870 C2872 ) \nC2870_=_C2873( C2870 C2873 ) C2870_=_C2874( C2870 C2874 ) C2870_=_C2875( C2870 C2875 ) C2870_=_C2876( C2870 C2876 ) C2870_=_C2877( C2870 C2877 ) C2870_=_C2878( C2870 C2878 ) \nC2870_=_C2879( C2870 C2879 ) C2870_=_C2880( C2870 C2880 ) C2870_=_C2881( C2870 C2881 ) C2870_=_C2883( C2870 C2883 ) C2870_=_C2884( C2870 C2884 ) C2870_=_C2885( C2870 C2885 ) \nC2870_=_C2886( C2870 C2886 ) C2870_=_C2887( C2870 C2887 ) C2871_=_C2872( C2871 C2872 ) C2871_=_C2873( C2871 C2873 ) C2871_=_C2874( C2871 C2874 ) C2871_=_C2875( C2871 C2875 ) \nC2871_=_C2876( C2871 C2876 ) C2871_=_C2877( C2871 C2877 ) C2871_=_C2878( C2871 C2878 ) C2871_=_C2879( C2871 C2879 ) C2871_=_C2880( C2871 C2880 ) C2871_=_C2881( C2871 C2881 ) \nC2871_=_C2883( C2871 C2883 ) C2871_=_C2884( C2871 C2884 ) C2871_=_C2885( C2871 C2885 ) C2871_=_C2886( C2871 C2886 ) C2871_=_C2887( C2871 C2887 ) C2871_=_C2949( C2871 C2949 ) \nC2872_=_C2873( C2872 C2873 ) C2872_=_C2874( C2872 C2874 ) C2872_=_C2875( C2872 C2875 ) C2872_=_C2876( C2872 C2876 ) C2872_=_C2877( C2872 C2877 ) C2872_=_C2878( C2872 C2878 ) \nC2872_=_C2879( C2872 C2879 ) C2872_=_C2880( C2872 C2880 ) C2872_=_C2881( C2872 C2881 ) C2872_=_C2883( C2872 C2883 ) C2872_=_C2884( C2872 C2884 ) C2872_=_C2885( C2872 C2885 ) \nC2872_=_C2886( C2872 C2886 ) C2872_=_C2887( C2872 C2887 ) C2873_=_C2874( C2873 C2874 ) C2873_=_C2875( C2873 C2875 ) C2873_=_C2876( C2873 C2876 ) C2873_=_C2877( C2873 C2877 ) \nC2873_=_C2878( C2873 C2878 ) C2873_=_C2879( C2873 C2879 ) C2873_=_C2880( C2873 C2880 ) C2873_=_C2881( C2873 C2881 ) C2873_=_C2883( C2873 C2883 ) C2873_=_C2884( C2873 C2884 ) \nC2873_=_C2885( C2873 C2885 ) C2873_=_C2886( C2873 C2886 ) C2873_=_C2887( C2873 C2887 ) C2874_=_C2875( C2874 C2875 ) C2874_=_C2876( C2874 C2876 ) C2874_=_C2877( C2874 C2877 ) \nC2874_=_C2878( C2874 C2878 ) C2874_=_C2879( C2874 C2879 ) C2874_=_C2880( C2874 C2880 ) C2874_=_C2881( C2874 C2881 ) C2874_=_C2883( C2874 C2883 ) C2874_=_C2884( C2874 C2884 ) \nC2874_=_C2885( C2874 C2885 ) C2874_=_C2886( C2874 C2886 ) C2874_=_C2887( C2874 C2887 ) C2875_=_C2876( C2875 C2876 ) C2875_=_C2877( C2875 C2877 ) C2875_=_C2878( C2875 C2878 ) \nC2875_=_C2879( C2875 C2879 ) C2875_=_C2880( C2875 C2880 ) C2875_=_C2881( C2875 C2881 ) C2875_=_C2883( C2875 C2883 ) C2875_=_C2884( C2875 C2884 ) C2875_=_C2885( C2875 C2885 ) \nC2875_=_C2886( C2875 C2886 ) C2875_=_C2887( C2875 C2887 ) C2876_=_C2877( C2876 C2877 ) C2876_=_C2878( C2876 C2878 ) C2876_=_C2879( C2876 C2879 ) C2876_=_C2880( C2876 C2880 ) \nC2876_=_C2881( C2876 C2881 ) C2876_=_C2883( C2876 C2883 ) C2876_=_C2884( C2876 C2884 ) C2876_=_C2885( C2876 C2885 ) C2876_=_C2886( C2876 C2886 ) C2876_=_C2887( C2876 C2887 ) \nC2877_=_C2878( C2877 C2878 ) C2877_=_C2879( C2877 C2879 ) C2877_=_C2880( C2877 C2880 ) C2877_=_C2881( C2877 C2881 ) C2877_=_C2883( C2877 C2883 ) C2877_=_C2884( C2877 C2884 ) \nC2877_=_C2885( C2877 C2885 ) C2877_=_C2886( C2877 C2886 ) C2877_=_C2887( C2877 C2887 ) C2878_=_C2879( C2878 C2879 ) C2878_=_C2880( C2878 C2880 ) C2878_=_C2881( C2878 C2881 ) \nC2878_=_C2883( C2878 C2883 ) C2878_=_C2884( C2878 C2884 ) C2878_=_C2885( C2878 C2885 ) C2878_=_C2886( C2878 C2886 ) C2878_=_C2887( C2878 C2887 ) C2879_=_C2880( C2879 C2880 ) \nC2879_=_C2881( C2879 C2881 ) C2879_=_C2883( C2879 C2883 ) C2879_=_C2884( C2879 C2884 ) C2879_=_C2885( C2879 C2885 ) C2879_=_C2886( C2879 C2886 ) C2879_=_C2887( C2879 C2887 ) \nC2880_=_C2881( C2880 C2881 ) C2880_=_C2883( C2880 C2883 ) C2880_=_C2884( C2880 C2884 ) C2880_=_C2885( C2880 C2885 ) C2880_=_C2886( C2880 C2886 ) C2880_=_C2887( C2880 C2887 ) \nC2880_=_C3886( C2880 C3886 ) C2881_=_C2883( C2881 C2883 ) C2881_=_C2884( C2881 C2884 ) C2881_=_C2885( C2881 C2885 ) C2881_=_C2886( C2881 C2886 ) C2881_=_C2887( C2881 C2887 ) \nC2883_=_C2884( C2883 C2884 ) C2883_=_C2885( C2883 C2885 ) C2883_=_C2886( C2883 C2886 ) C2883_=_C2887( C2883 C2887 ) C2884_=_C2885( C2884 C2885 ) C2884_=_C2886( C2884 C2886 ) \nC2884_=_C2887( C2884 C2887 ) C2884_=_C3961( C2884 C3961 ) C2885_=_C2886( C2885 C2886 ) C2885_=_C2887( C2885 C2887 ) C2886_=_C2887( C2886 C2887 ) C2887_=_C3964( C2887 C3964 ) \nC2949_=_C3137( C2949 C3137 ) C2949_=_C3484( C2949 C3484 ) C2949_=_C3496( C2949 C3496 ) C2949_=_C3527( C2949 C3527 ) C2949_=_C3588( C2949 C3588 ) C2949_=_C3676( C2949 C3676 ) \nC2949_=_C3886( C2949 C3886 ) C2949_=_C3948( C2949 C3948 ) C2949_=_C3961( C2949 C3961 ) C2949_=_C3962( C2949 C3962 ) C2949_=_C3963( C2949 C3963 ) C2949_=_C3964( C2949 C3964 ) \nC3137_=_C3484( C3137 C3484 ) C3137_=_C3496( C3137 C3496 ) C3137_=_C3527( C3137 C3527 ) C3137_=_C3588( C3137 C3588 ) C3137_=_C3676( C3137 C3676 ) C3137_=_C3886( C3137 C3886 ) \nC3137_=_C3948( C3137 C3948 ) C3137_=_C3961( C3137 C3961 ) C3137_=_C3962( C3137 C3962 ) C3137_=_C3963( C3137 C3963 ) C3137_=_C3964( C3137 C3964 ) C3484_=_C3496( C3484 C3496 ) \nC3484_=_C3527( C3484 C3527 ) C3484_=_C3588( C3484 C3588 ) C3484_=_C3676( C3484 C3676 ) C3484_=_C3886( C3484 C3886 ) C3484_=_C3948( C3484 C3948 ) C3484_=_C3961( C3484 C3961 ) \nC3484_=_C3962( C3484 C3962 ) C3484_=_C3963( C3484 C3963 ) C3484_=_C3964( C3484 C3964 ) C3496_=_C3527( C3496 C3527 ) C3496_=_C3588( C3496 C3588 ) C3496_=_C3676( C3496 C3676 ) \nC3496_=_C3886( C3496 C3886 ) C3496_=_C3948( C3496 C3948 ) C3496_=_C3961( C3496 C3961 ) C3496_=_C3962( C3496 C3962 ) C3496_=_C3963( C3496 C3963 ) C3496_=_C3964( C3496 C3964 ) \nC3527_=_C3588( C3527 C3588 ) C3527_=_C3676( C3527 C3676 ) C3527_=_C3886( C3527 C3886 ) C3527_=_C3948( C3527 C3948 ) C3527_=_C3961( C3527 C3961 ) C3527_=_C3962( C3527 C3962 ) \nC3527_=_C3963( C3527 C3963 ) C3527_=_C3964( C3527 C3964 ) C3588_=_C3676( C3588 C3676 ) C3588_=_C3886( C3588 C3886 ) C3588_=_C3948( C3588 C3948 ) C3588_=_C3961( C3588 C3961 ) \nC3588_=_C3962( C3588 C3962 ) C3588_=_C3963( C3588 C3963 ) C3588_=_C3964( C3588 C3964 ) C3676_=_C3886( C3676 C3886 ) C3676_=_C3948( C3676 C3948 ) C3676_=_C3961( C3676 C3961 ) \nC3676_=_C3962( C3676 C3962 ) C3676_=_C3963( C3676 C3963 ) C3676_=_C3964( C3676 C3964 ) C3886_=_C3948( C3886 C3948 ) C3886_=_C3961( C3886 C3961 ) C3886_=_C3962( C3886 C3962 ) \nC3886_=_C3963( C3886 C3963 ) C3886_=_C3964( C3886 C3964 ) C3948_=_C3961( C3948 C3961 ) C3948_=_C3962( C3948 C3962 ) C3948_=_C3963( C3948 C3963 ) C3948_=_C3964( C3948 C3964 ) \nC3961_=_C3962( C3961 C3962 ) C3961_=_C3963( C3961 C3963 ) C3961_=_C3964( C3961 C3964 ) C3962_=_C3963( C3962 C3963 ) C3962_=_C3964( C3962 C3964 ) C3963_=_C3964( C3963 C3964 ) "];131-&gt;199[label="100: C368 C531 C588 C609 C610 \nC611 C612 C613 C614 C615 C617 \nC618 C619</w:t>
      </w:r>
    </w:p>
    <w:p>
      <w:pPr>
        <w:pStyle w:val="PreformattedText"/>
        <w:bidi w:val="0"/>
        <w:spacing w:before="0" w:after="0"/>
        <w:jc w:val="left"/>
        <w:rPr/>
      </w:pPr>
      <w:r>
        <w:rPr/>
        <w:t xml:space="preserve"> </w:t>
      </w:r>
      <w:r>
        <w:rPr/>
        <w:t>C620 C622 C623 C624 \nC625 C626 C627 C629 C630 C631 \nC632 C633 C634 C762 C999 C1278 \nC1566 C1607 C1684 C1691 C1700 C1745 \nC1750 C1751 C1752 C1753 C1754 C1755 \nC1756 C1757 C1758 C1760 C1761 C1762 \nC1763 C1764 C1765 C1766 C1767 C1768 \nC1770 C1771 C1772 C1773 C1774 C2074 \nC2089 C2334 C2380 C2385 C2395 C2460 \nC2586 C2630 C2636 C2664 C2701 C2870 \nC2871 C2872 C2873 C2874 C2875 C2876 \nC2877 C2878 C2879 C2880 C2881 C2883 \nC2884 C2885 C2886 C2887 C2949 C3137 \nC3484 C3496 C3527 C3588 C3676 C3886 \nC3948 C3961 C3962 C3963 C3964 \n1241: C368_=_C531 ,C368_=_C609 ,C368_=_C610 ,C368_=_C611 ,C368_=_C612 ,\nC368_=_C613 ,C368_=_C614 ,C368_=_C615 ,C368_=_C617 ,C368_=_C618 ,C368_=_C619 ,\nC368_=_C620 ,C368_=_C622 ,C368_=_C623 ,C368_=_C624 ,C368_=_C625 ,C368_=_C626 ,\nC368_=_C627 ,C368_=_C629 ,C368_=_C630 ,C368_=_C631 ,C368_=_C632 ,C368_=_C633 ,\nC368_=_C634 ,C531_=_C609 ,C531_=_C610 ,C531_=_C611 ,C531_=_C612 ,C531_=_C613 ,\nC531_=_C614 ,C531_=_C615 ,C531_=_C617 ,C531_=_C618 ,C531_=_C619 ,C531_=_C620 ,\nC531_=_C622 ,C531_=_C623 ,C531_=_C624 ,C531_=_C625 ,C531_=_C626 ,C531_=_C627 ,\nC531_=_C629 ,C531_=_C630 ,C531_=_C631 ,C531_=_C632 ,C531_=_C633 ,C531_=_C634 ,\nC588_=_C1684 ,C588_=_C1750 ,C588_=_C1751 ,C588_=_C1752 ,C588_=_C1753 ,C588_=_C1754 ,\nC588_=_C1755 ,C588_=_C1756 ,C588_=_C1757 ,C588_=_C1758 ,C588_=_C1760 ,C588_=_C1761 ,\nC588_=_C1762 ,C588_=_C1763 ,C588_=_C1764 ,C588_=_C1765 ,C588_=_C1766 ,C588_=_C1767 ,\nC588_=_C1768 ,C588_=_C1770 ,C588_=_C1771 ,C588_=_C1772 ,C588_=_C1773 ,C588_=_C1774 ,\nC609_=_C610 ,C609_=_C611 ,C609_=_C612 ,C609_=_C613 ,C609_=_C614 ,C609_=_C615 ,\nC609_=_C617 ,C609_=_C618 ,C609_=_C619 ,C609_=_C620 ,C609_=_C622 ,C609_=_C623 ,\nC609_=_C624 ,C609_=_C625 ,C609_=_C626 ,C609_=_C627 ,C609_=_C629 ,C609_=_C630 ,\nC609_=_C631 ,C609_=_C632 ,C609_=_C633 ,C609_=_C634 ,C610_=_C611 ,C610_=_C612 ,\nC610_=_C613 ,C610_=_C614 ,C610_=_C615 ,C610_=_C617 ,C610_=_C618 ,C610_=_C619 ,\nC610_=_C620 ,C610_=_C622 ,C610_=_C623 ,C610_=_C624 ,C610_=_C625 ,C610_=_C626 ,\nC610_=_C627 ,C610_=_C629 ,C610_=_C630 ,C610_=_C631 ,C610_=_C632 ,C610_=_C633 ,\nC610_=_C634 ,C611_=_C612 ,C611_=_C613 ,C611_=_C614 ,C611_=_C615 ,C611_=_C617 ,\nC611_=_C618 ,C611_=_C619 ,C611_=_C620 ,C611_=_C622 ,C611_=_C623 ,C611_=_C624 ,\nC611_=_C625 ,C611_=_C626 ,C611_=_C627 ,C611_=_C629 ,C611_=_C630 ,C611_=_C631 ,\nC611_=_C632 ,C611_=_C633 ,C611_=_C634 ,C612_=_C613 ,C612_=_C614 ,C612_=_C615 ,\nC612_=_C617 ,C612_=_C618 ,C612_=_C619 ,C612_=_C620 ,C612_=_C622 ,C612_=_C623 ,\nC612_=_C624 ,C612_=_C625 ,C612_=_C626 ,C612_=_C627 ,C612_=_C629 ,C612_=_C630 ,\nC612_=_C631 ,C612_=_C632 ,C612_=_C633 ,C612_=_C634 ,C613_=_C614 ,C613_=_C615 ,\nC613_=_C617 ,C613_=_C618 ,C613_=_C619 ,C613_=_C620 ,C613_=_C622 ,C613_=_C623 ,\nC613_=_C624 ,C613_=_C625 ,C613_=_C626 ,C613_=_C627 ,C613_=_C629 ,C613_=_C630 ,\nC613_=_C631 ,C613_=_C632 ,C613_=_C633 ,C613_=_C634 ,C614_=_C615 ,C614_=_C617 ,\nC614_=_C618 ,C614_=_C619 ,C614_=_C620 ,C614_=_C622 ,C614_=_C623 ,C614_=_C624 ,\nC614_=_C625 ,C614_=_C626 ,C614_=_C627 ,C614_=_C629 ,C614_=_C630 ,C614_=_C631 ,\nC614_=_C632 ,C614_=_C633 ,C614_=_C634 ,C614_=_C1566 ,C615_=_C617 ,C615_=_C618 ,\nC615_=_C619 ,C615_=_C620 ,C615_=_C622 ,C615_=_C623 ,C615_=_C624 ,C615_=_C625 ,\nC615_=_C626 ,C615_=_C627 ,C615_=_C629 ,C615_=_C630 ,C615_=_C631 ,C615_=_C632 ,\nC615_=_C633 ,C615_=_C634 ,C615_=_C1684 ,C615_=_C1691 ,C615_=_C1700 ,C617_=_C618 ,\nC617_=_C619 ,C617_=_C620 ,C617_=_C622 ,C617_=_C623 ,C617_=_C624 ,C617_=_C625 ,\nC617_=_C626 ,C617_=_C627 ,C617_=_C629 ,C617_=_C630 ,C617_=_C631 ,C617_=_C632 ,\nC617_=_C633 ,C617_=_C634 ,C618_=_C619 ,C618_=_C620 ,C618_=_C622 ,C618_=_C623 ,\nC618_=_C624 ,C618_=_C625 ,C618_=_C626 ,C618_=_C627 ,C618_=_C629 ,C618_=_C630 ,\nC618_=_C631 ,C618_=_C632 ,C618_=_C633 ,C618_=_C634 ,C618_=_C1751 ,C619_=_C620 ,\nC619_=_C622 ,C619_=_C623 ,C619_=_C624 ,C619_=_C625 ,C619_=_C626 ,C619_=_C627 ,\nC619_=_C629 ,C619_=_C630 ,C619_=_C631 ,C619_=_C632 ,C619_=_C633 ,C619_=_C634 ,\nC619_=_C1753 ,C619_=_C2385 ,C619_=_C2395 ,C620_=_C622 ,C620_=_C623 ,C620_=_C624 ,\nC620_=_C625 ,C620_=_C626 ,C620_=_C627 ,C620_=_C629 ,C620_=_C630 ,C620_=_C631 ,\nC620_=_C632 ,C620_=_C633 ,C620_=_C634 ,C620_=_C1755 ,C622_=_C623 ,C622_=_C624 ,\nC622_=_C625 ,C622_=_C626 ,C622_=_C627 ,C622_=_C629 ,C622_=_C630 ,C622_=_C631 ,\nC622_=_C632 ,C622_=_C633 ,C622_=_C634 ,C622_=_C1760 ,C622_=_C2871 ,C622_=_C2949 ,\nC623_=_C624 ,C623_=_C625 ,C623_=_C626 ,C623_=_C627 ,C623_=_C629 ,C623_=_C630 ,\nC623_=_C631 ,C623_=_C632 ,C623_=_C633 ,C623_=_C634 ,C623_=_C1762 ,C624_=_C625 ,\nC624_=_C626 ,C624_=_C627 ,C624_=_C629 ,C624_=_C630 ,C624_=_C631 ,C624_=_C632 ,\nC624_=_C633 ,C624_=_C634 ,C625_=_C626 ,C625_=_C627 ,C625_=_C629 ,C625_=_C630 ,\nC625_=_C631 ,C625_=_C632 ,C625_=_C633 ,C625_=_C634 ,C626_=_C627 ,C626_=_C629 ,\nC626_=_C630 ,C626_=_C631 ,C626_=_C632 ,C626_=_C633 ,C626_=_C634 ,C627_=_C629 ,\nC627_=_C630 ,C627_=_C631 ,C627_=_C632 ,C627_=_C633 ,C627_=_C634 ,C627_=_C1768 ,\nC627_=_C2880 ,C627_=_C3886 ,C629_=_C630 ,C629_=_C631 ,C629_=_C632 ,C629_=_C633 ,\nC629_=_C634 ,C629_=_C1771 ,C629_=_C2884 ,C629_=_C3961 ,C630_=_C631 ,C630_=_C632 ,\nC630_=_C633 ,C630_=_C634 ,C631_=_C632 ,C631_=_C633 ,C631_=_C634 ,C632_=_C633 ,\nC632_=_C634 ,C633_=_C634 ,C634_=_C1774 ,C634_=_C2887 ,C634_=_C3964 ,C762_=_C999 ,\nC762_=_C1278 ,C762_=_C1700 ,C762_=_C1745 ,C762_=_C2089 ,C762_=_C2380 ,C762_=_C2395 ,\nC762_=_C2460 ,C762_=_C2630 ,C762_=_C2664 ,C762_=_C2701 ,C762_=_C2949 ,C762_=_C3137 ,\nC762_=_C3484 ,C762_=_C3496 ,C762_=_C3527 ,C762_=_C3588 ,C762_=_C3676 ,C762_=_C3886 ,\nC762_=_C3948 ,C762_=_C3961 ,C762_=_C3962 ,C762_=_C3963 ,C762_=_C3964 ,C999_=_C1278 ,\nC999_=_C1700 ,C999_=_C1745 ,C999_=_C2089 ,C999_=_C2380 ,C999_=_C2395 ,C999_=_C2460 ,\nC999_=_C2630 ,C999_=_C2664 ,C999_=_C2701 ,C999_=_C2949 ,C999_=_C3137 ,C999_=_C3484 ,\nC999_=_C3496 ,C999_=_C3527 ,C999_=_C3588 ,C999_=_C3676 ,C999_=_C3886 ,C999_=_C3948 ,\nC999_=_C3961 ,C999_=_C3962 ,C999_=_C3963 ,C999_=_C3964 ,C1278_=_C1700 ,C1278_=_C1745 ,\nC1278_=_C2089 ,C1278_=_C2380 ,C1278_=_C2395 ,C1278_=_C2460 ,C1278_=_C2630 ,C1278_=_C2664 ,\nC1278_=_C2701 ,C1278_=_C2949 ,C1278_=_C3137 ,C1278_=_C3484 ,C1278_=_C3496 ,C1278_=_C3527 ,\nC1278_=_C3588 ,C1278_=_C3676 ,C1278_=_C3886 ,C1278_=_C3948 ,C1278_=_C3961 ,C1278_=_C3962 ,\nC1278_=_C3963 ,C1278_=_C3964 ,C1566_=_C1607 ,C1566_=_C1691 ,C1566_=_C2074 ,C1566_=_C2334 ,\nC1566_=_C2385 ,C1566_=_C2586 ,C1566_=_C2636 ,C1566_=_C2870 ,C1566_=_C2871 ,C1566_=_C2872 ,\nC1566_=_C2873 ,C1566_=_C2874 ,C1566_=_C2875 ,C1566_=_C2876 ,C1566_=_C2877 ,C1566_=_C2878 ,\nC1566_=_C2879 ,C1566_=_C2880 ,C1566_=_C2881 ,C1566_=_C2883 ,C1566_=_C2884 ,C1566_=_C2885 ,\nC1566_=_C2886 ,C1566_=_C2887 ,C1607_=_C1691 ,C1607_=_C2074 ,C1607_=_C2334 ,C1607_=_C2385 ,\nC1607_=_C2586 ,C1607_=_C2636 ,C1607_=_C2870 ,C1607_=_C2871 ,C1607_=_C2872 ,C1607_=_C2873 ,\nC1607_=_C2874 ,C1607_=_C2875 ,C1607_=_C2876 ,C1607_=_C2877 ,C1607_=_C2878 ,C1607_=_C2879 ,\nC1607_=_C2880 ,C1607_=_C2881 ,C1607_=_C2883 ,C1607_=_C2884 ,C1607_=_C2885 ,C1607_=_C2886 ,\nC1607_=_C2887 ,C1684_=_C1691 ,C1684_=_C1700 ,C1684_=_C1750 ,C1684_=_C1751 ,C1684_=_C1752 ,\nC1684_=_C1753 ,C1684_=_C1754 ,C1684_=_C1755 ,C1684_=_C1756 ,C1684_=_C1757 ,C1684_=_C1758 ,\nC1684_=_C1760 ,C1684_=_C1761 ,C1684_=_C1762 ,C1684_=_C1763 ,C1684_=_C1764 ,C1684_=_C1765 ,\nC1684_=_C1766 ,C1684_=_C1767 ,C1684_=_C1768 ,C1684_=_C1770 ,C1684_=_C1771 ,C1684_=_C1772 ,\nC1684_=_C1773 ,C1684_=_C1774 ,C1691_=_C1700 ,C1691_=_C2074 ,C1691_=_C2334 ,C1691_=_C2385 ,\nC1691_=_C2586 ,C1691_=_C2636 ,C1691_=_C2870 ,C1691_=_C2871 ,C1691_=_C2872 ,C1691_=_C2873 ,\nC1691_=_C2874 ,C1691_=_C2875 ,C1691_=_C2876 ,C1691_=_C2877 ,C1691_=_C2878 ,C1691_=_C2879 ,\nC1691_=_C2880 ,C1691_=_C2881 ,C1691_=_C2883 ,C1691_=_C2884 ,C1691_=_C2885 ,C1691_=_C2886 ,\nC1691_=_C2887 ,C1700_=_C1745 ,C1700_=_C2089 ,C1700_=_C2380 ,C1700_=_C2395 ,C1700_=_C2460 ,\nC1700_=_C2630 ,C1700_=_C2664 ,C1700_=_C2701 ,C1700_=_C2949 ,C1700_=_C3137 ,C1700_=_C3484 ,\nC1700_=_C3496 ,C1700_=_C3527 ,C1700_=_C3588 ,C1700_=_C3676 ,C1700_=_C3886 ,C1700_=_C3948 ,\nC1700_=_C3961 ,C1700_=_C3962 ,C1700_=_C3963 ,C1700_=_C3964 ,C1745_=_C2089 ,C1745_=_C2380 ,\nC1745_=_C2395 ,C1745_=_C2460 ,C1745_=_C2630 ,C1745_=_C2664 ,C1745_=_C2701 ,C1745_=_C2949 ,\nC1745_=_C3137 ,C1745_=_C3484 ,C1745_=_C3496 ,C1745_=_C3527 ,C1745_=_C3588 ,C1745_=_C3676 ,\nC1745_=_C3886 ,C1745_=_C3948 ,C1745_=_C3961 ,C1745_=_C3962 ,C1745_=_C3963 ,C1745_=_C3964 ,\nC1750_=_C1751 ,C1750_=_C1752 ,C1750_=_C1753 ,C1750_=_C1754 ,C1750_=_C1755 ,C1750_=_C1756 ,\nC1750_=_C1757 ,C1750_=_C1758 ,C1750_=_C1760 ,C1750_=_C1761 ,C1750_=_C1762 ,C1750_=_C1763 ,\nC1750_=_C1764 ,C1750_=_C1765 ,C1750_=_C1766 ,C1750_=_C1767 ,C1750_=_C1768 ,C1750_=_C1770 ,\nC1750_=_C1771 ,C1750_=_C1772 ,C1750_=_C1773 ,C1750_=_C1774 ,C1751_=_C1752 ,C1751_=_C1753 ,\nC1751_=_C1754 ,C1751_=_C1755 ,C1751_=_C1756 ,C1751_=_C1757 ,C1751_=_C1758 ,C1751_=_C1760 ,\nC1751_=_C1761 ,C1751_=_C1762 ,C1751_=_C1763 ,C1751_=_C1764 ,C1751_=_C1765 ,C1751_=_C1766 ,\nC1751_=_C1767 ,C1751_=_C1768 ,C1751_=_C1770 ,C1751_=_C1771 ,C1751_=_C1772 ,C1751_=_C1773 ,\nC1751_=_C1774 ,C1752_=_C1753 ,C1752_=_C1754 ,C1752_=_C1755 ,C1752_=_C1756 ,C1752_=_C1757 ,\nC1752_=_C1758 ,C1752_=_C1760 ,C1752_=_C1761 ,C1752_=_C1762 ,C1752_=_C1763 ,C1752_=_C1764 ,\nC1752_=_C1765 ,C1752_=_C1766 ,C1752_=_C1767 ,C1752_=_C1768 ,C1752_=_C1770 ,C1752_=_C1771 ,\nC1752_=_C1772 ,C1752_=_C1773 ,C1752_=_C1774 ,C1753_=_C1754 ,C1753_=_C1755 ,C1753_=_C1756 ,\nC1753_=_C1757 ,C1753_=_C1758 ,C1753_=_C1760 ,C1753_=_C1761 ,C1753_=_C1762 ,C1753_=_C1763 ,\nC1753_=_C1764 ,C1753_=_C1765 ,C1753_=_C1766 ,C1753_=_C1767 ,C1753_=_C1768 ,C1753_=_C1770 ,\nC1753_=_C1771 ,C1753_=_C1772 ,C1753_=_C1773 ,C1753_=_C1774 ,C1753_=_C2385 ,C1753_=_C2395 ,\nC1754_=_C1755 ,C1754_=_C1756 ,C1754_=_C1757 ,C1754_=_C1758 ,C1754_=_C1760 ,C1754_=_C1761 ,\nC1754_=_C1762 ,C1754_=_C1763 ,C1754_=_C1764 ,C1754_=_C1765 ,C1754_=_C1766 ,C1754_=_C1767 ,\nC1754_=_C1768 ,C1754_=_C1770 ,C1754_=_C1771 ,C1754_=_C1772 ,C1754_=_C1773 ,C1754_=_C1774 ,\nC1755_=_C1756 ,C1755_=_C1757 ,C1755_=_C1758</w:t>
      </w:r>
    </w:p>
    <w:p>
      <w:pPr>
        <w:pStyle w:val="PreformattedText"/>
        <w:bidi w:val="0"/>
        <w:spacing w:before="0" w:after="0"/>
        <w:jc w:val="left"/>
        <w:rPr/>
      </w:pPr>
      <w:r>
        <w:rPr/>
        <w:t xml:space="preserve"> </w:t>
      </w:r>
      <w:r>
        <w:rPr/>
        <w:t>,C1755_=_C1760 ,C1755_=_C1761 ,C1755_=_C1762 ,\nC1755_=_C1763 ,C1755_=_C1764 ,C1755_=_C1765 ,C1755_=_C1766 ,C1755_=_C1767 ,C1755_=_C1768 ,\nC1755_=_C1770 ,C1755_=_C1771 ,C1755_=_C1772 ,C1755_=_C1773 ,C1755_=_C1774 ,C1756_=_C1757 ,\nC1756_=_C1758 ,C1756_=_C1760 ,C1756_=_C1761 ,C1756_=_C1762 ,C1756_=_C1763 ,C1756_=_C1764 ,\nC1756_=_C1765 ,C1756_=_C1766 ,C1756_=_C1767 ,C1756_=_C1768 ,C1756_=_C1770 ,C1756_=_C1771 ,\nC1756_=_C1772 ,C1756_=_C1773 ,C1756_=_C1774 ,C1757_=_C1758 ,C1757_=_C1760 ,C1757_=_C1761 ,\nC1757_=_C1762 ,C1757_=_C1763 ,C1757_=_C1764 ,C1757_=_C1765 ,C1757_=_C1766 ,C1757_=_C1767 ,\nC1757_=_C1768 ,C1757_=_C1770 ,C1757_=_C1771 ,C1757_=_C1772 ,C1757_=_C1773 ,C1757_=_C1774 ,\nC1758_=_C1760 ,C1758_=_C1761 ,C1758_=_C1762 ,C1758_=_C1763 ,C1758_=_C1764 ,C1758_=_C1765 ,\nC1758_=_C1766 ,C1758_=_C1767 ,C1758_=_C1768 ,C1758_=_C1770 ,C1758_=_C1771 ,C1758_=_C1772 ,\nC1758_=_C1773 ,C1758_=_C1774 ,C1760_=_C1761 ,C1760_=_C1762 ,C1760_=_C1763 ,C1760_=_C1764 ,\nC1760_=_C1765 ,C1760_=_C1766 ,C1760_=_C1767 ,C1760_=_C1768 ,C1760_=_C1770 ,C1760_=_C1771 ,\nC1760_=_C1772 ,C1760_=_C1773 ,C1760_=_C1774 ,C1760_=_C2871 ,C1760_=_C2949 ,C1761_=_C1762 ,\nC1761_=_C1763 ,C1761_=_C1764 ,C1761_=_C1765 ,C1761_=_C1766 ,C1761_=_C1767 ,C1761_=_C1768 ,\nC1761_=_C1770 ,C1761_=_C1771 ,C1761_=_C1772 ,C1761_=_C1773 ,C1761_=_C1774 ,C1762_=_C1763 ,\nC1762_=_C1764 ,C1762_=_C1765 ,C1762_=_C1766 ,C1762_=_C1767 ,C1762_=_C1768 ,C1762_=_C1770 ,\nC1762_=_C1771 ,C1762_=_C1772 ,C1762_=_C1773 ,C1762_=_C1774 ,C1763_=_C1764 ,C1763_=_C1765 ,\nC1763_=_C1766 ,C1763_=_C1767 ,C1763_=_C1768 ,C1763_=_C1770 ,C1763_=_C1771 ,C1763_=_C1772 ,\nC1763_=_C1773 ,C1763_=_C1774 ,C1764_=_C1765 ,C1764_=_C1766 ,C1764_=_C1767 ,C1764_=_C1768 ,\nC1764_=_C1770 ,C1764_=_C1771 ,C1764_=_C1772 ,C1764_=_C1773 ,C1764_=_C1774 ,C1765_=_C1766 ,\nC1765_=_C1767 ,C1765_=_C1768 ,C1765_=_C1770 ,C1765_=_C1771 ,C1765_=_C1772 ,C1765_=_C1773 ,\nC1765_=_C1774 ,C1766_=_C1767 ,C1766_=_C1768 ,C1766_=_C1770 ,C1766_=_C1771 ,C1766_=_C1772 ,\nC1766_=_C1773 ,C1766_=_C1774 ,C1767_=_C1768 ,C1767_=_C1770 ,C1767_=_C1771 ,C1767_=_C1772 ,\nC1767_=_C1773 ,C1767_=_C1774 ,C1768_=_C1770 ,C1768_=_C1771 ,C1768_=_C1772 ,C1768_=_C1773 ,\nC1768_=_C1774 ,C1768_=_C2880 ,C1768_=_C3886 ,C1770_=_C1771 ,C1770_=_C1772 ,C1770_=_C1773 ,\nC1770_=_C1774 ,C1771_=_C1772 ,C1771_=_C1773 ,C1771_=_C1774 ,C1771_=_C2884 ,C1771_=_C3961 ,\nC1772_=_C1773 ,C1772_=_C1774 ,C1773_=_C1774 ,C1774_=_C2887 ,C1774_=_C3964 ,C2074_=_C2089 ,\nC2074_=_C2334 ,C2074_=_C2385 ,C2074_=_C2586 ,C2074_=_C2636 ,C2074_=_C2870 ,C2074_=_C2871 ,\nC2074_=_C2872 ,C2074_=_C2873 ,C2074_=_C2874 ,C2074_=_C2875 ,C2074_=_C2876 ,C2074_=_C2877 ,\nC2074_=_C2878 ,C2074_=_C2879 ,C2074_=_C2880 ,C2074_=_C2881 ,C2074_=_C2883 ,C2074_=_C2884 ,\nC2074_=_C2885 ,C2074_=_C2886 ,C2074_=_C2887 ,C2089_=_C2380 ,C2089_=_C2395 ,C2089_=_C2460 ,\nC2089_=_C2630 ,C2089_=_C2664 ,C2089_=_C2701 ,C2089_=_C2949 ,C2089_=_C3137 ,C2089_=_C3484 ,\nC2089_=_C3496 ,C2089_=_C3527 ,C2089_=_C3588 ,C2089_=_C3676 ,C2089_=_C3886 ,C2089_=_C3948 ,\nC2089_=_C3961 ,C2089_=_C3962 ,C2089_=_C3963 ,C2089_=_C3964 ,C2334_=_C2385 ,C2334_=_C2586 ,\nC2334_=_C2636 ,C2334_=_C2870 ,C2334_=_C2871 ,C2334_=_C2872 ,C2334_=_C2873 ,C2334_=_C2874 ,\nC2334_=_C2875 ,C2334_=_C2876 ,C2334_=_C2877 ,C2334_=_C2878 ,C2334_=_C2879 ,C2334_=_C2880 ,\nC2334_=_C2881 ,C2334_=_C2883 ,C2334_=_C2884 ,C2334_=_C2885 ,C2334_=_C2886 ,C2334_=_C2887 ,\nC2380_=_C2395 ,C2380_=_C2460 ,C2380_=_C2630 ,C2380_=_C2664 ,C2380_=_C2701 ,C2380_=_C2949 ,\nC2380_=_C3137 ,C2380_=_C3484 ,C2380_=_C3496 ,C2380_=_C3527 ,C2380_=_C3588 ,C2380_=_C3676 ,\nC2380_=_C3886 ,C2380_=_C3948 ,C2380_=_C3961 ,C2380_=_C3962 ,C2380_=_C3963 ,C2380_=_C3964 ,\nC2385_=_C2395 ,C2385_=_C2586 ,C2385_=_C2636 ,C2385_=_C2870 ,C2385_=_C2871 ,C2385_=_C2872 ,\nC2385_=_C2873 ,C2385_=_C2874 ,C2385_=_C2875 ,C2385_=_C2876 ,C2385_=_C2877 ,C2385_=_C2878 ,\nC2385_=_C2879 ,C2385_=_C2880 ,C2385_=_C2881 ,C2385_=_C2883 ,C2385_=_C2884 ,C2385_=_C2885 ,\nC2385_=_C2886 ,C2385_=_C2887 ,C2395_=_C2460 ,C2395_=_C2630 ,C2395_=_C2664 ,C2395_=_C2701 ,\nC2395_=_C2949 ,C2395_=_C3137 ,C2395_=_C3484 ,C2395_=_C3496 ,C2395_=_C3527 ,C2395_=_C3588 ,\nC2395_=_C3676 ,C2395_=_C3886 ,C2395_=_C3948 ,C2395_=_C3961 ,C2395_=_C3962 ,C2395_=_C3963 ,\nC2395_=_C3964 ,C2460_=_C2630 ,C2460_=_C2664 ,C2460_=_C2701 ,C2460_=_C2949 ,C2460_=_C3137 ,\nC2460_=_C3484 ,C2460_=_C3496 ,C2460_=_C3527 ,C2460_=_C3588 ,C2460_=_C3676 ,C2460_=_C3886 ,\nC2460_=_C3948 ,C2460_=_C3961 ,C2460_=_C3962 ,C2460_=_C3963 ,C2460_=_C3964 ,C2586_=_C2636 ,\nC2586_=_C2870 ,C2586_=_C2871 ,C2586_=_C2872 ,C2586_=_C2873 ,C2586_=_C2874 ,C2586_=_C2875 ,\nC2586_=_C2876 ,C2586_=_C2877 ,C2586_=_C2878 ,C2586_=_C2879 ,C2586_=_C2880 ,C2586_=_C2881 ,\nC2586_=_C2883 ,C2586_=_C2884 ,C2586_=_C2885 ,C2586_=_C2886 ,C2586_=_C2887 ,C2630_=_C2664 ,\nC2630_=_C2701 ,C2630_=_C2949 ,C2630_=_C3137 ,C2630_=_C3484 ,C2630_=_C3496 ,C2630_=_C3527 ,\nC2630_=_C3588 ,C2630_=_C3676 ,C2630_=_C3886 ,C2630_=_C3948 ,C2630_=_C3961 ,C2630_=_C3962 ,\nC2630_=_C3963 ,C2630_=_C3964 ,C2636_=_C2870 ,C2636_=_C2871 ,C2636_=_C2872 ,C2636_=_C2873 ,\nC2636_=_C2874 ,C2636_=_C2875 ,C2636_=_C2876 ,C2636_=_C2877 ,C2636_=_C2878 ,C2636_=_C2879 ,\nC2636_=_C2880 ,C2636_=_C2881 ,C2636_=_C2883 ,C2636_=_C2884 ,C2636_=_C2885 ,C2636_=_C2886 ,\nC2636_=_C2887 ,C2664_=_C2701 ,C2664_=_C2949 ,C2664_=_C3137 ,C2664_=_C3484 ,C2664_=_C3496 ,\nC2664_=_C3527 ,C2664_=_C3588 ,C2664_=_C3676 ,C2664_=_C3886 ,C2664_=_C3948 ,C2664_=_C3961 ,\nC2664_=_C3962 ,C2664_=_C3963 ,C2664_=_C3964 ,C2701_=_C2949 ,C2701_=_C3137 ,C2701_=_C3484 ,\nC2701_=_C3496 ,C2701_=_C3527 ,C2701_=_C3588 ,C2701_=_C3676 ,C2701_=_C3886 ,C2701_=_C3948 ,\nC2701_=_C3961 ,C2701_=_C3962 ,C2701_=_C3963 ,C2701_=_C3964 ,C2870_=_C2871 ,C2870_=_C2872 ,\nC2870_=_C2873 ,C2870_=_C2874 ,C2870_=_C2875 ,C2870_=_C2876 ,C2870_=_C2877 ,C2870_=_C2878 ,\nC2870_=_C2879 ,C2870_=_C2880 ,C2870_=_C2881 ,C2870_=_C2883 ,C2870_=_C2884 ,C2870_=_C2885 ,\nC2870_=_C2886 ,C2870_=_C2887 ,C2871_=_C2872 ,C2871_=_C2873 ,C2871_=_C2874 ,C2871_=_C2875 ,\nC2871_=_C2876 ,C2871_=_C2877 ,C2871_=_C2878 ,C2871_=_C2879 ,C2871_=_C2880 ,C2871_=_C2881 ,\nC2871_=_C2883 ,C2871_=_C2884 ,C2871_=_C2885 ,C2871_=_C2886 ,C2871_=_C2887 ,C2871_=_C2949 ,\nC2872_=_C2873 ,C2872_=_C2874 ,C2872_=_C2875 ,C2872_=_C2876 ,C2872_=_C2877 ,C2872_=_C2878 ,\nC2872_=_C2879 ,C2872_=_C2880 ,C2872_=_C2881 ,C2872_=_C2883 ,C2872_=_C2884 ,C2872_=_C2885 ,\nC2872_=_C2886 ,C2872_=_C2887 ,C2873_=_C2874 ,C2873_=_C2875 ,C2873_=_C2876 ,C2873_=_C2877 ,\nC2873_=_C2878 ,C2873_=_C2879 ,C2873_=_C2880 ,C2873_=_C2881 ,C2873_=_C2883 ,C2873_=_C2884 ,\nC2873_=_C2885 ,C2873_=_C2886 ,C2873_=_C2887 ,C2874_=_C2875 ,C2874_=_C2876 ,C2874_=_C2877 ,\nC2874_=_C2878 ,C2874_=_C2879 ,C2874_=_C2880 ,C2874_=_C2881 ,C2874_=_C2883 ,C2874_=_C2884 ,\nC2874_=_C2885 ,C2874_=_C2886 ,C2874_=_C2887 ,C2875_=_C2876 ,C2875_=_C2877 ,C2875_=_C2878 ,\nC2875_=_C2879 ,C2875_=_C2880 ,C2875_=_C2881 ,C2875_=_C2883 ,C2875_=_C2884 ,C2875_=_C2885 ,\nC2875_=_C2886 ,C2875_=_C2887 ,C2876_=_C2877 ,C2876_=_C2878 ,C2876_=_C2879 ,C2876_=_C2880 ,\nC2876_=_C2881 ,C2876_=_C2883 ,C2876_=_C2884 ,C2876_=_C2885 ,C2876_=_C2886 ,C2876_=_C2887 ,\nC2877_=_C2878 ,C2877_=_C2879 ,C2877_=_C2880 ,C2877_=_C2881 ,C2877_=_C2883 ,C2877_=_C2884 ,\nC2877_=_C2885 ,C2877_=_C2886 ,C2877_=_C2887 ,C2878_=_C2879 ,C2878_=_C2880 ,C2878_=_C2881 ,\nC2878_=_C2883 ,C2878_=_C2884 ,C2878_=_C2885 ,C2878_=_C2886 ,C2878_=_C2887 ,C2879_=_C2880 ,\nC2879_=_C2881 ,C2879_=_C2883 ,C2879_=_C2884 ,C2879_=_C2885 ,C2879_=_C2886 ,C2879_=_C2887 ,\nC2880_=_C2881 ,C2880_=_C2883 ,C2880_=_C2884 ,C2880_=_C2885 ,C2880_=_C2886 ,C2880_=_C2887 ,\nC2880_=_C3886 ,C2881_=_C2883 ,C2881_=_C2884 ,C2881_=_C2885 ,C2881_=_C2886 ,C2881_=_C2887 ,\nC2883_=_C2884 ,C2883_=_C2885 ,C2883_=_C2886 ,C2883_=_C2887 ,C2884_=_C2885 ,C2884_=_C2886 ,\nC2884_=_C2887 ,C2884_=_C3961 ,C2885_=_C2886 ,C2885_=_C2887 ,C2886_=_C2887 ,C2887_=_C3964 ,\nC2949_=_C3137 ,C2949_=_C3484 ,C2949_=_C3496 ,C2949_=_C3527 ,C2949_=_C3588 ,C2949_=_C3676 ,\nC2949_=_C3886 ,C2949_=_C3948 ,C2949_=_C3961 ,C2949_=_C3962 ,C2949_=_C3963 ,C2949_=_C3964 ,\nC3137_=_C3484 ,C3137_=_C3496 ,C3137_=_C3527 ,C3137_=_C3588 ,C3137_=_C3676 ,C3137_=_C3886 ,\nC3137_=_C3948 ,C3137_=_C3961 ,C3137_=_C3962 ,C3137_=_C3963 ,C3137_=_C3964 ,C3484_=_C3496 ,\nC3484_=_C3527 ,C3484_=_C3588 ,C3484_=_C3676 ,C3484_=_C3886 ,C3484_=_C3948 ,C3484_=_C3961 ,\nC3484_=_C3962 ,C3484_=_C3963 ,C3484_=_C3964 ,C3496_=_C3527 ,C3496_=_C3588 ,C3496_=_C3676 ,\nC3496_=_C3886 ,C3496_=_C3948 ,C3496_=_C3961 ,C3496_=_C3962 ,C3496_=_C3963 ,C3496_=_C3964 ,\nC3527_=_C3588 ,C3527_=_C3676 ,C3527_=_C3886 ,C3527_=_C3948 ,C3527_=_C3961 ,C3527_=_C3962 ,\nC3527_=_C3963 ,C3527_=_C3964 ,C3588_=_C3676 ,C3588_=_C3886 ,C3588_=_C3948 ,C3588_=_C3961 ,\nC3588_=_C3962 ,C3588_=_C3963 ,C3588_=_C3964 ,C3676_=_C3886 ,C3676_=_C3948 ,C3676_=_C3961 ,\nC3676_=_C3962 ,C3676_=_C3963 ,C3676_=_C3964 ,C3886_=_C3948 ,C3886_=_C3961 ,C3886_=_C3962 ,\nC3886_=_C3963 ,C3886_=_C3964 ,C3948_=_C3961 ,C3948_=_C3962 ,C3948_=_C3963 ,C3948_=_C3964 ,\nC3961_=_C3962 ,C3961_=_C3963 ,C3961_=_C3964 ,C3962_=_C3963 ,C3962_=_C3964 ,C3963_=_C3964 ,"];200[shape=box, label="id:200 level: 6\n109: C367 C368 C369 C370 C371 \nC372 C373 C375 C376 C377 C378 \nC379 C380 C381 C382 C383 C384 \nC385 C386 C387 C388 C389 C390 \nC391 C392 C393 C394 C395 C482 \nC524 C614 C624 C633 C660 C805 \nC845 C853 C858 C912 C918 C929 \nC938 C1015 C1050 C1072 C1136 C1185 \nC1241 C1251 C1260 C1387 C1555 C1556 \nC1557 C1558 C1559 C1560 C1561 C1562 \nC1563 C1564 C1565 C1566 C1567 C1568 \nC1569 C1570 C1571 C1572 C1573 C1574 \nC1575 C1576 C1682 C1720 C1748 C1796 \nC1928 C2059 C2067 C2219 C2226 C2268 \nC2295 C2518 C2532 C2709 C2716 C3013 \nC3117 C3181 C3191 C3210 C3220 C3222 \nC3284 C3299 C3311 C3326 C3327 C3328 \nC3329 C3330 C3431 C3634 C3704 C3941 \nC3985 C4092 \n1589: C367_=_C368( C367 C368 ) C367_=_C369( C367 C369 ) C367_=_C370( C367 C370 ) C367_=_C371( C367 C371 ) C367_=_C372( C367 C372 ) \nC367_=_C373( C367 C373 ) C367_=_C375( C367 C375 ) C367_=_C376( C367 C376 ) C367_=_C377( C367 C377 )</w:t>
      </w:r>
    </w:p>
    <w:p>
      <w:pPr>
        <w:pStyle w:val="PreformattedText"/>
        <w:bidi w:val="0"/>
        <w:spacing w:before="0" w:after="0"/>
        <w:jc w:val="left"/>
        <w:rPr/>
      </w:pPr>
      <w:r>
        <w:rPr/>
        <w:t xml:space="preserve"> </w:t>
      </w:r>
      <w:r>
        <w:rPr/>
        <w:t>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392( C367 C392 ) C367_=_C393( C367 C393 ) C367_=_C394( C367 C394 ) C367_=_C395( C367 C395 ) C368_=_C369( C368 C369 ) C368_=_C370( C368 C370 ) \nC368_=_C371( C368 C371 ) C368_=_C372( C368 C372 ) C368_=_C373( C368 C373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8_=_C393( C368 C393 ) C368_=_C394( C368 C394 ) C368_=_C395( C368 C395 ) \nC368_=_C614( C368 C614 ) C368_=_C624( C368 C624 ) C368_=_C633( C368 C633 ) C369_=_C370( C369 C370 ) C369_=_C371( C369 C371 ) C369_=_C372( C369 C372 ) \nC369_=_C373( C369 C373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390( C369 C390 ) C369_=_C391( C369 C391 ) \nC369_=_C392( C369 C392 ) C369_=_C393( C369 C393 ) C369_=_C394( C369 C394 ) C369_=_C395( C369 C395 ) C370_=_C371( C370 C371 ) C370_=_C372( C370 C372 ) \nC370_=_C373( C370 C373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391( C370 C391 ) \nC370_=_C392( C370 C392 ) C370_=_C393( C370 C393 ) C370_=_C394( C370 C394 ) C370_=_C395( C370 C395 ) C370_=_C845( C370 C845 ) C370_=_C853( C370 C853 ) \nC370_=_C858( C370 C858 ) C371_=_C372( C371 C372 ) C371_=_C373( C371 C373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918( C371 C918 ) C371_=_C929( C371 C929 ) C371_=_C938( C371 C938 ) C372_=_C373( C372 C373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2_=_C394( C372 C394 ) \nC372_=_C395( C372 C395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1241( C373 C1241 ) C373_=_C1251( C373 C1251 ) \nC373_=_C1260( C373 C1260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1557( C378 C1557 ) C378_=_C2059( C378 C2059 ) C378_=_C2067( C378 C2067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1560( C379 C1560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2532( C380 C2532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1565( C381 C1565 ) \nC381_=_C2709( C381 C2709 ) C381_=_C2716( C381 C2716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3_=_C384( C383 C384 ) C383_=_C385( C383 C385 ) C383_=_C386( C383 C386 ) \nC383_=_C387( C383 C387 ) C383_=_C388( C383 C388 ) C383_=_C389( C383 C389 ) C383_=_C390( C383 C390 ) C383_=_C391( C383 C391 ) C383_=_C392( C383 C392 ) \nC383_=_C393( C383 C393 ) C383_=_C394( C383 C394 ) C383_=_C395( C383 C395 ) C384_=_C385( C384 C385 ) C384_=_C386( C384 C386 ) C384_=_C387( C384 C387 ) \nC384_=_C388( C384 C388 ) C384_=_C389( C384 C389 ) C384_=_C390( C384 C390 ) C384_=_C391( C384 C391 ) C384_=_C392( C384 C392 ) C384_=_C393( C384 C393 ) \nC384_=_C394( C384 C394 ) C384_=_C395( C384 C395 ) C384_=_C1568( C384 C1568 ) C384_=_C3181( C384 C3181 ) C384_=_C3191( C384 C3191 ) C385_=_C386( C385 C386 ) \nC385_=_C387( C385 C387 ) C385_=_C388( C385 C388 ) C385_=_C389( C385 C389 ) C385_=_C390( C385 C390 ) C385_=_C391( C385 C391 ) C385_=_C392( C385 C392 ) \nC385_=_C393( C385 C393 ) C385_=_C394( C385 C394 ) C385_=_C395( C385 C395 ) C386_=_C387( C386 C387 ) C386_=_C388( C386 C388 ) C386_=_C389( C386 C389 ) \nC386_=_C390( C386 C390 ) C386_=_C391( C386 C391 ) C386_=_C392( C386 C392 ) C386_=_C393( C386 C393 ) C386_=_C394( C386 C394 ) C386_=_C395( C386 C395 ) \nC386_=_C524( C386 C524 ) C386_=_C624( C386 C624 ) C386_=_C805( C386 C805 ) C386_=_C853( C386 C853 ) C386_=_C929( C386 C929 ) C386_=_C1015( C386 C1015 ) \nC386_=_C1251( C386 C1251 ) C386_=_C1570( C386 C1570 ) C386_=_C1720( C386 C1720 ) C386_=_C1928( C386 C1928 ) C386_=_C2059( C386 C2059 ) C386_=_C2219( C386 C2219 ) \nC386_=_C2295( C386 C2295 ) C386_=_C2518( C386 C2518 ) C386_=_C2532( C386 C2532 ) C386_=_C2709( C386 C2709 ) C386_=_C3013( C386 C3013 ) C386_=_C3181( C386 C3181 ) \nC386_=_C3210( C386 C3210 ) C386_=_C3222( C386 C3222 ) C386_=_C3284( C386 C3284 ) C386_=_C3299( C386 C3299 ) C386_=_C3311( C386 C3311 ) C386_=_C3326( C386 C3326 ) \nC386_=_C3327( C386 C3327 ) C386_=_C3328( C386 C3328 ) C386_=_C3329( C386 C3329 ) C386_=_C3330( C386 C3330 ) C387_=_C388( C387 C388 ) C387_=_C389( C387 C389 ) \nC387_=_C390( C387 C390 ) C387_=_C391( C387 C391</w:t>
      </w:r>
    </w:p>
    <w:p>
      <w:pPr>
        <w:pStyle w:val="PreformattedText"/>
        <w:bidi w:val="0"/>
        <w:spacing w:before="0" w:after="0"/>
        <w:jc w:val="left"/>
        <w:rPr/>
      </w:pPr>
      <w:r>
        <w:rPr/>
        <w:t xml:space="preserve"> </w:t>
      </w:r>
      <w:r>
        <w:rPr/>
        <w:t>) C387_=_C392( C387 C392 ) C387_=_C393( C387 C393 ) C387_=_C394( C387 C394 ) C387_=_C395( C387 C395 ) \nC388_=_C389( C388 C389 ) C388_=_C390( C388 C390 ) C388_=_C391( C388 C391 ) C388_=_C392( C388 C392 ) C388_=_C393( C388 C393 ) C388_=_C394( C388 C394 ) \nC388_=_C395( C388 C395 ) C389_=_C390( C389 C390 ) C389_=_C391( C389 C391 ) C389_=_C392( C389 C392 ) C389_=_C393( C389 C393 ) C389_=_C394( C389 C394 ) \nC389_=_C395( C389 C395 ) C390_=_C391( C390 C391 ) C390_=_C392( C390 C392 ) C390_=_C393( C390 C393 ) C390_=_C394( C390 C394 ) C390_=_C395( C390 C395 ) \nC391_=_C392( C391 C392 ) C391_=_C393( C391 C393 ) C391_=_C394( C391 C394 ) C391_=_C395( C391 C395 ) C392_=_C393( C392 C393 ) C392_=_C394( C392 C394 ) \nC392_=_C395( C392 C395 ) C393_=_C394( C393 C394 ) C393_=_C395( C393 C395 ) C394_=_C395( C394 C395 ) C395_=_C633( C395 C633 ) C395_=_C660( C395 C660 ) \nC395_=_C858( C395 C858 ) C395_=_C912( C395 C912 ) C395_=_C938( C395 C938 ) C395_=_C1050( C395 C1050 ) C395_=_C1072( C395 C1072 ) C395_=_C1136( C395 C1136 ) \nC395_=_C1185( C395 C1185 ) C395_=_C1260( C395 C1260 ) C395_=_C1575( C395 C1575 ) C395_=_C1682( C395 C1682 ) C395_=_C1748( C395 C1748 ) C395_=_C1796( C395 C1796 ) \nC395_=_C2067( C395 C2067 ) C395_=_C2226( C395 C2226 ) C395_=_C2268( C395 C2268 ) C395_=_C2716( C395 C2716 ) C395_=_C3117( C395 C3117 ) C395_=_C3191( C395 C3191 ) \nC395_=_C3220( C395 C3220 ) C395_=_C3431( C395 C3431 ) C395_=_C3634( C395 C3634 ) C395_=_C3704( C395 C3704 ) C395_=_C3941( C395 C3941 ) C395_=_C3985( C395 C3985 ) \nC395_=_C4092( C395 C4092 ) C482_=_C614( C482 C614 ) C482_=_C845( C482 C845 ) C482_=_C918( C482 C918 ) C482_=_C1241( C482 C1241 ) C482_=_C1387( C482 C1387 ) \nC482_=_C1555( C482 C1555 ) C482_=_C1556( C482 C1556 ) C482_=_C1557( C482 C1557 ) C482_=_C1558( C482 C1558 ) C482_=_C1559( C482 C1559 ) C482_=_C1560( C482 C1560 ) \nC482_=_C1561( C482 C1561 ) C482_=_C1562( C482 C1562 ) C482_=_C1563( C482 C1563 ) C482_=_C1564( C482 C1564 ) C482_=_C1565( C482 C1565 ) C482_=_C1566( C482 C1566 ) \nC482_=_C1567( C482 C1567 ) C482_=_C1568( C482 C1568 ) C482_=_C1569( C482 C1569 ) C482_=_C1570( C482 C1570 ) C482_=_C1571( C482 C1571 ) C482_=_C1572( C482 C1572 ) \nC482_=_C1573( C482 C1573 ) C482_=_C1574( C482 C1574 ) C482_=_C1575( C482 C1575 ) C482_=_C1576( C482 C1576 ) C524_=_C624( C524 C624 ) C524_=_C805( C524 C805 ) \nC524_=_C853( C524 C853 ) C524_=_C929( C524 C929 ) C524_=_C1015( C524 C1015 ) C524_=_C1251( C524 C1251 ) C524_=_C1570( C524 C1570 ) C524_=_C1720( C524 C1720 ) \nC524_=_C1928( C524 C1928 ) C524_=_C2059( C524 C2059 ) C524_=_C2219( C524 C2219 ) C524_=_C2295( C524 C2295 ) C524_=_C2518( C524 C2518 ) C524_=_C2532( C524 C2532 ) \nC524_=_C2709( C524 C2709 ) C524_=_C3013( C524 C3013 ) C524_=_C3181( C524 C3181 ) C524_=_C3210( C524 C3210 ) C524_=_C3222( C524 C3222 ) C524_=_C3284( C524 C3284 ) \nC524_=_C3299( C524 C3299 ) C524_=_C3311( C524 C3311 ) C524_=_C3326( C524 C3326 ) C524_=_C3327( C524 C3327 ) C524_=_C3328( C524 C3328 ) C524_=_C3329( C524 C3329 ) \nC524_=_C3330( C524 C3330 ) C614_=_C624( C614 C624 ) C614_=_C633( C614 C633 ) C614_=_C845( C614 C845 ) C614_=_C918( C614 C918 ) C614_=_C1241( C614 C1241 ) \nC614_=_C1387( C614 C1387 ) C614_=_C1555( C614 C1555 ) C614_=_C1556( C614 C1556 ) C614_=_C1557( C614 C1557 ) C614_=_C1558( C614 C1558 ) C614_=_C1559( C614 C1559 ) \nC614_=_C1560( C614 C1560 ) C614_=_C1561( C614 C1561 ) C614_=_C1562( C614 C1562 ) C614_=_C1563( C614 C1563 ) C614_=_C1564( C614 C1564 ) C614_=_C1565( C614 C1565 ) \nC614_=_C1566( C614 C1566 ) C614_=_C1567( C614 C1567 ) C614_=_C1568( C614 C1568 ) C614_=_C1569( C614 C1569 ) C614_=_C1570( C614 C1570 ) C614_=_C1571( C614 C1571 ) \nC614_=_C1572( C614 C1572 ) C614_=_C1573( C614 C1573 ) C614_=_C1574( C614 C1574 ) C614_=_C1575( C614 C1575 ) C614_=_C1576( C614 C1576 ) C624_=_C633( C624 C633 ) \nC624_=_C805( C624 C805 ) C624_=_C853( C624 C853 ) C624_=_C929( C624 C929 ) C624_=_C1015( C624 C1015 ) C624_=_C1251( C624 C1251 ) C624_=_C1570( C624 C1570 ) \nC624_=_C1720( C624 C1720 ) C624_=_C1928( C624 C1928 ) C624_=_C2059( C624 C2059 ) C624_=_C2219( C624 C2219 ) C624_=_C2295( C624 C2295 ) C624_=_C2518( C624 C2518 ) \nC624_=_C2532( C624 C2532 ) C624_=_C2709( C624 C2709 ) C624_=_C3013( C624 C3013 ) C624_=_C3181( C624 C3181 ) C624_=_C3210( C624 C3210 ) C624_=_C3222( C624 C3222 ) \nC624_=_C3284( C624 C3284 ) C624_=_C3299( C624 C3299 ) C624_=_C3311( C624 C3311 ) C624_=_C3326( C624 C3326 ) C624_=_C3327( C624 C3327 ) C624_=_C3328( C624 C3328 ) \nC624_=_C3329( C624 C3329 ) C624_=_C3330( C624 C3330 ) C633_=_C660( C633 C660 ) C633_=_C858( C633 C858 ) C633_=_C912( C633 C912 ) C633_=_C938( C633 C938 ) \nC633_=_C1050( C633 C1050 ) C633_=_C1072( C633 C1072 ) C633_=_C1136( C633 C1136 ) C633_=_C1185( C633 C1185 ) C633_=_C1260( C633 C1260 ) C633_=_C1575( C633 C1575 ) \nC633_=_C1682( C633 C1682 ) C633_=_C1748( C633 C1748 ) C633_=_C1796( C633 C1796 ) C633_=_C2067( C633 C2067 ) C633_=_C2226( C633 C2226 ) C633_=_C2268( C633 C2268 ) \nC633_=_C2716( C633 C2716 ) C633_=_C3117( C633 C3117 ) C633_=_C3191( C633 C3191 ) C633_=_C3220( C633 C3220 ) C633_=_C3431( C633 C3431 ) C633_=_C3634( C633 C3634 ) \nC633_=_C3704( C633 C3704 ) C633_=_C3941( C633 C3941 ) C633_=_C3985( C633 C3985 ) C633_=_C4092( C633 C4092 ) C660_=_C858( C660 C858 ) C660_=_C912( C660 C912 ) \nC660_=_C938( C660 C938 ) C660_=_C1050( C660 C1050 ) C660_=_C1072( C660 C1072 ) C660_=_C1136( C660 C1136 ) C660_=_C1185( C660 C1185 ) C660_=_C1260( C660 C1260 ) \nC660_=_C1575( C660 C1575 ) C660_=_C1682( C660 C1682 ) C660_=_C1748( C660 C1748 ) C660_=_C1796( C660 C1796 ) C660_=_C2067( C660 C2067 ) C660_=_C2226( C660 C2226 ) \nC660_=_C2268( C660 C2268 ) C660_=_C2716( C660 C2716 ) C660_=_C3117( C660 C3117 ) C660_=_C3191( C660 C3191 ) C660_=_C3220( C660 C3220 ) C660_=_C3431( C660 C3431 ) \nC660_=_C3634( C660 C3634 ) C660_=_C3704( C660 C3704 ) C660_=_C3941( C660 C3941 ) C660_=_C3985( C660 C3985 ) C660_=_C4092( C660 C4092 ) C805_=_C853( C805 C853 ) \nC805_=_C929( C805 C929 ) C805_=_C1015( C805 C1015 ) C805_=_C1251( C805 C1251 ) C805_=_C1570( C805 C1570 ) C805_=_C1720( C805 C1720 ) C805_=_C1928( C805 C1928 ) \nC805_=_C2059( C805 C2059 ) C805_=_C2219( C805 C2219 ) C805_=_C2295( C805 C2295 ) C805_=_C2518( C805 C2518 ) C805_=_C2532( C805 C2532 ) C805_=_C2709( C805 C2709 ) \nC805_=_C3013( C805 C3013 ) C805_=_C3181( C805 C3181 ) C805_=_C3210( C805 C3210 ) C805_=_C3222( C805 C3222 ) C805_=_C3284( C805 C3284 ) C805_=_C3299( C805 C3299 ) \nC805_=_C3311( C805 C3311 ) C805_=_C3326( C805 C3326 ) C805_=_C3327( C805 C3327 ) C805_=_C3328( C805 C3328 ) C805_=_C3329( C805 C3329 ) C805_=_C3330( C805 C3330 ) \nC845_=_C853( C845 C853 ) C845_=_C858( C845 C858 ) C845_=_C918( C845 C918 ) C845_=_C1241( C845 C1241 ) C845_=_C1387( C845 C1387 ) C845_=_C1555( C845 C1555 ) \nC845_=_C1556( C845 C1556 ) C845_=_C1557( C845 C1557 ) C845_=_C1558( C845 C1558 ) C845_=_C1559( C845 C1559 ) C845_=_C1560( C845 C1560 ) C845_=_C1561( C845 C1561 ) \nC845_=_C1562( C845 C1562 ) C845_=_C1563( C845 C1563 ) C845_=_C1564( C845 C1564 ) C845_=_C1565( C845 C1565 ) C845_=_C1566( C845 C1566 ) C845_=_C1567( C845 C1567 ) \nC845_=_C1568( C845 C1568 ) C845_=_C1569( C845 C1569 ) C845_=_C1570( C845 C1570 ) C845_=_C1571( C845 C1571 ) C845_=_C1572( C845 C1572 ) C845_=_C1573( C845 C1573 ) \nC845_=_C1574( C845 C1574 ) C845_=_C1575( C845 C1575 ) C845_=_C1576( C845 C1576 ) C853_=_C858( C853 C858 ) C853_=_C929( C853 C929 ) C853_=_C1015( C853 C1015 ) \nC853_=_C1251( C853 C1251 ) C853_=_C1570( C853 C1570 ) C853_=_C1720( C853 C1720 ) C853_=_C1928( C853 C1928 ) C853_=_C2059( C853 C2059 ) C853_=_C2219( C853 C2219 ) \nC853_=_C2295( C853 C2295 ) C853_=_C2518( C853 C2518 ) C853_=_C2532( C853 C2532 ) C853_=_C2709( C853 C2709 ) C853_=_C3013( C853 C3013 ) C853_=_C3181( C853 C3181 ) \nC853_=_C3210( C853 C3210 ) C853_=_C3222( C853 C3222 ) C853_=_C3284( C853 C3284 ) C853_=_C3299( C853 C3299 ) C853_=_C3311( C853 C3311 ) C853_=_C3326( C853 C3326 ) \nC853_=_C3327( C853 C3327 ) C853_=_C3328( C853 C3328 ) C853_=_C3329( C853 C3329 ) C853_=_C3330( C853 C3330 ) C858_=_C912( C858 C912 ) C858_=_C938( C858 C938 ) \nC858_=_C1050( C858 C1050 ) C858_=_C1072( C858 C1072 ) C858_=_C1136( C858 C1136 ) C858_=_C1185( C858 C1185 ) C858_=_C1260( C858 C1260 ) C858_=_C1575( C858 C1575 ) \nC858_=_C1682( C858 C1682 ) C858_=_C1748( C858 C1748 ) C858_=_C1796( C858 C1796 ) C858_=_C2067( C858 C2067 ) C858_=_C2226( C858 C2226 ) C858_=_C2268( C858 C2268 ) \nC858_=_C2716( C858 C2716 ) C858_=_C3117( C858 C3117 ) C858_=_C3191( C858 C3191 ) C858_=_C3220( C858 C3220 ) C858_=_C3431( C858 C3431 ) C858_=_C3634( C858 C3634 ) \nC858_=_C3704( C858 C3704 ) C858_=_C3941( C858 C3941 ) C858_=_C3985( C858 C3985 ) C858_=_C4092( C858 C4092 ) C912_=_C938( C912 C938 ) C912_=_C1050( C912 C1050 ) \nC912_=_C1072( C912 C1072 ) C912_=_C1136( C912 C1136 ) C912_=_C1185( C912 C1185 ) C912_=_C1260( C912 C1260 ) C912_=_C1575( C912 C1575 ) C912_=_C1682( C912 C1682 ) \nC912_=_C1748( C912 C1748 ) C912_=_C1796( C912 C1796 ) C912_=_C2067( C912 C2067 ) C912_=_C2226( C912 C2226 ) C912_=_C2268( C912 C2268 ) C912_=_C2716( C912 C2716 ) \nC912_=_C3117( C912 C3117 ) C912_=_C3191( C912 C3191 ) C912_=_C3220( C912 C3220 ) C912_=_C3431( C912 C3431 ) C912_=_C3634( C912 C3634 ) C912_=_C3704( C912 C3704 ) \nC912_=_C3941( C912 C3941 ) C912_=_C3985( C912 C3985 ) C912_=_C4092( C912 C4092 ) C918_=_C929( C918 C929 ) C918_=_C938( C918 C938 ) C918_=_C1241( C918 C1241 ) \nC918_=_C1387( C918 C1387 ) C918_=_C1555( C918 C1555 ) C918_=_C1556( C918 C1556 ) C918_=_C1557( C918 C1557 ) C918_=_C1558( C918 C1558 ) C918_=_C1559( C918 C1559 ) \nC918_=_C1560( C918 C1560 ) C918_=_C1561( C918 C1561 ) C918_=_C1562( C918 C1562 ) C918_=_C1563( C918 C1563 ) C918_=_C1564( C918 C1564 ) C918_=_C1565( C918 C1565 ) \nC918_=_C1566( C918 C1566 ) C918_=_C1567( C918 C1567 ) C918_=_C1568( C918 C1568 ) C918_=_C1569( C918 C1569 ) C918_=_C1570( C918 C1570 ) C918_=_C1571( C918 C1571 ) \nC918_=_C1572( C918 C1572 ) C918_=_C1573( C918 C1573 ) C918_=_C1574( C918 C1574 ) C918_=_C1575(</w:t>
      </w:r>
    </w:p>
    <w:p>
      <w:pPr>
        <w:pStyle w:val="PreformattedText"/>
        <w:bidi w:val="0"/>
        <w:spacing w:before="0" w:after="0"/>
        <w:jc w:val="left"/>
        <w:rPr/>
      </w:pPr>
      <w:r>
        <w:rPr/>
        <w:t xml:space="preserve"> </w:t>
      </w:r>
      <w:r>
        <w:rPr/>
        <w:t>C918 C1575 ) C918_=_C1576( C918 C1576 ) C929_=_C938( C929 C938 ) \nC929_=_C1015( C929 C1015 ) C929_=_C1251( C929 C1251 ) C929_=_C1570( C929 C1570 ) C929_=_C1720( C929 C1720 ) C929_=_C1928( C929 C1928 ) C929_=_C2059( C929 C2059 ) \nC929_=_C2219( C929 C2219 ) C929_=_C2295( C929 C2295 ) C929_=_C2518( C929 C2518 ) C929_=_C2532( C929 C2532 ) C929_=_C2709( C929 C2709 ) C929_=_C3013( C929 C3013 ) \nC929_=_C3181( C929 C3181 ) C929_=_C3210( C929 C3210 ) C929_=_C3222( C929 C3222 ) C929_=_C3284( C929 C3284 ) C929_=_C3299( C929 C3299 ) C929_=_C3311( C929 C3311 ) \nC929_=_C3326( C929 C3326 ) C929_=_C3327( C929 C3327 ) C929_=_C3328( C929 C3328 ) C929_=_C3329( C929 C3329 ) C929_=_C3330( C929 C3330 ) C938_=_C1050( C938 C1050 ) \nC938_=_C1072( C938 C1072 ) C938_=_C1136( C938 C1136 ) C938_=_C1185( C938 C1185 ) C938_=_C1260( C938 C1260 ) C938_=_C1575( C938 C1575 ) C938_=_C1682( C938 C1682 ) \nC938_=_C1748( C938 C1748 ) C938_=_C1796( C938 C1796 ) C938_=_C2067( C938 C2067 ) C938_=_C2226( C938 C2226 ) C938_=_C2268( C938 C2268 ) C938_=_C2716( C938 C2716 ) \nC938_=_C3117( C938 C3117 ) C938_=_C3191( C938 C3191 ) C938_=_C3220( C938 C3220 ) C938_=_C3431( C938 C3431 ) C938_=_C3634( C938 C3634 ) C938_=_C3704( C938 C3704 ) \nC938_=_C3941( C938 C3941 ) C938_=_C3985( C938 C3985 ) C938_=_C4092( C938 C4092 ) C1015_=_C1251( C1015 C1251 ) C1015_=_C1570( C1015 C1570 ) C1015_=_C1720( C1015 C1720 ) \nC1015_=_C1928( C1015 C1928 ) C1015_=_C2059( C1015 C2059 ) C1015_=_C2219( C1015 C2219 ) C1015_=_C2295( C1015 C2295 ) C1015_=_C2518( C1015 C2518 ) C1015_=_C2532( C1015 C2532 ) \nC1015_=_C2709( C1015 C2709 ) C1015_=_C3013( C1015 C3013 ) C1015_=_C3181( C1015 C3181 ) C1015_=_C3210( C1015 C3210 ) C1015_=_C3222( C1015 C3222 ) C1015_=_C3284( C1015 C3284 ) \nC1015_=_C3299( C1015 C3299 ) C1015_=_C3311( C1015 C3311 ) C1015_=_C3326( C1015 C3326 ) C1015_=_C3327( C1015 C3327 ) C1015_=_C3328( C1015 C3328 ) C1015_=_C3329( C1015 C3329 ) \nC1015_=_C3330( C1015 C3330 ) C1050_=_C1072( C1050 C1072 ) C1050_=_C1136( C1050 C1136 ) C1050_=_C1185( C1050 C1185 ) C1050_=_C1260( C1050 C1260 ) C1050_=_C1575( C1050 C1575 ) \nC1050_=_C1682( C1050 C1682 ) C1050_=_C1748( C1050 C1748 ) C1050_=_C1796( C1050 C1796 ) C1050_=_C2067( C1050 C2067 ) C1050_=_C2226( C1050 C2226 ) C1050_=_C2268( C1050 C2268 ) \nC1050_=_C2716( C1050 C2716 ) C1050_=_C3117( C1050 C3117 ) C1050_=_C3191( C1050 C3191 ) C1050_=_C3220( C1050 C3220 ) C1050_=_C3431( C1050 C3431 ) C1050_=_C3634( C1050 C3634 ) \nC1050_=_C3704( C1050 C3704 ) C1050_=_C3941( C1050 C3941 ) C1050_=_C3985( C1050 C3985 ) C1050_=_C4092( C1050 C4092 ) C1072_=_C1136( C1072 C1136 ) C1072_=_C1185( C1072 C1185 ) \nC1072_=_C1260( C1072 C1260 ) C1072_=_C1575( C1072 C1575 ) C1072_=_C1682( C1072 C1682 ) C1072_=_C1748( C1072 C1748 ) C1072_=_C1796( C1072 C1796 ) C1072_=_C2067( C1072 C2067 ) \nC1072_=_C2226( C1072 C2226 ) C1072_=_C2268( C1072 C2268 ) C1072_=_C2716( C1072 C2716 ) C1072_=_C3117( C1072 C3117 ) C1072_=_C3191( C1072 C3191 ) C1072_=_C3220( C1072 C3220 ) \nC1072_=_C3431( C1072 C3431 ) C1072_=_C3634( C1072 C3634 ) C1072_=_C3704( C1072 C3704 ) C1072_=_C3941( C1072 C3941 ) C1072_=_C3985( C1072 C3985 ) C1072_=_C4092( C1072 C4092 ) \nC1136_=_C1185( C1136 C1185 ) C1136_=_C1260( C1136 C1260 ) C1136_=_C1575( C1136 C1575 ) C1136_=_C1682( C1136 C1682 ) C1136_=_C1748( C1136 C1748 ) C1136_=_C1796( C1136 C1796 ) \nC1136_=_C2067( C1136 C2067 ) C1136_=_C2226( C1136 C2226 ) C1136_=_C2268( C1136 C2268 ) C1136_=_C2716( C1136 C2716 ) C1136_=_C3117( C1136 C3117 ) C1136_=_C3191( C1136 C3191 ) \nC1136_=_C3220( C1136 C3220 ) C1136_=_C3431( C1136 C3431 ) C1136_=_C3634( C1136 C3634 ) C1136_=_C3704( C1136 C3704 ) C1136_=_C3941( C1136 C3941 ) C1136_=_C3985( C1136 C3985 ) \nC1136_=_C4092( C1136 C4092 ) C1185_=_C1260( C1185 C1260 ) C1185_=_C1575( C1185 C1575 ) C1185_=_C1682( C1185 C1682 ) C1185_=_C1748( C1185 C1748 ) C1185_=_C1796( C1185 C1796 ) \nC1185_=_C2067( C1185 C2067 ) C1185_=_C2226( C1185 C2226 ) C1185_=_C2268( C1185 C2268 ) C1185_=_C2716( C1185 C2716 ) C1185_=_C3117( C1185 C3117 ) C1185_=_C3191( C1185 C3191 ) \nC1185_=_C3220( C1185 C3220 ) C1185_=_C3431( C1185 C3431 ) C1185_=_C3634( C1185 C3634 ) C1185_=_C3704( C1185 C3704 ) C1185_=_C3941( C1185 C3941 ) C1185_=_C3985( C1185 C3985 ) \nC1185_=_C4092( C1185 C4092 ) C1241_=_C1251( C1241 C1251 ) C1241_=_C1260( C1241 C1260 ) C1241_=_C1387( C1241 C1387 ) C1241_=_C1555( C1241 C1555 ) C1241_=_C1556( C1241 C1556 ) \nC1241_=_C1557( C1241 C1557 ) C1241_=_C1558( C1241 C1558 ) C1241_=_C1559( C1241 C1559 ) C1241_=_C1560( C1241 C1560 ) C1241_=_C1561( C1241 C1561 ) C1241_=_C1562( C1241 C1562 ) \nC1241_=_C1563( C1241 C1563 ) C1241_=_C1564( C1241 C1564 ) C1241_=_C1565( C1241 C1565 ) C1241_=_C1566( C1241 C1566 ) C1241_=_C1567( C1241 C1567 ) C1241_=_C1568( C1241 C1568 ) \nC1241_=_C1569( C1241 C1569 ) C1241_=_C1570( C1241 C1570 ) C1241_=_C1571( C1241 C1571 ) C1241_=_C1572( C1241 C1572 ) C1241_=_C1573( C1241 C1573 ) C1241_=_C1574( C1241 C1574 ) \nC1241_=_C1575( C1241 C1575 ) C1241_=_C1576( C1241 C1576 ) C1251_=_C1260( C1251 C1260 ) C1251_=_C1570( C1251 C1570 ) C1251_=_C1720( C1251 C1720 ) C1251_=_C1928( C1251 C1928 ) \nC1251_=_C2059( C1251 C2059 ) C1251_=_C2219( C1251 C2219 ) C1251_=_C2295( C1251 C2295 ) C1251_=_C2518( C1251 C2518 ) C1251_=_C2532( C1251 C2532 ) C1251_=_C2709( C1251 C2709 ) \nC1251_=_C3013( C1251 C3013 ) C1251_=_C3181( C1251 C3181 ) C1251_=_C3210( C1251 C3210 ) C1251_=_C3222( C1251 C3222 ) C1251_=_C3284( C1251 C3284 ) C1251_=_C3299( C1251 C3299 ) \nC1251_=_C3311( C1251 C3311 ) C1251_=_C3326( C1251 C3326 ) C1251_=_C3327( C1251 C3327 ) C1251_=_C3328( C1251 C3328 ) C1251_=_C3329( C1251 C3329 ) C1251_=_C3330( C1251 C3330 ) \nC1260_=_C1575( C1260 C1575 ) C1260_=_C1682( C1260 C1682 ) C1260_=_C1748( C1260 C1748 ) C1260_=_C1796( C1260 C1796 ) C1260_=_C2067( C1260 C2067 ) C1260_=_C2226( C1260 C2226 ) \nC1260_=_C2268( C1260 C2268 ) C1260_=_C2716( C1260 C2716 ) C1260_=_C3117( C1260 C3117 ) C1260_=_C3191( C1260 C3191 ) C1260_=_C3220( C1260 C3220 ) C1260_=_C3431( C1260 C3431 ) \nC1260_=_C3634( C1260 C3634 ) C1260_=_C3704( C1260 C3704 ) C1260_=_C3941( C1260 C3941 ) C1260_=_C3985( C1260 C3985 ) C1260_=_C4092( C1260 C4092 ) C1387_=_C1555( C1387 C1555 ) \nC1387_=_C1556( C1387 C1556 ) C1387_=_C1557( C1387 C1557 ) C1387_=_C1558( C1387 C1558 ) C1387_=_C1559( C1387 C1559 ) C1387_=_C1560( C1387 C1560 ) C1387_=_C1561( C1387 C1561 ) \nC1387_=_C1562( C1387 C1562 ) C1387_=_C1563( C1387 C1563 ) C1387_=_C1564( C1387 C1564 ) C1387_=_C1565( C1387 C1565 ) C1387_=_C1566( C1387 C1566 ) C1387_=_C1567( C1387 C1567 ) \nC1387_=_C1568( C1387 C1568 ) C1387_=_C1569( C1387 C1569 ) C1387_=_C1570( C1387 C1570 ) C1387_=_C1571( C1387 C1571 ) C1387_=_C1572( C1387 C1572 ) C1387_=_C1573( C1387 C1573 ) \nC1387_=_C1574( C1387 C1574 ) C1387_=_C1575( C1387 C1575 ) C1387_=_C1576( C1387 C1576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1570( C1555 C1570 ) \nC1555_=_C1571( C1555 C1571 ) C1555_=_C1572( C1555 C1572 ) C1555_=_C1573( C1555 C1573 ) C1555_=_C1574( C1555 C1574 ) C1555_=_C1575( C1555 C1575 ) C1555_=_C1576( C1555 C1576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8( C1556 C1568 ) \nC1556_=_C1569( C1556 C1569 ) C1556_=_C1570( C1556 C1570 ) C1556_=_C1571( C1556 C1571 ) C1556_=_C1572( C1556 C1572 ) C1556_=_C1573( C1556 C1573 ) C1556_=_C1574( C1556 C1574 ) \nC1556_=_C1575( C1556 C1575 ) C1556_=_C1576( C1556 C1576 ) C1556_=_C1720( C1556 C1720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2( C1557 C1572 ) \nC1557_=_C1573( C1557 C1573 ) C1557_=_C1574( C1557 C1574 ) C1557_=_C1575( C1557 C1575 ) C1557_=_C1576( C1557 C1576 ) C1557_=_C2059( C1557 C2059 ) C1557_=_C2067( C1557 C2067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2( C1558 C1572 ) C1558_=_C1573( C1558 C1573 ) C1558_=_C1574( C1558 C1574 ) C1558_=_C1575( C1558 C1575 ) C1558_=_C1576( C1558 C1576 ) \nC1559_=_C1560( C1559 C1560 ) C1559_=_C1561( C1559 C1561 ) C1559_=_C1562( C1559 C1562 ) C1559_=_C1563( C1559 C1563 ) C1559_=_C1564( C1559 C1564 ) C1559_=_C1565( C1559 C1565 ) \nC1559_=_C1566( C1559 C1566 ) C1559_=_C1567( C1559 C1567 ) C1559_=_C1568( C1559 C1568 ) C1559_=_C1569( C1559 C1569 ) C1559_=_C1570( C1559 C1570 ) C1559_=_C1571( C1559 C1571 ) \nC1559_=_C1572( C1559 C1572 ) C1559_=_C1573( C1559 C1573 ) C1559_=_C1574( C1559 C1574 ) C1559_=_C1575( C1559 C1575 ) C1559_=_C1576( C1559 C1576 ) C1560_=_C1561( C1560 C1561 ) \nC1560_=_C1562( C1560 C1562 ) C1560_=_C1563( C1560 C1563 ) C1560_=_C1564( C1560 C1564 ) C1560_=_C1565( C1560 C1565 ) C1560_=_C1566( C1560 C1566 ) C1560_=_C1567( C1560 C1567 ) \nC1560_=_C1568( C1560 C1568 ) C1560_=_C1569( C1560 C1569 ) C1560_=_C1570(</w:t>
      </w:r>
    </w:p>
    <w:p>
      <w:pPr>
        <w:pStyle w:val="PreformattedText"/>
        <w:bidi w:val="0"/>
        <w:spacing w:before="0" w:after="0"/>
        <w:jc w:val="left"/>
        <w:rPr/>
      </w:pPr>
      <w:r>
        <w:rPr/>
        <w:t xml:space="preserve"> </w:t>
      </w:r>
      <w:r>
        <w:rPr/>
        <w:t>C1560 C1570 ) C1560_=_C1571( C1560 C1571 ) C1560_=_C1572( C1560 C1572 ) C1560_=_C1573( C1560 C1573 ) \nC1560_=_C1574( C1560 C1574 ) C1560_=_C1575( C1560 C1575 ) C1560_=_C1576( C1560 C1576 ) C1561_=_C1562( C1561 C1562 ) C1561_=_C1563( C1561 C1563 ) C1561_=_C1564( C1561 C1564 ) \nC1561_=_C1565( C1561 C1565 ) C1561_=_C1566( C1561 C1566 ) C1561_=_C1567( C1561 C1567 ) C1561_=_C1568( C1561 C1568 ) C1561_=_C1569( C1561 C1569 ) C1561_=_C1570( C1561 C1570 ) \nC1561_=_C1571( C1561 C1571 ) C1561_=_C1572( C1561 C1572 ) C1561_=_C1573( C1561 C1573 ) C1561_=_C1574( C1561 C1574 ) C1561_=_C1575( C1561 C1575 ) C1561_=_C1576( C1561 C1576 ) \nC1562_=_C1563( C1562 C1563 ) C1562_=_C1564( C1562 C1564 ) C1562_=_C1565( C1562 C1565 ) C1562_=_C1566( C1562 C1566 ) C1562_=_C1567( C1562 C1567 ) C1562_=_C1568( C1562 C1568 ) \nC1562_=_C1569( C1562 C1569 ) C1562_=_C1570( C1562 C1570 ) C1562_=_C1571( C1562 C1571 ) C1562_=_C1572( C1562 C1572 ) C1562_=_C1573( C1562 C1573 ) C1562_=_C1574( C1562 C1574 ) \nC1562_=_C1575( C1562 C1575 ) C1562_=_C1576( C1562 C1576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575( C1563 C1575 ) C1563_=_C1576( C1563 C1576 ) C1563_=_C2518( C1563 C2518 ) C1564_=_C1565( C1564 C1565 ) C1564_=_C1566( C1564 C1566 ) \nC1564_=_C1567( C1564 C1567 ) C1564_=_C1568( C1564 C1568 ) C1564_=_C1569( C1564 C1569 ) C1564_=_C1570( C1564 C1570 ) C1564_=_C1571( C1564 C1571 ) C1564_=_C1572( C1564 C1572 ) \nC1564_=_C1573( C1564 C1573 ) C1564_=_C1574( C1564 C1574 ) C1564_=_C1575( C1564 C1575 ) C1564_=_C1576( C1564 C1576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2709( C1565 C2709 ) C1565_=_C2716( C1565 C2716 ) C1566_=_C1567( C1566 C1567 ) \nC1566_=_C1568( C1566 C1568 ) C1566_=_C1569( C1566 C1569 ) C1566_=_C1570( C1566 C1570 ) C1566_=_C1571( C1566 C1571 ) C1566_=_C1572( C1566 C1572 ) C1566_=_C1573( C1566 C1573 ) \nC1566_=_C1574( C1566 C1574 ) C1566_=_C1575( C1566 C1575 ) C1566_=_C1576( C1566 C1576 ) C1567_=_C1568( C1567 C1568 ) C1567_=_C1569( C1567 C1569 ) C1567_=_C1570( C1567 C1570 ) \nC1567_=_C1571( C1567 C1571 ) C1567_=_C1572( C1567 C1572 ) C1567_=_C1573( C1567 C1573 ) C1567_=_C1574( C1567 C1574 ) C1567_=_C1575( C1567 C1575 ) C1567_=_C1576( C1567 C1576 ) \nC1568_=_C1569( C1568 C1569 ) C1568_=_C1570( C1568 C1570 ) C1568_=_C1571( C1568 C1571 ) C1568_=_C1572( C1568 C1572 ) C1568_=_C1573( C1568 C1573 ) C1568_=_C1574( C1568 C1574 ) \nC1568_=_C1575( C1568 C1575 ) C1568_=_C1576( C1568 C1576 ) C1568_=_C3181( C1568 C3181 ) C1568_=_C3191( C1568 C3191 ) C1569_=_C1570( C1569 C1570 ) C1569_=_C1571( C1569 C1571 ) \nC1569_=_C1572( C1569 C1572 ) C1569_=_C1573( C1569 C1573 ) C1569_=_C1574( C1569 C1574 ) C1569_=_C1575( C1569 C1575 ) C1569_=_C1576( C1569 C1576 ) C1570_=_C1571( C1570 C1571 ) \nC1570_=_C1572( C1570 C1572 ) C1570_=_C1573( C1570 C1573 ) C1570_=_C1574( C1570 C1574 ) C1570_=_C1575( C1570 C1575 ) C1570_=_C1576( C1570 C1576 ) C1570_=_C1720( C1570 C1720 ) \nC1570_=_C1928( C1570 C1928 ) C1570_=_C2059( C1570 C2059 ) C1570_=_C2219( C1570 C2219 ) C1570_=_C2295( C1570 C2295 ) C1570_=_C2518( C1570 C2518 ) C1570_=_C2532( C1570 C2532 ) \nC1570_=_C2709( C1570 C2709 ) C1570_=_C3013( C1570 C3013 ) C1570_=_C3181( C1570 C3181 ) C1570_=_C3210( C1570 C3210 ) C1570_=_C3222( C1570 C3222 ) C1570_=_C3284( C1570 C3284 ) \nC1570_=_C3299( C1570 C3299 ) C1570_=_C3311( C1570 C3311 ) C1570_=_C3326( C1570 C3326 ) C1570_=_C3327( C1570 C3327 ) C1570_=_C3328( C1570 C3328 ) C1570_=_C3329( C1570 C3329 ) \nC1570_=_C3330( C1570 C3330 ) C1571_=_C1572( C1571 C1572 ) C1571_=_C1573( C1571 C1573 ) C1571_=_C1574( C1571 C1574 ) C1571_=_C1575( C1571 C1575 ) C1571_=_C1576( C1571 C1576 ) \nC1572_=_C1573( C1572 C1573 ) C1572_=_C1574( C1572 C1574 ) C1572_=_C1575( C1572 C1575 ) C1572_=_C1576( C1572 C1576 ) C1572_=_C3634( C1572 C3634 ) C1573_=_C1574( C1573 C1574 ) \nC1573_=_C1575( C1573 C1575 ) C1573_=_C1576( C1573 C1576 ) C1574_=_C1575( C1574 C1575 ) C1574_=_C1576( C1574 C1576 ) C1575_=_C1576( C1575 C1576 ) C1575_=_C1682( C1575 C1682 ) \nC1575_=_C1748( C1575 C1748 ) C1575_=_C1796( C1575 C1796 ) C1575_=_C2067( C1575 C2067 ) C1575_=_C2226( C1575 C2226 ) C1575_=_C2268( C1575 C2268 ) C1575_=_C2716( C1575 C2716 ) \nC1575_=_C3117( C1575 C3117 ) C1575_=_C3191( C1575 C3191 ) C1575_=_C3220( C1575 C3220 ) C1575_=_C3431( C1575 C3431 ) C1575_=_C3634( C1575 C3634 ) C1575_=_C3704( C1575 C3704 ) \nC1575_=_C3941( C1575 C3941 ) C1575_=_C3985( C1575 C3985 ) C1575_=_C4092( C1575 C4092 ) C1682_=_C1748( C1682 C1748 ) C1682_=_C1796( C1682 C1796 ) C1682_=_C2067( C1682 C2067 ) \nC1682_=_C2226( C1682 C2226 ) C1682_=_C2268( C1682 C2268 ) C1682_=_C2716( C1682 C2716 ) C1682_=_C3117( C1682 C3117 ) C1682_=_C3191( C1682 C3191 ) C1682_=_C3220( C1682 C3220 ) \nC1682_=_C3431( C1682 C3431 ) C1682_=_C3634( C1682 C3634 ) C1682_=_C3704( C1682 C3704 ) C1682_=_C3941( C1682 C3941 ) C1682_=_C3985( C1682 C3985 ) C1682_=_C4092( C1682 C4092 ) \nC1720_=_C1928( C1720 C1928 ) C1720_=_C2059( C1720 C2059 ) C1720_=_C2219( C1720 C2219 ) C1720_=_C2295( C1720 C2295 ) C1720_=_C2518( C1720 C2518 ) C1720_=_C2532( C1720 C2532 ) \nC1720_=_C2709( C1720 C2709 ) C1720_=_C3013( C1720 C3013 ) C1720_=_C3181( C1720 C3181 ) C1720_=_C3210( C1720 C3210 ) C1720_=_C3222( C1720 C3222 ) C1720_=_C3284( C1720 C3284 ) \nC1720_=_C3299( C1720 C3299 ) C1720_=_C3311( C1720 C3311 ) C1720_=_C3326( C1720 C3326 ) C1720_=_C3327( C1720 C3327 ) C1720_=_C3328( C1720 C3328 ) C1720_=_C3329( C1720 C3329 ) \nC1720_=_C3330( C1720 C3330 ) C1748_=_C1796( C1748 C1796 ) C1748_=_C2067( C1748 C2067 ) C1748_=_C2226( C1748 C2226 ) C1748_=_C2268( C1748 C2268 ) C1748_=_C2716( C1748 C2716 ) \nC1748_=_C3117( C1748 C3117 ) C1748_=_C3191( C1748 C3191 ) C1748_=_C3220( C1748 C3220 ) C1748_=_C3431( C1748 C3431 ) C1748_=_C3634( C1748 C3634 ) C1748_=_C3704( C1748 C3704 ) \nC1748_=_C3941( C1748 C3941 ) C1748_=_C3985( C1748 C3985 ) C1748_=_C4092( C1748 C4092 ) C1796_=_C2067( C1796 C2067 ) C1796_=_C2226( C1796 C2226 ) C1796_=_C2268( C1796 C2268 ) \nC1796_=_C2716( C1796 C2716 ) C1796_=_C3117( C1796 C3117 ) C1796_=_C3191( C1796 C3191 ) C1796_=_C3220( C1796 C3220 ) C1796_=_C3431( C1796 C3431 ) C1796_=_C3634( C1796 C3634 ) \nC1796_=_C3704( C1796 C3704 ) C1796_=_C3941( C1796 C3941 ) C1796_=_C3985( C1796 C3985 ) C1796_=_C4092( C1796 C4092 ) C1928_=_C2059( C1928 C2059 ) C1928_=_C2219( C1928 C2219 ) \nC1928_=_C2295( C1928 C2295 ) C1928_=_C2518( C1928 C2518 ) C1928_=_C2532( C1928 C2532 ) C1928_=_C2709( C1928 C2709 ) C1928_=_C3013( C1928 C3013 ) C1928_=_C3181( C1928 C3181 ) \nC1928_=_C3210( C1928 C3210 ) C1928_=_C3222( C1928 C3222 ) C1928_=_C3284( C1928 C3284 ) C1928_=_C3299( C1928 C3299 ) C1928_=_C3311( C1928 C3311 ) C1928_=_C3326( C1928 C3326 ) \nC1928_=_C3327( C1928 C3327 ) C1928_=_C3328( C1928 C3328 ) C1928_=_C3329( C1928 C3329 ) C1928_=_C3330( C1928 C3330 ) C2059_=_C2067( C2059 C2067 ) C2059_=_C2219( C2059 C2219 ) \nC2059_=_C2295( C2059 C2295 ) C2059_=_C2518( C2059 C2518 ) C2059_=_C2532( C2059 C2532 ) C2059_=_C2709( C2059 C2709 ) C2059_=_C3013( C2059 C3013 ) C2059_=_C3181( C2059 C3181 ) \nC2059_=_C3210( C2059 C3210 ) C2059_=_C3222( C2059 C3222 ) C2059_=_C3284( C2059 C3284 ) C2059_=_C3299( C2059 C3299 ) C2059_=_C3311( C2059 C3311 ) C2059_=_C3326( C2059 C3326 ) \nC2059_=_C3327( C2059 C3327 ) C2059_=_C3328( C2059 C3328 ) C2059_=_C3329( C2059 C3329 ) C2059_=_C3330( C2059 C3330 ) C2067_=_C2226( C2067 C2226 ) C2067_=_C2268( C2067 C2268 ) \nC2067_=_C2716( C2067 C2716 ) C2067_=_C3117( C2067 C3117 ) C2067_=_C3191( C2067 C3191 ) C2067_=_C3220( C2067 C3220 ) C2067_=_C3431( C2067 C3431 ) C2067_=_C3634( C2067 C3634 ) \nC2067_=_C3704( C2067 C3704 ) C2067_=_C3941( C2067 C3941 ) C2067_=_C3985( C2067 C3985 ) C2067_=_C4092( C2067 C4092 ) C2219_=_C2226( C2219 C2226 ) C2219_=_C2295( C2219 C2295 ) \nC2219_=_C2518( C2219 C2518 ) C2219_=_C2532( C2219 C2532 ) C2219_=_C2709( C2219 C2709 ) C2219_=_C3013( C2219 C3013 ) C2219_=_C3181( C2219 C3181 ) C2219_=_C3210( C2219 C3210 ) \nC2219_=_C3222( C2219 C3222 ) C2219_=_C3284( C2219 C3284 ) C2219_=_C3299( C2219 C3299 ) C2219_=_C3311( C2219 C3311 ) C2219_=_C3326( C2219 C3326 ) C2219_=_C3327( C2219 C3327 ) \nC2219_=_C3328( C2219 C3328 ) C2219_=_C3329( C2219 C3329 ) C2219_=_C3330( C2219 C3330 ) C2226_=_C2268( C2226 C2268 ) C2226_=_C2716( C2226 C2716 ) C2226_=_C3117( C2226 C3117 ) \nC2226_=_C3191( C2226 C3191 ) C2226_=_C3220( C2226 C3220 ) C2226_=_C3431( C2226 C3431 ) C2226_=_C3634( C2226 C3634 ) C2226_=_C3704( C2226 C3704 ) C2226_=_C3941( C2226 C3941 ) \nC2226_=_C3985( C2226 C3985 ) C2226_=_C4092( C2226 C4092 ) C2268_=_C2716( C2268 C2716 ) C2268_=_C3117( C2268 C3117 ) C2268_=_C3191( C2268 C3191 ) C2268_=_C3220( C2268 C3220 ) \nC2268_=_C3431( C2268 C3431 ) C2268_=_C3634( C2268 C3634 ) C2268_=_C3704( C2268 C3704 ) C2268_=_C3941( C2268 C3941 ) C2268_=_C3985( C2268 C3985 ) C2268_=_C4092( C2268 C4092 ) \nC2295_=_C2518( C2295 C2518 ) C2295_=_C2532( C2295 C2532 ) C2295_=_C2709( C2295 C2709 ) C2295_=_C3013( C2295 C3013 ) C2295_=_C3181( C2295 C3181 ) C2295_=_C3210( C2295 C3210 ) \nC2295_=_C3222( C2295 C3222 ) C2295_=_C3284( C2295 C3284 ) C2295_=_C3299( C2295 C3299 ) C2295_=_C3311( C2295 C3311 ) C2295_=_C3326( C2295 C3326 ) C2295_=_C3327( C2295 C3327 ) \nC2295_=_C3328( C2295 C3328 ) C2295_=_C3329( C2295 C3329 ) C2295_=_C3330( C2295 C3330 ) C2518_=_C2532( C2518 C2532 ) C2518_=_C2709( C2518 C2709 ) C2518_=_C3013( C2518 C3013 ) \nC2518_=_C3181( C2518 C3181 ) C2518_=_C3210( C2518 C3210 ) C2518_=_C3222( C2518 C3222 ) C2518_=_C3284( C2518 C3284 ) C2518_=_C3299(</w:t>
      </w:r>
    </w:p>
    <w:p>
      <w:pPr>
        <w:pStyle w:val="PreformattedText"/>
        <w:bidi w:val="0"/>
        <w:spacing w:before="0" w:after="0"/>
        <w:jc w:val="left"/>
        <w:rPr/>
      </w:pPr>
      <w:r>
        <w:rPr/>
        <w:t xml:space="preserve"> </w:t>
      </w:r>
      <w:r>
        <w:rPr/>
        <w:t>C2518 C3299 ) C2518_=_C3311( C2518 C3311 ) \nC2518_=_C3326( C2518 C3326 ) C2518_=_C3327( C2518 C3327 ) C2518_=_C3328( C2518 C3328 ) C2518_=_C3329( C2518 C3329 ) C2518_=_C3330( C2518 C3330 ) C2532_=_C2709( C2532 C2709 ) \nC2532_=_C3013( C2532 C3013 ) C2532_=_C3181( C2532 C3181 ) C2532_=_C3210( C2532 C3210 ) C2532_=_C3222( C2532 C3222 ) C2532_=_C3284( C2532 C3284 ) C2532_=_C3299( C2532 C3299 ) \nC2532_=_C3311( C2532 C3311 ) C2532_=_C3326( C2532 C3326 ) C2532_=_C3327( C2532 C3327 ) C2532_=_C3328( C2532 C3328 ) C2532_=_C3329( C2532 C3329 ) C2532_=_C3330( C2532 C3330 ) \nC2709_=_C2716( C2709 C2716 ) C2709_=_C3013( C2709 C3013 ) C2709_=_C3181( C2709 C3181 ) C2709_=_C3210( C2709 C3210 ) C2709_=_C3222( C2709 C3222 ) C2709_=_C3284( C2709 C3284 ) \nC2709_=_C3299( C2709 C3299 ) C2709_=_C3311( C2709 C3311 ) C2709_=_C3326( C2709 C3326 ) C2709_=_C3327( C2709 C3327 ) C2709_=_C3328( C2709 C3328 ) C2709_=_C3329( C2709 C3329 ) \nC2709_=_C3330( C2709 C3330 ) C2716_=_C3117( C2716 C3117 ) C2716_=_C3191( C2716 C3191 ) C2716_=_C3220( C2716 C3220 ) C2716_=_C3431( C2716 C3431 ) C2716_=_C3634( C2716 C3634 ) \nC2716_=_C3704( C2716 C3704 ) C2716_=_C3941( C2716 C3941 ) C2716_=_C3985( C2716 C3985 ) C2716_=_C4092( C2716 C4092 ) C3013_=_C3181( C3013 C3181 ) C3013_=_C3210( C3013 C3210 ) \nC3013_=_C3222( C3013 C3222 ) C3013_=_C3284( C3013 C3284 ) C3013_=_C3299( C3013 C3299 ) C3013_=_C3311( C3013 C3311 ) C3013_=_C3326( C3013 C3326 ) C3013_=_C3327( C3013 C3327 ) \nC3013_=_C3328( C3013 C3328 ) C3013_=_C3329( C3013 C3329 ) C3013_=_C3330( C3013 C3330 ) C3117_=_C3191( C3117 C3191 ) C3117_=_C3220( C3117 C3220 ) C3117_=_C3431( C3117 C3431 ) \nC3117_=_C3634( C3117 C3634 ) C3117_=_C3704( C3117 C3704 ) C3117_=_C3941( C3117 C3941 ) C3117_=_C3985( C3117 C3985 ) C3117_=_C4092( C3117 C4092 ) C3181_=_C3191( C3181 C3191 ) \nC3181_=_C3210( C3181 C3210 ) C3181_=_C3222( C3181 C3222 ) C3181_=_C3284( C3181 C3284 ) C3181_=_C3299( C3181 C3299 ) C3181_=_C3311( C3181 C3311 ) C3181_=_C3326( C3181 C3326 ) \nC3181_=_C3327( C3181 C3327 ) C3181_=_C3328( C3181 C3328 ) C3181_=_C3329( C3181 C3329 ) C3181_=_C3330( C3181 C3330 ) C3191_=_C3220( C3191 C3220 ) C3191_=_C3431( C3191 C3431 ) \nC3191_=_C3634( C3191 C3634 ) C3191_=_C3704( C3191 C3704 ) C3191_=_C3941( C3191 C3941 ) C3191_=_C3985( C3191 C3985 ) C3191_=_C4092( C3191 C4092 ) C3210_=_C3220( C3210 C3220 ) \nC3210_=_C3222( C3210 C3222 ) C3210_=_C3284( C3210 C3284 ) C3210_=_C3299( C3210 C3299 ) C3210_=_C3311( C3210 C3311 ) C3210_=_C3326( C3210 C3326 ) C3210_=_C3327( C3210 C3327 ) \nC3210_=_C3328( C3210 C3328 ) C3210_=_C3329( C3210 C3329 ) C3210_=_C3330( C3210 C3330 ) C3220_=_C3431( C3220 C3431 ) C3220_=_C3634( C3220 C3634 ) C3220_=_C3704( C3220 C3704 ) \nC3220_=_C3941( C3220 C3941 ) C3220_=_C3985( C3220 C3985 ) C3220_=_C4092( C3220 C4092 ) C3222_=_C3284( C3222 C3284 ) C3222_=_C3299( C3222 C3299 ) C3222_=_C3311( C3222 C3311 ) \nC3222_=_C3326( C3222 C3326 ) C3222_=_C3327( C3222 C3327 ) C3222_=_C3328( C3222 C3328 ) C3222_=_C3329( C3222 C3329 ) C3222_=_C3330( C3222 C3330 ) C3284_=_C3299( C3284 C3299 ) \nC3284_=_C3311( C3284 C3311 ) C3284_=_C3326( C3284 C3326 ) C3284_=_C3327( C3284 C3327 ) C3284_=_C3328( C3284 C3328 ) C3284_=_C3329( C3284 C3329 ) C3284_=_C3330( C3284 C3330 ) \nC3299_=_C3311( C3299 C3311 ) C3299_=_C3326( C3299 C3326 ) C3299_=_C3327( C3299 C3327 ) C3299_=_C3328( C3299 C3328 ) C3299_=_C3329( C3299 C3329 ) C3299_=_C3330( C3299 C3330 ) \nC3311_=_C3326( C3311 C3326 ) C3311_=_C3327( C3311 C3327 ) C3311_=_C3328( C3311 C3328 ) C3311_=_C3329( C3311 C3329 ) C3311_=_C3330( C3311 C3330 ) C3326_=_C3327( C3326 C3327 ) \nC3326_=_C3328( C3326 C3328 ) C3326_=_C3329( C3326 C3329 ) C3326_=_C3330( C3326 C3330 ) C3327_=_C3328( C3327 C3328 ) C3327_=_C3329( C3327 C3329 ) C3327_=_C3330( C3327 C3330 ) \nC3328_=_C3329( C3328 C3329 ) C3328_=_C3330( C3328 C3330 ) C3329_=_C3330( C3329 C3330 ) C3431_=_C3634( C3431 C3634 ) C3431_=_C3704( C3431 C3704 ) C3431_=_C3941( C3431 C3941 ) \nC3431_=_C3985( C3431 C3985 ) C3431_=_C4092( C3431 C4092 ) C3634_=_C3704( C3634 C3704 ) C3634_=_C3941( C3634 C3941 ) C3634_=_C3985( C3634 C3985 ) C3634_=_C4092( C3634 C4092 ) \nC3704_=_C3941( C3704 C3941 ) C3704_=_C3985( C3704 C3985 ) C3704_=_C4092( C3704 C4092 ) C3941_=_C3985( C3941 C3985 ) C3941_=_C4092( C3941 C4092 ) C3985_=_C4092( C3985 C4092 ) "];131-&gt;200[label="105: C367 C368 C369 C370 C371 \nC372 C373 C375 C376 C377 C378 \nC379 C380 C381 C382 C383 C384 \nC385 C387 C388 C389 C390 C391 \nC392 C393 C394 C482 C524 C614 \nC624 C633 C660 C805 C845 C853 \nC858 C912 C918 C929 C938 C1015 \nC1050 C1072 C1136 C1185 C1241 C1251 \nC1260 C1387 C1555 C1556 C1557 C1558 \nC1559 C1560 C1561 C1562 C1563 C1564 \nC1565 C1566 C1567 C1568 C1569 C1571 \nC1572 C1573 C1574 C1576 C1682 C1720 \nC1748 C1796 C1928 C2059 C2067 C2219 \nC2226 C2268 C2295 C2518 C2532 C2709 \nC2716 C3013 C3117 C3181 C3191 C3210 \nC3220 C3222 C3284 C3299 C3311 C3326 \nC3327 C3328 C3329 C3330 C3431 C3634 \nC3704 C3941 C3985 C4092 \n1375: C367_=_C368 ,C367_=_C369 ,C367_=_C370 ,C367_=_C371 ,C367_=_C372 ,\nC367_=_C373 ,C367_=_C375 ,C367_=_C376 ,C367_=_C377 ,C367_=_C378 ,C367_=_C379 ,\nC367_=_C380 ,C367_=_C381 ,C367_=_C382 ,C367_=_C383 ,C367_=_C384 ,C367_=_C385 ,\nC367_=_C387 ,C367_=_C388 ,C367_=_C389 ,C367_=_C390 ,C367_=_C391 ,C367_=_C392 ,\nC367_=_C393 ,C367_=_C394 ,C368_=_C369 ,C368_=_C370 ,C368_=_C371 ,C368_=_C372 ,\nC368_=_C373 ,C368_=_C375 ,C368_=_C376 ,C368_=_C377 ,C368_=_C378 ,C368_=_C379 ,\nC368_=_C380 ,C368_=_C381 ,C368_=_C382 ,C368_=_C383 ,C368_=_C384 ,C368_=_C385 ,\nC368_=_C387 ,C368_=_C388 ,C368_=_C389 ,C368_=_C390 ,C368_=_C391 ,C368_=_C392 ,\nC368_=_C393 ,C368_=_C394 ,C368_=_C614 ,C368_=_C624 ,C368_=_C633 ,C369_=_C370 ,\nC369_=_C371 ,C369_=_C372 ,C369_=_C373 ,C369_=_C375 ,C369_=_C376 ,C369_=_C377 ,\nC369_=_C378 ,C369_=_C379 ,C369_=_C380 ,C369_=_C381 ,C369_=_C382 ,C369_=_C383 ,\nC369_=_C384 ,C369_=_C385 ,C369_=_C387 ,C369_=_C388 ,C369_=_C389 ,C369_=_C390 ,\nC369_=_C391 ,C369_=_C392 ,C369_=_C393 ,C369_=_C394 ,C370_=_C371 ,C370_=_C372 ,\nC370_=_C373 ,C370_=_C375 ,C370_=_C376 ,C370_=_C377 ,C370_=_C378 ,C370_=_C379 ,\nC370_=_C380 ,C370_=_C381 ,C370_=_C382 ,C370_=_C383 ,C370_=_C384 ,C370_=_C385 ,\nC370_=_C387 ,C370_=_C388 ,C370_=_C389 ,C370_=_C390 ,C370_=_C391 ,C370_=_C392 ,\nC370_=_C393 ,C370_=_C394 ,C370_=_C845 ,C370_=_C853 ,C370_=_C858 ,C371_=_C372 ,\nC371_=_C373 ,C371_=_C375 ,C371_=_C376 ,C371_=_C377 ,C371_=_C378 ,C371_=_C379 ,\nC371_=_C380 ,C371_=_C381 ,C371_=_C382 ,C371_=_C383 ,C371_=_C384 ,C371_=_C385 ,\nC371_=_C387 ,C371_=_C388 ,C371_=_C389 ,C371_=_C390 ,C371_=_C391 ,C371_=_C392 ,\nC371_=_C393 ,C371_=_C394 ,C371_=_C918 ,C371_=_C929 ,C371_=_C938 ,C372_=_C373 ,\nC372_=_C375 ,C372_=_C376 ,C372_=_C377 ,C372_=_C378 ,C372_=_C379 ,C372_=_C380 ,\nC372_=_C381 ,C372_=_C382 ,C372_=_C383 ,C372_=_C384 ,C372_=_C385 ,C372_=_C387 ,\nC372_=_C388 ,C372_=_C389 ,C372_=_C390 ,C372_=_C391 ,C372_=_C392 ,C372_=_C393 ,\nC372_=_C394 ,C373_=_C375 ,C373_=_C376 ,C373_=_C377 ,C373_=_C378 ,C373_=_C379 ,\nC373_=_C380 ,C373_=_C381 ,C373_=_C382 ,C373_=_C383 ,C373_=_C384 ,C373_=_C385 ,\nC373_=_C387 ,C373_=_C388 ,C373_=_C389 ,C373_=_C390 ,C373_=_C391 ,C373_=_C392 ,\nC373_=_C393 ,C373_=_C394 ,C373_=_C1241 ,C373_=_C1251 ,C373_=_C1260 ,C375_=_C376 ,\nC375_=_C377 ,C375_=_C378 ,C375_=_C379 ,C375_=_C380 ,C375_=_C381 ,C375_=_C382 ,\nC375_=_C383 ,C375_=_C384 ,C375_=_C385 ,C375_=_C387 ,C375_=_C388 ,C375_=_C389 ,\nC375_=_C390 ,C375_=_C391 ,C375_=_C392 ,C375_=_C393 ,C375_=_C394 ,C376_=_C377 ,\nC376_=_C378 ,C376_=_C379 ,C376_=_C380 ,C376_=_C381 ,C376_=_C382 ,C376_=_C383 ,\nC376_=_C384 ,C376_=_C385 ,C376_=_C387 ,C376_=_C388 ,C376_=_C389 ,C376_=_C390 ,\nC376_=_C391 ,C376_=_C392 ,C376_=_C393 ,C376_=_C394 ,C377_=_C378 ,C377_=_C379 ,\nC377_=_C380 ,C377_=_C381 ,C377_=_C382 ,C377_=_C383 ,C377_=_C384 ,C377_=_C385 ,\nC377_=_C387 ,C377_=_C388 ,C377_=_C389 ,C377_=_C390 ,C377_=_C391 ,C377_=_C392 ,\nC377_=_C393 ,C377_=_C394 ,C378_=_C379 ,C378_=_C380 ,C378_=_C381 ,C378_=_C382 ,\nC378_=_C383 ,C378_=_C384 ,C378_=_C385 ,C378_=_C387 ,C378_=_C388 ,C378_=_C389 ,\nC378_=_C390 ,C378_=_C391 ,C378_=_C392 ,C378_=_C393 ,C378_=_C394 ,C378_=_C1557 ,\nC378_=_C2059 ,C378_=_C2067 ,C379_=_C380 ,C379_=_C381 ,C379_=_C382 ,C379_=_C383 ,\nC379_=_C384 ,C379_=_C385 ,C379_=_C387 ,C379_=_C388 ,C379_=_C389 ,C379_=_C390 ,\nC379_=_C391 ,C379_=_C392 ,C379_=_C393 ,C379_=_C394 ,C379_=_C1560 ,C380_=_C381 ,\nC380_=_C382 ,C380_=_C383 ,C380_=_C384 ,C380_=_C385 ,C380_=_C387 ,C380_=_C388 ,\nC380_=_C389 ,C380_=_C390 ,C380_=_C391 ,C380_=_C392 ,C380_=_C393 ,C380_=_C394 ,\nC380_=_C2532 ,C381_=_C382 ,C381_=_C383 ,C381_=_C384 ,C381_=_C385 ,C381_=_C387 ,\nC381_=_C388 ,C381_=_C389 ,C381_=_C390 ,C381_=_C391 ,C381_=_C392 ,C381_=_C393 ,\nC381_=_C394 ,C381_=_C1565 ,C381_=_C2709 ,C381_=_C2716 ,C382_=_C383 ,C382_=_C384 ,\nC382_=_C385 ,C382_=_C387 ,C382_=_C388 ,C382_=_C389 ,C382_=_C390 ,C382_=_C391 ,\nC382_=_C392 ,C382_=_C393 ,C382_=_C394 ,C383_=_C384 ,C383_=_C385 ,C383_=_C387 ,\nC383_=_C388 ,C383_=_C389 ,C383_=_C390 ,C383_=_C391 ,C383_=_C392 ,C383_=_C393 ,\nC383_=_C394 ,C384_=_C385 ,C384_=_C387 ,C384_=_C388 ,C384_=_C389 ,C384_=_C390 ,\nC384_=_C391 ,C384_=_C392 ,C384_=_C393 ,C384_=_C394 ,C384_=_C1568 ,C384_=_C3181 ,\nC384_=_C3191 ,C385_=_C387 ,C385_=_C388 ,C385_=_C389 ,C385_=_C390 ,C385_=_C391 ,\nC385_=_C392 ,C385_=_C393 ,C385_=_C394 ,C387_=_C388 ,C387_=_C389 ,C387_=_C390 ,\nC387_=_C391 ,C387_=_C392 ,C387_=_C393 ,C387_=_C394 ,C388_=_C389 ,C388_=_C390 ,\nC388_=_C391 ,C388_=_C392 ,C388_=_C393 ,C388_=_C394 ,C389_=_C390 ,C389_=_C391 ,\nC389_=_C392 ,C389_=_C393 ,C389_=_C394 ,C390_=_C391 ,C390_=_C392 ,C390_=_C393 ,\nC390_=_C394 ,C391_=_C392 ,C391_=_C393 ,C391_=_C394 ,C392_=_C393 ,C392_=_C394 ,\nC393_=_C394 ,C482_=_C614 ,C482_=_C845 ,C482_=_C918 ,C482_=_C1241 ,C482_=_C1387 ,\nC482_=_C1555 ,C482_=_C1556 ,C482_=_C1557 ,C482_=_C1558 ,C482_=_C1559 ,C482_=_C1560 ,\nC482_=_C1561 ,C482_=_C1562 ,C482_=_C1563 ,C482_=_C1564 ,C482_=_C1565 ,C482_=_C1566 ,\nC482_=_C1567 ,C482_=_C1568 ,C482_=_C1569 ,C482_=_C1571 ,C482_=_C1572 ,C482_=_C1573</w:t>
      </w:r>
    </w:p>
    <w:p>
      <w:pPr>
        <w:pStyle w:val="PreformattedText"/>
        <w:bidi w:val="0"/>
        <w:spacing w:before="0" w:after="0"/>
        <w:jc w:val="left"/>
        <w:rPr/>
      </w:pPr>
      <w:r>
        <w:rPr/>
        <w:t xml:space="preserve"> </w:t>
      </w:r>
      <w:r>
        <w:rPr/>
        <w:t>,\nC482_=_C1574 ,C482_=_C1576 ,C524_=_C624 ,C524_=_C805 ,C524_=_C853 ,C524_=_C929 ,\nC524_=_C1015 ,C524_=_C1251 ,C524_=_C1720 ,C524_=_C1928 ,C524_=_C2059 ,C524_=_C2219 ,\nC524_=_C2295 ,C524_=_C2518 ,C524_=_C2532 ,C524_=_C2709 ,C524_=_C3013 ,C524_=_C3181 ,\nC524_=_C3210 ,C524_=_C3222 ,C524_=_C3284 ,C524_=_C3299 ,C524_=_C3311 ,C524_=_C3326 ,\nC524_=_C3327 ,C524_=_C3328 ,C524_=_C3329 ,C524_=_C3330 ,C614_=_C624 ,C614_=_C633 ,\nC614_=_C845 ,C614_=_C918 ,C614_=_C1241 ,C614_=_C1387 ,C614_=_C1555 ,C614_=_C1556 ,\nC614_=_C1557 ,C614_=_C1558 ,C614_=_C1559 ,C614_=_C1560 ,C614_=_C1561 ,C614_=_C1562 ,\nC614_=_C1563 ,C614_=_C1564 ,C614_=_C1565 ,C614_=_C1566 ,C614_=_C1567 ,C614_=_C1568 ,\nC614_=_C1569 ,C614_=_C1571 ,C614_=_C1572 ,C614_=_C1573 ,C614_=_C1574 ,C614_=_C1576 ,\nC624_=_C633 ,C624_=_C805 ,C624_=_C853 ,C624_=_C929 ,C624_=_C1015 ,C624_=_C1251 ,\nC624_=_C1720 ,C624_=_C1928 ,C624_=_C2059 ,C624_=_C2219 ,C624_=_C2295 ,C624_=_C2518 ,\nC624_=_C2532 ,C624_=_C2709 ,C624_=_C3013 ,C624_=_C3181 ,C624_=_C3210 ,C624_=_C3222 ,\nC624_=_C3284 ,C624_=_C3299 ,C624_=_C3311 ,C624_=_C3326 ,C624_=_C3327 ,C624_=_C3328 ,\nC624_=_C3329 ,C624_=_C3330 ,C633_=_C660 ,C633_=_C858 ,C633_=_C912 ,C633_=_C938 ,\nC633_=_C1050 ,C633_=_C1072 ,C633_=_C1136 ,C633_=_C1185 ,C633_=_C1260 ,C633_=_C1682 ,\nC633_=_C1748 ,C633_=_C1796 ,C633_=_C2067 ,C633_=_C2226 ,C633_=_C2268 ,C633_=_C2716 ,\nC633_=_C3117 ,C633_=_C3191 ,C633_=_C3220 ,C633_=_C3431 ,C633_=_C3634 ,C633_=_C3704 ,\nC633_=_C3941 ,C633_=_C3985 ,C633_=_C4092 ,C660_=_C858 ,C660_=_C912 ,C660_=_C938 ,\nC660_=_C1050 ,C660_=_C1072 ,C660_=_C1136 ,C660_=_C1185 ,C660_=_C1260 ,C660_=_C1682 ,\nC660_=_C1748 ,C660_=_C1796 ,C660_=_C2067 ,C660_=_C2226 ,C660_=_C2268 ,C660_=_C2716 ,\nC660_=_C3117 ,C660_=_C3191 ,C660_=_C3220 ,C660_=_C3431 ,C660_=_C3634 ,C660_=_C3704 ,\nC660_=_C3941 ,C660_=_C3985 ,C660_=_C4092 ,C805_=_C853 ,C805_=_C929 ,C805_=_C1015 ,\nC805_=_C1251 ,C805_=_C1720 ,C805_=_C1928 ,C805_=_C2059 ,C805_=_C2219 ,C805_=_C2295 ,\nC805_=_C2518 ,C805_=_C2532 ,C805_=_C2709 ,C805_=_C3013 ,C805_=_C3181 ,C805_=_C3210 ,\nC805_=_C3222 ,C805_=_C3284 ,C805_=_C3299 ,C805_=_C3311 ,C805_=_C3326 ,C805_=_C3327 ,\nC805_=_C3328 ,C805_=_C3329 ,C805_=_C3330 ,C845_=_C853 ,C845_=_C858 ,C845_=_C918 ,\nC845_=_C1241 ,C845_=_C1387 ,C845_=_C1555 ,C845_=_C1556 ,C845_=_C1557 ,C845_=_C1558 ,\nC845_=_C1559 ,C845_=_C1560 ,C845_=_C1561 ,C845_=_C1562 ,C845_=_C1563 ,C845_=_C1564 ,\nC845_=_C1565 ,C845_=_C1566 ,C845_=_C1567 ,C845_=_C1568 ,C845_=_C1569 ,C845_=_C1571 ,\nC845_=_C1572 ,C845_=_C1573 ,C845_=_C1574 ,C845_=_C1576 ,C853_=_C858 ,C853_=_C929 ,\nC853_=_C1015 ,C853_=_C1251 ,C853_=_C1720 ,C853_=_C1928 ,C853_=_C2059 ,C853_=_C2219 ,\nC853_=_C2295 ,C853_=_C2518 ,C853_=_C2532 ,C853_=_C2709 ,C853_=_C3013 ,C853_=_C3181 ,\nC853_=_C3210 ,C853_=_C3222 ,C853_=_C3284 ,C853_=_C3299 ,C853_=_C3311 ,C853_=_C3326 ,\nC853_=_C3327 ,C853_=_C3328 ,C853_=_C3329 ,C853_=_C3330 ,C858_=_C912 ,C858_=_C938 ,\nC858_=_C1050 ,C858_=_C1072 ,C858_=_C1136 ,C858_=_C1185 ,C858_=_C1260 ,C858_=_C1682 ,\nC858_=_C1748 ,C858_=_C1796 ,C858_=_C2067 ,C858_=_C2226 ,C858_=_C2268 ,C858_=_C2716 ,\nC858_=_C3117 ,C858_=_C3191 ,C858_=_C3220 ,C858_=_C3431 ,C858_=_C3634 ,C858_=_C3704 ,\nC858_=_C3941 ,C858_=_C3985 ,C858_=_C4092 ,C912_=_C938 ,C912_=_C1050 ,C912_=_C1072 ,\nC912_=_C1136 ,C912_=_C1185 ,C912_=_C1260 ,C912_=_C1682 ,C912_=_C1748 ,C912_=_C1796 ,\nC912_=_C2067 ,C912_=_C2226 ,C912_=_C2268 ,C912_=_C2716 ,C912_=_C3117 ,C912_=_C3191 ,\nC912_=_C3220 ,C912_=_C3431 ,C912_=_C3634 ,C912_=_C3704 ,C912_=_C3941 ,C912_=_C3985 ,\nC912_=_C4092 ,C918_=_C929 ,C918_=_C938 ,C918_=_C1241 ,C918_=_C1387 ,C918_=_C1555 ,\nC918_=_C1556 ,C918_=_C1557 ,C918_=_C1558 ,C918_=_C1559 ,C918_=_C1560 ,C918_=_C1561 ,\nC918_=_C1562 ,C918_=_C1563 ,C918_=_C1564 ,C918_=_C1565 ,C918_=_C1566 ,C918_=_C1567 ,\nC918_=_C1568 ,C918_=_C1569 ,C918_=_C1571 ,C918_=_C1572 ,C918_=_C1573 ,C918_=_C1574 ,\nC918_=_C1576 ,C929_=_C938 ,C929_=_C1015 ,C929_=_C1251 ,C929_=_C1720 ,C929_=_C1928 ,\nC929_=_C2059 ,C929_=_C2219 ,C929_=_C2295 ,C929_=_C2518 ,C929_=_C2532 ,C929_=_C2709 ,\nC929_=_C3013 ,C929_=_C3181 ,C929_=_C3210 ,C929_=_C3222 ,C929_=_C3284 ,C929_=_C3299 ,\nC929_=_C3311 ,C929_=_C3326 ,C929_=_C3327 ,C929_=_C3328 ,C929_=_C3329 ,C929_=_C3330 ,\nC938_=_C1050 ,C938_=_C1072 ,C938_=_C1136 ,C938_=_C1185 ,C938_=_C1260 ,C938_=_C1682 ,\nC938_=_C1748 ,C938_=_C1796 ,C938_=_C2067 ,C938_=_C2226 ,C938_=_C2268 ,C938_=_C2716 ,\nC938_=_C3117 ,C938_=_C3191 ,C938_=_C3220 ,C938_=_C3431 ,C938_=_C3634 ,C938_=_C3704 ,\nC938_=_C3941 ,C938_=_C3985 ,C938_=_C4092 ,C1015_=_C1251 ,C1015_=_C1720 ,C1015_=_C1928 ,\nC1015_=_C2059 ,C1015_=_C2219 ,C1015_=_C2295 ,C1015_=_C2518 ,C1015_=_C2532 ,C1015_=_C2709 ,\nC1015_=_C3013 ,C1015_=_C3181 ,C1015_=_C3210 ,C1015_=_C3222 ,C1015_=_C3284 ,C1015_=_C3299 ,\nC1015_=_C3311 ,C1015_=_C3326 ,C1015_=_C3327 ,C1015_=_C3328 ,C1015_=_C3329 ,C1015_=_C3330 ,\nC1050_=_C1072 ,C1050_=_C1136 ,C1050_=_C1185 ,C1050_=_C1260 ,C1050_=_C1682 ,C1050_=_C1748 ,\nC1050_=_C1796 ,C1050_=_C2067 ,C1050_=_C2226 ,C1050_=_C2268 ,C1050_=_C2716 ,C1050_=_C3117 ,\nC1050_=_C3191 ,C1050_=_C3220 ,C1050_=_C3431 ,C1050_=_C3634 ,C1050_=_C3704 ,C1050_=_C3941 ,\nC1050_=_C3985 ,C1050_=_C4092 ,C1072_=_C1136 ,C1072_=_C1185 ,C1072_=_C1260 ,C1072_=_C1682 ,\nC1072_=_C1748 ,C1072_=_C1796 ,C1072_=_C2067 ,C1072_=_C2226 ,C1072_=_C2268 ,C1072_=_C2716 ,\nC1072_=_C3117 ,C1072_=_C3191 ,C1072_=_C3220 ,C1072_=_C3431 ,C1072_=_C3634 ,C1072_=_C3704 ,\nC1072_=_C3941 ,C1072_=_C3985 ,C1072_=_C4092 ,C1136_=_C1185 ,C1136_=_C1260 ,C1136_=_C1682 ,\nC1136_=_C1748 ,C1136_=_C1796 ,C1136_=_C2067 ,C1136_=_C2226 ,C1136_=_C2268 ,C1136_=_C2716 ,\nC1136_=_C3117 ,C1136_=_C3191 ,C1136_=_C3220 ,C1136_=_C3431 ,C1136_=_C3634 ,C1136_=_C3704 ,\nC1136_=_C3941 ,C1136_=_C3985 ,C1136_=_C4092 ,C1185_=_C1260 ,C1185_=_C1682 ,C1185_=_C1748 ,\nC1185_=_C1796 ,C1185_=_C2067 ,C1185_=_C2226 ,C1185_=_C2268 ,C1185_=_C2716 ,C1185_=_C3117 ,\nC1185_=_C3191 ,C1185_=_C3220 ,C1185_=_C3431 ,C1185_=_C3634 ,C1185_=_C3704 ,C1185_=_C3941 ,\nC1185_=_C3985 ,C1185_=_C4092 ,C1241_=_C1251 ,C1241_=_C1260 ,C1241_=_C1387 ,C1241_=_C1555 ,\nC1241_=_C1556 ,C1241_=_C1557 ,C1241_=_C1558 ,C1241_=_C1559 ,C1241_=_C1560 ,C1241_=_C1561 ,\nC1241_=_C1562 ,C1241_=_C1563 ,C1241_=_C1564 ,C1241_=_C1565 ,C1241_=_C1566 ,C1241_=_C1567 ,\nC1241_=_C1568 ,C1241_=_C1569 ,C1241_=_C1571 ,C1241_=_C1572 ,C1241_=_C1573 ,C1241_=_C1574 ,\nC1241_=_C1576 ,C1251_=_C1260 ,C1251_=_C1720 ,C1251_=_C1928 ,C1251_=_C2059 ,C1251_=_C2219 ,\nC1251_=_C2295 ,C1251_=_C2518 ,C1251_=_C2532 ,C1251_=_C2709 ,C1251_=_C3013 ,C1251_=_C3181 ,\nC1251_=_C3210 ,C1251_=_C3222 ,C1251_=_C3284 ,C1251_=_C3299 ,C1251_=_C3311 ,C1251_=_C3326 ,\nC1251_=_C3327 ,C1251_=_C3328 ,C1251_=_C3329 ,C1251_=_C3330 ,C1260_=_C1682 ,C1260_=_C1748 ,\nC1260_=_C1796 ,C1260_=_C2067 ,C1260_=_C2226 ,C1260_=_C2268 ,C1260_=_C2716 ,C1260_=_C3117 ,\nC1260_=_C3191 ,C1260_=_C3220 ,C1260_=_C3431 ,C1260_=_C3634 ,C1260_=_C3704 ,C1260_=_C3941 ,\nC1260_=_C3985 ,C1260_=_C4092 ,C1387_=_C1555 ,C1387_=_C1556 ,C1387_=_C1557 ,C1387_=_C1558 ,\nC1387_=_C1559 ,C1387_=_C1560 ,C1387_=_C1561 ,C1387_=_C1562 ,C1387_=_C1563 ,C1387_=_C1564 ,\nC1387_=_C1565 ,C1387_=_C1566 ,C1387_=_C1567 ,C1387_=_C1568 ,C1387_=_C1569 ,C1387_=_C1571 ,\nC1387_=_C1572 ,C1387_=_C1573 ,C1387_=_C1574 ,C1387_=_C1576 ,C1555_=_C1556 ,C1555_=_C1557 ,\nC1555_=_C1558 ,C1555_=_C1559 ,C1555_=_C1560 ,C1555_=_C1561 ,C1555_=_C1562 ,C1555_=_C1563 ,\nC1555_=_C1564 ,C1555_=_C1565 ,C1555_=_C1566 ,C1555_=_C1567 ,C1555_=_C1568 ,C1555_=_C1569 ,\nC1555_=_C1571 ,C1555_=_C1572 ,C1555_=_C1573 ,C1555_=_C1574 ,C1555_=_C1576 ,C1556_=_C1557 ,\nC1556_=_C1558 ,C1556_=_C1559 ,C1556_=_C1560 ,C1556_=_C1561 ,C1556_=_C1562 ,C1556_=_C1563 ,\nC1556_=_C1564 ,C1556_=_C1565 ,C1556_=_C1566 ,C1556_=_C1567 ,C1556_=_C1568 ,C1556_=_C1569 ,\nC1556_=_C1571 ,C1556_=_C1572 ,C1556_=_C1573 ,C1556_=_C1574 ,C1556_=_C1576 ,C1556_=_C1720 ,\nC1557_=_C1558 ,C1557_=_C1559 ,C1557_=_C1560 ,C1557_=_C1561 ,C1557_=_C1562 ,C1557_=_C1563 ,\nC1557_=_C1564 ,C1557_=_C1565 ,C1557_=_C1566 ,C1557_=_C1567 ,C1557_=_C1568 ,C1557_=_C1569 ,\nC1557_=_C1571 ,C1557_=_C1572 ,C1557_=_C1573 ,C1557_=_C1574 ,C1557_=_C1576 ,C1557_=_C2059 ,\nC1557_=_C2067 ,C1558_=_C1559 ,C1558_=_C1560 ,C1558_=_C1561 ,C1558_=_C1562 ,C1558_=_C1563 ,\nC1558_=_C1564 ,C1558_=_C1565 ,C1558_=_C1566 ,C1558_=_C1567 ,C1558_=_C1568 ,C1558_=_C1569 ,\nC1558_=_C1571 ,C1558_=_C1572 ,C1558_=_C1573 ,C1558_=_C1574 ,C1558_=_C1576 ,C1559_=_C1560 ,\nC1559_=_C1561 ,C1559_=_C1562 ,C1559_=_C1563 ,C1559_=_C1564 ,C1559_=_C1565 ,C1559_=_C1566 ,\nC1559_=_C1567 ,C1559_=_C1568 ,C1559_=_C1569 ,C1559_=_C1571 ,C1559_=_C1572 ,C1559_=_C1573 ,\nC1559_=_C1574 ,C1559_=_C1576 ,C1560_=_C1561 ,C1560_=_C1562 ,C1560_=_C1563 ,C1560_=_C1564 ,\nC1560_=_C1565 ,C1560_=_C1566 ,C1560_=_C1567 ,C1560_=_C1568 ,C1560_=_C1569 ,C1560_=_C1571 ,\nC1560_=_C1572 ,C1560_=_C1573 ,C1560_=_C1574 ,C1560_=_C1576 ,C1561_=_C1562 ,C1561_=_C1563 ,\nC1561_=_C1564 ,C1561_=_C1565 ,C1561_=_C1566 ,C1561_=_C1567 ,C1561_=_C1568 ,C1561_=_C1569 ,\nC1561_=_C1571 ,C1561_=_C1572 ,C1561_=_C1573 ,C1561_=_C1574 ,C1561_=_C1576 ,C1562_=_C1563 ,\nC1562_=_C1564 ,C1562_=_C1565 ,C1562_=_C1566 ,C1562_=_C1567 ,C1562_=_C1568 ,C1562_=_C1569 ,\nC1562_=_C1571 ,C1562_=_C1572 ,C1562_=_C1573 ,C1562_=_C1574 ,C1562_=_C1576 ,C1563_=_C1564 ,\nC1563_=_C1565 ,C1563_=_C1566 ,C1563_=_C1567 ,C1563_=_C1568 ,C1563_=_C1569 ,C1563_=_C1571 ,\nC1563_=_C1572 ,C1563_=_C1573 ,C1563_=_C1574 ,C1563_=_C1576 ,C1563_=_C2518 ,C1564_=_C1565 ,\nC1564_=_C1566 ,C1564_=_C1567 ,C1564_=_C1568 ,C1564_=_C1569 ,C1564_=_C1571 ,C1564_=_C1572 ,\nC1564_=_C1573 ,C1564_=_C1574 ,C1564_=_C1576 ,C1565_=_C1566 ,C1565_=_C1567 ,C1565_=_C1568 ,\nC1565_=_C1569 ,C1565_=_C1571 ,C1565_=_C1572 ,C1565_=_C1573 ,C1565_=_C1574 ,C1565_=_C1576 ,\nC1565_=_C2709 ,C1565_=_C2716 ,C1566_=_C1567 ,C1566_=_C1568 ,C1566_=_C1569 ,C1566_=_C1571 ,\nC1566_=_C1572 ,C1566_=_C1573 ,C1566_=_C1574 ,C1566_=_C1576 ,C1567_=_C1568 ,C1567_=_C1569 ,\nC1567_=_C1571 ,C1567_=_C1572 ,C1567_=_C1573 ,C1567_=_C1574 ,C1567_=_C1576 ,C1568_=_C1569 ,\nC1568_=_C1571 ,C1568_=_C1572 ,C1568_=_C1573</w:t>
      </w:r>
    </w:p>
    <w:p>
      <w:pPr>
        <w:pStyle w:val="PreformattedText"/>
        <w:bidi w:val="0"/>
        <w:spacing w:before="0" w:after="0"/>
        <w:jc w:val="left"/>
        <w:rPr/>
      </w:pPr>
      <w:r>
        <w:rPr/>
        <w:t xml:space="preserve"> </w:t>
      </w:r>
      <w:r>
        <w:rPr/>
        <w:t>,C1568_=_C1574 ,C1568_=_C1576 ,C1568_=_C3181 ,\nC1568_=_C3191 ,C1569_=_C1571 ,C1569_=_C1572 ,C1569_=_C1573 ,C1569_=_C1574 ,C1569_=_C1576 ,\nC1571_=_C1572 ,C1571_=_C1573 ,C1571_=_C1574 ,C1571_=_C1576 ,C1572_=_C1573 ,C1572_=_C1574 ,\nC1572_=_C1576 ,C1572_=_C3634 ,C1573_=_C1574 ,C1573_=_C1576 ,C1574_=_C1576 ,C1682_=_C1748 ,\nC1682_=_C1796 ,C1682_=_C2067 ,C1682_=_C2226 ,C1682_=_C2268 ,C1682_=_C2716 ,C1682_=_C3117 ,\nC1682_=_C3191 ,C1682_=_C3220 ,C1682_=_C3431 ,C1682_=_C3634 ,C1682_=_C3704 ,C1682_=_C3941 ,\nC1682_=_C3985 ,C1682_=_C4092 ,C1720_=_C1928 ,C1720_=_C2059 ,C1720_=_C2219 ,C1720_=_C2295 ,\nC1720_=_C2518 ,C1720_=_C2532 ,C1720_=_C2709 ,C1720_=_C3013 ,C1720_=_C3181 ,C1720_=_C3210 ,\nC1720_=_C3222 ,C1720_=_C3284 ,C1720_=_C3299 ,C1720_=_C3311 ,C1720_=_C3326 ,C1720_=_C3327 ,\nC1720_=_C3328 ,C1720_=_C3329 ,C1720_=_C3330 ,C1748_=_C1796 ,C1748_=_C2067 ,C1748_=_C2226 ,\nC1748_=_C2268 ,C1748_=_C2716 ,C1748_=_C3117 ,C1748_=_C3191 ,C1748_=_C3220 ,C1748_=_C3431 ,\nC1748_=_C3634 ,C1748_=_C3704 ,C1748_=_C3941 ,C1748_=_C3985 ,C1748_=_C4092 ,C1796_=_C2067 ,\nC1796_=_C2226 ,C1796_=_C2268 ,C1796_=_C2716 ,C1796_=_C3117 ,C1796_=_C3191 ,C1796_=_C3220 ,\nC1796_=_C3431 ,C1796_=_C3634 ,C1796_=_C3704 ,C1796_=_C3941 ,C1796_=_C3985 ,C1796_=_C4092 ,\nC1928_=_C2059 ,C1928_=_C2219 ,C1928_=_C2295 ,C1928_=_C2518 ,C1928_=_C2532 ,C1928_=_C2709 ,\nC1928_=_C3013 ,C1928_=_C3181 ,C1928_=_C3210 ,C1928_=_C3222 ,C1928_=_C3284 ,C1928_=_C3299 ,\nC1928_=_C3311 ,C1928_=_C3326 ,C1928_=_C3327 ,C1928_=_C3328 ,C1928_=_C3329 ,C1928_=_C3330 ,\nC2059_=_C2067 ,C2059_=_C2219 ,C2059_=_C2295 ,C2059_=_C2518 ,C2059_=_C2532 ,C2059_=_C2709 ,\nC2059_=_C3013 ,C2059_=_C3181 ,C2059_=_C3210 ,C2059_=_C3222 ,C2059_=_C3284 ,C2059_=_C3299 ,\nC2059_=_C3311 ,C2059_=_C3326 ,C2059_=_C3327 ,C2059_=_C3328 ,C2059_=_C3329 ,C2059_=_C3330 ,\nC2067_=_C2226 ,C2067_=_C2268 ,C2067_=_C2716 ,C2067_=_C3117 ,C2067_=_C3191 ,C2067_=_C3220 ,\nC2067_=_C3431 ,C2067_=_C3634 ,C2067_=_C3704 ,C2067_=_C3941 ,C2067_=_C3985 ,C2067_=_C4092 ,\nC2219_=_C2226 ,C2219_=_C2295 ,C2219_=_C2518 ,C2219_=_C2532 ,C2219_=_C2709 ,C2219_=_C3013 ,\nC2219_=_C3181 ,C2219_=_C3210 ,C2219_=_C3222 ,C2219_=_C3284 ,C2219_=_C3299 ,C2219_=_C3311 ,\nC2219_=_C3326 ,C2219_=_C3327 ,C2219_=_C3328 ,C2219_=_C3329 ,C2219_=_C3330 ,C2226_=_C2268 ,\nC2226_=_C2716 ,C2226_=_C3117 ,C2226_=_C3191 ,C2226_=_C3220 ,C2226_=_C3431 ,C2226_=_C3634 ,\nC2226_=_C3704 ,C2226_=_C3941 ,C2226_=_C3985 ,C2226_=_C4092 ,C2268_=_C2716 ,C2268_=_C3117 ,\nC2268_=_C3191 ,C2268_=_C3220 ,C2268_=_C3431 ,C2268_=_C3634 ,C2268_=_C3704 ,C2268_=_C3941 ,\nC2268_=_C3985 ,C2268_=_C4092 ,C2295_=_C2518 ,C2295_=_C2532 ,C2295_=_C2709 ,C2295_=_C3013 ,\nC2295_=_C3181 ,C2295_=_C3210 ,C2295_=_C3222 ,C2295_=_C3284 ,C2295_=_C3299 ,C2295_=_C3311 ,\nC2295_=_C3326 ,C2295_=_C3327 ,C2295_=_C3328 ,C2295_=_C3329 ,C2295_=_C3330 ,C2518_=_C2532 ,\nC2518_=_C2709 ,C2518_=_C3013 ,C2518_=_C3181 ,C2518_=_C3210 ,C2518_=_C3222 ,C2518_=_C3284 ,\nC2518_=_C3299 ,C2518_=_C3311 ,C2518_=_C3326 ,C2518_=_C3327 ,C2518_=_C3328 ,C2518_=_C3329 ,\nC2518_=_C3330 ,C2532_=_C2709 ,C2532_=_C3013 ,C2532_=_C3181 ,C2532_=_C3210 ,C2532_=_C3222 ,\nC2532_=_C3284 ,C2532_=_C3299 ,C2532_=_C3311 ,C2532_=_C3326 ,C2532_=_C3327 ,C2532_=_C3328 ,\nC2532_=_C3329 ,C2532_=_C3330 ,C2709_=_C2716 ,C2709_=_C3013 ,C2709_=_C3181 ,C2709_=_C3210 ,\nC2709_=_C3222 ,C2709_=_C3284 ,C2709_=_C3299 ,C2709_=_C3311 ,C2709_=_C3326 ,C2709_=_C3327 ,\nC2709_=_C3328 ,C2709_=_C3329 ,C2709_=_C3330 ,C2716_=_C3117 ,C2716_=_C3191 ,C2716_=_C3220 ,\nC2716_=_C3431 ,C2716_=_C3634 ,C2716_=_C3704 ,C2716_=_C3941 ,C2716_=_C3985 ,C2716_=_C4092 ,\nC3013_=_C3181 ,C3013_=_C3210 ,C3013_=_C3222 ,C3013_=_C3284 ,C3013_=_C3299 ,C3013_=_C3311 ,\nC3013_=_C3326 ,C3013_=_C3327 ,C3013_=_C3328 ,C3013_=_C3329 ,C3013_=_C3330 ,C3117_=_C3191 ,\nC3117_=_C3220 ,C3117_=_C3431 ,C3117_=_C3634 ,C3117_=_C3704 ,C3117_=_C3941 ,C3117_=_C3985 ,\nC3117_=_C4092 ,C3181_=_C3191 ,C3181_=_C3210 ,C3181_=_C3222 ,C3181_=_C3284 ,C3181_=_C3299 ,\nC3181_=_C3311 ,C3181_=_C3326 ,C3181_=_C3327 ,C3181_=_C3328 ,C3181_=_C3329 ,C3181_=_C3330 ,\nC3191_=_C3220 ,C3191_=_C3431 ,C3191_=_C3634 ,C3191_=_C3704 ,C3191_=_C3941 ,C3191_=_C3985 ,\nC3191_=_C4092 ,C3210_=_C3220 ,C3210_=_C3222 ,C3210_=_C3284 ,C3210_=_C3299 ,C3210_=_C3311 ,\nC3210_=_C3326 ,C3210_=_C3327 ,C3210_=_C3328 ,C3210_=_C3329 ,C3210_=_C3330 ,C3220_=_C3431 ,\nC3220_=_C3634 ,C3220_=_C3704 ,C3220_=_C3941 ,C3220_=_C3985 ,C3220_=_C4092 ,C3222_=_C3284 ,\nC3222_=_C3299 ,C3222_=_C3311 ,C3222_=_C3326 ,C3222_=_C3327 ,C3222_=_C3328 ,C3222_=_C3329 ,\nC3222_=_C3330 ,C3284_=_C3299 ,C3284_=_C3311 ,C3284_=_C3326 ,C3284_=_C3327 ,C3284_=_C3328 ,\nC3284_=_C3329 ,C3284_=_C3330 ,C3299_=_C3311 ,C3299_=_C3326 ,C3299_=_C3327 ,C3299_=_C3328 ,\nC3299_=_C3329 ,C3299_=_C3330 ,C3311_=_C3326 ,C3311_=_C3327 ,C3311_=_C3328 ,C3311_=_C3329 ,\nC3311_=_C3330 ,C3326_=_C3327 ,C3326_=_C3328 ,C3326_=_C3329 ,C3326_=_C3330 ,C3327_=_C3328 ,\nC3327_=_C3329 ,C3327_=_C3330 ,C3328_=_C3329 ,C3328_=_C3330 ,C3329_=_C3330 ,C3431_=_C3634 ,\nC3431_=_C3704 ,C3431_=_C3941 ,C3431_=_C3985 ,C3431_=_C4092 ,C3634_=_C3704 ,C3634_=_C3941 ,\nC3634_=_C3985 ,C3634_=_C4092 ,C3704_=_C3941 ,C3704_=_C3985 ,C3704_=_C4092 ,C3941_=_C3985 ,\nC3941_=_C4092 ,C3985_=_C4092 ,"];201[shape=box, label="id:201 level: 6\n104: C23 C46 C196 C217 C233 \nC263 C281 C308 C312 C323 C355 \nC366 C418 C421 C603 C754 C767 \nC785 C789 C806 C836 C859 C1040 \nC1046 C1047 C1258 C1261 C1327 C1371 \nC1449 C1503 C1507 C1526 C1646 C1770 \nC1783 C1888 C1894 C1992 C2065 C2145 \nC2181 C2192 C2432 C2438 C2439 C2480 \nC2482 C2559 C2717 C2791 C2847 C2958 \nC2968 C2969 C3035 C3102 C3138 C3140 \nC3199 C3205 C3275 C3377 C3469 C3474 \nC3503 C3504 C3505 C3506 C3507 C3508 \nC3509 C3510 C3511 C3512 C3513 C3515 \nC3516 C3517 C3518 C3565 C3589 C3667 \nC3671 C3742 C3779 C3818 C3853 C3861 \nC3862 C3875 C3911 C3912 C3937 C3938 \nC3986 C3987 C3988 C3989 C3990 C3999 \nC4000 C4042 C4069 \n1388: C23_=_C217( C23 C217 ) C23_=_C233( C23 C233 ) C23_=_C281( C23 C281 ) C23_=_C312( C23 C312 ) C23_=_C355( C23 C355 ) \nC23_=_C366( C23 C366 ) C23_=_C421( C23 C421 ) C23_=_C767( C23 C767 ) C23_=_C789( C23 C789 ) C23_=_C859( C23 C859 ) C23_=_C1261( C23 C1261 ) \nC23_=_C1449( C23 C1449 ) C23_=_C1507( C23 C1507 ) C23_=_C1646( C23 C1646 ) C23_=_C1894( C23 C1894 ) C23_=_C2480( C23 C2480 ) C23_=_C2717( C23 C2717 ) \nC23_=_C3140( C23 C3140 ) C23_=_C3205( C23 C3205 ) C23_=_C3474( C23 C3474 ) C23_=_C3565( C23 C3565 ) C23_=_C3671( C23 C3671 ) C23_=_C3742( C23 C3742 ) \nC23_=_C4042( C23 C4042 ) C23_=_C4069( C23 C4069 ) C46_=_C196( C46 C196 ) C46_=_C263( C46 C263 ) C46_=_C308( C46 C308 ) C46_=_C323( C46 C323 ) \nC46_=_C418( C46 C418 ) C46_=_C785( C46 C785 ) C46_=_C1047( C46 C1047 ) C46_=_C1258( C46 C1258 ) C46_=_C1503( C46 C1503 ) C46_=_C1888( C46 C1888 ) \nC46_=_C2439( C46 C2439 ) C46_=_C2969( C46 C2969 ) C46_=_C3035( C46 C3035 ) C46_=_C3138( C46 C3138 ) C46_=_C3199( C46 C3199 ) C46_=_C3469( C46 C3469 ) \nC46_=_C3515( C46 C3515 ) C46_=_C3818( C46 C3818 ) C46_=_C3853( C46 C3853 ) C46_=_C3862( C46 C3862 ) C46_=_C3912( C46 C3912 ) C46_=_C3938( C46 C3938 ) \nC46_=_C3986( C46 C3986 ) C46_=_C3999( C46 C3999 ) C46_=_C4000( C46 C4000 ) C196_=_C263( C196 C263 ) C196_=_C308( C196 C308 ) C196_=_C323( C196 C323 ) \nC196_=_C418( C196 C418 ) C196_=_C785( C196 C785 ) C196_=_C1047( C196 C1047 ) C196_=_C1258( C196 C1258 ) C196_=_C1503( C196 C1503 ) C196_=_C1888( C196 C1888 ) \nC196_=_C2439( C196 C2439 ) C196_=_C2969( C196 C2969 ) C196_=_C3035( C196 C3035 ) C196_=_C3138( C196 C3138 ) C196_=_C3199( C196 C3199 ) C196_=_C3469( C196 C3469 ) \nC196_=_C3515( C196 C3515 ) C196_=_C3818( C196 C3818 ) C196_=_C3853( C196 C3853 ) C196_=_C3862( C196 C3862 ) C196_=_C3912( C196 C3912 ) C196_=_C3938( C196 C3938 ) \nC196_=_C3986( C196 C3986 ) C196_=_C3999( C196 C3999 ) C196_=_C4000( C196 C4000 ) C217_=_C233( C217 C233 ) C217_=_C281( C217 C281 ) C217_=_C312( C217 C312 ) \nC217_=_C355( C217 C355 ) C217_=_C366( C217 C366 ) C217_=_C421( C217 C421 ) C217_=_C767( C217 C767 ) C217_=_C789( C217 C789 ) C217_=_C859( C217 C859 ) \nC217_=_C1261( C217 C1261 ) C217_=_C1449( C217 C1449 ) C217_=_C1507( C217 C1507 ) C217_=_C1646( C217 C1646 ) C217_=_C1894( C217 C1894 ) C217_=_C2480( C217 C2480 ) \nC217_=_C2717( C217 C2717 ) C217_=_C3140( C217 C3140 ) C217_=_C3205( C217 C3205 ) C217_=_C3474( C217 C3474 ) C217_=_C3565( C217 C3565 ) C217_=_C3671( C217 C3671 ) \nC217_=_C3742( C217 C3742 ) C217_=_C4042( C217 C4042 ) C217_=_C4069( C217 C4069 ) C233_=_C281( C233 C281 ) C233_=_C312( C233 C312 ) C233_=_C355( C233 C355 ) \nC233_=_C366( C233 C366 ) C233_=_C421( C233 C421 ) C233_=_C767( C233 C767 ) C233_=_C789( C233 C789 ) C233_=_C859( C233 C859 ) C233_=_C1261( C233 C1261 ) \nC233_=_C1449( C233 C1449 ) C233_=_C1507( C233 C1507 ) C233_=_C1646( C233 C1646 ) C233_=_C1894( C233 C1894 ) C233_=_C2480( C233 C2480 ) C233_=_C2717( C233 C2717 ) \nC233_=_C3140( C233 C3140 ) C233_=_C3205( C233 C3205 ) C233_=_C3474( C233 C3474 ) C233_=_C3565( C233 C3565 ) C233_=_C3671( C233 C3671 ) C233_=_C3742( C233 C3742 ) \nC233_=_C4042( C233 C4042 ) C233_=_C4069( C233 C4069 ) C263_=_C308( C263 C308 ) C263_=_C323( C263 C323 ) C263_=_C418( C263 C418 ) C263_=_C785( C263 C785 ) \nC263_=_C1047( C263 C1047 ) C263_=_C1258( C263 C1258 ) C263_=_C1503( C263 C1503 ) C263_=_C1888( C263 C1888 ) C263_=_C2439( C263 C2439 ) C263_=_C2969( C263 C2969 ) \nC263_=_C3035( C263 C3035 ) C263_=_C3138( C263 C3138 ) C263_=_C3199( C263 C3199 ) C263_=_C3469( C263 C3469 ) C263_=_C3515( C263 C3515 ) C263_=_C3818( C263 C3818 ) \nC263_=_C3853( C263 C3853 ) C263_=_C3862( C263 C3862 ) C263_=_C3912( C263 C3912 ) C263_=_C3938( C263 C3938 ) C263_=_C3986( C263 C3986 ) C263_=_C3999( C263 C3999 ) \nC263_=_C4000( C263 C4000 ) C281_=_C312( C281 C312 ) C281_=_C355( C281 C355 ) C281_=_C366( C281 C366 ) C281_=_C421( C281 C421 ) C281_=_C767( C281 C767 ) \nC281_=_C789( C281 C789 ) C281_=_C859( C281 C859 ) C281_=_C1261( C281 C1261 ) C281_=_C1449( C281 C1449 ) C281_=_C1507( C281 C1507 ) C281_=_C1646( C281 C1646 ) \nC281_=_C1894( C281 C1894 ) C281_=_C2480(</w:t>
      </w:r>
    </w:p>
    <w:p>
      <w:pPr>
        <w:pStyle w:val="PreformattedText"/>
        <w:bidi w:val="0"/>
        <w:spacing w:before="0" w:after="0"/>
        <w:jc w:val="left"/>
        <w:rPr/>
      </w:pPr>
      <w:r>
        <w:rPr/>
        <w:t xml:space="preserve"> </w:t>
      </w:r>
      <w:r>
        <w:rPr/>
        <w:t>C281 C2480 ) C281_=_C2717( C281 C2717 ) C281_=_C3140( C281 C3140 ) C281_=_C3205( C281 C3205 ) C281_=_C3474( C281 C3474 ) \nC281_=_C3565( C281 C3565 ) C281_=_C3671( C281 C3671 ) C281_=_C3742( C281 C3742 ) C281_=_C4042( C281 C4042 ) C281_=_C4069( C281 C4069 ) C308_=_C312( C308 C312 ) \nC308_=_C323( C308 C323 ) C308_=_C418( C308 C418 ) C308_=_C785( C308 C785 ) C308_=_C1047( C308 C1047 ) C308_=_C1258( C308 C1258 ) C308_=_C1503( C308 C1503 ) \nC308_=_C1888( C308 C1888 ) C308_=_C2439( C308 C2439 ) C308_=_C2969( C308 C2969 ) C308_=_C3035( C308 C3035 ) C308_=_C3138( C308 C3138 ) C308_=_C3199( C308 C3199 ) \nC308_=_C3469( C308 C3469 ) C308_=_C3515( C308 C3515 ) C308_=_C3818( C308 C3818 ) C308_=_C3853( C308 C3853 ) C308_=_C3862( C308 C3862 ) C308_=_C3912( C308 C3912 ) \nC308_=_C3938( C308 C3938 ) C308_=_C3986( C308 C3986 ) C308_=_C3999( C308 C3999 ) C308_=_C4000( C308 C4000 ) C312_=_C355( C312 C355 ) C312_=_C366( C312 C366 ) \nC312_=_C421( C312 C421 ) C312_=_C767( C312 C767 ) C312_=_C789( C312 C789 ) C312_=_C859( C312 C859 ) C312_=_C1261( C312 C1261 ) C312_=_C1449( C312 C1449 ) \nC312_=_C1507( C312 C1507 ) C312_=_C1646( C312 C1646 ) C312_=_C1894( C312 C1894 ) C312_=_C2480( C312 C2480 ) C312_=_C2717( C312 C2717 ) C312_=_C3140( C312 C3140 ) \nC312_=_C3205( C312 C3205 ) C312_=_C3474( C312 C3474 ) C312_=_C3565( C312 C3565 ) C312_=_C3671( C312 C3671 ) C312_=_C3742( C312 C3742 ) C312_=_C4042( C312 C4042 ) \nC312_=_C4069( C312 C4069 ) C323_=_C418( C323 C418 ) C323_=_C785( C323 C785 ) C323_=_C1047( C323 C1047 ) C323_=_C1258( C323 C1258 ) C323_=_C1503( C323 C1503 ) \nC323_=_C1888( C323 C1888 ) C323_=_C2439( C323 C2439 ) C323_=_C2969( C323 C2969 ) C323_=_C3035( C323 C3035 ) C323_=_C3138( C323 C3138 ) C323_=_C3199( C323 C3199 ) \nC323_=_C3469( C323 C3469 ) C323_=_C3515( C323 C3515 ) C323_=_C3818( C323 C3818 ) C323_=_C3853( C323 C3853 ) C323_=_C3862( C323 C3862 ) C323_=_C3912( C323 C3912 ) \nC323_=_C3938( C323 C3938 ) C323_=_C3986( C323 C3986 ) C323_=_C3999( C323 C3999 ) C323_=_C4000( C323 C4000 ) C355_=_C366( C355 C366 ) C355_=_C421( C355 C421 ) \nC355_=_C767( C355 C767 ) C355_=_C789( C355 C789 ) C355_=_C859( C355 C859 ) C355_=_C1261( C355 C1261 ) C355_=_C1449( C355 C1449 ) C355_=_C1507( C355 C1507 ) \nC355_=_C1646( C355 C1646 ) C355_=_C1894( C355 C1894 ) C355_=_C2480( C355 C2480 ) C355_=_C2717( C355 C2717 ) C355_=_C3140( C355 C3140 ) C355_=_C3205( C355 C3205 ) \nC355_=_C3474( C355 C3474 ) C355_=_C3565( C355 C3565 ) C355_=_C3671( C355 C3671 ) C355_=_C3742( C355 C3742 ) C355_=_C4042( C355 C4042 ) C355_=_C4069( C355 C4069 ) \nC366_=_C421( C366 C421 ) C366_=_C767( C366 C767 ) C366_=_C789( C366 C789 ) C366_=_C859( C366 C859 ) C366_=_C1261( C366 C1261 ) C366_=_C1449( C366 C1449 ) \nC366_=_C1507( C366 C1507 ) C366_=_C1646( C366 C1646 ) C366_=_C1894( C366 C1894 ) C366_=_C2480( C366 C2480 ) C366_=_C2717( C366 C2717 ) C366_=_C3140( C366 C3140 ) \nC366_=_C3205( C366 C3205 ) C366_=_C3474( C366 C3474 ) C366_=_C3565( C366 C3565 ) C366_=_C3671( C366 C3671 ) C366_=_C3742( C366 C3742 ) C366_=_C4042( C366 C4042 ) \nC366_=_C4069( C366 C4069 ) C418_=_C421( C418 C421 ) C418_=_C785( C418 C785 ) C418_=_C1047( C418 C1047 ) C418_=_C1258( C418 C1258 ) C418_=_C1503( C418 C1503 ) \nC418_=_C1888( C418 C1888 ) C418_=_C2439( C418 C2439 ) C418_=_C2969( C418 C2969 ) C418_=_C3035( C418 C3035 ) C418_=_C3138( C418 C3138 ) C418_=_C3199( C418 C3199 ) \nC418_=_C3469( C418 C3469 ) C418_=_C3515( C418 C3515 ) C418_=_C3818( C418 C3818 ) C418_=_C3853( C418 C3853 ) C418_=_C3862( C418 C3862 ) C418_=_C3912( C418 C3912 ) \nC418_=_C3938( C418 C3938 ) C418_=_C3986( C418 C3986 ) C418_=_C3999( C418 C3999 ) C418_=_C4000( C418 C4000 ) C421_=_C767( C421 C767 ) C421_=_C789( C421 C789 ) \nC421_=_C859( C421 C859 ) C421_=_C1261( C421 C1261 ) C421_=_C1449( C421 C1449 ) C421_=_C1507( C421 C1507 ) C421_=_C1646( C421 C1646 ) C421_=_C1894( C421 C1894 ) \nC421_=_C2480( C421 C2480 ) C421_=_C2717( C421 C2717 ) C421_=_C3140( C421 C3140 ) C421_=_C3205( C421 C3205 ) C421_=_C3474( C421 C3474 ) C421_=_C3565( C421 C3565 ) \nC421_=_C3671( C421 C3671 ) C421_=_C3742( C421 C3742 ) C421_=_C4042( C421 C4042 ) C421_=_C4069( C421 C4069 ) C603_=_C836( C603 C836 ) C603_=_C1046( C603 C1046 ) \nC603_=_C1526( C603 C1526 ) C603_=_C1770( C603 C1770 ) C603_=_C2065( C603 C2065 ) C603_=_C2192( C603 C2192 ) C603_=_C2438( C603 C2438 ) C603_=_C2559( C603 C2559 ) \nC603_=_C2791( C603 C2791 ) C603_=_C2847( C603 C2847 ) C603_=_C2968( C603 C2968 ) C603_=_C3102( C603 C3102 ) C603_=_C3275( C603 C3275 ) C603_=_C3377( C603 C3377 ) \nC603_=_C3589( C603 C3589 ) C603_=_C3667( C603 C3667 ) C603_=_C3779( C603 C3779 ) C603_=_C3861( C603 C3861 ) C603_=_C3875( C603 C3875 ) C603_=_C3911( C603 C3911 ) \nC603_=_C3937( C603 C3937 ) C603_=_C3986( C603 C3986 ) C603_=_C3987( C603 C3987 ) C603_=_C3988( C603 C3988 ) C603_=_C3989( C603 C3989 ) C603_=_C3990( C603 C3990 ) \nC754_=_C767( C754 C767 ) C754_=_C806( C754 C806 ) C754_=_C1040( C754 C1040 ) C754_=_C1327( C754 C1327 ) C754_=_C1371( C754 C1371 ) C754_=_C1783( C754 C1783 ) \nC754_=_C1992( C754 C1992 ) C754_=_C2145( C754 C2145 ) C754_=_C2181( C754 C2181 ) C754_=_C2432( C754 C2432 ) C754_=_C2482( C754 C2482 ) C754_=_C2958( C754 C2958 ) \nC754_=_C3503( C754 C3503 ) C754_=_C3504( C754 C3504 ) C754_=_C3505( C754 C3505 ) C754_=_C3506( C754 C3506 ) C754_=_C3507( C754 C3507 ) C754_=_C3508( C754 C3508 ) \nC754_=_C3509( C754 C3509 ) C754_=_C3510( C754 C3510 ) C754_=_C3511( C754 C3511 ) C754_=_C3512( C754 C3512 ) C754_=_C3513( C754 C3513 ) C754_=_C3515( C754 C3515 ) \nC754_=_C3516( C754 C3516 ) C754_=_C3517( C754 C3517 ) C754_=_C3518( C754 C3518 ) C767_=_C789( C767 C789 ) C767_=_C859( C767 C859 ) C767_=_C1261( C767 C1261 ) \nC767_=_C1449( C767 C1449 ) C767_=_C1507( C767 C1507 ) C767_=_C1646( C767 C1646 ) C767_=_C1894( C767 C1894 ) C767_=_C2480( C767 C2480 ) C767_=_C2717( C767 C2717 ) \nC767_=_C3140( C767 C3140 ) C767_=_C3205( C767 C3205 ) C767_=_C3474( C767 C3474 ) C767_=_C3565( C767 C3565 ) C767_=_C3671( C767 C3671 ) C767_=_C3742( C767 C3742 ) \nC767_=_C4042( C767 C4042 ) C767_=_C4069( C767 C4069 ) C785_=_C789( C785 C789 ) C785_=_C1047( C785 C1047 ) C785_=_C1258( C785 C1258 ) C785_=_C1503( C785 C1503 ) \nC785_=_C1888( C785 C1888 ) C785_=_C2439( C785 C2439 ) C785_=_C2969( C785 C2969 ) C785_=_C3035( C785 C3035 ) C785_=_C3138( C785 C3138 ) C785_=_C3199( C785 C3199 ) \nC785_=_C3469( C785 C3469 ) C785_=_C3515( C785 C3515 ) C785_=_C3818( C785 C3818 ) C785_=_C3853( C785 C3853 ) C785_=_C3862( C785 C3862 ) C785_=_C3912( C785 C3912 ) \nC785_=_C3938( C785 C3938 ) C785_=_C3986( C785 C3986 ) C785_=_C3999( C785 C3999 ) C785_=_C4000( C785 C4000 ) C789_=_C859( C789 C859 ) C789_=_C1261( C789 C1261 ) \nC789_=_C1449( C789 C1449 ) C789_=_C1507( C789 C1507 ) C789_=_C1646( C789 C1646 ) C789_=_C1894( C789 C1894 ) C789_=_C2480( C789 C2480 ) C789_=_C2717( C789 C2717 ) \nC789_=_C3140( C789 C3140 ) C789_=_C3205( C789 C3205 ) C789_=_C3474( C789 C3474 ) C789_=_C3565( C789 C3565 ) C789_=_C3671( C789 C3671 ) C789_=_C3742( C789 C3742 ) \nC789_=_C4042( C789 C4042 ) C789_=_C4069( C789 C4069 ) C806_=_C1040( C806 C1040 ) C806_=_C1327( C806 C1327 ) C806_=_C1371( C806 C1371 ) C806_=_C1783( C806 C1783 ) \nC806_=_C1992( C806 C1992 ) C806_=_C2145( C806 C2145 ) C806_=_C2181( C806 C2181 ) C806_=_C2432( C806 C2432 ) C806_=_C2482( C806 C2482 ) C806_=_C2958( C806 C2958 ) \nC806_=_C3503( C806 C3503 ) C806_=_C3504( C806 C3504 ) C806_=_C3505( C806 C3505 ) C806_=_C3506( C806 C3506 ) C806_=_C3507( C806 C3507 ) C806_=_C3508( C806 C3508 ) \nC806_=_C3509( C806 C3509 ) C806_=_C3510( C806 C3510 ) C806_=_C3511( C806 C3511 ) C806_=_C3512( C806 C3512 ) C806_=_C3513( C806 C3513 ) C806_=_C3515( C806 C3515 ) \nC806_=_C3516( C806 C3516 ) C806_=_C3517( C806 C3517 ) C806_=_C3518( C806 C3518 ) C836_=_C1046( C836 C1046 ) C836_=_C1526( C836 C1526 ) C836_=_C1770( C836 C1770 ) \nC836_=_C2065( C836 C2065 ) C836_=_C2192( C836 C2192 ) C836_=_C2438( C836 C2438 ) C836_=_C2559( C836 C2559 ) C836_=_C2791( C836 C2791 ) C836_=_C2847( C836 C2847 ) \nC836_=_C2968( C836 C2968 ) C836_=_C3102( C836 C3102 ) C836_=_C3275( C836 C3275 ) C836_=_C3377( C836 C3377 ) C836_=_C3589( C836 C3589 ) C836_=_C3667( C836 C3667 ) \nC836_=_C3779( C836 C3779 ) C836_=_C3861( C836 C3861 ) C836_=_C3875( C836 C3875 ) C836_=_C3911( C836 C3911 ) C836_=_C3937( C836 C3937 ) C836_=_C3986( C836 C3986 ) \nC836_=_C3987( C836 C3987 ) C836_=_C3988( C836 C3988 ) C836_=_C3989( C836 C3989 ) C836_=_C3990( C836 C3990 ) C859_=_C1261( C859 C1261 ) C859_=_C1449( C859 C1449 ) \nC859_=_C1507( C859 C1507 ) C859_=_C1646( C859 C1646 ) C859_=_C1894( C859 C1894 ) C859_=_C2480( C859 C2480 ) C859_=_C2717( C859 C2717 ) C859_=_C3140( C859 C3140 ) \nC859_=_C3205( C859 C3205 ) C859_=_C3474( C859 C3474 ) C859_=_C3565( C859 C3565 ) C859_=_C3671( C859 C3671 ) C859_=_C3742( C859 C3742 ) C859_=_C4042( C859 C4042 ) \nC859_=_C4069( C859 C4069 ) C1040_=_C1046( C1040 C1046 ) C1040_=_C1047( C1040 C1047 ) C1040_=_C1327( C1040 C1327 ) C1040_=_C1371( C1040 C1371 ) C1040_=_C1783( C1040 C1783 ) \nC1040_=_C1992( C1040 C1992 ) C1040_=_C2145( C1040 C2145 ) C1040_=_C2181( C1040 C2181 ) C1040_=_C2432( C1040 C2432 ) C1040_=_C2482( C1040 C2482 ) C1040_=_C2958( C1040 C2958 ) \nC1040_=_C3503( C1040 C3503 ) C1040_=_C3504( C1040 C3504 ) C1040_=_C3505( C1040 C3505 ) C1040_=_C3506( C1040 C3506 ) C1040_=_C3507( C1040 C3507 ) C1040_=_C3508( C1040 C3508 ) \nC1040_=_C3509( C1040 C3509 ) C1040_=_C3510( C1040 C3510 ) C1040_=_C3511( C1040 C3511 ) C1040_=_C3512( C1040 C3512 ) C1040_=_C3513( C1040 C3513 ) C1040_=_C3515( C1040 C3515 ) \nC1040_=_C3516( C1040 C3516 ) C1040_=_C3517( C1040 C3517 ) C1040_=_C3518( C1040 C3518 ) C1046_=_C1047( C1046 C1047 ) C1046_=_C1526( C1046 C1526 ) C1046_=_C1770( C1046 C1770 ) \nC1046_=_C2065( C1046 C2065 ) C1046_=_C2192( C1046 C2192 ) C1046_=_C2438( C1046 C2438 ) C1046_=_C2559( C1046 C2559 ) C1046_=_C2791( C1046 C2791 ) C1046_=_C2847( C1046 C2847 ) \nC1046_=_C2968( C1046 C2968 ) C1046_=_C3102( C1046 C3102 ) C1046_=_C3275( C1046 C3275 ) C1046_=_C3377(</w:t>
      </w:r>
    </w:p>
    <w:p>
      <w:pPr>
        <w:pStyle w:val="PreformattedText"/>
        <w:bidi w:val="0"/>
        <w:spacing w:before="0" w:after="0"/>
        <w:jc w:val="left"/>
        <w:rPr/>
      </w:pPr>
      <w:r>
        <w:rPr/>
        <w:t xml:space="preserve"> </w:t>
      </w:r>
      <w:r>
        <w:rPr/>
        <w:t>C1046 C3377 ) C1046_=_C3589( C1046 C3589 ) C1046_=_C3667( C1046 C3667 ) \nC1046_=_C3779( C1046 C3779 ) C1046_=_C3861( C1046 C3861 ) C1046_=_C3875( C1046 C3875 ) C1046_=_C3911( C1046 C3911 ) C1046_=_C3937( C1046 C3937 ) C1046_=_C3986( C1046 C3986 ) \nC1046_=_C3987( C1046 C3987 ) C1046_=_C3988( C1046 C3988 ) C1046_=_C3989( C1046 C3989 ) C1046_=_C3990( C1046 C3990 ) C1047_=_C1258( C1047 C1258 ) C1047_=_C1503( C1047 C1503 ) \nC1047_=_C1888( C1047 C1888 ) C1047_=_C2439( C1047 C2439 ) C1047_=_C2969( C1047 C2969 ) C1047_=_C3035( C1047 C3035 ) C1047_=_C3138( C1047 C3138 ) C1047_=_C3199( C1047 C3199 ) \nC1047_=_C3469( C1047 C3469 ) C1047_=_C3515( C1047 C3515 ) C1047_=_C3818( C1047 C3818 ) C1047_=_C3853( C1047 C3853 ) C1047_=_C3862( C1047 C3862 ) C1047_=_C3912( C1047 C3912 ) \nC1047_=_C3938( C1047 C3938 ) C1047_=_C3986( C1047 C3986 ) C1047_=_C3999( C1047 C3999 ) C1047_=_C4000( C1047 C4000 ) C1258_=_C1261( C1258 C1261 ) C1258_=_C1503( C1258 C1503 ) \nC1258_=_C1888( C1258 C1888 ) C1258_=_C2439( C1258 C2439 ) C1258_=_C2969( C1258 C2969 ) C1258_=_C3035( C1258 C3035 ) C1258_=_C3138( C1258 C3138 ) C1258_=_C3199( C1258 C3199 ) \nC1258_=_C3469( C1258 C3469 ) C1258_=_C3515( C1258 C3515 ) C1258_=_C3818( C1258 C3818 ) C1258_=_C3853( C1258 C3853 ) C1258_=_C3862( C1258 C3862 ) C1258_=_C3912( C1258 C3912 ) \nC1258_=_C3938( C1258 C3938 ) C1258_=_C3986( C1258 C3986 ) C1258_=_C3999( C1258 C3999 ) C1258_=_C4000( C1258 C4000 ) C1261_=_C1449( C1261 C1449 ) C1261_=_C1507( C1261 C1507 ) \nC1261_=_C1646( C1261 C1646 ) C1261_=_C1894( C1261 C1894 ) C1261_=_C2480( C1261 C2480 ) C1261_=_C2717( C1261 C2717 ) C1261_=_C3140( C1261 C3140 ) C1261_=_C3205( C1261 C3205 ) \nC1261_=_C3474( C1261 C3474 ) C1261_=_C3565( C1261 C3565 ) C1261_=_C3671( C1261 C3671 ) C1261_=_C3742( C1261 C3742 ) C1261_=_C4042( C1261 C4042 ) C1261_=_C4069( C1261 C4069 ) \nC1327_=_C1371( C1327 C1371 ) C1327_=_C1783( C1327 C1783 ) C1327_=_C1992( C1327 C1992 ) C1327_=_C2145( C1327 C2145 ) C1327_=_C2181( C1327 C2181 ) C1327_=_C2432( C1327 C2432 ) \nC1327_=_C2482( C1327 C2482 ) C1327_=_C2958( C1327 C2958 ) C1327_=_C3503( C1327 C3503 ) C1327_=_C3504( C1327 C3504 ) C1327_=_C3505( C1327 C3505 ) C1327_=_C3506( C1327 C3506 ) \nC1327_=_C3507( C1327 C3507 ) C1327_=_C3508( C1327 C3508 ) C1327_=_C3509( C1327 C3509 ) C1327_=_C3510( C1327 C3510 ) C1327_=_C3511( C1327 C3511 ) C1327_=_C3512( C1327 C3512 ) \nC1327_=_C3513( C1327 C3513 ) C1327_=_C3515( C1327 C3515 ) C1327_=_C3516( C1327 C3516 ) C1327_=_C3517( C1327 C3517 ) C1327_=_C3518( C1327 C3518 ) C1371_=_C1783( C1371 C1783 ) \nC1371_=_C1992( C1371 C1992 ) C1371_=_C2145( C1371 C2145 ) C1371_=_C2181( C1371 C2181 ) C1371_=_C2432( C1371 C2432 ) C1371_=_C2482( C1371 C2482 ) C1371_=_C2958( C1371 C2958 ) \nC1371_=_C3503( C1371 C3503 ) C1371_=_C3504( C1371 C3504 ) C1371_=_C3505( C1371 C3505 ) C1371_=_C3506( C1371 C3506 ) C1371_=_C3507( C1371 C3507 ) C1371_=_C3508( C1371 C3508 ) \nC1371_=_C3509( C1371 C3509 ) C1371_=_C3510( C1371 C3510 ) C1371_=_C3511( C1371 C3511 ) C1371_=_C3512( C1371 C3512 ) C1371_=_C3513( C1371 C3513 ) C1371_=_C3515( C1371 C3515 ) \nC1371_=_C3516( C1371 C3516 ) C1371_=_C3517( C1371 C3517 ) C1371_=_C3518( C1371 C3518 ) C1449_=_C1507( C1449 C1507 ) C1449_=_C1646( C1449 C1646 ) C1449_=_C1894( C1449 C1894 ) \nC1449_=_C2480( C1449 C2480 ) C1449_=_C2717( C1449 C2717 ) C1449_=_C3140( C1449 C3140 ) C1449_=_C3205( C1449 C3205 ) C1449_=_C3474( C1449 C3474 ) C1449_=_C3565( C1449 C3565 ) \nC1449_=_C3671( C1449 C3671 ) C1449_=_C3742( C1449 C3742 ) C1449_=_C4042( C1449 C4042 ) C1449_=_C4069( C1449 C4069 ) C1503_=_C1507( C1503 C1507 ) C1503_=_C1888( C1503 C1888 ) \nC1503_=_C2439( C1503 C2439 ) C1503_=_C2969( C1503 C2969 ) C1503_=_C3035( C1503 C3035 ) C1503_=_C3138( C1503 C3138 ) C1503_=_C3199( C1503 C3199 ) C1503_=_C3469( C1503 C3469 ) \nC1503_=_C3515( C1503 C3515 ) C1503_=_C3818( C1503 C3818 ) C1503_=_C3853( C1503 C3853 ) C1503_=_C3862( C1503 C3862 ) C1503_=_C3912( C1503 C3912 ) C1503_=_C3938( C1503 C3938 ) \nC1503_=_C3986( C1503 C3986 ) C1503_=_C3999( C1503 C3999 ) C1503_=_C4000( C1503 C4000 ) C1507_=_C1646( C1507 C1646 ) C1507_=_C1894( C1507 C1894 ) C1507_=_C2480( C1507 C2480 ) \nC1507_=_C2717( C1507 C2717 ) C1507_=_C3140( C1507 C3140 ) C1507_=_C3205( C1507 C3205 ) C1507_=_C3474( C1507 C3474 ) C1507_=_C3565( C1507 C3565 ) C1507_=_C3671( C1507 C3671 ) \nC1507_=_C3742( C1507 C3742 ) C1507_=_C4042( C1507 C4042 ) C1507_=_C4069( C1507 C4069 ) C1526_=_C1770( C1526 C1770 ) C1526_=_C2065( C1526 C2065 ) C1526_=_C2192( C1526 C2192 ) \nC1526_=_C2438( C1526 C2438 ) C1526_=_C2559( C1526 C2559 ) C1526_=_C2791( C1526 C2791 ) C1526_=_C2847( C1526 C2847 ) C1526_=_C2968( C1526 C2968 ) C1526_=_C3102( C1526 C3102 ) \nC1526_=_C3275( C1526 C3275 ) C1526_=_C3377( C1526 C3377 ) C1526_=_C3589( C1526 C3589 ) C1526_=_C3667( C1526 C3667 ) C1526_=_C3779( C1526 C3779 ) C1526_=_C3861( C1526 C3861 ) \nC1526_=_C3875( C1526 C3875 ) C1526_=_C3911( C1526 C3911 ) C1526_=_C3937( C1526 C3937 ) C1526_=_C3986( C1526 C3986 ) C1526_=_C3987( C1526 C3987 ) C1526_=_C3988( C1526 C3988 ) \nC1526_=_C3989( C1526 C3989 ) C1526_=_C3990( C1526 C3990 ) C1646_=_C1894( C1646 C1894 ) C1646_=_C2480( C1646 C2480 ) C1646_=_C2717( C1646 C2717 ) C1646_=_C3140( C1646 C3140 ) \nC1646_=_C3205( C1646 C3205 ) C1646_=_C3474( C1646 C3474 ) C1646_=_C3565( C1646 C3565 ) C1646_=_C3671( C1646 C3671 ) C1646_=_C3742( C1646 C3742 ) C1646_=_C4042( C1646 C4042 ) \nC1646_=_C4069( C1646 C4069 ) C1770_=_C2065( C1770 C2065 ) C1770_=_C2192( C1770 C2192 ) C1770_=_C2438( C1770 C2438 ) C1770_=_C2559( C1770 C2559 ) C1770_=_C2791( C1770 C2791 ) \nC1770_=_C2847( C1770 C2847 ) C1770_=_C2968( C1770 C2968 ) C1770_=_C3102( C1770 C3102 ) C1770_=_C3275( C1770 C3275 ) C1770_=_C3377( C1770 C3377 ) C1770_=_C3589( C1770 C3589 ) \nC1770_=_C3667( C1770 C3667 ) C1770_=_C3779( C1770 C3779 ) C1770_=_C3861( C1770 C3861 ) C1770_=_C3875( C1770 C3875 ) C1770_=_C3911( C1770 C3911 ) C1770_=_C3937( C1770 C3937 ) \nC1770_=_C3986( C1770 C3986 ) C1770_=_C3987( C1770 C3987 ) C1770_=_C3988( C1770 C3988 ) C1770_=_C3989( C1770 C3989 ) C1770_=_C3990( C1770 C3990 ) C1783_=_C1992( C1783 C1992 ) \nC1783_=_C2145( C1783 C2145 ) C1783_=_C2181( C1783 C2181 ) C1783_=_C2432( C1783 C2432 ) C1783_=_C2482( C1783 C2482 ) C1783_=_C2958( C1783 C2958 ) C1783_=_C3503( C1783 C3503 ) \nC1783_=_C3504( C1783 C3504 ) C1783_=_C3505( C1783 C3505 ) C1783_=_C3506( C1783 C3506 ) C1783_=_C3507( C1783 C3507 ) C1783_=_C3508( C1783 C3508 ) C1783_=_C3509( C1783 C3509 ) \nC1783_=_C3510( C1783 C3510 ) C1783_=_C3511( C1783 C3511 ) C1783_=_C3512( C1783 C3512 ) C1783_=_C3513( C1783 C3513 ) C1783_=_C3515( C1783 C3515 ) C1783_=_C3516( C1783 C3516 ) \nC1783_=_C3517( C1783 C3517 ) C1783_=_C3518( C1783 C3518 ) C1888_=_C1894( C1888 C1894 ) C1888_=_C2439( C1888 C2439 ) C1888_=_C2969( C1888 C2969 ) C1888_=_C3035( C1888 C3035 ) \nC1888_=_C3138( C1888 C3138 ) C1888_=_C3199( C1888 C3199 ) C1888_=_C3469( C1888 C3469 ) C1888_=_C3515( C1888 C3515 ) C1888_=_C3818( C1888 C3818 ) C1888_=_C3853( C1888 C3853 ) \nC1888_=_C3862( C1888 C3862 ) C1888_=_C3912( C1888 C3912 ) C1888_=_C3938( C1888 C3938 ) C1888_=_C3986( C1888 C3986 ) C1888_=_C3999( C1888 C3999 ) C1888_=_C4000( C1888 C4000 ) \nC1894_=_C2480( C1894 C2480 ) C1894_=_C2717( C1894 C2717 ) C1894_=_C3140( C1894 C3140 ) C1894_=_C3205( C1894 C3205 ) C1894_=_C3474( C1894 C3474 ) C1894_=_C3565( C1894 C3565 ) \nC1894_=_C3671( C1894 C3671 ) C1894_=_C3742( C1894 C3742 ) C1894_=_C4042( C1894 C4042 ) C1894_=_C4069( C1894 C4069 ) C1992_=_C2145( C1992 C2145 ) C1992_=_C2181( C1992 C2181 ) \nC1992_=_C2432( C1992 C2432 ) C1992_=_C2482( C1992 C2482 ) C1992_=_C2958( C1992 C2958 ) C1992_=_C3503( C1992 C3503 ) C1992_=_C3504( C1992 C3504 ) C1992_=_C3505( C1992 C3505 ) \nC1992_=_C3506( C1992 C3506 ) C1992_=_C3507( C1992 C3507 ) C1992_=_C3508( C1992 C3508 ) C1992_=_C3509( C1992 C3509 ) C1992_=_C3510( C1992 C3510 ) C1992_=_C3511( C1992 C3511 ) \nC1992_=_C3512( C1992 C3512 ) C1992_=_C3513( C1992 C3513 ) C1992_=_C3515( C1992 C3515 ) C1992_=_C3516( C1992 C3516 ) C1992_=_C3517( C1992 C3517 ) C1992_=_C3518( C1992 C3518 ) \nC2065_=_C2192( C2065 C2192 ) C2065_=_C2438( C2065 C2438 ) C2065_=_C2559( C2065 C2559 ) C2065_=_C2791( C2065 C2791 ) C2065_=_C2847( C2065 C2847 ) C2065_=_C2968( C2065 C2968 ) \nC2065_=_C3102( C2065 C3102 ) C2065_=_C3275( C2065 C3275 ) C2065_=_C3377( C2065 C3377 ) C2065_=_C3589( C2065 C3589 ) C2065_=_C3667( C2065 C3667 ) C2065_=_C3779( C2065 C3779 ) \nC2065_=_C3861( C2065 C3861 ) C2065_=_C3875( C2065 C3875 ) C2065_=_C3911( C2065 C3911 ) C2065_=_C3937( C2065 C3937 ) C2065_=_C3986( C2065 C3986 ) C2065_=_C3987( C2065 C3987 ) \nC2065_=_C3988( C2065 C3988 ) C2065_=_C3989( C2065 C3989 ) C2065_=_C3990( C2065 C3990 ) C2145_=_C2181( C2145 C2181 ) C2145_=_C2432( C2145 C2432 ) C2145_=_C2482( C2145 C2482 ) \nC2145_=_C2958( C2145 C2958 ) C2145_=_C3503( C2145 C3503 ) C2145_=_C3504( C2145 C3504 ) C2145_=_C3505( C2145 C3505 ) C2145_=_C3506( C2145 C3506 ) C2145_=_C3507( C2145 C3507 ) \nC2145_=_C3508( C2145 C3508 ) C2145_=_C3509( C2145 C3509 ) C2145_=_C3510( C2145 C3510 ) C2145_=_C3511( C2145 C3511 ) C2145_=_C3512( C2145 C3512 ) C2145_=_C3513( C2145 C3513 ) \nC2145_=_C3515( C2145 C3515 ) C2145_=_C3516( C2145 C3516 ) C2145_=_C3517( C2145 C3517 ) C2145_=_C3518( C2145 C3518 ) C2181_=_C2192( C2181 C2192 ) C2181_=_C2432( C2181 C2432 ) \nC2181_=_C2482( C2181 C2482 ) C2181_=_C2958( C2181 C2958 ) C2181_=_C3503( C2181 C3503 ) C2181_=_C3504( C2181 C3504 ) C2181_=_C3505( C2181 C3505 ) C2181_=_C3506( C2181 C3506 ) \nC2181_=_C3507( C2181 C3507 ) C2181_=_C3508( C2181 C3508 ) C2181_=_C3509( C2181 C3509 ) C2181_=_C3510( C2181 C3510 ) C2181_=_C3511( C2181 C3511 ) C2181_=_C3512( C2181 C3512 ) \nC2181_=_C3513( C2181 C3513 ) C2181_=_C3515( C2181 C3515 ) C2181_=_C3516( C2181 C3516 ) C2181_=_C3517( C2181 C3517 ) C2181_=_C3518( C2181 C3518 ) C2192_=_C2438( C2192 C2438 ) \nC2192_=_C2559( C2192 C2559 ) C2192_=_C2791( C2192 C2791 ) C2192_=_C2847( C2192 C2847 ) C2192_=_C2968( C2192 C2968 ) C2192_=_C3102( C2192 C3102 ) C2192_=_C3275(</w:t>
      </w:r>
    </w:p>
    <w:p>
      <w:pPr>
        <w:pStyle w:val="PreformattedText"/>
        <w:bidi w:val="0"/>
        <w:spacing w:before="0" w:after="0"/>
        <w:jc w:val="left"/>
        <w:rPr/>
      </w:pPr>
      <w:r>
        <w:rPr/>
        <w:t xml:space="preserve"> </w:t>
      </w:r>
      <w:r>
        <w:rPr/>
        <w:t>C2192 C3275 ) \nC2192_=_C3377( C2192 C3377 ) C2192_=_C3589( C2192 C3589 ) C2192_=_C3667( C2192 C3667 ) C2192_=_C3779( C2192 C3779 ) C2192_=_C3861( C2192 C3861 ) C2192_=_C3875( C2192 C3875 ) \nC2192_=_C3911( C2192 C3911 ) C2192_=_C3937( C2192 C3937 ) C2192_=_C3986( C2192 C3986 ) C2192_=_C3987( C2192 C3987 ) C2192_=_C3988( C2192 C3988 ) C2192_=_C3989( C2192 C3989 ) \nC2192_=_C3990( C2192 C3990 ) C2432_=_C2438( C2432 C2438 ) C2432_=_C2439( C2432 C2439 ) C2432_=_C2482( C2432 C2482 ) C2432_=_C2958( C2432 C2958 ) C2432_=_C3503( C2432 C3503 ) \nC2432_=_C3504( C2432 C3504 ) C2432_=_C3505( C2432 C3505 ) C2432_=_C3506( C2432 C3506 ) C2432_=_C3507( C2432 C3507 ) C2432_=_C3508( C2432 C3508 ) C2432_=_C3509( C2432 C3509 ) \nC2432_=_C3510( C2432 C3510 ) C2432_=_C3511( C2432 C3511 ) C2432_=_C3512( C2432 C3512 ) C2432_=_C3513( C2432 C3513 ) C2432_=_C3515( C2432 C3515 ) C2432_=_C3516( C2432 C3516 ) \nC2432_=_C3517( C2432 C3517 ) C2432_=_C3518( C2432 C3518 ) C2438_=_C2439( C2438 C2439 ) C2438_=_C2559( C2438 C2559 ) C2438_=_C2791( C2438 C2791 ) C2438_=_C2847( C2438 C2847 ) \nC2438_=_C2968( C2438 C2968 ) C2438_=_C3102( C2438 C3102 ) C2438_=_C3275( C2438 C3275 ) C2438_=_C3377( C2438 C3377 ) C2438_=_C3589( C2438 C3589 ) C2438_=_C3667( C2438 C3667 ) \nC2438_=_C3779( C2438 C3779 ) C2438_=_C3861( C2438 C3861 ) C2438_=_C3875( C2438 C3875 ) C2438_=_C3911( C2438 C3911 ) C2438_=_C3937( C2438 C3937 ) C2438_=_C3986( C2438 C3986 ) \nC2438_=_C3987( C2438 C3987 ) C2438_=_C3988( C2438 C3988 ) C2438_=_C3989( C2438 C3989 ) C2438_=_C3990( C2438 C3990 ) C2439_=_C2969( C2439 C2969 ) C2439_=_C3035( C2439 C3035 ) \nC2439_=_C3138( C2439 C3138 ) C2439_=_C3199( C2439 C3199 ) C2439_=_C3469( C2439 C3469 ) C2439_=_C3515( C2439 C3515 ) C2439_=_C3818( C2439 C3818 ) C2439_=_C3853( C2439 C3853 ) \nC2439_=_C3862( C2439 C3862 ) C2439_=_C3912( C2439 C3912 ) C2439_=_C3938( C2439 C3938 ) C2439_=_C3986( C2439 C3986 ) C2439_=_C3999( C2439 C3999 ) C2439_=_C4000( C2439 C4000 ) \nC2480_=_C2717( C2480 C2717 ) C2480_=_C3140( C2480 C3140 ) C2480_=_C3205( C2480 C3205 ) C2480_=_C3474( C2480 C3474 ) C2480_=_C3565( C2480 C3565 ) C2480_=_C3671( C2480 C3671 ) \nC2480_=_C3742( C2480 C3742 ) C2480_=_C4042( C2480 C4042 ) C2480_=_C4069( C2480 C4069 ) C2482_=_C2958( C2482 C2958 ) C2482_=_C3503( C2482 C3503 ) C2482_=_C3504( C2482 C3504 ) \nC2482_=_C3505( C2482 C3505 ) C2482_=_C3506( C2482 C3506 ) C2482_=_C3507( C2482 C3507 ) C2482_=_C3508( C2482 C3508 ) C2482_=_C3509( C2482 C3509 ) C2482_=_C3510( C2482 C3510 ) \nC2482_=_C3511( C2482 C3511 ) C2482_=_C3512( C2482 C3512 ) C2482_=_C3513( C2482 C3513 ) C2482_=_C3515( C2482 C3515 ) C2482_=_C3516( C2482 C3516 ) C2482_=_C3517( C2482 C3517 ) \nC2482_=_C3518( C2482 C3518 ) C2559_=_C2791( C2559 C2791 ) C2559_=_C2847( C2559 C2847 ) C2559_=_C2968( C2559 C2968 ) C2559_=_C3102( C2559 C3102 ) C2559_=_C3275( C2559 C3275 ) \nC2559_=_C3377( C2559 C3377 ) C2559_=_C3589( C2559 C3589 ) C2559_=_C3667( C2559 C3667 ) C2559_=_C3779( C2559 C3779 ) C2559_=_C3861( C2559 C3861 ) C2559_=_C3875( C2559 C3875 ) \nC2559_=_C3911( C2559 C3911 ) C2559_=_C3937( C2559 C3937 ) C2559_=_C3986( C2559 C3986 ) C2559_=_C3987( C2559 C3987 ) C2559_=_C3988( C2559 C3988 ) C2559_=_C3989( C2559 C3989 ) \nC2559_=_C3990( C2559 C3990 ) C2717_=_C3140( C2717 C3140 ) C2717_=_C3205( C2717 C3205 ) C2717_=_C3474( C2717 C3474 ) C2717_=_C3565( C2717 C3565 ) C2717_=_C3671( C2717 C3671 ) \nC2717_=_C3742( C2717 C3742 ) C2717_=_C4042( C2717 C4042 ) C2717_=_C4069( C2717 C4069 ) C2791_=_C2847( C2791 C2847 ) C2791_=_C2968( C2791 C2968 ) C2791_=_C3102( C2791 C3102 ) \nC2791_=_C3275( C2791 C3275 ) C2791_=_C3377( C2791 C3377 ) C2791_=_C3589( C2791 C3589 ) C2791_=_C3667( C2791 C3667 ) C2791_=_C3779( C2791 C3779 ) C2791_=_C3861( C2791 C3861 ) \nC2791_=_C3875( C2791 C3875 ) C2791_=_C3911( C2791 C3911 ) C2791_=_C3937( C2791 C3937 ) C2791_=_C3986( C2791 C3986 ) C2791_=_C3987( C2791 C3987 ) C2791_=_C3988( C2791 C3988 ) \nC2791_=_C3989( C2791 C3989 ) C2791_=_C3990( C2791 C3990 ) C2847_=_C2968( C2847 C2968 ) C2847_=_C3102( C2847 C3102 ) C2847_=_C3275( C2847 C3275 ) C2847_=_C3377( C2847 C3377 ) \nC2847_=_C3589( C2847 C3589 ) C2847_=_C3667( C2847 C3667 ) C2847_=_C3779( C2847 C3779 ) C2847_=_C3861( C2847 C3861 ) C2847_=_C3875( C2847 C3875 ) C2847_=_C3911( C2847 C3911 ) \nC2847_=_C3937( C2847 C3937 ) C2847_=_C3986( C2847 C3986 ) C2847_=_C3987( C2847 C3987 ) C2847_=_C3988( C2847 C3988 ) C2847_=_C3989( C2847 C3989 ) C2847_=_C3990( C2847 C3990 ) \nC2958_=_C2968( C2958 C2968 ) C2958_=_C2969( C2958 C2969 ) C2958_=_C3503( C2958 C3503 ) C2958_=_C3504( C2958 C3504 ) C2958_=_C3505( C2958 C3505 ) C2958_=_C3506( C2958 C3506 ) \nC2958_=_C3507( C2958 C3507 ) C2958_=_C3508( C2958 C3508 ) C2958_=_C3509( C2958 C3509 ) C2958_=_C3510( C2958 C3510 ) C2958_=_C3511( C2958 C3511 ) C2958_=_C3512( C2958 C3512 ) \nC2958_=_C3513( C2958 C3513 ) C2958_=_C3515( C2958 C3515 ) C2958_=_C3516( C2958 C3516 ) C2958_=_C3517( C2958 C3517 ) C2958_=_C3518( C2958 C3518 ) C2968_=_C2969( C2968 C2969 ) \nC2968_=_C3102( C2968 C3102 ) C2968_=_C3275( C2968 C3275 ) C2968_=_C3377( C2968 C3377 ) C2968_=_C3589( C2968 C3589 ) C2968_=_C3667( C2968 C3667 ) C2968_=_C3779( C2968 C3779 ) \nC2968_=_C3861( C2968 C3861 ) C2968_=_C3875( C2968 C3875 ) C2968_=_C3911( C2968 C3911 ) C2968_=_C3937( C2968 C3937 ) C2968_=_C3986( C2968 C3986 ) C2968_=_C3987( C2968 C3987 ) \nC2968_=_C3988( C2968 C3988 ) C2968_=_C3989( C2968 C3989 ) C2968_=_C3990( C2968 C3990 ) C2969_=_C3035( C2969 C3035 ) C2969_=_C3138( C2969 C3138 ) C2969_=_C3199( C2969 C3199 ) \nC2969_=_C3469( C2969 C3469 ) C2969_=_C3515( C2969 C3515 ) C2969_=_C3818( C2969 C3818 ) C2969_=_C3853( C2969 C3853 ) C2969_=_C3862( C2969 C3862 ) C2969_=_C3912( C2969 C3912 ) \nC2969_=_C3938( C2969 C3938 ) C2969_=_C3986( C2969 C3986 ) C2969_=_C3999( C2969 C3999 ) C2969_=_C4000( C2969 C4000 ) C3035_=_C3138( C3035 C3138 ) C3035_=_C3199( C3035 C3199 ) \nC3035_=_C3469( C3035 C3469 ) C3035_=_C3515( C3035 C3515 ) C3035_=_C3818( C3035 C3818 ) C3035_=_C3853( C3035 C3853 ) C3035_=_C3862( C3035 C3862 ) C3035_=_C3912( C3035 C3912 ) \nC3035_=_C3938( C3035 C3938 ) C3035_=_C3986( C3035 C3986 ) C3035_=_C3999( C3035 C3999 ) C3035_=_C4000( C3035 C4000 ) C3102_=_C3275( C3102 C3275 ) C3102_=_C3377( C3102 C3377 ) \nC3102_=_C3589( C3102 C3589 ) C3102_=_C3667( C3102 C3667 ) C3102_=_C3779( C3102 C3779 ) C3102_=_C3861( C3102 C3861 ) C3102_=_C3875( C3102 C3875 ) C3102_=_C3911( C3102 C3911 ) \nC3102_=_C3937( C3102 C3937 ) C3102_=_C3986( C3102 C3986 ) C3102_=_C3987( C3102 C3987 ) C3102_=_C3988( C3102 C3988 ) C3102_=_C3989( C3102 C3989 ) C3102_=_C3990( C3102 C3990 ) \nC3138_=_C3140( C3138 C3140 ) C3138_=_C3199( C3138 C3199 ) C3138_=_C3469( C3138 C3469 ) C3138_=_C3515( C3138 C3515 ) C3138_=_C3818( C3138 C3818 ) C3138_=_C3853( C3138 C3853 ) \nC3138_=_C3862( C3138 C3862 ) C3138_=_C3912( C3138 C3912 ) C3138_=_C3938( C3138 C3938 ) C3138_=_C3986( C3138 C3986 ) C3138_=_C3999( C3138 C3999 ) C3138_=_C4000( C3138 C4000 ) \nC3140_=_C3205( C3140 C3205 ) C3140_=_C3474( C3140 C3474 ) C3140_=_C3565( C3140 C3565 ) C3140_=_C3671( C3140 C3671 ) C3140_=_C3742( C3140 C3742 ) C3140_=_C4042( C3140 C4042 ) \nC3140_=_C4069( C3140 C4069 ) C3199_=_C3205( C3199 C3205 ) C3199_=_C3469( C3199 C3469 ) C3199_=_C3515( C3199 C3515 ) C3199_=_C3818( C3199 C3818 ) C3199_=_C3853( C3199 C3853 ) \nC3199_=_C3862( C3199 C3862 ) C3199_=_C3912( C3199 C3912 ) C3199_=_C3938( C3199 C3938 ) C3199_=_C3986( C3199 C3986 ) C3199_=_C3999( C3199 C3999 ) C3199_=_C4000( C3199 C4000 ) \nC3205_=_C3474( C3205 C3474 ) C3205_=_C3565( C3205 C3565 ) C3205_=_C3671( C3205 C3671 ) C3205_=_C3742( C3205 C3742 ) C3205_=_C4042( C3205 C4042 ) C3205_=_C4069( C3205 C4069 ) \nC3275_=_C3377( C3275 C3377 ) C3275_=_C3589( C3275 C3589 ) C3275_=_C3667( C3275 C3667 ) C3275_=_C3779( C3275 C3779 ) C3275_=_C3861( C3275 C3861 ) C3275_=_C3875( C3275 C3875 ) \nC3275_=_C3911( C3275 C3911 ) C3275_=_C3937( C3275 C3937 ) C3275_=_C3986( C3275 C3986 ) C3275_=_C3987( C3275 C3987 ) C3275_=_C3988( C3275 C3988 ) C3275_=_C3989( C3275 C3989 ) \nC3275_=_C3990( C3275 C3990 ) C3377_=_C3589( C3377 C3589 ) C3377_=_C3667( C3377 C3667 ) C3377_=_C3779( C3377 C3779 ) C3377_=_C3861( C3377 C3861 ) C3377_=_C3875( C3377 C3875 ) \nC3377_=_C3911( C3377 C3911 ) C3377_=_C3937( C3377 C3937 ) C3377_=_C3986( C3377 C3986 ) C3377_=_C3987( C3377 C3987 ) C3377_=_C3988( C3377 C3988 ) C3377_=_C3989( C3377 C3989 ) \nC3377_=_C3990( C3377 C3990 ) C3469_=_C3474( C3469 C3474 ) C3469_=_C3515( C3469 C3515 ) C3469_=_C3818( C3469 C3818 ) C3469_=_C3853( C3469 C3853 ) C3469_=_C3862( C3469 C3862 ) \nC3469_=_C3912( C3469 C3912 ) C3469_=_C3938( C3469 C3938 ) C3469_=_C3986( C3469 C3986 ) C3469_=_C3999( C3469 C3999 ) C3469_=_C4000( C3469 C4000 ) C3474_=_C3565( C3474 C3565 ) \nC3474_=_C3671( C3474 C3671 ) C3474_=_C3742( C3474 C3742 ) C3474_=_C4042( C3474 C4042 ) C3474_=_C4069( C3474 C4069 ) C3503_=_C3504( C3503 C3504 ) C3503_=_C3505( C3503 C3505 ) \nC3503_=_C3506( C3503 C3506 ) C3503_=_C3507( C3503 C3507 ) C3503_=_C3508( C3503 C3508 ) C3503_=_C3509( C3503 C3509 ) C3503_=_C3510( C3503 C3510 ) C3503_=_C3511( C3503 C3511 ) \nC3503_=_C3512( C3503 C3512 ) C3503_=_C3513( C3503 C3513 ) C3503_=_C3515( C3503 C3515 ) C3503_=_C3516( C3503 C3516 ) C3503_=_C3517( C3503 C3517 ) C3503_=_C3518( C3503 C3518 ) \nC3504_=_C3505( C3504 C3505 ) C3504_=_C3506( C3504 C3506 ) C3504_=_C3507( C3504 C3507 ) C3504_=_C3508( C3504 C3508 ) C3504_=_C3509( C3504 C3509 ) C3504_=_C3510( C3504 C3510 ) \nC3504_=_C3511( C3504 C3511 ) C3504_=_C3512( C3504 C3512 ) C3504_=_C3513( C3504 C3513 ) C3504_=_C3515( C3504 C3515 ) C3504_=_C3516( C3504 C3516 ) C3504_=_C3517( C3504 C3517 ) \nC3504_=_C3518( C3504 C3518 ) C3505_=_C3506( C3505 C3506 ) C3505_=_C3507( C3505 C3507 ) C3505_=_C3508( C3505 C3508 ) C3505_=_C3509( C3505 C3509 ) C3505_=_C3510( C3505 C3510 ) \nC3505_=_C3511( C3505 C3511 ) C3505_=_C3512( C3505 C3512 ) C3505_=_C3513( C3505 C3513 ) C3505_=_C3515( C3505 C3515 ) C3505_=_C3516( C3505 C3516 ) C3505_=_C3517( C3505 C3517 ) \nC3505_=_C3518( C3505 C3518 )</w:t>
      </w:r>
    </w:p>
    <w:p>
      <w:pPr>
        <w:pStyle w:val="PreformattedText"/>
        <w:bidi w:val="0"/>
        <w:spacing w:before="0" w:after="0"/>
        <w:jc w:val="left"/>
        <w:rPr/>
      </w:pPr>
      <w:r>
        <w:rPr/>
        <w:t xml:space="preserve"> </w:t>
      </w:r>
      <w:r>
        <w:rPr/>
        <w:t>C3506_=_C3507( C3506 C3507 ) C3506_=_C3508( C3506 C3508 ) C3506_=_C3509( C3506 C3509 ) C3506_=_C3510( C3506 C3510 ) C3506_=_C3511( C3506 C3511 ) \nC3506_=_C3512( C3506 C3512 ) C3506_=_C3513( C3506 C3513 ) C3506_=_C3515( C3506 C3515 ) C3506_=_C3516( C3506 C3516 ) C3506_=_C3517( C3506 C3517 ) C3506_=_C3518( C3506 C3518 ) \nC3506_=_C3779( C3506 C3779 ) C3507_=_C3508( C3507 C3508 ) C3507_=_C3509( C3507 C3509 ) C3507_=_C3510( C3507 C3510 ) C3507_=_C3511( C3507 C3511 ) C3507_=_C3512( C3507 C3512 ) \nC3507_=_C3513( C3507 C3513 ) C3507_=_C3515( C3507 C3515 ) C3507_=_C3516( C3507 C3516 ) C3507_=_C3517( C3507 C3517 ) C3507_=_C3518( C3507 C3518 ) C3508_=_C3509( C3508 C3509 ) \nC3508_=_C3510( C3508 C3510 ) C3508_=_C3511( C3508 C3511 ) C3508_=_C3512( C3508 C3512 ) C3508_=_C3513( C3508 C3513 ) C3508_=_C3515( C3508 C3515 ) C3508_=_C3516( C3508 C3516 ) \nC3508_=_C3517( C3508 C3517 ) C3508_=_C3518( C3508 C3518 ) C3509_=_C3510( C3509 C3510 ) C3509_=_C3511( C3509 C3511 ) C3509_=_C3512( C3509 C3512 ) C3509_=_C3513( C3509 C3513 ) \nC3509_=_C3515( C3509 C3515 ) C3509_=_C3516( C3509 C3516 ) C3509_=_C3517( C3509 C3517 ) C3509_=_C3518( C3509 C3518 ) C3509_=_C3818( C3509 C3818 ) C3510_=_C3511( C3510 C3511 ) \nC3510_=_C3512( C3510 C3512 ) C3510_=_C3513( C3510 C3513 ) C3510_=_C3515( C3510 C3515 ) C3510_=_C3516( C3510 C3516 ) C3510_=_C3517( C3510 C3517 ) C3510_=_C3518( C3510 C3518 ) \nC3511_=_C3512( C3511 C3512 ) C3511_=_C3513( C3511 C3513 ) C3511_=_C3515( C3511 C3515 ) C3511_=_C3516( C3511 C3516 ) C3511_=_C3517( C3511 C3517 ) C3511_=_C3518( C3511 C3518 ) \nC3511_=_C3861( C3511 C3861 ) C3511_=_C3862( C3511 C3862 ) C3512_=_C3513( C3512 C3513 ) C3512_=_C3515( C3512 C3515 ) C3512_=_C3516( C3512 C3516 ) C3512_=_C3517( C3512 C3517 ) \nC3512_=_C3518( C3512 C3518 ) C3512_=_C3911( C3512 C3911 ) C3512_=_C3912( C3512 C3912 ) C3513_=_C3515( C3513 C3515 ) C3513_=_C3516( C3513 C3516 ) C3513_=_C3517( C3513 C3517 ) \nC3513_=_C3518( C3513 C3518 ) C3513_=_C3937( C3513 C3937 ) C3513_=_C3938( C3513 C3938 ) C3515_=_C3516( C3515 C3516 ) C3515_=_C3517( C3515 C3517 ) C3515_=_C3518( C3515 C3518 ) \nC3515_=_C3818( C3515 C3818 ) C3515_=_C3853( C3515 C3853 ) C3515_=_C3862( C3515 C3862 ) C3515_=_C3912( C3515 C3912 ) C3515_=_C3938( C3515 C3938 ) C3515_=_C3986( C3515 C3986 ) \nC3515_=_C3999( C3515 C3999 ) C3515_=_C4000( C3515 C4000 ) C3516_=_C3517( C3516 C3517 ) C3516_=_C3518( C3516 C3518 ) C3517_=_C3518( C3517 C3518 ) C3517_=_C3990( C3517 C3990 ) \nC3517_=_C4000( C3517 C4000 ) C3565_=_C3671( C3565 C3671 ) C3565_=_C3742( C3565 C3742 ) C3565_=_C4042( C3565 C4042 ) C3565_=_C4069( C3565 C4069 ) C3589_=_C3667( C3589 C3667 ) \nC3589_=_C3779( C3589 C3779 ) C3589_=_C3861( C3589 C3861 ) C3589_=_C3875( C3589 C3875 ) C3589_=_C3911( C3589 C3911 ) C3589_=_C3937( C3589 C3937 ) C3589_=_C3986( C3589 C3986 ) \nC3589_=_C3987( C3589 C3987 ) C3589_=_C3988( C3589 C3988 ) C3589_=_C3989( C3589 C3989 ) C3589_=_C3990( C3589 C3990 ) C3667_=_C3671( C3667 C3671 ) C3667_=_C3779( C3667 C3779 ) \nC3667_=_C3861( C3667 C3861 ) C3667_=_C3875( C3667 C3875 ) C3667_=_C3911( C3667 C3911 ) C3667_=_C3937( C3667 C3937 ) C3667_=_C3986( C3667 C3986 ) C3667_=_C3987( C3667 C3987 ) \nC3667_=_C3988( C3667 C3988 ) C3667_=_C3989( C3667 C3989 ) C3667_=_C3990( C3667 C3990 ) C3671_=_C3742( C3671 C3742 ) C3671_=_C4042( C3671 C4042 ) C3671_=_C4069( C3671 C4069 ) \nC3742_=_C4042( C3742 C4042 ) C3742_=_C4069( C3742 C4069 ) C3779_=_C3861( C3779 C3861 ) C3779_=_C3875( C3779 C3875 ) C3779_=_C3911( C3779 C3911 ) C3779_=_C3937( C3779 C3937 ) \nC3779_=_C3986( C3779 C3986 ) C3779_=_C3987( C3779 C3987 ) C3779_=_C3988( C3779 C3988 ) C3779_=_C3989( C3779 C3989 ) C3779_=_C3990( C3779 C3990 ) C3818_=_C3853( C3818 C3853 ) \nC3818_=_C3862( C3818 C3862 ) C3818_=_C3912( C3818 C3912 ) C3818_=_C3938( C3818 C3938 ) C3818_=_C3986( C3818 C3986 ) C3818_=_C3999( C3818 C3999 ) C3818_=_C4000( C3818 C4000 ) \nC3853_=_C3862( C3853 C3862 ) C3853_=_C3912( C3853 C3912 ) C3853_=_C3938( C3853 C3938 ) C3853_=_C3986( C3853 C3986 ) C3853_=_C3999( C3853 C3999 ) C3853_=_C4000( C3853 C4000 ) \nC3861_=_C3862( C3861 C3862 ) C3861_=_C3875( C3861 C3875 ) C3861_=_C3911( C3861 C3911 ) C3861_=_C3937( C3861 C3937 ) C3861_=_C3986( C3861 C3986 ) C3861_=_C3987( C3861 C3987 ) \nC3861_=_C3988( C3861 C3988 ) C3861_=_C3989( C3861 C3989 ) C3861_=_C3990( C3861 C3990 ) C3862_=_C3912( C3862 C3912 ) C3862_=_C3938( C3862 C3938 ) C3862_=_C3986( C3862 C3986 ) \nC3862_=_C3999( C3862 C3999 ) C3862_=_C4000( C3862 C4000 ) C3875_=_C3911( C3875 C3911 ) C3875_=_C3937( C3875 C3937 ) C3875_=_C3986( C3875 C3986 ) C3875_=_C3987( C3875 C3987 ) \nC3875_=_C3988( C3875 C3988 ) C3875_=_C3989( C3875 C3989 ) C3875_=_C3990( C3875 C3990 ) C3911_=_C3912( C3911 C3912 ) C3911_=_C3937( C3911 C3937 ) C3911_=_C3986( C3911 C3986 ) \nC3911_=_C3987( C3911 C3987 ) C3911_=_C3988( C3911 C3988 ) C3911_=_C3989( C3911 C3989 ) C3911_=_C3990( C3911 C3990 ) C3912_=_C3938( C3912 C3938 ) C3912_=_C3986( C3912 C3986 ) \nC3912_=_C3999( C3912 C3999 ) C3912_=_C4000( C3912 C4000 ) C3937_=_C3938( C3937 C3938 ) C3937_=_C3986( C3937 C3986 ) C3937_=_C3987( C3937 C3987 ) C3937_=_C3988( C3937 C3988 ) \nC3937_=_C3989( C3937 C3989 ) C3937_=_C3990( C3937 C3990 ) C3938_=_C3986( C3938 C3986 ) C3938_=_C3999( C3938 C3999 ) C3938_=_C4000( C3938 C4000 ) C3986_=_C3987( C3986 C3987 ) \nC3986_=_C3988( C3986 C3988 ) C3986_=_C3989( C3986 C3989 ) C3986_=_C3990( C3986 C3990 ) C3986_=_C3999( C3986 C3999 ) C3986_=_C4000( C3986 C4000 ) C3987_=_C3988( C3987 C3988 ) \nC3987_=_C3989( C3987 C3989 ) C3987_=_C3990( C3987 C3990 ) C3987_=_C4042( C3987 C4042 ) C3988_=_C3989( C3988 C3989 ) C3988_=_C3990( C3988 C3990 ) C3989_=_C3990( C3989 C3990 ) \nC3990_=_C4000( C3990 C4000 ) C3999_=_C4000( C3999 C4000 ) C4042_=_C4069( C4042 C4069 ) "];132-&gt;201[label="102: C23 C46 C196 C217 C233 \nC263 C281 C308 C312 C323 C355 \nC366 C418 C421 C603 C754 C767 \nC785 C789 C806 C836 C859 C1040 \nC1046 C1047 C1258 C1261 C1327 C1371 \nC1449 C1503 C1507 C1526 C1646 C1770 \nC1783 C1888 C1894 C1992 C2065 C2145 \nC2181 C2192 C2432 C2438 C2439 C2480 \nC2482 C2559 C2717 C2791 C2847 C2958 \nC2968 C2969 C3035 C3102 C3138 C3140 \nC3199 C3205 C3275 C3377 C3469 C3474 \nC3503 C3504 C3505 C3506 C3507 C3508 \nC3509 C3510 C3511 C3512 C3513 C3516 \nC3517 C3518 C3565 C3589 C3667 C3671 \nC3742 C3779 C3818 C3853 C3861 C3862 \nC3875 C3911 C3912 C3937 C3938 C3987 \nC3988 C3989 C3990 C3999 C4000 C4042 \nC4069 \n1287: C23_=_C217 ,C23_=_C233 ,C23_=_C281 ,C23_=_C312 ,C23_=_C355 ,\nC23_=_C366 ,C23_=_C421 ,C23_=_C767 ,C23_=_C789 ,C23_=_C859 ,C23_=_C1261 ,\nC23_=_C1449 ,C23_=_C1507 ,C23_=_C1646 ,C23_=_C1894 ,C23_=_C2480 ,C23_=_C2717 ,\nC23_=_C3140 ,C23_=_C3205 ,C23_=_C3474 ,C23_=_C3565 ,C23_=_C3671 ,C23_=_C3742 ,\nC23_=_C4042 ,C23_=_C4069 ,C46_=_C196 ,C46_=_C263 ,C46_=_C308 ,C46_=_C323 ,\nC46_=_C418 ,C46_=_C785 ,C46_=_C1047 ,C46_=_C1258 ,C46_=_C1503 ,C46_=_C1888 ,\nC46_=_C2439 ,C46_=_C2969 ,C46_=_C3035 ,C46_=_C3138 ,C46_=_C3199 ,C46_=_C3469 ,\nC46_=_C3818 ,C46_=_C3853 ,C46_=_C3862 ,C46_=_C3912 ,C46_=_C3938 ,C46_=_C3999 ,\nC46_=_C4000 ,C196_=_C263 ,C196_=_C308 ,C196_=_C323 ,C196_=_C418 ,C196_=_C785 ,\nC196_=_C1047 ,C196_=_C1258 ,C196_=_C1503 ,C196_=_C1888 ,C196_=_C2439 ,C196_=_C2969 ,\nC196_=_C3035 ,C196_=_C3138 ,C196_=_C3199 ,C196_=_C3469 ,C196_=_C3818 ,C196_=_C3853 ,\nC196_=_C3862 ,C196_=_C3912 ,C196_=_C3938 ,C196_=_C3999 ,C196_=_C4000 ,C217_=_C233 ,\nC217_=_C281 ,C217_=_C312 ,C217_=_C355 ,C217_=_C366 ,C217_=_C421 ,C217_=_C767 ,\nC217_=_C789 ,C217_=_C859 ,C217_=_C1261 ,C217_=_C1449 ,C217_=_C1507 ,C217_=_C1646 ,\nC217_=_C1894 ,C217_=_C2480 ,C217_=_C2717 ,C217_=_C3140 ,C217_=_C3205 ,C217_=_C3474 ,\nC217_=_C3565 ,C217_=_C3671 ,C217_=_C3742 ,C217_=_C4042 ,C217_=_C4069 ,C233_=_C281 ,\nC233_=_C312 ,C233_=_C355 ,C233_=_C366 ,C233_=_C421 ,C233_=_C767 ,C233_=_C789 ,\nC233_=_C859 ,C233_=_C1261 ,C233_=_C1449 ,C233_=_C1507 ,C233_=_C1646 ,C233_=_C1894 ,\nC233_=_C2480 ,C233_=_C2717 ,C233_=_C3140 ,C233_=_C3205 ,C233_=_C3474 ,C233_=_C3565 ,\nC233_=_C3671 ,C233_=_C3742 ,C233_=_C4042 ,C233_=_C4069 ,C263_=_C308 ,C263_=_C323 ,\nC263_=_C418 ,C263_=_C785 ,C263_=_C1047 ,C263_=_C1258 ,C263_=_C1503 ,C263_=_C1888 ,\nC263_=_C2439 ,C263_=_C2969 ,C263_=_C3035 ,C263_=_C3138 ,C263_=_C3199 ,C263_=_C3469 ,\nC263_=_C3818 ,C263_=_C3853 ,C263_=_C3862 ,C263_=_C3912 ,C263_=_C3938 ,C263_=_C3999 ,\nC263_=_C4000 ,C281_=_C312 ,C281_=_C355 ,C281_=_C366 ,C281_=_C421 ,C281_=_C767 ,\nC281_=_C789 ,C281_=_C859 ,C281_=_C1261 ,C281_=_C1449 ,C281_=_C1507 ,C281_=_C1646 ,\nC281_=_C1894 ,C281_=_C2480 ,C281_=_C2717 ,C281_=_C3140 ,C281_=_C3205 ,C281_=_C3474 ,\nC281_=_C3565 ,C281_=_C3671 ,C281_=_C3742 ,C281_=_C4042 ,C281_=_C4069 ,C308_=_C312 ,\nC308_=_C323 ,C308_=_C418 ,C308_=_C785 ,C308_=_C1047 ,C308_=_C1258 ,C308_=_C1503 ,\nC308_=_C1888 ,C308_=_C2439 ,C308_=_C2969 ,C308_=_C3035 ,C308_=_C3138 ,C308_=_C3199 ,\nC308_=_C3469 ,C308_=_C3818 ,C308_=_C3853 ,C308_=_C3862 ,C308_=_C3912 ,C308_=_C3938 ,\nC308_=_C3999 ,C308_=_C4000 ,C312_=_C355 ,C312_=_C366 ,C312_=_C421 ,C312_=_C767 ,\nC312_=_C789 ,C312_=_C859 ,C312_=_C1261 ,C312_=_C1449 ,C312_=_C1507 ,C312_=_C1646 ,\nC312_=_C1894 ,C312_=_C2480 ,C312_=_C2717 ,C312_=_C3140 ,C312_=_C3205 ,C312_=_C3474 ,\nC312_=_C3565 ,C312_=_C3671 ,C312_=_C3742 ,C312_=_C4042 ,C312_=_C4069 ,C323_=_C418 ,\nC323_=_C785 ,C323_=_C1047 ,C323_=_C1258 ,C323_=_C1503 ,C323_=_C1888 ,C323_=_C2439 ,\nC323_=_C2969 ,C323_=_C3035 ,C323_=_C3138 ,C323_=_C3199 ,C323_=_C3469 ,C323_=_C3818 ,\nC323_=_C3853 ,C323_=_C3862 ,C323_=_C3912 ,C323_=_C3938 ,C323_=_C3999 ,C323_=_C4000 ,\nC355_=_C366 ,C355_=_C421 ,C355_=_C767 ,C355_=_C789 ,C355_=_C859 ,C355_=_C1261 ,\nC355_=_C1449 ,C355_=_C1507 ,C355_=_C1646 ,C355_=_C1894 ,C355_=_C2480 ,C355_=_C2717 ,\nC355_=_C3140 ,C355_=_C3205 ,C355_=_C3474 ,C355_=_C3565 ,C355_=_C3671 ,C355_=_C3742 ,\nC355_=_C4042 ,C355_=_C4069 ,C366_=_C421 ,C366_=_C767 ,C366_=_C789 ,C366_=_C859 ,\nC366_=_C1261 ,C366_=_C1449 ,C366_=_C1507 ,C366_=_C1646 ,C366_=_C1894 ,C366_=_C2480 ,\nC366_=_C2717 ,C366_=_C3140 ,C366_=_C3205 ,C366_=_C3474 ,C366_=_C3565 ,C366_=_C3671</w:t>
      </w:r>
    </w:p>
    <w:p>
      <w:pPr>
        <w:pStyle w:val="PreformattedText"/>
        <w:bidi w:val="0"/>
        <w:spacing w:before="0" w:after="0"/>
        <w:jc w:val="left"/>
        <w:rPr/>
      </w:pPr>
      <w:r>
        <w:rPr/>
        <w:t xml:space="preserve"> </w:t>
      </w:r>
      <w:r>
        <w:rPr/>
        <w:t>,\nC366_=_C3742 ,C366_=_C4042 ,C366_=_C4069 ,C418_=_C421 ,C418_=_C785 ,C418_=_C1047 ,\nC418_=_C1258 ,C418_=_C1503 ,C418_=_C1888 ,C418_=_C2439 ,C418_=_C2969 ,C418_=_C3035 ,\nC418_=_C3138 ,C418_=_C3199 ,C418_=_C3469 ,C418_=_C3818 ,C418_=_C3853 ,C418_=_C3862 ,\nC418_=_C3912 ,C418_=_C3938 ,C418_=_C3999 ,C418_=_C4000 ,C421_=_C767 ,C421_=_C789 ,\nC421_=_C859 ,C421_=_C1261 ,C421_=_C1449 ,C421_=_C1507 ,C421_=_C1646 ,C421_=_C1894 ,\nC421_=_C2480 ,C421_=_C2717 ,C421_=_C3140 ,C421_=_C3205 ,C421_=_C3474 ,C421_=_C3565 ,\nC421_=_C3671 ,C421_=_C3742 ,C421_=_C4042 ,C421_=_C4069 ,C603_=_C836 ,C603_=_C1046 ,\nC603_=_C1526 ,C603_=_C1770 ,C603_=_C2065 ,C603_=_C2192 ,C603_=_C2438 ,C603_=_C2559 ,\nC603_=_C2791 ,C603_=_C2847 ,C603_=_C2968 ,C603_=_C3102 ,C603_=_C3275 ,C603_=_C3377 ,\nC603_=_C3589 ,C603_=_C3667 ,C603_=_C3779 ,C603_=_C3861 ,C603_=_C3875 ,C603_=_C3911 ,\nC603_=_C3937 ,C603_=_C3987 ,C603_=_C3988 ,C603_=_C3989 ,C603_=_C3990 ,C754_=_C767 ,\nC754_=_C806 ,C754_=_C1040 ,C754_=_C1327 ,C754_=_C1371 ,C754_=_C1783 ,C754_=_C1992 ,\nC754_=_C2145 ,C754_=_C2181 ,C754_=_C2432 ,C754_=_C2482 ,C754_=_C2958 ,C754_=_C3503 ,\nC754_=_C3504 ,C754_=_C3505 ,C754_=_C3506 ,C754_=_C3507 ,C754_=_C3508 ,C754_=_C3509 ,\nC754_=_C3510 ,C754_=_C3511 ,C754_=_C3512 ,C754_=_C3513 ,C754_=_C3516 ,C754_=_C3517 ,\nC754_=_C3518 ,C767_=_C789 ,C767_=_C859 ,C767_=_C1261 ,C767_=_C1449 ,C767_=_C1507 ,\nC767_=_C1646 ,C767_=_C1894 ,C767_=_C2480 ,C767_=_C2717 ,C767_=_C3140 ,C767_=_C3205 ,\nC767_=_C3474 ,C767_=_C3565 ,C767_=_C3671 ,C767_=_C3742 ,C767_=_C4042 ,C767_=_C4069 ,\nC785_=_C789 ,C785_=_C1047 ,C785_=_C1258 ,C785_=_C1503 ,C785_=_C1888 ,C785_=_C2439 ,\nC785_=_C2969 ,C785_=_C3035 ,C785_=_C3138 ,C785_=_C3199 ,C785_=_C3469 ,C785_=_C3818 ,\nC785_=_C3853 ,C785_=_C3862 ,C785_=_C3912 ,C785_=_C3938 ,C785_=_C3999 ,C785_=_C4000 ,\nC789_=_C859 ,C789_=_C1261 ,C789_=_C1449 ,C789_=_C1507 ,C789_=_C1646 ,C789_=_C1894 ,\nC789_=_C2480 ,C789_=_C2717 ,C789_=_C3140 ,C789_=_C3205 ,C789_=_C3474 ,C789_=_C3565 ,\nC789_=_C3671 ,C789_=_C3742 ,C789_=_C4042 ,C789_=_C4069 ,C806_=_C1040 ,C806_=_C1327 ,\nC806_=_C1371 ,C806_=_C1783 ,C806_=_C1992 ,C806_=_C2145 ,C806_=_C2181 ,C806_=_C2432 ,\nC806_=_C2482 ,C806_=_C2958 ,C806_=_C3503 ,C806_=_C3504 ,C806_=_C3505 ,C806_=_C3506 ,\nC806_=_C3507 ,C806_=_C3508 ,C806_=_C3509 ,C806_=_C3510 ,C806_=_C3511 ,C806_=_C3512 ,\nC806_=_C3513 ,C806_=_C3516 ,C806_=_C3517 ,C806_=_C3518 ,C836_=_C1046 ,C836_=_C1526 ,\nC836_=_C1770 ,C836_=_C2065 ,C836_=_C2192 ,C836_=_C2438 ,C836_=_C2559 ,C836_=_C2791 ,\nC836_=_C2847 ,C836_=_C2968 ,C836_=_C3102 ,C836_=_C3275 ,C836_=_C3377 ,C836_=_C3589 ,\nC836_=_C3667 ,C836_=_C3779 ,C836_=_C3861 ,C836_=_C3875 ,C836_=_C3911 ,C836_=_C3937 ,\nC836_=_C3987 ,C836_=_C3988 ,C836_=_C3989 ,C836_=_C3990 ,C859_=_C1261 ,C859_=_C1449 ,\nC859_=_C1507 ,C859_=_C1646 ,C859_=_C1894 ,C859_=_C2480 ,C859_=_C2717 ,C859_=_C3140 ,\nC859_=_C3205 ,C859_=_C3474 ,C859_=_C3565 ,C859_=_C3671 ,C859_=_C3742 ,C859_=_C4042 ,\nC859_=_C4069 ,C1040_=_C1046 ,C1040_=_C1047 ,C1040_=_C1327 ,C1040_=_C1371 ,C1040_=_C1783 ,\nC1040_=_C1992 ,C1040_=_C2145 ,C1040_=_C2181 ,C1040_=_C2432 ,C1040_=_C2482 ,C1040_=_C2958 ,\nC1040_=_C3503 ,C1040_=_C3504 ,C1040_=_C3505 ,C1040_=_C3506 ,C1040_=_C3507 ,C1040_=_C3508 ,\nC1040_=_C3509 ,C1040_=_C3510 ,C1040_=_C3511 ,C1040_=_C3512 ,C1040_=_C3513 ,C1040_=_C3516 ,\nC1040_=_C3517 ,C1040_=_C3518 ,C1046_=_C1047 ,C1046_=_C1526 ,C1046_=_C1770 ,C1046_=_C2065 ,\nC1046_=_C2192 ,C1046_=_C2438 ,C1046_=_C2559 ,C1046_=_C2791 ,C1046_=_C2847 ,C1046_=_C2968 ,\nC1046_=_C3102 ,C1046_=_C3275 ,C1046_=_C3377 ,C1046_=_C3589 ,C1046_=_C3667 ,C1046_=_C3779 ,\nC1046_=_C3861 ,C1046_=_C3875 ,C1046_=_C3911 ,C1046_=_C3937 ,C1046_=_C3987 ,C1046_=_C3988 ,\nC1046_=_C3989 ,C1046_=_C3990 ,C1047_=_C1258 ,C1047_=_C1503 ,C1047_=_C1888 ,C1047_=_C2439 ,\nC1047_=_C2969 ,C1047_=_C3035 ,C1047_=_C3138 ,C1047_=_C3199 ,C1047_=_C3469 ,C1047_=_C3818 ,\nC1047_=_C3853 ,C1047_=_C3862 ,C1047_=_C3912 ,C1047_=_C3938 ,C1047_=_C3999 ,C1047_=_C4000 ,\nC1258_=_C1261 ,C1258_=_C1503 ,C1258_=_C1888 ,C1258_=_C2439 ,C1258_=_C2969 ,C1258_=_C3035 ,\nC1258_=_C3138 ,C1258_=_C3199 ,C1258_=_C3469 ,C1258_=_C3818 ,C1258_=_C3853 ,C1258_=_C3862 ,\nC1258_=_C3912 ,C1258_=_C3938 ,C1258_=_C3999 ,C1258_=_C4000 ,C1261_=_C1449 ,C1261_=_C1507 ,\nC1261_=_C1646 ,C1261_=_C1894 ,C1261_=_C2480 ,C1261_=_C2717 ,C1261_=_C3140 ,C1261_=_C3205 ,\nC1261_=_C3474 ,C1261_=_C3565 ,C1261_=_C3671 ,C1261_=_C3742 ,C1261_=_C4042 ,C1261_=_C4069 ,\nC1327_=_C1371 ,C1327_=_C1783 ,C1327_=_C1992 ,C1327_=_C2145 ,C1327_=_C2181 ,C1327_=_C2432 ,\nC1327_=_C2482 ,C1327_=_C2958 ,C1327_=_C3503 ,C1327_=_C3504 ,C1327_=_C3505 ,C1327_=_C3506 ,\nC1327_=_C3507 ,C1327_=_C3508 ,C1327_=_C3509 ,C1327_=_C3510 ,C1327_=_C3511 ,C1327_=_C3512 ,\nC1327_=_C3513 ,C1327_=_C3516 ,C1327_=_C3517 ,C1327_=_C3518 ,C1371_=_C1783 ,C1371_=_C1992 ,\nC1371_=_C2145 ,C1371_=_C2181 ,C1371_=_C2432 ,C1371_=_C2482 ,C1371_=_C2958 ,C1371_=_C3503 ,\nC1371_=_C3504 ,C1371_=_C3505 ,C1371_=_C3506 ,C1371_=_C3507 ,C1371_=_C3508 ,C1371_=_C3509 ,\nC1371_=_C3510 ,C1371_=_C3511 ,C1371_=_C3512 ,C1371_=_C3513 ,C1371_=_C3516 ,C1371_=_C3517 ,\nC1371_=_C3518 ,C1449_=_C1507 ,C1449_=_C1646 ,C1449_=_C1894 ,C1449_=_C2480 ,C1449_=_C2717 ,\nC1449_=_C3140 ,C1449_=_C3205 ,C1449_=_C3474 ,C1449_=_C3565 ,C1449_=_C3671 ,C1449_=_C3742 ,\nC1449_=_C4042 ,C1449_=_C4069 ,C1503_=_C1507 ,C1503_=_C1888 ,C1503_=_C2439 ,C1503_=_C2969 ,\nC1503_=_C3035 ,C1503_=_C3138 ,C1503_=_C3199 ,C1503_=_C3469 ,C1503_=_C3818 ,C1503_=_C3853 ,\nC1503_=_C3862 ,C1503_=_C3912 ,C1503_=_C3938 ,C1503_=_C3999 ,C1503_=_C4000 ,C1507_=_C1646 ,\nC1507_=_C1894 ,C1507_=_C2480 ,C1507_=_C2717 ,C1507_=_C3140 ,C1507_=_C3205 ,C1507_=_C3474 ,\nC1507_=_C3565 ,C1507_=_C3671 ,C1507_=_C3742 ,C1507_=_C4042 ,C1507_=_C4069 ,C1526_=_C1770 ,\nC1526_=_C2065 ,C1526_=_C2192 ,C1526_=_C2438 ,C1526_=_C2559 ,C1526_=_C2791 ,C1526_=_C2847 ,\nC1526_=_C2968 ,C1526_=_C3102 ,C1526_=_C3275 ,C1526_=_C3377 ,C1526_=_C3589 ,C1526_=_C3667 ,\nC1526_=_C3779 ,C1526_=_C3861 ,C1526_=_C3875 ,C1526_=_C3911 ,C1526_=_C3937 ,C1526_=_C3987 ,\nC1526_=_C3988 ,C1526_=_C3989 ,C1526_=_C3990 ,C1646_=_C1894 ,C1646_=_C2480 ,C1646_=_C2717 ,\nC1646_=_C3140 ,C1646_=_C3205 ,C1646_=_C3474 ,C1646_=_C3565 ,C1646_=_C3671 ,C1646_=_C3742 ,\nC1646_=_C4042 ,C1646_=_C4069 ,C1770_=_C2065 ,C1770_=_C2192 ,C1770_=_C2438 ,C1770_=_C2559 ,\nC1770_=_C2791 ,C1770_=_C2847 ,C1770_=_C2968 ,C1770_=_C3102 ,C1770_=_C3275 ,C1770_=_C3377 ,\nC1770_=_C3589 ,C1770_=_C3667 ,C1770_=_C3779 ,C1770_=_C3861 ,C1770_=_C3875 ,C1770_=_C3911 ,\nC1770_=_C3937 ,C1770_=_C3987 ,C1770_=_C3988 ,C1770_=_C3989 ,C1770_=_C3990 ,C1783_=_C1992 ,\nC1783_=_C2145 ,C1783_=_C2181 ,C1783_=_C2432 ,C1783_=_C2482 ,C1783_=_C2958 ,C1783_=_C3503 ,\nC1783_=_C3504 ,C1783_=_C3505 ,C1783_=_C3506 ,C1783_=_C3507 ,C1783_=_C3508 ,C1783_=_C3509 ,\nC1783_=_C3510 ,C1783_=_C3511 ,C1783_=_C3512 ,C1783_=_C3513 ,C1783_=_C3516 ,C1783_=_C3517 ,\nC1783_=_C3518 ,C1888_=_C1894 ,C1888_=_C2439 ,C1888_=_C2969 ,C1888_=_C3035 ,C1888_=_C3138 ,\nC1888_=_C3199 ,C1888_=_C3469 ,C1888_=_C3818 ,C1888_=_C3853 ,C1888_=_C3862 ,C1888_=_C3912 ,\nC1888_=_C3938 ,C1888_=_C3999 ,C1888_=_C4000 ,C1894_=_C2480 ,C1894_=_C2717 ,C1894_=_C3140 ,\nC1894_=_C3205 ,C1894_=_C3474 ,C1894_=_C3565 ,C1894_=_C3671 ,C1894_=_C3742 ,C1894_=_C4042 ,\nC1894_=_C4069 ,C1992_=_C2145 ,C1992_=_C2181 ,C1992_=_C2432 ,C1992_=_C2482 ,C1992_=_C2958 ,\nC1992_=_C3503 ,C1992_=_C3504 ,C1992_=_C3505 ,C1992_=_C3506 ,C1992_=_C3507 ,C1992_=_C3508 ,\nC1992_=_C3509 ,C1992_=_C3510 ,C1992_=_C3511 ,C1992_=_C3512 ,C1992_=_C3513 ,C1992_=_C3516 ,\nC1992_=_C3517 ,C1992_=_C3518 ,C2065_=_C2192 ,C2065_=_C2438 ,C2065_=_C2559 ,C2065_=_C2791 ,\nC2065_=_C2847 ,C2065_=_C2968 ,C2065_=_C3102 ,C2065_=_C3275 ,C2065_=_C3377 ,C2065_=_C3589 ,\nC2065_=_C3667 ,C2065_=_C3779 ,C2065_=_C3861 ,C2065_=_C3875 ,C2065_=_C3911 ,C2065_=_C3937 ,\nC2065_=_C3987 ,C2065_=_C3988 ,C2065_=_C3989 ,C2065_=_C3990 ,C2145_=_C2181 ,C2145_=_C2432 ,\nC2145_=_C2482 ,C2145_=_C2958 ,C2145_=_C3503 ,C2145_=_C3504 ,C2145_=_C3505 ,C2145_=_C3506 ,\nC2145_=_C3507 ,C2145_=_C3508 ,C2145_=_C3509 ,C2145_=_C3510 ,C2145_=_C3511 ,C2145_=_C3512 ,\nC2145_=_C3513 ,C2145_=_C3516 ,C2145_=_C3517 ,C2145_=_C3518 ,C2181_=_C2192 ,C2181_=_C2432 ,\nC2181_=_C2482 ,C2181_=_C2958 ,C2181_=_C3503 ,C2181_=_C3504 ,C2181_=_C3505 ,C2181_=_C3506 ,\nC2181_=_C3507 ,C2181_=_C3508 ,C2181_=_C3509 ,C2181_=_C3510 ,C2181_=_C3511 ,C2181_=_C3512 ,\nC2181_=_C3513 ,C2181_=_C3516 ,C2181_=_C3517 ,C2181_=_C3518 ,C2192_=_C2438 ,C2192_=_C2559 ,\nC2192_=_C2791 ,C2192_=_C2847 ,C2192_=_C2968 ,C2192_=_C3102 ,C2192_=_C3275 ,C2192_=_C3377 ,\nC2192_=_C3589 ,C2192_=_C3667 ,C2192_=_C3779 ,C2192_=_C3861 ,C2192_=_C3875 ,C2192_=_C3911 ,\nC2192_=_C3937 ,C2192_=_C3987 ,C2192_=_C3988 ,C2192_=_C3989 ,C2192_=_C3990 ,C2432_=_C2438 ,\nC2432_=_C2439 ,C2432_=_C2482 ,C2432_=_C2958 ,C2432_=_C3503 ,C2432_=_C3504 ,C2432_=_C3505 ,\nC2432_=_C3506 ,C2432_=_C3507 ,C2432_=_C3508 ,C2432_=_C3509 ,C2432_=_C3510 ,C2432_=_C3511 ,\nC2432_=_C3512 ,C2432_=_C3513 ,C2432_=_C3516 ,C2432_=_C3517 ,C2432_=_C3518 ,C2438_=_C2439 ,\nC2438_=_C2559 ,C2438_=_C2791 ,C2438_=_C2847 ,C2438_=_C2968 ,C2438_=_C3102 ,C2438_=_C3275 ,\nC2438_=_C3377 ,C2438_=_C3589 ,C2438_=_C3667 ,C2438_=_C3779 ,C2438_=_C3861 ,C2438_=_C3875 ,\nC2438_=_C3911 ,C2438_=_C3937 ,C2438_=_C3987 ,C2438_=_C3988 ,C2438_=_C3989 ,C2438_=_C3990 ,\nC2439_=_C2969 ,C2439_=_C3035 ,C2439_=_C3138 ,C2439_=_C3199 ,C2439_=_C3469 ,C2439_=_C3818 ,\nC2439_=_C3853 ,C2439_=_C3862 ,C2439_=_C3912 ,C2439_=_C3938 ,C2439_=_C3999 ,C2439_=_C4000 ,\nC2480_=_C2717 ,C2480_=_C3140 ,C2480_=_C3205 ,C2480_=_C3474 ,C2480_=_C3565 ,C2480_=_C3671 ,\nC2480_=_C3742 ,C2480_=_C4042 ,C2480_=_C4069 ,C2482_=_C2958 ,C2482_=_C3503 ,C2482_=_C3504 ,\nC2482_=_C3505 ,C2482_=_C3506 ,C2482_=_C3507 ,C2482_=_C3508 ,C2482_=_C3509 ,C2482_=_C3510 ,\nC2482_=_C3511 ,C2482_=_C3512 ,C2482_=_C3513 ,C2482_=_C3516 ,C2482_=_C3517 ,C2482_=_C3518 ,\nC2559_=_C2791 ,C2559_=_C2847 ,C2559_=_C2968 ,C2559_=_C3102 ,C2559_=_C3275 ,C2559_=_C3377 ,\nC2559_=_C3589 ,C2559_=_C3667 ,C2559_=_C3779 ,C2559_=_C3861 ,C2559_=_C3875 ,C2559_=_C3911</w:t>
      </w:r>
    </w:p>
    <w:p>
      <w:pPr>
        <w:pStyle w:val="PreformattedText"/>
        <w:bidi w:val="0"/>
        <w:spacing w:before="0" w:after="0"/>
        <w:jc w:val="left"/>
        <w:rPr/>
      </w:pPr>
      <w:r>
        <w:rPr/>
        <w:t xml:space="preserve"> </w:t>
      </w:r>
      <w:r>
        <w:rPr/>
        <w:t>,\nC2559_=_C3937 ,C2559_=_C3987 ,C2559_=_C3988 ,C2559_=_C3989 ,C2559_=_C3990 ,C2717_=_C3140 ,\nC2717_=_C3205 ,C2717_=_C3474 ,C2717_=_C3565 ,C2717_=_C3671 ,C2717_=_C3742 ,C2717_=_C4042 ,\nC2717_=_C4069 ,C2791_=_C2847 ,C2791_=_C2968 ,C2791_=_C3102 ,C2791_=_C3275 ,C2791_=_C3377 ,\nC2791_=_C3589 ,C2791_=_C3667 ,C2791_=_C3779 ,C2791_=_C3861 ,C2791_=_C3875 ,C2791_=_C3911 ,\nC2791_=_C3937 ,C2791_=_C3987 ,C2791_=_C3988 ,C2791_=_C3989 ,C2791_=_C3990 ,C2847_=_C2968 ,\nC2847_=_C3102 ,C2847_=_C3275 ,C2847_=_C3377 ,C2847_=_C3589 ,C2847_=_C3667 ,C2847_=_C3779 ,\nC2847_=_C3861 ,C2847_=_C3875 ,C2847_=_C3911 ,C2847_=_C3937 ,C2847_=_C3987 ,C2847_=_C3988 ,\nC2847_=_C3989 ,C2847_=_C3990 ,C2958_=_C2968 ,C2958_=_C2969 ,C2958_=_C3503 ,C2958_=_C3504 ,\nC2958_=_C3505 ,C2958_=_C3506 ,C2958_=_C3507 ,C2958_=_C3508 ,C2958_=_C3509 ,C2958_=_C3510 ,\nC2958_=_C3511 ,C2958_=_C3512 ,C2958_=_C3513 ,C2958_=_C3516 ,C2958_=_C3517 ,C2958_=_C3518 ,\nC2968_=_C2969 ,C2968_=_C3102 ,C2968_=_C3275 ,C2968_=_C3377 ,C2968_=_C3589 ,C2968_=_C3667 ,\nC2968_=_C3779 ,C2968_=_C3861 ,C2968_=_C3875 ,C2968_=_C3911 ,C2968_=_C3937 ,C2968_=_C3987 ,\nC2968_=_C3988 ,C2968_=_C3989 ,C2968_=_C3990 ,C2969_=_C3035 ,C2969_=_C3138 ,C2969_=_C3199 ,\nC2969_=_C3469 ,C2969_=_C3818 ,C2969_=_C3853 ,C2969_=_C3862 ,C2969_=_C3912 ,C2969_=_C3938 ,\nC2969_=_C3999 ,C2969_=_C4000 ,C3035_=_C3138 ,C3035_=_C3199 ,C3035_=_C3469 ,C3035_=_C3818 ,\nC3035_=_C3853 ,C3035_=_C3862 ,C3035_=_C3912 ,C3035_=_C3938 ,C3035_=_C3999 ,C3035_=_C4000 ,\nC3102_=_C3275 ,C3102_=_C3377 ,C3102_=_C3589 ,C3102_=_C3667 ,C3102_=_C3779 ,C3102_=_C3861 ,\nC3102_=_C3875 ,C3102_=_C3911 ,C3102_=_C3937 ,C3102_=_C3987 ,C3102_=_C3988 ,C3102_=_C3989 ,\nC3102_=_C3990 ,C3138_=_C3140 ,C3138_=_C3199 ,C3138_=_C3469 ,C3138_=_C3818 ,C3138_=_C3853 ,\nC3138_=_C3862 ,C3138_=_C3912 ,C3138_=_C3938 ,C3138_=_C3999 ,C3138_=_C4000 ,C3140_=_C3205 ,\nC3140_=_C3474 ,C3140_=_C3565 ,C3140_=_C3671 ,C3140_=_C3742 ,C3140_=_C4042 ,C3140_=_C4069 ,\nC3199_=_C3205 ,C3199_=_C3469 ,C3199_=_C3818 ,C3199_=_C3853 ,C3199_=_C3862 ,C3199_=_C3912 ,\nC3199_=_C3938 ,C3199_=_C3999 ,C3199_=_C4000 ,C3205_=_C3474 ,C3205_=_C3565 ,C3205_=_C3671 ,\nC3205_=_C3742 ,C3205_=_C4042 ,C3205_=_C4069 ,C3275_=_C3377 ,C3275_=_C3589 ,C3275_=_C3667 ,\nC3275_=_C3779 ,C3275_=_C3861 ,C3275_=_C3875 ,C3275_=_C3911 ,C3275_=_C3937 ,C3275_=_C3987 ,\nC3275_=_C3988 ,C3275_=_C3989 ,C3275_=_C3990 ,C3377_=_C3589 ,C3377_=_C3667 ,C3377_=_C3779 ,\nC3377_=_C3861 ,C3377_=_C3875 ,C3377_=_C3911 ,C3377_=_C3937 ,C3377_=_C3987 ,C3377_=_C3988 ,\nC3377_=_C3989 ,C3377_=_C3990 ,C3469_=_C3474 ,C3469_=_C3818 ,C3469_=_C3853 ,C3469_=_C3862 ,\nC3469_=_C3912 ,C3469_=_C3938 ,C3469_=_C3999 ,C3469_=_C4000 ,C3474_=_C3565 ,C3474_=_C3671 ,\nC3474_=_C3742 ,C3474_=_C4042 ,C3474_=_C4069 ,C3503_=_C3504 ,C3503_=_C3505 ,C3503_=_C3506 ,\nC3503_=_C3507 ,C3503_=_C3508 ,C3503_=_C3509 ,C3503_=_C3510 ,C3503_=_C3511 ,C3503_=_C3512 ,\nC3503_=_C3513 ,C3503_=_C3516 ,C3503_=_C3517 ,C3503_=_C3518 ,C3504_=_C3505 ,C3504_=_C3506 ,\nC3504_=_C3507 ,C3504_=_C3508 ,C3504_=_C3509 ,C3504_=_C3510 ,C3504_=_C3511 ,C3504_=_C3512 ,\nC3504_=_C3513 ,C3504_=_C3516 ,C3504_=_C3517 ,C3504_=_C3518 ,C3505_=_C3506 ,C3505_=_C3507 ,\nC3505_=_C3508 ,C3505_=_C3509 ,C3505_=_C3510 ,C3505_=_C3511 ,C3505_=_C3512 ,C3505_=_C3513 ,\nC3505_=_C3516 ,C3505_=_C3517 ,C3505_=_C3518 ,C3506_=_C3507 ,C3506_=_C3508 ,C3506_=_C3509 ,\nC3506_=_C3510 ,C3506_=_C3511 ,C3506_=_C3512 ,C3506_=_C3513 ,C3506_=_C3516 ,C3506_=_C3517 ,\nC3506_=_C3518 ,C3506_=_C3779 ,C3507_=_C3508 ,C3507_=_C3509 ,C3507_=_C3510 ,C3507_=_C3511 ,\nC3507_=_C3512 ,C3507_=_C3513 ,C3507_=_C3516 ,C3507_=_C3517 ,C3507_=_C3518 ,C3508_=_C3509 ,\nC3508_=_C3510 ,C3508_=_C3511 ,C3508_=_C3512 ,C3508_=_C3513 ,C3508_=_C3516 ,C3508_=_C3517 ,\nC3508_=_C3518 ,C3509_=_C3510 ,C3509_=_C3511 ,C3509_=_C3512 ,C3509_=_C3513 ,C3509_=_C3516 ,\nC3509_=_C3517 ,C3509_=_C3518 ,C3509_=_C3818 ,C3510_=_C3511 ,C3510_=_C3512 ,C3510_=_C3513 ,\nC3510_=_C3516 ,C3510_=_C3517 ,C3510_=_C3518 ,C3511_=_C3512 ,C3511_=_C3513 ,C3511_=_C3516 ,\nC3511_=_C3517 ,C3511_=_C3518 ,C3511_=_C3861 ,C3511_=_C3862 ,C3512_=_C3513 ,C3512_=_C3516 ,\nC3512_=_C3517 ,C3512_=_C3518 ,C3512_=_C3911 ,C3512_=_C3912 ,C3513_=_C3516 ,C3513_=_C3517 ,\nC3513_=_C3518 ,C3513_=_C3937 ,C3513_=_C3938 ,C3516_=_C3517 ,C3516_=_C3518 ,C3517_=_C3518 ,\nC3517_=_C3990 ,C3517_=_C4000 ,C3565_=_C3671 ,C3565_=_C3742 ,C3565_=_C4042 ,C3565_=_C4069 ,\nC3589_=_C3667 ,C3589_=_C3779 ,C3589_=_C3861 ,C3589_=_C3875 ,C3589_=_C3911 ,C3589_=_C3937 ,\nC3589_=_C3987 ,C3589_=_C3988 ,C3589_=_C3989 ,C3589_=_C3990 ,C3667_=_C3671 ,C3667_=_C3779 ,\nC3667_=_C3861 ,C3667_=_C3875 ,C3667_=_C3911 ,C3667_=_C3937 ,C3667_=_C3987 ,C3667_=_C3988 ,\nC3667_=_C3989 ,C3667_=_C3990 ,C3671_=_C3742 ,C3671_=_C4042 ,C3671_=_C4069 ,C3742_=_C4042 ,\nC3742_=_C4069 ,C3779_=_C3861 ,C3779_=_C3875 ,C3779_=_C3911 ,C3779_=_C3937 ,C3779_=_C3987 ,\nC3779_=_C3988 ,C3779_=_C3989 ,C3779_=_C3990 ,C3818_=_C3853 ,C3818_=_C3862 ,C3818_=_C3912 ,\nC3818_=_C3938 ,C3818_=_C3999 ,C3818_=_C4000 ,C3853_=_C3862 ,C3853_=_C3912 ,C3853_=_C3938 ,\nC3853_=_C3999 ,C3853_=_C4000 ,C3861_=_C3862 ,C3861_=_C3875 ,C3861_=_C3911 ,C3861_=_C3937 ,\nC3861_=_C3987 ,C3861_=_C3988 ,C3861_=_C3989 ,C3861_=_C3990 ,C3862_=_C3912 ,C3862_=_C3938 ,\nC3862_=_C3999 ,C3862_=_C4000 ,C3875_=_C3911 ,C3875_=_C3937 ,C3875_=_C3987 ,C3875_=_C3988 ,\nC3875_=_C3989 ,C3875_=_C3990 ,C3911_=_C3912 ,C3911_=_C3937 ,C3911_=_C3987 ,C3911_=_C3988 ,\nC3911_=_C3989 ,C3911_=_C3990 ,C3912_=_C3938 ,C3912_=_C3999 ,C3912_=_C4000 ,C3937_=_C3938 ,\nC3937_=_C3987 ,C3937_=_C3988 ,C3937_=_C3989 ,C3937_=_C3990 ,C3938_=_C3999 ,C3938_=_C4000 ,\nC3987_=_C3988 ,C3987_=_C3989 ,C3987_=_C3990 ,C3987_=_C4042 ,C3988_=_C3989 ,C3988_=_C3990 ,\nC3989_=_C3990 ,C3990_=_C4000 ,C3999_=_C4000 ,C4042_=_C4069 ,"];202[shape=box, label="id:202 level: 6\n108: C408 C483 C492 C593 C744 \nC777 C942 C949 C1035 C1037 C1058 \nC1141 C1145 C1167 C1169 C1190 C1196 \nC1215 C1220 C1323 C1414 C1430 C1492 \nC1625 C1626 C1627 C1628 C1629 C1630 \nC1632 C1633 C1634 C1635 C1636 C1637 \nC1638 C1639 C1640 C1641 C1642 C1643 \nC1644 C1645 C1646 C1758 C1845 C1846 \nC1863 C2032 C2055 C2155 C2156 C2158 \nC2159 C2160 C2161 C2162 C2163 C2164 \nC2165 C2166 C2167 C2168 C2169 C2170 \nC2171 C2172 C2173 C2290 C2355 C2425 \nC2426 C2427 C2428 C2429 C2430 C2431 \nC2432 C2433 C2434 C2435 C2436 C2437 \nC2438 C2439 C2440 C2441 C2442 C2443 \nC2669 C2780 C2835 C2836 C2837 C2838 \nC2839 C2840 C2841 C2842 C2843 C2844 \nC2845 C2846 C2847 C2848 C2849 C2850 \nC2851 \n1503: C408_=_C777( C408 C777 ) C408_=_C1035( C408 C1035 ) C408_=_C1058( C408 C1058 ) C408_=_C1167( C408 C1167 ) C408_=_C1323( C408 C1323 ) \nC408_=_C1414( C408 C1414 ) C408_=_C1492( C408 C1492 ) C408_=_C1845( C408 C1845 ) C408_=_C2155( C408 C2155 ) C408_=_C2156( C408 C2156 ) C408_=_C2158( C408 C2158 ) \nC408_=_C2159( C408 C2159 ) C408_=_C2160( C408 C2160 ) C408_=_C2161( C408 C2161 ) C408_=_C2162( C408 C2162 ) C408_=_C2163( C408 C2163 ) C408_=_C2164( C408 C2164 ) \nC408_=_C2165( C408 C2165 ) C408_=_C2166( C408 C2166 ) C408_=_C2167( C408 C2167 ) C408_=_C2168( C408 C2168 ) C408_=_C2169( C408 C2169 ) C408_=_C2170( C408 C2170 ) \nC408_=_C2171( C408 C2171 ) C408_=_C2172( C408 C2172 ) C408_=_C2173( C408 C2173 ) C483_=_C492( C483 C492 ) C483_=_C744( C483 C744 ) C483_=_C942( C483 C942 ) \nC483_=_C1141( C483 C1141 ) C483_=_C1190( C483 C1190 ) C483_=_C1215( C483 C1215 ) C483_=_C1430( C483 C1430 ) C483_=_C1625( C483 C1625 ) C483_=_C1626( C483 C1626 ) \nC483_=_C1627( C483 C1627 ) C483_=_C1628( C483 C1628 ) C483_=_C1629( C483 C1629 ) C483_=_C1630( C483 C1630 ) C483_=_C1632( C483 C1632 ) C483_=_C1633( C483 C1633 ) \nC483_=_C1634( C483 C1634 ) C483_=_C1635( C483 C1635 ) C483_=_C1636( C483 C1636 ) C483_=_C1637( C483 C1637 ) C483_=_C1638( C483 C1638 ) C483_=_C1639( C483 C1639 ) \nC483_=_C1640( C483 C1640 ) C483_=_C1641( C483 C1641 ) C483_=_C1642( C483 C1642 ) C483_=_C1643( C483 C1643 ) C483_=_C1644( C483 C1644 ) C483_=_C1645( C483 C1645 ) \nC483_=_C1646( C483 C1646 ) C492_=_C593( C492 C593 ) C492_=_C1196( C492 C1196 ) C492_=_C1758( C492 C1758 ) C492_=_C2032( C492 C2032 ) C492_=_C2055( C492 C2055 ) \nC492_=_C2159( C492 C2159 ) C492_=_C2290( C492 C2290 ) C492_=_C2355( C492 C2355 ) C492_=_C2669( C492 C2669 ) C492_=_C2780( C492 C2780 ) C492_=_C2835( C492 C2835 ) \nC492_=_C2836( C492 C2836 ) C492_=_C2837( C492 C2837 ) C492_=_C2838( C492 C2838 ) C492_=_C2839( C492 C2839 ) C492_=_C2840( C492 C2840 ) C492_=_C2841( C492 C2841 ) \nC492_=_C2842( C492 C2842 ) C492_=_C2843( C492 C2843 ) C492_=_C2844( C492 C2844 ) C492_=_C2845( C492 C2845 ) C492_=_C2846( C492 C2846 ) C492_=_C2847( C492 C2847 ) \nC492_=_C2848( C492 C2848 ) C492_=_C2849( C492 C2849 ) C492_=_C2850( C492 C2850 ) C492_=_C2851( C492 C2851 ) C593_=_C1196( C593 C1196 ) C593_=_C1758( C593 C1758 ) \nC593_=_C2032( C593 C2032 ) C593_=_C2055( C593 C2055 ) C593_=_C2159( C593 C2159 ) C593_=_C2290( C593 C2290 ) C593_=_C2355( C593 C2355 ) C593_=_C2669( C593 C2669 ) \nC593_=_C2780( C593 C2780 ) C593_=_C2835( C593 C2835 ) C593_=_C2836( C593 C2836 ) C593_=_C2837( C593 C2837 ) C593_=_C2838( C593 C2838 ) C593_=_C2839( C593 C2839 ) \nC593_=_C2840( C593 C2840 ) C593_=_C2841( C593 C2841 ) C593_=_C2842( C593 C2842 ) C593_=_C2843( C593 C2843 ) C593_=_C2844( C593 C2844 ) C593_=_C2845( C593 C2845 ) \nC593_=_C2846( C593 C2846 ) C593_=_C2847( C593 C2847 ) C593_=_C2848( C593 C2848 ) C593_=_C2849( C593 C2849 ) C593_=_C2850( C593 C2850 ) C593_=_C2851( C593 C2851 ) \nC744_=_C942( C744 C942 ) C744_=_C1141( C744 C1141 ) C744_=_C1190( C744 C1190 ) C744_=_C1215( C744 C1215 ) C744_=_C1430( C744 C1430 ) C744_=_C1625( C744 C1625 ) \nC744_=_C1626( C744 C1626 ) C744_=_C1627( C744 C1627 ) C744_=_C1628( C744 C1628 ) C744_=_C1629( C744 C1629 ) C744_=_C1630( C744 C1630 ) C744_=_C1632( C744 C1632 ) \nC744_=_C1633( C744 C1633 ) C744_=_C1634( C744 C1634 ) C744_=_C1635( C744 C1635 ) C744_=_C1636( C744 C1636 ) C744_=_C1637( C744 C1637 ) C744_=_C1638( C744 C1638 ) \nC744_=_C1639( C744 C1639 ) C744_=_C1640( C744 C1640 ) C744_=_C1641( C744 C1641 ) C744_=_C1642(</w:t>
      </w:r>
    </w:p>
    <w:p>
      <w:pPr>
        <w:pStyle w:val="PreformattedText"/>
        <w:bidi w:val="0"/>
        <w:spacing w:before="0" w:after="0"/>
        <w:jc w:val="left"/>
        <w:rPr/>
      </w:pPr>
      <w:r>
        <w:rPr/>
        <w:t xml:space="preserve"> </w:t>
      </w:r>
      <w:r>
        <w:rPr/>
        <w:t>C744 C1642 ) C744_=_C1643( C744 C1643 ) C744_=_C1644( C744 C1644 ) \nC744_=_C1645( C744 C1645 ) C744_=_C1646( C744 C1646 ) C777_=_C1035( C777 C1035 ) C777_=_C1058( C777 C1058 ) C777_=_C1167( C777 C1167 ) C777_=_C1323( C777 C1323 ) \nC777_=_C1414( C777 C1414 ) C777_=_C1492( C777 C1492 ) C777_=_C1845( C777 C1845 ) C777_=_C2155( C777 C2155 ) C777_=_C2156( C777 C2156 ) C777_=_C2158( C777 C2158 ) \nC777_=_C2159( C777 C2159 ) C777_=_C2160( C777 C2160 ) C777_=_C2161( C777 C2161 ) C777_=_C2162( C777 C2162 ) C777_=_C2163( C777 C2163 ) C777_=_C2164( C777 C2164 ) \nC777_=_C2165( C777 C2165 ) C777_=_C2166( C777 C2166 ) C777_=_C2167( C777 C2167 ) C777_=_C2168( C777 C2168 ) C777_=_C2169( C777 C2169 ) C777_=_C2170( C777 C2170 ) \nC777_=_C2171( C777 C2171 ) C777_=_C2172( C777 C2172 ) C777_=_C2173( C777 C2173 ) C942_=_C949( C942 C949 ) C942_=_C1141( C942 C1141 ) C942_=_C1190( C942 C1190 ) \nC942_=_C1215( C942 C1215 ) C942_=_C1430( C942 C1430 ) C942_=_C1625( C942 C1625 ) C942_=_C1626( C942 C1626 ) C942_=_C1627( C942 C1627 ) C942_=_C1628( C942 C1628 ) \nC942_=_C1629( C942 C1629 ) C942_=_C1630( C942 C1630 ) C942_=_C1632( C942 C1632 ) C942_=_C1633( C942 C1633 ) C942_=_C1634( C942 C1634 ) C942_=_C1635( C942 C1635 ) \nC942_=_C1636( C942 C1636 ) C942_=_C1637( C942 C1637 ) C942_=_C1638( C942 C1638 ) C942_=_C1639( C942 C1639 ) C942_=_C1640( C942 C1640 ) C942_=_C1641( C942 C1641 ) \nC942_=_C1642( C942 C1642 ) C942_=_C1643( C942 C1643 ) C942_=_C1644( C942 C1644 ) C942_=_C1645( C942 C1645 ) C942_=_C1646( C942 C1646 ) C949_=_C1037( C949 C1037 ) \nC949_=_C1145( C949 C1145 ) C949_=_C1169( C949 C1169 ) C949_=_C1220( C949 C1220 ) C949_=_C1627( C949 C1627 ) C949_=_C1846( C949 C1846 ) C949_=_C1863( C949 C1863 ) \nC949_=_C2425( C949 C2425 ) C949_=_C2426( C949 C2426 ) C949_=_C2427( C949 C2427 ) C949_=_C2428( C949 C2428 ) C949_=_C2429( C949 C2429 ) C949_=_C2430( C949 C2430 ) \nC949_=_C2431( C949 C2431 ) C949_=_C2432( C949 C2432 ) C949_=_C2433( C949 C2433 ) C949_=_C2434( C949 C2434 ) C949_=_C2435( C949 C2435 ) C949_=_C2436( C949 C2436 ) \nC949_=_C2437( C949 C2437 ) C949_=_C2438( C949 C2438 ) C949_=_C2439( C949 C2439 ) C949_=_C2440( C949 C2440 ) C949_=_C2441( C949 C2441 ) C949_=_C2442( C949 C2442 ) \nC949_=_C2443( C949 C2443 ) C1035_=_C1037( C1035 C1037 ) C1035_=_C1058( C1035 C1058 ) C1035_=_C1167( C1035 C1167 ) C1035_=_C1323( C1035 C1323 ) C1035_=_C1414( C1035 C1414 ) \nC1035_=_C1492( C1035 C1492 ) C1035_=_C1845( C1035 C1845 ) C1035_=_C2155( C1035 C2155 ) C1035_=_C2156( C1035 C2156 ) C1035_=_C2158( C1035 C2158 ) C1035_=_C2159( C1035 C2159 ) \nC1035_=_C2160( C1035 C2160 ) C1035_=_C2161( C1035 C2161 ) C1035_=_C2162( C1035 C2162 ) C1035_=_C2163( C1035 C2163 ) C1035_=_C2164( C1035 C2164 ) C1035_=_C2165( C1035 C2165 ) \nC1035_=_C2166( C1035 C2166 ) C1035_=_C2167( C1035 C2167 ) C1035_=_C2168( C1035 C2168 ) C1035_=_C2169( C1035 C2169 ) C1035_=_C2170( C1035 C2170 ) C1035_=_C2171( C1035 C2171 ) \nC1035_=_C2172( C1035 C2172 ) C1035_=_C2173( C1035 C2173 ) C1037_=_C1145( C1037 C1145 ) C1037_=_C1169( C1037 C1169 ) C1037_=_C1220( C1037 C1220 ) C1037_=_C1627( C1037 C1627 ) \nC1037_=_C1846( C1037 C1846 ) C1037_=_C1863( C1037 C1863 ) C1037_=_C2425( C1037 C2425 ) C1037_=_C2426( C1037 C2426 ) C1037_=_C2427( C1037 C2427 ) C1037_=_C2428( C1037 C2428 ) \nC1037_=_C2429( C1037 C2429 ) C1037_=_C2430( C1037 C2430 ) C1037_=_C2431( C1037 C2431 ) C1037_=_C2432( C1037 C2432 ) C1037_=_C2433( C1037 C2433 ) C1037_=_C2434( C1037 C2434 ) \nC1037_=_C2435( C1037 C2435 ) C1037_=_C2436( C1037 C2436 ) C1037_=_C2437( C1037 C2437 ) C1037_=_C2438( C1037 C2438 ) C1037_=_C2439( C1037 C2439 ) C1037_=_C2440( C1037 C2440 ) \nC1037_=_C2441( C1037 C2441 ) C1037_=_C2442( C1037 C2442 ) C1037_=_C2443( C1037 C2443 ) C1058_=_C1167( C1058 C1167 ) C1058_=_C1323( C1058 C1323 ) C1058_=_C1414( C1058 C1414 ) \nC1058_=_C1492( C1058 C1492 ) C1058_=_C1845( C1058 C1845 ) C1058_=_C2155( C1058 C2155 ) C1058_=_C2156( C1058 C2156 ) C1058_=_C2158( C1058 C2158 ) C1058_=_C2159( C1058 C2159 ) \nC1058_=_C2160( C1058 C2160 ) C1058_=_C2161( C1058 C2161 ) C1058_=_C2162( C1058 C2162 ) C1058_=_C2163( C1058 C2163 ) C1058_=_C2164( C1058 C2164 ) C1058_=_C2165( C1058 C2165 ) \nC1058_=_C2166( C1058 C2166 ) C1058_=_C2167( C1058 C2167 ) C1058_=_C2168( C1058 C2168 ) C1058_=_C2169( C1058 C2169 ) C1058_=_C2170( C1058 C2170 ) C1058_=_C2171( C1058 C2171 ) \nC1058_=_C2172( C1058 C2172 ) C1058_=_C2173( C1058 C2173 ) C1141_=_C1145( C1141 C1145 ) C1141_=_C1190( C1141 C1190 ) C1141_=_C1215( C1141 C1215 ) C1141_=_C1430( C1141 C1430 ) \nC1141_=_C1625( C1141 C1625 ) C1141_=_C1626( C1141 C1626 ) C1141_=_C1627( C1141 C1627 ) C1141_=_C1628( C1141 C1628 ) C1141_=_C1629( C1141 C1629 ) C1141_=_C1630( C1141 C1630 ) \nC1141_=_C1632( C1141 C1632 ) C1141_=_C1633( C1141 C1633 ) C1141_=_C1634( C1141 C1634 ) C1141_=_C1635( C1141 C1635 ) C1141_=_C1636( C1141 C1636 ) C1141_=_C1637( C1141 C1637 ) \nC1141_=_C1638( C1141 C1638 ) C1141_=_C1639( C1141 C1639 ) C1141_=_C1640( C1141 C1640 ) C1141_=_C1641( C1141 C1641 ) C1141_=_C1642( C1141 C1642 ) C1141_=_C1643( C1141 C1643 ) \nC1141_=_C1644( C1141 C1644 ) C1141_=_C1645( C1141 C1645 ) C1141_=_C1646( C1141 C1646 ) C1145_=_C1169( C1145 C1169 ) C1145_=_C1220( C1145 C1220 ) C1145_=_C1627( C1145 C1627 ) \nC1145_=_C1846( C1145 C1846 ) C1145_=_C1863( C1145 C1863 ) C1145_=_C2425( C1145 C2425 ) C1145_=_C2426( C1145 C2426 ) C1145_=_C2427( C1145 C2427 ) C1145_=_C2428( C1145 C2428 ) \nC1145_=_C2429( C1145 C2429 ) C1145_=_C2430( C1145 C2430 ) C1145_=_C2431( C1145 C2431 ) C1145_=_C2432( C1145 C2432 ) C1145_=_C2433( C1145 C2433 ) C1145_=_C2434( C1145 C2434 ) \nC1145_=_C2435( C1145 C2435 ) C1145_=_C2436( C1145 C2436 ) C1145_=_C2437( C1145 C2437 ) C1145_=_C2438( C1145 C2438 ) C1145_=_C2439( C1145 C2439 ) C1145_=_C2440( C1145 C2440 ) \nC1145_=_C2441( C1145 C2441 ) C1145_=_C2442( C1145 C2442 ) C1145_=_C2443( C1145 C2443 ) C1167_=_C1169( C1167 C1169 ) C1167_=_C1323( C1167 C1323 ) C1167_=_C1414( C1167 C1414 ) \nC1167_=_C1492( C1167 C1492 ) C1167_=_C1845( C1167 C1845 ) C1167_=_C2155( C1167 C2155 ) C1167_=_C2156( C1167 C2156 ) C1167_=_C2158( C1167 C2158 ) C1167_=_C2159( C1167 C2159 ) \nC1167_=_C2160( C1167 C2160 ) C1167_=_C2161( C1167 C2161 ) C1167_=_C2162( C1167 C2162 ) C1167_=_C2163( C1167 C2163 ) C1167_=_C2164( C1167 C2164 ) C1167_=_C2165( C1167 C2165 ) \nC1167_=_C2166( C1167 C2166 ) C1167_=_C2167( C1167 C2167 ) C1167_=_C2168( C1167 C2168 ) C1167_=_C2169( C1167 C2169 ) C1167_=_C2170( C1167 C2170 ) C1167_=_C2171( C1167 C2171 ) \nC1167_=_C2172( C1167 C2172 ) C1167_=_C2173( C1167 C2173 ) C1169_=_C1220( C1169 C1220 ) C1169_=_C1627( C1169 C1627 ) C1169_=_C1846( C1169 C1846 ) C1169_=_C1863( C1169 C1863 ) \nC1169_=_C2425( C1169 C2425 ) C1169_=_C2426( C1169 C2426 ) C1169_=_C2427( C1169 C2427 ) C1169_=_C2428( C1169 C2428 ) C1169_=_C2429( C1169 C2429 ) C1169_=_C2430( C1169 C2430 ) \nC1169_=_C2431( C1169 C2431 ) C1169_=_C2432( C1169 C2432 ) C1169_=_C2433( C1169 C2433 ) C1169_=_C2434( C1169 C2434 ) C1169_=_C2435( C1169 C2435 ) C1169_=_C2436( C1169 C2436 ) \nC1169_=_C2437( C1169 C2437 ) C1169_=_C2438( C1169 C2438 ) C1169_=_C2439( C1169 C2439 ) C1169_=_C2440( C1169 C2440 ) C1169_=_C2441( C1169 C2441 ) C1169_=_C2442( C1169 C2442 ) \nC1169_=_C2443( C1169 C2443 ) C1190_=_C1196( C1190 C1196 ) C1190_=_C1215( C1190 C1215 ) C1190_=_C1430( C1190 C1430 ) C1190_=_C1625( C1190 C1625 ) C1190_=_C1626( C1190 C1626 ) \nC1190_=_C1627( C1190 C1627 ) C1190_=_C1628( C1190 C1628 ) C1190_=_C1629( C1190 C1629 ) C1190_=_C1630( C1190 C1630 ) C1190_=_C1632( C1190 C1632 ) C1190_=_C1633( C1190 C1633 ) \nC1190_=_C1634( C1190 C1634 ) C1190_=_C1635( C1190 C1635 ) C1190_=_C1636( C1190 C1636 ) C1190_=_C1637( C1190 C1637 ) C1190_=_C1638( C1190 C1638 ) C1190_=_C1639( C1190 C1639 ) \nC1190_=_C1640( C1190 C1640 ) C1190_=_C1641( C1190 C1641 ) C1190_=_C1642( C1190 C1642 ) C1190_=_C1643( C1190 C1643 ) C1190_=_C1644( C1190 C1644 ) C1190_=_C1645( C1190 C1645 ) \nC1190_=_C1646( C1190 C1646 ) C1196_=_C1758( C1196 C1758 ) C1196_=_C2032( C1196 C2032 ) C1196_=_C2055( C1196 C2055 ) C1196_=_C2159( C1196 C2159 ) C1196_=_C2290( C1196 C2290 ) \nC1196_=_C2355( C1196 C2355 ) C1196_=_C2669( C1196 C2669 ) C1196_=_C2780( C1196 C2780 ) C1196_=_C2835( C1196 C2835 ) C1196_=_C2836( C1196 C2836 ) C1196_=_C2837( C1196 C2837 ) \nC1196_=_C2838( C1196 C2838 ) C1196_=_C2839( C1196 C2839 ) C1196_=_C2840( C1196 C2840 ) C1196_=_C2841( C1196 C2841 ) C1196_=_C2842( C1196 C2842 ) C1196_=_C2843( C1196 C2843 ) \nC1196_=_C2844( C1196 C2844 ) C1196_=_C2845( C1196 C2845 ) C1196_=_C2846( C1196 C2846 ) C1196_=_C2847( C1196 C2847 ) C1196_=_C2848( C1196 C2848 ) C1196_=_C2849( C1196 C2849 ) \nC1196_=_C2850( C1196 C2850 ) C1196_=_C2851( C1196 C2851 ) C1215_=_C1220( C1215 C1220 ) C1215_=_C1430( C1215 C1430 ) C1215_=_C1625( C1215 C1625 ) C1215_=_C1626( C1215 C1626 ) \nC1215_=_C1627( C1215 C1627 ) C1215_=_C1628( C1215 C1628 ) C1215_=_C1629( C1215 C1629 ) C1215_=_C1630( C1215 C1630 ) C1215_=_C1632( C1215 C1632 ) C1215_=_C1633( C1215 C1633 ) \nC1215_=_C1634( C1215 C1634 ) C1215_=_C1635( C1215 C1635 ) C1215_=_C1636( C1215 C1636 ) C1215_=_C1637( C1215 C1637 ) C1215_=_C1638( C1215 C1638 ) C1215_=_C1639( C1215 C1639 ) \nC1215_=_C1640( C1215 C1640 ) C1215_=_C1641( C1215 C1641 ) C1215_=_C1642( C1215 C1642 ) C1215_=_C1643( C1215 C1643 ) C1215_=_C1644( C1215 C1644 ) C1215_=_C1645( C1215 C1645 ) \nC1215_=_C1646( C1215 C1646 ) C1220_=_C1627( C1220 C1627 ) C1220_=_C1846( C1220 C1846 ) C1220_=_C1863( C1220 C1863 ) C1220_=_C2425( C1220 C2425 ) C1220_=_C2426( C1220 C2426 ) \nC1220_=_C2427( C1220 C2427 ) C1220_=_C2428( C1220 C2428 ) C1220_=_C2429( C1220 C2429 ) C1220_=_C2430( C1220 C2430 ) C1220_=_C2431( C1220 C2431 ) C1220_=_C2432( C1220 C2432 ) \nC1220_=_C2433( C1220 C2433 ) C1220_=_C2434( C1220 C2434 ) C1220_=_C2435( C1220 C2435 ) C1220_=_C2436( C1220 C2436 ) C1220_=_C2437( C1220 C2437 ) C1220_=_C2438( C1220 C2438 ) \nC1220_=_C2439( C1220 C2439 ) C1220_=_C2440( C1220 C2440 ) C1220_=_C2441( C1220 C2441 ) C1220_=_C2442( C1220 C2442 ) C1220_=_C2443( C1220</w:t>
      </w:r>
    </w:p>
    <w:p>
      <w:pPr>
        <w:pStyle w:val="PreformattedText"/>
        <w:bidi w:val="0"/>
        <w:spacing w:before="0" w:after="0"/>
        <w:jc w:val="left"/>
        <w:rPr/>
      </w:pPr>
      <w:r>
        <w:rPr/>
        <w:t xml:space="preserve"> </w:t>
      </w:r>
      <w:r>
        <w:rPr/>
        <w:t>C2443 ) C1323_=_C1414( C1323 C1414 ) \nC1323_=_C1492( C1323 C1492 ) C1323_=_C1845( C1323 C1845 ) C1323_=_C2155( C1323 C2155 ) C1323_=_C2156( C1323 C2156 ) C1323_=_C2158( C1323 C2158 ) C1323_=_C2159( C1323 C2159 ) \nC1323_=_C2160( C1323 C2160 ) C1323_=_C2161( C1323 C2161 ) C1323_=_C2162( C1323 C2162 ) C1323_=_C2163( C1323 C2163 ) C1323_=_C2164( C1323 C2164 ) C1323_=_C2165( C1323 C2165 ) \nC1323_=_C2166( C1323 C2166 ) C1323_=_C2167( C1323 C2167 ) C1323_=_C2168( C1323 C2168 ) C1323_=_C2169( C1323 C2169 ) C1323_=_C2170( C1323 C2170 ) C1323_=_C2171( C1323 C2171 ) \nC1323_=_C2172( C1323 C2172 ) C1323_=_C2173( C1323 C2173 ) C1414_=_C1492( C1414 C1492 ) C1414_=_C1845( C1414 C1845 ) C1414_=_C2155( C1414 C2155 ) C1414_=_C2156( C1414 C2156 ) \nC1414_=_C2158( C1414 C2158 ) C1414_=_C2159( C1414 C2159 ) C1414_=_C2160( C1414 C2160 ) C1414_=_C2161( C1414 C2161 ) C1414_=_C2162( C1414 C2162 ) C1414_=_C2163( C1414 C2163 ) \nC1414_=_C2164( C1414 C2164 ) C1414_=_C2165( C1414 C2165 ) C1414_=_C2166( C1414 C2166 ) C1414_=_C2167( C1414 C2167 ) C1414_=_C2168( C1414 C2168 ) C1414_=_C2169( C1414 C2169 ) \nC1414_=_C2170( C1414 C2170 ) C1414_=_C2171( C1414 C2171 ) C1414_=_C2172( C1414 C2172 ) C1414_=_C2173( C1414 C2173 ) C1430_=_C1625( C1430 C1625 ) C1430_=_C1626( C1430 C1626 ) \nC1430_=_C1627( C1430 C1627 ) C1430_=_C1628( C1430 C1628 ) C1430_=_C1629( C1430 C1629 ) C1430_=_C1630( C1430 C1630 ) C1430_=_C1632( C1430 C1632 ) C1430_=_C1633( C1430 C1633 ) \nC1430_=_C1634( C1430 C1634 ) C1430_=_C1635( C1430 C1635 ) C1430_=_C1636( C1430 C1636 ) C1430_=_C1637( C1430 C1637 ) C1430_=_C1638( C1430 C1638 ) C1430_=_C1639( C1430 C1639 ) \nC1430_=_C1640( C1430 C1640 ) C1430_=_C1641( C1430 C1641 ) C1430_=_C1642( C1430 C1642 ) C1430_=_C1643( C1430 C1643 ) C1430_=_C1644( C1430 C1644 ) C1430_=_C1645( C1430 C1645 ) \nC1430_=_C1646( C1430 C1646 ) C1492_=_C1845( C1492 C1845 ) C1492_=_C2155( C1492 C2155 ) C1492_=_C2156( C1492 C2156 ) C1492_=_C2158( C1492 C2158 ) C1492_=_C2159( C1492 C2159 ) \nC1492_=_C2160( C1492 C2160 ) C1492_=_C2161( C1492 C2161 ) C1492_=_C2162( C1492 C2162 ) C1492_=_C2163( C1492 C2163 ) C1492_=_C2164( C1492 C2164 ) C1492_=_C2165( C1492 C2165 ) \nC1492_=_C2166( C1492 C2166 ) C1492_=_C2167( C1492 C2167 ) C1492_=_C2168( C1492 C2168 ) C1492_=_C2169( C1492 C2169 ) C1492_=_C2170( C1492 C2170 ) C1492_=_C2171( C1492 C2171 ) \nC1492_=_C2172( C1492 C2172 ) C1492_=_C2173( C1492 C2173 ) C1625_=_C1626( C1625 C1626 ) C1625_=_C1627( C1625 C1627 ) C1625_=_C1628( C1625 C1628 ) C1625_=_C1629( C1625 C1629 ) \nC1625_=_C1630( C1625 C1630 ) C1625_=_C1632( C1625 C1632 ) C1625_=_C1633( C1625 C1633 ) C1625_=_C1634( C1625 C1634 ) C1625_=_C1635( C1625 C1635 ) C1625_=_C1636( C1625 C1636 ) \nC1625_=_C1637( C1625 C1637 ) C1625_=_C1638( C1625 C1638 ) C1625_=_C1639( C1625 C1639 ) C1625_=_C1640( C1625 C1640 ) C1625_=_C1641( C1625 C1641 ) C1625_=_C1642( C1625 C1642 ) \nC1625_=_C1643( C1625 C1643 ) C1625_=_C1644( C1625 C1644 ) C1625_=_C1645( C1625 C1645 ) C1625_=_C1646( C1625 C1646 ) C1625_=_C1863( C1625 C1863 ) C1626_=_C1627( C1626 C1627 ) \nC1626_=_C1628( C1626 C1628 ) C1626_=_C1629( C1626 C1629 ) C1626_=_C1630( C1626 C1630 ) C1626_=_C1632( C1626 C1632 ) C1626_=_C1633( C1626 C1633 ) C1626_=_C1634( C1626 C1634 ) \nC1626_=_C1635( C1626 C1635 ) C1626_=_C1636( C1626 C1636 ) C1626_=_C1637( C1626 C1637 ) C1626_=_C1638( C1626 C1638 ) C1626_=_C1639( C1626 C1639 ) C1626_=_C1640( C1626 C1640 ) \nC1626_=_C1641( C1626 C1641 ) C1626_=_C1642( C1626 C1642 ) C1626_=_C1643( C1626 C1643 ) C1626_=_C1644( C1626 C1644 ) C1626_=_C1645( C1626 C1645 ) C1626_=_C1646( C1626 C1646 ) \nC1626_=_C2032( C1626 C2032 ) C1627_=_C1628( C1627 C1628 ) C1627_=_C1629( C1627 C1629 ) C1627_=_C1630( C1627 C1630 ) C1627_=_C1632( C1627 C1632 ) C1627_=_C1633( C1627 C1633 ) \nC1627_=_C1634( C1627 C1634 ) C1627_=_C1635( C1627 C1635 ) C1627_=_C1636( C1627 C1636 ) C1627_=_C1637( C1627 C1637 ) C1627_=_C1638( C1627 C1638 ) C1627_=_C1639( C1627 C1639 ) \nC1627_=_C1640( C1627 C1640 ) C1627_=_C1641( C1627 C1641 ) C1627_=_C1642( C1627 C1642 ) C1627_=_C1643( C1627 C1643 ) C1627_=_C1644( C1627 C1644 ) C1627_=_C1645( C1627 C1645 ) \nC1627_=_C1646( C1627 C1646 ) C1627_=_C1846( C1627 C1846 ) C1627_=_C1863( C1627 C1863 ) C1627_=_C2425( C1627 C2425 ) C1627_=_C2426( C1627 C2426 ) C1627_=_C2427( C1627 C2427 ) \nC1627_=_C2428( C1627 C2428 ) C1627_=_C2429( C1627 C2429 ) C1627_=_C2430( C1627 C2430 ) C1627_=_C2431( C1627 C2431 ) C1627_=_C2432( C1627 C2432 ) C1627_=_C2433( C1627 C2433 ) \nC1627_=_C2434( C1627 C2434 ) C1627_=_C2435( C1627 C2435 ) C1627_=_C2436( C1627 C2436 ) C1627_=_C2437( C1627 C2437 ) C1627_=_C2438( C1627 C2438 ) C1627_=_C2439( C1627 C2439 ) \nC1627_=_C2440( C1627 C2440 ) C1627_=_C2441( C1627 C2441 ) C1627_=_C2442( C1627 C2442 ) C1627_=_C2443( C1627 C2443 ) C1628_=_C1629( C1628 C1629 ) C1628_=_C1630( C1628 C1630 ) \nC1628_=_C1632( C1628 C1632 ) C1628_=_C1633( C1628 C1633 ) C1628_=_C1634( C1628 C1634 ) C1628_=_C1635( C1628 C1635 ) C1628_=_C1636( C1628 C1636 ) C1628_=_C1637( C1628 C1637 ) \nC1628_=_C1638( C1628 C1638 ) C1628_=_C1639( C1628 C1639 ) C1628_=_C1640( C1628 C1640 ) C1628_=_C1641( C1628 C1641 ) C1628_=_C1642( C1628 C1642 ) C1628_=_C1643( C1628 C1643 ) \nC1628_=_C1644( C1628 C1644 ) C1628_=_C1645( C1628 C1645 ) C1628_=_C1646( C1628 C1646 ) C1629_=_C1630( C1629 C1630 ) C1629_=_C1632( C1629 C1632 ) C1629_=_C1633( C1629 C1633 ) \nC1629_=_C1634( C1629 C1634 ) C1629_=_C1635( C1629 C1635 ) C1629_=_C1636( C1629 C1636 ) C1629_=_C1637( C1629 C1637 ) C1629_=_C1638( C1629 C1638 ) C1629_=_C1639( C1629 C1639 ) \nC1629_=_C1640( C1629 C1640 ) C1629_=_C1641( C1629 C1641 ) C1629_=_C1642( C1629 C1642 ) C1629_=_C1643( C1629 C1643 ) C1629_=_C1644( C1629 C1644 ) C1629_=_C1645( C1629 C1645 ) \nC1629_=_C1646( C1629 C1646 ) C1629_=_C2425( C1629 C2425 ) C1630_=_C1632( C1630 C1632 ) C1630_=_C1633( C1630 C1633 ) C1630_=_C1634( C1630 C1634 ) C1630_=_C1635( C1630 C1635 ) \nC1630_=_C1636( C1630 C1636 ) C1630_=_C1637( C1630 C1637 ) C1630_=_C1638( C1630 C1638 ) C1630_=_C1639( C1630 C1639 ) C1630_=_C1640( C1630 C1640 ) C1630_=_C1641( C1630 C1641 ) \nC1630_=_C1642( C1630 C1642 ) C1630_=_C1643( C1630 C1643 ) C1630_=_C1644( C1630 C1644 ) C1630_=_C1645( C1630 C1645 ) C1630_=_C1646( C1630 C1646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644( C1632 C1644 ) C1632_=_C1645( C1632 C1645 ) \nC1632_=_C1646( C1632 C1646 ) C1632_=_C2835( C1632 C2835 ) C1633_=_C1634( C1633 C1634 ) C1633_=_C1635( C1633 C1635 ) C1633_=_C1636( C1633 C1636 ) C1633_=_C1637( C1633 C1637 ) \nC1633_=_C1638( C1633 C1638 ) C1633_=_C1639( C1633 C1639 ) C1633_=_C1640( C1633 C1640 ) C1633_=_C1641( C1633 C1641 ) C1633_=_C1642( C1633 C1642 ) C1633_=_C1643( C1633 C1643 ) \nC1633_=_C1644( C1633 C1644 ) C1633_=_C1645( C1633 C1645 ) C1633_=_C1646( C1633 C1646 ) C1633_=_C2836( C1633 C2836 ) C1634_=_C1635( C1634 C1635 ) C1634_=_C1636( C1634 C1636 ) \nC1634_=_C1637( C1634 C1637 ) C1634_=_C1638( C1634 C1638 ) C1634_=_C1639( C1634 C1639 ) C1634_=_C1640( C1634 C1640 ) C1634_=_C1641( C1634 C1641 ) C1634_=_C1642( C1634 C1642 ) \nC1634_=_C1643( C1634 C1643 ) C1634_=_C1644( C1634 C1644 ) C1634_=_C1645( C1634 C1645 ) C1634_=_C1646( C1634 C1646 ) C1634_=_C2428( C1634 C2428 ) C1635_=_C1636( C1635 C1636 ) \nC1635_=_C1637( C1635 C1637 ) C1635_=_C1638( C1635 C1638 ) C1635_=_C1639( C1635 C1639 ) C1635_=_C1640( C1635 C1640 ) C1635_=_C1641( C1635 C1641 ) C1635_=_C1642( C1635 C1642 ) \nC1635_=_C1643( C1635 C1643 ) C1635_=_C1644( C1635 C1644 ) C1635_=_C1645( C1635 C1645 ) C1635_=_C1646( C1635 C1646 ) C1635_=_C2430( C1635 C2430 ) C1636_=_C1637( C1636 C1637 ) \nC1636_=_C1638( C1636 C1638 ) C1636_=_C1639( C1636 C1639 ) C1636_=_C1640( C1636 C1640 ) C1636_=_C1641( C1636 C1641 ) C1636_=_C1642( C1636 C1642 ) C1636_=_C1643( C1636 C1643 ) \nC1636_=_C1644( C1636 C1644 ) C1636_=_C1645( C1636 C1645 ) C1636_=_C1646( C1636 C1646 ) C1636_=_C2431( C1636 C2431 ) C1637_=_C1638( C1637 C1638 ) C1637_=_C1639( C1637 C1639 ) \nC1637_=_C1640( C1637 C1640 ) C1637_=_C1641( C1637 C1641 ) C1637_=_C1642( C1637 C1642 ) C1637_=_C1643( C1637 C1643 ) C1637_=_C1644( C1637 C1644 ) C1637_=_C1645( C1637 C1645 ) \nC1637_=_C1646( C1637 C1646 ) C1638_=_C1639( C1638 C1639 ) C1638_=_C1640( C1638 C1640 ) C1638_=_C1641( C1638 C1641 ) C1638_=_C1642( C1638 C1642 ) C1638_=_C1643( C1638 C1643 ) \nC1638_=_C1644( C1638 C1644 ) C1638_=_C1645( C1638 C1645 ) C1638_=_C1646( C1638 C1646 ) C1638_=_C2839( C1638 C2839 ) C1639_=_C1640( C1639 C1640 ) C1639_=_C1641( C1639 C1641 ) \nC1639_=_C1642( C1639 C1642 ) C1639_=_C1643( C1639 C1643 ) C1639_=_C1644( C1639 C1644 ) C1639_=_C1645( C1639 C1645 ) C1639_=_C1646( C1639 C1646 ) C1639_=_C2840( C1639 C2840 ) \nC1640_=_C1641( C1640 C1641 ) C1640_=_C1642( C1640 C1642 ) C1640_=_C1643( C1640 C1643 ) C1640_=_C1644( C1640 C1644 ) C1640_=_C1645( C1640 C1645 ) C1640_=_C1646( C1640 C1646 ) \nC1641_=_C1642( C1641 C1642 ) C1641_=_C1643( C1641 C1643 ) C1641_=_C1644( C1641 C1644 ) C1641_=_C1645( C1641 C1645 ) C1641_=_C1646( C1641 C1646 ) C1641_=_C2168( C1641 C2168 ) \nC1641_=_C2437( C1641 C2437 ) C1641_=_C2846( C1641 C2846 ) C1642_=_C1643( C1642 C1643 ) C1642_=_C1644( C1642 C1644 ) C1642_=_C1645( C1642 C1645 ) C1642_=_C1646( C1642 C1646 ) \nC1642_=_C2848( C1642 C2848 ) C1643_=_C1644( C1643 C1644 ) C1643_=_C1645( C1643 C1645 ) C1643_=_C1646( C1643 C1646 ) C1643_=_C2440( C1643 C2440 ) C1644_=_C1645( C1644 C1645 ) \nC1644_=_C1646( C1644 C1646 ) C1644_=_C2849( C1644 C2849 ) C1645_=_C1646( C1645 C1646 ) C1645_=_C2851( C1645 C2851 ) C1758_=_C2032( C1758 C2032 ) C1758_=_C2055( C1758 C2055 ) \nC1758_=_C2159( C1758 C2159 ) C1758_=_C2290( C1758 C2290 ) C1758_=_C2355( C1758 C2355 ) C1758_=_C2669( C1758 C2669 ) C1758_=_C2780( C1758 C2780 ) C1758_=_C2835( C1758 C2835 ) \nC1758_=_C2836(</w:t>
      </w:r>
    </w:p>
    <w:p>
      <w:pPr>
        <w:pStyle w:val="PreformattedText"/>
        <w:bidi w:val="0"/>
        <w:spacing w:before="0" w:after="0"/>
        <w:jc w:val="left"/>
        <w:rPr/>
      </w:pPr>
      <w:r>
        <w:rPr/>
        <w:t xml:space="preserve"> </w:t>
      </w:r>
      <w:r>
        <w:rPr/>
        <w:t>C1758 C2836 ) C1758_=_C2837( C1758 C2837 ) C1758_=_C2838( C1758 C2838 ) C1758_=_C2839( C1758 C2839 ) C1758_=_C2840( C1758 C2840 ) C1758_=_C2841( C1758 C2841 ) \nC1758_=_C2842( C1758 C2842 ) C1758_=_C2843( C1758 C2843 ) C1758_=_C2844( C1758 C2844 ) C1758_=_C2845( C1758 C2845 ) C1758_=_C2846( C1758 C2846 ) C1758_=_C2847( C1758 C2847 ) \nC1758_=_C2848( C1758 C2848 ) C1758_=_C2849( C1758 C2849 ) C1758_=_C2850( C1758 C2850 ) C1758_=_C2851( C1758 C2851 ) C1845_=_C1846( C1845 C1846 ) C1845_=_C2155( C1845 C2155 ) \nC1845_=_C2156( C1845 C2156 ) C1845_=_C2158( C1845 C2158 ) C1845_=_C2159( C1845 C2159 ) C1845_=_C2160( C1845 C2160 ) C1845_=_C2161( C1845 C2161 ) C1845_=_C2162( C1845 C2162 ) \nC1845_=_C2163( C1845 C2163 ) C1845_=_C2164( C1845 C2164 ) C1845_=_C2165( C1845 C2165 ) C1845_=_C2166( C1845 C2166 ) C1845_=_C2167( C1845 C2167 ) C1845_=_C2168( C1845 C2168 ) \nC1845_=_C2169( C1845 C2169 ) C1845_=_C2170( C1845 C2170 ) C1845_=_C2171( C1845 C2171 ) C1845_=_C2172( C1845 C2172 ) C1845_=_C2173( C1845 C2173 ) C1846_=_C1863( C1846 C1863 ) \nC1846_=_C2425( C1846 C2425 ) C1846_=_C2426( C1846 C2426 ) C1846_=_C2427( C1846 C2427 ) C1846_=_C2428( C1846 C2428 ) C1846_=_C2429( C1846 C2429 ) C1846_=_C2430( C1846 C2430 ) \nC1846_=_C2431( C1846 C2431 ) C1846_=_C2432( C1846 C2432 ) C1846_=_C2433( C1846 C2433 ) C1846_=_C2434( C1846 C2434 ) C1846_=_C2435( C1846 C2435 ) C1846_=_C2436( C1846 C2436 ) \nC1846_=_C2437( C1846 C2437 ) C1846_=_C2438( C1846 C2438 ) C1846_=_C2439( C1846 C2439 ) C1846_=_C2440( C1846 C2440 ) C1846_=_C2441( C1846 C2441 ) C1846_=_C2442( C1846 C2442 ) \nC1846_=_C2443( C1846 C2443 ) C1863_=_C2425( C1863 C2425 ) C1863_=_C2426( C1863 C2426 ) C1863_=_C2427( C1863 C2427 ) C1863_=_C2428( C1863 C2428 ) C1863_=_C2429( C1863 C2429 ) \nC1863_=_C2430( C1863 C2430 ) C1863_=_C2431( C1863 C2431 ) C1863_=_C2432( C1863 C2432 ) C1863_=_C2433( C1863 C2433 ) C1863_=_C2434( C1863 C2434 ) C1863_=_C2435( C1863 C2435 ) \nC1863_=_C2436( C1863 C2436 ) C1863_=_C2437( C1863 C2437 ) C1863_=_C2438( C1863 C2438 ) C1863_=_C2439( C1863 C2439 ) C1863_=_C2440( C1863 C2440 ) C1863_=_C2441( C1863 C2441 ) \nC1863_=_C2442( C1863 C2442 ) C1863_=_C2443( C1863 C2443 ) C2032_=_C2055( C2032 C2055 ) C2032_=_C2159( C2032 C2159 ) C2032_=_C2290( C2032 C2290 ) C2032_=_C2355( C2032 C2355 ) \nC2032_=_C2669( C2032 C2669 ) C2032_=_C2780( C2032 C2780 ) C2032_=_C2835( C2032 C2835 ) C2032_=_C2836( C2032 C2836 ) C2032_=_C2837( C2032 C2837 ) C2032_=_C2838( C2032 C2838 ) \nC2032_=_C2839( C2032 C2839 ) C2032_=_C2840( C2032 C2840 ) C2032_=_C2841( C2032 C2841 ) C2032_=_C2842( C2032 C2842 ) C2032_=_C2843( C2032 C2843 ) C2032_=_C2844( C2032 C2844 ) \nC2032_=_C2845( C2032 C2845 ) C2032_=_C2846( C2032 C2846 ) C2032_=_C2847( C2032 C2847 ) C2032_=_C2848( C2032 C2848 ) C2032_=_C2849( C2032 C2849 ) C2032_=_C2850( C2032 C2850 ) \nC2032_=_C2851( C2032 C2851 ) C2055_=_C2159( C2055 C2159 ) C2055_=_C2290( C2055 C2290 ) C2055_=_C2355( C2055 C2355 ) C2055_=_C2669( C2055 C2669 ) C2055_=_C2780( C2055 C2780 ) \nC2055_=_C2835( C2055 C2835 ) C2055_=_C2836( C2055 C2836 ) C2055_=_C2837( C2055 C2837 ) C2055_=_C2838( C2055 C2838 ) C2055_=_C2839( C2055 C2839 ) C2055_=_C2840( C2055 C2840 ) \nC2055_=_C2841( C2055 C2841 ) C2055_=_C2842( C2055 C2842 ) C2055_=_C2843( C2055 C2843 ) C2055_=_C2844( C2055 C2844 ) C2055_=_C2845( C2055 C2845 ) C2055_=_C2846( C2055 C2846 ) \nC2055_=_C2847( C2055 C2847 ) C2055_=_C2848( C2055 C2848 ) C2055_=_C2849( C2055 C2849 ) C2055_=_C2850( C2055 C2850 ) C2055_=_C2851( C2055 C2851 ) C2155_=_C2156( C2155 C2156 ) \nC2155_=_C2158( C2155 C2158 ) C2155_=_C2159( C2155 C2159 ) C2155_=_C2160( C2155 C2160 ) C2155_=_C2161( C2155 C2161 ) C2155_=_C2162( C2155 C2162 ) C2155_=_C2163( C2155 C2163 ) \nC2155_=_C2164( C2155 C2164 ) C2155_=_C2165( C2155 C2165 ) C2155_=_C2166( C2155 C2166 ) C2155_=_C2167( C2155 C2167 ) C2155_=_C2168( C2155 C2168 ) C2155_=_C2169( C2155 C2169 ) \nC2155_=_C2170( C2155 C2170 ) C2155_=_C2171( C2155 C2171 ) C2155_=_C2172( C2155 C2172 ) C2155_=_C2173( C2155 C2173 ) C2155_=_C2290( C2155 C2290 ) C2156_=_C2158( C2156 C2158 ) \nC2156_=_C2159( C2156 C2159 ) C2156_=_C2160( C2156 C2160 ) C2156_=_C2161( C2156 C2161 ) C2156_=_C2162( C2156 C2162 ) C2156_=_C2163( C2156 C2163 ) C2156_=_C2164( C2156 C2164 ) \nC2156_=_C2165( C2156 C2165 ) C2156_=_C2166( C2156 C2166 ) C2156_=_C2167( C2156 C2167 ) C2156_=_C2168( C2156 C2168 ) C2156_=_C2169( C2156 C2169 ) C2156_=_C2170( C2156 C2170 ) \nC2156_=_C2171( C2156 C2171 ) C2156_=_C2172( C2156 C2172 ) C2156_=_C2173( C2156 C2173 ) C2156_=_C2355( C2156 C2355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8_=_C2170( C2158 C2170 ) C2158_=_C2171( C2158 C2171 ) C2158_=_C2172( C2158 C2172 ) \nC2158_=_C2173( C2158 C2173 ) C2158_=_C2669( C2158 C2669 ) C2159_=_C2160( C2159 C2160 ) C2159_=_C2161( C2159 C2161 ) C2159_=_C2162( C2159 C2162 ) C2159_=_C2163( C2159 C2163 ) \nC2159_=_C2164( C2159 C2164 ) C2159_=_C2165( C2159 C2165 ) C2159_=_C2166( C2159 C2166 ) C2159_=_C2167( C2159 C2167 ) C2159_=_C2168( C2159 C2168 ) C2159_=_C2169( C2159 C2169 ) \nC2159_=_C2170( C2159 C2170 ) C2159_=_C2171( C2159 C2171 ) C2159_=_C2172( C2159 C2172 ) C2159_=_C2173( C2159 C2173 ) C2159_=_C2290( C2159 C2290 ) C2159_=_C2355( C2159 C2355 ) \nC2159_=_C2669( C2159 C2669 ) C2159_=_C2780( C2159 C2780 ) C2159_=_C2835( C2159 C2835 ) C2159_=_C2836( C2159 C2836 ) C2159_=_C2837( C2159 C2837 ) C2159_=_C2838( C2159 C2838 ) \nC2159_=_C2839( C2159 C2839 ) C2159_=_C2840( C2159 C2840 ) C2159_=_C2841( C2159 C2841 ) C2159_=_C2842( C2159 C2842 ) C2159_=_C2843( C2159 C2843 ) C2159_=_C2844( C2159 C2844 ) \nC2159_=_C2845( C2159 C2845 ) C2159_=_C2846( C2159 C2846 ) C2159_=_C2847( C2159 C2847 ) C2159_=_C2848( C2159 C2848 ) C2159_=_C2849( C2159 C2849 ) C2159_=_C2850( C2159 C2850 ) \nC2159_=_C2851( C2159 C2851 ) C2160_=_C2161( C2160 C2161 ) C2160_=_C2162( C2160 C2162 ) C2160_=_C2163( C2160 C2163 ) C2160_=_C2164( C2160 C2164 ) C2160_=_C2165( C2160 C2165 ) \nC2160_=_C2166( C2160 C2166 ) C2160_=_C2167( C2160 C2167 ) C2160_=_C2168( C2160 C2168 ) C2160_=_C2169( C2160 C2169 ) C2160_=_C2170( C2160 C2170 ) C2160_=_C2171( C2160 C2171 ) \nC2160_=_C2172( C2160 C2172 ) C2160_=_C2173( C2160 C2173 ) C2160_=_C2427( C2160 C2427 ) C2161_=_C2162( C2161 C2162 ) C2161_=_C2163( C2161 C2163 ) C2161_=_C2164( C2161 C2164 ) \nC2161_=_C2165( C2161 C2165 ) C2161_=_C2166( C2161 C2166 ) C2161_=_C2167( C2161 C2167 ) C2161_=_C2168( C2161 C2168 ) C2161_=_C2169( C2161 C2169 ) C2161_=_C2170( C2161 C2170 ) \nC2161_=_C2171( C2161 C2171 ) C2161_=_C2172( C2161 C2172 ) C2161_=_C2173( C2161 C2173 ) C2161_=_C2429( C2161 C2429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838( C2162 C2838 ) C2163_=_C2164( C2163 C2164 ) C2163_=_C2165( C2163 C2165 ) \nC2163_=_C2166( C2163 C2166 ) C2163_=_C2167( C2163 C2167 ) C2163_=_C2168( C2163 C2168 ) C2163_=_C2169( C2163 C2169 ) C2163_=_C2170( C2163 C2170 ) C2163_=_C2171( C2163 C2171 ) \nC2163_=_C2172( C2163 C2172 ) C2163_=_C2173( C2163 C2173 ) C2163_=_C2841( C2163 C2841 ) C2164_=_C2165( C2164 C2165 ) C2164_=_C2166( C2164 C2166 ) C2164_=_C2167( C2164 C2167 ) \nC2164_=_C2168( C2164 C2168 ) C2164_=_C2169( C2164 C2169 ) C2164_=_C2170( C2164 C2170 ) C2164_=_C2171( C2164 C2171 ) C2164_=_C2172( C2164 C2172 ) C2164_=_C2173( C2164 C2173 ) \nC2164_=_C2433( C2164 C2433 ) C2165_=_C2166( C2165 C2166 ) C2165_=_C2167( C2165 C2167 ) C2165_=_C2168( C2165 C2168 ) C2165_=_C2169( C2165 C2169 ) C2165_=_C2170( C2165 C2170 ) \nC2165_=_C2171( C2165 C2171 ) C2165_=_C2172( C2165 C2172 ) C2165_=_C2173( C2165 C2173 ) C2165_=_C2843( C2165 C2843 ) C2166_=_C2167( C2166 C2167 ) C2166_=_C2168( C2166 C2168 ) \nC2166_=_C2169( C2166 C2169 ) C2166_=_C2170( C2166 C2170 ) C2166_=_C2171( C2166 C2171 ) C2166_=_C2172( C2166 C2172 ) C2166_=_C2173( C2166 C2173 ) C2166_=_C2434( C2166 C2434 ) \nC2166_=_C2844( C2166 C2844 ) C2167_=_C2168( C2167 C2168 ) C2167_=_C2169( C2167 C2169 ) C2167_=_C2170( C2167 C2170 ) C2167_=_C2171( C2167 C2171 ) C2167_=_C2172( C2167 C2172 ) \nC2167_=_C2173( C2167 C2173 ) C2167_=_C2845( C2167 C2845 ) C2168_=_C2169( C2168 C2169 ) C2168_=_C2170( C2168 C2170 ) C2168_=_C2171( C2168 C2171 ) C2168_=_C2172( C2168 C2172 ) \nC2168_=_C2173( C2168 C2173 ) C2168_=_C2437( C2168 C2437 ) C2168_=_C2846( C2168 C2846 ) C2169_=_C2170( C2169 C2170 ) C2169_=_C2171( C2169 C2171 ) C2169_=_C2172( C2169 C2172 ) \nC2169_=_C2173( C2169 C2173 ) C2170_=_C2171( C2170 C2171 ) C2170_=_C2172( C2170 C2172 ) C2170_=_C2173( C2170 C2173 ) C2171_=_C2172( C2171 C2172 ) C2171_=_C2173( C2171 C2173 ) \nC2171_=_C2441( C2171 C2441 ) C2172_=_C2173( C2172 C2173 ) C2172_=_C2850( C2172 C2850 ) C2173_=_C2443( C2173 C2443 ) C2290_=_C2355( C2290 C2355 ) C2290_=_C2669( C2290 C2669 ) \nC2290_=_C2780( C2290 C2780 ) C2290_=_C2835( C2290 C2835 ) C2290_=_C2836( C2290 C2836 ) C2290_=_C2837( C2290 C2837 ) C2290_=_C2838( C2290 C2838 ) C2290_=_C2839( C2290 C2839 ) \nC2290_=_C2840( C2290 C2840 ) C2290_=_C2841( C2290 C2841 ) C2290_=_C2842( C2290 C2842 ) C2290_=_C2843( C2290 C2843 ) C2290_=_C2844( C2290 C2844 ) C2290_=_C2845( C2290 C2845 ) \nC2290_=_C2846( C2290 C2846 ) C2290_=_C2847( C2290 C2847 ) C2290_=_C2848( C2290 C2848 ) C2290_=_C2849( C2290 C2849 ) C2290_=_C2850( C2290 C2850 ) C2290_=_C2851( C2290 C2851 ) \nC2355_=_C2669( C2355 C2669 ) C2355_=_C2780( C2355 C2780 ) C2355_=_C2835( C2355 C2835 ) C2355_=_C2836( C2355 C2836 ) C2355_=_C2837( C2355 C2837 ) C2355_=_C2838( C2355 C2838 ) \nC2355_=_C2839( C2355 C2839 ) C2355_=_C2840( C2355 C2840 ) C2355_=_C2841(</w:t>
      </w:r>
    </w:p>
    <w:p>
      <w:pPr>
        <w:pStyle w:val="PreformattedText"/>
        <w:bidi w:val="0"/>
        <w:spacing w:before="0" w:after="0"/>
        <w:jc w:val="left"/>
        <w:rPr/>
      </w:pPr>
      <w:r>
        <w:rPr/>
        <w:t xml:space="preserve"> </w:t>
      </w:r>
      <w:r>
        <w:rPr/>
        <w:t>C2355 C2841 ) C2355_=_C2842( C2355 C2842 ) C2355_=_C2843( C2355 C2843 ) C2355_=_C2844( C2355 C2844 ) \nC2355_=_C2845( C2355 C2845 ) C2355_=_C2846( C2355 C2846 ) C2355_=_C2847( C2355 C2847 ) C2355_=_C2848( C2355 C2848 ) C2355_=_C2849( C2355 C2849 ) C2355_=_C2850( C2355 C2850 ) \nC2355_=_C2851( C2355 C2851 ) C2425_=_C2426( C2425 C2426 ) C2425_=_C2427( C2425 C2427 ) C2425_=_C2428( C2425 C2428 ) C2425_=_C2429( C2425 C2429 ) C2425_=_C2430( C2425 C2430 ) \nC2425_=_C2431( C2425 C2431 ) C2425_=_C2432( C2425 C2432 ) C2425_=_C2433( C2425 C2433 ) C2425_=_C2434( C2425 C2434 ) C2425_=_C2435( C2425 C2435 ) C2425_=_C2436( C2425 C2436 ) \nC2425_=_C2437( C2425 C2437 ) C2425_=_C2438( C2425 C2438 ) C2425_=_C2439( C2425 C2439 ) C2425_=_C2440( C2425 C2440 ) C2425_=_C2441( C2425 C2441 ) C2425_=_C2442( C2425 C2442 ) \nC2425_=_C2443( C2425 C2443 ) C2426_=_C2427( C2426 C2427 ) C2426_=_C2428( C2426 C2428 ) C2426_=_C2429( C2426 C2429 ) C2426_=_C2430( C2426 C2430 ) C2426_=_C2431( C2426 C2431 ) \nC2426_=_C2432( C2426 C2432 ) C2426_=_C2433( C2426 C2433 ) C2426_=_C2434( C2426 C2434 ) C2426_=_C2435( C2426 C2435 ) C2426_=_C2436( C2426 C2436 ) C2426_=_C2437( C2426 C2437 ) \nC2426_=_C2438( C2426 C2438 ) C2426_=_C2439( C2426 C2439 ) C2426_=_C2440( C2426 C2440 ) C2426_=_C2441( C2426 C2441 ) C2426_=_C2442( C2426 C2442 ) C2426_=_C2443( C2426 C2443 ) \nC2427_=_C2428( C2427 C2428 ) C2427_=_C2429( C2427 C2429 ) C2427_=_C2430( C2427 C2430 ) C2427_=_C2431( C2427 C2431 ) C2427_=_C2432( C2427 C2432 ) C2427_=_C2433( C2427 C2433 ) \nC2427_=_C2434( C2427 C2434 ) C2427_=_C2435( C2427 C2435 ) C2427_=_C2436( C2427 C2436 ) C2427_=_C2437( C2427 C2437 ) C2427_=_C2438( C2427 C2438 ) C2427_=_C2439( C2427 C2439 ) \nC2427_=_C2440( C2427 C2440 ) C2427_=_C2441( C2427 C2441 ) C2427_=_C2442( C2427 C2442 ) C2427_=_C2443( C2427 C2443 ) C2428_=_C2429( C2428 C2429 ) C2428_=_C2430( C2428 C2430 ) \nC2428_=_C2431( C2428 C2431 ) C2428_=_C2432( C2428 C2432 ) C2428_=_C2433( C2428 C2433 ) C2428_=_C2434( C2428 C2434 ) C2428_=_C2435( C2428 C2435 ) C2428_=_C2436( C2428 C2436 ) \nC2428_=_C2437( C2428 C2437 ) C2428_=_C2438( C2428 C2438 ) C2428_=_C2439( C2428 C2439 ) C2428_=_C2440( C2428 C2440 ) C2428_=_C2441( C2428 C2441 ) C2428_=_C2442( C2428 C2442 ) \nC2428_=_C2443( C2428 C2443 ) C2429_=_C2430( C2429 C2430 ) C2429_=_C2431( C2429 C2431 ) C2429_=_C2432( C2429 C2432 ) C2429_=_C2433( C2429 C2433 ) C2429_=_C2434( C2429 C2434 ) \nC2429_=_C2435( C2429 C2435 ) C2429_=_C2436( C2429 C2436 ) C2429_=_C2437( C2429 C2437 ) C2429_=_C2438( C2429 C2438 ) C2429_=_C2439( C2429 C2439 ) C2429_=_C2440( C2429 C2440 ) \nC2429_=_C2441( C2429 C2441 ) C2429_=_C2442( C2429 C2442 ) C2429_=_C2443( C2429 C2443 ) C2430_=_C2431( C2430 C2431 ) C2430_=_C2432( C2430 C2432 ) C2430_=_C2433( C2430 C2433 ) \nC2430_=_C2434( C2430 C2434 ) C2430_=_C2435( C2430 C2435 ) C2430_=_C2436( C2430 C2436 ) C2430_=_C2437( C2430 C2437 ) C2430_=_C2438( C2430 C2438 ) C2430_=_C2439( C2430 C2439 ) \nC2430_=_C2440( C2430 C2440 ) C2430_=_C2441( C2430 C2441 ) C2430_=_C2442( C2430 C2442 ) C2430_=_C2443( C2430 C2443 ) C2431_=_C2432( C2431 C2432 ) C2431_=_C2433( C2431 C2433 ) \nC2431_=_C2434( C2431 C2434 ) C2431_=_C2435( C2431 C2435 ) C2431_=_C2436( C2431 C2436 ) C2431_=_C2437( C2431 C2437 ) C2431_=_C2438( C2431 C2438 ) C2431_=_C2439( C2431 C2439 ) \nC2431_=_C2440( C2431 C2440 ) C2431_=_C2441( C2431 C2441 ) C2431_=_C2442( C2431 C2442 ) C2431_=_C2443( C2431 C2443 ) C2432_=_C2433( C2432 C2433 ) C2432_=_C2434( C2432 C2434 ) \nC2432_=_C2435( C2432 C2435 ) C2432_=_C2436( C2432 C2436 ) C2432_=_C2437( C2432 C2437 ) C2432_=_C2438( C2432 C2438 ) C2432_=_C2439( C2432 C2439 ) C2432_=_C2440( C2432 C2440 ) \nC2432_=_C2441( C2432 C2441 ) C2432_=_C2442( C2432 C2442 ) C2432_=_C2443( C2432 C2443 ) C2433_=_C2434( C2433 C2434 ) C2433_=_C2435( C2433 C2435 ) C2433_=_C2436( C2433 C2436 ) \nC2433_=_C2437( C2433 C2437 ) C2433_=_C2438( C2433 C2438 ) C2433_=_C2439( C2433 C2439 ) C2433_=_C2440( C2433 C2440 ) C2433_=_C2441( C2433 C2441 ) C2433_=_C2442( C2433 C2442 ) \nC2433_=_C2443( C2433 C2443 ) C2434_=_C2435( C2434 C2435 ) C2434_=_C2436( C2434 C2436 ) C2434_=_C2437( C2434 C2437 ) C2434_=_C2438( C2434 C2438 ) C2434_=_C2439( C2434 C2439 ) \nC2434_=_C2440( C2434 C2440 ) C2434_=_C2441( C2434 C2441 ) C2434_=_C2442( C2434 C2442 ) C2434_=_C2443( C2434 C2443 ) C2434_=_C2844( C2434 C2844 ) C2435_=_C2436( C2435 C2436 ) \nC2435_=_C2437( C2435 C2437 ) C2435_=_C2438( C2435 C2438 ) C2435_=_C2439( C2435 C2439 ) C2435_=_C2440( C2435 C2440 ) C2435_=_C2441( C2435 C2441 ) C2435_=_C2442( C2435 C2442 ) \nC2435_=_C2443( C2435 C2443 ) C2436_=_C2437( C2436 C2437 ) C2436_=_C2438( C2436 C2438 ) C2436_=_C2439( C2436 C2439 ) C2436_=_C2440( C2436 C2440 ) C2436_=_C2441( C2436 C2441 ) \nC2436_=_C2442( C2436 C2442 ) C2436_=_C2443( C2436 C2443 ) C2437_=_C2438( C2437 C2438 ) C2437_=_C2439( C2437 C2439 ) C2437_=_C2440( C2437 C2440 ) C2437_=_C2441( C2437 C2441 ) \nC2437_=_C2442( C2437 C2442 ) C2437_=_C2443( C2437 C2443 ) C2437_=_C2846( C2437 C2846 ) C2438_=_C2439( C2438 C2439 ) C2438_=_C2440( C2438 C2440 ) C2438_=_C2441( C2438 C2441 ) \nC2438_=_C2442( C2438 C2442 ) C2438_=_C2443( C2438 C2443 ) C2438_=_C2847( C2438 C2847 ) C2439_=_C2440( C2439 C2440 ) C2439_=_C2441( C2439 C2441 ) C2439_=_C2442( C2439 C2442 ) \nC2439_=_C2443( C2439 C2443 ) C2440_=_C2441( C2440 C2441 ) C2440_=_C2442( C2440 C2442 ) C2440_=_C2443( C2440 C2443 ) C2441_=_C2442( C2441 C2442 ) C2441_=_C2443( C2441 C2443 ) \nC2442_=_C2443( C2442 C2443 ) C2669_=_C2780( C2669 C2780 ) C2669_=_C2835( C2669 C2835 ) C2669_=_C2836( C2669 C2836 ) C2669_=_C2837( C2669 C2837 ) C2669_=_C2838( C2669 C2838 ) \nC2669_=_C2839( C2669 C2839 ) C2669_=_C2840( C2669 C2840 ) C2669_=_C2841( C2669 C2841 ) C2669_=_C2842( C2669 C2842 ) C2669_=_C2843( C2669 C2843 ) C2669_=_C2844( C2669 C2844 ) \nC2669_=_C2845( C2669 C2845 ) C2669_=_C2846( C2669 C2846 ) C2669_=_C2847( C2669 C2847 ) C2669_=_C2848( C2669 C2848 ) C2669_=_C2849( C2669 C2849 ) C2669_=_C2850( C2669 C2850 ) \nC2669_=_C2851( C2669 C2851 ) C2780_=_C2835( C2780 C2835 ) C2780_=_C2836( C2780 C2836 ) C2780_=_C2837( C2780 C2837 ) C2780_=_C2838( C2780 C2838 ) C2780_=_C2839( C2780 C2839 ) \nC2780_=_C2840( C2780 C2840 ) C2780_=_C2841( C2780 C2841 ) C2780_=_C2842( C2780 C2842 ) C2780_=_C2843( C2780 C2843 ) C2780_=_C2844( C2780 C2844 ) C2780_=_C2845( C2780 C2845 ) \nC2780_=_C2846( C2780 C2846 ) C2780_=_C2847( C2780 C2847 ) C2780_=_C2848( C2780 C2848 ) C2780_=_C2849( C2780 C2849 ) C2780_=_C2850( C2780 C2850 ) C2780_=_C2851( C2780 C2851 ) \nC2835_=_C2836( C2835 C2836 ) C2835_=_C2837( C2835 C2837 ) C2835_=_C2838( C2835 C2838 ) C2835_=_C2839( C2835 C2839 ) C2835_=_C2840( C2835 C2840 ) C2835_=_C2841( C2835 C2841 ) \nC2835_=_C2842( C2835 C2842 ) C2835_=_C2843( C2835 C2843 ) C2835_=_C2844( C2835 C2844 ) C2835_=_C2845( C2835 C2845 ) C2835_=_C2846( C2835 C2846 ) C2835_=_C2847( C2835 C2847 ) \nC2835_=_C2848( C2835 C2848 ) C2835_=_C2849( C2835 C2849 ) C2835_=_C2850( C2835 C2850 ) C2835_=_C2851( C2835 C2851 ) C2836_=_C2837( C2836 C2837 ) C2836_=_C2838( C2836 C2838 ) \nC2836_=_C2839( C2836 C2839 ) C2836_=_C2840( C2836 C2840 ) C2836_=_C2841( C2836 C2841 ) C2836_=_C2842( C2836 C2842 ) C2836_=_C2843( C2836 C2843 ) C2836_=_C2844( C2836 C2844 ) \nC2836_=_C2845( C2836 C2845 ) C2836_=_C2846( C2836 C2846 ) C2836_=_C2847( C2836 C2847 ) C2836_=_C2848( C2836 C2848 ) C2836_=_C2849( C2836 C2849 ) C2836_=_C2850( C2836 C2850 ) \nC2836_=_C2851( C2836 C2851 ) C2837_=_C2838( C2837 C2838 ) C2837_=_C2839( C2837 C2839 ) C2837_=_C2840( C2837 C2840 ) C2837_=_C2841( C2837 C2841 ) C2837_=_C2842( C2837 C2842 ) \nC2837_=_C2843( C2837 C2843 ) C2837_=_C2844( C2837 C2844 ) C2837_=_C2845( C2837 C2845 ) C2837_=_C2846( C2837 C2846 ) C2837_=_C2847( C2837 C2847 ) C2837_=_C2848( C2837 C2848 ) \nC2837_=_C2849( C2837 C2849 ) C2837_=_C2850( C2837 C2850 ) C2837_=_C2851( C2837 C2851 ) C2838_=_C2839( C2838 C2839 ) C2838_=_C2840( C2838 C2840 ) C2838_=_C2841( C2838 C2841 ) \nC2838_=_C2842( C2838 C2842 ) C2838_=_C2843( C2838 C2843 ) C2838_=_C2844( C2838 C2844 ) C2838_=_C2845( C2838 C2845 ) C2838_=_C2846( C2838 C2846 ) C2838_=_C2847( C2838 C2847 ) \nC2838_=_C2848( C2838 C2848 ) C2838_=_C2849( C2838 C2849 ) C2838_=_C2850( C2838 C2850 ) C2838_=_C2851( C2838 C2851 ) C2839_=_C2840( C2839 C2840 ) C2839_=_C2841( C2839 C2841 ) \nC2839_=_C2842( C2839 C2842 ) C2839_=_C2843( C2839 C2843 ) C2839_=_C2844( C2839 C2844 ) C2839_=_C2845( C2839 C2845 ) C2839_=_C2846( C2839 C2846 ) C2839_=_C2847( C2839 C2847 ) \nC2839_=_C2848( C2839 C2848 ) C2839_=_C2849( C2839 C2849 ) C2839_=_C2850( C2839 C2850 ) C2839_=_C2851( C2839 C2851 ) C2840_=_C2841( C2840 C2841 ) C2840_=_C2842( C2840 C2842 ) \nC2840_=_C2843( C2840 C2843 ) C2840_=_C2844( C2840 C2844 ) C2840_=_C2845( C2840 C2845 ) C2840_=_C2846( C2840 C2846 ) C2840_=_C2847( C2840 C2847 ) C2840_=_C2848( C2840 C2848 ) \nC2840_=_C2849( C2840 C2849 ) C2840_=_C2850( C2840 C2850 ) C2840_=_C2851( C2840 C2851 ) C2841_=_C2842( C2841 C2842 ) C2841_=_C2843( C2841 C2843 ) C2841_=_C2844( C2841 C2844 ) \nC2841_=_C2845( C2841 C2845 ) C2841_=_C2846( C2841 C2846 ) C2841_=_C2847( C2841 C2847 ) C2841_=_C2848( C2841 C2848 ) C2841_=_C2849( C2841 C2849 ) C2841_=_C2850( C2841 C2850 ) \nC2841_=_C2851( C2841 C2851 ) C2842_=_C2843( C2842 C2843 ) C2842_=_C2844( C2842 C2844 ) C2842_=_C2845( C2842 C2845 ) C2842_=_C2846( C2842 C2846 ) C2842_=_C2847( C2842 C2847 ) \nC2842_=_C2848( C2842 C2848 ) C2842_=_C2849( C2842 C2849 ) C2842_=_C2850( C2842 C2850 ) C2842_=_C2851( C2842 C2851 ) C2843_=_C2844( C2843 C2844 ) C2843_=_C2845( C2843 C2845 ) \nC2843_=_C2846( C2843 C2846 ) C2843_=_C2847( C2843 C2847 ) C2843_=_C2848( C2843 C2848 ) C2843_=_C2849( C2843 C2849 ) C2843_=_C2850( C2843 C2850 ) C2843_=_C2851( C2843 C2851 ) \nC2844_=_C2845( C2844 C2845 ) C2844_=_C2846( C2844 C2846 ) C2844_=_C2847( C2844 C2847 ) C2844_=_C2848( C2844 C2848 ) C2844_=_C2849( C2844 C2849 ) C2844_=_C2850( C2844 C2850 ) \nC2844_=_C2851( C2844 C2851 ) C2845_=_C2846( C2845 C2846 ) C2845_=_C2847( C2845 C2847 ) C2845_=_C2848( C2845 C2848 ) C2845_=_C2849(</w:t>
      </w:r>
    </w:p>
    <w:p>
      <w:pPr>
        <w:pStyle w:val="PreformattedText"/>
        <w:bidi w:val="0"/>
        <w:spacing w:before="0" w:after="0"/>
        <w:jc w:val="left"/>
        <w:rPr/>
      </w:pPr>
      <w:r>
        <w:rPr/>
        <w:t xml:space="preserve"> </w:t>
      </w:r>
      <w:r>
        <w:rPr/>
        <w:t>C2845 C2849 ) C2845_=_C2850( C2845 C2850 ) \nC2845_=_C2851( C2845 C2851 ) C2846_=_C2847( C2846 C2847 ) C2846_=_C2848( C2846 C2848 ) C2846_=_C2849( C2846 C2849 ) C2846_=_C2850( C2846 C2850 ) C2846_=_C2851( C2846 C2851 ) \nC2847_=_C2848( C2847 C2848 ) C2847_=_C2849( C2847 C2849 ) C2847_=_C2850( C2847 C2850 ) C2847_=_C2851( C2847 C2851 ) C2848_=_C2849( C2848 C2849 ) C2848_=_C2850( C2848 C2850 ) \nC2848_=_C2851( C2848 C2851 ) C2849_=_C2850( C2849 C2850 ) C2849_=_C2851( C2849 C2851 ) C2850_=_C2851( C2850 C2851 ) "];132-&gt;202[label="106: C408 C483 C492 C593 C744 \nC777 C942 C949 C1035 C1037 C1058 \nC1141 C1145 C1167 C1169 C1190 C1196 \nC1215 C1220 C1323 C1414 C1430 C1492 \nC1625 C1626 C1628 C1629 C1630 C1632 \nC1633 C1634 C1635 C1636 C1637 C1638 \nC1639 C1640 C1641 C1642 C1643 C1644 \nC1645 C1646 C1758 C1845 C1846 C1863 \nC2032 C2055 C2155 C2156 C2158 C2160 \nC2161 C2162 C2163 C2164 C2165 C2166 \nC2167 C2168 C2169 C2170 C2171 C2172 \nC2173 C2290 C2355 C2425 C2426 C2427 \nC2428 C2429 C2430 C2431 C2432 C2433 \nC2434 C2435 C2436 C2437 C2438 C2439 \nC2440 C2441 C2442 C2443 C2669 C2780 \nC2835 C2836 C2837 C2838 C2839 C2840 \nC2841 C2842 C2843 C2844 C2845 C2846 \nC2847 C2848 C2849 C2850 C2851 \n1397: C408_=_C777 ,C408_=_C1035 ,C408_=_C1058 ,C408_=_C1167 ,C408_=_C1323 ,\nC408_=_C1414 ,C408_=_C1492 ,C408_=_C1845 ,C408_=_C2155 ,C408_=_C2156 ,C408_=_C2158 ,\nC408_=_C2160 ,C408_=_C2161 ,C408_=_C2162 ,C408_=_C2163 ,C408_=_C2164 ,C408_=_C2165 ,\nC408_=_C2166 ,C408_=_C2167 ,C408_=_C2168 ,C408_=_C2169 ,C408_=_C2170 ,C408_=_C2171 ,\nC408_=_C2172 ,C408_=_C2173 ,C483_=_C492 ,C483_=_C744 ,C483_=_C942 ,C483_=_C1141 ,\nC483_=_C1190 ,C483_=_C1215 ,C483_=_C1430 ,C483_=_C1625 ,C483_=_C1626 ,C483_=_C1628 ,\nC483_=_C1629 ,C483_=_C1630 ,C483_=_C1632 ,C483_=_C1633 ,C483_=_C1634 ,C483_=_C1635 ,\nC483_=_C1636 ,C483_=_C1637 ,C483_=_C1638 ,C483_=_C1639 ,C483_=_C1640 ,C483_=_C1641 ,\nC483_=_C1642 ,C483_=_C1643 ,C483_=_C1644 ,C483_=_C1645 ,C483_=_C1646 ,C492_=_C593 ,\nC492_=_C1196 ,C492_=_C1758 ,C492_=_C2032 ,C492_=_C2055 ,C492_=_C2290 ,C492_=_C2355 ,\nC492_=_C2669 ,C492_=_C2780 ,C492_=_C2835 ,C492_=_C2836 ,C492_=_C2837 ,C492_=_C2838 ,\nC492_=_C2839 ,C492_=_C2840 ,C492_=_C2841 ,C492_=_C2842 ,C492_=_C2843 ,C492_=_C2844 ,\nC492_=_C2845 ,C492_=_C2846 ,C492_=_C2847 ,C492_=_C2848 ,C492_=_C2849 ,C492_=_C2850 ,\nC492_=_C2851 ,C593_=_C1196 ,C593_=_C1758 ,C593_=_C2032 ,C593_=_C2055 ,C593_=_C2290 ,\nC593_=_C2355 ,C593_=_C2669 ,C593_=_C2780 ,C593_=_C2835 ,C593_=_C2836 ,C593_=_C2837 ,\nC593_=_C2838 ,C593_=_C2839 ,C593_=_C2840 ,C593_=_C2841 ,C593_=_C2842 ,C593_=_C2843 ,\nC593_=_C2844 ,C593_=_C2845 ,C593_=_C2846 ,C593_=_C2847 ,C593_=_C2848 ,C593_=_C2849 ,\nC593_=_C2850 ,C593_=_C2851 ,C744_=_C942 ,C744_=_C1141 ,C744_=_C1190 ,C744_=_C1215 ,\nC744_=_C1430 ,C744_=_C1625 ,C744_=_C1626 ,C744_=_C1628 ,C744_=_C1629 ,C744_=_C1630 ,\nC744_=_C1632 ,C744_=_C1633 ,C744_=_C1634 ,C744_=_C1635 ,C744_=_C1636 ,C744_=_C1637 ,\nC744_=_C1638 ,C744_=_C1639 ,C744_=_C1640 ,C744_=_C1641 ,C744_=_C1642 ,C744_=_C1643 ,\nC744_=_C1644 ,C744_=_C1645 ,C744_=_C1646 ,C777_=_C1035 ,C777_=_C1058 ,C777_=_C1167 ,\nC777_=_C1323 ,C777_=_C1414 ,C777_=_C1492 ,C777_=_C1845 ,C777_=_C2155 ,C777_=_C2156 ,\nC777_=_C2158 ,C777_=_C2160 ,C777_=_C2161 ,C777_=_C2162 ,C777_=_C2163 ,C777_=_C2164 ,\nC777_=_C2165 ,C777_=_C2166 ,C777_=_C2167 ,C777_=_C2168 ,C777_=_C2169 ,C777_=_C2170 ,\nC777_=_C2171 ,C777_=_C2172 ,C777_=_C2173 ,C942_=_C949 ,C942_=_C1141 ,C942_=_C1190 ,\nC942_=_C1215 ,C942_=_C1430 ,C942_=_C1625 ,C942_=_C1626 ,C942_=_C1628 ,C942_=_C1629 ,\nC942_=_C1630 ,C942_=_C1632 ,C942_=_C1633 ,C942_=_C1634 ,C942_=_C1635 ,C942_=_C1636 ,\nC942_=_C1637 ,C942_=_C1638 ,C942_=_C1639 ,C942_=_C1640 ,C942_=_C1641 ,C942_=_C1642 ,\nC942_=_C1643 ,C942_=_C1644 ,C942_=_C1645 ,C942_=_C1646 ,C949_=_C1037 ,C949_=_C1145 ,\nC949_=_C1169 ,C949_=_C1220 ,C949_=_C1846 ,C949_=_C1863 ,C949_=_C2425 ,C949_=_C2426 ,\nC949_=_C2427 ,C949_=_C2428 ,C949_=_C2429 ,C949_=_C2430 ,C949_=_C2431 ,C949_=_C2432 ,\nC949_=_C2433 ,C949_=_C2434 ,C949_=_C2435 ,C949_=_C2436 ,C949_=_C2437 ,C949_=_C2438 ,\nC949_=_C2439 ,C949_=_C2440 ,C949_=_C2441 ,C949_=_C2442 ,C949_=_C2443 ,C1035_=_C1037 ,\nC1035_=_C1058 ,C1035_=_C1167 ,C1035_=_C1323 ,C1035_=_C1414 ,C1035_=_C1492 ,C1035_=_C1845 ,\nC1035_=_C2155 ,C1035_=_C2156 ,C1035_=_C2158 ,C1035_=_C2160 ,C1035_=_C2161 ,C1035_=_C2162 ,\nC1035_=_C2163 ,C1035_=_C2164 ,C1035_=_C2165 ,C1035_=_C2166 ,C1035_=_C2167 ,C1035_=_C2168 ,\nC1035_=_C2169 ,C1035_=_C2170 ,C1035_=_C2171 ,C1035_=_C2172 ,C1035_=_C2173 ,C1037_=_C1145 ,\nC1037_=_C1169 ,C1037_=_C1220 ,C1037_=_C1846 ,C1037_=_C1863 ,C1037_=_C2425 ,C1037_=_C2426 ,\nC1037_=_C2427 ,C1037_=_C2428 ,C1037_=_C2429 ,C1037_=_C2430 ,C1037_=_C2431 ,C1037_=_C2432 ,\nC1037_=_C2433 ,C1037_=_C2434 ,C1037_=_C2435 ,C1037_=_C2436 ,C1037_=_C2437 ,C1037_=_C2438 ,\nC1037_=_C2439 ,C1037_=_C2440 ,C1037_=_C2441 ,C1037_=_C2442 ,C1037_=_C2443 ,C1058_=_C1167 ,\nC1058_=_C1323 ,C1058_=_C1414 ,C1058_=_C1492 ,C1058_=_C1845 ,C1058_=_C2155 ,C1058_=_C2156 ,\nC1058_=_C2158 ,C1058_=_C2160 ,C1058_=_C2161 ,C1058_=_C2162 ,C1058_=_C2163 ,C1058_=_C2164 ,\nC1058_=_C2165 ,C1058_=_C2166 ,C1058_=_C2167 ,C1058_=_C2168 ,C1058_=_C2169 ,C1058_=_C2170 ,\nC1058_=_C2171 ,C1058_=_C2172 ,C1058_=_C2173 ,C1141_=_C1145 ,C1141_=_C1190 ,C1141_=_C1215 ,\nC1141_=_C1430 ,C1141_=_C1625 ,C1141_=_C1626 ,C1141_=_C1628 ,C1141_=_C1629 ,C1141_=_C1630 ,\nC1141_=_C1632 ,C1141_=_C1633 ,C1141_=_C1634 ,C1141_=_C1635 ,C1141_=_C1636 ,C1141_=_C1637 ,\nC1141_=_C1638 ,C1141_=_C1639 ,C1141_=_C1640 ,C1141_=_C1641 ,C1141_=_C1642 ,C1141_=_C1643 ,\nC1141_=_C1644 ,C1141_=_C1645 ,C1141_=_C1646 ,C1145_=_C1169 ,C1145_=_C1220 ,C1145_=_C1846 ,\nC1145_=_C1863 ,C1145_=_C2425 ,C1145_=_C2426 ,C1145_=_C2427 ,C1145_=_C2428 ,C1145_=_C2429 ,\nC1145_=_C2430 ,C1145_=_C2431 ,C1145_=_C2432 ,C1145_=_C2433 ,C1145_=_C2434 ,C1145_=_C2435 ,\nC1145_=_C2436 ,C1145_=_C2437 ,C1145_=_C2438 ,C1145_=_C2439 ,C1145_=_C2440 ,C1145_=_C2441 ,\nC1145_=_C2442 ,C1145_=_C2443 ,C1167_=_C1169 ,C1167_=_C1323 ,C1167_=_C1414 ,C1167_=_C1492 ,\nC1167_=_C1845 ,C1167_=_C2155 ,C1167_=_C2156 ,C1167_=_C2158 ,C1167_=_C2160 ,C1167_=_C2161 ,\nC1167_=_C2162 ,C1167_=_C2163 ,C1167_=_C2164 ,C1167_=_C2165 ,C1167_=_C2166 ,C1167_=_C2167 ,\nC1167_=_C2168 ,C1167_=_C2169 ,C1167_=_C2170 ,C1167_=_C2171 ,C1167_=_C2172 ,C1167_=_C2173 ,\nC1169_=_C1220 ,C1169_=_C1846 ,C1169_=_C1863 ,C1169_=_C2425 ,C1169_=_C2426 ,C1169_=_C2427 ,\nC1169_=_C2428 ,C1169_=_C2429 ,C1169_=_C2430 ,C1169_=_C2431 ,C1169_=_C2432 ,C1169_=_C2433 ,\nC1169_=_C2434 ,C1169_=_C2435 ,C1169_=_C2436 ,C1169_=_C2437 ,C1169_=_C2438 ,C1169_=_C2439 ,\nC1169_=_C2440 ,C1169_=_C2441 ,C1169_=_C2442 ,C1169_=_C2443 ,C1190_=_C1196 ,C1190_=_C1215 ,\nC1190_=_C1430 ,C1190_=_C1625 ,C1190_=_C1626 ,C1190_=_C1628 ,C1190_=_C1629 ,C1190_=_C1630 ,\nC1190_=_C1632 ,C1190_=_C1633 ,C1190_=_C1634 ,C1190_=_C1635 ,C1190_=_C1636 ,C1190_=_C1637 ,\nC1190_=_C1638 ,C1190_=_C1639 ,C1190_=_C1640 ,C1190_=_C1641 ,C1190_=_C1642 ,C1190_=_C1643 ,\nC1190_=_C1644 ,C1190_=_C1645 ,C1190_=_C1646 ,C1196_=_C1758 ,C1196_=_C2032 ,C1196_=_C2055 ,\nC1196_=_C2290 ,C1196_=_C2355 ,C1196_=_C2669 ,C1196_=_C2780 ,C1196_=_C2835 ,C1196_=_C2836 ,\nC1196_=_C2837 ,C1196_=_C2838 ,C1196_=_C2839 ,C1196_=_C2840 ,C1196_=_C2841 ,C1196_=_C2842 ,\nC1196_=_C2843 ,C1196_=_C2844 ,C1196_=_C2845 ,C1196_=_C2846 ,C1196_=_C2847 ,C1196_=_C2848 ,\nC1196_=_C2849 ,C1196_=_C2850 ,C1196_=_C2851 ,C1215_=_C1220 ,C1215_=_C1430 ,C1215_=_C1625 ,\nC1215_=_C1626 ,C1215_=_C1628 ,C1215_=_C1629 ,C1215_=_C1630 ,C1215_=_C1632 ,C1215_=_C1633 ,\nC1215_=_C1634 ,C1215_=_C1635 ,C1215_=_C1636 ,C1215_=_C1637 ,C1215_=_C1638 ,C1215_=_C1639 ,\nC1215_=_C1640 ,C1215_=_C1641 ,C1215_=_C1642 ,C1215_=_C1643 ,C1215_=_C1644 ,C1215_=_C1645 ,\nC1215_=_C1646 ,C1220_=_C1846 ,C1220_=_C1863 ,C1220_=_C2425 ,C1220_=_C2426 ,C1220_=_C2427 ,\nC1220_=_C2428 ,C1220_=_C2429 ,C1220_=_C2430 ,C1220_=_C2431 ,C1220_=_C2432 ,C1220_=_C2433 ,\nC1220_=_C2434 ,C1220_=_C2435 ,C1220_=_C2436 ,C1220_=_C2437 ,C1220_=_C2438 ,C1220_=_C2439 ,\nC1220_=_C2440 ,C1220_=_C2441 ,C1220_=_C2442 ,C1220_=_C2443 ,C1323_=_C1414 ,C1323_=_C1492 ,\nC1323_=_C1845 ,C1323_=_C2155 ,C1323_=_C2156 ,C1323_=_C2158 ,C1323_=_C2160 ,C1323_=_C2161 ,\nC1323_=_C2162 ,C1323_=_C2163 ,C1323_=_C2164 ,C1323_=_C2165 ,C1323_=_C2166 ,C1323_=_C2167 ,\nC1323_=_C2168 ,C1323_=_C2169 ,C1323_=_C2170 ,C1323_=_C2171 ,C1323_=_C2172 ,C1323_=_C2173 ,\nC1414_=_C1492 ,C1414_=_C1845 ,C1414_=_C2155 ,C1414_=_C2156 ,C1414_=_C2158 ,C1414_=_C2160 ,\nC1414_=_C2161 ,C1414_=_C2162 ,C1414_=_C2163 ,C1414_=_C2164 ,C1414_=_C2165 ,C1414_=_C2166 ,\nC1414_=_C2167 ,C1414_=_C2168 ,C1414_=_C2169 ,C1414_=_C2170 ,C1414_=_C2171 ,C1414_=_C2172 ,\nC1414_=_C2173 ,C1430_=_C1625 ,C1430_=_C1626 ,C1430_=_C1628 ,C1430_=_C1629 ,C1430_=_C1630 ,\nC1430_=_C1632 ,C1430_=_C1633 ,C1430_=_C1634 ,C1430_=_C1635 ,C1430_=_C1636 ,C1430_=_C1637 ,\nC1430_=_C1638 ,C1430_=_C1639 ,C1430_=_C1640 ,C1430_=_C1641 ,C1430_=_C1642 ,C1430_=_C1643 ,\nC1430_=_C1644 ,C1430_=_C1645 ,C1430_=_C1646 ,C1492_=_C1845 ,C1492_=_C2155 ,C1492_=_C2156 ,\nC1492_=_C2158 ,C1492_=_C2160 ,C1492_=_C2161 ,C1492_=_C2162 ,C1492_=_C2163 ,C1492_=_C2164 ,\nC1492_=_C2165 ,C1492_=_C2166 ,C1492_=_C2167 ,C1492_=_C2168 ,C1492_=_C2169 ,C1492_=_C2170 ,\nC1492_=_C2171 ,C1492_=_C2172 ,C1492_=_C2173 ,C1625_=_C1626 ,C1625_=_C1628 ,C1625_=_C1629 ,\nC1625_=_C1630 ,C1625_=_C1632 ,C1625_=_C1633 ,C1625_=_C1634 ,C1625_=_C1635 ,C1625_=_C1636 ,\nC1625_=_C1637 ,C1625_=_C1638 ,C1625_=_C1639 ,C1625_=_C1640 ,C1625_=_C1641 ,C1625_=_C1642 ,\nC1625_=_C1643 ,C1625_=_C1644 ,C1625_=_C1645 ,C1625_=_C1646 ,C1625_=_C1863 ,C1626_=_C1628 ,\nC1626_=_C1629 ,C1626_=_C1630 ,C1626_=_C1632 ,C1626_=_C1633 ,C1626_=_C1634 ,C1626_=_C1635 ,\nC1626_=_C1636 ,C1626_=_C1637 ,C1626_=_C1638 ,C1626_=_C1639 ,C1626_=_C1640 ,C1626_=_C1641 ,\nC1626_=_C1642 ,C1626_=_C1643 ,C1626_=_C1644 ,C1626_=_C1645 ,C1626_=_C1646 ,C1626_=_C2032 ,\nC1628_=_C1629 ,C1628_=_C1630 ,C1628_=_C1632 ,C1628_=_C1633 ,C1628_=_C1634 ,C1628_=_C1635 ,\nC1628_=_C1636 ,C1628_=_C1637 ,C1628_=_C1638 ,C1628_=_C1639 ,C1628_=_C1640 ,C1628_=_C1641</w:t>
      </w:r>
    </w:p>
    <w:p>
      <w:pPr>
        <w:pStyle w:val="PreformattedText"/>
        <w:bidi w:val="0"/>
        <w:spacing w:before="0" w:after="0"/>
        <w:jc w:val="left"/>
        <w:rPr/>
      </w:pPr>
      <w:r>
        <w:rPr/>
        <w:t xml:space="preserve"> </w:t>
      </w:r>
      <w:r>
        <w:rPr/>
        <w:t>,\nC1628_=_C1642 ,C1628_=_C1643 ,C1628_=_C1644 ,C1628_=_C1645 ,C1628_=_C1646 ,C1629_=_C1630 ,\nC1629_=_C1632 ,C1629_=_C1633 ,C1629_=_C1634 ,C1629_=_C1635 ,C1629_=_C1636 ,C1629_=_C1637 ,\nC1629_=_C1638 ,C1629_=_C1639 ,C1629_=_C1640 ,C1629_=_C1641 ,C1629_=_C1642 ,C1629_=_C1643 ,\nC1629_=_C1644 ,C1629_=_C1645 ,C1629_=_C1646 ,C1629_=_C2425 ,C1630_=_C1632 ,C1630_=_C1633 ,\nC1630_=_C1634 ,C1630_=_C1635 ,C1630_=_C1636 ,C1630_=_C1637 ,C1630_=_C1638 ,C1630_=_C1639 ,\nC1630_=_C1640 ,C1630_=_C1641 ,C1630_=_C1642 ,C1630_=_C1643 ,C1630_=_C1644 ,C1630_=_C1645 ,\nC1630_=_C1646 ,C1632_=_C1633 ,C1632_=_C1634 ,C1632_=_C1635 ,C1632_=_C1636 ,C1632_=_C1637 ,\nC1632_=_C1638 ,C1632_=_C1639 ,C1632_=_C1640 ,C1632_=_C1641 ,C1632_=_C1642 ,C1632_=_C1643 ,\nC1632_=_C1644 ,C1632_=_C1645 ,C1632_=_C1646 ,C1632_=_C2835 ,C1633_=_C1634 ,C1633_=_C1635 ,\nC1633_=_C1636 ,C1633_=_C1637 ,C1633_=_C1638 ,C1633_=_C1639 ,C1633_=_C1640 ,C1633_=_C1641 ,\nC1633_=_C1642 ,C1633_=_C1643 ,C1633_=_C1644 ,C1633_=_C1645 ,C1633_=_C1646 ,C1633_=_C2836 ,\nC1634_=_C1635 ,C1634_=_C1636 ,C1634_=_C1637 ,C1634_=_C1638 ,C1634_=_C1639 ,C1634_=_C1640 ,\nC1634_=_C1641 ,C1634_=_C1642 ,C1634_=_C1643 ,C1634_=_C1644 ,C1634_=_C1645 ,C1634_=_C1646 ,\nC1634_=_C2428 ,C1635_=_C1636 ,C1635_=_C1637 ,C1635_=_C1638 ,C1635_=_C1639 ,C1635_=_C1640 ,\nC1635_=_C1641 ,C1635_=_C1642 ,C1635_=_C1643 ,C1635_=_C1644 ,C1635_=_C1645 ,C1635_=_C1646 ,\nC1635_=_C2430 ,C1636_=_C1637 ,C1636_=_C1638 ,C1636_=_C1639 ,C1636_=_C1640 ,C1636_=_C1641 ,\nC1636_=_C1642 ,C1636_=_C1643 ,C1636_=_C1644 ,C1636_=_C1645 ,C1636_=_C1646 ,C1636_=_C2431 ,\nC1637_=_C1638 ,C1637_=_C1639 ,C1637_=_C1640 ,C1637_=_C1641 ,C1637_=_C1642 ,C1637_=_C1643 ,\nC1637_=_C1644 ,C1637_=_C1645 ,C1637_=_C1646 ,C1638_=_C1639 ,C1638_=_C1640 ,C1638_=_C1641 ,\nC1638_=_C1642 ,C1638_=_C1643 ,C1638_=_C1644 ,C1638_=_C1645 ,C1638_=_C1646 ,C1638_=_C2839 ,\nC1639_=_C1640 ,C1639_=_C1641 ,C1639_=_C1642 ,C1639_=_C1643 ,C1639_=_C1644 ,C1639_=_C1645 ,\nC1639_=_C1646 ,C1639_=_C2840 ,C1640_=_C1641 ,C1640_=_C1642 ,C1640_=_C1643 ,C1640_=_C1644 ,\nC1640_=_C1645 ,C1640_=_C1646 ,C1641_=_C1642 ,C1641_=_C1643 ,C1641_=_C1644 ,C1641_=_C1645 ,\nC1641_=_C1646 ,C1641_=_C2168 ,C1641_=_C2437 ,C1641_=_C2846 ,C1642_=_C1643 ,C1642_=_C1644 ,\nC1642_=_C1645 ,C1642_=_C1646 ,C1642_=_C2848 ,C1643_=_C1644 ,C1643_=_C1645 ,C1643_=_C1646 ,\nC1643_=_C2440 ,C1644_=_C1645 ,C1644_=_C1646 ,C1644_=_C2849 ,C1645_=_C1646 ,C1645_=_C2851 ,\nC1758_=_C2032 ,C1758_=_C2055 ,C1758_=_C2290 ,C1758_=_C2355 ,C1758_=_C2669 ,C1758_=_C2780 ,\nC1758_=_C2835 ,C1758_=_C2836 ,C1758_=_C2837 ,C1758_=_C2838 ,C1758_=_C2839 ,C1758_=_C2840 ,\nC1758_=_C2841 ,C1758_=_C2842 ,C1758_=_C2843 ,C1758_=_C2844 ,C1758_=_C2845 ,C1758_=_C2846 ,\nC1758_=_C2847 ,C1758_=_C2848 ,C1758_=_C2849 ,C1758_=_C2850 ,C1758_=_C2851 ,C1845_=_C1846 ,\nC1845_=_C2155 ,C1845_=_C2156 ,C1845_=_C2158 ,C1845_=_C2160 ,C1845_=_C2161 ,C1845_=_C2162 ,\nC1845_=_C2163 ,C1845_=_C2164 ,C1845_=_C2165 ,C1845_=_C2166 ,C1845_=_C2167 ,C1845_=_C2168 ,\nC1845_=_C2169 ,C1845_=_C2170 ,C1845_=_C2171 ,C1845_=_C2172 ,C1845_=_C2173 ,C1846_=_C1863 ,\nC1846_=_C2425 ,C1846_=_C2426 ,C1846_=_C2427 ,C1846_=_C2428 ,C1846_=_C2429 ,C1846_=_C2430 ,\nC1846_=_C2431 ,C1846_=_C2432 ,C1846_=_C2433 ,C1846_=_C2434 ,C1846_=_C2435 ,C1846_=_C2436 ,\nC1846_=_C2437 ,C1846_=_C2438 ,C1846_=_C2439 ,C1846_=_C2440 ,C1846_=_C2441 ,C1846_=_C2442 ,\nC1846_=_C2443 ,C1863_=_C2425 ,C1863_=_C2426 ,C1863_=_C2427 ,C1863_=_C2428 ,C1863_=_C2429 ,\nC1863_=_C2430 ,C1863_=_C2431 ,C1863_=_C2432 ,C1863_=_C2433 ,C1863_=_C2434 ,C1863_=_C2435 ,\nC1863_=_C2436 ,C1863_=_C2437 ,C1863_=_C2438 ,C1863_=_C2439 ,C1863_=_C2440 ,C1863_=_C2441 ,\nC1863_=_C2442 ,C1863_=_C2443 ,C2032_=_C2055 ,C2032_=_C2290 ,C2032_=_C2355 ,C2032_=_C2669 ,\nC2032_=_C2780 ,C2032_=_C2835 ,C2032_=_C2836 ,C2032_=_C2837 ,C2032_=_C2838 ,C2032_=_C2839 ,\nC2032_=_C2840 ,C2032_=_C2841 ,C2032_=_C2842 ,C2032_=_C2843 ,C2032_=_C2844 ,C2032_=_C2845 ,\nC2032_=_C2846 ,C2032_=_C2847 ,C2032_=_C2848 ,C2032_=_C2849 ,C2032_=_C2850 ,C2032_=_C2851 ,\nC2055_=_C2290 ,C2055_=_C2355 ,C2055_=_C2669 ,C2055_=_C2780 ,C2055_=_C2835 ,C2055_=_C2836 ,\nC2055_=_C2837 ,C2055_=_C2838 ,C2055_=_C2839 ,C2055_=_C2840 ,C2055_=_C2841 ,C2055_=_C2842 ,\nC2055_=_C2843 ,C2055_=_C2844 ,C2055_=_C2845 ,C2055_=_C2846 ,C2055_=_C2847 ,C2055_=_C2848 ,\nC2055_=_C2849 ,C2055_=_C2850 ,C2055_=_C2851 ,C2155_=_C2156 ,C2155_=_C2158 ,C2155_=_C2160 ,\nC2155_=_C2161 ,C2155_=_C2162 ,C2155_=_C2163 ,C2155_=_C2164 ,C2155_=_C2165 ,C2155_=_C2166 ,\nC2155_=_C2167 ,C2155_=_C2168 ,C2155_=_C2169 ,C2155_=_C2170 ,C2155_=_C2171 ,C2155_=_C2172 ,\nC2155_=_C2173 ,C2155_=_C2290 ,C2156_=_C2158 ,C2156_=_C2160 ,C2156_=_C2161 ,C2156_=_C2162 ,\nC2156_=_C2163 ,C2156_=_C2164 ,C2156_=_C2165 ,C2156_=_C2166 ,C2156_=_C2167 ,C2156_=_C2168 ,\nC2156_=_C2169 ,C2156_=_C2170 ,C2156_=_C2171 ,C2156_=_C2172 ,C2156_=_C2173 ,C2156_=_C2355 ,\nC2158_=_C2160 ,C2158_=_C2161 ,C2158_=_C2162 ,C2158_=_C2163 ,C2158_=_C2164 ,C2158_=_C2165 ,\nC2158_=_C2166 ,C2158_=_C2167 ,C2158_=_C2168 ,C2158_=_C2169 ,C2158_=_C2170 ,C2158_=_C2171 ,\nC2158_=_C2172 ,C2158_=_C2173 ,C2158_=_C2669 ,C2160_=_C2161 ,C2160_=_C2162 ,C2160_=_C2163 ,\nC2160_=_C2164 ,C2160_=_C2165 ,C2160_=_C2166 ,C2160_=_C2167 ,C2160_=_C2168 ,C2160_=_C2169 ,\nC2160_=_C2170 ,C2160_=_C2171 ,C2160_=_C2172 ,C2160_=_C2173 ,C2160_=_C2427 ,C2161_=_C2162 ,\nC2161_=_C2163 ,C2161_=_C2164 ,C2161_=_C2165 ,C2161_=_C2166 ,C2161_=_C2167 ,C2161_=_C2168 ,\nC2161_=_C2169 ,C2161_=_C2170 ,C2161_=_C2171 ,C2161_=_C2172 ,C2161_=_C2173 ,C2161_=_C2429 ,\nC2162_=_C2163 ,C2162_=_C2164 ,C2162_=_C2165 ,C2162_=_C2166 ,C2162_=_C2167 ,C2162_=_C2168 ,\nC2162_=_C2169 ,C2162_=_C2170 ,C2162_=_C2171 ,C2162_=_C2172 ,C2162_=_C2173 ,C2162_=_C2838 ,\nC2163_=_C2164 ,C2163_=_C2165 ,C2163_=_C2166 ,C2163_=_C2167 ,C2163_=_C2168 ,C2163_=_C2169 ,\nC2163_=_C2170 ,C2163_=_C2171 ,C2163_=_C2172 ,C2163_=_C2173 ,C2163_=_C2841 ,C2164_=_C2165 ,\nC2164_=_C2166 ,C2164_=_C2167 ,C2164_=_C2168 ,C2164_=_C2169 ,C2164_=_C2170 ,C2164_=_C2171 ,\nC2164_=_C2172 ,C2164_=_C2173 ,C2164_=_C2433 ,C2165_=_C2166 ,C2165_=_C2167 ,C2165_=_C2168 ,\nC2165_=_C2169 ,C2165_=_C2170 ,C2165_=_C2171 ,C2165_=_C2172 ,C2165_=_C2173 ,C2165_=_C2843 ,\nC2166_=_C2167 ,C2166_=_C2168 ,C2166_=_C2169 ,C2166_=_C2170 ,C2166_=_C2171 ,C2166_=_C2172 ,\nC2166_=_C2173 ,C2166_=_C2434 ,C2166_=_C2844 ,C2167_=_C2168 ,C2167_=_C2169 ,C2167_=_C2170 ,\nC2167_=_C2171 ,C2167_=_C2172 ,C2167_=_C2173 ,C2167_=_C2845 ,C2168_=_C2169 ,C2168_=_C2170 ,\nC2168_=_C2171 ,C2168_=_C2172 ,C2168_=_C2173 ,C2168_=_C2437 ,C2168_=_C2846 ,C2169_=_C2170 ,\nC2169_=_C2171 ,C2169_=_C2172 ,C2169_=_C2173 ,C2170_=_C2171 ,C2170_=_C2172 ,C2170_=_C2173 ,\nC2171_=_C2172 ,C2171_=_C2173 ,C2171_=_C2441 ,C2172_=_C2173 ,C2172_=_C2850 ,C2173_=_C2443 ,\nC2290_=_C2355 ,C2290_=_C2669 ,C2290_=_C2780 ,C2290_=_C2835 ,C2290_=_C2836 ,C2290_=_C2837 ,\nC2290_=_C2838 ,C2290_=_C2839 ,C2290_=_C2840 ,C2290_=_C2841 ,C2290_=_C2842 ,C2290_=_C2843 ,\nC2290_=_C2844 ,C2290_=_C2845 ,C2290_=_C2846 ,C2290_=_C2847 ,C2290_=_C2848 ,C2290_=_C2849 ,\nC2290_=_C2850 ,C2290_=_C2851 ,C2355_=_C2669 ,C2355_=_C2780 ,C2355_=_C2835 ,C2355_=_C2836 ,\nC2355_=_C2837 ,C2355_=_C2838 ,C2355_=_C2839 ,C2355_=_C2840 ,C2355_=_C2841 ,C2355_=_C2842 ,\nC2355_=_C2843 ,C2355_=_C2844 ,C2355_=_C2845 ,C2355_=_C2846 ,C2355_=_C2847 ,C2355_=_C2848 ,\nC2355_=_C2849 ,C2355_=_C2850 ,C2355_=_C2851 ,C2425_=_C2426 ,C2425_=_C2427 ,C2425_=_C2428 ,\nC2425_=_C2429 ,C2425_=_C2430 ,C2425_=_C2431 ,C2425_=_C2432 ,C2425_=_C2433 ,C2425_=_C2434 ,\nC2425_=_C2435 ,C2425_=_C2436 ,C2425_=_C2437 ,C2425_=_C2438 ,C2425_=_C2439 ,C2425_=_C2440 ,\nC2425_=_C2441 ,C2425_=_C2442 ,C2425_=_C2443 ,C2426_=_C2427 ,C2426_=_C2428 ,C2426_=_C2429 ,\nC2426_=_C2430 ,C2426_=_C2431 ,C2426_=_C2432 ,C2426_=_C2433 ,C2426_=_C2434 ,C2426_=_C2435 ,\nC2426_=_C2436 ,C2426_=_C2437 ,C2426_=_C2438 ,C2426_=_C2439 ,C2426_=_C2440 ,C2426_=_C2441 ,\nC2426_=_C2442 ,C2426_=_C2443 ,C2427_=_C2428 ,C2427_=_C2429 ,C2427_=_C2430 ,C2427_=_C2431 ,\nC2427_=_C2432 ,C2427_=_C2433 ,C2427_=_C2434 ,C2427_=_C2435 ,C2427_=_C2436 ,C2427_=_C2437 ,\nC2427_=_C2438 ,C2427_=_C2439 ,C2427_=_C2440 ,C2427_=_C2441 ,C2427_=_C2442 ,C2427_=_C2443 ,\nC2428_=_C2429 ,C2428_=_C2430 ,C2428_=_C2431 ,C2428_=_C2432 ,C2428_=_C2433 ,C2428_=_C2434 ,\nC2428_=_C2435 ,C2428_=_C2436 ,C2428_=_C2437 ,C2428_=_C2438 ,C2428_=_C2439 ,C2428_=_C2440 ,\nC2428_=_C2441 ,C2428_=_C2442 ,C2428_=_C2443 ,C2429_=_C2430 ,C2429_=_C2431 ,C2429_=_C2432 ,\nC2429_=_C2433 ,C2429_=_C2434 ,C2429_=_C2435 ,C2429_=_C2436 ,C2429_=_C2437 ,C2429_=_C2438 ,\nC2429_=_C2439 ,C2429_=_C2440 ,C2429_=_C2441 ,C2429_=_C2442 ,C2429_=_C2443 ,C2430_=_C2431 ,\nC2430_=_C2432 ,C2430_=_C2433 ,C2430_=_C2434 ,C2430_=_C2435 ,C2430_=_C2436 ,C2430_=_C2437 ,\nC2430_=_C2438 ,C2430_=_C2439 ,C2430_=_C2440 ,C2430_=_C2441 ,C2430_=_C2442 ,C2430_=_C2443 ,\nC2431_=_C2432 ,C2431_=_C2433 ,C2431_=_C2434 ,C2431_=_C2435 ,C2431_=_C2436 ,C2431_=_C2437 ,\nC2431_=_C2438 ,C2431_=_C2439 ,C2431_=_C2440 ,C2431_=_C2441 ,C2431_=_C2442 ,C2431_=_C2443 ,\nC2432_=_C2433 ,C2432_=_C2434 ,C2432_=_C2435 ,C2432_=_C2436 ,C2432_=_C2437 ,C2432_=_C2438 ,\nC2432_=_C2439 ,C2432_=_C2440 ,C2432_=_C2441 ,C2432_=_C2442 ,C2432_=_C2443 ,C2433_=_C2434 ,\nC2433_=_C2435 ,C2433_=_C2436 ,C2433_=_C2437 ,C2433_=_C2438 ,C2433_=_C2439 ,C2433_=_C2440 ,\nC2433_=_C2441 ,C2433_=_C2442 ,C2433_=_C2443 ,C2434_=_C2435 ,C2434_=_C2436 ,C2434_=_C2437 ,\nC2434_=_C2438 ,C2434_=_C2439 ,C2434_=_C2440 ,C2434_=_C2441 ,C2434_=_C2442 ,C2434_=_C2443 ,\nC2434_=_C2844 ,C2435_=_C2436 ,C2435_=_C2437 ,C2435_=_C2438 ,C2435_=_C2439 ,C2435_=_C2440 ,\nC2435_=_C2441 ,C2435_=_C2442 ,C2435_=_C2443 ,C2436_=_C2437 ,C2436_=_C2438 ,C2436_=_C2439 ,\nC2436_=_C2440 ,C2436_=_C2441 ,C2436_=_C2442 ,C2436_=_C2443 ,C2437_=_C2438 ,C2437_=_C2439 ,\nC2437_=_C2440 ,C2437_=_C2441 ,C2437_=_C2442 ,C2437_=_C2443 ,C2437_=_C2846 ,C2438_=_C2439 ,\nC2438_=_C2440 ,C2438_=_C2441 ,C2438_=_C2442 ,C2438_=_C2443 ,C2438_=_C2847 ,C2439_=_C2440 ,\nC2439_=_C2441 ,C2439_=_C2442 ,C2439_=_C2443 ,C2440_=_C2441 ,C2440_=_C2442 ,C2440_=_C2443 ,\nC2441_=_C2442 ,C2441_=_C2443 ,C2442_=_C2443 ,C2669_=_C2780</w:t>
      </w:r>
    </w:p>
    <w:p>
      <w:pPr>
        <w:pStyle w:val="PreformattedText"/>
        <w:bidi w:val="0"/>
        <w:spacing w:before="0" w:after="0"/>
        <w:jc w:val="left"/>
        <w:rPr/>
      </w:pPr>
      <w:r>
        <w:rPr/>
        <w:t xml:space="preserve"> </w:t>
      </w:r>
      <w:r>
        <w:rPr/>
        <w:t>,C2669_=_C2835 ,C2669_=_C2836 ,\nC2669_=_C2837 ,C2669_=_C2838 ,C2669_=_C2839 ,C2669_=_C2840 ,C2669_=_C2841 ,C2669_=_C2842 ,\nC2669_=_C2843 ,C2669_=_C2844 ,C2669_=_C2845 ,C2669_=_C2846 ,C2669_=_C2847 ,C2669_=_C2848 ,\nC2669_=_C2849 ,C2669_=_C2850 ,C2669_=_C2851 ,C2780_=_C2835 ,C2780_=_C2836 ,C2780_=_C2837 ,\nC2780_=_C2838 ,C2780_=_C2839 ,C2780_=_C2840 ,C2780_=_C2841 ,C2780_=_C2842 ,C2780_=_C2843 ,\nC2780_=_C2844 ,C2780_=_C2845 ,C2780_=_C2846 ,C2780_=_C2847 ,C2780_=_C2848 ,C2780_=_C2849 ,\nC2780_=_C2850 ,C2780_=_C2851 ,C2835_=_C2836 ,C2835_=_C2837 ,C2835_=_C2838 ,C2835_=_C2839 ,\nC2835_=_C2840 ,C2835_=_C2841 ,C2835_=_C2842 ,C2835_=_C2843 ,C2835_=_C2844 ,C2835_=_C2845 ,\nC2835_=_C2846 ,C2835_=_C2847 ,C2835_=_C2848 ,C2835_=_C2849 ,C2835_=_C2850 ,C2835_=_C2851 ,\nC2836_=_C2837 ,C2836_=_C2838 ,C2836_=_C2839 ,C2836_=_C2840 ,C2836_=_C2841 ,C2836_=_C2842 ,\nC2836_=_C2843 ,C2836_=_C2844 ,C2836_=_C2845 ,C2836_=_C2846 ,C2836_=_C2847 ,C2836_=_C2848 ,\nC2836_=_C2849 ,C2836_=_C2850 ,C2836_=_C2851 ,C2837_=_C2838 ,C2837_=_C2839 ,C2837_=_C2840 ,\nC2837_=_C2841 ,C2837_=_C2842 ,C2837_=_C2843 ,C2837_=_C2844 ,C2837_=_C2845 ,C2837_=_C2846 ,\nC2837_=_C2847 ,C2837_=_C2848 ,C2837_=_C2849 ,C2837_=_C2850 ,C2837_=_C2851 ,C2838_=_C2839 ,\nC2838_=_C2840 ,C2838_=_C2841 ,C2838_=_C2842 ,C2838_=_C2843 ,C2838_=_C2844 ,C2838_=_C2845 ,\nC2838_=_C2846 ,C2838_=_C2847 ,C2838_=_C2848 ,C2838_=_C2849 ,C2838_=_C2850 ,C2838_=_C2851 ,\nC2839_=_C2840 ,C2839_=_C2841 ,C2839_=_C2842 ,C2839_=_C2843 ,C2839_=_C2844 ,C2839_=_C2845 ,\nC2839_=_C2846 ,C2839_=_C2847 ,C2839_=_C2848 ,C2839_=_C2849 ,C2839_=_C2850 ,C2839_=_C2851 ,\nC2840_=_C2841 ,C2840_=_C2842 ,C2840_=_C2843 ,C2840_=_C2844 ,C2840_=_C2845 ,C2840_=_C2846 ,\nC2840_=_C2847 ,C2840_=_C2848 ,C2840_=_C2849 ,C2840_=_C2850 ,C2840_=_C2851 ,C2841_=_C2842 ,\nC2841_=_C2843 ,C2841_=_C2844 ,C2841_=_C2845 ,C2841_=_C2846 ,C2841_=_C2847 ,C2841_=_C2848 ,\nC2841_=_C2849 ,C2841_=_C2850 ,C2841_=_C2851 ,C2842_=_C2843 ,C2842_=_C2844 ,C2842_=_C2845 ,\nC2842_=_C2846 ,C2842_=_C2847 ,C2842_=_C2848 ,C2842_=_C2849 ,C2842_=_C2850 ,C2842_=_C2851 ,\nC2843_=_C2844 ,C2843_=_C2845 ,C2843_=_C2846 ,C2843_=_C2847 ,C2843_=_C2848 ,C2843_=_C2849 ,\nC2843_=_C2850 ,C2843_=_C2851 ,C2844_=_C2845 ,C2844_=_C2846 ,C2844_=_C2847 ,C2844_=_C2848 ,\nC2844_=_C2849 ,C2844_=_C2850 ,C2844_=_C2851 ,C2845_=_C2846 ,C2845_=_C2847 ,C2845_=_C2848 ,\nC2845_=_C2849 ,C2845_=_C2850 ,C2845_=_C2851 ,C2846_=_C2847 ,C2846_=_C2848 ,C2846_=_C2849 ,\nC2846_=_C2850 ,C2846_=_C2851 ,C2847_=_C2848 ,C2847_=_C2849 ,C2847_=_C2850 ,C2847_=_C2851 ,\nC2848_=_C2849 ,C2848_=_C2850 ,C2848_=_C2851 ,C2849_=_C2850 ,C2849_=_C2851 ,C2850_=_C2851 ,"];203[shape=box, label="id:203 level: 6\n108: C43 C47 C193 C197 C261 \nC264 C306 C309 C321 C325 C629 \nC810 C1156 C1231 C1233 C1235 C1256 \nC1358 C1403 C1500 C1501 C1505 C1522 \nC1524 C1527 C1705 C1771 C1789 C1816 \nC1906 C1932 C1998 C2018 C2020 C2084 \nC2085 C2187 C2240 C2261 C2262 C2276 \nC2278 C2282 C2321 C2343 C2345 C2398 \nC2455 C2458 C2461 C2489 C2611 C2612 \nC2699 C2742 C2807 C2811 C2814 C2884 \nC2951 C3032 C3036 C3083 C3086 C3089 \nC3125 C3176 C3376 C3385 C3509 C3524 \nC3525 C3532 C3536 C3582 C3599 C3622 \nC3624 C3648 C3657 C3660 C3690 C3719 \nC3727 C3744 C3745 C3747 C3748 C3749 \nC3750 C3803 C3808 C3815 C3816 C3817 \nC3818 C3820 C3854 C3888 C3905 C3906 \nC3907 C3908 C3909 C3961 C3999 C4033 \nC4034 \n1527: C43_=_C47( C43 C47 ) C43_=_C193( C43 C193 ) C43_=_C261( C43 C261 ) C43_=_C306( C43 C306 ) C43_=_C321( C43 C321 ) \nC43_=_C810( C43 C810 ) C43_=_C1789( C43 C1789 ) C43_=_C1998( C43 C1998 ) C43_=_C2020( C43 C2020 ) C43_=_C2085( C43 C2085 ) C43_=_C2187( C43 C2187 ) \nC43_=_C2262( C43 C2262 ) C43_=_C2345( C43 C2345 ) C43_=_C2612( C43 C2612 ) C43_=_C3032( C43 C3032 ) C43_=_C3509( C43 C3509 ) C43_=_C3525( C43 C3525 ) \nC43_=_C3536( C43 C3536 ) C43_=_C3624( C43 C3624 ) C43_=_C3648( C43 C3648 ) C43_=_C3657( C43 C3657 ) C43_=_C3744( C43 C3744 ) C43_=_C3808( C43 C3808 ) \nC43_=_C3815( C43 C3815 ) C43_=_C3816( C43 C3816 ) C43_=_C3817( C43 C3817 ) C43_=_C3818( C43 C3818 ) C43_=_C3820( C43 C3820 ) C47_=_C197( C47 C197 ) \nC47_=_C264( C47 C264 ) C47_=_C309( C47 C309 ) C47_=_C325( C47 C325 ) C47_=_C629( C47 C629 ) C47_=_C1235( C47 C1235 ) C47_=_C1505( C47 C1505 ) \nC47_=_C1527( C47 C1527 ) C47_=_C1705( C47 C1705 ) C47_=_C1771( C47 C1771 ) C47_=_C2282( C47 C2282 ) C47_=_C2398( C47 C2398 ) C47_=_C2461( C47 C2461 ) \nC47_=_C2814( C47 C2814 ) C47_=_C2884( C47 C2884 ) C47_=_C2951( C47 C2951 ) C47_=_C3036( C47 C3036 ) C47_=_C3089( C47 C3089 ) C47_=_C3748( C47 C3748 ) \nC47_=_C3854( C47 C3854 ) C47_=_C3888( C47 C3888 ) C47_=_C3906( C47 C3906 ) C47_=_C3961( C47 C3961 ) C47_=_C3999( C47 C3999 ) C47_=_C4033( C47 C4033 ) \nC47_=_C4034( C47 C4034 ) C193_=_C197( C193 C197 ) C193_=_C261( C193 C261 ) C193_=_C306( C193 C306 ) C193_=_C321( C193 C321 ) C193_=_C810( C193 C810 ) \nC193_=_C1789( C193 C1789 ) C193_=_C1998( C193 C1998 ) C193_=_C2020( C193 C2020 ) C193_=_C2085( C193 C2085 ) C193_=_C2187( C193 C2187 ) C193_=_C2262( C193 C2262 ) \nC193_=_C2345( C193 C2345 ) C193_=_C2612( C193 C2612 ) C193_=_C3032( C193 C3032 ) C193_=_C3509( C193 C3509 ) C193_=_C3525( C193 C3525 ) C193_=_C3536( C193 C3536 ) \nC193_=_C3624( C193 C3624 ) C193_=_C3648( C193 C3648 ) C193_=_C3657( C193 C3657 ) C193_=_C3744( C193 C3744 ) C193_=_C3808( C193 C3808 ) C193_=_C3815( C193 C3815 ) \nC193_=_C3816( C193 C3816 ) C193_=_C3817( C193 C3817 ) C193_=_C3818( C193 C3818 ) C193_=_C3820( C193 C3820 ) C197_=_C264( C197 C264 ) C197_=_C309( C197 C309 ) \nC197_=_C325( C197 C325 ) C197_=_C629( C197 C629 ) C197_=_C1235( C197 C1235 ) C197_=_C1505( C197 C1505 ) C197_=_C1527( C197 C1527 ) C197_=_C1705( C197 C1705 ) \nC197_=_C1771( C197 C1771 ) C197_=_C2282( C197 C2282 ) C197_=_C2398( C197 C2398 ) C197_=_C2461( C197 C2461 ) C197_=_C2814( C197 C2814 ) C197_=_C2884( C197 C2884 ) \nC197_=_C2951( C197 C2951 ) C197_=_C3036( C197 C3036 ) C197_=_C3089( C197 C3089 ) C197_=_C3748( C197 C3748 ) C197_=_C3854( C197 C3854 ) C197_=_C3888( C197 C3888 ) \nC197_=_C3906( C197 C3906 ) C197_=_C3961( C197 C3961 ) C197_=_C3999( C197 C3999 ) C197_=_C4033( C197 C4033 ) C197_=_C4034( C197 C4034 ) C261_=_C264( C261 C264 ) \nC261_=_C306( C261 C306 ) C261_=_C321( C261 C321 ) C261_=_C810( C261 C810 ) C261_=_C1789( C261 C1789 ) C261_=_C1998( C261 C1998 ) C261_=_C2020( C261 C2020 ) \nC261_=_C2085( C261 C2085 ) C261_=_C2187( C261 C2187 ) C261_=_C2262( C261 C2262 ) C261_=_C2345( C261 C2345 ) C261_=_C2612( C261 C2612 ) C261_=_C3032( C261 C3032 ) \nC261_=_C3509( C261 C3509 ) C261_=_C3525( C261 C3525 ) C261_=_C3536( C261 C3536 ) C261_=_C3624( C261 C3624 ) C261_=_C3648( C261 C3648 ) C261_=_C3657( C261 C3657 ) \nC261_=_C3744( C261 C3744 ) C261_=_C3808( C261 C3808 ) C261_=_C3815( C261 C3815 ) C261_=_C3816( C261 C3816 ) C261_=_C3817( C261 C3817 ) C261_=_C3818( C261 C3818 ) \nC261_=_C3820( C261 C3820 ) C264_=_C309( C264 C309 ) C264_=_C325( C264 C325 ) C264_=_C629( C264 C629 ) C264_=_C1235( C264 C1235 ) C264_=_C1505( C264 C1505 ) \nC264_=_C1527( C264 C1527 ) C264_=_C1705( C264 C1705 ) C264_=_C1771( C264 C1771 ) C264_=_C2282( C264 C2282 ) C264_=_C2398( C264 C2398 ) C264_=_C2461( C264 C2461 ) \nC264_=_C2814( C264 C2814 ) C264_=_C2884( C264 C2884 ) C264_=_C2951( C264 C2951 ) C264_=_C3036( C264 C3036 ) C264_=_C3089( C264 C3089 ) C264_=_C3748( C264 C3748 ) \nC264_=_C3854( C264 C3854 ) C264_=_C3888( C264 C3888 ) C264_=_C3906( C264 C3906 ) C264_=_C3961( C264 C3961 ) C264_=_C3999( C264 C3999 ) C264_=_C4033( C264 C4033 ) \nC264_=_C4034( C264 C4034 ) C306_=_C309( C306 C309 ) C306_=_C321( C306 C321 ) C306_=_C810( C306 C810 ) C306_=_C1789( C306 C1789 ) C306_=_C1998( C306 C1998 ) \nC306_=_C2020( C306 C2020 ) C306_=_C2085( C306 C2085 ) C306_=_C2187( C306 C2187 ) C306_=_C2262( C306 C2262 ) C306_=_C2345( C306 C2345 ) C306_=_C2612( C306 C2612 ) \nC306_=_C3032( C306 C3032 ) C306_=_C3509( C306 C3509 ) C306_=_C3525( C306 C3525 ) C306_=_C3536( C306 C3536 ) C306_=_C3624( C306 C3624 ) C306_=_C3648( C306 C3648 ) \nC306_=_C3657( C306 C3657 ) C306_=_C3744( C306 C3744 ) C306_=_C3808( C306 C3808 ) C306_=_C3815( C306 C3815 ) C306_=_C3816( C306 C3816 ) C306_=_C3817( C306 C3817 ) \nC306_=_C3818( C306 C3818 ) C306_=_C3820( C306 C3820 ) C309_=_C325( C309 C325 ) C309_=_C629( C309 C629 ) C309_=_C1235( C309 C1235 ) C309_=_C1505( C309 C1505 ) \nC309_=_C1527( C309 C1527 ) C309_=_C1705( C309 C1705 ) C309_=_C1771( C309 C1771 ) C309_=_C2282( C309 C2282 ) C309_=_C2398( C309 C2398 ) C309_=_C2461( C309 C2461 ) \nC309_=_C2814( C309 C2814 ) C309_=_C2884( C309 C2884 ) C309_=_C2951( C309 C2951 ) C309_=_C3036( C309 C3036 ) C309_=_C3089( C309 C3089 ) C309_=_C3748( C309 C3748 ) \nC309_=_C3854( C309 C3854 ) C309_=_C3888( C309 C3888 ) C309_=_C3906( C309 C3906 ) C309_=_C3961( C309 C3961 ) C309_=_C3999( C309 C3999 ) C309_=_C4033( C309 C4033 ) \nC309_=_C4034( C309 C4034 ) C321_=_C325( C321 C325 ) C321_=_C810( C321 C810 ) C321_=_C1789( C321 C1789 ) C321_=_C1998( C321 C1998 ) C321_=_C2020( C321 C2020 ) \nC321_=_C2085( C321 C2085 ) C321_=_C2187( C321 C2187 ) C321_=_C2262( C321 C2262 ) C321_=_C2345( C321 C2345 ) C321_=_C2612( C321 C2612 ) C321_=_C3032( C321 C3032 ) \nC321_=_C3509( C321 C3509 ) C321_=_C3525( C321 C3525 ) C321_=_C3536( C321 C3536 ) C321_=_C3624( C321 C3624 ) C321_=_C3648( C321 C3648 ) C321_=_C3657( C321 C3657 ) \nC321_=_C3744( C321 C3744 ) C321_=_C3808( C321 C3808 ) C321_=_C3815( C321 C3815 ) C321_=_C3816( C321 C3816 ) C321_=_C3817( C321 C3817 ) C321_=_C3818( C321 C3818 ) \nC321_=_C3820( C321 C3820 ) C325_=_C629( C325 C629 ) C325_=_C1235( C325 C1235 ) C325_=_C1505( C325 C1505 ) C325_=_C1527( C325 C1527 ) C325_=_C1705( C325 C1705 ) \nC325_=_C1771( C325 C1771 ) C325_=_C2282( C325 C2282 ) C325_=_C2398( C325 C2398 ) C325_=_C2461( C325 C2461 ) C325_=_C2814( C325 C2814 ) C325_=_C2884( C325 C2884 ) \nC325_=_C2951( C325 C2951 ) C325_=_C3036( C325 C3036 ) C325_=_C3089( C325 C3089 ) C325_=_C3748( C325 C3748 ) C325_=_C3854( C325 C3854 ) C325_=_C3888( C325 C3888 ) \nC325_=_C3906( C325 C3906 ) C325_=_C3961( C325 C3961</w:t>
      </w:r>
    </w:p>
    <w:p>
      <w:pPr>
        <w:pStyle w:val="PreformattedText"/>
        <w:bidi w:val="0"/>
        <w:spacing w:before="0" w:after="0"/>
        <w:jc w:val="left"/>
        <w:rPr/>
      </w:pPr>
      <w:r>
        <w:rPr/>
        <w:t xml:space="preserve"> </w:t>
      </w:r>
      <w:r>
        <w:rPr/>
        <w:t>) C325_=_C3999( C325 C3999 ) C325_=_C4033( C325 C4033 ) C325_=_C4034( C325 C4034 ) C629_=_C1235( C629 C1235 ) \nC629_=_C1505( C629 C1505 ) C629_=_C1527( C629 C1527 ) C629_=_C1705( C629 C1705 ) C629_=_C1771( C629 C1771 ) C629_=_C2282( C629 C2282 ) C629_=_C2398( C629 C2398 ) \nC629_=_C2461( C629 C2461 ) C629_=_C2814( C629 C2814 ) C629_=_C2884( C629 C2884 ) C629_=_C2951( C629 C2951 ) C629_=_C3036( C629 C3036 ) C629_=_C3089( C629 C3089 ) \nC629_=_C3748( C629 C3748 ) C629_=_C3854( C629 C3854 ) C629_=_C3888( C629 C3888 ) C629_=_C3906( C629 C3906 ) C629_=_C3961( C629 C3961 ) C629_=_C3999( C629 C3999 ) \nC629_=_C4033( C629 C4033 ) C629_=_C4034( C629 C4034 ) C810_=_C1789( C810 C1789 ) C810_=_C1998( C810 C1998 ) C810_=_C2020( C810 C2020 ) C810_=_C2085( C810 C2085 ) \nC810_=_C2187( C810 C2187 ) C810_=_C2262( C810 C2262 ) C810_=_C2345( C810 C2345 ) C810_=_C2612( C810 C2612 ) C810_=_C3032( C810 C3032 ) C810_=_C3509( C810 C3509 ) \nC810_=_C3525( C810 C3525 ) C810_=_C3536( C810 C3536 ) C810_=_C3624( C810 C3624 ) C810_=_C3648( C810 C3648 ) C810_=_C3657( C810 C3657 ) C810_=_C3744( C810 C3744 ) \nC810_=_C3808( C810 C3808 ) C810_=_C3815( C810 C3815 ) C810_=_C3816( C810 C3816 ) C810_=_C3817( C810 C3817 ) C810_=_C3818( C810 C3818 ) C810_=_C3820( C810 C3820 ) \nC1156_=_C1231( C1156 C1231 ) C1156_=_C1256( C1156 C1256 ) C1156_=_C1500( C1156 C1500 ) C1156_=_C1522( C1156 C1522 ) C1156_=_C1816( C1156 C1816 ) C1156_=_C1906( C1156 C1906 ) \nC1156_=_C2018( C1156 C2018 ) C1156_=_C2084( C1156 C2084 ) C1156_=_C2261( C1156 C2261 ) C1156_=_C2276( C1156 C2276 ) C1156_=_C2343( C1156 C2343 ) C1156_=_C2455( C1156 C2455 ) \nC1156_=_C2611( C1156 C2611 ) C1156_=_C2742( C1156 C2742 ) C1156_=_C2807( C1156 C2807 ) C1156_=_C3083( C1156 C3083 ) C1156_=_C3385( C1156 C3385 ) C1156_=_C3524( C1156 C3524 ) \nC1156_=_C3532( C1156 C3532 ) C1156_=_C3599( C1156 C3599 ) C1156_=_C3622( C1156 C3622 ) C1156_=_C3744( C1156 C3744 ) C1156_=_C3745( C1156 C3745 ) C1156_=_C3747( C1156 C3747 ) \nC1156_=_C3748( C1156 C3748 ) C1156_=_C3749( C1156 C3749 ) C1156_=_C3750( C1156 C3750 ) C1231_=_C1233( C1231 C1233 ) C1231_=_C1235( C1231 C1235 ) C1231_=_C1256( C1231 C1256 ) \nC1231_=_C1500( C1231 C1500 ) C1231_=_C1522( C1231 C1522 ) C1231_=_C1816( C1231 C1816 ) C1231_=_C1906( C1231 C1906 ) C1231_=_C2018( C1231 C2018 ) C1231_=_C2084( C1231 C2084 ) \nC1231_=_C2261( C1231 C2261 ) C1231_=_C2276( C1231 C2276 ) C1231_=_C2343( C1231 C2343 ) C1231_=_C2455( C1231 C2455 ) C1231_=_C2611( C1231 C2611 ) C1231_=_C2742( C1231 C2742 ) \nC1231_=_C2807( C1231 C2807 ) C1231_=_C3083( C1231 C3083 ) C1231_=_C3385( C1231 C3385 ) C1231_=_C3524( C1231 C3524 ) C1231_=_C3532( C1231 C3532 ) C1231_=_C3599( C1231 C3599 ) \nC1231_=_C3622( C1231 C3622 ) C1231_=_C3744( C1231 C3744 ) C1231_=_C3745( C1231 C3745 ) C1231_=_C3747( C1231 C3747 ) C1231_=_C3748( C1231 C3748 ) C1231_=_C3749( C1231 C3749 ) \nC1231_=_C3750( C1231 C3750 ) C1233_=_C1235( C1233 C1235 ) C1233_=_C1358( C1233 C1358 ) C1233_=_C1403( C1233 C1403 ) C1233_=_C1501( C1233 C1501 ) C1233_=_C1524( C1233 C1524 ) \nC1233_=_C1932( C1233 C1932 ) C1233_=_C2240( C1233 C2240 ) C1233_=_C2278( C1233 C2278 ) C1233_=_C2321( C1233 C2321 ) C1233_=_C2458( C1233 C2458 ) C1233_=_C2489( C1233 C2489 ) \nC1233_=_C2699( C1233 C2699 ) C1233_=_C2811( C1233 C2811 ) C1233_=_C3086( C1233 C3086 ) C1233_=_C3125( C1233 C3125 ) C1233_=_C3176( C1233 C3176 ) C1233_=_C3376( C1233 C3376 ) \nC1233_=_C3582( C1233 C3582 ) C1233_=_C3660( C1233 C3660 ) C1233_=_C3690( C1233 C3690 ) C1233_=_C3719( C1233 C3719 ) C1233_=_C3727( C1233 C3727 ) C1233_=_C3803( C1233 C3803 ) \nC1233_=_C3905( C1233 C3905 ) C1233_=_C3906( C1233 C3906 ) C1233_=_C3907( C1233 C3907 ) C1233_=_C3908( C1233 C3908 ) C1233_=_C3909( C1233 C3909 ) C1235_=_C1505( C1235 C1505 ) \nC1235_=_C1527( C1235 C1527 ) C1235_=_C1705( C1235 C1705 ) C1235_=_C1771( C1235 C1771 ) C1235_=_C2282( C1235 C2282 ) C1235_=_C2398( C1235 C2398 ) C1235_=_C2461( C1235 C2461 ) \nC1235_=_C2814( C1235 C2814 ) C1235_=_C2884( C1235 C2884 ) C1235_=_C2951( C1235 C2951 ) C1235_=_C3036( C1235 C3036 ) C1235_=_C3089( C1235 C3089 ) C1235_=_C3748( C1235 C3748 ) \nC1235_=_C3854( C1235 C3854 ) C1235_=_C3888( C1235 C3888 ) C1235_=_C3906( C1235 C3906 ) C1235_=_C3961( C1235 C3961 ) C1235_=_C3999( C1235 C3999 ) C1235_=_C4033( C1235 C4033 ) \nC1235_=_C4034( C1235 C4034 ) C1256_=_C1500( C1256 C1500 ) C1256_=_C1522( C1256 C1522 ) C1256_=_C1816( C1256 C1816 ) C1256_=_C1906( C1256 C1906 ) C1256_=_C2018( C1256 C2018 ) \nC1256_=_C2084( C1256 C2084 ) C1256_=_C2261( C1256 C2261 ) C1256_=_C2276( C1256 C2276 ) C1256_=_C2343( C1256 C2343 ) C1256_=_C2455( C1256 C2455 ) C1256_=_C2611( C1256 C2611 ) \nC1256_=_C2742( C1256 C2742 ) C1256_=_C2807( C1256 C2807 ) C1256_=_C3083( C1256 C3083 ) C1256_=_C3385( C1256 C3385 ) C1256_=_C3524( C1256 C3524 ) C1256_=_C3532( C1256 C3532 ) \nC1256_=_C3599( C1256 C3599 ) C1256_=_C3622( C1256 C3622 ) C1256_=_C3744( C1256 C3744 ) C1256_=_C3745( C1256 C3745 ) C1256_=_C3747( C1256 C3747 ) C1256_=_C3748( C1256 C3748 ) \nC1256_=_C3749( C1256 C3749 ) C1256_=_C3750( C1256 C3750 ) C1358_=_C1403( C1358 C1403 ) C1358_=_C1501( C1358 C1501 ) C1358_=_C1524( C1358 C1524 ) C1358_=_C1932( C1358 C1932 ) \nC1358_=_C2240( C1358 C2240 ) C1358_=_C2278( C1358 C2278 ) C1358_=_C2321( C1358 C2321 ) C1358_=_C2458( C1358 C2458 ) C1358_=_C2489( C1358 C2489 ) C1358_=_C2699( C1358 C2699 ) \nC1358_=_C2811( C1358 C2811 ) C1358_=_C3086( C1358 C3086 ) C1358_=_C3125( C1358 C3125 ) C1358_=_C3176( C1358 C3176 ) C1358_=_C3376( C1358 C3376 ) C1358_=_C3582( C1358 C3582 ) \nC1358_=_C3660( C1358 C3660 ) C1358_=_C3690( C1358 C3690 ) C1358_=_C3719( C1358 C3719 ) C1358_=_C3727( C1358 C3727 ) C1358_=_C3803( C1358 C3803 ) C1358_=_C3905( C1358 C3905 ) \nC1358_=_C3906( C1358 C3906 ) C1358_=_C3907( C1358 C3907 ) C1358_=_C3908( C1358 C3908 ) C1358_=_C3909( C1358 C3909 ) C1403_=_C1501( C1403 C1501 ) C1403_=_C1524( C1403 C1524 ) \nC1403_=_C1932( C1403 C1932 ) C1403_=_C2240( C1403 C2240 ) C1403_=_C2278( C1403 C2278 ) C1403_=_C2321( C1403 C2321 ) C1403_=_C2458( C1403 C2458 ) C1403_=_C2489( C1403 C2489 ) \nC1403_=_C2699( C1403 C2699 ) C1403_=_C2811( C1403 C2811 ) C1403_=_C3086( C1403 C3086 ) C1403_=_C3125( C1403 C3125 ) C1403_=_C3176( C1403 C3176 ) C1403_=_C3376( C1403 C3376 ) \nC1403_=_C3582( C1403 C3582 ) C1403_=_C3660( C1403 C3660 ) C1403_=_C3690( C1403 C3690 ) C1403_=_C3719( C1403 C3719 ) C1403_=_C3727( C1403 C3727 ) C1403_=_C3803( C1403 C3803 ) \nC1403_=_C3905( C1403 C3905 ) C1403_=_C3906( C1403 C3906 ) C1403_=_C3907( C1403 C3907 ) C1403_=_C3908( C1403 C3908 ) C1403_=_C3909( C1403 C3909 ) C1500_=_C1501( C1500 C1501 ) \nC1500_=_C1505( C1500 C1505 ) C1500_=_C1522( C1500 C1522 ) C1500_=_C1816( C1500 C1816 ) C1500_=_C1906( C1500 C1906 ) C1500_=_C2018( C1500 C2018 ) C1500_=_C2084( C1500 C2084 ) \nC1500_=_C2261( C1500 C2261 ) C1500_=_C2276( C1500 C2276 ) C1500_=_C2343( C1500 C2343 ) C1500_=_C2455( C1500 C2455 ) C1500_=_C2611( C1500 C2611 ) C1500_=_C2742( C1500 C2742 ) \nC1500_=_C2807( C1500 C2807 ) C1500_=_C3083( C1500 C3083 ) C1500_=_C3385( C1500 C3385 ) C1500_=_C3524( C1500 C3524 ) C1500_=_C3532( C1500 C3532 ) C1500_=_C3599( C1500 C3599 ) \nC1500_=_C3622( C1500 C3622 ) C1500_=_C3744( C1500 C3744 ) C1500_=_C3745( C1500 C3745 ) C1500_=_C3747( C1500 C3747 ) C1500_=_C3748( C1500 C3748 ) C1500_=_C3749( C1500 C3749 ) \nC1500_=_C3750( C1500 C3750 ) C1501_=_C1505( C1501 C1505 ) C1501_=_C1524( C1501 C1524 ) C1501_=_C1932( C1501 C1932 ) C1501_=_C2240( C1501 C2240 ) C1501_=_C2278( C1501 C2278 ) \nC1501_=_C2321( C1501 C2321 ) C1501_=_C2458( C1501 C2458 ) C1501_=_C2489( C1501 C2489 ) C1501_=_C2699( C1501 C2699 ) C1501_=_C2811( C1501 C2811 ) C1501_=_C3086( C1501 C3086 ) \nC1501_=_C3125( C1501 C3125 ) C1501_=_C3176( C1501 C3176 ) C1501_=_C3376( C1501 C3376 ) C1501_=_C3582( C1501 C3582 ) C1501_=_C3660( C1501 C3660 ) C1501_=_C3690( C1501 C3690 ) \nC1501_=_C3719( C1501 C3719 ) C1501_=_C3727( C1501 C3727 ) C1501_=_C3803( C1501 C3803 ) C1501_=_C3905( C1501 C3905 ) C1501_=_C3906( C1501 C3906 ) C1501_=_C3907( C1501 C3907 ) \nC1501_=_C3908( C1501 C3908 ) C1501_=_C3909( C1501 C3909 ) C1505_=_C1527( C1505 C1527 ) C1505_=_C1705( C1505 C1705 ) C1505_=_C1771( C1505 C1771 ) C1505_=_C2282( C1505 C2282 ) \nC1505_=_C2398( C1505 C2398 ) C1505_=_C2461( C1505 C2461 ) C1505_=_C2814( C1505 C2814 ) C1505_=_C2884( C1505 C2884 ) C1505_=_C2951( C1505 C2951 ) C1505_=_C3036( C1505 C3036 ) \nC1505_=_C3089( C1505 C3089 ) C1505_=_C3748( C1505 C3748 ) C1505_=_C3854( C1505 C3854 ) C1505_=_C3888( C1505 C3888 ) C1505_=_C3906( C1505 C3906 ) C1505_=_C3961( C1505 C3961 ) \nC1505_=_C3999( C1505 C3999 ) C1505_=_C4033( C1505 C4033 ) C1505_=_C4034( C1505 C4034 ) C1522_=_C1524( C1522 C1524 ) C1522_=_C1527( C1522 C1527 ) C1522_=_C1816( C1522 C1816 ) \nC1522_=_C1906( C1522 C1906 ) C1522_=_C2018( C1522 C2018 ) C1522_=_C2084( C1522 C2084 ) C1522_=_C2261( C1522 C2261 ) C1522_=_C2276( C1522 C2276 ) C1522_=_C2343( C1522 C2343 ) \nC1522_=_C2455( C1522 C2455 ) C1522_=_C2611( C1522 C2611 ) C1522_=_C2742( C1522 C2742 ) C1522_=_C2807( C1522 C2807 ) C1522_=_C3083( C1522 C3083 ) C1522_=_C3385( C1522 C3385 ) \nC1522_=_C3524( C1522 C3524 ) C1522_=_C3532( C1522 C3532 ) C1522_=_C3599( C1522 C3599 ) C1522_=_C3622( C1522 C3622 ) C1522_=_C3744( C1522 C3744 ) C1522_=_C3745( C1522 C3745 ) \nC1522_=_C3747( C1522 C3747 ) C1522_=_C3748( C1522 C3748 ) C1522_=_C3749( C1522 C3749 ) C1522_=_C3750( C1522 C3750 ) C1524_=_C1527( C1524 C1527 ) C1524_=_C1932( C1524 C1932 ) \nC1524_=_C2240( C1524 C2240 ) C1524_=_C2278( C1524 C2278 ) C1524_=_C2321( C1524 C2321 ) C1524_=_C2458( C1524 C2458 ) C1524_=_C2489( C1524 C2489 ) C1524_=_C2699( C1524 C2699 ) \nC1524_=_C2811( C1524 C2811 ) C1524_=_C3086( C1524 C3086 ) C1524_=_C3125( C1524 C3125 ) C1524_=_C3176( C1524 C3176 ) C1524_=_C3376( C1524 C3376 ) C1524_=_C3582( C1524 C3582 ) \nC1524_=_C3660( C1524 C3660 ) C1524_=_C3690( C1524 C3690 ) C1524_=_C3719( C1524 C3719 ) C1524_=_C3727( C1524 C3727 ) C1524_=_C3803( C1524 C3803 ) C1524_=_C3905( C1524 C3905 ) \nC1524_=_C3906( C1524</w:t>
      </w:r>
    </w:p>
    <w:p>
      <w:pPr>
        <w:pStyle w:val="PreformattedText"/>
        <w:bidi w:val="0"/>
        <w:spacing w:before="0" w:after="0"/>
        <w:jc w:val="left"/>
        <w:rPr/>
      </w:pPr>
      <w:r>
        <w:rPr/>
        <w:t xml:space="preserve"> </w:t>
      </w:r>
      <w:r>
        <w:rPr/>
        <w:t>C3906 ) C1524_=_C3907( C1524 C3907 ) C1524_=_C3908( C1524 C3908 ) C1524_=_C3909( C1524 C3909 ) C1527_=_C1705( C1527 C1705 ) C1527_=_C1771( C1527 C1771 ) \nC1527_=_C2282( C1527 C2282 ) C1527_=_C2398( C1527 C2398 ) C1527_=_C2461( C1527 C2461 ) C1527_=_C2814( C1527 C2814 ) C1527_=_C2884( C1527 C2884 ) C1527_=_C2951( C1527 C2951 ) \nC1527_=_C3036( C1527 C3036 ) C1527_=_C3089( C1527 C3089 ) C1527_=_C3748( C1527 C3748 ) C1527_=_C3854( C1527 C3854 ) C1527_=_C3888( C1527 C3888 ) C1527_=_C3906( C1527 C3906 ) \nC1527_=_C3961( C1527 C3961 ) C1527_=_C3999( C1527 C3999 ) C1527_=_C4033( C1527 C4033 ) C1527_=_C4034( C1527 C4034 ) C1705_=_C1771( C1705 C1771 ) C1705_=_C2282( C1705 C2282 ) \nC1705_=_C2398( C1705 C2398 ) C1705_=_C2461( C1705 C2461 ) C1705_=_C2814( C1705 C2814 ) C1705_=_C2884( C1705 C2884 ) C1705_=_C2951( C1705 C2951 ) C1705_=_C3036( C1705 C3036 ) \nC1705_=_C3089( C1705 C3089 ) C1705_=_C3748( C1705 C3748 ) C1705_=_C3854( C1705 C3854 ) C1705_=_C3888( C1705 C3888 ) C1705_=_C3906( C1705 C3906 ) C1705_=_C3961( C1705 C3961 ) \nC1705_=_C3999( C1705 C3999 ) C1705_=_C4033( C1705 C4033 ) C1705_=_C4034( C1705 C4034 ) C1771_=_C2282( C1771 C2282 ) C1771_=_C2398( C1771 C2398 ) C1771_=_C2461( C1771 C2461 ) \nC1771_=_C2814( C1771 C2814 ) C1771_=_C2884( C1771 C2884 ) C1771_=_C2951( C1771 C2951 ) C1771_=_C3036( C1771 C3036 ) C1771_=_C3089( C1771 C3089 ) C1771_=_C3748( C1771 C3748 ) \nC1771_=_C3854( C1771 C3854 ) C1771_=_C3888( C1771 C3888 ) C1771_=_C3906( C1771 C3906 ) C1771_=_C3961( C1771 C3961 ) C1771_=_C3999( C1771 C3999 ) C1771_=_C4033( C1771 C4033 ) \nC1771_=_C4034( C1771 C4034 ) C1789_=_C1998( C1789 C1998 ) C1789_=_C2020( C1789 C2020 ) C1789_=_C2085( C1789 C2085 ) C1789_=_C2187( C1789 C2187 ) C1789_=_C2262( C1789 C2262 ) \nC1789_=_C2345( C1789 C2345 ) C1789_=_C2612( C1789 C2612 ) C1789_=_C3032( C1789 C3032 ) C1789_=_C3509( C1789 C3509 ) C1789_=_C3525( C1789 C3525 ) C1789_=_C3536( C1789 C3536 ) \nC1789_=_C3624( C1789 C3624 ) C1789_=_C3648( C1789 C3648 ) C1789_=_C3657( C1789 C3657 ) C1789_=_C3744( C1789 C3744 ) C1789_=_C3808( C1789 C3808 ) C1789_=_C3815( C1789 C3815 ) \nC1789_=_C3816( C1789 C3816 ) C1789_=_C3817( C1789 C3817 ) C1789_=_C3818( C1789 C3818 ) C1789_=_C3820( C1789 C3820 ) C1816_=_C1906( C1816 C1906 ) C1816_=_C2018( C1816 C2018 ) \nC1816_=_C2084( C1816 C2084 ) C1816_=_C2261( C1816 C2261 ) C1816_=_C2276( C1816 C2276 ) C1816_=_C2343( C1816 C2343 ) C1816_=_C2455( C1816 C2455 ) C1816_=_C2611( C1816 C2611 ) \nC1816_=_C2742( C1816 C2742 ) C1816_=_C2807( C1816 C2807 ) C1816_=_C3083( C1816 C3083 ) C1816_=_C3385( C1816 C3385 ) C1816_=_C3524( C1816 C3524 ) C1816_=_C3532( C1816 C3532 ) \nC1816_=_C3599( C1816 C3599 ) C1816_=_C3622( C1816 C3622 ) C1816_=_C3744( C1816 C3744 ) C1816_=_C3745( C1816 C3745 ) C1816_=_C3747( C1816 C3747 ) C1816_=_C3748( C1816 C3748 ) \nC1816_=_C3749( C1816 C3749 ) C1816_=_C3750( C1816 C3750 ) C1906_=_C2018( C1906 C2018 ) C1906_=_C2084( C1906 C2084 ) C1906_=_C2261( C1906 C2261 ) C1906_=_C2276( C1906 C2276 ) \nC1906_=_C2343( C1906 C2343 ) C1906_=_C2455( C1906 C2455 ) C1906_=_C2611( C1906 C2611 ) C1906_=_C2742( C1906 C2742 ) C1906_=_C2807( C1906 C2807 ) C1906_=_C3083( C1906 C3083 ) \nC1906_=_C3385( C1906 C3385 ) C1906_=_C3524( C1906 C3524 ) C1906_=_C3532( C1906 C3532 ) C1906_=_C3599( C1906 C3599 ) C1906_=_C3622( C1906 C3622 ) C1906_=_C3744( C1906 C3744 ) \nC1906_=_C3745( C1906 C3745 ) C1906_=_C3747( C1906 C3747 ) C1906_=_C3748( C1906 C3748 ) C1906_=_C3749( C1906 C3749 ) C1906_=_C3750( C1906 C3750 ) C1932_=_C2240( C1932 C2240 ) \nC1932_=_C2278( C1932 C2278 ) C1932_=_C2321( C1932 C2321 ) C1932_=_C2458( C1932 C2458 ) C1932_=_C2489( C1932 C2489 ) C1932_=_C2699( C1932 C2699 ) C1932_=_C2811( C1932 C2811 ) \nC1932_=_C3086( C1932 C3086 ) C1932_=_C3125( C1932 C3125 ) C1932_=_C3176( C1932 C3176 ) C1932_=_C3376( C1932 C3376 ) C1932_=_C3582( C1932 C3582 ) C1932_=_C3660( C1932 C3660 ) \nC1932_=_C3690( C1932 C3690 ) C1932_=_C3719( C1932 C3719 ) C1932_=_C3727( C1932 C3727 ) C1932_=_C3803( C1932 C3803 ) C1932_=_C3905( C1932 C3905 ) C1932_=_C3906( C1932 C3906 ) \nC1932_=_C3907( C1932 C3907 ) C1932_=_C3908( C1932 C3908 ) C1932_=_C3909( C1932 C3909 ) C1998_=_C2020( C1998 C2020 ) C1998_=_C2085( C1998 C2085 ) C1998_=_C2187( C1998 C2187 ) \nC1998_=_C2262( C1998 C2262 ) C1998_=_C2345( C1998 C2345 ) C1998_=_C2612( C1998 C2612 ) C1998_=_C3032( C1998 C3032 ) C1998_=_C3509( C1998 C3509 ) C1998_=_C3525( C1998 C3525 ) \nC1998_=_C3536( C1998 C3536 ) C1998_=_C3624( C1998 C3624 ) C1998_=_C3648( C1998 C3648 ) C1998_=_C3657( C1998 C3657 ) C1998_=_C3744( C1998 C3744 ) C1998_=_C3808( C1998 C3808 ) \nC1998_=_C3815( C1998 C3815 ) C1998_=_C3816( C1998 C3816 ) C1998_=_C3817( C1998 C3817 ) C1998_=_C3818( C1998 C3818 ) C1998_=_C3820( C1998 C3820 ) C2018_=_C2020( C2018 C2020 ) \nC2018_=_C2084( C2018 C2084 ) C2018_=_C2261( C2018 C2261 ) C2018_=_C2276( C2018 C2276 ) C2018_=_C2343( C2018 C2343 ) C2018_=_C2455( C2018 C2455 ) C2018_=_C2611( C2018 C2611 ) \nC2018_=_C2742( C2018 C2742 ) C2018_=_C2807( C2018 C2807 ) C2018_=_C3083( C2018 C3083 ) C2018_=_C3385( C2018 C3385 ) C2018_=_C3524( C2018 C3524 ) C2018_=_C3532( C2018 C3532 ) \nC2018_=_C3599( C2018 C3599 ) C2018_=_C3622( C2018 C3622 ) C2018_=_C3744( C2018 C3744 ) C2018_=_C3745( C2018 C3745 ) C2018_=_C3747( C2018 C3747 ) C2018_=_C3748( C2018 C3748 ) \nC2018_=_C3749( C2018 C3749 ) C2018_=_C3750( C2018 C3750 ) C2020_=_C2085( C2020 C2085 ) C2020_=_C2187( C2020 C2187 ) C2020_=_C2262( C2020 C2262 ) C2020_=_C2345( C2020 C2345 ) \nC2020_=_C2612( C2020 C2612 ) C2020_=_C3032( C2020 C3032 ) C2020_=_C3509( C2020 C3509 ) C2020_=_C3525( C2020 C3525 ) C2020_=_C3536( C2020 C3536 ) C2020_=_C3624( C2020 C3624 ) \nC2020_=_C3648( C2020 C3648 ) C2020_=_C3657( C2020 C3657 ) C2020_=_C3744( C2020 C3744 ) C2020_=_C3808( C2020 C3808 ) C2020_=_C3815( C2020 C3815 ) C2020_=_C3816( C2020 C3816 ) \nC2020_=_C3817( C2020 C3817 ) C2020_=_C3818( C2020 C3818 ) C2020_=_C3820( C2020 C3820 ) C2084_=_C2085( C2084 C2085 ) C2084_=_C2261( C2084 C2261 ) C2084_=_C2276( C2084 C2276 ) \nC2084_=_C2343( C2084 C2343 ) C2084_=_C2455( C2084 C2455 ) C2084_=_C2611( C2084 C2611 ) C2084_=_C2742( C2084 C2742 ) C2084_=_C2807( C2084 C2807 ) C2084_=_C3083( C2084 C3083 ) \nC2084_=_C3385( C2084 C3385 ) C2084_=_C3524( C2084 C3524 ) C2084_=_C3532( C2084 C3532 ) C2084_=_C3599( C2084 C3599 ) C2084_=_C3622( C2084 C3622 ) C2084_=_C3744( C2084 C3744 ) \nC2084_=_C3745( C2084 C3745 ) C2084_=_C3747( C2084 C3747 ) C2084_=_C3748( C2084 C3748 ) C2084_=_C3749( C2084 C3749 ) C2084_=_C3750( C2084 C3750 ) C2085_=_C2187( C2085 C2187 ) \nC2085_=_C2262( C2085 C2262 ) C2085_=_C2345( C2085 C2345 ) C2085_=_C2612( C2085 C2612 ) C2085_=_C3032( C2085 C3032 ) C2085_=_C3509( C2085 C3509 ) C2085_=_C3525( C2085 C3525 ) \nC2085_=_C3536( C2085 C3536 ) C2085_=_C3624( C2085 C3624 ) C2085_=_C3648( C2085 C3648 ) C2085_=_C3657( C2085 C3657 ) C2085_=_C3744( C2085 C3744 ) C2085_=_C3808( C2085 C3808 ) \nC2085_=_C3815( C2085 C3815 ) C2085_=_C3816( C2085 C3816 ) C2085_=_C3817( C2085 C3817 ) C2085_=_C3818( C2085 C3818 ) C2085_=_C3820( C2085 C3820 ) C2187_=_C2262( C2187 C2262 ) \nC2187_=_C2345( C2187 C2345 ) C2187_=_C2612( C2187 C2612 ) C2187_=_C3032( C2187 C3032 ) C2187_=_C3509( C2187 C3509 ) C2187_=_C3525( C2187 C3525 ) C2187_=_C3536( C2187 C3536 ) \nC2187_=_C3624( C2187 C3624 ) C2187_=_C3648( C2187 C3648 ) C2187_=_C3657( C2187 C3657 ) C2187_=_C3744( C2187 C3744 ) C2187_=_C3808( C2187 C3808 ) C2187_=_C3815( C2187 C3815 ) \nC2187_=_C3816( C2187 C3816 ) C2187_=_C3817( C2187 C3817 ) C2187_=_C3818( C2187 C3818 ) C2187_=_C3820( C2187 C3820 ) C2240_=_C2278( C2240 C2278 ) C2240_=_C2321( C2240 C2321 ) \nC2240_=_C2458( C2240 C2458 ) C2240_=_C2489( C2240 C2489 ) C2240_=_C2699( C2240 C2699 ) C2240_=_C2811( C2240 C2811 ) C2240_=_C3086( C2240 C3086 ) C2240_=_C3125( C2240 C3125 ) \nC2240_=_C3176( C2240 C3176 ) C2240_=_C3376( C2240 C3376 ) C2240_=_C3582( C2240 C3582 ) C2240_=_C3660( C2240 C3660 ) C2240_=_C3690( C2240 C3690 ) C2240_=_C3719( C2240 C3719 ) \nC2240_=_C3727( C2240 C3727 ) C2240_=_C3803( C2240 C3803 ) C2240_=_C3905( C2240 C3905 ) C2240_=_C3906( C2240 C3906 ) C2240_=_C3907( C2240 C3907 ) C2240_=_C3908( C2240 C3908 ) \nC2240_=_C3909( C2240 C3909 ) C2261_=_C2262( C2261 C2262 ) C2261_=_C2276( C2261 C2276 ) C2261_=_C2343( C2261 C2343 ) C2261_=_C2455( C2261 C2455 ) C2261_=_C2611( C2261 C2611 ) \nC2261_=_C2742( C2261 C2742 ) C2261_=_C2807( C2261 C2807 ) C2261_=_C3083( C2261 C3083 ) C2261_=_C3385( C2261 C3385 ) C2261_=_C3524( C2261 C3524 ) C2261_=_C3532( C2261 C3532 ) \nC2261_=_C3599( C2261 C3599 ) C2261_=_C3622( C2261 C3622 ) C2261_=_C3744( C2261 C3744 ) C2261_=_C3745( C2261 C3745 ) C2261_=_C3747( C2261 C3747 ) C2261_=_C3748( C2261 C3748 ) \nC2261_=_C3749( C2261 C3749 ) C2261_=_C3750( C2261 C3750 ) C2262_=_C2345( C2262 C2345 ) C2262_=_C2612( C2262 C2612 ) C2262_=_C3032( C2262 C3032 ) C2262_=_C3509( C2262 C3509 ) \nC2262_=_C3525( C2262 C3525 ) C2262_=_C3536( C2262 C3536 ) C2262_=_C3624( C2262 C3624 ) C2262_=_C3648( C2262 C3648 ) C2262_=_C3657( C2262 C3657 ) C2262_=_C3744( C2262 C3744 ) \nC2262_=_C3808( C2262 C3808 ) C2262_=_C3815( C2262 C3815 ) C2262_=_C3816( C2262 C3816 ) C2262_=_C3817( C2262 C3817 ) C2262_=_C3818( C2262 C3818 ) C2262_=_C3820( C2262 C3820 ) \nC2276_=_C2278( C2276 C2278 ) C2276_=_C2282( C2276 C2282 ) C2276_=_C2343( C2276 C2343 ) C2276_=_C2455( C2276 C2455 ) C2276_=_C2611( C2276 C2611 ) C2276_=_C2742( C2276 C2742 ) \nC2276_=_C2807( C2276 C2807 ) C2276_=_C3083( C2276 C3083 ) C2276_=_C3385( C2276 C3385 ) C2276_=_C3524( C2276 C3524 ) C2276_=_C3532( C2276 C3532 ) C2276_=_C3599( C2276 C3599 ) \nC2276_=_C3622( C2276 C3622 ) C2276_=_C3744( C2276 C3744 ) C2276_=_C3745( C2276 C3745 ) C2276_=_C3747( C2276 C3747 ) C2276_=_C3748( C2276 C3748 ) C2276_=_C3749( C2276 C3749 ) \nC2276_=_C3750( C2276 C3750 ) C2278_=_C2282( C2278 C2282 ) C2278_=_C2321( C2278 C2321 ) C2278_=_C2458( C2278 C2458 ) C2278_=_C2489( C2278 C2489 ) C2278_=_C2699( C2278 C2699 ) \nC2278_=_C2811( C2278 C2811 ) C2278_=_C3086( C2278 C3086 ) C2278_=_C3125(</w:t>
      </w:r>
    </w:p>
    <w:p>
      <w:pPr>
        <w:pStyle w:val="PreformattedText"/>
        <w:bidi w:val="0"/>
        <w:spacing w:before="0" w:after="0"/>
        <w:jc w:val="left"/>
        <w:rPr/>
      </w:pPr>
      <w:r>
        <w:rPr/>
        <w:t xml:space="preserve"> </w:t>
      </w:r>
      <w:r>
        <w:rPr/>
        <w:t>C2278 C3125 ) C2278_=_C3176( C2278 C3176 ) C2278_=_C3376( C2278 C3376 ) C2278_=_C3582( C2278 C3582 ) \nC2278_=_C3660( C2278 C3660 ) C2278_=_C3690( C2278 C3690 ) C2278_=_C3719( C2278 C3719 ) C2278_=_C3727( C2278 C3727 ) C2278_=_C3803( C2278 C3803 ) C2278_=_C3905( C2278 C3905 ) \nC2278_=_C3906( C2278 C3906 ) C2278_=_C3907( C2278 C3907 ) C2278_=_C3908( C2278 C3908 ) C2278_=_C3909( C2278 C3909 ) C2282_=_C2398( C2282 C2398 ) C2282_=_C2461( C2282 C2461 ) \nC2282_=_C2814( C2282 C2814 ) C2282_=_C2884( C2282 C2884 ) C2282_=_C2951( C2282 C2951 ) C2282_=_C3036( C2282 C3036 ) C2282_=_C3089( C2282 C3089 ) C2282_=_C3748( C2282 C3748 ) \nC2282_=_C3854( C2282 C3854 ) C2282_=_C3888( C2282 C3888 ) C2282_=_C3906( C2282 C3906 ) C2282_=_C3961( C2282 C3961 ) C2282_=_C3999( C2282 C3999 ) C2282_=_C4033( C2282 C4033 ) \nC2282_=_C4034( C2282 C4034 ) C2321_=_C2458( C2321 C2458 ) C2321_=_C2489( C2321 C2489 ) C2321_=_C2699( C2321 C2699 ) C2321_=_C2811( C2321 C2811 ) C2321_=_C3086( C2321 C3086 ) \nC2321_=_C3125( C2321 C3125 ) C2321_=_C3176( C2321 C3176 ) C2321_=_C3376( C2321 C3376 ) C2321_=_C3582( C2321 C3582 ) C2321_=_C3660( C2321 C3660 ) C2321_=_C3690( C2321 C3690 ) \nC2321_=_C3719( C2321 C3719 ) C2321_=_C3727( C2321 C3727 ) C2321_=_C3803( C2321 C3803 ) C2321_=_C3905( C2321 C3905 ) C2321_=_C3906( C2321 C3906 ) C2321_=_C3907( C2321 C3907 ) \nC2321_=_C3908( C2321 C3908 ) C2321_=_C3909( C2321 C3909 ) C2343_=_C2345( C2343 C2345 ) C2343_=_C2455( C2343 C2455 ) C2343_=_C2611( C2343 C2611 ) C2343_=_C2742( C2343 C2742 ) \nC2343_=_C2807( C2343 C2807 ) C2343_=_C3083( C2343 C3083 ) C2343_=_C3385( C2343 C3385 ) C2343_=_C3524( C2343 C3524 ) C2343_=_C3532( C2343 C3532 ) C2343_=_C3599( C2343 C3599 ) \nC2343_=_C3622( C2343 C3622 ) C2343_=_C3744( C2343 C3744 ) C2343_=_C3745( C2343 C3745 ) C2343_=_C3747( C2343 C3747 ) C2343_=_C3748( C2343 C3748 ) C2343_=_C3749( C2343 C3749 ) \nC2343_=_C3750( C2343 C3750 ) C2345_=_C2612( C2345 C2612 ) C2345_=_C3032( C2345 C3032 ) C2345_=_C3509( C2345 C3509 ) C2345_=_C3525( C2345 C3525 ) C2345_=_C3536( C2345 C3536 ) \nC2345_=_C3624( C2345 C3624 ) C2345_=_C3648( C2345 C3648 ) C2345_=_C3657( C2345 C3657 ) C2345_=_C3744( C2345 C3744 ) C2345_=_C3808( C2345 C3808 ) C2345_=_C3815( C2345 C3815 ) \nC2345_=_C3816( C2345 C3816 ) C2345_=_C3817( C2345 C3817 ) C2345_=_C3818( C2345 C3818 ) C2345_=_C3820( C2345 C3820 ) C2398_=_C2461( C2398 C2461 ) C2398_=_C2814( C2398 C2814 ) \nC2398_=_C2884( C2398 C2884 ) C2398_=_C2951( C2398 C2951 ) C2398_=_C3036( C2398 C3036 ) C2398_=_C3089( C2398 C3089 ) C2398_=_C3748( C2398 C3748 ) C2398_=_C3854( C2398 C3854 ) \nC2398_=_C3888( C2398 C3888 ) C2398_=_C3906( C2398 C3906 ) C2398_=_C3961( C2398 C3961 ) C2398_=_C3999( C2398 C3999 ) C2398_=_C4033( C2398 C4033 ) C2398_=_C4034( C2398 C4034 ) \nC2455_=_C2458( C2455 C2458 ) C2455_=_C2461( C2455 C2461 ) C2455_=_C2611( C2455 C2611 ) C2455_=_C2742( C2455 C2742 ) C2455_=_C2807( C2455 C2807 ) C2455_=_C3083( C2455 C3083 ) \nC2455_=_C3385( C2455 C3385 ) C2455_=_C3524( C2455 C3524 ) C2455_=_C3532( C2455 C3532 ) C2455_=_C3599( C2455 C3599 ) C2455_=_C3622( C2455 C3622 ) C2455_=_C3744( C2455 C3744 ) \nC2455_=_C3745( C2455 C3745 ) C2455_=_C3747( C2455 C3747 ) C2455_=_C3748( C2455 C3748 ) C2455_=_C3749( C2455 C3749 ) C2455_=_C3750( C2455 C3750 ) C2458_=_C2461( C2458 C2461 ) \nC2458_=_C2489( C2458 C2489 ) C2458_=_C2699( C2458 C2699 ) C2458_=_C2811( C2458 C2811 ) C2458_=_C3086( C2458 C3086 ) C2458_=_C3125( C2458 C3125 ) C2458_=_C3176( C2458 C3176 ) \nC2458_=_C3376( C2458 C3376 ) C2458_=_C3582( C2458 C3582 ) C2458_=_C3660( C2458 C3660 ) C2458_=_C3690( C2458 C3690 ) C2458_=_C3719( C2458 C3719 ) C2458_=_C3727( C2458 C3727 ) \nC2458_=_C3803( C2458 C3803 ) C2458_=_C3905( C2458 C3905 ) C2458_=_C3906( C2458 C3906 ) C2458_=_C3907( C2458 C3907 ) C2458_=_C3908( C2458 C3908 ) C2458_=_C3909( C2458 C3909 ) \nC2461_=_C2814( C2461 C2814 ) C2461_=_C2884( C2461 C2884 ) C2461_=_C2951( C2461 C2951 ) C2461_=_C3036( C2461 C3036 ) C2461_=_C3089( C2461 C3089 ) C2461_=_C3748( C2461 C3748 ) \nC2461_=_C3854( C2461 C3854 ) C2461_=_C3888( C2461 C3888 ) C2461_=_C3906( C2461 C3906 ) C2461_=_C3961( C2461 C3961 ) C2461_=_C3999( C2461 C3999 ) C2461_=_C4033( C2461 C4033 ) \nC2461_=_C4034( C2461 C4034 ) C2489_=_C2699( C2489 C2699 ) C2489_=_C2811( C2489 C2811 ) C2489_=_C3086( C2489 C3086 ) C2489_=_C3125( C2489 C3125 ) C2489_=_C3176( C2489 C3176 ) \nC2489_=_C3376( C2489 C3376 ) C2489_=_C3582( C2489 C3582 ) C2489_=_C3660( C2489 C3660 ) C2489_=_C3690( C2489 C3690 ) C2489_=_C3719( C2489 C3719 ) C2489_=_C3727( C2489 C3727 ) \nC2489_=_C3803( C2489 C3803 ) C2489_=_C3905( C2489 C3905 ) C2489_=_C3906( C2489 C3906 ) C2489_=_C3907( C2489 C3907 ) C2489_=_C3908( C2489 C3908 ) C2489_=_C3909( C2489 C3909 ) \nC2611_=_C2612( C2611 C2612 ) C2611_=_C2742( C2611 C2742 ) C2611_=_C2807( C2611 C2807 ) C2611_=_C3083( C2611 C3083 ) C2611_=_C3385( C2611 C3385 ) C2611_=_C3524( C2611 C3524 ) \nC2611_=_C3532( C2611 C3532 ) C2611_=_C3599( C2611 C3599 ) C2611_=_C3622( C2611 C3622 ) C2611_=_C3744( C2611 C3744 ) C2611_=_C3745( C2611 C3745 ) C2611_=_C3747( C2611 C3747 ) \nC2611_=_C3748( C2611 C3748 ) C2611_=_C3749( C2611 C3749 ) C2611_=_C3750( C2611 C3750 ) C2612_=_C3032( C2612 C3032 ) C2612_=_C3509( C2612 C3509 ) C2612_=_C3525( C2612 C3525 ) \nC2612_=_C3536( C2612 C3536 ) C2612_=_C3624( C2612 C3624 ) C2612_=_C3648( C2612 C3648 ) C2612_=_C3657( C2612 C3657 ) C2612_=_C3744( C2612 C3744 ) C2612_=_C3808( C2612 C3808 ) \nC2612_=_C3815( C2612 C3815 ) C2612_=_C3816( C2612 C3816 ) C2612_=_C3817( C2612 C3817 ) C2612_=_C3818( C2612 C3818 ) C2612_=_C3820( C2612 C3820 ) C2699_=_C2811( C2699 C2811 ) \nC2699_=_C3086( C2699 C3086 ) C2699_=_C3125( C2699 C3125 ) C2699_=_C3176( C2699 C3176 ) C2699_=_C3376( C2699 C3376 ) C2699_=_C3582( C2699 C3582 ) C2699_=_C3660( C2699 C3660 ) \nC2699_=_C3690( C2699 C3690 ) C2699_=_C3719( C2699 C3719 ) C2699_=_C3727( C2699 C3727 ) C2699_=_C3803( C2699 C3803 ) C2699_=_C3905( C2699 C3905 ) C2699_=_C3906( C2699 C3906 ) \nC2699_=_C3907( C2699 C3907 ) C2699_=_C3908( C2699 C3908 ) C2699_=_C3909( C2699 C3909 ) C2742_=_C2807( C2742 C2807 ) C2742_=_C3083( C2742 C3083 ) C2742_=_C3385( C2742 C3385 ) \nC2742_=_C3524( C2742 C3524 ) C2742_=_C3532( C2742 C3532 ) C2742_=_C3599( C2742 C3599 ) C2742_=_C3622( C2742 C3622 ) C2742_=_C3744( C2742 C3744 ) C2742_=_C3745( C2742 C3745 ) \nC2742_=_C3747( C2742 C3747 ) C2742_=_C3748( C2742 C3748 ) C2742_=_C3749( C2742 C3749 ) C2742_=_C3750( C2742 C3750 ) C2807_=_C2811( C2807 C2811 ) C2807_=_C2814( C2807 C2814 ) \nC2807_=_C3083( C2807 C3083 ) C2807_=_C3385( C2807 C3385 ) C2807_=_C3524( C2807 C3524 ) C2807_=_C3532( C2807 C3532 ) C2807_=_C3599( C2807 C3599 ) C2807_=_C3622( C2807 C3622 ) \nC2807_=_C3744( C2807 C3744 ) C2807_=_C3745( C2807 C3745 ) C2807_=_C3747( C2807 C3747 ) C2807_=_C3748( C2807 C3748 ) C2807_=_C3749( C2807 C3749 ) C2807_=_C3750( C2807 C3750 ) \nC2811_=_C2814( C2811 C2814 ) C2811_=_C3086( C2811 C3086 ) C2811_=_C3125( C2811 C3125 ) C2811_=_C3176( C2811 C3176 ) C2811_=_C3376( C2811 C3376 ) C2811_=_C3582( C2811 C3582 ) \nC2811_=_C3660( C2811 C3660 ) C2811_=_C3690( C2811 C3690 ) C2811_=_C3719( C2811 C3719 ) C2811_=_C3727( C2811 C3727 ) C2811_=_C3803( C2811 C3803 ) C2811_=_C3905( C2811 C3905 ) \nC2811_=_C3906( C2811 C3906 ) C2811_=_C3907( C2811 C3907 ) C2811_=_C3908( C2811 C3908 ) C2811_=_C3909( C2811 C3909 ) C2814_=_C2884( C2814 C2884 ) C2814_=_C2951( C2814 C2951 ) \nC2814_=_C3036( C2814 C3036 ) C2814_=_C3089( C2814 C3089 ) C2814_=_C3748( C2814 C3748 ) C2814_=_C3854( C2814 C3854 ) C2814_=_C3888( C2814 C3888 ) C2814_=_C3906( C2814 C3906 ) \nC2814_=_C3961( C2814 C3961 ) C2814_=_C3999( C2814 C3999 ) C2814_=_C4033( C2814 C4033 ) C2814_=_C4034( C2814 C4034 ) C2884_=_C2951( C2884 C2951 ) C2884_=_C3036( C2884 C3036 ) \nC2884_=_C3089( C2884 C3089 ) C2884_=_C3748( C2884 C3748 ) C2884_=_C3854( C2884 C3854 ) C2884_=_C3888( C2884 C3888 ) C2884_=_C3906( C2884 C3906 ) C2884_=_C3961( C2884 C3961 ) \nC2884_=_C3999( C2884 C3999 ) C2884_=_C4033( C2884 C4033 ) C2884_=_C4034( C2884 C4034 ) C2951_=_C3036( C2951 C3036 ) C2951_=_C3089( C2951 C3089 ) C2951_=_C3748( C2951 C3748 ) \nC2951_=_C3854( C2951 C3854 ) C2951_=_C3888( C2951 C3888 ) C2951_=_C3906( C2951 C3906 ) C2951_=_C3961( C2951 C3961 ) C2951_=_C3999( C2951 C3999 ) C2951_=_C4033( C2951 C4033 ) \nC2951_=_C4034( C2951 C4034 ) C3032_=_C3036( C3032 C3036 ) C3032_=_C3509( C3032 C3509 ) C3032_=_C3525( C3032 C3525 ) C3032_=_C3536( C3032 C3536 ) C3032_=_C3624( C3032 C3624 ) \nC3032_=_C3648( C3032 C3648 ) C3032_=_C3657( C3032 C3657 ) C3032_=_C3744( C3032 C3744 ) C3032_=_C3808( C3032 C3808 ) C3032_=_C3815( C3032 C3815 ) C3032_=_C3816( C3032 C3816 ) \nC3032_=_C3817( C3032 C3817 ) C3032_=_C3818( C3032 C3818 ) C3032_=_C3820( C3032 C3820 ) C3036_=_C3089( C3036 C3089 ) C3036_=_C3748( C3036 C3748 ) C3036_=_C3854( C3036 C3854 ) \nC3036_=_C3888( C3036 C3888 ) C3036_=_C3906( C3036 C3906 ) C3036_=_C3961( C3036 C3961 ) C3036_=_C3999( C3036 C3999 ) C3036_=_C4033( C3036 C4033 ) C3036_=_C4034( C3036 C4034 ) \nC3083_=_C3086( C3083 C3086 ) C3083_=_C3089( C3083 C3089 ) C3083_=_C3385( C3083 C3385 ) C3083_=_C3524( C3083 C3524 ) C3083_=_C3532( C3083 C3532 ) C3083_=_C3599( C3083 C3599 ) \nC3083_=_C3622( C3083 C3622 ) C3083_=_C3744( C3083 C3744 ) C3083_=_C3745( C3083 C3745 ) C3083_=_C3747( C3083 C3747 ) C3083_=_C3748( C3083 C3748 ) C3083_=_C3749( C3083 C3749 ) \nC3083_=_C3750( C3083 C3750 ) C3086_=_C3089( C3086 C3089 ) C3086_=_C3125( C3086 C3125 ) C3086_=_C3176( C3086 C3176 ) C3086_=_C3376( C3086 C3376 ) C3086_=_C3582( C3086 C3582 ) \nC3086_=_C3660( C3086 C3660 ) C3086_=_C3690( C3086 C3690 ) C3086_=_C3719( C3086 C3719 ) C3086_=_C3727( C3086 C3727 ) C3086_=_C3803( C3086 C3803 ) C3086_=_C3905( C3086 C3905 ) \nC3086_=_C3906( C3086 C3906 ) C3086_=_C3907( C3086 C3907 ) C3086_=_C3908( C3086 C3908 ) C3086_=_C3909( C3086 C3909 ) C3089_=_C3748( C3089 C3748 ) C3089_=_C3854( C3089 C3854 ) \nC3089_=_C3888( C3089 C3888 ) C3089_=_C3906( C3089 C3906 ) C3089_=_C3961( C3089 C3961 ) C3089_=_C3999( C3089 C3999 ) C3089_=_C4033(</w:t>
      </w:r>
    </w:p>
    <w:p>
      <w:pPr>
        <w:pStyle w:val="PreformattedText"/>
        <w:bidi w:val="0"/>
        <w:spacing w:before="0" w:after="0"/>
        <w:jc w:val="left"/>
        <w:rPr/>
      </w:pPr>
      <w:r>
        <w:rPr/>
        <w:t xml:space="preserve"> </w:t>
      </w:r>
      <w:r>
        <w:rPr/>
        <w:t>C3089 C4033 ) C3089_=_C4034( C3089 C4034 ) \nC3125_=_C3176( C3125 C3176 ) C3125_=_C3376( C3125 C3376 ) C3125_=_C3582( C3125 C3582 ) C3125_=_C3660( C3125 C3660 ) C3125_=_C3690( C3125 C3690 ) C3125_=_C3719( C3125 C3719 ) \nC3125_=_C3727( C3125 C3727 ) C3125_=_C3803( C3125 C3803 ) C3125_=_C3905( C3125 C3905 ) C3125_=_C3906( C3125 C3906 ) C3125_=_C3907( C3125 C3907 ) C3125_=_C3908( C3125 C3908 ) \nC3125_=_C3909( C3125 C3909 ) C3176_=_C3376( C3176 C3376 ) C3176_=_C3582( C3176 C3582 ) C3176_=_C3660( C3176 C3660 ) C3176_=_C3690( C3176 C3690 ) C3176_=_C3719( C3176 C3719 ) \nC3176_=_C3727( C3176 C3727 ) C3176_=_C3803( C3176 C3803 ) C3176_=_C3905( C3176 C3905 ) C3176_=_C3906( C3176 C3906 ) C3176_=_C3907( C3176 C3907 ) C3176_=_C3908( C3176 C3908 ) \nC3176_=_C3909( C3176 C3909 ) C3376_=_C3582( C3376 C3582 ) C3376_=_C3660( C3376 C3660 ) C3376_=_C3690( C3376 C3690 ) C3376_=_C3719( C3376 C3719 ) C3376_=_C3727( C3376 C3727 ) \nC3376_=_C3803( C3376 C3803 ) C3376_=_C3905( C3376 C3905 ) C3376_=_C3906( C3376 C3906 ) C3376_=_C3907( C3376 C3907 ) C3376_=_C3908( C3376 C3908 ) C3376_=_C3909( C3376 C3909 ) \nC3385_=_C3524( C3385 C3524 ) C3385_=_C3532( C3385 C3532 ) C3385_=_C3599( C3385 C3599 ) C3385_=_C3622( C3385 C3622 ) C3385_=_C3744( C3385 C3744 ) C3385_=_C3745( C3385 C3745 ) \nC3385_=_C3747( C3385 C3747 ) C3385_=_C3748( C3385 C3748 ) C3385_=_C3749( C3385 C3749 ) C3385_=_C3750( C3385 C3750 ) C3509_=_C3525( C3509 C3525 ) C3509_=_C3536( C3509 C3536 ) \nC3509_=_C3624( C3509 C3624 ) C3509_=_C3648( C3509 C3648 ) C3509_=_C3657( C3509 C3657 ) C3509_=_C3744( C3509 C3744 ) C3509_=_C3808( C3509 C3808 ) C3509_=_C3815( C3509 C3815 ) \nC3509_=_C3816( C3509 C3816 ) C3509_=_C3817( C3509 C3817 ) C3509_=_C3818( C3509 C3818 ) C3509_=_C3820( C3509 C3820 ) C3524_=_C3525( C3524 C3525 ) C3524_=_C3532( C3524 C3532 ) \nC3524_=_C3599( C3524 C3599 ) C3524_=_C3622( C3524 C3622 ) C3524_=_C3744( C3524 C3744 ) C3524_=_C3745( C3524 C3745 ) C3524_=_C3747( C3524 C3747 ) C3524_=_C3748( C3524 C3748 ) \nC3524_=_C3749( C3524 C3749 ) C3524_=_C3750( C3524 C3750 ) C3525_=_C3536( C3525 C3536 ) C3525_=_C3624( C3525 C3624 ) C3525_=_C3648( C3525 C3648 ) C3525_=_C3657( C3525 C3657 ) \nC3525_=_C3744( C3525 C3744 ) C3525_=_C3808( C3525 C3808 ) C3525_=_C3815( C3525 C3815 ) C3525_=_C3816( C3525 C3816 ) C3525_=_C3817( C3525 C3817 ) C3525_=_C3818( C3525 C3818 ) \nC3525_=_C3820( C3525 C3820 ) C3532_=_C3536( C3532 C3536 ) C3532_=_C3599( C3532 C3599 ) C3532_=_C3622( C3532 C3622 ) C3532_=_C3744( C3532 C3744 ) C3532_=_C3745( C3532 C3745 ) \nC3532_=_C3747( C3532 C3747 ) C3532_=_C3748( C3532 C3748 ) C3532_=_C3749( C3532 C3749 ) C3532_=_C3750( C3532 C3750 ) C3536_=_C3624( C3536 C3624 ) C3536_=_C3648( C3536 C3648 ) \nC3536_=_C3657( C3536 C3657 ) C3536_=_C3744( C3536 C3744 ) C3536_=_C3808( C3536 C3808 ) C3536_=_C3815( C3536 C3815 ) C3536_=_C3816( C3536 C3816 ) C3536_=_C3817( C3536 C3817 ) \nC3536_=_C3818( C3536 C3818 ) C3536_=_C3820( C3536 C3820 ) C3582_=_C3660( C3582 C3660 ) C3582_=_C3690( C3582 C3690 ) C3582_=_C3719( C3582 C3719 ) C3582_=_C3727( C3582 C3727 ) \nC3582_=_C3803( C3582 C3803 ) C3582_=_C3905( C3582 C3905 ) C3582_=_C3906( C3582 C3906 ) C3582_=_C3907( C3582 C3907 ) C3582_=_C3908( C3582 C3908 ) C3582_=_C3909( C3582 C3909 ) \nC3599_=_C3622( C3599 C3622 ) C3599_=_C3744( C3599 C3744 ) C3599_=_C3745( C3599 C3745 ) C3599_=_C3747( C3599 C3747 ) C3599_=_C3748( C3599 C3748 ) C3599_=_C3749( C3599 C3749 ) \nC3599_=_C3750( C3599 C3750 ) C3622_=_C3624( C3622 C3624 ) C3622_=_C3744( C3622 C3744 ) C3622_=_C3745( C3622 C3745 ) C3622_=_C3747( C3622 C3747 ) C3622_=_C3748( C3622 C3748 ) \nC3622_=_C3749( C3622 C3749 ) C3622_=_C3750( C3622 C3750 ) C3624_=_C3648( C3624 C3648 ) C3624_=_C3657( C3624 C3657 ) C3624_=_C3744( C3624 C3744 ) C3624_=_C3808( C3624 C3808 ) \nC3624_=_C3815( C3624 C3815 ) C3624_=_C3816( C3624 C3816 ) C3624_=_C3817( C3624 C3817 ) C3624_=_C3818( C3624 C3818 ) C3624_=_C3820( C3624 C3820 ) C3648_=_C3657( C3648 C3657 ) \nC3648_=_C3744( C3648 C3744 ) C3648_=_C3808( C3648 C3808 ) C3648_=_C3815( C3648 C3815 ) C3648_=_C3816( C3648 C3816 ) C3648_=_C3817( C3648 C3817 ) C3648_=_C3818( C3648 C3818 ) \nC3648_=_C3820( C3648 C3820 ) C3657_=_C3660( C3657 C3660 ) C3657_=_C3744( C3657 C3744 ) C3657_=_C3808( C3657 C3808 ) C3657_=_C3815( C3657 C3815 ) C3657_=_C3816( C3657 C3816 ) \nC3657_=_C3817( C3657 C3817 ) C3657_=_C3818( C3657 C3818 ) C3657_=_C3820( C3657 C3820 ) C3660_=_C3690( C3660 C3690 ) C3660_=_C3719( C3660 C3719 ) C3660_=_C3727( C3660 C3727 ) \nC3660_=_C3803( C3660 C3803 ) C3660_=_C3905( C3660 C3905 ) C3660_=_C3906( C3660 C3906 ) C3660_=_C3907( C3660 C3907 ) C3660_=_C3908( C3660 C3908 ) C3660_=_C3909( C3660 C3909 ) \nC3690_=_C3719( C3690 C3719 ) C3690_=_C3727( C3690 C3727 ) C3690_=_C3803( C3690 C3803 ) C3690_=_C3905( C3690 C3905 ) C3690_=_C3906( C3690 C3906 ) C3690_=_C3907( C3690 C3907 ) \nC3690_=_C3908( C3690 C3908 ) C3690_=_C3909( C3690 C3909 ) C3719_=_C3727( C3719 C3727 ) C3719_=_C3803( C3719 C3803 ) C3719_=_C3905( C3719 C3905 ) C3719_=_C3906( C3719 C3906 ) \nC3719_=_C3907( C3719 C3907 ) C3719_=_C3908( C3719 C3908 ) C3719_=_C3909( C3719 C3909 ) C3727_=_C3803( C3727 C3803 ) C3727_=_C3905( C3727 C3905 ) C3727_=_C3906( C3727 C3906 ) \nC3727_=_C3907( C3727 C3907 ) C3727_=_C3908( C3727 C3908 ) C3727_=_C3909( C3727 C3909 ) C3744_=_C3745( C3744 C3745 ) C3744_=_C3747( C3744 C3747 ) C3744_=_C3748( C3744 C3748 ) \nC3744_=_C3749( C3744 C3749 ) C3744_=_C3750( C3744 C3750 ) C3744_=_C3808( C3744 C3808 ) C3744_=_C3815( C3744 C3815 ) C3744_=_C3816( C3744 C3816 ) C3744_=_C3817( C3744 C3817 ) \nC3744_=_C3818( C3744 C3818 ) C3744_=_C3820( C3744 C3820 ) C3745_=_C3747( C3745 C3747 ) C3745_=_C3748( C3745 C3748 ) C3745_=_C3749( C3745 C3749 ) C3745_=_C3750( C3745 C3750 ) \nC3747_=_C3748( C3747 C3748 ) C3747_=_C3749( C3747 C3749 ) C3747_=_C3750( C3747 C3750 ) C3747_=_C3817( C3747 C3817 ) C3748_=_C3749( C3748 C3749 ) C3748_=_C3750( C3748 C3750 ) \nC3748_=_C3854( C3748 C3854 ) C3748_=_C3888( C3748 C3888 ) C3748_=_C3906( C3748 C3906 ) C3748_=_C3961( C3748 C3961 ) C3748_=_C3999( C3748 C3999 ) C3748_=_C4033( C3748 C4033 ) \nC3748_=_C4034( C3748 C4034 ) C3749_=_C3750( C3749 C3750 ) C3750_=_C3908( C3750 C3908 ) C3750_=_C4033( C3750 C4033 ) C3803_=_C3905( C3803 C3905 ) C3803_=_C3906( C3803 C3906 ) \nC3803_=_C3907( C3803 C3907 ) C3803_=_C3908( C3803 C3908 ) C3803_=_C3909( C3803 C3909 ) C3808_=_C3815( C3808 C3815 ) C3808_=_C3816( C3808 C3816 ) C3808_=_C3817( C3808 C3817 ) \nC3808_=_C3818( C3808 C3818 ) C3808_=_C3820( C3808 C3820 ) C3815_=_C3816( C3815 C3816 ) C3815_=_C3817( C3815 C3817 ) C3815_=_C3818( C3815 C3818 ) C3815_=_C3820( C3815 C3820 ) \nC3816_=_C3817( C3816 C3817 ) C3816_=_C3818( C3816 C3818 ) C3816_=_C3820( C3816 C3820 ) C3816_=_C3854( C3816 C3854 ) C3817_=_C3818( C3817 C3818 ) C3817_=_C3820( C3817 C3820 ) \nC3818_=_C3820( C3818 C3820 ) C3818_=_C3999( C3818 C3999 ) C3854_=_C3888( C3854 C3888 ) C3854_=_C3906( C3854 C3906 ) C3854_=_C3961( C3854 C3961 ) C3854_=_C3999( C3854 C3999 ) \nC3854_=_C4033( C3854 C4033 ) C3854_=_C4034( C3854 C4034 ) C3888_=_C3906( C3888 C3906 ) C3888_=_C3961( C3888 C3961 ) C3888_=_C3999( C3888 C3999 ) C3888_=_C4033( C3888 C4033 ) \nC3888_=_C4034( C3888 C4034 ) C3905_=_C3906( C3905 C3906 ) C3905_=_C3907( C3905 C3907 ) C3905_=_C3908( C3905 C3908 ) C3905_=_C3909( C3905 C3909 ) C3906_=_C3907( C3906 C3907 ) \nC3906_=_C3908( C3906 C3908 ) C3906_=_C3909( C3906 C3909 ) C3906_=_C3961( C3906 C3961 ) C3906_=_C3999( C3906 C3999 ) C3906_=_C4033( C3906 C4033 ) C3906_=_C4034( C3906 C4034 ) \nC3907_=_C3908( C3907 C3908 ) C3907_=_C3909( C3907 C3909 ) C3908_=_C3909( C3908 C3909 ) C3908_=_C4033( C3908 C4033 ) C3961_=_C3999( C3961 C3999 ) C3961_=_C4033( C3961 C4033 ) \nC3961_=_C4034( C3961 C4034 ) C3999_=_C4033( C3999 C4033 ) C3999_=_C4034( C3999 C4034 ) C4033_=_C4034( C4033 C4034 ) "];133-&gt;203[label="105: C43 C47 C193 C197 C261 \nC264 C306 C309 C321 C325 C629 \nC810 C1156 C1231 C1233 C1235 C1256 \nC1358 C1403 C1500 C1501 C1505 C1522 \nC1524 C1527 C1705 C1771 C1789 C1816 \nC1906 C1932 C1998 C2018 C2020 C2084 \nC2085 C2187 C2240 C2261 C2262 C2276 \nC2278 C2282 C2321 C2343 C2345 C2398 \nC2455 C2458 C2461 C2489 C2611 C2612 \nC2699 C2742 C2807 C2811 C2814 C2884 \nC2951 C3032 C3036 C3083 C3086 C3089 \nC3125 C3176 C3376 C3385 C3509 C3524 \nC3525 C3532 C3536 C3582 C3599 C3622 \nC3624 C3648 C3657 C3660 C3690 C3719 \nC3727 C3745 C3747 C3749 C3750 C3803 \nC3808 C3815 C3816 C3817 C3818 C3820 \nC3854 C3888 C3905 C3907 C3908 C3909 \nC3961 C3999 C4033 C4034 \n1369: C43_=_C47 ,C43_=_C193 ,C43_=_C261 ,C43_=_C306 ,C43_=_C321 ,\nC43_=_C810 ,C43_=_C1789 ,C43_=_C1998 ,C43_=_C2020 ,C43_=_C2085 ,C43_=_C2187 ,\nC43_=_C2262 ,C43_=_C2345 ,C43_=_C2612 ,C43_=_C3032 ,C43_=_C3509 ,C43_=_C3525 ,\nC43_=_C3536 ,C43_=_C3624 ,C43_=_C3648 ,C43_=_C3657 ,C43_=_C3808 ,C43_=_C3815 ,\nC43_=_C3816 ,C43_=_C3817 ,C43_=_C3818 ,C43_=_C3820 ,C47_=_C197 ,C47_=_C264 ,\nC47_=_C309 ,C47_=_C325 ,C47_=_C629 ,C47_=_C1235 ,C47_=_C1505 ,C47_=_C1527 ,\nC47_=_C1705 ,C47_=_C1771 ,C47_=_C2282 ,C47_=_C2398 ,C47_=_C2461 ,C47_=_C2814 ,\nC47_=_C2884 ,C47_=_C2951 ,C47_=_C3036 ,C47_=_C3089 ,C47_=_C3854 ,C47_=_C3888 ,\nC47_=_C3961 ,C47_=_C3999 ,C47_=_C4033 ,C47_=_C4034 ,C193_=_C197 ,C193_=_C261 ,\nC193_=_C306 ,C193_=_C321 ,C193_=_C810 ,C193_=_C1789 ,C193_=_C1998 ,C193_=_C2020 ,\nC193_=_C2085 ,C193_=_C2187 ,C193_=_C2262 ,C193_=_C2345 ,C193_=_C2612 ,C193_=_C3032 ,\nC193_=_C3509 ,C193_=_C3525 ,C193_=_C3536 ,C193_=_C3624 ,C193_=_C3648 ,C193_=_C3657 ,\nC193_=_C3808 ,C193_=_C3815 ,C193_=_C3816 ,C193_=_C3817 ,C193_=_C3818 ,C193_=_C3820 ,\nC197_=_C264 ,C197_=_C309 ,C197_=_C325 ,C197_=_C629 ,C197_=_C1235 ,C197_=_C1505 ,\nC197_=_C1527 ,C197_=_C1705 ,C197_=_C1771 ,C197_=_C2282 ,C197_=_C2398 ,C197_=_C2461 ,\nC197_=_C2814 ,C197_=_C2884 ,C197_=_C2951 ,C197_=_C3036 ,C197_=_C3089 ,C197_=_C3854 ,\nC197_=_C3888 ,C197_=_C3961 ,C197_=_C3999 ,C197_=_C4033 ,C197_=_C4034 ,C261_=_C264 ,\nC261_=_C306 ,C261_=_C321 ,C261_=_C810 ,C261_=_C1789 ,C261_=_C1998 ,C261_=_C2020 ,\nC261_=_C2085 ,C261_=_C2187 ,C261_=_C2262</w:t>
      </w:r>
    </w:p>
    <w:p>
      <w:pPr>
        <w:pStyle w:val="PreformattedText"/>
        <w:bidi w:val="0"/>
        <w:spacing w:before="0" w:after="0"/>
        <w:jc w:val="left"/>
        <w:rPr/>
      </w:pPr>
      <w:r>
        <w:rPr/>
        <w:t xml:space="preserve"> </w:t>
      </w:r>
      <w:r>
        <w:rPr/>
        <w:t>,C261_=_C2345 ,C261_=_C2612 ,C261_=_C3032 ,\nC261_=_C3509 ,C261_=_C3525 ,C261_=_C3536 ,C261_=_C3624 ,C261_=_C3648 ,C261_=_C3657 ,\nC261_=_C3808 ,C261_=_C3815 ,C261_=_C3816 ,C261_=_C3817 ,C261_=_C3818 ,C261_=_C3820 ,\nC264_=_C309 ,C264_=_C325 ,C264_=_C629 ,C264_=_C1235 ,C264_=_C1505 ,C264_=_C1527 ,\nC264_=_C1705 ,C264_=_C1771 ,C264_=_C2282 ,C264_=_C2398 ,C264_=_C2461 ,C264_=_C2814 ,\nC264_=_C2884 ,C264_=_C2951 ,C264_=_C3036 ,C264_=_C3089 ,C264_=_C3854 ,C264_=_C3888 ,\nC264_=_C3961 ,C264_=_C3999 ,C264_=_C4033 ,C264_=_C4034 ,C306_=_C309 ,C306_=_C321 ,\nC306_=_C810 ,C306_=_C1789 ,C306_=_C1998 ,C306_=_C2020 ,C306_=_C2085 ,C306_=_C2187 ,\nC306_=_C2262 ,C306_=_C2345 ,C306_=_C2612 ,C306_=_C3032 ,C306_=_C3509 ,C306_=_C3525 ,\nC306_=_C3536 ,C306_=_C3624 ,C306_=_C3648 ,C306_=_C3657 ,C306_=_C3808 ,C306_=_C3815 ,\nC306_=_C3816 ,C306_=_C3817 ,C306_=_C3818 ,C306_=_C3820 ,C309_=_C325 ,C309_=_C629 ,\nC309_=_C1235 ,C309_=_C1505 ,C309_=_C1527 ,C309_=_C1705 ,C309_=_C1771 ,C309_=_C2282 ,\nC309_=_C2398 ,C309_=_C2461 ,C309_=_C2814 ,C309_=_C2884 ,C309_=_C2951 ,C309_=_C3036 ,\nC309_=_C3089 ,C309_=_C3854 ,C309_=_C3888 ,C309_=_C3961 ,C309_=_C3999 ,C309_=_C4033 ,\nC309_=_C4034 ,C321_=_C325 ,C321_=_C810 ,C321_=_C1789 ,C321_=_C1998 ,C321_=_C2020 ,\nC321_=_C2085 ,C321_=_C2187 ,C321_=_C2262 ,C321_=_C2345 ,C321_=_C2612 ,C321_=_C3032 ,\nC321_=_C3509 ,C321_=_C3525 ,C321_=_C3536 ,C321_=_C3624 ,C321_=_C3648 ,C321_=_C3657 ,\nC321_=_C3808 ,C321_=_C3815 ,C321_=_C3816 ,C321_=_C3817 ,C321_=_C3818 ,C321_=_C3820 ,\nC325_=_C629 ,C325_=_C1235 ,C325_=_C1505 ,C325_=_C1527 ,C325_=_C1705 ,C325_=_C1771 ,\nC325_=_C2282 ,C325_=_C2398 ,C325_=_C2461 ,C325_=_C2814 ,C325_=_C2884 ,C325_=_C2951 ,\nC325_=_C3036 ,C325_=_C3089 ,C325_=_C3854 ,C325_=_C3888 ,C325_=_C3961 ,C325_=_C3999 ,\nC325_=_C4033 ,C325_=_C4034 ,C629_=_C1235 ,C629_=_C1505 ,C629_=_C1527 ,C629_=_C1705 ,\nC629_=_C1771 ,C629_=_C2282 ,C629_=_C2398 ,C629_=_C2461 ,C629_=_C2814 ,C629_=_C2884 ,\nC629_=_C2951 ,C629_=_C3036 ,C629_=_C3089 ,C629_=_C3854 ,C629_=_C3888 ,C629_=_C3961 ,\nC629_=_C3999 ,C629_=_C4033 ,C629_=_C4034 ,C810_=_C1789 ,C810_=_C1998 ,C810_=_C2020 ,\nC810_=_C2085 ,C810_=_C2187 ,C810_=_C2262 ,C810_=_C2345 ,C810_=_C2612 ,C810_=_C3032 ,\nC810_=_C3509 ,C810_=_C3525 ,C810_=_C3536 ,C810_=_C3624 ,C810_=_C3648 ,C810_=_C3657 ,\nC810_=_C3808 ,C810_=_C3815 ,C810_=_C3816 ,C810_=_C3817 ,C810_=_C3818 ,C810_=_C3820 ,\nC1156_=_C1231 ,C1156_=_C1256 ,C1156_=_C1500 ,C1156_=_C1522 ,C1156_=_C1816 ,C1156_=_C1906 ,\nC1156_=_C2018 ,C1156_=_C2084 ,C1156_=_C2261 ,C1156_=_C2276 ,C1156_=_C2343 ,C1156_=_C2455 ,\nC1156_=_C2611 ,C1156_=_C2742 ,C1156_=_C2807 ,C1156_=_C3083 ,C1156_=_C3385 ,C1156_=_C3524 ,\nC1156_=_C3532 ,C1156_=_C3599 ,C1156_=_C3622 ,C1156_=_C3745 ,C1156_=_C3747 ,C1156_=_C3749 ,\nC1156_=_C3750 ,C1231_=_C1233 ,C1231_=_C1235 ,C1231_=_C1256 ,C1231_=_C1500 ,C1231_=_C1522 ,\nC1231_=_C1816 ,C1231_=_C1906 ,C1231_=_C2018 ,C1231_=_C2084 ,C1231_=_C2261 ,C1231_=_C2276 ,\nC1231_=_C2343 ,C1231_=_C2455 ,C1231_=_C2611 ,C1231_=_C2742 ,C1231_=_C2807 ,C1231_=_C3083 ,\nC1231_=_C3385 ,C1231_=_C3524 ,C1231_=_C3532 ,C1231_=_C3599 ,C1231_=_C3622 ,C1231_=_C3745 ,\nC1231_=_C3747 ,C1231_=_C3749 ,C1231_=_C3750 ,C1233_=_C1235 ,C1233_=_C1358 ,C1233_=_C1403 ,\nC1233_=_C1501 ,C1233_=_C1524 ,C1233_=_C1932 ,C1233_=_C2240 ,C1233_=_C2278 ,C1233_=_C2321 ,\nC1233_=_C2458 ,C1233_=_C2489 ,C1233_=_C2699 ,C1233_=_C2811 ,C1233_=_C3086 ,C1233_=_C3125 ,\nC1233_=_C3176 ,C1233_=_C3376 ,C1233_=_C3582 ,C1233_=_C3660 ,C1233_=_C3690 ,C1233_=_C3719 ,\nC1233_=_C3727 ,C1233_=_C3803 ,C1233_=_C3905 ,C1233_=_C3907 ,C1233_=_C3908 ,C1233_=_C3909 ,\nC1235_=_C1505 ,C1235_=_C1527 ,C1235_=_C1705 ,C1235_=_C1771 ,C1235_=_C2282 ,C1235_=_C2398 ,\nC1235_=_C2461 ,C1235_=_C2814 ,C1235_=_C2884 ,C1235_=_C2951 ,C1235_=_C3036 ,C1235_=_C3089 ,\nC1235_=_C3854 ,C1235_=_C3888 ,C1235_=_C3961 ,C1235_=_C3999 ,C1235_=_C4033 ,C1235_=_C4034 ,\nC1256_=_C1500 ,C1256_=_C1522 ,C1256_=_C1816 ,C1256_=_C1906 ,C1256_=_C2018 ,C1256_=_C2084 ,\nC1256_=_C2261 ,C1256_=_C2276 ,C1256_=_C2343 ,C1256_=_C2455 ,C1256_=_C2611 ,C1256_=_C2742 ,\nC1256_=_C2807 ,C1256_=_C3083 ,C1256_=_C3385 ,C1256_=_C3524 ,C1256_=_C3532 ,C1256_=_C3599 ,\nC1256_=_C3622 ,C1256_=_C3745 ,C1256_=_C3747 ,C1256_=_C3749 ,C1256_=_C3750 ,C1358_=_C1403 ,\nC1358_=_C1501 ,C1358_=_C1524 ,C1358_=_C1932 ,C1358_=_C2240 ,C1358_=_C2278 ,C1358_=_C2321 ,\nC1358_=_C2458 ,C1358_=_C2489 ,C1358_=_C2699 ,C1358_=_C2811 ,C1358_=_C3086 ,C1358_=_C3125 ,\nC1358_=_C3176 ,C1358_=_C3376 ,C1358_=_C3582 ,C1358_=_C3660 ,C1358_=_C3690 ,C1358_=_C3719 ,\nC1358_=_C3727 ,C1358_=_C3803 ,C1358_=_C3905 ,C1358_=_C3907 ,C1358_=_C3908 ,C1358_=_C3909 ,\nC1403_=_C1501 ,C1403_=_C1524 ,C1403_=_C1932 ,C1403_=_C2240 ,C1403_=_C2278 ,C1403_=_C2321 ,\nC1403_=_C2458 ,C1403_=_C2489 ,C1403_=_C2699 ,C1403_=_C2811 ,C1403_=_C3086 ,C1403_=_C3125 ,\nC1403_=_C3176 ,C1403_=_C3376 ,C1403_=_C3582 ,C1403_=_C3660 ,C1403_=_C3690 ,C1403_=_C3719 ,\nC1403_=_C3727 ,C1403_=_C3803 ,C1403_=_C3905 ,C1403_=_C3907 ,C1403_=_C3908 ,C1403_=_C3909 ,\nC1500_=_C1501 ,C1500_=_C1505 ,C1500_=_C1522 ,C1500_=_C1816 ,C1500_=_C1906 ,C1500_=_C2018 ,\nC1500_=_C2084 ,C1500_=_C2261 ,C1500_=_C2276 ,C1500_=_C2343 ,C1500_=_C2455 ,C1500_=_C2611 ,\nC1500_=_C2742 ,C1500_=_C2807 ,C1500_=_C3083 ,C1500_=_C3385 ,C1500_=_C3524 ,C1500_=_C3532 ,\nC1500_=_C3599 ,C1500_=_C3622 ,C1500_=_C3745 ,C1500_=_C3747 ,C1500_=_C3749 ,C1500_=_C3750 ,\nC1501_=_C1505 ,C1501_=_C1524 ,C1501_=_C1932 ,C1501_=_C2240 ,C1501_=_C2278 ,C1501_=_C2321 ,\nC1501_=_C2458 ,C1501_=_C2489 ,C1501_=_C2699 ,C1501_=_C2811 ,C1501_=_C3086 ,C1501_=_C3125 ,\nC1501_=_C3176 ,C1501_=_C3376 ,C1501_=_C3582 ,C1501_=_C3660 ,C1501_=_C3690 ,C1501_=_C3719 ,\nC1501_=_C3727 ,C1501_=_C3803 ,C1501_=_C3905 ,C1501_=_C3907 ,C1501_=_C3908 ,C1501_=_C3909 ,\nC1505_=_C1527 ,C1505_=_C1705 ,C1505_=_C1771 ,C1505_=_C2282 ,C1505_=_C2398 ,C1505_=_C2461 ,\nC1505_=_C2814 ,C1505_=_C2884 ,C1505_=_C2951 ,C1505_=_C3036 ,C1505_=_C3089 ,C1505_=_C3854 ,\nC1505_=_C3888 ,C1505_=_C3961 ,C1505_=_C3999 ,C1505_=_C4033 ,C1505_=_C4034 ,C1522_=_C1524 ,\nC1522_=_C1527 ,C1522_=_C1816 ,C1522_=_C1906 ,C1522_=_C2018 ,C1522_=_C2084 ,C1522_=_C2261 ,\nC1522_=_C2276 ,C1522_=_C2343 ,C1522_=_C2455 ,C1522_=_C2611 ,C1522_=_C2742 ,C1522_=_C2807 ,\nC1522_=_C3083 ,C1522_=_C3385 ,C1522_=_C3524 ,C1522_=_C3532 ,C1522_=_C3599 ,C1522_=_C3622 ,\nC1522_=_C3745 ,C1522_=_C3747 ,C1522_=_C3749 ,C1522_=_C3750 ,C1524_=_C1527 ,C1524_=_C1932 ,\nC1524_=_C2240 ,C1524_=_C2278 ,C1524_=_C2321 ,C1524_=_C2458 ,C1524_=_C2489 ,C1524_=_C2699 ,\nC1524_=_C2811 ,C1524_=_C3086 ,C1524_=_C3125 ,C1524_=_C3176 ,C1524_=_C3376 ,C1524_=_C3582 ,\nC1524_=_C3660 ,C1524_=_C3690 ,C1524_=_C3719 ,C1524_=_C3727 ,C1524_=_C3803 ,C1524_=_C3905 ,\nC1524_=_C3907 ,C1524_=_C3908 ,C1524_=_C3909 ,C1527_=_C1705 ,C1527_=_C1771 ,C1527_=_C2282 ,\nC1527_=_C2398 ,C1527_=_C2461 ,C1527_=_C2814 ,C1527_=_C2884 ,C1527_=_C2951 ,C1527_=_C3036 ,\nC1527_=_C3089 ,C1527_=_C3854 ,C1527_=_C3888 ,C1527_=_C3961 ,C1527_=_C3999 ,C1527_=_C4033 ,\nC1527_=_C4034 ,C1705_=_C1771 ,C1705_=_C2282 ,C1705_=_C2398 ,C1705_=_C2461 ,C1705_=_C2814 ,\nC1705_=_C2884 ,C1705_=_C2951 ,C1705_=_C3036 ,C1705_=_C3089 ,C1705_=_C3854 ,C1705_=_C3888 ,\nC1705_=_C3961 ,C1705_=_C3999 ,C1705_=_C4033 ,C1705_=_C4034 ,C1771_=_C2282 ,C1771_=_C2398 ,\nC1771_=_C2461 ,C1771_=_C2814 ,C1771_=_C2884 ,C1771_=_C2951 ,C1771_=_C3036 ,C1771_=_C3089 ,\nC1771_=_C3854 ,C1771_=_C3888 ,C1771_=_C3961 ,C1771_=_C3999 ,C1771_=_C4033 ,C1771_=_C4034 ,\nC1789_=_C1998 ,C1789_=_C2020 ,C1789_=_C2085 ,C1789_=_C2187 ,C1789_=_C2262 ,C1789_=_C2345 ,\nC1789_=_C2612 ,C1789_=_C3032 ,C1789_=_C3509 ,C1789_=_C3525 ,C1789_=_C3536 ,C1789_=_C3624 ,\nC1789_=_C3648 ,C1789_=_C3657 ,C1789_=_C3808 ,C1789_=_C3815 ,C1789_=_C3816 ,C1789_=_C3817 ,\nC1789_=_C3818 ,C1789_=_C3820 ,C1816_=_C1906 ,C1816_=_C2018 ,C1816_=_C2084 ,C1816_=_C2261 ,\nC1816_=_C2276 ,C1816_=_C2343 ,C1816_=_C2455 ,C1816_=_C2611 ,C1816_=_C2742 ,C1816_=_C2807 ,\nC1816_=_C3083 ,C1816_=_C3385 ,C1816_=_C3524 ,C1816_=_C3532 ,C1816_=_C3599 ,C1816_=_C3622 ,\nC1816_=_C3745 ,C1816_=_C3747 ,C1816_=_C3749 ,C1816_=_C3750 ,C1906_=_C2018 ,C1906_=_C2084 ,\nC1906_=_C2261 ,C1906_=_C2276 ,C1906_=_C2343 ,C1906_=_C2455 ,C1906_=_C2611 ,C1906_=_C2742 ,\nC1906_=_C2807 ,C1906_=_C3083 ,C1906_=_C3385 ,C1906_=_C3524 ,C1906_=_C3532 ,C1906_=_C3599 ,\nC1906_=_C3622 ,C1906_=_C3745 ,C1906_=_C3747 ,C1906_=_C3749 ,C1906_=_C3750 ,C1932_=_C2240 ,\nC1932_=_C2278 ,C1932_=_C2321 ,C1932_=_C2458 ,C1932_=_C2489 ,C1932_=_C2699 ,C1932_=_C2811 ,\nC1932_=_C3086 ,C1932_=_C3125 ,C1932_=_C3176 ,C1932_=_C3376 ,C1932_=_C3582 ,C1932_=_C3660 ,\nC1932_=_C3690 ,C1932_=_C3719 ,C1932_=_C3727 ,C1932_=_C3803 ,C1932_=_C3905 ,C1932_=_C3907 ,\nC1932_=_C3908 ,C1932_=_C3909 ,C1998_=_C2020 ,C1998_=_C2085 ,C1998_=_C2187 ,C1998_=_C2262 ,\nC1998_=_C2345 ,C1998_=_C2612 ,C1998_=_C3032 ,C1998_=_C3509 ,C1998_=_C3525 ,C1998_=_C3536 ,\nC1998_=_C3624 ,C1998_=_C3648 ,C1998_=_C3657 ,C1998_=_C3808 ,C1998_=_C3815 ,C1998_=_C3816 ,\nC1998_=_C3817 ,C1998_=_C3818 ,C1998_=_C3820 ,C2018_=_C2020 ,C2018_=_C2084 ,C2018_=_C2261 ,\nC2018_=_C2276 ,C2018_=_C2343 ,C2018_=_C2455 ,C2018_=_C2611 ,C2018_=_C2742 ,C2018_=_C2807 ,\nC2018_=_C3083 ,C2018_=_C3385 ,C2018_=_C3524 ,C2018_=_C3532 ,C2018_=_C3599 ,C2018_=_C3622 ,\nC2018_=_C3745 ,C2018_=_C3747 ,C2018_=_C3749 ,C2018_=_C3750 ,C2020_=_C2085 ,C2020_=_C2187 ,\nC2020_=_C2262 ,C2020_=_C2345 ,C2020_=_C2612 ,C2020_=_C3032 ,C2020_=_C3509 ,C2020_=_C3525 ,\nC2020_=_C3536 ,C2020_=_C3624 ,C2020_=_C3648 ,C2020_=_C3657 ,C2020_=_C3808 ,C2020_=_C3815 ,\nC2020_=_C3816 ,C2020_=_C3817 ,C2020_=_C3818 ,C2020_=_C3820 ,C2084_=_C2085 ,C2084_=_C2261 ,\nC2084_=_C2276 ,C2084_=_C2343 ,C2084_=_C2455 ,C2084_=_C2611 ,C2084_=_C2742 ,C2084_=_C2807 ,\nC2084_=_C3083 ,C2084_=_C3385 ,C2084_=_C3524 ,C2084_=_C3532 ,C2084_=_C3599 ,C2084_=_C3622 ,\nC2084_=_C3745 ,C2084_=_C3747 ,C2084_=_C3749 ,C2084_=_C3750 ,C2085_=_C2187 ,C2085_=_C2262 ,\nC2085_=_C2345 ,C2085_=_C2612 ,C2085_=_C3032 ,C2085_=_C3509 ,C2085_=_C3525 ,C2085_=_C3536 ,\nC2085_=_C3624 ,C2085_=_C3648 ,C2085_=_C3657 ,C2085_=_C3808 ,C2085_=_C3815 ,C2085_=_C3816 ,\nC2085_=_C3817</w:t>
      </w:r>
    </w:p>
    <w:p>
      <w:pPr>
        <w:pStyle w:val="PreformattedText"/>
        <w:bidi w:val="0"/>
        <w:spacing w:before="0" w:after="0"/>
        <w:jc w:val="left"/>
        <w:rPr/>
      </w:pPr>
      <w:r>
        <w:rPr/>
        <w:t xml:space="preserve"> </w:t>
      </w:r>
      <w:r>
        <w:rPr/>
        <w:t>,C2085_=_C3818 ,C2085_=_C3820 ,C2187_=_C2262 ,C2187_=_C2345 ,C2187_=_C2612 ,\nC2187_=_C3032 ,C2187_=_C3509 ,C2187_=_C3525 ,C2187_=_C3536 ,C2187_=_C3624 ,C2187_=_C3648 ,\nC2187_=_C3657 ,C2187_=_C3808 ,C2187_=_C3815 ,C2187_=_C3816 ,C2187_=_C3817 ,C2187_=_C3818 ,\nC2187_=_C3820 ,C2240_=_C2278 ,C2240_=_C2321 ,C2240_=_C2458 ,C2240_=_C2489 ,C2240_=_C2699 ,\nC2240_=_C2811 ,C2240_=_C3086 ,C2240_=_C3125 ,C2240_=_C3176 ,C2240_=_C3376 ,C2240_=_C3582 ,\nC2240_=_C3660 ,C2240_=_C3690 ,C2240_=_C3719 ,C2240_=_C3727 ,C2240_=_C3803 ,C2240_=_C3905 ,\nC2240_=_C3907 ,C2240_=_C3908 ,C2240_=_C3909 ,C2261_=_C2262 ,C2261_=_C2276 ,C2261_=_C2343 ,\nC2261_=_C2455 ,C2261_=_C2611 ,C2261_=_C2742 ,C2261_=_C2807 ,C2261_=_C3083 ,C2261_=_C3385 ,\nC2261_=_C3524 ,C2261_=_C3532 ,C2261_=_C3599 ,C2261_=_C3622 ,C2261_=_C3745 ,C2261_=_C3747 ,\nC2261_=_C3749 ,C2261_=_C3750 ,C2262_=_C2345 ,C2262_=_C2612 ,C2262_=_C3032 ,C2262_=_C3509 ,\nC2262_=_C3525 ,C2262_=_C3536 ,C2262_=_C3624 ,C2262_=_C3648 ,C2262_=_C3657 ,C2262_=_C3808 ,\nC2262_=_C3815 ,C2262_=_C3816 ,C2262_=_C3817 ,C2262_=_C3818 ,C2262_=_C3820 ,C2276_=_C2278 ,\nC2276_=_C2282 ,C2276_=_C2343 ,C2276_=_C2455 ,C2276_=_C2611 ,C2276_=_C2742 ,C2276_=_C2807 ,\nC2276_=_C3083 ,C2276_=_C3385 ,C2276_=_C3524 ,C2276_=_C3532 ,C2276_=_C3599 ,C2276_=_C3622 ,\nC2276_=_C3745 ,C2276_=_C3747 ,C2276_=_C3749 ,C2276_=_C3750 ,C2278_=_C2282 ,C2278_=_C2321 ,\nC2278_=_C2458 ,C2278_=_C2489 ,C2278_=_C2699 ,C2278_=_C2811 ,C2278_=_C3086 ,C2278_=_C3125 ,\nC2278_=_C3176 ,C2278_=_C3376 ,C2278_=_C3582 ,C2278_=_C3660 ,C2278_=_C3690 ,C2278_=_C3719 ,\nC2278_=_C3727 ,C2278_=_C3803 ,C2278_=_C3905 ,C2278_=_C3907 ,C2278_=_C3908 ,C2278_=_C3909 ,\nC2282_=_C2398 ,C2282_=_C2461 ,C2282_=_C2814 ,C2282_=_C2884 ,C2282_=_C2951 ,C2282_=_C3036 ,\nC2282_=_C3089 ,C2282_=_C3854 ,C2282_=_C3888 ,C2282_=_C3961 ,C2282_=_C3999 ,C2282_=_C4033 ,\nC2282_=_C4034 ,C2321_=_C2458 ,C2321_=_C2489 ,C2321_=_C2699 ,C2321_=_C2811 ,C2321_=_C3086 ,\nC2321_=_C3125 ,C2321_=_C3176 ,C2321_=_C3376 ,C2321_=_C3582 ,C2321_=_C3660 ,C2321_=_C3690 ,\nC2321_=_C3719 ,C2321_=_C3727 ,C2321_=_C3803 ,C2321_=_C3905 ,C2321_=_C3907 ,C2321_=_C3908 ,\nC2321_=_C3909 ,C2343_=_C2345 ,C2343_=_C2455 ,C2343_=_C2611 ,C2343_=_C2742 ,C2343_=_C2807 ,\nC2343_=_C3083 ,C2343_=_C3385 ,C2343_=_C3524 ,C2343_=_C3532 ,C2343_=_C3599 ,C2343_=_C3622 ,\nC2343_=_C3745 ,C2343_=_C3747 ,C2343_=_C3749 ,C2343_=_C3750 ,C2345_=_C2612 ,C2345_=_C3032 ,\nC2345_=_C3509 ,C2345_=_C3525 ,C2345_=_C3536 ,C2345_=_C3624 ,C2345_=_C3648 ,C2345_=_C3657 ,\nC2345_=_C3808 ,C2345_=_C3815 ,C2345_=_C3816 ,C2345_=_C3817 ,C2345_=_C3818 ,C2345_=_C3820 ,\nC2398_=_C2461 ,C2398_=_C2814 ,C2398_=_C2884 ,C2398_=_C2951 ,C2398_=_C3036 ,C2398_=_C3089 ,\nC2398_=_C3854 ,C2398_=_C3888 ,C2398_=_C3961 ,C2398_=_C3999 ,C2398_=_C4033 ,C2398_=_C4034 ,\nC2455_=_C2458 ,C2455_=_C2461 ,C2455_=_C2611 ,C2455_=_C2742 ,C2455_=_C2807 ,C2455_=_C3083 ,\nC2455_=_C3385 ,C2455_=_C3524 ,C2455_=_C3532 ,C2455_=_C3599 ,C2455_=_C3622 ,C2455_=_C3745 ,\nC2455_=_C3747 ,C2455_=_C3749 ,C2455_=_C3750 ,C2458_=_C2461 ,C2458_=_C2489 ,C2458_=_C2699 ,\nC2458_=_C2811 ,C2458_=_C3086 ,C2458_=_C3125 ,C2458_=_C3176 ,C2458_=_C3376 ,C2458_=_C3582 ,\nC2458_=_C3660 ,C2458_=_C3690 ,C2458_=_C3719 ,C2458_=_C3727 ,C2458_=_C3803 ,C2458_=_C3905 ,\nC2458_=_C3907 ,C2458_=_C3908 ,C2458_=_C3909 ,C2461_=_C2814 ,C2461_=_C2884 ,C2461_=_C2951 ,\nC2461_=_C3036 ,C2461_=_C3089 ,C2461_=_C3854 ,C2461_=_C3888 ,C2461_=_C3961 ,C2461_=_C3999 ,\nC2461_=_C4033 ,C2461_=_C4034 ,C2489_=_C2699 ,C2489_=_C2811 ,C2489_=_C3086 ,C2489_=_C3125 ,\nC2489_=_C3176 ,C2489_=_C3376 ,C2489_=_C3582 ,C2489_=_C3660 ,C2489_=_C3690 ,C2489_=_C3719 ,\nC2489_=_C3727 ,C2489_=_C3803 ,C2489_=_C3905 ,C2489_=_C3907 ,C2489_=_C3908 ,C2489_=_C3909 ,\nC2611_=_C2612 ,C2611_=_C2742 ,C2611_=_C2807 ,C2611_=_C3083 ,C2611_=_C3385 ,C2611_=_C3524 ,\nC2611_=_C3532 ,C2611_=_C3599 ,C2611_=_C3622 ,C2611_=_C3745 ,C2611_=_C3747 ,C2611_=_C3749 ,\nC2611_=_C3750 ,C2612_=_C3032 ,C2612_=_C3509 ,C2612_=_C3525 ,C2612_=_C3536 ,C2612_=_C3624 ,\nC2612_=_C3648 ,C2612_=_C3657 ,C2612_=_C3808 ,C2612_=_C3815 ,C2612_=_C3816 ,C2612_=_C3817 ,\nC2612_=_C3818 ,C2612_=_C3820 ,C2699_=_C2811 ,C2699_=_C3086 ,C2699_=_C3125 ,C2699_=_C3176 ,\nC2699_=_C3376 ,C2699_=_C3582 ,C2699_=_C3660 ,C2699_=_C3690 ,C2699_=_C3719 ,C2699_=_C3727 ,\nC2699_=_C3803 ,C2699_=_C3905 ,C2699_=_C3907 ,C2699_=_C3908 ,C2699_=_C3909 ,C2742_=_C2807 ,\nC2742_=_C3083 ,C2742_=_C3385 ,C2742_=_C3524 ,C2742_=_C3532 ,C2742_=_C3599 ,C2742_=_C3622 ,\nC2742_=_C3745 ,C2742_=_C3747 ,C2742_=_C3749 ,C2742_=_C3750 ,C2807_=_C2811 ,C2807_=_C2814 ,\nC2807_=_C3083 ,C2807_=_C3385 ,C2807_=_C3524 ,C2807_=_C3532 ,C2807_=_C3599 ,C2807_=_C3622 ,\nC2807_=_C3745 ,C2807_=_C3747 ,C2807_=_C3749 ,C2807_=_C3750 ,C2811_=_C2814 ,C2811_=_C3086 ,\nC2811_=_C3125 ,C2811_=_C3176 ,C2811_=_C3376 ,C2811_=_C3582 ,C2811_=_C3660 ,C2811_=_C3690 ,\nC2811_=_C3719 ,C2811_=_C3727 ,C2811_=_C3803 ,C2811_=_C3905 ,C2811_=_C3907 ,C2811_=_C3908 ,\nC2811_=_C3909 ,C2814_=_C2884 ,C2814_=_C2951 ,C2814_=_C3036 ,C2814_=_C3089 ,C2814_=_C3854 ,\nC2814_=_C3888 ,C2814_=_C3961 ,C2814_=_C3999 ,C2814_=_C4033 ,C2814_=_C4034 ,C2884_=_C2951 ,\nC2884_=_C3036 ,C2884_=_C3089 ,C2884_=_C3854 ,C2884_=_C3888 ,C2884_=_C3961 ,C2884_=_C3999 ,\nC2884_=_C4033 ,C2884_=_C4034 ,C2951_=_C3036 ,C2951_=_C3089 ,C2951_=_C3854 ,C2951_=_C3888 ,\nC2951_=_C3961 ,C2951_=_C3999 ,C2951_=_C4033 ,C2951_=_C4034 ,C3032_=_C3036 ,C3032_=_C3509 ,\nC3032_=_C3525 ,C3032_=_C3536 ,C3032_=_C3624 ,C3032_=_C3648 ,C3032_=_C3657 ,C3032_=_C3808 ,\nC3032_=_C3815 ,C3032_=_C3816 ,C3032_=_C3817 ,C3032_=_C3818 ,C3032_=_C3820 ,C3036_=_C3089 ,\nC3036_=_C3854 ,C3036_=_C3888 ,C3036_=_C3961 ,C3036_=_C3999 ,C3036_=_C4033 ,C3036_=_C4034 ,\nC3083_=_C3086 ,C3083_=_C3089 ,C3083_=_C3385 ,C3083_=_C3524 ,C3083_=_C3532 ,C3083_=_C3599 ,\nC3083_=_C3622 ,C3083_=_C3745 ,C3083_=_C3747 ,C3083_=_C3749 ,C3083_=_C3750 ,C3086_=_C3089 ,\nC3086_=_C3125 ,C3086_=_C3176 ,C3086_=_C3376 ,C3086_=_C3582 ,C3086_=_C3660 ,C3086_=_C3690 ,\nC3086_=_C3719 ,C3086_=_C3727 ,C3086_=_C3803 ,C3086_=_C3905 ,C3086_=_C3907 ,C3086_=_C3908 ,\nC3086_=_C3909 ,C3089_=_C3854 ,C3089_=_C3888 ,C3089_=_C3961 ,C3089_=_C3999 ,C3089_=_C4033 ,\nC3089_=_C4034 ,C3125_=_C3176 ,C3125_=_C3376 ,C3125_=_C3582 ,C3125_=_C3660 ,C3125_=_C3690 ,\nC3125_=_C3719 ,C3125_=_C3727 ,C3125_=_C3803 ,C3125_=_C3905 ,C3125_=_C3907 ,C3125_=_C3908 ,\nC3125_=_C3909 ,C3176_=_C3376 ,C3176_=_C3582 ,C3176_=_C3660 ,C3176_=_C3690 ,C3176_=_C3719 ,\nC3176_=_C3727 ,C3176_=_C3803 ,C3176_=_C3905 ,C3176_=_C3907 ,C3176_=_C3908 ,C3176_=_C3909 ,\nC3376_=_C3582 ,C3376_=_C3660 ,C3376_=_C3690 ,C3376_=_C3719 ,C3376_=_C3727 ,C3376_=_C3803 ,\nC3376_=_C3905 ,C3376_=_C3907 ,C3376_=_C3908 ,C3376_=_C3909 ,C3385_=_C3524 ,C3385_=_C3532 ,\nC3385_=_C3599 ,C3385_=_C3622 ,C3385_=_C3745 ,C3385_=_C3747 ,C3385_=_C3749 ,C3385_=_C3750 ,\nC3509_=_C3525 ,C3509_=_C3536 ,C3509_=_C3624 ,C3509_=_C3648 ,C3509_=_C3657 ,C3509_=_C3808 ,\nC3509_=_C3815 ,C3509_=_C3816 ,C3509_=_C3817 ,C3509_=_C3818 ,C3509_=_C3820 ,C3524_=_C3525 ,\nC3524_=_C3532 ,C3524_=_C3599 ,C3524_=_C3622 ,C3524_=_C3745 ,C3524_=_C3747 ,C3524_=_C3749 ,\nC3524_=_C3750 ,C3525_=_C3536 ,C3525_=_C3624 ,C3525_=_C3648 ,C3525_=_C3657 ,C3525_=_C3808 ,\nC3525_=_C3815 ,C3525_=_C3816 ,C3525_=_C3817 ,C3525_=_C3818 ,C3525_=_C3820 ,C3532_=_C3536 ,\nC3532_=_C3599 ,C3532_=_C3622 ,C3532_=_C3745 ,C3532_=_C3747 ,C3532_=_C3749 ,C3532_=_C3750 ,\nC3536_=_C3624 ,C3536_=_C3648 ,C3536_=_C3657 ,C3536_=_C3808 ,C3536_=_C3815 ,C3536_=_C3816 ,\nC3536_=_C3817 ,C3536_=_C3818 ,C3536_=_C3820 ,C3582_=_C3660 ,C3582_=_C3690 ,C3582_=_C3719 ,\nC3582_=_C3727 ,C3582_=_C3803 ,C3582_=_C3905 ,C3582_=_C3907 ,C3582_=_C3908 ,C3582_=_C3909 ,\nC3599_=_C3622 ,C3599_=_C3745 ,C3599_=_C3747 ,C3599_=_C3749 ,C3599_=_C3750 ,C3622_=_C3624 ,\nC3622_=_C3745 ,C3622_=_C3747 ,C3622_=_C3749 ,C3622_=_C3750 ,C3624_=_C3648 ,C3624_=_C3657 ,\nC3624_=_C3808 ,C3624_=_C3815 ,C3624_=_C3816 ,C3624_=_C3817 ,C3624_=_C3818 ,C3624_=_C3820 ,\nC3648_=_C3657 ,C3648_=_C3808 ,C3648_=_C3815 ,C3648_=_C3816 ,C3648_=_C3817 ,C3648_=_C3818 ,\nC3648_=_C3820 ,C3657_=_C3660 ,C3657_=_C3808 ,C3657_=_C3815 ,C3657_=_C3816 ,C3657_=_C3817 ,\nC3657_=_C3818 ,C3657_=_C3820 ,C3660_=_C3690 ,C3660_=_C3719 ,C3660_=_C3727 ,C3660_=_C3803 ,\nC3660_=_C3905 ,C3660_=_C3907 ,C3660_=_C3908 ,C3660_=_C3909 ,C3690_=_C3719 ,C3690_=_C3727 ,\nC3690_=_C3803 ,C3690_=_C3905 ,C3690_=_C3907 ,C3690_=_C3908 ,C3690_=_C3909 ,C3719_=_C3727 ,\nC3719_=_C3803 ,C3719_=_C3905 ,C3719_=_C3907 ,C3719_=_C3908 ,C3719_=_C3909 ,C3727_=_C3803 ,\nC3727_=_C3905 ,C3727_=_C3907 ,C3727_=_C3908 ,C3727_=_C3909 ,C3745_=_C3747 ,C3745_=_C3749 ,\nC3745_=_C3750 ,C3747_=_C3749 ,C3747_=_C3750 ,C3747_=_C3817 ,C3749_=_C3750 ,C3750_=_C3908 ,\nC3750_=_C4033 ,C3803_=_C3905 ,C3803_=_C3907 ,C3803_=_C3908 ,C3803_=_C3909 ,C3808_=_C3815 ,\nC3808_=_C3816 ,C3808_=_C3817 ,C3808_=_C3818 ,C3808_=_C3820 ,C3815_=_C3816 ,C3815_=_C3817 ,\nC3815_=_C3818 ,C3815_=_C3820 ,C3816_=_C3817 ,C3816_=_C3818 ,C3816_=_C3820 ,C3816_=_C3854 ,\nC3817_=_C3818 ,C3817_=_C3820 ,C3818_=_C3820 ,C3818_=_C3999 ,C3854_=_C3888 ,C3854_=_C3961 ,\nC3854_=_C3999 ,C3854_=_C4033 ,C3854_=_C4034 ,C3888_=_C3961 ,C3888_=_C3999 ,C3888_=_C4033 ,\nC3888_=_C4034 ,C3905_=_C3907 ,C3905_=_C3908 ,C3905_=_C3909 ,C3907_=_C3908 ,C3907_=_C3909 ,\nC3908_=_C3909 ,C3908_=_C4033 ,C3961_=_C3999 ,C3961_=_C4033 ,C3961_=_C4034 ,C3999_=_C4033 ,\nC3999_=_C4034 ,C4033_=_C4034 ,"];204[shape=box, label="id:204 level: 6\n111: C42 C92 C132 C159 C227 \nC260 C305 C435 C544 C670 C688 \nC699 C819 C844 C851 C902 C940 \nC952 C955 C1039 C1060 C1077 C1137 \nC1148 C1149 C1175 C1212 C1213 C1214 \nC1215 C1216 C1217 C1218 C1219 C1220 \nC1221 C1222 C1223 C1224 C1225 C1226 \nC1227 C1228 C1230 C1231 C1232 C1233 \nC1234 C1235 C1236 C1237 C1238 C1239 \nC1490 C1508 C1509 C1510 C1511 C1512 \nC1513 C1514 C1515 C1516 C1517 C1519 \nC1520 C1521 C1522 C1523 C1524 C1525 \nC1526 C1527 C1528 C1529 C1530 C1531 \nC1634 C1635 C1672 C1780 C1866 C1869 \nC1885 C1900 C2035 C2215 C2253 C2356 \nC2428 C2430 C2588 C2590 C2720 C3110 \nC3111 C3112 C3113 C3114 C3115 C3116 \nC3117 C3118 C3318</w:t>
      </w:r>
    </w:p>
    <w:p>
      <w:pPr>
        <w:pStyle w:val="PreformattedText"/>
        <w:bidi w:val="0"/>
        <w:spacing w:before="0" w:after="0"/>
        <w:jc w:val="left"/>
        <w:rPr/>
      </w:pPr>
      <w:r>
        <w:rPr/>
        <w:t xml:space="preserve"> </w:t>
      </w:r>
      <w:r>
        <w:rPr/>
        <w:t>C3319 C3320 C3321 \nC3322 C3323 C3324 C3325 \n1611: C42_=_C92( C42 C92 ) C42_=_C132( C42 C132 ) C42_=_C159( C42 C159 ) C42_=_C227( C42 C227 ) C42_=_C260( C42 C260 ) \nC42_=_C305( C42 C305 ) C42_=_C435( C42 C435 ) C42_=_C544( C42 C544 ) C42_=_C670( C42 C670 ) C42_=_C955( C42 C955 ) C42_=_C1077( C42 C1077 ) \nC42_=_C1149( C42 C1149 ) C42_=_C1635( C42 C1635 ) C42_=_C1869( C42 C1869 ) C42_=_C1885( C42 C1885 ) C42_=_C1900( C42 C1900 ) C42_=_C2356( C42 C2356 ) \nC42_=_C2430( C42 C2430 ) C42_=_C2590( C42 C2590 ) C42_=_C3110( C42 C3110 ) C42_=_C3318( C42 C3318 ) C42_=_C3319( C42 C3319 ) C42_=_C3320( C42 C3320 ) \nC42_=_C3321( C42 C3321 ) C42_=_C3322( C42 C3322 ) C42_=_C3323( C42 C3323 ) C42_=_C3324( C42 C3324 ) C42_=_C3325( C42 C3325 ) C92_=_C132( C92 C132 ) \nC92_=_C159( C92 C159 ) C92_=_C227( C92 C227 ) C92_=_C260( C92 C260 ) C92_=_C305( C92 C305 ) C92_=_C435( C92 C435 ) C92_=_C544( C92 C544 ) \nC92_=_C670( C92 C670 ) C92_=_C955( C92 C955 ) C92_=_C1077( C92 C1077 ) C92_=_C1149( C92 C1149 ) C92_=_C1635( C92 C1635 ) C92_=_C1869( C92 C1869 ) \nC92_=_C1885( C92 C1885 ) C92_=_C1900( C92 C1900 ) C92_=_C2356( C92 C2356 ) C92_=_C2430( C92 C2430 ) C92_=_C2590( C92 C2590 ) C92_=_C3110( C92 C3110 ) \nC92_=_C3318( C92 C3318 ) C92_=_C3319( C92 C3319 ) C92_=_C3320( C92 C3320 ) C92_=_C3321( C92 C3321 ) C92_=_C3322( C92 C3322 ) C92_=_C3323( C92 C3323 ) \nC92_=_C3324( C92 C3324 ) C92_=_C3325( C92 C3325 ) C132_=_C159( C132 C159 ) C132_=_C227( C132 C227 ) C132_=_C260( C132 C260 ) C132_=_C305( C132 C305 ) \nC132_=_C435( C132 C435 ) C132_=_C544( C132 C544 ) C132_=_C670( C132 C670 ) C132_=_C955( C132 C955 ) C132_=_C1077( C132 C1077 ) C132_=_C1149( C132 C1149 ) \nC132_=_C1635( C132 C1635 ) C132_=_C1869( C132 C1869 ) C132_=_C1885( C132 C1885 ) C132_=_C1900( C132 C1900 ) C132_=_C2356( C132 C2356 ) C132_=_C2430( C132 C2430 ) \nC132_=_C2590( C132 C2590 ) C132_=_C3110( C132 C3110 ) C132_=_C3318( C132 C3318 ) C132_=_C3319( C132 C3319 ) C132_=_C3320( C132 C3320 ) C132_=_C3321( C132 C3321 ) \nC132_=_C3322( C132 C3322 ) C132_=_C3323( C132 C3323 ) C132_=_C3324( C132 C3324 ) C132_=_C3325( C132 C3325 ) C159_=_C227( C159 C227 ) C159_=_C260( C159 C260 ) \nC159_=_C305( C159 C305 ) C159_=_C435( C159 C435 ) C159_=_C544( C159 C544 ) C159_=_C670( C159 C670 ) C159_=_C955( C159 C955 ) C159_=_C1077( C159 C1077 ) \nC159_=_C1149( C159 C1149 ) C159_=_C1635( C159 C1635 ) C159_=_C1869( C159 C1869 ) C159_=_C1885( C159 C1885 ) C159_=_C1900( C159 C1900 ) C159_=_C2356( C159 C2356 ) \nC159_=_C2430( C159 C2430 ) C159_=_C2590( C159 C2590 ) C159_=_C3110( C159 C3110 ) C159_=_C3318( C159 C3318 ) C159_=_C3319( C159 C3319 ) C159_=_C3320( C159 C3320 ) \nC159_=_C3321( C159 C3321 ) C159_=_C3322( C159 C3322 ) C159_=_C3323( C159 C3323 ) C159_=_C3324( C159 C3324 ) C159_=_C3325( C159 C3325 ) C227_=_C260( C227 C260 ) \nC227_=_C305( C227 C305 ) C227_=_C435( C227 C435 ) C227_=_C544( C227 C544 ) C227_=_C670( C227 C670 ) C227_=_C955( C227 C955 ) C227_=_C1077( C227 C1077 ) \nC227_=_C1149( C227 C1149 ) C227_=_C1635( C227 C1635 ) C227_=_C1869( C227 C1869 ) C227_=_C1885( C227 C1885 ) C227_=_C1900( C227 C1900 ) C227_=_C2356( C227 C2356 ) \nC227_=_C2430( C227 C2430 ) C227_=_C2590( C227 C2590 ) C227_=_C3110( C227 C3110 ) C227_=_C3318( C227 C3318 ) C227_=_C3319( C227 C3319 ) C227_=_C3320( C227 C3320 ) \nC227_=_C3321( C227 C3321 ) C227_=_C3322( C227 C3322 ) C227_=_C3323( C227 C3323 ) C227_=_C3324( C227 C3324 ) C227_=_C3325( C227 C3325 ) C260_=_C305( C260 C305 ) \nC260_=_C435( C260 C435 ) C260_=_C544( C260 C544 ) C260_=_C670( C260 C670 ) C260_=_C955( C260 C955 ) C260_=_C1077( C260 C1077 ) C260_=_C1149( C260 C1149 ) \nC260_=_C1635( C260 C1635 ) C260_=_C1869( C260 C1869 ) C260_=_C1885( C260 C1885 ) C260_=_C1900( C260 C1900 ) C260_=_C2356( C260 C2356 ) C260_=_C2430( C260 C2430 ) \nC260_=_C2590( C260 C2590 ) C260_=_C3110( C260 C3110 ) C260_=_C3318( C260 C3318 ) C260_=_C3319( C260 C3319 ) C260_=_C3320( C260 C3320 ) C260_=_C3321( C260 C3321 ) \nC260_=_C3322( C260 C3322 ) C260_=_C3323( C260 C3323 ) C260_=_C3324( C260 C3324 ) C260_=_C3325( C260 C3325 ) C305_=_C435( C305 C435 ) C305_=_C544( C305 C544 ) \nC305_=_C670( C305 C670 ) C305_=_C955( C305 C955 ) C305_=_C1077( C305 C1077 ) C305_=_C1149( C305 C1149 ) C305_=_C1635( C305 C1635 ) C305_=_C1869( C305 C1869 ) \nC305_=_C1885( C305 C1885 ) C305_=_C1900( C305 C1900 ) C305_=_C2356( C305 C2356 ) C305_=_C2430( C305 C2430 ) C305_=_C2590( C305 C2590 ) C305_=_C3110( C305 C3110 ) \nC305_=_C3318( C305 C3318 ) C305_=_C3319( C305 C3319 ) C305_=_C3320( C305 C3320 ) C305_=_C3321( C305 C3321 ) C305_=_C3322( C305 C3322 ) C305_=_C3323( C305 C3323 ) \nC305_=_C3324( C305 C3324 ) C305_=_C3325( C305 C3325 ) C435_=_C544( C435 C544 ) C435_=_C670( C435 C670 ) C435_=_C955( C435 C955 ) C435_=_C1077( C435 C1077 ) \nC435_=_C1149( C435 C1149 ) C435_=_C1635( C435 C1635 ) C435_=_C1869( C435 C1869 ) C435_=_C1885( C435 C1885 ) C435_=_C1900( C435 C1900 ) C435_=_C2356( C435 C2356 ) \nC435_=_C2430( C435 C2430 ) C435_=_C2590( C435 C2590 ) C435_=_C3110( C435 C3110 ) C435_=_C3318( C435 C3318 ) C435_=_C3319( C435 C3319 ) C435_=_C3320( C435 C3320 ) \nC435_=_C3321( C435 C3321 ) C435_=_C3322( C435 C3322 ) C435_=_C3323( C435 C3323 ) C435_=_C3324( C435 C3324 ) C435_=_C3325( C435 C3325 ) C544_=_C670( C544 C670 ) \nC544_=_C955( C544 C955 ) C544_=_C1077( C544 C1077 ) C544_=_C1149( C544 C1149 ) C544_=_C1635( C544 C1635 ) C544_=_C1869( C544 C1869 ) C544_=_C1885( C544 C1885 ) \nC544_=_C1900( C544 C1900 ) C544_=_C2356( C544 C2356 ) C544_=_C2430( C544 C2430 ) C544_=_C2590( C544 C2590 ) C544_=_C3110( C544 C3110 ) C544_=_C3318( C544 C3318 ) \nC544_=_C3319( C544 C3319 ) C544_=_C3320( C544 C3320 ) C544_=_C3321( C544 C3321 ) C544_=_C3322( C544 C3322 ) C544_=_C3323( C544 C3323 ) C544_=_C3324( C544 C3324 ) \nC544_=_C3325( C544 C3325 ) C670_=_C955( C670 C955 ) C670_=_C1077( C670 C1077 ) C670_=_C1149( C670 C1149 ) C670_=_C1635( C670 C1635 ) C670_=_C1869( C670 C1869 ) \nC670_=_C1885( C670 C1885 ) C670_=_C1900( C670 C1900 ) C670_=_C2356( C670 C2356 ) C670_=_C2430( C670 C2430 ) C670_=_C2590( C670 C2590 ) C670_=_C3110( C670 C3110 ) \nC670_=_C3318( C670 C3318 ) C670_=_C3319( C670 C3319 ) C670_=_C3320( C670 C3320 ) C670_=_C3321( C670 C3321 ) C670_=_C3322( C670 C3322 ) C670_=_C3323( C670 C3323 ) \nC670_=_C3324( C670 C3324 ) C670_=_C3325( C670 C3325 ) C688_=_C699( C688 C699 ) C688_=_C819( C688 C819 ) C688_=_C844( C688 C844 ) C688_=_C1214( C688 C1214 ) \nC688_=_C1490( C688 C1490 ) C688_=_C1508( C688 C1508 ) C688_=_C1509( C688 C1509 ) C688_=_C1510( C688 C1510 ) C688_=_C1511( C688 C1511 ) C688_=_C1512( C688 C1512 ) \nC688_=_C1513( C688 C1513 ) C688_=_C1514( C688 C1514 ) C688_=_C1515( C688 C1515 ) C688_=_C1516( C688 C1516 ) C688_=_C1517( C688 C1517 ) C688_=_C1519( C688 C1519 ) \nC688_=_C1520( C688 C1520 ) C688_=_C1521( C688 C1521 ) C688_=_C1522( C688 C1522 ) C688_=_C1523( C688 C1523 ) C688_=_C1524( C688 C1524 ) C688_=_C1525( C688 C1525 ) \nC688_=_C1526( C688 C1526 ) C688_=_C1527( C688 C1527 ) C688_=_C1528( C688 C1528 ) C688_=_C1529( C688 C1529 ) C688_=_C1530( C688 C1530 ) C688_=_C1531( C688 C1531 ) \nC699_=_C851( C699 C851 ) C699_=_C902( C699 C902 ) C699_=_C952( C699 C952 ) C699_=_C1039( C699 C1039 ) C699_=_C1060( C699 C1060 ) C699_=_C1148( C699 C1148 ) \nC699_=_C1175( C699 C1175 ) C699_=_C1228( C699 C1228 ) C699_=_C1634( C699 C1634 ) C699_=_C1672( C699 C1672 ) C699_=_C1780( C699 C1780 ) C699_=_C1866( C699 C1866 ) \nC699_=_C2035( C699 C2035 ) C699_=_C2215( C699 C2215 ) C699_=_C2253( C699 C2253 ) C699_=_C2428( C699 C2428 ) C699_=_C2588( C699 C2588 ) C699_=_C2720( C699 C2720 ) \nC699_=_C3110( C699 C3110 ) C699_=_C3111( C699 C3111 ) C699_=_C3112( C699 C3112 ) C699_=_C3113( C699 C3113 ) C699_=_C3114( C699 C3114 ) C699_=_C3115( C699 C3115 ) \nC699_=_C3116( C699 C3116 ) C699_=_C3117( C699 C3117 ) C699_=_C3118( C699 C3118 ) C819_=_C844( C819 C844 ) C819_=_C1214( C819 C1214 ) C819_=_C1490( C819 C1490 ) \nC819_=_C1508( C819 C1508 ) C819_=_C1509( C819 C1509 ) C819_=_C1510( C819 C1510 ) C819_=_C1511( C819 C1511 ) C819_=_C1512( C819 C1512 ) C819_=_C1513( C819 C1513 ) \nC819_=_C1514( C819 C1514 ) C819_=_C1515( C819 C1515 ) C819_=_C1516( C819 C1516 ) C819_=_C1517( C819 C1517 ) C819_=_C1519( C819 C1519 ) C819_=_C1520( C819 C1520 ) \nC819_=_C1521( C819 C1521 ) C819_=_C1522( C819 C1522 ) C819_=_C1523( C819 C1523 ) C819_=_C1524( C819 C1524 ) C819_=_C1525( C819 C1525 ) C819_=_C1526( C819 C1526 ) \nC819_=_C1527( C819 C1527 ) C819_=_C1528( C819 C1528 ) C819_=_C1529( C819 C1529 ) C819_=_C1530( C819 C1530 ) C819_=_C1531( C819 C1531 ) C844_=_C851( C844 C851 ) \nC844_=_C1214( C844 C1214 ) C844_=_C1490( C844 C1490 ) C844_=_C1508( C844 C1508 ) C844_=_C1509( C844 C1509 ) C844_=_C1510( C844 C1510 ) C844_=_C1511( C844 C1511 ) \nC844_=_C1512( C844 C1512 ) C844_=_C1513( C844 C1513 ) C844_=_C1514( C844 C1514 ) C844_=_C1515( C844 C1515 ) C844_=_C1516( C844 C1516 ) C844_=_C1517( C844 C1517 ) \nC844_=_C1519( C844 C1519 ) C844_=_C1520( C844 C1520 ) C844_=_C1521( C844 C1521 ) C844_=_C1522( C844 C1522 ) C844_=_C1523( C844 C1523 ) C844_=_C1524( C844 C1524 ) \nC844_=_C1525( C844 C1525 ) C844_=_C1526( C844 C1526 ) C844_=_C1527( C844 C1527 ) C844_=_C1528( C844 C1528 ) C844_=_C1529( C844 C1529 ) C844_=_C1530( C844 C1530 ) \nC844_=_C1531( C844 C1531 ) C851_=_C902( C851 C902 ) C851_=_C952( C851 C952 ) C851_=_C1039( C851 C1039 ) C851_=_C1060( C851 C1060 ) C851_=_C1148( C851 C1148 ) \nC851_=_C1175( C851 C1175 ) C851_=_C1228( C851 C1228 ) C851_=_C1634( C851 C1634 ) C851_=_C1672( C851 C1672 ) C851_=_C1780( C851 C1780 ) C851_=_C1866( C851 C1866 ) \nC851_=_C2035( C851 C2035 ) C851_=_C2215( C851 C2215 ) C851_=_C2253( C851 C2253 ) C851_=_C2428( C851 C2428 ) C851_=_C2588( C851 C2588 ) C851_=_C2720( C851 C2720 ) \nC851_=_C3110( C851 C3110 ) C851_=_C3111( C851 C3111 ) C851_=_C3112( C851 C3112 ) C851_=_C3113( C851 C3113 ) C851_=_C3114( C851 C3114 ) C851_=_C3115( C851 C3115 ) \nC851_=_C3116( C851 C3116 ) C851_=_C3117( C851 C3117 ) C851_=_C3118( C851 C3118 ) C902_=_C952( C902 C952 ) C902_=_C1039(</w:t>
      </w:r>
    </w:p>
    <w:p>
      <w:pPr>
        <w:pStyle w:val="PreformattedText"/>
        <w:bidi w:val="0"/>
        <w:spacing w:before="0" w:after="0"/>
        <w:jc w:val="left"/>
        <w:rPr/>
      </w:pPr>
      <w:r>
        <w:rPr/>
        <w:t xml:space="preserve"> </w:t>
      </w:r>
      <w:r>
        <w:rPr/>
        <w:t>C902 C1039 ) C902_=_C1060( C902 C1060 ) \nC902_=_C1148( C902 C1148 ) C902_=_C1175( C902 C1175 ) C902_=_C1228( C902 C1228 ) C902_=_C1634( C902 C1634 ) C902_=_C1672( C902 C1672 ) C902_=_C1780( C902 C1780 ) \nC902_=_C1866( C902 C1866 ) C902_=_C2035( C902 C2035 ) C902_=_C2215( C902 C2215 ) C902_=_C2253( C902 C2253 ) C902_=_C2428( C902 C2428 ) C902_=_C2588( C902 C2588 ) \nC902_=_C2720( C902 C2720 ) C902_=_C3110( C902 C3110 ) C902_=_C3111( C902 C3111 ) C902_=_C3112( C902 C3112 ) C902_=_C3113( C902 C3113 ) C902_=_C3114( C902 C3114 ) \nC902_=_C3115( C902 C3115 ) C902_=_C3116( C902 C3116 ) C902_=_C3117( C902 C3117 ) C902_=_C3118( C902 C3118 ) C940_=_C952( C940 C952 ) C940_=_C955( C940 C955 ) \nC940_=_C1137( C940 C1137 ) C940_=_C1212( C940 C1212 ) C940_=_C1213( C940 C1213 ) C940_=_C1214( C940 C1214 ) C940_=_C1215( C940 C1215 ) C940_=_C1216( C940 C1216 ) \nC940_=_C1217( C940 C1217 ) C940_=_C1218( C940 C1218 ) C940_=_C1219( C940 C1219 ) C940_=_C1220( C940 C1220 ) C940_=_C1221( C940 C1221 ) C940_=_C1222( C940 C1222 ) \nC940_=_C1223( C940 C1223 ) C940_=_C1224( C940 C1224 ) C940_=_C1225( C940 C1225 ) C940_=_C1226( C940 C1226 ) C940_=_C1227( C940 C1227 ) C940_=_C1228( C940 C1228 ) \nC940_=_C1230( C940 C1230 ) C940_=_C1231( C940 C1231 ) C940_=_C1232( C940 C1232 ) C940_=_C1233( C940 C1233 ) C940_=_C1234( C940 C1234 ) C940_=_C1235( C940 C1235 ) \nC940_=_C1236( C940 C1236 ) C940_=_C1237( C940 C1237 ) C940_=_C1238( C940 C1238 ) C940_=_C1239( C940 C1239 ) C952_=_C955( C952 C955 ) C952_=_C1039( C952 C1039 ) \nC952_=_C1060( C952 C1060 ) C952_=_C1148( C952 C1148 ) C952_=_C1175( C952 C1175 ) C952_=_C1228( C952 C1228 ) C952_=_C1634( C952 C1634 ) C952_=_C1672( C952 C1672 ) \nC952_=_C1780( C952 C1780 ) C952_=_C1866( C952 C1866 ) C952_=_C2035( C952 C2035 ) C952_=_C2215( C952 C2215 ) C952_=_C2253( C952 C2253 ) C952_=_C2428( C952 C2428 ) \nC952_=_C2588( C952 C2588 ) C952_=_C2720( C952 C2720 ) C952_=_C3110( C952 C3110 ) C952_=_C3111( C952 C3111 ) C952_=_C3112( C952 C3112 ) C952_=_C3113( C952 C3113 ) \nC952_=_C3114( C952 C3114 ) C952_=_C3115( C952 C3115 ) C952_=_C3116( C952 C3116 ) C952_=_C3117( C952 C3117 ) C952_=_C3118( C952 C3118 ) C955_=_C1077( C955 C1077 ) \nC955_=_C1149( C955 C1149 ) C955_=_C1635( C955 C1635 ) C955_=_C1869( C955 C1869 ) C955_=_C1885( C955 C1885 ) C955_=_C1900( C955 C1900 ) C955_=_C2356( C955 C2356 ) \nC955_=_C2430( C955 C2430 ) C955_=_C2590( C955 C2590 ) C955_=_C3110( C955 C3110 ) C955_=_C3318( C955 C3318 ) C955_=_C3319( C955 C3319 ) C955_=_C3320( C955 C3320 ) \nC955_=_C3321( C955 C3321 ) C955_=_C3322( C955 C3322 ) C955_=_C3323( C955 C3323 ) C955_=_C3324( C955 C3324 ) C955_=_C3325( C955 C3325 ) C1039_=_C1060( C1039 C1060 ) \nC1039_=_C1148( C1039 C1148 ) C1039_=_C1175( C1039 C1175 ) C1039_=_C1228( C1039 C1228 ) C1039_=_C1634( C1039 C1634 ) C1039_=_C1672( C1039 C1672 ) C1039_=_C1780( C1039 C1780 ) \nC1039_=_C1866( C1039 C1866 ) C1039_=_C2035( C1039 C2035 ) C1039_=_C2215( C1039 C2215 ) C1039_=_C2253( C1039 C2253 ) C1039_=_C2428( C1039 C2428 ) C1039_=_C2588( C1039 C2588 ) \nC1039_=_C2720( C1039 C2720 ) C1039_=_C3110( C1039 C3110 ) C1039_=_C3111( C1039 C3111 ) C1039_=_C3112( C1039 C3112 ) C1039_=_C3113( C1039 C3113 ) C1039_=_C3114( C1039 C3114 ) \nC1039_=_C3115( C1039 C3115 ) C1039_=_C3116( C1039 C3116 ) C1039_=_C3117( C1039 C3117 ) C1039_=_C3118( C1039 C3118 ) C1060_=_C1148( C1060 C1148 ) C1060_=_C1175( C1060 C1175 ) \nC1060_=_C1228( C1060 C1228 ) C1060_=_C1634( C1060 C1634 ) C1060_=_C1672( C1060 C1672 ) C1060_=_C1780( C1060 C1780 ) C1060_=_C1866( C1060 C1866 ) C1060_=_C2035( C1060 C2035 ) \nC1060_=_C2215( C1060 C2215 ) C1060_=_C2253( C1060 C2253 ) C1060_=_C2428( C1060 C2428 ) C1060_=_C2588( C1060 C2588 ) C1060_=_C2720( C1060 C2720 ) C1060_=_C3110( C1060 C3110 ) \nC1060_=_C3111( C1060 C3111 ) C1060_=_C3112( C1060 C3112 ) C1060_=_C3113( C1060 C3113 ) C1060_=_C3114( C1060 C3114 ) C1060_=_C3115( C1060 C3115 ) C1060_=_C3116( C1060 C3116 ) \nC1060_=_C3117( C1060 C3117 ) C1060_=_C3118( C1060 C3118 ) C1077_=_C1149( C1077 C1149 ) C1077_=_C1635( C1077 C1635 ) C1077_=_C1869( C1077 C1869 ) C1077_=_C1885( C1077 C1885 ) \nC1077_=_C1900( C1077 C1900 ) C1077_=_C2356( C1077 C2356 ) C1077_=_C2430( C1077 C2430 ) C1077_=_C2590( C1077 C2590 ) C1077_=_C3110( C1077 C3110 ) C1077_=_C3318( C1077 C3318 ) \nC1077_=_C3319( C1077 C3319 ) C1077_=_C3320( C1077 C3320 ) C1077_=_C3321( C1077 C3321 ) C1077_=_C3322( C1077 C3322 ) C1077_=_C3323( C1077 C3323 ) C1077_=_C3324( C1077 C3324 ) \nC1077_=_C3325( C1077 C3325 ) C1137_=_C1148( C1137 C1148 ) C1137_=_C1149( C1137 C1149 ) C1137_=_C1212( C1137 C1212 ) C1137_=_C1213( C1137 C1213 ) C1137_=_C1214( C1137 C1214 ) \nC1137_=_C1215( C1137 C1215 ) C1137_=_C1216( C1137 C1216 ) C1137_=_C1217( C1137 C1217 ) C1137_=_C1218( C1137 C1218 ) C1137_=_C1219( C1137 C1219 ) C1137_=_C1220( C1137 C1220 ) \nC1137_=_C1221( C1137 C1221 ) C1137_=_C1222( C1137 C1222 ) C1137_=_C1223( C1137 C1223 ) C1137_=_C1224( C1137 C1224 ) C1137_=_C1225( C1137 C1225 ) C1137_=_C1226( C1137 C1226 ) \nC1137_=_C1227( C1137 C1227 ) C1137_=_C1228( C1137 C1228 ) C1137_=_C1230( C1137 C1230 ) C1137_=_C1231( C1137 C1231 ) C1137_=_C1232( C1137 C1232 ) C1137_=_C1233( C1137 C1233 ) \nC1137_=_C1234( C1137 C1234 ) C1137_=_C1235( C1137 C1235 ) C1137_=_C1236( C1137 C1236 ) C1137_=_C1237( C1137 C1237 ) C1137_=_C1238( C1137 C1238 ) C1137_=_C1239( C1137 C1239 ) \nC1148_=_C1149( C1148 C1149 ) C1148_=_C1175( C1148 C1175 ) C1148_=_C1228( C1148 C1228 ) C1148_=_C1634( C1148 C1634 ) C1148_=_C1672( C1148 C1672 ) C1148_=_C1780( C1148 C1780 ) \nC1148_=_C1866( C1148 C1866 ) C1148_=_C2035( C1148 C2035 ) C1148_=_C2215( C1148 C2215 ) C1148_=_C2253( C1148 C2253 ) C1148_=_C2428( C1148 C2428 ) C1148_=_C2588( C1148 C2588 ) \nC1148_=_C2720( C1148 C2720 ) C1148_=_C3110( C1148 C3110 ) C1148_=_C3111( C1148 C3111 ) C1148_=_C3112( C1148 C3112 ) C1148_=_C3113( C1148 C3113 ) C1148_=_C3114( C1148 C3114 ) \nC1148_=_C3115( C1148 C3115 ) C1148_=_C3116( C1148 C3116 ) C1148_=_C3117( C1148 C3117 ) C1148_=_C3118( C1148 C3118 ) C1149_=_C1635( C1149 C1635 ) C1149_=_C1869( C1149 C1869 ) \nC1149_=_C1885( C1149 C1885 ) C1149_=_C1900( C1149 C1900 ) C1149_=_C2356( C1149 C2356 ) C1149_=_C2430( C1149 C2430 ) C1149_=_C2590( C1149 C2590 ) C1149_=_C3110( C1149 C3110 ) \nC1149_=_C3318( C1149 C3318 ) C1149_=_C3319( C1149 C3319 ) C1149_=_C3320( C1149 C3320 ) C1149_=_C3321( C1149 C3321 ) C1149_=_C3322( C1149 C3322 ) C1149_=_C3323( C1149 C3323 ) \nC1149_=_C3324( C1149 C3324 ) C1149_=_C3325( C1149 C3325 ) C1175_=_C1228( C1175 C1228 ) C1175_=_C1634( C1175 C1634 ) C1175_=_C1672( C1175 C1672 ) C1175_=_C1780( C1175 C1780 ) \nC1175_=_C1866( C1175 C1866 ) C1175_=_C2035( C1175 C2035 ) C1175_=_C2215( C1175 C2215 ) C1175_=_C2253( C1175 C2253 ) C1175_=_C2428( C1175 C2428 ) C1175_=_C2588( C1175 C2588 ) \nC1175_=_C2720( C1175 C2720 ) C1175_=_C3110( C1175 C3110 ) C1175_=_C3111( C1175 C3111 ) C1175_=_C3112( C1175 C3112 ) C1175_=_C3113( C1175 C3113 ) C1175_=_C3114( C1175 C3114 ) \nC1175_=_C3115( C1175 C3115 ) C1175_=_C3116( C1175 C3116 ) C1175_=_C3117( C1175 C3117 ) C1175_=_C3118( C1175 C3118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2_=_C1228( C1212 C1228 ) C1212_=_C1230( C1212 C1230 ) C1212_=_C1231( C1212 C1231 ) C1212_=_C1232( C1212 C1232 ) C1212_=_C1233( C1212 C1233 ) \nC1212_=_C1234( C1212 C1234 ) C1212_=_C1235( C1212 C1235 ) C1212_=_C1236( C1212 C1236 ) C1212_=_C1237( C1212 C1237 ) C1212_=_C1238( C1212 C1238 ) C1212_=_C1239( C1212 C1239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3_=_C1228( C1213 C1228 ) C1213_=_C1230( C1213 C1230 ) C1213_=_C1231( C1213 C1231 ) C1213_=_C1232( C1213 C1232 ) \nC1213_=_C1233( C1213 C1233 ) C1213_=_C1234( C1213 C1234 ) C1213_=_C1235( C1213 C1235 ) C1213_=_C1236( C1213 C1236 ) C1213_=_C1237( C1213 C1237 ) C1213_=_C1238( C1213 C1238 ) \nC1213_=_C1239( C1213 C1239 ) C1213_=_C1490( C1213 C1490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30( C1214 C1230 ) C1214_=_C1231( C1214 C1231 ) \nC1214_=_C1232( C1214 C1232 ) C1214_=_C1233( C1214 C1233 ) C1214_=_C1234( C1214 C1234 ) C1214_=_C1235( C1214 C1235 ) C1214_=_C1236( C1214 C1236 ) C1214_=_C1237( C1214 C1237 ) \nC1214_=_C1238( C1214 C1238 ) C1214_=_C1239( C1214 C1239 ) C1214_=_C1490( C1214 C1490 ) C1214_=_C1508( C1214 C1508 ) C1214_=_C1509( C1214 C1509 ) C1214_=_C1510( C1214 C1510 ) \nC1214_=_C1511( C1214 C1511 ) C1214_=_C1512( C1214 C1512 ) C1214_=_C1513( C1214 C1513 ) C1214_=_C1514( C1214 C1514 ) C1214_=_C1515( C1214 C1515 ) C1214_=_C1516( C1214 C1516 ) \nC1214_=_C1517( C1214 C1517 ) C1214_=_C1519( C1214 C1519 ) C1214_=_C1520( C1214 C1520 ) C1214_=_C1521( C1214 C1521 ) C1214_=_C1522( C1214 C1522 ) C1214_=_C1523( C1214 C1523 ) \nC1214_=_C1524( C1214 C1524 ) C1214_=_C1525( C1214 C1525 ) C1214_=_C1526( C1214 C1526 ) C1214_=_C1527( C1214 C1527 ) C1214_=_C1528( C1214 C1528 ) C1214_=_C1529( C1214 C1529 ) \nC1214_=_C1530( C1214 C1530</w:t>
      </w:r>
    </w:p>
    <w:p>
      <w:pPr>
        <w:pStyle w:val="PreformattedText"/>
        <w:bidi w:val="0"/>
        <w:spacing w:before="0" w:after="0"/>
        <w:jc w:val="left"/>
        <w:rPr/>
      </w:pPr>
      <w:r>
        <w:rPr/>
        <w:t xml:space="preserve"> </w:t>
      </w:r>
      <w:r>
        <w:rPr/>
        <w:t>) C1214_=_C1531( C1214 C1531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30( C1215 C1230 ) C1215_=_C1231( C1215 C1231 ) C1215_=_C1232( C1215 C1232 ) \nC1215_=_C1233( C1215 C1233 ) C1215_=_C1234( C1215 C1234 ) C1215_=_C1235( C1215 C1235 ) C1215_=_C1236( C1215 C1236 ) C1215_=_C1237( C1215 C1237 ) C1215_=_C1238( C1215 C1238 ) \nC1215_=_C1239( C1215 C1239 ) C1215_=_C1634( C1215 C1634 ) C1215_=_C1635( C1215 C1635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30( C1216 C1230 ) C1216_=_C1231( C1216 C1231 ) C1216_=_C1232( C1216 C1232 ) \nC1216_=_C1233( C1216 C1233 ) C1216_=_C1234( C1216 C1234 ) C1216_=_C1235( C1216 C1235 ) C1216_=_C1236( C1216 C1236 ) C1216_=_C1237( C1216 C1237 ) C1216_=_C1238( C1216 C1238 ) \nC1216_=_C1239( C1216 C1239 ) C1216_=_C1866( C1216 C1866 ) C1216_=_C1869( C1216 C1869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30( C1217 C1230 ) C1217_=_C1231( C1217 C1231 ) C1217_=_C1232( C1217 C1232 ) C1217_=_C1233( C1217 C1233 ) \nC1217_=_C1234( C1217 C1234 ) C1217_=_C1235( C1217 C1235 ) C1217_=_C1236( C1217 C1236 ) C1217_=_C1237( C1217 C1237 ) C1217_=_C1238( C1217 C1238 ) C1217_=_C1239( C1217 C1239 ) \nC1218_=_C1219( C1218 C1219 ) C1218_=_C1220( C1218 C1220 ) C1218_=_C1221( C1218 C1221 ) C1218_=_C1222( C1218 C1222 ) C1218_=_C1223( C1218 C1223 ) C1218_=_C1224( C1218 C1224 ) \nC1218_=_C1225( C1218 C1225 ) C1218_=_C1226( C1218 C1226 ) C1218_=_C1227( C1218 C1227 ) C1218_=_C1228( C1218 C1228 ) C1218_=_C1230( C1218 C1230 ) C1218_=_C1231( C1218 C1231 ) \nC1218_=_C1232( C1218 C1232 ) C1218_=_C1233( C1218 C1233 ) C1218_=_C1234( C1218 C1234 ) C1218_=_C1235( C1218 C1235 ) C1218_=_C1236( C1218 C1236 ) C1218_=_C1237( C1218 C1237 ) \nC1218_=_C1238( C1218 C1238 ) C1218_=_C1239( C1218 C1239 ) C1219_=_C1220( C1219 C1220 ) C1219_=_C1221( C1219 C1221 ) C1219_=_C1222( C1219 C1222 ) C1219_=_C1223( C1219 C1223 ) \nC1219_=_C1224( C1219 C1224 ) C1219_=_C1225( C1219 C1225 ) C1219_=_C1226( C1219 C1226 ) C1219_=_C1227( C1219 C1227 ) C1219_=_C1228( C1219 C1228 ) C1219_=_C1230( C1219 C1230 ) \nC1219_=_C1231( C1219 C1231 ) C1219_=_C1232( C1219 C1232 ) C1219_=_C1233( C1219 C1233 ) C1219_=_C1234( C1219 C1234 ) C1219_=_C1235( C1219 C1235 ) C1219_=_C1236( C1219 C1236 ) \nC1219_=_C1237( C1219 C1237 ) C1219_=_C1238( C1219 C1238 ) C1219_=_C1239( C1219 C1239 ) C1219_=_C1511( C1219 C1511 ) C1220_=_C1221( C1220 C1221 ) C1220_=_C1222( C1220 C1222 ) \nC1220_=_C1223( C1220 C1223 ) C1220_=_C1224( C1220 C1224 ) C1220_=_C1225( C1220 C1225 ) C1220_=_C1226( C1220 C1226 ) C1220_=_C1227( C1220 C1227 ) C1220_=_C1228( C1220 C1228 ) \nC1220_=_C1230( C1220 C1230 ) C1220_=_C1231( C1220 C1231 ) C1220_=_C1232( C1220 C1232 ) C1220_=_C1233( C1220 C1233 ) C1220_=_C1234( C1220 C1234 ) C1220_=_C1235( C1220 C1235 ) \nC1220_=_C1236( C1220 C1236 ) C1220_=_C1237( C1220 C1237 ) C1220_=_C1238( C1220 C1238 ) C1220_=_C1239( C1220 C1239 ) C1220_=_C2428( C1220 C2428 ) C1220_=_C2430( C1220 C2430 ) \nC1221_=_C1222( C1221 C1222 ) C1221_=_C1223( C1221 C1223 ) C1221_=_C1224( C1221 C1224 ) C1221_=_C1225( C1221 C1225 ) C1221_=_C1226( C1221 C1226 ) C1221_=_C1227( C1221 C1227 ) \nC1221_=_C1228( C1221 C1228 ) C1221_=_C1230( C1221 C1230 ) C1221_=_C1231( C1221 C1231 ) C1221_=_C1232( C1221 C1232 ) C1221_=_C1233( C1221 C1233 ) C1221_=_C1234( C1221 C1234 ) \nC1221_=_C1235( C1221 C1235 ) C1221_=_C1236( C1221 C1236 ) C1221_=_C1237( C1221 C1237 ) C1221_=_C1238( C1221 C1238 ) C1221_=_C1239( C1221 C1239 ) C1221_=_C1512( C1221 C1512 ) \nC1222_=_C1223( C1222 C1223 ) C1222_=_C1224( C1222 C1224 ) C1222_=_C1225( C1222 C1225 ) C1222_=_C1226( C1222 C1226 ) C1222_=_C1227( C1222 C1227 ) C1222_=_C1228( C1222 C1228 ) \nC1222_=_C1230( C1222 C1230 ) C1222_=_C1231( C1222 C1231 ) C1222_=_C1232( C1222 C1232 ) C1222_=_C1233( C1222 C1233 ) C1222_=_C1234( C1222 C1234 ) C1222_=_C1235( C1222 C1235 ) \nC1222_=_C1236( C1222 C1236 ) C1222_=_C1237( C1222 C1237 ) C1222_=_C1238( C1222 C1238 ) C1222_=_C1239( C1222 C1239 ) C1223_=_C1224( C1223 C1224 ) C1223_=_C1225( C1223 C1225 ) \nC1223_=_C1226( C1223 C1226 ) C1223_=_C1227( C1223 C1227 ) C1223_=_C1228( C1223 C1228 ) C1223_=_C1230( C1223 C1230 ) C1223_=_C1231( C1223 C1231 ) C1223_=_C1232( C1223 C1232 ) \nC1223_=_C1233( C1223 C1233 ) C1223_=_C1234( C1223 C1234 ) C1223_=_C1235( C1223 C1235 ) C1223_=_C1236( C1223 C1236 ) C1223_=_C1237( C1223 C1237 ) C1223_=_C1238( C1223 C1238 ) \nC1223_=_C1239( C1223 C1239 ) C1223_=_C2588( C1223 C2588 ) C1223_=_C2590( C1223 C2590 ) C1224_=_C1225( C1224 C1225 ) C1224_=_C1226( C1224 C1226 ) C1224_=_C1227( C1224 C1227 ) \nC1224_=_C1228( C1224 C1228 ) C1224_=_C1230( C1224 C1230 ) C1224_=_C1231( C1224 C1231 ) C1224_=_C1232( C1224 C1232 ) C1224_=_C1233( C1224 C1233 ) C1224_=_C1234( C1224 C1234 ) \nC1224_=_C1235( C1224 C1235 ) C1224_=_C1236( C1224 C1236 ) C1224_=_C1237( C1224 C1237 ) C1224_=_C1238( C1224 C1238 ) C1224_=_C1239( C1224 C1239 ) C1225_=_C1226( C1225 C1226 ) \nC1225_=_C1227( C1225 C1227 ) C1225_=_C1228( C1225 C1228 ) C1225_=_C1230( C1225 C1230 ) C1225_=_C1231( C1225 C1231 ) C1225_=_C1232( C1225 C1232 ) C1225_=_C1233( C1225 C1233 ) \nC1225_=_C1234( C1225 C1234 ) C1225_=_C1235( C1225 C1235 ) C1225_=_C1236( C1225 C1236 ) C1225_=_C1237( C1225 C1237 ) C1225_=_C1238( C1225 C1238 ) C1225_=_C1239( C1225 C1239 ) \nC1225_=_C1515( C1225 C1515 ) C1226_=_C1227( C1226 C1227 ) C1226_=_C1228( C1226 C1228 ) C1226_=_C1230( C1226 C1230 ) C1226_=_C1231( C1226 C1231 ) C1226_=_C1232( C1226 C1232 ) \nC1226_=_C1233( C1226 C1233 ) C1226_=_C1234( C1226 C1234 ) C1226_=_C1235( C1226 C1235 ) C1226_=_C1236( C1226 C1236 ) C1226_=_C1237( C1226 C1237 ) C1226_=_C1238( C1226 C1238 ) \nC1226_=_C1239( C1226 C1239 ) C1227_=_C1228( C1227 C1228 ) C1227_=_C1230( C1227 C1230 ) C1227_=_C1231( C1227 C1231 ) C1227_=_C1232( C1227 C1232 ) C1227_=_C1233( C1227 C1233 ) \nC1227_=_C1234( C1227 C1234 ) C1227_=_C1235( C1227 C1235 ) C1227_=_C1236( C1227 C1236 ) C1227_=_C1237( C1227 C1237 ) C1227_=_C1238( C1227 C1238 ) C1227_=_C1239( C1227 C1239 ) \nC1227_=_C1516( C1227 C1516 ) C1228_=_C1230( C1228 C1230 ) C1228_=_C1231( C1228 C1231 ) C1228_=_C1232( C1228 C1232 ) C1228_=_C1233( C1228 C1233 ) C1228_=_C1234( C1228 C1234 ) \nC1228_=_C1235( C1228 C1235 ) C1228_=_C1236( C1228 C1236 ) C1228_=_C1237( C1228 C1237 ) C1228_=_C1238( C1228 C1238 ) C1228_=_C1239( C1228 C1239 ) C1228_=_C1634( C1228 C1634 ) \nC1228_=_C1672( C1228 C1672 ) C1228_=_C1780( C1228 C1780 ) C1228_=_C1866( C1228 C1866 ) C1228_=_C2035( C1228 C2035 ) C1228_=_C2215( C1228 C2215 ) C1228_=_C2253( C1228 C2253 ) \nC1228_=_C2428( C1228 C2428 ) C1228_=_C2588( C1228 C2588 ) C1228_=_C2720( C1228 C2720 ) C1228_=_C3110( C1228 C3110 ) C1228_=_C3111( C1228 C3111 ) C1228_=_C3112( C1228 C3112 ) \nC1228_=_C3113( C1228 C3113 ) C1228_=_C3114( C1228 C3114 ) C1228_=_C3115( C1228 C3115 ) C1228_=_C3116( C1228 C3116 ) C1228_=_C3117( C1228 C3117 ) C1228_=_C3118( C1228 C3118 ) \nC1230_=_C1231( C1230 C1231 ) C1230_=_C1232( C1230 C1232 ) C1230_=_C1233( C1230 C1233 ) C1230_=_C1234( C1230 C1234 ) C1230_=_C1235( C1230 C1235 ) C1230_=_C1236( C1230 C1236 ) \nC1230_=_C1237( C1230 C1237 ) C1230_=_C1238( C1230 C1238 ) C1230_=_C1239( C1230 C1239 ) C1230_=_C3112( C1230 C3112 ) C1230_=_C3319( C1230 C3319 ) C1231_=_C1232( C1231 C1232 ) \nC1231_=_C1233( C1231 C1233 ) C1231_=_C1234( C1231 C1234 ) C1231_=_C1235( C1231 C1235 ) C1231_=_C1236( C1231 C1236 ) C1231_=_C1237( C1231 C1237 ) C1231_=_C1238( C1231 C1238 ) \nC1231_=_C1239( C1231 C1239 ) C1231_=_C1522( C1231 C1522 ) C1232_=_C1233( C1232 C1233 ) C1232_=_C1234( C1232 C1234 ) C1232_=_C1235( C1232 C1235 ) C1232_=_C1236( C1232 C1236 ) \nC1232_=_C1237( C1232 C1237 ) C1232_=_C1238( C1232 C1238 ) C1232_=_C1239( C1232 C1239 ) C1233_=_C1234( C1233 C1234 ) C1233_=_C1235( C1233 C1235 ) C1233_=_C1236( C1233 C1236 ) \nC1233_=_C1237( C1233 C1237 ) C1233_=_C1238( C1233 C1238 ) C1233_=_C1239( C1233 C1239 ) C1233_=_C1524( C1233 C1524 ) C1234_=_C1235( C1234 C1235 ) C1234_=_C1236( C1234 C1236 ) \nC1234_=_C1237( C1234 C1237 ) C1234_=_C1238( C1234 C1238 ) C1234_=_C1239( C1234 C1239 ) C1234_=_C3115( C1234 C3115 ) C1234_=_C3321( C1234 C3321 ) C1235_=_C1236( C1235 C1236 ) \nC1235_=_C1237( C1235 C1237 ) C1235_=_C1238( C1235 C1238 ) C1235_=_C1239( C1235 C1239 ) C1235_=_C1527( C1235 C1527 ) C1236_=_C1237( C1236 C1237 ) C1236_=_C1238( C1236 C1238 ) \nC1236_=_C1239( C1236 C1239 ) C1237_=_C1238( C1237 C1238 ) C1237_=_C1239( C1237 C1239 ) C1238_=_C1239( C1238 C1239 ) C1239_=_C1530( C1239 C1530 ) C1239_=_C3323( C1239 C3323 ) \nC1490_=_C1508( C1490 C1508 ) C1490_=_C1509( C1490 C1509 ) C1490_=_C1510( C1490 C1510 ) C1490_=_C1511( C1490 C1511 ) C1490_=_C1512( C1490 C1512 ) C1490_=_C1513( C1490 C1513 ) \nC1490_=_C1514( C1490 C1514 ) C1490_=_C1515( C1490 C1515 ) C1490_=_C1516( C1490 C1516 ) C1490_=_C1517( C1490 C1517 ) C1490_=_C1519( C1490 C1519 ) C1490_=_C1520( C1490 C1520 ) \nC1490_=_C1521( C1490 C1521 ) C1490_=_C1522( C1490 C1522 ) C1490_=_C1523( C1490 C1523 ) C1490_=_C1524( C1490 C1524 ) C1490_=_C1525( C1490 C1525 ) C1490_=_C1526( C1490 C1526 ) \nC1490_=_C1527( C1490 C1527 ) C1490_=_C1528( C1490 C1528 ) C1490_=_C1529(</w:t>
      </w:r>
    </w:p>
    <w:p>
      <w:pPr>
        <w:pStyle w:val="PreformattedText"/>
        <w:bidi w:val="0"/>
        <w:spacing w:before="0" w:after="0"/>
        <w:jc w:val="left"/>
        <w:rPr/>
      </w:pPr>
      <w:r>
        <w:rPr/>
        <w:t xml:space="preserve"> </w:t>
      </w:r>
      <w:r>
        <w:rPr/>
        <w:t>C1490 C1529 ) C1490_=_C1530( C1490 C1530 ) C1490_=_C1531( C1490 C1531 ) C1508_=_C1509( C1508 C1509 ) \nC1508_=_C1510( C1508 C1510 ) C1508_=_C1511( C1508 C1511 ) C1508_=_C1512( C1508 C1512 ) C1508_=_C1513( C1508 C1513 ) C1508_=_C1514( C1508 C1514 ) C1508_=_C1515( C1508 C1515 ) \nC1508_=_C1516( C1508 C1516 ) C1508_=_C1517( C1508 C1517 ) C1508_=_C1519( C1508 C1519 ) C1508_=_C1520( C1508 C1520 ) C1508_=_C1521( C1508 C1521 ) C1508_=_C1522( C1508 C1522 ) \nC1508_=_C1523( C1508 C1523 ) C1508_=_C1524( C1508 C1524 ) C1508_=_C1525( C1508 C1525 ) C1508_=_C1526( C1508 C1526 ) C1508_=_C1527( C1508 C1527 ) C1508_=_C1528( C1508 C1528 ) \nC1508_=_C1529( C1508 C1529 ) C1508_=_C1530( C1508 C1530 ) C1508_=_C1531( C1508 C1531 ) C1508_=_C2035( C1508 C2035 ) C1509_=_C1510( C1509 C1510 ) C1509_=_C1511( C1509 C1511 ) \nC1509_=_C1512( C1509 C1512 ) C1509_=_C1513( C1509 C1513 ) C1509_=_C1514( C1509 C1514 ) C1509_=_C1515( C1509 C1515 ) C1509_=_C1516( C1509 C1516 ) C1509_=_C1517( C1509 C1517 ) \nC1509_=_C1519( C1509 C1519 ) C1509_=_C1520( C1509 C1520 ) C1509_=_C1521( C1509 C1521 ) C1509_=_C1522( C1509 C1522 ) C1509_=_C1523( C1509 C1523 ) C1509_=_C1524( C1509 C1524 ) \nC1509_=_C1525( C1509 C1525 ) C1509_=_C1526( C1509 C1526 ) C1509_=_C1527( C1509 C1527 ) C1509_=_C1528( C1509 C1528 ) C1509_=_C1529( C1509 C1529 ) C1509_=_C1530( C1509 C1530 ) \nC1509_=_C1531( C1509 C1531 ) C1510_=_C1511( C1510 C1511 ) C1510_=_C1512( C1510 C1512 ) C1510_=_C1513( C1510 C1513 ) C1510_=_C1514( C1510 C1514 ) C1510_=_C1515( C1510 C1515 ) \nC1510_=_C1516( C1510 C1516 ) C1510_=_C1517( C1510 C1517 ) C1510_=_C1519( C1510 C1519 ) C1510_=_C1520( C1510 C1520 ) C1510_=_C1521( C1510 C1521 ) C1510_=_C1522( C1510 C1522 ) \nC1510_=_C1523( C1510 C1523 ) C1510_=_C1524( C1510 C1524 ) C1510_=_C1525( C1510 C1525 ) C1510_=_C1526( C1510 C1526 ) C1510_=_C1527( C1510 C1527 ) C1510_=_C1528( C1510 C1528 ) \nC1510_=_C1529( C1510 C1529 ) C1510_=_C1530( C1510 C1530 ) C1510_=_C1531( C1510 C1531 ) C1510_=_C2253( C1510 C2253 ) C1511_=_C1512( C1511 C1512 ) C1511_=_C1513( C1511 C1513 ) \nC1511_=_C1514( C1511 C1514 ) C1511_=_C1515( C1511 C1515 ) C1511_=_C1516( C1511 C1516 ) C1511_=_C1517( C1511 C1517 ) C1511_=_C1519( C1511 C1519 ) C1511_=_C1520( C1511 C1520 ) \nC1511_=_C1521( C1511 C1521 ) C1511_=_C1522( C1511 C1522 ) C1511_=_C1523( C1511 C1523 ) C1511_=_C1524( C1511 C1524 ) C1511_=_C1525( C1511 C1525 ) C1511_=_C1526( C1511 C1526 ) \nC1511_=_C1527( C1511 C1527 ) C1511_=_C1528( C1511 C1528 ) C1511_=_C1529( C1511 C1529 ) C1511_=_C1530( C1511 C1530 ) C1511_=_C1531( C1511 C1531 ) C1512_=_C1513( C1512 C1513 ) \nC1512_=_C1514( C1512 C1514 ) C1512_=_C1515( C1512 C1515 ) C1512_=_C1516( C1512 C1516 ) C1512_=_C1517( C1512 C1517 ) C1512_=_C1519( C1512 C1519 ) C1512_=_C1520( C1512 C1520 ) \nC1512_=_C1521( C1512 C1521 ) C1512_=_C1522( C1512 C1522 ) C1512_=_C1523( C1512 C1523 ) C1512_=_C1524( C1512 C1524 ) C1512_=_C1525( C1512 C1525 ) C1512_=_C1526( C1512 C1526 ) \nC1512_=_C1527( C1512 C1527 ) C1512_=_C1528( C1512 C1528 ) C1512_=_C1529( C1512 C1529 ) C1512_=_C1530( C1512 C1530 ) C1512_=_C1531( C1512 C1531 ) C1513_=_C1514( C1513 C1514 ) \nC1513_=_C1515( C1513 C1515 ) C1513_=_C1516( C1513 C1516 ) C1513_=_C1517( C1513 C1517 ) C1513_=_C1519( C1513 C1519 ) C1513_=_C1520( C1513 C1520 ) C1513_=_C1521( C1513 C1521 ) \nC1513_=_C1522( C1513 C1522 ) C1513_=_C1523( C1513 C1523 ) C1513_=_C1524( C1513 C1524 ) C1513_=_C1525( C1513 C1525 ) C1513_=_C1526( C1513 C1526 ) C1513_=_C1527( C1513 C1527 ) \nC1513_=_C1528( C1513 C1528 ) C1513_=_C1529( C1513 C1529 ) C1513_=_C1530( C1513 C1530 ) C1513_=_C1531( C1513 C1531 ) C1514_=_C1515( C1514 C1515 ) C1514_=_C1516( C1514 C1516 ) \nC1514_=_C1517( C1514 C1517 ) C1514_=_C1519( C1514 C1519 ) C1514_=_C1520( C1514 C1520 ) C1514_=_C1521( C1514 C1521 ) C1514_=_C1522( C1514 C1522 ) C1514_=_C1523( C1514 C1523 ) \nC1514_=_C1524( C1514 C1524 ) C1514_=_C1525( C1514 C1525 ) C1514_=_C1526( C1514 C1526 ) C1514_=_C1527( C1514 C1527 ) C1514_=_C1528( C1514 C1528 ) C1514_=_C1529( C1514 C1529 ) \nC1514_=_C1530( C1514 C1530 ) C1514_=_C1531( C1514 C1531 ) C1514_=_C2720( C1514 C2720 ) C1515_=_C1516( C1515 C1516 ) C1515_=_C1517( C1515 C1517 ) C1515_=_C1519( C1515 C1519 ) \nC1515_=_C1520( C1515 C1520 ) C1515_=_C1521( C1515 C1521 ) C1515_=_C1522( C1515 C1522 ) C1515_=_C1523( C1515 C1523 ) C1515_=_C1524( C1515 C1524 ) C1515_=_C1525( C1515 C1525 ) \nC1515_=_C1526( C1515 C1526 ) C1515_=_C1527( C1515 C1527 ) C1515_=_C1528( C1515 C1528 ) C1515_=_C1529( C1515 C1529 ) C1515_=_C1530( C1515 C1530 ) C1515_=_C1531( C1515 C1531 ) \nC1516_=_C1517( C1516 C1517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7_=_C1519( C1517 C1519 ) C1517_=_C1520( C1517 C1520 ) C1517_=_C1521( C1517 C1521 ) C1517_=_C1522( C1517 C1522 ) \nC1517_=_C1523( C1517 C1523 ) C1517_=_C1524( C1517 C1524 ) C1517_=_C1525( C1517 C1525 ) C1517_=_C1526( C1517 C1526 ) C1517_=_C1527( C1517 C1527 ) C1517_=_C1528( C1517 C1528 ) \nC1517_=_C1529( C1517 C1529 ) C1517_=_C1530( C1517 C1530 ) C1517_=_C1531( C1517 C1531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3111( C1519 C3111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1_=_C1522( C1521 C1522 ) C1521_=_C1523( C1521 C1523 ) C1521_=_C1524( C1521 C1524 ) \nC1521_=_C1525( C1521 C1525 ) C1521_=_C1526( C1521 C1526 ) C1521_=_C1527( C1521 C1527 ) C1521_=_C1528( C1521 C1528 ) C1521_=_C1529( C1521 C1529 ) C1521_=_C1530( C1521 C1530 ) \nC1521_=_C1531( C1521 C1531 ) C1522_=_C1523( C1522 C1523 ) C1522_=_C1524( C1522 C1524 ) C1522_=_C1525( C1522 C1525 ) C1522_=_C1526( C1522 C1526 ) C1522_=_C1527( C1522 C1527 ) \nC1522_=_C1528( C1522 C1528 ) C1522_=_C1529( C1522 C1529 ) C1522_=_C1530( C1522 C1530 ) C1522_=_C1531( C1522 C1531 ) C1523_=_C1524( C1523 C1524 ) C1523_=_C1525( C1523 C1525 ) \nC1523_=_C1526( C1523 C1526 ) C1523_=_C1527( C1523 C1527 ) C1523_=_C1528( C1523 C1528 ) C1523_=_C1529( C1523 C1529 ) C1523_=_C1530( C1523 C1530 ) C1523_=_C1531( C1523 C1531 ) \nC1524_=_C1525( C1524 C1525 ) C1524_=_C1526( C1524 C1526 ) C1524_=_C1527( C1524 C1527 ) C1524_=_C1528( C1524 C1528 ) C1524_=_C1529( C1524 C1529 ) C1524_=_C1530( C1524 C1530 ) \nC1524_=_C1531( C1524 C1531 ) C1525_=_C1526( C1525 C1526 ) C1525_=_C1527( C1525 C1527 ) C1525_=_C1528( C1525 C1528 ) C1525_=_C1529( C1525 C1529 ) C1525_=_C1530( C1525 C1530 ) \nC1525_=_C1531( C1525 C1531 ) C1525_=_C3114( C1525 C3114 ) C1526_=_C1527( C1526 C1527 ) C1526_=_C1528( C1526 C1528 ) C1526_=_C1529( C1526 C1529 ) C1526_=_C1530( C1526 C1530 ) \nC1526_=_C1531( C1526 C1531 ) C1527_=_C1528( C1527 C1528 ) C1527_=_C1529( C1527 C1529 ) C1527_=_C1530( C1527 C1530 ) C1527_=_C1531( C1527 C1531 ) C1528_=_C1529( C1528 C1529 ) \nC1528_=_C1530( C1528 C1530 ) C1528_=_C1531( C1528 C1531 ) C1528_=_C3116( C1528 C3116 ) C1529_=_C1530( C1529 C1530 ) C1529_=_C1531( C1529 C1531 ) C1530_=_C1531( C1530 C1531 ) \nC1530_=_C3323( C1530 C3323 ) C1634_=_C1635( C1634 C1635 ) C1634_=_C1672( C1634 C1672 ) C1634_=_C1780( C1634 C1780 ) C1634_=_C1866( C1634 C1866 ) C1634_=_C2035( C1634 C2035 ) \nC1634_=_C2215( C1634 C2215 ) C1634_=_C2253( C1634 C2253 ) C1634_=_C2428( C1634 C2428 ) C1634_=_C2588( C1634 C2588 ) C1634_=_C2720( C1634 C2720 ) C1634_=_C3110( C1634 C3110 ) \nC1634_=_C3111( C1634 C3111 ) C1634_=_C3112( C1634 C3112 ) C1634_=_C3113( C1634 C3113 ) C1634_=_C3114( C1634 C3114 ) C1634_=_C3115( C1634 C3115 ) C1634_=_C3116( C1634 C3116 ) \nC1634_=_C3117( C1634 C3117 ) C1634_=_C3118( C1634 C3118 ) C1635_=_C1869( C1635 C1869 ) C1635_=_C1885( C1635 C1885 ) C1635_=_C1900( C1635 C1900 ) C1635_=_C2356( C1635 C2356 ) \nC1635_=_C2430( C1635 C2430 ) C1635_=_C2590( C1635 C2590 ) C1635_=_C3110( C1635 C3110 ) C1635_=_C3318( C1635 C3318 ) C1635_=_C3319( C1635 C3319 ) C1635_=_C3320( C1635 C3320 ) \nC1635_=_C3321( C1635 C3321 ) C1635_=_C3322( C1635 C3322 ) C1635_=_C3323( C1635 C3323 ) C1635_=_C3324( C1635 C3324 ) C1635_=_C3325( C1635 C3325 ) C1672_=_C1780( C1672 C1780 ) \nC1672_=_C1866( C1672 C1866 ) C1672_=_C2035( C1672 C2035 ) C1672_=_C2215( C1672 C2215 ) C1672_=_C2253( C1672 C2253 ) C1672_=_C2428( C1672 C2428 ) C1672_=_C2588( C1672 C2588 ) \nC1672_=_C2720( C1672 C2720 ) C1672_=_C3110( C1672 C3110 ) C1672_=_C3111( C1672 C3111 ) C1672_=_C3112( C1672 C3112 ) C1672_=_C3113( C1672 C3113 ) C1672_=_C3114( C1672 C3114 ) \nC1672_=_C3115( C1672 C3115 ) C1672_=_C3116( C1672 C3116 ) C1672_=_C3117( C1672 C3117 ) C1672_=_C3118( C1672 C3118 ) C1780_=_C1866( C1780 C1866 ) C1780_=_C2035( C1780 C2035 ) \nC1780_=_C2215( C1780 C2215 ) C1780_=_C2253( C1780 C2253 ) C1780_=_C2428( C1780 C2428 ) C1780_=_C2588( C1780 C2588 ) C1780_=_C2720( C1780 C2720 ) C1780_=_C3110( C1780 C3110 ) \nC1780_=_C3111( C1780 C3111 ) C1780_=_C3112( C1780 C3112 ) C1780_=_C3113( C1780 C3113 ) C1780_=_C3114( C1780 C3114 ) C1780_=_C3115( C1780 C3115 ) C1780_=_C3116( C1780 C3116 ) \nC1780_=_C3117( C1780 C3117 ) C1780_=_C3118( C1780 C3118 ) C1866_=_C1869( C1866 C1869 ) C1866_=_C2035( C1866 C2035 ) C1866_=_C2215( C1866 C2215 ) C1866_=_C2253( C1866 C2253 ) \nC1866_=_C2428( C1866 C2428 ) C1866_=_C2588( C1866 C2588 ) C1866_=_C2720( C1866 C2720 ) C1866_=_C3110( C1866 C3110 ) C1866_=_C3111(</w:t>
      </w:r>
    </w:p>
    <w:p>
      <w:pPr>
        <w:pStyle w:val="PreformattedText"/>
        <w:bidi w:val="0"/>
        <w:spacing w:before="0" w:after="0"/>
        <w:jc w:val="left"/>
        <w:rPr/>
      </w:pPr>
      <w:r>
        <w:rPr/>
        <w:t xml:space="preserve"> </w:t>
      </w:r>
      <w:r>
        <w:rPr/>
        <w:t>C1866 C3111 ) C1866_=_C3112( C1866 C3112 ) \nC1866_=_C3113( C1866 C3113 ) C1866_=_C3114( C1866 C3114 ) C1866_=_C3115( C1866 C3115 ) C1866_=_C3116( C1866 C3116 ) C1866_=_C3117( C1866 C3117 ) C1866_=_C3118( C1866 C3118 ) \nC1869_=_C1885( C1869 C1885 ) C1869_=_C1900( C1869 C1900 ) C1869_=_C2356( C1869 C2356 ) C1869_=_C2430( C1869 C2430 ) C1869_=_C2590( C1869 C2590 ) C1869_=_C3110( C1869 C3110 ) \nC1869_=_C3318( C1869 C3318 ) C1869_=_C3319( C1869 C3319 ) C1869_=_C3320( C1869 C3320 ) C1869_=_C3321( C1869 C3321 ) C1869_=_C3322( C1869 C3322 ) C1869_=_C3323( C1869 C3323 ) \nC1869_=_C3324( C1869 C3324 ) C1869_=_C3325( C1869 C3325 ) C1885_=_C1900( C1885 C1900 ) C1885_=_C2356( C1885 C2356 ) C1885_=_C2430( C1885 C2430 ) C1885_=_C2590( C1885 C2590 ) \nC1885_=_C3110( C1885 C3110 ) C1885_=_C3318( C1885 C3318 ) C1885_=_C3319( C1885 C3319 ) C1885_=_C3320( C1885 C3320 ) C1885_=_C3321( C1885 C3321 ) C1885_=_C3322( C1885 C3322 ) \nC1885_=_C3323( C1885 C3323 ) C1885_=_C3324( C1885 C3324 ) C1885_=_C3325( C1885 C3325 ) C1900_=_C2356( C1900 C2356 ) C1900_=_C2430( C1900 C2430 ) C1900_=_C2590( C1900 C2590 ) \nC1900_=_C3110( C1900 C3110 ) C1900_=_C3318( C1900 C3318 ) C1900_=_C3319( C1900 C3319 ) C1900_=_C3320( C1900 C3320 ) C1900_=_C3321( C1900 C3321 ) C1900_=_C3322( C1900 C3322 ) \nC1900_=_C3323( C1900 C3323 ) C1900_=_C3324( C1900 C3324 ) C1900_=_C3325( C1900 C3325 ) C2035_=_C2215( C2035 C2215 ) C2035_=_C2253( C2035 C2253 ) C2035_=_C2428( C2035 C2428 ) \nC2035_=_C2588( C2035 C2588 ) C2035_=_C2720( C2035 C2720 ) C2035_=_C3110( C2035 C3110 ) C2035_=_C3111( C2035 C3111 ) C2035_=_C3112( C2035 C3112 ) C2035_=_C3113( C2035 C3113 ) \nC2035_=_C3114( C2035 C3114 ) C2035_=_C3115( C2035 C3115 ) C2035_=_C3116( C2035 C3116 ) C2035_=_C3117( C2035 C3117 ) C2035_=_C3118( C2035 C3118 ) C2215_=_C2253( C2215 C2253 ) \nC2215_=_C2428( C2215 C2428 ) C2215_=_C2588( C2215 C2588 ) C2215_=_C2720( C2215 C2720 ) C2215_=_C3110( C2215 C3110 ) C2215_=_C3111( C2215 C3111 ) C2215_=_C3112( C2215 C3112 ) \nC2215_=_C3113( C2215 C3113 ) C2215_=_C3114( C2215 C3114 ) C2215_=_C3115( C2215 C3115 ) C2215_=_C3116( C2215 C3116 ) C2215_=_C3117( C2215 C3117 ) C2215_=_C3118( C2215 C3118 ) \nC2253_=_C2428( C2253 C2428 ) C2253_=_C2588( C2253 C2588 ) C2253_=_C2720( C2253 C2720 ) C2253_=_C3110( C2253 C3110 ) C2253_=_C3111( C2253 C3111 ) C2253_=_C3112( C2253 C3112 ) \nC2253_=_C3113( C2253 C3113 ) C2253_=_C3114( C2253 C3114 ) C2253_=_C3115( C2253 C3115 ) C2253_=_C3116( C2253 C3116 ) C2253_=_C3117( C2253 C3117 ) C2253_=_C3118( C2253 C3118 ) \nC2356_=_C2430( C2356 C2430 ) C2356_=_C2590( C2356 C2590 ) C2356_=_C3110( C2356 C3110 ) C2356_=_C3318( C2356 C3318 ) C2356_=_C3319( C2356 C3319 ) C2356_=_C3320( C2356 C3320 ) \nC2356_=_C3321( C2356 C3321 ) C2356_=_C3322( C2356 C3322 ) C2356_=_C3323( C2356 C3323 ) C2356_=_C3324( C2356 C3324 ) C2356_=_C3325( C2356 C3325 ) C2428_=_C2430( C2428 C2430 ) \nC2428_=_C2588( C2428 C2588 ) C2428_=_C2720( C2428 C2720 ) C2428_=_C3110( C2428 C3110 ) C2428_=_C3111( C2428 C3111 ) C2428_=_C3112( C2428 C3112 ) C2428_=_C3113( C2428 C3113 ) \nC2428_=_C3114( C2428 C3114 ) C2428_=_C3115( C2428 C3115 ) C2428_=_C3116( C2428 C3116 ) C2428_=_C3117( C2428 C3117 ) C2428_=_C3118( C2428 C3118 ) C2430_=_C2590( C2430 C2590 ) \nC2430_=_C3110( C2430 C3110 ) C2430_=_C3318( C2430 C3318 ) C2430_=_C3319( C2430 C3319 ) C2430_=_C3320( C2430 C3320 ) C2430_=_C3321( C2430 C3321 ) C2430_=_C3322( C2430 C3322 ) \nC2430_=_C3323( C2430 C3323 ) C2430_=_C3324( C2430 C3324 ) C2430_=_C3325( C2430 C3325 ) C2588_=_C2590( C2588 C2590 ) C2588_=_C2720( C2588 C2720 ) C2588_=_C3110( C2588 C3110 ) \nC2588_=_C3111( C2588 C3111 ) C2588_=_C3112( C2588 C3112 ) C2588_=_C3113( C2588 C3113 ) C2588_=_C3114( C2588 C3114 ) C2588_=_C3115( C2588 C3115 ) C2588_=_C3116( C2588 C3116 ) \nC2588_=_C3117( C2588 C3117 ) C2588_=_C3118( C2588 C3118 ) C2590_=_C3110( C2590 C3110 ) C2590_=_C3318( C2590 C3318 ) C2590_=_C3319( C2590 C3319 ) C2590_=_C3320( C2590 C3320 ) \nC2590_=_C3321( C2590 C3321 ) C2590_=_C3322( C2590 C3322 ) C2590_=_C3323( C2590 C3323 ) C2590_=_C3324( C2590 C3324 ) C2590_=_C3325( C2590 C3325 ) C2720_=_C3110( C2720 C3110 ) \nC2720_=_C3111( C2720 C3111 ) C2720_=_C3112( C2720 C3112 ) C2720_=_C3113( C2720 C3113 ) C2720_=_C3114( C2720 C3114 ) C2720_=_C3115( C2720 C3115 ) C2720_=_C3116( C2720 C3116 ) \nC2720_=_C3117( C2720 C3117 ) C2720_=_C3118( C2720 C3118 ) C3110_=_C3111( C3110 C3111 ) C3110_=_C3112( C3110 C3112 ) C3110_=_C3113( C3110 C3113 ) C3110_=_C3114( C3110 C3114 ) \nC3110_=_C3115( C3110 C3115 ) C3110_=_C3116( C3110 C3116 ) C3110_=_C3117( C3110 C3117 ) C3110_=_C3118( C3110 C3118 ) C3110_=_C3318( C3110 C3318 ) C3110_=_C3319( C3110 C3319 ) \nC3110_=_C3320( C3110 C3320 ) C3110_=_C3321( C3110 C3321 ) C3110_=_C3322( C3110 C3322 ) C3110_=_C3323( C3110 C3323 ) C3110_=_C3324( C3110 C3324 ) C3110_=_C3325( C3110 C3325 ) \nC3111_=_C3112( C3111 C3112 ) C3111_=_C3113( C3111 C3113 ) C3111_=_C3114( C3111 C3114 ) C3111_=_C3115( C3111 C3115 ) C3111_=_C3116( C3111 C3116 ) C3111_=_C3117( C3111 C3117 ) \nC3111_=_C3118( C3111 C3118 ) C3112_=_C3113( C3112 C3113 ) C3112_=_C3114( C3112 C3114 ) C3112_=_C3115( C3112 C3115 ) C3112_=_C3116( C3112 C3116 ) C3112_=_C3117( C3112 C3117 ) \nC3112_=_C3118( C3112 C3118 ) C3112_=_C3319( C3112 C3319 ) C3113_=_C3114( C3113 C3114 ) C3113_=_C3115( C3113 C3115 ) C3113_=_C3116( C3113 C3116 ) C3113_=_C3117( C3113 C3117 ) \nC3113_=_C3118( C3113 C3118 ) C3114_=_C3115( C3114 C3115 ) C3114_=_C3116( C3114 C3116 ) C3114_=_C3117( C3114 C3117 ) C3114_=_C3118( C3114 C3118 ) C3115_=_C3116( C3115 C3116 ) \nC3115_=_C3117( C3115 C3117 ) C3115_=_C3118( C3115 C3118 ) C3115_=_C3321( C3115 C3321 ) C3116_=_C3117( C3116 C3117 ) C3116_=_C3118( C3116 C3118 ) C3117_=_C3118( C3117 C3118 ) \nC3318_=_C3319( C3318 C3319 ) C3318_=_C3320( C3318 C3320 ) C3318_=_C3321( C3318 C3321 ) C3318_=_C3322( C3318 C3322 ) C3318_=_C3323( C3318 C3323 ) C3318_=_C3324( C3318 C3324 ) \nC3318_=_C3325( C3318 C3325 ) C3319_=_C3320( C3319 C3320 ) C3319_=_C3321( C3319 C3321 ) C3319_=_C3322( C3319 C3322 ) C3319_=_C3323( C3319 C3323 ) C3319_=_C3324( C3319 C3324 ) \nC3319_=_C3325( C3319 C3325 ) C3320_=_C3321( C3320 C3321 ) C3320_=_C3322( C3320 C3322 ) C3320_=_C3323( C3320 C3323 ) C3320_=_C3324( C3320 C3324 ) C3320_=_C3325( C3320 C3325 ) \nC3321_=_C3322( C3321 C3322 ) C3321_=_C3323( C3321 C3323 ) C3321_=_C3324( C3321 C3324 ) C3321_=_C3325( C3321 C3325 ) C3322_=_C3323( C3322 C3323 ) C3322_=_C3324( C3322 C3324 ) \nC3322_=_C3325( C3322 C3325 ) C3323_=_C3324( C3323 C3324 ) C3323_=_C3325( C3323 C3325 ) C3324_=_C3325( C3324 C3325 ) "];133-&gt;204[label="108: C42 C92 C132 C159 C227 \nC260 C305 C435 C544 C670 C688 \nC699 C819 C844 C851 C902 C940 \nC952 C955 C1039 C1060 C1077 C1137 \nC1148 C1149 C1175 C1212 C1213 C1215 \nC1216 C1217 C1218 C1219 C1220 C1221 \nC1222 C1223 C1224 C1225 C1226 C1227 \nC1230 C1231 C1232 C1233 C1234 C1235 \nC1236 C1237 C1238 C1239 C1490 C1508 \nC1509 C1510 C1511 C1512 C1513 C1514 \nC1515 C1516 C1517 C1519 C1520 C1521 \nC1522 C1523 C1524 C1525 C1526 C1527 \nC1528 C1529 C1530 C1531 C1634 C1635 \nC1672 C1780 C1866 C1869 C1885 C1900 \nC2035 C2215 C2253 C2356 C2428 C2430 \nC2588 C2590 C2720 C3111 C3112 C3113 \nC3114 C3115 C3116 C3117 C3118 C3318 \nC3319 C3320 C3321 C3322 C3323 C3324 \nC3325 \n1448: C42_=_C92 ,C42_=_C132 ,C42_=_C159 ,C42_=_C227 ,C42_=_C260 ,\nC42_=_C305 ,C42_=_C435 ,C42_=_C544 ,C42_=_C670 ,C42_=_C955 ,C42_=_C1077 ,\nC42_=_C1149 ,C42_=_C1635 ,C42_=_C1869 ,C42_=_C1885 ,C42_=_C1900 ,C42_=_C2356 ,\nC42_=_C2430 ,C42_=_C2590 ,C42_=_C3318 ,C42_=_C3319 ,C42_=_C3320 ,C42_=_C3321 ,\nC42_=_C3322 ,C42_=_C3323 ,C42_=_C3324 ,C42_=_C3325 ,C92_=_C132 ,C92_=_C159 ,\nC92_=_C227 ,C92_=_C260 ,C92_=_C305 ,C92_=_C435 ,C92_=_C544 ,C92_=_C670 ,\nC92_=_C955 ,C92_=_C1077 ,C92_=_C1149 ,C92_=_C1635 ,C92_=_C1869 ,C92_=_C1885 ,\nC92_=_C1900 ,C92_=_C2356 ,C92_=_C2430 ,C92_=_C2590 ,C92_=_C3318 ,C92_=_C3319 ,\nC92_=_C3320 ,C92_=_C3321 ,C92_=_C3322 ,C92_=_C3323 ,C92_=_C3324 ,C92_=_C3325 ,\nC132_=_C159 ,C132_=_C227 ,C132_=_C260 ,C132_=_C305 ,C132_=_C435 ,C132_=_C544 ,\nC132_=_C670 ,C132_=_C955 ,C132_=_C1077 ,C132_=_C1149 ,C132_=_C1635 ,C132_=_C1869 ,\nC132_=_C1885 ,C132_=_C1900 ,C132_=_C2356 ,C132_=_C2430 ,C132_=_C2590 ,C132_=_C3318 ,\nC132_=_C3319 ,C132_=_C3320 ,C132_=_C3321 ,C132_=_C3322 ,C132_=_C3323 ,C132_=_C3324 ,\nC132_=_C3325 ,C159_=_C227 ,C159_=_C260 ,C159_=_C305 ,C159_=_C435 ,C159_=_C544 ,\nC159_=_C670 ,C159_=_C955 ,C159_=_C1077 ,C159_=_C1149 ,C159_=_C1635 ,C159_=_C1869 ,\nC159_=_C1885 ,C159_=_C1900 ,C159_=_C2356 ,C159_=_C2430 ,C159_=_C2590 ,C159_=_C3318 ,\nC159_=_C3319 ,C159_=_C3320 ,C159_=_C3321 ,C159_=_C3322 ,C159_=_C3323 ,C159_=_C3324 ,\nC159_=_C3325 ,C227_=_C260 ,C227_=_C305 ,C227_=_C435 ,C227_=_C544 ,C227_=_C670 ,\nC227_=_C955 ,C227_=_C1077 ,C227_=_C1149 ,C227_=_C1635 ,C227_=_C1869 ,C227_=_C1885 ,\nC227_=_C1900 ,C227_=_C2356 ,C227_=_C2430 ,C227_=_C2590 ,C227_=_C3318 ,C227_=_C3319 ,\nC227_=_C3320 ,C227_=_C3321 ,C227_=_C3322 ,C227_=_C3323 ,C227_=_C3324 ,C227_=_C3325 ,\nC260_=_C305 ,C260_=_C435 ,C260_=_C544 ,C260_=_C670 ,C260_=_C955 ,C260_=_C1077 ,\nC260_=_C1149 ,C260_=_C1635 ,C260_=_C1869 ,C260_=_C1885 ,C260_=_C1900 ,C260_=_C2356 ,\nC260_=_C2430 ,C260_=_C2590 ,C260_=_C3318 ,C260_=_C3319 ,C260_=_C3320 ,C260_=_C3321 ,\nC260_=_C3322 ,C260_=_C3323 ,C260_=_C3324 ,C260_=_C3325 ,C305_=_C435 ,C305_=_C544 ,\nC305_=_C670 ,C305_=_C955 ,C305_=_C1077 ,C305_=_C1149 ,C305_=_C1635 ,C305_=_C1869 ,\nC305_=_C1885 ,C305_=_C1900 ,C305_=_C2356 ,C305_=_C2430 ,C305_=_C2590 ,C305_=_C3318 ,\nC305_=_C3319 ,C305_=_C3320 ,C305_=_C3321 ,C305_=_C3322 ,C305_=_C3323 ,C305_=_C3324 ,\nC305_=_C3325 ,C435_=_C544 ,C435_=_C670 ,C435_=_C955 ,C435_=_C1077 ,C435_=_C1149 ,\nC435_=_C1635 ,C435_=_C1869 ,C435_=_C1885 ,C435_=_C1900 ,C435_=_C2356 ,C435_=_C2430 ,\nC435_=_C2590 ,C435_=_C3318 ,C435_=_C3319 ,C435_=_C3320 ,C435_=_C3321 ,C435_=_C3322 ,\nC435_=_C3323 ,C435_=_C3324 ,C435_=_C3325 ,C544_=_C670 ,C544_=_C955 ,C544_=_C1077 ,\nC544_=_C1149 ,C544_=_C1635 ,C544_=_C1869 ,C544_=_C1885 ,C544_=_C1900 ,C544_=_C2356</w:t>
      </w:r>
    </w:p>
    <w:p>
      <w:pPr>
        <w:pStyle w:val="PreformattedText"/>
        <w:bidi w:val="0"/>
        <w:spacing w:before="0" w:after="0"/>
        <w:jc w:val="left"/>
        <w:rPr/>
      </w:pPr>
      <w:r>
        <w:rPr/>
        <w:t xml:space="preserve"> </w:t>
      </w:r>
      <w:r>
        <w:rPr/>
        <w:t>,\nC544_=_C2430 ,C544_=_C2590 ,C544_=_C3318 ,C544_=_C3319 ,C544_=_C3320 ,C544_=_C3321 ,\nC544_=_C3322 ,C544_=_C3323 ,C544_=_C3324 ,C544_=_C3325 ,C670_=_C955 ,C670_=_C1077 ,\nC670_=_C1149 ,C670_=_C1635 ,C670_=_C1869 ,C670_=_C1885 ,C670_=_C1900 ,C670_=_C2356 ,\nC670_=_C2430 ,C670_=_C2590 ,C670_=_C3318 ,C670_=_C3319 ,C670_=_C3320 ,C670_=_C3321 ,\nC670_=_C3322 ,C670_=_C3323 ,C670_=_C3324 ,C670_=_C3325 ,C688_=_C699 ,C688_=_C819 ,\nC688_=_C844 ,C688_=_C1490 ,C688_=_C1508 ,C688_=_C1509 ,C688_=_C1510 ,C688_=_C1511 ,\nC688_=_C1512 ,C688_=_C1513 ,C688_=_C1514 ,C688_=_C1515 ,C688_=_C1516 ,C688_=_C1517 ,\nC688_=_C1519 ,C688_=_C1520 ,C688_=_C1521 ,C688_=_C1522 ,C688_=_C1523 ,C688_=_C1524 ,\nC688_=_C1525 ,C688_=_C1526 ,C688_=_C1527 ,C688_=_C1528 ,C688_=_C1529 ,C688_=_C1530 ,\nC688_=_C1531 ,C699_=_C851 ,C699_=_C902 ,C699_=_C952 ,C699_=_C1039 ,C699_=_C1060 ,\nC699_=_C1148 ,C699_=_C1175 ,C699_=_C1634 ,C699_=_C1672 ,C699_=_C1780 ,C699_=_C1866 ,\nC699_=_C2035 ,C699_=_C2215 ,C699_=_C2253 ,C699_=_C2428 ,C699_=_C2588 ,C699_=_C2720 ,\nC699_=_C3111 ,C699_=_C3112 ,C699_=_C3113 ,C699_=_C3114 ,C699_=_C3115 ,C699_=_C3116 ,\nC699_=_C3117 ,C699_=_C3118 ,C819_=_C844 ,C819_=_C1490 ,C819_=_C1508 ,C819_=_C1509 ,\nC819_=_C1510 ,C819_=_C1511 ,C819_=_C1512 ,C819_=_C1513 ,C819_=_C1514 ,C819_=_C1515 ,\nC819_=_C1516 ,C819_=_C1517 ,C819_=_C1519 ,C819_=_C1520 ,C819_=_C1521 ,C819_=_C1522 ,\nC819_=_C1523 ,C819_=_C1524 ,C819_=_C1525 ,C819_=_C1526 ,C819_=_C1527 ,C819_=_C1528 ,\nC819_=_C1529 ,C819_=_C1530 ,C819_=_C1531 ,C844_=_C851 ,C844_=_C1490 ,C844_=_C1508 ,\nC844_=_C1509 ,C844_=_C1510 ,C844_=_C1511 ,C844_=_C1512 ,C844_=_C1513 ,C844_=_C1514 ,\nC844_=_C1515 ,C844_=_C1516 ,C844_=_C1517 ,C844_=_C1519 ,C844_=_C1520 ,C844_=_C1521 ,\nC844_=_C1522 ,C844_=_C1523 ,C844_=_C1524 ,C844_=_C1525 ,C844_=_C1526 ,C844_=_C1527 ,\nC844_=_C1528 ,C844_=_C1529 ,C844_=_C1530 ,C844_=_C1531 ,C851_=_C902 ,C851_=_C952 ,\nC851_=_C1039 ,C851_=_C1060 ,C851_=_C1148 ,C851_=_C1175 ,C851_=_C1634 ,C851_=_C1672 ,\nC851_=_C1780 ,C851_=_C1866 ,C851_=_C2035 ,C851_=_C2215 ,C851_=_C2253 ,C851_=_C2428 ,\nC851_=_C2588 ,C851_=_C2720 ,C851_=_C3111 ,C851_=_C3112 ,C851_=_C3113 ,C851_=_C3114 ,\nC851_=_C3115 ,C851_=_C3116 ,C851_=_C3117 ,C851_=_C3118 ,C902_=_C952 ,C902_=_C1039 ,\nC902_=_C1060 ,C902_=_C1148 ,C902_=_C1175 ,C902_=_C1634 ,C902_=_C1672 ,C902_=_C1780 ,\nC902_=_C1866 ,C902_=_C2035 ,C902_=_C2215 ,C902_=_C2253 ,C902_=_C2428 ,C902_=_C2588 ,\nC902_=_C2720 ,C902_=_C3111 ,C902_=_C3112 ,C902_=_C3113 ,C902_=_C3114 ,C902_=_C3115 ,\nC902_=_C3116 ,C902_=_C3117 ,C902_=_C3118 ,C940_=_C952 ,C940_=_C955 ,C940_=_C1137 ,\nC940_=_C1212 ,C940_=_C1213 ,C940_=_C1215 ,C940_=_C1216 ,C940_=_C1217 ,C940_=_C1218 ,\nC940_=_C1219 ,C940_=_C1220 ,C940_=_C1221 ,C940_=_C1222 ,C940_=_C1223 ,C940_=_C1224 ,\nC940_=_C1225 ,C940_=_C1226 ,C940_=_C1227 ,C940_=_C1230 ,C940_=_C1231 ,C940_=_C1232 ,\nC940_=_C1233 ,C940_=_C1234 ,C940_=_C1235 ,C940_=_C1236 ,C940_=_C1237 ,C940_=_C1238 ,\nC940_=_C1239 ,C952_=_C955 ,C952_=_C1039 ,C952_=_C1060 ,C952_=_C1148 ,C952_=_C1175 ,\nC952_=_C1634 ,C952_=_C1672 ,C952_=_C1780 ,C952_=_C1866 ,C952_=_C2035 ,C952_=_C2215 ,\nC952_=_C2253 ,C952_=_C2428 ,C952_=_C2588 ,C952_=_C2720 ,C952_=_C3111 ,C952_=_C3112 ,\nC952_=_C3113 ,C952_=_C3114 ,C952_=_C3115 ,C952_=_C3116 ,C952_=_C3117 ,C952_=_C3118 ,\nC955_=_C1077 ,C955_=_C1149 ,C955_=_C1635 ,C955_=_C1869 ,C955_=_C1885 ,C955_=_C1900 ,\nC955_=_C2356 ,C955_=_C2430 ,C955_=_C2590 ,C955_=_C3318 ,C955_=_C3319 ,C955_=_C3320 ,\nC955_=_C3321 ,C955_=_C3322 ,C955_=_C3323 ,C955_=_C3324 ,C955_=_C3325 ,C1039_=_C1060 ,\nC1039_=_C1148 ,C1039_=_C1175 ,C1039_=_C1634 ,C1039_=_C1672 ,C1039_=_C1780 ,C1039_=_C1866 ,\nC1039_=_C2035 ,C1039_=_C2215 ,C1039_=_C2253 ,C1039_=_C2428 ,C1039_=_C2588 ,C1039_=_C2720 ,\nC1039_=_C3111 ,C1039_=_C3112 ,C1039_=_C3113 ,C1039_=_C3114 ,C1039_=_C3115 ,C1039_=_C3116 ,\nC1039_=_C3117 ,C1039_=_C3118 ,C1060_=_C1148 ,C1060_=_C1175 ,C1060_=_C1634 ,C1060_=_C1672 ,\nC1060_=_C1780 ,C1060_=_C1866 ,C1060_=_C2035 ,C1060_=_C2215 ,C1060_=_C2253 ,C1060_=_C2428 ,\nC1060_=_C2588 ,C1060_=_C2720 ,C1060_=_C3111 ,C1060_=_C3112 ,C1060_=_C3113 ,C1060_=_C3114 ,\nC1060_=_C3115 ,C1060_=_C3116 ,C1060_=_C3117 ,C1060_=_C3118 ,C1077_=_C1149 ,C1077_=_C1635 ,\nC1077_=_C1869 ,C1077_=_C1885 ,C1077_=_C1900 ,C1077_=_C2356 ,C1077_=_C2430 ,C1077_=_C2590 ,\nC1077_=_C3318 ,C1077_=_C3319 ,C1077_=_C3320 ,C1077_=_C3321 ,C1077_=_C3322 ,C1077_=_C3323 ,\nC1077_=_C3324 ,C1077_=_C3325 ,C1137_=_C1148 ,C1137_=_C1149 ,C1137_=_C1212 ,C1137_=_C1213 ,\nC1137_=_C1215 ,C1137_=_C1216 ,C1137_=_C1217 ,C1137_=_C1218 ,C1137_=_C1219 ,C1137_=_C1220 ,\nC1137_=_C1221 ,C1137_=_C1222 ,C1137_=_C1223 ,C1137_=_C1224 ,C1137_=_C1225 ,C1137_=_C1226 ,\nC1137_=_C1227 ,C1137_=_C1230 ,C1137_=_C1231 ,C1137_=_C1232 ,C1137_=_C1233 ,C1137_=_C1234 ,\nC1137_=_C1235 ,C1137_=_C1236 ,C1137_=_C1237 ,C1137_=_C1238 ,C1137_=_C1239 ,C1148_=_C1149 ,\nC1148_=_C1175 ,C1148_=_C1634 ,C1148_=_C1672 ,C1148_=_C1780 ,C1148_=_C1866 ,C1148_=_C2035 ,\nC1148_=_C2215 ,C1148_=_C2253 ,C1148_=_C2428 ,C1148_=_C2588 ,C1148_=_C2720 ,C1148_=_C3111 ,\nC1148_=_C3112 ,C1148_=_C3113 ,C1148_=_C3114 ,C1148_=_C3115 ,C1148_=_C3116 ,C1148_=_C3117 ,\nC1148_=_C3118 ,C1149_=_C1635 ,C1149_=_C1869 ,C1149_=_C1885 ,C1149_=_C1900 ,C1149_=_C2356 ,\nC1149_=_C2430 ,C1149_=_C2590 ,C1149_=_C3318 ,C1149_=_C3319 ,C1149_=_C3320 ,C1149_=_C3321 ,\nC1149_=_C3322 ,C1149_=_C3323 ,C1149_=_C3324 ,C1149_=_C3325 ,C1175_=_C1634 ,C1175_=_C1672 ,\nC1175_=_C1780 ,C1175_=_C1866 ,C1175_=_C2035 ,C1175_=_C2215 ,C1175_=_C2253 ,C1175_=_C2428 ,\nC1175_=_C2588 ,C1175_=_C2720 ,C1175_=_C3111 ,C1175_=_C3112 ,C1175_=_C3113 ,C1175_=_C3114 ,\nC1175_=_C3115 ,C1175_=_C3116 ,C1175_=_C3117 ,C1175_=_C3118 ,C1212_=_C1213 ,C1212_=_C1215 ,\nC1212_=_C1216 ,C1212_=_C1217 ,C1212_=_C1218 ,C1212_=_C1219 ,C1212_=_C1220 ,C1212_=_C1221 ,\nC1212_=_C1222 ,C1212_=_C1223 ,C1212_=_C1224 ,C1212_=_C1225 ,C1212_=_C1226 ,C1212_=_C1227 ,\nC1212_=_C1230 ,C1212_=_C1231 ,C1212_=_C1232 ,C1212_=_C1233 ,C1212_=_C1234 ,C1212_=_C1235 ,\nC1212_=_C1236 ,C1212_=_C1237 ,C1212_=_C1238 ,C1212_=_C1239 ,C1213_=_C1215 ,C1213_=_C1216 ,\nC1213_=_C1217 ,C1213_=_C1218 ,C1213_=_C1219 ,C1213_=_C1220 ,C1213_=_C1221 ,C1213_=_C1222 ,\nC1213_=_C1223 ,C1213_=_C1224 ,C1213_=_C1225 ,C1213_=_C1226 ,C1213_=_C1227 ,C1213_=_C1230 ,\nC1213_=_C1231 ,C1213_=_C1232 ,C1213_=_C1233 ,C1213_=_C1234 ,C1213_=_C1235 ,C1213_=_C1236 ,\nC1213_=_C1237 ,C1213_=_C1238 ,C1213_=_C1239 ,C1213_=_C1490 ,C1215_=_C1216 ,C1215_=_C1217 ,\nC1215_=_C1218 ,C1215_=_C1219 ,C1215_=_C1220 ,C1215_=_C1221 ,C1215_=_C1222 ,C1215_=_C1223 ,\nC1215_=_C1224 ,C1215_=_C1225 ,C1215_=_C1226 ,C1215_=_C1227 ,C1215_=_C1230 ,C1215_=_C1231 ,\nC1215_=_C1232 ,C1215_=_C1233 ,C1215_=_C1234 ,C1215_=_C1235 ,C1215_=_C1236 ,C1215_=_C1237 ,\nC1215_=_C1238 ,C1215_=_C1239 ,C1215_=_C1634 ,C1215_=_C1635 ,C1216_=_C1217 ,C1216_=_C1218 ,\nC1216_=_C1219 ,C1216_=_C1220 ,C1216_=_C1221 ,C1216_=_C1222 ,C1216_=_C1223 ,C1216_=_C1224 ,\nC1216_=_C1225 ,C1216_=_C1226 ,C1216_=_C1227 ,C1216_=_C1230 ,C1216_=_C1231 ,C1216_=_C1232 ,\nC1216_=_C1233 ,C1216_=_C1234 ,C1216_=_C1235 ,C1216_=_C1236 ,C1216_=_C1237 ,C1216_=_C1238 ,\nC1216_=_C1239 ,C1216_=_C1866 ,C1216_=_C1869 ,C1217_=_C1218 ,C1217_=_C1219 ,C1217_=_C1220 ,\nC1217_=_C1221 ,C1217_=_C1222 ,C1217_=_C1223 ,C1217_=_C1224 ,C1217_=_C1225 ,C1217_=_C1226 ,\nC1217_=_C1227 ,C1217_=_C1230 ,C1217_=_C1231 ,C1217_=_C1232 ,C1217_=_C1233 ,C1217_=_C1234 ,\nC1217_=_C1235 ,C1217_=_C1236 ,C1217_=_C1237 ,C1217_=_C1238 ,C1217_=_C1239 ,C1218_=_C1219 ,\nC1218_=_C1220 ,C1218_=_C1221 ,C1218_=_C1222 ,C1218_=_C1223 ,C1218_=_C1224 ,C1218_=_C1225 ,\nC1218_=_C1226 ,C1218_=_C1227 ,C1218_=_C1230 ,C1218_=_C1231 ,C1218_=_C1232 ,C1218_=_C1233 ,\nC1218_=_C1234 ,C1218_=_C1235 ,C1218_=_C1236 ,C1218_=_C1237 ,C1218_=_C1238 ,C1218_=_C1239 ,\nC1219_=_C1220 ,C1219_=_C1221 ,C1219_=_C1222 ,C1219_=_C1223 ,C1219_=_C1224 ,C1219_=_C1225 ,\nC1219_=_C1226 ,C1219_=_C1227 ,C1219_=_C1230 ,C1219_=_C1231 ,C1219_=_C1232 ,C1219_=_C1233 ,\nC1219_=_C1234 ,C1219_=_C1235 ,C1219_=_C1236 ,C1219_=_C1237 ,C1219_=_C1238 ,C1219_=_C1239 ,\nC1219_=_C1511 ,C1220_=_C1221 ,C1220_=_C1222 ,C1220_=_C1223 ,C1220_=_C1224 ,C1220_=_C1225 ,\nC1220_=_C1226 ,C1220_=_C1227 ,C1220_=_C1230 ,C1220_=_C1231 ,C1220_=_C1232 ,C1220_=_C1233 ,\nC1220_=_C1234 ,C1220_=_C1235 ,C1220_=_C1236 ,C1220_=_C1237 ,C1220_=_C1238 ,C1220_=_C1239 ,\nC1220_=_C2428 ,C1220_=_C2430 ,C1221_=_C1222 ,C1221_=_C1223 ,C1221_=_C1224 ,C1221_=_C1225 ,\nC1221_=_C1226 ,C1221_=_C1227 ,C1221_=_C1230 ,C1221_=_C1231 ,C1221_=_C1232 ,C1221_=_C1233 ,\nC1221_=_C1234 ,C1221_=_C1235 ,C1221_=_C1236 ,C1221_=_C1237 ,C1221_=_C1238 ,C1221_=_C1239 ,\nC1221_=_C1512 ,C1222_=_C1223 ,C1222_=_C1224 ,C1222_=_C1225 ,C1222_=_C1226 ,C1222_=_C1227 ,\nC1222_=_C1230 ,C1222_=_C1231 ,C1222_=_C1232 ,C1222_=_C1233 ,C1222_=_C1234 ,C1222_=_C1235 ,\nC1222_=_C1236 ,C1222_=_C1237 ,C1222_=_C1238 ,C1222_=_C1239 ,C1223_=_C1224 ,C1223_=_C1225 ,\nC1223_=_C1226 ,C1223_=_C1227 ,C1223_=_C1230 ,C1223_=_C1231 ,C1223_=_C1232 ,C1223_=_C1233 ,\nC1223_=_C1234 ,C1223_=_C1235 ,C1223_=_C1236 ,C1223_=_C1237 ,C1223_=_C1238 ,C1223_=_C1239 ,\nC1223_=_C2588 ,C1223_=_C2590 ,C1224_=_C1225 ,C1224_=_C1226 ,C1224_=_C1227 ,C1224_=_C1230 ,\nC1224_=_C1231 ,C1224_=_C1232 ,C1224_=_C1233 ,C1224_=_C1234 ,C1224_=_C1235 ,C1224_=_C1236 ,\nC1224_=_C1237 ,C1224_=_C1238 ,C1224_=_C1239 ,C1225_=_C1226 ,C1225_=_C1227 ,C1225_=_C1230 ,\nC1225_=_C1231 ,C1225_=_C1232 ,C1225_=_C1233 ,C1225_=_C1234 ,C1225_=_C1235 ,C1225_=_C1236 ,\nC1225_=_C1237 ,C1225_=_C1238 ,C1225_=_C1239 ,C1225_=_C1515 ,C1226_=_C1227 ,C1226_=_C1230 ,\nC1226_=_C1231 ,C1226_=_C1232 ,C1226_=_C1233 ,C1226_=_C1234 ,C1226_=_C1235 ,C1226_=_C1236 ,\nC1226_=_C1237 ,C1226_=_C1238 ,C1226_=_C1239 ,C1227_=_C1230 ,C1227_=_C1231 ,C1227_=_C1232 ,\nC1227_=_C1233 ,C1227_=_C1234 ,C1227_=_C1235 ,C1227_=_C1236 ,C1227_=_C1237 ,C1227_=_C1238 ,\nC1227_=_C1239 ,C1227_=_C1516 ,C1230_=_C1231 ,C1230_=_C1232 ,C1230_=_C1233 ,C1230_=_C1234 ,\nC1230_=_C1235 ,C1230_=_C1236 ,C1230_=_C1237 ,C1230_=_C1238 ,C1230_=_C1239 ,C1230_=_C3112 ,\nC1230_=_C3319 ,C1231_=_C1232 ,C1231_=_C1233</w:t>
      </w:r>
    </w:p>
    <w:p>
      <w:pPr>
        <w:pStyle w:val="PreformattedText"/>
        <w:bidi w:val="0"/>
        <w:spacing w:before="0" w:after="0"/>
        <w:jc w:val="left"/>
        <w:rPr/>
      </w:pPr>
      <w:r>
        <w:rPr/>
        <w:t xml:space="preserve"> </w:t>
      </w:r>
      <w:r>
        <w:rPr/>
        <w:t>,C1231_=_C1234 ,C1231_=_C1235 ,C1231_=_C1236 ,\nC1231_=_C1237 ,C1231_=_C1238 ,C1231_=_C1239 ,C1231_=_C1522 ,C1232_=_C1233 ,C1232_=_C1234 ,\nC1232_=_C1235 ,C1232_=_C1236 ,C1232_=_C1237 ,C1232_=_C1238 ,C1232_=_C1239 ,C1233_=_C1234 ,\nC1233_=_C1235 ,C1233_=_C1236 ,C1233_=_C1237 ,C1233_=_C1238 ,C1233_=_C1239 ,C1233_=_C1524 ,\nC1234_=_C1235 ,C1234_=_C1236 ,C1234_=_C1237 ,C1234_=_C1238 ,C1234_=_C1239 ,C1234_=_C3115 ,\nC1234_=_C3321 ,C1235_=_C1236 ,C1235_=_C1237 ,C1235_=_C1238 ,C1235_=_C1239 ,C1235_=_C1527 ,\nC1236_=_C1237 ,C1236_=_C1238 ,C1236_=_C1239 ,C1237_=_C1238 ,C1237_=_C1239 ,C1238_=_C1239 ,\nC1239_=_C1530 ,C1239_=_C3323 ,C1490_=_C1508 ,C1490_=_C1509 ,C1490_=_C1510 ,C1490_=_C1511 ,\nC1490_=_C1512 ,C1490_=_C1513 ,C1490_=_C1514 ,C1490_=_C1515 ,C1490_=_C1516 ,C1490_=_C1517 ,\nC1490_=_C1519 ,C1490_=_C1520 ,C1490_=_C1521 ,C1490_=_C1522 ,C1490_=_C1523 ,C1490_=_C1524 ,\nC1490_=_C1525 ,C1490_=_C1526 ,C1490_=_C1527 ,C1490_=_C1528 ,C1490_=_C1529 ,C1490_=_C1530 ,\nC1490_=_C1531 ,C1508_=_C1509 ,C1508_=_C1510 ,C1508_=_C1511 ,C1508_=_C1512 ,C1508_=_C1513 ,\nC1508_=_C1514 ,C1508_=_C1515 ,C1508_=_C1516 ,C1508_=_C1517 ,C1508_=_C1519 ,C1508_=_C1520 ,\nC1508_=_C1521 ,C1508_=_C1522 ,C1508_=_C1523 ,C1508_=_C1524 ,C1508_=_C1525 ,C1508_=_C1526 ,\nC1508_=_C1527 ,C1508_=_C1528 ,C1508_=_C1529 ,C1508_=_C1530 ,C1508_=_C1531 ,C1508_=_C2035 ,\nC1509_=_C1510 ,C1509_=_C1511 ,C1509_=_C1512 ,C1509_=_C1513 ,C1509_=_C1514 ,C1509_=_C1515 ,\nC1509_=_C1516 ,C1509_=_C1517 ,C1509_=_C1519 ,C1509_=_C1520 ,C1509_=_C1521 ,C1509_=_C1522 ,\nC1509_=_C1523 ,C1509_=_C1524 ,C1509_=_C1525 ,C1509_=_C1526 ,C1509_=_C1527 ,C1509_=_C1528 ,\nC1509_=_C1529 ,C1509_=_C1530 ,C1509_=_C1531 ,C1510_=_C1511 ,C1510_=_C1512 ,C1510_=_C1513 ,\nC1510_=_C1514 ,C1510_=_C1515 ,C1510_=_C1516 ,C1510_=_C1517 ,C1510_=_C1519 ,C1510_=_C1520 ,\nC1510_=_C1521 ,C1510_=_C1522 ,C1510_=_C1523 ,C1510_=_C1524 ,C1510_=_C1525 ,C1510_=_C1526 ,\nC1510_=_C1527 ,C1510_=_C1528 ,C1510_=_C1529 ,C1510_=_C1530 ,C1510_=_C1531 ,C1510_=_C2253 ,\nC1511_=_C1512 ,C1511_=_C1513 ,C1511_=_C1514 ,C1511_=_C1515 ,C1511_=_C1516 ,C1511_=_C1517 ,\nC1511_=_C1519 ,C1511_=_C1520 ,C1511_=_C1521 ,C1511_=_C1522 ,C1511_=_C1523 ,C1511_=_C1524 ,\nC1511_=_C1525 ,C1511_=_C1526 ,C1511_=_C1527 ,C1511_=_C1528 ,C1511_=_C1529 ,C1511_=_C1530 ,\nC1511_=_C1531 ,C1512_=_C1513 ,C1512_=_C1514 ,C1512_=_C1515 ,C1512_=_C1516 ,C1512_=_C1517 ,\nC1512_=_C1519 ,C1512_=_C1520 ,C1512_=_C1521 ,C1512_=_C1522 ,C1512_=_C1523 ,C1512_=_C1524 ,\nC1512_=_C1525 ,C1512_=_C1526 ,C1512_=_C1527 ,C1512_=_C1528 ,C1512_=_C1529 ,C1512_=_C1530 ,\nC1512_=_C1531 ,C1513_=_C1514 ,C1513_=_C1515 ,C1513_=_C1516 ,C1513_=_C1517 ,C1513_=_C1519 ,\nC1513_=_C1520 ,C1513_=_C1521 ,C1513_=_C1522 ,C1513_=_C1523 ,C1513_=_C1524 ,C1513_=_C1525 ,\nC1513_=_C1526 ,C1513_=_C1527 ,C1513_=_C1528 ,C1513_=_C1529 ,C1513_=_C1530 ,C1513_=_C1531 ,\nC1514_=_C1515 ,C1514_=_C1516 ,C1514_=_C1517 ,C1514_=_C1519 ,C1514_=_C1520 ,C1514_=_C1521 ,\nC1514_=_C1522 ,C1514_=_C1523 ,C1514_=_C1524 ,C1514_=_C1525 ,C1514_=_C1526 ,C1514_=_C1527 ,\nC1514_=_C1528 ,C1514_=_C1529 ,C1514_=_C1530 ,C1514_=_C1531 ,C1514_=_C2720 ,C1515_=_C1516 ,\nC1515_=_C1517 ,C1515_=_C1519 ,C1515_=_C1520 ,C1515_=_C1521 ,C1515_=_C1522 ,C1515_=_C1523 ,\nC1515_=_C1524 ,C1515_=_C1525 ,C1515_=_C1526 ,C1515_=_C1527 ,C1515_=_C1528 ,C1515_=_C1529 ,\nC1515_=_C1530 ,C1515_=_C1531 ,C1516_=_C1517 ,C1516_=_C1519 ,C1516_=_C1520 ,C1516_=_C1521 ,\nC1516_=_C1522 ,C1516_=_C1523 ,C1516_=_C1524 ,C1516_=_C1525 ,C1516_=_C1526 ,C1516_=_C1527 ,\nC1516_=_C1528 ,C1516_=_C1529 ,C1516_=_C1530 ,C1516_=_C1531 ,C1517_=_C1519 ,C1517_=_C1520 ,\nC1517_=_C1521 ,C1517_=_C1522 ,C1517_=_C1523 ,C1517_=_C1524 ,C1517_=_C1525 ,C1517_=_C1526 ,\nC1517_=_C1527 ,C1517_=_C1528 ,C1517_=_C1529 ,C1517_=_C1530 ,C1517_=_C1531 ,C1519_=_C1520 ,\nC1519_=_C1521 ,C1519_=_C1522 ,C1519_=_C1523 ,C1519_=_C1524 ,C1519_=_C1525 ,C1519_=_C1526 ,\nC1519_=_C1527 ,C1519_=_C1528 ,C1519_=_C1529 ,C1519_=_C1530 ,C1519_=_C1531 ,C1519_=_C3111 ,\nC1520_=_C1521 ,C1520_=_C1522 ,C1520_=_C1523 ,C1520_=_C1524 ,C1520_=_C1525 ,C1520_=_C1526 ,\nC1520_=_C1527 ,C1520_=_C1528 ,C1520_=_C1529 ,C1520_=_C1530 ,C1520_=_C1531 ,C1521_=_C1522 ,\nC1521_=_C1523 ,C1521_=_C1524 ,C1521_=_C1525 ,C1521_=_C1526 ,C1521_=_C1527 ,C1521_=_C1528 ,\nC1521_=_C1529 ,C1521_=_C1530 ,C1521_=_C1531 ,C1522_=_C1523 ,C1522_=_C1524 ,C1522_=_C1525 ,\nC1522_=_C1526 ,C1522_=_C1527 ,C1522_=_C1528 ,C1522_=_C1529 ,C1522_=_C1530 ,C1522_=_C1531 ,\nC1523_=_C1524 ,C1523_=_C1525 ,C1523_=_C1526 ,C1523_=_C1527 ,C1523_=_C1528 ,C1523_=_C1529 ,\nC1523_=_C1530 ,C1523_=_C1531 ,C1524_=_C1525 ,C1524_=_C1526 ,C1524_=_C1527 ,C1524_=_C1528 ,\nC1524_=_C1529 ,C1524_=_C1530 ,C1524_=_C1531 ,C1525_=_C1526 ,C1525_=_C1527 ,C1525_=_C1528 ,\nC1525_=_C1529 ,C1525_=_C1530 ,C1525_=_C1531 ,C1525_=_C3114 ,C1526_=_C1527 ,C1526_=_C1528 ,\nC1526_=_C1529 ,C1526_=_C1530 ,C1526_=_C1531 ,C1527_=_C1528 ,C1527_=_C1529 ,C1527_=_C1530 ,\nC1527_=_C1531 ,C1528_=_C1529 ,C1528_=_C1530 ,C1528_=_C1531 ,C1528_=_C3116 ,C1529_=_C1530 ,\nC1529_=_C1531 ,C1530_=_C1531 ,C1530_=_C3323 ,C1634_=_C1635 ,C1634_=_C1672 ,C1634_=_C1780 ,\nC1634_=_C1866 ,C1634_=_C2035 ,C1634_=_C2215 ,C1634_=_C2253 ,C1634_=_C2428 ,C1634_=_C2588 ,\nC1634_=_C2720 ,C1634_=_C3111 ,C1634_=_C3112 ,C1634_=_C3113 ,C1634_=_C3114 ,C1634_=_C3115 ,\nC1634_=_C3116 ,C1634_=_C3117 ,C1634_=_C3118 ,C1635_=_C1869 ,C1635_=_C1885 ,C1635_=_C1900 ,\nC1635_=_C2356 ,C1635_=_C2430 ,C1635_=_C2590 ,C1635_=_C3318 ,C1635_=_C3319 ,C1635_=_C3320 ,\nC1635_=_C3321 ,C1635_=_C3322 ,C1635_=_C3323 ,C1635_=_C3324 ,C1635_=_C3325 ,C1672_=_C1780 ,\nC1672_=_C1866 ,C1672_=_C2035 ,C1672_=_C2215 ,C1672_=_C2253 ,C1672_=_C2428 ,C1672_=_C2588 ,\nC1672_=_C2720 ,C1672_=_C3111 ,C1672_=_C3112 ,C1672_=_C3113 ,C1672_=_C3114 ,C1672_=_C3115 ,\nC1672_=_C3116 ,C1672_=_C3117 ,C1672_=_C3118 ,C1780_=_C1866 ,C1780_=_C2035 ,C1780_=_C2215 ,\nC1780_=_C2253 ,C1780_=_C2428 ,C1780_=_C2588 ,C1780_=_C2720 ,C1780_=_C3111 ,C1780_=_C3112 ,\nC1780_=_C3113 ,C1780_=_C3114 ,C1780_=_C3115 ,C1780_=_C3116 ,C1780_=_C3117 ,C1780_=_C3118 ,\nC1866_=_C1869 ,C1866_=_C2035 ,C1866_=_C2215 ,C1866_=_C2253 ,C1866_=_C2428 ,C1866_=_C2588 ,\nC1866_=_C2720 ,C1866_=_C3111 ,C1866_=_C3112 ,C1866_=_C3113 ,C1866_=_C3114 ,C1866_=_C3115 ,\nC1866_=_C3116 ,C1866_=_C3117 ,C1866_=_C3118 ,C1869_=_C1885 ,C1869_=_C1900 ,C1869_=_C2356 ,\nC1869_=_C2430 ,C1869_=_C2590 ,C1869_=_C3318 ,C1869_=_C3319 ,C1869_=_C3320 ,C1869_=_C3321 ,\nC1869_=_C3322 ,C1869_=_C3323 ,C1869_=_C3324 ,C1869_=_C3325 ,C1885_=_C1900 ,C1885_=_C2356 ,\nC1885_=_C2430 ,C1885_=_C2590 ,C1885_=_C3318 ,C1885_=_C3319 ,C1885_=_C3320 ,C1885_=_C3321 ,\nC1885_=_C3322 ,C1885_=_C3323 ,C1885_=_C3324 ,C1885_=_C3325 ,C1900_=_C2356 ,C1900_=_C2430 ,\nC1900_=_C2590 ,C1900_=_C3318 ,C1900_=_C3319 ,C1900_=_C3320 ,C1900_=_C3321 ,C1900_=_C3322 ,\nC1900_=_C3323 ,C1900_=_C3324 ,C1900_=_C3325 ,C2035_=_C2215 ,C2035_=_C2253 ,C2035_=_C2428 ,\nC2035_=_C2588 ,C2035_=_C2720 ,C2035_=_C3111 ,C2035_=_C3112 ,C2035_=_C3113 ,C2035_=_C3114 ,\nC2035_=_C3115 ,C2035_=_C3116 ,C2035_=_C3117 ,C2035_=_C3118 ,C2215_=_C2253 ,C2215_=_C2428 ,\nC2215_=_C2588 ,C2215_=_C2720 ,C2215_=_C3111 ,C2215_=_C3112 ,C2215_=_C3113 ,C2215_=_C3114 ,\nC2215_=_C3115 ,C2215_=_C3116 ,C2215_=_C3117 ,C2215_=_C3118 ,C2253_=_C2428 ,C2253_=_C2588 ,\nC2253_=_C2720 ,C2253_=_C3111 ,C2253_=_C3112 ,C2253_=_C3113 ,C2253_=_C3114 ,C2253_=_C3115 ,\nC2253_=_C3116 ,C2253_=_C3117 ,C2253_=_C3118 ,C2356_=_C2430 ,C2356_=_C2590 ,C2356_=_C3318 ,\nC2356_=_C3319 ,C2356_=_C3320 ,C2356_=_C3321 ,C2356_=_C3322 ,C2356_=_C3323 ,C2356_=_C3324 ,\nC2356_=_C3325 ,C2428_=_C2430 ,C2428_=_C2588 ,C2428_=_C2720 ,C2428_=_C3111 ,C2428_=_C3112 ,\nC2428_=_C3113 ,C2428_=_C3114 ,C2428_=_C3115 ,C2428_=_C3116 ,C2428_=_C3117 ,C2428_=_C3118 ,\nC2430_=_C2590 ,C2430_=_C3318 ,C2430_=_C3319 ,C2430_=_C3320 ,C2430_=_C3321 ,C2430_=_C3322 ,\nC2430_=_C3323 ,C2430_=_C3324 ,C2430_=_C3325 ,C2588_=_C2590 ,C2588_=_C2720 ,C2588_=_C3111 ,\nC2588_=_C3112 ,C2588_=_C3113 ,C2588_=_C3114 ,C2588_=_C3115 ,C2588_=_C3116 ,C2588_=_C3117 ,\nC2588_=_C3118 ,C2590_=_C3318 ,C2590_=_C3319 ,C2590_=_C3320 ,C2590_=_C3321 ,C2590_=_C3322 ,\nC2590_=_C3323 ,C2590_=_C3324 ,C2590_=_C3325 ,C2720_=_C3111 ,C2720_=_C3112 ,C2720_=_C3113 ,\nC2720_=_C3114 ,C2720_=_C3115 ,C2720_=_C3116 ,C2720_=_C3117 ,C2720_=_C3118 ,C3111_=_C3112 ,\nC3111_=_C3113 ,C3111_=_C3114 ,C3111_=_C3115 ,C3111_=_C3116 ,C3111_=_C3117 ,C3111_=_C3118 ,\nC3112_=_C3113 ,C3112_=_C3114 ,C3112_=_C3115 ,C3112_=_C3116 ,C3112_=_C3117 ,C3112_=_C3118 ,\nC3112_=_C3319 ,C3113_=_C3114 ,C3113_=_C3115 ,C3113_=_C3116 ,C3113_=_C3117 ,C3113_=_C3118 ,\nC3114_=_C3115 ,C3114_=_C3116 ,C3114_=_C3117 ,C3114_=_C3118 ,C3115_=_C3116 ,C3115_=_C3117 ,\nC3115_=_C3118 ,C3115_=_C3321 ,C3116_=_C3117 ,C3116_=_C3118 ,C3117_=_C3118 ,C3318_=_C3319 ,\nC3318_=_C3320 ,C3318_=_C3321 ,C3318_=_C3322 ,C3318_=_C3323 ,C3318_=_C3324 ,C3318_=_C3325 ,\nC3319_=_C3320 ,C3319_=_C3321 ,C3319_=_C3322 ,C3319_=_C3323 ,C3319_=_C3324 ,C3319_=_C3325 ,\nC3320_=_C3321 ,C3320_=_C3322 ,C3320_=_C3323 ,C3320_=_C3324 ,C3320_=_C3325 ,C3321_=_C3322 ,\nC3321_=_C3323 ,C3321_=_C3324 ,C3321_=_C3325 ,C3322_=_C3323 ,C3322_=_C3324 ,C3322_=_C3325 ,\nC3323_=_C3324 ,C3323_=_C3325 ,C3324_=_C3325 ,"];205[shape=box, label="id:205 level: 6\n170: C369 C390 C396 C398 C399 \nC400 C401 C402 C405 C406 C407 \nC408 C409 C410 C411 C412 C413 \nC414 C415 C416 C417 C418 C419 \nC420 C421 C453 C584 C741 C768 \nC769 C770 C771 C774 C775 C776 \nC777 C778 C779 C780 C781 C782 \nC783 C784 C785 C786 C787 C788 \nC789 C890 C891 C1029 C1030 C1031 \nC1033 C1034 C1035 C1036 C1037 C1038 \nC1039 C1040 C1041 C1042 C1043 C1044 \nC1045 C1046 C1047 C1049 C1050 C1051 \nC1052 C1053 C1054 C1056 C1057 C1058 \nC1059 C1060 C1061 C1062 C1063 C1064 \nC1065 C1066 C1067 C1069 C1070 C1071 \nC1072 C1073 C1212 C1213 C1240 C1318 \nC1320 C1321 C1322 C1323 C1324 C1325 \nC1326 C1327 C1328 C1329 C1330 C1331 \nC1332 C1333 C1334 C1335 C1336 C1337 \nC1338 C1410 C1411 C1412 C1413 C1414 \nC1415 C1416 C1417 C1418 C1419 C1420 \nC1421 C1422 C1423 C1424 C1425 C1426 \nC1427 C1428 C1429 C1490 C1491 C1492 \nC1493 C1494 C1495</w:t>
      </w:r>
    </w:p>
    <w:p>
      <w:pPr>
        <w:pStyle w:val="PreformattedText"/>
        <w:bidi w:val="0"/>
        <w:spacing w:before="0" w:after="0"/>
        <w:jc w:val="left"/>
        <w:rPr/>
      </w:pPr>
      <w:r>
        <w:rPr/>
        <w:t xml:space="preserve"> </w:t>
      </w:r>
      <w:r>
        <w:rPr/>
        <w:t>C1496 C1497 C1498 \nC1499 C1500 C1501 C1502 C1503 C1505 \nC1506 C1507 C1593 C1703 C2001 C2170 \nC2206 C2324 C2537 C3002 C3277 C3390 \nC3869 C3929 C3976 C3991 C4012 C4013 \nC4014 C4015 C4016 \n2177: C369_=_C390( C369 C390 ) C369_=_C584( C369 C584 ) C369_=_C768( C369 C768 ) C369_=_C769( C369 C769 ) C369_=_C770( C369 C770 ) \nC369_=_C771( C369 C771 ) C369_=_C774( C369 C774 ) C369_=_C775( C369 C775 ) C369_=_C776( C369 C776 ) C369_=_C777( C369 C777 ) C369_=_C778( C369 C778 ) \nC369_=_C779( C369 C779 ) C369_=_C780( C369 C780 ) C369_=_C781( C369 C781 ) C369_=_C782( C369 C782 ) C369_=_C783( C369 C783 ) C369_=_C784( C369 C784 ) \nC369_=_C785( C369 C785 ) C369_=_C786( C369 C786 ) C369_=_C787( C369 C787 ) C369_=_C788( C369 C788 ) C369_=_C789( C369 C789 ) C390_=_C419( C390 C419 ) \nC390_=_C786( C390 C786 ) C390_=_C1336( C390 C1336 ) C390_=_C1425( C390 C1425 ) C390_=_C1593( C390 C1593 ) C390_=_C1703( C390 C1703 ) C390_=_C2001( C390 C2001 ) \nC390_=_C2170( C390 C2170 ) C390_=_C2206( C390 C2206 ) C390_=_C2324( C390 C2324 ) C390_=_C2537( C390 C2537 ) C390_=_C3002( C390 C3002 ) C390_=_C3277( C390 C3277 ) \nC390_=_C3390( C390 C3390 ) C390_=_C3869( C390 C3869 ) C390_=_C3929( C390 C3929 ) C390_=_C3976( C390 C3976 ) C390_=_C3991( C390 C3991 ) C390_=_C4012( C390 C4012 ) \nC390_=_C4013( C390 C4013 ) C390_=_C4014( C390 C4014 ) C390_=_C4015( C390 C4015 ) C390_=_C4016( C390 C4016 ) C396_=_C398( C396 C398 ) C396_=_C399( C396 C399 ) \nC396_=_C400( C396 C400 ) C396_=_C401( C396 C401 ) C396_=_C402( C396 C402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20( C396 C420 ) C396_=_C421( C396 C421 ) C398_=_C399( C398 C399 ) C398_=_C400( C398 C400 ) C398_=_C401( C398 C401 ) C398_=_C402( C398 C402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769( C398 C769 ) \nC398_=_C890( C398 C890 ) C398_=_C1029( C398 C1029 ) C398_=_C1030( C398 C1030 ) C398_=_C1031( C398 C1031 ) C398_=_C1033( C398 C1033 ) C398_=_C1034( C398 C1034 ) \nC398_=_C1035( C398 C1035 ) C398_=_C1036( C398 C1036 ) C398_=_C1037( C398 C1037 ) C398_=_C1038( C398 C1038 ) C398_=_C1039( C398 C1039 ) C398_=_C1040( C398 C1040 ) \nC398_=_C1041( C398 C1041 ) C398_=_C1042( C398 C1042 ) C398_=_C1043( C398 C1043 ) C398_=_C1044( C398 C1044 ) C398_=_C1045( C398 C1045 ) C398_=_C1046( C398 C1046 ) \nC398_=_C1047( C398 C1047 ) C398_=_C1049( C398 C1049 ) C398_=_C1050( C398 C1050 ) C398_=_C1051( C398 C1051 ) C399_=_C400( C399 C400 ) C399_=_C401( C399 C401 ) \nC399_=_C402( C399 C402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18( C399 C418 ) C399_=_C419( C399 C419 ) C399_=_C420( C399 C420 ) C399_=_C421( C399 C421 ) \nC399_=_C453( C399 C453 ) C399_=_C770( C399 C770 ) C399_=_C891( C399 C891 ) C399_=_C1052( C399 C1052 ) C399_=_C1053( C399 C1053 ) C399_=_C1054( C399 C1054 ) \nC399_=_C1056( C399 C1056 ) C399_=_C1057( C399 C1057 ) C399_=_C1058( C399 C1058 ) C399_=_C1059( C399 C1059 ) C399_=_C1060( C399 C1060 ) C399_=_C1061( C399 C1061 ) \nC399_=_C1062( C399 C1062 ) C399_=_C1063( C399 C1063 ) C399_=_C1064( C399 C1064 ) C399_=_C1065( C399 C1065 ) C399_=_C1066( C399 C1066 ) C399_=_C1067( C399 C1067 ) \nC399_=_C1069( C399 C1069 ) C399_=_C1070( C399 C1070 ) C399_=_C1071( C399 C1071 ) C399_=_C1072( C399 C1072 ) C399_=_C1073( C399 C1073 ) C400_=_C401( C400 C401 ) \nC400_=_C402( C400 C402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420( C400 C420 ) C400_=_C421( C400 C421 ) \nC401_=_C402( C401 C402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771( C401 C771 ) C401_=_C1240( C401 C1240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774( C405 C774 ) \nC405_=_C1213( C405 C1213 ) C405_=_C1240( C405 C1240 ) C405_=_C1320( C405 C1320 ) C405_=_C1410( C405 C1410 ) C405_=_C1490( C405 C1490 ) C405_=_C1491( C405 C1491 ) \nC405_=_C1492( C405 C1492 ) C405_=_C1493( C405 C1493 ) C405_=_C1494( C405 C1494 ) C405_=_C1495( C405 C1495 ) C405_=_C1496( C405 C1496 ) C405_=_C1497( C405 C1497 ) \nC405_=_C1498( C405 C1498 ) C405_=_C1499( C405 C1499 ) C405_=_C1500( C405 C1500 ) C405_=_C1501( C405 C1501 ) C405_=_C1502( C405 C1502 ) C405_=_C1503( C405 C1503 ) \nC405_=_C1505( C405 C1505 ) C405_=_C1506( C405 C1506 ) C405_=_C1507( C405 C1507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1033( C406 C1033 ) C406_=_C1056( C406 C1056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776( C407 C776 ) C407_=_C1491( C407 C1491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777( C408 C777 ) C408_=_C1035( C408 C1035 ) C408_=_C1058( C408 C1058 ) C408_=_C1323( C408 C1323 ) C408_=_C1414( C408 C1414 ) \nC408_=_C1492( C408 C1492 ) C408_=_C2170( C408 C2170 ) C409_=_C410( C409 C410 ) C409_=_C411( C409 C411 ) C409_=_C412( C409 C412 ) C409_=_C413( C409 C413 ) \nC409_=_C414( C409 C414 ) C409_=_C415( C409 C415 ) C409_=_C416( C409 C416 ) C409_=_C417( C409 C417 ) C409_=_C418( C409 C418 ) C409_=_C419( C409 C419 ) \nC409_=_C420( C409 C420 ) C409_=_C421( C409 C421 ) C410_=_C411( C410 C411 ) C410_=_C412( C410 C412 ) C410_=_C413( C410 C413 ) C410_=_C414( C410 C414 ) \nC410_=_C415( C410 C415 ) C410_=_C416( C410 C416 ) C410_=_C417( C410 C417 ) C410_=_C418( C410 C418 ) C410_=_C419( C410 C419 ) C410_=_C420( C410 C420 ) \nC410_=_C421( C410 C421 ) C411_=_C412( C411 C412 ) C411_=_C413( C411 C413 ) C411_=_C414( C411 C414 ) C411_=_C415( C411 C415 ) C411_=_C416( C411 C416 ) \nC411_=_C417( C411 C417 ) C411_=_C418( C411 C418 ) C411_=_C419( C411 C419 ) C411_=_C420( C411 C420 ) C411_=_C421( C411 C421 ) C412_=_C413( C412 C413 ) \nC412_=_C414( C412 C414 ) C412_=_C415( C412 C415 ) C412_=_C416( C412 C416 ) C412_=_C417( C412 C417 ) C412_=_C418( C412 C418 ) C412_=_C419( C412 C419 ) \nC412_=_C420( C412 C420 ) C412_=_C421( C412 C421 ) C412_=_C779( C412 C779 ) C412_=_C1497( C412 C1497 ) C413_=_C414( C413 C414 ) C413_=_C415( C413 C415 ) \nC413_=_C416( C413 C416 ) C413_=_C417( C413 C417 ) C413_=_C418( C413 C418 ) C413_=_C419( C413 C419 ) C413_=_C420( C413 C420 ) C413_=_C421( C413 C421 ) \nC413_=_C780( C413 C780 ) C413_=_C1498( C413 C1498 ) C414_=_C415( C414 C415 ) C414_=_C416( C414 C416 ) C414_=_C417( C414 C417 ) C414_=_C418( C414 C418 ) \nC414_=_C419( C414 C419 ) C414_=_C420( C414 C420 ) C414_=_C421( C414 C421 ) C414_=_C781( C414 C781 ) C415_=_C416( C415 C416 ) C415_=_C417( C415 C417 ) \nC415_=_C418( C415 C418 ) C415_=_C419( C415 C419 ) C415_=_C420( C415 C420 ) C415_=_C421( C415 C421 ) C416_=_C417( C416 C417 ) C416_=_C418( C416 C418 ) \nC416_=_C419( C416 C419 ) C416_=_C420( C416 C420 ) C416_=_C421( C416 C421 ) C416_=_C782( C416 C782 ) C416_=_C1499(</w:t>
      </w:r>
    </w:p>
    <w:p>
      <w:pPr>
        <w:pStyle w:val="PreformattedText"/>
        <w:bidi w:val="0"/>
        <w:spacing w:before="0" w:after="0"/>
        <w:jc w:val="left"/>
        <w:rPr/>
      </w:pPr>
      <w:r>
        <w:rPr/>
        <w:t xml:space="preserve"> </w:t>
      </w:r>
      <w:r>
        <w:rPr/>
        <w:t>C416 C1499 ) C417_=_C418( C417 C418 ) \nC417_=_C419( C417 C419 ) C417_=_C420( C417 C420 ) C417_=_C421( C417 C421 ) C417_=_C784( C417 C784 ) C417_=_C1045( C417 C1045 ) C417_=_C1067( C417 C1067 ) \nC417_=_C1335( C417 C1335 ) C417_=_C1424( C417 C1424 ) C417_=_C1502( C417 C1502 ) C417_=_C3976( C417 C3976 ) C418_=_C419( C418 C419 ) C418_=_C420( C418 C420 ) \nC418_=_C421( C418 C421 ) C418_=_C785( C418 C785 ) C418_=_C1047( C418 C1047 ) C418_=_C1503( C418 C1503 ) C419_=_C420( C419 C420 ) C419_=_C421( C419 C421 ) \nC419_=_C786( C419 C786 ) C419_=_C1336( C419 C1336 ) C419_=_C1425( C419 C1425 ) C419_=_C1593( C419 C1593 ) C419_=_C1703( C419 C1703 ) C419_=_C2001( C419 C2001 ) \nC419_=_C2170( C419 C2170 ) C419_=_C2206( C419 C2206 ) C419_=_C2324( C419 C2324 ) C419_=_C2537( C419 C2537 ) C419_=_C3002( C419 C3002 ) C419_=_C3277( C419 C3277 ) \nC419_=_C3390( C419 C3390 ) C419_=_C3869( C419 C3869 ) C419_=_C3929( C419 C3929 ) C419_=_C3976( C419 C3976 ) C419_=_C3991( C419 C3991 ) C419_=_C4012( C419 C4012 ) \nC419_=_C4013( C419 C4013 ) C419_=_C4014( C419 C4014 ) C419_=_C4015( C419 C4015 ) C419_=_C4016( C419 C4016 ) C420_=_C421( C420 C421 ) C421_=_C789( C421 C789 ) \nC421_=_C1507( C421 C1507 ) C453_=_C770( C453 C770 ) C453_=_C891( C453 C891 ) C453_=_C1052( C453 C1052 ) C453_=_C1053( C453 C1053 ) C453_=_C1054( C453 C1054 ) \nC453_=_C1056( C453 C1056 ) C453_=_C1057( C453 C1057 ) C453_=_C1058( C453 C1058 ) C453_=_C1059( C453 C1059 ) C453_=_C1060( C453 C1060 ) C453_=_C1061( C453 C1061 ) \nC453_=_C1062( C453 C1062 ) C453_=_C1063( C453 C1063 ) C453_=_C1064( C453 C1064 ) C453_=_C1065( C453 C1065 ) C453_=_C1066( C453 C1066 ) C453_=_C1067( C453 C1067 ) \nC453_=_C1069( C453 C1069 ) C453_=_C1070( C453 C1070 ) C453_=_C1071( C453 C1071 ) C453_=_C1072( C453 C1072 ) C453_=_C1073( C453 C1073 ) C584_=_C768( C584 C768 ) \nC584_=_C769( C584 C769 ) C584_=_C770( C584 C770 ) C584_=_C771( C584 C771 ) C584_=_C774( C584 C774 ) C584_=_C775( C584 C775 ) C584_=_C776( C584 C776 ) \nC584_=_C777( C584 C777 ) C584_=_C778( C584 C778 ) C584_=_C779( C584 C779 ) C584_=_C780( C584 C780 ) C584_=_C781( C584 C781 ) C584_=_C782( C584 C782 ) \nC584_=_C783( C584 C783 ) C584_=_C784( C584 C784 ) C584_=_C785( C584 C785 ) C584_=_C786( C584 C786 ) C584_=_C787( C584 C787 ) C584_=_C788( C584 C788 ) \nC584_=_C789( C584 C789 ) C741_=_C1030( C741 C1030 ) C741_=_C1053( C741 C1053 ) C741_=_C1318( C741 C1318 ) C741_=_C1320( C741 C1320 ) C741_=_C1321( C741 C1321 ) \nC741_=_C1322( C741 C1322 ) C741_=_C1323( C741 C1323 ) C741_=_C1324( C741 C1324 ) C741_=_C1325( C741 C1325 ) C741_=_C1326( C741 C1326 ) C741_=_C1327( C741 C1327 ) \nC741_=_C1328( C741 C1328 ) C741_=_C1329( C741 C1329 ) C741_=_C1330( C741 C1330 ) C741_=_C1331( C741 C1331 ) C741_=_C1332( C741 C1332 ) C741_=_C1333( C741 C1333 ) \nC741_=_C1334( C741 C1334 ) C741_=_C1335( C741 C1335 ) C741_=_C1336( C741 C1336 ) C741_=_C1337( C741 C1337 ) C741_=_C1338( C741 C1338 ) C768_=_C769( C768 C769 ) \nC768_=_C770( C768 C770 ) C768_=_C771( C768 C771 ) C768_=_C774( C768 C774 ) C768_=_C775( C768 C775 ) C768_=_C776( C768 C776 ) C768_=_C777( C768 C777 ) \nC768_=_C778( C768 C778 ) C768_=_C779( C768 C779 ) C768_=_C780( C768 C780 ) C768_=_C781( C768 C781 ) C768_=_C782( C768 C782 ) C768_=_C783( C768 C783 ) \nC768_=_C784( C768 C784 ) C768_=_C785( C768 C785 ) C768_=_C786( C768 C786 ) C768_=_C787( C768 C787 ) C768_=_C788( C768 C788 ) C768_=_C789( C768 C789 ) \nC769_=_C770( C769 C770 ) C769_=_C771( C769 C771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88( C769 C788 ) C769_=_C789( C769 C789 ) \nC769_=_C890( C769 C890 ) C769_=_C1029( C769 C1029 ) C769_=_C1030( C769 C1030 ) C769_=_C1031( C769 C1031 ) C769_=_C1033( C769 C1033 ) C769_=_C1034( C769 C1034 ) \nC769_=_C1035( C769 C1035 ) C769_=_C1036( C769 C1036 ) C769_=_C1037( C769 C1037 ) C769_=_C1038( C769 C1038 ) C769_=_C1039( C769 C1039 ) C769_=_C1040( C769 C1040 ) \nC769_=_C1041( C769 C1041 ) C769_=_C1042( C769 C1042 ) C769_=_C1043( C769 C1043 ) C769_=_C1044( C769 C1044 ) C769_=_C1045( C769 C1045 ) C769_=_C1046( C769 C1046 ) \nC769_=_C1047( C769 C1047 ) C769_=_C1049( C769 C1049 ) C769_=_C1050( C769 C1050 ) C769_=_C1051( C769 C1051 ) C770_=_C771( C770 C771 ) C770_=_C774( C770 C774 ) \nC770_=_C775( C770 C775 ) C770_=_C776( C770 C776 ) C770_=_C777( C770 C777 ) C770_=_C778( C770 C778 ) C770_=_C779( C770 C779 ) C770_=_C780( C770 C780 ) \nC770_=_C781( C770 C781 ) C770_=_C782( C770 C782 ) C770_=_C783( C770 C783 ) C770_=_C784( C770 C784 ) C770_=_C785( C770 C785 ) C770_=_C786( C770 C786 ) \nC770_=_C787( C770 C787 ) C770_=_C788( C770 C788 ) C770_=_C789( C770 C789 ) C770_=_C891( C770 C891 ) C770_=_C1052( C770 C1052 ) C770_=_C1053( C770 C1053 ) \nC770_=_C1054( C770 C1054 ) C770_=_C1056( C770 C1056 ) C770_=_C1057( C770 C1057 ) C770_=_C1058( C770 C1058 ) C770_=_C1059( C770 C1059 ) C770_=_C1060( C770 C1060 ) \nC770_=_C1061( C770 C1061 ) C770_=_C1062( C770 C1062 ) C770_=_C1063( C770 C1063 ) C770_=_C1064( C770 C1064 ) C770_=_C1065( C770 C1065 ) C770_=_C1066( C770 C1066 ) \nC770_=_C1067( C770 C1067 ) C770_=_C1069( C770 C1069 ) C770_=_C1070( C770 C1070 ) C770_=_C1071( C770 C1071 ) C770_=_C1072( C770 C1072 ) C770_=_C1073( C770 C10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1_=_C788( C771 C788 ) C771_=_C789( C771 C789 ) C771_=_C1240( C771 C1240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4_=_C789( C774 C789 ) C774_=_C1213( C774 C1213 ) C774_=_C1240( C774 C1240 ) C774_=_C1320( C774 C1320 ) C774_=_C1410( C774 C1410 ) \nC774_=_C1490( C774 C1490 ) C774_=_C1491( C774 C1491 ) C774_=_C1492( C774 C1492 ) C774_=_C1493( C774 C1493 ) C774_=_C1494( C774 C1494 ) C774_=_C1495( C774 C1495 ) \nC774_=_C1496( C774 C1496 ) C774_=_C1497( C774 C1497 ) C774_=_C1498( C774 C1498 ) C774_=_C1499( C774 C1499 ) C774_=_C1500( C774 C1500 ) C774_=_C1501( C774 C1501 ) \nC774_=_C1502( C774 C1502 ) C774_=_C1503( C774 C1503 ) C774_=_C1505( C774 C1505 ) C774_=_C1506( C774 C1506 ) C774_=_C1507( C774 C1507 ) C775_=_C776( C775 C776 ) \nC775_=_C777( C775 C777 ) C775_=_C778( C775 C778 ) C775_=_C779( C775 C779 ) C775_=_C780( C775 C780 ) C775_=_C781( C775 C781 ) C775_=_C782( C775 C782 ) \nC775_=_C783( C775 C783 ) C775_=_C784( C775 C784 ) C775_=_C785( C775 C785 ) C775_=_C786( C775 C786 ) C775_=_C787( C775 C787 ) C775_=_C788( C775 C788 ) \nC775_=_C789( C775 C789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1491( C776 C1491 ) C777_=_C778( C777 C778 ) C777_=_C779( C777 C779 ) C777_=_C780( C777 C780 ) \nC777_=_C781( C777 C781 ) C777_=_C782( C777 C782 ) C777_=_C783( C777 C783 ) C777_=_C784( C777 C784 ) C777_=_C785( C777 C785 ) C777_=_C786( C777 C786 ) \nC777_=_C787( C777 C787 ) C777_=_C788( C777 C788 ) C777_=_C789( C777 C789 ) C777_=_C1035( C777 C1035 ) C777_=_C1058( C777 C1058 ) C777_=_C1323( C777 C1323 ) \nC777_=_C1414( C777 C1414 ) C777_=_C1492( C777 C1492 ) C777_=_C2170( C777 C2170 ) C778_=_C779( C778 C779 ) C778_=_C780( C778 C780 ) C778_=_C781( C778 C781 ) \nC778_=_C782( C778 C782 ) C778_=_C783( C778 C783 ) C778_=_C784( C778 C784 ) C778_=_C785( C778 C785 ) C778_=_C786( C778 C786 ) C778_=_C787( C778 C787 ) \nC778_=_C788( C778 C788 ) C778_=_C789( C778 C789 ) C779_=_C780( C779 C780 ) C779_=_C781( C779 C781 ) C779_=_C782( C779 C782 ) C779_=_C783( C779 C783 ) \nC779_=_C784( C779 C784 ) C779_=_C785( C779 C785 ) C779_=_C786( C779 C786 ) C779_=_C787( C779 C787 ) C779_=_C788( C779 C788 ) C779_=_C789( C779 C789 ) \nC779_=_C1497( C779 C1497 ) C780_=_C781( C780 C781 ) C780_=_C782( C780 C782 ) C780_=_C783( C780 C783 ) C780_=_C784( C780 C784 ) C780_=_C785( C780 C785 ) \nC780_=_C786( C780 C786 ) C780_=_C787( C780 C787 ) C780_=_C788( C780 C788 ) C780_=_C789( C780 C789 ) C780_=_C1498( C780 C1498 ) C781_=_C782( C781 C782 ) \nC781_=_C783( C781 C783 ) C781_=_C784( C781 C784 ) C781_=_C785( C781 C785 ) C781_=_C786( C781 C786 ) C781_=_C787( C781 C787 ) C781_=_C788( C781 C788 ) \nC781_=_C789( C781 C789 ) C782_=_C783( C782 C783 ) C782_=_C784( C782 C784 ) C782_=_C785( C782 C785 ) C782_=_C786( C782 C786 ) C782_=_C787( C782 C787 ) \nC782_=_C788( C782 C788 ) C782_=_C789( C782 C789 ) C782_=_C1499( C782 C1499 ) C783_=_C784( C783 C784 ) C783_=_C785( C783 C785 ) C783_=_C786( C783 C786 ) \nC783_=_C787( C783 C787 ) C783_=_C788( C783 C788 ) C783_=_C789( C783 C789 ) C784_=_C785( C784 C785 ) C784_=_C786( C784 C786 ) C784_=_C787( C784 C787 ) \nC784_=_C788( C784 C788 ) C784_=_C789( C784 C789 ) C784_=_C1045( C784 C1045 ) C784_=_C1067( C784 C1067 ) C784_=_C1335( C784 C1335 ) C784_=_C1424( C784 C1424 ) \nC784_=_C1502( C784 C1502 ) C784_=_C3976( C784 C3976 ) C785_=_C786( C785 C786 ) C785_=_C787( C785 C787 ) C785_=_C788( C785 C788 ) C785_=_C789( C785 C789 ) \nC785_=_C1047( C785 C1047 ) C785_=_C1503( C785 C1503 ) C786_=_C787( C786 C787 ) C786_=_C788( C786 C788 ) C786_=_C789( C786 C789 ) C786_=_C1336(</w:t>
      </w:r>
    </w:p>
    <w:p>
      <w:pPr>
        <w:pStyle w:val="PreformattedText"/>
        <w:bidi w:val="0"/>
        <w:spacing w:before="0" w:after="0"/>
        <w:jc w:val="left"/>
        <w:rPr/>
      </w:pPr>
      <w:r>
        <w:rPr/>
        <w:t xml:space="preserve"> </w:t>
      </w:r>
      <w:r>
        <w:rPr/>
        <w:t>C786 C1336 ) \nC786_=_C1425( C786 C1425 ) C786_=_C1593( C786 C1593 ) C786_=_C1703( C786 C1703 ) C786_=_C2001( C786 C2001 ) C786_=_C2170( C786 C2170 ) C786_=_C2206( C786 C2206 ) \nC786_=_C2324( C786 C2324 ) C786_=_C2537( C786 C2537 ) C786_=_C3002( C786 C3002 ) C786_=_C3277( C786 C3277 ) C786_=_C3390( C786 C3390 ) C786_=_C3869( C786 C3869 ) \nC786_=_C3929( C786 C3929 ) C786_=_C3976( C786 C3976 ) C786_=_C3991( C786 C3991 ) C786_=_C4012( C786 C4012 ) C786_=_C4013( C786 C4013 ) C786_=_C4014( C786 C4014 ) \nC786_=_C4015( C786 C4015 ) C786_=_C4016( C786 C4016 ) C787_=_C788( C787 C788 ) C787_=_C789( C787 C789 ) C788_=_C789( C788 C789 ) C789_=_C1507( C789 C1507 ) \nC890_=_C891( C890 C891 ) C890_=_C1029( C890 C1029 ) C890_=_C1030( C890 C1030 ) C890_=_C1031( C890 C1031 ) C890_=_C1033( C890 C1033 ) C890_=_C1034( C890 C1034 ) \nC890_=_C1035( C890 C1035 ) C890_=_C1036( C890 C1036 ) C890_=_C1037( C890 C1037 ) C890_=_C1038( C890 C1038 ) C890_=_C1039( C890 C1039 ) C890_=_C1040( C890 C1040 ) \nC890_=_C1041( C890 C1041 ) C890_=_C1042( C890 C1042 ) C890_=_C1043( C890 C1043 ) C890_=_C1044( C890 C1044 ) C890_=_C1045( C890 C1045 ) C890_=_C1046( C890 C1046 ) \nC890_=_C1047( C890 C1047 ) C890_=_C1049( C890 C1049 ) C890_=_C1050( C890 C1050 ) C890_=_C1051( C890 C1051 ) C891_=_C1052( C891 C1052 ) C891_=_C1053( C891 C1053 ) \nC891_=_C1054( C891 C1054 ) C891_=_C1056( C891 C1056 ) C891_=_C1057( C891 C1057 ) C891_=_C1058( C891 C1058 ) C891_=_C1059( C891 C1059 ) C891_=_C1060( C891 C1060 ) \nC891_=_C1061( C891 C1061 ) C891_=_C1062( C891 C1062 ) C891_=_C1063( C891 C1063 ) C891_=_C1064( C891 C1064 ) C891_=_C1065( C891 C1065 ) C891_=_C1066( C891 C1066 ) \nC891_=_C1067( C891 C1067 ) C891_=_C1069( C891 C1069 ) C891_=_C1070( C891 C1070 ) C891_=_C1071( C891 C1071 ) C891_=_C1072( C891 C1072 ) C891_=_C1073( C891 C1073 ) \nC1029_=_C1030( C1029 C1030 ) C1029_=_C1031( C1029 C1031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1045( C1029 C1045 ) C1029_=_C1046( C1029 C1046 ) C1029_=_C1047( C1029 C1047 ) C1029_=_C1049( C1029 C1049 ) \nC1029_=_C1050( C1029 C1050 ) C1029_=_C1051( C1029 C1051 ) C1029_=_C1052( C1029 C1052 ) C1030_=_C1031( C1030 C1031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1044( C1030 C1044 ) C1030_=_C1045( C1030 C1045 ) C1030_=_C1046( C1030 C1046 ) \nC1030_=_C1047( C1030 C1047 ) C1030_=_C1049( C1030 C1049 ) C1030_=_C1050( C1030 C1050 ) C1030_=_C1051( C1030 C1051 ) C1030_=_C1053( C1030 C1053 ) C1030_=_C1318( C1030 C1318 ) \nC1030_=_C1320( C1030 C1320 ) C1030_=_C1321( C1030 C1321 ) C1030_=_C1322( C1030 C1322 ) C1030_=_C1323( C1030 C1323 ) C1030_=_C1324( C1030 C1324 ) C1030_=_C1325( C1030 C1325 ) \nC1030_=_C1326( C1030 C1326 ) C1030_=_C1327( C1030 C1327 ) C1030_=_C1328( C1030 C1328 ) C1030_=_C1329( C1030 C1329 ) C1030_=_C1330( C1030 C1330 ) C1030_=_C1331( C1030 C1331 ) \nC1030_=_C1332( C1030 C1332 ) C1030_=_C1333( C1030 C1333 ) C1030_=_C1334( C1030 C1334 ) C1030_=_C1335( C1030 C1335 ) C1030_=_C1336( C1030 C1336 ) C1030_=_C1337( C1030 C1337 ) \nC1030_=_C1338( C1030 C1338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1_=_C1046( C1031 C1046 ) C1031_=_C1047( C1031 C1047 ) C1031_=_C1049( C1031 C1049 ) C1031_=_C1050( C1031 C1050 ) \nC1031_=_C1051( C1031 C1051 ) C1031_=_C1054( C1031 C1054 ) C1031_=_C1212( C1031 C1212 ) C1031_=_C1410( C1031 C1410 ) C1031_=_C1411( C1031 C1411 ) C1031_=_C1412( C1031 C1412 ) \nC1031_=_C1413( C1031 C1413 ) C1031_=_C1414( C1031 C1414 ) C1031_=_C1415( C1031 C1415 ) C1031_=_C1416( C1031 C1416 ) C1031_=_C1417( C1031 C1417 ) C1031_=_C1418( C1031 C1418 ) \nC1031_=_C1419( C1031 C1419 ) C1031_=_C1420( C1031 C1420 ) C1031_=_C1421( C1031 C1421 ) C1031_=_C1422( C1031 C1422 ) C1031_=_C1423( C1031 C1423 ) C1031_=_C1424( C1031 C1424 ) \nC1031_=_C1425( C1031 C1425 ) C1031_=_C1426( C1031 C1426 ) C1031_=_C1427( C1031 C1427 ) C1031_=_C1428( C1031 C1428 ) C1031_=_C1429( C1031 C1429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1045( C1033 C1045 ) C1033_=_C1046( C1033 C1046 ) \nC1033_=_C1047( C1033 C1047 ) C1033_=_C1049( C1033 C1049 ) C1033_=_C1050( C1033 C1050 ) C1033_=_C1051( C1033 C1051 ) C1033_=_C1056( C1033 C1056 ) C1034_=_C1035( C1034 C1035 ) \nC1034_=_C1036( C1034 C1036 ) C1034_=_C1037( C1034 C1037 ) C1034_=_C1038( C1034 C1038 ) C1034_=_C1039( C1034 C1039 ) C1034_=_C1040( C1034 C1040 ) C1034_=_C1041( C1034 C1041 ) \nC1034_=_C1042( C1034 C1042 ) C1034_=_C1043( C1034 C1043 ) C1034_=_C1044( C1034 C1044 ) C1034_=_C1045( C1034 C1045 ) C1034_=_C1046( C1034 C1046 ) C1034_=_C1047( C1034 C1047 ) \nC1034_=_C1049( C1034 C1049 ) C1034_=_C1050( C1034 C1050 ) C1034_=_C1051( C1034 C1051 ) C1034_=_C1057( C1034 C1057 ) C1035_=_C1036( C1035 C1036 ) C1035_=_C1037( C1035 C1037 ) \nC1035_=_C1038( C1035 C1038 ) C1035_=_C1039( C1035 C1039 ) C1035_=_C1040( C1035 C1040 ) C1035_=_C1041( C1035 C1041 ) C1035_=_C1042( C1035 C1042 ) C1035_=_C1043( C1035 C1043 ) \nC1035_=_C1044( C1035 C1044 ) C1035_=_C1045( C1035 C1045 ) C1035_=_C1046( C1035 C1046 ) C1035_=_C1047( C1035 C1047 ) C1035_=_C1049( C1035 C1049 ) C1035_=_C1050( C1035 C1050 ) \nC1035_=_C1051( C1035 C1051 ) C1035_=_C1058( C1035 C1058 ) C1035_=_C1323( C1035 C1323 ) C1035_=_C1414( C1035 C1414 ) C1035_=_C1492( C1035 C1492 ) C1035_=_C2170( C1035 C2170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9( C1036 C1049 ) \nC1036_=_C1050( C1036 C1050 ) C1036_=_C1051( C1036 C1051 ) C1036_=_C1059( C1036 C1059 ) C1037_=_C1038( C1037 C1038 ) C1037_=_C1039( C1037 C1039 ) C1037_=_C1040( C1037 C1040 ) \nC1037_=_C1041( C1037 C1041 ) C1037_=_C1042( C1037 C1042 ) C1037_=_C1043( C1037 C1043 ) C1037_=_C1044( C1037 C1044 ) C1037_=_C1045( C1037 C1045 ) C1037_=_C1046( C1037 C1046 ) \nC1037_=_C1047( C1037 C1047 ) C1037_=_C1049( C1037 C1049 ) C1037_=_C1050( C1037 C1050 ) C1037_=_C1051( C1037 C1051 ) C1038_=_C1039( C1038 C1039 ) C1038_=_C1040( C1038 C1040 ) \nC1038_=_C1041( C1038 C1041 ) C1038_=_C1042( C1038 C1042 ) C1038_=_C1043( C1038 C1043 ) C1038_=_C1044( C1038 C1044 ) C1038_=_C1045( C1038 C1045 ) C1038_=_C1046( C1038 C1046 ) \nC1038_=_C1047( C1038 C1047 ) C1038_=_C1049( C1038 C1049 ) C1038_=_C1050( C1038 C1050 ) C1038_=_C1051( C1038 C1051 ) C1039_=_C1040( C1039 C1040 ) C1039_=_C1041( C1039 C1041 ) \nC1039_=_C1042( C1039 C1042 ) C1039_=_C1043( C1039 C1043 ) C1039_=_C1044( C1039 C1044 ) C1039_=_C1045( C1039 C1045 ) C1039_=_C1046( C1039 C1046 ) C1039_=_C1047( C1039 C1047 ) \nC1039_=_C1049( C1039 C1049 ) C1039_=_C1050( C1039 C1050 ) C1039_=_C1051( C1039 C1051 ) C1039_=_C1060( C1039 C1060 ) C1040_=_C1041( C1040 C1041 ) C1040_=_C1042( C1040 C1042 ) \nC1040_=_C1043( C1040 C1043 ) C1040_=_C1044( C1040 C1044 ) C1040_=_C1045( C1040 C1045 ) C1040_=_C1046( C1040 C1046 ) C1040_=_C1047( C1040 C1047 ) C1040_=_C1049( C1040 C1049 ) \nC1040_=_C1050( C1040 C1050 ) C1040_=_C1051( C1040 C1051 ) C1040_=_C1327( C1040 C1327 ) C1041_=_C1042( C1041 C1042 ) C1041_=_C1043( C1041 C1043 ) C1041_=_C1044( C1041 C1044 ) \nC1041_=_C1045( C1041 C1045 ) C1041_=_C1046( C1041 C1046 ) C1041_=_C1047( C1041 C1047 ) C1041_=_C1049( C1041 C1049 ) C1041_=_C1050( C1041 C1050 ) C1041_=_C1051( C1041 C1051 ) \nC1041_=_C1064( C1041 C1064 ) C1042_=_C1043( C1042 C1043 ) C1042_=_C1044( C1042 C1044 ) C1042_=_C1045( C1042 C1045 ) C1042_=_C1046( C1042 C1046 ) C1042_=_C1047( C1042 C1047 ) \nC1042_=_C1049( C1042 C1049 ) C1042_=_C1050( C1042 C1050 ) C1042_=_C1051( C1042 C1051 ) C1043_=_C1044( C1043 C1044 ) C1043_=_C1045( C1043 C1045 ) C1043_=_C1046( C1043 C1046 ) \nC1043_=_C1047( C1043 C1047 ) C1043_=_C1049( C1043 C1049 ) C1043_=_C1050( C1043 C1050 ) C1043_=_C1051( C1043 C1051 ) C1044_=_C1045( C1044 C1045 ) C1044_=_C1046( C1044 C1046 ) \nC1044_=_C1047( C1044 C1047 ) C1044_=_C1049( C1044 C1049 ) C1044_=_C1050( C1044 C1050 ) C1044_=_C1051( C1044 C1051 ) C1045_=_C1046( C1045 C1046 ) C1045_=_C1047( C1045 C1047 ) \nC1045_=_C1049( C1045 C1049 ) C1045_=_C1050( C1045 C1050 ) C1045_=_C1051( C1045 C1051 ) C1045_=_C1067( C1045 C1067 ) C1045_=_C1335( C1045 C1335 ) C1045_=_C1424( C1045 C1424 ) \nC1045_=_C1502( C1045 C1502 ) C1045_=_C3976( C1045 C3976 ) C1046_=_C1047( C1046 C1047 ) C1046_=_C1049( C1046 C1049 ) C1046_=_C1050( C1046 C1050 ) C1046_=_C1051( C1046 C1051 ) \nC1047_=_C1049( C1047 C1049 ) C1047_=_C1050( C1047 C1050 ) C1047_=_C1051( C1047 C1051 ) C1047_=_C1503( C1047 C1503 ) C1049_=_C1050( C1049 C1050 ) C1049_=_C1051( C1049 C1051 ) \nC1050_=_C1051( C1050 C1051 ) C1050_=_C1072( C1050 C1072 ) C1051_=_C1073( C1051 C1073 ) C1052_=_C1053( C1052 C1053 ) C1052_=_C1054( C1052 C1054 ) C1052_=_C1056( C1052 C1056</w:t>
      </w:r>
    </w:p>
    <w:p>
      <w:pPr>
        <w:pStyle w:val="PreformattedText"/>
        <w:bidi w:val="0"/>
        <w:spacing w:before="0" w:after="0"/>
        <w:jc w:val="left"/>
        <w:rPr/>
      </w:pPr>
      <w:r>
        <w:rPr/>
        <w:t xml:space="preserve"> </w:t>
      </w:r>
      <w:r>
        <w:rPr/>
        <w:t>) \nC1052_=_C1057( C1052 C1057 ) C1052_=_C1058( C1052 C1058 ) C1052_=_C1059( C1052 C1059 ) C1052_=_C1060( C1052 C1060 ) C1052_=_C1061( C1052 C1061 ) C1052_=_C1062( C1052 C1062 ) \nC1052_=_C1063( C1052 C1063 ) C1052_=_C1064( C1052 C1064 ) C1052_=_C1065( C1052 C1065 ) C1052_=_C1066( C1052 C1066 ) C1052_=_C1067( C1052 C1067 ) C1052_=_C1069( C1052 C1069 ) \nC1052_=_C1070( C1052 C1070 ) C1052_=_C1071( C1052 C1071 ) C1052_=_C1072( C1052 C1072 ) C1052_=_C1073( C1052 C1073 ) C1053_=_C1054( C1053 C1054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9( C1053 C1069 ) \nC1053_=_C1070( C1053 C1070 ) C1053_=_C1071( C1053 C1071 ) C1053_=_C1072( C1053 C1072 ) C1053_=_C1073( C1053 C1073 ) C1053_=_C1318( C1053 C1318 ) C1053_=_C1320( C1053 C1320 ) \nC1053_=_C1321( C1053 C1321 ) C1053_=_C1322( C1053 C1322 ) C1053_=_C1323( C1053 C1323 ) C1053_=_C1324( C1053 C1324 ) C1053_=_C1325( C1053 C1325 ) C1053_=_C1326( C1053 C1326 ) \nC1053_=_C1327( C1053 C1327 ) C1053_=_C1328( C1053 C1328 ) C1053_=_C1329( C1053 C1329 ) C1053_=_C1330( C1053 C1330 ) C1053_=_C1331( C1053 C1331 ) C1053_=_C1332( C1053 C1332 ) \nC1053_=_C1333( C1053 C1333 ) C1053_=_C1334( C1053 C1334 ) C1053_=_C1335( C1053 C1335 ) C1053_=_C1336( C1053 C1336 ) C1053_=_C1337( C1053 C1337 ) C1053_=_C1338( C1053 C1338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9( C1054 C1069 ) C1054_=_C1070( C1054 C1070 ) C1054_=_C1071( C1054 C1071 ) C1054_=_C1072( C1054 C1072 ) C1054_=_C1073( C1054 C1073 ) C1054_=_C1212( C1054 C1212 ) \nC1054_=_C1410( C1054 C1410 ) C1054_=_C1411( C1054 C1411 ) C1054_=_C1412( C1054 C1412 ) C1054_=_C1413( C1054 C1413 ) C1054_=_C1414( C1054 C1414 ) C1054_=_C1415( C1054 C1415 ) \nC1054_=_C1416( C1054 C1416 ) C1054_=_C1417( C1054 C1417 ) C1054_=_C1418( C1054 C1418 ) C1054_=_C1419( C1054 C1419 ) C1054_=_C1420( C1054 C1420 ) C1054_=_C1421( C1054 C1421 ) \nC1054_=_C1422( C1054 C1422 ) C1054_=_C1423( C1054 C1423 ) C1054_=_C1424( C1054 C1424 ) C1054_=_C1425( C1054 C1425 ) C1054_=_C1426( C1054 C1426 ) C1054_=_C1427( C1054 C1427 ) \nC1054_=_C1428( C1054 C1428 ) C1054_=_C1429( C1054 C1429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9( C1056 C1069 ) C1056_=_C1070( C1056 C1070 ) C1056_=_C1071( C1056 C1071 ) C1056_=_C1072( C1056 C1072 ) C1056_=_C1073( C1056 C1073 ) \nC1057_=_C1058( C1057 C1058 ) C1057_=_C1059( C1057 C1059 ) C1057_=_C1060( C1057 C1060 ) C1057_=_C1061( C1057 C1061 ) C1057_=_C1062( C1057 C1062 ) C1057_=_C1063( C1057 C1063 ) \nC1057_=_C1064( C1057 C1064 ) C1057_=_C1065( C1057 C1065 ) C1057_=_C1066( C1057 C1066 ) C1057_=_C1067( C1057 C1067 ) C1057_=_C1069( C1057 C1069 ) C1057_=_C1070( C1057 C1070 ) \nC1057_=_C1071( C1057 C1071 ) C1057_=_C1072( C1057 C1072 ) C1057_=_C1073( C1057 C1073 ) C1058_=_C1059( C1058 C1059 ) C1058_=_C1060( C1058 C1060 ) C1058_=_C1061( C1058 C1061 ) \nC1058_=_C1062( C1058 C1062 ) C1058_=_C1063( C1058 C1063 ) C1058_=_C1064( C1058 C1064 ) C1058_=_C1065( C1058 C1065 ) C1058_=_C1066( C1058 C1066 ) C1058_=_C1067( C1058 C1067 ) \nC1058_=_C1069( C1058 C1069 ) C1058_=_C1070( C1058 C1070 ) C1058_=_C1071( C1058 C1071 ) C1058_=_C1072( C1058 C1072 ) C1058_=_C1073( C1058 C1073 ) C1058_=_C1323( C1058 C1323 ) \nC1058_=_C1414( C1058 C1414 ) C1058_=_C1492( C1058 C1492 ) C1058_=_C2170( C1058 C2170 ) C1059_=_C1060( C1059 C1060 ) C1059_=_C1061( C1059 C1061 ) C1059_=_C1062( C1059 C1062 ) \nC1059_=_C1063( C1059 C1063 ) C1059_=_C1064( C1059 C1064 ) C1059_=_C1065( C1059 C1065 ) C1059_=_C1066( C1059 C1066 ) C1059_=_C1067( C1059 C1067 ) C1059_=_C1069( C1059 C1069 ) \nC1059_=_C1070( C1059 C1070 ) C1059_=_C1071( C1059 C1071 ) C1059_=_C1072( C1059 C1072 ) C1059_=_C1073( C1059 C1073 ) C1060_=_C1061( C1060 C1061 ) C1060_=_C1062( C1060 C1062 ) \nC1060_=_C1063( C1060 C1063 ) C1060_=_C1064( C1060 C1064 ) C1060_=_C1065( C1060 C1065 ) C1060_=_C1066( C1060 C1066 ) C1060_=_C1067( C1060 C1067 ) C1060_=_C1069( C1060 C1069 ) \nC1060_=_C1070( C1060 C1070 ) C1060_=_C1071( C1060 C1071 ) C1060_=_C1072( C1060 C1072 ) C1060_=_C1073( C1060 C1073 ) C1061_=_C1062( C1061 C1062 ) C1061_=_C1063( C1061 C1063 ) \nC1061_=_C1064( C1061 C1064 ) C1061_=_C1065( C1061 C1065 ) C1061_=_C1066( C1061 C1066 ) C1061_=_C1067( C1061 C1067 ) C1061_=_C1069( C1061 C1069 ) C1061_=_C1070( C1061 C1070 ) \nC1061_=_C1071( C1061 C1071 ) C1061_=_C1072( C1061 C1072 ) C1061_=_C1073( C1061 C1073 ) C1062_=_C1063( C1062 C1063 ) C1062_=_C1064( C1062 C1064 ) C1062_=_C1065( C1062 C1065 ) \nC1062_=_C1066( C1062 C1066 ) C1062_=_C1067( C1062 C1067 ) C1062_=_C1069( C1062 C1069 ) C1062_=_C1070( C1062 C1070 ) C1062_=_C1071( C1062 C1071 ) C1062_=_C1072( C1062 C1072 ) \nC1062_=_C1073( C1062 C1073 ) C1063_=_C1064( C1063 C1064 ) C1063_=_C1065( C1063 C1065 ) C1063_=_C1066( C1063 C1066 ) C1063_=_C1067( C1063 C1067 ) C1063_=_C1069( C1063 C1069 ) \nC1063_=_C1070( C1063 C1070 ) C1063_=_C1071( C1063 C1071 ) C1063_=_C1072( C1063 C1072 ) C1063_=_C1073( C1063 C1073 ) C1064_=_C1065( C1064 C1065 ) C1064_=_C1066( C1064 C1066 ) \nC1064_=_C1067( C1064 C1067 ) C1064_=_C1069( C1064 C1069 ) C1064_=_C1070( C1064 C1070 ) C1064_=_C1071( C1064 C1071 ) C1064_=_C1072( C1064 C1072 ) C1064_=_C1073( C1064 C1073 ) \nC1065_=_C1066( C1065 C1066 ) C1065_=_C1067( C1065 C1067 ) C1065_=_C1069( C1065 C1069 ) C1065_=_C1070( C1065 C1070 ) C1065_=_C1071( C1065 C1071 ) C1065_=_C1072( C1065 C1072 ) \nC1065_=_C1073( C1065 C1073 ) C1066_=_C1067( C1066 C1067 ) C1066_=_C1069( C1066 C1069 ) C1066_=_C1070( C1066 C1070 ) C1066_=_C1071( C1066 C1071 ) C1066_=_C1072( C1066 C1072 ) \nC1066_=_C1073( C1066 C1073 ) C1067_=_C1069( C1067 C1069 ) C1067_=_C1070( C1067 C1070 ) C1067_=_C1071( C1067 C1071 ) C1067_=_C1072( C1067 C1072 ) C1067_=_C1073( C1067 C1073 ) \nC1067_=_C1335( C1067 C1335 ) C1067_=_C1424( C1067 C1424 ) C1067_=_C1502( C1067 C1502 ) C1067_=_C3976( C1067 C3976 ) C1069_=_C1070( C1069 C1070 ) C1069_=_C1071( C1069 C1071 ) \nC1069_=_C1072( C1069 C1072 ) C1069_=_C1073( C1069 C1073 ) C1070_=_C1071( C1070 C1071 ) C1070_=_C1072( C1070 C1072 ) C1070_=_C1073( C1070 C1073 ) C1071_=_C1072( C1071 C1072 ) \nC1071_=_C1073( C1071 C1073 ) C1072_=_C1073( C1072 C1073 ) C1212_=_C1213( C1212 C1213 ) C1212_=_C1410( C1212 C1410 ) C1212_=_C1411( C1212 C1411 ) C1212_=_C1412( C1212 C1412 ) \nC1212_=_C1413( C1212 C1413 ) C1212_=_C1414( C1212 C1414 ) C1212_=_C1415( C1212 C1415 ) C1212_=_C1416( C1212 C1416 ) C1212_=_C1417( C1212 C1417 ) C1212_=_C1418( C1212 C1418 ) \nC1212_=_C1419( C1212 C1419 ) C1212_=_C1420( C1212 C1420 ) C1212_=_C1421( C1212 C1421 ) C1212_=_C1422( C1212 C1422 ) C1212_=_C1423( C1212 C1423 ) C1212_=_C1424( C1212 C1424 ) \nC1212_=_C1425( C1212 C1425 ) C1212_=_C1426( C1212 C1426 ) C1212_=_C1427( C1212 C1427 ) C1212_=_C1428( C1212 C1428 ) C1212_=_C1429( C1212 C1429 ) C1213_=_C1240( C1213 C1240 ) \nC1213_=_C1320( C1213 C1320 ) C1213_=_C1410( C1213 C1410 ) C1213_=_C1490( C1213 C1490 ) C1213_=_C1491( C1213 C1491 ) C1213_=_C1492( C1213 C1492 ) C1213_=_C1493( C1213 C1493 ) \nC1213_=_C1494( C1213 C1494 ) C1213_=_C1495( C1213 C1495 ) C1213_=_C1496( C1213 C1496 ) C1213_=_C1497( C1213 C1497 ) C1213_=_C1498( C1213 C1498 ) C1213_=_C1499( C1213 C1499 ) \nC1213_=_C1500( C1213 C1500 ) C1213_=_C1501( C1213 C1501 ) C1213_=_C1502( C1213 C1502 ) C1213_=_C1503( C1213 C1503 ) C1213_=_C1505( C1213 C1505 ) C1213_=_C1506( C1213 C1506 ) \nC1213_=_C1507( C1213 C1507 ) C1240_=_C1320( C1240 C1320 ) C1240_=_C1410( C1240 C1410 ) C1240_=_C1490( C1240 C1490 ) C1240_=_C1491( C1240 C1491 ) C1240_=_C1492( C1240 C1492 ) \nC1240_=_C1493( C1240 C1493 ) C1240_=_C1494( C1240 C1494 ) C1240_=_C1495( C1240 C1495 ) C1240_=_C1496( C1240 C1496 ) C1240_=_C1497( C1240 C1497 ) C1240_=_C1498( C1240 C1498 ) \nC1240_=_C1499( C1240 C1499 ) C1240_=_C1500( C1240 C1500 ) C1240_=_C1501( C1240 C1501 ) C1240_=_C1502( C1240 C1502 ) C1240_=_C1503( C1240 C1503 ) C1240_=_C1505( C1240 C1505 ) \nC1240_=_C1506( C1240 C1506 ) C1240_=_C1507( C1240 C1507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2( C1318 C1332 ) C1318_=_C1333( C1318 C1333 ) C1318_=_C1334( C1318 C1334 ) C1318_=_C1335( C1318 C1335 ) \nC1318_=_C1336( C1318 C1336 ) C1318_=_C1337( C1318 C1337 ) C1318_=_C1338( C1318 C1338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0_=_C1332( C1320 C1332 ) C1320_=_C1333( C1320 C1333 ) C1320_=_C1334( C1320 C1334 ) C1320_=_C1335( C1320 C1335 ) \nC1320_=_C1336( C1320 C1336 ) C1320_=_C1337( C1320 C1337 ) C1320_=_C1338( C1320 C1338 ) C1320_=_C1410( C1320 C1410 ) C1320_=_C1490( C1320 C1490 ) C1320_=_C1491( C1320 C1491 ) \nC1320_=_C1492( C1320 C1492 ) C1320_=_C1493(</w:t>
      </w:r>
    </w:p>
    <w:p>
      <w:pPr>
        <w:pStyle w:val="PreformattedText"/>
        <w:bidi w:val="0"/>
        <w:spacing w:before="0" w:after="0"/>
        <w:jc w:val="left"/>
        <w:rPr/>
      </w:pPr>
      <w:r>
        <w:rPr/>
        <w:t xml:space="preserve"> </w:t>
      </w:r>
      <w:r>
        <w:rPr/>
        <w:t>C1320 C1493 ) C1320_=_C1494( C1320 C1494 ) C1320_=_C1495( C1320 C1495 ) C1320_=_C1496( C1320 C1496 ) C1320_=_C1497( C1320 C1497 ) \nC1320_=_C1498( C1320 C1498 ) C1320_=_C1499( C1320 C1499 ) C1320_=_C1500( C1320 C1500 ) C1320_=_C1501( C1320 C1501 ) C1320_=_C1502( C1320 C1502 ) C1320_=_C1503( C1320 C1503 ) \nC1320_=_C1505( C1320 C1505 ) C1320_=_C1506( C1320 C1506 ) C1320_=_C1507( C1320 C1507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1_=_C1333( C1321 C1333 ) C1321_=_C1334( C1321 C1334 ) C1321_=_C1335( C1321 C1335 ) C1321_=_C1336( C1321 C1336 ) \nC1321_=_C1337( C1321 C1337 ) C1321_=_C1338( C1321 C1338 ) C1321_=_C1411( C1321 C1411 ) C1321_=_C1593( C1321 C1593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6( C1322 C1336 ) \nC1322_=_C1337( C1322 C1337 ) C1322_=_C1338( C1322 C1338 ) C1323_=_C1324( C1323 C1324 ) C1323_=_C1325( C1323 C1325 ) C1323_=_C1326( C1323 C1326 ) C1323_=_C1327( C1323 C1327 ) \nC1323_=_C1328( C1323 C1328 ) C1323_=_C1329( C1323 C1329 ) C1323_=_C1330( C1323 C1330 ) C1323_=_C1331( C1323 C1331 ) C1323_=_C1332( C1323 C1332 ) C1323_=_C1333( C1323 C1333 ) \nC1323_=_C1334( C1323 C1334 ) C1323_=_C1335( C1323 C1335 ) C1323_=_C1336( C1323 C1336 ) C1323_=_C1337( C1323 C1337 ) C1323_=_C1338( C1323 C1338 ) C1323_=_C1414( C1323 C1414 ) \nC1323_=_C1492( C1323 C1492 ) C1323_=_C2170( C1323 C2170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336( C1324 C1336 ) C1324_=_C1337( C1324 C1337 ) C1324_=_C1338( C1324 C1338 ) C1325_=_C1326( C1325 C1326 ) C1325_=_C1327( C1325 C1327 ) \nC1325_=_C1328( C1325 C1328 ) C1325_=_C1329( C1325 C1329 ) C1325_=_C1330( C1325 C1330 ) C1325_=_C1331( C1325 C1331 ) C1325_=_C1332( C1325 C1332 ) C1325_=_C1333( C1325 C1333 ) \nC1325_=_C1334( C1325 C1334 ) C1325_=_C1335( C1325 C1335 ) C1325_=_C1336( C1325 C1336 ) C1325_=_C1337( C1325 C1337 ) C1325_=_C1338( C1325 C1338 ) C1325_=_C1416( C1325 C1416 ) \nC1326_=_C1327( C1326 C1327 ) C1326_=_C1328( C1326 C1328 ) C1326_=_C1329( C1326 C1329 ) C1326_=_C1330( C1326 C1330 ) C1326_=_C1331( C1326 C1331 ) C1326_=_C1332( C1326 C1332 ) \nC1326_=_C1333( C1326 C1333 ) C1326_=_C1334( C1326 C1334 ) C1326_=_C1335( C1326 C1335 ) C1326_=_C1336( C1326 C1336 ) C1326_=_C1337( C1326 C1337 ) C1326_=_C1338( C1326 C1338 ) \nC1326_=_C1419( C1326 C1419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8_=_C1329( C1328 C1329 ) C1328_=_C1330( C1328 C1330 ) C1328_=_C1331( C1328 C1331 ) C1328_=_C1332( C1328 C1332 ) C1328_=_C1333( C1328 C1333 ) C1328_=_C1334( C1328 C1334 ) \nC1328_=_C1335( C1328 C1335 ) C1328_=_C1336( C1328 C1336 ) C1328_=_C1337( C1328 C1337 ) C1328_=_C1338( C1328 C1338 ) C1329_=_C1330( C1329 C1330 ) C1329_=_C1331( C1329 C1331 ) \nC1329_=_C1332( C1329 C1332 ) C1329_=_C1333( C1329 C1333 ) C1329_=_C1334( C1329 C1334 ) C1329_=_C1335( C1329 C1335 ) C1329_=_C1336( C1329 C1336 ) C1329_=_C1337( C1329 C1337 ) \nC1329_=_C1338( C1329 C1338 ) C1329_=_C1420( C1329 C1420 ) C1330_=_C1331( C1330 C1331 ) C1330_=_C1332( C1330 C1332 ) C1330_=_C1333( C1330 C1333 ) C1330_=_C1334( C1330 C1334 ) \nC1330_=_C1335( C1330 C1335 ) C1330_=_C1336( C1330 C1336 ) C1330_=_C1337( C1330 C1337 ) C1330_=_C1338( C1330 C1338 ) C1331_=_C1332( C1331 C1332 ) C1331_=_C1333( C1331 C1333 ) \nC1331_=_C1334( C1331 C1334 ) C1331_=_C1335( C1331 C1335 ) C1331_=_C1336( C1331 C1336 ) C1331_=_C1337( C1331 C1337 ) C1331_=_C1338( C1331 C1338 ) C1332_=_C1333( C1332 C1333 ) \nC1332_=_C1334( C1332 C1334 ) C1332_=_C1335( C1332 C1335 ) C1332_=_C1336( C1332 C1336 ) C1332_=_C1337( C1332 C1337 ) C1332_=_C1338( C1332 C1338 ) C1332_=_C1421( C1332 C1421 ) \nC1333_=_C1334( C1333 C1334 ) C1333_=_C1335( C1333 C1335 ) C1333_=_C1336( C1333 C1336 ) C1333_=_C1337( C1333 C1337 ) C1333_=_C1338( C1333 C1338 ) C1333_=_C1422( C1333 C1422 ) \nC1334_=_C1335( C1334 C1335 ) C1334_=_C1336( C1334 C1336 ) C1334_=_C1337( C1334 C1337 ) C1334_=_C1338( C1334 C1338 ) C1334_=_C1423( C1334 C1423 ) C1335_=_C1336( C1335 C1336 ) \nC1335_=_C1337( C1335 C1337 ) C1335_=_C1338( C1335 C1338 ) C1335_=_C1424( C1335 C1424 ) C1335_=_C1502( C1335 C1502 ) C1335_=_C3976( C1335 C3976 ) C1336_=_C1337( C1336 C1337 ) \nC1336_=_C1338( C1336 C1338 ) C1336_=_C1425( C1336 C1425 ) C1336_=_C1593( C1336 C1593 ) C1336_=_C1703( C1336 C1703 ) C1336_=_C2001( C1336 C2001 ) C1336_=_C2170( C1336 C2170 ) \nC1336_=_C2206( C1336 C2206 ) C1336_=_C2324( C1336 C2324 ) C1336_=_C2537( C1336 C2537 ) C1336_=_C3002( C1336 C3002 ) C1336_=_C3277( C1336 C3277 ) C1336_=_C3390( C1336 C3390 ) \nC1336_=_C3869( C1336 C3869 ) C1336_=_C3929( C1336 C3929 ) C1336_=_C3976( C1336 C3976 ) C1336_=_C3991( C1336 C3991 ) C1336_=_C4012( C1336 C4012 ) C1336_=_C4013( C1336 C4013 ) \nC1336_=_C4014( C1336 C4014 ) C1336_=_C4015( C1336 C4015 ) C1336_=_C4016( C1336 C4016 ) C1337_=_C1338( C1337 C1338 ) C1338_=_C1429( C1338 C1429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2( C1410 C1422 ) C1410_=_C1423( C1410 C1423 ) \nC1410_=_C1424( C1410 C1424 ) C1410_=_C1425( C1410 C1425 ) C1410_=_C1426( C1410 C1426 ) C1410_=_C1427( C1410 C1427 ) C1410_=_C1428( C1410 C1428 ) C1410_=_C1429( C1410 C1429 ) \nC1410_=_C1490( C1410 C1490 ) C1410_=_C1491( C1410 C1491 ) C1410_=_C1492( C1410 C1492 ) C1410_=_C1493( C1410 C1493 ) C1410_=_C1494( C1410 C1494 ) C1410_=_C1495( C1410 C1495 ) \nC1410_=_C1496( C1410 C1496 ) C1410_=_C1497( C1410 C1497 ) C1410_=_C1498( C1410 C1498 ) C1410_=_C1499( C1410 C1499 ) C1410_=_C1500( C1410 C1500 ) C1410_=_C1501( C1410 C1501 ) \nC1410_=_C1502( C1410 C1502 ) C1410_=_C1503( C1410 C1503 ) C1410_=_C1505( C1410 C1505 ) C1410_=_C1506( C1410 C1506 ) C1410_=_C1507( C1410 C1507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24( C1411 C1424 ) \nC1411_=_C1425( C1411 C1425 ) C1411_=_C1426( C1411 C1426 ) C1411_=_C1427( C1411 C1427 ) C1411_=_C1428( C1411 C1428 ) C1411_=_C1429( C1411 C1429 ) C1411_=_C1593( C1411 C1593 ) \nC1412_=_C1413( C1412 C1413 ) C1412_=_C1414( C1412 C1414 ) C1412_=_C1415( C1412 C1415 ) C1412_=_C1416( C1412 C1416 ) C1412_=_C1417( C1412 C1417 ) C1412_=_C1418( C1412 C1418 ) \nC1412_=_C1419( C1412 C1419 ) C1412_=_C1420( C1412 C1420 ) C1412_=_C1421( C1412 C1421 ) C1412_=_C1422( C1412 C1422 ) C1412_=_C1423( C1412 C1423 ) C1412_=_C1424( C1412 C1424 ) \nC1412_=_C1425( C1412 C1425 ) C1412_=_C1426( C1412 C1426 ) C1412_=_C1427( C1412 C1427 ) C1412_=_C1428( C1412 C1428 ) C1412_=_C1429( C1412 C1429 ) C1413_=_C1414( C1413 C1414 ) \nC1413_=_C1415( C1413 C1415 ) C1413_=_C1416( C1413 C1416 ) C1413_=_C1417( C1413 C1417 ) C1413_=_C1418( C1413 C1418 ) C1413_=_C1419( C1413 C1419 ) C1413_=_C1420( C1413 C1420 ) \nC1413_=_C1421( C1413 C1421 ) C1413_=_C1422( C1413 C1422 ) C1413_=_C1423( C1413 C1423 ) C1413_=_C1424( C1413 C1424 ) C1413_=_C1425( C1413 C1425 ) C1413_=_C1426( C1413 C1426 ) \nC1413_=_C1427( C1413 C1427 ) C1413_=_C1428( C1413 C1428 ) C1413_=_C1429( C1413 C1429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6( C1414 C1426 ) C1414_=_C1427( C1414 C1427 ) C1414_=_C1428( C1414 C1428 ) C1414_=_C1429( C1414 C1429 ) \nC1414_=_C1492( C1414 C1492 ) C1414_=_C2170( C1414 C2170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1428( C1415 C1428 ) C1415_=_C1429( C1415 C1429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1428( C1416 C1428 ) C1416_=_C1429( C1416 C1429 ) C1417_=_C1418( C1417 C1418 ) \nC1417_=_C1419( C1417 C1419 ) C1417_=_C1420( C1417 C1420 ) C1417_=_C1421( C1417 C1421 ) C1417_=_C1422(</w:t>
      </w:r>
    </w:p>
    <w:p>
      <w:pPr>
        <w:pStyle w:val="PreformattedText"/>
        <w:bidi w:val="0"/>
        <w:spacing w:before="0" w:after="0"/>
        <w:jc w:val="left"/>
        <w:rPr/>
      </w:pPr>
      <w:r>
        <w:rPr/>
        <w:t xml:space="preserve"> </w:t>
      </w:r>
      <w:r>
        <w:rPr/>
        <w:t>C1417 C1422 ) C1417_=_C1423( C1417 C1423 ) C1417_=_C1424( C1417 C1424 ) \nC1417_=_C1425( C1417 C1425 ) C1417_=_C1426( C1417 C1426 ) C1417_=_C1427( C1417 C1427 ) C1417_=_C1428( C1417 C1428 ) C1417_=_C1429( C1417 C1429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9_=_C1420( C1419 C1420 ) C1419_=_C1421( C1419 C1421 ) \nC1419_=_C1422( C1419 C1422 ) C1419_=_C1423( C1419 C1423 ) C1419_=_C1424( C1419 C1424 ) C1419_=_C1425( C1419 C1425 ) C1419_=_C1426( C1419 C1426 ) C1419_=_C1427( C1419 C1427 ) \nC1419_=_C1428( C1419 C1428 ) C1419_=_C1429( C1419 C1429 ) C1420_=_C1421( C1420 C1421 ) C1420_=_C1422( C1420 C1422 ) C1420_=_C1423( C1420 C1423 ) C1420_=_C1424( C1420 C1424 ) \nC1420_=_C1425( C1420 C1425 ) C1420_=_C1426( C1420 C1426 ) C1420_=_C1427( C1420 C1427 ) C1420_=_C1428( C1420 C1428 ) C1420_=_C1429( C1420 C1429 ) C1421_=_C1422( C1421 C1422 ) \nC1421_=_C1423( C1421 C1423 ) C1421_=_C1424( C1421 C1424 ) C1421_=_C1425( C1421 C1425 ) C1421_=_C1426( C1421 C1426 ) C1421_=_C1427( C1421 C1427 ) C1421_=_C1428( C1421 C1428 ) \nC1421_=_C1429( C1421 C1429 ) C1422_=_C1423( C1422 C1423 ) C1422_=_C1424( C1422 C1424 ) C1422_=_C1425( C1422 C1425 ) C1422_=_C1426( C1422 C1426 ) C1422_=_C1427( C1422 C1427 ) \nC1422_=_C1428( C1422 C1428 ) C1422_=_C1429( C1422 C1429 ) C1423_=_C1424( C1423 C1424 ) C1423_=_C1425( C1423 C1425 ) C1423_=_C1426( C1423 C1426 ) C1423_=_C1427( C1423 C1427 ) \nC1423_=_C1428( C1423 C1428 ) C1423_=_C1429( C1423 C1429 ) C1424_=_C1425( C1424 C1425 ) C1424_=_C1426( C1424 C1426 ) C1424_=_C1427( C1424 C1427 ) C1424_=_C1428( C1424 C1428 ) \nC1424_=_C1429( C1424 C1429 ) C1424_=_C1502( C1424 C1502 ) C1424_=_C3976( C1424 C3976 ) C1425_=_C1426( C1425 C1426 ) C1425_=_C1427( C1425 C1427 ) C1425_=_C1428( C1425 C1428 ) \nC1425_=_C1429( C1425 C1429 ) C1425_=_C1593( C1425 C1593 ) C1425_=_C1703( C1425 C1703 ) C1425_=_C2001( C1425 C2001 ) C1425_=_C2170( C1425 C2170 ) C1425_=_C2206( C1425 C2206 ) \nC1425_=_C2324( C1425 C2324 ) C1425_=_C2537( C1425 C2537 ) C1425_=_C3002( C1425 C3002 ) C1425_=_C3277( C1425 C3277 ) C1425_=_C3390( C1425 C3390 ) C1425_=_C3869( C1425 C3869 ) \nC1425_=_C3929( C1425 C3929 ) C1425_=_C3976( C1425 C3976 ) C1425_=_C3991( C1425 C3991 ) C1425_=_C4012( C1425 C4012 ) C1425_=_C4013( C1425 C4013 ) C1425_=_C4014( C1425 C4014 ) \nC1425_=_C4015( C1425 C4015 ) C1425_=_C4016( C1425 C4016 ) C1426_=_C1427( C1426 C1427 ) C1426_=_C1428( C1426 C1428 ) C1426_=_C1429( C1426 C1429 ) C1427_=_C1428( C1427 C1428 ) \nC1427_=_C1429( C1427 C1429 ) C1427_=_C4014( C1427 C4014 ) C1428_=_C1429( C1428 C1429 ) C1490_=_C1491( C1490 C1491 ) C1490_=_C1492( C1490 C1492 ) C1490_=_C1493( C1490 C1493 ) \nC1490_=_C1494( C1490 C1494 ) C1490_=_C1495( C1490 C1495 ) C1490_=_C1496( C1490 C1496 ) C1490_=_C1497( C1490 C1497 ) C1490_=_C1498( C1490 C1498 ) C1490_=_C1499( C1490 C1499 ) \nC1490_=_C1500( C1490 C1500 ) C1490_=_C1501( C1490 C1501 ) C1490_=_C1502( C1490 C1502 ) C1490_=_C1503( C1490 C1503 ) C1490_=_C1505( C1490 C1505 ) C1490_=_C1506( C1490 C1506 ) \nC1490_=_C1507( C1490 C1507 ) C1491_=_C1492( C1491 C1492 ) C1491_=_C1493( C1491 C1493 ) C1491_=_C1494( C1491 C1494 ) C1491_=_C1495( C1491 C1495 ) C1491_=_C1496( C1491 C1496 ) \nC1491_=_C1497( C1491 C1497 ) C1491_=_C1498( C1491 C1498 ) C1491_=_C1499( C1491 C1499 ) C1491_=_C1500( C1491 C1500 ) C1491_=_C1501( C1491 C1501 ) C1491_=_C1502( C1491 C1502 ) \nC1491_=_C1503( C1491 C1503 ) C1491_=_C1505( C1491 C1505 ) C1491_=_C1506( C1491 C1506 ) C1491_=_C1507( C1491 C1507 ) C1492_=_C1493( C1492 C1493 ) C1492_=_C1494( C1492 C1494 ) \nC1492_=_C1495( C1492 C1495 ) C1492_=_C1496( C1492 C1496 ) C1492_=_C1497( C1492 C1497 ) C1492_=_C1498( C1492 C1498 ) C1492_=_C1499( C1492 C1499 ) C1492_=_C1500( C1492 C1500 ) \nC1492_=_C1501( C1492 C1501 ) C1492_=_C1502( C1492 C1502 ) C1492_=_C1503( C1492 C1503 ) C1492_=_C1505( C1492 C1505 ) C1492_=_C1506( C1492 C1506 ) C1492_=_C1507( C1492 C1507 ) \nC1492_=_C2170( C1492 C2170 ) C1493_=_C1494( C1493 C1494 ) C1493_=_C1495( C1493 C1495 ) C1493_=_C1496( C1493 C1496 ) C1493_=_C1497( C1493 C1497 ) C1493_=_C1498( C1493 C1498 ) \nC1493_=_C1499( C1493 C1499 ) C1493_=_C1500( C1493 C1500 ) C1493_=_C1501( C1493 C1501 ) C1493_=_C1502( C1493 C1502 ) C1493_=_C1503( C1493 C1503 ) C1493_=_C1505( C1493 C1505 ) \nC1493_=_C1506( C1493 C1506 ) C1493_=_C1507( C1493 C1507 ) C1494_=_C1495( C1494 C1495 ) C1494_=_C1496( C1494 C1496 ) C1494_=_C1497( C1494 C1497 ) C1494_=_C1498( C1494 C1498 ) \nC1494_=_C1499( C1494 C1499 ) C1494_=_C1500( C1494 C1500 ) C1494_=_C1501( C1494 C1501 ) C1494_=_C1502( C1494 C1502 ) C1494_=_C1503( C1494 C1503 ) C1494_=_C1505( C1494 C1505 ) \nC1494_=_C1506( C1494 C1506 ) C1494_=_C1507( C1494 C1507 ) C1495_=_C1496( C1495 C1496 ) C1495_=_C1497( C1495 C1497 ) C1495_=_C1498( C1495 C1498 ) C1495_=_C1499( C1495 C1499 ) \nC1495_=_C1500( C1495 C1500 ) C1495_=_C1501( C1495 C1501 ) C1495_=_C1502( C1495 C1502 ) C1495_=_C1503( C1495 C1503 ) C1495_=_C1505( C1495 C1505 ) C1495_=_C1506( C1495 C1506 ) \nC1495_=_C1507( C1495 C1507 ) C1496_=_C1497( C1496 C1497 ) C1496_=_C1498( C1496 C1498 ) C1496_=_C1499( C1496 C1499 ) C1496_=_C1500( C1496 C1500 ) C1496_=_C1501( C1496 C1501 ) \nC1496_=_C1502( C1496 C1502 ) C1496_=_C1503( C1496 C1503 ) C1496_=_C1505( C1496 C1505 ) C1496_=_C1506( C1496 C1506 ) C1496_=_C1507( C1496 C1507 ) C1497_=_C1498( C1497 C1498 ) \nC1497_=_C1499( C1497 C1499 ) C1497_=_C1500( C1497 C1500 ) C1497_=_C1501( C1497 C1501 ) C1497_=_C1502( C1497 C1502 ) C1497_=_C1503( C1497 C1503 ) C1497_=_C1505( C1497 C1505 ) \nC1497_=_C1506( C1497 C1506 ) C1497_=_C1507( C1497 C1507 ) C1498_=_C1499( C1498 C1499 ) C1498_=_C1500( C1498 C1500 ) C1498_=_C1501( C1498 C1501 ) C1498_=_C1502( C1498 C1502 ) \nC1498_=_C1503( C1498 C1503 ) C1498_=_C1505( C1498 C1505 ) C1498_=_C1506( C1498 C1506 ) C1498_=_C1507( C1498 C1507 ) C1499_=_C1500( C1499 C1500 ) C1499_=_C1501( C1499 C1501 ) \nC1499_=_C1502( C1499 C1502 ) C1499_=_C1503( C1499 C1503 ) C1499_=_C1505( C1499 C1505 ) C1499_=_C1506( C1499 C1506 ) C1499_=_C1507( C1499 C1507 ) C1500_=_C1501( C1500 C1501 ) \nC1500_=_C1502( C1500 C1502 ) C1500_=_C1503( C1500 C1503 ) C1500_=_C1505( C1500 C1505 ) C1500_=_C1506( C1500 C1506 ) C1500_=_C1507( C1500 C1507 ) C1501_=_C1502( C1501 C1502 ) \nC1501_=_C1503( C1501 C1503 ) C1501_=_C1505( C1501 C1505 ) C1501_=_C1506( C1501 C1506 ) C1501_=_C1507( C1501 C1507 ) C1502_=_C1503( C1502 C1503 ) C1502_=_C1505( C1502 C1505 ) \nC1502_=_C1506( C1502 C1506 ) C1502_=_C1507( C1502 C1507 ) C1502_=_C3976( C1502 C3976 ) C1503_=_C1505( C1503 C1505 ) C1503_=_C1506( C1503 C1506 ) C1503_=_C1507( C1503 C1507 ) \nC1505_=_C1506( C1505 C1506 ) C1505_=_C1507( C1505 C1507 ) C1506_=_C1507( C1506 C1507 ) C1593_=_C1703( C1593 C1703 ) C1593_=_C2001( C1593 C2001 ) C1593_=_C2170( C1593 C2170 ) \nC1593_=_C2206( C1593 C2206 ) C1593_=_C2324( C1593 C2324 ) C1593_=_C2537( C1593 C2537 ) C1593_=_C3002( C1593 C3002 ) C1593_=_C3277( C1593 C3277 ) C1593_=_C3390( C1593 C3390 ) \nC1593_=_C3869( C1593 C3869 ) C1593_=_C3929( C1593 C3929 ) C1593_=_C3976( C1593 C3976 ) C1593_=_C3991( C1593 C3991 ) C1593_=_C4012( C1593 C4012 ) C1593_=_C4013( C1593 C4013 ) \nC1593_=_C4014( C1593 C4014 ) C1593_=_C4015( C1593 C4015 ) C1593_=_C4016( C1593 C4016 ) C1703_=_C2001( C1703 C2001 ) C1703_=_C2170( C1703 C2170 ) C1703_=_C2206( C1703 C2206 ) \nC1703_=_C2324( C1703 C2324 ) C1703_=_C2537( C1703 C2537 ) C1703_=_C3002( C1703 C3002 ) C1703_=_C3277( C1703 C3277 ) C1703_=_C3390( C1703 C3390 ) C1703_=_C3869( C1703 C3869 ) \nC1703_=_C3929( C1703 C3929 ) C1703_=_C3976( C1703 C3976 ) C1703_=_C3991( C1703 C3991 ) C1703_=_C4012( C1703 C4012 ) C1703_=_C4013( C1703 C4013 ) C1703_=_C4014( C1703 C4014 ) \nC1703_=_C4015( C1703 C4015 ) C1703_=_C4016( C1703 C4016 ) C2001_=_C2170( C2001 C2170 ) C2001_=_C2206( C2001 C2206 ) C2001_=_C2324( C2001 C2324 ) C2001_=_C2537( C2001 C2537 ) \nC2001_=_C3002( C2001 C3002 ) C2001_=_C3277( C2001 C3277 ) C2001_=_C3390( C2001 C3390 ) C2001_=_C3869( C2001 C3869 ) C2001_=_C3929( C2001 C3929 ) C2001_=_C3976( C2001 C3976 ) \nC2001_=_C3991( C2001 C3991 ) C2001_=_C4012( C2001 C4012 ) C2001_=_C4013( C2001 C4013 ) C2001_=_C4014( C2001 C4014 ) C2001_=_C4015( C2001 C4015 ) C2001_=_C4016( C2001 C4016 ) \nC2170_=_C2206( C2170 C2206 ) C2170_=_C2324( C2170 C2324 ) C2170_=_C2537( C2170 C2537 ) C2170_=_C3002( C2170 C3002 ) C2170_=_C3277( C2170 C3277 ) C2170_=_C3390( C2170 C3390 ) \nC2170_=_C3869( C2170 C3869 ) C2170_=_C3929( C2170 C3929 ) C2170_=_C3976( C2170 C3976 ) C2170_=_C3991( C2170 C3991 ) C2170_=_C4012( C2170 C4012 ) C2170_=_C4013( C2170 C4013 ) \nC2170_=_C4014( C2170 C4014 ) C2170_=_C4015( C2170 C4015 ) C2170_=_C4016( C2170 C4016 ) C2206_=_C2324( C2206 C2324 ) C2206_=_C2537( C2206 C2537 ) C2206_=_C3002( C2206 C3002 ) \nC2206_=_C3277( C2206 C3277 ) C2206_=_C3390( C2206 C3390 ) C2206_=_C3869( C2206 C3869 ) C2206_=_C3929( C2206 C3929 ) C2206_=_C3976( C2206 C3976 ) C2206_=_C3991( C2206 C3991 ) \nC2206_=_C4012( C2206 C4012 ) C2206_=_C4013( C2206 C4013 ) C2206_=_C4014( C2206 C4014 ) C2206_=_C4015( C2206 C4015 ) C2206_=_C4016( C2206 C4016 ) C2324_=_C2537( C2324 C2537 ) \nC2324_=_C3002( C2324 C3002 ) C2324_=_C3277( C2324 C3277 ) C2324_=_C3390( C2324 C3390 ) C2324_=_C3869( C2324 C3869 ) C2324_=_C3929( C2324 C3929 ) C2324_=_C3976( C2324 C3976 ) \nC2324_=_C3991( C2324 C3991 ) C2324_=_C4012( C2324 C4012 ) C2324_=_C4013( C2324 C4013 ) C2324_=_C4014( C2324 C4014 ) C2324_=_C4015( C2324 C4015 ) C2324_=_C4016( C2324 C4016 ) \nC2537_=_C3002( C2537 C3002 ) C2537_=_C3277( C2537 C3277 ) C2537_=_C3390( C2537 C3390 ) C2537_=_C3869( C2537 C3869 ) C2537_=_C3929( C2537 C3929 ) C2537_=_C3976( C2537 C3976 ) \nC2537_=_C3991( C2537 C3991 ) C2537_=_C4012( C2537 C4012 ) C2537_=_C4013( C2537 C4013 ) C2537_=_C4014( C2537 C4014 ) C2537_=_C4015( C2537 C4015 ) C2537_=_C4016(</w:t>
      </w:r>
    </w:p>
    <w:p>
      <w:pPr>
        <w:pStyle w:val="PreformattedText"/>
        <w:bidi w:val="0"/>
        <w:spacing w:before="0" w:after="0"/>
        <w:jc w:val="left"/>
        <w:rPr/>
      </w:pPr>
      <w:r>
        <w:rPr/>
        <w:t xml:space="preserve"> </w:t>
      </w:r>
      <w:r>
        <w:rPr/>
        <w:t>C2537 C4016 ) \nC3002_=_C3277( C3002 C3277 ) C3002_=_C3390( C3002 C3390 ) C3002_=_C3869( C3002 C3869 ) C3002_=_C3929( C3002 C3929 ) C3002_=_C3976( C3002 C3976 ) C3002_=_C3991( C3002 C3991 ) \nC3002_=_C4012( C3002 C4012 ) C3002_=_C4013( C3002 C4013 ) C3002_=_C4014( C3002 C4014 ) C3002_=_C4015( C3002 C4015 ) C3002_=_C4016( C3002 C4016 ) C3277_=_C3390( C3277 C3390 ) \nC3277_=_C3869( C3277 C3869 ) C3277_=_C3929( C3277 C3929 ) C3277_=_C3976( C3277 C3976 ) C3277_=_C3991( C3277 C3991 ) C3277_=_C4012( C3277 C4012 ) C3277_=_C4013( C3277 C4013 ) \nC3277_=_C4014( C3277 C4014 ) C3277_=_C4015( C3277 C4015 ) C3277_=_C4016( C3277 C4016 ) C3390_=_C3869( C3390 C3869 ) C3390_=_C3929( C3390 C3929 ) C3390_=_C3976( C3390 C3976 ) \nC3390_=_C3991( C3390 C3991 ) C3390_=_C4012( C3390 C4012 ) C3390_=_C4013( C3390 C4013 ) C3390_=_C4014( C3390 C4014 ) C3390_=_C4015( C3390 C4015 ) C3390_=_C4016( C3390 C4016 ) \nC3869_=_C3929( C3869 C3929 ) C3869_=_C3976( C3869 C3976 ) C3869_=_C3991( C3869 C3991 ) C3869_=_C4012( C3869 C4012 ) C3869_=_C4013( C3869 C4013 ) C3869_=_C4014( C3869 C4014 ) \nC3869_=_C4015( C3869 C4015 ) C3869_=_C4016( C3869 C4016 ) C3929_=_C3976( C3929 C3976 ) C3929_=_C3991( C3929 C3991 ) C3929_=_C4012( C3929 C4012 ) C3929_=_C4013( C3929 C4013 ) \nC3929_=_C4014( C3929 C4014 ) C3929_=_C4015( C3929 C4015 ) C3929_=_C4016( C3929 C4016 ) C3976_=_C3991( C3976 C3991 ) C3976_=_C4012( C3976 C4012 ) C3976_=_C4013( C3976 C4013 ) \nC3976_=_C4014( C3976 C4014 ) C3976_=_C4015( C3976 C4015 ) C3976_=_C4016( C3976 C4016 ) C3991_=_C4012( C3991 C4012 ) C3991_=_C4013( C3991 C4013 ) C3991_=_C4014( C3991 C4014 ) \nC3991_=_C4015( C3991 C4015 ) C3991_=_C4016( C3991 C4016 ) C4012_=_C4013( C4012 C4013 ) C4012_=_C4014( C4012 C4014 ) C4012_=_C4015( C4012 C4015 ) C4012_=_C4016( C4012 C4016 ) \nC4013_=_C4014( C4013 C4014 ) C4013_=_C4015( C4013 C4015 ) C4013_=_C4016( C4013 C4016 ) C4014_=_C4015( C4014 C4015 ) C4014_=_C4016( C4014 C4016 ) C4015_=_C4016( C4015 C4016 ) "];134-&gt;205[label="154: C369 C390 C396 C400 C401 \nC402 C406 C407 C408 C409 C410 \nC411 C412 C413 C414 C415 C416 \nC417 C418 C420 C421 C453 C584 \nC741 C768 C771 C775 C776 C777 \nC778 C779 C780 C781 C782 C783 \nC784 C785 C787 C788 C789 C890 \nC891 C1029 C1033 C1034 C1035 C1036 \nC1037 C1038 C1039 C1040 C1041 C1042 \nC1043 C1044 C1045 C1046 C1047 C1049 \nC1050 C1051 C1052 C1056 C1057 C1058 \nC1059 C1060 C1061 C1062 C1063 C1064 \nC1065 C1066 C1067 C1069 C1070 C1071 \nC1072 C1073 C1212 C1213 C1240 C1318 \nC1321 C1322 C1323 C1324 C1325 C1326 \nC1327 C1328 C1329 C1330 C1331 C1332 \nC1333 C1334 C1335 C1337 C1338 C1411 \nC1412 C1413 C1414 C1415 C1416 C1417 \nC1418 C1419 C1420 C1421 C1422 C1423 \nC1424 C1426 C1427 C1428 C1429 C1490 \nC1491 C1492 C1493 C1494 C1495 C1496 \nC1497 C1498 C1499 C1500 C1501 C1502 \nC1503 C1505 C1506 C1507 C1593 C1703 \nC2001 C2170 C2206 C2324 C2537 C3002 \nC3277 C3390 C3869 C3929 C3976 C3991 \nC4012 C4013 C4014 C4015 C4016 \n1513: C369_=_C390 ,C369_=_C584 ,C369_=_C768 ,C369_=_C771 ,C369_=_C775 ,\nC369_=_C776 ,C369_=_C777 ,C369_=_C778 ,C369_=_C779 ,C369_=_C780 ,C369_=_C781 ,\nC369_=_C782 ,C369_=_C783 ,C369_=_C784 ,C369_=_C785 ,C369_=_C787 ,C369_=_C788 ,\nC369_=_C789 ,C390_=_C1593 ,C390_=_C1703 ,C390_=_C2001 ,C390_=_C2170 ,C390_=_C2206 ,\nC390_=_C2324 ,C390_=_C2537 ,C390_=_C3002 ,C390_=_C3277 ,C390_=_C3390 ,C390_=_C3869 ,\nC390_=_C3929 ,C390_=_C3976 ,C390_=_C3991 ,C390_=_C4012 ,C390_=_C4013 ,C390_=_C4014 ,\nC390_=_C4015 ,C390_=_C4016 ,C396_=_C400 ,C396_=_C401 ,C396_=_C402 ,C396_=_C406 ,\nC396_=_C407 ,C396_=_C408 ,C396_=_C409 ,C396_=_C410 ,C396_=_C411 ,C396_=_C412 ,\nC396_=_C413 ,C396_=_C414 ,C396_=_C415 ,C396_=_C416 ,C396_=_C417 ,C396_=_C418 ,\nC396_=_C420 ,C396_=_C421 ,C400_=_C401 ,C400_=_C402 ,C400_=_C406 ,C400_=_C407 ,\nC400_=_C408 ,C400_=_C409 ,C400_=_C410 ,C400_=_C411 ,C400_=_C412 ,C400_=_C413 ,\nC400_=_C414 ,C400_=_C415 ,C400_=_C416 ,C400_=_C417 ,C400_=_C418 ,C400_=_C420 ,\nC400_=_C421 ,C401_=_C402 ,C401_=_C406 ,C401_=_C407 ,C401_=_C408 ,C401_=_C409 ,\nC401_=_C410 ,C401_=_C411 ,C401_=_C412 ,C401_=_C413 ,C401_=_C414 ,C401_=_C415 ,\nC401_=_C416 ,C401_=_C417 ,C401_=_C418 ,C401_=_C420 ,C401_=_C421 ,C401_=_C771 ,\nC401_=_C1240 ,C402_=_C406 ,C402_=_C407 ,C402_=_C408 ,C402_=_C409 ,C402_=_C410 ,\nC402_=_C411 ,C402_=_C412 ,C402_=_C413 ,C402_=_C414 ,C402_=_C415 ,C402_=_C416 ,\nC402_=_C417 ,C402_=_C418 ,C402_=_C420 ,C402_=_C421 ,C406_=_C407 ,C406_=_C408 ,\nC406_=_C409 ,C406_=_C410 ,C406_=_C411 ,C406_=_C412 ,C406_=_C413 ,C406_=_C414 ,\nC406_=_C415 ,C406_=_C416 ,C406_=_C417 ,C406_=_C418 ,C406_=_C420 ,C406_=_C421 ,\nC406_=_C1033 ,C406_=_C1056 ,C407_=_C408 ,C407_=_C409 ,C407_=_C410 ,C407_=_C411 ,\nC407_=_C412 ,C407_=_C413 ,C407_=_C414 ,C407_=_C415 ,C407_=_C416 ,C407_=_C417 ,\nC407_=_C418 ,C407_=_C420 ,C407_=_C421 ,C407_=_C776 ,C407_=_C1491 ,C408_=_C409 ,\nC408_=_C410 ,C408_=_C411 ,C408_=_C412 ,C408_=_C413 ,C408_=_C414 ,C408_=_C415 ,\nC408_=_C416 ,C408_=_C417 ,C408_=_C418 ,C408_=_C420 ,C408_=_C421 ,C408_=_C777 ,\nC408_=_C1035 ,C408_=_C1058 ,C408_=_C1323 ,C408_=_C1414 ,C408_=_C1492 ,C408_=_C2170 ,\nC409_=_C410 ,C409_=_C411 ,C409_=_C412 ,C409_=_C413 ,C409_=_C414 ,C409_=_C415 ,\nC409_=_C416 ,C409_=_C417 ,C409_=_C418 ,C409_=_C420 ,C409_=_C421 ,C410_=_C411 ,\nC410_=_C412 ,C410_=_C413 ,C410_=_C414 ,C410_=_C415 ,C410_=_C416 ,C410_=_C417 ,\nC410_=_C418 ,C410_=_C420 ,C410_=_C421 ,C411_=_C412 ,C411_=_C413 ,C411_=_C414 ,\nC411_=_C415 ,C411_=_C416 ,C411_=_C417 ,C411_=_C418 ,C411_=_C420 ,C411_=_C421 ,\nC412_=_C413 ,C412_=_C414 ,C412_=_C415 ,C412_=_C416 ,C412_=_C417 ,C412_=_C418 ,\nC412_=_C420 ,C412_=_C421 ,C412_=_C779 ,C412_=_C1497 ,C413_=_C414 ,C413_=_C415 ,\nC413_=_C416 ,C413_=_C417 ,C413_=_C418 ,C413_=_C420 ,C413_=_C421 ,C413_=_C780 ,\nC413_=_C1498 ,C414_=_C415 ,C414_=_C416 ,C414_=_C417 ,C414_=_C418 ,C414_=_C420 ,\nC414_=_C421 ,C414_=_C781 ,C415_=_C416 ,C415_=_C417 ,C415_=_C418 ,C415_=_C420 ,\nC415_=_C421 ,C416_=_C417 ,C416_=_C418 ,C416_=_C420 ,C416_=_C421 ,C416_=_C782 ,\nC416_=_C1499 ,C417_=_C418 ,C417_=_C420 ,C417_=_C421 ,C417_=_C784 ,C417_=_C1045 ,\nC417_=_C1067 ,C417_=_C1335 ,C417_=_C1424 ,C417_=_C1502 ,C417_=_C3976 ,C418_=_C420 ,\nC418_=_C421 ,C418_=_C785 ,C418_=_C1047 ,C418_=_C1503 ,C420_=_C421 ,C421_=_C789 ,\nC421_=_C1507 ,C453_=_C891 ,C453_=_C1052 ,C453_=_C1056 ,C453_=_C1057 ,C453_=_C1058 ,\nC453_=_C1059 ,C453_=_C1060 ,C453_=_C1061 ,C453_=_C1062 ,C453_=_C1063 ,C453_=_C1064 ,\nC453_=_C1065 ,C453_=_C1066 ,C453_=_C1067 ,C453_=_C1069 ,C453_=_C1070 ,C453_=_C1071 ,\nC453_=_C1072 ,C453_=_C1073 ,C584_=_C768 ,C584_=_C771 ,C584_=_C775 ,C584_=_C776 ,\nC584_=_C777 ,C584_=_C778 ,C584_=_C779 ,C584_=_C780 ,C584_=_C781 ,C584_=_C782 ,\nC584_=_C783 ,C584_=_C784 ,C584_=_C785 ,C584_=_C787 ,C584_=_C788 ,C584_=_C789 ,\nC741_=_C1318 ,C741_=_C1321 ,C741_=_C1322 ,C741_=_C1323 ,C741_=_C1324 ,C741_=_C1325 ,\nC741_=_C1326 ,C741_=_C1327 ,C741_=_C1328 ,C741_=_C1329 ,C741_=_C1330 ,C741_=_C1331 ,\nC741_=_C1332 ,C741_=_C1333 ,C741_=_C1334 ,C741_=_C1335 ,C741_=_C1337 ,C741_=_C1338 ,\nC768_=_C771 ,C768_=_C775 ,C768_=_C776 ,C768_=_C777 ,C768_=_C778 ,C768_=_C779 ,\nC768_=_C780 ,C768_=_C781 ,C768_=_C782 ,C768_=_C783 ,C768_=_C784 ,C768_=_C785 ,\nC768_=_C787 ,C768_=_C788 ,C768_=_C789 ,C771_=_C775 ,C771_=_C776 ,C771_=_C777 ,\nC771_=_C778 ,C771_=_C779 ,C771_=_C780 ,C771_=_C781 ,C771_=_C782 ,C771_=_C783 ,\nC771_=_C784 ,C771_=_C785 ,C771_=_C787 ,C771_=_C788 ,C771_=_C789 ,C771_=_C1240 ,\nC775_=_C776 ,C775_=_C777 ,C775_=_C778 ,C775_=_C779 ,C775_=_C780 ,C775_=_C781 ,\nC775_=_C782 ,C775_=_C783 ,C775_=_C784 ,C775_=_C785 ,C775_=_C787 ,C775_=_C788 ,\nC775_=_C789 ,C776_=_C777 ,C776_=_C778 ,C776_=_C779 ,C776_=_C780 ,C776_=_C781 ,\nC776_=_C782 ,C776_=_C783 ,C776_=_C784 ,C776_=_C785 ,C776_=_C787 ,C776_=_C788 ,\nC776_=_C789 ,C776_=_C1491 ,C777_=_C778 ,C777_=_C779 ,C777_=_C780 ,C777_=_C781 ,\nC777_=_C782 ,C777_=_C783 ,C777_=_C784 ,C777_=_C785 ,C777_=_C787 ,C777_=_C788 ,\nC777_=_C789 ,C777_=_C1035 ,C777_=_C1058 ,C777_=_C1323 ,C777_=_C1414 ,C777_=_C1492 ,\nC777_=_C2170 ,C778_=_C779 ,C778_=_C780 ,C778_=_C781 ,C778_=_C782 ,C778_=_C783 ,\nC778_=_C784 ,C778_=_C785 ,C778_=_C787 ,C778_=_C788 ,C778_=_C789 ,C779_=_C780 ,\nC779_=_C781 ,C779_=_C782 ,C779_=_C783 ,C779_=_C784 ,C779_=_C785 ,C779_=_C787 ,\nC779_=_C788 ,C779_=_C789 ,C779_=_C1497 ,C780_=_C781 ,C780_=_C782 ,C780_=_C783 ,\nC780_=_C784 ,C780_=_C785 ,C780_=_C787 ,C780_=_C788 ,C780_=_C789 ,C780_=_C1498 ,\nC781_=_C782 ,C781_=_C783 ,C781_=_C784 ,C781_=_C785 ,C781_=_C787 ,C781_=_C788 ,\nC781_=_C789 ,C782_=_C783 ,C782_=_C784 ,C782_=_C785 ,C782_=_C787 ,C782_=_C788 ,\nC782_=_C789 ,C782_=_C1499 ,C783_=_C784 ,C783_=_C785 ,C783_=_C787 ,C783_=_C788 ,\nC783_=_C789 ,C784_=_C785 ,C784_=_C787 ,C784_=_C788 ,C784_=_C789 ,C784_=_C1045 ,\nC784_=_C1067 ,C784_=_C1335 ,C784_=_C1424 ,C784_=_C1502 ,C784_=_C3976 ,C785_=_C787 ,\nC785_=_C788 ,C785_=_C789 ,C785_=_C1047 ,C785_=_C1503 ,C787_=_C788 ,C787_=_C789 ,\nC788_=_C789 ,C789_=_C1507 ,C890_=_C891 ,C890_=_C1029 ,C890_=_C1033 ,C890_=_C1034 ,\nC890_=_C1035 ,C890_=_C1036 ,C890_=_C1037 ,C890_=_C1038 ,C890_=_C1039 ,C890_=_C1040 ,\nC890_=_C1041 ,C890_=_C1042 ,C890_=_C1043 ,C890_=_C1044 ,C890_=_C1045 ,C890_=_C1046 ,\nC890_=_C1047 ,C890_=_C1049 ,C890_=_C1050 ,C890_=_C1051 ,C891_=_C1052 ,C891_=_C1056 ,\nC891_=_C1057 ,C891_=_C1058 ,C891_=_C1059 ,C891_=_C1060 ,C891_=_C1061 ,C891_=_C1062 ,\nC891_=_C1063 ,C891_=_C1064 ,C891_=_C1065 ,C891_=_C1066 ,C891_=_C1067 ,C891_=_C1069 ,\nC891_=_C1070 ,C891_=_C1071 ,C891_=_C1072 ,C891_=_C1073 ,C1029_=_C1033 ,C1029_=_C1034 ,\nC1029_=_C1035 ,C1029_=_C1036 ,C1029_=_C1037 ,C1029_=_C1038 ,C1029_=_C1039 ,C1029_=_C1040 ,\nC1029_=_C1041 ,C1029_=_C1042 ,C1029_=_C1043 ,C1029_=_C1044 ,C1029_=_C1045 ,C1029_=_C1046 ,\nC1029_=_C1047 ,C1029_=_C1049 ,C1029_=_C1050 ,C1029_=_C1051 ,C1029_=_C1052 ,C1033_=_C1034 ,\nC1033_=_C1035 ,C1033_=_C1036 ,C1033_=_C1037 ,C1033_=_C1038 ,C1033_=_C1039 ,C1033_=_C1040 ,\nC1033_=_C1041 ,C1033_=_C1042 ,C1033_=_C1043 ,C1033_=_C1044 ,C1033_=_C1045 ,C1033_=_C1046 ,\nC1033_=_C1047 ,C1033_=_C1049 ,C1033_=_C1050 ,C1033_=_C1051 ,C1033_=_C1056 ,C1034_=_C1035</w:t>
      </w:r>
    </w:p>
    <w:p>
      <w:pPr>
        <w:pStyle w:val="PreformattedText"/>
        <w:bidi w:val="0"/>
        <w:spacing w:before="0" w:after="0"/>
        <w:jc w:val="left"/>
        <w:rPr/>
      </w:pPr>
      <w:r>
        <w:rPr/>
        <w:t xml:space="preserve"> </w:t>
      </w:r>
      <w:r>
        <w:rPr/>
        <w:t>,\nC1034_=_C1036 ,C1034_=_C1037 ,C1034_=_C1038 ,C1034_=_C1039 ,C1034_=_C1040 ,C1034_=_C1041 ,\nC1034_=_C1042 ,C1034_=_C1043 ,C1034_=_C1044 ,C1034_=_C1045 ,C1034_=_C1046 ,C1034_=_C1047 ,\nC1034_=_C1049 ,C1034_=_C1050 ,C1034_=_C1051 ,C1034_=_C1057 ,C1035_=_C1036 ,C1035_=_C1037 ,\nC1035_=_C1038 ,C1035_=_C1039 ,C1035_=_C1040 ,C1035_=_C1041 ,C1035_=_C1042 ,C1035_=_C1043 ,\nC1035_=_C1044 ,C1035_=_C1045 ,C1035_=_C1046 ,C1035_=_C1047 ,C1035_=_C1049 ,C1035_=_C1050 ,\nC1035_=_C1051 ,C1035_=_C1058 ,C1035_=_C1323 ,C1035_=_C1414 ,C1035_=_C1492 ,C1035_=_C2170 ,\nC1036_=_C1037 ,C1036_=_C1038 ,C1036_=_C1039 ,C1036_=_C1040 ,C1036_=_C1041 ,C1036_=_C1042 ,\nC1036_=_C1043 ,C1036_=_C1044 ,C1036_=_C1045 ,C1036_=_C1046 ,C1036_=_C1047 ,C1036_=_C1049 ,\nC1036_=_C1050 ,C1036_=_C1051 ,C1036_=_C1059 ,C1037_=_C1038 ,C1037_=_C1039 ,C1037_=_C1040 ,\nC1037_=_C1041 ,C1037_=_C1042 ,C1037_=_C1043 ,C1037_=_C1044 ,C1037_=_C1045 ,C1037_=_C1046 ,\nC1037_=_C1047 ,C1037_=_C1049 ,C1037_=_C1050 ,C1037_=_C1051 ,C1038_=_C1039 ,C1038_=_C1040 ,\nC1038_=_C1041 ,C1038_=_C1042 ,C1038_=_C1043 ,C1038_=_C1044 ,C1038_=_C1045 ,C1038_=_C1046 ,\nC1038_=_C1047 ,C1038_=_C1049 ,C1038_=_C1050 ,C1038_=_C1051 ,C1039_=_C1040 ,C1039_=_C1041 ,\nC1039_=_C1042 ,C1039_=_C1043 ,C1039_=_C1044 ,C1039_=_C1045 ,C1039_=_C1046 ,C1039_=_C1047 ,\nC1039_=_C1049 ,C1039_=_C1050 ,C1039_=_C1051 ,C1039_=_C1060 ,C1040_=_C1041 ,C1040_=_C1042 ,\nC1040_=_C1043 ,C1040_=_C1044 ,C1040_=_C1045 ,C1040_=_C1046 ,C1040_=_C1047 ,C1040_=_C1049 ,\nC1040_=_C1050 ,C1040_=_C1051 ,C1040_=_C1327 ,C1041_=_C1042 ,C1041_=_C1043 ,C1041_=_C1044 ,\nC1041_=_C1045 ,C1041_=_C1046 ,C1041_=_C1047 ,C1041_=_C1049 ,C1041_=_C1050 ,C1041_=_C1051 ,\nC1041_=_C1064 ,C1042_=_C1043 ,C1042_=_C1044 ,C1042_=_C1045 ,C1042_=_C1046 ,C1042_=_C1047 ,\nC1042_=_C1049 ,C1042_=_C1050 ,C1042_=_C1051 ,C1043_=_C1044 ,C1043_=_C1045 ,C1043_=_C1046 ,\nC1043_=_C1047 ,C1043_=_C1049 ,C1043_=_C1050 ,C1043_=_C1051 ,C1044_=_C1045 ,C1044_=_C1046 ,\nC1044_=_C1047 ,C1044_=_C1049 ,C1044_=_C1050 ,C1044_=_C1051 ,C1045_=_C1046 ,C1045_=_C1047 ,\nC1045_=_C1049 ,C1045_=_C1050 ,C1045_=_C1051 ,C1045_=_C1067 ,C1045_=_C1335 ,C1045_=_C1424 ,\nC1045_=_C1502 ,C1045_=_C3976 ,C1046_=_C1047 ,C1046_=_C1049 ,C1046_=_C1050 ,C1046_=_C1051 ,\nC1047_=_C1049 ,C1047_=_C1050 ,C1047_=_C1051 ,C1047_=_C1503 ,C1049_=_C1050 ,C1049_=_C1051 ,\nC1050_=_C1051 ,C1050_=_C1072 ,C1051_=_C1073 ,C1052_=_C1056 ,C1052_=_C1057 ,C1052_=_C1058 ,\nC1052_=_C1059 ,C1052_=_C1060 ,C1052_=_C1061 ,C1052_=_C1062 ,C1052_=_C1063 ,C1052_=_C1064 ,\nC1052_=_C1065 ,C1052_=_C1066 ,C1052_=_C1067 ,C1052_=_C1069 ,C1052_=_C1070 ,C1052_=_C1071 ,\nC1052_=_C1072 ,C1052_=_C1073 ,C1056_=_C1057 ,C1056_=_C1058 ,C1056_=_C1059 ,C1056_=_C1060 ,\nC1056_=_C1061 ,C1056_=_C1062 ,C1056_=_C1063 ,C1056_=_C1064 ,C1056_=_C1065 ,C1056_=_C1066 ,\nC1056_=_C1067 ,C1056_=_C1069 ,C1056_=_C1070 ,C1056_=_C1071 ,C1056_=_C1072 ,C1056_=_C1073 ,\nC1057_=_C1058 ,C1057_=_C1059 ,C1057_=_C1060 ,C1057_=_C1061 ,C1057_=_C1062 ,C1057_=_C1063 ,\nC1057_=_C1064 ,C1057_=_C1065 ,C1057_=_C1066 ,C1057_=_C1067 ,C1057_=_C1069 ,C1057_=_C1070 ,\nC1057_=_C1071 ,C1057_=_C1072 ,C1057_=_C1073 ,C1058_=_C1059 ,C1058_=_C1060 ,C1058_=_C1061 ,\nC1058_=_C1062 ,C1058_=_C1063 ,C1058_=_C1064 ,C1058_=_C1065 ,C1058_=_C1066 ,C1058_=_C1067 ,\nC1058_=_C1069 ,C1058_=_C1070 ,C1058_=_C1071 ,C1058_=_C1072 ,C1058_=_C1073 ,C1058_=_C1323 ,\nC1058_=_C1414 ,C1058_=_C1492 ,C1058_=_C2170 ,C1059_=_C1060 ,C1059_=_C1061 ,C1059_=_C1062 ,\nC1059_=_C1063 ,C1059_=_C1064 ,C1059_=_C1065 ,C1059_=_C1066 ,C1059_=_C1067 ,C1059_=_C1069 ,\nC1059_=_C1070 ,C1059_=_C1071 ,C1059_=_C1072 ,C1059_=_C1073 ,C1060_=_C1061 ,C1060_=_C1062 ,\nC1060_=_C1063 ,C1060_=_C1064 ,C1060_=_C1065 ,C1060_=_C1066 ,C1060_=_C1067 ,C1060_=_C1069 ,\nC1060_=_C1070 ,C1060_=_C1071 ,C1060_=_C1072 ,C1060_=_C1073 ,C1061_=_C1062 ,C1061_=_C1063 ,\nC1061_=_C1064 ,C1061_=_C1065 ,C1061_=_C1066 ,C1061_=_C1067 ,C1061_=_C1069 ,C1061_=_C1070 ,\nC1061_=_C1071 ,C1061_=_C1072 ,C1061_=_C1073 ,C1062_=_C1063 ,C1062_=_C1064 ,C1062_=_C1065 ,\nC1062_=_C1066 ,C1062_=_C1067 ,C1062_=_C1069 ,C1062_=_C1070 ,C1062_=_C1071 ,C1062_=_C1072 ,\nC1062_=_C1073 ,C1063_=_C1064 ,C1063_=_C1065 ,C1063_=_C1066 ,C1063_=_C1067 ,C1063_=_C1069 ,\nC1063_=_C1070 ,C1063_=_C1071 ,C1063_=_C1072 ,C1063_=_C1073 ,C1064_=_C1065 ,C1064_=_C1066 ,\nC1064_=_C1067 ,C1064_=_C1069 ,C1064_=_C1070 ,C1064_=_C1071 ,C1064_=_C1072 ,C1064_=_C1073 ,\nC1065_=_C1066 ,C1065_=_C1067 ,C1065_=_C1069 ,C1065_=_C1070 ,C1065_=_C1071 ,C1065_=_C1072 ,\nC1065_=_C1073 ,C1066_=_C1067 ,C1066_=_C1069 ,C1066_=_C1070 ,C1066_=_C1071 ,C1066_=_C1072 ,\nC1066_=_C1073 ,C1067_=_C1069 ,C1067_=_C1070 ,C1067_=_C1071 ,C1067_=_C1072 ,C1067_=_C1073 ,\nC1067_=_C1335 ,C1067_=_C1424 ,C1067_=_C1502 ,C1067_=_C3976 ,C1069_=_C1070 ,C1069_=_C1071 ,\nC1069_=_C1072 ,C1069_=_C1073 ,C1070_=_C1071 ,C1070_=_C1072 ,C1070_=_C1073 ,C1071_=_C1072 ,\nC1071_=_C1073 ,C1072_=_C1073 ,C1212_=_C1213 ,C1212_=_C1411 ,C1212_=_C1412 ,C1212_=_C1413 ,\nC1212_=_C1414 ,C1212_=_C1415 ,C1212_=_C1416 ,C1212_=_C1417 ,C1212_=_C1418 ,C1212_=_C1419 ,\nC1212_=_C1420 ,C1212_=_C1421 ,C1212_=_C1422 ,C1212_=_C1423 ,C1212_=_C1424 ,C1212_=_C1426 ,\nC1212_=_C1427 ,C1212_=_C1428 ,C1212_=_C1429 ,C1213_=_C1240 ,C1213_=_C1490 ,C1213_=_C1491 ,\nC1213_=_C1492 ,C1213_=_C1493 ,C1213_=_C1494 ,C1213_=_C1495 ,C1213_=_C1496 ,C1213_=_C1497 ,\nC1213_=_C1498 ,C1213_=_C1499 ,C1213_=_C1500 ,C1213_=_C1501 ,C1213_=_C1502 ,C1213_=_C1503 ,\nC1213_=_C1505 ,C1213_=_C1506 ,C1213_=_C1507 ,C1240_=_C1490 ,C1240_=_C1491 ,C1240_=_C1492 ,\nC1240_=_C1493 ,C1240_=_C1494 ,C1240_=_C1495 ,C1240_=_C1496 ,C1240_=_C1497 ,C1240_=_C1498 ,\nC1240_=_C1499 ,C1240_=_C1500 ,C1240_=_C1501 ,C1240_=_C1502 ,C1240_=_C1503 ,C1240_=_C1505 ,\nC1240_=_C1506 ,C1240_=_C1507 ,C1318_=_C1321 ,C1318_=_C1322 ,C1318_=_C1323 ,C1318_=_C1324 ,\nC1318_=_C1325 ,C1318_=_C1326 ,C1318_=_C1327 ,C1318_=_C1328 ,C1318_=_C1329 ,C1318_=_C1330 ,\nC1318_=_C1331 ,C1318_=_C1332 ,C1318_=_C1333 ,C1318_=_C1334 ,C1318_=_C1335 ,C1318_=_C1337 ,\nC1318_=_C1338 ,C1321_=_C1322 ,C1321_=_C1323 ,C1321_=_C1324 ,C1321_=_C1325 ,C1321_=_C1326 ,\nC1321_=_C1327 ,C1321_=_C1328 ,C1321_=_C1329 ,C1321_=_C1330 ,C1321_=_C1331 ,C1321_=_C1332 ,\nC1321_=_C1333 ,C1321_=_C1334 ,C1321_=_C1335 ,C1321_=_C1337 ,C1321_=_C1338 ,C1321_=_C1411 ,\nC1321_=_C1593 ,C1322_=_C1323 ,C1322_=_C1324 ,C1322_=_C1325 ,C1322_=_C1326 ,C1322_=_C1327 ,\nC1322_=_C1328 ,C1322_=_C1329 ,C1322_=_C1330 ,C1322_=_C1331 ,C1322_=_C1332 ,C1322_=_C1333 ,\nC1322_=_C1334 ,C1322_=_C1335 ,C1322_=_C1337 ,C1322_=_C1338 ,C1323_=_C1324 ,C1323_=_C1325 ,\nC1323_=_C1326 ,C1323_=_C1327 ,C1323_=_C1328 ,C1323_=_C1329 ,C1323_=_C1330 ,C1323_=_C1331 ,\nC1323_=_C1332 ,C1323_=_C1333 ,C1323_=_C1334 ,C1323_=_C1335 ,C1323_=_C1337 ,C1323_=_C1338 ,\nC1323_=_C1414 ,C1323_=_C1492 ,C1323_=_C2170 ,C1324_=_C1325 ,C1324_=_C1326 ,C1324_=_C1327 ,\nC1324_=_C1328 ,C1324_=_C1329 ,C1324_=_C1330 ,C1324_=_C1331 ,C1324_=_C1332 ,C1324_=_C1333 ,\nC1324_=_C1334 ,C1324_=_C1335 ,C1324_=_C1337 ,C1324_=_C1338 ,C1325_=_C1326 ,C1325_=_C1327 ,\nC1325_=_C1328 ,C1325_=_C1329 ,C1325_=_C1330 ,C1325_=_C1331 ,C1325_=_C1332 ,C1325_=_C1333 ,\nC1325_=_C1334 ,C1325_=_C1335 ,C1325_=_C1337 ,C1325_=_C1338 ,C1325_=_C1416 ,C1326_=_C1327 ,\nC1326_=_C1328 ,C1326_=_C1329 ,C1326_=_C1330 ,C1326_=_C1331 ,C1326_=_C1332 ,C1326_=_C1333 ,\nC1326_=_C1334 ,C1326_=_C1335 ,C1326_=_C1337 ,C1326_=_C1338 ,C1326_=_C1419 ,C1327_=_C1328 ,\nC1327_=_C1329 ,C1327_=_C1330 ,C1327_=_C1331 ,C1327_=_C1332 ,C1327_=_C1333 ,C1327_=_C1334 ,\nC1327_=_C1335 ,C1327_=_C1337 ,C1327_=_C1338 ,C1328_=_C1329 ,C1328_=_C1330 ,C1328_=_C1331 ,\nC1328_=_C1332 ,C1328_=_C1333 ,C1328_=_C1334 ,C1328_=_C1335 ,C1328_=_C1337 ,C1328_=_C1338 ,\nC1329_=_C1330 ,C1329_=_C1331 ,C1329_=_C1332 ,C1329_=_C1333 ,C1329_=_C1334 ,C1329_=_C1335 ,\nC1329_=_C1337 ,C1329_=_C1338 ,C1329_=_C1420 ,C1330_=_C1331 ,C1330_=_C1332 ,C1330_=_C1333 ,\nC1330_=_C1334 ,C1330_=_C1335 ,C1330_=_C1337 ,C1330_=_C1338 ,C1331_=_C1332 ,C1331_=_C1333 ,\nC1331_=_C1334 ,C1331_=_C1335 ,C1331_=_C1337 ,C1331_=_C1338 ,C1332_=_C1333 ,C1332_=_C1334 ,\nC1332_=_C1335 ,C1332_=_C1337 ,C1332_=_C1338 ,C1332_=_C1421 ,C1333_=_C1334 ,C1333_=_C1335 ,\nC1333_=_C1337 ,C1333_=_C1338 ,C1333_=_C1422 ,C1334_=_C1335 ,C1334_=_C1337 ,C1334_=_C1338 ,\nC1334_=_C1423 ,C1335_=_C1337 ,C1335_=_C1338 ,C1335_=_C1424 ,C1335_=_C1502 ,C1335_=_C3976 ,\nC1337_=_C1338 ,C1338_=_C1429 ,C1411_=_C1412 ,C1411_=_C1413 ,C1411_=_C1414 ,C1411_=_C1415 ,\nC1411_=_C1416 ,C1411_=_C1417 ,C1411_=_C1418 ,C1411_=_C1419 ,C1411_=_C1420 ,C1411_=_C1421 ,\nC1411_=_C1422 ,C1411_=_C1423 ,C1411_=_C1424 ,C1411_=_C1426 ,C1411_=_C1427 ,C1411_=_C1428 ,\nC1411_=_C1429 ,C1411_=_C1593 ,C1412_=_C1413 ,C1412_=_C1414 ,C1412_=_C1415 ,C1412_=_C1416 ,\nC1412_=_C1417 ,C1412_=_C1418 ,C1412_=_C1419 ,C1412_=_C1420 ,C1412_=_C1421 ,C1412_=_C1422 ,\nC1412_=_C1423 ,C1412_=_C1424 ,C1412_=_C1426 ,C1412_=_C1427 ,C1412_=_C1428 ,C1412_=_C1429 ,\nC1413_=_C1414 ,C1413_=_C1415 ,C1413_=_C1416 ,C1413_=_C1417 ,C1413_=_C1418 ,C1413_=_C1419 ,\nC1413_=_C1420 ,C1413_=_C1421 ,C1413_=_C1422 ,C1413_=_C1423 ,C1413_=_C1424 ,C1413_=_C1426 ,\nC1413_=_C1427 ,C1413_=_C1428 ,C1413_=_C1429 ,C1414_=_C1415 ,C1414_=_C1416 ,C1414_=_C1417 ,\nC1414_=_C1418 ,C1414_=_C1419 ,C1414_=_C1420 ,C1414_=_C1421 ,C1414_=_C1422 ,C1414_=_C1423 ,\nC1414_=_C1424 ,C1414_=_C1426 ,C1414_=_C1427 ,C1414_=_C1428 ,C1414_=_C1429 ,C1414_=_C1492 ,\nC1414_=_C2170 ,C1415_=_C1416 ,C1415_=_C1417 ,C1415_=_C1418 ,C1415_=_C1419 ,C1415_=_C1420 ,\nC1415_=_C1421 ,C1415_=_C1422 ,C1415_=_C1423 ,C1415_=_C1424 ,C1415_=_C1426 ,C1415_=_C1427 ,\nC1415_=_C1428 ,C1415_=_C1429 ,C1416_=_C1417 ,C1416_=_C1418 ,C1416_=_C1419 ,C1416_=_C1420 ,\nC1416_=_C1421 ,C1416_=_C1422 ,C1416_=_C1423 ,C1416_=_C1424 ,C1416_=_C1426 ,C1416_=_C1427 ,\nC1416_=_C1428 ,C1416_=_C1429 ,C1417_=_C1418 ,C1417_=_C1419 ,C1417_=_C1420 ,C1417_=_C1421 ,\nC1417_=_C1422 ,C1417_=_C1423 ,C1417_=_C1424 ,C1417_=_C1426 ,C1417_=_C1427 ,C1417_=_C1428 ,\nC1417_=_C1429 ,C1418_=_C1419 ,C1418_=_C1420 ,C1418_=_C1421 ,C1418_=_C1422 ,C1418_=_C1423 ,\nC1418_=_C1424 ,C1418_=_C1426 ,C1418_=_C1427 ,C1418_=_C1428</w:t>
      </w:r>
    </w:p>
    <w:p>
      <w:pPr>
        <w:pStyle w:val="PreformattedText"/>
        <w:bidi w:val="0"/>
        <w:spacing w:before="0" w:after="0"/>
        <w:jc w:val="left"/>
        <w:rPr/>
      </w:pPr>
      <w:r>
        <w:rPr/>
        <w:t xml:space="preserve"> </w:t>
      </w:r>
      <w:r>
        <w:rPr/>
        <w:t>,C1418_=_C1429 ,C1419_=_C1420 ,\nC1419_=_C1421 ,C1419_=_C1422 ,C1419_=_C1423 ,C1419_=_C1424 ,C1419_=_C1426 ,C1419_=_C1427 ,\nC1419_=_C1428 ,C1419_=_C1429 ,C1420_=_C1421 ,C1420_=_C1422 ,C1420_=_C1423 ,C1420_=_C1424 ,\nC1420_=_C1426 ,C1420_=_C1427 ,C1420_=_C1428 ,C1420_=_C1429 ,C1421_=_C1422 ,C1421_=_C1423 ,\nC1421_=_C1424 ,C1421_=_C1426 ,C1421_=_C1427 ,C1421_=_C1428 ,C1421_=_C1429 ,C1422_=_C1423 ,\nC1422_=_C1424 ,C1422_=_C1426 ,C1422_=_C1427 ,C1422_=_C1428 ,C1422_=_C1429 ,C1423_=_C1424 ,\nC1423_=_C1426 ,C1423_=_C1427 ,C1423_=_C1428 ,C1423_=_C1429 ,C1424_=_C1426 ,C1424_=_C1427 ,\nC1424_=_C1428 ,C1424_=_C1429 ,C1424_=_C1502 ,C1424_=_C3976 ,C1426_=_C1427 ,C1426_=_C1428 ,\nC1426_=_C1429 ,C1427_=_C1428 ,C1427_=_C1429 ,C1427_=_C4014 ,C1428_=_C1429 ,C1490_=_C1491 ,\nC1490_=_C1492 ,C1490_=_C1493 ,C1490_=_C1494 ,C1490_=_C1495 ,C1490_=_C1496 ,C1490_=_C1497 ,\nC1490_=_C1498 ,C1490_=_C1499 ,C1490_=_C1500 ,C1490_=_C1501 ,C1490_=_C1502 ,C1490_=_C1503 ,\nC1490_=_C1505 ,C1490_=_C1506 ,C1490_=_C1507 ,C1491_=_C1492 ,C1491_=_C1493 ,C1491_=_C1494 ,\nC1491_=_C1495 ,C1491_=_C1496 ,C1491_=_C1497 ,C1491_=_C1498 ,C1491_=_C1499 ,C1491_=_C1500 ,\nC1491_=_C1501 ,C1491_=_C1502 ,C1491_=_C1503 ,C1491_=_C1505 ,C1491_=_C1506 ,C1491_=_C1507 ,\nC1492_=_C1493 ,C1492_=_C1494 ,C1492_=_C1495 ,C1492_=_C1496 ,C1492_=_C1497 ,C1492_=_C1498 ,\nC1492_=_C1499 ,C1492_=_C1500 ,C1492_=_C1501 ,C1492_=_C1502 ,C1492_=_C1503 ,C1492_=_C1505 ,\nC1492_=_C1506 ,C1492_=_C1507 ,C1492_=_C2170 ,C1493_=_C1494 ,C1493_=_C1495 ,C1493_=_C1496 ,\nC1493_=_C1497 ,C1493_=_C1498 ,C1493_=_C1499 ,C1493_=_C1500 ,C1493_=_C1501 ,C1493_=_C1502 ,\nC1493_=_C1503 ,C1493_=_C1505 ,C1493_=_C1506 ,C1493_=_C1507 ,C1494_=_C1495 ,C1494_=_C1496 ,\nC1494_=_C1497 ,C1494_=_C1498 ,C1494_=_C1499 ,C1494_=_C1500 ,C1494_=_C1501 ,C1494_=_C1502 ,\nC1494_=_C1503 ,C1494_=_C1505 ,C1494_=_C1506 ,C1494_=_C1507 ,C1495_=_C1496 ,C1495_=_C1497 ,\nC1495_=_C1498 ,C1495_=_C1499 ,C1495_=_C1500 ,C1495_=_C1501 ,C1495_=_C1502 ,C1495_=_C1503 ,\nC1495_=_C1505 ,C1495_=_C1506 ,C1495_=_C1507 ,C1496_=_C1497 ,C1496_=_C1498 ,C1496_=_C1499 ,\nC1496_=_C1500 ,C1496_=_C1501 ,C1496_=_C1502 ,C1496_=_C1503 ,C1496_=_C1505 ,C1496_=_C1506 ,\nC1496_=_C1507 ,C1497_=_C1498 ,C1497_=_C1499 ,C1497_=_C1500 ,C1497_=_C1501 ,C1497_=_C1502 ,\nC1497_=_C1503 ,C1497_=_C1505 ,C1497_=_C1506 ,C1497_=_C1507 ,C1498_=_C1499 ,C1498_=_C1500 ,\nC1498_=_C1501 ,C1498_=_C1502 ,C1498_=_C1503 ,C1498_=_C1505 ,C1498_=_C1506 ,C1498_=_C1507 ,\nC1499_=_C1500 ,C1499_=_C1501 ,C1499_=_C1502 ,C1499_=_C1503 ,C1499_=_C1505 ,C1499_=_C1506 ,\nC1499_=_C1507 ,C1500_=_C1501 ,C1500_=_C1502 ,C1500_=_C1503 ,C1500_=_C1505 ,C1500_=_C1506 ,\nC1500_=_C1507 ,C1501_=_C1502 ,C1501_=_C1503 ,C1501_=_C1505 ,C1501_=_C1506 ,C1501_=_C1507 ,\nC1502_=_C1503 ,C1502_=_C1505 ,C1502_=_C1506 ,C1502_=_C1507 ,C1502_=_C3976 ,C1503_=_C1505 ,\nC1503_=_C1506 ,C1503_=_C1507 ,C1505_=_C1506 ,C1505_=_C1507 ,C1506_=_C1507 ,C1593_=_C1703 ,\nC1593_=_C2001 ,C1593_=_C2170 ,C1593_=_C2206 ,C1593_=_C2324 ,C1593_=_C2537 ,C1593_=_C3002 ,\nC1593_=_C3277 ,C1593_=_C3390 ,C1593_=_C3869 ,C1593_=_C3929 ,C1593_=_C3976 ,C1593_=_C3991 ,\nC1593_=_C4012 ,C1593_=_C4013 ,C1593_=_C4014 ,C1593_=_C4015 ,C1593_=_C4016 ,C1703_=_C2001 ,\nC1703_=_C2170 ,C1703_=_C2206 ,C1703_=_C2324 ,C1703_=_C2537 ,C1703_=_C3002 ,C1703_=_C3277 ,\nC1703_=_C3390 ,C1703_=_C3869 ,C1703_=_C3929 ,C1703_=_C3976 ,C1703_=_C3991 ,C1703_=_C4012 ,\nC1703_=_C4013 ,C1703_=_C4014 ,C1703_=_C4015 ,C1703_=_C4016 ,C2001_=_C2170 ,C2001_=_C2206 ,\nC2001_=_C2324 ,C2001_=_C2537 ,C2001_=_C3002 ,C2001_=_C3277 ,C2001_=_C3390 ,C2001_=_C3869 ,\nC2001_=_C3929 ,C2001_=_C3976 ,C2001_=_C3991 ,C2001_=_C4012 ,C2001_=_C4013 ,C2001_=_C4014 ,\nC2001_=_C4015 ,C2001_=_C4016 ,C2170_=_C2206 ,C2170_=_C2324 ,C2170_=_C2537 ,C2170_=_C3002 ,\nC2170_=_C3277 ,C2170_=_C3390 ,C2170_=_C3869 ,C2170_=_C3929 ,C2170_=_C3976 ,C2170_=_C3991 ,\nC2170_=_C4012 ,C2170_=_C4013 ,C2170_=_C4014 ,C2170_=_C4015 ,C2170_=_C4016 ,C2206_=_C2324 ,\nC2206_=_C2537 ,C2206_=_C3002 ,C2206_=_C3277 ,C2206_=_C3390 ,C2206_=_C3869 ,C2206_=_C3929 ,\nC2206_=_C3976 ,C2206_=_C3991 ,C2206_=_C4012 ,C2206_=_C4013 ,C2206_=_C4014 ,C2206_=_C4015 ,\nC2206_=_C4016 ,C2324_=_C2537 ,C2324_=_C3002 ,C2324_=_C3277 ,C2324_=_C3390 ,C2324_=_C3869 ,\nC2324_=_C3929 ,C2324_=_C3976 ,C2324_=_C3991 ,C2324_=_C4012 ,C2324_=_C4013 ,C2324_=_C4014 ,\nC2324_=_C4015 ,C2324_=_C4016 ,C2537_=_C3002 ,C2537_=_C3277 ,C2537_=_C3390 ,C2537_=_C3869 ,\nC2537_=_C3929 ,C2537_=_C3976 ,C2537_=_C3991 ,C2537_=_C4012 ,C2537_=_C4013 ,C2537_=_C4014 ,\nC2537_=_C4015 ,C2537_=_C4016 ,C3002_=_C3277 ,C3002_=_C3390 ,C3002_=_C3869 ,C3002_=_C3929 ,\nC3002_=_C3976 ,C3002_=_C3991 ,C3002_=_C4012 ,C3002_=_C4013 ,C3002_=_C4014 ,C3002_=_C4015 ,\nC3002_=_C4016 ,C3277_=_C3390 ,C3277_=_C3869 ,C3277_=_C3929 ,C3277_=_C3976 ,C3277_=_C3991 ,\nC3277_=_C4012 ,C3277_=_C4013 ,C3277_=_C4014 ,C3277_=_C4015 ,C3277_=_C4016 ,C3390_=_C3869 ,\nC3390_=_C3929 ,C3390_=_C3976 ,C3390_=_C3991 ,C3390_=_C4012 ,C3390_=_C4013 ,C3390_=_C4014 ,\nC3390_=_C4015 ,C3390_=_C4016 ,C3869_=_C3929 ,C3869_=_C3976 ,C3869_=_C3991 ,C3869_=_C4012 ,\nC3869_=_C4013 ,C3869_=_C4014 ,C3869_=_C4015 ,C3869_=_C4016 ,C3929_=_C3976 ,C3929_=_C3991 ,\nC3929_=_C4012 ,C3929_=_C4013 ,C3929_=_C4014 ,C3929_=_C4015 ,C3929_=_C4016 ,C3976_=_C3991 ,\nC3976_=_C4012 ,C3976_=_C4013 ,C3976_=_C4014 ,C3976_=_C4015 ,C3976_=_C4016 ,C3991_=_C4012 ,\nC3991_=_C4013 ,C3991_=_C4014 ,C3991_=_C4015 ,C3991_=_C4016 ,C4012_=_C4013 ,C4012_=_C4014 ,\nC4012_=_C4015 ,C4012_=_C4016 ,C4013_=_C4014 ,C4013_=_C4015 ,C4013_=_C4016 ,C4014_=_C4015 ,\nC4014_=_C4016 ,C4015_=_C4016 ,"];206[shape=box, label="id:206 level: 6\n174: C497 C564 C655 C663 C677 \nC689 C739 C765 C875 C898 C939 \nC945 C967 C1087 C1132 C1137 C1138 \nC1139 C1140 C1141 C1142 C1144 C1145 \nC1146 C1147 C1148 C1149 C1150 C1151 \nC1152 C1153 C1154 C1156 C1157 C1158 \nC1159 C1160 C1161 C1162 C1203 C1216 \nC1281 C1310 C1321 C1329 C1337 C1386 \nC1400 C1411 C1420 C1467 C1533 C1534 \nC1535 C1536 C1537 C1538 C1539 C1540 \nC1541 C1542 C1543 C1545 C1546 C1547 \nC1548 C1549 C1550 C1552 C1553 C1554 \nC1577 C1578 C1579 C1580 C1581 C1583 \nC1584 C1585 C1586 C1587 C1588 C1589 \nC1591 C1592 C1593 C1594 C1595 C1596 \nC1597 C1598 C1625 C1638 C1657 C1746 \nC1835 C1863 C1864 C1865 C1866 C1867 \nC1868 C1869 C1870 C1871 C1872 C1874 \nC1875 C1876 C1877 C1878 C1930 C2039 \nC2154 C2239 C2266 C2485 C2492 C2506 \nC2584 C2696 C2739 C2839 C2923 C2931 \nC3008 C3014 C3063 C3121 C3216 C3428 \nC3454 C3463 C3518 C3541 C3558 C3567 \nC3568 C3569 C3570 C3571 C3573 C3574 \nC3575 C3576 C3577 C3578 C3598 C3631 \nC3715 C3726 C3727 C3728 C3729 C3730 \nC3731 C3732 C3733 C3734 C3759 C3782 \nC3785 C3845 C3851 C3890 C3936 C3950 \nC3955 C3982 C3983 C3984 C3985 C4006 \nC4011 \n2266: C497_=_C1152( C497 C1152 ) C497_=_C1203( C497 C1203 ) C497_=_C1329( C497 C1329 ) C497_=_C1420( C497 C1420 ) C497_=_C1638( C497 C1638 ) \nC497_=_C1872( C497 C1872 ) C497_=_C2039( C497 C2039 ) C497_=_C2739( C497 C2739 ) C497_=_C2839( C497 C2839 ) C497_=_C2931( C497 C2931 ) C497_=_C3014( C497 C3014 ) \nC497_=_C3454( C497 C3454 ) C497_=_C3567( C497 C3567 ) C497_=_C3568( C497 C3568 ) C497_=_C3569( C497 C3569 ) C497_=_C3570( C497 C3570 ) C497_=_C3571( C497 C3571 ) \nC497_=_C3573( C497 C3573 ) C497_=_C3574( C497 C3574 ) C497_=_C3575( C497 C3575 ) C497_=_C3576( C497 C3576 ) C497_=_C3577( C497 C3577 ) C564_=_C898( C564 C898 ) \nC564_=_C945( C564 C945 ) C564_=_C967( C564 C967 ) C564_=_C1216( C564 C1216 ) C564_=_C1281( C564 C1281 ) C564_=_C1533( C564 C1533 ) C564_=_C1577( C564 C1577 ) \nC564_=_C1625( C564 C1625 ) C564_=_C1863( C564 C1863 ) C564_=_C1864( C564 C1864 ) C564_=_C1865( C564 C1865 ) C564_=_C1866( C564 C1866 ) C564_=_C1867( C564 C1867 ) \nC564_=_C1868( C564 C1868 ) C564_=_C1869( C564 C1869 ) C564_=_C1870( C564 C1870 ) C564_=_C1871( C564 C1871 ) C564_=_C1872( C564 C1872 ) C564_=_C1874( C564 C1874 ) \nC564_=_C1875( C564 C1875 ) C564_=_C1876( C564 C1876 ) C564_=_C1877( C564 C1877 ) C564_=_C1878( C564 C1878 ) C655_=_C677( C655 C677 ) C655_=_C1132( C655 C1132 ) \nC655_=_C1159( C655 C1159 ) C655_=_C1746( C655 C1746 ) C655_=_C1875( C655 C1875 ) C655_=_C2266( C655 C2266 ) C655_=_C2506( C655 C2506 ) C655_=_C2923( C655 C2923 ) \nC655_=_C3063( C655 C3063 ) C655_=_C3216( C655 C3216 ) C655_=_C3428( C655 C3428 ) C655_=_C3558( C655 C3558 ) C655_=_C3631( C655 C3631 ) C655_=_C3730( C655 C3730 ) \nC655_=_C3759( C655 C3759 ) C655_=_C3845( C655 C3845 ) C655_=_C3936( C655 C3936 ) C655_=_C3950( C655 C3950 ) C655_=_C3982( C655 C3982 ) C655_=_C3983( C655 C3983 ) \nC655_=_C3984( C655 C3984 ) C655_=_C3985( C655 C3985 ) C663_=_C677( C663 C677 ) C663_=_C689( C663 C689 ) C663_=_C1139( C663 C1139 ) C663_=_C1467( C663 C1467 ) \nC663_=_C1533( C663 C1533 ) C663_=_C1534( C663 C1534 ) C663_=_C1535( C663 C1535 ) C663_=_C1536( C663 C1536 ) C663_=_C1537( C663 C1537 ) C663_=_C1538( C663 C1538 ) \nC663_=_C1539( C663 C1539 ) C663_=_C1540( C663 C1540 ) C663_=_C1541( C663 C1541 ) C663_=_C1542( C663 C1542 ) C663_=_C1543( C663 C1543 ) C663_=_C1545( C663 C1545 ) \nC663_=_C1546( C663 C1546 ) C663_=_C1547( C663 C1547 ) C663_=_C1548( C663 C1548 ) C663_=_C1549( C663 C1549 ) C663_=_C1550( C663 C1550 ) C663_=_C1552( C663 C1552 ) \nC663_=_C1553( C663 C1553 ) C663_=_C1554( C663 C1554 ) C677_=_C1132( C677 C1132 ) C677_=_C1159( C677 C1159 ) C677_=_C1746( C677 C1746 ) C677_=_C1875( C677 C1875 ) \nC677_=_C2266( C677 C2266 ) C677_=_C2506( C677 C2506 ) C677_=_C2923( C677 C2923 ) C677_=_C3063( C677 C3063 ) C677_=_C3216( C677 C3216 ) C677_=_C3428( C677 C3428 ) \nC677_=_C3558( C677 C3558 ) C677_=_C3631( C677 C3631 ) C677_=_C3730( C677 C3730 ) C677_=_C3759( C677 C3759 ) C677_=_C3845( C677 C3845 ) C677_=_C3936( C677 C3936 ) \nC677_=_C3950( C677 C3950 ) C677_=_C3982( C677 C3982 ) C677_=_C3983( C677 C3983 ) C677_=_C3984( C677 C3984 ) C677_=_C3985( C677 C3985 ) C689_=_C1139( C689 C1139 ) \nC689_=_C1467( C689 C1467 ) C689_=_C1533( C689 C1533 ) C689_=_C1534( C689 C1534 ) C689_=_C1535( C689 C1535 ) C689_=_C1536( C689 C1536 ) C689_=_C1537( C689 C1537 ) \nC689_=_C1538( C689 C1538</w:t>
      </w:r>
    </w:p>
    <w:p>
      <w:pPr>
        <w:pStyle w:val="PreformattedText"/>
        <w:bidi w:val="0"/>
        <w:spacing w:before="0" w:after="0"/>
        <w:jc w:val="left"/>
        <w:rPr/>
      </w:pPr>
      <w:r>
        <w:rPr/>
        <w:t xml:space="preserve"> </w:t>
      </w:r>
      <w:r>
        <w:rPr/>
        <w:t>) C689_=_C1539( C689 C1539 ) C689_=_C1540( C689 C1540 ) C689_=_C1541( C689 C1541 ) C689_=_C1542( C689 C1542 ) C689_=_C1543( C689 C1543 ) \nC689_=_C1545( C689 C1545 ) C689_=_C1546( C689 C1546 ) C689_=_C1547( C689 C1547 ) C689_=_C1548( C689 C1548 ) C689_=_C1549( C689 C1549 ) C689_=_C1550( C689 C1550 ) \nC689_=_C1552( C689 C1552 ) C689_=_C1553( C689 C1553 ) C689_=_C1554( C689 C1554 ) C739_=_C765( C739 C765 ) C739_=_C1087( C739 C1087 ) C739_=_C1337( C739 C1337 ) \nC739_=_C1386( C739 C1386 ) C739_=_C1554( C739 C1554 ) C739_=_C1597( C739 C1597 ) C739_=_C2154( C739 C2154 ) C739_=_C2492( C739 C2492 ) C739_=_C2584( C739 C2584 ) \nC739_=_C3008( C739 C3008 ) C739_=_C3463( C739 C3463 ) C739_=_C3518( C739 C3518 ) C739_=_C3541( C739 C3541 ) C739_=_C3576( C739 C3576 ) C739_=_C3715( C739 C3715 ) \nC739_=_C3782( C739 C3782 ) C739_=_C3785( C739 C3785 ) C739_=_C3851( C739 C3851 ) C739_=_C3890( C739 C3890 ) C739_=_C3955( C739 C3955 ) C739_=_C3984( C739 C3984 ) \nC739_=_C4006( C739 C4006 ) C739_=_C4011( C739 C4011 ) C765_=_C1087( C765 C1087 ) C765_=_C1337( C765 C1337 ) C765_=_C1386( C765 C1386 ) C765_=_C1554( C765 C1554 ) \nC765_=_C1597( C765 C1597 ) C765_=_C2154( C765 C2154 ) C765_=_C2492( C765 C2492 ) C765_=_C2584( C765 C2584 ) C765_=_C3008( C765 C3008 ) C765_=_C3463( C765 C3463 ) \nC765_=_C3518( C765 C3518 ) C765_=_C3541( C765 C3541 ) C765_=_C3576( C765 C3576 ) C765_=_C3715( C765 C3715 ) C765_=_C3782( C765 C3782 ) C765_=_C3785( C765 C3785 ) \nC765_=_C3851( C765 C3851 ) C765_=_C3890( C765 C3890 ) C765_=_C3955( C765 C3955 ) C765_=_C3984( C765 C3984 ) C765_=_C4006( C765 C4006 ) C765_=_C4011( C765 C4011 ) \nC875_=_C1310( C875 C1310 ) C875_=_C1400( C875 C1400 ) C875_=_C1546( C875 C1546 ) C875_=_C1583( C875 C1583 ) C875_=_C1657( C875 C1657 ) C875_=_C1835( C875 C1835 ) \nC875_=_C1930( C875 C1930 ) C875_=_C2239( C875 C2239 ) C875_=_C2485( C875 C2485 ) C875_=_C2696( C875 C2696 ) C875_=_C3121( C875 C3121 ) C875_=_C3567( C875 C3567 ) \nC875_=_C3578( C875 C3578 ) C875_=_C3598( C875 C3598 ) C875_=_C3726( C875 C3726 ) C875_=_C3727( C875 C3727 ) C875_=_C3728( C875 C3728 ) C875_=_C3729( C875 C3729 ) \nC875_=_C3730( C875 C3730 ) C875_=_C3731( C875 C3731 ) C875_=_C3732( C875 C3732 ) C875_=_C3733( C875 C3733 ) C875_=_C3734( C875 C3734 ) C898_=_C945( C898 C945 ) \nC898_=_C967( C898 C967 ) C898_=_C1216( C898 C1216 ) C898_=_C1281( C898 C1281 ) C898_=_C1533( C898 C1533 ) C898_=_C1577( C898 C1577 ) C898_=_C1625( C898 C1625 ) \nC898_=_C1863( C898 C1863 ) C898_=_C1864( C898 C1864 ) C898_=_C1865( C898 C1865 ) C898_=_C1866( C898 C1866 ) C898_=_C1867( C898 C1867 ) C898_=_C1868( C898 C1868 ) \nC898_=_C1869( C898 C1869 ) C898_=_C1870( C898 C1870 ) C898_=_C1871( C898 C1871 ) C898_=_C1872( C898 C1872 ) C898_=_C1874( C898 C1874 ) C898_=_C1875( C898 C1875 ) \nC898_=_C1876( C898 C1876 ) C898_=_C1877( C898 C1877 ) C898_=_C1878( C898 C1878 ) C939_=_C945( C939 C945 ) C939_=_C1137( C939 C1137 ) C939_=_C1138( C939 C1138 ) \nC939_=_C1139( C939 C1139 ) C939_=_C1140( C939 C1140 ) C939_=_C1141( C939 C1141 ) C939_=_C1142( C939 C1142 ) C939_=_C1144( C939 C1144 ) C939_=_C1145( C939 C1145 ) \nC939_=_C1146( C939 C1146 ) C939_=_C1147( C939 C1147 ) C939_=_C1148( C939 C1148 ) C939_=_C1149( C939 C1149 ) C939_=_C1150( C939 C1150 ) C939_=_C1151( C939 C1151 ) \nC939_=_C1152( C939 C1152 ) C939_=_C1153( C939 C1153 ) C939_=_C1154( C939 C1154 ) C939_=_C1156( C939 C1156 ) C939_=_C1157( C939 C1157 ) C939_=_C1158( C939 C1158 ) \nC939_=_C1159( C939 C1159 ) C939_=_C1160( C939 C1160 ) C939_=_C1161( C939 C1161 ) C939_=_C1162( C939 C1162 ) C945_=_C967( C945 C967 ) C945_=_C1216( C945 C1216 ) \nC945_=_C1281( C945 C1281 ) C945_=_C1533( C945 C1533 ) C945_=_C1577( C945 C1577 ) C945_=_C1625( C945 C1625 ) C945_=_C1863( C945 C1863 ) C945_=_C1864( C945 C1864 ) \nC945_=_C1865( C945 C1865 ) C945_=_C1866( C945 C1866 ) C945_=_C1867( C945 C1867 ) C945_=_C1868( C945 C1868 ) C945_=_C1869( C945 C1869 ) C945_=_C1870( C945 C1870 ) \nC945_=_C1871( C945 C1871 ) C945_=_C1872( C945 C1872 ) C945_=_C1874( C945 C1874 ) C945_=_C1875( C945 C1875 ) C945_=_C1876( C945 C1876 ) C945_=_C1877( C945 C1877 ) \nC945_=_C1878( C945 C1878 ) C967_=_C1216( C967 C1216 ) C967_=_C1281( C967 C1281 ) C967_=_C1533( C967 C1533 ) C967_=_C1577( C967 C1577 ) C967_=_C1625( C967 C1625 ) \nC967_=_C1863( C967 C1863 ) C967_=_C1864( C967 C1864 ) C967_=_C1865( C967 C1865 ) C967_=_C1866( C967 C1866 ) C967_=_C1867( C967 C1867 ) C967_=_C1868( C967 C1868 ) \nC967_=_C1869( C967 C1869 ) C967_=_C1870( C967 C1870 ) C967_=_C1871( C967 C1871 ) C967_=_C1872( C967 C1872 ) C967_=_C1874( C967 C1874 ) C967_=_C1875( C967 C1875 ) \nC967_=_C1876( C967 C1876 ) C967_=_C1877( C967 C1877 ) C967_=_C1878( C967 C1878 ) C1087_=_C1337( C1087 C1337 ) C1087_=_C1386( C1087 C1386 ) C1087_=_C1554( C1087 C1554 ) \nC1087_=_C1597( C1087 C1597 ) C1087_=_C2154( C1087 C2154 ) C1087_=_C2492( C1087 C2492 ) C1087_=_C2584( C1087 C2584 ) C1087_=_C3008( C1087 C3008 ) C1087_=_C3463( C1087 C3463 ) \nC1087_=_C3518( C1087 C3518 ) C1087_=_C3541( C1087 C3541 ) C1087_=_C3576( C1087 C3576 ) C1087_=_C3715( C1087 C3715 ) C1087_=_C3782( C1087 C3782 ) C1087_=_C3785( C1087 C3785 ) \nC1087_=_C3851( C1087 C3851 ) C1087_=_C3890( C1087 C3890 ) C1087_=_C3955( C1087 C3955 ) C1087_=_C3984( C1087 C3984 ) C1087_=_C4006( C1087 C4006 ) C1087_=_C4011( C1087 C4011 ) \nC1132_=_C1159( C1132 C1159 ) C1132_=_C1746( C1132 C1746 ) C1132_=_C1875( C1132 C1875 ) C1132_=_C2266( C1132 C2266 ) C1132_=_C2506( C1132 C2506 ) C1132_=_C2923( C1132 C2923 ) \nC1132_=_C3063( C1132 C3063 ) C1132_=_C3216( C1132 C3216 ) C1132_=_C3428( C1132 C3428 ) C1132_=_C3558( C1132 C3558 ) C1132_=_C3631( C1132 C3631 ) C1132_=_C3730( C1132 C3730 ) \nC1132_=_C3759( C1132 C3759 ) C1132_=_C3845( C1132 C3845 ) C1132_=_C3936( C1132 C3936 ) C1132_=_C3950( C1132 C3950 ) C1132_=_C3982( C1132 C3982 ) C1132_=_C3983( C1132 C3983 ) \nC1132_=_C3984( C1132 C3984 ) C1132_=_C3985( C1132 C3985 ) C1137_=_C1138( C1137 C1138 ) C1137_=_C1139( C1137 C1139 ) C1137_=_C1140( C1137 C1140 ) C1137_=_C1141( C1137 C1141 ) \nC1137_=_C1142( C1137 C1142 ) C1137_=_C1144( C1137 C1144 ) C1137_=_C1145( C1137 C1145 ) C1137_=_C1146( C1137 C1146 ) C1137_=_C1147( C1137 C1147 ) C1137_=_C1148( C1137 C1148 ) \nC1137_=_C1149( C1137 C1149 ) C1137_=_C1150( C1137 C1150 ) C1137_=_C1151( C1137 C1151 ) C1137_=_C1152( C1137 C1152 ) C1137_=_C1153( C1137 C1153 ) C1137_=_C1154( C1137 C1154 ) \nC1137_=_C1156( C1137 C1156 ) C1137_=_C1157( C1137 C1157 ) C1137_=_C1158( C1137 C1158 ) C1137_=_C1159( C1137 C1159 ) C1137_=_C1160( C1137 C1160 ) C1137_=_C1161( C1137 C1161 ) \nC1137_=_C1162( C1137 C1162 ) C1137_=_C1216( C1137 C1216 ) C1138_=_C1139( C1138 C1139 ) C1138_=_C1140( C1138 C1140 ) C1138_=_C1141( C1138 C1141 ) C1138_=_C1142( C1138 C1142 ) \nC1138_=_C1144( C1138 C1144 ) C1138_=_C1145( C1138 C1145 ) C1138_=_C1146( C1138 C1146 ) C1138_=_C1147( C1138 C1147 ) C1138_=_C1148( C1138 C1148 ) C1138_=_C1149( C1138 C1149 ) \nC1138_=_C1150( C1138 C1150 ) C1138_=_C1151( C1138 C1151 ) C1138_=_C1152( C1138 C1152 ) C1138_=_C1153( C1138 C1153 ) C1138_=_C1154( C1138 C1154 ) C1138_=_C1156( C1138 C1156 ) \nC1138_=_C1157( C1138 C1157 ) C1138_=_C1158( C1138 C1158 ) C1138_=_C1159( C1138 C1159 ) C1138_=_C1160( C1138 C1160 ) C1138_=_C1161( C1138 C1161 ) C1138_=_C1162( C1138 C1162 ) \nC1139_=_C1140( C1139 C1140 ) C1139_=_C1141( C1139 C1141 ) C1139_=_C1142( C1139 C1142 ) C1139_=_C1144( C1139 C1144 ) C1139_=_C1145( C1139 C1145 ) C1139_=_C1146( C1139 C1146 ) \nC1139_=_C1147( C1139 C1147 ) C1139_=_C1148( C1139 C1148 ) C1139_=_C1149( C1139 C1149 ) C1139_=_C1150( C1139 C1150 ) C1139_=_C1151( C1139 C1151 ) C1139_=_C1152( C1139 C1152 ) \nC1139_=_C1153( C1139 C1153 ) C1139_=_C1154( C1139 C1154 ) C1139_=_C1156( C1139 C1156 ) C1139_=_C1157( C1139 C1157 ) C1139_=_C1158( C1139 C1158 ) C1139_=_C1159( C1139 C1159 ) \nC1139_=_C1160( C1139 C1160 ) C1139_=_C1161( C1139 C1161 ) C1139_=_C1162( C1139 C1162 ) C1139_=_C1467( C1139 C1467 ) C1139_=_C1533( C1139 C1533 ) C1139_=_C1534( C1139 C1534 ) \nC1139_=_C1535( C1139 C1535 ) C1139_=_C1536( C1139 C1536 ) C1139_=_C1537( C1139 C1537 ) C1139_=_C1538( C1139 C1538 ) C1139_=_C1539( C1139 C1539 ) C1139_=_C1540( C1139 C1540 ) \nC1139_=_C1541( C1139 C1541 ) C1139_=_C1542( C1139 C1542 ) C1139_=_C1543( C1139 C1543 ) C1139_=_C1545( C1139 C1545 ) C1139_=_C1546( C1139 C1546 ) C1139_=_C1547( C1139 C1547 ) \nC1139_=_C1548( C1139 C1548 ) C1139_=_C1549( C1139 C1549 ) C1139_=_C1550( C1139 C1550 ) C1139_=_C1552( C1139 C1552 ) C1139_=_C1553( C1139 C1553 ) C1139_=_C1554( C1139 C1554 ) \nC1140_=_C1141( C1140 C1141 ) C1140_=_C1142( C1140 C1142 ) C1140_=_C1144( C1140 C1144 ) C1140_=_C1145( C1140 C1145 ) C1140_=_C1146( C1140 C1146 ) C1140_=_C1147( C1140 C1147 ) \nC1140_=_C1148( C1140 C1148 ) C1140_=_C1149( C1140 C1149 ) C1140_=_C1150( C1140 C1150 ) C1140_=_C1151( C1140 C1151 ) C1140_=_C1152( C1140 C1152 ) C1140_=_C1153( C1140 C1153 ) \nC1140_=_C1154( C1140 C1154 ) C1140_=_C1156( C1140 C1156 ) C1140_=_C1157( C1140 C1157 ) C1140_=_C1158( C1140 C1158 ) C1140_=_C1159( C1140 C1159 ) C1140_=_C1160( C1140 C1160 ) \nC1140_=_C1161( C1140 C1161 ) C1140_=_C1162( C1140 C1162 ) C1140_=_C1321( C1140 C1321 ) C1140_=_C1411( C1140 C1411 ) C1140_=_C1577( C1140 C1577 ) C1140_=_C1578( C1140 C1578 ) \nC1140_=_C1579( C1140 C1579 ) C1140_=_C1580( C1140 C1580 ) C1140_=_C1581( C1140 C1581 ) C1140_=_C1583( C1140 C1583 ) C1140_=_C1584( C1140 C1584 ) C1140_=_C1585( C1140 C1585 ) \nC1140_=_C1586( C1140 C1586 ) C1140_=_C1587( C1140 C1587 ) C1140_=_C1588( C1140 C1588 ) C1140_=_C1589( C1140 C1589 ) C1140_=_C1591( C1140 C1591 ) C1140_=_C1592( C1140 C1592 ) \nC1140_=_C1593( C1140 C1593 ) C1140_=_C1594( C1140 C1594 ) C1140_=_C1595( C1140 C1595 ) C1140_=_C1596( C1140 C1596 ) C1140_=_C1597( C1140 C1597 ) C1140_=_C1598( C1140 C1598 ) \nC1141_=_C1142( C1141 C1142 ) C1141_=_C1144( C1141 C1144 ) C1141_=_C1145( C1141 C1145 ) C1141_=_C1146( C1141 C1146 ) C1141_=_C1147( C1141 C1147 ) C1141_=_C1148( C1141 C1148 ) \nC1141_=_C1149( C1141 C1149 ) C1141_=_C1150( C1141 C1150 ) C1141_=_C1151(</w:t>
      </w:r>
    </w:p>
    <w:p>
      <w:pPr>
        <w:pStyle w:val="PreformattedText"/>
        <w:bidi w:val="0"/>
        <w:spacing w:before="0" w:after="0"/>
        <w:jc w:val="left"/>
        <w:rPr/>
      </w:pPr>
      <w:r>
        <w:rPr/>
        <w:t xml:space="preserve"> </w:t>
      </w:r>
      <w:r>
        <w:rPr/>
        <w:t>C1141 C1151 ) C1141_=_C1152( C1141 C1152 ) C1141_=_C1153( C1141 C1153 ) C1141_=_C1154( C1141 C1154 ) \nC1141_=_C1156( C1141 C1156 ) C1141_=_C1157( C1141 C1157 ) C1141_=_C1158( C1141 C1158 ) C1141_=_C1159( C1141 C1159 ) C1141_=_C1160( C1141 C1160 ) C1141_=_C1161( C1141 C1161 ) \nC1141_=_C1162( C1141 C1162 ) C1141_=_C1625( C1141 C1625 ) C1141_=_C1638( C1141 C1638 ) C1142_=_C1144( C1142 C1144 ) C1142_=_C1145( C1142 C1145 ) C1142_=_C1146( C1142 C1146 ) \nC1142_=_C1147( C1142 C1147 ) C1142_=_C1148( C1142 C1148 ) C1142_=_C1149( C1142 C1149 ) C1142_=_C1150( C1142 C1150 ) C1142_=_C1151( C1142 C1151 ) C1142_=_C1152( C1142 C1152 ) \nC1142_=_C1153( C1142 C1153 ) C1142_=_C1154( C1142 C1154 ) C1142_=_C1156( C1142 C1156 ) C1142_=_C1157( C1142 C1157 ) C1142_=_C1158( C1142 C1158 ) C1142_=_C1159( C1142 C1159 ) \nC1142_=_C1160( C1142 C1160 ) C1142_=_C1161( C1142 C1161 ) C1142_=_C1162( C1142 C1162 ) C1144_=_C1145( C1144 C1145 ) C1144_=_C1146( C1144 C1146 ) C1144_=_C1147( C1144 C1147 ) \nC1144_=_C1148( C1144 C1148 ) C1144_=_C1149( C1144 C1149 ) C1144_=_C1150( C1144 C1150 ) C1144_=_C1151( C1144 C1151 ) C1144_=_C1152( C1144 C1152 ) C1144_=_C1153( C1144 C1153 ) \nC1144_=_C1154( C1144 C1154 ) C1144_=_C1156( C1144 C1156 ) C1144_=_C1157( C1144 C1157 ) C1144_=_C1158( C1144 C1158 ) C1144_=_C1159( C1144 C1159 ) C1144_=_C1160( C1144 C1160 ) \nC1144_=_C1161( C1144 C1161 ) C1144_=_C1162( C1144 C1162 ) C1145_=_C1146( C1145 C1146 ) C1145_=_C1147( C1145 C1147 ) C1145_=_C1148( C1145 C1148 ) C1145_=_C1149( C1145 C1149 ) \nC1145_=_C1150( C1145 C1150 ) C1145_=_C1151( C1145 C1151 ) C1145_=_C1152( C1145 C1152 ) C1145_=_C1153( C1145 C1153 ) C1145_=_C1154( C1145 C1154 ) C1145_=_C1156( C1145 C1156 ) \nC1145_=_C1157( C1145 C1157 ) C1145_=_C1158( C1145 C1158 ) C1145_=_C1159( C1145 C1159 ) C1145_=_C1160( C1145 C1160 ) C1145_=_C1161( C1145 C1161 ) C1145_=_C1162( C1145 C1162 ) \nC1145_=_C1863( C1145 C1863 ) C1146_=_C1147( C1146 C1147 ) C1146_=_C1148( C1146 C1148 ) C1146_=_C1149( C1146 C1149 ) C1146_=_C1150( C1146 C1150 ) C1146_=_C1151( C1146 C1151 ) \nC1146_=_C1152( C1146 C1152 ) C1146_=_C1153( C1146 C1153 ) C1146_=_C1154( C1146 C1154 ) C1146_=_C1156( C1146 C1156 ) C1146_=_C1157( C1146 C1157 ) C1146_=_C1158( C1146 C1158 ) \nC1146_=_C1159( C1146 C1159 ) C1146_=_C1160( C1146 C1160 ) C1146_=_C1161( C1146 C1161 ) C1146_=_C1162( C1146 C1162 ) C1146_=_C1864( C1146 C1864 ) C1147_=_C1148( C1147 C1148 ) \nC1147_=_C1149( C1147 C1149 ) C1147_=_C1150( C1147 C1150 ) C1147_=_C1151( C1147 C1151 ) C1147_=_C1152( C1147 C1152 ) C1147_=_C1153( C1147 C1153 ) C1147_=_C1154( C1147 C1154 ) \nC1147_=_C1156( C1147 C1156 ) C1147_=_C1157( C1147 C1157 ) C1147_=_C1158( C1147 C1158 ) C1147_=_C1159( C1147 C1159 ) C1147_=_C1160( C1147 C1160 ) C1147_=_C1161( C1147 C1161 ) \nC1147_=_C1162( C1147 C1162 ) C1147_=_C1579( C1147 C1579 ) C1147_=_C2739( C1147 C2739 ) C1148_=_C1149( C1148 C1149 ) C1148_=_C1150( C1148 C1150 ) C1148_=_C1151( C1148 C1151 ) \nC1148_=_C1152( C1148 C1152 ) C1148_=_C1153( C1148 C1153 ) C1148_=_C1154( C1148 C1154 ) C1148_=_C1156( C1148 C1156 ) C1148_=_C1157( C1148 C1157 ) C1148_=_C1158( C1148 C1158 ) \nC1148_=_C1159( C1148 C1159 ) C1148_=_C1160( C1148 C1160 ) C1148_=_C1161( C1148 C1161 ) C1148_=_C1162( C1148 C1162 ) C1148_=_C1866( C1148 C1866 ) C1149_=_C1150( C1149 C1150 ) \nC1149_=_C1151( C1149 C1151 ) C1149_=_C1152( C1149 C1152 ) C1149_=_C1153( C1149 C1153 ) C1149_=_C1154( C1149 C1154 ) C1149_=_C1156( C1149 C1156 ) C1149_=_C1157( C1149 C1157 ) \nC1149_=_C1158( C1149 C1158 ) C1149_=_C1159( C1149 C1159 ) C1149_=_C1160( C1149 C1160 ) C1149_=_C1161( C1149 C1161 ) C1149_=_C1162( C1149 C1162 ) C1149_=_C1869( C1149 C1869 ) \nC1150_=_C1151( C1150 C1151 ) C1150_=_C1152( C1150 C1152 ) C1150_=_C1153( C1150 C1153 ) C1150_=_C1154( C1150 C1154 ) C1150_=_C1156( C1150 C1156 ) C1150_=_C1157( C1150 C1157 ) \nC1150_=_C1158( C1150 C1158 ) C1150_=_C1159( C1150 C1159 ) C1150_=_C1160( C1150 C1160 ) C1150_=_C1161( C1150 C1161 ) C1150_=_C1162( C1150 C1162 ) C1151_=_C1152( C1151 C1152 ) \nC1151_=_C1153( C1151 C1153 ) C1151_=_C1154( C1151 C1154 ) C1151_=_C1156( C1151 C1156 ) C1151_=_C1157( C1151 C1157 ) C1151_=_C1158( C1151 C1158 ) C1151_=_C1159( C1151 C1159 ) \nC1151_=_C1160( C1151 C1160 ) C1151_=_C1161( C1151 C1161 ) C1151_=_C1162( C1151 C1162 ) C1151_=_C1581( C1151 C1581 ) C1151_=_C1871( C1151 C1871 ) C1151_=_C3454( C1151 C3454 ) \nC1151_=_C3463( C1151 C3463 ) C1152_=_C1153( C1152 C1153 ) C1152_=_C1154( C1152 C1154 ) C1152_=_C1156( C1152 C1156 ) C1152_=_C1157( C1152 C1157 ) C1152_=_C1158( C1152 C1158 ) \nC1152_=_C1159( C1152 C1159 ) C1152_=_C1160( C1152 C1160 ) C1152_=_C1161( C1152 C1161 ) C1152_=_C1162( C1152 C1162 ) C1152_=_C1203( C1152 C1203 ) C1152_=_C1329( C1152 C1329 ) \nC1152_=_C1420( C1152 C1420 ) C1152_=_C1638( C1152 C1638 ) C1152_=_C1872( C1152 C1872 ) C1152_=_C2039( C1152 C2039 ) C1152_=_C2739( C1152 C2739 ) C1152_=_C2839( C1152 C2839 ) \nC1152_=_C2931( C1152 C2931 ) C1152_=_C3014( C1152 C3014 ) C1152_=_C3454( C1152 C3454 ) C1152_=_C3567( C1152 C3567 ) C1152_=_C3568( C1152 C3568 ) C1152_=_C3569( C1152 C3569 ) \nC1152_=_C3570( C1152 C3570 ) C1152_=_C3571( C1152 C3571 ) C1152_=_C3573( C1152 C3573 ) C1152_=_C3574( C1152 C3574 ) C1152_=_C3575( C1152 C3575 ) C1152_=_C3576( C1152 C3576 ) \nC1152_=_C3577( C1152 C3577 ) C1153_=_C1154( C1153 C1154 ) C1153_=_C1156( C1153 C1156 ) C1153_=_C1157( C1153 C1157 ) C1153_=_C1158( C1153 C1158 ) C1153_=_C1159( C1153 C1159 ) \nC1153_=_C1160( C1153 C1160 ) C1153_=_C1161( C1153 C1161 ) C1153_=_C1162( C1153 C1162 ) C1153_=_C3598( C1153 C3598 ) C1154_=_C1156( C1154 C1156 ) C1154_=_C1157( C1154 C1157 ) \nC1154_=_C1158( C1154 C1158 ) C1154_=_C1159( C1154 C1159 ) C1154_=_C1160( C1154 C1160 ) C1154_=_C1161( C1154 C1161 ) C1154_=_C1162( C1154 C1162 ) C1156_=_C1157( C1156 C1157 ) \nC1156_=_C1158( C1156 C1158 ) C1156_=_C1159( C1156 C1159 ) C1156_=_C1160( C1156 C1160 ) C1156_=_C1161( C1156 C1161 ) C1156_=_C1162( C1156 C1162 ) C1157_=_C1158( C1157 C1158 ) \nC1157_=_C1159( C1157 C1159 ) C1157_=_C1160( C1157 C1160 ) C1157_=_C1161( C1157 C1161 ) C1157_=_C1162( C1157 C1162 ) C1158_=_C1159( C1158 C1159 ) C1158_=_C1160( C1158 C1160 ) \nC1158_=_C1161( C1158 C1161 ) C1158_=_C1162( C1158 C1162 ) C1158_=_C1550( C1158 C1550 ) C1158_=_C1588( C1158 C1588 ) C1158_=_C1874( C1158 C1874 ) C1158_=_C3570( C1158 C3570 ) \nC1158_=_C3729( C1158 C3729 ) C1158_=_C3950( C1158 C3950 ) C1158_=_C3955( C1158 C3955 ) C1159_=_C1160( C1159 C1160 ) C1159_=_C1161( C1159 C1161 ) C1159_=_C1162( C1159 C1162 ) \nC1159_=_C1746( C1159 C1746 ) C1159_=_C1875( C1159 C1875 ) C1159_=_C2266( C1159 C2266 ) C1159_=_C2506( C1159 C2506 ) C1159_=_C2923( C1159 C2923 ) C1159_=_C3063( C1159 C3063 ) \nC1159_=_C3216( C1159 C3216 ) C1159_=_C3428( C1159 C3428 ) C1159_=_C3558( C1159 C3558 ) C1159_=_C3631( C1159 C3631 ) C1159_=_C3730( C1159 C3730 ) C1159_=_C3759( C1159 C3759 ) \nC1159_=_C3845( C1159 C3845 ) C1159_=_C3936( C1159 C3936 ) C1159_=_C3950( C1159 C3950 ) C1159_=_C3982( C1159 C3982 ) C1159_=_C3983( C1159 C3983 ) C1159_=_C3984( C1159 C3984 ) \nC1159_=_C3985( C1159 C3985 ) C1160_=_C1161( C1160 C1161 ) C1160_=_C1162( C1160 C1162 ) C1160_=_C1552( C1160 C1552 ) C1160_=_C1592( C1160 C1592 ) C1160_=_C1876( C1160 C1876 ) \nC1160_=_C3573( C1160 C3573 ) C1160_=_C3731( C1160 C3731 ) C1160_=_C3982( C1160 C3982 ) C1160_=_C4006( C1160 C4006 ) C1161_=_C1162( C1161 C1162 ) C1161_=_C1877( C1161 C1877 ) \nC1162_=_C1553( C1162 C1553 ) C1162_=_C3983( C1162 C3983 ) C1203_=_C1329( C1203 C1329 ) C1203_=_C1420( C1203 C1420 ) C1203_=_C1638( C1203 C1638 ) C1203_=_C1872( C1203 C1872 ) \nC1203_=_C2039( C1203 C2039 ) C1203_=_C2739( C1203 C2739 ) C1203_=_C2839( C1203 C2839 ) C1203_=_C2931( C1203 C2931 ) C1203_=_C3014( C1203 C3014 ) C1203_=_C3454( C1203 C3454 ) \nC1203_=_C3567( C1203 C3567 ) C1203_=_C3568( C1203 C3568 ) C1203_=_C3569( C1203 C3569 ) C1203_=_C3570( C1203 C3570 ) C1203_=_C3571( C1203 C3571 ) C1203_=_C3573( C1203 C3573 ) \nC1203_=_C3574( C1203 C3574 ) C1203_=_C3575( C1203 C3575 ) C1203_=_C3576( C1203 C3576 ) C1203_=_C3577( C1203 C3577 ) C1216_=_C1281( C1216 C1281 ) C1216_=_C1533( C1216 C1533 ) \nC1216_=_C1577( C1216 C1577 ) C1216_=_C1625( C1216 C1625 ) C1216_=_C1863( C1216 C1863 ) C1216_=_C1864( C1216 C1864 ) C1216_=_C1865( C1216 C1865 ) C1216_=_C1866( C1216 C1866 ) \nC1216_=_C1867( C1216 C1867 ) C1216_=_C1868( C1216 C1868 ) C1216_=_C1869( C1216 C1869 ) C1216_=_C1870( C1216 C1870 ) C1216_=_C1871( C1216 C1871 ) C1216_=_C1872( C1216 C1872 ) \nC1216_=_C1874( C1216 C1874 ) C1216_=_C1875( C1216 C1875 ) C1216_=_C1876( C1216 C1876 ) C1216_=_C1877( C1216 C1877 ) C1216_=_C1878( C1216 C1878 ) C1281_=_C1533( C1281 C1533 ) \nC1281_=_C1577( C1281 C1577 ) C1281_=_C1625( C1281 C1625 ) C1281_=_C1863( C1281 C1863 ) C1281_=_C1864( C1281 C1864 ) C1281_=_C1865( C1281 C1865 ) C1281_=_C1866( C1281 C1866 ) \nC1281_=_C1867( C1281 C1867 ) C1281_=_C1868( C1281 C1868 ) C1281_=_C1869( C1281 C1869 ) C1281_=_C1870( C1281 C1870 ) C1281_=_C1871( C1281 C1871 ) C1281_=_C1872( C1281 C1872 ) \nC1281_=_C1874( C1281 C1874 ) C1281_=_C1875( C1281 C1875 ) C1281_=_C1876( C1281 C1876 ) C1281_=_C1877( C1281 C1877 ) C1281_=_C1878( C1281 C1878 ) C1310_=_C1400( C1310 C1400 ) \nC1310_=_C1546( C1310 C1546 ) C1310_=_C1583( C1310 C1583 ) C1310_=_C1657( C1310 C1657 ) C1310_=_C1835( C1310 C1835 ) C1310_=_C1930( C1310 C1930 ) C1310_=_C2239( C1310 C2239 ) \nC1310_=_C2485( C1310 C2485 ) C1310_=_C2696( C1310 C2696 ) C1310_=_C3121( C1310 C3121 ) C1310_=_C3567( C1310 C3567 ) C1310_=_C3578( C1310 C3578 ) C1310_=_C3598( C1310 C3598 ) \nC1310_=_C3726( C1310 C3726 ) C1310_=_C3727( C1310 C3727 ) C1310_=_C3728( C1310 C3728 ) C1310_=_C3729( C1310 C3729 ) C1310_=_C3730( C1310 C3730 ) C1310_=_C3731( C1310 C3731 ) \nC1310_=_C3732( C1310 C3732 ) C1310_=_C3733( C1310 C3733 ) C1310_=_C3734( C1310 C3734 ) C1321_=_C1329( C1321 C1329 ) C1321_=_C1337( C1321 C1337 ) C1321_=_C1411( C1321 C1411 ) \nC1321_=_C1577( C1321 C1577 ) C1321_=_C1578( C1321 C1578 ) C1321_=_C1579( C1321 C1579 ) C1321_=_C1580( C1321 C1580 ) C1321_=_C1581(</w:t>
      </w:r>
    </w:p>
    <w:p>
      <w:pPr>
        <w:pStyle w:val="PreformattedText"/>
        <w:bidi w:val="0"/>
        <w:spacing w:before="0" w:after="0"/>
        <w:jc w:val="left"/>
        <w:rPr/>
      </w:pPr>
      <w:r>
        <w:rPr/>
        <w:t xml:space="preserve"> </w:t>
      </w:r>
      <w:r>
        <w:rPr/>
        <w:t>C1321 C1581 ) C1321_=_C1583( C1321 C1583 ) \nC1321_=_C1584( C1321 C1584 ) C1321_=_C1585( C1321 C1585 ) C1321_=_C1586( C1321 C1586 ) C1321_=_C1587( C1321 C1587 ) C1321_=_C1588( C1321 C1588 ) C1321_=_C1589( C1321 C1589 ) \nC1321_=_C1591( C1321 C1591 ) C1321_=_C1592( C1321 C1592 ) C1321_=_C1593( C1321 C1593 ) C1321_=_C1594( C1321 C1594 ) C1321_=_C1595( C1321 C1595 ) C1321_=_C1596( C1321 C1596 ) \nC1321_=_C1597( C1321 C1597 ) C1321_=_C1598( C1321 C1598 ) C1329_=_C1337( C1329 C1337 ) C1329_=_C1420( C1329 C1420 ) C1329_=_C1638( C1329 C1638 ) C1329_=_C1872( C1329 C1872 ) \nC1329_=_C2039( C1329 C2039 ) C1329_=_C2739( C1329 C2739 ) C1329_=_C2839( C1329 C2839 ) C1329_=_C2931( C1329 C2931 ) C1329_=_C3014( C1329 C3014 ) C1329_=_C3454( C1329 C3454 ) \nC1329_=_C3567( C1329 C3567 ) C1329_=_C3568( C1329 C3568 ) C1329_=_C3569( C1329 C3569 ) C1329_=_C3570( C1329 C3570 ) C1329_=_C3571( C1329 C3571 ) C1329_=_C3573( C1329 C3573 ) \nC1329_=_C3574( C1329 C3574 ) C1329_=_C3575( C1329 C3575 ) C1329_=_C3576( C1329 C3576 ) C1329_=_C3577( C1329 C3577 ) C1337_=_C1386( C1337 C1386 ) C1337_=_C1554( C1337 C1554 ) \nC1337_=_C1597( C1337 C1597 ) C1337_=_C2154( C1337 C2154 ) C1337_=_C2492( C1337 C2492 ) C1337_=_C2584( C1337 C2584 ) C1337_=_C3008( C1337 C3008 ) C1337_=_C3463( C1337 C3463 ) \nC1337_=_C3518( C1337 C3518 ) C1337_=_C3541( C1337 C3541 ) C1337_=_C3576( C1337 C3576 ) C1337_=_C3715( C1337 C3715 ) C1337_=_C3782( C1337 C3782 ) C1337_=_C3785( C1337 C3785 ) \nC1337_=_C3851( C1337 C3851 ) C1337_=_C3890( C1337 C3890 ) C1337_=_C3955( C1337 C3955 ) C1337_=_C3984( C1337 C3984 ) C1337_=_C4006( C1337 C4006 ) C1337_=_C4011( C1337 C4011 ) \nC1386_=_C1554( C1386 C1554 ) C1386_=_C1597( C1386 C1597 ) C1386_=_C2154( C1386 C2154 ) C1386_=_C2492( C1386 C2492 ) C1386_=_C2584( C1386 C2584 ) C1386_=_C3008( C1386 C3008 ) \nC1386_=_C3463( C1386 C3463 ) C1386_=_C3518( C1386 C3518 ) C1386_=_C3541( C1386 C3541 ) C1386_=_C3576( C1386 C3576 ) C1386_=_C3715( C1386 C3715 ) C1386_=_C3782( C1386 C3782 ) \nC1386_=_C3785( C1386 C3785 ) C1386_=_C3851( C1386 C3851 ) C1386_=_C3890( C1386 C3890 ) C1386_=_C3955( C1386 C3955 ) C1386_=_C3984( C1386 C3984 ) C1386_=_C4006( C1386 C4006 ) \nC1386_=_C4011( C1386 C4011 ) C1400_=_C1546( C1400 C1546 ) C1400_=_C1583( C1400 C1583 ) C1400_=_C1657( C1400 C1657 ) C1400_=_C1835( C1400 C1835 ) C1400_=_C1930( C1400 C1930 ) \nC1400_=_C2239( C1400 C2239 ) C1400_=_C2485( C1400 C2485 ) C1400_=_C2696( C1400 C2696 ) C1400_=_C3121( C1400 C3121 ) C1400_=_C3567( C1400 C3567 ) C1400_=_C3578( C1400 C3578 ) \nC1400_=_C3598( C1400 C3598 ) C1400_=_C3726( C1400 C3726 ) C1400_=_C3727( C1400 C3727 ) C1400_=_C3728( C1400 C3728 ) C1400_=_C3729( C1400 C3729 ) C1400_=_C3730( C1400 C3730 ) \nC1400_=_C3731( C1400 C3731 ) C1400_=_C3732( C1400 C3732 ) C1400_=_C3733( C1400 C3733 ) C1400_=_C3734( C1400 C3734 ) C1411_=_C1420( C1411 C1420 ) C1411_=_C1577( C1411 C1577 ) \nC1411_=_C1578( C1411 C1578 ) C1411_=_C1579( C1411 C1579 ) C1411_=_C1580( C1411 C1580 ) C1411_=_C1581( C1411 C1581 ) C1411_=_C1583( C1411 C1583 ) C1411_=_C1584( C1411 C1584 ) \nC1411_=_C1585( C1411 C1585 ) C1411_=_C1586( C1411 C1586 ) C1411_=_C1587( C1411 C1587 ) C1411_=_C1588( C1411 C1588 ) C1411_=_C1589( C1411 C1589 ) C1411_=_C1591( C1411 C1591 ) \nC1411_=_C1592( C1411 C1592 ) C1411_=_C1593( C1411 C1593 ) C1411_=_C1594( C1411 C1594 ) C1411_=_C1595( C1411 C1595 ) C1411_=_C1596( C1411 C1596 ) C1411_=_C1597( C1411 C1597 ) \nC1411_=_C1598( C1411 C1598 ) C1420_=_C1638( C1420 C1638 ) C1420_=_C1872( C1420 C1872 ) C1420_=_C2039( C1420 C2039 ) C1420_=_C2739( C1420 C2739 ) C1420_=_C2839( C1420 C2839 ) \nC1420_=_C2931( C1420 C2931 ) C1420_=_C3014( C1420 C3014 ) C1420_=_C3454( C1420 C3454 ) C1420_=_C3567( C1420 C3567 ) C1420_=_C3568( C1420 C3568 ) C1420_=_C3569( C1420 C3569 ) \nC1420_=_C3570( C1420 C3570 ) C1420_=_C3571( C1420 C3571 ) C1420_=_C3573( C1420 C3573 ) C1420_=_C3574( C1420 C3574 ) C1420_=_C3575( C1420 C3575 ) C1420_=_C3576( C1420 C3576 ) \nC1420_=_C3577( C1420 C3577 ) C1467_=_C1533( C1467 C1533 ) C1467_=_C1534( C1467 C1534 ) C1467_=_C1535( C1467 C1535 ) C1467_=_C1536( C1467 C1536 ) C1467_=_C1537( C1467 C1537 ) \nC1467_=_C1538( C1467 C1538 ) C1467_=_C1539( C1467 C1539 ) C1467_=_C1540( C1467 C1540 ) C1467_=_C1541( C1467 C1541 ) C1467_=_C1542( C1467 C1542 ) C1467_=_C1543( C1467 C1543 ) \nC1467_=_C1545( C1467 C1545 ) C1467_=_C1546( C1467 C1546 ) C1467_=_C1547( C1467 C1547 ) C1467_=_C1548( C1467 C1548 ) C1467_=_C1549( C1467 C1549 ) C1467_=_C1550( C1467 C1550 ) \nC1467_=_C1552( C1467 C1552 ) C1467_=_C1553( C1467 C1553 ) C1467_=_C1554( C1467 C1554 ) C1533_=_C1534( C1533 C1534 ) C1533_=_C1535( C1533 C1535 ) C1533_=_C1536( C1533 C1536 ) \nC1533_=_C1537( C1533 C1537 ) C1533_=_C1538( C1533 C1538 ) C1533_=_C1539( C1533 C1539 ) C1533_=_C1540( C1533 C1540 ) C1533_=_C1541( C1533 C1541 ) C1533_=_C1542( C1533 C1542 ) \nC1533_=_C1543( C1533 C1543 ) C1533_=_C1545( C1533 C1545 ) C1533_=_C1546( C1533 C1546 ) C1533_=_C1547( C1533 C1547 ) C1533_=_C1548( C1533 C1548 ) C1533_=_C1549( C1533 C1549 ) \nC1533_=_C1550( C1533 C1550 ) C1533_=_C1552( C1533 C1552 ) C1533_=_C1553( C1533 C1553 ) C1533_=_C1554( C1533 C1554 ) C1533_=_C1577( C1533 C1577 ) C1533_=_C1625( C1533 C1625 ) \nC1533_=_C1863( C1533 C1863 ) C1533_=_C1864( C1533 C1864 ) C1533_=_C1865( C1533 C1865 ) C1533_=_C1866( C1533 C1866 ) C1533_=_C1867( C1533 C1867 ) C1533_=_C1868( C1533 C1868 ) \nC1533_=_C1869( C1533 C1869 ) C1533_=_C1870( C1533 C1870 ) C1533_=_C1871( C1533 C1871 ) C1533_=_C1872( C1533 C1872 ) C1533_=_C1874( C1533 C1874 ) C1533_=_C1875( C1533 C1875 ) \nC1533_=_C1876( C1533 C1876 ) C1533_=_C1877( C1533 C1877 ) C1533_=_C1878( C1533 C1878 ) C1534_=_C1535( C1534 C1535 ) C1534_=_C1536( C1534 C1536 ) C1534_=_C1537( C1534 C1537 ) \nC1534_=_C1538( C1534 C1538 ) C1534_=_C1539( C1534 C1539 ) C1534_=_C1540( C1534 C1540 ) C1534_=_C1541( C1534 C1541 ) C1534_=_C1542( C1534 C1542 ) C1534_=_C1543( C1534 C1543 ) \nC1534_=_C1545( C1534 C1545 ) C1534_=_C1546( C1534 C1546 ) C1534_=_C1547( C1534 C1547 ) C1534_=_C1548( C1534 C1548 ) C1534_=_C1549( C1534 C1549 ) C1534_=_C1550( C1534 C1550 ) \nC1534_=_C1552( C1534 C1552 ) C1534_=_C1553( C1534 C1553 ) C1534_=_C1554( C1534 C1554 ) C1535_=_C1536( C1535 C1536 ) C1535_=_C1537( C1535 C1537 ) C1535_=_C1538( C1535 C1538 ) \nC1535_=_C1539( C1535 C1539 ) C1535_=_C1540( C1535 C1540 ) C1535_=_C1541( C1535 C1541 ) C1535_=_C1542( C1535 C1542 ) C1535_=_C1543( C1535 C1543 ) C1535_=_C1545( C1535 C1545 ) \nC1535_=_C1546( C1535 C1546 ) C1535_=_C1547( C1535 C1547 ) C1535_=_C1548( C1535 C1548 ) C1535_=_C1549( C1535 C1549 ) C1535_=_C1550( C1535 C1550 ) C1535_=_C1552( C1535 C1552 ) \nC1535_=_C1553( C1535 C1553 ) C1535_=_C1554( C1535 C1554 ) C1536_=_C1537( C1536 C1537 ) C1536_=_C1538( C1536 C1538 ) C1536_=_C1539( C1536 C1539 ) C1536_=_C1540( C1536 C1540 ) \nC1536_=_C1541( C1536 C1541 ) C1536_=_C1542( C1536 C1542 ) C1536_=_C1543( C1536 C1543 ) C1536_=_C1545( C1536 C1545 ) C1536_=_C1546( C1536 C1546 ) C1536_=_C1547( C1536 C1547 ) \nC1536_=_C1548( C1536 C1548 ) C1536_=_C1549( C1536 C1549 ) C1536_=_C1550( C1536 C1550 ) C1536_=_C1552( C1536 C1552 ) C1536_=_C1553( C1536 C1553 ) C1536_=_C1554( C1536 C1554 ) \nC1536_=_C2506( C1536 C2506 ) C1537_=_C1538( C1537 C1538 ) C1537_=_C1539( C1537 C1539 ) C1537_=_C1540( C1537 C1540 ) C1537_=_C1541( C1537 C1541 ) C1537_=_C1542( C1537 C1542 ) \nC1537_=_C1543( C1537 C1543 ) C1537_=_C1545( C1537 C1545 ) C1537_=_C1546( C1537 C1546 ) C1537_=_C1547( C1537 C1547 ) C1537_=_C1548( C1537 C1548 ) C1537_=_C1549( C1537 C1549 ) \nC1537_=_C1550( C1537 C1550 ) C1537_=_C1552( C1537 C1552 ) C1537_=_C1553( C1537 C1553 ) C1537_=_C1554( C1537 C1554 ) C1537_=_C2923( C1537 C2923 ) C1538_=_C1539( C1538 C1539 ) \nC1538_=_C1540( C1538 C1540 ) C1538_=_C1541( C1538 C1541 ) C1538_=_C1542( C1538 C1542 ) C1538_=_C1543( C1538 C1543 ) C1538_=_C1545( C1538 C1545 ) C1538_=_C1546( C1538 C1546 ) \nC1538_=_C1547( C1538 C1547 ) C1538_=_C1548( C1538 C1548 ) C1538_=_C1549( C1538 C1549 ) C1538_=_C1550( C1538 C1550 ) C1538_=_C1552( C1538 C1552 ) C1538_=_C1553( C1538 C1553 ) \nC1538_=_C1554( C1538 C1554 ) C1539_=_C1540( C1539 C1540 ) C1539_=_C1541( C1539 C1541 ) C1539_=_C1542( C1539 C1542 ) C1539_=_C1543( C1539 C1543 ) C1539_=_C1545( C1539 C1545 ) \nC1539_=_C1546( C1539 C1546 ) C1539_=_C1547( C1539 C1547 ) C1539_=_C1548( C1539 C1548 ) C1539_=_C1549( C1539 C1549 ) C1539_=_C1550( C1539 C1550 ) C1539_=_C1552( C1539 C1552 ) \nC1539_=_C1553( C1539 C1553 ) C1539_=_C1554( C1539 C1554 ) C1539_=_C3063( C1539 C3063 ) C1540_=_C1541( C1540 C1541 ) C1540_=_C1542( C1540 C1542 ) C1540_=_C1543( C1540 C1543 ) \nC1540_=_C1545( C1540 C1545 ) C1540_=_C1546( C1540 C1546 ) C1540_=_C1547( C1540 C1547 ) C1540_=_C1548( C1540 C1548 ) C1540_=_C1549( C1540 C1549 ) C1540_=_C1550( C1540 C1550 ) \nC1540_=_C1552( C1540 C1552 ) C1540_=_C1553( C1540 C1553 ) C1540_=_C1554( C1540 C1554 ) C1541_=_C1542( C1541 C1542 ) C1541_=_C1543( C1541 C1543 ) C1541_=_C1545( C1541 C1545 ) \nC1541_=_C1546( C1541 C1546 ) C1541_=_C1547( C1541 C1547 ) C1541_=_C1548( C1541 C1548 ) C1541_=_C1549( C1541 C1549 ) C1541_=_C1550( C1541 C1550 ) C1541_=_C1552( C1541 C1552 ) \nC1541_=_C1553( C1541 C1553 ) C1541_=_C1554( C1541 C1554 ) C1542_=_C1543( C1542 C1543 ) C1542_=_C1545( C1542 C1545 ) C1542_=_C1546( C1542 C1546 ) C1542_=_C1547( C1542 C1547 ) \nC1542_=_C1548( C1542 C1548 ) C1542_=_C1549( C1542 C1549 ) C1542_=_C1550( C1542 C1550 ) C1542_=_C1552( C1542 C1552 ) C1542_=_C1553( C1542 C1553 ) C1542_=_C1554( C1542 C1554 ) \nC1543_=_C1545( C1543 C1545 ) C1543_=_C1546( C1543 C1546 ) C1543_=_C1547( C1543 C1547 ) C1543_=_C1548( C1543 C1548 ) C1543_=_C1549( C1543 C1549 ) C1543_=_C1550( C1543 C1550 ) \nC1543_=_C1552( C1543 C1552 ) C1543_=_C1553( C1543 C1553 ) C1543_=_C1554( C1543 C1554 ) C1543_=_C3558( C1543 C3558 ) C1545_=_C1546( C1545 C1546 ) C1545_=_C1547( C1545 C1547 ) \nC1545_=_C1548( C1545 C1548 ) C1545_=_C1549( C1545 C1549 ) C1545_=_C1550( C1545 C1550 ) C1545_=_C1552( C1545 C1552 ) C1545_=_C1553( C1545 C1553 ) C1545_=_C1554( C1545 C1554 ) \nC1545_=_C3578(</w:t>
      </w:r>
    </w:p>
    <w:p>
      <w:pPr>
        <w:pStyle w:val="PreformattedText"/>
        <w:bidi w:val="0"/>
        <w:spacing w:before="0" w:after="0"/>
        <w:jc w:val="left"/>
        <w:rPr/>
      </w:pPr>
      <w:r>
        <w:rPr/>
        <w:t xml:space="preserve"> </w:t>
      </w:r>
      <w:r>
        <w:rPr/>
        <w:t>C1545 C3578 ) C1546_=_C1547( C1546 C1547 ) C1546_=_C1548( C1546 C1548 ) C1546_=_C1549( C1546 C1549 ) C1546_=_C1550( C1546 C1550 ) C1546_=_C1552( C1546 C1552 ) \nC1546_=_C1553( C1546 C1553 ) C1546_=_C1554( C1546 C1554 ) C1546_=_C1583( C1546 C1583 ) C1546_=_C1657( C1546 C1657 ) C1546_=_C1835( C1546 C1835 ) C1546_=_C1930( C1546 C1930 ) \nC1546_=_C2239( C1546 C2239 ) C1546_=_C2485( C1546 C2485 ) C1546_=_C2696( C1546 C2696 ) C1546_=_C3121( C1546 C3121 ) C1546_=_C3567( C1546 C3567 ) C1546_=_C3578( C1546 C3578 ) \nC1546_=_C3598( C1546 C3598 ) C1546_=_C3726( C1546 C3726 ) C1546_=_C3727( C1546 C3727 ) C1546_=_C3728( C1546 C3728 ) C1546_=_C3729( C1546 C3729 ) C1546_=_C3730( C1546 C3730 ) \nC1546_=_C3731( C1546 C3731 ) C1546_=_C3732( C1546 C3732 ) C1546_=_C3733( C1546 C3733 ) C1546_=_C3734( C1546 C3734 ) C1547_=_C1548( C1547 C1548 ) C1547_=_C1549( C1547 C1549 ) \nC1547_=_C1550( C1547 C1550 ) C1547_=_C1552( C1547 C1552 ) C1547_=_C1553( C1547 C1553 ) C1547_=_C1554( C1547 C1554 ) C1547_=_C3759( C1547 C3759 ) C1548_=_C1549( C1548 C1549 ) \nC1548_=_C1550( C1548 C1550 ) C1548_=_C1552( C1548 C1552 ) C1548_=_C1553( C1548 C1553 ) C1548_=_C1554( C1548 C1554 ) C1549_=_C1550( C1549 C1550 ) C1549_=_C1552( C1549 C1552 ) \nC1549_=_C1553( C1549 C1553 ) C1549_=_C1554( C1549 C1554 ) C1549_=_C3845( C1549 C3845 ) C1549_=_C3851( C1549 C3851 ) C1550_=_C1552( C1550 C1552 ) C1550_=_C1553( C1550 C1553 ) \nC1550_=_C1554( C1550 C1554 ) C1550_=_C1588( C1550 C1588 ) C1550_=_C1874( C1550 C1874 ) C1550_=_C3570( C1550 C3570 ) C1550_=_C3729( C1550 C3729 ) C1550_=_C3950( C1550 C3950 ) \nC1550_=_C3955( C1550 C3955 ) C1552_=_C1553( C1552 C1553 ) C1552_=_C1554( C1552 C1554 ) C1552_=_C1592( C1552 C1592 ) C1552_=_C1876( C1552 C1876 ) C1552_=_C3573( C1552 C3573 ) \nC1552_=_C3731( C1552 C3731 ) C1552_=_C3982( C1552 C3982 ) C1552_=_C4006( C1552 C4006 ) C1553_=_C1554( C1553 C1554 ) C1553_=_C3983( C1553 C3983 ) C1554_=_C1597( C1554 C1597 ) \nC1554_=_C2154( C1554 C2154 ) C1554_=_C2492( C1554 C2492 ) C1554_=_C2584( C1554 C2584 ) C1554_=_C3008( C1554 C3008 ) C1554_=_C3463( C1554 C3463 ) C1554_=_C3518( C1554 C3518 ) \nC1554_=_C3541( C1554 C3541 ) C1554_=_C3576( C1554 C3576 ) C1554_=_C3715( C1554 C3715 ) C1554_=_C3782( C1554 C3782 ) C1554_=_C3785( C1554 C3785 ) C1554_=_C3851( C1554 C3851 ) \nC1554_=_C3890( C1554 C3890 ) C1554_=_C3955( C1554 C3955 ) C1554_=_C3984( C1554 C3984 ) C1554_=_C4006( C1554 C4006 ) C1554_=_C4011( C1554 C4011 ) C1577_=_C1578( C1577 C1578 ) \nC1577_=_C1579( C1577 C1579 ) C1577_=_C1580( C1577 C1580 ) C1577_=_C1581( C1577 C1581 ) C1577_=_C1583( C1577 C1583 ) C1577_=_C1584( C1577 C1584 ) C1577_=_C1585( C1577 C1585 ) \nC1577_=_C1586( C1577 C1586 ) C1577_=_C1587( C1577 C1587 ) C1577_=_C1588( C1577 C1588 ) C1577_=_C1589( C1577 C1589 ) C1577_=_C1591( C1577 C1591 ) C1577_=_C1592( C1577 C1592 ) \nC1577_=_C1593( C1577 C1593 ) C1577_=_C1594( C1577 C1594 ) C1577_=_C1595( C1577 C1595 ) C1577_=_C1596( C1577 C1596 ) C1577_=_C1597( C1577 C1597 ) C1577_=_C1598( C1577 C1598 ) \nC1577_=_C1625( C1577 C1625 ) C1577_=_C1863( C1577 C1863 ) C1577_=_C1864( C1577 C1864 ) C1577_=_C1865( C1577 C1865 ) C1577_=_C1866( C1577 C1866 ) C1577_=_C1867( C1577 C1867 ) \nC1577_=_C1868( C1577 C1868 ) C1577_=_C1869( C1577 C1869 ) C1577_=_C1870( C1577 C1870 ) C1577_=_C1871( C1577 C1871 ) C1577_=_C1872( C1577 C1872 ) C1577_=_C1874( C1577 C1874 ) \nC1577_=_C1875( C1577 C1875 ) C1577_=_C1876( C1577 C1876 ) C1577_=_C1877( C1577 C1877 ) C1577_=_C1878( C1577 C1878 ) C1578_=_C1579( C1578 C1579 ) C1578_=_C1580( C1578 C1580 ) \nC1578_=_C1581( C1578 C1581 ) C1578_=_C1583( C1578 C1583 ) C1578_=_C1584( C1578 C1584 ) C1578_=_C1585( C1578 C1585 ) C1578_=_C1586( C1578 C1586 ) C1578_=_C1587( C1578 C1587 ) \nC1578_=_C1588( C1578 C1588 ) C1578_=_C1589( C1578 C1589 ) C1578_=_C1591( C1578 C1591 ) C1578_=_C1592( C1578 C1592 ) C1578_=_C1593( C1578 C1593 ) C1578_=_C1594( C1578 C1594 ) \nC1578_=_C1595( C1578 C1595 ) C1578_=_C1596( C1578 C1596 ) C1578_=_C1597( C1578 C1597 ) C1578_=_C1598( C1578 C1598 ) C1579_=_C1580( C1579 C1580 ) C1579_=_C1581( C1579 C1581 ) \nC1579_=_C1583( C1579 C1583 ) C1579_=_C1584( C1579 C1584 ) C1579_=_C1585( C1579 C1585 ) C1579_=_C1586( C1579 C1586 ) C1579_=_C1587( C1579 C1587 ) C1579_=_C1588( C1579 C1588 ) \nC1579_=_C1589( C1579 C1589 ) C1579_=_C1591( C1579 C1591 ) C1579_=_C1592( C1579 C1592 ) C1579_=_C1593( C1579 C1593 ) C1579_=_C1594( C1579 C1594 ) C1579_=_C1595( C1579 C1595 ) \nC1579_=_C1596( C1579 C1596 ) C1579_=_C1597( C1579 C1597 ) C1579_=_C1598( C1579 C1598 ) C1579_=_C2739( C1579 C2739 ) C1580_=_C1581( C1580 C1581 ) C1580_=_C1583( C1580 C1583 ) \nC1580_=_C1584( C1580 C1584 ) C1580_=_C1585( C1580 C1585 ) C1580_=_C1586( C1580 C1586 ) C1580_=_C1587( C1580 C1587 ) C1580_=_C1588( C1580 C1588 ) C1580_=_C1589( C1580 C1589 ) \nC1580_=_C1591( C1580 C1591 ) C1580_=_C1592( C1580 C1592 ) C1580_=_C1593( C1580 C1593 ) C1580_=_C1594( C1580 C1594 ) C1580_=_C1595( C1580 C1595 ) C1580_=_C1596( C1580 C1596 ) \nC1580_=_C1597( C1580 C1597 ) C1580_=_C1598( C1580 C1598 ) C1581_=_C1583( C1581 C1583 ) C1581_=_C1584( C1581 C1584 ) C1581_=_C1585( C1581 C1585 ) C1581_=_C1586( C1581 C1586 ) \nC1581_=_C1587( C1581 C1587 ) C1581_=_C1588( C1581 C1588 ) C1581_=_C1589( C1581 C1589 ) C1581_=_C1591( C1581 C1591 ) C1581_=_C1592( C1581 C1592 ) C1581_=_C1593( C1581 C1593 ) \nC1581_=_C1594( C1581 C1594 ) C1581_=_C1595( C1581 C1595 ) C1581_=_C1596( C1581 C1596 ) C1581_=_C1597( C1581 C1597 ) C1581_=_C1598( C1581 C1598 ) C1581_=_C1871( C1581 C1871 ) \nC1581_=_C3454( C1581 C3454 ) C1581_=_C3463( C1581 C3463 ) C1583_=_C1584( C1583 C1584 ) C1583_=_C1585( C1583 C1585 ) C1583_=_C1586( C1583 C1586 ) C1583_=_C1587( C1583 C1587 ) \nC1583_=_C1588( C1583 C1588 ) C1583_=_C1589( C1583 C1589 ) C1583_=_C1591( C1583 C1591 ) C1583_=_C1592( C1583 C1592 ) C1583_=_C1593( C1583 C1593 ) C1583_=_C1594( C1583 C1594 ) \nC1583_=_C1595( C1583 C1595 ) C1583_=_C1596( C1583 C1596 ) C1583_=_C1597( C1583 C1597 ) C1583_=_C1598( C1583 C1598 ) C1583_=_C1657( C1583 C1657 ) C1583_=_C1835( C1583 C1835 ) \nC1583_=_C1930( C1583 C1930 ) C1583_=_C2239( C1583 C2239 ) C1583_=_C2485( C1583 C2485 ) C1583_=_C2696( C1583 C2696 ) C1583_=_C3121( C1583 C3121 ) C1583_=_C3567( C1583 C3567 ) \nC1583_=_C3578( C1583 C3578 ) C1583_=_C3598( C1583 C3598 ) C1583_=_C3726( C1583 C3726 ) C1583_=_C3727( C1583 C3727 ) C1583_=_C3728( C1583 C3728 ) C1583_=_C3729( C1583 C3729 ) \nC1583_=_C3730( C1583 C3730 ) C1583_=_C3731( C1583 C3731 ) C1583_=_C3732( C1583 C3732 ) C1583_=_C3733( C1583 C3733 ) C1583_=_C3734( C1583 C3734 ) C1584_=_C1585( C1584 C1585 ) \nC1584_=_C1586( C1584 C1586 ) C1584_=_C1587( C1584 C1587 ) C1584_=_C1588( C1584 C1588 ) C1584_=_C1589( C1584 C1589 ) C1584_=_C1591( C1584 C1591 ) C1584_=_C1592( C1584 C1592 ) \nC1584_=_C1593( C1584 C1593 ) C1584_=_C1594( C1584 C1594 ) C1584_=_C1595( C1584 C1595 ) C1584_=_C1596( C1584 C1596 ) C1584_=_C1597( C1584 C1597 ) C1584_=_C1598( C1584 C1598 ) \nC1584_=_C3568( C1584 C3568 ) C1585_=_C1586( C1585 C1586 ) C1585_=_C1587( C1585 C1587 ) C1585_=_C1588( C1585 C1588 ) C1585_=_C1589( C1585 C1589 ) C1585_=_C1591( C1585 C1591 ) \nC1585_=_C1592( C1585 C1592 ) C1585_=_C1593( C1585 C1593 ) C1585_=_C1594( C1585 C1594 ) C1585_=_C1595( C1585 C1595 ) C1585_=_C1596( C1585 C1596 ) C1585_=_C1597( C1585 C1597 ) \nC1585_=_C1598( C1585 C1598 ) C1586_=_C1587( C1586 C1587 ) C1586_=_C1588( C1586 C1588 ) C1586_=_C1589( C1586 C1589 ) C1586_=_C1591( C1586 C1591 ) C1586_=_C1592( C1586 C1592 ) \nC1586_=_C1593( C1586 C1593 ) C1586_=_C1594( C1586 C1594 ) C1586_=_C1595( C1586 C1595 ) C1586_=_C1596( C1586 C1596 ) C1586_=_C1597( C1586 C1597 ) C1586_=_C1598( C1586 C1598 ) \nC1586_=_C3728( C1586 C3728 ) C1587_=_C1588( C1587 C1588 ) C1587_=_C1589( C1587 C1589 ) C1587_=_C1591( C1587 C1591 ) C1587_=_C1592( C1587 C1592 ) C1587_=_C1593( C1587 C1593 ) \nC1587_=_C1594( C1587 C1594 ) C1587_=_C1595( C1587 C1595 ) C1587_=_C1596( C1587 C1596 ) C1587_=_C1597( C1587 C1597 ) C1587_=_C1598( C1587 C1598 ) C1587_=_C3569( C1587 C3569 ) \nC1588_=_C1589( C1588 C1589 ) C1588_=_C1591( C1588 C1591 ) C1588_=_C1592( C1588 C1592 ) C1588_=_C1593( C1588 C1593 ) C1588_=_C1594( C1588 C1594 ) C1588_=_C1595( C1588 C1595 ) \nC1588_=_C1596( C1588 C1596 ) C1588_=_C1597( C1588 C1597 ) C1588_=_C1598( C1588 C1598 ) C1588_=_C1874( C1588 C1874 ) C1588_=_C3570( C1588 C3570 ) C1588_=_C3729( C1588 C3729 ) \nC1588_=_C3950( C1588 C3950 ) C1588_=_C3955( C1588 C3955 ) C1589_=_C1591( C1589 C1591 ) C1589_=_C1592( C1589 C1592 ) C1589_=_C1593( C1589 C1593 ) C1589_=_C1594( C1589 C1594 ) \nC1589_=_C1595( C1589 C1595 ) C1589_=_C1596( C1589 C1596 ) C1589_=_C1597( C1589 C1597 ) C1589_=_C1598( C1589 C1598 ) C1589_=_C3571( C1589 C3571 ) C1591_=_C1592( C1591 C1592 ) \nC1591_=_C1593( C1591 C1593 ) C1591_=_C1594( C1591 C1594 ) C1591_=_C1595( C1591 C1595 ) C1591_=_C1596( C1591 C1596 ) C1591_=_C1597( C1591 C1597 ) C1591_=_C1598( C1591 C1598 ) \nC1592_=_C1593( C1592 C1593 ) C1592_=_C1594( C1592 C1594 ) C1592_=_C1595( C1592 C1595 ) C1592_=_C1596( C1592 C1596 ) C1592_=_C1597( C1592 C1597 ) C1592_=_C1598( C1592 C1598 ) \nC1592_=_C1876( C1592 C1876 ) C1592_=_C3573( C1592 C3573 ) C1592_=_C3731( C1592 C3731 ) C1592_=_C3982( C1592 C3982 ) C1592_=_C4006( C1592 C4006 ) C1593_=_C1594( C1593 C1594 ) \nC1593_=_C1595( C1593 C1595 ) C1593_=_C1596( C1593 C1596 ) C1593_=_C1597( C1593 C1597 ) C1593_=_C1598( C1593 C1598 ) C1594_=_C1595( C1594 C1595 ) C1594_=_C1596( C1594 C1596 ) \nC1594_=_C1597( C1594 C1597 ) C1594_=_C1598( C1594 C1598 ) C1595_=_C1596( C1595 C1596 ) C1595_=_C1597( C1595 C1597 ) C1595_=_C1598( C1595 C1598 ) C1596_=_C1597( C1596 C1597 ) \nC1596_=_C1598( C1596 C1598 ) C1597_=_C1598( C1597 C1598 ) C1597_=_C2154( C1597 C2154 ) C1597_=_C2492( C1597 C2492 ) C1597_=_C2584( C1597 C2584 ) C1597_=_C3008( C1597 C3008 ) \nC1597_=_C3463( C1597 C3463 ) C1597_=_C3518( C1597 C3518 ) C1597_=_C3541( C1597 C3541 ) C1597_=_C3576( C1597 C3576 ) C1597_=_C3715( C1597 C3715 ) C1597_=_C3782( C1597 C3782 ) \nC1597_=_C3785( C1597 C3785 ) C1597_=_C3851( C1597 C3851 ) C1597_=_C3890(</w:t>
      </w:r>
    </w:p>
    <w:p>
      <w:pPr>
        <w:pStyle w:val="PreformattedText"/>
        <w:bidi w:val="0"/>
        <w:spacing w:before="0" w:after="0"/>
        <w:jc w:val="left"/>
        <w:rPr/>
      </w:pPr>
      <w:r>
        <w:rPr/>
        <w:t xml:space="preserve"> </w:t>
      </w:r>
      <w:r>
        <w:rPr/>
        <w:t>C1597 C3890 ) C1597_=_C3955( C1597 C3955 ) C1597_=_C3984( C1597 C3984 ) C1597_=_C4006( C1597 C4006 ) \nC1597_=_C4011( C1597 C4011 ) C1598_=_C3577( C1598 C3577 ) C1625_=_C1638( C1625 C1638 ) C1625_=_C1863( C1625 C1863 ) C1625_=_C1864( C1625 C1864 ) C1625_=_C1865( C1625 C1865 ) \nC1625_=_C1866( C1625 C1866 ) C1625_=_C1867( C1625 C1867 ) C1625_=_C1868( C1625 C1868 ) C1625_=_C1869( C1625 C1869 ) C1625_=_C1870( C1625 C1870 ) C1625_=_C1871( C1625 C1871 ) \nC1625_=_C1872( C1625 C1872 ) C1625_=_C1874( C1625 C1874 ) C1625_=_C1875( C1625 C1875 ) C1625_=_C1876( C1625 C1876 ) C1625_=_C1877( C1625 C1877 ) C1625_=_C1878( C1625 C1878 ) \nC1638_=_C1872( C1638 C1872 ) C1638_=_C2039( C1638 C2039 ) C1638_=_C2739( C1638 C2739 ) C1638_=_C2839( C1638 C2839 ) C1638_=_C2931( C1638 C2931 ) C1638_=_C3014( C1638 C3014 ) \nC1638_=_C3454( C1638 C3454 ) C1638_=_C3567( C1638 C3567 ) C1638_=_C3568( C1638 C3568 ) C1638_=_C3569( C1638 C3569 ) C1638_=_C3570( C1638 C3570 ) C1638_=_C3571( C1638 C3571 ) \nC1638_=_C3573( C1638 C3573 ) C1638_=_C3574( C1638 C3574 ) C1638_=_C3575( C1638 C3575 ) C1638_=_C3576( C1638 C3576 ) C1638_=_C3577( C1638 C3577 ) C1657_=_C1835( C1657 C1835 ) \nC1657_=_C1930( C1657 C1930 ) C1657_=_C2239( C1657 C2239 ) C1657_=_C2485( C1657 C2485 ) C1657_=_C2696( C1657 C2696 ) C1657_=_C3121( C1657 C3121 ) C1657_=_C3567( C1657 C3567 ) \nC1657_=_C3578( C1657 C3578 ) C1657_=_C3598( C1657 C3598 ) C1657_=_C3726( C1657 C3726 ) C1657_=_C3727( C1657 C3727 ) C1657_=_C3728( C1657 C3728 ) C1657_=_C3729( C1657 C3729 ) \nC1657_=_C3730( C1657 C3730 ) C1657_=_C3731( C1657 C3731 ) C1657_=_C3732( C1657 C3732 ) C1657_=_C3733( C1657 C3733 ) C1657_=_C3734( C1657 C3734 ) C1746_=_C1875( C1746 C1875 ) \nC1746_=_C2266( C1746 C2266 ) C1746_=_C2506( C1746 C2506 ) C1746_=_C2923( C1746 C2923 ) C1746_=_C3063( C1746 C3063 ) C1746_=_C3216( C1746 C3216 ) C1746_=_C3428( C1746 C3428 ) \nC1746_=_C3558( C1746 C3558 ) C1746_=_C3631( C1746 C3631 ) C1746_=_C3730( C1746 C3730 ) C1746_=_C3759( C1746 C3759 ) C1746_=_C3845( C1746 C3845 ) C1746_=_C3936( C1746 C3936 ) \nC1746_=_C3950( C1746 C3950 ) C1746_=_C3982( C1746 C3982 ) C1746_=_C3983( C1746 C3983 ) C1746_=_C3984( C1746 C3984 ) C1746_=_C3985( C1746 C3985 ) C1835_=_C1930( C1835 C1930 ) \nC1835_=_C2239( C1835 C2239 ) C1835_=_C2485( C1835 C2485 ) C1835_=_C2696( C1835 C2696 ) C1835_=_C3121( C1835 C3121 ) C1835_=_C3567( C1835 C3567 ) C1835_=_C3578( C1835 C3578 ) \nC1835_=_C3598( C1835 C3598 ) C1835_=_C3726( C1835 C3726 ) C1835_=_C3727( C1835 C3727 ) C1835_=_C3728( C1835 C3728 ) C1835_=_C3729( C1835 C3729 ) C1835_=_C3730( C1835 C3730 ) \nC1835_=_C3731( C1835 C3731 ) C1835_=_C3732( C1835 C3732 ) C1835_=_C3733( C1835 C3733 ) C1835_=_C3734( C1835 C3734 ) C1863_=_C1864( C1863 C1864 ) C1863_=_C1865( C1863 C1865 ) \nC1863_=_C1866( C1863 C1866 ) C1863_=_C1867( C1863 C1867 ) C1863_=_C1868( C1863 C1868 ) C1863_=_C1869( C1863 C1869 ) C1863_=_C1870( C1863 C1870 ) C1863_=_C1871( C1863 C1871 ) \nC1863_=_C1872( C1863 C1872 ) C1863_=_C1874( C1863 C1874 ) C1863_=_C1875( C1863 C1875 ) C1863_=_C1876( C1863 C1876 ) C1863_=_C1877( C1863 C1877 ) C1863_=_C1878( C1863 C1878 ) \nC1864_=_C1865( C1864 C1865 ) C1864_=_C1866( C1864 C1866 ) C1864_=_C1867( C1864 C1867 ) C1864_=_C1868( C1864 C1868 ) C1864_=_C1869( C1864 C1869 ) C1864_=_C1870( C1864 C1870 ) \nC1864_=_C1871( C1864 C1871 ) C1864_=_C1872( C1864 C1872 ) C1864_=_C1874( C1864 C1874 ) C1864_=_C1875( C1864 C1875 ) C1864_=_C1876( C1864 C1876 ) C1864_=_C1877( C1864 C1877 ) \nC1864_=_C1878( C1864 C1878 ) C1865_=_C1866( C1865 C1866 ) C1865_=_C1867( C1865 C1867 ) C1865_=_C1868( C1865 C1868 ) C1865_=_C1869( C1865 C1869 ) C1865_=_C1870( C1865 C1870 ) \nC1865_=_C1871( C1865 C1871 ) C1865_=_C1872( C1865 C1872 ) C1865_=_C1874( C1865 C1874 ) C1865_=_C1875( C1865 C1875 ) C1865_=_C1876( C1865 C1876 ) C1865_=_C1877( C1865 C1877 ) \nC1865_=_C1878( C1865 C1878 ) C1866_=_C1867( C1866 C1867 ) C1866_=_C1868( C1866 C1868 ) C1866_=_C1869( C1866 C1869 ) C1866_=_C1870( C1866 C1870 ) C1866_=_C1871( C1866 C1871 ) \nC1866_=_C1872( C1866 C1872 ) C1866_=_C1874( C1866 C1874 ) C1866_=_C1875( C1866 C1875 ) C1866_=_C1876( C1866 C1876 ) C1866_=_C1877( C1866 C1877 ) C1866_=_C1878( C1866 C1878 ) \nC1867_=_C1868( C1867 C1868 ) C1867_=_C1869( C1867 C1869 ) C1867_=_C1870( C1867 C1870 ) C1867_=_C1871( C1867 C1871 ) C1867_=_C1872( C1867 C1872 ) C1867_=_C1874( C1867 C1874 ) \nC1867_=_C1875( C1867 C1875 ) C1867_=_C1876( C1867 C1876 ) C1867_=_C1877( C1867 C1877 ) C1867_=_C1878( C1867 C1878 ) C1868_=_C1869( C1868 C1869 ) C1868_=_C1870( C1868 C1870 ) \nC1868_=_C1871( C1868 C1871 ) C1868_=_C1872( C1868 C1872 ) C1868_=_C1874( C1868 C1874 ) C1868_=_C1875( C1868 C1875 ) C1868_=_C1876( C1868 C1876 ) C1868_=_C1877( C1868 C1877 ) \nC1868_=_C1878( C1868 C1878 ) C1869_=_C1870( C1869 C1870 ) C1869_=_C1871( C1869 C1871 ) C1869_=_C1872( C1869 C1872 ) C1869_=_C1874( C1869 C1874 ) C1869_=_C1875( C1869 C1875 ) \nC1869_=_C1876( C1869 C1876 ) C1869_=_C1877( C1869 C1877 ) C1869_=_C1878( C1869 C1878 ) C1870_=_C1871( C1870 C1871 ) C1870_=_C1872( C1870 C1872 ) C1870_=_C1874( C1870 C1874 ) \nC1870_=_C1875( C1870 C1875 ) C1870_=_C1876( C1870 C1876 ) C1870_=_C1877( C1870 C1877 ) C1870_=_C1878( C1870 C1878 ) C1871_=_C1872( C1871 C1872 ) C1871_=_C1874( C1871 C1874 ) \nC1871_=_C1875( C1871 C1875 ) C1871_=_C1876( C1871 C1876 ) C1871_=_C1877( C1871 C1877 ) C1871_=_C1878( C1871 C1878 ) C1871_=_C3454( C1871 C3454 ) C1871_=_C3463( C1871 C3463 ) \nC1872_=_C1874( C1872 C1874 ) C1872_=_C1875( C1872 C1875 ) C1872_=_C1876( C1872 C1876 ) C1872_=_C1877( C1872 C1877 ) C1872_=_C1878( C1872 C1878 ) C1872_=_C2039( C1872 C2039 ) \nC1872_=_C2739( C1872 C2739 ) C1872_=_C2839( C1872 C2839 ) C1872_=_C2931( C1872 C2931 ) C1872_=_C3014( C1872 C3014 ) C1872_=_C3454( C1872 C3454 ) C1872_=_C3567( C1872 C3567 ) \nC1872_=_C3568( C1872 C3568 ) C1872_=_C3569( C1872 C3569 ) C1872_=_C3570( C1872 C3570 ) C1872_=_C3571( C1872 C3571 ) C1872_=_C3573( C1872 C3573 ) C1872_=_C3574( C1872 C3574 ) \nC1872_=_C3575( C1872 C3575 ) C1872_=_C3576( C1872 C3576 ) C1872_=_C3577( C1872 C3577 ) C1874_=_C1875( C1874 C1875 ) C1874_=_C1876( C1874 C1876 ) C1874_=_C1877( C1874 C1877 ) \nC1874_=_C1878( C1874 C1878 ) C1874_=_C3570( C1874 C3570 ) C1874_=_C3729( C1874 C3729 ) C1874_=_C3950( C1874 C3950 ) C1874_=_C3955( C1874 C3955 ) C1875_=_C1876( C1875 C1876 ) \nC1875_=_C1877( C1875 C1877 ) C1875_=_C1878( C1875 C1878 ) C1875_=_C2266( C1875 C2266 ) C1875_=_C2506( C1875 C2506 ) C1875_=_C2923( C1875 C2923 ) C1875_=_C3063( C1875 C3063 ) \nC1875_=_C3216( C1875 C3216 ) C1875_=_C3428( C1875 C3428 ) C1875_=_C3558( C1875 C3558 ) C1875_=_C3631( C1875 C3631 ) C1875_=_C3730( C1875 C3730 ) C1875_=_C3759( C1875 C3759 ) \nC1875_=_C3845( C1875 C3845 ) C1875_=_C3936( C1875 C3936 ) C1875_=_C3950( C1875 C3950 ) C1875_=_C3982( C1875 C3982 ) C1875_=_C3983( C1875 C3983 ) C1875_=_C3984( C1875 C3984 ) \nC1875_=_C3985( C1875 C3985 ) C1876_=_C1877( C1876 C1877 ) C1876_=_C1878( C1876 C1878 ) C1876_=_C3573( C1876 C3573 ) C1876_=_C3731( C1876 C3731 ) C1876_=_C3982( C1876 C3982 ) \nC1876_=_C4006( C1876 C4006 ) C1877_=_C1878( C1877 C1878 ) C1930_=_C2239( C1930 C2239 ) C1930_=_C2485( C1930 C2485 ) C1930_=_C2696( C1930 C2696 ) C1930_=_C3121( C1930 C3121 ) \nC1930_=_C3567( C1930 C3567 ) C1930_=_C3578( C1930 C3578 ) C1930_=_C3598( C1930 C3598 ) C1930_=_C3726( C1930 C3726 ) C1930_=_C3727( C1930 C3727 ) C1930_=_C3728( C1930 C3728 ) \nC1930_=_C3729( C1930 C3729 ) C1930_=_C3730( C1930 C3730 ) C1930_=_C3731( C1930 C3731 ) C1930_=_C3732( C1930 C3732 ) C1930_=_C3733( C1930 C3733 ) C1930_=_C3734( C1930 C3734 ) \nC2039_=_C2739( C2039 C2739 ) C2039_=_C2839( C2039 C2839 ) C2039_=_C2931( C2039 C2931 ) C2039_=_C3014( C2039 C3014 ) C2039_=_C3454( C2039 C3454 ) C2039_=_C3567( C2039 C3567 ) \nC2039_=_C3568( C2039 C3568 ) C2039_=_C3569( C2039 C3569 ) C2039_=_C3570( C2039 C3570 ) C2039_=_C3571( C2039 C3571 ) C2039_=_C3573( C2039 C3573 ) C2039_=_C3574( C2039 C3574 ) \nC2039_=_C3575( C2039 C3575 ) C2039_=_C3576( C2039 C3576 ) C2039_=_C3577( C2039 C3577 ) C2154_=_C2492( C2154 C2492 ) C2154_=_C2584( C2154 C2584 ) C2154_=_C3008( C2154 C3008 ) \nC2154_=_C3463( C2154 C3463 ) C2154_=_C3518( C2154 C3518 ) C2154_=_C3541( C2154 C3541 ) C2154_=_C3576( C2154 C3576 ) C2154_=_C3715( C2154 C3715 ) C2154_=_C3782( C2154 C3782 ) \nC2154_=_C3785( C2154 C3785 ) C2154_=_C3851( C2154 C3851 ) C2154_=_C3890( C2154 C3890 ) C2154_=_C3955( C2154 C3955 ) C2154_=_C3984( C2154 C3984 ) C2154_=_C4006( C2154 C4006 ) \nC2154_=_C4011( C2154 C4011 ) C2239_=_C2485( C2239 C2485 ) C2239_=_C2696( C2239 C2696 ) C2239_=_C3121( C2239 C3121 ) C2239_=_C3567( C2239 C3567 ) C2239_=_C3578( C2239 C3578 ) \nC2239_=_C3598( C2239 C3598 ) C2239_=_C3726( C2239 C3726 ) C2239_=_C3727( C2239 C3727 ) C2239_=_C3728( C2239 C3728 ) C2239_=_C3729( C2239 C3729 ) C2239_=_C3730( C2239 C3730 ) \nC2239_=_C3731( C2239 C3731 ) C2239_=_C3732( C2239 C3732 ) C2239_=_C3733( C2239 C3733 ) C2239_=_C3734( C2239 C3734 ) C2266_=_C2506( C2266 C2506 ) C2266_=_C2923( C2266 C2923 ) \nC2266_=_C3063( C2266 C3063 ) C2266_=_C3216( C2266 C3216 ) C2266_=_C3428( C2266 C3428 ) C2266_=_C3558( C2266 C3558 ) C2266_=_C3631( C2266 C3631 ) C2266_=_C3730( C2266 C3730 ) \nC2266_=_C3759( C2266 C3759 ) C2266_=_C3845( C2266 C3845 ) C2266_=_C3936( C2266 C3936 ) C2266_=_C3950( C2266 C3950 ) C2266_=_C3982( C2266 C3982 ) C2266_=_C3983( C2266 C3983 ) \nC2266_=_C3984( C2266 C3984 ) C2266_=_C3985( C2266 C3985 ) C2485_=_C2492( C2485 C2492 ) C2485_=_C2696( C2485 C2696 ) C2485_=_C3121( C2485 C3121 ) C2485_=_C3567( C2485 C3567 ) \nC2485_=_C3578( C2485 C3578 ) C2485_=_C3598( C2485 C3598 ) C2485_=_C3726( C2485 C3726 ) C2485_=_C3727( C2485 C3727 ) C2485_=_C3728( C2485 C3728 ) C2485_=_C3729( C2485 C3729 ) \nC2485_=_C3730( C2485 C3730 ) C2485_=_C3731( C2485 C3731 ) C2485_=_C3732( C2485 C3732 ) C2485_=_C3733( C2485 C3733 ) C2485_=_C3734( C2485 C3734 ) C2492_=_C2584( C2492 C2584 ) \nC2492_=_C3008( C2492 C3008 ) C2492_=_C3463( C2492 C3463 ) C2492_=_C3518( C2492 C3518 ) C2492_=_C3541( C2492 C3541 ) C2492_=_C3576(</w:t>
      </w:r>
    </w:p>
    <w:p>
      <w:pPr>
        <w:pStyle w:val="PreformattedText"/>
        <w:bidi w:val="0"/>
        <w:spacing w:before="0" w:after="0"/>
        <w:jc w:val="left"/>
        <w:rPr/>
      </w:pPr>
      <w:r>
        <w:rPr/>
        <w:t xml:space="preserve"> </w:t>
      </w:r>
      <w:r>
        <w:rPr/>
        <w:t>C2492 C3576 ) C2492_=_C3715( C2492 C3715 ) \nC2492_=_C3782( C2492 C3782 ) C2492_=_C3785( C2492 C3785 ) C2492_=_C3851( C2492 C3851 ) C2492_=_C3890( C2492 C3890 ) C2492_=_C3955( C2492 C3955 ) C2492_=_C3984( C2492 C3984 ) \nC2492_=_C4006( C2492 C4006 ) C2492_=_C4011( C2492 C4011 ) C2506_=_C2923( C2506 C2923 ) C2506_=_C3063( C2506 C3063 ) C2506_=_C3216( C2506 C3216 ) C2506_=_C3428( C2506 C3428 ) \nC2506_=_C3558( C2506 C3558 ) C2506_=_C3631( C2506 C3631 ) C2506_=_C3730( C2506 C3730 ) C2506_=_C3759( C2506 C3759 ) C2506_=_C3845( C2506 C3845 ) C2506_=_C3936( C2506 C3936 ) \nC2506_=_C3950( C2506 C3950 ) C2506_=_C3982( C2506 C3982 ) C2506_=_C3983( C2506 C3983 ) C2506_=_C3984( C2506 C3984 ) C2506_=_C3985( C2506 C3985 ) C2584_=_C3008( C2584 C3008 ) \nC2584_=_C3463( C2584 C3463 ) C2584_=_C3518( C2584 C3518 ) C2584_=_C3541( C2584 C3541 ) C2584_=_C3576( C2584 C3576 ) C2584_=_C3715( C2584 C3715 ) C2584_=_C3782( C2584 C3782 ) \nC2584_=_C3785( C2584 C3785 ) C2584_=_C3851( C2584 C3851 ) C2584_=_C3890( C2584 C3890 ) C2584_=_C3955( C2584 C3955 ) C2584_=_C3984( C2584 C3984 ) C2584_=_C4006( C2584 C4006 ) \nC2584_=_C4011( C2584 C4011 ) C2696_=_C3121( C2696 C3121 ) C2696_=_C3567( C2696 C3567 ) C2696_=_C3578( C2696 C3578 ) C2696_=_C3598( C2696 C3598 ) C2696_=_C3726( C2696 C3726 ) \nC2696_=_C3727( C2696 C3727 ) C2696_=_C3728( C2696 C3728 ) C2696_=_C3729( C2696 C3729 ) C2696_=_C3730( C2696 C3730 ) C2696_=_C3731( C2696 C3731 ) C2696_=_C3732( C2696 C3732 ) \nC2696_=_C3733( C2696 C3733 ) C2696_=_C3734( C2696 C3734 ) C2739_=_C2839( C2739 C2839 ) C2739_=_C2931( C2739 C2931 ) C2739_=_C3014( C2739 C3014 ) C2739_=_C3454( C2739 C3454 ) \nC2739_=_C3567( C2739 C3567 ) C2739_=_C3568( C2739 C3568 ) C2739_=_C3569( C2739 C3569 ) C2739_=_C3570( C2739 C3570 ) C2739_=_C3571( C2739 C3571 ) C2739_=_C3573( C2739 C3573 ) \nC2739_=_C3574( C2739 C3574 ) C2739_=_C3575( C2739 C3575 ) C2739_=_C3576( C2739 C3576 ) C2739_=_C3577( C2739 C3577 ) C2839_=_C2931( C2839 C2931 ) C2839_=_C3014( C2839 C3014 ) \nC2839_=_C3454( C2839 C3454 ) C2839_=_C3567( C2839 C3567 ) C2839_=_C3568( C2839 C3568 ) C2839_=_C3569( C2839 C3569 ) C2839_=_C3570( C2839 C3570 ) C2839_=_C3571( C2839 C3571 ) \nC2839_=_C3573( C2839 C3573 ) C2839_=_C3574( C2839 C3574 ) C2839_=_C3575( C2839 C3575 ) C2839_=_C3576( C2839 C3576 ) C2839_=_C3577( C2839 C3577 ) C2923_=_C3063( C2923 C3063 ) \nC2923_=_C3216( C2923 C3216 ) C2923_=_C3428( C2923 C3428 ) C2923_=_C3558( C2923 C3558 ) C2923_=_C3631( C2923 C3631 ) C2923_=_C3730( C2923 C3730 ) C2923_=_C3759( C2923 C3759 ) \nC2923_=_C3845( C2923 C3845 ) C2923_=_C3936( C2923 C3936 ) C2923_=_C3950( C2923 C3950 ) C2923_=_C3982( C2923 C3982 ) C2923_=_C3983( C2923 C3983 ) C2923_=_C3984( C2923 C3984 ) \nC2923_=_C3985( C2923 C3985 ) C2931_=_C3014( C2931 C3014 ) C2931_=_C3454( C2931 C3454 ) C2931_=_C3567( C2931 C3567 ) C2931_=_C3568( C2931 C3568 ) C2931_=_C3569( C2931 C3569 ) \nC2931_=_C3570( C2931 C3570 ) C2931_=_C3571( C2931 C3571 ) C2931_=_C3573( C2931 C3573 ) C2931_=_C3574( C2931 C3574 ) C2931_=_C3575( C2931 C3575 ) C2931_=_C3576( C2931 C3576 ) \nC2931_=_C3577( C2931 C3577 ) C3008_=_C3463( C3008 C3463 ) C3008_=_C3518( C3008 C3518 ) C3008_=_C3541( C3008 C3541 ) C3008_=_C3576( C3008 C3576 ) C3008_=_C3715( C3008 C3715 ) \nC3008_=_C3782( C3008 C3782 ) C3008_=_C3785( C3008 C3785 ) C3008_=_C3851( C3008 C3851 ) C3008_=_C3890( C3008 C3890 ) C3008_=_C3955( C3008 C3955 ) C3008_=_C3984( C3008 C3984 ) \nC3008_=_C4006( C3008 C4006 ) C3008_=_C4011( C3008 C4011 ) C3014_=_C3454( C3014 C3454 ) C3014_=_C3567( C3014 C3567 ) C3014_=_C3568( C3014 C3568 ) C3014_=_C3569( C3014 C3569 ) \nC3014_=_C3570( C3014 C3570 ) C3014_=_C3571( C3014 C3571 ) C3014_=_C3573( C3014 C3573 ) C3014_=_C3574( C3014 C3574 ) C3014_=_C3575( C3014 C3575 ) C3014_=_C3576( C3014 C3576 ) \nC3014_=_C3577( C3014 C3577 ) C3063_=_C3216( C3063 C3216 ) C3063_=_C3428( C3063 C3428 ) C3063_=_C3558( C3063 C3558 ) C3063_=_C3631( C3063 C3631 ) C3063_=_C3730( C3063 C3730 ) \nC3063_=_C3759( C3063 C3759 ) C3063_=_C3845( C3063 C3845 ) C3063_=_C3936( C3063 C3936 ) C3063_=_C3950( C3063 C3950 ) C3063_=_C3982( C3063 C3982 ) C3063_=_C3983( C3063 C3983 ) \nC3063_=_C3984( C3063 C3984 ) C3063_=_C3985( C3063 C3985 ) C3121_=_C3567( C3121 C3567 ) C3121_=_C3578( C3121 C3578 ) C3121_=_C3598( C3121 C3598 ) C3121_=_C3726( C3121 C3726 ) \nC3121_=_C3727( C3121 C3727 ) C3121_=_C3728( C3121 C3728 ) C3121_=_C3729( C3121 C3729 ) C3121_=_C3730( C3121 C3730 ) C3121_=_C3731( C3121 C3731 ) C3121_=_C3732( C3121 C3732 ) \nC3121_=_C3733( C3121 C3733 ) C3121_=_C3734( C3121 C3734 ) C3216_=_C3428( C3216 C3428 ) C3216_=_C3558( C3216 C3558 ) C3216_=_C3631( C3216 C3631 ) C3216_=_C3730( C3216 C3730 ) \nC3216_=_C3759( C3216 C3759 ) C3216_=_C3845( C3216 C3845 ) C3216_=_C3936( C3216 C3936 ) C3216_=_C3950( C3216 C3950 ) C3216_=_C3982( C3216 C3982 ) C3216_=_C3983( C3216 C3983 ) \nC3216_=_C3984( C3216 C3984 ) C3216_=_C3985( C3216 C3985 ) C3428_=_C3558( C3428 C3558 ) C3428_=_C3631( C3428 C3631 ) C3428_=_C3730( C3428 C3730 ) C3428_=_C3759( C3428 C3759 ) \nC3428_=_C3845( C3428 C3845 ) C3428_=_C3936( C3428 C3936 ) C3428_=_C3950( C3428 C3950 ) C3428_=_C3982( C3428 C3982 ) C3428_=_C3983( C3428 C3983 ) C3428_=_C3984( C3428 C3984 ) \nC3428_=_C3985( C3428 C3985 ) C3454_=_C3463( C3454 C3463 ) C3454_=_C3567( C3454 C3567 ) C3454_=_C3568( C3454 C3568 ) C3454_=_C3569( C3454 C3569 ) C3454_=_C3570( C3454 C3570 ) \nC3454_=_C3571( C3454 C3571 ) C3454_=_C3573( C3454 C3573 ) C3454_=_C3574( C3454 C3574 ) C3454_=_C3575( C3454 C3575 ) C3454_=_C3576( C3454 C3576 ) C3454_=_C3577( C3454 C3577 ) \nC3463_=_C3518( C3463 C3518 ) C3463_=_C3541( C3463 C3541 ) C3463_=_C3576( C3463 C3576 ) C3463_=_C3715( C3463 C3715 ) C3463_=_C3782( C3463 C3782 ) C3463_=_C3785( C3463 C3785 ) \nC3463_=_C3851( C3463 C3851 ) C3463_=_C3890( C3463 C3890 ) C3463_=_C3955( C3463 C3955 ) C3463_=_C3984( C3463 C3984 ) C3463_=_C4006( C3463 C4006 ) C3463_=_C4011( C3463 C4011 ) \nC3518_=_C3541( C3518 C3541 ) C3518_=_C3576( C3518 C3576 ) C3518_=_C3715( C3518 C3715 ) C3518_=_C3782( C3518 C3782 ) C3518_=_C3785( C3518 C3785 ) C3518_=_C3851( C3518 C3851 ) \nC3518_=_C3890( C3518 C3890 ) C3518_=_C3955( C3518 C3955 ) C3518_=_C3984( C3518 C3984 ) C3518_=_C4006( C3518 C4006 ) C3518_=_C4011( C3518 C4011 ) C3541_=_C3576( C3541 C3576 ) \nC3541_=_C3715( C3541 C3715 ) C3541_=_C3782( C3541 C3782 ) C3541_=_C3785( C3541 C3785 ) C3541_=_C3851( C3541 C3851 ) C3541_=_C3890( C3541 C3890 ) C3541_=_C3955( C3541 C3955 ) \nC3541_=_C3984( C3541 C3984 ) C3541_=_C4006( C3541 C4006 ) C3541_=_C4011( C3541 C4011 ) C3558_=_C3631( C3558 C3631 ) C3558_=_C3730( C3558 C3730 ) C3558_=_C3759( C3558 C3759 ) \nC3558_=_C3845( C3558 C3845 ) C3558_=_C3936( C3558 C3936 ) C3558_=_C3950( C3558 C3950 ) C3558_=_C3982( C3558 C3982 ) C3558_=_C3983( C3558 C3983 ) C3558_=_C3984( C3558 C3984 ) \nC3558_=_C3985( C3558 C3985 ) C3567_=_C3568( C3567 C3568 ) C3567_=_C3569( C3567 C3569 ) C3567_=_C3570( C3567 C3570 ) C3567_=_C3571( C3567 C3571 ) C3567_=_C3573( C3567 C3573 ) \nC3567_=_C3574( C3567 C3574 ) C3567_=_C3575( C3567 C3575 ) C3567_=_C3576( C3567 C3576 ) C3567_=_C3577( C3567 C3577 ) C3567_=_C3578( C3567 C3578 ) C3567_=_C3598( C3567 C3598 ) \nC3567_=_C3726( C3567 C3726 ) C3567_=_C3727( C3567 C3727 ) C3567_=_C3728( C3567 C3728 ) C3567_=_C3729( C3567 C3729 ) C3567_=_C3730( C3567 C3730 ) C3567_=_C3731( C3567 C3731 ) \nC3567_=_C3732( C3567 C3732 ) C3567_=_C3733( C3567 C3733 ) C3567_=_C3734( C3567 C3734 ) C3568_=_C3569( C3568 C3569 ) C3568_=_C3570( C3568 C3570 ) C3568_=_C3571( C3568 C3571 ) \nC3568_=_C3573( C3568 C3573 ) C3568_=_C3574( C3568 C3574 ) C3568_=_C3575( C3568 C3575 ) C3568_=_C3576( C3568 C3576 ) C3568_=_C3577( C3568 C3577 ) C3569_=_C3570( C3569 C3570 ) \nC3569_=_C3571( C3569 C3571 ) C3569_=_C3573( C3569 C3573 ) C3569_=_C3574( C3569 C3574 ) C3569_=_C3575( C3569 C3575 ) C3569_=_C3576( C3569 C3576 ) C3569_=_C3577( C3569 C3577 ) \nC3570_=_C3571( C3570 C3571 ) C3570_=_C3573( C3570 C3573 ) C3570_=_C3574( C3570 C3574 ) C3570_=_C3575( C3570 C3575 ) C3570_=_C3576( C3570 C3576 ) C3570_=_C3577( C3570 C3577 ) \nC3570_=_C3729( C3570 C3729 ) C3570_=_C3950( C3570 C3950 ) C3570_=_C3955( C3570 C3955 ) C3571_=_C3573( C3571 C3573 ) C3571_=_C3574( C3571 C3574 ) C3571_=_C3575( C3571 C3575 ) \nC3571_=_C3576( C3571 C3576 ) C3571_=_C3577( C3571 C3577 ) C3573_=_C3574( C3573 C3574 ) C3573_=_C3575( C3573 C3575 ) C3573_=_C3576( C3573 C3576 ) C3573_=_C3577( C3573 C3577 ) \nC3573_=_C3731( C3573 C3731 ) C3573_=_C3982( C3573 C3982 ) C3573_=_C4006( C3573 C4006 ) C3574_=_C3575( C3574 C3575 ) C3574_=_C3576( C3574 C3576 ) C3574_=_C3577( C3574 C3577 ) \nC3575_=_C3576( C3575 C3576 ) C3575_=_C3577( C3575 C3577 ) C3576_=_C3577( C3576 C3577 ) C3576_=_C3715( C3576 C3715 ) C3576_=_C3782( C3576 C3782 ) C3576_=_C3785( C3576 C3785 ) \nC3576_=_C3851( C3576 C3851 ) C3576_=_C3890( C3576 C3890 ) C3576_=_C3955( C3576 C3955 ) C3576_=_C3984( C3576 C3984 ) C3576_=_C4006( C3576 C4006 ) C3576_=_C4011( C3576 C4011 ) \nC3578_=_C3598( C3578 C3598 ) C3578_=_C3726( C3578 C3726 ) C3578_=_C3727( C3578 C3727 ) C3578_=_C3728( C3578 C3728 ) C3578_=_C3729( C3578 C3729 ) C3578_=_C3730( C3578 C3730 ) \nC3578_=_C3731( C3578 C3731 ) C3578_=_C3732( C3578 C3732 ) C3578_=_C3733( C3578 C3733 ) C3578_=_C3734( C3578 C3734 ) C3598_=_C3726( C3598 C3726 ) C3598_=_C3727( C3598 C3727 ) \nC3598_=_C3728( C3598 C3728 ) C3598_=_C3729( C3598 C3729 ) C3598_=_C3730( C3598 C3730 ) C3598_=_C3731( C3598 C3731 ) C3598_=_C3732( C3598 C3732 ) C3598_=_C3733( C3598 C3733 ) \nC3598_=_C3734( C3598 C3734 ) C3631_=_C3730( C3631 C3730 ) C3631_=_C3759( C3631 C3759 ) C3631_=_C3845( C3631 C3845 ) C3631_=_C3936( C3631 C3936 ) C3631_=_C3950( C3631 C3950 ) \nC3631_=_C3982( C3631 C3982 ) C3631_=_C3983( C3631 C3983 ) C3631_=_C3984( C3631 C3984 ) C3631_=_C3985( C3631 C3985 ) C3715_=_C3782( C3715 C3782 ) C3715_=_C3785( C3715 C3785 ) \nC3715_=_C3851( C3715 C3851 ) C3715_=_C3890( C3715 C3890 ) C3715_=_C3955( C3715 C3955 ) C3715_=_C3984( C3715 C3984 ) C3715_=_C4006( C3715 C4006 ) C3715_=_C4011( C3715 C4011 ) \nC3726_=_C3727(</w:t>
      </w:r>
    </w:p>
    <w:p>
      <w:pPr>
        <w:pStyle w:val="PreformattedText"/>
        <w:bidi w:val="0"/>
        <w:spacing w:before="0" w:after="0"/>
        <w:jc w:val="left"/>
        <w:rPr/>
      </w:pPr>
      <w:r>
        <w:rPr/>
        <w:t xml:space="preserve"> </w:t>
      </w:r>
      <w:r>
        <w:rPr/>
        <w:t>C3726 C3727 ) C3726_=_C3728( C3726 C3728 ) C3726_=_C3729( C3726 C3729 ) C3726_=_C3730( C3726 C3730 ) C3726_=_C3731( C3726 C3731 ) C3726_=_C3732( C3726 C3732 ) \nC3726_=_C3733( C3726 C3733 ) C3726_=_C3734( C3726 C3734 ) C3727_=_C3728( C3727 C3728 ) C3727_=_C3729( C3727 C3729 ) C3727_=_C3730( C3727 C3730 ) C3727_=_C3731( C3727 C3731 ) \nC3727_=_C3732( C3727 C3732 ) C3727_=_C3733( C3727 C3733 ) C3727_=_C3734( C3727 C3734 ) C3728_=_C3729( C3728 C3729 ) C3728_=_C3730( C3728 C3730 ) C3728_=_C3731( C3728 C3731 ) \nC3728_=_C3732( C3728 C3732 ) C3728_=_C3733( C3728 C3733 ) C3728_=_C3734( C3728 C3734 ) C3729_=_C3730( C3729 C3730 ) C3729_=_C3731( C3729 C3731 ) C3729_=_C3732( C3729 C3732 ) \nC3729_=_C3733( C3729 C3733 ) C3729_=_C3734( C3729 C3734 ) C3729_=_C3950( C3729 C3950 ) C3729_=_C3955( C3729 C3955 ) C3730_=_C3731( C3730 C3731 ) C3730_=_C3732( C3730 C3732 ) \nC3730_=_C3733( C3730 C3733 ) C3730_=_C3734( C3730 C3734 ) C3730_=_C3759( C3730 C3759 ) C3730_=_C3845( C3730 C3845 ) C3730_=_C3936( C3730 C3936 ) C3730_=_C3950( C3730 C3950 ) \nC3730_=_C3982( C3730 C3982 ) C3730_=_C3983( C3730 C3983 ) C3730_=_C3984( C3730 C3984 ) C3730_=_C3985( C3730 C3985 ) C3731_=_C3732( C3731 C3732 ) C3731_=_C3733( C3731 C3733 ) \nC3731_=_C3734( C3731 C3734 ) C3731_=_C3982( C3731 C3982 ) C3731_=_C4006( C3731 C4006 ) C3732_=_C3733( C3732 C3733 ) C3732_=_C3734( C3732 C3734 ) C3733_=_C3734( C3733 C3734 ) \nC3759_=_C3845( C3759 C3845 ) C3759_=_C3936( C3759 C3936 ) C3759_=_C3950( C3759 C3950 ) C3759_=_C3982( C3759 C3982 ) C3759_=_C3983( C3759 C3983 ) C3759_=_C3984( C3759 C3984 ) \nC3759_=_C3985( C3759 C3985 ) C3782_=_C3785( C3782 C3785 ) C3782_=_C3851( C3782 C3851 ) C3782_=_C3890( C3782 C3890 ) C3782_=_C3955( C3782 C3955 ) C3782_=_C3984( C3782 C3984 ) \nC3782_=_C4006( C3782 C4006 ) C3782_=_C4011( C3782 C4011 ) C3785_=_C3851( C3785 C3851 ) C3785_=_C3890( C3785 C3890 ) C3785_=_C3955( C3785 C3955 ) C3785_=_C3984( C3785 C3984 ) \nC3785_=_C4006( C3785 C4006 ) C3785_=_C4011( C3785 C4011 ) C3845_=_C3851( C3845 C3851 ) C3845_=_C3936( C3845 C3936 ) C3845_=_C3950( C3845 C3950 ) C3845_=_C3982( C3845 C3982 ) \nC3845_=_C3983( C3845 C3983 ) C3845_=_C3984( C3845 C3984 ) C3845_=_C3985( C3845 C3985 ) C3851_=_C3890( C3851 C3890 ) C3851_=_C3955( C3851 C3955 ) C3851_=_C3984( C3851 C3984 ) \nC3851_=_C4006( C3851 C4006 ) C3851_=_C4011( C3851 C4011 ) C3890_=_C3955( C3890 C3955 ) C3890_=_C3984( C3890 C3984 ) C3890_=_C4006( C3890 C4006 ) C3890_=_C4011( C3890 C4011 ) \nC3936_=_C3950( C3936 C3950 ) C3936_=_C3982( C3936 C3982 ) C3936_=_C3983( C3936 C3983 ) C3936_=_C3984( C3936 C3984 ) C3936_=_C3985( C3936 C3985 ) C3950_=_C3955( C3950 C3955 ) \nC3950_=_C3982( C3950 C3982 ) C3950_=_C3983( C3950 C3983 ) C3950_=_C3984( C3950 C3984 ) C3950_=_C3985( C3950 C3985 ) C3955_=_C3984( C3955 C3984 ) C3955_=_C4006( C3955 C4006 ) \nC3955_=_C4011( C3955 C4011 ) C3982_=_C3983( C3982 C3983 ) C3982_=_C3984( C3982 C3984 ) C3982_=_C3985( C3982 C3985 ) C3982_=_C4006( C3982 C4006 ) C3983_=_C3984( C3983 C3984 ) \nC3983_=_C3985( C3983 C3985 ) C3984_=_C3985( C3984 C3985 ) C3984_=_C4006( C3984 C4006 ) C3984_=_C4011( C3984 C4011 ) C4006_=_C4011( C4006 C4011 ) "];134-&gt;206[label="158: C497 C564 C655 C663 C677 \nC689 C739 C765 C875 C898 C939 \nC945 C967 C1087 C1132 C1137 C1138 \nC1141 C1142 C1144 C1145 C1146 C1147 \nC1148 C1149 C1150 C1151 C1153 C1154 \nC1156 C1157 C1158 C1160 C1161 C1162 \nC1203 C1216 C1281 C1310 C1321 C1329 \nC1337 C1386 C1400 C1411 C1420 C1467 \nC1534 C1535 C1536 C1537 C1538 C1539 \nC1540 C1541 C1542 C1543 C1545 C1547 \nC1548 C1549 C1550 C1552 C1553 C1578 \nC1579 C1580 C1581 C1584 C1585 C1586 \nC1587 C1588 C1589 C1591 C1592 C1593 \nC1594 C1595 C1596 C1598 C1625 C1638 \nC1657 C1746 C1835 C1863 C1864 C1865 \nC1866 C1867 C1868 C1869 C1870 C1871 \nC1874 C1876 C1877 C1878 C1930 C2039 \nC2154 C2239 C2266 C2485 C2492 C2506 \nC2584 C2696 C2739 C2839 C2923 C2931 \nC3008 C3014 C3063 C3121 C3216 C3428 \nC3454 C3463 C3518 C3541 C3558 C3568 \nC3569 C3570 C3571 C3573 C3574 C3575 \nC3577 C3578 C3598 C3631 C3715 C3726 \nC3727 C3728 C3729 C3731 C3732 C3733 \nC3734 C3759 C3782 C3785 C3845 C3851 \nC3890 C3936 C3950 C3955 C3982 C3983 \nC3985 C4006 C4011 \n1586: C497_=_C1203 ,C497_=_C1329 ,C497_=_C1420 ,C497_=_C1638 ,C497_=_C2039 ,\nC497_=_C2739 ,C497_=_C2839 ,C497_=_C2931 ,C497_=_C3014 ,C497_=_C3454 ,C497_=_C3568 ,\nC497_=_C3569 ,C497_=_C3570 ,C497_=_C3571 ,C497_=_C3573 ,C497_=_C3574 ,C497_=_C3575 ,\nC497_=_C3577 ,C564_=_C898 ,C564_=_C945 ,C564_=_C967 ,C564_=_C1216 ,C564_=_C1281 ,\nC564_=_C1625 ,C564_=_C1863 ,C564_=_C1864 ,C564_=_C1865 ,C564_=_C1866 ,C564_=_C1867 ,\nC564_=_C1868 ,C564_=_C1869 ,C564_=_C1870 ,C564_=_C1871 ,C564_=_C1874 ,C564_=_C1876 ,\nC564_=_C1877 ,C564_=_C1878 ,C655_=_C677 ,C655_=_C1132 ,C655_=_C1746 ,C655_=_C2266 ,\nC655_=_C2506 ,C655_=_C2923 ,C655_=_C3063 ,C655_=_C3216 ,C655_=_C3428 ,C655_=_C3558 ,\nC655_=_C3631 ,C655_=_C3759 ,C655_=_C3845 ,C655_=_C3936 ,C655_=_C3950 ,C655_=_C3982 ,\nC655_=_C3983 ,C655_=_C3985 ,C663_=_C677 ,C663_=_C689 ,C663_=_C1467 ,C663_=_C1534 ,\nC663_=_C1535 ,C663_=_C1536 ,C663_=_C1537 ,C663_=_C1538 ,C663_=_C1539 ,C663_=_C1540 ,\nC663_=_C1541 ,C663_=_C1542 ,C663_=_C1543 ,C663_=_C1545 ,C663_=_C1547 ,C663_=_C1548 ,\nC663_=_C1549 ,C663_=_C1550 ,C663_=_C1552 ,C663_=_C1553 ,C677_=_C1132 ,C677_=_C1746 ,\nC677_=_C2266 ,C677_=_C2506 ,C677_=_C2923 ,C677_=_C3063 ,C677_=_C3216 ,C677_=_C3428 ,\nC677_=_C3558 ,C677_=_C3631 ,C677_=_C3759 ,C677_=_C3845 ,C677_=_C3936 ,C677_=_C3950 ,\nC677_=_C3982 ,C677_=_C3983 ,C677_=_C3985 ,C689_=_C1467 ,C689_=_C1534 ,C689_=_C1535 ,\nC689_=_C1536 ,C689_=_C1537 ,C689_=_C1538 ,C689_=_C1539 ,C689_=_C1540 ,C689_=_C1541 ,\nC689_=_C1542 ,C689_=_C1543 ,C689_=_C1545 ,C689_=_C1547 ,C689_=_C1548 ,C689_=_C1549 ,\nC689_=_C1550 ,C689_=_C1552 ,C689_=_C1553 ,C739_=_C765 ,C739_=_C1087 ,C739_=_C1337 ,\nC739_=_C1386 ,C739_=_C2154 ,C739_=_C2492 ,C739_=_C2584 ,C739_=_C3008 ,C739_=_C3463 ,\nC739_=_C3518 ,C739_=_C3541 ,C739_=_C3715 ,C739_=_C3782 ,C739_=_C3785 ,C739_=_C3851 ,\nC739_=_C3890 ,C739_=_C3955 ,C739_=_C4006 ,C739_=_C4011 ,C765_=_C1087 ,C765_=_C1337 ,\nC765_=_C1386 ,C765_=_C2154 ,C765_=_C2492 ,C765_=_C2584 ,C765_=_C3008 ,C765_=_C3463 ,\nC765_=_C3518 ,C765_=_C3541 ,C765_=_C3715 ,C765_=_C3782 ,C765_=_C3785 ,C765_=_C3851 ,\nC765_=_C3890 ,C765_=_C3955 ,C765_=_C4006 ,C765_=_C4011 ,C875_=_C1310 ,C875_=_C1400 ,\nC875_=_C1657 ,C875_=_C1835 ,C875_=_C1930 ,C875_=_C2239 ,C875_=_C2485 ,C875_=_C2696 ,\nC875_=_C3121 ,C875_=_C3578 ,C875_=_C3598 ,C875_=_C3726 ,C875_=_C3727 ,C875_=_C3728 ,\nC875_=_C3729 ,C875_=_C3731 ,C875_=_C3732 ,C875_=_C3733 ,C875_=_C3734 ,C898_=_C945 ,\nC898_=_C967 ,C898_=_C1216 ,C898_=_C1281 ,C898_=_C1625 ,C898_=_C1863 ,C898_=_C1864 ,\nC898_=_C1865 ,C898_=_C1866 ,C898_=_C1867 ,C898_=_C1868 ,C898_=_C1869 ,C898_=_C1870 ,\nC898_=_C1871 ,C898_=_C1874 ,C898_=_C1876 ,C898_=_C1877 ,C898_=_C1878 ,C939_=_C945 ,\nC939_=_C1137 ,C939_=_C1138 ,C939_=_C1141 ,C939_=_C1142 ,C939_=_C1144 ,C939_=_C1145 ,\nC939_=_C1146 ,C939_=_C1147 ,C939_=_C1148 ,C939_=_C1149 ,C939_=_C1150 ,C939_=_C1151 ,\nC939_=_C1153 ,C939_=_C1154 ,C939_=_C1156 ,C939_=_C1157 ,C939_=_C1158 ,C939_=_C1160 ,\nC939_=_C1161 ,C939_=_C1162 ,C945_=_C967 ,C945_=_C1216 ,C945_=_C1281 ,C945_=_C1625 ,\nC945_=_C1863 ,C945_=_C1864 ,C945_=_C1865 ,C945_=_C1866 ,C945_=_C1867 ,C945_=_C1868 ,\nC945_=_C1869 ,C945_=_C1870 ,C945_=_C1871 ,C945_=_C1874 ,C945_=_C1876 ,C945_=_C1877 ,\nC945_=_C1878 ,C967_=_C1216 ,C967_=_C1281 ,C967_=_C1625 ,C967_=_C1863 ,C967_=_C1864 ,\nC967_=_C1865 ,C967_=_C1866 ,C967_=_C1867 ,C967_=_C1868 ,C967_=_C1869 ,C967_=_C1870 ,\nC967_=_C1871 ,C967_=_C1874 ,C967_=_C1876 ,C967_=_C1877 ,C967_=_C1878 ,C1087_=_C1337 ,\nC1087_=_C1386 ,C1087_=_C2154 ,C1087_=_C2492 ,C1087_=_C2584 ,C1087_=_C3008 ,C1087_=_C3463 ,\nC1087_=_C3518 ,C1087_=_C3541 ,C1087_=_C3715 ,C1087_=_C3782 ,C1087_=_C3785 ,C1087_=_C3851 ,\nC1087_=_C3890 ,C1087_=_C3955 ,C1087_=_C4006 ,C1087_=_C4011 ,C1132_=_C1746 ,C1132_=_C2266 ,\nC1132_=_C2506 ,C1132_=_C2923 ,C1132_=_C3063 ,C1132_=_C3216 ,C1132_=_C3428 ,C1132_=_C3558 ,\nC1132_=_C3631 ,C1132_=_C3759 ,C1132_=_C3845 ,C1132_=_C3936 ,C1132_=_C3950 ,C1132_=_C3982 ,\nC1132_=_C3983 ,C1132_=_C3985 ,C1137_=_C1138 ,C1137_=_C1141 ,C1137_=_C1142 ,C1137_=_C1144 ,\nC1137_=_C1145 ,C1137_=_C1146 ,C1137_=_C1147 ,C1137_=_C1148 ,C1137_=_C1149 ,C1137_=_C1150 ,\nC1137_=_C1151 ,C1137_=_C1153 ,C1137_=_C1154 ,C1137_=_C1156 ,C1137_=_C1157 ,C1137_=_C1158 ,\nC1137_=_C1160 ,C1137_=_C1161 ,C1137_=_C1162 ,C1137_=_C1216 ,C1138_=_C1141 ,C1138_=_C1142 ,\nC1138_=_C1144 ,C1138_=_C1145 ,C1138_=_C1146 ,C1138_=_C1147 ,C1138_=_C1148 ,C1138_=_C1149 ,\nC1138_=_C1150 ,C1138_=_C1151 ,C1138_=_C1153 ,C1138_=_C1154 ,C1138_=_C1156 ,C1138_=_C1157 ,\nC1138_=_C1158 ,C1138_=_C1160 ,C1138_=_C1161 ,C1138_=_C1162 ,C1141_=_C1142 ,C1141_=_C1144 ,\nC1141_=_C1145 ,C1141_=_C1146 ,C1141_=_C1147 ,C1141_=_C1148 ,C1141_=_C1149 ,C1141_=_C1150 ,\nC1141_=_C1151 ,C1141_=_C1153 ,C1141_=_C1154 ,C1141_=_C1156 ,C1141_=_C1157 ,C1141_=_C1158 ,\nC1141_=_C1160 ,C1141_=_C1161 ,C1141_=_C1162 ,C1141_=_C1625 ,C1141_=_C1638 ,C1142_=_C1144 ,\nC1142_=_C1145 ,C1142_=_C1146 ,C1142_=_C1147 ,C1142_=_C1148 ,C1142_=_C1149 ,C1142_=_C1150 ,\nC1142_=_C1151 ,C1142_=_C1153 ,C1142_=_C1154 ,C1142_=_C1156 ,C1142_=_C1157 ,C1142_=_C1158 ,\nC1142_=_C1160 ,C1142_=_C1161 ,C1142_=_C1162 ,C1144_=_C1145 ,C1144_=_C1146 ,C1144_=_C1147 ,\nC1144_=_C1148 ,C1144_=_C1149 ,C1144_=_C1150 ,C1144_=_C1151 ,C1144_=_C1153 ,C1144_=_C1154 ,\nC1144_=_C1156 ,C1144_=_C1157 ,C1144_=_C1158 ,C1144_=_C1160 ,C1144_=_C1161 ,C1144_=_C1162 ,\nC1145_=_C1146 ,C1145_=_C1147 ,C1145_=_C1148 ,C1145_=_C1149 ,C1145_=_C1150 ,C1145_=_C1151 ,\nC1145_=_C1153 ,C1145_=_C1154 ,C1145_=_C1156 ,C1145_=_C1157 ,C1145_=_C1158 ,C1145_=_C1160 ,\nC1145_=_C1161 ,C1145_=_C1162 ,C1145_=_C1863 ,C1146_=_C1147 ,C1146_=_C1148 ,C1146_=_C1149 ,\nC1146_=_C1150 ,C1146_=_C1151 ,C1146_=_C1153 ,C1146_=_C1154 ,C1146_=_C1156 ,C1146_=_C1157 ,\nC1146_=_C1158 ,C1146_=_C1160 ,C1146_=_C1161 ,C1146_=_C1162 ,C1146_=_C1864 ,C1147_=_C1148 ,\nC1147_=_C1149 ,C1147_=_C1150 ,C1147_=_C1151</w:t>
      </w:r>
    </w:p>
    <w:p>
      <w:pPr>
        <w:pStyle w:val="PreformattedText"/>
        <w:bidi w:val="0"/>
        <w:spacing w:before="0" w:after="0"/>
        <w:jc w:val="left"/>
        <w:rPr/>
      </w:pPr>
      <w:r>
        <w:rPr/>
        <w:t xml:space="preserve"> </w:t>
      </w:r>
      <w:r>
        <w:rPr/>
        <w:t>,C1147_=_C1153 ,C1147_=_C1154 ,C1147_=_C1156 ,\nC1147_=_C1157 ,C1147_=_C1158 ,C1147_=_C1160 ,C1147_=_C1161 ,C1147_=_C1162 ,C1147_=_C1579 ,\nC1147_=_C2739 ,C1148_=_C1149 ,C1148_=_C1150 ,C1148_=_C1151 ,C1148_=_C1153 ,C1148_=_C1154 ,\nC1148_=_C1156 ,C1148_=_C1157 ,C1148_=_C1158 ,C1148_=_C1160 ,C1148_=_C1161 ,C1148_=_C1162 ,\nC1148_=_C1866 ,C1149_=_C1150 ,C1149_=_C1151 ,C1149_=_C1153 ,C1149_=_C1154 ,C1149_=_C1156 ,\nC1149_=_C1157 ,C1149_=_C1158 ,C1149_=_C1160 ,C1149_=_C1161 ,C1149_=_C1162 ,C1149_=_C1869 ,\nC1150_=_C1151 ,C1150_=_C1153 ,C1150_=_C1154 ,C1150_=_C1156 ,C1150_=_C1157 ,C1150_=_C1158 ,\nC1150_=_C1160 ,C1150_=_C1161 ,C1150_=_C1162 ,C1151_=_C1153 ,C1151_=_C1154 ,C1151_=_C1156 ,\nC1151_=_C1157 ,C1151_=_C1158 ,C1151_=_C1160 ,C1151_=_C1161 ,C1151_=_C1162 ,C1151_=_C1581 ,\nC1151_=_C1871 ,C1151_=_C3454 ,C1151_=_C3463 ,C1153_=_C1154 ,C1153_=_C1156 ,C1153_=_C1157 ,\nC1153_=_C1158 ,C1153_=_C1160 ,C1153_=_C1161 ,C1153_=_C1162 ,C1153_=_C3598 ,C1154_=_C1156 ,\nC1154_=_C1157 ,C1154_=_C1158 ,C1154_=_C1160 ,C1154_=_C1161 ,C1154_=_C1162 ,C1156_=_C1157 ,\nC1156_=_C1158 ,C1156_=_C1160 ,C1156_=_C1161 ,C1156_=_C1162 ,C1157_=_C1158 ,C1157_=_C1160 ,\nC1157_=_C1161 ,C1157_=_C1162 ,C1158_=_C1160 ,C1158_=_C1161 ,C1158_=_C1162 ,C1158_=_C1550 ,\nC1158_=_C1588 ,C1158_=_C1874 ,C1158_=_C3570 ,C1158_=_C3729 ,C1158_=_C3950 ,C1158_=_C3955 ,\nC1160_=_C1161 ,C1160_=_C1162 ,C1160_=_C1552 ,C1160_=_C1592 ,C1160_=_C1876 ,C1160_=_C3573 ,\nC1160_=_C3731 ,C1160_=_C3982 ,C1160_=_C4006 ,C1161_=_C1162 ,C1161_=_C1877 ,C1162_=_C1553 ,\nC1162_=_C3983 ,C1203_=_C1329 ,C1203_=_C1420 ,C1203_=_C1638 ,C1203_=_C2039 ,C1203_=_C2739 ,\nC1203_=_C2839 ,C1203_=_C2931 ,C1203_=_C3014 ,C1203_=_C3454 ,C1203_=_C3568 ,C1203_=_C3569 ,\nC1203_=_C3570 ,C1203_=_C3571 ,C1203_=_C3573 ,C1203_=_C3574 ,C1203_=_C3575 ,C1203_=_C3577 ,\nC1216_=_C1281 ,C1216_=_C1625 ,C1216_=_C1863 ,C1216_=_C1864 ,C1216_=_C1865 ,C1216_=_C1866 ,\nC1216_=_C1867 ,C1216_=_C1868 ,C1216_=_C1869 ,C1216_=_C1870 ,C1216_=_C1871 ,C1216_=_C1874 ,\nC1216_=_C1876 ,C1216_=_C1877 ,C1216_=_C1878 ,C1281_=_C1625 ,C1281_=_C1863 ,C1281_=_C1864 ,\nC1281_=_C1865 ,C1281_=_C1866 ,C1281_=_C1867 ,C1281_=_C1868 ,C1281_=_C1869 ,C1281_=_C1870 ,\nC1281_=_C1871 ,C1281_=_C1874 ,C1281_=_C1876 ,C1281_=_C1877 ,C1281_=_C1878 ,C1310_=_C1400 ,\nC1310_=_C1657 ,C1310_=_C1835 ,C1310_=_C1930 ,C1310_=_C2239 ,C1310_=_C2485 ,C1310_=_C2696 ,\nC1310_=_C3121 ,C1310_=_C3578 ,C1310_=_C3598 ,C1310_=_C3726 ,C1310_=_C3727 ,C1310_=_C3728 ,\nC1310_=_C3729 ,C1310_=_C3731 ,C1310_=_C3732 ,C1310_=_C3733 ,C1310_=_C3734 ,C1321_=_C1329 ,\nC1321_=_C1337 ,C1321_=_C1411 ,C1321_=_C1578 ,C1321_=_C1579 ,C1321_=_C1580 ,C1321_=_C1581 ,\nC1321_=_C1584 ,C1321_=_C1585 ,C1321_=_C1586 ,C1321_=_C1587 ,C1321_=_C1588 ,C1321_=_C1589 ,\nC1321_=_C1591 ,C1321_=_C1592 ,C1321_=_C1593 ,C1321_=_C1594 ,C1321_=_C1595 ,C1321_=_C1596 ,\nC1321_=_C1598 ,C1329_=_C1337 ,C1329_=_C1420 ,C1329_=_C1638 ,C1329_=_C2039 ,C1329_=_C2739 ,\nC1329_=_C2839 ,C1329_=_C2931 ,C1329_=_C3014 ,C1329_=_C3454 ,C1329_=_C3568 ,C1329_=_C3569 ,\nC1329_=_C3570 ,C1329_=_C3571 ,C1329_=_C3573 ,C1329_=_C3574 ,C1329_=_C3575 ,C1329_=_C3577 ,\nC1337_=_C1386 ,C1337_=_C2154 ,C1337_=_C2492 ,C1337_=_C2584 ,C1337_=_C3008 ,C1337_=_C3463 ,\nC1337_=_C3518 ,C1337_=_C3541 ,C1337_=_C3715 ,C1337_=_C3782 ,C1337_=_C3785 ,C1337_=_C3851 ,\nC1337_=_C3890 ,C1337_=_C3955 ,C1337_=_C4006 ,C1337_=_C4011 ,C1386_=_C2154 ,C1386_=_C2492 ,\nC1386_=_C2584 ,C1386_=_C3008 ,C1386_=_C3463 ,C1386_=_C3518 ,C1386_=_C3541 ,C1386_=_C3715 ,\nC1386_=_C3782 ,C1386_=_C3785 ,C1386_=_C3851 ,C1386_=_C3890 ,C1386_=_C3955 ,C1386_=_C4006 ,\nC1386_=_C4011 ,C1400_=_C1657 ,C1400_=_C1835 ,C1400_=_C1930 ,C1400_=_C2239 ,C1400_=_C2485 ,\nC1400_=_C2696 ,C1400_=_C3121 ,C1400_=_C3578 ,C1400_=_C3598 ,C1400_=_C3726 ,C1400_=_C3727 ,\nC1400_=_C3728 ,C1400_=_C3729 ,C1400_=_C3731 ,C1400_=_C3732 ,C1400_=_C3733 ,C1400_=_C3734 ,\nC1411_=_C1420 ,C1411_=_C1578 ,C1411_=_C1579 ,C1411_=_C1580 ,C1411_=_C1581 ,C1411_=_C1584 ,\nC1411_=_C1585 ,C1411_=_C1586 ,C1411_=_C1587 ,C1411_=_C1588 ,C1411_=_C1589 ,C1411_=_C1591 ,\nC1411_=_C1592 ,C1411_=_C1593 ,C1411_=_C1594 ,C1411_=_C1595 ,C1411_=_C1596 ,C1411_=_C1598 ,\nC1420_=_C1638 ,C1420_=_C2039 ,C1420_=_C2739 ,C1420_=_C2839 ,C1420_=_C2931 ,C1420_=_C3014 ,\nC1420_=_C3454 ,C1420_=_C3568 ,C1420_=_C3569 ,C1420_=_C3570 ,C1420_=_C3571 ,C1420_=_C3573 ,\nC1420_=_C3574 ,C1420_=_C3575 ,C1420_=_C3577 ,C1467_=_C1534 ,C1467_=_C1535 ,C1467_=_C1536 ,\nC1467_=_C1537 ,C1467_=_C1538 ,C1467_=_C1539 ,C1467_=_C1540 ,C1467_=_C1541 ,C1467_=_C1542 ,\nC1467_=_C1543 ,C1467_=_C1545 ,C1467_=_C1547 ,C1467_=_C1548 ,C1467_=_C1549 ,C1467_=_C1550 ,\nC1467_=_C1552 ,C1467_=_C1553 ,C1534_=_C1535 ,C1534_=_C1536 ,C1534_=_C1537 ,C1534_=_C1538 ,\nC1534_=_C1539 ,C1534_=_C1540 ,C1534_=_C1541 ,C1534_=_C1542 ,C1534_=_C1543 ,C1534_=_C1545 ,\nC1534_=_C1547 ,C1534_=_C1548 ,C1534_=_C1549 ,C1534_=_C1550 ,C1534_=_C1552 ,C1534_=_C1553 ,\nC1535_=_C1536 ,C1535_=_C1537 ,C1535_=_C1538 ,C1535_=_C1539 ,C1535_=_C1540 ,C1535_=_C1541 ,\nC1535_=_C1542 ,C1535_=_C1543 ,C1535_=_C1545 ,C1535_=_C1547 ,C1535_=_C1548 ,C1535_=_C1549 ,\nC1535_=_C1550 ,C1535_=_C1552 ,C1535_=_C1553 ,C1536_=_C1537 ,C1536_=_C1538 ,C1536_=_C1539 ,\nC1536_=_C1540 ,C1536_=_C1541 ,C1536_=_C1542 ,C1536_=_C1543 ,C1536_=_C1545 ,C1536_=_C1547 ,\nC1536_=_C1548 ,C1536_=_C1549 ,C1536_=_C1550 ,C1536_=_C1552 ,C1536_=_C1553 ,C1536_=_C2506 ,\nC1537_=_C1538 ,C1537_=_C1539 ,C1537_=_C1540 ,C1537_=_C1541 ,C1537_=_C1542 ,C1537_=_C1543 ,\nC1537_=_C1545 ,C1537_=_C1547 ,C1537_=_C1548 ,C1537_=_C1549 ,C1537_=_C1550 ,C1537_=_C1552 ,\nC1537_=_C1553 ,C1537_=_C2923 ,C1538_=_C1539 ,C1538_=_C1540 ,C1538_=_C1541 ,C1538_=_C1542 ,\nC1538_=_C1543 ,C1538_=_C1545 ,C1538_=_C1547 ,C1538_=_C1548 ,C1538_=_C1549 ,C1538_=_C1550 ,\nC1538_=_C1552 ,C1538_=_C1553 ,C1539_=_C1540 ,C1539_=_C1541 ,C1539_=_C1542 ,C1539_=_C1543 ,\nC1539_=_C1545 ,C1539_=_C1547 ,C1539_=_C1548 ,C1539_=_C1549 ,C1539_=_C1550 ,C1539_=_C1552 ,\nC1539_=_C1553 ,C1539_=_C3063 ,C1540_=_C1541 ,C1540_=_C1542 ,C1540_=_C1543 ,C1540_=_C1545 ,\nC1540_=_C1547 ,C1540_=_C1548 ,C1540_=_C1549 ,C1540_=_C1550 ,C1540_=_C1552 ,C1540_=_C1553 ,\nC1541_=_C1542 ,C1541_=_C1543 ,C1541_=_C1545 ,C1541_=_C1547 ,C1541_=_C1548 ,C1541_=_C1549 ,\nC1541_=_C1550 ,C1541_=_C1552 ,C1541_=_C1553 ,C1542_=_C1543 ,C1542_=_C1545 ,C1542_=_C1547 ,\nC1542_=_C1548 ,C1542_=_C1549 ,C1542_=_C1550 ,C1542_=_C1552 ,C1542_=_C1553 ,C1543_=_C1545 ,\nC1543_=_C1547 ,C1543_=_C1548 ,C1543_=_C1549 ,C1543_=_C1550 ,C1543_=_C1552 ,C1543_=_C1553 ,\nC1543_=_C3558 ,C1545_=_C1547 ,C1545_=_C1548 ,C1545_=_C1549 ,C1545_=_C1550 ,C1545_=_C1552 ,\nC1545_=_C1553 ,C1545_=_C3578 ,C1547_=_C1548 ,C1547_=_C1549 ,C1547_=_C1550 ,C1547_=_C1552 ,\nC1547_=_C1553 ,C1547_=_C3759 ,C1548_=_C1549 ,C1548_=_C1550 ,C1548_=_C1552 ,C1548_=_C1553 ,\nC1549_=_C1550 ,C1549_=_C1552 ,C1549_=_C1553 ,C1549_=_C3845 ,C1549_=_C3851 ,C1550_=_C1552 ,\nC1550_=_C1553 ,C1550_=_C1588 ,C1550_=_C1874 ,C1550_=_C3570 ,C1550_=_C3729 ,C1550_=_C3950 ,\nC1550_=_C3955 ,C1552_=_C1553 ,C1552_=_C1592 ,C1552_=_C1876 ,C1552_=_C3573 ,C1552_=_C3731 ,\nC1552_=_C3982 ,C1552_=_C4006 ,C1553_=_C3983 ,C1578_=_C1579 ,C1578_=_C1580 ,C1578_=_C1581 ,\nC1578_=_C1584 ,C1578_=_C1585 ,C1578_=_C1586 ,C1578_=_C1587 ,C1578_=_C1588 ,C1578_=_C1589 ,\nC1578_=_C1591 ,C1578_=_C1592 ,C1578_=_C1593 ,C1578_=_C1594 ,C1578_=_C1595 ,C1578_=_C1596 ,\nC1578_=_C1598 ,C1579_=_C1580 ,C1579_=_C1581 ,C1579_=_C1584 ,C1579_=_C1585 ,C1579_=_C1586 ,\nC1579_=_C1587 ,C1579_=_C1588 ,C1579_=_C1589 ,C1579_=_C1591 ,C1579_=_C1592 ,C1579_=_C1593 ,\nC1579_=_C1594 ,C1579_=_C1595 ,C1579_=_C1596 ,C1579_=_C1598 ,C1579_=_C2739 ,C1580_=_C1581 ,\nC1580_=_C1584 ,C1580_=_C1585 ,C1580_=_C1586 ,C1580_=_C1587 ,C1580_=_C1588 ,C1580_=_C1589 ,\nC1580_=_C1591 ,C1580_=_C1592 ,C1580_=_C1593 ,C1580_=_C1594 ,C1580_=_C1595 ,C1580_=_C1596 ,\nC1580_=_C1598 ,C1581_=_C1584 ,C1581_=_C1585 ,C1581_=_C1586 ,C1581_=_C1587 ,C1581_=_C1588 ,\nC1581_=_C1589 ,C1581_=_C1591 ,C1581_=_C1592 ,C1581_=_C1593 ,C1581_=_C1594 ,C1581_=_C1595 ,\nC1581_=_C1596 ,C1581_=_C1598 ,C1581_=_C1871 ,C1581_=_C3454 ,C1581_=_C3463 ,C1584_=_C1585 ,\nC1584_=_C1586 ,C1584_=_C1587 ,C1584_=_C1588 ,C1584_=_C1589 ,C1584_=_C1591 ,C1584_=_C1592 ,\nC1584_=_C1593 ,C1584_=_C1594 ,C1584_=_C1595 ,C1584_=_C1596 ,C1584_=_C1598 ,C1584_=_C3568 ,\nC1585_=_C1586 ,C1585_=_C1587 ,C1585_=_C1588 ,C1585_=_C1589 ,C1585_=_C1591 ,C1585_=_C1592 ,\nC1585_=_C1593 ,C1585_=_C1594 ,C1585_=_C1595 ,C1585_=_C1596 ,C1585_=_C1598 ,C1586_=_C1587 ,\nC1586_=_C1588 ,C1586_=_C1589 ,C1586_=_C1591 ,C1586_=_C1592 ,C1586_=_C1593 ,C1586_=_C1594 ,\nC1586_=_C1595 ,C1586_=_C1596 ,C1586_=_C1598 ,C1586_=_C3728 ,C1587_=_C1588 ,C1587_=_C1589 ,\nC1587_=_C1591 ,C1587_=_C1592 ,C1587_=_C1593 ,C1587_=_C1594 ,C1587_=_C1595 ,C1587_=_C1596 ,\nC1587_=_C1598 ,C1587_=_C3569 ,C1588_=_C1589 ,C1588_=_C1591 ,C1588_=_C1592 ,C1588_=_C1593 ,\nC1588_=_C1594 ,C1588_=_C1595 ,C1588_=_C1596 ,C1588_=_C1598 ,C1588_=_C1874 ,C1588_=_C3570 ,\nC1588_=_C3729 ,C1588_=_C3950 ,C1588_=_C3955 ,C1589_=_C1591 ,C1589_=_C1592 ,C1589_=_C1593 ,\nC1589_=_C1594 ,C1589_=_C1595 ,C1589_=_C1596 ,C1589_=_C1598 ,C1589_=_C3571 ,C1591_=_C1592 ,\nC1591_=_C1593 ,C1591_=_C1594 ,C1591_=_C1595 ,C1591_=_C1596 ,C1591_=_C1598 ,C1592_=_C1593 ,\nC1592_=_C1594 ,C1592_=_C1595 ,C1592_=_C1596 ,C1592_=_C1598 ,C1592_=_C1876 ,C1592_=_C3573 ,\nC1592_=_C3731 ,C1592_=_C3982 ,C1592_=_C4006 ,C1593_=_C1594 ,C1593_=_C1595 ,C1593_=_C1596 ,\nC1593_=_C1598 ,C1594_=_C1595 ,C1594_=_C1596 ,C1594_=_C1598 ,C1595_=_C1596 ,C1595_=_C1598 ,\nC1596_=_C1598 ,C1598_=_C3577 ,C1625_=_C1638 ,C1625_=_C1863 ,C1625_=_C1864 ,C1625_=_C1865 ,\nC1625_=_C1866 ,C1625_=_C1867 ,C1625_=_C1868 ,C1625_=_C1869 ,C1625_=_C1870 ,C1625_=_C1871 ,\nC1625_=_C1874 ,C1625_=_C1876 ,C1625_=_C1877 ,C1625_=_C1878 ,C1638_=_C2039 ,C1638_=_C2739 ,\nC1638_=_C2839 ,C1638_=_C2931 ,C1638_=_C3014 ,C1638_=_C3454 ,C1638_=_C3568 ,C1638_=_C3569 ,\nC1638_=_C3570 ,C1638_=_C3571 ,C1638_=_C3573 ,C1638_=_C3574 ,C1638_=_C3575 ,C1638_=_C3577 ,\nC1657_=_C1835 ,C1657_=_C1930 ,C1657_=_C2239 ,C1657_=_C2485 ,C1657_=_C2696 ,C1657_=_C3121 ,\nC1657_=_C3578</w:t>
      </w:r>
    </w:p>
    <w:p>
      <w:pPr>
        <w:pStyle w:val="PreformattedText"/>
        <w:bidi w:val="0"/>
        <w:spacing w:before="0" w:after="0"/>
        <w:jc w:val="left"/>
        <w:rPr/>
      </w:pPr>
      <w:r>
        <w:rPr/>
        <w:t xml:space="preserve"> </w:t>
      </w:r>
      <w:r>
        <w:rPr/>
        <w:t>,C1657_=_C3598 ,C1657_=_C3726 ,C1657_=_C3727 ,C1657_=_C3728 ,C1657_=_C3729 ,\nC1657_=_C3731 ,C1657_=_C3732 ,C1657_=_C3733 ,C1657_=_C3734 ,C1746_=_C2266 ,C1746_=_C2506 ,\nC1746_=_C2923 ,C1746_=_C3063 ,C1746_=_C3216 ,C1746_=_C3428 ,C1746_=_C3558 ,C1746_=_C3631 ,\nC1746_=_C3759 ,C1746_=_C3845 ,C1746_=_C3936 ,C1746_=_C3950 ,C1746_=_C3982 ,C1746_=_C3983 ,\nC1746_=_C3985 ,C1835_=_C1930 ,C1835_=_C2239 ,C1835_=_C2485 ,C1835_=_C2696 ,C1835_=_C3121 ,\nC1835_=_C3578 ,C1835_=_C3598 ,C1835_=_C3726 ,C1835_=_C3727 ,C1835_=_C3728 ,C1835_=_C3729 ,\nC1835_=_C3731 ,C1835_=_C3732 ,C1835_=_C3733 ,C1835_=_C3734 ,C1863_=_C1864 ,C1863_=_C1865 ,\nC1863_=_C1866 ,C1863_=_C1867 ,C1863_=_C1868 ,C1863_=_C1869 ,C1863_=_C1870 ,C1863_=_C1871 ,\nC1863_=_C1874 ,C1863_=_C1876 ,C1863_=_C1877 ,C1863_=_C1878 ,C1864_=_C1865 ,C1864_=_C1866 ,\nC1864_=_C1867 ,C1864_=_C1868 ,C1864_=_C1869 ,C1864_=_C1870 ,C1864_=_C1871 ,C1864_=_C1874 ,\nC1864_=_C1876 ,C1864_=_C1877 ,C1864_=_C1878 ,C1865_=_C1866 ,C1865_=_C1867 ,C1865_=_C1868 ,\nC1865_=_C1869 ,C1865_=_C1870 ,C1865_=_C1871 ,C1865_=_C1874 ,C1865_=_C1876 ,C1865_=_C1877 ,\nC1865_=_C1878 ,C1866_=_C1867 ,C1866_=_C1868 ,C1866_=_C1869 ,C1866_=_C1870 ,C1866_=_C1871 ,\nC1866_=_C1874 ,C1866_=_C1876 ,C1866_=_C1877 ,C1866_=_C1878 ,C1867_=_C1868 ,C1867_=_C1869 ,\nC1867_=_C1870 ,C1867_=_C1871 ,C1867_=_C1874 ,C1867_=_C1876 ,C1867_=_C1877 ,C1867_=_C1878 ,\nC1868_=_C1869 ,C1868_=_C1870 ,C1868_=_C1871 ,C1868_=_C1874 ,C1868_=_C1876 ,C1868_=_C1877 ,\nC1868_=_C1878 ,C1869_=_C1870 ,C1869_=_C1871 ,C1869_=_C1874 ,C1869_=_C1876 ,C1869_=_C1877 ,\nC1869_=_C1878 ,C1870_=_C1871 ,C1870_=_C1874 ,C1870_=_C1876 ,C1870_=_C1877 ,C1870_=_C1878 ,\nC1871_=_C1874 ,C1871_=_C1876 ,C1871_=_C1877 ,C1871_=_C1878 ,C1871_=_C3454 ,C1871_=_C3463 ,\nC1874_=_C1876 ,C1874_=_C1877 ,C1874_=_C1878 ,C1874_=_C3570 ,C1874_=_C3729 ,C1874_=_C3950 ,\nC1874_=_C3955 ,C1876_=_C1877 ,C1876_=_C1878 ,C1876_=_C3573 ,C1876_=_C3731 ,C1876_=_C3982 ,\nC1876_=_C4006 ,C1877_=_C1878 ,C1930_=_C2239 ,C1930_=_C2485 ,C1930_=_C2696 ,C1930_=_C3121 ,\nC1930_=_C3578 ,C1930_=_C3598 ,C1930_=_C3726 ,C1930_=_C3727 ,C1930_=_C3728 ,C1930_=_C3729 ,\nC1930_=_C3731 ,C1930_=_C3732 ,C1930_=_C3733 ,C1930_=_C3734 ,C2039_=_C2739 ,C2039_=_C2839 ,\nC2039_=_C2931 ,C2039_=_C3014 ,C2039_=_C3454 ,C2039_=_C3568 ,C2039_=_C3569 ,C2039_=_C3570 ,\nC2039_=_C3571 ,C2039_=_C3573 ,C2039_=_C3574 ,C2039_=_C3575 ,C2039_=_C3577 ,C2154_=_C2492 ,\nC2154_=_C2584 ,C2154_=_C3008 ,C2154_=_C3463 ,C2154_=_C3518 ,C2154_=_C3541 ,C2154_=_C3715 ,\nC2154_=_C3782 ,C2154_=_C3785 ,C2154_=_C3851 ,C2154_=_C3890 ,C2154_=_C3955 ,C2154_=_C4006 ,\nC2154_=_C4011 ,C2239_=_C2485 ,C2239_=_C2696 ,C2239_=_C3121 ,C2239_=_C3578 ,C2239_=_C3598 ,\nC2239_=_C3726 ,C2239_=_C3727 ,C2239_=_C3728 ,C2239_=_C3729 ,C2239_=_C3731 ,C2239_=_C3732 ,\nC2239_=_C3733 ,C2239_=_C3734 ,C2266_=_C2506 ,C2266_=_C2923 ,C2266_=_C3063 ,C2266_=_C3216 ,\nC2266_=_C3428 ,C2266_=_C3558 ,C2266_=_C3631 ,C2266_=_C3759 ,C2266_=_C3845 ,C2266_=_C3936 ,\nC2266_=_C3950 ,C2266_=_C3982 ,C2266_=_C3983 ,C2266_=_C3985 ,C2485_=_C2492 ,C2485_=_C2696 ,\nC2485_=_C3121 ,C2485_=_C3578 ,C2485_=_C3598 ,C2485_=_C3726 ,C2485_=_C3727 ,C2485_=_C3728 ,\nC2485_=_C3729 ,C2485_=_C3731 ,C2485_=_C3732 ,C2485_=_C3733 ,C2485_=_C3734 ,C2492_=_C2584 ,\nC2492_=_C3008 ,C2492_=_C3463 ,C2492_=_C3518 ,C2492_=_C3541 ,C2492_=_C3715 ,C2492_=_C3782 ,\nC2492_=_C3785 ,C2492_=_C3851 ,C2492_=_C3890 ,C2492_=_C3955 ,C2492_=_C4006 ,C2492_=_C4011 ,\nC2506_=_C2923 ,C2506_=_C3063 ,C2506_=_C3216 ,C2506_=_C3428 ,C2506_=_C3558 ,C2506_=_C3631 ,\nC2506_=_C3759 ,C2506_=_C3845 ,C2506_=_C3936 ,C2506_=_C3950 ,C2506_=_C3982 ,C2506_=_C3983 ,\nC2506_=_C3985 ,C2584_=_C3008 ,C2584_=_C3463 ,C2584_=_C3518 ,C2584_=_C3541 ,C2584_=_C3715 ,\nC2584_=_C3782 ,C2584_=_C3785 ,C2584_=_C3851 ,C2584_=_C3890 ,C2584_=_C3955 ,C2584_=_C4006 ,\nC2584_=_C4011 ,C2696_=_C3121 ,C2696_=_C3578 ,C2696_=_C3598 ,C2696_=_C3726 ,C2696_=_C3727 ,\nC2696_=_C3728 ,C2696_=_C3729 ,C2696_=_C3731 ,C2696_=_C3732 ,C2696_=_C3733 ,C2696_=_C3734 ,\nC2739_=_C2839 ,C2739_=_C2931 ,C2739_=_C3014 ,C2739_=_C3454 ,C2739_=_C3568 ,C2739_=_C3569 ,\nC2739_=_C3570 ,C2739_=_C3571 ,C2739_=_C3573 ,C2739_=_C3574 ,C2739_=_C3575 ,C2739_=_C3577 ,\nC2839_=_C2931 ,C2839_=_C3014 ,C2839_=_C3454 ,C2839_=_C3568 ,C2839_=_C3569 ,C2839_=_C3570 ,\nC2839_=_C3571 ,C2839_=_C3573 ,C2839_=_C3574 ,C2839_=_C3575 ,C2839_=_C3577 ,C2923_=_C3063 ,\nC2923_=_C3216 ,C2923_=_C3428 ,C2923_=_C3558 ,C2923_=_C3631 ,C2923_=_C3759 ,C2923_=_C3845 ,\nC2923_=_C3936 ,C2923_=_C3950 ,C2923_=_C3982 ,C2923_=_C3983 ,C2923_=_C3985 ,C2931_=_C3014 ,\nC2931_=_C3454 ,C2931_=_C3568 ,C2931_=_C3569 ,C2931_=_C3570 ,C2931_=_C3571 ,C2931_=_C3573 ,\nC2931_=_C3574 ,C2931_=_C3575 ,C2931_=_C3577 ,C3008_=_C3463 ,C3008_=_C3518 ,C3008_=_C3541 ,\nC3008_=_C3715 ,C3008_=_C3782 ,C3008_=_C3785 ,C3008_=_C3851 ,C3008_=_C3890 ,C3008_=_C3955 ,\nC3008_=_C4006 ,C3008_=_C4011 ,C3014_=_C3454 ,C3014_=_C3568 ,C3014_=_C3569 ,C3014_=_C3570 ,\nC3014_=_C3571 ,C3014_=_C3573 ,C3014_=_C3574 ,C3014_=_C3575 ,C3014_=_C3577 ,C3063_=_C3216 ,\nC3063_=_C3428 ,C3063_=_C3558 ,C3063_=_C3631 ,C3063_=_C3759 ,C3063_=_C3845 ,C3063_=_C3936 ,\nC3063_=_C3950 ,C3063_=_C3982 ,C3063_=_C3983 ,C3063_=_C3985 ,C3121_=_C3578 ,C3121_=_C3598 ,\nC3121_=_C3726 ,C3121_=_C3727 ,C3121_=_C3728 ,C3121_=_C3729 ,C3121_=_C3731 ,C3121_=_C3732 ,\nC3121_=_C3733 ,C3121_=_C3734 ,C3216_=_C3428 ,C3216_=_C3558 ,C3216_=_C3631 ,C3216_=_C3759 ,\nC3216_=_C3845 ,C3216_=_C3936 ,C3216_=_C3950 ,C3216_=_C3982 ,C3216_=_C3983 ,C3216_=_C3985 ,\nC3428_=_C3558 ,C3428_=_C3631 ,C3428_=_C3759 ,C3428_=_C3845 ,C3428_=_C3936 ,C3428_=_C3950 ,\nC3428_=_C3982 ,C3428_=_C3983 ,C3428_=_C3985 ,C3454_=_C3463 ,C3454_=_C3568 ,C3454_=_C3569 ,\nC3454_=_C3570 ,C3454_=_C3571 ,C3454_=_C3573 ,C3454_=_C3574 ,C3454_=_C3575 ,C3454_=_C3577 ,\nC3463_=_C3518 ,C3463_=_C3541 ,C3463_=_C3715 ,C3463_=_C3782 ,C3463_=_C3785 ,C3463_=_C3851 ,\nC3463_=_C3890 ,C3463_=_C3955 ,C3463_=_C4006 ,C3463_=_C4011 ,C3518_=_C3541 ,C3518_=_C3715 ,\nC3518_=_C3782 ,C3518_=_C3785 ,C3518_=_C3851 ,C3518_=_C3890 ,C3518_=_C3955 ,C3518_=_C4006 ,\nC3518_=_C4011 ,C3541_=_C3715 ,C3541_=_C3782 ,C3541_=_C3785 ,C3541_=_C3851 ,C3541_=_C3890 ,\nC3541_=_C3955 ,C3541_=_C4006 ,C3541_=_C4011 ,C3558_=_C3631 ,C3558_=_C3759 ,C3558_=_C3845 ,\nC3558_=_C3936 ,C3558_=_C3950 ,C3558_=_C3982 ,C3558_=_C3983 ,C3558_=_C3985 ,C3568_=_C3569 ,\nC3568_=_C3570 ,C3568_=_C3571 ,C3568_=_C3573 ,C3568_=_C3574 ,C3568_=_C3575 ,C3568_=_C3577 ,\nC3569_=_C3570 ,C3569_=_C3571 ,C3569_=_C3573 ,C3569_=_C3574 ,C3569_=_C3575 ,C3569_=_C3577 ,\nC3570_=_C3571 ,C3570_=_C3573 ,C3570_=_C3574 ,C3570_=_C3575 ,C3570_=_C3577 ,C3570_=_C3729 ,\nC3570_=_C3950 ,C3570_=_C3955 ,C3571_=_C3573 ,C3571_=_C3574 ,C3571_=_C3575 ,C3571_=_C3577 ,\nC3573_=_C3574 ,C3573_=_C3575 ,C3573_=_C3577 ,C3573_=_C3731 ,C3573_=_C3982 ,C3573_=_C4006 ,\nC3574_=_C3575 ,C3574_=_C3577 ,C3575_=_C3577 ,C3578_=_C3598 ,C3578_=_C3726 ,C3578_=_C3727 ,\nC3578_=_C3728 ,C3578_=_C3729 ,C3578_=_C3731 ,C3578_=_C3732 ,C3578_=_C3733 ,C3578_=_C3734 ,\nC3598_=_C3726 ,C3598_=_C3727 ,C3598_=_C3728 ,C3598_=_C3729 ,C3598_=_C3731 ,C3598_=_C3732 ,\nC3598_=_C3733 ,C3598_=_C3734 ,C3631_=_C3759 ,C3631_=_C3845 ,C3631_=_C3936 ,C3631_=_C3950 ,\nC3631_=_C3982 ,C3631_=_C3983 ,C3631_=_C3985 ,C3715_=_C3782 ,C3715_=_C3785 ,C3715_=_C3851 ,\nC3715_=_C3890 ,C3715_=_C3955 ,C3715_=_C4006 ,C3715_=_C4011 ,C3726_=_C3727 ,C3726_=_C3728 ,\nC3726_=_C3729 ,C3726_=_C3731 ,C3726_=_C3732 ,C3726_=_C3733 ,C3726_=_C3734 ,C3727_=_C3728 ,\nC3727_=_C3729 ,C3727_=_C3731 ,C3727_=_C3732 ,C3727_=_C3733 ,C3727_=_C3734 ,C3728_=_C3729 ,\nC3728_=_C3731 ,C3728_=_C3732 ,C3728_=_C3733 ,C3728_=_C3734 ,C3729_=_C3731 ,C3729_=_C3732 ,\nC3729_=_C3733 ,C3729_=_C3734 ,C3729_=_C3950 ,C3729_=_C3955 ,C3731_=_C3732 ,C3731_=_C3733 ,\nC3731_=_C3734 ,C3731_=_C3982 ,C3731_=_C4006 ,C3732_=_C3733 ,C3732_=_C3734 ,C3733_=_C3734 ,\nC3759_=_C3845 ,C3759_=_C3936 ,C3759_=_C3950 ,C3759_=_C3982 ,C3759_=_C3983 ,C3759_=_C3985 ,\nC3782_=_C3785 ,C3782_=_C3851 ,C3782_=_C3890 ,C3782_=_C3955 ,C3782_=_C4006 ,C3782_=_C4011 ,\nC3785_=_C3851 ,C3785_=_C3890 ,C3785_=_C3955 ,C3785_=_C4006 ,C3785_=_C4011 ,C3845_=_C3851 ,\nC3845_=_C3936 ,C3845_=_C3950 ,C3845_=_C3982 ,C3845_=_C3983 ,C3845_=_C3985 ,C3851_=_C3890 ,\nC3851_=_C3955 ,C3851_=_C4006 ,C3851_=_C4011 ,C3890_=_C3955 ,C3890_=_C4006 ,C3890_=_C4011 ,\nC3936_=_C3950 ,C3936_=_C3982 ,C3936_=_C3983 ,C3936_=_C3985 ,C3950_=_C3955 ,C3950_=_C3982 ,\nC3950_=_C3983 ,C3950_=_C3985 ,C3955_=_C4006 ,C3955_=_C4011 ,C3982_=_C3983 ,C3982_=_C3985 ,\nC3982_=_C4006 ,C3983_=_C3985 ,C4006_=_C4011 ,"];207[shape=box, label="id:207 level: 6\n186: C63 C112 C133 C174 C413 \nC416 C432 C635 C636 C637 C638 \nC639 C640 C641 C642 C643 C644 \nC646 C647 C650 C651 C652 C653 \nC654 C655 C656 C657 C658 C659 \nC660 C661 C780 C782 C824 C913 \nC1042 C1051 C1073 C1124 C1170 C1187 \nC1225 C1250 C1253 C1363 C1479 C1495 \nC1498 C1499 C1513 C1515 C1667 C1683 \nC1738 C1797 C1883 C1886 C2166 C2175 \nC2228 C2256 C2270 C2305 C2331 C2363 \nC2406 C2434 C2447 C2542 C2543 C2545 \nC2546 C2547 C2548 C2549 C2550 C2551 \nC2552 C2553 C2554 C2556 C2557 C2558 \nC2559 C2560 C2561 C2562 C2563 C2564 \nC2604 C2643 C2680 C2705 C2797 C2798 \nC2799 C2800 C2801 C2802 C2803 C2804 \nC2805 C2806 C2807 C2808 C2810 C2811 \nC2812 C2813 C2814 C2815 C2816 C2817 \nC2844 C2876 C2961 C2994 C3118 C3130 \nC3132 C3180 C3192 C3193 C3196 C3197 \nC3198 C3199 C3200 C3201 C3202 C3203 \nC3204 C3205 C3206 C3211 C3285 C3286 \nC3293 C3298 C3332 C3382 C3421 C3422 \nC3423 C3424 C3425 C3426 C3427 C3428 \nC3429 C3430 C3431 C3432 C3438 C3465 \nC3466 C3467 C3468 C3469 C3470 C3471 \nC3472 C3473 C3474 C3475 C3511 C3664 \nC3687 C3694 C3705 C3725 C3799 C3807 \nC3857 C3858 C3859 C3860 C3861 C3862 \nC3863 C3864 C3865 C3909 C3935 C4079 \nC4092 \n2579: C63_=_C112( C63 C112 ) C63_=_C133( C63 C133 ) C63_=_C174( C63 C174 ) C63_=_C1124( C63 C1124 ) C63_=_C1479( C63 C1479 ) \nC63_=_C1738( C63 C1738 ) C63_=_C2256( C63 C2256 ) C63_=_C2551( C63 C2551 ) C63_=_C2802( C63 C2802 ) C63_=_C3211( C63 C3211 ) C63_=_C3285( C63 C3285 ) \nC63_=_C3421( C63 C3421 ) C63_=_C3422(</w:t>
      </w:r>
    </w:p>
    <w:p>
      <w:pPr>
        <w:pStyle w:val="PreformattedText"/>
        <w:bidi w:val="0"/>
        <w:spacing w:before="0" w:after="0"/>
        <w:jc w:val="left"/>
        <w:rPr/>
      </w:pPr>
      <w:r>
        <w:rPr/>
        <w:t xml:space="preserve"> </w:t>
      </w:r>
      <w:r>
        <w:rPr/>
        <w:t>C63 C3422 ) C63_=_C3423( C63 C3423 ) C63_=_C3424( C63 C3424 ) C63_=_C3425( C63 C3425 ) C63_=_C3426( C63 C3426 ) \nC63_=_C3427( C63 C3427 ) C63_=_C3428( C63 C3428 ) C63_=_C3429( C63 C3429 ) C63_=_C3430( C63 C3430 ) C63_=_C3431( C63 C3431 ) C63_=_C3432( C63 C3432 ) \nC112_=_C133( C112 C133 ) C112_=_C174( C112 C174 ) C112_=_C1124( C112 C1124 ) C112_=_C1479( C112 C1479 ) C112_=_C1738( C112 C1738 ) C112_=_C2256( C112 C2256 ) \nC112_=_C2551( C112 C2551 ) C112_=_C2802( C112 C2802 ) C112_=_C3211( C112 C3211 ) C112_=_C3285( C112 C3285 ) C112_=_C3421( C112 C3421 ) C112_=_C3422( C112 C3422 ) \nC112_=_C3423( C112 C3423 ) C112_=_C3424( C112 C3424 ) C112_=_C3425( C112 C3425 ) C112_=_C3426( C112 C3426 ) C112_=_C3427( C112 C3427 ) C112_=_C3428( C112 C3428 ) \nC112_=_C3429( C112 C3429 ) C112_=_C3430( C112 C3430 ) C112_=_C3431( C112 C3431 ) C112_=_C3432( C112 C3432 ) C133_=_C174( C133 C174 ) C133_=_C1124( C133 C1124 ) \nC133_=_C1479( C133 C1479 ) C133_=_C1738( C133 C1738 ) C133_=_C2256( C133 C2256 ) C133_=_C2551( C133 C2551 ) C133_=_C2802( C133 C2802 ) C133_=_C3211( C133 C3211 ) \nC133_=_C3285( C133 C3285 ) C133_=_C3421( C133 C3421 ) C133_=_C3422( C133 C3422 ) C133_=_C3423( C133 C3423 ) C133_=_C3424( C133 C3424 ) C133_=_C3425( C133 C3425 ) \nC133_=_C3426( C133 C3426 ) C133_=_C3427( C133 C3427 ) C133_=_C3428( C133 C3428 ) C133_=_C3429( C133 C3429 ) C133_=_C3430( C133 C3430 ) C133_=_C3431( C133 C3431 ) \nC133_=_C3432( C133 C3432 ) C174_=_C1124( C174 C1124 ) C174_=_C1479( C174 C1479 ) C174_=_C1738( C174 C1738 ) C174_=_C2256( C174 C2256 ) C174_=_C2551( C174 C2551 ) \nC174_=_C2802( C174 C2802 ) C174_=_C3211( C174 C3211 ) C174_=_C3285( C174 C3285 ) C174_=_C3421( C174 C3421 ) C174_=_C3422( C174 C3422 ) C174_=_C3423( C174 C3423 ) \nC174_=_C3424( C174 C3424 ) C174_=_C3425( C174 C3425 ) C174_=_C3426( C174 C3426 ) C174_=_C3427( C174 C3427 ) C174_=_C3428( C174 C3428 ) C174_=_C3429( C174 C3429 ) \nC174_=_C3430( C174 C3430 ) C174_=_C3431( C174 C3431 ) C174_=_C3432( C174 C3432 ) C413_=_C416( C413 C416 ) C413_=_C432( C413 C432 ) C413_=_C780( C413 C780 ) \nC413_=_C1250( C413 C1250 ) C413_=_C1498( C413 C1498 ) C413_=_C1883( C413 C1883 ) C413_=_C2406( C413 C2406 ) C413_=_C2547( C413 C2547 ) C413_=_C2604( C413 C2604 ) \nC413_=_C2800( C413 C2800 ) C413_=_C3130( C413 C3130 ) C413_=_C3192( C413 C3192 ) C413_=_C3193( C413 C3193 ) C413_=_C3196( C413 C3196 ) C413_=_C3197( C413 C3197 ) \nC413_=_C3198( C413 C3198 ) C413_=_C3199( C413 C3199 ) C413_=_C3200( C413 C3200 ) C413_=_C3201( C413 C3201 ) C413_=_C3202( C413 C3202 ) C413_=_C3203( C413 C3203 ) \nC413_=_C3204( C413 C3204 ) C413_=_C3205( C413 C3205 ) C413_=_C3206( C413 C3206 ) C416_=_C782( C416 C782 ) C416_=_C1253( C416 C1253 ) C416_=_C1499( C416 C1499 ) \nC416_=_C1886( C416 C1886 ) C416_=_C2552( C416 C2552 ) C416_=_C2643( C416 C2643 ) C416_=_C2803( C416 C2803 ) C416_=_C2876( C416 C2876 ) C416_=_C2994( C416 C2994 ) \nC416_=_C3132( C416 C3132 ) C416_=_C3286( C416 C3286 ) C416_=_C3332( C416 C3332 ) C416_=_C3465( C416 C3465 ) C416_=_C3466( C416 C3466 ) C416_=_C3467( C416 C3467 ) \nC416_=_C3468( C416 C3468 ) C416_=_C3469( C416 C3469 ) C416_=_C3470( C416 C3470 ) C416_=_C3471( C416 C3471 ) C416_=_C3472( C416 C3472 ) C416_=_C3473( C416 C3473 ) \nC416_=_C3474( C416 C3474 ) C416_=_C3475( C416 C3475 ) C432_=_C780( C432 C780 ) C432_=_C1250( C432 C1250 ) C432_=_C1498( C432 C1498 ) C432_=_C1883( C432 C1883 ) \nC432_=_C2406( C432 C2406 ) C432_=_C2547( C432 C2547 ) C432_=_C2604( C432 C2604 ) C432_=_C2800( C432 C2800 ) C432_=_C3130( C432 C3130 ) C432_=_C3192( C432 C3192 ) \nC432_=_C3193( C432 C3193 ) C432_=_C3196( C432 C3196 ) C432_=_C3197( C432 C3197 ) C432_=_C3198( C432 C3198 ) C432_=_C3199( C432 C3199 ) C432_=_C3200( C432 C3200 ) \nC432_=_C3201( C432 C3201 ) C432_=_C3202( C432 C3202 ) C432_=_C3203( C432 C3203 ) C432_=_C3204( C432 C3204 ) C432_=_C3205( C432 C3205 ) C432_=_C3206( C432 C3206 ) \nC635_=_C636( C635 C636 ) C635_=_C637( C635 C637 ) C635_=_C638( C635 C638 ) C635_=_C639( C635 C639 ) C635_=_C640( C635 C640 ) C635_=_C641( C635 C641 ) \nC635_=_C642( C635 C642 ) C635_=_C643( C635 C643 ) C635_=_C644( C635 C644 ) C635_=_C646( C635 C646 ) C635_=_C647( C635 C647 ) C635_=_C650( C635 C650 ) \nC635_=_C651( C635 C651 ) C635_=_C652( C635 C652 ) C635_=_C653( C635 C653 ) C635_=_C654( C635 C654 ) C635_=_C655( C635 C655 ) C635_=_C656( C635 C656 ) \nC635_=_C657( C635 C657 ) C635_=_C658( C635 C658 ) C635_=_C659( C635 C659 ) C635_=_C660( C635 C660 ) C635_=_C661( C635 C661 ) C635_=_C1124( C635 C1124 ) \nC636_=_C637( C636 C637 ) C636_=_C638( C636 C638 ) C636_=_C639( C636 C639 ) C636_=_C640( C636 C640 ) C636_=_C641( C636 C641 ) C636_=_C642( C636 C642 ) \nC636_=_C643( C636 C643 ) C636_=_C644( C636 C644 ) C636_=_C646( C636 C646 ) C636_=_C647( C636 C647 ) C636_=_C650( C636 C650 ) C636_=_C651( C636 C651 ) \nC636_=_C652( C636 C652 ) C636_=_C653( C636 C653 ) C636_=_C654( C636 C654 ) C636_=_C655( C636 C655 ) C636_=_C656( C636 C656 ) C636_=_C657( C636 C657 ) \nC636_=_C658( C636 C658 ) C636_=_C659( C636 C659 ) C636_=_C660( C636 C660 ) C636_=_C661( C636 C661 ) C637_=_C638( C637 C638 ) C637_=_C639( C637 C639 ) \nC637_=_C640( C637 C640 ) C637_=_C641( C637 C641 ) C637_=_C642( C637 C642 ) C637_=_C643( C637 C643 ) C637_=_C644( C637 C644 ) C637_=_C646( C637 C646 ) \nC637_=_C647( C637 C647 ) C637_=_C650( C637 C650 ) C637_=_C651( C637 C651 ) C637_=_C652( C637 C652 ) C637_=_C653( C637 C653 ) C637_=_C654( C637 C654 ) \nC637_=_C655( C637 C655 ) C637_=_C656( C637 C656 ) C637_=_C657( C637 C657 ) C637_=_C658( C637 C658 ) C637_=_C659( C637 C659 ) C637_=_C660( C637 C660 ) \nC637_=_C661( C637 C661 ) C637_=_C1738( C637 C1738 ) C638_=_C639( C638 C639 ) C638_=_C640( C638 C640 ) C638_=_C641( C638 C641 ) C638_=_C642( C638 C642 ) \nC638_=_C643( C638 C643 ) C638_=_C644( C638 C644 ) C638_=_C646( C638 C646 ) C638_=_C647( C638 C647 ) C638_=_C650( C638 C650 ) C638_=_C651( C638 C651 ) \nC638_=_C652( C638 C652 ) C638_=_C653( C638 C653 ) C638_=_C654( C638 C654 ) C638_=_C655( C638 C655 ) C638_=_C656( C638 C656 ) C638_=_C657( C638 C657 ) \nC638_=_C658( C638 C658 ) C638_=_C659( C638 C659 ) C638_=_C660( C638 C660 ) C638_=_C661( C638 C661 ) C639_=_C640( C639 C640 ) C639_=_C641( C639 C641 ) \nC639_=_C642( C639 C642 ) C639_=_C643( C639 C643 ) C639_=_C644( C639 C644 ) C639_=_C646( C639 C646 ) C639_=_C647( C639 C647 ) C639_=_C650( C639 C650 ) \nC639_=_C651( C639 C651 ) C639_=_C652( C639 C652 ) C639_=_C653( C639 C653 ) C639_=_C654( C639 C654 ) C639_=_C655( C639 C655 ) C639_=_C656( C639 C656 ) \nC639_=_C657( C639 C657 ) C639_=_C658( C639 C658 ) C639_=_C659( C639 C659 ) C639_=_C660( C639 C660 ) C639_=_C661( C639 C661 ) C639_=_C2256( C639 C2256 ) \nC640_=_C641( C640 C641 ) C640_=_C642( C640 C642 ) C640_=_C643( C640 C643 ) C640_=_C644( C640 C644 ) C640_=_C646( C640 C646 ) C640_=_C647( C640 C647 ) \nC640_=_C650( C640 C650 ) C640_=_C651( C640 C651 ) C640_=_C652( C640 C652 ) C640_=_C653( C640 C653 ) C640_=_C654( C640 C654 ) C640_=_C655( C640 C655 ) \nC640_=_C656( C640 C656 ) C640_=_C657( C640 C657 ) C640_=_C658( C640 C658 ) C640_=_C659( C640 C659 ) C640_=_C660( C640 C660 ) C640_=_C661( C640 C661 ) \nC640_=_C2331( C640 C2331 ) C641_=_C642( C641 C642 ) C641_=_C643( C641 C643 ) C641_=_C644( C641 C644 ) C641_=_C646( C641 C646 ) C641_=_C647( C641 C647 ) \nC641_=_C650( C641 C650 ) C641_=_C651( C641 C651 ) C641_=_C652( C641 C652 ) C641_=_C653( C641 C653 ) C641_=_C654( C641 C654 ) C641_=_C655( C641 C655 ) \nC641_=_C656( C641 C656 ) C641_=_C657( C641 C657 ) C641_=_C658( C641 C658 ) C641_=_C659( C641 C659 ) C641_=_C660( C641 C660 ) C641_=_C661( C641 C661 ) \nC642_=_C643( C642 C643 ) C642_=_C644( C642 C644 ) C642_=_C646( C642 C646 ) C642_=_C647( C642 C647 ) C642_=_C650( C642 C650 ) C642_=_C651( C642 C651 ) \nC642_=_C652( C642 C652 ) C642_=_C653( C642 C653 ) C642_=_C654( C642 C654 ) C642_=_C655( C642 C655 ) C642_=_C656( C642 C656 ) C642_=_C657( C642 C657 ) \nC642_=_C658( C642 C658 ) C642_=_C659( C642 C659 ) C642_=_C660( C642 C660 ) C642_=_C661( C642 C661 ) C642_=_C824( C642 C824 ) C642_=_C1170( C642 C1170 ) \nC642_=_C1513( C642 C1513 ) C642_=_C1667( C642 C1667 ) C642_=_C2175( C642 C2175 ) C642_=_C2542( C642 C2542 ) C642_=_C2543( C642 C2543 ) C642_=_C2545( C642 C2545 ) \nC642_=_C2546( C642 C2546 ) C642_=_C2547( C642 C2547 ) C642_=_C2548( C642 C2548 ) C642_=_C2549( C642 C2549 ) C642_=_C2550( C642 C2550 ) C642_=_C2551( C642 C2551 ) \nC642_=_C2552( C642 C2552 ) C642_=_C2553( C642 C2553 ) C642_=_C2554( C642 C2554 ) C642_=_C2556( C642 C2556 ) C642_=_C2557( C642 C2557 ) C642_=_C2558( C642 C2558 ) \nC642_=_C2559( C642 C2559 ) C642_=_C2560( C642 C2560 ) C642_=_C2561( C642 C2561 ) C642_=_C2562( C642 C2562 ) C642_=_C2563( C642 C2563 ) C642_=_C2564( C642 C2564 ) \nC643_=_C644( C643 C644 ) C643_=_C646( C643 C646 ) C643_=_C647( C643 C647 ) C643_=_C650( C643 C650 ) C643_=_C651( C643 C651 ) C643_=_C652( C643 C652 ) \nC643_=_C653( C643 C653 ) C643_=_C654( C643 C654 ) C643_=_C655( C643 C655 ) C643_=_C656( C643 C656 ) C643_=_C657( C643 C657 ) C643_=_C658( C643 C658 ) \nC643_=_C659( C643 C659 ) C643_=_C660( C643 C660 ) C643_=_C661( C643 C661 ) C644_=_C646( C644 C646 ) C644_=_C647( C644 C647 ) C644_=_C650( C644 C650 ) \nC644_=_C651( C644 C651 ) C644_=_C652( C644 C652 ) C644_=_C653( C644 C653 ) C644_=_C654( C644 C654 ) C644_=_C655( C644 C655 ) C644_=_C656( C644 C656 ) \nC644_=_C657( C644 C657 ) C644_=_C658( C644 C658 ) C644_=_C659( C644 C659 ) C644_=_C660( C644 C660 ) C644_=_C661( C644 C661 ) C644_=_C1225( C644 C1225 ) \nC644_=_C1495( C644 C1495 ) C644_=_C1515( C644 C1515 ) C644_=_C2270( C644 C2270 ) C644_=_C2447( C644 C2447 ) C644_=_C2797( C644 C2797 ) C644_=_C2798( C644 C2798 ) \nC644_=_C2799( C644 C2799 ) C644_=_C2800( C644 C2800 ) C644_=_C2801( C644 C2801 ) C644_=_C2802( C644 C2802 ) C644_=_C2803( C644 C2803 ) C644_=_C2804( C644 C2804 ) \nC644_=_C2805( C644 C2805 ) C644_=_C2806( C644 C2806 ) C644_=_C2807( C644 C2807 ) C644_=_C2808( C644 C2808 ) C644_=_C2810( C644 C2810 ) C644_=_C2811( C644 C2811 ) \nC644_=_C2812( C644</w:t>
      </w:r>
    </w:p>
    <w:p>
      <w:pPr>
        <w:pStyle w:val="PreformattedText"/>
        <w:bidi w:val="0"/>
        <w:spacing w:before="0" w:after="0"/>
        <w:jc w:val="left"/>
        <w:rPr/>
      </w:pPr>
      <w:r>
        <w:rPr/>
        <w:t xml:space="preserve"> </w:t>
      </w:r>
      <w:r>
        <w:rPr/>
        <w:t>C2812 ) C644_=_C2813( C644 C2813 ) C644_=_C2814( C644 C2814 ) C644_=_C2815( C644 C2815 ) C644_=_C2816( C644 C2816 ) C644_=_C2817( C644 C2817 ) \nC646_=_C647( C646 C647 ) C646_=_C650( C646 C650 ) C646_=_C651( C646 C651 ) C646_=_C652( C646 C652 ) C646_=_C653( C646 C653 ) C646_=_C654( C646 C654 ) \nC646_=_C655( C646 C655 ) C646_=_C656( C646 C656 ) C646_=_C657( C646 C657 ) C646_=_C658( C646 C658 ) C646_=_C659( C646 C659 ) C646_=_C660( C646 C660 ) \nC646_=_C661( C646 C661 ) C646_=_C3211( C646 C3211 ) C647_=_C650( C647 C650 ) C647_=_C651( C647 C651 ) C647_=_C652( C647 C652 ) C647_=_C653( C647 C653 ) \nC647_=_C654( C647 C654 ) C647_=_C655( C647 C655 ) C647_=_C656( C647 C656 ) C647_=_C657( C647 C657 ) C647_=_C658( C647 C658 ) C647_=_C659( C647 C659 ) \nC647_=_C660( C647 C660 ) C647_=_C661( C647 C661 ) C647_=_C2548( C647 C2548 ) C647_=_C2801( C647 C2801 ) C647_=_C3193( C647 C3193 ) C647_=_C3285( C647 C3285 ) \nC647_=_C3286( C647 C3286 ) C647_=_C3293( C647 C3293 ) C647_=_C3298( C647 C3298 ) C650_=_C651( C650 C651 ) C650_=_C652( C650 C652 ) C650_=_C653( C650 C653 ) \nC650_=_C654( C650 C654 ) C650_=_C655( C650 C655 ) C650_=_C656( C650 C656 ) C650_=_C657( C650 C657 ) C650_=_C658( C650 C658 ) C650_=_C659( C650 C659 ) \nC650_=_C660( C650 C660 ) C650_=_C661( C650 C661 ) C650_=_C3421( C650 C3421 ) C651_=_C652( C651 C652 ) C651_=_C653( C651 C653 ) C651_=_C654( C651 C654 ) \nC651_=_C655( C651 C655 ) C651_=_C656( C651 C656 ) C651_=_C657( C651 C657 ) C651_=_C658( C651 C658 ) C651_=_C659( C651 C659 ) C651_=_C660( C651 C660 ) \nC651_=_C661( C651 C661 ) C651_=_C3422( C651 C3422 ) C652_=_C653( C652 C653 ) C652_=_C654( C652 C654 ) C652_=_C655( C652 C655 ) C652_=_C656( C652 C656 ) \nC652_=_C657( C652 C657 ) C652_=_C658( C652 C658 ) C652_=_C659( C652 C659 ) C652_=_C660( C652 C660 ) C652_=_C661( C652 C661 ) C652_=_C1042( C652 C1042 ) \nC652_=_C2166( C652 C2166 ) C652_=_C2305( C652 C2305 ) C652_=_C2363( C652 C2363 ) C652_=_C2434( C652 C2434 ) C652_=_C2680( C652 C2680 ) C652_=_C2844( C652 C2844 ) \nC652_=_C2961( C652 C2961 ) C652_=_C3196( C652 C3196 ) C652_=_C3293( C652 C3293 ) C652_=_C3424( C652 C3424 ) C652_=_C3438( C652 C3438 ) C652_=_C3467( C652 C3467 ) \nC652_=_C3511( C652 C3511 ) C652_=_C3687( C652 C3687 ) C652_=_C3799( C652 C3799 ) C652_=_C3857( C652 C3857 ) C652_=_C3858( C652 C3858 ) C652_=_C3859( C652 C3859 ) \nC652_=_C3860( C652 C3860 ) C652_=_C3861( C652 C3861 ) C652_=_C3862( C652 C3862 ) C652_=_C3863( C652 C3863 ) C652_=_C3864( C652 C3864 ) C652_=_C3865( C652 C3865 ) \nC653_=_C654( C653 C654 ) C653_=_C655( C653 C655 ) C653_=_C656( C653 C656 ) C653_=_C657( C653 C657 ) C653_=_C658( C653 C658 ) C653_=_C659( C653 C659 ) \nC653_=_C660( C653 C660 ) C653_=_C661( C653 C661 ) C653_=_C2558( C653 C2558 ) C653_=_C2813( C653 C2813 ) C653_=_C3197( C653 C3197 ) C653_=_C3425( C653 C3425 ) \nC653_=_C3468( C653 C3468 ) C653_=_C3859( C653 C3859 ) C653_=_C3935( C653 C3935 ) C654_=_C655( C654 C655 ) C654_=_C656( C654 C656 ) C654_=_C657( C654 C657 ) \nC654_=_C658( C654 C658 ) C654_=_C659( C654 C659 ) C654_=_C660( C654 C660 ) C654_=_C661( C654 C661 ) C654_=_C3426( C654 C3426 ) C654_=_C3860( C654 C3860 ) \nC655_=_C656( C655 C656 ) C655_=_C657( C655 C657 ) C655_=_C658( C655 C658 ) C655_=_C659( C655 C659 ) C655_=_C660( C655 C660 ) C655_=_C661( C655 C661 ) \nC655_=_C3428( C655 C3428 ) C656_=_C657( C656 C657 ) C656_=_C658( C656 C658 ) C656_=_C659( C656 C659 ) C656_=_C660( C656 C660 ) C656_=_C661( C656 C661 ) \nC657_=_C658( C657 C658 ) C657_=_C659( C657 C659 ) C657_=_C660( C657 C660 ) C657_=_C661( C657 C661 ) C658_=_C659( C658 C659 ) C658_=_C660( C658 C660 ) \nC658_=_C661( C658 C661 ) C658_=_C2562( C658 C2562 ) C658_=_C2816( C658 C2816 ) C658_=_C3203( C658 C3203 ) C658_=_C3429( C658 C3429 ) C658_=_C3473( C658 C3473 ) \nC658_=_C3864( C658 C3864 ) C658_=_C4079( C658 C4079 ) C659_=_C660( C659 C660 ) C659_=_C661( C659 C661 ) C659_=_C2564( C659 C2564 ) C660_=_C661( C660 C661 ) \nC660_=_C3431( C660 C3431 ) C660_=_C4092( C660 C4092 ) C661_=_C913( C661 C913 ) C661_=_C1051( C661 C1051 ) C661_=_C1073( C661 C1073 ) C661_=_C1187( C661 C1187 ) \nC661_=_C1363( C661 C1363 ) C661_=_C1683( C661 C1683 ) C661_=_C1797( C661 C1797 ) C661_=_C2228( C661 C2228 ) C661_=_C2331( C661 C2331 ) C661_=_C2705( C661 C2705 ) \nC661_=_C3118( C661 C3118 ) C661_=_C3180( C661 C3180 ) C661_=_C3206( C661 C3206 ) C661_=_C3298( C661 C3298 ) C661_=_C3382( C661 C3382 ) C661_=_C3432( C661 C3432 ) \nC661_=_C3475( C661 C3475 ) C661_=_C3664( C661 C3664 ) C661_=_C3694( C661 C3694 ) C661_=_C3705( C661 C3705 ) C661_=_C3725( C661 C3725 ) C661_=_C3807( C661 C3807 ) \nC661_=_C3909( C661 C3909 ) C661_=_C3935( C661 C3935 ) C661_=_C4079( C661 C4079 ) C661_=_C4092( C661 C4092 ) C780_=_C782( C780 C782 ) C780_=_C1250( C780 C1250 ) \nC780_=_C1498( C780 C1498 ) C780_=_C1883( C780 C1883 ) C780_=_C2406( C780 C2406 ) C780_=_C2547( C780 C2547 ) C780_=_C2604( C780 C2604 ) C780_=_C2800( C780 C2800 ) \nC780_=_C3130( C780 C3130 ) C780_=_C3192( C780 C3192 ) C780_=_C3193( C780 C3193 ) C780_=_C3196( C780 C3196 ) C780_=_C3197( C780 C3197 ) C780_=_C3198( C780 C3198 ) \nC780_=_C3199( C780 C3199 ) C780_=_C3200( C780 C3200 ) C780_=_C3201( C780 C3201 ) C780_=_C3202( C780 C3202 ) C780_=_C3203( C780 C3203 ) C780_=_C3204( C780 C3204 ) \nC780_=_C3205( C780 C3205 ) C780_=_C3206( C780 C3206 ) C782_=_C1253( C782 C1253 ) C782_=_C1499( C782 C1499 ) C782_=_C1886( C782 C1886 ) C782_=_C2552( C782 C2552 ) \nC782_=_C2643( C782 C2643 ) C782_=_C2803( C782 C2803 ) C782_=_C2876( C782 C2876 ) C782_=_C2994( C782 C2994 ) C782_=_C3132( C782 C3132 ) C782_=_C3286( C782 C3286 ) \nC782_=_C3332( C782 C3332 ) C782_=_C3465( C782 C3465 ) C782_=_C3466( C782 C3466 ) C782_=_C3467( C782 C3467 ) C782_=_C3468( C782 C3468 ) C782_=_C3469( C782 C3469 ) \nC782_=_C3470( C782 C3470 ) C782_=_C3471( C782 C3471 ) C782_=_C3472( C782 C3472 ) C782_=_C3473( C782 C3473 ) C782_=_C3474( C782 C3474 ) C782_=_C3475( C782 C3475 ) \nC824_=_C1170( C824 C1170 ) C824_=_C1513( C824 C1513 ) C824_=_C1667( C824 C1667 ) C824_=_C2175( C824 C2175 ) C824_=_C2542( C824 C2542 ) C824_=_C2543( C824 C2543 ) \nC824_=_C2545( C824 C2545 ) C824_=_C2546( C824 C2546 ) C824_=_C2547( C824 C2547 ) C824_=_C2548( C824 C2548 ) C824_=_C2549( C824 C2549 ) C824_=_C2550( C824 C2550 ) \nC824_=_C2551( C824 C2551 ) C824_=_C2552( C824 C2552 ) C824_=_C2553( C824 C2553 ) C824_=_C2554( C824 C2554 ) C824_=_C2556( C824 C2556 ) C824_=_C2557( C824 C2557 ) \nC824_=_C2558( C824 C2558 ) C824_=_C2559( C824 C2559 ) C824_=_C2560( C824 C2560 ) C824_=_C2561( C824 C2561 ) C824_=_C2562( C824 C2562 ) C824_=_C2563( C824 C2563 ) \nC824_=_C2564( C824 C2564 ) C913_=_C1051( C913 C1051 ) C913_=_C1073( C913 C1073 ) C913_=_C1187( C913 C1187 ) C913_=_C1363( C913 C1363 ) C913_=_C1683( C913 C1683 ) \nC913_=_C1797( C913 C1797 ) C913_=_C2228( C913 C2228 ) C913_=_C2331( C913 C2331 ) C913_=_C2705( C913 C2705 ) C913_=_C3118( C913 C3118 ) C913_=_C3180( C913 C3180 ) \nC913_=_C3206( C913 C3206 ) C913_=_C3298( C913 C3298 ) C913_=_C3382( C913 C3382 ) C913_=_C3432( C913 C3432 ) C913_=_C3475( C913 C3475 ) C913_=_C3664( C913 C3664 ) \nC913_=_C3694( C913 C3694 ) C913_=_C3705( C913 C3705 ) C913_=_C3725( C913 C3725 ) C913_=_C3807( C913 C3807 ) C913_=_C3909( C913 C3909 ) C913_=_C3935( C913 C3935 ) \nC913_=_C4079( C913 C4079 ) C913_=_C4092( C913 C4092 ) C1042_=_C1051( C1042 C1051 ) C1042_=_C2166( C1042 C2166 ) C1042_=_C2305( C1042 C2305 ) C1042_=_C2363( C1042 C2363 ) \nC1042_=_C2434( C1042 C2434 ) C1042_=_C2680( C1042 C2680 ) C1042_=_C2844( C1042 C2844 ) C1042_=_C2961( C1042 C2961 ) C1042_=_C3196( C1042 C3196 ) C1042_=_C3293( C1042 C3293 ) \nC1042_=_C3424( C1042 C3424 ) C1042_=_C3438( C1042 C3438 ) C1042_=_C3467( C1042 C3467 ) C1042_=_C3511( C1042 C3511 ) C1042_=_C3687( C1042 C3687 ) C1042_=_C3799( C1042 C3799 ) \nC1042_=_C3857( C1042 C3857 ) C1042_=_C3858( C1042 C3858 ) C1042_=_C3859( C1042 C3859 ) C1042_=_C3860( C1042 C3860 ) C1042_=_C3861( C1042 C3861 ) C1042_=_C3862( C1042 C3862 ) \nC1042_=_C3863( C1042 C3863 ) C1042_=_C3864( C1042 C3864 ) C1042_=_C3865( C1042 C3865 ) C1051_=_C1073( C1051 C1073 ) C1051_=_C1187( C1051 C1187 ) C1051_=_C1363( C1051 C1363 ) \nC1051_=_C1683( C1051 C1683 ) C1051_=_C1797( C1051 C1797 ) C1051_=_C2228( C1051 C2228 ) C1051_=_C2331( C1051 C2331 ) C1051_=_C2705( C1051 C2705 ) C1051_=_C3118( C1051 C3118 ) \nC1051_=_C3180( C1051 C3180 ) C1051_=_C3206( C1051 C3206 ) C1051_=_C3298( C1051 C3298 ) C1051_=_C3382( C1051 C3382 ) C1051_=_C3432( C1051 C3432 ) C1051_=_C3475( C1051 C3475 ) \nC1051_=_C3664( C1051 C3664 ) C1051_=_C3694( C1051 C3694 ) C1051_=_C3705( C1051 C3705 ) C1051_=_C3725( C1051 C3725 ) C1051_=_C3807( C1051 C3807 ) C1051_=_C3909( C1051 C3909 ) \nC1051_=_C3935( C1051 C3935 ) C1051_=_C4079( C1051 C4079 ) C1051_=_C4092( C1051 C4092 ) C1073_=_C1187( C1073 C1187 ) C1073_=_C1363( C1073 C1363 ) C1073_=_C1683( C1073 C1683 ) \nC1073_=_C1797( C1073 C1797 ) C1073_=_C2228( C1073 C2228 ) C1073_=_C2331( C1073 C2331 ) C1073_=_C2705( C1073 C2705 ) C1073_=_C3118( C1073 C3118 ) C1073_=_C3180( C1073 C3180 ) \nC1073_=_C3206( C1073 C3206 ) C1073_=_C3298( C1073 C3298 ) C1073_=_C3382( C1073 C3382 ) C1073_=_C3432( C1073 C3432 ) C1073_=_C3475( C1073 C3475 ) C1073_=_C3664( C1073 C3664 ) \nC1073_=_C3694( C1073 C3694 ) C1073_=_C3705( C1073 C3705 ) C1073_=_C3725( C1073 C3725 ) C1073_=_C3807( C1073 C3807 ) C1073_=_C3909( C1073 C3909 ) C1073_=_C3935( C1073 C3935 ) \nC1073_=_C4079( C1073 C4079 ) C1073_=_C4092( C1073 C4092 ) C1124_=_C1479( C1124 C1479 ) C1124_=_C1738( C1124 C1738 ) C1124_=_C2256( C1124 C2256 ) C1124_=_C2551( C1124 C2551 ) \nC1124_=_C2802( C1124 C2802 ) C1124_=_C3211( C1124 C3211 ) C1124_=_C3285( C1124 C3285 ) C1124_=_C3421( C1124 C3421 ) C1124_=_C3422( C1124 C3422 ) C1124_=_C3423( C1124 C3423 ) \nC1124_=_C3424( C1124 C3424 ) C1124_=_C3425( C1124 C3425 ) C1124_=_C3426( C1124 C3426 ) C1124_=_C3427( C1124 C3427 ) C1124_=_C3428( C1124 C3428 ) C1124_=_C3429( C1124 C3429 ) \nC1124_=_C3430( C1124 C3430 ) C1124_=_C3431( C1124 C3431 ) C1124_=_C3432( C1124 C3432 ) C1170_=_C1187(</w:t>
      </w:r>
    </w:p>
    <w:p>
      <w:pPr>
        <w:pStyle w:val="PreformattedText"/>
        <w:bidi w:val="0"/>
        <w:spacing w:before="0" w:after="0"/>
        <w:jc w:val="left"/>
        <w:rPr/>
      </w:pPr>
      <w:r>
        <w:rPr/>
        <w:t xml:space="preserve"> </w:t>
      </w:r>
      <w:r>
        <w:rPr/>
        <w:t>C1170 C1187 ) C1170_=_C1513( C1170 C1513 ) C1170_=_C1667( C1170 C1667 ) \nC1170_=_C2175( C1170 C2175 ) C1170_=_C2542( C1170 C2542 ) C1170_=_C2543( C1170 C2543 ) C1170_=_C2545( C1170 C2545 ) C1170_=_C2546( C1170 C2546 ) C1170_=_C2547( C1170 C2547 ) \nC1170_=_C2548( C1170 C2548 ) C1170_=_C2549( C1170 C2549 ) C1170_=_C2550( C1170 C2550 ) C1170_=_C2551( C1170 C2551 ) C1170_=_C2552( C1170 C2552 ) C1170_=_C2553( C1170 C2553 ) \nC1170_=_C2554( C1170 C2554 ) C1170_=_C2556( C1170 C2556 ) C1170_=_C2557( C1170 C2557 ) C1170_=_C2558( C1170 C2558 ) C1170_=_C2559( C1170 C2559 ) C1170_=_C2560( C1170 C2560 ) \nC1170_=_C2561( C1170 C2561 ) C1170_=_C2562( C1170 C2562 ) C1170_=_C2563( C1170 C2563 ) C1170_=_C2564( C1170 C2564 ) C1187_=_C1363( C1187 C1363 ) C1187_=_C1683( C1187 C1683 ) \nC1187_=_C1797( C1187 C1797 ) C1187_=_C2228( C1187 C2228 ) C1187_=_C2331( C1187 C2331 ) C1187_=_C2705( C1187 C2705 ) C1187_=_C3118( C1187 C3118 ) C1187_=_C3180( C1187 C3180 ) \nC1187_=_C3206( C1187 C3206 ) C1187_=_C3298( C1187 C3298 ) C1187_=_C3382( C1187 C3382 ) C1187_=_C3432( C1187 C3432 ) C1187_=_C3475( C1187 C3475 ) C1187_=_C3664( C1187 C3664 ) \nC1187_=_C3694( C1187 C3694 ) C1187_=_C3705( C1187 C3705 ) C1187_=_C3725( C1187 C3725 ) C1187_=_C3807( C1187 C3807 ) C1187_=_C3909( C1187 C3909 ) C1187_=_C3935( C1187 C3935 ) \nC1187_=_C4079( C1187 C4079 ) C1187_=_C4092( C1187 C4092 ) C1225_=_C1495( C1225 C1495 ) C1225_=_C1515( C1225 C1515 ) C1225_=_C2270( C1225 C2270 ) C1225_=_C2447( C1225 C2447 ) \nC1225_=_C2797( C1225 C2797 ) C1225_=_C2798( C1225 C2798 ) C1225_=_C2799( C1225 C2799 ) C1225_=_C2800( C1225 C2800 ) C1225_=_C2801( C1225 C2801 ) C1225_=_C2802( C1225 C2802 ) \nC1225_=_C2803( C1225 C2803 ) C1225_=_C2804( C1225 C2804 ) C1225_=_C2805( C1225 C2805 ) C1225_=_C2806( C1225 C2806 ) C1225_=_C2807( C1225 C2807 ) C1225_=_C2808( C1225 C2808 ) \nC1225_=_C2810( C1225 C2810 ) C1225_=_C2811( C1225 C2811 ) C1225_=_C2812( C1225 C2812 ) C1225_=_C2813( C1225 C2813 ) C1225_=_C2814( C1225 C2814 ) C1225_=_C2815( C1225 C2815 ) \nC1225_=_C2816( C1225 C2816 ) C1225_=_C2817( C1225 C2817 ) C1250_=_C1253( C1250 C1253 ) C1250_=_C1498( C1250 C1498 ) C1250_=_C1883( C1250 C1883 ) C1250_=_C2406( C1250 C2406 ) \nC1250_=_C2547( C1250 C2547 ) C1250_=_C2604( C1250 C2604 ) C1250_=_C2800( C1250 C2800 ) C1250_=_C3130( C1250 C3130 ) C1250_=_C3192( C1250 C3192 ) C1250_=_C3193( C1250 C3193 ) \nC1250_=_C3196( C1250 C3196 ) C1250_=_C3197( C1250 C3197 ) C1250_=_C3198( C1250 C3198 ) C1250_=_C3199( C1250 C3199 ) C1250_=_C3200( C1250 C3200 ) C1250_=_C3201( C1250 C3201 ) \nC1250_=_C3202( C1250 C3202 ) C1250_=_C3203( C1250 C3203 ) C1250_=_C3204( C1250 C3204 ) C1250_=_C3205( C1250 C3205 ) C1250_=_C3206( C1250 C3206 ) C1253_=_C1499( C1253 C1499 ) \nC1253_=_C1886( C1253 C1886 ) C1253_=_C2552( C1253 C2552 ) C1253_=_C2643( C1253 C2643 ) C1253_=_C2803( C1253 C2803 ) C1253_=_C2876( C1253 C2876 ) C1253_=_C2994( C1253 C2994 ) \nC1253_=_C3132( C1253 C3132 ) C1253_=_C3286( C1253 C3286 ) C1253_=_C3332( C1253 C3332 ) C1253_=_C3465( C1253 C3465 ) C1253_=_C3466( C1253 C3466 ) C1253_=_C3467( C1253 C3467 ) \nC1253_=_C3468( C1253 C3468 ) C1253_=_C3469( C1253 C3469 ) C1253_=_C3470( C1253 C3470 ) C1253_=_C3471( C1253 C3471 ) C1253_=_C3472( C1253 C3472 ) C1253_=_C3473( C1253 C3473 ) \nC1253_=_C3474( C1253 C3474 ) C1253_=_C3475( C1253 C3475 ) C1363_=_C1683( C1363 C1683 ) C1363_=_C1797( C1363 C1797 ) C1363_=_C2228( C1363 C2228 ) C1363_=_C2331( C1363 C2331 ) \nC1363_=_C2705( C1363 C2705 ) C1363_=_C3118( C1363 C3118 ) C1363_=_C3180( C1363 C3180 ) C1363_=_C3206( C1363 C3206 ) C1363_=_C3298( C1363 C3298 ) C1363_=_C3382( C1363 C3382 ) \nC1363_=_C3432( C1363 C3432 ) C1363_=_C3475( C1363 C3475 ) C1363_=_C3664( C1363 C3664 ) C1363_=_C3694( C1363 C3694 ) C1363_=_C3705( C1363 C3705 ) C1363_=_C3725( C1363 C3725 ) \nC1363_=_C3807( C1363 C3807 ) C1363_=_C3909( C1363 C3909 ) C1363_=_C3935( C1363 C3935 ) C1363_=_C4079( C1363 C4079 ) C1363_=_C4092( C1363 C4092 ) C1479_=_C1738( C1479 C1738 ) \nC1479_=_C2256( C1479 C2256 ) C1479_=_C2551( C1479 C2551 ) C1479_=_C2802( C1479 C2802 ) C1479_=_C3211( C1479 C3211 ) C1479_=_C3285( C1479 C3285 ) C1479_=_C3421( C1479 C3421 ) \nC1479_=_C3422( C1479 C3422 ) C1479_=_C3423( C1479 C3423 ) C1479_=_C3424( C1479 C3424 ) C1479_=_C3425( C1479 C3425 ) C1479_=_C3426( C1479 C3426 ) C1479_=_C3427( C1479 C3427 ) \nC1479_=_C3428( C1479 C3428 ) C1479_=_C3429( C1479 C3429 ) C1479_=_C3430( C1479 C3430 ) C1479_=_C3431( C1479 C3431 ) C1479_=_C3432( C1479 C3432 ) C1495_=_C1498( C1495 C1498 ) \nC1495_=_C1499( C1495 C1499 ) C1495_=_C1515( C1495 C1515 ) C1495_=_C2270( C1495 C2270 ) C1495_=_C2447( C1495 C2447 ) C1495_=_C2797( C1495 C2797 ) C1495_=_C2798( C1495 C2798 ) \nC1495_=_C2799( C1495 C2799 ) C1495_=_C2800( C1495 C2800 ) C1495_=_C2801( C1495 C2801 ) C1495_=_C2802( C1495 C2802 ) C1495_=_C2803( C1495 C2803 ) C1495_=_C2804( C1495 C2804 ) \nC1495_=_C2805( C1495 C2805 ) C1495_=_C2806( C1495 C2806 ) C1495_=_C2807( C1495 C2807 ) C1495_=_C2808( C1495 C2808 ) C1495_=_C2810( C1495 C2810 ) C1495_=_C2811( C1495 C2811 ) \nC1495_=_C2812( C1495 C2812 ) C1495_=_C2813( C1495 C2813 ) C1495_=_C2814( C1495 C2814 ) C1495_=_C2815( C1495 C2815 ) C1495_=_C2816( C1495 C2816 ) C1495_=_C2817( C1495 C2817 ) \nC1498_=_C1499( C1498 C1499 ) C1498_=_C1883( C1498 C1883 ) C1498_=_C2406( C1498 C2406 ) C1498_=_C2547( C1498 C2547 ) C1498_=_C2604( C1498 C2604 ) C1498_=_C2800( C1498 C2800 ) \nC1498_=_C3130( C1498 C3130 ) C1498_=_C3192( C1498 C3192 ) C1498_=_C3193( C1498 C3193 ) C1498_=_C3196( C1498 C3196 ) C1498_=_C3197( C1498 C3197 ) C1498_=_C3198( C1498 C3198 ) \nC1498_=_C3199( C1498 C3199 ) C1498_=_C3200( C1498 C3200 ) C1498_=_C3201( C1498 C3201 ) C1498_=_C3202( C1498 C3202 ) C1498_=_C3203( C1498 C3203 ) C1498_=_C3204( C1498 C3204 ) \nC1498_=_C3205( C1498 C3205 ) C1498_=_C3206( C1498 C3206 ) C1499_=_C1886( C1499 C1886 ) C1499_=_C2552( C1499 C2552 ) C1499_=_C2643( C1499 C2643 ) C1499_=_C2803( C1499 C2803 ) \nC1499_=_C2876( C1499 C2876 ) C1499_=_C2994( C1499 C2994 ) C1499_=_C3132( C1499 C3132 ) C1499_=_C3286( C1499 C3286 ) C1499_=_C3332( C1499 C3332 ) C1499_=_C3465( C1499 C3465 ) \nC1499_=_C3466( C1499 C3466 ) C1499_=_C3467( C1499 C3467 ) C1499_=_C3468( C1499 C3468 ) C1499_=_C3469( C1499 C3469 ) C1499_=_C3470( C1499 C3470 ) C1499_=_C3471( C1499 C3471 ) \nC1499_=_C3472( C1499 C3472 ) C1499_=_C3473( C1499 C3473 ) C1499_=_C3474( C1499 C3474 ) C1499_=_C3475( C1499 C3475 ) C1513_=_C1515( C1513 C1515 ) C1513_=_C1667( C1513 C1667 ) \nC1513_=_C2175( C1513 C2175 ) C1513_=_C2542( C1513 C2542 ) C1513_=_C2543( C1513 C2543 ) C1513_=_C2545( C1513 C2545 ) C1513_=_C2546( C1513 C2546 ) C1513_=_C2547( C1513 C2547 ) \nC1513_=_C2548( C1513 C2548 ) C1513_=_C2549( C1513 C2549 ) C1513_=_C2550( C1513 C2550 ) C1513_=_C2551( C1513 C2551 ) C1513_=_C2552( C1513 C2552 ) C1513_=_C2553( C1513 C2553 ) \nC1513_=_C2554( C1513 C2554 ) C1513_=_C2556( C1513 C2556 ) C1513_=_C2557( C1513 C2557 ) C1513_=_C2558( C1513 C2558 ) C1513_=_C2559( C1513 C2559 ) C1513_=_C2560( C1513 C2560 ) \nC1513_=_C2561( C1513 C2561 ) C1513_=_C2562( C1513 C2562 ) C1513_=_C2563( C1513 C2563 ) C1513_=_C2564( C1513 C2564 ) C1515_=_C2270( C1515 C2270 ) C1515_=_C2447( C1515 C2447 ) \nC1515_=_C2797( C1515 C2797 ) C1515_=_C2798( C1515 C2798 ) C1515_=_C2799( C1515 C2799 ) C1515_=_C2800( C1515 C2800 ) C1515_=_C2801( C1515 C2801 ) C1515_=_C2802( C1515 C2802 ) \nC1515_=_C2803( C1515 C2803 ) C1515_=_C2804( C1515 C2804 ) C1515_=_C2805( C1515 C2805 ) C1515_=_C2806( C1515 C2806 ) C1515_=_C2807( C1515 C2807 ) C1515_=_C2808( C1515 C2808 ) \nC1515_=_C2810( C1515 C2810 ) C1515_=_C2811( C1515 C2811 ) C1515_=_C2812( C1515 C2812 ) C1515_=_C2813( C1515 C2813 ) C1515_=_C2814( C1515 C2814 ) C1515_=_C2815( C1515 C2815 ) \nC1515_=_C2816( C1515 C2816 ) C1515_=_C2817( C1515 C2817 ) C1667_=_C1683( C1667 C1683 ) C1667_=_C2175( C1667 C2175 ) C1667_=_C2542( C1667 C2542 ) C1667_=_C2543( C1667 C2543 ) \nC1667_=_C2545( C1667 C2545 ) C1667_=_C2546( C1667 C2546 ) C1667_=_C2547( C1667 C2547 ) C1667_=_C2548( C1667 C2548 ) C1667_=_C2549( C1667 C2549 ) C1667_=_C2550( C1667 C2550 ) \nC1667_=_C2551( C1667 C2551 ) C1667_=_C2552( C1667 C2552 ) C1667_=_C2553( C1667 C2553 ) C1667_=_C2554( C1667 C2554 ) C1667_=_C2556( C1667 C2556 ) C1667_=_C2557( C1667 C2557 ) \nC1667_=_C2558( C1667 C2558 ) C1667_=_C2559( C1667 C2559 ) C1667_=_C2560( C1667 C2560 ) C1667_=_C2561( C1667 C2561 ) C1667_=_C2562( C1667 C2562 ) C1667_=_C2563( C1667 C2563 ) \nC1667_=_C2564( C1667 C2564 ) C1683_=_C1797( C1683 C1797 ) C1683_=_C2228( C1683 C2228 ) C1683_=_C2331( C1683 C2331 ) C1683_=_C2705( C1683 C2705 ) C1683_=_C3118( C1683 C3118 ) \nC1683_=_C3180( C1683 C3180 ) C1683_=_C3206( C1683 C3206 ) C1683_=_C3298( C1683 C3298 ) C1683_=_C3382( C1683 C3382 ) C1683_=_C3432( C1683 C3432 ) C1683_=_C3475( C1683 C3475 ) \nC1683_=_C3664( C1683 C3664 ) C1683_=_C3694( C1683 C3694 ) C1683_=_C3705( C1683 C3705 ) C1683_=_C3725( C1683 C3725 ) C1683_=_C3807( C1683 C3807 ) C1683_=_C3909( C1683 C3909 ) \nC1683_=_C3935( C1683 C3935 ) C1683_=_C4079( C1683 C4079 ) C1683_=_C4092( C1683 C4092 ) C1738_=_C2256( C1738 C2256 ) C1738_=_C2551( C1738 C2551 ) C1738_=_C2802( C1738 C2802 ) \nC1738_=_C3211( C1738 C3211 ) C1738_=_C3285( C1738 C3285 ) C1738_=_C3421( C1738 C3421 ) C1738_=_C3422( C1738 C3422 ) C1738_=_C3423( C1738 C3423 ) C1738_=_C3424( C1738 C3424 ) \nC1738_=_C3425( C1738 C3425 ) C1738_=_C3426( C1738 C3426 ) C1738_=_C3427( C1738 C3427 ) C1738_=_C3428( C1738 C3428 ) C1738_=_C3429( C1738 C3429 ) C1738_=_C3430( C1738 C3430 ) \nC1738_=_C3431( C1738 C3431 ) C1738_=_C3432( C1738 C3432 ) C1797_=_C2228( C1797 C2228 ) C1797_=_C2331( C1797 C2331 ) C1797_=_C2705( C1797 C2705 ) C1797_=_C3118( C1797 C3118 ) \nC1797_=_C3180( C1797 C3180 ) C1797_=_C3206( C1797 C3206 ) C1797_=_C3298( C1797 C3298 ) C1797_=_C3382( C1797 C3382 ) C1797_=_C3432( C1797 C3432 ) C1797_=_C3475( C1797 C3475 ) \nC1797_=_C3664( C1797 C3664 ) C1797_=_C3694( C1797 C3694 ) C1797_=_C3705( C1797 C3705 ) C1797_=_C3725( C1797 C3725 ) C1797_=_C3807( C1797 C3807 ) C1797_=_C3909(</w:t>
      </w:r>
    </w:p>
    <w:p>
      <w:pPr>
        <w:pStyle w:val="PreformattedText"/>
        <w:bidi w:val="0"/>
        <w:spacing w:before="0" w:after="0"/>
        <w:jc w:val="left"/>
        <w:rPr/>
      </w:pPr>
      <w:r>
        <w:rPr/>
        <w:t xml:space="preserve"> </w:t>
      </w:r>
      <w:r>
        <w:rPr/>
        <w:t>C1797 C3909 ) \nC1797_=_C3935( C1797 C3935 ) C1797_=_C4079( C1797 C4079 ) C1797_=_C4092( C1797 C4092 ) C1883_=_C1886( C1883 C1886 ) C1883_=_C2406( C1883 C2406 ) C1883_=_C2547( C1883 C2547 ) \nC1883_=_C2604( C1883 C2604 ) C1883_=_C2800( C1883 C2800 ) C1883_=_C3130( C1883 C3130 ) C1883_=_C3192( C1883 C3192 ) C1883_=_C3193( C1883 C3193 ) C1883_=_C3196( C1883 C3196 ) \nC1883_=_C3197( C1883 C3197 ) C1883_=_C3198( C1883 C3198 ) C1883_=_C3199( C1883 C3199 ) C1883_=_C3200( C1883 C3200 ) C1883_=_C3201( C1883 C3201 ) C1883_=_C3202( C1883 C3202 ) \nC1883_=_C3203( C1883 C3203 ) C1883_=_C3204( C1883 C3204 ) C1883_=_C3205( C1883 C3205 ) C1883_=_C3206( C1883 C3206 ) C1886_=_C2552( C1886 C2552 ) C1886_=_C2643( C1886 C2643 ) \nC1886_=_C2803( C1886 C2803 ) C1886_=_C2876( C1886 C2876 ) C1886_=_C2994( C1886 C2994 ) C1886_=_C3132( C1886 C3132 ) C1886_=_C3286( C1886 C3286 ) C1886_=_C3332( C1886 C3332 ) \nC1886_=_C3465( C1886 C3465 ) C1886_=_C3466( C1886 C3466 ) C1886_=_C3467( C1886 C3467 ) C1886_=_C3468( C1886 C3468 ) C1886_=_C3469( C1886 C3469 ) C1886_=_C3470( C1886 C3470 ) \nC1886_=_C3471( C1886 C3471 ) C1886_=_C3472( C1886 C3472 ) C1886_=_C3473( C1886 C3473 ) C1886_=_C3474( C1886 C3474 ) C1886_=_C3475( C1886 C3475 ) C2166_=_C2305( C2166 C2305 ) \nC2166_=_C2363( C2166 C2363 ) C2166_=_C2434( C2166 C2434 ) C2166_=_C2680( C2166 C2680 ) C2166_=_C2844( C2166 C2844 ) C2166_=_C2961( C2166 C2961 ) C2166_=_C3196( C2166 C3196 ) \nC2166_=_C3293( C2166 C3293 ) C2166_=_C3424( C2166 C3424 ) C2166_=_C3438( C2166 C3438 ) C2166_=_C3467( C2166 C3467 ) C2166_=_C3511( C2166 C3511 ) C2166_=_C3687( C2166 C3687 ) \nC2166_=_C3799( C2166 C3799 ) C2166_=_C3857( C2166 C3857 ) C2166_=_C3858( C2166 C3858 ) C2166_=_C3859( C2166 C3859 ) C2166_=_C3860( C2166 C3860 ) C2166_=_C3861( C2166 C3861 ) \nC2166_=_C3862( C2166 C3862 ) C2166_=_C3863( C2166 C3863 ) C2166_=_C3864( C2166 C3864 ) C2166_=_C3865( C2166 C3865 ) C2175_=_C2542( C2175 C2542 ) C2175_=_C2543( C2175 C2543 ) \nC2175_=_C2545( C2175 C2545 ) C2175_=_C2546( C2175 C2546 ) C2175_=_C2547( C2175 C2547 ) C2175_=_C2548( C2175 C2548 ) C2175_=_C2549( C2175 C2549 ) C2175_=_C2550( C2175 C2550 ) \nC2175_=_C2551( C2175 C2551 ) C2175_=_C2552( C2175 C2552 ) C2175_=_C2553( C2175 C2553 ) C2175_=_C2554( C2175 C2554 ) C2175_=_C2556( C2175 C2556 ) C2175_=_C2557( C2175 C2557 ) \nC2175_=_C2558( C2175 C2558 ) C2175_=_C2559( C2175 C2559 ) C2175_=_C2560( C2175 C2560 ) C2175_=_C2561( C2175 C2561 ) C2175_=_C2562( C2175 C2562 ) C2175_=_C2563( C2175 C2563 ) \nC2175_=_C2564( C2175 C2564 ) C2228_=_C2331( C2228 C2331 ) C2228_=_C2705( C2228 C2705 ) C2228_=_C3118( C2228 C3118 ) C2228_=_C3180( C2228 C3180 ) C2228_=_C3206( C2228 C3206 ) \nC2228_=_C3298( C2228 C3298 ) C2228_=_C3382( C2228 C3382 ) C2228_=_C3432( C2228 C3432 ) C2228_=_C3475( C2228 C3475 ) C2228_=_C3664( C2228 C3664 ) C2228_=_C3694( C2228 C3694 ) \nC2228_=_C3705( C2228 C3705 ) C2228_=_C3725( C2228 C3725 ) C2228_=_C3807( C2228 C3807 ) C2228_=_C3909( C2228 C3909 ) C2228_=_C3935( C2228 C3935 ) C2228_=_C4079( C2228 C4079 ) \nC2228_=_C4092( C2228 C4092 ) C2256_=_C2551( C2256 C2551 ) C2256_=_C2802( C2256 C2802 ) C2256_=_C3211( C2256 C3211 ) C2256_=_C3285( C2256 C3285 ) C2256_=_C3421( C2256 C3421 ) \nC2256_=_C3422( C2256 C3422 ) C2256_=_C3423( C2256 C3423 ) C2256_=_C3424( C2256 C3424 ) C2256_=_C3425( C2256 C3425 ) C2256_=_C3426( C2256 C3426 ) C2256_=_C3427( C2256 C3427 ) \nC2256_=_C3428( C2256 C3428 ) C2256_=_C3429( C2256 C3429 ) C2256_=_C3430( C2256 C3430 ) C2256_=_C3431( C2256 C3431 ) C2256_=_C3432( C2256 C3432 ) C2270_=_C2447( C2270 C2447 ) \nC2270_=_C2797( C2270 C2797 ) C2270_=_C2798( C2270 C2798 ) C2270_=_C2799( C2270 C2799 ) C2270_=_C2800( C2270 C2800 ) C2270_=_C2801( C2270 C2801 ) C2270_=_C2802( C2270 C2802 ) \nC2270_=_C2803( C2270 C2803 ) C2270_=_C2804( C2270 C2804 ) C2270_=_C2805( C2270 C2805 ) C2270_=_C2806( C2270 C2806 ) C2270_=_C2807( C2270 C2807 ) C2270_=_C2808( C2270 C2808 ) \nC2270_=_C2810( C2270 C2810 ) C2270_=_C2811( C2270 C2811 ) C2270_=_C2812( C2270 C2812 ) C2270_=_C2813( C2270 C2813 ) C2270_=_C2814( C2270 C2814 ) C2270_=_C2815( C2270 C2815 ) \nC2270_=_C2816( C2270 C2816 ) C2270_=_C2817( C2270 C2817 ) C2305_=_C2363( C2305 C2363 ) C2305_=_C2434( C2305 C2434 ) C2305_=_C2680( C2305 C2680 ) C2305_=_C2844( C2305 C2844 ) \nC2305_=_C2961( C2305 C2961 ) C2305_=_C3196( C2305 C3196 ) C2305_=_C3293( C2305 C3293 ) C2305_=_C3424( C2305 C3424 ) C2305_=_C3438( C2305 C3438 ) C2305_=_C3467( C2305 C3467 ) \nC2305_=_C3511( C2305 C3511 ) C2305_=_C3687( C2305 C3687 ) C2305_=_C3799( C2305 C3799 ) C2305_=_C3857( C2305 C3857 ) C2305_=_C3858( C2305 C3858 ) C2305_=_C3859( C2305 C3859 ) \nC2305_=_C3860( C2305 C3860 ) C2305_=_C3861( C2305 C3861 ) C2305_=_C3862( C2305 C3862 ) C2305_=_C3863( C2305 C3863 ) C2305_=_C3864( C2305 C3864 ) C2305_=_C3865( C2305 C3865 ) \nC2331_=_C2705( C2331 C2705 ) C2331_=_C3118( C2331 C3118 ) C2331_=_C3180( C2331 C3180 ) C2331_=_C3206( C2331 C3206 ) C2331_=_C3298( C2331 C3298 ) C2331_=_C3382( C2331 C3382 ) \nC2331_=_C3432( C2331 C3432 ) C2331_=_C3475( C2331 C3475 ) C2331_=_C3664( C2331 C3664 ) C2331_=_C3694( C2331 C3694 ) C2331_=_C3705( C2331 C3705 ) C2331_=_C3725( C2331 C3725 ) \nC2331_=_C3807( C2331 C3807 ) C2331_=_C3909( C2331 C3909 ) C2331_=_C3935( C2331 C3935 ) C2331_=_C4079( C2331 C4079 ) C2331_=_C4092( C2331 C4092 ) C2363_=_C2434( C2363 C2434 ) \nC2363_=_C2680( C2363 C2680 ) C2363_=_C2844( C2363 C2844 ) C2363_=_C2961( C2363 C2961 ) C2363_=_C3196( C2363 C3196 ) C2363_=_C3293( C2363 C3293 ) C2363_=_C3424( C2363 C3424 ) \nC2363_=_C3438( C2363 C3438 ) C2363_=_C3467( C2363 C3467 ) C2363_=_C3511( C2363 C3511 ) C2363_=_C3687( C2363 C3687 ) C2363_=_C3799( C2363 C3799 ) C2363_=_C3857( C2363 C3857 ) \nC2363_=_C3858( C2363 C3858 ) C2363_=_C3859( C2363 C3859 ) C2363_=_C3860( C2363 C3860 ) C2363_=_C3861( C2363 C3861 ) C2363_=_C3862( C2363 C3862 ) C2363_=_C3863( C2363 C3863 ) \nC2363_=_C3864( C2363 C3864 ) C2363_=_C3865( C2363 C3865 ) C2406_=_C2547( C2406 C2547 ) C2406_=_C2604( C2406 C2604 ) C2406_=_C2800( C2406 C2800 ) C2406_=_C3130( C2406 C3130 ) \nC2406_=_C3192( C2406 C3192 ) C2406_=_C3193( C2406 C3193 ) C2406_=_C3196( C2406 C3196 ) C2406_=_C3197( C2406 C3197 ) C2406_=_C3198( C2406 C3198 ) C2406_=_C3199( C2406 C3199 ) \nC2406_=_C3200( C2406 C3200 ) C2406_=_C3201( C2406 C3201 ) C2406_=_C3202( C2406 C3202 ) C2406_=_C3203( C2406 C3203 ) C2406_=_C3204( C2406 C3204 ) C2406_=_C3205( C2406 C3205 ) \nC2406_=_C3206( C2406 C3206 ) C2434_=_C2680( C2434 C2680 ) C2434_=_C2844( C2434 C2844 ) C2434_=_C2961( C2434 C2961 ) C2434_=_C3196( C2434 C3196 ) C2434_=_C3293( C2434 C3293 ) \nC2434_=_C3424( C2434 C3424 ) C2434_=_C3438( C2434 C3438 ) C2434_=_C3467( C2434 C3467 ) C2434_=_C3511( C2434 C3511 ) C2434_=_C3687( C2434 C3687 ) C2434_=_C3799( C2434 C3799 ) \nC2434_=_C3857( C2434 C3857 ) C2434_=_C3858( C2434 C3858 ) C2434_=_C3859( C2434 C3859 ) C2434_=_C3860( C2434 C3860 ) C2434_=_C3861( C2434 C3861 ) C2434_=_C3862( C2434 C3862 ) \nC2434_=_C3863( C2434 C3863 ) C2434_=_C3864( C2434 C3864 ) C2434_=_C3865( C2434 C3865 ) C2447_=_C2797( C2447 C2797 ) C2447_=_C2798( C2447 C2798 ) C2447_=_C2799( C2447 C2799 ) \nC2447_=_C2800( C2447 C2800 ) C2447_=_C2801( C2447 C2801 ) C2447_=_C2802( C2447 C2802 ) C2447_=_C2803( C2447 C2803 ) C2447_=_C2804( C2447 C2804 ) C2447_=_C2805( C2447 C2805 ) \nC2447_=_C2806( C2447 C2806 ) C2447_=_C2807( C2447 C2807 ) C2447_=_C2808( C2447 C2808 ) C2447_=_C2810( C2447 C2810 ) C2447_=_C2811( C2447 C2811 ) C2447_=_C2812( C2447 C2812 ) \nC2447_=_C2813( C2447 C2813 ) C2447_=_C2814( C2447 C2814 ) C2447_=_C2815( C2447 C2815 ) C2447_=_C2816( C2447 C2816 ) C2447_=_C2817( C2447 C2817 ) C2542_=_C2543( C2542 C2543 ) \nC2542_=_C2545( C2542 C2545 ) C2542_=_C2546( C2542 C2546 ) C2542_=_C2547( C2542 C2547 ) C2542_=_C2548( C2542 C2548 ) C2542_=_C2549( C2542 C2549 ) C2542_=_C2550( C2542 C2550 ) \nC2542_=_C2551( C2542 C2551 ) C2542_=_C2552( C2542 C2552 ) C2542_=_C2553( C2542 C2553 ) C2542_=_C2554( C2542 C2554 ) C2542_=_C2556( C2542 C2556 ) C2542_=_C2557( C2542 C2557 ) \nC2542_=_C2558( C2542 C2558 ) C2542_=_C2559( C2542 C2559 ) C2542_=_C2560( C2542 C2560 ) C2542_=_C2561( C2542 C2561 ) C2542_=_C2562( C2542 C2562 ) C2542_=_C2563( C2542 C2563 ) \nC2542_=_C2564( C2542 C2564 ) C2543_=_C2545( C2543 C2545 ) C2543_=_C2546( C2543 C2546 ) C2543_=_C2547( C2543 C2547 ) C2543_=_C2548( C2543 C2548 ) C2543_=_C2549( C2543 C2549 ) \nC2543_=_C2550( C2543 C2550 ) C2543_=_C2551( C2543 C2551 ) C2543_=_C2552( C2543 C2552 ) C2543_=_C2553( C2543 C2553 ) C2543_=_C2554( C2543 C2554 ) C2543_=_C2556( C2543 C2556 ) \nC2543_=_C2557( C2543 C2557 ) C2543_=_C2558( C2543 C2558 ) C2543_=_C2559( C2543 C2559 ) C2543_=_C2560( C2543 C2560 ) C2543_=_C2561( C2543 C2561 ) C2543_=_C2562( C2543 C2562 ) \nC2543_=_C2563( C2543 C2563 ) C2543_=_C2564( C2543 C2564 ) C2545_=_C2546( C2545 C2546 ) C2545_=_C2547( C2545 C2547 ) C2545_=_C2548( C2545 C2548 ) C2545_=_C2549( C2545 C2549 ) \nC2545_=_C2550( C2545 C2550 ) C2545_=_C2551( C2545 C2551 ) C2545_=_C2552( C2545 C2552 ) C2545_=_C2553( C2545 C2553 ) C2545_=_C2554( C2545 C2554 ) C2545_=_C2556( C2545 C2556 ) \nC2545_=_C2557( C2545 C2557 ) C2545_=_C2558( C2545 C2558 ) C2545_=_C2559( C2545 C2559 ) C2545_=_C2560( C2545 C2560 ) C2545_=_C2561( C2545 C2561 ) C2545_=_C2562( C2545 C2562 ) \nC2545_=_C2563( C2545 C2563 ) C2545_=_C2564( C2545 C2564 ) C2546_=_C2547( C2546 C2547 ) C2546_=_C2548( C2546 C2548 ) C2546_=_C2549( C2546 C2549 ) C2546_=_C2550( C2546 C2550 ) \nC2546_=_C2551( C2546 C2551 ) C2546_=_C2552( C2546 C2552 ) C2546_=_C2553( C2546 C2553 ) C2546_=_C2554( C2546 C2554 ) C2546_=_C2556( C2546 C2556 ) C2546_=_C2557( C2546 C2557 ) \nC2546_=_C2558( C2546 C2558 ) C2546_=_C2559( C2546 C2559 ) C2546_=_C2560( C2546 C2560 ) C2546_=_C2561( C2546 C2561 ) C2546_=_C2562( C2546 C2562 ) C2546_=_C2563( C2546 C2563 ) \nC2546_=_C2564( C2546 C2564 ) C2547_=_C2548( C2547 C2548 ) C2547_=_C2549( C2547 C2549 ) C2547_=_C2550( C2547 C2550 ) C2547_=_C2551( C2547 C2551 ) C2547_=_C2552( C2547 C2552 ) \nC2547_=_C2553( C2547 C2553 )</w:t>
      </w:r>
    </w:p>
    <w:p>
      <w:pPr>
        <w:pStyle w:val="PreformattedText"/>
        <w:bidi w:val="0"/>
        <w:spacing w:before="0" w:after="0"/>
        <w:jc w:val="left"/>
        <w:rPr/>
      </w:pPr>
      <w:r>
        <w:rPr/>
        <w:t xml:space="preserve"> </w:t>
      </w:r>
      <w:r>
        <w:rPr/>
        <w:t>C2547_=_C2554( C2547 C2554 ) C2547_=_C2556( C2547 C2556 ) C2547_=_C2557( C2547 C2557 ) C2547_=_C2558( C2547 C2558 ) C2547_=_C2559( C2547 C2559 ) \nC2547_=_C2560( C2547 C2560 ) C2547_=_C2561( C2547 C2561 ) C2547_=_C2562( C2547 C2562 ) C2547_=_C2563( C2547 C2563 ) C2547_=_C2564( C2547 C2564 ) C2547_=_C2604( C2547 C2604 ) \nC2547_=_C2800( C2547 C2800 ) C2547_=_C3130( C2547 C3130 ) C2547_=_C3192( C2547 C3192 ) C2547_=_C3193( C2547 C3193 ) C2547_=_C3196( C2547 C3196 ) C2547_=_C3197( C2547 C3197 ) \nC2547_=_C3198( C2547 C3198 ) C2547_=_C3199( C2547 C3199 ) C2547_=_C3200( C2547 C3200 ) C2547_=_C3201( C2547 C3201 ) C2547_=_C3202( C2547 C3202 ) C2547_=_C3203( C2547 C3203 ) \nC2547_=_C3204( C2547 C3204 ) C2547_=_C3205( C2547 C3205 ) C2547_=_C3206( C2547 C3206 ) C2548_=_C2549( C2548 C2549 ) C2548_=_C2550( C2548 C2550 ) C2548_=_C2551( C2548 C2551 ) \nC2548_=_C2552( C2548 C2552 ) C2548_=_C2553( C2548 C2553 ) C2548_=_C2554( C2548 C2554 ) C2548_=_C2556( C2548 C2556 ) C2548_=_C2557( C2548 C2557 ) C2548_=_C2558( C2548 C2558 ) \nC2548_=_C2559( C2548 C2559 ) C2548_=_C2560( C2548 C2560 ) C2548_=_C2561( C2548 C2561 ) C2548_=_C2562( C2548 C2562 ) C2548_=_C2563( C2548 C2563 ) C2548_=_C2564( C2548 C2564 ) \nC2548_=_C2801( C2548 C2801 ) C2548_=_C3193( C2548 C3193 ) C2548_=_C3285( C2548 C3285 ) C2548_=_C3286( C2548 C3286 ) C2548_=_C3293( C2548 C3293 ) C2548_=_C3298( C2548 C3298 ) \nC2549_=_C2550( C2549 C2550 ) C2549_=_C2551( C2549 C2551 ) C2549_=_C2552( C2549 C2552 ) C2549_=_C2553( C2549 C2553 ) C2549_=_C2554( C2549 C2554 ) C2549_=_C2556( C2549 C2556 ) \nC2549_=_C2557( C2549 C2557 ) C2549_=_C2558( C2549 C2558 ) C2549_=_C2559( C2549 C2559 ) C2549_=_C2560( C2549 C2560 ) C2549_=_C2561( C2549 C2561 ) C2549_=_C2562( C2549 C2562 ) \nC2549_=_C2563( C2549 C2563 ) C2549_=_C2564( C2549 C2564 ) C2550_=_C2551( C2550 C2551 ) C2550_=_C2552( C2550 C2552 ) C2550_=_C2553( C2550 C2553 ) C2550_=_C2554( C2550 C2554 ) \nC2550_=_C2556( C2550 C2556 ) C2550_=_C2557( C2550 C2557 ) C2550_=_C2558( C2550 C2558 ) C2550_=_C2559( C2550 C2559 ) C2550_=_C2560( C2550 C2560 ) C2550_=_C2561( C2550 C2561 ) \nC2550_=_C2562( C2550 C2562 ) C2550_=_C2563( C2550 C2563 ) C2550_=_C2564( C2550 C2564 ) C2550_=_C3382( C2550 C3382 ) C2551_=_C2552( C2551 C2552 ) C2551_=_C2553( C2551 C2553 ) \nC2551_=_C2554( C2551 C2554 ) C2551_=_C2556( C2551 C2556 ) C2551_=_C2557( C2551 C2557 ) C2551_=_C2558( C2551 C2558 ) C2551_=_C2559( C2551 C2559 ) C2551_=_C2560( C2551 C2560 ) \nC2551_=_C2561( C2551 C2561 ) C2551_=_C2562( C2551 C2562 ) C2551_=_C2563( C2551 C2563 ) C2551_=_C2564( C2551 C2564 ) C2551_=_C2802( C2551 C2802 ) C2551_=_C3211( C2551 C3211 ) \nC2551_=_C3285( C2551 C3285 ) C2551_=_C3421( C2551 C3421 ) C2551_=_C3422( C2551 C3422 ) C2551_=_C3423( C2551 C3423 ) C2551_=_C3424( C2551 C3424 ) C2551_=_C3425( C2551 C3425 ) \nC2551_=_C3426( C2551 C3426 ) C2551_=_C3427( C2551 C3427 ) C2551_=_C3428( C2551 C3428 ) C2551_=_C3429( C2551 C3429 ) C2551_=_C3430( C2551 C3430 ) C2551_=_C3431( C2551 C3431 ) \nC2551_=_C3432( C2551 C3432 ) C2552_=_C2553( C2552 C2553 ) C2552_=_C2554( C2552 C2554 ) C2552_=_C2556( C2552 C2556 ) C2552_=_C2557( C2552 C2557 ) C2552_=_C2558( C2552 C2558 ) \nC2552_=_C2559( C2552 C2559 ) C2552_=_C2560( C2552 C2560 ) C2552_=_C2561( C2552 C2561 ) C2552_=_C2562( C2552 C2562 ) C2552_=_C2563( C2552 C2563 ) C2552_=_C2564( C2552 C2564 ) \nC2552_=_C2643( C2552 C2643 ) C2552_=_C2803( C2552 C2803 ) C2552_=_C2876( C2552 C2876 ) C2552_=_C2994( C2552 C2994 ) C2552_=_C3132( C2552 C3132 ) C2552_=_C3286( C2552 C3286 ) \nC2552_=_C3332( C2552 C3332 ) C2552_=_C3465( C2552 C3465 ) C2552_=_C3466( C2552 C3466 ) C2552_=_C3467( C2552 C3467 ) C2552_=_C3468( C2552 C3468 ) C2552_=_C3469( C2552 C3469 ) \nC2552_=_C3470( C2552 C3470 ) C2552_=_C3471( C2552 C3471 ) C2552_=_C3472( C2552 C3472 ) C2552_=_C3473( C2552 C3473 ) C2552_=_C3474( C2552 C3474 ) C2552_=_C3475( C2552 C3475 ) \nC2553_=_C2554( C2553 C2554 ) C2553_=_C2556( C2553 C2556 ) C2553_=_C2557( C2553 C2557 ) C2553_=_C2558( C2553 C2558 ) C2553_=_C2559( C2553 C2559 ) C2553_=_C2560( C2553 C2560 ) \nC2553_=_C2561( C2553 C2561 ) C2553_=_C2562( C2553 C2562 ) C2553_=_C2563( C2553 C2563 ) C2553_=_C2564( C2553 C2564 ) C2554_=_C2556( C2554 C2556 ) C2554_=_C2557( C2554 C2557 ) \nC2554_=_C2558( C2554 C2558 ) C2554_=_C2559( C2554 C2559 ) C2554_=_C2560( C2554 C2560 ) C2554_=_C2561( C2554 C2561 ) C2554_=_C2562( C2554 C2562 ) C2554_=_C2563( C2554 C2563 ) \nC2554_=_C2564( C2554 C2564 ) C2556_=_C2557( C2556 C2557 ) C2556_=_C2558( C2556 C2558 ) C2556_=_C2559( C2556 C2559 ) C2556_=_C2560( C2556 C2560 ) C2556_=_C2561( C2556 C2561 ) \nC2556_=_C2562( C2556 C2562 ) C2556_=_C2563( C2556 C2563 ) C2556_=_C2564( C2556 C2564 ) C2557_=_C2558( C2557 C2558 ) C2557_=_C2559( C2557 C2559 ) C2557_=_C2560( C2557 C2560 ) \nC2557_=_C2561( C2557 C2561 ) C2557_=_C2562( C2557 C2562 ) C2557_=_C2563( C2557 C2563 ) C2557_=_C2564( C2557 C2564 ) C2557_=_C3857( C2557 C3857 ) C2558_=_C2559( C2558 C2559 ) \nC2558_=_C2560( C2558 C2560 ) C2558_=_C2561( C2558 C2561 ) C2558_=_C2562( C2558 C2562 ) C2558_=_C2563( C2558 C2563 ) C2558_=_C2564( C2558 C2564 ) C2558_=_C2813( C2558 C2813 ) \nC2558_=_C3197( C2558 C3197 ) C2558_=_C3425( C2558 C3425 ) C2558_=_C3468( C2558 C3468 ) C2558_=_C3859( C2558 C3859 ) C2558_=_C3935( C2558 C3935 ) C2559_=_C2560( C2559 C2560 ) \nC2559_=_C2561( C2559 C2561 ) C2559_=_C2562( C2559 C2562 ) C2559_=_C2563( C2559 C2563 ) C2559_=_C2564( C2559 C2564 ) C2559_=_C3861( C2559 C3861 ) C2560_=_C2561( C2560 C2561 ) \nC2560_=_C2562( C2560 C2562 ) C2560_=_C2563( C2560 C2563 ) C2560_=_C2564( C2560 C2564 ) C2561_=_C2562( C2561 C2562 ) C2561_=_C2563( C2561 C2563 ) C2561_=_C2564( C2561 C2564 ) \nC2562_=_C2563( C2562 C2563 ) C2562_=_C2564( C2562 C2564 ) C2562_=_C2816( C2562 C2816 ) C2562_=_C3203( C2562 C3203 ) C2562_=_C3429( C2562 C3429 ) C2562_=_C3473( C2562 C3473 ) \nC2562_=_C3864( C2562 C3864 ) C2562_=_C4079( C2562 C4079 ) C2563_=_C2564( C2563 C2564 ) C2604_=_C2800( C2604 C2800 ) C2604_=_C3130( C2604 C3130 ) C2604_=_C3192( C2604 C3192 ) \nC2604_=_C3193( C2604 C3193 ) C2604_=_C3196( C2604 C3196 ) C2604_=_C3197( C2604 C3197 ) C2604_=_C3198( C2604 C3198 ) C2604_=_C3199( C2604 C3199 ) C2604_=_C3200( C2604 C3200 ) \nC2604_=_C3201( C2604 C3201 ) C2604_=_C3202( C2604 C3202 ) C2604_=_C3203( C2604 C3203 ) C2604_=_C3204( C2604 C3204 ) C2604_=_C3205( C2604 C3205 ) C2604_=_C3206( C2604 C3206 ) \nC2643_=_C2803( C2643 C2803 ) C2643_=_C2876( C2643 C2876 ) C2643_=_C2994( C2643 C2994 ) C2643_=_C3132( C2643 C3132 ) C2643_=_C3286( C2643 C3286 ) C2643_=_C3332( C2643 C3332 ) \nC2643_=_C3465( C2643 C3465 ) C2643_=_C3466( C2643 C3466 ) C2643_=_C3467( C2643 C3467 ) C2643_=_C3468( C2643 C3468 ) C2643_=_C3469( C2643 C3469 ) C2643_=_C3470( C2643 C3470 ) \nC2643_=_C3471( C2643 C3471 ) C2643_=_C3472( C2643 C3472 ) C2643_=_C3473( C2643 C3473 ) C2643_=_C3474( C2643 C3474 ) C2643_=_C3475( C2643 C3475 ) C2680_=_C2844( C2680 C2844 ) \nC2680_=_C2961( C2680 C2961 ) C2680_=_C3196( C2680 C3196 ) C2680_=_C3293( C2680 C3293 ) C2680_=_C3424( C2680 C3424 ) C2680_=_C3438( C2680 C3438 ) C2680_=_C3467( C2680 C3467 ) \nC2680_=_C3511( C2680 C3511 ) C2680_=_C3687( C2680 C3687 ) C2680_=_C3799( C2680 C3799 ) C2680_=_C3857( C2680 C3857 ) C2680_=_C3858( C2680 C3858 ) C2680_=_C3859( C2680 C3859 ) \nC2680_=_C3860( C2680 C3860 ) C2680_=_C3861( C2680 C3861 ) C2680_=_C3862( C2680 C3862 ) C2680_=_C3863( C2680 C3863 ) C2680_=_C3864( C2680 C3864 ) C2680_=_C3865( C2680 C3865 ) \nC2705_=_C3118( C2705 C3118 ) C2705_=_C3180( C2705 C3180 ) C2705_=_C3206( C2705 C3206 ) C2705_=_C3298( C2705 C3298 ) C2705_=_C3382( C2705 C3382 ) C2705_=_C3432( C2705 C3432 ) \nC2705_=_C3475( C2705 C3475 ) C2705_=_C3664( C2705 C3664 ) C2705_=_C3694( C2705 C3694 ) C2705_=_C3705( C2705 C3705 ) C2705_=_C3725( C2705 C3725 ) C2705_=_C3807( C2705 C3807 ) \nC2705_=_C3909( C2705 C3909 ) C2705_=_C3935( C2705 C3935 ) C2705_=_C4079( C2705 C4079 ) C2705_=_C4092( C2705 C4092 ) C2797_=_C2798( C2797 C2798 ) C2797_=_C2799( C2797 C2799 ) \nC2797_=_C2800( C2797 C2800 ) C2797_=_C2801( C2797 C2801 ) C2797_=_C2802( C2797 C2802 ) C2797_=_C2803( C2797 C2803 ) C2797_=_C2804( C2797 C2804 ) C2797_=_C2805( C2797 C2805 ) \nC2797_=_C2806( C2797 C2806 ) C2797_=_C2807( C2797 C2807 ) C2797_=_C2808( C2797 C2808 ) C2797_=_C2810( C2797 C2810 ) C2797_=_C2811( C2797 C2811 ) C2797_=_C2812( C2797 C2812 ) \nC2797_=_C2813( C2797 C2813 ) C2797_=_C2814( C2797 C2814 ) C2797_=_C2815( C2797 C2815 ) C2797_=_C2816( C2797 C2816 ) C2797_=_C2817( C2797 C2817 ) C2798_=_C2799( C2798 C2799 ) \nC2798_=_C2800( C2798 C2800 ) C2798_=_C2801( C2798 C2801 ) C2798_=_C2802( C2798 C2802 ) C2798_=_C2803( C2798 C2803 ) C2798_=_C2804( C2798 C2804 ) C2798_=_C2805( C2798 C2805 ) \nC2798_=_C2806( C2798 C2806 ) C2798_=_C2807( C2798 C2807 ) C2798_=_C2808( C2798 C2808 ) C2798_=_C2810( C2798 C2810 ) C2798_=_C2811( C2798 C2811 ) C2798_=_C2812( C2798 C2812 ) \nC2798_=_C2813( C2798 C2813 ) C2798_=_C2814( C2798 C2814 ) C2798_=_C2815( C2798 C2815 ) C2798_=_C2816( C2798 C2816 ) C2798_=_C2817( C2798 C2817 ) C2799_=_C2800( C2799 C2800 ) \nC2799_=_C2801( C2799 C2801 ) C2799_=_C2802( C2799 C2802 ) C2799_=_C2803( C2799 C2803 ) C2799_=_C2804( C2799 C2804 ) C2799_=_C2805( C2799 C2805 ) C2799_=_C2806( C2799 C2806 ) \nC2799_=_C2807( C2799 C2807 ) C2799_=_C2808( C2799 C2808 ) C2799_=_C2810( C2799 C2810 ) C2799_=_C2811( C2799 C2811 ) C2799_=_C2812( C2799 C2812 ) C2799_=_C2813( C2799 C2813 ) \nC2799_=_C2814( C2799 C2814 ) C2799_=_C2815( C2799 C2815 ) C2799_=_C2816( C2799 C2816 ) C2799_=_C2817( C2799 C2817 ) C2800_=_C2801( C2800 C2801 ) C2800_=_C2802( C2800 C2802 ) \nC2800_=_C2803( C2800 C2803 ) C2800_=_C2804( C2800 C2804 ) C2800_=_C2805( C2800 C2805 ) C2800_=_C2806( C2800 C2806 ) C2800_=_C2807( C2800 C2807 ) C2800_=_C2808( C2800 C2808 ) \nC2800_=_C2810( C2800 C2810 ) C2800_=_C2811( C2800 C2811 ) C2800_=_C2812( C2800 C2812 ) C2800_=_C2813( C2800 C2813 ) C2800_=_C2814( C2800 C2814 ) C2800_=_C2815( C2800 C2815 ) \nC2800_=_C2816( C2800 C2816 ) C2800_=_C2817( C2800 C2817 ) C2800_=_C3130(</w:t>
      </w:r>
    </w:p>
    <w:p>
      <w:pPr>
        <w:pStyle w:val="PreformattedText"/>
        <w:bidi w:val="0"/>
        <w:spacing w:before="0" w:after="0"/>
        <w:jc w:val="left"/>
        <w:rPr/>
      </w:pPr>
      <w:r>
        <w:rPr/>
        <w:t xml:space="preserve"> </w:t>
      </w:r>
      <w:r>
        <w:rPr/>
        <w:t>C2800 C3130 ) C2800_=_C3192( C2800 C3192 ) C2800_=_C3193( C2800 C3193 ) C2800_=_C3196( C2800 C3196 ) \nC2800_=_C3197( C2800 C3197 ) C2800_=_C3198( C2800 C3198 ) C2800_=_C3199( C2800 C3199 ) C2800_=_C3200( C2800 C3200 ) C2800_=_C3201( C2800 C3201 ) C2800_=_C3202( C2800 C3202 ) \nC2800_=_C3203( C2800 C3203 ) C2800_=_C3204( C2800 C3204 ) C2800_=_C3205( C2800 C3205 ) C2800_=_C3206( C2800 C3206 ) C2801_=_C2802( C2801 C2802 ) C2801_=_C2803( C2801 C2803 ) \nC2801_=_C2804( C2801 C2804 ) C2801_=_C2805( C2801 C2805 ) C2801_=_C2806( C2801 C2806 ) C2801_=_C2807( C2801 C2807 ) C2801_=_C2808( C2801 C2808 ) C2801_=_C2810( C2801 C2810 ) \nC2801_=_C2811( C2801 C2811 ) C2801_=_C2812( C2801 C2812 ) C2801_=_C2813( C2801 C2813 ) C2801_=_C2814( C2801 C2814 ) C2801_=_C2815( C2801 C2815 ) C2801_=_C2816( C2801 C2816 ) \nC2801_=_C2817( C2801 C2817 ) C2801_=_C3193( C2801 C3193 ) C2801_=_C3285( C2801 C3285 ) C2801_=_C3286( C2801 C3286 ) C2801_=_C3293( C2801 C3293 ) C2801_=_C3298( C2801 C3298 ) \nC2802_=_C2803( C2802 C2803 ) C2802_=_C2804( C2802 C2804 ) C2802_=_C2805( C2802 C2805 ) C2802_=_C2806( C2802 C2806 ) C2802_=_C2807( C2802 C2807 ) C2802_=_C2808( C2802 C2808 ) \nC2802_=_C2810( C2802 C2810 ) C2802_=_C2811( C2802 C2811 ) C2802_=_C2812( C2802 C2812 ) C2802_=_C2813( C2802 C2813 ) C2802_=_C2814( C2802 C2814 ) C2802_=_C2815( C2802 C2815 ) \nC2802_=_C2816( C2802 C2816 ) C2802_=_C2817( C2802 C2817 ) C2802_=_C3211( C2802 C3211 ) C2802_=_C3285( C2802 C3285 ) C2802_=_C3421( C2802 C3421 ) C2802_=_C3422( C2802 C3422 ) \nC2802_=_C3423( C2802 C3423 ) C2802_=_C3424( C2802 C3424 ) C2802_=_C3425( C2802 C3425 ) C2802_=_C3426( C2802 C3426 ) C2802_=_C3427( C2802 C3427 ) C2802_=_C3428( C2802 C3428 ) \nC2802_=_C3429( C2802 C3429 ) C2802_=_C3430( C2802 C3430 ) C2802_=_C3431( C2802 C3431 ) C2802_=_C3432( C2802 C3432 ) C2803_=_C2804( C2803 C2804 ) C2803_=_C2805( C2803 C2805 ) \nC2803_=_C2806( C2803 C2806 ) C2803_=_C2807( C2803 C2807 ) C2803_=_C2808( C2803 C2808 ) C2803_=_C2810( C2803 C2810 ) C2803_=_C2811( C2803 C2811 ) C2803_=_C2812( C2803 C2812 ) \nC2803_=_C2813( C2803 C2813 ) C2803_=_C2814( C2803 C2814 ) C2803_=_C2815( C2803 C2815 ) C2803_=_C2816( C2803 C2816 ) C2803_=_C2817( C2803 C2817 ) C2803_=_C2876( C2803 C2876 ) \nC2803_=_C2994( C2803 C2994 ) C2803_=_C3132( C2803 C3132 ) C2803_=_C3286( C2803 C3286 ) C2803_=_C3332( C2803 C3332 ) C2803_=_C3465( C2803 C3465 ) C2803_=_C3466( C2803 C3466 ) \nC2803_=_C3467( C2803 C3467 ) C2803_=_C3468( C2803 C3468 ) C2803_=_C3469( C2803 C3469 ) C2803_=_C3470( C2803 C3470 ) C2803_=_C3471( C2803 C3471 ) C2803_=_C3472( C2803 C3472 ) \nC2803_=_C3473( C2803 C3473 ) C2803_=_C3474( C2803 C3474 ) C2803_=_C3475( C2803 C3475 ) C2804_=_C2805( C2804 C2805 ) C2804_=_C2806( C2804 C2806 ) C2804_=_C2807( C2804 C2807 ) \nC2804_=_C2808( C2804 C2808 ) C2804_=_C2810( C2804 C2810 ) C2804_=_C2811( C2804 C2811 ) C2804_=_C2812( C2804 C2812 ) C2804_=_C2813( C2804 C2813 ) C2804_=_C2814( C2804 C2814 ) \nC2804_=_C2815( C2804 C2815 ) C2804_=_C2816( C2804 C2816 ) C2804_=_C2817( C2804 C2817 ) C2805_=_C2806( C2805 C2806 ) C2805_=_C2807( C2805 C2807 ) C2805_=_C2808( C2805 C2808 ) \nC2805_=_C2810( C2805 C2810 ) C2805_=_C2811( C2805 C2811 ) C2805_=_C2812( C2805 C2812 ) C2805_=_C2813( C2805 C2813 ) C2805_=_C2814( C2805 C2814 ) C2805_=_C2815( C2805 C2815 ) \nC2805_=_C2816( C2805 C2816 ) C2805_=_C2817( C2805 C2817 ) C2805_=_C3687( C2805 C3687 ) C2805_=_C3694( C2805 C3694 ) C2806_=_C2807( C2806 C2807 ) C2806_=_C2808( C2806 C2808 ) \nC2806_=_C2810( C2806 C2810 ) C2806_=_C2811( C2806 C2811 ) C2806_=_C2812( C2806 C2812 ) C2806_=_C2813( C2806 C2813 ) C2806_=_C2814( C2806 C2814 ) C2806_=_C2815( C2806 C2815 ) \nC2806_=_C2816( C2806 C2816 ) C2806_=_C2817( C2806 C2817 ) C2807_=_C2808( C2807 C2808 ) C2807_=_C2810( C2807 C2810 ) C2807_=_C2811( C2807 C2811 ) C2807_=_C2812( C2807 C2812 ) \nC2807_=_C2813( C2807 C2813 ) C2807_=_C2814( C2807 C2814 ) C2807_=_C2815( C2807 C2815 ) C2807_=_C2816( C2807 C2816 ) C2807_=_C2817( C2807 C2817 ) C2808_=_C2810( C2808 C2810 ) \nC2808_=_C2811( C2808 C2811 ) C2808_=_C2812( C2808 C2812 ) C2808_=_C2813( C2808 C2813 ) C2808_=_C2814( C2808 C2814 ) C2808_=_C2815( C2808 C2815 ) C2808_=_C2816( C2808 C2816 ) \nC2808_=_C2817( C2808 C2817 ) C2808_=_C3465( C2808 C3465 ) C2810_=_C2811( C2810 C2811 ) C2810_=_C2812( C2810 C2812 ) C2810_=_C2813( C2810 C2813 ) C2810_=_C2814( C2810 C2814 ) \nC2810_=_C2815( C2810 C2815 ) C2810_=_C2816( C2810 C2816 ) C2810_=_C2817( C2810 C2817 ) C2811_=_C2812( C2811 C2812 ) C2811_=_C2813( C2811 C2813 ) C2811_=_C2814( C2811 C2814 ) \nC2811_=_C2815( C2811 C2815 ) C2811_=_C2816( C2811 C2816 ) C2811_=_C2817( C2811 C2817 ) C2811_=_C3909( C2811 C3909 ) C2812_=_C2813( C2812 C2813 ) C2812_=_C2814( C2812 C2814 ) \nC2812_=_C2815( C2812 C2815 ) C2812_=_C2816( C2812 C2816 ) C2812_=_C2817( C2812 C2817 ) C2813_=_C2814( C2813 C2814 ) C2813_=_C2815( C2813 C2815 ) C2813_=_C2816( C2813 C2816 ) \nC2813_=_C2817( C2813 C2817 ) C2813_=_C3197( C2813 C3197 ) C2813_=_C3425( C2813 C3425 ) C2813_=_C3468( C2813 C3468 ) C2813_=_C3859( C2813 C3859 ) C2813_=_C3935( C2813 C3935 ) \nC2814_=_C2815( C2814 C2815 ) C2814_=_C2816( C2814 C2816 ) C2814_=_C2817( C2814 C2817 ) C2815_=_C2816( C2815 C2816 ) C2815_=_C2817( C2815 C2817 ) C2816_=_C2817( C2816 C2817 ) \nC2816_=_C3203( C2816 C3203 ) C2816_=_C3429( C2816 C3429 ) C2816_=_C3473( C2816 C3473 ) C2816_=_C3864( C2816 C3864 ) C2816_=_C4079( C2816 C4079 ) C2844_=_C2961( C2844 C2961 ) \nC2844_=_C3196( C2844 C3196 ) C2844_=_C3293( C2844 C3293 ) C2844_=_C3424( C2844 C3424 ) C2844_=_C3438( C2844 C3438 ) C2844_=_C3467( C2844 C3467 ) C2844_=_C3511( C2844 C3511 ) \nC2844_=_C3687( C2844 C3687 ) C2844_=_C3799( C2844 C3799 ) C2844_=_C3857( C2844 C3857 ) C2844_=_C3858( C2844 C3858 ) C2844_=_C3859( C2844 C3859 ) C2844_=_C3860( C2844 C3860 ) \nC2844_=_C3861( C2844 C3861 ) C2844_=_C3862( C2844 C3862 ) C2844_=_C3863( C2844 C3863 ) C2844_=_C3864( C2844 C3864 ) C2844_=_C3865( C2844 C3865 ) C2876_=_C2994( C2876 C2994 ) \nC2876_=_C3132( C2876 C3132 ) C2876_=_C3286( C2876 C3286 ) C2876_=_C3332( C2876 C3332 ) C2876_=_C3465( C2876 C3465 ) C2876_=_C3466( C2876 C3466 ) C2876_=_C3467( C2876 C3467 ) \nC2876_=_C3468( C2876 C3468 ) C2876_=_C3469( C2876 C3469 ) C2876_=_C3470( C2876 C3470 ) C2876_=_C3471( C2876 C3471 ) C2876_=_C3472( C2876 C3472 ) C2876_=_C3473( C2876 C3473 ) \nC2876_=_C3474( C2876 C3474 ) C2876_=_C3475( C2876 C3475 ) C2961_=_C3196( C2961 C3196 ) C2961_=_C3293( C2961 C3293 ) C2961_=_C3424( C2961 C3424 ) C2961_=_C3438( C2961 C3438 ) \nC2961_=_C3467( C2961 C3467 ) C2961_=_C3511( C2961 C3511 ) C2961_=_C3687( C2961 C3687 ) C2961_=_C3799( C2961 C3799 ) C2961_=_C3857( C2961 C3857 ) C2961_=_C3858( C2961 C3858 ) \nC2961_=_C3859( C2961 C3859 ) C2961_=_C3860( C2961 C3860 ) C2961_=_C3861( C2961 C3861 ) C2961_=_C3862( C2961 C3862 ) C2961_=_C3863( C2961 C3863 ) C2961_=_C3864( C2961 C3864 ) \nC2961_=_C3865( C2961 C3865 ) C2994_=_C3132( C2994 C3132 ) C2994_=_C3286( C2994 C3286 ) C2994_=_C3332( C2994 C3332 ) C2994_=_C3465( C2994 C3465 ) C2994_=_C3466( C2994 C3466 ) \nC2994_=_C3467( C2994 C3467 ) C2994_=_C3468( C2994 C3468 ) C2994_=_C3469( C2994 C3469 ) C2994_=_C3470( C2994 C3470 ) C2994_=_C3471( C2994 C3471 ) C2994_=_C3472( C2994 C3472 ) \nC2994_=_C3473( C2994 C3473 ) C2994_=_C3474( C2994 C3474 ) C2994_=_C3475( C2994 C3475 ) C3118_=_C3180( C3118 C3180 ) C3118_=_C3206( C3118 C3206 ) C3118_=_C3298( C3118 C3298 ) \nC3118_=_C3382( C3118 C3382 ) C3118_=_C3432( C3118 C3432 ) C3118_=_C3475( C3118 C3475 ) C3118_=_C3664( C3118 C3664 ) C3118_=_C3694( C3118 C3694 ) C3118_=_C3705( C3118 C3705 ) \nC3118_=_C3725( C3118 C3725 ) C3118_=_C3807( C3118 C3807 ) C3118_=_C3909( C3118 C3909 ) C3118_=_C3935( C3118 C3935 ) C3118_=_C4079( C3118 C4079 ) C3118_=_C4092( C3118 C4092 ) \nC3130_=_C3132( C3130 C3132 ) C3130_=_C3192( C3130 C3192 ) C3130_=_C3193( C3130 C3193 ) C3130_=_C3196( C3130 C3196 ) C3130_=_C3197( C3130 C3197 ) C3130_=_C3198( C3130 C3198 ) \nC3130_=_C3199( C3130 C3199 ) C3130_=_C3200( C3130 C3200 ) C3130_=_C3201( C3130 C3201 ) C3130_=_C3202( C3130 C3202 ) C3130_=_C3203( C3130 C3203 ) C3130_=_C3204( C3130 C3204 ) \nC3130_=_C3205( C3130 C3205 ) C3130_=_C3206( C3130 C3206 ) C3132_=_C3286( C3132 C3286 ) C3132_=_C3332( C3132 C3332 ) C3132_=_C3465( C3132 C3465 ) C3132_=_C3466( C3132 C3466 ) \nC3132_=_C3467( C3132 C3467 ) C3132_=_C3468( C3132 C3468 ) C3132_=_C3469( C3132 C3469 ) C3132_=_C3470( C3132 C3470 ) C3132_=_C3471( C3132 C3471 ) C3132_=_C3472( C3132 C3472 ) \nC3132_=_C3473( C3132 C3473 ) C3132_=_C3474( C3132 C3474 ) C3132_=_C3475( C3132 C3475 ) C3180_=_C3206( C3180 C3206 ) C3180_=_C3298( C3180 C3298 ) C3180_=_C3382( C3180 C3382 ) \nC3180_=_C3432( C3180 C3432 ) C3180_=_C3475( C3180 C3475 ) C3180_=_C3664( C3180 C3664 ) C3180_=_C3694( C3180 C3694 ) C3180_=_C3705( C3180 C3705 ) C3180_=_C3725( C3180 C3725 ) \nC3180_=_C3807( C3180 C3807 ) C3180_=_C3909( C3180 C3909 ) C3180_=_C3935( C3180 C3935 ) C3180_=_C4079( C3180 C4079 ) C3180_=_C4092( C3180 C4092 ) C3192_=_C3193( C3192 C3193 ) \nC3192_=_C3196( C3192 C3196 ) C3192_=_C3197( C3192 C3197 ) C3192_=_C3198( C3192 C3198 ) C3192_=_C3199( C3192 C3199 ) C3192_=_C3200( C3192 C3200 ) C3192_=_C3201( C3192 C3201 ) \nC3192_=_C3202( C3192 C3202 ) C3192_=_C3203( C3192 C3203 ) C3192_=_C3204( C3192 C3204 ) C3192_=_C3205( C3192 C3205 ) C3192_=_C3206( C3192 C3206 ) C3193_=_C3196( C3193 C3196 ) \nC3193_=_C3197( C3193 C3197 ) C3193_=_C3198( C3193 C3198 ) C3193_=_C3199( C3193 C3199 ) C3193_=_C3200( C3193 C3200 ) C3193_=_C3201( C3193 C3201 ) C3193_=_C3202( C3193 C3202 ) \nC3193_=_C3203( C3193 C3203 ) C3193_=_C3204( C3193 C3204 ) C3193_=_C3205( C3193 C3205 ) C3193_=_C3206( C3193 C3206 ) C3193_=_C3285( C3193 C3285 ) C3193_=_C3286( C3193 C3286 ) \nC3193_=_C3293( C3193 C3293 ) C3193_=_C3298( C3193 C3298 ) C3196_=_C3197( C3196 C3197 ) C3196_=_C3198( C3196 C3198 ) C3196_=_C3199( C3196 C3199 ) C3196_=_C3200( C3196 C3200 ) \nC3196_=_C3201( C3196 C3201 ) C3196_=_C3202( C3196 C3202 ) C3196_=_C3203( C3196 C3203 ) C3196_=_C3204( C3196 C3204 ) C3196_=_C3205(</w:t>
      </w:r>
    </w:p>
    <w:p>
      <w:pPr>
        <w:pStyle w:val="PreformattedText"/>
        <w:bidi w:val="0"/>
        <w:spacing w:before="0" w:after="0"/>
        <w:jc w:val="left"/>
        <w:rPr/>
      </w:pPr>
      <w:r>
        <w:rPr/>
        <w:t xml:space="preserve"> </w:t>
      </w:r>
      <w:r>
        <w:rPr/>
        <w:t>C3196 C3205 ) C3196_=_C3206( C3196 C3206 ) \nC3196_=_C3293( C3196 C3293 ) C3196_=_C3424( C3196 C3424 ) C3196_=_C3438( C3196 C3438 ) C3196_=_C3467( C3196 C3467 ) C3196_=_C3511( C3196 C3511 ) C3196_=_C3687( C3196 C3687 ) \nC3196_=_C3799( C3196 C3799 ) C3196_=_C3857( C3196 C3857 ) C3196_=_C3858( C3196 C3858 ) C3196_=_C3859( C3196 C3859 ) C3196_=_C3860( C3196 C3860 ) C3196_=_C3861( C3196 C3861 ) \nC3196_=_C3862( C3196 C3862 ) C3196_=_C3863( C3196 C3863 ) C3196_=_C3864( C3196 C3864 ) C3196_=_C3865( C3196 C3865 ) C3197_=_C3198( C3197 C3198 ) C3197_=_C3199( C3197 C3199 ) \nC3197_=_C3200( C3197 C3200 ) C3197_=_C3201( C3197 C3201 ) C3197_=_C3202( C3197 C3202 ) C3197_=_C3203( C3197 C3203 ) C3197_=_C3204( C3197 C3204 ) C3197_=_C3205( C3197 C3205 ) \nC3197_=_C3206( C3197 C3206 ) C3197_=_C3425( C3197 C3425 ) C3197_=_C3468( C3197 C3468 ) C3197_=_C3859( C3197 C3859 ) C3197_=_C3935( C3197 C3935 ) C3198_=_C3199( C3198 C3199 ) \nC3198_=_C3200( C3198 C3200 ) C3198_=_C3201( C3198 C3201 ) C3198_=_C3202( C3198 C3202 ) C3198_=_C3203( C3198 C3203 ) C3198_=_C3204( C3198 C3204 ) C3198_=_C3205( C3198 C3205 ) \nC3198_=_C3206( C3198 C3206 ) C3199_=_C3200( C3199 C3200 ) C3199_=_C3201( C3199 C3201 ) C3199_=_C3202( C3199 C3202 ) C3199_=_C3203( C3199 C3203 ) C3199_=_C3204( C3199 C3204 ) \nC3199_=_C3205( C3199 C3205 ) C3199_=_C3206( C3199 C3206 ) C3199_=_C3469( C3199 C3469 ) C3199_=_C3862( C3199 C3862 ) C3200_=_C3201( C3200 C3201 ) C3200_=_C3202( C3200 C3202 ) \nC3200_=_C3203( C3200 C3203 ) C3200_=_C3204( C3200 C3204 ) C3200_=_C3205( C3200 C3205 ) C3200_=_C3206( C3200 C3206 ) C3201_=_C3202( C3201 C3202 ) C3201_=_C3203( C3201 C3203 ) \nC3201_=_C3204( C3201 C3204 ) C3201_=_C3205( C3201 C3205 ) C3201_=_C3206( C3201 C3206 ) C3202_=_C3203( C3202 C3203 ) C3202_=_C3204( C3202 C3204 ) C3202_=_C3205( C3202 C3205 ) \nC3202_=_C3206( C3202 C3206 ) C3203_=_C3204( C3203 C3204 ) C3203_=_C3205( C3203 C3205 ) C3203_=_C3206( C3203 C3206 ) C3203_=_C3429( C3203 C3429 ) C3203_=_C3473( C3203 C3473 ) \nC3203_=_C3864( C3203 C3864 ) C3203_=_C4079( C3203 C4079 ) C3204_=_C3205( C3204 C3205 ) C3204_=_C3206( C3204 C3206 ) C3205_=_C3206( C3205 C3206 ) C3205_=_C3474( C3205 C3474 ) \nC3206_=_C3298( C3206 C3298 ) C3206_=_C3382( C3206 C3382 ) C3206_=_C3432( C3206 C3432 ) C3206_=_C3475( C3206 C3475 ) C3206_=_C3664( C3206 C3664 ) C3206_=_C3694( C3206 C3694 ) \nC3206_=_C3705( C3206 C3705 ) C3206_=_C3725( C3206 C3725 ) C3206_=_C3807( C3206 C3807 ) C3206_=_C3909( C3206 C3909 ) C3206_=_C3935( C3206 C3935 ) C3206_=_C4079( C3206 C4079 ) \nC3206_=_C4092( C3206 C4092 ) C3211_=_C3285( C3211 C3285 ) C3211_=_C3421( C3211 C3421 ) C3211_=_C3422( C3211 C3422 ) C3211_=_C3423( C3211 C3423 ) C3211_=_C3424( C3211 C3424 ) \nC3211_=_C3425( C3211 C3425 ) C3211_=_C3426( C3211 C3426 ) C3211_=_C3427( C3211 C3427 ) C3211_=_C3428( C3211 C3428 ) C3211_=_C3429( C3211 C3429 ) C3211_=_C3430( C3211 C3430 ) \nC3211_=_C3431( C3211 C3431 ) C3211_=_C3432( C3211 C3432 ) C3285_=_C3286( C3285 C3286 ) C3285_=_C3293( C3285 C3293 ) C3285_=_C3298( C3285 C3298 ) C3285_=_C3421( C3285 C3421 ) \nC3285_=_C3422( C3285 C3422 ) C3285_=_C3423( C3285 C3423 ) C3285_=_C3424( C3285 C3424 ) C3285_=_C3425( C3285 C3425 ) C3285_=_C3426( C3285 C3426 ) C3285_=_C3427( C3285 C3427 ) \nC3285_=_C3428( C3285 C3428 ) C3285_=_C3429( C3285 C3429 ) C3285_=_C3430( C3285 C3430 ) C3285_=_C3431( C3285 C3431 ) C3285_=_C3432( C3285 C3432 ) C3286_=_C3293( C3286 C3293 ) \nC3286_=_C3298( C3286 C3298 ) C3286_=_C3332( C3286 C3332 ) C3286_=_C3465( C3286 C3465 ) C3286_=_C3466( C3286 C3466 ) C3286_=_C3467( C3286 C3467 ) C3286_=_C3468( C3286 C3468 ) \nC3286_=_C3469( C3286 C3469 ) C3286_=_C3470( C3286 C3470 ) C3286_=_C3471( C3286 C3471 ) C3286_=_C3472( C3286 C3472 ) C3286_=_C3473( C3286 C3473 ) C3286_=_C3474( C3286 C3474 ) \nC3286_=_C3475( C3286 C3475 ) C3293_=_C3298( C3293 C3298 ) C3293_=_C3424( C3293 C3424 ) C3293_=_C3438( C3293 C3438 ) C3293_=_C3467( C3293 C3467 ) C3293_=_C3511( C3293 C3511 ) \nC3293_=_C3687( C3293 C3687 ) C3293_=_C3799( C3293 C3799 ) C3293_=_C3857( C3293 C3857 ) C3293_=_C3858( C3293 C3858 ) C3293_=_C3859( C3293 C3859 ) C3293_=_C3860( C3293 C3860 ) \nC3293_=_C3861( C3293 C3861 ) C3293_=_C3862( C3293 C3862 ) C3293_=_C3863( C3293 C3863 ) C3293_=_C3864( C3293 C3864 ) C3293_=_C3865( C3293 C3865 ) C3298_=_C3382( C3298 C3382 ) \nC3298_=_C3432( C3298 C3432 ) C3298_=_C3475( C3298 C3475 ) C3298_=_C3664( C3298 C3664 ) C3298_=_C3694( C3298 C3694 ) C3298_=_C3705( C3298 C3705 ) C3298_=_C3725( C3298 C3725 ) \nC3298_=_C3807( C3298 C3807 ) C3298_=_C3909( C3298 C3909 ) C3298_=_C3935( C3298 C3935 ) C3298_=_C4079( C3298 C4079 ) C3298_=_C4092( C3298 C4092 ) C3332_=_C3465( C3332 C3465 ) \nC3332_=_C3466( C3332 C3466 ) C3332_=_C3467( C3332 C3467 ) C3332_=_C3468( C3332 C3468 ) C3332_=_C3469( C3332 C3469 ) C3332_=_C3470( C3332 C3470 ) C3332_=_C3471( C3332 C3471 ) \nC3332_=_C3472( C3332 C3472 ) C3332_=_C3473( C3332 C3473 ) C3332_=_C3474( C3332 C3474 ) C3332_=_C3475( C3332 C3475 ) C3382_=_C3432( C3382 C3432 ) C3382_=_C3475( C3382 C3475 ) \nC3382_=_C3664( C3382 C3664 ) C3382_=_C3694( C3382 C3694 ) C3382_=_C3705( C3382 C3705 ) C3382_=_C3725( C3382 C3725 ) C3382_=_C3807( C3382 C3807 ) C3382_=_C3909( C3382 C3909 ) \nC3382_=_C3935( C3382 C3935 ) C3382_=_C4079( C3382 C4079 ) C3382_=_C4092( C3382 C4092 ) C3421_=_C3422( C3421 C3422 ) C3421_=_C3423( C3421 C3423 ) C3421_=_C3424( C3421 C3424 ) \nC3421_=_C3425( C3421 C3425 ) C3421_=_C3426( C3421 C3426 ) C3421_=_C3427( C3421 C3427 ) C3421_=_C3428( C3421 C3428 ) C3421_=_C3429( C3421 C3429 ) C3421_=_C3430( C3421 C3430 ) \nC3421_=_C3431( C3421 C3431 ) C3421_=_C3432( C3421 C3432 ) C3422_=_C3423( C3422 C3423 ) C3422_=_C3424( C3422 C3424 ) C3422_=_C3425( C3422 C3425 ) C3422_=_C3426( C3422 C3426 ) \nC3422_=_C3427( C3422 C3427 ) C3422_=_C3428( C3422 C3428 ) C3422_=_C3429( C3422 C3429 ) C3422_=_C3430( C3422 C3430 ) C3422_=_C3431( C3422 C3431 ) C3422_=_C3432( C3422 C3432 ) \nC3423_=_C3424( C3423 C3424 ) C3423_=_C3425( C3423 C3425 ) C3423_=_C3426( C3423 C3426 ) C3423_=_C3427( C3423 C3427 ) C3423_=_C3428( C3423 C3428 ) C3423_=_C3429( C3423 C3429 ) \nC3423_=_C3430( C3423 C3430 ) C3423_=_C3431( C3423 C3431 ) C3423_=_C3432( C3423 C3432 ) C3424_=_C3425( C3424 C3425 ) C3424_=_C3426( C3424 C3426 ) C3424_=_C3427( C3424 C3427 ) \nC3424_=_C3428( C3424 C3428 ) C3424_=_C3429( C3424 C3429 ) C3424_=_C3430( C3424 C3430 ) C3424_=_C3431( C3424 C3431 ) C3424_=_C3432( C3424 C3432 ) C3424_=_C3438( C3424 C3438 ) \nC3424_=_C3467( C3424 C3467 ) C3424_=_C3511( C3424 C3511 ) C3424_=_C3687( C3424 C3687 ) C3424_=_C3799( C3424 C3799 ) C3424_=_C3857( C3424 C3857 ) C3424_=_C3858( C3424 C3858 ) \nC3424_=_C3859( C3424 C3859 ) C3424_=_C3860( C3424 C3860 ) C3424_=_C3861( C3424 C3861 ) C3424_=_C3862( C3424 C3862 ) C3424_=_C3863( C3424 C3863 ) C3424_=_C3864( C3424 C3864 ) \nC3424_=_C3865( C3424 C3865 ) C3425_=_C3426( C3425 C3426 ) C3425_=_C3427( C3425 C3427 ) C3425_=_C3428( C3425 C3428 ) C3425_=_C3429( C3425 C3429 ) C3425_=_C3430( C3425 C3430 ) \nC3425_=_C3431( C3425 C3431 ) C3425_=_C3432( C3425 C3432 ) C3425_=_C3468( C3425 C3468 ) C3425_=_C3859( C3425 C3859 ) C3425_=_C3935( C3425 C3935 ) C3426_=_C3427( C3426 C3427 ) \nC3426_=_C3428( C3426 C3428 ) C3426_=_C3429( C3426 C3429 ) C3426_=_C3430( C3426 C3430 ) C3426_=_C3431( C3426 C3431 ) C3426_=_C3432( C3426 C3432 ) C3426_=_C3860( C3426 C3860 ) \nC3427_=_C3428( C3427 C3428 ) C3427_=_C3429( C3427 C3429 ) C3427_=_C3430( C3427 C3430 ) C3427_=_C3431( C3427 C3431 ) C3427_=_C3432( C3427 C3432 ) C3428_=_C3429( C3428 C3429 ) \nC3428_=_C3430( C3428 C3430 ) C3428_=_C3431( C3428 C3431 ) C3428_=_C3432( C3428 C3432 ) C3429_=_C3430( C3429 C3430 ) C3429_=_C3431( C3429 C3431 ) C3429_=_C3432( C3429 C3432 ) \nC3429_=_C3473( C3429 C3473 ) C3429_=_C3864( C3429 C3864 ) C3429_=_C4079( C3429 C4079 ) C3430_=_C3431( C3430 C3431 ) C3430_=_C3432( C3430 C3432 ) C3431_=_C3432( C3431 C3432 ) \nC3431_=_C4092( C3431 C4092 ) C3432_=_C3475( C3432 C3475 ) C3432_=_C3664( C3432 C3664 ) C3432_=_C3694( C3432 C3694 ) C3432_=_C3705( C3432 C3705 ) C3432_=_C3725( C3432 C3725 ) \nC3432_=_C3807( C3432 C3807 ) C3432_=_C3909( C3432 C3909 ) C3432_=_C3935( C3432 C3935 ) C3432_=_C4079( C3432 C4079 ) C3432_=_C4092( C3432 C4092 ) C3438_=_C3467( C3438 C3467 ) \nC3438_=_C3511( C3438 C3511 ) C3438_=_C3687( C3438 C3687 ) C3438_=_C3799( C3438 C3799 ) C3438_=_C3857( C3438 C3857 ) C3438_=_C3858( C3438 C3858 ) C3438_=_C3859( C3438 C3859 ) \nC3438_=_C3860( C3438 C3860 ) C3438_=_C3861( C3438 C3861 ) C3438_=_C3862( C3438 C3862 ) C3438_=_C3863( C3438 C3863 ) C3438_=_C3864( C3438 C3864 ) C3438_=_C3865( C3438 C3865 ) \nC3465_=_C3466( C3465 C3466 ) C3465_=_C3467( C3465 C3467 ) C3465_=_C3468( C3465 C3468 ) C3465_=_C3469( C3465 C3469 ) C3465_=_C3470( C3465 C3470 ) C3465_=_C3471( C3465 C3471 ) \nC3465_=_C3472( C3465 C3472 ) C3465_=_C3473( C3465 C3473 ) C3465_=_C3474( C3465 C3474 ) C3465_=_C3475( C3465 C3475 ) C3466_=_C3467( C3466 C3467 ) C3466_=_C3468( C3466 C3468 ) \nC3466_=_C3469( C3466 C3469 ) C3466_=_C3470( C3466 C3470 ) C3466_=_C3471( C3466 C3471 ) C3466_=_C3472( C3466 C3472 ) C3466_=_C3473( C3466 C3473 ) C3466_=_C3474( C3466 C3474 ) \nC3466_=_C3475( C3466 C3475 ) C3467_=_C3468( C3467 C3468 ) C3467_=_C3469( C3467 C3469 ) C3467_=_C3470( C3467 C3470 ) C3467_=_C3471( C3467 C3471 ) C3467_=_C3472( C3467 C3472 ) \nC3467_=_C3473( C3467 C3473 ) C3467_=_C3474( C3467 C3474 ) C3467_=_C3475( C3467 C3475 ) C3467_=_C3511( C3467 C3511 ) C3467_=_C3687( C3467 C3687 ) C3467_=_C3799( C3467 C3799 ) \nC3467_=_C3857( C3467 C3857 ) C3467_=_C3858( C3467 C3858 ) C3467_=_C3859( C3467 C3859 ) C3467_=_C3860( C3467 C3860 ) C3467_=_C3861( C3467 C3861 ) C3467_=_C3862( C3467 C3862 ) \nC3467_=_C3863( C3467 C3863 ) C3467_=_C3864( C3467 C3864 ) C3467_=_C3865( C3467 C3865 ) C3468_=_C3469( C3468 C3469 ) C3468_=_C3470( C3468 C3470 ) C3468_=_C3471( C3468 C3471 ) \nC3468_=_C3472( C3468 C3472 ) C3468_=_C3473( C3468 C3473 ) C3468_=_C3474( C3468 C3474 ) C3468_=_C3475( C3468 C3475 ) C3468_=_C3859( C3468 C3859 ) C3468_=_C3935( C3468 C3935 ) \nC3469_=_C3470(</w:t>
      </w:r>
    </w:p>
    <w:p>
      <w:pPr>
        <w:pStyle w:val="PreformattedText"/>
        <w:bidi w:val="0"/>
        <w:spacing w:before="0" w:after="0"/>
        <w:jc w:val="left"/>
        <w:rPr/>
      </w:pPr>
      <w:r>
        <w:rPr/>
        <w:t xml:space="preserve"> </w:t>
      </w:r>
      <w:r>
        <w:rPr/>
        <w:t>C3469 C3470 ) C3469_=_C3471( C3469 C3471 ) C3469_=_C3472( C3469 C3472 ) C3469_=_C3473( C3469 C3473 ) C3469_=_C3474( C3469 C3474 ) C3469_=_C3475( C3469 C3475 ) \nC3469_=_C3862( C3469 C3862 ) C3470_=_C3471( C3470 C3471 ) C3470_=_C3472( C3470 C3472 ) C3470_=_C3473( C3470 C3473 ) C3470_=_C3474( C3470 C3474 ) C3470_=_C3475( C3470 C3475 ) \nC3471_=_C3472( C3471 C3472 ) C3471_=_C3473( C3471 C3473 ) C3471_=_C3474( C3471 C3474 ) C3471_=_C3475( C3471 C3475 ) C3472_=_C3473( C3472 C3473 ) C3472_=_C3474( C3472 C3474 ) \nC3472_=_C3475( C3472 C3475 ) C3473_=_C3474( C3473 C3474 ) C3473_=_C3475( C3473 C3475 ) C3473_=_C3864( C3473 C3864 ) C3473_=_C4079( C3473 C4079 ) C3474_=_C3475( C3474 C3475 ) \nC3475_=_C3664( C3475 C3664 ) C3475_=_C3694( C3475 C3694 ) C3475_=_C3705( C3475 C3705 ) C3475_=_C3725( C3475 C3725 ) C3475_=_C3807( C3475 C3807 ) C3475_=_C3909( C3475 C3909 ) \nC3475_=_C3935( C3475 C3935 ) C3475_=_C4079( C3475 C4079 ) C3475_=_C4092( C3475 C4092 ) C3511_=_C3687( C3511 C3687 ) C3511_=_C3799( C3511 C3799 ) C3511_=_C3857( C3511 C3857 ) \nC3511_=_C3858( C3511 C3858 ) C3511_=_C3859( C3511 C3859 ) C3511_=_C3860( C3511 C3860 ) C3511_=_C3861( C3511 C3861 ) C3511_=_C3862( C3511 C3862 ) C3511_=_C3863( C3511 C3863 ) \nC3511_=_C3864( C3511 C3864 ) C3511_=_C3865( C3511 C3865 ) C3664_=_C3694( C3664 C3694 ) C3664_=_C3705( C3664 C3705 ) C3664_=_C3725( C3664 C3725 ) C3664_=_C3807( C3664 C3807 ) \nC3664_=_C3909( C3664 C3909 ) C3664_=_C3935( C3664 C3935 ) C3664_=_C4079( C3664 C4079 ) C3664_=_C4092( C3664 C4092 ) C3687_=_C3694( C3687 C3694 ) C3687_=_C3799( C3687 C3799 ) \nC3687_=_C3857( C3687 C3857 ) C3687_=_C3858( C3687 C3858 ) C3687_=_C3859( C3687 C3859 ) C3687_=_C3860( C3687 C3860 ) C3687_=_C3861( C3687 C3861 ) C3687_=_C3862( C3687 C3862 ) \nC3687_=_C3863( C3687 C3863 ) C3687_=_C3864( C3687 C3864 ) C3687_=_C3865( C3687 C3865 ) C3694_=_C3705( C3694 C3705 ) C3694_=_C3725( C3694 C3725 ) C3694_=_C3807( C3694 C3807 ) \nC3694_=_C3909( C3694 C3909 ) C3694_=_C3935( C3694 C3935 ) C3694_=_C4079( C3694 C4079 ) C3694_=_C4092( C3694 C4092 ) C3705_=_C3725( C3705 C3725 ) C3705_=_C3807( C3705 C3807 ) \nC3705_=_C3909( C3705 C3909 ) C3705_=_C3935( C3705 C3935 ) C3705_=_C4079( C3705 C4079 ) C3705_=_C4092( C3705 C4092 ) C3725_=_C3807( C3725 C3807 ) C3725_=_C3909( C3725 C3909 ) \nC3725_=_C3935( C3725 C3935 ) C3725_=_C4079( C3725 C4079 ) C3725_=_C4092( C3725 C4092 ) C3799_=_C3857( C3799 C3857 ) C3799_=_C3858( C3799 C3858 ) C3799_=_C3859( C3799 C3859 ) \nC3799_=_C3860( C3799 C3860 ) C3799_=_C3861( C3799 C3861 ) C3799_=_C3862( C3799 C3862 ) C3799_=_C3863( C3799 C3863 ) C3799_=_C3864( C3799 C3864 ) C3799_=_C3865( C3799 C3865 ) \nC3807_=_C3909( C3807 C3909 ) C3807_=_C3935( C3807 C3935 ) C3807_=_C4079( C3807 C4079 ) C3807_=_C4092( C3807 C4092 ) C3857_=_C3858( C3857 C3858 ) C3857_=_C3859( C3857 C3859 ) \nC3857_=_C3860( C3857 C3860 ) C3857_=_C3861( C3857 C3861 ) C3857_=_C3862( C3857 C3862 ) C3857_=_C3863( C3857 C3863 ) C3857_=_C3864( C3857 C3864 ) C3857_=_C3865( C3857 C3865 ) \nC3858_=_C3859( C3858 C3859 ) C3858_=_C3860( C3858 C3860 ) C3858_=_C3861( C3858 C3861 ) C3858_=_C3862( C3858 C3862 ) C3858_=_C3863( C3858 C3863 ) C3858_=_C3864( C3858 C3864 ) \nC3858_=_C3865( C3858 C3865 ) C3859_=_C3860( C3859 C3860 ) C3859_=_C3861( C3859 C3861 ) C3859_=_C3862( C3859 C3862 ) C3859_=_C3863( C3859 C3863 ) C3859_=_C3864( C3859 C3864 ) \nC3859_=_C3865( C3859 C3865 ) C3859_=_C3935( C3859 C3935 ) C3860_=_C3861( C3860 C3861 ) C3860_=_C3862( C3860 C3862 ) C3860_=_C3863( C3860 C3863 ) C3860_=_C3864( C3860 C3864 ) \nC3860_=_C3865( C3860 C3865 ) C3861_=_C3862( C3861 C3862 ) C3861_=_C3863( C3861 C3863 ) C3861_=_C3864( C3861 C3864 ) C3861_=_C3865( C3861 C3865 ) C3862_=_C3863( C3862 C3863 ) \nC3862_=_C3864( C3862 C3864 ) C3862_=_C3865( C3862 C3865 ) C3863_=_C3864( C3863 C3864 ) C3863_=_C3865( C3863 C3865 ) C3864_=_C3865( C3864 C3865 ) C3864_=_C4079( C3864 C4079 ) \nC3909_=_C3935( C3909 C3935 ) C3909_=_C4079( C3909 C4079 ) C3909_=_C4092( C3909 C4092 ) C3935_=_C4079( C3935 C4079 ) C3935_=_C4092( C3935 C4092 ) C4079_=_C4092( C4079 C4092 ) "];135-&gt;207[label="170: C63 C112 C133 C174 C413 \nC416 C432 C635 C636 C637 C638 \nC639 C640 C641 C643 C646 C647 \nC650 C651 C653 C654 C655 C656 \nC657 C658 C659 C660 C780 C782 \nC824 C913 C1042 C1051 C1073 C1124 \nC1170 C1187 C1225 C1250 C1253 C1363 \nC1479 C1495 C1498 C1499 C1513 C1515 \nC1667 C1683 C1738 C1797 C1883 C1886 \nC2166 C2175 C2228 C2256 C2270 C2305 \nC2331 C2363 C2406 C2434 C2447 C2542 \nC2543 C2545 C2546 C2548 C2549 C2550 \nC2553 C2554 C2556 C2557 C2558 C2559 \nC2560 C2561 C2562 C2563 C2564 C2604 \nC2643 C2680 C2705 C2797 C2798 C2799 \nC2801 C2804 C2805 C2806 C2807 C2808 \nC2810 C2811 C2812 C2813 C2814 C2815 \nC2816 C2817 C2844 C2876 C2961 C2994 \nC3118 C3130 C3132 C3180 C3192 C3193 \nC3197 C3198 C3199 C3200 C3201 C3202 \nC3203 C3204 C3205 C3211 C3285 C3286 \nC3293 C3298 C3332 C3382 C3421 C3422 \nC3423 C3425 C3426 C3427 C3428 C3429 \nC3430 C3431 C3438 C3465 C3466 C3468 \nC3469 C3470 C3471 C3472 C3473 C3474 \nC3511 C3664 C3687 C3694 C3705 C3725 \nC3799 C3807 C3857 C3858 C3859 C3860 \nC3861 C3862 C3863 C3864 C3865 C3909 \nC3935 C4079 C4092 \n1851: C63_=_C112 ,C63_=_C133 ,C63_=_C174 ,C63_=_C1124 ,C63_=_C1479 ,\nC63_=_C1738 ,C63_=_C2256 ,C63_=_C3211 ,C63_=_C3285 ,C63_=_C3421 ,C63_=_C3422 ,\nC63_=_C3423 ,C63_=_C3425 ,C63_=_C3426 ,C63_=_C3427 ,C63_=_C3428 ,C63_=_C3429 ,\nC63_=_C3430 ,C63_=_C3431 ,C112_=_C133 ,C112_=_C174 ,C112_=_C1124 ,C112_=_C1479 ,\nC112_=_C1738 ,C112_=_C2256 ,C112_=_C3211 ,C112_=_C3285 ,C112_=_C3421 ,C112_=_C3422 ,\nC112_=_C3423 ,C112_=_C3425 ,C112_=_C3426 ,C112_=_C3427 ,C112_=_C3428 ,C112_=_C3429 ,\nC112_=_C3430 ,C112_=_C3431 ,C133_=_C174 ,C133_=_C1124 ,C133_=_C1479 ,C133_=_C1738 ,\nC133_=_C2256 ,C133_=_C3211 ,C133_=_C3285 ,C133_=_C3421 ,C133_=_C3422 ,C133_=_C3423 ,\nC133_=_C3425 ,C133_=_C3426 ,C133_=_C3427 ,C133_=_C3428 ,C133_=_C3429 ,C133_=_C3430 ,\nC133_=_C3431 ,C174_=_C1124 ,C174_=_C1479 ,C174_=_C1738 ,C174_=_C2256 ,C174_=_C3211 ,\nC174_=_C3285 ,C174_=_C3421 ,C174_=_C3422 ,C174_=_C3423 ,C174_=_C3425 ,C174_=_C3426 ,\nC174_=_C3427 ,C174_=_C3428 ,C174_=_C3429 ,C174_=_C3430 ,C174_=_C3431 ,C413_=_C416 ,\nC413_=_C432 ,C413_=_C780 ,C413_=_C1250 ,C413_=_C1498 ,C413_=_C1883 ,C413_=_C2406 ,\nC413_=_C2604 ,C413_=_C3130 ,C413_=_C3192 ,C413_=_C3193 ,C413_=_C3197 ,C413_=_C3198 ,\nC413_=_C3199 ,C413_=_C3200 ,C413_=_C3201 ,C413_=_C3202 ,C413_=_C3203 ,C413_=_C3204 ,\nC413_=_C3205 ,C416_=_C782 ,C416_=_C1253 ,C416_=_C1499 ,C416_=_C1886 ,C416_=_C2643 ,\nC416_=_C2876 ,C416_=_C2994 ,C416_=_C3132 ,C416_=_C3286 ,C416_=_C3332 ,C416_=_C3465 ,\nC416_=_C3466 ,C416_=_C3468 ,C416_=_C3469 ,C416_=_C3470 ,C416_=_C3471 ,C416_=_C3472 ,\nC416_=_C3473 ,C416_=_C3474 ,C432_=_C780 ,C432_=_C1250 ,C432_=_C1498 ,C432_=_C1883 ,\nC432_=_C2406 ,C432_=_C2604 ,C432_=_C3130 ,C432_=_C3192 ,C432_=_C3193 ,C432_=_C3197 ,\nC432_=_C3198 ,C432_=_C3199 ,C432_=_C3200 ,C432_=_C3201 ,C432_=_C3202 ,C432_=_C3203 ,\nC432_=_C3204 ,C432_=_C3205 ,C635_=_C636 ,C635_=_C637 ,C635_=_C638 ,C635_=_C639 ,\nC635_=_C640 ,C635_=_C641 ,C635_=_C643 ,C635_=_C646 ,C635_=_C647 ,C635_=_C650 ,\nC635_=_C651 ,C635_=_C653 ,C635_=_C654 ,C635_=_C655 ,C635_=_C656 ,C635_=_C657 ,\nC635_=_C658 ,C635_=_C659 ,C635_=_C660 ,C635_=_C1124 ,C636_=_C637 ,C636_=_C638 ,\nC636_=_C639 ,C636_=_C640 ,C636_=_C641 ,C636_=_C643 ,C636_=_C646 ,C636_=_C647 ,\nC636_=_C650 ,C636_=_C651 ,C636_=_C653 ,C636_=_C654 ,C636_=_C655 ,C636_=_C656 ,\nC636_=_C657 ,C636_=_C658 ,C636_=_C659 ,C636_=_C660 ,C637_=_C638 ,C637_=_C639 ,\nC637_=_C640 ,C637_=_C641 ,C637_=_C643 ,C637_=_C646 ,C637_=_C647 ,C637_=_C650 ,\nC637_=_C651 ,C637_=_C653 ,C637_=_C654 ,C637_=_C655 ,C637_=_C656 ,C637_=_C657 ,\nC637_=_C658 ,C637_=_C659 ,C637_=_C660 ,C637_=_C1738 ,C638_=_C639 ,C638_=_C640 ,\nC638_=_C641 ,C638_=_C643 ,C638_=_C646 ,C638_=_C647 ,C638_=_C650 ,C638_=_C651 ,\nC638_=_C653 ,C638_=_C654 ,C638_=_C655 ,C638_=_C656 ,C638_=_C657 ,C638_=_C658 ,\nC638_=_C659 ,C638_=_C660 ,C639_=_C640 ,C639_=_C641 ,C639_=_C643 ,C639_=_C646 ,\nC639_=_C647 ,C639_=_C650 ,C639_=_C651 ,C639_=_C653 ,C639_=_C654 ,C639_=_C655 ,\nC639_=_C656 ,C639_=_C657 ,C639_=_C658 ,C639_=_C659 ,C639_=_C660 ,C639_=_C2256 ,\nC640_=_C641 ,C640_=_C643 ,C640_=_C646 ,C640_=_C647 ,C640_=_C650 ,C640_=_C651 ,\nC640_=_C653 ,C640_=_C654 ,C640_=_C655 ,C640_=_C656 ,C640_=_C657 ,C640_=_C658 ,\nC640_=_C659 ,C640_=_C660 ,C640_=_C2331 ,C641_=_C643 ,C641_=_C646 ,C641_=_C647 ,\nC641_=_C650 ,C641_=_C651 ,C641_=_C653 ,C641_=_C654 ,C641_=_C655 ,C641_=_C656 ,\nC641_=_C657 ,C641_=_C658 ,C641_=_C659 ,C641_=_C660 ,C643_=_C646 ,C643_=_C647 ,\nC643_=_C650 ,C643_=_C651 ,C643_=_C653 ,C643_=_C654 ,C643_=_C655 ,C643_=_C656 ,\nC643_=_C657 ,C643_=_C658 ,C643_=_C659 ,C643_=_C660 ,C646_=_C647 ,C646_=_C650 ,\nC646_=_C651 ,C646_=_C653 ,C646_=_C654 ,C646_=_C655 ,C646_=_C656 ,C646_=_C657 ,\nC646_=_C658 ,C646_=_C659 ,C646_=_C660 ,C646_=_C3211 ,C647_=_C650 ,C647_=_C651 ,\nC647_=_C653 ,C647_=_C654 ,C647_=_C655 ,C647_=_C656 ,C647_=_C657 ,C647_=_C658 ,\nC647_=_C659 ,C647_=_C660 ,C647_=_C2548 ,C647_=_C2801 ,C647_=_C3193 ,C647_=_C3285 ,\nC647_=_C3286 ,C647_=_C3293 ,C647_=_C3298 ,C650_=_C651 ,C650_=_C653 ,C650_=_C654 ,\nC650_=_C655 ,C650_=_C656 ,C650_=_C657 ,C650_=_C658 ,C650_=_C659 ,C650_=_C660 ,\nC650_=_C3421 ,C651_=_C653 ,C651_=_C654 ,C651_=_C655 ,C651_=_C656 ,C651_=_C657 ,\nC651_=_C658 ,C651_=_C659 ,C651_=_C660 ,C651_=_C3422 ,C653_=_C654 ,C653_=_C655 ,\nC653_=_C656 ,C653_=_C657 ,C653_=_C658 ,C653_=_C659 ,C653_=_C660 ,C653_=_C2558 ,\nC653_=_C2813 ,C653_=_C3197 ,C653_=_C3425 ,C653_=_C3468 ,C653_=_C3859 ,C653_=_C3935 ,\nC654_=_C655 ,C654_=_C656 ,C654_=_C657 ,C654_=_C658 ,C654_=_C659 ,C654_=_C660 ,\nC654_=_C3426 ,C654_=_C3860 ,C655_=_C656 ,C655_=_C657 ,C655_=_C658 ,C655_=_C659 ,\nC655_=_C660 ,C655_=_C3428 ,C656_=_C657 ,C656_=_C658 ,C656_=_C659 ,C656_=_C660 ,\nC657_=_C658 ,C657_=_C659 ,C657_=_C660 ,C658_=_C659 ,C658_=_C660 ,C658_=_C2562 ,\nC658_=_C2816 ,C658_=_C3203 ,C658_=_C3429 ,C658_=_C3473 ,C658_=_C3864 ,C658_=_C4079 ,\nC659_=_C660 ,C659_=_C2564 ,C660_=_C3431</w:t>
      </w:r>
    </w:p>
    <w:p>
      <w:pPr>
        <w:pStyle w:val="PreformattedText"/>
        <w:bidi w:val="0"/>
        <w:spacing w:before="0" w:after="0"/>
        <w:jc w:val="left"/>
        <w:rPr/>
      </w:pPr>
      <w:r>
        <w:rPr/>
        <w:t xml:space="preserve"> </w:t>
      </w:r>
      <w:r>
        <w:rPr/>
        <w:t>,C660_=_C4092 ,C780_=_C782 ,C780_=_C1250 ,\nC780_=_C1498 ,C780_=_C1883 ,C780_=_C2406 ,C780_=_C2604 ,C780_=_C3130 ,C780_=_C3192 ,\nC780_=_C3193 ,C780_=_C3197 ,C780_=_C3198 ,C780_=_C3199 ,C780_=_C3200 ,C780_=_C3201 ,\nC780_=_C3202 ,C780_=_C3203 ,C780_=_C3204 ,C780_=_C3205 ,C782_=_C1253 ,C782_=_C1499 ,\nC782_=_C1886 ,C782_=_C2643 ,C782_=_C2876 ,C782_=_C2994 ,C782_=_C3132 ,C782_=_C3286 ,\nC782_=_C3332 ,C782_=_C3465 ,C782_=_C3466 ,C782_=_C3468 ,C782_=_C3469 ,C782_=_C3470 ,\nC782_=_C3471 ,C782_=_C3472 ,C782_=_C3473 ,C782_=_C3474 ,C824_=_C1170 ,C824_=_C1513 ,\nC824_=_C1667 ,C824_=_C2175 ,C824_=_C2542 ,C824_=_C2543 ,C824_=_C2545 ,C824_=_C2546 ,\nC824_=_C2548 ,C824_=_C2549 ,C824_=_C2550 ,C824_=_C2553 ,C824_=_C2554 ,C824_=_C2556 ,\nC824_=_C2557 ,C824_=_C2558 ,C824_=_C2559 ,C824_=_C2560 ,C824_=_C2561 ,C824_=_C2562 ,\nC824_=_C2563 ,C824_=_C2564 ,C913_=_C1051 ,C913_=_C1073 ,C913_=_C1187 ,C913_=_C1363 ,\nC913_=_C1683 ,C913_=_C1797 ,C913_=_C2228 ,C913_=_C2331 ,C913_=_C2705 ,C913_=_C3118 ,\nC913_=_C3180 ,C913_=_C3298 ,C913_=_C3382 ,C913_=_C3664 ,C913_=_C3694 ,C913_=_C3705 ,\nC913_=_C3725 ,C913_=_C3807 ,C913_=_C3909 ,C913_=_C3935 ,C913_=_C4079 ,C913_=_C4092 ,\nC1042_=_C1051 ,C1042_=_C2166 ,C1042_=_C2305 ,C1042_=_C2363 ,C1042_=_C2434 ,C1042_=_C2680 ,\nC1042_=_C2844 ,C1042_=_C2961 ,C1042_=_C3293 ,C1042_=_C3438 ,C1042_=_C3511 ,C1042_=_C3687 ,\nC1042_=_C3799 ,C1042_=_C3857 ,C1042_=_C3858 ,C1042_=_C3859 ,C1042_=_C3860 ,C1042_=_C3861 ,\nC1042_=_C3862 ,C1042_=_C3863 ,C1042_=_C3864 ,C1042_=_C3865 ,C1051_=_C1073 ,C1051_=_C1187 ,\nC1051_=_C1363 ,C1051_=_C1683 ,C1051_=_C1797 ,C1051_=_C2228 ,C1051_=_C2331 ,C1051_=_C2705 ,\nC1051_=_C3118 ,C1051_=_C3180 ,C1051_=_C3298 ,C1051_=_C3382 ,C1051_=_C3664 ,C1051_=_C3694 ,\nC1051_=_C3705 ,C1051_=_C3725 ,C1051_=_C3807 ,C1051_=_C3909 ,C1051_=_C3935 ,C1051_=_C4079 ,\nC1051_=_C4092 ,C1073_=_C1187 ,C1073_=_C1363 ,C1073_=_C1683 ,C1073_=_C1797 ,C1073_=_C2228 ,\nC1073_=_C2331 ,C1073_=_C2705 ,C1073_=_C3118 ,C1073_=_C3180 ,C1073_=_C3298 ,C1073_=_C3382 ,\nC1073_=_C3664 ,C1073_=_C3694 ,C1073_=_C3705 ,C1073_=_C3725 ,C1073_=_C3807 ,C1073_=_C3909 ,\nC1073_=_C3935 ,C1073_=_C4079 ,C1073_=_C4092 ,C1124_=_C1479 ,C1124_=_C1738 ,C1124_=_C2256 ,\nC1124_=_C3211 ,C1124_=_C3285 ,C1124_=_C3421 ,C1124_=_C3422 ,C1124_=_C3423 ,C1124_=_C3425 ,\nC1124_=_C3426 ,C1124_=_C3427 ,C1124_=_C3428 ,C1124_=_C3429 ,C1124_=_C3430 ,C1124_=_C3431 ,\nC1170_=_C1187 ,C1170_=_C1513 ,C1170_=_C1667 ,C1170_=_C2175 ,C1170_=_C2542 ,C1170_=_C2543 ,\nC1170_=_C2545 ,C1170_=_C2546 ,C1170_=_C2548 ,C1170_=_C2549 ,C1170_=_C2550 ,C1170_=_C2553 ,\nC1170_=_C2554 ,C1170_=_C2556 ,C1170_=_C2557 ,C1170_=_C2558 ,C1170_=_C2559 ,C1170_=_C2560 ,\nC1170_=_C2561 ,C1170_=_C2562 ,C1170_=_C2563 ,C1170_=_C2564 ,C1187_=_C1363 ,C1187_=_C1683 ,\nC1187_=_C1797 ,C1187_=_C2228 ,C1187_=_C2331 ,C1187_=_C2705 ,C1187_=_C3118 ,C1187_=_C3180 ,\nC1187_=_C3298 ,C1187_=_C3382 ,C1187_=_C3664 ,C1187_=_C3694 ,C1187_=_C3705 ,C1187_=_C3725 ,\nC1187_=_C3807 ,C1187_=_C3909 ,C1187_=_C3935 ,C1187_=_C4079 ,C1187_=_C4092 ,C1225_=_C1495 ,\nC1225_=_C1515 ,C1225_=_C2270 ,C1225_=_C2447 ,C1225_=_C2797 ,C1225_=_C2798 ,C1225_=_C2799 ,\nC1225_=_C2801 ,C1225_=_C2804 ,C1225_=_C2805 ,C1225_=_C2806 ,C1225_=_C2807 ,C1225_=_C2808 ,\nC1225_=_C2810 ,C1225_=_C2811 ,C1225_=_C2812 ,C1225_=_C2813 ,C1225_=_C2814 ,C1225_=_C2815 ,\nC1225_=_C2816 ,C1225_=_C2817 ,C1250_=_C1253 ,C1250_=_C1498 ,C1250_=_C1883 ,C1250_=_C2406 ,\nC1250_=_C2604 ,C1250_=_C3130 ,C1250_=_C3192 ,C1250_=_C3193 ,C1250_=_C3197 ,C1250_=_C3198 ,\nC1250_=_C3199 ,C1250_=_C3200 ,C1250_=_C3201 ,C1250_=_C3202 ,C1250_=_C3203 ,C1250_=_C3204 ,\nC1250_=_C3205 ,C1253_=_C1499 ,C1253_=_C1886 ,C1253_=_C2643 ,C1253_=_C2876 ,C1253_=_C2994 ,\nC1253_=_C3132 ,C1253_=_C3286 ,C1253_=_C3332 ,C1253_=_C3465 ,C1253_=_C3466 ,C1253_=_C3468 ,\nC1253_=_C3469 ,C1253_=_C3470 ,C1253_=_C3471 ,C1253_=_C3472 ,C1253_=_C3473 ,C1253_=_C3474 ,\nC1363_=_C1683 ,C1363_=_C1797 ,C1363_=_C2228 ,C1363_=_C2331 ,C1363_=_C2705 ,C1363_=_C3118 ,\nC1363_=_C3180 ,C1363_=_C3298 ,C1363_=_C3382 ,C1363_=_C3664 ,C1363_=_C3694 ,C1363_=_C3705 ,\nC1363_=_C3725 ,C1363_=_C3807 ,C1363_=_C3909 ,C1363_=_C3935 ,C1363_=_C4079 ,C1363_=_C4092 ,\nC1479_=_C1738 ,C1479_=_C2256 ,C1479_=_C3211 ,C1479_=_C3285 ,C1479_=_C3421 ,C1479_=_C3422 ,\nC1479_=_C3423 ,C1479_=_C3425 ,C1479_=_C3426 ,C1479_=_C3427 ,C1479_=_C3428 ,C1479_=_C3429 ,\nC1479_=_C3430 ,C1479_=_C3431 ,C1495_=_C1498 ,C1495_=_C1499 ,C1495_=_C1515 ,C1495_=_C2270 ,\nC1495_=_C2447 ,C1495_=_C2797 ,C1495_=_C2798 ,C1495_=_C2799 ,C1495_=_C2801 ,C1495_=_C2804 ,\nC1495_=_C2805 ,C1495_=_C2806 ,C1495_=_C2807 ,C1495_=_C2808 ,C1495_=_C2810 ,C1495_=_C2811 ,\nC1495_=_C2812 ,C1495_=_C2813 ,C1495_=_C2814 ,C1495_=_C2815 ,C1495_=_C2816 ,C1495_=_C2817 ,\nC1498_=_C1499 ,C1498_=_C1883 ,C1498_=_C2406 ,C1498_=_C2604 ,C1498_=_C3130 ,C1498_=_C3192 ,\nC1498_=_C3193 ,C1498_=_C3197 ,C1498_=_C3198 ,C1498_=_C3199 ,C1498_=_C3200 ,C1498_=_C3201 ,\nC1498_=_C3202 ,C1498_=_C3203 ,C1498_=_C3204 ,C1498_=_C3205 ,C1499_=_C1886 ,C1499_=_C2643 ,\nC1499_=_C2876 ,C1499_=_C2994 ,C1499_=_C3132 ,C1499_=_C3286 ,C1499_=_C3332 ,C1499_=_C3465 ,\nC1499_=_C3466 ,C1499_=_C3468 ,C1499_=_C3469 ,C1499_=_C3470 ,C1499_=_C3471 ,C1499_=_C3472 ,\nC1499_=_C3473 ,C1499_=_C3474 ,C1513_=_C1515 ,C1513_=_C1667 ,C1513_=_C2175 ,C1513_=_C2542 ,\nC1513_=_C2543 ,C1513_=_C2545 ,C1513_=_C2546 ,C1513_=_C2548 ,C1513_=_C2549 ,C1513_=_C2550 ,\nC1513_=_C2553 ,C1513_=_C2554 ,C1513_=_C2556 ,C1513_=_C2557 ,C1513_=_C2558 ,C1513_=_C2559 ,\nC1513_=_C2560 ,C1513_=_C2561 ,C1513_=_C2562 ,C1513_=_C2563 ,C1513_=_C2564 ,C1515_=_C2270 ,\nC1515_=_C2447 ,C1515_=_C2797 ,C1515_=_C2798 ,C1515_=_C2799 ,C1515_=_C2801 ,C1515_=_C2804 ,\nC1515_=_C2805 ,C1515_=_C2806 ,C1515_=_C2807 ,C1515_=_C2808 ,C1515_=_C2810 ,C1515_=_C2811 ,\nC1515_=_C2812 ,C1515_=_C2813 ,C1515_=_C2814 ,C1515_=_C2815 ,C1515_=_C2816 ,C1515_=_C2817 ,\nC1667_=_C1683 ,C1667_=_C2175 ,C1667_=_C2542 ,C1667_=_C2543 ,C1667_=_C2545 ,C1667_=_C2546 ,\nC1667_=_C2548 ,C1667_=_C2549 ,C1667_=_C2550 ,C1667_=_C2553 ,C1667_=_C2554 ,C1667_=_C2556 ,\nC1667_=_C2557 ,C1667_=_C2558 ,C1667_=_C2559 ,C1667_=_C2560 ,C1667_=_C2561 ,C1667_=_C2562 ,\nC1667_=_C2563 ,C1667_=_C2564 ,C1683_=_C1797 ,C1683_=_C2228 ,C1683_=_C2331 ,C1683_=_C2705 ,\nC1683_=_C3118 ,C1683_=_C3180 ,C1683_=_C3298 ,C1683_=_C3382 ,C1683_=_C3664 ,C1683_=_C3694 ,\nC1683_=_C3705 ,C1683_=_C3725 ,C1683_=_C3807 ,C1683_=_C3909 ,C1683_=_C3935 ,C1683_=_C4079 ,\nC1683_=_C4092 ,C1738_=_C2256 ,C1738_=_C3211 ,C1738_=_C3285 ,C1738_=_C3421 ,C1738_=_C3422 ,\nC1738_=_C3423 ,C1738_=_C3425 ,C1738_=_C3426 ,C1738_=_C3427 ,C1738_=_C3428 ,C1738_=_C3429 ,\nC1738_=_C3430 ,C1738_=_C3431 ,C1797_=_C2228 ,C1797_=_C2331 ,C1797_=_C2705 ,C1797_=_C3118 ,\nC1797_=_C3180 ,C1797_=_C3298 ,C1797_=_C3382 ,C1797_=_C3664 ,C1797_=_C3694 ,C1797_=_C3705 ,\nC1797_=_C3725 ,C1797_=_C3807 ,C1797_=_C3909 ,C1797_=_C3935 ,C1797_=_C4079 ,C1797_=_C4092 ,\nC1883_=_C1886 ,C1883_=_C2406 ,C1883_=_C2604 ,C1883_=_C3130 ,C1883_=_C3192 ,C1883_=_C3193 ,\nC1883_=_C3197 ,C1883_=_C3198 ,C1883_=_C3199 ,C1883_=_C3200 ,C1883_=_C3201 ,C1883_=_C3202 ,\nC1883_=_C3203 ,C1883_=_C3204 ,C1883_=_C3205 ,C1886_=_C2643 ,C1886_=_C2876 ,C1886_=_C2994 ,\nC1886_=_C3132 ,C1886_=_C3286 ,C1886_=_C3332 ,C1886_=_C3465 ,C1886_=_C3466 ,C1886_=_C3468 ,\nC1886_=_C3469 ,C1886_=_C3470 ,C1886_=_C3471 ,C1886_=_C3472 ,C1886_=_C3473 ,C1886_=_C3474 ,\nC2166_=_C2305 ,C2166_=_C2363 ,C2166_=_C2434 ,C2166_=_C2680 ,C2166_=_C2844 ,C2166_=_C2961 ,\nC2166_=_C3293 ,C2166_=_C3438 ,C2166_=_C3511 ,C2166_=_C3687 ,C2166_=_C3799 ,C2166_=_C3857 ,\nC2166_=_C3858 ,C2166_=_C3859 ,C2166_=_C3860 ,C2166_=_C3861 ,C2166_=_C3862 ,C2166_=_C3863 ,\nC2166_=_C3864 ,C2166_=_C3865 ,C2175_=_C2542 ,C2175_=_C2543 ,C2175_=_C2545 ,C2175_=_C2546 ,\nC2175_=_C2548 ,C2175_=_C2549 ,C2175_=_C2550 ,C2175_=_C2553 ,C2175_=_C2554 ,C2175_=_C2556 ,\nC2175_=_C2557 ,C2175_=_C2558 ,C2175_=_C2559 ,C2175_=_C2560 ,C2175_=_C2561 ,C2175_=_C2562 ,\nC2175_=_C2563 ,C2175_=_C2564 ,C2228_=_C2331 ,C2228_=_C2705 ,C2228_=_C3118 ,C2228_=_C3180 ,\nC2228_=_C3298 ,C2228_=_C3382 ,C2228_=_C3664 ,C2228_=_C3694 ,C2228_=_C3705 ,C2228_=_C3725 ,\nC2228_=_C3807 ,C2228_=_C3909 ,C2228_=_C3935 ,C2228_=_C4079 ,C2228_=_C4092 ,C2256_=_C3211 ,\nC2256_=_C3285 ,C2256_=_C3421 ,C2256_=_C3422 ,C2256_=_C3423 ,C2256_=_C3425 ,C2256_=_C3426 ,\nC2256_=_C3427 ,C2256_=_C3428 ,C2256_=_C3429 ,C2256_=_C3430 ,C2256_=_C3431 ,C2270_=_C2447 ,\nC2270_=_C2797 ,C2270_=_C2798 ,C2270_=_C2799 ,C2270_=_C2801 ,C2270_=_C2804 ,C2270_=_C2805 ,\nC2270_=_C2806 ,C2270_=_C2807 ,C2270_=_C2808 ,C2270_=_C2810 ,C2270_=_C2811 ,C2270_=_C2812 ,\nC2270_=_C2813 ,C2270_=_C2814 ,C2270_=_C2815 ,C2270_=_C2816 ,C2270_=_C2817 ,C2305_=_C2363 ,\nC2305_=_C2434 ,C2305_=_C2680 ,C2305_=_C2844 ,C2305_=_C2961 ,C2305_=_C3293 ,C2305_=_C3438 ,\nC2305_=_C3511 ,C2305_=_C3687 ,C2305_=_C3799 ,C2305_=_C3857 ,C2305_=_C3858 ,C2305_=_C3859 ,\nC2305_=_C3860 ,C2305_=_C3861 ,C2305_=_C3862 ,C2305_=_C3863 ,C2305_=_C3864 ,C2305_=_C3865 ,\nC2331_=_C2705 ,C2331_=_C3118 ,C2331_=_C3180 ,C2331_=_C3298 ,C2331_=_C3382 ,C2331_=_C3664 ,\nC2331_=_C3694 ,C2331_=_C3705 ,C2331_=_C3725 ,C2331_=_C3807 ,C2331_=_C3909 ,C2331_=_C3935 ,\nC2331_=_C4079 ,C2331_=_C4092 ,C2363_=_C2434 ,C2363_=_C2680 ,C2363_=_C2844 ,C2363_=_C2961 ,\nC2363_=_C3293 ,C2363_=_C3438 ,C2363_=_C3511 ,C2363_=_C3687 ,C2363_=_C3799 ,C2363_=_C3857 ,\nC2363_=_C3858 ,C2363_=_C3859 ,C2363_=_C3860 ,C2363_=_C3861 ,C2363_=_C3862 ,C2363_=_C3863 ,\nC2363_=_C3864 ,C2363_=_C3865 ,C2406_=_C2604 ,C2406_=_C3130 ,C2406_=_C3192 ,C2406_=_C3193 ,\nC2406_=_C3197 ,C2406_=_C3198 ,C2406_=_C3199 ,C2406_=_C3200 ,C2406_=_C3201 ,C2406_=_C3202 ,\nC2406_=_C3203 ,C2406_=_C3204 ,C2406_=_C3205 ,C2434_=_C2680 ,C2434_=_C2844 ,C2434_=_C2961 ,\nC2434_=_C3293 ,C2434_=_C3438 ,C2434_=_C3511 ,C2434_=_C3687 ,C2434_=_C3799 ,C2434_=_C3857 ,\nC2434_=_C3858 ,C2434_=_C3859 ,C2434_=_C3860 ,C2434_=_C3861 ,C2434_=_C3862 ,C2434_=_C3863 ,\nC2434_=_C3864 ,C2434_=_C3865 ,C2447_=_C2797 ,C2447_=_C2798 ,C2447_=_C2799 ,C2447_=_C2801 ,\nC2447_=_C2804 ,C2447_=_C2805 ,C2447_=_C2806 ,C2447_=_C2807 ,C2447_=_C2808 ,C2447_=_C2810 ,\nC2447_=_C2811</w:t>
      </w:r>
    </w:p>
    <w:p>
      <w:pPr>
        <w:pStyle w:val="PreformattedText"/>
        <w:bidi w:val="0"/>
        <w:spacing w:before="0" w:after="0"/>
        <w:jc w:val="left"/>
        <w:rPr/>
      </w:pPr>
      <w:r>
        <w:rPr/>
        <w:t xml:space="preserve"> </w:t>
      </w:r>
      <w:r>
        <w:rPr/>
        <w:t>,C2447_=_C2812 ,C2447_=_C2813 ,C2447_=_C2814 ,C2447_=_C2815 ,C2447_=_C2816 ,\nC2447_=_C2817 ,C2542_=_C2543 ,C2542_=_C2545 ,C2542_=_C2546 ,C2542_=_C2548 ,C2542_=_C2549 ,\nC2542_=_C2550 ,C2542_=_C2553 ,C2542_=_C2554 ,C2542_=_C2556 ,C2542_=_C2557 ,C2542_=_C2558 ,\nC2542_=_C2559 ,C2542_=_C2560 ,C2542_=_C2561 ,C2542_=_C2562 ,C2542_=_C2563 ,C2542_=_C2564 ,\nC2543_=_C2545 ,C2543_=_C2546 ,C2543_=_C2548 ,C2543_=_C2549 ,C2543_=_C2550 ,C2543_=_C2553 ,\nC2543_=_C2554 ,C2543_=_C2556 ,C2543_=_C2557 ,C2543_=_C2558 ,C2543_=_C2559 ,C2543_=_C2560 ,\nC2543_=_C2561 ,C2543_=_C2562 ,C2543_=_C2563 ,C2543_=_C2564 ,C2545_=_C2546 ,C2545_=_C2548 ,\nC2545_=_C2549 ,C2545_=_C2550 ,C2545_=_C2553 ,C2545_=_C2554 ,C2545_=_C2556 ,C2545_=_C2557 ,\nC2545_=_C2558 ,C2545_=_C2559 ,C2545_=_C2560 ,C2545_=_C2561 ,C2545_=_C2562 ,C2545_=_C2563 ,\nC2545_=_C2564 ,C2546_=_C2548 ,C2546_=_C2549 ,C2546_=_C2550 ,C2546_=_C2553 ,C2546_=_C2554 ,\nC2546_=_C2556 ,C2546_=_C2557 ,C2546_=_C2558 ,C2546_=_C2559 ,C2546_=_C2560 ,C2546_=_C2561 ,\nC2546_=_C2562 ,C2546_=_C2563 ,C2546_=_C2564 ,C2548_=_C2549 ,C2548_=_C2550 ,C2548_=_C2553 ,\nC2548_=_C2554 ,C2548_=_C2556 ,C2548_=_C2557 ,C2548_=_C2558 ,C2548_=_C2559 ,C2548_=_C2560 ,\nC2548_=_C2561 ,C2548_=_C2562 ,C2548_=_C2563 ,C2548_=_C2564 ,C2548_=_C2801 ,C2548_=_C3193 ,\nC2548_=_C3285 ,C2548_=_C3286 ,C2548_=_C3293 ,C2548_=_C3298 ,C2549_=_C2550 ,C2549_=_C2553 ,\nC2549_=_C2554 ,C2549_=_C2556 ,C2549_=_C2557 ,C2549_=_C2558 ,C2549_=_C2559 ,C2549_=_C2560 ,\nC2549_=_C2561 ,C2549_=_C2562 ,C2549_=_C2563 ,C2549_=_C2564 ,C2550_=_C2553 ,C2550_=_C2554 ,\nC2550_=_C2556 ,C2550_=_C2557 ,C2550_=_C2558 ,C2550_=_C2559 ,C2550_=_C2560 ,C2550_=_C2561 ,\nC2550_=_C2562 ,C2550_=_C2563 ,C2550_=_C2564 ,C2550_=_C3382 ,C2553_=_C2554 ,C2553_=_C2556 ,\nC2553_=_C2557 ,C2553_=_C2558 ,C2553_=_C2559 ,C2553_=_C2560 ,C2553_=_C2561 ,C2553_=_C2562 ,\nC2553_=_C2563 ,C2553_=_C2564 ,C2554_=_C2556 ,C2554_=_C2557 ,C2554_=_C2558 ,C2554_=_C2559 ,\nC2554_=_C2560 ,C2554_=_C2561 ,C2554_=_C2562 ,C2554_=_C2563 ,C2554_=_C2564 ,C2556_=_C2557 ,\nC2556_=_C2558 ,C2556_=_C2559 ,C2556_=_C2560 ,C2556_=_C2561 ,C2556_=_C2562 ,C2556_=_C2563 ,\nC2556_=_C2564 ,C2557_=_C2558 ,C2557_=_C2559 ,C2557_=_C2560 ,C2557_=_C2561 ,C2557_=_C2562 ,\nC2557_=_C2563 ,C2557_=_C2564 ,C2557_=_C3857 ,C2558_=_C2559 ,C2558_=_C2560 ,C2558_=_C2561 ,\nC2558_=_C2562 ,C2558_=_C2563 ,C2558_=_C2564 ,C2558_=_C2813 ,C2558_=_C3197 ,C2558_=_C3425 ,\nC2558_=_C3468 ,C2558_=_C3859 ,C2558_=_C3935 ,C2559_=_C2560 ,C2559_=_C2561 ,C2559_=_C2562 ,\nC2559_=_C2563 ,C2559_=_C2564 ,C2559_=_C3861 ,C2560_=_C2561 ,C2560_=_C2562 ,C2560_=_C2563 ,\nC2560_=_C2564 ,C2561_=_C2562 ,C2561_=_C2563 ,C2561_=_C2564 ,C2562_=_C2563 ,C2562_=_C2564 ,\nC2562_=_C2816 ,C2562_=_C3203 ,C2562_=_C3429 ,C2562_=_C3473 ,C2562_=_C3864 ,C2562_=_C4079 ,\nC2563_=_C2564 ,C2604_=_C3130 ,C2604_=_C3192 ,C2604_=_C3193 ,C2604_=_C3197 ,C2604_=_C3198 ,\nC2604_=_C3199 ,C2604_=_C3200 ,C2604_=_C3201 ,C2604_=_C3202 ,C2604_=_C3203 ,C2604_=_C3204 ,\nC2604_=_C3205 ,C2643_=_C2876 ,C2643_=_C2994 ,C2643_=_C3132 ,C2643_=_C3286 ,C2643_=_C3332 ,\nC2643_=_C3465 ,C2643_=_C3466 ,C2643_=_C3468 ,C2643_=_C3469 ,C2643_=_C3470 ,C2643_=_C3471 ,\nC2643_=_C3472 ,C2643_=_C3473 ,C2643_=_C3474 ,C2680_=_C2844 ,C2680_=_C2961 ,C2680_=_C3293 ,\nC2680_=_C3438 ,C2680_=_C3511 ,C2680_=_C3687 ,C2680_=_C3799 ,C2680_=_C3857 ,C2680_=_C3858 ,\nC2680_=_C3859 ,C2680_=_C3860 ,C2680_=_C3861 ,C2680_=_C3862 ,C2680_=_C3863 ,C2680_=_C3864 ,\nC2680_=_C3865 ,C2705_=_C3118 ,C2705_=_C3180 ,C2705_=_C3298 ,C2705_=_C3382 ,C2705_=_C3664 ,\nC2705_=_C3694 ,C2705_=_C3705 ,C2705_=_C3725 ,C2705_=_C3807 ,C2705_=_C3909 ,C2705_=_C3935 ,\nC2705_=_C4079 ,C2705_=_C4092 ,C2797_=_C2798 ,C2797_=_C2799 ,C2797_=_C2801 ,C2797_=_C2804 ,\nC2797_=_C2805 ,C2797_=_C2806 ,C2797_=_C2807 ,C2797_=_C2808 ,C2797_=_C2810 ,C2797_=_C2811 ,\nC2797_=_C2812 ,C2797_=_C2813 ,C2797_=_C2814 ,C2797_=_C2815 ,C2797_=_C2816 ,C2797_=_C2817 ,\nC2798_=_C2799 ,C2798_=_C2801 ,C2798_=_C2804 ,C2798_=_C2805 ,C2798_=_C2806 ,C2798_=_C2807 ,\nC2798_=_C2808 ,C2798_=_C2810 ,C2798_=_C2811 ,C2798_=_C2812 ,C2798_=_C2813 ,C2798_=_C2814 ,\nC2798_=_C2815 ,C2798_=_C2816 ,C2798_=_C2817 ,C2799_=_C2801 ,C2799_=_C2804 ,C2799_=_C2805 ,\nC2799_=_C2806 ,C2799_=_C2807 ,C2799_=_C2808 ,C2799_=_C2810 ,C2799_=_C2811 ,C2799_=_C2812 ,\nC2799_=_C2813 ,C2799_=_C2814 ,C2799_=_C2815 ,C2799_=_C2816 ,C2799_=_C2817 ,C2801_=_C2804 ,\nC2801_=_C2805 ,C2801_=_C2806 ,C2801_=_C2807 ,C2801_=_C2808 ,C2801_=_C2810 ,C2801_=_C2811 ,\nC2801_=_C2812 ,C2801_=_C2813 ,C2801_=_C2814 ,C2801_=_C2815 ,C2801_=_C2816 ,C2801_=_C2817 ,\nC2801_=_C3193 ,C2801_=_C3285 ,C2801_=_C3286 ,C2801_=_C3293 ,C2801_=_C3298 ,C2804_=_C2805 ,\nC2804_=_C2806 ,C2804_=_C2807 ,C2804_=_C2808 ,C2804_=_C2810 ,C2804_=_C2811 ,C2804_=_C2812 ,\nC2804_=_C2813 ,C2804_=_C2814 ,C2804_=_C2815 ,C2804_=_C2816 ,C2804_=_C2817 ,C2805_=_C2806 ,\nC2805_=_C2807 ,C2805_=_C2808 ,C2805_=_C2810 ,C2805_=_C2811 ,C2805_=_C2812 ,C2805_=_C2813 ,\nC2805_=_C2814 ,C2805_=_C2815 ,C2805_=_C2816 ,C2805_=_C2817 ,C2805_=_C3687 ,C2805_=_C3694 ,\nC2806_=_C2807 ,C2806_=_C2808 ,C2806_=_C2810 ,C2806_=_C2811 ,C2806_=_C2812 ,C2806_=_C2813 ,\nC2806_=_C2814 ,C2806_=_C2815 ,C2806_=_C2816 ,C2806_=_C2817 ,C2807_=_C2808 ,C2807_=_C2810 ,\nC2807_=_C2811 ,C2807_=_C2812 ,C2807_=_C2813 ,C2807_=_C2814 ,C2807_=_C2815 ,C2807_=_C2816 ,\nC2807_=_C2817 ,C2808_=_C2810 ,C2808_=_C2811 ,C2808_=_C2812 ,C2808_=_C2813 ,C2808_=_C2814 ,\nC2808_=_C2815 ,C2808_=_C2816 ,C2808_=_C2817 ,C2808_=_C3465 ,C2810_=_C2811 ,C2810_=_C2812 ,\nC2810_=_C2813 ,C2810_=_C2814 ,C2810_=_C2815 ,C2810_=_C2816 ,C2810_=_C2817 ,C2811_=_C2812 ,\nC2811_=_C2813 ,C2811_=_C2814 ,C2811_=_C2815 ,C2811_=_C2816 ,C2811_=_C2817 ,C2811_=_C3909 ,\nC2812_=_C2813 ,C2812_=_C2814 ,C2812_=_C2815 ,C2812_=_C2816 ,C2812_=_C2817 ,C2813_=_C2814 ,\nC2813_=_C2815 ,C2813_=_C2816 ,C2813_=_C2817 ,C2813_=_C3197 ,C2813_=_C3425 ,C2813_=_C3468 ,\nC2813_=_C3859 ,C2813_=_C3935 ,C2814_=_C2815 ,C2814_=_C2816 ,C2814_=_C2817 ,C2815_=_C2816 ,\nC2815_=_C2817 ,C2816_=_C2817 ,C2816_=_C3203 ,C2816_=_C3429 ,C2816_=_C3473 ,C2816_=_C3864 ,\nC2816_=_C4079 ,C2844_=_C2961 ,C2844_=_C3293 ,C2844_=_C3438 ,C2844_=_C3511 ,C2844_=_C3687 ,\nC2844_=_C3799 ,C2844_=_C3857 ,C2844_=_C3858 ,C2844_=_C3859 ,C2844_=_C3860 ,C2844_=_C3861 ,\nC2844_=_C3862 ,C2844_=_C3863 ,C2844_=_C3864 ,C2844_=_C3865 ,C2876_=_C2994 ,C2876_=_C3132 ,\nC2876_=_C3286 ,C2876_=_C3332 ,C2876_=_C3465 ,C2876_=_C3466 ,C2876_=_C3468 ,C2876_=_C3469 ,\nC2876_=_C3470 ,C2876_=_C3471 ,C2876_=_C3472 ,C2876_=_C3473 ,C2876_=_C3474 ,C2961_=_C3293 ,\nC2961_=_C3438 ,C2961_=_C3511 ,C2961_=_C3687 ,C2961_=_C3799 ,C2961_=_C3857 ,C2961_=_C3858 ,\nC2961_=_C3859 ,C2961_=_C3860 ,C2961_=_C3861 ,C2961_=_C3862 ,C2961_=_C3863 ,C2961_=_C3864 ,\nC2961_=_C3865 ,C2994_=_C3132 ,C2994_=_C3286 ,C2994_=_C3332 ,C2994_=_C3465 ,C2994_=_C3466 ,\nC2994_=_C3468 ,C2994_=_C3469 ,C2994_=_C3470 ,C2994_=_C3471 ,C2994_=_C3472 ,C2994_=_C3473 ,\nC2994_=_C3474 ,C3118_=_C3180 ,C3118_=_C3298 ,C3118_=_C3382 ,C3118_=_C3664 ,C3118_=_C3694 ,\nC3118_=_C3705 ,C3118_=_C3725 ,C3118_=_C3807 ,C3118_=_C3909 ,C3118_=_C3935 ,C3118_=_C4079 ,\nC3118_=_C4092 ,C3130_=_C3132 ,C3130_=_C3192 ,C3130_=_C3193 ,C3130_=_C3197 ,C3130_=_C3198 ,\nC3130_=_C3199 ,C3130_=_C3200 ,C3130_=_C3201 ,C3130_=_C3202 ,C3130_=_C3203 ,C3130_=_C3204 ,\nC3130_=_C3205 ,C3132_=_C3286 ,C3132_=_C3332 ,C3132_=_C3465 ,C3132_=_C3466 ,C3132_=_C3468 ,\nC3132_=_C3469 ,C3132_=_C3470 ,C3132_=_C3471 ,C3132_=_C3472 ,C3132_=_C3473 ,C3132_=_C3474 ,\nC3180_=_C3298 ,C3180_=_C3382 ,C3180_=_C3664 ,C3180_=_C3694 ,C3180_=_C3705 ,C3180_=_C3725 ,\nC3180_=_C3807 ,C3180_=_C3909 ,C3180_=_C3935 ,C3180_=_C4079 ,C3180_=_C4092 ,C3192_=_C3193 ,\nC3192_=_C3197 ,C3192_=_C3198 ,C3192_=_C3199 ,C3192_=_C3200 ,C3192_=_C3201 ,C3192_=_C3202 ,\nC3192_=_C3203 ,C3192_=_C3204 ,C3192_=_C3205 ,C3193_=_C3197 ,C3193_=_C3198 ,C3193_=_C3199 ,\nC3193_=_C3200 ,C3193_=_C3201 ,C3193_=_C3202 ,C3193_=_C3203 ,C3193_=_C3204 ,C3193_=_C3205 ,\nC3193_=_C3285 ,C3193_=_C3286 ,C3193_=_C3293 ,C3193_=_C3298 ,C3197_=_C3198 ,C3197_=_C3199 ,\nC3197_=_C3200 ,C3197_=_C3201 ,C3197_=_C3202 ,C3197_=_C3203 ,C3197_=_C3204 ,C3197_=_C3205 ,\nC3197_=_C3425 ,C3197_=_C3468 ,C3197_=_C3859 ,C3197_=_C3935 ,C3198_=_C3199 ,C3198_=_C3200 ,\nC3198_=_C3201 ,C3198_=_C3202 ,C3198_=_C3203 ,C3198_=_C3204 ,C3198_=_C3205 ,C3199_=_C3200 ,\nC3199_=_C3201 ,C3199_=_C3202 ,C3199_=_C3203 ,C3199_=_C3204 ,C3199_=_C3205 ,C3199_=_C3469 ,\nC3199_=_C3862 ,C3200_=_C3201 ,C3200_=_C3202 ,C3200_=_C3203 ,C3200_=_C3204 ,C3200_=_C3205 ,\nC3201_=_C3202 ,C3201_=_C3203 ,C3201_=_C3204 ,C3201_=_C3205 ,C3202_=_C3203 ,C3202_=_C3204 ,\nC3202_=_C3205 ,C3203_=_C3204 ,C3203_=_C3205 ,C3203_=_C3429 ,C3203_=_C3473 ,C3203_=_C3864 ,\nC3203_=_C4079 ,C3204_=_C3205 ,C3205_=_C3474 ,C3211_=_C3285 ,C3211_=_C3421 ,C3211_=_C3422 ,\nC3211_=_C3423 ,C3211_=_C3425 ,C3211_=_C3426 ,C3211_=_C3427 ,C3211_=_C3428 ,C3211_=_C3429 ,\nC3211_=_C3430 ,C3211_=_C3431 ,C3285_=_C3286 ,C3285_=_C3293 ,C3285_=_C3298 ,C3285_=_C3421 ,\nC3285_=_C3422 ,C3285_=_C3423 ,C3285_=_C3425 ,C3285_=_C3426 ,C3285_=_C3427 ,C3285_=_C3428 ,\nC3285_=_C3429 ,C3285_=_C3430 ,C3285_=_C3431 ,C3286_=_C3293 ,C3286_=_C3298 ,C3286_=_C3332 ,\nC3286_=_C3465 ,C3286_=_C3466 ,C3286_=_C3468 ,C3286_=_C3469 ,C3286_=_C3470 ,C3286_=_C3471 ,\nC3286_=_C3472 ,C3286_=_C3473 ,C3286_=_C3474 ,C3293_=_C3298 ,C3293_=_C3438 ,C3293_=_C3511 ,\nC3293_=_C3687 ,C3293_=_C3799 ,C3293_=_C3857 ,C3293_=_C3858 ,C3293_=_C3859 ,C3293_=_C3860 ,\nC3293_=_C3861 ,C3293_=_C3862 ,C3293_=_C3863 ,C3293_=_C3864 ,C3293_=_C3865 ,C3298_=_C3382 ,\nC3298_=_C3664 ,C3298_=_C3694 ,C3298_=_C3705 ,C3298_=_C3725 ,C3298_=_C3807 ,C3298_=_C3909 ,\nC3298_=_C3935 ,C3298_=_C4079 ,C3298_=_C4092 ,C3332_=_C3465 ,C3332_=_C3466 ,C3332_=_C3468 ,\nC3332_=_C3469 ,C3332_=_C3470 ,C3332_=_C3471 ,C3332_=_C3472 ,C3332_=_C3473 ,C3332_=_C3474 ,\nC3382_=_C3664 ,C3382_=_C3694 ,C3382_=_C3705 ,C3382_=_C3725 ,C3382_=_C3807 ,C3382_=_C3909 ,\nC3382_=_C3935 ,C3382_=_C4079 ,C3382_=_C4092 ,C3421_=_C3422 ,C3421_=_C3423 ,C3421_=_C3425 ,\nC3421_=_C3426 ,C3421_=_C3427 ,C3421_=_C3428 ,C3421_=_C3429 ,C3421_=_C3430</w:t>
      </w:r>
    </w:p>
    <w:p>
      <w:pPr>
        <w:pStyle w:val="PreformattedText"/>
        <w:bidi w:val="0"/>
        <w:spacing w:before="0" w:after="0"/>
        <w:jc w:val="left"/>
        <w:rPr/>
      </w:pPr>
      <w:r>
        <w:rPr/>
        <w:t xml:space="preserve"> </w:t>
      </w:r>
      <w:r>
        <w:rPr/>
        <w:t>,C3421_=_C3431 ,\nC3422_=_C3423 ,C3422_=_C3425 ,C3422_=_C3426 ,C3422_=_C3427 ,C3422_=_C3428 ,C3422_=_C3429 ,\nC3422_=_C3430 ,C3422_=_C3431 ,C3423_=_C3425 ,C3423_=_C3426 ,C3423_=_C3427 ,C3423_=_C3428 ,\nC3423_=_C3429 ,C3423_=_C3430 ,C3423_=_C3431 ,C3425_=_C3426 ,C3425_=_C3427 ,C3425_=_C3428 ,\nC3425_=_C3429 ,C3425_=_C3430 ,C3425_=_C3431 ,C3425_=_C3468 ,C3425_=_C3859 ,C3425_=_C3935 ,\nC3426_=_C3427 ,C3426_=_C3428 ,C3426_=_C3429 ,C3426_=_C3430 ,C3426_=_C3431 ,C3426_=_C3860 ,\nC3427_=_C3428 ,C3427_=_C3429 ,C3427_=_C3430 ,C3427_=_C3431 ,C3428_=_C3429 ,C3428_=_C3430 ,\nC3428_=_C3431 ,C3429_=_C3430 ,C3429_=_C3431 ,C3429_=_C3473 ,C3429_=_C3864 ,C3429_=_C4079 ,\nC3430_=_C3431 ,C3431_=_C4092 ,C3438_=_C3511 ,C3438_=_C3687 ,C3438_=_C3799 ,C3438_=_C3857 ,\nC3438_=_C3858 ,C3438_=_C3859 ,C3438_=_C3860 ,C3438_=_C3861 ,C3438_=_C3862 ,C3438_=_C3863 ,\nC3438_=_C3864 ,C3438_=_C3865 ,C3465_=_C3466 ,C3465_=_C3468 ,C3465_=_C3469 ,C3465_=_C3470 ,\nC3465_=_C3471 ,C3465_=_C3472 ,C3465_=_C3473 ,C3465_=_C3474 ,C3466_=_C3468 ,C3466_=_C3469 ,\nC3466_=_C3470 ,C3466_=_C3471 ,C3466_=_C3472 ,C3466_=_C3473 ,C3466_=_C3474 ,C3468_=_C3469 ,\nC3468_=_C3470 ,C3468_=_C3471 ,C3468_=_C3472 ,C3468_=_C3473 ,C3468_=_C3474 ,C3468_=_C3859 ,\nC3468_=_C3935 ,C3469_=_C3470 ,C3469_=_C3471 ,C3469_=_C3472 ,C3469_=_C3473 ,C3469_=_C3474 ,\nC3469_=_C3862 ,C3470_=_C3471 ,C3470_=_C3472 ,C3470_=_C3473 ,C3470_=_C3474 ,C3471_=_C3472 ,\nC3471_=_C3473 ,C3471_=_C3474 ,C3472_=_C3473 ,C3472_=_C3474 ,C3473_=_C3474 ,C3473_=_C3864 ,\nC3473_=_C4079 ,C3511_=_C3687 ,C3511_=_C3799 ,C3511_=_C3857 ,C3511_=_C3858 ,C3511_=_C3859 ,\nC3511_=_C3860 ,C3511_=_C3861 ,C3511_=_C3862 ,C3511_=_C3863 ,C3511_=_C3864 ,C3511_=_C3865 ,\nC3664_=_C3694 ,C3664_=_C3705 ,C3664_=_C3725 ,C3664_=_C3807 ,C3664_=_C3909 ,C3664_=_C3935 ,\nC3664_=_C4079 ,C3664_=_C4092 ,C3687_=_C3694 ,C3687_=_C3799 ,C3687_=_C3857 ,C3687_=_C3858 ,\nC3687_=_C3859 ,C3687_=_C3860 ,C3687_=_C3861 ,C3687_=_C3862 ,C3687_=_C3863 ,C3687_=_C3864 ,\nC3687_=_C3865 ,C3694_=_C3705 ,C3694_=_C3725 ,C3694_=_C3807 ,C3694_=_C3909 ,C3694_=_C3935 ,\nC3694_=_C4079 ,C3694_=_C4092 ,C3705_=_C3725 ,C3705_=_C3807 ,C3705_=_C3909 ,C3705_=_C3935 ,\nC3705_=_C4079 ,C3705_=_C4092 ,C3725_=_C3807 ,C3725_=_C3909 ,C3725_=_C3935 ,C3725_=_C4079 ,\nC3725_=_C4092 ,C3799_=_C3857 ,C3799_=_C3858 ,C3799_=_C3859 ,C3799_=_C3860 ,C3799_=_C3861 ,\nC3799_=_C3862 ,C3799_=_C3863 ,C3799_=_C3864 ,C3799_=_C3865 ,C3807_=_C3909 ,C3807_=_C3935 ,\nC3807_=_C4079 ,C3807_=_C4092 ,C3857_=_C3858 ,C3857_=_C3859 ,C3857_=_C3860 ,C3857_=_C3861 ,\nC3857_=_C3862 ,C3857_=_C3863 ,C3857_=_C3864 ,C3857_=_C3865 ,C3858_=_C3859 ,C3858_=_C3860 ,\nC3858_=_C3861 ,C3858_=_C3862 ,C3858_=_C3863 ,C3858_=_C3864 ,C3858_=_C3865 ,C3859_=_C3860 ,\nC3859_=_C3861 ,C3859_=_C3862 ,C3859_=_C3863 ,C3859_=_C3864 ,C3859_=_C3865 ,C3859_=_C3935 ,\nC3860_=_C3861 ,C3860_=_C3862 ,C3860_=_C3863 ,C3860_=_C3864 ,C3860_=_C3865 ,C3861_=_C3862 ,\nC3861_=_C3863 ,C3861_=_C3864 ,C3861_=_C3865 ,C3862_=_C3863 ,C3862_=_C3864 ,C3862_=_C3865 ,\nC3863_=_C3864 ,C3863_=_C3865 ,C3864_=_C3865 ,C3864_=_C4079 ,C3909_=_C3935 ,C3909_=_C4079 ,\nC3909_=_C4092 ,C3935_=_C4079 ,C3935_=_C4092 ,C4079_=_C4092 ,"];208[shape=box, label="id:208 level: 6\n201: C373 C387 C401 C427 C535 \nC612 C653 C658 C665 C679 C723 \nC771 C843 C874 C882 C916 C946 \nC957 C1078 C1138 C1144 C1147 C1150 \nC1151 C1153 C1162 C1230 C1240 C1241 \nC1242 C1243 C1244 C1245 C1246 C1247 \nC1248 C1249 C1250 C1251 C1252 C1253 \nC1255 C1256 C1257 C1258 C1260 C1261 \nC1308 C1312 C1325 C1326 C1416 C1419 \nC1453 C1553 C1579 C1581 C1586 C1636 \nC1656 C1662 C1685 C1696 C1798 C1804 \nC1809 C1811 C1821 C1833 C1838 C1871 \nC1895 C1896 C1898 C1899 C1900 C1902 \nC1903 C1904 C1905 C1906 C1907 C1908 \nC1909 C1910 C1911 C1912 C1913 C1914 \nC1915 C1947 C1967 C1990 C2203 C2236 \nC2322 C2431 C2510 C2533 C2558 C2562 \nC2572 C2593 C2692 C2700 C2718 C2734 \nC2736 C2738 C2739 C2740 C2741 C2742 \nC2743 C2744 C2745 C2746 C2747 C2748 \nC2749 C2750 C2751 C2752 C2804 C2813 \nC2816 C2913 C2926 C2992 C2993 C3039 \nC3066 C3112 C3182 C3197 C3203 C3274 \nC3294 C3297 C3319 C3383 C3384 C3385 \nC3386 C3387 C3388 C3389 C3390 C3391 \nC3392 C3393 C3394 C3395 C3396 C3425 \nC3429 C3454 C3455 C3456 C3457 C3458 \nC3459 C3460 C3461 C3462 C3463 C3464 \nC3468 C3473 C3563 C3595 C3596 C3597 \nC3598 C3599 C3600 C3601 C3602 C3603 \nC3604 C3606 C3608 C3628 C3728 C3749 \nC3762 C3848 C3852 C3859 C3864 C3867 \nC3898 C3928 C3929 C3930 C3931 C3933 \nC3934 C3935 C3983 C4079 \n2787: C373_=_C387( C373 C387 ) C373_=_C401( C373 C401 ) C373_=_C612( C373 C612 ) C373_=_C771( C373 C771 ) C373_=_C843( C373 C843 ) \nC373_=_C916( C373 C916 ) C373_=_C1138( C373 C1138 ) C373_=_C1240( C373 C1240 ) C373_=_C1241( C373 C1241 ) C373_=_C1242( C373 C1242 ) C373_=_C1243( C373 C1243 ) \nC373_=_C1244( C373 C1244 ) C373_=_C1245( C373 C1245 ) C373_=_C1246( C373 C1246 ) C373_=_C1247( C373 C1247 ) C373_=_C1248( C373 C1248 ) C373_=_C1249( C373 C1249 ) \nC373_=_C1250( C373 C1250 ) C373_=_C1251( C373 C1251 ) C373_=_C1252( C373 C1252 ) C373_=_C1253( C373 C1253 ) C373_=_C1255( C373 C1255 ) C373_=_C1256( C373 C1256 ) \nC373_=_C1257( C373 C1257 ) C373_=_C1258( C373 C1258 ) C373_=_C1260( C373 C1260 ) C373_=_C1261( C373 C1261 ) C387_=_C1150( C387 C1150 ) C387_=_C1252( C387 C1252 ) \nC387_=_C1696( C387 C1696 ) C387_=_C1809( C387 C1809 ) C387_=_C1947( C387 C1947 ) C387_=_C1967( C387 C1967 ) C387_=_C1990( C387 C1990 ) C387_=_C2203( C387 C2203 ) \nC387_=_C2236( C387 C2236 ) C387_=_C2533( C387 C2533 ) C387_=_C2992( C387 C2992 ) C387_=_C3182( C387 C3182 ) C387_=_C3383( C387 C3383 ) C387_=_C3384( C387 C3384 ) \nC387_=_C3385( C387 C3385 ) C387_=_C3386( C387 C3386 ) C387_=_C3387( C387 C3387 ) C387_=_C3388( C387 C3388 ) C387_=_C3389( C387 C3389 ) C387_=_C3390( C387 C3390 ) \nC387_=_C3391( C387 C3391 ) C387_=_C3392( C387 C3392 ) C387_=_C3393( C387 C3393 ) C387_=_C3394( C387 C3394 ) C387_=_C3395( C387 C3395 ) C387_=_C3396( C387 C3396 ) \nC401_=_C612( C401 C612 ) C401_=_C771( C401 C771 ) C401_=_C843( C401 C843 ) C401_=_C916( C401 C916 ) C401_=_C1138( C401 C1138 ) C401_=_C1240( C401 C1240 ) \nC401_=_C1241( C401 C1241 ) C401_=_C1242( C401 C1242 ) C401_=_C1243( C401 C1243 ) C401_=_C1244( C401 C1244 ) C401_=_C1245( C401 C1245 ) C401_=_C1246( C401 C1246 ) \nC401_=_C1247( C401 C1247 ) C401_=_C1248( C401 C1248 ) C401_=_C1249( C401 C1249 ) C401_=_C1250( C401 C1250 ) C401_=_C1251( C401 C1251 ) C401_=_C1252( C401 C1252 ) \nC401_=_C1253( C401 C1253 ) C401_=_C1255( C401 C1255 ) C401_=_C1256( C401 C1256 ) C401_=_C1257( C401 C1257 ) C401_=_C1258( C401 C1258 ) C401_=_C1260( C401 C1260 ) \nC401_=_C1261( C401 C1261 ) C427_=_C535( C427 C535 ) C427_=_C665( C427 C665 ) C427_=_C946( C427 C946 ) C427_=_C1144( C427 C1144 ) C427_=_C1244( C427 C1244 ) \nC427_=_C1685( C427 C1685 ) C427_=_C1798( C427 C1798 ) C427_=_C1895( C427 C1895 ) C427_=_C1896( C427 C1896 ) C427_=_C1898( C427 C1898 ) C427_=_C1899( C427 C1899 ) \nC427_=_C1900( C427 C1900 ) C427_=_C1902( C427 C1902 ) C427_=_C1903( C427 C1903 ) C427_=_C1904( C427 C1904 ) C427_=_C1905( C427 C1905 ) C427_=_C1906( C427 C1906 ) \nC427_=_C1907( C427 C1907 ) C427_=_C1908( C427 C1908 ) C427_=_C1909( C427 C1909 ) C427_=_C1910( C427 C1910 ) C427_=_C1911( C427 C1911 ) C427_=_C1912( C427 C1912 ) \nC427_=_C1913( C427 C1913 ) C427_=_C1914( C427 C1914 ) C427_=_C1915( C427 C1915 ) C535_=_C665( C535 C665 ) C535_=_C946( C535 C946 ) C535_=_C1144( C535 C1144 ) \nC535_=_C1244( C535 C1244 ) C535_=_C1685( C535 C1685 ) C535_=_C1798( C535 C1798 ) C535_=_C1895( C535 C1895 ) C535_=_C1896( C535 C1896 ) C535_=_C1898( C535 C1898 ) \nC535_=_C1899( C535 C1899 ) C535_=_C1900( C535 C1900 ) C535_=_C1902( C535 C1902 ) C535_=_C1903( C535 C1903 ) C535_=_C1904( C535 C1904 ) C535_=_C1905( C535 C1905 ) \nC535_=_C1906( C535 C1906 ) C535_=_C1907( C535 C1907 ) C535_=_C1908( C535 C1908 ) C535_=_C1909( C535 C1909 ) C535_=_C1910( C535 C1910 ) C535_=_C1911( C535 C1911 ) \nC535_=_C1912( C535 C1912 ) C535_=_C1913( C535 C1913 ) C535_=_C1914( C535 C1914 ) C535_=_C1915( C535 C1915 ) C612_=_C771( C612 C771 ) C612_=_C843( C612 C843 ) \nC612_=_C916( C612 C916 ) C612_=_C1138( C612 C1138 ) C612_=_C1240( C612 C1240 ) C612_=_C1241( C612 C1241 ) C612_=_C1242( C612 C1242 ) C612_=_C1243( C612 C1243 ) \nC612_=_C1244( C612 C1244 ) C612_=_C1245( C612 C1245 ) C612_=_C1246( C612 C1246 ) C612_=_C1247( C612 C1247 ) C612_=_C1248( C612 C1248 ) C612_=_C1249( C612 C1249 ) \nC612_=_C1250( C612 C1250 ) C612_=_C1251( C612 C1251 ) C612_=_C1252( C612 C1252 ) C612_=_C1253( C612 C1253 ) C612_=_C1255( C612 C1255 ) C612_=_C1256( C612 C1256 ) \nC612_=_C1257( C612 C1257 ) C612_=_C1258( C612 C1258 ) C612_=_C1260( C612 C1260 ) C612_=_C1261( C612 C1261 ) C653_=_C658( C653 C658 ) C653_=_C882( C653 C882 ) \nC653_=_C1312( C653 C1312 ) C653_=_C1586( C653 C1586 ) C653_=_C1662( C653 C1662 ) C653_=_C1838( C653 C1838 ) C653_=_C2322( C653 C2322 ) C653_=_C2558( C653 C2558 ) \nC653_=_C2700( C653 C2700 ) C653_=_C2813( C653 C2813 ) C653_=_C3197( C653 C3197 ) C653_=_C3274( C653 C3274 ) C653_=_C3294( C653 C3294 ) C653_=_C3425( C653 C3425 ) \nC653_=_C3468( C653 C3468 ) C653_=_C3728( C653 C3728 ) C653_=_C3852( C653 C3852 ) C653_=_C3859( C653 C3859 ) C653_=_C3867( C653 C3867 ) C653_=_C3928( C653 C3928 ) \nC653_=_C3929( C653 C3929 ) C653_=_C3930( C653 C3930 ) C653_=_C3931( C653 C3931 ) C653_=_C3933( C653 C3933 ) C653_=_C3934( C653 C3934 ) C653_=_C3935( C653 C3935 ) \nC658_=_C679( C658 C679 ) C658_=_C1162( C658 C1162 ) C658_=_C1553( C658 C1553 ) C658_=_C1821( C658 C1821 ) C658_=_C1913( C658 C1913 ) C658_=_C2510( C658 C2510 ) \nC658_=_C2562( C658 C2562 ) C658_=_C2751( C658 C2751 ) C658_=_C2816( C658 C2816 ) C658_=_C2926( C658 C2926 ) C658_=_C3066( C658 C3066 ) C658_=_C3203( C658 C3203 ) \nC658_=_C3297( C658 C3297 ) C658_=_C3396( C658 C3396 ) C658_=_C3429( C658 C3429 ) C658_=_C3473( C658 C3473 ) C658_=_C3563( C658 C3563 ) C658_=_C3628( C658 C3628 ) \nC658_=_C3749( C658 C3749 ) C658_=_C3762( C658 C3762 ) C658_=_C3848( C658 C3848 ) C658_=_C3864( C658 C3864 ) C658_=_C3898( C658 C3898 )</w:t>
      </w:r>
    </w:p>
    <w:p>
      <w:pPr>
        <w:pStyle w:val="PreformattedText"/>
        <w:bidi w:val="0"/>
        <w:spacing w:before="0" w:after="0"/>
        <w:jc w:val="left"/>
        <w:rPr/>
      </w:pPr>
      <w:r>
        <w:rPr/>
        <w:t xml:space="preserve"> </w:t>
      </w:r>
      <w:r>
        <w:rPr/>
        <w:t>C658_=_C3983( C658 C3983 ) \nC658_=_C4079( C658 C4079 ) C665_=_C679( C665 C679 ) C665_=_C946( C665 C946 ) C665_=_C1144( C665 C1144 ) C665_=_C1244( C665 C1244 ) C665_=_C1685( C665 C1685 ) \nC665_=_C1798( C665 C1798 ) C665_=_C1895( C665 C1895 ) C665_=_C1896( C665 C1896 ) C665_=_C1898( C665 C1898 ) C665_=_C1899( C665 C1899 ) C665_=_C1900( C665 C1900 ) \nC665_=_C1902( C665 C1902 ) C665_=_C1903( C665 C1903 ) C665_=_C1904( C665 C1904 ) C665_=_C1905( C665 C1905 ) C665_=_C1906( C665 C1906 ) C665_=_C1907( C665 C1907 ) \nC665_=_C1908( C665 C1908 ) C665_=_C1909( C665 C1909 ) C665_=_C1910( C665 C1910 ) C665_=_C1911( C665 C1911 ) C665_=_C1912( C665 C1912 ) C665_=_C1913( C665 C1913 ) \nC665_=_C1914( C665 C1914 ) C665_=_C1915( C665 C1915 ) C679_=_C1162( C679 C1162 ) C679_=_C1553( C679 C1553 ) C679_=_C1821( C679 C1821 ) C679_=_C1913( C679 C1913 ) \nC679_=_C2510( C679 C2510 ) C679_=_C2562( C679 C2562 ) C679_=_C2751( C679 C2751 ) C679_=_C2816( C679 C2816 ) C679_=_C2926( C679 C2926 ) C679_=_C3066( C679 C3066 ) \nC679_=_C3203( C679 C3203 ) C679_=_C3297( C679 C3297 ) C679_=_C3396( C679 C3396 ) C679_=_C3429( C679 C3429 ) C679_=_C3473( C679 C3473 ) C679_=_C3563( C679 C3563 ) \nC679_=_C3628( C679 C3628 ) C679_=_C3749( C679 C3749 ) C679_=_C3762( C679 C3762 ) C679_=_C3848( C679 C3848 ) C679_=_C3864( C679 C3864 ) C679_=_C3898( C679 C3898 ) \nC679_=_C3983( C679 C3983 ) C679_=_C4079( C679 C4079 ) C723_=_C957( C723 C957 ) C723_=_C1078( C723 C1078 ) C723_=_C1151( C723 C1151 ) C723_=_C1230( C723 C1230 ) \nC723_=_C1326( C723 C1326 ) C723_=_C1419( C723 C1419 ) C723_=_C1581( C723 C1581 ) C723_=_C1636( C723 C1636 ) C723_=_C1871( C723 C1871 ) C723_=_C2431( C723 C2431 ) \nC723_=_C2572( C723 C2572 ) C723_=_C2593( C723 C2593 ) C723_=_C2993( C723 C2993 ) C723_=_C3112( C723 C3112 ) C723_=_C3319( C723 C3319 ) C723_=_C3454( C723 C3454 ) \nC723_=_C3455( C723 C3455 ) C723_=_C3456( C723 C3456 ) C723_=_C3457( C723 C3457 ) C723_=_C3458( C723 C3458 ) C723_=_C3459( C723 C3459 ) C723_=_C3460( C723 C3460 ) \nC723_=_C3461( C723 C3461 ) C723_=_C3462( C723 C3462 ) C723_=_C3463( C723 C3463 ) C723_=_C3464( C723 C3464 ) C771_=_C843( C771 C843 ) C771_=_C916( C771 C916 ) \nC771_=_C1138( C771 C1138 ) C771_=_C1240( C771 C1240 ) C771_=_C1241( C771 C1241 ) C771_=_C1242( C771 C1242 ) C771_=_C1243( C771 C1243 ) C771_=_C1244( C771 C1244 ) \nC771_=_C1245( C771 C1245 ) C771_=_C1246( C771 C1246 ) C771_=_C1247( C771 C1247 ) C771_=_C1248( C771 C1248 ) C771_=_C1249( C771 C1249 ) C771_=_C1250( C771 C1250 ) \nC771_=_C1251( C771 C1251 ) C771_=_C1252( C771 C1252 ) C771_=_C1253( C771 C1253 ) C771_=_C1255( C771 C1255 ) C771_=_C1256( C771 C1256 ) C771_=_C1257( C771 C1257 ) \nC771_=_C1258( C771 C1258 ) C771_=_C1260( C771 C1260 ) C771_=_C1261( C771 C1261 ) C843_=_C916( C843 C916 ) C843_=_C1138( C843 C1138 ) C843_=_C1240( C843 C1240 ) \nC843_=_C1241( C843 C1241 ) C843_=_C1242( C843 C1242 ) C843_=_C1243( C843 C1243 ) C843_=_C1244( C843 C1244 ) C843_=_C1245( C843 C1245 ) C843_=_C1246( C843 C1246 ) \nC843_=_C1247( C843 C1247 ) C843_=_C1248( C843 C1248 ) C843_=_C1249( C843 C1249 ) C843_=_C1250( C843 C1250 ) C843_=_C1251( C843 C1251 ) C843_=_C1252( C843 C1252 ) \nC843_=_C1253( C843 C1253 ) C843_=_C1255( C843 C1255 ) C843_=_C1256( C843 C1256 ) C843_=_C1257( C843 C1257 ) C843_=_C1258( C843 C1258 ) C843_=_C1260( C843 C1260 ) \nC843_=_C1261( C843 C1261 ) C874_=_C882( C874 C882 ) C874_=_C1153( C874 C1153 ) C874_=_C1308( C874 C1308 ) C874_=_C1656( C874 C1656 ) C874_=_C1811( C874 C1811 ) \nC874_=_C1833( C874 C1833 ) C874_=_C1903( C874 C1903 ) C874_=_C2692( C874 C2692 ) C874_=_C2740( C874 C2740 ) C874_=_C2804( C874 C2804 ) C874_=_C2913( C874 C2913 ) \nC874_=_C3039( C874 C3039 ) C874_=_C3383( C874 C3383 ) C874_=_C3595( C874 C3595 ) C874_=_C3596( C874 C3596 ) C874_=_C3597( C874 C3597 ) C874_=_C3598( C874 C3598 ) \nC874_=_C3599( C874 C3599 ) C874_=_C3600( C874 C3600 ) C874_=_C3601( C874 C3601 ) C874_=_C3602( C874 C3602 ) C874_=_C3603( C874 C3603 ) C874_=_C3604( C874 C3604 ) \nC874_=_C3606( C874 C3606 ) C874_=_C3608( C874 C3608 ) C882_=_C1312( C882 C1312 ) C882_=_C1586( C882 C1586 ) C882_=_C1662( C882 C1662 ) C882_=_C1838( C882 C1838 ) \nC882_=_C2322( C882 C2322 ) C882_=_C2558( C882 C2558 ) C882_=_C2700( C882 C2700 ) C882_=_C2813( C882 C2813 ) C882_=_C3197( C882 C3197 ) C882_=_C3274( C882 C3274 ) \nC882_=_C3294( C882 C3294 ) C882_=_C3425( C882 C3425 ) C882_=_C3468( C882 C3468 ) C882_=_C3728( C882 C3728 ) C882_=_C3852( C882 C3852 ) C882_=_C3859( C882 C3859 ) \nC882_=_C3867( C882 C3867 ) C882_=_C3928( C882 C3928 ) C882_=_C3929( C882 C3929 ) C882_=_C3930( C882 C3930 ) C882_=_C3931( C882 C3931 ) C882_=_C3933( C882 C3933 ) \nC882_=_C3934( C882 C3934 ) C882_=_C3935( C882 C3935 ) C916_=_C1138( C916 C1138 ) C916_=_C1240( C916 C1240 ) C916_=_C1241( C916 C1241 ) C916_=_C1242( C916 C1242 ) \nC916_=_C1243( C916 C1243 ) C916_=_C1244( C916 C1244 ) C916_=_C1245( C916 C1245 ) C916_=_C1246( C916 C1246 ) C916_=_C1247( C916 C1247 ) C916_=_C1248( C916 C1248 ) \nC916_=_C1249( C916 C1249 ) C916_=_C1250( C916 C1250 ) C916_=_C1251( C916 C1251 ) C916_=_C1252( C916 C1252 ) C916_=_C1253( C916 C1253 ) C916_=_C1255( C916 C1255 ) \nC916_=_C1256( C916 C1256 ) C916_=_C1257( C916 C1257 ) C916_=_C1258( C916 C1258 ) C916_=_C1260( C916 C1260 ) C916_=_C1261( C916 C1261 ) C946_=_C957( C946 C957 ) \nC946_=_C1144( C946 C1144 ) C946_=_C1244( C946 C1244 ) C946_=_C1685( C946 C1685 ) C946_=_C1798( C946 C1798 ) C946_=_C1895( C946 C1895 ) C946_=_C1896( C946 C1896 ) \nC946_=_C1898( C946 C1898 ) C946_=_C1899( C946 C1899 ) C946_=_C1900( C946 C1900 ) C946_=_C1902( C946 C1902 ) C946_=_C1903( C946 C1903 ) C946_=_C1904( C946 C1904 ) \nC946_=_C1905( C946 C1905 ) C946_=_C1906( C946 C1906 ) C946_=_C1907( C946 C1907 ) C946_=_C1908( C946 C1908 ) C946_=_C1909( C946 C1909 ) C946_=_C1910( C946 C1910 ) \nC946_=_C1911( C946 C1911 ) C946_=_C1912( C946 C1912 ) C946_=_C1913( C946 C1913 ) C946_=_C1914( C946 C1914 ) C946_=_C1915( C946 C1915 ) C957_=_C1078( C957 C1078 ) \nC957_=_C1151( C957 C1151 ) C957_=_C1230( C957 C1230 ) C957_=_C1326( C957 C1326 ) C957_=_C1419( C957 C1419 ) C957_=_C1581( C957 C1581 ) C957_=_C1636( C957 C1636 ) \nC957_=_C1871( C957 C1871 ) C957_=_C2431( C957 C2431 ) C957_=_C2572( C957 C2572 ) C957_=_C2593( C957 C2593 ) C957_=_C2993( C957 C2993 ) C957_=_C3112( C957 C3112 ) \nC957_=_C3319( C957 C3319 ) C957_=_C3454( C957 C3454 ) C957_=_C3455( C957 C3455 ) C957_=_C3456( C957 C3456 ) C957_=_C3457( C957 C3457 ) C957_=_C3458( C957 C3458 ) \nC957_=_C3459( C957 C3459 ) C957_=_C3460( C957 C3460 ) C957_=_C3461( C957 C3461 ) C957_=_C3462( C957 C3462 ) C957_=_C3463( C957 C3463 ) C957_=_C3464( C957 C3464 ) \nC1078_=_C1151( C1078 C1151 ) C1078_=_C1230( C1078 C1230 ) C1078_=_C1326( C1078 C1326 ) C1078_=_C1419( C1078 C1419 ) C1078_=_C1581( C1078 C1581 ) C1078_=_C1636( C1078 C1636 ) \nC1078_=_C1871( C1078 C1871 ) C1078_=_C2431( C1078 C2431 ) C1078_=_C2572( C1078 C2572 ) C1078_=_C2593( C1078 C2593 ) C1078_=_C2993( C1078 C2993 ) C1078_=_C3112( C1078 C3112 ) \nC1078_=_C3319( C1078 C3319 ) C1078_=_C3454( C1078 C3454 ) C1078_=_C3455( C1078 C3455 ) C1078_=_C3456( C1078 C3456 ) C1078_=_C3457( C1078 C3457 ) C1078_=_C3458( C1078 C3458 ) \nC1078_=_C3459( C1078 C3459 ) C1078_=_C3460( C1078 C3460 ) C1078_=_C3461( C1078 C3461 ) C1078_=_C3462( C1078 C3462 ) C1078_=_C3463( C1078 C3463 ) C1078_=_C3464( C1078 C3464 ) \nC1138_=_C1144( C1138 C1144 ) C1138_=_C1147( C1138 C1147 ) C1138_=_C1150( C1138 C1150 ) C1138_=_C1151( C1138 C1151 ) C1138_=_C1153( C1138 C1153 ) C1138_=_C1162( C1138 C1162 ) \nC1138_=_C1240( C1138 C1240 ) C1138_=_C1241( C1138 C1241 ) C1138_=_C1242( C1138 C1242 ) C1138_=_C1243( C1138 C1243 ) C1138_=_C1244( C1138 C1244 ) C1138_=_C1245( C1138 C1245 ) \nC1138_=_C1246( C1138 C1246 ) C1138_=_C1247( C1138 C1247 ) C1138_=_C1248( C1138 C1248 ) C1138_=_C1249( C1138 C1249 ) C1138_=_C1250( C1138 C1250 ) C1138_=_C1251( C1138 C1251 ) \nC1138_=_C1252( C1138 C1252 ) C1138_=_C1253( C1138 C1253 ) C1138_=_C1255( C1138 C1255 ) C1138_=_C1256( C1138 C1256 ) C1138_=_C1257( C1138 C1257 ) C1138_=_C1258( C1138 C1258 ) \nC1138_=_C1260( C1138 C1260 ) C1138_=_C1261( C1138 C1261 ) C1144_=_C1147( C1144 C1147 ) C1144_=_C1150( C1144 C1150 ) C1144_=_C1151( C1144 C1151 ) C1144_=_C1153( C1144 C1153 ) \nC1144_=_C1162( C1144 C1162 ) C1144_=_C1244( C1144 C1244 ) C1144_=_C1685( C1144 C1685 ) C1144_=_C1798( C1144 C1798 ) C1144_=_C1895( C1144 C1895 ) C1144_=_C1896( C1144 C1896 ) \nC1144_=_C1898( C1144 C1898 ) C1144_=_C1899( C1144 C1899 ) C1144_=_C1900( C1144 C1900 ) C1144_=_C1902( C1144 C1902 ) C1144_=_C1903( C1144 C1903 ) C1144_=_C1904( C1144 C1904 ) \nC1144_=_C1905( C1144 C1905 ) C1144_=_C1906( C1144 C1906 ) C1144_=_C1907( C1144 C1907 ) C1144_=_C1908( C1144 C1908 ) C1144_=_C1909( C1144 C1909 ) C1144_=_C1910( C1144 C1910 ) \nC1144_=_C1911( C1144 C1911 ) C1144_=_C1912( C1144 C1912 ) C1144_=_C1913( C1144 C1913 ) C1144_=_C1914( C1144 C1914 ) C1144_=_C1915( C1144 C1915 ) C1147_=_C1150( C1147 C1150 ) \nC1147_=_C1151( C1147 C1151 ) C1147_=_C1153( C1147 C1153 ) C1147_=_C1162( C1147 C1162 ) C1147_=_C1247( C1147 C1247 ) C1147_=_C1325( C1147 C1325 ) C1147_=_C1416( C1147 C1416 ) \nC1147_=_C1453( C1147 C1453 ) C1147_=_C1579( C1147 C1579 ) C1147_=_C1804( C1147 C1804 ) C1147_=_C2718( C1147 C2718 ) C1147_=_C2734( C1147 C2734 ) C1147_=_C2736( C1147 C2736 ) \nC1147_=_C2738( C1147 C2738 ) C1147_=_C2739( C1147 C2739 ) C1147_=_C2740( C1147 C2740 ) C1147_=_C2741( C1147 C2741 ) C1147_=_C2742( C1147 C2742 ) C1147_=_C2743( C1147 C2743 ) \nC1147_=_C2744( C1147 C2744 ) C1147_=_C2745( C1147 C2745 ) C1147_=_C2746( C1147 C2746 ) C1147_=_C2747( C1147 C2747 ) C1147_=_C2748( C1147 C2748 ) C1147_=_C2749( C1147 C2749 ) \nC1147_=_C2750( C1147 C2750 ) C1147_=_C2751( C1147 C2751 ) C1147_=_C2752( C1147 C2752 ) C1150_=_C1151( C1150 C1151 ) C1150_=_C1153( C1150 C1153 ) C1150_=_C1162( C1150 C1162 ) \nC1150_=_C1252( C1150 C1252 ) C1150_=_C1696( C1150 C1696 ) C1150_=_C1809( C1150 C1809 ) C1150_=_C1947( C1150 C1947 ) C1150_=_C1967( C1150 C1967 ) C1150_=_C1990(</w:t>
      </w:r>
    </w:p>
    <w:p>
      <w:pPr>
        <w:pStyle w:val="PreformattedText"/>
        <w:bidi w:val="0"/>
        <w:spacing w:before="0" w:after="0"/>
        <w:jc w:val="left"/>
        <w:rPr/>
      </w:pPr>
      <w:r>
        <w:rPr/>
        <w:t xml:space="preserve"> </w:t>
      </w:r>
      <w:r>
        <w:rPr/>
        <w:t>C1150 C1990 ) \nC1150_=_C2203( C1150 C2203 ) C1150_=_C2236( C1150 C2236 ) C1150_=_C2533( C1150 C2533 ) C1150_=_C2992( C1150 C2992 ) C1150_=_C3182( C1150 C3182 ) C1150_=_C3383( C1150 C3383 ) \nC1150_=_C3384( C1150 C3384 ) C1150_=_C3385( C1150 C3385 ) C1150_=_C3386( C1150 C3386 ) C1150_=_C3387( C1150 C3387 ) C1150_=_C3388( C1150 C3388 ) C1150_=_C3389( C1150 C3389 ) \nC1150_=_C3390( C1150 C3390 ) C1150_=_C3391( C1150 C3391 ) C1150_=_C3392( C1150 C3392 ) C1150_=_C3393( C1150 C3393 ) C1150_=_C3394( C1150 C3394 ) C1150_=_C3395( C1150 C3395 ) \nC1150_=_C3396( C1150 C3396 ) C1151_=_C1153( C1151 C1153 ) C1151_=_C1162( C1151 C1162 ) C1151_=_C1230( C1151 C1230 ) C1151_=_C1326( C1151 C1326 ) C1151_=_C1419( C1151 C1419 ) \nC1151_=_C1581( C1151 C1581 ) C1151_=_C1636( C1151 C1636 ) C1151_=_C1871( C1151 C1871 ) C1151_=_C2431( C1151 C2431 ) C1151_=_C2572( C1151 C2572 ) C1151_=_C2593( C1151 C2593 ) \nC1151_=_C2993( C1151 C2993 ) C1151_=_C3112( C1151 C3112 ) C1151_=_C3319( C1151 C3319 ) C1151_=_C3454( C1151 C3454 ) C1151_=_C3455( C1151 C3455 ) C1151_=_C3456( C1151 C3456 ) \nC1151_=_C3457( C1151 C3457 ) C1151_=_C3458( C1151 C3458 ) C1151_=_C3459( C1151 C3459 ) C1151_=_C3460( C1151 C3460 ) C1151_=_C3461( C1151 C3461 ) C1151_=_C3462( C1151 C3462 ) \nC1151_=_C3463( C1151 C3463 ) C1151_=_C3464( C1151 C3464 ) C1153_=_C1162( C1153 C1162 ) C1153_=_C1308( C1153 C1308 ) C1153_=_C1656( C1153 C1656 ) C1153_=_C1811( C1153 C1811 ) \nC1153_=_C1833( C1153 C1833 ) C1153_=_C1903( C1153 C1903 ) C1153_=_C2692( C1153 C2692 ) C1153_=_C2740( C1153 C2740 ) C1153_=_C2804( C1153 C2804 ) C1153_=_C2913( C1153 C2913 ) \nC1153_=_C3039( C1153 C3039 ) C1153_=_C3383( C1153 C3383 ) C1153_=_C3595( C1153 C3595 ) C1153_=_C3596( C1153 C3596 ) C1153_=_C3597( C1153 C3597 ) C1153_=_C3598( C1153 C3598 ) \nC1153_=_C3599( C1153 C3599 ) C1153_=_C3600( C1153 C3600 ) C1153_=_C3601( C1153 C3601 ) C1153_=_C3602( C1153 C3602 ) C1153_=_C3603( C1153 C3603 ) C1153_=_C3604( C1153 C3604 ) \nC1153_=_C3606( C1153 C3606 ) C1153_=_C3608( C1153 C3608 ) C1162_=_C1553( C1162 C1553 ) C1162_=_C1821( C1162 C1821 ) C1162_=_C1913( C1162 C1913 ) C1162_=_C2510( C1162 C2510 ) \nC1162_=_C2562( C1162 C2562 ) C1162_=_C2751( C1162 C2751 ) C1162_=_C2816( C1162 C2816 ) C1162_=_C2926( C1162 C2926 ) C1162_=_C3066( C1162 C3066 ) C1162_=_C3203( C1162 C3203 ) \nC1162_=_C3297( C1162 C3297 ) C1162_=_C3396( C1162 C3396 ) C1162_=_C3429( C1162 C3429 ) C1162_=_C3473( C1162 C3473 ) C1162_=_C3563( C1162 C3563 ) C1162_=_C3628( C1162 C3628 ) \nC1162_=_C3749( C1162 C3749 ) C1162_=_C3762( C1162 C3762 ) C1162_=_C3848( C1162 C3848 ) C1162_=_C3864( C1162 C3864 ) C1162_=_C3898( C1162 C3898 ) C1162_=_C3983( C1162 C3983 ) \nC1162_=_C4079( C1162 C4079 ) C1230_=_C1326( C1230 C1326 ) C1230_=_C1419( C1230 C1419 ) C1230_=_C1581( C1230 C1581 ) C1230_=_C1636( C1230 C1636 ) C1230_=_C1871( C1230 C1871 ) \nC1230_=_C2431( C1230 C2431 ) C1230_=_C2572( C1230 C2572 ) C1230_=_C2593( C1230 C2593 ) C1230_=_C2993( C1230 C2993 ) C1230_=_C3112( C1230 C3112 ) C1230_=_C3319( C1230 C3319 ) \nC1230_=_C3454( C1230 C3454 ) C1230_=_C3455( C1230 C3455 ) C1230_=_C3456( C1230 C3456 ) C1230_=_C3457( C1230 C3457 ) C1230_=_C3458( C1230 C3458 ) C1230_=_C3459( C1230 C3459 ) \nC1230_=_C3460( C1230 C3460 ) C1230_=_C3461( C1230 C3461 ) C1230_=_C3462( C1230 C3462 ) C1230_=_C3463( C1230 C3463 ) C1230_=_C3464( C1230 C3464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5( C1240 C1255 ) C1240_=_C1256( C1240 C1256 ) C1240_=_C1257( C1240 C1257 ) C1240_=_C1258( C1240 C1258 ) C1240_=_C1260( C1240 C1260 ) C1240_=_C1261( C1240 C1261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5( C1241 C1255 ) C1241_=_C1256( C1241 C1256 ) C1241_=_C1257( C1241 C1257 ) C1241_=_C1258( C1241 C1258 ) C1241_=_C1260( C1241 C1260 ) C1241_=_C1261( C1241 C1261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5( C1242 C1255 ) \nC1242_=_C1256( C1242 C1256 ) C1242_=_C1257( C1242 C1257 ) C1242_=_C1258( C1242 C1258 ) C1242_=_C1260( C1242 C1260 ) C1242_=_C1261( C1242 C1261 ) C1242_=_C1798( C1242 C1798 ) \nC1242_=_C1804( C1242 C1804 ) C1242_=_C1809( C1242 C1809 ) C1242_=_C1811( C1242 C1811 ) C1242_=_C1821( C1242 C1821 ) C1243_=_C1244( C1243 C1244 ) C1243_=_C1245( C1243 C1245 ) \nC1243_=_C1246( C1243 C1246 ) C1243_=_C1247( C1243 C1247 ) C1243_=_C1248( C1243 C1248 ) C1243_=_C1249( C1243 C1249 ) C1243_=_C1250( C1243 C1250 ) C1243_=_C1251( C1243 C1251 ) \nC1243_=_C1252( C1243 C1252 ) C1243_=_C1253( C1243 C1253 ) C1243_=_C1255( C1243 C1255 ) C1243_=_C1256( C1243 C1256 ) C1243_=_C1257( C1243 C1257 ) C1243_=_C1258( C1243 C1258 ) \nC1243_=_C1260( C1243 C1260 ) C1243_=_C1261( C1243 C1261 ) C1244_=_C1245( C1244 C1245 ) C1244_=_C1246( C1244 C1246 ) C1244_=_C1247( C1244 C1247 ) C1244_=_C1248( C1244 C1248 ) \nC1244_=_C1249( C1244 C1249 ) C1244_=_C1250( C1244 C1250 ) C1244_=_C1251( C1244 C1251 ) C1244_=_C1252( C1244 C1252 ) C1244_=_C1253( C1244 C1253 ) C1244_=_C1255( C1244 C1255 ) \nC1244_=_C1256( C1244 C1256 ) C1244_=_C1257( C1244 C1257 ) C1244_=_C1258( C1244 C1258 ) C1244_=_C1260( C1244 C1260 ) C1244_=_C1261( C1244 C1261 ) C1244_=_C1685( C1244 C1685 ) \nC1244_=_C1798( C1244 C1798 ) C1244_=_C1895( C1244 C1895 ) C1244_=_C1896( C1244 C1896 ) C1244_=_C1898( C1244 C1898 ) C1244_=_C1899( C1244 C1899 ) C1244_=_C1900( C1244 C1900 ) \nC1244_=_C1902( C1244 C1902 ) C1244_=_C1903( C1244 C1903 ) C1244_=_C1904( C1244 C1904 ) C1244_=_C1905( C1244 C1905 ) C1244_=_C1906( C1244 C1906 ) C1244_=_C1907( C1244 C1907 ) \nC1244_=_C1908( C1244 C1908 ) C1244_=_C1909( C1244 C1909 ) C1244_=_C1910( C1244 C1910 ) C1244_=_C1911( C1244 C1911 ) C1244_=_C1912( C1244 C1912 ) C1244_=_C1913( C1244 C1913 ) \nC1244_=_C1914( C1244 C1914 ) C1244_=_C1915( C1244 C1915 ) C1245_=_C1246( C1245 C1246 ) C1245_=_C1247( C1245 C1247 ) C1245_=_C1248( C1245 C1248 ) C1245_=_C1249( C1245 C1249 ) \nC1245_=_C1250( C1245 C1250 ) C1245_=_C1251( C1245 C1251 ) C1245_=_C1252( C1245 C1252 ) C1245_=_C1253( C1245 C1253 ) C1245_=_C1255( C1245 C1255 ) C1245_=_C1256( C1245 C1256 ) \nC1245_=_C1257( C1245 C1257 ) C1245_=_C1258( C1245 C1258 ) C1245_=_C1260( C1245 C1260 ) C1245_=_C1261( C1245 C1261 ) C1246_=_C1247( C1246 C1247 ) C1246_=_C1248( C1246 C1248 ) \nC1246_=_C1249( C1246 C1249 ) C1246_=_C1250( C1246 C1250 ) C1246_=_C1251( C1246 C1251 ) C1246_=_C1252( C1246 C1252 ) C1246_=_C1253( C1246 C1253 ) C1246_=_C1255( C1246 C1255 ) \nC1246_=_C1256( C1246 C1256 ) C1246_=_C1257( C1246 C1257 ) C1246_=_C1258( C1246 C1258 ) C1246_=_C1260( C1246 C1260 ) C1246_=_C1261( C1246 C1261 ) C1247_=_C1248( C1247 C1248 ) \nC1247_=_C1249( C1247 C1249 ) C1247_=_C1250( C1247 C1250 ) C1247_=_C1251( C1247 C1251 ) C1247_=_C1252( C1247 C1252 ) C1247_=_C1253( C1247 C1253 ) C1247_=_C1255( C1247 C1255 ) \nC1247_=_C1256( C1247 C1256 ) C1247_=_C1257( C1247 C1257 ) C1247_=_C1258( C1247 C1258 ) C1247_=_C1260( C1247 C1260 ) C1247_=_C1261( C1247 C1261 ) C1247_=_C1325( C1247 C1325 ) \nC1247_=_C1416( C1247 C1416 ) C1247_=_C1453( C1247 C1453 ) C1247_=_C1579( C1247 C1579 ) C1247_=_C1804( C1247 C1804 ) C1247_=_C2718( C1247 C2718 ) C1247_=_C2734( C1247 C2734 ) \nC1247_=_C2736( C1247 C2736 ) C1247_=_C2738( C1247 C2738 ) C1247_=_C2739( C1247 C2739 ) C1247_=_C2740( C1247 C2740 ) C1247_=_C2741( C1247 C2741 ) C1247_=_C2742( C1247 C2742 ) \nC1247_=_C2743( C1247 C2743 ) C1247_=_C2744( C1247 C2744 ) C1247_=_C2745( C1247 C2745 ) C1247_=_C2746( C1247 C2746 ) C1247_=_C2747( C1247 C2747 ) C1247_=_C2748( C1247 C2748 ) \nC1247_=_C2749( C1247 C2749 ) C1247_=_C2750( C1247 C2750 ) C1247_=_C2751( C1247 C2751 ) C1247_=_C2752( C1247 C2752 ) C1248_=_C1249( C1248 C1249 ) C1248_=_C1250( C1248 C1250 ) \nC1248_=_C1251( C1248 C1251 ) C1248_=_C1252( C1248 C1252 ) C1248_=_C1253( C1248 C1253 ) C1248_=_C1255( C1248 C1255 ) C1248_=_C1256( C1248 C1256 ) C1248_=_C1257( C1248 C1257 ) \nC1248_=_C1258( C1248 C1258 ) C1248_=_C1260( C1248 C1260 ) C1248_=_C1261( C1248 C1261 ) C1249_=_C1250( C1249 C1250 ) C1249_=_C1251( C1249 C1251 ) C1249_=_C1252( C1249 C1252 ) \nC1249_=_C1253( C1249 C1253 ) C1249_=_C1255( C1249 C1255 ) C1249_=_C1256( C1249 C1256 ) C1249_=_C1257( C1249 C1257 ) C1249_=_C1258( C1249 C1258 ) C1249_=_C1260( C1249 C1260 ) \nC1249_=_C1261( C1249 C1261 ) C1249_=_C3182( C1249 C3182 ) C1250_=_C1251( C1250 C1251 ) C1250_=_C1252( C1250 C1252 ) C1250_=_C1253( C1250 C1253 ) C1250_=_C1255( C1250 C1255 ) \nC1250_=_C1256( C1250 C1256 ) C1250_=_C1257( C1250 C1257 ) C1250_=_C1258( C1250 C1258 ) C1250_=_C1260( C1250 C1260 ) C1250_=_C1261( C1250 C1261 ) C1250_=_C3197( C1250 C3197 ) \nC1250_=_C3203( C1250 C3203 ) C1251_=_C1252( C1251 C1252 ) C1251_=_C1253( C1251 C1253 ) C1251_=_C1255( C1251 C1255 ) C1251_=_C1256( C1251 C1256 ) C1251_=_C1257( C1251 C1257 ) \nC1251_=_C1258( C1251 C1258 ) C1251_=_C1260( C1251 C1260 ) C1251_=_C1261( C1251 C1261 ) C1252_=_C1253( C1252 C1253 ) C1252_=_C1255( C1252 C1255 ) C1252_=_C1256( C1252 C1256 ) \nC1252_=_C1257( C1252 C1257 ) C1252_=_C1258( C1252 C1258 ) C1252_=_C1260( C1252 C1260 ) C1252_=_C1261( C1252 C1261 ) C1252_=_C1696( C1252 C1696 ) C1252_=_C1809( C1252 C1809 ) \nC1252_=_C1947( C1252 C1947 )</w:t>
      </w:r>
    </w:p>
    <w:p>
      <w:pPr>
        <w:pStyle w:val="PreformattedText"/>
        <w:bidi w:val="0"/>
        <w:spacing w:before="0" w:after="0"/>
        <w:jc w:val="left"/>
        <w:rPr/>
      </w:pPr>
      <w:r>
        <w:rPr/>
        <w:t xml:space="preserve"> </w:t>
      </w:r>
      <w:r>
        <w:rPr/>
        <w:t>C1252_=_C1967( C1252 C1967 ) C1252_=_C1990( C1252 C1990 ) C1252_=_C2203( C1252 C2203 ) C1252_=_C2236( C1252 C2236 ) C1252_=_C2533( C1252 C2533 ) \nC1252_=_C2992( C1252 C2992 ) C1252_=_C3182( C1252 C3182 ) C1252_=_C3383( C1252 C3383 ) C1252_=_C3384( C1252 C3384 ) C1252_=_C3385( C1252 C3385 ) C1252_=_C3386( C1252 C3386 ) \nC1252_=_C3387( C1252 C3387 ) C1252_=_C3388( C1252 C3388 ) C1252_=_C3389( C1252 C3389 ) C1252_=_C3390( C1252 C3390 ) C1252_=_C3391( C1252 C3391 ) C1252_=_C3392( C1252 C3392 ) \nC1252_=_C3393( C1252 C3393 ) C1252_=_C3394( C1252 C3394 ) C1252_=_C3395( C1252 C3395 ) C1252_=_C3396( C1252 C3396 ) C1253_=_C1255( C1253 C1255 ) C1253_=_C1256( C1253 C1256 ) \nC1253_=_C1257( C1253 C1257 ) C1253_=_C1258( C1253 C1258 ) C1253_=_C1260( C1253 C1260 ) C1253_=_C1261( C1253 C1261 ) C1253_=_C3468( C1253 C3468 ) C1253_=_C3473( C1253 C3473 ) \nC1255_=_C1256( C1255 C1256 ) C1255_=_C1257( C1255 C1257 ) C1255_=_C1258( C1255 C1258 ) C1255_=_C1260( C1255 C1260 ) C1255_=_C1261( C1255 C1261 ) C1255_=_C1904( C1255 C1904 ) \nC1255_=_C2741( C1255 C2741 ) C1255_=_C3384( C1255 C3384 ) C1255_=_C3595( C1255 C3595 ) C1255_=_C3628( C1255 C3628 ) C1256_=_C1257( C1256 C1257 ) C1256_=_C1258( C1256 C1258 ) \nC1256_=_C1260( C1256 C1260 ) C1256_=_C1261( C1256 C1261 ) C1256_=_C1906( C1256 C1906 ) C1256_=_C2742( C1256 C2742 ) C1256_=_C3385( C1256 C3385 ) C1256_=_C3599( C1256 C3599 ) \nC1256_=_C3749( C1256 C3749 ) C1257_=_C1258( C1257 C1258 ) C1257_=_C1260( C1257 C1260 ) C1257_=_C1261( C1257 C1261 ) C1257_=_C1909( C1257 C1909 ) C1257_=_C2745( C1257 C2745 ) \nC1257_=_C3386( C1257 C3386 ) C1257_=_C3602( C1257 C3602 ) C1257_=_C3898( C1257 C3898 ) C1258_=_C1260( C1258 C1260 ) C1258_=_C1261( C1258 C1261 ) C1260_=_C1261( C1260 C1261 ) \nC1308_=_C1312( C1308 C1312 ) C1308_=_C1656( C1308 C1656 ) C1308_=_C1811( C1308 C1811 ) C1308_=_C1833( C1308 C1833 ) C1308_=_C1903( C1308 C1903 ) C1308_=_C2692( C1308 C2692 ) \nC1308_=_C2740( C1308 C2740 ) C1308_=_C2804( C1308 C2804 ) C1308_=_C2913( C1308 C2913 ) C1308_=_C3039( C1308 C3039 ) C1308_=_C3383( C1308 C3383 ) C1308_=_C3595( C1308 C3595 ) \nC1308_=_C3596( C1308 C3596 ) C1308_=_C3597( C1308 C3597 ) C1308_=_C3598( C1308 C3598 ) C1308_=_C3599( C1308 C3599 ) C1308_=_C3600( C1308 C3600 ) C1308_=_C3601( C1308 C3601 ) \nC1308_=_C3602( C1308 C3602 ) C1308_=_C3603( C1308 C3603 ) C1308_=_C3604( C1308 C3604 ) C1308_=_C3606( C1308 C3606 ) C1308_=_C3608( C1308 C3608 ) C1312_=_C1586( C1312 C1586 ) \nC1312_=_C1662( C1312 C1662 ) C1312_=_C1838( C1312 C1838 ) C1312_=_C2322( C1312 C2322 ) C1312_=_C2558( C1312 C2558 ) C1312_=_C2700( C1312 C2700 ) C1312_=_C2813( C1312 C2813 ) \nC1312_=_C3197( C1312 C3197 ) C1312_=_C3274( C1312 C3274 ) C1312_=_C3294( C1312 C3294 ) C1312_=_C3425( C1312 C3425 ) C1312_=_C3468( C1312 C3468 ) C1312_=_C3728( C1312 C3728 ) \nC1312_=_C3852( C1312 C3852 ) C1312_=_C3859( C1312 C3859 ) C1312_=_C3867( C1312 C3867 ) C1312_=_C3928( C1312 C3928 ) C1312_=_C3929( C1312 C3929 ) C1312_=_C3930( C1312 C3930 ) \nC1312_=_C3931( C1312 C3931 ) C1312_=_C3933( C1312 C3933 ) C1312_=_C3934( C1312 C3934 ) C1312_=_C3935( C1312 C3935 ) C1325_=_C1326( C1325 C1326 ) C1325_=_C1416( C1325 C1416 ) \nC1325_=_C1453( C1325 C1453 ) C1325_=_C1579( C1325 C1579 ) C1325_=_C1804( C1325 C1804 ) C1325_=_C2718( C1325 C2718 ) C1325_=_C2734( C1325 C2734 ) C1325_=_C2736( C1325 C2736 ) \nC1325_=_C2738( C1325 C2738 ) C1325_=_C2739( C1325 C2739 ) C1325_=_C2740( C1325 C2740 ) C1325_=_C2741( C1325 C2741 ) C1325_=_C2742( C1325 C2742 ) C1325_=_C2743( C1325 C2743 ) \nC1325_=_C2744( C1325 C2744 ) C1325_=_C2745( C1325 C2745 ) C1325_=_C2746( C1325 C2746 ) C1325_=_C2747( C1325 C2747 ) C1325_=_C2748( C1325 C2748 ) C1325_=_C2749( C1325 C2749 ) \nC1325_=_C2750( C1325 C2750 ) C1325_=_C2751( C1325 C2751 ) C1325_=_C2752( C1325 C2752 ) C1326_=_C1419( C1326 C1419 ) C1326_=_C1581( C1326 C1581 ) C1326_=_C1636( C1326 C1636 ) \nC1326_=_C1871( C1326 C1871 ) C1326_=_C2431( C1326 C2431 ) C1326_=_C2572( C1326 C2572 ) C1326_=_C2593( C1326 C2593 ) C1326_=_C2993( C1326 C2993 ) C1326_=_C3112( C1326 C3112 ) \nC1326_=_C3319( C1326 C3319 ) C1326_=_C3454( C1326 C3454 ) C1326_=_C3455( C1326 C3455 ) C1326_=_C3456( C1326 C3456 ) C1326_=_C3457( C1326 C3457 ) C1326_=_C3458( C1326 C3458 ) \nC1326_=_C3459( C1326 C3459 ) C1326_=_C3460( C1326 C3460 ) C1326_=_C3461( C1326 C3461 ) C1326_=_C3462( C1326 C3462 ) C1326_=_C3463( C1326 C3463 ) C1326_=_C3464( C1326 C3464 ) \nC1416_=_C1419( C1416 C1419 ) C1416_=_C1453( C1416 C1453 ) C1416_=_C1579( C1416 C1579 ) C1416_=_C1804( C1416 C1804 ) C1416_=_C2718( C1416 C2718 ) C1416_=_C2734( C1416 C2734 ) \nC1416_=_C2736( C1416 C2736 ) C1416_=_C2738( C1416 C2738 ) C1416_=_C2739( C1416 C2739 ) C1416_=_C2740( C1416 C2740 ) C1416_=_C2741( C1416 C2741 ) C1416_=_C2742( C1416 C2742 ) \nC1416_=_C2743( C1416 C2743 ) C1416_=_C2744( C1416 C2744 ) C1416_=_C2745( C1416 C2745 ) C1416_=_C2746( C1416 C2746 ) C1416_=_C2747( C1416 C2747 ) C1416_=_C2748( C1416 C2748 ) \nC1416_=_C2749( C1416 C2749 ) C1416_=_C2750( C1416 C2750 ) C1416_=_C2751( C1416 C2751 ) C1416_=_C2752( C1416 C2752 ) C1419_=_C1581( C1419 C1581 ) C1419_=_C1636( C1419 C1636 ) \nC1419_=_C1871( C1419 C1871 ) C1419_=_C2431( C1419 C2431 ) C1419_=_C2572( C1419 C2572 ) C1419_=_C2593( C1419 C2593 ) C1419_=_C2993( C1419 C2993 ) C1419_=_C3112( C1419 C3112 ) \nC1419_=_C3319( C1419 C3319 ) C1419_=_C3454( C1419 C3454 ) C1419_=_C3455( C1419 C3455 ) C1419_=_C3456( C1419 C3456 ) C1419_=_C3457( C1419 C3457 ) C1419_=_C3458( C1419 C3458 ) \nC1419_=_C3459( C1419 C3459 ) C1419_=_C3460( C1419 C3460 ) C1419_=_C3461( C1419 C3461 ) C1419_=_C3462( C1419 C3462 ) C1419_=_C3463( C1419 C3463 ) C1419_=_C3464( C1419 C3464 ) \nC1453_=_C1579( C1453 C1579 ) C1453_=_C1804( C1453 C1804 ) C1453_=_C2718( C1453 C2718 ) C1453_=_C2734( C1453 C2734 ) C1453_=_C2736( C1453 C2736 ) C1453_=_C2738( C1453 C2738 ) \nC1453_=_C2739( C1453 C2739 ) C1453_=_C2740( C1453 C2740 ) C1453_=_C2741( C1453 C2741 ) C1453_=_C2742( C1453 C2742 ) C1453_=_C2743( C1453 C2743 ) C1453_=_C2744( C1453 C2744 ) \nC1453_=_C2745( C1453 C2745 ) C1453_=_C2746( C1453 C2746 ) C1453_=_C2747( C1453 C2747 ) C1453_=_C2748( C1453 C2748 ) C1453_=_C2749( C1453 C2749 ) C1453_=_C2750( C1453 C2750 ) \nC1453_=_C2751( C1453 C2751 ) C1453_=_C2752( C1453 C2752 ) C1553_=_C1821( C1553 C1821 ) C1553_=_C1913( C1553 C1913 ) C1553_=_C2510( C1553 C2510 ) C1553_=_C2562( C1553 C2562 ) \nC1553_=_C2751( C1553 C2751 ) C1553_=_C2816( C1553 C2816 ) C1553_=_C2926( C1553 C2926 ) C1553_=_C3066( C1553 C3066 ) C1553_=_C3203( C1553 C3203 ) C1553_=_C3297( C1553 C3297 ) \nC1553_=_C3396( C1553 C3396 ) C1553_=_C3429( C1553 C3429 ) C1553_=_C3473( C1553 C3473 ) C1553_=_C3563( C1553 C3563 ) C1553_=_C3628( C1553 C3628 ) C1553_=_C3749( C1553 C3749 ) \nC1553_=_C3762( C1553 C3762 ) C1553_=_C3848( C1553 C3848 ) C1553_=_C3864( C1553 C3864 ) C1553_=_C3898( C1553 C3898 ) C1553_=_C3983( C1553 C3983 ) C1553_=_C4079( C1553 C4079 ) \nC1579_=_C1581( C1579 C1581 ) C1579_=_C1586( C1579 C1586 ) C1579_=_C1804( C1579 C1804 ) C1579_=_C2718( C1579 C2718 ) C1579_=_C2734( C1579 C2734 ) C1579_=_C2736( C1579 C2736 ) \nC1579_=_C2738( C1579 C2738 ) C1579_=_C2739( C1579 C2739 ) C1579_=_C2740( C1579 C2740 ) C1579_=_C2741( C1579 C2741 ) C1579_=_C2742( C1579 C2742 ) C1579_=_C2743( C1579 C2743 ) \nC1579_=_C2744( C1579 C2744 ) C1579_=_C2745( C1579 C2745 ) C1579_=_C2746( C1579 C2746 ) C1579_=_C2747( C1579 C2747 ) C1579_=_C2748( C1579 C2748 ) C1579_=_C2749( C1579 C2749 ) \nC1579_=_C2750( C1579 C2750 ) C1579_=_C2751( C1579 C2751 ) C1579_=_C2752( C1579 C2752 ) C1581_=_C1586( C1581 C1586 ) C1581_=_C1636( C1581 C1636 ) C1581_=_C1871( C1581 C1871 ) \nC1581_=_C2431( C1581 C2431 ) C1581_=_C2572( C1581 C2572 ) C1581_=_C2593( C1581 C2593 ) C1581_=_C2993( C1581 C2993 ) C1581_=_C3112( C1581 C3112 ) C1581_=_C3319( C1581 C3319 ) \nC1581_=_C3454( C1581 C3454 ) C1581_=_C3455( C1581 C3455 ) C1581_=_C3456( C1581 C3456 ) C1581_=_C3457( C1581 C3457 ) C1581_=_C3458( C1581 C3458 ) C1581_=_C3459( C1581 C3459 ) \nC1581_=_C3460( C1581 C3460 ) C1581_=_C3461( C1581 C3461 ) C1581_=_C3462( C1581 C3462 ) C1581_=_C3463( C1581 C3463 ) C1581_=_C3464( C1581 C3464 ) C1586_=_C1662( C1586 C1662 ) \nC1586_=_C1838( C1586 C1838 ) C1586_=_C2322( C1586 C2322 ) C1586_=_C2558( C1586 C2558 ) C1586_=_C2700( C1586 C2700 ) C1586_=_C2813( C1586 C2813 ) C1586_=_C3197( C1586 C3197 ) \nC1586_=_C3274( C1586 C3274 ) C1586_=_C3294( C1586 C3294 ) C1586_=_C3425( C1586 C3425 ) C1586_=_C3468( C1586 C3468 ) C1586_=_C3728( C1586 C3728 ) C1586_=_C3852( C1586 C3852 ) \nC1586_=_C3859( C1586 C3859 ) C1586_=_C3867( C1586 C3867 ) C1586_=_C3928( C1586 C3928 ) C1586_=_C3929( C1586 C3929 ) C1586_=_C3930( C1586 C3930 ) C1586_=_C3931( C1586 C3931 ) \nC1586_=_C3933( C1586 C3933 ) C1586_=_C3934( C1586 C3934 ) C1586_=_C3935( C1586 C3935 ) C1636_=_C1871( C1636 C1871 ) C1636_=_C2431( C1636 C2431 ) C1636_=_C2572( C1636 C2572 ) \nC1636_=_C2593( C1636 C2593 ) C1636_=_C2993( C1636 C2993 ) C1636_=_C3112( C1636 C3112 ) C1636_=_C3319( C1636 C3319 ) C1636_=_C3454( C1636 C3454 ) C1636_=_C3455( C1636 C3455 ) \nC1636_=_C3456( C1636 C3456 ) C1636_=_C3457( C1636 C3457 ) C1636_=_C3458( C1636 C3458 ) C1636_=_C3459( C1636 C3459 ) C1636_=_C3460( C1636 C3460 ) C1636_=_C3461( C1636 C3461 ) \nC1636_=_C3462( C1636 C3462 ) C1636_=_C3463( C1636 C3463 ) C1636_=_C3464( C1636 C3464 ) C1656_=_C1662( C1656 C1662 ) C1656_=_C1811( C1656 C1811 ) C1656_=_C1833( C1656 C1833 ) \nC1656_=_C1903( C1656 C1903 ) C1656_=_C2692( C1656 C2692 ) C1656_=_C2740( C1656 C2740 ) C1656_=_C2804( C1656 C2804 ) C1656_=_C2913( C1656 C2913 ) C1656_=_C3039( C1656 C3039 ) \nC1656_=_C3383( C1656 C3383 ) C1656_=_C3595( C1656 C3595 ) C1656_=_C3596( C1656 C3596 ) C1656_=_C3597( C1656 C3597 ) C1656_=_C3598( C1656 C3598 ) C1656_=_C3599( C1656 C3599 ) \nC1656_=_C3600( C1656 C3600 ) C1656_=_C3601( C1656 C3601 ) C1656_=_C3602( C1656 C3602 ) C1656_=_C3603( C1656 C3603 ) C1656_=_C3604( C1656 C3604 ) C1656_=_C3606( C1656 C3606 ) \nC1656_=_C3608( C1656 C3608 ) C1662_=_C1838( C1662 C1838 ) C1662_=_C2322(</w:t>
      </w:r>
    </w:p>
    <w:p>
      <w:pPr>
        <w:pStyle w:val="PreformattedText"/>
        <w:bidi w:val="0"/>
        <w:spacing w:before="0" w:after="0"/>
        <w:jc w:val="left"/>
        <w:rPr/>
      </w:pPr>
      <w:r>
        <w:rPr/>
        <w:t xml:space="preserve"> </w:t>
      </w:r>
      <w:r>
        <w:rPr/>
        <w:t>C1662 C2322 ) C1662_=_C2558( C1662 C2558 ) C1662_=_C2700( C1662 C2700 ) C1662_=_C2813( C1662 C2813 ) \nC1662_=_C3197( C1662 C3197 ) C1662_=_C3274( C1662 C3274 ) C1662_=_C3294( C1662 C3294 ) C1662_=_C3425( C1662 C3425 ) C1662_=_C3468( C1662 C3468 ) C1662_=_C3728( C1662 C3728 ) \nC1662_=_C3852( C1662 C3852 ) C1662_=_C3859( C1662 C3859 ) C1662_=_C3867( C1662 C3867 ) C1662_=_C3928( C1662 C3928 ) C1662_=_C3929( C1662 C3929 ) C1662_=_C3930( C1662 C3930 ) \nC1662_=_C3931( C1662 C3931 ) C1662_=_C3933( C1662 C3933 ) C1662_=_C3934( C1662 C3934 ) C1662_=_C3935( C1662 C3935 ) C1685_=_C1696( C1685 C1696 ) C1685_=_C1798( C1685 C1798 ) \nC1685_=_C1895( C1685 C1895 ) C1685_=_C1896( C1685 C1896 ) C1685_=_C1898( C1685 C1898 ) C1685_=_C1899( C1685 C1899 ) C1685_=_C1900( C1685 C1900 ) C1685_=_C1902( C1685 C1902 ) \nC1685_=_C1903( C1685 C1903 ) C1685_=_C1904( C1685 C1904 ) C1685_=_C1905( C1685 C1905 ) C1685_=_C1906( C1685 C1906 ) C1685_=_C1907( C1685 C1907 ) C1685_=_C1908( C1685 C1908 ) \nC1685_=_C1909( C1685 C1909 ) C1685_=_C1910( C1685 C1910 ) C1685_=_C1911( C1685 C1911 ) C1685_=_C1912( C1685 C1912 ) C1685_=_C1913( C1685 C1913 ) C1685_=_C1914( C1685 C1914 ) \nC1685_=_C1915( C1685 C1915 ) C1696_=_C1809( C1696 C1809 ) C1696_=_C1947( C1696 C1947 ) C1696_=_C1967( C1696 C1967 ) C1696_=_C1990( C1696 C1990 ) C1696_=_C2203( C1696 C2203 ) \nC1696_=_C2236( C1696 C2236 ) C1696_=_C2533( C1696 C2533 ) C1696_=_C2992( C1696 C2992 ) C1696_=_C3182( C1696 C3182 ) C1696_=_C3383( C1696 C3383 ) C1696_=_C3384( C1696 C3384 ) \nC1696_=_C3385( C1696 C3385 ) C1696_=_C3386( C1696 C3386 ) C1696_=_C3387( C1696 C3387 ) C1696_=_C3388( C1696 C3388 ) C1696_=_C3389( C1696 C3389 ) C1696_=_C3390( C1696 C3390 ) \nC1696_=_C3391( C1696 C3391 ) C1696_=_C3392( C1696 C3392 ) C1696_=_C3393( C1696 C3393 ) C1696_=_C3394( C1696 C3394 ) C1696_=_C3395( C1696 C3395 ) C1696_=_C3396( C1696 C3396 ) \nC1798_=_C1804( C1798 C1804 ) C1798_=_C1809( C1798 C1809 ) C1798_=_C1811( C1798 C1811 ) C1798_=_C1821( C1798 C1821 ) C1798_=_C1895( C1798 C1895 ) C1798_=_C1896( C1798 C1896 ) \nC1798_=_C1898( C1798 C1898 ) C1798_=_C1899( C1798 C1899 ) C1798_=_C1900( C1798 C1900 ) C1798_=_C1902( C1798 C1902 ) C1798_=_C1903( C1798 C1903 ) C1798_=_C1904( C1798 C1904 ) \nC1798_=_C1905( C1798 C1905 ) C1798_=_C1906( C1798 C1906 ) C1798_=_C1907( C1798 C1907 ) C1798_=_C1908( C1798 C1908 ) C1798_=_C1909( C1798 C1909 ) C1798_=_C1910( C1798 C1910 ) \nC1798_=_C1911( C1798 C1911 ) C1798_=_C1912( C1798 C1912 ) C1798_=_C1913( C1798 C1913 ) C1798_=_C1914( C1798 C1914 ) C1798_=_C1915( C1798 C1915 ) C1804_=_C1809( C1804 C1809 ) \nC1804_=_C1811( C1804 C1811 ) C1804_=_C1821( C1804 C1821 ) C1804_=_C2718( C1804 C2718 ) C1804_=_C2734( C1804 C2734 ) C1804_=_C2736( C1804 C2736 ) C1804_=_C2738( C1804 C2738 ) \nC1804_=_C2739( C1804 C2739 ) C1804_=_C2740( C1804 C2740 ) C1804_=_C2741( C1804 C2741 ) C1804_=_C2742( C1804 C2742 ) C1804_=_C2743( C1804 C2743 ) C1804_=_C2744( C1804 C2744 ) \nC1804_=_C2745( C1804 C2745 ) C1804_=_C2746( C1804 C2746 ) C1804_=_C2747( C1804 C2747 ) C1804_=_C2748( C1804 C2748 ) C1804_=_C2749( C1804 C2749 ) C1804_=_C2750( C1804 C2750 ) \nC1804_=_C2751( C1804 C2751 ) C1804_=_C2752( C1804 C2752 ) C1809_=_C1811( C1809 C1811 ) C1809_=_C1821( C1809 C1821 ) C1809_=_C1947( C1809 C1947 ) C1809_=_C1967( C1809 C1967 ) \nC1809_=_C1990( C1809 C1990 ) C1809_=_C2203( C1809 C2203 ) C1809_=_C2236( C1809 C2236 ) C1809_=_C2533( C1809 C2533 ) C1809_=_C2992( C1809 C2992 ) C1809_=_C3182( C1809 C3182 ) \nC1809_=_C3383( C1809 C3383 ) C1809_=_C3384( C1809 C3384 ) C1809_=_C3385( C1809 C3385 ) C1809_=_C3386( C1809 C3386 ) C1809_=_C3387( C1809 C3387 ) C1809_=_C3388( C1809 C3388 ) \nC1809_=_C3389( C1809 C3389 ) C1809_=_C3390( C1809 C3390 ) C1809_=_C3391( C1809 C3391 ) C1809_=_C3392( C1809 C3392 ) C1809_=_C3393( C1809 C3393 ) C1809_=_C3394( C1809 C3394 ) \nC1809_=_C3395( C1809 C3395 ) C1809_=_C3396( C1809 C3396 ) C1811_=_C1821( C1811 C1821 ) C1811_=_C1833( C1811 C1833 ) C1811_=_C1903( C1811 C1903 ) C1811_=_C2692( C1811 C2692 ) \nC1811_=_C2740( C1811 C2740 ) C1811_=_C2804( C1811 C2804 ) C1811_=_C2913( C1811 C2913 ) C1811_=_C3039( C1811 C3039 ) C1811_=_C3383( C1811 C3383 ) C1811_=_C3595( C1811 C3595 ) \nC1811_=_C3596( C1811 C3596 ) C1811_=_C3597( C1811 C3597 ) C1811_=_C3598( C1811 C3598 ) C1811_=_C3599( C1811 C3599 ) C1811_=_C3600( C1811 C3600 ) C1811_=_C3601( C1811 C3601 ) \nC1811_=_C3602( C1811 C3602 ) C1811_=_C3603( C1811 C3603 ) C1811_=_C3604( C1811 C3604 ) C1811_=_C3606( C1811 C3606 ) C1811_=_C3608( C1811 C3608 ) C1821_=_C1913( C1821 C1913 ) \nC1821_=_C2510( C1821 C2510 ) C1821_=_C2562( C1821 C2562 ) C1821_=_C2751( C1821 C2751 ) C1821_=_C2816( C1821 C2816 ) C1821_=_C2926( C1821 C2926 ) C1821_=_C3066( C1821 C3066 ) \nC1821_=_C3203( C1821 C3203 ) C1821_=_C3297( C1821 C3297 ) C1821_=_C3396( C1821 C3396 ) C1821_=_C3429( C1821 C3429 ) C1821_=_C3473( C1821 C3473 ) C1821_=_C3563( C1821 C3563 ) \nC1821_=_C3628( C1821 C3628 ) C1821_=_C3749( C1821 C3749 ) C1821_=_C3762( C1821 C3762 ) C1821_=_C3848( C1821 C3848 ) C1821_=_C3864( C1821 C3864 ) C1821_=_C3898( C1821 C3898 ) \nC1821_=_C3983( C1821 C3983 ) C1821_=_C4079( C1821 C4079 ) C1833_=_C1838( C1833 C1838 ) C1833_=_C1903( C1833 C1903 ) C1833_=_C2692( C1833 C2692 ) C1833_=_C2740( C1833 C2740 ) \nC1833_=_C2804( C1833 C2804 ) C1833_=_C2913( C1833 C2913 ) C1833_=_C3039( C1833 C3039 ) C1833_=_C3383( C1833 C3383 ) C1833_=_C3595( C1833 C3595 ) C1833_=_C3596( C1833 C3596 ) \nC1833_=_C3597( C1833 C3597 ) C1833_=_C3598( C1833 C3598 ) C1833_=_C3599( C1833 C3599 ) C1833_=_C3600( C1833 C3600 ) C1833_=_C3601( C1833 C3601 ) C1833_=_C3602( C1833 C3602 ) \nC1833_=_C3603( C1833 C3603 ) C1833_=_C3604( C1833 C3604 ) C1833_=_C3606( C1833 C3606 ) C1833_=_C3608( C1833 C3608 ) C1838_=_C2322( C1838 C2322 ) C1838_=_C2558( C1838 C2558 ) \nC1838_=_C2700( C1838 C2700 ) C1838_=_C2813( C1838 C2813 ) C1838_=_C3197( C1838 C3197 ) C1838_=_C3274( C1838 C3274 ) C1838_=_C3294( C1838 C3294 ) C1838_=_C3425( C1838 C3425 ) \nC1838_=_C3468( C1838 C3468 ) C1838_=_C3728( C1838 C3728 ) C1838_=_C3852( C1838 C3852 ) C1838_=_C3859( C1838 C3859 ) C1838_=_C3867( C1838 C3867 ) C1838_=_C3928( C1838 C3928 ) \nC1838_=_C3929( C1838 C3929 ) C1838_=_C3930( C1838 C3930 ) C1838_=_C3931( C1838 C3931 ) C1838_=_C3933( C1838 C3933 ) C1838_=_C3934( C1838 C3934 ) C1838_=_C3935( C1838 C3935 ) \nC1871_=_C2431( C1871 C2431 ) C1871_=_C2572( C1871 C2572 ) C1871_=_C2593( C1871 C2593 ) C1871_=_C2993( C1871 C2993 ) C1871_=_C3112( C1871 C3112 ) C1871_=_C3319( C1871 C3319 ) \nC1871_=_C3454( C1871 C3454 ) C1871_=_C3455( C1871 C3455 ) C1871_=_C3456( C1871 C3456 ) C1871_=_C3457( C1871 C3457 ) C1871_=_C3458( C1871 C3458 ) C1871_=_C3459( C1871 C3459 ) \nC1871_=_C3460( C1871 C3460 ) C1871_=_C3461( C1871 C3461 ) C1871_=_C3462( C1871 C3462 ) C1871_=_C3463( C1871 C3463 ) C1871_=_C3464( C1871 C3464 ) C1895_=_C1896( C1895 C1896 ) \nC1895_=_C1898( C1895 C1898 ) C1895_=_C1899( C1895 C1899 ) C1895_=_C1900( C1895 C1900 ) C1895_=_C1902( C1895 C1902 ) C1895_=_C1903( C1895 C1903 ) C1895_=_C1904( C1895 C1904 ) \nC1895_=_C1905( C1895 C1905 ) C1895_=_C1906( C1895 C1906 ) C1895_=_C1907( C1895 C1907 ) C1895_=_C1908( C1895 C1908 ) C1895_=_C1909( C1895 C1909 ) C1895_=_C1910( C1895 C1910 ) \nC1895_=_C1911( C1895 C1911 ) C1895_=_C1912( C1895 C1912 ) C1895_=_C1913( C1895 C1913 ) C1895_=_C1914( C1895 C1914 ) C1895_=_C1915( C1895 C1915 ) C1896_=_C1898( C1896 C1898 ) \nC1896_=_C1899( C1896 C1899 ) C1896_=_C1900( C1896 C1900 ) C1896_=_C1902( C1896 C1902 ) C1896_=_C1903( C1896 C1903 ) C1896_=_C1904( C1896 C1904 ) C1896_=_C1905( C1896 C1905 ) \nC1896_=_C1906( C1896 C1906 ) C1896_=_C1907( C1896 C1907 ) C1896_=_C1908( C1896 C1908 ) C1896_=_C1909( C1896 C1909 ) C1896_=_C1910( C1896 C1910 ) C1896_=_C1911( C1896 C1911 ) \nC1896_=_C1912( C1896 C1912 ) C1896_=_C1913( C1896 C1913 ) C1896_=_C1914( C1896 C1914 ) C1896_=_C1915( C1896 C1915 ) C1898_=_C1899( C1898 C1899 ) C1898_=_C1900( C1898 C1900 ) \nC1898_=_C1902( C1898 C1902 ) C1898_=_C1903( C1898 C1903 ) C1898_=_C1904( C1898 C1904 ) C1898_=_C1905( C1898 C1905 ) C1898_=_C1906( C1898 C1906 ) C1898_=_C1907( C1898 C1907 ) \nC1898_=_C1908( C1898 C1908 ) C1898_=_C1909( C1898 C1909 ) C1898_=_C1910( C1898 C1910 ) C1898_=_C1911( C1898 C1911 ) C1898_=_C1912( C1898 C1912 ) C1898_=_C1913( C1898 C1913 ) \nC1898_=_C1914( C1898 C1914 ) C1898_=_C1915( C1898 C1915 ) C1899_=_C1900( C1899 C1900 ) C1899_=_C1902( C1899 C1902 ) C1899_=_C1903( C1899 C1903 ) C1899_=_C1904( C1899 C1904 ) \nC1899_=_C1905( C1899 C1905 ) C1899_=_C1906( C1899 C1906 ) C1899_=_C1907( C1899 C1907 ) C1899_=_C1908( C1899 C1908 ) C1899_=_C1909( C1899 C1909 ) C1899_=_C1910( C1899 C1910 ) \nC1899_=_C1911( C1899 C1911 ) C1899_=_C1912( C1899 C1912 ) C1899_=_C1913( C1899 C1913 ) C1899_=_C1914( C1899 C1914 ) C1899_=_C1915( C1899 C1915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1914( C1900 C1914 ) \nC1900_=_C1915( C1900 C1915 ) C1900_=_C3319( C1900 C3319 ) C1902_=_C1903( C1902 C1903 ) C1902_=_C1904( C1902 C1904 ) C1902_=_C1905( C1902 C1905 ) C1902_=_C1906( C1902 C1906 ) \nC1902_=_C1907( C1902 C1907 ) C1902_=_C1908( C1902 C1908 ) C1902_=_C1909( C1902 C1909 ) C1902_=_C1910( C1902 C1910 ) C1902_=_C1911( C1902 C1911 ) C1902_=_C1912( C1902 C1912 ) \nC1902_=_C1913( C1902 C1913 ) C1902_=_C1914( C1902 C1914 ) C1902_=_C1915( C1902 C1915 ) C1903_=_C1904( C1903 C1904 ) C1903_=_C1905( C1903 C1905 ) C1903_=_C1906( C1903 C1906 ) \nC1903_=_C1907( C1903 C1907 ) C1903_=_C1908( C1903 C1908 ) C1903_=_C1909( C1903 C1909 ) C1903_=_C1910( C1903 C1910 ) C1903_=_C1911( C1903 C1911 ) C1903_=_C1912( C1903 C1912 ) \nC1903_=_C1913( C1903 C1913 ) C1903_=_C1914( C1903 C1914 ) C1903_=_C1915( C1903 C1915 ) C1903_=_C2692( C1903 C2692 ) C1903_=_C2740(</w:t>
      </w:r>
    </w:p>
    <w:p>
      <w:pPr>
        <w:pStyle w:val="PreformattedText"/>
        <w:bidi w:val="0"/>
        <w:spacing w:before="0" w:after="0"/>
        <w:jc w:val="left"/>
        <w:rPr/>
      </w:pPr>
      <w:r>
        <w:rPr/>
        <w:t xml:space="preserve"> </w:t>
      </w:r>
      <w:r>
        <w:rPr/>
        <w:t>C1903 C2740 ) C1903_=_C2804( C1903 C2804 ) \nC1903_=_C2913( C1903 C2913 ) C1903_=_C3039( C1903 C3039 ) C1903_=_C3383( C1903 C3383 ) C1903_=_C3595( C1903 C3595 ) C1903_=_C3596( C1903 C3596 ) C1903_=_C3597( C1903 C3597 ) \nC1903_=_C3598( C1903 C3598 ) C1903_=_C3599( C1903 C3599 ) C1903_=_C3600( C1903 C3600 ) C1903_=_C3601( C1903 C3601 ) C1903_=_C3602( C1903 C3602 ) C1903_=_C3603( C1903 C3603 ) \nC1903_=_C3604( C1903 C3604 ) C1903_=_C3606( C1903 C3606 ) C1903_=_C3608( C1903 C3608 ) C1904_=_C1905( C1904 C1905 ) C1904_=_C1906( C1904 C1906 ) C1904_=_C1907( C1904 C1907 ) \nC1904_=_C1908( C1904 C1908 ) C1904_=_C1909( C1904 C1909 ) C1904_=_C1910( C1904 C1910 ) C1904_=_C1911( C1904 C1911 ) C1904_=_C1912( C1904 C1912 ) C1904_=_C1913( C1904 C1913 ) \nC1904_=_C1914( C1904 C1914 ) C1904_=_C1915( C1904 C1915 ) C1904_=_C2741( C1904 C2741 ) C1904_=_C3384( C1904 C3384 ) C1904_=_C3595( C1904 C3595 ) C1904_=_C3628( C1904 C3628 ) \nC1905_=_C1906( C1905 C1906 ) C1905_=_C1907( C1905 C1907 ) C1905_=_C1908( C1905 C1908 ) C1905_=_C1909( C1905 C1909 ) C1905_=_C1910( C1905 C1910 ) C1905_=_C1911( C1905 C1911 ) \nC1905_=_C1912( C1905 C1912 ) C1905_=_C1913( C1905 C1913 ) C1905_=_C1914( C1905 C1914 ) C1905_=_C1915( C1905 C1915 ) C1905_=_C3455( C1905 C3455 ) C1905_=_C3597( C1905 C3597 ) \nC1906_=_C1907( C1906 C1907 ) C1906_=_C1908( C1906 C1908 ) C1906_=_C1909( C1906 C1909 ) C1906_=_C1910( C1906 C1910 ) C1906_=_C1911( C1906 C1911 ) C1906_=_C1912( C1906 C1912 ) \nC1906_=_C1913( C1906 C1913 ) C1906_=_C1914( C1906 C1914 ) C1906_=_C1915( C1906 C1915 ) C1906_=_C2742( C1906 C2742 ) C1906_=_C3385( C1906 C3385 ) C1906_=_C3599( C1906 C3599 ) \nC1906_=_C3749( C1906 C3749 ) C1907_=_C1908( C1907 C1908 ) C1907_=_C1909( C1907 C1909 ) C1907_=_C1910( C1907 C1910 ) C1907_=_C1911( C1907 C1911 ) C1907_=_C1912( C1907 C1912 ) \nC1907_=_C1913( C1907 C1913 ) C1907_=_C1914( C1907 C1914 ) C1907_=_C1915( C1907 C1915 ) C1908_=_C1909( C1908 C1909 ) C1908_=_C1910( C1908 C1910 ) C1908_=_C1911( C1908 C1911 ) \nC1908_=_C1912( C1908 C1912 ) C1908_=_C1913( C1908 C1913 ) C1908_=_C1914( C1908 C1914 ) C1908_=_C1915( C1908 C1915 ) C1909_=_C1910( C1909 C1910 ) C1909_=_C1911( C1909 C1911 ) \nC1909_=_C1912( C1909 C1912 ) C1909_=_C1913( C1909 C1913 ) C1909_=_C1914( C1909 C1914 ) C1909_=_C1915( C1909 C1915 ) C1909_=_C2745( C1909 C2745 ) C1909_=_C3386( C1909 C3386 ) \nC1909_=_C3602( C1909 C3602 ) C1909_=_C3898( C1909 C3898 ) C1910_=_C1911( C1910 C1911 ) C1910_=_C1912( C1910 C1912 ) C1910_=_C1913( C1910 C1913 ) C1910_=_C1914( C1910 C1914 ) \nC1910_=_C1915( C1910 C1915 ) C1910_=_C3389( C1910 C3389 ) C1910_=_C3928( C1910 C3928 ) C1911_=_C1912( C1911 C1912 ) C1911_=_C1913( C1911 C1913 ) C1911_=_C1914( C1911 C1914 ) \nC1911_=_C1915( C1911 C1915 ) C1912_=_C1913( C1912 C1913 ) C1912_=_C1914( C1912 C1914 ) C1912_=_C1915( C1912 C1915 ) C1912_=_C3392( C1912 C3392 ) C1913_=_C1914( C1913 C1914 ) \nC1913_=_C1915( C1913 C1915 ) C1913_=_C2510( C1913 C2510 ) C1913_=_C2562( C1913 C2562 ) C1913_=_C2751( C1913 C2751 ) C1913_=_C2816( C1913 C2816 ) C1913_=_C2926( C1913 C2926 ) \nC1913_=_C3066( C1913 C3066 ) C1913_=_C3203( C1913 C3203 ) C1913_=_C3297( C1913 C3297 ) C1913_=_C3396( C1913 C3396 ) C1913_=_C3429( C1913 C3429 ) C1913_=_C3473( C1913 C3473 ) \nC1913_=_C3563( C1913 C3563 ) C1913_=_C3628( C1913 C3628 ) C1913_=_C3749( C1913 C3749 ) C1913_=_C3762( C1913 C3762 ) C1913_=_C3848( C1913 C3848 ) C1913_=_C3864( C1913 C3864 ) \nC1913_=_C3898( C1913 C3898 ) C1913_=_C3983( C1913 C3983 ) C1913_=_C4079( C1913 C4079 ) C1914_=_C1915( C1914 C1915 ) C1947_=_C1967( C1947 C1967 ) C1947_=_C1990( C1947 C1990 ) \nC1947_=_C2203( C1947 C2203 ) C1947_=_C2236( C1947 C2236 ) C1947_=_C2533( C1947 C2533 ) C1947_=_C2992( C1947 C2992 ) C1947_=_C3182( C1947 C3182 ) C1947_=_C3383( C1947 C3383 ) \nC1947_=_C3384( C1947 C3384 ) C1947_=_C3385( C1947 C3385 ) C1947_=_C3386( C1947 C3386 ) C1947_=_C3387( C1947 C3387 ) C1947_=_C3388( C1947 C3388 ) C1947_=_C3389( C1947 C3389 ) \nC1947_=_C3390( C1947 C3390 ) C1947_=_C3391( C1947 C3391 ) C1947_=_C3392( C1947 C3392 ) C1947_=_C3393( C1947 C3393 ) C1947_=_C3394( C1947 C3394 ) C1947_=_C3395( C1947 C3395 ) \nC1947_=_C3396( C1947 C3396 ) C1967_=_C1990( C1967 C1990 ) C1967_=_C2203( C1967 C2203 ) C1967_=_C2236( C1967 C2236 ) C1967_=_C2533( C1967 C2533 ) C1967_=_C2992( C1967 C2992 ) \nC1967_=_C3182( C1967 C3182 ) C1967_=_C3383( C1967 C3383 ) C1967_=_C3384( C1967 C3384 ) C1967_=_C3385( C1967 C3385 ) C1967_=_C3386( C1967 C3386 ) C1967_=_C3387( C1967 C3387 ) \nC1967_=_C3388( C1967 C3388 ) C1967_=_C3389( C1967 C3389 ) C1967_=_C3390( C1967 C3390 ) C1967_=_C3391( C1967 C3391 ) C1967_=_C3392( C1967 C3392 ) C1967_=_C3393( C1967 C3393 ) \nC1967_=_C3394( C1967 C3394 ) C1967_=_C3395( C1967 C3395 ) C1967_=_C3396( C1967 C3396 ) C1990_=_C2203( C1990 C2203 ) C1990_=_C2236( C1990 C2236 ) C1990_=_C2533( C1990 C2533 ) \nC1990_=_C2992( C1990 C2992 ) C1990_=_C3182( C1990 C3182 ) C1990_=_C3383( C1990 C3383 ) C1990_=_C3384( C1990 C3384 ) C1990_=_C3385( C1990 C3385 ) C1990_=_C3386( C1990 C3386 ) \nC1990_=_C3387( C1990 C3387 ) C1990_=_C3388( C1990 C3388 ) C1990_=_C3389( C1990 C3389 ) C1990_=_C3390( C1990 C3390 ) C1990_=_C3391( C1990 C3391 ) C1990_=_C3392( C1990 C3392 ) \nC1990_=_C3393( C1990 C3393 ) C1990_=_C3394( C1990 C3394 ) C1990_=_C3395( C1990 C3395 ) C1990_=_C3396( C1990 C3396 ) C2203_=_C2236( C2203 C2236 ) C2203_=_C2533( C2203 C2533 ) \nC2203_=_C2992( C2203 C2992 ) C2203_=_C3182( C2203 C3182 ) C2203_=_C3383( C2203 C3383 ) C2203_=_C3384( C2203 C3384 ) C2203_=_C3385( C2203 C3385 ) C2203_=_C3386( C2203 C3386 ) \nC2203_=_C3387( C2203 C3387 ) C2203_=_C3388( C2203 C3388 ) C2203_=_C3389( C2203 C3389 ) C2203_=_C3390( C2203 C3390 ) C2203_=_C3391( C2203 C3391 ) C2203_=_C3392( C2203 C3392 ) \nC2203_=_C3393( C2203 C3393 ) C2203_=_C3394( C2203 C3394 ) C2203_=_C3395( C2203 C3395 ) C2203_=_C3396( C2203 C3396 ) C2236_=_C2533( C2236 C2533 ) C2236_=_C2992( C2236 C2992 ) \nC2236_=_C3182( C2236 C3182 ) C2236_=_C3383( C2236 C3383 ) C2236_=_C3384( C2236 C3384 ) C2236_=_C3385( C2236 C3385 ) C2236_=_C3386( C2236 C3386 ) C2236_=_C3387( C2236 C3387 ) \nC2236_=_C3388( C2236 C3388 ) C2236_=_C3389( C2236 C3389 ) C2236_=_C3390( C2236 C3390 ) C2236_=_C3391( C2236 C3391 ) C2236_=_C3392( C2236 C3392 ) C2236_=_C3393( C2236 C3393 ) \nC2236_=_C3394( C2236 C3394 ) C2236_=_C3395( C2236 C3395 ) C2236_=_C3396( C2236 C3396 ) C2322_=_C2558( C2322 C2558 ) C2322_=_C2700( C2322 C2700 ) C2322_=_C2813( C2322 C2813 ) \nC2322_=_C3197( C2322 C3197 ) C2322_=_C3274( C2322 C3274 ) C2322_=_C3294( C2322 C3294 ) C2322_=_C3425( C2322 C3425 ) C2322_=_C3468( C2322 C3468 ) C2322_=_C3728( C2322 C3728 ) \nC2322_=_C3852( C2322 C3852 ) C2322_=_C3859( C2322 C3859 ) C2322_=_C3867( C2322 C3867 ) C2322_=_C3928( C2322 C3928 ) C2322_=_C3929( C2322 C3929 ) C2322_=_C3930( C2322 C3930 ) \nC2322_=_C3931( C2322 C3931 ) C2322_=_C3933( C2322 C3933 ) C2322_=_C3934( C2322 C3934 ) C2322_=_C3935( C2322 C3935 ) C2431_=_C2572( C2431 C2572 ) C2431_=_C2593( C2431 C2593 ) \nC2431_=_C2993( C2431 C2993 ) C2431_=_C3112( C2431 C3112 ) C2431_=_C3319( C2431 C3319 ) C2431_=_C3454( C2431 C3454 ) C2431_=_C3455( C2431 C3455 ) C2431_=_C3456( C2431 C3456 ) \nC2431_=_C3457( C2431 C3457 ) C2431_=_C3458( C2431 C3458 ) C2431_=_C3459( C2431 C3459 ) C2431_=_C3460( C2431 C3460 ) C2431_=_C3461( C2431 C3461 ) C2431_=_C3462( C2431 C3462 ) \nC2431_=_C3463( C2431 C3463 ) C2431_=_C3464( C2431 C3464 ) C2510_=_C2562( C2510 C2562 ) C2510_=_C2751( C2510 C2751 ) C2510_=_C2816( C2510 C2816 ) C2510_=_C2926( C2510 C2926 ) \nC2510_=_C3066( C2510 C3066 ) C2510_=_C3203( C2510 C3203 ) C2510_=_C3297( C2510 C3297 ) C2510_=_C3396( C2510 C3396 ) C2510_=_C3429( C2510 C3429 ) C2510_=_C3473( C2510 C3473 ) \nC2510_=_C3563( C2510 C3563 ) C2510_=_C3628( C2510 C3628 ) C2510_=_C3749( C2510 C3749 ) C2510_=_C3762( C2510 C3762 ) C2510_=_C3848( C2510 C3848 ) C2510_=_C3864( C2510 C3864 ) \nC2510_=_C3898( C2510 C3898 ) C2510_=_C3983( C2510 C3983 ) C2510_=_C4079( C2510 C4079 ) C2533_=_C2992( C2533 C2992 ) C2533_=_C3182( C2533 C3182 ) C2533_=_C3383( C2533 C3383 ) \nC2533_=_C3384( C2533 C3384 ) C2533_=_C3385( C2533 C3385 ) C2533_=_C3386( C2533 C3386 ) C2533_=_C3387( C2533 C3387 ) C2533_=_C3388( C2533 C3388 ) C2533_=_C3389( C2533 C3389 ) \nC2533_=_C3390( C2533 C3390 ) C2533_=_C3391( C2533 C3391 ) C2533_=_C3392( C2533 C3392 ) C2533_=_C3393( C2533 C3393 ) C2533_=_C3394( C2533 C3394 ) C2533_=_C3395( C2533 C3395 ) \nC2533_=_C3396( C2533 C3396 ) C2558_=_C2562( C2558 C2562 ) C2558_=_C2700( C2558 C2700 ) C2558_=_C2813( C2558 C2813 ) C2558_=_C3197( C2558 C3197 ) C2558_=_C3274( C2558 C3274 ) \nC2558_=_C3294( C2558 C3294 ) C2558_=_C3425( C2558 C3425 ) C2558_=_C3468( C2558 C3468 ) C2558_=_C3728( C2558 C3728 ) C2558_=_C3852( C2558 C3852 ) C2558_=_C3859( C2558 C3859 ) \nC2558_=_C3867( C2558 C3867 ) C2558_=_C3928( C2558 C3928 ) C2558_=_C3929( C2558 C3929 ) C2558_=_C3930( C2558 C3930 ) C2558_=_C3931( C2558 C3931 ) C2558_=_C3933( C2558 C3933 ) \nC2558_=_C3934( C2558 C3934 ) C2558_=_C3935( C2558 C3935 ) C2562_=_C2751( C2562 C2751 ) C2562_=_C2816( C2562 C2816 ) C2562_=_C2926( C2562 C2926 ) C2562_=_C3066( C2562 C3066 ) \nC2562_=_C3203( C2562 C3203 ) C2562_=_C3297( C2562 C3297 ) C2562_=_C3396( C2562 C3396 ) C2562_=_C3429( C2562 C3429 ) C2562_=_C3473( C2562 C3473 ) C2562_=_C3563( C2562 C3563 ) \nC2562_=_C3628( C2562 C3628 ) C2562_=_C3749( C2562 C3749 ) C2562_=_C3762( C2562 C3762 ) C2562_=_C3848( C2562 C3848 ) C2562_=_C3864( C2562 C3864 ) C2562_=_C3898( C2562 C3898 ) \nC2562_=_C3983( C2562 C3983 ) C2562_=_C4079( C2562 C4079 ) C2572_=_C2593( C2572 C2593 ) C2572_=_C2993( C2572 C2993 ) C2572_=_C3112( C2572 C3112 ) C2572_=_C3319( C2572 C3319 ) \nC2572_=_C3454( C2572 C3454 ) C2572_=_C3455( C2572 C3455 ) C2572_=_C3456( C2572 C3456 ) C2572_=_C3457( C2572 C3457 ) C2572_=_C3458( C2572 C3458 ) C2572_=_C3459( C2572 C3459 ) \nC2572_=_C3460( C2572 C3460 ) C2572_=_C3461( C2572 C3461 ) C2572_=_C3462( C2572 C3462 ) C2572_=_C3463( C2572 C3463 ) C2572_=_C3464( C2572 C3464 ) C2593_=_C2993( C2593 C2993 ) \nC2593_=_C3112(</w:t>
      </w:r>
    </w:p>
    <w:p>
      <w:pPr>
        <w:pStyle w:val="PreformattedText"/>
        <w:bidi w:val="0"/>
        <w:spacing w:before="0" w:after="0"/>
        <w:jc w:val="left"/>
        <w:rPr/>
      </w:pPr>
      <w:r>
        <w:rPr/>
        <w:t xml:space="preserve"> </w:t>
      </w:r>
      <w:r>
        <w:rPr/>
        <w:t>C2593 C3112 ) C2593_=_C3319( C2593 C3319 ) C2593_=_C3454( C2593 C3454 ) C2593_=_C3455( C2593 C3455 ) C2593_=_C3456( C2593 C3456 ) C2593_=_C3457( C2593 C3457 ) \nC2593_=_C3458( C2593 C3458 ) C2593_=_C3459( C2593 C3459 ) C2593_=_C3460( C2593 C3460 ) C2593_=_C3461( C2593 C3461 ) C2593_=_C3462( C2593 C3462 ) C2593_=_C3463( C2593 C3463 ) \nC2593_=_C3464( C2593 C3464 ) C2692_=_C2700( C2692 C2700 ) C2692_=_C2740( C2692 C2740 ) C2692_=_C2804( C2692 C2804 ) C2692_=_C2913( C2692 C2913 ) C2692_=_C3039( C2692 C3039 ) \nC2692_=_C3383( C2692 C3383 ) C2692_=_C3595( C2692 C3595 ) C2692_=_C3596( C2692 C3596 ) C2692_=_C3597( C2692 C3597 ) C2692_=_C3598( C2692 C3598 ) C2692_=_C3599( C2692 C3599 ) \nC2692_=_C3600( C2692 C3600 ) C2692_=_C3601( C2692 C3601 ) C2692_=_C3602( C2692 C3602 ) C2692_=_C3603( C2692 C3603 ) C2692_=_C3604( C2692 C3604 ) C2692_=_C3606( C2692 C3606 ) \nC2692_=_C3608( C2692 C3608 ) C2700_=_C2813( C2700 C2813 ) C2700_=_C3197( C2700 C3197 ) C2700_=_C3274( C2700 C3274 ) C2700_=_C3294( C2700 C3294 ) C2700_=_C3425( C2700 C3425 ) \nC2700_=_C3468( C2700 C3468 ) C2700_=_C3728( C2700 C3728 ) C2700_=_C3852( C2700 C3852 ) C2700_=_C3859( C2700 C3859 ) C2700_=_C3867( C2700 C3867 ) C2700_=_C3928( C2700 C3928 ) \nC2700_=_C3929( C2700 C3929 ) C2700_=_C3930( C2700 C3930 ) C2700_=_C3931( C2700 C3931 ) C2700_=_C3933( C2700 C3933 ) C2700_=_C3934( C2700 C3934 ) C2700_=_C3935( C2700 C3935 ) \nC2718_=_C2734( C2718 C2734 ) C2718_=_C2736( C2718 C2736 ) C2718_=_C2738( C2718 C2738 ) C2718_=_C2739( C2718 C2739 ) C2718_=_C2740( C2718 C2740 ) C2718_=_C2741( C2718 C2741 ) \nC2718_=_C2742( C2718 C2742 ) C2718_=_C2743( C2718 C2743 ) C2718_=_C2744( C2718 C2744 ) C2718_=_C2745( C2718 C2745 ) C2718_=_C2746( C2718 C2746 ) C2718_=_C2747( C2718 C2747 ) \nC2718_=_C2748( C2718 C2748 ) C2718_=_C2749( C2718 C2749 ) C2718_=_C2750( C2718 C2750 ) C2718_=_C2751( C2718 C2751 ) C2718_=_C2752( C2718 C2752 ) C2734_=_C2736( C2734 C2736 ) \nC2734_=_C2738( C2734 C2738 ) C2734_=_C2739( C2734 C2739 ) C2734_=_C2740( C2734 C2740 ) C2734_=_C2741( C2734 C2741 ) C2734_=_C2742( C2734 C2742 ) C2734_=_C2743( C2734 C2743 ) \nC2734_=_C2744( C2734 C2744 ) C2734_=_C2745( C2734 C2745 ) C2734_=_C2746( C2734 C2746 ) C2734_=_C2747( C2734 C2747 ) C2734_=_C2748( C2734 C2748 ) C2734_=_C2749( C2734 C2749 ) \nC2734_=_C2750( C2734 C2750 ) C2734_=_C2751( C2734 C2751 ) C2734_=_C2752( C2734 C2752 ) C2734_=_C3066( C2734 C3066 ) C2736_=_C2738( C2736 C2738 ) C2736_=_C2739( C2736 C2739 ) \nC2736_=_C2740( C2736 C2740 ) C2736_=_C2741( C2736 C2741 ) C2736_=_C2742( C2736 C2742 ) C2736_=_C2743( C2736 C2743 ) C2736_=_C2744( C2736 C2744 ) C2736_=_C2745( C2736 C2745 ) \nC2736_=_C2746( C2736 C2746 ) C2736_=_C2747( C2736 C2747 ) C2736_=_C2748( C2736 C2748 ) C2736_=_C2749( C2736 C2749 ) C2736_=_C2750( C2736 C2750 ) C2736_=_C2751( C2736 C2751 ) \nC2736_=_C2752( C2736 C2752 ) C2738_=_C2739( C2738 C2739 ) C2738_=_C2740( C2738 C2740 ) C2738_=_C2741( C2738 C2741 ) C2738_=_C2742( C2738 C2742 ) C2738_=_C2743( C2738 C2743 ) \nC2738_=_C2744( C2738 C2744 ) C2738_=_C2745( C2738 C2745 ) C2738_=_C2746( C2738 C2746 ) C2738_=_C2747( C2738 C2747 ) C2738_=_C2748( C2738 C2748 ) C2738_=_C2749( C2738 C2749 ) \nC2738_=_C2750( C2738 C2750 ) C2738_=_C2751( C2738 C2751 ) C2738_=_C2752( C2738 C2752 ) C2739_=_C2740( C2739 C2740 ) C2739_=_C2741( C2739 C2741 ) C2739_=_C2742( C2739 C2742 ) \nC2739_=_C2743( C2739 C2743 ) C2739_=_C2744( C2739 C2744 ) C2739_=_C2745( C2739 C2745 ) C2739_=_C2746( C2739 C2746 ) C2739_=_C2747( C2739 C2747 ) C2739_=_C2748( C2739 C2748 ) \nC2739_=_C2749( C2739 C2749 ) C2739_=_C2750( C2739 C2750 ) C2739_=_C2751( C2739 C2751 ) C2739_=_C2752( C2739 C2752 ) C2739_=_C3454( C2739 C3454 ) C2740_=_C2741( C2740 C2741 ) \nC2740_=_C2742( C2740 C2742 ) C2740_=_C2743( C2740 C2743 ) C2740_=_C2744( C2740 C2744 ) C2740_=_C2745( C2740 C2745 ) C2740_=_C2746( C2740 C2746 ) C2740_=_C2747( C2740 C2747 ) \nC2740_=_C2748( C2740 C2748 ) C2740_=_C2749( C2740 C2749 ) C2740_=_C2750( C2740 C2750 ) C2740_=_C2751( C2740 C2751 ) C2740_=_C2752( C2740 C2752 ) C2740_=_C2804( C2740 C2804 ) \nC2740_=_C2913( C2740 C2913 ) C2740_=_C3039( C2740 C3039 ) C2740_=_C3383( C2740 C3383 ) C2740_=_C3595( C2740 C3595 ) C2740_=_C3596( C2740 C3596 ) C2740_=_C3597( C2740 C3597 ) \nC2740_=_C3598( C2740 C3598 ) C2740_=_C3599( C2740 C3599 ) C2740_=_C3600( C2740 C3600 ) C2740_=_C3601( C2740 C3601 ) C2740_=_C3602( C2740 C3602 ) C2740_=_C3603( C2740 C3603 ) \nC2740_=_C3604( C2740 C3604 ) C2740_=_C3606( C2740 C3606 ) C2740_=_C3608( C2740 C3608 ) C2741_=_C2742( C2741 C2742 ) C2741_=_C2743( C2741 C2743 ) C2741_=_C2744( C2741 C2744 ) \nC2741_=_C2745( C2741 C2745 ) C2741_=_C2746( C2741 C2746 ) C2741_=_C2747( C2741 C2747 ) C2741_=_C2748( C2741 C2748 ) C2741_=_C2749( C2741 C2749 ) C2741_=_C2750( C2741 C2750 ) \nC2741_=_C2751( C2741 C2751 ) C2741_=_C2752( C2741 C2752 ) C2741_=_C3384( C2741 C3384 ) C2741_=_C3595( C2741 C3595 ) C2741_=_C3628( C2741 C3628 ) C2742_=_C2743( C2742 C2743 ) \nC2742_=_C2744( C2742 C2744 ) C2742_=_C2745( C2742 C2745 ) C2742_=_C2746( C2742 C2746 ) C2742_=_C2747( C2742 C2747 ) C2742_=_C2748( C2742 C2748 ) C2742_=_C2749( C2742 C2749 ) \nC2742_=_C2750( C2742 C2750 ) C2742_=_C2751( C2742 C2751 ) C2742_=_C2752( C2742 C2752 ) C2742_=_C3385( C2742 C3385 ) C2742_=_C3599( C2742 C3599 ) C2742_=_C3749( C2742 C3749 ) \nC2743_=_C2744( C2743 C2744 ) C2743_=_C2745( C2743 C2745 ) C2743_=_C2746( C2743 C2746 ) C2743_=_C2747( C2743 C2747 ) C2743_=_C2748( C2743 C2748 ) C2743_=_C2749( C2743 C2749 ) \nC2743_=_C2750( C2743 C2750 ) C2743_=_C2751( C2743 C2751 ) C2743_=_C2752( C2743 C2752 ) C2743_=_C3456( C2743 C3456 ) C2744_=_C2745( C2744 C2745 ) C2744_=_C2746( C2744 C2746 ) \nC2744_=_C2747( C2744 C2747 ) C2744_=_C2748( C2744 C2748 ) C2744_=_C2749( C2744 C2749 ) C2744_=_C2750( C2744 C2750 ) C2744_=_C2751( C2744 C2751 ) C2744_=_C2752( C2744 C2752 ) \nC2745_=_C2746( C2745 C2746 ) C2745_=_C2747( C2745 C2747 ) C2745_=_C2748( C2745 C2748 ) C2745_=_C2749( C2745 C2749 ) C2745_=_C2750( C2745 C2750 ) C2745_=_C2751( C2745 C2751 ) \nC2745_=_C2752( C2745 C2752 ) C2745_=_C3386( C2745 C3386 ) C2745_=_C3602( C2745 C3602 ) C2745_=_C3898( C2745 C3898 ) C2746_=_C2747( C2746 C2747 ) C2746_=_C2748( C2746 C2748 ) \nC2746_=_C2749( C2746 C2749 ) C2746_=_C2750( C2746 C2750 ) C2746_=_C2751( C2746 C2751 ) C2746_=_C2752( C2746 C2752 ) C2746_=_C3603( C2746 C3603 ) C2747_=_C2748( C2747 C2748 ) \nC2747_=_C2749( C2747 C2749 ) C2747_=_C2750( C2747 C2750 ) C2747_=_C2751( C2747 C2751 ) C2747_=_C2752( C2747 C2752 ) C2748_=_C2749( C2748 C2749 ) C2748_=_C2750( C2748 C2750 ) \nC2748_=_C2751( C2748 C2751 ) C2748_=_C2752( C2748 C2752 ) C2748_=_C3459( C2748 C3459 ) C2749_=_C2750( C2749 C2750 ) C2749_=_C2751( C2749 C2751 ) C2749_=_C2752( C2749 C2752 ) \nC2749_=_C3460( C2749 C3460 ) C2750_=_C2751( C2750 C2751 ) C2750_=_C2752( C2750 C2752 ) C2751_=_C2752( C2751 C2752 ) C2751_=_C2816( C2751 C2816 ) C2751_=_C2926( C2751 C2926 ) \nC2751_=_C3066( C2751 C3066 ) C2751_=_C3203( C2751 C3203 ) C2751_=_C3297( C2751 C3297 ) C2751_=_C3396( C2751 C3396 ) C2751_=_C3429( C2751 C3429 ) C2751_=_C3473( C2751 C3473 ) \nC2751_=_C3563( C2751 C3563 ) C2751_=_C3628( C2751 C3628 ) C2751_=_C3749( C2751 C3749 ) C2751_=_C3762( C2751 C3762 ) C2751_=_C3848( C2751 C3848 ) C2751_=_C3864( C2751 C3864 ) \nC2751_=_C3898( C2751 C3898 ) C2751_=_C3983( C2751 C3983 ) C2751_=_C4079( C2751 C4079 ) C2752_=_C3464( C2752 C3464 ) C2804_=_C2813( C2804 C2813 ) C2804_=_C2816( C2804 C2816 ) \nC2804_=_C2913( C2804 C2913 ) C2804_=_C3039( C2804 C3039 ) C2804_=_C3383( C2804 C3383 ) C2804_=_C3595( C2804 C3595 ) C2804_=_C3596( C2804 C3596 ) C2804_=_C3597( C2804 C3597 ) \nC2804_=_C3598( C2804 C3598 ) C2804_=_C3599( C2804 C3599 ) C2804_=_C3600( C2804 C3600 ) C2804_=_C3601( C2804 C3601 ) C2804_=_C3602( C2804 C3602 ) C2804_=_C3603( C2804 C3603 ) \nC2804_=_C3604( C2804 C3604 ) C2804_=_C3606( C2804 C3606 ) C2804_=_C3608( C2804 C3608 ) C2813_=_C2816( C2813 C2816 ) C2813_=_C3197( C2813 C3197 ) C2813_=_C3274( C2813 C3274 ) \nC2813_=_C3294( C2813 C3294 ) C2813_=_C3425( C2813 C3425 ) C2813_=_C3468( C2813 C3468 ) C2813_=_C3728( C2813 C3728 ) C2813_=_C3852( C2813 C3852 ) C2813_=_C3859( C2813 C3859 ) \nC2813_=_C3867( C2813 C3867 ) C2813_=_C3928( C2813 C3928 ) C2813_=_C3929( C2813 C3929 ) C2813_=_C3930( C2813 C3930 ) C2813_=_C3931( C2813 C3931 ) C2813_=_C3933( C2813 C3933 ) \nC2813_=_C3934( C2813 C3934 ) C2813_=_C3935( C2813 C3935 ) C2816_=_C2926( C2816 C2926 ) C2816_=_C3066( C2816 C3066 ) C2816_=_C3203( C2816 C3203 ) C2816_=_C3297( C2816 C3297 ) \nC2816_=_C3396( C2816 C3396 ) C2816_=_C3429( C2816 C3429 ) C2816_=_C3473( C2816 C3473 ) C2816_=_C3563( C2816 C3563 ) C2816_=_C3628( C2816 C3628 ) C2816_=_C3749( C2816 C3749 ) \nC2816_=_C3762( C2816 C3762 ) C2816_=_C3848( C2816 C3848 ) C2816_=_C3864( C2816 C3864 ) C2816_=_C3898( C2816 C3898 ) C2816_=_C3983( C2816 C3983 ) C2816_=_C4079( C2816 C4079 ) \nC2913_=_C2926( C2913 C2926 ) C2913_=_C3039( C2913 C3039 ) C2913_=_C3383( C2913 C3383 ) C2913_=_C3595( C2913 C3595 ) C2913_=_C3596( C2913 C3596 ) C2913_=_C3597( C2913 C3597 ) \nC2913_=_C3598( C2913 C3598 ) C2913_=_C3599( C2913 C3599 ) C2913_=_C3600( C2913 C3600 ) C2913_=_C3601( C2913 C3601 ) C2913_=_C3602( C2913 C3602 ) C2913_=_C3603( C2913 C3603 ) \nC2913_=_C3604( C2913 C3604 ) C2913_=_C3606( C2913 C3606 ) C2913_=_C3608( C2913 C3608 ) C2926_=_C3066( C2926 C3066 ) C2926_=_C3203( C2926 C3203 ) C2926_=_C3297( C2926 C3297 ) \nC2926_=_C3396( C2926 C3396 ) C2926_=_C3429( C2926 C3429 ) C2926_=_C3473( C2926 C3473 ) C2926_=_C3563( C2926 C3563 ) C2926_=_C3628( C2926 C3628 ) C2926_=_C3749( C2926 C3749 ) \nC2926_=_C3762( C2926 C3762 ) C2926_=_C3848( C2926 C3848 ) C2926_=_C3864( C2926 C3864 ) C2926_=_C3898( C2926 C3898 ) C2926_=_C3983( C2926 C3983 ) C2926_=_C4079( C2926 C4079 ) \nC2992_=_C2993( C2992 C2993 ) C2992_=_C3182( C2992 C3182 ) C2992_=_C3383( C2992 C3383 ) C2992_=_C3384( C2992 C3384 ) C2992_=_C3385( C2992 C3385 ) C2992_=_C3386( C2992 C3386 ) \nC2992_=_C3387( C2992 C3387 ) C2992_=_C3388( C2992 C3388 ) C2992_=_C3389(</w:t>
      </w:r>
    </w:p>
    <w:p>
      <w:pPr>
        <w:pStyle w:val="PreformattedText"/>
        <w:bidi w:val="0"/>
        <w:spacing w:before="0" w:after="0"/>
        <w:jc w:val="left"/>
        <w:rPr/>
      </w:pPr>
      <w:r>
        <w:rPr/>
        <w:t xml:space="preserve"> </w:t>
      </w:r>
      <w:r>
        <w:rPr/>
        <w:t>C2992 C3389 ) C2992_=_C3390( C2992 C3390 ) C2992_=_C3391( C2992 C3391 ) C2992_=_C3392( C2992 C3392 ) \nC2992_=_C3393( C2992 C3393 ) C2992_=_C3394( C2992 C3394 ) C2992_=_C3395( C2992 C3395 ) C2992_=_C3396( C2992 C3396 ) C2993_=_C3112( C2993 C3112 ) C2993_=_C3319( C2993 C3319 ) \nC2993_=_C3454( C2993 C3454 ) C2993_=_C3455( C2993 C3455 ) C2993_=_C3456( C2993 C3456 ) C2993_=_C3457( C2993 C3457 ) C2993_=_C3458( C2993 C3458 ) C2993_=_C3459( C2993 C3459 ) \nC2993_=_C3460( C2993 C3460 ) C2993_=_C3461( C2993 C3461 ) C2993_=_C3462( C2993 C3462 ) C2993_=_C3463( C2993 C3463 ) C2993_=_C3464( C2993 C3464 ) C3039_=_C3383( C3039 C3383 ) \nC3039_=_C3595( C3039 C3595 ) C3039_=_C3596( C3039 C3596 ) C3039_=_C3597( C3039 C3597 ) C3039_=_C3598( C3039 C3598 ) C3039_=_C3599( C3039 C3599 ) C3039_=_C3600( C3039 C3600 ) \nC3039_=_C3601( C3039 C3601 ) C3039_=_C3602( C3039 C3602 ) C3039_=_C3603( C3039 C3603 ) C3039_=_C3604( C3039 C3604 ) C3039_=_C3606( C3039 C3606 ) C3039_=_C3608( C3039 C3608 ) \nC3066_=_C3203( C3066 C3203 ) C3066_=_C3297( C3066 C3297 ) C3066_=_C3396( C3066 C3396 ) C3066_=_C3429( C3066 C3429 ) C3066_=_C3473( C3066 C3473 ) C3066_=_C3563( C3066 C3563 ) \nC3066_=_C3628( C3066 C3628 ) C3066_=_C3749( C3066 C3749 ) C3066_=_C3762( C3066 C3762 ) C3066_=_C3848( C3066 C3848 ) C3066_=_C3864( C3066 C3864 ) C3066_=_C3898( C3066 C3898 ) \nC3066_=_C3983( C3066 C3983 ) C3066_=_C4079( C3066 C4079 ) C3112_=_C3319( C3112 C3319 ) C3112_=_C3454( C3112 C3454 ) C3112_=_C3455( C3112 C3455 ) C3112_=_C3456( C3112 C3456 ) \nC3112_=_C3457( C3112 C3457 ) C3112_=_C3458( C3112 C3458 ) C3112_=_C3459( C3112 C3459 ) C3112_=_C3460( C3112 C3460 ) C3112_=_C3461( C3112 C3461 ) C3112_=_C3462( C3112 C3462 ) \nC3112_=_C3463( C3112 C3463 ) C3112_=_C3464( C3112 C3464 ) C3182_=_C3383( C3182 C3383 ) C3182_=_C3384( C3182 C3384 ) C3182_=_C3385( C3182 C3385 ) C3182_=_C3386( C3182 C3386 ) \nC3182_=_C3387( C3182 C3387 ) C3182_=_C3388( C3182 C3388 ) C3182_=_C3389( C3182 C3389 ) C3182_=_C3390( C3182 C3390 ) C3182_=_C3391( C3182 C3391 ) C3182_=_C3392( C3182 C3392 ) \nC3182_=_C3393( C3182 C3393 ) C3182_=_C3394( C3182 C3394 ) C3182_=_C3395( C3182 C3395 ) C3182_=_C3396( C3182 C3396 ) C3197_=_C3203( C3197 C3203 ) C3197_=_C3274( C3197 C3274 ) \nC3197_=_C3294( C3197 C3294 ) C3197_=_C3425( C3197 C3425 ) C3197_=_C3468( C3197 C3468 ) C3197_=_C3728( C3197 C3728 ) C3197_=_C3852( C3197 C3852 ) C3197_=_C3859( C3197 C3859 ) \nC3197_=_C3867( C3197 C3867 ) C3197_=_C3928( C3197 C3928 ) C3197_=_C3929( C3197 C3929 ) C3197_=_C3930( C3197 C3930 ) C3197_=_C3931( C3197 C3931 ) C3197_=_C3933( C3197 C3933 ) \nC3197_=_C3934( C3197 C3934 ) C3197_=_C3935( C3197 C3935 ) C3203_=_C3297( C3203 C3297 ) C3203_=_C3396( C3203 C3396 ) C3203_=_C3429( C3203 C3429 ) C3203_=_C3473( C3203 C3473 ) \nC3203_=_C3563( C3203 C3563 ) C3203_=_C3628( C3203 C3628 ) C3203_=_C3749( C3203 C3749 ) C3203_=_C3762( C3203 C3762 ) C3203_=_C3848( C3203 C3848 ) C3203_=_C3864( C3203 C3864 ) \nC3203_=_C3898( C3203 C3898 ) C3203_=_C3983( C3203 C3983 ) C3203_=_C4079( C3203 C4079 ) C3274_=_C3294( C3274 C3294 ) C3274_=_C3425( C3274 C3425 ) C3274_=_C3468( C3274 C3468 ) \nC3274_=_C3728( C3274 C3728 ) C3274_=_C3852( C3274 C3852 ) C3274_=_C3859( C3274 C3859 ) C3274_=_C3867( C3274 C3867 ) C3274_=_C3928( C3274 C3928 ) C3274_=_C3929( C3274 C3929 ) \nC3274_=_C3930( C3274 C3930 ) C3274_=_C3931( C3274 C3931 ) C3274_=_C3933( C3274 C3933 ) C3274_=_C3934( C3274 C3934 ) C3274_=_C3935( C3274 C3935 ) C3294_=_C3297( C3294 C3297 ) \nC3294_=_C3425( C3294 C3425 ) C3294_=_C3468( C3294 C3468 ) C3294_=_C3728( C3294 C3728 ) C3294_=_C3852( C3294 C3852 ) C3294_=_C3859( C3294 C3859 ) C3294_=_C3867( C3294 C3867 ) \nC3294_=_C3928( C3294 C3928 ) C3294_=_C3929( C3294 C3929 ) C3294_=_C3930( C3294 C3930 ) C3294_=_C3931( C3294 C3931 ) C3294_=_C3933( C3294 C3933 ) C3294_=_C3934( C3294 C3934 ) \nC3294_=_C3935( C3294 C3935 ) C3297_=_C3396( C3297 C3396 ) C3297_=_C3429( C3297 C3429 ) C3297_=_C3473( C3297 C3473 ) C3297_=_C3563( C3297 C3563 ) C3297_=_C3628( C3297 C3628 ) \nC3297_=_C3749( C3297 C3749 ) C3297_=_C3762( C3297 C3762 ) C3297_=_C3848( C3297 C3848 ) C3297_=_C3864( C3297 C3864 ) C3297_=_C3898( C3297 C3898 ) C3297_=_C3983( C3297 C3983 ) \nC3297_=_C4079( C3297 C4079 ) C3319_=_C3454( C3319 C3454 ) C3319_=_C3455( C3319 C3455 ) C3319_=_C3456( C3319 C3456 ) C3319_=_C3457( C3319 C3457 ) C3319_=_C3458( C3319 C3458 ) \nC3319_=_C3459( C3319 C3459 ) C3319_=_C3460( C3319 C3460 ) C3319_=_C3461( C3319 C3461 ) C3319_=_C3462( C3319 C3462 ) C3319_=_C3463( C3319 C3463 ) C3319_=_C3464( C3319 C3464 ) \nC3383_=_C3384( C3383 C3384 ) C3383_=_C3385( C3383 C3385 ) C3383_=_C3386( C3383 C3386 ) C3383_=_C3387( C3383 C3387 ) C3383_=_C3388( C3383 C3388 ) C3383_=_C3389( C3383 C3389 ) \nC3383_=_C3390( C3383 C3390 ) C3383_=_C3391( C3383 C3391 ) C3383_=_C3392( C3383 C3392 ) C3383_=_C3393( C3383 C3393 ) C3383_=_C3394( C3383 C3394 ) C3383_=_C3395( C3383 C3395 ) \nC3383_=_C3396( C3383 C3396 ) C3383_=_C3595( C3383 C3595 ) C3383_=_C3596( C3383 C3596 ) C3383_=_C3597( C3383 C3597 ) C3383_=_C3598( C3383 C3598 ) C3383_=_C3599( C3383 C3599 ) \nC3383_=_C3600( C3383 C3600 ) C3383_=_C3601( C3383 C3601 ) C3383_=_C3602( C3383 C3602 ) C3383_=_C3603( C3383 C3603 ) C3383_=_C3604( C3383 C3604 ) C3383_=_C3606( C3383 C3606 ) \nC3383_=_C3608( C3383 C3608 ) C3384_=_C3385( C3384 C3385 ) C3384_=_C3386( C3384 C3386 ) C3384_=_C3387( C3384 C3387 ) C3384_=_C3388( C3384 C3388 ) C3384_=_C3389( C3384 C3389 ) \nC3384_=_C3390( C3384 C3390 ) C3384_=_C3391( C3384 C3391 ) C3384_=_C3392( C3384 C3392 ) C3384_=_C3393( C3384 C3393 ) C3384_=_C3394( C3384 C3394 ) C3384_=_C3395( C3384 C3395 ) \nC3384_=_C3396( C3384 C3396 ) C3384_=_C3595( C3384 C3595 ) C3384_=_C3628( C3384 C3628 ) C3385_=_C3386( C3385 C3386 ) C3385_=_C3387( C3385 C3387 ) C3385_=_C3388( C3385 C3388 ) \nC3385_=_C3389( C3385 C3389 ) C3385_=_C3390( C3385 C3390 ) C3385_=_C3391( C3385 C3391 ) C3385_=_C3392( C3385 C3392 ) C3385_=_C3393( C3385 C3393 ) C3385_=_C3394( C3385 C3394 ) \nC3385_=_C3395( C3385 C3395 ) C3385_=_C3396( C3385 C3396 ) C3385_=_C3599( C3385 C3599 ) C3385_=_C3749( C3385 C3749 ) C3386_=_C3387( C3386 C3387 ) C3386_=_C3388( C3386 C3388 ) \nC3386_=_C3389( C3386 C3389 ) C3386_=_C3390( C3386 C3390 ) C3386_=_C3391( C3386 C3391 ) C3386_=_C3392( C3386 C3392 ) C3386_=_C3393( C3386 C3393 ) C3386_=_C3394( C3386 C3394 ) \nC3386_=_C3395( C3386 C3395 ) C3386_=_C3396( C3386 C3396 ) C3386_=_C3602( C3386 C3602 ) C3386_=_C3898( C3386 C3898 ) C3387_=_C3388( C3387 C3388 ) C3387_=_C3389( C3387 C3389 ) \nC3387_=_C3390( C3387 C3390 ) C3387_=_C3391( C3387 C3391 ) C3387_=_C3392( C3387 C3392 ) C3387_=_C3393( C3387 C3393 ) C3387_=_C3394( C3387 C3394 ) C3387_=_C3395( C3387 C3395 ) \nC3387_=_C3396( C3387 C3396 ) C3388_=_C3389( C3388 C3389 ) C3388_=_C3390( C3388 C3390 ) C3388_=_C3391( C3388 C3391 ) C3388_=_C3392( C3388 C3392 ) C3388_=_C3393( C3388 C3393 ) \nC3388_=_C3394( C3388 C3394 ) C3388_=_C3395( C3388 C3395 ) C3388_=_C3396( C3388 C3396 ) C3389_=_C3390( C3389 C3390 ) C3389_=_C3391( C3389 C3391 ) C3389_=_C3392( C3389 C3392 ) \nC3389_=_C3393( C3389 C3393 ) C3389_=_C3394( C3389 C3394 ) C3389_=_C3395( C3389 C3395 ) C3389_=_C3396( C3389 C3396 ) C3389_=_C3928( C3389 C3928 ) C3390_=_C3391( C3390 C3391 ) \nC3390_=_C3392( C3390 C3392 ) C3390_=_C3393( C3390 C3393 ) C3390_=_C3394( C3390 C3394 ) C3390_=_C3395( C3390 C3395 ) C3390_=_C3396( C3390 C3396 ) C3390_=_C3929( C3390 C3929 ) \nC3391_=_C3392( C3391 C3392 ) C3391_=_C3393( C3391 C3393 ) C3391_=_C3394( C3391 C3394 ) C3391_=_C3395( C3391 C3395 ) C3391_=_C3396( C3391 C3396 ) C3392_=_C3393( C3392 C3393 ) \nC3392_=_C3394( C3392 C3394 ) C3392_=_C3395( C3392 C3395 ) C3392_=_C3396( C3392 C3396 ) C3393_=_C3394( C3393 C3394 ) C3393_=_C3395( C3393 C3395 ) C3393_=_C3396( C3393 C3396 ) \nC3394_=_C3395( C3394 C3395 ) C3394_=_C3396( C3394 C3396 ) C3395_=_C3396( C3395 C3396 ) C3396_=_C3429( C3396 C3429 ) C3396_=_C3473( C3396 C3473 ) C3396_=_C3563( C3396 C3563 ) \nC3396_=_C3628( C3396 C3628 ) C3396_=_C3749( C3396 C3749 ) C3396_=_C3762( C3396 C3762 ) C3396_=_C3848( C3396 C3848 ) C3396_=_C3864( C3396 C3864 ) C3396_=_C3898( C3396 C3898 ) \nC3396_=_C3983( C3396 C3983 ) C3396_=_C4079( C3396 C4079 ) C3425_=_C3429( C3425 C3429 ) C3425_=_C3468( C3425 C3468 ) C3425_=_C3728( C3425 C3728 ) C3425_=_C3852( C3425 C3852 ) \nC3425_=_C3859( C3425 C3859 ) C3425_=_C3867( C3425 C3867 ) C3425_=_C3928( C3425 C3928 ) C3425_=_C3929( C3425 C3929 ) C3425_=_C3930( C3425 C3930 ) C3425_=_C3931( C3425 C3931 ) \nC3425_=_C3933( C3425 C3933 ) C3425_=_C3934( C3425 C3934 ) C3425_=_C3935( C3425 C3935 ) C3429_=_C3473( C3429 C3473 ) C3429_=_C3563( C3429 C3563 ) C3429_=_C3628( C3429 C3628 ) \nC3429_=_C3749( C3429 C3749 ) C3429_=_C3762( C3429 C3762 ) C3429_=_C3848( C3429 C3848 ) C3429_=_C3864( C3429 C3864 ) C3429_=_C3898( C3429 C3898 ) C3429_=_C3983( C3429 C3983 ) \nC3429_=_C4079( C3429 C4079 ) C3454_=_C3455( C3454 C3455 ) C3454_=_C3456( C3454 C3456 ) C3454_=_C3457( C3454 C3457 ) C3454_=_C3458( C3454 C3458 ) C3454_=_C3459( C3454 C3459 ) \nC3454_=_C3460( C3454 C3460 ) C3454_=_C3461( C3454 C3461 ) C3454_=_C3462( C3454 C3462 ) C3454_=_C3463( C3454 C3463 ) C3454_=_C3464( C3454 C3464 ) C3455_=_C3456( C3455 C3456 ) \nC3455_=_C3457( C3455 C3457 ) C3455_=_C3458( C3455 C3458 ) C3455_=_C3459( C3455 C3459 ) C3455_=_C3460( C3455 C3460 ) C3455_=_C3461( C3455 C3461 ) C3455_=_C3462( C3455 C3462 ) \nC3455_=_C3463( C3455 C3463 ) C3455_=_C3464( C3455 C3464 ) C3455_=_C3597( C3455 C3597 ) C3456_=_C3457( C3456 C3457 ) C3456_=_C3458( C3456 C3458 ) C3456_=_C3459( C3456 C3459 ) \nC3456_=_C3460( C3456 C3460 ) C3456_=_C3461( C3456 C3461 ) C3456_=_C3462( C3456 C3462 ) C3456_=_C3463( C3456 C3463 ) C3456_=_C3464( C3456 C3464 ) C3457_=_C3458( C3457 C3458 ) \nC3457_=_C3459( C3457 C3459 ) C3457_=_C3460( C3457 C3460 ) C3457_=_C3461( C3457 C3461 ) C3457_=_C3462( C3457 C3462 ) C3457_=_C3463( C3457 C3463 ) C3457_=_C3464( C3457 C3464 ) \nC3457_=_C3848( C3457 C3848 ) C3458_=_C3459( C3458 C3459 ) C3458_=_C3460( C3458 C3460 ) C3458_=_C3461( C3458 C3461 ) C3458_=_C3462(</w:t>
      </w:r>
    </w:p>
    <w:p>
      <w:pPr>
        <w:pStyle w:val="PreformattedText"/>
        <w:bidi w:val="0"/>
        <w:spacing w:before="0" w:after="0"/>
        <w:jc w:val="left"/>
        <w:rPr/>
      </w:pPr>
      <w:r>
        <w:rPr/>
        <w:t xml:space="preserve"> </w:t>
      </w:r>
      <w:r>
        <w:rPr/>
        <w:t>C3458 C3462 ) C3458_=_C3463( C3458 C3463 ) \nC3458_=_C3464( C3458 C3464 ) C3459_=_C3460( C3459 C3460 ) C3459_=_C3461( C3459 C3461 ) C3459_=_C3462( C3459 C3462 ) C3459_=_C3463( C3459 C3463 ) C3459_=_C3464( C3459 C3464 ) \nC3460_=_C3461( C3460 C3461 ) C3460_=_C3462( C3460 C3462 ) C3460_=_C3463( C3460 C3463 ) C3460_=_C3464( C3460 C3464 ) C3461_=_C3462( C3461 C3462 ) C3461_=_C3463( C3461 C3463 ) \nC3461_=_C3464( C3461 C3464 ) C3462_=_C3463( C3462 C3463 ) C3462_=_C3464( C3462 C3464 ) C3463_=_C3464( C3463 C3464 ) C3468_=_C3473( C3468 C3473 ) C3468_=_C3728( C3468 C3728 ) \nC3468_=_C3852( C3468 C3852 ) C3468_=_C3859( C3468 C3859 ) C3468_=_C3867( C3468 C3867 ) C3468_=_C3928( C3468 C3928 ) C3468_=_C3929( C3468 C3929 ) C3468_=_C3930( C3468 C3930 ) \nC3468_=_C3931( C3468 C3931 ) C3468_=_C3933( C3468 C3933 ) C3468_=_C3934( C3468 C3934 ) C3468_=_C3935( C3468 C3935 ) C3473_=_C3563( C3473 C3563 ) C3473_=_C3628( C3473 C3628 ) \nC3473_=_C3749( C3473 C3749 ) C3473_=_C3762( C3473 C3762 ) C3473_=_C3848( C3473 C3848 ) C3473_=_C3864( C3473 C3864 ) C3473_=_C3898( C3473 C3898 ) C3473_=_C3983( C3473 C3983 ) \nC3473_=_C4079( C3473 C4079 ) C3563_=_C3628( C3563 C3628 ) C3563_=_C3749( C3563 C3749 ) C3563_=_C3762( C3563 C3762 ) C3563_=_C3848( C3563 C3848 ) C3563_=_C3864( C3563 C3864 ) \nC3563_=_C3898( C3563 C3898 ) C3563_=_C3983( C3563 C3983 ) C3563_=_C4079( C3563 C4079 ) C3595_=_C3596( C3595 C3596 ) C3595_=_C3597( C3595 C3597 ) C3595_=_C3598( C3595 C3598 ) \nC3595_=_C3599( C3595 C3599 ) C3595_=_C3600( C3595 C3600 ) C3595_=_C3601( C3595 C3601 ) C3595_=_C3602( C3595 C3602 ) C3595_=_C3603( C3595 C3603 ) C3595_=_C3604( C3595 C3604 ) \nC3595_=_C3606( C3595 C3606 ) C3595_=_C3608( C3595 C3608 ) C3595_=_C3628( C3595 C3628 ) C3596_=_C3597( C3596 C3597 ) C3596_=_C3598( C3596 C3598 ) C3596_=_C3599( C3596 C3599 ) \nC3596_=_C3600( C3596 C3600 ) C3596_=_C3601( C3596 C3601 ) C3596_=_C3602( C3596 C3602 ) C3596_=_C3603( C3596 C3603 ) C3596_=_C3604( C3596 C3604 ) C3596_=_C3606( C3596 C3606 ) \nC3596_=_C3608( C3596 C3608 ) C3597_=_C3598( C3597 C3598 ) C3597_=_C3599( C3597 C3599 ) C3597_=_C3600( C3597 C3600 ) C3597_=_C3601( C3597 C3601 ) C3597_=_C3602( C3597 C3602 ) \nC3597_=_C3603( C3597 C3603 ) C3597_=_C3604( C3597 C3604 ) C3597_=_C3606( C3597 C3606 ) C3597_=_C3608( C3597 C3608 ) C3598_=_C3599( C3598 C3599 ) C3598_=_C3600( C3598 C3600 ) \nC3598_=_C3601( C3598 C3601 ) C3598_=_C3602( C3598 C3602 ) C3598_=_C3603( C3598 C3603 ) C3598_=_C3604( C3598 C3604 ) C3598_=_C3606( C3598 C3606 ) C3598_=_C3608( C3598 C3608 ) \nC3598_=_C3728( C3598 C3728 ) C3599_=_C3600( C3599 C3600 ) C3599_=_C3601( C3599 C3601 ) C3599_=_C3602( C3599 C3602 ) C3599_=_C3603( C3599 C3603 ) C3599_=_C3604( C3599 C3604 ) \nC3599_=_C3606( C3599 C3606 ) C3599_=_C3608( C3599 C3608 ) C3599_=_C3749( C3599 C3749 ) C3600_=_C3601( C3600 C3601 ) C3600_=_C3602( C3600 C3602 ) C3600_=_C3603( C3600 C3603 ) \nC3600_=_C3604( C3600 C3604 ) C3600_=_C3606( C3600 C3606 ) C3600_=_C3608( C3600 C3608 ) C3601_=_C3602( C3601 C3602 ) C3601_=_C3603( C3601 C3603 ) C3601_=_C3604( C3601 C3604 ) \nC3601_=_C3606( C3601 C3606 ) C3601_=_C3608( C3601 C3608 ) C3601_=_C3852( C3601 C3852 ) C3602_=_C3603( C3602 C3603 ) C3602_=_C3604( C3602 C3604 ) C3602_=_C3606( C3602 C3606 ) \nC3602_=_C3608( C3602 C3608 ) C3602_=_C3898( C3602 C3898 ) C3603_=_C3604( C3603 C3604 ) C3603_=_C3606( C3603 C3606 ) C3603_=_C3608( C3603 C3608 ) C3604_=_C3606( C3604 C3606 ) \nC3604_=_C3608( C3604 C3608 ) C3606_=_C3608( C3606 C3608 ) C3608_=_C3934( C3608 C3934 ) C3628_=_C3749( C3628 C3749 ) C3628_=_C3762( C3628 C3762 ) C3628_=_C3848( C3628 C3848 ) \nC3628_=_C3864( C3628 C3864 ) C3628_=_C3898( C3628 C3898 ) C3628_=_C3983( C3628 C3983 ) C3628_=_C4079( C3628 C4079 ) C3728_=_C3852( C3728 C3852 ) C3728_=_C3859( C3728 C3859 ) \nC3728_=_C3867( C3728 C3867 ) C3728_=_C3928( C3728 C3928 ) C3728_=_C3929( C3728 C3929 ) C3728_=_C3930( C3728 C3930 ) C3728_=_C3931( C3728 C3931 ) C3728_=_C3933( C3728 C3933 ) \nC3728_=_C3934( C3728 C3934 ) C3728_=_C3935( C3728 C3935 ) C3749_=_C3762( C3749 C3762 ) C3749_=_C3848( C3749 C3848 ) C3749_=_C3864( C3749 C3864 ) C3749_=_C3898( C3749 C3898 ) \nC3749_=_C3983( C3749 C3983 ) C3749_=_C4079( C3749 C4079 ) C3762_=_C3848( C3762 C3848 ) C3762_=_C3864( C3762 C3864 ) C3762_=_C3898( C3762 C3898 ) C3762_=_C3983( C3762 C3983 ) \nC3762_=_C4079( C3762 C4079 ) C3848_=_C3864( C3848 C3864 ) C3848_=_C3898( C3848 C3898 ) C3848_=_C3983( C3848 C3983 ) C3848_=_C4079( C3848 C4079 ) C3852_=_C3859( C3852 C3859 ) \nC3852_=_C3867( C3852 C3867 ) C3852_=_C3928( C3852 C3928 ) C3852_=_C3929( C3852 C3929 ) C3852_=_C3930( C3852 C3930 ) C3852_=_C3931( C3852 C3931 ) C3852_=_C3933( C3852 C3933 ) \nC3852_=_C3934( C3852 C3934 ) C3852_=_C3935( C3852 C3935 ) C3859_=_C3864( C3859 C3864 ) C3859_=_C3867( C3859 C3867 ) C3859_=_C3928( C3859 C3928 ) C3859_=_C3929( C3859 C3929 ) \nC3859_=_C3930( C3859 C3930 ) C3859_=_C3931( C3859 C3931 ) C3859_=_C3933( C3859 C3933 ) C3859_=_C3934( C3859 C3934 ) C3859_=_C3935( C3859 C3935 ) C3864_=_C3898( C3864 C3898 ) \nC3864_=_C3983( C3864 C3983 ) C3864_=_C4079( C3864 C4079 ) C3867_=_C3928( C3867 C3928 ) C3867_=_C3929( C3867 C3929 ) C3867_=_C3930( C3867 C3930 ) C3867_=_C3931( C3867 C3931 ) \nC3867_=_C3933( C3867 C3933 ) C3867_=_C3934( C3867 C3934 ) C3867_=_C3935( C3867 C3935 ) C3898_=_C3983( C3898 C3983 ) C3898_=_C4079( C3898 C4079 ) C3928_=_C3929( C3928 C3929 ) \nC3928_=_C3930( C3928 C3930 ) C3928_=_C3931( C3928 C3931 ) C3928_=_C3933( C3928 C3933 ) C3928_=_C3934( C3928 C3934 ) C3928_=_C3935( C3928 C3935 ) C3929_=_C3930( C3929 C3930 ) \nC3929_=_C3931( C3929 C3931 ) C3929_=_C3933( C3929 C3933 ) C3929_=_C3934( C3929 C3934 ) C3929_=_C3935( C3929 C3935 ) C3930_=_C3931( C3930 C3931 ) C3930_=_C3933( C3930 C3933 ) \nC3930_=_C3934( C3930 C3934 ) C3930_=_C3935( C3930 C3935 ) C3931_=_C3933( C3931 C3933 ) C3931_=_C3934( C3931 C3934 ) C3931_=_C3935( C3931 C3935 ) C3933_=_C3934( C3933 C3934 ) \nC3933_=_C3935( C3933 C3935 ) C3934_=_C3935( C3934 C3935 ) C3935_=_C4079( C3935 C4079 ) C3983_=_C4079( C3983 C4079 ) "];135-&gt;208[label="192: C373 C387 C401 C427 C535 \nC612 C653 C658 C665 C679 C723 \nC771 C843 C874 C882 C916 C946 \nC957 C1078 C1138 C1144 C1147 C1150 \nC1151 C1153 C1162 C1230 C1240 C1241 \nC1242 C1243 C1245 C1246 C1248 C1249 \nC1250 C1251 C1253 C1255 C1256 C1257 \nC1258 C1260 C1261 C1308 C1312 C1325 \nC1326 C1416 C1419 C1453 C1553 C1579 \nC1581 C1586 C1636 C1656 C1662 C1685 \nC1696 C1798 C1804 C1809 C1811 C1821 \nC1833 C1838 C1871 C1895 C1896 C1898 \nC1899 C1900 C1902 C1904 C1905 C1906 \nC1907 C1908 C1909 C1910 C1911 C1912 \nC1914 C1915 C1947 C1967 C1990 C2203 \nC2236 C2322 C2431 C2510 C2533 C2558 \nC2562 C2572 C2593 C2692 C2700 C2718 \nC2734 C2736 C2738 C2739 C2741 C2742 \nC2743 C2744 C2745 C2746 C2747 C2748 \nC2749 C2750 C2752 C2804 C2813 C2816 \nC2913 C2926 C2992 C2993 C3039 C3066 \nC3112 C3182 C3197 C3203 C3274 C3294 \nC3297 C3319 C3384 C3385 C3386 C3387 \nC3388 C3389 C3390 C3391 C3392 C3393 \nC3394 C3395 C3425 C3429 C3454 C3455 \nC3456 C3457 C3458 C3459 C3460 C3461 \nC3462 C3463 C3464 C3468 C3473 C3563 \nC3595 C3596 C3597 C3598 C3599 C3600 \nC3601 C3602 C3603 C3604 C3606 C3608 \nC3628 C3728 C3749 C3762 C3848 C3852 \nC3859 C3864 C3867 C3898 C3928 C3929 \nC3930 C3931 C3933 C3934 C3935 C3983 \nC4079 \n2352: C373_=_C387 ,C373_=_C401 ,C373_=_C612 ,C373_=_C771 ,C373_=_C843 ,\nC373_=_C916 ,C373_=_C1138 ,C373_=_C1240 ,C373_=_C1241 ,C373_=_C1242 ,C373_=_C1243 ,\nC373_=_C1245 ,C373_=_C1246 ,C373_=_C1248 ,C373_=_C1249 ,C373_=_C1250 ,C373_=_C1251 ,\nC373_=_C1253 ,C373_=_C1255 ,C373_=_C1256 ,C373_=_C1257 ,C373_=_C1258 ,C373_=_C1260 ,\nC373_=_C1261 ,C387_=_C1150 ,C387_=_C1696 ,C387_=_C1809 ,C387_=_C1947 ,C387_=_C1967 ,\nC387_=_C1990 ,C387_=_C2203 ,C387_=_C2236 ,C387_=_C2533 ,C387_=_C2992 ,C387_=_C3182 ,\nC387_=_C3384 ,C387_=_C3385 ,C387_=_C3386 ,C387_=_C3387 ,C387_=_C3388 ,C387_=_C3389 ,\nC387_=_C3390 ,C387_=_C3391 ,C387_=_C3392 ,C387_=_C3393 ,C387_=_C3394 ,C387_=_C3395 ,\nC401_=_C612 ,C401_=_C771 ,C401_=_C843 ,C401_=_C916 ,C401_=_C1138 ,C401_=_C1240 ,\nC401_=_C1241 ,C401_=_C1242 ,C401_=_C1243 ,C401_=_C1245 ,C401_=_C1246 ,C401_=_C1248 ,\nC401_=_C1249 ,C401_=_C1250 ,C401_=_C1251 ,C401_=_C1253 ,C401_=_C1255 ,C401_=_C1256 ,\nC401_=_C1257 ,C401_=_C1258 ,C401_=_C1260 ,C401_=_C1261 ,C427_=_C535 ,C427_=_C665 ,\nC427_=_C946 ,C427_=_C1144 ,C427_=_C1685 ,C427_=_C1798 ,C427_=_C1895 ,C427_=_C1896 ,\nC427_=_C1898 ,C427_=_C1899 ,C427_=_C1900 ,C427_=_C1902 ,C427_=_C1904 ,C427_=_C1905 ,\nC427_=_C1906 ,C427_=_C1907 ,C427_=_C1908 ,C427_=_C1909 ,C427_=_C1910 ,C427_=_C1911 ,\nC427_=_C1912 ,C427_=_C1914 ,C427_=_C1915 ,C535_=_C665 ,C535_=_C946 ,C535_=_C1144 ,\nC535_=_C1685 ,C535_=_C1798 ,C535_=_C1895 ,C535_=_C1896 ,C535_=_C1898 ,C535_=_C1899 ,\nC535_=_C1900 ,C535_=_C1902 ,C535_=_C1904 ,C535_=_C1905 ,C535_=_C1906 ,C535_=_C1907 ,\nC535_=_C1908 ,C535_=_C1909 ,C535_=_C1910 ,C535_=_C1911 ,C535_=_C1912 ,C535_=_C1914 ,\nC535_=_C1915 ,C612_=_C771 ,C612_=_C843 ,C612_=_C916 ,C612_=_C1138 ,C612_=_C1240 ,\nC612_=_C1241 ,C612_=_C1242 ,C612_=_C1243 ,C612_=_C1245 ,C612_=_C1246 ,C612_=_C1248 ,\nC612_=_C1249 ,C612_=_C1250 ,C612_=_C1251 ,C612_=_C1253 ,C612_=_C1255 ,C612_=_C1256 ,\nC612_=_C1257 ,C612_=_C1258 ,C612_=_C1260 ,C612_=_C1261 ,C653_=_C658 ,C653_=_C882 ,\nC653_=_C1312 ,C653_=_C1586 ,C653_=_C1662 ,C653_=_C1838 ,C653_=_C2322 ,C653_=_C2558 ,\nC653_=_C2700 ,C653_=_C2813 ,C653_=_C3197 ,C653_=_C3274 ,C653_=_C3294 ,C653_=_C3425 ,\nC653_=_C3468 ,C653_=_C3728 ,C653_=_C3852 ,C653_=_C3859 ,C653_=_C3867 ,C653_=_C3928 ,\nC653_=_C3929 ,C653_=_C3930 ,C653_=_C3931 ,C653_=_C3933 ,C653_=_C3934 ,C653_=_C3935 ,\nC658_=_C679 ,C658_=_C1162 ,C658_=_C1553 ,C658_=_C1821 ,C658_=_C2510 ,C658_=_C2562 ,\nC658_=_C2816 ,C658_=_C2926 ,C658_=_C3066 ,C658_=_C3203 ,C658_=_C3297 ,C658_=_C3429 ,\nC658_=_C3473 ,C658_=_C3563 ,C658_=_C3628 ,C658_=_C3749 ,C658_=_C3762 ,C658_=_C3848 ,\nC658_=_C3864 ,C658_=_C3898 ,C658_=_C3983 ,C658_=_C4079 ,C665_=_C679 ,C665_=_C946 ,\nC665_=_C1144 ,C665_=_C1685 ,C665_=_C1798 ,C665_=_C1895 ,C665_=_C1896 ,C665_=_C1898</w:t>
      </w:r>
    </w:p>
    <w:p>
      <w:pPr>
        <w:pStyle w:val="PreformattedText"/>
        <w:bidi w:val="0"/>
        <w:spacing w:before="0" w:after="0"/>
        <w:jc w:val="left"/>
        <w:rPr/>
      </w:pPr>
      <w:r>
        <w:rPr/>
        <w:t xml:space="preserve"> </w:t>
      </w:r>
      <w:r>
        <w:rPr/>
        <w:t>,\nC665_=_C1899 ,C665_=_C1900 ,C665_=_C1902 ,C665_=_C1904 ,C665_=_C1905 ,C665_=_C1906 ,\nC665_=_C1907 ,C665_=_C1908 ,C665_=_C1909 ,C665_=_C1910 ,C665_=_C1911 ,C665_=_C1912 ,\nC665_=_C1914 ,C665_=_C1915 ,C679_=_C1162 ,C679_=_C1553 ,C679_=_C1821 ,C679_=_C2510 ,\nC679_=_C2562 ,C679_=_C2816 ,C679_=_C2926 ,C679_=_C3066 ,C679_=_C3203 ,C679_=_C3297 ,\nC679_=_C3429 ,C679_=_C3473 ,C679_=_C3563 ,C679_=_C3628 ,C679_=_C3749 ,C679_=_C3762 ,\nC679_=_C3848 ,C679_=_C3864 ,C679_=_C3898 ,C679_=_C3983 ,C679_=_C4079 ,C723_=_C957 ,\nC723_=_C1078 ,C723_=_C1151 ,C723_=_C1230 ,C723_=_C1326 ,C723_=_C1419 ,C723_=_C1581 ,\nC723_=_C1636 ,C723_=_C1871 ,C723_=_C2431 ,C723_=_C2572 ,C723_=_C2593 ,C723_=_C2993 ,\nC723_=_C3112 ,C723_=_C3319 ,C723_=_C3454 ,C723_=_C3455 ,C723_=_C3456 ,C723_=_C3457 ,\nC723_=_C3458 ,C723_=_C3459 ,C723_=_C3460 ,C723_=_C3461 ,C723_=_C3462 ,C723_=_C3463 ,\nC723_=_C3464 ,C771_=_C843 ,C771_=_C916 ,C771_=_C1138 ,C771_=_C1240 ,C771_=_C1241 ,\nC771_=_C1242 ,C771_=_C1243 ,C771_=_C1245 ,C771_=_C1246 ,C771_=_C1248 ,C771_=_C1249 ,\nC771_=_C1250 ,C771_=_C1251 ,C771_=_C1253 ,C771_=_C1255 ,C771_=_C1256 ,C771_=_C1257 ,\nC771_=_C1258 ,C771_=_C1260 ,C771_=_C1261 ,C843_=_C916 ,C843_=_C1138 ,C843_=_C1240 ,\nC843_=_C1241 ,C843_=_C1242 ,C843_=_C1243 ,C843_=_C1245 ,C843_=_C1246 ,C843_=_C1248 ,\nC843_=_C1249 ,C843_=_C1250 ,C843_=_C1251 ,C843_=_C1253 ,C843_=_C1255 ,C843_=_C1256 ,\nC843_=_C1257 ,C843_=_C1258 ,C843_=_C1260 ,C843_=_C1261 ,C874_=_C882 ,C874_=_C1153 ,\nC874_=_C1308 ,C874_=_C1656 ,C874_=_C1811 ,C874_=_C1833 ,C874_=_C2692 ,C874_=_C2804 ,\nC874_=_C2913 ,C874_=_C3039 ,C874_=_C3595 ,C874_=_C3596 ,C874_=_C3597 ,C874_=_C3598 ,\nC874_=_C3599 ,C874_=_C3600 ,C874_=_C3601 ,C874_=_C3602 ,C874_=_C3603 ,C874_=_C3604 ,\nC874_=_C3606 ,C874_=_C3608 ,C882_=_C1312 ,C882_=_C1586 ,C882_=_C1662 ,C882_=_C1838 ,\nC882_=_C2322 ,C882_=_C2558 ,C882_=_C2700 ,C882_=_C2813 ,C882_=_C3197 ,C882_=_C3274 ,\nC882_=_C3294 ,C882_=_C3425 ,C882_=_C3468 ,C882_=_C3728 ,C882_=_C3852 ,C882_=_C3859 ,\nC882_=_C3867 ,C882_=_C3928 ,C882_=_C3929 ,C882_=_C3930 ,C882_=_C3931 ,C882_=_C3933 ,\nC882_=_C3934 ,C882_=_C3935 ,C916_=_C1138 ,C916_=_C1240 ,C916_=_C1241 ,C916_=_C1242 ,\nC916_=_C1243 ,C916_=_C1245 ,C916_=_C1246 ,C916_=_C1248 ,C916_=_C1249 ,C916_=_C1250 ,\nC916_=_C1251 ,C916_=_C1253 ,C916_=_C1255 ,C916_=_C1256 ,C916_=_C1257 ,C916_=_C1258 ,\nC916_=_C1260 ,C916_=_C1261 ,C946_=_C957 ,C946_=_C1144 ,C946_=_C1685 ,C946_=_C1798 ,\nC946_=_C1895 ,C946_=_C1896 ,C946_=_C1898 ,C946_=_C1899 ,C946_=_C1900 ,C946_=_C1902 ,\nC946_=_C1904 ,C946_=_C1905 ,C946_=_C1906 ,C946_=_C1907 ,C946_=_C1908 ,C946_=_C1909 ,\nC946_=_C1910 ,C946_=_C1911 ,C946_=_C1912 ,C946_=_C1914 ,C946_=_C1915 ,C957_=_C1078 ,\nC957_=_C1151 ,C957_=_C1230 ,C957_=_C1326 ,C957_=_C1419 ,C957_=_C1581 ,C957_=_C1636 ,\nC957_=_C1871 ,C957_=_C2431 ,C957_=_C2572 ,C957_=_C2593 ,C957_=_C2993 ,C957_=_C3112 ,\nC957_=_C3319 ,C957_=_C3454 ,C957_=_C3455 ,C957_=_C3456 ,C957_=_C3457 ,C957_=_C3458 ,\nC957_=_C3459 ,C957_=_C3460 ,C957_=_C3461 ,C957_=_C3462 ,C957_=_C3463 ,C957_=_C3464 ,\nC1078_=_C1151 ,C1078_=_C1230 ,C1078_=_C1326 ,C1078_=_C1419 ,C1078_=_C1581 ,C1078_=_C1636 ,\nC1078_=_C1871 ,C1078_=_C2431 ,C1078_=_C2572 ,C1078_=_C2593 ,C1078_=_C2993 ,C1078_=_C3112 ,\nC1078_=_C3319 ,C1078_=_C3454 ,C1078_=_C3455 ,C1078_=_C3456 ,C1078_=_C3457 ,C1078_=_C3458 ,\nC1078_=_C3459 ,C1078_=_C3460 ,C1078_=_C3461 ,C1078_=_C3462 ,C1078_=_C3463 ,C1078_=_C3464 ,\nC1138_=_C1144 ,C1138_=_C1147 ,C1138_=_C1150 ,C1138_=_C1151 ,C1138_=_C1153 ,C1138_=_C1162 ,\nC1138_=_C1240 ,C1138_=_C1241 ,C1138_=_C1242 ,C1138_=_C1243 ,C1138_=_C1245 ,C1138_=_C1246 ,\nC1138_=_C1248 ,C1138_=_C1249 ,C1138_=_C1250 ,C1138_=_C1251 ,C1138_=_C1253 ,C1138_=_C1255 ,\nC1138_=_C1256 ,C1138_=_C1257 ,C1138_=_C1258 ,C1138_=_C1260 ,C1138_=_C1261 ,C1144_=_C1147 ,\nC1144_=_C1150 ,C1144_=_C1151 ,C1144_=_C1153 ,C1144_=_C1162 ,C1144_=_C1685 ,C1144_=_C1798 ,\nC1144_=_C1895 ,C1144_=_C1896 ,C1144_=_C1898 ,C1144_=_C1899 ,C1144_=_C1900 ,C1144_=_C1902 ,\nC1144_=_C1904 ,C1144_=_C1905 ,C1144_=_C1906 ,C1144_=_C1907 ,C1144_=_C1908 ,C1144_=_C1909 ,\nC1144_=_C1910 ,C1144_=_C1911 ,C1144_=_C1912 ,C1144_=_C1914 ,C1144_=_C1915 ,C1147_=_C1150 ,\nC1147_=_C1151 ,C1147_=_C1153 ,C1147_=_C1162 ,C1147_=_C1325 ,C1147_=_C1416 ,C1147_=_C1453 ,\nC1147_=_C1579 ,C1147_=_C1804 ,C1147_=_C2718 ,C1147_=_C2734 ,C1147_=_C2736 ,C1147_=_C2738 ,\nC1147_=_C2739 ,C1147_=_C2741 ,C1147_=_C2742 ,C1147_=_C2743 ,C1147_=_C2744 ,C1147_=_C2745 ,\nC1147_=_C2746 ,C1147_=_C2747 ,C1147_=_C2748 ,C1147_=_C2749 ,C1147_=_C2750 ,C1147_=_C2752 ,\nC1150_=_C1151 ,C1150_=_C1153 ,C1150_=_C1162 ,C1150_=_C1696 ,C1150_=_C1809 ,C1150_=_C1947 ,\nC1150_=_C1967 ,C1150_=_C1990 ,C1150_=_C2203 ,C1150_=_C2236 ,C1150_=_C2533 ,C1150_=_C2992 ,\nC1150_=_C3182 ,C1150_=_C3384 ,C1150_=_C3385 ,C1150_=_C3386 ,C1150_=_C3387 ,C1150_=_C3388 ,\nC1150_=_C3389 ,C1150_=_C3390 ,C1150_=_C3391 ,C1150_=_C3392 ,C1150_=_C3393 ,C1150_=_C3394 ,\nC1150_=_C3395 ,C1151_=_C1153 ,C1151_=_C1162 ,C1151_=_C1230 ,C1151_=_C1326 ,C1151_=_C1419 ,\nC1151_=_C1581 ,C1151_=_C1636 ,C1151_=_C1871 ,C1151_=_C2431 ,C1151_=_C2572 ,C1151_=_C2593 ,\nC1151_=_C2993 ,C1151_=_C3112 ,C1151_=_C3319 ,C1151_=_C3454 ,C1151_=_C3455 ,C1151_=_C3456 ,\nC1151_=_C3457 ,C1151_=_C3458 ,C1151_=_C3459 ,C1151_=_C3460 ,C1151_=_C3461 ,C1151_=_C3462 ,\nC1151_=_C3463 ,C1151_=_C3464 ,C1153_=_C1162 ,C1153_=_C1308 ,C1153_=_C1656 ,C1153_=_C1811 ,\nC1153_=_C1833 ,C1153_=_C2692 ,C1153_=_C2804 ,C1153_=_C2913 ,C1153_=_C3039 ,C1153_=_C3595 ,\nC1153_=_C3596 ,C1153_=_C3597 ,C1153_=_C3598 ,C1153_=_C3599 ,C1153_=_C3600 ,C1153_=_C3601 ,\nC1153_=_C3602 ,C1153_=_C3603 ,C1153_=_C3604 ,C1153_=_C3606 ,C1153_=_C3608 ,C1162_=_C1553 ,\nC1162_=_C1821 ,C1162_=_C2510 ,C1162_=_C2562 ,C1162_=_C2816 ,C1162_=_C2926 ,C1162_=_C3066 ,\nC1162_=_C3203 ,C1162_=_C3297 ,C1162_=_C3429 ,C1162_=_C3473 ,C1162_=_C3563 ,C1162_=_C3628 ,\nC1162_=_C3749 ,C1162_=_C3762 ,C1162_=_C3848 ,C1162_=_C3864 ,C1162_=_C3898 ,C1162_=_C3983 ,\nC1162_=_C4079 ,C1230_=_C1326 ,C1230_=_C1419 ,C1230_=_C1581 ,C1230_=_C1636 ,C1230_=_C1871 ,\nC1230_=_C2431 ,C1230_=_C2572 ,C1230_=_C2593 ,C1230_=_C2993 ,C1230_=_C3112 ,C1230_=_C3319 ,\nC1230_=_C3454 ,C1230_=_C3455 ,C1230_=_C3456 ,C1230_=_C3457 ,C1230_=_C3458 ,C1230_=_C3459 ,\nC1230_=_C3460 ,C1230_=_C3461 ,C1230_=_C3462 ,C1230_=_C3463 ,C1230_=_C3464 ,C1240_=_C1241 ,\nC1240_=_C1242 ,C1240_=_C1243 ,C1240_=_C1245 ,C1240_=_C1246 ,C1240_=_C1248 ,C1240_=_C1249 ,\nC1240_=_C1250 ,C1240_=_C1251 ,C1240_=_C1253 ,C1240_=_C1255 ,C1240_=_C1256 ,C1240_=_C1257 ,\nC1240_=_C1258 ,C1240_=_C1260 ,C1240_=_C1261 ,C1241_=_C1242 ,C1241_=_C1243 ,C1241_=_C1245 ,\nC1241_=_C1246 ,C1241_=_C1248 ,C1241_=_C1249 ,C1241_=_C1250 ,C1241_=_C1251 ,C1241_=_C1253 ,\nC1241_=_C1255 ,C1241_=_C1256 ,C1241_=_C1257 ,C1241_=_C1258 ,C1241_=_C1260 ,C1241_=_C1261 ,\nC1242_=_C1243 ,C1242_=_C1245 ,C1242_=_C1246 ,C1242_=_C1248 ,C1242_=_C1249 ,C1242_=_C1250 ,\nC1242_=_C1251 ,C1242_=_C1253 ,C1242_=_C1255 ,C1242_=_C1256 ,C1242_=_C1257 ,C1242_=_C1258 ,\nC1242_=_C1260 ,C1242_=_C1261 ,C1242_=_C1798 ,C1242_=_C1804 ,C1242_=_C1809 ,C1242_=_C1811 ,\nC1242_=_C1821 ,C1243_=_C1245 ,C1243_=_C1246 ,C1243_=_C1248 ,C1243_=_C1249 ,C1243_=_C1250 ,\nC1243_=_C1251 ,C1243_=_C1253 ,C1243_=_C1255 ,C1243_=_C1256 ,C1243_=_C1257 ,C1243_=_C1258 ,\nC1243_=_C1260 ,C1243_=_C1261 ,C1245_=_C1246 ,C1245_=_C1248 ,C1245_=_C1249 ,C1245_=_C1250 ,\nC1245_=_C1251 ,C1245_=_C1253 ,C1245_=_C1255 ,C1245_=_C1256 ,C1245_=_C1257 ,C1245_=_C1258 ,\nC1245_=_C1260 ,C1245_=_C1261 ,C1246_=_C1248 ,C1246_=_C1249 ,C1246_=_C1250 ,C1246_=_C1251 ,\nC1246_=_C1253 ,C1246_=_C1255 ,C1246_=_C1256 ,C1246_=_C1257 ,C1246_=_C1258 ,C1246_=_C1260 ,\nC1246_=_C1261 ,C1248_=_C1249 ,C1248_=_C1250 ,C1248_=_C1251 ,C1248_=_C1253 ,C1248_=_C1255 ,\nC1248_=_C1256 ,C1248_=_C1257 ,C1248_=_C1258 ,C1248_=_C1260 ,C1248_=_C1261 ,C1249_=_C1250 ,\nC1249_=_C1251 ,C1249_=_C1253 ,C1249_=_C1255 ,C1249_=_C1256 ,C1249_=_C1257 ,C1249_=_C1258 ,\nC1249_=_C1260 ,C1249_=_C1261 ,C1249_=_C3182 ,C1250_=_C1251 ,C1250_=_C1253 ,C1250_=_C1255 ,\nC1250_=_C1256 ,C1250_=_C1257 ,C1250_=_C1258 ,C1250_=_C1260 ,C1250_=_C1261 ,C1250_=_C3197 ,\nC1250_=_C3203 ,C1251_=_C1253 ,C1251_=_C1255 ,C1251_=_C1256 ,C1251_=_C1257 ,C1251_=_C1258 ,\nC1251_=_C1260 ,C1251_=_C1261 ,C1253_=_C1255 ,C1253_=_C1256 ,C1253_=_C1257 ,C1253_=_C1258 ,\nC1253_=_C1260 ,C1253_=_C1261 ,C1253_=_C3468 ,C1253_=_C3473 ,C1255_=_C1256 ,C1255_=_C1257 ,\nC1255_=_C1258 ,C1255_=_C1260 ,C1255_=_C1261 ,C1255_=_C1904 ,C1255_=_C2741 ,C1255_=_C3384 ,\nC1255_=_C3595 ,C1255_=_C3628 ,C1256_=_C1257 ,C1256_=_C1258 ,C1256_=_C1260 ,C1256_=_C1261 ,\nC1256_=_C1906 ,C1256_=_C2742 ,C1256_=_C3385 ,C1256_=_C3599 ,C1256_=_C3749 ,C1257_=_C1258 ,\nC1257_=_C1260 ,C1257_=_C1261 ,C1257_=_C1909 ,C1257_=_C2745 ,C1257_=_C3386 ,C1257_=_C3602 ,\nC1257_=_C3898 ,C1258_=_C1260 ,C1258_=_C1261 ,C1260_=_C1261 ,C1308_=_C1312 ,C1308_=_C1656 ,\nC1308_=_C1811 ,C1308_=_C1833 ,C1308_=_C2692 ,C1308_=_C2804 ,C1308_=_C2913 ,C1308_=_C3039 ,\nC1308_=_C3595 ,C1308_=_C3596 ,C1308_=_C3597 ,C1308_=_C3598 ,C1308_=_C3599 ,C1308_=_C3600 ,\nC1308_=_C3601 ,C1308_=_C3602 ,C1308_=_C3603 ,C1308_=_C3604 ,C1308_=_C3606 ,C1308_=_C3608 ,\nC1312_=_C1586 ,C1312_=_C1662 ,C1312_=_C1838 ,C1312_=_C2322 ,C1312_=_C2558 ,C1312_=_C2700 ,\nC1312_=_C2813 ,C1312_=_C3197 ,C1312_=_C3274 ,C1312_=_C3294 ,C1312_=_C3425 ,C1312_=_C3468 ,\nC1312_=_C3728 ,C1312_=_C3852 ,C1312_=_C3859 ,C1312_=_C3867 ,C1312_=_C3928 ,C1312_=_C3929 ,\nC1312_=_C3930 ,C1312_=_C3931 ,C1312_=_C3933 ,C1312_=_C3934 ,C1312_=_C3935 ,C1325_=_C1326 ,\nC1325_=_C1416 ,C1325_=_C1453 ,C1325_=_C1579 ,C1325_=_C1804 ,C1325_=_C2718 ,C1325_=_C2734 ,\nC1325_=_C2736 ,C1325_=_C2738 ,C1325_=_C2739 ,C1325_=_C2741 ,C1325_=_C2742 ,C1325_=_C2743 ,\nC1325_=_C2744 ,C1325_=_C2745 ,C1325_=_C2746 ,C1325_=_C2747 ,C1325_=_C2748 ,C1325_=_C2749 ,\nC1325_=_C2750 ,C1325_=_C2752 ,C1326_=_C1419 ,C1326_=_C1581 ,C1326_=_C1636 ,C1326_=_C1871 ,\nC1326_=_C2431 ,C1326_=_C2572 ,C1326_=_C2593 ,C1326_=_C2993 ,C1326_=_C3112 ,C1326_=_C3319 ,\nC1326_=_C3454 ,C1326_=_C3455 ,C1326_=_C3456 ,C1326_=_C3457 ,C1326_=_C3458 ,C1326_=_C3459</w:t>
      </w:r>
    </w:p>
    <w:p>
      <w:pPr>
        <w:pStyle w:val="PreformattedText"/>
        <w:bidi w:val="0"/>
        <w:spacing w:before="0" w:after="0"/>
        <w:jc w:val="left"/>
        <w:rPr/>
      </w:pPr>
      <w:r>
        <w:rPr/>
        <w:t xml:space="preserve"> </w:t>
      </w:r>
      <w:r>
        <w:rPr/>
        <w:t>,\nC1326_=_C3460 ,C1326_=_C3461 ,C1326_=_C3462 ,C1326_=_C3463 ,C1326_=_C3464 ,C1416_=_C1419 ,\nC1416_=_C1453 ,C1416_=_C1579 ,C1416_=_C1804 ,C1416_=_C2718 ,C1416_=_C2734 ,C1416_=_C2736 ,\nC1416_=_C2738 ,C1416_=_C2739 ,C1416_=_C2741 ,C1416_=_C2742 ,C1416_=_C2743 ,C1416_=_C2744 ,\nC1416_=_C2745 ,C1416_=_C2746 ,C1416_=_C2747 ,C1416_=_C2748 ,C1416_=_C2749 ,C1416_=_C2750 ,\nC1416_=_C2752 ,C1419_=_C1581 ,C1419_=_C1636 ,C1419_=_C1871 ,C1419_=_C2431 ,C1419_=_C2572 ,\nC1419_=_C2593 ,C1419_=_C2993 ,C1419_=_C3112 ,C1419_=_C3319 ,C1419_=_C3454 ,C1419_=_C3455 ,\nC1419_=_C3456 ,C1419_=_C3457 ,C1419_=_C3458 ,C1419_=_C3459 ,C1419_=_C3460 ,C1419_=_C3461 ,\nC1419_=_C3462 ,C1419_=_C3463 ,C1419_=_C3464 ,C1453_=_C1579 ,C1453_=_C1804 ,C1453_=_C2718 ,\nC1453_=_C2734 ,C1453_=_C2736 ,C1453_=_C2738 ,C1453_=_C2739 ,C1453_=_C2741 ,C1453_=_C2742 ,\nC1453_=_C2743 ,C1453_=_C2744 ,C1453_=_C2745 ,C1453_=_C2746 ,C1453_=_C2747 ,C1453_=_C2748 ,\nC1453_=_C2749 ,C1453_=_C2750 ,C1453_=_C2752 ,C1553_=_C1821 ,C1553_=_C2510 ,C1553_=_C2562 ,\nC1553_=_C2816 ,C1553_=_C2926 ,C1553_=_C3066 ,C1553_=_C3203 ,C1553_=_C3297 ,C1553_=_C3429 ,\nC1553_=_C3473 ,C1553_=_C3563 ,C1553_=_C3628 ,C1553_=_C3749 ,C1553_=_C3762 ,C1553_=_C3848 ,\nC1553_=_C3864 ,C1553_=_C3898 ,C1553_=_C3983 ,C1553_=_C4079 ,C1579_=_C1581 ,C1579_=_C1586 ,\nC1579_=_C1804 ,C1579_=_C2718 ,C1579_=_C2734 ,C1579_=_C2736 ,C1579_=_C2738 ,C1579_=_C2739 ,\nC1579_=_C2741 ,C1579_=_C2742 ,C1579_=_C2743 ,C1579_=_C2744 ,C1579_=_C2745 ,C1579_=_C2746 ,\nC1579_=_C2747 ,C1579_=_C2748 ,C1579_=_C2749 ,C1579_=_C2750 ,C1579_=_C2752 ,C1581_=_C1586 ,\nC1581_=_C1636 ,C1581_=_C1871 ,C1581_=_C2431 ,C1581_=_C2572 ,C1581_=_C2593 ,C1581_=_C2993 ,\nC1581_=_C3112 ,C1581_=_C3319 ,C1581_=_C3454 ,C1581_=_C3455 ,C1581_=_C3456 ,C1581_=_C3457 ,\nC1581_=_C3458 ,C1581_=_C3459 ,C1581_=_C3460 ,C1581_=_C3461 ,C1581_=_C3462 ,C1581_=_C3463 ,\nC1581_=_C3464 ,C1586_=_C1662 ,C1586_=_C1838 ,C1586_=_C2322 ,C1586_=_C2558 ,C1586_=_C2700 ,\nC1586_=_C2813 ,C1586_=_C3197 ,C1586_=_C3274 ,C1586_=_C3294 ,C1586_=_C3425 ,C1586_=_C3468 ,\nC1586_=_C3728 ,C1586_=_C3852 ,C1586_=_C3859 ,C1586_=_C3867 ,C1586_=_C3928 ,C1586_=_C3929 ,\nC1586_=_C3930 ,C1586_=_C3931 ,C1586_=_C3933 ,C1586_=_C3934 ,C1586_=_C3935 ,C1636_=_C1871 ,\nC1636_=_C2431 ,C1636_=_C2572 ,C1636_=_C2593 ,C1636_=_C2993 ,C1636_=_C3112 ,C1636_=_C3319 ,\nC1636_=_C3454 ,C1636_=_C3455 ,C1636_=_C3456 ,C1636_=_C3457 ,C1636_=_C3458 ,C1636_=_C3459 ,\nC1636_=_C3460 ,C1636_=_C3461 ,C1636_=_C3462 ,C1636_=_C3463 ,C1636_=_C3464 ,C1656_=_C1662 ,\nC1656_=_C1811 ,C1656_=_C1833 ,C1656_=_C2692 ,C1656_=_C2804 ,C1656_=_C2913 ,C1656_=_C3039 ,\nC1656_=_C3595 ,C1656_=_C3596 ,C1656_=_C3597 ,C1656_=_C3598 ,C1656_=_C3599 ,C1656_=_C3600 ,\nC1656_=_C3601 ,C1656_=_C3602 ,C1656_=_C3603 ,C1656_=_C3604 ,C1656_=_C3606 ,C1656_=_C3608 ,\nC1662_=_C1838 ,C1662_=_C2322 ,C1662_=_C2558 ,C1662_=_C2700 ,C1662_=_C2813 ,C1662_=_C3197 ,\nC1662_=_C3274 ,C1662_=_C3294 ,C1662_=_C3425 ,C1662_=_C3468 ,C1662_=_C3728 ,C1662_=_C3852 ,\nC1662_=_C3859 ,C1662_=_C3867 ,C1662_=_C3928 ,C1662_=_C3929 ,C1662_=_C3930 ,C1662_=_C3931 ,\nC1662_=_C3933 ,C1662_=_C3934 ,C1662_=_C3935 ,C1685_=_C1696 ,C1685_=_C1798 ,C1685_=_C1895 ,\nC1685_=_C1896 ,C1685_=_C1898 ,C1685_=_C1899 ,C1685_=_C1900 ,C1685_=_C1902 ,C1685_=_C1904 ,\nC1685_=_C1905 ,C1685_=_C1906 ,C1685_=_C1907 ,C1685_=_C1908 ,C1685_=_C1909 ,C1685_=_C1910 ,\nC1685_=_C1911 ,C1685_=_C1912 ,C1685_=_C1914 ,C1685_=_C1915 ,C1696_=_C1809 ,C1696_=_C1947 ,\nC1696_=_C1967 ,C1696_=_C1990 ,C1696_=_C2203 ,C1696_=_C2236 ,C1696_=_C2533 ,C1696_=_C2992 ,\nC1696_=_C3182 ,C1696_=_C3384 ,C1696_=_C3385 ,C1696_=_C3386 ,C1696_=_C3387 ,C1696_=_C3388 ,\nC1696_=_C3389 ,C1696_=_C3390 ,C1696_=_C3391 ,C1696_=_C3392 ,C1696_=_C3393 ,C1696_=_C3394 ,\nC1696_=_C3395 ,C1798_=_C1804 ,C1798_=_C1809 ,C1798_=_C1811 ,C1798_=_C1821 ,C1798_=_C1895 ,\nC1798_=_C1896 ,C1798_=_C1898 ,C1798_=_C1899 ,C1798_=_C1900 ,C1798_=_C1902 ,C1798_=_C1904 ,\nC1798_=_C1905 ,C1798_=_C1906 ,C1798_=_C1907 ,C1798_=_C1908 ,C1798_=_C1909 ,C1798_=_C1910 ,\nC1798_=_C1911 ,C1798_=_C1912 ,C1798_=_C1914 ,C1798_=_C1915 ,C1804_=_C1809 ,C1804_=_C1811 ,\nC1804_=_C1821 ,C1804_=_C2718 ,C1804_=_C2734 ,C1804_=_C2736 ,C1804_=_C2738 ,C1804_=_C2739 ,\nC1804_=_C2741 ,C1804_=_C2742 ,C1804_=_C2743 ,C1804_=_C2744 ,C1804_=_C2745 ,C1804_=_C2746 ,\nC1804_=_C2747 ,C1804_=_C2748 ,C1804_=_C2749 ,C1804_=_C2750 ,C1804_=_C2752 ,C1809_=_C1811 ,\nC1809_=_C1821 ,C1809_=_C1947 ,C1809_=_C1967 ,C1809_=_C1990 ,C1809_=_C2203 ,C1809_=_C2236 ,\nC1809_=_C2533 ,C1809_=_C2992 ,C1809_=_C3182 ,C1809_=_C3384 ,C1809_=_C3385 ,C1809_=_C3386 ,\nC1809_=_C3387 ,C1809_=_C3388 ,C1809_=_C3389 ,C1809_=_C3390 ,C1809_=_C3391 ,C1809_=_C3392 ,\nC1809_=_C3393 ,C1809_=_C3394 ,C1809_=_C3395 ,C1811_=_C1821 ,C1811_=_C1833 ,C1811_=_C2692 ,\nC1811_=_C2804 ,C1811_=_C2913 ,C1811_=_C3039 ,C1811_=_C3595 ,C1811_=_C3596 ,C1811_=_C3597 ,\nC1811_=_C3598 ,C1811_=_C3599 ,C1811_=_C3600 ,C1811_=_C3601 ,C1811_=_C3602 ,C1811_=_C3603 ,\nC1811_=_C3604 ,C1811_=_C3606 ,C1811_=_C3608 ,C1821_=_C2510 ,C1821_=_C2562 ,C1821_=_C2816 ,\nC1821_=_C2926 ,C1821_=_C3066 ,C1821_=_C3203 ,C1821_=_C3297 ,C1821_=_C3429 ,C1821_=_C3473 ,\nC1821_=_C3563 ,C1821_=_C3628 ,C1821_=_C3749 ,C1821_=_C3762 ,C1821_=_C3848 ,C1821_=_C3864 ,\nC1821_=_C3898 ,C1821_=_C3983 ,C1821_=_C4079 ,C1833_=_C1838 ,C1833_=_C2692 ,C1833_=_C2804 ,\nC1833_=_C2913 ,C1833_=_C3039 ,C1833_=_C3595 ,C1833_=_C3596 ,C1833_=_C3597 ,C1833_=_C3598 ,\nC1833_=_C3599 ,C1833_=_C3600 ,C1833_=_C3601 ,C1833_=_C3602 ,C1833_=_C3603 ,C1833_=_C3604 ,\nC1833_=_C3606 ,C1833_=_C3608 ,C1838_=_C2322 ,C1838_=_C2558 ,C1838_=_C2700 ,C1838_=_C2813 ,\nC1838_=_C3197 ,C1838_=_C3274 ,C1838_=_C3294 ,C1838_=_C3425 ,C1838_=_C3468 ,C1838_=_C3728 ,\nC1838_=_C3852 ,C1838_=_C3859 ,C1838_=_C3867 ,C1838_=_C3928 ,C1838_=_C3929 ,C1838_=_C3930 ,\nC1838_=_C3931 ,C1838_=_C3933 ,C1838_=_C3934 ,C1838_=_C3935 ,C1871_=_C2431 ,C1871_=_C2572 ,\nC1871_=_C2593 ,C1871_=_C2993 ,C1871_=_C3112 ,C1871_=_C3319 ,C1871_=_C3454 ,C1871_=_C3455 ,\nC1871_=_C3456 ,C1871_=_C3457 ,C1871_=_C3458 ,C1871_=_C3459 ,C1871_=_C3460 ,C1871_=_C3461 ,\nC1871_=_C3462 ,C1871_=_C3463 ,C1871_=_C3464 ,C1895_=_C1896 ,C1895_=_C1898 ,C1895_=_C1899 ,\nC1895_=_C1900 ,C1895_=_C1902 ,C1895_=_C1904 ,C1895_=_C1905 ,C1895_=_C1906 ,C1895_=_C1907 ,\nC1895_=_C1908 ,C1895_=_C1909 ,C1895_=_C1910 ,C1895_=_C1911 ,C1895_=_C1912 ,C1895_=_C1914 ,\nC1895_=_C1915 ,C1896_=_C1898 ,C1896_=_C1899 ,C1896_=_C1900 ,C1896_=_C1902 ,C1896_=_C1904 ,\nC1896_=_C1905 ,C1896_=_C1906 ,C1896_=_C1907 ,C1896_=_C1908 ,C1896_=_C1909 ,C1896_=_C1910 ,\nC1896_=_C1911 ,C1896_=_C1912 ,C1896_=_C1914 ,C1896_=_C1915 ,C1898_=_C1899 ,C1898_=_C1900 ,\nC1898_=_C1902 ,C1898_=_C1904 ,C1898_=_C1905 ,C1898_=_C1906 ,C1898_=_C1907 ,C1898_=_C1908 ,\nC1898_=_C1909 ,C1898_=_C1910 ,C1898_=_C1911 ,C1898_=_C1912 ,C1898_=_C1914 ,C1898_=_C1915 ,\nC1899_=_C1900 ,C1899_=_C1902 ,C1899_=_C1904 ,C1899_=_C1905 ,C1899_=_C1906 ,C1899_=_C1907 ,\nC1899_=_C1908 ,C1899_=_C1909 ,C1899_=_C1910 ,C1899_=_C1911 ,C1899_=_C1912 ,C1899_=_C1914 ,\nC1899_=_C1915 ,C1900_=_C1902 ,C1900_=_C1904 ,C1900_=_C1905 ,C1900_=_C1906 ,C1900_=_C1907 ,\nC1900_=_C1908 ,C1900_=_C1909 ,C1900_=_C1910 ,C1900_=_C1911 ,C1900_=_C1912 ,C1900_=_C1914 ,\nC1900_=_C1915 ,C1900_=_C3319 ,C1902_=_C1904 ,C1902_=_C1905 ,C1902_=_C1906 ,C1902_=_C1907 ,\nC1902_=_C1908 ,C1902_=_C1909 ,C1902_=_C1910 ,C1902_=_C1911 ,C1902_=_C1912 ,C1902_=_C1914 ,\nC1902_=_C1915 ,C1904_=_C1905 ,C1904_=_C1906 ,C1904_=_C1907 ,C1904_=_C1908 ,C1904_=_C1909 ,\nC1904_=_C1910 ,C1904_=_C1911 ,C1904_=_C1912 ,C1904_=_C1914 ,C1904_=_C1915 ,C1904_=_C2741 ,\nC1904_=_C3384 ,C1904_=_C3595 ,C1904_=_C3628 ,C1905_=_C1906 ,C1905_=_C1907 ,C1905_=_C1908 ,\nC1905_=_C1909 ,C1905_=_C1910 ,C1905_=_C1911 ,C1905_=_C1912 ,C1905_=_C1914 ,C1905_=_C1915 ,\nC1905_=_C3455 ,C1905_=_C3597 ,C1906_=_C1907 ,C1906_=_C1908 ,C1906_=_C1909 ,C1906_=_C1910 ,\nC1906_=_C1911 ,C1906_=_C1912 ,C1906_=_C1914 ,C1906_=_C1915 ,C1906_=_C2742 ,C1906_=_C3385 ,\nC1906_=_C3599 ,C1906_=_C3749 ,C1907_=_C1908 ,C1907_=_C1909 ,C1907_=_C1910 ,C1907_=_C1911 ,\nC1907_=_C1912 ,C1907_=_C1914 ,C1907_=_C1915 ,C1908_=_C1909 ,C1908_=_C1910 ,C1908_=_C1911 ,\nC1908_=_C1912 ,C1908_=_C1914 ,C1908_=_C1915 ,C1909_=_C1910 ,C1909_=_C1911 ,C1909_=_C1912 ,\nC1909_=_C1914 ,C1909_=_C1915 ,C1909_=_C2745 ,C1909_=_C3386 ,C1909_=_C3602 ,C1909_=_C3898 ,\nC1910_=_C1911 ,C1910_=_C1912 ,C1910_=_C1914 ,C1910_=_C1915 ,C1910_=_C3389 ,C1910_=_C3928 ,\nC1911_=_C1912 ,C1911_=_C1914 ,C1911_=_C1915 ,C1912_=_C1914 ,C1912_=_C1915 ,C1912_=_C3392 ,\nC1914_=_C1915 ,C1947_=_C1967 ,C1947_=_C1990 ,C1947_=_C2203 ,C1947_=_C2236 ,C1947_=_C2533 ,\nC1947_=_C2992 ,C1947_=_C3182 ,C1947_=_C3384 ,C1947_=_C3385 ,C1947_=_C3386 ,C1947_=_C3387 ,\nC1947_=_C3388 ,C1947_=_C3389 ,C1947_=_C3390 ,C1947_=_C3391 ,C1947_=_C3392 ,C1947_=_C3393 ,\nC1947_=_C3394 ,C1947_=_C3395 ,C1967_=_C1990 ,C1967_=_C2203 ,C1967_=_C2236 ,C1967_=_C2533 ,\nC1967_=_C2992 ,C1967_=_C3182 ,C1967_=_C3384 ,C1967_=_C3385 ,C1967_=_C3386 ,C1967_=_C3387 ,\nC1967_=_C3388 ,C1967_=_C3389 ,C1967_=_C3390 ,C1967_=_C3391 ,C1967_=_C3392 ,C1967_=_C3393 ,\nC1967_=_C3394 ,C1967_=_C3395 ,C1990_=_C2203 ,C1990_=_C2236 ,C1990_=_C2533 ,C1990_=_C2992 ,\nC1990_=_C3182 ,C1990_=_C3384 ,C1990_=_C3385 ,C1990_=_C3386 ,C1990_=_C3387 ,C1990_=_C3388 ,\nC1990_=_C3389 ,C1990_=_C3390 ,C1990_=_C3391 ,C1990_=_C3392 ,C1990_=_C3393 ,C1990_=_C3394 ,\nC1990_=_C3395 ,C2203_=_C2236 ,C2203_=_C2533 ,C2203_=_C2992 ,C2203_=_C3182 ,C2203_=_C3384 ,\nC2203_=_C3385 ,C2203_=_C3386 ,C2203_=_C3387 ,C2203_=_C3388 ,C2203_=_C3389 ,C2203_=_C3390 ,\nC2203_=_C3391 ,C2203_=_C3392 ,C2203_=_C3393 ,C2203_=_C3394 ,C2203_=_C3395 ,C2236_=_C2533 ,\nC2236_=_C2992 ,C2236_=_C3182 ,C2236_=_C3384 ,C2236_=_C3385 ,C2236_=_C3386 ,C2236_=_C3387 ,\nC2236_=_C3388 ,C2236_=_C3389 ,C2236_=_C3390 ,C2236_=_C3391 ,C2236_=_C3392 ,C2236_=_C3393 ,\nC2236_=_C3394 ,C2236_=_C3395 ,C2322_=_C2558 ,C2322_=_C2700 ,C2322_=_C2813 ,C2322_=_C3197 ,\nC2322_=_C3274 ,C2322_=_C3294 ,C2322_=_C3425 ,C2322_=_C3468 ,C2322_=_C3728 ,C2322_=_C3852 ,\nC2322_=_C3859 ,C2322_=_C3867 ,C2322_=_C3928 ,C2322_=_C3929</w:t>
      </w:r>
    </w:p>
    <w:p>
      <w:pPr>
        <w:pStyle w:val="PreformattedText"/>
        <w:bidi w:val="0"/>
        <w:spacing w:before="0" w:after="0"/>
        <w:jc w:val="left"/>
        <w:rPr/>
      </w:pPr>
      <w:r>
        <w:rPr/>
        <w:t xml:space="preserve"> </w:t>
      </w:r>
      <w:r>
        <w:rPr/>
        <w:t>,C2322_=_C3930 ,C2322_=_C3931 ,\nC2322_=_C3933 ,C2322_=_C3934 ,C2322_=_C3935 ,C2431_=_C2572 ,C2431_=_C2593 ,C2431_=_C2993 ,\nC2431_=_C3112 ,C2431_=_C3319 ,C2431_=_C3454 ,C2431_=_C3455 ,C2431_=_C3456 ,C2431_=_C3457 ,\nC2431_=_C3458 ,C2431_=_C3459 ,C2431_=_C3460 ,C2431_=_C3461 ,C2431_=_C3462 ,C2431_=_C3463 ,\nC2431_=_C3464 ,C2510_=_C2562 ,C2510_=_C2816 ,C2510_=_C2926 ,C2510_=_C3066 ,C2510_=_C3203 ,\nC2510_=_C3297 ,C2510_=_C3429 ,C2510_=_C3473 ,C2510_=_C3563 ,C2510_=_C3628 ,C2510_=_C3749 ,\nC2510_=_C3762 ,C2510_=_C3848 ,C2510_=_C3864 ,C2510_=_C3898 ,C2510_=_C3983 ,C2510_=_C4079 ,\nC2533_=_C2992 ,C2533_=_C3182 ,C2533_=_C3384 ,C2533_=_C3385 ,C2533_=_C3386 ,C2533_=_C3387 ,\nC2533_=_C3388 ,C2533_=_C3389 ,C2533_=_C3390 ,C2533_=_C3391 ,C2533_=_C3392 ,C2533_=_C3393 ,\nC2533_=_C3394 ,C2533_=_C3395 ,C2558_=_C2562 ,C2558_=_C2700 ,C2558_=_C2813 ,C2558_=_C3197 ,\nC2558_=_C3274 ,C2558_=_C3294 ,C2558_=_C3425 ,C2558_=_C3468 ,C2558_=_C3728 ,C2558_=_C3852 ,\nC2558_=_C3859 ,C2558_=_C3867 ,C2558_=_C3928 ,C2558_=_C3929 ,C2558_=_C3930 ,C2558_=_C3931 ,\nC2558_=_C3933 ,C2558_=_C3934 ,C2558_=_C3935 ,C2562_=_C2816 ,C2562_=_C2926 ,C2562_=_C3066 ,\nC2562_=_C3203 ,C2562_=_C3297 ,C2562_=_C3429 ,C2562_=_C3473 ,C2562_=_C3563 ,C2562_=_C3628 ,\nC2562_=_C3749 ,C2562_=_C3762 ,C2562_=_C3848 ,C2562_=_C3864 ,C2562_=_C3898 ,C2562_=_C3983 ,\nC2562_=_C4079 ,C2572_=_C2593 ,C2572_=_C2993 ,C2572_=_C3112 ,C2572_=_C3319 ,C2572_=_C3454 ,\nC2572_=_C3455 ,C2572_=_C3456 ,C2572_=_C3457 ,C2572_=_C3458 ,C2572_=_C3459 ,C2572_=_C3460 ,\nC2572_=_C3461 ,C2572_=_C3462 ,C2572_=_C3463 ,C2572_=_C3464 ,C2593_=_C2993 ,C2593_=_C3112 ,\nC2593_=_C3319 ,C2593_=_C3454 ,C2593_=_C3455 ,C2593_=_C3456 ,C2593_=_C3457 ,C2593_=_C3458 ,\nC2593_=_C3459 ,C2593_=_C3460 ,C2593_=_C3461 ,C2593_=_C3462 ,C2593_=_C3463 ,C2593_=_C3464 ,\nC2692_=_C2700 ,C2692_=_C2804 ,C2692_=_C2913 ,C2692_=_C3039 ,C2692_=_C3595 ,C2692_=_C3596 ,\nC2692_=_C3597 ,C2692_=_C3598 ,C2692_=_C3599 ,C2692_=_C3600 ,C2692_=_C3601 ,C2692_=_C3602 ,\nC2692_=_C3603 ,C2692_=_C3604 ,C2692_=_C3606 ,C2692_=_C3608 ,C2700_=_C2813 ,C2700_=_C3197 ,\nC2700_=_C3274 ,C2700_=_C3294 ,C2700_=_C3425 ,C2700_=_C3468 ,C2700_=_C3728 ,C2700_=_C3852 ,\nC2700_=_C3859 ,C2700_=_C3867 ,C2700_=_C3928 ,C2700_=_C3929 ,C2700_=_C3930 ,C2700_=_C3931 ,\nC2700_=_C3933 ,C2700_=_C3934 ,C2700_=_C3935 ,C2718_=_C2734 ,C2718_=_C2736 ,C2718_=_C2738 ,\nC2718_=_C2739 ,C2718_=_C2741 ,C2718_=_C2742 ,C2718_=_C2743 ,C2718_=_C2744 ,C2718_=_C2745 ,\nC2718_=_C2746 ,C2718_=_C2747 ,C2718_=_C2748 ,C2718_=_C2749 ,C2718_=_C2750 ,C2718_=_C2752 ,\nC2734_=_C2736 ,C2734_=_C2738 ,C2734_=_C2739 ,C2734_=_C2741 ,C2734_=_C2742 ,C2734_=_C2743 ,\nC2734_=_C2744 ,C2734_=_C2745 ,C2734_=_C2746 ,C2734_=_C2747 ,C2734_=_C2748 ,C2734_=_C2749 ,\nC2734_=_C2750 ,C2734_=_C2752 ,C2734_=_C3066 ,C2736_=_C2738 ,C2736_=_C2739 ,C2736_=_C2741 ,\nC2736_=_C2742 ,C2736_=_C2743 ,C2736_=_C2744 ,C2736_=_C2745 ,C2736_=_C2746 ,C2736_=_C2747 ,\nC2736_=_C2748 ,C2736_=_C2749 ,C2736_=_C2750 ,C2736_=_C2752 ,C2738_=_C2739 ,C2738_=_C2741 ,\nC2738_=_C2742 ,C2738_=_C2743 ,C2738_=_C2744 ,C2738_=_C2745 ,C2738_=_C2746 ,C2738_=_C2747 ,\nC2738_=_C2748 ,C2738_=_C2749 ,C2738_=_C2750 ,C2738_=_C2752 ,C2739_=_C2741 ,C2739_=_C2742 ,\nC2739_=_C2743 ,C2739_=_C2744 ,C2739_=_C2745 ,C2739_=_C2746 ,C2739_=_C2747 ,C2739_=_C2748 ,\nC2739_=_C2749 ,C2739_=_C2750 ,C2739_=_C2752 ,C2739_=_C3454 ,C2741_=_C2742 ,C2741_=_C2743 ,\nC2741_=_C2744 ,C2741_=_C2745 ,C2741_=_C2746 ,C2741_=_C2747 ,C2741_=_C2748 ,C2741_=_C2749 ,\nC2741_=_C2750 ,C2741_=_C2752 ,C2741_=_C3384 ,C2741_=_C3595 ,C2741_=_C3628 ,C2742_=_C2743 ,\nC2742_=_C2744 ,C2742_=_C2745 ,C2742_=_C2746 ,C2742_=_C2747 ,C2742_=_C2748 ,C2742_=_C2749 ,\nC2742_=_C2750 ,C2742_=_C2752 ,C2742_=_C3385 ,C2742_=_C3599 ,C2742_=_C3749 ,C2743_=_C2744 ,\nC2743_=_C2745 ,C2743_=_C2746 ,C2743_=_C2747 ,C2743_=_C2748 ,C2743_=_C2749 ,C2743_=_C2750 ,\nC2743_=_C2752 ,C2743_=_C3456 ,C2744_=_C2745 ,C2744_=_C2746 ,C2744_=_C2747 ,C2744_=_C2748 ,\nC2744_=_C2749 ,C2744_=_C2750 ,C2744_=_C2752 ,C2745_=_C2746 ,C2745_=_C2747 ,C2745_=_C2748 ,\nC2745_=_C2749 ,C2745_=_C2750 ,C2745_=_C2752 ,C2745_=_C3386 ,C2745_=_C3602 ,C2745_=_C3898 ,\nC2746_=_C2747 ,C2746_=_C2748 ,C2746_=_C2749 ,C2746_=_C2750 ,C2746_=_C2752 ,C2746_=_C3603 ,\nC2747_=_C2748 ,C2747_=_C2749 ,C2747_=_C2750 ,C2747_=_C2752 ,C2748_=_C2749 ,C2748_=_C2750 ,\nC2748_=_C2752 ,C2748_=_C3459 ,C2749_=_C2750 ,C2749_=_C2752 ,C2749_=_C3460 ,C2750_=_C2752 ,\nC2752_=_C3464 ,C2804_=_C2813 ,C2804_=_C2816 ,C2804_=_C2913 ,C2804_=_C3039 ,C2804_=_C3595 ,\nC2804_=_C3596 ,C2804_=_C3597 ,C2804_=_C3598 ,C2804_=_C3599 ,C2804_=_C3600 ,C2804_=_C3601 ,\nC2804_=_C3602 ,C2804_=_C3603 ,C2804_=_C3604 ,C2804_=_C3606 ,C2804_=_C3608 ,C2813_=_C2816 ,\nC2813_=_C3197 ,C2813_=_C3274 ,C2813_=_C3294 ,C2813_=_C3425 ,C2813_=_C3468 ,C2813_=_C3728 ,\nC2813_=_C3852 ,C2813_=_C3859 ,C2813_=_C3867 ,C2813_=_C3928 ,C2813_=_C3929 ,C2813_=_C3930 ,\nC2813_=_C3931 ,C2813_=_C3933 ,C2813_=_C3934 ,C2813_=_C3935 ,C2816_=_C2926 ,C2816_=_C3066 ,\nC2816_=_C3203 ,C2816_=_C3297 ,C2816_=_C3429 ,C2816_=_C3473 ,C2816_=_C3563 ,C2816_=_C3628 ,\nC2816_=_C3749 ,C2816_=_C3762 ,C2816_=_C3848 ,C2816_=_C3864 ,C2816_=_C3898 ,C2816_=_C3983 ,\nC2816_=_C4079 ,C2913_=_C2926 ,C2913_=_C3039 ,C2913_=_C3595 ,C2913_=_C3596 ,C2913_=_C3597 ,\nC2913_=_C3598 ,C2913_=_C3599 ,C2913_=_C3600 ,C2913_=_C3601 ,C2913_=_C3602 ,C2913_=_C3603 ,\nC2913_=_C3604 ,C2913_=_C3606 ,C2913_=_C3608 ,C2926_=_C3066 ,C2926_=_C3203 ,C2926_=_C3297 ,\nC2926_=_C3429 ,C2926_=_C3473 ,C2926_=_C3563 ,C2926_=_C3628 ,C2926_=_C3749 ,C2926_=_C3762 ,\nC2926_=_C3848 ,C2926_=_C3864 ,C2926_=_C3898 ,C2926_=_C3983 ,C2926_=_C4079 ,C2992_=_C2993 ,\nC2992_=_C3182 ,C2992_=_C3384 ,C2992_=_C3385 ,C2992_=_C3386 ,C2992_=_C3387 ,C2992_=_C3388 ,\nC2992_=_C3389 ,C2992_=_C3390 ,C2992_=_C3391 ,C2992_=_C3392 ,C2992_=_C3393 ,C2992_=_C3394 ,\nC2992_=_C3395 ,C2993_=_C3112 ,C2993_=_C3319 ,C2993_=_C3454 ,C2993_=_C3455 ,C2993_=_C3456 ,\nC2993_=_C3457 ,C2993_=_C3458 ,C2993_=_C3459 ,C2993_=_C3460 ,C2993_=_C3461 ,C2993_=_C3462 ,\nC2993_=_C3463 ,C2993_=_C3464 ,C3039_=_C3595 ,C3039_=_C3596 ,C3039_=_C3597 ,C3039_=_C3598 ,\nC3039_=_C3599 ,C3039_=_C3600 ,C3039_=_C3601 ,C3039_=_C3602 ,C3039_=_C3603 ,C3039_=_C3604 ,\nC3039_=_C3606 ,C3039_=_C3608 ,C3066_=_C3203 ,C3066_=_C3297 ,C3066_=_C3429 ,C3066_=_C3473 ,\nC3066_=_C3563 ,C3066_=_C3628 ,C3066_=_C3749 ,C3066_=_C3762 ,C3066_=_C3848 ,C3066_=_C3864 ,\nC3066_=_C3898 ,C3066_=_C3983 ,C3066_=_C4079 ,C3112_=_C3319 ,C3112_=_C3454 ,C3112_=_C3455 ,\nC3112_=_C3456 ,C3112_=_C3457 ,C3112_=_C3458 ,C3112_=_C3459 ,C3112_=_C3460 ,C3112_=_C3461 ,\nC3112_=_C3462 ,C3112_=_C3463 ,C3112_=_C3464 ,C3182_=_C3384 ,C3182_=_C3385 ,C3182_=_C3386 ,\nC3182_=_C3387 ,C3182_=_C3388 ,C3182_=_C3389 ,C3182_=_C3390 ,C3182_=_C3391 ,C3182_=_C3392 ,\nC3182_=_C3393 ,C3182_=_C3394 ,C3182_=_C3395 ,C3197_=_C3203 ,C3197_=_C3274 ,C3197_=_C3294 ,\nC3197_=_C3425 ,C3197_=_C3468 ,C3197_=_C3728 ,C3197_=_C3852 ,C3197_=_C3859 ,C3197_=_C3867 ,\nC3197_=_C3928 ,C3197_=_C3929 ,C3197_=_C3930 ,C3197_=_C3931 ,C3197_=_C3933 ,C3197_=_C3934 ,\nC3197_=_C3935 ,C3203_=_C3297 ,C3203_=_C3429 ,C3203_=_C3473 ,C3203_=_C3563 ,C3203_=_C3628 ,\nC3203_=_C3749 ,C3203_=_C3762 ,C3203_=_C3848 ,C3203_=_C3864 ,C3203_=_C3898 ,C3203_=_C3983 ,\nC3203_=_C4079 ,C3274_=_C3294 ,C3274_=_C3425 ,C3274_=_C3468 ,C3274_=_C3728 ,C3274_=_C3852 ,\nC3274_=_C3859 ,C3274_=_C3867 ,C3274_=_C3928 ,C3274_=_C3929 ,C3274_=_C3930 ,C3274_=_C3931 ,\nC3274_=_C3933 ,C3274_=_C3934 ,C3274_=_C3935 ,C3294_=_C3297 ,C3294_=_C3425 ,C3294_=_C3468 ,\nC3294_=_C3728 ,C3294_=_C3852 ,C3294_=_C3859 ,C3294_=_C3867 ,C3294_=_C3928 ,C3294_=_C3929 ,\nC3294_=_C3930 ,C3294_=_C3931 ,C3294_=_C3933 ,C3294_=_C3934 ,C3294_=_C3935 ,C3297_=_C3429 ,\nC3297_=_C3473 ,C3297_=_C3563 ,C3297_=_C3628 ,C3297_=_C3749 ,C3297_=_C3762 ,C3297_=_C3848 ,\nC3297_=_C3864 ,C3297_=_C3898 ,C3297_=_C3983 ,C3297_=_C4079 ,C3319_=_C3454 ,C3319_=_C3455 ,\nC3319_=_C3456 ,C3319_=_C3457 ,C3319_=_C3458 ,C3319_=_C3459 ,C3319_=_C3460 ,C3319_=_C3461 ,\nC3319_=_C3462 ,C3319_=_C3463 ,C3319_=_C3464 ,C3384_=_C3385 ,C3384_=_C3386 ,C3384_=_C3387 ,\nC3384_=_C3388 ,C3384_=_C3389 ,C3384_=_C3390 ,C3384_=_C3391 ,C3384_=_C3392 ,C3384_=_C3393 ,\nC3384_=_C3394 ,C3384_=_C3395 ,C3384_=_C3595 ,C3384_=_C3628 ,C3385_=_C3386 ,C3385_=_C3387 ,\nC3385_=_C3388 ,C3385_=_C3389 ,C3385_=_C3390 ,C3385_=_C3391 ,C3385_=_C3392 ,C3385_=_C3393 ,\nC3385_=_C3394 ,C3385_=_C3395 ,C3385_=_C3599 ,C3385_=_C3749 ,C3386_=_C3387 ,C3386_=_C3388 ,\nC3386_=_C3389 ,C3386_=_C3390 ,C3386_=_C3391 ,C3386_=_C3392 ,C3386_=_C3393 ,C3386_=_C3394 ,\nC3386_=_C3395 ,C3386_=_C3602 ,C3386_=_C3898 ,C3387_=_C3388 ,C3387_=_C3389 ,C3387_=_C3390 ,\nC3387_=_C3391 ,C3387_=_C3392 ,C3387_=_C3393 ,C3387_=_C3394 ,C3387_=_C3395 ,C3388_=_C3389 ,\nC3388_=_C3390 ,C3388_=_C3391 ,C3388_=_C3392 ,C3388_=_C3393 ,C3388_=_C3394 ,C3388_=_C3395 ,\nC3389_=_C3390 ,C3389_=_C3391 ,C3389_=_C3392 ,C3389_=_C3393 ,C3389_=_C3394 ,C3389_=_C3395 ,\nC3389_=_C3928 ,C3390_=_C3391 ,C3390_=_C3392 ,C3390_=_C3393 ,C3390_=_C3394 ,C3390_=_C3395 ,\nC3390_=_C3929 ,C3391_=_C3392 ,C3391_=_C3393 ,C3391_=_C3394 ,C3391_=_C3395 ,C3392_=_C3393 ,\nC3392_=_C3394 ,C3392_=_C3395 ,C3393_=_C3394 ,C3393_=_C3395 ,C3394_=_C3395 ,C3425_=_C3429 ,\nC3425_=_C3468 ,C3425_=_C3728 ,C3425_=_C3852 ,C3425_=_C3859 ,C3425_=_C3867 ,C3425_=_C3928 ,\nC3425_=_C3929 ,C3425_=_C3930 ,C3425_=_C3931 ,C3425_=_C3933 ,C3425_=_C3934 ,C3425_=_C3935 ,\nC3429_=_C3473 ,C3429_=_C3563 ,C3429_=_C3628 ,C3429_=_C3749 ,C3429_=_C3762 ,C3429_=_C3848 ,\nC3429_=_C3864 ,C3429_=_C3898 ,C3429_=_C3983 ,C3429_=_C4079 ,C3454_=_C3455 ,C3454_=_C3456 ,\nC3454_=_C3457 ,C3454_=_C3458 ,C3454_=_C3459 ,C3454_=_C3460 ,C3454_=_C3461 ,C3454_=_C3462 ,\nC3454_=_C3463 ,C3454_=_C3464 ,C3455_=_C3456 ,C3455_=_C3457 ,C3455_=_C3458 ,C3455_=_C3459 ,\nC3455_=_C3460 ,C3455_=_C3461 ,C3455_=_C3462 ,C3455_=_C3463 ,C3455_=_C3464 ,C3455_=_C3597 ,\nC3456_=_C3457 ,C3456_=_C3458 ,C3456_=_C3459 ,C3456_=_C3460 ,C3456_=_C3461 ,C3456_=_C3462 ,\nC3456_=_C3463 ,C3456_=_C3464 ,C3457_=_C3458 ,C3457_=_C3459 ,C3457_=_C3460 ,C3457_=_C3461 ,\nC3457_=_C3462 ,C3457_=_C3463</w:t>
      </w:r>
    </w:p>
    <w:p>
      <w:pPr>
        <w:pStyle w:val="PreformattedText"/>
        <w:bidi w:val="0"/>
        <w:spacing w:before="0" w:after="0"/>
        <w:jc w:val="left"/>
        <w:rPr/>
      </w:pPr>
      <w:r>
        <w:rPr/>
        <w:t xml:space="preserve"> </w:t>
      </w:r>
      <w:r>
        <w:rPr/>
        <w:t>,C3457_=_C3464 ,C3457_=_C3848 ,C3458_=_C3459 ,C3458_=_C3460 ,\nC3458_=_C3461 ,C3458_=_C3462 ,C3458_=_C3463 ,C3458_=_C3464 ,C3459_=_C3460 ,C3459_=_C3461 ,\nC3459_=_C3462 ,C3459_=_C3463 ,C3459_=_C3464 ,C3460_=_C3461 ,C3460_=_C3462 ,C3460_=_C3463 ,\nC3460_=_C3464 ,C3461_=_C3462 ,C3461_=_C3463 ,C3461_=_C3464 ,C3462_=_C3463 ,C3462_=_C3464 ,\nC3463_=_C3464 ,C3468_=_C3473 ,C3468_=_C3728 ,C3468_=_C3852 ,C3468_=_C3859 ,C3468_=_C3867 ,\nC3468_=_C3928 ,C3468_=_C3929 ,C3468_=_C3930 ,C3468_=_C3931 ,C3468_=_C3933 ,C3468_=_C3934 ,\nC3468_=_C3935 ,C3473_=_C3563 ,C3473_=_C3628 ,C3473_=_C3749 ,C3473_=_C3762 ,C3473_=_C3848 ,\nC3473_=_C3864 ,C3473_=_C3898 ,C3473_=_C3983 ,C3473_=_C4079 ,C3563_=_C3628 ,C3563_=_C3749 ,\nC3563_=_C3762 ,C3563_=_C3848 ,C3563_=_C3864 ,C3563_=_C3898 ,C3563_=_C3983 ,C3563_=_C4079 ,\nC3595_=_C3596 ,C3595_=_C3597 ,C3595_=_C3598 ,C3595_=_C3599 ,C3595_=_C3600 ,C3595_=_C3601 ,\nC3595_=_C3602 ,C3595_=_C3603 ,C3595_=_C3604 ,C3595_=_C3606 ,C3595_=_C3608 ,C3595_=_C3628 ,\nC3596_=_C3597 ,C3596_=_C3598 ,C3596_=_C3599 ,C3596_=_C3600 ,C3596_=_C3601 ,C3596_=_C3602 ,\nC3596_=_C3603 ,C3596_=_C3604 ,C3596_=_C3606 ,C3596_=_C3608 ,C3597_=_C3598 ,C3597_=_C3599 ,\nC3597_=_C3600 ,C3597_=_C3601 ,C3597_=_C3602 ,C3597_=_C3603 ,C3597_=_C3604 ,C3597_=_C3606 ,\nC3597_=_C3608 ,C3598_=_C3599 ,C3598_=_C3600 ,C3598_=_C3601 ,C3598_=_C3602 ,C3598_=_C3603 ,\nC3598_=_C3604 ,C3598_=_C3606 ,C3598_=_C3608 ,C3598_=_C3728 ,C3599_=_C3600 ,C3599_=_C3601 ,\nC3599_=_C3602 ,C3599_=_C3603 ,C3599_=_C3604 ,C3599_=_C3606 ,C3599_=_C3608 ,C3599_=_C3749 ,\nC3600_=_C3601 ,C3600_=_C3602 ,C3600_=_C3603 ,C3600_=_C3604 ,C3600_=_C3606 ,C3600_=_C3608 ,\nC3601_=_C3602 ,C3601_=_C3603 ,C3601_=_C3604 ,C3601_=_C3606 ,C3601_=_C3608 ,C3601_=_C3852 ,\nC3602_=_C3603 ,C3602_=_C3604 ,C3602_=_C3606 ,C3602_=_C3608 ,C3602_=_C3898 ,C3603_=_C3604 ,\nC3603_=_C3606 ,C3603_=_C3608 ,C3604_=_C3606 ,C3604_=_C3608 ,C3606_=_C3608 ,C3608_=_C3934 ,\nC3628_=_C3749 ,C3628_=_C3762 ,C3628_=_C3848 ,C3628_=_C3864 ,C3628_=_C3898 ,C3628_=_C3983 ,\nC3628_=_C4079 ,C3728_=_C3852 ,C3728_=_C3859 ,C3728_=_C3867 ,C3728_=_C3928 ,C3728_=_C3929 ,\nC3728_=_C3930 ,C3728_=_C3931 ,C3728_=_C3933 ,C3728_=_C3934 ,C3728_=_C3935 ,C3749_=_C3762 ,\nC3749_=_C3848 ,C3749_=_C3864 ,C3749_=_C3898 ,C3749_=_C3983 ,C3749_=_C4079 ,C3762_=_C3848 ,\nC3762_=_C3864 ,C3762_=_C3898 ,C3762_=_C3983 ,C3762_=_C4079 ,C3848_=_C3864 ,C3848_=_C3898 ,\nC3848_=_C3983 ,C3848_=_C4079 ,C3852_=_C3859 ,C3852_=_C3867 ,C3852_=_C3928 ,C3852_=_C3929 ,\nC3852_=_C3930 ,C3852_=_C3931 ,C3852_=_C3933 ,C3852_=_C3934 ,C3852_=_C3935 ,C3859_=_C3864 ,\nC3859_=_C3867 ,C3859_=_C3928 ,C3859_=_C3929 ,C3859_=_C3930 ,C3859_=_C3931 ,C3859_=_C3933 ,\nC3859_=_C3934 ,C3859_=_C3935 ,C3864_=_C3898 ,C3864_=_C3983 ,C3864_=_C4079 ,C3867_=_C3928 ,\nC3867_=_C3929 ,C3867_=_C3930 ,C3867_=_C3931 ,C3867_=_C3933 ,C3867_=_C3934 ,C3867_=_C3935 ,\nC3898_=_C3983 ,C3898_=_C4079 ,C3928_=_C3929 ,C3928_=_C3930 ,C3928_=_C3931 ,C3928_=_C3933 ,\nC3928_=_C3934 ,C3928_=_C3935 ,C3929_=_C3930 ,C3929_=_C3931 ,C3929_=_C3933 ,C3929_=_C3934 ,\nC3929_=_C3935 ,C3930_=_C3931 ,C3930_=_C3933 ,C3930_=_C3934 ,C3930_=_C3935 ,C3931_=_C3933 ,\nC3931_=_C3934 ,C3931_=_C3935 ,C3933_=_C3934 ,C3933_=_C3935 ,C3934_=_C3935 ,C3935_=_C4079 ,\nC3983_=_C4079 ,"];209[shape=box, label="id:209 level: 6\n170: C396 C491 C505 C506 C507 \nC508 C509 C511 C512 C513 C514 \nC515 C516 C517 C519 C520 C521 \nC522 C523 C524 C525 C526 C528 \nC529 C530 C619 C634 C656 C711 \nC796 C856 C865 C1115 C1227 C1301 \nC1313 C1338 C1396 C1429 C1496 C1516 \nC1528 C1563 C1598 C1647 C1689 C1708 \nC1713 C1753 C1774 C1823 C1824 C1825 \nC1826 C1827 C1829 C1830 C1831 C1832 \nC1833 C1834 C1835 C1836 C1837 C1838 \nC1839 C1840 C1842 C1843 C1844 C1919 \nC1950 C1953 C1961 C1964 C1975 C2046 \nC2118 C2200 C2241 C2267 C2272 C2280 \nC2325 C2353 C2383 C2385 C2386 C2387 \nC2388 C2389 C2390 C2391 C2392 C2393 \nC2394 C2395 C2397 C2398 C2399 C2400 \nC2448 C2496 C2507 C2512 C2513 C2514 \nC2515 C2516 C2517 C2518 C2519 C2521 \nC2522 C2523 C2524 C2732 C2752 C2757 \nC2799 C2887 C2955 C2967 C3079 C3080 \nC3081 C3082 C3083 C3084 C3085 C3086 \nC3087 C3088 C3089 C3091 C3092 C3093 \nC3116 C3160 C3185 C3237 C3240 C3245 \nC3341 C3387 C3464 C3577 C3640 C3842 \nC3891 C3913 C3922 C3947 C3960 C3964 \nC3965 C3966 C3967 C3968 C3969 C3970 \nC3971 C3972 C3973 C4003 C4007 C4034 \nC4035 C4036 C4037 \n2166: C396_=_C505( C396 C505 ) C396_=_C506( C396 C506 ) C396_=_C507( C396 C507 ) C396_=_C508( C396 C508 ) C396_=_C509( C396 C509 ) \nC396_=_C511( C396 C511 ) C396_=_C512( C396 C512 ) C396_=_C513( C396 C513 ) C396_=_C514( C396 C514 ) C396_=_C515( C396 C515 ) C396_=_C516( C396 C516 ) \nC396_=_C517( C396 C517 ) C396_=_C519( C396 C519 ) C396_=_C520( C396 C520 ) C396_=_C521( C396 C521 ) C396_=_C522( C396 C522 ) C396_=_C523( C396 C523 ) \nC396_=_C524( C396 C524 ) C396_=_C525( C396 C525 ) C396_=_C526( C396 C526 ) C396_=_C528( C396 C528 ) C396_=_C529( C396 C529 ) C396_=_C530( C396 C530 ) \nC491_=_C514( C491 C514 ) C491_=_C796( C491 C796 ) C491_=_C1396( C491 C1396 ) C491_=_C1563( C491 C1563 ) C491_=_C1713( C491 C1713 ) C491_=_C1825( C491 C1825 ) \nC491_=_C1919( C491 C1919 ) C491_=_C2118( C491 C2118 ) C491_=_C2200( C491 C2200 ) C491_=_C2353( C491 C2353 ) C491_=_C2512( C491 C2512 ) C491_=_C2513( C491 C2513 ) \nC491_=_C2514( C491 C2514 ) C491_=_C2515( C491 C2515 ) C491_=_C2516( C491 C2516 ) C491_=_C2517( C491 C2517 ) C491_=_C2518( C491 C2518 ) C491_=_C2519( C491 C2519 ) \nC491_=_C2521( C491 C2521 ) C491_=_C2522( C491 C2522 ) C491_=_C2523( C491 C2523 ) C491_=_C2524( C491 C2524 ) C505_=_C506( C505 C506 ) C505_=_C507( C505 C507 ) \nC505_=_C508( C505 C508 ) C505_=_C509( C505 C509 ) C505_=_C511( C505 C511 ) C505_=_C512( C505 C512 ) C505_=_C513( C505 C513 ) C505_=_C514( C505 C514 ) \nC505_=_C515( C505 C515 ) C505_=_C516( C505 C516 ) C505_=_C517( C505 C517 ) C505_=_C519( C505 C519 ) C505_=_C520( C505 C520 ) C505_=_C521( C505 C521 ) \nC505_=_C522( C505 C522 ) C505_=_C523( C505 C523 ) C505_=_C524( C505 C524 ) C505_=_C525( C505 C525 ) C505_=_C526( C505 C526 ) C505_=_C528( C505 C528 ) \nC505_=_C529( C505 C529 ) C505_=_C530( C505 C530 ) C505_=_C796( C505 C796 ) C506_=_C507( C506 C507 ) C506_=_C508( C506 C508 ) C506_=_C509( C506 C509 ) \nC506_=_C511( C506 C511 ) C506_=_C512( C506 C512 ) C506_=_C513( C506 C513 ) C506_=_C514( C506 C514 ) C506_=_C515( C506 C515 ) C506_=_C516( C506 C516 ) \nC506_=_C517( C506 C517 ) C506_=_C519( C506 C519 ) C506_=_C520( C506 C520 ) C506_=_C521( C506 C521 ) C506_=_C522( C506 C522 ) C506_=_C523( C506 C523 ) \nC506_=_C524( C506 C524 ) C506_=_C525( C506 C525 ) C506_=_C526( C506 C526 ) C506_=_C528( C506 C528 ) C506_=_C529( C506 C529 ) C506_=_C530( C506 C530 ) \nC507_=_C508( C507 C508 ) C507_=_C509( C507 C509 ) C507_=_C511( C507 C511 ) C507_=_C512( C507 C512 ) C507_=_C513( C507 C513 ) C507_=_C514( C507 C514 ) \nC507_=_C515( C507 C515 ) C507_=_C516( C507 C516 ) C507_=_C517( C507 C517 ) C507_=_C519( C507 C519 ) C507_=_C520( C507 C520 ) C507_=_C521( C507 C521 ) \nC507_=_C522( C507 C522 ) C507_=_C523( C507 C523 ) C507_=_C524( C507 C524 ) C507_=_C525( C507 C525 ) C507_=_C526( C507 C526 ) C507_=_C528( C507 C528 ) \nC507_=_C529( C507 C529 ) C507_=_C530( C507 C530 ) C508_=_C509( C508 C509 ) C508_=_C511( C508 C511 ) C508_=_C512( C508 C512 ) C508_=_C513( C508 C513 ) \nC508_=_C514( C508 C514 ) C508_=_C515( C508 C515 ) C508_=_C516( C508 C516 ) C508_=_C517( C508 C517 ) C508_=_C519( C508 C519 ) C508_=_C520( C508 C520 ) \nC508_=_C521( C508 C521 ) C508_=_C522( C508 C522 ) C508_=_C523( C508 C523 ) C508_=_C524( C508 C524 ) C508_=_C525( C508 C525 ) C508_=_C526( C508 C526 ) \nC508_=_C528( C508 C528 ) C508_=_C529( C508 C529 ) C508_=_C530( C508 C530 ) C509_=_C511( C509 C511 ) C509_=_C512( C509 C512 ) C509_=_C513( C509 C513 ) \nC509_=_C514( C509 C514 ) C509_=_C515( C509 C515 ) C509_=_C516( C509 C516 ) C509_=_C517( C509 C517 ) C509_=_C519( C509 C519 ) C509_=_C520( C509 C520 ) \nC509_=_C521( C509 C521 ) C509_=_C522( C509 C522 ) C509_=_C523( C509 C523 ) C509_=_C524( C509 C524 ) C509_=_C525( C509 C525 ) C509_=_C526( C509 C526 ) \nC509_=_C528( C509 C528 ) C509_=_C529( C509 C529 ) C509_=_C530( C509 C530 ) C509_=_C1713( C509 C1713 ) C511_=_C512( C511 C512 ) C511_=_C513( C511 C513 ) \nC511_=_C514( C511 C514 ) C511_=_C515( C511 C515 ) C511_=_C516( C511 C516 ) C511_=_C517( C511 C517 ) C511_=_C519( C511 C519 ) C511_=_C520( C511 C520 ) \nC511_=_C521( C511 C521 ) C511_=_C522( C511 C522 ) C511_=_C523( C511 C523 ) C511_=_C524( C511 C524 ) C511_=_C525( C511 C525 ) C511_=_C526( C511 C526 ) \nC511_=_C528( C511 C528 ) C511_=_C529( C511 C529 ) C511_=_C530( C511 C530 ) C511_=_C1919( C511 C1919 ) C512_=_C513( C512 C513 ) C512_=_C514( C512 C514 ) \nC512_=_C515( C512 C515 ) C512_=_C516( C512 C516 ) C512_=_C517( C512 C517 ) C512_=_C519( C512 C519 ) C512_=_C520( C512 C520 ) C512_=_C521( C512 C521 ) \nC512_=_C522( C512 C522 ) C512_=_C523( C512 C523 ) C512_=_C524( C512 C524 ) C512_=_C525( C512 C525 ) C512_=_C526( C512 C526 ) C512_=_C528( C512 C528 ) \nC512_=_C529( C512 C529 ) C512_=_C530( C512 C530 ) C512_=_C619( C512 C619 ) C512_=_C1689( C512 C1689 ) C512_=_C1753( C512 C1753 ) C512_=_C1824( C512 C1824 ) \nC512_=_C1961( C512 C1961 ) C512_=_C2383( C512 C2383 ) C512_=_C2385( C512 C2385 ) C512_=_C2386( C512 C2386 ) C512_=_C2387( C512 C2387 ) C512_=_C2388( C512 C2388 ) \nC512_=_C2389( C512 C2389 ) C512_=_C2390( C512 C2390 ) C512_=_C2391( C512 C2391 ) C512_=_C2392( C512 C2392 ) C512_=_C2393( C512 C2393 ) C512_=_C2394( C512 C2394 ) \nC512_=_C2395( C512 C2395 ) C512_=_C2397( C512 C2397 ) C512_=_C2398( C512 C2398 ) C512_=_C2399( C512 C2399 ) C512_=_C2400( C512 C2400 ) C513_=_C514( C513 C514 ) \nC513_=_C515( C513 C515 ) C513_=_C516( C513 C516 ) C513_=_C517( C513 C517 ) C513_=_C519( C513 C519 ) C513_=_C520( C513 C520 ) C513_=_C521( C513 C521 ) \nC513_=_C522( C513 C522 ) C513_=_C523( C513 C523 ) C513_=_C524( C513 C524 ) C513_=_C525( C513 C525 ) C513_=_C526( C513 C526 ) C513_=_C528( C513 C528 ) \nC513_=_C529( C513 C529 ) C513_=_C530( C513 C530 ) C514_=_C515( C514</w:t>
      </w:r>
    </w:p>
    <w:p>
      <w:pPr>
        <w:pStyle w:val="PreformattedText"/>
        <w:bidi w:val="0"/>
        <w:spacing w:before="0" w:after="0"/>
        <w:jc w:val="left"/>
        <w:rPr/>
      </w:pPr>
      <w:r>
        <w:rPr/>
        <w:t xml:space="preserve"> </w:t>
      </w:r>
      <w:r>
        <w:rPr/>
        <w:t>C515 ) C514_=_C516( C514 C516 ) C514_=_C517( C514 C517 ) C514_=_C519( C514 C519 ) \nC514_=_C520( C514 C520 ) C514_=_C521( C514 C521 ) C514_=_C522( C514 C522 ) C514_=_C523( C514 C523 ) C514_=_C524( C514 C524 ) C514_=_C525( C514 C525 ) \nC514_=_C526( C514 C526 ) C514_=_C528( C514 C528 ) C514_=_C529( C514 C529 ) C514_=_C530( C514 C530 ) C514_=_C796( C514 C796 ) C514_=_C1396( C514 C1396 ) \nC514_=_C1563( C514 C1563 ) C514_=_C1713( C514 C1713 ) C514_=_C1825( C514 C1825 ) C514_=_C1919( C514 C1919 ) C514_=_C2118( C514 C2118 ) C514_=_C2200( C514 C2200 ) \nC514_=_C2353( C514 C2353 ) C514_=_C2512( C514 C2512 ) C514_=_C2513( C514 C2513 ) C514_=_C2514( C514 C2514 ) C514_=_C2515( C514 C2515 ) C514_=_C2516( C514 C2516 ) \nC514_=_C2517( C514 C2517 ) C514_=_C2518( C514 C2518 ) C514_=_C2519( C514 C2519 ) C514_=_C2521( C514 C2521 ) C514_=_C2522( C514 C2522 ) C514_=_C2523( C514 C2523 ) \nC514_=_C2524( C514 C2524 ) C515_=_C516( C515 C516 ) C515_=_C517( C515 C517 ) C515_=_C519( C515 C519 ) C515_=_C520( C515 C520 ) C515_=_C521( C515 C521 ) \nC515_=_C522( C515 C522 ) C515_=_C523( C515 C523 ) C515_=_C524( C515 C524 ) C515_=_C525( C515 C525 ) C515_=_C526( C515 C526 ) C515_=_C528( C515 C528 ) \nC515_=_C529( C515 C529 ) C515_=_C530( C515 C530 ) C515_=_C2512( C515 C2512 ) C516_=_C517( C516 C517 ) C516_=_C519( C516 C519 ) C516_=_C520( C516 C520 ) \nC516_=_C521( C516 C521 ) C516_=_C522( C516 C522 ) C516_=_C523( C516 C523 ) C516_=_C524( C516 C524 ) C516_=_C525( C516 C525 ) C516_=_C526( C516 C526 ) \nC516_=_C528( C516 C528 ) C516_=_C529( C516 C529 ) C516_=_C530( C516 C530 ) C517_=_C519( C517 C519 ) C517_=_C520( C517 C520 ) C517_=_C521( C517 C521 ) \nC517_=_C522( C517 C522 ) C517_=_C523( C517 C523 ) C517_=_C524( C517 C524 ) C517_=_C525( C517 C525 ) C517_=_C526( C517 C526 ) C517_=_C528( C517 C528 ) \nC517_=_C529( C517 C529 ) C517_=_C530( C517 C530 ) C519_=_C520( C519 C520 ) C519_=_C521( C519 C521 ) C519_=_C522( C519 C522 ) C519_=_C523( C519 C523 ) \nC519_=_C524( C519 C524 ) C519_=_C525( C519 C525 ) C519_=_C526( C519 C526 ) C519_=_C528( C519 C528 ) C519_=_C529( C519 C529 ) C519_=_C530( C519 C530 ) \nC519_=_C2514( C519 C2514 ) C520_=_C521( C520 C521 ) C520_=_C522( C520 C522 ) C520_=_C523( C520 C523 ) C520_=_C524( C520 C524 ) C520_=_C525( C520 C525 ) \nC520_=_C526( C520 C526 ) C520_=_C528( C520 C528 ) C520_=_C529( C520 C529 ) C520_=_C530( C520 C530 ) C520_=_C2515( C520 C2515 ) C521_=_C522( C521 C522 ) \nC521_=_C523( C521 C523 ) C521_=_C524( C521 C524 ) C521_=_C525( C521 C525 ) C521_=_C526( C521 C526 ) C521_=_C528( C521 C528 ) C521_=_C529( C521 C529 ) \nC521_=_C530( C521 C530 ) C521_=_C1830( C521 C1830 ) C521_=_C2389( C521 C2389 ) C521_=_C2516( C521 C2516 ) C521_=_C3080( C521 C3080 ) C521_=_C3237( C521 C3237 ) \nC521_=_C3240( C521 C3240 ) C521_=_C3245( C521 C3245 ) C522_=_C523( C522 C523 ) C522_=_C524( C522 C524 ) C522_=_C525( C522 C525 ) C522_=_C526( C522 C526 ) \nC522_=_C528( C522 C528 ) C522_=_C529( C522 C529 ) C522_=_C530( C522 C530 ) C523_=_C524( C523 C524 ) C523_=_C525( C523 C525 ) C523_=_C526( C523 C526 ) \nC523_=_C528( C523 C528 ) C523_=_C529( C523 C529 ) C523_=_C530( C523 C530 ) C523_=_C2517( C523 C2517 ) C524_=_C525( C524 C525 ) C524_=_C526( C524 C526 ) \nC524_=_C528( C524 C528 ) C524_=_C529( C524 C529 ) C524_=_C530( C524 C530 ) C524_=_C2518( C524 C2518 ) C525_=_C526( C525 C526 ) C525_=_C528( C525 C528 ) \nC525_=_C529( C525 C529 ) C525_=_C530( C525 C530 ) C525_=_C1839( C525 C1839 ) C525_=_C1950( C525 C1950 ) C525_=_C1975( C525 C1975 ) C525_=_C2241( C525 C2241 ) \nC525_=_C2280( C525 C2280 ) C525_=_C2967( C525 C2967 ) C525_=_C3087( C525 C3087 ) C525_=_C3160( C525 C3160 ) C525_=_C3185( C525 C3185 ) C525_=_C3237( C525 C3237 ) \nC525_=_C3387( C525 C3387 ) C525_=_C3922( C525 C3922 ) C525_=_C3965( C525 C3965 ) C525_=_C3966( C525 C3966 ) C525_=_C3967( C525 C3967 ) C525_=_C3968( C525 C3968 ) \nC525_=_C3969( C525 C3969 ) C525_=_C3970( C525 C3970 ) C525_=_C3971( C525 C3971 ) C525_=_C3972( C525 C3972 ) C525_=_C3973( C525 C3973 ) C526_=_C528( C526 C528 ) \nC526_=_C529( C526 C529 ) C526_=_C530( C526 C530 ) C526_=_C1840( C526 C1840 ) C526_=_C2397( C526 C2397 ) C526_=_C2521( C526 C2521 ) C526_=_C3088( C526 C3088 ) \nC526_=_C3966( C526 C3966 ) C526_=_C4003( C526 C4003 ) C526_=_C4007( C526 C4007 ) C528_=_C529( C528 C529 ) C528_=_C530( C528 C530 ) C529_=_C530( C529 C530 ) \nC529_=_C2523( C529 C2523 ) C530_=_C634( C530 C634 ) C530_=_C1338( C530 C1338 ) C530_=_C1429( C530 C1429 ) C530_=_C1598( C530 C1598 ) C530_=_C1708( C530 C1708 ) \nC530_=_C1774( C530 C1774 ) C530_=_C1844( C530 C1844 ) C530_=_C2752( C530 C2752 ) C530_=_C2887( C530 C2887 ) C530_=_C2955( C530 C2955 ) C530_=_C3093( C530 C3093 ) \nC530_=_C3245( C530 C3245 ) C530_=_C3464( C530 C3464 ) C530_=_C3577( C530 C3577 ) C530_=_C3842( C530 C3842 ) C530_=_C3891( C530 C3891 ) C530_=_C3947( C530 C3947 ) \nC530_=_C3960( C530 C3960 ) C530_=_C3964( C530 C3964 ) C530_=_C4007( C530 C4007 ) C530_=_C4034( C530 C4034 ) C530_=_C4037( C530 C4037 ) C619_=_C634( C619 C634 ) \nC619_=_C1689( C619 C1689 ) C619_=_C1753( C619 C1753 ) C619_=_C1824( C619 C1824 ) C619_=_C1961( C619 C1961 ) C619_=_C2383( C619 C2383 ) C619_=_C2385( C619 C2385 ) \nC619_=_C2386( C619 C2386 ) C619_=_C2387( C619 C2387 ) C619_=_C2388( C619 C2388 ) C619_=_C2389( C619 C2389 ) C619_=_C2390( C619 C2390 ) C619_=_C2391( C619 C2391 ) \nC619_=_C2392( C619 C2392 ) C619_=_C2393( C619 C2393 ) C619_=_C2394( C619 C2394 ) C619_=_C2395( C619 C2395 ) C619_=_C2397( C619 C2397 ) C619_=_C2398( C619 C2398 ) \nC619_=_C2399( C619 C2399 ) C619_=_C2400( C619 C2400 ) C634_=_C1338( C634 C1338 ) C634_=_C1429( C634 C1429 ) C634_=_C1598( C634 C1598 ) C634_=_C1708( C634 C1708 ) \nC634_=_C1774( C634 C1774 ) C634_=_C1844( C634 C1844 ) C634_=_C2752( C634 C2752 ) C634_=_C2887( C634 C2887 ) C634_=_C2955( C634 C2955 ) C634_=_C3093( C634 C3093 ) \nC634_=_C3245( C634 C3245 ) C634_=_C3464( C634 C3464 ) C634_=_C3577( C634 C3577 ) C634_=_C3842( C634 C3842 ) C634_=_C3891( C634 C3891 ) C634_=_C3947( C634 C3947 ) \nC634_=_C3960( C634 C3960 ) C634_=_C3964( C634 C3964 ) C634_=_C4007( C634 C4007 ) C634_=_C4034( C634 C4034 ) C634_=_C4037( C634 C4037 ) C656_=_C711( C656 C711 ) \nC656_=_C856( C656 C856 ) C656_=_C1313( C656 C1313 ) C656_=_C1528( C656 C1528 ) C656_=_C1953( C656 C1953 ) C656_=_C2046( C656 C2046 ) C656_=_C2267( C656 C2267 ) \nC656_=_C2325( C656 C2325 ) C656_=_C2399( C656 C2399 ) C656_=_C2507( C656 C2507 ) C656_=_C2522( C656 C2522 ) C656_=_C2732( C656 C2732 ) C656_=_C2757( C656 C2757 ) \nC656_=_C3116( C656 C3116 ) C656_=_C3240( C656 C3240 ) C656_=_C3341( C656 C3341 ) C656_=_C3640( C656 C3640 ) C656_=_C3913( C656 C3913 ) C656_=_C3968( C656 C3968 ) \nC656_=_C4003( C656 C4003 ) C656_=_C4035( C656 C4035 ) C656_=_C4036( C656 C4036 ) C656_=_C4037( C656 C4037 ) C711_=_C856( C711 C856 ) C711_=_C1313( C711 C1313 ) \nC711_=_C1528( C711 C1528 ) C711_=_C1953( C711 C1953 ) C711_=_C2046( C711 C2046 ) C711_=_C2267( C711 C2267 ) C711_=_C2325( C711 C2325 ) C711_=_C2399( C711 C2399 ) \nC711_=_C2507( C711 C2507 ) C711_=_C2522( C711 C2522 ) C711_=_C2732( C711 C2732 ) C711_=_C2757( C711 C2757 ) C711_=_C3116( C711 C3116 ) C711_=_C3240( C711 C3240 ) \nC711_=_C3341( C711 C3341 ) C711_=_C3640( C711 C3640 ) C711_=_C3913( C711 C3913 ) C711_=_C3968( C711 C3968 ) C711_=_C4003( C711 C4003 ) C711_=_C4035( C711 C4035 ) \nC711_=_C4036( C711 C4036 ) C711_=_C4037( C711 C4037 ) C796_=_C1396( C796 C1396 ) C796_=_C1563( C796 C1563 ) C796_=_C1713( C796 C1713 ) C796_=_C1825( C796 C1825 ) \nC796_=_C1919( C796 C1919 ) C796_=_C2118( C796 C2118 ) C796_=_C2200( C796 C2200 ) C796_=_C2353( C796 C2353 ) C796_=_C2512( C796 C2512 ) C796_=_C2513( C796 C2513 ) \nC796_=_C2514( C796 C2514 ) C796_=_C2515( C796 C2515 ) C796_=_C2516( C796 C2516 ) C796_=_C2517( C796 C2517 ) C796_=_C2518( C796 C2518 ) C796_=_C2519( C796 C2519 ) \nC796_=_C2521( C796 C2521 ) C796_=_C2522( C796 C2522 ) C796_=_C2523( C796 C2523 ) C796_=_C2524( C796 C2524 ) C856_=_C1313( C856 C1313 ) C856_=_C1528( C856 C1528 ) \nC856_=_C1953( C856 C1953 ) C856_=_C2046( C856 C2046 ) C856_=_C2267( C856 C2267 ) C856_=_C2325( C856 C2325 ) C856_=_C2399( C856 C2399 ) C856_=_C2507( C856 C2507 ) \nC856_=_C2522( C856 C2522 ) C856_=_C2732( C856 C2732 ) C856_=_C2757( C856 C2757 ) C856_=_C3116( C856 C3116 ) C856_=_C3240( C856 C3240 ) C856_=_C3341( C856 C3341 ) \nC856_=_C3640( C856 C3640 ) C856_=_C3913( C856 C3913 ) C856_=_C3968( C856 C3968 ) C856_=_C4003( C856 C4003 ) C856_=_C4035( C856 C4035 ) C856_=_C4036( C856 C4036 ) \nC856_=_C4037( C856 C4037 ) C865_=_C1115( C865 C1115 ) C865_=_C1301( C865 C1301 ) C865_=_C1647( C865 C1647 ) C865_=_C1823( C865 C1823 ) C865_=_C1824( C865 C1824 ) \nC865_=_C1825( C865 C1825 ) C865_=_C1826( C865 C1826 ) C865_=_C1827( C865 C1827 ) C865_=_C1829( C865 C1829 ) C865_=_C1830( C865 C1830 ) C865_=_C1831( C865 C1831 ) \nC865_=_C1832( C865 C1832 ) C865_=_C1833( C865 C1833 ) C865_=_C1834( C865 C1834 ) C865_=_C1835( C865 C1835 ) C865_=_C1836( C865 C1836 ) C865_=_C1837( C865 C1837 ) \nC865_=_C1838( C865 C1838 ) C865_=_C1839( C865 C1839 ) C865_=_C1840( C865 C1840 ) C865_=_C1842( C865 C1842 ) C865_=_C1843( C865 C1843 ) C865_=_C1844( C865 C1844 ) \nC1115_=_C1301( C1115 C1301 ) C1115_=_C1647( C1115 C1647 ) C1115_=_C1823( C1115 C1823 ) C1115_=_C1824( C1115 C1824 ) C1115_=_C1825( C1115 C1825 ) C1115_=_C1826( C1115 C1826 ) \nC1115_=_C1827( C1115 C1827 ) C1115_=_C1829( C1115 C1829 ) C1115_=_C1830( C1115 C1830 ) C1115_=_C1831( C1115 C1831 ) C1115_=_C1832( C1115 C1832 ) C1115_=_C1833( C1115 C1833 ) \nC1115_=_C1834( C1115 C1834 ) C1115_=_C1835( C1115 C1835 ) C1115_=_C1836( C1115 C1836 ) C1115_=_C1837( C1115 C1837 ) C1115_=_C1838( C1115 C1838 ) C1115_=_C1839( C1115 C1839 ) \nC1115_=_C1840( C1115 C1840 ) C1115_=_C1842( C1115 C1842 ) C1115_=_C1843( C1115 C1843 ) C1115_=_C1844( C1115 C1844 ) C1227_=_C1496( C1227 C1496 ) C1227_=_C1516( C1227 C1516 ) \nC1227_=_C1964( C1227 C1964 ) C1227_=_C2272( C1227 C2272 ) C1227_=_C2387( C1227 C2387 ) C1227_=_C2448( C1227 C2448 ) C1227_=_C2496( C1227 C2496</w:t>
      </w:r>
    </w:p>
    <w:p>
      <w:pPr>
        <w:pStyle w:val="PreformattedText"/>
        <w:bidi w:val="0"/>
        <w:spacing w:before="0" w:after="0"/>
        <w:jc w:val="left"/>
        <w:rPr/>
      </w:pPr>
      <w:r>
        <w:rPr/>
        <w:t xml:space="preserve"> </w:t>
      </w:r>
      <w:r>
        <w:rPr/>
        <w:t>) C1227_=_C2513( C1227 C2513 ) \nC1227_=_C2799( C1227 C2799 ) C1227_=_C3079( C1227 C3079 ) C1227_=_C3080( C1227 C3080 ) C1227_=_C3081( C1227 C3081 ) C1227_=_C3082( C1227 C3082 ) C1227_=_C3083( C1227 C3083 ) \nC1227_=_C3084( C1227 C3084 ) C1227_=_C3085( C1227 C3085 ) C1227_=_C3086( C1227 C3086 ) C1227_=_C3087( C1227 C3087 ) C1227_=_C3088( C1227 C3088 ) C1227_=_C3089( C1227 C3089 ) \nC1227_=_C3091( C1227 C3091 ) C1227_=_C3092( C1227 C3092 ) C1227_=_C3093( C1227 C3093 ) C1301_=_C1313( C1301 C1313 ) C1301_=_C1647( C1301 C1647 ) C1301_=_C1823( C1301 C1823 ) \nC1301_=_C1824( C1301 C1824 ) C1301_=_C1825( C1301 C1825 ) C1301_=_C1826( C1301 C1826 ) C1301_=_C1827( C1301 C1827 ) C1301_=_C1829( C1301 C1829 ) C1301_=_C1830( C1301 C1830 ) \nC1301_=_C1831( C1301 C1831 ) C1301_=_C1832( C1301 C1832 ) C1301_=_C1833( C1301 C1833 ) C1301_=_C1834( C1301 C1834 ) C1301_=_C1835( C1301 C1835 ) C1301_=_C1836( C1301 C1836 ) \nC1301_=_C1837( C1301 C1837 ) C1301_=_C1838( C1301 C1838 ) C1301_=_C1839( C1301 C1839 ) C1301_=_C1840( C1301 C1840 ) C1301_=_C1842( C1301 C1842 ) C1301_=_C1843( C1301 C1843 ) \nC1301_=_C1844( C1301 C1844 ) C1313_=_C1528( C1313 C1528 ) C1313_=_C1953( C1313 C1953 ) C1313_=_C2046( C1313 C2046 ) C1313_=_C2267( C1313 C2267 ) C1313_=_C2325( C1313 C2325 ) \nC1313_=_C2399( C1313 C2399 ) C1313_=_C2507( C1313 C2507 ) C1313_=_C2522( C1313 C2522 ) C1313_=_C2732( C1313 C2732 ) C1313_=_C2757( C1313 C2757 ) C1313_=_C3116( C1313 C3116 ) \nC1313_=_C3240( C1313 C3240 ) C1313_=_C3341( C1313 C3341 ) C1313_=_C3640( C1313 C3640 ) C1313_=_C3913( C1313 C3913 ) C1313_=_C3968( C1313 C3968 ) C1313_=_C4003( C1313 C4003 ) \nC1313_=_C4035( C1313 C4035 ) C1313_=_C4036( C1313 C4036 ) C1313_=_C4037( C1313 C4037 ) C1338_=_C1429( C1338 C1429 ) C1338_=_C1598( C1338 C1598 ) C1338_=_C1708( C1338 C1708 ) \nC1338_=_C1774( C1338 C1774 ) C1338_=_C1844( C1338 C1844 ) C1338_=_C2752( C1338 C2752 ) C1338_=_C2887( C1338 C2887 ) C1338_=_C2955( C1338 C2955 ) C1338_=_C3093( C1338 C3093 ) \nC1338_=_C3245( C1338 C3245 ) C1338_=_C3464( C1338 C3464 ) C1338_=_C3577( C1338 C3577 ) C1338_=_C3842( C1338 C3842 ) C1338_=_C3891( C1338 C3891 ) C1338_=_C3947( C1338 C3947 ) \nC1338_=_C3960( C1338 C3960 ) C1338_=_C3964( C1338 C3964 ) C1338_=_C4007( C1338 C4007 ) C1338_=_C4034( C1338 C4034 ) C1338_=_C4037( C1338 C4037 ) C1396_=_C1563( C1396 C1563 ) \nC1396_=_C1713( C1396 C1713 ) C1396_=_C1825( C1396 C1825 ) C1396_=_C1919( C1396 C1919 ) C1396_=_C2118( C1396 C2118 ) C1396_=_C2200( C1396 C2200 ) C1396_=_C2353( C1396 C2353 ) \nC1396_=_C2512( C1396 C2512 ) C1396_=_C2513( C1396 C2513 ) C1396_=_C2514( C1396 C2514 ) C1396_=_C2515( C1396 C2515 ) C1396_=_C2516( C1396 C2516 ) C1396_=_C2517( C1396 C2517 ) \nC1396_=_C2518( C1396 C2518 ) C1396_=_C2519( C1396 C2519 ) C1396_=_C2521( C1396 C2521 ) C1396_=_C2522( C1396 C2522 ) C1396_=_C2523( C1396 C2523 ) C1396_=_C2524( C1396 C2524 ) \nC1429_=_C1598( C1429 C1598 ) C1429_=_C1708( C1429 C1708 ) C1429_=_C1774( C1429 C1774 ) C1429_=_C1844( C1429 C1844 ) C1429_=_C2752( C1429 C2752 ) C1429_=_C2887( C1429 C2887 ) \nC1429_=_C2955( C1429 C2955 ) C1429_=_C3093( C1429 C3093 ) C1429_=_C3245( C1429 C3245 ) C1429_=_C3464( C1429 C3464 ) C1429_=_C3577( C1429 C3577 ) C1429_=_C3842( C1429 C3842 ) \nC1429_=_C3891( C1429 C3891 ) C1429_=_C3947( C1429 C3947 ) C1429_=_C3960( C1429 C3960 ) C1429_=_C3964( C1429 C3964 ) C1429_=_C4007( C1429 C4007 ) C1429_=_C4034( C1429 C4034 ) \nC1429_=_C4037( C1429 C4037 ) C1496_=_C1516( C1496 C1516 ) C1496_=_C1964( C1496 C1964 ) C1496_=_C2272( C1496 C2272 ) C1496_=_C2387( C1496 C2387 ) C1496_=_C2448( C1496 C2448 ) \nC1496_=_C2496( C1496 C2496 ) C1496_=_C2513( C1496 C2513 ) C1496_=_C2799( C1496 C2799 ) C1496_=_C3079( C1496 C3079 ) C1496_=_C3080( C1496 C3080 ) C1496_=_C3081( C1496 C3081 ) \nC1496_=_C3082( C1496 C3082 ) C1496_=_C3083( C1496 C3083 ) C1496_=_C3084( C1496 C3084 ) C1496_=_C3085( C1496 C3085 ) C1496_=_C3086( C1496 C3086 ) C1496_=_C3087( C1496 C3087 ) \nC1496_=_C3088( C1496 C3088 ) C1496_=_C3089( C1496 C3089 ) C1496_=_C3091( C1496 C3091 ) C1496_=_C3092( C1496 C3092 ) C1496_=_C3093( C1496 C3093 ) C1516_=_C1528( C1516 C1528 ) \nC1516_=_C1964( C1516 C1964 ) C1516_=_C2272( C1516 C2272 ) C1516_=_C2387( C1516 C2387 ) C1516_=_C2448( C1516 C2448 ) C1516_=_C2496( C1516 C2496 ) C1516_=_C2513( C1516 C2513 ) \nC1516_=_C2799( C1516 C2799 ) C1516_=_C3079( C1516 C3079 ) C1516_=_C3080( C1516 C3080 ) C1516_=_C3081( C1516 C3081 ) C1516_=_C3082( C1516 C3082 ) C1516_=_C3083( C1516 C3083 ) \nC1516_=_C3084( C1516 C3084 ) C1516_=_C3085( C1516 C3085 ) C1516_=_C3086( C1516 C3086 ) C1516_=_C3087( C1516 C3087 ) C1516_=_C3088( C1516 C3088 ) C1516_=_C3089( C1516 C3089 ) \nC1516_=_C3091( C1516 C3091 ) C1516_=_C3092( C1516 C3092 ) C1516_=_C3093( C1516 C3093 ) C1528_=_C1953( C1528 C1953 ) C1528_=_C2046( C1528 C2046 ) C1528_=_C2267( C1528 C2267 ) \nC1528_=_C2325( C1528 C2325 ) C1528_=_C2399( C1528 C2399 ) C1528_=_C2507( C1528 C2507 ) C1528_=_C2522( C1528 C2522 ) C1528_=_C2732( C1528 C2732 ) C1528_=_C2757( C1528 C2757 ) \nC1528_=_C3116( C1528 C3116 ) C1528_=_C3240( C1528 C3240 ) C1528_=_C3341( C1528 C3341 ) C1528_=_C3640( C1528 C3640 ) C1528_=_C3913( C1528 C3913 ) C1528_=_C3968( C1528 C3968 ) \nC1528_=_C4003( C1528 C4003 ) C1528_=_C4035( C1528 C4035 ) C1528_=_C4036( C1528 C4036 ) C1528_=_C4037( C1528 C4037 ) C1563_=_C1713( C1563 C1713 ) C1563_=_C1825( C1563 C1825 ) \nC1563_=_C1919( C1563 C1919 ) C1563_=_C2118( C1563 C2118 ) C1563_=_C2200( C1563 C2200 ) C1563_=_C2353( C1563 C2353 ) C1563_=_C2512( C1563 C2512 ) C1563_=_C2513( C1563 C2513 ) \nC1563_=_C2514( C1563 C2514 ) C1563_=_C2515( C1563 C2515 ) C1563_=_C2516( C1563 C2516 ) C1563_=_C2517( C1563 C2517 ) C1563_=_C2518( C1563 C2518 ) C1563_=_C2519( C1563 C2519 ) \nC1563_=_C2521( C1563 C2521 ) C1563_=_C2522( C1563 C2522 ) C1563_=_C2523( C1563 C2523 ) C1563_=_C2524( C1563 C2524 ) C1598_=_C1708( C1598 C1708 ) C1598_=_C1774( C1598 C1774 ) \nC1598_=_C1844( C1598 C1844 ) C1598_=_C2752( C1598 C2752 ) C1598_=_C2887( C1598 C2887 ) C1598_=_C2955( C1598 C2955 ) C1598_=_C3093( C1598 C3093 ) C1598_=_C3245( C1598 C3245 ) \nC1598_=_C3464( C1598 C3464 ) C1598_=_C3577( C1598 C3577 ) C1598_=_C3842( C1598 C3842 ) C1598_=_C3891( C1598 C3891 ) C1598_=_C3947( C1598 C3947 ) C1598_=_C3960( C1598 C3960 ) \nC1598_=_C3964( C1598 C3964 ) C1598_=_C4007( C1598 C4007 ) C1598_=_C4034( C1598 C4034 ) C1598_=_C4037( C1598 C4037 ) C1647_=_C1823( C1647 C1823 ) C1647_=_C1824( C1647 C1824 ) \nC1647_=_C1825( C1647 C1825 ) C1647_=_C1826( C1647 C1826 ) C1647_=_C1827( C1647 C1827 ) C1647_=_C1829( C1647 C1829 ) C1647_=_C1830( C1647 C1830 ) C1647_=_C1831( C1647 C1831 ) \nC1647_=_C1832( C1647 C1832 ) C1647_=_C1833( C1647 C1833 ) C1647_=_C1834( C1647 C1834 ) C1647_=_C1835( C1647 C1835 ) C1647_=_C1836( C1647 C1836 ) C1647_=_C1837( C1647 C1837 ) \nC1647_=_C1838( C1647 C1838 ) C1647_=_C1839( C1647 C1839 ) C1647_=_C1840( C1647 C1840 ) C1647_=_C1842( C1647 C1842 ) C1647_=_C1843( C1647 C1843 ) C1647_=_C1844( C1647 C1844 ) \nC1689_=_C1708( C1689 C1708 ) C1689_=_C1753( C1689 C1753 ) C1689_=_C1824( C1689 C1824 ) C1689_=_C1961( C1689 C1961 ) C1689_=_C2383( C1689 C2383 ) C1689_=_C2385( C1689 C2385 ) \nC1689_=_C2386( C1689 C2386 ) C1689_=_C2387( C1689 C2387 ) C1689_=_C2388( C1689 C2388 ) C1689_=_C2389( C1689 C2389 ) C1689_=_C2390( C1689 C2390 ) C1689_=_C2391( C1689 C2391 ) \nC1689_=_C2392( C1689 C2392 ) C1689_=_C2393( C1689 C2393 ) C1689_=_C2394( C1689 C2394 ) C1689_=_C2395( C1689 C2395 ) C1689_=_C2397( C1689 C2397 ) C1689_=_C2398( C1689 C2398 ) \nC1689_=_C2399( C1689 C2399 ) C1689_=_C2400( C1689 C2400 ) C1708_=_C1774( C1708 C1774 ) C1708_=_C1844( C1708 C1844 ) C1708_=_C2752( C1708 C2752 ) C1708_=_C2887( C1708 C2887 ) \nC1708_=_C2955( C1708 C2955 ) C1708_=_C3093( C1708 C3093 ) C1708_=_C3245( C1708 C3245 ) C1708_=_C3464( C1708 C3464 ) C1708_=_C3577( C1708 C3577 ) C1708_=_C3842( C1708 C3842 ) \nC1708_=_C3891( C1708 C3891 ) C1708_=_C3947( C1708 C3947 ) C1708_=_C3960( C1708 C3960 ) C1708_=_C3964( C1708 C3964 ) C1708_=_C4007( C1708 C4007 ) C1708_=_C4034( C1708 C4034 ) \nC1708_=_C4037( C1708 C4037 ) C1713_=_C1825( C1713 C1825 ) C1713_=_C1919( C1713 C1919 ) C1713_=_C2118( C1713 C2118 ) C1713_=_C2200( C1713 C2200 ) C1713_=_C2353( C1713 C2353 ) \nC1713_=_C2512( C1713 C2512 ) C1713_=_C2513( C1713 C2513 ) C1713_=_C2514( C1713 C2514 ) C1713_=_C2515( C1713 C2515 ) C1713_=_C2516( C1713 C2516 ) C1713_=_C2517( C1713 C2517 ) \nC1713_=_C2518( C1713 C2518 ) C1713_=_C2519( C1713 C2519 ) C1713_=_C2521( C1713 C2521 ) C1713_=_C2522( C1713 C2522 ) C1713_=_C2523( C1713 C2523 ) C1713_=_C2524( C1713 C2524 ) \nC1753_=_C1774( C1753 C1774 ) C1753_=_C1824( C1753 C1824 ) C1753_=_C1961( C1753 C1961 ) C1753_=_C2383( C1753 C2383 ) C1753_=_C2385( C1753 C2385 ) C1753_=_C2386( C1753 C2386 ) \nC1753_=_C2387( C1753 C2387 ) C1753_=_C2388( C1753 C2388 ) C1753_=_C2389( C1753 C2389 ) C1753_=_C2390( C1753 C2390 ) C1753_=_C2391( C1753 C2391 ) C1753_=_C2392( C1753 C2392 ) \nC1753_=_C2393( C1753 C2393 ) C1753_=_C2394( C1753 C2394 ) C1753_=_C2395( C1753 C2395 ) C1753_=_C2397( C1753 C2397 ) C1753_=_C2398( C1753 C2398 ) C1753_=_C2399( C1753 C2399 ) \nC1753_=_C2400( C1753 C2400 ) C1774_=_C1844( C1774 C1844 ) C1774_=_C2752( C1774 C2752 ) C1774_=_C2887( C1774 C2887 ) C1774_=_C2955( C1774 C2955 ) C1774_=_C3093( C1774 C3093 ) \nC1774_=_C3245( C1774 C3245 ) C1774_=_C3464( C1774 C3464 ) C1774_=_C3577( C1774 C3577 ) C1774_=_C3842( C1774 C3842 ) C1774_=_C3891( C1774 C3891 ) C1774_=_C3947( C1774 C3947 ) \nC1774_=_C3960( C1774 C3960 ) C1774_=_C3964( C1774 C3964 ) C1774_=_C4007( C1774 C4007 ) C1774_=_C4034( C1774 C4034 ) C1774_=_C4037( C1774 C4037 ) C1823_=_C1824( C1823 C1824 ) \nC1823_=_C1825( C1823 C1825 ) C1823_=_C1826( C1823 C1826 ) C1823_=_C1827( C1823 C1827 ) C1823_=_C1829( C1823 C1829 ) C1823_=_C1830( C1823 C1830 ) C1823_=_C1831( C1823 C1831 ) \nC1823_=_C1832( C1823 C1832 ) C1823_=_C1833( C1823 C1833 ) C1823_=_C1834( C1823 C1834 ) C1823_=_C1835( C1823 C1835 ) C1823_=_C1836( C1823 C1836 ) C1823_=_C1837( C1823 C1837 ) \nC1823_=_C1838(</w:t>
      </w:r>
    </w:p>
    <w:p>
      <w:pPr>
        <w:pStyle w:val="PreformattedText"/>
        <w:bidi w:val="0"/>
        <w:spacing w:before="0" w:after="0"/>
        <w:jc w:val="left"/>
        <w:rPr/>
      </w:pPr>
      <w:r>
        <w:rPr/>
        <w:t xml:space="preserve"> </w:t>
      </w:r>
      <w:r>
        <w:rPr/>
        <w:t>C1823 C1838 ) C1823_=_C1839( C1823 C1839 ) C1823_=_C1840( C1823 C1840 ) C1823_=_C1842( C1823 C1842 ) C1823_=_C1843( C1823 C1843 ) C1823_=_C1844( C1823 C1844 ) \nC1824_=_C1825( C1824 C1825 ) C1824_=_C1826( C1824 C1826 ) C1824_=_C1827( C1824 C1827 ) C1824_=_C1829( C1824 C1829 ) C1824_=_C1830( C1824 C1830 ) C1824_=_C1831( C1824 C1831 ) \nC1824_=_C1832( C1824 C1832 ) C1824_=_C1833( C1824 C1833 ) C1824_=_C1834( C1824 C1834 ) C1824_=_C1835( C1824 C1835 ) C1824_=_C1836( C1824 C1836 ) C1824_=_C1837( C1824 C1837 ) \nC1824_=_C1838( C1824 C1838 ) C1824_=_C1839( C1824 C1839 ) C1824_=_C1840( C1824 C1840 ) C1824_=_C1842( C1824 C1842 ) C1824_=_C1843( C1824 C1843 ) C1824_=_C1844( C1824 C1844 ) \nC1824_=_C1961( C1824 C1961 ) C1824_=_C2383( C1824 C2383 ) C1824_=_C2385( C1824 C2385 ) C1824_=_C2386( C1824 C2386 ) C1824_=_C2387( C1824 C2387 ) C1824_=_C2388( C1824 C2388 ) \nC1824_=_C2389( C1824 C2389 ) C1824_=_C2390( C1824 C2390 ) C1824_=_C2391( C1824 C2391 ) C1824_=_C2392( C1824 C2392 ) C1824_=_C2393( C1824 C2393 ) C1824_=_C2394( C1824 C2394 ) \nC1824_=_C2395( C1824 C2395 ) C1824_=_C2397( C1824 C2397 ) C1824_=_C2398( C1824 C2398 ) C1824_=_C2399( C1824 C2399 ) C1824_=_C2400( C1824 C2400 ) C1825_=_C1826( C1825 C1826 ) \nC1825_=_C1827( C1825 C1827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5_=_C1840( C1825 C1840 ) C1825_=_C1842( C1825 C1842 ) C1825_=_C1843( C1825 C1843 ) C1825_=_C1844( C1825 C1844 ) C1825_=_C1919( C1825 C1919 ) C1825_=_C2118( C1825 C2118 ) \nC1825_=_C2200( C1825 C2200 ) C1825_=_C2353( C1825 C2353 ) C1825_=_C2512( C1825 C2512 ) C1825_=_C2513( C1825 C2513 ) C1825_=_C2514( C1825 C2514 ) C1825_=_C2515( C1825 C2515 ) \nC1825_=_C2516( C1825 C2516 ) C1825_=_C2517( C1825 C2517 ) C1825_=_C2518( C1825 C2518 ) C1825_=_C2519( C1825 C2519 ) C1825_=_C2521( C1825 C2521 ) C1825_=_C2522( C1825 C2522 ) \nC1825_=_C2523( C1825 C2523 ) C1825_=_C2524( C1825 C2524 ) C1826_=_C1827( C1826 C1827 ) C1826_=_C1829( C1826 C1829 ) C1826_=_C1830( C1826 C1830 ) C1826_=_C1831( C1826 C1831 ) \nC1826_=_C1832( C1826 C1832 ) C1826_=_C1833( C1826 C1833 ) C1826_=_C1834( C1826 C1834 ) C1826_=_C1835( C1826 C1835 ) C1826_=_C1836( C1826 C1836 ) C1826_=_C1837( C1826 C1837 ) \nC1826_=_C1838( C1826 C1838 ) C1826_=_C1839( C1826 C1839 ) C1826_=_C1840( C1826 C1840 ) C1826_=_C1842( C1826 C1842 ) C1826_=_C1843( C1826 C1843 ) C1826_=_C1844( C1826 C1844 ) \nC1827_=_C1829( C1827 C1829 ) C1827_=_C1830( C1827 C1830 ) C1827_=_C1831( C1827 C1831 ) C1827_=_C1832( C1827 C1832 ) C1827_=_C1833( C1827 C1833 ) C1827_=_C1834( C1827 C1834 ) \nC1827_=_C1835( C1827 C1835 ) C1827_=_C1836( C1827 C1836 ) C1827_=_C1837( C1827 C1837 ) C1827_=_C1838( C1827 C1838 ) C1827_=_C1839( C1827 C1839 ) C1827_=_C1840( C1827 C1840 ) \nC1827_=_C1842( C1827 C1842 ) C1827_=_C1843( C1827 C1843 ) C1827_=_C1844( C1827 C1844 ) C1829_=_C1830( C1829 C1830 ) C1829_=_C1831( C1829 C1831 ) C1829_=_C1832( C1829 C1832 ) \nC1829_=_C1833( C1829 C1833 ) C1829_=_C1834( C1829 C1834 ) C1829_=_C1835( C1829 C1835 ) C1829_=_C1836( C1829 C1836 ) C1829_=_C1837( C1829 C1837 ) C1829_=_C1838( C1829 C1838 ) \nC1829_=_C1839( C1829 C1839 ) C1829_=_C1840( C1829 C1840 ) C1829_=_C1842( C1829 C1842 ) C1829_=_C1843( C1829 C1843 ) C1829_=_C1844( C1829 C1844 ) C1830_=_C1831( C1830 C1831 ) \nC1830_=_C1832( C1830 C1832 ) C1830_=_C1833( C1830 C1833 ) C1830_=_C1834( C1830 C1834 ) C1830_=_C1835( C1830 C1835 ) C1830_=_C1836( C1830 C1836 ) C1830_=_C1837( C1830 C1837 ) \nC1830_=_C1838( C1830 C1838 ) C1830_=_C1839( C1830 C1839 ) C1830_=_C1840( C1830 C1840 ) C1830_=_C1842( C1830 C1842 ) C1830_=_C1843( C1830 C1843 ) C1830_=_C1844( C1830 C1844 ) \nC1830_=_C2389( C1830 C2389 ) C1830_=_C2516( C1830 C2516 ) C1830_=_C3080( C1830 C3080 ) C1830_=_C3237( C1830 C3237 ) C1830_=_C3240( C1830 C3240 ) C1830_=_C3245( C1830 C3245 ) \nC1831_=_C1832( C1831 C1832 ) C1831_=_C1833( C1831 C1833 ) C1831_=_C1834( C1831 C1834 ) C1831_=_C1835( C1831 C1835 ) C1831_=_C1836( C1831 C1836 ) C1831_=_C1837( C1831 C1837 ) \nC1831_=_C1838( C1831 C1838 ) C1831_=_C1839( C1831 C1839 ) C1831_=_C1840( C1831 C1840 ) C1831_=_C1842( C1831 C1842 ) C1831_=_C1843( C1831 C1843 ) C1831_=_C1844( C1831 C1844 ) \nC1832_=_C1833( C1832 C1833 ) C1832_=_C1834( C1832 C1834 ) C1832_=_C1835( C1832 C1835 ) C1832_=_C1836( C1832 C1836 ) C1832_=_C1837( C1832 C1837 ) C1832_=_C1838( C1832 C1838 ) \nC1832_=_C1839( C1832 C1839 ) C1832_=_C1840( C1832 C1840 ) C1832_=_C1842( C1832 C1842 ) C1832_=_C1843( C1832 C1843 ) C1832_=_C1844( C1832 C1844 ) C1833_=_C1834( C1833 C1834 ) \nC1833_=_C1835( C1833 C1835 ) C1833_=_C1836( C1833 C1836 ) C1833_=_C1837( C1833 C1837 ) C1833_=_C1838( C1833 C1838 ) C1833_=_C1839( C1833 C1839 ) C1833_=_C1840( C1833 C1840 ) \nC1833_=_C1842( C1833 C1842 ) C1833_=_C1843( C1833 C1843 ) C1833_=_C1844( C1833 C1844 ) C1834_=_C1835( C1834 C1835 ) C1834_=_C1836( C1834 C1836 ) C1834_=_C1837( C1834 C1837 ) \nC1834_=_C1838( C1834 C1838 ) C1834_=_C1839( C1834 C1839 ) C1834_=_C1840( C1834 C1840 ) C1834_=_C1842( C1834 C1842 ) C1834_=_C1843( C1834 C1843 ) C1834_=_C1844( C1834 C1844 ) \nC1835_=_C1836( C1835 C1836 ) C1835_=_C1837( C1835 C1837 ) C1835_=_C1838( C1835 C1838 ) C1835_=_C1839( C1835 C1839 ) C1835_=_C1840( C1835 C1840 ) C1835_=_C1842( C1835 C1842 ) \nC1835_=_C1843( C1835 C1843 ) C1835_=_C1844( C1835 C1844 ) C1836_=_C1837( C1836 C1837 ) C1836_=_C1838( C1836 C1838 ) C1836_=_C1839( C1836 C1839 ) C1836_=_C1840( C1836 C1840 ) \nC1836_=_C1842( C1836 C1842 ) C1836_=_C1843( C1836 C1843 ) C1836_=_C1844( C1836 C1844 ) C1837_=_C1838( C1837 C1838 ) C1837_=_C1839( C1837 C1839 ) C1837_=_C1840( C1837 C1840 ) \nC1837_=_C1842( C1837 C1842 ) C1837_=_C1843( C1837 C1843 ) C1837_=_C1844( C1837 C1844 ) C1838_=_C1839( C1838 C1839 ) C1838_=_C1840( C1838 C1840 ) C1838_=_C1842( C1838 C1842 ) \nC1838_=_C1843( C1838 C1843 ) C1838_=_C1844( C1838 C1844 ) C1839_=_C1840( C1839 C1840 ) C1839_=_C1842( C1839 C1842 ) C1839_=_C1843( C1839 C1843 ) C1839_=_C1844( C1839 C1844 ) \nC1839_=_C1950( C1839 C1950 ) C1839_=_C1975( C1839 C1975 ) C1839_=_C2241( C1839 C2241 ) C1839_=_C2280( C1839 C2280 ) C1839_=_C2967( C1839 C2967 ) C1839_=_C3087( C1839 C3087 ) \nC1839_=_C3160( C1839 C3160 ) C1839_=_C3185( C1839 C3185 ) C1839_=_C3237( C1839 C3237 ) C1839_=_C3387( C1839 C3387 ) C1839_=_C3922( C1839 C3922 ) C1839_=_C3965( C1839 C3965 ) \nC1839_=_C3966( C1839 C3966 ) C1839_=_C3967( C1839 C3967 ) C1839_=_C3968( C1839 C3968 ) C1839_=_C3969( C1839 C3969 ) C1839_=_C3970( C1839 C3970 ) C1839_=_C3971( C1839 C3971 ) \nC1839_=_C3972( C1839 C3972 ) C1839_=_C3973( C1839 C3973 ) C1840_=_C1842( C1840 C1842 ) C1840_=_C1843( C1840 C1843 ) C1840_=_C1844( C1840 C1844 ) C1840_=_C2397( C1840 C2397 ) \nC1840_=_C2521( C1840 C2521 ) C1840_=_C3088( C1840 C3088 ) C1840_=_C3966( C1840 C3966 ) C1840_=_C4003( C1840 C4003 ) C1840_=_C4007( C1840 C4007 ) C1842_=_C1843( C1842 C1843 ) \nC1842_=_C1844( C1842 C1844 ) C1843_=_C1844( C1843 C1844 ) C1844_=_C2752( C1844 C2752 ) C1844_=_C2887( C1844 C2887 ) C1844_=_C2955( C1844 C2955 ) C1844_=_C3093( C1844 C3093 ) \nC1844_=_C3245( C1844 C3245 ) C1844_=_C3464( C1844 C3464 ) C1844_=_C3577( C1844 C3577 ) C1844_=_C3842( C1844 C3842 ) C1844_=_C3891( C1844 C3891 ) C1844_=_C3947( C1844 C3947 ) \nC1844_=_C3960( C1844 C3960 ) C1844_=_C3964( C1844 C3964 ) C1844_=_C4007( C1844 C4007 ) C1844_=_C4034( C1844 C4034 ) C1844_=_C4037( C1844 C4037 ) C1919_=_C2118( C1919 C2118 ) \nC1919_=_C2200( C1919 C2200 ) C1919_=_C2353( C1919 C2353 ) C1919_=_C2512( C1919 C2512 ) C1919_=_C2513( C1919 C2513 ) C1919_=_C2514( C1919 C2514 ) C1919_=_C2515( C1919 C2515 ) \nC1919_=_C2516( C1919 C2516 ) C1919_=_C2517( C1919 C2517 ) C1919_=_C2518( C1919 C2518 ) C1919_=_C2519( C1919 C2519 ) C1919_=_C2521( C1919 C2521 ) C1919_=_C2522( C1919 C2522 ) \nC1919_=_C2523( C1919 C2523 ) C1919_=_C2524( C1919 C2524 ) C1950_=_C1953( C1950 C1953 ) C1950_=_C1975( C1950 C1975 ) C1950_=_C2241( C1950 C2241 ) C1950_=_C2280( C1950 C2280 ) \nC1950_=_C2967( C1950 C2967 ) C1950_=_C3087( C1950 C3087 ) C1950_=_C3160( C1950 C3160 ) C1950_=_C3185( C1950 C3185 ) C1950_=_C3237( C1950 C3237 ) C1950_=_C3387( C1950 C3387 ) \nC1950_=_C3922( C1950 C3922 ) C1950_=_C3965( C1950 C3965 ) C1950_=_C3966( C1950 C3966 ) C1950_=_C3967( C1950 C3967 ) C1950_=_C3968( C1950 C3968 ) C1950_=_C3969( C1950 C3969 ) \nC1950_=_C3970( C1950 C3970 ) C1950_=_C3971( C1950 C3971 ) C1950_=_C3972( C1950 C3972 ) C1950_=_C3973( C1950 C3973 ) C1953_=_C2046( C1953 C2046 ) C1953_=_C2267( C1953 C2267 ) \nC1953_=_C2325( C1953 C2325 ) C1953_=_C2399( C1953 C2399 ) C1953_=_C2507( C1953 C2507 ) C1953_=_C2522( C1953 C2522 ) C1953_=_C2732( C1953 C2732 ) C1953_=_C2757( C1953 C2757 ) \nC1953_=_C3116( C1953 C3116 ) C1953_=_C3240( C1953 C3240 ) C1953_=_C3341( C1953 C3341 ) C1953_=_C3640( C1953 C3640 ) C1953_=_C3913( C1953 C3913 ) C1953_=_C3968( C1953 C3968 ) \nC1953_=_C4003( C1953 C4003 ) C1953_=_C4035( C1953 C4035 ) C1953_=_C4036( C1953 C4036 ) C1953_=_C4037( C1953 C4037 ) C1961_=_C1964( C1961 C1964 ) C1961_=_C1975( C1961 C1975 ) \nC1961_=_C2383( C1961 C2383 ) C1961_=_C2385( C1961 C2385 ) C1961_=_C2386( C1961 C2386 ) C1961_=_C2387( C1961 C2387 ) C1961_=_C2388( C1961 C2388 ) C1961_=_C2389( C1961 C2389 ) \nC1961_=_C2390( C1961 C2390 ) C1961_=_C2391( C1961 C2391 ) C1961_=_C2392( C1961 C2392 ) C1961_=_C2393( C1961 C2393 ) C1961_=_C2394( C1961 C2394 ) C1961_=_C2395( C1961 C2395 ) \nC1961_=_C2397( C1961 C2397 ) C1961_=_C2398( C1961 C2398 ) C1961_=_C2399( C1961 C2399 ) C1961_=_C2400( C1961 C2400 ) C1964_=_C1975( C1964 C1975 ) C1964_=_C2272( C1964 C2272 ) \nC1964_=_C2387( C1964 C2387 ) C1964_=_C2448( C1964 C2448 ) C1964_=_C2496( C1964 C2496 ) C1964_=_C2513( C1964 C2513 ) C1964_=_C2799( C1964 C2799 ) C1964_=_C3079( C1964 C3079 ) \nC1964_=_C3080( C1964 C3080 ) C1964_=_C3081( C1964 C3081 ) C1964_=_C3082(</w:t>
      </w:r>
    </w:p>
    <w:p>
      <w:pPr>
        <w:pStyle w:val="PreformattedText"/>
        <w:bidi w:val="0"/>
        <w:spacing w:before="0" w:after="0"/>
        <w:jc w:val="left"/>
        <w:rPr/>
      </w:pPr>
      <w:r>
        <w:rPr/>
        <w:t xml:space="preserve"> </w:t>
      </w:r>
      <w:r>
        <w:rPr/>
        <w:t>C1964 C3082 ) C1964_=_C3083( C1964 C3083 ) C1964_=_C3084( C1964 C3084 ) C1964_=_C3085( C1964 C3085 ) \nC1964_=_C3086( C1964 C3086 ) C1964_=_C3087( C1964 C3087 ) C1964_=_C3088( C1964 C3088 ) C1964_=_C3089( C1964 C3089 ) C1964_=_C3091( C1964 C3091 ) C1964_=_C3092( C1964 C3092 ) \nC1964_=_C3093( C1964 C3093 ) C1975_=_C2241( C1975 C2241 ) C1975_=_C2280( C1975 C2280 ) C1975_=_C2967( C1975 C2967 ) C1975_=_C3087( C1975 C3087 ) C1975_=_C3160( C1975 C3160 ) \nC1975_=_C3185( C1975 C3185 ) C1975_=_C3237( C1975 C3237 ) C1975_=_C3387( C1975 C3387 ) C1975_=_C3922( C1975 C3922 ) C1975_=_C3965( C1975 C3965 ) C1975_=_C3966( C1975 C3966 ) \nC1975_=_C3967( C1975 C3967 ) C1975_=_C3968( C1975 C3968 ) C1975_=_C3969( C1975 C3969 ) C1975_=_C3970( C1975 C3970 ) C1975_=_C3971( C1975 C3971 ) C1975_=_C3972( C1975 C3972 ) \nC1975_=_C3973( C1975 C3973 ) C2046_=_C2267( C2046 C2267 ) C2046_=_C2325( C2046 C2325 ) C2046_=_C2399( C2046 C2399 ) C2046_=_C2507( C2046 C2507 ) C2046_=_C2522( C2046 C2522 ) \nC2046_=_C2732( C2046 C2732 ) C2046_=_C2757( C2046 C2757 ) C2046_=_C3116( C2046 C3116 ) C2046_=_C3240( C2046 C3240 ) C2046_=_C3341( C2046 C3341 ) C2046_=_C3640( C2046 C3640 ) \nC2046_=_C3913( C2046 C3913 ) C2046_=_C3968( C2046 C3968 ) C2046_=_C4003( C2046 C4003 ) C2046_=_C4035( C2046 C4035 ) C2046_=_C4036( C2046 C4036 ) C2046_=_C4037( C2046 C4037 ) \nC2118_=_C2200( C2118 C2200 ) C2118_=_C2353( C2118 C2353 ) C2118_=_C2512( C2118 C2512 ) C2118_=_C2513( C2118 C2513 ) C2118_=_C2514( C2118 C2514 ) C2118_=_C2515( C2118 C2515 ) \nC2118_=_C2516( C2118 C2516 ) C2118_=_C2517( C2118 C2517 ) C2118_=_C2518( C2118 C2518 ) C2118_=_C2519( C2118 C2519 ) C2118_=_C2521( C2118 C2521 ) C2118_=_C2522( C2118 C2522 ) \nC2118_=_C2523( C2118 C2523 ) C2118_=_C2524( C2118 C2524 ) C2200_=_C2353( C2200 C2353 ) C2200_=_C2512( C2200 C2512 ) C2200_=_C2513( C2200 C2513 ) C2200_=_C2514( C2200 C2514 ) \nC2200_=_C2515( C2200 C2515 ) C2200_=_C2516( C2200 C2516 ) C2200_=_C2517( C2200 C2517 ) C2200_=_C2518( C2200 C2518 ) C2200_=_C2519( C2200 C2519 ) C2200_=_C2521( C2200 C2521 ) \nC2200_=_C2522( C2200 C2522 ) C2200_=_C2523( C2200 C2523 ) C2200_=_C2524( C2200 C2524 ) C2241_=_C2280( C2241 C2280 ) C2241_=_C2967( C2241 C2967 ) C2241_=_C3087( C2241 C3087 ) \nC2241_=_C3160( C2241 C3160 ) C2241_=_C3185( C2241 C3185 ) C2241_=_C3237( C2241 C3237 ) C2241_=_C3387( C2241 C3387 ) C2241_=_C3922( C2241 C3922 ) C2241_=_C3965( C2241 C3965 ) \nC2241_=_C3966( C2241 C3966 ) C2241_=_C3967( C2241 C3967 ) C2241_=_C3968( C2241 C3968 ) C2241_=_C3969( C2241 C3969 ) C2241_=_C3970( C2241 C3970 ) C2241_=_C3971( C2241 C3971 ) \nC2241_=_C3972( C2241 C3972 ) C2241_=_C3973( C2241 C3973 ) C2267_=_C2325( C2267 C2325 ) C2267_=_C2399( C2267 C2399 ) C2267_=_C2507( C2267 C2507 ) C2267_=_C2522( C2267 C2522 ) \nC2267_=_C2732( C2267 C2732 ) C2267_=_C2757( C2267 C2757 ) C2267_=_C3116( C2267 C3116 ) C2267_=_C3240( C2267 C3240 ) C2267_=_C3341( C2267 C3341 ) C2267_=_C3640( C2267 C3640 ) \nC2267_=_C3913( C2267 C3913 ) C2267_=_C3968( C2267 C3968 ) C2267_=_C4003( C2267 C4003 ) C2267_=_C4035( C2267 C4035 ) C2267_=_C4036( C2267 C4036 ) C2267_=_C4037( C2267 C4037 ) \nC2272_=_C2280( C2272 C2280 ) C2272_=_C2387( C2272 C2387 ) C2272_=_C2448( C2272 C2448 ) C2272_=_C2496( C2272 C2496 ) C2272_=_C2513( C2272 C2513 ) C2272_=_C2799( C2272 C2799 ) \nC2272_=_C3079( C2272 C3079 ) C2272_=_C3080( C2272 C3080 ) C2272_=_C3081( C2272 C3081 ) C2272_=_C3082( C2272 C3082 ) C2272_=_C3083( C2272 C3083 ) C2272_=_C3084( C2272 C3084 ) \nC2272_=_C3085( C2272 C3085 ) C2272_=_C3086( C2272 C3086 ) C2272_=_C3087( C2272 C3087 ) C2272_=_C3088( C2272 C3088 ) C2272_=_C3089( C2272 C3089 ) C2272_=_C3091( C2272 C3091 ) \nC2272_=_C3092( C2272 C3092 ) C2272_=_C3093( C2272 C3093 ) C2280_=_C2967( C2280 C2967 ) C2280_=_C3087( C2280 C3087 ) C2280_=_C3160( C2280 C3160 ) C2280_=_C3185( C2280 C3185 ) \nC2280_=_C3237( C2280 C3237 ) C2280_=_C3387( C2280 C3387 ) C2280_=_C3922( C2280 C3922 ) C2280_=_C3965( C2280 C3965 ) C2280_=_C3966( C2280 C3966 ) C2280_=_C3967( C2280 C3967 ) \nC2280_=_C3968( C2280 C3968 ) C2280_=_C3969( C2280 C3969 ) C2280_=_C3970( C2280 C3970 ) C2280_=_C3971( C2280 C3971 ) C2280_=_C3972( C2280 C3972 ) C2280_=_C3973( C2280 C3973 ) \nC2325_=_C2399( C2325 C2399 ) C2325_=_C2507( C2325 C2507 ) C2325_=_C2522( C2325 C2522 ) C2325_=_C2732( C2325 C2732 ) C2325_=_C2757( C2325 C2757 ) C2325_=_C3116( C2325 C3116 ) \nC2325_=_C3240( C2325 C3240 ) C2325_=_C3341( C2325 C3341 ) C2325_=_C3640( C2325 C3640 ) C2325_=_C3913( C2325 C3913 ) C2325_=_C3968( C2325 C3968 ) C2325_=_C4003( C2325 C4003 ) \nC2325_=_C4035( C2325 C4035 ) C2325_=_C4036( C2325 C4036 ) C2325_=_C4037( C2325 C4037 ) C2353_=_C2512( C2353 C2512 ) C2353_=_C2513( C2353 C2513 ) C2353_=_C2514( C2353 C2514 ) \nC2353_=_C2515( C2353 C2515 ) C2353_=_C2516( C2353 C2516 ) C2353_=_C2517( C2353 C2517 ) C2353_=_C2518( C2353 C2518 ) C2353_=_C2519( C2353 C2519 ) C2353_=_C2521( C2353 C2521 ) \nC2353_=_C2522( C2353 C2522 ) C2353_=_C2523( C2353 C2523 ) C2353_=_C2524( C2353 C2524 ) C2383_=_C2385( C2383 C2385 ) C2383_=_C2386( C2383 C2386 ) C2383_=_C2387( C2383 C2387 ) \nC2383_=_C2388( C2383 C2388 ) C2383_=_C2389( C2383 C2389 ) C2383_=_C2390( C2383 C2390 ) C2383_=_C2391( C2383 C2391 ) C2383_=_C2392( C2383 C2392 ) C2383_=_C2393( C2383 C2393 ) \nC2383_=_C2394( C2383 C2394 ) C2383_=_C2395( C2383 C2395 ) C2383_=_C2397( C2383 C2397 ) C2383_=_C2398( C2383 C2398 ) C2383_=_C2399( C2383 C2399 ) C2383_=_C2400( C2383 C2400 ) \nC2383_=_C2496( C2383 C2496 ) C2383_=_C2507( C2383 C2507 ) C2385_=_C2386( C2385 C2386 ) C2385_=_C2387( C2385 C2387 ) C2385_=_C2388( C2385 C2388 ) C2385_=_C2389( C2385 C2389 ) \nC2385_=_C2390( C2385 C2390 ) C2385_=_C2391( C2385 C2391 ) C2385_=_C2392( C2385 C2392 ) C2385_=_C2393( C2385 C2393 ) C2385_=_C2394( C2385 C2394 ) C2385_=_C2395( C2385 C2395 ) \nC2385_=_C2397( C2385 C2397 ) C2385_=_C2398( C2385 C2398 ) C2385_=_C2399( C2385 C2399 ) C2385_=_C2400( C2385 C2400 ) C2385_=_C2887( C2385 C2887 ) C2386_=_C2387( C2386 C2387 ) \nC2386_=_C2388( C2386 C2388 ) C2386_=_C2389( C2386 C2389 ) C2386_=_C2390( C2386 C2390 ) C2386_=_C2391( C2386 C2391 ) C2386_=_C2392( C2386 C2392 ) C2386_=_C2393( C2386 C2393 ) \nC2386_=_C2394( C2386 C2394 ) C2386_=_C2395( C2386 C2395 ) C2386_=_C2397( C2386 C2397 ) C2386_=_C2398( C2386 C2398 ) C2386_=_C2399( C2386 C2399 ) C2386_=_C2400( C2386 C2400 ) \nC2386_=_C2955( C2386 C2955 ) C2387_=_C2388( C2387 C2388 ) C2387_=_C2389( C2387 C2389 ) C2387_=_C2390( C2387 C2390 ) C2387_=_C2391( C2387 C2391 ) C2387_=_C2392( C2387 C2392 ) \nC2387_=_C2393( C2387 C2393 ) C2387_=_C2394( C2387 C2394 ) C2387_=_C2395( C2387 C2395 ) C2387_=_C2397( C2387 C2397 ) C2387_=_C2398( C2387 C2398 ) C2387_=_C2399( C2387 C2399 ) \nC2387_=_C2400( C2387 C2400 ) C2387_=_C2448( C2387 C2448 ) C2387_=_C2496( C2387 C2496 ) C2387_=_C2513( C2387 C2513 ) C2387_=_C2799( C2387 C2799 ) C2387_=_C3079( C2387 C3079 ) \nC2387_=_C3080( C2387 C3080 ) C2387_=_C3081( C2387 C3081 ) C2387_=_C3082( C2387 C3082 ) C2387_=_C3083( C2387 C3083 ) C2387_=_C3084( C2387 C3084 ) C2387_=_C3085( C2387 C3085 ) \nC2387_=_C3086( C2387 C3086 ) C2387_=_C3087( C2387 C3087 ) C2387_=_C3088( C2387 C3088 ) C2387_=_C3089( C2387 C3089 ) C2387_=_C3091( C2387 C3091 ) C2387_=_C3092( C2387 C3092 ) \nC2387_=_C3093( C2387 C3093 ) C2388_=_C2389( C2388 C2389 ) C2388_=_C2390( C2388 C2390 ) C2388_=_C2391( C2388 C2391 ) C2388_=_C2392( C2388 C2392 ) C2388_=_C2393( C2388 C2393 ) \nC2388_=_C2394( C2388 C2394 ) C2388_=_C2395( C2388 C2395 ) C2388_=_C2397( C2388 C2397 ) C2388_=_C2398( C2388 C2398 ) C2388_=_C2399( C2388 C2399 ) C2388_=_C2400( C2388 C2400 ) \nC2388_=_C3079( C2388 C3079 ) C2388_=_C3160( C2388 C3160 ) C2389_=_C2390( C2389 C2390 ) C2389_=_C2391( C2389 C2391 ) C2389_=_C2392( C2389 C2392 ) C2389_=_C2393( C2389 C2393 ) \nC2389_=_C2394( C2389 C2394 ) C2389_=_C2395( C2389 C2395 ) C2389_=_C2397( C2389 C2397 ) C2389_=_C2398( C2389 C2398 ) C2389_=_C2399( C2389 C2399 ) C2389_=_C2400( C2389 C2400 ) \nC2389_=_C2516( C2389 C2516 ) C2389_=_C3080( C2389 C3080 ) C2389_=_C3237( C2389 C3237 ) C2389_=_C3240( C2389 C3240 ) C2389_=_C3245( C2389 C3245 ) C2390_=_C2391( C2390 C2391 ) \nC2390_=_C2392( C2390 C2392 ) C2390_=_C2393( C2390 C2393 ) C2390_=_C2394( C2390 C2394 ) C2390_=_C2395( C2390 C2395 ) C2390_=_C2397( C2390 C2397 ) C2390_=_C2398( C2390 C2398 ) \nC2390_=_C2399( C2390 C2399 ) C2390_=_C2400( C2390 C2400 ) C2390_=_C3081( C2390 C3081 ) C2391_=_C2392( C2391 C2392 ) C2391_=_C2393( C2391 C2393 ) C2391_=_C2394( C2391 C2394 ) \nC2391_=_C2395( C2391 C2395 ) C2391_=_C2397( C2391 C2397 ) C2391_=_C2398( C2391 C2398 ) C2391_=_C2399( C2391 C2399 ) C2391_=_C2400( C2391 C2400 ) C2391_=_C3082( C2391 C3082 ) \nC2392_=_C2393( C2392 C2393 ) C2392_=_C2394( C2392 C2394 ) C2392_=_C2395( C2392 C2395 ) C2392_=_C2397( C2392 C2397 ) C2392_=_C2398( C2392 C2398 ) C2392_=_C2399( C2392 C2399 ) \nC2392_=_C2400( C2392 C2400 ) C2392_=_C3084( C2392 C3084 ) C2393_=_C2394( C2393 C2394 ) C2393_=_C2395( C2393 C2395 ) C2393_=_C2397( C2393 C2397 ) C2393_=_C2398( C2393 C2398 ) \nC2393_=_C2399( C2393 C2399 ) C2393_=_C2400( C2393 C2400 ) C2393_=_C3891( C2393 C3891 ) C2394_=_C2395( C2394 C2395 ) C2394_=_C2397( C2394 C2397 ) C2394_=_C2398( C2394 C2398 ) \nC2394_=_C2399( C2394 C2399 ) C2394_=_C2400( C2394 C2400 ) C2394_=_C3085( C2394 C3085 ) C2395_=_C2397( C2395 C2397 ) C2395_=_C2398( C2395 C2398 ) C2395_=_C2399( C2395 C2399 ) \nC2395_=_C2400( C2395 C2400 ) C2395_=_C3964( C2395 C3964 ) C2397_=_C2398( C2397 C2398 ) C2397_=_C2399( C2397 C2399 ) C2397_=_C2400( C2397 C2400 ) C2397_=_C2521( C2397 C2521 ) \nC2397_=_C3088( C2397 C3088 ) C2397_=_C3966( C2397 C3966 ) C2397_=_C4003( C2397 C4003 ) C2397_=_C4007( C2397 C4007 ) C2398_=_C2399( C2398 C2399 ) C2398_=_C2400( C2398 C2400 ) \nC2398_=_C3089( C2398 C3089 ) C2398_=_C4034( C2398 C4034 ) C2399_=_C2400( C2399 C2400 ) C2399_=_C2507( C2399 C2507 ) C2399_=_C2522( C2399 C2522 ) C2399_=_C2732( C2399 C2732 ) \nC2399_=_C2757( C2399 C2757 ) C2399_=_C3116( C2399 C3116 ) C2399_=_C3240( C2399 C3240 ) C2399_=_C3341( C2399 C3341 ) C2399_=_C3640(</w:t>
      </w:r>
    </w:p>
    <w:p>
      <w:pPr>
        <w:pStyle w:val="PreformattedText"/>
        <w:bidi w:val="0"/>
        <w:spacing w:before="0" w:after="0"/>
        <w:jc w:val="left"/>
        <w:rPr/>
      </w:pPr>
      <w:r>
        <w:rPr/>
        <w:t xml:space="preserve"> </w:t>
      </w:r>
      <w:r>
        <w:rPr/>
        <w:t>C2399 C3640 ) C2399_=_C3913( C2399 C3913 ) \nC2399_=_C3968( C2399 C3968 ) C2399_=_C4003( C2399 C4003 ) C2399_=_C4035( C2399 C4035 ) C2399_=_C4036( C2399 C4036 ) C2399_=_C4037( C2399 C4037 ) C2400_=_C3091( C2400 C3091 ) \nC2448_=_C2496( C2448 C2496 ) C2448_=_C2513( C2448 C2513 ) C2448_=_C2799( C2448 C2799 ) C2448_=_C3079( C2448 C3079 ) C2448_=_C3080( C2448 C3080 ) C2448_=_C3081( C2448 C3081 ) \nC2448_=_C3082( C2448 C3082 ) C2448_=_C3083( C2448 C3083 ) C2448_=_C3084( C2448 C3084 ) C2448_=_C3085( C2448 C3085 ) C2448_=_C3086( C2448 C3086 ) C2448_=_C3087( C2448 C3087 ) \nC2448_=_C3088( C2448 C3088 ) C2448_=_C3089( C2448 C3089 ) C2448_=_C3091( C2448 C3091 ) C2448_=_C3092( C2448 C3092 ) C2448_=_C3093( C2448 C3093 ) C2496_=_C2507( C2496 C2507 ) \nC2496_=_C2513( C2496 C2513 ) C2496_=_C2799( C2496 C2799 ) C2496_=_C3079( C2496 C3079 ) C2496_=_C3080( C2496 C3080 ) C2496_=_C3081( C2496 C3081 ) C2496_=_C3082( C2496 C3082 ) \nC2496_=_C3083( C2496 C3083 ) C2496_=_C3084( C2496 C3084 ) C2496_=_C3085( C2496 C3085 ) C2496_=_C3086( C2496 C3086 ) C2496_=_C3087( C2496 C3087 ) C2496_=_C3088( C2496 C3088 ) \nC2496_=_C3089( C2496 C3089 ) C2496_=_C3091( C2496 C3091 ) C2496_=_C3092( C2496 C3092 ) C2496_=_C3093( C2496 C3093 ) C2507_=_C2522( C2507 C2522 ) C2507_=_C2732( C2507 C2732 ) \nC2507_=_C2757( C2507 C2757 ) C2507_=_C3116( C2507 C3116 ) C2507_=_C3240( C2507 C3240 ) C2507_=_C3341( C2507 C3341 ) C2507_=_C3640( C2507 C3640 ) C2507_=_C3913( C2507 C3913 ) \nC2507_=_C3968( C2507 C3968 ) C2507_=_C4003( C2507 C4003 ) C2507_=_C4035( C2507 C4035 ) C2507_=_C4036( C2507 C4036 ) C2507_=_C4037( C2507 C4037 ) C2512_=_C2513( C2512 C2513 ) \nC2512_=_C2514( C2512 C2514 ) C2512_=_C2515( C2512 C2515 ) C2512_=_C2516( C2512 C2516 ) C2512_=_C2517( C2512 C2517 ) C2512_=_C2518( C2512 C2518 ) C2512_=_C2519( C2512 C2519 ) \nC2512_=_C2521( C2512 C2521 ) C2512_=_C2522( C2512 C2522 ) C2512_=_C2523( C2512 C2523 ) C2512_=_C2524( C2512 C2524 ) C2513_=_C2514( C2513 C2514 ) C2513_=_C2515( C2513 C2515 ) \nC2513_=_C2516( C2513 C2516 ) C2513_=_C2517( C2513 C2517 ) C2513_=_C2518( C2513 C2518 ) C2513_=_C2519( C2513 C2519 ) C2513_=_C2521( C2513 C2521 ) C2513_=_C2522( C2513 C2522 ) \nC2513_=_C2523( C2513 C2523 ) C2513_=_C2524( C2513 C2524 ) C2513_=_C2799( C2513 C2799 ) C2513_=_C3079( C2513 C3079 ) C2513_=_C3080( C2513 C3080 ) C2513_=_C3081( C2513 C3081 ) \nC2513_=_C3082( C2513 C3082 ) C2513_=_C3083( C2513 C3083 ) C2513_=_C3084( C2513 C3084 ) C2513_=_C3085( C2513 C3085 ) C2513_=_C3086( C2513 C3086 ) C2513_=_C3087( C2513 C3087 ) \nC2513_=_C3088( C2513 C3088 ) C2513_=_C3089( C2513 C3089 ) C2513_=_C3091( C2513 C3091 ) C2513_=_C3092( C2513 C3092 ) C2513_=_C3093( C2513 C3093 ) C2514_=_C2515( C2514 C2515 ) \nC2514_=_C2516( C2514 C2516 ) C2514_=_C2517( C2514 C2517 ) C2514_=_C2518( C2514 C2518 ) C2514_=_C2519( C2514 C2519 ) C2514_=_C2521( C2514 C2521 ) C2514_=_C2522( C2514 C2522 ) \nC2514_=_C2523( C2514 C2523 ) C2514_=_C2524( C2514 C2524 ) C2515_=_C2516( C2515 C2516 ) C2515_=_C2517( C2515 C2517 ) C2515_=_C2518( C2515 C2518 ) C2515_=_C2519( C2515 C2519 ) \nC2515_=_C2521( C2515 C2521 ) C2515_=_C2522( C2515 C2522 ) C2515_=_C2523( C2515 C2523 ) C2515_=_C2524( C2515 C2524 ) C2516_=_C2517( C2516 C2517 ) C2516_=_C2518( C2516 C2518 ) \nC2516_=_C2519( C2516 C2519 ) C2516_=_C2521( C2516 C2521 ) C2516_=_C2522( C2516 C2522 ) C2516_=_C2523( C2516 C2523 ) C2516_=_C2524( C2516 C2524 ) C2516_=_C3080( C2516 C3080 ) \nC2516_=_C3237( C2516 C3237 ) C2516_=_C3240( C2516 C3240 ) C2516_=_C3245( C2516 C3245 ) C2517_=_C2518( C2517 C2518 ) C2517_=_C2519( C2517 C2519 ) C2517_=_C2521( C2517 C2521 ) \nC2517_=_C2522( C2517 C2522 ) C2517_=_C2523( C2517 C2523 ) C2517_=_C2524( C2517 C2524 ) C2518_=_C2519( C2518 C2519 ) C2518_=_C2521( C2518 C2521 ) C2518_=_C2522( C2518 C2522 ) \nC2518_=_C2523( C2518 C2523 ) C2518_=_C2524( C2518 C2524 ) C2519_=_C2521( C2519 C2521 ) C2519_=_C2522( C2519 C2522 ) C2519_=_C2523( C2519 C2523 ) C2519_=_C2524( C2519 C2524 ) \nC2521_=_C2522( C2521 C2522 ) C2521_=_C2523( C2521 C2523 ) C2521_=_C2524( C2521 C2524 ) C2521_=_C3088( C2521 C3088 ) C2521_=_C3966( C2521 C3966 ) C2521_=_C4003( C2521 C4003 ) \nC2521_=_C4007( C2521 C4007 ) C2522_=_C2523( C2522 C2523 ) C2522_=_C2524( C2522 C2524 ) C2522_=_C2732( C2522 C2732 ) C2522_=_C2757( C2522 C2757 ) C2522_=_C3116( C2522 C3116 ) \nC2522_=_C3240( C2522 C3240 ) C2522_=_C3341( C2522 C3341 ) C2522_=_C3640( C2522 C3640 ) C2522_=_C3913( C2522 C3913 ) C2522_=_C3968( C2522 C3968 ) C2522_=_C4003( C2522 C4003 ) \nC2522_=_C4035( C2522 C4035 ) C2522_=_C4036( C2522 C4036 ) C2522_=_C4037( C2522 C4037 ) C2523_=_C2524( C2523 C2524 ) C2732_=_C2757( C2732 C2757 ) C2732_=_C3116( C2732 C3116 ) \nC2732_=_C3240( C2732 C3240 ) C2732_=_C3341( C2732 C3341 ) C2732_=_C3640( C2732 C3640 ) C2732_=_C3913( C2732 C3913 ) C2732_=_C3968( C2732 C3968 ) C2732_=_C4003( C2732 C4003 ) \nC2732_=_C4035( C2732 C4035 ) C2732_=_C4036( C2732 C4036 ) C2732_=_C4037( C2732 C4037 ) C2752_=_C2887( C2752 C2887 ) C2752_=_C2955( C2752 C2955 ) C2752_=_C3093( C2752 C3093 ) \nC2752_=_C3245( C2752 C3245 ) C2752_=_C3464( C2752 C3464 ) C2752_=_C3577( C2752 C3577 ) C2752_=_C3842( C2752 C3842 ) C2752_=_C3891( C2752 C3891 ) C2752_=_C3947( C2752 C3947 ) \nC2752_=_C3960( C2752 C3960 ) C2752_=_C3964( C2752 C3964 ) C2752_=_C4007( C2752 C4007 ) C2752_=_C4034( C2752 C4034 ) C2752_=_C4037( C2752 C4037 ) C2757_=_C3116( C2757 C3116 ) \nC2757_=_C3240( C2757 C3240 ) C2757_=_C3341( C2757 C3341 ) C2757_=_C3640( C2757 C3640 ) C2757_=_C3913( C2757 C3913 ) C2757_=_C3968( C2757 C3968 ) C2757_=_C4003( C2757 C4003 ) \nC2757_=_C4035( C2757 C4035 ) C2757_=_C4036( C2757 C4036 ) C2757_=_C4037( C2757 C4037 ) C2799_=_C3079( C2799 C3079 ) C2799_=_C3080( C2799 C3080 ) C2799_=_C3081( C2799 C3081 ) \nC2799_=_C3082( C2799 C3082 ) C2799_=_C3083( C2799 C3083 ) C2799_=_C3084( C2799 C3084 ) C2799_=_C3085( C2799 C3085 ) C2799_=_C3086( C2799 C3086 ) C2799_=_C3087( C2799 C3087 ) \nC2799_=_C3088( C2799 C3088 ) C2799_=_C3089( C2799 C3089 ) C2799_=_C3091( C2799 C3091 ) C2799_=_C3092( C2799 C3092 ) C2799_=_C3093( C2799 C3093 ) C2887_=_C2955( C2887 C2955 ) \nC2887_=_C3093( C2887 C3093 ) C2887_=_C3245( C2887 C3245 ) C2887_=_C3464( C2887 C3464 ) C2887_=_C3577( C2887 C3577 ) C2887_=_C3842( C2887 C3842 ) C2887_=_C3891( C2887 C3891 ) \nC2887_=_C3947( C2887 C3947 ) C2887_=_C3960( C2887 C3960 ) C2887_=_C3964( C2887 C3964 ) C2887_=_C4007( C2887 C4007 ) C2887_=_C4034( C2887 C4034 ) C2887_=_C4037( C2887 C4037 ) \nC2955_=_C3093( C2955 C3093 ) C2955_=_C3245( C2955 C3245 ) C2955_=_C3464( C2955 C3464 ) C2955_=_C3577( C2955 C3577 ) C2955_=_C3842( C2955 C3842 ) C2955_=_C3891( C2955 C3891 ) \nC2955_=_C3947( C2955 C3947 ) C2955_=_C3960( C2955 C3960 ) C2955_=_C3964( C2955 C3964 ) C2955_=_C4007( C2955 C4007 ) C2955_=_C4034( C2955 C4034 ) C2955_=_C4037( C2955 C4037 ) \nC2967_=_C3087( C2967 C3087 ) C2967_=_C3160( C2967 C3160 ) C2967_=_C3185( C2967 C3185 ) C2967_=_C3237( C2967 C3237 ) C2967_=_C3387( C2967 C3387 ) C2967_=_C3922( C2967 C3922 ) \nC2967_=_C3965( C2967 C3965 ) C2967_=_C3966( C2967 C3966 ) C2967_=_C3967( C2967 C3967 ) C2967_=_C3968( C2967 C3968 ) C2967_=_C3969( C2967 C3969 ) C2967_=_C3970( C2967 C3970 ) \nC2967_=_C3971( C2967 C3971 ) C2967_=_C3972( C2967 C3972 ) C2967_=_C3973( C2967 C3973 ) C3079_=_C3080( C3079 C3080 ) C3079_=_C3081( C3079 C3081 ) C3079_=_C3082( C3079 C3082 ) \nC3079_=_C3083( C3079 C3083 ) C3079_=_C3084( C3079 C3084 ) C3079_=_C3085( C3079 C3085 ) C3079_=_C3086( C3079 C3086 ) C3079_=_C3087( C3079 C3087 ) C3079_=_C3088( C3079 C3088 ) \nC3079_=_C3089( C3079 C3089 ) C3079_=_C3091( C3079 C3091 ) C3079_=_C3092( C3079 C3092 ) C3079_=_C3093( C3079 C3093 ) C3079_=_C3160( C3079 C3160 ) C3080_=_C3081( C3080 C3081 ) \nC3080_=_C3082( C3080 C3082 ) C3080_=_C3083( C3080 C3083 ) C3080_=_C3084( C3080 C3084 ) C3080_=_C3085( C3080 C3085 ) C3080_=_C3086( C3080 C3086 ) C3080_=_C3087( C3080 C3087 ) \nC3080_=_C3088( C3080 C3088 ) C3080_=_C3089( C3080 C3089 ) C3080_=_C3091( C3080 C3091 ) C3080_=_C3092( C3080 C3092 ) C3080_=_C3093( C3080 C3093 ) C3080_=_C3237( C3080 C3237 ) \nC3080_=_C3240( C3080 C3240 ) C3080_=_C3245( C3080 C3245 ) C3081_=_C3082( C3081 C3082 ) C3081_=_C3083( C3081 C3083 ) C3081_=_C3084( C3081 C3084 ) C3081_=_C3085( C3081 C3085 ) \nC3081_=_C3086( C3081 C3086 ) C3081_=_C3087( C3081 C3087 ) C3081_=_C3088( C3081 C3088 ) C3081_=_C3089( C3081 C3089 ) C3081_=_C3091( C3081 C3091 ) C3081_=_C3092( C3081 C3092 ) \nC3081_=_C3093( C3081 C3093 ) C3082_=_C3083( C3082 C3083 ) C3082_=_C3084( C3082 C3084 ) C3082_=_C3085( C3082 C3085 ) C3082_=_C3086( C3082 C3086 ) C3082_=_C3087( C3082 C3087 ) \nC3082_=_C3088( C3082 C3088 ) C3082_=_C3089( C3082 C3089 ) C3082_=_C3091( C3082 C3091 ) C3082_=_C3092( C3082 C3092 ) C3082_=_C3093( C3082 C3093 ) C3083_=_C3084( C3083 C3084 ) \nC3083_=_C3085( C3083 C3085 ) C3083_=_C3086( C3083 C3086 ) C3083_=_C3087( C3083 C3087 ) C3083_=_C3088( C3083 C3088 ) C3083_=_C3089( C3083 C3089 ) C3083_=_C3091( C3083 C3091 ) \nC3083_=_C3092( C3083 C3092 ) C3083_=_C3093( C3083 C3093 ) C3084_=_C3085( C3084 C3085 ) C3084_=_C3086( C3084 C3086 ) C3084_=_C3087( C3084 C3087 ) C3084_=_C3088( C3084 C3088 ) \nC3084_=_C3089( C3084 C3089 ) C3084_=_C3091( C3084 C3091 ) C3084_=_C3092( C3084 C3092 ) C3084_=_C3093( C3084 C3093 ) C3085_=_C3086( C3085 C3086 ) C3085_=_C3087( C3085 C3087 ) \nC3085_=_C3088( C3085 C3088 ) C3085_=_C3089( C3085 C3089 ) C3085_=_C3091( C3085 C3091 ) C3085_=_C3092( C3085 C3092 ) C3085_=_C3093( C3085 C3093 ) C3086_=_C3087( C3086 C3087 ) \nC3086_=_C3088( C3086 C3088 ) C3086_=_C3089( C3086 C3089 ) C3086_=_C3091( C3086 C3091 ) C3086_=_C3092( C3086 C3092 ) C3086_=_C3093( C3086 C3093 ) C3087_=_C3088( C3087 C3088 ) \nC3087_=_C3089( C3087 C3089 ) C3087_=_C3091( C3087 C3091 ) C3087_=_C3092( C3087 C3092 ) C3087_=_C3093( C3087 C3093 ) C3087_=_C3160( C3087 C3160 ) C3087_=_C3185( C3087 C3185 ) \nC3087_=_C3237( C3087 C3237 ) C3087_=_C3387( C3087 C3387 ) C3087_=_C3922( C3087 C3922 ) C3087_=_C3965( C3087 C3965 ) C3087_=_C3966( C3087 C3966 ) C3087_=_C3967( C3087 C3967 ) \nC3087_=_C3968(</w:t>
      </w:r>
    </w:p>
    <w:p>
      <w:pPr>
        <w:pStyle w:val="PreformattedText"/>
        <w:bidi w:val="0"/>
        <w:spacing w:before="0" w:after="0"/>
        <w:jc w:val="left"/>
        <w:rPr/>
      </w:pPr>
      <w:r>
        <w:rPr/>
        <w:t xml:space="preserve"> </w:t>
      </w:r>
      <w:r>
        <w:rPr/>
        <w:t>C3087 C3968 ) C3087_=_C3969( C3087 C3969 ) C3087_=_C3970( C3087 C3970 ) C3087_=_C3971( C3087 C3971 ) C3087_=_C3972( C3087 C3972 ) C3087_=_C3973( C3087 C3973 ) \nC3088_=_C3089( C3088 C3089 ) C3088_=_C3091( C3088 C3091 ) C3088_=_C3092( C3088 C3092 ) C3088_=_C3093( C3088 C3093 ) C3088_=_C3966( C3088 C3966 ) C3088_=_C4003( C3088 C4003 ) \nC3088_=_C4007( C3088 C4007 ) C3089_=_C3091( C3089 C3091 ) C3089_=_C3092( C3089 C3092 ) C3089_=_C3093( C3089 C3093 ) C3089_=_C4034( C3089 C4034 ) C3091_=_C3092( C3091 C3092 ) \nC3091_=_C3093( C3091 C3093 ) C3092_=_C3093( C3092 C3093 ) C3093_=_C3245( C3093 C3245 ) C3093_=_C3464( C3093 C3464 ) C3093_=_C3577( C3093 C3577 ) C3093_=_C3842( C3093 C3842 ) \nC3093_=_C3891( C3093 C3891 ) C3093_=_C3947( C3093 C3947 ) C3093_=_C3960( C3093 C3960 ) C3093_=_C3964( C3093 C3964 ) C3093_=_C4007( C3093 C4007 ) C3093_=_C4034( C3093 C4034 ) \nC3093_=_C4037( C3093 C4037 ) C3116_=_C3240( C3116 C3240 ) C3116_=_C3341( C3116 C3341 ) C3116_=_C3640( C3116 C3640 ) C3116_=_C3913( C3116 C3913 ) C3116_=_C3968( C3116 C3968 ) \nC3116_=_C4003( C3116 C4003 ) C3116_=_C4035( C3116 C4035 ) C3116_=_C4036( C3116 C4036 ) C3116_=_C4037( C3116 C4037 ) C3160_=_C3185( C3160 C3185 ) C3160_=_C3237( C3160 C3237 ) \nC3160_=_C3387( C3160 C3387 ) C3160_=_C3922( C3160 C3922 ) C3160_=_C3965( C3160 C3965 ) C3160_=_C3966( C3160 C3966 ) C3160_=_C3967( C3160 C3967 ) C3160_=_C3968( C3160 C3968 ) \nC3160_=_C3969( C3160 C3969 ) C3160_=_C3970( C3160 C3970 ) C3160_=_C3971( C3160 C3971 ) C3160_=_C3972( C3160 C3972 ) C3160_=_C3973( C3160 C3973 ) C3185_=_C3237( C3185 C3237 ) \nC3185_=_C3387( C3185 C3387 ) C3185_=_C3922( C3185 C3922 ) C3185_=_C3965( C3185 C3965 ) C3185_=_C3966( C3185 C3966 ) C3185_=_C3967( C3185 C3967 ) C3185_=_C3968( C3185 C3968 ) \nC3185_=_C3969( C3185 C3969 ) C3185_=_C3970( C3185 C3970 ) C3185_=_C3971( C3185 C3971 ) C3185_=_C3972( C3185 C3972 ) C3185_=_C3973( C3185 C3973 ) C3237_=_C3240( C3237 C3240 ) \nC3237_=_C3245( C3237 C3245 ) C3237_=_C3387( C3237 C3387 ) C3237_=_C3922( C3237 C3922 ) C3237_=_C3965( C3237 C3965 ) C3237_=_C3966( C3237 C3966 ) C3237_=_C3967( C3237 C3967 ) \nC3237_=_C3968( C3237 C3968 ) C3237_=_C3969( C3237 C3969 ) C3237_=_C3970( C3237 C3970 ) C3237_=_C3971( C3237 C3971 ) C3237_=_C3972( C3237 C3972 ) C3237_=_C3973( C3237 C3973 ) \nC3240_=_C3245( C3240 C3245 ) C3240_=_C3341( C3240 C3341 ) C3240_=_C3640( C3240 C3640 ) C3240_=_C3913( C3240 C3913 ) C3240_=_C3968( C3240 C3968 ) C3240_=_C4003( C3240 C4003 ) \nC3240_=_C4035( C3240 C4035 ) C3240_=_C4036( C3240 C4036 ) C3240_=_C4037( C3240 C4037 ) C3245_=_C3464( C3245 C3464 ) C3245_=_C3577( C3245 C3577 ) C3245_=_C3842( C3245 C3842 ) \nC3245_=_C3891( C3245 C3891 ) C3245_=_C3947( C3245 C3947 ) C3245_=_C3960( C3245 C3960 ) C3245_=_C3964( C3245 C3964 ) C3245_=_C4007( C3245 C4007 ) C3245_=_C4034( C3245 C4034 ) \nC3245_=_C4037( C3245 C4037 ) C3341_=_C3640( C3341 C3640 ) C3341_=_C3913( C3341 C3913 ) C3341_=_C3968( C3341 C3968 ) C3341_=_C4003( C3341 C4003 ) C3341_=_C4035( C3341 C4035 ) \nC3341_=_C4036( C3341 C4036 ) C3341_=_C4037( C3341 C4037 ) C3387_=_C3922( C3387 C3922 ) C3387_=_C3965( C3387 C3965 ) C3387_=_C3966( C3387 C3966 ) C3387_=_C3967( C3387 C3967 ) \nC3387_=_C3968( C3387 C3968 ) C3387_=_C3969( C3387 C3969 ) C3387_=_C3970( C3387 C3970 ) C3387_=_C3971( C3387 C3971 ) C3387_=_C3972( C3387 C3972 ) C3387_=_C3973( C3387 C3973 ) \nC3464_=_C3577( C3464 C3577 ) C3464_=_C3842( C3464 C3842 ) C3464_=_C3891( C3464 C3891 ) C3464_=_C3947( C3464 C3947 ) C3464_=_C3960( C3464 C3960 ) C3464_=_C3964( C3464 C3964 ) \nC3464_=_C4007( C3464 C4007 ) C3464_=_C4034( C3464 C4034 ) C3464_=_C4037( C3464 C4037 ) C3577_=_C3842( C3577 C3842 ) C3577_=_C3891( C3577 C3891 ) C3577_=_C3947( C3577 C3947 ) \nC3577_=_C3960( C3577 C3960 ) C3577_=_C3964( C3577 C3964 ) C3577_=_C4007( C3577 C4007 ) C3577_=_C4034( C3577 C4034 ) C3577_=_C4037( C3577 C4037 ) C3640_=_C3913( C3640 C3913 ) \nC3640_=_C3968( C3640 C3968 ) C3640_=_C4003( C3640 C4003 ) C3640_=_C4035( C3640 C4035 ) C3640_=_C4036( C3640 C4036 ) C3640_=_C4037( C3640 C4037 ) C3842_=_C3891( C3842 C3891 ) \nC3842_=_C3947( C3842 C3947 ) C3842_=_C3960( C3842 C3960 ) C3842_=_C3964( C3842 C3964 ) C3842_=_C4007( C3842 C4007 ) C3842_=_C4034( C3842 C4034 ) C3842_=_C4037( C3842 C4037 ) \nC3891_=_C3947( C3891 C3947 ) C3891_=_C3960( C3891 C3960 ) C3891_=_C3964( C3891 C3964 ) C3891_=_C4007( C3891 C4007 ) C3891_=_C4034( C3891 C4034 ) C3891_=_C4037( C3891 C4037 ) \nC3913_=_C3968( C3913 C3968 ) C3913_=_C4003( C3913 C4003 ) C3913_=_C4035( C3913 C4035 ) C3913_=_C4036( C3913 C4036 ) C3913_=_C4037( C3913 C4037 ) C3922_=_C3965( C3922 C3965 ) \nC3922_=_C3966( C3922 C3966 ) C3922_=_C3967( C3922 C3967 ) C3922_=_C3968( C3922 C3968 ) C3922_=_C3969( C3922 C3969 ) C3922_=_C3970( C3922 C3970 ) C3922_=_C3971( C3922 C3971 ) \nC3922_=_C3972( C3922 C3972 ) C3922_=_C3973( C3922 C3973 ) C3947_=_C3960( C3947 C3960 ) C3947_=_C3964( C3947 C3964 ) C3947_=_C4007( C3947 C4007 ) C3947_=_C4034( C3947 C4034 ) \nC3947_=_C4037( C3947 C4037 ) C3960_=_C3964( C3960 C3964 ) C3960_=_C4007( C3960 C4007 ) C3960_=_C4034( C3960 C4034 ) C3960_=_C4037( C3960 C4037 ) C3964_=_C4007( C3964 C4007 ) \nC3964_=_C4034( C3964 C4034 ) C3964_=_C4037( C3964 C4037 ) C3965_=_C3966( C3965 C3966 ) C3965_=_C3967( C3965 C3967 ) C3965_=_C3968( C3965 C3968 ) C3965_=_C3969( C3965 C3969 ) \nC3965_=_C3970( C3965 C3970 ) C3965_=_C3971( C3965 C3971 ) C3965_=_C3972( C3965 C3972 ) C3965_=_C3973( C3965 C3973 ) C3966_=_C3967( C3966 C3967 ) C3966_=_C3968( C3966 C3968 ) \nC3966_=_C3969( C3966 C3969 ) C3966_=_C3970( C3966 C3970 ) C3966_=_C3971( C3966 C3971 ) C3966_=_C3972( C3966 C3972 ) C3966_=_C3973( C3966 C3973 ) C3966_=_C4003( C3966 C4003 ) \nC3966_=_C4007( C3966 C4007 ) C3967_=_C3968( C3967 C3968 ) C3967_=_C3969( C3967 C3969 ) C3967_=_C3970( C3967 C3970 ) C3967_=_C3971( C3967 C3971 ) C3967_=_C3972( C3967 C3972 ) \nC3967_=_C3973( C3967 C3973 ) C3968_=_C3969( C3968 C3969 ) C3968_=_C3970( C3968 C3970 ) C3968_=_C3971( C3968 C3971 ) C3968_=_C3972( C3968 C3972 ) C3968_=_C3973( C3968 C3973 ) \nC3968_=_C4003( C3968 C4003 ) C3968_=_C4035( C3968 C4035 ) C3968_=_C4036( C3968 C4036 ) C3968_=_C4037( C3968 C4037 ) C3969_=_C3970( C3969 C3970 ) C3969_=_C3971( C3969 C3971 ) \nC3969_=_C3972( C3969 C3972 ) C3969_=_C3973( C3969 C3973 ) C3969_=_C4035( C3969 C4035 ) C3970_=_C3971( C3970 C3971 ) C3970_=_C3972( C3970 C3972 ) C3970_=_C3973( C3970 C3973 ) \nC3971_=_C3972( C3971 C3972 ) C3971_=_C3973( C3971 C3973 ) C3972_=_C3973( C3972 C3973 ) C4003_=_C4007( C4003 C4007 ) C4003_=_C4035( C4003 C4035 ) C4003_=_C4036( C4003 C4036 ) \nC4003_=_C4037( C4003 C4037 ) C4007_=_C4034( C4007 C4034 ) C4007_=_C4037( C4007 C4037 ) C4034_=_C4037( C4034 C4037 ) C4035_=_C4036( C4035 C4036 ) C4035_=_C4037( C4035 C4037 ) \nC4036_=_C4037( C4036 C4037 ) "];136-&gt;209[label="154: C396 C491 C505 C506 C507 \nC508 C509 C511 C513 C515 C516 \nC517 C519 C520 C521 C522 C523 \nC524 C526 C528 C529 C619 C634 \nC656 C711 C796 C856 C865 C1115 \nC1227 C1301 C1313 C1338 C1396 C1429 \nC1496 C1516 C1528 C1563 C1598 C1647 \nC1689 C1708 C1713 C1753 C1774 C1823 \nC1826 C1827 C1829 C1830 C1831 C1832 \nC1833 C1834 C1835 C1836 C1837 C1838 \nC1840 C1842 C1843 C1919 C1950 C1953 \nC1961 C1964 C1975 C2046 C2118 C2200 \nC2241 C2267 C2272 C2280 C2325 C2353 \nC2383 C2385 C2386 C2388 C2389 C2390 \nC2391 C2392 C2393 C2394 C2395 C2397 \nC2398 C2400 C2448 C2496 C2507 C2512 \nC2514 C2515 C2516 C2517 C2518 C2519 \nC2521 C2523 C2524 C2732 C2752 C2757 \nC2799 C2887 C2955 C2967 C3079 C3080 \nC3081 C3082 C3083 C3084 C3085 C3086 \nC3088 C3089 C3091 C3092 C3116 C3160 \nC3185 C3237 C3240 C3245 C3341 C3387 \nC3464 C3577 C3640 C3842 C3891 C3913 \nC3922 C3947 C3960 C3964 C3965 C3966 \nC3967 C3969 C3970 C3971 C3972 C3973 \nC4003 C4007 C4034 C4035 C4036 \n1502: C396_=_C505 ,C396_=_C506 ,C396_=_C507 ,C396_=_C508 ,C396_=_C509 ,\nC396_=_C511 ,C396_=_C513 ,C396_=_C515 ,C396_=_C516 ,C396_=_C517 ,C396_=_C519 ,\nC396_=_C520 ,C396_=_C521 ,C396_=_C522 ,C396_=_C523 ,C396_=_C524 ,C396_=_C526 ,\nC396_=_C528 ,C396_=_C529 ,C491_=_C796 ,C491_=_C1396 ,C491_=_C1563 ,C491_=_C1713 ,\nC491_=_C1919 ,C491_=_C2118 ,C491_=_C2200 ,C491_=_C2353 ,C491_=_C2512 ,C491_=_C2514 ,\nC491_=_C2515 ,C491_=_C2516 ,C491_=_C2517 ,C491_=_C2518 ,C491_=_C2519 ,C491_=_C2521 ,\nC491_=_C2523 ,C491_=_C2524 ,C505_=_C506 ,C505_=_C507 ,C505_=_C508 ,C505_=_C509 ,\nC505_=_C511 ,C505_=_C513 ,C505_=_C515 ,C505_=_C516 ,C505_=_C517 ,C505_=_C519 ,\nC505_=_C520 ,C505_=_C521 ,C505_=_C522 ,C505_=_C523 ,C505_=_C524 ,C505_=_C526 ,\nC505_=_C528 ,C505_=_C529 ,C505_=_C796 ,C506_=_C507 ,C506_=_C508 ,C506_=_C509 ,\nC506_=_C511 ,C506_=_C513 ,C506_=_C515 ,C506_=_C516 ,C506_=_C517 ,C506_=_C519 ,\nC506_=_C520 ,C506_=_C521 ,C506_=_C522 ,C506_=_C523 ,C506_=_C524 ,C506_=_C526 ,\nC506_=_C528 ,C506_=_C529 ,C507_=_C508 ,C507_=_C509 ,C507_=_C511 ,C507_=_C513 ,\nC507_=_C515 ,C507_=_C516 ,C507_=_C517 ,C507_=_C519 ,C507_=_C520 ,C507_=_C521 ,\nC507_=_C522 ,C507_=_C523 ,C507_=_C524 ,C507_=_C526 ,C507_=_C528 ,C507_=_C529 ,\nC508_=_C509 ,C508_=_C511 ,C508_=_C513 ,C508_=_C515 ,C508_=_C516 ,C508_=_C517 ,\nC508_=_C519 ,C508_=_C520 ,C508_=_C521 ,C508_=_C522 ,C508_=_C523 ,C508_=_C524 ,\nC508_=_C526 ,C508_=_C528 ,C508_=_C529 ,C509_=_C511 ,C509_=_C513 ,C509_=_C515 ,\nC509_=_C516 ,C509_=_C517 ,C509_=_C519 ,C509_=_C520 ,C509_=_C521 ,C509_=_C522 ,\nC509_=_C523 ,C509_=_C524 ,C509_=_C526 ,C509_=_C528 ,C509_=_C529 ,C509_=_C1713 ,\nC511_=_C513 ,C511_=_C515 ,C511_=_C516 ,C511_=_C517 ,C511_=_C519 ,C511_=_C520 ,\nC511_=_C521 ,C511_=_C522 ,C511_=_C523 ,C511_=_C524 ,C511_=_C526 ,C511_=_C528 ,\nC511_=_C529 ,C511_=_C1919 ,C513_=_C515 ,C513_=_C516 ,C513_=_C517 ,C513_=_C519 ,\nC513_=_C520 ,C513_=_C521 ,C513_=_C522 ,C513_=_C523 ,C513_=_C524 ,C513_=_C526 ,\nC513_=_C528 ,C513_=_C529 ,C515_=_C516 ,C515_=_C517 ,C515_=_C519 ,C515_=_C520 ,\nC515_=_C521 ,C515_=_C522 ,C515_=_C523 ,C515_=_C524 ,C515_=_C526 ,C515_=_C528 ,\nC515_=_C529 ,C515_=_C2512 ,C516_=_C517 ,C516_=_C519 ,C516_=_C520 ,C516_=_C521 ,\nC516_=_C522 ,C516_=_C523 ,C516_=_C524 ,C516_=_C526 ,C516_=_C528</w:t>
      </w:r>
    </w:p>
    <w:p>
      <w:pPr>
        <w:pStyle w:val="PreformattedText"/>
        <w:bidi w:val="0"/>
        <w:spacing w:before="0" w:after="0"/>
        <w:jc w:val="left"/>
        <w:rPr/>
      </w:pPr>
      <w:r>
        <w:rPr/>
        <w:t xml:space="preserve"> </w:t>
      </w:r>
      <w:r>
        <w:rPr/>
        <w:t>,C516_=_C529 ,\nC517_=_C519 ,C517_=_C520 ,C517_=_C521 ,C517_=_C522 ,C517_=_C523 ,C517_=_C524 ,\nC517_=_C526 ,C517_=_C528 ,C517_=_C529 ,C519_=_C520 ,C519_=_C521 ,C519_=_C522 ,\nC519_=_C523 ,C519_=_C524 ,C519_=_C526 ,C519_=_C528 ,C519_=_C529 ,C519_=_C2514 ,\nC520_=_C521 ,C520_=_C522 ,C520_=_C523 ,C520_=_C524 ,C520_=_C526 ,C520_=_C528 ,\nC520_=_C529 ,C520_=_C2515 ,C521_=_C522 ,C521_=_C523 ,C521_=_C524 ,C521_=_C526 ,\nC521_=_C528 ,C521_=_C529 ,C521_=_C1830 ,C521_=_C2389 ,C521_=_C2516 ,C521_=_C3080 ,\nC521_=_C3237 ,C521_=_C3240 ,C521_=_C3245 ,C522_=_C523 ,C522_=_C524 ,C522_=_C526 ,\nC522_=_C528 ,C522_=_C529 ,C523_=_C524 ,C523_=_C526 ,C523_=_C528 ,C523_=_C529 ,\nC523_=_C2517 ,C524_=_C526 ,C524_=_C528 ,C524_=_C529 ,C524_=_C2518 ,C526_=_C528 ,\nC526_=_C529 ,C526_=_C1840 ,C526_=_C2397 ,C526_=_C2521 ,C526_=_C3088 ,C526_=_C3966 ,\nC526_=_C4003 ,C526_=_C4007 ,C528_=_C529 ,C529_=_C2523 ,C619_=_C634 ,C619_=_C1689 ,\nC619_=_C1753 ,C619_=_C1961 ,C619_=_C2383 ,C619_=_C2385 ,C619_=_C2386 ,C619_=_C2388 ,\nC619_=_C2389 ,C619_=_C2390 ,C619_=_C2391 ,C619_=_C2392 ,C619_=_C2393 ,C619_=_C2394 ,\nC619_=_C2395 ,C619_=_C2397 ,C619_=_C2398 ,C619_=_C2400 ,C634_=_C1338 ,C634_=_C1429 ,\nC634_=_C1598 ,C634_=_C1708 ,C634_=_C1774 ,C634_=_C2752 ,C634_=_C2887 ,C634_=_C2955 ,\nC634_=_C3245 ,C634_=_C3464 ,C634_=_C3577 ,C634_=_C3842 ,C634_=_C3891 ,C634_=_C3947 ,\nC634_=_C3960 ,C634_=_C3964 ,C634_=_C4007 ,C634_=_C4034 ,C656_=_C711 ,C656_=_C856 ,\nC656_=_C1313 ,C656_=_C1528 ,C656_=_C1953 ,C656_=_C2046 ,C656_=_C2267 ,C656_=_C2325 ,\nC656_=_C2507 ,C656_=_C2732 ,C656_=_C2757 ,C656_=_C3116 ,C656_=_C3240 ,C656_=_C3341 ,\nC656_=_C3640 ,C656_=_C3913 ,C656_=_C4003 ,C656_=_C4035 ,C656_=_C4036 ,C711_=_C856 ,\nC711_=_C1313 ,C711_=_C1528 ,C711_=_C1953 ,C711_=_C2046 ,C711_=_C2267 ,C711_=_C2325 ,\nC711_=_C2507 ,C711_=_C2732 ,C711_=_C2757 ,C711_=_C3116 ,C711_=_C3240 ,C711_=_C3341 ,\nC711_=_C3640 ,C711_=_C3913 ,C711_=_C4003 ,C711_=_C4035 ,C711_=_C4036 ,C796_=_C1396 ,\nC796_=_C1563 ,C796_=_C1713 ,C796_=_C1919 ,C796_=_C2118 ,C796_=_C2200 ,C796_=_C2353 ,\nC796_=_C2512 ,C796_=_C2514 ,C796_=_C2515 ,C796_=_C2516 ,C796_=_C2517 ,C796_=_C2518 ,\nC796_=_C2519 ,C796_=_C2521 ,C796_=_C2523 ,C796_=_C2524 ,C856_=_C1313 ,C856_=_C1528 ,\nC856_=_C1953 ,C856_=_C2046 ,C856_=_C2267 ,C856_=_C2325 ,C856_=_C2507 ,C856_=_C2732 ,\nC856_=_C2757 ,C856_=_C3116 ,C856_=_C3240 ,C856_=_C3341 ,C856_=_C3640 ,C856_=_C3913 ,\nC856_=_C4003 ,C856_=_C4035 ,C856_=_C4036 ,C865_=_C1115 ,C865_=_C1301 ,C865_=_C1647 ,\nC865_=_C1823 ,C865_=_C1826 ,C865_=_C1827 ,C865_=_C1829 ,C865_=_C1830 ,C865_=_C1831 ,\nC865_=_C1832 ,C865_=_C1833 ,C865_=_C1834 ,C865_=_C1835 ,C865_=_C1836 ,C865_=_C1837 ,\nC865_=_C1838 ,C865_=_C1840 ,C865_=_C1842 ,C865_=_C1843 ,C1115_=_C1301 ,C1115_=_C1647 ,\nC1115_=_C1823 ,C1115_=_C1826 ,C1115_=_C1827 ,C1115_=_C1829 ,C1115_=_C1830 ,C1115_=_C1831 ,\nC1115_=_C1832 ,C1115_=_C1833 ,C1115_=_C1834 ,C1115_=_C1835 ,C1115_=_C1836 ,C1115_=_C1837 ,\nC1115_=_C1838 ,C1115_=_C1840 ,C1115_=_C1842 ,C1115_=_C1843 ,C1227_=_C1496 ,C1227_=_C1516 ,\nC1227_=_C1964 ,C1227_=_C2272 ,C1227_=_C2448 ,C1227_=_C2496 ,C1227_=_C2799 ,C1227_=_C3079 ,\nC1227_=_C3080 ,C1227_=_C3081 ,C1227_=_C3082 ,C1227_=_C3083 ,C1227_=_C3084 ,C1227_=_C3085 ,\nC1227_=_C3086 ,C1227_=_C3088 ,C1227_=_C3089 ,C1227_=_C3091 ,C1227_=_C3092 ,C1301_=_C1313 ,\nC1301_=_C1647 ,C1301_=_C1823 ,C1301_=_C1826 ,C1301_=_C1827 ,C1301_=_C1829 ,C1301_=_C1830 ,\nC1301_=_C1831 ,C1301_=_C1832 ,C1301_=_C1833 ,C1301_=_C1834 ,C1301_=_C1835 ,C1301_=_C1836 ,\nC1301_=_C1837 ,C1301_=_C1838 ,C1301_=_C1840 ,C1301_=_C1842 ,C1301_=_C1843 ,C1313_=_C1528 ,\nC1313_=_C1953 ,C1313_=_C2046 ,C1313_=_C2267 ,C1313_=_C2325 ,C1313_=_C2507 ,C1313_=_C2732 ,\nC1313_=_C2757 ,C1313_=_C3116 ,C1313_=_C3240 ,C1313_=_C3341 ,C1313_=_C3640 ,C1313_=_C3913 ,\nC1313_=_C4003 ,C1313_=_C4035 ,C1313_=_C4036 ,C1338_=_C1429 ,C1338_=_C1598 ,C1338_=_C1708 ,\nC1338_=_C1774 ,C1338_=_C2752 ,C1338_=_C2887 ,C1338_=_C2955 ,C1338_=_C3245 ,C1338_=_C3464 ,\nC1338_=_C3577 ,C1338_=_C3842 ,C1338_=_C3891 ,C1338_=_C3947 ,C1338_=_C3960 ,C1338_=_C3964 ,\nC1338_=_C4007 ,C1338_=_C4034 ,C1396_=_C1563 ,C1396_=_C1713 ,C1396_=_C1919 ,C1396_=_C2118 ,\nC1396_=_C2200 ,C1396_=_C2353 ,C1396_=_C2512 ,C1396_=_C2514 ,C1396_=_C2515 ,C1396_=_C2516 ,\nC1396_=_C2517 ,C1396_=_C2518 ,C1396_=_C2519 ,C1396_=_C2521 ,C1396_=_C2523 ,C1396_=_C2524 ,\nC1429_=_C1598 ,C1429_=_C1708 ,C1429_=_C1774 ,C1429_=_C2752 ,C1429_=_C2887 ,C1429_=_C2955 ,\nC1429_=_C3245 ,C1429_=_C3464 ,C1429_=_C3577 ,C1429_=_C3842 ,C1429_=_C3891 ,C1429_=_C3947 ,\nC1429_=_C3960 ,C1429_=_C3964 ,C1429_=_C4007 ,C1429_=_C4034 ,C1496_=_C1516 ,C1496_=_C1964 ,\nC1496_=_C2272 ,C1496_=_C2448 ,C1496_=_C2496 ,C1496_=_C2799 ,C1496_=_C3079 ,C1496_=_C3080 ,\nC1496_=_C3081 ,C1496_=_C3082 ,C1496_=_C3083 ,C1496_=_C3084 ,C1496_=_C3085 ,C1496_=_C3086 ,\nC1496_=_C3088 ,C1496_=_C3089 ,C1496_=_C3091 ,C1496_=_C3092 ,C1516_=_C1528 ,C1516_=_C1964 ,\nC1516_=_C2272 ,C1516_=_C2448 ,C1516_=_C2496 ,C1516_=_C2799 ,C1516_=_C3079 ,C1516_=_C3080 ,\nC1516_=_C3081 ,C1516_=_C3082 ,C1516_=_C3083 ,C1516_=_C3084 ,C1516_=_C3085 ,C1516_=_C3086 ,\nC1516_=_C3088 ,C1516_=_C3089 ,C1516_=_C3091 ,C1516_=_C3092 ,C1528_=_C1953 ,C1528_=_C2046 ,\nC1528_=_C2267 ,C1528_=_C2325 ,C1528_=_C2507 ,C1528_=_C2732 ,C1528_=_C2757 ,C1528_=_C3116 ,\nC1528_=_C3240 ,C1528_=_C3341 ,C1528_=_C3640 ,C1528_=_C3913 ,C1528_=_C4003 ,C1528_=_C4035 ,\nC1528_=_C4036 ,C1563_=_C1713 ,C1563_=_C1919 ,C1563_=_C2118 ,C1563_=_C2200 ,C1563_=_C2353 ,\nC1563_=_C2512 ,C1563_=_C2514 ,C1563_=_C2515 ,C1563_=_C2516 ,C1563_=_C2517 ,C1563_=_C2518 ,\nC1563_=_C2519 ,C1563_=_C2521 ,C1563_=_C2523 ,C1563_=_C2524 ,C1598_=_C1708 ,C1598_=_C1774 ,\nC1598_=_C2752 ,C1598_=_C2887 ,C1598_=_C2955 ,C1598_=_C3245 ,C1598_=_C3464 ,C1598_=_C3577 ,\nC1598_=_C3842 ,C1598_=_C3891 ,C1598_=_C3947 ,C1598_=_C3960 ,C1598_=_C3964 ,C1598_=_C4007 ,\nC1598_=_C4034 ,C1647_=_C1823 ,C1647_=_C1826 ,C1647_=_C1827 ,C1647_=_C1829 ,C1647_=_C1830 ,\nC1647_=_C1831 ,C1647_=_C1832 ,C1647_=_C1833 ,C1647_=_C1834 ,C1647_=_C1835 ,C1647_=_C1836 ,\nC1647_=_C1837 ,C1647_=_C1838 ,C1647_=_C1840 ,C1647_=_C1842 ,C1647_=_C1843 ,C1689_=_C1708 ,\nC1689_=_C1753 ,C1689_=_C1961 ,C1689_=_C2383 ,C1689_=_C2385 ,C1689_=_C2386 ,C1689_=_C2388 ,\nC1689_=_C2389 ,C1689_=_C2390 ,C1689_=_C2391 ,C1689_=_C2392 ,C1689_=_C2393 ,C1689_=_C2394 ,\nC1689_=_C2395 ,C1689_=_C2397 ,C1689_=_C2398 ,C1689_=_C2400 ,C1708_=_C1774 ,C1708_=_C2752 ,\nC1708_=_C2887 ,C1708_=_C2955 ,C1708_=_C3245 ,C1708_=_C3464 ,C1708_=_C3577 ,C1708_=_C3842 ,\nC1708_=_C3891 ,C1708_=_C3947 ,C1708_=_C3960 ,C1708_=_C3964 ,C1708_=_C4007 ,C1708_=_C4034 ,\nC1713_=_C1919 ,C1713_=_C2118 ,C1713_=_C2200 ,C1713_=_C2353 ,C1713_=_C2512 ,C1713_=_C2514 ,\nC1713_=_C2515 ,C1713_=_C2516 ,C1713_=_C2517 ,C1713_=_C2518 ,C1713_=_C2519 ,C1713_=_C2521 ,\nC1713_=_C2523 ,C1713_=_C2524 ,C1753_=_C1774 ,C1753_=_C1961 ,C1753_=_C2383 ,C1753_=_C2385 ,\nC1753_=_C2386 ,C1753_=_C2388 ,C1753_=_C2389 ,C1753_=_C2390 ,C1753_=_C2391 ,C1753_=_C2392 ,\nC1753_=_C2393 ,C1753_=_C2394 ,C1753_=_C2395 ,C1753_=_C2397 ,C1753_=_C2398 ,C1753_=_C2400 ,\nC1774_=_C2752 ,C1774_=_C2887 ,C1774_=_C2955 ,C1774_=_C3245 ,C1774_=_C3464 ,C1774_=_C3577 ,\nC1774_=_C3842 ,C1774_=_C3891 ,C1774_=_C3947 ,C1774_=_C3960 ,C1774_=_C3964 ,C1774_=_C4007 ,\nC1774_=_C4034 ,C1823_=_C1826 ,C1823_=_C1827 ,C1823_=_C1829 ,C1823_=_C1830 ,C1823_=_C1831 ,\nC1823_=_C1832 ,C1823_=_C1833 ,C1823_=_C1834 ,C1823_=_C1835 ,C1823_=_C1836 ,C1823_=_C1837 ,\nC1823_=_C1838 ,C1823_=_C1840 ,C1823_=_C1842 ,C1823_=_C1843 ,C1826_=_C1827 ,C1826_=_C1829 ,\nC1826_=_C1830 ,C1826_=_C1831 ,C1826_=_C1832 ,C1826_=_C1833 ,C1826_=_C1834 ,C1826_=_C1835 ,\nC1826_=_C1836 ,C1826_=_C1837 ,C1826_=_C1838 ,C1826_=_C1840 ,C1826_=_C1842 ,C1826_=_C1843 ,\nC1827_=_C1829 ,C1827_=_C1830 ,C1827_=_C1831 ,C1827_=_C1832 ,C1827_=_C1833 ,C1827_=_C1834 ,\nC1827_=_C1835 ,C1827_=_C1836 ,C1827_=_C1837 ,C1827_=_C1838 ,C1827_=_C1840 ,C1827_=_C1842 ,\nC1827_=_C1843 ,C1829_=_C1830 ,C1829_=_C1831 ,C1829_=_C1832 ,C1829_=_C1833 ,C1829_=_C1834 ,\nC1829_=_C1835 ,C1829_=_C1836 ,C1829_=_C1837 ,C1829_=_C1838 ,C1829_=_C1840 ,C1829_=_C1842 ,\nC1829_=_C1843 ,C1830_=_C1831 ,C1830_=_C1832 ,C1830_=_C1833 ,C1830_=_C1834 ,C1830_=_C1835 ,\nC1830_=_C1836 ,C1830_=_C1837 ,C1830_=_C1838 ,C1830_=_C1840 ,C1830_=_C1842 ,C1830_=_C1843 ,\nC1830_=_C2389 ,C1830_=_C2516 ,C1830_=_C3080 ,C1830_=_C3237 ,C1830_=_C3240 ,C1830_=_C3245 ,\nC1831_=_C1832 ,C1831_=_C1833 ,C1831_=_C1834 ,C1831_=_C1835 ,C1831_=_C1836 ,C1831_=_C1837 ,\nC1831_=_C1838 ,C1831_=_C1840 ,C1831_=_C1842 ,C1831_=_C1843 ,C1832_=_C1833 ,C1832_=_C1834 ,\nC1832_=_C1835 ,C1832_=_C1836 ,C1832_=_C1837 ,C1832_=_C1838 ,C1832_=_C1840 ,C1832_=_C1842 ,\nC1832_=_C1843 ,C1833_=_C1834 ,C1833_=_C1835 ,C1833_=_C1836 ,C1833_=_C1837 ,C1833_=_C1838 ,\nC1833_=_C1840 ,C1833_=_C1842 ,C1833_=_C1843 ,C1834_=_C1835 ,C1834_=_C1836 ,C1834_=_C1837 ,\nC1834_=_C1838 ,C1834_=_C1840 ,C1834_=_C1842 ,C1834_=_C1843 ,C1835_=_C1836 ,C1835_=_C1837 ,\nC1835_=_C1838 ,C1835_=_C1840 ,C1835_=_C1842 ,C1835_=_C1843 ,C1836_=_C1837 ,C1836_=_C1838 ,\nC1836_=_C1840 ,C1836_=_C1842 ,C1836_=_C1843 ,C1837_=_C1838 ,C1837_=_C1840 ,C1837_=_C1842 ,\nC1837_=_C1843 ,C1838_=_C1840 ,C1838_=_C1842 ,C1838_=_C1843 ,C1840_=_C1842 ,C1840_=_C1843 ,\nC1840_=_C2397 ,C1840_=_C2521 ,C1840_=_C3088 ,C1840_=_C3966 ,C1840_=_C4003 ,C1840_=_C4007 ,\nC1842_=_C1843 ,C1919_=_C2118 ,C1919_=_C2200 ,C1919_=_C2353 ,C1919_=_C2512 ,C1919_=_C2514 ,\nC1919_=_C2515 ,C1919_=_C2516 ,C1919_=_C2517 ,C1919_=_C2518 ,C1919_=_C2519 ,C1919_=_C2521 ,\nC1919_=_C2523 ,C1919_=_C2524 ,C1950_=_C1953 ,C1950_=_C1975 ,C1950_=_C2241 ,C1950_=_C2280 ,\nC1950_=_C2967 ,C1950_=_C3160 ,C1950_=_C3185 ,C1950_=_C3237 ,C1950_=_C3387 ,C1950_=_C3922 ,\nC1950_=_C3965 ,C1950_=_C3966 ,C1950_=_C3967 ,C1950_=_C3969 ,C1950_=_C3970 ,C1950_=_C3971 ,\nC1950_=_C3972 ,C1950_=_C3973 ,C1953_=_C2046 ,C1953_=_C2267 ,C1953_=_C2325 ,C1953_=_C2507 ,\nC1953_=_C2732 ,C1953_=_C2757 ,C1953_=_C3116 ,C1953_=_C3240 ,C1953_=_C3341 ,C1953_=_C3640 ,\nC1953_=_C3913 ,C1953_=_C4003 ,C1953_=_C4035 ,C1953_=_C4036 ,C1961_=_C1964 ,C1961_=_C1975 ,\nC1961_=_C2383</w:t>
      </w:r>
    </w:p>
    <w:p>
      <w:pPr>
        <w:pStyle w:val="PreformattedText"/>
        <w:bidi w:val="0"/>
        <w:spacing w:before="0" w:after="0"/>
        <w:jc w:val="left"/>
        <w:rPr/>
      </w:pPr>
      <w:r>
        <w:rPr/>
        <w:t xml:space="preserve"> </w:t>
      </w:r>
      <w:r>
        <w:rPr/>
        <w:t>,C1961_=_C2385 ,C1961_=_C2386 ,C1961_=_C2388 ,C1961_=_C2389 ,C1961_=_C2390 ,\nC1961_=_C2391 ,C1961_=_C2392 ,C1961_=_C2393 ,C1961_=_C2394 ,C1961_=_C2395 ,C1961_=_C2397 ,\nC1961_=_C2398 ,C1961_=_C2400 ,C1964_=_C1975 ,C1964_=_C2272 ,C1964_=_C2448 ,C1964_=_C2496 ,\nC1964_=_C2799 ,C1964_=_C3079 ,C1964_=_C3080 ,C1964_=_C3081 ,C1964_=_C3082 ,C1964_=_C3083 ,\nC1964_=_C3084 ,C1964_=_C3085 ,C1964_=_C3086 ,C1964_=_C3088 ,C1964_=_C3089 ,C1964_=_C3091 ,\nC1964_=_C3092 ,C1975_=_C2241 ,C1975_=_C2280 ,C1975_=_C2967 ,C1975_=_C3160 ,C1975_=_C3185 ,\nC1975_=_C3237 ,C1975_=_C3387 ,C1975_=_C3922 ,C1975_=_C3965 ,C1975_=_C3966 ,C1975_=_C3967 ,\nC1975_=_C3969 ,C1975_=_C3970 ,C1975_=_C3971 ,C1975_=_C3972 ,C1975_=_C3973 ,C2046_=_C2267 ,\nC2046_=_C2325 ,C2046_=_C2507 ,C2046_=_C2732 ,C2046_=_C2757 ,C2046_=_C3116 ,C2046_=_C3240 ,\nC2046_=_C3341 ,C2046_=_C3640 ,C2046_=_C3913 ,C2046_=_C4003 ,C2046_=_C4035 ,C2046_=_C4036 ,\nC2118_=_C2200 ,C2118_=_C2353 ,C2118_=_C2512 ,C2118_=_C2514 ,C2118_=_C2515 ,C2118_=_C2516 ,\nC2118_=_C2517 ,C2118_=_C2518 ,C2118_=_C2519 ,C2118_=_C2521 ,C2118_=_C2523 ,C2118_=_C2524 ,\nC2200_=_C2353 ,C2200_=_C2512 ,C2200_=_C2514 ,C2200_=_C2515 ,C2200_=_C2516 ,C2200_=_C2517 ,\nC2200_=_C2518 ,C2200_=_C2519 ,C2200_=_C2521 ,C2200_=_C2523 ,C2200_=_C2524 ,C2241_=_C2280 ,\nC2241_=_C2967 ,C2241_=_C3160 ,C2241_=_C3185 ,C2241_=_C3237 ,C2241_=_C3387 ,C2241_=_C3922 ,\nC2241_=_C3965 ,C2241_=_C3966 ,C2241_=_C3967 ,C2241_=_C3969 ,C2241_=_C3970 ,C2241_=_C3971 ,\nC2241_=_C3972 ,C2241_=_C3973 ,C2267_=_C2325 ,C2267_=_C2507 ,C2267_=_C2732 ,C2267_=_C2757 ,\nC2267_=_C3116 ,C2267_=_C3240 ,C2267_=_C3341 ,C2267_=_C3640 ,C2267_=_C3913 ,C2267_=_C4003 ,\nC2267_=_C4035 ,C2267_=_C4036 ,C2272_=_C2280 ,C2272_=_C2448 ,C2272_=_C2496 ,C2272_=_C2799 ,\nC2272_=_C3079 ,C2272_=_C3080 ,C2272_=_C3081 ,C2272_=_C3082 ,C2272_=_C3083 ,C2272_=_C3084 ,\nC2272_=_C3085 ,C2272_=_C3086 ,C2272_=_C3088 ,C2272_=_C3089 ,C2272_=_C3091 ,C2272_=_C3092 ,\nC2280_=_C2967 ,C2280_=_C3160 ,C2280_=_C3185 ,C2280_=_C3237 ,C2280_=_C3387 ,C2280_=_C3922 ,\nC2280_=_C3965 ,C2280_=_C3966 ,C2280_=_C3967 ,C2280_=_C3969 ,C2280_=_C3970 ,C2280_=_C3971 ,\nC2280_=_C3972 ,C2280_=_C3973 ,C2325_=_C2507 ,C2325_=_C2732 ,C2325_=_C2757 ,C2325_=_C3116 ,\nC2325_=_C3240 ,C2325_=_C3341 ,C2325_=_C3640 ,C2325_=_C3913 ,C2325_=_C4003 ,C2325_=_C4035 ,\nC2325_=_C4036 ,C2353_=_C2512 ,C2353_=_C2514 ,C2353_=_C2515 ,C2353_=_C2516 ,C2353_=_C2517 ,\nC2353_=_C2518 ,C2353_=_C2519 ,C2353_=_C2521 ,C2353_=_C2523 ,C2353_=_C2524 ,C2383_=_C2385 ,\nC2383_=_C2386 ,C2383_=_C2388 ,C2383_=_C2389 ,C2383_=_C2390 ,C2383_=_C2391 ,C2383_=_C2392 ,\nC2383_=_C2393 ,C2383_=_C2394 ,C2383_=_C2395 ,C2383_=_C2397 ,C2383_=_C2398 ,C2383_=_C2400 ,\nC2383_=_C2496 ,C2383_=_C2507 ,C2385_=_C2386 ,C2385_=_C2388 ,C2385_=_C2389 ,C2385_=_C2390 ,\nC2385_=_C2391 ,C2385_=_C2392 ,C2385_=_C2393 ,C2385_=_C2394 ,C2385_=_C2395 ,C2385_=_C2397 ,\nC2385_=_C2398 ,C2385_=_C2400 ,C2385_=_C2887 ,C2386_=_C2388 ,C2386_=_C2389 ,C2386_=_C2390 ,\nC2386_=_C2391 ,C2386_=_C2392 ,C2386_=_C2393 ,C2386_=_C2394 ,C2386_=_C2395 ,C2386_=_C2397 ,\nC2386_=_C2398 ,C2386_=_C2400 ,C2386_=_C2955 ,C2388_=_C2389 ,C2388_=_C2390 ,C2388_=_C2391 ,\nC2388_=_C2392 ,C2388_=_C2393 ,C2388_=_C2394 ,C2388_=_C2395 ,C2388_=_C2397 ,C2388_=_C2398 ,\nC2388_=_C2400 ,C2388_=_C3079 ,C2388_=_C3160 ,C2389_=_C2390 ,C2389_=_C2391 ,C2389_=_C2392 ,\nC2389_=_C2393 ,C2389_=_C2394 ,C2389_=_C2395 ,C2389_=_C2397 ,C2389_=_C2398 ,C2389_=_C2400 ,\nC2389_=_C2516 ,C2389_=_C3080 ,C2389_=_C3237 ,C2389_=_C3240 ,C2389_=_C3245 ,C2390_=_C2391 ,\nC2390_=_C2392 ,C2390_=_C2393 ,C2390_=_C2394 ,C2390_=_C2395 ,C2390_=_C2397 ,C2390_=_C2398 ,\nC2390_=_C2400 ,C2390_=_C3081 ,C2391_=_C2392 ,C2391_=_C2393 ,C2391_=_C2394 ,C2391_=_C2395 ,\nC2391_=_C2397 ,C2391_=_C2398 ,C2391_=_C2400 ,C2391_=_C3082 ,C2392_=_C2393 ,C2392_=_C2394 ,\nC2392_=_C2395 ,C2392_=_C2397 ,C2392_=_C2398 ,C2392_=_C2400 ,C2392_=_C3084 ,C2393_=_C2394 ,\nC2393_=_C2395 ,C2393_=_C2397 ,C2393_=_C2398 ,C2393_=_C2400 ,C2393_=_C3891 ,C2394_=_C2395 ,\nC2394_=_C2397 ,C2394_=_C2398 ,C2394_=_C2400 ,C2394_=_C3085 ,C2395_=_C2397 ,C2395_=_C2398 ,\nC2395_=_C2400 ,C2395_=_C3964 ,C2397_=_C2398 ,C2397_=_C2400 ,C2397_=_C2521 ,C2397_=_C3088 ,\nC2397_=_C3966 ,C2397_=_C4003 ,C2397_=_C4007 ,C2398_=_C2400 ,C2398_=_C3089 ,C2398_=_C4034 ,\nC2400_=_C3091 ,C2448_=_C2496 ,C2448_=_C2799 ,C2448_=_C3079 ,C2448_=_C3080 ,C2448_=_C3081 ,\nC2448_=_C3082 ,C2448_=_C3083 ,C2448_=_C3084 ,C2448_=_C3085 ,C2448_=_C3086 ,C2448_=_C3088 ,\nC2448_=_C3089 ,C2448_=_C3091 ,C2448_=_C3092 ,C2496_=_C2507 ,C2496_=_C2799 ,C2496_=_C3079 ,\nC2496_=_C3080 ,C2496_=_C3081 ,C2496_=_C3082 ,C2496_=_C3083 ,C2496_=_C3084 ,C2496_=_C3085 ,\nC2496_=_C3086 ,C2496_=_C3088 ,C2496_=_C3089 ,C2496_=_C3091 ,C2496_=_C3092 ,C2507_=_C2732 ,\nC2507_=_C2757 ,C2507_=_C3116 ,C2507_=_C3240 ,C2507_=_C3341 ,C2507_=_C3640 ,C2507_=_C3913 ,\nC2507_=_C4003 ,C2507_=_C4035 ,C2507_=_C4036 ,C2512_=_C2514 ,C2512_=_C2515 ,C2512_=_C2516 ,\nC2512_=_C2517 ,C2512_=_C2518 ,C2512_=_C2519 ,C2512_=_C2521 ,C2512_=_C2523 ,C2512_=_C2524 ,\nC2514_=_C2515 ,C2514_=_C2516 ,C2514_=_C2517 ,C2514_=_C2518 ,C2514_=_C2519 ,C2514_=_C2521 ,\nC2514_=_C2523 ,C2514_=_C2524 ,C2515_=_C2516 ,C2515_=_C2517 ,C2515_=_C2518 ,C2515_=_C2519 ,\nC2515_=_C2521 ,C2515_=_C2523 ,C2515_=_C2524 ,C2516_=_C2517 ,C2516_=_C2518 ,C2516_=_C2519 ,\nC2516_=_C2521 ,C2516_=_C2523 ,C2516_=_C2524 ,C2516_=_C3080 ,C2516_=_C3237 ,C2516_=_C3240 ,\nC2516_=_C3245 ,C2517_=_C2518 ,C2517_=_C2519 ,C2517_=_C2521 ,C2517_=_C2523 ,C2517_=_C2524 ,\nC2518_=_C2519 ,C2518_=_C2521 ,C2518_=_C2523 ,C2518_=_C2524 ,C2519_=_C2521 ,C2519_=_C2523 ,\nC2519_=_C2524 ,C2521_=_C2523 ,C2521_=_C2524 ,C2521_=_C3088 ,C2521_=_C3966 ,C2521_=_C4003 ,\nC2521_=_C4007 ,C2523_=_C2524 ,C2732_=_C2757 ,C2732_=_C3116 ,C2732_=_C3240 ,C2732_=_C3341 ,\nC2732_=_C3640 ,C2732_=_C3913 ,C2732_=_C4003 ,C2732_=_C4035 ,C2732_=_C4036 ,C2752_=_C2887 ,\nC2752_=_C2955 ,C2752_=_C3245 ,C2752_=_C3464 ,C2752_=_C3577 ,C2752_=_C3842 ,C2752_=_C3891 ,\nC2752_=_C3947 ,C2752_=_C3960 ,C2752_=_C3964 ,C2752_=_C4007 ,C2752_=_C4034 ,C2757_=_C3116 ,\nC2757_=_C3240 ,C2757_=_C3341 ,C2757_=_C3640 ,C2757_=_C3913 ,C2757_=_C4003 ,C2757_=_C4035 ,\nC2757_=_C4036 ,C2799_=_C3079 ,C2799_=_C3080 ,C2799_=_C3081 ,C2799_=_C3082 ,C2799_=_C3083 ,\nC2799_=_C3084 ,C2799_=_C3085 ,C2799_=_C3086 ,C2799_=_C3088 ,C2799_=_C3089 ,C2799_=_C3091 ,\nC2799_=_C3092 ,C2887_=_C2955 ,C2887_=_C3245 ,C2887_=_C3464 ,C2887_=_C3577 ,C2887_=_C3842 ,\nC2887_=_C3891 ,C2887_=_C3947 ,C2887_=_C3960 ,C2887_=_C3964 ,C2887_=_C4007 ,C2887_=_C4034 ,\nC2955_=_C3245 ,C2955_=_C3464 ,C2955_=_C3577 ,C2955_=_C3842 ,C2955_=_C3891 ,C2955_=_C3947 ,\nC2955_=_C3960 ,C2955_=_C3964 ,C2955_=_C4007 ,C2955_=_C4034 ,C2967_=_C3160 ,C2967_=_C3185 ,\nC2967_=_C3237 ,C2967_=_C3387 ,C2967_=_C3922 ,C2967_=_C3965 ,C2967_=_C3966 ,C2967_=_C3967 ,\nC2967_=_C3969 ,C2967_=_C3970 ,C2967_=_C3971 ,C2967_=_C3972 ,C2967_=_C3973 ,C3079_=_C3080 ,\nC3079_=_C3081 ,C3079_=_C3082 ,C3079_=_C3083 ,C3079_=_C3084 ,C3079_=_C3085 ,C3079_=_C3086 ,\nC3079_=_C3088 ,C3079_=_C3089 ,C3079_=_C3091 ,C3079_=_C3092 ,C3079_=_C3160 ,C3080_=_C3081 ,\nC3080_=_C3082 ,C3080_=_C3083 ,C3080_=_C3084 ,C3080_=_C3085 ,C3080_=_C3086 ,C3080_=_C3088 ,\nC3080_=_C3089 ,C3080_=_C3091 ,C3080_=_C3092 ,C3080_=_C3237 ,C3080_=_C3240 ,C3080_=_C3245 ,\nC3081_=_C3082 ,C3081_=_C3083 ,C3081_=_C3084 ,C3081_=_C3085 ,C3081_=_C3086 ,C3081_=_C3088 ,\nC3081_=_C3089 ,C3081_=_C3091 ,C3081_=_C3092 ,C3082_=_C3083 ,C3082_=_C3084 ,C3082_=_C3085 ,\nC3082_=_C3086 ,C3082_=_C3088 ,C3082_=_C3089 ,C3082_=_C3091 ,C3082_=_C3092 ,C3083_=_C3084 ,\nC3083_=_C3085 ,C3083_=_C3086 ,C3083_=_C3088 ,C3083_=_C3089 ,C3083_=_C3091 ,C3083_=_C3092 ,\nC3084_=_C3085 ,C3084_=_C3086 ,C3084_=_C3088 ,C3084_=_C3089 ,C3084_=_C3091 ,C3084_=_C3092 ,\nC3085_=_C3086 ,C3085_=_C3088 ,C3085_=_C3089 ,C3085_=_C3091 ,C3085_=_C3092 ,C3086_=_C3088 ,\nC3086_=_C3089 ,C3086_=_C3091 ,C3086_=_C3092 ,C3088_=_C3089 ,C3088_=_C3091 ,C3088_=_C3092 ,\nC3088_=_C3966 ,C3088_=_C4003 ,C3088_=_C4007 ,C3089_=_C3091 ,C3089_=_C3092 ,C3089_=_C4034 ,\nC3091_=_C3092 ,C3116_=_C3240 ,C3116_=_C3341 ,C3116_=_C3640 ,C3116_=_C3913 ,C3116_=_C4003 ,\nC3116_=_C4035 ,C3116_=_C4036 ,C3160_=_C3185 ,C3160_=_C3237 ,C3160_=_C3387 ,C3160_=_C3922 ,\nC3160_=_C3965 ,C3160_=_C3966 ,C3160_=_C3967 ,C3160_=_C3969 ,C3160_=_C3970 ,C3160_=_C3971 ,\nC3160_=_C3972 ,C3160_=_C3973 ,C3185_=_C3237 ,C3185_=_C3387 ,C3185_=_C3922 ,C3185_=_C3965 ,\nC3185_=_C3966 ,C3185_=_C3967 ,C3185_=_C3969 ,C3185_=_C3970 ,C3185_=_C3971 ,C3185_=_C3972 ,\nC3185_=_C3973 ,C3237_=_C3240 ,C3237_=_C3245 ,C3237_=_C3387 ,C3237_=_C3922 ,C3237_=_C3965 ,\nC3237_=_C3966 ,C3237_=_C3967 ,C3237_=_C3969 ,C3237_=_C3970 ,C3237_=_C3971 ,C3237_=_C3972 ,\nC3237_=_C3973 ,C3240_=_C3245 ,C3240_=_C3341 ,C3240_=_C3640 ,C3240_=_C3913 ,C3240_=_C4003 ,\nC3240_=_C4035 ,C3240_=_C4036 ,C3245_=_C3464 ,C3245_=_C3577 ,C3245_=_C3842 ,C3245_=_C3891 ,\nC3245_=_C3947 ,C3245_=_C3960 ,C3245_=_C3964 ,C3245_=_C4007 ,C3245_=_C4034 ,C3341_=_C3640 ,\nC3341_=_C3913 ,C3341_=_C4003 ,C3341_=_C4035 ,C3341_=_C4036 ,C3387_=_C3922 ,C3387_=_C3965 ,\nC3387_=_C3966 ,C3387_=_C3967 ,C3387_=_C3969 ,C3387_=_C3970 ,C3387_=_C3971 ,C3387_=_C3972 ,\nC3387_=_C3973 ,C3464_=_C3577 ,C3464_=_C3842 ,C3464_=_C3891 ,C3464_=_C3947 ,C3464_=_C3960 ,\nC3464_=_C3964 ,C3464_=_C4007 ,C3464_=_C4034 ,C3577_=_C3842 ,C3577_=_C3891 ,C3577_=_C3947 ,\nC3577_=_C3960 ,C3577_=_C3964 ,C3577_=_C4007 ,C3577_=_C4034 ,C3640_=_C3913 ,C3640_=_C4003 ,\nC3640_=_C4035 ,C3640_=_C4036 ,C3842_=_C3891 ,C3842_=_C3947 ,C3842_=_C3960 ,C3842_=_C3964 ,\nC3842_=_C4007 ,C3842_=_C4034 ,C3891_=_C3947 ,C3891_=_C3960 ,C3891_=_C3964 ,C3891_=_C4007 ,\nC3891_=_C4034 ,C3913_=_C4003 ,C3913_=_C4035 ,C3913_=_C4036 ,C3922_=_C3965 ,C3922_=_C3966 ,\nC3922_=_C3967 ,C3922_=_C3969 ,C3922_=_C3970 ,C3922_=_C3971 ,C3922_=_C3972 ,C3922_=_C3973 ,\nC3947_=_C3960 ,C3947_=_C3964 ,C3947_=_C4007 ,C3947_=_C4034 ,C3960_=_C3964 ,C3960_=_C4007 ,\nC3960_=_C4034 ,C3964_=_C4007 ,C3964_=_C4034 ,C3965_=_C3966 ,C3965_=_C3967 ,C3965_=_C3969 ,\nC3965_=_C3970 ,C3965_=_C3971 ,C3965_=_C3972 ,C3965_=_C3973 ,C3966_=_C3967</w:t>
      </w:r>
    </w:p>
    <w:p>
      <w:pPr>
        <w:pStyle w:val="PreformattedText"/>
        <w:bidi w:val="0"/>
        <w:spacing w:before="0" w:after="0"/>
        <w:jc w:val="left"/>
        <w:rPr/>
      </w:pPr>
      <w:r>
        <w:rPr/>
        <w:t xml:space="preserve"> </w:t>
      </w:r>
      <w:r>
        <w:rPr/>
        <w:t>,C3966_=_C3969 ,\nC3966_=_C3970 ,C3966_=_C3971 ,C3966_=_C3972 ,C3966_=_C3973 ,C3966_=_C4003 ,C3966_=_C4007 ,\nC3967_=_C3969 ,C3967_=_C3970 ,C3967_=_C3971 ,C3967_=_C3972 ,C3967_=_C3973 ,C3969_=_C3970 ,\nC3969_=_C3971 ,C3969_=_C3972 ,C3969_=_C3973 ,C3969_=_C4035 ,C3970_=_C3971 ,C3970_=_C3972 ,\nC3970_=_C3973 ,C3971_=_C3972 ,C3971_=_C3973 ,C3972_=_C3973 ,C4003_=_C4007 ,C4003_=_C4035 ,\nC4003_=_C4036 ,C4007_=_C4034 ,C4035_=_C4036 ,"];210[shape=box, label="id:210 level: 6\n176: C489 C500 C638 C640 C657 \nC697 C837 C900 C910 C948 C961 \nC1038 C1049 C1219 C1302 C1303 C1315 \nC1341 C1436 C1451 C1462 C1489 C1493 \nC1511 C1529 C1578 C1596 C1731 C1743 \nC1805 C1938 C1939 C1940 C1941 C1942 \nC1943 C1944 C1945 C1946 C1947 C1948 \nC1950 C1951 C1952 C1953 C1955 C1956 \nC1957 C1958 C1978 C2113 C2153 C2195 \nC2244 C2269 C2270 C2272 C2273 C2274 \nC2275 C2276 C2277 C2278 C2279 C2280 \nC2281 C2282 C2283 C2285 C2286 C2309 \nC2310 C2311 C2312 C2313 C2314 C2315 \nC2316 C2317 C2318 C2319 C2320 C2321 \nC2322 C2323 C2324 C2325 C2326 C2327 \nC2328 C2330 C2331 C2405 C2426 C2442 \nC2509 C2563 C2758 C2812 C2868 C2921 \nC2954 C2956 C2957 C2958 C2959 C2960 \nC2961 C2962 C2963 C2964 C2965 C2966 \nC2967 C2968 C2969 C2970 C2971 C2972 \nC2974 C3045 C3105 C3128 C3159 C3163 \nC3165 C3166 C3187 C3229 C3281 C3361 \nC3379 C3391 C3418 C3517 C3592 C3604 \nC3641 C3691 C3710 C3769 C3781 C3865 \nC3873 C3877 C3889 C3892 C3899 C3914 \nC3922 C3923 C3925 C3926 C3933 C3940 \nC3969 C3972 C3973 C3988 C3990 C3994 \nC3998 C4000 C4016 C4017 C4021 C4024 \nC4035 C4039 C4047 C4048 C4049 C4050 \nC4053 C4080 C4081 \n2310: C489_=_C500( C489 C500 ) C489_=_C900( C489 C900 ) C489_=_C948( C489 C948 ) C489_=_C1219( C489 C1219 ) C489_=_C1451( C489 C1451 ) \nC489_=_C1493( C489 C1493 ) C489_=_C1511( C489 C1511 ) C489_=_C1731( C489 C1731 ) C489_=_C1940( C489 C1940 ) C489_=_C2269( C489 C2269 ) C489_=_C2270( C489 C2270 ) \nC489_=_C2272( C489 C2272 ) C489_=_C2273( C489 C2273 ) C489_=_C2274( C489 C2274 ) C489_=_C2275( C489 C2275 ) C489_=_C2276( C489 C2276 ) C489_=_C2277( C489 C2277 ) \nC489_=_C2278( C489 C2278 ) C489_=_C2279( C489 C2279 ) C489_=_C2280( C489 C2280 ) C489_=_C2281( C489 C2281 ) C489_=_C2282( C489 C2282 ) C489_=_C2283( C489 C2283 ) \nC489_=_C2285( C489 C2285 ) C489_=_C2286( C489 C2286 ) C500_=_C910( C500 C910 ) C500_=_C961( C500 C961 ) C500_=_C1462( C500 C1462 ) C500_=_C1743( C500 C1743 ) \nC500_=_C2279( C500 C2279 ) C500_=_C2812( C500 C2812 ) C500_=_C2921( C500 C2921 ) C500_=_C2964( C500 C2964 ) C500_=_C3045( C500 C3045 ) C500_=_C3159( C500 C3159 ) \nC500_=_C3229( C500 C3229 ) C500_=_C3361( C500 C3361 ) C500_=_C3604( C500 C3604 ) C500_=_C3691( C500 C3691 ) C500_=_C3710( C500 C3710 ) C500_=_C3769( C500 C3769 ) \nC500_=_C3892( C500 C3892 ) C500_=_C3899( C500 C3899 ) C500_=_C3922( C500 C3922 ) C500_=_C3923( C500 C3923 ) C500_=_C3925( C500 C3925 ) C500_=_C3926( C500 C3926 ) \nC638_=_C640( C638 C640 ) C638_=_C657( C638 C657 ) C638_=_C1302( C638 C1302 ) C638_=_C1938( C638 C1938 ) C638_=_C1939( C638 C1939 ) C638_=_C1940( C638 C1940 ) \nC638_=_C1941( C638 C1941 ) C638_=_C1942( C638 C1942 ) C638_=_C1943( C638 C1943 ) C638_=_C1944( C638 C1944 ) C638_=_C1945( C638 C1945 ) C638_=_C1946( C638 C1946 ) \nC638_=_C1947( C638 C1947 ) C638_=_C1948( C638 C1948 ) C638_=_C1950( C638 C1950 ) C638_=_C1951( C638 C1951 ) C638_=_C1952( C638 C1952 ) C638_=_C1953( C638 C1953 ) \nC638_=_C1955( C638 C1955 ) C638_=_C1956( C638 C1956 ) C638_=_C1957( C638 C1957 ) C638_=_C1958( C638 C1958 ) C640_=_C657( C640 C657 ) C640_=_C1303( C640 C1303 ) \nC640_=_C1341( C640 C1341 ) C640_=_C1578( C640 C1578 ) C640_=_C1941( C640 C1941 ) C640_=_C2309( C640 C2309 ) C640_=_C2310( C640 C2310 ) C640_=_C2311( C640 C2311 ) \nC640_=_C2312( C640 C2312 ) C640_=_C2313( C640 C2313 ) C640_=_C2314( C640 C2314 ) C640_=_C2315( C640 C2315 ) C640_=_C2316( C640 C2316 ) C640_=_C2317( C640 C2317 ) \nC640_=_C2318( C640 C2318 ) C640_=_C2319( C640 C2319 ) C640_=_C2320( C640 C2320 ) C640_=_C2321( C640 C2321 ) C640_=_C2322( C640 C2322 ) C640_=_C2323( C640 C2323 ) \nC640_=_C2324( C640 C2324 ) C640_=_C2325( C640 C2325 ) C640_=_C2326( C640 C2326 ) C640_=_C2327( C640 C2327 ) C640_=_C2328( C640 C2328 ) C640_=_C2330( C640 C2330 ) \nC640_=_C2331( C640 C2331 ) C657_=_C1315( C657 C1315 ) C657_=_C1978( C657 C1978 ) C657_=_C2244( C657 C2244 ) C657_=_C2283( C657 C2283 ) C657_=_C2327( C657 C2327 ) \nC657_=_C2509( C657 C2509 ) C657_=_C2758( C657 C2758 ) C657_=_C2971( C657 C2971 ) C657_=_C3163( C657 C3163 ) C657_=_C3187( C657 C3187 ) C657_=_C3391( C657 C3391 ) \nC657_=_C3641( C657 C3641 ) C657_=_C3969( C657 C3969 ) C657_=_C3994( C657 C3994 ) C657_=_C4017( C657 C4017 ) C657_=_C4035( C657 C4035 ) C657_=_C4047( C657 C4047 ) \nC657_=_C4048( C657 C4048 ) C657_=_C4049( C657 C4049 ) C657_=_C4050( C657 C4050 ) C697_=_C1038( C697 C1038 ) C697_=_C1436( C697 C1436 ) C697_=_C1805( C697 C1805 ) \nC697_=_C1944( C697 C1944 ) C697_=_C2405( C697 C2405 ) C697_=_C2426( C697 C2426 ) C697_=_C2956( C697 C2956 ) C697_=_C2957( C697 C2957 ) C697_=_C2958( C697 C2958 ) \nC697_=_C2959( C697 C2959 ) C697_=_C2960( C697 C2960 ) C697_=_C2961( C697 C2961 ) C697_=_C2962( C697 C2962 ) C697_=_C2963( C697 C2963 ) C697_=_C2964( C697 C2964 ) \nC697_=_C2965( C697 C2965 ) C697_=_C2966( C697 C2966 ) C697_=_C2967( C697 C2967 ) C697_=_C2968( C697 C2968 ) C697_=_C2969( C697 C2969 ) C697_=_C2970( C697 C2970 ) \nC697_=_C2971( C697 C2971 ) C697_=_C2972( C697 C2972 ) C697_=_C2974( C697 C2974 ) C837_=_C1529( C837 C1529 ) C837_=_C1596( C837 C1596 ) C837_=_C1957( C837 C1957 ) \nC837_=_C2195( C837 C2195 ) C837_=_C2563( C837 C2563 ) C837_=_C3105( C837 C3105 ) C837_=_C3165( C837 C3165 ) C837_=_C3281( C837 C3281 ) C837_=_C3379( C837 C3379 ) \nC837_=_C3592( C837 C3592 ) C837_=_C3873( C837 C3873 ) C837_=_C3877( C837 C3877 ) C837_=_C3926( C837 C3926 ) C837_=_C3933( C837 C3933 ) C837_=_C3972( C837 C3972 ) \nC837_=_C3988( C837 C3988 ) C837_=_C3998( C837 C3998 ) C837_=_C4016( C837 C4016 ) C837_=_C4021( C837 C4021 ) C837_=_C4039( C837 C4039 ) C837_=_C4049( C837 C4049 ) \nC837_=_C4053( C837 C4053 ) C837_=_C4080( C837 C4080 ) C837_=_C4081( C837 C4081 ) C900_=_C910( C900 C910 ) C900_=_C948( C900 C948 ) C900_=_C1219( C900 C1219 ) \nC900_=_C1451( C900 C1451 ) C900_=_C1493( C900 C1493 ) C900_=_C1511( C900 C1511 ) C900_=_C1731( C900 C1731 ) C900_=_C1940( C900 C1940 ) C900_=_C2269( C900 C2269 ) \nC900_=_C2270( C900 C2270 ) C900_=_C2272( C900 C2272 ) C900_=_C2273( C900 C2273 ) C900_=_C2274( C900 C2274 ) C900_=_C2275( C900 C2275 ) C900_=_C2276( C900 C2276 ) \nC900_=_C2277( C900 C2277 ) C900_=_C2278( C900 C2278 ) C900_=_C2279( C900 C2279 ) C900_=_C2280( C900 C2280 ) C900_=_C2281( C900 C2281 ) C900_=_C2282( C900 C2282 ) \nC900_=_C2283( C900 C2283 ) C900_=_C2285( C900 C2285 ) C900_=_C2286( C900 C2286 ) C910_=_C961( C910 C961 ) C910_=_C1462( C910 C1462 ) C910_=_C1743( C910 C1743 ) \nC910_=_C2279( C910 C2279 ) C910_=_C2812( C910 C2812 ) C910_=_C2921( C910 C2921 ) C910_=_C2964( C910 C2964 ) C910_=_C3045( C910 C3045 ) C910_=_C3159( C910 C3159 ) \nC910_=_C3229( C910 C3229 ) C910_=_C3361( C910 C3361 ) C910_=_C3604( C910 C3604 ) C910_=_C3691( C910 C3691 ) C910_=_C3710( C910 C3710 ) C910_=_C3769( C910 C3769 ) \nC910_=_C3892( C910 C3892 ) C910_=_C3899( C910 C3899 ) C910_=_C3922( C910 C3922 ) C910_=_C3923( C910 C3923 ) C910_=_C3925( C910 C3925 ) C910_=_C3926( C910 C3926 ) \nC948_=_C961( C948 C961 ) C948_=_C1219( C948 C1219 ) C948_=_C1451( C948 C1451 ) C948_=_C1493( C948 C1493 ) C948_=_C1511( C948 C1511 ) C948_=_C1731( C948 C1731 ) \nC948_=_C1940( C948 C1940 ) C948_=_C2269( C948 C2269 ) C948_=_C2270( C948 C2270 ) C948_=_C2272( C948 C2272 ) C948_=_C2273( C948 C2273 ) C948_=_C2274( C948 C2274 ) \nC948_=_C2275( C948 C2275 ) C948_=_C2276( C948 C2276 ) C948_=_C2277( C948 C2277 ) C948_=_C2278( C948 C2278 ) C948_=_C2279( C948 C2279 ) C948_=_C2280( C948 C2280 ) \nC948_=_C2281( C948 C2281 ) C948_=_C2282( C948 C2282 ) C948_=_C2283( C948 C2283 ) C948_=_C2285( C948 C2285 ) C948_=_C2286( C948 C2286 ) C961_=_C1462( C961 C1462 ) \nC961_=_C1743( C961 C1743 ) C961_=_C2279( C961 C2279 ) C961_=_C2812( C961 C2812 ) C961_=_C2921( C961 C2921 ) C961_=_C2964( C961 C2964 ) C961_=_C3045( C961 C3045 ) \nC961_=_C3159( C961 C3159 ) C961_=_C3229( C961 C3229 ) C961_=_C3361( C961 C3361 ) C961_=_C3604( C961 C3604 ) C961_=_C3691( C961 C3691 ) C961_=_C3710( C961 C3710 ) \nC961_=_C3769( C961 C3769 ) C961_=_C3892( C961 C3892 ) C961_=_C3899( C961 C3899 ) C961_=_C3922( C961 C3922 ) C961_=_C3923( C961 C3923 ) C961_=_C3925( C961 C3925 ) \nC961_=_C3926( C961 C3926 ) C1038_=_C1049( C1038 C1049 ) C1038_=_C1436( C1038 C1436 ) C1038_=_C1805( C1038 C1805 ) C1038_=_C1944( C1038 C1944 ) C1038_=_C2405( C1038 C2405 ) \nC1038_=_C2426( C1038 C2426 ) C1038_=_C2956( C1038 C2956 ) C1038_=_C2957( C1038 C2957 ) C1038_=_C2958( C1038 C2958 ) C1038_=_C2959( C1038 C2959 ) C1038_=_C2960( C1038 C2960 ) \nC1038_=_C2961( C1038 C2961 ) C1038_=_C2962( C1038 C2962 ) C1038_=_C2963( C1038 C2963 ) C1038_=_C2964( C1038 C2964 ) C1038_=_C2965( C1038 C2965 ) C1038_=_C2966( C1038 C2966 ) \nC1038_=_C2967( C1038 C2967 ) C1038_=_C2968( C1038 C2968 ) C1038_=_C2969( C1038 C2969 ) C1038_=_C2970( C1038 C2970 ) C1038_=_C2971( C1038 C2971 ) C1038_=_C2972( C1038 C2972 ) \nC1038_=_C2974( C1038 C2974 ) C1049_=_C1489( C1049 C1489 ) C1049_=_C2113( C1049 C2113 ) C1049_=_C2153( C1049 C2153 ) C1049_=_C2286( C1049 C2286 ) C1049_=_C2442( C1049 C2442 ) \nC1049_=_C2868( C1049 C2868 ) C1049_=_C2954( C1049 C2954 ) C1049_=_C2974( C1049 C2974 ) C1049_=_C3128( C1049 C3128 ) C1049_=_C3166( C1049 C3166 ) C1049_=_C3418( C1049 C3418 ) \nC1049_=_C3517( C1049 C3517 ) C1049_=_C3781( C1049 C3781 ) C1049_=_C3865( C1049 C3865 ) C1049_=_C3889( C1049 C3889 ) C1049_=_C3914( C1049 C3914 ) C1049_=_C3940( C1049 C3940 ) \nC1049_=_C3973( C1049 C3973 ) C1049_=_C3990( C1049 C3990 ) C1049_=_C4000( C1049 C4000 ) C1049_=_C4024( C1049 C4024 ) C1049_=_C4081( C1049 C4081 ) C1219_=_C1451( C1219 C1451 ) \nC1219_=_C1493( C1219 C1493 ) C1219_=_C1511( C1219 C1511 ) C1219_=_C1731(</w:t>
      </w:r>
    </w:p>
    <w:p>
      <w:pPr>
        <w:pStyle w:val="PreformattedText"/>
        <w:bidi w:val="0"/>
        <w:spacing w:before="0" w:after="0"/>
        <w:jc w:val="left"/>
        <w:rPr/>
      </w:pPr>
      <w:r>
        <w:rPr/>
        <w:t xml:space="preserve"> </w:t>
      </w:r>
      <w:r>
        <w:rPr/>
        <w:t>C1219 C1731 ) C1219_=_C1940( C1219 C1940 ) C1219_=_C2269( C1219 C2269 ) C1219_=_C2270( C1219 C2270 ) \nC1219_=_C2272( C1219 C2272 ) C1219_=_C2273( C1219 C2273 ) C1219_=_C2274( C1219 C2274 ) C1219_=_C2275( C1219 C2275 ) C1219_=_C2276( C1219 C2276 ) C1219_=_C2277( C1219 C2277 ) \nC1219_=_C2278( C1219 C2278 ) C1219_=_C2279( C1219 C2279 ) C1219_=_C2280( C1219 C2280 ) C1219_=_C2281( C1219 C2281 ) C1219_=_C2282( C1219 C2282 ) C1219_=_C2283( C1219 C2283 ) \nC1219_=_C2285( C1219 C2285 ) C1219_=_C2286( C1219 C2286 ) C1302_=_C1303( C1302 C1303 ) C1302_=_C1315( C1302 C1315 ) C1302_=_C1938( C1302 C1938 ) C1302_=_C1939( C1302 C1939 ) \nC1302_=_C1940( C1302 C1940 ) C1302_=_C1941( C1302 C1941 ) C1302_=_C1942( C1302 C1942 ) C1302_=_C1943( C1302 C1943 ) C1302_=_C1944( C1302 C1944 ) C1302_=_C1945( C1302 C1945 ) \nC1302_=_C1946( C1302 C1946 ) C1302_=_C1947( C1302 C1947 ) C1302_=_C1948( C1302 C1948 ) C1302_=_C1950( C1302 C1950 ) C1302_=_C1951( C1302 C1951 ) C1302_=_C1952( C1302 C1952 ) \nC1302_=_C1953( C1302 C1953 ) C1302_=_C1955( C1302 C1955 ) C1302_=_C1956( C1302 C1956 ) C1302_=_C1957( C1302 C1957 ) C1302_=_C1958( C1302 C1958 ) C1303_=_C1315( C1303 C1315 ) \nC1303_=_C1341( C1303 C1341 ) C1303_=_C1578( C1303 C1578 ) C1303_=_C1941( C1303 C1941 ) C1303_=_C2309( C1303 C2309 ) C1303_=_C2310( C1303 C2310 ) C1303_=_C2311( C1303 C2311 ) \nC1303_=_C2312( C1303 C2312 ) C1303_=_C2313( C1303 C2313 ) C1303_=_C2314( C1303 C2314 ) C1303_=_C2315( C1303 C2315 ) C1303_=_C2316( C1303 C2316 ) C1303_=_C2317( C1303 C2317 ) \nC1303_=_C2318( C1303 C2318 ) C1303_=_C2319( C1303 C2319 ) C1303_=_C2320( C1303 C2320 ) C1303_=_C2321( C1303 C2321 ) C1303_=_C2322( C1303 C2322 ) C1303_=_C2323( C1303 C2323 ) \nC1303_=_C2324( C1303 C2324 ) C1303_=_C2325( C1303 C2325 ) C1303_=_C2326( C1303 C2326 ) C1303_=_C2327( C1303 C2327 ) C1303_=_C2328( C1303 C2328 ) C1303_=_C2330( C1303 C2330 ) \nC1303_=_C2331( C1303 C2331 ) C1315_=_C1978( C1315 C1978 ) C1315_=_C2244( C1315 C2244 ) C1315_=_C2283( C1315 C2283 ) C1315_=_C2327( C1315 C2327 ) C1315_=_C2509( C1315 C2509 ) \nC1315_=_C2758( C1315 C2758 ) C1315_=_C2971( C1315 C2971 ) C1315_=_C3163( C1315 C3163 ) C1315_=_C3187( C1315 C3187 ) C1315_=_C3391( C1315 C3391 ) C1315_=_C3641( C1315 C3641 ) \nC1315_=_C3969( C1315 C3969 ) C1315_=_C3994( C1315 C3994 ) C1315_=_C4017( C1315 C4017 ) C1315_=_C4035( C1315 C4035 ) C1315_=_C4047( C1315 C4047 ) C1315_=_C4048( C1315 C4048 ) \nC1315_=_C4049( C1315 C4049 ) C1315_=_C4050( C1315 C4050 ) C1341_=_C1578( C1341 C1578 ) C1341_=_C1941( C1341 C1941 ) C1341_=_C2309( C1341 C2309 ) C1341_=_C2310( C1341 C2310 ) \nC1341_=_C2311( C1341 C2311 ) C1341_=_C2312( C1341 C2312 ) C1341_=_C2313( C1341 C2313 ) C1341_=_C2314( C1341 C2314 ) C1341_=_C2315( C1341 C2315 ) C1341_=_C2316( C1341 C2316 ) \nC1341_=_C2317( C1341 C2317 ) C1341_=_C2318( C1341 C2318 ) C1341_=_C2319( C1341 C2319 ) C1341_=_C2320( C1341 C2320 ) C1341_=_C2321( C1341 C2321 ) C1341_=_C2322( C1341 C2322 ) \nC1341_=_C2323( C1341 C2323 ) C1341_=_C2324( C1341 C2324 ) C1341_=_C2325( C1341 C2325 ) C1341_=_C2326( C1341 C2326 ) C1341_=_C2327( C1341 C2327 ) C1341_=_C2328( C1341 C2328 ) \nC1341_=_C2330( C1341 C2330 ) C1341_=_C2331( C1341 C2331 ) C1436_=_C1805( C1436 C1805 ) C1436_=_C1944( C1436 C1944 ) C1436_=_C2405( C1436 C2405 ) C1436_=_C2426( C1436 C2426 ) \nC1436_=_C2956( C1436 C2956 ) C1436_=_C2957( C1436 C2957 ) C1436_=_C2958( C1436 C2958 ) C1436_=_C2959( C1436 C2959 ) C1436_=_C2960( C1436 C2960 ) C1436_=_C2961( C1436 C2961 ) \nC1436_=_C2962( C1436 C2962 ) C1436_=_C2963( C1436 C2963 ) C1436_=_C2964( C1436 C2964 ) C1436_=_C2965( C1436 C2965 ) C1436_=_C2966( C1436 C2966 ) C1436_=_C2967( C1436 C2967 ) \nC1436_=_C2968( C1436 C2968 ) C1436_=_C2969( C1436 C2969 ) C1436_=_C2970( C1436 C2970 ) C1436_=_C2971( C1436 C2971 ) C1436_=_C2972( C1436 C2972 ) C1436_=_C2974( C1436 C2974 ) \nC1451_=_C1462( C1451 C1462 ) C1451_=_C1493( C1451 C1493 ) C1451_=_C1511( C1451 C1511 ) C1451_=_C1731( C1451 C1731 ) C1451_=_C1940( C1451 C1940 ) C1451_=_C2269( C1451 C2269 ) \nC1451_=_C2270( C1451 C2270 ) C1451_=_C2272( C1451 C2272 ) C1451_=_C2273( C1451 C2273 ) C1451_=_C2274( C1451 C2274 ) C1451_=_C2275( C1451 C2275 ) C1451_=_C2276( C1451 C2276 ) \nC1451_=_C2277( C1451 C2277 ) C1451_=_C2278( C1451 C2278 ) C1451_=_C2279( C1451 C2279 ) C1451_=_C2280( C1451 C2280 ) C1451_=_C2281( C1451 C2281 ) C1451_=_C2282( C1451 C2282 ) \nC1451_=_C2283( C1451 C2283 ) C1451_=_C2285( C1451 C2285 ) C1451_=_C2286( C1451 C2286 ) C1462_=_C1743( C1462 C1743 ) C1462_=_C2279( C1462 C2279 ) C1462_=_C2812( C1462 C2812 ) \nC1462_=_C2921( C1462 C2921 ) C1462_=_C2964( C1462 C2964 ) C1462_=_C3045( C1462 C3045 ) C1462_=_C3159( C1462 C3159 ) C1462_=_C3229( C1462 C3229 ) C1462_=_C3361( C1462 C3361 ) \nC1462_=_C3604( C1462 C3604 ) C1462_=_C3691( C1462 C3691 ) C1462_=_C3710( C1462 C3710 ) C1462_=_C3769( C1462 C3769 ) C1462_=_C3892( C1462 C3892 ) C1462_=_C3899( C1462 C3899 ) \nC1462_=_C3922( C1462 C3922 ) C1462_=_C3923( C1462 C3923 ) C1462_=_C3925( C1462 C3925 ) C1462_=_C3926( C1462 C3926 ) C1489_=_C2113( C1489 C2113 ) C1489_=_C2153( C1489 C2153 ) \nC1489_=_C2286( C1489 C2286 ) C1489_=_C2442( C1489 C2442 ) C1489_=_C2868( C1489 C2868 ) C1489_=_C2954( C1489 C2954 ) C1489_=_C2974( C1489 C2974 ) C1489_=_C3128( C1489 C3128 ) \nC1489_=_C3166( C1489 C3166 ) C1489_=_C3418( C1489 C3418 ) C1489_=_C3517( C1489 C3517 ) C1489_=_C3781( C1489 C3781 ) C1489_=_C3865( C1489 C3865 ) C1489_=_C3889( C1489 C3889 ) \nC1489_=_C3914( C1489 C3914 ) C1489_=_C3940( C1489 C3940 ) C1489_=_C3973( C1489 C3973 ) C1489_=_C3990( C1489 C3990 ) C1489_=_C4000( C1489 C4000 ) C1489_=_C4024( C1489 C4024 ) \nC1489_=_C4081( C1489 C4081 ) C1493_=_C1511( C1493 C1511 ) C1493_=_C1731( C1493 C1731 ) C1493_=_C1940( C1493 C1940 ) C1493_=_C2269( C1493 C2269 ) C1493_=_C2270( C1493 C2270 ) \nC1493_=_C2272( C1493 C2272 ) C1493_=_C2273( C1493 C2273 ) C1493_=_C2274( C1493 C2274 ) C1493_=_C2275( C1493 C2275 ) C1493_=_C2276( C1493 C2276 ) C1493_=_C2277( C1493 C2277 ) \nC1493_=_C2278( C1493 C2278 ) C1493_=_C2279( C1493 C2279 ) C1493_=_C2280( C1493 C2280 ) C1493_=_C2281( C1493 C2281 ) C1493_=_C2282( C1493 C2282 ) C1493_=_C2283( C1493 C2283 ) \nC1493_=_C2285( C1493 C2285 ) C1493_=_C2286( C1493 C2286 ) C1511_=_C1529( C1511 C1529 ) C1511_=_C1731( C1511 C1731 ) C1511_=_C1940( C1511 C1940 ) C1511_=_C2269( C1511 C2269 ) \nC1511_=_C2270( C1511 C2270 ) C1511_=_C2272( C1511 C2272 ) C1511_=_C2273( C1511 C2273 ) C1511_=_C2274( C1511 C2274 ) C1511_=_C2275( C1511 C2275 ) C1511_=_C2276( C1511 C2276 ) \nC1511_=_C2277( C1511 C2277 ) C1511_=_C2278( C1511 C2278 ) C1511_=_C2279( C1511 C2279 ) C1511_=_C2280( C1511 C2280 ) C1511_=_C2281( C1511 C2281 ) C1511_=_C2282( C1511 C2282 ) \nC1511_=_C2283( C1511 C2283 ) C1511_=_C2285( C1511 C2285 ) C1511_=_C2286( C1511 C2286 ) C1529_=_C1596( C1529 C1596 ) C1529_=_C1957( C1529 C1957 ) C1529_=_C2195( C1529 C2195 ) \nC1529_=_C2563( C1529 C2563 ) C1529_=_C3105( C1529 C3105 ) C1529_=_C3165( C1529 C3165 ) C1529_=_C3281( C1529 C3281 ) C1529_=_C3379( C1529 C3379 ) C1529_=_C3592( C1529 C3592 ) \nC1529_=_C3873( C1529 C3873 ) C1529_=_C3877( C1529 C3877 ) C1529_=_C3926( C1529 C3926 ) C1529_=_C3933( C1529 C3933 ) C1529_=_C3972( C1529 C3972 ) C1529_=_C3988( C1529 C3988 ) \nC1529_=_C3998( C1529 C3998 ) C1529_=_C4016( C1529 C4016 ) C1529_=_C4021( C1529 C4021 ) C1529_=_C4039( C1529 C4039 ) C1529_=_C4049( C1529 C4049 ) C1529_=_C4053( C1529 C4053 ) \nC1529_=_C4080( C1529 C4080 ) C1529_=_C4081( C1529 C4081 ) C1578_=_C1596( C1578 C1596 ) C1578_=_C1941( C1578 C1941 ) C1578_=_C2309( C1578 C2309 ) C1578_=_C2310( C1578 C2310 ) \nC1578_=_C2311( C1578 C2311 ) C1578_=_C2312( C1578 C2312 ) C1578_=_C2313( C1578 C2313 ) C1578_=_C2314( C1578 C2314 ) C1578_=_C2315( C1578 C2315 ) C1578_=_C2316( C1578 C2316 ) \nC1578_=_C2317( C1578 C2317 ) C1578_=_C2318( C1578 C2318 ) C1578_=_C2319( C1578 C2319 ) C1578_=_C2320( C1578 C2320 ) C1578_=_C2321( C1578 C2321 ) C1578_=_C2322( C1578 C2322 ) \nC1578_=_C2323( C1578 C2323 ) C1578_=_C2324( C1578 C2324 ) C1578_=_C2325( C1578 C2325 ) C1578_=_C2326( C1578 C2326 ) C1578_=_C2327( C1578 C2327 ) C1578_=_C2328( C1578 C2328 ) \nC1578_=_C2330( C1578 C2330 ) C1578_=_C2331( C1578 C2331 ) C1596_=_C1957( C1596 C1957 ) C1596_=_C2195( C1596 C2195 ) C1596_=_C2563( C1596 C2563 ) C1596_=_C3105( C1596 C3105 ) \nC1596_=_C3165( C1596 C3165 ) C1596_=_C3281( C1596 C3281 ) C1596_=_C3379( C1596 C3379 ) C1596_=_C3592( C1596 C3592 ) C1596_=_C3873( C1596 C3873 ) C1596_=_C3877( C1596 C3877 ) \nC1596_=_C3926( C1596 C3926 ) C1596_=_C3933( C1596 C3933 ) C1596_=_C3972( C1596 C3972 ) C1596_=_C3988( C1596 C3988 ) C1596_=_C3998( C1596 C3998 ) C1596_=_C4016( C1596 C4016 ) \nC1596_=_C4021( C1596 C4021 ) C1596_=_C4039( C1596 C4039 ) C1596_=_C4049( C1596 C4049 ) C1596_=_C4053( C1596 C4053 ) C1596_=_C4080( C1596 C4080 ) C1596_=_C4081( C1596 C4081 ) \nC1731_=_C1743( C1731 C1743 ) C1731_=_C1940( C1731 C1940 ) C1731_=_C2269( C1731 C2269 ) C1731_=_C2270( C1731 C2270 ) C1731_=_C2272( C1731 C2272 ) C1731_=_C2273( C1731 C2273 ) \nC1731_=_C2274( C1731 C2274 ) C1731_=_C2275( C1731 C2275 ) C1731_=_C2276( C1731 C2276 ) C1731_=_C2277( C1731 C2277 ) C1731_=_C2278( C1731 C2278 ) C1731_=_C2279( C1731 C2279 ) \nC1731_=_C2280( C1731 C2280 ) C1731_=_C2281( C1731 C2281 ) C1731_=_C2282( C1731 C2282 ) C1731_=_C2283( C1731 C2283 ) C1731_=_C2285( C1731 C2285 ) C1731_=_C2286( C1731 C2286 ) \nC1743_=_C2279( C1743 C2279 ) C1743_=_C2812( C1743 C2812 ) C1743_=_C2921( C1743 C2921 ) C1743_=_C2964( C1743 C2964 ) C1743_=_C3045( C1743 C3045 ) C1743_=_C3159( C1743 C3159 ) \nC1743_=_C3229( C1743 C3229 ) C1743_=_C3361( C1743 C3361 ) C1743_=_C3604( C1743 C3604 ) C1743_=_C3691( C1743 C3691 ) C1743_=_C3710( C1743 C3710 ) C1743_=_C3769( C1743 C3769 ) \nC1743_=_C3892( C1743 C3892 ) C1743_=_C3899( C1743 C3899 ) C1743_=_C3922( C1743 C3922 ) C1743_=_C3923( C1743 C3923 ) C1743_=_C3925( C1743 C3925 ) C1743_=_C3926( C1743 C3926 ) \nC1805_=_C1944( C1805 C1944 ) C1805_=_C2405( C1805 C2405 ) C1805_=_C2426( C1805 C2426 ) C1805_=_C2956( C1805 C2956 ) C1805_=_C2957(</w:t>
      </w:r>
    </w:p>
    <w:p>
      <w:pPr>
        <w:pStyle w:val="PreformattedText"/>
        <w:bidi w:val="0"/>
        <w:spacing w:before="0" w:after="0"/>
        <w:jc w:val="left"/>
        <w:rPr/>
      </w:pPr>
      <w:r>
        <w:rPr/>
        <w:t xml:space="preserve"> </w:t>
      </w:r>
      <w:r>
        <w:rPr/>
        <w:t>C1805 C2957 ) C1805_=_C2958( C1805 C2958 ) \nC1805_=_C2959( C1805 C2959 ) C1805_=_C2960( C1805 C2960 ) C1805_=_C2961( C1805 C2961 ) C1805_=_C2962( C1805 C2962 ) C1805_=_C2963( C1805 C2963 ) C1805_=_C2964( C1805 C2964 ) \nC1805_=_C2965( C1805 C2965 ) C1805_=_C2966( C1805 C2966 ) C1805_=_C2967( C1805 C2967 ) C1805_=_C2968( C1805 C2968 ) C1805_=_C2969( C1805 C2969 ) C1805_=_C2970( C1805 C2970 ) \nC1805_=_C2971( C1805 C2971 ) C1805_=_C2972( C1805 C2972 ) C1805_=_C2974( C1805 C2974 ) C1938_=_C1939( C1938 C1939 ) C1938_=_C1940( C1938 C1940 ) C1938_=_C1941( C1938 C1941 ) \nC1938_=_C1942( C1938 C1942 ) C1938_=_C1943( C1938 C1943 ) C1938_=_C1944( C1938 C1944 ) C1938_=_C1945( C1938 C1945 ) C1938_=_C1946( C1938 C1946 ) C1938_=_C1947( C1938 C1947 ) \nC1938_=_C1948( C1938 C1948 ) C1938_=_C1950( C1938 C1950 ) C1938_=_C1951( C1938 C1951 ) C1938_=_C1952( C1938 C1952 ) C1938_=_C1953( C1938 C1953 ) C1938_=_C1955( C1938 C1955 ) \nC1938_=_C1956( C1938 C1956 ) C1938_=_C1957( C1938 C1957 ) C1938_=_C1958( C1938 C1958 ) C1938_=_C1978( C1938 C1978 ) C1939_=_C1940( C1939 C1940 ) C1939_=_C1941( C1939 C1941 ) \nC1939_=_C1942( C1939 C1942 ) C1939_=_C1943( C1939 C1943 ) C1939_=_C1944( C1939 C1944 ) C1939_=_C1945( C1939 C1945 ) C1939_=_C1946( C1939 C1946 ) C1939_=_C1947( C1939 C1947 ) \nC1939_=_C1948( C1939 C1948 ) C1939_=_C1950( C1939 C1950 ) C1939_=_C1951( C1939 C1951 ) C1939_=_C1952( C1939 C1952 ) C1939_=_C1953( C1939 C1953 ) C1939_=_C1955( C1939 C1955 ) \nC1939_=_C1956( C1939 C1956 ) C1939_=_C1957( C1939 C1957 ) C1939_=_C1958( C1939 C1958 ) C1939_=_C2244( C1939 C2244 ) C1940_=_C1941( C1940 C1941 ) C1940_=_C1942( C1940 C1942 ) \nC1940_=_C1943( C1940 C1943 ) C1940_=_C1944( C1940 C1944 ) C1940_=_C1945( C1940 C1945 ) C1940_=_C1946( C1940 C1946 ) C1940_=_C1947( C1940 C1947 ) C1940_=_C1948( C1940 C1948 ) \nC1940_=_C1950( C1940 C1950 ) C1940_=_C1951( C1940 C1951 ) C1940_=_C1952( C1940 C1952 ) C1940_=_C1953( C1940 C1953 ) C1940_=_C1955( C1940 C1955 ) C1940_=_C1956( C1940 C1956 ) \nC1940_=_C1957( C1940 C1957 ) C1940_=_C1958( C1940 C1958 ) C1940_=_C2269( C1940 C2269 ) C1940_=_C2270( C1940 C2270 ) C1940_=_C2272( C1940 C2272 ) C1940_=_C2273( C1940 C2273 ) \nC1940_=_C2274( C1940 C2274 ) C1940_=_C2275( C1940 C2275 ) C1940_=_C2276( C1940 C2276 ) C1940_=_C2277( C1940 C2277 ) C1940_=_C2278( C1940 C2278 ) C1940_=_C2279( C1940 C2279 ) \nC1940_=_C2280( C1940 C2280 ) C1940_=_C2281( C1940 C2281 ) C1940_=_C2282( C1940 C2282 ) C1940_=_C2283( C1940 C2283 ) C1940_=_C2285( C1940 C2285 ) C1940_=_C2286( C1940 C2286 ) \nC1941_=_C1942( C1941 C1942 ) C1941_=_C1943( C1941 C1943 ) C1941_=_C1944( C1941 C1944 ) C1941_=_C1945( C1941 C1945 ) C1941_=_C1946( C1941 C1946 ) C1941_=_C1947( C1941 C1947 ) \nC1941_=_C1948( C1941 C1948 ) C1941_=_C1950( C1941 C1950 ) C1941_=_C1951( C1941 C1951 ) C1941_=_C1952( C1941 C1952 ) C1941_=_C1953( C1941 C1953 ) C1941_=_C1955( C1941 C1955 ) \nC1941_=_C1956( C1941 C1956 ) C1941_=_C1957( C1941 C1957 ) C1941_=_C1958( C1941 C1958 ) C1941_=_C2309( C1941 C2309 ) C1941_=_C2310( C1941 C2310 ) C1941_=_C2311( C1941 C2311 ) \nC1941_=_C2312( C1941 C2312 ) C1941_=_C2313( C1941 C2313 ) C1941_=_C2314( C1941 C2314 ) C1941_=_C2315( C1941 C2315 ) C1941_=_C2316( C1941 C2316 ) C1941_=_C2317( C1941 C2317 ) \nC1941_=_C2318( C1941 C2318 ) C1941_=_C2319( C1941 C2319 ) C1941_=_C2320( C1941 C2320 ) C1941_=_C2321( C1941 C2321 ) C1941_=_C2322( C1941 C2322 ) C1941_=_C2323( C1941 C2323 ) \nC1941_=_C2324( C1941 C2324 ) C1941_=_C2325( C1941 C2325 ) C1941_=_C2326( C1941 C2326 ) C1941_=_C2327( C1941 C2327 ) C1941_=_C2328( C1941 C2328 ) C1941_=_C2330( C1941 C2330 ) \nC1941_=_C2331( C1941 C2331 ) C1942_=_C1943( C1942 C1943 ) C1942_=_C1944( C1942 C1944 ) C1942_=_C1945( C1942 C1945 ) C1942_=_C1946( C1942 C1946 ) C1942_=_C1947( C1942 C1947 ) \nC1942_=_C1948( C1942 C1948 ) C1942_=_C1950( C1942 C1950 ) C1942_=_C1951( C1942 C1951 ) C1942_=_C1952( C1942 C1952 ) C1942_=_C1953( C1942 C1953 ) C1942_=_C1955( C1942 C1955 ) \nC1942_=_C1956( C1942 C1956 ) C1942_=_C1957( C1942 C1957 ) C1942_=_C1958( C1942 C1958 ) C1942_=_C2309( C1942 C2309 ) C1942_=_C2509( C1942 C2509 ) C1943_=_C1944( C1943 C1944 ) \nC1943_=_C1945( C1943 C1945 ) C1943_=_C1946( C1943 C1946 ) C1943_=_C1947( C1943 C1947 ) C1943_=_C1948( C1943 C1948 ) C1943_=_C1950( C1943 C1950 ) C1943_=_C1951( C1943 C1951 ) \nC1943_=_C1952( C1943 C1952 ) C1943_=_C1953( C1943 C1953 ) C1943_=_C1955( C1943 C1955 ) C1943_=_C1956( C1943 C1956 ) C1943_=_C1957( C1943 C1957 ) C1943_=_C1958( C1943 C1958 ) \nC1943_=_C2311( C1943 C2311 ) C1943_=_C2758( C1943 C2758 ) C1944_=_C1945( C1944 C1945 ) C1944_=_C1946( C1944 C1946 ) C1944_=_C1947( C1944 C1947 ) C1944_=_C1948( C1944 C1948 ) \nC1944_=_C1950( C1944 C1950 ) C1944_=_C1951( C1944 C1951 ) C1944_=_C1952( C1944 C1952 ) C1944_=_C1953( C1944 C1953 ) C1944_=_C1955( C1944 C1955 ) C1944_=_C1956( C1944 C1956 ) \nC1944_=_C1957( C1944 C1957 ) C1944_=_C1958( C1944 C1958 ) C1944_=_C2405( C1944 C2405 ) C1944_=_C2426( C1944 C2426 ) C1944_=_C2956( C1944 C2956 ) C1944_=_C2957( C1944 C2957 ) \nC1944_=_C2958( C1944 C2958 ) C1944_=_C2959( C1944 C2959 ) C1944_=_C2960( C1944 C2960 ) C1944_=_C2961( C1944 C2961 ) C1944_=_C2962( C1944 C2962 ) C1944_=_C2963( C1944 C2963 ) \nC1944_=_C2964( C1944 C2964 ) C1944_=_C2965( C1944 C2965 ) C1944_=_C2966( C1944 C2966 ) C1944_=_C2967( C1944 C2967 ) C1944_=_C2968( C1944 C2968 ) C1944_=_C2969( C1944 C2969 ) \nC1944_=_C2970( C1944 C2970 ) C1944_=_C2971( C1944 C2971 ) C1944_=_C2972( C1944 C2972 ) C1944_=_C2974( C1944 C2974 ) C1945_=_C1946( C1945 C1946 ) C1945_=_C1947( C1945 C1947 ) \nC1945_=_C1948( C1945 C1948 ) C1945_=_C1950( C1945 C1950 ) C1945_=_C1951( C1945 C1951 ) C1945_=_C1952( C1945 C1952 ) C1945_=_C1953( C1945 C1953 ) C1945_=_C1955( C1945 C1955 ) \nC1945_=_C1956( C1945 C1956 ) C1945_=_C1957( C1945 C1957 ) C1945_=_C1958( C1945 C1958 ) C1945_=_C2273( C1945 C2273 ) C1945_=_C2956( C1945 C2956 ) C1945_=_C3159( C1945 C3159 ) \nC1945_=_C3163( C1945 C3163 ) C1945_=_C3165( C1945 C3165 ) C1945_=_C3166( C1945 C3166 ) C1946_=_C1947( C1946 C1947 ) C1946_=_C1948( C1946 C1948 ) C1946_=_C1950( C1946 C1950 ) \nC1946_=_C1951( C1946 C1951 ) C1946_=_C1952( C1946 C1952 ) C1946_=_C1953( C1946 C1953 ) C1946_=_C1955( C1946 C1955 ) C1946_=_C1956( C1946 C1956 ) C1946_=_C1957( C1946 C1957 ) \nC1946_=_C1958( C1946 C1958 ) C1946_=_C3187( C1946 C3187 ) C1947_=_C1948( C1947 C1948 ) C1947_=_C1950( C1947 C1950 ) C1947_=_C1951( C1947 C1951 ) C1947_=_C1952( C1947 C1952 ) \nC1947_=_C1953( C1947 C1953 ) C1947_=_C1955( C1947 C1955 ) C1947_=_C1956( C1947 C1956 ) C1947_=_C1957( C1947 C1957 ) C1947_=_C1958( C1947 C1958 ) C1947_=_C3391( C1947 C3391 ) \nC1948_=_C1950( C1948 C1950 ) C1948_=_C1951( C1948 C1951 ) C1948_=_C1952( C1948 C1952 ) C1948_=_C1953( C1948 C1953 ) C1948_=_C1955( C1948 C1955 ) C1948_=_C1956( C1948 C1956 ) \nC1948_=_C1957( C1948 C1957 ) C1948_=_C1958( C1948 C1958 ) C1948_=_C2315( C1948 C2315 ) C1948_=_C3641( C1948 C3641 ) C1950_=_C1951( C1950 C1951 ) C1950_=_C1952( C1950 C1952 ) \nC1950_=_C1953( C1950 C1953 ) C1950_=_C1955( C1950 C1955 ) C1950_=_C1956( C1950 C1956 ) C1950_=_C1957( C1950 C1957 ) C1950_=_C1958( C1950 C1958 ) C1950_=_C2280( C1950 C2280 ) \nC1950_=_C2967( C1950 C2967 ) C1950_=_C3922( C1950 C3922 ) C1950_=_C3969( C1950 C3969 ) C1950_=_C3972( C1950 C3972 ) C1950_=_C3973( C1950 C3973 ) C1951_=_C1952( C1951 C1952 ) \nC1951_=_C1953( C1951 C1953 ) C1951_=_C1955( C1951 C1955 ) C1951_=_C1956( C1951 C1956 ) C1951_=_C1957( C1951 C1957 ) C1951_=_C1958( C1951 C1958 ) C1951_=_C2323( C1951 C2323 ) \nC1951_=_C3994( C1951 C3994 ) C1951_=_C3998( C1951 C3998 ) C1952_=_C1953( C1952 C1953 ) C1952_=_C1955( C1952 C1955 ) C1952_=_C1956( C1952 C1956 ) C1952_=_C1957( C1952 C1957 ) \nC1952_=_C1958( C1952 C1958 ) C1952_=_C2281( C1952 C2281 ) C1952_=_C2970( C1952 C2970 ) C1952_=_C3923( C1952 C3923 ) C1952_=_C4017( C1952 C4017 ) C1952_=_C4021( C1952 C4021 ) \nC1952_=_C4024( C1952 C4024 ) C1953_=_C1955( C1953 C1955 ) C1953_=_C1956( C1953 C1956 ) C1953_=_C1957( C1953 C1957 ) C1953_=_C1958( C1953 C1958 ) C1953_=_C2325( C1953 C2325 ) \nC1953_=_C4035( C1953 C4035 ) C1955_=_C1956( C1955 C1956 ) C1955_=_C1957( C1955 C1957 ) C1955_=_C1958( C1955 C1958 ) C1955_=_C4047( C1955 C4047 ) C1956_=_C1957( C1956 C1957 ) \nC1956_=_C1958( C1956 C1958 ) C1956_=_C4048( C1956 C4048 ) C1957_=_C1958( C1957 C1958 ) C1957_=_C2195( C1957 C2195 ) C1957_=_C2563( C1957 C2563 ) C1957_=_C3105( C1957 C3105 ) \nC1957_=_C3165( C1957 C3165 ) C1957_=_C3281( C1957 C3281 ) C1957_=_C3379( C1957 C3379 ) C1957_=_C3592( C1957 C3592 ) C1957_=_C3873( C1957 C3873 ) C1957_=_C3877( C1957 C3877 ) \nC1957_=_C3926( C1957 C3926 ) C1957_=_C3933( C1957 C3933 ) C1957_=_C3972( C1957 C3972 ) C1957_=_C3988( C1957 C3988 ) C1957_=_C3998( C1957 C3998 ) C1957_=_C4016( C1957 C4016 ) \nC1957_=_C4021( C1957 C4021 ) C1957_=_C4039( C1957 C4039 ) C1957_=_C4049( C1957 C4049 ) C1957_=_C4053( C1957 C4053 ) C1957_=_C4080( C1957 C4080 ) C1957_=_C4081( C1957 C4081 ) \nC1958_=_C2330( C1958 C2330 ) C1958_=_C4050( C1958 C4050 ) C1958_=_C4080( C1958 C4080 ) C1978_=_C2244( C1978 C2244 ) C1978_=_C2283( C1978 C2283 ) C1978_=_C2327( C1978 C2327 ) \nC1978_=_C2509( C1978 C2509 ) C1978_=_C2758( C1978 C2758 ) C1978_=_C2971( C1978 C2971 ) C1978_=_C3163( C1978 C3163 ) C1978_=_C3187( C1978 C3187 ) C1978_=_C3391( C1978 C3391 ) \nC1978_=_C3641( C1978 C3641 ) C1978_=_C3969( C1978 C3969 ) C1978_=_C3994( C1978 C3994 ) C1978_=_C4017( C1978 C4017 ) C1978_=_C4035( C1978 C4035 ) C1978_=_C4047( C1978 C4047 ) \nC1978_=_C4048( C1978 C4048 ) C1978_=_C4049( C1978 C4049 ) C1978_=_C4050( C1978 C4050 ) C2113_=_C2153( C2113 C2153 ) C2113_=_C2286( C2113 C2286 ) C2113_=_C2442( C2113 C2442 ) \nC2113_=_C2868( C2113 C2868 ) C2113_=_C2954( C2113 C2954 ) C2113_=_C2974( C2113 C2974 ) C2113_=_C3128( C2113 C3128 ) C2113_=_C3166( C2113 C3166 ) C2113_=_C3418( C2113 C3418 ) \nC2113_=_C3517( C2113 C3517 ) C2113_=_C3781( C2113 C3781 ) C2113_=_C3865( C2113 C3865 ) C2113_=_C3889( C2113 C3889 ) C2113_=_C3914( C2113 C3914 ) C2113_=_C3940( C2113 C3940 ) \nC2113_=_C3973(</w:t>
      </w:r>
    </w:p>
    <w:p>
      <w:pPr>
        <w:pStyle w:val="PreformattedText"/>
        <w:bidi w:val="0"/>
        <w:spacing w:before="0" w:after="0"/>
        <w:jc w:val="left"/>
        <w:rPr/>
      </w:pPr>
      <w:r>
        <w:rPr/>
        <w:t xml:space="preserve"> </w:t>
      </w:r>
      <w:r>
        <w:rPr/>
        <w:t>C2113 C3973 ) C2113_=_C3990( C2113 C3990 ) C2113_=_C4000( C2113 C4000 ) C2113_=_C4024( C2113 C4024 ) C2113_=_C4081( C2113 C4081 ) C2153_=_C2286( C2153 C2286 ) \nC2153_=_C2442( C2153 C2442 ) C2153_=_C2868( C2153 C2868 ) C2153_=_C2954( C2153 C2954 ) C2153_=_C2974( C2153 C2974 ) C2153_=_C3128( C2153 C3128 ) C2153_=_C3166( C2153 C3166 ) \nC2153_=_C3418( C2153 C3418 ) C2153_=_C3517( C2153 C3517 ) C2153_=_C3781( C2153 C3781 ) C2153_=_C3865( C2153 C3865 ) C2153_=_C3889( C2153 C3889 ) C2153_=_C3914( C2153 C3914 ) \nC2153_=_C3940( C2153 C3940 ) C2153_=_C3973( C2153 C3973 ) C2153_=_C3990( C2153 C3990 ) C2153_=_C4000( C2153 C4000 ) C2153_=_C4024( C2153 C4024 ) C2153_=_C4081( C2153 C4081 ) \nC2195_=_C2563( C2195 C2563 ) C2195_=_C3105( C2195 C3105 ) C2195_=_C3165( C2195 C3165 ) C2195_=_C3281( C2195 C3281 ) C2195_=_C3379( C2195 C3379 ) C2195_=_C3592( C2195 C3592 ) \nC2195_=_C3873( C2195 C3873 ) C2195_=_C3877( C2195 C3877 ) C2195_=_C3926( C2195 C3926 ) C2195_=_C3933( C2195 C3933 ) C2195_=_C3972( C2195 C3972 ) C2195_=_C3988( C2195 C3988 ) \nC2195_=_C3998( C2195 C3998 ) C2195_=_C4016( C2195 C4016 ) C2195_=_C4021( C2195 C4021 ) C2195_=_C4039( C2195 C4039 ) C2195_=_C4049( C2195 C4049 ) C2195_=_C4053( C2195 C4053 ) \nC2195_=_C4080( C2195 C4080 ) C2195_=_C4081( C2195 C4081 ) C2244_=_C2283( C2244 C2283 ) C2244_=_C2327( C2244 C2327 ) C2244_=_C2509( C2244 C2509 ) C2244_=_C2758( C2244 C2758 ) \nC2244_=_C2971( C2244 C2971 ) C2244_=_C3163( C2244 C3163 ) C2244_=_C3187( C2244 C3187 ) C2244_=_C3391( C2244 C3391 ) C2244_=_C3641( C2244 C3641 ) C2244_=_C3969( C2244 C3969 ) \nC2244_=_C3994( C2244 C3994 ) C2244_=_C4017( C2244 C4017 ) C2244_=_C4035( C2244 C4035 ) C2244_=_C4047( C2244 C4047 ) C2244_=_C4048( C2244 C4048 ) C2244_=_C4049( C2244 C4049 ) \nC2244_=_C4050( C2244 C4050 ) C2269_=_C2270( C2269 C2270 ) C2269_=_C2272( C2269 C2272 ) C2269_=_C2273( C2269 C2273 ) C2269_=_C2274( C2269 C2274 ) C2269_=_C2275( C2269 C2275 ) \nC2269_=_C2276( C2269 C2276 ) C2269_=_C2277( C2269 C2277 ) C2269_=_C2278( C2269 C2278 ) C2269_=_C2279( C2269 C2279 ) C2269_=_C2280( C2269 C2280 ) C2269_=_C2281( C2269 C2281 ) \nC2269_=_C2282( C2269 C2282 ) C2269_=_C2283( C2269 C2283 ) C2269_=_C2285( C2269 C2285 ) C2269_=_C2286( C2269 C2286 ) C2270_=_C2272( C2270 C2272 ) C2270_=_C2273( C2270 C2273 ) \nC2270_=_C2274( C2270 C2274 ) C2270_=_C2275( C2270 C2275 ) C2270_=_C2276( C2270 C2276 ) C2270_=_C2277( C2270 C2277 ) C2270_=_C2278( C2270 C2278 ) C2270_=_C2279( C2270 C2279 ) \nC2270_=_C2280( C2270 C2280 ) C2270_=_C2281( C2270 C2281 ) C2270_=_C2282( C2270 C2282 ) C2270_=_C2283( C2270 C2283 ) C2270_=_C2285( C2270 C2285 ) C2270_=_C2286( C2270 C2286 ) \nC2270_=_C2812( C2270 C2812 ) C2272_=_C2273( C2272 C2273 ) C2272_=_C2274( C2272 C2274 ) C2272_=_C2275( C2272 C2275 ) C2272_=_C2276( C2272 C2276 ) C2272_=_C2277( C2272 C2277 ) \nC2272_=_C2278( C2272 C2278 ) C2272_=_C2279( C2272 C2279 ) C2272_=_C2280( C2272 C2280 ) C2272_=_C2281( C2272 C2281 ) C2272_=_C2282( C2272 C2282 ) C2272_=_C2283( C2272 C2283 ) \nC2272_=_C2285( C2272 C2285 ) C2272_=_C2286( C2272 C2286 ) C2273_=_C2274( C2273 C2274 ) C2273_=_C2275( C2273 C2275 ) C2273_=_C2276( C2273 C2276 ) C2273_=_C2277( C2273 C2277 ) \nC2273_=_C2278( C2273 C2278 ) C2273_=_C2279( C2273 C2279 ) C2273_=_C2280( C2273 C2280 ) C2273_=_C2281( C2273 C2281 ) C2273_=_C2282( C2273 C2282 ) C2273_=_C2283( C2273 C2283 ) \nC2273_=_C2285( C2273 C2285 ) C2273_=_C2286( C2273 C2286 ) C2273_=_C2956( C2273 C2956 ) C2273_=_C3159( C2273 C3159 ) C2273_=_C3163( C2273 C3163 ) C2273_=_C3165( C2273 C3165 ) \nC2273_=_C3166( C2273 C3166 ) C2274_=_C2275( C2274 C2275 ) C2274_=_C2276( C2274 C2276 ) C2274_=_C2277( C2274 C2277 ) C2274_=_C2278( C2274 C2278 ) C2274_=_C2279( C2274 C2279 ) \nC2274_=_C2280( C2274 C2280 ) C2274_=_C2281( C2274 C2281 ) C2274_=_C2282( C2274 C2282 ) C2274_=_C2283( C2274 C2283 ) C2274_=_C2285( C2274 C2285 ) C2274_=_C2286( C2274 C2286 ) \nC2274_=_C3229( C2274 C3229 ) C2275_=_C2276( C2275 C2276 ) C2275_=_C2277( C2275 C2277 ) C2275_=_C2278( C2275 C2278 ) C2275_=_C2279( C2275 C2279 ) C2275_=_C2280( C2275 C2280 ) \nC2275_=_C2281( C2275 C2281 ) C2275_=_C2282( C2275 C2282 ) C2275_=_C2283( C2275 C2283 ) C2275_=_C2285( C2275 C2285 ) C2275_=_C2286( C2275 C2286 ) C2275_=_C3361( C2275 C3361 ) \nC2276_=_C2277( C2276 C2277 ) C2276_=_C2278( C2276 C2278 ) C2276_=_C2279( C2276 C2279 ) C2276_=_C2280( C2276 C2280 ) C2276_=_C2281( C2276 C2281 ) C2276_=_C2282( C2276 C2282 ) \nC2276_=_C2283( C2276 C2283 ) C2276_=_C2285( C2276 C2285 ) C2276_=_C2286( C2276 C2286 ) C2277_=_C2278( C2277 C2278 ) C2277_=_C2279( C2277 C2279 ) C2277_=_C2280( C2277 C2280 ) \nC2277_=_C2281( C2277 C2281 ) C2277_=_C2282( C2277 C2282 ) C2277_=_C2283( C2277 C2283 ) C2277_=_C2285( C2277 C2285 ) C2277_=_C2286( C2277 C2286 ) C2277_=_C3892( C2277 C3892 ) \nC2278_=_C2279( C2278 C2279 ) C2278_=_C2280( C2278 C2280 ) C2278_=_C2281( C2278 C2281 ) C2278_=_C2282( C2278 C2282 ) C2278_=_C2283( C2278 C2283 ) C2278_=_C2285( C2278 C2285 ) \nC2278_=_C2286( C2278 C2286 ) C2278_=_C2321( C2278 C2321 ) C2279_=_C2280( C2279 C2280 ) C2279_=_C2281( C2279 C2281 ) C2279_=_C2282( C2279 C2282 ) C2279_=_C2283( C2279 C2283 ) \nC2279_=_C2285( C2279 C2285 ) C2279_=_C2286( C2279 C2286 ) C2279_=_C2812( C2279 C2812 ) C2279_=_C2921( C2279 C2921 ) C2279_=_C2964( C2279 C2964 ) C2279_=_C3045( C2279 C3045 ) \nC2279_=_C3159( C2279 C3159 ) C2279_=_C3229( C2279 C3229 ) C2279_=_C3361( C2279 C3361 ) C2279_=_C3604( C2279 C3604 ) C2279_=_C3691( C2279 C3691 ) C2279_=_C3710( C2279 C3710 ) \nC2279_=_C3769( C2279 C3769 ) C2279_=_C3892( C2279 C3892 ) C2279_=_C3899( C2279 C3899 ) C2279_=_C3922( C2279 C3922 ) C2279_=_C3923( C2279 C3923 ) C2279_=_C3925( C2279 C3925 ) \nC2279_=_C3926( C2279 C3926 ) C2280_=_C2281( C2280 C2281 ) C2280_=_C2282( C2280 C2282 ) C2280_=_C2283( C2280 C2283 ) C2280_=_C2285( C2280 C2285 ) C2280_=_C2286( C2280 C2286 ) \nC2280_=_C2967( C2280 C2967 ) C2280_=_C3922( C2280 C3922 ) C2280_=_C3969( C2280 C3969 ) C2280_=_C3972( C2280 C3972 ) C2280_=_C3973( C2280 C3973 ) C2281_=_C2282( C2281 C2282 ) \nC2281_=_C2283( C2281 C2283 ) C2281_=_C2285( C2281 C2285 ) C2281_=_C2286( C2281 C2286 ) C2281_=_C2970( C2281 C2970 ) C2281_=_C3923( C2281 C3923 ) C2281_=_C4017( C2281 C4017 ) \nC2281_=_C4021( C2281 C4021 ) C2281_=_C4024( C2281 C4024 ) C2282_=_C2283( C2282 C2283 ) C2282_=_C2285( C2282 C2285 ) C2282_=_C2286( C2282 C2286 ) C2283_=_C2285( C2283 C2285 ) \nC2283_=_C2286( C2283 C2286 ) C2283_=_C2327( C2283 C2327 ) C2283_=_C2509( C2283 C2509 ) C2283_=_C2758( C2283 C2758 ) C2283_=_C2971( C2283 C2971 ) C2283_=_C3163( C2283 C3163 ) \nC2283_=_C3187( C2283 C3187 ) C2283_=_C3391( C2283 C3391 ) C2283_=_C3641( C2283 C3641 ) C2283_=_C3969( C2283 C3969 ) C2283_=_C3994( C2283 C3994 ) C2283_=_C4017( C2283 C4017 ) \nC2283_=_C4035( C2283 C4035 ) C2283_=_C4047( C2283 C4047 ) C2283_=_C4048( C2283 C4048 ) C2283_=_C4049( C2283 C4049 ) C2283_=_C4050( C2283 C4050 ) C2285_=_C2286( C2285 C2286 ) \nC2286_=_C2442( C2286 C2442 ) C2286_=_C2868( C2286 C2868 ) C2286_=_C2954( C2286 C2954 ) C2286_=_C2974( C2286 C2974 ) C2286_=_C3128( C2286 C3128 ) C2286_=_C3166( C2286 C3166 ) \nC2286_=_C3418( C2286 C3418 ) C2286_=_C3517( C2286 C3517 ) C2286_=_C3781( C2286 C3781 ) C2286_=_C3865( C2286 C3865 ) C2286_=_C3889( C2286 C3889 ) C2286_=_C3914( C2286 C3914 ) \nC2286_=_C3940( C2286 C3940 ) C2286_=_C3973( C2286 C3973 ) C2286_=_C3990( C2286 C3990 ) C2286_=_C4000( C2286 C4000 ) C2286_=_C4024( C2286 C4024 ) C2286_=_C4081( C2286 C4081 ) \nC2309_=_C2310( C2309 C2310 ) C2309_=_C2311( C2309 C2311 ) C2309_=_C2312( C2309 C2312 ) C2309_=_C2313( C2309 C2313 ) C2309_=_C2314( C2309 C2314 ) C2309_=_C2315( C2309 C2315 ) \nC2309_=_C2316( C2309 C2316 ) C2309_=_C2317( C2309 C2317 ) C2309_=_C2318( C2309 C2318 ) C2309_=_C2319( C2309 C2319 ) C2309_=_C2320( C2309 C2320 ) C2309_=_C2321( C2309 C2321 ) \nC2309_=_C2322( C2309 C2322 ) C2309_=_C2323( C2309 C2323 ) C2309_=_C2324( C2309 C2324 ) C2309_=_C2325( C2309 C2325 ) C2309_=_C2326( C2309 C2326 ) C2309_=_C2327( C2309 C2327 ) \nC2309_=_C2328( C2309 C2328 ) C2309_=_C2330( C2309 C2330 ) C2309_=_C2331( C2309 C2331 ) C2309_=_C2509( C2309 C2509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0_=_C2322( C2310 C2322 ) C2310_=_C2323( C2310 C2323 ) C2310_=_C2324( C2310 C2324 ) \nC2310_=_C2325( C2310 C2325 ) C2310_=_C2326( C2310 C2326 ) C2310_=_C2327( C2310 C2327 ) C2310_=_C2328( C2310 C2328 ) C2310_=_C2330( C2310 C2330 ) C2310_=_C2331( C2310 C2331 ) \nC2311_=_C2312( C2311 C2312 ) C2311_=_C2313( C2311 C2313 ) C2311_=_C2314( C2311 C2314 ) C2311_=_C2315( C2311 C2315 ) C2311_=_C2316( C2311 C2316 ) C2311_=_C2317( C2311 C2317 ) \nC2311_=_C2318( C2311 C2318 ) C2311_=_C2319( C2311 C2319 ) C2311_=_C2320( C2311 C2320 ) C2311_=_C2321( C2311 C2321 ) C2311_=_C2322( C2311 C2322 ) C2311_=_C2323( C2311 C2323 ) \nC2311_=_C2324( C2311 C2324 ) C2311_=_C2325( C2311 C2325 ) C2311_=_C2326( C2311 C2326 ) C2311_=_C2327( C2311 C2327 ) C2311_=_C2328( C2311 C2328 ) C2311_=_C2330( C2311 C2330 ) \nC2311_=_C2331( C2311 C2331 ) C2311_=_C2758( C2311 C2758 ) C2312_=_C2313( C2312 C2313 ) C2312_=_C2314( C2312 C2314 ) C2312_=_C2315( C2312 C2315 ) C2312_=_C2316( C2312 C2316 ) \nC2312_=_C2317( C2312 C2317 ) C2312_=_C2318( C2312 C2318 ) C2312_=_C2319( C2312 C2319 ) C2312_=_C2320( C2312 C2320 ) C2312_=_C2321( C2312 C2321 ) C2312_=_C2322( C2312 C2322 ) \nC2312_=_C2323( C2312 C2323 ) C2312_=_C2324( C2312 C2324 ) C2312_=_C2325( C2312 C2325 ) C2312_=_C2326( C2312 C2326 ) C2312_=_C2327( C2312 C2327 ) C2312_=_C2328( C2312 C2328 ) \nC2312_=_C2330( C2312 C2330 ) C2312_=_C2331( C2312 C2331 ) C2313_=_C2314( C2313 C2314 ) C2313_=_C2315( C2313 C2315 ) C2313_=_C2316( C2313 C2316 ) C2313_=_C2317( C2313 C2317 ) \nC2313_=_C2318( C2313 C2318 ) C2313_=_C2319( C2313 C2319 ) C2313_=_C2320(</w:t>
      </w:r>
    </w:p>
    <w:p>
      <w:pPr>
        <w:pStyle w:val="PreformattedText"/>
        <w:bidi w:val="0"/>
        <w:spacing w:before="0" w:after="0"/>
        <w:jc w:val="left"/>
        <w:rPr/>
      </w:pPr>
      <w:r>
        <w:rPr/>
        <w:t xml:space="preserve"> </w:t>
      </w:r>
      <w:r>
        <w:rPr/>
        <w:t>C2313 C2320 ) C2313_=_C2321( C2313 C2321 ) C2313_=_C2322( C2313 C2322 ) C2313_=_C2323( C2313 C2323 ) \nC2313_=_C2324( C2313 C2324 ) C2313_=_C2325( C2313 C2325 ) C2313_=_C2326( C2313 C2326 ) C2313_=_C2327( C2313 C2327 ) C2313_=_C2328( C2313 C2328 ) C2313_=_C2330( C2313 C2330 ) \nC2313_=_C2331( C2313 C2331 ) C2313_=_C3281( C2313 C3281 ) C2314_=_C2315( C2314 C2315 ) C2314_=_C2316( C2314 C2316 ) C2314_=_C2317( C2314 C2317 ) C2314_=_C2318( C2314 C2318 ) \nC2314_=_C2319( C2314 C2319 ) C2314_=_C2320( C2314 C2320 ) C2314_=_C2321( C2314 C2321 ) C2314_=_C2322( C2314 C2322 ) C2314_=_C2323( C2314 C2323 ) C2314_=_C2324( C2314 C2324 ) \nC2314_=_C2325( C2314 C2325 ) C2314_=_C2326( C2314 C2326 ) C2314_=_C2327( C2314 C2327 ) C2314_=_C2328( C2314 C2328 ) C2314_=_C2330( C2314 C2330 ) C2314_=_C2331( C2314 C2331 ) \nC2314_=_C3379( C2314 C3379 ) C2315_=_C2316( C2315 C2316 ) C2315_=_C2317( C2315 C2317 ) C2315_=_C2318( C2315 C2318 ) C2315_=_C2319( C2315 C2319 ) C2315_=_C2320( C2315 C2320 ) \nC2315_=_C2321( C2315 C2321 ) C2315_=_C2322( C2315 C2322 ) C2315_=_C2323( C2315 C2323 ) C2315_=_C2324( C2315 C2324 ) C2315_=_C2325( C2315 C2325 ) C2315_=_C2326( C2315 C2326 ) \nC2315_=_C2327( C2315 C2327 ) C2315_=_C2328( C2315 C2328 ) C2315_=_C2330( C2315 C2330 ) C2315_=_C2331( C2315 C2331 ) C2315_=_C3641( C2315 C3641 ) C2316_=_C2317( C2316 C2317 ) \nC2316_=_C2318( C2316 C2318 ) C2316_=_C2319( C2316 C2319 ) C2316_=_C2320( C2316 C2320 ) C2316_=_C2321( C2316 C2321 ) C2316_=_C2322( C2316 C2322 ) C2316_=_C2323( C2316 C2323 ) \nC2316_=_C2324( C2316 C2324 ) C2316_=_C2325( C2316 C2325 ) C2316_=_C2326( C2316 C2326 ) C2316_=_C2327( C2316 C2327 ) C2316_=_C2328( C2316 C2328 ) C2316_=_C2330( C2316 C2330 ) \nC2316_=_C2331( C2316 C2331 ) C2317_=_C2318( C2317 C2318 ) C2317_=_C2319( C2317 C2319 ) C2317_=_C2320( C2317 C2320 ) C2317_=_C2321( C2317 C2321 ) C2317_=_C2322( C2317 C2322 ) \nC2317_=_C2323( C2317 C2323 ) C2317_=_C2324( C2317 C2324 ) C2317_=_C2325( C2317 C2325 ) C2317_=_C2326( C2317 C2326 ) C2317_=_C2327( C2317 C2327 ) C2317_=_C2328( C2317 C2328 ) \nC2317_=_C2330( C2317 C2330 ) C2317_=_C2331( C2317 C2331 ) C2317_=_C3691( C2317 C3691 ) C2318_=_C2319( C2318 C2319 ) C2318_=_C2320( C2318 C2320 ) C2318_=_C2321( C2318 C2321 ) \nC2318_=_C2322( C2318 C2322 ) C2318_=_C2323( C2318 C2323 ) C2318_=_C2324( C2318 C2324 ) C2318_=_C2325( C2318 C2325 ) C2318_=_C2326( C2318 C2326 ) C2318_=_C2327( C2318 C2327 ) \nC2318_=_C2328( C2318 C2328 ) C2318_=_C2330( C2318 C2330 ) C2318_=_C2331( C2318 C2331 ) C2318_=_C2960( C2318 C2960 ) C2319_=_C2320( C2319 C2320 ) C2319_=_C2321( C2319 C2321 ) \nC2319_=_C2322( C2319 C2322 ) C2319_=_C2323( C2319 C2323 ) C2319_=_C2324( C2319 C2324 ) C2319_=_C2325( C2319 C2325 ) C2319_=_C2326( C2319 C2326 ) C2319_=_C2327( C2319 C2327 ) \nC2319_=_C2328( C2319 C2328 ) C2319_=_C2330( C2319 C2330 ) C2319_=_C2331( C2319 C2331 ) C2320_=_C2321( C2320 C2321 ) C2320_=_C2322( C2320 C2322 ) C2320_=_C2323( C2320 C2323 ) \nC2320_=_C2324( C2320 C2324 ) C2320_=_C2325( C2320 C2325 ) C2320_=_C2326( C2320 C2326 ) C2320_=_C2327( C2320 C2327 ) C2320_=_C2328( C2320 C2328 ) C2320_=_C2330( C2320 C2330 ) \nC2320_=_C2331( C2320 C2331 ) C2320_=_C3873( C2320 C3873 ) C2321_=_C2322( C2321 C2322 ) C2321_=_C2323( C2321 C2323 ) C2321_=_C2324( C2321 C2324 ) C2321_=_C2325( C2321 C2325 ) \nC2321_=_C2326( C2321 C2326 ) C2321_=_C2327( C2321 C2327 ) C2321_=_C2328( C2321 C2328 ) C2321_=_C2330( C2321 C2330 ) C2321_=_C2331( C2321 C2331 ) C2322_=_C2323( C2322 C2323 ) \nC2322_=_C2324( C2322 C2324 ) C2322_=_C2325( C2322 C2325 ) C2322_=_C2326( C2322 C2326 ) C2322_=_C2327( C2322 C2327 ) C2322_=_C2328( C2322 C2328 ) C2322_=_C2330( C2322 C2330 ) \nC2322_=_C2331( C2322 C2331 ) C2322_=_C3933( C2322 C3933 ) C2323_=_C2324( C2323 C2324 ) C2323_=_C2325( C2323 C2325 ) C2323_=_C2326( C2323 C2326 ) C2323_=_C2327( C2323 C2327 ) \nC2323_=_C2328( C2323 C2328 ) C2323_=_C2330( C2323 C2330 ) C2323_=_C2331( C2323 C2331 ) C2323_=_C3994( C2323 C3994 ) C2323_=_C3998( C2323 C3998 ) C2324_=_C2325( C2324 C2325 ) \nC2324_=_C2326( C2324 C2326 ) C2324_=_C2327( C2324 C2327 ) C2324_=_C2328( C2324 C2328 ) C2324_=_C2330( C2324 C2330 ) C2324_=_C2331( C2324 C2331 ) C2324_=_C4016( C2324 C4016 ) \nC2325_=_C2326( C2325 C2326 ) C2325_=_C2327( C2325 C2327 ) C2325_=_C2328( C2325 C2328 ) C2325_=_C2330( C2325 C2330 ) C2325_=_C2331( C2325 C2331 ) C2325_=_C4035( C2325 C4035 ) \nC2326_=_C2327( C2326 C2327 ) C2326_=_C2328( C2326 C2328 ) C2326_=_C2330( C2326 C2330 ) C2326_=_C2331( C2326 C2331 ) C2326_=_C4039( C2326 C4039 ) C2327_=_C2328( C2327 C2328 ) \nC2327_=_C2330( C2327 C2330 ) C2327_=_C2331( C2327 C2331 ) C2327_=_C2509( C2327 C2509 ) C2327_=_C2758( C2327 C2758 ) C2327_=_C2971( C2327 C2971 ) C2327_=_C3163( C2327 C3163 ) \nC2327_=_C3187( C2327 C3187 ) C2327_=_C3391( C2327 C3391 ) C2327_=_C3641( C2327 C3641 ) C2327_=_C3969( C2327 C3969 ) C2327_=_C3994( C2327 C3994 ) C2327_=_C4017( C2327 C4017 ) \nC2327_=_C4035( C2327 C4035 ) C2327_=_C4047( C2327 C4047 ) C2327_=_C4048( C2327 C4048 ) C2327_=_C4049( C2327 C4049 ) C2327_=_C4050( C2327 C4050 ) C2328_=_C2330( C2328 C2330 ) \nC2328_=_C2331( C2328 C2331 ) C2328_=_C2972( C2328 C2972 ) C2328_=_C4053( C2328 C4053 ) C2330_=_C2331( C2330 C2331 ) C2330_=_C4050( C2330 C4050 ) C2330_=_C4080( C2330 C4080 ) \nC2405_=_C2426( C2405 C2426 ) C2405_=_C2956( C2405 C2956 ) C2405_=_C2957( C2405 C2957 ) C2405_=_C2958( C2405 C2958 ) C2405_=_C2959( C2405 C2959 ) C2405_=_C2960( C2405 C2960 ) \nC2405_=_C2961( C2405 C2961 ) C2405_=_C2962( C2405 C2962 ) C2405_=_C2963( C2405 C2963 ) C2405_=_C2964( C2405 C2964 ) C2405_=_C2965( C2405 C2965 ) C2405_=_C2966( C2405 C2966 ) \nC2405_=_C2967( C2405 C2967 ) C2405_=_C2968( C2405 C2968 ) C2405_=_C2969( C2405 C2969 ) C2405_=_C2970( C2405 C2970 ) C2405_=_C2971( C2405 C2971 ) C2405_=_C2972( C2405 C2972 ) \nC2405_=_C2974( C2405 C2974 ) C2426_=_C2442( C2426 C2442 ) C2426_=_C2956( C2426 C2956 ) C2426_=_C2957( C2426 C2957 ) C2426_=_C2958( C2426 C2958 ) C2426_=_C2959( C2426 C2959 ) \nC2426_=_C2960( C2426 C2960 ) C2426_=_C2961( C2426 C2961 ) C2426_=_C2962( C2426 C2962 ) C2426_=_C2963( C2426 C2963 ) C2426_=_C2964( C2426 C2964 ) C2426_=_C2965( C2426 C2965 ) \nC2426_=_C2966( C2426 C2966 ) C2426_=_C2967( C2426 C2967 ) C2426_=_C2968( C2426 C2968 ) C2426_=_C2969( C2426 C2969 ) C2426_=_C2970( C2426 C2970 ) C2426_=_C2971( C2426 C2971 ) \nC2426_=_C2972( C2426 C2972 ) C2426_=_C2974( C2426 C2974 ) C2442_=_C2868( C2442 C2868 ) C2442_=_C2954( C2442 C2954 ) C2442_=_C2974( C2442 C2974 ) C2442_=_C3128( C2442 C3128 ) \nC2442_=_C3166( C2442 C3166 ) C2442_=_C3418( C2442 C3418 ) C2442_=_C3517( C2442 C3517 ) C2442_=_C3781( C2442 C3781 ) C2442_=_C3865( C2442 C3865 ) C2442_=_C3889( C2442 C3889 ) \nC2442_=_C3914( C2442 C3914 ) C2442_=_C3940( C2442 C3940 ) C2442_=_C3973( C2442 C3973 ) C2442_=_C3990( C2442 C3990 ) C2442_=_C4000( C2442 C4000 ) C2442_=_C4024( C2442 C4024 ) \nC2442_=_C4081( C2442 C4081 ) C2509_=_C2758( C2509 C2758 ) C2509_=_C2971( C2509 C2971 ) C2509_=_C3163( C2509 C3163 ) C2509_=_C3187( C2509 C3187 ) C2509_=_C3391( C2509 C3391 ) \nC2509_=_C3641( C2509 C3641 ) C2509_=_C3969( C2509 C3969 ) C2509_=_C3994( C2509 C3994 ) C2509_=_C4017( C2509 C4017 ) C2509_=_C4035( C2509 C4035 ) C2509_=_C4047( C2509 C4047 ) \nC2509_=_C4048( C2509 C4048 ) C2509_=_C4049( C2509 C4049 ) C2509_=_C4050( C2509 C4050 ) C2563_=_C3105( C2563 C3105 ) C2563_=_C3165( C2563 C3165 ) C2563_=_C3281( C2563 C3281 ) \nC2563_=_C3379( C2563 C3379 ) C2563_=_C3592( C2563 C3592 ) C2563_=_C3873( C2563 C3873 ) C2563_=_C3877( C2563 C3877 ) C2563_=_C3926( C2563 C3926 ) C2563_=_C3933( C2563 C3933 ) \nC2563_=_C3972( C2563 C3972 ) C2563_=_C3988( C2563 C3988 ) C2563_=_C3998( C2563 C3998 ) C2563_=_C4016( C2563 C4016 ) C2563_=_C4021( C2563 C4021 ) C2563_=_C4039( C2563 C4039 ) \nC2563_=_C4049( C2563 C4049 ) C2563_=_C4053( C2563 C4053 ) C2563_=_C4080( C2563 C4080 ) C2563_=_C4081( C2563 C4081 ) C2758_=_C2971( C2758 C2971 ) C2758_=_C3163( C2758 C3163 ) \nC2758_=_C3187( C2758 C3187 ) C2758_=_C3391( C2758 C3391 ) C2758_=_C3641( C2758 C3641 ) C2758_=_C3969( C2758 C3969 ) C2758_=_C3994( C2758 C3994 ) C2758_=_C4017( C2758 C4017 ) \nC2758_=_C4035( C2758 C4035 ) C2758_=_C4047( C2758 C4047 ) C2758_=_C4048( C2758 C4048 ) C2758_=_C4049( C2758 C4049 ) C2758_=_C4050( C2758 C4050 ) C2812_=_C2921( C2812 C2921 ) \nC2812_=_C2964( C2812 C2964 ) C2812_=_C3045( C2812 C3045 ) C2812_=_C3159( C2812 C3159 ) C2812_=_C3229( C2812 C3229 ) C2812_=_C3361( C2812 C3361 ) C2812_=_C3604( C2812 C3604 ) \nC2812_=_C3691( C2812 C3691 ) C2812_=_C3710( C2812 C3710 ) C2812_=_C3769( C2812 C3769 ) C2812_=_C3892( C2812 C3892 ) C2812_=_C3899( C2812 C3899 ) C2812_=_C3922( C2812 C3922 ) \nC2812_=_C3923( C2812 C3923 ) C2812_=_C3925( C2812 C3925 ) C2812_=_C3926( C2812 C3926 ) C2868_=_C2954( C2868 C2954 ) C2868_=_C2974( C2868 C2974 ) C2868_=_C3128( C2868 C3128 ) \nC2868_=_C3166( C2868 C3166 ) C2868_=_C3418( C2868 C3418 ) C2868_=_C3517( C2868 C3517 ) C2868_=_C3781( C2868 C3781 ) C2868_=_C3865( C2868 C3865 ) C2868_=_C3889( C2868 C3889 ) \nC2868_=_C3914( C2868 C3914 ) C2868_=_C3940( C2868 C3940 ) C2868_=_C3973( C2868 C3973 ) C2868_=_C3990( C2868 C3990 ) C2868_=_C4000( C2868 C4000 ) C2868_=_C4024( C2868 C4024 ) \nC2868_=_C4081( C2868 C4081 ) C2921_=_C2964( C2921 C2964 ) C2921_=_C3045( C2921 C3045 ) C2921_=_C3159( C2921 C3159 ) C2921_=_C3229( C2921 C3229 ) C2921_=_C3361( C2921 C3361 ) \nC2921_=_C3604( C2921 C3604 ) C2921_=_C3691( C2921 C3691 ) C2921_=_C3710( C2921 C3710 ) C2921_=_C3769( C2921 C3769 ) C2921_=_C3892( C2921 C3892 ) C2921_=_C3899( C2921 C3899 ) \nC2921_=_C3922( C2921 C3922 ) C2921_=_C3923( C2921 C3923 ) C2921_=_C3925( C2921 C3925 ) C2921_=_C3926( C2921 C3926 ) C2954_=_C2974( C2954 C2974 ) C2954_=_C3128( C2954 C3128 ) \nC2954_=_C3166( C2954 C3166 ) C2954_=_C3418( C2954 C3418 ) C2954_=_C3517( C2954 C3517 ) C2954_=_C3781( C2954 C3781 ) C2954_=_C3865( C2954 C3865 ) C2954_=_C3889( C2954 C3889 ) \nC2954_=_C3914( C2954 C3914 ) C2954_=_C3940( C2954 C3940 ) C2954_=_C3973( C2954 C3973 ) C2954_=_C3990( C2954 C3990 ) C2954_=_C4000(</w:t>
      </w:r>
    </w:p>
    <w:p>
      <w:pPr>
        <w:pStyle w:val="PreformattedText"/>
        <w:bidi w:val="0"/>
        <w:spacing w:before="0" w:after="0"/>
        <w:jc w:val="left"/>
        <w:rPr/>
      </w:pPr>
      <w:r>
        <w:rPr/>
        <w:t xml:space="preserve"> </w:t>
      </w:r>
      <w:r>
        <w:rPr/>
        <w:t>C2954 C4000 ) C2954_=_C4024( C2954 C4024 ) \nC2954_=_C4081( C2954 C4081 ) C2956_=_C2957( C2956 C2957 ) C2956_=_C2958( C2956 C2958 ) C2956_=_C2959( C2956 C2959 ) C2956_=_C2960( C2956 C2960 ) C2956_=_C2961( C2956 C2961 ) \nC2956_=_C2962( C2956 C2962 ) C2956_=_C2963( C2956 C2963 ) C2956_=_C2964( C2956 C2964 ) C2956_=_C2965( C2956 C2965 ) C2956_=_C2966( C2956 C2966 ) C2956_=_C2967( C2956 C2967 ) \nC2956_=_C2968( C2956 C2968 ) C2956_=_C2969( C2956 C2969 ) C2956_=_C2970( C2956 C2970 ) C2956_=_C2971( C2956 C2971 ) C2956_=_C2972( C2956 C2972 ) C2956_=_C2974( C2956 C2974 ) \nC2956_=_C3159( C2956 C3159 ) C2956_=_C3163( C2956 C3163 ) C2956_=_C3165( C2956 C3165 ) C2956_=_C3166( C2956 C3166 ) C2957_=_C2958( C2957 C2958 ) C2957_=_C2959( C2957 C2959 ) \nC2957_=_C2960( C2957 C2960 ) C2957_=_C2961( C2957 C2961 ) C2957_=_C2962( C2957 C2962 ) C2957_=_C2963( C2957 C2963 ) C2957_=_C2964( C2957 C2964 ) C2957_=_C2965( C2957 C2965 ) \nC2957_=_C2966( C2957 C2966 ) C2957_=_C2967( C2957 C2967 ) C2957_=_C2968( C2957 C2968 ) C2957_=_C2969( C2957 C2969 ) C2957_=_C2970( C2957 C2970 ) C2957_=_C2971( C2957 C2971 ) \nC2957_=_C2972( C2957 C2972 ) C2957_=_C2974( C2957 C2974 ) C2958_=_C2959( C2958 C2959 ) C2958_=_C2960( C2958 C2960 ) C2958_=_C2961( C2958 C2961 ) C2958_=_C2962( C2958 C2962 ) \nC2958_=_C2963( C2958 C2963 ) C2958_=_C2964( C2958 C2964 ) C2958_=_C2965( C2958 C2965 ) C2958_=_C2966( C2958 C2966 ) C2958_=_C2967( C2958 C2967 ) C2958_=_C2968( C2958 C2968 ) \nC2958_=_C2969( C2958 C2969 ) C2958_=_C2970( C2958 C2970 ) C2958_=_C2971( C2958 C2971 ) C2958_=_C2972( C2958 C2972 ) C2958_=_C2974( C2958 C2974 ) C2958_=_C3517( C2958 C3517 ) \nC2959_=_C2960( C2959 C2960 ) C2959_=_C2961( C2959 C2961 ) C2959_=_C2962( C2959 C2962 ) C2959_=_C2963( C2959 C2963 ) C2959_=_C2964( C2959 C2964 ) C2959_=_C2965( C2959 C2965 ) \nC2959_=_C2966( C2959 C2966 ) C2959_=_C2967( C2959 C2967 ) C2959_=_C2968( C2959 C2968 ) C2959_=_C2969( C2959 C2969 ) C2959_=_C2970( C2959 C2970 ) C2959_=_C2971( C2959 C2971 ) \nC2959_=_C2972( C2959 C2972 ) C2959_=_C2974( C2959 C2974 ) C2960_=_C2961( C2960 C2961 ) C2960_=_C2962( C2960 C2962 ) C2960_=_C2963( C2960 C2963 ) C2960_=_C2964( C2960 C2964 ) \nC2960_=_C2965( C2960 C2965 ) C2960_=_C2966( C2960 C2966 ) C2960_=_C2967( C2960 C2967 ) C2960_=_C2968( C2960 C2968 ) C2960_=_C2969( C2960 C2969 ) C2960_=_C2970( C2960 C2970 ) \nC2960_=_C2971( C2960 C2971 ) C2960_=_C2972( C2960 C2972 ) C2960_=_C2974( C2960 C2974 ) C2961_=_C2962( C2961 C2962 ) C2961_=_C2963( C2961 C2963 ) C2961_=_C2964( C2961 C2964 ) \nC2961_=_C2965( C2961 C2965 ) C2961_=_C2966( C2961 C2966 ) C2961_=_C2967( C2961 C2967 ) C2961_=_C2968( C2961 C2968 ) C2961_=_C2969( C2961 C2969 ) C2961_=_C2970( C2961 C2970 ) \nC2961_=_C2971( C2961 C2971 ) C2961_=_C2972( C2961 C2972 ) C2961_=_C2974( C2961 C2974 ) C2961_=_C3865( C2961 C3865 ) C2962_=_C2963( C2962 C2963 ) C2962_=_C2964( C2962 C2964 ) \nC2962_=_C2965( C2962 C2965 ) C2962_=_C2966( C2962 C2966 ) C2962_=_C2967( C2962 C2967 ) C2962_=_C2968( C2962 C2968 ) C2962_=_C2969( C2962 C2969 ) C2962_=_C2970( C2962 C2970 ) \nC2962_=_C2971( C2962 C2971 ) C2962_=_C2972( C2962 C2972 ) C2962_=_C2974( C2962 C2974 ) C2962_=_C3899( C2962 C3899 ) C2963_=_C2964( C2963 C2964 ) C2963_=_C2965( C2963 C2965 ) \nC2963_=_C2966( C2963 C2966 ) C2963_=_C2967( C2963 C2967 ) C2963_=_C2968( C2963 C2968 ) C2963_=_C2969( C2963 C2969 ) C2963_=_C2970( C2963 C2970 ) C2963_=_C2971( C2963 C2971 ) \nC2963_=_C2972( C2963 C2972 ) C2963_=_C2974( C2963 C2974 ) C2963_=_C3914( C2963 C3914 ) C2964_=_C2965( C2964 C2965 ) C2964_=_C2966( C2964 C2966 ) C2964_=_C2967( C2964 C2967 ) \nC2964_=_C2968( C2964 C2968 ) C2964_=_C2969( C2964 C2969 ) C2964_=_C2970( C2964 C2970 ) C2964_=_C2971( C2964 C2971 ) C2964_=_C2972( C2964 C2972 ) C2964_=_C2974( C2964 C2974 ) \nC2964_=_C3045( C2964 C3045 ) C2964_=_C3159( C2964 C3159 ) C2964_=_C3229( C2964 C3229 ) C2964_=_C3361( C2964 C3361 ) C2964_=_C3604( C2964 C3604 ) C2964_=_C3691( C2964 C3691 ) \nC2964_=_C3710( C2964 C3710 ) C2964_=_C3769( C2964 C3769 ) C2964_=_C3892( C2964 C3892 ) C2964_=_C3899( C2964 C3899 ) C2964_=_C3922( C2964 C3922 ) C2964_=_C3923( C2964 C3923 ) \nC2964_=_C3925( C2964 C3925 ) C2964_=_C3926( C2964 C3926 ) C2965_=_C2966( C2965 C2966 ) C2965_=_C2967( C2965 C2967 ) C2965_=_C2968( C2965 C2968 ) C2965_=_C2969( C2965 C2969 ) \nC2965_=_C2970( C2965 C2970 ) C2965_=_C2971( C2965 C2971 ) C2965_=_C2972( C2965 C2972 ) C2965_=_C2974( C2965 C2974 ) C2965_=_C3940( C2965 C3940 ) C2966_=_C2967( C2966 C2967 ) \nC2966_=_C2968( C2966 C2968 ) C2966_=_C2969( C2966 C2969 ) C2966_=_C2970( C2966 C2970 ) C2966_=_C2971( C2966 C2971 ) C2966_=_C2972( C2966 C2972 ) C2966_=_C2974( C2966 C2974 ) \nC2967_=_C2968( C2967 C2968 ) C2967_=_C2969( C2967 C2969 ) C2967_=_C2970( C2967 C2970 ) C2967_=_C2971( C2967 C2971 ) C2967_=_C2972( C2967 C2972 ) C2967_=_C2974( C2967 C2974 ) \nC2967_=_C3922( C2967 C3922 ) C2967_=_C3969( C2967 C3969 ) C2967_=_C3972( C2967 C3972 ) C2967_=_C3973( C2967 C3973 ) C2968_=_C2969( C2968 C2969 ) C2968_=_C2970( C2968 C2970 ) \nC2968_=_C2971( C2968 C2971 ) C2968_=_C2972( C2968 C2972 ) C2968_=_C2974( C2968 C2974 ) C2968_=_C3988( C2968 C3988 ) C2968_=_C3990( C2968 C3990 ) C2969_=_C2970( C2969 C2970 ) \nC2969_=_C2971( C2969 C2971 ) C2969_=_C2972( C2969 C2972 ) C2969_=_C2974( C2969 C2974 ) C2969_=_C4000( C2969 C4000 ) C2970_=_C2971( C2970 C2971 ) C2970_=_C2972( C2970 C2972 ) \nC2970_=_C2974( C2970 C2974 ) C2970_=_C3923( C2970 C3923 ) C2970_=_C4017( C2970 C4017 ) C2970_=_C4021( C2970 C4021 ) C2970_=_C4024( C2970 C4024 ) C2971_=_C2972( C2971 C2972 ) \nC2971_=_C2974( C2971 C2974 ) C2971_=_C3163( C2971 C3163 ) C2971_=_C3187( C2971 C3187 ) C2971_=_C3391( C2971 C3391 ) C2971_=_C3641( C2971 C3641 ) C2971_=_C3969( C2971 C3969 ) \nC2971_=_C3994( C2971 C3994 ) C2971_=_C4017( C2971 C4017 ) C2971_=_C4035( C2971 C4035 ) C2971_=_C4047( C2971 C4047 ) C2971_=_C4048( C2971 C4048 ) C2971_=_C4049( C2971 C4049 ) \nC2971_=_C4050( C2971 C4050 ) C2972_=_C2974( C2972 C2974 ) C2972_=_C4053( C2972 C4053 ) C2974_=_C3128( C2974 C3128 ) C2974_=_C3166( C2974 C3166 ) C2974_=_C3418( C2974 C3418 ) \nC2974_=_C3517( C2974 C3517 ) C2974_=_C3781( C2974 C3781 ) C2974_=_C3865( C2974 C3865 ) C2974_=_C3889( C2974 C3889 ) C2974_=_C3914( C2974 C3914 ) C2974_=_C3940( C2974 C3940 ) \nC2974_=_C3973( C2974 C3973 ) C2974_=_C3990( C2974 C3990 ) C2974_=_C4000( C2974 C4000 ) C2974_=_C4024( C2974 C4024 ) C2974_=_C4081( C2974 C4081 ) C3045_=_C3159( C3045 C3159 ) \nC3045_=_C3229( C3045 C3229 ) C3045_=_C3361( C3045 C3361 ) C3045_=_C3604( C3045 C3604 ) C3045_=_C3691( C3045 C3691 ) C3045_=_C3710( C3045 C3710 ) C3045_=_C3769( C3045 C3769 ) \nC3045_=_C3892( C3045 C3892 ) C3045_=_C3899( C3045 C3899 ) C3045_=_C3922( C3045 C3922 ) C3045_=_C3923( C3045 C3923 ) C3045_=_C3925( C3045 C3925 ) C3045_=_C3926( C3045 C3926 ) \nC3105_=_C3165( C3105 C3165 ) C3105_=_C3281( C3105 C3281 ) C3105_=_C3379( C3105 C3379 ) C3105_=_C3592( C3105 C3592 ) C3105_=_C3873( C3105 C3873 ) C3105_=_C3877( C3105 C3877 ) \nC3105_=_C3926( C3105 C3926 ) C3105_=_C3933( C3105 C3933 ) C3105_=_C3972( C3105 C3972 ) C3105_=_C3988( C3105 C3988 ) C3105_=_C3998( C3105 C3998 ) C3105_=_C4016( C3105 C4016 ) \nC3105_=_C4021( C3105 C4021 ) C3105_=_C4039( C3105 C4039 ) C3105_=_C4049( C3105 C4049 ) C3105_=_C4053( C3105 C4053 ) C3105_=_C4080( C3105 C4080 ) C3105_=_C4081( C3105 C4081 ) \nC3128_=_C3166( C3128 C3166 ) C3128_=_C3418( C3128 C3418 ) C3128_=_C3517( C3128 C3517 ) C3128_=_C3781( C3128 C3781 ) C3128_=_C3865( C3128 C3865 ) C3128_=_C3889( C3128 C3889 ) \nC3128_=_C3914( C3128 C3914 ) C3128_=_C3940( C3128 C3940 ) C3128_=_C3973( C3128 C3973 ) C3128_=_C3990( C3128 C3990 ) C3128_=_C4000( C3128 C4000 ) C3128_=_C4024( C3128 C4024 ) \nC3128_=_C4081( C3128 C4081 ) C3159_=_C3163( C3159 C3163 ) C3159_=_C3165( C3159 C3165 ) C3159_=_C3166( C3159 C3166 ) C3159_=_C3229( C3159 C3229 ) C3159_=_C3361( C3159 C3361 ) \nC3159_=_C3604( C3159 C3604 ) C3159_=_C3691( C3159 C3691 ) C3159_=_C3710( C3159 C3710 ) C3159_=_C3769( C3159 C3769 ) C3159_=_C3892( C3159 C3892 ) C3159_=_C3899( C3159 C3899 ) \nC3159_=_C3922( C3159 C3922 ) C3159_=_C3923( C3159 C3923 ) C3159_=_C3925( C3159 C3925 ) C3159_=_C3926( C3159 C3926 ) C3163_=_C3165( C3163 C3165 ) C3163_=_C3166( C3163 C3166 ) \nC3163_=_C3187( C3163 C3187 ) C3163_=_C3391( C3163 C3391 ) C3163_=_C3641( C3163 C3641 ) C3163_=_C3969( C3163 C3969 ) C3163_=_C3994( C3163 C3994 ) C3163_=_C4017( C3163 C4017 ) \nC3163_=_C4035( C3163 C4035 ) C3163_=_C4047( C3163 C4047 ) C3163_=_C4048( C3163 C4048 ) C3163_=_C4049( C3163 C4049 ) C3163_=_C4050( C3163 C4050 ) C3165_=_C3166( C3165 C3166 ) \nC3165_=_C3281( C3165 C3281 ) C3165_=_C3379( C3165 C3379 ) C3165_=_C3592( C3165 C3592 ) C3165_=_C3873( C3165 C3873 ) C3165_=_C3877( C3165 C3877 ) C3165_=_C3926( C3165 C3926 ) \nC3165_=_C3933( C3165 C3933 ) C3165_=_C3972( C3165 C3972 ) C3165_=_C3988( C3165 C3988 ) C3165_=_C3998( C3165 C3998 ) C3165_=_C4016( C3165 C4016 ) C3165_=_C4021( C3165 C4021 ) \nC3165_=_C4039( C3165 C4039 ) C3165_=_C4049( C3165 C4049 ) C3165_=_C4053( C3165 C4053 ) C3165_=_C4080( C3165 C4080 ) C3165_=_C4081( C3165 C4081 ) C3166_=_C3418( C3166 C3418 ) \nC3166_=_C3517( C3166 C3517 ) C3166_=_C3781( C3166 C3781 ) C3166_=_C3865( C3166 C3865 ) C3166_=_C3889( C3166 C3889 ) C3166_=_C3914( C3166 C3914 ) C3166_=_C3940( C3166 C3940 ) \nC3166_=_C3973( C3166 C3973 ) C3166_=_C3990( C3166 C3990 ) C3166_=_C4000( C3166 C4000 ) C3166_=_C4024( C3166 C4024 ) C3166_=_C4081( C3166 C4081 ) C3187_=_C3391( C3187 C3391 ) \nC3187_=_C3641( C3187 C3641 ) C3187_=_C3969( C3187 C3969 ) C3187_=_C3994( C3187 C3994 ) C3187_=_C4017( C3187 C4017 ) C3187_=_C4035( C3187 C4035 ) C3187_=_C4047( C3187 C4047 ) \nC3187_=_C4048( C3187 C4048 ) C3187_=_C4049( C3187 C4049 ) C3187_=_C4050( C3187 C4050 ) C3229_=_C3361( C3229 C3361 ) C3229_=_C3604( C3229 C3604 ) C3229_=_C3691( C3229 C3691 ) \nC3229_=_C3710( C3229 C3710 ) C3229_=_C3769( C3229 C3769 ) C3229_=_C3892( C3229 C3892 ) C3229_=_C3899( C3229 C3899 ) C3229_=_C3922( C3229 C3922 ) C3229_=_C3923( C3229 C3923 ) \nC3229_=_C3925(</w:t>
      </w:r>
    </w:p>
    <w:p>
      <w:pPr>
        <w:pStyle w:val="PreformattedText"/>
        <w:bidi w:val="0"/>
        <w:spacing w:before="0" w:after="0"/>
        <w:jc w:val="left"/>
        <w:rPr/>
      </w:pPr>
      <w:r>
        <w:rPr/>
        <w:t xml:space="preserve"> </w:t>
      </w:r>
      <w:r>
        <w:rPr/>
        <w:t>C3229 C3925 ) C3229_=_C3926( C3229 C3926 ) C3281_=_C3379( C3281 C3379 ) C3281_=_C3592( C3281 C3592 ) C3281_=_C3873( C3281 C3873 ) C3281_=_C3877( C3281 C3877 ) \nC3281_=_C3926( C3281 C3926 ) C3281_=_C3933( C3281 C3933 ) C3281_=_C3972( C3281 C3972 ) C3281_=_C3988( C3281 C3988 ) C3281_=_C3998( C3281 C3998 ) C3281_=_C4016( C3281 C4016 ) \nC3281_=_C4021( C3281 C4021 ) C3281_=_C4039( C3281 C4039 ) C3281_=_C4049( C3281 C4049 ) C3281_=_C4053( C3281 C4053 ) C3281_=_C4080( C3281 C4080 ) C3281_=_C4081( C3281 C4081 ) \nC3361_=_C3604( C3361 C3604 ) C3361_=_C3691( C3361 C3691 ) C3361_=_C3710( C3361 C3710 ) C3361_=_C3769( C3361 C3769 ) C3361_=_C3892( C3361 C3892 ) C3361_=_C3899( C3361 C3899 ) \nC3361_=_C3922( C3361 C3922 ) C3361_=_C3923( C3361 C3923 ) C3361_=_C3925( C3361 C3925 ) C3361_=_C3926( C3361 C3926 ) C3379_=_C3592( C3379 C3592 ) C3379_=_C3873( C3379 C3873 ) \nC3379_=_C3877( C3379 C3877 ) C3379_=_C3926( C3379 C3926 ) C3379_=_C3933( C3379 C3933 ) C3379_=_C3972( C3379 C3972 ) C3379_=_C3988( C3379 C3988 ) C3379_=_C3998( C3379 C3998 ) \nC3379_=_C4016( C3379 C4016 ) C3379_=_C4021( C3379 C4021 ) C3379_=_C4039( C3379 C4039 ) C3379_=_C4049( C3379 C4049 ) C3379_=_C4053( C3379 C4053 ) C3379_=_C4080( C3379 C4080 ) \nC3379_=_C4081( C3379 C4081 ) C3391_=_C3641( C3391 C3641 ) C3391_=_C3969( C3391 C3969 ) C3391_=_C3994( C3391 C3994 ) C3391_=_C4017( C3391 C4017 ) C3391_=_C4035( C3391 C4035 ) \nC3391_=_C4047( C3391 C4047 ) C3391_=_C4048( C3391 C4048 ) C3391_=_C4049( C3391 C4049 ) C3391_=_C4050( C3391 C4050 ) C3418_=_C3517( C3418 C3517 ) C3418_=_C3781( C3418 C3781 ) \nC3418_=_C3865( C3418 C3865 ) C3418_=_C3889( C3418 C3889 ) C3418_=_C3914( C3418 C3914 ) C3418_=_C3940( C3418 C3940 ) C3418_=_C3973( C3418 C3973 ) C3418_=_C3990( C3418 C3990 ) \nC3418_=_C4000( C3418 C4000 ) C3418_=_C4024( C3418 C4024 ) C3418_=_C4081( C3418 C4081 ) C3517_=_C3781( C3517 C3781 ) C3517_=_C3865( C3517 C3865 ) C3517_=_C3889( C3517 C3889 ) \nC3517_=_C3914( C3517 C3914 ) C3517_=_C3940( C3517 C3940 ) C3517_=_C3973( C3517 C3973 ) C3517_=_C3990( C3517 C3990 ) C3517_=_C4000( C3517 C4000 ) C3517_=_C4024( C3517 C4024 ) \nC3517_=_C4081( C3517 C4081 ) C3592_=_C3873( C3592 C3873 ) C3592_=_C3877( C3592 C3877 ) C3592_=_C3926( C3592 C3926 ) C3592_=_C3933( C3592 C3933 ) C3592_=_C3972( C3592 C3972 ) \nC3592_=_C3988( C3592 C3988 ) C3592_=_C3998( C3592 C3998 ) C3592_=_C4016( C3592 C4016 ) C3592_=_C4021( C3592 C4021 ) C3592_=_C4039( C3592 C4039 ) C3592_=_C4049( C3592 C4049 ) \nC3592_=_C4053( C3592 C4053 ) C3592_=_C4080( C3592 C4080 ) C3592_=_C4081( C3592 C4081 ) C3604_=_C3691( C3604 C3691 ) C3604_=_C3710( C3604 C3710 ) C3604_=_C3769( C3604 C3769 ) \nC3604_=_C3892( C3604 C3892 ) C3604_=_C3899( C3604 C3899 ) C3604_=_C3922( C3604 C3922 ) C3604_=_C3923( C3604 C3923 ) C3604_=_C3925( C3604 C3925 ) C3604_=_C3926( C3604 C3926 ) \nC3641_=_C3969( C3641 C3969 ) C3641_=_C3994( C3641 C3994 ) C3641_=_C4017( C3641 C4017 ) C3641_=_C4035( C3641 C4035 ) C3641_=_C4047( C3641 C4047 ) C3641_=_C4048( C3641 C4048 ) \nC3641_=_C4049( C3641 C4049 ) C3641_=_C4050( C3641 C4050 ) C3691_=_C3710( C3691 C3710 ) C3691_=_C3769( C3691 C3769 ) C3691_=_C3892( C3691 C3892 ) C3691_=_C3899( C3691 C3899 ) \nC3691_=_C3922( C3691 C3922 ) C3691_=_C3923( C3691 C3923 ) C3691_=_C3925( C3691 C3925 ) C3691_=_C3926( C3691 C3926 ) C3710_=_C3769( C3710 C3769 ) C3710_=_C3892( C3710 C3892 ) \nC3710_=_C3899( C3710 C3899 ) C3710_=_C3922( C3710 C3922 ) C3710_=_C3923( C3710 C3923 ) C3710_=_C3925( C3710 C3925 ) C3710_=_C3926( C3710 C3926 ) C3769_=_C3892( C3769 C3892 ) \nC3769_=_C3899( C3769 C3899 ) C3769_=_C3922( C3769 C3922 ) C3769_=_C3923( C3769 C3923 ) C3769_=_C3925( C3769 C3925 ) C3769_=_C3926( C3769 C3926 ) C3781_=_C3865( C3781 C3865 ) \nC3781_=_C3889( C3781 C3889 ) C3781_=_C3914( C3781 C3914 ) C3781_=_C3940( C3781 C3940 ) C3781_=_C3973( C3781 C3973 ) C3781_=_C3990( C3781 C3990 ) C3781_=_C4000( C3781 C4000 ) \nC3781_=_C4024( C3781 C4024 ) C3781_=_C4081( C3781 C4081 ) C3865_=_C3889( C3865 C3889 ) C3865_=_C3914( C3865 C3914 ) C3865_=_C3940( C3865 C3940 ) C3865_=_C3973( C3865 C3973 ) \nC3865_=_C3990( C3865 C3990 ) C3865_=_C4000( C3865 C4000 ) C3865_=_C4024( C3865 C4024 ) C3865_=_C4081( C3865 C4081 ) C3873_=_C3877( C3873 C3877 ) C3873_=_C3926( C3873 C3926 ) \nC3873_=_C3933( C3873 C3933 ) C3873_=_C3972( C3873 C3972 ) C3873_=_C3988( C3873 C3988 ) C3873_=_C3998( C3873 C3998 ) C3873_=_C4016( C3873 C4016 ) C3873_=_C4021( C3873 C4021 ) \nC3873_=_C4039( C3873 C4039 ) C3873_=_C4049( C3873 C4049 ) C3873_=_C4053( C3873 C4053 ) C3873_=_C4080( C3873 C4080 ) C3873_=_C4081( C3873 C4081 ) C3877_=_C3926( C3877 C3926 ) \nC3877_=_C3933( C3877 C3933 ) C3877_=_C3972( C3877 C3972 ) C3877_=_C3988( C3877 C3988 ) C3877_=_C3998( C3877 C3998 ) C3877_=_C4016( C3877 C4016 ) C3877_=_C4021( C3877 C4021 ) \nC3877_=_C4039( C3877 C4039 ) C3877_=_C4049( C3877 C4049 ) C3877_=_C4053( C3877 C4053 ) C3877_=_C4080( C3877 C4080 ) C3877_=_C4081( C3877 C4081 ) C3889_=_C3914( C3889 C3914 ) \nC3889_=_C3940( C3889 C3940 ) C3889_=_C3973( C3889 C3973 ) C3889_=_C3990( C3889 C3990 ) C3889_=_C4000( C3889 C4000 ) C3889_=_C4024( C3889 C4024 ) C3889_=_C4081( C3889 C4081 ) \nC3892_=_C3899( C3892 C3899 ) C3892_=_C3922( C3892 C3922 ) C3892_=_C3923( C3892 C3923 ) C3892_=_C3925( C3892 C3925 ) C3892_=_C3926( C3892 C3926 ) C3899_=_C3922( C3899 C3922 ) \nC3899_=_C3923( C3899 C3923 ) C3899_=_C3925( C3899 C3925 ) C3899_=_C3926( C3899 C3926 ) C3914_=_C3940( C3914 C3940 ) C3914_=_C3973( C3914 C3973 ) C3914_=_C3990( C3914 C3990 ) \nC3914_=_C4000( C3914 C4000 ) C3914_=_C4024( C3914 C4024 ) C3914_=_C4081( C3914 C4081 ) C3922_=_C3923( C3922 C3923 ) C3922_=_C3925( C3922 C3925 ) C3922_=_C3926( C3922 C3926 ) \nC3922_=_C3969( C3922 C3969 ) C3922_=_C3972( C3922 C3972 ) C3922_=_C3973( C3922 C3973 ) C3923_=_C3925( C3923 C3925 ) C3923_=_C3926( C3923 C3926 ) C3923_=_C4017( C3923 C4017 ) \nC3923_=_C4021( C3923 C4021 ) C3923_=_C4024( C3923 C4024 ) C3925_=_C3926( C3925 C3926 ) C3926_=_C3933( C3926 C3933 ) C3926_=_C3972( C3926 C3972 ) C3926_=_C3988( C3926 C3988 ) \nC3926_=_C3998( C3926 C3998 ) C3926_=_C4016( C3926 C4016 ) C3926_=_C4021( C3926 C4021 ) C3926_=_C4039( C3926 C4039 ) C3926_=_C4049( C3926 C4049 ) C3926_=_C4053( C3926 C4053 ) \nC3926_=_C4080( C3926 C4080 ) C3926_=_C4081( C3926 C4081 ) C3933_=_C3972( C3933 C3972 ) C3933_=_C3988( C3933 C3988 ) C3933_=_C3998( C3933 C3998 ) C3933_=_C4016( C3933 C4016 ) \nC3933_=_C4021( C3933 C4021 ) C3933_=_C4039( C3933 C4039 ) C3933_=_C4049( C3933 C4049 ) C3933_=_C4053( C3933 C4053 ) C3933_=_C4080( C3933 C4080 ) C3933_=_C4081( C3933 C4081 ) \nC3940_=_C3973( C3940 C3973 ) C3940_=_C3990( C3940 C3990 ) C3940_=_C4000( C3940 C4000 ) C3940_=_C4024( C3940 C4024 ) C3940_=_C4081( C3940 C4081 ) C3969_=_C3972( C3969 C3972 ) \nC3969_=_C3973( C3969 C3973 ) C3969_=_C3994( C3969 C3994 ) C3969_=_C4017( C3969 C4017 ) C3969_=_C4035( C3969 C4035 ) C3969_=_C4047( C3969 C4047 ) C3969_=_C4048( C3969 C4048 ) \nC3969_=_C4049( C3969 C4049 ) C3969_=_C4050( C3969 C4050 ) C3972_=_C3973( C3972 C3973 ) C3972_=_C3988( C3972 C3988 ) C3972_=_C3998( C3972 C3998 ) C3972_=_C4016( C3972 C4016 ) \nC3972_=_C4021( C3972 C4021 ) C3972_=_C4039( C3972 C4039 ) C3972_=_C4049( C3972 C4049 ) C3972_=_C4053( C3972 C4053 ) C3972_=_C4080( C3972 C4080 ) C3972_=_C4081( C3972 C4081 ) \nC3973_=_C3990( C3973 C3990 ) C3973_=_C4000( C3973 C4000 ) C3973_=_C4024( C3973 C4024 ) C3973_=_C4081( C3973 C4081 ) C3988_=_C3990( C3988 C3990 ) C3988_=_C3998( C3988 C3998 ) \nC3988_=_C4016( C3988 C4016 ) C3988_=_C4021( C3988 C4021 ) C3988_=_C4039( C3988 C4039 ) C3988_=_C4049( C3988 C4049 ) C3988_=_C4053( C3988 C4053 ) C3988_=_C4080( C3988 C4080 ) \nC3988_=_C4081( C3988 C4081 ) C3990_=_C4000( C3990 C4000 ) C3990_=_C4024( C3990 C4024 ) C3990_=_C4081( C3990 C4081 ) C3994_=_C3998( C3994 C3998 ) C3994_=_C4017( C3994 C4017 ) \nC3994_=_C4035( C3994 C4035 ) C3994_=_C4047( C3994 C4047 ) C3994_=_C4048( C3994 C4048 ) C3994_=_C4049( C3994 C4049 ) C3994_=_C4050( C3994 C4050 ) C3998_=_C4016( C3998 C4016 ) \nC3998_=_C4021( C3998 C4021 ) C3998_=_C4039( C3998 C4039 ) C3998_=_C4049( C3998 C4049 ) C3998_=_C4053( C3998 C4053 ) C3998_=_C4080( C3998 C4080 ) C3998_=_C4081( C3998 C4081 ) \nC4000_=_C4024( C4000 C4024 ) C4000_=_C4081( C4000 C4081 ) C4016_=_C4021( C4016 C4021 ) C4016_=_C4039( C4016 C4039 ) C4016_=_C4049( C4016 C4049 ) C4016_=_C4053( C4016 C4053 ) \nC4016_=_C4080( C4016 C4080 ) C4016_=_C4081( C4016 C4081 ) C4017_=_C4021( C4017 C4021 ) C4017_=_C4024( C4017 C4024 ) C4017_=_C4035( C4017 C4035 ) C4017_=_C4047( C4017 C4047 ) \nC4017_=_C4048( C4017 C4048 ) C4017_=_C4049( C4017 C4049 ) C4017_=_C4050( C4017 C4050 ) C4021_=_C4024( C4021 C4024 ) C4021_=_C4039( C4021 C4039 ) C4021_=_C4049( C4021 C4049 ) \nC4021_=_C4053( C4021 C4053 ) C4021_=_C4080( C4021 C4080 ) C4021_=_C4081( C4021 C4081 ) C4024_=_C4081( C4024 C4081 ) C4035_=_C4047( C4035 C4047 ) C4035_=_C4048( C4035 C4048 ) \nC4035_=_C4049( C4035 C4049 ) C4035_=_C4050( C4035 C4050 ) C4039_=_C4049( C4039 C4049 ) C4039_=_C4053( C4039 C4053 ) C4039_=_C4080( C4039 C4080 ) C4039_=_C4081( C4039 C4081 ) \nC4047_=_C4048( C4047 C4048 ) C4047_=_C4049( C4047 C4049 ) C4047_=_C4050( C4047 C4050 ) C4048_=_C4049( C4048 C4049 ) C4048_=_C4050( C4048 C4050 ) C4049_=_C4050( C4049 C4050 ) \nC4049_=_C4053( C4049 C4053 ) C4049_=_C4080( C4049 C4080 ) C4049_=_C4081( C4049 C4081 ) C4050_=_C4080( C4050 C4080 ) C4053_=_C4080( C4053 C4080 ) C4053_=_C4081( C4053 C4081 ) \nC4080_=_C4081( C4080 C4081 ) "];136-&gt;210[label="162: C489 C500 C638 C640 C657 \nC697 C837 C900 C910 C948 C961 \nC1038 C1049 C1219 C1302 C1303 C1315 \nC1341 C1436 C1451 C1462 C1489 C1493 \nC1511 C1529 C1578 C1596 C1731 C1743 \nC1805 C1938 C1939 C1942 C1943 C1945 \nC1946 C1947 C1948 C1950 C1951 C1952 \nC1953 C1955 C1956 C1958 C1978 C2113 \nC2153 C2195 C2244 C2269 C2270 C2272 \nC2273 C2274 C2275 C2276 C2277 C2278 \nC2280 C2281 C2282 C2285 C2309 C2310 \nC2311 C2312 C2313 C2314 C2315 C2316 \nC2317 C2318 C2319 C2320 C2321 C2322 \nC2323 C2324 C2325 C2326 C2328 C2330 \nC2331 C2405 C2426 C2442</w:t>
      </w:r>
    </w:p>
    <w:p>
      <w:pPr>
        <w:pStyle w:val="PreformattedText"/>
        <w:bidi w:val="0"/>
        <w:spacing w:before="0" w:after="0"/>
        <w:jc w:val="left"/>
        <w:rPr/>
      </w:pPr>
      <w:r>
        <w:rPr/>
        <w:t xml:space="preserve"> </w:t>
      </w:r>
      <w:r>
        <w:rPr/>
        <w:t>C2509 C2563 \nC2758 C2812 C2868 C2921 C2954 C2956 \nC2957 C2958 C2959 C2960 C2961 C2962 \nC2963 C2965 C2966 C2967 C2968 C2969 \nC2970 C2972 C3045 C3105 C3128 C3159 \nC3163 C3165 C3166 C3187 C3229 C3281 \nC3361 C3379 C3391 C3418 C3517 C3592 \nC3604 C3641 C3691 C3710 C3769 C3781 \nC3865 C3873 C3877 C3889 C3892 C3899 \nC3914 C3922 C3923 C3925 C3933 C3940 \nC3969 C3972 C3973 C3988 C3990 C3994 \nC3998 C4000 C4016 C4017 C4021 C4024 \nC4035 C4039 C4047 C4048 C4050 C4053 \nC4080 \n1715: C489_=_C500 ,C489_=_C900 ,C489_=_C948 ,C489_=_C1219 ,C489_=_C1451 ,\nC489_=_C1493 ,C489_=_C1511 ,C489_=_C1731 ,C489_=_C2269 ,C489_=_C2270 ,C489_=_C2272 ,\nC489_=_C2273 ,C489_=_C2274 ,C489_=_C2275 ,C489_=_C2276 ,C489_=_C2277 ,C489_=_C2278 ,\nC489_=_C2280 ,C489_=_C2281 ,C489_=_C2282 ,C489_=_C2285 ,C500_=_C910 ,C500_=_C961 ,\nC500_=_C1462 ,C500_=_C1743 ,C500_=_C2812 ,C500_=_C2921 ,C500_=_C3045 ,C500_=_C3159 ,\nC500_=_C3229 ,C500_=_C3361 ,C500_=_C3604 ,C500_=_C3691 ,C500_=_C3710 ,C500_=_C3769 ,\nC500_=_C3892 ,C500_=_C3899 ,C500_=_C3922 ,C500_=_C3923 ,C500_=_C3925 ,C638_=_C640 ,\nC638_=_C657 ,C638_=_C1302 ,C638_=_C1938 ,C638_=_C1939 ,C638_=_C1942 ,C638_=_C1943 ,\nC638_=_C1945 ,C638_=_C1946 ,C638_=_C1947 ,C638_=_C1948 ,C638_=_C1950 ,C638_=_C1951 ,\nC638_=_C1952 ,C638_=_C1953 ,C638_=_C1955 ,C638_=_C1956 ,C638_=_C1958 ,C640_=_C657 ,\nC640_=_C1303 ,C640_=_C1341 ,C640_=_C1578 ,C640_=_C2309 ,C640_=_C2310 ,C640_=_C2311 ,\nC640_=_C2312 ,C640_=_C2313 ,C640_=_C2314 ,C640_=_C2315 ,C640_=_C2316 ,C640_=_C2317 ,\nC640_=_C2318 ,C640_=_C2319 ,C640_=_C2320 ,C640_=_C2321 ,C640_=_C2322 ,C640_=_C2323 ,\nC640_=_C2324 ,C640_=_C2325 ,C640_=_C2326 ,C640_=_C2328 ,C640_=_C2330 ,C640_=_C2331 ,\nC657_=_C1315 ,C657_=_C1978 ,C657_=_C2244 ,C657_=_C2509 ,C657_=_C2758 ,C657_=_C3163 ,\nC657_=_C3187 ,C657_=_C3391 ,C657_=_C3641 ,C657_=_C3969 ,C657_=_C3994 ,C657_=_C4017 ,\nC657_=_C4035 ,C657_=_C4047 ,C657_=_C4048 ,C657_=_C4050 ,C697_=_C1038 ,C697_=_C1436 ,\nC697_=_C1805 ,C697_=_C2405 ,C697_=_C2426 ,C697_=_C2956 ,C697_=_C2957 ,C697_=_C2958 ,\nC697_=_C2959 ,C697_=_C2960 ,C697_=_C2961 ,C697_=_C2962 ,C697_=_C2963 ,C697_=_C2965 ,\nC697_=_C2966 ,C697_=_C2967 ,C697_=_C2968 ,C697_=_C2969 ,C697_=_C2970 ,C697_=_C2972 ,\nC837_=_C1529 ,C837_=_C1596 ,C837_=_C2195 ,C837_=_C2563 ,C837_=_C3105 ,C837_=_C3165 ,\nC837_=_C3281 ,C837_=_C3379 ,C837_=_C3592 ,C837_=_C3873 ,C837_=_C3877 ,C837_=_C3933 ,\nC837_=_C3972 ,C837_=_C3988 ,C837_=_C3998 ,C837_=_C4016 ,C837_=_C4021 ,C837_=_C4039 ,\nC837_=_C4053 ,C837_=_C4080 ,C900_=_C910 ,C900_=_C948 ,C900_=_C1219 ,C900_=_C1451 ,\nC900_=_C1493 ,C900_=_C1511 ,C900_=_C1731 ,C900_=_C2269 ,C900_=_C2270 ,C900_=_C2272 ,\nC900_=_C2273 ,C900_=_C2274 ,C900_=_C2275 ,C900_=_C2276 ,C900_=_C2277 ,C900_=_C2278 ,\nC900_=_C2280 ,C900_=_C2281 ,C900_=_C2282 ,C900_=_C2285 ,C910_=_C961 ,C910_=_C1462 ,\nC910_=_C1743 ,C910_=_C2812 ,C910_=_C2921 ,C910_=_C3045 ,C910_=_C3159 ,C910_=_C3229 ,\nC910_=_C3361 ,C910_=_C3604 ,C910_=_C3691 ,C910_=_C3710 ,C910_=_C3769 ,C910_=_C3892 ,\nC910_=_C3899 ,C910_=_C3922 ,C910_=_C3923 ,C910_=_C3925 ,C948_=_C961 ,C948_=_C1219 ,\nC948_=_C1451 ,C948_=_C1493 ,C948_=_C1511 ,C948_=_C1731 ,C948_=_C2269 ,C948_=_C2270 ,\nC948_=_C2272 ,C948_=_C2273 ,C948_=_C2274 ,C948_=_C2275 ,C948_=_C2276 ,C948_=_C2277 ,\nC948_=_C2278 ,C948_=_C2280 ,C948_=_C2281 ,C948_=_C2282 ,C948_=_C2285 ,C961_=_C1462 ,\nC961_=_C1743 ,C961_=_C2812 ,C961_=_C2921 ,C961_=_C3045 ,C961_=_C3159 ,C961_=_C3229 ,\nC961_=_C3361 ,C961_=_C3604 ,C961_=_C3691 ,C961_=_C3710 ,C961_=_C3769 ,C961_=_C3892 ,\nC961_=_C3899 ,C961_=_C3922 ,C961_=_C3923 ,C961_=_C3925 ,C1038_=_C1049 ,C1038_=_C1436 ,\nC1038_=_C1805 ,C1038_=_C2405 ,C1038_=_C2426 ,C1038_=_C2956 ,C1038_=_C2957 ,C1038_=_C2958 ,\nC1038_=_C2959 ,C1038_=_C2960 ,C1038_=_C2961 ,C1038_=_C2962 ,C1038_=_C2963 ,C1038_=_C2965 ,\nC1038_=_C2966 ,C1038_=_C2967 ,C1038_=_C2968 ,C1038_=_C2969 ,C1038_=_C2970 ,C1038_=_C2972 ,\nC1049_=_C1489 ,C1049_=_C2113 ,C1049_=_C2153 ,C1049_=_C2442 ,C1049_=_C2868 ,C1049_=_C2954 ,\nC1049_=_C3128 ,C1049_=_C3166 ,C1049_=_C3418 ,C1049_=_C3517 ,C1049_=_C3781 ,C1049_=_C3865 ,\nC1049_=_C3889 ,C1049_=_C3914 ,C1049_=_C3940 ,C1049_=_C3973 ,C1049_=_C3990 ,C1049_=_C4000 ,\nC1049_=_C4024 ,C1219_=_C1451 ,C1219_=_C1493 ,C1219_=_C1511 ,C1219_=_C1731 ,C1219_=_C2269 ,\nC1219_=_C2270 ,C1219_=_C2272 ,C1219_=_C2273 ,C1219_=_C2274 ,C1219_=_C2275 ,C1219_=_C2276 ,\nC1219_=_C2277 ,C1219_=_C2278 ,C1219_=_C2280 ,C1219_=_C2281 ,C1219_=_C2282 ,C1219_=_C2285 ,\nC1302_=_C1303 ,C1302_=_C1315 ,C1302_=_C1938 ,C1302_=_C1939 ,C1302_=_C1942 ,C1302_=_C1943 ,\nC1302_=_C1945 ,C1302_=_C1946 ,C1302_=_C1947 ,C1302_=_C1948 ,C1302_=_C1950 ,C1302_=_C1951 ,\nC1302_=_C1952 ,C1302_=_C1953 ,C1302_=_C1955 ,C1302_=_C1956 ,C1302_=_C1958 ,C1303_=_C1315 ,\nC1303_=_C1341 ,C1303_=_C1578 ,C1303_=_C2309 ,C1303_=_C2310 ,C1303_=_C2311 ,C1303_=_C2312 ,\nC1303_=_C2313 ,C1303_=_C2314 ,C1303_=_C2315 ,C1303_=_C2316 ,C1303_=_C2317 ,C1303_=_C2318 ,\nC1303_=_C2319 ,C1303_=_C2320 ,C1303_=_C2321 ,C1303_=_C2322 ,C1303_=_C2323 ,C1303_=_C2324 ,\nC1303_=_C2325 ,C1303_=_C2326 ,C1303_=_C2328 ,C1303_=_C2330 ,C1303_=_C2331 ,C1315_=_C1978 ,\nC1315_=_C2244 ,C1315_=_C2509 ,C1315_=_C2758 ,C1315_=_C3163 ,C1315_=_C3187 ,C1315_=_C3391 ,\nC1315_=_C3641 ,C1315_=_C3969 ,C1315_=_C3994 ,C1315_=_C4017 ,C1315_=_C4035 ,C1315_=_C4047 ,\nC1315_=_C4048 ,C1315_=_C4050 ,C1341_=_C1578 ,C1341_=_C2309 ,C1341_=_C2310 ,C1341_=_C2311 ,\nC1341_=_C2312 ,C1341_=_C2313 ,C1341_=_C2314 ,C1341_=_C2315 ,C1341_=_C2316 ,C1341_=_C2317 ,\nC1341_=_C2318 ,C1341_=_C2319 ,C1341_=_C2320 ,C1341_=_C2321 ,C1341_=_C2322 ,C1341_=_C2323 ,\nC1341_=_C2324 ,C1341_=_C2325 ,C1341_=_C2326 ,C1341_=_C2328 ,C1341_=_C2330 ,C1341_=_C2331 ,\nC1436_=_C1805 ,C1436_=_C2405 ,C1436_=_C2426 ,C1436_=_C2956 ,C1436_=_C2957 ,C1436_=_C2958 ,\nC1436_=_C2959 ,C1436_=_C2960 ,C1436_=_C2961 ,C1436_=_C2962 ,C1436_=_C2963 ,C1436_=_C2965 ,\nC1436_=_C2966 ,C1436_=_C2967 ,C1436_=_C2968 ,C1436_=_C2969 ,C1436_=_C2970 ,C1436_=_C2972 ,\nC1451_=_C1462 ,C1451_=_C1493 ,C1451_=_C1511 ,C1451_=_C1731 ,C1451_=_C2269 ,C1451_=_C2270 ,\nC1451_=_C2272 ,C1451_=_C2273 ,C1451_=_C2274 ,C1451_=_C2275 ,C1451_=_C2276 ,C1451_=_C2277 ,\nC1451_=_C2278 ,C1451_=_C2280 ,C1451_=_C2281 ,C1451_=_C2282 ,C1451_=_C2285 ,C1462_=_C1743 ,\nC1462_=_C2812 ,C1462_=_C2921 ,C1462_=_C3045 ,C1462_=_C3159 ,C1462_=_C3229 ,C1462_=_C3361 ,\nC1462_=_C3604 ,C1462_=_C3691 ,C1462_=_C3710 ,C1462_=_C3769 ,C1462_=_C3892 ,C1462_=_C3899 ,\nC1462_=_C3922 ,C1462_=_C3923 ,C1462_=_C3925 ,C1489_=_C2113 ,C1489_=_C2153 ,C1489_=_C2442 ,\nC1489_=_C2868 ,C1489_=_C2954 ,C1489_=_C3128 ,C1489_=_C3166 ,C1489_=_C3418 ,C1489_=_C3517 ,\nC1489_=_C3781 ,C1489_=_C3865 ,C1489_=_C3889 ,C1489_=_C3914 ,C1489_=_C3940 ,C1489_=_C3973 ,\nC1489_=_C3990 ,C1489_=_C4000 ,C1489_=_C4024 ,C1493_=_C1511 ,C1493_=_C1731 ,C1493_=_C2269 ,\nC1493_=_C2270 ,C1493_=_C2272 ,C1493_=_C2273 ,C1493_=_C2274 ,C1493_=_C2275 ,C1493_=_C2276 ,\nC1493_=_C2277 ,C1493_=_C2278 ,C1493_=_C2280 ,C1493_=_C2281 ,C1493_=_C2282 ,C1493_=_C2285 ,\nC1511_=_C1529 ,C1511_=_C1731 ,C1511_=_C2269 ,C1511_=_C2270 ,C1511_=_C2272 ,C1511_=_C2273 ,\nC1511_=_C2274 ,C1511_=_C2275 ,C1511_=_C2276 ,C1511_=_C2277 ,C1511_=_C2278 ,C1511_=_C2280 ,\nC1511_=_C2281 ,C1511_=_C2282 ,C1511_=_C2285 ,C1529_=_C1596 ,C1529_=_C2195 ,C1529_=_C2563 ,\nC1529_=_C3105 ,C1529_=_C3165 ,C1529_=_C3281 ,C1529_=_C3379 ,C1529_=_C3592 ,C1529_=_C3873 ,\nC1529_=_C3877 ,C1529_=_C3933 ,C1529_=_C3972 ,C1529_=_C3988 ,C1529_=_C3998 ,C1529_=_C4016 ,\nC1529_=_C4021 ,C1529_=_C4039 ,C1529_=_C4053 ,C1529_=_C4080 ,C1578_=_C1596 ,C1578_=_C2309 ,\nC1578_=_C2310 ,C1578_=_C2311 ,C1578_=_C2312 ,C1578_=_C2313 ,C1578_=_C2314 ,C1578_=_C2315 ,\nC1578_=_C2316 ,C1578_=_C2317 ,C1578_=_C2318 ,C1578_=_C2319 ,C1578_=_C2320 ,C1578_=_C2321 ,\nC1578_=_C2322 ,C1578_=_C2323 ,C1578_=_C2324 ,C1578_=_C2325 ,C1578_=_C2326 ,C1578_=_C2328 ,\nC1578_=_C2330 ,C1578_=_C2331 ,C1596_=_C2195 ,C1596_=_C2563 ,C1596_=_C3105 ,C1596_=_C3165 ,\nC1596_=_C3281 ,C1596_=_C3379 ,C1596_=_C3592 ,C1596_=_C3873 ,C1596_=_C3877 ,C1596_=_C3933 ,\nC1596_=_C3972 ,C1596_=_C3988 ,C1596_=_C3998 ,C1596_=_C4016 ,C1596_=_C4021 ,C1596_=_C4039 ,\nC1596_=_C4053 ,C1596_=_C4080 ,C1731_=_C1743 ,C1731_=_C2269 ,C1731_=_C2270 ,C1731_=_C2272 ,\nC1731_=_C2273 ,C1731_=_C2274 ,C1731_=_C2275 ,C1731_=_C2276 ,C1731_=_C2277 ,C1731_=_C2278 ,\nC1731_=_C2280 ,C1731_=_C2281 ,C1731_=_C2282 ,C1731_=_C2285 ,C1743_=_C2812 ,C1743_=_C2921 ,\nC1743_=_C3045 ,C1743_=_C3159 ,C1743_=_C3229 ,C1743_=_C3361 ,C1743_=_C3604 ,C1743_=_C3691 ,\nC1743_=_C3710 ,C1743_=_C3769 ,C1743_=_C3892 ,C1743_=_C3899 ,C1743_=_C3922 ,C1743_=_C3923 ,\nC1743_=_C3925 ,C1805_=_C2405 ,C1805_=_C2426 ,C1805_=_C2956 ,C1805_=_C2957 ,C1805_=_C2958 ,\nC1805_=_C2959 ,C1805_=_C2960 ,C1805_=_C2961 ,C1805_=_C2962 ,C1805_=_C2963 ,C1805_=_C2965 ,\nC1805_=_C2966 ,C1805_=_C2967 ,C1805_=_C2968 ,C1805_=_C2969 ,C1805_=_C2970 ,C1805_=_C2972 ,\nC1938_=_C1939 ,C1938_=_C1942 ,C1938_=_C1943 ,C1938_=_C1945 ,C1938_=_C1946 ,C1938_=_C1947 ,\nC1938_=_C1948 ,C1938_=_C1950 ,C1938_=_C1951 ,C1938_=_C1952 ,C1938_=_C1953 ,C1938_=_C1955 ,\nC1938_=_C1956 ,C1938_=_C1958 ,C1938_=_C1978 ,C1939_=_C1942 ,C1939_=_C1943 ,C1939_=_C1945 ,\nC1939_=_C1946 ,C1939_=_C1947 ,C1939_=_C1948 ,C1939_=_C1950 ,C1939_=_C1951 ,C1939_=_C1952 ,\nC1939_=_C1953 ,C1939_=_C1955 ,C1939_=_C1956 ,C1939_=_C1958 ,C1939_=_C2244 ,C1942_=_C1943 ,\nC1942_=_C1945 ,C1942_=_C1946 ,C1942_=_C1947 ,C1942_=_C1948 ,C1942_=_C1950 ,C1942_=_C1951 ,\nC1942_=_C1952 ,C1942_=_C1953 ,C1942_=_C1955 ,C1942_=_C1956 ,C1942_=_C1958 ,C1942_=_C2309 ,\nC1942_=_C2509 ,C1943_=_C1945 ,C1943_=_C1946 ,C1943_=_C1947 ,C1943_=_C1948 ,C1943_=_C1950 ,\nC1943_=_C1951 ,C1943_=_C1952 ,C1943_=_C1953 ,C1943_=_C1955 ,C1943_=_C1956 ,C1943_=_C1958 ,\nC1943_=_C2311 ,C1943_=_C2758 ,C1945_=_C1946 ,C1945_=_C1947 ,C1945_=_C1948 ,C1945_=_C1950 ,\nC1945_=_C1951 ,C1945_=_C1952 ,C1945_=_C1953 ,C1945_=_C1955 ,C1945_=_C1956 ,C1945_=_C1958 ,\nC1945_=_C2273 ,C1945_=_C2956 ,C1945_=_C3159 ,C1945_=_C3163 ,C1945_=_C3165 ,C1945_=_C3166 ,\nC1946_=_C1947 ,C1946_=_C1948 ,C1946_=_C1950 ,C1946_=_C1951 ,C1946_=_C1952 ,C1946_=_C1953</w:t>
      </w:r>
    </w:p>
    <w:p>
      <w:pPr>
        <w:pStyle w:val="PreformattedText"/>
        <w:bidi w:val="0"/>
        <w:spacing w:before="0" w:after="0"/>
        <w:jc w:val="left"/>
        <w:rPr/>
      </w:pPr>
      <w:r>
        <w:rPr/>
        <w:t xml:space="preserve"> </w:t>
      </w:r>
      <w:r>
        <w:rPr/>
        <w:t>,\nC1946_=_C1955 ,C1946_=_C1956 ,C1946_=_C1958 ,C1946_=_C3187 ,C1947_=_C1948 ,C1947_=_C1950 ,\nC1947_=_C1951 ,C1947_=_C1952 ,C1947_=_C1953 ,C1947_=_C1955 ,C1947_=_C1956 ,C1947_=_C1958 ,\nC1947_=_C3391 ,C1948_=_C1950 ,C1948_=_C1951 ,C1948_=_C1952 ,C1948_=_C1953 ,C1948_=_C1955 ,\nC1948_=_C1956 ,C1948_=_C1958 ,C1948_=_C2315 ,C1948_=_C3641 ,C1950_=_C1951 ,C1950_=_C1952 ,\nC1950_=_C1953 ,C1950_=_C1955 ,C1950_=_C1956 ,C1950_=_C1958 ,C1950_=_C2280 ,C1950_=_C2967 ,\nC1950_=_C3922 ,C1950_=_C3969 ,C1950_=_C3972 ,C1950_=_C3973 ,C1951_=_C1952 ,C1951_=_C1953 ,\nC1951_=_C1955 ,C1951_=_C1956 ,C1951_=_C1958 ,C1951_=_C2323 ,C1951_=_C3994 ,C1951_=_C3998 ,\nC1952_=_C1953 ,C1952_=_C1955 ,C1952_=_C1956 ,C1952_=_C1958 ,C1952_=_C2281 ,C1952_=_C2970 ,\nC1952_=_C3923 ,C1952_=_C4017 ,C1952_=_C4021 ,C1952_=_C4024 ,C1953_=_C1955 ,C1953_=_C1956 ,\nC1953_=_C1958 ,C1953_=_C2325 ,C1953_=_C4035 ,C1955_=_C1956 ,C1955_=_C1958 ,C1955_=_C4047 ,\nC1956_=_C1958 ,C1956_=_C4048 ,C1958_=_C2330 ,C1958_=_C4050 ,C1958_=_C4080 ,C1978_=_C2244 ,\nC1978_=_C2509 ,C1978_=_C2758 ,C1978_=_C3163 ,C1978_=_C3187 ,C1978_=_C3391 ,C1978_=_C3641 ,\nC1978_=_C3969 ,C1978_=_C3994 ,C1978_=_C4017 ,C1978_=_C4035 ,C1978_=_C4047 ,C1978_=_C4048 ,\nC1978_=_C4050 ,C2113_=_C2153 ,C2113_=_C2442 ,C2113_=_C2868 ,C2113_=_C2954 ,C2113_=_C3128 ,\nC2113_=_C3166 ,C2113_=_C3418 ,C2113_=_C3517 ,C2113_=_C3781 ,C2113_=_C3865 ,C2113_=_C3889 ,\nC2113_=_C3914 ,C2113_=_C3940 ,C2113_=_C3973 ,C2113_=_C3990 ,C2113_=_C4000 ,C2113_=_C4024 ,\nC2153_=_C2442 ,C2153_=_C2868 ,C2153_=_C2954 ,C2153_=_C3128 ,C2153_=_C3166 ,C2153_=_C3418 ,\nC2153_=_C3517 ,C2153_=_C3781 ,C2153_=_C3865 ,C2153_=_C3889 ,C2153_=_C3914 ,C2153_=_C3940 ,\nC2153_=_C3973 ,C2153_=_C3990 ,C2153_=_C4000 ,C2153_=_C4024 ,C2195_=_C2563 ,C2195_=_C3105 ,\nC2195_=_C3165 ,C2195_=_C3281 ,C2195_=_C3379 ,C2195_=_C3592 ,C2195_=_C3873 ,C2195_=_C3877 ,\nC2195_=_C3933 ,C2195_=_C3972 ,C2195_=_C3988 ,C2195_=_C3998 ,C2195_=_C4016 ,C2195_=_C4021 ,\nC2195_=_C4039 ,C2195_=_C4053 ,C2195_=_C4080 ,C2244_=_C2509 ,C2244_=_C2758 ,C2244_=_C3163 ,\nC2244_=_C3187 ,C2244_=_C3391 ,C2244_=_C3641 ,C2244_=_C3969 ,C2244_=_C3994 ,C2244_=_C4017 ,\nC2244_=_C4035 ,C2244_=_C4047 ,C2244_=_C4048 ,C2244_=_C4050 ,C2269_=_C2270 ,C2269_=_C2272 ,\nC2269_=_C2273 ,C2269_=_C2274 ,C2269_=_C2275 ,C2269_=_C2276 ,C2269_=_C2277 ,C2269_=_C2278 ,\nC2269_=_C2280 ,C2269_=_C2281 ,C2269_=_C2282 ,C2269_=_C2285 ,C2270_=_C2272 ,C2270_=_C2273 ,\nC2270_=_C2274 ,C2270_=_C2275 ,C2270_=_C2276 ,C2270_=_C2277 ,C2270_=_C2278 ,C2270_=_C2280 ,\nC2270_=_C2281 ,C2270_=_C2282 ,C2270_=_C2285 ,C2270_=_C2812 ,C2272_=_C2273 ,C2272_=_C2274 ,\nC2272_=_C2275 ,C2272_=_C2276 ,C2272_=_C2277 ,C2272_=_C2278 ,C2272_=_C2280 ,C2272_=_C2281 ,\nC2272_=_C2282 ,C2272_=_C2285 ,C2273_=_C2274 ,C2273_=_C2275 ,C2273_=_C2276 ,C2273_=_C2277 ,\nC2273_=_C2278 ,C2273_=_C2280 ,C2273_=_C2281 ,C2273_=_C2282 ,C2273_=_C2285 ,C2273_=_C2956 ,\nC2273_=_C3159 ,C2273_=_C3163 ,C2273_=_C3165 ,C2273_=_C3166 ,C2274_=_C2275 ,C2274_=_C2276 ,\nC2274_=_C2277 ,C2274_=_C2278 ,C2274_=_C2280 ,C2274_=_C2281 ,C2274_=_C2282 ,C2274_=_C2285 ,\nC2274_=_C3229 ,C2275_=_C2276 ,C2275_=_C2277 ,C2275_=_C2278 ,C2275_=_C2280 ,C2275_=_C2281 ,\nC2275_=_C2282 ,C2275_=_C2285 ,C2275_=_C3361 ,C2276_=_C2277 ,C2276_=_C2278 ,C2276_=_C2280 ,\nC2276_=_C2281 ,C2276_=_C2282 ,C2276_=_C2285 ,C2277_=_C2278 ,C2277_=_C2280 ,C2277_=_C2281 ,\nC2277_=_C2282 ,C2277_=_C2285 ,C2277_=_C3892 ,C2278_=_C2280 ,C2278_=_C2281 ,C2278_=_C2282 ,\nC2278_=_C2285 ,C2278_=_C2321 ,C2280_=_C2281 ,C2280_=_C2282 ,C2280_=_C2285 ,C2280_=_C2967 ,\nC2280_=_C3922 ,C2280_=_C3969 ,C2280_=_C3972 ,C2280_=_C3973 ,C2281_=_C2282 ,C2281_=_C2285 ,\nC2281_=_C2970 ,C2281_=_C3923 ,C2281_=_C4017 ,C2281_=_C4021 ,C2281_=_C4024 ,C2282_=_C2285 ,\nC2309_=_C2310 ,C2309_=_C2311 ,C2309_=_C2312 ,C2309_=_C2313 ,C2309_=_C2314 ,C2309_=_C2315 ,\nC2309_=_C2316 ,C2309_=_C2317 ,C2309_=_C2318 ,C2309_=_C2319 ,C2309_=_C2320 ,C2309_=_C2321 ,\nC2309_=_C2322 ,C2309_=_C2323 ,C2309_=_C2324 ,C2309_=_C2325 ,C2309_=_C2326 ,C2309_=_C2328 ,\nC2309_=_C2330 ,C2309_=_C2331 ,C2309_=_C2509 ,C2310_=_C2311 ,C2310_=_C2312 ,C2310_=_C2313 ,\nC2310_=_C2314 ,C2310_=_C2315 ,C2310_=_C2316 ,C2310_=_C2317 ,C2310_=_C2318 ,C2310_=_C2319 ,\nC2310_=_C2320 ,C2310_=_C2321 ,C2310_=_C2322 ,C2310_=_C2323 ,C2310_=_C2324 ,C2310_=_C2325 ,\nC2310_=_C2326 ,C2310_=_C2328 ,C2310_=_C2330 ,C2310_=_C2331 ,C2311_=_C2312 ,C2311_=_C2313 ,\nC2311_=_C2314 ,C2311_=_C2315 ,C2311_=_C2316 ,C2311_=_C2317 ,C2311_=_C2318 ,C2311_=_C2319 ,\nC2311_=_C2320 ,C2311_=_C2321 ,C2311_=_C2322 ,C2311_=_C2323 ,C2311_=_C2324 ,C2311_=_C2325 ,\nC2311_=_C2326 ,C2311_=_C2328 ,C2311_=_C2330 ,C2311_=_C2331 ,C2311_=_C2758 ,C2312_=_C2313 ,\nC2312_=_C2314 ,C2312_=_C2315 ,C2312_=_C2316 ,C2312_=_C2317 ,C2312_=_C2318 ,C2312_=_C2319 ,\nC2312_=_C2320 ,C2312_=_C2321 ,C2312_=_C2322 ,C2312_=_C2323 ,C2312_=_C2324 ,C2312_=_C2325 ,\nC2312_=_C2326 ,C2312_=_C2328 ,C2312_=_C2330 ,C2312_=_C2331 ,C2313_=_C2314 ,C2313_=_C2315 ,\nC2313_=_C2316 ,C2313_=_C2317 ,C2313_=_C2318 ,C2313_=_C2319 ,C2313_=_C2320 ,C2313_=_C2321 ,\nC2313_=_C2322 ,C2313_=_C2323 ,C2313_=_C2324 ,C2313_=_C2325 ,C2313_=_C2326 ,C2313_=_C2328 ,\nC2313_=_C2330 ,C2313_=_C2331 ,C2313_=_C3281 ,C2314_=_C2315 ,C2314_=_C2316 ,C2314_=_C2317 ,\nC2314_=_C2318 ,C2314_=_C2319 ,C2314_=_C2320 ,C2314_=_C2321 ,C2314_=_C2322 ,C2314_=_C2323 ,\nC2314_=_C2324 ,C2314_=_C2325 ,C2314_=_C2326 ,C2314_=_C2328 ,C2314_=_C2330 ,C2314_=_C2331 ,\nC2314_=_C3379 ,C2315_=_C2316 ,C2315_=_C2317 ,C2315_=_C2318 ,C2315_=_C2319 ,C2315_=_C2320 ,\nC2315_=_C2321 ,C2315_=_C2322 ,C2315_=_C2323 ,C2315_=_C2324 ,C2315_=_C2325 ,C2315_=_C2326 ,\nC2315_=_C2328 ,C2315_=_C2330 ,C2315_=_C2331 ,C2315_=_C3641 ,C2316_=_C2317 ,C2316_=_C2318 ,\nC2316_=_C2319 ,C2316_=_C2320 ,C2316_=_C2321 ,C2316_=_C2322 ,C2316_=_C2323 ,C2316_=_C2324 ,\nC2316_=_C2325 ,C2316_=_C2326 ,C2316_=_C2328 ,C2316_=_C2330 ,C2316_=_C2331 ,C2317_=_C2318 ,\nC2317_=_C2319 ,C2317_=_C2320 ,C2317_=_C2321 ,C2317_=_C2322 ,C2317_=_C2323 ,C2317_=_C2324 ,\nC2317_=_C2325 ,C2317_=_C2326 ,C2317_=_C2328 ,C2317_=_C2330 ,C2317_=_C2331 ,C2317_=_C3691 ,\nC2318_=_C2319 ,C2318_=_C2320 ,C2318_=_C2321 ,C2318_=_C2322 ,C2318_=_C2323 ,C2318_=_C2324 ,\nC2318_=_C2325 ,C2318_=_C2326 ,C2318_=_C2328 ,C2318_=_C2330 ,C2318_=_C2331 ,C2318_=_C2960 ,\nC2319_=_C2320 ,C2319_=_C2321 ,C2319_=_C2322 ,C2319_=_C2323 ,C2319_=_C2324 ,C2319_=_C2325 ,\nC2319_=_C2326 ,C2319_=_C2328 ,C2319_=_C2330 ,C2319_=_C2331 ,C2320_=_C2321 ,C2320_=_C2322 ,\nC2320_=_C2323 ,C2320_=_C2324 ,C2320_=_C2325 ,C2320_=_C2326 ,C2320_=_C2328 ,C2320_=_C2330 ,\nC2320_=_C2331 ,C2320_=_C3873 ,C2321_=_C2322 ,C2321_=_C2323 ,C2321_=_C2324 ,C2321_=_C2325 ,\nC2321_=_C2326 ,C2321_=_C2328 ,C2321_=_C2330 ,C2321_=_C2331 ,C2322_=_C2323 ,C2322_=_C2324 ,\nC2322_=_C2325 ,C2322_=_C2326 ,C2322_=_C2328 ,C2322_=_C2330 ,C2322_=_C2331 ,C2322_=_C3933 ,\nC2323_=_C2324 ,C2323_=_C2325 ,C2323_=_C2326 ,C2323_=_C2328 ,C2323_=_C2330 ,C2323_=_C2331 ,\nC2323_=_C3994 ,C2323_=_C3998 ,C2324_=_C2325 ,C2324_=_C2326 ,C2324_=_C2328 ,C2324_=_C2330 ,\nC2324_=_C2331 ,C2324_=_C4016 ,C2325_=_C2326 ,C2325_=_C2328 ,C2325_=_C2330 ,C2325_=_C2331 ,\nC2325_=_C4035 ,C2326_=_C2328 ,C2326_=_C2330 ,C2326_=_C2331 ,C2326_=_C4039 ,C2328_=_C2330 ,\nC2328_=_C2331 ,C2328_=_C2972 ,C2328_=_C4053 ,C2330_=_C2331 ,C2330_=_C4050 ,C2330_=_C4080 ,\nC2405_=_C2426 ,C2405_=_C2956 ,C2405_=_C2957 ,C2405_=_C2958 ,C2405_=_C2959 ,C2405_=_C2960 ,\nC2405_=_C2961 ,C2405_=_C2962 ,C2405_=_C2963 ,C2405_=_C2965 ,C2405_=_C2966 ,C2405_=_C2967 ,\nC2405_=_C2968 ,C2405_=_C2969 ,C2405_=_C2970 ,C2405_=_C2972 ,C2426_=_C2442 ,C2426_=_C2956 ,\nC2426_=_C2957 ,C2426_=_C2958 ,C2426_=_C2959 ,C2426_=_C2960 ,C2426_=_C2961 ,C2426_=_C2962 ,\nC2426_=_C2963 ,C2426_=_C2965 ,C2426_=_C2966 ,C2426_=_C2967 ,C2426_=_C2968 ,C2426_=_C2969 ,\nC2426_=_C2970 ,C2426_=_C2972 ,C2442_=_C2868 ,C2442_=_C2954 ,C2442_=_C3128 ,C2442_=_C3166 ,\nC2442_=_C3418 ,C2442_=_C3517 ,C2442_=_C3781 ,C2442_=_C3865 ,C2442_=_C3889 ,C2442_=_C3914 ,\nC2442_=_C3940 ,C2442_=_C3973 ,C2442_=_C3990 ,C2442_=_C4000 ,C2442_=_C4024 ,C2509_=_C2758 ,\nC2509_=_C3163 ,C2509_=_C3187 ,C2509_=_C3391 ,C2509_=_C3641 ,C2509_=_C3969 ,C2509_=_C3994 ,\nC2509_=_C4017 ,C2509_=_C4035 ,C2509_=_C4047 ,C2509_=_C4048 ,C2509_=_C4050 ,C2563_=_C3105 ,\nC2563_=_C3165 ,C2563_=_C3281 ,C2563_=_C3379 ,C2563_=_C3592 ,C2563_=_C3873 ,C2563_=_C3877 ,\nC2563_=_C3933 ,C2563_=_C3972 ,C2563_=_C3988 ,C2563_=_C3998 ,C2563_=_C4016 ,C2563_=_C4021 ,\nC2563_=_C4039 ,C2563_=_C4053 ,C2563_=_C4080 ,C2758_=_C3163 ,C2758_=_C3187 ,C2758_=_C3391 ,\nC2758_=_C3641 ,C2758_=_C3969 ,C2758_=_C3994 ,C2758_=_C4017 ,C2758_=_C4035 ,C2758_=_C4047 ,\nC2758_=_C4048 ,C2758_=_C4050 ,C2812_=_C2921 ,C2812_=_C3045 ,C2812_=_C3159 ,C2812_=_C3229 ,\nC2812_=_C3361 ,C2812_=_C3604 ,C2812_=_C3691 ,C2812_=_C3710 ,C2812_=_C3769 ,C2812_=_C3892 ,\nC2812_=_C3899 ,C2812_=_C3922 ,C2812_=_C3923 ,C2812_=_C3925 ,C2868_=_C2954 ,C2868_=_C3128 ,\nC2868_=_C3166 ,C2868_=_C3418 ,C2868_=_C3517 ,C2868_=_C3781 ,C2868_=_C3865 ,C2868_=_C3889 ,\nC2868_=_C3914 ,C2868_=_C3940 ,C2868_=_C3973 ,C2868_=_C3990 ,C2868_=_C4000 ,C2868_=_C4024 ,\nC2921_=_C3045 ,C2921_=_C3159 ,C2921_=_C3229 ,C2921_=_C3361 ,C2921_=_C3604 ,C2921_=_C3691 ,\nC2921_=_C3710 ,C2921_=_C3769 ,C2921_=_C3892 ,C2921_=_C3899 ,C2921_=_C3922 ,C2921_=_C3923 ,\nC2921_=_C3925 ,C2954_=_C3128 ,C2954_=_C3166 ,C2954_=_C3418 ,C2954_=_C3517 ,C2954_=_C3781 ,\nC2954_=_C3865 ,C2954_=_C3889 ,C2954_=_C3914 ,C2954_=_C3940 ,C2954_=_C3973 ,C2954_=_C3990 ,\nC2954_=_C4000 ,C2954_=_C4024 ,C2956_=_C2957 ,C2956_=_C2958 ,C2956_=_C2959 ,C2956_=_C2960 ,\nC2956_=_C2961 ,C2956_=_C2962 ,C2956_=_C2963 ,C2956_=_C2965 ,C2956_=_C2966 ,C2956_=_C2967 ,\nC2956_=_C2968 ,C2956_=_C2969 ,C2956_=_C2970 ,C2956_=_C2972 ,C2956_=_C3159 ,C2956_=_C3163 ,\nC2956_=_C3165 ,C2956_=_C3166 ,C2957_=_C2958 ,C2957_=_C2959 ,C2957_=_C2960 ,C2957_=_C2961 ,\nC2957_=_C2962 ,C2957_=_C2963 ,C2957_=_C2965 ,C2957_=_C2966 ,C2957_=_C2967 ,C2957_=_C2968 ,\nC2957_=_C2969 ,C2957_=_C2970 ,C2957_=_C2972 ,C2958_=_C2959 ,C2958_=_C2960 ,C2958_=_C2961 ,\nC2958_=_C2962 ,C2958_=_C2963 ,C2958_=_C2965 ,C2958_=_C2966</w:t>
      </w:r>
    </w:p>
    <w:p>
      <w:pPr>
        <w:pStyle w:val="PreformattedText"/>
        <w:bidi w:val="0"/>
        <w:spacing w:before="0" w:after="0"/>
        <w:jc w:val="left"/>
        <w:rPr/>
      </w:pPr>
      <w:r>
        <w:rPr/>
        <w:t xml:space="preserve"> </w:t>
      </w:r>
      <w:r>
        <w:rPr/>
        <w:t>,C2958_=_C2967 ,C2958_=_C2968 ,\nC2958_=_C2969 ,C2958_=_C2970 ,C2958_=_C2972 ,C2958_=_C3517 ,C2959_=_C2960 ,C2959_=_C2961 ,\nC2959_=_C2962 ,C2959_=_C2963 ,C2959_=_C2965 ,C2959_=_C2966 ,C2959_=_C2967 ,C2959_=_C2968 ,\nC2959_=_C2969 ,C2959_=_C2970 ,C2959_=_C2972 ,C2960_=_C2961 ,C2960_=_C2962 ,C2960_=_C2963 ,\nC2960_=_C2965 ,C2960_=_C2966 ,C2960_=_C2967 ,C2960_=_C2968 ,C2960_=_C2969 ,C2960_=_C2970 ,\nC2960_=_C2972 ,C2961_=_C2962 ,C2961_=_C2963 ,C2961_=_C2965 ,C2961_=_C2966 ,C2961_=_C2967 ,\nC2961_=_C2968 ,C2961_=_C2969 ,C2961_=_C2970 ,C2961_=_C2972 ,C2961_=_C3865 ,C2962_=_C2963 ,\nC2962_=_C2965 ,C2962_=_C2966 ,C2962_=_C2967 ,C2962_=_C2968 ,C2962_=_C2969 ,C2962_=_C2970 ,\nC2962_=_C2972 ,C2962_=_C3899 ,C2963_=_C2965 ,C2963_=_C2966 ,C2963_=_C2967 ,C2963_=_C2968 ,\nC2963_=_C2969 ,C2963_=_C2970 ,C2963_=_C2972 ,C2963_=_C3914 ,C2965_=_C2966 ,C2965_=_C2967 ,\nC2965_=_C2968 ,C2965_=_C2969 ,C2965_=_C2970 ,C2965_=_C2972 ,C2965_=_C3940 ,C2966_=_C2967 ,\nC2966_=_C2968 ,C2966_=_C2969 ,C2966_=_C2970 ,C2966_=_C2972 ,C2967_=_C2968 ,C2967_=_C2969 ,\nC2967_=_C2970 ,C2967_=_C2972 ,C2967_=_C3922 ,C2967_=_C3969 ,C2967_=_C3972 ,C2967_=_C3973 ,\nC2968_=_C2969 ,C2968_=_C2970 ,C2968_=_C2972 ,C2968_=_C3988 ,C2968_=_C3990 ,C2969_=_C2970 ,\nC2969_=_C2972 ,C2969_=_C4000 ,C2970_=_C2972 ,C2970_=_C3923 ,C2970_=_C4017 ,C2970_=_C4021 ,\nC2970_=_C4024 ,C2972_=_C4053 ,C3045_=_C3159 ,C3045_=_C3229 ,C3045_=_C3361 ,C3045_=_C3604 ,\nC3045_=_C3691 ,C3045_=_C3710 ,C3045_=_C3769 ,C3045_=_C3892 ,C3045_=_C3899 ,C3045_=_C3922 ,\nC3045_=_C3923 ,C3045_=_C3925 ,C3105_=_C3165 ,C3105_=_C3281 ,C3105_=_C3379 ,C3105_=_C3592 ,\nC3105_=_C3873 ,C3105_=_C3877 ,C3105_=_C3933 ,C3105_=_C3972 ,C3105_=_C3988 ,C3105_=_C3998 ,\nC3105_=_C4016 ,C3105_=_C4021 ,C3105_=_C4039 ,C3105_=_C4053 ,C3105_=_C4080 ,C3128_=_C3166 ,\nC3128_=_C3418 ,C3128_=_C3517 ,C3128_=_C3781 ,C3128_=_C3865 ,C3128_=_C3889 ,C3128_=_C3914 ,\nC3128_=_C3940 ,C3128_=_C3973 ,C3128_=_C3990 ,C3128_=_C4000 ,C3128_=_C4024 ,C3159_=_C3163 ,\nC3159_=_C3165 ,C3159_=_C3166 ,C3159_=_C3229 ,C3159_=_C3361 ,C3159_=_C3604 ,C3159_=_C3691 ,\nC3159_=_C3710 ,C3159_=_C3769 ,C3159_=_C3892 ,C3159_=_C3899 ,C3159_=_C3922 ,C3159_=_C3923 ,\nC3159_=_C3925 ,C3163_=_C3165 ,C3163_=_C3166 ,C3163_=_C3187 ,C3163_=_C3391 ,C3163_=_C3641 ,\nC3163_=_C3969 ,C3163_=_C3994 ,C3163_=_C4017 ,C3163_=_C4035 ,C3163_=_C4047 ,C3163_=_C4048 ,\nC3163_=_C4050 ,C3165_=_C3166 ,C3165_=_C3281 ,C3165_=_C3379 ,C3165_=_C3592 ,C3165_=_C3873 ,\nC3165_=_C3877 ,C3165_=_C3933 ,C3165_=_C3972 ,C3165_=_C3988 ,C3165_=_C3998 ,C3165_=_C4016 ,\nC3165_=_C4021 ,C3165_=_C4039 ,C3165_=_C4053 ,C3165_=_C4080 ,C3166_=_C3418 ,C3166_=_C3517 ,\nC3166_=_C3781 ,C3166_=_C3865 ,C3166_=_C3889 ,C3166_=_C3914 ,C3166_=_C3940 ,C3166_=_C3973 ,\nC3166_=_C3990 ,C3166_=_C4000 ,C3166_=_C4024 ,C3187_=_C3391 ,C3187_=_C3641 ,C3187_=_C3969 ,\nC3187_=_C3994 ,C3187_=_C4017 ,C3187_=_C4035 ,C3187_=_C4047 ,C3187_=_C4048 ,C3187_=_C4050 ,\nC3229_=_C3361 ,C3229_=_C3604 ,C3229_=_C3691 ,C3229_=_C3710 ,C3229_=_C3769 ,C3229_=_C3892 ,\nC3229_=_C3899 ,C3229_=_C3922 ,C3229_=_C3923 ,C3229_=_C3925 ,C3281_=_C3379 ,C3281_=_C3592 ,\nC3281_=_C3873 ,C3281_=_C3877 ,C3281_=_C3933 ,C3281_=_C3972 ,C3281_=_C3988 ,C3281_=_C3998 ,\nC3281_=_C4016 ,C3281_=_C4021 ,C3281_=_C4039 ,C3281_=_C4053 ,C3281_=_C4080 ,C3361_=_C3604 ,\nC3361_=_C3691 ,C3361_=_C3710 ,C3361_=_C3769 ,C3361_=_C3892 ,C3361_=_C3899 ,C3361_=_C3922 ,\nC3361_=_C3923 ,C3361_=_C3925 ,C3379_=_C3592 ,C3379_=_C3873 ,C3379_=_C3877 ,C3379_=_C3933 ,\nC3379_=_C3972 ,C3379_=_C3988 ,C3379_=_C3998 ,C3379_=_C4016 ,C3379_=_C4021 ,C3379_=_C4039 ,\nC3379_=_C4053 ,C3379_=_C4080 ,C3391_=_C3641 ,C3391_=_C3969 ,C3391_=_C3994 ,C3391_=_C4017 ,\nC3391_=_C4035 ,C3391_=_C4047 ,C3391_=_C4048 ,C3391_=_C4050 ,C3418_=_C3517 ,C3418_=_C3781 ,\nC3418_=_C3865 ,C3418_=_C3889 ,C3418_=_C3914 ,C3418_=_C3940 ,C3418_=_C3973 ,C3418_=_C3990 ,\nC3418_=_C4000 ,C3418_=_C4024 ,C3517_=_C3781 ,C3517_=_C3865 ,C3517_=_C3889 ,C3517_=_C3914 ,\nC3517_=_C3940 ,C3517_=_C3973 ,C3517_=_C3990 ,C3517_=_C4000 ,C3517_=_C4024 ,C3592_=_C3873 ,\nC3592_=_C3877 ,C3592_=_C3933 ,C3592_=_C3972 ,C3592_=_C3988 ,C3592_=_C3998 ,C3592_=_C4016 ,\nC3592_=_C4021 ,C3592_=_C4039 ,C3592_=_C4053 ,C3592_=_C4080 ,C3604_=_C3691 ,C3604_=_C3710 ,\nC3604_=_C3769 ,C3604_=_C3892 ,C3604_=_C3899 ,C3604_=_C3922 ,C3604_=_C3923 ,C3604_=_C3925 ,\nC3641_=_C3969 ,C3641_=_C3994 ,C3641_=_C4017 ,C3641_=_C4035 ,C3641_=_C4047 ,C3641_=_C4048 ,\nC3641_=_C4050 ,C3691_=_C3710 ,C3691_=_C3769 ,C3691_=_C3892 ,C3691_=_C3899 ,C3691_=_C3922 ,\nC3691_=_C3923 ,C3691_=_C3925 ,C3710_=_C3769 ,C3710_=_C3892 ,C3710_=_C3899 ,C3710_=_C3922 ,\nC3710_=_C3923 ,C3710_=_C3925 ,C3769_=_C3892 ,C3769_=_C3899 ,C3769_=_C3922 ,C3769_=_C3923 ,\nC3769_=_C3925 ,C3781_=_C3865 ,C3781_=_C3889 ,C3781_=_C3914 ,C3781_=_C3940 ,C3781_=_C3973 ,\nC3781_=_C3990 ,C3781_=_C4000 ,C3781_=_C4024 ,C3865_=_C3889 ,C3865_=_C3914 ,C3865_=_C3940 ,\nC3865_=_C3973 ,C3865_=_C3990 ,C3865_=_C4000 ,C3865_=_C4024 ,C3873_=_C3877 ,C3873_=_C3933 ,\nC3873_=_C3972 ,C3873_=_C3988 ,C3873_=_C3998 ,C3873_=_C4016 ,C3873_=_C4021 ,C3873_=_C4039 ,\nC3873_=_C4053 ,C3873_=_C4080 ,C3877_=_C3933 ,C3877_=_C3972 ,C3877_=_C3988 ,C3877_=_C3998 ,\nC3877_=_C4016 ,C3877_=_C4021 ,C3877_=_C4039 ,C3877_=_C4053 ,C3877_=_C4080 ,C3889_=_C3914 ,\nC3889_=_C3940 ,C3889_=_C3973 ,C3889_=_C3990 ,C3889_=_C4000 ,C3889_=_C4024 ,C3892_=_C3899 ,\nC3892_=_C3922 ,C3892_=_C3923 ,C3892_=_C3925 ,C3899_=_C3922 ,C3899_=_C3923 ,C3899_=_C3925 ,\nC3914_=_C3940 ,C3914_=_C3973 ,C3914_=_C3990 ,C3914_=_C4000 ,C3914_=_C4024 ,C3922_=_C3923 ,\nC3922_=_C3925 ,C3922_=_C3969 ,C3922_=_C3972 ,C3922_=_C3973 ,C3923_=_C3925 ,C3923_=_C4017 ,\nC3923_=_C4021 ,C3923_=_C4024 ,C3933_=_C3972 ,C3933_=_C3988 ,C3933_=_C3998 ,C3933_=_C4016 ,\nC3933_=_C4021 ,C3933_=_C4039 ,C3933_=_C4053 ,C3933_=_C4080 ,C3940_=_C3973 ,C3940_=_C3990 ,\nC3940_=_C4000 ,C3940_=_C4024 ,C3969_=_C3972 ,C3969_=_C3973 ,C3969_=_C3994 ,C3969_=_C4017 ,\nC3969_=_C4035 ,C3969_=_C4047 ,C3969_=_C4048 ,C3969_=_C4050 ,C3972_=_C3973 ,C3972_=_C3988 ,\nC3972_=_C3998 ,C3972_=_C4016 ,C3972_=_C4021 ,C3972_=_C4039 ,C3972_=_C4053 ,C3972_=_C4080 ,\nC3973_=_C3990 ,C3973_=_C4000 ,C3973_=_C4024 ,C3988_=_C3990 ,C3988_=_C3998 ,C3988_=_C4016 ,\nC3988_=_C4021 ,C3988_=_C4039 ,C3988_=_C4053 ,C3988_=_C4080 ,C3990_=_C4000 ,C3990_=_C4024 ,\nC3994_=_C3998 ,C3994_=_C4017 ,C3994_=_C4035 ,C3994_=_C4047 ,C3994_=_C4048 ,C3994_=_C4050 ,\nC3998_=_C4016 ,C3998_=_C4021 ,C3998_=_C4039 ,C3998_=_C4053 ,C3998_=_C4080 ,C4000_=_C4024 ,\nC4016_=_C4021 ,C4016_=_C4039 ,C4016_=_C4053 ,C4016_=_C4080 ,C4017_=_C4021 ,C4017_=_C4024 ,\nC4017_=_C4035 ,C4017_=_C4047 ,C4017_=_C4048 ,C4017_=_C4050 ,C4021_=_C4024 ,C4021_=_C4039 ,\nC4021_=_C4053 ,C4021_=_C4080 ,C4035_=_C4047 ,C4035_=_C4048 ,C4035_=_C4050 ,C4039_=_C4053 ,\nC4039_=_C4080 ,C4047_=_C4048 ,C4047_=_C4050 ,C4048_=_C4050 ,C4050_=_C4080 ,C4053_=_C4080 ,"];211[shape=box, label="id:211 level: 6\n183: C22 C177 C213 C228 C251 \nC277 C320 C328 C342 C354 C360 \nC365 C376 C423 C470 C476 C501 \nC504 C532 C534 C548 C549 C554 \nC589 C609 C617 C625 C626 C631 \nC662 C663 C664 C665 C666 C667 \nC668 C669 C670 C671 C672 C673 \nC675 C677 C678 C679 C680 C681 \nC683 C684 C775 C834 C887 C982 \nC985 C1066 C1071 C1080 C1158 C1166 \nC1174 C1181 C1186 C1207 C1317 C1389 \nC1401 C1402 C1407 C1409 C1454 C1466 \nC1523 C1539 C1547 C1550 C1576 C1588 \nC1641 C1663 C1729 C1843 C1845 C1846 \nC1848 C1849 C1850 C1851 C1852 C1853 \nC1854 C1856 C1857 C1858 C1859 C1860 \nC1861 C1874 C2044 C2133 C2160 C2168 \nC2173 C2189 C2209 C2368 C2427 C2437 \nC2443 C2495 C2502 C2524 C2556 C2703 \nC2719 C2734 C2846 C2908 C2916 C2936 \nC3019 C3052 C3053 C3054 C3055 C3056 \nC3057 C3058 C3059 C3060 C3061 C3063 \nC3064 C3065 C3066 C3100 C3306 C3310 \nC3375 C3381 C3494 C3501 C3556 C3570 \nC3586 C3608 C3613 C3621 C3635 C3697 \nC3703 C3729 C3734 C3752 C3756 C3757 \nC3759 C3760 C3761 C3762 C3763 C3765 \nC3843 C3850 C3856 C3875 C3876 C3877 \nC3878 C3879 C3881 C3934 C3950 C3951 \nC3952 C3953 C3954 C3955 C4063 C4066 \nC4077 C4085 C4089 C4090 \n2280: C22_=_C251( C22 C251 ) C22_=_C328( C22 C328 ) C22_=_C342( C22 C342 ) C22_=_C354( C22 C354 ) C22_=_C365( C22 C365 ) \nC22_=_C504( C22 C504 ) C22_=_C982( C22 C982 ) C22_=_C1186( C22 C1186 ) C22_=_C1409( C22 C1409 ) C22_=_C1466( C22 C1466 ) C22_=_C1576( C22 C1576 ) \nC22_=_C1729( C22 C1729 ) C22_=_C2133( C22 C2133 ) C22_=_C2173( C22 C2173 ) C22_=_C2209( C22 C2209 ) C22_=_C2368( C22 C2368 ) C22_=_C2443( C22 C2443 ) \nC22_=_C2524( C22 C2524 ) C22_=_C3310( C22 C3310 ) C22_=_C3635( C22 C3635 ) C22_=_C3756( C22 C3756 ) C22_=_C4063( C22 C4063 ) C22_=_C4066( C22 C4066 ) \nC177_=_C213( C177 C213 ) C177_=_C228( C177 C228 ) C177_=_C277( C177 C277 ) C177_=_C320( C177 C320 ) C177_=_C360( C177 C360 ) C177_=_C548( C177 C548 ) \nC177_=_C625( C177 C625 ) C177_=_C1080( C177 C1080 ) C177_=_C1401( C177 C1401 ) C177_=_C1547( C177 C1547 ) C177_=_C1853( C177 C1853 ) C177_=_C2502( C177 C2502 ) \nC177_=_C2916( C177 C2916 ) C177_=_C3057( C177 C3057 ) C177_=_C3556( C177 C3556 ) C177_=_C3757( C177 C3757 ) C177_=_C3759( C177 C3759 ) C177_=_C3760( C177 C3760 ) \nC177_=_C3761( C177 C3761 ) C177_=_C3762( C177 C3762 ) C177_=_C3763( C177 C3763 ) C177_=_C3765( C177 C3765 ) C213_=_C228( C213 C228 ) C213_=_C277( C213 C277 ) \nC213_=_C320( C213 C320 ) C213_=_C360( C213 C360 ) C213_=_C548( C213 C548 ) C213_=_C625( C213 C625 ) C213_=_C1080( C213 C1080 ) C213_=_C1401( C213 C1401 ) \nC213_=_C1547( C213 C1547 ) C213_=_C1853( C213 C1853 ) C213_=_C2502( C213 C2502 ) C213_=_C2916( C213 C2916 ) C213_=_C3057( C213 C3057 ) C213_=_C3556( C213 C3556 ) \nC213_=_C3757( C213 C3757 ) C213_=_C3759( C213 C3759 ) C213_=_C3760( C213 C3760 ) C213_=_C3761( C213 C3761 ) C213_=_C3762( C213 C3762 ) C213_=_C3763( C213 C3763 ) \nC213_=_C3765( C213 C3765 ) C228_=_C277( C228 C277 ) C228_=_C320( C228 C320 ) C228_=_C360( C228 C360 ) C228_=_C548( C228 C548 ) C228_=_C625( C228 C625 ) \nC228_=_C1080( C228 C1080 ) C228_=_C1401( C228 C1401 ) C228_=_C1547( C228 C1547 ) C228_=_C1853( C228 C1853 ) C228_=_C2502( C228 C2502 ) C228_=_C2916( C228</w:t>
      </w:r>
    </w:p>
    <w:p>
      <w:pPr>
        <w:pStyle w:val="PreformattedText"/>
        <w:bidi w:val="0"/>
        <w:spacing w:before="0" w:after="0"/>
        <w:jc w:val="left"/>
        <w:rPr/>
      </w:pPr>
      <w:r>
        <w:rPr/>
        <w:t xml:space="preserve"> </w:t>
      </w:r>
      <w:r>
        <w:rPr/>
        <w:t>C2916 ) \nC228_=_C3057( C228 C3057 ) C228_=_C3556( C228 C3556 ) C228_=_C3757( C228 C3757 ) C228_=_C3759( C228 C3759 ) C228_=_C3760( C228 C3760 ) C228_=_C3761( C228 C3761 ) \nC228_=_C3762( C228 C3762 ) C228_=_C3763( C228 C3763 ) C228_=_C3765( C228 C3765 ) C251_=_C328( C251 C328 ) C251_=_C342( C251 C342 ) C251_=_C354( C251 C354 ) \nC251_=_C365( C251 C365 ) C251_=_C504( C251 C504 ) C251_=_C982( C251 C982 ) C251_=_C1186( C251 C1186 ) C251_=_C1409( C251 C1409 ) C251_=_C1466( C251 C1466 ) \nC251_=_C1576( C251 C1576 ) C251_=_C1729( C251 C1729 ) C251_=_C2133( C251 C2133 ) C251_=_C2173( C251 C2173 ) C251_=_C2209( C251 C2209 ) C251_=_C2368( C251 C2368 ) \nC251_=_C2443( C251 C2443 ) C251_=_C2524( C251 C2524 ) C251_=_C3310( C251 C3310 ) C251_=_C3635( C251 C3635 ) C251_=_C3756( C251 C3756 ) C251_=_C4063( C251 C4063 ) \nC251_=_C4066( C251 C4066 ) C277_=_C320( C277 C320 ) C277_=_C360( C277 C360 ) C277_=_C548( C277 C548 ) C277_=_C625( C277 C625 ) C277_=_C1080( C277 C1080 ) \nC277_=_C1401( C277 C1401 ) C277_=_C1547( C277 C1547 ) C277_=_C1853( C277 C1853 ) C277_=_C2502( C277 C2502 ) C277_=_C2916( C277 C2916 ) C277_=_C3057( C277 C3057 ) \nC277_=_C3556( C277 C3556 ) C277_=_C3757( C277 C3757 ) C277_=_C3759( C277 C3759 ) C277_=_C3760( C277 C3760 ) C277_=_C3761( C277 C3761 ) C277_=_C3762( C277 C3762 ) \nC277_=_C3763( C277 C3763 ) C277_=_C3765( C277 C3765 ) C320_=_C328( C320 C328 ) C320_=_C360( C320 C360 ) C320_=_C548( C320 C548 ) C320_=_C625( C320 C625 ) \nC320_=_C1080( C320 C1080 ) C320_=_C1401( C320 C1401 ) C320_=_C1547( C320 C1547 ) C320_=_C1853( C320 C1853 ) C320_=_C2502( C320 C2502 ) C320_=_C2916( C320 C2916 ) \nC320_=_C3057( C320 C3057 ) C320_=_C3556( C320 C3556 ) C320_=_C3757( C320 C3757 ) C320_=_C3759( C320 C3759 ) C320_=_C3760( C320 C3760 ) C320_=_C3761( C320 C3761 ) \nC320_=_C3762( C320 C3762 ) C320_=_C3763( C320 C3763 ) C320_=_C3765( C320 C3765 ) C328_=_C342( C328 C342 ) C328_=_C354( C328 C354 ) C328_=_C365( C328 C365 ) \nC328_=_C504( C328 C504 ) C328_=_C982( C328 C982 ) C328_=_C1186( C328 C1186 ) C328_=_C1409( C328 C1409 ) C328_=_C1466( C328 C1466 ) C328_=_C1576( C328 C1576 ) \nC328_=_C1729( C328 C1729 ) C328_=_C2133( C328 C2133 ) C328_=_C2173( C328 C2173 ) C328_=_C2209( C328 C2209 ) C328_=_C2368( C328 C2368 ) C328_=_C2443( C328 C2443 ) \nC328_=_C2524( C328 C2524 ) C328_=_C3310( C328 C3310 ) C328_=_C3635( C328 C3635 ) C328_=_C3756( C328 C3756 ) C328_=_C4063( C328 C4063 ) C328_=_C4066( C328 C4066 ) \nC342_=_C354( C342 C354 ) C342_=_C365( C342 C365 ) C342_=_C504( C342 C504 ) C342_=_C982( C342 C982 ) C342_=_C1186( C342 C1186 ) C342_=_C1409( C342 C1409 ) \nC342_=_C1466( C342 C1466 ) C342_=_C1576( C342 C1576 ) C342_=_C1729( C342 C1729 ) C342_=_C2133( C342 C2133 ) C342_=_C2173( C342 C2173 ) C342_=_C2209( C342 C2209 ) \nC342_=_C2368( C342 C2368 ) C342_=_C2443( C342 C2443 ) C342_=_C2524( C342 C2524 ) C342_=_C3310( C342 C3310 ) C342_=_C3635( C342 C3635 ) C342_=_C3756( C342 C3756 ) \nC342_=_C4063( C342 C4063 ) C342_=_C4066( C342 C4066 ) C354_=_C365( C354 C365 ) C354_=_C504( C354 C504 ) C354_=_C982( C354 C982 ) C354_=_C1186( C354 C1186 ) \nC354_=_C1409( C354 C1409 ) C354_=_C1466( C354 C1466 ) C354_=_C1576( C354 C1576 ) C354_=_C1729( C354 C1729 ) C354_=_C2133( C354 C2133 ) C354_=_C2173( C354 C2173 ) \nC354_=_C2209( C354 C2209 ) C354_=_C2368( C354 C2368 ) C354_=_C2443( C354 C2443 ) C354_=_C2524( C354 C2524 ) C354_=_C3310( C354 C3310 ) C354_=_C3635( C354 C3635 ) \nC354_=_C3756( C354 C3756 ) C354_=_C4063( C354 C4063 ) C354_=_C4066( C354 C4066 ) C360_=_C365( C360 C365 ) C360_=_C548( C360 C548 ) C360_=_C625( C360 C625 ) \nC360_=_C1080( C360 C1080 ) C360_=_C1401( C360 C1401 ) C360_=_C1547( C360 C1547 ) C360_=_C1853( C360 C1853 ) C360_=_C2502( C360 C2502 ) C360_=_C2916( C360 C2916 ) \nC360_=_C3057( C360 C3057 ) C360_=_C3556( C360 C3556 ) C360_=_C3757( C360 C3757 ) C360_=_C3759( C360 C3759 ) C360_=_C3760( C360 C3760 ) C360_=_C3761( C360 C3761 ) \nC360_=_C3762( C360 C3762 ) C360_=_C3763( C360 C3763 ) C360_=_C3765( C360 C3765 ) C365_=_C504( C365 C504 ) C365_=_C982( C365 C982 ) C365_=_C1186( C365 C1186 ) \nC365_=_C1409( C365 C1409 ) C365_=_C1466( C365 C1466 ) C365_=_C1576( C365 C1576 ) C365_=_C1729( C365 C1729 ) C365_=_C2133( C365 C2133 ) C365_=_C2173( C365 C2173 ) \nC365_=_C2209( C365 C2209 ) C365_=_C2368( C365 C2368 ) C365_=_C2443( C365 C2443 ) C365_=_C2524( C365 C2524 ) C365_=_C3310( C365 C3310 ) C365_=_C3635( C365 C3635 ) \nC365_=_C3756( C365 C3756 ) C365_=_C4063( C365 C4063 ) C365_=_C4066( C365 C4066 ) C376_=_C534( C376 C534 ) C376_=_C589( C376 C589 ) C376_=_C617( C376 C617 ) \nC376_=_C664( C376 C664 ) C376_=_C775( C376 C775 ) C376_=_C985( C376 C985 ) C376_=_C1166( C376 C1166 ) C376_=_C1389( C376 C1389 ) C376_=_C1845( C376 C1845 ) \nC376_=_C1846( C376 C1846 ) C376_=_C1848( C376 C1848 ) C376_=_C1849( C376 C1849 ) C376_=_C1850( C376 C1850 ) C376_=_C1851( C376 C1851 ) C376_=_C1852( C376 C1852 ) \nC376_=_C1853( C376 C1853 ) C376_=_C1854( C376 C1854 ) C376_=_C1856( C376 C1856 ) C376_=_C1857( C376 C1857 ) C376_=_C1858( C376 C1858 ) C376_=_C1859( C376 C1859 ) \nC376_=_C1860( C376 C1860 ) C376_=_C1861( C376 C1861 ) C423_=_C532( C423 C532 ) C423_=_C609( C423 C609 ) C423_=_C662( C423 C662 ) C423_=_C663( C423 C663 ) \nC423_=_C664( C423 C664 ) C423_=_C665( C423 C665 ) C423_=_C666( C423 C666 ) C423_=_C667( C423 C667 ) C423_=_C668( C423 C668 ) C423_=_C669( C423 C669 ) \nC423_=_C670( C423 C670 ) C423_=_C671( C423 C671 ) C423_=_C672( C423 C672 ) C423_=_C673( C423 C673 ) C423_=_C675( C423 C675 ) C423_=_C677( C423 C677 ) \nC423_=_C678( C423 C678 ) C423_=_C679( C423 C679 ) C423_=_C680( C423 C680 ) C423_=_C681( C423 C681 ) C423_=_C683( C423 C683 ) C423_=_C684( C423 C684 ) \nC470_=_C476( C470 C476 ) C470_=_C549( C470 C549 ) C470_=_C626( C470 C626 ) C470_=_C834( C470 C834 ) C470_=_C1066( C470 C1066 ) C470_=_C1402( C470 C1402 ) \nC470_=_C1523( C470 C1523 ) C470_=_C1854( C470 C1854 ) C470_=_C2189( C470 C2189 ) C470_=_C2556( C470 C2556 ) C470_=_C3100( C470 C3100 ) C470_=_C3375( C470 C3375 ) \nC470_=_C3494( C470 C3494 ) C470_=_C3586( C470 C3586 ) C470_=_C3613( C470 C3613 ) C470_=_C3697( C470 C3697 ) C470_=_C3843( C470 C3843 ) C470_=_C3875( C470 C3875 ) \nC470_=_C3876( C470 C3876 ) C470_=_C3877( C470 C3877 ) C470_=_C3878( C470 C3878 ) C470_=_C3879( C470 C3879 ) C470_=_C3881( C470 C3881 ) C476_=_C554( C476 C554 ) \nC476_=_C631( C476 C631 ) C476_=_C887( C476 C887 ) C476_=_C1071( C476 C1071 ) C476_=_C1317( C476 C1317 ) C476_=_C1407( C476 C1407 ) C476_=_C1663( C476 C1663 ) \nC476_=_C1843( C476 C1843 ) C476_=_C1859( C476 C1859 ) C476_=_C2703( C476 C2703 ) C476_=_C3381( C476 C3381 ) C476_=_C3501( C476 C3501 ) C476_=_C3608( C476 C3608 ) \nC476_=_C3621( C476 C3621 ) C476_=_C3703( C476 C3703 ) C476_=_C3734( C476 C3734 ) C476_=_C3850( C476 C3850 ) C476_=_C3856( C476 C3856 ) C476_=_C3934( C476 C3934 ) \nC476_=_C4077( C476 C4077 ) C476_=_C4085( C476 C4085 ) C476_=_C4089( C476 C4089 ) C476_=_C4090( C476 C4090 ) C501_=_C504( C501 C504 ) C501_=_C1158( C501 C1158 ) \nC501_=_C1181( C501 C1181 ) C501_=_C1207( C501 C1207 ) C501_=_C1550( C501 C1550 ) C501_=_C1588( C501 C1588 ) C501_=_C1641( C501 C1641 ) C501_=_C1874( C501 C1874 ) \nC501_=_C2044( C501 C2044 ) C501_=_C2168( C501 C2168 ) C501_=_C2437( C501 C2437 ) C501_=_C2846( C501 C2846 ) C501_=_C2936( C501 C2936 ) C501_=_C3019( C501 C3019 ) \nC501_=_C3306( C501 C3306 ) C501_=_C3570( C501 C3570 ) C501_=_C3729( C501 C3729 ) C501_=_C3752( C501 C3752 ) C501_=_C3950( C501 C3950 ) C501_=_C3951( C501 C3951 ) \nC501_=_C3952( C501 C3952 ) C501_=_C3953( C501 C3953 ) C501_=_C3954( C501 C3954 ) C501_=_C3955( C501 C3955 ) C504_=_C982( C504 C982 ) C504_=_C1186( C504 C1186 ) \nC504_=_C1409( C504 C1409 ) C504_=_C1466( C504 C1466 ) C504_=_C1576( C504 C1576 ) C504_=_C1729( C504 C1729 ) C504_=_C2133( C504 C2133 ) C504_=_C2173( C504 C2173 ) \nC504_=_C2209( C504 C2209 ) C504_=_C2368( C504 C2368 ) C504_=_C2443( C504 C2443 ) C504_=_C2524( C504 C2524 ) C504_=_C3310( C504 C3310 ) C504_=_C3635( C504 C3635 ) \nC504_=_C3756( C504 C3756 ) C504_=_C4063( C504 C4063 ) C504_=_C4066( C504 C4066 ) C532_=_C534( C532 C534 ) C532_=_C548( C532 C548 ) C532_=_C549( C532 C549 ) \nC532_=_C554( C532 C554 ) C532_=_C609( C532 C609 ) C532_=_C662( C532 C662 ) C532_=_C663( C532 C663 ) C532_=_C664( C532 C664 ) C532_=_C665( C532 C665 ) \nC532_=_C666( C532 C666 ) C532_=_C667( C532 C667 ) C532_=_C668( C532 C668 ) C532_=_C669( C532 C669 ) C532_=_C670( C532 C670 ) C532_=_C671( C532 C671 ) \nC532_=_C672( C532 C672 ) C532_=_C673( C532 C673 ) C532_=_C675( C532 C675 ) C532_=_C677( C532 C677 ) C532_=_C678( C532 C678 ) C532_=_C679( C532 C679 ) \nC532_=_C680( C532 C680 ) C532_=_C681( C532 C681 ) C532_=_C683( C532 C683 ) C532_=_C684( C532 C684 ) C534_=_C548( C534 C548 ) C534_=_C549( C534 C549 ) \nC534_=_C554( C534 C554 ) C534_=_C589( C534 C589 ) C534_=_C617( C534 C617 ) C534_=_C664( C534 C664 ) C534_=_C775( C534 C775 ) C534_=_C985( C534 C985 ) \nC534_=_C1166( C534 C1166 ) C534_=_C1389( C534 C1389 ) C534_=_C1845( C534 C1845 ) C534_=_C1846( C534 C1846 ) C534_=_C1848( C534 C1848 ) C534_=_C1849( C534 C1849 ) \nC534_=_C1850( C534 C1850 ) C534_=_C1851( C534 C1851 ) C534_=_C1852( C534 C1852 ) C534_=_C1853( C534 C1853 ) C534_=_C1854( C534 C1854 ) C534_=_C1856( C534 C1856 ) \nC534_=_C1857( C534 C1857 ) C534_=_C1858( C534 C1858 ) C534_=_C1859( C534 C1859 ) C534_=_C1860( C534 C1860 ) C534_=_C1861( C534 C1861 ) C548_=_C549( C548 C549 ) \nC548_=_C554( C548 C554 ) C548_=_C625( C548 C625 ) C548_=_C1080( C548 C1080 ) C548_=_C1401( C548 C1401 ) C548_=_C1547( C548 C1547 ) C548_=_C1853( C548 C1853 ) \nC548_=_C2502( C548 C2502 ) C548_=_C2916( C548 C2916 ) C548_=_C3057( C548 C3057 ) C548_=_C3556( C548 C3556 ) C548_=_C3757( C548 C3757 ) C548_=_C3759( C548 C3759 ) \nC548_=_C3760( C548 C3760 ) C548_=_C3761( C548 C3761 ) C548_=_C3762( C548 C3762 ) C548_=_C3763( C548 C3763 ) C548_=_C3765( C548 C3765 ) C549_=_C554( C549 C554 ) \nC549_=_C626( C549 C626 ) C549_=_C834( C549 C834 ) C549_=_C1066( C549 C1066 ) C549_=_C1402( C549</w:t>
      </w:r>
    </w:p>
    <w:p>
      <w:pPr>
        <w:pStyle w:val="PreformattedText"/>
        <w:bidi w:val="0"/>
        <w:spacing w:before="0" w:after="0"/>
        <w:jc w:val="left"/>
        <w:rPr/>
      </w:pPr>
      <w:r>
        <w:rPr/>
        <w:t xml:space="preserve"> </w:t>
      </w:r>
      <w:r>
        <w:rPr/>
        <w:t>C1402 ) C549_=_C1523( C549 C1523 ) C549_=_C1854( C549 C1854 ) \nC549_=_C2189( C549 C2189 ) C549_=_C2556( C549 C2556 ) C549_=_C3100( C549 C3100 ) C549_=_C3375( C549 C3375 ) C549_=_C3494( C549 C3494 ) C549_=_C3586( C549 C3586 ) \nC549_=_C3613( C549 C3613 ) C549_=_C3697( C549 C3697 ) C549_=_C3843( C549 C3843 ) C549_=_C3875( C549 C3875 ) C549_=_C3876( C549 C3876 ) C549_=_C3877( C549 C3877 ) \nC549_=_C3878( C549 C3878 ) C549_=_C3879( C549 C3879 ) C549_=_C3881( C549 C3881 ) C554_=_C631( C554 C631 ) C554_=_C887( C554 C887 ) C554_=_C1071( C554 C1071 ) \nC554_=_C1317( C554 C1317 ) C554_=_C1407( C554 C1407 ) C554_=_C1663( C554 C1663 ) C554_=_C1843( C554 C1843 ) C554_=_C1859( C554 C1859 ) C554_=_C2703( C554 C2703 ) \nC554_=_C3381( C554 C3381 ) C554_=_C3501( C554 C3501 ) C554_=_C3608( C554 C3608 ) C554_=_C3621( C554 C3621 ) C554_=_C3703( C554 C3703 ) C554_=_C3734( C554 C3734 ) \nC554_=_C3850( C554 C3850 ) C554_=_C3856( C554 C3856 ) C554_=_C3934( C554 C3934 ) C554_=_C4077( C554 C4077 ) C554_=_C4085( C554 C4085 ) C554_=_C4089( C554 C4089 ) \nC554_=_C4090( C554 C4090 ) C589_=_C617( C589 C617 ) C589_=_C664( C589 C664 ) C589_=_C775( C589 C775 ) C589_=_C985( C589 C985 ) C589_=_C1166( C589 C1166 ) \nC589_=_C1389( C589 C1389 ) C589_=_C1845( C589 C1845 ) C589_=_C1846( C589 C1846 ) C589_=_C1848( C589 C1848 ) C589_=_C1849( C589 C1849 ) C589_=_C1850( C589 C1850 ) \nC589_=_C1851( C589 C1851 ) C589_=_C1852( C589 C1852 ) C589_=_C1853( C589 C1853 ) C589_=_C1854( C589 C1854 ) C589_=_C1856( C589 C1856 ) C589_=_C1857( C589 C1857 ) \nC589_=_C1858( C589 C1858 ) C589_=_C1859( C589 C1859 ) C589_=_C1860( C589 C1860 ) C589_=_C1861( C589 C1861 ) C609_=_C617( C609 C617 ) C609_=_C625( C609 C625 ) \nC609_=_C626( C609 C626 ) C609_=_C631( C609 C631 ) C609_=_C662( C609 C662 ) C609_=_C663( C609 C663 ) C609_=_C664( C609 C664 ) C609_=_C665( C609 C665 ) \nC609_=_C666( C609 C666 ) C609_=_C667( C609 C667 ) C609_=_C668( C609 C668 ) C609_=_C669( C609 C669 ) C609_=_C670( C609 C670 ) C609_=_C671( C609 C671 ) \nC609_=_C672( C609 C672 ) C609_=_C673( C609 C673 ) C609_=_C675( C609 C675 ) C609_=_C677( C609 C677 ) C609_=_C678( C609 C678 ) C609_=_C679( C609 C679 ) \nC609_=_C680( C609 C680 ) C609_=_C681( C609 C681 ) C609_=_C683( C609 C683 ) C609_=_C684( C609 C684 ) C617_=_C625( C617 C625 ) C617_=_C626( C617 C626 ) \nC617_=_C631( C617 C631 ) C617_=_C664( C617 C664 ) C617_=_C775( C617 C775 ) C617_=_C985( C617 C985 ) C617_=_C1166( C617 C1166 ) C617_=_C1389( C617 C1389 ) \nC617_=_C1845( C617 C1845 ) C617_=_C1846( C617 C1846 ) C617_=_C1848( C617 C1848 ) C617_=_C1849( C617 C1849 ) C617_=_C1850( C617 C1850 ) C617_=_C1851( C617 C1851 ) \nC617_=_C1852( C617 C1852 ) C617_=_C1853( C617 C1853 ) C617_=_C1854( C617 C1854 ) C617_=_C1856( C617 C1856 ) C617_=_C1857( C617 C1857 ) C617_=_C1858( C617 C1858 ) \nC617_=_C1859( C617 C1859 ) C617_=_C1860( C617 C1860 ) C617_=_C1861( C617 C1861 ) C625_=_C626( C625 C626 ) C625_=_C631( C625 C631 ) C625_=_C1080( C625 C1080 ) \nC625_=_C1401( C625 C1401 ) C625_=_C1547( C625 C1547 ) C625_=_C1853( C625 C1853 ) C625_=_C2502( C625 C2502 ) C625_=_C2916( C625 C2916 ) C625_=_C3057( C625 C3057 ) \nC625_=_C3556( C625 C3556 ) C625_=_C3757( C625 C3757 ) C625_=_C3759( C625 C3759 ) C625_=_C3760( C625 C3760 ) C625_=_C3761( C625 C3761 ) C625_=_C3762( C625 C3762 ) \nC625_=_C3763( C625 C3763 ) C625_=_C3765( C625 C3765 ) C626_=_C631( C626 C631 ) C626_=_C834( C626 C834 ) C626_=_C1066( C626 C1066 ) C626_=_C1402( C626 C1402 ) \nC626_=_C1523( C626 C1523 ) C626_=_C1854( C626 C1854 ) C626_=_C2189( C626 C2189 ) C626_=_C2556( C626 C2556 ) C626_=_C3100( C626 C3100 ) C626_=_C3375( C626 C3375 ) \nC626_=_C3494( C626 C3494 ) C626_=_C3586( C626 C3586 ) C626_=_C3613( C626 C3613 ) C626_=_C3697( C626 C3697 ) C626_=_C3843( C626 C3843 ) C626_=_C3875( C626 C3875 ) \nC626_=_C3876( C626 C3876 ) C626_=_C3877( C626 C3877 ) C626_=_C3878( C626 C3878 ) C626_=_C3879( C626 C3879 ) C626_=_C3881( C626 C3881 ) C631_=_C887( C631 C887 ) \nC631_=_C1071( C631 C1071 ) C631_=_C1317( C631 C1317 ) C631_=_C1407( C631 C1407 ) C631_=_C1663( C631 C1663 ) C631_=_C1843( C631 C1843 ) C631_=_C1859( C631 C1859 ) \nC631_=_C2703( C631 C2703 ) C631_=_C3381( C631 C3381 ) C631_=_C3501( C631 C3501 ) C631_=_C3608( C631 C3608 ) C631_=_C3621( C631 C3621 ) C631_=_C3703( C631 C3703 ) \nC631_=_C3734( C631 C3734 ) C631_=_C3850( C631 C3850 ) C631_=_C3856( C631 C3856 ) C631_=_C3934( C631 C3934 ) C631_=_C4077( C631 C4077 ) C631_=_C4085( C631 C4085 ) \nC631_=_C4089( C631 C4089 ) C631_=_C4090( C631 C4090 ) C662_=_C663( C662 C663 ) C662_=_C664( C662 C664 ) C662_=_C665( C662 C665 ) C662_=_C666( C662 C666 ) \nC662_=_C667( C662 C667 ) C662_=_C668( C662 C668 ) C662_=_C669( C662 C669 ) C662_=_C670( C662 C670 ) C662_=_C671( C662 C671 ) C662_=_C672( C662 C672 ) \nC662_=_C673( C662 C673 ) C662_=_C675( C662 C675 ) C662_=_C677( C662 C677 ) C662_=_C678( C662 C678 ) C662_=_C679( C662 C679 ) C662_=_C680( C662 C680 ) \nC662_=_C681( C662 C681 ) C662_=_C683( C662 C683 ) C662_=_C684( C662 C684 ) C662_=_C1389( C662 C1389 ) C662_=_C1401( C662 C1401 ) C662_=_C1402( C662 C1402 ) \nC662_=_C1407( C662 C1407 ) C662_=_C1409( C662 C1409 ) C663_=_C664( C663 C664 ) C663_=_C665( C663 C665 ) C663_=_C666( C663 C666 ) C663_=_C667( C663 C667 ) \nC663_=_C668( C663 C668 ) C663_=_C669( C663 C669 ) C663_=_C670( C663 C670 ) C663_=_C671( C663 C671 ) C663_=_C672( C663 C672 ) C663_=_C673( C663 C673 ) \nC663_=_C675( C663 C675 ) C663_=_C677( C663 C677 ) C663_=_C678( C663 C678 ) C663_=_C679( C663 C679 ) C663_=_C680( C663 C680 ) C663_=_C681( C663 C681 ) \nC663_=_C683( C663 C683 ) C663_=_C684( C663 C684 ) C663_=_C1539( C663 C1539 ) C663_=_C1547( C663 C1547 ) C663_=_C1550( C663 C1550 ) C664_=_C665( C664 C665 ) \nC664_=_C666( C664 C666 ) C664_=_C667( C664 C667 ) C664_=_C668( C664 C668 ) C664_=_C669( C664 C669 ) C664_=_C670( C664 C670 ) C664_=_C671( C664 C671 ) \nC664_=_C672( C664 C672 ) C664_=_C673( C664 C673 ) C664_=_C675( C664 C675 ) C664_=_C677( C664 C677 ) C664_=_C678( C664 C678 ) C664_=_C679( C664 C679 ) \nC664_=_C680( C664 C680 ) C664_=_C681( C664 C681 ) C664_=_C683( C664 C683 ) C664_=_C684( C664 C684 ) C664_=_C775( C664 C775 ) C664_=_C985( C664 C985 ) \nC664_=_C1166( C664 C1166 ) C664_=_C1389( C664 C1389 ) C664_=_C1845( C664 C1845 ) C664_=_C1846( C664 C1846 ) C664_=_C1848( C664 C1848 ) C664_=_C1849( C664 C1849 ) \nC664_=_C1850( C664 C1850 ) C664_=_C1851( C664 C1851 ) C664_=_C1852( C664 C1852 ) C664_=_C1853( C664 C1853 ) C664_=_C1854( C664 C1854 ) C664_=_C1856( C664 C1856 ) \nC664_=_C1857( C664 C1857 ) C664_=_C1858( C664 C1858 ) C664_=_C1859( C664 C1859 ) C664_=_C1860( C664 C1860 ) C664_=_C1861( C664 C1861 ) C665_=_C666( C665 C666 ) \nC665_=_C667( C665 C667 ) C665_=_C668( C665 C668 ) C665_=_C669( C665 C669 ) C665_=_C670( C665 C670 ) C665_=_C671( C665 C671 ) C665_=_C672( C665 C672 ) \nC665_=_C673( C665 C673 ) C665_=_C675( C665 C675 ) C665_=_C677( C665 C677 ) C665_=_C678( C665 C678 ) C665_=_C679( C665 C679 ) C665_=_C680( C665 C680 ) \nC665_=_C681( C665 C681 ) C665_=_C683( C665 C683 ) C665_=_C684( C665 C684 ) C666_=_C667( C666 C667 ) C666_=_C668( C666 C668 ) C666_=_C669( C666 C669 ) \nC666_=_C670( C666 C670 ) C666_=_C671( C666 C671 ) C666_=_C672( C666 C672 ) C666_=_C673( C666 C673 ) C666_=_C675( C666 C675 ) C666_=_C677( C666 C677 ) \nC666_=_C678( C666 C678 ) C666_=_C679( C666 C679 ) C666_=_C680( C666 C680 ) C666_=_C681( C666 C681 ) C666_=_C683( C666 C683 ) C666_=_C684( C666 C684 ) \nC666_=_C2368( C666 C2368 ) C667_=_C668( C667 C668 ) C667_=_C669( C667 C669 ) C667_=_C670( C667 C670 ) C667_=_C671( C667 C671 ) C667_=_C672( C667 C672 ) \nC667_=_C673( C667 C673 ) C667_=_C675( C667 C675 ) C667_=_C677( C667 C677 ) C667_=_C678( C667 C678 ) C667_=_C679( C667 C679 ) C667_=_C680( C667 C680 ) \nC667_=_C681( C667 C681 ) C667_=_C683( C667 C683 ) C667_=_C684( C667 C684 ) C667_=_C2495( C667 C2495 ) C667_=_C2502( C667 C2502 ) C668_=_C669( C668 C669 ) \nC668_=_C670( C668 C670 ) C668_=_C671( C668 C671 ) C668_=_C672( C668 C672 ) C668_=_C673( C668 C673 ) C668_=_C675( C668 C675 ) C668_=_C677( C668 C677 ) \nC668_=_C678( C668 C678 ) C668_=_C679( C668 C679 ) C668_=_C680( C668 C680 ) C668_=_C681( C668 C681 ) C668_=_C683( C668 C683 ) C668_=_C684( C668 C684 ) \nC668_=_C2908( C668 C2908 ) C668_=_C2916( C668 C2916 ) C669_=_C670( C669 C670 ) C669_=_C671( C669 C671 ) C669_=_C672( C669 C672 ) C669_=_C673( C669 C673 ) \nC669_=_C675( C669 C675 ) C669_=_C677( C669 C677 ) C669_=_C678( C669 C678 ) C669_=_C679( C669 C679 ) C669_=_C680( C669 C680 ) C669_=_C681( C669 C681 ) \nC669_=_C683( C669 C683 ) C669_=_C684( C669 C684 ) C669_=_C1174( C669 C1174 ) C669_=_C1454( C669 C1454 ) C669_=_C1539( C669 C1539 ) C669_=_C2160( C669 C2160 ) \nC669_=_C2427( C669 C2427 ) C669_=_C2495( C669 C2495 ) C669_=_C2719( C669 C2719 ) C669_=_C2734( C669 C2734 ) C669_=_C2908( C669 C2908 ) C669_=_C3052( C669 C3052 ) \nC669_=_C3053( C669 C3053 ) C669_=_C3054( C669 C3054 ) C669_=_C3055( C669 C3055 ) C669_=_C3056( C669 C3056 ) C669_=_C3057( C669 C3057 ) C669_=_C3058( C669 C3058 ) \nC669_=_C3059( C669 C3059 ) C669_=_C3060( C669 C3060 ) C669_=_C3061( C669 C3061 ) C669_=_C3063( C669 C3063 ) C669_=_C3064( C669 C3064 ) C669_=_C3065( C669 C3065 ) \nC669_=_C3066( C669 C3066 ) C670_=_C671( C670 C671 ) C670_=_C672( C670 C672 ) C670_=_C673( C670 C673 ) C670_=_C675( C670 C675 ) C670_=_C677( C670 C677 ) \nC670_=_C678( C670 C678 ) C670_=_C679( C670 C679 ) C670_=_C680( C670 C680 ) C670_=_C681( C670 C681 ) C670_=_C683( C670 C683 ) C670_=_C684( C670 C684 ) \nC671_=_C672( C671 C672 ) C671_=_C673( C671 C673 ) C671_=_C675( C671 C675 ) C671_=_C677( C671 C677 ) C671_=_C678( C671 C678 ) C671_=_C679( C671 C679 ) \nC671_=_C680( C671 C680 ) C671_=_C681( C671 C681 ) C671_=_C683( C671 C683 ) C671_=_C684( C671 C684 ) C672_=_C673( C672 C673 ) C672_=_C675( C672 C675 ) \nC672_=_C677( C672 C677 ) C672_=_C678( C672 C678 ) C672_=_C679( C672 C679 ) C672_=_C680( C672 C680 ) C672_=_C681( C672 C681 ) C672_=_C683( C672 C683 ) \nC672_=_C684( C672 C684 ) C672_=_C3055( C672 C3055 ) C672_=_C3556(</w:t>
      </w:r>
    </w:p>
    <w:p>
      <w:pPr>
        <w:pStyle w:val="PreformattedText"/>
        <w:bidi w:val="0"/>
        <w:spacing w:before="0" w:after="0"/>
        <w:jc w:val="left"/>
        <w:rPr/>
      </w:pPr>
      <w:r>
        <w:rPr/>
        <w:t xml:space="preserve"> </w:t>
      </w:r>
      <w:r>
        <w:rPr/>
        <w:t>C672 C3556 ) C673_=_C675( C673 C675 ) C673_=_C677( C673 C677 ) C673_=_C678( C673 C678 ) \nC673_=_C679( C673 C679 ) C673_=_C680( C673 C680 ) C673_=_C681( C673 C681 ) C673_=_C683( C673 C683 ) C673_=_C684( C673 C684 ) C675_=_C677( C675 C677 ) \nC675_=_C678( C675 C678 ) C675_=_C679( C675 C679 ) C675_=_C680( C675 C680 ) C675_=_C681( C675 C681 ) C675_=_C683( C675 C683 ) C675_=_C684( C675 C684 ) \nC675_=_C3058( C675 C3058 ) C675_=_C3757( C675 C3757 ) C675_=_C3843( C675 C3843 ) C675_=_C3850( C675 C3850 ) C677_=_C678( C677 C678 ) C677_=_C679( C677 C679 ) \nC677_=_C680( C677 C680 ) C677_=_C681( C677 C681 ) C677_=_C683( C677 C683 ) C677_=_C684( C677 C684 ) C677_=_C3063( C677 C3063 ) C677_=_C3759( C677 C3759 ) \nC677_=_C3950( C677 C3950 ) C678_=_C679( C678 C679 ) C678_=_C680( C678 C680 ) C678_=_C681( C678 C681 ) C678_=_C683( C678 C683 ) C678_=_C684( C678 C684 ) \nC679_=_C680( C679 C680 ) C679_=_C681( C679 C681 ) C679_=_C683( C679 C683 ) C679_=_C684( C679 C684 ) C679_=_C3066( C679 C3066 ) C679_=_C3762( C679 C3762 ) \nC680_=_C681( C680 C681 ) C680_=_C683( C680 C683 ) C680_=_C684( C680 C684 ) C680_=_C1858( C680 C1858 ) C680_=_C3763( C680 C3763 ) C680_=_C3878( C680 C3878 ) \nC680_=_C4085( C680 C4085 ) C681_=_C683( C681 C683 ) C681_=_C684( C681 C684 ) C683_=_C684( C683 C684 ) C683_=_C1860( C683 C1860 ) C683_=_C3765( C683 C3765 ) \nC683_=_C3881( C683 C3881 ) C683_=_C4090( C683 C4090 ) C775_=_C985( C775 C985 ) C775_=_C1166( C775 C1166 ) C775_=_C1389( C775 C1389 ) C775_=_C1845( C775 C1845 ) \nC775_=_C1846( C775 C1846 ) C775_=_C1848( C775 C1848 ) C775_=_C1849( C775 C1849 ) C775_=_C1850( C775 C1850 ) C775_=_C1851( C775 C1851 ) C775_=_C1852( C775 C1852 ) \nC775_=_C1853( C775 C1853 ) C775_=_C1854( C775 C1854 ) C775_=_C1856( C775 C1856 ) C775_=_C1857( C775 C1857 ) C775_=_C1858( C775 C1858 ) C775_=_C1859( C775 C1859 ) \nC775_=_C1860( C775 C1860 ) C775_=_C1861( C775 C1861 ) C834_=_C1066( C834 C1066 ) C834_=_C1402( C834 C1402 ) C834_=_C1523( C834 C1523 ) C834_=_C1854( C834 C1854 ) \nC834_=_C2189( C834 C2189 ) C834_=_C2556( C834 C2556 ) C834_=_C3100( C834 C3100 ) C834_=_C3375( C834 C3375 ) C834_=_C3494( C834 C3494 ) C834_=_C3586( C834 C3586 ) \nC834_=_C3613( C834 C3613 ) C834_=_C3697( C834 C3697 ) C834_=_C3843( C834 C3843 ) C834_=_C3875( C834 C3875 ) C834_=_C3876( C834 C3876 ) C834_=_C3877( C834 C3877 ) \nC834_=_C3878( C834 C3878 ) C834_=_C3879( C834 C3879 ) C834_=_C3881( C834 C3881 ) C887_=_C1071( C887 C1071 ) C887_=_C1317( C887 C1317 ) C887_=_C1407( C887 C1407 ) \nC887_=_C1663( C887 C1663 ) C887_=_C1843( C887 C1843 ) C887_=_C1859( C887 C1859 ) C887_=_C2703( C887 C2703 ) C887_=_C3381( C887 C3381 ) C887_=_C3501( C887 C3501 ) \nC887_=_C3608( C887 C3608 ) C887_=_C3621( C887 C3621 ) C887_=_C3703( C887 C3703 ) C887_=_C3734( C887 C3734 ) C887_=_C3850( C887 C3850 ) C887_=_C3856( C887 C3856 ) \nC887_=_C3934( C887 C3934 ) C887_=_C4077( C887 C4077 ) C887_=_C4085( C887 C4085 ) C887_=_C4089( C887 C4089 ) C887_=_C4090( C887 C4090 ) C982_=_C1186( C982 C1186 ) \nC982_=_C1409( C982 C1409 ) C982_=_C1466( C982 C1466 ) C982_=_C1576( C982 C1576 ) C982_=_C1729( C982 C1729 ) C982_=_C2133( C982 C2133 ) C982_=_C2173( C982 C2173 ) \nC982_=_C2209( C982 C2209 ) C982_=_C2368( C982 C2368 ) C982_=_C2443( C982 C2443 ) C982_=_C2524( C982 C2524 ) C982_=_C3310( C982 C3310 ) C982_=_C3635( C982 C3635 ) \nC982_=_C3756( C982 C3756 ) C982_=_C4063( C982 C4063 ) C982_=_C4066( C982 C4066 ) C985_=_C1166( C985 C1166 ) C985_=_C1389( C985 C1389 ) C985_=_C1845( C985 C1845 ) \nC985_=_C1846( C985 C1846 ) C985_=_C1848( C985 C1848 ) C985_=_C1849( C985 C1849 ) C985_=_C1850( C985 C1850 ) C985_=_C1851( C985 C1851 ) C985_=_C1852( C985 C1852 ) \nC985_=_C1853( C985 C1853 ) C985_=_C1854( C985 C1854 ) C985_=_C1856( C985 C1856 ) C985_=_C1857( C985 C1857 ) C985_=_C1858( C985 C1858 ) C985_=_C1859( C985 C1859 ) \nC985_=_C1860( C985 C1860 ) C985_=_C1861( C985 C1861 ) C1066_=_C1071( C1066 C1071 ) C1066_=_C1402( C1066 C1402 ) C1066_=_C1523( C1066 C1523 ) C1066_=_C1854( C1066 C1854 ) \nC1066_=_C2189( C1066 C2189 ) C1066_=_C2556( C1066 C2556 ) C1066_=_C3100( C1066 C3100 ) C1066_=_C3375( C1066 C3375 ) C1066_=_C3494( C1066 C3494 ) C1066_=_C3586( C1066 C3586 ) \nC1066_=_C3613( C1066 C3613 ) C1066_=_C3697( C1066 C3697 ) C1066_=_C3843( C1066 C3843 ) C1066_=_C3875( C1066 C3875 ) C1066_=_C3876( C1066 C3876 ) C1066_=_C3877( C1066 C3877 ) \nC1066_=_C3878( C1066 C3878 ) C1066_=_C3879( C1066 C3879 ) C1066_=_C3881( C1066 C3881 ) C1071_=_C1317( C1071 C1317 ) C1071_=_C1407( C1071 C1407 ) C1071_=_C1663( C1071 C1663 ) \nC1071_=_C1843( C1071 C1843 ) C1071_=_C1859( C1071 C1859 ) C1071_=_C2703( C1071 C2703 ) C1071_=_C3381( C1071 C3381 ) C1071_=_C3501( C1071 C3501 ) C1071_=_C3608( C1071 C3608 ) \nC1071_=_C3621( C1071 C3621 ) C1071_=_C3703( C1071 C3703 ) C1071_=_C3734( C1071 C3734 ) C1071_=_C3850( C1071 C3850 ) C1071_=_C3856( C1071 C3856 ) C1071_=_C3934( C1071 C3934 ) \nC1071_=_C4077( C1071 C4077 ) C1071_=_C4085( C1071 C4085 ) C1071_=_C4089( C1071 C4089 ) C1071_=_C4090( C1071 C4090 ) C1080_=_C1401( C1080 C1401 ) C1080_=_C1547( C1080 C1547 ) \nC1080_=_C1853( C1080 C1853 ) C1080_=_C2502( C1080 C2502 ) C1080_=_C2916( C1080 C2916 ) C1080_=_C3057( C1080 C3057 ) C1080_=_C3556( C1080 C3556 ) C1080_=_C3757( C1080 C3757 ) \nC1080_=_C3759( C1080 C3759 ) C1080_=_C3760( C1080 C3760 ) C1080_=_C3761( C1080 C3761 ) C1080_=_C3762( C1080 C3762 ) C1080_=_C3763( C1080 C3763 ) C1080_=_C3765( C1080 C3765 ) \nC1158_=_C1181( C1158 C1181 ) C1158_=_C1207( C1158 C1207 ) C1158_=_C1550( C1158 C1550 ) C1158_=_C1588( C1158 C1588 ) C1158_=_C1641( C1158 C1641 ) C1158_=_C1874( C1158 C1874 ) \nC1158_=_C2044( C1158 C2044 ) C1158_=_C2168( C1158 C2168 ) C1158_=_C2437( C1158 C2437 ) C1158_=_C2846( C1158 C2846 ) C1158_=_C2936( C1158 C2936 ) C1158_=_C3019( C1158 C3019 ) \nC1158_=_C3306( C1158 C3306 ) C1158_=_C3570( C1158 C3570 ) C1158_=_C3729( C1158 C3729 ) C1158_=_C3752( C1158 C3752 ) C1158_=_C3950( C1158 C3950 ) C1158_=_C3951( C1158 C3951 ) \nC1158_=_C3952( C1158 C3952 ) C1158_=_C3953( C1158 C3953 ) C1158_=_C3954( C1158 C3954 ) C1158_=_C3955( C1158 C3955 ) C1166_=_C1174( C1166 C1174 ) C1166_=_C1181( C1166 C1181 ) \nC1166_=_C1186( C1166 C1186 ) C1166_=_C1389( C1166 C1389 ) C1166_=_C1845( C1166 C1845 ) C1166_=_C1846( C1166 C1846 ) C1166_=_C1848( C1166 C1848 ) C1166_=_C1849( C1166 C1849 ) \nC1166_=_C1850( C1166 C1850 ) C1166_=_C1851( C1166 C1851 ) C1166_=_C1852( C1166 C1852 ) C1166_=_C1853( C1166 C1853 ) C1166_=_C1854( C1166 C1854 ) C1166_=_C1856( C1166 C1856 ) \nC1166_=_C1857( C1166 C1857 ) C1166_=_C1858( C1166 C1858 ) C1166_=_C1859( C1166 C1859 ) C1166_=_C1860( C1166 C1860 ) C1166_=_C1861( C1166 C1861 ) C1174_=_C1181( C1174 C1181 ) \nC1174_=_C1186( C1174 C1186 ) C1174_=_C1454( C1174 C1454 ) C1174_=_C1539( C1174 C1539 ) C1174_=_C2160( C1174 C2160 ) C1174_=_C2427( C1174 C2427 ) C1174_=_C2495( C1174 C2495 ) \nC1174_=_C2719( C1174 C2719 ) C1174_=_C2734( C1174 C2734 ) C1174_=_C2908( C1174 C2908 ) C1174_=_C3052( C1174 C3052 ) C1174_=_C3053( C1174 C3053 ) C1174_=_C3054( C1174 C3054 ) \nC1174_=_C3055( C1174 C3055 ) C1174_=_C3056( C1174 C3056 ) C1174_=_C3057( C1174 C3057 ) C1174_=_C3058( C1174 C3058 ) C1174_=_C3059( C1174 C3059 ) C1174_=_C3060( C1174 C3060 ) \nC1174_=_C3061( C1174 C3061 ) C1174_=_C3063( C1174 C3063 ) C1174_=_C3064( C1174 C3064 ) C1174_=_C3065( C1174 C3065 ) C1174_=_C3066( C1174 C3066 ) C1181_=_C1186( C1181 C1186 ) \nC1181_=_C1207( C1181 C1207 ) C1181_=_C1550( C1181 C1550 ) C1181_=_C1588( C1181 C1588 ) C1181_=_C1641( C1181 C1641 ) C1181_=_C1874( C1181 C1874 ) C1181_=_C2044( C1181 C2044 ) \nC1181_=_C2168( C1181 C2168 ) C1181_=_C2437( C1181 C2437 ) C1181_=_C2846( C1181 C2846 ) C1181_=_C2936( C1181 C2936 ) C1181_=_C3019( C1181 C3019 ) C1181_=_C3306( C1181 C3306 ) \nC1181_=_C3570( C1181 C3570 ) C1181_=_C3729( C1181 C3729 ) C1181_=_C3752( C1181 C3752 ) C1181_=_C3950( C1181 C3950 ) C1181_=_C3951( C1181 C3951 ) C1181_=_C3952( C1181 C3952 ) \nC1181_=_C3953( C1181 C3953 ) C1181_=_C3954( C1181 C3954 ) C1181_=_C3955( C1181 C3955 ) C1186_=_C1409( C1186 C1409 ) C1186_=_C1466( C1186 C1466 ) C1186_=_C1576( C1186 C1576 ) \nC1186_=_C1729( C1186 C1729 ) C1186_=_C2133( C1186 C2133 ) C1186_=_C2173( C1186 C2173 ) C1186_=_C2209( C1186 C2209 ) C1186_=_C2368( C1186 C2368 ) C1186_=_C2443( C1186 C2443 ) \nC1186_=_C2524( C1186 C2524 ) C1186_=_C3310( C1186 C3310 ) C1186_=_C3635( C1186 C3635 ) C1186_=_C3756( C1186 C3756 ) C1186_=_C4063( C1186 C4063 ) C1186_=_C4066( C1186 C4066 ) \nC1207_=_C1550( C1207 C1550 ) C1207_=_C1588( C1207 C1588 ) C1207_=_C1641( C1207 C1641 ) C1207_=_C1874( C1207 C1874 ) C1207_=_C2044( C1207 C2044 ) C1207_=_C2168( C1207 C2168 ) \nC1207_=_C2437( C1207 C2437 ) C1207_=_C2846( C1207 C2846 ) C1207_=_C2936( C1207 C2936 ) C1207_=_C3019( C1207 C3019 ) C1207_=_C3306( C1207 C3306 ) C1207_=_C3570( C1207 C3570 ) \nC1207_=_C3729( C1207 C3729 ) C1207_=_C3752( C1207 C3752 ) C1207_=_C3950( C1207 C3950 ) C1207_=_C3951( C1207 C3951 ) C1207_=_C3952( C1207 C3952 ) C1207_=_C3953( C1207 C3953 ) \nC1207_=_C3954( C1207 C3954 ) C1207_=_C3955( C1207 C3955 ) C1317_=_C1407( C1317 C1407 ) C1317_=_C1663( C1317 C1663 ) C1317_=_C1843( C1317 C1843 ) C1317_=_C1859( C1317 C1859 ) \nC1317_=_C2703( C1317 C2703 ) C1317_=_C3381( C1317 C3381 ) C1317_=_C3501( C1317 C3501 ) C1317_=_C3608( C1317 C3608 ) C1317_=_C3621( C1317 C3621 ) C1317_=_C3703( C1317 C3703 ) \nC1317_=_C3734( C1317 C3734 ) C1317_=_C3850( C1317 C3850 ) C1317_=_C3856( C1317 C3856 ) C1317_=_C3934( C1317 C3934 ) C1317_=_C4077( C1317 C4077 ) C1317_=_C4085( C1317 C4085 ) \nC1317_=_C4089( C1317 C4089 ) C1317_=_C4090( C1317 C4090 ) C1389_=_C1401( C1389 C1401 ) C1389_=_C1402( C1389 C1402 ) C1389_=_C1407( C1389 C1407 ) C1389_=_C1409( C1389 C1409 ) \nC1389_=_C1845( C1389 C1845 ) C1389_=_C1846( C1389 C1846 ) C1389_=_C1848( C1389 C1848 ) C1389_=_C1849( C1389 C1849 ) C1389_=_C1850( C1389 C1850 ) C1389_=_C1851( C1389 C1851 ) \nC1389_=_C1852( C1389 C1852 ) C1389_=_C1853( C1389 C1853 ) C1389_=_C1854( C1389 C1854 ) C1389_=_C1856( C1389 C1856 ) C1389_=_C1857(</w:t>
      </w:r>
    </w:p>
    <w:p>
      <w:pPr>
        <w:pStyle w:val="PreformattedText"/>
        <w:bidi w:val="0"/>
        <w:spacing w:before="0" w:after="0"/>
        <w:jc w:val="left"/>
        <w:rPr/>
      </w:pPr>
      <w:r>
        <w:rPr/>
        <w:t xml:space="preserve"> </w:t>
      </w:r>
      <w:r>
        <w:rPr/>
        <w:t>C1389 C1857 ) C1389_=_C1858( C1389 C1858 ) \nC1389_=_C1859( C1389 C1859 ) C1389_=_C1860( C1389 C1860 ) C1389_=_C1861( C1389 C1861 ) C1401_=_C1402( C1401 C1402 ) C1401_=_C1407( C1401 C1407 ) C1401_=_C1409( C1401 C1409 ) \nC1401_=_C1547( C1401 C1547 ) C1401_=_C1853( C1401 C1853 ) C1401_=_C2502( C1401 C2502 ) C1401_=_C2916( C1401 C2916 ) C1401_=_C3057( C1401 C3057 ) C1401_=_C3556( C1401 C3556 ) \nC1401_=_C3757( C1401 C3757 ) C1401_=_C3759( C1401 C3759 ) C1401_=_C3760( C1401 C3760 ) C1401_=_C3761( C1401 C3761 ) C1401_=_C3762( C1401 C3762 ) C1401_=_C3763( C1401 C3763 ) \nC1401_=_C3765( C1401 C3765 ) C1402_=_C1407( C1402 C1407 ) C1402_=_C1409( C1402 C1409 ) C1402_=_C1523( C1402 C1523 ) C1402_=_C1854( C1402 C1854 ) C1402_=_C2189( C1402 C2189 ) \nC1402_=_C2556( C1402 C2556 ) C1402_=_C3100( C1402 C3100 ) C1402_=_C3375( C1402 C3375 ) C1402_=_C3494( C1402 C3494 ) C1402_=_C3586( C1402 C3586 ) C1402_=_C3613( C1402 C3613 ) \nC1402_=_C3697( C1402 C3697 ) C1402_=_C3843( C1402 C3843 ) C1402_=_C3875( C1402 C3875 ) C1402_=_C3876( C1402 C3876 ) C1402_=_C3877( C1402 C3877 ) C1402_=_C3878( C1402 C3878 ) \nC1402_=_C3879( C1402 C3879 ) C1402_=_C3881( C1402 C3881 ) C1407_=_C1409( C1407 C1409 ) C1407_=_C1663( C1407 C1663 ) C1407_=_C1843( C1407 C1843 ) C1407_=_C1859( C1407 C1859 ) \nC1407_=_C2703( C1407 C2703 ) C1407_=_C3381( C1407 C3381 ) C1407_=_C3501( C1407 C3501 ) C1407_=_C3608( C1407 C3608 ) C1407_=_C3621( C1407 C3621 ) C1407_=_C3703( C1407 C3703 ) \nC1407_=_C3734( C1407 C3734 ) C1407_=_C3850( C1407 C3850 ) C1407_=_C3856( C1407 C3856 ) C1407_=_C3934( C1407 C3934 ) C1407_=_C4077( C1407 C4077 ) C1407_=_C4085( C1407 C4085 ) \nC1407_=_C4089( C1407 C4089 ) C1407_=_C4090( C1407 C4090 ) C1409_=_C1466( C1409 C1466 ) C1409_=_C1576( C1409 C1576 ) C1409_=_C1729( C1409 C1729 ) C1409_=_C2133( C1409 C2133 ) \nC1409_=_C2173( C1409 C2173 ) C1409_=_C2209( C1409 C2209 ) C1409_=_C2368( C1409 C2368 ) C1409_=_C2443( C1409 C2443 ) C1409_=_C2524( C1409 C2524 ) C1409_=_C3310( C1409 C3310 ) \nC1409_=_C3635( C1409 C3635 ) C1409_=_C3756( C1409 C3756 ) C1409_=_C4063( C1409 C4063 ) C1409_=_C4066( C1409 C4066 ) C1454_=_C1466( C1454 C1466 ) C1454_=_C1539( C1454 C1539 ) \nC1454_=_C2160( C1454 C2160 ) C1454_=_C2427( C1454 C2427 ) C1454_=_C2495( C1454 C2495 ) C1454_=_C2719( C1454 C2719 ) C1454_=_C2734( C1454 C2734 ) C1454_=_C2908( C1454 C2908 ) \nC1454_=_C3052( C1454 C3052 ) C1454_=_C3053( C1454 C3053 ) C1454_=_C3054( C1454 C3054 ) C1454_=_C3055( C1454 C3055 ) C1454_=_C3056( C1454 C3056 ) C1454_=_C3057( C1454 C3057 ) \nC1454_=_C3058( C1454 C3058 ) C1454_=_C3059( C1454 C3059 ) C1454_=_C3060( C1454 C3060 ) C1454_=_C3061( C1454 C3061 ) C1454_=_C3063( C1454 C3063 ) C1454_=_C3064( C1454 C3064 ) \nC1454_=_C3065( C1454 C3065 ) C1454_=_C3066( C1454 C3066 ) C1466_=_C1576( C1466 C1576 ) C1466_=_C1729( C1466 C1729 ) C1466_=_C2133( C1466 C2133 ) C1466_=_C2173( C1466 C2173 ) \nC1466_=_C2209( C1466 C2209 ) C1466_=_C2368( C1466 C2368 ) C1466_=_C2443( C1466 C2443 ) C1466_=_C2524( C1466 C2524 ) C1466_=_C3310( C1466 C3310 ) C1466_=_C3635( C1466 C3635 ) \nC1466_=_C3756( C1466 C3756 ) C1466_=_C4063( C1466 C4063 ) C1466_=_C4066( C1466 C4066 ) C1523_=_C1854( C1523 C1854 ) C1523_=_C2189( C1523 C2189 ) C1523_=_C2556( C1523 C2556 ) \nC1523_=_C3100( C1523 C3100 ) C1523_=_C3375( C1523 C3375 ) C1523_=_C3494( C1523 C3494 ) C1523_=_C3586( C1523 C3586 ) C1523_=_C3613( C1523 C3613 ) C1523_=_C3697( C1523 C3697 ) \nC1523_=_C3843( C1523 C3843 ) C1523_=_C3875( C1523 C3875 ) C1523_=_C3876( C1523 C3876 ) C1523_=_C3877( C1523 C3877 ) C1523_=_C3878( C1523 C3878 ) C1523_=_C3879( C1523 C3879 ) \nC1523_=_C3881( C1523 C3881 ) C1539_=_C1547( C1539 C1547 ) C1539_=_C1550( C1539 C1550 ) C1539_=_C2160( C1539 C2160 ) C1539_=_C2427( C1539 C2427 ) C1539_=_C2495( C1539 C2495 ) \nC1539_=_C2719( C1539 C2719 ) C1539_=_C2734( C1539 C2734 ) C1539_=_C2908( C1539 C2908 ) C1539_=_C3052( C1539 C3052 ) C1539_=_C3053( C1539 C3053 ) C1539_=_C3054( C1539 C3054 ) \nC1539_=_C3055( C1539 C3055 ) C1539_=_C3056( C1539 C3056 ) C1539_=_C3057( C1539 C3057 ) C1539_=_C3058( C1539 C3058 ) C1539_=_C3059( C1539 C3059 ) C1539_=_C3060( C1539 C3060 ) \nC1539_=_C3061( C1539 C3061 ) C1539_=_C3063( C1539 C3063 ) C1539_=_C3064( C1539 C3064 ) C1539_=_C3065( C1539 C3065 ) C1539_=_C3066( C1539 C3066 ) C1547_=_C1550( C1547 C1550 ) \nC1547_=_C1853( C1547 C1853 ) C1547_=_C2502( C1547 C2502 ) C1547_=_C2916( C1547 C2916 ) C1547_=_C3057( C1547 C3057 ) C1547_=_C3556( C1547 C3556 ) C1547_=_C3757( C1547 C3757 ) \nC1547_=_C3759( C1547 C3759 ) C1547_=_C3760( C1547 C3760 ) C1547_=_C3761( C1547 C3761 ) C1547_=_C3762( C1547 C3762 ) C1547_=_C3763( C1547 C3763 ) C1547_=_C3765( C1547 C3765 ) \nC1550_=_C1588( C1550 C1588 ) C1550_=_C1641( C1550 C1641 ) C1550_=_C1874( C1550 C1874 ) C1550_=_C2044( C1550 C2044 ) C1550_=_C2168( C1550 C2168 ) C1550_=_C2437( C1550 C2437 ) \nC1550_=_C2846( C1550 C2846 ) C1550_=_C2936( C1550 C2936 ) C1550_=_C3019( C1550 C3019 ) C1550_=_C3306( C1550 C3306 ) C1550_=_C3570( C1550 C3570 ) C1550_=_C3729( C1550 C3729 ) \nC1550_=_C3752( C1550 C3752 ) C1550_=_C3950( C1550 C3950 ) C1550_=_C3951( C1550 C3951 ) C1550_=_C3952( C1550 C3952 ) C1550_=_C3953( C1550 C3953 ) C1550_=_C3954( C1550 C3954 ) \nC1550_=_C3955( C1550 C3955 ) C1576_=_C1729( C1576 C1729 ) C1576_=_C2133( C1576 C2133 ) C1576_=_C2173( C1576 C2173 ) C1576_=_C2209( C1576 C2209 ) C1576_=_C2368( C1576 C2368 ) \nC1576_=_C2443( C1576 C2443 ) C1576_=_C2524( C1576 C2524 ) C1576_=_C3310( C1576 C3310 ) C1576_=_C3635( C1576 C3635 ) C1576_=_C3756( C1576 C3756 ) C1576_=_C4063( C1576 C4063 ) \nC1576_=_C4066( C1576 C4066 ) C1588_=_C1641( C1588 C1641 ) C1588_=_C1874( C1588 C1874 ) C1588_=_C2044( C1588 C2044 ) C1588_=_C2168( C1588 C2168 ) C1588_=_C2437( C1588 C2437 ) \nC1588_=_C2846( C1588 C2846 ) C1588_=_C2936( C1588 C2936 ) C1588_=_C3019( C1588 C3019 ) C1588_=_C3306( C1588 C3306 ) C1588_=_C3570( C1588 C3570 ) C1588_=_C3729( C1588 C3729 ) \nC1588_=_C3752( C1588 C3752 ) C1588_=_C3950( C1588 C3950 ) C1588_=_C3951( C1588 C3951 ) C1588_=_C3952( C1588 C3952 ) C1588_=_C3953( C1588 C3953 ) C1588_=_C3954( C1588 C3954 ) \nC1588_=_C3955( C1588 C3955 ) C1641_=_C1874( C1641 C1874 ) C1641_=_C2044( C1641 C2044 ) C1641_=_C2168( C1641 C2168 ) C1641_=_C2437( C1641 C2437 ) C1641_=_C2846( C1641 C2846 ) \nC1641_=_C2936( C1641 C2936 ) C1641_=_C3019( C1641 C3019 ) C1641_=_C3306( C1641 C3306 ) C1641_=_C3570( C1641 C3570 ) C1641_=_C3729( C1641 C3729 ) C1641_=_C3752( C1641 C3752 ) \nC1641_=_C3950( C1641 C3950 ) C1641_=_C3951( C1641 C3951 ) C1641_=_C3952( C1641 C3952 ) C1641_=_C3953( C1641 C3953 ) C1641_=_C3954( C1641 C3954 ) C1641_=_C3955( C1641 C3955 ) \nC1663_=_C1843( C1663 C1843 ) C1663_=_C1859( C1663 C1859 ) C1663_=_C2703( C1663 C2703 ) C1663_=_C3381( C1663 C3381 ) C1663_=_C3501( C1663 C3501 ) C1663_=_C3608( C1663 C3608 ) \nC1663_=_C3621( C1663 C3621 ) C1663_=_C3703( C1663 C3703 ) C1663_=_C3734( C1663 C3734 ) C1663_=_C3850( C1663 C3850 ) C1663_=_C3856( C1663 C3856 ) C1663_=_C3934( C1663 C3934 ) \nC1663_=_C4077( C1663 C4077 ) C1663_=_C4085( C1663 C4085 ) C1663_=_C4089( C1663 C4089 ) C1663_=_C4090( C1663 C4090 ) C1729_=_C2133( C1729 C2133 ) C1729_=_C2173( C1729 C2173 ) \nC1729_=_C2209( C1729 C2209 ) C1729_=_C2368( C1729 C2368 ) C1729_=_C2443( C1729 C2443 ) C1729_=_C2524( C1729 C2524 ) C1729_=_C3310( C1729 C3310 ) C1729_=_C3635( C1729 C3635 ) \nC1729_=_C3756( C1729 C3756 ) C1729_=_C4063( C1729 C4063 ) C1729_=_C4066( C1729 C4066 ) C1843_=_C1859( C1843 C1859 ) C1843_=_C2703( C1843 C2703 ) C1843_=_C3381( C1843 C3381 ) \nC1843_=_C3501( C1843 C3501 ) C1843_=_C3608( C1843 C3608 ) C1843_=_C3621( C1843 C3621 ) C1843_=_C3703( C1843 C3703 ) C1843_=_C3734( C1843 C3734 ) C1843_=_C3850( C1843 C3850 ) \nC1843_=_C3856( C1843 C3856 ) C1843_=_C3934( C1843 C3934 ) C1843_=_C4077( C1843 C4077 ) C1843_=_C4085( C1843 C4085 ) C1843_=_C4089( C1843 C4089 ) C1843_=_C4090( C1843 C4090 ) \nC1845_=_C1846( C1845 C1846 ) C1845_=_C1848( C1845 C1848 ) C1845_=_C1849( C1845 C1849 ) C1845_=_C1850( C1845 C1850 ) C1845_=_C1851( C1845 C1851 ) C1845_=_C1852( C1845 C1852 ) \nC1845_=_C1853( C1845 C1853 ) C1845_=_C1854( C1845 C1854 ) C1845_=_C1856( C1845 C1856 ) C1845_=_C1857( C1845 C1857 ) C1845_=_C1858( C1845 C1858 ) C1845_=_C1859( C1845 C1859 ) \nC1845_=_C1860( C1845 C1860 ) C1845_=_C1861( C1845 C1861 ) C1845_=_C2160( C1845 C2160 ) C1845_=_C2168( C1845 C2168 ) C1845_=_C2173( C1845 C2173 ) C1846_=_C1848( C1846 C1848 ) \nC1846_=_C1849( C1846 C1849 ) C1846_=_C1850( C1846 C1850 ) C1846_=_C1851( C1846 C1851 ) C1846_=_C1852( C1846 C1852 ) C1846_=_C1853( C1846 C1853 ) C1846_=_C1854( C1846 C1854 ) \nC1846_=_C1856( C1846 C1856 ) C1846_=_C1857( C1846 C1857 ) C1846_=_C1858( C1846 C1858 ) C1846_=_C1859( C1846 C1859 ) C1846_=_C1860( C1846 C1860 ) C1846_=_C1861( C1846 C1861 ) \nC1846_=_C2427( C1846 C2427 ) C1846_=_C2437( C1846 C2437 ) C1846_=_C2443( C1846 C2443 ) C1848_=_C1849( C1848 C1849 ) C1848_=_C1850( C1848 C1850 ) C1848_=_C1851( C1848 C1851 ) \nC1848_=_C1852( C1848 C1852 ) C1848_=_C1853( C1848 C1853 ) C1848_=_C1854( C1848 C1854 ) C1848_=_C1856( C1848 C1856 ) C1848_=_C1857( C1848 C1857 ) C1848_=_C1858( C1848 C1858 ) \nC1848_=_C1859( C1848 C1859 ) C1848_=_C1860( C1848 C1860 ) C1848_=_C1861( C1848 C1861 ) C1848_=_C3100( C1848 C3100 ) C1849_=_C1850( C1849 C1850 ) C1849_=_C1851( C1849 C1851 ) \nC1849_=_C1852( C1849 C1852 ) C1849_=_C1853( C1849 C1853 ) C1849_=_C1854( C1849 C1854 ) C1849_=_C1856( C1849 C1856 ) C1849_=_C1857( C1849 C1857 ) C1849_=_C1858( C1849 C1858 ) \nC1849_=_C1859( C1849 C1859 ) C1849_=_C1860( C1849 C1860 ) C1849_=_C1861( C1849 C1861 ) C1850_=_C1851( C1850 C1851 ) C1850_=_C1852( C1850 C1852 ) C1850_=_C1853( C1850 C1853 ) \nC1850_=_C1854( C1850 C1854 ) C1850_=_C1856( C1850 C1856 ) C1850_=_C1857( C1850 C1857 ) C1850_=_C1858( C1850 C1858 ) C1850_=_C1859( C1850 C1859 ) C1850_=_C1860( C1850 C1860 ) \nC1850_=_C1861( C1850 C1861 ) C1850_=_C3052( C1850 C3052 ) C1850_=_C3306( C1850 C3306 ) C1850_=_C3310( C1850 C3310 ) C1851_=_C1852( C1851 C1852 ) C1851_=_C1853( C1851 C1853 ) \nC1851_=_C1854(</w:t>
      </w:r>
    </w:p>
    <w:p>
      <w:pPr>
        <w:pStyle w:val="PreformattedText"/>
        <w:bidi w:val="0"/>
        <w:spacing w:before="0" w:after="0"/>
        <w:jc w:val="left"/>
        <w:rPr/>
      </w:pPr>
      <w:r>
        <w:rPr/>
        <w:t xml:space="preserve"> </w:t>
      </w:r>
      <w:r>
        <w:rPr/>
        <w:t>C1851 C1854 ) C1851_=_C1856( C1851 C1856 ) C1851_=_C1857( C1851 C1857 ) C1851_=_C1858( C1851 C1858 ) C1851_=_C1859( C1851 C1859 ) C1851_=_C1860( C1851 C1860 ) \nC1851_=_C1861( C1851 C1861 ) C1852_=_C1853( C1852 C1853 ) C1852_=_C1854( C1852 C1854 ) C1852_=_C1856( C1852 C1856 ) C1852_=_C1857( C1852 C1857 ) C1852_=_C1858( C1852 C1858 ) \nC1852_=_C1859( C1852 C1859 ) C1852_=_C1860( C1852 C1860 ) C1852_=_C1861( C1852 C1861 ) C1852_=_C3056( C1852 C3056 ) C1852_=_C3752( C1852 C3752 ) C1852_=_C3756( C1852 C3756 ) \nC1853_=_C1854( C1853 C1854 ) C1853_=_C1856( C1853 C1856 ) C1853_=_C1857( C1853 C1857 ) C1853_=_C1858( C1853 C1858 ) C1853_=_C1859( C1853 C1859 ) C1853_=_C1860( C1853 C1860 ) \nC1853_=_C1861( C1853 C1861 ) C1853_=_C2502( C1853 C2502 ) C1853_=_C2916( C1853 C2916 ) C1853_=_C3057( C1853 C3057 ) C1853_=_C3556( C1853 C3556 ) C1853_=_C3757( C1853 C3757 ) \nC1853_=_C3759( C1853 C3759 ) C1853_=_C3760( C1853 C3760 ) C1853_=_C3761( C1853 C3761 ) C1853_=_C3762( C1853 C3762 ) C1853_=_C3763( C1853 C3763 ) C1853_=_C3765( C1853 C3765 ) \nC1854_=_C1856( C1854 C1856 ) C1854_=_C1857( C1854 C1857 ) C1854_=_C1858( C1854 C1858 ) C1854_=_C1859( C1854 C1859 ) C1854_=_C1860( C1854 C1860 ) C1854_=_C1861( C1854 C1861 ) \nC1854_=_C2189( C1854 C2189 ) C1854_=_C2556( C1854 C2556 ) C1854_=_C3100( C1854 C3100 ) C1854_=_C3375( C1854 C3375 ) C1854_=_C3494( C1854 C3494 ) C1854_=_C3586( C1854 C3586 ) \nC1854_=_C3613( C1854 C3613 ) C1854_=_C3697( C1854 C3697 ) C1854_=_C3843( C1854 C3843 ) C1854_=_C3875( C1854 C3875 ) C1854_=_C3876( C1854 C3876 ) C1854_=_C3877( C1854 C3877 ) \nC1854_=_C3878( C1854 C3878 ) C1854_=_C3879( C1854 C3879 ) C1854_=_C3881( C1854 C3881 ) C1856_=_C1857( C1856 C1857 ) C1856_=_C1858( C1856 C1858 ) C1856_=_C1859( C1856 C1859 ) \nC1856_=_C1860( C1856 C1860 ) C1856_=_C1861( C1856 C1861 ) C1856_=_C3065( C1856 C3065 ) C1856_=_C3953( C1856 C3953 ) C1856_=_C4063( C1856 C4063 ) C1857_=_C1858( C1857 C1858 ) \nC1857_=_C1859( C1857 C1859 ) C1857_=_C1860( C1857 C1860 ) C1857_=_C1861( C1857 C1861 ) C1858_=_C1859( C1858 C1859 ) C1858_=_C1860( C1858 C1860 ) C1858_=_C1861( C1858 C1861 ) \nC1858_=_C3763( C1858 C3763 ) C1858_=_C3878( C1858 C3878 ) C1858_=_C4085( C1858 C4085 ) C1859_=_C1860( C1859 C1860 ) C1859_=_C1861( C1859 C1861 ) C1859_=_C2703( C1859 C2703 ) \nC1859_=_C3381( C1859 C3381 ) C1859_=_C3501( C1859 C3501 ) C1859_=_C3608( C1859 C3608 ) C1859_=_C3621( C1859 C3621 ) C1859_=_C3703( C1859 C3703 ) C1859_=_C3734( C1859 C3734 ) \nC1859_=_C3850( C1859 C3850 ) C1859_=_C3856( C1859 C3856 ) C1859_=_C3934( C1859 C3934 ) C1859_=_C4077( C1859 C4077 ) C1859_=_C4085( C1859 C4085 ) C1859_=_C4089( C1859 C4089 ) \nC1859_=_C4090( C1859 C4090 ) C1860_=_C1861( C1860 C1861 ) C1860_=_C3765( C1860 C3765 ) C1860_=_C3881( C1860 C3881 ) C1860_=_C4090( C1860 C4090 ) C1874_=_C2044( C1874 C2044 ) \nC1874_=_C2168( C1874 C2168 ) C1874_=_C2437( C1874 C2437 ) C1874_=_C2846( C1874 C2846 ) C1874_=_C2936( C1874 C2936 ) C1874_=_C3019( C1874 C3019 ) C1874_=_C3306( C1874 C3306 ) \nC1874_=_C3570( C1874 C3570 ) C1874_=_C3729( C1874 C3729 ) C1874_=_C3752( C1874 C3752 ) C1874_=_C3950( C1874 C3950 ) C1874_=_C3951( C1874 C3951 ) C1874_=_C3952( C1874 C3952 ) \nC1874_=_C3953( C1874 C3953 ) C1874_=_C3954( C1874 C3954 ) C1874_=_C3955( C1874 C3955 ) C2044_=_C2168( C2044 C2168 ) C2044_=_C2437( C2044 C2437 ) C2044_=_C2846( C2044 C2846 ) \nC2044_=_C2936( C2044 C2936 ) C2044_=_C3019( C2044 C3019 ) C2044_=_C3306( C2044 C3306 ) C2044_=_C3570( C2044 C3570 ) C2044_=_C3729( C2044 C3729 ) C2044_=_C3752( C2044 C3752 ) \nC2044_=_C3950( C2044 C3950 ) C2044_=_C3951( C2044 C3951 ) C2044_=_C3952( C2044 C3952 ) C2044_=_C3953( C2044 C3953 ) C2044_=_C3954( C2044 C3954 ) C2044_=_C3955( C2044 C3955 ) \nC2133_=_C2173( C2133 C2173 ) C2133_=_C2209( C2133 C2209 ) C2133_=_C2368( C2133 C2368 ) C2133_=_C2443( C2133 C2443 ) C2133_=_C2524( C2133 C2524 ) C2133_=_C3310( C2133 C3310 ) \nC2133_=_C3635( C2133 C3635 ) C2133_=_C3756( C2133 C3756 ) C2133_=_C4063( C2133 C4063 ) C2133_=_C4066( C2133 C4066 ) C2160_=_C2168( C2160 C2168 ) C2160_=_C2173( C2160 C2173 ) \nC2160_=_C2427( C2160 C2427 ) C2160_=_C2495( C2160 C2495 ) C2160_=_C2719( C2160 C2719 ) C2160_=_C2734( C2160 C2734 ) C2160_=_C2908( C2160 C2908 ) C2160_=_C3052( C2160 C3052 ) \nC2160_=_C3053( C2160 C3053 ) C2160_=_C3054( C2160 C3054 ) C2160_=_C3055( C2160 C3055 ) C2160_=_C3056( C2160 C3056 ) C2160_=_C3057( C2160 C3057 ) C2160_=_C3058( C2160 C3058 ) \nC2160_=_C3059( C2160 C3059 ) C2160_=_C3060( C2160 C3060 ) C2160_=_C3061( C2160 C3061 ) C2160_=_C3063( C2160 C3063 ) C2160_=_C3064( C2160 C3064 ) C2160_=_C3065( C2160 C3065 ) \nC2160_=_C3066( C2160 C3066 ) C2168_=_C2173( C2168 C2173 ) C2168_=_C2437( C2168 C2437 ) C2168_=_C2846( C2168 C2846 ) C2168_=_C2936( C2168 C2936 ) C2168_=_C3019( C2168 C3019 ) \nC2168_=_C3306( C2168 C3306 ) C2168_=_C3570( C2168 C3570 ) C2168_=_C3729( C2168 C3729 ) C2168_=_C3752( C2168 C3752 ) C2168_=_C3950( C2168 C3950 ) C2168_=_C3951( C2168 C3951 ) \nC2168_=_C3952( C2168 C3952 ) C2168_=_C3953( C2168 C3953 ) C2168_=_C3954( C2168 C3954 ) C2168_=_C3955( C2168 C3955 ) C2173_=_C2209( C2173 C2209 ) C2173_=_C2368( C2173 C2368 ) \nC2173_=_C2443( C2173 C2443 ) C2173_=_C2524( C2173 C2524 ) C2173_=_C3310( C2173 C3310 ) C2173_=_C3635( C2173 C3635 ) C2173_=_C3756( C2173 C3756 ) C2173_=_C4063( C2173 C4063 ) \nC2173_=_C4066( C2173 C4066 ) C2189_=_C2556( C2189 C2556 ) C2189_=_C3100( C2189 C3100 ) C2189_=_C3375( C2189 C3375 ) C2189_=_C3494( C2189 C3494 ) C2189_=_C3586( C2189 C3586 ) \nC2189_=_C3613( C2189 C3613 ) C2189_=_C3697( C2189 C3697 ) C2189_=_C3843( C2189 C3843 ) C2189_=_C3875( C2189 C3875 ) C2189_=_C3876( C2189 C3876 ) C2189_=_C3877( C2189 C3877 ) \nC2189_=_C3878( C2189 C3878 ) C2189_=_C3879( C2189 C3879 ) C2189_=_C3881( C2189 C3881 ) C2209_=_C2368( C2209 C2368 ) C2209_=_C2443( C2209 C2443 ) C2209_=_C2524( C2209 C2524 ) \nC2209_=_C3310( C2209 C3310 ) C2209_=_C3635( C2209 C3635 ) C2209_=_C3756( C2209 C3756 ) C2209_=_C4063( C2209 C4063 ) C2209_=_C4066( C2209 C4066 ) C2368_=_C2443( C2368 C2443 ) \nC2368_=_C2524( C2368 C2524 ) C2368_=_C3310( C2368 C3310 ) C2368_=_C3635( C2368 C3635 ) C2368_=_C3756( C2368 C3756 ) C2368_=_C4063( C2368 C4063 ) C2368_=_C4066( C2368 C4066 ) \nC2427_=_C2437( C2427 C2437 ) C2427_=_C2443( C2427 C2443 ) C2427_=_C2495( C2427 C2495 ) C2427_=_C2719( C2427 C2719 ) C2427_=_C2734( C2427 C2734 ) C2427_=_C2908( C2427 C2908 ) \nC2427_=_C3052( C2427 C3052 ) C2427_=_C3053( C2427 C3053 ) C2427_=_C3054( C2427 C3054 ) C2427_=_C3055( C2427 C3055 ) C2427_=_C3056( C2427 C3056 ) C2427_=_C3057( C2427 C3057 ) \nC2427_=_C3058( C2427 C3058 ) C2427_=_C3059( C2427 C3059 ) C2427_=_C3060( C2427 C3060 ) C2427_=_C3061( C2427 C3061 ) C2427_=_C3063( C2427 C3063 ) C2427_=_C3064( C2427 C3064 ) \nC2427_=_C3065( C2427 C3065 ) C2427_=_C3066( C2427 C3066 ) C2437_=_C2443( C2437 C2443 ) C2437_=_C2846( C2437 C2846 ) C2437_=_C2936( C2437 C2936 ) C2437_=_C3019( C2437 C3019 ) \nC2437_=_C3306( C2437 C3306 ) C2437_=_C3570( C2437 C3570 ) C2437_=_C3729( C2437 C3729 ) C2437_=_C3752( C2437 C3752 ) C2437_=_C3950( C2437 C3950 ) C2437_=_C3951( C2437 C3951 ) \nC2437_=_C3952( C2437 C3952 ) C2437_=_C3953( C2437 C3953 ) C2437_=_C3954( C2437 C3954 ) C2437_=_C3955( C2437 C3955 ) C2443_=_C2524( C2443 C2524 ) C2443_=_C3310( C2443 C3310 ) \nC2443_=_C3635( C2443 C3635 ) C2443_=_C3756( C2443 C3756 ) C2443_=_C4063( C2443 C4063 ) C2443_=_C4066( C2443 C4066 ) C2495_=_C2502( C2495 C2502 ) C2495_=_C2719( C2495 C2719 ) \nC2495_=_C2734( C2495 C2734 ) C2495_=_C2908( C2495 C2908 ) C2495_=_C3052( C2495 C3052 ) C2495_=_C3053( C2495 C3053 ) C2495_=_C3054( C2495 C3054 ) C2495_=_C3055( C2495 C3055 ) \nC2495_=_C3056( C2495 C3056 ) C2495_=_C3057( C2495 C3057 ) C2495_=_C3058( C2495 C3058 ) C2495_=_C3059( C2495 C3059 ) C2495_=_C3060( C2495 C3060 ) C2495_=_C3061( C2495 C3061 ) \nC2495_=_C3063( C2495 C3063 ) C2495_=_C3064( C2495 C3064 ) C2495_=_C3065( C2495 C3065 ) C2495_=_C3066( C2495 C3066 ) C2502_=_C2916( C2502 C2916 ) C2502_=_C3057( C2502 C3057 ) \nC2502_=_C3556( C2502 C3556 ) C2502_=_C3757( C2502 C3757 ) C2502_=_C3759( C2502 C3759 ) C2502_=_C3760( C2502 C3760 ) C2502_=_C3761( C2502 C3761 ) C2502_=_C3762( C2502 C3762 ) \nC2502_=_C3763( C2502 C3763 ) C2502_=_C3765( C2502 C3765 ) C2524_=_C3310( C2524 C3310 ) C2524_=_C3635( C2524 C3635 ) C2524_=_C3756( C2524 C3756 ) C2524_=_C4063( C2524 C4063 ) \nC2524_=_C4066( C2524 C4066 ) C2556_=_C3100( C2556 C3100 ) C2556_=_C3375( C2556 C3375 ) C2556_=_C3494( C2556 C3494 ) C2556_=_C3586( C2556 C3586 ) C2556_=_C3613( C2556 C3613 ) \nC2556_=_C3697( C2556 C3697 ) C2556_=_C3843( C2556 C3843 ) C2556_=_C3875( C2556 C3875 ) C2556_=_C3876( C2556 C3876 ) C2556_=_C3877( C2556 C3877 ) C2556_=_C3878( C2556 C3878 ) \nC2556_=_C3879( C2556 C3879 ) C2556_=_C3881( C2556 C3881 ) C2703_=_C3381( C2703 C3381 ) C2703_=_C3501( C2703 C3501 ) C2703_=_C3608( C2703 C3608 ) C2703_=_C3621( C2703 C3621 ) \nC2703_=_C3703( C2703 C3703 ) C2703_=_C3734( C2703 C3734 ) C2703_=_C3850( C2703 C3850 ) C2703_=_C3856( C2703 C3856 ) C2703_=_C3934( C2703 C3934 ) C2703_=_C4077( C2703 C4077 ) \nC2703_=_C4085( C2703 C4085 ) C2703_=_C4089( C2703 C4089 ) C2703_=_C4090( C2703 C4090 ) C2719_=_C2734( C2719 C2734 ) C2719_=_C2908( C2719 C2908 ) C2719_=_C3052( C2719 C3052 ) \nC2719_=_C3053( C2719 C3053 ) C2719_=_C3054( C2719 C3054 ) C2719_=_C3055( C2719 C3055 ) C2719_=_C3056( C2719 C3056 ) C2719_=_C3057( C2719 C3057 ) C2719_=_C3058( C2719 C3058 ) \nC2719_=_C3059( C2719 C3059 ) C2719_=_C3060( C2719 C3060 ) C2719_=_C3061( C2719 C3061 ) C2719_=_C3063( C2719 C3063 ) C2719_=_C3064( C2719 C3064 ) C2719_=_C3065( C2719 C3065 ) \nC2719_=_C3066( C2719 C3066 ) C2734_=_C2908( C2734 C2908 ) C2734_=_C3052( C2734 C3052 ) C2734_=_C3053( C2734 C3053 ) C2734_=_C3054( C2734 C3054 ) C2734_=_C3055( C2734 C3055 ) \nC2734_=_C3056( C2734 C3056 ) C2734_=_C3057( C2734 C3057 ) C2734_=_C3058( C2734 C3058 ) C2734_=_C3059( C2734 C3059 ) C2734_=_C3060( C2734 C3060 ) C2734_=_C3061( C2734 C3061 ) \nC2734_=_C3063( C2734 C3063 ) C2734_=_C3064( C2734 C3064 ) C2734_=_C3065(</w:t>
      </w:r>
    </w:p>
    <w:p>
      <w:pPr>
        <w:pStyle w:val="PreformattedText"/>
        <w:bidi w:val="0"/>
        <w:spacing w:before="0" w:after="0"/>
        <w:jc w:val="left"/>
        <w:rPr/>
      </w:pPr>
      <w:r>
        <w:rPr/>
        <w:t xml:space="preserve"> </w:t>
      </w:r>
      <w:r>
        <w:rPr/>
        <w:t>C2734 C3065 ) C2734_=_C3066( C2734 C3066 ) C2846_=_C2936( C2846 C2936 ) C2846_=_C3019( C2846 C3019 ) \nC2846_=_C3306( C2846 C3306 ) C2846_=_C3570( C2846 C3570 ) C2846_=_C3729( C2846 C3729 ) C2846_=_C3752( C2846 C3752 ) C2846_=_C3950( C2846 C3950 ) C2846_=_C3951( C2846 C3951 ) \nC2846_=_C3952( C2846 C3952 ) C2846_=_C3953( C2846 C3953 ) C2846_=_C3954( C2846 C3954 ) C2846_=_C3955( C2846 C3955 ) C2908_=_C2916( C2908 C2916 ) C2908_=_C3052( C2908 C3052 ) \nC2908_=_C3053( C2908 C3053 ) C2908_=_C3054( C2908 C3054 ) C2908_=_C3055( C2908 C3055 ) C2908_=_C3056( C2908 C3056 ) C2908_=_C3057( C2908 C3057 ) C2908_=_C3058( C2908 C3058 ) \nC2908_=_C3059( C2908 C3059 ) C2908_=_C3060( C2908 C3060 ) C2908_=_C3061( C2908 C3061 ) C2908_=_C3063( C2908 C3063 ) C2908_=_C3064( C2908 C3064 ) C2908_=_C3065( C2908 C3065 ) \nC2908_=_C3066( C2908 C3066 ) C2916_=_C3057( C2916 C3057 ) C2916_=_C3556( C2916 C3556 ) C2916_=_C3757( C2916 C3757 ) C2916_=_C3759( C2916 C3759 ) C2916_=_C3760( C2916 C3760 ) \nC2916_=_C3761( C2916 C3761 ) C2916_=_C3762( C2916 C3762 ) C2916_=_C3763( C2916 C3763 ) C2916_=_C3765( C2916 C3765 ) C2936_=_C3019( C2936 C3019 ) C2936_=_C3306( C2936 C3306 ) \nC2936_=_C3570( C2936 C3570 ) C2936_=_C3729( C2936 C3729 ) C2936_=_C3752( C2936 C3752 ) C2936_=_C3950( C2936 C3950 ) C2936_=_C3951( C2936 C3951 ) C2936_=_C3952( C2936 C3952 ) \nC2936_=_C3953( C2936 C3953 ) C2936_=_C3954( C2936 C3954 ) C2936_=_C3955( C2936 C3955 ) C3019_=_C3306( C3019 C3306 ) C3019_=_C3570( C3019 C3570 ) C3019_=_C3729( C3019 C3729 ) \nC3019_=_C3752( C3019 C3752 ) C3019_=_C3950( C3019 C3950 ) C3019_=_C3951( C3019 C3951 ) C3019_=_C3952( C3019 C3952 ) C3019_=_C3953( C3019 C3953 ) C3019_=_C3954( C3019 C3954 ) \nC3019_=_C3955( C3019 C3955 ) C3052_=_C3053( C3052 C3053 ) C3052_=_C3054( C3052 C3054 ) C3052_=_C3055( C3052 C3055 ) C3052_=_C3056( C3052 C3056 ) C3052_=_C3057( C3052 C3057 ) \nC3052_=_C3058( C3052 C3058 ) C3052_=_C3059( C3052 C3059 ) C3052_=_C3060( C3052 C3060 ) C3052_=_C3061( C3052 C3061 ) C3052_=_C3063( C3052 C3063 ) C3052_=_C3064( C3052 C3064 ) \nC3052_=_C3065( C3052 C3065 ) C3052_=_C3066( C3052 C3066 ) C3052_=_C3306( C3052 C3306 ) C3052_=_C3310( C3052 C3310 ) C3053_=_C3054( C3053 C3054 ) C3053_=_C3055( C3053 C3055 ) \nC3053_=_C3056( C3053 C3056 ) C3053_=_C3057( C3053 C3057 ) C3053_=_C3058( C3053 C3058 ) C3053_=_C3059( C3053 C3059 ) C3053_=_C3060( C3053 C3060 ) C3053_=_C3061( C3053 C3061 ) \nC3053_=_C3063( C3053 C3063 ) C3053_=_C3064( C3053 C3064 ) C3053_=_C3065( C3053 C3065 ) C3053_=_C3066( C3053 C3066 ) C3054_=_C3055( C3054 C3055 ) C3054_=_C3056( C3054 C3056 ) \nC3054_=_C3057( C3054 C3057 ) C3054_=_C3058( C3054 C3058 ) C3054_=_C3059( C3054 C3059 ) C3054_=_C3060( C3054 C3060 ) C3054_=_C3061( C3054 C3061 ) C3054_=_C3063( C3054 C3063 ) \nC3054_=_C3064( C3054 C3064 ) C3054_=_C3065( C3054 C3065 ) C3054_=_C3066( C3054 C3066 ) C3055_=_C3056( C3055 C3056 ) C3055_=_C3057( C3055 C3057 ) C3055_=_C3058( C3055 C3058 ) \nC3055_=_C3059( C3055 C3059 ) C3055_=_C3060( C3055 C3060 ) C3055_=_C3061( C3055 C3061 ) C3055_=_C3063( C3055 C3063 ) C3055_=_C3064( C3055 C3064 ) C3055_=_C3065( C3055 C3065 ) \nC3055_=_C3066( C3055 C3066 ) C3055_=_C3556( C3055 C3556 ) C3056_=_C3057( C3056 C3057 ) C3056_=_C3058( C3056 C3058 ) C3056_=_C3059( C3056 C3059 ) C3056_=_C3060( C3056 C3060 ) \nC3056_=_C3061( C3056 C3061 ) C3056_=_C3063( C3056 C3063 ) C3056_=_C3064( C3056 C3064 ) C3056_=_C3065( C3056 C3065 ) C3056_=_C3066( C3056 C3066 ) C3056_=_C3752( C3056 C3752 ) \nC3056_=_C3756( C3056 C3756 ) C3057_=_C3058( C3057 C3058 ) C3057_=_C3059( C3057 C3059 ) C3057_=_C3060( C3057 C3060 ) C3057_=_C3061( C3057 C3061 ) C3057_=_C3063( C3057 C3063 ) \nC3057_=_C3064( C3057 C3064 ) C3057_=_C3065( C3057 C3065 ) C3057_=_C3066( C3057 C3066 ) C3057_=_C3556( C3057 C3556 ) C3057_=_C3757( C3057 C3757 ) C3057_=_C3759( C3057 C3759 ) \nC3057_=_C3760( C3057 C3760 ) C3057_=_C3761( C3057 C3761 ) C3057_=_C3762( C3057 C3762 ) C3057_=_C3763( C3057 C3763 ) C3057_=_C3765( C3057 C3765 ) C3058_=_C3059( C3058 C3059 ) \nC3058_=_C3060( C3058 C3060 ) C3058_=_C3061( C3058 C3061 ) C3058_=_C3063( C3058 C3063 ) C3058_=_C3064( C3058 C3064 ) C3058_=_C3065( C3058 C3065 ) C3058_=_C3066( C3058 C3066 ) \nC3058_=_C3757( C3058 C3757 ) C3058_=_C3843( C3058 C3843 ) C3058_=_C3850( C3058 C3850 ) C3059_=_C3060( C3059 C3060 ) C3059_=_C3061( C3059 C3061 ) C3059_=_C3063( C3059 C3063 ) \nC3059_=_C3064( C3059 C3064 ) C3059_=_C3065( C3059 C3065 ) C3059_=_C3066( C3059 C3066 ) C3060_=_C3061( C3060 C3061 ) C3060_=_C3063( C3060 C3063 ) C3060_=_C3064( C3060 C3064 ) \nC3060_=_C3065( C3060 C3065 ) C3060_=_C3066( C3060 C3066 ) C3061_=_C3063( C3061 C3063 ) C3061_=_C3064( C3061 C3064 ) C3061_=_C3065( C3061 C3065 ) C3061_=_C3066( C3061 C3066 ) \nC3063_=_C3064( C3063 C3064 ) C3063_=_C3065( C3063 C3065 ) C3063_=_C3066( C3063 C3066 ) C3063_=_C3759( C3063 C3759 ) C3063_=_C3950( C3063 C3950 ) C3064_=_C3065( C3064 C3065 ) \nC3064_=_C3066( C3064 C3066 ) C3064_=_C3952( C3064 C3952 ) C3065_=_C3066( C3065 C3066 ) C3065_=_C3953( C3065 C3953 ) C3065_=_C4063( C3065 C4063 ) C3066_=_C3762( C3066 C3762 ) \nC3100_=_C3375( C3100 C3375 ) C3100_=_C3494( C3100 C3494 ) C3100_=_C3586( C3100 C3586 ) C3100_=_C3613( C3100 C3613 ) C3100_=_C3697( C3100 C3697 ) C3100_=_C3843( C3100 C3843 ) \nC3100_=_C3875( C3100 C3875 ) C3100_=_C3876( C3100 C3876 ) C3100_=_C3877( C3100 C3877 ) C3100_=_C3878( C3100 C3878 ) C3100_=_C3879( C3100 C3879 ) C3100_=_C3881( C3100 C3881 ) \nC3306_=_C3310( C3306 C3310 ) C3306_=_C3570( C3306 C3570 ) C3306_=_C3729( C3306 C3729 ) C3306_=_C3752( C3306 C3752 ) C3306_=_C3950( C3306 C3950 ) C3306_=_C3951( C3306 C3951 ) \nC3306_=_C3952( C3306 C3952 ) C3306_=_C3953( C3306 C3953 ) C3306_=_C3954( C3306 C3954 ) C3306_=_C3955( C3306 C3955 ) C3310_=_C3635( C3310 C3635 ) C3310_=_C3756( C3310 C3756 ) \nC3310_=_C4063( C3310 C4063 ) C3310_=_C4066( C3310 C4066 ) C3375_=_C3381( C3375 C3381 ) C3375_=_C3494( C3375 C3494 ) C3375_=_C3586( C3375 C3586 ) C3375_=_C3613( C3375 C3613 ) \nC3375_=_C3697( C3375 C3697 ) C3375_=_C3843( C3375 C3843 ) C3375_=_C3875( C3375 C3875 ) C3375_=_C3876( C3375 C3876 ) C3375_=_C3877( C3375 C3877 ) C3375_=_C3878( C3375 C3878 ) \nC3375_=_C3879( C3375 C3879 ) C3375_=_C3881( C3375 C3881 ) C3381_=_C3501( C3381 C3501 ) C3381_=_C3608( C3381 C3608 ) C3381_=_C3621( C3381 C3621 ) C3381_=_C3703( C3381 C3703 ) \nC3381_=_C3734( C3381 C3734 ) C3381_=_C3850( C3381 C3850 ) C3381_=_C3856( C3381 C3856 ) C3381_=_C3934( C3381 C3934 ) C3381_=_C4077( C3381 C4077 ) C3381_=_C4085( C3381 C4085 ) \nC3381_=_C4089( C3381 C4089 ) C3381_=_C4090( C3381 C4090 ) C3494_=_C3501( C3494 C3501 ) C3494_=_C3586( C3494 C3586 ) C3494_=_C3613( C3494 C3613 ) C3494_=_C3697( C3494 C3697 ) \nC3494_=_C3843( C3494 C3843 ) C3494_=_C3875( C3494 C3875 ) C3494_=_C3876( C3494 C3876 ) C3494_=_C3877( C3494 C3877 ) C3494_=_C3878( C3494 C3878 ) C3494_=_C3879( C3494 C3879 ) \nC3494_=_C3881( C3494 C3881 ) C3501_=_C3608( C3501 C3608 ) C3501_=_C3621( C3501 C3621 ) C3501_=_C3703( C3501 C3703 ) C3501_=_C3734( C3501 C3734 ) C3501_=_C3850( C3501 C3850 ) \nC3501_=_C3856( C3501 C3856 ) C3501_=_C3934( C3501 C3934 ) C3501_=_C4077( C3501 C4077 ) C3501_=_C4085( C3501 C4085 ) C3501_=_C4089( C3501 C4089 ) C3501_=_C4090( C3501 C4090 ) \nC3556_=_C3757( C3556 C3757 ) C3556_=_C3759( C3556 C3759 ) C3556_=_C3760( C3556 C3760 ) C3556_=_C3761( C3556 C3761 ) C3556_=_C3762( C3556 C3762 ) C3556_=_C3763( C3556 C3763 ) \nC3556_=_C3765( C3556 C3765 ) C3570_=_C3729( C3570 C3729 ) C3570_=_C3752( C3570 C3752 ) C3570_=_C3950( C3570 C3950 ) C3570_=_C3951( C3570 C3951 ) C3570_=_C3952( C3570 C3952 ) \nC3570_=_C3953( C3570 C3953 ) C3570_=_C3954( C3570 C3954 ) C3570_=_C3955( C3570 C3955 ) C3586_=_C3613( C3586 C3613 ) C3586_=_C3697( C3586 C3697 ) C3586_=_C3843( C3586 C3843 ) \nC3586_=_C3875( C3586 C3875 ) C3586_=_C3876( C3586 C3876 ) C3586_=_C3877( C3586 C3877 ) C3586_=_C3878( C3586 C3878 ) C3586_=_C3879( C3586 C3879 ) C3586_=_C3881( C3586 C3881 ) \nC3608_=_C3621( C3608 C3621 ) C3608_=_C3703( C3608 C3703 ) C3608_=_C3734( C3608 C3734 ) C3608_=_C3850( C3608 C3850 ) C3608_=_C3856( C3608 C3856 ) C3608_=_C3934( C3608 C3934 ) \nC3608_=_C4077( C3608 C4077 ) C3608_=_C4085( C3608 C4085 ) C3608_=_C4089( C3608 C4089 ) C3608_=_C4090( C3608 C4090 ) C3613_=_C3621( C3613 C3621 ) C3613_=_C3697( C3613 C3697 ) \nC3613_=_C3843( C3613 C3843 ) C3613_=_C3875( C3613 C3875 ) C3613_=_C3876( C3613 C3876 ) C3613_=_C3877( C3613 C3877 ) C3613_=_C3878( C3613 C3878 ) C3613_=_C3879( C3613 C3879 ) \nC3613_=_C3881( C3613 C3881 ) C3621_=_C3703( C3621 C3703 ) C3621_=_C3734( C3621 C3734 ) C3621_=_C3850( C3621 C3850 ) C3621_=_C3856( C3621 C3856 ) C3621_=_C3934( C3621 C3934 ) \nC3621_=_C4077( C3621 C4077 ) C3621_=_C4085( C3621 C4085 ) C3621_=_C4089( C3621 C4089 ) C3621_=_C4090( C3621 C4090 ) C3635_=_C3756( C3635 C3756 ) C3635_=_C4063( C3635 C4063 ) \nC3635_=_C4066( C3635 C4066 ) C3697_=_C3703( C3697 C3703 ) C3697_=_C3843( C3697 C3843 ) C3697_=_C3875( C3697 C3875 ) C3697_=_C3876( C3697 C3876 ) C3697_=_C3877( C3697 C3877 ) \nC3697_=_C3878( C3697 C3878 ) C3697_=_C3879( C3697 C3879 ) C3697_=_C3881( C3697 C3881 ) C3703_=_C3734( C3703 C3734 ) C3703_=_C3850( C3703 C3850 ) C3703_=_C3856( C3703 C3856 ) \nC3703_=_C3934( C3703 C3934 ) C3703_=_C4077( C3703 C4077 ) C3703_=_C4085( C3703 C4085 ) C3703_=_C4089( C3703 C4089 ) C3703_=_C4090( C3703 C4090 ) C3729_=_C3734( C3729 C3734 ) \nC3729_=_C3752( C3729 C3752 ) C3729_=_C3950( C3729 C3950 ) C3729_=_C3951( C3729 C3951 ) C3729_=_C3952( C3729 C3952 ) C3729_=_C3953( C3729 C3953 ) C3729_=_C3954( C3729 C3954 ) \nC3729_=_C3955( C3729 C3955 ) C3734_=_C3850( C3734 C3850 ) C3734_=_C3856( C3734 C3856 ) C3734_=_C3934( C3734 C3934 ) C3734_=_C4077( C3734 C4077 ) C3734_=_C4085( C3734 C4085 ) \nC3734_=_C4089( C3734 C4089 ) C3734_=_C4090( C3734 C4090 ) C3752_=_C3756( C3752 C3756 ) C3752_=_C3950( C3752 C3950 ) C3752_=_C3951( C3752 C3951 ) C3752_=_C3952( C3752 C3952 ) \nC3752_=_C3953( C3752 C3953 ) C3752_=_C3954( C3752 C3954 ) C3752_=_C3955( C3752 C3955 ) C3756_=_C4063( C3756 C4063 ) C3756_=_C4066(</w:t>
      </w:r>
    </w:p>
    <w:p>
      <w:pPr>
        <w:pStyle w:val="PreformattedText"/>
        <w:bidi w:val="0"/>
        <w:spacing w:before="0" w:after="0"/>
        <w:jc w:val="left"/>
        <w:rPr/>
      </w:pPr>
      <w:r>
        <w:rPr/>
        <w:t xml:space="preserve"> </w:t>
      </w:r>
      <w:r>
        <w:rPr/>
        <w:t>C3756 C4066 ) C3757_=_C3759( C3757 C3759 ) \nC3757_=_C3760( C3757 C3760 ) C3757_=_C3761( C3757 C3761 ) C3757_=_C3762( C3757 C3762 ) C3757_=_C3763( C3757 C3763 ) C3757_=_C3765( C3757 C3765 ) C3757_=_C3843( C3757 C3843 ) \nC3757_=_C3850( C3757 C3850 ) C3759_=_C3760( C3759 C3760 ) C3759_=_C3761( C3759 C3761 ) C3759_=_C3762( C3759 C3762 ) C3759_=_C3763( C3759 C3763 ) C3759_=_C3765( C3759 C3765 ) \nC3759_=_C3950( C3759 C3950 ) C3760_=_C3761( C3760 C3761 ) C3760_=_C3762( C3760 C3762 ) C3760_=_C3763( C3760 C3763 ) C3760_=_C3765( C3760 C3765 ) C3761_=_C3762( C3761 C3762 ) \nC3761_=_C3763( C3761 C3763 ) C3761_=_C3765( C3761 C3765 ) C3762_=_C3763( C3762 C3763 ) C3762_=_C3765( C3762 C3765 ) C3763_=_C3765( C3763 C3765 ) C3763_=_C3878( C3763 C3878 ) \nC3763_=_C4085( C3763 C4085 ) C3765_=_C3881( C3765 C3881 ) C3765_=_C4090( C3765 C4090 ) C3843_=_C3850( C3843 C3850 ) C3843_=_C3875( C3843 C3875 ) C3843_=_C3876( C3843 C3876 ) \nC3843_=_C3877( C3843 C3877 ) C3843_=_C3878( C3843 C3878 ) C3843_=_C3879( C3843 C3879 ) C3843_=_C3881( C3843 C3881 ) C3850_=_C3856( C3850 C3856 ) C3850_=_C3934( C3850 C3934 ) \nC3850_=_C4077( C3850 C4077 ) C3850_=_C4085( C3850 C4085 ) C3850_=_C4089( C3850 C4089 ) C3850_=_C4090( C3850 C4090 ) C3856_=_C3934( C3856 C3934 ) C3856_=_C4077( C3856 C4077 ) \nC3856_=_C4085( C3856 C4085 ) C3856_=_C4089( C3856 C4089 ) C3856_=_C4090( C3856 C4090 ) C3875_=_C3876( C3875 C3876 ) C3875_=_C3877( C3875 C3877 ) C3875_=_C3878( C3875 C3878 ) \nC3875_=_C3879( C3875 C3879 ) C3875_=_C3881( C3875 C3881 ) C3876_=_C3877( C3876 C3877 ) C3876_=_C3878( C3876 C3878 ) C3876_=_C3879( C3876 C3879 ) C3876_=_C3881( C3876 C3881 ) \nC3876_=_C4077( C3876 C4077 ) C3877_=_C3878( C3877 C3878 ) C3877_=_C3879( C3877 C3879 ) C3877_=_C3881( C3877 C3881 ) C3878_=_C3879( C3878 C3879 ) C3878_=_C3881( C3878 C3881 ) \nC3878_=_C4085( C3878 C4085 ) C3879_=_C3881( C3879 C3881 ) C3879_=_C4089( C3879 C4089 ) C3881_=_C4090( C3881 C4090 ) C3934_=_C4077( C3934 C4077 ) C3934_=_C4085( C3934 C4085 ) \nC3934_=_C4089( C3934 C4089 ) C3934_=_C4090( C3934 C4090 ) C3950_=_C3951( C3950 C3951 ) C3950_=_C3952( C3950 C3952 ) C3950_=_C3953( C3950 C3953 ) C3950_=_C3954( C3950 C3954 ) \nC3950_=_C3955( C3950 C3955 ) C3951_=_C3952( C3951 C3952 ) C3951_=_C3953( C3951 C3953 ) C3951_=_C3954( C3951 C3954 ) C3951_=_C3955( C3951 C3955 ) C3952_=_C3953( C3952 C3953 ) \nC3952_=_C3954( C3952 C3954 ) C3952_=_C3955( C3952 C3955 ) C3953_=_C3954( C3953 C3954 ) C3953_=_C3955( C3953 C3955 ) C3953_=_C4063( C3953 C4063 ) C3954_=_C3955( C3954 C3955 ) \nC4063_=_C4066( C4063 C4066 ) C4077_=_C4085( C4077 C4085 ) C4077_=_C4089( C4077 C4089 ) C4077_=_C4090( C4077 C4090 ) C4085_=_C4089( C4085 C4089 ) C4085_=_C4090( C4085 C4090 ) \nC4089_=_C4090( C4089 C4090 ) "];137-&gt;211[label="177: C22 C177 C213 C228 C251 \nC277 C320 C328 C342 C354 C360 \nC365 C376 C423 C470 C476 C501 \nC504 C532 C534 C548 C549 C554 \nC589 C609 C617 C625 C626 C631 \nC662 C663 C665 C666 C667 C668 \nC670 C671 C672 C673 C675 C677 \nC678 C679 C680 C681 C683 C684 \nC775 C834 C887 C982 C985 C1066 \nC1071 C1080 C1158 C1166 C1174 C1181 \nC1186 C1207 C1317 C1389 C1401 C1402 \nC1407 C1409 C1454 C1466 C1523 C1539 \nC1547 C1550 C1576 C1588 C1641 C1663 \nC1729 C1843 C1845 C1846 C1848 C1849 \nC1850 C1851 C1852 C1856 C1857 C1858 \nC1860 C1861 C1874 C2044 C2133 C2160 \nC2168 C2173 C2189 C2209 C2368 C2427 \nC2437 C2443 C2495 C2502 C2524 C2556 \nC2703 C2719 C2734 C2846 C2908 C2916 \nC2936 C3019 C3052 C3053 C3054 C3055 \nC3056 C3058 C3059 C3060 C3061 C3063 \nC3064 C3065 C3066 C3100 C3306 C3310 \nC3375 C3381 C3494 C3501 C3556 C3570 \nC3586 C3608 C3613 C3621 C3635 C3697 \nC3703 C3729 C3734 C3752 C3756 C3757 \nC3759 C3760 C3761 C3762 C3763 C3765 \nC3843 C3850 C3856 C3875 C3876 C3877 \nC3878 C3879 C3881 C3934 C3950 C3951 \nC3952 C3953 C3954 C3955 C4063 C4066 \nC4077 C4085 C4089 C4090 \n2018: C22_=_C251 ,C22_=_C328 ,C22_=_C342 ,C22_=_C354 ,C22_=_C365 ,\nC22_=_C504 ,C22_=_C982 ,C22_=_C1186 ,C22_=_C1409 ,C22_=_C1466 ,C22_=_C1576 ,\nC22_=_C1729 ,C22_=_C2133 ,C22_=_C2173 ,C22_=_C2209 ,C22_=_C2368 ,C22_=_C2443 ,\nC22_=_C2524 ,C22_=_C3310 ,C22_=_C3635 ,C22_=_C3756 ,C22_=_C4063 ,C22_=_C4066 ,\nC177_=_C213 ,C177_=_C228 ,C177_=_C277 ,C177_=_C320 ,C177_=_C360 ,C177_=_C548 ,\nC177_=_C625 ,C177_=_C1080 ,C177_=_C1401 ,C177_=_C1547 ,C177_=_C2502 ,C177_=_C2916 ,\nC177_=_C3556 ,C177_=_C3757 ,C177_=_C3759 ,C177_=_C3760 ,C177_=_C3761 ,C177_=_C3762 ,\nC177_=_C3763 ,C177_=_C3765 ,C213_=_C228 ,C213_=_C277 ,C213_=_C320 ,C213_=_C360 ,\nC213_=_C548 ,C213_=_C625 ,C213_=_C1080 ,C213_=_C1401 ,C213_=_C1547 ,C213_=_C2502 ,\nC213_=_C2916 ,C213_=_C3556 ,C213_=_C3757 ,C213_=_C3759 ,C213_=_C3760 ,C213_=_C3761 ,\nC213_=_C3762 ,C213_=_C3763 ,C213_=_C3765 ,C228_=_C277 ,C228_=_C320 ,C228_=_C360 ,\nC228_=_C548 ,C228_=_C625 ,C228_=_C1080 ,C228_=_C1401 ,C228_=_C1547 ,C228_=_C2502 ,\nC228_=_C2916 ,C228_=_C3556 ,C228_=_C3757 ,C228_=_C3759 ,C228_=_C3760 ,C228_=_C3761 ,\nC228_=_C3762 ,C228_=_C3763 ,C228_=_C3765 ,C251_=_C328 ,C251_=_C342 ,C251_=_C354 ,\nC251_=_C365 ,C251_=_C504 ,C251_=_C982 ,C251_=_C1186 ,C251_=_C1409 ,C251_=_C1466 ,\nC251_=_C1576 ,C251_=_C1729 ,C251_=_C2133 ,C251_=_C2173 ,C251_=_C2209 ,C251_=_C2368 ,\nC251_=_C2443 ,C251_=_C2524 ,C251_=_C3310 ,C251_=_C3635 ,C251_=_C3756 ,C251_=_C4063 ,\nC251_=_C4066 ,C277_=_C320 ,C277_=_C360 ,C277_=_C548 ,C277_=_C625 ,C277_=_C1080 ,\nC277_=_C1401 ,C277_=_C1547 ,C277_=_C2502 ,C277_=_C2916 ,C277_=_C3556 ,C277_=_C3757 ,\nC277_=_C3759 ,C277_=_C3760 ,C277_=_C3761 ,C277_=_C3762 ,C277_=_C3763 ,C277_=_C3765 ,\nC320_=_C328 ,C320_=_C360 ,C320_=_C548 ,C320_=_C625 ,C320_=_C1080 ,C320_=_C1401 ,\nC320_=_C1547 ,C320_=_C2502 ,C320_=_C2916 ,C320_=_C3556 ,C320_=_C3757 ,C320_=_C3759 ,\nC320_=_C3760 ,C320_=_C3761 ,C320_=_C3762 ,C320_=_C3763 ,C320_=_C3765 ,C328_=_C342 ,\nC328_=_C354 ,C328_=_C365 ,C328_=_C504 ,C328_=_C982 ,C328_=_C1186 ,C328_=_C1409 ,\nC328_=_C1466 ,C328_=_C1576 ,C328_=_C1729 ,C328_=_C2133 ,C328_=_C2173 ,C328_=_C2209 ,\nC328_=_C2368 ,C328_=_C2443 ,C328_=_C2524 ,C328_=_C3310 ,C328_=_C3635 ,C328_=_C3756 ,\nC328_=_C4063 ,C328_=_C4066 ,C342_=_C354 ,C342_=_C365 ,C342_=_C504 ,C342_=_C982 ,\nC342_=_C1186 ,C342_=_C1409 ,C342_=_C1466 ,C342_=_C1576 ,C342_=_C1729 ,C342_=_C2133 ,\nC342_=_C2173 ,C342_=_C2209 ,C342_=_C2368 ,C342_=_C2443 ,C342_=_C2524 ,C342_=_C3310 ,\nC342_=_C3635 ,C342_=_C3756 ,C342_=_C4063 ,C342_=_C4066 ,C354_=_C365 ,C354_=_C504 ,\nC354_=_C982 ,C354_=_C1186 ,C354_=_C1409 ,C354_=_C1466 ,C354_=_C1576 ,C354_=_C1729 ,\nC354_=_C2133 ,C354_=_C2173 ,C354_=_C2209 ,C354_=_C2368 ,C354_=_C2443 ,C354_=_C2524 ,\nC354_=_C3310 ,C354_=_C3635 ,C354_=_C3756 ,C354_=_C4063 ,C354_=_C4066 ,C360_=_C365 ,\nC360_=_C548 ,C360_=_C625 ,C360_=_C1080 ,C360_=_C1401 ,C360_=_C1547 ,C360_=_C2502 ,\nC360_=_C2916 ,C360_=_C3556 ,C360_=_C3757 ,C360_=_C3759 ,C360_=_C3760 ,C360_=_C3761 ,\nC360_=_C3762 ,C360_=_C3763 ,C360_=_C3765 ,C365_=_C504 ,C365_=_C982 ,C365_=_C1186 ,\nC365_=_C1409 ,C365_=_C1466 ,C365_=_C1576 ,C365_=_C1729 ,C365_=_C2133 ,C365_=_C2173 ,\nC365_=_C2209 ,C365_=_C2368 ,C365_=_C2443 ,C365_=_C2524 ,C365_=_C3310 ,C365_=_C3635 ,\nC365_=_C3756 ,C365_=_C4063 ,C365_=_C4066 ,C376_=_C534 ,C376_=_C589 ,C376_=_C617 ,\nC376_=_C775 ,C376_=_C985 ,C376_=_C1166 ,C376_=_C1389 ,C376_=_C1845 ,C376_=_C1846 ,\nC376_=_C1848 ,C376_=_C1849 ,C376_=_C1850 ,C376_=_C1851 ,C376_=_C1852 ,C376_=_C1856 ,\nC376_=_C1857 ,C376_=_C1858 ,C376_=_C1860 ,C376_=_C1861 ,C423_=_C532 ,C423_=_C609 ,\nC423_=_C662 ,C423_=_C663 ,C423_=_C665 ,C423_=_C666 ,C423_=_C667 ,C423_=_C668 ,\nC423_=_C670 ,C423_=_C671 ,C423_=_C672 ,C423_=_C673 ,C423_=_C675 ,C423_=_C677 ,\nC423_=_C678 ,C423_=_C679 ,C423_=_C680 ,C423_=_C681 ,C423_=_C683 ,C423_=_C684 ,\nC470_=_C476 ,C470_=_C549 ,C470_=_C626 ,C470_=_C834 ,C470_=_C1066 ,C470_=_C1402 ,\nC470_=_C1523 ,C470_=_C2189 ,C470_=_C2556 ,C470_=_C3100 ,C470_=_C3375 ,C470_=_C3494 ,\nC470_=_C3586 ,C470_=_C3613 ,C470_=_C3697 ,C470_=_C3843 ,C470_=_C3875 ,C470_=_C3876 ,\nC470_=_C3877 ,C470_=_C3878 ,C470_=_C3879 ,C470_=_C3881 ,C476_=_C554 ,C476_=_C631 ,\nC476_=_C887 ,C476_=_C1071 ,C476_=_C1317 ,C476_=_C1407 ,C476_=_C1663 ,C476_=_C1843 ,\nC476_=_C2703 ,C476_=_C3381 ,C476_=_C3501 ,C476_=_C3608 ,C476_=_C3621 ,C476_=_C3703 ,\nC476_=_C3734 ,C476_=_C3850 ,C476_=_C3856 ,C476_=_C3934 ,C476_=_C4077 ,C476_=_C4085 ,\nC476_=_C4089 ,C476_=_C4090 ,C501_=_C504 ,C501_=_C1158 ,C501_=_C1181 ,C501_=_C1207 ,\nC501_=_C1550 ,C501_=_C1588 ,C501_=_C1641 ,C501_=_C1874 ,C501_=_C2044 ,C501_=_C2168 ,\nC501_=_C2437 ,C501_=_C2846 ,C501_=_C2936 ,C501_=_C3019 ,C501_=_C3306 ,C501_=_C3570 ,\nC501_=_C3729 ,C501_=_C3752 ,C501_=_C3950 ,C501_=_C3951 ,C501_=_C3952 ,C501_=_C3953 ,\nC501_=_C3954 ,C501_=_C3955 ,C504_=_C982 ,C504_=_C1186 ,C504_=_C1409 ,C504_=_C1466 ,\nC504_=_C1576 ,C504_=_C1729 ,C504_=_C2133 ,C504_=_C2173 ,C504_=_C2209 ,C504_=_C2368 ,\nC504_=_C2443 ,C504_=_C2524 ,C504_=_C3310 ,C504_=_C3635 ,C504_=_C3756 ,C504_=_C4063 ,\nC504_=_C4066 ,C532_=_C534 ,C532_=_C548 ,C532_=_C549 ,C532_=_C554 ,C532_=_C609 ,\nC532_=_C662 ,C532_=_C663 ,C532_=_C665 ,C532_=_C666 ,C532_=_C667 ,C532_=_C668 ,\nC532_=_C670 ,C532_=_C671 ,C532_=_C672 ,C532_=_C673 ,C532_=_C675 ,C532_=_C677 ,\nC532_=_C678 ,C532_=_C679 ,C532_=_C680 ,C532_=_C681 ,C532_=_C683 ,C532_=_C684 ,\nC534_=_C548 ,C534_=_C549 ,C534_=_C554 ,C534_=_C589 ,C534_=_C617 ,C534_=_C775 ,\nC534_=_C985 ,C534_=_C1166 ,C534_=_C1389 ,C534_=_C1845 ,C534_=_C1846 ,C534_=_C1848 ,\nC534_=_C1849 ,C534_=_C1850 ,C534_=_C1851 ,C534_=_C1852 ,C534_=_C1856 ,C534_=_C1857 ,\nC534_=_C1858 ,C534_=_C1860 ,C534_=_C1861 ,C548_=_C549 ,C548_=_C554 ,C548_=_C625 ,\nC548_=_C1080 ,C548_=_C1401 ,C548_=_C1547 ,C548_=_C2502 ,C548_=_C2916 ,C548_=_C3556 ,\nC548_=_C3757 ,C548_=_C3759 ,C548_=_C3760 ,C548_=_C3761 ,C548_=_C3762 ,C548_=_C3763 ,\nC548_=_C3765 ,C549_=_C554 ,C549_=_C626 ,C549_=_C834 ,C549_=_C1066 ,C549_=_C1402 ,\nC549_=_C1523 ,C549_=_C2189 ,C549_=_C2556 ,C549_=_C3100 ,C549_=_C3375 ,C549_=_C3494 ,\nC549_=_C3586 ,C549_=_C3613 ,C549_=_C3697 ,C549_=_C3843 ,C549_=_C3875 ,C549_=_C3876 ,\nC549_=_C3877 ,C549_=_C3878 ,C549_=_C3879 ,C549_=_C3881 ,C554_=_C631</w:t>
      </w:r>
    </w:p>
    <w:p>
      <w:pPr>
        <w:pStyle w:val="PreformattedText"/>
        <w:bidi w:val="0"/>
        <w:spacing w:before="0" w:after="0"/>
        <w:jc w:val="left"/>
        <w:rPr/>
      </w:pPr>
      <w:r>
        <w:rPr/>
        <w:t xml:space="preserve"> </w:t>
      </w:r>
      <w:r>
        <w:rPr/>
        <w:t>,C554_=_C887 ,\nC554_=_C1071 ,C554_=_C1317 ,C554_=_C1407 ,C554_=_C1663 ,C554_=_C1843 ,C554_=_C2703 ,\nC554_=_C3381 ,C554_=_C3501 ,C554_=_C3608 ,C554_=_C3621 ,C554_=_C3703 ,C554_=_C3734 ,\nC554_=_C3850 ,C554_=_C3856 ,C554_=_C3934 ,C554_=_C4077 ,C554_=_C4085 ,C554_=_C4089 ,\nC554_=_C4090 ,C589_=_C617 ,C589_=_C775 ,C589_=_C985 ,C589_=_C1166 ,C589_=_C1389 ,\nC589_=_C1845 ,C589_=_C1846 ,C589_=_C1848 ,C589_=_C1849 ,C589_=_C1850 ,C589_=_C1851 ,\nC589_=_C1852 ,C589_=_C1856 ,C589_=_C1857 ,C589_=_C1858 ,C589_=_C1860 ,C589_=_C1861 ,\nC609_=_C617 ,C609_=_C625 ,C609_=_C626 ,C609_=_C631 ,C609_=_C662 ,C609_=_C663 ,\nC609_=_C665 ,C609_=_C666 ,C609_=_C667 ,C609_=_C668 ,C609_=_C670 ,C609_=_C671 ,\nC609_=_C672 ,C609_=_C673 ,C609_=_C675 ,C609_=_C677 ,C609_=_C678 ,C609_=_C679 ,\nC609_=_C680 ,C609_=_C681 ,C609_=_C683 ,C609_=_C684 ,C617_=_C625 ,C617_=_C626 ,\nC617_=_C631 ,C617_=_C775 ,C617_=_C985 ,C617_=_C1166 ,C617_=_C1389 ,C617_=_C1845 ,\nC617_=_C1846 ,C617_=_C1848 ,C617_=_C1849 ,C617_=_C1850 ,C617_=_C1851 ,C617_=_C1852 ,\nC617_=_C1856 ,C617_=_C1857 ,C617_=_C1858 ,C617_=_C1860 ,C617_=_C1861 ,C625_=_C626 ,\nC625_=_C631 ,C625_=_C1080 ,C625_=_C1401 ,C625_=_C1547 ,C625_=_C2502 ,C625_=_C2916 ,\nC625_=_C3556 ,C625_=_C3757 ,C625_=_C3759 ,C625_=_C3760 ,C625_=_C3761 ,C625_=_C3762 ,\nC625_=_C3763 ,C625_=_C3765 ,C626_=_C631 ,C626_=_C834 ,C626_=_C1066 ,C626_=_C1402 ,\nC626_=_C1523 ,C626_=_C2189 ,C626_=_C2556 ,C626_=_C3100 ,C626_=_C3375 ,C626_=_C3494 ,\nC626_=_C3586 ,C626_=_C3613 ,C626_=_C3697 ,C626_=_C3843 ,C626_=_C3875 ,C626_=_C3876 ,\nC626_=_C3877 ,C626_=_C3878 ,C626_=_C3879 ,C626_=_C3881 ,C631_=_C887 ,C631_=_C1071 ,\nC631_=_C1317 ,C631_=_C1407 ,C631_=_C1663 ,C631_=_C1843 ,C631_=_C2703 ,C631_=_C3381 ,\nC631_=_C3501 ,C631_=_C3608 ,C631_=_C3621 ,C631_=_C3703 ,C631_=_C3734 ,C631_=_C3850 ,\nC631_=_C3856 ,C631_=_C3934 ,C631_=_C4077 ,C631_=_C4085 ,C631_=_C4089 ,C631_=_C4090 ,\nC662_=_C663 ,C662_=_C665 ,C662_=_C666 ,C662_=_C667 ,C662_=_C668 ,C662_=_C670 ,\nC662_=_C671 ,C662_=_C672 ,C662_=_C673 ,C662_=_C675 ,C662_=_C677 ,C662_=_C678 ,\nC662_=_C679 ,C662_=_C680 ,C662_=_C681 ,C662_=_C683 ,C662_=_C684 ,C662_=_C1389 ,\nC662_=_C1401 ,C662_=_C1402 ,C662_=_C1407 ,C662_=_C1409 ,C663_=_C665 ,C663_=_C666 ,\nC663_=_C667 ,C663_=_C668 ,C663_=_C670 ,C663_=_C671 ,C663_=_C672 ,C663_=_C673 ,\nC663_=_C675 ,C663_=_C677 ,C663_=_C678 ,C663_=_C679 ,C663_=_C680 ,C663_=_C681 ,\nC663_=_C683 ,C663_=_C684 ,C663_=_C1539 ,C663_=_C1547 ,C663_=_C1550 ,C665_=_C666 ,\nC665_=_C667 ,C665_=_C668 ,C665_=_C670 ,C665_=_C671 ,C665_=_C672 ,C665_=_C673 ,\nC665_=_C675 ,C665_=_C677 ,C665_=_C678 ,C665_=_C679 ,C665_=_C680 ,C665_=_C681 ,\nC665_=_C683 ,C665_=_C684 ,C666_=_C667 ,C666_=_C668 ,C666_=_C670 ,C666_=_C671 ,\nC666_=_C672 ,C666_=_C673 ,C666_=_C675 ,C666_=_C677 ,C666_=_C678 ,C666_=_C679 ,\nC666_=_C680 ,C666_=_C681 ,C666_=_C683 ,C666_=_C684 ,C666_=_C2368 ,C667_=_C668 ,\nC667_=_C670 ,C667_=_C671 ,C667_=_C672 ,C667_=_C673 ,C667_=_C675 ,C667_=_C677 ,\nC667_=_C678 ,C667_=_C679 ,C667_=_C680 ,C667_=_C681 ,C667_=_C683 ,C667_=_C684 ,\nC667_=_C2495 ,C667_=_C2502 ,C668_=_C670 ,C668_=_C671 ,C668_=_C672 ,C668_=_C673 ,\nC668_=_C675 ,C668_=_C677 ,C668_=_C678 ,C668_=_C679 ,C668_=_C680 ,C668_=_C681 ,\nC668_=_C683 ,C668_=_C684 ,C668_=_C2908 ,C668_=_C2916 ,C670_=_C671 ,C670_=_C672 ,\nC670_=_C673 ,C670_=_C675 ,C670_=_C677 ,C670_=_C678 ,C670_=_C679 ,C670_=_C680 ,\nC670_=_C681 ,C670_=_C683 ,C670_=_C684 ,C671_=_C672 ,C671_=_C673 ,C671_=_C675 ,\nC671_=_C677 ,C671_=_C678 ,C671_=_C679 ,C671_=_C680 ,C671_=_C681 ,C671_=_C683 ,\nC671_=_C684 ,C672_=_C673 ,C672_=_C675 ,C672_=_C677 ,C672_=_C678 ,C672_=_C679 ,\nC672_=_C680 ,C672_=_C681 ,C672_=_C683 ,C672_=_C684 ,C672_=_C3055 ,C672_=_C3556 ,\nC673_=_C675 ,C673_=_C677 ,C673_=_C678 ,C673_=_C679 ,C673_=_C680 ,C673_=_C681 ,\nC673_=_C683 ,C673_=_C684 ,C675_=_C677 ,C675_=_C678 ,C675_=_C679 ,C675_=_C680 ,\nC675_=_C681 ,C675_=_C683 ,C675_=_C684 ,C675_=_C3058 ,C675_=_C3757 ,C675_=_C3843 ,\nC675_=_C3850 ,C677_=_C678 ,C677_=_C679 ,C677_=_C680 ,C677_=_C681 ,C677_=_C683 ,\nC677_=_C684 ,C677_=_C3063 ,C677_=_C3759 ,C677_=_C3950 ,C678_=_C679 ,C678_=_C680 ,\nC678_=_C681 ,C678_=_C683 ,C678_=_C684 ,C679_=_C680 ,C679_=_C681 ,C679_=_C683 ,\nC679_=_C684 ,C679_=_C3066 ,C679_=_C3762 ,C680_=_C681 ,C680_=_C683 ,C680_=_C684 ,\nC680_=_C1858 ,C680_=_C3763 ,C680_=_C3878 ,C680_=_C4085 ,C681_=_C683 ,C681_=_C684 ,\nC683_=_C684 ,C683_=_C1860 ,C683_=_C3765 ,C683_=_C3881 ,C683_=_C4090 ,C775_=_C985 ,\nC775_=_C1166 ,C775_=_C1389 ,C775_=_C1845 ,C775_=_C1846 ,C775_=_C1848 ,C775_=_C1849 ,\nC775_=_C1850 ,C775_=_C1851 ,C775_=_C1852 ,C775_=_C1856 ,C775_=_C1857 ,C775_=_C1858 ,\nC775_=_C1860 ,C775_=_C1861 ,C834_=_C1066 ,C834_=_C1402 ,C834_=_C1523 ,C834_=_C2189 ,\nC834_=_C2556 ,C834_=_C3100 ,C834_=_C3375 ,C834_=_C3494 ,C834_=_C3586 ,C834_=_C3613 ,\nC834_=_C3697 ,C834_=_C3843 ,C834_=_C3875 ,C834_=_C3876 ,C834_=_C3877 ,C834_=_C3878 ,\nC834_=_C3879 ,C834_=_C3881 ,C887_=_C1071 ,C887_=_C1317 ,C887_=_C1407 ,C887_=_C1663 ,\nC887_=_C1843 ,C887_=_C2703 ,C887_=_C3381 ,C887_=_C3501 ,C887_=_C3608 ,C887_=_C3621 ,\nC887_=_C3703 ,C887_=_C3734 ,C887_=_C3850 ,C887_=_C3856 ,C887_=_C3934 ,C887_=_C4077 ,\nC887_=_C4085 ,C887_=_C4089 ,C887_=_C4090 ,C982_=_C1186 ,C982_=_C1409 ,C982_=_C1466 ,\nC982_=_C1576 ,C982_=_C1729 ,C982_=_C2133 ,C982_=_C2173 ,C982_=_C2209 ,C982_=_C2368 ,\nC982_=_C2443 ,C982_=_C2524 ,C982_=_C3310 ,C982_=_C3635 ,C982_=_C3756 ,C982_=_C4063 ,\nC982_=_C4066 ,C985_=_C1166 ,C985_=_C1389 ,C985_=_C1845 ,C985_=_C1846 ,C985_=_C1848 ,\nC985_=_C1849 ,C985_=_C1850 ,C985_=_C1851 ,C985_=_C1852 ,C985_=_C1856 ,C985_=_C1857 ,\nC985_=_C1858 ,C985_=_C1860 ,C985_=_C1861 ,C1066_=_C1071 ,C1066_=_C1402 ,C1066_=_C1523 ,\nC1066_=_C2189 ,C1066_=_C2556 ,C1066_=_C3100 ,C1066_=_C3375 ,C1066_=_C3494 ,C1066_=_C3586 ,\nC1066_=_C3613 ,C1066_=_C3697 ,C1066_=_C3843 ,C1066_=_C3875 ,C1066_=_C3876 ,C1066_=_C3877 ,\nC1066_=_C3878 ,C1066_=_C3879 ,C1066_=_C3881 ,C1071_=_C1317 ,C1071_=_C1407 ,C1071_=_C1663 ,\nC1071_=_C1843 ,C1071_=_C2703 ,C1071_=_C3381 ,C1071_=_C3501 ,C1071_=_C3608 ,C1071_=_C3621 ,\nC1071_=_C3703 ,C1071_=_C3734 ,C1071_=_C3850 ,C1071_=_C3856 ,C1071_=_C3934 ,C1071_=_C4077 ,\nC1071_=_C4085 ,C1071_=_C4089 ,C1071_=_C4090 ,C1080_=_C1401 ,C1080_=_C1547 ,C1080_=_C2502 ,\nC1080_=_C2916 ,C1080_=_C3556 ,C1080_=_C3757 ,C1080_=_C3759 ,C1080_=_C3760 ,C1080_=_C3761 ,\nC1080_=_C3762 ,C1080_=_C3763 ,C1080_=_C3765 ,C1158_=_C1181 ,C1158_=_C1207 ,C1158_=_C1550 ,\nC1158_=_C1588 ,C1158_=_C1641 ,C1158_=_C1874 ,C1158_=_C2044 ,C1158_=_C2168 ,C1158_=_C2437 ,\nC1158_=_C2846 ,C1158_=_C2936 ,C1158_=_C3019 ,C1158_=_C3306 ,C1158_=_C3570 ,C1158_=_C3729 ,\nC1158_=_C3752 ,C1158_=_C3950 ,C1158_=_C3951 ,C1158_=_C3952 ,C1158_=_C3953 ,C1158_=_C3954 ,\nC1158_=_C3955 ,C1166_=_C1174 ,C1166_=_C1181 ,C1166_=_C1186 ,C1166_=_C1389 ,C1166_=_C1845 ,\nC1166_=_C1846 ,C1166_=_C1848 ,C1166_=_C1849 ,C1166_=_C1850 ,C1166_=_C1851 ,C1166_=_C1852 ,\nC1166_=_C1856 ,C1166_=_C1857 ,C1166_=_C1858 ,C1166_=_C1860 ,C1166_=_C1861 ,C1174_=_C1181 ,\nC1174_=_C1186 ,C1174_=_C1454 ,C1174_=_C1539 ,C1174_=_C2160 ,C1174_=_C2427 ,C1174_=_C2495 ,\nC1174_=_C2719 ,C1174_=_C2734 ,C1174_=_C2908 ,C1174_=_C3052 ,C1174_=_C3053 ,C1174_=_C3054 ,\nC1174_=_C3055 ,C1174_=_C3056 ,C1174_=_C3058 ,C1174_=_C3059 ,C1174_=_C3060 ,C1174_=_C3061 ,\nC1174_=_C3063 ,C1174_=_C3064 ,C1174_=_C3065 ,C1174_=_C3066 ,C1181_=_C1186 ,C1181_=_C1207 ,\nC1181_=_C1550 ,C1181_=_C1588 ,C1181_=_C1641 ,C1181_=_C1874 ,C1181_=_C2044 ,C1181_=_C2168 ,\nC1181_=_C2437 ,C1181_=_C2846 ,C1181_=_C2936 ,C1181_=_C3019 ,C1181_=_C3306 ,C1181_=_C3570 ,\nC1181_=_C3729 ,C1181_=_C3752 ,C1181_=_C3950 ,C1181_=_C3951 ,C1181_=_C3952 ,C1181_=_C3953 ,\nC1181_=_C3954 ,C1181_=_C3955 ,C1186_=_C1409 ,C1186_=_C1466 ,C1186_=_C1576 ,C1186_=_C1729 ,\nC1186_=_C2133 ,C1186_=_C2173 ,C1186_=_C2209 ,C1186_=_C2368 ,C1186_=_C2443 ,C1186_=_C2524 ,\nC1186_=_C3310 ,C1186_=_C3635 ,C1186_=_C3756 ,C1186_=_C4063 ,C1186_=_C4066 ,C1207_=_C1550 ,\nC1207_=_C1588 ,C1207_=_C1641 ,C1207_=_C1874 ,C1207_=_C2044 ,C1207_=_C2168 ,C1207_=_C2437 ,\nC1207_=_C2846 ,C1207_=_C2936 ,C1207_=_C3019 ,C1207_=_C3306 ,C1207_=_C3570 ,C1207_=_C3729 ,\nC1207_=_C3752 ,C1207_=_C3950 ,C1207_=_C3951 ,C1207_=_C3952 ,C1207_=_C3953 ,C1207_=_C3954 ,\nC1207_=_C3955 ,C1317_=_C1407 ,C1317_=_C1663 ,C1317_=_C1843 ,C1317_=_C2703 ,C1317_=_C3381 ,\nC1317_=_C3501 ,C1317_=_C3608 ,C1317_=_C3621 ,C1317_=_C3703 ,C1317_=_C3734 ,C1317_=_C3850 ,\nC1317_=_C3856 ,C1317_=_C3934 ,C1317_=_C4077 ,C1317_=_C4085 ,C1317_=_C4089 ,C1317_=_C4090 ,\nC1389_=_C1401 ,C1389_=_C1402 ,C1389_=_C1407 ,C1389_=_C1409 ,C1389_=_C1845 ,C1389_=_C1846 ,\nC1389_=_C1848 ,C1389_=_C1849 ,C1389_=_C1850 ,C1389_=_C1851 ,C1389_=_C1852 ,C1389_=_C1856 ,\nC1389_=_C1857 ,C1389_=_C1858 ,C1389_=_C1860 ,C1389_=_C1861 ,C1401_=_C1402 ,C1401_=_C1407 ,\nC1401_=_C1409 ,C1401_=_C1547 ,C1401_=_C2502 ,C1401_=_C2916 ,C1401_=_C3556 ,C1401_=_C3757 ,\nC1401_=_C3759 ,C1401_=_C3760 ,C1401_=_C3761 ,C1401_=_C3762 ,C1401_=_C3763 ,C1401_=_C3765 ,\nC1402_=_C1407 ,C1402_=_C1409 ,C1402_=_C1523 ,C1402_=_C2189 ,C1402_=_C2556 ,C1402_=_C3100 ,\nC1402_=_C3375 ,C1402_=_C3494 ,C1402_=_C3586 ,C1402_=_C3613 ,C1402_=_C3697 ,C1402_=_C3843 ,\nC1402_=_C3875 ,C1402_=_C3876 ,C1402_=_C3877 ,C1402_=_C3878 ,C1402_=_C3879 ,C1402_=_C3881 ,\nC1407_=_C1409 ,C1407_=_C1663 ,C1407_=_C1843 ,C1407_=_C2703 ,C1407_=_C3381 ,C1407_=_C3501 ,\nC1407_=_C3608 ,C1407_=_C3621 ,C1407_=_C3703 ,C1407_=_C3734 ,C1407_=_C3850 ,C1407_=_C3856 ,\nC1407_=_C3934 ,C1407_=_C4077 ,C1407_=_C4085 ,C1407_=_C4089 ,C1407_=_C4090 ,C1409_=_C1466 ,\nC1409_=_C1576 ,C1409_=_C1729 ,C1409_=_C2133 ,C1409_=_C2173 ,C1409_=_C2209 ,C1409_=_C2368 ,\nC1409_=_C2443 ,C1409_=_C2524 ,C1409_=_C3310 ,C1409_=_C3635 ,C1409_=_C3756 ,C1409_=_C4063 ,\nC1409_=_C4066 ,C1454_=_C1466 ,C1454_=_C1539 ,C1454_=_C2160 ,C1454_=_C2427 ,C1454_=_C2495 ,\nC1454_=_C2719 ,C1454_=_C2734 ,C1454_=_C2908 ,C1454_=_C3052 ,C1454_=_C3053 ,C1454_=_C3054 ,\nC1454_=_C3055 ,C1454_=_C3056 ,C1454_=_C3058 ,C1454_=_C3059 ,C1454_=_C3060 ,C1454_=_C3061 ,\nC1454_=_C3063 ,C1454_=_C3064 ,C1454_=_C3065 ,C1454_=_C3066 ,C1466_=_C1576 ,C1466_=_C1729</w:t>
      </w:r>
    </w:p>
    <w:p>
      <w:pPr>
        <w:pStyle w:val="PreformattedText"/>
        <w:bidi w:val="0"/>
        <w:spacing w:before="0" w:after="0"/>
        <w:jc w:val="left"/>
        <w:rPr/>
      </w:pPr>
      <w:r>
        <w:rPr/>
        <w:t xml:space="preserve"> </w:t>
      </w:r>
      <w:r>
        <w:rPr/>
        <w:t>,\nC1466_=_C2133 ,C1466_=_C2173 ,C1466_=_C2209 ,C1466_=_C2368 ,C1466_=_C2443 ,C1466_=_C2524 ,\nC1466_=_C3310 ,C1466_=_C3635 ,C1466_=_C3756 ,C1466_=_C4063 ,C1466_=_C4066 ,C1523_=_C2189 ,\nC1523_=_C2556 ,C1523_=_C3100 ,C1523_=_C3375 ,C1523_=_C3494 ,C1523_=_C3586 ,C1523_=_C3613 ,\nC1523_=_C3697 ,C1523_=_C3843 ,C1523_=_C3875 ,C1523_=_C3876 ,C1523_=_C3877 ,C1523_=_C3878 ,\nC1523_=_C3879 ,C1523_=_C3881 ,C1539_=_C1547 ,C1539_=_C1550 ,C1539_=_C2160 ,C1539_=_C2427 ,\nC1539_=_C2495 ,C1539_=_C2719 ,C1539_=_C2734 ,C1539_=_C2908 ,C1539_=_C3052 ,C1539_=_C3053 ,\nC1539_=_C3054 ,C1539_=_C3055 ,C1539_=_C3056 ,C1539_=_C3058 ,C1539_=_C3059 ,C1539_=_C3060 ,\nC1539_=_C3061 ,C1539_=_C3063 ,C1539_=_C3064 ,C1539_=_C3065 ,C1539_=_C3066 ,C1547_=_C1550 ,\nC1547_=_C2502 ,C1547_=_C2916 ,C1547_=_C3556 ,C1547_=_C3757 ,C1547_=_C3759 ,C1547_=_C3760 ,\nC1547_=_C3761 ,C1547_=_C3762 ,C1547_=_C3763 ,C1547_=_C3765 ,C1550_=_C1588 ,C1550_=_C1641 ,\nC1550_=_C1874 ,C1550_=_C2044 ,C1550_=_C2168 ,C1550_=_C2437 ,C1550_=_C2846 ,C1550_=_C2936 ,\nC1550_=_C3019 ,C1550_=_C3306 ,C1550_=_C3570 ,C1550_=_C3729 ,C1550_=_C3752 ,C1550_=_C3950 ,\nC1550_=_C3951 ,C1550_=_C3952 ,C1550_=_C3953 ,C1550_=_C3954 ,C1550_=_C3955 ,C1576_=_C1729 ,\nC1576_=_C2133 ,C1576_=_C2173 ,C1576_=_C2209 ,C1576_=_C2368 ,C1576_=_C2443 ,C1576_=_C2524 ,\nC1576_=_C3310 ,C1576_=_C3635 ,C1576_=_C3756 ,C1576_=_C4063 ,C1576_=_C4066 ,C1588_=_C1641 ,\nC1588_=_C1874 ,C1588_=_C2044 ,C1588_=_C2168 ,C1588_=_C2437 ,C1588_=_C2846 ,C1588_=_C2936 ,\nC1588_=_C3019 ,C1588_=_C3306 ,C1588_=_C3570 ,C1588_=_C3729 ,C1588_=_C3752 ,C1588_=_C3950 ,\nC1588_=_C3951 ,C1588_=_C3952 ,C1588_=_C3953 ,C1588_=_C3954 ,C1588_=_C3955 ,C1641_=_C1874 ,\nC1641_=_C2044 ,C1641_=_C2168 ,C1641_=_C2437 ,C1641_=_C2846 ,C1641_=_C2936 ,C1641_=_C3019 ,\nC1641_=_C3306 ,C1641_=_C3570 ,C1641_=_C3729 ,C1641_=_C3752 ,C1641_=_C3950 ,C1641_=_C3951 ,\nC1641_=_C3952 ,C1641_=_C3953 ,C1641_=_C3954 ,C1641_=_C3955 ,C1663_=_C1843 ,C1663_=_C2703 ,\nC1663_=_C3381 ,C1663_=_C3501 ,C1663_=_C3608 ,C1663_=_C3621 ,C1663_=_C3703 ,C1663_=_C3734 ,\nC1663_=_C3850 ,C1663_=_C3856 ,C1663_=_C3934 ,C1663_=_C4077 ,C1663_=_C4085 ,C1663_=_C4089 ,\nC1663_=_C4090 ,C1729_=_C2133 ,C1729_=_C2173 ,C1729_=_C2209 ,C1729_=_C2368 ,C1729_=_C2443 ,\nC1729_=_C2524 ,C1729_=_C3310 ,C1729_=_C3635 ,C1729_=_C3756 ,C1729_=_C4063 ,C1729_=_C4066 ,\nC1843_=_C2703 ,C1843_=_C3381 ,C1843_=_C3501 ,C1843_=_C3608 ,C1843_=_C3621 ,C1843_=_C3703 ,\nC1843_=_C3734 ,C1843_=_C3850 ,C1843_=_C3856 ,C1843_=_C3934 ,C1843_=_C4077 ,C1843_=_C4085 ,\nC1843_=_C4089 ,C1843_=_C4090 ,C1845_=_C1846 ,C1845_=_C1848 ,C1845_=_C1849 ,C1845_=_C1850 ,\nC1845_=_C1851 ,C1845_=_C1852 ,C1845_=_C1856 ,C1845_=_C1857 ,C1845_=_C1858 ,C1845_=_C1860 ,\nC1845_=_C1861 ,C1845_=_C2160 ,C1845_=_C2168 ,C1845_=_C2173 ,C1846_=_C1848 ,C1846_=_C1849 ,\nC1846_=_C1850 ,C1846_=_C1851 ,C1846_=_C1852 ,C1846_=_C1856 ,C1846_=_C1857 ,C1846_=_C1858 ,\nC1846_=_C1860 ,C1846_=_C1861 ,C1846_=_C2427 ,C1846_=_C2437 ,C1846_=_C2443 ,C1848_=_C1849 ,\nC1848_=_C1850 ,C1848_=_C1851 ,C1848_=_C1852 ,C1848_=_C1856 ,C1848_=_C1857 ,C1848_=_C1858 ,\nC1848_=_C1860 ,C1848_=_C1861 ,C1848_=_C3100 ,C1849_=_C1850 ,C1849_=_C1851 ,C1849_=_C1852 ,\nC1849_=_C1856 ,C1849_=_C1857 ,C1849_=_C1858 ,C1849_=_C1860 ,C1849_=_C1861 ,C1850_=_C1851 ,\nC1850_=_C1852 ,C1850_=_C1856 ,C1850_=_C1857 ,C1850_=_C1858 ,C1850_=_C1860 ,C1850_=_C1861 ,\nC1850_=_C3052 ,C1850_=_C3306 ,C1850_=_C3310 ,C1851_=_C1852 ,C1851_=_C1856 ,C1851_=_C1857 ,\nC1851_=_C1858 ,C1851_=_C1860 ,C1851_=_C1861 ,C1852_=_C1856 ,C1852_=_C1857 ,C1852_=_C1858 ,\nC1852_=_C1860 ,C1852_=_C1861 ,C1852_=_C3056 ,C1852_=_C3752 ,C1852_=_C3756 ,C1856_=_C1857 ,\nC1856_=_C1858 ,C1856_=_C1860 ,C1856_=_C1861 ,C1856_=_C3065 ,C1856_=_C3953 ,C1856_=_C4063 ,\nC1857_=_C1858 ,C1857_=_C1860 ,C1857_=_C1861 ,C1858_=_C1860 ,C1858_=_C1861 ,C1858_=_C3763 ,\nC1858_=_C3878 ,C1858_=_C4085 ,C1860_=_C1861 ,C1860_=_C3765 ,C1860_=_C3881 ,C1860_=_C4090 ,\nC1874_=_C2044 ,C1874_=_C2168 ,C1874_=_C2437 ,C1874_=_C2846 ,C1874_=_C2936 ,C1874_=_C3019 ,\nC1874_=_C3306 ,C1874_=_C3570 ,C1874_=_C3729 ,C1874_=_C3752 ,C1874_=_C3950 ,C1874_=_C3951 ,\nC1874_=_C3952 ,C1874_=_C3953 ,C1874_=_C3954 ,C1874_=_C3955 ,C2044_=_C2168 ,C2044_=_C2437 ,\nC2044_=_C2846 ,C2044_=_C2936 ,C2044_=_C3019 ,C2044_=_C3306 ,C2044_=_C3570 ,C2044_=_C3729 ,\nC2044_=_C3752 ,C2044_=_C3950 ,C2044_=_C3951 ,C2044_=_C3952 ,C2044_=_C3953 ,C2044_=_C3954 ,\nC2044_=_C3955 ,C2133_=_C2173 ,C2133_=_C2209 ,C2133_=_C2368 ,C2133_=_C2443 ,C2133_=_C2524 ,\nC2133_=_C3310 ,C2133_=_C3635 ,C2133_=_C3756 ,C2133_=_C4063 ,C2133_=_C4066 ,C2160_=_C2168 ,\nC2160_=_C2173 ,C2160_=_C2427 ,C2160_=_C2495 ,C2160_=_C2719 ,C2160_=_C2734 ,C2160_=_C2908 ,\nC2160_=_C3052 ,C2160_=_C3053 ,C2160_=_C3054 ,C2160_=_C3055 ,C2160_=_C3056 ,C2160_=_C3058 ,\nC2160_=_C3059 ,C2160_=_C3060 ,C2160_=_C3061 ,C2160_=_C3063 ,C2160_=_C3064 ,C2160_=_C3065 ,\nC2160_=_C3066 ,C2168_=_C2173 ,C2168_=_C2437 ,C2168_=_C2846 ,C2168_=_C2936 ,C2168_=_C3019 ,\nC2168_=_C3306 ,C2168_=_C3570 ,C2168_=_C3729 ,C2168_=_C3752 ,C2168_=_C3950 ,C2168_=_C3951 ,\nC2168_=_C3952 ,C2168_=_C3953 ,C2168_=_C3954 ,C2168_=_C3955 ,C2173_=_C2209 ,C2173_=_C2368 ,\nC2173_=_C2443 ,C2173_=_C2524 ,C2173_=_C3310 ,C2173_=_C3635 ,C2173_=_C3756 ,C2173_=_C4063 ,\nC2173_=_C4066 ,C2189_=_C2556 ,C2189_=_C3100 ,C2189_=_C3375 ,C2189_=_C3494 ,C2189_=_C3586 ,\nC2189_=_C3613 ,C2189_=_C3697 ,C2189_=_C3843 ,C2189_=_C3875 ,C2189_=_C3876 ,C2189_=_C3877 ,\nC2189_=_C3878 ,C2189_=_C3879 ,C2189_=_C3881 ,C2209_=_C2368 ,C2209_=_C2443 ,C2209_=_C2524 ,\nC2209_=_C3310 ,C2209_=_C3635 ,C2209_=_C3756 ,C2209_=_C4063 ,C2209_=_C4066 ,C2368_=_C2443 ,\nC2368_=_C2524 ,C2368_=_C3310 ,C2368_=_C3635 ,C2368_=_C3756 ,C2368_=_C4063 ,C2368_=_C4066 ,\nC2427_=_C2437 ,C2427_=_C2443 ,C2427_=_C2495 ,C2427_=_C2719 ,C2427_=_C2734 ,C2427_=_C2908 ,\nC2427_=_C3052 ,C2427_=_C3053 ,C2427_=_C3054 ,C2427_=_C3055 ,C2427_=_C3056 ,C2427_=_C3058 ,\nC2427_=_C3059 ,C2427_=_C3060 ,C2427_=_C3061 ,C2427_=_C3063 ,C2427_=_C3064 ,C2427_=_C3065 ,\nC2427_=_C3066 ,C2437_=_C2443 ,C2437_=_C2846 ,C2437_=_C2936 ,C2437_=_C3019 ,C2437_=_C3306 ,\nC2437_=_C3570 ,C2437_=_C3729 ,C2437_=_C3752 ,C2437_=_C3950 ,C2437_=_C3951 ,C2437_=_C3952 ,\nC2437_=_C3953 ,C2437_=_C3954 ,C2437_=_C3955 ,C2443_=_C2524 ,C2443_=_C3310 ,C2443_=_C3635 ,\nC2443_=_C3756 ,C2443_=_C4063 ,C2443_=_C4066 ,C2495_=_C2502 ,C2495_=_C2719 ,C2495_=_C2734 ,\nC2495_=_C2908 ,C2495_=_C3052 ,C2495_=_C3053 ,C2495_=_C3054 ,C2495_=_C3055 ,C2495_=_C3056 ,\nC2495_=_C3058 ,C2495_=_C3059 ,C2495_=_C3060 ,C2495_=_C3061 ,C2495_=_C3063 ,C2495_=_C3064 ,\nC2495_=_C3065 ,C2495_=_C3066 ,C2502_=_C2916 ,C2502_=_C3556 ,C2502_=_C3757 ,C2502_=_C3759 ,\nC2502_=_C3760 ,C2502_=_C3761 ,C2502_=_C3762 ,C2502_=_C3763 ,C2502_=_C3765 ,C2524_=_C3310 ,\nC2524_=_C3635 ,C2524_=_C3756 ,C2524_=_C4063 ,C2524_=_C4066 ,C2556_=_C3100 ,C2556_=_C3375 ,\nC2556_=_C3494 ,C2556_=_C3586 ,C2556_=_C3613 ,C2556_=_C3697 ,C2556_=_C3843 ,C2556_=_C3875 ,\nC2556_=_C3876 ,C2556_=_C3877 ,C2556_=_C3878 ,C2556_=_C3879 ,C2556_=_C3881 ,C2703_=_C3381 ,\nC2703_=_C3501 ,C2703_=_C3608 ,C2703_=_C3621 ,C2703_=_C3703 ,C2703_=_C3734 ,C2703_=_C3850 ,\nC2703_=_C3856 ,C2703_=_C3934 ,C2703_=_C4077 ,C2703_=_C4085 ,C2703_=_C4089 ,C2703_=_C4090 ,\nC2719_=_C2734 ,C2719_=_C2908 ,C2719_=_C3052 ,C2719_=_C3053 ,C2719_=_C3054 ,C2719_=_C3055 ,\nC2719_=_C3056 ,C2719_=_C3058 ,C2719_=_C3059 ,C2719_=_C3060 ,C2719_=_C3061 ,C2719_=_C3063 ,\nC2719_=_C3064 ,C2719_=_C3065 ,C2719_=_C3066 ,C2734_=_C2908 ,C2734_=_C3052 ,C2734_=_C3053 ,\nC2734_=_C3054 ,C2734_=_C3055 ,C2734_=_C3056 ,C2734_=_C3058 ,C2734_=_C3059 ,C2734_=_C3060 ,\nC2734_=_C3061 ,C2734_=_C3063 ,C2734_=_C3064 ,C2734_=_C3065 ,C2734_=_C3066 ,C2846_=_C2936 ,\nC2846_=_C3019 ,C2846_=_C3306 ,C2846_=_C3570 ,C2846_=_C3729 ,C2846_=_C3752 ,C2846_=_C3950 ,\nC2846_=_C3951 ,C2846_=_C3952 ,C2846_=_C3953 ,C2846_=_C3954 ,C2846_=_C3955 ,C2908_=_C2916 ,\nC2908_=_C3052 ,C2908_=_C3053 ,C2908_=_C3054 ,C2908_=_C3055 ,C2908_=_C3056 ,C2908_=_C3058 ,\nC2908_=_C3059 ,C2908_=_C3060 ,C2908_=_C3061 ,C2908_=_C3063 ,C2908_=_C3064 ,C2908_=_C3065 ,\nC2908_=_C3066 ,C2916_=_C3556 ,C2916_=_C3757 ,C2916_=_C3759 ,C2916_=_C3760 ,C2916_=_C3761 ,\nC2916_=_C3762 ,C2916_=_C3763 ,C2916_=_C3765 ,C2936_=_C3019 ,C2936_=_C3306 ,C2936_=_C3570 ,\nC2936_=_C3729 ,C2936_=_C3752 ,C2936_=_C3950 ,C2936_=_C3951 ,C2936_=_C3952 ,C2936_=_C3953 ,\nC2936_=_C3954 ,C2936_=_C3955 ,C3019_=_C3306 ,C3019_=_C3570 ,C3019_=_C3729 ,C3019_=_C3752 ,\nC3019_=_C3950 ,C3019_=_C3951 ,C3019_=_C3952 ,C3019_=_C3953 ,C3019_=_C3954 ,C3019_=_C3955 ,\nC3052_=_C3053 ,C3052_=_C3054 ,C3052_=_C3055 ,C3052_=_C3056 ,C3052_=_C3058 ,C3052_=_C3059 ,\nC3052_=_C3060 ,C3052_=_C3061 ,C3052_=_C3063 ,C3052_=_C3064 ,C3052_=_C3065 ,C3052_=_C3066 ,\nC3052_=_C3306 ,C3052_=_C3310 ,C3053_=_C3054 ,C3053_=_C3055 ,C3053_=_C3056 ,C3053_=_C3058 ,\nC3053_=_C3059 ,C3053_=_C3060 ,C3053_=_C3061 ,C3053_=_C3063 ,C3053_=_C3064 ,C3053_=_C3065 ,\nC3053_=_C3066 ,C3054_=_C3055 ,C3054_=_C3056 ,C3054_=_C3058 ,C3054_=_C3059 ,C3054_=_C3060 ,\nC3054_=_C3061 ,C3054_=_C3063 ,C3054_=_C3064 ,C3054_=_C3065 ,C3054_=_C3066 ,C3055_=_C3056 ,\nC3055_=_C3058 ,C3055_=_C3059 ,C3055_=_C3060 ,C3055_=_C3061 ,C3055_=_C3063 ,C3055_=_C3064 ,\nC3055_=_C3065 ,C3055_=_C3066 ,C3055_=_C3556 ,C3056_=_C3058 ,C3056_=_C3059 ,C3056_=_C3060 ,\nC3056_=_C3061 ,C3056_=_C3063 ,C3056_=_C3064 ,C3056_=_C3065 ,C3056_=_C3066 ,C3056_=_C3752 ,\nC3056_=_C3756 ,C3058_=_C3059 ,C3058_=_C3060 ,C3058_=_C3061 ,C3058_=_C3063 ,C3058_=_C3064 ,\nC3058_=_C3065 ,C3058_=_C3066 ,C3058_=_C3757 ,C3058_=_C3843 ,C3058_=_C3850 ,C3059_=_C3060 ,\nC3059_=_C3061 ,C3059_=_C3063 ,C3059_=_C3064 ,C3059_=_C3065 ,C3059_=_C3066 ,C3060_=_C3061 ,\nC3060_=_C3063 ,C3060_=_C3064 ,C3060_=_C3065 ,C3060_=_C3066 ,C3061_=_C3063 ,C3061_=_C3064 ,\nC3061_=_C3065 ,C3061_=_C3066 ,C3063_=_C3064 ,C3063_=_C3065 ,C3063_=_C3066 ,C3063_=_C3759 ,\nC3063_=_C3950 ,C3064_=_C3065 ,C3064_=_C3066 ,C3064_=_C3952 ,C3065_=_C3066 ,C3065_=_C3953 ,\nC3065_=_C4063 ,C3066_=_C3762 ,C3100_=_C3375 ,C3100_=_C3494 ,C3100_=_C3586 ,C3100_=_C3613 ,\nC3100_=_C3697 ,C3100_=_C3843 ,C3100_=_C3875 ,C3100_=_C3876</w:t>
      </w:r>
    </w:p>
    <w:p>
      <w:pPr>
        <w:pStyle w:val="PreformattedText"/>
        <w:bidi w:val="0"/>
        <w:spacing w:before="0" w:after="0"/>
        <w:jc w:val="left"/>
        <w:rPr/>
      </w:pPr>
      <w:r>
        <w:rPr/>
        <w:t xml:space="preserve"> </w:t>
      </w:r>
      <w:r>
        <w:rPr/>
        <w:t>,C3100_=_C3877 ,C3100_=_C3878 ,\nC3100_=_C3879 ,C3100_=_C3881 ,C3306_=_C3310 ,C3306_=_C3570 ,C3306_=_C3729 ,C3306_=_C3752 ,\nC3306_=_C3950 ,C3306_=_C3951 ,C3306_=_C3952 ,C3306_=_C3953 ,C3306_=_C3954 ,C3306_=_C3955 ,\nC3310_=_C3635 ,C3310_=_C3756 ,C3310_=_C4063 ,C3310_=_C4066 ,C3375_=_C3381 ,C3375_=_C3494 ,\nC3375_=_C3586 ,C3375_=_C3613 ,C3375_=_C3697 ,C3375_=_C3843 ,C3375_=_C3875 ,C3375_=_C3876 ,\nC3375_=_C3877 ,C3375_=_C3878 ,C3375_=_C3879 ,C3375_=_C3881 ,C3381_=_C3501 ,C3381_=_C3608 ,\nC3381_=_C3621 ,C3381_=_C3703 ,C3381_=_C3734 ,C3381_=_C3850 ,C3381_=_C3856 ,C3381_=_C3934 ,\nC3381_=_C4077 ,C3381_=_C4085 ,C3381_=_C4089 ,C3381_=_C4090 ,C3494_=_C3501 ,C3494_=_C3586 ,\nC3494_=_C3613 ,C3494_=_C3697 ,C3494_=_C3843 ,C3494_=_C3875 ,C3494_=_C3876 ,C3494_=_C3877 ,\nC3494_=_C3878 ,C3494_=_C3879 ,C3494_=_C3881 ,C3501_=_C3608 ,C3501_=_C3621 ,C3501_=_C3703 ,\nC3501_=_C3734 ,C3501_=_C3850 ,C3501_=_C3856 ,C3501_=_C3934 ,C3501_=_C4077 ,C3501_=_C4085 ,\nC3501_=_C4089 ,C3501_=_C4090 ,C3556_=_C3757 ,C3556_=_C3759 ,C3556_=_C3760 ,C3556_=_C3761 ,\nC3556_=_C3762 ,C3556_=_C3763 ,C3556_=_C3765 ,C3570_=_C3729 ,C3570_=_C3752 ,C3570_=_C3950 ,\nC3570_=_C3951 ,C3570_=_C3952 ,C3570_=_C3953 ,C3570_=_C3954 ,C3570_=_C3955 ,C3586_=_C3613 ,\nC3586_=_C3697 ,C3586_=_C3843 ,C3586_=_C3875 ,C3586_=_C3876 ,C3586_=_C3877 ,C3586_=_C3878 ,\nC3586_=_C3879 ,C3586_=_C3881 ,C3608_=_C3621 ,C3608_=_C3703 ,C3608_=_C3734 ,C3608_=_C3850 ,\nC3608_=_C3856 ,C3608_=_C3934 ,C3608_=_C4077 ,C3608_=_C4085 ,C3608_=_C4089 ,C3608_=_C4090 ,\nC3613_=_C3621 ,C3613_=_C3697 ,C3613_=_C3843 ,C3613_=_C3875 ,C3613_=_C3876 ,C3613_=_C3877 ,\nC3613_=_C3878 ,C3613_=_C3879 ,C3613_=_C3881 ,C3621_=_C3703 ,C3621_=_C3734 ,C3621_=_C3850 ,\nC3621_=_C3856 ,C3621_=_C3934 ,C3621_=_C4077 ,C3621_=_C4085 ,C3621_=_C4089 ,C3621_=_C4090 ,\nC3635_=_C3756 ,C3635_=_C4063 ,C3635_=_C4066 ,C3697_=_C3703 ,C3697_=_C3843 ,C3697_=_C3875 ,\nC3697_=_C3876 ,C3697_=_C3877 ,C3697_=_C3878 ,C3697_=_C3879 ,C3697_=_C3881 ,C3703_=_C3734 ,\nC3703_=_C3850 ,C3703_=_C3856 ,C3703_=_C3934 ,C3703_=_C4077 ,C3703_=_C4085 ,C3703_=_C4089 ,\nC3703_=_C4090 ,C3729_=_C3734 ,C3729_=_C3752 ,C3729_=_C3950 ,C3729_=_C3951 ,C3729_=_C3952 ,\nC3729_=_C3953 ,C3729_=_C3954 ,C3729_=_C3955 ,C3734_=_C3850 ,C3734_=_C3856 ,C3734_=_C3934 ,\nC3734_=_C4077 ,C3734_=_C4085 ,C3734_=_C4089 ,C3734_=_C4090 ,C3752_=_C3756 ,C3752_=_C3950 ,\nC3752_=_C3951 ,C3752_=_C3952 ,C3752_=_C3953 ,C3752_=_C3954 ,C3752_=_C3955 ,C3756_=_C4063 ,\nC3756_=_C4066 ,C3757_=_C3759 ,C3757_=_C3760 ,C3757_=_C3761 ,C3757_=_C3762 ,C3757_=_C3763 ,\nC3757_=_C3765 ,C3757_=_C3843 ,C3757_=_C3850 ,C3759_=_C3760 ,C3759_=_C3761 ,C3759_=_C3762 ,\nC3759_=_C3763 ,C3759_=_C3765 ,C3759_=_C3950 ,C3760_=_C3761 ,C3760_=_C3762 ,C3760_=_C3763 ,\nC3760_=_C3765 ,C3761_=_C3762 ,C3761_=_C3763 ,C3761_=_C3765 ,C3762_=_C3763 ,C3762_=_C3765 ,\nC3763_=_C3765 ,C3763_=_C3878 ,C3763_=_C4085 ,C3765_=_C3881 ,C3765_=_C4090 ,C3843_=_C3850 ,\nC3843_=_C3875 ,C3843_=_C3876 ,C3843_=_C3877 ,C3843_=_C3878 ,C3843_=_C3879 ,C3843_=_C3881 ,\nC3850_=_C3856 ,C3850_=_C3934 ,C3850_=_C4077 ,C3850_=_C4085 ,C3850_=_C4089 ,C3850_=_C4090 ,\nC3856_=_C3934 ,C3856_=_C4077 ,C3856_=_C4085 ,C3856_=_C4089 ,C3856_=_C4090 ,C3875_=_C3876 ,\nC3875_=_C3877 ,C3875_=_C3878 ,C3875_=_C3879 ,C3875_=_C3881 ,C3876_=_C3877 ,C3876_=_C3878 ,\nC3876_=_C3879 ,C3876_=_C3881 ,C3876_=_C4077 ,C3877_=_C3878 ,C3877_=_C3879 ,C3877_=_C3881 ,\nC3878_=_C3879 ,C3878_=_C3881 ,C3878_=_C4085 ,C3879_=_C3881 ,C3879_=_C4089 ,C3881_=_C4090 ,\nC3934_=_C4077 ,C3934_=_C4085 ,C3934_=_C4089 ,C3934_=_C4090 ,C3950_=_C3951 ,C3950_=_C3952 ,\nC3950_=_C3953 ,C3950_=_C3954 ,C3950_=_C3955 ,C3951_=_C3952 ,C3951_=_C3953 ,C3951_=_C3954 ,\nC3951_=_C3955 ,C3952_=_C3953 ,C3952_=_C3954 ,C3952_=_C3955 ,C3953_=_C3954 ,C3953_=_C3955 ,\nC3953_=_C4063 ,C3954_=_C3955 ,C4063_=_C4066 ,C4077_=_C4085 ,C4077_=_C4089 ,C4077_=_C4090 ,\nC4085_=_C4089 ,C4085_=_C4090 ,C4089_=_C4090 ,"];212[shape=box, label="id:212 level: 6\n193: C58 C69 C87 C94 C188 \nC198 C243 C249 C256 C265 C286 \nC296 C383 C462 C475 C594 C636 \nC641 C659 C667 C751 C757 C778 \nC827 C830 C832 C839 C862 C868 \nC990 C1061 C1070 C1094 C1300 C1301 \nC1302 C1303 C1305 C1306 C1307 C1308 \nC1309 C1310 C1311 C1312 C1313 C1315 \nC1317 C1344 C1348 C1517 C1520 C1521 \nC1531 C1536 C1594 C1651 C1734 C1740 \nC1826 C1848 C1942 C1958 C1962 C1970 \nC1977 C2177 C2179 C2182 C2197 C2309 \nC2310 C2314 C2326 C2330 C2371 C2378 \nC2383 C2391 C2400 C2493 C2494 C2495 \nC2496 C2497 C2498 C2499 C2500 C2501 \nC2502 C2503 C2504 C2505 C2506 C2507 \nC2509 C2510 C2546 C2550 C2553 C2564 \nC2621 C2627 C2672 C2688 C2690 C2692 \nC2693 C2694 C2695 C2696 C2697 C2698 \nC2699 C2700 C2701 C2702 C2703 C2704 \nC2705 C2762 C2854 C3076 C3082 C3091 \nC3094 C3096 C3098 C3099 C3100 C3101 \nC3102 C3103 C3104 C3105 C3106 C3107 \nC3108 C3109 C3155 C3162 C3168 C3278 \nC3366 C3368 C3369 C3370 C3371 C3372 \nC3373 C3374 C3375 C3376 C3377 C3378 \nC3379 C3380 C3381 C3382 C3477 C3485 \nC3489 C3500 C3585 C3586 C3587 C3588 \nC3589 C3590 C3591 C3592 C3593 C3594 \nC3620 C3642 C3702 C3792 C3849 C3855 \nC3870 C3879 C3896 C3930 C3989 C3993 \nC4012 C4036 C4038 C4039 C4050 C4076 \nC4080 C4089 \n2537: C58_=_C69( C58 C69 ) C58_=_C87( C58 C87 ) C58_=_C188( C58 C188 ) C58_=_C243( C58 C243 ) C58_=_C256( C58 C256 ) \nC58_=_C286( C58 C286 ) C58_=_C636( C58 C636 ) C58_=_C862( C58 C862 ) C58_=_C1300( C58 C1300 ) C58_=_C1301( C58 C1301 ) C58_=_C1302( C58 C1302 ) \nC58_=_C1303( C58 C1303 ) C58_=_C1305( C58 C1305 ) C58_=_C1306( C58 C1306 ) C58_=_C1307( C58 C1307 ) C58_=_C1308( C58 C1308 ) C58_=_C1309( C58 C1309 ) \nC58_=_C1310( C58 C1310 ) C58_=_C1311( C58 C1311 ) C58_=_C1312( C58 C1312 ) C58_=_C1313( C58 C1313 ) C58_=_C1315( C58 C1315 ) C58_=_C1317( C58 C1317 ) \nC69_=_C94( C69 C94 ) C69_=_C198( C69 C198 ) C69_=_C249( C69 C249 ) C69_=_C265( C69 C265 ) C69_=_C296( C69 C296 ) C69_=_C1594( C69 C1594 ) \nC69_=_C1977( C69 C1977 ) C69_=_C2326( C69 C2326 ) C69_=_C2400( C69 C2400 ) C69_=_C3076( C69 C3076 ) C69_=_C3091( C69 C3091 ) C69_=_C3162( C69 C3162 ) \nC69_=_C3278( C69 C3278 ) C69_=_C3485( C69 C3485 ) C69_=_C3590( C69 C3590 ) C69_=_C3792( C69 C3792 ) C69_=_C3855( C69 C3855 ) C69_=_C3870( C69 C3870 ) \nC69_=_C3896( C69 C3896 ) C69_=_C3930( C69 C3930 ) C69_=_C3993( C69 C3993 ) C69_=_C4012( C69 C4012 ) C69_=_C4038( C69 C4038 ) C69_=_C4039( C69 C4039 ) \nC87_=_C94( C87 C94 ) C87_=_C188( C87 C188 ) C87_=_C243( C87 C243 ) C87_=_C256( C87 C256 ) C87_=_C286( C87 C286 ) C87_=_C636( C87 C636 ) \nC87_=_C862( C87 C862 ) C87_=_C1300( C87 C1300 ) C87_=_C1301( C87 C1301 ) C87_=_C1302( C87 C1302 ) C87_=_C1303( C87 C1303 ) C87_=_C1305( C87 C1305 ) \nC87_=_C1306( C87 C1306 ) C87_=_C1307( C87 C1307 ) C87_=_C1308( C87 C1308 ) C87_=_C1309( C87 C1309 ) C87_=_C1310( C87 C1310 ) C87_=_C1311( C87 C1311 ) \nC87_=_C1312( C87 C1312 ) C87_=_C1313( C87 C1313 ) C87_=_C1315( C87 C1315 ) C87_=_C1317( C87 C1317 ) C94_=_C198( C94 C198 ) C94_=_C249( C94 C249 ) \nC94_=_C265( C94 C265 ) C94_=_C296( C94 C296 ) C94_=_C1594( C94 C1594 ) C94_=_C1977( C94 C1977 ) C94_=_C2326( C94 C2326 ) C94_=_C2400( C94 C2400 ) \nC94_=_C3076( C94 C3076 ) C94_=_C3091( C94 C3091 ) C94_=_C3162( C94 C3162 ) C94_=_C3278( C94 C3278 ) C94_=_C3485( C94 C3485 ) C94_=_C3590( C94 C3590 ) \nC94_=_C3792( C94 C3792 ) C94_=_C3855( C94 C3855 ) C94_=_C3870( C94 C3870 ) C94_=_C3896( C94 C3896 ) C94_=_C3930( C94 C3930 ) C94_=_C3993( C94 C3993 ) \nC94_=_C4012( C94 C4012 ) C94_=_C4038( C94 C4038 ) C94_=_C4039( C94 C4039 ) C188_=_C198( C188 C198 ) C188_=_C243( C188 C243 ) C188_=_C256( C188 C256 ) \nC188_=_C286( C188 C286 ) C188_=_C636( C188 C636 ) C188_=_C862( C188 C862 ) C188_=_C1300( C188 C1300 ) C188_=_C1301( C188 C1301 ) C188_=_C1302( C188 C1302 ) \nC188_=_C1303( C188 C1303 ) C188_=_C1305( C188 C1305 ) C188_=_C1306( C188 C1306 ) C188_=_C1307( C188 C1307 ) C188_=_C1308( C188 C1308 ) C188_=_C1309( C188 C1309 ) \nC188_=_C1310( C188 C1310 ) C188_=_C1311( C188 C1311 ) C188_=_C1312( C188 C1312 ) C188_=_C1313( C188 C1313 ) C188_=_C1315( C188 C1315 ) C188_=_C1317( C188 C1317 ) \nC198_=_C249( C198 C249 ) C198_=_C265( C198 C265 ) C198_=_C296( C198 C296 ) C198_=_C1594( C198 C1594 ) C198_=_C1977( C198 C1977 ) C198_=_C2326( C198 C2326 ) \nC198_=_C2400( C198 C2400 ) C198_=_C3076( C198 C3076 ) C198_=_C3091( C198 C3091 ) C198_=_C3162( C198 C3162 ) C198_=_C3278( C198 C3278 ) C198_=_C3485( C198 C3485 ) \nC198_=_C3590( C198 C3590 ) C198_=_C3792( C198 C3792 ) C198_=_C3855( C198 C3855 ) C198_=_C3870( C198 C3870 ) C198_=_C3896( C198 C3896 ) C198_=_C3930( C198 C3930 ) \nC198_=_C3993( C198 C3993 ) C198_=_C4012( C198 C4012 ) C198_=_C4038( C198 C4038 ) C198_=_C4039( C198 C4039 ) C243_=_C249( C243 C249 ) C243_=_C256( C243 C256 ) \nC243_=_C286( C243 C286 ) C243_=_C636( C243 C636 ) C243_=_C862( C243 C862 ) C243_=_C1300( C243 C1300 ) C243_=_C1301( C243 C1301 ) C243_=_C1302( C243 C1302 ) \nC243_=_C1303( C243 C1303 ) C243_=_C1305( C243 C1305 ) C243_=_C1306( C243 C1306 ) C243_=_C1307( C243 C1307 ) C243_=_C1308( C243 C1308 ) C243_=_C1309( C243 C1309 ) \nC243_=_C1310( C243 C1310 ) C243_=_C1311( C243 C1311 ) C243_=_C1312( C243 C1312 ) C243_=_C1313( C243 C1313 ) C243_=_C1315( C243 C1315 ) C243_=_C1317( C243 C1317 ) \nC249_=_C265( C249 C265 ) C249_=_C296( C249 C296 ) C249_=_C1594( C249 C1594 ) C249_=_C1977( C249 C1977 ) C249_=_C2326( C249 C2326 ) C249_=_C2400( C249 C2400 ) \nC249_=_C3076( C249 C3076 ) C249_=_C3091( C249 C3091 ) C249_=_C3162( C249 C3162 ) C249_=_C3278( C249 C3278 ) C249_=_C3485( C249 C3485 ) C249_=_C3590( C249 C3590 ) \nC249_=_C3792( C249 C3792 ) C249_=_C3855( C249 C3855 ) C249_=_C3870( C249 C3870 ) C249_=_C3896( C249 C3896 ) C249_=_C3930( C249 C3930 ) C249_=_C3993( C249 C3993 ) \nC249_=_C4012( C249 C4012 ) C249_=_C4038( C249 C4038 ) C249_=_C4039( C249 C4039 ) C256_=_C265( C256 C265 ) C256_=_C286( C256 C286 ) C256_=_C636( C256 C636 ) \nC256_=_C862( C256 C862 ) C256_=_C1300( C256 C1300 ) C256_=_C1301( C256 C1301 ) C256_=_C1302( C256 C1302 ) C256_=_C1303( C256 C1303 ) C256_=_C1305( C256 C1305 ) \nC256_=_C1306( C256 C1306 ) C256_=_C1307(</w:t>
      </w:r>
    </w:p>
    <w:p>
      <w:pPr>
        <w:pStyle w:val="PreformattedText"/>
        <w:bidi w:val="0"/>
        <w:spacing w:before="0" w:after="0"/>
        <w:jc w:val="left"/>
        <w:rPr/>
      </w:pPr>
      <w:r>
        <w:rPr/>
        <w:t xml:space="preserve"> </w:t>
      </w:r>
      <w:r>
        <w:rPr/>
        <w:t>C256 C1307 ) C256_=_C1308( C256 C1308 ) C256_=_C1309( C256 C1309 ) C256_=_C1310( C256 C1310 ) C256_=_C1311( C256 C1311 ) \nC256_=_C1312( C256 C1312 ) C256_=_C1313( C256 C1313 ) C256_=_C1315( C256 C1315 ) C256_=_C1317( C256 C1317 ) C265_=_C296( C265 C296 ) C265_=_C1594( C265 C1594 ) \nC265_=_C1977( C265 C1977 ) C265_=_C2326( C265 C2326 ) C265_=_C2400( C265 C2400 ) C265_=_C3076( C265 C3076 ) C265_=_C3091( C265 C3091 ) C265_=_C3162( C265 C3162 ) \nC265_=_C3278( C265 C3278 ) C265_=_C3485( C265 C3485 ) C265_=_C3590( C265 C3590 ) C265_=_C3792( C265 C3792 ) C265_=_C3855( C265 C3855 ) C265_=_C3870( C265 C3870 ) \nC265_=_C3896( C265 C3896 ) C265_=_C3930( C265 C3930 ) C265_=_C3993( C265 C3993 ) C265_=_C4012( C265 C4012 ) C265_=_C4038( C265 C4038 ) C265_=_C4039( C265 C4039 ) \nC286_=_C296( C286 C296 ) C286_=_C636( C286 C636 ) C286_=_C862( C286 C862 ) C286_=_C1300( C286 C1300 ) C286_=_C1301( C286 C1301 ) C286_=_C1302( C286 C1302 ) \nC286_=_C1303( C286 C1303 ) C286_=_C1305( C286 C1305 ) C286_=_C1306( C286 C1306 ) C286_=_C1307( C286 C1307 ) C286_=_C1308( C286 C1308 ) C286_=_C1309( C286 C1309 ) \nC286_=_C1310( C286 C1310 ) C286_=_C1311( C286 C1311 ) C286_=_C1312( C286 C1312 ) C286_=_C1313( C286 C1313 ) C286_=_C1315( C286 C1315 ) C286_=_C1317( C286 C1317 ) \nC296_=_C1594( C296 C1594 ) C296_=_C1977( C296 C1977 ) C296_=_C2326( C296 C2326 ) C296_=_C2400( C296 C2400 ) C296_=_C3076( C296 C3076 ) C296_=_C3091( C296 C3091 ) \nC296_=_C3162( C296 C3162 ) C296_=_C3278( C296 C3278 ) C296_=_C3485( C296 C3485 ) C296_=_C3590( C296 C3590 ) C296_=_C3792( C296 C3792 ) C296_=_C3855( C296 C3855 ) \nC296_=_C3870( C296 C3870 ) C296_=_C3896( C296 C3896 ) C296_=_C3930( C296 C3930 ) C296_=_C3993( C296 C3993 ) C296_=_C4012( C296 C4012 ) C296_=_C4038( C296 C4038 ) \nC296_=_C4039( C296 C4039 ) C383_=_C594( C383 C594 ) C383_=_C778( C383 C778 ) C383_=_C827( C383 C827 ) C383_=_C990( C383 C990 ) C383_=_C1094( C383 C1094 ) \nC383_=_C1517( C383 C1517 ) C383_=_C1848( C383 C1848 ) C383_=_C2177( C383 C2177 ) C383_=_C2546( C383 C2546 ) C383_=_C2672( C383 C2672 ) C383_=_C2854( C383 C2854 ) \nC383_=_C3094( C383 C3094 ) C383_=_C3096( C383 C3096 ) C383_=_C3098( C383 C3098 ) C383_=_C3099( C383 C3099 ) C383_=_C3100( C383 C3100 ) C383_=_C3101( C383 C3101 ) \nC383_=_C3102( C383 C3102 ) C383_=_C3103( C383 C3103 ) C383_=_C3104( C383 C3104 ) C383_=_C3105( C383 C3105 ) C383_=_C3106( C383 C3106 ) C383_=_C3107( C383 C3107 ) \nC383_=_C3108( C383 C3108 ) C383_=_C3109( C383 C3109 ) C462_=_C475( C462 C475 ) C462_=_C830( C462 C830 ) C462_=_C1061( C462 C1061 ) C462_=_C1348( C462 C1348 ) \nC462_=_C1520( C462 C1520 ) C462_=_C2179( C462 C2179 ) C462_=_C2314( C462 C2314 ) C462_=_C2550( C462 C2550 ) C462_=_C3168( C462 C3168 ) C462_=_C3366( C462 C3366 ) \nC462_=_C3368( C462 C3368 ) C462_=_C3369( C462 C3369 ) C462_=_C3370( C462 C3370 ) C462_=_C3371( C462 C3371 ) C462_=_C3372( C462 C3372 ) C462_=_C3373( C462 C3373 ) \nC462_=_C3374( C462 C3374 ) C462_=_C3375( C462 C3375 ) C462_=_C3376( C462 C3376 ) C462_=_C3377( C462 C3377 ) C462_=_C3378( C462 C3378 ) C462_=_C3379( C462 C3379 ) \nC462_=_C3380( C462 C3380 ) C462_=_C3381( C462 C3381 ) C462_=_C3382( C462 C3382 ) C475_=_C659( C475 C659 ) C475_=_C839( C475 C839 ) C475_=_C1070( C475 C1070 ) \nC475_=_C1531( C475 C1531 ) C475_=_C1958( C475 C1958 ) C475_=_C2197( C475 C2197 ) C475_=_C2330( C475 C2330 ) C475_=_C2564( C475 C2564 ) C475_=_C2762( C475 C2762 ) \nC475_=_C3106( C475 C3106 ) C475_=_C3380( C475 C3380 ) C475_=_C3500( C475 C3500 ) C475_=_C3593( C475 C3593 ) C475_=_C3620( C475 C3620 ) C475_=_C3642( C475 C3642 ) \nC475_=_C3702( C475 C3702 ) C475_=_C3849( C475 C3849 ) C475_=_C3879( C475 C3879 ) C475_=_C3989( C475 C3989 ) C475_=_C4036( C475 C4036 ) C475_=_C4050( C475 C4050 ) \nC475_=_C4076( C475 C4076 ) C475_=_C4080( C475 C4080 ) C475_=_C4089( C475 C4089 ) C594_=_C778( C594 C778 ) C594_=_C827( C594 C827 ) C594_=_C990( C594 C990 ) \nC594_=_C1094( C594 C1094 ) C594_=_C1517( C594 C1517 ) C594_=_C1848( C594 C1848 ) C594_=_C2177( C594 C2177 ) C594_=_C2546( C594 C2546 ) C594_=_C2672( C594 C2672 ) \nC594_=_C2854( C594 C2854 ) C594_=_C3094( C594 C3094 ) C594_=_C3096( C594 C3096 ) C594_=_C3098( C594 C3098 ) C594_=_C3099( C594 C3099 ) C594_=_C3100( C594 C3100 ) \nC594_=_C3101( C594 C3101 ) C594_=_C3102( C594 C3102 ) C594_=_C3103( C594 C3103 ) C594_=_C3104( C594 C3104 ) C594_=_C3105( C594 C3105 ) C594_=_C3106( C594 C3106 ) \nC594_=_C3107( C594 C3107 ) C594_=_C3108( C594 C3108 ) C594_=_C3109( C594 C3109 ) C636_=_C641( C636 C641 ) C636_=_C659( C636 C659 ) C636_=_C862( C636 C862 ) \nC636_=_C1300( C636 C1300 ) C636_=_C1301( C636 C1301 ) C636_=_C1302( C636 C1302 ) C636_=_C1303( C636 C1303 ) C636_=_C1305( C636 C1305 ) C636_=_C1306( C636 C1306 ) \nC636_=_C1307( C636 C1307 ) C636_=_C1308( C636 C1308 ) C636_=_C1309( C636 C1309 ) C636_=_C1310( C636 C1310 ) C636_=_C1311( C636 C1311 ) C636_=_C1312( C636 C1312 ) \nC636_=_C1313( C636 C1313 ) C636_=_C1315( C636 C1315 ) C636_=_C1317( C636 C1317 ) C641_=_C659( C641 C659 ) C641_=_C667( C641 C667 ) C641_=_C1536( C641 C1536 ) \nC641_=_C1942( C641 C1942 ) C641_=_C1962( C641 C1962 ) C641_=_C2309( C641 C2309 ) C641_=_C2383( C641 C2383 ) C641_=_C2493( C641 C2493 ) C641_=_C2494( C641 C2494 ) \nC641_=_C2495( C641 C2495 ) C641_=_C2496( C641 C2496 ) C641_=_C2497( C641 C2497 ) C641_=_C2498( C641 C2498 ) C641_=_C2499( C641 C2499 ) C641_=_C2500( C641 C2500 ) \nC641_=_C2501( C641 C2501 ) C641_=_C2502( C641 C2502 ) C641_=_C2503( C641 C2503 ) C641_=_C2504( C641 C2504 ) C641_=_C2505( C641 C2505 ) C641_=_C2506( C641 C2506 ) \nC641_=_C2507( C641 C2507 ) C641_=_C2509( C641 C2509 ) C641_=_C2510( C641 C2510 ) C659_=_C839( C659 C839 ) C659_=_C1070( C659 C1070 ) C659_=_C1531( C659 C1531 ) \nC659_=_C1958( C659 C1958 ) C659_=_C2197( C659 C2197 ) C659_=_C2330( C659 C2330 ) C659_=_C2564( C659 C2564 ) C659_=_C2762( C659 C2762 ) C659_=_C3106( C659 C3106 ) \nC659_=_C3380( C659 C3380 ) C659_=_C3500( C659 C3500 ) C659_=_C3593( C659 C3593 ) C659_=_C3620( C659 C3620 ) C659_=_C3642( C659 C3642 ) C659_=_C3702( C659 C3702 ) \nC659_=_C3849( C659 C3849 ) C659_=_C3879( C659 C3879 ) C659_=_C3989( C659 C3989 ) C659_=_C4036( C659 C4036 ) C659_=_C4050( C659 C4050 ) C659_=_C4076( C659 C4076 ) \nC659_=_C4080( C659 C4080 ) C659_=_C4089( C659 C4089 ) C667_=_C1536( C667 C1536 ) C667_=_C1942( C667 C1942 ) C667_=_C1962( C667 C1962 ) C667_=_C2309( C667 C2309 ) \nC667_=_C2383( C667 C2383 ) C667_=_C2493( C667 C2493 ) C667_=_C2494( C667 C2494 ) C667_=_C2495( C667 C2495 ) C667_=_C2496( C667 C2496 ) C667_=_C2497( C667 C2497 ) \nC667_=_C2498( C667 C2498 ) C667_=_C2499( C667 C2499 ) C667_=_C2500( C667 C2500 ) C667_=_C2501( C667 C2501 ) C667_=_C2502( C667 C2502 ) C667_=_C2503( C667 C2503 ) \nC667_=_C2504( C667 C2504 ) C667_=_C2505( C667 C2505 ) C667_=_C2506( C667 C2506 ) C667_=_C2507( C667 C2507 ) C667_=_C2509( C667 C2509 ) C667_=_C2510( C667 C2510 ) \nC751_=_C757( C751 C757 ) C751_=_C868( C751 C868 ) C751_=_C1305( C751 C1305 ) C751_=_C1344( C751 C1344 ) C751_=_C1651( C751 C1651 ) C751_=_C1734( C751 C1734 ) \nC751_=_C1826( C751 C1826 ) C751_=_C2310( C751 C2310 ) C751_=_C2371( C751 C2371 ) C751_=_C2621( C751 C2621 ) C751_=_C2688( C751 C2688 ) C751_=_C2690( C751 C2690 ) \nC751_=_C2692( C751 C2692 ) C751_=_C2693( C751 C2693 ) C751_=_C2694( C751 C2694 ) C751_=_C2695( C751 C2695 ) C751_=_C2696( C751 C2696 ) C751_=_C2697( C751 C2697 ) \nC751_=_C2698( C751 C2698 ) C751_=_C2699( C751 C2699 ) C751_=_C2700( C751 C2700 ) C751_=_C2701( C751 C2701 ) C751_=_C2702( C751 C2702 ) C751_=_C2703( C751 C2703 ) \nC751_=_C2704( C751 C2704 ) C751_=_C2705( C751 C2705 ) C757_=_C832( C757 C832 ) C757_=_C1521( C757 C1521 ) C757_=_C1740( C757 C1740 ) C757_=_C1970( C757 C1970 ) \nC757_=_C2182( C757 C2182 ) C757_=_C2378( C757 C2378 ) C757_=_C2391( C757 C2391 ) C757_=_C2500( C757 C2500 ) C757_=_C2553( C757 C2553 ) C757_=_C2627( C757 C2627 ) \nC757_=_C3082( C757 C3082 ) C757_=_C3155( C757 C3155 ) C757_=_C3477( C757 C3477 ) C757_=_C3489( C757 C3489 ) C757_=_C3585( C757 C3585 ) C757_=_C3586( C757 C3586 ) \nC757_=_C3587( C757 C3587 ) C757_=_C3588( C757 C3588 ) C757_=_C3589( C757 C3589 ) C757_=_C3590( C757 C3590 ) C757_=_C3591( C757 C3591 ) C757_=_C3592( C757 C3592 ) \nC757_=_C3593( C757 C3593 ) C757_=_C3594( C757 C3594 ) C778_=_C827( C778 C827 ) C778_=_C990( C778 C990 ) C778_=_C1094( C778 C1094 ) C778_=_C1517( C778 C1517 ) \nC778_=_C1848( C778 C1848 ) C778_=_C2177( C778 C2177 ) C778_=_C2546( C778 C2546 ) C778_=_C2672( C778 C2672 ) C778_=_C2854( C778 C2854 ) C778_=_C3094( C778 C3094 ) \nC778_=_C3096( C778 C3096 ) C778_=_C3098( C778 C3098 ) C778_=_C3099( C778 C3099 ) C778_=_C3100( C778 C3100 ) C778_=_C3101( C778 C3101 ) C778_=_C3102( C778 C3102 ) \nC778_=_C3103( C778 C3103 ) C778_=_C3104( C778 C3104 ) C778_=_C3105( C778 C3105 ) C778_=_C3106( C778 C3106 ) C778_=_C3107( C778 C3107 ) C778_=_C3108( C778 C3108 ) \nC778_=_C3109( C778 C3109 ) C827_=_C830( C827 C830 ) C827_=_C832( C827 C832 ) C827_=_C839( C827 C839 ) C827_=_C990( C827 C990 ) C827_=_C1094( C827 C1094 ) \nC827_=_C1517( C827 C1517 ) C827_=_C1848( C827 C1848 ) C827_=_C2177( C827 C2177 ) C827_=_C2546( C827 C2546 ) C827_=_C2672( C827 C2672 ) C827_=_C2854( C827 C2854 ) \nC827_=_C3094( C827 C3094 ) C827_=_C3096( C827 C3096 ) C827_=_C3098( C827 C3098 ) C827_=_C3099( C827 C3099 ) C827_=_C3100( C827 C3100 ) C827_=_C3101( C827 C3101 ) \nC827_=_C3102( C827 C3102 ) C827_=_C3103( C827 C3103 ) C827_=_C3104( C827 C3104 ) C827_=_C3105( C827 C3105 ) C827_=_C3106( C827 C3106 ) C827_=_C3107( C827 C3107 ) \nC827_=_C3108( C827 C3108 ) C827_=_C3109( C827 C3109 ) C830_=_C832( C830 C832 ) C830_=_C839( C830 C839 ) C830_=_C1061( C830 C1061 ) C830_=_C1348( C830 C1348 ) \nC830_=_C1520( C830 C1520 ) C830_=_C2179( C830 C2179 ) C830_=_C2314( C830 C2314 ) C830_=_C2550( C830 C2550 ) C830_=_C3168( C830 C3168 ) C830_=_C3366( C830 C3366 ) \nC830_=_C3368( C830 C3368 ) C830_=_C3369( C830 C3369 ) C830_=_C3370( C830 C3370 ) C830_=_C3371( C830 C3371 ) C830_=_C3372( C830 C3372 ) C830_=_C3373( C830 C3373 ) \nC830_=_C3374(</w:t>
      </w:r>
    </w:p>
    <w:p>
      <w:pPr>
        <w:pStyle w:val="PreformattedText"/>
        <w:bidi w:val="0"/>
        <w:spacing w:before="0" w:after="0"/>
        <w:jc w:val="left"/>
        <w:rPr/>
      </w:pPr>
      <w:r>
        <w:rPr/>
        <w:t xml:space="preserve"> </w:t>
      </w:r>
      <w:r>
        <w:rPr/>
        <w:t>C830 C3374 ) C830_=_C3375( C830 C3375 ) C830_=_C3376( C830 C3376 ) C830_=_C3377( C830 C3377 ) C830_=_C3378( C830 C3378 ) C830_=_C3379( C830 C3379 ) \nC830_=_C3380( C830 C3380 ) C830_=_C3381( C830 C3381 ) C830_=_C3382( C830 C3382 ) C832_=_C839( C832 C839 ) C832_=_C1521( C832 C1521 ) C832_=_C1740( C832 C1740 ) \nC832_=_C1970( C832 C1970 ) C832_=_C2182( C832 C2182 ) C832_=_C2378( C832 C2378 ) C832_=_C2391( C832 C2391 ) C832_=_C2500( C832 C2500 ) C832_=_C2553( C832 C2553 ) \nC832_=_C2627( C832 C2627 ) C832_=_C3082( C832 C3082 ) C832_=_C3155( C832 C3155 ) C832_=_C3477( C832 C3477 ) C832_=_C3489( C832 C3489 ) C832_=_C3585( C832 C3585 ) \nC832_=_C3586( C832 C3586 ) C832_=_C3587( C832 C3587 ) C832_=_C3588( C832 C3588 ) C832_=_C3589( C832 C3589 ) C832_=_C3590( C832 C3590 ) C832_=_C3591( C832 C3591 ) \nC832_=_C3592( C832 C3592 ) C832_=_C3593( C832 C3593 ) C832_=_C3594( C832 C3594 ) C839_=_C1070( C839 C1070 ) C839_=_C1531( C839 C1531 ) C839_=_C1958( C839 C1958 ) \nC839_=_C2197( C839 C2197 ) C839_=_C2330( C839 C2330 ) C839_=_C2564( C839 C2564 ) C839_=_C2762( C839 C2762 ) C839_=_C3106( C839 C3106 ) C839_=_C3380( C839 C3380 ) \nC839_=_C3500( C839 C3500 ) C839_=_C3593( C839 C3593 ) C839_=_C3620( C839 C3620 ) C839_=_C3642( C839 C3642 ) C839_=_C3702( C839 C3702 ) C839_=_C3849( C839 C3849 ) \nC839_=_C3879( C839 C3879 ) C839_=_C3989( C839 C3989 ) C839_=_C4036( C839 C4036 ) C839_=_C4050( C839 C4050 ) C839_=_C4076( C839 C4076 ) C839_=_C4080( C839 C4080 ) \nC839_=_C4089( C839 C4089 ) C862_=_C868( C862 C868 ) C862_=_C1300( C862 C1300 ) C862_=_C1301( C862 C1301 ) C862_=_C1302( C862 C1302 ) C862_=_C1303( C862 C1303 ) \nC862_=_C1305( C862 C1305 ) C862_=_C1306( C862 C1306 ) C862_=_C1307( C862 C1307 ) C862_=_C1308( C862 C1308 ) C862_=_C1309( C862 C1309 ) C862_=_C1310( C862 C1310 ) \nC862_=_C1311( C862 C1311 ) C862_=_C1312( C862 C1312 ) C862_=_C1313( C862 C1313 ) C862_=_C1315( C862 C1315 ) C862_=_C1317( C862 C1317 ) C868_=_C1305( C868 C1305 ) \nC868_=_C1344( C868 C1344 ) C868_=_C1651( C868 C1651 ) C868_=_C1734( C868 C1734 ) C868_=_C1826( C868 C1826 ) C868_=_C2310( C868 C2310 ) C868_=_C2371( C868 C2371 ) \nC868_=_C2621( C868 C2621 ) C868_=_C2688( C868 C2688 ) C868_=_C2690( C868 C2690 ) C868_=_C2692( C868 C2692 ) C868_=_C2693( C868 C2693 ) C868_=_C2694( C868 C2694 ) \nC868_=_C2695( C868 C2695 ) C868_=_C2696( C868 C2696 ) C868_=_C2697( C868 C2697 ) C868_=_C2698( C868 C2698 ) C868_=_C2699( C868 C2699 ) C868_=_C2700( C868 C2700 ) \nC868_=_C2701( C868 C2701 ) C868_=_C2702( C868 C2702 ) C868_=_C2703( C868 C2703 ) C868_=_C2704( C868 C2704 ) C868_=_C2705( C868 C2705 ) C990_=_C1094( C990 C1094 ) \nC990_=_C1517( C990 C1517 ) C990_=_C1848( C990 C1848 ) C990_=_C2177( C990 C2177 ) C990_=_C2546( C990 C2546 ) C990_=_C2672( C990 C2672 ) C990_=_C2854( C990 C2854 ) \nC990_=_C3094( C990 C3094 ) C990_=_C3096( C990 C3096 ) C990_=_C3098( C990 C3098 ) C990_=_C3099( C990 C3099 ) C990_=_C3100( C990 C3100 ) C990_=_C3101( C990 C3101 ) \nC990_=_C3102( C990 C3102 ) C990_=_C3103( C990 C3103 ) C990_=_C3104( C990 C3104 ) C990_=_C3105( C990 C3105 ) C990_=_C3106( C990 C3106 ) C990_=_C3107( C990 C3107 ) \nC990_=_C3108( C990 C3108 ) C990_=_C3109( C990 C3109 ) C1061_=_C1070( C1061 C1070 ) C1061_=_C1348( C1061 C1348 ) C1061_=_C1520( C1061 C1520 ) C1061_=_C2179( C1061 C2179 ) \nC1061_=_C2314( C1061 C2314 ) C1061_=_C2550( C1061 C2550 ) C1061_=_C3168( C1061 C3168 ) C1061_=_C3366( C1061 C3366 ) C1061_=_C3368( C1061 C3368 ) C1061_=_C3369( C1061 C3369 ) \nC1061_=_C3370( C1061 C3370 ) C1061_=_C3371( C1061 C3371 ) C1061_=_C3372( C1061 C3372 ) C1061_=_C3373( C1061 C3373 ) C1061_=_C3374( C1061 C3374 ) C1061_=_C3375( C1061 C3375 ) \nC1061_=_C3376( C1061 C3376 ) C1061_=_C3377( C1061 C3377 ) C1061_=_C3378( C1061 C3378 ) C1061_=_C3379( C1061 C3379 ) C1061_=_C3380( C1061 C3380 ) C1061_=_C3381( C1061 C3381 ) \nC1061_=_C3382( C1061 C3382 ) C1070_=_C1531( C1070 C1531 ) C1070_=_C1958( C1070 C1958 ) C1070_=_C2197( C1070 C2197 ) C1070_=_C2330( C1070 C2330 ) C1070_=_C2564( C1070 C2564 ) \nC1070_=_C2762( C1070 C2762 ) C1070_=_C3106( C1070 C3106 ) C1070_=_C3380( C1070 C3380 ) C1070_=_C3500( C1070 C3500 ) C1070_=_C3593( C1070 C3593 ) C1070_=_C3620( C1070 C3620 ) \nC1070_=_C3642( C1070 C3642 ) C1070_=_C3702( C1070 C3702 ) C1070_=_C3849( C1070 C3849 ) C1070_=_C3879( C1070 C3879 ) C1070_=_C3989( C1070 C3989 ) C1070_=_C4036( C1070 C4036 ) \nC1070_=_C4050( C1070 C4050 ) C1070_=_C4076( C1070 C4076 ) C1070_=_C4080( C1070 C4080 ) C1070_=_C4089( C1070 C4089 ) C1094_=_C1517( C1094 C1517 ) C1094_=_C1848( C1094 C1848 ) \nC1094_=_C2177( C1094 C2177 ) C1094_=_C2546( C1094 C2546 ) C1094_=_C2672( C1094 C2672 ) C1094_=_C2854( C1094 C2854 ) C1094_=_C3094( C1094 C3094 ) C1094_=_C3096( C1094 C3096 ) \nC1094_=_C3098( C1094 C3098 ) C1094_=_C3099( C1094 C3099 ) C1094_=_C3100( C1094 C3100 ) C1094_=_C3101( C1094 C3101 ) C1094_=_C3102( C1094 C3102 ) C1094_=_C3103( C1094 C3103 ) \nC1094_=_C3104( C1094 C3104 ) C1094_=_C3105( C1094 C3105 ) C1094_=_C3106( C1094 C3106 ) C1094_=_C3107( C1094 C3107 ) C1094_=_C3108( C1094 C3108 ) C1094_=_C3109( C1094 C3109 ) \nC1300_=_C1301( C1300 C1301 ) C1300_=_C1302( C1300 C1302 ) C1300_=_C1303( C1300 C1303 ) C1300_=_C1305( C1300 C1305 ) C1300_=_C1306( C1300 C1306 ) C1300_=_C1307( C1300 C1307 ) \nC1300_=_C1308( C1300 C1308 ) C1300_=_C1309( C1300 C1309 ) C1300_=_C1310( C1300 C1310 ) C1300_=_C1311( C1300 C1311 ) C1300_=_C1312( C1300 C1312 ) C1300_=_C1313( C1300 C1313 ) \nC1300_=_C1315( C1300 C1315 ) C1300_=_C1317( C1300 C1317 ) C1300_=_C1651( C1300 C1651 ) C1301_=_C1302( C1301 C1302 ) C1301_=_C1303( C1301 C1303 ) C1301_=_C1305( C1301 C1305 ) \nC1301_=_C1306( C1301 C1306 ) C1301_=_C1307( C1301 C1307 ) C1301_=_C1308( C1301 C1308 ) C1301_=_C1309( C1301 C1309 ) C1301_=_C1310( C1301 C1310 ) C1301_=_C1311( C1301 C1311 ) \nC1301_=_C1312( C1301 C1312 ) C1301_=_C1313( C1301 C1313 ) C1301_=_C1315( C1301 C1315 ) C1301_=_C1317( C1301 C1317 ) C1301_=_C1826( C1301 C1826 ) C1302_=_C1303( C1302 C1303 ) \nC1302_=_C1305( C1302 C1305 ) C1302_=_C1306( C1302 C1306 ) C1302_=_C1307( C1302 C1307 ) C1302_=_C1308( C1302 C1308 ) C1302_=_C1309( C1302 C1309 ) C1302_=_C1310( C1302 C1310 ) \nC1302_=_C1311( C1302 C1311 ) C1302_=_C1312( C1302 C1312 ) C1302_=_C1313( C1302 C1313 ) C1302_=_C1315( C1302 C1315 ) C1302_=_C1317( C1302 C1317 ) C1302_=_C1942( C1302 C1942 ) \nC1302_=_C1958( C1302 C1958 ) C1303_=_C1305( C1303 C1305 ) C1303_=_C1306( C1303 C1306 ) C1303_=_C1307( C1303 C1307 ) C1303_=_C1308( C1303 C1308 ) C1303_=_C1309( C1303 C1309 ) \nC1303_=_C1310( C1303 C1310 ) C1303_=_C1311( C1303 C1311 ) C1303_=_C1312( C1303 C1312 ) C1303_=_C1313( C1303 C1313 ) C1303_=_C1315( C1303 C1315 ) C1303_=_C1317( C1303 C1317 ) \nC1303_=_C2309( C1303 C2309 ) C1303_=_C2310( C1303 C2310 ) C1303_=_C2314( C1303 C2314 ) C1303_=_C2326( C1303 C2326 ) C1303_=_C2330( C1303 C2330 ) C1305_=_C1306( C1305 C1306 ) \nC1305_=_C1307( C1305 C1307 ) C1305_=_C1308( C1305 C1308 ) C1305_=_C1309( C1305 C1309 ) C1305_=_C1310( C1305 C1310 ) C1305_=_C1311( C1305 C1311 ) C1305_=_C1312( C1305 C1312 ) \nC1305_=_C1313( C1305 C1313 ) C1305_=_C1315( C1305 C1315 ) C1305_=_C1317( C1305 C1317 ) C1305_=_C1344( C1305 C1344 ) C1305_=_C1651( C1305 C1651 ) C1305_=_C1734( C1305 C1734 ) \nC1305_=_C1826( C1305 C1826 ) C1305_=_C2310( C1305 C2310 ) C1305_=_C2371( C1305 C2371 ) C1305_=_C2621( C1305 C2621 ) C1305_=_C2688( C1305 C2688 ) C1305_=_C2690( C1305 C2690 ) \nC1305_=_C2692( C1305 C2692 ) C1305_=_C2693( C1305 C2693 ) C1305_=_C2694( C1305 C2694 ) C1305_=_C2695( C1305 C2695 ) C1305_=_C2696( C1305 C2696 ) C1305_=_C2697( C1305 C2697 ) \nC1305_=_C2698( C1305 C2698 ) C1305_=_C2699( C1305 C2699 ) C1305_=_C2700( C1305 C2700 ) C1305_=_C2701( C1305 C2701 ) C1305_=_C2702( C1305 C2702 ) C1305_=_C2703( C1305 C2703 ) \nC1305_=_C2704( C1305 C2704 ) C1305_=_C2705( C1305 C2705 ) C1306_=_C1307( C1306 C1307 ) C1306_=_C1308( C1306 C1308 ) C1306_=_C1309( C1306 C1309 ) C1306_=_C1310( C1306 C1310 ) \nC1306_=_C1311( C1306 C1311 ) C1306_=_C1312( C1306 C1312 ) C1306_=_C1313( C1306 C1313 ) C1306_=_C1315( C1306 C1315 ) C1306_=_C1317( C1306 C1317 ) C1306_=_C2493( C1306 C2493 ) \nC1306_=_C2762( C1306 C2762 ) C1307_=_C1308( C1307 C1308 ) C1307_=_C1309( C1307 C1309 ) C1307_=_C1310( C1307 C1310 ) C1307_=_C1311( C1307 C1311 ) C1307_=_C1312( C1307 C1312 ) \nC1307_=_C1313( C1307 C1313 ) C1307_=_C1315( C1307 C1315 ) C1307_=_C1317( C1307 C1317 ) C1307_=_C3076( C1307 C3076 ) C1308_=_C1309( C1308 C1309 ) C1308_=_C1310( C1308 C1310 ) \nC1308_=_C1311( C1308 C1311 ) C1308_=_C1312( C1308 C1312 ) C1308_=_C1313( C1308 C1313 ) C1308_=_C1315( C1308 C1315 ) C1308_=_C1317( C1308 C1317 ) C1308_=_C2692( C1308 C2692 ) \nC1309_=_C1310( C1309 C1310 ) C1309_=_C1311( C1309 C1311 ) C1309_=_C1312( C1309 C1312 ) C1309_=_C1313( C1309 C1313 ) C1309_=_C1315( C1309 C1315 ) C1309_=_C1317( C1309 C1317 ) \nC1309_=_C2501( C1309 C2501 ) C1309_=_C3642( C1309 C3642 ) C1310_=_C1311( C1310 C1311 ) C1310_=_C1312( C1310 C1312 ) C1310_=_C1313( C1310 C1313 ) C1310_=_C1315( C1310 C1315 ) \nC1310_=_C1317( C1310 C1317 ) C1310_=_C2696( C1310 C2696 ) C1311_=_C1312( C1311 C1312 ) C1311_=_C1313( C1311 C1313 ) C1311_=_C1315( C1311 C1315 ) C1311_=_C1317( C1311 C1317 ) \nC1311_=_C2698( C1311 C2698 ) C1311_=_C3855( C1311 C3855 ) C1312_=_C1313( C1312 C1313 ) C1312_=_C1315( C1312 C1315 ) C1312_=_C1317( C1312 C1317 ) C1312_=_C2700( C1312 C2700 ) \nC1312_=_C3930( C1312 C3930 ) C1313_=_C1315( C1313 C1315 ) C1313_=_C1317( C1313 C1317 ) C1313_=_C2507( C1313 C2507 ) C1313_=_C4036( C1313 C4036 ) C1315_=_C1317( C1315 C1317 ) \nC1315_=_C2509( C1315 C2509 ) C1315_=_C4050( C1315 C4050 ) C1317_=_C2703( C1317 C2703 ) C1317_=_C3381( C1317 C3381 ) C1317_=_C4089( C1317 C4089 ) C1344_=_C1348( C1344 C1348 ) \nC1344_=_C1651( C1344 C1651 ) C1344_=_C1734( C1344 C1734 ) C1344_=_C1826( C1344 C1826 ) C1344_=_C2310( C1344 C2310 ) C1344_=_C2371( C1344 C2371 ) C1344_=_C2621( C1344 C2621 ) \nC1344_=_C2688( C1344 C2688 ) C1344_=_C2690( C1344 C2690 ) C1344_=_C2692( C1344 C2692 ) C1344_=_C2693( C1344 C2693 ) C1344_=_C2694(</w:t>
      </w:r>
    </w:p>
    <w:p>
      <w:pPr>
        <w:pStyle w:val="PreformattedText"/>
        <w:bidi w:val="0"/>
        <w:spacing w:before="0" w:after="0"/>
        <w:jc w:val="left"/>
        <w:rPr/>
      </w:pPr>
      <w:r>
        <w:rPr/>
        <w:t xml:space="preserve"> </w:t>
      </w:r>
      <w:r>
        <w:rPr/>
        <w:t>C1344 C2694 ) C1344_=_C2695( C1344 C2695 ) \nC1344_=_C2696( C1344 C2696 ) C1344_=_C2697( C1344 C2697 ) C1344_=_C2698( C1344 C2698 ) C1344_=_C2699( C1344 C2699 ) C1344_=_C2700( C1344 C2700 ) C1344_=_C2701( C1344 C2701 ) \nC1344_=_C2702( C1344 C2702 ) C1344_=_C2703( C1344 C2703 ) C1344_=_C2704( C1344 C2704 ) C1344_=_C2705( C1344 C2705 ) C1348_=_C1520( C1348 C1520 ) C1348_=_C2179( C1348 C2179 ) \nC1348_=_C2314( C1348 C2314 ) C1348_=_C2550( C1348 C2550 ) C1348_=_C3168( C1348 C3168 ) C1348_=_C3366( C1348 C3366 ) C1348_=_C3368( C1348 C3368 ) C1348_=_C3369( C1348 C3369 ) \nC1348_=_C3370( C1348 C3370 ) C1348_=_C3371( C1348 C3371 ) C1348_=_C3372( C1348 C3372 ) C1348_=_C3373( C1348 C3373 ) C1348_=_C3374( C1348 C3374 ) C1348_=_C3375( C1348 C3375 ) \nC1348_=_C3376( C1348 C3376 ) C1348_=_C3377( C1348 C3377 ) C1348_=_C3378( C1348 C3378 ) C1348_=_C3379( C1348 C3379 ) C1348_=_C3380( C1348 C3380 ) C1348_=_C3381( C1348 C3381 ) \nC1348_=_C3382( C1348 C3382 ) C1517_=_C1520( C1517 C1520 ) C1517_=_C1521( C1517 C1521 ) C1517_=_C1531( C1517 C1531 ) C1517_=_C1848( C1517 C1848 ) C1517_=_C2177( C1517 C2177 ) \nC1517_=_C2546( C1517 C2546 ) C1517_=_C2672( C1517 C2672 ) C1517_=_C2854( C1517 C2854 ) C1517_=_C3094( C1517 C3094 ) C1517_=_C3096( C1517 C3096 ) C1517_=_C3098( C1517 C3098 ) \nC1517_=_C3099( C1517 C3099 ) C1517_=_C3100( C1517 C3100 ) C1517_=_C3101( C1517 C3101 ) C1517_=_C3102( C1517 C3102 ) C1517_=_C3103( C1517 C3103 ) C1517_=_C3104( C1517 C3104 ) \nC1517_=_C3105( C1517 C3105 ) C1517_=_C3106( C1517 C3106 ) C1517_=_C3107( C1517 C3107 ) C1517_=_C3108( C1517 C3108 ) C1517_=_C3109( C1517 C3109 ) C1520_=_C1521( C1520 C1521 ) \nC1520_=_C1531( C1520 C1531 ) C1520_=_C2179( C1520 C2179 ) C1520_=_C2314( C1520 C2314 ) C1520_=_C2550( C1520 C2550 ) C1520_=_C3168( C1520 C3168 ) C1520_=_C3366( C1520 C3366 ) \nC1520_=_C3368( C1520 C3368 ) C1520_=_C3369( C1520 C3369 ) C1520_=_C3370( C1520 C3370 ) C1520_=_C3371( C1520 C3371 ) C1520_=_C3372( C1520 C3372 ) C1520_=_C3373( C1520 C3373 ) \nC1520_=_C3374( C1520 C3374 ) C1520_=_C3375( C1520 C3375 ) C1520_=_C3376( C1520 C3376 ) C1520_=_C3377( C1520 C3377 ) C1520_=_C3378( C1520 C3378 ) C1520_=_C3379( C1520 C3379 ) \nC1520_=_C3380( C1520 C3380 ) C1520_=_C3381( C1520 C3381 ) C1520_=_C3382( C1520 C3382 ) C1521_=_C1531( C1521 C1531 ) C1521_=_C1740( C1521 C1740 ) C1521_=_C1970( C1521 C1970 ) \nC1521_=_C2182( C1521 C2182 ) C1521_=_C2378( C1521 C2378 ) C1521_=_C2391( C1521 C2391 ) C1521_=_C2500( C1521 C2500 ) C1521_=_C2553( C1521 C2553 ) C1521_=_C2627( C1521 C2627 ) \nC1521_=_C3082( C1521 C3082 ) C1521_=_C3155( C1521 C3155 ) C1521_=_C3477( C1521 C3477 ) C1521_=_C3489( C1521 C3489 ) C1521_=_C3585( C1521 C3585 ) C1521_=_C3586( C1521 C3586 ) \nC1521_=_C3587( C1521 C3587 ) C1521_=_C3588( C1521 C3588 ) C1521_=_C3589( C1521 C3589 ) C1521_=_C3590( C1521 C3590 ) C1521_=_C3591( C1521 C3591 ) C1521_=_C3592( C1521 C3592 ) \nC1521_=_C3593( C1521 C3593 ) C1521_=_C3594( C1521 C3594 ) C1531_=_C1958( C1531 C1958 ) C1531_=_C2197( C1531 C2197 ) C1531_=_C2330( C1531 C2330 ) C1531_=_C2564( C1531 C2564 ) \nC1531_=_C2762( C1531 C2762 ) C1531_=_C3106( C1531 C3106 ) C1531_=_C3380( C1531 C3380 ) C1531_=_C3500( C1531 C3500 ) C1531_=_C3593( C1531 C3593 ) C1531_=_C3620( C1531 C3620 ) \nC1531_=_C3642( C1531 C3642 ) C1531_=_C3702( C1531 C3702 ) C1531_=_C3849( C1531 C3849 ) C1531_=_C3879( C1531 C3879 ) C1531_=_C3989( C1531 C3989 ) C1531_=_C4036( C1531 C4036 ) \nC1531_=_C4050( C1531 C4050 ) C1531_=_C4076( C1531 C4076 ) C1531_=_C4080( C1531 C4080 ) C1531_=_C4089( C1531 C4089 ) C1536_=_C1942( C1536 C1942 ) C1536_=_C1962( C1536 C1962 ) \nC1536_=_C2309( C1536 C2309 ) C1536_=_C2383( C1536 C2383 ) C1536_=_C2493( C1536 C2493 ) C1536_=_C2494( C1536 C2494 ) C1536_=_C2495( C1536 C2495 ) C1536_=_C2496( C1536 C2496 ) \nC1536_=_C2497( C1536 C2497 ) C1536_=_C2498( C1536 C2498 ) C1536_=_C2499( C1536 C2499 ) C1536_=_C2500( C1536 C2500 ) C1536_=_C2501( C1536 C2501 ) C1536_=_C2502( C1536 C2502 ) \nC1536_=_C2503( C1536 C2503 ) C1536_=_C2504( C1536 C2504 ) C1536_=_C2505( C1536 C2505 ) C1536_=_C2506( C1536 C2506 ) C1536_=_C2507( C1536 C2507 ) C1536_=_C2509( C1536 C2509 ) \nC1536_=_C2510( C1536 C2510 ) C1594_=_C1977( C1594 C1977 ) C1594_=_C2326( C1594 C2326 ) C1594_=_C2400( C1594 C2400 ) C1594_=_C3076( C1594 C3076 ) C1594_=_C3091( C1594 C3091 ) \nC1594_=_C3162( C1594 C3162 ) C1594_=_C3278( C1594 C3278 ) C1594_=_C3485( C1594 C3485 ) C1594_=_C3590( C1594 C3590 ) C1594_=_C3792( C1594 C3792 ) C1594_=_C3855( C1594 C3855 ) \nC1594_=_C3870( C1594 C3870 ) C1594_=_C3896( C1594 C3896 ) C1594_=_C3930( C1594 C3930 ) C1594_=_C3993( C1594 C3993 ) C1594_=_C4012( C1594 C4012 ) C1594_=_C4038( C1594 C4038 ) \nC1594_=_C4039( C1594 C4039 ) C1651_=_C1734( C1651 C1734 ) C1651_=_C1826( C1651 C1826 ) C1651_=_C2310( C1651 C2310 ) C1651_=_C2371( C1651 C2371 ) C1651_=_C2621( C1651 C2621 ) \nC1651_=_C2688( C1651 C2688 ) C1651_=_C2690( C1651 C2690 ) C1651_=_C2692( C1651 C2692 ) C1651_=_C2693( C1651 C2693 ) C1651_=_C2694( C1651 C2694 ) C1651_=_C2695( C1651 C2695 ) \nC1651_=_C2696( C1651 C2696 ) C1651_=_C2697( C1651 C2697 ) C1651_=_C2698( C1651 C2698 ) C1651_=_C2699( C1651 C2699 ) C1651_=_C2700( C1651 C2700 ) C1651_=_C2701( C1651 C2701 ) \nC1651_=_C2702( C1651 C2702 ) C1651_=_C2703( C1651 C2703 ) C1651_=_C2704( C1651 C2704 ) C1651_=_C2705( C1651 C2705 ) C1734_=_C1740( C1734 C1740 ) C1734_=_C1826( C1734 C1826 ) \nC1734_=_C2310( C1734 C2310 ) C1734_=_C2371( C1734 C2371 ) C1734_=_C2621( C1734 C2621 ) C1734_=_C2688( C1734 C2688 ) C1734_=_C2690( C1734 C2690 ) C1734_=_C2692( C1734 C2692 ) \nC1734_=_C2693( C1734 C2693 ) C1734_=_C2694( C1734 C2694 ) C1734_=_C2695( C1734 C2695 ) C1734_=_C2696( C1734 C2696 ) C1734_=_C2697( C1734 C2697 ) C1734_=_C2698( C1734 C2698 ) \nC1734_=_C2699( C1734 C2699 ) C1734_=_C2700( C1734 C2700 ) C1734_=_C2701( C1734 C2701 ) C1734_=_C2702( C1734 C2702 ) C1734_=_C2703( C1734 C2703 ) C1734_=_C2704( C1734 C2704 ) \nC1734_=_C2705( C1734 C2705 ) C1740_=_C1970( C1740 C1970 ) C1740_=_C2182( C1740 C2182 ) C1740_=_C2378( C1740 C2378 ) C1740_=_C2391( C1740 C2391 ) C1740_=_C2500( C1740 C2500 ) \nC1740_=_C2553( C1740 C2553 ) C1740_=_C2627( C1740 C2627 ) C1740_=_C3082( C1740 C3082 ) C1740_=_C3155( C1740 C3155 ) C1740_=_C3477( C1740 C3477 ) C1740_=_C3489( C1740 C3489 ) \nC1740_=_C3585( C1740 C3585 ) C1740_=_C3586( C1740 C3586 ) C1740_=_C3587( C1740 C3587 ) C1740_=_C3588( C1740 C3588 ) C1740_=_C3589( C1740 C3589 ) C1740_=_C3590( C1740 C3590 ) \nC1740_=_C3591( C1740 C3591 ) C1740_=_C3592( C1740 C3592 ) C1740_=_C3593( C1740 C3593 ) C1740_=_C3594( C1740 C3594 ) C1826_=_C2310( C1826 C2310 ) C1826_=_C2371( C1826 C2371 ) \nC1826_=_C2621( C1826 C2621 ) C1826_=_C2688( C1826 C2688 ) C1826_=_C2690( C1826 C2690 ) C1826_=_C2692( C1826 C2692 ) C1826_=_C2693( C1826 C2693 ) C1826_=_C2694( C1826 C2694 ) \nC1826_=_C2695( C1826 C2695 ) C1826_=_C2696( C1826 C2696 ) C1826_=_C2697( C1826 C2697 ) C1826_=_C2698( C1826 C2698 ) C1826_=_C2699( C1826 C2699 ) C1826_=_C2700( C1826 C2700 ) \nC1826_=_C2701( C1826 C2701 ) C1826_=_C2702( C1826 C2702 ) C1826_=_C2703( C1826 C2703 ) C1826_=_C2704( C1826 C2704 ) C1826_=_C2705( C1826 C2705 ) C1848_=_C2177( C1848 C2177 ) \nC1848_=_C2546( C1848 C2546 ) C1848_=_C2672( C1848 C2672 ) C1848_=_C2854( C1848 C2854 ) C1848_=_C3094( C1848 C3094 ) C1848_=_C3096( C1848 C3096 ) C1848_=_C3098( C1848 C3098 ) \nC1848_=_C3099( C1848 C3099 ) C1848_=_C3100( C1848 C3100 ) C1848_=_C3101( C1848 C3101 ) C1848_=_C3102( C1848 C3102 ) C1848_=_C3103( C1848 C3103 ) C1848_=_C3104( C1848 C3104 ) \nC1848_=_C3105( C1848 C3105 ) C1848_=_C3106( C1848 C3106 ) C1848_=_C3107( C1848 C3107 ) C1848_=_C3108( C1848 C3108 ) C1848_=_C3109( C1848 C3109 ) C1942_=_C1958( C1942 C1958 ) \nC1942_=_C1962( C1942 C1962 ) C1942_=_C2309( C1942 C2309 ) C1942_=_C2383( C1942 C2383 ) C1942_=_C2493( C1942 C2493 ) C1942_=_C2494( C1942 C2494 ) C1942_=_C2495( C1942 C2495 ) \nC1942_=_C2496( C1942 C2496 ) C1942_=_C2497( C1942 C2497 ) C1942_=_C2498( C1942 C2498 ) C1942_=_C2499( C1942 C2499 ) C1942_=_C2500( C1942 C2500 ) C1942_=_C2501( C1942 C2501 ) \nC1942_=_C2502( C1942 C2502 ) C1942_=_C2503( C1942 C2503 ) C1942_=_C2504( C1942 C2504 ) C1942_=_C2505( C1942 C2505 ) C1942_=_C2506( C1942 C2506 ) C1942_=_C2507( C1942 C2507 ) \nC1942_=_C2509( C1942 C2509 ) C1942_=_C2510( C1942 C2510 ) C1958_=_C2197( C1958 C2197 ) C1958_=_C2330( C1958 C2330 ) C1958_=_C2564( C1958 C2564 ) C1958_=_C2762( C1958 C2762 ) \nC1958_=_C3106( C1958 C3106 ) C1958_=_C3380( C1958 C3380 ) C1958_=_C3500( C1958 C3500 ) C1958_=_C3593( C1958 C3593 ) C1958_=_C3620( C1958 C3620 ) C1958_=_C3642( C1958 C3642 ) \nC1958_=_C3702( C1958 C3702 ) C1958_=_C3849( C1958 C3849 ) C1958_=_C3879( C1958 C3879 ) C1958_=_C3989( C1958 C3989 ) C1958_=_C4036( C1958 C4036 ) C1958_=_C4050( C1958 C4050 ) \nC1958_=_C4076( C1958 C4076 ) C1958_=_C4080( C1958 C4080 ) C1958_=_C4089( C1958 C4089 ) C1962_=_C1970( C1962 C1970 ) C1962_=_C1977( C1962 C1977 ) C1962_=_C2309( C1962 C2309 ) \nC1962_=_C2383( C1962 C2383 ) C1962_=_C2493( C1962 C2493 ) C1962_=_C2494( C1962 C2494 ) C1962_=_C2495( C1962 C2495 ) C1962_=_C2496( C1962 C2496 ) C1962_=_C2497( C1962 C2497 ) \nC1962_=_C2498( C1962 C2498 ) C1962_=_C2499( C1962 C2499 ) C1962_=_C2500( C1962 C2500 ) C1962_=_C2501( C1962 C2501 ) C1962_=_C2502( C1962 C2502 ) C1962_=_C2503( C1962 C2503 ) \nC1962_=_C2504( C1962 C2504 ) C1962_=_C2505( C1962 C2505 ) C1962_=_C2506( C1962 C2506 ) C1962_=_C2507( C1962 C2507 ) C1962_=_C2509( C1962 C2509 ) C1962_=_C2510( C1962 C2510 ) \nC1970_=_C1977( C1970 C1977 ) C1970_=_C2182( C1970 C2182 ) C1970_=_C2378( C1970 C2378 ) C1970_=_C2391( C1970 C2391 ) C1970_=_C2500( C1970 C2500 ) C1970_=_C2553( C1970 C2553 ) \nC1970_=_C2627( C1970 C2627 ) C1970_=_C3082( C1970 C3082 ) C1970_=_C3155( C1970 C3155 ) C1970_=_C3477( C1970 C3477 ) C1970_=_C3489( C1970 C3489 ) C1970_=_C3585( C1970 C3585 ) \nC1970_=_C3586( C1970 C3586 ) C1970_=_C3587( C1970 C3587 ) C1970_=_C3588( C1970 C3588 ) C1970_=_C3589( C1970 C3589 ) C1970_=_C3590( C1970 C3590 ) C1970_=_C3591( C1970 C3591 ) \nC1970_=_C3592(</w:t>
      </w:r>
    </w:p>
    <w:p>
      <w:pPr>
        <w:pStyle w:val="PreformattedText"/>
        <w:bidi w:val="0"/>
        <w:spacing w:before="0" w:after="0"/>
        <w:jc w:val="left"/>
        <w:rPr/>
      </w:pPr>
      <w:r>
        <w:rPr/>
        <w:t xml:space="preserve"> </w:t>
      </w:r>
      <w:r>
        <w:rPr/>
        <w:t>C1970 C3592 ) C1970_=_C3593( C1970 C3593 ) C1970_=_C3594( C1970 C3594 ) C1977_=_C2326( C1977 C2326 ) C1977_=_C2400( C1977 C2400 ) C1977_=_C3076( C1977 C3076 ) \nC1977_=_C3091( C1977 C3091 ) C1977_=_C3162( C1977 C3162 ) C1977_=_C3278( C1977 C3278 ) C1977_=_C3485( C1977 C3485 ) C1977_=_C3590( C1977 C3590 ) C1977_=_C3792( C1977 C3792 ) \nC1977_=_C3855( C1977 C3855 ) C1977_=_C3870( C1977 C3870 ) C1977_=_C3896( C1977 C3896 ) C1977_=_C3930( C1977 C3930 ) C1977_=_C3993( C1977 C3993 ) C1977_=_C4012( C1977 C4012 ) \nC1977_=_C4038( C1977 C4038 ) C1977_=_C4039( C1977 C4039 ) C2177_=_C2179( C2177 C2179 ) C2177_=_C2182( C2177 C2182 ) C2177_=_C2197( C2177 C2197 ) C2177_=_C2546( C2177 C2546 ) \nC2177_=_C2672( C2177 C2672 ) C2177_=_C2854( C2177 C2854 ) C2177_=_C3094( C2177 C3094 ) C2177_=_C3096( C2177 C3096 ) C2177_=_C3098( C2177 C3098 ) C2177_=_C3099( C2177 C3099 ) \nC2177_=_C3100( C2177 C3100 ) C2177_=_C3101( C2177 C3101 ) C2177_=_C3102( C2177 C3102 ) C2177_=_C3103( C2177 C3103 ) C2177_=_C3104( C2177 C3104 ) C2177_=_C3105( C2177 C3105 ) \nC2177_=_C3106( C2177 C3106 ) C2177_=_C3107( C2177 C3107 ) C2177_=_C3108( C2177 C3108 ) C2177_=_C3109( C2177 C3109 ) C2179_=_C2182( C2179 C2182 ) C2179_=_C2197( C2179 C2197 ) \nC2179_=_C2314( C2179 C2314 ) C2179_=_C2550( C2179 C2550 ) C2179_=_C3168( C2179 C3168 ) C2179_=_C3366( C2179 C3366 ) C2179_=_C3368( C2179 C3368 ) C2179_=_C3369( C2179 C3369 ) \nC2179_=_C3370( C2179 C3370 ) C2179_=_C3371( C2179 C3371 ) C2179_=_C3372( C2179 C3372 ) C2179_=_C3373( C2179 C3373 ) C2179_=_C3374( C2179 C3374 ) C2179_=_C3375( C2179 C3375 ) \nC2179_=_C3376( C2179 C3376 ) C2179_=_C3377( C2179 C3377 ) C2179_=_C3378( C2179 C3378 ) C2179_=_C3379( C2179 C3379 ) C2179_=_C3380( C2179 C3380 ) C2179_=_C3381( C2179 C3381 ) \nC2179_=_C3382( C2179 C3382 ) C2182_=_C2197( C2182 C2197 ) C2182_=_C2378( C2182 C2378 ) C2182_=_C2391( C2182 C2391 ) C2182_=_C2500( C2182 C2500 ) C2182_=_C2553( C2182 C2553 ) \nC2182_=_C2627( C2182 C2627 ) C2182_=_C3082( C2182 C3082 ) C2182_=_C3155( C2182 C3155 ) C2182_=_C3477( C2182 C3477 ) C2182_=_C3489( C2182 C3489 ) C2182_=_C3585( C2182 C3585 ) \nC2182_=_C3586( C2182 C3586 ) C2182_=_C3587( C2182 C3587 ) C2182_=_C3588( C2182 C3588 ) C2182_=_C3589( C2182 C3589 ) C2182_=_C3590( C2182 C3590 ) C2182_=_C3591( C2182 C3591 ) \nC2182_=_C3592( C2182 C3592 ) C2182_=_C3593( C2182 C3593 ) C2182_=_C3594( C2182 C3594 ) C2197_=_C2330( C2197 C2330 ) C2197_=_C2564( C2197 C2564 ) C2197_=_C2762( C2197 C2762 ) \nC2197_=_C3106( C2197 C3106 ) C2197_=_C3380( C2197 C3380 ) C2197_=_C3500( C2197 C3500 ) C2197_=_C3593( C2197 C3593 ) C2197_=_C3620( C2197 C3620 ) C2197_=_C3642( C2197 C3642 ) \nC2197_=_C3702( C2197 C3702 ) C2197_=_C3849( C2197 C3849 ) C2197_=_C3879( C2197 C3879 ) C2197_=_C3989( C2197 C3989 ) C2197_=_C4036( C2197 C4036 ) C2197_=_C4050( C2197 C4050 ) \nC2197_=_C4076( C2197 C4076 ) C2197_=_C4080( C2197 C4080 ) C2197_=_C4089( C2197 C4089 ) C2309_=_C2310( C2309 C2310 ) C2309_=_C2314( C2309 C2314 ) C2309_=_C2326( C2309 C2326 ) \nC2309_=_C2330( C2309 C2330 ) C2309_=_C2383( C2309 C2383 ) C2309_=_C2493( C2309 C2493 ) C2309_=_C2494( C2309 C2494 ) C2309_=_C2495( C2309 C2495 ) C2309_=_C2496( C2309 C2496 ) \nC2309_=_C2497( C2309 C2497 ) C2309_=_C2498( C2309 C2498 ) C2309_=_C2499( C2309 C2499 ) C2309_=_C2500( C2309 C2500 ) C2309_=_C2501( C2309 C2501 ) C2309_=_C2502( C2309 C2502 ) \nC2309_=_C2503( C2309 C2503 ) C2309_=_C2504( C2309 C2504 ) C2309_=_C2505( C2309 C2505 ) C2309_=_C2506( C2309 C2506 ) C2309_=_C2507( C2309 C2507 ) C2309_=_C2509( C2309 C2509 ) \nC2309_=_C2510( C2309 C2510 ) C2310_=_C2314( C2310 C2314 ) C2310_=_C2326( C2310 C2326 ) C2310_=_C2330( C2310 C2330 ) C2310_=_C2371( C2310 C2371 ) C2310_=_C2621( C2310 C2621 ) \nC2310_=_C2688( C2310 C2688 ) C2310_=_C2690( C2310 C2690 ) C2310_=_C2692( C2310 C2692 ) C2310_=_C2693( C2310 C2693 ) C2310_=_C2694( C2310 C2694 ) C2310_=_C2695( C2310 C2695 ) \nC2310_=_C2696( C2310 C2696 ) C2310_=_C2697( C2310 C2697 ) C2310_=_C2698( C2310 C2698 ) C2310_=_C2699( C2310 C2699 ) C2310_=_C2700( C2310 C2700 ) C2310_=_C2701( C2310 C2701 ) \nC2310_=_C2702( C2310 C2702 ) C2310_=_C2703( C2310 C2703 ) C2310_=_C2704( C2310 C2704 ) C2310_=_C2705( C2310 C2705 ) C2314_=_C2326( C2314 C2326 ) C2314_=_C2330( C2314 C2330 ) \nC2314_=_C2550( C2314 C2550 ) C2314_=_C3168( C2314 C3168 ) C2314_=_C3366( C2314 C3366 ) C2314_=_C3368( C2314 C3368 ) C2314_=_C3369( C2314 C3369 ) C2314_=_C3370( C2314 C3370 ) \nC2314_=_C3371( C2314 C3371 ) C2314_=_C3372( C2314 C3372 ) C2314_=_C3373( C2314 C3373 ) C2314_=_C3374( C2314 C3374 ) C2314_=_C3375( C2314 C3375 ) C2314_=_C3376( C2314 C3376 ) \nC2314_=_C3377( C2314 C3377 ) C2314_=_C3378( C2314 C3378 ) C2314_=_C3379( C2314 C3379 ) C2314_=_C3380( C2314 C3380 ) C2314_=_C3381( C2314 C3381 ) C2314_=_C3382( C2314 C3382 ) \nC2326_=_C2330( C2326 C2330 ) C2326_=_C2400( C2326 C2400 ) C2326_=_C3076( C2326 C3076 ) C2326_=_C3091( C2326 C3091 ) C2326_=_C3162( C2326 C3162 ) C2326_=_C3278( C2326 C3278 ) \nC2326_=_C3485( C2326 C3485 ) C2326_=_C3590( C2326 C3590 ) C2326_=_C3792( C2326 C3792 ) C2326_=_C3855( C2326 C3855 ) C2326_=_C3870( C2326 C3870 ) C2326_=_C3896( C2326 C3896 ) \nC2326_=_C3930( C2326 C3930 ) C2326_=_C3993( C2326 C3993 ) C2326_=_C4012( C2326 C4012 ) C2326_=_C4038( C2326 C4038 ) C2326_=_C4039( C2326 C4039 ) C2330_=_C2564( C2330 C2564 ) \nC2330_=_C2762( C2330 C2762 ) C2330_=_C3106( C2330 C3106 ) C2330_=_C3380( C2330 C3380 ) C2330_=_C3500( C2330 C3500 ) C2330_=_C3593( C2330 C3593 ) C2330_=_C3620( C2330 C3620 ) \nC2330_=_C3642( C2330 C3642 ) C2330_=_C3702( C2330 C3702 ) C2330_=_C3849( C2330 C3849 ) C2330_=_C3879( C2330 C3879 ) C2330_=_C3989( C2330 C3989 ) C2330_=_C4036( C2330 C4036 ) \nC2330_=_C4050( C2330 C4050 ) C2330_=_C4076( C2330 C4076 ) C2330_=_C4080( C2330 C4080 ) C2330_=_C4089( C2330 C4089 ) C2371_=_C2378( C2371 C2378 ) C2371_=_C2621( C2371 C2621 ) \nC2371_=_C2688( C2371 C2688 ) C2371_=_C2690( C2371 C2690 ) C2371_=_C2692( C2371 C2692 ) C2371_=_C2693( C2371 C2693 ) C2371_=_C2694( C2371 C2694 ) C2371_=_C2695( C2371 C2695 ) \nC2371_=_C2696( C2371 C2696 ) C2371_=_C2697( C2371 C2697 ) C2371_=_C2698( C2371 C2698 ) C2371_=_C2699( C2371 C2699 ) C2371_=_C2700( C2371 C2700 ) C2371_=_C2701( C2371 C2701 ) \nC2371_=_C2702( C2371 C2702 ) C2371_=_C2703( C2371 C2703 ) C2371_=_C2704( C2371 C2704 ) C2371_=_C2705( C2371 C2705 ) C2378_=_C2391( C2378 C2391 ) C2378_=_C2500( C2378 C2500 ) \nC2378_=_C2553( C2378 C2553 ) C2378_=_C2627( C2378 C2627 ) C2378_=_C3082( C2378 C3082 ) C2378_=_C3155( C2378 C3155 ) C2378_=_C3477( C2378 C3477 ) C2378_=_C3489( C2378 C3489 ) \nC2378_=_C3585( C2378 C3585 ) C2378_=_C3586( C2378 C3586 ) C2378_=_C3587( C2378 C3587 ) C2378_=_C3588( C2378 C3588 ) C2378_=_C3589( C2378 C3589 ) C2378_=_C3590( C2378 C3590 ) \nC2378_=_C3591( C2378 C3591 ) C2378_=_C3592( C2378 C3592 ) C2378_=_C3593( C2378 C3593 ) C2378_=_C3594( C2378 C3594 ) C2383_=_C2391( C2383 C2391 ) C2383_=_C2400( C2383 C2400 ) \nC2383_=_C2493( C2383 C2493 ) C2383_=_C2494( C2383 C2494 ) C2383_=_C2495( C2383 C2495 ) C2383_=_C2496( C2383 C2496 ) C2383_=_C2497( C2383 C2497 ) C2383_=_C2498( C2383 C2498 ) \nC2383_=_C2499( C2383 C2499 ) C2383_=_C2500( C2383 C2500 ) C2383_=_C2501( C2383 C2501 ) C2383_=_C2502( C2383 C2502 ) C2383_=_C2503( C2383 C2503 ) C2383_=_C2504( C2383 C2504 ) \nC2383_=_C2505( C2383 C2505 ) C2383_=_C2506( C2383 C2506 ) C2383_=_C2507( C2383 C2507 ) C2383_=_C2509( C2383 C2509 ) C2383_=_C2510( C2383 C2510 ) C2391_=_C2400( C2391 C2400 ) \nC2391_=_C2500( C2391 C2500 ) C2391_=_C2553( C2391 C2553 ) C2391_=_C2627( C2391 C2627 ) C2391_=_C3082( C2391 C3082 ) C2391_=_C3155( C2391 C3155 ) C2391_=_C3477( C2391 C3477 ) \nC2391_=_C3489( C2391 C3489 ) C2391_=_C3585( C2391 C3585 ) C2391_=_C3586( C2391 C3586 ) C2391_=_C3587( C2391 C3587 ) C2391_=_C3588( C2391 C3588 ) C2391_=_C3589( C2391 C3589 ) \nC2391_=_C3590( C2391 C3590 ) C2391_=_C3591( C2391 C3591 ) C2391_=_C3592( C2391 C3592 ) C2391_=_C3593( C2391 C3593 ) C2391_=_C3594( C2391 C3594 ) C2400_=_C3076( C2400 C3076 ) \nC2400_=_C3091( C2400 C3091 ) C2400_=_C3162( C2400 C3162 ) C2400_=_C3278( C2400 C3278 ) C2400_=_C3485( C2400 C3485 ) C2400_=_C3590( C2400 C3590 ) C2400_=_C3792( C2400 C3792 ) \nC2400_=_C3855( C2400 C3855 ) C2400_=_C3870( C2400 C3870 ) C2400_=_C3896( C2400 C3896 ) C2400_=_C3930( C2400 C3930 ) C2400_=_C3993( C2400 C3993 ) C2400_=_C4012( C2400 C4012 ) \nC2400_=_C4038( C2400 C4038 ) C2400_=_C4039( C2400 C4039 ) C2493_=_C2494( C2493 C2494 ) C2493_=_C2495( C2493 C2495 ) C2493_=_C2496( C2493 C2496 ) C2493_=_C2497( C2493 C2497 ) \nC2493_=_C2498( C2493 C2498 ) C2493_=_C2499( C2493 C2499 ) C2493_=_C2500( C2493 C2500 ) C2493_=_C2501( C2493 C2501 ) C2493_=_C2502( C2493 C2502 ) C2493_=_C2503( C2493 C2503 ) \nC2493_=_C2504( C2493 C2504 ) C2493_=_C2505( C2493 C2505 ) C2493_=_C2506( C2493 C2506 ) C2493_=_C2507( C2493 C2507 ) C2493_=_C2509( C2493 C2509 ) C2493_=_C2510( C2493 C2510 ) \nC2493_=_C2762( C2493 C2762 ) C2494_=_C2495( C2494 C2495 ) C2494_=_C2496( C2494 C2496 ) C2494_=_C2497( C2494 C2497 ) C2494_=_C2498( C2494 C2498 ) C2494_=_C2499( C2494 C2499 ) \nC2494_=_C2500( C2494 C2500 ) C2494_=_C2501( C2494 C2501 ) C2494_=_C2502( C2494 C2502 ) C2494_=_C2503( C2494 C2503 ) C2494_=_C2504( C2494 C2504 ) C2494_=_C2505( C2494 C2505 ) \nC2494_=_C2506( C2494 C2506 ) C2494_=_C2507( C2494 C2507 ) C2494_=_C2509( C2494 C2509 ) C2494_=_C2510( C2494 C2510 ) C2495_=_C2496( C2495 C2496 ) C2495_=_C2497( C2495 C2497 ) \nC2495_=_C2498( C2495 C2498 ) C2495_=_C2499( C2495 C2499 ) C2495_=_C2500( C2495 C2500 ) C2495_=_C2501( C2495 C2501 ) C2495_=_C2502( C2495 C2502 ) C2495_=_C2503( C2495 C2503 ) \nC2495_=_C2504( C2495 C2504 ) C2495_=_C2505( C2495 C2505 ) C2495_=_C2506( C2495 C2506 ) C2495_=_C2507( C2495 C2507 ) C2495_=_C2509( C2495 C2509 ) C2495_=_C2510( C2495 C2510 ) \nC2496_=_C2497( C2496 C2497 ) C2496_=_C2498( C2496 C2498 ) C2496_=_C2499( C2496 C2499 ) C2496_=_C2500( C2496 C2500 ) C2496_=_C2501( C2496 C2501 ) C2496_=_C2502( C2496 C2502 ) \nC2496_=_C2503( C2496 C2503 ) C2496_=_C2504( C2496 C2504 ) C2496_=_C2505(</w:t>
      </w:r>
    </w:p>
    <w:p>
      <w:pPr>
        <w:pStyle w:val="PreformattedText"/>
        <w:bidi w:val="0"/>
        <w:spacing w:before="0" w:after="0"/>
        <w:jc w:val="left"/>
        <w:rPr/>
      </w:pPr>
      <w:r>
        <w:rPr/>
        <w:t xml:space="preserve"> </w:t>
      </w:r>
      <w:r>
        <w:rPr/>
        <w:t>C2496 C2505 ) C2496_=_C2506( C2496 C2506 ) C2496_=_C2507( C2496 C2507 ) C2496_=_C2509( C2496 C2509 ) \nC2496_=_C2510( C2496 C2510 ) C2496_=_C3082( C2496 C3082 ) C2496_=_C3091( C2496 C3091 ) C2497_=_C2498( C2497 C2498 ) C2497_=_C2499( C2497 C2499 ) C2497_=_C2500( C2497 C2500 ) \nC2497_=_C2501( C2497 C2501 ) C2497_=_C2502( C2497 C2502 ) C2497_=_C2503( C2497 C2503 ) C2497_=_C2504( C2497 C2504 ) C2497_=_C2505( C2497 C2505 ) C2497_=_C2506( C2497 C2506 ) \nC2497_=_C2507( C2497 C2507 ) C2497_=_C2509( C2497 C2509 ) C2497_=_C2510( C2497 C2510 ) C2497_=_C3155( C2497 C3155 ) C2497_=_C3162( C2497 C3162 ) C2498_=_C2499( C2498 C2499 ) \nC2498_=_C2500( C2498 C2500 ) C2498_=_C2501( C2498 C2501 ) C2498_=_C2502( C2498 C2502 ) C2498_=_C2503( C2498 C2503 ) C2498_=_C2504( C2498 C2504 ) C2498_=_C2505( C2498 C2505 ) \nC2498_=_C2506( C2498 C2506 ) C2498_=_C2507( C2498 C2507 ) C2498_=_C2509( C2498 C2509 ) C2498_=_C2510( C2498 C2510 ) C2498_=_C3477( C2498 C3477 ) C2498_=_C3485( C2498 C3485 ) \nC2499_=_C2500( C2499 C2500 ) C2499_=_C2501( C2499 C2501 ) C2499_=_C2502( C2499 C2502 ) C2499_=_C2503( C2499 C2503 ) C2499_=_C2504( C2499 C2504 ) C2499_=_C2505( C2499 C2505 ) \nC2499_=_C2506( C2499 C2506 ) C2499_=_C2507( C2499 C2507 ) C2499_=_C2509( C2499 C2509 ) C2499_=_C2510( C2499 C2510 ) C2500_=_C2501( C2500 C2501 ) C2500_=_C2502( C2500 C2502 ) \nC2500_=_C2503( C2500 C2503 ) C2500_=_C2504( C2500 C2504 ) C2500_=_C2505( C2500 C2505 ) C2500_=_C2506( C2500 C2506 ) C2500_=_C2507( C2500 C2507 ) C2500_=_C2509( C2500 C2509 ) \nC2500_=_C2510( C2500 C2510 ) C2500_=_C2553( C2500 C2553 ) C2500_=_C2627( C2500 C2627 ) C2500_=_C3082( C2500 C3082 ) C2500_=_C3155( C2500 C3155 ) C2500_=_C3477( C2500 C3477 ) \nC2500_=_C3489( C2500 C3489 ) C2500_=_C3585( C2500 C3585 ) C2500_=_C3586( C2500 C3586 ) C2500_=_C3587( C2500 C3587 ) C2500_=_C3588( C2500 C3588 ) C2500_=_C3589( C2500 C3589 ) \nC2500_=_C3590( C2500 C3590 ) C2500_=_C3591( C2500 C3591 ) C2500_=_C3592( C2500 C3592 ) C2500_=_C3593( C2500 C3593 ) C2500_=_C3594( C2500 C3594 ) C2501_=_C2502( C2501 C2502 ) \nC2501_=_C2503( C2501 C2503 ) C2501_=_C2504( C2501 C2504 ) C2501_=_C2505( C2501 C2505 ) C2501_=_C2506( C2501 C2506 ) C2501_=_C2507( C2501 C2507 ) C2501_=_C2509( C2501 C2509 ) \nC2501_=_C2510( C2501 C2510 ) C2501_=_C3642( C2501 C3642 ) C2502_=_C2503( C2502 C2503 ) C2502_=_C2504( C2502 C2504 ) C2502_=_C2505( C2502 C2505 ) C2502_=_C2506( C2502 C2506 ) \nC2502_=_C2507( C2502 C2507 ) C2502_=_C2509( C2502 C2509 ) C2502_=_C2510( C2502 C2510 ) C2503_=_C2504( C2503 C2504 ) C2503_=_C2505( C2503 C2505 ) C2503_=_C2506( C2503 C2506 ) \nC2503_=_C2507( C2503 C2507 ) C2503_=_C2509( C2503 C2509 ) C2503_=_C2510( C2503 C2510 ) C2503_=_C3099( C2503 C3099 ) C2503_=_C3585( C2503 C3585 ) C2503_=_C3792( C2503 C3792 ) \nC2504_=_C2505( C2504 C2505 ) C2504_=_C2506( C2504 C2506 ) C2504_=_C2507( C2504 C2507 ) C2504_=_C2509( C2504 C2509 ) C2504_=_C2510( C2504 C2510 ) C2504_=_C3374( C2504 C3374 ) \nC2504_=_C3849( C2504 C3849 ) C2505_=_C2506( C2505 C2506 ) C2505_=_C2507( C2505 C2507 ) C2505_=_C2509( C2505 C2509 ) C2505_=_C2510( C2505 C2510 ) C2505_=_C3587( C2505 C3587 ) \nC2505_=_C3896( C2505 C3896 ) C2506_=_C2507( C2506 C2507 ) C2506_=_C2509( C2506 C2509 ) C2506_=_C2510( C2506 C2510 ) C2507_=_C2509( C2507 C2509 ) C2507_=_C2510( C2507 C2510 ) \nC2507_=_C4036( C2507 C4036 ) C2509_=_C2510( C2509 C2510 ) C2509_=_C4050( C2509 C4050 ) C2546_=_C2550( C2546 C2550 ) C2546_=_C2553( C2546 C2553 ) C2546_=_C2564( C2546 C2564 ) \nC2546_=_C2672( C2546 C2672 ) C2546_=_C2854( C2546 C2854 ) C2546_=_C3094( C2546 C3094 ) C2546_=_C3096( C2546 C3096 ) C2546_=_C3098( C2546 C3098 ) C2546_=_C3099( C2546 C3099 ) \nC2546_=_C3100( C2546 C3100 ) C2546_=_C3101( C2546 C3101 ) C2546_=_C3102( C2546 C3102 ) C2546_=_C3103( C2546 C3103 ) C2546_=_C3104( C2546 C3104 ) C2546_=_C3105( C2546 C3105 ) \nC2546_=_C3106( C2546 C3106 ) C2546_=_C3107( C2546 C3107 ) C2546_=_C3108( C2546 C3108 ) C2546_=_C3109( C2546 C3109 ) C2550_=_C2553( C2550 C2553 ) C2550_=_C2564( C2550 C2564 ) \nC2550_=_C3168( C2550 C3168 ) C2550_=_C3366( C2550 C3366 ) C2550_=_C3368( C2550 C3368 ) C2550_=_C3369( C2550 C3369 ) C2550_=_C3370( C2550 C3370 ) C2550_=_C3371( C2550 C3371 ) \nC2550_=_C3372( C2550 C3372 ) C2550_=_C3373( C2550 C3373 ) C2550_=_C3374( C2550 C3374 ) C2550_=_C3375( C2550 C3375 ) C2550_=_C3376( C2550 C3376 ) C2550_=_C3377( C2550 C3377 ) \nC2550_=_C3378( C2550 C3378 ) C2550_=_C3379( C2550 C3379 ) C2550_=_C3380( C2550 C3380 ) C2550_=_C3381( C2550 C3381 ) C2550_=_C3382( C2550 C3382 ) C2553_=_C2564( C2553 C2564 ) \nC2553_=_C2627( C2553 C2627 ) C2553_=_C3082( C2553 C3082 ) C2553_=_C3155( C2553 C3155 ) C2553_=_C3477( C2553 C3477 ) C2553_=_C3489( C2553 C3489 ) C2553_=_C3585( C2553 C3585 ) \nC2553_=_C3586( C2553 C3586 ) C2553_=_C3587( C2553 C3587 ) C2553_=_C3588( C2553 C3588 ) C2553_=_C3589( C2553 C3589 ) C2553_=_C3590( C2553 C3590 ) C2553_=_C3591( C2553 C3591 ) \nC2553_=_C3592( C2553 C3592 ) C2553_=_C3593( C2553 C3593 ) C2553_=_C3594( C2553 C3594 ) C2564_=_C2762( C2564 C2762 ) C2564_=_C3106( C2564 C3106 ) C2564_=_C3380( C2564 C3380 ) \nC2564_=_C3500( C2564 C3500 ) C2564_=_C3593( C2564 C3593 ) C2564_=_C3620( C2564 C3620 ) C2564_=_C3642( C2564 C3642 ) C2564_=_C3702( C2564 C3702 ) C2564_=_C3849( C2564 C3849 ) \nC2564_=_C3879( C2564 C3879 ) C2564_=_C3989( C2564 C3989 ) C2564_=_C4036( C2564 C4036 ) C2564_=_C4050( C2564 C4050 ) C2564_=_C4076( C2564 C4076 ) C2564_=_C4080( C2564 C4080 ) \nC2564_=_C4089( C2564 C4089 ) C2621_=_C2627( C2621 C2627 ) C2621_=_C2688( C2621 C2688 ) C2621_=_C2690( C2621 C2690 ) C2621_=_C2692( C2621 C2692 ) C2621_=_C2693( C2621 C2693 ) \nC2621_=_C2694( C2621 C2694 ) C2621_=_C2695( C2621 C2695 ) C2621_=_C2696( C2621 C2696 ) C2621_=_C2697( C2621 C2697 ) C2621_=_C2698( C2621 C2698 ) C2621_=_C2699( C2621 C2699 ) \nC2621_=_C2700( C2621 C2700 ) C2621_=_C2701( C2621 C2701 ) C2621_=_C2702( C2621 C2702 ) C2621_=_C2703( C2621 C2703 ) C2621_=_C2704( C2621 C2704 ) C2621_=_C2705( C2621 C2705 ) \nC2627_=_C3082( C2627 C3082 ) C2627_=_C3155( C2627 C3155 ) C2627_=_C3477( C2627 C3477 ) C2627_=_C3489( C2627 C3489 ) C2627_=_C3585( C2627 C3585 ) C2627_=_C3586( C2627 C3586 ) \nC2627_=_C3587( C2627 C3587 ) C2627_=_C3588( C2627 C3588 ) C2627_=_C3589( C2627 C3589 ) C2627_=_C3590( C2627 C3590 ) C2627_=_C3591( C2627 C3591 ) C2627_=_C3592( C2627 C3592 ) \nC2627_=_C3593( C2627 C3593 ) C2627_=_C3594( C2627 C3594 ) C2672_=_C2854( C2672 C2854 ) C2672_=_C3094( C2672 C3094 ) C2672_=_C3096( C2672 C3096 ) C2672_=_C3098( C2672 C3098 ) \nC2672_=_C3099( C2672 C3099 ) C2672_=_C3100( C2672 C3100 ) C2672_=_C3101( C2672 C3101 ) C2672_=_C3102( C2672 C3102 ) C2672_=_C3103( C2672 C3103 ) C2672_=_C3104( C2672 C3104 ) \nC2672_=_C3105( C2672 C3105 ) C2672_=_C3106( C2672 C3106 ) C2672_=_C3107( C2672 C3107 ) C2672_=_C3108( C2672 C3108 ) C2672_=_C3109( C2672 C3109 ) C2688_=_C2690( C2688 C2690 ) \nC2688_=_C2692( C2688 C2692 ) C2688_=_C2693( C2688 C2693 ) C2688_=_C2694( C2688 C2694 ) C2688_=_C2695( C2688 C2695 ) C2688_=_C2696( C2688 C2696 ) C2688_=_C2697( C2688 C2697 ) \nC2688_=_C2698( C2688 C2698 ) C2688_=_C2699( C2688 C2699 ) C2688_=_C2700( C2688 C2700 ) C2688_=_C2701( C2688 C2701 ) C2688_=_C2702( C2688 C2702 ) C2688_=_C2703( C2688 C2703 ) \nC2688_=_C2704( C2688 C2704 ) C2688_=_C2705( C2688 C2705 ) C2688_=_C3168( C2688 C3168 ) C2690_=_C2692( C2690 C2692 ) C2690_=_C2693( C2690 C2693 ) C2690_=_C2694( C2690 C2694 ) \nC2690_=_C2695( C2690 C2695 ) C2690_=_C2696( C2690 C2696 ) C2690_=_C2697( C2690 C2697 ) C2690_=_C2698( C2690 C2698 ) C2690_=_C2699( C2690 C2699 ) C2690_=_C2700( C2690 C2700 ) \nC2690_=_C2701( C2690 C2701 ) C2690_=_C2702( C2690 C2702 ) C2690_=_C2703( C2690 C2703 ) C2690_=_C2704( C2690 C2704 ) C2690_=_C2705( C2690 C2705 ) C2690_=_C3366( C2690 C3366 ) \nC2690_=_C3489( C2690 C3489 ) C2690_=_C3500( C2690 C3500 ) C2692_=_C2693( C2692 C2693 ) C2692_=_C2694( C2692 C2694 ) C2692_=_C2695( C2692 C2695 ) C2692_=_C2696( C2692 C2696 ) \nC2692_=_C2697( C2692 C2697 ) C2692_=_C2698( C2692 C2698 ) C2692_=_C2699( C2692 C2699 ) C2692_=_C2700( C2692 C2700 ) C2692_=_C2701( C2692 C2701 ) C2692_=_C2702( C2692 C2702 ) \nC2692_=_C2703( C2692 C2703 ) C2692_=_C2704( C2692 C2704 ) C2692_=_C2705( C2692 C2705 ) C2693_=_C2694( C2693 C2694 ) C2693_=_C2695( C2693 C2695 ) C2693_=_C2696( C2693 C2696 ) \nC2693_=_C2697( C2693 C2697 ) C2693_=_C2698( C2693 C2698 ) C2693_=_C2699( C2693 C2699 ) C2693_=_C2700( C2693 C2700 ) C2693_=_C2701( C2693 C2701 ) C2693_=_C2702( C2693 C2702 ) \nC2693_=_C2703( C2693 C2703 ) C2693_=_C2704( C2693 C2704 ) C2693_=_C2705( C2693 C2705 ) C2693_=_C3369( C2693 C3369 ) C2694_=_C2695( C2694 C2695 ) C2694_=_C2696( C2694 C2696 ) \nC2694_=_C2697( C2694 C2697 ) C2694_=_C2698( C2694 C2698 ) C2694_=_C2699( C2694 C2699 ) C2694_=_C2700( C2694 C2700 ) C2694_=_C2701( C2694 C2701 ) C2694_=_C2702( C2694 C2702 ) \nC2694_=_C2703( C2694 C2703 ) C2694_=_C2704( C2694 C2704 ) C2694_=_C2705( C2694 C2705 ) C2694_=_C3370( C2694 C3370 ) C2695_=_C2696( C2695 C2696 ) C2695_=_C2697( C2695 C2697 ) \nC2695_=_C2698( C2695 C2698 ) C2695_=_C2699( C2695 C2699 ) C2695_=_C2700( C2695 C2700 ) C2695_=_C2701( C2695 C2701 ) C2695_=_C2702( C2695 C2702 ) C2695_=_C2703( C2695 C2703 ) \nC2695_=_C2704( C2695 C2704 ) C2695_=_C2705( C2695 C2705 ) C2695_=_C3372( C2695 C3372 ) C2696_=_C2697( C2696 C2697 ) C2696_=_C2698( C2696 C2698 ) C2696_=_C2699( C2696 C2699 ) \nC2696_=_C2700( C2696 C2700 ) C2696_=_C2701( C2696 C2701 ) C2696_=_C2702( C2696 C2702 ) C2696_=_C2703( C2696 C2703 ) C2696_=_C2704( C2696 C2704 ) C2696_=_C2705( C2696 C2705 ) \nC2697_=_C2698( C2697 C2698 ) C2697_=_C2699( C2697 C2699 ) C2697_=_C2700( C2697 C2700 ) C2697_=_C2701( C2697 C2701 ) C2697_=_C2702( C2697 C2702 ) C2697_=_C2703( C2697 C2703 ) \nC2697_=_C2704( C2697 C2704 ) C2697_=_C2705( C2697 C2705 ) C2697_=_C3373( C2697 C3373 ) C2698_=_C2699( C2698 C2699 ) C2698_=_C2700( C2698 C2700 ) C2698_=_C2701( C2698 C2701 ) \nC2698_=_C2702( C2698 C2702 ) C2698_=_C2703( C2698 C2703 ) C2698_=_C2704( C2698 C2704 ) C2698_=_C2705( C2698 C2705 ) C2698_=_C3855(</w:t>
      </w:r>
    </w:p>
    <w:p>
      <w:pPr>
        <w:pStyle w:val="PreformattedText"/>
        <w:bidi w:val="0"/>
        <w:spacing w:before="0" w:after="0"/>
        <w:jc w:val="left"/>
        <w:rPr/>
      </w:pPr>
      <w:r>
        <w:rPr/>
        <w:t xml:space="preserve"> </w:t>
      </w:r>
      <w:r>
        <w:rPr/>
        <w:t>C2698 C3855 ) C2699_=_C2700( C2699 C2700 ) \nC2699_=_C2701( C2699 C2701 ) C2699_=_C2702( C2699 C2702 ) C2699_=_C2703( C2699 C2703 ) C2699_=_C2704( C2699 C2704 ) C2699_=_C2705( C2699 C2705 ) C2699_=_C3376( C2699 C3376 ) \nC2700_=_C2701( C2700 C2701 ) C2700_=_C2702( C2700 C2702 ) C2700_=_C2703( C2700 C2703 ) C2700_=_C2704( C2700 C2704 ) C2700_=_C2705( C2700 C2705 ) C2700_=_C3930( C2700 C3930 ) \nC2701_=_C2702( C2701 C2702 ) C2701_=_C2703( C2701 C2703 ) C2701_=_C2704( C2701 C2704 ) C2701_=_C2705( C2701 C2705 ) C2701_=_C3588( C2701 C3588 ) C2702_=_C2703( C2702 C2703 ) \nC2702_=_C2704( C2702 C2704 ) C2702_=_C2705( C2702 C2705 ) C2702_=_C3591( C2702 C3591 ) C2703_=_C2704( C2703 C2704 ) C2703_=_C2705( C2703 C2705 ) C2703_=_C3381( C2703 C3381 ) \nC2703_=_C4089( C2703 C4089 ) C2704_=_C2705( C2704 C2705 ) C2704_=_C3109( C2704 C3109 ) C2704_=_C3594( C2704 C3594 ) C2705_=_C3382( C2705 C3382 ) C2762_=_C3106( C2762 C3106 ) \nC2762_=_C3380( C2762 C3380 ) C2762_=_C3500( C2762 C3500 ) C2762_=_C3593( C2762 C3593 ) C2762_=_C3620( C2762 C3620 ) C2762_=_C3642( C2762 C3642 ) C2762_=_C3702( C2762 C3702 ) \nC2762_=_C3849( C2762 C3849 ) C2762_=_C3879( C2762 C3879 ) C2762_=_C3989( C2762 C3989 ) C2762_=_C4036( C2762 C4036 ) C2762_=_C4050( C2762 C4050 ) C2762_=_C4076( C2762 C4076 ) \nC2762_=_C4080( C2762 C4080 ) C2762_=_C4089( C2762 C4089 ) C2854_=_C3094( C2854 C3094 ) C2854_=_C3096( C2854 C3096 ) C2854_=_C3098( C2854 C3098 ) C2854_=_C3099( C2854 C3099 ) \nC2854_=_C3100( C2854 C3100 ) C2854_=_C3101( C2854 C3101 ) C2854_=_C3102( C2854 C3102 ) C2854_=_C3103( C2854 C3103 ) C2854_=_C3104( C2854 C3104 ) C2854_=_C3105( C2854 C3105 ) \nC2854_=_C3106( C2854 C3106 ) C2854_=_C3107( C2854 C3107 ) C2854_=_C3108( C2854 C3108 ) C2854_=_C3109( C2854 C3109 ) C3076_=_C3091( C3076 C3091 ) C3076_=_C3162( C3076 C3162 ) \nC3076_=_C3278( C3076 C3278 ) C3076_=_C3485( C3076 C3485 ) C3076_=_C3590( C3076 C3590 ) C3076_=_C3792( C3076 C3792 ) C3076_=_C3855( C3076 C3855 ) C3076_=_C3870( C3076 C3870 ) \nC3076_=_C3896( C3076 C3896 ) C3076_=_C3930( C3076 C3930 ) C3076_=_C3993( C3076 C3993 ) C3076_=_C4012( C3076 C4012 ) C3076_=_C4038( C3076 C4038 ) C3076_=_C4039( C3076 C4039 ) \nC3082_=_C3091( C3082 C3091 ) C3082_=_C3155( C3082 C3155 ) C3082_=_C3477( C3082 C3477 ) C3082_=_C3489( C3082 C3489 ) C3082_=_C3585( C3082 C3585 ) C3082_=_C3586( C3082 C3586 ) \nC3082_=_C3587( C3082 C3587 ) C3082_=_C3588( C3082 C3588 ) C3082_=_C3589( C3082 C3589 ) C3082_=_C3590( C3082 C3590 ) C3082_=_C3591( C3082 C3591 ) C3082_=_C3592( C3082 C3592 ) \nC3082_=_C3593( C3082 C3593 ) C3082_=_C3594( C3082 C3594 ) C3091_=_C3162( C3091 C3162 ) C3091_=_C3278( C3091 C3278 ) C3091_=_C3485( C3091 C3485 ) C3091_=_C3590( C3091 C3590 ) \nC3091_=_C3792( C3091 C3792 ) C3091_=_C3855( C3091 C3855 ) C3091_=_C3870( C3091 C3870 ) C3091_=_C3896( C3091 C3896 ) C3091_=_C3930( C3091 C3930 ) C3091_=_C3993( C3091 C3993 ) \nC3091_=_C4012( C3091 C4012 ) C3091_=_C4038( C3091 C4038 ) C3091_=_C4039( C3091 C4039 ) C3094_=_C3096( C3094 C3096 ) C3094_=_C3098( C3094 C3098 ) C3094_=_C3099( C3094 C3099 ) \nC3094_=_C3100( C3094 C3100 ) C3094_=_C3101( C3094 C3101 ) C3094_=_C3102( C3094 C3102 ) C3094_=_C3103( C3094 C3103 ) C3094_=_C3104( C3094 C3104 ) C3094_=_C3105( C3094 C3105 ) \nC3094_=_C3106( C3094 C3106 ) C3094_=_C3107( C3094 C3107 ) C3094_=_C3108( C3094 C3108 ) C3094_=_C3109( C3094 C3109 ) C3096_=_C3098( C3096 C3098 ) C3096_=_C3099( C3096 C3099 ) \nC3096_=_C3100( C3096 C3100 ) C3096_=_C3101( C3096 C3101 ) C3096_=_C3102( C3096 C3102 ) C3096_=_C3103( C3096 C3103 ) C3096_=_C3104( C3096 C3104 ) C3096_=_C3105( C3096 C3105 ) \nC3096_=_C3106( C3096 C3106 ) C3096_=_C3107( C3096 C3107 ) C3096_=_C3108( C3096 C3108 ) C3096_=_C3109( C3096 C3109 ) C3098_=_C3099( C3098 C3099 ) C3098_=_C3100( C3098 C3100 ) \nC3098_=_C3101( C3098 C3101 ) C3098_=_C3102( C3098 C3102 ) C3098_=_C3103( C3098 C3103 ) C3098_=_C3104( C3098 C3104 ) C3098_=_C3105( C3098 C3105 ) C3098_=_C3106( C3098 C3106 ) \nC3098_=_C3107( C3098 C3107 ) C3098_=_C3108( C3098 C3108 ) C3098_=_C3109( C3098 C3109 ) C3099_=_C3100( C3099 C3100 ) C3099_=_C3101( C3099 C3101 ) C3099_=_C3102( C3099 C3102 ) \nC3099_=_C3103( C3099 C3103 ) C3099_=_C3104( C3099 C3104 ) C3099_=_C3105( C3099 C3105 ) C3099_=_C3106( C3099 C3106 ) C3099_=_C3107( C3099 C3107 ) C3099_=_C3108( C3099 C3108 ) \nC3099_=_C3109( C3099 C3109 ) C3099_=_C3585( C3099 C3585 ) C3099_=_C3792( C3099 C3792 ) C3100_=_C3101( C3100 C3101 ) C3100_=_C3102( C3100 C3102 ) C3100_=_C3103( C3100 C3103 ) \nC3100_=_C3104( C3100 C3104 ) C3100_=_C3105( C3100 C3105 ) C3100_=_C3106( C3100 C3106 ) C3100_=_C3107( C3100 C3107 ) C3100_=_C3108( C3100 C3108 ) C3100_=_C3109( C3100 C3109 ) \nC3100_=_C3375( C3100 C3375 ) C3100_=_C3586( C3100 C3586 ) C3100_=_C3879( C3100 C3879 ) C3101_=_C3102( C3101 C3102 ) C3101_=_C3103( C3101 C3103 ) C3101_=_C3104( C3101 C3104 ) \nC3101_=_C3105( C3101 C3105 ) C3101_=_C3106( C3101 C3106 ) C3101_=_C3107( C3101 C3107 ) C3101_=_C3108( C3101 C3108 ) C3101_=_C3109( C3101 C3109 ) C3102_=_C3103( C3102 C3103 ) \nC3102_=_C3104( C3102 C3104 ) C3102_=_C3105( C3102 C3105 ) C3102_=_C3106( C3102 C3106 ) C3102_=_C3107( C3102 C3107 ) C3102_=_C3108( C3102 C3108 ) C3102_=_C3109( C3102 C3109 ) \nC3102_=_C3377( C3102 C3377 ) C3102_=_C3589( C3102 C3589 ) C3102_=_C3989( C3102 C3989 ) C3103_=_C3104( C3103 C3104 ) C3103_=_C3105( C3103 C3105 ) C3103_=_C3106( C3103 C3106 ) \nC3103_=_C3107( C3103 C3107 ) C3103_=_C3108( C3103 C3108 ) C3103_=_C3109( C3103 C3109 ) C3104_=_C3105( C3104 C3105 ) C3104_=_C3106( C3104 C3106 ) C3104_=_C3107( C3104 C3107 ) \nC3104_=_C3108( C3104 C3108 ) C3104_=_C3109( C3104 C3109 ) C3105_=_C3106( C3105 C3106 ) C3105_=_C3107( C3105 C3107 ) C3105_=_C3108( C3105 C3108 ) C3105_=_C3109( C3105 C3109 ) \nC3105_=_C3379( C3105 C3379 ) C3105_=_C3592( C3105 C3592 ) C3105_=_C4039( C3105 C4039 ) C3105_=_C4080( C3105 C4080 ) C3106_=_C3107( C3106 C3107 ) C3106_=_C3108( C3106 C3108 ) \nC3106_=_C3109( C3106 C3109 ) C3106_=_C3380( C3106 C3380 ) C3106_=_C3500( C3106 C3500 ) C3106_=_C3593( C3106 C3593 ) C3106_=_C3620( C3106 C3620 ) C3106_=_C3642( C3106 C3642 ) \nC3106_=_C3702( C3106 C3702 ) C3106_=_C3849( C3106 C3849 ) C3106_=_C3879( C3106 C3879 ) C3106_=_C3989( C3106 C3989 ) C3106_=_C4036( C3106 C4036 ) C3106_=_C4050( C3106 C4050 ) \nC3106_=_C4076( C3106 C4076 ) C3106_=_C4080( C3106 C4080 ) C3106_=_C4089( C3106 C4089 ) C3107_=_C3108( C3107 C3108 ) C3107_=_C3109( C3107 C3109 ) C3108_=_C3109( C3108 C3109 ) \nC3109_=_C3594( C3109 C3594 ) C3155_=_C3162( C3155 C3162 ) C3155_=_C3477( C3155 C3477 ) C3155_=_C3489( C3155 C3489 ) C3155_=_C3585( C3155 C3585 ) C3155_=_C3586( C3155 C3586 ) \nC3155_=_C3587( C3155 C3587 ) C3155_=_C3588( C3155 C3588 ) C3155_=_C3589( C3155 C3589 ) C3155_=_C3590( C3155 C3590 ) C3155_=_C3591( C3155 C3591 ) C3155_=_C3592( C3155 C3592 ) \nC3155_=_C3593( C3155 C3593 ) C3155_=_C3594( C3155 C3594 ) C3162_=_C3278( C3162 C3278 ) C3162_=_C3485( C3162 C3485 ) C3162_=_C3590( C3162 C3590 ) C3162_=_C3792( C3162 C3792 ) \nC3162_=_C3855( C3162 C3855 ) C3162_=_C3870( C3162 C3870 ) C3162_=_C3896( C3162 C3896 ) C3162_=_C3930( C3162 C3930 ) C3162_=_C3993( C3162 C3993 ) C3162_=_C4012( C3162 C4012 ) \nC3162_=_C4038( C3162 C4038 ) C3162_=_C4039( C3162 C4039 ) C3168_=_C3366( C3168 C3366 ) C3168_=_C3368( C3168 C3368 ) C3168_=_C3369( C3168 C3369 ) C3168_=_C3370( C3168 C3370 ) \nC3168_=_C3371( C3168 C3371 ) C3168_=_C3372( C3168 C3372 ) C3168_=_C3373( C3168 C3373 ) C3168_=_C3374( C3168 C3374 ) C3168_=_C3375( C3168 C3375 ) C3168_=_C3376( C3168 C3376 ) \nC3168_=_C3377( C3168 C3377 ) C3168_=_C3378( C3168 C3378 ) C3168_=_C3379( C3168 C3379 ) C3168_=_C3380( C3168 C3380 ) C3168_=_C3381( C3168 C3381 ) C3168_=_C3382( C3168 C3382 ) \nC3278_=_C3485( C3278 C3485 ) C3278_=_C3590( C3278 C3590 ) C3278_=_C3792( C3278 C3792 ) C3278_=_C3855( C3278 C3855 ) C3278_=_C3870( C3278 C3870 ) C3278_=_C3896( C3278 C3896 ) \nC3278_=_C3930( C3278 C3930 ) C3278_=_C3993( C3278 C3993 ) C3278_=_C4012( C3278 C4012 ) C3278_=_C4038( C3278 C4038 ) C3278_=_C4039( C3278 C4039 ) C3366_=_C3368( C3366 C3368 ) \nC3366_=_C3369( C3366 C3369 ) C3366_=_C3370( C3366 C3370 ) C3366_=_C3371( C3366 C3371 ) C3366_=_C3372( C3366 C3372 ) C3366_=_C3373( C3366 C3373 ) C3366_=_C3374( C3366 C3374 ) \nC3366_=_C3375( C3366 C3375 ) C3366_=_C3376( C3366 C3376 ) C3366_=_C3377( C3366 C3377 ) C3366_=_C3378( C3366 C3378 ) C3366_=_C3379( C3366 C3379 ) C3366_=_C3380( C3366 C3380 ) \nC3366_=_C3381( C3366 C3381 ) C3366_=_C3382( C3366 C3382 ) C3366_=_C3489( C3366 C3489 ) C3366_=_C3500( C3366 C3500 ) C3368_=_C3369( C3368 C3369 ) C3368_=_C3370( C3368 C3370 ) \nC3368_=_C3371( C3368 C3371 ) C3368_=_C3372( C3368 C3372 ) C3368_=_C3373( C3368 C3373 ) C3368_=_C3374( C3368 C3374 ) C3368_=_C3375( C3368 C3375 ) C3368_=_C3376( C3368 C3376 ) \nC3368_=_C3377( C3368 C3377 ) C3368_=_C3378( C3368 C3378 ) C3368_=_C3379( C3368 C3379 ) C3368_=_C3380( C3368 C3380 ) C3368_=_C3381( C3368 C3381 ) C3368_=_C3382( C3368 C3382 ) \nC3368_=_C3620( C3368 C3620 ) C3369_=_C3370( C3369 C3370 ) C3369_=_C3371( C3369 C3371 ) C3369_=_C3372( C3369 C3372 ) C3369_=_C3373( C3369 C3373 ) C3369_=_C3374( C3369 C3374 ) \nC3369_=_C3375( C3369 C3375 ) C3369_=_C3376( C3369 C3376 ) C3369_=_C3377( C3369 C3377 ) C3369_=_C3378( C3369 C3378 ) C3369_=_C3379( C3369 C3379 ) C3369_=_C3380( C3369 C3380 ) \nC3369_=_C3381( C3369 C3381 ) C3369_=_C3382( C3369 C3382 ) C3370_=_C3371( C3370 C3371 ) C3370_=_C3372( C3370 C3372 ) C3370_=_C3373( C3370 C3373 ) C3370_=_C3374( C3370 C3374 ) \nC3370_=_C3375( C3370 C3375 ) C3370_=_C3376( C3370 C3376 ) C3370_=_C3377( C3370 C3377 ) C3370_=_C3378( C3370 C3378 ) C3370_=_C3379( C3370 C3379 ) C3370_=_C3380( C3370 C3380 ) \nC3370_=_C3381( C3370 C3381 ) C3370_=_C3382( C3370 C3382 ) C3371_=_C3372( C3371 C3372 ) C3371_=_C3373( C3371 C3373 ) C3371_=_C3374( C3371 C3374 ) C3371_=_C3375( C3371 C3375 ) \nC3371_=_C3376( C3371 C3376 ) C3371_=_C3377( C3371 C3377 ) C3371_=_C3378( C3371 C3378 ) C3371_=_C3379( C3371 C3379 ) C3371_=_C3380( C3371 C3380 ) C3371_=_C3381( C3371 C3381 ) \nC3371_=_C3382(</w:t>
      </w:r>
    </w:p>
    <w:p>
      <w:pPr>
        <w:pStyle w:val="PreformattedText"/>
        <w:bidi w:val="0"/>
        <w:spacing w:before="0" w:after="0"/>
        <w:jc w:val="left"/>
        <w:rPr/>
      </w:pPr>
      <w:r>
        <w:rPr/>
        <w:t xml:space="preserve"> </w:t>
      </w:r>
      <w:r>
        <w:rPr/>
        <w:t>C3371 C3382 ) C3371_=_C3702( C3371 C3702 ) C3372_=_C3373( C3372 C3373 ) C3372_=_C3374( C3372 C3374 ) C3372_=_C3375( C3372 C3375 ) C3372_=_C3376( C3372 C3376 ) \nC3372_=_C3377( C3372 C3377 ) C3372_=_C3378( C3372 C3378 ) C3372_=_C3379( C3372 C3379 ) C3372_=_C3380( C3372 C3380 ) C3372_=_C3381( C3372 C3381 ) C3372_=_C3382( C3372 C3382 ) \nC3373_=_C3374( C3373 C3374 ) C3373_=_C3375( C3373 C3375 ) C3373_=_C3376( C3373 C3376 ) C3373_=_C3377( C3373 C3377 ) C3373_=_C3378( C3373 C3378 ) C3373_=_C3379( C3373 C3379 ) \nC3373_=_C3380( C3373 C3380 ) C3373_=_C3381( C3373 C3381 ) C3373_=_C3382( C3373 C3382 ) C3374_=_C3375( C3374 C3375 ) C3374_=_C3376( C3374 C3376 ) C3374_=_C3377( C3374 C3377 ) \nC3374_=_C3378( C3374 C3378 ) C3374_=_C3379( C3374 C3379 ) C3374_=_C3380( C3374 C3380 ) C3374_=_C3381( C3374 C3381 ) C3374_=_C3382( C3374 C3382 ) C3374_=_C3849( C3374 C3849 ) \nC3375_=_C3376( C3375 C3376 ) C3375_=_C3377( C3375 C3377 ) C3375_=_C3378( C3375 C3378 ) C3375_=_C3379( C3375 C3379 ) C3375_=_C3380( C3375 C3380 ) C3375_=_C3381( C3375 C3381 ) \nC3375_=_C3382( C3375 C3382 ) C3375_=_C3586( C3375 C3586 ) C3375_=_C3879( C3375 C3879 ) C3376_=_C3377( C3376 C3377 ) C3376_=_C3378( C3376 C3378 ) C3376_=_C3379( C3376 C3379 ) \nC3376_=_C3380( C3376 C3380 ) C3376_=_C3381( C3376 C3381 ) C3376_=_C3382( C3376 C3382 ) C3377_=_C3378( C3377 C3378 ) C3377_=_C3379( C3377 C3379 ) C3377_=_C3380( C3377 C3380 ) \nC3377_=_C3381( C3377 C3381 ) C3377_=_C3382( C3377 C3382 ) C3377_=_C3589( C3377 C3589 ) C3377_=_C3989( C3377 C3989 ) C3378_=_C3379( C3378 C3379 ) C3378_=_C3380( C3378 C3380 ) \nC3378_=_C3381( C3378 C3381 ) C3378_=_C3382( C3378 C3382 ) C3378_=_C4076( C3378 C4076 ) C3379_=_C3380( C3379 C3380 ) C3379_=_C3381( C3379 C3381 ) C3379_=_C3382( C3379 C3382 ) \nC3379_=_C3592( C3379 C3592 ) C3379_=_C4039( C3379 C4039 ) C3379_=_C4080( C3379 C4080 ) C3380_=_C3381( C3380 C3381 ) C3380_=_C3382( C3380 C3382 ) C3380_=_C3500( C3380 C3500 ) \nC3380_=_C3593( C3380 C3593 ) C3380_=_C3620( C3380 C3620 ) C3380_=_C3642( C3380 C3642 ) C3380_=_C3702( C3380 C3702 ) C3380_=_C3849( C3380 C3849 ) C3380_=_C3879( C3380 C3879 ) \nC3380_=_C3989( C3380 C3989 ) C3380_=_C4036( C3380 C4036 ) C3380_=_C4050( C3380 C4050 ) C3380_=_C4076( C3380 C4076 ) C3380_=_C4080( C3380 C4080 ) C3380_=_C4089( C3380 C4089 ) \nC3381_=_C3382( C3381 C3382 ) C3381_=_C4089( C3381 C4089 ) C3477_=_C3485( C3477 C3485 ) C3477_=_C3489( C3477 C3489 ) C3477_=_C3585( C3477 C3585 ) C3477_=_C3586( C3477 C3586 ) \nC3477_=_C3587( C3477 C3587 ) C3477_=_C3588( C3477 C3588 ) C3477_=_C3589( C3477 C3589 ) C3477_=_C3590( C3477 C3590 ) C3477_=_C3591( C3477 C3591 ) C3477_=_C3592( C3477 C3592 ) \nC3477_=_C3593( C3477 C3593 ) C3477_=_C3594( C3477 C3594 ) C3485_=_C3590( C3485 C3590 ) C3485_=_C3792( C3485 C3792 ) C3485_=_C3855( C3485 C3855 ) C3485_=_C3870( C3485 C3870 ) \nC3485_=_C3896( C3485 C3896 ) C3485_=_C3930( C3485 C3930 ) C3485_=_C3993( C3485 C3993 ) C3485_=_C4012( C3485 C4012 ) C3485_=_C4038( C3485 C4038 ) C3485_=_C4039( C3485 C4039 ) \nC3489_=_C3500( C3489 C3500 ) C3489_=_C3585( C3489 C3585 ) C3489_=_C3586( C3489 C3586 ) C3489_=_C3587( C3489 C3587 ) C3489_=_C3588( C3489 C3588 ) C3489_=_C3589( C3489 C3589 ) \nC3489_=_C3590( C3489 C3590 ) C3489_=_C3591( C3489 C3591 ) C3489_=_C3592( C3489 C3592 ) C3489_=_C3593( C3489 C3593 ) C3489_=_C3594( C3489 C3594 ) C3500_=_C3593( C3500 C3593 ) \nC3500_=_C3620( C3500 C3620 ) C3500_=_C3642( C3500 C3642 ) C3500_=_C3702( C3500 C3702 ) C3500_=_C3849( C3500 C3849 ) C3500_=_C3879( C3500 C3879 ) C3500_=_C3989( C3500 C3989 ) \nC3500_=_C4036( C3500 C4036 ) C3500_=_C4050( C3500 C4050 ) C3500_=_C4076( C3500 C4076 ) C3500_=_C4080( C3500 C4080 ) C3500_=_C4089( C3500 C4089 ) C3585_=_C3586( C3585 C3586 ) \nC3585_=_C3587( C3585 C3587 ) C3585_=_C3588( C3585 C3588 ) C3585_=_C3589( C3585 C3589 ) C3585_=_C3590( C3585 C3590 ) C3585_=_C3591( C3585 C3591 ) C3585_=_C3592( C3585 C3592 ) \nC3585_=_C3593( C3585 C3593 ) C3585_=_C3594( C3585 C3594 ) C3585_=_C3792( C3585 C3792 ) C3586_=_C3587( C3586 C3587 ) C3586_=_C3588( C3586 C3588 ) C3586_=_C3589( C3586 C3589 ) \nC3586_=_C3590( C3586 C3590 ) C3586_=_C3591( C3586 C3591 ) C3586_=_C3592( C3586 C3592 ) C3586_=_C3593( C3586 C3593 ) C3586_=_C3594( C3586 C3594 ) C3586_=_C3879( C3586 C3879 ) \nC3587_=_C3588( C3587 C3588 ) C3587_=_C3589( C3587 C3589 ) C3587_=_C3590( C3587 C3590 ) C3587_=_C3591( C3587 C3591 ) C3587_=_C3592( C3587 C3592 ) C3587_=_C3593( C3587 C3593 ) \nC3587_=_C3594( C3587 C3594 ) C3587_=_C3896( C3587 C3896 ) C3588_=_C3589( C3588 C3589 ) C3588_=_C3590( C3588 C3590 ) C3588_=_C3591( C3588 C3591 ) C3588_=_C3592( C3588 C3592 ) \nC3588_=_C3593( C3588 C3593 ) C3588_=_C3594( C3588 C3594 ) C3589_=_C3590( C3589 C3590 ) C3589_=_C3591( C3589 C3591 ) C3589_=_C3592( C3589 C3592 ) C3589_=_C3593( C3589 C3593 ) \nC3589_=_C3594( C3589 C3594 ) C3589_=_C3989( C3589 C3989 ) C3590_=_C3591( C3590 C3591 ) C3590_=_C3592( C3590 C3592 ) C3590_=_C3593( C3590 C3593 ) C3590_=_C3594( C3590 C3594 ) \nC3590_=_C3792( C3590 C3792 ) C3590_=_C3855( C3590 C3855 ) C3590_=_C3870( C3590 C3870 ) C3590_=_C3896( C3590 C3896 ) C3590_=_C3930( C3590 C3930 ) C3590_=_C3993( C3590 C3993 ) \nC3590_=_C4012( C3590 C4012 ) C3590_=_C4038( C3590 C4038 ) C3590_=_C4039( C3590 C4039 ) C3591_=_C3592( C3591 C3592 ) C3591_=_C3593( C3591 C3593 ) C3591_=_C3594( C3591 C3594 ) \nC3592_=_C3593( C3592 C3593 ) C3592_=_C3594( C3592 C3594 ) C3592_=_C4039( C3592 C4039 ) C3592_=_C4080( C3592 C4080 ) C3593_=_C3594( C3593 C3594 ) C3593_=_C3620( C3593 C3620 ) \nC3593_=_C3642( C3593 C3642 ) C3593_=_C3702( C3593 C3702 ) C3593_=_C3849( C3593 C3849 ) C3593_=_C3879( C3593 C3879 ) C3593_=_C3989( C3593 C3989 ) C3593_=_C4036( C3593 C4036 ) \nC3593_=_C4050( C3593 C4050 ) C3593_=_C4076( C3593 C4076 ) C3593_=_C4080( C3593 C4080 ) C3593_=_C4089( C3593 C4089 ) C3620_=_C3642( C3620 C3642 ) C3620_=_C3702( C3620 C3702 ) \nC3620_=_C3849( C3620 C3849 ) C3620_=_C3879( C3620 C3879 ) C3620_=_C3989( C3620 C3989 ) C3620_=_C4036( C3620 C4036 ) C3620_=_C4050( C3620 C4050 ) C3620_=_C4076( C3620 C4076 ) \nC3620_=_C4080( C3620 C4080 ) C3620_=_C4089( C3620 C4089 ) C3642_=_C3702( C3642 C3702 ) C3642_=_C3849( C3642 C3849 ) C3642_=_C3879( C3642 C3879 ) C3642_=_C3989( C3642 C3989 ) \nC3642_=_C4036( C3642 C4036 ) C3642_=_C4050( C3642 C4050 ) C3642_=_C4076( C3642 C4076 ) C3642_=_C4080( C3642 C4080 ) C3642_=_C4089( C3642 C4089 ) C3702_=_C3849( C3702 C3849 ) \nC3702_=_C3879( C3702 C3879 ) C3702_=_C3989( C3702 C3989 ) C3702_=_C4036( C3702 C4036 ) C3702_=_C4050( C3702 C4050 ) C3702_=_C4076( C3702 C4076 ) C3702_=_C4080( C3702 C4080 ) \nC3702_=_C4089( C3702 C4089 ) C3792_=_C3855( C3792 C3855 ) C3792_=_C3870( C3792 C3870 ) C3792_=_C3896( C3792 C3896 ) C3792_=_C3930( C3792 C3930 ) C3792_=_C3993( C3792 C3993 ) \nC3792_=_C4012( C3792 C4012 ) C3792_=_C4038( C3792 C4038 ) C3792_=_C4039( C3792 C4039 ) C3849_=_C3879( C3849 C3879 ) C3849_=_C3989( C3849 C3989 ) C3849_=_C4036( C3849 C4036 ) \nC3849_=_C4050( C3849 C4050 ) C3849_=_C4076( C3849 C4076 ) C3849_=_C4080( C3849 C4080 ) C3849_=_C4089( C3849 C4089 ) C3855_=_C3870( C3855 C3870 ) C3855_=_C3896( C3855 C3896 ) \nC3855_=_C3930( C3855 C3930 ) C3855_=_C3993( C3855 C3993 ) C3855_=_C4012( C3855 C4012 ) C3855_=_C4038( C3855 C4038 ) C3855_=_C4039( C3855 C4039 ) C3870_=_C3896( C3870 C3896 ) \nC3870_=_C3930( C3870 C3930 ) C3870_=_C3993( C3870 C3993 ) C3870_=_C4012( C3870 C4012 ) C3870_=_C4038( C3870 C4038 ) C3870_=_C4039( C3870 C4039 ) C3879_=_C3989( C3879 C3989 ) \nC3879_=_C4036( C3879 C4036 ) C3879_=_C4050( C3879 C4050 ) C3879_=_C4076( C3879 C4076 ) C3879_=_C4080( C3879 C4080 ) C3879_=_C4089( C3879 C4089 ) C3896_=_C3930( C3896 C3930 ) \nC3896_=_C3993( C3896 C3993 ) C3896_=_C4012( C3896 C4012 ) C3896_=_C4038( C3896 C4038 ) C3896_=_C4039( C3896 C4039 ) C3930_=_C3993( C3930 C3993 ) C3930_=_C4012( C3930 C4012 ) \nC3930_=_C4038( C3930 C4038 ) C3930_=_C4039( C3930 C4039 ) C3989_=_C4036( C3989 C4036 ) C3989_=_C4050( C3989 C4050 ) C3989_=_C4076( C3989 C4076 ) C3989_=_C4080( C3989 C4080 ) \nC3989_=_C4089( C3989 C4089 ) C3993_=_C4012( C3993 C4012 ) C3993_=_C4038( C3993 C4038 ) C3993_=_C4039( C3993 C4039 ) C4012_=_C4038( C4012 C4038 ) C4012_=_C4039( C4012 C4039 ) \nC4036_=_C4050( C4036 C4050 ) C4036_=_C4076( C4036 C4076 ) C4036_=_C4080( C4036 C4080 ) C4036_=_C4089( C4036 C4089 ) C4038_=_C4039( C4038 C4039 ) C4039_=_C4080( C4039 C4080 ) \nC4050_=_C4076( C4050 C4076 ) C4050_=_C4080( C4050 C4080 ) C4050_=_C4089( C4050 C4089 ) C4076_=_C4080( C4076 C4080 ) C4076_=_C4089( C4076 C4089 ) C4080_=_C4089( C4080 C4089 ) "];137-&gt;212[label="187: C58 C69 C87 C94 C188 \nC198 C243 C249 C256 C265 C286 \nC296 C383 C462 C475 C594 C636 \nC641 C659 C667 C751 C757 C778 \nC827 C830 C832 C839 C862 C868 \nC990 C1061 C1070 C1094 C1300 C1301 \nC1302 C1303 C1306 C1307 C1308 C1309 \nC1310 C1311 C1312 C1313 C1315 C1317 \nC1344 C1348 C1517 C1520 C1521 C1531 \nC1536 C1594 C1651 C1734 C1740 C1826 \nC1848 C1942 C1958 C1962 C1970 C1977 \nC2177 C2179 C2182 C2197 C2309 C2310 \nC2314 C2326 C2330 C2371 C2378 C2383 \nC2391 C2400 C2493 C2494 C2495 C2496 \nC2497 C2498 C2499 C2501 C2502 C2503 \nC2504 C2505 C2506 C2507 C2509 C2510 \nC2546 C2550 C2553 C2564 C2621 C2627 \nC2672 C2688 C2690 C2692 C2693 C2694 \nC2695 C2696 C2697 C2698 C2699 C2700 \nC2701 C2702 C2703 C2704 C2705 C2762 \nC2854 C3076 C3082 C3091 C3094 C3096 \nC3098 C3099 C3100 C3101 C3102 C3103 \nC3104 C3105 C3107 C3108 C3109 C3155 \nC3162 C3168 C3278 C3366 C3368 C3369 \nC3370 C3371 C3372 C3373 C3374 C3375 \nC3376 C3377 C3378 C3379 C3381 C3382 \nC3477 C3485 C3489 C3500 C3585 C3586 \nC3587 C3588 C3589 C3591 C3592 C3594 \nC3620 C3642 C3702 C3792 C3849 C3855 \nC3870 C3879 C3896 C3930 C3989 C3993 \nC4012 C4036 C4038 C4039 C4050 C4076 \nC4080 C4089 \n2256: C58_=_C69 ,C58_=_C87 ,C58_=_C188 ,C58_=_C243 ,C58_=_C256 ,\nC58_=_C286 ,C58_=_C636 ,C58_=_C862 ,C58_=_C1300 ,C58_=_C1301 ,C58_=_C1302 ,\nC58_=_C1303 ,C58_=_C1306 ,C58_=_C1307 ,C58_=_C1308 ,C58_=_C1309 ,C58_=_C1310 ,\nC58_=_C1311 ,C58_=_C1312 ,C58_=_C1313 ,C58_=_C1315 ,C58_=_C1317 ,C69_=_C94</w:t>
      </w:r>
    </w:p>
    <w:p>
      <w:pPr>
        <w:pStyle w:val="PreformattedText"/>
        <w:bidi w:val="0"/>
        <w:spacing w:before="0" w:after="0"/>
        <w:jc w:val="left"/>
        <w:rPr/>
      </w:pPr>
      <w:r>
        <w:rPr/>
        <w:t xml:space="preserve"> </w:t>
      </w:r>
      <w:r>
        <w:rPr/>
        <w:t>,\nC69_=_C198 ,C69_=_C249 ,C69_=_C265 ,C69_=_C296 ,C69_=_C1594 ,C69_=_C1977 ,\nC69_=_C2326 ,C69_=_C2400 ,C69_=_C3076 ,C69_=_C3091 ,C69_=_C3162 ,C69_=_C3278 ,\nC69_=_C3485 ,C69_=_C3792 ,C69_=_C3855 ,C69_=_C3870 ,C69_=_C3896 ,C69_=_C3930 ,\nC69_=_C3993 ,C69_=_C4012 ,C69_=_C4038 ,C69_=_C4039 ,C87_=_C94 ,C87_=_C188 ,\nC87_=_C243 ,C87_=_C256 ,C87_=_C286 ,C87_=_C636 ,C87_=_C862 ,C87_=_C1300 ,\nC87_=_C1301 ,C87_=_C1302 ,C87_=_C1303 ,C87_=_C1306 ,C87_=_C1307 ,C87_=_C1308 ,\nC87_=_C1309 ,C87_=_C1310 ,C87_=_C1311 ,C87_=_C1312 ,C87_=_C1313 ,C87_=_C1315 ,\nC87_=_C1317 ,C94_=_C198 ,C94_=_C249 ,C94_=_C265 ,C94_=_C296 ,C94_=_C1594 ,\nC94_=_C1977 ,C94_=_C2326 ,C94_=_C2400 ,C94_=_C3076 ,C94_=_C3091 ,C94_=_C3162 ,\nC94_=_C3278 ,C94_=_C3485 ,C94_=_C3792 ,C94_=_C3855 ,C94_=_C3870 ,C94_=_C3896 ,\nC94_=_C3930 ,C94_=_C3993 ,C94_=_C4012 ,C94_=_C4038 ,C94_=_C4039 ,C188_=_C198 ,\nC188_=_C243 ,C188_=_C256 ,C188_=_C286 ,C188_=_C636 ,C188_=_C862 ,C188_=_C1300 ,\nC188_=_C1301 ,C188_=_C1302 ,C188_=_C1303 ,C188_=_C1306 ,C188_=_C1307 ,C188_=_C1308 ,\nC188_=_C1309 ,C188_=_C1310 ,C188_=_C1311 ,C188_=_C1312 ,C188_=_C1313 ,C188_=_C1315 ,\nC188_=_C1317 ,C198_=_C249 ,C198_=_C265 ,C198_=_C296 ,C198_=_C1594 ,C198_=_C1977 ,\nC198_=_C2326 ,C198_=_C2400 ,C198_=_C3076 ,C198_=_C3091 ,C198_=_C3162 ,C198_=_C3278 ,\nC198_=_C3485 ,C198_=_C3792 ,C198_=_C3855 ,C198_=_C3870 ,C198_=_C3896 ,C198_=_C3930 ,\nC198_=_C3993 ,C198_=_C4012 ,C198_=_C4038 ,C198_=_C4039 ,C243_=_C249 ,C243_=_C256 ,\nC243_=_C286 ,C243_=_C636 ,C243_=_C862 ,C243_=_C1300 ,C243_=_C1301 ,C243_=_C1302 ,\nC243_=_C1303 ,C243_=_C1306 ,C243_=_C1307 ,C243_=_C1308 ,C243_=_C1309 ,C243_=_C1310 ,\nC243_=_C1311 ,C243_=_C1312 ,C243_=_C1313 ,C243_=_C1315 ,C243_=_C1317 ,C249_=_C265 ,\nC249_=_C296 ,C249_=_C1594 ,C249_=_C1977 ,C249_=_C2326 ,C249_=_C2400 ,C249_=_C3076 ,\nC249_=_C3091 ,C249_=_C3162 ,C249_=_C3278 ,C249_=_C3485 ,C249_=_C3792 ,C249_=_C3855 ,\nC249_=_C3870 ,C249_=_C3896 ,C249_=_C3930 ,C249_=_C3993 ,C249_=_C4012 ,C249_=_C4038 ,\nC249_=_C4039 ,C256_=_C265 ,C256_=_C286 ,C256_=_C636 ,C256_=_C862 ,C256_=_C1300 ,\nC256_=_C1301 ,C256_=_C1302 ,C256_=_C1303 ,C256_=_C1306 ,C256_=_C1307 ,C256_=_C1308 ,\nC256_=_C1309 ,C256_=_C1310 ,C256_=_C1311 ,C256_=_C1312 ,C256_=_C1313 ,C256_=_C1315 ,\nC256_=_C1317 ,C265_=_C296 ,C265_=_C1594 ,C265_=_C1977 ,C265_=_C2326 ,C265_=_C2400 ,\nC265_=_C3076 ,C265_=_C3091 ,C265_=_C3162 ,C265_=_C3278 ,C265_=_C3485 ,C265_=_C3792 ,\nC265_=_C3855 ,C265_=_C3870 ,C265_=_C3896 ,C265_=_C3930 ,C265_=_C3993 ,C265_=_C4012 ,\nC265_=_C4038 ,C265_=_C4039 ,C286_=_C296 ,C286_=_C636 ,C286_=_C862 ,C286_=_C1300 ,\nC286_=_C1301 ,C286_=_C1302 ,C286_=_C1303 ,C286_=_C1306 ,C286_=_C1307 ,C286_=_C1308 ,\nC286_=_C1309 ,C286_=_C1310 ,C286_=_C1311 ,C286_=_C1312 ,C286_=_C1313 ,C286_=_C1315 ,\nC286_=_C1317 ,C296_=_C1594 ,C296_=_C1977 ,C296_=_C2326 ,C296_=_C2400 ,C296_=_C3076 ,\nC296_=_C3091 ,C296_=_C3162 ,C296_=_C3278 ,C296_=_C3485 ,C296_=_C3792 ,C296_=_C3855 ,\nC296_=_C3870 ,C296_=_C3896 ,C296_=_C3930 ,C296_=_C3993 ,C296_=_C4012 ,C296_=_C4038 ,\nC296_=_C4039 ,C383_=_C594 ,C383_=_C778 ,C383_=_C827 ,C383_=_C990 ,C383_=_C1094 ,\nC383_=_C1517 ,C383_=_C1848 ,C383_=_C2177 ,C383_=_C2546 ,C383_=_C2672 ,C383_=_C2854 ,\nC383_=_C3094 ,C383_=_C3096 ,C383_=_C3098 ,C383_=_C3099 ,C383_=_C3100 ,C383_=_C3101 ,\nC383_=_C3102 ,C383_=_C3103 ,C383_=_C3104 ,C383_=_C3105 ,C383_=_C3107 ,C383_=_C3108 ,\nC383_=_C3109 ,C462_=_C475 ,C462_=_C830 ,C462_=_C1061 ,C462_=_C1348 ,C462_=_C1520 ,\nC462_=_C2179 ,C462_=_C2314 ,C462_=_C2550 ,C462_=_C3168 ,C462_=_C3366 ,C462_=_C3368 ,\nC462_=_C3369 ,C462_=_C3370 ,C462_=_C3371 ,C462_=_C3372 ,C462_=_C3373 ,C462_=_C3374 ,\nC462_=_C3375 ,C462_=_C3376 ,C462_=_C3377 ,C462_=_C3378 ,C462_=_C3379 ,C462_=_C3381 ,\nC462_=_C3382 ,C475_=_C659 ,C475_=_C839 ,C475_=_C1070 ,C475_=_C1531 ,C475_=_C1958 ,\nC475_=_C2197 ,C475_=_C2330 ,C475_=_C2564 ,C475_=_C2762 ,C475_=_C3500 ,C475_=_C3620 ,\nC475_=_C3642 ,C475_=_C3702 ,C475_=_C3849 ,C475_=_C3879 ,C475_=_C3989 ,C475_=_C4036 ,\nC475_=_C4050 ,C475_=_C4076 ,C475_=_C4080 ,C475_=_C4089 ,C594_=_C778 ,C594_=_C827 ,\nC594_=_C990 ,C594_=_C1094 ,C594_=_C1517 ,C594_=_C1848 ,C594_=_C2177 ,C594_=_C2546 ,\nC594_=_C2672 ,C594_=_C2854 ,C594_=_C3094 ,C594_=_C3096 ,C594_=_C3098 ,C594_=_C3099 ,\nC594_=_C3100 ,C594_=_C3101 ,C594_=_C3102 ,C594_=_C3103 ,C594_=_C3104 ,C594_=_C3105 ,\nC594_=_C3107 ,C594_=_C3108 ,C594_=_C3109 ,C636_=_C641 ,C636_=_C659 ,C636_=_C862 ,\nC636_=_C1300 ,C636_=_C1301 ,C636_=_C1302 ,C636_=_C1303 ,C636_=_C1306 ,C636_=_C1307 ,\nC636_=_C1308 ,C636_=_C1309 ,C636_=_C1310 ,C636_=_C1311 ,C636_=_C1312 ,C636_=_C1313 ,\nC636_=_C1315 ,C636_=_C1317 ,C641_=_C659 ,C641_=_C667 ,C641_=_C1536 ,C641_=_C1942 ,\nC641_=_C1962 ,C641_=_C2309 ,C641_=_C2383 ,C641_=_C2493 ,C641_=_C2494 ,C641_=_C2495 ,\nC641_=_C2496 ,C641_=_C2497 ,C641_=_C2498 ,C641_=_C2499 ,C641_=_C2501 ,C641_=_C2502 ,\nC641_=_C2503 ,C641_=_C2504 ,C641_=_C2505 ,C641_=_C2506 ,C641_=_C2507 ,C641_=_C2509 ,\nC641_=_C2510 ,C659_=_C839 ,C659_=_C1070 ,C659_=_C1531 ,C659_=_C1958 ,C659_=_C2197 ,\nC659_=_C2330 ,C659_=_C2564 ,C659_=_C2762 ,C659_=_C3500 ,C659_=_C3620 ,C659_=_C3642 ,\nC659_=_C3702 ,C659_=_C3849 ,C659_=_C3879 ,C659_=_C3989 ,C659_=_C4036 ,C659_=_C4050 ,\nC659_=_C4076 ,C659_=_C4080 ,C659_=_C4089 ,C667_=_C1536 ,C667_=_C1942 ,C667_=_C1962 ,\nC667_=_C2309 ,C667_=_C2383 ,C667_=_C2493 ,C667_=_C2494 ,C667_=_C2495 ,C667_=_C2496 ,\nC667_=_C2497 ,C667_=_C2498 ,C667_=_C2499 ,C667_=_C2501 ,C667_=_C2502 ,C667_=_C2503 ,\nC667_=_C2504 ,C667_=_C2505 ,C667_=_C2506 ,C667_=_C2507 ,C667_=_C2509 ,C667_=_C2510 ,\nC751_=_C757 ,C751_=_C868 ,C751_=_C1344 ,C751_=_C1651 ,C751_=_C1734 ,C751_=_C1826 ,\nC751_=_C2310 ,C751_=_C2371 ,C751_=_C2621 ,C751_=_C2688 ,C751_=_C2690 ,C751_=_C2692 ,\nC751_=_C2693 ,C751_=_C2694 ,C751_=_C2695 ,C751_=_C2696 ,C751_=_C2697 ,C751_=_C2698 ,\nC751_=_C2699 ,C751_=_C2700 ,C751_=_C2701 ,C751_=_C2702 ,C751_=_C2703 ,C751_=_C2704 ,\nC751_=_C2705 ,C757_=_C832 ,C757_=_C1521 ,C757_=_C1740 ,C757_=_C1970 ,C757_=_C2182 ,\nC757_=_C2378 ,C757_=_C2391 ,C757_=_C2553 ,C757_=_C2627 ,C757_=_C3082 ,C757_=_C3155 ,\nC757_=_C3477 ,C757_=_C3489 ,C757_=_C3585 ,C757_=_C3586 ,C757_=_C3587 ,C757_=_C3588 ,\nC757_=_C3589 ,C757_=_C3591 ,C757_=_C3592 ,C757_=_C3594 ,C778_=_C827 ,C778_=_C990 ,\nC778_=_C1094 ,C778_=_C1517 ,C778_=_C1848 ,C778_=_C2177 ,C778_=_C2546 ,C778_=_C2672 ,\nC778_=_C2854 ,C778_=_C3094 ,C778_=_C3096 ,C778_=_C3098 ,C778_=_C3099 ,C778_=_C3100 ,\nC778_=_C3101 ,C778_=_C3102 ,C778_=_C3103 ,C778_=_C3104 ,C778_=_C3105 ,C778_=_C3107 ,\nC778_=_C3108 ,C778_=_C3109 ,C827_=_C830 ,C827_=_C832 ,C827_=_C839 ,C827_=_C990 ,\nC827_=_C1094 ,C827_=_C1517 ,C827_=_C1848 ,C827_=_C2177 ,C827_=_C2546 ,C827_=_C2672 ,\nC827_=_C2854 ,C827_=_C3094 ,C827_=_C3096 ,C827_=_C3098 ,C827_=_C3099 ,C827_=_C3100 ,\nC827_=_C3101 ,C827_=_C3102 ,C827_=_C3103 ,C827_=_C3104 ,C827_=_C3105 ,C827_=_C3107 ,\nC827_=_C3108 ,C827_=_C3109 ,C830_=_C832 ,C830_=_C839 ,C830_=_C1061 ,C830_=_C1348 ,\nC830_=_C1520 ,C830_=_C2179 ,C830_=_C2314 ,C830_=_C2550 ,C830_=_C3168 ,C830_=_C3366 ,\nC830_=_C3368 ,C830_=_C3369 ,C830_=_C3370 ,C830_=_C3371 ,C830_=_C3372 ,C830_=_C3373 ,\nC830_=_C3374 ,C830_=_C3375 ,C830_=_C3376 ,C830_=_C3377 ,C830_=_C3378 ,C830_=_C3379 ,\nC830_=_C3381 ,C830_=_C3382 ,C832_=_C839 ,C832_=_C1521 ,C832_=_C1740 ,C832_=_C1970 ,\nC832_=_C2182 ,C832_=_C2378 ,C832_=_C2391 ,C832_=_C2553 ,C832_=_C2627 ,C832_=_C3082 ,\nC832_=_C3155 ,C832_=_C3477 ,C832_=_C3489 ,C832_=_C3585 ,C832_=_C3586 ,C832_=_C3587 ,\nC832_=_C3588 ,C832_=_C3589 ,C832_=_C3591 ,C832_=_C3592 ,C832_=_C3594 ,C839_=_C1070 ,\nC839_=_C1531 ,C839_=_C1958 ,C839_=_C2197 ,C839_=_C2330 ,C839_=_C2564 ,C839_=_C2762 ,\nC839_=_C3500 ,C839_=_C3620 ,C839_=_C3642 ,C839_=_C3702 ,C839_=_C3849 ,C839_=_C3879 ,\nC839_=_C3989 ,C839_=_C4036 ,C839_=_C4050 ,C839_=_C4076 ,C839_=_C4080 ,C839_=_C4089 ,\nC862_=_C868 ,C862_=_C1300 ,C862_=_C1301 ,C862_=_C1302 ,C862_=_C1303 ,C862_=_C1306 ,\nC862_=_C1307 ,C862_=_C1308 ,C862_=_C1309 ,C862_=_C1310 ,C862_=_C1311 ,C862_=_C1312 ,\nC862_=_C1313 ,C862_=_C1315 ,C862_=_C1317 ,C868_=_C1344 ,C868_=_C1651 ,C868_=_C1734 ,\nC868_=_C1826 ,C868_=_C2310 ,C868_=_C2371 ,C868_=_C2621 ,C868_=_C2688 ,C868_=_C2690 ,\nC868_=_C2692 ,C868_=_C2693 ,C868_=_C2694 ,C868_=_C2695 ,C868_=_C2696 ,C868_=_C2697 ,\nC868_=_C2698 ,C868_=_C2699 ,C868_=_C2700 ,C868_=_C2701 ,C868_=_C2702 ,C868_=_C2703 ,\nC868_=_C2704 ,C868_=_C2705 ,C990_=_C1094 ,C990_=_C1517 ,C990_=_C1848 ,C990_=_C2177 ,\nC990_=_C2546 ,C990_=_C2672 ,C990_=_C2854 ,C990_=_C3094 ,C990_=_C3096 ,C990_=_C3098 ,\nC990_=_C3099 ,C990_=_C3100 ,C990_=_C3101 ,C990_=_C3102 ,C990_=_C3103 ,C990_=_C3104 ,\nC990_=_C3105 ,C990_=_C3107 ,C990_=_C3108 ,C990_=_C3109 ,C1061_=_C1070 ,C1061_=_C1348 ,\nC1061_=_C1520 ,C1061_=_C2179 ,C1061_=_C2314 ,C1061_=_C2550 ,C1061_=_C3168 ,C1061_=_C3366 ,\nC1061_=_C3368 ,C1061_=_C3369 ,C1061_=_C3370 ,C1061_=_C3371 ,C1061_=_C3372 ,C1061_=_C3373 ,\nC1061_=_C3374 ,C1061_=_C3375 ,C1061_=_C3376 ,C1061_=_C3377 ,C1061_=_C3378 ,C1061_=_C3379 ,\nC1061_=_C3381 ,C1061_=_C3382 ,C1070_=_C1531 ,C1070_=_C1958 ,C1070_=_C2197 ,C1070_=_C2330 ,\nC1070_=_C2564 ,C1070_=_C2762 ,C1070_=_C3500 ,C1070_=_C3620 ,C1070_=_C3642 ,C1070_=_C3702 ,\nC1070_=_C3849 ,C1070_=_C3879 ,C1070_=_C3989 ,C1070_=_C4036 ,C1070_=_C4050 ,C1070_=_C4076 ,\nC1070_=_C4080 ,C1070_=_C4089 ,C1094_=_C1517 ,C1094_=_C1848 ,C1094_=_C2177 ,C1094_=_C2546 ,\nC1094_=_C2672 ,C1094_=_C2854 ,C1094_=_C3094 ,C1094_=_C3096 ,C1094_=_C3098 ,C1094_=_C3099 ,\nC1094_=_C3100 ,C1094_=_C3101 ,C1094_=_C3102 ,C1094_=_C3103 ,C1094_=_C3104 ,C1094_=_C3105 ,\nC1094_=_C3107 ,C1094_=_C3108 ,C1094_=_C3109 ,C1300_=_C1301 ,C1300_=_C1302 ,C1300_=_C1303 ,\nC1300_=_C1306 ,C1300_=_C1307 ,C1300_=_C1308 ,C1300_=_C1309 ,C1300_=_C1310 ,C1300_=_C1311 ,\nC1300_=_C1312 ,C1300_=_C1313 ,C1300_=_C1315 ,C1300_=_C1317 ,C1300_=_C1651 ,C1301_=_C1302 ,\nC1301_=_C1303 ,C1301_=_C1306 ,C1301_=_C1307 ,C1301_=_C1308 ,C1301_=_C1309 ,C1301_=_C1310 ,\nC1301_=_C1311 ,C1301_=_C1312 ,C1301_=_C1313 ,C1301_=_C1315 ,C1301_=_C1317 ,C1301_=_C1826 ,\nC1302_=_C1303 ,C1302_=_C1306 ,C1302_=_C1307 ,C1302_=_C1308</w:t>
      </w:r>
    </w:p>
    <w:p>
      <w:pPr>
        <w:pStyle w:val="PreformattedText"/>
        <w:bidi w:val="0"/>
        <w:spacing w:before="0" w:after="0"/>
        <w:jc w:val="left"/>
        <w:rPr/>
      </w:pPr>
      <w:r>
        <w:rPr/>
        <w:t xml:space="preserve"> </w:t>
      </w:r>
      <w:r>
        <w:rPr/>
        <w:t>,C1302_=_C1309 ,C1302_=_C1310 ,\nC1302_=_C1311 ,C1302_=_C1312 ,C1302_=_C1313 ,C1302_=_C1315 ,C1302_=_C1317 ,C1302_=_C1942 ,\nC1302_=_C1958 ,C1303_=_C1306 ,C1303_=_C1307 ,C1303_=_C1308 ,C1303_=_C1309 ,C1303_=_C1310 ,\nC1303_=_C1311 ,C1303_=_C1312 ,C1303_=_C1313 ,C1303_=_C1315 ,C1303_=_C1317 ,C1303_=_C2309 ,\nC1303_=_C2310 ,C1303_=_C2314 ,C1303_=_C2326 ,C1303_=_C2330 ,C1306_=_C1307 ,C1306_=_C1308 ,\nC1306_=_C1309 ,C1306_=_C1310 ,C1306_=_C1311 ,C1306_=_C1312 ,C1306_=_C1313 ,C1306_=_C1315 ,\nC1306_=_C1317 ,C1306_=_C2493 ,C1306_=_C2762 ,C1307_=_C1308 ,C1307_=_C1309 ,C1307_=_C1310 ,\nC1307_=_C1311 ,C1307_=_C1312 ,C1307_=_C1313 ,C1307_=_C1315 ,C1307_=_C1317 ,C1307_=_C3076 ,\nC1308_=_C1309 ,C1308_=_C1310 ,C1308_=_C1311 ,C1308_=_C1312 ,C1308_=_C1313 ,C1308_=_C1315 ,\nC1308_=_C1317 ,C1308_=_C2692 ,C1309_=_C1310 ,C1309_=_C1311 ,C1309_=_C1312 ,C1309_=_C1313 ,\nC1309_=_C1315 ,C1309_=_C1317 ,C1309_=_C2501 ,C1309_=_C3642 ,C1310_=_C1311 ,C1310_=_C1312 ,\nC1310_=_C1313 ,C1310_=_C1315 ,C1310_=_C1317 ,C1310_=_C2696 ,C1311_=_C1312 ,C1311_=_C1313 ,\nC1311_=_C1315 ,C1311_=_C1317 ,C1311_=_C2698 ,C1311_=_C3855 ,C1312_=_C1313 ,C1312_=_C1315 ,\nC1312_=_C1317 ,C1312_=_C2700 ,C1312_=_C3930 ,C1313_=_C1315 ,C1313_=_C1317 ,C1313_=_C2507 ,\nC1313_=_C4036 ,C1315_=_C1317 ,C1315_=_C2509 ,C1315_=_C4050 ,C1317_=_C2703 ,C1317_=_C3381 ,\nC1317_=_C4089 ,C1344_=_C1348 ,C1344_=_C1651 ,C1344_=_C1734 ,C1344_=_C1826 ,C1344_=_C2310 ,\nC1344_=_C2371 ,C1344_=_C2621 ,C1344_=_C2688 ,C1344_=_C2690 ,C1344_=_C2692 ,C1344_=_C2693 ,\nC1344_=_C2694 ,C1344_=_C2695 ,C1344_=_C2696 ,C1344_=_C2697 ,C1344_=_C2698 ,C1344_=_C2699 ,\nC1344_=_C2700 ,C1344_=_C2701 ,C1344_=_C2702 ,C1344_=_C2703 ,C1344_=_C2704 ,C1344_=_C2705 ,\nC1348_=_C1520 ,C1348_=_C2179 ,C1348_=_C2314 ,C1348_=_C2550 ,C1348_=_C3168 ,C1348_=_C3366 ,\nC1348_=_C3368 ,C1348_=_C3369 ,C1348_=_C3370 ,C1348_=_C3371 ,C1348_=_C3372 ,C1348_=_C3373 ,\nC1348_=_C3374 ,C1348_=_C3375 ,C1348_=_C3376 ,C1348_=_C3377 ,C1348_=_C3378 ,C1348_=_C3379 ,\nC1348_=_C3381 ,C1348_=_C3382 ,C1517_=_C1520 ,C1517_=_C1521 ,C1517_=_C1531 ,C1517_=_C1848 ,\nC1517_=_C2177 ,C1517_=_C2546 ,C1517_=_C2672 ,C1517_=_C2854 ,C1517_=_C3094 ,C1517_=_C3096 ,\nC1517_=_C3098 ,C1517_=_C3099 ,C1517_=_C3100 ,C1517_=_C3101 ,C1517_=_C3102 ,C1517_=_C3103 ,\nC1517_=_C3104 ,C1517_=_C3105 ,C1517_=_C3107 ,C1517_=_C3108 ,C1517_=_C3109 ,C1520_=_C1521 ,\nC1520_=_C1531 ,C1520_=_C2179 ,C1520_=_C2314 ,C1520_=_C2550 ,C1520_=_C3168 ,C1520_=_C3366 ,\nC1520_=_C3368 ,C1520_=_C3369 ,C1520_=_C3370 ,C1520_=_C3371 ,C1520_=_C3372 ,C1520_=_C3373 ,\nC1520_=_C3374 ,C1520_=_C3375 ,C1520_=_C3376 ,C1520_=_C3377 ,C1520_=_C3378 ,C1520_=_C3379 ,\nC1520_=_C3381 ,C1520_=_C3382 ,C1521_=_C1531 ,C1521_=_C1740 ,C1521_=_C1970 ,C1521_=_C2182 ,\nC1521_=_C2378 ,C1521_=_C2391 ,C1521_=_C2553 ,C1521_=_C2627 ,C1521_=_C3082 ,C1521_=_C3155 ,\nC1521_=_C3477 ,C1521_=_C3489 ,C1521_=_C3585 ,C1521_=_C3586 ,C1521_=_C3587 ,C1521_=_C3588 ,\nC1521_=_C3589 ,C1521_=_C3591 ,C1521_=_C3592 ,C1521_=_C3594 ,C1531_=_C1958 ,C1531_=_C2197 ,\nC1531_=_C2330 ,C1531_=_C2564 ,C1531_=_C2762 ,C1531_=_C3500 ,C1531_=_C3620 ,C1531_=_C3642 ,\nC1531_=_C3702 ,C1531_=_C3849 ,C1531_=_C3879 ,C1531_=_C3989 ,C1531_=_C4036 ,C1531_=_C4050 ,\nC1531_=_C4076 ,C1531_=_C4080 ,C1531_=_C4089 ,C1536_=_C1942 ,C1536_=_C1962 ,C1536_=_C2309 ,\nC1536_=_C2383 ,C1536_=_C2493 ,C1536_=_C2494 ,C1536_=_C2495 ,C1536_=_C2496 ,C1536_=_C2497 ,\nC1536_=_C2498 ,C1536_=_C2499 ,C1536_=_C2501 ,C1536_=_C2502 ,C1536_=_C2503 ,C1536_=_C2504 ,\nC1536_=_C2505 ,C1536_=_C2506 ,C1536_=_C2507 ,C1536_=_C2509 ,C1536_=_C2510 ,C1594_=_C1977 ,\nC1594_=_C2326 ,C1594_=_C2400 ,C1594_=_C3076 ,C1594_=_C3091 ,C1594_=_C3162 ,C1594_=_C3278 ,\nC1594_=_C3485 ,C1594_=_C3792 ,C1594_=_C3855 ,C1594_=_C3870 ,C1594_=_C3896 ,C1594_=_C3930 ,\nC1594_=_C3993 ,C1594_=_C4012 ,C1594_=_C4038 ,C1594_=_C4039 ,C1651_=_C1734 ,C1651_=_C1826 ,\nC1651_=_C2310 ,C1651_=_C2371 ,C1651_=_C2621 ,C1651_=_C2688 ,C1651_=_C2690 ,C1651_=_C2692 ,\nC1651_=_C2693 ,C1651_=_C2694 ,C1651_=_C2695 ,C1651_=_C2696 ,C1651_=_C2697 ,C1651_=_C2698 ,\nC1651_=_C2699 ,C1651_=_C2700 ,C1651_=_C2701 ,C1651_=_C2702 ,C1651_=_C2703 ,C1651_=_C2704 ,\nC1651_=_C2705 ,C1734_=_C1740 ,C1734_=_C1826 ,C1734_=_C2310 ,C1734_=_C2371 ,C1734_=_C2621 ,\nC1734_=_C2688 ,C1734_=_C2690 ,C1734_=_C2692 ,C1734_=_C2693 ,C1734_=_C2694 ,C1734_=_C2695 ,\nC1734_=_C2696 ,C1734_=_C2697 ,C1734_=_C2698 ,C1734_=_C2699 ,C1734_=_C2700 ,C1734_=_C2701 ,\nC1734_=_C2702 ,C1734_=_C2703 ,C1734_=_C2704 ,C1734_=_C2705 ,C1740_=_C1970 ,C1740_=_C2182 ,\nC1740_=_C2378 ,C1740_=_C2391 ,C1740_=_C2553 ,C1740_=_C2627 ,C1740_=_C3082 ,C1740_=_C3155 ,\nC1740_=_C3477 ,C1740_=_C3489 ,C1740_=_C3585 ,C1740_=_C3586 ,C1740_=_C3587 ,C1740_=_C3588 ,\nC1740_=_C3589 ,C1740_=_C3591 ,C1740_=_C3592 ,C1740_=_C3594 ,C1826_=_C2310 ,C1826_=_C2371 ,\nC1826_=_C2621 ,C1826_=_C2688 ,C1826_=_C2690 ,C1826_=_C2692 ,C1826_=_C2693 ,C1826_=_C2694 ,\nC1826_=_C2695 ,C1826_=_C2696 ,C1826_=_C2697 ,C1826_=_C2698 ,C1826_=_C2699 ,C1826_=_C2700 ,\nC1826_=_C2701 ,C1826_=_C2702 ,C1826_=_C2703 ,C1826_=_C2704 ,C1826_=_C2705 ,C1848_=_C2177 ,\nC1848_=_C2546 ,C1848_=_C2672 ,C1848_=_C2854 ,C1848_=_C3094 ,C1848_=_C3096 ,C1848_=_C3098 ,\nC1848_=_C3099 ,C1848_=_C3100 ,C1848_=_C3101 ,C1848_=_C3102 ,C1848_=_C3103 ,C1848_=_C3104 ,\nC1848_=_C3105 ,C1848_=_C3107 ,C1848_=_C3108 ,C1848_=_C3109 ,C1942_=_C1958 ,C1942_=_C1962 ,\nC1942_=_C2309 ,C1942_=_C2383 ,C1942_=_C2493 ,C1942_=_C2494 ,C1942_=_C2495 ,C1942_=_C2496 ,\nC1942_=_C2497 ,C1942_=_C2498 ,C1942_=_C2499 ,C1942_=_C2501 ,C1942_=_C2502 ,C1942_=_C2503 ,\nC1942_=_C2504 ,C1942_=_C2505 ,C1942_=_C2506 ,C1942_=_C2507 ,C1942_=_C2509 ,C1942_=_C2510 ,\nC1958_=_C2197 ,C1958_=_C2330 ,C1958_=_C2564 ,C1958_=_C2762 ,C1958_=_C3500 ,C1958_=_C3620 ,\nC1958_=_C3642 ,C1958_=_C3702 ,C1958_=_C3849 ,C1958_=_C3879 ,C1958_=_C3989 ,C1958_=_C4036 ,\nC1958_=_C4050 ,C1958_=_C4076 ,C1958_=_C4080 ,C1958_=_C4089 ,C1962_=_C1970 ,C1962_=_C1977 ,\nC1962_=_C2309 ,C1962_=_C2383 ,C1962_=_C2493 ,C1962_=_C2494 ,C1962_=_C2495 ,C1962_=_C2496 ,\nC1962_=_C2497 ,C1962_=_C2498 ,C1962_=_C2499 ,C1962_=_C2501 ,C1962_=_C2502 ,C1962_=_C2503 ,\nC1962_=_C2504 ,C1962_=_C2505 ,C1962_=_C2506 ,C1962_=_C2507 ,C1962_=_C2509 ,C1962_=_C2510 ,\nC1970_=_C1977 ,C1970_=_C2182 ,C1970_=_C2378 ,C1970_=_C2391 ,C1970_=_C2553 ,C1970_=_C2627 ,\nC1970_=_C3082 ,C1970_=_C3155 ,C1970_=_C3477 ,C1970_=_C3489 ,C1970_=_C3585 ,C1970_=_C3586 ,\nC1970_=_C3587 ,C1970_=_C3588 ,C1970_=_C3589 ,C1970_=_C3591 ,C1970_=_C3592 ,C1970_=_C3594 ,\nC1977_=_C2326 ,C1977_=_C2400 ,C1977_=_C3076 ,C1977_=_C3091 ,C1977_=_C3162 ,C1977_=_C3278 ,\nC1977_=_C3485 ,C1977_=_C3792 ,C1977_=_C3855 ,C1977_=_C3870 ,C1977_=_C3896 ,C1977_=_C3930 ,\nC1977_=_C3993 ,C1977_=_C4012 ,C1977_=_C4038 ,C1977_=_C4039 ,C2177_=_C2179 ,C2177_=_C2182 ,\nC2177_=_C2197 ,C2177_=_C2546 ,C2177_=_C2672 ,C2177_=_C2854 ,C2177_=_C3094 ,C2177_=_C3096 ,\nC2177_=_C3098 ,C2177_=_C3099 ,C2177_=_C3100 ,C2177_=_C3101 ,C2177_=_C3102 ,C2177_=_C3103 ,\nC2177_=_C3104 ,C2177_=_C3105 ,C2177_=_C3107 ,C2177_=_C3108 ,C2177_=_C3109 ,C2179_=_C2182 ,\nC2179_=_C2197 ,C2179_=_C2314 ,C2179_=_C2550 ,C2179_=_C3168 ,C2179_=_C3366 ,C2179_=_C3368 ,\nC2179_=_C3369 ,C2179_=_C3370 ,C2179_=_C3371 ,C2179_=_C3372 ,C2179_=_C3373 ,C2179_=_C3374 ,\nC2179_=_C3375 ,C2179_=_C3376 ,C2179_=_C3377 ,C2179_=_C3378 ,C2179_=_C3379 ,C2179_=_C3381 ,\nC2179_=_C3382 ,C2182_=_C2197 ,C2182_=_C2378 ,C2182_=_C2391 ,C2182_=_C2553 ,C2182_=_C2627 ,\nC2182_=_C3082 ,C2182_=_C3155 ,C2182_=_C3477 ,C2182_=_C3489 ,C2182_=_C3585 ,C2182_=_C3586 ,\nC2182_=_C3587 ,C2182_=_C3588 ,C2182_=_C3589 ,C2182_=_C3591 ,C2182_=_C3592 ,C2182_=_C3594 ,\nC2197_=_C2330 ,C2197_=_C2564 ,C2197_=_C2762 ,C2197_=_C3500 ,C2197_=_C3620 ,C2197_=_C3642 ,\nC2197_=_C3702 ,C2197_=_C3849 ,C2197_=_C3879 ,C2197_=_C3989 ,C2197_=_C4036 ,C2197_=_C4050 ,\nC2197_=_C4076 ,C2197_=_C4080 ,C2197_=_C4089 ,C2309_=_C2310 ,C2309_=_C2314 ,C2309_=_C2326 ,\nC2309_=_C2330 ,C2309_=_C2383 ,C2309_=_C2493 ,C2309_=_C2494 ,C2309_=_C2495 ,C2309_=_C2496 ,\nC2309_=_C2497 ,C2309_=_C2498 ,C2309_=_C2499 ,C2309_=_C2501 ,C2309_=_C2502 ,C2309_=_C2503 ,\nC2309_=_C2504 ,C2309_=_C2505 ,C2309_=_C2506 ,C2309_=_C2507 ,C2309_=_C2509 ,C2309_=_C2510 ,\nC2310_=_C2314 ,C2310_=_C2326 ,C2310_=_C2330 ,C2310_=_C2371 ,C2310_=_C2621 ,C2310_=_C2688 ,\nC2310_=_C2690 ,C2310_=_C2692 ,C2310_=_C2693 ,C2310_=_C2694 ,C2310_=_C2695 ,C2310_=_C2696 ,\nC2310_=_C2697 ,C2310_=_C2698 ,C2310_=_C2699 ,C2310_=_C2700 ,C2310_=_C2701 ,C2310_=_C2702 ,\nC2310_=_C2703 ,C2310_=_C2704 ,C2310_=_C2705 ,C2314_=_C2326 ,C2314_=_C2330 ,C2314_=_C2550 ,\nC2314_=_C3168 ,C2314_=_C3366 ,C2314_=_C3368 ,C2314_=_C3369 ,C2314_=_C3370 ,C2314_=_C3371 ,\nC2314_=_C3372 ,C2314_=_C3373 ,C2314_=_C3374 ,C2314_=_C3375 ,C2314_=_C3376 ,C2314_=_C3377 ,\nC2314_=_C3378 ,C2314_=_C3379 ,C2314_=_C3381 ,C2314_=_C3382 ,C2326_=_C2330 ,C2326_=_C2400 ,\nC2326_=_C3076 ,C2326_=_C3091 ,C2326_=_C3162 ,C2326_=_C3278 ,C2326_=_C3485 ,C2326_=_C3792 ,\nC2326_=_C3855 ,C2326_=_C3870 ,C2326_=_C3896 ,C2326_=_C3930 ,C2326_=_C3993 ,C2326_=_C4012 ,\nC2326_=_C4038 ,C2326_=_C4039 ,C2330_=_C2564 ,C2330_=_C2762 ,C2330_=_C3500 ,C2330_=_C3620 ,\nC2330_=_C3642 ,C2330_=_C3702 ,C2330_=_C3849 ,C2330_=_C3879 ,C2330_=_C3989 ,C2330_=_C4036 ,\nC2330_=_C4050 ,C2330_=_C4076 ,C2330_=_C4080 ,C2330_=_C4089 ,C2371_=_C2378 ,C2371_=_C2621 ,\nC2371_=_C2688 ,C2371_=_C2690 ,C2371_=_C2692 ,C2371_=_C2693 ,C2371_=_C2694 ,C2371_=_C2695 ,\nC2371_=_C2696 ,C2371_=_C2697 ,C2371_=_C2698 ,C2371_=_C2699 ,C2371_=_C2700 ,C2371_=_C2701 ,\nC2371_=_C2702 ,C2371_=_C2703 ,C2371_=_C2704 ,C2371_=_C2705 ,C2378_=_C2391 ,C2378_=_C2553 ,\nC2378_=_C2627 ,C2378_=_C3082 ,C2378_=_C3155 ,C2378_=_C3477 ,C2378_=_C3489 ,C2378_=_C3585 ,\nC2378_=_C3586 ,C2378_=_C3587 ,C2378_=_C3588 ,C2378_=_C3589 ,C2378_=_C3591 ,C2378_=_C3592 ,\nC2378_=_C3594 ,C2383_=_C2391 ,C2383_=_C2400 ,C2383_=_C2493 ,C2383_=_C2494 ,C2383_=_C2495 ,\nC2383_=_C2496 ,C2383_=_C2497 ,C2383_=_C2498 ,C2383_=_C2499 ,C2383_=_C2501 ,C2383_=_C2502 ,\nC2383_=_C2503 ,C2383_=_C2504 ,C2383_=_C2505 ,C2383_=_C2506 ,C2383_=_C2507 ,C2383_=_C2509 ,\nC2383_=_C2510 ,C2391_=_C2400</w:t>
      </w:r>
    </w:p>
    <w:p>
      <w:pPr>
        <w:pStyle w:val="PreformattedText"/>
        <w:bidi w:val="0"/>
        <w:spacing w:before="0" w:after="0"/>
        <w:jc w:val="left"/>
        <w:rPr/>
      </w:pPr>
      <w:r>
        <w:rPr/>
        <w:t xml:space="preserve"> </w:t>
      </w:r>
      <w:r>
        <w:rPr/>
        <w:t>,C2391_=_C2553 ,C2391_=_C2627 ,C2391_=_C3082 ,C2391_=_C3155 ,\nC2391_=_C3477 ,C2391_=_C3489 ,C2391_=_C3585 ,C2391_=_C3586 ,C2391_=_C3587 ,C2391_=_C3588 ,\nC2391_=_C3589 ,C2391_=_C3591 ,C2391_=_C3592 ,C2391_=_C3594 ,C2400_=_C3076 ,C2400_=_C3091 ,\nC2400_=_C3162 ,C2400_=_C3278 ,C2400_=_C3485 ,C2400_=_C3792 ,C2400_=_C3855 ,C2400_=_C3870 ,\nC2400_=_C3896 ,C2400_=_C3930 ,C2400_=_C3993 ,C2400_=_C4012 ,C2400_=_C4038 ,C2400_=_C4039 ,\nC2493_=_C2494 ,C2493_=_C2495 ,C2493_=_C2496 ,C2493_=_C2497 ,C2493_=_C2498 ,C2493_=_C2499 ,\nC2493_=_C2501 ,C2493_=_C2502 ,C2493_=_C2503 ,C2493_=_C2504 ,C2493_=_C2505 ,C2493_=_C2506 ,\nC2493_=_C2507 ,C2493_=_C2509 ,C2493_=_C2510 ,C2493_=_C2762 ,C2494_=_C2495 ,C2494_=_C2496 ,\nC2494_=_C2497 ,C2494_=_C2498 ,C2494_=_C2499 ,C2494_=_C2501 ,C2494_=_C2502 ,C2494_=_C2503 ,\nC2494_=_C2504 ,C2494_=_C2505 ,C2494_=_C2506 ,C2494_=_C2507 ,C2494_=_C2509 ,C2494_=_C2510 ,\nC2495_=_C2496 ,C2495_=_C2497 ,C2495_=_C2498 ,C2495_=_C2499 ,C2495_=_C2501 ,C2495_=_C2502 ,\nC2495_=_C2503 ,C2495_=_C2504 ,C2495_=_C2505 ,C2495_=_C2506 ,C2495_=_C2507 ,C2495_=_C2509 ,\nC2495_=_C2510 ,C2496_=_C2497 ,C2496_=_C2498 ,C2496_=_C2499 ,C2496_=_C2501 ,C2496_=_C2502 ,\nC2496_=_C2503 ,C2496_=_C2504 ,C2496_=_C2505 ,C2496_=_C2506 ,C2496_=_C2507 ,C2496_=_C2509 ,\nC2496_=_C2510 ,C2496_=_C3082 ,C2496_=_C3091 ,C2497_=_C2498 ,C2497_=_C2499 ,C2497_=_C2501 ,\nC2497_=_C2502 ,C2497_=_C2503 ,C2497_=_C2504 ,C2497_=_C2505 ,C2497_=_C2506 ,C2497_=_C2507 ,\nC2497_=_C2509 ,C2497_=_C2510 ,C2497_=_C3155 ,C2497_=_C3162 ,C2498_=_C2499 ,C2498_=_C2501 ,\nC2498_=_C2502 ,C2498_=_C2503 ,C2498_=_C2504 ,C2498_=_C2505 ,C2498_=_C2506 ,C2498_=_C2507 ,\nC2498_=_C2509 ,C2498_=_C2510 ,C2498_=_C3477 ,C2498_=_C3485 ,C2499_=_C2501 ,C2499_=_C2502 ,\nC2499_=_C2503 ,C2499_=_C2504 ,C2499_=_C2505 ,C2499_=_C2506 ,C2499_=_C2507 ,C2499_=_C2509 ,\nC2499_=_C2510 ,C2501_=_C2502 ,C2501_=_C2503 ,C2501_=_C2504 ,C2501_=_C2505 ,C2501_=_C2506 ,\nC2501_=_C2507 ,C2501_=_C2509 ,C2501_=_C2510 ,C2501_=_C3642 ,C2502_=_C2503 ,C2502_=_C2504 ,\nC2502_=_C2505 ,C2502_=_C2506 ,C2502_=_C2507 ,C2502_=_C2509 ,C2502_=_C2510 ,C2503_=_C2504 ,\nC2503_=_C2505 ,C2503_=_C2506 ,C2503_=_C2507 ,C2503_=_C2509 ,C2503_=_C2510 ,C2503_=_C3099 ,\nC2503_=_C3585 ,C2503_=_C3792 ,C2504_=_C2505 ,C2504_=_C2506 ,C2504_=_C2507 ,C2504_=_C2509 ,\nC2504_=_C2510 ,C2504_=_C3374 ,C2504_=_C3849 ,C2505_=_C2506 ,C2505_=_C2507 ,C2505_=_C2509 ,\nC2505_=_C2510 ,C2505_=_C3587 ,C2505_=_C3896 ,C2506_=_C2507 ,C2506_=_C2509 ,C2506_=_C2510 ,\nC2507_=_C2509 ,C2507_=_C2510 ,C2507_=_C4036 ,C2509_=_C2510 ,C2509_=_C4050 ,C2546_=_C2550 ,\nC2546_=_C2553 ,C2546_=_C2564 ,C2546_=_C2672 ,C2546_=_C2854 ,C2546_=_C3094 ,C2546_=_C3096 ,\nC2546_=_C3098 ,C2546_=_C3099 ,C2546_=_C3100 ,C2546_=_C3101 ,C2546_=_C3102 ,C2546_=_C3103 ,\nC2546_=_C3104 ,C2546_=_C3105 ,C2546_=_C3107 ,C2546_=_C3108 ,C2546_=_C3109 ,C2550_=_C2553 ,\nC2550_=_C2564 ,C2550_=_C3168 ,C2550_=_C3366 ,C2550_=_C3368 ,C2550_=_C3369 ,C2550_=_C3370 ,\nC2550_=_C3371 ,C2550_=_C3372 ,C2550_=_C3373 ,C2550_=_C3374 ,C2550_=_C3375 ,C2550_=_C3376 ,\nC2550_=_C3377 ,C2550_=_C3378 ,C2550_=_C3379 ,C2550_=_C3381 ,C2550_=_C3382 ,C2553_=_C2564 ,\nC2553_=_C2627 ,C2553_=_C3082 ,C2553_=_C3155 ,C2553_=_C3477 ,C2553_=_C3489 ,C2553_=_C3585 ,\nC2553_=_C3586 ,C2553_=_C3587 ,C2553_=_C3588 ,C2553_=_C3589 ,C2553_=_C3591 ,C2553_=_C3592 ,\nC2553_=_C3594 ,C2564_=_C2762 ,C2564_=_C3500 ,C2564_=_C3620 ,C2564_=_C3642 ,C2564_=_C3702 ,\nC2564_=_C3849 ,C2564_=_C3879 ,C2564_=_C3989 ,C2564_=_C4036 ,C2564_=_C4050 ,C2564_=_C4076 ,\nC2564_=_C4080 ,C2564_=_C4089 ,C2621_=_C2627 ,C2621_=_C2688 ,C2621_=_C2690 ,C2621_=_C2692 ,\nC2621_=_C2693 ,C2621_=_C2694 ,C2621_=_C2695 ,C2621_=_C2696 ,C2621_=_C2697 ,C2621_=_C2698 ,\nC2621_=_C2699 ,C2621_=_C2700 ,C2621_=_C2701 ,C2621_=_C2702 ,C2621_=_C2703 ,C2621_=_C2704 ,\nC2621_=_C2705 ,C2627_=_C3082 ,C2627_=_C3155 ,C2627_=_C3477 ,C2627_=_C3489 ,C2627_=_C3585 ,\nC2627_=_C3586 ,C2627_=_C3587 ,C2627_=_C3588 ,C2627_=_C3589 ,C2627_=_C3591 ,C2627_=_C3592 ,\nC2627_=_C3594 ,C2672_=_C2854 ,C2672_=_C3094 ,C2672_=_C3096 ,C2672_=_C3098 ,C2672_=_C3099 ,\nC2672_=_C3100 ,C2672_=_C3101 ,C2672_=_C3102 ,C2672_=_C3103 ,C2672_=_C3104 ,C2672_=_C3105 ,\nC2672_=_C3107 ,C2672_=_C3108 ,C2672_=_C3109 ,C2688_=_C2690 ,C2688_=_C2692 ,C2688_=_C2693 ,\nC2688_=_C2694 ,C2688_=_C2695 ,C2688_=_C2696 ,C2688_=_C2697 ,C2688_=_C2698 ,C2688_=_C2699 ,\nC2688_=_C2700 ,C2688_=_C2701 ,C2688_=_C2702 ,C2688_=_C2703 ,C2688_=_C2704 ,C2688_=_C2705 ,\nC2688_=_C3168 ,C2690_=_C2692 ,C2690_=_C2693 ,C2690_=_C2694 ,C2690_=_C2695 ,C2690_=_C2696 ,\nC2690_=_C2697 ,C2690_=_C2698 ,C2690_=_C2699 ,C2690_=_C2700 ,C2690_=_C2701 ,C2690_=_C2702 ,\nC2690_=_C2703 ,C2690_=_C2704 ,C2690_=_C2705 ,C2690_=_C3366 ,C2690_=_C3489 ,C2690_=_C3500 ,\nC2692_=_C2693 ,C2692_=_C2694 ,C2692_=_C2695 ,C2692_=_C2696 ,C2692_=_C2697 ,C2692_=_C2698 ,\nC2692_=_C2699 ,C2692_=_C2700 ,C2692_=_C2701 ,C2692_=_C2702 ,C2692_=_C2703 ,C2692_=_C2704 ,\nC2692_=_C2705 ,C2693_=_C2694 ,C2693_=_C2695 ,C2693_=_C2696 ,C2693_=_C2697 ,C2693_=_C2698 ,\nC2693_=_C2699 ,C2693_=_C2700 ,C2693_=_C2701 ,C2693_=_C2702 ,C2693_=_C2703 ,C2693_=_C2704 ,\nC2693_=_C2705 ,C2693_=_C3369 ,C2694_=_C2695 ,C2694_=_C2696 ,C2694_=_C2697 ,C2694_=_C2698 ,\nC2694_=_C2699 ,C2694_=_C2700 ,C2694_=_C2701 ,C2694_=_C2702 ,C2694_=_C2703 ,C2694_=_C2704 ,\nC2694_=_C2705 ,C2694_=_C3370 ,C2695_=_C2696 ,C2695_=_C2697 ,C2695_=_C2698 ,C2695_=_C2699 ,\nC2695_=_C2700 ,C2695_=_C2701 ,C2695_=_C2702 ,C2695_=_C2703 ,C2695_=_C2704 ,C2695_=_C2705 ,\nC2695_=_C3372 ,C2696_=_C2697 ,C2696_=_C2698 ,C2696_=_C2699 ,C2696_=_C2700 ,C2696_=_C2701 ,\nC2696_=_C2702 ,C2696_=_C2703 ,C2696_=_C2704 ,C2696_=_C2705 ,C2697_=_C2698 ,C2697_=_C2699 ,\nC2697_=_C2700 ,C2697_=_C2701 ,C2697_=_C2702 ,C2697_=_C2703 ,C2697_=_C2704 ,C2697_=_C2705 ,\nC2697_=_C3373 ,C2698_=_C2699 ,C2698_=_C2700 ,C2698_=_C2701 ,C2698_=_C2702 ,C2698_=_C2703 ,\nC2698_=_C2704 ,C2698_=_C2705 ,C2698_=_C3855 ,C2699_=_C2700 ,C2699_=_C2701 ,C2699_=_C2702 ,\nC2699_=_C2703 ,C2699_=_C2704 ,C2699_=_C2705 ,C2699_=_C3376 ,C2700_=_C2701 ,C2700_=_C2702 ,\nC2700_=_C2703 ,C2700_=_C2704 ,C2700_=_C2705 ,C2700_=_C3930 ,C2701_=_C2702 ,C2701_=_C2703 ,\nC2701_=_C2704 ,C2701_=_C2705 ,C2701_=_C3588 ,C2702_=_C2703 ,C2702_=_C2704 ,C2702_=_C2705 ,\nC2702_=_C3591 ,C2703_=_C2704 ,C2703_=_C2705 ,C2703_=_C3381 ,C2703_=_C4089 ,C2704_=_C2705 ,\nC2704_=_C3109 ,C2704_=_C3594 ,C2705_=_C3382 ,C2762_=_C3500 ,C2762_=_C3620 ,C2762_=_C3642 ,\nC2762_=_C3702 ,C2762_=_C3849 ,C2762_=_C3879 ,C2762_=_C3989 ,C2762_=_C4036 ,C2762_=_C4050 ,\nC2762_=_C4076 ,C2762_=_C4080 ,C2762_=_C4089 ,C2854_=_C3094 ,C2854_=_C3096 ,C2854_=_C3098 ,\nC2854_=_C3099 ,C2854_=_C3100 ,C2854_=_C3101 ,C2854_=_C3102 ,C2854_=_C3103 ,C2854_=_C3104 ,\nC2854_=_C3105 ,C2854_=_C3107 ,C2854_=_C3108 ,C2854_=_C3109 ,C3076_=_C3091 ,C3076_=_C3162 ,\nC3076_=_C3278 ,C3076_=_C3485 ,C3076_=_C3792 ,C3076_=_C3855 ,C3076_=_C3870 ,C3076_=_C3896 ,\nC3076_=_C3930 ,C3076_=_C3993 ,C3076_=_C4012 ,C3076_=_C4038 ,C3076_=_C4039 ,C3082_=_C3091 ,\nC3082_=_C3155 ,C3082_=_C3477 ,C3082_=_C3489 ,C3082_=_C3585 ,C3082_=_C3586 ,C3082_=_C3587 ,\nC3082_=_C3588 ,C3082_=_C3589 ,C3082_=_C3591 ,C3082_=_C3592 ,C3082_=_C3594 ,C3091_=_C3162 ,\nC3091_=_C3278 ,C3091_=_C3485 ,C3091_=_C3792 ,C3091_=_C3855 ,C3091_=_C3870 ,C3091_=_C3896 ,\nC3091_=_C3930 ,C3091_=_C3993 ,C3091_=_C4012 ,C3091_=_C4038 ,C3091_=_C4039 ,C3094_=_C3096 ,\nC3094_=_C3098 ,C3094_=_C3099 ,C3094_=_C3100 ,C3094_=_C3101 ,C3094_=_C3102 ,C3094_=_C3103 ,\nC3094_=_C3104 ,C3094_=_C3105 ,C3094_=_C3107 ,C3094_=_C3108 ,C3094_=_C3109 ,C3096_=_C3098 ,\nC3096_=_C3099 ,C3096_=_C3100 ,C3096_=_C3101 ,C3096_=_C3102 ,C3096_=_C3103 ,C3096_=_C3104 ,\nC3096_=_C3105 ,C3096_=_C3107 ,C3096_=_C3108 ,C3096_=_C3109 ,C3098_=_C3099 ,C3098_=_C3100 ,\nC3098_=_C3101 ,C3098_=_C3102 ,C3098_=_C3103 ,C3098_=_C3104 ,C3098_=_C3105 ,C3098_=_C3107 ,\nC3098_=_C3108 ,C3098_=_C3109 ,C3099_=_C3100 ,C3099_=_C3101 ,C3099_=_C3102 ,C3099_=_C3103 ,\nC3099_=_C3104 ,C3099_=_C3105 ,C3099_=_C3107 ,C3099_=_C3108 ,C3099_=_C3109 ,C3099_=_C3585 ,\nC3099_=_C3792 ,C3100_=_C3101 ,C3100_=_C3102 ,C3100_=_C3103 ,C3100_=_C3104 ,C3100_=_C3105 ,\nC3100_=_C3107 ,C3100_=_C3108 ,C3100_=_C3109 ,C3100_=_C3375 ,C3100_=_C3586 ,C3100_=_C3879 ,\nC3101_=_C3102 ,C3101_=_C3103 ,C3101_=_C3104 ,C3101_=_C3105 ,C3101_=_C3107 ,C3101_=_C3108 ,\nC3101_=_C3109 ,C3102_=_C3103 ,C3102_=_C3104 ,C3102_=_C3105 ,C3102_=_C3107 ,C3102_=_C3108 ,\nC3102_=_C3109 ,C3102_=_C3377 ,C3102_=_C3589 ,C3102_=_C3989 ,C3103_=_C3104 ,C3103_=_C3105 ,\nC3103_=_C3107 ,C3103_=_C3108 ,C3103_=_C3109 ,C3104_=_C3105 ,C3104_=_C3107 ,C3104_=_C3108 ,\nC3104_=_C3109 ,C3105_=_C3107 ,C3105_=_C3108 ,C3105_=_C3109 ,C3105_=_C3379 ,C3105_=_C3592 ,\nC3105_=_C4039 ,C3105_=_C4080 ,C3107_=_C3108 ,C3107_=_C3109 ,C3108_=_C3109 ,C3109_=_C3594 ,\nC3155_=_C3162 ,C3155_=_C3477 ,C3155_=_C3489 ,C3155_=_C3585 ,C3155_=_C3586 ,C3155_=_C3587 ,\nC3155_=_C3588 ,C3155_=_C3589 ,C3155_=_C3591 ,C3155_=_C3592 ,C3155_=_C3594 ,C3162_=_C3278 ,\nC3162_=_C3485 ,C3162_=_C3792 ,C3162_=_C3855 ,C3162_=_C3870 ,C3162_=_C3896 ,C3162_=_C3930 ,\nC3162_=_C3993 ,C3162_=_C4012 ,C3162_=_C4038 ,C3162_=_C4039 ,C3168_=_C3366 ,C3168_=_C3368 ,\nC3168_=_C3369 ,C3168_=_C3370 ,C3168_=_C3371 ,C3168_=_C3372 ,C3168_=_C3373 ,C3168_=_C3374 ,\nC3168_=_C3375 ,C3168_=_C3376 ,C3168_=_C3377 ,C3168_=_C3378 ,C3168_=_C3379 ,C3168_=_C3381 ,\nC3168_=_C3382 ,C3278_=_C3485 ,C3278_=_C3792 ,C3278_=_C3855 ,C3278_=_C3870 ,C3278_=_C3896 ,\nC3278_=_C3930 ,C3278_=_C3993 ,C3278_=_C4012 ,C3278_=_C4038 ,C3278_=_C4039 ,C3366_=_C3368 ,\nC3366_=_C3369 ,C3366_=_C3370 ,C3366_=_C3371 ,C3366_=_C3372 ,C3366_=_C3373 ,C3366_=_C3374 ,\nC3366_=_C3375 ,C3366_=_C3376 ,C3366_=_C3377 ,C3366_=_C3378 ,C3366_=_C3379 ,C3366_=_C3381 ,\nC3366_=_C3382 ,C3366_=_C3489 ,C3366_=_C3500 ,C3368_=_C3369 ,C3368_=_C3370 ,C3368_=_C3371 ,\nC3368_=_C3372 ,C3368_=_C3373 ,C3368_=_C3374 ,C3368_=_C3375 ,C3368_=_C3376 ,C3368_=_C3377 ,\nC3368_=_C3378 ,C3368_=_C3379 ,C3368_=_C3381 ,C3368_=_C3382 ,C3368_=_C3620 ,C3369_=_C3370 ,\nC3369_=_C3371 ,C3369_=_C3372 ,C3369_=_C3373 ,C3369_=_C3374 ,C3369_=_C3375 ,C3369_=_C3376</w:t>
      </w:r>
    </w:p>
    <w:p>
      <w:pPr>
        <w:pStyle w:val="PreformattedText"/>
        <w:bidi w:val="0"/>
        <w:spacing w:before="0" w:after="0"/>
        <w:jc w:val="left"/>
        <w:rPr/>
      </w:pPr>
      <w:r>
        <w:rPr/>
        <w:t xml:space="preserve"> </w:t>
      </w:r>
      <w:r>
        <w:rPr/>
        <w:t>,\nC3369_=_C3377 ,C3369_=_C3378 ,C3369_=_C3379 ,C3369_=_C3381 ,C3369_=_C3382 ,C3370_=_C3371 ,\nC3370_=_C3372 ,C3370_=_C3373 ,C3370_=_C3374 ,C3370_=_C3375 ,C3370_=_C3376 ,C3370_=_C3377 ,\nC3370_=_C3378 ,C3370_=_C3379 ,C3370_=_C3381 ,C3370_=_C3382 ,C3371_=_C3372 ,C3371_=_C3373 ,\nC3371_=_C3374 ,C3371_=_C3375 ,C3371_=_C3376 ,C3371_=_C3377 ,C3371_=_C3378 ,C3371_=_C3379 ,\nC3371_=_C3381 ,C3371_=_C3382 ,C3371_=_C3702 ,C3372_=_C3373 ,C3372_=_C3374 ,C3372_=_C3375 ,\nC3372_=_C3376 ,C3372_=_C3377 ,C3372_=_C3378 ,C3372_=_C3379 ,C3372_=_C3381 ,C3372_=_C3382 ,\nC3373_=_C3374 ,C3373_=_C3375 ,C3373_=_C3376 ,C3373_=_C3377 ,C3373_=_C3378 ,C3373_=_C3379 ,\nC3373_=_C3381 ,C3373_=_C3382 ,C3374_=_C3375 ,C3374_=_C3376 ,C3374_=_C3377 ,C3374_=_C3378 ,\nC3374_=_C3379 ,C3374_=_C3381 ,C3374_=_C3382 ,C3374_=_C3849 ,C3375_=_C3376 ,C3375_=_C3377 ,\nC3375_=_C3378 ,C3375_=_C3379 ,C3375_=_C3381 ,C3375_=_C3382 ,C3375_=_C3586 ,C3375_=_C3879 ,\nC3376_=_C3377 ,C3376_=_C3378 ,C3376_=_C3379 ,C3376_=_C3381 ,C3376_=_C3382 ,C3377_=_C3378 ,\nC3377_=_C3379 ,C3377_=_C3381 ,C3377_=_C3382 ,C3377_=_C3589 ,C3377_=_C3989 ,C3378_=_C3379 ,\nC3378_=_C3381 ,C3378_=_C3382 ,C3378_=_C4076 ,C3379_=_C3381 ,C3379_=_C3382 ,C3379_=_C3592 ,\nC3379_=_C4039 ,C3379_=_C4080 ,C3381_=_C3382 ,C3381_=_C4089 ,C3477_=_C3485 ,C3477_=_C3489 ,\nC3477_=_C3585 ,C3477_=_C3586 ,C3477_=_C3587 ,C3477_=_C3588 ,C3477_=_C3589 ,C3477_=_C3591 ,\nC3477_=_C3592 ,C3477_=_C3594 ,C3485_=_C3792 ,C3485_=_C3855 ,C3485_=_C3870 ,C3485_=_C3896 ,\nC3485_=_C3930 ,C3485_=_C3993 ,C3485_=_C4012 ,C3485_=_C4038 ,C3485_=_C4039 ,C3489_=_C3500 ,\nC3489_=_C3585 ,C3489_=_C3586 ,C3489_=_C3587 ,C3489_=_C3588 ,C3489_=_C3589 ,C3489_=_C3591 ,\nC3489_=_C3592 ,C3489_=_C3594 ,C3500_=_C3620 ,C3500_=_C3642 ,C3500_=_C3702 ,C3500_=_C3849 ,\nC3500_=_C3879 ,C3500_=_C3989 ,C3500_=_C4036 ,C3500_=_C4050 ,C3500_=_C4076 ,C3500_=_C4080 ,\nC3500_=_C4089 ,C3585_=_C3586 ,C3585_=_C3587 ,C3585_=_C3588 ,C3585_=_C3589 ,C3585_=_C3591 ,\nC3585_=_C3592 ,C3585_=_C3594 ,C3585_=_C3792 ,C3586_=_C3587 ,C3586_=_C3588 ,C3586_=_C3589 ,\nC3586_=_C3591 ,C3586_=_C3592 ,C3586_=_C3594 ,C3586_=_C3879 ,C3587_=_C3588 ,C3587_=_C3589 ,\nC3587_=_C3591 ,C3587_=_C3592 ,C3587_=_C3594 ,C3587_=_C3896 ,C3588_=_C3589 ,C3588_=_C3591 ,\nC3588_=_C3592 ,C3588_=_C3594 ,C3589_=_C3591 ,C3589_=_C3592 ,C3589_=_C3594 ,C3589_=_C3989 ,\nC3591_=_C3592 ,C3591_=_C3594 ,C3592_=_C3594 ,C3592_=_C4039 ,C3592_=_C4080 ,C3620_=_C3642 ,\nC3620_=_C3702 ,C3620_=_C3849 ,C3620_=_C3879 ,C3620_=_C3989 ,C3620_=_C4036 ,C3620_=_C4050 ,\nC3620_=_C4076 ,C3620_=_C4080 ,C3620_=_C4089 ,C3642_=_C3702 ,C3642_=_C3849 ,C3642_=_C3879 ,\nC3642_=_C3989 ,C3642_=_C4036 ,C3642_=_C4050 ,C3642_=_C4076 ,C3642_=_C4080 ,C3642_=_C4089 ,\nC3702_=_C3849 ,C3702_=_C3879 ,C3702_=_C3989 ,C3702_=_C4036 ,C3702_=_C4050 ,C3702_=_C4076 ,\nC3702_=_C4080 ,C3702_=_C4089 ,C3792_=_C3855 ,C3792_=_C3870 ,C3792_=_C3896 ,C3792_=_C3930 ,\nC3792_=_C3993 ,C3792_=_C4012 ,C3792_=_C4038 ,C3792_=_C4039 ,C3849_=_C3879 ,C3849_=_C3989 ,\nC3849_=_C4036 ,C3849_=_C4050 ,C3849_=_C4076 ,C3849_=_C4080 ,C3849_=_C4089 ,C3855_=_C3870 ,\nC3855_=_C3896 ,C3855_=_C3930 ,C3855_=_C3993 ,C3855_=_C4012 ,C3855_=_C4038 ,C3855_=_C4039 ,\nC3870_=_C3896 ,C3870_=_C3930 ,C3870_=_C3993 ,C3870_=_C4012 ,C3870_=_C4038 ,C3870_=_C4039 ,\nC3879_=_C3989 ,C3879_=_C4036 ,C3879_=_C4050 ,C3879_=_C4076 ,C3879_=_C4080 ,C3879_=_C4089 ,\nC3896_=_C3930 ,C3896_=_C3993 ,C3896_=_C4012 ,C3896_=_C4038 ,C3896_=_C4039 ,C3930_=_C3993 ,\nC3930_=_C4012 ,C3930_=_C4038 ,C3930_=_C4039 ,C3989_=_C4036 ,C3989_=_C4050 ,C3989_=_C4076 ,\nC3989_=_C4080 ,C3989_=_C4089 ,C3993_=_C4012 ,C3993_=_C4038 ,C3993_=_C4039 ,C4012_=_C4038 ,\nC4012_=_C4039 ,C4036_=_C4050 ,C4036_=_C4076 ,C4036_=_C4080 ,C4036_=_C4089 ,C4038_=_C4039 ,\nC4039_=_C4080 ,C4050_=_C4076 ,C4050_=_C4080 ,C4050_=_C4089 ,C4076_=_C4080 ,C4076_=_C4089 ,\nC4080_=_C4089 ,"];213[shape=box, label="id:213 level: 6\n53: C958 C962 C1100 C1591 C1697 \nC1702 C1907 C1910 C1951 C1972 C1976 \nC2127 C2131 C2242 C2323 C2392 C2503 \nC2678 C2860 C3070 C3074 C3084 C3099 \nC3157 C3173 C3177 C3186 C3276 C3389 \nC3479 C3535 C3585 C3786 C3787 C3788 \nC3789 C3790 C3791 C3792 C3793 C3794 \nC3811 C3868 C3928 C3965 C3991 C3992 \nC3993 C3994 C3995 C3996 C3997 C3998 \n712: C958_=_C962( C958 C962 ) C958_=_C1100( C958 C1100 ) C958_=_C1697( C958 C1697 ) C958_=_C1907( C958 C1907 ) C958_=_C1972( C958 C1972 ) \nC958_=_C2127( C958 C2127 ) C958_=_C2392( C958 C2392 ) C958_=_C2503( C958 C2503 ) C958_=_C2678( C958 C2678 ) C958_=_C2860( C958 C2860 ) C958_=_C3070( C958 C3070 ) \nC958_=_C3084( C958 C3084 ) C958_=_C3099( C958 C3099 ) C958_=_C3157( C958 C3157 ) C958_=_C3173( C958 C3173 ) C958_=_C3479( C958 C3479 ) C958_=_C3535( C958 C3535 ) \nC958_=_C3585( C958 C3585 ) C958_=_C3786( C958 C3786 ) C958_=_C3787( C958 C3787 ) C958_=_C3788( C958 C3788 ) C958_=_C3789( C958 C3789 ) C958_=_C3790( C958 C3790 ) \nC958_=_C3791( C958 C3791 ) C958_=_C3792( C958 C3792 ) C958_=_C3793( C958 C3793 ) C958_=_C3794( C958 C3794 ) C962_=_C1591( C962 C1591 ) C962_=_C1702( C962 C1702 ) \nC962_=_C1910( C962 C1910 ) C962_=_C1951( C962 C1951 ) C962_=_C1976( C962 C1976 ) C962_=_C2131( C962 C2131 ) C962_=_C2242( C962 C2242 ) C962_=_C2323( C962 C2323 ) \nC962_=_C3074( C962 C3074 ) C962_=_C3177( C962 C3177 ) C962_=_C3186( C962 C3186 ) C962_=_C3276( C962 C3276 ) C962_=_C3389( C962 C3389 ) C962_=_C3789( C962 C3789 ) \nC962_=_C3811( C962 C3811 ) C962_=_C3868( C962 C3868 ) C962_=_C3928( C962 C3928 ) C962_=_C3965( C962 C3965 ) C962_=_C3991( C962 C3991 ) C962_=_C3992( C962 C3992 ) \nC962_=_C3993( C962 C3993 ) C962_=_C3994( C962 C3994 ) C962_=_C3995( C962 C3995 ) C962_=_C3996( C962 C3996 ) C962_=_C3997( C962 C3997 ) C962_=_C3998( C962 C3998 ) \nC1100_=_C1697( C1100 C1697 ) C1100_=_C1907( C1100 C1907 ) C1100_=_C1972( C1100 C1972 ) C1100_=_C2127( C1100 C2127 ) C1100_=_C2392( C1100 C2392 ) C1100_=_C2503( C1100 C2503 ) \nC1100_=_C2678( C1100 C2678 ) C1100_=_C2860( C1100 C2860 ) C1100_=_C3070( C1100 C3070 ) C1100_=_C3084( C1100 C3084 ) C1100_=_C3099( C1100 C3099 ) C1100_=_C3157( C1100 C3157 ) \nC1100_=_C3173( C1100 C3173 ) C1100_=_C3479( C1100 C3479 ) C1100_=_C3535( C1100 C3535 ) C1100_=_C3585( C1100 C3585 ) C1100_=_C3786( C1100 C3786 ) C1100_=_C3787( C1100 C3787 ) \nC1100_=_C3788( C1100 C3788 ) C1100_=_C3789( C1100 C3789 ) C1100_=_C3790( C1100 C3790 ) C1100_=_C3791( C1100 C3791 ) C1100_=_C3792( C1100 C3792 ) C1100_=_C3793( C1100 C3793 ) \nC1100_=_C3794( C1100 C3794 ) C1591_=_C1702( C1591 C1702 ) C1591_=_C1910( C1591 C1910 ) C1591_=_C1951( C1591 C1951 ) C1591_=_C1976( C1591 C1976 ) C1591_=_C2131( C1591 C2131 ) \nC1591_=_C2242( C1591 C2242 ) C1591_=_C2323( C1591 C2323 ) C1591_=_C3074( C1591 C3074 ) C1591_=_C3177( C1591 C3177 ) C1591_=_C3186( C1591 C3186 ) C1591_=_C3276( C1591 C3276 ) \nC1591_=_C3389( C1591 C3389 ) C1591_=_C3789( C1591 C3789 ) C1591_=_C3811( C1591 C3811 ) C1591_=_C3868( C1591 C3868 ) C1591_=_C3928( C1591 C3928 ) C1591_=_C3965( C1591 C3965 ) \nC1591_=_C3991( C1591 C3991 ) C1591_=_C3992( C1591 C3992 ) C1591_=_C3993( C1591 C3993 ) C1591_=_C3994( C1591 C3994 ) C1591_=_C3995( C1591 C3995 ) C1591_=_C3996( C1591 C3996 ) \nC1591_=_C3997( C1591 C3997 ) C1591_=_C3998( C1591 C3998 ) C1697_=_C1702( C1697 C1702 ) C1697_=_C1907( C1697 C1907 ) C1697_=_C1972( C1697 C1972 ) C1697_=_C2127( C1697 C2127 ) \nC1697_=_C2392( C1697 C2392 ) C1697_=_C2503( C1697 C2503 ) C1697_=_C2678( C1697 C2678 ) C1697_=_C2860( C1697 C2860 ) C1697_=_C3070( C1697 C3070 ) C1697_=_C3084( C1697 C3084 ) \nC1697_=_C3099( C1697 C3099 ) C1697_=_C3157( C1697 C3157 ) C1697_=_C3173( C1697 C3173 ) C1697_=_C3479( C1697 C3479 ) C1697_=_C3535( C1697 C3535 ) C1697_=_C3585( C1697 C3585 ) \nC1697_=_C3786( C1697 C3786 ) C1697_=_C3787( C1697 C3787 ) C1697_=_C3788( C1697 C3788 ) C1697_=_C3789( C1697 C3789 ) C1697_=_C3790( C1697 C3790 ) C1697_=_C3791( C1697 C3791 ) \nC1697_=_C3792( C1697 C3792 ) C1697_=_C3793( C1697 C3793 ) C1697_=_C3794( C1697 C3794 ) C1702_=_C1910( C1702 C1910 ) C1702_=_C1951( C1702 C1951 ) C1702_=_C1976( C1702 C1976 ) \nC1702_=_C2131( C1702 C2131 ) C1702_=_C2242( C1702 C2242 ) C1702_=_C2323( C1702 C2323 ) C1702_=_C3074( C1702 C3074 ) C1702_=_C3177( C1702 C3177 ) C1702_=_C3186( C1702 C3186 ) \nC1702_=_C3276( C1702 C3276 ) C1702_=_C3389( C1702 C3389 ) C1702_=_C3789( C1702 C3789 ) C1702_=_C3811( C1702 C3811 ) C1702_=_C3868( C1702 C3868 ) C1702_=_C3928( C1702 C3928 ) \nC1702_=_C3965( C1702 C3965 ) C1702_=_C3991( C1702 C3991 ) C1702_=_C3992( C1702 C3992 ) C1702_=_C3993( C1702 C3993 ) C1702_=_C3994( C1702 C3994 ) C1702_=_C3995( C1702 C3995 ) \nC1702_=_C3996( C1702 C3996 ) C1702_=_C3997( C1702 C3997 ) C1702_=_C3998( C1702 C3998 ) C1907_=_C1910( C1907 C1910 ) C1907_=_C1972( C1907 C1972 ) C1907_=_C2127( C1907 C2127 ) \nC1907_=_C2392( C1907 C2392 ) C1907_=_C2503( C1907 C2503 ) C1907_=_C2678( C1907 C2678 ) C1907_=_C2860( C1907 C2860 ) C1907_=_C3070( C1907 C3070 ) C1907_=_C3084( C1907 C3084 ) \nC1907_=_C3099( C1907 C3099 ) C1907_=_C3157( C1907 C3157 ) C1907_=_C3173( C1907 C3173 ) C1907_=_C3479( C1907 C3479 ) C1907_=_C3535( C1907 C3535 ) C1907_=_C3585( C1907 C3585 ) \nC1907_=_C3786( C1907 C3786 ) C1907_=_C3787( C1907 C3787 ) C1907_=_C3788( C1907 C3788 ) C1907_=_C3789( C1907 C3789 ) C1907_=_C3790( C1907 C3790 ) C1907_=_C3791( C1907 C3791 ) \nC1907_=_C3792( C1907 C3792 ) C1907_=_C3793( C1907 C3793 ) C1907_=_C3794( C1907 C3794 ) C1910_=_C1951( C1910 C1951 ) C1910_=_C1976( C1910 C1976 ) C1910_=_C2131( C1910 C2131 ) \nC1910_=_C2242( C1910 C2242 ) C1910_=_C2323( C1910 C2323 ) C1910_=_C3074( C1910 C3074 ) C1910_=_C3177( C1910 C3177 ) C1910_=_C3186( C1910 C3186 ) C1910_=_C3276( C1910 C3276 ) \nC1910_=_C3389( C1910 C3389 ) C1910_=_C3789( C1910 C3789 ) C1910_=_C3811( C1910 C3811 ) C1910_=_C3868( C1910 C3868 ) C1910_=_C3928( C1910 C3928 ) C1910_=_C3965( C1910 C3965 ) \nC1910_=_C3991( C1910 C3991 ) C1910_=_C3992( C1910 C3992 ) C1910_=_C3993( C1910 C3993 ) C1910_=_C3994( C1910 C3994 ) C1910_=_C3995( C1910 C3995 ) C1910_=_C3996( C1910 C3996 ) \nC1910_=_C3997( C1910 C3997 ) C1910_=_C3998( C1910 C3998</w:t>
      </w:r>
    </w:p>
    <w:p>
      <w:pPr>
        <w:pStyle w:val="PreformattedText"/>
        <w:bidi w:val="0"/>
        <w:spacing w:before="0" w:after="0"/>
        <w:jc w:val="left"/>
        <w:rPr/>
      </w:pPr>
      <w:r>
        <w:rPr/>
        <w:t xml:space="preserve"> </w:t>
      </w:r>
      <w:r>
        <w:rPr/>
        <w:t>) C1951_=_C1976( C1951 C1976 ) C1951_=_C2131( C1951 C2131 ) C1951_=_C2242( C1951 C2242 ) C1951_=_C2323( C1951 C2323 ) \nC1951_=_C3074( C1951 C3074 ) C1951_=_C3177( C1951 C3177 ) C1951_=_C3186( C1951 C3186 ) C1951_=_C3276( C1951 C3276 ) C1951_=_C3389( C1951 C3389 ) C1951_=_C3789( C1951 C3789 ) \nC1951_=_C3811( C1951 C3811 ) C1951_=_C3868( C1951 C3868 ) C1951_=_C3928( C1951 C3928 ) C1951_=_C3965( C1951 C3965 ) C1951_=_C3991( C1951 C3991 ) C1951_=_C3992( C1951 C3992 ) \nC1951_=_C3993( C1951 C3993 ) C1951_=_C3994( C1951 C3994 ) C1951_=_C3995( C1951 C3995 ) C1951_=_C3996( C1951 C3996 ) C1951_=_C3997( C1951 C3997 ) C1951_=_C3998( C1951 C3998 ) \nC1972_=_C1976( C1972 C1976 ) C1972_=_C2127( C1972 C2127 ) C1972_=_C2392( C1972 C2392 ) C1972_=_C2503( C1972 C2503 ) C1972_=_C2678( C1972 C2678 ) C1972_=_C2860( C1972 C2860 ) \nC1972_=_C3070( C1972 C3070 ) C1972_=_C3084( C1972 C3084 ) C1972_=_C3099( C1972 C3099 ) C1972_=_C3157( C1972 C3157 ) C1972_=_C3173( C1972 C3173 ) C1972_=_C3479( C1972 C3479 ) \nC1972_=_C3535( C1972 C3535 ) C1972_=_C3585( C1972 C3585 ) C1972_=_C3786( C1972 C3786 ) C1972_=_C3787( C1972 C3787 ) C1972_=_C3788( C1972 C3788 ) C1972_=_C3789( C1972 C3789 ) \nC1972_=_C3790( C1972 C3790 ) C1972_=_C3791( C1972 C3791 ) C1972_=_C3792( C1972 C3792 ) C1972_=_C3793( C1972 C3793 ) C1972_=_C3794( C1972 C3794 ) C1976_=_C2131( C1976 C2131 ) \nC1976_=_C2242( C1976 C2242 ) C1976_=_C2323( C1976 C2323 ) C1976_=_C3074( C1976 C3074 ) C1976_=_C3177( C1976 C3177 ) C1976_=_C3186( C1976 C3186 ) C1976_=_C3276( C1976 C3276 ) \nC1976_=_C3389( C1976 C3389 ) C1976_=_C3789( C1976 C3789 ) C1976_=_C3811( C1976 C3811 ) C1976_=_C3868( C1976 C3868 ) C1976_=_C3928( C1976 C3928 ) C1976_=_C3965( C1976 C3965 ) \nC1976_=_C3991( C1976 C3991 ) C1976_=_C3992( C1976 C3992 ) C1976_=_C3993( C1976 C3993 ) C1976_=_C3994( C1976 C3994 ) C1976_=_C3995( C1976 C3995 ) C1976_=_C3996( C1976 C3996 ) \nC1976_=_C3997( C1976 C3997 ) C1976_=_C3998( C1976 C3998 ) C2127_=_C2131( C2127 C2131 ) C2127_=_C2392( C2127 C2392 ) C2127_=_C2503( C2127 C2503 ) C2127_=_C2678( C2127 C2678 ) \nC2127_=_C2860( C2127 C2860 ) C2127_=_C3070( C2127 C3070 ) C2127_=_C3084( C2127 C3084 ) C2127_=_C3099( C2127 C3099 ) C2127_=_C3157( C2127 C3157 ) C2127_=_C3173( C2127 C3173 ) \nC2127_=_C3479( C2127 C3479 ) C2127_=_C3535( C2127 C3535 ) C2127_=_C3585( C2127 C3585 ) C2127_=_C3786( C2127 C3786 ) C2127_=_C3787( C2127 C3787 ) C2127_=_C3788( C2127 C3788 ) \nC2127_=_C3789( C2127 C3789 ) C2127_=_C3790( C2127 C3790 ) C2127_=_C3791( C2127 C3791 ) C2127_=_C3792( C2127 C3792 ) C2127_=_C3793( C2127 C3793 ) C2127_=_C3794( C2127 C3794 ) \nC2131_=_C2242( C2131 C2242 ) C2131_=_C2323( C2131 C2323 ) C2131_=_C3074( C2131 C3074 ) C2131_=_C3177( C2131 C3177 ) C2131_=_C3186( C2131 C3186 ) C2131_=_C3276( C2131 C3276 ) \nC2131_=_C3389( C2131 C3389 ) C2131_=_C3789( C2131 C3789 ) C2131_=_C3811( C2131 C3811 ) C2131_=_C3868( C2131 C3868 ) C2131_=_C3928( C2131 C3928 ) C2131_=_C3965( C2131 C3965 ) \nC2131_=_C3991( C2131 C3991 ) C2131_=_C3992( C2131 C3992 ) C2131_=_C3993( C2131 C3993 ) C2131_=_C3994( C2131 C3994 ) C2131_=_C3995( C2131 C3995 ) C2131_=_C3996( C2131 C3996 ) \nC2131_=_C3997( C2131 C3997 ) C2131_=_C3998( C2131 C3998 ) C2242_=_C2323( C2242 C2323 ) C2242_=_C3074( C2242 C3074 ) C2242_=_C3177( C2242 C3177 ) C2242_=_C3186( C2242 C3186 ) \nC2242_=_C3276( C2242 C3276 ) C2242_=_C3389( C2242 C3389 ) C2242_=_C3789( C2242 C3789 ) C2242_=_C3811( C2242 C3811 ) C2242_=_C3868( C2242 C3868 ) C2242_=_C3928( C2242 C3928 ) \nC2242_=_C3965( C2242 C3965 ) C2242_=_C3991( C2242 C3991 ) C2242_=_C3992( C2242 C3992 ) C2242_=_C3993( C2242 C3993 ) C2242_=_C3994( C2242 C3994 ) C2242_=_C3995( C2242 C3995 ) \nC2242_=_C3996( C2242 C3996 ) C2242_=_C3997( C2242 C3997 ) C2242_=_C3998( C2242 C3998 ) C2323_=_C3074( C2323 C3074 ) C2323_=_C3177( C2323 C3177 ) C2323_=_C3186( C2323 C3186 ) \nC2323_=_C3276( C2323 C3276 ) C2323_=_C3389( C2323 C3389 ) C2323_=_C3789( C2323 C3789 ) C2323_=_C3811( C2323 C3811 ) C2323_=_C3868( C2323 C3868 ) C2323_=_C3928( C2323 C3928 ) \nC2323_=_C3965( C2323 C3965 ) C2323_=_C3991( C2323 C3991 ) C2323_=_C3992( C2323 C3992 ) C2323_=_C3993( C2323 C3993 ) C2323_=_C3994( C2323 C3994 ) C2323_=_C3995( C2323 C3995 ) \nC2323_=_C3996( C2323 C3996 ) C2323_=_C3997( C2323 C3997 ) C2323_=_C3998( C2323 C3998 ) C2392_=_C2503( C2392 C2503 ) C2392_=_C2678( C2392 C2678 ) C2392_=_C2860( C2392 C2860 ) \nC2392_=_C3070( C2392 C3070 ) C2392_=_C3084( C2392 C3084 ) C2392_=_C3099( C2392 C3099 ) C2392_=_C3157( C2392 C3157 ) C2392_=_C3173( C2392 C3173 ) C2392_=_C3479( C2392 C3479 ) \nC2392_=_C3535( C2392 C3535 ) C2392_=_C3585( C2392 C3585 ) C2392_=_C3786( C2392 C3786 ) C2392_=_C3787( C2392 C3787 ) C2392_=_C3788( C2392 C3788 ) C2392_=_C3789( C2392 C3789 ) \nC2392_=_C3790( C2392 C3790 ) C2392_=_C3791( C2392 C3791 ) C2392_=_C3792( C2392 C3792 ) C2392_=_C3793( C2392 C3793 ) C2392_=_C3794( C2392 C3794 ) C2503_=_C2678( C2503 C2678 ) \nC2503_=_C2860( C2503 C2860 ) C2503_=_C3070( C2503 C3070 ) C2503_=_C3084( C2503 C3084 ) C2503_=_C3099( C2503 C3099 ) C2503_=_C3157( C2503 C3157 ) C2503_=_C3173( C2503 C3173 ) \nC2503_=_C3479( C2503 C3479 ) C2503_=_C3535( C2503 C3535 ) C2503_=_C3585( C2503 C3585 ) C2503_=_C3786( C2503 C3786 ) C2503_=_C3787( C2503 C3787 ) C2503_=_C3788( C2503 C3788 ) \nC2503_=_C3789( C2503 C3789 ) C2503_=_C3790( C2503 C3790 ) C2503_=_C3791( C2503 C3791 ) C2503_=_C3792( C2503 C3792 ) C2503_=_C3793( C2503 C3793 ) C2503_=_C3794( C2503 C3794 ) \nC2678_=_C2860( C2678 C2860 ) C2678_=_C3070( C2678 C3070 ) C2678_=_C3084( C2678 C3084 ) C2678_=_C3099( C2678 C3099 ) C2678_=_C3157( C2678 C3157 ) C2678_=_C3173( C2678 C3173 ) \nC2678_=_C3479( C2678 C3479 ) C2678_=_C3535( C2678 C3535 ) C2678_=_C3585( C2678 C3585 ) C2678_=_C3786( C2678 C3786 ) C2678_=_C3787( C2678 C3787 ) C2678_=_C3788( C2678 C3788 ) \nC2678_=_C3789( C2678 C3789 ) C2678_=_C3790( C2678 C3790 ) C2678_=_C3791( C2678 C3791 ) C2678_=_C3792( C2678 C3792 ) C2678_=_C3793( C2678 C3793 ) C2678_=_C3794( C2678 C3794 ) \nC2860_=_C3070( C2860 C3070 ) C2860_=_C3084( C2860 C3084 ) C2860_=_C3099( C2860 C3099 ) C2860_=_C3157( C2860 C3157 ) C2860_=_C3173( C2860 C3173 ) C2860_=_C3479( C2860 C3479 ) \nC2860_=_C3535( C2860 C3535 ) C2860_=_C3585( C2860 C3585 ) C2860_=_C3786( C2860 C3786 ) C2860_=_C3787( C2860 C3787 ) C2860_=_C3788( C2860 C3788 ) C2860_=_C3789( C2860 C3789 ) \nC2860_=_C3790( C2860 C3790 ) C2860_=_C3791( C2860 C3791 ) C2860_=_C3792( C2860 C3792 ) C2860_=_C3793( C2860 C3793 ) C2860_=_C3794( C2860 C3794 ) C3070_=_C3074( C3070 C3074 ) \nC3070_=_C3084( C3070 C3084 ) C3070_=_C3099( C3070 C3099 ) C3070_=_C3157( C3070 C3157 ) C3070_=_C3173( C3070 C3173 ) C3070_=_C3479( C3070 C3479 ) C3070_=_C3535( C3070 C3535 ) \nC3070_=_C3585( C3070 C3585 ) C3070_=_C3786( C3070 C3786 ) C3070_=_C3787( C3070 C3787 ) C3070_=_C3788( C3070 C3788 ) C3070_=_C3789( C3070 C3789 ) C3070_=_C3790( C3070 C3790 ) \nC3070_=_C3791( C3070 C3791 ) C3070_=_C3792( C3070 C3792 ) C3070_=_C3793( C3070 C3793 ) C3070_=_C3794( C3070 C3794 ) C3074_=_C3177( C3074 C3177 ) C3074_=_C3186( C3074 C3186 ) \nC3074_=_C3276( C3074 C3276 ) C3074_=_C3389( C3074 C3389 ) C3074_=_C3789( C3074 C3789 ) C3074_=_C3811( C3074 C3811 ) C3074_=_C3868( C3074 C3868 ) C3074_=_C3928( C3074 C3928 ) \nC3074_=_C3965( C3074 C3965 ) C3074_=_C3991( C3074 C3991 ) C3074_=_C3992( C3074 C3992 ) C3074_=_C3993( C3074 C3993 ) C3074_=_C3994( C3074 C3994 ) C3074_=_C3995( C3074 C3995 ) \nC3074_=_C3996( C3074 C3996 ) C3074_=_C3997( C3074 C3997 ) C3074_=_C3998( C3074 C3998 ) C3084_=_C3099( C3084 C3099 ) C3084_=_C3157( C3084 C3157 ) C3084_=_C3173( C3084 C3173 ) \nC3084_=_C3479( C3084 C3479 ) C3084_=_C3535( C3084 C3535 ) C3084_=_C3585( C3084 C3585 ) C3084_=_C3786( C3084 C3786 ) C3084_=_C3787( C3084 C3787 ) C3084_=_C3788( C3084 C3788 ) \nC3084_=_C3789( C3084 C3789 ) C3084_=_C3790( C3084 C3790 ) C3084_=_C3791( C3084 C3791 ) C3084_=_C3792( C3084 C3792 ) C3084_=_C3793( C3084 C3793 ) C3084_=_C3794( C3084 C3794 ) \nC3099_=_C3157( C3099 C3157 ) C3099_=_C3173( C3099 C3173 ) C3099_=_C3479( C3099 C3479 ) C3099_=_C3535( C3099 C3535 ) C3099_=_C3585( C3099 C3585 ) C3099_=_C3786( C3099 C3786 ) \nC3099_=_C3787( C3099 C3787 ) C3099_=_C3788( C3099 C3788 ) C3099_=_C3789( C3099 C3789 ) C3099_=_C3790( C3099 C3790 ) C3099_=_C3791( C3099 C3791 ) C3099_=_C3792( C3099 C3792 ) \nC3099_=_C3793( C3099 C3793 ) C3099_=_C3794( C3099 C3794 ) C3157_=_C3173( C3157 C3173 ) C3157_=_C3479( C3157 C3479 ) C3157_=_C3535( C3157 C3535 ) C3157_=_C3585( C3157 C3585 ) \nC3157_=_C3786( C3157 C3786 ) C3157_=_C3787( C3157 C3787 ) C3157_=_C3788( C3157 C3788 ) C3157_=_C3789( C3157 C3789 ) C3157_=_C3790( C3157 C3790 ) C3157_=_C3791( C3157 C3791 ) \nC3157_=_C3792( C3157 C3792 ) C3157_=_C3793( C3157 C3793 ) C3157_=_C3794( C3157 C3794 ) C3173_=_C3177( C3173 C3177 ) C3173_=_C3479( C3173 C3479 ) C3173_=_C3535( C3173 C3535 ) \nC3173_=_C3585( C3173 C3585 ) C3173_=_C3786( C3173 C3786 ) C3173_=_C3787( C3173 C3787 ) C3173_=_C3788( C3173 C3788 ) C3173_=_C3789( C3173 C3789 ) C3173_=_C3790( C3173 C3790 ) \nC3173_=_C3791( C3173 C3791 ) C3173_=_C3792( C3173 C3792 ) C3173_=_C3793( C3173 C3793 ) C3173_=_C3794( C3173 C3794 ) C3177_=_C3186( C3177 C3186 ) C3177_=_C3276( C3177 C3276 ) \nC3177_=_C3389( C3177 C3389 ) C3177_=_C3789( C3177 C3789 ) C3177_=_C3811( C3177 C3811 ) C3177_=_C3868( C3177 C3868 ) C3177_=_C3928( C3177 C3928 ) C3177_=_C3965( C3177 C3965 ) \nC3177_=_C3991( C3177 C3991 ) C3177_=_C3992( C3177 C3992 ) C3177_=_C3993( C3177 C3993 ) C3177_=_C3994( C3177 C3994 ) C3177_=_C3995( C3177 C3995 ) C3177_=_C3996( C3177 C3996 ) \nC3177_=_C3997( C3177 C3997 ) C3177_=_C3998( C3177 C3998 ) C3186_=_C3276( C3186 C3276 ) C3186_=_C3389( C3186 C3389 ) C3186_=_C3789( C3186 C3789 ) C3186_=_C3811( C3186 C3811 ) \nC3186_=_C3868( C3186 C3868 ) C3186_=_C3928( C3186 C3928 ) C3186_=_C3965( C3186 C3965 ) C3186_=_C3991( C3186 C3991 ) C3186_=_C3992( C3186 C3992 ) C3186_=_C3993( C3186 C3993 ) \nC3186_=_C3994( C3186 C3994 ) C3186_=_C3995( C3186 C3995 ) C3186_=_C3996( C3186 C3996 ) C3186_=_C3997(</w:t>
      </w:r>
    </w:p>
    <w:p>
      <w:pPr>
        <w:pStyle w:val="PreformattedText"/>
        <w:bidi w:val="0"/>
        <w:spacing w:before="0" w:after="0"/>
        <w:jc w:val="left"/>
        <w:rPr/>
      </w:pPr>
      <w:r>
        <w:rPr/>
        <w:t xml:space="preserve"> </w:t>
      </w:r>
      <w:r>
        <w:rPr/>
        <w:t>C3186 C3997 ) C3186_=_C3998( C3186 C3998 ) C3276_=_C3389( C3276 C3389 ) \nC3276_=_C3789( C3276 C3789 ) C3276_=_C3811( C3276 C3811 ) C3276_=_C3868( C3276 C3868 ) C3276_=_C3928( C3276 C3928 ) C3276_=_C3965( C3276 C3965 ) C3276_=_C3991( C3276 C3991 ) \nC3276_=_C3992( C3276 C3992 ) C3276_=_C3993( C3276 C3993 ) C3276_=_C3994( C3276 C3994 ) C3276_=_C3995( C3276 C3995 ) C3276_=_C3996( C3276 C3996 ) C3276_=_C3997( C3276 C3997 ) \nC3276_=_C3998( C3276 C3998 ) C3389_=_C3789( C3389 C3789 ) C3389_=_C3811( C3389 C3811 ) C3389_=_C3868( C3389 C3868 ) C3389_=_C3928( C3389 C3928 ) C3389_=_C3965( C3389 C3965 ) \nC3389_=_C3991( C3389 C3991 ) C3389_=_C3992( C3389 C3992 ) C3389_=_C3993( C3389 C3993 ) C3389_=_C3994( C3389 C3994 ) C3389_=_C3995( C3389 C3995 ) C3389_=_C3996( C3389 C3996 ) \nC3389_=_C3997( C3389 C3997 ) C3389_=_C3998( C3389 C3998 ) C3479_=_C3535( C3479 C3535 ) C3479_=_C3585( C3479 C3585 ) C3479_=_C3786( C3479 C3786 ) C3479_=_C3787( C3479 C3787 ) \nC3479_=_C3788( C3479 C3788 ) C3479_=_C3789( C3479 C3789 ) C3479_=_C3790( C3479 C3790 ) C3479_=_C3791( C3479 C3791 ) C3479_=_C3792( C3479 C3792 ) C3479_=_C3793( C3479 C3793 ) \nC3479_=_C3794( C3479 C3794 ) C3535_=_C3585( C3535 C3585 ) C3535_=_C3786( C3535 C3786 ) C3535_=_C3787( C3535 C3787 ) C3535_=_C3788( C3535 C3788 ) C3535_=_C3789( C3535 C3789 ) \nC3535_=_C3790( C3535 C3790 ) C3535_=_C3791( C3535 C3791 ) C3535_=_C3792( C3535 C3792 ) C3535_=_C3793( C3535 C3793 ) C3535_=_C3794( C3535 C3794 ) C3585_=_C3786( C3585 C3786 ) \nC3585_=_C3787( C3585 C3787 ) C3585_=_C3788( C3585 C3788 ) C3585_=_C3789( C3585 C3789 ) C3585_=_C3790( C3585 C3790 ) C3585_=_C3791( C3585 C3791 ) C3585_=_C3792( C3585 C3792 ) \nC3585_=_C3793( C3585 C3793 ) C3585_=_C3794( C3585 C3794 ) C3786_=_C3787( C3786 C3787 ) C3786_=_C3788( C3786 C3788 ) C3786_=_C3789( C3786 C3789 ) C3786_=_C3790( C3786 C3790 ) \nC3786_=_C3791( C3786 C3791 ) C3786_=_C3792( C3786 C3792 ) C3786_=_C3793( C3786 C3793 ) C3786_=_C3794( C3786 C3794 ) C3786_=_C3811( C3786 C3811 ) C3787_=_C3788( C3787 C3788 ) \nC3787_=_C3789( C3787 C3789 ) C3787_=_C3790( C3787 C3790 ) C3787_=_C3791( C3787 C3791 ) C3787_=_C3792( C3787 C3792 ) C3787_=_C3793( C3787 C3793 ) C3787_=_C3794( C3787 C3794 ) \nC3788_=_C3789( C3788 C3789 ) C3788_=_C3790( C3788 C3790 ) C3788_=_C3791( C3788 C3791 ) C3788_=_C3792( C3788 C3792 ) C3788_=_C3793( C3788 C3793 ) C3788_=_C3794( C3788 C3794 ) \nC3789_=_C3790( C3789 C3790 ) C3789_=_C3791( C3789 C3791 ) C3789_=_C3792( C3789 C3792 ) C3789_=_C3793( C3789 C3793 ) C3789_=_C3794( C3789 C3794 ) C3789_=_C3811( C3789 C3811 ) \nC3789_=_C3868( C3789 C3868 ) C3789_=_C3928( C3789 C3928 ) C3789_=_C3965( C3789 C3965 ) C3789_=_C3991( C3789 C3991 ) C3789_=_C3992( C3789 C3992 ) C3789_=_C3993( C3789 C3993 ) \nC3789_=_C3994( C3789 C3994 ) C3789_=_C3995( C3789 C3995 ) C3789_=_C3996( C3789 C3996 ) C3789_=_C3997( C3789 C3997 ) C3789_=_C3998( C3789 C3998 ) C3790_=_C3791( C3790 C3791 ) \nC3790_=_C3792( C3790 C3792 ) C3790_=_C3793( C3790 C3793 ) C3790_=_C3794( C3790 C3794 ) C3791_=_C3792( C3791 C3792 ) C3791_=_C3793( C3791 C3793 ) C3791_=_C3794( C3791 C3794 ) \nC3791_=_C3992( C3791 C3992 ) C3792_=_C3793( C3792 C3793 ) C3792_=_C3794( C3792 C3794 ) C3792_=_C3993( C3792 C3993 ) C3793_=_C3794( C3793 C3794 ) C3811_=_C3868( C3811 C3868 ) \nC3811_=_C3928( C3811 C3928 ) C3811_=_C3965( C3811 C3965 ) C3811_=_C3991( C3811 C3991 ) C3811_=_C3992( C3811 C3992 ) C3811_=_C3993( C3811 C3993 ) C3811_=_C3994( C3811 C3994 ) \nC3811_=_C3995( C3811 C3995 ) C3811_=_C3996( C3811 C3996 ) C3811_=_C3997( C3811 C3997 ) C3811_=_C3998( C3811 C3998 ) C3868_=_C3928( C3868 C3928 ) C3868_=_C3965( C3868 C3965 ) \nC3868_=_C3991( C3868 C3991 ) C3868_=_C3992( C3868 C3992 ) C3868_=_C3993( C3868 C3993 ) C3868_=_C3994( C3868 C3994 ) C3868_=_C3995( C3868 C3995 ) C3868_=_C3996( C3868 C3996 ) \nC3868_=_C3997( C3868 C3997 ) C3868_=_C3998( C3868 C3998 ) C3928_=_C3965( C3928 C3965 ) C3928_=_C3991( C3928 C3991 ) C3928_=_C3992( C3928 C3992 ) C3928_=_C3993( C3928 C3993 ) \nC3928_=_C3994( C3928 C3994 ) C3928_=_C3995( C3928 C3995 ) C3928_=_C3996( C3928 C3996 ) C3928_=_C3997( C3928 C3997 ) C3928_=_C3998( C3928 C3998 ) C3965_=_C3991( C3965 C3991 ) \nC3965_=_C3992( C3965 C3992 ) C3965_=_C3993( C3965 C3993 ) C3965_=_C3994( C3965 C3994 ) C3965_=_C3995( C3965 C3995 ) C3965_=_C3996( C3965 C3996 ) C3965_=_C3997( C3965 C3997 ) \nC3965_=_C3998( C3965 C3998 ) C3991_=_C3992( C3991 C3992 ) C3991_=_C3993( C3991 C3993 ) C3991_=_C3994( C3991 C3994 ) C3991_=_C3995( C3991 C3995 ) C3991_=_C3996( C3991 C3996 ) \nC3991_=_C3997( C3991 C3997 ) C3991_=_C3998( C3991 C3998 ) C3992_=_C3993( C3992 C3993 ) C3992_=_C3994( C3992 C3994 ) C3992_=_C3995( C3992 C3995 ) C3992_=_C3996( C3992 C3996 ) \nC3992_=_C3997( C3992 C3997 ) C3992_=_C3998( C3992 C3998 ) C3993_=_C3994( C3993 C3994 ) C3993_=_C3995( C3993 C3995 ) C3993_=_C3996( C3993 C3996 ) C3993_=_C3997( C3993 C3997 ) \nC3993_=_C3998( C3993 C3998 ) C3994_=_C3995( C3994 C3995 ) C3994_=_C3996( C3994 C3996 ) C3994_=_C3997( C3994 C3997 ) C3994_=_C3998( C3994 C3998 ) C3995_=_C3996( C3995 C3996 ) \nC3995_=_C3997( C3995 C3997 ) C3995_=_C3998( C3995 C3998 ) C3996_=_C3997( C3996 C3997 ) C3996_=_C3998( C3996 C3998 ) C3997_=_C3998( C3997 C3998 ) "];138-&gt;213[label="52: C958 C962 C1100 C1591 C1697 \nC1702 C1907 C1910 C1951 C1972 C1976 \nC2127 C2131 C2242 C2323 C2392 C2503 \nC2678 C2860 C3070 C3074 C3084 C3099 \nC3157 C3173 C3177 C3186 C3276 C3389 \nC3479 C3535 C3585 C3786 C3787 C3788 \nC3790 C3791 C3792 C3793 C3794 C3811 \nC3868 C3928 C3965 C3991 C3992 C3993 \nC3994 C3995 C3996 C3997 C3998 \n660: C958_=_C962 ,C958_=_C1100 ,C958_=_C1697 ,C958_=_C1907 ,C958_=_C1972 ,\nC958_=_C2127 ,C958_=_C2392 ,C958_=_C2503 ,C958_=_C2678 ,C958_=_C2860 ,C958_=_C3070 ,\nC958_=_C3084 ,C958_=_C3099 ,C958_=_C3157 ,C958_=_C3173 ,C958_=_C3479 ,C958_=_C3535 ,\nC958_=_C3585 ,C958_=_C3786 ,C958_=_C3787 ,C958_=_C3788 ,C958_=_C3790 ,C958_=_C3791 ,\nC958_=_C3792 ,C958_=_C3793 ,C958_=_C3794 ,C962_=_C1591 ,C962_=_C1702 ,C962_=_C1910 ,\nC962_=_C1951 ,C962_=_C1976 ,C962_=_C2131 ,C962_=_C2242 ,C962_=_C2323 ,C962_=_C3074 ,\nC962_=_C3177 ,C962_=_C3186 ,C962_=_C3276 ,C962_=_C3389 ,C962_=_C3811 ,C962_=_C3868 ,\nC962_=_C3928 ,C962_=_C3965 ,C962_=_C3991 ,C962_=_C3992 ,C962_=_C3993 ,C962_=_C3994 ,\nC962_=_C3995 ,C962_=_C3996 ,C962_=_C3997 ,C962_=_C3998 ,C1100_=_C1697 ,C1100_=_C1907 ,\nC1100_=_C1972 ,C1100_=_C2127 ,C1100_=_C2392 ,C1100_=_C2503 ,C1100_=_C2678 ,C1100_=_C2860 ,\nC1100_=_C3070 ,C1100_=_C3084 ,C1100_=_C3099 ,C1100_=_C3157 ,C1100_=_C3173 ,C1100_=_C3479 ,\nC1100_=_C3535 ,C1100_=_C3585 ,C1100_=_C3786 ,C1100_=_C3787 ,C1100_=_C3788 ,C1100_=_C3790 ,\nC1100_=_C3791 ,C1100_=_C3792 ,C1100_=_C3793 ,C1100_=_C3794 ,C1591_=_C1702 ,C1591_=_C1910 ,\nC1591_=_C1951 ,C1591_=_C1976 ,C1591_=_C2131 ,C1591_=_C2242 ,C1591_=_C2323 ,C1591_=_C3074 ,\nC1591_=_C3177 ,C1591_=_C3186 ,C1591_=_C3276 ,C1591_=_C3389 ,C1591_=_C3811 ,C1591_=_C3868 ,\nC1591_=_C3928 ,C1591_=_C3965 ,C1591_=_C3991 ,C1591_=_C3992 ,C1591_=_C3993 ,C1591_=_C3994 ,\nC1591_=_C3995 ,C1591_=_C3996 ,C1591_=_C3997 ,C1591_=_C3998 ,C1697_=_C1702 ,C1697_=_C1907 ,\nC1697_=_C1972 ,C1697_=_C2127 ,C1697_=_C2392 ,C1697_=_C2503 ,C1697_=_C2678 ,C1697_=_C2860 ,\nC1697_=_C3070 ,C1697_=_C3084 ,C1697_=_C3099 ,C1697_=_C3157 ,C1697_=_C3173 ,C1697_=_C3479 ,\nC1697_=_C3535 ,C1697_=_C3585 ,C1697_=_C3786 ,C1697_=_C3787 ,C1697_=_C3788 ,C1697_=_C3790 ,\nC1697_=_C3791 ,C1697_=_C3792 ,C1697_=_C3793 ,C1697_=_C3794 ,C1702_=_C1910 ,C1702_=_C1951 ,\nC1702_=_C1976 ,C1702_=_C2131 ,C1702_=_C2242 ,C1702_=_C2323 ,C1702_=_C3074 ,C1702_=_C3177 ,\nC1702_=_C3186 ,C1702_=_C3276 ,C1702_=_C3389 ,C1702_=_C3811 ,C1702_=_C3868 ,C1702_=_C3928 ,\nC1702_=_C3965 ,C1702_=_C3991 ,C1702_=_C3992 ,C1702_=_C3993 ,C1702_=_C3994 ,C1702_=_C3995 ,\nC1702_=_C3996 ,C1702_=_C3997 ,C1702_=_C3998 ,C1907_=_C1910 ,C1907_=_C1972 ,C1907_=_C2127 ,\nC1907_=_C2392 ,C1907_=_C2503 ,C1907_=_C2678 ,C1907_=_C2860 ,C1907_=_C3070 ,C1907_=_C3084 ,\nC1907_=_C3099 ,C1907_=_C3157 ,C1907_=_C3173 ,C1907_=_C3479 ,C1907_=_C3535 ,C1907_=_C3585 ,\nC1907_=_C3786 ,C1907_=_C3787 ,C1907_=_C3788 ,C1907_=_C3790 ,C1907_=_C3791 ,C1907_=_C3792 ,\nC1907_=_C3793 ,C1907_=_C3794 ,C1910_=_C1951 ,C1910_=_C1976 ,C1910_=_C2131 ,C1910_=_C2242 ,\nC1910_=_C2323 ,C1910_=_C3074 ,C1910_=_C3177 ,C1910_=_C3186 ,C1910_=_C3276 ,C1910_=_C3389 ,\nC1910_=_C3811 ,C1910_=_C3868 ,C1910_=_C3928 ,C1910_=_C3965 ,C1910_=_C3991 ,C1910_=_C3992 ,\nC1910_=_C3993 ,C1910_=_C3994 ,C1910_=_C3995 ,C1910_=_C3996 ,C1910_=_C3997 ,C1910_=_C3998 ,\nC1951_=_C1976 ,C1951_=_C2131 ,C1951_=_C2242 ,C1951_=_C2323 ,C1951_=_C3074 ,C1951_=_C3177 ,\nC1951_=_C3186 ,C1951_=_C3276 ,C1951_=_C3389 ,C1951_=_C3811 ,C1951_=_C3868 ,C1951_=_C3928 ,\nC1951_=_C3965 ,C1951_=_C3991 ,C1951_=_C3992 ,C1951_=_C3993 ,C1951_=_C3994 ,C1951_=_C3995 ,\nC1951_=_C3996 ,C1951_=_C3997 ,C1951_=_C3998 ,C1972_=_C1976 ,C1972_=_C2127 ,C1972_=_C2392 ,\nC1972_=_C2503 ,C1972_=_C2678 ,C1972_=_C2860 ,C1972_=_C3070 ,C1972_=_C3084 ,C1972_=_C3099 ,\nC1972_=_C3157 ,C1972_=_C3173 ,C1972_=_C3479 ,C1972_=_C3535 ,C1972_=_C3585 ,C1972_=_C3786 ,\nC1972_=_C3787 ,C1972_=_C3788 ,C1972_=_C3790 ,C1972_=_C3791 ,C1972_=_C3792 ,C1972_=_C3793 ,\nC1972_=_C3794 ,C1976_=_C2131 ,C1976_=_C2242 ,C1976_=_C2323 ,C1976_=_C3074 ,C1976_=_C3177 ,\nC1976_=_C3186 ,C1976_=_C3276 ,C1976_=_C3389 ,C1976_=_C3811 ,C1976_=_C3868 ,C1976_=_C3928 ,\nC1976_=_C3965 ,C1976_=_C3991 ,C1976_=_C3992 ,C1976_=_C3993 ,C1976_=_C3994 ,C1976_=_C3995 ,\nC1976_=_C3996 ,C1976_=_C3997 ,C1976_=_C3998 ,C2127_=_C2131 ,C2127_=_C2392 ,C2127_=_C2503 ,\nC2127_=_C2678 ,C2127_=_C2860 ,C2127_=_C3070 ,C2127_=_C3084 ,C2127_=_C3099 ,C2127_=_C3157 ,\nC2127_=_C3173 ,C2127_=_C3479 ,C2127_=_C3535 ,C2127_=_C3585 ,C2127_=_C3786 ,C2127_=_C3787 ,\nC2127_=_C3788 ,C2127_=_C3790 ,C2127_=_C3791 ,C2127_=_C3792 ,C2127_=_C3793 ,C2127_=_C3794 ,\nC2131_=_C2242 ,C2131_=_C2323 ,C2131_=_C3074 ,C2131_=_C3177 ,C2131_=_C3186 ,C2131_=_C3276 ,\nC2131_=_C3389 ,C2131_=_C3811 ,C2131_=_C3868 ,C2131_=_C3928 ,C2131_=_C3965 ,C2131_=_C3991 ,\nC2131_=_C3992 ,C2131_=_C3993 ,C2131_=_C3994 ,C2131_=_C3995</w:t>
      </w:r>
    </w:p>
    <w:p>
      <w:pPr>
        <w:pStyle w:val="PreformattedText"/>
        <w:bidi w:val="0"/>
        <w:spacing w:before="0" w:after="0"/>
        <w:jc w:val="left"/>
        <w:rPr/>
      </w:pPr>
      <w:r>
        <w:rPr/>
        <w:t xml:space="preserve"> </w:t>
      </w:r>
      <w:r>
        <w:rPr/>
        <w:t>,C2131_=_C3996 ,C2131_=_C3997 ,\nC2131_=_C3998 ,C2242_=_C2323 ,C2242_=_C3074 ,C2242_=_C3177 ,C2242_=_C3186 ,C2242_=_C3276 ,\nC2242_=_C3389 ,C2242_=_C3811 ,C2242_=_C3868 ,C2242_=_C3928 ,C2242_=_C3965 ,C2242_=_C3991 ,\nC2242_=_C3992 ,C2242_=_C3993 ,C2242_=_C3994 ,C2242_=_C3995 ,C2242_=_C3996 ,C2242_=_C3997 ,\nC2242_=_C3998 ,C2323_=_C3074 ,C2323_=_C3177 ,C2323_=_C3186 ,C2323_=_C3276 ,C2323_=_C3389 ,\nC2323_=_C3811 ,C2323_=_C3868 ,C2323_=_C3928 ,C2323_=_C3965 ,C2323_=_C3991 ,C2323_=_C3992 ,\nC2323_=_C3993 ,C2323_=_C3994 ,C2323_=_C3995 ,C2323_=_C3996 ,C2323_=_C3997 ,C2323_=_C3998 ,\nC2392_=_C2503 ,C2392_=_C2678 ,C2392_=_C2860 ,C2392_=_C3070 ,C2392_=_C3084 ,C2392_=_C3099 ,\nC2392_=_C3157 ,C2392_=_C3173 ,C2392_=_C3479 ,C2392_=_C3535 ,C2392_=_C3585 ,C2392_=_C3786 ,\nC2392_=_C3787 ,C2392_=_C3788 ,C2392_=_C3790 ,C2392_=_C3791 ,C2392_=_C3792 ,C2392_=_C3793 ,\nC2392_=_C3794 ,C2503_=_C2678 ,C2503_=_C2860 ,C2503_=_C3070 ,C2503_=_C3084 ,C2503_=_C3099 ,\nC2503_=_C3157 ,C2503_=_C3173 ,C2503_=_C3479 ,C2503_=_C3535 ,C2503_=_C3585 ,C2503_=_C3786 ,\nC2503_=_C3787 ,C2503_=_C3788 ,C2503_=_C3790 ,C2503_=_C3791 ,C2503_=_C3792 ,C2503_=_C3793 ,\nC2503_=_C3794 ,C2678_=_C2860 ,C2678_=_C3070 ,C2678_=_C3084 ,C2678_=_C3099 ,C2678_=_C3157 ,\nC2678_=_C3173 ,C2678_=_C3479 ,C2678_=_C3535 ,C2678_=_C3585 ,C2678_=_C3786 ,C2678_=_C3787 ,\nC2678_=_C3788 ,C2678_=_C3790 ,C2678_=_C3791 ,C2678_=_C3792 ,C2678_=_C3793 ,C2678_=_C3794 ,\nC2860_=_C3070 ,C2860_=_C3084 ,C2860_=_C3099 ,C2860_=_C3157 ,C2860_=_C3173 ,C2860_=_C3479 ,\nC2860_=_C3535 ,C2860_=_C3585 ,C2860_=_C3786 ,C2860_=_C3787 ,C2860_=_C3788 ,C2860_=_C3790 ,\nC2860_=_C3791 ,C2860_=_C3792 ,C2860_=_C3793 ,C2860_=_C3794 ,C3070_=_C3074 ,C3070_=_C3084 ,\nC3070_=_C3099 ,C3070_=_C3157 ,C3070_=_C3173 ,C3070_=_C3479 ,C3070_=_C3535 ,C3070_=_C3585 ,\nC3070_=_C3786 ,C3070_=_C3787 ,C3070_=_C3788 ,C3070_=_C3790 ,C3070_=_C3791 ,C3070_=_C3792 ,\nC3070_=_C3793 ,C3070_=_C3794 ,C3074_=_C3177 ,C3074_=_C3186 ,C3074_=_C3276 ,C3074_=_C3389 ,\nC3074_=_C3811 ,C3074_=_C3868 ,C3074_=_C3928 ,C3074_=_C3965 ,C3074_=_C3991 ,C3074_=_C3992 ,\nC3074_=_C3993 ,C3074_=_C3994 ,C3074_=_C3995 ,C3074_=_C3996 ,C3074_=_C3997 ,C3074_=_C3998 ,\nC3084_=_C3099 ,C3084_=_C3157 ,C3084_=_C3173 ,C3084_=_C3479 ,C3084_=_C3535 ,C3084_=_C3585 ,\nC3084_=_C3786 ,C3084_=_C3787 ,C3084_=_C3788 ,C3084_=_C3790 ,C3084_=_C3791 ,C3084_=_C3792 ,\nC3084_=_C3793 ,C3084_=_C3794 ,C3099_=_C3157 ,C3099_=_C3173 ,C3099_=_C3479 ,C3099_=_C3535 ,\nC3099_=_C3585 ,C3099_=_C3786 ,C3099_=_C3787 ,C3099_=_C3788 ,C3099_=_C3790 ,C3099_=_C3791 ,\nC3099_=_C3792 ,C3099_=_C3793 ,C3099_=_C3794 ,C3157_=_C3173 ,C3157_=_C3479 ,C3157_=_C3535 ,\nC3157_=_C3585 ,C3157_=_C3786 ,C3157_=_C3787 ,C3157_=_C3788 ,C3157_=_C3790 ,C3157_=_C3791 ,\nC3157_=_C3792 ,C3157_=_C3793 ,C3157_=_C3794 ,C3173_=_C3177 ,C3173_=_C3479 ,C3173_=_C3535 ,\nC3173_=_C3585 ,C3173_=_C3786 ,C3173_=_C3787 ,C3173_=_C3788 ,C3173_=_C3790 ,C3173_=_C3791 ,\nC3173_=_C3792 ,C3173_=_C3793 ,C3173_=_C3794 ,C3177_=_C3186 ,C3177_=_C3276 ,C3177_=_C3389 ,\nC3177_=_C3811 ,C3177_=_C3868 ,C3177_=_C3928 ,C3177_=_C3965 ,C3177_=_C3991 ,C3177_=_C3992 ,\nC3177_=_C3993 ,C3177_=_C3994 ,C3177_=_C3995 ,C3177_=_C3996 ,C3177_=_C3997 ,C3177_=_C3998 ,\nC3186_=_C3276 ,C3186_=_C3389 ,C3186_=_C3811 ,C3186_=_C3868 ,C3186_=_C3928 ,C3186_=_C3965 ,\nC3186_=_C3991 ,C3186_=_C3992 ,C3186_=_C3993 ,C3186_=_C3994 ,C3186_=_C3995 ,C3186_=_C3996 ,\nC3186_=_C3997 ,C3186_=_C3998 ,C3276_=_C3389 ,C3276_=_C3811 ,C3276_=_C3868 ,C3276_=_C3928 ,\nC3276_=_C3965 ,C3276_=_C3991 ,C3276_=_C3992 ,C3276_=_C3993 ,C3276_=_C3994 ,C3276_=_C3995 ,\nC3276_=_C3996 ,C3276_=_C3997 ,C3276_=_C3998 ,C3389_=_C3811 ,C3389_=_C3868 ,C3389_=_C3928 ,\nC3389_=_C3965 ,C3389_=_C3991 ,C3389_=_C3992 ,C3389_=_C3993 ,C3389_=_C3994 ,C3389_=_C3995 ,\nC3389_=_C3996 ,C3389_=_C3997 ,C3389_=_C3998 ,C3479_=_C3535 ,C3479_=_C3585 ,C3479_=_C3786 ,\nC3479_=_C3787 ,C3479_=_C3788 ,C3479_=_C3790 ,C3479_=_C3791 ,C3479_=_C3792 ,C3479_=_C3793 ,\nC3479_=_C3794 ,C3535_=_C3585 ,C3535_=_C3786 ,C3535_=_C3787 ,C3535_=_C3788 ,C3535_=_C3790 ,\nC3535_=_C3791 ,C3535_=_C3792 ,C3535_=_C3793 ,C3535_=_C3794 ,C3585_=_C3786 ,C3585_=_C3787 ,\nC3585_=_C3788 ,C3585_=_C3790 ,C3585_=_C3791 ,C3585_=_C3792 ,C3585_=_C3793 ,C3585_=_C3794 ,\nC3786_=_C3787 ,C3786_=_C3788 ,C3786_=_C3790 ,C3786_=_C3791 ,C3786_=_C3792 ,C3786_=_C3793 ,\nC3786_=_C3794 ,C3786_=_C3811 ,C3787_=_C3788 ,C3787_=_C3790 ,C3787_=_C3791 ,C3787_=_C3792 ,\nC3787_=_C3793 ,C3787_=_C3794 ,C3788_=_C3790 ,C3788_=_C3791 ,C3788_=_C3792 ,C3788_=_C3793 ,\nC3788_=_C3794 ,C3790_=_C3791 ,C3790_=_C3792 ,C3790_=_C3793 ,C3790_=_C3794 ,C3791_=_C3792 ,\nC3791_=_C3793 ,C3791_=_C3794 ,C3791_=_C3992 ,C3792_=_C3793 ,C3792_=_C3794 ,C3792_=_C3993 ,\nC3793_=_C3794 ,C3811_=_C3868 ,C3811_=_C3928 ,C3811_=_C3965 ,C3811_=_C3991 ,C3811_=_C3992 ,\nC3811_=_C3993 ,C3811_=_C3994 ,C3811_=_C3995 ,C3811_=_C3996 ,C3811_=_C3997 ,C3811_=_C3998 ,\nC3868_=_C3928 ,C3868_=_C3965 ,C3868_=_C3991 ,C3868_=_C3992 ,C3868_=_C3993 ,C3868_=_C3994 ,\nC3868_=_C3995 ,C3868_=_C3996 ,C3868_=_C3997 ,C3868_=_C3998 ,C3928_=_C3965 ,C3928_=_C3991 ,\nC3928_=_C3992 ,C3928_=_C3993 ,C3928_=_C3994 ,C3928_=_C3995 ,C3928_=_C3996 ,C3928_=_C3997 ,\nC3928_=_C3998 ,C3965_=_C3991 ,C3965_=_C3992 ,C3965_=_C3993 ,C3965_=_C3994 ,C3965_=_C3995 ,\nC3965_=_C3996 ,C3965_=_C3997 ,C3965_=_C3998 ,C3991_=_C3992 ,C3991_=_C3993 ,C3991_=_C3994 ,\nC3991_=_C3995 ,C3991_=_C3996 ,C3991_=_C3997 ,C3991_=_C3998 ,C3992_=_C3993 ,C3992_=_C3994 ,\nC3992_=_C3995 ,C3992_=_C3996 ,C3992_=_C3997 ,C3992_=_C3998 ,C3993_=_C3994 ,C3993_=_C3995 ,\nC3993_=_C3996 ,C3993_=_C3997 ,C3993_=_C3998 ,C3994_=_C3995 ,C3994_=_C3996 ,C3994_=_C3997 ,\nC3994_=_C3998 ,C3995_=_C3996 ,C3995_=_C3997 ,C3995_=_C3998 ,C3996_=_C3997 ,C3996_=_C3998 ,\nC3997_=_C3998 ,"];214[shape=box, label="id:214 level: 6\n53: C62 C91 C179 C192 C214 \nC229 C247 C259 C278 C291 C324 \nC361 C459 C951 C964 C1010 C1084 \nC1307 C1346 C1404 C1694 C1704 C1898 \nC1911 C1933 C2122 C2132 C2243 C2490 \nC2528 C2853 C3068 C3069 C3070 C3071 \nC3072 C3073 C3074 C3075 C3076 C3077 \nC3078 C3126 C3178 C3583 C3732 C3760 \nC3791 C3812 C3905 C3992 C4031 C4032 \n710: C62_=_C91( C62 C91 ) C62_=_C192( C62 C192 ) C62_=_C247( C62 C247 ) C62_=_C259( C62 C259 ) C62_=_C291( C62 C291 ) \nC62_=_C459( C62 C459 ) C62_=_C951( C62 C951 ) C62_=_C1010( C62 C1010 ) C62_=_C1307( C62 C1307 ) C62_=_C1346( C62 C1346 ) C62_=_C1694( C62 C1694 ) \nC62_=_C1898( C62 C1898 ) C62_=_C2122( C62 C2122 ) C62_=_C2528( C62 C2528 ) C62_=_C2853( C62 C2853 ) C62_=_C3068( C62 C3068 ) C62_=_C3069( C62 C3069 ) \nC62_=_C3070( C62 C3070 ) C62_=_C3071( C62 C3071 ) C62_=_C3072( C62 C3072 ) C62_=_C3073( C62 C3073 ) C62_=_C3074( C62 C3074 ) C62_=_C3075( C62 C3075 ) \nC62_=_C3076( C62 C3076 ) C62_=_C3077( C62 C3077 ) C62_=_C3078( C62 C3078 ) C91_=_C192( C91 C192 ) C91_=_C247( C91 C247 ) C91_=_C259( C91 C259 ) \nC91_=_C291( C91 C291 ) C91_=_C459( C91 C459 ) C91_=_C951( C91 C951 ) C91_=_C1010( C91 C1010 ) C91_=_C1307( C91 C1307 ) C91_=_C1346( C91 C1346 ) \nC91_=_C1694( C91 C1694 ) C91_=_C1898( C91 C1898 ) C91_=_C2122( C91 C2122 ) C91_=_C2528( C91 C2528 ) C91_=_C2853( C91 C2853 ) C91_=_C3068( C91 C3068 ) \nC91_=_C3069( C91 C3069 ) C91_=_C3070( C91 C3070 ) C91_=_C3071( C91 C3071 ) C91_=_C3072( C91 C3072 ) C91_=_C3073( C91 C3073 ) C91_=_C3074( C91 C3074 ) \nC91_=_C3075( C91 C3075 ) C91_=_C3076( C91 C3076 ) C91_=_C3077( C91 C3077 ) C91_=_C3078( C91 C3078 ) C179_=_C214( C179 C214 ) C179_=_C229( C179 C229 ) \nC179_=_C278( C179 C278 ) C179_=_C324( C179 C324 ) C179_=_C361( C179 C361 ) C179_=_C964( C179 C964 ) C179_=_C1084( C179 C1084 ) C179_=_C1404( C179 C1404 ) \nC179_=_C1704( C179 C1704 ) C179_=_C1911( C179 C1911 ) C179_=_C1933( C179 C1933 ) C179_=_C2132( C179 C2132 ) C179_=_C2243( C179 C2243 ) C179_=_C2490( C179 C2490 ) \nC179_=_C3075( C179 C3075 ) C179_=_C3126( C179 C3126 ) C179_=_C3178( C179 C3178 ) C179_=_C3583( C179 C3583 ) C179_=_C3732( C179 C3732 ) C179_=_C3760( C179 C3760 ) \nC179_=_C3791( C179 C3791 ) C179_=_C3812( C179 C3812 ) C179_=_C3905( C179 C3905 ) C179_=_C3992( C179 C3992 ) C179_=_C4031( C179 C4031 ) C179_=_C4032( C179 C4032 ) \nC192_=_C247( C192 C247 ) C192_=_C259( C192 C259 ) C192_=_C291( C192 C291 ) C192_=_C459( C192 C459 ) C192_=_C951( C192 C951 ) C192_=_C1010( C192 C1010 ) \nC192_=_C1307( C192 C1307 ) C192_=_C1346( C192 C1346 ) C192_=_C1694( C192 C1694 ) C192_=_C1898( C192 C1898 ) C192_=_C2122( C192 C2122 ) C192_=_C2528( C192 C2528 ) \nC192_=_C2853( C192 C2853 ) C192_=_C3068( C192 C3068 ) C192_=_C3069( C192 C3069 ) C192_=_C3070( C192 C3070 ) C192_=_C3071( C192 C3071 ) C192_=_C3072( C192 C3072 ) \nC192_=_C3073( C192 C3073 ) C192_=_C3074( C192 C3074 ) C192_=_C3075( C192 C3075 ) C192_=_C3076( C192 C3076 ) C192_=_C3077( C192 C3077 ) C192_=_C3078( C192 C3078 ) \nC214_=_C229( C214 C229 ) C214_=_C278( C214 C278 ) C214_=_C324( C214 C324 ) C214_=_C361( C214 C361 ) C214_=_C964( C214 C964 ) C214_=_C1084( C214 C1084 ) \nC214_=_C1404( C214 C1404 ) C214_=_C1704( C214 C1704 ) C214_=_C1911( C214 C1911 ) C214_=_C1933( C214 C1933 ) C214_=_C2132( C214 C2132 ) C214_=_C2243( C214 C2243 ) \nC214_=_C2490( C214 C2490 ) C214_=_C3075( C214 C3075 ) C214_=_C3126( C214 C3126 ) C214_=_C3178( C214 C3178 ) C214_=_C3583( C214 C3583 ) C214_=_C3732( C214 C3732 ) \nC214_=_C3760( C214 C3760 ) C214_=_C3791( C214 C3791 ) C214_=_C3812( C214 C3812 ) C214_=_C3905( C214 C3905 ) C214_=_C3992( C214 C3992 ) C214_=_C4031( C214 C4031 ) \nC214_=_C4032( C214 C4032 ) C229_=_C278( C229 C278 ) C229_=_C324( C229 C324 ) C229_=_C361( C229 C361 ) C229_=_C964( C229 C964 ) C229_=_C1084( C229 C1084 ) \nC229_=_C1404( C229 C1404 ) C229_=_C1704( C229 C1704 ) C229_=_C1911( C229 C1911 ) C229_=_C1933( C229 C1933 ) C229_=_C2132( C229 C2132 ) C229_=_C2243( C229 C2243 ) \nC229_=_C2490( C229 C2490 ) C229_=_C3075( C229 C3075 ) C229_=_C3126( C229 C3126 ) C229_=_C3178( C229 C3178 ) C229_=_C3583( C229 C3583 ) C229_=_C3732( C229 C3732 ) \nC229_=_C3760( C229 C3760 ) C229_=_C3791( C229 C3791 ) C229_=_C3812( C229 C3812 ) C229_=_C3905( C229 C3905 ) C229_=_C3992( C229 C3992</w:t>
      </w:r>
    </w:p>
    <w:p>
      <w:pPr>
        <w:pStyle w:val="PreformattedText"/>
        <w:bidi w:val="0"/>
        <w:spacing w:before="0" w:after="0"/>
        <w:jc w:val="left"/>
        <w:rPr/>
      </w:pPr>
      <w:r>
        <w:rPr/>
        <w:t xml:space="preserve"> </w:t>
      </w:r>
      <w:r>
        <w:rPr/>
        <w:t>) C229_=_C4031( C229 C4031 ) \nC229_=_C4032( C229 C4032 ) C247_=_C259( C247 C259 ) C247_=_C291( C247 C291 ) C247_=_C459( C247 C459 ) C247_=_C951( C247 C951 ) C247_=_C1010( C247 C1010 ) \nC247_=_C1307( C247 C1307 ) C247_=_C1346( C247 C1346 ) C247_=_C1694( C247 C1694 ) C247_=_C1898( C247 C1898 ) C247_=_C2122( C247 C2122 ) C247_=_C2528( C247 C2528 ) \nC247_=_C2853( C247 C2853 ) C247_=_C3068( C247 C3068 ) C247_=_C3069( C247 C3069 ) C247_=_C3070( C247 C3070 ) C247_=_C3071( C247 C3071 ) C247_=_C3072( C247 C3072 ) \nC247_=_C3073( C247 C3073 ) C247_=_C3074( C247 C3074 ) C247_=_C3075( C247 C3075 ) C247_=_C3076( C247 C3076 ) C247_=_C3077( C247 C3077 ) C247_=_C3078( C247 C3078 ) \nC259_=_C291( C259 C291 ) C259_=_C459( C259 C459 ) C259_=_C951( C259 C951 ) C259_=_C1010( C259 C1010 ) C259_=_C1307( C259 C1307 ) C259_=_C1346( C259 C1346 ) \nC259_=_C1694( C259 C1694 ) C259_=_C1898( C259 C1898 ) C259_=_C2122( C259 C2122 ) C259_=_C2528( C259 C2528 ) C259_=_C2853( C259 C2853 ) C259_=_C3068( C259 C3068 ) \nC259_=_C3069( C259 C3069 ) C259_=_C3070( C259 C3070 ) C259_=_C3071( C259 C3071 ) C259_=_C3072( C259 C3072 ) C259_=_C3073( C259 C3073 ) C259_=_C3074( C259 C3074 ) \nC259_=_C3075( C259 C3075 ) C259_=_C3076( C259 C3076 ) C259_=_C3077( C259 C3077 ) C259_=_C3078( C259 C3078 ) C278_=_C324( C278 C324 ) C278_=_C361( C278 C361 ) \nC278_=_C964( C278 C964 ) C278_=_C1084( C278 C1084 ) C278_=_C1404( C278 C1404 ) C278_=_C1704( C278 C1704 ) C278_=_C1911( C278 C1911 ) C278_=_C1933( C278 C1933 ) \nC278_=_C2132( C278 C2132 ) C278_=_C2243( C278 C2243 ) C278_=_C2490( C278 C2490 ) C278_=_C3075( C278 C3075 ) C278_=_C3126( C278 C3126 ) C278_=_C3178( C278 C3178 ) \nC278_=_C3583( C278 C3583 ) C278_=_C3732( C278 C3732 ) C278_=_C3760( C278 C3760 ) C278_=_C3791( C278 C3791 ) C278_=_C3812( C278 C3812 ) C278_=_C3905( C278 C3905 ) \nC278_=_C3992( C278 C3992 ) C278_=_C4031( C278 C4031 ) C278_=_C4032( C278 C4032 ) C291_=_C459( C291 C459 ) C291_=_C951( C291 C951 ) C291_=_C1010( C291 C1010 ) \nC291_=_C1307( C291 C1307 ) C291_=_C1346( C291 C1346 ) C291_=_C1694( C291 C1694 ) C291_=_C1898( C291 C1898 ) C291_=_C2122( C291 C2122 ) C291_=_C2528( C291 C2528 ) \nC291_=_C2853( C291 C2853 ) C291_=_C3068( C291 C3068 ) C291_=_C3069( C291 C3069 ) C291_=_C3070( C291 C3070 ) C291_=_C3071( C291 C3071 ) C291_=_C3072( C291 C3072 ) \nC291_=_C3073( C291 C3073 ) C291_=_C3074( C291 C3074 ) C291_=_C3075( C291 C3075 ) C291_=_C3076( C291 C3076 ) C291_=_C3077( C291 C3077 ) C291_=_C3078( C291 C3078 ) \nC324_=_C361( C324 C361 ) C324_=_C964( C324 C964 ) C324_=_C1084( C324 C1084 ) C324_=_C1404( C324 C1404 ) C324_=_C1704( C324 C1704 ) C324_=_C1911( C324 C1911 ) \nC324_=_C1933( C324 C1933 ) C324_=_C2132( C324 C2132 ) C324_=_C2243( C324 C2243 ) C324_=_C2490( C324 C2490 ) C324_=_C3075( C324 C3075 ) C324_=_C3126( C324 C3126 ) \nC324_=_C3178( C324 C3178 ) C324_=_C3583( C324 C3583 ) C324_=_C3732( C324 C3732 ) C324_=_C3760( C324 C3760 ) C324_=_C3791( C324 C3791 ) C324_=_C3812( C324 C3812 ) \nC324_=_C3905( C324 C3905 ) C324_=_C3992( C324 C3992 ) C324_=_C4031( C324 C4031 ) C324_=_C4032( C324 C4032 ) C361_=_C964( C361 C964 ) C361_=_C1084( C361 C1084 ) \nC361_=_C1404( C361 C1404 ) C361_=_C1704( C361 C1704 ) C361_=_C1911( C361 C1911 ) C361_=_C1933( C361 C1933 ) C361_=_C2132( C361 C2132 ) C361_=_C2243( C361 C2243 ) \nC361_=_C2490( C361 C2490 ) C361_=_C3075( C361 C3075 ) C361_=_C3126( C361 C3126 ) C361_=_C3178( C361 C3178 ) C361_=_C3583( C361 C3583 ) C361_=_C3732( C361 C3732 ) \nC361_=_C3760( C361 C3760 ) C361_=_C3791( C361 C3791 ) C361_=_C3812( C361 C3812 ) C361_=_C3905( C361 C3905 ) C361_=_C3992( C361 C3992 ) C361_=_C4031( C361 C4031 ) \nC361_=_C4032( C361 C4032 ) C459_=_C951( C459 C951 ) C459_=_C1010( C459 C1010 ) C459_=_C1307( C459 C1307 ) C459_=_C1346( C459 C1346 ) C459_=_C1694( C459 C1694 ) \nC459_=_C1898( C459 C1898 ) C459_=_C2122( C459 C2122 ) C459_=_C2528( C459 C2528 ) C459_=_C2853( C459 C2853 ) C459_=_C3068( C459 C3068 ) C459_=_C3069( C459 C3069 ) \nC459_=_C3070( C459 C3070 ) C459_=_C3071( C459 C3071 ) C459_=_C3072( C459 C3072 ) C459_=_C3073( C459 C3073 ) C459_=_C3074( C459 C3074 ) C459_=_C3075( C459 C3075 ) \nC459_=_C3076( C459 C3076 ) C459_=_C3077( C459 C3077 ) C459_=_C3078( C459 C3078 ) C951_=_C964( C951 C964 ) C951_=_C1010( C951 C1010 ) C951_=_C1307( C951 C1307 ) \nC951_=_C1346( C951 C1346 ) C951_=_C1694( C951 C1694 ) C951_=_C1898( C951 C1898 ) C951_=_C2122( C951 C2122 ) C951_=_C2528( C951 C2528 ) C951_=_C2853( C951 C2853 ) \nC951_=_C3068( C951 C3068 ) C951_=_C3069( C951 C3069 ) C951_=_C3070( C951 C3070 ) C951_=_C3071( C951 C3071 ) C951_=_C3072( C951 C3072 ) C951_=_C3073( C951 C3073 ) \nC951_=_C3074( C951 C3074 ) C951_=_C3075( C951 C3075 ) C951_=_C3076( C951 C3076 ) C951_=_C3077( C951 C3077 ) C951_=_C3078( C951 C3078 ) C964_=_C1084( C964 C1084 ) \nC964_=_C1404( C964 C1404 ) C964_=_C1704( C964 C1704 ) C964_=_C1911( C964 C1911 ) C964_=_C1933( C964 C1933 ) C964_=_C2132( C964 C2132 ) C964_=_C2243( C964 C2243 ) \nC964_=_C2490( C964 C2490 ) C964_=_C3075( C964 C3075 ) C964_=_C3126( C964 C3126 ) C964_=_C3178( C964 C3178 ) C964_=_C3583( C964 C3583 ) C964_=_C3732( C964 C3732 ) \nC964_=_C3760( C964 C3760 ) C964_=_C3791( C964 C3791 ) C964_=_C3812( C964 C3812 ) C964_=_C3905( C964 C3905 ) C964_=_C3992( C964 C3992 ) C964_=_C4031( C964 C4031 ) \nC964_=_C4032( C964 C4032 ) C1010_=_C1307( C1010 C1307 ) C1010_=_C1346( C1010 C1346 ) C1010_=_C1694( C1010 C1694 ) C1010_=_C1898( C1010 C1898 ) C1010_=_C2122( C1010 C2122 ) \nC1010_=_C2528( C1010 C2528 ) C1010_=_C2853( C1010 C2853 ) C1010_=_C3068( C1010 C3068 ) C1010_=_C3069( C1010 C3069 ) C1010_=_C3070( C1010 C3070 ) C1010_=_C3071( C1010 C3071 ) \nC1010_=_C3072( C1010 C3072 ) C1010_=_C3073( C1010 C3073 ) C1010_=_C3074( C1010 C3074 ) C1010_=_C3075( C1010 C3075 ) C1010_=_C3076( C1010 C3076 ) C1010_=_C3077( C1010 C3077 ) \nC1010_=_C3078( C1010 C3078 ) C1084_=_C1404( C1084 C1404 ) C1084_=_C1704( C1084 C1704 ) C1084_=_C1911( C1084 C1911 ) C1084_=_C1933( C1084 C1933 ) C1084_=_C2132( C1084 C2132 ) \nC1084_=_C2243( C1084 C2243 ) C1084_=_C2490( C1084 C2490 ) C1084_=_C3075( C1084 C3075 ) C1084_=_C3126( C1084 C3126 ) C1084_=_C3178( C1084 C3178 ) C1084_=_C3583( C1084 C3583 ) \nC1084_=_C3732( C1084 C3732 ) C1084_=_C3760( C1084 C3760 ) C1084_=_C3791( C1084 C3791 ) C1084_=_C3812( C1084 C3812 ) C1084_=_C3905( C1084 C3905 ) C1084_=_C3992( C1084 C3992 ) \nC1084_=_C4031( C1084 C4031 ) C1084_=_C4032( C1084 C4032 ) C1307_=_C1346( C1307 C1346 ) C1307_=_C1694( C1307 C1694 ) C1307_=_C1898( C1307 C1898 ) C1307_=_C2122( C1307 C2122 ) \nC1307_=_C2528( C1307 C2528 ) C1307_=_C2853( C1307 C2853 ) C1307_=_C3068( C1307 C3068 ) C1307_=_C3069( C1307 C3069 ) C1307_=_C3070( C1307 C3070 ) C1307_=_C3071( C1307 C3071 ) \nC1307_=_C3072( C1307 C3072 ) C1307_=_C3073( C1307 C3073 ) C1307_=_C3074( C1307 C3074 ) C1307_=_C3075( C1307 C3075 ) C1307_=_C3076( C1307 C3076 ) C1307_=_C3077( C1307 C3077 ) \nC1307_=_C3078( C1307 C3078 ) C1346_=_C1694( C1346 C1694 ) C1346_=_C1898( C1346 C1898 ) C1346_=_C2122( C1346 C2122 ) C1346_=_C2528( C1346 C2528 ) C1346_=_C2853( C1346 C2853 ) \nC1346_=_C3068( C1346 C3068 ) C1346_=_C3069( C1346 C3069 ) C1346_=_C3070( C1346 C3070 ) C1346_=_C3071( C1346 C3071 ) C1346_=_C3072( C1346 C3072 ) C1346_=_C3073( C1346 C3073 ) \nC1346_=_C3074( C1346 C3074 ) C1346_=_C3075( C1346 C3075 ) C1346_=_C3076( C1346 C3076 ) C1346_=_C3077( C1346 C3077 ) C1346_=_C3078( C1346 C3078 ) C1404_=_C1704( C1404 C1704 ) \nC1404_=_C1911( C1404 C1911 ) C1404_=_C1933( C1404 C1933 ) C1404_=_C2132( C1404 C2132 ) C1404_=_C2243( C1404 C2243 ) C1404_=_C2490( C1404 C2490 ) C1404_=_C3075( C1404 C3075 ) \nC1404_=_C3126( C1404 C3126 ) C1404_=_C3178( C1404 C3178 ) C1404_=_C3583( C1404 C3583 ) C1404_=_C3732( C1404 C3732 ) C1404_=_C3760( C1404 C3760 ) C1404_=_C3791( C1404 C3791 ) \nC1404_=_C3812( C1404 C3812 ) C1404_=_C3905( C1404 C3905 ) C1404_=_C3992( C1404 C3992 ) C1404_=_C4031( C1404 C4031 ) C1404_=_C4032( C1404 C4032 ) C1694_=_C1704( C1694 C1704 ) \nC1694_=_C1898( C1694 C1898 ) C1694_=_C2122( C1694 C2122 ) C1694_=_C2528( C1694 C2528 ) C1694_=_C2853( C1694 C2853 ) C1694_=_C3068( C1694 C3068 ) C1694_=_C3069( C1694 C3069 ) \nC1694_=_C3070( C1694 C3070 ) C1694_=_C3071( C1694 C3071 ) C1694_=_C3072( C1694 C3072 ) C1694_=_C3073( C1694 C3073 ) C1694_=_C3074( C1694 C3074 ) C1694_=_C3075( C1694 C3075 ) \nC1694_=_C3076( C1694 C3076 ) C1694_=_C3077( C1694 C3077 ) C1694_=_C3078( C1694 C3078 ) C1704_=_C1911( C1704 C1911 ) C1704_=_C1933( C1704 C1933 ) C1704_=_C2132( C1704 C2132 ) \nC1704_=_C2243( C1704 C2243 ) C1704_=_C2490( C1704 C2490 ) C1704_=_C3075( C1704 C3075 ) C1704_=_C3126( C1704 C3126 ) C1704_=_C3178( C1704 C3178 ) C1704_=_C3583( C1704 C3583 ) \nC1704_=_C3732( C1704 C3732 ) C1704_=_C3760( C1704 C3760 ) C1704_=_C3791( C1704 C3791 ) C1704_=_C3812( C1704 C3812 ) C1704_=_C3905( C1704 C3905 ) C1704_=_C3992( C1704 C3992 ) \nC1704_=_C4031( C1704 C4031 ) C1704_=_C4032( C1704 C4032 ) C1898_=_C1911( C1898 C1911 ) C1898_=_C2122( C1898 C2122 ) C1898_=_C2528( C1898 C2528 ) C1898_=_C2853( C1898 C2853 ) \nC1898_=_C3068( C1898 C3068 ) C1898_=_C3069( C1898 C3069 ) C1898_=_C3070( C1898 C3070 ) C1898_=_C3071( C1898 C3071 ) C1898_=_C3072( C1898 C3072 ) C1898_=_C3073( C1898 C3073 ) \nC1898_=_C3074( C1898 C3074 ) C1898_=_C3075( C1898 C3075 ) C1898_=_C3076( C1898 C3076 ) C1898_=_C3077( C1898 C3077 ) C1898_=_C3078( C1898 C3078 ) C1911_=_C1933( C1911 C1933 ) \nC1911_=_C2132( C1911 C2132 ) C1911_=_C2243( C1911 C2243 ) C1911_=_C2490( C1911 C2490 ) C1911_=_C3075( C1911 C3075 ) C1911_=_C3126( C1911 C3126 ) C1911_=_C3178( C1911 C3178 ) \nC1911_=_C3583( C1911 C3583 ) C1911_=_C3732( C1911 C3732 ) C1911_=_C3760( C1911 C3760 ) C1911_=_C3791( C1911 C3791 ) C1911_=_C3812( C1911 C3812 ) C1911_=_C3905( C1911 C3905 ) \nC1911_=_C3992( C1911 C3992 ) C1911_=_C4031( C1911 C4031 ) C1911_=_C4032( C1911 C4032 ) C1933_=_C2132( C1933 C2132 ) C1933_=_C2243( C1933 C2243 ) C1933_=_C2490( C1933 C2490 ) \nC1933_=_C3075( C1933 C3075 ) C1933_=_C3126( C1933 C3126 ) C1933_=_C3178( C1933 C3178</w:t>
      </w:r>
    </w:p>
    <w:p>
      <w:pPr>
        <w:pStyle w:val="PreformattedText"/>
        <w:bidi w:val="0"/>
        <w:spacing w:before="0" w:after="0"/>
        <w:jc w:val="left"/>
        <w:rPr/>
      </w:pPr>
      <w:r>
        <w:rPr/>
        <w:t xml:space="preserve"> </w:t>
      </w:r>
      <w:r>
        <w:rPr/>
        <w:t>) C1933_=_C3583( C1933 C3583 ) C1933_=_C3732( C1933 C3732 ) C1933_=_C3760( C1933 C3760 ) \nC1933_=_C3791( C1933 C3791 ) C1933_=_C3812( C1933 C3812 ) C1933_=_C3905( C1933 C3905 ) C1933_=_C3992( C1933 C3992 ) C1933_=_C4031( C1933 C4031 ) C1933_=_C4032( C1933 C4032 ) \nC2122_=_C2132( C2122 C2132 ) C2122_=_C2528( C2122 C2528 ) C2122_=_C2853( C2122 C2853 ) C2122_=_C3068( C2122 C3068 ) C2122_=_C3069( C2122 C3069 ) C2122_=_C3070( C2122 C3070 ) \nC2122_=_C3071( C2122 C3071 ) C2122_=_C3072( C2122 C3072 ) C2122_=_C3073( C2122 C3073 ) C2122_=_C3074( C2122 C3074 ) C2122_=_C3075( C2122 C3075 ) C2122_=_C3076( C2122 C3076 ) \nC2122_=_C3077( C2122 C3077 ) C2122_=_C3078( C2122 C3078 ) C2132_=_C2243( C2132 C2243 ) C2132_=_C2490( C2132 C2490 ) C2132_=_C3075( C2132 C3075 ) C2132_=_C3126( C2132 C3126 ) \nC2132_=_C3178( C2132 C3178 ) C2132_=_C3583( C2132 C3583 ) C2132_=_C3732( C2132 C3732 ) C2132_=_C3760( C2132 C3760 ) C2132_=_C3791( C2132 C3791 ) C2132_=_C3812( C2132 C3812 ) \nC2132_=_C3905( C2132 C3905 ) C2132_=_C3992( C2132 C3992 ) C2132_=_C4031( C2132 C4031 ) C2132_=_C4032( C2132 C4032 ) C2243_=_C2490( C2243 C2490 ) C2243_=_C3075( C2243 C3075 ) \nC2243_=_C3126( C2243 C3126 ) C2243_=_C3178( C2243 C3178 ) C2243_=_C3583( C2243 C3583 ) C2243_=_C3732( C2243 C3732 ) C2243_=_C3760( C2243 C3760 ) C2243_=_C3791( C2243 C3791 ) \nC2243_=_C3812( C2243 C3812 ) C2243_=_C3905( C2243 C3905 ) C2243_=_C3992( C2243 C3992 ) C2243_=_C4031( C2243 C4031 ) C2243_=_C4032( C2243 C4032 ) C2490_=_C3075( C2490 C3075 ) \nC2490_=_C3126( C2490 C3126 ) C2490_=_C3178( C2490 C3178 ) C2490_=_C3583( C2490 C3583 ) C2490_=_C3732( C2490 C3732 ) C2490_=_C3760( C2490 C3760 ) C2490_=_C3791( C2490 C3791 ) \nC2490_=_C3812( C2490 C3812 ) C2490_=_C3905( C2490 C3905 ) C2490_=_C3992( C2490 C3992 ) C2490_=_C4031( C2490 C4031 ) C2490_=_C4032( C2490 C4032 ) C2528_=_C2853( C2528 C2853 ) \nC2528_=_C3068( C2528 C3068 ) C2528_=_C3069( C2528 C3069 ) C2528_=_C3070( C2528 C3070 ) C2528_=_C3071( C2528 C3071 ) C2528_=_C3072( C2528 C3072 ) C2528_=_C3073( C2528 C3073 ) \nC2528_=_C3074( C2528 C3074 ) C2528_=_C3075( C2528 C3075 ) C2528_=_C3076( C2528 C3076 ) C2528_=_C3077( C2528 C3077 ) C2528_=_C3078( C2528 C3078 ) C2853_=_C3068( C2853 C3068 ) \nC2853_=_C3069( C2853 C3069 ) C2853_=_C3070( C2853 C3070 ) C2853_=_C3071( C2853 C3071 ) C2853_=_C3072( C2853 C3072 ) C2853_=_C3073( C2853 C3073 ) C2853_=_C3074( C2853 C3074 ) \nC2853_=_C3075( C2853 C3075 ) C2853_=_C3076( C2853 C3076 ) C2853_=_C3077( C2853 C3077 ) C2853_=_C3078( C2853 C3078 ) C3068_=_C3069( C3068 C3069 ) C3068_=_C3070( C3068 C3070 ) \nC3068_=_C3071( C3068 C3071 ) C3068_=_C3072( C3068 C3072 ) C3068_=_C3073( C3068 C3073 ) C3068_=_C3074( C3068 C3074 ) C3068_=_C3075( C3068 C3075 ) C3068_=_C3076( C3068 C3076 ) \nC3068_=_C3077( C3068 C3077 ) C3068_=_C3078( C3068 C3078 ) C3068_=_C3178( C3068 C3178 ) C3069_=_C3070( C3069 C3070 ) C3069_=_C3071( C3069 C3071 ) C3069_=_C3072( C3069 C3072 ) \nC3069_=_C3073( C3069 C3073 ) C3069_=_C3074( C3069 C3074 ) C3069_=_C3075( C3069 C3075 ) C3069_=_C3076( C3069 C3076 ) C3069_=_C3077( C3069 C3077 ) C3069_=_C3078( C3069 C3078 ) \nC3070_=_C3071( C3070 C3071 ) C3070_=_C3072( C3070 C3072 ) C3070_=_C3073( C3070 C3073 ) C3070_=_C3074( C3070 C3074 ) C3070_=_C3075( C3070 C3075 ) C3070_=_C3076( C3070 C3076 ) \nC3070_=_C3077( C3070 C3077 ) C3070_=_C3078( C3070 C3078 ) C3070_=_C3791( C3070 C3791 ) C3071_=_C3072( C3071 C3072 ) C3071_=_C3073( C3071 C3073 ) C3071_=_C3074( C3071 C3074 ) \nC3071_=_C3075( C3071 C3075 ) C3071_=_C3076( C3071 C3076 ) C3071_=_C3077( C3071 C3077 ) C3071_=_C3078( C3071 C3078 ) C3071_=_C3812( C3071 C3812 ) C3072_=_C3073( C3072 C3073 ) \nC3072_=_C3074( C3072 C3074 ) C3072_=_C3075( C3072 C3075 ) C3072_=_C3076( C3072 C3076 ) C3072_=_C3077( C3072 C3077 ) C3072_=_C3078( C3072 C3078 ) C3073_=_C3074( C3073 C3074 ) \nC3073_=_C3075( C3073 C3075 ) C3073_=_C3076( C3073 C3076 ) C3073_=_C3077( C3073 C3077 ) C3073_=_C3078( C3073 C3078 ) C3074_=_C3075( C3074 C3075 ) C3074_=_C3076( C3074 C3076 ) \nC3074_=_C3077( C3074 C3077 ) C3074_=_C3078( C3074 C3078 ) C3074_=_C3992( C3074 C3992 ) C3075_=_C3076( C3075 C3076 ) C3075_=_C3077( C3075 C3077 ) C3075_=_C3078( C3075 C3078 ) \nC3075_=_C3126( C3075 C3126 ) C3075_=_C3178( C3075 C3178 ) C3075_=_C3583( C3075 C3583 ) C3075_=_C3732( C3075 C3732 ) C3075_=_C3760( C3075 C3760 ) C3075_=_C3791( C3075 C3791 ) \nC3075_=_C3812( C3075 C3812 ) C3075_=_C3905( C3075 C3905 ) C3075_=_C3992( C3075 C3992 ) C3075_=_C4031( C3075 C4031 ) C3075_=_C4032( C3075 C4032 ) C3076_=_C3077( C3076 C3077 ) \nC3076_=_C3078( C3076 C3078 ) C3077_=_C3078( C3077 C3078 ) C3126_=_C3178( C3126 C3178 ) C3126_=_C3583( C3126 C3583 ) C3126_=_C3732( C3126 C3732 ) C3126_=_C3760( C3126 C3760 ) \nC3126_=_C3791( C3126 C3791 ) C3126_=_C3812( C3126 C3812 ) C3126_=_C3905( C3126 C3905 ) C3126_=_C3992( C3126 C3992 ) C3126_=_C4031( C3126 C4031 ) C3126_=_C4032( C3126 C4032 ) \nC3178_=_C3583( C3178 C3583 ) C3178_=_C3732( C3178 C3732 ) C3178_=_C3760( C3178 C3760 ) C3178_=_C3791( C3178 C3791 ) C3178_=_C3812( C3178 C3812 ) C3178_=_C3905( C3178 C3905 ) \nC3178_=_C3992( C3178 C3992 ) C3178_=_C4031( C3178 C4031 ) C3178_=_C4032( C3178 C4032 ) C3583_=_C3732( C3583 C3732 ) C3583_=_C3760( C3583 C3760 ) C3583_=_C3791( C3583 C3791 ) \nC3583_=_C3812( C3583 C3812 ) C3583_=_C3905( C3583 C3905 ) C3583_=_C3992( C3583 C3992 ) C3583_=_C4031( C3583 C4031 ) C3583_=_C4032( C3583 C4032 ) C3732_=_C3760( C3732 C3760 ) \nC3732_=_C3791( C3732 C3791 ) C3732_=_C3812( C3732 C3812 ) C3732_=_C3905( C3732 C3905 ) C3732_=_C3992( C3732 C3992 ) C3732_=_C4031( C3732 C4031 ) C3732_=_C4032( C3732 C4032 ) \nC3760_=_C3791( C3760 C3791 ) C3760_=_C3812( C3760 C3812 ) C3760_=_C3905( C3760 C3905 ) C3760_=_C3992( C3760 C3992 ) C3760_=_C4031( C3760 C4031 ) C3760_=_C4032( C3760 C4032 ) \nC3791_=_C3812( C3791 C3812 ) C3791_=_C3905( C3791 C3905 ) C3791_=_C3992( C3791 C3992 ) C3791_=_C4031( C3791 C4031 ) C3791_=_C4032( C3791 C4032 ) C3812_=_C3905( C3812 C3905 ) \nC3812_=_C3992( C3812 C3992 ) C3812_=_C4031( C3812 C4031 ) C3812_=_C4032( C3812 C4032 ) C3905_=_C3992( C3905 C3992 ) C3905_=_C4031( C3905 C4031 ) C3905_=_C4032( C3905 C4032 ) \nC3992_=_C4031( C3992 C4031 ) C3992_=_C4032( C3992 C4032 ) C4031_=_C4032( C4031 C4032 ) "];138-&gt;214[label="52: C62 C91 C179 C192 C214 \nC229 C247 C259 C278 C291 C324 \nC361 C459 C951 C964 C1010 C1084 \nC1307 C1346 C1404 C1694 C1704 C1898 \nC1911 C1933 C2122 C2132 C2243 C2490 \nC2528 C2853 C3068 C3069 C3070 C3071 \nC3072 C3073 C3074 C3076 C3077 C3078 \nC3126 C3178 C3583 C3732 C3760 C3791 \nC3812 C3905 C3992 C4031 C4032 \n658: C62_=_C91 ,C62_=_C192 ,C62_=_C247 ,C62_=_C259 ,C62_=_C291 ,\nC62_=_C459 ,C62_=_C951 ,C62_=_C1010 ,C62_=_C1307 ,C62_=_C1346 ,C62_=_C1694 ,\nC62_=_C1898 ,C62_=_C2122 ,C62_=_C2528 ,C62_=_C2853 ,C62_=_C3068 ,C62_=_C3069 ,\nC62_=_C3070 ,C62_=_C3071 ,C62_=_C3072 ,C62_=_C3073 ,C62_=_C3074 ,C62_=_C3076 ,\nC62_=_C3077 ,C62_=_C3078 ,C91_=_C192 ,C91_=_C247 ,C91_=_C259 ,C91_=_C291 ,\nC91_=_C459 ,C91_=_C951 ,C91_=_C1010 ,C91_=_C1307 ,C91_=_C1346 ,C91_=_C1694 ,\nC91_=_C1898 ,C91_=_C2122 ,C91_=_C2528 ,C91_=_C2853 ,C91_=_C3068 ,C91_=_C3069 ,\nC91_=_C3070 ,C91_=_C3071 ,C91_=_C3072 ,C91_=_C3073 ,C91_=_C3074 ,C91_=_C3076 ,\nC91_=_C3077 ,C91_=_C3078 ,C179_=_C214 ,C179_=_C229 ,C179_=_C278 ,C179_=_C324 ,\nC179_=_C361 ,C179_=_C964 ,C179_=_C1084 ,C179_=_C1404 ,C179_=_C1704 ,C179_=_C1911 ,\nC179_=_C1933 ,C179_=_C2132 ,C179_=_C2243 ,C179_=_C2490 ,C179_=_C3126 ,C179_=_C3178 ,\nC179_=_C3583 ,C179_=_C3732 ,C179_=_C3760 ,C179_=_C3791 ,C179_=_C3812 ,C179_=_C3905 ,\nC179_=_C3992 ,C179_=_C4031 ,C179_=_C4032 ,C192_=_C247 ,C192_=_C259 ,C192_=_C291 ,\nC192_=_C459 ,C192_=_C951 ,C192_=_C1010 ,C192_=_C1307 ,C192_=_C1346 ,C192_=_C1694 ,\nC192_=_C1898 ,C192_=_C2122 ,C192_=_C2528 ,C192_=_C2853 ,C192_=_C3068 ,C192_=_C3069 ,\nC192_=_C3070 ,C192_=_C3071 ,C192_=_C3072 ,C192_=_C3073 ,C192_=_C3074 ,C192_=_C3076 ,\nC192_=_C3077 ,C192_=_C3078 ,C214_=_C229 ,C214_=_C278 ,C214_=_C324 ,C214_=_C361 ,\nC214_=_C964 ,C214_=_C1084 ,C214_=_C1404 ,C214_=_C1704 ,C214_=_C1911 ,C214_=_C1933 ,\nC214_=_C2132 ,C214_=_C2243 ,C214_=_C2490 ,C214_=_C3126 ,C214_=_C3178 ,C214_=_C3583 ,\nC214_=_C3732 ,C214_=_C3760 ,C214_=_C3791 ,C214_=_C3812 ,C214_=_C3905 ,C214_=_C3992 ,\nC214_=_C4031 ,C214_=_C4032 ,C229_=_C278 ,C229_=_C324 ,C229_=_C361 ,C229_=_C964 ,\nC229_=_C1084 ,C229_=_C1404 ,C229_=_C1704 ,C229_=_C1911 ,C229_=_C1933 ,C229_=_C2132 ,\nC229_=_C2243 ,C229_=_C2490 ,C229_=_C3126 ,C229_=_C3178 ,C229_=_C3583 ,C229_=_C3732 ,\nC229_=_C3760 ,C229_=_C3791 ,C229_=_C3812 ,C229_=_C3905 ,C229_=_C3992 ,C229_=_C4031 ,\nC229_=_C4032 ,C247_=_C259 ,C247_=_C291 ,C247_=_C459 ,C247_=_C951 ,C247_=_C1010 ,\nC247_=_C1307 ,C247_=_C1346 ,C247_=_C1694 ,C247_=_C1898 ,C247_=_C2122 ,C247_=_C2528 ,\nC247_=_C2853 ,C247_=_C3068 ,C247_=_C3069 ,C247_=_C3070 ,C247_=_C3071 ,C247_=_C3072 ,\nC247_=_C3073 ,C247_=_C3074 ,C247_=_C3076 ,C247_=_C3077 ,C247_=_C3078 ,C259_=_C291 ,\nC259_=_C459 ,C259_=_C951 ,C259_=_C1010 ,C259_=_C1307 ,C259_=_C1346 ,C259_=_C1694 ,\nC259_=_C1898 ,C259_=_C2122 ,C259_=_C2528 ,C259_=_C2853 ,C259_=_C3068 ,C259_=_C3069 ,\nC259_=_C3070 ,C259_=_C3071 ,C259_=_C3072 ,C259_=_C3073 ,C259_=_C3074 ,C259_=_C3076 ,\nC259_=_C3077 ,C259_=_C3078 ,C278_=_C324 ,C278_=_C361 ,C278_=_C964 ,C278_=_C1084 ,\nC278_=_C1404 ,C278_=_C1704 ,C278_=_C1911 ,C278_=_C1933 ,C278_=_C2132 ,C278_=_C2243 ,\nC278_=_C2490 ,C278_=_C3126 ,C278_=_C3178 ,C278_=_C3583 ,C278_=_C3732 ,C278_=_C3760 ,\nC278_=_C3791 ,C278_=_C3812 ,C278_=_C3905 ,C278_=_C3992 ,C278_=_C4031 ,C278_=_C4032 ,\nC291_=_C459 ,C291_=_C951 ,C291_=_C1010 ,C291_=_C1307 ,C291_=_C1346 ,C291_=_C1694 ,\nC291_=_C1898 ,C291_=_C2122 ,C291_=_C2528 ,C291_=_C2853 ,C291_=_C3068 ,C291_=_C3069 ,\nC291_=_C3070 ,C291_=_C3071 ,C291_=_C3072 ,C291_=_C3073 ,C291_=_C3074 ,C291_=_C3076 ,\nC291_=_C3077 ,C291_=_C3078 ,C324_=_C361 ,C324_=_C964 ,C324_=_C1084 ,C324_=_C1404 ,\nC324_=_C1704 ,C324_=_C1911 ,C324_=_C1933 ,C324_=_C2132 ,C324_=_C2243 ,C324_=_C2490 ,\nC324_=_C3126 ,C324_=_C3178 ,C324_=_C3583 ,C324_=_C3732 ,C324_=_C3760</w:t>
      </w:r>
    </w:p>
    <w:p>
      <w:pPr>
        <w:pStyle w:val="PreformattedText"/>
        <w:bidi w:val="0"/>
        <w:spacing w:before="0" w:after="0"/>
        <w:jc w:val="left"/>
        <w:rPr/>
      </w:pPr>
      <w:r>
        <w:rPr/>
        <w:t xml:space="preserve"> </w:t>
      </w:r>
      <w:r>
        <w:rPr/>
        <w:t>,C324_=_C3791 ,\nC324_=_C3812 ,C324_=_C3905 ,C324_=_C3992 ,C324_=_C4031 ,C324_=_C4032 ,C361_=_C964 ,\nC361_=_C1084 ,C361_=_C1404 ,C361_=_C1704 ,C361_=_C1911 ,C361_=_C1933 ,C361_=_C2132 ,\nC361_=_C2243 ,C361_=_C2490 ,C361_=_C3126 ,C361_=_C3178 ,C361_=_C3583 ,C361_=_C3732 ,\nC361_=_C3760 ,C361_=_C3791 ,C361_=_C3812 ,C361_=_C3905 ,C361_=_C3992 ,C361_=_C4031 ,\nC361_=_C4032 ,C459_=_C951 ,C459_=_C1010 ,C459_=_C1307 ,C459_=_C1346 ,C459_=_C1694 ,\nC459_=_C1898 ,C459_=_C2122 ,C459_=_C2528 ,C459_=_C2853 ,C459_=_C3068 ,C459_=_C3069 ,\nC459_=_C3070 ,C459_=_C3071 ,C459_=_C3072 ,C459_=_C3073 ,C459_=_C3074 ,C459_=_C3076 ,\nC459_=_C3077 ,C459_=_C3078 ,C951_=_C964 ,C951_=_C1010 ,C951_=_C1307 ,C951_=_C1346 ,\nC951_=_C1694 ,C951_=_C1898 ,C951_=_C2122 ,C951_=_C2528 ,C951_=_C2853 ,C951_=_C3068 ,\nC951_=_C3069 ,C951_=_C3070 ,C951_=_C3071 ,C951_=_C3072 ,C951_=_C3073 ,C951_=_C3074 ,\nC951_=_C3076 ,C951_=_C3077 ,C951_=_C3078 ,C964_=_C1084 ,C964_=_C1404 ,C964_=_C1704 ,\nC964_=_C1911 ,C964_=_C1933 ,C964_=_C2132 ,C964_=_C2243 ,C964_=_C2490 ,C964_=_C3126 ,\nC964_=_C3178 ,C964_=_C3583 ,C964_=_C3732 ,C964_=_C3760 ,C964_=_C3791 ,C964_=_C3812 ,\nC964_=_C3905 ,C964_=_C3992 ,C964_=_C4031 ,C964_=_C4032 ,C1010_=_C1307 ,C1010_=_C1346 ,\nC1010_=_C1694 ,C1010_=_C1898 ,C1010_=_C2122 ,C1010_=_C2528 ,C1010_=_C2853 ,C1010_=_C3068 ,\nC1010_=_C3069 ,C1010_=_C3070 ,C1010_=_C3071 ,C1010_=_C3072 ,C1010_=_C3073 ,C1010_=_C3074 ,\nC1010_=_C3076 ,C1010_=_C3077 ,C1010_=_C3078 ,C1084_=_C1404 ,C1084_=_C1704 ,C1084_=_C1911 ,\nC1084_=_C1933 ,C1084_=_C2132 ,C1084_=_C2243 ,C1084_=_C2490 ,C1084_=_C3126 ,C1084_=_C3178 ,\nC1084_=_C3583 ,C1084_=_C3732 ,C1084_=_C3760 ,C1084_=_C3791 ,C1084_=_C3812 ,C1084_=_C3905 ,\nC1084_=_C3992 ,C1084_=_C4031 ,C1084_=_C4032 ,C1307_=_C1346 ,C1307_=_C1694 ,C1307_=_C1898 ,\nC1307_=_C2122 ,C1307_=_C2528 ,C1307_=_C2853 ,C1307_=_C3068 ,C1307_=_C3069 ,C1307_=_C3070 ,\nC1307_=_C3071 ,C1307_=_C3072 ,C1307_=_C3073 ,C1307_=_C3074 ,C1307_=_C3076 ,C1307_=_C3077 ,\nC1307_=_C3078 ,C1346_=_C1694 ,C1346_=_C1898 ,C1346_=_C2122 ,C1346_=_C2528 ,C1346_=_C2853 ,\nC1346_=_C3068 ,C1346_=_C3069 ,C1346_=_C3070 ,C1346_=_C3071 ,C1346_=_C3072 ,C1346_=_C3073 ,\nC1346_=_C3074 ,C1346_=_C3076 ,C1346_=_C3077 ,C1346_=_C3078 ,C1404_=_C1704 ,C1404_=_C1911 ,\nC1404_=_C1933 ,C1404_=_C2132 ,C1404_=_C2243 ,C1404_=_C2490 ,C1404_=_C3126 ,C1404_=_C3178 ,\nC1404_=_C3583 ,C1404_=_C3732 ,C1404_=_C3760 ,C1404_=_C3791 ,C1404_=_C3812 ,C1404_=_C3905 ,\nC1404_=_C3992 ,C1404_=_C4031 ,C1404_=_C4032 ,C1694_=_C1704 ,C1694_=_C1898 ,C1694_=_C2122 ,\nC1694_=_C2528 ,C1694_=_C2853 ,C1694_=_C3068 ,C1694_=_C3069 ,C1694_=_C3070 ,C1694_=_C3071 ,\nC1694_=_C3072 ,C1694_=_C3073 ,C1694_=_C3074 ,C1694_=_C3076 ,C1694_=_C3077 ,C1694_=_C3078 ,\nC1704_=_C1911 ,C1704_=_C1933 ,C1704_=_C2132 ,C1704_=_C2243 ,C1704_=_C2490 ,C1704_=_C3126 ,\nC1704_=_C3178 ,C1704_=_C3583 ,C1704_=_C3732 ,C1704_=_C3760 ,C1704_=_C3791 ,C1704_=_C3812 ,\nC1704_=_C3905 ,C1704_=_C3992 ,C1704_=_C4031 ,C1704_=_C4032 ,C1898_=_C1911 ,C1898_=_C2122 ,\nC1898_=_C2528 ,C1898_=_C2853 ,C1898_=_C3068 ,C1898_=_C3069 ,C1898_=_C3070 ,C1898_=_C3071 ,\nC1898_=_C3072 ,C1898_=_C3073 ,C1898_=_C3074 ,C1898_=_C3076 ,C1898_=_C3077 ,C1898_=_C3078 ,\nC1911_=_C1933 ,C1911_=_C2132 ,C1911_=_C2243 ,C1911_=_C2490 ,C1911_=_C3126 ,C1911_=_C3178 ,\nC1911_=_C3583 ,C1911_=_C3732 ,C1911_=_C3760 ,C1911_=_C3791 ,C1911_=_C3812 ,C1911_=_C3905 ,\nC1911_=_C3992 ,C1911_=_C4031 ,C1911_=_C4032 ,C1933_=_C2132 ,C1933_=_C2243 ,C1933_=_C2490 ,\nC1933_=_C3126 ,C1933_=_C3178 ,C1933_=_C3583 ,C1933_=_C3732 ,C1933_=_C3760 ,C1933_=_C3791 ,\nC1933_=_C3812 ,C1933_=_C3905 ,C1933_=_C3992 ,C1933_=_C4031 ,C1933_=_C4032 ,C2122_=_C2132 ,\nC2122_=_C2528 ,C2122_=_C2853 ,C2122_=_C3068 ,C2122_=_C3069 ,C2122_=_C3070 ,C2122_=_C3071 ,\nC2122_=_C3072 ,C2122_=_C3073 ,C2122_=_C3074 ,C2122_=_C3076 ,C2122_=_C3077 ,C2122_=_C3078 ,\nC2132_=_C2243 ,C2132_=_C2490 ,C2132_=_C3126 ,C2132_=_C3178 ,C2132_=_C3583 ,C2132_=_C3732 ,\nC2132_=_C3760 ,C2132_=_C3791 ,C2132_=_C3812 ,C2132_=_C3905 ,C2132_=_C3992 ,C2132_=_C4031 ,\nC2132_=_C4032 ,C2243_=_C2490 ,C2243_=_C3126 ,C2243_=_C3178 ,C2243_=_C3583 ,C2243_=_C3732 ,\nC2243_=_C3760 ,C2243_=_C3791 ,C2243_=_C3812 ,C2243_=_C3905 ,C2243_=_C3992 ,C2243_=_C4031 ,\nC2243_=_C4032 ,C2490_=_C3126 ,C2490_=_C3178 ,C2490_=_C3583 ,C2490_=_C3732 ,C2490_=_C3760 ,\nC2490_=_C3791 ,C2490_=_C3812 ,C2490_=_C3905 ,C2490_=_C3992 ,C2490_=_C4031 ,C2490_=_C4032 ,\nC2528_=_C2853 ,C2528_=_C3068 ,C2528_=_C3069 ,C2528_=_C3070 ,C2528_=_C3071 ,C2528_=_C3072 ,\nC2528_=_C3073 ,C2528_=_C3074 ,C2528_=_C3076 ,C2528_=_C3077 ,C2528_=_C3078 ,C2853_=_C3068 ,\nC2853_=_C3069 ,C2853_=_C3070 ,C2853_=_C3071 ,C2853_=_C3072 ,C2853_=_C3073 ,C2853_=_C3074 ,\nC2853_=_C3076 ,C2853_=_C3077 ,C2853_=_C3078 ,C3068_=_C3069 ,C3068_=_C3070 ,C3068_=_C3071 ,\nC3068_=_C3072 ,C3068_=_C3073 ,C3068_=_C3074 ,C3068_=_C3076 ,C3068_=_C3077 ,C3068_=_C3078 ,\nC3068_=_C3178 ,C3069_=_C3070 ,C3069_=_C3071 ,C3069_=_C3072 ,C3069_=_C3073 ,C3069_=_C3074 ,\nC3069_=_C3076 ,C3069_=_C3077 ,C3069_=_C3078 ,C3070_=_C3071 ,C3070_=_C3072 ,C3070_=_C3073 ,\nC3070_=_C3074 ,C3070_=_C3076 ,C3070_=_C3077 ,C3070_=_C3078 ,C3070_=_C3791 ,C3071_=_C3072 ,\nC3071_=_C3073 ,C3071_=_C3074 ,C3071_=_C3076 ,C3071_=_C3077 ,C3071_=_C3078 ,C3071_=_C3812 ,\nC3072_=_C3073 ,C3072_=_C3074 ,C3072_=_C3076 ,C3072_=_C3077 ,C3072_=_C3078 ,C3073_=_C3074 ,\nC3073_=_C3076 ,C3073_=_C3077 ,C3073_=_C3078 ,C3074_=_C3076 ,C3074_=_C3077 ,C3074_=_C3078 ,\nC3074_=_C3992 ,C3076_=_C3077 ,C3076_=_C3078 ,C3077_=_C3078 ,C3126_=_C3178 ,C3126_=_C3583 ,\nC3126_=_C3732 ,C3126_=_C3760 ,C3126_=_C3791 ,C3126_=_C3812 ,C3126_=_C3905 ,C3126_=_C3992 ,\nC3126_=_C4031 ,C3126_=_C4032 ,C3178_=_C3583 ,C3178_=_C3732 ,C3178_=_C3760 ,C3178_=_C3791 ,\nC3178_=_C3812 ,C3178_=_C3905 ,C3178_=_C3992 ,C3178_=_C4031 ,C3178_=_C4032 ,C3583_=_C3732 ,\nC3583_=_C3760 ,C3583_=_C3791 ,C3583_=_C3812 ,C3583_=_C3905 ,C3583_=_C3992 ,C3583_=_C4031 ,\nC3583_=_C4032 ,C3732_=_C3760 ,C3732_=_C3791 ,C3732_=_C3812 ,C3732_=_C3905 ,C3732_=_C3992 ,\nC3732_=_C4031 ,C3732_=_C4032 ,C3760_=_C3791 ,C3760_=_C3812 ,C3760_=_C3905 ,C3760_=_C3992 ,\nC3760_=_C4031 ,C3760_=_C4032 ,C3791_=_C3812 ,C3791_=_C3905 ,C3791_=_C3992 ,C3791_=_C4031 ,\nC3791_=_C4032 ,C3812_=_C3905 ,C3812_=_C3992 ,C3812_=_C4031 ,C3812_=_C4032 ,C3905_=_C3992 ,\nC3905_=_C4031 ,C3905_=_C4032 ,C3992_=_C4031 ,C3992_=_C4032 ,C4031_=_C4032 ,"];215[shape=box, label="id:215 level: 6\n55: C478 C573 C888 C904 C939 \nC940 C941 C942 C943 C944 C945 \nC946 C947 C948 C949 C950 C951 \nC952 C953 C954 C955 C956 C957 \nC958 C959 C960 C961 C962 C963 \nC964 C971 C1289 C1347 C1695 C1868 \nC1899 C2123 C2312 C2688 C2785 C3068 \nC3129 C3168 C3169 C3170 C3171 C3172 \nC3173 C3174 C3175 C3176 C3177 C3178 \nC3179 C3180 \n766: C478_=_C888( C478 C888 ) C478_=_C939( C478 C939 ) C478_=_C940( C478 C940 ) C478_=_C941( C478 C941 ) C478_=_C942( C478 C942 ) \nC478_=_C943( C478 C943 ) C478_=_C944( C478 C944 ) C478_=_C945( C478 C945 ) C478_=_C946( C478 C946 ) C478_=_C947( C478 C947 ) C478_=_C948( C478 C948 ) \nC478_=_C949( C478 C949 ) C478_=_C950( C478 C950 ) C478_=_C951( C478 C951 ) C478_=_C952( C478 C952 ) C478_=_C953( C478 C953 ) C478_=_C954( C478 C954 ) \nC478_=_C955( C478 C955 ) C478_=_C956( C478 C956 ) C478_=_C957( C478 C957 ) C478_=_C958( C478 C958 ) C478_=_C959( C478 C959 ) C478_=_C960( C478 C960 ) \nC478_=_C961( C478 C961 ) C478_=_C962( C478 C962 ) C478_=_C963( C478 C963 ) C478_=_C964( C478 C964 ) C573_=_C904( C573 C904 ) C573_=_C953( C573 C953 ) \nC573_=_C971( C573 C971 ) C573_=_C1289( C573 C1289 ) C573_=_C1347( C573 C1347 ) C573_=_C1695( C573 C1695 ) C573_=_C1868( C573 C1868 ) C573_=_C1899( C573 C1899 ) \nC573_=_C2123( C573 C2123 ) C573_=_C2312( C573 C2312 ) C573_=_C2688( C573 C2688 ) C573_=_C2785( C573 C2785 ) C573_=_C3068( C573 C3068 ) C573_=_C3129( C573 C3129 ) \nC573_=_C3168( C573 C3168 ) C573_=_C3169( C573 C3169 ) C573_=_C3170( C573 C3170 ) C573_=_C3171( C573 C3171 ) C573_=_C3172( C573 C3172 ) C573_=_C3173( C573 C3173 ) \nC573_=_C3174( C573 C3174 ) C573_=_C3175( C573 C3175 ) C573_=_C3176( C573 C3176 ) C573_=_C3177( C573 C3177 ) C573_=_C3178( C573 C3178 ) C573_=_C3179( C573 C3179 ) \nC573_=_C3180( C573 C3180 ) C888_=_C904( C888 C904 ) C888_=_C939( C888 C939 ) C888_=_C940( C888 C940 ) C888_=_C941( C888 C941 ) C888_=_C942( C888 C942 ) \nC888_=_C943( C888 C943 ) C888_=_C944( C888 C944 ) C888_=_C945( C888 C945 ) C888_=_C946( C888 C946 ) C888_=_C947( C888 C947 ) C888_=_C948( C888 C948 ) \nC888_=_C949( C888 C949 ) C888_=_C950( C888 C950 ) C888_=_C951( C888 C951 ) C888_=_C952( C888 C952 ) C888_=_C953( C888 C953 ) C888_=_C954( C888 C954 ) \nC888_=_C955( C888 C955 ) C888_=_C956( C888 C956 ) C888_=_C957( C888 C957 ) C888_=_C958( C888 C958 ) C888_=_C959( C888 C959 ) C888_=_C960( C888 C960 ) \nC888_=_C961( C888 C961 ) C888_=_C962( C888 C962 ) C888_=_C963( C888 C963 ) C888_=_C964( C888 C964 ) C904_=_C953( C904 C953 ) C904_=_C971( C904 C971 ) \nC904_=_C1289( C904 C1289 ) C904_=_C1347( C904 C1347 ) C904_=_C1695( C904 C1695 ) C904_=_C1868( C904 C1868 ) C904_=_C1899( C904 C1899 ) C904_=_C2123( C904 C2123 ) \nC904_=_C2312( C904 C2312 ) C904_=_C2688( C904 C2688 ) C904_=_C2785( C904 C2785 ) C904_=_C3068( C904 C3068 ) C904_=_C3129( C904 C3129 ) C904_=_C3168( C904 C3168 ) \nC904_=_C3169( C904 C3169 ) C904_=_C3170( C904 C3170 ) C904_=_C3171( C904 C3171 ) C904_=_C3172( C904 C3172 ) C904_=_C3173( C904 C3173 ) C904_=_C3174( C904 C3174 ) \nC904_=_C3175( C904 C3175 ) C904_=_C3176( C904 C3176 ) C904_=_C3177( C904 C3177 ) C904_=_C3178( C904 C3178 ) C904_=_C3179( C904 C3179 ) C904_=_C3180( C904 C3180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39_=_C958(</w:t>
      </w:r>
    </w:p>
    <w:p>
      <w:pPr>
        <w:pStyle w:val="PreformattedText"/>
        <w:bidi w:val="0"/>
        <w:spacing w:before="0" w:after="0"/>
        <w:jc w:val="left"/>
        <w:rPr/>
      </w:pPr>
      <w:r>
        <w:rPr/>
        <w:t xml:space="preserve"> </w:t>
      </w:r>
      <w:r>
        <w:rPr/>
        <w:t>C939 C958 ) C939_=_C959( C939 C959 ) C939_=_C960( C939 C960 ) C939_=_C961( C939 C961 ) C939_=_C962( C939 C962 ) C939_=_C963( C939 C963 ) \nC939_=_C964( C939 C964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0_=_C957( C940 C957 ) \nC940_=_C958( C940 C958 ) C940_=_C959( C940 C959 ) C940_=_C960( C940 C960 ) C940_=_C961( C940 C961 ) C940_=_C962( C940 C962 ) C940_=_C963( C940 C963 ) \nC940_=_C964( C940 C964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57( C941 C957 ) C941_=_C958( C941 C958 ) \nC941_=_C959( C941 C959 ) C941_=_C960( C941 C960 ) C941_=_C961( C941 C961 ) C941_=_C962( C941 C962 ) C941_=_C963( C941 C963 ) C941_=_C964( C941 C964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57( C942 C957 ) C942_=_C958( C942 C958 ) C942_=_C959( C942 C959 ) C942_=_C960( C942 C960 ) \nC942_=_C961( C942 C961 ) C942_=_C962( C942 C962 ) C942_=_C963( C942 C963 ) C942_=_C964( C942 C964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3_=_C959( C943 C959 ) C943_=_C960( C943 C960 ) C943_=_C961( C943 C961 ) C943_=_C962( C943 C962 ) C943_=_C963( C943 C963 ) \nC943_=_C964( C943 C964 ) C943_=_C1695( C943 C1695 ) C944_=_C945( C944 C945 ) C944_=_C946( C944 C946 ) C944_=_C947( C944 C947 ) C944_=_C948( C944 C948 ) \nC944_=_C949( C944 C949 ) C944_=_C950( C944 C950 ) C944_=_C951( C944 C951 ) C944_=_C952( C944 C952 ) C944_=_C953( C944 C953 ) C944_=_C954( C944 C954 ) \nC944_=_C955( C944 C955 ) C944_=_C956( C944 C956 ) C944_=_C957( C944 C957 ) C944_=_C958( C944 C958 ) C944_=_C959( C944 C959 ) C944_=_C960( C944 C960 ) \nC944_=_C961( C944 C961 ) C944_=_C962( C944 C962 ) C944_=_C963( C944 C963 ) C944_=_C964( C944 C964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5_=_C959( C945 C959 ) \nC945_=_C960( C945 C960 ) C945_=_C961( C945 C961 ) C945_=_C962( C945 C962 ) C945_=_C963( C945 C963 ) C945_=_C964( C945 C964 ) C945_=_C1868( C945 C1868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6_=_C960( C946 C960 ) C946_=_C961( C946 C961 ) C946_=_C962( C946 C962 ) C946_=_C963( C946 C963 ) C946_=_C964( C946 C964 ) \nC946_=_C1899( C946 C1899 ) C947_=_C948( C947 C948 ) C947_=_C949( C947 C949 ) C947_=_C950( C947 C950 ) C947_=_C951( C947 C951 ) C947_=_C952( C947 C952 ) \nC947_=_C953( C947 C953 ) C947_=_C954( C947 C954 ) C947_=_C955( C947 C955 ) C947_=_C956( C947 C956 ) C947_=_C957( C947 C957 ) C947_=_C958( C947 C958 ) \nC947_=_C959( C947 C959 ) C947_=_C960( C947 C960 ) C947_=_C961( C947 C961 ) C947_=_C962( C947 C962 ) C947_=_C963( C947 C963 ) C947_=_C964( C947 C964 ) \nC947_=_C2123( C947 C2123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963( C948 C963 ) C948_=_C964( C948 C964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3068( C951 C3068 ) \nC952_=_C953( C952 C953 ) C952_=_C954( C952 C954 ) C952_=_C955( C952 C955 ) C952_=_C956( C952 C956 ) C952_=_C957( C952 C957 ) C952_=_C958( C952 C958 ) \nC952_=_C959( C952 C959 ) C952_=_C960( C952 C960 ) C952_=_C961( C952 C961 ) C952_=_C962( C952 C962 ) C952_=_C963( C952 C963 ) C952_=_C964( C952 C964 ) \nC953_=_C954( C953 C954 ) C953_=_C955( C953 C955 ) C953_=_C956( C953 C956 ) C953_=_C957( C953 C957 ) C953_=_C958( C953 C958 ) C953_=_C959( C953 C959 ) \nC953_=_C960( C953 C960 ) C953_=_C961( C953 C961 ) C953_=_C962( C953 C962 ) C953_=_C963( C953 C963 ) C953_=_C964( C953 C964 ) C953_=_C971( C953 C971 ) \nC953_=_C1289( C953 C1289 ) C953_=_C1347( C953 C1347 ) C953_=_C1695( C953 C1695 ) C953_=_C1868( C953 C1868 ) C953_=_C1899( C953 C1899 ) C953_=_C2123( C953 C2123 ) \nC953_=_C2312( C953 C2312 ) C953_=_C2688( C953 C2688 ) C953_=_C2785( C953 C2785 ) C953_=_C3068( C953 C3068 ) C953_=_C3129( C953 C3129 ) C953_=_C3168( C953 C3168 ) \nC953_=_C3169( C953 C3169 ) C953_=_C3170( C953 C3170 ) C953_=_C3171( C953 C3171 ) C953_=_C3172( C953 C3172 ) C953_=_C3173( C953 C3173 ) C953_=_C3174( C953 C3174 ) \nC953_=_C3175( C953 C3175 ) C953_=_C3176( C953 C3176 ) C953_=_C3177( C953 C3177 ) C953_=_C3178( C953 C3178 ) C953_=_C3179( C953 C3179 ) C953_=_C3180( C953 C3180 ) \nC954_=_C955( C954 C955 ) C954_=_C956( C954 C956 ) C954_=_C957( C954 C957 ) C954_=_C958( C954 C958 ) C954_=_C959( C954 C959 ) C954_=_C960( C954 C960 ) \nC954_=_C961( C954 C961 ) C954_=_C962( C954 C962 ) C954_=_C963( C954 C963 ) C954_=_C964( C954 C964 ) C955_=_C956( C955 C956 ) C955_=_C957( C955 C957 ) \nC955_=_C958( C955 C958 ) C955_=_C959( C955 C959 ) C955_=_C960( C955 C960 ) C955_=_C961( C955 C961 ) C955_=_C962( C955 C962 ) C955_=_C963( C955 C963 ) \nC955_=_C964( C955 C964 ) C956_=_C957( C956 C957 ) C956_=_C958( C956 C958 ) C956_=_C959( C956 C959 ) C956_=_C960( C956 C960 ) C956_=_C961( C956 C961 ) \nC956_=_C962( C956 C962 ) C956_=_C963( C956 C963 ) C956_=_C964( C956 C964 ) C957_=_C958( C957 C958 ) C957_=_C959( C957 C959 ) C957_=_C960( C957 C960 ) \nC957_=_C961( C957 C961 ) C957_=_C962( C957 C962 ) C957_=_C963( C957 C963 ) C957_=_C964( C957 C964 ) C958_=_C959( C958 C959 ) C958_=_C960( C958 C960 ) \nC958_=_C961( C958 C961 ) C958_=_C962( C958 C962 ) C958_=_C963( C958 C963 ) C958_=_C964( C958 C964 ) C958_=_C3173( C958 C3173 ) C959_=_C960( C959 C960 ) \nC959_=_C961( C959 C961 ) C959_=_C962( C959 C962 ) C959_=_C963( C959 C963 ) C959_=_C964( C959 C964 ) C959_=_C3175( C959 C3175 ) C960_=_C961( C960 C961 ) \nC960_=_C962( C960 C962 ) C960_=_C963( C960 C963 ) C960_=_C964( C960 C964 ) C961_=_C962( C961 C962 ) C961_=_C963( C961 C963 ) C961_=_C964( C961 C964 ) \nC962_=_C963( C962 C963 ) C962_=_C964( C962 C964 ) C962_=_C3177( C962 C3177 ) C963_=_C964( C963 C964 ) C964_=_C3178( C964 C3178 ) C971_=_C1289( C971 C1289 ) \nC971_=_C1347( C971 C1347 ) C971_=_C1695( C971 C1695 ) C971_=_C1868( C971 C1868 ) C971_=_C1899( C971 C1899 ) C971_=_C2123( C971 C2123 ) C971_=_C2312( C971 C2312 ) \nC971_=_C2688( C971 C2688 ) C971_=_C2785( C971 C2785 ) C971_=_C3068( C971 C3068 ) C971_=_C3129( C971 C3129 ) C971_=_C3168( C971 C3168 ) C971_=_C3169( C971 C3169 ) \nC971_=_C3170( C971 C3170 ) C971_=_C3171( C971 C3171 ) C971_=_C3172( C971 C3172 ) C971_=_C3173( C971 C3173 ) C971_=_C3174( C971 C3174 ) C971_=_C3175( C971 C3175 ) \nC971_=_C3176( C971 C3176 ) C971_=_C3177( C971 C3177 ) C971_=_C3178( C971 C3178 ) C971_=_C3179( C971 C3179 ) C971_=_C3180( C971 C3180 ) C1289_=_C1347( C1289 C1347 ) \nC1289_=_C1695( C1289 C1695 ) C1289_=_C1868( C1289 C1868 ) C1289_=_C1899( C1289 C1899 ) C1289_=_C2123( C1289 C2123 ) C1289_=_C2312( C1289 C2312 ) C1289_=_C2688( C1289 C2688 ) \nC1289_=_C2785( C1289 C2785 ) C1289_=_C3068( C1289 C3068 ) C1289_=_C3129( C1289 C3129 ) C1289_=_C3168( C1289 C3168 ) C1289_=_C3169( C1289 C3169 ) C1289_=_C3170( C1289 C3170 ) \nC1289_=_C3171( C1289 C3171 ) C1289_=_C3172( C1289 C3172 ) C1289_=_C3173( C1289 C3173 ) C1289_=_C3174( C1289 C3174 ) C1289_=_C3175( C1289 C3175 ) C1289_=_C3176( C1289 C3176</w:t>
      </w:r>
    </w:p>
    <w:p>
      <w:pPr>
        <w:pStyle w:val="PreformattedText"/>
        <w:bidi w:val="0"/>
        <w:spacing w:before="0" w:after="0"/>
        <w:jc w:val="left"/>
        <w:rPr/>
      </w:pPr>
      <w:r>
        <w:rPr/>
        <w:t xml:space="preserve"> </w:t>
      </w:r>
      <w:r>
        <w:rPr/>
        <w:t>) \nC1289_=_C3177( C1289 C3177 ) C1289_=_C3178( C1289 C3178 ) C1289_=_C3179( C1289 C3179 ) C1289_=_C3180( C1289 C3180 ) C1347_=_C1695( C1347 C1695 ) C1347_=_C1868( C1347 C1868 ) \nC1347_=_C1899( C1347 C1899 ) C1347_=_C2123( C1347 C2123 ) C1347_=_C2312( C1347 C2312 ) C1347_=_C2688( C1347 C2688 ) C1347_=_C2785( C1347 C2785 ) C1347_=_C3068( C1347 C3068 ) \nC1347_=_C3129( C1347 C3129 ) C1347_=_C3168( C1347 C3168 ) C1347_=_C3169( C1347 C3169 ) C1347_=_C3170( C1347 C3170 ) C1347_=_C3171( C1347 C3171 ) C1347_=_C3172( C1347 C3172 ) \nC1347_=_C3173( C1347 C3173 ) C1347_=_C3174( C1347 C3174 ) C1347_=_C3175( C1347 C3175 ) C1347_=_C3176( C1347 C3176 ) C1347_=_C3177( C1347 C3177 ) C1347_=_C3178( C1347 C3178 ) \nC1347_=_C3179( C1347 C3179 ) C1347_=_C3180( C1347 C3180 ) C1695_=_C1868( C1695 C1868 ) C1695_=_C1899( C1695 C1899 ) C1695_=_C2123( C1695 C2123 ) C1695_=_C2312( C1695 C2312 ) \nC1695_=_C2688( C1695 C2688 ) C1695_=_C2785( C1695 C2785 ) C1695_=_C3068( C1695 C3068 ) C1695_=_C3129( C1695 C3129 ) C1695_=_C3168( C1695 C3168 ) C1695_=_C3169( C1695 C3169 ) \nC1695_=_C3170( C1695 C3170 ) C1695_=_C3171( C1695 C3171 ) C1695_=_C3172( C1695 C3172 ) C1695_=_C3173( C1695 C3173 ) C1695_=_C3174( C1695 C3174 ) C1695_=_C3175( C1695 C3175 ) \nC1695_=_C3176( C1695 C3176 ) C1695_=_C3177( C1695 C3177 ) C1695_=_C3178( C1695 C3178 ) C1695_=_C3179( C1695 C3179 ) C1695_=_C3180( C1695 C3180 ) C1868_=_C1899( C1868 C1899 ) \nC1868_=_C2123( C1868 C2123 ) C1868_=_C2312( C1868 C2312 ) C1868_=_C2688( C1868 C2688 ) C1868_=_C2785( C1868 C2785 ) C1868_=_C3068( C1868 C3068 ) C1868_=_C3129( C1868 C3129 ) \nC1868_=_C3168( C1868 C3168 ) C1868_=_C3169( C1868 C3169 ) C1868_=_C3170( C1868 C3170 ) C1868_=_C3171( C1868 C3171 ) C1868_=_C3172( C1868 C3172 ) C1868_=_C3173( C1868 C3173 ) \nC1868_=_C3174( C1868 C3174 ) C1868_=_C3175( C1868 C3175 ) C1868_=_C3176( C1868 C3176 ) C1868_=_C3177( C1868 C3177 ) C1868_=_C3178( C1868 C3178 ) C1868_=_C3179( C1868 C3179 ) \nC1868_=_C3180( C1868 C3180 ) C1899_=_C2123( C1899 C2123 ) C1899_=_C2312( C1899 C2312 ) C1899_=_C2688( C1899 C2688 ) C1899_=_C2785( C1899 C2785 ) C1899_=_C3068( C1899 C3068 ) \nC1899_=_C3129( C1899 C3129 ) C1899_=_C3168( C1899 C3168 ) C1899_=_C3169( C1899 C3169 ) C1899_=_C3170( C1899 C3170 ) C1899_=_C3171( C1899 C3171 ) C1899_=_C3172( C1899 C3172 ) \nC1899_=_C3173( C1899 C3173 ) C1899_=_C3174( C1899 C3174 ) C1899_=_C3175( C1899 C3175 ) C1899_=_C3176( C1899 C3176 ) C1899_=_C3177( C1899 C3177 ) C1899_=_C3178( C1899 C3178 ) \nC1899_=_C3179( C1899 C3179 ) C1899_=_C3180( C1899 C3180 ) C2123_=_C2312( C2123 C2312 ) C2123_=_C2688( C2123 C2688 ) C2123_=_C2785( C2123 C2785 ) C2123_=_C3068( C2123 C3068 ) \nC2123_=_C3129( C2123 C3129 ) C2123_=_C3168( C2123 C3168 ) C2123_=_C3169( C2123 C3169 ) C2123_=_C3170( C2123 C3170 ) C2123_=_C3171( C2123 C3171 ) C2123_=_C3172( C2123 C3172 ) \nC2123_=_C3173( C2123 C3173 ) C2123_=_C3174( C2123 C3174 ) C2123_=_C3175( C2123 C3175 ) C2123_=_C3176( C2123 C3176 ) C2123_=_C3177( C2123 C3177 ) C2123_=_C3178( C2123 C3178 ) \nC2123_=_C3179( C2123 C3179 ) C2123_=_C3180( C2123 C3180 ) C2312_=_C2688( C2312 C2688 ) C2312_=_C2785( C2312 C2785 ) C2312_=_C3068( C2312 C3068 ) C2312_=_C3129( C2312 C3129 ) \nC2312_=_C3168( C2312 C3168 ) C2312_=_C3169( C2312 C3169 ) C2312_=_C3170( C2312 C3170 ) C2312_=_C3171( C2312 C3171 ) C2312_=_C3172( C2312 C3172 ) C2312_=_C3173( C2312 C3173 ) \nC2312_=_C3174( C2312 C3174 ) C2312_=_C3175( C2312 C3175 ) C2312_=_C3176( C2312 C3176 ) C2312_=_C3177( C2312 C3177 ) C2312_=_C3178( C2312 C3178 ) C2312_=_C3179( C2312 C3179 ) \nC2312_=_C3180( C2312 C3180 ) C2688_=_C2785( C2688 C2785 ) C2688_=_C3068( C2688 C3068 ) C2688_=_C3129( C2688 C3129 ) C2688_=_C3168( C2688 C3168 ) C2688_=_C3169( C2688 C3169 ) \nC2688_=_C3170( C2688 C3170 ) C2688_=_C3171( C2688 C3171 ) C2688_=_C3172( C2688 C3172 ) C2688_=_C3173( C2688 C3173 ) C2688_=_C3174( C2688 C3174 ) C2688_=_C3175( C2688 C3175 ) \nC2688_=_C3176( C2688 C3176 ) C2688_=_C3177( C2688 C3177 ) C2688_=_C3178( C2688 C3178 ) C2688_=_C3179( C2688 C3179 ) C2688_=_C3180( C2688 C3180 ) C2785_=_C3068( C2785 C3068 ) \nC2785_=_C3129( C2785 C3129 ) C2785_=_C3168( C2785 C3168 ) C2785_=_C3169( C2785 C3169 ) C2785_=_C3170( C2785 C3170 ) C2785_=_C3171( C2785 C3171 ) C2785_=_C3172( C2785 C3172 ) \nC2785_=_C3173( C2785 C3173 ) C2785_=_C3174( C2785 C3174 ) C2785_=_C3175( C2785 C3175 ) C2785_=_C3176( C2785 C3176 ) C2785_=_C3177( C2785 C3177 ) C2785_=_C3178( C2785 C3178 ) \nC2785_=_C3179( C2785 C3179 ) C2785_=_C3180( C2785 C3180 ) C3068_=_C3129( C3068 C3129 ) C3068_=_C3168( C3068 C3168 ) C3068_=_C3169( C3068 C3169 ) C3068_=_C3170( C3068 C3170 ) \nC3068_=_C3171( C3068 C3171 ) C3068_=_C3172( C3068 C3172 ) C3068_=_C3173( C3068 C3173 ) C3068_=_C3174( C3068 C3174 ) C3068_=_C3175( C3068 C3175 ) C3068_=_C3176( C3068 C3176 ) \nC3068_=_C3177( C3068 C3177 ) C3068_=_C3178( C3068 C3178 ) C3068_=_C3179( C3068 C3179 ) C3068_=_C3180( C3068 C3180 ) C3129_=_C3168( C3129 C3168 ) C3129_=_C3169( C3129 C3169 ) \nC3129_=_C3170( C3129 C3170 ) C3129_=_C3171( C3129 C3171 ) C3129_=_C3172( C3129 C3172 ) C3129_=_C3173( C3129 C3173 ) C3129_=_C3174( C3129 C3174 ) C3129_=_C3175( C3129 C3175 ) \nC3129_=_C3176( C3129 C3176 ) C3129_=_C3177( C3129 C3177 ) C3129_=_C3178( C3129 C3178 ) C3129_=_C3179( C3129 C3179 ) C3129_=_C3180( C3129 C3180 ) C3168_=_C3169( C3168 C3169 ) \nC3168_=_C3170( C3168 C3170 ) C3168_=_C3171( C3168 C3171 ) C3168_=_C3172( C3168 C3172 ) C3168_=_C3173( C3168 C3173 ) C3168_=_C3174( C3168 C3174 ) C3168_=_C3175( C3168 C3175 ) \nC3168_=_C3176( C3168 C3176 ) C3168_=_C3177( C3168 C3177 ) C3168_=_C3178( C3168 C3178 ) C3168_=_C3179( C3168 C3179 ) C3168_=_C3180( C3168 C3180 ) C3169_=_C3170( C3169 C3170 ) \nC3169_=_C3171( C3169 C3171 ) C3169_=_C3172( C3169 C3172 ) C3169_=_C3173( C3169 C3173 ) C3169_=_C3174( C3169 C3174 ) C3169_=_C3175( C3169 C3175 ) C3169_=_C3176( C3169 C3176 ) \nC3169_=_C3177( C3169 C3177 ) C3169_=_C3178( C3169 C3178 ) C3169_=_C3179( C3169 C3179 ) C3169_=_C3180( C3169 C3180 ) C3170_=_C3171( C3170 C3171 ) C3170_=_C3172( C3170 C3172 ) \nC3170_=_C3173( C3170 C3173 ) C3170_=_C3174( C3170 C3174 ) C3170_=_C3175( C3170 C3175 ) C3170_=_C3176( C3170 C3176 ) C3170_=_C3177( C3170 C3177 ) C3170_=_C3178( C3170 C3178 ) \nC3170_=_C3179( C3170 C3179 ) C3170_=_C3180( C3170 C3180 ) C3171_=_C3172( C3171 C3172 ) C3171_=_C3173( C3171 C3173 ) C3171_=_C3174( C3171 C3174 ) C3171_=_C3175( C3171 C3175 ) \nC3171_=_C3176( C3171 C3176 ) C3171_=_C3177( C3171 C3177 ) C3171_=_C3178( C3171 C3178 ) C3171_=_C3179( C3171 C3179 ) C3171_=_C3180( C3171 C3180 ) C3172_=_C3173( C3172 C3173 ) \nC3172_=_C3174( C3172 C3174 ) C3172_=_C3175( C3172 C3175 ) C3172_=_C3176( C3172 C3176 ) C3172_=_C3177( C3172 C3177 ) C3172_=_C3178( C3172 C3178 ) C3172_=_C3179( C3172 C3179 ) \nC3172_=_C3180( C3172 C3180 ) C3173_=_C3174( C3173 C3174 ) C3173_=_C3175( C3173 C3175 ) C3173_=_C3176( C3173 C3176 ) C3173_=_C3177( C3173 C3177 ) C3173_=_C3178( C3173 C3178 ) \nC3173_=_C3179( C3173 C3179 ) C3173_=_C3180( C3173 C3180 ) C3174_=_C3175( C3174 C3175 ) C3174_=_C3176( C3174 C3176 ) C3174_=_C3177( C3174 C3177 ) C3174_=_C3178( C3174 C3178 ) \nC3174_=_C3179( C3174 C3179 ) C3174_=_C3180( C3174 C3180 ) C3175_=_C3176( C3175 C3176 ) C3175_=_C3177( C3175 C3177 ) C3175_=_C3178( C3175 C3178 ) C3175_=_C3179( C3175 C3179 ) \nC3175_=_C3180( C3175 C3180 ) C3176_=_C3177( C3176 C3177 ) C3176_=_C3178( C3176 C3178 ) C3176_=_C3179( C3176 C3179 ) C3176_=_C3180( C3176 C3180 ) C3177_=_C3178( C3177 C3178 ) \nC3177_=_C3179( C3177 C3179 ) C3177_=_C3180( C3177 C3180 ) C3178_=_C3179( C3178 C3179 ) C3178_=_C3180( C3178 C3180 ) C3179_=_C3180( C3179 C3180 ) "];139-&gt;215[label="54: C478 C573 C888 C904 C939 \nC940 C941 C942 C943 C944 C945 \nC946 C947 C948 C949 C950 C951 \nC952 C954 C955 C956 C957 C958 \nC959 C960 C961 C962 C963 C964 \nC971 C1289 C1347 C1695 C1868 C1899 \nC2123 C2312 C2688 C2785 C3068 C3129 \nC3168 C3169 C3170 C3171 C3172 C3173 \nC3174 C3175 C3176 C3177 C3178 C3179 \nC3180 \n712: C478_=_C888 ,C478_=_C939 ,C478_=_C940 ,C478_=_C941 ,C478_=_C942 ,\nC478_=_C943 ,C478_=_C944 ,C478_=_C945 ,C478_=_C946 ,C478_=_C947 ,C478_=_C948 ,\nC478_=_C949 ,C478_=_C950 ,C478_=_C951 ,C478_=_C952 ,C478_=_C954 ,C478_=_C955 ,\nC478_=_C956 ,C478_=_C957 ,C478_=_C958 ,C478_=_C959 ,C478_=_C960 ,C478_=_C961 ,\nC478_=_C962 ,C478_=_C963 ,C478_=_C964 ,C573_=_C904 ,C573_=_C971 ,C573_=_C1289 ,\nC573_=_C1347 ,C573_=_C1695 ,C573_=_C1868 ,C573_=_C1899 ,C573_=_C2123 ,C573_=_C2312 ,\nC573_=_C2688 ,C573_=_C2785 ,C573_=_C3068 ,C573_=_C3129 ,C573_=_C3168 ,C573_=_C3169 ,\nC573_=_C3170 ,C573_=_C3171 ,C573_=_C3172 ,C573_=_C3173 ,C573_=_C3174 ,C573_=_C3175 ,\nC573_=_C3176 ,C573_=_C3177 ,C573_=_C3178 ,C573_=_C3179 ,C573_=_C3180 ,C888_=_C904 ,\nC888_=_C939 ,C888_=_C940 ,C888_=_C941 ,C888_=_C942 ,C888_=_C943 ,C888_=_C944 ,\nC888_=_C945 ,C888_=_C946 ,C888_=_C947 ,C888_=_C948 ,C888_=_C949 ,C888_=_C950 ,\nC888_=_C951 ,C888_=_C952 ,C888_=_C954 ,C888_=_C955 ,C888_=_C956 ,C888_=_C957 ,\nC888_=_C958 ,C888_=_C959 ,C888_=_C960 ,C888_=_C961 ,C888_=_C962 ,C888_=_C963 ,\nC888_=_C964 ,C904_=_C971 ,C904_=_C1289 ,C904_=_C1347 ,C904_=_C1695 ,C904_=_C1868 ,\nC904_=_C1899 ,C904_=_C2123 ,C904_=_C2312 ,C904_=_C2688 ,C904_=_C2785 ,C904_=_C3068 ,\nC904_=_C3129 ,C904_=_C3168 ,C904_=_C3169 ,C904_=_C3170 ,C904_=_C3171 ,C904_=_C3172 ,\nC904_=_C3173 ,C904_=_C3174 ,C904_=_C3175 ,C904_=_C3176 ,C904_=_C3177 ,C904_=_C3178 ,\nC904_=_C3179 ,C904_=_C3180 ,C939_=_C940 ,C939_=_C941 ,C939_=_C942 ,C939_=_C943 ,\nC939_=_C944 ,C939_=_C945 ,C939_=_C946 ,C939_=_C947 ,C939_=_C948 ,C939_=_C949 ,\nC939_=_C950 ,C939_=_C951 ,C939_=_C952 ,C939_=_C954 ,C939_=_C955 ,C939_=_C956 ,\nC939_=_C957 ,C939_=_C958 ,C939_=_C959 ,C939_=_C960 ,C939_=_C961 ,C939_=_C962 ,\nC939_=_C963 ,C939_=_C964 ,C940_=_C941 ,C940_=_C942 ,C940_=_C943 ,C940_=_C944 ,\nC940_=_C945 ,C940_=_C946 ,C940_=_C947 ,C940_=_C948 ,C940_=_C949 ,C940_=_C950 ,\nC940_=_C951 ,C940_=_C952 ,C940_=_C954 ,C940_=_C955 ,C940_=_C956 ,C940_=_C957 ,\nC940_=_C958 ,C940_=_C959 ,C940_=_C960 ,C940_=_C961 ,C940_=_C962</w:t>
      </w:r>
    </w:p>
    <w:p>
      <w:pPr>
        <w:pStyle w:val="PreformattedText"/>
        <w:bidi w:val="0"/>
        <w:spacing w:before="0" w:after="0"/>
        <w:jc w:val="left"/>
        <w:rPr/>
      </w:pPr>
      <w:r>
        <w:rPr/>
        <w:t xml:space="preserve"> </w:t>
      </w:r>
      <w:r>
        <w:rPr/>
        <w:t>,C940_=_C963 ,\nC940_=_C964 ,C941_=_C942 ,C941_=_C943 ,C941_=_C944 ,C941_=_C945 ,C941_=_C946 ,\nC941_=_C947 ,C941_=_C948 ,C941_=_C949 ,C941_=_C950 ,C941_=_C951 ,C941_=_C952 ,\nC941_=_C954 ,C941_=_C955 ,C941_=_C956 ,C941_=_C957 ,C941_=_C958 ,C941_=_C959 ,\nC941_=_C960 ,C941_=_C961 ,C941_=_C962 ,C941_=_C963 ,C941_=_C964 ,C942_=_C943 ,\nC942_=_C944 ,C942_=_C945 ,C942_=_C946 ,C942_=_C947 ,C942_=_C948 ,C942_=_C949 ,\nC942_=_C950 ,C942_=_C951 ,C942_=_C952 ,C942_=_C954 ,C942_=_C955 ,C942_=_C956 ,\nC942_=_C957 ,C942_=_C958 ,C942_=_C959 ,C942_=_C960 ,C942_=_C961 ,C942_=_C962 ,\nC942_=_C963 ,C942_=_C964 ,C943_=_C944 ,C943_=_C945 ,C943_=_C946 ,C943_=_C947 ,\nC943_=_C948 ,C943_=_C949 ,C943_=_C950 ,C943_=_C951 ,C943_=_C952 ,C943_=_C954 ,\nC943_=_C955 ,C943_=_C956 ,C943_=_C957 ,C943_=_C958 ,C943_=_C959 ,C943_=_C960 ,\nC943_=_C961 ,C943_=_C962 ,C943_=_C963 ,C943_=_C964 ,C943_=_C1695 ,C944_=_C945 ,\nC944_=_C946 ,C944_=_C947 ,C944_=_C948 ,C944_=_C949 ,C944_=_C950 ,C944_=_C951 ,\nC944_=_C952 ,C944_=_C954 ,C944_=_C955 ,C944_=_C956 ,C944_=_C957 ,C944_=_C958 ,\nC944_=_C959 ,C944_=_C960 ,C944_=_C961 ,C944_=_C962 ,C944_=_C963 ,C944_=_C964 ,\nC945_=_C946 ,C945_=_C947 ,C945_=_C948 ,C945_=_C949 ,C945_=_C950 ,C945_=_C951 ,\nC945_=_C952 ,C945_=_C954 ,C945_=_C955 ,C945_=_C956 ,C945_=_C957 ,C945_=_C958 ,\nC945_=_C959 ,C945_=_C960 ,C945_=_C961 ,C945_=_C962 ,C945_=_C963 ,C945_=_C964 ,\nC945_=_C1868 ,C946_=_C947 ,C946_=_C948 ,C946_=_C949 ,C946_=_C950 ,C946_=_C951 ,\nC946_=_C952 ,C946_=_C954 ,C946_=_C955 ,C946_=_C956 ,C946_=_C957 ,C946_=_C958 ,\nC946_=_C959 ,C946_=_C960 ,C946_=_C961 ,C946_=_C962 ,C946_=_C963 ,C946_=_C964 ,\nC946_=_C1899 ,C947_=_C948 ,C947_=_C949 ,C947_=_C950 ,C947_=_C951 ,C947_=_C952 ,\nC947_=_C954 ,C947_=_C955 ,C947_=_C956 ,C947_=_C957 ,C947_=_C958 ,C947_=_C959 ,\nC947_=_C960 ,C947_=_C961 ,C947_=_C962 ,C947_=_C963 ,C947_=_C964 ,C947_=_C2123 ,\nC948_=_C949 ,C948_=_C950 ,C948_=_C951 ,C948_=_C952 ,C948_=_C954 ,C948_=_C955 ,\nC948_=_C956 ,C948_=_C957 ,C948_=_C958 ,C948_=_C959 ,C948_=_C960 ,C948_=_C961 ,\nC948_=_C962 ,C948_=_C963 ,C948_=_C964 ,C949_=_C950 ,C949_=_C951 ,C949_=_C952 ,\nC949_=_C954 ,C949_=_C955 ,C949_=_C956 ,C949_=_C957 ,C949_=_C958 ,C949_=_C959 ,\nC949_=_C960 ,C949_=_C961 ,C949_=_C962 ,C949_=_C963 ,C949_=_C964 ,C950_=_C951 ,\nC950_=_C952 ,C950_=_C954 ,C950_=_C955 ,C950_=_C956 ,C950_=_C957 ,C950_=_C958 ,\nC950_=_C959 ,C950_=_C960 ,C950_=_C961 ,C950_=_C962 ,C950_=_C963 ,C950_=_C964 ,\nC951_=_C952 ,C951_=_C954 ,C951_=_C955 ,C951_=_C956 ,C951_=_C957 ,C951_=_C958 ,\nC951_=_C959 ,C951_=_C960 ,C951_=_C961 ,C951_=_C962 ,C951_=_C963 ,C951_=_C964 ,\nC951_=_C3068 ,C952_=_C954 ,C952_=_C955 ,C952_=_C956 ,C952_=_C957 ,C952_=_C958 ,\nC952_=_C959 ,C952_=_C960 ,C952_=_C961 ,C952_=_C962 ,C952_=_C963 ,C952_=_C964 ,\nC954_=_C955 ,C954_=_C956 ,C954_=_C957 ,C954_=_C958 ,C954_=_C959 ,C954_=_C960 ,\nC954_=_C961 ,C954_=_C962 ,C954_=_C963 ,C954_=_C964 ,C955_=_C956 ,C955_=_C957 ,\nC955_=_C958 ,C955_=_C959 ,C955_=_C960 ,C955_=_C961 ,C955_=_C962 ,C955_=_C963 ,\nC955_=_C964 ,C956_=_C957 ,C956_=_C958 ,C956_=_C959 ,C956_=_C960 ,C956_=_C961 ,\nC956_=_C962 ,C956_=_C963 ,C956_=_C964 ,C957_=_C958 ,C957_=_C959 ,C957_=_C960 ,\nC957_=_C961 ,C957_=_C962 ,C957_=_C963 ,C957_=_C964 ,C958_=_C959 ,C958_=_C960 ,\nC958_=_C961 ,C958_=_C962 ,C958_=_C963 ,C958_=_C964 ,C958_=_C3173 ,C959_=_C960 ,\nC959_=_C961 ,C959_=_C962 ,C959_=_C963 ,C959_=_C964 ,C959_=_C3175 ,C960_=_C961 ,\nC960_=_C962 ,C960_=_C963 ,C960_=_C964 ,C961_=_C962 ,C961_=_C963 ,C961_=_C964 ,\nC962_=_C963 ,C962_=_C964 ,C962_=_C3177 ,C963_=_C964 ,C964_=_C3178 ,C971_=_C1289 ,\nC971_=_C1347 ,C971_=_C1695 ,C971_=_C1868 ,C971_=_C1899 ,C971_=_C2123 ,C971_=_C2312 ,\nC971_=_C2688 ,C971_=_C2785 ,C971_=_C3068 ,C971_=_C3129 ,C971_=_C3168 ,C971_=_C3169 ,\nC971_=_C3170 ,C971_=_C3171 ,C971_=_C3172 ,C971_=_C3173 ,C971_=_C3174 ,C971_=_C3175 ,\nC971_=_C3176 ,C971_=_C3177 ,C971_=_C3178 ,C971_=_C3179 ,C971_=_C3180 ,C1289_=_C1347 ,\nC1289_=_C1695 ,C1289_=_C1868 ,C1289_=_C1899 ,C1289_=_C2123 ,C1289_=_C2312 ,C1289_=_C2688 ,\nC1289_=_C2785 ,C1289_=_C3068 ,C1289_=_C3129 ,C1289_=_C3168 ,C1289_=_C3169 ,C1289_=_C3170 ,\nC1289_=_C3171 ,C1289_=_C3172 ,C1289_=_C3173 ,C1289_=_C3174 ,C1289_=_C3175 ,C1289_=_C3176 ,\nC1289_=_C3177 ,C1289_=_C3178 ,C1289_=_C3179 ,C1289_=_C3180 ,C1347_=_C1695 ,C1347_=_C1868 ,\nC1347_=_C1899 ,C1347_=_C2123 ,C1347_=_C2312 ,C1347_=_C2688 ,C1347_=_C2785 ,C1347_=_C3068 ,\nC1347_=_C3129 ,C1347_=_C3168 ,C1347_=_C3169 ,C1347_=_C3170 ,C1347_=_C3171 ,C1347_=_C3172 ,\nC1347_=_C3173 ,C1347_=_C3174 ,C1347_=_C3175 ,C1347_=_C3176 ,C1347_=_C3177 ,C1347_=_C3178 ,\nC1347_=_C3179 ,C1347_=_C3180 ,C1695_=_C1868 ,C1695_=_C1899 ,C1695_=_C2123 ,C1695_=_C2312 ,\nC1695_=_C2688 ,C1695_=_C2785 ,C1695_=_C3068 ,C1695_=_C3129 ,C1695_=_C3168 ,C1695_=_C3169 ,\nC1695_=_C3170 ,C1695_=_C3171 ,C1695_=_C3172 ,C1695_=_C3173 ,C1695_=_C3174 ,C1695_=_C3175 ,\nC1695_=_C3176 ,C1695_=_C3177 ,C1695_=_C3178 ,C1695_=_C3179 ,C1695_=_C3180 ,C1868_=_C1899 ,\nC1868_=_C2123 ,C1868_=_C2312 ,C1868_=_C2688 ,C1868_=_C2785 ,C1868_=_C3068 ,C1868_=_C3129 ,\nC1868_=_C3168 ,C1868_=_C3169 ,C1868_=_C3170 ,C1868_=_C3171 ,C1868_=_C3172 ,C1868_=_C3173 ,\nC1868_=_C3174 ,C1868_=_C3175 ,C1868_=_C3176 ,C1868_=_C3177 ,C1868_=_C3178 ,C1868_=_C3179 ,\nC1868_=_C3180 ,C1899_=_C2123 ,C1899_=_C2312 ,C1899_=_C2688 ,C1899_=_C2785 ,C1899_=_C3068 ,\nC1899_=_C3129 ,C1899_=_C3168 ,C1899_=_C3169 ,C1899_=_C3170 ,C1899_=_C3171 ,C1899_=_C3172 ,\nC1899_=_C3173 ,C1899_=_C3174 ,C1899_=_C3175 ,C1899_=_C3176 ,C1899_=_C3177 ,C1899_=_C3178 ,\nC1899_=_C3179 ,C1899_=_C3180 ,C2123_=_C2312 ,C2123_=_C2688 ,C2123_=_C2785 ,C2123_=_C3068 ,\nC2123_=_C3129 ,C2123_=_C3168 ,C2123_=_C3169 ,C2123_=_C3170 ,C2123_=_C3171 ,C2123_=_C3172 ,\nC2123_=_C3173 ,C2123_=_C3174 ,C2123_=_C3175 ,C2123_=_C3176 ,C2123_=_C3177 ,C2123_=_C3178 ,\nC2123_=_C3179 ,C2123_=_C3180 ,C2312_=_C2688 ,C2312_=_C2785 ,C2312_=_C3068 ,C2312_=_C3129 ,\nC2312_=_C3168 ,C2312_=_C3169 ,C2312_=_C3170 ,C2312_=_C3171 ,C2312_=_C3172 ,C2312_=_C3173 ,\nC2312_=_C3174 ,C2312_=_C3175 ,C2312_=_C3176 ,C2312_=_C3177 ,C2312_=_C3178 ,C2312_=_C3179 ,\nC2312_=_C3180 ,C2688_=_C2785 ,C2688_=_C3068 ,C2688_=_C3129 ,C2688_=_C3168 ,C2688_=_C3169 ,\nC2688_=_C3170 ,C2688_=_C3171 ,C2688_=_C3172 ,C2688_=_C3173 ,C2688_=_C3174 ,C2688_=_C3175 ,\nC2688_=_C3176 ,C2688_=_C3177 ,C2688_=_C3178 ,C2688_=_C3179 ,C2688_=_C3180 ,C2785_=_C3068 ,\nC2785_=_C3129 ,C2785_=_C3168 ,C2785_=_C3169 ,C2785_=_C3170 ,C2785_=_C3171 ,C2785_=_C3172 ,\nC2785_=_C3173 ,C2785_=_C3174 ,C2785_=_C3175 ,C2785_=_C3176 ,C2785_=_C3177 ,C2785_=_C3178 ,\nC2785_=_C3179 ,C2785_=_C3180 ,C3068_=_C3129 ,C3068_=_C3168 ,C3068_=_C3169 ,C3068_=_C3170 ,\nC3068_=_C3171 ,C3068_=_C3172 ,C3068_=_C3173 ,C3068_=_C3174 ,C3068_=_C3175 ,C3068_=_C3176 ,\nC3068_=_C3177 ,C3068_=_C3178 ,C3068_=_C3179 ,C3068_=_C3180 ,C3129_=_C3168 ,C3129_=_C3169 ,\nC3129_=_C3170 ,C3129_=_C3171 ,C3129_=_C3172 ,C3129_=_C3173 ,C3129_=_C3174 ,C3129_=_C3175 ,\nC3129_=_C3176 ,C3129_=_C3177 ,C3129_=_C3178 ,C3129_=_C3179 ,C3129_=_C3180 ,C3168_=_C3169 ,\nC3168_=_C3170 ,C3168_=_C3171 ,C3168_=_C3172 ,C3168_=_C3173 ,C3168_=_C3174 ,C3168_=_C3175 ,\nC3168_=_C3176 ,C3168_=_C3177 ,C3168_=_C3178 ,C3168_=_C3179 ,C3168_=_C3180 ,C3169_=_C3170 ,\nC3169_=_C3171 ,C3169_=_C3172 ,C3169_=_C3173 ,C3169_=_C3174 ,C3169_=_C3175 ,C3169_=_C3176 ,\nC3169_=_C3177 ,C3169_=_C3178 ,C3169_=_C3179 ,C3169_=_C3180 ,C3170_=_C3171 ,C3170_=_C3172 ,\nC3170_=_C3173 ,C3170_=_C3174 ,C3170_=_C3175 ,C3170_=_C3176 ,C3170_=_C3177 ,C3170_=_C3178 ,\nC3170_=_C3179 ,C3170_=_C3180 ,C3171_=_C3172 ,C3171_=_C3173 ,C3171_=_C3174 ,C3171_=_C3175 ,\nC3171_=_C3176 ,C3171_=_C3177 ,C3171_=_C3178 ,C3171_=_C3179 ,C3171_=_C3180 ,C3172_=_C3173 ,\nC3172_=_C3174 ,C3172_=_C3175 ,C3172_=_C3176 ,C3172_=_C3177 ,C3172_=_C3178 ,C3172_=_C3179 ,\nC3172_=_C3180 ,C3173_=_C3174 ,C3173_=_C3175 ,C3173_=_C3176 ,C3173_=_C3177 ,C3173_=_C3178 ,\nC3173_=_C3179 ,C3173_=_C3180 ,C3174_=_C3175 ,C3174_=_C3176 ,C3174_=_C3177 ,C3174_=_C3178 ,\nC3174_=_C3179 ,C3174_=_C3180 ,C3175_=_C3176 ,C3175_=_C3177 ,C3175_=_C3178 ,C3175_=_C3179 ,\nC3175_=_C3180 ,C3176_=_C3177 ,C3176_=_C3178 ,C3176_=_C3179 ,C3176_=_C3180 ,C3177_=_C3178 ,\nC3177_=_C3179 ,C3177_=_C3180 ,C3178_=_C3179 ,C3178_=_C3180 ,C3179_=_C3180 ,"];216[shape=box, label="id:216 level: 6\n55: C375 C615 C809 C876 C943 \nC959 C1204 C1617 C1684 C1685 C1686 \nC1687 C1688 C1689 C1690 C1691 C1692 \nC1693 C1694 C1695 C1696 C1697 C1698 \nC1699 C1700 C1701 C1702 C1703 C1704 \nC1705 C1706 C1707 C1708 C1788 C1908 \nC1997 C2040 C2129 C2186 C2645 C3071 \nC3175 C3225 C3448 C3508 C3647 C3656 \nC3786 C3808 C3809 C3810 C3811 C3812 \nC3813 C3814 \n765: C375_=_C615( C375 C615 ) C375_=_C943( C375 C943 ) C375_=_C1684( C375 C1684 ) C375_=_C1685( C375 C1685 ) C375_=_C1686( C375 C1686 ) \nC375_=_C1687( C375 C1687 ) C375_=_C1688( C375 C1688 ) C375_=_C1689( C375 C1689 ) C375_=_C1690( C375 C1690 ) C375_=_C1691( C375 C1691 ) C375_=_C1692( C375 C1692 ) \nC375_=_C1693( C375 C1693 ) C375_=_C1694( C375 C1694 ) C375_=_C1695( C375 C1695 ) C375_=_C1696( C375 C1696 ) C375_=_C1697( C375 C1697 ) C375_=_C1698( C375 C1698 ) \nC375_=_C1699( C375 C1699 ) C375_=_C1700( C375 C1700 ) C375_=_C1701( C375 C1701 ) C375_=_C1702( C375 C1702 ) C375_=_C1703( C375 C1703 ) C375_=_C1704( C375 C1704 ) \nC375_=_C1705( C375 C1705 ) C375_=_C1706( C375 C1706 ) C375_=_C1707( C375 C1707 ) C375_=_C1708( C375 C1708 ) C615_=_C943( C615 C943 ) C615_=_C1684( C615 C1684 ) \nC615_=_C1685( C615 C1685 ) C615_=_C1686( C615 C1686 ) C615_=_C1687( C615 C1687 ) C615_=_C1688( C615 C1688 ) C615_=_C1689( C615 C1689 ) C615_=_C1690( C615 C1690 ) \nC615_=_C1691( C615 C1691 ) C615_=_C1692( C615 C1692 ) C615_=_C1693( C615 C1693 ) C615_=_C1694( C615 C1694 ) C615_=_C1695( C615 C1695 ) C615_=_C1696( C615 C1696 ) \nC615_=_C1697( C615 C1697 ) C615_=_C1698( C615 C1698 ) C615_=_C1699( C615 C1699 ) C615_=_C1700( C615 C1700 ) C615_=_C1701( C615 C1701 ) C615_=_C1702( C615 C1702 ) \nC615_=_C1703( C615 C1703 ) C615_=_C1704( C615 C1704 ) C615_=_C1705( C615 C1705 ) C615_=_C1706( C615 C1706 ) C615_=_C1707(</w:t>
      </w:r>
    </w:p>
    <w:p>
      <w:pPr>
        <w:pStyle w:val="PreformattedText"/>
        <w:bidi w:val="0"/>
        <w:spacing w:before="0" w:after="0"/>
        <w:jc w:val="left"/>
        <w:rPr/>
      </w:pPr>
      <w:r>
        <w:rPr/>
        <w:t xml:space="preserve"> </w:t>
      </w:r>
      <w:r>
        <w:rPr/>
        <w:t>C615 C1707 ) C615_=_C1708( C615 C1708 ) \nC809_=_C876( C809 C876 ) C809_=_C959( C809 C959 ) C809_=_C1204( C809 C1204 ) C809_=_C1617( C809 C1617 ) C809_=_C1698( C809 C1698 ) C809_=_C1788( C809 C1788 ) \nC809_=_C1908( C809 C1908 ) C809_=_C1997( C809 C1997 ) C809_=_C2040( C809 C2040 ) C809_=_C2129( C809 C2129 ) C809_=_C2186( C809 C2186 ) C809_=_C2645( C809 C2645 ) \nC809_=_C3071( C809 C3071 ) C809_=_C3175( C809 C3175 ) C809_=_C3225( C809 C3225 ) C809_=_C3448( C809 C3448 ) C809_=_C3508( C809 C3508 ) C809_=_C3647( C809 C3647 ) \nC809_=_C3656( C809 C3656 ) C809_=_C3786( C809 C3786 ) C809_=_C3808( C809 C3808 ) C809_=_C3809( C809 C3809 ) C809_=_C3810( C809 C3810 ) C809_=_C3811( C809 C3811 ) \nC809_=_C3812( C809 C3812 ) C809_=_C3813( C809 C3813 ) C809_=_C3814( C809 C3814 ) C876_=_C959( C876 C959 ) C876_=_C1204( C876 C1204 ) C876_=_C1617( C876 C1617 ) \nC876_=_C1698( C876 C1698 ) C876_=_C1788( C876 C1788 ) C876_=_C1908( C876 C1908 ) C876_=_C1997( C876 C1997 ) C876_=_C2040( C876 C2040 ) C876_=_C2129( C876 C2129 ) \nC876_=_C2186( C876 C2186 ) C876_=_C2645( C876 C2645 ) C876_=_C3071( C876 C3071 ) C876_=_C3175( C876 C3175 ) C876_=_C3225( C876 C3225 ) C876_=_C3448( C876 C3448 ) \nC876_=_C3508( C876 C3508 ) C876_=_C3647( C876 C3647 ) C876_=_C3656( C876 C3656 ) C876_=_C3786( C876 C3786 ) C876_=_C3808( C876 C3808 ) C876_=_C3809( C876 C3809 ) \nC876_=_C3810( C876 C3810 ) C876_=_C3811( C876 C3811 ) C876_=_C3812( C876 C3812 ) C876_=_C3813( C876 C3813 ) C876_=_C3814( C876 C3814 ) C943_=_C959( C943 C959 ) \nC943_=_C1684( C943 C1684 ) C943_=_C1685( C943 C1685 ) C943_=_C1686( C943 C1686 ) C943_=_C1687( C943 C1687 ) C943_=_C1688( C943 C1688 ) C943_=_C1689( C943 C1689 ) \nC943_=_C1690( C943 C1690 ) C943_=_C1691( C943 C1691 ) C943_=_C1692( C943 C1692 ) C943_=_C1693( C943 C1693 ) C943_=_C1694( C943 C1694 ) C943_=_C1695( C943 C1695 ) \nC943_=_C1696( C943 C1696 ) C943_=_C1697( C943 C1697 ) C943_=_C1698( C943 C1698 ) C943_=_C1699( C943 C1699 ) C943_=_C1700( C943 C1700 ) C943_=_C1701( C943 C1701 ) \nC943_=_C1702( C943 C1702 ) C943_=_C1703( C943 C1703 ) C943_=_C1704( C943 C1704 ) C943_=_C1705( C943 C1705 ) C943_=_C1706( C943 C1706 ) C943_=_C1707( C943 C1707 ) \nC943_=_C1708( C943 C1708 ) C959_=_C1204( C959 C1204 ) C959_=_C1617( C959 C1617 ) C959_=_C1698( C959 C1698 ) C959_=_C1788( C959 C1788 ) C959_=_C1908( C959 C1908 ) \nC959_=_C1997( C959 C1997 ) C959_=_C2040( C959 C2040 ) C959_=_C2129( C959 C2129 ) C959_=_C2186( C959 C2186 ) C959_=_C2645( C959 C2645 ) C959_=_C3071( C959 C3071 ) \nC959_=_C3175( C959 C3175 ) C959_=_C3225( C959 C3225 ) C959_=_C3448( C959 C3448 ) C959_=_C3508( C959 C3508 ) C959_=_C3647( C959 C3647 ) C959_=_C3656( C959 C3656 ) \nC959_=_C3786( C959 C3786 ) C959_=_C3808( C959 C3808 ) C959_=_C3809( C959 C3809 ) C959_=_C3810( C959 C3810 ) C959_=_C3811( C959 C3811 ) C959_=_C3812( C959 C3812 ) \nC959_=_C3813( C959 C3813 ) C959_=_C3814( C959 C3814 ) C1204_=_C1617( C1204 C1617 ) C1204_=_C1698( C1204 C1698 ) C1204_=_C1788( C1204 C1788 ) C1204_=_C1908( C1204 C1908 ) \nC1204_=_C1997( C1204 C1997 ) C1204_=_C2040( C1204 C2040 ) C1204_=_C2129( C1204 C2129 ) C1204_=_C2186( C1204 C2186 ) C1204_=_C2645( C1204 C2645 ) C1204_=_C3071( C1204 C3071 ) \nC1204_=_C3175( C1204 C3175 ) C1204_=_C3225( C1204 C3225 ) C1204_=_C3448( C1204 C3448 ) C1204_=_C3508( C1204 C3508 ) C1204_=_C3647( C1204 C3647 ) C1204_=_C3656( C1204 C3656 ) \nC1204_=_C3786( C1204 C3786 ) C1204_=_C3808( C1204 C3808 ) C1204_=_C3809( C1204 C3809 ) C1204_=_C3810( C1204 C3810 ) C1204_=_C3811( C1204 C3811 ) C1204_=_C3812( C1204 C3812 ) \nC1204_=_C3813( C1204 C3813 ) C1204_=_C3814( C1204 C3814 ) C1617_=_C1698( C1617 C1698 ) C1617_=_C1788( C1617 C1788 ) C1617_=_C1908( C1617 C1908 ) C1617_=_C1997( C1617 C1997 ) \nC1617_=_C2040( C1617 C2040 ) C1617_=_C2129( C1617 C2129 ) C1617_=_C2186( C1617 C2186 ) C1617_=_C2645( C1617 C2645 ) C1617_=_C3071( C1617 C3071 ) C1617_=_C3175( C1617 C3175 ) \nC1617_=_C3225( C1617 C3225 ) C1617_=_C3448( C1617 C3448 ) C1617_=_C3508( C1617 C3508 ) C1617_=_C3647( C1617 C3647 ) C1617_=_C3656( C1617 C3656 ) C1617_=_C3786( C1617 C3786 ) \nC1617_=_C3808( C1617 C3808 ) C1617_=_C3809( C1617 C3809 ) C1617_=_C3810( C1617 C3810 ) C1617_=_C3811( C1617 C3811 ) C1617_=_C3812( C1617 C3812 ) C1617_=_C3813( C1617 C3813 ) \nC1617_=_C3814( C1617 C3814 ) C1684_=_C1685( C1684 C1685 ) C1684_=_C1686( C1684 C1686 ) C1684_=_C1687( C1684 C1687 ) C1684_=_C1688( C1684 C1688 ) C1684_=_C1689( C1684 C1689 ) \nC1684_=_C1690( C1684 C1690 ) C1684_=_C1691( C1684 C1691 ) C1684_=_C1692( C1684 C1692 ) C1684_=_C1693( C1684 C1693 ) C1684_=_C1694( C1684 C1694 ) C1684_=_C1695( C1684 C1695 ) \nC1684_=_C1696( C1684 C1696 ) C1684_=_C1697( C1684 C1697 ) C1684_=_C1698( C1684 C1698 ) C1684_=_C1699( C1684 C1699 ) C1684_=_C1700( C1684 C1700 ) C1684_=_C1701( C1684 C1701 ) \nC1684_=_C1702( C1684 C1702 ) C1684_=_C1703( C1684 C1703 ) C1684_=_C1704( C1684 C1704 ) C1684_=_C1705( C1684 C1705 ) C1684_=_C1706( C1684 C1706 ) C1684_=_C1707( C1684 C1707 ) \nC1684_=_C1708( C1684 C1708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5_=_C1697( C1685 C1697 ) C1685_=_C1698( C1685 C1698 ) C1685_=_C1699( C1685 C1699 ) C1685_=_C1700( C1685 C1700 ) C1685_=_C1701( C1685 C1701 ) C1685_=_C1702( C1685 C1702 ) \nC1685_=_C1703( C1685 C1703 ) C1685_=_C1704( C1685 C1704 ) C1685_=_C1705( C1685 C1705 ) C1685_=_C1706( C1685 C1706 ) C1685_=_C1707( C1685 C1707 ) C1685_=_C1708( C1685 C1708 ) \nC1685_=_C1908( C1685 C1908 ) C1686_=_C1687( C1686 C1687 ) C1686_=_C1688( C1686 C1688 ) C1686_=_C1689( C1686 C1689 ) C1686_=_C1690( C1686 C1690 ) C1686_=_C1691( C1686 C1691 ) \nC1686_=_C1692( C1686 C1692 ) C1686_=_C1693( C1686 C1693 ) C1686_=_C1694( C1686 C1694 ) C1686_=_C1695( C1686 C1695 ) C1686_=_C1696( C1686 C1696 ) C1686_=_C1697( C1686 C1697 ) \nC1686_=_C1698( C1686 C1698 ) C1686_=_C1699( C1686 C1699 ) C1686_=_C1700( C1686 C1700 ) C1686_=_C1701( C1686 C1701 ) C1686_=_C1702( C1686 C1702 ) C1686_=_C1703( C1686 C1703 ) \nC1686_=_C1704( C1686 C1704 ) C1686_=_C1705( C1686 C1705 ) C1686_=_C1706( C1686 C1706 ) C1686_=_C1707( C1686 C1707 ) C1686_=_C1708( C1686 C1708 ) C1686_=_C1997( C1686 C1997 ) \nC1687_=_C1688( C1687 C1688 ) C1687_=_C1689( C1687 C1689 ) C1687_=_C1690( C1687 C1690 ) C1687_=_C1691( C1687 C1691 ) C1687_=_C1692( C1687 C1692 ) C1687_=_C1693( C1687 C1693 ) \nC1687_=_C1694( C1687 C1694 ) C1687_=_C1695( C1687 C1695 ) C1687_=_C1696( C1687 C1696 ) C1687_=_C1697( C1687 C1697 ) C1687_=_C1698( C1687 C1698 ) C1687_=_C1699( C1687 C1699 ) \nC1687_=_C1700( C1687 C1700 ) C1687_=_C1701( C1687 C1701 ) C1687_=_C1702( C1687 C1702 ) C1687_=_C1703( C1687 C1703 ) C1687_=_C1704( C1687 C1704 ) C1687_=_C1705( C1687 C1705 ) \nC1687_=_C1706( C1687 C1706 ) C1687_=_C1707( C1687 C1707 ) C1687_=_C1708( C1687 C1708 ) C1687_=_C2129( C1687 C2129 ) C1688_=_C1689( C1688 C1689 ) C1688_=_C1690( C1688 C1690 ) \nC1688_=_C1691( C1688 C1691 ) C1688_=_C1692( C1688 C1692 ) C1688_=_C1693( C1688 C1693 ) C1688_=_C1694( C1688 C1694 ) C1688_=_C1695( C1688 C1695 ) C1688_=_C1696( C1688 C1696 ) \nC1688_=_C1697( C1688 C1697 ) C1688_=_C1698( C1688 C1698 ) C1688_=_C1699( C1688 C1699 ) C1688_=_C1700( C1688 C1700 ) C1688_=_C1701( C1688 C1701 ) C1688_=_C1702( C1688 C1702 ) \nC1688_=_C1703( C1688 C1703 ) C1688_=_C1704( C1688 C1704 ) C1688_=_C1705( C1688 C1705 ) C1688_=_C1706( C1688 C1706 ) C1688_=_C1707( C1688 C1707 ) C1688_=_C1708( C1688 C1708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4( C1689 C1704 ) C1689_=_C1705( C1689 C1705 ) C1689_=_C1706( C1689 C1706 ) C1689_=_C1707( C1689 C1707 ) \nC1689_=_C1708( C1689 C1708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0_=_C1702( C1690 C1702 ) C1690_=_C1703( C1690 C1703 ) C1690_=_C1704( C1690 C1704 ) C1690_=_C1705( C1690 C1705 ) C1690_=_C1706( C1690 C1706 ) C1690_=_C1707( C1690 C1707 ) \nC1690_=_C1708( C1690 C1708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3( C1691 C1703 ) C1691_=_C1704( C1691 C1704 ) C1691_=_C1705( C1691 C1705 ) C1691_=_C1706( C1691 C1706 ) C1691_=_C1707( C1691 C1707 ) C1691_=_C1708( C1691 C1708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2_=_C1708( C1692 C1708 ) C1693_=_C1694( C1693 C1694 ) C1693_=_C1695( C1693 C1695 ) \nC1693_=_C1696( C1693 C1696 ) C1693_=_C1697( C1693 C1697 ) C1693_=_C1698( C1693 C1698 ) C1693_=_C1699( C1693 C1699 ) C1693_=_C1700( C1693 C1700 ) C1693_=_C1701( C1693 C1701 ) \nC1693_=_C1702( C1693 C1702 ) C1693_=_C1703(</w:t>
      </w:r>
    </w:p>
    <w:p>
      <w:pPr>
        <w:pStyle w:val="PreformattedText"/>
        <w:bidi w:val="0"/>
        <w:spacing w:before="0" w:after="0"/>
        <w:jc w:val="left"/>
        <w:rPr/>
      </w:pPr>
      <w:r>
        <w:rPr/>
        <w:t xml:space="preserve"> </w:t>
      </w:r>
      <w:r>
        <w:rPr/>
        <w:t>C1693 C1703 ) C1693_=_C1704( C1693 C1704 ) C1693_=_C1705( C1693 C1705 ) C1693_=_C1706( C1693 C1706 ) C1693_=_C1707( C1693 C1707 ) \nC1693_=_C1708( C1693 C1708 ) C1694_=_C1695( C1694 C1695 ) C1694_=_C1696( C1694 C1696 ) C1694_=_C1697( C1694 C1697 ) C1694_=_C1698( C1694 C1698 ) C1694_=_C1699( C1694 C1699 ) \nC1694_=_C1700( C1694 C1700 ) C1694_=_C1701( C1694 C1701 ) C1694_=_C1702( C1694 C1702 ) C1694_=_C1703( C1694 C1703 ) C1694_=_C1704( C1694 C1704 ) C1694_=_C1705( C1694 C1705 ) \nC1694_=_C1706( C1694 C1706 ) C1694_=_C1707( C1694 C1707 ) C1694_=_C1708( C1694 C1708 ) C1694_=_C3071( C1694 C3071 ) C1695_=_C1696( C1695 C1696 ) C1695_=_C1697( C1695 C1697 ) \nC1695_=_C1698( C1695 C1698 ) C1695_=_C1699( C1695 C1699 ) C1695_=_C1700( C1695 C1700 ) C1695_=_C1701( C1695 C1701 ) C1695_=_C1702( C1695 C1702 ) C1695_=_C1703( C1695 C1703 ) \nC1695_=_C1704( C1695 C1704 ) C1695_=_C1705( C1695 C1705 ) C1695_=_C1706( C1695 C1706 ) C1695_=_C1707( C1695 C1707 ) C1695_=_C1708( C1695 C1708 ) C1695_=_C3175( C1695 C3175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3786( C1697 C3786 ) \nC1698_=_C1699( C1698 C1699 ) C1698_=_C1700( C1698 C1700 ) C1698_=_C1701( C1698 C1701 ) C1698_=_C1702( C1698 C1702 ) C1698_=_C1703( C1698 C1703 ) C1698_=_C1704( C1698 C1704 ) \nC1698_=_C1705( C1698 C1705 ) C1698_=_C1706( C1698 C1706 ) C1698_=_C1707( C1698 C1707 ) C1698_=_C1708( C1698 C1708 ) C1698_=_C1788( C1698 C1788 ) C1698_=_C1908( C1698 C1908 ) \nC1698_=_C1997( C1698 C1997 ) C1698_=_C2040( C1698 C2040 ) C1698_=_C2129( C1698 C2129 ) C1698_=_C2186( C1698 C2186 ) C1698_=_C2645( C1698 C2645 ) C1698_=_C3071( C1698 C3071 ) \nC1698_=_C3175( C1698 C3175 ) C1698_=_C3225( C1698 C3225 ) C1698_=_C3448( C1698 C3448 ) C1698_=_C3508( C1698 C3508 ) C1698_=_C3647( C1698 C3647 ) C1698_=_C3656( C1698 C3656 ) \nC1698_=_C3786( C1698 C3786 ) C1698_=_C3808( C1698 C3808 ) C1698_=_C3809( C1698 C3809 ) C1698_=_C3810( C1698 C3810 ) C1698_=_C3811( C1698 C3811 ) C1698_=_C3812( C1698 C3812 ) \nC1698_=_C3813( C1698 C3813 ) C1698_=_C3814( C1698 C3814 ) C1699_=_C1700( C1699 C1700 ) C1699_=_C1701( C1699 C1701 ) C1699_=_C1702( C1699 C1702 ) C1699_=_C1703( C1699 C1703 ) \nC1699_=_C1704( C1699 C1704 ) C1699_=_C1705( C1699 C1705 ) C1699_=_C1706( C1699 C1706 ) C1699_=_C1707( C1699 C1707 ) C1699_=_C1708( C1699 C1708 ) C1700_=_C1701( C1700 C1701 ) \nC1700_=_C1702( C1700 C1702 ) C1700_=_C1703( C1700 C1703 ) C1700_=_C1704( C1700 C1704 ) C1700_=_C1705( C1700 C1705 ) C1700_=_C1706( C1700 C1706 ) C1700_=_C1707( C1700 C1707 ) \nC1700_=_C1708( C1700 C1708 ) C1701_=_C1702( C1701 C1702 ) C1701_=_C1703( C1701 C1703 ) C1701_=_C1704( C1701 C1704 ) C1701_=_C1705( C1701 C1705 ) C1701_=_C1706( C1701 C1706 ) \nC1701_=_C1707( C1701 C1707 ) C1701_=_C1708( C1701 C1708 ) C1702_=_C1703( C1702 C1703 ) C1702_=_C1704( C1702 C1704 ) C1702_=_C1705( C1702 C1705 ) C1702_=_C1706( C1702 C1706 ) \nC1702_=_C1707( C1702 C1707 ) C1702_=_C1708( C1702 C1708 ) C1702_=_C3811( C1702 C3811 ) C1703_=_C1704( C1703 C1704 ) C1703_=_C1705( C1703 C1705 ) C1703_=_C1706( C1703 C1706 ) \nC1703_=_C1707( C1703 C1707 ) C1703_=_C1708( C1703 C1708 ) C1704_=_C1705( C1704 C1705 ) C1704_=_C1706( C1704 C1706 ) C1704_=_C1707( C1704 C1707 ) C1704_=_C1708( C1704 C1708 ) \nC1704_=_C3812( C1704 C3812 ) C1705_=_C1706( C1705 C1706 ) C1705_=_C1707( C1705 C1707 ) C1705_=_C1708( C1705 C1708 ) C1706_=_C1707( C1706 C1707 ) C1706_=_C1708( C1706 C1708 ) \nC1707_=_C1708( C1707 C1708 ) C1788_=_C1908( C1788 C1908 ) C1788_=_C1997( C1788 C1997 ) C1788_=_C2040( C1788 C2040 ) C1788_=_C2129( C1788 C2129 ) C1788_=_C2186( C1788 C2186 ) \nC1788_=_C2645( C1788 C2645 ) C1788_=_C3071( C1788 C3071 ) C1788_=_C3175( C1788 C3175 ) C1788_=_C3225( C1788 C3225 ) C1788_=_C3448( C1788 C3448 ) C1788_=_C3508( C1788 C3508 ) \nC1788_=_C3647( C1788 C3647 ) C1788_=_C3656( C1788 C3656 ) C1788_=_C3786( C1788 C3786 ) C1788_=_C3808( C1788 C3808 ) C1788_=_C3809( C1788 C3809 ) C1788_=_C3810( C1788 C3810 ) \nC1788_=_C3811( C1788 C3811 ) C1788_=_C3812( C1788 C3812 ) C1788_=_C3813( C1788 C3813 ) C1788_=_C3814( C1788 C3814 ) C1908_=_C1997( C1908 C1997 ) C1908_=_C2040( C1908 C2040 ) \nC1908_=_C2129( C1908 C2129 ) C1908_=_C2186( C1908 C2186 ) C1908_=_C2645( C1908 C2645 ) C1908_=_C3071( C1908 C3071 ) C1908_=_C3175( C1908 C3175 ) C1908_=_C3225( C1908 C3225 ) \nC1908_=_C3448( C1908 C3448 ) C1908_=_C3508( C1908 C3508 ) C1908_=_C3647( C1908 C3647 ) C1908_=_C3656( C1908 C3656 ) C1908_=_C3786( C1908 C3786 ) C1908_=_C3808( C1908 C3808 ) \nC1908_=_C3809( C1908 C3809 ) C1908_=_C3810( C1908 C3810 ) C1908_=_C3811( C1908 C3811 ) C1908_=_C3812( C1908 C3812 ) C1908_=_C3813( C1908 C3813 ) C1908_=_C3814( C1908 C3814 ) \nC1997_=_C2040( C1997 C2040 ) C1997_=_C2129( C1997 C2129 ) C1997_=_C2186( C1997 C2186 ) C1997_=_C2645( C1997 C2645 ) C1997_=_C3071( C1997 C3071 ) C1997_=_C3175( C1997 C3175 ) \nC1997_=_C3225( C1997 C3225 ) C1997_=_C3448( C1997 C3448 ) C1997_=_C3508( C1997 C3508 ) C1997_=_C3647( C1997 C3647 ) C1997_=_C3656( C1997 C3656 ) C1997_=_C3786( C1997 C3786 ) \nC1997_=_C3808( C1997 C3808 ) C1997_=_C3809( C1997 C3809 ) C1997_=_C3810( C1997 C3810 ) C1997_=_C3811( C1997 C3811 ) C1997_=_C3812( C1997 C3812 ) C1997_=_C3813( C1997 C3813 ) \nC1997_=_C3814( C1997 C3814 ) C2040_=_C2129( C2040 C2129 ) C2040_=_C2186( C2040 C2186 ) C2040_=_C2645( C2040 C2645 ) C2040_=_C3071( C2040 C3071 ) C2040_=_C3175( C2040 C3175 ) \nC2040_=_C3225( C2040 C3225 ) C2040_=_C3448( C2040 C3448 ) C2040_=_C3508( C2040 C3508 ) C2040_=_C3647( C2040 C3647 ) C2040_=_C3656( C2040 C3656 ) C2040_=_C3786( C2040 C3786 ) \nC2040_=_C3808( C2040 C3808 ) C2040_=_C3809( C2040 C3809 ) C2040_=_C3810( C2040 C3810 ) C2040_=_C3811( C2040 C3811 ) C2040_=_C3812( C2040 C3812 ) C2040_=_C3813( C2040 C3813 ) \nC2040_=_C3814( C2040 C3814 ) C2129_=_C2186( C2129 C2186 ) C2129_=_C2645( C2129 C2645 ) C2129_=_C3071( C2129 C3071 ) C2129_=_C3175( C2129 C3175 ) C2129_=_C3225( C2129 C3225 ) \nC2129_=_C3448( C2129 C3448 ) C2129_=_C3508( C2129 C3508 ) C2129_=_C3647( C2129 C3647 ) C2129_=_C3656( C2129 C3656 ) C2129_=_C3786( C2129 C3786 ) C2129_=_C3808( C2129 C3808 ) \nC2129_=_C3809( C2129 C3809 ) C2129_=_C3810( C2129 C3810 ) C2129_=_C3811( C2129 C3811 ) C2129_=_C3812( C2129 C3812 ) C2129_=_C3813( C2129 C3813 ) C2129_=_C3814( C2129 C3814 ) \nC2186_=_C2645( C2186 C2645 ) C2186_=_C3071( C2186 C3071 ) C2186_=_C3175( C2186 C3175 ) C2186_=_C3225( C2186 C3225 ) C2186_=_C3448( C2186 C3448 ) C2186_=_C3508( C2186 C3508 ) \nC2186_=_C3647( C2186 C3647 ) C2186_=_C3656( C2186 C3656 ) C2186_=_C3786( C2186 C3786 ) C2186_=_C3808( C2186 C3808 ) C2186_=_C3809( C2186 C3809 ) C2186_=_C3810( C2186 C3810 ) \nC2186_=_C3811( C2186 C3811 ) C2186_=_C3812( C2186 C3812 ) C2186_=_C3813( C2186 C3813 ) C2186_=_C3814( C2186 C3814 ) C2645_=_C3071( C2645 C3071 ) C2645_=_C3175( C2645 C3175 ) \nC2645_=_C3225( C2645 C3225 ) C2645_=_C3448( C2645 C3448 ) C2645_=_C3508( C2645 C3508 ) C2645_=_C3647( C2645 C3647 ) C2645_=_C3656( C2645 C3656 ) C2645_=_C3786( C2645 C3786 ) \nC2645_=_C3808( C2645 C3808 ) C2645_=_C3809( C2645 C3809 ) C2645_=_C3810( C2645 C3810 ) C2645_=_C3811( C2645 C3811 ) C2645_=_C3812( C2645 C3812 ) C2645_=_C3813( C2645 C3813 ) \nC2645_=_C3814( C2645 C3814 ) C3071_=_C3175( C3071 C3175 ) C3071_=_C3225( C3071 C3225 ) C3071_=_C3448( C3071 C3448 ) C3071_=_C3508( C3071 C3508 ) C3071_=_C3647( C3071 C3647 ) \nC3071_=_C3656( C3071 C3656 ) C3071_=_C3786( C3071 C3786 ) C3071_=_C3808( C3071 C3808 ) C3071_=_C3809( C3071 C3809 ) C3071_=_C3810( C3071 C3810 ) C3071_=_C3811( C3071 C3811 ) \nC3071_=_C3812( C3071 C3812 ) C3071_=_C3813( C3071 C3813 ) C3071_=_C3814( C3071 C3814 ) C3175_=_C3225( C3175 C3225 ) C3175_=_C3448( C3175 C3448 ) C3175_=_C3508( C3175 C3508 ) \nC3175_=_C3647( C3175 C3647 ) C3175_=_C3656( C3175 C3656 ) C3175_=_C3786( C3175 C3786 ) C3175_=_C3808( C3175 C3808 ) C3175_=_C3809( C3175 C3809 ) C3175_=_C3810( C3175 C3810 ) \nC3175_=_C3811( C3175 C3811 ) C3175_=_C3812( C3175 C3812 ) C3175_=_C3813( C3175 C3813 ) C3175_=_C3814( C3175 C3814 ) C3225_=_C3448( C3225 C3448 ) C3225_=_C3508( C3225 C3508 ) \nC3225_=_C3647( C3225 C3647 ) C3225_=_C3656( C3225 C3656 ) C3225_=_C3786( C3225 C3786 ) C3225_=_C3808( C3225 C3808 ) C3225_=_C3809( C3225 C3809 ) C3225_=_C3810( C3225 C3810 ) \nC3225_=_C3811( C3225 C3811 ) C3225_=_C3812( C3225 C3812 ) C3225_=_C3813( C3225 C3813 ) C3225_=_C3814( C3225 C3814 ) C3448_=_C3508( C3448 C3508 ) C3448_=_C3647( C3448 C3647 ) \nC3448_=_C3656( C3448 C3656 ) C3448_=_C3786( C3448 C3786 ) C3448_=_C3808( C3448 C3808 ) C3448_=_C3809( C3448 C3809 ) C3448_=_C3810( C3448 C3810 ) C3448_=_C3811( C3448 C3811 ) \nC3448_=_C3812( C3448 C3812 ) C3448_=_C3813( C3448 C3813 ) C3448_=_C3814( C3448 C3814 ) C3508_=_C3647( C3508 C3647 ) C3508_=_C3656( C3508 C3656 ) C3508_=_C3786( C3508 C3786 ) \nC3508_=_C3808( C3508 C3808 ) C3508_=_C3809( C3508 C3809 ) C3508_=_C3810( C3508 C3810 ) C3508_=_C3811( C3508 C3811 ) C3508_=_C3812( C3508 C3812 ) C3508_=_C3813( C3508 C3813 ) \nC3508_=_C3814( C3508 C3814 ) C3647_=_C3656( C3647 C3656 ) C3647_=_C3786( C3647 C3786 ) C3647_=_C3808( C3647 C3808 ) C3647_=_C3809( C3647 C3809 ) C3647_=_C3810( C3647 C3810 ) \nC3647_=_C3811( C3647 C3811 ) C3647_=_C3812( C3647 C3812 ) C3647_=_C3813( C3647 C3813 ) C3647_=_C3814( C3647 C3814 ) C3656_=_C3786( C3656 C3786 ) C3656_=_C3808( C3656 C3808 ) \nC3656_=_C3809( C3656 C3809 ) C3656_=_C3810( C3656 C3810 ) C3656_=_C3811( C3656 C3811 ) C3656_=_C3812(</w:t>
      </w:r>
    </w:p>
    <w:p>
      <w:pPr>
        <w:pStyle w:val="PreformattedText"/>
        <w:bidi w:val="0"/>
        <w:spacing w:before="0" w:after="0"/>
        <w:jc w:val="left"/>
        <w:rPr/>
      </w:pPr>
      <w:r>
        <w:rPr/>
        <w:t xml:space="preserve"> </w:t>
      </w:r>
      <w:r>
        <w:rPr/>
        <w:t>C3656 C3812 ) C3656_=_C3813( C3656 C3813 ) C3656_=_C3814( C3656 C3814 ) \nC3786_=_C3808( C3786 C3808 ) C3786_=_C3809( C3786 C3809 ) C3786_=_C3810( C3786 C3810 ) C3786_=_C3811( C3786 C3811 ) C3786_=_C3812( C3786 C3812 ) C3786_=_C3813( C3786 C3813 ) \nC3786_=_C3814( C3786 C3814 ) C3808_=_C3809( C3808 C3809 ) C3808_=_C3810( C3808 C3810 ) C3808_=_C3811( C3808 C3811 ) C3808_=_C3812( C3808 C3812 ) C3808_=_C3813( C3808 C3813 ) \nC3808_=_C3814( C3808 C3814 ) C3809_=_C3810( C3809 C3810 ) C3809_=_C3811( C3809 C3811 ) C3809_=_C3812( C3809 C3812 ) C3809_=_C3813( C3809 C3813 ) C3809_=_C3814( C3809 C3814 ) \nC3810_=_C3811( C3810 C3811 ) C3810_=_C3812( C3810 C3812 ) C3810_=_C3813( C3810 C3813 ) C3810_=_C3814( C3810 C3814 ) C3811_=_C3812( C3811 C3812 ) C3811_=_C3813( C3811 C3813 ) \nC3811_=_C3814( C3811 C3814 ) C3812_=_C3813( C3812 C3813 ) C3812_=_C3814( C3812 C3814 ) C3813_=_C3814( C3813 C3814 ) "];139-&gt;216[label="54: C375 C615 C809 C876 C943 \nC959 C1204 C1617 C1684 C1685 C1686 \nC1687 C1688 C1689 C1690 C1691 C1692 \nC1693 C1694 C1695 C1696 C1697 C1699 \nC1700 C1701 C1702 C1703 C1704 C1705 \nC1706 C1707 C1708 C1788 C1908 C1997 \nC2040 C2129 C2186 C2645 C3071 C3175 \nC3225 C3448 C3508 C3647 C3656 C3786 \nC3808 C3809 C3810 C3811 C3812 C3813 \nC3814 \n711: C375_=_C615 ,C375_=_C943 ,C375_=_C1684 ,C375_=_C1685 ,C375_=_C1686 ,\nC375_=_C1687 ,C375_=_C1688 ,C375_=_C1689 ,C375_=_C1690 ,C375_=_C1691 ,C375_=_C1692 ,\nC375_=_C1693 ,C375_=_C1694 ,C375_=_C1695 ,C375_=_C1696 ,C375_=_C1697 ,C375_=_C1699 ,\nC375_=_C1700 ,C375_=_C1701 ,C375_=_C1702 ,C375_=_C1703 ,C375_=_C1704 ,C375_=_C1705 ,\nC375_=_C1706 ,C375_=_C1707 ,C375_=_C1708 ,C615_=_C943 ,C615_=_C1684 ,C615_=_C1685 ,\nC615_=_C1686 ,C615_=_C1687 ,C615_=_C1688 ,C615_=_C1689 ,C615_=_C1690 ,C615_=_C1691 ,\nC615_=_C1692 ,C615_=_C1693 ,C615_=_C1694 ,C615_=_C1695 ,C615_=_C1696 ,C615_=_C1697 ,\nC615_=_C1699 ,C615_=_C1700 ,C615_=_C1701 ,C615_=_C1702 ,C615_=_C1703 ,C615_=_C1704 ,\nC615_=_C1705 ,C615_=_C1706 ,C615_=_C1707 ,C615_=_C1708 ,C809_=_C876 ,C809_=_C959 ,\nC809_=_C1204 ,C809_=_C1617 ,C809_=_C1788 ,C809_=_C1908 ,C809_=_C1997 ,C809_=_C2040 ,\nC809_=_C2129 ,C809_=_C2186 ,C809_=_C2645 ,C809_=_C3071 ,C809_=_C3175 ,C809_=_C3225 ,\nC809_=_C3448 ,C809_=_C3508 ,C809_=_C3647 ,C809_=_C3656 ,C809_=_C3786 ,C809_=_C3808 ,\nC809_=_C3809 ,C809_=_C3810 ,C809_=_C3811 ,C809_=_C3812 ,C809_=_C3813 ,C809_=_C3814 ,\nC876_=_C959 ,C876_=_C1204 ,C876_=_C1617 ,C876_=_C1788 ,C876_=_C1908 ,C876_=_C1997 ,\nC876_=_C2040 ,C876_=_C2129 ,C876_=_C2186 ,C876_=_C2645 ,C876_=_C3071 ,C876_=_C3175 ,\nC876_=_C3225 ,C876_=_C3448 ,C876_=_C3508 ,C876_=_C3647 ,C876_=_C3656 ,C876_=_C3786 ,\nC876_=_C3808 ,C876_=_C3809 ,C876_=_C3810 ,C876_=_C3811 ,C876_=_C3812 ,C876_=_C3813 ,\nC876_=_C3814 ,C943_=_C959 ,C943_=_C1684 ,C943_=_C1685 ,C943_=_C1686 ,C943_=_C1687 ,\nC943_=_C1688 ,C943_=_C1689 ,C943_=_C1690 ,C943_=_C1691 ,C943_=_C1692 ,C943_=_C1693 ,\nC943_=_C1694 ,C943_=_C1695 ,C943_=_C1696 ,C943_=_C1697 ,C943_=_C1699 ,C943_=_C1700 ,\nC943_=_C1701 ,C943_=_C1702 ,C943_=_C1703 ,C943_=_C1704 ,C943_=_C1705 ,C943_=_C1706 ,\nC943_=_C1707 ,C943_=_C1708 ,C959_=_C1204 ,C959_=_C1617 ,C959_=_C1788 ,C959_=_C1908 ,\nC959_=_C1997 ,C959_=_C2040 ,C959_=_C2129 ,C959_=_C2186 ,C959_=_C2645 ,C959_=_C3071 ,\nC959_=_C3175 ,C959_=_C3225 ,C959_=_C3448 ,C959_=_C3508 ,C959_=_C3647 ,C959_=_C3656 ,\nC959_=_C3786 ,C959_=_C3808 ,C959_=_C3809 ,C959_=_C3810 ,C959_=_C3811 ,C959_=_C3812 ,\nC959_=_C3813 ,C959_=_C3814 ,C1204_=_C1617 ,C1204_=_C1788 ,C1204_=_C1908 ,C1204_=_C1997 ,\nC1204_=_C2040 ,C1204_=_C2129 ,C1204_=_C2186 ,C1204_=_C2645 ,C1204_=_C3071 ,C1204_=_C3175 ,\nC1204_=_C3225 ,C1204_=_C3448 ,C1204_=_C3508 ,C1204_=_C3647 ,C1204_=_C3656 ,C1204_=_C3786 ,\nC1204_=_C3808 ,C1204_=_C3809 ,C1204_=_C3810 ,C1204_=_C3811 ,C1204_=_C3812 ,C1204_=_C3813 ,\nC1204_=_C3814 ,C1617_=_C1788 ,C1617_=_C1908 ,C1617_=_C1997 ,C1617_=_C2040 ,C1617_=_C2129 ,\nC1617_=_C2186 ,C1617_=_C2645 ,C1617_=_C3071 ,C1617_=_C3175 ,C1617_=_C3225 ,C1617_=_C3448 ,\nC1617_=_C3508 ,C1617_=_C3647 ,C1617_=_C3656 ,C1617_=_C3786 ,C1617_=_C3808 ,C1617_=_C3809 ,\nC1617_=_C3810 ,C1617_=_C3811 ,C1617_=_C3812 ,C1617_=_C3813 ,C1617_=_C3814 ,C1684_=_C1685 ,\nC1684_=_C1686 ,C1684_=_C1687 ,C1684_=_C1688 ,C1684_=_C1689 ,C1684_=_C1690 ,C1684_=_C1691 ,\nC1684_=_C1692 ,C1684_=_C1693 ,C1684_=_C1694 ,C1684_=_C1695 ,C1684_=_C1696 ,C1684_=_C1697 ,\nC1684_=_C1699 ,C1684_=_C1700 ,C1684_=_C1701 ,C1684_=_C1702 ,C1684_=_C1703 ,C1684_=_C1704 ,\nC1684_=_C1705 ,C1684_=_C1706 ,C1684_=_C1707 ,C1684_=_C1708 ,C1685_=_C1686 ,C1685_=_C1687 ,\nC1685_=_C1688 ,C1685_=_C1689 ,C1685_=_C1690 ,C1685_=_C1691 ,C1685_=_C1692 ,C1685_=_C1693 ,\nC1685_=_C1694 ,C1685_=_C1695 ,C1685_=_C1696 ,C1685_=_C1697 ,C1685_=_C1699 ,C1685_=_C1700 ,\nC1685_=_C1701 ,C1685_=_C1702 ,C1685_=_C1703 ,C1685_=_C1704 ,C1685_=_C1705 ,C1685_=_C1706 ,\nC1685_=_C1707 ,C1685_=_C1708 ,C1685_=_C1908 ,C1686_=_C1687 ,C1686_=_C1688 ,C1686_=_C1689 ,\nC1686_=_C1690 ,C1686_=_C1691 ,C1686_=_C1692 ,C1686_=_C1693 ,C1686_=_C1694 ,C1686_=_C1695 ,\nC1686_=_C1696 ,C1686_=_C1697 ,C1686_=_C1699 ,C1686_=_C1700 ,C1686_=_C1701 ,C1686_=_C1702 ,\nC1686_=_C1703 ,C1686_=_C1704 ,C1686_=_C1705 ,C1686_=_C1706 ,C1686_=_C1707 ,C1686_=_C1708 ,\nC1686_=_C1997 ,C1687_=_C1688 ,C1687_=_C1689 ,C1687_=_C1690 ,C1687_=_C1691 ,C1687_=_C1692 ,\nC1687_=_C1693 ,C1687_=_C1694 ,C1687_=_C1695 ,C1687_=_C1696 ,C1687_=_C1697 ,C1687_=_C1699 ,\nC1687_=_C1700 ,C1687_=_C1701 ,C1687_=_C1702 ,C1687_=_C1703 ,C1687_=_C1704 ,C1687_=_C1705 ,\nC1687_=_C1706 ,C1687_=_C1707 ,C1687_=_C1708 ,C1687_=_C2129 ,C1688_=_C1689 ,C1688_=_C1690 ,\nC1688_=_C1691 ,C1688_=_C1692 ,C1688_=_C1693 ,C1688_=_C1694 ,C1688_=_C1695 ,C1688_=_C1696 ,\nC1688_=_C1697 ,C1688_=_C1699 ,C1688_=_C1700 ,C1688_=_C1701 ,C1688_=_C1702 ,C1688_=_C1703 ,\nC1688_=_C1704 ,C1688_=_C1705 ,C1688_=_C1706 ,C1688_=_C1707 ,C1688_=_C1708 ,C1689_=_C1690 ,\nC1689_=_C1691 ,C1689_=_C1692 ,C1689_=_C1693 ,C1689_=_C1694 ,C1689_=_C1695 ,C1689_=_C1696 ,\nC1689_=_C1697 ,C1689_=_C1699 ,C1689_=_C1700 ,C1689_=_C1701 ,C1689_=_C1702 ,C1689_=_C1703 ,\nC1689_=_C1704 ,C1689_=_C1705 ,C1689_=_C1706 ,C1689_=_C1707 ,C1689_=_C1708 ,C1690_=_C1691 ,\nC1690_=_C1692 ,C1690_=_C1693 ,C1690_=_C1694 ,C1690_=_C1695 ,C1690_=_C1696 ,C1690_=_C1697 ,\nC1690_=_C1699 ,C1690_=_C1700 ,C1690_=_C1701 ,C1690_=_C1702 ,C1690_=_C1703 ,C1690_=_C1704 ,\nC1690_=_C1705 ,C1690_=_C1706 ,C1690_=_C1707 ,C1690_=_C1708 ,C1691_=_C1692 ,C1691_=_C1693 ,\nC1691_=_C1694 ,C1691_=_C1695 ,C1691_=_C1696 ,C1691_=_C1697 ,C1691_=_C1699 ,C1691_=_C1700 ,\nC1691_=_C1701 ,C1691_=_C1702 ,C1691_=_C1703 ,C1691_=_C1704 ,C1691_=_C1705 ,C1691_=_C1706 ,\nC1691_=_C1707 ,C1691_=_C1708 ,C1692_=_C1693 ,C1692_=_C1694 ,C1692_=_C1695 ,C1692_=_C1696 ,\nC1692_=_C1697 ,C1692_=_C1699 ,C1692_=_C1700 ,C1692_=_C1701 ,C1692_=_C1702 ,C1692_=_C1703 ,\nC1692_=_C1704 ,C1692_=_C1705 ,C1692_=_C1706 ,C1692_=_C1707 ,C1692_=_C1708 ,C1693_=_C1694 ,\nC1693_=_C1695 ,C1693_=_C1696 ,C1693_=_C1697 ,C1693_=_C1699 ,C1693_=_C1700 ,C1693_=_C1701 ,\nC1693_=_C1702 ,C1693_=_C1703 ,C1693_=_C1704 ,C1693_=_C1705 ,C1693_=_C1706 ,C1693_=_C1707 ,\nC1693_=_C1708 ,C1694_=_C1695 ,C1694_=_C1696 ,C1694_=_C1697 ,C1694_=_C1699 ,C1694_=_C1700 ,\nC1694_=_C1701 ,C1694_=_C1702 ,C1694_=_C1703 ,C1694_=_C1704 ,C1694_=_C1705 ,C1694_=_C1706 ,\nC1694_=_C1707 ,C1694_=_C1708 ,C1694_=_C3071 ,C1695_=_C1696 ,C1695_=_C1697 ,C1695_=_C1699 ,\nC1695_=_C1700 ,C1695_=_C1701 ,C1695_=_C1702 ,C1695_=_C1703 ,C1695_=_C1704 ,C1695_=_C1705 ,\nC1695_=_C1706 ,C1695_=_C1707 ,C1695_=_C1708 ,C1695_=_C3175 ,C1696_=_C1697 ,C1696_=_C1699 ,\nC1696_=_C1700 ,C1696_=_C1701 ,C1696_=_C1702 ,C1696_=_C1703 ,C1696_=_C1704 ,C1696_=_C1705 ,\nC1696_=_C1706 ,C1696_=_C1707 ,C1696_=_C1708 ,C1697_=_C1699 ,C1697_=_C1700 ,C1697_=_C1701 ,\nC1697_=_C1702 ,C1697_=_C1703 ,C1697_=_C1704 ,C1697_=_C1705 ,C1697_=_C1706 ,C1697_=_C1707 ,\nC1697_=_C1708 ,C1697_=_C3786 ,C1699_=_C1700 ,C1699_=_C1701 ,C1699_=_C1702 ,C1699_=_C1703 ,\nC1699_=_C1704 ,C1699_=_C1705 ,C1699_=_C1706 ,C1699_=_C1707 ,C1699_=_C1708 ,C1700_=_C1701 ,\nC1700_=_C1702 ,C1700_=_C1703 ,C1700_=_C1704 ,C1700_=_C1705 ,C1700_=_C1706 ,C1700_=_C1707 ,\nC1700_=_C1708 ,C1701_=_C1702 ,C1701_=_C1703 ,C1701_=_C1704 ,C1701_=_C1705 ,C1701_=_C1706 ,\nC1701_=_C1707 ,C1701_=_C1708 ,C1702_=_C1703 ,C1702_=_C1704 ,C1702_=_C1705 ,C1702_=_C1706 ,\nC1702_=_C1707 ,C1702_=_C1708 ,C1702_=_C3811 ,C1703_=_C1704 ,C1703_=_C1705 ,C1703_=_C1706 ,\nC1703_=_C1707 ,C1703_=_C1708 ,C1704_=_C1705 ,C1704_=_C1706 ,C1704_=_C1707 ,C1704_=_C1708 ,\nC1704_=_C3812 ,C1705_=_C1706 ,C1705_=_C1707 ,C1705_=_C1708 ,C1706_=_C1707 ,C1706_=_C1708 ,\nC1707_=_C1708 ,C1788_=_C1908 ,C1788_=_C1997 ,C1788_=_C2040 ,C1788_=_C2129 ,C1788_=_C2186 ,\nC1788_=_C2645 ,C1788_=_C3071 ,C1788_=_C3175 ,C1788_=_C3225 ,C1788_=_C3448 ,C1788_=_C3508 ,\nC1788_=_C3647 ,C1788_=_C3656 ,C1788_=_C3786 ,C1788_=_C3808 ,C1788_=_C3809 ,C1788_=_C3810 ,\nC1788_=_C3811 ,C1788_=_C3812 ,C1788_=_C3813 ,C1788_=_C3814 ,C1908_=_C1997 ,C1908_=_C2040 ,\nC1908_=_C2129 ,C1908_=_C2186 ,C1908_=_C2645 ,C1908_=_C3071 ,C1908_=_C3175 ,C1908_=_C3225 ,\nC1908_=_C3448 ,C1908_=_C3508 ,C1908_=_C3647 ,C1908_=_C3656 ,C1908_=_C3786 ,C1908_=_C3808 ,\nC1908_=_C3809 ,C1908_=_C3810 ,C1908_=_C3811 ,C1908_=_C3812 ,C1908_=_C3813 ,C1908_=_C3814 ,\nC1997_=_C2040 ,C1997_=_C2129 ,C1997_=_C2186 ,C1997_=_C2645 ,C1997_=_C3071 ,C1997_=_C3175 ,\nC1997_=_C3225 ,C1997_=_C3448 ,C1997_=_C3508 ,C1997_=_C3647 ,C1997_=_C3656 ,C1997_=_C3786 ,\nC1997_=_C3808 ,C1997_=_C3809 ,C1997_=_C3810 ,C1997_=_C3811 ,C1997_=_C3812 ,C1997_=_C3813 ,\nC1997_=_C3814 ,C2040_=_C2129 ,C2040_=_C2186 ,C2040_=_C2645 ,C2040_=_C3071 ,C2040_=_C3175 ,\nC2040_=_C3225 ,C2040_=_C3448 ,C2040_=_C3508 ,C2040_=_C3647 ,C2040_=_C3656 ,C2040_=_C3786 ,\nC2040_=_C3808 ,C2040_=_C3809 ,C2040_=_C3810 ,C2040_=_C3811 ,C2040_=_C3812 ,C2040_=_C3813 ,\nC2040_=_C3814 ,C2129_=_C2186 ,C2129_=_C2645 ,C2129_=_C3071 ,C2129_=_C3175 ,C2129_=_C3225 ,\nC2129_=_C3448 ,C2129_=_C3508 ,C2129_=_C3647 ,C2129_=_C3656 ,C2129_=_C3786 ,C2129_=_C3808 ,\nC2129_=_C3809 ,C2129_=_C3810 ,C2129_=_C3811 ,C2129_=_C3812 ,C2129_=_C3813</w:t>
      </w:r>
    </w:p>
    <w:p>
      <w:pPr>
        <w:pStyle w:val="PreformattedText"/>
        <w:bidi w:val="0"/>
        <w:spacing w:before="0" w:after="0"/>
        <w:jc w:val="left"/>
        <w:rPr/>
      </w:pPr>
      <w:r>
        <w:rPr/>
        <w:t xml:space="preserve"> </w:t>
      </w:r>
      <w:r>
        <w:rPr/>
        <w:t>,C2129_=_C3814 ,\nC2186_=_C2645 ,C2186_=_C3071 ,C2186_=_C3175 ,C2186_=_C3225 ,C2186_=_C3448 ,C2186_=_C3508 ,\nC2186_=_C3647 ,C2186_=_C3656 ,C2186_=_C3786 ,C2186_=_C3808 ,C2186_=_C3809 ,C2186_=_C3810 ,\nC2186_=_C3811 ,C2186_=_C3812 ,C2186_=_C3813 ,C2186_=_C3814 ,C2645_=_C3071 ,C2645_=_C3175 ,\nC2645_=_C3225 ,C2645_=_C3448 ,C2645_=_C3508 ,C2645_=_C3647 ,C2645_=_C3656 ,C2645_=_C3786 ,\nC2645_=_C3808 ,C2645_=_C3809 ,C2645_=_C3810 ,C2645_=_C3811 ,C2645_=_C3812 ,C2645_=_C3813 ,\nC2645_=_C3814 ,C3071_=_C3175 ,C3071_=_C3225 ,C3071_=_C3448 ,C3071_=_C3508 ,C3071_=_C3647 ,\nC3071_=_C3656 ,C3071_=_C3786 ,C3071_=_C3808 ,C3071_=_C3809 ,C3071_=_C3810 ,C3071_=_C3811 ,\nC3071_=_C3812 ,C3071_=_C3813 ,C3071_=_C3814 ,C3175_=_C3225 ,C3175_=_C3448 ,C3175_=_C3508 ,\nC3175_=_C3647 ,C3175_=_C3656 ,C3175_=_C3786 ,C3175_=_C3808 ,C3175_=_C3809 ,C3175_=_C3810 ,\nC3175_=_C3811 ,C3175_=_C3812 ,C3175_=_C3813 ,C3175_=_C3814 ,C3225_=_C3448 ,C3225_=_C3508 ,\nC3225_=_C3647 ,C3225_=_C3656 ,C3225_=_C3786 ,C3225_=_C3808 ,C3225_=_C3809 ,C3225_=_C3810 ,\nC3225_=_C3811 ,C3225_=_C3812 ,C3225_=_C3813 ,C3225_=_C3814 ,C3448_=_C3508 ,C3448_=_C3647 ,\nC3448_=_C3656 ,C3448_=_C3786 ,C3448_=_C3808 ,C3448_=_C3809 ,C3448_=_C3810 ,C3448_=_C3811 ,\nC3448_=_C3812 ,C3448_=_C3813 ,C3448_=_C3814 ,C3508_=_C3647 ,C3508_=_C3656 ,C3508_=_C3786 ,\nC3508_=_C3808 ,C3508_=_C3809 ,C3508_=_C3810 ,C3508_=_C3811 ,C3508_=_C3812 ,C3508_=_C3813 ,\nC3508_=_C3814 ,C3647_=_C3656 ,C3647_=_C3786 ,C3647_=_C3808 ,C3647_=_C3809 ,C3647_=_C3810 ,\nC3647_=_C3811 ,C3647_=_C3812 ,C3647_=_C3813 ,C3647_=_C3814 ,C3656_=_C3786 ,C3656_=_C3808 ,\nC3656_=_C3809 ,C3656_=_C3810 ,C3656_=_C3811 ,C3656_=_C3812 ,C3656_=_C3813 ,C3656_=_C3814 ,\nC3786_=_C3808 ,C3786_=_C3809 ,C3786_=_C3810 ,C3786_=_C3811 ,C3786_=_C3812 ,C3786_=_C3813 ,\nC3786_=_C3814 ,C3808_=_C3809 ,C3808_=_C3810 ,C3808_=_C3811 ,C3808_=_C3812 ,C3808_=_C3813 ,\nC3808_=_C3814 ,C3809_=_C3810 ,C3809_=_C3811 ,C3809_=_C3812 ,C3809_=_C3813 ,C3809_=_C3814 ,\nC3810_=_C3811 ,C3810_=_C3812 ,C3810_=_C3813 ,C3810_=_C3814 ,C3811_=_C3812 ,C3811_=_C3813 ,\nC3811_=_C3814 ,C3812_=_C3813 ,C3812_=_C3814 ,C3813_=_C3814 ,"];217[shape=box, label="id:217 level: 6\n51: C411 C517 C811 C867 C877 \nC1195 C1205 C1269 C1605 C1618 C1670 \nC1790 C1999 C2030 C2041 C2188 C2464 \nC2620 C2636 C2637 C2638 C2639 C2640 \nC2641 C2642 C2643 C2644 C2645 C2646 \nC2647 C2648 C2649 C2650 C2651 C2878 \nC2997 C3226 C3336 C3449 C3466 C3510 \nC3649 C3658 C3766 C3809 C3815 C3821 \nC3822 C3823 C3824 C3825 \n666: C411_=_C517( C411 C517 ) C411_=_C867( C411 C867 ) C411_=_C1195( C411 C1195 ) C411_=_C1269( C411 C1269 ) C411_=_C1605( C411 C1605 ) \nC411_=_C1670( C411 C1670 ) C411_=_C2030( C411 C2030 ) C411_=_C2464( C411 C2464 ) C411_=_C2620( C411 C2620 ) C411_=_C2636( C411 C2636 ) C411_=_C2637( C411 C2637 ) \nC411_=_C2638( C411 C2638 ) C411_=_C2639( C411 C2639 ) C411_=_C2640( C411 C2640 ) C411_=_C2641( C411 C2641 ) C411_=_C2642( C411 C2642 ) C411_=_C2643( C411 C2643 ) \nC411_=_C2644( C411 C2644 ) C411_=_C2645( C411 C2645 ) C411_=_C2646( C411 C2646 ) C411_=_C2647( C411 C2647 ) C411_=_C2648( C411 C2648 ) C411_=_C2649( C411 C2649 ) \nC411_=_C2650( C411 C2650 ) C411_=_C2651( C411 C2651 ) C517_=_C867( C517 C867 ) C517_=_C1195( C517 C1195 ) C517_=_C1269( C517 C1269 ) C517_=_C1605( C517 C1605 ) \nC517_=_C1670( C517 C1670 ) C517_=_C2030( C517 C2030 ) C517_=_C2464( C517 C2464 ) C517_=_C2620( C517 C2620 ) C517_=_C2636( C517 C2636 ) C517_=_C2637( C517 C2637 ) \nC517_=_C2638( C517 C2638 ) C517_=_C2639( C517 C2639 ) C517_=_C2640( C517 C2640 ) C517_=_C2641( C517 C2641 ) C517_=_C2642( C517 C2642 ) C517_=_C2643( C517 C2643 ) \nC517_=_C2644( C517 C2644 ) C517_=_C2645( C517 C2645 ) C517_=_C2646( C517 C2646 ) C517_=_C2647( C517 C2647 ) C517_=_C2648( C517 C2648 ) C517_=_C2649( C517 C2649 ) \nC517_=_C2650( C517 C2650 ) C517_=_C2651( C517 C2651 ) C811_=_C877( C811 C877 ) C811_=_C1205( C811 C1205 ) C811_=_C1618( C811 C1618 ) C811_=_C1790( C811 C1790 ) \nC811_=_C1999( C811 C1999 ) C811_=_C2041( C811 C2041 ) C811_=_C2188( C811 C2188 ) C811_=_C2646( C811 C2646 ) C811_=_C2878( C811 C2878 ) C811_=_C2997( C811 C2997 ) \nC811_=_C3226( C811 C3226 ) C811_=_C3336( C811 C3336 ) C811_=_C3449( C811 C3449 ) C811_=_C3466( C811 C3466 ) C811_=_C3510( C811 C3510 ) C811_=_C3649( C811 C3649 ) \nC811_=_C3658( C811 C3658 ) C811_=_C3766( C811 C3766 ) C811_=_C3809( C811 C3809 ) C811_=_C3815( C811 C3815 ) C811_=_C3821( C811 C3821 ) C811_=_C3822( C811 C3822 ) \nC811_=_C3823( C811 C3823 ) C811_=_C3824( C811 C3824 ) C811_=_C3825( C811 C3825 ) C867_=_C877( C867 C877 ) C867_=_C1195( C867 C1195 ) C867_=_C1269( C867 C1269 ) \nC867_=_C1605( C867 C1605 ) C867_=_C1670( C867 C1670 ) C867_=_C2030( C867 C2030 ) C867_=_C2464( C867 C2464 ) C867_=_C2620( C867 C2620 ) C867_=_C2636( C867 C2636 ) \nC867_=_C2637( C867 C2637 ) C867_=_C2638( C867 C2638 ) C867_=_C2639( C867 C2639 ) C867_=_C2640( C867 C2640 ) C867_=_C2641( C867 C2641 ) C867_=_C2642( C867 C2642 ) \nC867_=_C2643( C867 C2643 ) C867_=_C2644( C867 C2644 ) C867_=_C2645( C867 C2645 ) C867_=_C2646( C867 C2646 ) C867_=_C2647( C867 C2647 ) C867_=_C2648( C867 C2648 ) \nC867_=_C2649( C867 C2649 ) C867_=_C2650( C867 C2650 ) C867_=_C2651( C867 C2651 ) C877_=_C1205( C877 C1205 ) C877_=_C1618( C877 C1618 ) C877_=_C1790( C877 C1790 ) \nC877_=_C1999( C877 C1999 ) C877_=_C2041( C877 C2041 ) C877_=_C2188( C877 C2188 ) C877_=_C2646( C877 C2646 ) C877_=_C2878( C877 C2878 ) C877_=_C2997( C877 C2997 ) \nC877_=_C3226( C877 C3226 ) C877_=_C3336( C877 C3336 ) C877_=_C3449( C877 C3449 ) C877_=_C3466( C877 C3466 ) C877_=_C3510( C877 C3510 ) C877_=_C3649( C877 C3649 ) \nC877_=_C3658( C877 C3658 ) C877_=_C3766( C877 C3766 ) C877_=_C3809( C877 C3809 ) C877_=_C3815( C877 C3815 ) C877_=_C3821( C877 C3821 ) C877_=_C3822( C877 C3822 ) \nC877_=_C3823( C877 C3823 ) C877_=_C3824( C877 C3824 ) C877_=_C3825( C877 C3825 ) C1195_=_C1205( C1195 C1205 ) C1195_=_C1269( C1195 C1269 ) C1195_=_C1605( C1195 C1605 ) \nC1195_=_C1670( C1195 C1670 ) C1195_=_C2030( C1195 C2030 ) C1195_=_C2464( C1195 C2464 ) C1195_=_C2620( C1195 C2620 ) C1195_=_C2636( C1195 C2636 ) C1195_=_C2637( C1195 C2637 ) \nC1195_=_C2638( C1195 C2638 ) C1195_=_C2639( C1195 C2639 ) C1195_=_C2640( C1195 C2640 ) C1195_=_C2641( C1195 C2641 ) C1195_=_C2642( C1195 C2642 ) C1195_=_C2643( C1195 C2643 ) \nC1195_=_C2644( C1195 C2644 ) C1195_=_C2645( C1195 C2645 ) C1195_=_C2646( C1195 C2646 ) C1195_=_C2647( C1195 C2647 ) C1195_=_C2648( C1195 C2648 ) C1195_=_C2649( C1195 C2649 ) \nC1195_=_C2650( C1195 C2650 ) C1195_=_C2651( C1195 C2651 ) C1205_=_C1618( C1205 C1618 ) C1205_=_C1790( C1205 C1790 ) C1205_=_C1999( C1205 C1999 ) C1205_=_C2041( C1205 C2041 ) \nC1205_=_C2188( C1205 C2188 ) C1205_=_C2646( C1205 C2646 ) C1205_=_C2878( C1205 C2878 ) C1205_=_C2997( C1205 C2997 ) C1205_=_C3226( C1205 C3226 ) C1205_=_C3336( C1205 C3336 ) \nC1205_=_C3449( C1205 C3449 ) C1205_=_C3466( C1205 C3466 ) C1205_=_C3510( C1205 C3510 ) C1205_=_C3649( C1205 C3649 ) C1205_=_C3658( C1205 C3658 ) C1205_=_C3766( C1205 C3766 ) \nC1205_=_C3809( C1205 C3809 ) C1205_=_C3815( C1205 C3815 ) C1205_=_C3821( C1205 C3821 ) C1205_=_C3822( C1205 C3822 ) C1205_=_C3823( C1205 C3823 ) C1205_=_C3824( C1205 C3824 ) \nC1205_=_C3825( C1205 C3825 ) C1269_=_C1605( C1269 C1605 ) C1269_=_C1670( C1269 C1670 ) C1269_=_C2030( C1269 C2030 ) C1269_=_C2464( C1269 C2464 ) C1269_=_C2620( C1269 C2620 ) \nC1269_=_C2636( C1269 C2636 ) C1269_=_C2637( C1269 C2637 ) C1269_=_C2638( C1269 C2638 ) C1269_=_C2639( C1269 C2639 ) C1269_=_C2640( C1269 C2640 ) C1269_=_C2641( C1269 C2641 ) \nC1269_=_C2642( C1269 C2642 ) C1269_=_C2643( C1269 C2643 ) C1269_=_C2644( C1269 C2644 ) C1269_=_C2645( C1269 C2645 ) C1269_=_C2646( C1269 C2646 ) C1269_=_C2647( C1269 C2647 ) \nC1269_=_C2648( C1269 C2648 ) C1269_=_C2649( C1269 C2649 ) C1269_=_C2650( C1269 C2650 ) C1269_=_C2651( C1269 C2651 ) C1605_=_C1618( C1605 C1618 ) C1605_=_C1670( C1605 C1670 ) \nC1605_=_C2030( C1605 C2030 ) C1605_=_C2464( C1605 C2464 ) C1605_=_C2620( C1605 C2620 ) C1605_=_C2636( C1605 C2636 ) C1605_=_C2637( C1605 C2637 ) C1605_=_C2638( C1605 C2638 ) \nC1605_=_C2639( C1605 C2639 ) C1605_=_C2640( C1605 C2640 ) C1605_=_C2641( C1605 C2641 ) C1605_=_C2642( C1605 C2642 ) C1605_=_C2643( C1605 C2643 ) C1605_=_C2644( C1605 C2644 ) \nC1605_=_C2645( C1605 C2645 ) C1605_=_C2646( C1605 C2646 ) C1605_=_C2647( C1605 C2647 ) C1605_=_C2648( C1605 C2648 ) C1605_=_C2649( C1605 C2649 ) C1605_=_C2650( C1605 C2650 ) \nC1605_=_C2651( C1605 C2651 ) C1618_=_C1790( C1618 C1790 ) C1618_=_C1999( C1618 C1999 ) C1618_=_C2041( C1618 C2041 ) C1618_=_C2188( C1618 C2188 ) C1618_=_C2646( C1618 C2646 ) \nC1618_=_C2878( C1618 C2878 ) C1618_=_C2997( C1618 C2997 ) C1618_=_C3226( C1618 C3226 ) C1618_=_C3336( C1618 C3336 ) C1618_=_C3449( C1618 C3449 ) C1618_=_C3466( C1618 C3466 ) \nC1618_=_C3510( C1618 C3510 ) C1618_=_C3649( C1618 C3649 ) C1618_=_C3658( C1618 C3658 ) C1618_=_C3766( C1618 C3766 ) C1618_=_C3809( C1618 C3809 ) C1618_=_C3815( C1618 C3815 ) \nC1618_=_C3821( C1618 C3821 ) C1618_=_C3822( C1618 C3822 ) C1618_=_C3823( C1618 C3823 ) C1618_=_C3824( C1618 C3824 ) C1618_=_C3825( C1618 C3825 ) C1670_=_C2030( C1670 C2030 ) \nC1670_=_C2464( C1670 C2464 ) C1670_=_C2620( C1670 C2620 ) C1670_=_C2636( C1670 C2636 ) C1670_=_C2637( C1670 C2637 ) C1670_=_C2638( C1670 C2638 ) C1670_=_C2639( C1670 C2639 ) \nC1670_=_C2640( C1670 C2640 ) C1670_=_C2641( C1670 C2641 ) C1670_=_C2642( C1670 C2642 ) C1670_=_C2643( C1670 C2643 ) C1670_=_C2644( C1670 C2644 ) C1670_=_C2645( C1670 C2645 ) \nC1670_=_C2646( C1670 C2646 ) C1670_=_C2647( C1670 C2647 ) C1670_=_C2648( C1670 C2648 ) C1670_=_C2649( C1670 C2649 ) C1670_=_C2650( C1670 C2650 ) C1670_=_C2651( C1670 C2651 ) \nC1790_=_C1999( C1790 C1999 ) C1790_=_C2041( C1790 C2041 ) C1790_=_C2188( C1790 C2188 ) C1790_=_C2646( C1790 C2646 ) C1790_=_C2878( C1790 C2878 ) C1790_=_C2997( C1790 C2997 ) \nC1790_=_C3226( C1790 C3226 ) C1790_=_C3336( C1790 C3336 ) C1790_=_C3449( C1790 C3449 ) C1790_=_C3466( C1790 C3466 ) C1790_=_C3510( C1790 C3510</w:t>
      </w:r>
    </w:p>
    <w:p>
      <w:pPr>
        <w:pStyle w:val="PreformattedText"/>
        <w:bidi w:val="0"/>
        <w:spacing w:before="0" w:after="0"/>
        <w:jc w:val="left"/>
        <w:rPr/>
      </w:pPr>
      <w:r>
        <w:rPr/>
        <w:t xml:space="preserve"> </w:t>
      </w:r>
      <w:r>
        <w:rPr/>
        <w:t>) C1790_=_C3649( C1790 C3649 ) \nC1790_=_C3658( C1790 C3658 ) C1790_=_C3766( C1790 C3766 ) C1790_=_C3809( C1790 C3809 ) C1790_=_C3815( C1790 C3815 ) C1790_=_C3821( C1790 C3821 ) C1790_=_C3822( C1790 C3822 ) \nC1790_=_C3823( C1790 C3823 ) C1790_=_C3824( C1790 C3824 ) C1790_=_C3825( C1790 C3825 ) C1999_=_C2041( C1999 C2041 ) C1999_=_C2188( C1999 C2188 ) C1999_=_C2646( C1999 C2646 ) \nC1999_=_C2878( C1999 C2878 ) C1999_=_C2997( C1999 C2997 ) C1999_=_C3226( C1999 C3226 ) C1999_=_C3336( C1999 C3336 ) C1999_=_C3449( C1999 C3449 ) C1999_=_C3466( C1999 C3466 ) \nC1999_=_C3510( C1999 C3510 ) C1999_=_C3649( C1999 C3649 ) C1999_=_C3658( C1999 C3658 ) C1999_=_C3766( C1999 C3766 ) C1999_=_C3809( C1999 C3809 ) C1999_=_C3815( C1999 C3815 ) \nC1999_=_C3821( C1999 C3821 ) C1999_=_C3822( C1999 C3822 ) C1999_=_C3823( C1999 C3823 ) C1999_=_C3824( C1999 C3824 ) C1999_=_C3825( C1999 C3825 ) C2030_=_C2041( C2030 C2041 ) \nC2030_=_C2464( C2030 C2464 ) C2030_=_C2620( C2030 C2620 ) C2030_=_C2636( C2030 C2636 ) C2030_=_C2637( C2030 C2637 ) C2030_=_C2638( C2030 C2638 ) C2030_=_C2639( C2030 C2639 ) \nC2030_=_C2640( C2030 C2640 ) C2030_=_C2641( C2030 C2641 ) C2030_=_C2642( C2030 C2642 ) C2030_=_C2643( C2030 C2643 ) C2030_=_C2644( C2030 C2644 ) C2030_=_C2645( C2030 C2645 ) \nC2030_=_C2646( C2030 C2646 ) C2030_=_C2647( C2030 C2647 ) C2030_=_C2648( C2030 C2648 ) C2030_=_C2649( C2030 C2649 ) C2030_=_C2650( C2030 C2650 ) C2030_=_C2651( C2030 C2651 ) \nC2041_=_C2188( C2041 C2188 ) C2041_=_C2646( C2041 C2646 ) C2041_=_C2878( C2041 C2878 ) C2041_=_C2997( C2041 C2997 ) C2041_=_C3226( C2041 C3226 ) C2041_=_C3336( C2041 C3336 ) \nC2041_=_C3449( C2041 C3449 ) C2041_=_C3466( C2041 C3466 ) C2041_=_C3510( C2041 C3510 ) C2041_=_C3649( C2041 C3649 ) C2041_=_C3658( C2041 C3658 ) C2041_=_C3766( C2041 C3766 ) \nC2041_=_C3809( C2041 C3809 ) C2041_=_C3815( C2041 C3815 ) C2041_=_C3821( C2041 C3821 ) C2041_=_C3822( C2041 C3822 ) C2041_=_C3823( C2041 C3823 ) C2041_=_C3824( C2041 C3824 ) \nC2041_=_C3825( C2041 C3825 ) C2188_=_C2646( C2188 C2646 ) C2188_=_C2878( C2188 C2878 ) C2188_=_C2997( C2188 C2997 ) C2188_=_C3226( C2188 C3226 ) C2188_=_C3336( C2188 C3336 ) \nC2188_=_C3449( C2188 C3449 ) C2188_=_C3466( C2188 C3466 ) C2188_=_C3510( C2188 C3510 ) C2188_=_C3649( C2188 C3649 ) C2188_=_C3658( C2188 C3658 ) C2188_=_C3766( C2188 C3766 ) \nC2188_=_C3809( C2188 C3809 ) C2188_=_C3815( C2188 C3815 ) C2188_=_C3821( C2188 C3821 ) C2188_=_C3822( C2188 C3822 ) C2188_=_C3823( C2188 C3823 ) C2188_=_C3824( C2188 C3824 ) \nC2188_=_C3825( C2188 C3825 ) C2464_=_C2620( C2464 C2620 ) C2464_=_C2636( C2464 C2636 ) C2464_=_C2637( C2464 C2637 ) C2464_=_C2638( C2464 C2638 ) C2464_=_C2639( C2464 C2639 ) \nC2464_=_C2640( C2464 C2640 ) C2464_=_C2641( C2464 C2641 ) C2464_=_C2642( C2464 C2642 ) C2464_=_C2643( C2464 C2643 ) C2464_=_C2644( C2464 C2644 ) C2464_=_C2645( C2464 C2645 ) \nC2464_=_C2646( C2464 C2646 ) C2464_=_C2647( C2464 C2647 ) C2464_=_C2648( C2464 C2648 ) C2464_=_C2649( C2464 C2649 ) C2464_=_C2650( C2464 C2650 ) C2464_=_C2651( C2464 C2651 ) \nC2620_=_C2636( C2620 C2636 ) C2620_=_C2637( C2620 C2637 ) C2620_=_C2638( C2620 C2638 ) C2620_=_C2639( C2620 C2639 ) C2620_=_C2640( C2620 C2640 ) C2620_=_C2641( C2620 C2641 ) \nC2620_=_C2642( C2620 C2642 ) C2620_=_C2643( C2620 C2643 ) C2620_=_C2644( C2620 C2644 ) C2620_=_C2645( C2620 C2645 ) C2620_=_C2646( C2620 C2646 ) C2620_=_C2647( C2620 C2647 ) \nC2620_=_C2648( C2620 C2648 ) C2620_=_C2649( C2620 C2649 ) C2620_=_C2650( C2620 C2650 ) C2620_=_C2651( C2620 C2651 ) C2636_=_C2637( C2636 C2637 ) C2636_=_C2638( C2636 C2638 ) \nC2636_=_C2639( C2636 C2639 ) C2636_=_C2640( C2636 C2640 ) C2636_=_C2641( C2636 C2641 ) C2636_=_C2642( C2636 C2642 ) C2636_=_C2643( C2636 C2643 ) C2636_=_C2644( C2636 C2644 ) \nC2636_=_C2645( C2636 C2645 ) C2636_=_C2646( C2636 C2646 ) C2636_=_C2647( C2636 C2647 ) C2636_=_C2648( C2636 C2648 ) C2636_=_C2649( C2636 C2649 ) C2636_=_C2650( C2636 C2650 ) \nC2636_=_C2651( C2636 C2651 ) C2636_=_C2878( C2636 C2878 ) C2637_=_C2638( C2637 C2638 ) C2637_=_C2639( C2637 C2639 ) C2637_=_C2640( C2637 C2640 ) C2637_=_C2641( C2637 C2641 ) \nC2637_=_C2642( C2637 C2642 ) C2637_=_C2643( C2637 C2643 ) C2637_=_C2644( C2637 C2644 ) C2637_=_C2645( C2637 C2645 ) C2637_=_C2646( C2637 C2646 ) C2637_=_C2647( C2637 C2647 ) \nC2637_=_C2648( C2637 C2648 ) C2637_=_C2649( C2637 C2649 ) C2637_=_C2650( C2637 C2650 ) C2637_=_C2651( C2637 C2651 ) C2637_=_C2997( C2637 C2997 ) C2638_=_C2639( C2638 C2639 ) \nC2638_=_C2640( C2638 C2640 ) C2638_=_C2641( C2638 C2641 ) C2638_=_C2642( C2638 C2642 ) C2638_=_C2643( C2638 C2643 ) C2638_=_C2644( C2638 C2644 ) C2638_=_C2645( C2638 C2645 ) \nC2638_=_C2646( C2638 C2646 ) C2638_=_C2647( C2638 C2647 ) C2638_=_C2648( C2638 C2648 ) C2638_=_C2649( C2638 C2649 ) C2638_=_C2650( C2638 C2650 ) C2638_=_C2651( C2638 C2651 ) \nC2638_=_C3226( C2638 C3226 ) C2639_=_C2640( C2639 C2640 ) C2639_=_C2641( C2639 C2641 ) C2639_=_C2642( C2639 C2642 ) C2639_=_C2643( C2639 C2643 ) C2639_=_C2644( C2639 C2644 ) \nC2639_=_C2645( C2639 C2645 ) C2639_=_C2646( C2639 C2646 ) C2639_=_C2647( C2639 C2647 ) C2639_=_C2648( C2639 C2648 ) C2639_=_C2649( C2639 C2649 ) C2639_=_C2650( C2639 C2650 ) \nC2639_=_C2651( C2639 C2651 ) C2640_=_C2641( C2640 C2641 ) C2640_=_C2642( C2640 C2642 ) C2640_=_C2643( C2640 C2643 ) C2640_=_C2644( C2640 C2644 ) C2640_=_C2645( C2640 C2645 ) \nC2640_=_C2646( C2640 C2646 ) C2640_=_C2647( C2640 C2647 ) C2640_=_C2648( C2640 C2648 ) C2640_=_C2649( C2640 C2649 ) C2640_=_C2650( C2640 C2650 ) C2640_=_C2651( C2640 C2651 ) \nC2641_=_C2642( C2641 C2642 ) C2641_=_C2643( C2641 C2643 ) C2641_=_C2644( C2641 C2644 ) C2641_=_C2645( C2641 C2645 ) C2641_=_C2646( C2641 C2646 ) C2641_=_C2647( C2641 C2647 ) \nC2641_=_C2648( C2641 C2648 ) C2641_=_C2649( C2641 C2649 ) C2641_=_C2650( C2641 C2650 ) C2641_=_C2651( C2641 C2651 ) C2641_=_C3336( C2641 C3336 ) C2642_=_C2643( C2642 C2643 ) \nC2642_=_C2644( C2642 C2644 ) C2642_=_C2645( C2642 C2645 ) C2642_=_C2646( C2642 C2646 ) C2642_=_C2647( C2642 C2647 ) C2642_=_C2648( C2642 C2648 ) C2642_=_C2649( C2642 C2649 ) \nC2642_=_C2650( C2642 C2650 ) C2642_=_C2651( C2642 C2651 ) C2642_=_C3449( C2642 C3449 ) C2643_=_C2644( C2643 C2644 ) C2643_=_C2645( C2643 C2645 ) C2643_=_C2646( C2643 C2646 ) \nC2643_=_C2647( C2643 C2647 ) C2643_=_C2648( C2643 C2648 ) C2643_=_C2649( C2643 C2649 ) C2643_=_C2650( C2643 C2650 ) C2643_=_C2651( C2643 C2651 ) C2643_=_C3466( C2643 C3466 ) \nC2644_=_C2645( C2644 C2645 ) C2644_=_C2646( C2644 C2646 ) C2644_=_C2647( C2644 C2647 ) C2644_=_C2648( C2644 C2648 ) C2644_=_C2649( C2644 C2649 ) C2644_=_C2650( C2644 C2650 ) \nC2644_=_C2651( C2644 C2651 ) C2644_=_C3766( C2644 C3766 ) C2645_=_C2646( C2645 C2646 ) C2645_=_C2647( C2645 C2647 ) C2645_=_C2648( C2645 C2648 ) C2645_=_C2649( C2645 C2649 ) \nC2645_=_C2650( C2645 C2650 ) C2645_=_C2651( C2645 C2651 ) C2645_=_C3809( C2645 C3809 ) C2646_=_C2647( C2646 C2647 ) C2646_=_C2648( C2646 C2648 ) C2646_=_C2649( C2646 C2649 ) \nC2646_=_C2650( C2646 C2650 ) C2646_=_C2651( C2646 C2651 ) C2646_=_C2878( C2646 C2878 ) C2646_=_C2997( C2646 C2997 ) C2646_=_C3226( C2646 C3226 ) C2646_=_C3336( C2646 C3336 ) \nC2646_=_C3449( C2646 C3449 ) C2646_=_C3466( C2646 C3466 ) C2646_=_C3510( C2646 C3510 ) C2646_=_C3649( C2646 C3649 ) C2646_=_C3658( C2646 C3658 ) C2646_=_C3766( C2646 C3766 ) \nC2646_=_C3809( C2646 C3809 ) C2646_=_C3815( C2646 C3815 ) C2646_=_C3821( C2646 C3821 ) C2646_=_C3822( C2646 C3822 ) C2646_=_C3823( C2646 C3823 ) C2646_=_C3824( C2646 C3824 ) \nC2646_=_C3825( C2646 C3825 ) C2647_=_C2648( C2647 C2648 ) C2647_=_C2649( C2647 C2649 ) C2647_=_C2650( C2647 C2650 ) C2647_=_C2651( C2647 C2651 ) C2647_=_C3821( C2647 C3821 ) \nC2648_=_C2649( C2648 C2649 ) C2648_=_C2650( C2648 C2650 ) C2648_=_C2651( C2648 C2651 ) C2648_=_C3822( C2648 C3822 ) C2649_=_C2650( C2649 C2650 ) C2649_=_C2651( C2649 C2651 ) \nC2649_=_C3823( C2649 C3823 ) C2650_=_C2651( C2650 C2651 ) C2651_=_C3824( C2651 C3824 ) C2878_=_C2997( C2878 C2997 ) C2878_=_C3226( C2878 C3226 ) C2878_=_C3336( C2878 C3336 ) \nC2878_=_C3449( C2878 C3449 ) C2878_=_C3466( C2878 C3466 ) C2878_=_C3510( C2878 C3510 ) C2878_=_C3649( C2878 C3649 ) C2878_=_C3658( C2878 C3658 ) C2878_=_C3766( C2878 C3766 ) \nC2878_=_C3809( C2878 C3809 ) C2878_=_C3815( C2878 C3815 ) C2878_=_C3821( C2878 C3821 ) C2878_=_C3822( C2878 C3822 ) C2878_=_C3823( C2878 C3823 ) C2878_=_C3824( C2878 C3824 ) \nC2878_=_C3825( C2878 C3825 ) C2997_=_C3226( C2997 C3226 ) C2997_=_C3336( C2997 C3336 ) C2997_=_C3449( C2997 C3449 ) C2997_=_C3466( C2997 C3466 ) C2997_=_C3510( C2997 C3510 ) \nC2997_=_C3649( C2997 C3649 ) C2997_=_C3658( C2997 C3658 ) C2997_=_C3766( C2997 C3766 ) C2997_=_C3809( C2997 C3809 ) C2997_=_C3815( C2997 C3815 ) C2997_=_C3821( C2997 C3821 ) \nC2997_=_C3822( C2997 C3822 ) C2997_=_C3823( C2997 C3823 ) C2997_=_C3824( C2997 C3824 ) C2997_=_C3825( C2997 C3825 ) C3226_=_C3336( C3226 C3336 ) C3226_=_C3449( C3226 C3449 ) \nC3226_=_C3466( C3226 C3466 ) C3226_=_C3510( C3226 C3510 ) C3226_=_C3649( C3226 C3649 ) C3226_=_C3658( C3226 C3658 ) C3226_=_C3766( C3226 C3766 ) C3226_=_C3809( C3226 C3809 ) \nC3226_=_C3815( C3226 C3815 ) C3226_=_C3821( C3226 C3821 ) C3226_=_C3822( C3226 C3822 ) C3226_=_C3823( C3226 C3823 ) C3226_=_C3824( C3226 C3824 ) C3226_=_C3825( C3226 C3825 ) \nC3336_=_C3449( C3336 C3449 ) C3336_=_C3466( C3336 C3466 ) C3336_=_C3510( C3336 C3510 ) C3336_=_C3649( C3336 C3649 ) C3336_=_C3658( C3336 C3658 ) C3336_=_C3766( C3336 C3766 ) \nC3336_=_C3809( C3336 C3809 ) C3336_=_C3815( C3336 C3815 ) C3336_=_C3821( C3336 C3821 ) C3336_=_C3822( C3336 C3822 ) C3336_=_C3823( C3336 C3823 ) C3336_=_C3824( C3336 C3824 ) \nC3336_=_C3825( C3336 C3825 ) C3449_=_C3466( C3449 C3466 ) C3449_=_C3510( C3449 C3510 ) C3449_=_C3649( C3449 C3649 ) C3449_=_C3658( C3449 C3658 ) C3449_=_C3766( C3449 C3766 ) \nC3449_=_C3809( C3449 C3809 ) C3449_=_C3815( C3449 C3815 ) C3449_=_C3821( C3449 C3821 ) C3449_=_C3822( C3449 C3822 ) C3449_=_C3823( C3449 C3823 ) C3449_=_C3824( C3449 C3824 ) \nC3449_=_C3825(</w:t>
      </w:r>
    </w:p>
    <w:p>
      <w:pPr>
        <w:pStyle w:val="PreformattedText"/>
        <w:bidi w:val="0"/>
        <w:spacing w:before="0" w:after="0"/>
        <w:jc w:val="left"/>
        <w:rPr/>
      </w:pPr>
      <w:r>
        <w:rPr/>
        <w:t xml:space="preserve"> </w:t>
      </w:r>
      <w:r>
        <w:rPr/>
        <w:t>C3449 C3825 ) C3466_=_C3510( C3466 C3510 ) C3466_=_C3649( C3466 C3649 ) C3466_=_C3658( C3466 C3658 ) C3466_=_C3766( C3466 C3766 ) C3466_=_C3809( C3466 C3809 ) \nC3466_=_C3815( C3466 C3815 ) C3466_=_C3821( C3466 C3821 ) C3466_=_C3822( C3466 C3822 ) C3466_=_C3823( C3466 C3823 ) C3466_=_C3824( C3466 C3824 ) C3466_=_C3825( C3466 C3825 ) \nC3510_=_C3649( C3510 C3649 ) C3510_=_C3658( C3510 C3658 ) C3510_=_C3766( C3510 C3766 ) C3510_=_C3809( C3510 C3809 ) C3510_=_C3815( C3510 C3815 ) C3510_=_C3821( C3510 C3821 ) \nC3510_=_C3822( C3510 C3822 ) C3510_=_C3823( C3510 C3823 ) C3510_=_C3824( C3510 C3824 ) C3510_=_C3825( C3510 C3825 ) C3649_=_C3658( C3649 C3658 ) C3649_=_C3766( C3649 C3766 ) \nC3649_=_C3809( C3649 C3809 ) C3649_=_C3815( C3649 C3815 ) C3649_=_C3821( C3649 C3821 ) C3649_=_C3822( C3649 C3822 ) C3649_=_C3823( C3649 C3823 ) C3649_=_C3824( C3649 C3824 ) \nC3649_=_C3825( C3649 C3825 ) C3658_=_C3766( C3658 C3766 ) C3658_=_C3809( C3658 C3809 ) C3658_=_C3815( C3658 C3815 ) C3658_=_C3821( C3658 C3821 ) C3658_=_C3822( C3658 C3822 ) \nC3658_=_C3823( C3658 C3823 ) C3658_=_C3824( C3658 C3824 ) C3658_=_C3825( C3658 C3825 ) C3766_=_C3809( C3766 C3809 ) C3766_=_C3815( C3766 C3815 ) C3766_=_C3821( C3766 C3821 ) \nC3766_=_C3822( C3766 C3822 ) C3766_=_C3823( C3766 C3823 ) C3766_=_C3824( C3766 C3824 ) C3766_=_C3825( C3766 C3825 ) C3809_=_C3815( C3809 C3815 ) C3809_=_C3821( C3809 C3821 ) \nC3809_=_C3822( C3809 C3822 ) C3809_=_C3823( C3809 C3823 ) C3809_=_C3824( C3809 C3824 ) C3809_=_C3825( C3809 C3825 ) C3815_=_C3821( C3815 C3821 ) C3815_=_C3822( C3815 C3822 ) \nC3815_=_C3823( C3815 C3823 ) C3815_=_C3824( C3815 C3824 ) C3815_=_C3825( C3815 C3825 ) C3821_=_C3822( C3821 C3822 ) C3821_=_C3823( C3821 C3823 ) C3821_=_C3824( C3821 C3824 ) \nC3821_=_C3825( C3821 C3825 ) C3822_=_C3823( C3822 C3823 ) C3822_=_C3824( C3822 C3824 ) C3822_=_C3825( C3822 C3825 ) C3823_=_C3824( C3823 C3824 ) C3823_=_C3825( C3823 C3825 ) \nC3824_=_C3825( C3824 C3825 ) "];140-&gt;217[label="50: C411 C517 C811 C867 C877 \nC1195 C1205 C1269 C1605 C1618 C1670 \nC1790 C1999 C2030 C2041 C2188 C2464 \nC2620 C2636 C2637 C2638 C2639 C2640 \nC2641 C2642 C2643 C2644 C2645 C2647 \nC2648 C2649 C2650 C2651 C2878 C2997 \nC3226 C3336 C3449 C3466 C3510 C3649 \nC3658 C3766 C3809 C3815 C3821 C3822 \nC3823 C3824 C3825 \n616: C411_=_C517 ,C411_=_C867 ,C411_=_C1195 ,C411_=_C1269 ,C411_=_C1605 ,\nC411_=_C1670 ,C411_=_C2030 ,C411_=_C2464 ,C411_=_C2620 ,C411_=_C2636 ,C411_=_C2637 ,\nC411_=_C2638 ,C411_=_C2639 ,C411_=_C2640 ,C411_=_C2641 ,C411_=_C2642 ,C411_=_C2643 ,\nC411_=_C2644 ,C411_=_C2645 ,C411_=_C2647 ,C411_=_C2648 ,C411_=_C2649 ,C411_=_C2650 ,\nC411_=_C2651 ,C517_=_C867 ,C517_=_C1195 ,C517_=_C1269 ,C517_=_C1605 ,C517_=_C1670 ,\nC517_=_C2030 ,C517_=_C2464 ,C517_=_C2620 ,C517_=_C2636 ,C517_=_C2637 ,C517_=_C2638 ,\nC517_=_C2639 ,C517_=_C2640 ,C517_=_C2641 ,C517_=_C2642 ,C517_=_C2643 ,C517_=_C2644 ,\nC517_=_C2645 ,C517_=_C2647 ,C517_=_C2648 ,C517_=_C2649 ,C517_=_C2650 ,C517_=_C2651 ,\nC811_=_C877 ,C811_=_C1205 ,C811_=_C1618 ,C811_=_C1790 ,C811_=_C1999 ,C811_=_C2041 ,\nC811_=_C2188 ,C811_=_C2878 ,C811_=_C2997 ,C811_=_C3226 ,C811_=_C3336 ,C811_=_C3449 ,\nC811_=_C3466 ,C811_=_C3510 ,C811_=_C3649 ,C811_=_C3658 ,C811_=_C3766 ,C811_=_C3809 ,\nC811_=_C3815 ,C811_=_C3821 ,C811_=_C3822 ,C811_=_C3823 ,C811_=_C3824 ,C811_=_C3825 ,\nC867_=_C877 ,C867_=_C1195 ,C867_=_C1269 ,C867_=_C1605 ,C867_=_C1670 ,C867_=_C2030 ,\nC867_=_C2464 ,C867_=_C2620 ,C867_=_C2636 ,C867_=_C2637 ,C867_=_C2638 ,C867_=_C2639 ,\nC867_=_C2640 ,C867_=_C2641 ,C867_=_C2642 ,C867_=_C2643 ,C867_=_C2644 ,C867_=_C2645 ,\nC867_=_C2647 ,C867_=_C2648 ,C867_=_C2649 ,C867_=_C2650 ,C867_=_C2651 ,C877_=_C1205 ,\nC877_=_C1618 ,C877_=_C1790 ,C877_=_C1999 ,C877_=_C2041 ,C877_=_C2188 ,C877_=_C2878 ,\nC877_=_C2997 ,C877_=_C3226 ,C877_=_C3336 ,C877_=_C3449 ,C877_=_C3466 ,C877_=_C3510 ,\nC877_=_C3649 ,C877_=_C3658 ,C877_=_C3766 ,C877_=_C3809 ,C877_=_C3815 ,C877_=_C3821 ,\nC877_=_C3822 ,C877_=_C3823 ,C877_=_C3824 ,C877_=_C3825 ,C1195_=_C1205 ,C1195_=_C1269 ,\nC1195_=_C1605 ,C1195_=_C1670 ,C1195_=_C2030 ,C1195_=_C2464 ,C1195_=_C2620 ,C1195_=_C2636 ,\nC1195_=_C2637 ,C1195_=_C2638 ,C1195_=_C2639 ,C1195_=_C2640 ,C1195_=_C2641 ,C1195_=_C2642 ,\nC1195_=_C2643 ,C1195_=_C2644 ,C1195_=_C2645 ,C1195_=_C2647 ,C1195_=_C2648 ,C1195_=_C2649 ,\nC1195_=_C2650 ,C1195_=_C2651 ,C1205_=_C1618 ,C1205_=_C1790 ,C1205_=_C1999 ,C1205_=_C2041 ,\nC1205_=_C2188 ,C1205_=_C2878 ,C1205_=_C2997 ,C1205_=_C3226 ,C1205_=_C3336 ,C1205_=_C3449 ,\nC1205_=_C3466 ,C1205_=_C3510 ,C1205_=_C3649 ,C1205_=_C3658 ,C1205_=_C3766 ,C1205_=_C3809 ,\nC1205_=_C3815 ,C1205_=_C3821 ,C1205_=_C3822 ,C1205_=_C3823 ,C1205_=_C3824 ,C1205_=_C3825 ,\nC1269_=_C1605 ,C1269_=_C1670 ,C1269_=_C2030 ,C1269_=_C2464 ,C1269_=_C2620 ,C1269_=_C2636 ,\nC1269_=_C2637 ,C1269_=_C2638 ,C1269_=_C2639 ,C1269_=_C2640 ,C1269_=_C2641 ,C1269_=_C2642 ,\nC1269_=_C2643 ,C1269_=_C2644 ,C1269_=_C2645 ,C1269_=_C2647 ,C1269_=_C2648 ,C1269_=_C2649 ,\nC1269_=_C2650 ,C1269_=_C2651 ,C1605_=_C1618 ,C1605_=_C1670 ,C1605_=_C2030 ,C1605_=_C2464 ,\nC1605_=_C2620 ,C1605_=_C2636 ,C1605_=_C2637 ,C1605_=_C2638 ,C1605_=_C2639 ,C1605_=_C2640 ,\nC1605_=_C2641 ,C1605_=_C2642 ,C1605_=_C2643 ,C1605_=_C2644 ,C1605_=_C2645 ,C1605_=_C2647 ,\nC1605_=_C2648 ,C1605_=_C2649 ,C1605_=_C2650 ,C1605_=_C2651 ,C1618_=_C1790 ,C1618_=_C1999 ,\nC1618_=_C2041 ,C1618_=_C2188 ,C1618_=_C2878 ,C1618_=_C2997 ,C1618_=_C3226 ,C1618_=_C3336 ,\nC1618_=_C3449 ,C1618_=_C3466 ,C1618_=_C3510 ,C1618_=_C3649 ,C1618_=_C3658 ,C1618_=_C3766 ,\nC1618_=_C3809 ,C1618_=_C3815 ,C1618_=_C3821 ,C1618_=_C3822 ,C1618_=_C3823 ,C1618_=_C3824 ,\nC1618_=_C3825 ,C1670_=_C2030 ,C1670_=_C2464 ,C1670_=_C2620 ,C1670_=_C2636 ,C1670_=_C2637 ,\nC1670_=_C2638 ,C1670_=_C2639 ,C1670_=_C2640 ,C1670_=_C2641 ,C1670_=_C2642 ,C1670_=_C2643 ,\nC1670_=_C2644 ,C1670_=_C2645 ,C1670_=_C2647 ,C1670_=_C2648 ,C1670_=_C2649 ,C1670_=_C2650 ,\nC1670_=_C2651 ,C1790_=_C1999 ,C1790_=_C2041 ,C1790_=_C2188 ,C1790_=_C2878 ,C1790_=_C2997 ,\nC1790_=_C3226 ,C1790_=_C3336 ,C1790_=_C3449 ,C1790_=_C3466 ,C1790_=_C3510 ,C1790_=_C3649 ,\nC1790_=_C3658 ,C1790_=_C3766 ,C1790_=_C3809 ,C1790_=_C3815 ,C1790_=_C3821 ,C1790_=_C3822 ,\nC1790_=_C3823 ,C1790_=_C3824 ,C1790_=_C3825 ,C1999_=_C2041 ,C1999_=_C2188 ,C1999_=_C2878 ,\nC1999_=_C2997 ,C1999_=_C3226 ,C1999_=_C3336 ,C1999_=_C3449 ,C1999_=_C3466 ,C1999_=_C3510 ,\nC1999_=_C3649 ,C1999_=_C3658 ,C1999_=_C3766 ,C1999_=_C3809 ,C1999_=_C3815 ,C1999_=_C3821 ,\nC1999_=_C3822 ,C1999_=_C3823 ,C1999_=_C3824 ,C1999_=_C3825 ,C2030_=_C2041 ,C2030_=_C2464 ,\nC2030_=_C2620 ,C2030_=_C2636 ,C2030_=_C2637 ,C2030_=_C2638 ,C2030_=_C2639 ,C2030_=_C2640 ,\nC2030_=_C2641 ,C2030_=_C2642 ,C2030_=_C2643 ,C2030_=_C2644 ,C2030_=_C2645 ,C2030_=_C2647 ,\nC2030_=_C2648 ,C2030_=_C2649 ,C2030_=_C2650 ,C2030_=_C2651 ,C2041_=_C2188 ,C2041_=_C2878 ,\nC2041_=_C2997 ,C2041_=_C3226 ,C2041_=_C3336 ,C2041_=_C3449 ,C2041_=_C3466 ,C2041_=_C3510 ,\nC2041_=_C3649 ,C2041_=_C3658 ,C2041_=_C3766 ,C2041_=_C3809 ,C2041_=_C3815 ,C2041_=_C3821 ,\nC2041_=_C3822 ,C2041_=_C3823 ,C2041_=_C3824 ,C2041_=_C3825 ,C2188_=_C2878 ,C2188_=_C2997 ,\nC2188_=_C3226 ,C2188_=_C3336 ,C2188_=_C3449 ,C2188_=_C3466 ,C2188_=_C3510 ,C2188_=_C3649 ,\nC2188_=_C3658 ,C2188_=_C3766 ,C2188_=_C3809 ,C2188_=_C3815 ,C2188_=_C3821 ,C2188_=_C3822 ,\nC2188_=_C3823 ,C2188_=_C3824 ,C2188_=_C3825 ,C2464_=_C2620 ,C2464_=_C2636 ,C2464_=_C2637 ,\nC2464_=_C2638 ,C2464_=_C2639 ,C2464_=_C2640 ,C2464_=_C2641 ,C2464_=_C2642 ,C2464_=_C2643 ,\nC2464_=_C2644 ,C2464_=_C2645 ,C2464_=_C2647 ,C2464_=_C2648 ,C2464_=_C2649 ,C2464_=_C2650 ,\nC2464_=_C2651 ,C2620_=_C2636 ,C2620_=_C2637 ,C2620_=_C2638 ,C2620_=_C2639 ,C2620_=_C2640 ,\nC2620_=_C2641 ,C2620_=_C2642 ,C2620_=_C2643 ,C2620_=_C2644 ,C2620_=_C2645 ,C2620_=_C2647 ,\nC2620_=_C2648 ,C2620_=_C2649 ,C2620_=_C2650 ,C2620_=_C2651 ,C2636_=_C2637 ,C2636_=_C2638 ,\nC2636_=_C2639 ,C2636_=_C2640 ,C2636_=_C2641 ,C2636_=_C2642 ,C2636_=_C2643 ,C2636_=_C2644 ,\nC2636_=_C2645 ,C2636_=_C2647 ,C2636_=_C2648 ,C2636_=_C2649 ,C2636_=_C2650 ,C2636_=_C2651 ,\nC2636_=_C2878 ,C2637_=_C2638 ,C2637_=_C2639 ,C2637_=_C2640 ,C2637_=_C2641 ,C2637_=_C2642 ,\nC2637_=_C2643 ,C2637_=_C2644 ,C2637_=_C2645 ,C2637_=_C2647 ,C2637_=_C2648 ,C2637_=_C2649 ,\nC2637_=_C2650 ,C2637_=_C2651 ,C2637_=_C2997 ,C2638_=_C2639 ,C2638_=_C2640 ,C2638_=_C2641 ,\nC2638_=_C2642 ,C2638_=_C2643 ,C2638_=_C2644 ,C2638_=_C2645 ,C2638_=_C2647 ,C2638_=_C2648 ,\nC2638_=_C2649 ,C2638_=_C2650 ,C2638_=_C2651 ,C2638_=_C3226 ,C2639_=_C2640 ,C2639_=_C2641 ,\nC2639_=_C2642 ,C2639_=_C2643 ,C2639_=_C2644 ,C2639_=_C2645 ,C2639_=_C2647 ,C2639_=_C2648 ,\nC2639_=_C2649 ,C2639_=_C2650 ,C2639_=_C2651 ,C2640_=_C2641 ,C2640_=_C2642 ,C2640_=_C2643 ,\nC2640_=_C2644 ,C2640_=_C2645 ,C2640_=_C2647 ,C2640_=_C2648 ,C2640_=_C2649 ,C2640_=_C2650 ,\nC2640_=_C2651 ,C2641_=_C2642 ,C2641_=_C2643 ,C2641_=_C2644 ,C2641_=_C2645 ,C2641_=_C2647 ,\nC2641_=_C2648 ,C2641_=_C2649 ,C2641_=_C2650 ,C2641_=_C2651 ,C2641_=_C3336 ,C2642_=_C2643 ,\nC2642_=_C2644 ,C2642_=_C2645 ,C2642_=_C2647 ,C2642_=_C2648 ,C2642_=_C2649 ,C2642_=_C2650 ,\nC2642_=_C2651 ,C2642_=_C3449 ,C2643_=_C2644 ,C2643_=_C2645 ,C2643_=_C2647 ,C2643_=_C2648 ,\nC2643_=_C2649 ,C2643_=_C2650 ,C2643_=_C2651 ,C2643_=_C3466 ,C2644_=_C2645 ,C2644_=_C2647 ,\nC2644_=_C2648 ,C2644_=_C2649 ,C2644_=_C2650 ,C2644_=_C2651 ,C2644_=_C3766 ,C2645_=_C2647 ,\nC2645_=_C2648 ,C2645_=_C2649 ,C2645_=_C2650 ,C2645_=_C2651 ,C2645_=_C3809 ,C2647_=_C2648 ,\nC2647_=_C2649 ,C2647_=_C2650 ,C2647_=_C2651 ,C2647_=_C3821 ,C2648_=_C2649 ,C2648_=_C2650 ,\nC2648_=_C2651 ,C2648_=_C3822 ,C2649_=_C2650 ,C2649_=_C2651 ,C2649_=_C3823 ,C2650_=_C2651 ,\nC2651_=_C3824 ,C2878_=_C2997 ,C2878_=_C3226 ,C2878_=_C3336 ,C2878_=_C3449 ,C2878_=_C3466 ,\nC2878_=_C3510 ,C2878_=_C3649 ,C2878_=_C3658 ,C2878_=_C3766 ,C2878_=_C3809 ,C2878_=_C3815 ,\nC2878_=_C3821 ,C2878_=_C3822 ,C2878_=_C3823 ,C2878_=_C3824 ,C2878_=_C3825 ,C2997_=_C3226 ,\nC2997_=_C3336 ,C2997_=_C3449 ,C2997_=_C3466 ,C2997_=_C3510 ,C2997_=_C3649 ,C2997_=_C3658 ,\nC2997_=_C3766 ,C2997_=_C3809</w:t>
      </w:r>
    </w:p>
    <w:p>
      <w:pPr>
        <w:pStyle w:val="PreformattedText"/>
        <w:bidi w:val="0"/>
        <w:spacing w:before="0" w:after="0"/>
        <w:jc w:val="left"/>
        <w:rPr/>
      </w:pPr>
      <w:r>
        <w:rPr/>
        <w:t xml:space="preserve"> </w:t>
      </w:r>
      <w:r>
        <w:rPr/>
        <w:t>,C2997_=_C3815 ,C2997_=_C3821 ,C2997_=_C3822 ,C2997_=_C3823 ,\nC2997_=_C3824 ,C2997_=_C3825 ,C3226_=_C3336 ,C3226_=_C3449 ,C3226_=_C3466 ,C3226_=_C3510 ,\nC3226_=_C3649 ,C3226_=_C3658 ,C3226_=_C3766 ,C3226_=_C3809 ,C3226_=_C3815 ,C3226_=_C3821 ,\nC3226_=_C3822 ,C3226_=_C3823 ,C3226_=_C3824 ,C3226_=_C3825 ,C3336_=_C3449 ,C3336_=_C3466 ,\nC3336_=_C3510 ,C3336_=_C3649 ,C3336_=_C3658 ,C3336_=_C3766 ,C3336_=_C3809 ,C3336_=_C3815 ,\nC3336_=_C3821 ,C3336_=_C3822 ,C3336_=_C3823 ,C3336_=_C3824 ,C3336_=_C3825 ,C3449_=_C3466 ,\nC3449_=_C3510 ,C3449_=_C3649 ,C3449_=_C3658 ,C3449_=_C3766 ,C3449_=_C3809 ,C3449_=_C3815 ,\nC3449_=_C3821 ,C3449_=_C3822 ,C3449_=_C3823 ,C3449_=_C3824 ,C3449_=_C3825 ,C3466_=_C3510 ,\nC3466_=_C3649 ,C3466_=_C3658 ,C3466_=_C3766 ,C3466_=_C3809 ,C3466_=_C3815 ,C3466_=_C3821 ,\nC3466_=_C3822 ,C3466_=_C3823 ,C3466_=_C3824 ,C3466_=_C3825 ,C3510_=_C3649 ,C3510_=_C3658 ,\nC3510_=_C3766 ,C3510_=_C3809 ,C3510_=_C3815 ,C3510_=_C3821 ,C3510_=_C3822 ,C3510_=_C3823 ,\nC3510_=_C3824 ,C3510_=_C3825 ,C3649_=_C3658 ,C3649_=_C3766 ,C3649_=_C3809 ,C3649_=_C3815 ,\nC3649_=_C3821 ,C3649_=_C3822 ,C3649_=_C3823 ,C3649_=_C3824 ,C3649_=_C3825 ,C3658_=_C3766 ,\nC3658_=_C3809 ,C3658_=_C3815 ,C3658_=_C3821 ,C3658_=_C3822 ,C3658_=_C3823 ,C3658_=_C3824 ,\nC3658_=_C3825 ,C3766_=_C3809 ,C3766_=_C3815 ,C3766_=_C3821 ,C3766_=_C3822 ,C3766_=_C3823 ,\nC3766_=_C3824 ,C3766_=_C3825 ,C3809_=_C3815 ,C3809_=_C3821 ,C3809_=_C3822 ,C3809_=_C3823 ,\nC3809_=_C3824 ,C3809_=_C3825 ,C3815_=_C3821 ,C3815_=_C3822 ,C3815_=_C3823 ,C3815_=_C3824 ,\nC3815_=_C3825 ,C3821_=_C3822 ,C3821_=_C3823 ,C3821_=_C3824 ,C3821_=_C3825 ,C3822_=_C3823 ,\nC3822_=_C3824 ,C3822_=_C3825 ,C3823_=_C3824 ,C3823_=_C3825 ,C3824_=_C3825 ,"];218[shape=box, label="id:218 level: 6\n57: C585 C860 C861 C862 C863 \nC864 C865 C866 C867 C868 C869 \nC870 C871 C872 C873 C874 C875 \nC876 C877 C878 C879 C880 C881 \nC882 C883 C884 C885 C886 C887 \nC1157 C1206 C1257 C1620 C1817 C1909 \nC1974 C2042 C2394 C2505 C2647 C2745 \nC3085 C3158 C3228 C3386 C3451 C3482 \nC3587 C3602 C3625 C3745 C3787 C3810 \nC3821 C3896 C3897 C3898 \n823: C585_=_C860( C585 C860 ) C585_=_C861( C585 C861 ) C585_=_C862( C585 C862 ) C585_=_C863( C585 C863 ) C585_=_C864( C585 C864 ) \nC585_=_C865( C585 C865 ) C585_=_C866( C585 C866 ) C585_=_C867( C585 C867 ) C585_=_C868( C585 C868 ) C585_=_C869( C585 C869 ) C585_=_C870( C585 C870 ) \nC585_=_C871( C585 C871 ) C585_=_C872( C585 C872 ) C585_=_C873( C585 C873 ) C585_=_C874( C585 C874 ) C585_=_C875( C585 C875 ) C585_=_C876( C585 C876 ) \nC585_=_C877( C585 C877 ) C585_=_C878( C585 C878 ) C585_=_C879( C585 C879 ) C585_=_C880( C585 C880 ) C585_=_C881( C585 C881 ) C585_=_C882( C585 C882 ) \nC585_=_C883( C585 C883 ) C585_=_C884( C585 C884 ) C585_=_C885( C585 C885 ) C585_=_C886( C585 C886 ) C585_=_C887( C585 C887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0_=_C875( C860 C875 ) C860_=_C876( C860 C876 ) C860_=_C877( C860 C877 ) C860_=_C878( C860 C878 ) C860_=_C879( C860 C879 ) \nC860_=_C880( C860 C880 ) C860_=_C881( C860 C881 ) C860_=_C882( C860 C882 ) C860_=_C883( C860 C883 ) C860_=_C884( C860 C884 ) C860_=_C885( C860 C885 ) \nC860_=_C886( C860 C886 ) C860_=_C887( C860 C887 ) C861_=_C862( C861 C862 ) C861_=_C863( C861 C863 ) C861_=_C864( C861 C864 ) C861_=_C865( C861 C865 ) \nC861_=_C866( C861 C866 ) C861_=_C867( C861 C867 ) C861_=_C868( C861 C868 ) C861_=_C869( C861 C869 ) C861_=_C870( C861 C870 ) C861_=_C871( C861 C871 ) \nC861_=_C872( C861 C872 ) C861_=_C873( C861 C873 ) C861_=_C874( C861 C874 ) C861_=_C875( C861 C875 ) C861_=_C876( C861 C876 ) C861_=_C877( C861 C877 ) \nC861_=_C878( C861 C878 ) C861_=_C879( C861 C879 ) C861_=_C880( C861 C880 ) C861_=_C881( C861 C881 ) C861_=_C882( C861 C882 ) C861_=_C883( C861 C883 ) \nC861_=_C884( C861 C884 ) C861_=_C885( C861 C885 ) C861_=_C886( C861 C886 ) C861_=_C887( C861 C887 ) C861_=_C1206( C861 C1206 ) C862_=_C863( C862 C863 ) \nC862_=_C864( C862 C864 ) C862_=_C865( C862 C865 ) C862_=_C866( C862 C866 ) C862_=_C867( C862 C867 ) C862_=_C868( C862 C868 ) C862_=_C869( C862 C869 ) \nC862_=_C870( C862 C870 ) C862_=_C871( C862 C871 ) C862_=_C872( C862 C872 ) C862_=_C873( C862 C873 ) C862_=_C874( C862 C874 ) C862_=_C875( C862 C875 ) \nC862_=_C876( C862 C876 ) C862_=_C877( C862 C877 ) C862_=_C878( C862 C878 ) C862_=_C879( C862 C879 ) C862_=_C880( C862 C880 ) C862_=_C881( C862 C881 ) \nC862_=_C882( C862 C882 ) C862_=_C883( C862 C883 ) C862_=_C884( C862 C884 ) C862_=_C885( C862 C885 ) C862_=_C886( C862 C886 ) C862_=_C887( C862 C887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880( C863 C880 ) C863_=_C881( C863 C881 ) \nC863_=_C882( C863 C882 ) C863_=_C883( C863 C883 ) C863_=_C884( C863 C884 ) C863_=_C885( C863 C885 ) C863_=_C886( C863 C886 ) C863_=_C887( C863 C887 ) \nC863_=_C1620( C863 C1620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879( C864 C879 ) C864_=_C880( C864 C880 ) C864_=_C881( C864 C881 ) \nC864_=_C882( C864 C882 ) C864_=_C883( C864 C883 ) C864_=_C884( C864 C884 ) C864_=_C885( C864 C885 ) C864_=_C886( C864 C886 ) C864_=_C887( C864 C887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884( C865 C884 ) C865_=_C885( C865 C885 ) C865_=_C886( C865 C886 ) C865_=_C887( C865 C887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6_=_C880( C866 C880 ) \nC866_=_C881( C866 C881 ) C866_=_C882( C866 C882 ) C866_=_C883( C866 C883 ) C866_=_C884( C866 C884 ) C866_=_C885( C866 C885 ) C866_=_C886( C866 C886 ) \nC866_=_C887( C866 C887 ) C866_=_C2042( C866 C2042 ) C867_=_C868( C867 C868 ) C867_=_C869( C867 C869 ) C867_=_C870( C867 C870 ) C867_=_C871( C867 C871 ) \nC867_=_C872( C867 C872 ) C867_=_C873( C867 C873 ) C867_=_C874( C867 C874 ) C867_=_C875( C867 C875 ) C867_=_C876( C867 C876 ) C867_=_C877( C867 C877 ) \nC867_=_C878( C867 C878 ) C867_=_C879( C867 C879 ) C867_=_C880( C867 C880 ) C867_=_C881( C867 C881 ) C867_=_C882( C867 C882 ) C867_=_C883( C867 C883 ) \nC867_=_C884( C867 C884 ) C867_=_C885( C867 C885 ) C867_=_C886( C867 C886 ) C867_=_C887( C867 C887 ) C867_=_C2647( C867 C2647 ) C868_=_C869( C868 C869 ) \nC868_=_C870( C868 C870 ) C868_=_C871( C868 C871 ) C868_=_C872( C868 C872 ) C868_=_C873( C868 C873 ) C868_=_C874( C868 C874 ) C868_=_C875( C868 C875 ) \nC868_=_C876( C868 C876 ) C868_=_C877( C868 C877 ) C868_=_C878( C868 C878 ) C868_=_C879( C868 C879 ) C868_=_C880( C868 C880 ) C868_=_C881( C868 C881 ) \nC868_=_C882( C868 C882 ) C868_=_C883( C868 C883 ) C868_=_C884( C868 C884 ) C868_=_C885( C868 C885 ) C868_=_C886( C868 C886 ) C868_=_C887( C868 C887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69_=_C883( C869 C883 ) C869_=_C884( C869 C884 ) C869_=_C885( C869 C885 ) C869_=_C886( C869 C886 ) C869_=_C887( C869 C887 ) \nC870_=_C871( C870 C871 ) C870_=_C872( C870 C872 ) C870_=_C873( C870 C873 ) C870_=_C874( C870 C874 ) C870_=_C875( C870 C875 ) C870_=_C876( C870 C876 ) \nC870_=_C877( C870 C877 ) C870_=_C878( C870 C878 ) C870_=_C879( C870 C879 ) C870_=_C880( C870 C880 ) C870_=_C881( C870 C881 ) C870_=_C882( C870 C882 ) \nC870_=_C883( C870 C883 ) C870_=_C884( C870 C884 ) C870_=_C885( C870 C885 ) C870_=_C886( C870 C886 ) C870_=_C887( C870 C887 ) C870_=_C3228( C870 C3228 ) \nC871_=_C872( C871 C872 ) C871_=_C873( C871 C873 ) C871_=_C874( C871 C874 ) C871_=_C875( C871 C875 ) C871_=_C876( C871 C876 ) C871_=_C877( C871 C877 ) \nC871_=_C878( C871 C878 ) C871_=_C879( C871 C879 ) C871_=_C880( C871 C880 ) C871_=_C881( C871 C881 ) C871_=_C882( C871 C882 ) C871_=_C883( C871 C883 ) \nC871_=_C884( C871 C884 ) C871_=_C885( C871 C885 ) C871_=_C886( C871 C886 ) C871_=_C887( C871 C887 ) C872_=_C873( C872 C873 ) C872_=_C874( C872 C874 ) \nC872_=_C875( C872 C875 ) C872_=_C876( C872 C876 ) C872_=_C877( C872 C877 ) C872_=_C878( C872 C878 ) C872_=_C879( C872 C879 ) C872_=_C880( C872 C880 ) \nC872_=_C881( C872 C881 ) C872_=_C882( C872 C882 ) C872_=_C883( C872 C883 ) C872_=_C884( C872 C884 ) C872_=_C885( C872 C885 ) C872_=_C886( C872 C886 ) \nC872_=_C887( C872 C887 ) C872_=_C3451( C872 C3451 ) C873_=_C874( C873 C874 )</w:t>
      </w:r>
    </w:p>
    <w:p>
      <w:pPr>
        <w:pStyle w:val="PreformattedText"/>
        <w:bidi w:val="0"/>
        <w:spacing w:before="0" w:after="0"/>
        <w:jc w:val="left"/>
        <w:rPr/>
      </w:pPr>
      <w:r>
        <w:rPr/>
        <w:t xml:space="preserve"> </w:t>
      </w:r>
      <w:r>
        <w:rPr/>
        <w:t>C873_=_C875( C873 C875 ) C873_=_C876( C873 C876 ) C873_=_C877( C873 C877 ) \nC873_=_C878( C873 C878 ) C873_=_C879( C873 C879 ) C873_=_C880( C873 C880 ) C873_=_C881( C873 C881 ) C873_=_C882( C873 C882 ) C873_=_C883( C873 C883 ) \nC873_=_C884( C873 C884 ) C873_=_C885( C873 C885 ) C873_=_C886( C873 C886 ) C873_=_C887( C873 C887 ) C873_=_C3482( C873 C3482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3602( C874 C3602 ) C875_=_C876( C875 C876 ) C875_=_C877( C875 C877 ) C875_=_C878( C875 C878 ) C875_=_C879( C875 C879 ) C875_=_C880( C875 C880 ) \nC875_=_C881( C875 C881 ) C875_=_C882( C875 C882 ) C875_=_C883( C875 C883 ) C875_=_C884( C875 C884 ) C875_=_C885( C875 C885 ) C875_=_C886( C875 C886 ) \nC875_=_C887( C875 C887 ) C876_=_C877( C876 C877 ) C876_=_C878( C876 C878 ) C876_=_C879( C876 C879 ) C876_=_C880( C876 C880 ) C876_=_C881( C876 C881 ) \nC876_=_C882( C876 C882 ) C876_=_C883( C876 C883 ) C876_=_C884( C876 C884 ) C876_=_C885( C876 C885 ) C876_=_C886( C876 C886 ) C876_=_C887( C876 C887 ) \nC876_=_C3810( C876 C3810 ) C877_=_C878( C877 C878 ) C877_=_C879( C877 C879 ) C877_=_C880( C877 C880 ) C877_=_C881( C877 C881 ) C877_=_C882( C877 C882 ) \nC877_=_C883( C877 C883 ) C877_=_C884( C877 C884 ) C877_=_C885( C877 C885 ) C877_=_C886( C877 C886 ) C877_=_C887( C877 C887 ) C877_=_C3821( C877 C3821 ) \nC878_=_C879( C878 C879 ) C878_=_C880( C878 C880 ) C878_=_C881( C878 C881 ) C878_=_C882( C878 C882 ) C878_=_C883( C878 C883 ) C878_=_C884( C878 C884 ) \nC878_=_C885( C878 C885 ) C878_=_C886( C878 C886 ) C878_=_C887( C878 C887 ) C879_=_C880( C879 C880 ) C879_=_C881( C879 C881 ) C879_=_C882( C879 C882 ) \nC879_=_C883( C879 C883 ) C879_=_C884( C879 C884 ) C879_=_C885( C879 C885 ) C879_=_C886( C879 C886 ) C879_=_C887( C879 C887 ) C880_=_C881( C880 C881 ) \nC880_=_C882( C880 C882 ) C880_=_C883( C880 C883 ) C880_=_C884( C880 C884 ) C880_=_C885( C880 C885 ) C880_=_C886( C880 C886 ) C880_=_C887( C880 C887 ) \nC881_=_C882( C881 C882 ) C881_=_C883( C881 C883 ) C881_=_C884( C881 C884 ) C881_=_C885( C881 C885 ) C881_=_C886( C881 C886 ) C881_=_C887( C881 C887 ) \nC881_=_C1157( C881 C1157 ) C881_=_C1206( C881 C1206 ) C881_=_C1257( C881 C1257 ) C881_=_C1620( C881 C1620 ) C881_=_C1817( C881 C1817 ) C881_=_C1909( C881 C1909 ) \nC881_=_C1974( C881 C1974 ) C881_=_C2042( C881 C2042 ) C881_=_C2394( C881 C2394 ) C881_=_C2505( C881 C2505 ) C881_=_C2647( C881 C2647 ) C881_=_C2745( C881 C2745 ) \nC881_=_C3085( C881 C3085 ) C881_=_C3158( C881 C3158 ) C881_=_C3228( C881 C3228 ) C881_=_C3386( C881 C3386 ) C881_=_C3451( C881 C3451 ) C881_=_C3482( C881 C3482 ) \nC881_=_C3587( C881 C3587 ) C881_=_C3602( C881 C3602 ) C881_=_C3625( C881 C3625 ) C881_=_C3745( C881 C3745 ) C881_=_C3787( C881 C3787 ) C881_=_C3810( C881 C3810 ) \nC881_=_C3821( C881 C3821 ) C881_=_C3896( C881 C3896 ) C881_=_C3897( C881 C3897 ) C881_=_C3898( C881 C3898 ) C882_=_C883( C882 C883 ) C882_=_C884( C882 C884 ) \nC882_=_C885( C882 C885 ) C882_=_C886( C882 C886 ) C882_=_C887( C882 C887 ) C883_=_C884( C883 C884 ) C883_=_C885( C883 C885 ) C883_=_C886( C883 C886 ) \nC883_=_C887( C883 C887 ) C884_=_C885( C884 C885 ) C884_=_C886( C884 C886 ) C884_=_C887( C884 C887 ) C884_=_C3897( C884 C3897 ) C885_=_C886( C885 C886 ) \nC885_=_C887( C885 C887 ) C886_=_C887( C886 C887 ) C1157_=_C1206( C1157 C1206 ) C1157_=_C1257( C1157 C1257 ) C1157_=_C1620( C1157 C1620 ) C1157_=_C1817( C1157 C1817 ) \nC1157_=_C1909( C1157 C1909 ) C1157_=_C1974( C1157 C1974 ) C1157_=_C2042( C1157 C2042 ) C1157_=_C2394( C1157 C2394 ) C1157_=_C2505( C1157 C2505 ) C1157_=_C2647( C1157 C2647 ) \nC1157_=_C2745( C1157 C2745 ) C1157_=_C3085( C1157 C3085 ) C1157_=_C3158( C1157 C3158 ) C1157_=_C3228( C1157 C3228 ) C1157_=_C3386( C1157 C3386 ) C1157_=_C3451( C1157 C3451 ) \nC1157_=_C3482( C1157 C3482 ) C1157_=_C3587( C1157 C3587 ) C1157_=_C3602( C1157 C3602 ) C1157_=_C3625( C1157 C3625 ) C1157_=_C3745( C1157 C3745 ) C1157_=_C3787( C1157 C3787 ) \nC1157_=_C3810( C1157 C3810 ) C1157_=_C3821( C1157 C3821 ) C1157_=_C3896( C1157 C3896 ) C1157_=_C3897( C1157 C3897 ) C1157_=_C3898( C1157 C3898 ) C1206_=_C1257( C1206 C1257 ) \nC1206_=_C1620( C1206 C1620 ) C1206_=_C1817( C1206 C1817 ) C1206_=_C1909( C1206 C1909 ) C1206_=_C1974( C1206 C1974 ) C1206_=_C2042( C1206 C2042 ) C1206_=_C2394( C1206 C2394 ) \nC1206_=_C2505( C1206 C2505 ) C1206_=_C2647( C1206 C2647 ) C1206_=_C2745( C1206 C2745 ) C1206_=_C3085( C1206 C3085 ) C1206_=_C3158( C1206 C3158 ) C1206_=_C3228( C1206 C3228 ) \nC1206_=_C3386( C1206 C3386 ) C1206_=_C3451( C1206 C3451 ) C1206_=_C3482( C1206 C3482 ) C1206_=_C3587( C1206 C3587 ) C1206_=_C3602( C1206 C3602 ) C1206_=_C3625( C1206 C3625 ) \nC1206_=_C3745( C1206 C3745 ) C1206_=_C3787( C1206 C3787 ) C1206_=_C3810( C1206 C3810 ) C1206_=_C3821( C1206 C3821 ) C1206_=_C3896( C1206 C3896 ) C1206_=_C3897( C1206 C3897 ) \nC1206_=_C3898( C1206 C3898 ) C1257_=_C1620( C1257 C1620 ) C1257_=_C1817( C1257 C1817 ) C1257_=_C1909( C1257 C1909 ) C1257_=_C1974( C1257 C1974 ) C1257_=_C2042( C1257 C2042 ) \nC1257_=_C2394( C1257 C2394 ) C1257_=_C2505( C1257 C2505 ) C1257_=_C2647( C1257 C2647 ) C1257_=_C2745( C1257 C2745 ) C1257_=_C3085( C1257 C3085 ) C1257_=_C3158( C1257 C3158 ) \nC1257_=_C3228( C1257 C3228 ) C1257_=_C3386( C1257 C3386 ) C1257_=_C3451( C1257 C3451 ) C1257_=_C3482( C1257 C3482 ) C1257_=_C3587( C1257 C3587 ) C1257_=_C3602( C1257 C3602 ) \nC1257_=_C3625( C1257 C3625 ) C1257_=_C3745( C1257 C3745 ) C1257_=_C3787( C1257 C3787 ) C1257_=_C3810( C1257 C3810 ) C1257_=_C3821( C1257 C3821 ) C1257_=_C3896( C1257 C3896 ) \nC1257_=_C3897( C1257 C3897 ) C1257_=_C3898( C1257 C3898 ) C1620_=_C1817( C1620 C1817 ) C1620_=_C1909( C1620 C1909 ) C1620_=_C1974( C1620 C1974 ) C1620_=_C2042( C1620 C2042 ) \nC1620_=_C2394( C1620 C2394 ) C1620_=_C2505( C1620 C2505 ) C1620_=_C2647( C1620 C2647 ) C1620_=_C2745( C1620 C2745 ) C1620_=_C3085( C1620 C3085 ) C1620_=_C3158( C1620 C3158 ) \nC1620_=_C3228( C1620 C3228 ) C1620_=_C3386( C1620 C3386 ) C1620_=_C3451( C1620 C3451 ) C1620_=_C3482( C1620 C3482 ) C1620_=_C3587( C1620 C3587 ) C1620_=_C3602( C1620 C3602 ) \nC1620_=_C3625( C1620 C3625 ) C1620_=_C3745( C1620 C3745 ) C1620_=_C3787( C1620 C3787 ) C1620_=_C3810( C1620 C3810 ) C1620_=_C3821( C1620 C3821 ) C1620_=_C3896( C1620 C3896 ) \nC1620_=_C3897( C1620 C3897 ) C1620_=_C3898( C1620 C3898 ) C1817_=_C1909( C1817 C1909 ) C1817_=_C1974( C1817 C1974 ) C1817_=_C2042( C1817 C2042 ) C1817_=_C2394( C1817 C2394 ) \nC1817_=_C2505( C1817 C2505 ) C1817_=_C2647( C1817 C2647 ) C1817_=_C2745( C1817 C2745 ) C1817_=_C3085( C1817 C3085 ) C1817_=_C3158( C1817 C3158 ) C1817_=_C3228( C1817 C3228 ) \nC1817_=_C3386( C1817 C3386 ) C1817_=_C3451( C1817 C3451 ) C1817_=_C3482( C1817 C3482 ) C1817_=_C3587( C1817 C3587 ) C1817_=_C3602( C1817 C3602 ) C1817_=_C3625( C1817 C3625 ) \nC1817_=_C3745( C1817 C3745 ) C1817_=_C3787( C1817 C3787 ) C1817_=_C3810( C1817 C3810 ) C1817_=_C3821( C1817 C3821 ) C1817_=_C3896( C1817 C3896 ) C1817_=_C3897( C1817 C3897 ) \nC1817_=_C3898( C1817 C3898 ) C1909_=_C1974( C1909 C1974 ) C1909_=_C2042( C1909 C2042 ) C1909_=_C2394( C1909 C2394 ) C1909_=_C2505( C1909 C2505 ) C1909_=_C2647( C1909 C2647 ) \nC1909_=_C2745( C1909 C2745 ) C1909_=_C3085( C1909 C3085 ) C1909_=_C3158( C1909 C3158 ) C1909_=_C3228( C1909 C3228 ) C1909_=_C3386( C1909 C3386 ) C1909_=_C3451( C1909 C3451 ) \nC1909_=_C3482( C1909 C3482 ) C1909_=_C3587( C1909 C3587 ) C1909_=_C3602( C1909 C3602 ) C1909_=_C3625( C1909 C3625 ) C1909_=_C3745( C1909 C3745 ) C1909_=_C3787( C1909 C3787 ) \nC1909_=_C3810( C1909 C3810 ) C1909_=_C3821( C1909 C3821 ) C1909_=_C3896( C1909 C3896 ) C1909_=_C3897( C1909 C3897 ) C1909_=_C3898( C1909 C3898 ) C1974_=_C2042( C1974 C2042 ) \nC1974_=_C2394( C1974 C2394 ) C1974_=_C2505( C1974 C2505 ) C1974_=_C2647( C1974 C2647 ) C1974_=_C2745( C1974 C2745 ) C1974_=_C3085( C1974 C3085 ) C1974_=_C3158( C1974 C3158 ) \nC1974_=_C3228( C1974 C3228 ) C1974_=_C3386( C1974 C3386 ) C1974_=_C3451( C1974 C3451 ) C1974_=_C3482( C1974 C3482 ) C1974_=_C3587( C1974 C3587 ) C1974_=_C3602( C1974 C3602 ) \nC1974_=_C3625( C1974 C3625 ) C1974_=_C3745( C1974 C3745 ) C1974_=_C3787( C1974 C3787 ) C1974_=_C3810( C1974 C3810 ) C1974_=_C3821( C1974 C3821 ) C1974_=_C3896( C1974 C3896 ) \nC1974_=_C3897( C1974 C3897 ) C1974_=_C3898( C1974 C3898 ) C2042_=_C2394( C2042 C2394 ) C2042_=_C2505( C2042 C2505 ) C2042_=_C2647( C2042 C2647 ) C2042_=_C2745( C2042 C2745 ) \nC2042_=_C3085( C2042 C3085 ) C2042_=_C3158( C2042 C3158 ) C2042_=_C3228( C2042 C3228 ) C2042_=_C3386( C2042 C3386 ) C2042_=_C3451( C2042 C3451 ) C2042_=_C3482( C2042 C3482 ) \nC2042_=_C3587( C2042 C3587 ) C2042_=_C3602( C2042 C3602 ) C2042_=_C3625( C2042 C3625 ) C2042_=_C3745( C2042 C3745 ) C2042_=_C3787( C2042 C3787 ) C2042_=_C3810( C2042 C3810 ) \nC2042_=_C3821( C2042 C3821 ) C2042_=_C3896( C2042 C3896 ) C2042_=_C3897( C2042 C3897 ) C2042_=_C3898( C2042 C3898 ) C2394_=_C2505( C2394 C2505 ) C2394_=_C2647( C2394 C2647 ) \nC2394_=_C2745( C2394 C2745 ) C2394_=_C3085( C2394 C3085 ) C2394_=_C3158( C2394 C3158 ) C2394_=_C3228( C2394 C3228 ) C2394_=_C3386( C2394 C3386 ) C2394_=_C3451( C2394 C3451 ) \nC2394_=_C3482( C2394 C3482 ) C2394_=_C3587( C2394 C3587 ) C2394_=_C3602( C2394 C3602 ) C2394_=_C3625( C2394 C3625 ) C2394_=_C3745( C2394 C3745 ) C2394_=_C3787( C2394 C3787 ) \nC2394_=_C3810( C2394 C3810 ) C2394_=_C3821( C2394 C3821 ) C2394_=_C3896( C2394 C3896 ) C2394_=_C3897( C2394 C3897 ) C2394_=_C3898( C2394 C3898 ) C2505_=_C2647( C2505 C2647 ) \nC2505_=_C2745( C2505 C2745 ) C2505_=_C3085( C2505 C3085 ) C2505_=_C3158( C2505 C3158 ) C2505_=_C3228( C2505 C3228 ) C2505_=_C3386( C2505 C3386 ) C2505_=_C3451( C2505 C3451 ) \nC2505_=_C3482( C2505 C3482 ) C2505_=_C3587( C2505 C3587 ) C2505_=_C3602( C2505 C3602</w:t>
      </w:r>
    </w:p>
    <w:p>
      <w:pPr>
        <w:pStyle w:val="PreformattedText"/>
        <w:bidi w:val="0"/>
        <w:spacing w:before="0" w:after="0"/>
        <w:jc w:val="left"/>
        <w:rPr/>
      </w:pPr>
      <w:r>
        <w:rPr/>
        <w:t xml:space="preserve"> </w:t>
      </w:r>
      <w:r>
        <w:rPr/>
        <w:t>) C2505_=_C3625( C2505 C3625 ) C2505_=_C3745( C2505 C3745 ) C2505_=_C3787( C2505 C3787 ) \nC2505_=_C3810( C2505 C3810 ) C2505_=_C3821( C2505 C3821 ) C2505_=_C3896( C2505 C3896 ) C2505_=_C3897( C2505 C3897 ) C2505_=_C3898( C2505 C3898 ) C2647_=_C2745( C2647 C2745 ) \nC2647_=_C3085( C2647 C3085 ) C2647_=_C3158( C2647 C3158 ) C2647_=_C3228( C2647 C3228 ) C2647_=_C3386( C2647 C3386 ) C2647_=_C3451( C2647 C3451 ) C2647_=_C3482( C2647 C3482 ) \nC2647_=_C3587( C2647 C3587 ) C2647_=_C3602( C2647 C3602 ) C2647_=_C3625( C2647 C3625 ) C2647_=_C3745( C2647 C3745 ) C2647_=_C3787( C2647 C3787 ) C2647_=_C3810( C2647 C3810 ) \nC2647_=_C3821( C2647 C3821 ) C2647_=_C3896( C2647 C3896 ) C2647_=_C3897( C2647 C3897 ) C2647_=_C3898( C2647 C3898 ) C2745_=_C3085( C2745 C3085 ) C2745_=_C3158( C2745 C3158 ) \nC2745_=_C3228( C2745 C3228 ) C2745_=_C3386( C2745 C3386 ) C2745_=_C3451( C2745 C3451 ) C2745_=_C3482( C2745 C3482 ) C2745_=_C3587( C2745 C3587 ) C2745_=_C3602( C2745 C3602 ) \nC2745_=_C3625( C2745 C3625 ) C2745_=_C3745( C2745 C3745 ) C2745_=_C3787( C2745 C3787 ) C2745_=_C3810( C2745 C3810 ) C2745_=_C3821( C2745 C3821 ) C2745_=_C3896( C2745 C3896 ) \nC2745_=_C3897( C2745 C3897 ) C2745_=_C3898( C2745 C3898 ) C3085_=_C3158( C3085 C3158 ) C3085_=_C3228( C3085 C3228 ) C3085_=_C3386( C3085 C3386 ) C3085_=_C3451( C3085 C3451 ) \nC3085_=_C3482( C3085 C3482 ) C3085_=_C3587( C3085 C3587 ) C3085_=_C3602( C3085 C3602 ) C3085_=_C3625( C3085 C3625 ) C3085_=_C3745( C3085 C3745 ) C3085_=_C3787( C3085 C3787 ) \nC3085_=_C3810( C3085 C3810 ) C3085_=_C3821( C3085 C3821 ) C3085_=_C3896( C3085 C3896 ) C3085_=_C3897( C3085 C3897 ) C3085_=_C3898( C3085 C3898 ) C3158_=_C3228( C3158 C3228 ) \nC3158_=_C3386( C3158 C3386 ) C3158_=_C3451( C3158 C3451 ) C3158_=_C3482( C3158 C3482 ) C3158_=_C3587( C3158 C3587 ) C3158_=_C3602( C3158 C3602 ) C3158_=_C3625( C3158 C3625 ) \nC3158_=_C3745( C3158 C3745 ) C3158_=_C3787( C3158 C3787 ) C3158_=_C3810( C3158 C3810 ) C3158_=_C3821( C3158 C3821 ) C3158_=_C3896( C3158 C3896 ) C3158_=_C3897( C3158 C3897 ) \nC3158_=_C3898( C3158 C3898 ) C3228_=_C3386( C3228 C3386 ) C3228_=_C3451( C3228 C3451 ) C3228_=_C3482( C3228 C3482 ) C3228_=_C3587( C3228 C3587 ) C3228_=_C3602( C3228 C3602 ) \nC3228_=_C3625( C3228 C3625 ) C3228_=_C3745( C3228 C3745 ) C3228_=_C3787( C3228 C3787 ) C3228_=_C3810( C3228 C3810 ) C3228_=_C3821( C3228 C3821 ) C3228_=_C3896( C3228 C3896 ) \nC3228_=_C3897( C3228 C3897 ) C3228_=_C3898( C3228 C3898 ) C3386_=_C3451( C3386 C3451 ) C3386_=_C3482( C3386 C3482 ) C3386_=_C3587( C3386 C3587 ) C3386_=_C3602( C3386 C3602 ) \nC3386_=_C3625( C3386 C3625 ) C3386_=_C3745( C3386 C3745 ) C3386_=_C3787( C3386 C3787 ) C3386_=_C3810( C3386 C3810 ) C3386_=_C3821( C3386 C3821 ) C3386_=_C3896( C3386 C3896 ) \nC3386_=_C3897( C3386 C3897 ) C3386_=_C3898( C3386 C3898 ) C3451_=_C3482( C3451 C3482 ) C3451_=_C3587( C3451 C3587 ) C3451_=_C3602( C3451 C3602 ) C3451_=_C3625( C3451 C3625 ) \nC3451_=_C3745( C3451 C3745 ) C3451_=_C3787( C3451 C3787 ) C3451_=_C3810( C3451 C3810 ) C3451_=_C3821( C3451 C3821 ) C3451_=_C3896( C3451 C3896 ) C3451_=_C3897( C3451 C3897 ) \nC3451_=_C3898( C3451 C3898 ) C3482_=_C3587( C3482 C3587 ) C3482_=_C3602( C3482 C3602 ) C3482_=_C3625( C3482 C3625 ) C3482_=_C3745( C3482 C3745 ) C3482_=_C3787( C3482 C3787 ) \nC3482_=_C3810( C3482 C3810 ) C3482_=_C3821( C3482 C3821 ) C3482_=_C3896( C3482 C3896 ) C3482_=_C3897( C3482 C3897 ) C3482_=_C3898( C3482 C3898 ) C3587_=_C3602( C3587 C3602 ) \nC3587_=_C3625( C3587 C3625 ) C3587_=_C3745( C3587 C3745 ) C3587_=_C3787( C3587 C3787 ) C3587_=_C3810( C3587 C3810 ) C3587_=_C3821( C3587 C3821 ) C3587_=_C3896( C3587 C3896 ) \nC3587_=_C3897( C3587 C3897 ) C3587_=_C3898( C3587 C3898 ) C3602_=_C3625( C3602 C3625 ) C3602_=_C3745( C3602 C3745 ) C3602_=_C3787( C3602 C3787 ) C3602_=_C3810( C3602 C3810 ) \nC3602_=_C3821( C3602 C3821 ) C3602_=_C3896( C3602 C3896 ) C3602_=_C3897( C3602 C3897 ) C3602_=_C3898( C3602 C3898 ) C3625_=_C3745( C3625 C3745 ) C3625_=_C3787( C3625 C3787 ) \nC3625_=_C3810( C3625 C3810 ) C3625_=_C3821( C3625 C3821 ) C3625_=_C3896( C3625 C3896 ) C3625_=_C3897( C3625 C3897 ) C3625_=_C3898( C3625 C3898 ) C3745_=_C3787( C3745 C3787 ) \nC3745_=_C3810( C3745 C3810 ) C3745_=_C3821( C3745 C3821 ) C3745_=_C3896( C3745 C3896 ) C3745_=_C3897( C3745 C3897 ) C3745_=_C3898( C3745 C3898 ) C3787_=_C3810( C3787 C3810 ) \nC3787_=_C3821( C3787 C3821 ) C3787_=_C3896( C3787 C3896 ) C3787_=_C3897( C3787 C3897 ) C3787_=_C3898( C3787 C3898 ) C3810_=_C3821( C3810 C3821 ) C3810_=_C3896( C3810 C3896 ) \nC3810_=_C3897( C3810 C3897 ) C3810_=_C3898( C3810 C3898 ) C3821_=_C3896( C3821 C3896 ) C3821_=_C3897( C3821 C3897 ) C3821_=_C3898( C3821 C3898 ) C3896_=_C3897( C3896 C3897 ) \nC3896_=_C3898( C3896 C3898 ) C3897_=_C3898( C3897 C3898 ) "];141-&gt;218[label="56: C585 C860 C861 C862 C863 \nC864 C865 C866 C867 C868 C869 \nC870 C871 C872 C873 C874 C875 \nC876 C877 C878 C879 C880 C882 \nC883 C884 C885 C886 C887 C1157 \nC1206 C1257 C1620 C1817 C1909 C1974 \nC2042 C2394 C2505 C2647 C2745 C3085 \nC3158 C3228 C3386 C3451 C3482 C3587 \nC3602 C3625 C3745 C3787 C3810 C3821 \nC3896 C3897 C3898 \n767: C585_=_C860 ,C585_=_C861 ,C585_=_C862 ,C585_=_C863 ,C585_=_C864 ,\nC585_=_C865 ,C585_=_C866 ,C585_=_C867 ,C585_=_C868 ,C585_=_C869 ,C585_=_C870 ,\nC585_=_C871 ,C585_=_C872 ,C585_=_C873 ,C585_=_C874 ,C585_=_C875 ,C585_=_C876 ,\nC585_=_C877 ,C585_=_C878 ,C585_=_C879 ,C585_=_C880 ,C585_=_C882 ,C585_=_C883 ,\nC585_=_C884 ,C585_=_C885 ,C585_=_C886 ,C585_=_C887 ,C860_=_C861 ,C860_=_C862 ,\nC860_=_C863 ,C860_=_C864 ,C860_=_C865 ,C860_=_C866 ,C860_=_C867 ,C860_=_C868 ,\nC860_=_C869 ,C860_=_C870 ,C860_=_C871 ,C860_=_C872 ,C860_=_C873 ,C860_=_C874 ,\nC860_=_C875 ,C860_=_C876 ,C860_=_C877 ,C860_=_C878 ,C860_=_C879 ,C860_=_C880 ,\nC860_=_C882 ,C860_=_C883 ,C860_=_C884 ,C860_=_C885 ,C860_=_C886 ,C860_=_C887 ,\nC861_=_C862 ,C861_=_C863 ,C861_=_C864 ,C861_=_C865 ,C861_=_C866 ,C861_=_C867 ,\nC861_=_C868 ,C861_=_C869 ,C861_=_C870 ,C861_=_C871 ,C861_=_C872 ,C861_=_C873 ,\nC861_=_C874 ,C861_=_C875 ,C861_=_C876 ,C861_=_C877 ,C861_=_C878 ,C861_=_C879 ,\nC861_=_C880 ,C861_=_C882 ,C861_=_C883 ,C861_=_C884 ,C861_=_C885 ,C861_=_C886 ,\nC861_=_C887 ,C861_=_C1206 ,C862_=_C863 ,C862_=_C864 ,C862_=_C865 ,C862_=_C866 ,\nC862_=_C867 ,C862_=_C868 ,C862_=_C869 ,C862_=_C870 ,C862_=_C871 ,C862_=_C872 ,\nC862_=_C873 ,C862_=_C874 ,C862_=_C875 ,C862_=_C876 ,C862_=_C877 ,C862_=_C878 ,\nC862_=_C879 ,C862_=_C880 ,C862_=_C882 ,C862_=_C883 ,C862_=_C884 ,C862_=_C885 ,\nC862_=_C886 ,C862_=_C887 ,C863_=_C864 ,C863_=_C865 ,C863_=_C866 ,C863_=_C867 ,\nC863_=_C868 ,C863_=_C869 ,C863_=_C870 ,C863_=_C871 ,C863_=_C872 ,C863_=_C873 ,\nC863_=_C874 ,C863_=_C875 ,C863_=_C876 ,C863_=_C877 ,C863_=_C878 ,C863_=_C879 ,\nC863_=_C880 ,C863_=_C882 ,C863_=_C883 ,C863_=_C884 ,C863_=_C885 ,C863_=_C886 ,\nC863_=_C887 ,C863_=_C1620 ,C864_=_C865 ,C864_=_C866 ,C864_=_C867 ,C864_=_C868 ,\nC864_=_C869 ,C864_=_C870 ,C864_=_C871 ,C864_=_C872 ,C864_=_C873 ,C864_=_C874 ,\nC864_=_C875 ,C864_=_C876 ,C864_=_C877 ,C864_=_C878 ,C864_=_C879 ,C864_=_C880 ,\nC864_=_C882 ,C864_=_C883 ,C864_=_C884 ,C864_=_C885 ,C864_=_C886 ,C864_=_C887 ,\nC865_=_C866 ,C865_=_C867 ,C865_=_C868 ,C865_=_C869 ,C865_=_C870 ,C865_=_C871 ,\nC865_=_C872 ,C865_=_C873 ,C865_=_C874 ,C865_=_C875 ,C865_=_C876 ,C865_=_C877 ,\nC865_=_C878 ,C865_=_C879 ,C865_=_C880 ,C865_=_C882 ,C865_=_C883 ,C865_=_C884 ,\nC865_=_C885 ,C865_=_C886 ,C865_=_C887 ,C866_=_C867 ,C866_=_C868 ,C866_=_C869 ,\nC866_=_C870 ,C866_=_C871 ,C866_=_C872 ,C866_=_C873 ,C866_=_C874 ,C866_=_C875 ,\nC866_=_C876 ,C866_=_C877 ,C866_=_C878 ,C866_=_C879 ,C866_=_C880 ,C866_=_C882 ,\nC866_=_C883 ,C866_=_C884 ,C866_=_C885 ,C866_=_C886 ,C866_=_C887 ,C866_=_C2042 ,\nC867_=_C868 ,C867_=_C869 ,C867_=_C870 ,C867_=_C871 ,C867_=_C872 ,C867_=_C873 ,\nC867_=_C874 ,C867_=_C875 ,C867_=_C876 ,C867_=_C877 ,C867_=_C878 ,C867_=_C879 ,\nC867_=_C880 ,C867_=_C882 ,C867_=_C883 ,C867_=_C884 ,C867_=_C885 ,C867_=_C886 ,\nC867_=_C887 ,C867_=_C2647 ,C868_=_C869 ,C868_=_C870 ,C868_=_C871 ,C868_=_C872 ,\nC868_=_C873 ,C868_=_C874 ,C868_=_C875 ,C868_=_C876 ,C868_=_C877 ,C868_=_C878 ,\nC868_=_C879 ,C868_=_C880 ,C868_=_C882 ,C868_=_C883 ,C868_=_C884 ,C868_=_C885 ,\nC868_=_C886 ,C868_=_C887 ,C869_=_C870 ,C869_=_C871 ,C869_=_C872 ,C869_=_C873 ,\nC869_=_C874 ,C869_=_C875 ,C869_=_C876 ,C869_=_C877 ,C869_=_C878 ,C869_=_C879 ,\nC869_=_C880 ,C869_=_C882 ,C869_=_C883 ,C869_=_C884 ,C869_=_C885 ,C869_=_C886 ,\nC869_=_C887 ,C870_=_C871 ,C870_=_C872 ,C870_=_C873 ,C870_=_C874 ,C870_=_C875 ,\nC870_=_C876 ,C870_=_C877 ,C870_=_C878 ,C870_=_C879 ,C870_=_C880 ,C870_=_C882 ,\nC870_=_C883 ,C870_=_C884 ,C870_=_C885 ,C870_=_C886 ,C870_=_C887 ,C870_=_C3228 ,\nC871_=_C872 ,C871_=_C873 ,C871_=_C874 ,C871_=_C875 ,C871_=_C876 ,C871_=_C877 ,\nC871_=_C878 ,C871_=_C879 ,C871_=_C880 ,C871_=_C882 ,C871_=_C883 ,C871_=_C884 ,\nC871_=_C885 ,C871_=_C886 ,C871_=_C887 ,C872_=_C873 ,C872_=_C874 ,C872_=_C875 ,\nC872_=_C876 ,C872_=_C877 ,C872_=_C878 ,C872_=_C879 ,C872_=_C880 ,C872_=_C882 ,\nC872_=_C883 ,C872_=_C884 ,C872_=_C885 ,C872_=_C886 ,C872_=_C887 ,C872_=_C3451 ,\nC873_=_C874 ,C873_=_C875 ,C873_=_C876 ,C873_=_C877 ,C873_=_C878 ,C873_=_C879 ,\nC873_=_C880 ,C873_=_C882 ,C873_=_C883 ,C873_=_C884 ,C873_=_C885 ,C873_=_C886 ,\nC873_=_C887 ,C873_=_C3482 ,C874_=_C875 ,C874_=_C876 ,C874_=_C877 ,C874_=_C878 ,\nC874_=_C879 ,C874_=_C880 ,C874_=_C882 ,C874_=_C883 ,C874_=_C884 ,C874_=_C885 ,\nC874_=_C886 ,C874_=_C887 ,C874_=_C3602 ,C875_=_C876 ,C875_=_C877 ,C875_=_C878 ,\nC875_=_C879 ,C875_=_C880 ,C875_=_C882 ,C875_=_C883 ,C875_=_C884 ,C875_=_C885 ,\nC875_=_C886 ,C875_=_C887 ,C876_=_C877 ,C876_=_C878 ,C876_=_C879 ,C876_=_C880 ,\nC876_=_C882 ,C876_=_C883 ,C876_=_C884 ,C876_=_C885 ,C876_=_C886 ,C876_=_C887 ,\nC876_=_C3810 ,C877_=_C878 ,C877_=_C879 ,C877_=_C880 ,C877_=_C882 ,C877_=_C883 ,\nC877_=_C884 ,C877_=_C885 ,C877_=_C886 ,C877_=_C887 ,C877_=_C3821 ,C878_=_C879 ,\nC878_=_C880 ,C878_=_C882 ,C878_=_C883 ,C878_=_C884 ,C878_=_C885 ,C878_=_C886 ,\nC878_=_C887 ,C879_=_C880</w:t>
      </w:r>
    </w:p>
    <w:p>
      <w:pPr>
        <w:pStyle w:val="PreformattedText"/>
        <w:bidi w:val="0"/>
        <w:spacing w:before="0" w:after="0"/>
        <w:jc w:val="left"/>
        <w:rPr/>
      </w:pPr>
      <w:r>
        <w:rPr/>
        <w:t xml:space="preserve"> </w:t>
      </w:r>
      <w:r>
        <w:rPr/>
        <w:t>,C879_=_C882 ,C879_=_C883 ,C879_=_C884 ,C879_=_C885 ,\nC879_=_C886 ,C879_=_C887 ,C880_=_C882 ,C880_=_C883 ,C880_=_C884 ,C880_=_C885 ,\nC880_=_C886 ,C880_=_C887 ,C882_=_C883 ,C882_=_C884 ,C882_=_C885 ,C882_=_C886 ,\nC882_=_C887 ,C883_=_C884 ,C883_=_C885 ,C883_=_C886 ,C883_=_C887 ,C884_=_C885 ,\nC884_=_C886 ,C884_=_C887 ,C884_=_C3897 ,C885_=_C886 ,C885_=_C887 ,C886_=_C887 ,\nC1157_=_C1206 ,C1157_=_C1257 ,C1157_=_C1620 ,C1157_=_C1817 ,C1157_=_C1909 ,C1157_=_C1974 ,\nC1157_=_C2042 ,C1157_=_C2394 ,C1157_=_C2505 ,C1157_=_C2647 ,C1157_=_C2745 ,C1157_=_C3085 ,\nC1157_=_C3158 ,C1157_=_C3228 ,C1157_=_C3386 ,C1157_=_C3451 ,C1157_=_C3482 ,C1157_=_C3587 ,\nC1157_=_C3602 ,C1157_=_C3625 ,C1157_=_C3745 ,C1157_=_C3787 ,C1157_=_C3810 ,C1157_=_C3821 ,\nC1157_=_C3896 ,C1157_=_C3897 ,C1157_=_C3898 ,C1206_=_C1257 ,C1206_=_C1620 ,C1206_=_C1817 ,\nC1206_=_C1909 ,C1206_=_C1974 ,C1206_=_C2042 ,C1206_=_C2394 ,C1206_=_C2505 ,C1206_=_C2647 ,\nC1206_=_C2745 ,C1206_=_C3085 ,C1206_=_C3158 ,C1206_=_C3228 ,C1206_=_C3386 ,C1206_=_C3451 ,\nC1206_=_C3482 ,C1206_=_C3587 ,C1206_=_C3602 ,C1206_=_C3625 ,C1206_=_C3745 ,C1206_=_C3787 ,\nC1206_=_C3810 ,C1206_=_C3821 ,C1206_=_C3896 ,C1206_=_C3897 ,C1206_=_C3898 ,C1257_=_C1620 ,\nC1257_=_C1817 ,C1257_=_C1909 ,C1257_=_C1974 ,C1257_=_C2042 ,C1257_=_C2394 ,C1257_=_C2505 ,\nC1257_=_C2647 ,C1257_=_C2745 ,C1257_=_C3085 ,C1257_=_C3158 ,C1257_=_C3228 ,C1257_=_C3386 ,\nC1257_=_C3451 ,C1257_=_C3482 ,C1257_=_C3587 ,C1257_=_C3602 ,C1257_=_C3625 ,C1257_=_C3745 ,\nC1257_=_C3787 ,C1257_=_C3810 ,C1257_=_C3821 ,C1257_=_C3896 ,C1257_=_C3897 ,C1257_=_C3898 ,\nC1620_=_C1817 ,C1620_=_C1909 ,C1620_=_C1974 ,C1620_=_C2042 ,C1620_=_C2394 ,C1620_=_C2505 ,\nC1620_=_C2647 ,C1620_=_C2745 ,C1620_=_C3085 ,C1620_=_C3158 ,C1620_=_C3228 ,C1620_=_C3386 ,\nC1620_=_C3451 ,C1620_=_C3482 ,C1620_=_C3587 ,C1620_=_C3602 ,C1620_=_C3625 ,C1620_=_C3745 ,\nC1620_=_C3787 ,C1620_=_C3810 ,C1620_=_C3821 ,C1620_=_C3896 ,C1620_=_C3897 ,C1620_=_C3898 ,\nC1817_=_C1909 ,C1817_=_C1974 ,C1817_=_C2042 ,C1817_=_C2394 ,C1817_=_C2505 ,C1817_=_C2647 ,\nC1817_=_C2745 ,C1817_=_C3085 ,C1817_=_C3158 ,C1817_=_C3228 ,C1817_=_C3386 ,C1817_=_C3451 ,\nC1817_=_C3482 ,C1817_=_C3587 ,C1817_=_C3602 ,C1817_=_C3625 ,C1817_=_C3745 ,C1817_=_C3787 ,\nC1817_=_C3810 ,C1817_=_C3821 ,C1817_=_C3896 ,C1817_=_C3897 ,C1817_=_C3898 ,C1909_=_C1974 ,\nC1909_=_C2042 ,C1909_=_C2394 ,C1909_=_C2505 ,C1909_=_C2647 ,C1909_=_C2745 ,C1909_=_C3085 ,\nC1909_=_C3158 ,C1909_=_C3228 ,C1909_=_C3386 ,C1909_=_C3451 ,C1909_=_C3482 ,C1909_=_C3587 ,\nC1909_=_C3602 ,C1909_=_C3625 ,C1909_=_C3745 ,C1909_=_C3787 ,C1909_=_C3810 ,C1909_=_C3821 ,\nC1909_=_C3896 ,C1909_=_C3897 ,C1909_=_C3898 ,C1974_=_C2042 ,C1974_=_C2394 ,C1974_=_C2505 ,\nC1974_=_C2647 ,C1974_=_C2745 ,C1974_=_C3085 ,C1974_=_C3158 ,C1974_=_C3228 ,C1974_=_C3386 ,\nC1974_=_C3451 ,C1974_=_C3482 ,C1974_=_C3587 ,C1974_=_C3602 ,C1974_=_C3625 ,C1974_=_C3745 ,\nC1974_=_C3787 ,C1974_=_C3810 ,C1974_=_C3821 ,C1974_=_C3896 ,C1974_=_C3897 ,C1974_=_C3898 ,\nC2042_=_C2394 ,C2042_=_C2505 ,C2042_=_C2647 ,C2042_=_C2745 ,C2042_=_C3085 ,C2042_=_C3158 ,\nC2042_=_C3228 ,C2042_=_C3386 ,C2042_=_C3451 ,C2042_=_C3482 ,C2042_=_C3587 ,C2042_=_C3602 ,\nC2042_=_C3625 ,C2042_=_C3745 ,C2042_=_C3787 ,C2042_=_C3810 ,C2042_=_C3821 ,C2042_=_C3896 ,\nC2042_=_C3897 ,C2042_=_C3898 ,C2394_=_C2505 ,C2394_=_C2647 ,C2394_=_C2745 ,C2394_=_C3085 ,\nC2394_=_C3158 ,C2394_=_C3228 ,C2394_=_C3386 ,C2394_=_C3451 ,C2394_=_C3482 ,C2394_=_C3587 ,\nC2394_=_C3602 ,C2394_=_C3625 ,C2394_=_C3745 ,C2394_=_C3787 ,C2394_=_C3810 ,C2394_=_C3821 ,\nC2394_=_C3896 ,C2394_=_C3897 ,C2394_=_C3898 ,C2505_=_C2647 ,C2505_=_C2745 ,C2505_=_C3085 ,\nC2505_=_C3158 ,C2505_=_C3228 ,C2505_=_C3386 ,C2505_=_C3451 ,C2505_=_C3482 ,C2505_=_C3587 ,\nC2505_=_C3602 ,C2505_=_C3625 ,C2505_=_C3745 ,C2505_=_C3787 ,C2505_=_C3810 ,C2505_=_C3821 ,\nC2505_=_C3896 ,C2505_=_C3897 ,C2505_=_C3898 ,C2647_=_C2745 ,C2647_=_C3085 ,C2647_=_C3158 ,\nC2647_=_C3228 ,C2647_=_C3386 ,C2647_=_C3451 ,C2647_=_C3482 ,C2647_=_C3587 ,C2647_=_C3602 ,\nC2647_=_C3625 ,C2647_=_C3745 ,C2647_=_C3787 ,C2647_=_C3810 ,C2647_=_C3821 ,C2647_=_C3896 ,\nC2647_=_C3897 ,C2647_=_C3898 ,C2745_=_C3085 ,C2745_=_C3158 ,C2745_=_C3228 ,C2745_=_C3386 ,\nC2745_=_C3451 ,C2745_=_C3482 ,C2745_=_C3587 ,C2745_=_C3602 ,C2745_=_C3625 ,C2745_=_C3745 ,\nC2745_=_C3787 ,C2745_=_C3810 ,C2745_=_C3821 ,C2745_=_C3896 ,C2745_=_C3897 ,C2745_=_C3898 ,\nC3085_=_C3158 ,C3085_=_C3228 ,C3085_=_C3386 ,C3085_=_C3451 ,C3085_=_C3482 ,C3085_=_C3587 ,\nC3085_=_C3602 ,C3085_=_C3625 ,C3085_=_C3745 ,C3085_=_C3787 ,C3085_=_C3810 ,C3085_=_C3821 ,\nC3085_=_C3896 ,C3085_=_C3897 ,C3085_=_C3898 ,C3158_=_C3228 ,C3158_=_C3386 ,C3158_=_C3451 ,\nC3158_=_C3482 ,C3158_=_C3587 ,C3158_=_C3602 ,C3158_=_C3625 ,C3158_=_C3745 ,C3158_=_C3787 ,\nC3158_=_C3810 ,C3158_=_C3821 ,C3158_=_C3896 ,C3158_=_C3897 ,C3158_=_C3898 ,C3228_=_C3386 ,\nC3228_=_C3451 ,C3228_=_C3482 ,C3228_=_C3587 ,C3228_=_C3602 ,C3228_=_C3625 ,C3228_=_C3745 ,\nC3228_=_C3787 ,C3228_=_C3810 ,C3228_=_C3821 ,C3228_=_C3896 ,C3228_=_C3897 ,C3228_=_C3898 ,\nC3386_=_C3451 ,C3386_=_C3482 ,C3386_=_C3587 ,C3386_=_C3602 ,C3386_=_C3625 ,C3386_=_C3745 ,\nC3386_=_C3787 ,C3386_=_C3810 ,C3386_=_C3821 ,C3386_=_C3896 ,C3386_=_C3897 ,C3386_=_C3898 ,\nC3451_=_C3482 ,C3451_=_C3587 ,C3451_=_C3602 ,C3451_=_C3625 ,C3451_=_C3745 ,C3451_=_C3787 ,\nC3451_=_C3810 ,C3451_=_C3821 ,C3451_=_C3896 ,C3451_=_C3897 ,C3451_=_C3898 ,C3482_=_C3587 ,\nC3482_=_C3602 ,C3482_=_C3625 ,C3482_=_C3745 ,C3482_=_C3787 ,C3482_=_C3810 ,C3482_=_C3821 ,\nC3482_=_C3896 ,C3482_=_C3897 ,C3482_=_C3898 ,C3587_=_C3602 ,C3587_=_C3625 ,C3587_=_C3745 ,\nC3587_=_C3787 ,C3587_=_C3810 ,C3587_=_C3821 ,C3587_=_C3896 ,C3587_=_C3897 ,C3587_=_C3898 ,\nC3602_=_C3625 ,C3602_=_C3745 ,C3602_=_C3787 ,C3602_=_C3810 ,C3602_=_C3821 ,C3602_=_C3896 ,\nC3602_=_C3897 ,C3602_=_C3898 ,C3625_=_C3745 ,C3625_=_C3787 ,C3625_=_C3810 ,C3625_=_C3821 ,\nC3625_=_C3896 ,C3625_=_C3897 ,C3625_=_C3898 ,C3745_=_C3787 ,C3745_=_C3810 ,C3745_=_C3821 ,\nC3745_=_C3896 ,C3745_=_C3897 ,C3745_=_C3898 ,C3787_=_C3810 ,C3787_=_C3821 ,C3787_=_C3896 ,\nC3787_=_C3897 ,C3787_=_C3898 ,C3810_=_C3821 ,C3810_=_C3896 ,C3810_=_C3897 ,C3810_=_C3898 ,\nC3821_=_C3896 ,C3821_=_C3897 ,C3821_=_C3898 ,C3896_=_C3897 ,C3896_=_C3898 ,C3897_=_C3898 ,"];219[shape=box, label="id:219 level: 6\n57: C703 C863 C872 C1189 C1202 \nC1480 C1542 C1555 C1571 C1599 C1600 \nC1601 C1602 C1603 C1604 C1605 C1606 \nC1607 C1608 C1609 C1610 C1611 C1612 \nC1613 C1614 C1615 C1616 C1617 C1618 \nC1619 C1620 C1621 C1622 C1623 C1624 \nC1991 C2038 C2078 C2339 C2375 C2592 \nC2642 C2875 C2930 C3027 C3224 C3248 \nC3256 C3346 C3446 C3447 C3448 C3449 \nC3450 C3451 C3452 C3453 \n830: C703_=_C872( C703 C872 ) C703_=_C1202( C703 C1202 ) C703_=_C1480( C703 C1480 ) C703_=_C1542( C703 C1542 ) C703_=_C1571( C703 C1571 ) \nC703_=_C1614( C703 C1614 ) C703_=_C1991( C703 C1991 ) C703_=_C2038( C703 C2038 ) C703_=_C2078( C703 C2078 ) C703_=_C2339( C703 C2339 ) C703_=_C2375( C703 C2375 ) \nC703_=_C2592( C703 C2592 ) C703_=_C2642( C703 C2642 ) C703_=_C2875( C703 C2875 ) C703_=_C2930( C703 C2930 ) C703_=_C3027( C703 C3027 ) C703_=_C3224( C703 C3224 ) \nC703_=_C3248( C703 C3248 ) C703_=_C3256( C703 C3256 ) C703_=_C3346( C703 C3346 ) C703_=_C3446( C703 C3446 ) C703_=_C3447( C703 C3447 ) C703_=_C3448( C703 C3448 ) \nC703_=_C3449( C703 C3449 ) C703_=_C3450( C703 C3450 ) C703_=_C3451( C703 C3451 ) C703_=_C3452( C703 C3452 ) C703_=_C3453( C703 C3453 ) C863_=_C872( C863 C872 ) \nC863_=_C1189( C863 C1189 ) C863_=_C1555( C863 C1555 ) C863_=_C1599( C863 C1599 ) C863_=_C1600( C863 C1600 ) C863_=_C1601( C863 C1601 ) C863_=_C1602( C863 C1602 ) \nC863_=_C1603( C863 C1603 ) C863_=_C1604( C863 C1604 ) C863_=_C1605( C863 C1605 ) C863_=_C1606( C863 C1606 ) C863_=_C1607( C863 C1607 ) C863_=_C1608( C863 C1608 ) \nC863_=_C1609( C863 C1609 ) C863_=_C1610( C863 C1610 ) C863_=_C1611( C863 C1611 ) C863_=_C1612( C863 C1612 ) C863_=_C1613( C863 C1613 ) C863_=_C1614( C863 C1614 ) \nC863_=_C1615( C863 C1615 ) C863_=_C1616( C863 C1616 ) C863_=_C1617( C863 C1617 ) C863_=_C1618( C863 C1618 ) C863_=_C1619( C863 C1619 ) C863_=_C1620( C863 C1620 ) \nC863_=_C1621( C863 C1621 ) C863_=_C1622( C863 C1622 ) C863_=_C1623( C863 C1623 ) C863_=_C1624( C863 C1624 ) C872_=_C1202( C872 C1202 ) C872_=_C1480( C872 C1480 ) \nC872_=_C1542( C872 C1542 ) C872_=_C1571( C872 C1571 ) C872_=_C1614( C872 C1614 ) C872_=_C1991( C872 C1991 ) C872_=_C2038( C872 C2038 ) C872_=_C2078( C872 C2078 ) \nC872_=_C2339( C872 C2339 ) C872_=_C2375( C872 C2375 ) C872_=_C2592( C872 C2592 ) C872_=_C2642( C872 C2642 ) C872_=_C2875( C872 C2875 ) C872_=_C2930( C872 C2930 ) \nC872_=_C3027( C872 C3027 ) C872_=_C3224( C872 C3224 ) C872_=_C3248( C872 C3248 ) C872_=_C3256( C872 C3256 ) C872_=_C3346( C872 C3346 ) C872_=_C3446( C872 C3446 ) \nC872_=_C3447( C872 C3447 ) C872_=_C3448( C872 C3448 ) C872_=_C3449( C872 C3449 ) C872_=_C3450( C872 C3450 ) C872_=_C3451( C872 C3451 ) C872_=_C3452( C872 C3452 ) \nC872_=_C3453( C872 C3453 ) C1189_=_C1202( C1189 C1202 ) C1189_=_C1555( C1189 C1555 ) C1189_=_C1599( C1189 C1599 ) C1189_=_C1600( C1189 C1600 ) C1189_=_C1601( C1189 C1601 ) \nC1189_=_C1602( C1189 C1602 ) C1189_=_C1603( C1189 C1603 ) C1189_=_C1604( C1189 C1604 ) C1189_=_C1605( C1189 C1605 ) C1189_=_C1606( C1189 C1606 ) C1189_=_C1607( C1189 C1607 ) \nC1189_=_C1608( C1189 C1608 ) C1189_=_C1609( C1189 C1609 ) C1189_=_C1610( C1189 C1610 ) C1189_=_C1611( C1189 C1611 ) C1189_=_C1612( C1189 C1612 ) C1189_=_C1613( C1189 C1613 ) \nC1189_=_C1614( C1189 C1614 ) C1189_=_C1615( C1189 C1615 ) C1189_=_C1616( C1189 C1616 ) C1189_=_C1617( C1189 C1617 ) C1189_=_C1618( C1189 C1618 ) C1189_=_C1619( C1189 C1619 ) \nC1189_=_C1620( C1189 C1620 ) C1189_=_C1621( C1189 C1621 ) C1189_=_C1622( C1189 C1622 ) C1189_=_C1623( C1189 C1623 ) C1189_=_C1624( C1189 C1624 ) C1202_=_C1480( C1202 C1480 ) \nC1202_=_C1542( C1202 C1542 ) C1202_=_C1571( C1202 C1571 ) C1202_=_C1614( C1202 C1614 ) C1202_=_C1991( C1202 C1991 ) C1202_=_C2038( C1202 C2038 ) C1202_=_C2078( C1202 C2078 ) \nC1202_=_C2339(</w:t>
      </w:r>
    </w:p>
    <w:p>
      <w:pPr>
        <w:pStyle w:val="PreformattedText"/>
        <w:bidi w:val="0"/>
        <w:spacing w:before="0" w:after="0"/>
        <w:jc w:val="left"/>
        <w:rPr/>
      </w:pPr>
      <w:r>
        <w:rPr/>
        <w:t xml:space="preserve"> </w:t>
      </w:r>
      <w:r>
        <w:rPr/>
        <w:t>C1202 C2339 ) C1202_=_C2375( C1202 C2375 ) C1202_=_C2592( C1202 C2592 ) C1202_=_C2642( C1202 C2642 ) C1202_=_C2875( C1202 C2875 ) C1202_=_C2930( C1202 C2930 ) \nC1202_=_C3027( C1202 C3027 ) C1202_=_C3224( C1202 C3224 ) C1202_=_C3248( C1202 C3248 ) C1202_=_C3256( C1202 C3256 ) C1202_=_C3346( C1202 C3346 ) C1202_=_C3446( C1202 C3446 ) \nC1202_=_C3447( C1202 C3447 ) C1202_=_C3448( C1202 C3448 ) C1202_=_C3449( C1202 C3449 ) C1202_=_C3450( C1202 C3450 ) C1202_=_C3451( C1202 C3451 ) C1202_=_C3452( C1202 C3452 ) \nC1202_=_C3453( C1202 C3453 ) C1480_=_C1542( C1480 C1542 ) C1480_=_C1571( C1480 C1571 ) C1480_=_C1614( C1480 C1614 ) C1480_=_C1991( C1480 C1991 ) C1480_=_C2038( C1480 C2038 ) \nC1480_=_C2078( C1480 C2078 ) C1480_=_C2339( C1480 C2339 ) C1480_=_C2375( C1480 C2375 ) C1480_=_C2592( C1480 C2592 ) C1480_=_C2642( C1480 C2642 ) C1480_=_C2875( C1480 C2875 ) \nC1480_=_C2930( C1480 C2930 ) C1480_=_C3027( C1480 C3027 ) C1480_=_C3224( C1480 C3224 ) C1480_=_C3248( C1480 C3248 ) C1480_=_C3256( C1480 C3256 ) C1480_=_C3346( C1480 C3346 ) \nC1480_=_C3446( C1480 C3446 ) C1480_=_C3447( C1480 C3447 ) C1480_=_C3448( C1480 C3448 ) C1480_=_C3449( C1480 C3449 ) C1480_=_C3450( C1480 C3450 ) C1480_=_C3451( C1480 C3451 ) \nC1480_=_C3452( C1480 C3452 ) C1480_=_C3453( C1480 C3453 ) C1542_=_C1571( C1542 C1571 ) C1542_=_C1614( C1542 C1614 ) C1542_=_C1991( C1542 C1991 ) C1542_=_C2038( C1542 C2038 ) \nC1542_=_C2078( C1542 C2078 ) C1542_=_C2339( C1542 C2339 ) C1542_=_C2375( C1542 C2375 ) C1542_=_C2592( C1542 C2592 ) C1542_=_C2642( C1542 C2642 ) C1542_=_C2875( C1542 C2875 ) \nC1542_=_C2930( C1542 C2930 ) C1542_=_C3027( C1542 C3027 ) C1542_=_C3224( C1542 C3224 ) C1542_=_C3248( C1542 C3248 ) C1542_=_C3256( C1542 C3256 ) C1542_=_C3346( C1542 C3346 ) \nC1542_=_C3446( C1542 C3446 ) C1542_=_C3447( C1542 C3447 ) C1542_=_C3448( C1542 C3448 ) C1542_=_C3449( C1542 C3449 ) C1542_=_C3450( C1542 C3450 ) C1542_=_C3451( C1542 C3451 ) \nC1542_=_C3452( C1542 C3452 ) C1542_=_C3453( C1542 C3453 ) C1555_=_C1571( C1555 C1571 ) C1555_=_C1599( C1555 C1599 ) C1555_=_C1600( C1555 C1600 ) C1555_=_C1601( C1555 C1601 ) \nC1555_=_C1602( C1555 C1602 ) C1555_=_C1603( C1555 C1603 ) C1555_=_C1604( C1555 C1604 ) C1555_=_C1605( C1555 C1605 ) C1555_=_C1606( C1555 C1606 ) C1555_=_C1607( C1555 C1607 ) \nC1555_=_C1608( C1555 C1608 ) C1555_=_C1609( C1555 C1609 ) C1555_=_C1610( C1555 C1610 ) C1555_=_C1611( C1555 C1611 ) C1555_=_C1612( C1555 C1612 ) C1555_=_C1613( C1555 C1613 ) \nC1555_=_C1614( C1555 C1614 ) C1555_=_C1615( C1555 C1615 ) C1555_=_C1616( C1555 C1616 ) C1555_=_C1617( C1555 C1617 ) C1555_=_C1618( C1555 C1618 ) C1555_=_C1619( C1555 C1619 ) \nC1555_=_C1620( C1555 C1620 ) C1555_=_C1621( C1555 C1621 ) C1555_=_C1622( C1555 C1622 ) C1555_=_C1623( C1555 C1623 ) C1555_=_C1624( C1555 C1624 ) C1571_=_C1614( C1571 C1614 ) \nC1571_=_C1991( C1571 C1991 ) C1571_=_C2038( C1571 C2038 ) C1571_=_C2078( C1571 C2078 ) C1571_=_C2339( C1571 C2339 ) C1571_=_C2375( C1571 C2375 ) C1571_=_C2592( C1571 C2592 ) \nC1571_=_C2642( C1571 C2642 ) C1571_=_C2875( C1571 C2875 ) C1571_=_C2930( C1571 C2930 ) C1571_=_C3027( C1571 C3027 ) C1571_=_C3224( C1571 C3224 ) C1571_=_C3248( C1571 C3248 ) \nC1571_=_C3256( C1571 C3256 ) C1571_=_C3346( C1571 C3346 ) C1571_=_C3446( C1571 C3446 ) C1571_=_C3447( C1571 C3447 ) C1571_=_C3448( C1571 C3448 ) C1571_=_C3449( C1571 C3449 ) \nC1571_=_C3450( C1571 C3450 ) C1571_=_C3451( C1571 C3451 ) C1571_=_C3452( C1571 C3452 ) C1571_=_C3453( C1571 C3453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1613( C1599 C1613 ) \nC1599_=_C1614( C1599 C1614 ) C1599_=_C1615( C1599 C1615 ) C1599_=_C1616( C1599 C1616 ) C1599_=_C1617( C1599 C1617 ) C1599_=_C1618( C1599 C1618 ) C1599_=_C1619( C1599 C1619 ) \nC1599_=_C1620( C1599 C1620 ) C1599_=_C1621( C1599 C1621 ) C1599_=_C1622( C1599 C1622 ) C1599_=_C1623( C1599 C1623 ) C1599_=_C1624( C1599 C1624 ) C1599_=_C2038( C1599 C2038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13( C1600 C1613 ) C1600_=_C1614( C1600 C1614 ) C1600_=_C1615( C1600 C1615 ) C1600_=_C1616( C1600 C1616 ) C1600_=_C1617( C1600 C1617 ) C1600_=_C1618( C1600 C1618 ) \nC1600_=_C1619( C1600 C1619 ) C1600_=_C1620( C1600 C1620 ) C1600_=_C1621( C1600 C1621 ) C1600_=_C1622( C1600 C1622 ) C1600_=_C1623( C1600 C1623 ) C1600_=_C1624( C1600 C1624 ) \nC1600_=_C2078( C1600 C2078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1_=_C1614( C1601 C1614 ) C1601_=_C1615( C1601 C1615 ) C1601_=_C1616( C1601 C1616 ) C1601_=_C1617( C1601 C1617 ) C1601_=_C1618( C1601 C1618 ) \nC1601_=_C1619( C1601 C1619 ) C1601_=_C1620( C1601 C1620 ) C1601_=_C1621( C1601 C1621 ) C1601_=_C1622( C1601 C1622 ) C1601_=_C1623( C1601 C1623 ) C1601_=_C1624( C1601 C1624 ) \nC1602_=_C1603( C1602 C1603 ) C1602_=_C1604( C1602 C1604 ) C1602_=_C1605( C1602 C1605 ) C1602_=_C1606( C1602 C1606 ) C1602_=_C1607( C1602 C1607 ) C1602_=_C1608( C1602 C1608 ) \nC1602_=_C1609( C1602 C1609 ) C1602_=_C1610( C1602 C1610 ) C1602_=_C1611( C1602 C1611 ) C1602_=_C1612( C1602 C1612 ) C1602_=_C1613( C1602 C1613 ) C1602_=_C1614( C1602 C1614 ) \nC1602_=_C1615( C1602 C1615 ) C1602_=_C1616( C1602 C1616 ) C1602_=_C1617( C1602 C1617 ) C1602_=_C1618( C1602 C1618 ) C1602_=_C1619( C1602 C1619 ) C1602_=_C1620( C1602 C1620 ) \nC1602_=_C1621( C1602 C1621 ) C1602_=_C1622( C1602 C1622 ) C1602_=_C1623( C1602 C1623 ) C1602_=_C1624( C1602 C1624 ) C1602_=_C2339( C1602 C2339 ) C1603_=_C1604( C1603 C1604 ) \nC1603_=_C1605( C1603 C1605 ) C1603_=_C1606( C1603 C1606 ) C1603_=_C1607( C1603 C1607 ) C1603_=_C1608( C1603 C1608 ) C1603_=_C1609( C1603 C1609 ) C1603_=_C1610( C1603 C1610 ) \nC1603_=_C1611( C1603 C1611 ) C1603_=_C1612( C1603 C1612 ) C1603_=_C1613( C1603 C1613 ) C1603_=_C1614( C1603 C1614 ) C1603_=_C1615( C1603 C1615 ) C1603_=_C1616( C1603 C1616 ) \nC1603_=_C1617( C1603 C1617 ) C1603_=_C1618( C1603 C1618 ) C1603_=_C1619( C1603 C1619 ) C1603_=_C1620( C1603 C1620 ) C1603_=_C1621( C1603 C1621 ) C1603_=_C1622( C1603 C1622 ) \nC1603_=_C1623( C1603 C1623 ) C1603_=_C1624( C1603 C1624 ) C1604_=_C1605( C1604 C1605 ) C1604_=_C1606( C1604 C1606 ) C1604_=_C1607( C1604 C1607 ) C1604_=_C1608( C1604 C1608 ) \nC1604_=_C1609( C1604 C1609 ) C1604_=_C1610( C1604 C1610 ) C1604_=_C1611( C1604 C1611 ) C1604_=_C1612( C1604 C1612 ) C1604_=_C1613( C1604 C1613 ) C1604_=_C1614( C1604 C1614 ) \nC1604_=_C1615( C1604 C1615 ) C1604_=_C1616( C1604 C1616 ) C1604_=_C1617( C1604 C1617 ) C1604_=_C1618( C1604 C1618 ) C1604_=_C1619( C1604 C1619 ) C1604_=_C1620( C1604 C1620 ) \nC1604_=_C1621( C1604 C1621 ) C1604_=_C1622( C1604 C1622 ) C1604_=_C1623( C1604 C1623 ) C1604_=_C1624( C1604 C1624 ) C1604_=_C2592( C1604 C2592 ) C1605_=_C1606( C1605 C1606 ) \nC1605_=_C1607( C1605 C1607 ) C1605_=_C1608( C1605 C1608 ) C1605_=_C1609( C1605 C1609 ) C1605_=_C1610( C1605 C1610 ) C1605_=_C1611( C1605 C1611 ) C1605_=_C1612( C1605 C1612 ) \nC1605_=_C1613( C1605 C1613 ) C1605_=_C1614( C1605 C1614 ) C1605_=_C1615( C1605 C1615 ) C1605_=_C1616( C1605 C1616 ) C1605_=_C1617( C1605 C1617 ) C1605_=_C1618( C1605 C1618 ) \nC1605_=_C1619( C1605 C1619 ) C1605_=_C1620( C1605 C1620 ) C1605_=_C1621( C1605 C1621 ) C1605_=_C1622( C1605 C1622 ) C1605_=_C1623( C1605 C1623 ) C1605_=_C1624( C1605 C1624 ) \nC1605_=_C2642( C1605 C2642 ) C1606_=_C1607( C1606 C1607 ) C1606_=_C1608( C1606 C1608 ) C1606_=_C1609( C1606 C1609 ) C1606_=_C1610( C1606 C1610 ) C1606_=_C1611( C1606 C1611 ) \nC1606_=_C1612( C1606 C1612 ) C1606_=_C1613( C1606 C1613 ) C1606_=_C1614( C1606 C1614 ) C1606_=_C1615( C1606 C1615 ) C1606_=_C1616( C1606 C1616 ) C1606_=_C1617( C1606 C1617 ) \nC1606_=_C1618( C1606 C1618 ) C1606_=_C1619( C1606 C1619 ) C1606_=_C1620( C1606 C1620 ) C1606_=_C1621( C1606 C1621 ) C1606_=_C1622( C1606 C1622 ) C1606_=_C1623( C1606 C1623 ) \nC1606_=_C1624( C1606 C1624 ) C1607_=_C1608( C1607 C1608 ) C1607_=_C1609( C1607 C1609 ) C1607_=_C1610( C1607 C1610 ) C1607_=_C1611( C1607 C1611 ) C1607_=_C1612( C1607 C1612 ) \nC1607_=_C1613( C1607 C1613 ) C1607_=_C1614( C1607 C1614 ) C1607_=_C1615( C1607 C1615 ) C1607_=_C1616( C1607 C1616 ) C1607_=_C1617( C1607 C1617 ) C1607_=_C1618( C1607 C1618 ) \nC1607_=_C1619( C1607 C1619 ) C1607_=_C1620( C1607 C1620 ) C1607_=_C1621( C1607 C1621 ) C1607_=_C1622( C1607 C1622 ) C1607_=_C1623( C1607 C1623 ) C1607_=_C1624( C1607 C1624 ) \nC1607_=_C2875( C1607 C2875 ) C1608_=_C1609( C1608 C1609 ) C1608_=_C1610( C1608 C1610 ) C1608_=_C1611( C1608 C1611 ) C1608_=_C1612( C1608 C1612 ) C1608_=_C1613( C1608 C1613 ) \nC1608_=_C1614( C1608 C1614 ) C1608_=_C1615( C1608 C1615 ) C1608_=_C1616( C1608 C1616 ) C1608_=_C1617( C1608 C1617 ) C1608_=_C1618( C1608 C1618 ) C1608_=_C1619( C1608 C1619 ) \nC1608_=_C1620( C1608 C1620 ) C1608_=_C1621( C1608 C1621 ) C1608_=_C1622( C1608 C1622 ) C1608_=_C1623( C1608 C1623 ) C1608_=_C1624( C1608 C1624 ) C1609_=_C1610( C1609 C1610 ) \nC1609_=_C1611( C1609 C1611 ) C1609_=_C1612( C1609 C1612 ) C1609_=_C1613( C1609 C1613 ) C1609_=_C1614( C1609 C1614 ) C1609_=_C1615( C1609 C1615 ) C1609_=_C1616( C1609 C1616 ) \nC1609_=_C1617( C1609 C1617 ) C1609_=_C1618( C1609 C1618 ) C1609_=_C1619(</w:t>
      </w:r>
    </w:p>
    <w:p>
      <w:pPr>
        <w:pStyle w:val="PreformattedText"/>
        <w:bidi w:val="0"/>
        <w:spacing w:before="0" w:after="0"/>
        <w:jc w:val="left"/>
        <w:rPr/>
      </w:pPr>
      <w:r>
        <w:rPr/>
        <w:t xml:space="preserve"> </w:t>
      </w:r>
      <w:r>
        <w:rPr/>
        <w:t>C1609 C1619 ) C1609_=_C1620( C1609 C1620 ) C1609_=_C1621( C1609 C1621 ) C1609_=_C1622( C1609 C1622 ) \nC1609_=_C1623( C1609 C1623 ) C1609_=_C1624( C1609 C1624 ) C1609_=_C2930( C1609 C2930 ) C1610_=_C1611( C1610 C1611 ) C1610_=_C1612( C1610 C1612 ) C1610_=_C1613( C1610 C1613 ) \nC1610_=_C1614( C1610 C1614 ) C1610_=_C1615( C1610 C1615 ) C1610_=_C1616( C1610 C1616 ) C1610_=_C1617( C1610 C1617 ) C1610_=_C1618( C1610 C1618 ) C1610_=_C1619( C1610 C1619 ) \nC1610_=_C1620( C1610 C1620 ) C1610_=_C1621( C1610 C1621 ) C1610_=_C1622( C1610 C1622 ) C1610_=_C1623( C1610 C1623 ) C1610_=_C1624( C1610 C1624 ) C1610_=_C3224( C1610 C3224 ) \nC1611_=_C1612( C1611 C1612 ) C1611_=_C1613( C1611 C1613 ) C1611_=_C1614( C1611 C1614 ) C1611_=_C1615( C1611 C1615 ) C1611_=_C1616( C1611 C1616 ) C1611_=_C1617( C1611 C1617 ) \nC1611_=_C1618( C1611 C1618 ) C1611_=_C1619( C1611 C1619 ) C1611_=_C1620( C1611 C1620 ) C1611_=_C1621( C1611 C1621 ) C1611_=_C1622( C1611 C1622 ) C1611_=_C1623( C1611 C1623 ) \nC1611_=_C1624( C1611 C1624 ) C1611_=_C3256( C1611 C3256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3_=_C1614( C1613 C1614 ) C1613_=_C1615( C1613 C1615 ) C1613_=_C1616( C1613 C1616 ) C1613_=_C1617( C1613 C1617 ) \nC1613_=_C1618( C1613 C1618 ) C1613_=_C1619( C1613 C1619 ) C1613_=_C1620( C1613 C1620 ) C1613_=_C1621( C1613 C1621 ) C1613_=_C1622( C1613 C1622 ) C1613_=_C1623( C1613 C1623 ) \nC1613_=_C1624( C1613 C1624 ) C1614_=_C1615( C1614 C1615 ) C1614_=_C1616( C1614 C1616 ) C1614_=_C1617( C1614 C1617 ) C1614_=_C1618( C1614 C1618 ) C1614_=_C1619( C1614 C1619 ) \nC1614_=_C1620( C1614 C1620 ) C1614_=_C1621( C1614 C1621 ) C1614_=_C1622( C1614 C1622 ) C1614_=_C1623( C1614 C1623 ) C1614_=_C1624( C1614 C1624 ) C1614_=_C1991( C1614 C1991 ) \nC1614_=_C2038( C1614 C2038 ) C1614_=_C2078( C1614 C2078 ) C1614_=_C2339( C1614 C2339 ) C1614_=_C2375( C1614 C2375 ) C1614_=_C2592( C1614 C2592 ) C1614_=_C2642( C1614 C2642 ) \nC1614_=_C2875( C1614 C2875 ) C1614_=_C2930( C1614 C2930 ) C1614_=_C3027( C1614 C3027 ) C1614_=_C3224( C1614 C3224 ) C1614_=_C3248( C1614 C3248 ) C1614_=_C3256( C1614 C3256 ) \nC1614_=_C3346( C1614 C3346 ) C1614_=_C3446( C1614 C3446 ) C1614_=_C3447( C1614 C3447 ) C1614_=_C3448( C1614 C3448 ) C1614_=_C3449( C1614 C3449 ) C1614_=_C3450( C1614 C3450 ) \nC1614_=_C3451( C1614 C3451 ) C1614_=_C3452( C1614 C3452 ) C1614_=_C3453( C1614 C3453 ) C1615_=_C1616( C1615 C1616 ) C1615_=_C1617( C1615 C1617 ) C1615_=_C1618( C1615 C1618 ) \nC1615_=_C1619( C1615 C1619 ) C1615_=_C1620( C1615 C1620 ) C1615_=_C1621( C1615 C1621 ) C1615_=_C1622( C1615 C1622 ) C1615_=_C1623( C1615 C1623 ) C1615_=_C1624( C1615 C1624 ) \nC1616_=_C1617( C1616 C1617 ) C1616_=_C1618( C1616 C1618 ) C1616_=_C1619( C1616 C1619 ) C1616_=_C1620( C1616 C1620 ) C1616_=_C1621( C1616 C1621 ) C1616_=_C1622( C1616 C1622 ) \nC1616_=_C1623( C1616 C1623 ) C1616_=_C1624( C1616 C1624 ) C1617_=_C1618( C1617 C1618 ) C1617_=_C1619( C1617 C1619 ) C1617_=_C1620( C1617 C1620 ) C1617_=_C1621( C1617 C1621 ) \nC1617_=_C1622( C1617 C1622 ) C1617_=_C1623( C1617 C1623 ) C1617_=_C1624( C1617 C1624 ) C1617_=_C3448( C1617 C3448 ) C1618_=_C1619( C1618 C1619 ) C1618_=_C1620( C1618 C1620 ) \nC1618_=_C1621( C1618 C1621 ) C1618_=_C1622( C1618 C1622 ) C1618_=_C1623( C1618 C1623 ) C1618_=_C1624( C1618 C1624 ) C1618_=_C3449( C1618 C3449 ) C1619_=_C1620( C1619 C1620 ) \nC1619_=_C1621( C1619 C1621 ) C1619_=_C1622( C1619 C1622 ) C1619_=_C1623( C1619 C1623 ) C1619_=_C1624( C1619 C1624 ) C1619_=_C3450( C1619 C3450 ) C1620_=_C1621( C1620 C1621 ) \nC1620_=_C1622( C1620 C1622 ) C1620_=_C1623( C1620 C1623 ) C1620_=_C1624( C1620 C1624 ) C1620_=_C3451( C1620 C3451 ) C1621_=_C1622( C1621 C1622 ) C1621_=_C1623( C1621 C1623 ) \nC1621_=_C1624( C1621 C1624 ) C1621_=_C3452( C1621 C3452 ) C1622_=_C1623( C1622 C1623 ) C1622_=_C1624( C1622 C1624 ) C1623_=_C1624( C1623 C1624 ) C1624_=_C3453( C1624 C3453 ) \nC1991_=_C2038( C1991 C2038 ) C1991_=_C2078( C1991 C2078 ) C1991_=_C2339( C1991 C2339 ) C1991_=_C2375( C1991 C2375 ) C1991_=_C2592( C1991 C2592 ) C1991_=_C2642( C1991 C2642 ) \nC1991_=_C2875( C1991 C2875 ) C1991_=_C2930( C1991 C2930 ) C1991_=_C3027( C1991 C3027 ) C1991_=_C3224( C1991 C3224 ) C1991_=_C3248( C1991 C3248 ) C1991_=_C3256( C1991 C3256 ) \nC1991_=_C3346( C1991 C3346 ) C1991_=_C3446( C1991 C3446 ) C1991_=_C3447( C1991 C3447 ) C1991_=_C3448( C1991 C3448 ) C1991_=_C3449( C1991 C3449 ) C1991_=_C3450( C1991 C3450 ) \nC1991_=_C3451( C1991 C3451 ) C1991_=_C3452( C1991 C3452 ) C1991_=_C3453( C1991 C3453 ) C2038_=_C2078( C2038 C2078 ) C2038_=_C2339( C2038 C2339 ) C2038_=_C2375( C2038 C2375 ) \nC2038_=_C2592( C2038 C2592 ) C2038_=_C2642( C2038 C2642 ) C2038_=_C2875( C2038 C2875 ) C2038_=_C2930( C2038 C2930 ) C2038_=_C3027( C2038 C3027 ) C2038_=_C3224( C2038 C3224 ) \nC2038_=_C3248( C2038 C3248 ) C2038_=_C3256( C2038 C3256 ) C2038_=_C3346( C2038 C3346 ) C2038_=_C3446( C2038 C3446 ) C2038_=_C3447( C2038 C3447 ) C2038_=_C3448( C2038 C3448 ) \nC2038_=_C3449( C2038 C3449 ) C2038_=_C3450( C2038 C3450 ) C2038_=_C3451( C2038 C3451 ) C2038_=_C3452( C2038 C3452 ) C2038_=_C3453( C2038 C3453 ) C2078_=_C2339( C2078 C2339 ) \nC2078_=_C2375( C2078 C2375 ) C2078_=_C2592( C2078 C2592 ) C2078_=_C2642( C2078 C2642 ) C2078_=_C2875( C2078 C2875 ) C2078_=_C2930( C2078 C2930 ) C2078_=_C3027( C2078 C3027 ) \nC2078_=_C3224( C2078 C3224 ) C2078_=_C3248( C2078 C3248 ) C2078_=_C3256( C2078 C3256 ) C2078_=_C3346( C2078 C3346 ) C2078_=_C3446( C2078 C3446 ) C2078_=_C3447( C2078 C3447 ) \nC2078_=_C3448( C2078 C3448 ) C2078_=_C3449( C2078 C3449 ) C2078_=_C3450( C2078 C3450 ) C2078_=_C3451( C2078 C3451 ) C2078_=_C3452( C2078 C3452 ) C2078_=_C3453( C2078 C3453 ) \nC2339_=_C2375( C2339 C2375 ) C2339_=_C2592( C2339 C2592 ) C2339_=_C2642( C2339 C2642 ) C2339_=_C2875( C2339 C2875 ) C2339_=_C2930( C2339 C2930 ) C2339_=_C3027( C2339 C3027 ) \nC2339_=_C3224( C2339 C3224 ) C2339_=_C3248( C2339 C3248 ) C2339_=_C3256( C2339 C3256 ) C2339_=_C3346( C2339 C3346 ) C2339_=_C3446( C2339 C3446 ) C2339_=_C3447( C2339 C3447 ) \nC2339_=_C3448( C2339 C3448 ) C2339_=_C3449( C2339 C3449 ) C2339_=_C3450( C2339 C3450 ) C2339_=_C3451( C2339 C3451 ) C2339_=_C3452( C2339 C3452 ) C2339_=_C3453( C2339 C3453 ) \nC2375_=_C2592( C2375 C2592 ) C2375_=_C2642( C2375 C2642 ) C2375_=_C2875( C2375 C2875 ) C2375_=_C2930( C2375 C2930 ) C2375_=_C3027( C2375 C3027 ) C2375_=_C3224( C2375 C3224 ) \nC2375_=_C3248( C2375 C3248 ) C2375_=_C3256( C2375 C3256 ) C2375_=_C3346( C2375 C3346 ) C2375_=_C3446( C2375 C3446 ) C2375_=_C3447( C2375 C3447 ) C2375_=_C3448( C2375 C3448 ) \nC2375_=_C3449( C2375 C3449 ) C2375_=_C3450( C2375 C3450 ) C2375_=_C3451( C2375 C3451 ) C2375_=_C3452( C2375 C3452 ) C2375_=_C3453( C2375 C3453 ) C2592_=_C2642( C2592 C2642 ) \nC2592_=_C2875( C2592 C2875 ) C2592_=_C2930( C2592 C2930 ) C2592_=_C3027( C2592 C3027 ) C2592_=_C3224( C2592 C3224 ) C2592_=_C3248( C2592 C3248 ) C2592_=_C3256( C2592 C3256 ) \nC2592_=_C3346( C2592 C3346 ) C2592_=_C3446( C2592 C3446 ) C2592_=_C3447( C2592 C3447 ) C2592_=_C3448( C2592 C3448 ) C2592_=_C3449( C2592 C3449 ) C2592_=_C3450( C2592 C3450 ) \nC2592_=_C3451( C2592 C3451 ) C2592_=_C3452( C2592 C3452 ) C2592_=_C3453( C2592 C3453 ) C2642_=_C2875( C2642 C2875 ) C2642_=_C2930( C2642 C2930 ) C2642_=_C3027( C2642 C3027 ) \nC2642_=_C3224( C2642 C3224 ) C2642_=_C3248( C2642 C3248 ) C2642_=_C3256( C2642 C3256 ) C2642_=_C3346( C2642 C3346 ) C2642_=_C3446( C2642 C3446 ) C2642_=_C3447( C2642 C3447 ) \nC2642_=_C3448( C2642 C3448 ) C2642_=_C3449( C2642 C3449 ) C2642_=_C3450( C2642 C3450 ) C2642_=_C3451( C2642 C3451 ) C2642_=_C3452( C2642 C3452 ) C2642_=_C3453( C2642 C3453 ) \nC2875_=_C2930( C2875 C2930 ) C2875_=_C3027( C2875 C3027 ) C2875_=_C3224( C2875 C3224 ) C2875_=_C3248( C2875 C3248 ) C2875_=_C3256( C2875 C3256 ) C2875_=_C3346( C2875 C3346 ) \nC2875_=_C3446( C2875 C3446 ) C2875_=_C3447( C2875 C3447 ) C2875_=_C3448( C2875 C3448 ) C2875_=_C3449( C2875 C3449 ) C2875_=_C3450( C2875 C3450 ) C2875_=_C3451( C2875 C3451 ) \nC2875_=_C3452( C2875 C3452 ) C2875_=_C3453( C2875 C3453 ) C2930_=_C3027( C2930 C3027 ) C2930_=_C3224( C2930 C3224 ) C2930_=_C3248( C2930 C3248 ) C2930_=_C3256( C2930 C3256 ) \nC2930_=_C3346( C2930 C3346 ) C2930_=_C3446( C2930 C3446 ) C2930_=_C3447( C2930 C3447 ) C2930_=_C3448( C2930 C3448 ) C2930_=_C3449( C2930 C3449 ) C2930_=_C3450( C2930 C3450 ) \nC2930_=_C3451( C2930 C3451 ) C2930_=_C3452( C2930 C3452 ) C2930_=_C3453( C2930 C3453 ) C3027_=_C3224( C3027 C3224 ) C3027_=_C3248( C3027 C3248 ) C3027_=_C3256( C3027 C3256 ) \nC3027_=_C3346( C3027 C3346 ) C3027_=_C3446( C3027 C3446 ) C3027_=_C3447( C3027 C3447 ) C3027_=_C3448( C3027 C3448 ) C3027_=_C3449( C3027 C3449 ) C3027_=_C3450( C3027 C3450 ) \nC3027_=_C3451( C3027 C3451 ) C3027_=_C3452( C3027 C3452 ) C3027_=_C3453( C3027 C3453 ) C3224_=_C3248( C3224 C3248 ) C3224_=_C3256( C3224 C3256 ) C3224_=_C3346( C3224 C3346 ) \nC3224_=_C3446( C3224 C3446 ) C3224_=_C3447( C3224 C3447 ) C3224_=_C3448( C3224 C3448 ) C3224_=_C3449( C3224 C3449 ) C3224_=_C3450( C3224 C3450 ) C3224_=_C3451( C3224 C3451 ) \nC3224_=_C3452( C3224 C3452 ) C3224_=_C3453( C3224 C3453 ) C3248_=_C3256( C3248 C3256 ) C3248_=_C3346( C3248 C3346 ) C3248_=_C3446( C3248 C3446 ) C3248_=_C3447( C3248 C3447 ) \nC3248_=_C3448( C3248 C3448 ) C3248_=_C3449( C3248 C3449 ) C3248_=_C3450( C3248 C3450 ) C3248_=_C3451( C3248 C3451 ) C3248_=_C3452( C3248 C3452 ) C3248_=_C3453( C3248 C3453 ) \nC3256_=_C3346( C3256 C3346 ) C3256_=_C3446( C3256 C3446 ) C3256_=_C3447( C3256 C3447 ) C3256_=_C3448( C3256 C3448 ) C3256_=_C3449( C3256 C3449 ) C3256_=_C3450( C3256 C3450 ) \nC3256_=_C3451( C3256 C3451 ) C3256_=_C3452( C3256 C3452 ) C3256_=_C3453( C3256 C3453 ) C3346_=_C3446( C3346 C3446 ) C3346_=_C3447(</w:t>
      </w:r>
    </w:p>
    <w:p>
      <w:pPr>
        <w:pStyle w:val="PreformattedText"/>
        <w:bidi w:val="0"/>
        <w:spacing w:before="0" w:after="0"/>
        <w:jc w:val="left"/>
        <w:rPr/>
      </w:pPr>
      <w:r>
        <w:rPr/>
        <w:t xml:space="preserve"> </w:t>
      </w:r>
      <w:r>
        <w:rPr/>
        <w:t>C3346 C3447 ) C3346_=_C3448( C3346 C3448 ) \nC3346_=_C3449( C3346 C3449 ) C3346_=_C3450( C3346 C3450 ) C3346_=_C3451( C3346 C3451 ) C3346_=_C3452( C3346 C3452 ) C3346_=_C3453( C3346 C3453 ) C3446_=_C3447( C3446 C3447 ) \nC3446_=_C3448( C3446 C3448 ) C3446_=_C3449( C3446 C3449 ) C3446_=_C3450( C3446 C3450 ) C3446_=_C3451( C3446 C3451 ) C3446_=_C3452( C3446 C3452 ) C3446_=_C3453( C3446 C3453 ) \nC3447_=_C3448( C3447 C3448 ) C3447_=_C3449( C3447 C3449 ) C3447_=_C3450( C3447 C3450 ) C3447_=_C3451( C3447 C3451 ) C3447_=_C3452( C3447 C3452 ) C3447_=_C3453( C3447 C3453 ) \nC3448_=_C3449( C3448 C3449 ) C3448_=_C3450( C3448 C3450 ) C3448_=_C3451( C3448 C3451 ) C3448_=_C3452( C3448 C3452 ) C3448_=_C3453( C3448 C3453 ) C3449_=_C3450( C3449 C3450 ) \nC3449_=_C3451( C3449 C3451 ) C3449_=_C3452( C3449 C3452 ) C3449_=_C3453( C3449 C3453 ) C3450_=_C3451( C3450 C3451 ) C3450_=_C3452( C3450 C3452 ) C3450_=_C3453( C3450 C3453 ) \nC3451_=_C3452( C3451 C3452 ) C3451_=_C3453( C3451 C3453 ) C3452_=_C3453( C3452 C3453 ) "];141-&gt;219[label="56: C703 C863 C872 C1189 C1202 \nC1480 C1542 C1555 C1571 C1599 C1600 \nC1601 C1602 C1603 C1604 C1605 C1606 \nC1607 C1608 C1609 C1610 C1611 C1612 \nC1613 C1615 C1616 C1617 C1618 C1619 \nC1620 C1621 C1622 C1623 C1624 C1991 \nC2038 C2078 C2339 C2375 C2592 C2642 \nC2875 C2930 C3027 C3224 C3248 C3256 \nC3346 C3446 C3447 C3448 C3449 C3450 \nC3451 C3452 C3453 \n774: C703_=_C872 ,C703_=_C1202 ,C703_=_C1480 ,C703_=_C1542 ,C703_=_C1571 ,\nC703_=_C1991 ,C703_=_C2038 ,C703_=_C2078 ,C703_=_C2339 ,C703_=_C2375 ,C703_=_C2592 ,\nC703_=_C2642 ,C703_=_C2875 ,C703_=_C2930 ,C703_=_C3027 ,C703_=_C3224 ,C703_=_C3248 ,\nC703_=_C3256 ,C703_=_C3346 ,C703_=_C3446 ,C703_=_C3447 ,C703_=_C3448 ,C703_=_C3449 ,\nC703_=_C3450 ,C703_=_C3451 ,C703_=_C3452 ,C703_=_C3453 ,C863_=_C872 ,C863_=_C1189 ,\nC863_=_C1555 ,C863_=_C1599 ,C863_=_C1600 ,C863_=_C1601 ,C863_=_C1602 ,C863_=_C1603 ,\nC863_=_C1604 ,C863_=_C1605 ,C863_=_C1606 ,C863_=_C1607 ,C863_=_C1608 ,C863_=_C1609 ,\nC863_=_C1610 ,C863_=_C1611 ,C863_=_C1612 ,C863_=_C1613 ,C863_=_C1615 ,C863_=_C1616 ,\nC863_=_C1617 ,C863_=_C1618 ,C863_=_C1619 ,C863_=_C1620 ,C863_=_C1621 ,C863_=_C1622 ,\nC863_=_C1623 ,C863_=_C1624 ,C872_=_C1202 ,C872_=_C1480 ,C872_=_C1542 ,C872_=_C1571 ,\nC872_=_C1991 ,C872_=_C2038 ,C872_=_C2078 ,C872_=_C2339 ,C872_=_C2375 ,C872_=_C2592 ,\nC872_=_C2642 ,C872_=_C2875 ,C872_=_C2930 ,C872_=_C3027 ,C872_=_C3224 ,C872_=_C3248 ,\nC872_=_C3256 ,C872_=_C3346 ,C872_=_C3446 ,C872_=_C3447 ,C872_=_C3448 ,C872_=_C3449 ,\nC872_=_C3450 ,C872_=_C3451 ,C872_=_C3452 ,C872_=_C3453 ,C1189_=_C1202 ,C1189_=_C1555 ,\nC1189_=_C1599 ,C1189_=_C1600 ,C1189_=_C1601 ,C1189_=_C1602 ,C1189_=_C1603 ,C1189_=_C1604 ,\nC1189_=_C1605 ,C1189_=_C1606 ,C1189_=_C1607 ,C1189_=_C1608 ,C1189_=_C1609 ,C1189_=_C1610 ,\nC1189_=_C1611 ,C1189_=_C1612 ,C1189_=_C1613 ,C1189_=_C1615 ,C1189_=_C1616 ,C1189_=_C1617 ,\nC1189_=_C1618 ,C1189_=_C1619 ,C1189_=_C1620 ,C1189_=_C1621 ,C1189_=_C1622 ,C1189_=_C1623 ,\nC1189_=_C1624 ,C1202_=_C1480 ,C1202_=_C1542 ,C1202_=_C1571 ,C1202_=_C1991 ,C1202_=_C2038 ,\nC1202_=_C2078 ,C1202_=_C2339 ,C1202_=_C2375 ,C1202_=_C2592 ,C1202_=_C2642 ,C1202_=_C2875 ,\nC1202_=_C2930 ,C1202_=_C3027 ,C1202_=_C3224 ,C1202_=_C3248 ,C1202_=_C3256 ,C1202_=_C3346 ,\nC1202_=_C3446 ,C1202_=_C3447 ,C1202_=_C3448 ,C1202_=_C3449 ,C1202_=_C3450 ,C1202_=_C3451 ,\nC1202_=_C3452 ,C1202_=_C3453 ,C1480_=_C1542 ,C1480_=_C1571 ,C1480_=_C1991 ,C1480_=_C2038 ,\nC1480_=_C2078 ,C1480_=_C2339 ,C1480_=_C2375 ,C1480_=_C2592 ,C1480_=_C2642 ,C1480_=_C2875 ,\nC1480_=_C2930 ,C1480_=_C3027 ,C1480_=_C3224 ,C1480_=_C3248 ,C1480_=_C3256 ,C1480_=_C3346 ,\nC1480_=_C3446 ,C1480_=_C3447 ,C1480_=_C3448 ,C1480_=_C3449 ,C1480_=_C3450 ,C1480_=_C3451 ,\nC1480_=_C3452 ,C1480_=_C3453 ,C1542_=_C1571 ,C1542_=_C1991 ,C1542_=_C2038 ,C1542_=_C2078 ,\nC1542_=_C2339 ,C1542_=_C2375 ,C1542_=_C2592 ,C1542_=_C2642 ,C1542_=_C2875 ,C1542_=_C2930 ,\nC1542_=_C3027 ,C1542_=_C3224 ,C1542_=_C3248 ,C1542_=_C3256 ,C1542_=_C3346 ,C1542_=_C3446 ,\nC1542_=_C3447 ,C1542_=_C3448 ,C1542_=_C3449 ,C1542_=_C3450 ,C1542_=_C3451 ,C1542_=_C3452 ,\nC1542_=_C3453 ,C1555_=_C1571 ,C1555_=_C1599 ,C1555_=_C1600 ,C1555_=_C1601 ,C1555_=_C1602 ,\nC1555_=_C1603 ,C1555_=_C1604 ,C1555_=_C1605 ,C1555_=_C1606 ,C1555_=_C1607 ,C1555_=_C1608 ,\nC1555_=_C1609 ,C1555_=_C1610 ,C1555_=_C1611 ,C1555_=_C1612 ,C1555_=_C1613 ,C1555_=_C1615 ,\nC1555_=_C1616 ,C1555_=_C1617 ,C1555_=_C1618 ,C1555_=_C1619 ,C1555_=_C1620 ,C1555_=_C1621 ,\nC1555_=_C1622 ,C1555_=_C1623 ,C1555_=_C1624 ,C1571_=_C1991 ,C1571_=_C2038 ,C1571_=_C2078 ,\nC1571_=_C2339 ,C1571_=_C2375 ,C1571_=_C2592 ,C1571_=_C2642 ,C1571_=_C2875 ,C1571_=_C2930 ,\nC1571_=_C3027 ,C1571_=_C3224 ,C1571_=_C3248 ,C1571_=_C3256 ,C1571_=_C3346 ,C1571_=_C3446 ,\nC1571_=_C3447 ,C1571_=_C3448 ,C1571_=_C3449 ,C1571_=_C3450 ,C1571_=_C3451 ,C1571_=_C3452 ,\nC1571_=_C3453 ,C1599_=_C1600 ,C1599_=_C1601 ,C1599_=_C1602 ,C1599_=_C1603 ,C1599_=_C1604 ,\nC1599_=_C1605 ,C1599_=_C1606 ,C1599_=_C1607 ,C1599_=_C1608 ,C1599_=_C1609 ,C1599_=_C1610 ,\nC1599_=_C1611 ,C1599_=_C1612 ,C1599_=_C1613 ,C1599_=_C1615 ,C1599_=_C1616 ,C1599_=_C1617 ,\nC1599_=_C1618 ,C1599_=_C1619 ,C1599_=_C1620 ,C1599_=_C1621 ,C1599_=_C1622 ,C1599_=_C1623 ,\nC1599_=_C1624 ,C1599_=_C2038 ,C1600_=_C1601 ,C1600_=_C1602 ,C1600_=_C1603 ,C1600_=_C1604 ,\nC1600_=_C1605 ,C1600_=_C1606 ,C1600_=_C1607 ,C1600_=_C1608 ,C1600_=_C1609 ,C1600_=_C1610 ,\nC1600_=_C1611 ,C1600_=_C1612 ,C1600_=_C1613 ,C1600_=_C1615 ,C1600_=_C1616 ,C1600_=_C1617 ,\nC1600_=_C1618 ,C1600_=_C1619 ,C1600_=_C1620 ,C1600_=_C1621 ,C1600_=_C1622 ,C1600_=_C1623 ,\nC1600_=_C1624 ,C1600_=_C2078 ,C1601_=_C1602 ,C1601_=_C1603 ,C1601_=_C1604 ,C1601_=_C1605 ,\nC1601_=_C1606 ,C1601_=_C1607 ,C1601_=_C1608 ,C1601_=_C1609 ,C1601_=_C1610 ,C1601_=_C1611 ,\nC1601_=_C1612 ,C1601_=_C1613 ,C1601_=_C1615 ,C1601_=_C1616 ,C1601_=_C1617 ,C1601_=_C1618 ,\nC1601_=_C1619 ,C1601_=_C1620 ,C1601_=_C1621 ,C1601_=_C1622 ,C1601_=_C1623 ,C1601_=_C1624 ,\nC1602_=_C1603 ,C1602_=_C1604 ,C1602_=_C1605 ,C1602_=_C1606 ,C1602_=_C1607 ,C1602_=_C1608 ,\nC1602_=_C1609 ,C1602_=_C1610 ,C1602_=_C1611 ,C1602_=_C1612 ,C1602_=_C1613 ,C1602_=_C1615 ,\nC1602_=_C1616 ,C1602_=_C1617 ,C1602_=_C1618 ,C1602_=_C1619 ,C1602_=_C1620 ,C1602_=_C1621 ,\nC1602_=_C1622 ,C1602_=_C1623 ,C1602_=_C1624 ,C1602_=_C2339 ,C1603_=_C1604 ,C1603_=_C1605 ,\nC1603_=_C1606 ,C1603_=_C1607 ,C1603_=_C1608 ,C1603_=_C1609 ,C1603_=_C1610 ,C1603_=_C1611 ,\nC1603_=_C1612 ,C1603_=_C1613 ,C1603_=_C1615 ,C1603_=_C1616 ,C1603_=_C1617 ,C1603_=_C1618 ,\nC1603_=_C1619 ,C1603_=_C1620 ,C1603_=_C1621 ,C1603_=_C1622 ,C1603_=_C1623 ,C1603_=_C1624 ,\nC1604_=_C1605 ,C1604_=_C1606 ,C1604_=_C1607 ,C1604_=_C1608 ,C1604_=_C1609 ,C1604_=_C1610 ,\nC1604_=_C1611 ,C1604_=_C1612 ,C1604_=_C1613 ,C1604_=_C1615 ,C1604_=_C1616 ,C1604_=_C1617 ,\nC1604_=_C1618 ,C1604_=_C1619 ,C1604_=_C1620 ,C1604_=_C1621 ,C1604_=_C1622 ,C1604_=_C1623 ,\nC1604_=_C1624 ,C1604_=_C2592 ,C1605_=_C1606 ,C1605_=_C1607 ,C1605_=_C1608 ,C1605_=_C1609 ,\nC1605_=_C1610 ,C1605_=_C1611 ,C1605_=_C1612 ,C1605_=_C1613 ,C1605_=_C1615 ,C1605_=_C1616 ,\nC1605_=_C1617 ,C1605_=_C1618 ,C1605_=_C1619 ,C1605_=_C1620 ,C1605_=_C1621 ,C1605_=_C1622 ,\nC1605_=_C1623 ,C1605_=_C1624 ,C1605_=_C2642 ,C1606_=_C1607 ,C1606_=_C1608 ,C1606_=_C1609 ,\nC1606_=_C1610 ,C1606_=_C1611 ,C1606_=_C1612 ,C1606_=_C1613 ,C1606_=_C1615 ,C1606_=_C1616 ,\nC1606_=_C1617 ,C1606_=_C1618 ,C1606_=_C1619 ,C1606_=_C1620 ,C1606_=_C1621 ,C1606_=_C1622 ,\nC1606_=_C1623 ,C1606_=_C1624 ,C1607_=_C1608 ,C1607_=_C1609 ,C1607_=_C1610 ,C1607_=_C1611 ,\nC1607_=_C1612 ,C1607_=_C1613 ,C1607_=_C1615 ,C1607_=_C1616 ,C1607_=_C1617 ,C1607_=_C1618 ,\nC1607_=_C1619 ,C1607_=_C1620 ,C1607_=_C1621 ,C1607_=_C1622 ,C1607_=_C1623 ,C1607_=_C1624 ,\nC1607_=_C2875 ,C1608_=_C1609 ,C1608_=_C1610 ,C1608_=_C1611 ,C1608_=_C1612 ,C1608_=_C1613 ,\nC1608_=_C1615 ,C1608_=_C1616 ,C1608_=_C1617 ,C1608_=_C1618 ,C1608_=_C1619 ,C1608_=_C1620 ,\nC1608_=_C1621 ,C1608_=_C1622 ,C1608_=_C1623 ,C1608_=_C1624 ,C1609_=_C1610 ,C1609_=_C1611 ,\nC1609_=_C1612 ,C1609_=_C1613 ,C1609_=_C1615 ,C1609_=_C1616 ,C1609_=_C1617 ,C1609_=_C1618 ,\nC1609_=_C1619 ,C1609_=_C1620 ,C1609_=_C1621 ,C1609_=_C1622 ,C1609_=_C1623 ,C1609_=_C1624 ,\nC1609_=_C2930 ,C1610_=_C1611 ,C1610_=_C1612 ,C1610_=_C1613 ,C1610_=_C1615 ,C1610_=_C1616 ,\nC1610_=_C1617 ,C1610_=_C1618 ,C1610_=_C1619 ,C1610_=_C1620 ,C1610_=_C1621 ,C1610_=_C1622 ,\nC1610_=_C1623 ,C1610_=_C1624 ,C1610_=_C3224 ,C1611_=_C1612 ,C1611_=_C1613 ,C1611_=_C1615 ,\nC1611_=_C1616 ,C1611_=_C1617 ,C1611_=_C1618 ,C1611_=_C1619 ,C1611_=_C1620 ,C1611_=_C1621 ,\nC1611_=_C1622 ,C1611_=_C1623 ,C1611_=_C1624 ,C1611_=_C3256 ,C1612_=_C1613 ,C1612_=_C1615 ,\nC1612_=_C1616 ,C1612_=_C1617 ,C1612_=_C1618 ,C1612_=_C1619 ,C1612_=_C1620 ,C1612_=_C1621 ,\nC1612_=_C1622 ,C1612_=_C1623 ,C1612_=_C1624 ,C1613_=_C1615 ,C1613_=_C1616 ,C1613_=_C1617 ,\nC1613_=_C1618 ,C1613_=_C1619 ,C1613_=_C1620 ,C1613_=_C1621 ,C1613_=_C1622 ,C1613_=_C1623 ,\nC1613_=_C1624 ,C1615_=_C1616 ,C1615_=_C1617 ,C1615_=_C1618 ,C1615_=_C1619 ,C1615_=_C1620 ,\nC1615_=_C1621 ,C1615_=_C1622 ,C1615_=_C1623 ,C1615_=_C1624 ,C1616_=_C1617 ,C1616_=_C1618 ,\nC1616_=_C1619 ,C1616_=_C1620 ,C1616_=_C1621 ,C1616_=_C1622 ,C1616_=_C1623 ,C1616_=_C1624 ,\nC1617_=_C1618 ,C1617_=_C1619 ,C1617_=_C1620 ,C1617_=_C1621 ,C1617_=_C1622 ,C1617_=_C1623 ,\nC1617_=_C1624 ,C1617_=_C3448 ,C1618_=_C1619 ,C1618_=_C1620 ,C1618_=_C1621 ,C1618_=_C1622 ,\nC1618_=_C1623 ,C1618_=_C1624 ,C1618_=_C3449 ,C1619_=_C1620 ,C1619_=_C1621 ,C1619_=_C1622 ,\nC1619_=_C1623 ,C1619_=_C1624 ,C1619_=_C3450 ,C1620_=_C1621 ,C1620_=_C1622 ,C1620_=_C1623 ,\nC1620_=_C1624 ,C1620_=_C3451 ,C1621_=_C1622 ,C1621_=_C1623 ,C1621_=_C1624 ,C1621_=_C3452 ,\nC1622_=_C1623 ,C1622_=_C1624 ,C1623_=_C1624 ,C1624_=_C3453 ,C1991_=_C2038 ,C1991_=_C2078 ,\nC1991_=_C2339 ,C1991_=_C2375 ,C1991_=_C2592 ,C1991_=_C2642 ,C1991_=_C2875 ,C1991_=_C2930 ,\nC1991_=_C3027 ,C1991_=_C3224 ,C1991_=_C3248 ,C1991_=_C3256 ,C1991_=_C3346 ,C1991_=_C3446 ,\nC1991_=_C3447 ,C1991_=_C3448 ,C1991_=_C3449 ,C1991_=_C3450</w:t>
      </w:r>
    </w:p>
    <w:p>
      <w:pPr>
        <w:pStyle w:val="PreformattedText"/>
        <w:bidi w:val="0"/>
        <w:spacing w:before="0" w:after="0"/>
        <w:jc w:val="left"/>
        <w:rPr/>
      </w:pPr>
      <w:r>
        <w:rPr/>
        <w:t xml:space="preserve"> </w:t>
      </w:r>
      <w:r>
        <w:rPr/>
        <w:t>,C1991_=_C3451 ,C1991_=_C3452 ,\nC1991_=_C3453 ,C2038_=_C2078 ,C2038_=_C2339 ,C2038_=_C2375 ,C2038_=_C2592 ,C2038_=_C2642 ,\nC2038_=_C2875 ,C2038_=_C2930 ,C2038_=_C3027 ,C2038_=_C3224 ,C2038_=_C3248 ,C2038_=_C3256 ,\nC2038_=_C3346 ,C2038_=_C3446 ,C2038_=_C3447 ,C2038_=_C3448 ,C2038_=_C3449 ,C2038_=_C3450 ,\nC2038_=_C3451 ,C2038_=_C3452 ,C2038_=_C3453 ,C2078_=_C2339 ,C2078_=_C2375 ,C2078_=_C2592 ,\nC2078_=_C2642 ,C2078_=_C2875 ,C2078_=_C2930 ,C2078_=_C3027 ,C2078_=_C3224 ,C2078_=_C3248 ,\nC2078_=_C3256 ,C2078_=_C3346 ,C2078_=_C3446 ,C2078_=_C3447 ,C2078_=_C3448 ,C2078_=_C3449 ,\nC2078_=_C3450 ,C2078_=_C3451 ,C2078_=_C3452 ,C2078_=_C3453 ,C2339_=_C2375 ,C2339_=_C2592 ,\nC2339_=_C2642 ,C2339_=_C2875 ,C2339_=_C2930 ,C2339_=_C3027 ,C2339_=_C3224 ,C2339_=_C3248 ,\nC2339_=_C3256 ,C2339_=_C3346 ,C2339_=_C3446 ,C2339_=_C3447 ,C2339_=_C3448 ,C2339_=_C3449 ,\nC2339_=_C3450 ,C2339_=_C3451 ,C2339_=_C3452 ,C2339_=_C3453 ,C2375_=_C2592 ,C2375_=_C2642 ,\nC2375_=_C2875 ,C2375_=_C2930 ,C2375_=_C3027 ,C2375_=_C3224 ,C2375_=_C3248 ,C2375_=_C3256 ,\nC2375_=_C3346 ,C2375_=_C3446 ,C2375_=_C3447 ,C2375_=_C3448 ,C2375_=_C3449 ,C2375_=_C3450 ,\nC2375_=_C3451 ,C2375_=_C3452 ,C2375_=_C3453 ,C2592_=_C2642 ,C2592_=_C2875 ,C2592_=_C2930 ,\nC2592_=_C3027 ,C2592_=_C3224 ,C2592_=_C3248 ,C2592_=_C3256 ,C2592_=_C3346 ,C2592_=_C3446 ,\nC2592_=_C3447 ,C2592_=_C3448 ,C2592_=_C3449 ,C2592_=_C3450 ,C2592_=_C3451 ,C2592_=_C3452 ,\nC2592_=_C3453 ,C2642_=_C2875 ,C2642_=_C2930 ,C2642_=_C3027 ,C2642_=_C3224 ,C2642_=_C3248 ,\nC2642_=_C3256 ,C2642_=_C3346 ,C2642_=_C3446 ,C2642_=_C3447 ,C2642_=_C3448 ,C2642_=_C3449 ,\nC2642_=_C3450 ,C2642_=_C3451 ,C2642_=_C3452 ,C2642_=_C3453 ,C2875_=_C2930 ,C2875_=_C3027 ,\nC2875_=_C3224 ,C2875_=_C3248 ,C2875_=_C3256 ,C2875_=_C3346 ,C2875_=_C3446 ,C2875_=_C3447 ,\nC2875_=_C3448 ,C2875_=_C3449 ,C2875_=_C3450 ,C2875_=_C3451 ,C2875_=_C3452 ,C2875_=_C3453 ,\nC2930_=_C3027 ,C2930_=_C3224 ,C2930_=_C3248 ,C2930_=_C3256 ,C2930_=_C3346 ,C2930_=_C3446 ,\nC2930_=_C3447 ,C2930_=_C3448 ,C2930_=_C3449 ,C2930_=_C3450 ,C2930_=_C3451 ,C2930_=_C3452 ,\nC2930_=_C3453 ,C3027_=_C3224 ,C3027_=_C3248 ,C3027_=_C3256 ,C3027_=_C3346 ,C3027_=_C3446 ,\nC3027_=_C3447 ,C3027_=_C3448 ,C3027_=_C3449 ,C3027_=_C3450 ,C3027_=_C3451 ,C3027_=_C3452 ,\nC3027_=_C3453 ,C3224_=_C3248 ,C3224_=_C3256 ,C3224_=_C3346 ,C3224_=_C3446 ,C3224_=_C3447 ,\nC3224_=_C3448 ,C3224_=_C3449 ,C3224_=_C3450 ,C3224_=_C3451 ,C3224_=_C3452 ,C3224_=_C3453 ,\nC3248_=_C3256 ,C3248_=_C3346 ,C3248_=_C3446 ,C3248_=_C3447 ,C3248_=_C3448 ,C3248_=_C3449 ,\nC3248_=_C3450 ,C3248_=_C3451 ,C3248_=_C3452 ,C3248_=_C3453 ,C3256_=_C3346 ,C3256_=_C3446 ,\nC3256_=_C3447 ,C3256_=_C3448 ,C3256_=_C3449 ,C3256_=_C3450 ,C3256_=_C3451 ,C3256_=_C3452 ,\nC3256_=_C3453 ,C3346_=_C3446 ,C3346_=_C3447 ,C3346_=_C3448 ,C3346_=_C3449 ,C3346_=_C3450 ,\nC3346_=_C3451 ,C3346_=_C3452 ,C3346_=_C3453 ,C3446_=_C3447 ,C3446_=_C3448 ,C3446_=_C3449 ,\nC3446_=_C3450 ,C3446_=_C3451 ,C3446_=_C3452 ,C3446_=_C3453 ,C3447_=_C3448 ,C3447_=_C3449 ,\nC3447_=_C3450 ,C3447_=_C3451 ,C3447_=_C3452 ,C3447_=_C3453 ,C3448_=_C3449 ,C3448_=_C3450 ,\nC3448_=_C3451 ,C3448_=_C3452 ,C3448_=_C3453 ,C3449_=_C3450 ,C3449_=_C3451 ,C3449_=_C3452 ,\nC3449_=_C3453 ,C3450_=_C3451 ,C3450_=_C3452 ,C3450_=_C3453 ,C3451_=_C3452 ,C3451_=_C3453 ,\nC3452_=_C3453 ,"];220[shape=box, label="id:220 level: 6\n49: C388 C596 C599 C758 C783 \nC995 C1440 C1580 C1639 C1763 C1765 \nC1851 C2058 C2060 C2124 C2313 C2470 \nC2473 C2673 C2712 C2786 C2788 C2823 \nC2837 C2840 C3025 C3098 C3250 C3269 \nC3270 C3271 C3272 C3273 C3274 C3275 \nC3276 C3277 C3278 C3279 C3280 C3281 \nC3553 C3665 C3666 C3667 C3668 C3669 \nC3670 C3671 \n609: C388_=_C599( C388 C599 ) C388_=_C758( C388 C758 ) C388_=_C783( C388 C783 ) C388_=_C995( C388 C995 ) C388_=_C1440( C388 C1440 ) \nC388_=_C1639( C388 C1639 ) C388_=_C1765( C388 C1765 ) C388_=_C1851( C388 C1851 ) C388_=_C2060( C388 C2060 ) C388_=_C2473( C388 C2473 ) C388_=_C2712( C388 C2712 ) \nC388_=_C2788( C388 C2788 ) C388_=_C2840( C388 C2840 ) C388_=_C3098( C388 C3098 ) C388_=_C3250( C388 C3250 ) C388_=_C3269( C388 C3269 ) C388_=_C3553( C388 C3553 ) \nC388_=_C3665( C388 C3665 ) C388_=_C3666( C388 C3666 ) C388_=_C3667( C388 C3667 ) C388_=_C3668( C388 C3668 ) C388_=_C3669( C388 C3669 ) C388_=_C3670( C388 C3670 ) \nC388_=_C3671( C388 C3671 ) C596_=_C599( C596 C599 ) C596_=_C1580( C596 C1580 ) C596_=_C1763( C596 C1763 ) C596_=_C2058( C596 C2058 ) C596_=_C2124( C596 C2124 ) \nC596_=_C2313( C596 C2313 ) C596_=_C2470( C596 C2470 ) C596_=_C2673( C596 C2673 ) C596_=_C2786( C596 C2786 ) C596_=_C2823( C596 C2823 ) C596_=_C2837( C596 C2837 ) \nC596_=_C3025( C596 C3025 ) C596_=_C3269( C596 C3269 ) C596_=_C3270( C596 C3270 ) C596_=_C3271( C596 C3271 ) C596_=_C3272( C596 C3272 ) C596_=_C3273( C596 C3273 ) \nC596_=_C3274( C596 C3274 ) C596_=_C3275( C596 C3275 ) C596_=_C3276( C596 C3276 ) C596_=_C3277( C596 C3277 ) C596_=_C3278( C596 C3278 ) C596_=_C3279( C596 C3279 ) \nC596_=_C3280( C596 C3280 ) C596_=_C3281( C596 C3281 ) C599_=_C758( C599 C758 ) C599_=_C783( C599 C783 ) C599_=_C995( C599 C995 ) C599_=_C1440( C599 C1440 ) \nC599_=_C1639( C599 C1639 ) C599_=_C1765( C599 C1765 ) C599_=_C1851( C599 C1851 ) C599_=_C2060( C599 C2060 ) C599_=_C2473( C599 C2473 ) C599_=_C2712( C599 C2712 ) \nC599_=_C2788( C599 C2788 ) C599_=_C2840( C599 C2840 ) C599_=_C3098( C599 C3098 ) C599_=_C3250( C599 C3250 ) C599_=_C3269( C599 C3269 ) C599_=_C3553( C599 C3553 ) \nC599_=_C3665( C599 C3665 ) C599_=_C3666( C599 C3666 ) C599_=_C3667( C599 C3667 ) C599_=_C3668( C599 C3668 ) C599_=_C3669( C599 C3669 ) C599_=_C3670( C599 C3670 ) \nC599_=_C3671( C599 C3671 ) C758_=_C783( C758 C783 ) C758_=_C995( C758 C995 ) C758_=_C1440( C758 C1440 ) C758_=_C1639( C758 C1639 ) C758_=_C1765( C758 C1765 ) \nC758_=_C1851( C758 C1851 ) C758_=_C2060( C758 C2060 ) C758_=_C2473( C758 C2473 ) C758_=_C2712( C758 C2712 ) C758_=_C2788( C758 C2788 ) C758_=_C2840( C758 C2840 ) \nC758_=_C3098( C758 C3098 ) C758_=_C3250( C758 C3250 ) C758_=_C3269( C758 C3269 ) C758_=_C3553( C758 C3553 ) C758_=_C3665( C758 C3665 ) C758_=_C3666( C758 C3666 ) \nC758_=_C3667( C758 C3667 ) C758_=_C3668( C758 C3668 ) C758_=_C3669( C758 C3669 ) C758_=_C3670( C758 C3670 ) C758_=_C3671( C758 C3671 ) C783_=_C995( C783 C995 ) \nC783_=_C1440( C783 C1440 ) C783_=_C1639( C783 C1639 ) C783_=_C1765( C783 C1765 ) C783_=_C1851( C783 C1851 ) C783_=_C2060( C783 C2060 ) C783_=_C2473( C783 C2473 ) \nC783_=_C2712( C783 C2712 ) C783_=_C2788( C783 C2788 ) C783_=_C2840( C783 C2840 ) C783_=_C3098( C783 C3098 ) C783_=_C3250( C783 C3250 ) C783_=_C3269( C783 C3269 ) \nC783_=_C3553( C783 C3553 ) C783_=_C3665( C783 C3665 ) C783_=_C3666( C783 C3666 ) C783_=_C3667( C783 C3667 ) C783_=_C3668( C783 C3668 ) C783_=_C3669( C783 C3669 ) \nC783_=_C3670( C783 C3670 ) C783_=_C3671( C783 C3671 ) C995_=_C1440( C995 C1440 ) C995_=_C1639( C995 C1639 ) C995_=_C1765( C995 C1765 ) C995_=_C1851( C995 C1851 ) \nC995_=_C2060( C995 C2060 ) C995_=_C2473( C995 C2473 ) C995_=_C2712( C995 C2712 ) C995_=_C2788( C995 C2788 ) C995_=_C2840( C995 C2840 ) C995_=_C3098( C995 C3098 ) \nC995_=_C3250( C995 C3250 ) C995_=_C3269( C995 C3269 ) C995_=_C3553( C995 C3553 ) C995_=_C3665( C995 C3665 ) C995_=_C3666( C995 C3666 ) C995_=_C3667( C995 C3667 ) \nC995_=_C3668( C995 C3668 ) C995_=_C3669( C995 C3669 ) C995_=_C3670( C995 C3670 ) C995_=_C3671( C995 C3671 ) C1440_=_C1639( C1440 C1639 ) C1440_=_C1765( C1440 C1765 ) \nC1440_=_C1851( C1440 C1851 ) C1440_=_C2060( C1440 C2060 ) C1440_=_C2473( C1440 C2473 ) C1440_=_C2712( C1440 C2712 ) C1440_=_C2788( C1440 C2788 ) C1440_=_C2840( C1440 C2840 ) \nC1440_=_C3098( C1440 C3098 ) C1440_=_C3250( C1440 C3250 ) C1440_=_C3269( C1440 C3269 ) C1440_=_C3553( C1440 C3553 ) C1440_=_C3665( C1440 C3665 ) C1440_=_C3666( C1440 C3666 ) \nC1440_=_C3667( C1440 C3667 ) C1440_=_C3668( C1440 C3668 ) C1440_=_C3669( C1440 C3669 ) C1440_=_C3670( C1440 C3670 ) C1440_=_C3671( C1440 C3671 ) C1580_=_C1763( C1580 C1763 ) \nC1580_=_C2058( C1580 C2058 ) C1580_=_C2124( C1580 C2124 ) C1580_=_C2313( C1580 C2313 ) C1580_=_C2470( C1580 C2470 ) C1580_=_C2673( C1580 C2673 ) C1580_=_C2786( C1580 C2786 ) \nC1580_=_C2823( C1580 C2823 ) C1580_=_C2837( C1580 C2837 ) C1580_=_C3025( C1580 C3025 ) C1580_=_C3269( C1580 C3269 ) C1580_=_C3270( C1580 C3270 ) C1580_=_C3271( C1580 C3271 ) \nC1580_=_C3272( C1580 C3272 ) C1580_=_C3273( C1580 C3273 ) C1580_=_C3274( C1580 C3274 ) C1580_=_C3275( C1580 C3275 ) C1580_=_C3276( C1580 C3276 ) C1580_=_C3277( C1580 C3277 ) \nC1580_=_C3278( C1580 C3278 ) C1580_=_C3279( C1580 C3279 ) C1580_=_C3280( C1580 C3280 ) C1580_=_C3281( C1580 C3281 ) C1639_=_C1765( C1639 C1765 ) C1639_=_C1851( C1639 C1851 ) \nC1639_=_C2060( C1639 C2060 ) C1639_=_C2473( C1639 C2473 ) C1639_=_C2712( C1639 C2712 ) C1639_=_C2788( C1639 C2788 ) C1639_=_C2840( C1639 C2840 ) C1639_=_C3098( C1639 C3098 ) \nC1639_=_C3250( C1639 C3250 ) C1639_=_C3269( C1639 C3269 ) C1639_=_C3553( C1639 C3553 ) C1639_=_C3665( C1639 C3665 ) C1639_=_C3666( C1639 C3666 ) C1639_=_C3667( C1639 C3667 ) \nC1639_=_C3668( C1639 C3668 ) C1639_=_C3669( C1639 C3669 ) C1639_=_C3670( C1639 C3670 ) C1639_=_C3671( C1639 C3671 ) C1763_=_C1765( C1763 C1765 ) C1763_=_C2058( C1763 C2058 ) \nC1763_=_C2124( C1763 C2124 ) C1763_=_C2313( C1763 C2313 ) C1763_=_C2470( C1763 C2470 ) C1763_=_C2673( C1763 C2673 ) C1763_=_C2786( C1763 C2786 ) C1763_=_C2823( C1763 C2823 ) \nC1763_=_C2837( C1763 C2837 ) C1763_=_C3025( C1763 C3025 ) C1763_=_C3269( C1763 C3269 ) C1763_=_C3270( C1763 C3270 ) C1763_=_C3271( C1763 C3271 ) C1763_=_C3272( C1763 C3272 ) \nC1763_=_C3273( C1763 C3273 ) C1763_=_C3274( C1763 C3274 ) C1763_=_C3275( C1763 C3275 ) C1763_=_C3276( C1763 C3276 ) C1763_=_C3277( C1763 C3277 ) C1763_=_C3278( C1763 C3278 ) \nC1763_=_C3279( C1763 C3279 ) C1763_=_C3280( C1763 C3280 ) C1763_=_C3281( C1763 C3281 ) C1765_=_C1851( C1765 C1851 ) C1765_=_C2060( C1765 C2060 ) C1765_=_C2473( C1765 C2473 ) \nC1765_=_C2712( C1765 C2712 ) C1765_=_C2788( C1765 C2788 ) C1765_=_C2840( C1765 C2840</w:t>
      </w:r>
    </w:p>
    <w:p>
      <w:pPr>
        <w:pStyle w:val="PreformattedText"/>
        <w:bidi w:val="0"/>
        <w:spacing w:before="0" w:after="0"/>
        <w:jc w:val="left"/>
        <w:rPr/>
      </w:pPr>
      <w:r>
        <w:rPr/>
        <w:t xml:space="preserve"> </w:t>
      </w:r>
      <w:r>
        <w:rPr/>
        <w:t>) C1765_=_C3098( C1765 C3098 ) C1765_=_C3250( C1765 C3250 ) C1765_=_C3269( C1765 C3269 ) \nC1765_=_C3553( C1765 C3553 ) C1765_=_C3665( C1765 C3665 ) C1765_=_C3666( C1765 C3666 ) C1765_=_C3667( C1765 C3667 ) C1765_=_C3668( C1765 C3668 ) C1765_=_C3669( C1765 C3669 ) \nC1765_=_C3670( C1765 C3670 ) C1765_=_C3671( C1765 C3671 ) C1851_=_C2060( C1851 C2060 ) C1851_=_C2473( C1851 C2473 ) C1851_=_C2712( C1851 C2712 ) C1851_=_C2788( C1851 C2788 ) \nC1851_=_C2840( C1851 C2840 ) C1851_=_C3098( C1851 C3098 ) C1851_=_C3250( C1851 C3250 ) C1851_=_C3269( C1851 C3269 ) C1851_=_C3553( C1851 C3553 ) C1851_=_C3665( C1851 C3665 ) \nC1851_=_C3666( C1851 C3666 ) C1851_=_C3667( C1851 C3667 ) C1851_=_C3668( C1851 C3668 ) C1851_=_C3669( C1851 C3669 ) C1851_=_C3670( C1851 C3670 ) C1851_=_C3671( C1851 C3671 ) \nC2058_=_C2060( C2058 C2060 ) C2058_=_C2124( C2058 C2124 ) C2058_=_C2313( C2058 C2313 ) C2058_=_C2470( C2058 C2470 ) C2058_=_C2673( C2058 C2673 ) C2058_=_C2786( C2058 C2786 ) \nC2058_=_C2823( C2058 C2823 ) C2058_=_C2837( C2058 C2837 ) C2058_=_C3025( C2058 C3025 ) C2058_=_C3269( C2058 C3269 ) C2058_=_C3270( C2058 C3270 ) C2058_=_C3271( C2058 C3271 ) \nC2058_=_C3272( C2058 C3272 ) C2058_=_C3273( C2058 C3273 ) C2058_=_C3274( C2058 C3274 ) C2058_=_C3275( C2058 C3275 ) C2058_=_C3276( C2058 C3276 ) C2058_=_C3277( C2058 C3277 ) \nC2058_=_C3278( C2058 C3278 ) C2058_=_C3279( C2058 C3279 ) C2058_=_C3280( C2058 C3280 ) C2058_=_C3281( C2058 C3281 ) C2060_=_C2473( C2060 C2473 ) C2060_=_C2712( C2060 C2712 ) \nC2060_=_C2788( C2060 C2788 ) C2060_=_C2840( C2060 C2840 ) C2060_=_C3098( C2060 C3098 ) C2060_=_C3250( C2060 C3250 ) C2060_=_C3269( C2060 C3269 ) C2060_=_C3553( C2060 C3553 ) \nC2060_=_C3665( C2060 C3665 ) C2060_=_C3666( C2060 C3666 ) C2060_=_C3667( C2060 C3667 ) C2060_=_C3668( C2060 C3668 ) C2060_=_C3669( C2060 C3669 ) C2060_=_C3670( C2060 C3670 ) \nC2060_=_C3671( C2060 C3671 ) C2124_=_C2313( C2124 C2313 ) C2124_=_C2470( C2124 C2470 ) C2124_=_C2673( C2124 C2673 ) C2124_=_C2786( C2124 C2786 ) C2124_=_C2823( C2124 C2823 ) \nC2124_=_C2837( C2124 C2837 ) C2124_=_C3025( C2124 C3025 ) C2124_=_C3269( C2124 C3269 ) C2124_=_C3270( C2124 C3270 ) C2124_=_C3271( C2124 C3271 ) C2124_=_C3272( C2124 C3272 ) \nC2124_=_C3273( C2124 C3273 ) C2124_=_C3274( C2124 C3274 ) C2124_=_C3275( C2124 C3275 ) C2124_=_C3276( C2124 C3276 ) C2124_=_C3277( C2124 C3277 ) C2124_=_C3278( C2124 C3278 ) \nC2124_=_C3279( C2124 C3279 ) C2124_=_C3280( C2124 C3280 ) C2124_=_C3281( C2124 C3281 ) C2313_=_C2470( C2313 C2470 ) C2313_=_C2673( C2313 C2673 ) C2313_=_C2786( C2313 C2786 ) \nC2313_=_C2823( C2313 C2823 ) C2313_=_C2837( C2313 C2837 ) C2313_=_C3025( C2313 C3025 ) C2313_=_C3269( C2313 C3269 ) C2313_=_C3270( C2313 C3270 ) C2313_=_C3271( C2313 C3271 ) \nC2313_=_C3272( C2313 C3272 ) C2313_=_C3273( C2313 C3273 ) C2313_=_C3274( C2313 C3274 ) C2313_=_C3275( C2313 C3275 ) C2313_=_C3276( C2313 C3276 ) C2313_=_C3277( C2313 C3277 ) \nC2313_=_C3278( C2313 C3278 ) C2313_=_C3279( C2313 C3279 ) C2313_=_C3280( C2313 C3280 ) C2313_=_C3281( C2313 C3281 ) C2470_=_C2473( C2470 C2473 ) C2470_=_C2673( C2470 C2673 ) \nC2470_=_C2786( C2470 C2786 ) C2470_=_C2823( C2470 C2823 ) C2470_=_C2837( C2470 C2837 ) C2470_=_C3025( C2470 C3025 ) C2470_=_C3269( C2470 C3269 ) C2470_=_C3270( C2470 C3270 ) \nC2470_=_C3271( C2470 C3271 ) C2470_=_C3272( C2470 C3272 ) C2470_=_C3273( C2470 C3273 ) C2470_=_C3274( C2470 C3274 ) C2470_=_C3275( C2470 C3275 ) C2470_=_C3276( C2470 C3276 ) \nC2470_=_C3277( C2470 C3277 ) C2470_=_C3278( C2470 C3278 ) C2470_=_C3279( C2470 C3279 ) C2470_=_C3280( C2470 C3280 ) C2470_=_C3281( C2470 C3281 ) C2473_=_C2712( C2473 C2712 ) \nC2473_=_C2788( C2473 C2788 ) C2473_=_C2840( C2473 C2840 ) C2473_=_C3098( C2473 C3098 ) C2473_=_C3250( C2473 C3250 ) C2473_=_C3269( C2473 C3269 ) C2473_=_C3553( C2473 C3553 ) \nC2473_=_C3665( C2473 C3665 ) C2473_=_C3666( C2473 C3666 ) C2473_=_C3667( C2473 C3667 ) C2473_=_C3668( C2473 C3668 ) C2473_=_C3669( C2473 C3669 ) C2473_=_C3670( C2473 C3670 ) \nC2473_=_C3671( C2473 C3671 ) C2673_=_C2786( C2673 C2786 ) C2673_=_C2823( C2673 C2823 ) C2673_=_C2837( C2673 C2837 ) C2673_=_C3025( C2673 C3025 ) C2673_=_C3269( C2673 C3269 ) \nC2673_=_C3270( C2673 C3270 ) C2673_=_C3271( C2673 C3271 ) C2673_=_C3272( C2673 C3272 ) C2673_=_C3273( C2673 C3273 ) C2673_=_C3274( C2673 C3274 ) C2673_=_C3275( C2673 C3275 ) \nC2673_=_C3276( C2673 C3276 ) C2673_=_C3277( C2673 C3277 ) C2673_=_C3278( C2673 C3278 ) C2673_=_C3279( C2673 C3279 ) C2673_=_C3280( C2673 C3280 ) C2673_=_C3281( C2673 C3281 ) \nC2712_=_C2788( C2712 C2788 ) C2712_=_C2840( C2712 C2840 ) C2712_=_C3098( C2712 C3098 ) C2712_=_C3250( C2712 C3250 ) C2712_=_C3269( C2712 C3269 ) C2712_=_C3553( C2712 C3553 ) \nC2712_=_C3665( C2712 C3665 ) C2712_=_C3666( C2712 C3666 ) C2712_=_C3667( C2712 C3667 ) C2712_=_C3668( C2712 C3668 ) C2712_=_C3669( C2712 C3669 ) C2712_=_C3670( C2712 C3670 ) \nC2712_=_C3671( C2712 C3671 ) C2786_=_C2788( C2786 C2788 ) C2786_=_C2823( C2786 C2823 ) C2786_=_C2837( C2786 C2837 ) C2786_=_C3025( C2786 C3025 ) C2786_=_C3269( C2786 C3269 ) \nC2786_=_C3270( C2786 C3270 ) C2786_=_C3271( C2786 C3271 ) C2786_=_C3272( C2786 C3272 ) C2786_=_C3273( C2786 C3273 ) C2786_=_C3274( C2786 C3274 ) C2786_=_C3275( C2786 C3275 ) \nC2786_=_C3276( C2786 C3276 ) C2786_=_C3277( C2786 C3277 ) C2786_=_C3278( C2786 C3278 ) C2786_=_C3279( C2786 C3279 ) C2786_=_C3280( C2786 C3280 ) C2786_=_C3281( C2786 C3281 ) \nC2788_=_C2840( C2788 C2840 ) C2788_=_C3098( C2788 C3098 ) C2788_=_C3250( C2788 C3250 ) C2788_=_C3269( C2788 C3269 ) C2788_=_C3553( C2788 C3553 ) C2788_=_C3665( C2788 C3665 ) \nC2788_=_C3666( C2788 C3666 ) C2788_=_C3667( C2788 C3667 ) C2788_=_C3668( C2788 C3668 ) C2788_=_C3669( C2788 C3669 ) C2788_=_C3670( C2788 C3670 ) C2788_=_C3671( C2788 C3671 ) \nC2823_=_C2837( C2823 C2837 ) C2823_=_C3025( C2823 C3025 ) C2823_=_C3269( C2823 C3269 ) C2823_=_C3270( C2823 C3270 ) C2823_=_C3271( C2823 C3271 ) C2823_=_C3272( C2823 C3272 ) \nC2823_=_C3273( C2823 C3273 ) C2823_=_C3274( C2823 C3274 ) C2823_=_C3275( C2823 C3275 ) C2823_=_C3276( C2823 C3276 ) C2823_=_C3277( C2823 C3277 ) C2823_=_C3278( C2823 C3278 ) \nC2823_=_C3279( C2823 C3279 ) C2823_=_C3280( C2823 C3280 ) C2823_=_C3281( C2823 C3281 ) C2837_=_C2840( C2837 C2840 ) C2837_=_C3025( C2837 C3025 ) C2837_=_C3269( C2837 C3269 ) \nC2837_=_C3270( C2837 C3270 ) C2837_=_C3271( C2837 C3271 ) C2837_=_C3272( C2837 C3272 ) C2837_=_C3273( C2837 C3273 ) C2837_=_C3274( C2837 C3274 ) C2837_=_C3275( C2837 C3275 ) \nC2837_=_C3276( C2837 C3276 ) C2837_=_C3277( C2837 C3277 ) C2837_=_C3278( C2837 C3278 ) C2837_=_C3279( C2837 C3279 ) C2837_=_C3280( C2837 C3280 ) C2837_=_C3281( C2837 C3281 ) \nC2840_=_C3098( C2840 C3098 ) C2840_=_C3250( C2840 C3250 ) C2840_=_C3269( C2840 C3269 ) C2840_=_C3553( C2840 C3553 ) C2840_=_C3665( C2840 C3665 ) C2840_=_C3666( C2840 C3666 ) \nC2840_=_C3667( C2840 C3667 ) C2840_=_C3668( C2840 C3668 ) C2840_=_C3669( C2840 C3669 ) C2840_=_C3670( C2840 C3670 ) C2840_=_C3671( C2840 C3671 ) C3025_=_C3269( C3025 C3269 ) \nC3025_=_C3270( C3025 C3270 ) C3025_=_C3271( C3025 C3271 ) C3025_=_C3272( C3025 C3272 ) C3025_=_C3273( C3025 C3273 ) C3025_=_C3274( C3025 C3274 ) C3025_=_C3275( C3025 C3275 ) \nC3025_=_C3276( C3025 C3276 ) C3025_=_C3277( C3025 C3277 ) C3025_=_C3278( C3025 C3278 ) C3025_=_C3279( C3025 C3279 ) C3025_=_C3280( C3025 C3280 ) C3025_=_C3281( C3025 C3281 ) \nC3098_=_C3250( C3098 C3250 ) C3098_=_C3269( C3098 C3269 ) C3098_=_C3553( C3098 C3553 ) C3098_=_C3665( C3098 C3665 ) C3098_=_C3666( C3098 C3666 ) C3098_=_C3667( C3098 C3667 ) \nC3098_=_C3668( C3098 C3668 ) C3098_=_C3669( C3098 C3669 ) C3098_=_C3670( C3098 C3670 ) C3098_=_C3671( C3098 C3671 ) C3250_=_C3269( C3250 C3269 ) C3250_=_C3553( C3250 C3553 ) \nC3250_=_C3665( C3250 C3665 ) C3250_=_C3666( C3250 C3666 ) C3250_=_C3667( C3250 C3667 ) C3250_=_C3668( C3250 C3668 ) C3250_=_C3669( C3250 C3669 ) C3250_=_C3670( C3250 C3670 ) \nC3250_=_C3671( C3250 C3671 ) C3269_=_C3270( C3269 C3270 ) C3269_=_C3271( C3269 C3271 ) C3269_=_C3272( C3269 C3272 ) C3269_=_C3273( C3269 C3273 ) C3269_=_C3274( C3269 C3274 ) \nC3269_=_C3275( C3269 C3275 ) C3269_=_C3276( C3269 C3276 ) C3269_=_C3277( C3269 C3277 ) C3269_=_C3278( C3269 C3278 ) C3269_=_C3279( C3269 C3279 ) C3269_=_C3280( C3269 C3280 ) \nC3269_=_C3281( C3269 C3281 ) C3269_=_C3553( C3269 C3553 ) C3269_=_C3665( C3269 C3665 ) C3269_=_C3666( C3269 C3666 ) C3269_=_C3667( C3269 C3667 ) C3269_=_C3668( C3269 C3668 ) \nC3269_=_C3669( C3269 C3669 ) C3269_=_C3670( C3269 C3670 ) C3269_=_C3671( C3269 C3671 ) C3270_=_C3271( C3270 C3271 ) C3270_=_C3272( C3270 C3272 ) C3270_=_C3273( C3270 C3273 ) \nC3270_=_C3274( C3270 C3274 ) C3270_=_C3275( C3270 C3275 ) C3270_=_C3276( C3270 C3276 ) C3270_=_C3277( C3270 C3277 ) C3270_=_C3278( C3270 C3278 ) C3270_=_C3279( C3270 C3279 ) \nC3270_=_C3280( C3270 C3280 ) C3270_=_C3281( C3270 C3281 ) C3271_=_C3272( C3271 C3272 ) C3271_=_C3273( C3271 C3273 ) C3271_=_C3274( C3271 C3274 ) C3271_=_C3275( C3271 C3275 ) \nC3271_=_C3276( C3271 C3276 ) C3271_=_C3277( C3271 C3277 ) C3271_=_C3278( C3271 C3278 ) C3271_=_C3279( C3271 C3279 ) C3271_=_C3280( C3271 C3280 ) C3271_=_C3281( C3271 C3281 ) \nC3271_=_C3666( C3271 C3666 ) C3272_=_C3273( C3272 C3273 ) C3272_=_C3274( C3272 C3274 ) C3272_=_C3275( C3272 C3275 ) C3272_=_C3276( C3272 C3276 ) C3272_=_C3277( C3272 C3277 ) \nC3272_=_C3278( C3272 C3278 ) C3272_=_C3279( C3272 C3279 ) C3272_=_C3280( C3272 C3280 ) C3272_=_C3281( C3272 C3281 ) C3273_=_C3274( C3273 C3274 ) C3273_=_C3275( C3273 C3275 ) \nC3273_=_C3276( C3273 C3276 ) C3273_=_C3277( C3273 C3277 ) C3273_=_C3278( C3273 C3278 ) C3273_=_C3279( C3273 C3279 ) C3273_=_C3280( C3273 C3280 ) C3273_=_C3281( C3273 C3281 ) \nC3274_=_C3275( C3274 C3275 ) C3274_=_C3276( C3274 C3276 ) C3274_=_C3277( C3274 C3277 ) C3274_=_C3278( C3274 C3278 ) C3274_=_C3279( C3274 C3279 ) C3274_=_C3280( C3274 C3280 ) \nC3274_=_C3281( C3274 C3281 ) C3275_=_C3276( C3275 C3276 ) C3275_=_C3277( C3275 C3277 ) C3275_=_C3278( C3275 C3278 ) C3275_=_C3279(</w:t>
      </w:r>
    </w:p>
    <w:p>
      <w:pPr>
        <w:pStyle w:val="PreformattedText"/>
        <w:bidi w:val="0"/>
        <w:spacing w:before="0" w:after="0"/>
        <w:jc w:val="left"/>
        <w:rPr/>
      </w:pPr>
      <w:r>
        <w:rPr/>
        <w:t xml:space="preserve"> </w:t>
      </w:r>
      <w:r>
        <w:rPr/>
        <w:t>C3275 C3279 ) C3275_=_C3280( C3275 C3280 ) \nC3275_=_C3281( C3275 C3281 ) C3275_=_C3667( C3275 C3667 ) C3276_=_C3277( C3276 C3277 ) C3276_=_C3278( C3276 C3278 ) C3276_=_C3279( C3276 C3279 ) C3276_=_C3280( C3276 C3280 ) \nC3276_=_C3281( C3276 C3281 ) C3277_=_C3278( C3277 C3278 ) C3277_=_C3279( C3277 C3279 ) C3277_=_C3280( C3277 C3280 ) C3277_=_C3281( C3277 C3281 ) C3278_=_C3279( C3278 C3279 ) \nC3278_=_C3280( C3278 C3280 ) C3278_=_C3281( C3278 C3281 ) C3279_=_C3280( C3279 C3280 ) C3279_=_C3281( C3279 C3281 ) C3279_=_C3668( C3279 C3668 ) C3280_=_C3281( C3280 C3281 ) \nC3553_=_C3665( C3553 C3665 ) C3553_=_C3666( C3553 C3666 ) C3553_=_C3667( C3553 C3667 ) C3553_=_C3668( C3553 C3668 ) C3553_=_C3669( C3553 C3669 ) C3553_=_C3670( C3553 C3670 ) \nC3553_=_C3671( C3553 C3671 ) C3665_=_C3666( C3665 C3666 ) C3665_=_C3667( C3665 C3667 ) C3665_=_C3668( C3665 C3668 ) C3665_=_C3669( C3665 C3669 ) C3665_=_C3670( C3665 C3670 ) \nC3665_=_C3671( C3665 C3671 ) C3666_=_C3667( C3666 C3667 ) C3666_=_C3668( C3666 C3668 ) C3666_=_C3669( C3666 C3669 ) C3666_=_C3670( C3666 C3670 ) C3666_=_C3671( C3666 C3671 ) \nC3667_=_C3668( C3667 C3668 ) C3667_=_C3669( C3667 C3669 ) C3667_=_C3670( C3667 C3670 ) C3667_=_C3671( C3667 C3671 ) C3668_=_C3669( C3668 C3669 ) C3668_=_C3670( C3668 C3670 ) \nC3668_=_C3671( C3668 C3671 ) C3669_=_C3670( C3669 C3670 ) C3669_=_C3671( C3669 C3671 ) C3670_=_C3671( C3670 C3671 ) "];142-&gt;220[label="48: C388 C596 C599 C758 C783 \nC995 C1440 C1580 C1639 C1763 C1765 \nC1851 C2058 C2060 C2124 C2313 C2470 \nC2473 C2673 C2712 C2786 C2788 C2823 \nC2837 C2840 C3025 C3098 C3250 C3270 \nC3271 C3272 C3273 C3274 C3275 C3276 \nC3277 C3278 C3279 C3280 C3281 C3553 \nC3665 C3666 C3667 C3668 C3669 C3670 \nC3671 \n561: C388_=_C599 ,C388_=_C758 ,C388_=_C783 ,C388_=_C995 ,C388_=_C1440 ,\nC388_=_C1639 ,C388_=_C1765 ,C388_=_C1851 ,C388_=_C2060 ,C388_=_C2473 ,C388_=_C2712 ,\nC388_=_C2788 ,C388_=_C2840 ,C388_=_C3098 ,C388_=_C3250 ,C388_=_C3553 ,C388_=_C3665 ,\nC388_=_C3666 ,C388_=_C3667 ,C388_=_C3668 ,C388_=_C3669 ,C388_=_C3670 ,C388_=_C3671 ,\nC596_=_C599 ,C596_=_C1580 ,C596_=_C1763 ,C596_=_C2058 ,C596_=_C2124 ,C596_=_C2313 ,\nC596_=_C2470 ,C596_=_C2673 ,C596_=_C2786 ,C596_=_C2823 ,C596_=_C2837 ,C596_=_C3025 ,\nC596_=_C3270 ,C596_=_C3271 ,C596_=_C3272 ,C596_=_C3273 ,C596_=_C3274 ,C596_=_C3275 ,\nC596_=_C3276 ,C596_=_C3277 ,C596_=_C3278 ,C596_=_C3279 ,C596_=_C3280 ,C596_=_C3281 ,\nC599_=_C758 ,C599_=_C783 ,C599_=_C995 ,C599_=_C1440 ,C599_=_C1639 ,C599_=_C1765 ,\nC599_=_C1851 ,C599_=_C2060 ,C599_=_C2473 ,C599_=_C2712 ,C599_=_C2788 ,C599_=_C2840 ,\nC599_=_C3098 ,C599_=_C3250 ,C599_=_C3553 ,C599_=_C3665 ,C599_=_C3666 ,C599_=_C3667 ,\nC599_=_C3668 ,C599_=_C3669 ,C599_=_C3670 ,C599_=_C3671 ,C758_=_C783 ,C758_=_C995 ,\nC758_=_C1440 ,C758_=_C1639 ,C758_=_C1765 ,C758_=_C1851 ,C758_=_C2060 ,C758_=_C2473 ,\nC758_=_C2712 ,C758_=_C2788 ,C758_=_C2840 ,C758_=_C3098 ,C758_=_C3250 ,C758_=_C3553 ,\nC758_=_C3665 ,C758_=_C3666 ,C758_=_C3667 ,C758_=_C3668 ,C758_=_C3669 ,C758_=_C3670 ,\nC758_=_C3671 ,C783_=_C995 ,C783_=_C1440 ,C783_=_C1639 ,C783_=_C1765 ,C783_=_C1851 ,\nC783_=_C2060 ,C783_=_C2473 ,C783_=_C2712 ,C783_=_C2788 ,C783_=_C2840 ,C783_=_C3098 ,\nC783_=_C3250 ,C783_=_C3553 ,C783_=_C3665 ,C783_=_C3666 ,C783_=_C3667 ,C783_=_C3668 ,\nC783_=_C3669 ,C783_=_C3670 ,C783_=_C3671 ,C995_=_C1440 ,C995_=_C1639 ,C995_=_C1765 ,\nC995_=_C1851 ,C995_=_C2060 ,C995_=_C2473 ,C995_=_C2712 ,C995_=_C2788 ,C995_=_C2840 ,\nC995_=_C3098 ,C995_=_C3250 ,C995_=_C3553 ,C995_=_C3665 ,C995_=_C3666 ,C995_=_C3667 ,\nC995_=_C3668 ,C995_=_C3669 ,C995_=_C3670 ,C995_=_C3671 ,C1440_=_C1639 ,C1440_=_C1765 ,\nC1440_=_C1851 ,C1440_=_C2060 ,C1440_=_C2473 ,C1440_=_C2712 ,C1440_=_C2788 ,C1440_=_C2840 ,\nC1440_=_C3098 ,C1440_=_C3250 ,C1440_=_C3553 ,C1440_=_C3665 ,C1440_=_C3666 ,C1440_=_C3667 ,\nC1440_=_C3668 ,C1440_=_C3669 ,C1440_=_C3670 ,C1440_=_C3671 ,C1580_=_C1763 ,C1580_=_C2058 ,\nC1580_=_C2124 ,C1580_=_C2313 ,C1580_=_C2470 ,C1580_=_C2673 ,C1580_=_C2786 ,C1580_=_C2823 ,\nC1580_=_C2837 ,C1580_=_C3025 ,C1580_=_C3270 ,C1580_=_C3271 ,C1580_=_C3272 ,C1580_=_C3273 ,\nC1580_=_C3274 ,C1580_=_C3275 ,C1580_=_C3276 ,C1580_=_C3277 ,C1580_=_C3278 ,C1580_=_C3279 ,\nC1580_=_C3280 ,C1580_=_C3281 ,C1639_=_C1765 ,C1639_=_C1851 ,C1639_=_C2060 ,C1639_=_C2473 ,\nC1639_=_C2712 ,C1639_=_C2788 ,C1639_=_C2840 ,C1639_=_C3098 ,C1639_=_C3250 ,C1639_=_C3553 ,\nC1639_=_C3665 ,C1639_=_C3666 ,C1639_=_C3667 ,C1639_=_C3668 ,C1639_=_C3669 ,C1639_=_C3670 ,\nC1639_=_C3671 ,C1763_=_C1765 ,C1763_=_C2058 ,C1763_=_C2124 ,C1763_=_C2313 ,C1763_=_C2470 ,\nC1763_=_C2673 ,C1763_=_C2786 ,C1763_=_C2823 ,C1763_=_C2837 ,C1763_=_C3025 ,C1763_=_C3270 ,\nC1763_=_C3271 ,C1763_=_C3272 ,C1763_=_C3273 ,C1763_=_C3274 ,C1763_=_C3275 ,C1763_=_C3276 ,\nC1763_=_C3277 ,C1763_=_C3278 ,C1763_=_C3279 ,C1763_=_C3280 ,C1763_=_C3281 ,C1765_=_C1851 ,\nC1765_=_C2060 ,C1765_=_C2473 ,C1765_=_C2712 ,C1765_=_C2788 ,C1765_=_C2840 ,C1765_=_C3098 ,\nC1765_=_C3250 ,C1765_=_C3553 ,C1765_=_C3665 ,C1765_=_C3666 ,C1765_=_C3667 ,C1765_=_C3668 ,\nC1765_=_C3669 ,C1765_=_C3670 ,C1765_=_C3671 ,C1851_=_C2060 ,C1851_=_C2473 ,C1851_=_C2712 ,\nC1851_=_C2788 ,C1851_=_C2840 ,C1851_=_C3098 ,C1851_=_C3250 ,C1851_=_C3553 ,C1851_=_C3665 ,\nC1851_=_C3666 ,C1851_=_C3667 ,C1851_=_C3668 ,C1851_=_C3669 ,C1851_=_C3670 ,C1851_=_C3671 ,\nC2058_=_C2060 ,C2058_=_C2124 ,C2058_=_C2313 ,C2058_=_C2470 ,C2058_=_C2673 ,C2058_=_C2786 ,\nC2058_=_C2823 ,C2058_=_C2837 ,C2058_=_C3025 ,C2058_=_C3270 ,C2058_=_C3271 ,C2058_=_C3272 ,\nC2058_=_C3273 ,C2058_=_C3274 ,C2058_=_C3275 ,C2058_=_C3276 ,C2058_=_C3277 ,C2058_=_C3278 ,\nC2058_=_C3279 ,C2058_=_C3280 ,C2058_=_C3281 ,C2060_=_C2473 ,C2060_=_C2712 ,C2060_=_C2788 ,\nC2060_=_C2840 ,C2060_=_C3098 ,C2060_=_C3250 ,C2060_=_C3553 ,C2060_=_C3665 ,C2060_=_C3666 ,\nC2060_=_C3667 ,C2060_=_C3668 ,C2060_=_C3669 ,C2060_=_C3670 ,C2060_=_C3671 ,C2124_=_C2313 ,\nC2124_=_C2470 ,C2124_=_C2673 ,C2124_=_C2786 ,C2124_=_C2823 ,C2124_=_C2837 ,C2124_=_C3025 ,\nC2124_=_C3270 ,C2124_=_C3271 ,C2124_=_C3272 ,C2124_=_C3273 ,C2124_=_C3274 ,C2124_=_C3275 ,\nC2124_=_C3276 ,C2124_=_C3277 ,C2124_=_C3278 ,C2124_=_C3279 ,C2124_=_C3280 ,C2124_=_C3281 ,\nC2313_=_C2470 ,C2313_=_C2673 ,C2313_=_C2786 ,C2313_=_C2823 ,C2313_=_C2837 ,C2313_=_C3025 ,\nC2313_=_C3270 ,C2313_=_C3271 ,C2313_=_C3272 ,C2313_=_C3273 ,C2313_=_C3274 ,C2313_=_C3275 ,\nC2313_=_C3276 ,C2313_=_C3277 ,C2313_=_C3278 ,C2313_=_C3279 ,C2313_=_C3280 ,C2313_=_C3281 ,\nC2470_=_C2473 ,C2470_=_C2673 ,C2470_=_C2786 ,C2470_=_C2823 ,C2470_=_C2837 ,C2470_=_C3025 ,\nC2470_=_C3270 ,C2470_=_C3271 ,C2470_=_C3272 ,C2470_=_C3273 ,C2470_=_C3274 ,C2470_=_C3275 ,\nC2470_=_C3276 ,C2470_=_C3277 ,C2470_=_C3278 ,C2470_=_C3279 ,C2470_=_C3280 ,C2470_=_C3281 ,\nC2473_=_C2712 ,C2473_=_C2788 ,C2473_=_C2840 ,C2473_=_C3098 ,C2473_=_C3250 ,C2473_=_C3553 ,\nC2473_=_C3665 ,C2473_=_C3666 ,C2473_=_C3667 ,C2473_=_C3668 ,C2473_=_C3669 ,C2473_=_C3670 ,\nC2473_=_C3671 ,C2673_=_C2786 ,C2673_=_C2823 ,C2673_=_C2837 ,C2673_=_C3025 ,C2673_=_C3270 ,\nC2673_=_C3271 ,C2673_=_C3272 ,C2673_=_C3273 ,C2673_=_C3274 ,C2673_=_C3275 ,C2673_=_C3276 ,\nC2673_=_C3277 ,C2673_=_C3278 ,C2673_=_C3279 ,C2673_=_C3280 ,C2673_=_C3281 ,C2712_=_C2788 ,\nC2712_=_C2840 ,C2712_=_C3098 ,C2712_=_C3250 ,C2712_=_C3553 ,C2712_=_C3665 ,C2712_=_C3666 ,\nC2712_=_C3667 ,C2712_=_C3668 ,C2712_=_C3669 ,C2712_=_C3670 ,C2712_=_C3671 ,C2786_=_C2788 ,\nC2786_=_C2823 ,C2786_=_C2837 ,C2786_=_C3025 ,C2786_=_C3270 ,C2786_=_C3271 ,C2786_=_C3272 ,\nC2786_=_C3273 ,C2786_=_C3274 ,C2786_=_C3275 ,C2786_=_C3276 ,C2786_=_C3277 ,C2786_=_C3278 ,\nC2786_=_C3279 ,C2786_=_C3280 ,C2786_=_C3281 ,C2788_=_C2840 ,C2788_=_C3098 ,C2788_=_C3250 ,\nC2788_=_C3553 ,C2788_=_C3665 ,C2788_=_C3666 ,C2788_=_C3667 ,C2788_=_C3668 ,C2788_=_C3669 ,\nC2788_=_C3670 ,C2788_=_C3671 ,C2823_=_C2837 ,C2823_=_C3025 ,C2823_=_C3270 ,C2823_=_C3271 ,\nC2823_=_C3272 ,C2823_=_C3273 ,C2823_=_C3274 ,C2823_=_C3275 ,C2823_=_C3276 ,C2823_=_C3277 ,\nC2823_=_C3278 ,C2823_=_C3279 ,C2823_=_C3280 ,C2823_=_C3281 ,C2837_=_C2840 ,C2837_=_C3025 ,\nC2837_=_C3270 ,C2837_=_C3271 ,C2837_=_C3272 ,C2837_=_C3273 ,C2837_=_C3274 ,C2837_=_C3275 ,\nC2837_=_C3276 ,C2837_=_C3277 ,C2837_=_C3278 ,C2837_=_C3279 ,C2837_=_C3280 ,C2837_=_C3281 ,\nC2840_=_C3098 ,C2840_=_C3250 ,C2840_=_C3553 ,C2840_=_C3665 ,C2840_=_C3666 ,C2840_=_C3667 ,\nC2840_=_C3668 ,C2840_=_C3669 ,C2840_=_C3670 ,C2840_=_C3671 ,C3025_=_C3270 ,C3025_=_C3271 ,\nC3025_=_C3272 ,C3025_=_C3273 ,C3025_=_C3274 ,C3025_=_C3275 ,C3025_=_C3276 ,C3025_=_C3277 ,\nC3025_=_C3278 ,C3025_=_C3279 ,C3025_=_C3280 ,C3025_=_C3281 ,C3098_=_C3250 ,C3098_=_C3553 ,\nC3098_=_C3665 ,C3098_=_C3666 ,C3098_=_C3667 ,C3098_=_C3668 ,C3098_=_C3669 ,C3098_=_C3670 ,\nC3098_=_C3671 ,C3250_=_C3553 ,C3250_=_C3665 ,C3250_=_C3666 ,C3250_=_C3667 ,C3250_=_C3668 ,\nC3250_=_C3669 ,C3250_=_C3670 ,C3250_=_C3671 ,C3270_=_C3271 ,C3270_=_C3272 ,C3270_=_C3273 ,\nC3270_=_C3274 ,C3270_=_C3275 ,C3270_=_C3276 ,C3270_=_C3277 ,C3270_=_C3278 ,C3270_=_C3279 ,\nC3270_=_C3280 ,C3270_=_C3281 ,C3271_=_C3272 ,C3271_=_C3273 ,C3271_=_C3274 ,C3271_=_C3275 ,\nC3271_=_C3276 ,C3271_=_C3277 ,C3271_=_C3278 ,C3271_=_C3279 ,C3271_=_C3280 ,C3271_=_C3281 ,\nC3271_=_C3666 ,C3272_=_C3273 ,C3272_=_C3274 ,C3272_=_C3275 ,C3272_=_C3276 ,C3272_=_C3277 ,\nC3272_=_C3278 ,C3272_=_C3279 ,C3272_=_C3280 ,C3272_=_C3281 ,C3273_=_C3274 ,C3273_=_C3275 ,\nC3273_=_C3276 ,C3273_=_C3277 ,C3273_=_C3278 ,C3273_=_C3279 ,C3273_=_C3280 ,C3273_=_C3281 ,\nC3274_=_C3275 ,C3274_=_C3276 ,C3274_=_C3277 ,C3274_=_C3278 ,C3274_=_C3279 ,C3274_=_C3280 ,\nC3274_=_C3281 ,C3275_=_C3276 ,C3275_=_C3277 ,C3275_=_C3278 ,C3275_=_C3279 ,C3275_=_C3280 ,\nC3275_=_C3281 ,C3275_=_C3667 ,C3276_=_C3277 ,C3276_=_C3278 ,C3276_=_C3279 ,C3276_=_C3280 ,\nC3276_=_C3281 ,C3277_=_C3278 ,C3277_=_C3279 ,C3277_=_C3280 ,C3277_=_C3281 ,C3278_=_C3279 ,\nC3278_=_C3280 ,C3278_=_C3281 ,C3279_=_C3280 ,C3279_=_C3281 ,C3279_=_C3668 ,C3280_=_C3281 ,\nC3553_=_C3665 ,C3553_=_C3666 ,C3553_=_C3667 ,C3553_=_C3668 ,C3553_=_C3669 ,C3553_=_C3670 ,\nC3553_=_C3671 ,C3665_=_C3666 ,C3665_=_C3667 ,C3665_=_C3668</w:t>
      </w:r>
    </w:p>
    <w:p>
      <w:pPr>
        <w:pStyle w:val="PreformattedText"/>
        <w:bidi w:val="0"/>
        <w:spacing w:before="0" w:after="0"/>
        <w:jc w:val="left"/>
        <w:rPr/>
      </w:pPr>
      <w:r>
        <w:rPr/>
        <w:t xml:space="preserve"> </w:t>
      </w:r>
      <w:r>
        <w:rPr/>
        <w:t>,C3665_=_C3669 ,C3665_=_C3670 ,\nC3665_=_C3671 ,C3666_=_C3667 ,C3666_=_C3668 ,C3666_=_C3669 ,C3666_=_C3670 ,C3666_=_C3671 ,\nC3667_=_C3668 ,C3667_=_C3669 ,C3667_=_C3670 ,C3667_=_C3671 ,C3668_=_C3669 ,C3668_=_C3670 ,\nC3668_=_C3671 ,C3669_=_C3670 ,C3669_=_C3671 ,C3670_=_C3671 ,"];221[shape=box, label="id:221 level: 6\n51: C367 C584 C585 C586 C587 \nC588 C589 C590 C591 C592 C593 \nC594 C595 C596 C597 C598 C599 \nC600 C601 C602 C603 C604 C605 \nC606 C607 C608 C763 C883 C977 \nC1446 C1644 C1772 C2066 C2478 C2714 \nC2775 C2792 C2849 C3279 C3362 C3486 \nC3560 C3668 C3737 C3780 C3829 C3837 \nC3987 C4040 C4041 C4042 \n667: C367_=_C584( C367 C584 ) C367_=_C585( C367 C585 ) C367_=_C586( C367 C586 ) C367_=_C587( C367 C587 ) C367_=_C588( C367 C588 ) \nC367_=_C589( C367 C589 ) C367_=_C590( C367 C590 ) C367_=_C591( C367 C591 ) C367_=_C592( C367 C592 ) C367_=_C593( C367 C593 ) C367_=_C594( C367 C594 ) \nC367_=_C595( C367 C595 ) C367_=_C596( C367 C596 ) C367_=_C597( C367 C597 ) C367_=_C598( C367 C598 ) C367_=_C599( C367 C599 ) C367_=_C600( C367 C600 ) \nC367_=_C601( C367 C601 ) C367_=_C602( C367 C602 ) C367_=_C603( C367 C603 ) C367_=_C604( C367 C604 ) C367_=_C605( C367 C605 ) C367_=_C606( C367 C606 ) \nC367_=_C607( C367 C607 ) C367_=_C608( C367 C608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599( C584 C599 ) C584_=_C600( C584 C600 ) \nC584_=_C601( C584 C601 ) C584_=_C602( C584 C602 ) C584_=_C603( C584 C603 ) C584_=_C604( C584 C604 ) C584_=_C605( C584 C605 ) C584_=_C606( C584 C606 ) \nC584_=_C607( C584 C607 ) C584_=_C608( C584 C608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600( C585 C600 ) C585_=_C601( C585 C601 ) \nC585_=_C602( C585 C602 ) C585_=_C603( C585 C603 ) C585_=_C604( C585 C604 ) C585_=_C605( C585 C605 ) C585_=_C606( C585 C606 ) C585_=_C607( C585 C607 ) \nC585_=_C608( C585 C608 ) C585_=_C883( C585 C883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6( C586 C606 ) C586_=_C607( C586 C607 ) C586_=_C608( C586 C608 ) \nC586_=_C977( C586 C977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606( C587 C606 ) C587_=_C607( C587 C607 ) C587_=_C608( C587 C608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606( C588 C606 ) C588_=_C607( C588 C607 ) C588_=_C608( C588 C608 ) \nC588_=_C1772( C588 C1772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89_=_C606( C589 C606 ) \nC589_=_C607( C589 C607 ) C589_=_C608( C589 C608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607( C590 C607 ) C590_=_C608( C590 C608 ) C590_=_C2066( C590 C2066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6( C591 C606 ) \nC591_=_C607( C591 C607 ) C591_=_C608( C591 C608 ) C591_=_C2775( C591 C2775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2792( C592 C2792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608( C593 C608 ) C593_=_C2849( C593 C2849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6_=_C597( C596 C597 ) C596_=_C598( C596 C598 ) C596_=_C599( C596 C599 ) \nC596_=_C600( C596 C600 ) C596_=_C601( C596 C601 ) C596_=_C602( C596 C602 ) C596_=_C603( C596 C603 ) C596_=_C604( C596 C604 ) C596_=_C605( C596 C605 ) \nC596_=_C606( C596 C606 ) C596_=_C607( C596 C607 ) C596_=_C608( C596 C608 ) C596_=_C3279( C596 C3279 ) C597_=_C598( C597 C598 ) C597_=_C599( C597 C599 ) \nC597_=_C600( C597 C600 ) C597_=_C601( C597 C601 ) C597_=_C602( C597 C602 ) C597_=_C603( C597 C603 ) C597_=_C604( C597 C604 ) C597_=_C605( C597 C605 ) \nC597_=_C606( C597 C606 ) C597_=_C607( C597 C607 ) C597_=_C608( C597 C608 ) C597_=_C3362( C597 C3362 ) C598_=_C599( C598 C599 ) C598_=_C600( C598 C600 ) \nC598_=_C601( C598 C601 ) C598_=_C602( C598 C602 ) C598_=_C603( C598 C603 ) C598_=_C604( C598 C604 ) C598_=_C605( C598 C605 ) C598_=_C606( C598 C606 ) \nC598_=_C607( C598 C607 ) C598_=_C608( C598 C608 ) C598_=_C3486( C598 C3486 ) C599_=_C600( C599 C600 ) C599_=_C601( C599 C601 ) C599_=_C602( C599 C602 ) \nC599_=_C603( C599 C603 ) C599_=_C604( C599 C604 ) C599_=_C605( C599 C605 ) C599_=_C606( C599 C606 ) C599_=_C607( C599 C607 ) C599_=_C608( C599 C608 ) \nC599_=_C3668( C599 C3668 ) C600_=_C601( C600 C601 ) C600_=_C602( C600 C602 ) C600_=_C603( C600 C603 ) C600_=_C604( C600 C604 ) C600_=_C605( C600 C605 ) \nC600_=_C606( C600 C606 ) C600_=_C607( C600 C607 ) C600_=_C608( C600 C608 ) C600_=_C3780( C600 C3780 ) C601_=_C602( C601 C602 ) C601_=_C603( C601 C603 ) \nC601_=_C604( C601 C604 ) C601_=_C605( C601 C605 ) C601_=_C606( C601 C606 ) C601_=_C607( C601 C607 ) C601_=_C608( C601 C608 ) C601_=_C3829( C601 C3829 ) \nC602_=_C603( C602 C603 ) C602_=_C604( C602 C604 ) C602_=_C605( C602 C605 ) C602_=_C606( C602 C606 ) C602_=_C607( C602 C607 ) C602_=_C608( C602 C608 ) \nC602_=_C3837( C602 C3837 ) C603_=_C604( C603 C604 ) C603_=_C605( C603 C605 ) C603_=_C606( C603 C606 ) C603_=_C607( C603 C607 ) C603_=_C608( C603 C608 ) \nC603_=_C3987( C603 C3987 ) C604_=_C605( C604 C605 ) C604_=_C606( C604 C606 ) C604_=_C607( C604 C607 ) C604_=_C608( C604 C608 ) C604_=_C763( C604 C763 ) \nC604_=_C883( C604 C883 ) C604_=_C977( C604 C977 ) C604_=_C1446( C604 C1446 ) C604_=_C1644( C604 C1644 ) C604_=_C1772( C604 C1772 ) C604_=_C2066( C604 C2066 ) \nC604_=_C2478( C604 C2478 ) C604_=_C2714( C604 C2714 ) C604_=_C2775( C604 C2775 ) C604_=_C2792( C604 C2792 ) C604_=_C2849( C604 C2849 ) C604_=_C3279( C604 C3279 ) \nC604_=_C3362( C604 C3362 ) C604_=_C3486( C604 C3486 ) C604_=_C3560( C604 C3560 ) C604_=_C3668( C604 C3668 ) C604_=_C3737( C604 C3737 ) C604_=_C3780( C604 C3780 ) \nC604_=_C3829( C604 C3829 ) C604_=_C3837( C604 C3837 ) C604_=_C3987( C604 C3987 ) C604_=_C4040( C604 C4040 ) C604_=_C4041( C604 C4041 ) C604_=_C4042( C604 C4042 ) \nC605_=_C606( C605 C606 ) C605_=_C607( C605 C607 ) C605_=_C608( C605 C608 ) C606_=_C607( C606 C607 ) C606_=_C608(</w:t>
      </w:r>
    </w:p>
    <w:p>
      <w:pPr>
        <w:pStyle w:val="PreformattedText"/>
        <w:bidi w:val="0"/>
        <w:spacing w:before="0" w:after="0"/>
        <w:jc w:val="left"/>
        <w:rPr/>
      </w:pPr>
      <w:r>
        <w:rPr/>
        <w:t xml:space="preserve"> </w:t>
      </w:r>
      <w:r>
        <w:rPr/>
        <w:t>C606 C608 ) C606_=_C4040( C606 C4040 ) \nC607_=_C608( C607 C608 ) C607_=_C4041( C607 C4041 ) C763_=_C883( C763 C883 ) C763_=_C977( C763 C977 ) C763_=_C1446( C763 C1446 ) C763_=_C1644( C763 C1644 ) \nC763_=_C1772( C763 C1772 ) C763_=_C2066( C763 C2066 ) C763_=_C2478( C763 C2478 ) C763_=_C2714( C763 C2714 ) C763_=_C2775( C763 C2775 ) C763_=_C2792( C763 C2792 ) \nC763_=_C2849( C763 C2849 ) C763_=_C3279( C763 C3279 ) C763_=_C3362( C763 C3362 ) C763_=_C3486( C763 C3486 ) C763_=_C3560( C763 C3560 ) C763_=_C3668( C763 C3668 ) \nC763_=_C3737( C763 C3737 ) C763_=_C3780( C763 C3780 ) C763_=_C3829( C763 C3829 ) C763_=_C3837( C763 C3837 ) C763_=_C3987( C763 C3987 ) C763_=_C4040( C763 C4040 ) \nC763_=_C4041( C763 C4041 ) C763_=_C4042( C763 C4042 ) C883_=_C977( C883 C977 ) C883_=_C1446( C883 C1446 ) C883_=_C1644( C883 C1644 ) C883_=_C1772( C883 C1772 ) \nC883_=_C2066( C883 C2066 ) C883_=_C2478( C883 C2478 ) C883_=_C2714( C883 C2714 ) C883_=_C2775( C883 C2775 ) C883_=_C2792( C883 C2792 ) C883_=_C2849( C883 C2849 ) \nC883_=_C3279( C883 C3279 ) C883_=_C3362( C883 C3362 ) C883_=_C3486( C883 C3486 ) C883_=_C3560( C883 C3560 ) C883_=_C3668( C883 C3668 ) C883_=_C3737( C883 C3737 ) \nC883_=_C3780( C883 C3780 ) C883_=_C3829( C883 C3829 ) C883_=_C3837( C883 C3837 ) C883_=_C3987( C883 C3987 ) C883_=_C4040( C883 C4040 ) C883_=_C4041( C883 C4041 ) \nC883_=_C4042( C883 C4042 ) C977_=_C1446( C977 C1446 ) C977_=_C1644( C977 C1644 ) C977_=_C1772( C977 C1772 ) C977_=_C2066( C977 C2066 ) C977_=_C2478( C977 C2478 ) \nC977_=_C2714( C977 C2714 ) C977_=_C2775( C977 C2775 ) C977_=_C2792( C977 C2792 ) C977_=_C2849( C977 C2849 ) C977_=_C3279( C977 C3279 ) C977_=_C3362( C977 C3362 ) \nC977_=_C3486( C977 C3486 ) C977_=_C3560( C977 C3560 ) C977_=_C3668( C977 C3668 ) C977_=_C3737( C977 C3737 ) C977_=_C3780( C977 C3780 ) C977_=_C3829( C977 C3829 ) \nC977_=_C3837( C977 C3837 ) C977_=_C3987( C977 C3987 ) C977_=_C4040( C977 C4040 ) C977_=_C4041( C977 C4041 ) C977_=_C4042( C977 C4042 ) C1446_=_C1644( C1446 C1644 ) \nC1446_=_C1772( C1446 C1772 ) C1446_=_C2066( C1446 C2066 ) C1446_=_C2478( C1446 C2478 ) C1446_=_C2714( C1446 C2714 ) C1446_=_C2775( C1446 C2775 ) C1446_=_C2792( C1446 C2792 ) \nC1446_=_C2849( C1446 C2849 ) C1446_=_C3279( C1446 C3279 ) C1446_=_C3362( C1446 C3362 ) C1446_=_C3486( C1446 C3486 ) C1446_=_C3560( C1446 C3560 ) C1446_=_C3668( C1446 C3668 ) \nC1446_=_C3737( C1446 C3737 ) C1446_=_C3780( C1446 C3780 ) C1446_=_C3829( C1446 C3829 ) C1446_=_C3837( C1446 C3837 ) C1446_=_C3987( C1446 C3987 ) C1446_=_C4040( C1446 C4040 ) \nC1446_=_C4041( C1446 C4041 ) C1446_=_C4042( C1446 C4042 ) C1644_=_C1772( C1644 C1772 ) C1644_=_C2066( C1644 C2066 ) C1644_=_C2478( C1644 C2478 ) C1644_=_C2714( C1644 C2714 ) \nC1644_=_C2775( C1644 C2775 ) C1644_=_C2792( C1644 C2792 ) C1644_=_C2849( C1644 C2849 ) C1644_=_C3279( C1644 C3279 ) C1644_=_C3362( C1644 C3362 ) C1644_=_C3486( C1644 C3486 ) \nC1644_=_C3560( C1644 C3560 ) C1644_=_C3668( C1644 C3668 ) C1644_=_C3737( C1644 C3737 ) C1644_=_C3780( C1644 C3780 ) C1644_=_C3829( C1644 C3829 ) C1644_=_C3837( C1644 C3837 ) \nC1644_=_C3987( C1644 C3987 ) C1644_=_C4040( C1644 C4040 ) C1644_=_C4041( C1644 C4041 ) C1644_=_C4042( C1644 C4042 ) C1772_=_C2066( C1772 C2066 ) C1772_=_C2478( C1772 C2478 ) \nC1772_=_C2714( C1772 C2714 ) C1772_=_C2775( C1772 C2775 ) C1772_=_C2792( C1772 C2792 ) C1772_=_C2849( C1772 C2849 ) C1772_=_C3279( C1772 C3279 ) C1772_=_C3362( C1772 C3362 ) \nC1772_=_C3486( C1772 C3486 ) C1772_=_C3560( C1772 C3560 ) C1772_=_C3668( C1772 C3668 ) C1772_=_C3737( C1772 C3737 ) C1772_=_C3780( C1772 C3780 ) C1772_=_C3829( C1772 C3829 ) \nC1772_=_C3837( C1772 C3837 ) C1772_=_C3987( C1772 C3987 ) C1772_=_C4040( C1772 C4040 ) C1772_=_C4041( C1772 C4041 ) C1772_=_C4042( C1772 C4042 ) C2066_=_C2478( C2066 C2478 ) \nC2066_=_C2714( C2066 C2714 ) C2066_=_C2775( C2066 C2775 ) C2066_=_C2792( C2066 C2792 ) C2066_=_C2849( C2066 C2849 ) C2066_=_C3279( C2066 C3279 ) C2066_=_C3362( C2066 C3362 ) \nC2066_=_C3486( C2066 C3486 ) C2066_=_C3560( C2066 C3560 ) C2066_=_C3668( C2066 C3668 ) C2066_=_C3737( C2066 C3737 ) C2066_=_C3780( C2066 C3780 ) C2066_=_C3829( C2066 C3829 ) \nC2066_=_C3837( C2066 C3837 ) C2066_=_C3987( C2066 C3987 ) C2066_=_C4040( C2066 C4040 ) C2066_=_C4041( C2066 C4041 ) C2066_=_C4042( C2066 C4042 ) C2478_=_C2714( C2478 C2714 ) \nC2478_=_C2775( C2478 C2775 ) C2478_=_C2792( C2478 C2792 ) C2478_=_C2849( C2478 C2849 ) C2478_=_C3279( C2478 C3279 ) C2478_=_C3362( C2478 C3362 ) C2478_=_C3486( C2478 C3486 ) \nC2478_=_C3560( C2478 C3560 ) C2478_=_C3668( C2478 C3668 ) C2478_=_C3737( C2478 C3737 ) C2478_=_C3780( C2478 C3780 ) C2478_=_C3829( C2478 C3829 ) C2478_=_C3837( C2478 C3837 ) \nC2478_=_C3987( C2478 C3987 ) C2478_=_C4040( C2478 C4040 ) C2478_=_C4041( C2478 C4041 ) C2478_=_C4042( C2478 C4042 ) C2714_=_C2775( C2714 C2775 ) C2714_=_C2792( C2714 C2792 ) \nC2714_=_C2849( C2714 C2849 ) C2714_=_C3279( C2714 C3279 ) C2714_=_C3362( C2714 C3362 ) C2714_=_C3486( C2714 C3486 ) C2714_=_C3560( C2714 C3560 ) C2714_=_C3668( C2714 C3668 ) \nC2714_=_C3737( C2714 C3737 ) C2714_=_C3780( C2714 C3780 ) C2714_=_C3829( C2714 C3829 ) C2714_=_C3837( C2714 C3837 ) C2714_=_C3987( C2714 C3987 ) C2714_=_C4040( C2714 C4040 ) \nC2714_=_C4041( C2714 C4041 ) C2714_=_C4042( C2714 C4042 ) C2775_=_C2792( C2775 C2792 ) C2775_=_C2849( C2775 C2849 ) C2775_=_C3279( C2775 C3279 ) C2775_=_C3362( C2775 C3362 ) \nC2775_=_C3486( C2775 C3486 ) C2775_=_C3560( C2775 C3560 ) C2775_=_C3668( C2775 C3668 ) C2775_=_C3737( C2775 C3737 ) C2775_=_C3780( C2775 C3780 ) C2775_=_C3829( C2775 C3829 ) \nC2775_=_C3837( C2775 C3837 ) C2775_=_C3987( C2775 C3987 ) C2775_=_C4040( C2775 C4040 ) C2775_=_C4041( C2775 C4041 ) C2775_=_C4042( C2775 C4042 ) C2792_=_C2849( C2792 C2849 ) \nC2792_=_C3279( C2792 C3279 ) C2792_=_C3362( C2792 C3362 ) C2792_=_C3486( C2792 C3486 ) C2792_=_C3560( C2792 C3560 ) C2792_=_C3668( C2792 C3668 ) C2792_=_C3737( C2792 C3737 ) \nC2792_=_C3780( C2792 C3780 ) C2792_=_C3829( C2792 C3829 ) C2792_=_C3837( C2792 C3837 ) C2792_=_C3987( C2792 C3987 ) C2792_=_C4040( C2792 C4040 ) C2792_=_C4041( C2792 C4041 ) \nC2792_=_C4042( C2792 C4042 ) C2849_=_C3279( C2849 C3279 ) C2849_=_C3362( C2849 C3362 ) C2849_=_C3486( C2849 C3486 ) C2849_=_C3560( C2849 C3560 ) C2849_=_C3668( C2849 C3668 ) \nC2849_=_C3737( C2849 C3737 ) C2849_=_C3780( C2849 C3780 ) C2849_=_C3829( C2849 C3829 ) C2849_=_C3837( C2849 C3837 ) C2849_=_C3987( C2849 C3987 ) C2849_=_C4040( C2849 C4040 ) \nC2849_=_C4041( C2849 C4041 ) C2849_=_C4042( C2849 C4042 ) C3279_=_C3362( C3279 C3362 ) C3279_=_C3486( C3279 C3486 ) C3279_=_C3560( C3279 C3560 ) C3279_=_C3668( C3279 C3668 ) \nC3279_=_C3737( C3279 C3737 ) C3279_=_C3780( C3279 C3780 ) C3279_=_C3829( C3279 C3829 ) C3279_=_C3837( C3279 C3837 ) C3279_=_C3987( C3279 C3987 ) C3279_=_C4040( C3279 C4040 ) \nC3279_=_C4041( C3279 C4041 ) C3279_=_C4042( C3279 C4042 ) C3362_=_C3486( C3362 C3486 ) C3362_=_C3560( C3362 C3560 ) C3362_=_C3668( C3362 C3668 ) C3362_=_C3737( C3362 C3737 ) \nC3362_=_C3780( C3362 C3780 ) C3362_=_C3829( C3362 C3829 ) C3362_=_C3837( C3362 C3837 ) C3362_=_C3987( C3362 C3987 ) C3362_=_C4040( C3362 C4040 ) C3362_=_C4041( C3362 C4041 ) \nC3362_=_C4042( C3362 C4042 ) C3486_=_C3560( C3486 C3560 ) C3486_=_C3668( C3486 C3668 ) C3486_=_C3737( C3486 C3737 ) C3486_=_C3780( C3486 C3780 ) C3486_=_C3829( C3486 C3829 ) \nC3486_=_C3837( C3486 C3837 ) C3486_=_C3987( C3486 C3987 ) C3486_=_C4040( C3486 C4040 ) C3486_=_C4041( C3486 C4041 ) C3486_=_C4042( C3486 C4042 ) C3560_=_C3668( C3560 C3668 ) \nC3560_=_C3737( C3560 C3737 ) C3560_=_C3780( C3560 C3780 ) C3560_=_C3829( C3560 C3829 ) C3560_=_C3837( C3560 C3837 ) C3560_=_C3987( C3560 C3987 ) C3560_=_C4040( C3560 C4040 ) \nC3560_=_C4041( C3560 C4041 ) C3560_=_C4042( C3560 C4042 ) C3668_=_C3737( C3668 C3737 ) C3668_=_C3780( C3668 C3780 ) C3668_=_C3829( C3668 C3829 ) C3668_=_C3837( C3668 C3837 ) \nC3668_=_C3987( C3668 C3987 ) C3668_=_C4040( C3668 C4040 ) C3668_=_C4041( C3668 C4041 ) C3668_=_C4042( C3668 C4042 ) C3737_=_C3780( C3737 C3780 ) C3737_=_C3829( C3737 C3829 ) \nC3737_=_C3837( C3737 C3837 ) C3737_=_C3987( C3737 C3987 ) C3737_=_C4040( C3737 C4040 ) C3737_=_C4041( C3737 C4041 ) C3737_=_C4042( C3737 C4042 ) C3780_=_C3829( C3780 C3829 ) \nC3780_=_C3837( C3780 C3837 ) C3780_=_C3987( C3780 C3987 ) C3780_=_C4040( C3780 C4040 ) C3780_=_C4041( C3780 C4041 ) C3780_=_C4042( C3780 C4042 ) C3829_=_C3837( C3829 C3837 ) \nC3829_=_C3987( C3829 C3987 ) C3829_=_C4040( C3829 C4040 ) C3829_=_C4041( C3829 C4041 ) C3829_=_C4042( C3829 C4042 ) C3837_=_C3987( C3837 C3987 ) C3837_=_C4040( C3837 C4040 ) \nC3837_=_C4041( C3837 C4041 ) C3837_=_C4042( C3837 C4042 ) C3987_=_C4040( C3987 C4040 ) C3987_=_C4041( C3987 C4041 ) C3987_=_C4042( C3987 C4042 ) C4040_=_C4041( C4040 C4041 ) \nC4040_=_C4042( C4040 C4042 ) C4041_=_C4042( C4041 C4042 ) "];142-&gt;221[label="50: C367 C584 C585 C586 C587 \nC588 C589 C590 C591 C592 C593 \nC594 C595 C596 C597 C598 C599 \nC600 C601 C602 C603 C605 C606 \nC607 C608 C763 C883 C977 C1446 \nC1644 C1772 C2066 C2478 C2714 C2775 \nC2792 C2849 C3279 C3362 C3486 C3560 \nC3668 C3737 C3780 C3829 C3837 C3987 \nC4040 C4041 C4042 \n617: C367_=_C584 ,C367_=_C585 ,C367_=_C586 ,C367_=_C587 ,C367_=_C588 ,\nC367_=_C589 ,C367_=_C590 ,C367_=_C591 ,C367_=_C592 ,C367_=_C593 ,C367_=_C594 ,\nC367_=_C595 ,C367_=_C596 ,C367_=_C597 ,C367_=_C598 ,C367_=_C599 ,C367_=_C600 ,\nC367_=_C601 ,C367_=_C602 ,C367_=_C603 ,C367_=_C605 ,C367_=_C606 ,C367_=_C607 ,\nC367_=_C608 ,C584_=_C585 ,C584_=_C586 ,C584_=_C587 ,C584_=_C588 ,C584_=_C589 ,\nC584_=_C590 ,C584_=_C591 ,C584_=_C592 ,C584_=_C593 ,C584_=_C594 ,C584_=_C595 ,\nC584_=_C596 ,C584_=_C597 ,C584_=_C598 ,C584_=_C599 ,C584_=_C600 ,C584_=_C601 ,\nC584_=_C602 ,C584_=_C603 ,C584_=_C605 ,C584_=_C606 ,C584_=_C607 ,C584_=_C608 ,\nC585_=_C586 ,C585_=_C587 ,C585_=_C588 ,C585_=_C589 ,C585_=_C590 ,C585_=_C591 ,\nC585_=_C592 ,C585_=_C593 ,C585_=_C594 ,C585_=_C595 ,C585_=_C596 ,C585_=_C597 ,\nC585_=_C598 ,C585_=_C599 ,C585_=_C600 ,C585_=_C601</w:t>
      </w:r>
    </w:p>
    <w:p>
      <w:pPr>
        <w:pStyle w:val="PreformattedText"/>
        <w:bidi w:val="0"/>
        <w:spacing w:before="0" w:after="0"/>
        <w:jc w:val="left"/>
        <w:rPr/>
      </w:pPr>
      <w:r>
        <w:rPr/>
        <w:t xml:space="preserve"> </w:t>
      </w:r>
      <w:r>
        <w:rPr/>
        <w:t>,C585_=_C602 ,C585_=_C603 ,\nC585_=_C605 ,C585_=_C606 ,C585_=_C607 ,C585_=_C608 ,C585_=_C883 ,C586_=_C587 ,\nC586_=_C588 ,C586_=_C589 ,C586_=_C590 ,C586_=_C591 ,C586_=_C592 ,C586_=_C593 ,\nC586_=_C594 ,C586_=_C595 ,C586_=_C596 ,C586_=_C597 ,C586_=_C598 ,C586_=_C599 ,\nC586_=_C600 ,C586_=_C601 ,C586_=_C602 ,C586_=_C603 ,C586_=_C605 ,C586_=_C606 ,\nC586_=_C607 ,C586_=_C608 ,C586_=_C977 ,C587_=_C588 ,C587_=_C589 ,C587_=_C590 ,\nC587_=_C591 ,C587_=_C592 ,C587_=_C593 ,C587_=_C594 ,C587_=_C595 ,C587_=_C596 ,\nC587_=_C597 ,C587_=_C598 ,C587_=_C599 ,C587_=_C600 ,C587_=_C601 ,C587_=_C602 ,\nC587_=_C603 ,C587_=_C605 ,C587_=_C606 ,C587_=_C607 ,C587_=_C608 ,C588_=_C589 ,\nC588_=_C590 ,C588_=_C591 ,C588_=_C592 ,C588_=_C593 ,C588_=_C594 ,C588_=_C595 ,\nC588_=_C596 ,C588_=_C597 ,C588_=_C598 ,C588_=_C599 ,C588_=_C600 ,C588_=_C601 ,\nC588_=_C602 ,C588_=_C603 ,C588_=_C605 ,C588_=_C606 ,C588_=_C607 ,C588_=_C608 ,\nC588_=_C1772 ,C589_=_C590 ,C589_=_C591 ,C589_=_C592 ,C589_=_C593 ,C589_=_C594 ,\nC589_=_C595 ,C589_=_C596 ,C589_=_C597 ,C589_=_C598 ,C589_=_C599 ,C589_=_C600 ,\nC589_=_C601 ,C589_=_C602 ,C589_=_C603 ,C589_=_C605 ,C589_=_C606 ,C589_=_C607 ,\nC589_=_C608 ,C590_=_C591 ,C590_=_C592 ,C590_=_C593 ,C590_=_C594 ,C590_=_C595 ,\nC590_=_C596 ,C590_=_C597 ,C590_=_C598 ,C590_=_C599 ,C590_=_C600 ,C590_=_C601 ,\nC590_=_C602 ,C590_=_C603 ,C590_=_C605 ,C590_=_C606 ,C590_=_C607 ,C590_=_C608 ,\nC590_=_C2066 ,C591_=_C592 ,C591_=_C593 ,C591_=_C594 ,C591_=_C595 ,C591_=_C596 ,\nC591_=_C597 ,C591_=_C598 ,C591_=_C599 ,C591_=_C600 ,C591_=_C601 ,C591_=_C602 ,\nC591_=_C603 ,C591_=_C605 ,C591_=_C606 ,C591_=_C607 ,C591_=_C608 ,C591_=_C2775 ,\nC592_=_C593 ,C592_=_C594 ,C592_=_C595 ,C592_=_C596 ,C592_=_C597 ,C592_=_C598 ,\nC592_=_C599 ,C592_=_C600 ,C592_=_C601 ,C592_=_C602 ,C592_=_C603 ,C592_=_C605 ,\nC592_=_C606 ,C592_=_C607 ,C592_=_C608 ,C592_=_C2792 ,C593_=_C594 ,C593_=_C595 ,\nC593_=_C596 ,C593_=_C597 ,C593_=_C598 ,C593_=_C599 ,C593_=_C600 ,C593_=_C601 ,\nC593_=_C602 ,C593_=_C603 ,C593_=_C605 ,C593_=_C606 ,C593_=_C607 ,C593_=_C608 ,\nC593_=_C2849 ,C594_=_C595 ,C594_=_C596 ,C594_=_C597 ,C594_=_C598 ,C594_=_C599 ,\nC594_=_C600 ,C594_=_C601 ,C594_=_C602 ,C594_=_C603 ,C594_=_C605 ,C594_=_C606 ,\nC594_=_C607 ,C594_=_C608 ,C595_=_C596 ,C595_=_C597 ,C595_=_C598 ,C595_=_C599 ,\nC595_=_C600 ,C595_=_C601 ,C595_=_C602 ,C595_=_C603 ,C595_=_C605 ,C595_=_C606 ,\nC595_=_C607 ,C595_=_C608 ,C596_=_C597 ,C596_=_C598 ,C596_=_C599 ,C596_=_C600 ,\nC596_=_C601 ,C596_=_C602 ,C596_=_C603 ,C596_=_C605 ,C596_=_C606 ,C596_=_C607 ,\nC596_=_C608 ,C596_=_C3279 ,C597_=_C598 ,C597_=_C599 ,C597_=_C600 ,C597_=_C601 ,\nC597_=_C602 ,C597_=_C603 ,C597_=_C605 ,C597_=_C606 ,C597_=_C607 ,C597_=_C608 ,\nC597_=_C3362 ,C598_=_C599 ,C598_=_C600 ,C598_=_C601 ,C598_=_C602 ,C598_=_C603 ,\nC598_=_C605 ,C598_=_C606 ,C598_=_C607 ,C598_=_C608 ,C598_=_C3486 ,C599_=_C600 ,\nC599_=_C601 ,C599_=_C602 ,C599_=_C603 ,C599_=_C605 ,C599_=_C606 ,C599_=_C607 ,\nC599_=_C608 ,C599_=_C3668 ,C600_=_C601 ,C600_=_C602 ,C600_=_C603 ,C600_=_C605 ,\nC600_=_C606 ,C600_=_C607 ,C600_=_C608 ,C600_=_C3780 ,C601_=_C602 ,C601_=_C603 ,\nC601_=_C605 ,C601_=_C606 ,C601_=_C607 ,C601_=_C608 ,C601_=_C3829 ,C602_=_C603 ,\nC602_=_C605 ,C602_=_C606 ,C602_=_C607 ,C602_=_C608 ,C602_=_C3837 ,C603_=_C605 ,\nC603_=_C606 ,C603_=_C607 ,C603_=_C608 ,C603_=_C3987 ,C605_=_C606 ,C605_=_C607 ,\nC605_=_C608 ,C606_=_C607 ,C606_=_C608 ,C606_=_C4040 ,C607_=_C608 ,C607_=_C4041 ,\nC763_=_C883 ,C763_=_C977 ,C763_=_C1446 ,C763_=_C1644 ,C763_=_C1772 ,C763_=_C2066 ,\nC763_=_C2478 ,C763_=_C2714 ,C763_=_C2775 ,C763_=_C2792 ,C763_=_C2849 ,C763_=_C3279 ,\nC763_=_C3362 ,C763_=_C3486 ,C763_=_C3560 ,C763_=_C3668 ,C763_=_C3737 ,C763_=_C3780 ,\nC763_=_C3829 ,C763_=_C3837 ,C763_=_C3987 ,C763_=_C4040 ,C763_=_C4041 ,C763_=_C4042 ,\nC883_=_C977 ,C883_=_C1446 ,C883_=_C1644 ,C883_=_C1772 ,C883_=_C2066 ,C883_=_C2478 ,\nC883_=_C2714 ,C883_=_C2775 ,C883_=_C2792 ,C883_=_C2849 ,C883_=_C3279 ,C883_=_C3362 ,\nC883_=_C3486 ,C883_=_C3560 ,C883_=_C3668 ,C883_=_C3737 ,C883_=_C3780 ,C883_=_C3829 ,\nC883_=_C3837 ,C883_=_C3987 ,C883_=_C4040 ,C883_=_C4041 ,C883_=_C4042 ,C977_=_C1446 ,\nC977_=_C1644 ,C977_=_C1772 ,C977_=_C2066 ,C977_=_C2478 ,C977_=_C2714 ,C977_=_C2775 ,\nC977_=_C2792 ,C977_=_C2849 ,C977_=_C3279 ,C977_=_C3362 ,C977_=_C3486 ,C977_=_C3560 ,\nC977_=_C3668 ,C977_=_C3737 ,C977_=_C3780 ,C977_=_C3829 ,C977_=_C3837 ,C977_=_C3987 ,\nC977_=_C4040 ,C977_=_C4041 ,C977_=_C4042 ,C1446_=_C1644 ,C1446_=_C1772 ,C1446_=_C2066 ,\nC1446_=_C2478 ,C1446_=_C2714 ,C1446_=_C2775 ,C1446_=_C2792 ,C1446_=_C2849 ,C1446_=_C3279 ,\nC1446_=_C3362 ,C1446_=_C3486 ,C1446_=_C3560 ,C1446_=_C3668 ,C1446_=_C3737 ,C1446_=_C3780 ,\nC1446_=_C3829 ,C1446_=_C3837 ,C1446_=_C3987 ,C1446_=_C4040 ,C1446_=_C4041 ,C1446_=_C4042 ,\nC1644_=_C1772 ,C1644_=_C2066 ,C1644_=_C2478 ,C1644_=_C2714 ,C1644_=_C2775 ,C1644_=_C2792 ,\nC1644_=_C2849 ,C1644_=_C3279 ,C1644_=_C3362 ,C1644_=_C3486 ,C1644_=_C3560 ,C1644_=_C3668 ,\nC1644_=_C3737 ,C1644_=_C3780 ,C1644_=_C3829 ,C1644_=_C3837 ,C1644_=_C3987 ,C1644_=_C4040 ,\nC1644_=_C4041 ,C1644_=_C4042 ,C1772_=_C2066 ,C1772_=_C2478 ,C1772_=_C2714 ,C1772_=_C2775 ,\nC1772_=_C2792 ,C1772_=_C2849 ,C1772_=_C3279 ,C1772_=_C3362 ,C1772_=_C3486 ,C1772_=_C3560 ,\nC1772_=_C3668 ,C1772_=_C3737 ,C1772_=_C3780 ,C1772_=_C3829 ,C1772_=_C3837 ,C1772_=_C3987 ,\nC1772_=_C4040 ,C1772_=_C4041 ,C1772_=_C4042 ,C2066_=_C2478 ,C2066_=_C2714 ,C2066_=_C2775 ,\nC2066_=_C2792 ,C2066_=_C2849 ,C2066_=_C3279 ,C2066_=_C3362 ,C2066_=_C3486 ,C2066_=_C3560 ,\nC2066_=_C3668 ,C2066_=_C3737 ,C2066_=_C3780 ,C2066_=_C3829 ,C2066_=_C3837 ,C2066_=_C3987 ,\nC2066_=_C4040 ,C2066_=_C4041 ,C2066_=_C4042 ,C2478_=_C2714 ,C2478_=_C2775 ,C2478_=_C2792 ,\nC2478_=_C2849 ,C2478_=_C3279 ,C2478_=_C3362 ,C2478_=_C3486 ,C2478_=_C3560 ,C2478_=_C3668 ,\nC2478_=_C3737 ,C2478_=_C3780 ,C2478_=_C3829 ,C2478_=_C3837 ,C2478_=_C3987 ,C2478_=_C4040 ,\nC2478_=_C4041 ,C2478_=_C4042 ,C2714_=_C2775 ,C2714_=_C2792 ,C2714_=_C2849 ,C2714_=_C3279 ,\nC2714_=_C3362 ,C2714_=_C3486 ,C2714_=_C3560 ,C2714_=_C3668 ,C2714_=_C3737 ,C2714_=_C3780 ,\nC2714_=_C3829 ,C2714_=_C3837 ,C2714_=_C3987 ,C2714_=_C4040 ,C2714_=_C4041 ,C2714_=_C4042 ,\nC2775_=_C2792 ,C2775_=_C2849 ,C2775_=_C3279 ,C2775_=_C3362 ,C2775_=_C3486 ,C2775_=_C3560 ,\nC2775_=_C3668 ,C2775_=_C3737 ,C2775_=_C3780 ,C2775_=_C3829 ,C2775_=_C3837 ,C2775_=_C3987 ,\nC2775_=_C4040 ,C2775_=_C4041 ,C2775_=_C4042 ,C2792_=_C2849 ,C2792_=_C3279 ,C2792_=_C3362 ,\nC2792_=_C3486 ,C2792_=_C3560 ,C2792_=_C3668 ,C2792_=_C3737 ,C2792_=_C3780 ,C2792_=_C3829 ,\nC2792_=_C3837 ,C2792_=_C3987 ,C2792_=_C4040 ,C2792_=_C4041 ,C2792_=_C4042 ,C2849_=_C3279 ,\nC2849_=_C3362 ,C2849_=_C3486 ,C2849_=_C3560 ,C2849_=_C3668 ,C2849_=_C3737 ,C2849_=_C3780 ,\nC2849_=_C3829 ,C2849_=_C3837 ,C2849_=_C3987 ,C2849_=_C4040 ,C2849_=_C4041 ,C2849_=_C4042 ,\nC3279_=_C3362 ,C3279_=_C3486 ,C3279_=_C3560 ,C3279_=_C3668 ,C3279_=_C3737 ,C3279_=_C3780 ,\nC3279_=_C3829 ,C3279_=_C3837 ,C3279_=_C3987 ,C3279_=_C4040 ,C3279_=_C4041 ,C3279_=_C4042 ,\nC3362_=_C3486 ,C3362_=_C3560 ,C3362_=_C3668 ,C3362_=_C3737 ,C3362_=_C3780 ,C3362_=_C3829 ,\nC3362_=_C3837 ,C3362_=_C3987 ,C3362_=_C4040 ,C3362_=_C4041 ,C3362_=_C4042 ,C3486_=_C3560 ,\nC3486_=_C3668 ,C3486_=_C3737 ,C3486_=_C3780 ,C3486_=_C3829 ,C3486_=_C3837 ,C3486_=_C3987 ,\nC3486_=_C4040 ,C3486_=_C4041 ,C3486_=_C4042 ,C3560_=_C3668 ,C3560_=_C3737 ,C3560_=_C3780 ,\nC3560_=_C3829 ,C3560_=_C3837 ,C3560_=_C3987 ,C3560_=_C4040 ,C3560_=_C4041 ,C3560_=_C4042 ,\nC3668_=_C3737 ,C3668_=_C3780 ,C3668_=_C3829 ,C3668_=_C3837 ,C3668_=_C3987 ,C3668_=_C4040 ,\nC3668_=_C4041 ,C3668_=_C4042 ,C3737_=_C3780 ,C3737_=_C3829 ,C3737_=_C3837 ,C3737_=_C3987 ,\nC3737_=_C4040 ,C3737_=_C4041 ,C3737_=_C4042 ,C3780_=_C3829 ,C3780_=_C3837 ,C3780_=_C3987 ,\nC3780_=_C4040 ,C3780_=_C4041 ,C3780_=_C4042 ,C3829_=_C3837 ,C3829_=_C3987 ,C3829_=_C4040 ,\nC3829_=_C4041 ,C3829_=_C4042 ,C3837_=_C3987 ,C3837_=_C4040 ,C3837_=_C4041 ,C3837_=_C4042 ,\nC3987_=_C4040 ,C3987_=_C4041 ,C3987_=_C4042 ,C4040_=_C4041 ,C4040_=_C4042 ,C4041_=_C4042 ,"];222[shape=box, label="id:222 level: 6\n53: C378 C487 C590 C618 C847 \nC920 C947 C1245 C1391 C1557 C1559 \nC1687 C1710 C1751 C1895 C2049 C2050 \nC2051 C2052 C2053 C2054 C2055 C2056 \nC2057 C2058 C2059 C2060 C2061 C2062 \nC2063 C2064 C2065 C2066 C2067 C2115 \nC2116 C2117 C2118 C2119 C2120 C2121 \nC2122 C2123 C2124 C2125 C2126 C2127 \nC2128 C2129 C2130 C2131 C2132 C2133 \n711: C378_=_C590( C378 C590 ) C378_=_C618( C378 C618 ) C378_=_C847( C378 C847 ) C378_=_C920( C378 C920 ) C378_=_C1245( C378 C1245 ) \nC378_=_C1557( C378 C1557 ) C378_=_C1751( C378 C1751 ) C378_=_C2049( C378 C2049 ) C378_=_C2050( C378 C2050 ) C378_=_C2051( C378 C2051 ) C378_=_C2052( C378 C2052 ) \nC378_=_C2053( C378 C2053 ) C378_=_C2054( C378 C2054 ) C378_=_C2055( C378 C2055 ) C378_=_C2056( C378 C2056 ) C378_=_C2057( C378 C2057 ) C378_=_C2058( C378 C2058 ) \nC378_=_C2059( C378 C2059 ) C378_=_C2060( C378 C2060 ) C378_=_C2061( C378 C2061 ) C378_=_C2062( C378 C2062 ) C378_=_C2063( C378 C2063 ) C378_=_C2064( C378 C2064 ) \nC378_=_C2065( C378 C2065 ) C378_=_C2066( C378 C2066 ) C378_=_C2067( C378 C2067 ) C487_=_C947( C487 C947 ) C487_=_C1391( C487 C1391 ) C487_=_C1559( C487 C1559 ) \nC487_=_C1687( C487 C1687 ) C487_=_C1710( C487 C1710 ) C487_=_C1895( C487 C1895 ) C487_=_C2049( C487 C2049 ) C487_=_C2115( C487 C2115 ) C487_=_C2116( C487 C2116 ) \nC487_=_C2117( C487 C2117 ) C487_=_C2118( C487 C2118 ) C487_=_C2119( C487 C2119 ) C487_=_C2120( C487 C2120 ) C487_=_C2121( C487 C2121 ) C487_=_C2122( C487 C2122 ) \nC487_=_C2123( C487 C2123 ) C487_=_C2124( C487 C2124 ) C487_=_C2125( C487 C2125 ) C487_=_C2126( C487 C2126 ) C487_=_C2127( C487 C2127 ) C487_=_C2128( C487 C2128 ) \nC487_=_C2129( C487 C2129 ) C487_=_C2130( C487 C2130 ) C487_=_C2131( C487 C2131 ) C487_=_C2132( C487 C2132 ) C487_=_C2133( C487 C2133 ) C590_=_C618( C590 C618 ) \nC590_=_C847( C590 C847 ) C590_=_C920( C590 C920 ) C590_=_C1245( C590 C1245 ) C590_=_C1557( C590 C1557 ) C590_=_C1751( C590 C1751 ) C590_=_C2049( C590 C2049</w:t>
      </w:r>
    </w:p>
    <w:p>
      <w:pPr>
        <w:pStyle w:val="PreformattedText"/>
        <w:bidi w:val="0"/>
        <w:spacing w:before="0" w:after="0"/>
        <w:jc w:val="left"/>
        <w:rPr/>
      </w:pPr>
      <w:r>
        <w:rPr/>
        <w:t xml:space="preserve"> </w:t>
      </w:r>
      <w:r>
        <w:rPr/>
        <w:t>) \nC590_=_C2050( C590 C2050 ) C590_=_C2051( C590 C2051 ) C590_=_C2052( C590 C2052 ) C590_=_C2053( C590 C2053 ) C590_=_C2054( C590 C2054 ) C590_=_C2055( C590 C2055 ) \nC590_=_C2056( C590 C2056 ) C590_=_C2057( C590 C2057 ) C590_=_C2058( C590 C2058 ) C590_=_C2059( C590 C2059 ) C590_=_C2060( C590 C2060 ) C590_=_C2061( C590 C2061 ) \nC590_=_C2062( C590 C2062 ) C590_=_C2063( C590 C2063 ) C590_=_C2064( C590 C2064 ) C590_=_C2065( C590 C2065 ) C590_=_C2066( C590 C2066 ) C590_=_C2067( C590 C2067 ) \nC618_=_C847( C618 C847 ) C618_=_C920( C618 C920 ) C618_=_C1245( C618 C1245 ) C618_=_C1557( C618 C1557 ) C618_=_C1751( C618 C1751 ) C618_=_C2049( C618 C2049 ) \nC618_=_C2050( C618 C2050 ) C618_=_C2051( C618 C2051 ) C618_=_C2052( C618 C2052 ) C618_=_C2053( C618 C2053 ) C618_=_C2054( C618 C2054 ) C618_=_C2055( C618 C2055 ) \nC618_=_C2056( C618 C2056 ) C618_=_C2057( C618 C2057 ) C618_=_C2058( C618 C2058 ) C618_=_C2059( C618 C2059 ) C618_=_C2060( C618 C2060 ) C618_=_C2061( C618 C2061 ) \nC618_=_C2062( C618 C2062 ) C618_=_C2063( C618 C2063 ) C618_=_C2064( C618 C2064 ) C618_=_C2065( C618 C2065 ) C618_=_C2066( C618 C2066 ) C618_=_C2067( C618 C2067 ) \nC847_=_C920( C847 C920 ) C847_=_C1245( C847 C1245 ) C847_=_C1557( C847 C1557 ) C847_=_C1751( C847 C1751 ) C847_=_C2049( C847 C2049 ) C847_=_C2050( C847 C2050 ) \nC847_=_C2051( C847 C2051 ) C847_=_C2052( C847 C2052 ) C847_=_C2053( C847 C2053 ) C847_=_C2054( C847 C2054 ) C847_=_C2055( C847 C2055 ) C847_=_C2056( C847 C2056 ) \nC847_=_C2057( C847 C2057 ) C847_=_C2058( C847 C2058 ) C847_=_C2059( C847 C2059 ) C847_=_C2060( C847 C2060 ) C847_=_C2061( C847 C2061 ) C847_=_C2062( C847 C2062 ) \nC847_=_C2063( C847 C2063 ) C847_=_C2064( C847 C2064 ) C847_=_C2065( C847 C2065 ) C847_=_C2066( C847 C2066 ) C847_=_C2067( C847 C2067 ) C920_=_C1245( C920 C1245 ) \nC920_=_C1557( C920 C1557 ) C920_=_C1751( C920 C1751 ) C920_=_C2049( C920 C2049 ) C920_=_C2050( C920 C2050 ) C920_=_C2051( C920 C2051 ) C920_=_C2052( C920 C2052 ) \nC920_=_C2053( C920 C2053 ) C920_=_C2054( C920 C2054 ) C920_=_C2055( C920 C2055 ) C920_=_C2056( C920 C2056 ) C920_=_C2057( C920 C2057 ) C920_=_C2058( C920 C2058 ) \nC920_=_C2059( C920 C2059 ) C920_=_C2060( C920 C2060 ) C920_=_C2061( C920 C2061 ) C920_=_C2062( C920 C2062 ) C920_=_C2063( C920 C2063 ) C920_=_C2064( C920 C2064 ) \nC920_=_C2065( C920 C2065 ) C920_=_C2066( C920 C2066 ) C920_=_C2067( C920 C2067 ) C947_=_C1391( C947 C1391 ) C947_=_C1559( C947 C1559 ) C947_=_C1687( C947 C1687 ) \nC947_=_C1710( C947 C1710 ) C947_=_C1895( C947 C1895 ) C947_=_C2049( C947 C2049 ) C947_=_C2115( C947 C2115 ) C947_=_C2116( C947 C2116 ) C947_=_C2117( C947 C2117 ) \nC947_=_C2118( C947 C2118 ) C947_=_C2119( C947 C2119 ) C947_=_C2120( C947 C2120 ) C947_=_C2121( C947 C2121 ) C947_=_C2122( C947 C2122 ) C947_=_C2123( C947 C2123 ) \nC947_=_C2124( C947 C2124 ) C947_=_C2125( C947 C2125 ) C947_=_C2126( C947 C2126 ) C947_=_C2127( C947 C2127 ) C947_=_C2128( C947 C2128 ) C947_=_C2129( C947 C2129 ) \nC947_=_C2130( C947 C2130 ) C947_=_C2131( C947 C2131 ) C947_=_C2132( C947 C2132 ) C947_=_C2133( C947 C2133 ) C1245_=_C1557( C1245 C1557 ) C1245_=_C1751( C1245 C1751 ) \nC1245_=_C2049( C1245 C2049 ) C1245_=_C2050( C1245 C2050 ) C1245_=_C2051( C1245 C2051 ) C1245_=_C2052( C1245 C2052 ) C1245_=_C2053( C1245 C2053 ) C1245_=_C2054( C1245 C2054 ) \nC1245_=_C2055( C1245 C2055 ) C1245_=_C2056( C1245 C2056 ) C1245_=_C2057( C1245 C2057 ) C1245_=_C2058( C1245 C2058 ) C1245_=_C2059( C1245 C2059 ) C1245_=_C2060( C1245 C2060 ) \nC1245_=_C2061( C1245 C2061 ) C1245_=_C2062( C1245 C2062 ) C1245_=_C2063( C1245 C2063 ) C1245_=_C2064( C1245 C2064 ) C1245_=_C2065( C1245 C2065 ) C1245_=_C2066( C1245 C2066 ) \nC1245_=_C2067( C1245 C2067 ) C1391_=_C1559( C1391 C1559 ) C1391_=_C1687( C1391 C1687 ) C1391_=_C1710( C1391 C1710 ) C1391_=_C1895( C1391 C1895 ) C1391_=_C2049( C1391 C2049 ) \nC1391_=_C2115( C1391 C2115 ) C1391_=_C2116( C1391 C2116 ) C1391_=_C2117( C1391 C2117 ) C1391_=_C2118( C1391 C2118 ) C1391_=_C2119( C1391 C2119 ) C1391_=_C2120( C1391 C2120 ) \nC1391_=_C2121( C1391 C2121 ) C1391_=_C2122( C1391 C2122 ) C1391_=_C2123( C1391 C2123 ) C1391_=_C2124( C1391 C2124 ) C1391_=_C2125( C1391 C2125 ) C1391_=_C2126( C1391 C2126 ) \nC1391_=_C2127( C1391 C2127 ) C1391_=_C2128( C1391 C2128 ) C1391_=_C2129( C1391 C2129 ) C1391_=_C2130( C1391 C2130 ) C1391_=_C2131( C1391 C2131 ) C1391_=_C2132( C1391 C2132 ) \nC1391_=_C2133( C1391 C2133 ) C1557_=_C1559( C1557 C1559 ) C1557_=_C1751( C1557 C1751 ) C1557_=_C2049( C1557 C2049 ) C1557_=_C2050( C1557 C2050 ) C1557_=_C2051( C1557 C2051 ) \nC1557_=_C2052( C1557 C2052 ) C1557_=_C2053( C1557 C2053 ) C1557_=_C2054( C1557 C2054 ) C1557_=_C2055( C1557 C2055 ) C1557_=_C2056( C1557 C2056 ) C1557_=_C2057( C1557 C2057 ) \nC1557_=_C2058( C1557 C2058 ) C1557_=_C2059( C1557 C2059 ) C1557_=_C2060( C1557 C2060 ) C1557_=_C2061( C1557 C2061 ) C1557_=_C2062( C1557 C2062 ) C1557_=_C2063( C1557 C2063 ) \nC1557_=_C2064( C1557 C2064 ) C1557_=_C2065( C1557 C2065 ) C1557_=_C2066( C1557 C2066 ) C1557_=_C2067( C1557 C2067 ) C1559_=_C1687( C1559 C1687 ) C1559_=_C1710( C1559 C1710 ) \nC1559_=_C1895( C1559 C1895 ) C1559_=_C2049( C1559 C2049 ) C1559_=_C2115( C1559 C2115 ) C1559_=_C2116( C1559 C2116 ) C1559_=_C2117( C1559 C2117 ) C1559_=_C2118( C1559 C2118 ) \nC1559_=_C2119( C1559 C2119 ) C1559_=_C2120( C1559 C2120 ) C1559_=_C2121( C1559 C2121 ) C1559_=_C2122( C1559 C2122 ) C1559_=_C2123( C1559 C2123 ) C1559_=_C2124( C1559 C2124 ) \nC1559_=_C2125( C1559 C2125 ) C1559_=_C2126( C1559 C2126 ) C1559_=_C2127( C1559 C2127 ) C1559_=_C2128( C1559 C2128 ) C1559_=_C2129( C1559 C2129 ) C1559_=_C2130( C1559 C2130 ) \nC1559_=_C2131( C1559 C2131 ) C1559_=_C2132( C1559 C2132 ) C1559_=_C2133( C1559 C2133 ) C1687_=_C1710( C1687 C1710 ) C1687_=_C1895( C1687 C1895 ) C1687_=_C2049( C1687 C2049 ) \nC1687_=_C2115( C1687 C2115 ) C1687_=_C2116( C1687 C2116 ) C1687_=_C2117( C1687 C2117 ) C1687_=_C2118( C1687 C2118 ) C1687_=_C2119( C1687 C2119 ) C1687_=_C2120( C1687 C2120 ) \nC1687_=_C2121( C1687 C2121 ) C1687_=_C2122( C1687 C2122 ) C1687_=_C2123( C1687 C2123 ) C1687_=_C2124( C1687 C2124 ) C1687_=_C2125( C1687 C2125 ) C1687_=_C2126( C1687 C2126 ) \nC1687_=_C2127( C1687 C2127 ) C1687_=_C2128( C1687 C2128 ) C1687_=_C2129( C1687 C2129 ) C1687_=_C2130( C1687 C2130 ) C1687_=_C2131( C1687 C2131 ) C1687_=_C2132( C1687 C2132 ) \nC1687_=_C2133( C1687 C2133 ) C1710_=_C1895( C1710 C1895 ) C1710_=_C2049( C1710 C2049 ) C1710_=_C2115( C1710 C2115 ) C1710_=_C2116( C1710 C2116 ) C1710_=_C2117( C1710 C2117 ) \nC1710_=_C2118( C1710 C2118 ) C1710_=_C2119( C1710 C2119 ) C1710_=_C2120( C1710 C2120 ) C1710_=_C2121( C1710 C2121 ) C1710_=_C2122( C1710 C2122 ) C1710_=_C2123( C1710 C2123 ) \nC1710_=_C2124( C1710 C2124 ) C1710_=_C2125( C1710 C2125 ) C1710_=_C2126( C1710 C2126 ) C1710_=_C2127( C1710 C2127 ) C1710_=_C2128( C1710 C2128 ) C1710_=_C2129( C1710 C2129 ) \nC1710_=_C2130( C1710 C2130 ) C1710_=_C2131( C1710 C2131 ) C1710_=_C2132( C1710 C2132 ) C1710_=_C2133( C1710 C2133 ) C1751_=_C2049( C1751 C2049 ) C1751_=_C2050( C1751 C2050 ) \nC1751_=_C2051( C1751 C2051 ) C1751_=_C2052( C1751 C2052 ) C1751_=_C2053( C1751 C2053 ) C1751_=_C2054( C1751 C2054 ) C1751_=_C2055( C1751 C2055 ) C1751_=_C2056( C1751 C2056 ) \nC1751_=_C2057( C1751 C2057 ) C1751_=_C2058( C1751 C2058 ) C1751_=_C2059( C1751 C2059 ) C1751_=_C2060( C1751 C2060 ) C1751_=_C2061( C1751 C2061 ) C1751_=_C2062( C1751 C2062 ) \nC1751_=_C2063( C1751 C2063 ) C1751_=_C2064( C1751 C2064 ) C1751_=_C2065( C1751 C2065 ) C1751_=_C2066( C1751 C2066 ) C1751_=_C2067( C1751 C2067 ) C1895_=_C2049( C1895 C2049 ) \nC1895_=_C2115( C1895 C2115 ) C1895_=_C2116( C1895 C2116 ) C1895_=_C2117( C1895 C2117 ) C1895_=_C2118( C1895 C2118 ) C1895_=_C2119( C1895 C2119 ) C1895_=_C2120( C1895 C2120 ) \nC1895_=_C2121( C1895 C2121 ) C1895_=_C2122( C1895 C2122 ) C1895_=_C2123( C1895 C2123 ) C1895_=_C2124( C1895 C2124 ) C1895_=_C2125( C1895 C2125 ) C1895_=_C2126( C1895 C2126 ) \nC1895_=_C2127( C1895 C2127 ) C1895_=_C2128( C1895 C2128 ) C1895_=_C2129( C1895 C2129 ) C1895_=_C2130( C1895 C2130 ) C1895_=_C2131( C1895 C2131 ) C1895_=_C2132( C1895 C2132 ) \nC1895_=_C2133( C1895 C2133 ) C2049_=_C2050( C2049 C2050 ) C2049_=_C2051( C2049 C2051 ) C2049_=_C2052( C2049 C2052 ) C2049_=_C2053( C2049 C2053 ) C2049_=_C2054( C2049 C2054 ) \nC2049_=_C2055( C2049 C2055 ) C2049_=_C2056( C2049 C2056 ) C2049_=_C2057( C2049 C2057 ) C2049_=_C2058( C2049 C2058 ) C2049_=_C2059( C2049 C2059 ) C2049_=_C2060( C2049 C2060 ) \nC2049_=_C2061( C2049 C2061 ) C2049_=_C2062( C2049 C2062 ) C2049_=_C2063( C2049 C2063 ) C2049_=_C2064( C2049 C2064 ) C2049_=_C2065( C2049 C2065 ) C2049_=_C2066( C2049 C2066 ) \nC2049_=_C2067( C2049 C2067 ) C2049_=_C2115( C2049 C2115 ) C2049_=_C2116( C2049 C2116 ) C2049_=_C2117( C2049 C2117 ) C2049_=_C2118( C2049 C2118 ) C2049_=_C2119( C2049 C2119 ) \nC2049_=_C2120( C2049 C2120 ) C2049_=_C2121( C2049 C2121 ) C2049_=_C2122( C2049 C2122 ) C2049_=_C2123( C2049 C2123 ) C2049_=_C2124( C2049 C2124 ) C2049_=_C2125( C2049 C2125 ) \nC2049_=_C2126( C2049 C2126 ) C2049_=_C2127( C2049 C2127 ) C2049_=_C2128( C2049 C2128 ) C2049_=_C2129( C2049 C2129 ) C2049_=_C2130( C2049 C2130 ) C2049_=_C2131( C2049 C2131 ) \nC2049_=_C2132( C2049 C2132 ) C2049_=_C2133( C2049 C2133 ) C2050_=_C2051( C2050 C2051 ) C2050_=_C2052( C2050 C2052 ) C2050_=_C2053( C2050 C2053 ) C2050_=_C2054( C2050 C2054 ) \nC2050_=_C2055( C2050 C2055 ) C2050_=_C2056( C2050 C2056 ) C2050_=_C2057( C2050 C2057 ) C2050_=_C2058( C2050 C2058 ) C2050_=_C2059( C2050 C2059 ) C2050_=_C2060( C2050 C2060 ) \nC2050_=_C2061( C2050 C2061 ) C2050_=_C2062( C2050 C2062 ) C2050_=_C2063( C2050 C2063 ) C2050_=_C2064( C2050 C2064 ) C2050_=_C2065( C2050 C2065 ) C2050_=_C2066( C2050 C2066 ) \nC2050_=_C2067( C2050 C2067 ) C2050_=_C2117( C2050 C2117 ) C2051_=_C2052( C2051 C2052 ) C2051_=_C2053( C2051 C2053 ) C2051_=_C2054( C2051 C2054 ) C2051_=_C2055( C2051 C2055 ) \nC2051_=_C2056( C2051 C2056 ) C2051_=_C2057( C2051 C2057 ) C2051_=_C2058( C2051 C2058 ) C2051_=_C2059(</w:t>
      </w:r>
    </w:p>
    <w:p>
      <w:pPr>
        <w:pStyle w:val="PreformattedText"/>
        <w:bidi w:val="0"/>
        <w:spacing w:before="0" w:after="0"/>
        <w:jc w:val="left"/>
        <w:rPr/>
      </w:pPr>
      <w:r>
        <w:rPr/>
        <w:t xml:space="preserve"> </w:t>
      </w:r>
      <w:r>
        <w:rPr/>
        <w:t>C2051 C2059 ) C2051_=_C2060( C2051 C2060 ) C2051_=_C2061( C2051 C2061 ) \nC2051_=_C2062( C2051 C2062 ) C2051_=_C2063( C2051 C2063 ) C2051_=_C2064( C2051 C2064 ) C2051_=_C2065( C2051 C2065 ) C2051_=_C2066( C2051 C2066 ) C2051_=_C2067( C2051 C2067 ) \nC2051_=_C2119( C2051 C2119 ) C2052_=_C2053( C2052 C2053 ) C2052_=_C2054( C2052 C2054 ) C2052_=_C2055( C2052 C2055 ) C2052_=_C2056( C2052 C2056 ) C2052_=_C2057( C2052 C2057 ) \nC2052_=_C2058( C2052 C2058 ) C2052_=_C2059( C2052 C2059 ) C2052_=_C2060( C2052 C2060 ) C2052_=_C2061( C2052 C2061 ) C2052_=_C2062( C2052 C2062 ) C2052_=_C2063( C2052 C2063 ) \nC2052_=_C2064( C2052 C2064 ) C2052_=_C2065( C2052 C2065 ) C2052_=_C2066( C2052 C2066 ) C2052_=_C2067( C2052 C2067 ) C2053_=_C2054( C2053 C2054 ) C2053_=_C2055( C2053 C2055 ) \nC2053_=_C2056( C2053 C2056 ) C2053_=_C2057( C2053 C2057 ) C2053_=_C2058( C2053 C2058 ) C2053_=_C2059( C2053 C2059 ) C2053_=_C2060( C2053 C2060 ) C2053_=_C2061( C2053 C2061 ) \nC2053_=_C2062( C2053 C2062 ) C2053_=_C2063( C2053 C2063 ) C2053_=_C2064( C2053 C2064 ) C2053_=_C2065( C2053 C2065 ) C2053_=_C2066( C2053 C2066 ) C2053_=_C2067( C2053 C2067 ) \nC2054_=_C2055( C2054 C2055 ) C2054_=_C2056( C2054 C2056 ) C2054_=_C2057( C2054 C2057 ) C2054_=_C2058( C2054 C2058 ) C2054_=_C2059( C2054 C2059 ) C2054_=_C2060( C2054 C2060 ) \nC2054_=_C2061( C2054 C2061 ) C2054_=_C2062( C2054 C2062 ) C2054_=_C2063( C2054 C2063 ) C2054_=_C2064( C2054 C2064 ) C2054_=_C2065( C2054 C2065 ) C2054_=_C2066( C2054 C2066 ) \nC2054_=_C2067( C2054 C2067 ) C2054_=_C2120( C2054 C2120 ) C2055_=_C2056( C2055 C2056 ) C2055_=_C2057( C2055 C2057 ) C2055_=_C2058( C2055 C2058 ) C2055_=_C2059( C2055 C2059 ) \nC2055_=_C2060( C2055 C2060 ) C2055_=_C2061( C2055 C2061 ) C2055_=_C2062( C2055 C2062 ) C2055_=_C2063( C2055 C2063 ) C2055_=_C2064( C2055 C2064 ) C2055_=_C2065( C2055 C2065 ) \nC2055_=_C2066( C2055 C2066 ) C2055_=_C2067( C2055 C2067 ) C2056_=_C2057( C2056 C2057 ) C2056_=_C2058( C2056 C2058 ) C2056_=_C2059( C2056 C2059 ) C2056_=_C2060( C2056 C2060 ) \nC2056_=_C2061( C2056 C2061 ) C2056_=_C2062( C2056 C2062 ) C2056_=_C2063( C2056 C2063 ) C2056_=_C2064( C2056 C2064 ) C2056_=_C2065( C2056 C2065 ) C2056_=_C2066( C2056 C2066 ) \nC2056_=_C2067( C2056 C2067 ) C2056_=_C2121( C2056 C2121 ) C2057_=_C2058( C2057 C2058 ) C2057_=_C2059( C2057 C2059 ) C2057_=_C2060( C2057 C2060 ) C2057_=_C2061( C2057 C2061 ) \nC2057_=_C2062( C2057 C2062 ) C2057_=_C2063( C2057 C2063 ) C2057_=_C2064( C2057 C2064 ) C2057_=_C2065( C2057 C2065 ) C2057_=_C2066( C2057 C2066 ) C2057_=_C2067( C2057 C2067 ) \nC2058_=_C2059( C2058 C2059 ) C2058_=_C2060( C2058 C2060 ) C2058_=_C2061( C2058 C2061 ) C2058_=_C2062( C2058 C2062 ) C2058_=_C2063( C2058 C2063 ) C2058_=_C2064( C2058 C2064 ) \nC2058_=_C2065( C2058 C2065 ) C2058_=_C2066( C2058 C2066 ) C2058_=_C2067( C2058 C2067 ) C2058_=_C2124( C2058 C2124 ) C2059_=_C2060( C2059 C2060 ) C2059_=_C2061( C2059 C2061 ) \nC2059_=_C2062( C2059 C2062 ) C2059_=_C2063( C2059 C2063 ) C2059_=_C2064( C2059 C2064 ) C2059_=_C2065( C2059 C2065 ) C2059_=_C2066( C2059 C2066 ) C2059_=_C2067( C2059 C2067 ) \nC2060_=_C2061( C2060 C2061 ) C2060_=_C2062( C2060 C2062 ) C2060_=_C2063( C2060 C2063 ) C2060_=_C2064( C2060 C2064 ) C2060_=_C2065( C2060 C2065 ) C2060_=_C2066( C2060 C2066 ) \nC2060_=_C2067( C2060 C2067 ) C2061_=_C2062( C2061 C2062 ) C2061_=_C2063( C2061 C2063 ) C2061_=_C2064( C2061 C2064 ) C2061_=_C2065( C2061 C2065 ) C2061_=_C2066( C2061 C2066 ) \nC2061_=_C2067( C2061 C2067 ) C2061_=_C2126( C2061 C2126 ) C2062_=_C2063( C2062 C2063 ) C2062_=_C2064( C2062 C2064 ) C2062_=_C2065( C2062 C2065 ) C2062_=_C2066( C2062 C2066 ) \nC2062_=_C2067( C2062 C2067 ) C2063_=_C2064( C2063 C2064 ) C2063_=_C2065( C2063 C2065 ) C2063_=_C2066( C2063 C2066 ) C2063_=_C2067( C2063 C2067 ) C2063_=_C2128( C2063 C2128 ) \nC2064_=_C2065( C2064 C2065 ) C2064_=_C2066( C2064 C2066 ) C2064_=_C2067( C2064 C2067 ) C2064_=_C2130( C2064 C2130 ) C2065_=_C2066( C2065 C2066 ) C2065_=_C2067( C2065 C2067 ) \nC2066_=_C2067( C2066 C2067 ) C2115_=_C2116( C2115 C2116 ) C2115_=_C2117( C2115 C2117 ) C2115_=_C2118( C2115 C2118 ) C2115_=_C2119( C2115 C2119 ) C2115_=_C2120( C2115 C2120 ) \nC2115_=_C2121( C2115 C2121 ) C2115_=_C2122( C2115 C2122 ) C2115_=_C2123( C2115 C2123 ) C2115_=_C2124( C2115 C2124 ) C2115_=_C2125( C2115 C2125 ) C2115_=_C2126( C2115 C2126 ) \nC2115_=_C2127( C2115 C2127 ) C2115_=_C2128( C2115 C2128 ) C2115_=_C2129( C2115 C2129 ) C2115_=_C2130( C2115 C2130 ) C2115_=_C2131( C2115 C2131 ) C2115_=_C2132( C2115 C2132 ) \nC2115_=_C2133( C2115 C2133 ) C2116_=_C2117( C2116 C2117 ) C2116_=_C2118( C2116 C2118 ) C2116_=_C2119( C2116 C2119 ) C2116_=_C2120( C2116 C2120 ) C2116_=_C2121( C2116 C2121 ) \nC2116_=_C2122( C2116 C2122 ) C2116_=_C2123( C2116 C2123 ) C2116_=_C2124( C2116 C2124 ) C2116_=_C2125( C2116 C2125 ) C2116_=_C2126( C2116 C2126 ) C2116_=_C2127( C2116 C2127 ) \nC2116_=_C2128( C2116 C2128 ) C2116_=_C2129( C2116 C2129 ) C2116_=_C2130( C2116 C2130 ) C2116_=_C2131( C2116 C2131 ) C2116_=_C2132( C2116 C2132 ) C2116_=_C2133( C2116 C2133 ) \nC2117_=_C2118( C2117 C2118 ) C2117_=_C2119( C2117 C2119 ) C2117_=_C2120( C2117 C2120 ) C2117_=_C2121( C2117 C2121 ) C2117_=_C2122( C2117 C2122 ) C2117_=_C2123( C2117 C2123 ) \nC2117_=_C2124( C2117 C2124 ) C2117_=_C2125( C2117 C2125 ) C2117_=_C2126( C2117 C2126 ) C2117_=_C2127( C2117 C2127 ) C2117_=_C2128( C2117 C2128 ) C2117_=_C2129( C2117 C2129 ) \nC2117_=_C2130( C2117 C2130 ) C2117_=_C2131( C2117 C2131 ) C2117_=_C2132( C2117 C2132 ) C2117_=_C2133( C2117 C2133 ) C2118_=_C2119( C2118 C2119 ) C2118_=_C2120( C2118 C2120 ) \nC2118_=_C2121( C2118 C2121 ) C2118_=_C2122( C2118 C2122 ) C2118_=_C2123( C2118 C2123 ) C2118_=_C2124( C2118 C2124 ) C2118_=_C2125( C2118 C2125 ) C2118_=_C2126( C2118 C2126 ) \nC2118_=_C2127( C2118 C2127 ) C2118_=_C2128( C2118 C2128 ) C2118_=_C2129( C2118 C2129 ) C2118_=_C2130( C2118 C2130 ) C2118_=_C2131( C2118 C2131 ) C2118_=_C2132( C2118 C2132 ) \nC2118_=_C2133( C2118 C2133 ) C2119_=_C2120( C2119 C2120 ) C2119_=_C2121( C2119 C2121 ) C2119_=_C2122( C2119 C2122 ) C2119_=_C2123( C2119 C2123 ) C2119_=_C2124( C2119 C2124 ) \nC2119_=_C2125( C2119 C2125 ) C2119_=_C2126( C2119 C2126 ) C2119_=_C2127( C2119 C2127 ) C2119_=_C2128( C2119 C2128 ) C2119_=_C2129( C2119 C2129 ) C2119_=_C2130( C2119 C2130 ) \nC2119_=_C2131( C2119 C2131 ) C2119_=_C2132( C2119 C2132 ) C2119_=_C2133( C2119 C2133 ) C2120_=_C2121( C2120 C2121 ) C2120_=_C2122( C2120 C2122 ) C2120_=_C2123( C2120 C2123 ) \nC2120_=_C2124( C2120 C2124 ) C2120_=_C2125( C2120 C2125 ) C2120_=_C2126( C2120 C2126 ) C2120_=_C2127( C2120 C2127 ) C2120_=_C2128( C2120 C2128 ) C2120_=_C2129( C2120 C2129 ) \nC2120_=_C2130( C2120 C2130 ) C2120_=_C2131( C2120 C2131 ) C2120_=_C2132( C2120 C2132 ) C2120_=_C2133( C2120 C2133 ) C2121_=_C2122( C2121 C2122 ) C2121_=_C2123( C2121 C2123 ) \nC2121_=_C2124( C2121 C2124 ) C2121_=_C2125( C2121 C2125 ) C2121_=_C2126( C2121 C2126 ) C2121_=_C2127( C2121 C2127 ) C2121_=_C2128( C2121 C2128 ) C2121_=_C2129( C2121 C2129 ) \nC2121_=_C2130( C2121 C2130 ) C2121_=_C2131( C2121 C2131 ) C2121_=_C2132( C2121 C2132 ) C2121_=_C2133( C2121 C2133 ) C2122_=_C2123( C2122 C2123 ) C2122_=_C2124( C2122 C2124 ) \nC2122_=_C2125( C2122 C2125 ) C2122_=_C2126( C2122 C2126 ) C2122_=_C2127( C2122 C2127 ) C2122_=_C2128( C2122 C2128 ) C2122_=_C2129( C2122 C2129 ) C2122_=_C2130( C2122 C2130 ) \nC2122_=_C2131( C2122 C2131 ) C2122_=_C2132( C2122 C2132 ) C2122_=_C2133( C2122 C2133 ) C2123_=_C2124( C2123 C2124 ) C2123_=_C2125( C2123 C2125 ) C2123_=_C2126( C2123 C2126 ) \nC2123_=_C2127( C2123 C2127 ) C2123_=_C2128( C2123 C2128 ) C2123_=_C2129( C2123 C2129 ) C2123_=_C2130( C2123 C2130 ) C2123_=_C2131( C2123 C2131 ) C2123_=_C2132( C2123 C2132 ) \nC2123_=_C2133( C2123 C2133 ) C2124_=_C2125( C2124 C2125 ) C2124_=_C2126( C2124 C2126 ) C2124_=_C2127( C2124 C2127 ) C2124_=_C2128( C2124 C2128 ) C2124_=_C2129( C2124 C2129 ) \nC2124_=_C2130( C2124 C2130 ) C2124_=_C2131( C2124 C2131 ) C2124_=_C2132( C2124 C2132 ) C2124_=_C2133( C2124 C2133 ) C2125_=_C2126( C2125 C2126 ) C2125_=_C2127( C2125 C2127 ) \nC2125_=_C2128( C2125 C2128 ) C2125_=_C2129( C2125 C2129 ) C2125_=_C2130( C2125 C2130 ) C2125_=_C2131( C2125 C2131 ) C2125_=_C2132( C2125 C2132 ) C2125_=_C2133( C2125 C2133 ) \nC2126_=_C2127( C2126 C2127 ) C2126_=_C2128( C2126 C2128 ) C2126_=_C2129( C2126 C2129 ) C2126_=_C2130( C2126 C2130 ) C2126_=_C2131( C2126 C2131 ) C2126_=_C2132( C2126 C2132 ) \nC2126_=_C2133( C2126 C2133 ) C2127_=_C2128( C2127 C2128 ) C2127_=_C2129( C2127 C2129 ) C2127_=_C2130( C2127 C2130 ) C2127_=_C2131( C2127 C2131 ) C2127_=_C2132( C2127 C2132 ) \nC2127_=_C2133( C2127 C2133 ) C2128_=_C2129( C2128 C2129 ) C2128_=_C2130( C2128 C2130 ) C2128_=_C2131( C2128 C2131 ) C2128_=_C2132( C2128 C2132 ) C2128_=_C2133( C2128 C2133 ) \nC2129_=_C2130( C2129 C2130 ) C2129_=_C2131( C2129 C2131 ) C2129_=_C2132( C2129 C2132 ) C2129_=_C2133( C2129 C2133 ) C2130_=_C2131( C2130 C2131 ) C2130_=_C2132( C2130 C2132 ) \nC2130_=_C2133( C2130 C2133 ) C2131_=_C2132( C2131 C2132 ) C2131_=_C2133( C2131 C2133 ) C2132_=_C2133( C2132 C2133 ) "];143-&gt;222[label="52: C378 C487 C590 C618 C847 \nC920 C947 C1245 C1391 C1557 C1559 \nC1687 C1710 C1751 C1895 C2050 C2051 \nC2052 C2053 C2054 C2055 C2056 C2057 \nC2058 C2059 C2060 C2061 C2062 C2063 \nC2064 C2065 C2066 C2067 C2115 C2116 \nC2117 C2118 C2119 C2120 C2121 C2122 \nC2123 C2124 C2125 C2126 C2127 C2128 \nC2129 C2130 C2131 C2132 C2133 \n659: C378_=_C590 ,C378_=_C618 ,C378_=_C847 ,C378_=_C920 ,C378_=_C1245 ,\nC378_=_C1557 ,C378_=_C1751 ,C378_=_C2050 ,C378_=_C2051 ,C378_=_C2052 ,C378_=_C2053 ,\nC378_=_C2054 ,C378_=_C2055 ,C378_=_C2056 ,C378_=_C2057 ,C378_=_C2058 ,C378_=_C2059 ,\nC378_=_C2060 ,C378_=_C2061 ,C378_=_C2062 ,C378_=_C2063 ,C378_=_C2064 ,C378_=_C2065 ,\nC378_=_C2066 ,C378_=_C2067 ,C487_=_C947 ,C487_=_C1391 ,C487_=_C1559 ,C487_=_C1687 ,\nC487_=_C1710 ,C487_=_C1895 ,C487_=_C2115 ,C487_=_C2116 ,C487_=_C2117 ,C487_=_C2118 ,\nC487_=_C2119 ,C487_=_C2120 ,C487_=_C2121 ,C487_=_C2122 ,C487_=_C2123</w:t>
      </w:r>
    </w:p>
    <w:p>
      <w:pPr>
        <w:pStyle w:val="PreformattedText"/>
        <w:bidi w:val="0"/>
        <w:spacing w:before="0" w:after="0"/>
        <w:jc w:val="left"/>
        <w:rPr/>
      </w:pPr>
      <w:r>
        <w:rPr/>
        <w:t xml:space="preserve"> </w:t>
      </w:r>
      <w:r>
        <w:rPr/>
        <w:t>,C487_=_C2124 ,\nC487_=_C2125 ,C487_=_C2126 ,C487_=_C2127 ,C487_=_C2128 ,C487_=_C2129 ,C487_=_C2130 ,\nC487_=_C2131 ,C487_=_C2132 ,C487_=_C2133 ,C590_=_C618 ,C590_=_C847 ,C590_=_C920 ,\nC590_=_C1245 ,C590_=_C1557 ,C590_=_C1751 ,C590_=_C2050 ,C590_=_C2051 ,C590_=_C2052 ,\nC590_=_C2053 ,C590_=_C2054 ,C590_=_C2055 ,C590_=_C2056 ,C590_=_C2057 ,C590_=_C2058 ,\nC590_=_C2059 ,C590_=_C2060 ,C590_=_C2061 ,C590_=_C2062 ,C590_=_C2063 ,C590_=_C2064 ,\nC590_=_C2065 ,C590_=_C2066 ,C590_=_C2067 ,C618_=_C847 ,C618_=_C920 ,C618_=_C1245 ,\nC618_=_C1557 ,C618_=_C1751 ,C618_=_C2050 ,C618_=_C2051 ,C618_=_C2052 ,C618_=_C2053 ,\nC618_=_C2054 ,C618_=_C2055 ,C618_=_C2056 ,C618_=_C2057 ,C618_=_C2058 ,C618_=_C2059 ,\nC618_=_C2060 ,C618_=_C2061 ,C618_=_C2062 ,C618_=_C2063 ,C618_=_C2064 ,C618_=_C2065 ,\nC618_=_C2066 ,C618_=_C2067 ,C847_=_C920 ,C847_=_C1245 ,C847_=_C1557 ,C847_=_C1751 ,\nC847_=_C2050 ,C847_=_C2051 ,C847_=_C2052 ,C847_=_C2053 ,C847_=_C2054 ,C847_=_C2055 ,\nC847_=_C2056 ,C847_=_C2057 ,C847_=_C2058 ,C847_=_C2059 ,C847_=_C2060 ,C847_=_C2061 ,\nC847_=_C2062 ,C847_=_C2063 ,C847_=_C2064 ,C847_=_C2065 ,C847_=_C2066 ,C847_=_C2067 ,\nC920_=_C1245 ,C920_=_C1557 ,C920_=_C1751 ,C920_=_C2050 ,C920_=_C2051 ,C920_=_C2052 ,\nC920_=_C2053 ,C920_=_C2054 ,C920_=_C2055 ,C920_=_C2056 ,C920_=_C2057 ,C920_=_C2058 ,\nC920_=_C2059 ,C920_=_C2060 ,C920_=_C2061 ,C920_=_C2062 ,C920_=_C2063 ,C920_=_C2064 ,\nC920_=_C2065 ,C920_=_C2066 ,C920_=_C2067 ,C947_=_C1391 ,C947_=_C1559 ,C947_=_C1687 ,\nC947_=_C1710 ,C947_=_C1895 ,C947_=_C2115 ,C947_=_C2116 ,C947_=_C2117 ,C947_=_C2118 ,\nC947_=_C2119 ,C947_=_C2120 ,C947_=_C2121 ,C947_=_C2122 ,C947_=_C2123 ,C947_=_C2124 ,\nC947_=_C2125 ,C947_=_C2126 ,C947_=_C2127 ,C947_=_C2128 ,C947_=_C2129 ,C947_=_C2130 ,\nC947_=_C2131 ,C947_=_C2132 ,C947_=_C2133 ,C1245_=_C1557 ,C1245_=_C1751 ,C1245_=_C2050 ,\nC1245_=_C2051 ,C1245_=_C2052 ,C1245_=_C2053 ,C1245_=_C2054 ,C1245_=_C2055 ,C1245_=_C2056 ,\nC1245_=_C2057 ,C1245_=_C2058 ,C1245_=_C2059 ,C1245_=_C2060 ,C1245_=_C2061 ,C1245_=_C2062 ,\nC1245_=_C2063 ,C1245_=_C2064 ,C1245_=_C2065 ,C1245_=_C2066 ,C1245_=_C2067 ,C1391_=_C1559 ,\nC1391_=_C1687 ,C1391_=_C1710 ,C1391_=_C1895 ,C1391_=_C2115 ,C1391_=_C2116 ,C1391_=_C2117 ,\nC1391_=_C2118 ,C1391_=_C2119 ,C1391_=_C2120 ,C1391_=_C2121 ,C1391_=_C2122 ,C1391_=_C2123 ,\nC1391_=_C2124 ,C1391_=_C2125 ,C1391_=_C2126 ,C1391_=_C2127 ,C1391_=_C2128 ,C1391_=_C2129 ,\nC1391_=_C2130 ,C1391_=_C2131 ,C1391_=_C2132 ,C1391_=_C2133 ,C1557_=_C1559 ,C1557_=_C1751 ,\nC1557_=_C2050 ,C1557_=_C2051 ,C1557_=_C2052 ,C1557_=_C2053 ,C1557_=_C2054 ,C1557_=_C2055 ,\nC1557_=_C2056 ,C1557_=_C2057 ,C1557_=_C2058 ,C1557_=_C2059 ,C1557_=_C2060 ,C1557_=_C2061 ,\nC1557_=_C2062 ,C1557_=_C2063 ,C1557_=_C2064 ,C1557_=_C2065 ,C1557_=_C2066 ,C1557_=_C2067 ,\nC1559_=_C1687 ,C1559_=_C1710 ,C1559_=_C1895 ,C1559_=_C2115 ,C1559_=_C2116 ,C1559_=_C2117 ,\nC1559_=_C2118 ,C1559_=_C2119 ,C1559_=_C2120 ,C1559_=_C2121 ,C1559_=_C2122 ,C1559_=_C2123 ,\nC1559_=_C2124 ,C1559_=_C2125 ,C1559_=_C2126 ,C1559_=_C2127 ,C1559_=_C2128 ,C1559_=_C2129 ,\nC1559_=_C2130 ,C1559_=_C2131 ,C1559_=_C2132 ,C1559_=_C2133 ,C1687_=_C1710 ,C1687_=_C1895 ,\nC1687_=_C2115 ,C1687_=_C2116 ,C1687_=_C2117 ,C1687_=_C2118 ,C1687_=_C2119 ,C1687_=_C2120 ,\nC1687_=_C2121 ,C1687_=_C2122 ,C1687_=_C2123 ,C1687_=_C2124 ,C1687_=_C2125 ,C1687_=_C2126 ,\nC1687_=_C2127 ,C1687_=_C2128 ,C1687_=_C2129 ,C1687_=_C2130 ,C1687_=_C2131 ,C1687_=_C2132 ,\nC1687_=_C2133 ,C1710_=_C1895 ,C1710_=_C2115 ,C1710_=_C2116 ,C1710_=_C2117 ,C1710_=_C2118 ,\nC1710_=_C2119 ,C1710_=_C2120 ,C1710_=_C2121 ,C1710_=_C2122 ,C1710_=_C2123 ,C1710_=_C2124 ,\nC1710_=_C2125 ,C1710_=_C2126 ,C1710_=_C2127 ,C1710_=_C2128 ,C1710_=_C2129 ,C1710_=_C2130 ,\nC1710_=_C2131 ,C1710_=_C2132 ,C1710_=_C2133 ,C1751_=_C2050 ,C1751_=_C2051 ,C1751_=_C2052 ,\nC1751_=_C2053 ,C1751_=_C2054 ,C1751_=_C2055 ,C1751_=_C2056 ,C1751_=_C2057 ,C1751_=_C2058 ,\nC1751_=_C2059 ,C1751_=_C2060 ,C1751_=_C2061 ,C1751_=_C2062 ,C1751_=_C2063 ,C1751_=_C2064 ,\nC1751_=_C2065 ,C1751_=_C2066 ,C1751_=_C2067 ,C1895_=_C2115 ,C1895_=_C2116 ,C1895_=_C2117 ,\nC1895_=_C2118 ,C1895_=_C2119 ,C1895_=_C2120 ,C1895_=_C2121 ,C1895_=_C2122 ,C1895_=_C2123 ,\nC1895_=_C2124 ,C1895_=_C2125 ,C1895_=_C2126 ,C1895_=_C2127 ,C1895_=_C2128 ,C1895_=_C2129 ,\nC1895_=_C2130 ,C1895_=_C2131 ,C1895_=_C2132 ,C1895_=_C2133 ,C2050_=_C2051 ,C2050_=_C2052 ,\nC2050_=_C2053 ,C2050_=_C2054 ,C2050_=_C2055 ,C2050_=_C2056 ,C2050_=_C2057 ,C2050_=_C2058 ,\nC2050_=_C2059 ,C2050_=_C2060 ,C2050_=_C2061 ,C2050_=_C2062 ,C2050_=_C2063 ,C2050_=_C2064 ,\nC2050_=_C2065 ,C2050_=_C2066 ,C2050_=_C2067 ,C2050_=_C2117 ,C2051_=_C2052 ,C2051_=_C2053 ,\nC2051_=_C2054 ,C2051_=_C2055 ,C2051_=_C2056 ,C2051_=_C2057 ,C2051_=_C2058 ,C2051_=_C2059 ,\nC2051_=_C2060 ,C2051_=_C2061 ,C2051_=_C2062 ,C2051_=_C2063 ,C2051_=_C2064 ,C2051_=_C2065 ,\nC2051_=_C2066 ,C2051_=_C2067 ,C2051_=_C2119 ,C2052_=_C2053 ,C2052_=_C2054 ,C2052_=_C2055 ,\nC2052_=_C2056 ,C2052_=_C2057 ,C2052_=_C2058 ,C2052_=_C2059 ,C2052_=_C2060 ,C2052_=_C2061 ,\nC2052_=_C2062 ,C2052_=_C2063 ,C2052_=_C2064 ,C2052_=_C2065 ,C2052_=_C2066 ,C2052_=_C2067 ,\nC2053_=_C2054 ,C2053_=_C2055 ,C2053_=_C2056 ,C2053_=_C2057 ,C2053_=_C2058 ,C2053_=_C2059 ,\nC2053_=_C2060 ,C2053_=_C2061 ,C2053_=_C2062 ,C2053_=_C2063 ,C2053_=_C2064 ,C2053_=_C2065 ,\nC2053_=_C2066 ,C2053_=_C2067 ,C2054_=_C2055 ,C2054_=_C2056 ,C2054_=_C2057 ,C2054_=_C2058 ,\nC2054_=_C2059 ,C2054_=_C2060 ,C2054_=_C2061 ,C2054_=_C2062 ,C2054_=_C2063 ,C2054_=_C2064 ,\nC2054_=_C2065 ,C2054_=_C2066 ,C2054_=_C2067 ,C2054_=_C2120 ,C2055_=_C2056 ,C2055_=_C2057 ,\nC2055_=_C2058 ,C2055_=_C2059 ,C2055_=_C2060 ,C2055_=_C2061 ,C2055_=_C2062 ,C2055_=_C2063 ,\nC2055_=_C2064 ,C2055_=_C2065 ,C2055_=_C2066 ,C2055_=_C2067 ,C2056_=_C2057 ,C2056_=_C2058 ,\nC2056_=_C2059 ,C2056_=_C2060 ,C2056_=_C2061 ,C2056_=_C2062 ,C2056_=_C2063 ,C2056_=_C2064 ,\nC2056_=_C2065 ,C2056_=_C2066 ,C2056_=_C2067 ,C2056_=_C2121 ,C2057_=_C2058 ,C2057_=_C2059 ,\nC2057_=_C2060 ,C2057_=_C2061 ,C2057_=_C2062 ,C2057_=_C2063 ,C2057_=_C2064 ,C2057_=_C2065 ,\nC2057_=_C2066 ,C2057_=_C2067 ,C2058_=_C2059 ,C2058_=_C2060 ,C2058_=_C2061 ,C2058_=_C2062 ,\nC2058_=_C2063 ,C2058_=_C2064 ,C2058_=_C2065 ,C2058_=_C2066 ,C2058_=_C2067 ,C2058_=_C2124 ,\nC2059_=_C2060 ,C2059_=_C2061 ,C2059_=_C2062 ,C2059_=_C2063 ,C2059_=_C2064 ,C2059_=_C2065 ,\nC2059_=_C2066 ,C2059_=_C2067 ,C2060_=_C2061 ,C2060_=_C2062 ,C2060_=_C2063 ,C2060_=_C2064 ,\nC2060_=_C2065 ,C2060_=_C2066 ,C2060_=_C2067 ,C2061_=_C2062 ,C2061_=_C2063 ,C2061_=_C2064 ,\nC2061_=_C2065 ,C2061_=_C2066 ,C2061_=_C2067 ,C2061_=_C2126 ,C2062_=_C2063 ,C2062_=_C2064 ,\nC2062_=_C2065 ,C2062_=_C2066 ,C2062_=_C2067 ,C2063_=_C2064 ,C2063_=_C2065 ,C2063_=_C2066 ,\nC2063_=_C2067 ,C2063_=_C2128 ,C2064_=_C2065 ,C2064_=_C2066 ,C2064_=_C2067 ,C2064_=_C2130 ,\nC2065_=_C2066 ,C2065_=_C2067 ,C2066_=_C2067 ,C2115_=_C2116 ,C2115_=_C2117 ,C2115_=_C2118 ,\nC2115_=_C2119 ,C2115_=_C2120 ,C2115_=_C2121 ,C2115_=_C2122 ,C2115_=_C2123 ,C2115_=_C2124 ,\nC2115_=_C2125 ,C2115_=_C2126 ,C2115_=_C2127 ,C2115_=_C2128 ,C2115_=_C2129 ,C2115_=_C2130 ,\nC2115_=_C2131 ,C2115_=_C2132 ,C2115_=_C2133 ,C2116_=_C2117 ,C2116_=_C2118 ,C2116_=_C2119 ,\nC2116_=_C2120 ,C2116_=_C2121 ,C2116_=_C2122 ,C2116_=_C2123 ,C2116_=_C2124 ,C2116_=_C2125 ,\nC2116_=_C2126 ,C2116_=_C2127 ,C2116_=_C2128 ,C2116_=_C2129 ,C2116_=_C2130 ,C2116_=_C2131 ,\nC2116_=_C2132 ,C2116_=_C2133 ,C2117_=_C2118 ,C2117_=_C2119 ,C2117_=_C2120 ,C2117_=_C2121 ,\nC2117_=_C2122 ,C2117_=_C2123 ,C2117_=_C2124 ,C2117_=_C2125 ,C2117_=_C2126 ,C2117_=_C2127 ,\nC2117_=_C2128 ,C2117_=_C2129 ,C2117_=_C2130 ,C2117_=_C2131 ,C2117_=_C2132 ,C2117_=_C2133 ,\nC2118_=_C2119 ,C2118_=_C2120 ,C2118_=_C2121 ,C2118_=_C2122 ,C2118_=_C2123 ,C2118_=_C2124 ,\nC2118_=_C2125 ,C2118_=_C2126 ,C2118_=_C2127 ,C2118_=_C2128 ,C2118_=_C2129 ,C2118_=_C2130 ,\nC2118_=_C2131 ,C2118_=_C2132 ,C2118_=_C2133 ,C2119_=_C2120 ,C2119_=_C2121 ,C2119_=_C2122 ,\nC2119_=_C2123 ,C2119_=_C2124 ,C2119_=_C2125 ,C2119_=_C2126 ,C2119_=_C2127 ,C2119_=_C2128 ,\nC2119_=_C2129 ,C2119_=_C2130 ,C2119_=_C2131 ,C2119_=_C2132 ,C2119_=_C2133 ,C2120_=_C2121 ,\nC2120_=_C2122 ,C2120_=_C2123 ,C2120_=_C2124 ,C2120_=_C2125 ,C2120_=_C2126 ,C2120_=_C2127 ,\nC2120_=_C2128 ,C2120_=_C2129 ,C2120_=_C2130 ,C2120_=_C2131 ,C2120_=_C2132 ,C2120_=_C2133 ,\nC2121_=_C2122 ,C2121_=_C2123 ,C2121_=_C2124 ,C2121_=_C2125 ,C2121_=_C2126 ,C2121_=_C2127 ,\nC2121_=_C2128 ,C2121_=_C2129 ,C2121_=_C2130 ,C2121_=_C2131 ,C2121_=_C2132 ,C2121_=_C2133 ,\nC2122_=_C2123 ,C2122_=_C2124 ,C2122_=_C2125 ,C2122_=_C2126 ,C2122_=_C2127 ,C2122_=_C2128 ,\nC2122_=_C2129 ,C2122_=_C2130 ,C2122_=_C2131 ,C2122_=_C2132 ,C2122_=_C2133 ,C2123_=_C2124 ,\nC2123_=_C2125 ,C2123_=_C2126 ,C2123_=_C2127 ,C2123_=_C2128 ,C2123_=_C2129 ,C2123_=_C2130 ,\nC2123_=_C2131 ,C2123_=_C2132 ,C2123_=_C2133 ,C2124_=_C2125 ,C2124_=_C2126 ,C2124_=_C2127 ,\nC2124_=_C2128 ,C2124_=_C2129 ,C2124_=_C2130 ,C2124_=_C2131 ,C2124_=_C2132 ,C2124_=_C2133 ,\nC2125_=_C2126 ,C2125_=_C2127 ,C2125_=_C2128 ,C2125_=_C2129 ,C2125_=_C2130 ,C2125_=_C2131 ,\nC2125_=_C2132 ,C2125_=_C2133 ,C2126_=_C2127 ,C2126_=_C2128 ,C2126_=_C2129 ,C2126_=_C2130 ,\nC2126_=_C2131 ,C2126_=_C2132 ,C2126_=_C2133 ,C2127_=_C2128 ,C2127_=_C2129 ,C2127_=_C2130 ,\nC2127_=_C2131 ,C2127_=_C2132 ,C2127_=_C2133 ,C2128_=_C2129 ,C2128_=_C2130 ,C2128_=_C2131 ,\nC2128_=_C2132 ,C2128_=_C2133 ,C2129_=_C2130 ,C2129_=_C2131 ,C2129_=_C2132 ,C2129_=_C2133 ,\nC2130_=_C2131 ,C2130_=_C2132 ,C2130_=_C2133 ,C2131_=_C2132 ,C2131_=_C2133 ,C2132_=_C2133 ,"];223[shape=box, label="id:223 level: 6\n55: C40 C191 C258 C304 C319 \nC409 C513 C698 C748 C1193 C1267 \nC1433 C1474 C1538 C1628 C1666 C1987 \nC2050 C2056 C2117 C2121 C2372 C2463 \nC2464 C2465 C2466 C2467 C2468 C2469 \nC2470 C2471 C2472 C2473 C2474 C2475 \nC2476 C2477 C2478 C2479 C2480 C2671 \nC2819 C3024 C3025 C3026 C3027 C3028 \nC3029 C3030 C3031 C3032 C3033 C3034 \nC3035 C3036 \n765: C40_=_C191( C40 C191 ) C40_=_C258( C40 C258 ) C40_=_C304( C40 C304 ) C40_=_C319( C40 C319 ) C40_=_C698( C40 C698 ) \nC40_=_C1474( C40 C1474 ) C40_=_C1538(</w:t>
      </w:r>
    </w:p>
    <w:p>
      <w:pPr>
        <w:pStyle w:val="PreformattedText"/>
        <w:bidi w:val="0"/>
        <w:spacing w:before="0" w:after="0"/>
        <w:jc w:val="left"/>
        <w:rPr/>
      </w:pPr>
      <w:r>
        <w:rPr/>
        <w:t xml:space="preserve"> </w:t>
      </w:r>
      <w:r>
        <w:rPr/>
        <w:t>C40 C1538 ) C40_=_C1987( C40 C1987 ) C40_=_C2056( C40 C2056 ) C40_=_C2121( C40 C2121 ) C40_=_C2372( C40 C2372 ) \nC40_=_C2468( C40 C2468 ) C40_=_C2671( C40 C2671 ) C40_=_C2819( C40 C2819 ) C40_=_C3024( C40 C3024 ) C40_=_C3025( C40 C3025 ) C40_=_C3026( C40 C3026 ) \nC40_=_C3027( C40 C3027 ) C40_=_C3028( C40 C3028 ) C40_=_C3029( C40 C3029 ) C40_=_C3030( C40 C3030 ) C40_=_C3031( C40 C3031 ) C40_=_C3032( C40 C3032 ) \nC40_=_C3033( C40 C3033 ) C40_=_C3034( C40 C3034 ) C40_=_C3035( C40 C3035 ) C40_=_C3036( C40 C3036 ) C191_=_C258( C191 C258 ) C191_=_C304( C191 C304 ) \nC191_=_C319( C191 C319 ) C191_=_C698( C191 C698 ) C191_=_C1474( C191 C1474 ) C191_=_C1538( C191 C1538 ) C191_=_C1987( C191 C1987 ) C191_=_C2056( C191 C2056 ) \nC191_=_C2121( C191 C2121 ) C191_=_C2372( C191 C2372 ) C191_=_C2468( C191 C2468 ) C191_=_C2671( C191 C2671 ) C191_=_C2819( C191 C2819 ) C191_=_C3024( C191 C3024 ) \nC191_=_C3025( C191 C3025 ) C191_=_C3026( C191 C3026 ) C191_=_C3027( C191 C3027 ) C191_=_C3028( C191 C3028 ) C191_=_C3029( C191 C3029 ) C191_=_C3030( C191 C3030 ) \nC191_=_C3031( C191 C3031 ) C191_=_C3032( C191 C3032 ) C191_=_C3033( C191 C3033 ) C191_=_C3034( C191 C3034 ) C191_=_C3035( C191 C3035 ) C191_=_C3036( C191 C3036 ) \nC258_=_C304( C258 C304 ) C258_=_C319( C258 C319 ) C258_=_C698( C258 C698 ) C258_=_C1474( C258 C1474 ) C258_=_C1538( C258 C1538 ) C258_=_C1987( C258 C1987 ) \nC258_=_C2056( C258 C2056 ) C258_=_C2121( C258 C2121 ) C258_=_C2372( C258 C2372 ) C258_=_C2468( C258 C2468 ) C258_=_C2671( C258 C2671 ) C258_=_C2819( C258 C2819 ) \nC258_=_C3024( C258 C3024 ) C258_=_C3025( C258 C3025 ) C258_=_C3026( C258 C3026 ) C258_=_C3027( C258 C3027 ) C258_=_C3028( C258 C3028 ) C258_=_C3029( C258 C3029 ) \nC258_=_C3030( C258 C3030 ) C258_=_C3031( C258 C3031 ) C258_=_C3032( C258 C3032 ) C258_=_C3033( C258 C3033 ) C258_=_C3034( C258 C3034 ) C258_=_C3035( C258 C3035 ) \nC258_=_C3036( C258 C3036 ) C304_=_C319( C304 C319 ) C304_=_C698( C304 C698 ) C304_=_C1474( C304 C1474 ) C304_=_C1538( C304 C1538 ) C304_=_C1987( C304 C1987 ) \nC304_=_C2056( C304 C2056 ) C304_=_C2121( C304 C2121 ) C304_=_C2372( C304 C2372 ) C304_=_C2468( C304 C2468 ) C304_=_C2671( C304 C2671 ) C304_=_C2819( C304 C2819 ) \nC304_=_C3024( C304 C3024 ) C304_=_C3025( C304 C3025 ) C304_=_C3026( C304 C3026 ) C304_=_C3027( C304 C3027 ) C304_=_C3028( C304 C3028 ) C304_=_C3029( C304 C3029 ) \nC304_=_C3030( C304 C3030 ) C304_=_C3031( C304 C3031 ) C304_=_C3032( C304 C3032 ) C304_=_C3033( C304 C3033 ) C304_=_C3034( C304 C3034 ) C304_=_C3035( C304 C3035 ) \nC304_=_C3036( C304 C3036 ) C319_=_C698( C319 C698 ) C319_=_C1474( C319 C1474 ) C319_=_C1538( C319 C1538 ) C319_=_C1987( C319 C1987 ) C319_=_C2056( C319 C2056 ) \nC319_=_C2121( C319 C2121 ) C319_=_C2372( C319 C2372 ) C319_=_C2468( C319 C2468 ) C319_=_C2671( C319 C2671 ) C319_=_C2819( C319 C2819 ) C319_=_C3024( C319 C3024 ) \nC319_=_C3025( C319 C3025 ) C319_=_C3026( C319 C3026 ) C319_=_C3027( C319 C3027 ) C319_=_C3028( C319 C3028 ) C319_=_C3029( C319 C3029 ) C319_=_C3030( C319 C3030 ) \nC319_=_C3031( C319 C3031 ) C319_=_C3032( C319 C3032 ) C319_=_C3033( C319 C3033 ) C319_=_C3034( C319 C3034 ) C319_=_C3035( C319 C3035 ) C319_=_C3036( C319 C3036 ) \nC409_=_C513( C409 C513 ) C409_=_C748( C409 C748 ) C409_=_C1193( C409 C1193 ) C409_=_C1267( C409 C1267 ) C409_=_C1433( C409 C1433 ) C409_=_C1628( C409 C1628 ) \nC409_=_C1666( C409 C1666 ) C409_=_C2050( C409 C2050 ) C409_=_C2117( C409 C2117 ) C409_=_C2463( C409 C2463 ) C409_=_C2464( C409 C2464 ) C409_=_C2465( C409 C2465 ) \nC409_=_C2466( C409 C2466 ) C409_=_C2467( C409 C2467 ) C409_=_C2468( C409 C2468 ) C409_=_C2469( C409 C2469 ) C409_=_C2470( C409 C2470 ) C409_=_C2471( C409 C2471 ) \nC409_=_C2472( C409 C2472 ) C409_=_C2473( C409 C2473 ) C409_=_C2474( C409 C2474 ) C409_=_C2475( C409 C2475 ) C409_=_C2476( C409 C2476 ) C409_=_C2477( C409 C2477 ) \nC409_=_C2478( C409 C2478 ) C409_=_C2479( C409 C2479 ) C409_=_C2480( C409 C2480 ) C513_=_C748( C513 C748 ) C513_=_C1193( C513 C1193 ) C513_=_C1267( C513 C1267 ) \nC513_=_C1433( C513 C1433 ) C513_=_C1628( C513 C1628 ) C513_=_C1666( C513 C1666 ) C513_=_C2050( C513 C2050 ) C513_=_C2117( C513 C2117 ) C513_=_C2463( C513 C2463 ) \nC513_=_C2464( C513 C2464 ) C513_=_C2465( C513 C2465 ) C513_=_C2466( C513 C2466 ) C513_=_C2467( C513 C2467 ) C513_=_C2468( C513 C2468 ) C513_=_C2469( C513 C2469 ) \nC513_=_C2470( C513 C2470 ) C513_=_C2471( C513 C2471 ) C513_=_C2472( C513 C2472 ) C513_=_C2473( C513 C2473 ) C513_=_C2474( C513 C2474 ) C513_=_C2475( C513 C2475 ) \nC513_=_C2476( C513 C2476 ) C513_=_C2477( C513 C2477 ) C513_=_C2478( C513 C2478 ) C513_=_C2479( C513 C2479 ) C513_=_C2480( C513 C2480 ) C698_=_C1474( C698 C1474 ) \nC698_=_C1538( C698 C1538 ) C698_=_C1987( C698 C1987 ) C698_=_C2056( C698 C2056 ) C698_=_C2121( C698 C2121 ) C698_=_C2372( C698 C2372 ) C698_=_C2468( C698 C2468 ) \nC698_=_C2671( C698 C2671 ) C698_=_C2819( C698 C2819 ) C698_=_C3024( C698 C3024 ) C698_=_C3025( C698 C3025 ) C698_=_C3026( C698 C3026 ) C698_=_C3027( C698 C3027 ) \nC698_=_C3028( C698 C3028 ) C698_=_C3029( C698 C3029 ) C698_=_C3030( C698 C3030 ) C698_=_C3031( C698 C3031 ) C698_=_C3032( C698 C3032 ) C698_=_C3033( C698 C3033 ) \nC698_=_C3034( C698 C3034 ) C698_=_C3035( C698 C3035 ) C698_=_C3036( C698 C3036 ) C748_=_C1193( C748 C1193 ) C748_=_C1267( C748 C1267 ) C748_=_C1433( C748 C1433 ) \nC748_=_C1628( C748 C1628 ) C748_=_C1666( C748 C1666 ) C748_=_C2050( C748 C2050 ) C748_=_C2117( C748 C2117 ) C748_=_C2463( C748 C2463 ) C748_=_C2464( C748 C2464 ) \nC748_=_C2465( C748 C2465 ) C748_=_C2466( C748 C2466 ) C748_=_C2467( C748 C2467 ) C748_=_C2468( C748 C2468 ) C748_=_C2469( C748 C2469 ) C748_=_C2470( C748 C2470 ) \nC748_=_C2471( C748 C2471 ) C748_=_C2472( C748 C2472 ) C748_=_C2473( C748 C2473 ) C748_=_C2474( C748 C2474 ) C748_=_C2475( C748 C2475 ) C748_=_C2476( C748 C2476 ) \nC748_=_C2477( C748 C2477 ) C748_=_C2478( C748 C2478 ) C748_=_C2479( C748 C2479 ) C748_=_C2480( C748 C2480 ) C1193_=_C1267( C1193 C1267 ) C1193_=_C1433( C1193 C1433 ) \nC1193_=_C1628( C1193 C1628 ) C1193_=_C1666( C1193 C1666 ) C1193_=_C2050( C1193 C2050 ) C1193_=_C2117( C1193 C2117 ) C1193_=_C2463( C1193 C2463 ) C1193_=_C2464( C1193 C2464 ) \nC1193_=_C2465( C1193 C2465 ) C1193_=_C2466( C1193 C2466 ) C1193_=_C2467( C1193 C2467 ) C1193_=_C2468( C1193 C2468 ) C1193_=_C2469( C1193 C2469 ) C1193_=_C2470( C1193 C2470 ) \nC1193_=_C2471( C1193 C2471 ) C1193_=_C2472( C1193 C2472 ) C1193_=_C2473( C1193 C2473 ) C1193_=_C2474( C1193 C2474 ) C1193_=_C2475( C1193 C2475 ) C1193_=_C2476( C1193 C2476 ) \nC1193_=_C2477( C1193 C2477 ) C1193_=_C2478( C1193 C2478 ) C1193_=_C2479( C1193 C2479 ) C1193_=_C2480( C1193 C2480 ) C1267_=_C1433( C1267 C1433 ) C1267_=_C1628( C1267 C1628 ) \nC1267_=_C1666( C1267 C1666 ) C1267_=_C2050( C1267 C2050 ) C1267_=_C2117( C1267 C2117 ) C1267_=_C2463( C1267 C2463 ) C1267_=_C2464( C1267 C2464 ) C1267_=_C2465( C1267 C2465 ) \nC1267_=_C2466( C1267 C2466 ) C1267_=_C2467( C1267 C2467 ) C1267_=_C2468( C1267 C2468 ) C1267_=_C2469( C1267 C2469 ) C1267_=_C2470( C1267 C2470 ) C1267_=_C2471( C1267 C2471 ) \nC1267_=_C2472( C1267 C2472 ) C1267_=_C2473( C1267 C2473 ) C1267_=_C2474( C1267 C2474 ) C1267_=_C2475( C1267 C2475 ) C1267_=_C2476( C1267 C2476 ) C1267_=_C2477( C1267 C2477 ) \nC1267_=_C2478( C1267 C2478 ) C1267_=_C2479( C1267 C2479 ) C1267_=_C2480( C1267 C2480 ) C1433_=_C1628( C1433 C1628 ) C1433_=_C1666( C1433 C1666 ) C1433_=_C2050( C1433 C2050 ) \nC1433_=_C2117( C1433 C2117 ) C1433_=_C2463( C1433 C2463 ) C1433_=_C2464( C1433 C2464 ) C1433_=_C2465( C1433 C2465 ) C1433_=_C2466( C1433 C2466 ) C1433_=_C2467( C1433 C2467 ) \nC1433_=_C2468( C1433 C2468 ) C1433_=_C2469( C1433 C2469 ) C1433_=_C2470( C1433 C2470 ) C1433_=_C2471( C1433 C2471 ) C1433_=_C2472( C1433 C2472 ) C1433_=_C2473( C1433 C2473 ) \nC1433_=_C2474( C1433 C2474 ) C1433_=_C2475( C1433 C2475 ) C1433_=_C2476( C1433 C2476 ) C1433_=_C2477( C1433 C2477 ) C1433_=_C2478( C1433 C2478 ) C1433_=_C2479( C1433 C2479 ) \nC1433_=_C2480( C1433 C2480 ) C1474_=_C1538( C1474 C1538 ) C1474_=_C1987( C1474 C1987 ) C1474_=_C2056( C1474 C2056 ) C1474_=_C2121( C1474 C2121 ) C1474_=_C2372( C1474 C2372 ) \nC1474_=_C2468( C1474 C2468 ) C1474_=_C2671( C1474 C2671 ) C1474_=_C2819( C1474 C2819 ) C1474_=_C3024( C1474 C3024 ) C1474_=_C3025( C1474 C3025 ) C1474_=_C3026( C1474 C3026 ) \nC1474_=_C3027( C1474 C3027 ) C1474_=_C3028( C1474 C3028 ) C1474_=_C3029( C1474 C3029 ) C1474_=_C3030( C1474 C3030 ) C1474_=_C3031( C1474 C3031 ) C1474_=_C3032( C1474 C3032 ) \nC1474_=_C3033( C1474 C3033 ) C1474_=_C3034( C1474 C3034 ) C1474_=_C3035( C1474 C3035 ) C1474_=_C3036( C1474 C3036 ) C1538_=_C1987( C1538 C1987 ) C1538_=_C2056( C1538 C2056 ) \nC1538_=_C2121( C1538 C2121 ) C1538_=_C2372( C1538 C2372 ) C1538_=_C2468( C1538 C2468 ) C1538_=_C2671( C1538 C2671 ) C1538_=_C2819( C1538 C2819 ) C1538_=_C3024( C1538 C3024 ) \nC1538_=_C3025( C1538 C3025 ) C1538_=_C3026( C1538 C3026 ) C1538_=_C3027( C1538 C3027 ) C1538_=_C3028( C1538 C3028 ) C1538_=_C3029( C1538 C3029 ) C1538_=_C3030( C1538 C3030 ) \nC1538_=_C3031( C1538 C3031 ) C1538_=_C3032( C1538 C3032 ) C1538_=_C3033( C1538 C3033 ) C1538_=_C3034( C1538 C3034 ) C1538_=_C3035( C1538 C3035 ) C1538_=_C3036( C1538 C3036 ) \nC1628_=_C1666( C1628 C1666 ) C1628_=_C2050( C1628 C2050 ) C1628_=_C2117( C1628 C2117 ) C1628_=_C2463( C1628 C2463 ) C1628_=_C2464( C1628 C2464 ) C1628_=_C2465( C1628 C2465 ) \nC1628_=_C2466( C1628 C2466 ) C1628_=_C2467( C1628 C2467 ) C1628_=_C2468( C1628 C2468 ) C1628_=_C2469( C1628 C2469 ) C1628_=_C2470( C1628 C2470 ) C1628_=_C2471( C1628 C2471 ) \nC1628_=_C2472( C1628 C2472 ) C1628_=_C2473( C1628 C2473 ) C1628_=_C2474( C1628 C2474 ) C1628_=_C2475( C1628 C2475 ) C1628_=_C2476( C1628 C2476 ) C1628_=_C2477( C1628 C2477 ) \nC1628_=_C2478( C1628 C2478 ) C1628_=_C2479( C1628 C2479 ) C1628_=_C2480( C1628 C2480 ) C1666_=_C2050( C1666 C2050 ) C1666_=_C2117( C1666 C2117 ) C1666_=_C2463( C1666 C2463 ) \nC1666_=_C2464( C1666 C2464 ) C1666_=_C2465( C1666 C2465 ) C1666_=_C2466(</w:t>
      </w:r>
    </w:p>
    <w:p>
      <w:pPr>
        <w:pStyle w:val="PreformattedText"/>
        <w:bidi w:val="0"/>
        <w:spacing w:before="0" w:after="0"/>
        <w:jc w:val="left"/>
        <w:rPr/>
      </w:pPr>
      <w:r>
        <w:rPr/>
        <w:t xml:space="preserve"> </w:t>
      </w:r>
      <w:r>
        <w:rPr/>
        <w:t>C1666 C2466 ) C1666_=_C2467( C1666 C2467 ) C1666_=_C2468( C1666 C2468 ) C1666_=_C2469( C1666 C2469 ) \nC1666_=_C2470( C1666 C2470 ) C1666_=_C2471( C1666 C2471 ) C1666_=_C2472( C1666 C2472 ) C1666_=_C2473( C1666 C2473 ) C1666_=_C2474( C1666 C2474 ) C1666_=_C2475( C1666 C2475 ) \nC1666_=_C2476( C1666 C2476 ) C1666_=_C2477( C1666 C2477 ) C1666_=_C2478( C1666 C2478 ) C1666_=_C2479( C1666 C2479 ) C1666_=_C2480( C1666 C2480 ) C1987_=_C2056( C1987 C2056 ) \nC1987_=_C2121( C1987 C2121 ) C1987_=_C2372( C1987 C2372 ) C1987_=_C2468( C1987 C2468 ) C1987_=_C2671( C1987 C2671 ) C1987_=_C2819( C1987 C2819 ) C1987_=_C3024( C1987 C3024 ) \nC1987_=_C3025( C1987 C3025 ) C1987_=_C3026( C1987 C3026 ) C1987_=_C3027( C1987 C3027 ) C1987_=_C3028( C1987 C3028 ) C1987_=_C3029( C1987 C3029 ) C1987_=_C3030( C1987 C3030 ) \nC1987_=_C3031( C1987 C3031 ) C1987_=_C3032( C1987 C3032 ) C1987_=_C3033( C1987 C3033 ) C1987_=_C3034( C1987 C3034 ) C1987_=_C3035( C1987 C3035 ) C1987_=_C3036( C1987 C3036 ) \nC2050_=_C2056( C2050 C2056 ) C2050_=_C2117( C2050 C2117 ) C2050_=_C2463( C2050 C2463 ) C2050_=_C2464( C2050 C2464 ) C2050_=_C2465( C2050 C2465 ) C2050_=_C2466( C2050 C2466 ) \nC2050_=_C2467( C2050 C2467 ) C2050_=_C2468( C2050 C2468 ) C2050_=_C2469( C2050 C2469 ) C2050_=_C2470( C2050 C2470 ) C2050_=_C2471( C2050 C2471 ) C2050_=_C2472( C2050 C2472 ) \nC2050_=_C2473( C2050 C2473 ) C2050_=_C2474( C2050 C2474 ) C2050_=_C2475( C2050 C2475 ) C2050_=_C2476( C2050 C2476 ) C2050_=_C2477( C2050 C2477 ) C2050_=_C2478( C2050 C2478 ) \nC2050_=_C2479( C2050 C2479 ) C2050_=_C2480( C2050 C2480 ) C2056_=_C2121( C2056 C2121 ) C2056_=_C2372( C2056 C2372 ) C2056_=_C2468( C2056 C2468 ) C2056_=_C2671( C2056 C2671 ) \nC2056_=_C2819( C2056 C2819 ) C2056_=_C3024( C2056 C3024 ) C2056_=_C3025( C2056 C3025 ) C2056_=_C3026( C2056 C3026 ) C2056_=_C3027( C2056 C3027 ) C2056_=_C3028( C2056 C3028 ) \nC2056_=_C3029( C2056 C3029 ) C2056_=_C3030( C2056 C3030 ) C2056_=_C3031( C2056 C3031 ) C2056_=_C3032( C2056 C3032 ) C2056_=_C3033( C2056 C3033 ) C2056_=_C3034( C2056 C3034 ) \nC2056_=_C3035( C2056 C3035 ) C2056_=_C3036( C2056 C3036 ) C2117_=_C2121( C2117 C2121 ) C2117_=_C2463( C2117 C2463 ) C2117_=_C2464( C2117 C2464 ) C2117_=_C2465( C2117 C2465 ) \nC2117_=_C2466( C2117 C2466 ) C2117_=_C2467( C2117 C2467 ) C2117_=_C2468( C2117 C2468 ) C2117_=_C2469( C2117 C2469 ) C2117_=_C2470( C2117 C2470 ) C2117_=_C2471( C2117 C2471 ) \nC2117_=_C2472( C2117 C2472 ) C2117_=_C2473( C2117 C2473 ) C2117_=_C2474( C2117 C2474 ) C2117_=_C2475( C2117 C2475 ) C2117_=_C2476( C2117 C2476 ) C2117_=_C2477( C2117 C2477 ) \nC2117_=_C2478( C2117 C2478 ) C2117_=_C2479( C2117 C2479 ) C2117_=_C2480( C2117 C2480 ) C2121_=_C2372( C2121 C2372 ) C2121_=_C2468( C2121 C2468 ) C2121_=_C2671( C2121 C2671 ) \nC2121_=_C2819( C2121 C2819 ) C2121_=_C3024( C2121 C3024 ) C2121_=_C3025( C2121 C3025 ) C2121_=_C3026( C2121 C3026 ) C2121_=_C3027( C2121 C3027 ) C2121_=_C3028( C2121 C3028 ) \nC2121_=_C3029( C2121 C3029 ) C2121_=_C3030( C2121 C3030 ) C2121_=_C3031( C2121 C3031 ) C2121_=_C3032( C2121 C3032 ) C2121_=_C3033( C2121 C3033 ) C2121_=_C3034( C2121 C3034 ) \nC2121_=_C3035( C2121 C3035 ) C2121_=_C3036( C2121 C3036 ) C2372_=_C2468( C2372 C2468 ) C2372_=_C2671( C2372 C2671 ) C2372_=_C2819( C2372 C2819 ) C2372_=_C3024( C2372 C3024 ) \nC2372_=_C3025( C2372 C3025 ) C2372_=_C3026( C2372 C3026 ) C2372_=_C3027( C2372 C3027 ) C2372_=_C3028( C2372 C3028 ) C2372_=_C3029( C2372 C3029 ) C2372_=_C3030( C2372 C3030 ) \nC2372_=_C3031( C2372 C3031 ) C2372_=_C3032( C2372 C3032 ) C2372_=_C3033( C2372 C3033 ) C2372_=_C3034( C2372 C3034 ) C2372_=_C3035( C2372 C3035 ) C2372_=_C3036( C2372 C3036 ) \nC2463_=_C2464( C2463 C2464 ) C2463_=_C2465( C2463 C2465 ) C2463_=_C2466( C2463 C2466 ) C2463_=_C2467( C2463 C2467 ) C2463_=_C2468( C2463 C2468 ) C2463_=_C2469( C2463 C2469 ) \nC2463_=_C2470( C2463 C2470 ) C2463_=_C2471( C2463 C2471 ) C2463_=_C2472( C2463 C2472 ) C2463_=_C2473( C2463 C2473 ) C2463_=_C2474( C2463 C2474 ) C2463_=_C2475( C2463 C2475 ) \nC2463_=_C2476( C2463 C2476 ) C2463_=_C2477( C2463 C2477 ) C2463_=_C2478( C2463 C2478 ) C2463_=_C2479( C2463 C2479 ) C2463_=_C2480( C2463 C2480 ) C2464_=_C2465( C2464 C2465 ) \nC2464_=_C2466( C2464 C2466 ) C2464_=_C2467( C2464 C2467 ) C2464_=_C2468( C2464 C2468 ) C2464_=_C2469( C2464 C2469 ) C2464_=_C2470( C2464 C2470 ) C2464_=_C2471( C2464 C2471 ) \nC2464_=_C2472( C2464 C2472 ) C2464_=_C2473( C2464 C2473 ) C2464_=_C2474( C2464 C2474 ) C2464_=_C2475( C2464 C2475 ) C2464_=_C2476( C2464 C2476 ) C2464_=_C2477( C2464 C2477 ) \nC2464_=_C2478( C2464 C2478 ) C2464_=_C2479( C2464 C2479 ) C2464_=_C2480( C2464 C2480 ) C2465_=_C2466( C2465 C2466 ) C2465_=_C2467( C2465 C2467 ) C2465_=_C2468( C2465 C2468 ) \nC2465_=_C2469( C2465 C2469 ) C2465_=_C2470( C2465 C2470 ) C2465_=_C2471( C2465 C2471 ) C2465_=_C2472( C2465 C2472 ) C2465_=_C2473( C2465 C2473 ) C2465_=_C2474( C2465 C2474 ) \nC2465_=_C2475( C2465 C2475 ) C2465_=_C2476( C2465 C2476 ) C2465_=_C2477( C2465 C2477 ) C2465_=_C2478( C2465 C2478 ) C2465_=_C2479( C2465 C2479 ) C2465_=_C2480( C2465 C2480 ) \nC2465_=_C2671( C2465 C2671 ) C2466_=_C2467( C2466 C2467 ) C2466_=_C2468( C2466 C2468 ) C2466_=_C2469( C2466 C2469 ) C2466_=_C2470( C2466 C2470 ) C2466_=_C2471( C2466 C2471 ) \nC2466_=_C2472( C2466 C2472 ) C2466_=_C2473( C2466 C2473 ) C2466_=_C2474( C2466 C2474 ) C2466_=_C2475( C2466 C2475 ) C2466_=_C2476( C2466 C2476 ) C2466_=_C2477( C2466 C2477 ) \nC2466_=_C2478( C2466 C2478 ) C2466_=_C2479( C2466 C2479 ) C2466_=_C2480( C2466 C2480 ) C2467_=_C2468( C2467 C2468 ) C2467_=_C2469( C2467 C2469 ) C2467_=_C2470( C2467 C2470 ) \nC2467_=_C2471( C2467 C2471 ) C2467_=_C2472( C2467 C2472 ) C2467_=_C2473( C2467 C2473 ) C2467_=_C2474( C2467 C2474 ) C2467_=_C2475( C2467 C2475 ) C2467_=_C2476( C2467 C2476 ) \nC2467_=_C2477( C2467 C2477 ) C2467_=_C2478( C2467 C2478 ) C2467_=_C2479( C2467 C2479 ) C2467_=_C2480( C2467 C2480 ) C2467_=_C2819( C2467 C2819 ) C2468_=_C2469( C2468 C2469 ) \nC2468_=_C2470( C2468 C2470 ) C2468_=_C2471( C2468 C2471 ) C2468_=_C2472( C2468 C2472 ) C2468_=_C2473( C2468 C2473 ) C2468_=_C2474( C2468 C2474 ) C2468_=_C2475( C2468 C2475 ) \nC2468_=_C2476( C2468 C2476 ) C2468_=_C2477( C2468 C2477 ) C2468_=_C2478( C2468 C2478 ) C2468_=_C2479( C2468 C2479 ) C2468_=_C2480( C2468 C2480 ) C2468_=_C2671( C2468 C2671 ) \nC2468_=_C2819( C2468 C2819 ) C2468_=_C3024( C2468 C3024 ) C2468_=_C3025( C2468 C3025 ) C2468_=_C3026( C2468 C3026 ) C2468_=_C3027( C2468 C3027 ) C2468_=_C3028( C2468 C3028 ) \nC2468_=_C3029( C2468 C3029 ) C2468_=_C3030( C2468 C3030 ) C2468_=_C3031( C2468 C3031 ) C2468_=_C3032( C2468 C3032 ) C2468_=_C3033( C2468 C3033 ) C2468_=_C3034( C2468 C3034 ) \nC2468_=_C3035( C2468 C3035 ) C2468_=_C3036( C2468 C3036 ) C2469_=_C2470( C2469 C2470 ) C2469_=_C2471( C2469 C2471 ) C2469_=_C2472( C2469 C2472 ) C2469_=_C2473( C2469 C2473 ) \nC2469_=_C2474( C2469 C2474 ) C2469_=_C2475( C2469 C2475 ) C2469_=_C2476( C2469 C2476 ) C2469_=_C2477( C2469 C2477 ) C2469_=_C2478( C2469 C2478 ) C2469_=_C2479( C2469 C2479 ) \nC2469_=_C2480( C2469 C2480 ) C2469_=_C3024( C2469 C3024 ) C2470_=_C2471( C2470 C2471 ) C2470_=_C2472( C2470 C2472 ) C2470_=_C2473( C2470 C2473 ) C2470_=_C2474( C2470 C2474 ) \nC2470_=_C2475( C2470 C2475 ) C2470_=_C2476( C2470 C2476 ) C2470_=_C2477( C2470 C2477 ) C2470_=_C2478( C2470 C2478 ) C2470_=_C2479( C2470 C2479 ) C2470_=_C2480( C2470 C2480 ) \nC2470_=_C3025( C2470 C3025 ) C2471_=_C2472( C2471 C2472 ) C2471_=_C2473( C2471 C2473 ) C2471_=_C2474( C2471 C2474 ) C2471_=_C2475( C2471 C2475 ) C2471_=_C2476( C2471 C2476 ) \nC2471_=_C2477( C2471 C2477 ) C2471_=_C2478( C2471 C2478 ) C2471_=_C2479( C2471 C2479 ) C2471_=_C2480( C2471 C2480 ) C2472_=_C2473( C2472 C2473 ) C2472_=_C2474( C2472 C2474 ) \nC2472_=_C2475( C2472 C2475 ) C2472_=_C2476( C2472 C2476 ) C2472_=_C2477( C2472 C2477 ) C2472_=_C2478( C2472 C2478 ) C2472_=_C2479( C2472 C2479 ) C2472_=_C2480( C2472 C2480 ) \nC2473_=_C2474( C2473 C2474 ) C2473_=_C2475( C2473 C2475 ) C2473_=_C2476( C2473 C2476 ) C2473_=_C2477( C2473 C2477 ) C2473_=_C2478( C2473 C2478 ) C2473_=_C2479( C2473 C2479 ) \nC2473_=_C2480( C2473 C2480 ) C2474_=_C2475( C2474 C2475 ) C2474_=_C2476( C2474 C2476 ) C2474_=_C2477( C2474 C2477 ) C2474_=_C2478( C2474 C2478 ) C2474_=_C2479( C2474 C2479 ) \nC2474_=_C2480( C2474 C2480 ) C2474_=_C3029( C2474 C3029 ) C2475_=_C2476( C2475 C2476 ) C2475_=_C2477( C2475 C2477 ) C2475_=_C2478( C2475 C2478 ) C2475_=_C2479( C2475 C2479 ) \nC2475_=_C2480( C2475 C2480 ) C2476_=_C2477( C2476 C2477 ) C2476_=_C2478( C2476 C2478 ) C2476_=_C2479( C2476 C2479 ) C2476_=_C2480( C2476 C2480 ) C2476_=_C3030( C2476 C3030 ) \nC2477_=_C2478( C2477 C2478 ) C2477_=_C2479( C2477 C2479 ) C2477_=_C2480( C2477 C2480 ) C2477_=_C3034( C2477 C3034 ) C2478_=_C2479( C2478 C2479 ) C2478_=_C2480( C2478 C2480 ) \nC2479_=_C2480( C2479 C2480 ) C2671_=_C2819( C2671 C2819 ) C2671_=_C3024( C2671 C3024 ) C2671_=_C3025( C2671 C3025 ) C2671_=_C3026( C2671 C3026 ) C2671_=_C3027( C2671 C3027 ) \nC2671_=_C3028( C2671 C3028 ) C2671_=_C3029( C2671 C3029 ) C2671_=_C3030( C2671 C3030 ) C2671_=_C3031( C2671 C3031 ) C2671_=_C3032( C2671 C3032 ) C2671_=_C3033( C2671 C3033 ) \nC2671_=_C3034( C2671 C3034 ) C2671_=_C3035( C2671 C3035 ) C2671_=_C3036( C2671 C3036 ) C2819_=_C3024( C2819 C3024 ) C2819_=_C3025( C2819 C3025 ) C2819_=_C3026( C2819 C3026 ) \nC2819_=_C3027( C2819 C3027 ) C2819_=_C3028( C2819 C3028 ) C2819_=_C3029( C2819 C3029 ) C2819_=_C3030( C2819 C3030 ) C2819_=_C3031( C2819 C3031 ) C2819_=_C3032( C2819 C3032 ) \nC2819_=_C3033( C2819 C3033 ) C2819_=_C3034( C2819 C3034 ) C2819_=_C3035( C2819 C3035 ) C2819_=_C3036( C2819 C3036 ) C3024_=_C3025( C3024 C3025 ) C3024_=_C3026( C3024 C3026 ) \nC3024_=_C3027( C3024 C3027 ) C3024_=_C3028( C3024 C3028 ) C3024_=_C3029( C3024 C3029 ) C3024_=_C3030( C3024 C3030 ) C3024_=_C3031( C3024 C3031 ) C3024_=_C3032( C3024 C3032 ) \nC3024_=_C3033( C3024 C3033 ) C3024_=_C3034( C3024 C3034 ) C3024_=_C3035( C3024 C3035 ) C3024_=_C3036( C3024 C3036 ) C3025_=_C3026(</w:t>
      </w:r>
    </w:p>
    <w:p>
      <w:pPr>
        <w:pStyle w:val="PreformattedText"/>
        <w:bidi w:val="0"/>
        <w:spacing w:before="0" w:after="0"/>
        <w:jc w:val="left"/>
        <w:rPr/>
      </w:pPr>
      <w:r>
        <w:rPr/>
        <w:t xml:space="preserve"> </w:t>
      </w:r>
      <w:r>
        <w:rPr/>
        <w:t>C3025 C3026 ) C3025_=_C3027( C3025 C3027 ) \nC3025_=_C3028( C3025 C3028 ) C3025_=_C3029( C3025 C3029 ) C3025_=_C3030( C3025 C3030 ) C3025_=_C3031( C3025 C3031 ) C3025_=_C3032( C3025 C3032 ) C3025_=_C3033( C3025 C3033 ) \nC3025_=_C3034( C3025 C3034 ) C3025_=_C3035( C3025 C3035 ) C3025_=_C3036( C3025 C3036 ) C3026_=_C3027( C3026 C3027 ) C3026_=_C3028( C3026 C3028 ) C3026_=_C3029( C3026 C3029 ) \nC3026_=_C3030( C3026 C3030 ) C3026_=_C3031( C3026 C3031 ) C3026_=_C3032( C3026 C3032 ) C3026_=_C3033( C3026 C3033 ) C3026_=_C3034( C3026 C3034 ) C3026_=_C3035( C3026 C3035 ) \nC3026_=_C3036( C3026 C3036 ) C3027_=_C3028( C3027 C3028 ) C3027_=_C3029( C3027 C3029 ) C3027_=_C3030( C3027 C3030 ) C3027_=_C3031( C3027 C3031 ) C3027_=_C3032( C3027 C3032 ) \nC3027_=_C3033( C3027 C3033 ) C3027_=_C3034( C3027 C3034 ) C3027_=_C3035( C3027 C3035 ) C3027_=_C3036( C3027 C3036 ) C3028_=_C3029( C3028 C3029 ) C3028_=_C3030( C3028 C3030 ) \nC3028_=_C3031( C3028 C3031 ) C3028_=_C3032( C3028 C3032 ) C3028_=_C3033( C3028 C3033 ) C3028_=_C3034( C3028 C3034 ) C3028_=_C3035( C3028 C3035 ) C3028_=_C3036( C3028 C3036 ) \nC3029_=_C3030( C3029 C3030 ) C3029_=_C3031( C3029 C3031 ) C3029_=_C3032( C3029 C3032 ) C3029_=_C3033( C3029 C3033 ) C3029_=_C3034( C3029 C3034 ) C3029_=_C3035( C3029 C3035 ) \nC3029_=_C3036( C3029 C3036 ) C3030_=_C3031( C3030 C3031 ) C3030_=_C3032( C3030 C3032 ) C3030_=_C3033( C3030 C3033 ) C3030_=_C3034( C3030 C3034 ) C3030_=_C3035( C3030 C3035 ) \nC3030_=_C3036( C3030 C3036 ) C3031_=_C3032( C3031 C3032 ) C3031_=_C3033( C3031 C3033 ) C3031_=_C3034( C3031 C3034 ) C3031_=_C3035( C3031 C3035 ) C3031_=_C3036( C3031 C3036 ) \nC3032_=_C3033( C3032 C3033 ) C3032_=_C3034( C3032 C3034 ) C3032_=_C3035( C3032 C3035 ) C3032_=_C3036( C3032 C3036 ) C3033_=_C3034( C3033 C3034 ) C3033_=_C3035( C3033 C3035 ) \nC3033_=_C3036( C3033 C3036 ) C3034_=_C3035( C3034 C3035 ) C3034_=_C3036( C3034 C3036 ) C3035_=_C3036( C3035 C3036 ) "];143-&gt;223[label="54: C40 C191 C258 C304 C319 \nC409 C513 C698 C748 C1193 C1267 \nC1433 C1474 C1538 C1628 C1666 C1987 \nC2050 C2056 C2117 C2121 C2372 C2463 \nC2464 C2465 C2466 C2467 C2469 C2470 \nC2471 C2472 C2473 C2474 C2475 C2476 \nC2477 C2478 C2479 C2480 C2671 C2819 \nC3024 C3025 C3026 C3027 C3028 C3029 \nC3030 C3031 C3032 C3033 C3034 C3035 \nC3036 \n711: C40_=_C191 ,C40_=_C258 ,C40_=_C304 ,C40_=_C319 ,C40_=_C698 ,\nC40_=_C1474 ,C40_=_C1538 ,C40_=_C1987 ,C40_=_C2056 ,C40_=_C2121 ,C40_=_C2372 ,\nC40_=_C2671 ,C40_=_C2819 ,C40_=_C3024 ,C40_=_C3025 ,C40_=_C3026 ,C40_=_C3027 ,\nC40_=_C3028 ,C40_=_C3029 ,C40_=_C3030 ,C40_=_C3031 ,C40_=_C3032 ,C40_=_C3033 ,\nC40_=_C3034 ,C40_=_C3035 ,C40_=_C3036 ,C191_=_C258 ,C191_=_C304 ,C191_=_C319 ,\nC191_=_C698 ,C191_=_C1474 ,C191_=_C1538 ,C191_=_C1987 ,C191_=_C2056 ,C191_=_C2121 ,\nC191_=_C2372 ,C191_=_C2671 ,C191_=_C2819 ,C191_=_C3024 ,C191_=_C3025 ,C191_=_C3026 ,\nC191_=_C3027 ,C191_=_C3028 ,C191_=_C3029 ,C191_=_C3030 ,C191_=_C3031 ,C191_=_C3032 ,\nC191_=_C3033 ,C191_=_C3034 ,C191_=_C3035 ,C191_=_C3036 ,C258_=_C304 ,C258_=_C319 ,\nC258_=_C698 ,C258_=_C1474 ,C258_=_C1538 ,C258_=_C1987 ,C258_=_C2056 ,C258_=_C2121 ,\nC258_=_C2372 ,C258_=_C2671 ,C258_=_C2819 ,C258_=_C3024 ,C258_=_C3025 ,C258_=_C3026 ,\nC258_=_C3027 ,C258_=_C3028 ,C258_=_C3029 ,C258_=_C3030 ,C258_=_C3031 ,C258_=_C3032 ,\nC258_=_C3033 ,C258_=_C3034 ,C258_=_C3035 ,C258_=_C3036 ,C304_=_C319 ,C304_=_C698 ,\nC304_=_C1474 ,C304_=_C1538 ,C304_=_C1987 ,C304_=_C2056 ,C304_=_C2121 ,C304_=_C2372 ,\nC304_=_C2671 ,C304_=_C2819 ,C304_=_C3024 ,C304_=_C3025 ,C304_=_C3026 ,C304_=_C3027 ,\nC304_=_C3028 ,C304_=_C3029 ,C304_=_C3030 ,C304_=_C3031 ,C304_=_C3032 ,C304_=_C3033 ,\nC304_=_C3034 ,C304_=_C3035 ,C304_=_C3036 ,C319_=_C698 ,C319_=_C1474 ,C319_=_C1538 ,\nC319_=_C1987 ,C319_=_C2056 ,C319_=_C2121 ,C319_=_C2372 ,C319_=_C2671 ,C319_=_C2819 ,\nC319_=_C3024 ,C319_=_C3025 ,C319_=_C3026 ,C319_=_C3027 ,C319_=_C3028 ,C319_=_C3029 ,\nC319_=_C3030 ,C319_=_C3031 ,C319_=_C3032 ,C319_=_C3033 ,C319_=_C3034 ,C319_=_C3035 ,\nC319_=_C3036 ,C409_=_C513 ,C409_=_C748 ,C409_=_C1193 ,C409_=_C1267 ,C409_=_C1433 ,\nC409_=_C1628 ,C409_=_C1666 ,C409_=_C2050 ,C409_=_C2117 ,C409_=_C2463 ,C409_=_C2464 ,\nC409_=_C2465 ,C409_=_C2466 ,C409_=_C2467 ,C409_=_C2469 ,C409_=_C2470 ,C409_=_C2471 ,\nC409_=_C2472 ,C409_=_C2473 ,C409_=_C2474 ,C409_=_C2475 ,C409_=_C2476 ,C409_=_C2477 ,\nC409_=_C2478 ,C409_=_C2479 ,C409_=_C2480 ,C513_=_C748 ,C513_=_C1193 ,C513_=_C1267 ,\nC513_=_C1433 ,C513_=_C1628 ,C513_=_C1666 ,C513_=_C2050 ,C513_=_C2117 ,C513_=_C2463 ,\nC513_=_C2464 ,C513_=_C2465 ,C513_=_C2466 ,C513_=_C2467 ,C513_=_C2469 ,C513_=_C2470 ,\nC513_=_C2471 ,C513_=_C2472 ,C513_=_C2473 ,C513_=_C2474 ,C513_=_C2475 ,C513_=_C2476 ,\nC513_=_C2477 ,C513_=_C2478 ,C513_=_C2479 ,C513_=_C2480 ,C698_=_C1474 ,C698_=_C1538 ,\nC698_=_C1987 ,C698_=_C2056 ,C698_=_C2121 ,C698_=_C2372 ,C698_=_C2671 ,C698_=_C2819 ,\nC698_=_C3024 ,C698_=_C3025 ,C698_=_C3026 ,C698_=_C3027 ,C698_=_C3028 ,C698_=_C3029 ,\nC698_=_C3030 ,C698_=_C3031 ,C698_=_C3032 ,C698_=_C3033 ,C698_=_C3034 ,C698_=_C3035 ,\nC698_=_C3036 ,C748_=_C1193 ,C748_=_C1267 ,C748_=_C1433 ,C748_=_C1628 ,C748_=_C1666 ,\nC748_=_C2050 ,C748_=_C2117 ,C748_=_C2463 ,C748_=_C2464 ,C748_=_C2465 ,C748_=_C2466 ,\nC748_=_C2467 ,C748_=_C2469 ,C748_=_C2470 ,C748_=_C2471 ,C748_=_C2472 ,C748_=_C2473 ,\nC748_=_C2474 ,C748_=_C2475 ,C748_=_C2476 ,C748_=_C2477 ,C748_=_C2478 ,C748_=_C2479 ,\nC748_=_C2480 ,C1193_=_C1267 ,C1193_=_C1433 ,C1193_=_C1628 ,C1193_=_C1666 ,C1193_=_C2050 ,\nC1193_=_C2117 ,C1193_=_C2463 ,C1193_=_C2464 ,C1193_=_C2465 ,C1193_=_C2466 ,C1193_=_C2467 ,\nC1193_=_C2469 ,C1193_=_C2470 ,C1193_=_C2471 ,C1193_=_C2472 ,C1193_=_C2473 ,C1193_=_C2474 ,\nC1193_=_C2475 ,C1193_=_C2476 ,C1193_=_C2477 ,C1193_=_C2478 ,C1193_=_C2479 ,C1193_=_C2480 ,\nC1267_=_C1433 ,C1267_=_C1628 ,C1267_=_C1666 ,C1267_=_C2050 ,C1267_=_C2117 ,C1267_=_C2463 ,\nC1267_=_C2464 ,C1267_=_C2465 ,C1267_=_C2466 ,C1267_=_C2467 ,C1267_=_C2469 ,C1267_=_C2470 ,\nC1267_=_C2471 ,C1267_=_C2472 ,C1267_=_C2473 ,C1267_=_C2474 ,C1267_=_C2475 ,C1267_=_C2476 ,\nC1267_=_C2477 ,C1267_=_C2478 ,C1267_=_C2479 ,C1267_=_C2480 ,C1433_=_C1628 ,C1433_=_C1666 ,\nC1433_=_C2050 ,C1433_=_C2117 ,C1433_=_C2463 ,C1433_=_C2464 ,C1433_=_C2465 ,C1433_=_C2466 ,\nC1433_=_C2467 ,C1433_=_C2469 ,C1433_=_C2470 ,C1433_=_C2471 ,C1433_=_C2472 ,C1433_=_C2473 ,\nC1433_=_C2474 ,C1433_=_C2475 ,C1433_=_C2476 ,C1433_=_C2477 ,C1433_=_C2478 ,C1433_=_C2479 ,\nC1433_=_C2480 ,C1474_=_C1538 ,C1474_=_C1987 ,C1474_=_C2056 ,C1474_=_C2121 ,C1474_=_C2372 ,\nC1474_=_C2671 ,C1474_=_C2819 ,C1474_=_C3024 ,C1474_=_C3025 ,C1474_=_C3026 ,C1474_=_C3027 ,\nC1474_=_C3028 ,C1474_=_C3029 ,C1474_=_C3030 ,C1474_=_C3031 ,C1474_=_C3032 ,C1474_=_C3033 ,\nC1474_=_C3034 ,C1474_=_C3035 ,C1474_=_C3036 ,C1538_=_C1987 ,C1538_=_C2056 ,C1538_=_C2121 ,\nC1538_=_C2372 ,C1538_=_C2671 ,C1538_=_C2819 ,C1538_=_C3024 ,C1538_=_C3025 ,C1538_=_C3026 ,\nC1538_=_C3027 ,C1538_=_C3028 ,C1538_=_C3029 ,C1538_=_C3030 ,C1538_=_C3031 ,C1538_=_C3032 ,\nC1538_=_C3033 ,C1538_=_C3034 ,C1538_=_C3035 ,C1538_=_C3036 ,C1628_=_C1666 ,C1628_=_C2050 ,\nC1628_=_C2117 ,C1628_=_C2463 ,C1628_=_C2464 ,C1628_=_C2465 ,C1628_=_C2466 ,C1628_=_C2467 ,\nC1628_=_C2469 ,C1628_=_C2470 ,C1628_=_C2471 ,C1628_=_C2472 ,C1628_=_C2473 ,C1628_=_C2474 ,\nC1628_=_C2475 ,C1628_=_C2476 ,C1628_=_C2477 ,C1628_=_C2478 ,C1628_=_C2479 ,C1628_=_C2480 ,\nC1666_=_C2050 ,C1666_=_C2117 ,C1666_=_C2463 ,C1666_=_C2464 ,C1666_=_C2465 ,C1666_=_C2466 ,\nC1666_=_C2467 ,C1666_=_C2469 ,C1666_=_C2470 ,C1666_=_C2471 ,C1666_=_C2472 ,C1666_=_C2473 ,\nC1666_=_C2474 ,C1666_=_C2475 ,C1666_=_C2476 ,C1666_=_C2477 ,C1666_=_C2478 ,C1666_=_C2479 ,\nC1666_=_C2480 ,C1987_=_C2056 ,C1987_=_C2121 ,C1987_=_C2372 ,C1987_=_C2671 ,C1987_=_C2819 ,\nC1987_=_C3024 ,C1987_=_C3025 ,C1987_=_C3026 ,C1987_=_C3027 ,C1987_=_C3028 ,C1987_=_C3029 ,\nC1987_=_C3030 ,C1987_=_C3031 ,C1987_=_C3032 ,C1987_=_C3033 ,C1987_=_C3034 ,C1987_=_C3035 ,\nC1987_=_C3036 ,C2050_=_C2056 ,C2050_=_C2117 ,C2050_=_C2463 ,C2050_=_C2464 ,C2050_=_C2465 ,\nC2050_=_C2466 ,C2050_=_C2467 ,C2050_=_C2469 ,C2050_=_C2470 ,C2050_=_C2471 ,C2050_=_C2472 ,\nC2050_=_C2473 ,C2050_=_C2474 ,C2050_=_C2475 ,C2050_=_C2476 ,C2050_=_C2477 ,C2050_=_C2478 ,\nC2050_=_C2479 ,C2050_=_C2480 ,C2056_=_C2121 ,C2056_=_C2372 ,C2056_=_C2671 ,C2056_=_C2819 ,\nC2056_=_C3024 ,C2056_=_C3025 ,C2056_=_C3026 ,C2056_=_C3027 ,C2056_=_C3028 ,C2056_=_C3029 ,\nC2056_=_C3030 ,C2056_=_C3031 ,C2056_=_C3032 ,C2056_=_C3033 ,C2056_=_C3034 ,C2056_=_C3035 ,\nC2056_=_C3036 ,C2117_=_C2121 ,C2117_=_C2463 ,C2117_=_C2464 ,C2117_=_C2465 ,C2117_=_C2466 ,\nC2117_=_C2467 ,C2117_=_C2469 ,C2117_=_C2470 ,C2117_=_C2471 ,C2117_=_C2472 ,C2117_=_C2473 ,\nC2117_=_C2474 ,C2117_=_C2475 ,C2117_=_C2476 ,C2117_=_C2477 ,C2117_=_C2478 ,C2117_=_C2479 ,\nC2117_=_C2480 ,C2121_=_C2372 ,C2121_=_C2671 ,C2121_=_C2819 ,C2121_=_C3024 ,C2121_=_C3025 ,\nC2121_=_C3026 ,C2121_=_C3027 ,C2121_=_C3028 ,C2121_=_C3029 ,C2121_=_C3030 ,C2121_=_C3031 ,\nC2121_=_C3032 ,C2121_=_C3033 ,C2121_=_C3034 ,C2121_=_C3035 ,C2121_=_C3036 ,C2372_=_C2671 ,\nC2372_=_C2819 ,C2372_=_C3024 ,C2372_=_C3025 ,C2372_=_C3026 ,C2372_=_C3027 ,C2372_=_C3028 ,\nC2372_=_C3029 ,C2372_=_C3030 ,C2372_=_C3031 ,C2372_=_C3032 ,C2372_=_C3033 ,C2372_=_C3034 ,\nC2372_=_C3035 ,C2372_=_C3036 ,C2463_=_C2464 ,C2463_=_C2465 ,C2463_=_C2466 ,C2463_=_C2467 ,\nC2463_=_C2469 ,C2463_=_C2470 ,C2463_=_C2471 ,C2463_=_C2472 ,C2463_=_C2473 ,C2463_=_C2474 ,\nC2463_=_C2475 ,C2463_=_C2476 ,C2463_=_C2477 ,C2463_=_C2478 ,C2463_=_C2479 ,C2463_=_C2480 ,\nC2464_=_C2465 ,C2464_=_C2466 ,C2464_=_C2467 ,C2464_=_C2469 ,C2464_=_C2470 ,C2464_=_C2471 ,\nC2464_=_C2472 ,C2464_=_C2473 ,C2464_=_C2474 ,C2464_=_C2475 ,C2464_=_C2476 ,C2464_=_C2477 ,\nC2464_=_C2478 ,C2464_=_C2479 ,C2464_=_C2480 ,C2465_=_C2466 ,C2465_=_C2467 ,C2465_=_C2469 ,\nC2465_=_C2470 ,C2465_=_C2471 ,C2465_=_C2472 ,C2465_=_C2473 ,C2465_=_C2474 ,C2465_=_C2475 ,\nC2465_=_C2476 ,C2465_=_C2477 ,C2465_=_C2478 ,C2465_=_C2479 ,C2465_=_C2480 ,C2465_=_C2671 ,\nC2466_=_C2467 ,C2466_=_C2469 ,C2466_=_C2470 ,C2466_=_C2471 ,C2466_=_C2472</w:t>
      </w:r>
    </w:p>
    <w:p>
      <w:pPr>
        <w:pStyle w:val="PreformattedText"/>
        <w:bidi w:val="0"/>
        <w:spacing w:before="0" w:after="0"/>
        <w:jc w:val="left"/>
        <w:rPr/>
      </w:pPr>
      <w:r>
        <w:rPr/>
        <w:t xml:space="preserve"> </w:t>
      </w:r>
      <w:r>
        <w:rPr/>
        <w:t>,C2466_=_C2473 ,\nC2466_=_C2474 ,C2466_=_C2475 ,C2466_=_C2476 ,C2466_=_C2477 ,C2466_=_C2478 ,C2466_=_C2479 ,\nC2466_=_C2480 ,C2467_=_C2469 ,C2467_=_C2470 ,C2467_=_C2471 ,C2467_=_C2472 ,C2467_=_C2473 ,\nC2467_=_C2474 ,C2467_=_C2475 ,C2467_=_C2476 ,C2467_=_C2477 ,C2467_=_C2478 ,C2467_=_C2479 ,\nC2467_=_C2480 ,C2467_=_C2819 ,C2469_=_C2470 ,C2469_=_C2471 ,C2469_=_C2472 ,C2469_=_C2473 ,\nC2469_=_C2474 ,C2469_=_C2475 ,C2469_=_C2476 ,C2469_=_C2477 ,C2469_=_C2478 ,C2469_=_C2479 ,\nC2469_=_C2480 ,C2469_=_C3024 ,C2470_=_C2471 ,C2470_=_C2472 ,C2470_=_C2473 ,C2470_=_C2474 ,\nC2470_=_C2475 ,C2470_=_C2476 ,C2470_=_C2477 ,C2470_=_C2478 ,C2470_=_C2479 ,C2470_=_C2480 ,\nC2470_=_C3025 ,C2471_=_C2472 ,C2471_=_C2473 ,C2471_=_C2474 ,C2471_=_C2475 ,C2471_=_C2476 ,\nC2471_=_C2477 ,C2471_=_C2478 ,C2471_=_C2479 ,C2471_=_C2480 ,C2472_=_C2473 ,C2472_=_C2474 ,\nC2472_=_C2475 ,C2472_=_C2476 ,C2472_=_C2477 ,C2472_=_C2478 ,C2472_=_C2479 ,C2472_=_C2480 ,\nC2473_=_C2474 ,C2473_=_C2475 ,C2473_=_C2476 ,C2473_=_C2477 ,C2473_=_C2478 ,C2473_=_C2479 ,\nC2473_=_C2480 ,C2474_=_C2475 ,C2474_=_C2476 ,C2474_=_C2477 ,C2474_=_C2478 ,C2474_=_C2479 ,\nC2474_=_C2480 ,C2474_=_C3029 ,C2475_=_C2476 ,C2475_=_C2477 ,C2475_=_C2478 ,C2475_=_C2479 ,\nC2475_=_C2480 ,C2476_=_C2477 ,C2476_=_C2478 ,C2476_=_C2479 ,C2476_=_C2480 ,C2476_=_C3030 ,\nC2477_=_C2478 ,C2477_=_C2479 ,C2477_=_C2480 ,C2477_=_C3034 ,C2478_=_C2479 ,C2478_=_C2480 ,\nC2479_=_C2480 ,C2671_=_C2819 ,C2671_=_C3024 ,C2671_=_C3025 ,C2671_=_C3026 ,C2671_=_C3027 ,\nC2671_=_C3028 ,C2671_=_C3029 ,C2671_=_C3030 ,C2671_=_C3031 ,C2671_=_C3032 ,C2671_=_C3033 ,\nC2671_=_C3034 ,C2671_=_C3035 ,C2671_=_C3036 ,C2819_=_C3024 ,C2819_=_C3025 ,C2819_=_C3026 ,\nC2819_=_C3027 ,C2819_=_C3028 ,C2819_=_C3029 ,C2819_=_C3030 ,C2819_=_C3031 ,C2819_=_C3032 ,\nC2819_=_C3033 ,C2819_=_C3034 ,C2819_=_C3035 ,C2819_=_C3036 ,C3024_=_C3025 ,C3024_=_C3026 ,\nC3024_=_C3027 ,C3024_=_C3028 ,C3024_=_C3029 ,C3024_=_C3030 ,C3024_=_C3031 ,C3024_=_C3032 ,\nC3024_=_C3033 ,C3024_=_C3034 ,C3024_=_C3035 ,C3024_=_C3036 ,C3025_=_C3026 ,C3025_=_C3027 ,\nC3025_=_C3028 ,C3025_=_C3029 ,C3025_=_C3030 ,C3025_=_C3031 ,C3025_=_C3032 ,C3025_=_C3033 ,\nC3025_=_C3034 ,C3025_=_C3035 ,C3025_=_C3036 ,C3026_=_C3027 ,C3026_=_C3028 ,C3026_=_C3029 ,\nC3026_=_C3030 ,C3026_=_C3031 ,C3026_=_C3032 ,C3026_=_C3033 ,C3026_=_C3034 ,C3026_=_C3035 ,\nC3026_=_C3036 ,C3027_=_C3028 ,C3027_=_C3029 ,C3027_=_C3030 ,C3027_=_C3031 ,C3027_=_C3032 ,\nC3027_=_C3033 ,C3027_=_C3034 ,C3027_=_C3035 ,C3027_=_C3036 ,C3028_=_C3029 ,C3028_=_C3030 ,\nC3028_=_C3031 ,C3028_=_C3032 ,C3028_=_C3033 ,C3028_=_C3034 ,C3028_=_C3035 ,C3028_=_C3036 ,\nC3029_=_C3030 ,C3029_=_C3031 ,C3029_=_C3032 ,C3029_=_C3033 ,C3029_=_C3034 ,C3029_=_C3035 ,\nC3029_=_C3036 ,C3030_=_C3031 ,C3030_=_C3032 ,C3030_=_C3033 ,C3030_=_C3034 ,C3030_=_C3035 ,\nC3030_=_C3036 ,C3031_=_C3032 ,C3031_=_C3033 ,C3031_=_C3034 ,C3031_=_C3035 ,C3031_=_C3036 ,\nC3032_=_C3033 ,C3032_=_C3034 ,C3032_=_C3035 ,C3032_=_C3036 ,C3033_=_C3034 ,C3033_=_C3035 ,\nC3033_=_C3036 ,C3034_=_C3035 ,C3034_=_C3036 ,C3035_=_C3036 ,"];224[shape=box, label="id:224 level: 6\n53: C457 C925 C1007 C1088 C1090 \nC1120 C1827 C2051 C2054 C2119 C2120 \nC2158 C2288 C2289 C2354 C2465 C2467 \nC2668 C2669 C2670 C2671 C2672 C2673 \nC2674 C2675 C2676 C2677 C2678 C2679 \nC2680 C2681 C2682 C2683 C2684 C2685 \nC2686 C2687 C2819 C2820 C2821 C2822 \nC2823 C2824 C2825 C2826 C2827 C2828 \nC2829 C2830 C2831 C2832 C2833 C2834 \n713: C457_=_C925( C457 C925 ) C457_=_C1007( C457 C1007 ) C457_=_C1090( C457 C1090 ) C457_=_C1120( C457 C1120 ) C457_=_C1827( C457 C1827 ) \nC457_=_C2054( C457 C2054 ) C457_=_C2120( C457 C2120 ) C457_=_C2289( C457 C2289 ) C457_=_C2467( C457 C2467 ) C457_=_C2668( C457 C2668 ) C457_=_C2819( C457 C2819 ) \nC457_=_C2820( C457 C2820 ) C457_=_C2821( C457 C2821 ) C457_=_C2822( C457 C2822 ) C457_=_C2823( C457 C2823 ) C457_=_C2824( C457 C2824 ) C457_=_C2825( C457 C2825 ) \nC457_=_C2826( C457 C2826 ) C457_=_C2827( C457 C2827 ) C457_=_C2828( C457 C2828 ) C457_=_C2829( C457 C2829 ) C457_=_C2830( C457 C2830 ) C457_=_C2831( C457 C2831 ) \nC457_=_C2832( C457 C2832 ) C457_=_C2833( C457 C2833 ) C457_=_C2834( C457 C2834 ) C925_=_C1007( C925 C1007 ) C925_=_C1090( C925 C1090 ) C925_=_C1120( C925 C1120 ) \nC925_=_C1827( C925 C1827 ) C925_=_C2054( C925 C2054 ) C925_=_C2120( C925 C2120 ) C925_=_C2289( C925 C2289 ) C925_=_C2467( C925 C2467 ) C925_=_C2668( C925 C2668 ) \nC925_=_C2819( C925 C2819 ) C925_=_C2820( C925 C2820 ) C925_=_C2821( C925 C2821 ) C925_=_C2822( C925 C2822 ) C925_=_C2823( C925 C2823 ) C925_=_C2824( C925 C2824 ) \nC925_=_C2825( C925 C2825 ) C925_=_C2826( C925 C2826 ) C925_=_C2827( C925 C2827 ) C925_=_C2828( C925 C2828 ) C925_=_C2829( C925 C2829 ) C925_=_C2830( C925 C2830 ) \nC925_=_C2831( C925 C2831 ) C925_=_C2832( C925 C2832 ) C925_=_C2833( C925 C2833 ) C925_=_C2834( C925 C2834 ) C1007_=_C1090( C1007 C1090 ) C1007_=_C1120( C1007 C1120 ) \nC1007_=_C1827( C1007 C1827 ) C1007_=_C2054( C1007 C2054 ) C1007_=_C2120( C1007 C2120 ) C1007_=_C2289( C1007 C2289 ) C1007_=_C2467( C1007 C2467 ) C1007_=_C2668( C1007 C2668 ) \nC1007_=_C2819( C1007 C2819 ) C1007_=_C2820( C1007 C2820 ) C1007_=_C2821( C1007 C2821 ) C1007_=_C2822( C1007 C2822 ) C1007_=_C2823( C1007 C2823 ) C1007_=_C2824( C1007 C2824 ) \nC1007_=_C2825( C1007 C2825 ) C1007_=_C2826( C1007 C2826 ) C1007_=_C2827( C1007 C2827 ) C1007_=_C2828( C1007 C2828 ) C1007_=_C2829( C1007 C2829 ) C1007_=_C2830( C1007 C2830 ) \nC1007_=_C2831( C1007 C2831 ) C1007_=_C2832( C1007 C2832 ) C1007_=_C2833( C1007 C2833 ) C1007_=_C2834( C1007 C2834 ) C1088_=_C1090( C1088 C1090 ) C1088_=_C2051( C1088 C2051 ) \nC1088_=_C2119( C1088 C2119 ) C1088_=_C2158( C1088 C2158 ) C1088_=_C2288( C1088 C2288 ) C1088_=_C2354( C1088 C2354 ) C1088_=_C2465( C1088 C2465 ) C1088_=_C2668( C1088 C2668 ) \nC1088_=_C2669( C1088 C2669 ) C1088_=_C2670( C1088 C2670 ) C1088_=_C2671( C1088 C2671 ) C1088_=_C2672( C1088 C2672 ) C1088_=_C2673( C1088 C2673 ) C1088_=_C2674( C1088 C2674 ) \nC1088_=_C2675( C1088 C2675 ) C1088_=_C2676( C1088 C2676 ) C1088_=_C2677( C1088 C2677 ) C1088_=_C2678( C1088 C2678 ) C1088_=_C2679( C1088 C2679 ) C1088_=_C2680( C1088 C2680 ) \nC1088_=_C2681( C1088 C2681 ) C1088_=_C2682( C1088 C2682 ) C1088_=_C2683( C1088 C2683 ) C1088_=_C2684( C1088 C2684 ) C1088_=_C2685( C1088 C2685 ) C1088_=_C2686( C1088 C2686 ) \nC1088_=_C2687( C1088 C2687 ) C1090_=_C1120( C1090 C1120 ) C1090_=_C1827( C1090 C1827 ) C1090_=_C2054( C1090 C2054 ) C1090_=_C2120( C1090 C2120 ) C1090_=_C2289( C1090 C2289 ) \nC1090_=_C2467( C1090 C2467 ) C1090_=_C2668( C1090 C2668 ) C1090_=_C2819( C1090 C2819 ) C1090_=_C2820( C1090 C2820 ) C1090_=_C2821( C1090 C2821 ) C1090_=_C2822( C1090 C2822 ) \nC1090_=_C2823( C1090 C2823 ) C1090_=_C2824( C1090 C2824 ) C1090_=_C2825( C1090 C2825 ) C1090_=_C2826( C1090 C2826 ) C1090_=_C2827( C1090 C2827 ) C1090_=_C2828( C1090 C2828 ) \nC1090_=_C2829( C1090 C2829 ) C1090_=_C2830( C1090 C2830 ) C1090_=_C2831( C1090 C2831 ) C1090_=_C2832( C1090 C2832 ) C1090_=_C2833( C1090 C2833 ) C1090_=_C2834( C1090 C2834 ) \nC1120_=_C1827( C1120 C1827 ) C1120_=_C2054( C1120 C2054 ) C1120_=_C2120( C1120 C2120 ) C1120_=_C2289( C1120 C2289 ) C1120_=_C2467( C1120 C2467 ) C1120_=_C2668( C1120 C2668 ) \nC1120_=_C2819( C1120 C2819 ) C1120_=_C2820( C1120 C2820 ) C1120_=_C2821( C1120 C2821 ) C1120_=_C2822( C1120 C2822 ) C1120_=_C2823( C1120 C2823 ) C1120_=_C2824( C1120 C2824 ) \nC1120_=_C2825( C1120 C2825 ) C1120_=_C2826( C1120 C2826 ) C1120_=_C2827( C1120 C2827 ) C1120_=_C2828( C1120 C2828 ) C1120_=_C2829( C1120 C2829 ) C1120_=_C2830( C1120 C2830 ) \nC1120_=_C2831( C1120 C2831 ) C1120_=_C2832( C1120 C2832 ) C1120_=_C2833( C1120 C2833 ) C1120_=_C2834( C1120 C2834 ) C1827_=_C2054( C1827 C2054 ) C1827_=_C2120( C1827 C2120 ) \nC1827_=_C2289( C1827 C2289 ) C1827_=_C2467( C1827 C2467 ) C1827_=_C2668( C1827 C2668 ) C1827_=_C2819( C1827 C2819 ) C1827_=_C2820( C1827 C2820 ) C1827_=_C2821( C1827 C2821 ) \nC1827_=_C2822( C1827 C2822 ) C1827_=_C2823( C1827 C2823 ) C1827_=_C2824( C1827 C2824 ) C1827_=_C2825( C1827 C2825 ) C1827_=_C2826( C1827 C2826 ) C1827_=_C2827( C1827 C2827 ) \nC1827_=_C2828( C1827 C2828 ) C1827_=_C2829( C1827 C2829 ) C1827_=_C2830( C1827 C2830 ) C1827_=_C2831( C1827 C2831 ) C1827_=_C2832( C1827 C2832 ) C1827_=_C2833( C1827 C2833 ) \nC1827_=_C2834( C1827 C2834 ) C2051_=_C2054( C2051 C2054 ) C2051_=_C2119( C2051 C2119 ) C2051_=_C2158( C2051 C2158 ) C2051_=_C2288( C2051 C2288 ) C2051_=_C2354( C2051 C2354 ) \nC2051_=_C2465( C2051 C2465 ) C2051_=_C2668( C2051 C2668 ) C2051_=_C2669( C2051 C2669 ) C2051_=_C2670( C2051 C2670 ) C2051_=_C2671( C2051 C2671 ) C2051_=_C2672( C2051 C2672 ) \nC2051_=_C2673( C2051 C2673 ) C2051_=_C2674( C2051 C2674 ) C2051_=_C2675( C2051 C2675 ) C2051_=_C2676( C2051 C2676 ) C2051_=_C2677( C2051 C2677 ) C2051_=_C2678( C2051 C2678 ) \nC2051_=_C2679( C2051 C2679 ) C2051_=_C2680( C2051 C2680 ) C2051_=_C2681( C2051 C2681 ) C2051_=_C2682( C2051 C2682 ) C2051_=_C2683( C2051 C2683 ) C2051_=_C2684( C2051 C2684 ) \nC2051_=_C2685( C2051 C2685 ) C2051_=_C2686( C2051 C2686 ) C2051_=_C2687( C2051 C2687 ) C2054_=_C2120( C2054 C2120 ) C2054_=_C2289( C2054 C2289 ) C2054_=_C2467( C2054 C2467 ) \nC2054_=_C2668( C2054 C2668 ) C2054_=_C2819( C2054 C2819 ) C2054_=_C2820( C2054 C2820 ) C2054_=_C2821( C2054 C2821 ) C2054_=_C2822( C2054 C2822 ) C2054_=_C2823( C2054 C2823 ) \nC2054_=_C2824( C2054 C2824 ) C2054_=_C2825( C2054 C2825 ) C2054_=_C2826( C2054 C2826 ) C2054_=_C2827( C2054 C2827 ) C2054_=_C2828( C2054 C2828 ) C2054_=_C2829( C2054 C2829 ) \nC2054_=_C2830( C2054 C2830 ) C2054_=_C2831( C2054 C2831 ) C2054_=_C2832( C2054 C2832 ) C2054_=_C2833( C2054 C2833 ) C2054_=_C2834( C2054 C2834 ) C2119_=_C2120( C2119 C2120 ) \nC2119_=_C2158( C2119 C2158 ) C2119_=_C2288( C2119 C2288 ) C2119_=_C2354( C2119 C2354 ) C2119_=_C2465( C2119 C2465 ) C2119_=_C2668( C2119 C2668 ) C2119_=_C2669( C2119 C2669 ) \nC2119_=_C2670( C2119 C2670 ) C2119_=_C2671( C2119 C2671 ) C2119_=_C2672( C2119 C2672 ) C2119_=_C2673( C2119 C2673</w:t>
      </w:r>
    </w:p>
    <w:p>
      <w:pPr>
        <w:pStyle w:val="PreformattedText"/>
        <w:bidi w:val="0"/>
        <w:spacing w:before="0" w:after="0"/>
        <w:jc w:val="left"/>
        <w:rPr/>
      </w:pPr>
      <w:r>
        <w:rPr/>
        <w:t xml:space="preserve"> </w:t>
      </w:r>
      <w:r>
        <w:rPr/>
        <w:t>) C2119_=_C2674( C2119 C2674 ) C2119_=_C2675( C2119 C2675 ) \nC2119_=_C2676( C2119 C2676 ) C2119_=_C2677( C2119 C2677 ) C2119_=_C2678( C2119 C2678 ) C2119_=_C2679( C2119 C2679 ) C2119_=_C2680( C2119 C2680 ) C2119_=_C2681( C2119 C2681 ) \nC2119_=_C2682( C2119 C2682 ) C2119_=_C2683( C2119 C2683 ) C2119_=_C2684( C2119 C2684 ) C2119_=_C2685( C2119 C2685 ) C2119_=_C2686( C2119 C2686 ) C2119_=_C2687( C2119 C2687 ) \nC2120_=_C2289( C2120 C2289 ) C2120_=_C2467( C2120 C2467 ) C2120_=_C2668( C2120 C2668 ) C2120_=_C2819( C2120 C2819 ) C2120_=_C2820( C2120 C2820 ) C2120_=_C2821( C2120 C2821 ) \nC2120_=_C2822( C2120 C2822 ) C2120_=_C2823( C2120 C2823 ) C2120_=_C2824( C2120 C2824 ) C2120_=_C2825( C2120 C2825 ) C2120_=_C2826( C2120 C2826 ) C2120_=_C2827( C2120 C2827 ) \nC2120_=_C2828( C2120 C2828 ) C2120_=_C2829( C2120 C2829 ) C2120_=_C2830( C2120 C2830 ) C2120_=_C2831( C2120 C2831 ) C2120_=_C2832( C2120 C2832 ) C2120_=_C2833( C2120 C2833 ) \nC2120_=_C2834( C2120 C2834 ) C2158_=_C2288( C2158 C2288 ) C2158_=_C2354( C2158 C2354 ) C2158_=_C2465( C2158 C2465 ) C2158_=_C2668( C2158 C2668 ) C2158_=_C2669( C2158 C2669 ) \nC2158_=_C2670( C2158 C2670 ) C2158_=_C2671( C2158 C2671 ) C2158_=_C2672( C2158 C2672 ) C2158_=_C2673( C2158 C2673 ) C2158_=_C2674( C2158 C2674 ) C2158_=_C2675( C2158 C2675 ) \nC2158_=_C2676( C2158 C2676 ) C2158_=_C2677( C2158 C2677 ) C2158_=_C2678( C2158 C2678 ) C2158_=_C2679( C2158 C2679 ) C2158_=_C2680( C2158 C2680 ) C2158_=_C2681( C2158 C2681 ) \nC2158_=_C2682( C2158 C2682 ) C2158_=_C2683( C2158 C2683 ) C2158_=_C2684( C2158 C2684 ) C2158_=_C2685( C2158 C2685 ) C2158_=_C2686( C2158 C2686 ) C2158_=_C2687( C2158 C2687 ) \nC2288_=_C2289( C2288 C2289 ) C2288_=_C2354( C2288 C2354 ) C2288_=_C2465( C2288 C2465 ) C2288_=_C2668( C2288 C2668 ) C2288_=_C2669( C2288 C2669 ) C2288_=_C2670( C2288 C2670 ) \nC2288_=_C2671( C2288 C2671 ) C2288_=_C2672( C2288 C2672 ) C2288_=_C2673( C2288 C2673 ) C2288_=_C2674( C2288 C2674 ) C2288_=_C2675( C2288 C2675 ) C2288_=_C2676( C2288 C2676 ) \nC2288_=_C2677( C2288 C2677 ) C2288_=_C2678( C2288 C2678 ) C2288_=_C2679( C2288 C2679 ) C2288_=_C2680( C2288 C2680 ) C2288_=_C2681( C2288 C2681 ) C2288_=_C2682( C2288 C2682 ) \nC2288_=_C2683( C2288 C2683 ) C2288_=_C2684( C2288 C2684 ) C2288_=_C2685( C2288 C2685 ) C2288_=_C2686( C2288 C2686 ) C2288_=_C2687( C2288 C2687 ) C2289_=_C2467( C2289 C2467 ) \nC2289_=_C2668( C2289 C2668 ) C2289_=_C2819( C2289 C2819 ) C2289_=_C2820( C2289 C2820 ) C2289_=_C2821( C2289 C2821 ) C2289_=_C2822( C2289 C2822 ) C2289_=_C2823( C2289 C2823 ) \nC2289_=_C2824( C2289 C2824 ) C2289_=_C2825( C2289 C2825 ) C2289_=_C2826( C2289 C2826 ) C2289_=_C2827( C2289 C2827 ) C2289_=_C2828( C2289 C2828 ) C2289_=_C2829( C2289 C2829 ) \nC2289_=_C2830( C2289 C2830 ) C2289_=_C2831( C2289 C2831 ) C2289_=_C2832( C2289 C2832 ) C2289_=_C2833( C2289 C2833 ) C2289_=_C2834( C2289 C2834 ) C2354_=_C2465( C2354 C2465 ) \nC2354_=_C2668( C2354 C2668 ) C2354_=_C2669( C2354 C2669 ) C2354_=_C2670( C2354 C2670 ) C2354_=_C2671( C2354 C2671 ) C2354_=_C2672( C2354 C2672 ) C2354_=_C2673( C2354 C2673 ) \nC2354_=_C2674( C2354 C2674 ) C2354_=_C2675( C2354 C2675 ) C2354_=_C2676( C2354 C2676 ) C2354_=_C2677( C2354 C2677 ) C2354_=_C2678( C2354 C2678 ) C2354_=_C2679( C2354 C2679 ) \nC2354_=_C2680( C2354 C2680 ) C2354_=_C2681( C2354 C2681 ) C2354_=_C2682( C2354 C2682 ) C2354_=_C2683( C2354 C2683 ) C2354_=_C2684( C2354 C2684 ) C2354_=_C2685( C2354 C2685 ) \nC2354_=_C2686( C2354 C2686 ) C2354_=_C2687( C2354 C2687 ) C2465_=_C2467( C2465 C2467 ) C2465_=_C2668( C2465 C2668 ) C2465_=_C2669( C2465 C2669 ) C2465_=_C2670( C2465 C2670 ) \nC2465_=_C2671( C2465 C2671 ) C2465_=_C2672( C2465 C2672 ) C2465_=_C2673( C2465 C2673 ) C2465_=_C2674( C2465 C2674 ) C2465_=_C2675( C2465 C2675 ) C2465_=_C2676( C2465 C2676 ) \nC2465_=_C2677( C2465 C2677 ) C2465_=_C2678( C2465 C2678 ) C2465_=_C2679( C2465 C2679 ) C2465_=_C2680( C2465 C2680 ) C2465_=_C2681( C2465 C2681 ) C2465_=_C2682( C2465 C2682 ) \nC2465_=_C2683( C2465 C2683 ) C2465_=_C2684( C2465 C2684 ) C2465_=_C2685( C2465 C2685 ) C2465_=_C2686( C2465 C2686 ) C2465_=_C2687( C2465 C2687 ) C2467_=_C2668( C2467 C2668 ) \nC2467_=_C2819( C2467 C2819 ) C2467_=_C2820( C2467 C2820 ) C2467_=_C2821( C2467 C2821 ) C2467_=_C2822( C2467 C2822 ) C2467_=_C2823( C2467 C2823 ) C2467_=_C2824( C2467 C2824 ) \nC2467_=_C2825( C2467 C2825 ) C2467_=_C2826( C2467 C2826 ) C2467_=_C2827( C2467 C2827 ) C2467_=_C2828( C2467 C2828 ) C2467_=_C2829( C2467 C2829 ) C2467_=_C2830( C2467 C2830 ) \nC2467_=_C2831( C2467 C2831 ) C2467_=_C2832( C2467 C2832 ) C2467_=_C2833( C2467 C2833 ) C2467_=_C2834( C2467 C2834 ) C2668_=_C2669( C2668 C2669 ) C2668_=_C2670( C2668 C2670 ) \nC2668_=_C2671( C2668 C2671 ) C2668_=_C2672( C2668 C2672 ) C2668_=_C2673( C2668 C2673 ) C2668_=_C2674( C2668 C2674 ) C2668_=_C2675( C2668 C2675 ) C2668_=_C2676( C2668 C2676 ) \nC2668_=_C2677( C2668 C2677 ) C2668_=_C2678( C2668 C2678 ) C2668_=_C2679( C2668 C2679 ) C2668_=_C2680( C2668 C2680 ) C2668_=_C2681( C2668 C2681 ) C2668_=_C2682( C2668 C2682 ) \nC2668_=_C2683( C2668 C2683 ) C2668_=_C2684( C2668 C2684 ) C2668_=_C2685( C2668 C2685 ) C2668_=_C2686( C2668 C2686 ) C2668_=_C2687( C2668 C2687 ) C2668_=_C2819( C2668 C2819 ) \nC2668_=_C2820( C2668 C2820 ) C2668_=_C2821( C2668 C2821 ) C2668_=_C2822( C2668 C2822 ) C2668_=_C2823( C2668 C2823 ) C2668_=_C2824( C2668 C2824 ) C2668_=_C2825( C2668 C2825 ) \nC2668_=_C2826( C2668 C2826 ) C2668_=_C2827( C2668 C2827 ) C2668_=_C2828( C2668 C2828 ) C2668_=_C2829( C2668 C2829 ) C2668_=_C2830( C2668 C2830 ) C2668_=_C2831( C2668 C2831 ) \nC2668_=_C2832( C2668 C2832 ) C2668_=_C2833( C2668 C2833 ) C2668_=_C2834( C2668 C2834 ) C2669_=_C2670( C2669 C2670 ) C2669_=_C2671( C2669 C2671 ) C2669_=_C2672( C2669 C2672 ) \nC2669_=_C2673( C2669 C2673 ) C2669_=_C2674( C2669 C2674 ) C2669_=_C2675( C2669 C2675 ) C2669_=_C2676( C2669 C2676 ) C2669_=_C2677( C2669 C2677 ) C2669_=_C2678( C2669 C2678 ) \nC2669_=_C2679( C2669 C2679 ) C2669_=_C2680( C2669 C2680 ) C2669_=_C2681( C2669 C2681 ) C2669_=_C2682( C2669 C2682 ) C2669_=_C2683( C2669 C2683 ) C2669_=_C2684( C2669 C2684 ) \nC2669_=_C2685( C2669 C2685 ) C2669_=_C2686( C2669 C2686 ) C2669_=_C2687( C2669 C2687 ) C2670_=_C2671( C2670 C2671 ) C2670_=_C2672( C2670 C2672 ) C2670_=_C2673( C2670 C2673 ) \nC2670_=_C2674( C2670 C2674 ) C2670_=_C2675( C2670 C2675 ) C2670_=_C2676( C2670 C2676 ) C2670_=_C2677( C2670 C2677 ) C2670_=_C2678( C2670 C2678 ) C2670_=_C2679( C2670 C2679 ) \nC2670_=_C2680( C2670 C2680 ) C2670_=_C2681( C2670 C2681 ) C2670_=_C2682( C2670 C2682 ) C2670_=_C2683( C2670 C2683 ) C2670_=_C2684( C2670 C2684 ) C2670_=_C2685( C2670 C2685 ) \nC2670_=_C2686( C2670 C2686 ) C2670_=_C2687( C2670 C2687 ) C2671_=_C2672( C2671 C2672 ) C2671_=_C2673( C2671 C2673 ) C2671_=_C2674( C2671 C2674 ) C2671_=_C2675( C2671 C2675 ) \nC2671_=_C2676( C2671 C2676 ) C2671_=_C2677( C2671 C2677 ) C2671_=_C2678( C2671 C2678 ) C2671_=_C2679( C2671 C2679 ) C2671_=_C2680( C2671 C2680 ) C2671_=_C2681( C2671 C2681 ) \nC2671_=_C2682( C2671 C2682 ) C2671_=_C2683( C2671 C2683 ) C2671_=_C2684( C2671 C2684 ) C2671_=_C2685( C2671 C2685 ) C2671_=_C2686( C2671 C2686 ) C2671_=_C2687( C2671 C2687 ) \nC2671_=_C2819( C2671 C2819 ) C2672_=_C2673( C2672 C2673 ) C2672_=_C2674( C2672 C2674 ) C2672_=_C2675( C2672 C2675 ) C2672_=_C2676( C2672 C2676 ) C2672_=_C2677( C2672 C2677 ) \nC2672_=_C2678( C2672 C2678 ) C2672_=_C2679( C2672 C2679 ) C2672_=_C2680( C2672 C2680 ) C2672_=_C2681( C2672 C2681 ) C2672_=_C2682( C2672 C2682 ) C2672_=_C2683( C2672 C2683 ) \nC2672_=_C2684( C2672 C2684 ) C2672_=_C2685( C2672 C2685 ) C2672_=_C2686( C2672 C2686 ) C2672_=_C2687( C2672 C2687 ) C2673_=_C2674( C2673 C2674 ) C2673_=_C2675( C2673 C2675 ) \nC2673_=_C2676( C2673 C2676 ) C2673_=_C2677( C2673 C2677 ) C2673_=_C2678( C2673 C2678 ) C2673_=_C2679( C2673 C2679 ) C2673_=_C2680( C2673 C2680 ) C2673_=_C2681( C2673 C2681 ) \nC2673_=_C2682( C2673 C2682 ) C2673_=_C2683( C2673 C2683 ) C2673_=_C2684( C2673 C2684 ) C2673_=_C2685( C2673 C2685 ) C2673_=_C2686( C2673 C2686 ) C2673_=_C2687( C2673 C2687 ) \nC2673_=_C2823( C2673 C2823 ) C2674_=_C2675( C2674 C2675 ) C2674_=_C2676( C2674 C2676 ) C2674_=_C2677( C2674 C2677 ) C2674_=_C2678( C2674 C2678 ) C2674_=_C2679( C2674 C2679 ) \nC2674_=_C2680( C2674 C2680 ) C2674_=_C2681( C2674 C2681 ) C2674_=_C2682( C2674 C2682 ) C2674_=_C2683( C2674 C2683 ) C2674_=_C2684( C2674 C2684 ) C2674_=_C2685( C2674 C2685 ) \nC2674_=_C2686( C2674 C2686 ) C2674_=_C2687( C2674 C2687 ) C2674_=_C2825( C2674 C2825 ) C2675_=_C2676( C2675 C2676 ) C2675_=_C2677( C2675 C2677 ) C2675_=_C2678( C2675 C2678 ) \nC2675_=_C2679( C2675 C2679 ) C2675_=_C2680( C2675 C2680 ) C2675_=_C2681( C2675 C2681 ) C2675_=_C2682( C2675 C2682 ) C2675_=_C2683( C2675 C2683 ) C2675_=_C2684( C2675 C2684 ) \nC2675_=_C2685( C2675 C2685 ) C2675_=_C2686( C2675 C2686 ) C2675_=_C2687( C2675 C2687 ) C2676_=_C2677( C2676 C2677 ) C2676_=_C2678( C2676 C2678 ) C2676_=_C2679( C2676 C2679 ) \nC2676_=_C2680( C2676 C2680 ) C2676_=_C2681( C2676 C2681 ) C2676_=_C2682( C2676 C2682 ) C2676_=_C2683( C2676 C2683 ) C2676_=_C2684( C2676 C2684 ) C2676_=_C2685( C2676 C2685 ) \nC2676_=_C2686( C2676 C2686 ) C2676_=_C2687( C2676 C2687 ) C2676_=_C2828( C2676 C2828 ) C2677_=_C2678( C2677 C2678 ) C2677_=_C2679( C2677 C2679 ) C2677_=_C2680( C2677 C2680 ) \nC2677_=_C2681( C2677 C2681 ) C2677_=_C2682( C2677 C2682 ) C2677_=_C2683( C2677 C2683 ) C2677_=_C2684( C2677 C2684 ) C2677_=_C2685( C2677 C2685 ) C2677_=_C2686( C2677 C2686 ) \nC2677_=_C2687( C2677 C2687 ) C2678_=_C2679( C2678 C2679 ) C2678_=_C2680( C2678 C2680 ) C2678_=_C2681( C2678 C2681 ) C2678_=_C2682( C2678 C2682 ) C2678_=_C2683( C2678 C2683 ) \nC2678_=_C2684( C2678 C2684 ) C2678_=_C2685( C2678 C2685 ) C2678_=_C2686( C2678 C2686 ) C2678_=_C2687( C2678 C2687 ) C2679_=_C2680( C2679 C2680 ) C2679_=_C2681( C2679 C2681 ) \nC2679_=_C2682( C2679 C2682 ) C2679_=_C2683( C2679 C2683 ) C2679_=_C2684( C2679 C2684 ) C2679_=_C2685( C2679 C2685 ) C2679_=_C2686( C2679 C2686 ) C2679_=_C2687(</w:t>
      </w:r>
    </w:p>
    <w:p>
      <w:pPr>
        <w:pStyle w:val="PreformattedText"/>
        <w:bidi w:val="0"/>
        <w:spacing w:before="0" w:after="0"/>
        <w:jc w:val="left"/>
        <w:rPr/>
      </w:pPr>
      <w:r>
        <w:rPr/>
        <w:t xml:space="preserve"> </w:t>
      </w:r>
      <w:r>
        <w:rPr/>
        <w:t>C2679 C2687 ) \nC2679_=_C2830( C2679 C2830 ) C2680_=_C2681( C2680 C2681 ) C2680_=_C2682( C2680 C2682 ) C2680_=_C2683( C2680 C2683 ) C2680_=_C2684( C2680 C2684 ) C2680_=_C2685( C2680 C2685 ) \nC2680_=_C2686( C2680 C2686 ) C2680_=_C2687( C2680 C2687 ) C2681_=_C2682( C2681 C2682 ) C2681_=_C2683( C2681 C2683 ) C2681_=_C2684( C2681 C2684 ) C2681_=_C2685( C2681 C2685 ) \nC2681_=_C2686( C2681 C2686 ) C2681_=_C2687( C2681 C2687 ) C2681_=_C2831( C2681 C2831 ) C2682_=_C2683( C2682 C2683 ) C2682_=_C2684( C2682 C2684 ) C2682_=_C2685( C2682 C2685 ) \nC2682_=_C2686( C2682 C2686 ) C2682_=_C2687( C2682 C2687 ) C2683_=_C2684( C2683 C2684 ) C2683_=_C2685( C2683 C2685 ) C2683_=_C2686( C2683 C2686 ) C2683_=_C2687( C2683 C2687 ) \nC2684_=_C2685( C2684 C2685 ) C2684_=_C2686( C2684 C2686 ) C2684_=_C2687( C2684 C2687 ) C2685_=_C2686( C2685 C2686 ) C2685_=_C2687( C2685 C2687 ) C2686_=_C2687( C2686 C2687 ) \nC2819_=_C2820( C2819 C2820 ) C2819_=_C2821( C2819 C2821 ) C2819_=_C2822( C2819 C2822 ) C2819_=_C2823( C2819 C2823 ) C2819_=_C2824( C2819 C2824 ) C2819_=_C2825( C2819 C2825 ) \nC2819_=_C2826( C2819 C2826 ) C2819_=_C2827( C2819 C2827 ) C2819_=_C2828( C2819 C2828 ) C2819_=_C2829( C2819 C2829 ) C2819_=_C2830( C2819 C2830 ) C2819_=_C2831( C2819 C2831 ) \nC2819_=_C2832( C2819 C2832 ) C2819_=_C2833( C2819 C2833 ) C2819_=_C2834( C2819 C2834 ) C2820_=_C2821( C2820 C2821 ) C2820_=_C2822( C2820 C2822 ) C2820_=_C2823( C2820 C2823 ) \nC2820_=_C2824( C2820 C2824 ) C2820_=_C2825( C2820 C2825 ) C2820_=_C2826( C2820 C2826 ) C2820_=_C2827( C2820 C2827 ) C2820_=_C2828( C2820 C2828 ) C2820_=_C2829( C2820 C2829 ) \nC2820_=_C2830( C2820 C2830 ) C2820_=_C2831( C2820 C2831 ) C2820_=_C2832( C2820 C2832 ) C2820_=_C2833( C2820 C2833 ) C2820_=_C2834( C2820 C2834 ) C2821_=_C2822( C2821 C2822 ) \nC2821_=_C2823( C2821 C2823 ) C2821_=_C2824( C2821 C2824 ) C2821_=_C2825( C2821 C2825 ) C2821_=_C2826( C2821 C2826 ) C2821_=_C2827( C2821 C2827 ) C2821_=_C2828( C2821 C2828 ) \nC2821_=_C2829( C2821 C2829 ) C2821_=_C2830( C2821 C2830 ) C2821_=_C2831( C2821 C2831 ) C2821_=_C2832( C2821 C2832 ) C2821_=_C2833( C2821 C2833 ) C2821_=_C2834( C2821 C2834 ) \nC2822_=_C2823( C2822 C2823 ) C2822_=_C2824( C2822 C2824 ) C2822_=_C2825( C2822 C2825 ) C2822_=_C2826( C2822 C2826 ) C2822_=_C2827( C2822 C2827 ) C2822_=_C2828( C2822 C2828 ) \nC2822_=_C2829( C2822 C2829 ) C2822_=_C2830( C2822 C2830 ) C2822_=_C2831( C2822 C2831 ) C2822_=_C2832( C2822 C2832 ) C2822_=_C2833( C2822 C2833 ) C2822_=_C2834( C2822 C2834 ) \nC2823_=_C2824( C2823 C2824 ) C2823_=_C2825( C2823 C2825 ) C2823_=_C2826( C2823 C2826 ) C2823_=_C2827( C2823 C2827 ) C2823_=_C2828( C2823 C2828 ) C2823_=_C2829( C2823 C2829 ) \nC2823_=_C2830( C2823 C2830 ) C2823_=_C2831( C2823 C2831 ) C2823_=_C2832( C2823 C2832 ) C2823_=_C2833( C2823 C2833 ) C2823_=_C2834( C2823 C2834 ) C2824_=_C2825( C2824 C2825 ) \nC2824_=_C2826( C2824 C2826 ) C2824_=_C2827( C2824 C2827 ) C2824_=_C2828( C2824 C2828 ) C2824_=_C2829( C2824 C2829 ) C2824_=_C2830( C2824 C2830 ) C2824_=_C2831( C2824 C2831 ) \nC2824_=_C2832( C2824 C2832 ) C2824_=_C2833( C2824 C2833 ) C2824_=_C2834( C2824 C2834 ) C2825_=_C2826( C2825 C2826 ) C2825_=_C2827( C2825 C2827 ) C2825_=_C2828( C2825 C2828 ) \nC2825_=_C2829( C2825 C2829 ) C2825_=_C2830( C2825 C2830 ) C2825_=_C2831( C2825 C2831 ) C2825_=_C2832( C2825 C2832 ) C2825_=_C2833( C2825 C2833 ) C2825_=_C2834( C2825 C2834 ) \nC2826_=_C2827( C2826 C2827 ) C2826_=_C2828( C2826 C2828 ) C2826_=_C2829( C2826 C2829 ) C2826_=_C2830( C2826 C2830 ) C2826_=_C2831( C2826 C2831 ) C2826_=_C2832( C2826 C2832 ) \nC2826_=_C2833( C2826 C2833 ) C2826_=_C2834( C2826 C2834 ) C2827_=_C2828( C2827 C2828 ) C2827_=_C2829( C2827 C2829 ) C2827_=_C2830( C2827 C2830 ) C2827_=_C2831( C2827 C2831 ) \nC2827_=_C2832( C2827 C2832 ) C2827_=_C2833( C2827 C2833 ) C2827_=_C2834( C2827 C2834 ) C2828_=_C2829( C2828 C2829 ) C2828_=_C2830( C2828 C2830 ) C2828_=_C2831( C2828 C2831 ) \nC2828_=_C2832( C2828 C2832 ) C2828_=_C2833( C2828 C2833 ) C2828_=_C2834( C2828 C2834 ) C2829_=_C2830( C2829 C2830 ) C2829_=_C2831( C2829 C2831 ) C2829_=_C2832( C2829 C2832 ) \nC2829_=_C2833( C2829 C2833 ) C2829_=_C2834( C2829 C2834 ) C2830_=_C2831( C2830 C2831 ) C2830_=_C2832( C2830 C2832 ) C2830_=_C2833( C2830 C2833 ) C2830_=_C2834( C2830 C2834 ) \nC2831_=_C2832( C2831 C2832 ) C2831_=_C2833( C2831 C2833 ) C2831_=_C2834( C2831 C2834 ) C2832_=_C2833( C2832 C2833 ) C2832_=_C2834( C2832 C2834 ) C2833_=_C2834( C2833 C2834 ) "];144-&gt;224[label="52: C457 C925 C1007 C1088 C1090 \nC1120 C1827 C2051 C2054 C2119 C2120 \nC2158 C2288 C2289 C2354 C2465 C2467 \nC2669 C2670 C2671 C2672 C2673 C2674 \nC2675 C2676 C2677 C2678 C2679 C2680 \nC2681 C2682 C2683 C2684 C2685 C2686 \nC2687 C2819 C2820 C2821 C2822 C2823 \nC2824 C2825 C2826 C2827 C2828 C2829 \nC2830 C2831 C2832 C2833 C2834 \n661: C457_=_C925 ,C457_=_C1007 ,C457_=_C1090 ,C457_=_C1120 ,C457_=_C1827 ,\nC457_=_C2054 ,C457_=_C2120 ,C457_=_C2289 ,C457_=_C2467 ,C457_=_C2819 ,C457_=_C2820 ,\nC457_=_C2821 ,C457_=_C2822 ,C457_=_C2823 ,C457_=_C2824 ,C457_=_C2825 ,C457_=_C2826 ,\nC457_=_C2827 ,C457_=_C2828 ,C457_=_C2829 ,C457_=_C2830 ,C457_=_C2831 ,C457_=_C2832 ,\nC457_=_C2833 ,C457_=_C2834 ,C925_=_C1007 ,C925_=_C1090 ,C925_=_C1120 ,C925_=_C1827 ,\nC925_=_C2054 ,C925_=_C2120 ,C925_=_C2289 ,C925_=_C2467 ,C925_=_C2819 ,C925_=_C2820 ,\nC925_=_C2821 ,C925_=_C2822 ,C925_=_C2823 ,C925_=_C2824 ,C925_=_C2825 ,C925_=_C2826 ,\nC925_=_C2827 ,C925_=_C2828 ,C925_=_C2829 ,C925_=_C2830 ,C925_=_C2831 ,C925_=_C2832 ,\nC925_=_C2833 ,C925_=_C2834 ,C1007_=_C1090 ,C1007_=_C1120 ,C1007_=_C1827 ,C1007_=_C2054 ,\nC1007_=_C2120 ,C1007_=_C2289 ,C1007_=_C2467 ,C1007_=_C2819 ,C1007_=_C2820 ,C1007_=_C2821 ,\nC1007_=_C2822 ,C1007_=_C2823 ,C1007_=_C2824 ,C1007_=_C2825 ,C1007_=_C2826 ,C1007_=_C2827 ,\nC1007_=_C2828 ,C1007_=_C2829 ,C1007_=_C2830 ,C1007_=_C2831 ,C1007_=_C2832 ,C1007_=_C2833 ,\nC1007_=_C2834 ,C1088_=_C1090 ,C1088_=_C2051 ,C1088_=_C2119 ,C1088_=_C2158 ,C1088_=_C2288 ,\nC1088_=_C2354 ,C1088_=_C2465 ,C1088_=_C2669 ,C1088_=_C2670 ,C1088_=_C2671 ,C1088_=_C2672 ,\nC1088_=_C2673 ,C1088_=_C2674 ,C1088_=_C2675 ,C1088_=_C2676 ,C1088_=_C2677 ,C1088_=_C2678 ,\nC1088_=_C2679 ,C1088_=_C2680 ,C1088_=_C2681 ,C1088_=_C2682 ,C1088_=_C2683 ,C1088_=_C2684 ,\nC1088_=_C2685 ,C1088_=_C2686 ,C1088_=_C2687 ,C1090_=_C1120 ,C1090_=_C1827 ,C1090_=_C2054 ,\nC1090_=_C2120 ,C1090_=_C2289 ,C1090_=_C2467 ,C1090_=_C2819 ,C1090_=_C2820 ,C1090_=_C2821 ,\nC1090_=_C2822 ,C1090_=_C2823 ,C1090_=_C2824 ,C1090_=_C2825 ,C1090_=_C2826 ,C1090_=_C2827 ,\nC1090_=_C2828 ,C1090_=_C2829 ,C1090_=_C2830 ,C1090_=_C2831 ,C1090_=_C2832 ,C1090_=_C2833 ,\nC1090_=_C2834 ,C1120_=_C1827 ,C1120_=_C2054 ,C1120_=_C2120 ,C1120_=_C2289 ,C1120_=_C2467 ,\nC1120_=_C2819 ,C1120_=_C2820 ,C1120_=_C2821 ,C1120_=_C2822 ,C1120_=_C2823 ,C1120_=_C2824 ,\nC1120_=_C2825 ,C1120_=_C2826 ,C1120_=_C2827 ,C1120_=_C2828 ,C1120_=_C2829 ,C1120_=_C2830 ,\nC1120_=_C2831 ,C1120_=_C2832 ,C1120_=_C2833 ,C1120_=_C2834 ,C1827_=_C2054 ,C1827_=_C2120 ,\nC1827_=_C2289 ,C1827_=_C2467 ,C1827_=_C2819 ,C1827_=_C2820 ,C1827_=_C2821 ,C1827_=_C2822 ,\nC1827_=_C2823 ,C1827_=_C2824 ,C1827_=_C2825 ,C1827_=_C2826 ,C1827_=_C2827 ,C1827_=_C2828 ,\nC1827_=_C2829 ,C1827_=_C2830 ,C1827_=_C2831 ,C1827_=_C2832 ,C1827_=_C2833 ,C1827_=_C2834 ,\nC2051_=_C2054 ,C2051_=_C2119 ,C2051_=_C2158 ,C2051_=_C2288 ,C2051_=_C2354 ,C2051_=_C2465 ,\nC2051_=_C2669 ,C2051_=_C2670 ,C2051_=_C2671 ,C2051_=_C2672 ,C2051_=_C2673 ,C2051_=_C2674 ,\nC2051_=_C2675 ,C2051_=_C2676 ,C2051_=_C2677 ,C2051_=_C2678 ,C2051_=_C2679 ,C2051_=_C2680 ,\nC2051_=_C2681 ,C2051_=_C2682 ,C2051_=_C2683 ,C2051_=_C2684 ,C2051_=_C2685 ,C2051_=_C2686 ,\nC2051_=_C2687 ,C2054_=_C2120 ,C2054_=_C2289 ,C2054_=_C2467 ,C2054_=_C2819 ,C2054_=_C2820 ,\nC2054_=_C2821 ,C2054_=_C2822 ,C2054_=_C2823 ,C2054_=_C2824 ,C2054_=_C2825 ,C2054_=_C2826 ,\nC2054_=_C2827 ,C2054_=_C2828 ,C2054_=_C2829 ,C2054_=_C2830 ,C2054_=_C2831 ,C2054_=_C2832 ,\nC2054_=_C2833 ,C2054_=_C2834 ,C2119_=_C2120 ,C2119_=_C2158 ,C2119_=_C2288 ,C2119_=_C2354 ,\nC2119_=_C2465 ,C2119_=_C2669 ,C2119_=_C2670 ,C2119_=_C2671 ,C2119_=_C2672 ,C2119_=_C2673 ,\nC2119_=_C2674 ,C2119_=_C2675 ,C2119_=_C2676 ,C2119_=_C2677 ,C2119_=_C2678 ,C2119_=_C2679 ,\nC2119_=_C2680 ,C2119_=_C2681 ,C2119_=_C2682 ,C2119_=_C2683 ,C2119_=_C2684 ,C2119_=_C2685 ,\nC2119_=_C2686 ,C2119_=_C2687 ,C2120_=_C2289 ,C2120_=_C2467 ,C2120_=_C2819 ,C2120_=_C2820 ,\nC2120_=_C2821 ,C2120_=_C2822 ,C2120_=_C2823 ,C2120_=_C2824 ,C2120_=_C2825 ,C2120_=_C2826 ,\nC2120_=_C2827 ,C2120_=_C2828 ,C2120_=_C2829 ,C2120_=_C2830 ,C2120_=_C2831 ,C2120_=_C2832 ,\nC2120_=_C2833 ,C2120_=_C2834 ,C2158_=_C2288 ,C2158_=_C2354 ,C2158_=_C2465 ,C2158_=_C2669 ,\nC2158_=_C2670 ,C2158_=_C2671 ,C2158_=_C2672 ,C2158_=_C2673 ,C2158_=_C2674 ,C2158_=_C2675 ,\nC2158_=_C2676 ,C2158_=_C2677 ,C2158_=_C2678 ,C2158_=_C2679 ,C2158_=_C2680 ,C2158_=_C2681 ,\nC2158_=_C2682 ,C2158_=_C2683 ,C2158_=_C2684 ,C2158_=_C2685 ,C2158_=_C2686 ,C2158_=_C2687 ,\nC2288_=_C2289 ,C2288_=_C2354 ,C2288_=_C2465 ,C2288_=_C2669 ,C2288_=_C2670 ,C2288_=_C2671 ,\nC2288_=_C2672 ,C2288_=_C2673 ,C2288_=_C2674 ,C2288_=_C2675 ,C2288_=_C2676 ,C2288_=_C2677 ,\nC2288_=_C2678 ,C2288_=_C2679 ,C2288_=_C2680 ,C2288_=_C2681 ,C2288_=_C2682 ,C2288_=_C2683 ,\nC2288_=_C2684 ,C2288_=_C2685 ,C2288_=_C2686 ,C2288_=_C2687 ,C2289_=_C2467 ,C2289_=_C2819 ,\nC2289_=_C2820 ,C2289_=_C2821 ,C2289_=_C2822 ,C2289_=_C2823 ,C2289_=_C2824 ,C2289_=_C2825 ,\nC2289_=_C2826 ,C2289_=_C2827 ,C2289_=_C2828 ,C2289_=_C2829 ,C2289_=_C2830 ,C2289_=_C2831 ,\nC2289_=_C2832 ,C2289_=_C2833 ,C2289_=_C2834 ,C2354_=_C2465 ,C2354_=_C2669 ,C2354_=_C2670 ,\nC2354_=_C2671 ,C2354_=_C2672 ,C2354_=_C2673 ,C2354_=_C2674 ,C2354_=_C2675 ,C2354_=_C2676 ,\nC2354_=_C2677 ,C2354_=_C2678 ,C2354_=_C2679 ,C2354_=_C2680 ,C2354_=_C2681 ,C2354_=_C2682 ,\nC2354_=_C2683 ,C2354_=_C2684 ,C2354_=_C2685 ,C2354_=_C2686 ,C2354_=_C2687 ,C2465_=_C2467 ,\nC2465_=_C2669 ,C2465_=_C2670 ,C2465_=_C2671 ,C2465_=_C2672 ,C2465_=_C2673 ,C2465_=_C2674 ,\nC2465_=_C2675 ,C2465_=_C2676 ,C2465_=_C2677</w:t>
      </w:r>
    </w:p>
    <w:p>
      <w:pPr>
        <w:pStyle w:val="PreformattedText"/>
        <w:bidi w:val="0"/>
        <w:spacing w:before="0" w:after="0"/>
        <w:jc w:val="left"/>
        <w:rPr/>
      </w:pPr>
      <w:r>
        <w:rPr/>
        <w:t xml:space="preserve"> </w:t>
      </w:r>
      <w:r>
        <w:rPr/>
        <w:t>,C2465_=_C2678 ,C2465_=_C2679 ,C2465_=_C2680 ,\nC2465_=_C2681 ,C2465_=_C2682 ,C2465_=_C2683 ,C2465_=_C2684 ,C2465_=_C2685 ,C2465_=_C2686 ,\nC2465_=_C2687 ,C2467_=_C2819 ,C2467_=_C2820 ,C2467_=_C2821 ,C2467_=_C2822 ,C2467_=_C2823 ,\nC2467_=_C2824 ,C2467_=_C2825 ,C2467_=_C2826 ,C2467_=_C2827 ,C2467_=_C2828 ,C2467_=_C2829 ,\nC2467_=_C2830 ,C2467_=_C2831 ,C2467_=_C2832 ,C2467_=_C2833 ,C2467_=_C2834 ,C2669_=_C2670 ,\nC2669_=_C2671 ,C2669_=_C2672 ,C2669_=_C2673 ,C2669_=_C2674 ,C2669_=_C2675 ,C2669_=_C2676 ,\nC2669_=_C2677 ,C2669_=_C2678 ,C2669_=_C2679 ,C2669_=_C2680 ,C2669_=_C2681 ,C2669_=_C2682 ,\nC2669_=_C2683 ,C2669_=_C2684 ,C2669_=_C2685 ,C2669_=_C2686 ,C2669_=_C2687 ,C2670_=_C2671 ,\nC2670_=_C2672 ,C2670_=_C2673 ,C2670_=_C2674 ,C2670_=_C2675 ,C2670_=_C2676 ,C2670_=_C2677 ,\nC2670_=_C2678 ,C2670_=_C2679 ,C2670_=_C2680 ,C2670_=_C2681 ,C2670_=_C2682 ,C2670_=_C2683 ,\nC2670_=_C2684 ,C2670_=_C2685 ,C2670_=_C2686 ,C2670_=_C2687 ,C2671_=_C2672 ,C2671_=_C2673 ,\nC2671_=_C2674 ,C2671_=_C2675 ,C2671_=_C2676 ,C2671_=_C2677 ,C2671_=_C2678 ,C2671_=_C2679 ,\nC2671_=_C2680 ,C2671_=_C2681 ,C2671_=_C2682 ,C2671_=_C2683 ,C2671_=_C2684 ,C2671_=_C2685 ,\nC2671_=_C2686 ,C2671_=_C2687 ,C2671_=_C2819 ,C2672_=_C2673 ,C2672_=_C2674 ,C2672_=_C2675 ,\nC2672_=_C2676 ,C2672_=_C2677 ,C2672_=_C2678 ,C2672_=_C2679 ,C2672_=_C2680 ,C2672_=_C2681 ,\nC2672_=_C2682 ,C2672_=_C2683 ,C2672_=_C2684 ,C2672_=_C2685 ,C2672_=_C2686 ,C2672_=_C2687 ,\nC2673_=_C2674 ,C2673_=_C2675 ,C2673_=_C2676 ,C2673_=_C2677 ,C2673_=_C2678 ,C2673_=_C2679 ,\nC2673_=_C2680 ,C2673_=_C2681 ,C2673_=_C2682 ,C2673_=_C2683 ,C2673_=_C2684 ,C2673_=_C2685 ,\nC2673_=_C2686 ,C2673_=_C2687 ,C2673_=_C2823 ,C2674_=_C2675 ,C2674_=_C2676 ,C2674_=_C2677 ,\nC2674_=_C2678 ,C2674_=_C2679 ,C2674_=_C2680 ,C2674_=_C2681 ,C2674_=_C2682 ,C2674_=_C2683 ,\nC2674_=_C2684 ,C2674_=_C2685 ,C2674_=_C2686 ,C2674_=_C2687 ,C2674_=_C2825 ,C2675_=_C2676 ,\nC2675_=_C2677 ,C2675_=_C2678 ,C2675_=_C2679 ,C2675_=_C2680 ,C2675_=_C2681 ,C2675_=_C2682 ,\nC2675_=_C2683 ,C2675_=_C2684 ,C2675_=_C2685 ,C2675_=_C2686 ,C2675_=_C2687 ,C2676_=_C2677 ,\nC2676_=_C2678 ,C2676_=_C2679 ,C2676_=_C2680 ,C2676_=_C2681 ,C2676_=_C2682 ,C2676_=_C2683 ,\nC2676_=_C2684 ,C2676_=_C2685 ,C2676_=_C2686 ,C2676_=_C2687 ,C2676_=_C2828 ,C2677_=_C2678 ,\nC2677_=_C2679 ,C2677_=_C2680 ,C2677_=_C2681 ,C2677_=_C2682 ,C2677_=_C2683 ,C2677_=_C2684 ,\nC2677_=_C2685 ,C2677_=_C2686 ,C2677_=_C2687 ,C2678_=_C2679 ,C2678_=_C2680 ,C2678_=_C2681 ,\nC2678_=_C2682 ,C2678_=_C2683 ,C2678_=_C2684 ,C2678_=_C2685 ,C2678_=_C2686 ,C2678_=_C2687 ,\nC2679_=_C2680 ,C2679_=_C2681 ,C2679_=_C2682 ,C2679_=_C2683 ,C2679_=_C2684 ,C2679_=_C2685 ,\nC2679_=_C2686 ,C2679_=_C2687 ,C2679_=_C2830 ,C2680_=_C2681 ,C2680_=_C2682 ,C2680_=_C2683 ,\nC2680_=_C2684 ,C2680_=_C2685 ,C2680_=_C2686 ,C2680_=_C2687 ,C2681_=_C2682 ,C2681_=_C2683 ,\nC2681_=_C2684 ,C2681_=_C2685 ,C2681_=_C2686 ,C2681_=_C2687 ,C2681_=_C2831 ,C2682_=_C2683 ,\nC2682_=_C2684 ,C2682_=_C2685 ,C2682_=_C2686 ,C2682_=_C2687 ,C2683_=_C2684 ,C2683_=_C2685 ,\nC2683_=_C2686 ,C2683_=_C2687 ,C2684_=_C2685 ,C2684_=_C2686 ,C2684_=_C2687 ,C2685_=_C2686 ,\nC2685_=_C2687 ,C2686_=_C2687 ,C2819_=_C2820 ,C2819_=_C2821 ,C2819_=_C2822 ,C2819_=_C2823 ,\nC2819_=_C2824 ,C2819_=_C2825 ,C2819_=_C2826 ,C2819_=_C2827 ,C2819_=_C2828 ,C2819_=_C2829 ,\nC2819_=_C2830 ,C2819_=_C2831 ,C2819_=_C2832 ,C2819_=_C2833 ,C2819_=_C2834 ,C2820_=_C2821 ,\nC2820_=_C2822 ,C2820_=_C2823 ,C2820_=_C2824 ,C2820_=_C2825 ,C2820_=_C2826 ,C2820_=_C2827 ,\nC2820_=_C2828 ,C2820_=_C2829 ,C2820_=_C2830 ,C2820_=_C2831 ,C2820_=_C2832 ,C2820_=_C2833 ,\nC2820_=_C2834 ,C2821_=_C2822 ,C2821_=_C2823 ,C2821_=_C2824 ,C2821_=_C2825 ,C2821_=_C2826 ,\nC2821_=_C2827 ,C2821_=_C2828 ,C2821_=_C2829 ,C2821_=_C2830 ,C2821_=_C2831 ,C2821_=_C2832 ,\nC2821_=_C2833 ,C2821_=_C2834 ,C2822_=_C2823 ,C2822_=_C2824 ,C2822_=_C2825 ,C2822_=_C2826 ,\nC2822_=_C2827 ,C2822_=_C2828 ,C2822_=_C2829 ,C2822_=_C2830 ,C2822_=_C2831 ,C2822_=_C2832 ,\nC2822_=_C2833 ,C2822_=_C2834 ,C2823_=_C2824 ,C2823_=_C2825 ,C2823_=_C2826 ,C2823_=_C2827 ,\nC2823_=_C2828 ,C2823_=_C2829 ,C2823_=_C2830 ,C2823_=_C2831 ,C2823_=_C2832 ,C2823_=_C2833 ,\nC2823_=_C2834 ,C2824_=_C2825 ,C2824_=_C2826 ,C2824_=_C2827 ,C2824_=_C2828 ,C2824_=_C2829 ,\nC2824_=_C2830 ,C2824_=_C2831 ,C2824_=_C2832 ,C2824_=_C2833 ,C2824_=_C2834 ,C2825_=_C2826 ,\nC2825_=_C2827 ,C2825_=_C2828 ,C2825_=_C2829 ,C2825_=_C2830 ,C2825_=_C2831 ,C2825_=_C2832 ,\nC2825_=_C2833 ,C2825_=_C2834 ,C2826_=_C2827 ,C2826_=_C2828 ,C2826_=_C2829 ,C2826_=_C2830 ,\nC2826_=_C2831 ,C2826_=_C2832 ,C2826_=_C2833 ,C2826_=_C2834 ,C2827_=_C2828 ,C2827_=_C2829 ,\nC2827_=_C2830 ,C2827_=_C2831 ,C2827_=_C2832 ,C2827_=_C2833 ,C2827_=_C2834 ,C2828_=_C2829 ,\nC2828_=_C2830 ,C2828_=_C2831 ,C2828_=_C2832 ,C2828_=_C2833 ,C2828_=_C2834 ,C2829_=_C2830 ,\nC2829_=_C2831 ,C2829_=_C2832 ,C2829_=_C2833 ,C2829_=_C2834 ,C2830_=_C2831 ,C2830_=_C2832 ,\nC2830_=_C2833 ,C2830_=_C2834 ,C2831_=_C2832 ,C2831_=_C2833 ,C2831_=_C2834 ,C2832_=_C2833 ,\nC2832_=_C2834 ,C2833_=_C2834 ,"];225[shape=box, label="id:225 level: 6\n53: C1005 C1021 C1118 C1823 C2063 \nC2128 C2155 C2165 C2211 C2224 C2287 \nC2288 C2289 C2290 C2291 C2292 C2293 \nC2294 C2295 C2296 C2297 C2298 C2299 \nC2300 C2301 C2302 C2303 C2304 C2305 \nC2306 C2307 C2308 C2362 C2476 C2679 \nC2830 C2843 C3018 C3030 C3272 C3292 \nC3303 C3329 C3437 C3638 C3646 C3673 \nC3685 C3751 C3799 C3800 C3801 C3802 \n721: C1005_=_C1021( C1005 C1021 ) C1005_=_C1118( C1005 C1118 ) C1005_=_C1823( C1005 C1823 ) C1005_=_C2155( C1005 C2155 ) C1005_=_C2211( C1005 C2211 ) \nC1005_=_C2287( C1005 C2287 ) C1005_=_C2288( C1005 C2288 ) C1005_=_C2289( C1005 C2289 ) C1005_=_C2290( C1005 C2290 ) C1005_=_C2291( C1005 C2291 ) C1005_=_C2292( C1005 C2292 ) \nC1005_=_C2293( C1005 C2293 ) C1005_=_C2294( C1005 C2294 ) C1005_=_C2295( C1005 C2295 ) C1005_=_C2296( C1005 C2296 ) C1005_=_C2297( C1005 C2297 ) C1005_=_C2298( C1005 C2298 ) \nC1005_=_C2299( C1005 C2299 ) C1005_=_C2300( C1005 C2300 ) C1005_=_C2301( C1005 C2301 ) C1005_=_C2302( C1005 C2302 ) C1005_=_C2303( C1005 C2303 ) C1005_=_C2304( C1005 C2304 ) \nC1005_=_C2305( C1005 C2305 ) C1005_=_C2306( C1005 C2306 ) C1005_=_C2307( C1005 C2307 ) C1005_=_C2308( C1005 C2308 ) C1021_=_C2063( C1021 C2063 ) C1021_=_C2128( C1021 C2128 ) \nC1021_=_C2165( C1021 C2165 ) C1021_=_C2224( C1021 C2224 ) C1021_=_C2304( C1021 C2304 ) C1021_=_C2362( C1021 C2362 ) C1021_=_C2476( C1021 C2476 ) C1021_=_C2679( C1021 C2679 ) \nC1021_=_C2830( C1021 C2830 ) C1021_=_C2843( C1021 C2843 ) C1021_=_C3018( C1021 C3018 ) C1021_=_C3030( C1021 C3030 ) C1021_=_C3272( C1021 C3272 ) C1021_=_C3292( C1021 C3292 ) \nC1021_=_C3303( C1021 C3303 ) C1021_=_C3329( C1021 C3329 ) C1021_=_C3437( C1021 C3437 ) C1021_=_C3638( C1021 C3638 ) C1021_=_C3646( C1021 C3646 ) C1021_=_C3673( C1021 C3673 ) \nC1021_=_C3685( C1021 C3685 ) C1021_=_C3751( C1021 C3751 ) C1021_=_C3799( C1021 C3799 ) C1021_=_C3800( C1021 C3800 ) C1021_=_C3801( C1021 C3801 ) C1021_=_C3802( C1021 C3802 ) \nC1118_=_C1823( C1118 C1823 ) C1118_=_C2155( C1118 C2155 ) C1118_=_C2211( C1118 C2211 ) C1118_=_C2287( C1118 C2287 ) C1118_=_C2288( C1118 C2288 ) C1118_=_C2289( C1118 C2289 ) \nC1118_=_C2290( C1118 C2290 ) C1118_=_C2291( C1118 C2291 ) C1118_=_C2292( C1118 C2292 ) C1118_=_C2293( C1118 C2293 ) C1118_=_C2294( C1118 C2294 ) C1118_=_C2295( C1118 C2295 ) \nC1118_=_C2296( C1118 C2296 ) C1118_=_C2297( C1118 C2297 ) C1118_=_C2298( C1118 C2298 ) C1118_=_C2299( C1118 C2299 ) C1118_=_C2300( C1118 C2300 ) C1118_=_C2301( C1118 C2301 ) \nC1118_=_C2302( C1118 C2302 ) C1118_=_C2303( C1118 C2303 ) C1118_=_C2304( C1118 C2304 ) C1118_=_C2305( C1118 C2305 ) C1118_=_C2306( C1118 C2306 ) C1118_=_C2307( C1118 C2307 ) \nC1118_=_C2308( C1118 C2308 ) C1823_=_C2155( C1823 C2155 ) C1823_=_C2211( C1823 C2211 ) C1823_=_C2287( C1823 C2287 ) C1823_=_C2288( C1823 C2288 ) C1823_=_C2289( C1823 C2289 ) \nC1823_=_C2290( C1823 C2290 ) C1823_=_C2291( C1823 C2291 ) C1823_=_C2292( C1823 C2292 ) C1823_=_C2293( C1823 C2293 ) C1823_=_C2294( C1823 C2294 ) C1823_=_C2295( C1823 C2295 ) \nC1823_=_C2296( C1823 C2296 ) C1823_=_C2297( C1823 C2297 ) C1823_=_C2298( C1823 C2298 ) C1823_=_C2299( C1823 C2299 ) C1823_=_C2300( C1823 C2300 ) C1823_=_C2301( C1823 C2301 ) \nC1823_=_C2302( C1823 C2302 ) C1823_=_C2303( C1823 C2303 ) C1823_=_C2304( C1823 C2304 ) C1823_=_C2305( C1823 C2305 ) C1823_=_C2306( C1823 C2306 ) C1823_=_C2307( C1823 C2307 ) \nC1823_=_C2308( C1823 C2308 ) C2063_=_C2128( C2063 C2128 ) C2063_=_C2165( C2063 C2165 ) C2063_=_C2224( C2063 C2224 ) C2063_=_C2304( C2063 C2304 ) C2063_=_C2362( C2063 C2362 ) \nC2063_=_C2476( C2063 C2476 ) C2063_=_C2679( C2063 C2679 ) C2063_=_C2830( C2063 C2830 ) C2063_=_C2843( C2063 C2843 ) C2063_=_C3018( C2063 C3018 ) C2063_=_C3030( C2063 C3030 ) \nC2063_=_C3272( C2063 C3272 ) C2063_=_C3292( C2063 C3292 ) C2063_=_C3303( C2063 C3303 ) C2063_=_C3329( C2063 C3329 ) C2063_=_C3437( C2063 C3437 ) C2063_=_C3638( C2063 C3638 ) \nC2063_=_C3646( C2063 C3646 ) C2063_=_C3673( C2063 C3673 ) C2063_=_C3685( C2063 C3685 ) C2063_=_C3751( C2063 C3751 ) C2063_=_C3799( C2063 C3799 ) C2063_=_C3800( C2063 C3800 ) \nC2063_=_C3801( C2063 C3801 ) C2063_=_C3802( C2063 C3802 ) C2128_=_C2165( C2128 C2165 ) C2128_=_C2224( C2128 C2224 ) C2128_=_C2304( C2128 C2304 ) C2128_=_C2362( C2128 C2362 ) \nC2128_=_C2476( C2128 C2476 ) C2128_=_C2679( C2128 C2679 ) C2128_=_C2830( C2128 C2830 ) C2128_=_C2843( C2128 C2843 ) C2128_=_C3018( C2128 C3018 ) C2128_=_C3030( C2128 C3030 ) \nC2128_=_C3272( C2128 C3272 ) C2128_=_C3292( C2128 C3292 ) C2128_=_C3303( C2128 C3303 ) C2128_=_C3329( C2128 C3329 ) C2128_=_C3437( C2128 C3437 ) C2128_=_C3638( C2128 C3638 ) \nC2128_=_C3646( C2128 C3646 ) C2128_=_C3673( C2128 C3673 ) C2128_=_C3685( C2128 C3685 ) C2128_=_C3751( C2128 C3751 ) C2128_=_C3799( C2128 C3799 ) C2128_=_C3800( C2128 C3800 ) \nC2128_=_C3801( C2128 C3801 ) C2128_=_C3802( C2128 C3802 ) C2155_=_C2165( C2155 C2165 ) C2155_=_C2211( C2155 C2211 ) C2155_=_C2287( C2155 C2287 ) C2155_=_C2288( C2155 C2288 ) \nC2155_=_C2289(</w:t>
      </w:r>
    </w:p>
    <w:p>
      <w:pPr>
        <w:pStyle w:val="PreformattedText"/>
        <w:bidi w:val="0"/>
        <w:spacing w:before="0" w:after="0"/>
        <w:jc w:val="left"/>
        <w:rPr/>
      </w:pPr>
      <w:r>
        <w:rPr/>
        <w:t xml:space="preserve"> </w:t>
      </w:r>
      <w:r>
        <w:rPr/>
        <w:t>C2155 C2289 ) C2155_=_C2290( C2155 C2290 ) C2155_=_C2291( C2155 C2291 ) C2155_=_C2292( C2155 C2292 ) C2155_=_C2293( C2155 C2293 ) C2155_=_C2294( C2155 C2294 ) \nC2155_=_C2295( C2155 C2295 ) C2155_=_C2296( C2155 C2296 ) C2155_=_C2297( C2155 C2297 ) C2155_=_C2298( C2155 C2298 ) C2155_=_C2299( C2155 C2299 ) C2155_=_C2300( C2155 C2300 ) \nC2155_=_C2301( C2155 C2301 ) C2155_=_C2302( C2155 C2302 ) C2155_=_C2303( C2155 C2303 ) C2155_=_C2304( C2155 C2304 ) C2155_=_C2305( C2155 C2305 ) C2155_=_C2306( C2155 C2306 ) \nC2155_=_C2307( C2155 C2307 ) C2155_=_C2308( C2155 C2308 ) C2165_=_C2224( C2165 C2224 ) C2165_=_C2304( C2165 C2304 ) C2165_=_C2362( C2165 C2362 ) C2165_=_C2476( C2165 C2476 ) \nC2165_=_C2679( C2165 C2679 ) C2165_=_C2830( C2165 C2830 ) C2165_=_C2843( C2165 C2843 ) C2165_=_C3018( C2165 C3018 ) C2165_=_C3030( C2165 C3030 ) C2165_=_C3272( C2165 C3272 ) \nC2165_=_C3292( C2165 C3292 ) C2165_=_C3303( C2165 C3303 ) C2165_=_C3329( C2165 C3329 ) C2165_=_C3437( C2165 C3437 ) C2165_=_C3638( C2165 C3638 ) C2165_=_C3646( C2165 C3646 ) \nC2165_=_C3673( C2165 C3673 ) C2165_=_C3685( C2165 C3685 ) C2165_=_C3751( C2165 C3751 ) C2165_=_C3799( C2165 C3799 ) C2165_=_C3800( C2165 C3800 ) C2165_=_C3801( C2165 C3801 ) \nC2165_=_C3802( C2165 C3802 ) C2211_=_C2224( C2211 C2224 ) C2211_=_C2287( C2211 C2287 ) C2211_=_C2288( C2211 C2288 ) C2211_=_C2289( C2211 C2289 ) C2211_=_C2290( C2211 C2290 ) \nC2211_=_C2291( C2211 C2291 ) C2211_=_C2292( C2211 C2292 ) C2211_=_C2293( C2211 C2293 ) C2211_=_C2294( C2211 C2294 ) C2211_=_C2295( C2211 C2295 ) C2211_=_C2296( C2211 C2296 ) \nC2211_=_C2297( C2211 C2297 ) C2211_=_C2298( C2211 C2298 ) C2211_=_C2299( C2211 C2299 ) C2211_=_C2300( C2211 C2300 ) C2211_=_C2301( C2211 C2301 ) C2211_=_C2302( C2211 C2302 ) \nC2211_=_C2303( C2211 C2303 ) C2211_=_C2304( C2211 C2304 ) C2211_=_C2305( C2211 C2305 ) C2211_=_C2306( C2211 C2306 ) C2211_=_C2307( C2211 C2307 ) C2211_=_C2308( C2211 C2308 ) \nC2224_=_C2304( C2224 C2304 ) C2224_=_C2362( C2224 C2362 ) C2224_=_C2476( C2224 C2476 ) C2224_=_C2679( C2224 C2679 ) C2224_=_C2830( C2224 C2830 ) C2224_=_C2843( C2224 C2843 ) \nC2224_=_C3018( C2224 C3018 ) C2224_=_C3030( C2224 C3030 ) C2224_=_C3272( C2224 C3272 ) C2224_=_C3292( C2224 C3292 ) C2224_=_C3303( C2224 C3303 ) C2224_=_C3329( C2224 C3329 ) \nC2224_=_C3437( C2224 C3437 ) C2224_=_C3638( C2224 C3638 ) C2224_=_C3646( C2224 C3646 ) C2224_=_C3673( C2224 C3673 ) C2224_=_C3685( C2224 C3685 ) C2224_=_C3751( C2224 C3751 ) \nC2224_=_C3799( C2224 C3799 ) C2224_=_C3800( C2224 C3800 ) C2224_=_C3801( C2224 C3801 ) C2224_=_C3802( C2224 C3802 ) C2287_=_C2288( C2287 C2288 ) C2287_=_C2289( C2287 C2289 ) \nC2287_=_C2290( C2287 C2290 ) C2287_=_C2291( C2287 C2291 ) C2287_=_C2292( C2287 C2292 ) C2287_=_C2293( C2287 C2293 ) C2287_=_C2294( C2287 C2294 ) C2287_=_C2295( C2287 C2295 ) \nC2287_=_C2296( C2287 C2296 ) C2287_=_C2297( C2287 C2297 ) C2287_=_C2298( C2287 C2298 ) C2287_=_C2299( C2287 C2299 ) C2287_=_C2300( C2287 C2300 ) C2287_=_C2301( C2287 C2301 ) \nC2287_=_C2302( C2287 C2302 ) C2287_=_C2303( C2287 C2303 ) C2287_=_C2304( C2287 C2304 ) C2287_=_C2305( C2287 C2305 ) C2287_=_C2306( C2287 C2306 ) C2287_=_C2307( C2287 C2307 ) \nC2287_=_C2308( C2287 C2308 ) C2287_=_C2362( C2287 C2362 ) C2288_=_C2289( C2288 C2289 ) C2288_=_C2290( C2288 C2290 ) C2288_=_C2291( C2288 C2291 ) C2288_=_C2292( C2288 C2292 ) \nC2288_=_C2293( C2288 C2293 ) C2288_=_C2294( C2288 C2294 ) C2288_=_C2295( C2288 C2295 ) C2288_=_C2296( C2288 C2296 ) C2288_=_C2297( C2288 C2297 ) C2288_=_C2298( C2288 C2298 ) \nC2288_=_C2299( C2288 C2299 ) C2288_=_C2300( C2288 C2300 ) C2288_=_C2301( C2288 C2301 ) C2288_=_C2302( C2288 C2302 ) C2288_=_C2303( C2288 C2303 ) C2288_=_C2304( C2288 C2304 ) \nC2288_=_C2305( C2288 C2305 ) C2288_=_C2306( C2288 C2306 ) C2288_=_C2307( C2288 C2307 ) C2288_=_C2308( C2288 C2308 ) C2288_=_C2679( C2288 C2679 ) C2289_=_C2290( C2289 C2290 ) \nC2289_=_C2291( C2289 C2291 ) C2289_=_C2292( C2289 C2292 ) C2289_=_C2293( C2289 C2293 ) C2289_=_C2294( C2289 C2294 ) C2289_=_C2295( C2289 C2295 ) C2289_=_C2296( C2289 C2296 ) \nC2289_=_C2297( C2289 C2297 ) C2289_=_C2298( C2289 C2298 ) C2289_=_C2299( C2289 C2299 ) C2289_=_C2300( C2289 C2300 ) C2289_=_C2301( C2289 C2301 ) C2289_=_C2302( C2289 C2302 ) \nC2289_=_C2303( C2289 C2303 ) C2289_=_C2304( C2289 C2304 ) C2289_=_C2305( C2289 C2305 ) C2289_=_C2306( C2289 C2306 ) C2289_=_C2307( C2289 C2307 ) C2289_=_C2308( C2289 C2308 ) \nC2289_=_C2830( C2289 C2830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0_=_C2303( C2290 C2303 ) C2290_=_C2304( C2290 C2304 ) C2290_=_C2305( C2290 C2305 ) C2290_=_C2306( C2290 C2306 ) C2290_=_C2307( C2290 C2307 ) \nC2290_=_C2308( C2290 C2308 ) C2290_=_C2843( C2290 C2843 ) C2291_=_C2292( C2291 C2292 ) C2291_=_C2293( C2291 C2293 ) C2291_=_C2294( C2291 C2294 ) C2291_=_C2295( C2291 C2295 ) \nC2291_=_C2296( C2291 C2296 ) C2291_=_C2297( C2291 C2297 ) C2291_=_C2298( C2291 C2298 ) C2291_=_C2299( C2291 C2299 ) C2291_=_C2300( C2291 C2300 ) C2291_=_C2301( C2291 C2301 ) \nC2291_=_C2302( C2291 C2302 ) C2291_=_C2303( C2291 C2303 ) C2291_=_C2304( C2291 C2304 ) C2291_=_C2305( C2291 C2305 ) C2291_=_C2306( C2291 C2306 ) C2291_=_C2307( C2291 C2307 ) \nC2291_=_C2308( C2291 C2308 ) C2291_=_C3018( C2291 C3018 ) C2292_=_C2293( C2292 C2293 ) C2292_=_C2294( C2292 C2294 ) C2292_=_C2295( C2292 C2295 ) C2292_=_C2296( C2292 C2296 ) \nC2292_=_C2297( C2292 C2297 ) C2292_=_C2298( C2292 C2298 ) C2292_=_C2299( C2292 C2299 ) C2292_=_C2300( C2292 C2300 ) C2292_=_C2301( C2292 C2301 ) C2292_=_C2302( C2292 C2302 ) \nC2292_=_C2303( C2292 C2303 ) C2292_=_C2304( C2292 C2304 ) C2292_=_C2305( C2292 C2305 ) C2292_=_C2306( C2292 C2306 ) C2292_=_C2307( C2292 C2307 ) C2292_=_C2308( C2292 C2308 ) \nC2293_=_C2294( C2293 C2294 ) C2293_=_C2295( C2293 C2295 ) C2293_=_C2296( C2293 C2296 ) C2293_=_C2297( C2293 C2297 ) C2293_=_C2298( C2293 C2298 ) C2293_=_C2299( C2293 C2299 ) \nC2293_=_C2300( C2293 C2300 ) C2293_=_C2301( C2293 C2301 ) C2293_=_C2302( C2293 C2302 ) C2293_=_C2303( C2293 C2303 ) C2293_=_C2304( C2293 C2304 ) C2293_=_C2305( C2293 C2305 ) \nC2293_=_C2306( C2293 C2306 ) C2293_=_C2307( C2293 C2307 ) C2293_=_C2308( C2293 C2308 ) C2293_=_C3292( C2293 C3292 ) C2294_=_C2295( C2294 C2295 ) C2294_=_C2296( C2294 C2296 ) \nC2294_=_C2297( C2294 C2297 ) C2294_=_C2298( C2294 C2298 ) C2294_=_C2299( C2294 C2299 ) C2294_=_C2300( C2294 C2300 ) C2294_=_C2301( C2294 C2301 ) C2294_=_C2302( C2294 C2302 ) \nC2294_=_C2303( C2294 C2303 ) C2294_=_C2304( C2294 C2304 ) C2294_=_C2305( C2294 C2305 ) C2294_=_C2306( C2294 C2306 ) C2294_=_C2307( C2294 C2307 ) C2294_=_C2308( C2294 C2308 ) \nC2294_=_C3303( C2294 C3303 ) C2295_=_C2296( C2295 C2296 ) C2295_=_C2297( C2295 C2297 ) C2295_=_C2298( C2295 C2298 ) C2295_=_C2299( C2295 C2299 ) C2295_=_C2300( C2295 C2300 ) \nC2295_=_C2301( C2295 C2301 ) C2295_=_C2302( C2295 C2302 ) C2295_=_C2303( C2295 C2303 ) C2295_=_C2304( C2295 C2304 ) C2295_=_C2305( C2295 C2305 ) C2295_=_C2306( C2295 C2306 ) \nC2295_=_C2307( C2295 C2307 ) C2295_=_C2308( C2295 C2308 ) C2295_=_C3329( C2295 C3329 ) C2296_=_C2297( C2296 C2297 ) C2296_=_C2298( C2296 C2298 ) C2296_=_C2299( C2296 C2299 ) \nC2296_=_C2300( C2296 C2300 ) C2296_=_C2301( C2296 C2301 ) C2296_=_C2302( C2296 C2302 ) C2296_=_C2303( C2296 C2303 ) C2296_=_C2304( C2296 C2304 ) C2296_=_C2305( C2296 C2305 ) \nC2296_=_C2306( C2296 C2306 ) C2296_=_C2307( C2296 C2307 ) C2296_=_C2308( C2296 C2308 ) C2297_=_C2298( C2297 C2298 ) C2297_=_C2299( C2297 C2299 ) C2297_=_C2300( C2297 C2300 ) \nC2297_=_C2301( C2297 C2301 ) C2297_=_C2302( C2297 C2302 ) C2297_=_C2303( C2297 C2303 ) C2297_=_C2304( C2297 C2304 ) C2297_=_C2305( C2297 C2305 ) C2297_=_C2306( C2297 C2306 ) \nC2297_=_C2307( C2297 C2307 ) C2297_=_C2308( C2297 C2308 ) C2297_=_C3437( C2297 C3437 ) C2298_=_C2299( C2298 C2299 ) C2298_=_C2300( C2298 C2300 ) C2298_=_C2301( C2298 C2301 ) \nC2298_=_C2302( C2298 C2302 ) C2298_=_C2303( C2298 C2303 ) C2298_=_C2304( C2298 C2304 ) C2298_=_C2305( C2298 C2305 ) C2298_=_C2306( C2298 C2306 ) C2298_=_C2307( C2298 C2307 ) \nC2298_=_C2308( C2298 C2308 ) C2299_=_C2300( C2299 C2300 ) C2299_=_C2301( C2299 C2301 ) C2299_=_C2302( C2299 C2302 ) C2299_=_C2303( C2299 C2303 ) C2299_=_C2304( C2299 C2304 ) \nC2299_=_C2305( C2299 C2305 ) C2299_=_C2306( C2299 C2306 ) C2299_=_C2307( C2299 C2307 ) C2299_=_C2308( C2299 C2308 ) C2299_=_C3638( C2299 C3638 ) C2300_=_C2301( C2300 C2301 ) \nC2300_=_C2302( C2300 C2302 ) C2300_=_C2303( C2300 C2303 ) C2300_=_C2304( C2300 C2304 ) C2300_=_C2305( C2300 C2305 ) C2300_=_C2306( C2300 C2306 ) C2300_=_C2307( C2300 C2307 ) \nC2300_=_C2308( C2300 C2308 ) C2300_=_C3646( C2300 C3646 ) C2301_=_C2302( C2301 C2302 ) C2301_=_C2303( C2301 C2303 ) C2301_=_C2304( C2301 C2304 ) C2301_=_C2305( C2301 C2305 ) \nC2301_=_C2306( C2301 C2306 ) C2301_=_C2307( C2301 C2307 ) C2301_=_C2308( C2301 C2308 ) C2301_=_C3685( C2301 C3685 ) C2302_=_C2303( C2302 C2303 ) C2302_=_C2304( C2302 C2304 ) \nC2302_=_C2305( C2302 C2305 ) C2302_=_C2306( C2302 C2306 ) C2302_=_C2307( C2302 C2307 ) C2302_=_C2308( C2302 C2308 ) C2302_=_C3751( C2302 C3751 ) C2303_=_C2304( C2303 C2304 ) \nC2303_=_C2305( C2303 C2305 ) C2303_=_C2306( C2303 C2306 ) C2303_=_C2307( C2303 C2307 ) C2303_=_C2308( C2303 C2308 ) C2304_=_C2305( C2304 C2305 ) C2304_=_C2306( C2304 C2306 ) \nC2304_=_C2307( C2304 C2307 ) C2304_=_C2308( C2304 C2308 ) C2304_=_C2362( C2304 C2362 ) C2304_=_C2476( C2304 C2476 ) C2304_=_C2679( C2304 C2679 ) C2304_=_C2830( C2304 C2830 ) \nC2304_=_C2843( C2304 C2843 ) C2304_=_C3018( C2304 C3018 ) C2304_=_C3030( C2304 C3030 ) C2304_=_C3272( C2304 C3272 ) C2304_=_C3292( C2304 C3292 ) C2304_=_C3303( C2304 C3303 ) \nC2304_=_C3329( C2304 C3329 ) C2304_=_C3437( C2304 C3437 ) C2304_=_C3638(</w:t>
      </w:r>
    </w:p>
    <w:p>
      <w:pPr>
        <w:pStyle w:val="PreformattedText"/>
        <w:bidi w:val="0"/>
        <w:spacing w:before="0" w:after="0"/>
        <w:jc w:val="left"/>
        <w:rPr/>
      </w:pPr>
      <w:r>
        <w:rPr/>
        <w:t xml:space="preserve"> </w:t>
      </w:r>
      <w:r>
        <w:rPr/>
        <w:t>C2304 C3638 ) C2304_=_C3646( C2304 C3646 ) C2304_=_C3673( C2304 C3673 ) C2304_=_C3685( C2304 C3685 ) \nC2304_=_C3751( C2304 C3751 ) C2304_=_C3799( C2304 C3799 ) C2304_=_C3800( C2304 C3800 ) C2304_=_C3801( C2304 C3801 ) C2304_=_C3802( C2304 C3802 ) C2305_=_C2306( C2305 C2306 ) \nC2305_=_C2307( C2305 C2307 ) C2305_=_C2308( C2305 C2308 ) C2305_=_C3799( C2305 C3799 ) C2306_=_C2307( C2306 C2307 ) C2306_=_C2308( C2306 C2308 ) C2306_=_C3801( C2306 C3801 ) \nC2307_=_C2308( C2307 C2308 ) C2307_=_C3802( C2307 C3802 ) C2362_=_C2476( C2362 C2476 ) C2362_=_C2679( C2362 C2679 ) C2362_=_C2830( C2362 C2830 ) C2362_=_C2843( C2362 C2843 ) \nC2362_=_C3018( C2362 C3018 ) C2362_=_C3030( C2362 C3030 ) C2362_=_C3272( C2362 C3272 ) C2362_=_C3292( C2362 C3292 ) C2362_=_C3303( C2362 C3303 ) C2362_=_C3329( C2362 C3329 ) \nC2362_=_C3437( C2362 C3437 ) C2362_=_C3638( C2362 C3638 ) C2362_=_C3646( C2362 C3646 ) C2362_=_C3673( C2362 C3673 ) C2362_=_C3685( C2362 C3685 ) C2362_=_C3751( C2362 C3751 ) \nC2362_=_C3799( C2362 C3799 ) C2362_=_C3800( C2362 C3800 ) C2362_=_C3801( C2362 C3801 ) C2362_=_C3802( C2362 C3802 ) C2476_=_C2679( C2476 C2679 ) C2476_=_C2830( C2476 C2830 ) \nC2476_=_C2843( C2476 C2843 ) C2476_=_C3018( C2476 C3018 ) C2476_=_C3030( C2476 C3030 ) C2476_=_C3272( C2476 C3272 ) C2476_=_C3292( C2476 C3292 ) C2476_=_C3303( C2476 C3303 ) \nC2476_=_C3329( C2476 C3329 ) C2476_=_C3437( C2476 C3437 ) C2476_=_C3638( C2476 C3638 ) C2476_=_C3646( C2476 C3646 ) C2476_=_C3673( C2476 C3673 ) C2476_=_C3685( C2476 C3685 ) \nC2476_=_C3751( C2476 C3751 ) C2476_=_C3799( C2476 C3799 ) C2476_=_C3800( C2476 C3800 ) C2476_=_C3801( C2476 C3801 ) C2476_=_C3802( C2476 C3802 ) C2679_=_C2830( C2679 C2830 ) \nC2679_=_C2843( C2679 C2843 ) C2679_=_C3018( C2679 C3018 ) C2679_=_C3030( C2679 C3030 ) C2679_=_C3272( C2679 C3272 ) C2679_=_C3292( C2679 C3292 ) C2679_=_C3303( C2679 C3303 ) \nC2679_=_C3329( C2679 C3329 ) C2679_=_C3437( C2679 C3437 ) C2679_=_C3638( C2679 C3638 ) C2679_=_C3646( C2679 C3646 ) C2679_=_C3673( C2679 C3673 ) C2679_=_C3685( C2679 C3685 ) \nC2679_=_C3751( C2679 C3751 ) C2679_=_C3799( C2679 C3799 ) C2679_=_C3800( C2679 C3800 ) C2679_=_C3801( C2679 C3801 ) C2679_=_C3802( C2679 C3802 ) C2830_=_C2843( C2830 C2843 ) \nC2830_=_C3018( C2830 C3018 ) C2830_=_C3030( C2830 C3030 ) C2830_=_C3272( C2830 C3272 ) C2830_=_C3292( C2830 C3292 ) C2830_=_C3303( C2830 C3303 ) C2830_=_C3329( C2830 C3329 ) \nC2830_=_C3437( C2830 C3437 ) C2830_=_C3638( C2830 C3638 ) C2830_=_C3646( C2830 C3646 ) C2830_=_C3673( C2830 C3673 ) C2830_=_C3685( C2830 C3685 ) C2830_=_C3751( C2830 C3751 ) \nC2830_=_C3799( C2830 C3799 ) C2830_=_C3800( C2830 C3800 ) C2830_=_C3801( C2830 C3801 ) C2830_=_C3802( C2830 C3802 ) C2843_=_C3018( C2843 C3018 ) C2843_=_C3030( C2843 C3030 ) \nC2843_=_C3272( C2843 C3272 ) C2843_=_C3292( C2843 C3292 ) C2843_=_C3303( C2843 C3303 ) C2843_=_C3329( C2843 C3329 ) C2843_=_C3437( C2843 C3437 ) C2843_=_C3638( C2843 C3638 ) \nC2843_=_C3646( C2843 C3646 ) C2843_=_C3673( C2843 C3673 ) C2843_=_C3685( C2843 C3685 ) C2843_=_C3751( C2843 C3751 ) C2843_=_C3799( C2843 C3799 ) C2843_=_C3800( C2843 C3800 ) \nC2843_=_C3801( C2843 C3801 ) C2843_=_C3802( C2843 C3802 ) C3018_=_C3030( C3018 C3030 ) C3018_=_C3272( C3018 C3272 ) C3018_=_C3292( C3018 C3292 ) C3018_=_C3303( C3018 C3303 ) \nC3018_=_C3329( C3018 C3329 ) C3018_=_C3437( C3018 C3437 ) C3018_=_C3638( C3018 C3638 ) C3018_=_C3646( C3018 C3646 ) C3018_=_C3673( C3018 C3673 ) C3018_=_C3685( C3018 C3685 ) \nC3018_=_C3751( C3018 C3751 ) C3018_=_C3799( C3018 C3799 ) C3018_=_C3800( C3018 C3800 ) C3018_=_C3801( C3018 C3801 ) C3018_=_C3802( C3018 C3802 ) C3030_=_C3272( C3030 C3272 ) \nC3030_=_C3292( C3030 C3292 ) C3030_=_C3303( C3030 C3303 ) C3030_=_C3329( C3030 C3329 ) C3030_=_C3437( C3030 C3437 ) C3030_=_C3638( C3030 C3638 ) C3030_=_C3646( C3030 C3646 ) \nC3030_=_C3673( C3030 C3673 ) C3030_=_C3685( C3030 C3685 ) C3030_=_C3751( C3030 C3751 ) C3030_=_C3799( C3030 C3799 ) C3030_=_C3800( C3030 C3800 ) C3030_=_C3801( C3030 C3801 ) \nC3030_=_C3802( C3030 C3802 ) C3272_=_C3292( C3272 C3292 ) C3272_=_C3303( C3272 C3303 ) C3272_=_C3329( C3272 C3329 ) C3272_=_C3437( C3272 C3437 ) C3272_=_C3638( C3272 C3638 ) \nC3272_=_C3646( C3272 C3646 ) C3272_=_C3673( C3272 C3673 ) C3272_=_C3685( C3272 C3685 ) C3272_=_C3751( C3272 C3751 ) C3272_=_C3799( C3272 C3799 ) C3272_=_C3800( C3272 C3800 ) \nC3272_=_C3801( C3272 C3801 ) C3272_=_C3802( C3272 C3802 ) C3292_=_C3303( C3292 C3303 ) C3292_=_C3329( C3292 C3329 ) C3292_=_C3437( C3292 C3437 ) C3292_=_C3638( C3292 C3638 ) \nC3292_=_C3646( C3292 C3646 ) C3292_=_C3673( C3292 C3673 ) C3292_=_C3685( C3292 C3685 ) C3292_=_C3751( C3292 C3751 ) C3292_=_C3799( C3292 C3799 ) C3292_=_C3800( C3292 C3800 ) \nC3292_=_C3801( C3292 C3801 ) C3292_=_C3802( C3292 C3802 ) C3303_=_C3329( C3303 C3329 ) C3303_=_C3437( C3303 C3437 ) C3303_=_C3638( C3303 C3638 ) C3303_=_C3646( C3303 C3646 ) \nC3303_=_C3673( C3303 C3673 ) C3303_=_C3685( C3303 C3685 ) C3303_=_C3751( C3303 C3751 ) C3303_=_C3799( C3303 C3799 ) C3303_=_C3800( C3303 C3800 ) C3303_=_C3801( C3303 C3801 ) \nC3303_=_C3802( C3303 C3802 ) C3329_=_C3437( C3329 C3437 ) C3329_=_C3638( C3329 C3638 ) C3329_=_C3646( C3329 C3646 ) C3329_=_C3673( C3329 C3673 ) C3329_=_C3685( C3329 C3685 ) \nC3329_=_C3751( C3329 C3751 ) C3329_=_C3799( C3329 C3799 ) C3329_=_C3800( C3329 C3800 ) C3329_=_C3801( C3329 C3801 ) C3329_=_C3802( C3329 C3802 ) C3437_=_C3638( C3437 C3638 ) \nC3437_=_C3646( C3437 C3646 ) C3437_=_C3673( C3437 C3673 ) C3437_=_C3685( C3437 C3685 ) C3437_=_C3751( C3437 C3751 ) C3437_=_C3799( C3437 C3799 ) C3437_=_C3800( C3437 C3800 ) \nC3437_=_C3801( C3437 C3801 ) C3437_=_C3802( C3437 C3802 ) C3638_=_C3646( C3638 C3646 ) C3638_=_C3673( C3638 C3673 ) C3638_=_C3685( C3638 C3685 ) C3638_=_C3751( C3638 C3751 ) \nC3638_=_C3799( C3638 C3799 ) C3638_=_C3800( C3638 C3800 ) C3638_=_C3801( C3638 C3801 ) C3638_=_C3802( C3638 C3802 ) C3646_=_C3673( C3646 C3673 ) C3646_=_C3685( C3646 C3685 ) \nC3646_=_C3751( C3646 C3751 ) C3646_=_C3799( C3646 C3799 ) C3646_=_C3800( C3646 C3800 ) C3646_=_C3801( C3646 C3801 ) C3646_=_C3802( C3646 C3802 ) C3673_=_C3685( C3673 C3685 ) \nC3673_=_C3751( C3673 C3751 ) C3673_=_C3799( C3673 C3799 ) C3673_=_C3800( C3673 C3800 ) C3673_=_C3801( C3673 C3801 ) C3673_=_C3802( C3673 C3802 ) C3685_=_C3751( C3685 C3751 ) \nC3685_=_C3799( C3685 C3799 ) C3685_=_C3800( C3685 C3800 ) C3685_=_C3801( C3685 C3801 ) C3685_=_C3802( C3685 C3802 ) C3751_=_C3799( C3751 C3799 ) C3751_=_C3800( C3751 C3800 ) \nC3751_=_C3801( C3751 C3801 ) C3751_=_C3802( C3751 C3802 ) C3799_=_C3800( C3799 C3800 ) C3799_=_C3801( C3799 C3801 ) C3799_=_C3802( C3799 C3802 ) C3800_=_C3801( C3800 C3801 ) \nC3800_=_C3802( C3800 C3802 ) C3801_=_C3802( C3801 C3802 ) "];144-&gt;225[label="52: C1005 C1021 C1118 C1823 C2063 \nC2128 C2155 C2165 C2211 C2224 C2287 \nC2288 C2289 C2290 C2291 C2292 C2293 \nC2294 C2295 C2296 C2297 C2298 C2299 \nC2300 C2301 C2302 C2303 C2305 C2306 \nC2307 C2308 C2362 C2476 C2679 C2830 \nC2843 C3018 C3030 C3272 C3292 C3303 \nC3329 C3437 C3638 C3646 C3673 C3685 \nC3751 C3799 C3800 C3801 C3802 \n669: C1005_=_C1021 ,C1005_=_C1118 ,C1005_=_C1823 ,C1005_=_C2155 ,C1005_=_C2211 ,\nC1005_=_C2287 ,C1005_=_C2288 ,C1005_=_C2289 ,C1005_=_C2290 ,C1005_=_C2291 ,C1005_=_C2292 ,\nC1005_=_C2293 ,C1005_=_C2294 ,C1005_=_C2295 ,C1005_=_C2296 ,C1005_=_C2297 ,C1005_=_C2298 ,\nC1005_=_C2299 ,C1005_=_C2300 ,C1005_=_C2301 ,C1005_=_C2302 ,C1005_=_C2303 ,C1005_=_C2305 ,\nC1005_=_C2306 ,C1005_=_C2307 ,C1005_=_C2308 ,C1021_=_C2063 ,C1021_=_C2128 ,C1021_=_C2165 ,\nC1021_=_C2224 ,C1021_=_C2362 ,C1021_=_C2476 ,C1021_=_C2679 ,C1021_=_C2830 ,C1021_=_C2843 ,\nC1021_=_C3018 ,C1021_=_C3030 ,C1021_=_C3272 ,C1021_=_C3292 ,C1021_=_C3303 ,C1021_=_C3329 ,\nC1021_=_C3437 ,C1021_=_C3638 ,C1021_=_C3646 ,C1021_=_C3673 ,C1021_=_C3685 ,C1021_=_C3751 ,\nC1021_=_C3799 ,C1021_=_C3800 ,C1021_=_C3801 ,C1021_=_C3802 ,C1118_=_C1823 ,C1118_=_C2155 ,\nC1118_=_C2211 ,C1118_=_C2287 ,C1118_=_C2288 ,C1118_=_C2289 ,C1118_=_C2290 ,C1118_=_C2291 ,\nC1118_=_C2292 ,C1118_=_C2293 ,C1118_=_C2294 ,C1118_=_C2295 ,C1118_=_C2296 ,C1118_=_C2297 ,\nC1118_=_C2298 ,C1118_=_C2299 ,C1118_=_C2300 ,C1118_=_C2301 ,C1118_=_C2302 ,C1118_=_C2303 ,\nC1118_=_C2305 ,C1118_=_C2306 ,C1118_=_C2307 ,C1118_=_C2308 ,C1823_=_C2155 ,C1823_=_C2211 ,\nC1823_=_C2287 ,C1823_=_C2288 ,C1823_=_C2289 ,C1823_=_C2290 ,C1823_=_C2291 ,C1823_=_C2292 ,\nC1823_=_C2293 ,C1823_=_C2294 ,C1823_=_C2295 ,C1823_=_C2296 ,C1823_=_C2297 ,C1823_=_C2298 ,\nC1823_=_C2299 ,C1823_=_C2300 ,C1823_=_C2301 ,C1823_=_C2302 ,C1823_=_C2303 ,C1823_=_C2305 ,\nC1823_=_C2306 ,C1823_=_C2307 ,C1823_=_C2308 ,C2063_=_C2128 ,C2063_=_C2165 ,C2063_=_C2224 ,\nC2063_=_C2362 ,C2063_=_C2476 ,C2063_=_C2679 ,C2063_=_C2830 ,C2063_=_C2843 ,C2063_=_C3018 ,\nC2063_=_C3030 ,C2063_=_C3272 ,C2063_=_C3292 ,C2063_=_C3303 ,C2063_=_C3329 ,C2063_=_C3437 ,\nC2063_=_C3638 ,C2063_=_C3646 ,C2063_=_C3673 ,C2063_=_C3685 ,C2063_=_C3751 ,C2063_=_C3799 ,\nC2063_=_C3800 ,C2063_=_C3801 ,C2063_=_C3802 ,C2128_=_C2165 ,C2128_=_C2224 ,C2128_=_C2362 ,\nC2128_=_C2476 ,C2128_=_C2679 ,C2128_=_C2830 ,C2128_=_C2843 ,C2128_=_C3018 ,C2128_=_C3030 ,\nC2128_=_C3272 ,C2128_=_C3292 ,C2128_=_C3303 ,C2128_=_C3329 ,C2128_=_C3437 ,C2128_=_C3638 ,\nC2128_=_C3646 ,C2128_=_C3673 ,C2128_=_C3685 ,C2128_=_C3751 ,C2128_=_C3799 ,C2128_=_C3800 ,\nC2128_=_C3801 ,C2128_=_C3802 ,C2155_=_C2165 ,C2155_=_C2211 ,C2155_=_C2287 ,C2155_=_C2288 ,\nC2155_=_C2289 ,C2155_=_C2290 ,C2155_=_C2291 ,C2155_=_C2292 ,C2155_=_C2293 ,C2155_=_C2294 ,\nC2155_=_C2295 ,C2155_=_C2296 ,C2155_=_C2297 ,C2155_=_C2298 ,C2155_=_C2299 ,C2155_=_C2300 ,\nC2155_=_C2301 ,C2155_=_C2302 ,C2155_=_C2303 ,C2155_=_C2305 ,C2155_=_C2306 ,C2155_=_C2307 ,\nC2155_=_C2308 ,C2165_=_C2224 ,C2165_=_C2362 ,C2165_=_C2476 ,C2165_=_C2679 ,C2165_=_C2830 ,\nC2165_=_C2843 ,C2165_=_C3018 ,C2165_=_C3030 ,C2165_=_C3272 ,C2165_=_C3292 ,C2165_=_C3303 ,\nC2165_=_C3329 ,C2165_=_C3437 ,C2165_=_C3638 ,C2165_=_C3646 ,C2165_=_C3673 ,C2165_=_C3685 ,\nC2165_=_C3751 ,C2165_=_C3799 ,C2165_=_C3800</w:t>
      </w:r>
    </w:p>
    <w:p>
      <w:pPr>
        <w:pStyle w:val="PreformattedText"/>
        <w:bidi w:val="0"/>
        <w:spacing w:before="0" w:after="0"/>
        <w:jc w:val="left"/>
        <w:rPr/>
      </w:pPr>
      <w:r>
        <w:rPr/>
        <w:t xml:space="preserve"> </w:t>
      </w:r>
      <w:r>
        <w:rPr/>
        <w:t>,C2165_=_C3801 ,C2165_=_C3802 ,C2211_=_C2224 ,\nC2211_=_C2287 ,C2211_=_C2288 ,C2211_=_C2289 ,C2211_=_C2290 ,C2211_=_C2291 ,C2211_=_C2292 ,\nC2211_=_C2293 ,C2211_=_C2294 ,C2211_=_C2295 ,C2211_=_C2296 ,C2211_=_C2297 ,C2211_=_C2298 ,\nC2211_=_C2299 ,C2211_=_C2300 ,C2211_=_C2301 ,C2211_=_C2302 ,C2211_=_C2303 ,C2211_=_C2305 ,\nC2211_=_C2306 ,C2211_=_C2307 ,C2211_=_C2308 ,C2224_=_C2362 ,C2224_=_C2476 ,C2224_=_C2679 ,\nC2224_=_C2830 ,C2224_=_C2843 ,C2224_=_C3018 ,C2224_=_C3030 ,C2224_=_C3272 ,C2224_=_C3292 ,\nC2224_=_C3303 ,C2224_=_C3329 ,C2224_=_C3437 ,C2224_=_C3638 ,C2224_=_C3646 ,C2224_=_C3673 ,\nC2224_=_C3685 ,C2224_=_C3751 ,C2224_=_C3799 ,C2224_=_C3800 ,C2224_=_C3801 ,C2224_=_C3802 ,\nC2287_=_C2288 ,C2287_=_C2289 ,C2287_=_C2290 ,C2287_=_C2291 ,C2287_=_C2292 ,C2287_=_C2293 ,\nC2287_=_C2294 ,C2287_=_C2295 ,C2287_=_C2296 ,C2287_=_C2297 ,C2287_=_C2298 ,C2287_=_C2299 ,\nC2287_=_C2300 ,C2287_=_C2301 ,C2287_=_C2302 ,C2287_=_C2303 ,C2287_=_C2305 ,C2287_=_C2306 ,\nC2287_=_C2307 ,C2287_=_C2308 ,C2287_=_C2362 ,C2288_=_C2289 ,C2288_=_C2290 ,C2288_=_C2291 ,\nC2288_=_C2292 ,C2288_=_C2293 ,C2288_=_C2294 ,C2288_=_C2295 ,C2288_=_C2296 ,C2288_=_C2297 ,\nC2288_=_C2298 ,C2288_=_C2299 ,C2288_=_C2300 ,C2288_=_C2301 ,C2288_=_C2302 ,C2288_=_C2303 ,\nC2288_=_C2305 ,C2288_=_C2306 ,C2288_=_C2307 ,C2288_=_C2308 ,C2288_=_C2679 ,C2289_=_C2290 ,\nC2289_=_C2291 ,C2289_=_C2292 ,C2289_=_C2293 ,C2289_=_C2294 ,C2289_=_C2295 ,C2289_=_C2296 ,\nC2289_=_C2297 ,C2289_=_C2298 ,C2289_=_C2299 ,C2289_=_C2300 ,C2289_=_C2301 ,C2289_=_C2302 ,\nC2289_=_C2303 ,C2289_=_C2305 ,C2289_=_C2306 ,C2289_=_C2307 ,C2289_=_C2308 ,C2289_=_C2830 ,\nC2290_=_C2291 ,C2290_=_C2292 ,C2290_=_C2293 ,C2290_=_C2294 ,C2290_=_C2295 ,C2290_=_C2296 ,\nC2290_=_C2297 ,C2290_=_C2298 ,C2290_=_C2299 ,C2290_=_C2300 ,C2290_=_C2301 ,C2290_=_C2302 ,\nC2290_=_C2303 ,C2290_=_C2305 ,C2290_=_C2306 ,C2290_=_C2307 ,C2290_=_C2308 ,C2290_=_C2843 ,\nC2291_=_C2292 ,C2291_=_C2293 ,C2291_=_C2294 ,C2291_=_C2295 ,C2291_=_C2296 ,C2291_=_C2297 ,\nC2291_=_C2298 ,C2291_=_C2299 ,C2291_=_C2300 ,C2291_=_C2301 ,C2291_=_C2302 ,C2291_=_C2303 ,\nC2291_=_C2305 ,C2291_=_C2306 ,C2291_=_C2307 ,C2291_=_C2308 ,C2291_=_C3018 ,C2292_=_C2293 ,\nC2292_=_C2294 ,C2292_=_C2295 ,C2292_=_C2296 ,C2292_=_C2297 ,C2292_=_C2298 ,C2292_=_C2299 ,\nC2292_=_C2300 ,C2292_=_C2301 ,C2292_=_C2302 ,C2292_=_C2303 ,C2292_=_C2305 ,C2292_=_C2306 ,\nC2292_=_C2307 ,C2292_=_C2308 ,C2293_=_C2294 ,C2293_=_C2295 ,C2293_=_C2296 ,C2293_=_C2297 ,\nC2293_=_C2298 ,C2293_=_C2299 ,C2293_=_C2300 ,C2293_=_C2301 ,C2293_=_C2302 ,C2293_=_C2303 ,\nC2293_=_C2305 ,C2293_=_C2306 ,C2293_=_C2307 ,C2293_=_C2308 ,C2293_=_C3292 ,C2294_=_C2295 ,\nC2294_=_C2296 ,C2294_=_C2297 ,C2294_=_C2298 ,C2294_=_C2299 ,C2294_=_C2300 ,C2294_=_C2301 ,\nC2294_=_C2302 ,C2294_=_C2303 ,C2294_=_C2305 ,C2294_=_C2306 ,C2294_=_C2307 ,C2294_=_C2308 ,\nC2294_=_C3303 ,C2295_=_C2296 ,C2295_=_C2297 ,C2295_=_C2298 ,C2295_=_C2299 ,C2295_=_C2300 ,\nC2295_=_C2301 ,C2295_=_C2302 ,C2295_=_C2303 ,C2295_=_C2305 ,C2295_=_C2306 ,C2295_=_C2307 ,\nC2295_=_C2308 ,C2295_=_C3329 ,C2296_=_C2297 ,C2296_=_C2298 ,C2296_=_C2299 ,C2296_=_C2300 ,\nC2296_=_C2301 ,C2296_=_C2302 ,C2296_=_C2303 ,C2296_=_C2305 ,C2296_=_C2306 ,C2296_=_C2307 ,\nC2296_=_C2308 ,C2297_=_C2298 ,C2297_=_C2299 ,C2297_=_C2300 ,C2297_=_C2301 ,C2297_=_C2302 ,\nC2297_=_C2303 ,C2297_=_C2305 ,C2297_=_C2306 ,C2297_=_C2307 ,C2297_=_C2308 ,C2297_=_C3437 ,\nC2298_=_C2299 ,C2298_=_C2300 ,C2298_=_C2301 ,C2298_=_C2302 ,C2298_=_C2303 ,C2298_=_C2305 ,\nC2298_=_C2306 ,C2298_=_C2307 ,C2298_=_C2308 ,C2299_=_C2300 ,C2299_=_C2301 ,C2299_=_C2302 ,\nC2299_=_C2303 ,C2299_=_C2305 ,C2299_=_C2306 ,C2299_=_C2307 ,C2299_=_C2308 ,C2299_=_C3638 ,\nC2300_=_C2301 ,C2300_=_C2302 ,C2300_=_C2303 ,C2300_=_C2305 ,C2300_=_C2306 ,C2300_=_C2307 ,\nC2300_=_C2308 ,C2300_=_C3646 ,C2301_=_C2302 ,C2301_=_C2303 ,C2301_=_C2305 ,C2301_=_C2306 ,\nC2301_=_C2307 ,C2301_=_C2308 ,C2301_=_C3685 ,C2302_=_C2303 ,C2302_=_C2305 ,C2302_=_C2306 ,\nC2302_=_C2307 ,C2302_=_C2308 ,C2302_=_C3751 ,C2303_=_C2305 ,C2303_=_C2306 ,C2303_=_C2307 ,\nC2303_=_C2308 ,C2305_=_C2306 ,C2305_=_C2307 ,C2305_=_C2308 ,C2305_=_C3799 ,C2306_=_C2307 ,\nC2306_=_C2308 ,C2306_=_C3801 ,C2307_=_C2308 ,C2307_=_C3802 ,C2362_=_C2476 ,C2362_=_C2679 ,\nC2362_=_C2830 ,C2362_=_C2843 ,C2362_=_C3018 ,C2362_=_C3030 ,C2362_=_C3272 ,C2362_=_C3292 ,\nC2362_=_C3303 ,C2362_=_C3329 ,C2362_=_C3437 ,C2362_=_C3638 ,C2362_=_C3646 ,C2362_=_C3673 ,\nC2362_=_C3685 ,C2362_=_C3751 ,C2362_=_C3799 ,C2362_=_C3800 ,C2362_=_C3801 ,C2362_=_C3802 ,\nC2476_=_C2679 ,C2476_=_C2830 ,C2476_=_C2843 ,C2476_=_C3018 ,C2476_=_C3030 ,C2476_=_C3272 ,\nC2476_=_C3292 ,C2476_=_C3303 ,C2476_=_C3329 ,C2476_=_C3437 ,C2476_=_C3638 ,C2476_=_C3646 ,\nC2476_=_C3673 ,C2476_=_C3685 ,C2476_=_C3751 ,C2476_=_C3799 ,C2476_=_C3800 ,C2476_=_C3801 ,\nC2476_=_C3802 ,C2679_=_C2830 ,C2679_=_C2843 ,C2679_=_C3018 ,C2679_=_C3030 ,C2679_=_C3272 ,\nC2679_=_C3292 ,C2679_=_C3303 ,C2679_=_C3329 ,C2679_=_C3437 ,C2679_=_C3638 ,C2679_=_C3646 ,\nC2679_=_C3673 ,C2679_=_C3685 ,C2679_=_C3751 ,C2679_=_C3799 ,C2679_=_C3800 ,C2679_=_C3801 ,\nC2679_=_C3802 ,C2830_=_C2843 ,C2830_=_C3018 ,C2830_=_C3030 ,C2830_=_C3272 ,C2830_=_C3292 ,\nC2830_=_C3303 ,C2830_=_C3329 ,C2830_=_C3437 ,C2830_=_C3638 ,C2830_=_C3646 ,C2830_=_C3673 ,\nC2830_=_C3685 ,C2830_=_C3751 ,C2830_=_C3799 ,C2830_=_C3800 ,C2830_=_C3801 ,C2830_=_C3802 ,\nC2843_=_C3018 ,C2843_=_C3030 ,C2843_=_C3272 ,C2843_=_C3292 ,C2843_=_C3303 ,C2843_=_C3329 ,\nC2843_=_C3437 ,C2843_=_C3638 ,C2843_=_C3646 ,C2843_=_C3673 ,C2843_=_C3685 ,C2843_=_C3751 ,\nC2843_=_C3799 ,C2843_=_C3800 ,C2843_=_C3801 ,C2843_=_C3802 ,C3018_=_C3030 ,C3018_=_C3272 ,\nC3018_=_C3292 ,C3018_=_C3303 ,C3018_=_C3329 ,C3018_=_C3437 ,C3018_=_C3638 ,C3018_=_C3646 ,\nC3018_=_C3673 ,C3018_=_C3685 ,C3018_=_C3751 ,C3018_=_C3799 ,C3018_=_C3800 ,C3018_=_C3801 ,\nC3018_=_C3802 ,C3030_=_C3272 ,C3030_=_C3292 ,C3030_=_C3303 ,C3030_=_C3329 ,C3030_=_C3437 ,\nC3030_=_C3638 ,C3030_=_C3646 ,C3030_=_C3673 ,C3030_=_C3685 ,C3030_=_C3751 ,C3030_=_C3799 ,\nC3030_=_C3800 ,C3030_=_C3801 ,C3030_=_C3802 ,C3272_=_C3292 ,C3272_=_C3303 ,C3272_=_C3329 ,\nC3272_=_C3437 ,C3272_=_C3638 ,C3272_=_C3646 ,C3272_=_C3673 ,C3272_=_C3685 ,C3272_=_C3751 ,\nC3272_=_C3799 ,C3272_=_C3800 ,C3272_=_C3801 ,C3272_=_C3802 ,C3292_=_C3303 ,C3292_=_C3329 ,\nC3292_=_C3437 ,C3292_=_C3638 ,C3292_=_C3646 ,C3292_=_C3673 ,C3292_=_C3685 ,C3292_=_C3751 ,\nC3292_=_C3799 ,C3292_=_C3800 ,C3292_=_C3801 ,C3292_=_C3802 ,C3303_=_C3329 ,C3303_=_C3437 ,\nC3303_=_C3638 ,C3303_=_C3646 ,C3303_=_C3673 ,C3303_=_C3685 ,C3303_=_C3751 ,C3303_=_C3799 ,\nC3303_=_C3800 ,C3303_=_C3801 ,C3303_=_C3802 ,C3329_=_C3437 ,C3329_=_C3638 ,C3329_=_C3646 ,\nC3329_=_C3673 ,C3329_=_C3685 ,C3329_=_C3751 ,C3329_=_C3799 ,C3329_=_C3800 ,C3329_=_C3801 ,\nC3329_=_C3802 ,C3437_=_C3638 ,C3437_=_C3646 ,C3437_=_C3673 ,C3437_=_C3685 ,C3437_=_C3751 ,\nC3437_=_C3799 ,C3437_=_C3800 ,C3437_=_C3801 ,C3437_=_C3802 ,C3638_=_C3646 ,C3638_=_C3673 ,\nC3638_=_C3685 ,C3638_=_C3751 ,C3638_=_C3799 ,C3638_=_C3800 ,C3638_=_C3801 ,C3638_=_C3802 ,\nC3646_=_C3673 ,C3646_=_C3685 ,C3646_=_C3751 ,C3646_=_C3799 ,C3646_=_C3800 ,C3646_=_C3801 ,\nC3646_=_C3802 ,C3673_=_C3685 ,C3673_=_C3751 ,C3673_=_C3799 ,C3673_=_C3800 ,C3673_=_C3801 ,\nC3673_=_C3802 ,C3685_=_C3751 ,C3685_=_C3799 ,C3685_=_C3800 ,C3685_=_C3801 ,C3685_=_C3802 ,\nC3751_=_C3799 ,C3751_=_C3800 ,C3751_=_C3801 ,C3751_=_C3802 ,C3799_=_C3800 ,C3799_=_C3801 ,\nC3799_=_C3802 ,C3800_=_C3801 ,C3800_=_C3802 ,C3801_=_C3802 ,"];226[shape=box, label="id:226 level: 6\n53: C392 C471 C1024 C1125 C1134 \nC1360 C1457 C1707 C1832 C1842 C2003 \nC2162 C2208 C2297 C2308 C2358 C2540 \nC2674 C2724 C2736 C2825 C2832 C2838 \nC2865 C3007 C3053 C3077 C3143 C3151 \nC3354 C3363 C3395 C3433 C3434 C3435 \nC3436 C3437 C3438 C3439 C3440 C3441 \nC3442 C3443 C3444 C3445 C3617 C3627 \nC3784 C3830 C3980 C4015 C4072 C4074 \n710: C392_=_C471( C392 C471 ) C392_=_C1024( C392 C1024 ) C392_=_C1134( C392 C1134 ) C392_=_C1360( C392 C1360 ) C392_=_C1707( C392 C1707 ) \nC392_=_C1842( C392 C1842 ) C392_=_C2003( C392 C2003 ) C392_=_C2208( C392 C2208 ) C392_=_C2308( C392 C2308 ) C392_=_C2540( C392 C2540 ) C392_=_C2832( C392 C2832 ) \nC392_=_C2865( C392 C2865 ) C392_=_C3007( C392 C3007 ) C392_=_C3077( C392 C3077 ) C392_=_C3151( C392 C3151 ) C392_=_C3363( C392 C3363 ) C392_=_C3395( C392 C3395 ) \nC392_=_C3445( C392 C3445 ) C392_=_C3617( C392 C3617 ) C392_=_C3627( C392 C3627 ) C392_=_C3784( C392 C3784 ) C392_=_C3830( C392 C3830 ) C392_=_C3980( C392 C3980 ) \nC392_=_C4015( C392 C4015 ) C392_=_C4072( C392 C4072 ) C392_=_C4074( C392 C4074 ) C471_=_C1024( C471 C1024 ) C471_=_C1134( C471 C1134 ) C471_=_C1360( C471 C1360 ) \nC471_=_C1707( C471 C1707 ) C471_=_C1842( C471 C1842 ) C471_=_C2003( C471 C2003 ) C471_=_C2208( C471 C2208 ) C471_=_C2308( C471 C2308 ) C471_=_C2540( C471 C2540 ) \nC471_=_C2832( C471 C2832 ) C471_=_C2865( C471 C2865 ) C471_=_C3007( C471 C3007 ) C471_=_C3077( C471 C3077 ) C471_=_C3151( C471 C3151 ) C471_=_C3363( C471 C3363 ) \nC471_=_C3395( C471 C3395 ) C471_=_C3445( C471 C3445 ) C471_=_C3617( C471 C3617 ) C471_=_C3627( C471 C3627 ) C471_=_C3784( C471 C3784 ) C471_=_C3830( C471 C3830 ) \nC471_=_C3980( C471 C3980 ) C471_=_C4015( C471 C4015 ) C471_=_C4072( C471 C4072 ) C471_=_C4074( C471 C4074 ) C1024_=_C1134( C1024 C1134 ) C1024_=_C1360( C1024 C1360 ) \nC1024_=_C1707( C1024 C1707 ) C1024_=_C1842( C1024 C1842 ) C1024_=_C2003( C1024 C2003 ) C1024_=_C2208( C1024 C2208 ) C1024_=_C2308( C1024 C2308 ) C1024_=_C2540( C1024 C2540 ) \nC1024_=_C2832( C1024 C2832 ) C1024_=_C2865( C1024 C2865 ) C1024_=_C3007( C1024 C3007 ) C1024_=_C3077( C1024 C3077 ) C1024_=_C3151( C1024 C3151 ) C1024_=_C3363( C1024 C3363 ) \nC1024_=_C3395( C1024 C3395 ) C1024_=_C3445( C1024 C3445 ) C1024_=_C3617( C1024 C3617 ) C1024_=_C3627( C1024 C3627 ) C1024_=_C3784( C1024 C3784 ) C1024_=_C3830( C1024 C3830 ) \nC1024_=_C3980( C1024 C3980 ) C1024_=_C4015( C1024 C4015 ) C1024_=_C4072( C1024 C4072 ) C1024_=_C4074( C1024 C4074 ) C1125_=_C1134( C1125 C1134 ) C1125_=_C1457(</w:t>
      </w:r>
    </w:p>
    <w:p>
      <w:pPr>
        <w:pStyle w:val="PreformattedText"/>
        <w:bidi w:val="0"/>
        <w:spacing w:before="0" w:after="0"/>
        <w:jc w:val="left"/>
        <w:rPr/>
      </w:pPr>
      <w:r>
        <w:rPr/>
        <w:t xml:space="preserve"> </w:t>
      </w:r>
      <w:r>
        <w:rPr/>
        <w:t>C1125 C1457 ) \nC1125_=_C1832( C1125 C1832 ) C1125_=_C2162( C1125 C2162 ) C1125_=_C2297( C1125 C2297 ) C1125_=_C2358( C1125 C2358 ) C1125_=_C2674( C1125 C2674 ) C1125_=_C2724( C1125 C2724 ) \nC1125_=_C2736( C1125 C2736 ) C1125_=_C2825( C1125 C2825 ) C1125_=_C2838( C1125 C2838 ) C1125_=_C3053( C1125 C3053 ) C1125_=_C3143( C1125 C3143 ) C1125_=_C3354( C1125 C3354 ) \nC1125_=_C3433( C1125 C3433 ) C1125_=_C3434( C1125 C3434 ) C1125_=_C3435( C1125 C3435 ) C1125_=_C3436( C1125 C3436 ) C1125_=_C3437( C1125 C3437 ) C1125_=_C3438( C1125 C3438 ) \nC1125_=_C3439( C1125 C3439 ) C1125_=_C3440( C1125 C3440 ) C1125_=_C3441( C1125 C3441 ) C1125_=_C3442( C1125 C3442 ) C1125_=_C3443( C1125 C3443 ) C1125_=_C3444( C1125 C3444 ) \nC1125_=_C3445( C1125 C3445 ) C1134_=_C1360( C1134 C1360 ) C1134_=_C1707( C1134 C1707 ) C1134_=_C1842( C1134 C1842 ) C1134_=_C2003( C1134 C2003 ) C1134_=_C2208( C1134 C2208 ) \nC1134_=_C2308( C1134 C2308 ) C1134_=_C2540( C1134 C2540 ) C1134_=_C2832( C1134 C2832 ) C1134_=_C2865( C1134 C2865 ) C1134_=_C3007( C1134 C3007 ) C1134_=_C3077( C1134 C3077 ) \nC1134_=_C3151( C1134 C3151 ) C1134_=_C3363( C1134 C3363 ) C1134_=_C3395( C1134 C3395 ) C1134_=_C3445( C1134 C3445 ) C1134_=_C3617( C1134 C3617 ) C1134_=_C3627( C1134 C3627 ) \nC1134_=_C3784( C1134 C3784 ) C1134_=_C3830( C1134 C3830 ) C1134_=_C3980( C1134 C3980 ) C1134_=_C4015( C1134 C4015 ) C1134_=_C4072( C1134 C4072 ) C1134_=_C4074( C1134 C4074 ) \nC1360_=_C1707( C1360 C1707 ) C1360_=_C1842( C1360 C1842 ) C1360_=_C2003( C1360 C2003 ) C1360_=_C2208( C1360 C2208 ) C1360_=_C2308( C1360 C2308 ) C1360_=_C2540( C1360 C2540 ) \nC1360_=_C2832( C1360 C2832 ) C1360_=_C2865( C1360 C2865 ) C1360_=_C3007( C1360 C3007 ) C1360_=_C3077( C1360 C3077 ) C1360_=_C3151( C1360 C3151 ) C1360_=_C3363( C1360 C3363 ) \nC1360_=_C3395( C1360 C3395 ) C1360_=_C3445( C1360 C3445 ) C1360_=_C3617( C1360 C3617 ) C1360_=_C3627( C1360 C3627 ) C1360_=_C3784( C1360 C3784 ) C1360_=_C3830( C1360 C3830 ) \nC1360_=_C3980( C1360 C3980 ) C1360_=_C4015( C1360 C4015 ) C1360_=_C4072( C1360 C4072 ) C1360_=_C4074( C1360 C4074 ) C1457_=_C1832( C1457 C1832 ) C1457_=_C2162( C1457 C2162 ) \nC1457_=_C2297( C1457 C2297 ) C1457_=_C2358( C1457 C2358 ) C1457_=_C2674( C1457 C2674 ) C1457_=_C2724( C1457 C2724 ) C1457_=_C2736( C1457 C2736 ) C1457_=_C2825( C1457 C2825 ) \nC1457_=_C2838( C1457 C2838 ) C1457_=_C3053( C1457 C3053 ) C1457_=_C3143( C1457 C3143 ) C1457_=_C3354( C1457 C3354 ) C1457_=_C3433( C1457 C3433 ) C1457_=_C3434( C1457 C3434 ) \nC1457_=_C3435( C1457 C3435 ) C1457_=_C3436( C1457 C3436 ) C1457_=_C3437( C1457 C3437 ) C1457_=_C3438( C1457 C3438 ) C1457_=_C3439( C1457 C3439 ) C1457_=_C3440( C1457 C3440 ) \nC1457_=_C3441( C1457 C3441 ) C1457_=_C3442( C1457 C3442 ) C1457_=_C3443( C1457 C3443 ) C1457_=_C3444( C1457 C3444 ) C1457_=_C3445( C1457 C3445 ) C1707_=_C1842( C1707 C1842 ) \nC1707_=_C2003( C1707 C2003 ) C1707_=_C2208( C1707 C2208 ) C1707_=_C2308( C1707 C2308 ) C1707_=_C2540( C1707 C2540 ) C1707_=_C2832( C1707 C2832 ) C1707_=_C2865( C1707 C2865 ) \nC1707_=_C3007( C1707 C3007 ) C1707_=_C3077( C1707 C3077 ) C1707_=_C3151( C1707 C3151 ) C1707_=_C3363( C1707 C3363 ) C1707_=_C3395( C1707 C3395 ) C1707_=_C3445( C1707 C3445 ) \nC1707_=_C3617( C1707 C3617 ) C1707_=_C3627( C1707 C3627 ) C1707_=_C3784( C1707 C3784 ) C1707_=_C3830( C1707 C3830 ) C1707_=_C3980( C1707 C3980 ) C1707_=_C4015( C1707 C4015 ) \nC1707_=_C4072( C1707 C4072 ) C1707_=_C4074( C1707 C4074 ) C1832_=_C1842( C1832 C1842 ) C1832_=_C2162( C1832 C2162 ) C1832_=_C2297( C1832 C2297 ) C1832_=_C2358( C1832 C2358 ) \nC1832_=_C2674( C1832 C2674 ) C1832_=_C2724( C1832 C2724 ) C1832_=_C2736( C1832 C2736 ) C1832_=_C2825( C1832 C2825 ) C1832_=_C2838( C1832 C2838 ) C1832_=_C3053( C1832 C3053 ) \nC1832_=_C3143( C1832 C3143 ) C1832_=_C3354( C1832 C3354 ) C1832_=_C3433( C1832 C3433 ) C1832_=_C3434( C1832 C3434 ) C1832_=_C3435( C1832 C3435 ) C1832_=_C3436( C1832 C3436 ) \nC1832_=_C3437( C1832 C3437 ) C1832_=_C3438( C1832 C3438 ) C1832_=_C3439( C1832 C3439 ) C1832_=_C3440( C1832 C3440 ) C1832_=_C3441( C1832 C3441 ) C1832_=_C3442( C1832 C3442 ) \nC1832_=_C3443( C1832 C3443 ) C1832_=_C3444( C1832 C3444 ) C1832_=_C3445( C1832 C3445 ) C1842_=_C2003( C1842 C2003 ) C1842_=_C2208( C1842 C2208 ) C1842_=_C2308( C1842 C2308 ) \nC1842_=_C2540( C1842 C2540 ) C1842_=_C2832( C1842 C2832 ) C1842_=_C2865( C1842 C2865 ) C1842_=_C3007( C1842 C3007 ) C1842_=_C3077( C1842 C3077 ) C1842_=_C3151( C1842 C3151 ) \nC1842_=_C3363( C1842 C3363 ) C1842_=_C3395( C1842 C3395 ) C1842_=_C3445( C1842 C3445 ) C1842_=_C3617( C1842 C3617 ) C1842_=_C3627( C1842 C3627 ) C1842_=_C3784( C1842 C3784 ) \nC1842_=_C3830( C1842 C3830 ) C1842_=_C3980( C1842 C3980 ) C1842_=_C4015( C1842 C4015 ) C1842_=_C4072( C1842 C4072 ) C1842_=_C4074( C1842 C4074 ) C2003_=_C2208( C2003 C2208 ) \nC2003_=_C2308( C2003 C2308 ) C2003_=_C2540( C2003 C2540 ) C2003_=_C2832( C2003 C2832 ) C2003_=_C2865( C2003 C2865 ) C2003_=_C3007( C2003 C3007 ) C2003_=_C3077( C2003 C3077 ) \nC2003_=_C3151( C2003 C3151 ) C2003_=_C3363( C2003 C3363 ) C2003_=_C3395( C2003 C3395 ) C2003_=_C3445( C2003 C3445 ) C2003_=_C3617( C2003 C3617 ) C2003_=_C3627( C2003 C3627 ) \nC2003_=_C3784( C2003 C3784 ) C2003_=_C3830( C2003 C3830 ) C2003_=_C3980( C2003 C3980 ) C2003_=_C4015( C2003 C4015 ) C2003_=_C4072( C2003 C4072 ) C2003_=_C4074( C2003 C4074 ) \nC2162_=_C2297( C2162 C2297 ) C2162_=_C2358( C2162 C2358 ) C2162_=_C2674( C2162 C2674 ) C2162_=_C2724( C2162 C2724 ) C2162_=_C2736( C2162 C2736 ) C2162_=_C2825( C2162 C2825 ) \nC2162_=_C2838( C2162 C2838 ) C2162_=_C3053( C2162 C3053 ) C2162_=_C3143( C2162 C3143 ) C2162_=_C3354( C2162 C3354 ) C2162_=_C3433( C2162 C3433 ) C2162_=_C3434( C2162 C3434 ) \nC2162_=_C3435( C2162 C3435 ) C2162_=_C3436( C2162 C3436 ) C2162_=_C3437( C2162 C3437 ) C2162_=_C3438( C2162 C3438 ) C2162_=_C3439( C2162 C3439 ) C2162_=_C3440( C2162 C3440 ) \nC2162_=_C3441( C2162 C3441 ) C2162_=_C3442( C2162 C3442 ) C2162_=_C3443( C2162 C3443 ) C2162_=_C3444( C2162 C3444 ) C2162_=_C3445( C2162 C3445 ) C2208_=_C2308( C2208 C2308 ) \nC2208_=_C2540( C2208 C2540 ) C2208_=_C2832( C2208 C2832 ) C2208_=_C2865( C2208 C2865 ) C2208_=_C3007( C2208 C3007 ) C2208_=_C3077( C2208 C3077 ) C2208_=_C3151( C2208 C3151 ) \nC2208_=_C3363( C2208 C3363 ) C2208_=_C3395( C2208 C3395 ) C2208_=_C3445( C2208 C3445 ) C2208_=_C3617( C2208 C3617 ) C2208_=_C3627( C2208 C3627 ) C2208_=_C3784( C2208 C3784 ) \nC2208_=_C3830( C2208 C3830 ) C2208_=_C3980( C2208 C3980 ) C2208_=_C4015( C2208 C4015 ) C2208_=_C4072( C2208 C4072 ) C2208_=_C4074( C2208 C4074 ) C2297_=_C2308( C2297 C2308 ) \nC2297_=_C2358( C2297 C2358 ) C2297_=_C2674( C2297 C2674 ) C2297_=_C2724( C2297 C2724 ) C2297_=_C2736( C2297 C2736 ) C2297_=_C2825( C2297 C2825 ) C2297_=_C2838( C2297 C2838 ) \nC2297_=_C3053( C2297 C3053 ) C2297_=_C3143( C2297 C3143 ) C2297_=_C3354( C2297 C3354 ) C2297_=_C3433( C2297 C3433 ) C2297_=_C3434( C2297 C3434 ) C2297_=_C3435( C2297 C3435 ) \nC2297_=_C3436( C2297 C3436 ) C2297_=_C3437( C2297 C3437 ) C2297_=_C3438( C2297 C3438 ) C2297_=_C3439( C2297 C3439 ) C2297_=_C3440( C2297 C3440 ) C2297_=_C3441( C2297 C3441 ) \nC2297_=_C3442( C2297 C3442 ) C2297_=_C3443( C2297 C3443 ) C2297_=_C3444( C2297 C3444 ) C2297_=_C3445( C2297 C3445 ) C2308_=_C2540( C2308 C2540 ) C2308_=_C2832( C2308 C2832 ) \nC2308_=_C2865( C2308 C2865 ) C2308_=_C3007( C2308 C3007 ) C2308_=_C3077( C2308 C3077 ) C2308_=_C3151( C2308 C3151 ) C2308_=_C3363( C2308 C3363 ) C2308_=_C3395( C2308 C3395 ) \nC2308_=_C3445( C2308 C3445 ) C2308_=_C3617( C2308 C3617 ) C2308_=_C3627( C2308 C3627 ) C2308_=_C3784( C2308 C3784 ) C2308_=_C3830( C2308 C3830 ) C2308_=_C3980( C2308 C3980 ) \nC2308_=_C4015( C2308 C4015 ) C2308_=_C4072( C2308 C4072 ) C2308_=_C4074( C2308 C4074 ) C2358_=_C2674( C2358 C2674 ) C2358_=_C2724( C2358 C2724 ) C2358_=_C2736( C2358 C2736 ) \nC2358_=_C2825( C2358 C2825 ) C2358_=_C2838( C2358 C2838 ) C2358_=_C3053( C2358 C3053 ) C2358_=_C3143( C2358 C3143 ) C2358_=_C3354( C2358 C3354 ) C2358_=_C3433( C2358 C3433 ) \nC2358_=_C3434( C2358 C3434 ) C2358_=_C3435( C2358 C3435 ) C2358_=_C3436( C2358 C3436 ) C2358_=_C3437( C2358 C3437 ) C2358_=_C3438( C2358 C3438 ) C2358_=_C3439( C2358 C3439 ) \nC2358_=_C3440( C2358 C3440 ) C2358_=_C3441( C2358 C3441 ) C2358_=_C3442( C2358 C3442 ) C2358_=_C3443( C2358 C3443 ) C2358_=_C3444( C2358 C3444 ) C2358_=_C3445( C2358 C3445 ) \nC2540_=_C2832( C2540 C2832 ) C2540_=_C2865( C2540 C2865 ) C2540_=_C3007( C2540 C3007 ) C2540_=_C3077( C2540 C3077 ) C2540_=_C3151( C2540 C3151 ) C2540_=_C3363( C2540 C3363 ) \nC2540_=_C3395( C2540 C3395 ) C2540_=_C3445( C2540 C3445 ) C2540_=_C3617( C2540 C3617 ) C2540_=_C3627( C2540 C3627 ) C2540_=_C3784( C2540 C3784 ) C2540_=_C3830( C2540 C3830 ) \nC2540_=_C3980( C2540 C3980 ) C2540_=_C4015( C2540 C4015 ) C2540_=_C4072( C2540 C4072 ) C2540_=_C4074( C2540 C4074 ) C2674_=_C2724( C2674 C2724 ) C2674_=_C2736( C2674 C2736 ) \nC2674_=_C2825( C2674 C2825 ) C2674_=_C2838( C2674 C2838 ) C2674_=_C3053( C2674 C3053 ) C2674_=_C3143( C2674 C3143 ) C2674_=_C3354( C2674 C3354 ) C2674_=_C3433( C2674 C3433 ) \nC2674_=_C3434( C2674 C3434 ) C2674_=_C3435( C2674 C3435 ) C2674_=_C3436( C2674 C3436 ) C2674_=_C3437( C2674 C3437 ) C2674_=_C3438( C2674 C3438 ) C2674_=_C3439( C2674 C3439 ) \nC2674_=_C3440( C2674 C3440 ) C2674_=_C3441( C2674 C3441 ) C2674_=_C3442( C2674 C3442 ) C2674_=_C3443( C2674 C3443 ) C2674_=_C3444( C2674 C3444 ) C2674_=_C3445( C2674 C3445 ) \nC2724_=_C2736( C2724 C2736 ) C2724_=_C2825( C2724 C2825 ) C2724_=_C2838( C2724 C2838 ) C2724_=_C3053( C2724 C3053 ) C2724_=_C3143( C2724 C3143 ) C2724_=_C3354( C2724 C3354 ) \nC2724_=_C3433( C2724 C3433 ) C2724_=_C3434( C2724 C3434 ) C2724_=_C3435( C2724 C3435 ) C2724_=_C3436( C2724 C3436 ) C2724_=_C3437( C2724 C3437 ) C2724_=_C3438( C2724 C3438 ) \nC2724_=_C3439( C2724 C3439 ) C2724_=_C3440( C2724 C3440 ) C2724_=_C3441( C2724 C3441 ) C2724_=_C3442( C2724 C3442 ) C2724_=_C3443( C2724 C3443 ) C2724_=_C3444( C2724 C3444 ) \nC2724_=_C3445( C2724 C3445 )</w:t>
      </w:r>
    </w:p>
    <w:p>
      <w:pPr>
        <w:pStyle w:val="PreformattedText"/>
        <w:bidi w:val="0"/>
        <w:spacing w:before="0" w:after="0"/>
        <w:jc w:val="left"/>
        <w:rPr/>
      </w:pPr>
      <w:r>
        <w:rPr/>
        <w:t xml:space="preserve"> </w:t>
      </w:r>
      <w:r>
        <w:rPr/>
        <w:t>C2736_=_C2825( C2736 C2825 ) C2736_=_C2838( C2736 C2838 ) C2736_=_C3053( C2736 C3053 ) C2736_=_C3143( C2736 C3143 ) C2736_=_C3354( C2736 C3354 ) \nC2736_=_C3433( C2736 C3433 ) C2736_=_C3434( C2736 C3434 ) C2736_=_C3435( C2736 C3435 ) C2736_=_C3436( C2736 C3436 ) C2736_=_C3437( C2736 C3437 ) C2736_=_C3438( C2736 C3438 ) \nC2736_=_C3439( C2736 C3439 ) C2736_=_C3440( C2736 C3440 ) C2736_=_C3441( C2736 C3441 ) C2736_=_C3442( C2736 C3442 ) C2736_=_C3443( C2736 C3443 ) C2736_=_C3444( C2736 C3444 ) \nC2736_=_C3445( C2736 C3445 ) C2825_=_C2832( C2825 C2832 ) C2825_=_C2838( C2825 C2838 ) C2825_=_C3053( C2825 C3053 ) C2825_=_C3143( C2825 C3143 ) C2825_=_C3354( C2825 C3354 ) \nC2825_=_C3433( C2825 C3433 ) C2825_=_C3434( C2825 C3434 ) C2825_=_C3435( C2825 C3435 ) C2825_=_C3436( C2825 C3436 ) C2825_=_C3437( C2825 C3437 ) C2825_=_C3438( C2825 C3438 ) \nC2825_=_C3439( C2825 C3439 ) C2825_=_C3440( C2825 C3440 ) C2825_=_C3441( C2825 C3441 ) C2825_=_C3442( C2825 C3442 ) C2825_=_C3443( C2825 C3443 ) C2825_=_C3444( C2825 C3444 ) \nC2825_=_C3445( C2825 C3445 ) C2832_=_C2865( C2832 C2865 ) C2832_=_C3007( C2832 C3007 ) C2832_=_C3077( C2832 C3077 ) C2832_=_C3151( C2832 C3151 ) C2832_=_C3363( C2832 C3363 ) \nC2832_=_C3395( C2832 C3395 ) C2832_=_C3445( C2832 C3445 ) C2832_=_C3617( C2832 C3617 ) C2832_=_C3627( C2832 C3627 ) C2832_=_C3784( C2832 C3784 ) C2832_=_C3830( C2832 C3830 ) \nC2832_=_C3980( C2832 C3980 ) C2832_=_C4015( C2832 C4015 ) C2832_=_C4072( C2832 C4072 ) C2832_=_C4074( C2832 C4074 ) C2838_=_C3053( C2838 C3053 ) C2838_=_C3143( C2838 C3143 ) \nC2838_=_C3354( C2838 C3354 ) C2838_=_C3433( C2838 C3433 ) C2838_=_C3434( C2838 C3434 ) C2838_=_C3435( C2838 C3435 ) C2838_=_C3436( C2838 C3436 ) C2838_=_C3437( C2838 C3437 ) \nC2838_=_C3438( C2838 C3438 ) C2838_=_C3439( C2838 C3439 ) C2838_=_C3440( C2838 C3440 ) C2838_=_C3441( C2838 C3441 ) C2838_=_C3442( C2838 C3442 ) C2838_=_C3443( C2838 C3443 ) \nC2838_=_C3444( C2838 C3444 ) C2838_=_C3445( C2838 C3445 ) C2865_=_C3007( C2865 C3007 ) C2865_=_C3077( C2865 C3077 ) C2865_=_C3151( C2865 C3151 ) C2865_=_C3363( C2865 C3363 ) \nC2865_=_C3395( C2865 C3395 ) C2865_=_C3445( C2865 C3445 ) C2865_=_C3617( C2865 C3617 ) C2865_=_C3627( C2865 C3627 ) C2865_=_C3784( C2865 C3784 ) C2865_=_C3830( C2865 C3830 ) \nC2865_=_C3980( C2865 C3980 ) C2865_=_C4015( C2865 C4015 ) C2865_=_C4072( C2865 C4072 ) C2865_=_C4074( C2865 C4074 ) C3007_=_C3077( C3007 C3077 ) C3007_=_C3151( C3007 C3151 ) \nC3007_=_C3363( C3007 C3363 ) C3007_=_C3395( C3007 C3395 ) C3007_=_C3445( C3007 C3445 ) C3007_=_C3617( C3007 C3617 ) C3007_=_C3627( C3007 C3627 ) C3007_=_C3784( C3007 C3784 ) \nC3007_=_C3830( C3007 C3830 ) C3007_=_C3980( C3007 C3980 ) C3007_=_C4015( C3007 C4015 ) C3007_=_C4072( C3007 C4072 ) C3007_=_C4074( C3007 C4074 ) C3053_=_C3143( C3053 C3143 ) \nC3053_=_C3354( C3053 C3354 ) C3053_=_C3433( C3053 C3433 ) C3053_=_C3434( C3053 C3434 ) C3053_=_C3435( C3053 C3435 ) C3053_=_C3436( C3053 C3436 ) C3053_=_C3437( C3053 C3437 ) \nC3053_=_C3438( C3053 C3438 ) C3053_=_C3439( C3053 C3439 ) C3053_=_C3440( C3053 C3440 ) C3053_=_C3441( C3053 C3441 ) C3053_=_C3442( C3053 C3442 ) C3053_=_C3443( C3053 C3443 ) \nC3053_=_C3444( C3053 C3444 ) C3053_=_C3445( C3053 C3445 ) C3077_=_C3151( C3077 C3151 ) C3077_=_C3363( C3077 C3363 ) C3077_=_C3395( C3077 C3395 ) C3077_=_C3445( C3077 C3445 ) \nC3077_=_C3617( C3077 C3617 ) C3077_=_C3627( C3077 C3627 ) C3077_=_C3784( C3077 C3784 ) C3077_=_C3830( C3077 C3830 ) C3077_=_C3980( C3077 C3980 ) C3077_=_C4015( C3077 C4015 ) \nC3077_=_C4072( C3077 C4072 ) C3077_=_C4074( C3077 C4074 ) C3143_=_C3151( C3143 C3151 ) C3143_=_C3354( C3143 C3354 ) C3143_=_C3433( C3143 C3433 ) C3143_=_C3434( C3143 C3434 ) \nC3143_=_C3435( C3143 C3435 ) C3143_=_C3436( C3143 C3436 ) C3143_=_C3437( C3143 C3437 ) C3143_=_C3438( C3143 C3438 ) C3143_=_C3439( C3143 C3439 ) C3143_=_C3440( C3143 C3440 ) \nC3143_=_C3441( C3143 C3441 ) C3143_=_C3442( C3143 C3442 ) C3143_=_C3443( C3143 C3443 ) C3143_=_C3444( C3143 C3444 ) C3143_=_C3445( C3143 C3445 ) C3151_=_C3363( C3151 C3363 ) \nC3151_=_C3395( C3151 C3395 ) C3151_=_C3445( C3151 C3445 ) C3151_=_C3617( C3151 C3617 ) C3151_=_C3627( C3151 C3627 ) C3151_=_C3784( C3151 C3784 ) C3151_=_C3830( C3151 C3830 ) \nC3151_=_C3980( C3151 C3980 ) C3151_=_C4015( C3151 C4015 ) C3151_=_C4072( C3151 C4072 ) C3151_=_C4074( C3151 C4074 ) C3354_=_C3363( C3354 C3363 ) C3354_=_C3433( C3354 C3433 ) \nC3354_=_C3434( C3354 C3434 ) C3354_=_C3435( C3354 C3435 ) C3354_=_C3436( C3354 C3436 ) C3354_=_C3437( C3354 C3437 ) C3354_=_C3438( C3354 C3438 ) C3354_=_C3439( C3354 C3439 ) \nC3354_=_C3440( C3354 C3440 ) C3354_=_C3441( C3354 C3441 ) C3354_=_C3442( C3354 C3442 ) C3354_=_C3443( C3354 C3443 ) C3354_=_C3444( C3354 C3444 ) C3354_=_C3445( C3354 C3445 ) \nC3363_=_C3395( C3363 C3395 ) C3363_=_C3445( C3363 C3445 ) C3363_=_C3617( C3363 C3617 ) C3363_=_C3627( C3363 C3627 ) C3363_=_C3784( C3363 C3784 ) C3363_=_C3830( C3363 C3830 ) \nC3363_=_C3980( C3363 C3980 ) C3363_=_C4015( C3363 C4015 ) C3363_=_C4072( C3363 C4072 ) C3363_=_C4074( C3363 C4074 ) C3395_=_C3445( C3395 C3445 ) C3395_=_C3617( C3395 C3617 ) \nC3395_=_C3627( C3395 C3627 ) C3395_=_C3784( C3395 C3784 ) C3395_=_C3830( C3395 C3830 ) C3395_=_C3980( C3395 C3980 ) C3395_=_C4015( C3395 C4015 ) C3395_=_C4072( C3395 C4072 ) \nC3395_=_C4074( C3395 C4074 ) C3433_=_C3434( C3433 C3434 ) C3433_=_C3435( C3433 C3435 ) C3433_=_C3436( C3433 C3436 ) C3433_=_C3437( C3433 C3437 ) C3433_=_C3438( C3433 C3438 ) \nC3433_=_C3439( C3433 C3439 ) C3433_=_C3440( C3433 C3440 ) C3433_=_C3441( C3433 C3441 ) C3433_=_C3442( C3433 C3442 ) C3433_=_C3443( C3433 C3443 ) C3433_=_C3444( C3433 C3444 ) \nC3433_=_C3445( C3433 C3445 ) C3434_=_C3435( C3434 C3435 ) C3434_=_C3436( C3434 C3436 ) C3434_=_C3437( C3434 C3437 ) C3434_=_C3438( C3434 C3438 ) C3434_=_C3439( C3434 C3439 ) \nC3434_=_C3440( C3434 C3440 ) C3434_=_C3441( C3434 C3441 ) C3434_=_C3442( C3434 C3442 ) C3434_=_C3443( C3434 C3443 ) C3434_=_C3444( C3434 C3444 ) C3434_=_C3445( C3434 C3445 ) \nC3434_=_C3627( C3434 C3627 ) C3435_=_C3436( C3435 C3436 ) C3435_=_C3437( C3435 C3437 ) C3435_=_C3438( C3435 C3438 ) C3435_=_C3439( C3435 C3439 ) C3435_=_C3440( C3435 C3440 ) \nC3435_=_C3441( C3435 C3441 ) C3435_=_C3442( C3435 C3442 ) C3435_=_C3443( C3435 C3443 ) C3435_=_C3444( C3435 C3444 ) C3435_=_C3445( C3435 C3445 ) C3436_=_C3437( C3436 C3437 ) \nC3436_=_C3438( C3436 C3438 ) C3436_=_C3439( C3436 C3439 ) C3436_=_C3440( C3436 C3440 ) C3436_=_C3441( C3436 C3441 ) C3436_=_C3442( C3436 C3442 ) C3436_=_C3443( C3436 C3443 ) \nC3436_=_C3444( C3436 C3444 ) C3436_=_C3445( C3436 C3445 ) C3436_=_C3784( C3436 C3784 ) C3437_=_C3438( C3437 C3438 ) C3437_=_C3439( C3437 C3439 ) C3437_=_C3440( C3437 C3440 ) \nC3437_=_C3441( C3437 C3441 ) C3437_=_C3442( C3437 C3442 ) C3437_=_C3443( C3437 C3443 ) C3437_=_C3444( C3437 C3444 ) C3437_=_C3445( C3437 C3445 ) C3438_=_C3439( C3438 C3439 ) \nC3438_=_C3440( C3438 C3440 ) C3438_=_C3441( C3438 C3441 ) C3438_=_C3442( C3438 C3442 ) C3438_=_C3443( C3438 C3443 ) C3438_=_C3444( C3438 C3444 ) C3438_=_C3445( C3438 C3445 ) \nC3439_=_C3440( C3439 C3440 ) C3439_=_C3441( C3439 C3441 ) C3439_=_C3442( C3439 C3442 ) C3439_=_C3443( C3439 C3443 ) C3439_=_C3444( C3439 C3444 ) C3439_=_C3445( C3439 C3445 ) \nC3440_=_C3441( C3440 C3441 ) C3440_=_C3442( C3440 C3442 ) C3440_=_C3443( C3440 C3443 ) C3440_=_C3444( C3440 C3444 ) C3440_=_C3445( C3440 C3445 ) C3441_=_C3442( C3441 C3442 ) \nC3441_=_C3443( C3441 C3443 ) C3441_=_C3444( C3441 C3444 ) C3441_=_C3445( C3441 C3445 ) C3442_=_C3443( C3442 C3443 ) C3442_=_C3444( C3442 C3444 ) C3442_=_C3445( C3442 C3445 ) \nC3443_=_C3444( C3443 C3444 ) C3443_=_C3445( C3443 C3445 ) C3444_=_C3445( C3444 C3445 ) C3445_=_C3617( C3445 C3617 ) C3445_=_C3627( C3445 C3627 ) C3445_=_C3784( C3445 C3784 ) \nC3445_=_C3830( C3445 C3830 ) C3445_=_C3980( C3445 C3980 ) C3445_=_C4015( C3445 C4015 ) C3445_=_C4072( C3445 C4072 ) C3445_=_C4074( C3445 C4074 ) C3617_=_C3627( C3617 C3627 ) \nC3617_=_C3784( C3617 C3784 ) C3617_=_C3830( C3617 C3830 ) C3617_=_C3980( C3617 C3980 ) C3617_=_C4015( C3617 C4015 ) C3617_=_C4072( C3617 C4072 ) C3617_=_C4074( C3617 C4074 ) \nC3627_=_C3784( C3627 C3784 ) C3627_=_C3830( C3627 C3830 ) C3627_=_C3980( C3627 C3980 ) C3627_=_C4015( C3627 C4015 ) C3627_=_C4072( C3627 C4072 ) C3627_=_C4074( C3627 C4074 ) \nC3784_=_C3830( C3784 C3830 ) C3784_=_C3980( C3784 C3980 ) C3784_=_C4015( C3784 C4015 ) C3784_=_C4072( C3784 C4072 ) C3784_=_C4074( C3784 C4074 ) C3830_=_C3980( C3830 C3980 ) \nC3830_=_C4015( C3830 C4015 ) C3830_=_C4072( C3830 C4072 ) C3830_=_C4074( C3830 C4074 ) C3980_=_C4015( C3980 C4015 ) C3980_=_C4072( C3980 C4072 ) C3980_=_C4074( C3980 C4074 ) \nC4015_=_C4072( C4015 C4072 ) C4015_=_C4074( C4015 C4074 ) C4072_=_C4074( C4072 C4074 ) "];145-&gt;226[label="52: C392 C471 C1024 C1125 C1134 \nC1360 C1457 C1707 C1832 C1842 C2003 \nC2162 C2208 C2297 C2308 C2358 C2540 \nC2674 C2724 C2736 C2825 C2832 C2838 \nC2865 C3007 C3053 C3077 C3143 C3151 \nC3354 C3363 C3395 C3433 C3434 C3435 \nC3436 C3437 C3438 C3439 C3440 C3441 \nC3442 C3443 C3444 C3617 C3627 C3784 \nC3830 C3980 C4015 C4072 C4074 \n658: C392_=_C471 ,C392_=_C1024 ,C392_=_C1134 ,C392_=_C1360 ,C392_=_C1707 ,\nC392_=_C1842 ,C392_=_C2003 ,C392_=_C2208 ,C392_=_C2308 ,C392_=_C2540 ,C392_=_C2832 ,\nC392_=_C2865 ,C392_=_C3007 ,C392_=_C3077 ,C392_=_C3151 ,C392_=_C3363 ,C392_=_C3395 ,\nC392_=_C3617 ,C392_=_C3627 ,C392_=_C3784 ,C392_=_C3830 ,C392_=_C3980 ,C392_=_C4015 ,\nC392_=_C4072 ,C392_=_C4074 ,C471_=_C1024 ,C471_=_C1134 ,C471_=_C1360 ,C471_=_C1707 ,\nC471_=_C1842 ,C471_=_C2003 ,C471_=_C2208 ,C471_=_C2308 ,C471_=_C2540 ,C471_=_C2832 ,\nC471_=_C2865 ,C471_=_C3007 ,C471_=_C3077 ,C471_=_C3151 ,C471_=_C3363 ,C471_=_C3395 ,\nC471_=_C3617 ,C471_=_C3627 ,C471_=_C3784 ,C471_=_C3830 ,C471_=_C3980 ,C471_=_C4015 ,\nC471_=_C4072 ,C471_=_C4074 ,C1024_=_C1134 ,C1024_=_C1360 ,C1024_=_C1707 ,C1024_=_C1842 ,\nC1024_=_C2003 ,C1024_=_C2208 ,C1024_=_C2308 ,C1024_=_C2540 ,C1024_=_C2832 ,C1024_=_C2865 ,\nC1024_=_C3007</w:t>
      </w:r>
    </w:p>
    <w:p>
      <w:pPr>
        <w:pStyle w:val="PreformattedText"/>
        <w:bidi w:val="0"/>
        <w:spacing w:before="0" w:after="0"/>
        <w:jc w:val="left"/>
        <w:rPr/>
      </w:pPr>
      <w:r>
        <w:rPr/>
        <w:t xml:space="preserve"> </w:t>
      </w:r>
      <w:r>
        <w:rPr/>
        <w:t>,C1024_=_C3077 ,C1024_=_C3151 ,C1024_=_C3363 ,C1024_=_C3395 ,C1024_=_C3617 ,\nC1024_=_C3627 ,C1024_=_C3784 ,C1024_=_C3830 ,C1024_=_C3980 ,C1024_=_C4015 ,C1024_=_C4072 ,\nC1024_=_C4074 ,C1125_=_C1134 ,C1125_=_C1457 ,C1125_=_C1832 ,C1125_=_C2162 ,C1125_=_C2297 ,\nC1125_=_C2358 ,C1125_=_C2674 ,C1125_=_C2724 ,C1125_=_C2736 ,C1125_=_C2825 ,C1125_=_C2838 ,\nC1125_=_C3053 ,C1125_=_C3143 ,C1125_=_C3354 ,C1125_=_C3433 ,C1125_=_C3434 ,C1125_=_C3435 ,\nC1125_=_C3436 ,C1125_=_C3437 ,C1125_=_C3438 ,C1125_=_C3439 ,C1125_=_C3440 ,C1125_=_C3441 ,\nC1125_=_C3442 ,C1125_=_C3443 ,C1125_=_C3444 ,C1134_=_C1360 ,C1134_=_C1707 ,C1134_=_C1842 ,\nC1134_=_C2003 ,C1134_=_C2208 ,C1134_=_C2308 ,C1134_=_C2540 ,C1134_=_C2832 ,C1134_=_C2865 ,\nC1134_=_C3007 ,C1134_=_C3077 ,C1134_=_C3151 ,C1134_=_C3363 ,C1134_=_C3395 ,C1134_=_C3617 ,\nC1134_=_C3627 ,C1134_=_C3784 ,C1134_=_C3830 ,C1134_=_C3980 ,C1134_=_C4015 ,C1134_=_C4072 ,\nC1134_=_C4074 ,C1360_=_C1707 ,C1360_=_C1842 ,C1360_=_C2003 ,C1360_=_C2208 ,C1360_=_C2308 ,\nC1360_=_C2540 ,C1360_=_C2832 ,C1360_=_C2865 ,C1360_=_C3007 ,C1360_=_C3077 ,C1360_=_C3151 ,\nC1360_=_C3363 ,C1360_=_C3395 ,C1360_=_C3617 ,C1360_=_C3627 ,C1360_=_C3784 ,C1360_=_C3830 ,\nC1360_=_C3980 ,C1360_=_C4015 ,C1360_=_C4072 ,C1360_=_C4074 ,C1457_=_C1832 ,C1457_=_C2162 ,\nC1457_=_C2297 ,C1457_=_C2358 ,C1457_=_C2674 ,C1457_=_C2724 ,C1457_=_C2736 ,C1457_=_C2825 ,\nC1457_=_C2838 ,C1457_=_C3053 ,C1457_=_C3143 ,C1457_=_C3354 ,C1457_=_C3433 ,C1457_=_C3434 ,\nC1457_=_C3435 ,C1457_=_C3436 ,C1457_=_C3437 ,C1457_=_C3438 ,C1457_=_C3439 ,C1457_=_C3440 ,\nC1457_=_C3441 ,C1457_=_C3442 ,C1457_=_C3443 ,C1457_=_C3444 ,C1707_=_C1842 ,C1707_=_C2003 ,\nC1707_=_C2208 ,C1707_=_C2308 ,C1707_=_C2540 ,C1707_=_C2832 ,C1707_=_C2865 ,C1707_=_C3007 ,\nC1707_=_C3077 ,C1707_=_C3151 ,C1707_=_C3363 ,C1707_=_C3395 ,C1707_=_C3617 ,C1707_=_C3627 ,\nC1707_=_C3784 ,C1707_=_C3830 ,C1707_=_C3980 ,C1707_=_C4015 ,C1707_=_C4072 ,C1707_=_C4074 ,\nC1832_=_C1842 ,C1832_=_C2162 ,C1832_=_C2297 ,C1832_=_C2358 ,C1832_=_C2674 ,C1832_=_C2724 ,\nC1832_=_C2736 ,C1832_=_C2825 ,C1832_=_C2838 ,C1832_=_C3053 ,C1832_=_C3143 ,C1832_=_C3354 ,\nC1832_=_C3433 ,C1832_=_C3434 ,C1832_=_C3435 ,C1832_=_C3436 ,C1832_=_C3437 ,C1832_=_C3438 ,\nC1832_=_C3439 ,C1832_=_C3440 ,C1832_=_C3441 ,C1832_=_C3442 ,C1832_=_C3443 ,C1832_=_C3444 ,\nC1842_=_C2003 ,C1842_=_C2208 ,C1842_=_C2308 ,C1842_=_C2540 ,C1842_=_C2832 ,C1842_=_C2865 ,\nC1842_=_C3007 ,C1842_=_C3077 ,C1842_=_C3151 ,C1842_=_C3363 ,C1842_=_C3395 ,C1842_=_C3617 ,\nC1842_=_C3627 ,C1842_=_C3784 ,C1842_=_C3830 ,C1842_=_C3980 ,C1842_=_C4015 ,C1842_=_C4072 ,\nC1842_=_C4074 ,C2003_=_C2208 ,C2003_=_C2308 ,C2003_=_C2540 ,C2003_=_C2832 ,C2003_=_C2865 ,\nC2003_=_C3007 ,C2003_=_C3077 ,C2003_=_C3151 ,C2003_=_C3363 ,C2003_=_C3395 ,C2003_=_C3617 ,\nC2003_=_C3627 ,C2003_=_C3784 ,C2003_=_C3830 ,C2003_=_C3980 ,C2003_=_C4015 ,C2003_=_C4072 ,\nC2003_=_C4074 ,C2162_=_C2297 ,C2162_=_C2358 ,C2162_=_C2674 ,C2162_=_C2724 ,C2162_=_C2736 ,\nC2162_=_C2825 ,C2162_=_C2838 ,C2162_=_C3053 ,C2162_=_C3143 ,C2162_=_C3354 ,C2162_=_C3433 ,\nC2162_=_C3434 ,C2162_=_C3435 ,C2162_=_C3436 ,C2162_=_C3437 ,C2162_=_C3438 ,C2162_=_C3439 ,\nC2162_=_C3440 ,C2162_=_C3441 ,C2162_=_C3442 ,C2162_=_C3443 ,C2162_=_C3444 ,C2208_=_C2308 ,\nC2208_=_C2540 ,C2208_=_C2832 ,C2208_=_C2865 ,C2208_=_C3007 ,C2208_=_C3077 ,C2208_=_C3151 ,\nC2208_=_C3363 ,C2208_=_C3395 ,C2208_=_C3617 ,C2208_=_C3627 ,C2208_=_C3784 ,C2208_=_C3830 ,\nC2208_=_C3980 ,C2208_=_C4015 ,C2208_=_C4072 ,C2208_=_C4074 ,C2297_=_C2308 ,C2297_=_C2358 ,\nC2297_=_C2674 ,C2297_=_C2724 ,C2297_=_C2736 ,C2297_=_C2825 ,C2297_=_C2838 ,C2297_=_C3053 ,\nC2297_=_C3143 ,C2297_=_C3354 ,C2297_=_C3433 ,C2297_=_C3434 ,C2297_=_C3435 ,C2297_=_C3436 ,\nC2297_=_C3437 ,C2297_=_C3438 ,C2297_=_C3439 ,C2297_=_C3440 ,C2297_=_C3441 ,C2297_=_C3442 ,\nC2297_=_C3443 ,C2297_=_C3444 ,C2308_=_C2540 ,C2308_=_C2832 ,C2308_=_C2865 ,C2308_=_C3007 ,\nC2308_=_C3077 ,C2308_=_C3151 ,C2308_=_C3363 ,C2308_=_C3395 ,C2308_=_C3617 ,C2308_=_C3627 ,\nC2308_=_C3784 ,C2308_=_C3830 ,C2308_=_C3980 ,C2308_=_C4015 ,C2308_=_C4072 ,C2308_=_C4074 ,\nC2358_=_C2674 ,C2358_=_C2724 ,C2358_=_C2736 ,C2358_=_C2825 ,C2358_=_C2838 ,C2358_=_C3053 ,\nC2358_=_C3143 ,C2358_=_C3354 ,C2358_=_C3433 ,C2358_=_C3434 ,C2358_=_C3435 ,C2358_=_C3436 ,\nC2358_=_C3437 ,C2358_=_C3438 ,C2358_=_C3439 ,C2358_=_C3440 ,C2358_=_C3441 ,C2358_=_C3442 ,\nC2358_=_C3443 ,C2358_=_C3444 ,C2540_=_C2832 ,C2540_=_C2865 ,C2540_=_C3007 ,C2540_=_C3077 ,\nC2540_=_C3151 ,C2540_=_C3363 ,C2540_=_C3395 ,C2540_=_C3617 ,C2540_=_C3627 ,C2540_=_C3784 ,\nC2540_=_C3830 ,C2540_=_C3980 ,C2540_=_C4015 ,C2540_=_C4072 ,C2540_=_C4074 ,C2674_=_C2724 ,\nC2674_=_C2736 ,C2674_=_C2825 ,C2674_=_C2838 ,C2674_=_C3053 ,C2674_=_C3143 ,C2674_=_C3354 ,\nC2674_=_C3433 ,C2674_=_C3434 ,C2674_=_C3435 ,C2674_=_C3436 ,C2674_=_C3437 ,C2674_=_C3438 ,\nC2674_=_C3439 ,C2674_=_C3440 ,C2674_=_C3441 ,C2674_=_C3442 ,C2674_=_C3443 ,C2674_=_C3444 ,\nC2724_=_C2736 ,C2724_=_C2825 ,C2724_=_C2838 ,C2724_=_C3053 ,C2724_=_C3143 ,C2724_=_C3354 ,\nC2724_=_C3433 ,C2724_=_C3434 ,C2724_=_C3435 ,C2724_=_C3436 ,C2724_=_C3437 ,C2724_=_C3438 ,\nC2724_=_C3439 ,C2724_=_C3440 ,C2724_=_C3441 ,C2724_=_C3442 ,C2724_=_C3443 ,C2724_=_C3444 ,\nC2736_=_C2825 ,C2736_=_C2838 ,C2736_=_C3053 ,C2736_=_C3143 ,C2736_=_C3354 ,C2736_=_C3433 ,\nC2736_=_C3434 ,C2736_=_C3435 ,C2736_=_C3436 ,C2736_=_C3437 ,C2736_=_C3438 ,C2736_=_C3439 ,\nC2736_=_C3440 ,C2736_=_C3441 ,C2736_=_C3442 ,C2736_=_C3443 ,C2736_=_C3444 ,C2825_=_C2832 ,\nC2825_=_C2838 ,C2825_=_C3053 ,C2825_=_C3143 ,C2825_=_C3354 ,C2825_=_C3433 ,C2825_=_C3434 ,\nC2825_=_C3435 ,C2825_=_C3436 ,C2825_=_C3437 ,C2825_=_C3438 ,C2825_=_C3439 ,C2825_=_C3440 ,\nC2825_=_C3441 ,C2825_=_C3442 ,C2825_=_C3443 ,C2825_=_C3444 ,C2832_=_C2865 ,C2832_=_C3007 ,\nC2832_=_C3077 ,C2832_=_C3151 ,C2832_=_C3363 ,C2832_=_C3395 ,C2832_=_C3617 ,C2832_=_C3627 ,\nC2832_=_C3784 ,C2832_=_C3830 ,C2832_=_C3980 ,C2832_=_C4015 ,C2832_=_C4072 ,C2832_=_C4074 ,\nC2838_=_C3053 ,C2838_=_C3143 ,C2838_=_C3354 ,C2838_=_C3433 ,C2838_=_C3434 ,C2838_=_C3435 ,\nC2838_=_C3436 ,C2838_=_C3437 ,C2838_=_C3438 ,C2838_=_C3439 ,C2838_=_C3440 ,C2838_=_C3441 ,\nC2838_=_C3442 ,C2838_=_C3443 ,C2838_=_C3444 ,C2865_=_C3007 ,C2865_=_C3077 ,C2865_=_C3151 ,\nC2865_=_C3363 ,C2865_=_C3395 ,C2865_=_C3617 ,C2865_=_C3627 ,C2865_=_C3784 ,C2865_=_C3830 ,\nC2865_=_C3980 ,C2865_=_C4015 ,C2865_=_C4072 ,C2865_=_C4074 ,C3007_=_C3077 ,C3007_=_C3151 ,\nC3007_=_C3363 ,C3007_=_C3395 ,C3007_=_C3617 ,C3007_=_C3627 ,C3007_=_C3784 ,C3007_=_C3830 ,\nC3007_=_C3980 ,C3007_=_C4015 ,C3007_=_C4072 ,C3007_=_C4074 ,C3053_=_C3143 ,C3053_=_C3354 ,\nC3053_=_C3433 ,C3053_=_C3434 ,C3053_=_C3435 ,C3053_=_C3436 ,C3053_=_C3437 ,C3053_=_C3438 ,\nC3053_=_C3439 ,C3053_=_C3440 ,C3053_=_C3441 ,C3053_=_C3442 ,C3053_=_C3443 ,C3053_=_C3444 ,\nC3077_=_C3151 ,C3077_=_C3363 ,C3077_=_C3395 ,C3077_=_C3617 ,C3077_=_C3627 ,C3077_=_C3784 ,\nC3077_=_C3830 ,C3077_=_C3980 ,C3077_=_C4015 ,C3077_=_C4072 ,C3077_=_C4074 ,C3143_=_C3151 ,\nC3143_=_C3354 ,C3143_=_C3433 ,C3143_=_C3434 ,C3143_=_C3435 ,C3143_=_C3436 ,C3143_=_C3437 ,\nC3143_=_C3438 ,C3143_=_C3439 ,C3143_=_C3440 ,C3143_=_C3441 ,C3143_=_C3442 ,C3143_=_C3443 ,\nC3143_=_C3444 ,C3151_=_C3363 ,C3151_=_C3395 ,C3151_=_C3617 ,C3151_=_C3627 ,C3151_=_C3784 ,\nC3151_=_C3830 ,C3151_=_C3980 ,C3151_=_C4015 ,C3151_=_C4072 ,C3151_=_C4074 ,C3354_=_C3363 ,\nC3354_=_C3433 ,C3354_=_C3434 ,C3354_=_C3435 ,C3354_=_C3436 ,C3354_=_C3437 ,C3354_=_C3438 ,\nC3354_=_C3439 ,C3354_=_C3440 ,C3354_=_C3441 ,C3354_=_C3442 ,C3354_=_C3443 ,C3354_=_C3444 ,\nC3363_=_C3395 ,C3363_=_C3617 ,C3363_=_C3627 ,C3363_=_C3784 ,C3363_=_C3830 ,C3363_=_C3980 ,\nC3363_=_C4015 ,C3363_=_C4072 ,C3363_=_C4074 ,C3395_=_C3617 ,C3395_=_C3627 ,C3395_=_C3784 ,\nC3395_=_C3830 ,C3395_=_C3980 ,C3395_=_C4015 ,C3395_=_C4072 ,C3395_=_C4074 ,C3433_=_C3434 ,\nC3433_=_C3435 ,C3433_=_C3436 ,C3433_=_C3437 ,C3433_=_C3438 ,C3433_=_C3439 ,C3433_=_C3440 ,\nC3433_=_C3441 ,C3433_=_C3442 ,C3433_=_C3443 ,C3433_=_C3444 ,C3434_=_C3435 ,C3434_=_C3436 ,\nC3434_=_C3437 ,C3434_=_C3438 ,C3434_=_C3439 ,C3434_=_C3440 ,C3434_=_C3441 ,C3434_=_C3442 ,\nC3434_=_C3443 ,C3434_=_C3444 ,C3434_=_C3627 ,C3435_=_C3436 ,C3435_=_C3437 ,C3435_=_C3438 ,\nC3435_=_C3439 ,C3435_=_C3440 ,C3435_=_C3441 ,C3435_=_C3442 ,C3435_=_C3443 ,C3435_=_C3444 ,\nC3436_=_C3437 ,C3436_=_C3438 ,C3436_=_C3439 ,C3436_=_C3440 ,C3436_=_C3441 ,C3436_=_C3442 ,\nC3436_=_C3443 ,C3436_=_C3444 ,C3436_=_C3784 ,C3437_=_C3438 ,C3437_=_C3439 ,C3437_=_C3440 ,\nC3437_=_C3441 ,C3437_=_C3442 ,C3437_=_C3443 ,C3437_=_C3444 ,C3438_=_C3439 ,C3438_=_C3440 ,\nC3438_=_C3441 ,C3438_=_C3442 ,C3438_=_C3443 ,C3438_=_C3444 ,C3439_=_C3440 ,C3439_=_C3441 ,\nC3439_=_C3442 ,C3439_=_C3443 ,C3439_=_C3444 ,C3440_=_C3441 ,C3440_=_C3442 ,C3440_=_C3443 ,\nC3440_=_C3444 ,C3441_=_C3442 ,C3441_=_C3443 ,C3441_=_C3444 ,C3442_=_C3443 ,C3442_=_C3444 ,\nC3443_=_C3444 ,C3617_=_C3627 ,C3617_=_C3784 ,C3617_=_C3830 ,C3617_=_C3980 ,C3617_=_C4015 ,\nC3617_=_C4072 ,C3617_=_C4074 ,C3627_=_C3784 ,C3627_=_C3830 ,C3627_=_C3980 ,C3627_=_C4015 ,\nC3627_=_C4072 ,C3627_=_C4074 ,C3784_=_C3830 ,C3784_=_C3980 ,C3784_=_C4015 ,C3784_=_C4072 ,\nC3784_=_C4074 ,C3830_=_C3980 ,C3830_=_C4015 ,C3830_=_C4072 ,C3830_=_C4074 ,C3980_=_C4015 ,\nC3980_=_C4072 ,C3980_=_C4074 ,C4015_=_C4072 ,C4015_=_C4074 ,C4072_=_C4074 ,"];227[shape=box, label="id:227 level: 6\n55: C755 C1098 C1127 C1154 C1255 \nC1328 C1373 C1813 C1834 C1904 C2016 \nC2017 C2081 C2082 C2146 C2258 C2259 \nC2298 C2341 C2342 C2483 C2607 C2609 \nC2675 C2741 C2826 C2857 C3096 C3145 \nC3356 C3384 C3434 C3503 C3519 C3520 \nC3531 C3532 C3533 C3534 C3535 C3536 \nC3537 C3538 C3539 C3540 C3541 C3542 \nC3595 C3622 C3623 C3624 C3625 C3626 \nC3627 C3628 \n766: C755_=_C1098( C755 C1098 ) C755_=_C1328( C755 C1328 ) C755_=_C1373( C755 C1373 ) C755_=_C2016( C755 C2016 ) C755_=_C2081( C755 C2081 ) \nC755_=_C2146( C755 C2146 ) C755_=_C2258( C755 C2258 ) C755_=_C2341( C755 C2341 ) C755_=_C2483( C755 C2483 ) C755_=_C2607( C755 C2607 ) C755_=_C2675( C755 C2675 ) \nC755_=_C2857( C755 C2857 ) C755_=_C3096(</w:t>
      </w:r>
    </w:p>
    <w:p>
      <w:pPr>
        <w:pStyle w:val="PreformattedText"/>
        <w:bidi w:val="0"/>
        <w:spacing w:before="0" w:after="0"/>
        <w:jc w:val="left"/>
        <w:rPr/>
      </w:pPr>
      <w:r>
        <w:rPr/>
        <w:t xml:space="preserve"> </w:t>
      </w:r>
      <w:r>
        <w:rPr/>
        <w:t>C755 C3096 ) C755_=_C3503( C755 C3503 ) C755_=_C3519( C755 C3519 ) C755_=_C3531( C755 C3531 ) C755_=_C3532( C755 C3532 ) \nC755_=_C3533( C755 C3533 ) C755_=_C3534( C755 C3534 ) C755_=_C3535( C755 C3535 ) C755_=_C3536( C755 C3536 ) C755_=_C3537( C755 C3537 ) C755_=_C3538( C755 C3538 ) \nC755_=_C3539( C755 C3539 ) C755_=_C3540( C755 C3540 ) C755_=_C3541( C755 C3541 ) C755_=_C3542( C755 C3542 ) C1098_=_C1328( C1098 C1328 ) C1098_=_C1373( C1098 C1373 ) \nC1098_=_C2016( C1098 C2016 ) C1098_=_C2081( C1098 C2081 ) C1098_=_C2146( C1098 C2146 ) C1098_=_C2258( C1098 C2258 ) C1098_=_C2341( C1098 C2341 ) C1098_=_C2483( C1098 C2483 ) \nC1098_=_C2607( C1098 C2607 ) C1098_=_C2675( C1098 C2675 ) C1098_=_C2857( C1098 C2857 ) C1098_=_C3096( C1098 C3096 ) C1098_=_C3503( C1098 C3503 ) C1098_=_C3519( C1098 C3519 ) \nC1098_=_C3531( C1098 C3531 ) C1098_=_C3532( C1098 C3532 ) C1098_=_C3533( C1098 C3533 ) C1098_=_C3534( C1098 C3534 ) C1098_=_C3535( C1098 C3535 ) C1098_=_C3536( C1098 C3536 ) \nC1098_=_C3537( C1098 C3537 ) C1098_=_C3538( C1098 C3538 ) C1098_=_C3539( C1098 C3539 ) C1098_=_C3540( C1098 C3540 ) C1098_=_C3541( C1098 C3541 ) C1098_=_C3542( C1098 C3542 ) \nC1127_=_C1154( C1127 C1154 ) C1127_=_C1255( C1127 C1255 ) C1127_=_C1813( C1127 C1813 ) C1127_=_C1834( C1127 C1834 ) C1127_=_C1904( C1127 C1904 ) C1127_=_C2017( C1127 C2017 ) \nC1127_=_C2082( C1127 C2082 ) C1127_=_C2259( C1127 C2259 ) C1127_=_C2298( C1127 C2298 ) C1127_=_C2342( C1127 C2342 ) C1127_=_C2609( C1127 C2609 ) C1127_=_C2741( C1127 C2741 ) \nC1127_=_C2826( C1127 C2826 ) C1127_=_C3145( C1127 C3145 ) C1127_=_C3356( C1127 C3356 ) C1127_=_C3384( C1127 C3384 ) C1127_=_C3434( C1127 C3434 ) C1127_=_C3520( C1127 C3520 ) \nC1127_=_C3531( C1127 C3531 ) C1127_=_C3595( C1127 C3595 ) C1127_=_C3622( C1127 C3622 ) C1127_=_C3623( C1127 C3623 ) C1127_=_C3624( C1127 C3624 ) C1127_=_C3625( C1127 C3625 ) \nC1127_=_C3626( C1127 C3626 ) C1127_=_C3627( C1127 C3627 ) C1127_=_C3628( C1127 C3628 ) C1154_=_C1255( C1154 C1255 ) C1154_=_C1813( C1154 C1813 ) C1154_=_C1834( C1154 C1834 ) \nC1154_=_C1904( C1154 C1904 ) C1154_=_C2017( C1154 C2017 ) C1154_=_C2082( C1154 C2082 ) C1154_=_C2259( C1154 C2259 ) C1154_=_C2298( C1154 C2298 ) C1154_=_C2342( C1154 C2342 ) \nC1154_=_C2609( C1154 C2609 ) C1154_=_C2741( C1154 C2741 ) C1154_=_C2826( C1154 C2826 ) C1154_=_C3145( C1154 C3145 ) C1154_=_C3356( C1154 C3356 ) C1154_=_C3384( C1154 C3384 ) \nC1154_=_C3434( C1154 C3434 ) C1154_=_C3520( C1154 C3520 ) C1154_=_C3531( C1154 C3531 ) C1154_=_C3595( C1154 C3595 ) C1154_=_C3622( C1154 C3622 ) C1154_=_C3623( C1154 C3623 ) \nC1154_=_C3624( C1154 C3624 ) C1154_=_C3625( C1154 C3625 ) C1154_=_C3626( C1154 C3626 ) C1154_=_C3627( C1154 C3627 ) C1154_=_C3628( C1154 C3628 ) C1255_=_C1813( C1255 C1813 ) \nC1255_=_C1834( C1255 C1834 ) C1255_=_C1904( C1255 C1904 ) C1255_=_C2017( C1255 C2017 ) C1255_=_C2082( C1255 C2082 ) C1255_=_C2259( C1255 C2259 ) C1255_=_C2298( C1255 C2298 ) \nC1255_=_C2342( C1255 C2342 ) C1255_=_C2609( C1255 C2609 ) C1255_=_C2741( C1255 C2741 ) C1255_=_C2826( C1255 C2826 ) C1255_=_C3145( C1255 C3145 ) C1255_=_C3356( C1255 C3356 ) \nC1255_=_C3384( C1255 C3384 ) C1255_=_C3434( C1255 C3434 ) C1255_=_C3520( C1255 C3520 ) C1255_=_C3531( C1255 C3531 ) C1255_=_C3595( C1255 C3595 ) C1255_=_C3622( C1255 C3622 ) \nC1255_=_C3623( C1255 C3623 ) C1255_=_C3624( C1255 C3624 ) C1255_=_C3625( C1255 C3625 ) C1255_=_C3626( C1255 C3626 ) C1255_=_C3627( C1255 C3627 ) C1255_=_C3628( C1255 C3628 ) \nC1328_=_C1373( C1328 C1373 ) C1328_=_C2016( C1328 C2016 ) C1328_=_C2081( C1328 C2081 ) C1328_=_C2146( C1328 C2146 ) C1328_=_C2258( C1328 C2258 ) C1328_=_C2341( C1328 C2341 ) \nC1328_=_C2483( C1328 C2483 ) C1328_=_C2607( C1328 C2607 ) C1328_=_C2675( C1328 C2675 ) C1328_=_C2857( C1328 C2857 ) C1328_=_C3096( C1328 C3096 ) C1328_=_C3503( C1328 C3503 ) \nC1328_=_C3519( C1328 C3519 ) C1328_=_C3531( C1328 C3531 ) C1328_=_C3532( C1328 C3532 ) C1328_=_C3533( C1328 C3533 ) C1328_=_C3534( C1328 C3534 ) C1328_=_C3535( C1328 C3535 ) \nC1328_=_C3536( C1328 C3536 ) C1328_=_C3537( C1328 C3537 ) C1328_=_C3538( C1328 C3538 ) C1328_=_C3539( C1328 C3539 ) C1328_=_C3540( C1328 C3540 ) C1328_=_C3541( C1328 C3541 ) \nC1328_=_C3542( C1328 C3542 ) C1373_=_C2016( C1373 C2016 ) C1373_=_C2081( C1373 C2081 ) C1373_=_C2146( C1373 C2146 ) C1373_=_C2258( C1373 C2258 ) C1373_=_C2341( C1373 C2341 ) \nC1373_=_C2483( C1373 C2483 ) C1373_=_C2607( C1373 C2607 ) C1373_=_C2675( C1373 C2675 ) C1373_=_C2857( C1373 C2857 ) C1373_=_C3096( C1373 C3096 ) C1373_=_C3503( C1373 C3503 ) \nC1373_=_C3519( C1373 C3519 ) C1373_=_C3531( C1373 C3531 ) C1373_=_C3532( C1373 C3532 ) C1373_=_C3533( C1373 C3533 ) C1373_=_C3534( C1373 C3534 ) C1373_=_C3535( C1373 C3535 ) \nC1373_=_C3536( C1373 C3536 ) C1373_=_C3537( C1373 C3537 ) C1373_=_C3538( C1373 C3538 ) C1373_=_C3539( C1373 C3539 ) C1373_=_C3540( C1373 C3540 ) C1373_=_C3541( C1373 C3541 ) \nC1373_=_C3542( C1373 C3542 ) C1813_=_C1834( C1813 C1834 ) C1813_=_C1904( C1813 C1904 ) C1813_=_C2017( C1813 C2017 ) C1813_=_C2082( C1813 C2082 ) C1813_=_C2259( C1813 C2259 ) \nC1813_=_C2298( C1813 C2298 ) C1813_=_C2342( C1813 C2342 ) C1813_=_C2609( C1813 C2609 ) C1813_=_C2741( C1813 C2741 ) C1813_=_C2826( C1813 C2826 ) C1813_=_C3145( C1813 C3145 ) \nC1813_=_C3356( C1813 C3356 ) C1813_=_C3384( C1813 C3384 ) C1813_=_C3434( C1813 C3434 ) C1813_=_C3520( C1813 C3520 ) C1813_=_C3531( C1813 C3531 ) C1813_=_C3595( C1813 C3595 ) \nC1813_=_C3622( C1813 C3622 ) C1813_=_C3623( C1813 C3623 ) C1813_=_C3624( C1813 C3624 ) C1813_=_C3625( C1813 C3625 ) C1813_=_C3626( C1813 C3626 ) C1813_=_C3627( C1813 C3627 ) \nC1813_=_C3628( C1813 C3628 ) C1834_=_C1904( C1834 C1904 ) C1834_=_C2017( C1834 C2017 ) C1834_=_C2082( C1834 C2082 ) C1834_=_C2259( C1834 C2259 ) C1834_=_C2298( C1834 C2298 ) \nC1834_=_C2342( C1834 C2342 ) C1834_=_C2609( C1834 C2609 ) C1834_=_C2741( C1834 C2741 ) C1834_=_C2826( C1834 C2826 ) C1834_=_C3145( C1834 C3145 ) C1834_=_C3356( C1834 C3356 ) \nC1834_=_C3384( C1834 C3384 ) C1834_=_C3434( C1834 C3434 ) C1834_=_C3520( C1834 C3520 ) C1834_=_C3531( C1834 C3531 ) C1834_=_C3595( C1834 C3595 ) C1834_=_C3622( C1834 C3622 ) \nC1834_=_C3623( C1834 C3623 ) C1834_=_C3624( C1834 C3624 ) C1834_=_C3625( C1834 C3625 ) C1834_=_C3626( C1834 C3626 ) C1834_=_C3627( C1834 C3627 ) C1834_=_C3628( C1834 C3628 ) \nC1904_=_C2017( C1904 C2017 ) C1904_=_C2082( C1904 C2082 ) C1904_=_C2259( C1904 C2259 ) C1904_=_C2298( C1904 C2298 ) C1904_=_C2342( C1904 C2342 ) C1904_=_C2609( C1904 C2609 ) \nC1904_=_C2741( C1904 C2741 ) C1904_=_C2826( C1904 C2826 ) C1904_=_C3145( C1904 C3145 ) C1904_=_C3356( C1904 C3356 ) C1904_=_C3384( C1904 C3384 ) C1904_=_C3434( C1904 C3434 ) \nC1904_=_C3520( C1904 C3520 ) C1904_=_C3531( C1904 C3531 ) C1904_=_C3595( C1904 C3595 ) C1904_=_C3622( C1904 C3622 ) C1904_=_C3623( C1904 C3623 ) C1904_=_C3624( C1904 C3624 ) \nC1904_=_C3625( C1904 C3625 ) C1904_=_C3626( C1904 C3626 ) C1904_=_C3627( C1904 C3627 ) C1904_=_C3628( C1904 C3628 ) C2016_=_C2017( C2016 C2017 ) C2016_=_C2081( C2016 C2081 ) \nC2016_=_C2146( C2016 C2146 ) C2016_=_C2258( C2016 C2258 ) C2016_=_C2341( C2016 C2341 ) C2016_=_C2483( C2016 C2483 ) C2016_=_C2607( C2016 C2607 ) C2016_=_C2675( C2016 C2675 ) \nC2016_=_C2857( C2016 C2857 ) C2016_=_C3096( C2016 C3096 ) C2016_=_C3503( C2016 C3503 ) C2016_=_C3519( C2016 C3519 ) C2016_=_C3531( C2016 C3531 ) C2016_=_C3532( C2016 C3532 ) \nC2016_=_C3533( C2016 C3533 ) C2016_=_C3534( C2016 C3534 ) C2016_=_C3535( C2016 C3535 ) C2016_=_C3536( C2016 C3536 ) C2016_=_C3537( C2016 C3537 ) C2016_=_C3538( C2016 C3538 ) \nC2016_=_C3539( C2016 C3539 ) C2016_=_C3540( C2016 C3540 ) C2016_=_C3541( C2016 C3541 ) C2016_=_C3542( C2016 C3542 ) C2017_=_C2082( C2017 C2082 ) C2017_=_C2259( C2017 C2259 ) \nC2017_=_C2298( C2017 C2298 ) C2017_=_C2342( C2017 C2342 ) C2017_=_C2609( C2017 C2609 ) C2017_=_C2741( C2017 C2741 ) C2017_=_C2826( C2017 C2826 ) C2017_=_C3145( C2017 C3145 ) \nC2017_=_C3356( C2017 C3356 ) C2017_=_C3384( C2017 C3384 ) C2017_=_C3434( C2017 C3434 ) C2017_=_C3520( C2017 C3520 ) C2017_=_C3531( C2017 C3531 ) C2017_=_C3595( C2017 C3595 ) \nC2017_=_C3622( C2017 C3622 ) C2017_=_C3623( C2017 C3623 ) C2017_=_C3624( C2017 C3624 ) C2017_=_C3625( C2017 C3625 ) C2017_=_C3626( C2017 C3626 ) C2017_=_C3627( C2017 C3627 ) \nC2017_=_C3628( C2017 C3628 ) C2081_=_C2082( C2081 C2082 ) C2081_=_C2146( C2081 C2146 ) C2081_=_C2258( C2081 C2258 ) C2081_=_C2341( C2081 C2341 ) C2081_=_C2483( C2081 C2483 ) \nC2081_=_C2607( C2081 C2607 ) C2081_=_C2675( C2081 C2675 ) C2081_=_C2857( C2081 C2857 ) C2081_=_C3096( C2081 C3096 ) C2081_=_C3503( C2081 C3503 ) C2081_=_C3519( C2081 C3519 ) \nC2081_=_C3531( C2081 C3531 ) C2081_=_C3532( C2081 C3532 ) C2081_=_C3533( C2081 C3533 ) C2081_=_C3534( C2081 C3534 ) C2081_=_C3535( C2081 C3535 ) C2081_=_C3536( C2081 C3536 ) \nC2081_=_C3537( C2081 C3537 ) C2081_=_C3538( C2081 C3538 ) C2081_=_C3539( C2081 C3539 ) C2081_=_C3540( C2081 C3540 ) C2081_=_C3541( C2081 C3541 ) C2081_=_C3542( C2081 C3542 ) \nC2082_=_C2259( C2082 C2259 ) C2082_=_C2298( C2082 C2298 ) C2082_=_C2342( C2082 C2342 ) C2082_=_C2609( C2082 C2609 ) C2082_=_C2741( C2082 C2741 ) C2082_=_C2826( C2082 C2826 ) \nC2082_=_C3145( C2082 C3145 ) C2082_=_C3356( C2082 C3356 ) C2082_=_C3384( C2082 C3384 ) C2082_=_C3434( C2082 C3434 ) C2082_=_C3520( C2082 C3520 ) C2082_=_C3531( C2082 C3531 ) \nC2082_=_C3595( C2082 C3595 ) C2082_=_C3622( C2082 C3622 ) C2082_=_C3623( C2082 C3623 ) C2082_=_C3624( C2082 C3624 ) C2082_=_C3625( C2082 C3625 ) C2082_=_C3626( C2082 C3626 ) \nC2082_=_C3627( C2082 C3627 ) C2082_=_C3628( C2082 C3628 ) C2146_=_C2258( C2146 C2258 ) C2146_=_C2341( C2146 C2341 ) C2146_=_C2483( C2146 C2483 ) C2146_=_C2607( C2146 C2607 ) \nC2146_=_C2675( C2146 C2675 ) C2146_=_C2857( C2146 C2857 ) C2146_=_C3096( C2146 C3096 ) C2146_=_C3503( C2146 C3503 ) C2146_=_C3519( C2146 C3519 ) C2146_=_C3531( C2146 C3531 ) \nC2146_=_C3532( C2146 C3532 ) C2146_=_C3533( C2146 C3533 ) C2146_=_C3534( C2146 C3534 ) C2146_=_C3535( C2146 C3535 ) C2146_=_C3536(</w:t>
      </w:r>
    </w:p>
    <w:p>
      <w:pPr>
        <w:pStyle w:val="PreformattedText"/>
        <w:bidi w:val="0"/>
        <w:spacing w:before="0" w:after="0"/>
        <w:jc w:val="left"/>
        <w:rPr/>
      </w:pPr>
      <w:r>
        <w:rPr/>
        <w:t xml:space="preserve"> </w:t>
      </w:r>
      <w:r>
        <w:rPr/>
        <w:t>C2146 C3536 ) C2146_=_C3537( C2146 C3537 ) \nC2146_=_C3538( C2146 C3538 ) C2146_=_C3539( C2146 C3539 ) C2146_=_C3540( C2146 C3540 ) C2146_=_C3541( C2146 C3541 ) C2146_=_C3542( C2146 C3542 ) C2258_=_C2259( C2258 C2259 ) \nC2258_=_C2341( C2258 C2341 ) C2258_=_C2483( C2258 C2483 ) C2258_=_C2607( C2258 C2607 ) C2258_=_C2675( C2258 C2675 ) C2258_=_C2857( C2258 C2857 ) C2258_=_C3096( C2258 C3096 ) \nC2258_=_C3503( C2258 C3503 ) C2258_=_C3519( C2258 C3519 ) C2258_=_C3531( C2258 C3531 ) C2258_=_C3532( C2258 C3532 ) C2258_=_C3533( C2258 C3533 ) C2258_=_C3534( C2258 C3534 ) \nC2258_=_C3535( C2258 C3535 ) C2258_=_C3536( C2258 C3536 ) C2258_=_C3537( C2258 C3537 ) C2258_=_C3538( C2258 C3538 ) C2258_=_C3539( C2258 C3539 ) C2258_=_C3540( C2258 C3540 ) \nC2258_=_C3541( C2258 C3541 ) C2258_=_C3542( C2258 C3542 ) C2259_=_C2298( C2259 C2298 ) C2259_=_C2342( C2259 C2342 ) C2259_=_C2609( C2259 C2609 ) C2259_=_C2741( C2259 C2741 ) \nC2259_=_C2826( C2259 C2826 ) C2259_=_C3145( C2259 C3145 ) C2259_=_C3356( C2259 C3356 ) C2259_=_C3384( C2259 C3384 ) C2259_=_C3434( C2259 C3434 ) C2259_=_C3520( C2259 C3520 ) \nC2259_=_C3531( C2259 C3531 ) C2259_=_C3595( C2259 C3595 ) C2259_=_C3622( C2259 C3622 ) C2259_=_C3623( C2259 C3623 ) C2259_=_C3624( C2259 C3624 ) C2259_=_C3625( C2259 C3625 ) \nC2259_=_C3626( C2259 C3626 ) C2259_=_C3627( C2259 C3627 ) C2259_=_C3628( C2259 C3628 ) C2298_=_C2342( C2298 C2342 ) C2298_=_C2609( C2298 C2609 ) C2298_=_C2741( C2298 C2741 ) \nC2298_=_C2826( C2298 C2826 ) C2298_=_C3145( C2298 C3145 ) C2298_=_C3356( C2298 C3356 ) C2298_=_C3384( C2298 C3384 ) C2298_=_C3434( C2298 C3434 ) C2298_=_C3520( C2298 C3520 ) \nC2298_=_C3531( C2298 C3531 ) C2298_=_C3595( C2298 C3595 ) C2298_=_C3622( C2298 C3622 ) C2298_=_C3623( C2298 C3623 ) C2298_=_C3624( C2298 C3624 ) C2298_=_C3625( C2298 C3625 ) \nC2298_=_C3626( C2298 C3626 ) C2298_=_C3627( C2298 C3627 ) C2298_=_C3628( C2298 C3628 ) C2341_=_C2342( C2341 C2342 ) C2341_=_C2483( C2341 C2483 ) C2341_=_C2607( C2341 C2607 ) \nC2341_=_C2675( C2341 C2675 ) C2341_=_C2857( C2341 C2857 ) C2341_=_C3096( C2341 C3096 ) C2341_=_C3503( C2341 C3503 ) C2341_=_C3519( C2341 C3519 ) C2341_=_C3531( C2341 C3531 ) \nC2341_=_C3532( C2341 C3532 ) C2341_=_C3533( C2341 C3533 ) C2341_=_C3534( C2341 C3534 ) C2341_=_C3535( C2341 C3535 ) C2341_=_C3536( C2341 C3536 ) C2341_=_C3537( C2341 C3537 ) \nC2341_=_C3538( C2341 C3538 ) C2341_=_C3539( C2341 C3539 ) C2341_=_C3540( C2341 C3540 ) C2341_=_C3541( C2341 C3541 ) C2341_=_C3542( C2341 C3542 ) C2342_=_C2609( C2342 C2609 ) \nC2342_=_C2741( C2342 C2741 ) C2342_=_C2826( C2342 C2826 ) C2342_=_C3145( C2342 C3145 ) C2342_=_C3356( C2342 C3356 ) C2342_=_C3384( C2342 C3384 ) C2342_=_C3434( C2342 C3434 ) \nC2342_=_C3520( C2342 C3520 ) C2342_=_C3531( C2342 C3531 ) C2342_=_C3595( C2342 C3595 ) C2342_=_C3622( C2342 C3622 ) C2342_=_C3623( C2342 C3623 ) C2342_=_C3624( C2342 C3624 ) \nC2342_=_C3625( C2342 C3625 ) C2342_=_C3626( C2342 C3626 ) C2342_=_C3627( C2342 C3627 ) C2342_=_C3628( C2342 C3628 ) C2483_=_C2607( C2483 C2607 ) C2483_=_C2675( C2483 C2675 ) \nC2483_=_C2857( C2483 C2857 ) C2483_=_C3096( C2483 C3096 ) C2483_=_C3503( C2483 C3503 ) C2483_=_C3519( C2483 C3519 ) C2483_=_C3531( C2483 C3531 ) C2483_=_C3532( C2483 C3532 ) \nC2483_=_C3533( C2483 C3533 ) C2483_=_C3534( C2483 C3534 ) C2483_=_C3535( C2483 C3535 ) C2483_=_C3536( C2483 C3536 ) C2483_=_C3537( C2483 C3537 ) C2483_=_C3538( C2483 C3538 ) \nC2483_=_C3539( C2483 C3539 ) C2483_=_C3540( C2483 C3540 ) C2483_=_C3541( C2483 C3541 ) C2483_=_C3542( C2483 C3542 ) C2607_=_C2609( C2607 C2609 ) C2607_=_C2675( C2607 C2675 ) \nC2607_=_C2857( C2607 C2857 ) C2607_=_C3096( C2607 C3096 ) C2607_=_C3503( C2607 C3503 ) C2607_=_C3519( C2607 C3519 ) C2607_=_C3531( C2607 C3531 ) C2607_=_C3532( C2607 C3532 ) \nC2607_=_C3533( C2607 C3533 ) C2607_=_C3534( C2607 C3534 ) C2607_=_C3535( C2607 C3535 ) C2607_=_C3536( C2607 C3536 ) C2607_=_C3537( C2607 C3537 ) C2607_=_C3538( C2607 C3538 ) \nC2607_=_C3539( C2607 C3539 ) C2607_=_C3540( C2607 C3540 ) C2607_=_C3541( C2607 C3541 ) C2607_=_C3542( C2607 C3542 ) C2609_=_C2741( C2609 C2741 ) C2609_=_C2826( C2609 C2826 ) \nC2609_=_C3145( C2609 C3145 ) C2609_=_C3356( C2609 C3356 ) C2609_=_C3384( C2609 C3384 ) C2609_=_C3434( C2609 C3434 ) C2609_=_C3520( C2609 C3520 ) C2609_=_C3531( C2609 C3531 ) \nC2609_=_C3595( C2609 C3595 ) C2609_=_C3622( C2609 C3622 ) C2609_=_C3623( C2609 C3623 ) C2609_=_C3624( C2609 C3624 ) C2609_=_C3625( C2609 C3625 ) C2609_=_C3626( C2609 C3626 ) \nC2609_=_C3627( C2609 C3627 ) C2609_=_C3628( C2609 C3628 ) C2675_=_C2857( C2675 C2857 ) C2675_=_C3096( C2675 C3096 ) C2675_=_C3503( C2675 C3503 ) C2675_=_C3519( C2675 C3519 ) \nC2675_=_C3531( C2675 C3531 ) C2675_=_C3532( C2675 C3532 ) C2675_=_C3533( C2675 C3533 ) C2675_=_C3534( C2675 C3534 ) C2675_=_C3535( C2675 C3535 ) C2675_=_C3536( C2675 C3536 ) \nC2675_=_C3537( C2675 C3537 ) C2675_=_C3538( C2675 C3538 ) C2675_=_C3539( C2675 C3539 ) C2675_=_C3540( C2675 C3540 ) C2675_=_C3541( C2675 C3541 ) C2675_=_C3542( C2675 C3542 ) \nC2741_=_C2826( C2741 C2826 ) C2741_=_C3145( C2741 C3145 ) C2741_=_C3356( C2741 C3356 ) C2741_=_C3384( C2741 C3384 ) C2741_=_C3434( C2741 C3434 ) C2741_=_C3520( C2741 C3520 ) \nC2741_=_C3531( C2741 C3531 ) C2741_=_C3595( C2741 C3595 ) C2741_=_C3622( C2741 C3622 ) C2741_=_C3623( C2741 C3623 ) C2741_=_C3624( C2741 C3624 ) C2741_=_C3625( C2741 C3625 ) \nC2741_=_C3626( C2741 C3626 ) C2741_=_C3627( C2741 C3627 ) C2741_=_C3628( C2741 C3628 ) C2826_=_C3145( C2826 C3145 ) C2826_=_C3356( C2826 C3356 ) C2826_=_C3384( C2826 C3384 ) \nC2826_=_C3434( C2826 C3434 ) C2826_=_C3520( C2826 C3520 ) C2826_=_C3531( C2826 C3531 ) C2826_=_C3595( C2826 C3595 ) C2826_=_C3622( C2826 C3622 ) C2826_=_C3623( C2826 C3623 ) \nC2826_=_C3624( C2826 C3624 ) C2826_=_C3625( C2826 C3625 ) C2826_=_C3626( C2826 C3626 ) C2826_=_C3627( C2826 C3627 ) C2826_=_C3628( C2826 C3628 ) C2857_=_C3096( C2857 C3096 ) \nC2857_=_C3503( C2857 C3503 ) C2857_=_C3519( C2857 C3519 ) C2857_=_C3531( C2857 C3531 ) C2857_=_C3532( C2857 C3532 ) C2857_=_C3533( C2857 C3533 ) C2857_=_C3534( C2857 C3534 ) \nC2857_=_C3535( C2857 C3535 ) C2857_=_C3536( C2857 C3536 ) C2857_=_C3537( C2857 C3537 ) C2857_=_C3538( C2857 C3538 ) C2857_=_C3539( C2857 C3539 ) C2857_=_C3540( C2857 C3540 ) \nC2857_=_C3541( C2857 C3541 ) C2857_=_C3542( C2857 C3542 ) C3096_=_C3503( C3096 C3503 ) C3096_=_C3519( C3096 C3519 ) C3096_=_C3531( C3096 C3531 ) C3096_=_C3532( C3096 C3532 ) \nC3096_=_C3533( C3096 C3533 ) C3096_=_C3534( C3096 C3534 ) C3096_=_C3535( C3096 C3535 ) C3096_=_C3536( C3096 C3536 ) C3096_=_C3537( C3096 C3537 ) C3096_=_C3538( C3096 C3538 ) \nC3096_=_C3539( C3096 C3539 ) C3096_=_C3540( C3096 C3540 ) C3096_=_C3541( C3096 C3541 ) C3096_=_C3542( C3096 C3542 ) C3145_=_C3356( C3145 C3356 ) C3145_=_C3384( C3145 C3384 ) \nC3145_=_C3434( C3145 C3434 ) C3145_=_C3520( C3145 C3520 ) C3145_=_C3531( C3145 C3531 ) C3145_=_C3595( C3145 C3595 ) C3145_=_C3622( C3145 C3622 ) C3145_=_C3623( C3145 C3623 ) \nC3145_=_C3624( C3145 C3624 ) C3145_=_C3625( C3145 C3625 ) C3145_=_C3626( C3145 C3626 ) C3145_=_C3627( C3145 C3627 ) C3145_=_C3628( C3145 C3628 ) C3356_=_C3384( C3356 C3384 ) \nC3356_=_C3434( C3356 C3434 ) C3356_=_C3520( C3356 C3520 ) C3356_=_C3531( C3356 C3531 ) C3356_=_C3595( C3356 C3595 ) C3356_=_C3622( C3356 C3622 ) C3356_=_C3623( C3356 C3623 ) \nC3356_=_C3624( C3356 C3624 ) C3356_=_C3625( C3356 C3625 ) C3356_=_C3626( C3356 C3626 ) C3356_=_C3627( C3356 C3627 ) C3356_=_C3628( C3356 C3628 ) C3384_=_C3434( C3384 C3434 ) \nC3384_=_C3520( C3384 C3520 ) C3384_=_C3531( C3384 C3531 ) C3384_=_C3595( C3384 C3595 ) C3384_=_C3622( C3384 C3622 ) C3384_=_C3623( C3384 C3623 ) C3384_=_C3624( C3384 C3624 ) \nC3384_=_C3625( C3384 C3625 ) C3384_=_C3626( C3384 C3626 ) C3384_=_C3627( C3384 C3627 ) C3384_=_C3628( C3384 C3628 ) C3434_=_C3520( C3434 C3520 ) C3434_=_C3531( C3434 C3531 ) \nC3434_=_C3595( C3434 C3595 ) C3434_=_C3622( C3434 C3622 ) C3434_=_C3623( C3434 C3623 ) C3434_=_C3624( C3434 C3624 ) C3434_=_C3625( C3434 C3625 ) C3434_=_C3626( C3434 C3626 ) \nC3434_=_C3627( C3434 C3627 ) C3434_=_C3628( C3434 C3628 ) C3503_=_C3519( C3503 C3519 ) C3503_=_C3531( C3503 C3531 ) C3503_=_C3532( C3503 C3532 ) C3503_=_C3533( C3503 C3533 ) \nC3503_=_C3534( C3503 C3534 ) C3503_=_C3535( C3503 C3535 ) C3503_=_C3536( C3503 C3536 ) C3503_=_C3537( C3503 C3537 ) C3503_=_C3538( C3503 C3538 ) C3503_=_C3539( C3503 C3539 ) \nC3503_=_C3540( C3503 C3540 ) C3503_=_C3541( C3503 C3541 ) C3503_=_C3542( C3503 C3542 ) C3519_=_C3520( C3519 C3520 ) C3519_=_C3531( C3519 C3531 ) C3519_=_C3532( C3519 C3532 ) \nC3519_=_C3533( C3519 C3533 ) C3519_=_C3534( C3519 C3534 ) C3519_=_C3535( C3519 C3535 ) C3519_=_C3536( C3519 C3536 ) C3519_=_C3537( C3519 C3537 ) C3519_=_C3538( C3519 C3538 ) \nC3519_=_C3539( C3519 C3539 ) C3519_=_C3540( C3519 C3540 ) C3519_=_C3541( C3519 C3541 ) C3519_=_C3542( C3519 C3542 ) C3520_=_C3531( C3520 C3531 ) C3520_=_C3595( C3520 C3595 ) \nC3520_=_C3622( C3520 C3622 ) C3520_=_C3623( C3520 C3623 ) C3520_=_C3624( C3520 C3624 ) C3520_=_C3625( C3520 C3625 ) C3520_=_C3626( C3520 C3626 ) C3520_=_C3627( C3520 C3627 ) \nC3520_=_C3628( C3520 C3628 ) C3531_=_C3532( C3531 C3532 ) C3531_=_C3533( C3531 C3533 ) C3531_=_C3534( C3531 C3534 ) C3531_=_C3535( C3531 C3535 ) C3531_=_C3536( C3531 C3536 ) \nC3531_=_C3537( C3531 C3537 ) C3531_=_C3538( C3531 C3538 ) C3531_=_C3539( C3531 C3539 ) C3531_=_C3540( C3531 C3540 ) C3531_=_C3541( C3531 C3541 ) C3531_=_C3542( C3531 C3542 ) \nC3531_=_C3595( C3531 C3595 ) C3531_=_C3622( C3531 C3622 ) C3531_=_C3623( C3531 C3623 ) C3531_=_C3624( C3531 C3624 ) C3531_=_C3625( C3531 C3625 ) C3531_=_C3626( C3531 C3626 ) \nC3531_=_C3627( C3531 C3627 ) C3531_=_C3628( C3531 C3628 ) C3532_=_C3533( C3532 C3533 ) C3532_=_C3534( C3532 C3534 ) C3532_=_C3535( C3532 C3535 ) C3532_=_C3536( C3532 C3536 ) \nC3532_=_C3537( C3532 C3537 ) C3532_=_C3538( C3532 C3538 ) C3532_=_C3539( C3532 C3539 ) C3532_=_C3540( C3532 C3540 ) C3532_=_C3541( C3532 C3541 ) C3532_=_C3542( C3532 C3542 ) \nC3532_=_C3622(</w:t>
      </w:r>
    </w:p>
    <w:p>
      <w:pPr>
        <w:pStyle w:val="PreformattedText"/>
        <w:bidi w:val="0"/>
        <w:spacing w:before="0" w:after="0"/>
        <w:jc w:val="left"/>
        <w:rPr/>
      </w:pPr>
      <w:r>
        <w:rPr/>
        <w:t xml:space="preserve"> </w:t>
      </w:r>
      <w:r>
        <w:rPr/>
        <w:t>C3532 C3622 ) C3533_=_C3534( C3533 C3534 ) C3533_=_C3535( C3533 C3535 ) C3533_=_C3536( C3533 C3536 ) C3533_=_C3537( C3533 C3537 ) C3533_=_C3538( C3533 C3538 ) \nC3533_=_C3539( C3533 C3539 ) C3533_=_C3540( C3533 C3540 ) C3533_=_C3541( C3533 C3541 ) C3533_=_C3542( C3533 C3542 ) C3534_=_C3535( C3534 C3535 ) C3534_=_C3536( C3534 C3536 ) \nC3534_=_C3537( C3534 C3537 ) C3534_=_C3538( C3534 C3538 ) C3534_=_C3539( C3534 C3539 ) C3534_=_C3540( C3534 C3540 ) C3534_=_C3541( C3534 C3541 ) C3534_=_C3542( C3534 C3542 ) \nC3534_=_C3623( C3534 C3623 ) C3535_=_C3536( C3535 C3536 ) C3535_=_C3537( C3535 C3537 ) C3535_=_C3538( C3535 C3538 ) C3535_=_C3539( C3535 C3539 ) C3535_=_C3540( C3535 C3540 ) \nC3535_=_C3541( C3535 C3541 ) C3535_=_C3542( C3535 C3542 ) C3536_=_C3537( C3536 C3537 ) C3536_=_C3538( C3536 C3538 ) C3536_=_C3539( C3536 C3539 ) C3536_=_C3540( C3536 C3540 ) \nC3536_=_C3541( C3536 C3541 ) C3536_=_C3542( C3536 C3542 ) C3536_=_C3624( C3536 C3624 ) C3537_=_C3538( C3537 C3538 ) C3537_=_C3539( C3537 C3539 ) C3537_=_C3540( C3537 C3540 ) \nC3537_=_C3541( C3537 C3541 ) C3537_=_C3542( C3537 C3542 ) C3538_=_C3539( C3538 C3539 ) C3538_=_C3540( C3538 C3540 ) C3538_=_C3541( C3538 C3541 ) C3538_=_C3542( C3538 C3542 ) \nC3538_=_C3626( C3538 C3626 ) C3539_=_C3540( C3539 C3540 ) C3539_=_C3541( C3539 C3541 ) C3539_=_C3542( C3539 C3542 ) C3540_=_C3541( C3540 C3541 ) C3540_=_C3542( C3540 C3542 ) \nC3541_=_C3542( C3541 C3542 ) C3595_=_C3622( C3595 C3622 ) C3595_=_C3623( C3595 C3623 ) C3595_=_C3624( C3595 C3624 ) C3595_=_C3625( C3595 C3625 ) C3595_=_C3626( C3595 C3626 ) \nC3595_=_C3627( C3595 C3627 ) C3595_=_C3628( C3595 C3628 ) C3622_=_C3623( C3622 C3623 ) C3622_=_C3624( C3622 C3624 ) C3622_=_C3625( C3622 C3625 ) C3622_=_C3626( C3622 C3626 ) \nC3622_=_C3627( C3622 C3627 ) C3622_=_C3628( C3622 C3628 ) C3623_=_C3624( C3623 C3624 ) C3623_=_C3625( C3623 C3625 ) C3623_=_C3626( C3623 C3626 ) C3623_=_C3627( C3623 C3627 ) \nC3623_=_C3628( C3623 C3628 ) C3624_=_C3625( C3624 C3625 ) C3624_=_C3626( C3624 C3626 ) C3624_=_C3627( C3624 C3627 ) C3624_=_C3628( C3624 C3628 ) C3625_=_C3626( C3625 C3626 ) \nC3625_=_C3627( C3625 C3627 ) C3625_=_C3628( C3625 C3628 ) C3626_=_C3627( C3626 C3627 ) C3626_=_C3628( C3626 C3628 ) C3627_=_C3628( C3627 C3628 ) "];145-&gt;227[label="54: C755 C1098 C1127 C1154 C1255 \nC1328 C1373 C1813 C1834 C1904 C2016 \nC2017 C2081 C2082 C2146 C2258 C2259 \nC2298 C2341 C2342 C2483 C2607 C2609 \nC2675 C2741 C2826 C2857 C3096 C3145 \nC3356 C3384 C3434 C3503 C3519 C3520 \nC3532 C3533 C3534 C3535 C3536 C3537 \nC3538 C3539 C3540 C3541 C3542 C3595 \nC3622 C3623 C3624 C3625 C3626 C3627 \nC3628 \n712: C755_=_C1098 ,C755_=_C1328 ,C755_=_C1373 ,C755_=_C2016 ,C755_=_C2081 ,\nC755_=_C2146 ,C755_=_C2258 ,C755_=_C2341 ,C755_=_C2483 ,C755_=_C2607 ,C755_=_C2675 ,\nC755_=_C2857 ,C755_=_C3096 ,C755_=_C3503 ,C755_=_C3519 ,C755_=_C3532 ,C755_=_C3533 ,\nC755_=_C3534 ,C755_=_C3535 ,C755_=_C3536 ,C755_=_C3537 ,C755_=_C3538 ,C755_=_C3539 ,\nC755_=_C3540 ,C755_=_C3541 ,C755_=_C3542 ,C1098_=_C1328 ,C1098_=_C1373 ,C1098_=_C2016 ,\nC1098_=_C2081 ,C1098_=_C2146 ,C1098_=_C2258 ,C1098_=_C2341 ,C1098_=_C2483 ,C1098_=_C2607 ,\nC1098_=_C2675 ,C1098_=_C2857 ,C1098_=_C3096 ,C1098_=_C3503 ,C1098_=_C3519 ,C1098_=_C3532 ,\nC1098_=_C3533 ,C1098_=_C3534 ,C1098_=_C3535 ,C1098_=_C3536 ,C1098_=_C3537 ,C1098_=_C3538 ,\nC1098_=_C3539 ,C1098_=_C3540 ,C1098_=_C3541 ,C1098_=_C3542 ,C1127_=_C1154 ,C1127_=_C1255 ,\nC1127_=_C1813 ,C1127_=_C1834 ,C1127_=_C1904 ,C1127_=_C2017 ,C1127_=_C2082 ,C1127_=_C2259 ,\nC1127_=_C2298 ,C1127_=_C2342 ,C1127_=_C2609 ,C1127_=_C2741 ,C1127_=_C2826 ,C1127_=_C3145 ,\nC1127_=_C3356 ,C1127_=_C3384 ,C1127_=_C3434 ,C1127_=_C3520 ,C1127_=_C3595 ,C1127_=_C3622 ,\nC1127_=_C3623 ,C1127_=_C3624 ,C1127_=_C3625 ,C1127_=_C3626 ,C1127_=_C3627 ,C1127_=_C3628 ,\nC1154_=_C1255 ,C1154_=_C1813 ,C1154_=_C1834 ,C1154_=_C1904 ,C1154_=_C2017 ,C1154_=_C2082 ,\nC1154_=_C2259 ,C1154_=_C2298 ,C1154_=_C2342 ,C1154_=_C2609 ,C1154_=_C2741 ,C1154_=_C2826 ,\nC1154_=_C3145 ,C1154_=_C3356 ,C1154_=_C3384 ,C1154_=_C3434 ,C1154_=_C3520 ,C1154_=_C3595 ,\nC1154_=_C3622 ,C1154_=_C3623 ,C1154_=_C3624 ,C1154_=_C3625 ,C1154_=_C3626 ,C1154_=_C3627 ,\nC1154_=_C3628 ,C1255_=_C1813 ,C1255_=_C1834 ,C1255_=_C1904 ,C1255_=_C2017 ,C1255_=_C2082 ,\nC1255_=_C2259 ,C1255_=_C2298 ,C1255_=_C2342 ,C1255_=_C2609 ,C1255_=_C2741 ,C1255_=_C2826 ,\nC1255_=_C3145 ,C1255_=_C3356 ,C1255_=_C3384 ,C1255_=_C3434 ,C1255_=_C3520 ,C1255_=_C3595 ,\nC1255_=_C3622 ,C1255_=_C3623 ,C1255_=_C3624 ,C1255_=_C3625 ,C1255_=_C3626 ,C1255_=_C3627 ,\nC1255_=_C3628 ,C1328_=_C1373 ,C1328_=_C2016 ,C1328_=_C2081 ,C1328_=_C2146 ,C1328_=_C2258 ,\nC1328_=_C2341 ,C1328_=_C2483 ,C1328_=_C2607 ,C1328_=_C2675 ,C1328_=_C2857 ,C1328_=_C3096 ,\nC1328_=_C3503 ,C1328_=_C3519 ,C1328_=_C3532 ,C1328_=_C3533 ,C1328_=_C3534 ,C1328_=_C3535 ,\nC1328_=_C3536 ,C1328_=_C3537 ,C1328_=_C3538 ,C1328_=_C3539 ,C1328_=_C3540 ,C1328_=_C3541 ,\nC1328_=_C3542 ,C1373_=_C2016 ,C1373_=_C2081 ,C1373_=_C2146 ,C1373_=_C2258 ,C1373_=_C2341 ,\nC1373_=_C2483 ,C1373_=_C2607 ,C1373_=_C2675 ,C1373_=_C2857 ,C1373_=_C3096 ,C1373_=_C3503 ,\nC1373_=_C3519 ,C1373_=_C3532 ,C1373_=_C3533 ,C1373_=_C3534 ,C1373_=_C3535 ,C1373_=_C3536 ,\nC1373_=_C3537 ,C1373_=_C3538 ,C1373_=_C3539 ,C1373_=_C3540 ,C1373_=_C3541 ,C1373_=_C3542 ,\nC1813_=_C1834 ,C1813_=_C1904 ,C1813_=_C2017 ,C1813_=_C2082 ,C1813_=_C2259 ,C1813_=_C2298 ,\nC1813_=_C2342 ,C1813_=_C2609 ,C1813_=_C2741 ,C1813_=_C2826 ,C1813_=_C3145 ,C1813_=_C3356 ,\nC1813_=_C3384 ,C1813_=_C3434 ,C1813_=_C3520 ,C1813_=_C3595 ,C1813_=_C3622 ,C1813_=_C3623 ,\nC1813_=_C3624 ,C1813_=_C3625 ,C1813_=_C3626 ,C1813_=_C3627 ,C1813_=_C3628 ,C1834_=_C1904 ,\nC1834_=_C2017 ,C1834_=_C2082 ,C1834_=_C2259 ,C1834_=_C2298 ,C1834_=_C2342 ,C1834_=_C2609 ,\nC1834_=_C2741 ,C1834_=_C2826 ,C1834_=_C3145 ,C1834_=_C3356 ,C1834_=_C3384 ,C1834_=_C3434 ,\nC1834_=_C3520 ,C1834_=_C3595 ,C1834_=_C3622 ,C1834_=_C3623 ,C1834_=_C3624 ,C1834_=_C3625 ,\nC1834_=_C3626 ,C1834_=_C3627 ,C1834_=_C3628 ,C1904_=_C2017 ,C1904_=_C2082 ,C1904_=_C2259 ,\nC1904_=_C2298 ,C1904_=_C2342 ,C1904_=_C2609 ,C1904_=_C2741 ,C1904_=_C2826 ,C1904_=_C3145 ,\nC1904_=_C3356 ,C1904_=_C3384 ,C1904_=_C3434 ,C1904_=_C3520 ,C1904_=_C3595 ,C1904_=_C3622 ,\nC1904_=_C3623 ,C1904_=_C3624 ,C1904_=_C3625 ,C1904_=_C3626 ,C1904_=_C3627 ,C1904_=_C3628 ,\nC2016_=_C2017 ,C2016_=_C2081 ,C2016_=_C2146 ,C2016_=_C2258 ,C2016_=_C2341 ,C2016_=_C2483 ,\nC2016_=_C2607 ,C2016_=_C2675 ,C2016_=_C2857 ,C2016_=_C3096 ,C2016_=_C3503 ,C2016_=_C3519 ,\nC2016_=_C3532 ,C2016_=_C3533 ,C2016_=_C3534 ,C2016_=_C3535 ,C2016_=_C3536 ,C2016_=_C3537 ,\nC2016_=_C3538 ,C2016_=_C3539 ,C2016_=_C3540 ,C2016_=_C3541 ,C2016_=_C3542 ,C2017_=_C2082 ,\nC2017_=_C2259 ,C2017_=_C2298 ,C2017_=_C2342 ,C2017_=_C2609 ,C2017_=_C2741 ,C2017_=_C2826 ,\nC2017_=_C3145 ,C2017_=_C3356 ,C2017_=_C3384 ,C2017_=_C3434 ,C2017_=_C3520 ,C2017_=_C3595 ,\nC2017_=_C3622 ,C2017_=_C3623 ,C2017_=_C3624 ,C2017_=_C3625 ,C2017_=_C3626 ,C2017_=_C3627 ,\nC2017_=_C3628 ,C2081_=_C2082 ,C2081_=_C2146 ,C2081_=_C2258 ,C2081_=_C2341 ,C2081_=_C2483 ,\nC2081_=_C2607 ,C2081_=_C2675 ,C2081_=_C2857 ,C2081_=_C3096 ,C2081_=_C3503 ,C2081_=_C3519 ,\nC2081_=_C3532 ,C2081_=_C3533 ,C2081_=_C3534 ,C2081_=_C3535 ,C2081_=_C3536 ,C2081_=_C3537 ,\nC2081_=_C3538 ,C2081_=_C3539 ,C2081_=_C3540 ,C2081_=_C3541 ,C2081_=_C3542 ,C2082_=_C2259 ,\nC2082_=_C2298 ,C2082_=_C2342 ,C2082_=_C2609 ,C2082_=_C2741 ,C2082_=_C2826 ,C2082_=_C3145 ,\nC2082_=_C3356 ,C2082_=_C3384 ,C2082_=_C3434 ,C2082_=_C3520 ,C2082_=_C3595 ,C2082_=_C3622 ,\nC2082_=_C3623 ,C2082_=_C3624 ,C2082_=_C3625 ,C2082_=_C3626 ,C2082_=_C3627 ,C2082_=_C3628 ,\nC2146_=_C2258 ,C2146_=_C2341 ,C2146_=_C2483 ,C2146_=_C2607 ,C2146_=_C2675 ,C2146_=_C2857 ,\nC2146_=_C3096 ,C2146_=_C3503 ,C2146_=_C3519 ,C2146_=_C3532 ,C2146_=_C3533 ,C2146_=_C3534 ,\nC2146_=_C3535 ,C2146_=_C3536 ,C2146_=_C3537 ,C2146_=_C3538 ,C2146_=_C3539 ,C2146_=_C3540 ,\nC2146_=_C3541 ,C2146_=_C3542 ,C2258_=_C2259 ,C2258_=_C2341 ,C2258_=_C2483 ,C2258_=_C2607 ,\nC2258_=_C2675 ,C2258_=_C2857 ,C2258_=_C3096 ,C2258_=_C3503 ,C2258_=_C3519 ,C2258_=_C3532 ,\nC2258_=_C3533 ,C2258_=_C3534 ,C2258_=_C3535 ,C2258_=_C3536 ,C2258_=_C3537 ,C2258_=_C3538 ,\nC2258_=_C3539 ,C2258_=_C3540 ,C2258_=_C3541 ,C2258_=_C3542 ,C2259_=_C2298 ,C2259_=_C2342 ,\nC2259_=_C2609 ,C2259_=_C2741 ,C2259_=_C2826 ,C2259_=_C3145 ,C2259_=_C3356 ,C2259_=_C3384 ,\nC2259_=_C3434 ,C2259_=_C3520 ,C2259_=_C3595 ,C2259_=_C3622 ,C2259_=_C3623 ,C2259_=_C3624 ,\nC2259_=_C3625 ,C2259_=_C3626 ,C2259_=_C3627 ,C2259_=_C3628 ,C2298_=_C2342 ,C2298_=_C2609 ,\nC2298_=_C2741 ,C2298_=_C2826 ,C2298_=_C3145 ,C2298_=_C3356 ,C2298_=_C3384 ,C2298_=_C3434 ,\nC2298_=_C3520 ,C2298_=_C3595 ,C2298_=_C3622 ,C2298_=_C3623 ,C2298_=_C3624 ,C2298_=_C3625 ,\nC2298_=_C3626 ,C2298_=_C3627 ,C2298_=_C3628 ,C2341_=_C2342 ,C2341_=_C2483 ,C2341_=_C2607 ,\nC2341_=_C2675 ,C2341_=_C2857 ,C2341_=_C3096 ,C2341_=_C3503 ,C2341_=_C3519 ,C2341_=_C3532 ,\nC2341_=_C3533 ,C2341_=_C3534 ,C2341_=_C3535 ,C2341_=_C3536 ,C2341_=_C3537 ,C2341_=_C3538 ,\nC2341_=_C3539 ,C2341_=_C3540 ,C2341_=_C3541 ,C2341_=_C3542 ,C2342_=_C2609 ,C2342_=_C2741 ,\nC2342_=_C2826 ,C2342_=_C3145 ,C2342_=_C3356 ,C2342_=_C3384 ,C2342_=_C3434 ,C2342_=_C3520 ,\nC2342_=_C3595 ,C2342_=_C3622 ,C2342_=_C3623 ,C2342_=_C3624 ,C2342_=_C3625 ,C2342_=_C3626 ,\nC2342_=_C3627 ,C2342_=_C3628 ,C2483_=_C2607 ,C2483_=_C2675 ,C2483_=_C2857 ,C2483_=_C3096 ,\nC2483_=_C3503 ,C2483_=_C3519 ,C2483_=_C3532 ,C2483_=_C3533 ,C2483_=_C3534 ,C2483_=_C3535 ,\nC2483_=_C3536 ,C2483_=_C3537 ,C2483_=_C3538 ,C2483_=_C3539 ,C2483_=_C3540 ,C2483_=_C3541 ,\nC2483_=_C3542 ,C2607_=_C2609 ,C2607_=_C2675 ,C2607_=_C2857 ,C2607_=_C3096 ,C2607_=_C3503 ,\nC2607_=_C3519 ,C2607_=_C3532 ,C2607_=_C3533 ,C2607_=_C3534 ,C2607_=_C3535 ,C2607_=_C3536 ,\nC2607_=_C3537 ,C2607_=_C3538 ,C2607_=_C3539 ,C2607_=_C3540 ,C2607_=_C3541 ,C2607_=_C3542 ,\nC2609_=_C2741 ,C2609_=_C2826 ,C2609_=_C3145 ,C2609_=_C3356 ,C2609_=_C3384 ,C2609_=_C3434 ,\nC2609_=_C3520 ,C2609_=_C3595 ,C2609_=_C3622 ,C2609_=_C3623 ,C2609_=_C3624</w:t>
      </w:r>
    </w:p>
    <w:p>
      <w:pPr>
        <w:pStyle w:val="PreformattedText"/>
        <w:bidi w:val="0"/>
        <w:spacing w:before="0" w:after="0"/>
        <w:jc w:val="left"/>
        <w:rPr/>
      </w:pPr>
      <w:r>
        <w:rPr/>
        <w:t xml:space="preserve"> </w:t>
      </w:r>
      <w:r>
        <w:rPr/>
        <w:t>,C2609_=_C3625 ,\nC2609_=_C3626 ,C2609_=_C3627 ,C2609_=_C3628 ,C2675_=_C2857 ,C2675_=_C3096 ,C2675_=_C3503 ,\nC2675_=_C3519 ,C2675_=_C3532 ,C2675_=_C3533 ,C2675_=_C3534 ,C2675_=_C3535 ,C2675_=_C3536 ,\nC2675_=_C3537 ,C2675_=_C3538 ,C2675_=_C3539 ,C2675_=_C3540 ,C2675_=_C3541 ,C2675_=_C3542 ,\nC2741_=_C2826 ,C2741_=_C3145 ,C2741_=_C3356 ,C2741_=_C3384 ,C2741_=_C3434 ,C2741_=_C3520 ,\nC2741_=_C3595 ,C2741_=_C3622 ,C2741_=_C3623 ,C2741_=_C3624 ,C2741_=_C3625 ,C2741_=_C3626 ,\nC2741_=_C3627 ,C2741_=_C3628 ,C2826_=_C3145 ,C2826_=_C3356 ,C2826_=_C3384 ,C2826_=_C3434 ,\nC2826_=_C3520 ,C2826_=_C3595 ,C2826_=_C3622 ,C2826_=_C3623 ,C2826_=_C3624 ,C2826_=_C3625 ,\nC2826_=_C3626 ,C2826_=_C3627 ,C2826_=_C3628 ,C2857_=_C3096 ,C2857_=_C3503 ,C2857_=_C3519 ,\nC2857_=_C3532 ,C2857_=_C3533 ,C2857_=_C3534 ,C2857_=_C3535 ,C2857_=_C3536 ,C2857_=_C3537 ,\nC2857_=_C3538 ,C2857_=_C3539 ,C2857_=_C3540 ,C2857_=_C3541 ,C2857_=_C3542 ,C3096_=_C3503 ,\nC3096_=_C3519 ,C3096_=_C3532 ,C3096_=_C3533 ,C3096_=_C3534 ,C3096_=_C3535 ,C3096_=_C3536 ,\nC3096_=_C3537 ,C3096_=_C3538 ,C3096_=_C3539 ,C3096_=_C3540 ,C3096_=_C3541 ,C3096_=_C3542 ,\nC3145_=_C3356 ,C3145_=_C3384 ,C3145_=_C3434 ,C3145_=_C3520 ,C3145_=_C3595 ,C3145_=_C3622 ,\nC3145_=_C3623 ,C3145_=_C3624 ,C3145_=_C3625 ,C3145_=_C3626 ,C3145_=_C3627 ,C3145_=_C3628 ,\nC3356_=_C3384 ,C3356_=_C3434 ,C3356_=_C3520 ,C3356_=_C3595 ,C3356_=_C3622 ,C3356_=_C3623 ,\nC3356_=_C3624 ,C3356_=_C3625 ,C3356_=_C3626 ,C3356_=_C3627 ,C3356_=_C3628 ,C3384_=_C3434 ,\nC3384_=_C3520 ,C3384_=_C3595 ,C3384_=_C3622 ,C3384_=_C3623 ,C3384_=_C3624 ,C3384_=_C3625 ,\nC3384_=_C3626 ,C3384_=_C3627 ,C3384_=_C3628 ,C3434_=_C3520 ,C3434_=_C3595 ,C3434_=_C3622 ,\nC3434_=_C3623 ,C3434_=_C3624 ,C3434_=_C3625 ,C3434_=_C3626 ,C3434_=_C3627 ,C3434_=_C3628 ,\nC3503_=_C3519 ,C3503_=_C3532 ,C3503_=_C3533 ,C3503_=_C3534 ,C3503_=_C3535 ,C3503_=_C3536 ,\nC3503_=_C3537 ,C3503_=_C3538 ,C3503_=_C3539 ,C3503_=_C3540 ,C3503_=_C3541 ,C3503_=_C3542 ,\nC3519_=_C3520 ,C3519_=_C3532 ,C3519_=_C3533 ,C3519_=_C3534 ,C3519_=_C3535 ,C3519_=_C3536 ,\nC3519_=_C3537 ,C3519_=_C3538 ,C3519_=_C3539 ,C3519_=_C3540 ,C3519_=_C3541 ,C3519_=_C3542 ,\nC3520_=_C3595 ,C3520_=_C3622 ,C3520_=_C3623 ,C3520_=_C3624 ,C3520_=_C3625 ,C3520_=_C3626 ,\nC3520_=_C3627 ,C3520_=_C3628 ,C3532_=_C3533 ,C3532_=_C3534 ,C3532_=_C3535 ,C3532_=_C3536 ,\nC3532_=_C3537 ,C3532_=_C3538 ,C3532_=_C3539 ,C3532_=_C3540 ,C3532_=_C3541 ,C3532_=_C3542 ,\nC3532_=_C3622 ,C3533_=_C3534 ,C3533_=_C3535 ,C3533_=_C3536 ,C3533_=_C3537 ,C3533_=_C3538 ,\nC3533_=_C3539 ,C3533_=_C3540 ,C3533_=_C3541 ,C3533_=_C3542 ,C3534_=_C3535 ,C3534_=_C3536 ,\nC3534_=_C3537 ,C3534_=_C3538 ,C3534_=_C3539 ,C3534_=_C3540 ,C3534_=_C3541 ,C3534_=_C3542 ,\nC3534_=_C3623 ,C3535_=_C3536 ,C3535_=_C3537 ,C3535_=_C3538 ,C3535_=_C3539 ,C3535_=_C3540 ,\nC3535_=_C3541 ,C3535_=_C3542 ,C3536_=_C3537 ,C3536_=_C3538 ,C3536_=_C3539 ,C3536_=_C3540 ,\nC3536_=_C3541 ,C3536_=_C3542 ,C3536_=_C3624 ,C3537_=_C3538 ,C3537_=_C3539 ,C3537_=_C3540 ,\nC3537_=_C3541 ,C3537_=_C3542 ,C3538_=_C3539 ,C3538_=_C3540 ,C3538_=_C3541 ,C3538_=_C3542 ,\nC3538_=_C3626 ,C3539_=_C3540 ,C3539_=_C3541 ,C3539_=_C3542 ,C3540_=_C3541 ,C3540_=_C3542 ,\nC3541_=_C3542 ,C3595_=_C3622 ,C3595_=_C3623 ,C3595_=_C3624 ,C3595_=_C3625 ,C3595_=_C3626 ,\nC3595_=_C3627 ,C3595_=_C3628 ,C3622_=_C3623 ,C3622_=_C3624 ,C3622_=_C3625 ,C3622_=_C3626 ,\nC3622_=_C3627 ,C3622_=_C3628 ,C3623_=_C3624 ,C3623_=_C3625 ,C3623_=_C3626 ,C3623_=_C3627 ,\nC3623_=_C3628 ,C3624_=_C3625 ,C3624_=_C3626 ,C3624_=_C3627 ,C3624_=_C3628 ,C3625_=_C3626 ,\nC3625_=_C3627 ,C3625_=_C3628 ,C3626_=_C3627 ,C3626_=_C3628 ,C3627_=_C3628 ,"];228[shape=box, label="id:228 level: 6\n52: C57 C71 C105 C118 C126 \nC139 C187 C199 C285 C297 C372 \nC394 C583 C587 C608 C768 C788 \nC911 C981 C983 C984 C985 C986 \nC987 C988 C989 C990 C991 C992 \nC993 C994 C995 C996 C997 C998 \nC999 C1000 C1001 C1298 C1448 C1861 \nC1878 C2763 C2796 C3108 C3139 C3179 \nC3254 C3417 C3670 C3920 C4078 \n693: C57_=_C71( C57 C71 ) C57_=_C105( C57 C105 ) C57_=_C126( C57 C126 ) C57_=_C187( C57 C187 ) C57_=_C285( C57 C285 ) \nC57_=_C372( C57 C372 ) C57_=_C587( C57 C587 ) C57_=_C768( C57 C768 ) C57_=_C983( C57 C983 ) C57_=_C984( C57 C984 ) C57_=_C985( C57 C985 ) \nC57_=_C986( C57 C986 ) C57_=_C987( C57 C987 ) C57_=_C988( C57 C988 ) C57_=_C989( C57 C989 ) C57_=_C990( C57 C990 ) C57_=_C991( C57 C991 ) \nC57_=_C992( C57 C992 ) C57_=_C993( C57 C993 ) C57_=_C994( C57 C994 ) C57_=_C995( C57 C995 ) C57_=_C996( C57 C996 ) C57_=_C997( C57 C997 ) \nC57_=_C998( C57 C998 ) C57_=_C999( C57 C999 ) C57_=_C1000( C57 C1000 ) C57_=_C1001( C57 C1001 ) C71_=_C118( C71 C118 ) C71_=_C139( C71 C139 ) \nC71_=_C199( C71 C199 ) C71_=_C297( C71 C297 ) C71_=_C394( C71 C394 ) C71_=_C583( C71 C583 ) C71_=_C608( C71 C608 ) C71_=_C788( C71 C788 ) \nC71_=_C911( C71 C911 ) C71_=_C981( C71 C981 ) C71_=_C1001( C71 C1001 ) C71_=_C1298( C71 C1298 ) C71_=_C1448( C71 C1448 ) C71_=_C1861( C71 C1861 ) \nC71_=_C1878( C71 C1878 ) C71_=_C2763( C71 C2763 ) C71_=_C2796( C71 C2796 ) C71_=_C3108( C71 C3108 ) C71_=_C3139( C71 C3139 ) C71_=_C3179( C71 C3179 ) \nC71_=_C3254( C71 C3254 ) C71_=_C3417( C71 C3417 ) C71_=_C3670( C71 C3670 ) C71_=_C3920( C71 C3920 ) C71_=_C4078( C71 C4078 ) C105_=_C118( C105 C118 ) \nC105_=_C126( C105 C126 ) C105_=_C187( C105 C187 ) C105_=_C285( C105 C285 ) C105_=_C372( C105 C372 ) C105_=_C587( C105 C587 ) C105_=_C768( C105 C768 ) \nC105_=_C983( C105 C983 ) C105_=_C984( C105 C984 ) C105_=_C985( C105 C985 ) C105_=_C986( C105 C986 ) C105_=_C987( C105 C987 ) C105_=_C988( C105 C988 ) \nC105_=_C989( C105 C989 ) C105_=_C990( C105 C990 ) C105_=_C991( C105 C991 ) C105_=_C992( C105 C992 ) C105_=_C993( C105 C993 ) C105_=_C994( C105 C994 ) \nC105_=_C995( C105 C995 ) C105_=_C996( C105 C996 ) C105_=_C997( C105 C997 ) C105_=_C998( C105 C998 ) C105_=_C999( C105 C999 ) C105_=_C1000( C105 C1000 ) \nC105_=_C1001( C105 C1001 ) C118_=_C139( C118 C139 ) C118_=_C199( C118 C199 ) C118_=_C297( C118 C297 ) C118_=_C394( C118 C394 ) C118_=_C583( C118 C583 ) \nC118_=_C608( C118 C608 ) C118_=_C788( C118 C788 ) C118_=_C911( C118 C911 ) C118_=_C981( C118 C981 ) C118_=_C1001( C118 C1001 ) C118_=_C1298( C118 C1298 ) \nC118_=_C1448( C118 C1448 ) C118_=_C1861( C118 C1861 ) C118_=_C1878( C118 C1878 ) C118_=_C2763( C118 C2763 ) C118_=_C2796( C118 C2796 ) C118_=_C3108( C118 C3108 ) \nC118_=_C3139( C118 C3139 ) C118_=_C3179( C118 C3179 ) C118_=_C3254( C118 C3254 ) C118_=_C3417( C118 C3417 ) C118_=_C3670( C118 C3670 ) C118_=_C3920( C118 C3920 ) \nC118_=_C4078( C118 C4078 ) C126_=_C139( C126 C139 ) C126_=_C187( C126 C187 ) C126_=_C285( C126 C285 ) C126_=_C372( C126 C372 ) C126_=_C587( C126 C587 ) \nC126_=_C768( C126 C768 ) C126_=_C983( C126 C983 ) C126_=_C984( C126 C984 ) C126_=_C985( C126 C985 ) C126_=_C986( C126 C986 ) C126_=_C987( C126 C987 ) \nC126_=_C988( C126 C988 ) C126_=_C989( C126 C989 ) C126_=_C990( C126 C990 ) C126_=_C991( C126 C991 ) C126_=_C992( C126 C992 ) C126_=_C993( C126 C993 ) \nC126_=_C994( C126 C994 ) C126_=_C995( C126 C995 ) C126_=_C996( C126 C996 ) C126_=_C997( C126 C997 ) C126_=_C998( C126 C998 ) C126_=_C999( C126 C999 ) \nC126_=_C1000( C126 C1000 ) C126_=_C1001( C126 C1001 ) C139_=_C199( C139 C199 ) C139_=_C297( C139 C297 ) C139_=_C394( C139 C394 ) C139_=_C583( C139 C583 ) \nC139_=_C608( C139 C608 ) C139_=_C788( C139 C788 ) C139_=_C911( C139 C911 ) C139_=_C981( C139 C981 ) C139_=_C1001( C139 C1001 ) C139_=_C1298( C139 C1298 ) \nC139_=_C1448( C139 C1448 ) C139_=_C1861( C139 C1861 ) C139_=_C1878( C139 C1878 ) C139_=_C2763( C139 C2763 ) C139_=_C2796( C139 C2796 ) C139_=_C3108( C139 C3108 ) \nC139_=_C3139( C139 C3139 ) C139_=_C3179( C139 C3179 ) C139_=_C3254( C139 C3254 ) C139_=_C3417( C139 C3417 ) C139_=_C3670( C139 C3670 ) C139_=_C3920( C139 C3920 ) \nC139_=_C4078( C139 C4078 ) C187_=_C199( C187 C199 ) C187_=_C285( C187 C285 ) C187_=_C372( C187 C372 ) C187_=_C587( C187 C587 ) C187_=_C768( C187 C768 ) \nC187_=_C983( C187 C983 ) C187_=_C984( C187 C984 ) C187_=_C985( C187 C985 ) C187_=_C986( C187 C986 ) C187_=_C987( C187 C987 ) C187_=_C988( C187 C988 ) \nC187_=_C989( C187 C989 ) C187_=_C990( C187 C990 ) C187_=_C991( C187 C991 ) C187_=_C992( C187 C992 ) C187_=_C993( C187 C993 ) C187_=_C994( C187 C994 ) \nC187_=_C995( C187 C995 ) C187_=_C996( C187 C996 ) C187_=_C997( C187 C997 ) C187_=_C998( C187 C998 ) C187_=_C999( C187 C999 ) C187_=_C1000( C187 C1000 ) \nC187_=_C1001( C187 C1001 ) C199_=_C297( C199 C297 ) C199_=_C394( C199 C394 ) C199_=_C583( C199 C583 ) C199_=_C608( C199 C608 ) C199_=_C788( C199 C788 ) \nC199_=_C911( C199 C911 ) C199_=_C981( C199 C981 ) C199_=_C1001( C199 C1001 ) C199_=_C1298( C199 C1298 ) C199_=_C1448( C199 C1448 ) C199_=_C1861( C199 C1861 ) \nC199_=_C1878( C199 C1878 ) C199_=_C2763( C199 C2763 ) C199_=_C2796( C199 C2796 ) C199_=_C3108( C199 C3108 ) C199_=_C3139( C199 C3139 ) C199_=_C3179( C199 C3179 ) \nC199_=_C3254( C199 C3254 ) C199_=_C3417( C199 C3417 ) C199_=_C3670( C199 C3670 ) C199_=_C3920( C199 C3920 ) C199_=_C4078( C199 C4078 ) C285_=_C297( C285 C297 ) \nC285_=_C372( C285 C372 ) C285_=_C587( C285 C587 ) C285_=_C768( C285 C768 ) C285_=_C983( C285 C983 ) C285_=_C984( C285 C984 ) C285_=_C985( C285 C985 ) \nC285_=_C986( C285 C986 ) C285_=_C987( C285 C987 ) C285_=_C988( C285 C988 ) C285_=_C989( C285 C989 ) C285_=_C990( C285 C990 ) C285_=_C991( C285 C991 ) \nC285_=_C992( C285 C992 ) C285_=_C993( C285 C993 ) C285_=_C994( C285 C994 ) C285_=_C995( C285 C995 ) C285_=_C996( C285 C996 ) C285_=_C997( C285 C997 ) \nC285_=_C998( C285 C998 ) C285_=_C999( C285 C999 ) C285_=_C1000( C285 C1000 ) C285_=_C1001( C285 C1001 ) C297_=_C394( C297 C394 ) C297_=_C583( C297 C583 ) \nC297_=_C608( C297 C608 ) C297_=_C788( C297 C788 ) C297_=_C911( C297 C911 ) C297_=_C981( C297 C981 ) C297_=_C1001( C297 C1001 ) C297_=_C1298( C297 C1298 ) \nC297_=_C1448( C297 C1448 ) C297_=_C1861( C297 C1861 ) C297_=_C1878( C297 C1878 ) C297_=_C2763( C297 C2763 ) C297_=_C2796( C297 C2796 ) C297_=_C3108( C297 C3108 ) \nC297_=_C3139( C297</w:t>
      </w:r>
    </w:p>
    <w:p>
      <w:pPr>
        <w:pStyle w:val="PreformattedText"/>
        <w:bidi w:val="0"/>
        <w:spacing w:before="0" w:after="0"/>
        <w:jc w:val="left"/>
        <w:rPr/>
      </w:pPr>
      <w:r>
        <w:rPr/>
        <w:t xml:space="preserve"> </w:t>
      </w:r>
      <w:r>
        <w:rPr/>
        <w:t>C3139 ) C297_=_C3179( C297 C3179 ) C297_=_C3254( C297 C3254 ) C297_=_C3417( C297 C3417 ) C297_=_C3670( C297 C3670 ) C297_=_C3920( C297 C3920 ) \nC297_=_C4078( C297 C4078 ) C372_=_C394( C372 C394 ) C372_=_C587( C372 C587 ) C372_=_C768( C372 C768 ) C372_=_C983( C372 C983 ) C372_=_C984( C372 C984 ) \nC372_=_C985( C372 C985 ) C372_=_C986( C372 C986 ) C372_=_C987( C372 C987 ) C372_=_C988( C372 C988 ) C372_=_C989( C372 C989 ) C372_=_C990( C372 C990 ) \nC372_=_C991( C372 C991 ) C372_=_C992( C372 C992 ) C372_=_C993( C372 C993 ) C372_=_C994( C372 C994 ) C372_=_C995( C372 C995 ) C372_=_C996( C372 C996 ) \nC372_=_C997( C372 C997 ) C372_=_C998( C372 C998 ) C372_=_C999( C372 C999 ) C372_=_C1000( C372 C1000 ) C372_=_C1001( C372 C1001 ) C394_=_C583( C394 C583 ) \nC394_=_C608( C394 C608 ) C394_=_C788( C394 C788 ) C394_=_C911( C394 C911 ) C394_=_C981( C394 C981 ) C394_=_C1001( C394 C1001 ) C394_=_C1298( C394 C1298 ) \nC394_=_C1448( C394 C1448 ) C394_=_C1861( C394 C1861 ) C394_=_C1878( C394 C1878 ) C394_=_C2763( C394 C2763 ) C394_=_C2796( C394 C2796 ) C394_=_C3108( C394 C3108 ) \nC394_=_C3139( C394 C3139 ) C394_=_C3179( C394 C3179 ) C394_=_C3254( C394 C3254 ) C394_=_C3417( C394 C3417 ) C394_=_C3670( C394 C3670 ) C394_=_C3920( C394 C3920 ) \nC394_=_C4078( C394 C4078 ) C583_=_C608( C583 C608 ) C583_=_C788( C583 C788 ) C583_=_C911( C583 C911 ) C583_=_C981( C583 C981 ) C583_=_C1001( C583 C1001 ) \nC583_=_C1298( C583 C1298 ) C583_=_C1448( C583 C1448 ) C583_=_C1861( C583 C1861 ) C583_=_C1878( C583 C1878 ) C583_=_C2763( C583 C2763 ) C583_=_C2796( C583 C2796 ) \nC583_=_C3108( C583 C3108 ) C583_=_C3139( C583 C3139 ) C583_=_C3179( C583 C3179 ) C583_=_C3254( C583 C3254 ) C583_=_C3417( C583 C3417 ) C583_=_C3670( C583 C3670 ) \nC583_=_C3920( C583 C3920 ) C583_=_C4078( C583 C4078 ) C587_=_C608( C587 C608 ) C587_=_C768( C587 C768 ) C587_=_C983( C587 C983 ) C587_=_C984( C587 C984 ) \nC587_=_C985( C587 C985 ) C587_=_C986( C587 C986 ) C587_=_C987( C587 C987 ) C587_=_C988( C587 C988 ) C587_=_C989( C587 C989 ) C587_=_C990( C587 C990 ) \nC587_=_C991( C587 C991 ) C587_=_C992( C587 C992 ) C587_=_C993( C587 C993 ) C587_=_C994( C587 C994 ) C587_=_C995( C587 C995 ) C587_=_C996( C587 C996 ) \nC587_=_C997( C587 C997 ) C587_=_C998( C587 C998 ) C587_=_C999( C587 C999 ) C587_=_C1000( C587 C1000 ) C587_=_C1001( C587 C1001 ) C608_=_C788( C608 C788 ) \nC608_=_C911( C608 C911 ) C608_=_C981( C608 C981 ) C608_=_C1001( C608 C1001 ) C608_=_C1298( C608 C1298 ) C608_=_C1448( C608 C1448 ) C608_=_C1861( C608 C1861 ) \nC608_=_C1878( C608 C1878 ) C608_=_C2763( C608 C2763 ) C608_=_C2796( C608 C2796 ) C608_=_C3108( C608 C3108 ) C608_=_C3139( C608 C3139 ) C608_=_C3179( C608 C3179 ) \nC608_=_C3254( C608 C3254 ) C608_=_C3417( C608 C3417 ) C608_=_C3670( C608 C3670 ) C608_=_C3920( C608 C3920 ) C608_=_C4078( C608 C4078 ) C768_=_C788( C768 C788 ) \nC768_=_C983( C768 C983 ) C768_=_C984( C768 C984 ) C768_=_C985( C768 C985 ) C768_=_C986( C768 C986 ) C768_=_C987( C768 C987 ) C768_=_C988( C768 C988 ) \nC768_=_C989( C768 C989 ) C768_=_C990( C768 C990 ) C768_=_C991( C768 C991 ) C768_=_C992( C768 C992 ) C768_=_C993( C768 C993 ) C768_=_C994( C768 C994 ) \nC768_=_C995( C768 C995 ) C768_=_C996( C768 C996 ) C768_=_C997( C768 C997 ) C768_=_C998( C768 C998 ) C768_=_C999( C768 C999 ) C768_=_C1000( C768 C1000 ) \nC768_=_C1001( C768 C1001 ) C788_=_C911( C788 C911 ) C788_=_C981( C788 C981 ) C788_=_C1001( C788 C1001 ) C788_=_C1298( C788 C1298 ) C788_=_C1448( C788 C1448 ) \nC788_=_C1861( C788 C1861 ) C788_=_C1878( C788 C1878 ) C788_=_C2763( C788 C2763 ) C788_=_C2796( C788 C2796 ) C788_=_C3108( C788 C3108 ) C788_=_C3139( C788 C3139 ) \nC788_=_C3179( C788 C3179 ) C788_=_C3254( C788 C3254 ) C788_=_C3417( C788 C3417 ) C788_=_C3670( C788 C3670 ) C788_=_C3920( C788 C3920 ) C788_=_C4078( C788 C4078 ) \nC911_=_C981( C911 C981 ) C911_=_C1001( C911 C1001 ) C911_=_C1298( C911 C1298 ) C911_=_C1448( C911 C1448 ) C911_=_C1861( C911 C1861 ) C911_=_C1878( C911 C1878 ) \nC911_=_C2763( C911 C2763 ) C911_=_C2796( C911 C2796 ) C911_=_C3108( C911 C3108 ) C911_=_C3139( C911 C3139 ) C911_=_C3179( C911 C3179 ) C911_=_C3254( C911 C3254 ) \nC911_=_C3417( C911 C3417 ) C911_=_C3670( C911 C3670 ) C911_=_C3920( C911 C3920 ) C911_=_C4078( C911 C4078 ) C981_=_C1001( C981 C1001 ) C981_=_C1298( C981 C1298 ) \nC981_=_C1448( C981 C1448 ) C981_=_C1861( C981 C1861 ) C981_=_C1878( C981 C1878 ) C981_=_C2763( C981 C2763 ) C981_=_C2796( C981 C2796 ) C981_=_C3108( C981 C3108 ) \nC981_=_C3139( C981 C3139 ) C981_=_C3179( C981 C3179 ) C981_=_C3254( C981 C3254 ) C981_=_C3417( C981 C3417 ) C981_=_C3670( C981 C3670 ) C981_=_C3920( C981 C3920 ) \nC981_=_C4078( C981 C4078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3_=_C1000( C983 C1000 ) \nC983_=_C1001( C983 C1001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999( C984 C999 ) C984_=_C1000( C984 C1000 ) C984_=_C1001( C984 C1001 ) \nC984_=_C1448( C984 C1448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001( C985 C1001 ) C985_=_C1861( C985 C1861 ) \nC986_=_C987( C986 C987 ) C986_=_C988( C986 C988 ) C986_=_C989( C986 C989 ) C986_=_C990( C986 C990 ) C986_=_C991( C986 C991 ) C986_=_C992( C986 C992 ) \nC986_=_C993( C986 C993 ) C986_=_C994( C986 C994 ) C986_=_C995( C986 C995 ) C986_=_C996( C986 C996 ) C986_=_C997( C986 C997 ) C986_=_C998( C986 C998 ) \nC986_=_C999( C986 C999 ) C986_=_C1000( C986 C1000 ) C986_=_C1001( C986 C1001 ) C987_=_C988( C987 C988 ) C987_=_C989( C987 C989 ) C987_=_C990( C987 C990 ) \nC987_=_C991( C987 C991 ) C987_=_C992( C987 C992 ) C987_=_C993( C987 C993 ) C987_=_C994( C987 C994 ) C987_=_C995( C987 C995 ) C987_=_C996( C987 C996 ) \nC987_=_C997( C987 C997 ) C987_=_C998( C987 C998 ) C987_=_C999( C987 C999 ) C987_=_C1000( C987 C1000 ) C987_=_C1001( C987 C1001 ) C988_=_C989( C988 C989 ) \nC988_=_C990( C988 C990 ) C988_=_C991( C988 C991 ) C988_=_C992( C988 C992 ) C988_=_C993( C988 C993 ) C988_=_C994( C988 C994 ) C988_=_C995( C988 C995 ) \nC988_=_C996( C988 C996 ) C988_=_C997( C988 C997 ) C988_=_C998( C988 C998 ) C988_=_C999( C988 C999 ) C988_=_C1000( C988 C1000 ) C988_=_C1001( C988 C1001 ) \nC989_=_C990( C989 C990 ) C989_=_C991( C989 C991 ) C989_=_C992( C989 C992 ) C989_=_C993( C989 C993 ) C989_=_C994( C989 C994 ) C989_=_C995( C989 C995 ) \nC989_=_C996( C989 C996 ) C989_=_C997( C989 C997 ) C989_=_C998( C989 C998 ) C989_=_C999( C989 C999 ) C989_=_C1000( C989 C1000 ) C989_=_C1001( C989 C1001 ) \nC989_=_C2763( C989 C2763 ) C990_=_C991( C990 C991 ) C990_=_C992( C990 C992 ) C990_=_C993( C990 C993 ) C990_=_C994( C990 C994 ) C990_=_C995( C990 C995 ) \nC990_=_C996( C990 C996 ) C990_=_C997( C990 C997 ) C990_=_C998( C990 C998 ) C990_=_C999( C990 C999 ) C990_=_C1000( C990 C1000 ) C990_=_C1001( C990 C1001 ) \nC990_=_C3108( C990 C3108 ) C991_=_C992( C991 C992 ) C991_=_C993( C991 C993 ) C991_=_C994( C991 C994 ) C991_=_C995( C991 C995 ) C991_=_C996( C991 C996 ) \nC991_=_C997( C991 C997 ) C991_=_C998( C991 C998 ) C991_=_C999( C991 C999 ) C991_=_C1000( C991 C1000 ) C991_=_C1001( C991 C1001 ) C991_=_C3139( C991 C3139 ) \nC992_=_C993( C992 C993 ) C992_=_C994( C992 C994 ) C992_=_C995( C992 C995 ) C992_=_C996( C992 C996 ) C992_=_C997( C992 C997 ) C992_=_C998( C992 C998 ) \nC992_=_C999( C992 C999 ) C992_=_C1000( C992 C1000 ) C992_=_C1001( C992 C1001 ) C992_=_C3254( C992 C3254 ) C993_=_C994( C993 C994 ) C993_=_C995( C993 C995 ) \nC993_=_C996( C993 C996 ) C993_=_C997( C993 C997 ) C993_=_C998( C993 C998 ) C993_=_C999( C993 C999 ) C993_=_C1000( C993 C1000 ) C993_=_C1001( C993 C1001 ) \nC994_=_C995( C994 C995 ) C994_=_C996( C994 C996 ) C994_=_C997( C994 C997 ) C994_=_C998( C994 C998 ) C994_=_C999( C994 C999 ) C994_=_C1000( C994 C1000 ) \nC994_=_C1001( C994 C1001 ) C995_=_C996( C995 C996 ) C995_=_C997( C995 C997 ) C995_=_C998( C995 C998 ) C995_=_C999( C995 C999 ) C995_=_C1000( C995 C1000 ) \nC995_=_C1001( C995 C1001 ) C995_=_C3670( C995 C3670 ) C996_=_C997( C996 C997 ) C996_=_C998( C996 C998 ) C996_=_C999( C996 C999 ) C996_=_C1000( C996 C1000 ) \nC996_=_C1001( C996 C1001 ) C997_=_C998( C997 C998 ) C997_=_C999( C997 C999 ) C997_=_C1000( C997 C1000 ) C997_=_C1001( C997 C1001 ) C997_=_C3920( C997 C3920 ) \nC998_=_C999( C998 C999 ) C998_=_C1000( C998 C1000 ) C998_=_C1001( C998 C1001 ) C999_=_C1000( C999 C1000 ) C999_=_C1001( C999 C1001 ) C1000_=_C1001( C1000 C1001 ) \nC1000_=_C4078( C1000 C4078 ) C1001_=_C1298( C1001 C1298 ) C1001_=_C1448( C1001 C1448 ) C1001_=_C1861( C1001 C1861 ) C1001_=_C1878( C1001 C1878 ) C1001_=_C2763( C1001 C2763 ) \nC1001_=_C2796( C1001 C2796 ) C1001_=_C3108( C1001 C3108 ) C1001_=_C3139( C1001 C3139 ) C1001_=_C3179( C1001 C3179 ) C1001_=_C3254( C1001 C3254 ) C1001_=_C3417( C1001 C3417 ) \nC1001_=_C3670( C1001 C3670 ) C1001_=_C3920( C1001 C3920 ) C1001_=_C4078( C1001 C4078 ) C1298_=_C1448( C1298 C1448 ) C1298_=_C1861( C1298 C1861 ) C1298_=_C1878( C1298 C1878 ) \nC1298_=_C2763( C1298 C2763 ) C1298_=_C2796( C1298 C2796 ) C1298_=_C3108( C1298 C3108 ) C1298_=_C3139( C1298 C3139 ) C1298_=_C3179(</w:t>
      </w:r>
    </w:p>
    <w:p>
      <w:pPr>
        <w:pStyle w:val="PreformattedText"/>
        <w:bidi w:val="0"/>
        <w:spacing w:before="0" w:after="0"/>
        <w:jc w:val="left"/>
        <w:rPr/>
      </w:pPr>
      <w:r>
        <w:rPr/>
        <w:t xml:space="preserve"> </w:t>
      </w:r>
      <w:r>
        <w:rPr/>
        <w:t>C1298 C3179 ) C1298_=_C3254( C1298 C3254 ) \nC1298_=_C3417( C1298 C3417 ) C1298_=_C3670( C1298 C3670 ) C1298_=_C3920( C1298 C3920 ) C1298_=_C4078( C1298 C4078 ) C1448_=_C1861( C1448 C1861 ) C1448_=_C1878( C1448 C1878 ) \nC1448_=_C2763( C1448 C2763 ) C1448_=_C2796( C1448 C2796 ) C1448_=_C3108( C1448 C3108 ) C1448_=_C3139( C1448 C3139 ) C1448_=_C3179( C1448 C3179 ) C1448_=_C3254( C1448 C3254 ) \nC1448_=_C3417( C1448 C3417 ) C1448_=_C3670( C1448 C3670 ) C1448_=_C3920( C1448 C3920 ) C1448_=_C4078( C1448 C4078 ) C1861_=_C1878( C1861 C1878 ) C1861_=_C2763( C1861 C2763 ) \nC1861_=_C2796( C1861 C2796 ) C1861_=_C3108( C1861 C3108 ) C1861_=_C3139( C1861 C3139 ) C1861_=_C3179( C1861 C3179 ) C1861_=_C3254( C1861 C3254 ) C1861_=_C3417( C1861 C3417 ) \nC1861_=_C3670( C1861 C3670 ) C1861_=_C3920( C1861 C3920 ) C1861_=_C4078( C1861 C4078 ) C1878_=_C2763( C1878 C2763 ) C1878_=_C2796( C1878 C2796 ) C1878_=_C3108( C1878 C3108 ) \nC1878_=_C3139( C1878 C3139 ) C1878_=_C3179( C1878 C3179 ) C1878_=_C3254( C1878 C3254 ) C1878_=_C3417( C1878 C3417 ) C1878_=_C3670( C1878 C3670 ) C1878_=_C3920( C1878 C3920 ) \nC1878_=_C4078( C1878 C4078 ) C2763_=_C2796( C2763 C2796 ) C2763_=_C3108( C2763 C3108 ) C2763_=_C3139( C2763 C3139 ) C2763_=_C3179( C2763 C3179 ) C2763_=_C3254( C2763 C3254 ) \nC2763_=_C3417( C2763 C3417 ) C2763_=_C3670( C2763 C3670 ) C2763_=_C3920( C2763 C3920 ) C2763_=_C4078( C2763 C4078 ) C2796_=_C3108( C2796 C3108 ) C2796_=_C3139( C2796 C3139 ) \nC2796_=_C3179( C2796 C3179 ) C2796_=_C3254( C2796 C3254 ) C2796_=_C3417( C2796 C3417 ) C2796_=_C3670( C2796 C3670 ) C2796_=_C3920( C2796 C3920 ) C2796_=_C4078( C2796 C4078 ) \nC3108_=_C3139( C3108 C3139 ) C3108_=_C3179( C3108 C3179 ) C3108_=_C3254( C3108 C3254 ) C3108_=_C3417( C3108 C3417 ) C3108_=_C3670( C3108 C3670 ) C3108_=_C3920( C3108 C3920 ) \nC3108_=_C4078( C3108 C4078 ) C3139_=_C3179( C3139 C3179 ) C3139_=_C3254( C3139 C3254 ) C3139_=_C3417( C3139 C3417 ) C3139_=_C3670( C3139 C3670 ) C3139_=_C3920( C3139 C3920 ) \nC3139_=_C4078( C3139 C4078 ) C3179_=_C3254( C3179 C3254 ) C3179_=_C3417( C3179 C3417 ) C3179_=_C3670( C3179 C3670 ) C3179_=_C3920( C3179 C3920 ) C3179_=_C4078( C3179 C4078 ) \nC3254_=_C3417( C3254 C3417 ) C3254_=_C3670( C3254 C3670 ) C3254_=_C3920( C3254 C3920 ) C3254_=_C4078( C3254 C4078 ) C3417_=_C3670( C3417 C3670 ) C3417_=_C3920( C3417 C3920 ) \nC3417_=_C4078( C3417 C4078 ) C3670_=_C3920( C3670 C3920 ) C3670_=_C4078( C3670 C4078 ) C3920_=_C4078( C3920 C4078 ) "];146-&gt;228[label="51: C57 C71 C105 C118 C126 \nC139 C187 C199 C285 C297 C372 \nC394 C583 C587 C608 C768 C788 \nC911 C981 C983 C984 C985 C986 \nC987 C988 C989 C990 C991 C992 \nC993 C994 C995 C996 C997 C998 \nC999 C1000 C1298 C1448 C1861 C1878 \nC2763 C2796 C3108 C3139 C3179 C3254 \nC3417 C3670 C3920 C4078 \n642: C57_=_C71 ,C57_=_C105 ,C57_=_C126 ,C57_=_C187 ,C57_=_C285 ,\nC57_=_C372 ,C57_=_C587 ,C57_=_C768 ,C57_=_C983 ,C57_=_C984 ,C57_=_C985 ,\nC57_=_C986 ,C57_=_C987 ,C57_=_C988 ,C57_=_C989 ,C57_=_C990 ,C57_=_C991 ,\nC57_=_C992 ,C57_=_C993 ,C57_=_C994 ,C57_=_C995 ,C57_=_C996 ,C57_=_C997 ,\nC57_=_C998 ,C57_=_C999 ,C57_=_C1000 ,C71_=_C118 ,C71_=_C139 ,C71_=_C199 ,\nC71_=_C297 ,C71_=_C394 ,C71_=_C583 ,C71_=_C608 ,C71_=_C788 ,C71_=_C911 ,\nC71_=_C981 ,C71_=_C1298 ,C71_=_C1448 ,C71_=_C1861 ,C71_=_C1878 ,C71_=_C2763 ,\nC71_=_C2796 ,C71_=_C3108 ,C71_=_C3139 ,C71_=_C3179 ,C71_=_C3254 ,C71_=_C3417 ,\nC71_=_C3670 ,C71_=_C3920 ,C71_=_C4078 ,C105_=_C118 ,C105_=_C126 ,C105_=_C187 ,\nC105_=_C285 ,C105_=_C372 ,C105_=_C587 ,C105_=_C768 ,C105_=_C983 ,C105_=_C984 ,\nC105_=_C985 ,C105_=_C986 ,C105_=_C987 ,C105_=_C988 ,C105_=_C989 ,C105_=_C990 ,\nC105_=_C991 ,C105_=_C992 ,C105_=_C993 ,C105_=_C994 ,C105_=_C995 ,C105_=_C996 ,\nC105_=_C997 ,C105_=_C998 ,C105_=_C999 ,C105_=_C1000 ,C118_=_C139 ,C118_=_C199 ,\nC118_=_C297 ,C118_=_C394 ,C118_=_C583 ,C118_=_C608 ,C118_=_C788 ,C118_=_C911 ,\nC118_=_C981 ,C118_=_C1298 ,C118_=_C1448 ,C118_=_C1861 ,C118_=_C1878 ,C118_=_C2763 ,\nC118_=_C2796 ,C118_=_C3108 ,C118_=_C3139 ,C118_=_C3179 ,C118_=_C3254 ,C118_=_C3417 ,\nC118_=_C3670 ,C118_=_C3920 ,C118_=_C4078 ,C126_=_C139 ,C126_=_C187 ,C126_=_C285 ,\nC126_=_C372 ,C126_=_C587 ,C126_=_C768 ,C126_=_C983 ,C126_=_C984 ,C126_=_C985 ,\nC126_=_C986 ,C126_=_C987 ,C126_=_C988 ,C126_=_C989 ,C126_=_C990 ,C126_=_C991 ,\nC126_=_C992 ,C126_=_C993 ,C126_=_C994 ,C126_=_C995 ,C126_=_C996 ,C126_=_C997 ,\nC126_=_C998 ,C126_=_C999 ,C126_=_C1000 ,C139_=_C199 ,C139_=_C297 ,C139_=_C394 ,\nC139_=_C583 ,C139_=_C608 ,C139_=_C788 ,C139_=_C911 ,C139_=_C981 ,C139_=_C1298 ,\nC139_=_C1448 ,C139_=_C1861 ,C139_=_C1878 ,C139_=_C2763 ,C139_=_C2796 ,C139_=_C3108 ,\nC139_=_C3139 ,C139_=_C3179 ,C139_=_C3254 ,C139_=_C3417 ,C139_=_C3670 ,C139_=_C3920 ,\nC139_=_C4078 ,C187_=_C199 ,C187_=_C285 ,C187_=_C372 ,C187_=_C587 ,C187_=_C768 ,\nC187_=_C983 ,C187_=_C984 ,C187_=_C985 ,C187_=_C986 ,C187_=_C987 ,C187_=_C988 ,\nC187_=_C989 ,C187_=_C990 ,C187_=_C991 ,C187_=_C992 ,C187_=_C993 ,C187_=_C994 ,\nC187_=_C995 ,C187_=_C996 ,C187_=_C997 ,C187_=_C998 ,C187_=_C999 ,C187_=_C1000 ,\nC199_=_C297 ,C199_=_C394 ,C199_=_C583 ,C199_=_C608 ,C199_=_C788 ,C199_=_C911 ,\nC199_=_C981 ,C199_=_C1298 ,C199_=_C1448 ,C199_=_C1861 ,C199_=_C1878 ,C199_=_C2763 ,\nC199_=_C2796 ,C199_=_C3108 ,C199_=_C3139 ,C199_=_C3179 ,C199_=_C3254 ,C199_=_C3417 ,\nC199_=_C3670 ,C199_=_C3920 ,C199_=_C4078 ,C285_=_C297 ,C285_=_C372 ,C285_=_C587 ,\nC285_=_C768 ,C285_=_C983 ,C285_=_C984 ,C285_=_C985 ,C285_=_C986 ,C285_=_C987 ,\nC285_=_C988 ,C285_=_C989 ,C285_=_C990 ,C285_=_C991 ,C285_=_C992 ,C285_=_C993 ,\nC285_=_C994 ,C285_=_C995 ,C285_=_C996 ,C285_=_C997 ,C285_=_C998 ,C285_=_C999 ,\nC285_=_C1000 ,C297_=_C394 ,C297_=_C583 ,C297_=_C608 ,C297_=_C788 ,C297_=_C911 ,\nC297_=_C981 ,C297_=_C1298 ,C297_=_C1448 ,C297_=_C1861 ,C297_=_C1878 ,C297_=_C2763 ,\nC297_=_C2796 ,C297_=_C3108 ,C297_=_C3139 ,C297_=_C3179 ,C297_=_C3254 ,C297_=_C3417 ,\nC297_=_C3670 ,C297_=_C3920 ,C297_=_C4078 ,C372_=_C394 ,C372_=_C587 ,C372_=_C768 ,\nC372_=_C983 ,C372_=_C984 ,C372_=_C985 ,C372_=_C986 ,C372_=_C987 ,C372_=_C988 ,\nC372_=_C989 ,C372_=_C990 ,C372_=_C991 ,C372_=_C992 ,C372_=_C993 ,C372_=_C994 ,\nC372_=_C995 ,C372_=_C996 ,C372_=_C997 ,C372_=_C998 ,C372_=_C999 ,C372_=_C1000 ,\nC394_=_C583 ,C394_=_C608 ,C394_=_C788 ,C394_=_C911 ,C394_=_C981 ,C394_=_C1298 ,\nC394_=_C1448 ,C394_=_C1861 ,C394_=_C1878 ,C394_=_C2763 ,C394_=_C2796 ,C394_=_C3108 ,\nC394_=_C3139 ,C394_=_C3179 ,C394_=_C3254 ,C394_=_C3417 ,C394_=_C3670 ,C394_=_C3920 ,\nC394_=_C4078 ,C583_=_C608 ,C583_=_C788 ,C583_=_C911 ,C583_=_C981 ,C583_=_C1298 ,\nC583_=_C1448 ,C583_=_C1861 ,C583_=_C1878 ,C583_=_C2763 ,C583_=_C2796 ,C583_=_C3108 ,\nC583_=_C3139 ,C583_=_C3179 ,C583_=_C3254 ,C583_=_C3417 ,C583_=_C3670 ,C583_=_C3920 ,\nC583_=_C4078 ,C587_=_C608 ,C587_=_C768 ,C587_=_C983 ,C587_=_C984 ,C587_=_C985 ,\nC587_=_C986 ,C587_=_C987 ,C587_=_C988 ,C587_=_C989 ,C587_=_C990 ,C587_=_C991 ,\nC587_=_C992 ,C587_=_C993 ,C587_=_C994 ,C587_=_C995 ,C587_=_C996 ,C587_=_C997 ,\nC587_=_C998 ,C587_=_C999 ,C587_=_C1000 ,C608_=_C788 ,C608_=_C911 ,C608_=_C981 ,\nC608_=_C1298 ,C608_=_C1448 ,C608_=_C1861 ,C608_=_C1878 ,C608_=_C2763 ,C608_=_C2796 ,\nC608_=_C3108 ,C608_=_C3139 ,C608_=_C3179 ,C608_=_C3254 ,C608_=_C3417 ,C608_=_C3670 ,\nC608_=_C3920 ,C608_=_C4078 ,C768_=_C788 ,C768_=_C983 ,C768_=_C984 ,C768_=_C985 ,\nC768_=_C986 ,C768_=_C987 ,C768_=_C988 ,C768_=_C989 ,C768_=_C990 ,C768_=_C991 ,\nC768_=_C992 ,C768_=_C993 ,C768_=_C994 ,C768_=_C995 ,C768_=_C996 ,C768_=_C997 ,\nC768_=_C998 ,C768_=_C999 ,C768_=_C1000 ,C788_=_C911 ,C788_=_C981 ,C788_=_C1298 ,\nC788_=_C1448 ,C788_=_C1861 ,C788_=_C1878 ,C788_=_C2763 ,C788_=_C2796 ,C788_=_C3108 ,\nC788_=_C3139 ,C788_=_C3179 ,C788_=_C3254 ,C788_=_C3417 ,C788_=_C3670 ,C788_=_C3920 ,\nC788_=_C4078 ,C911_=_C981 ,C911_=_C1298 ,C911_=_C1448 ,C911_=_C1861 ,C911_=_C1878 ,\nC911_=_C2763 ,C911_=_C2796 ,C911_=_C3108 ,C911_=_C3139 ,C911_=_C3179 ,C911_=_C3254 ,\nC911_=_C3417 ,C911_=_C3670 ,C911_=_C3920 ,C911_=_C4078 ,C981_=_C1298 ,C981_=_C1448 ,\nC981_=_C1861 ,C981_=_C1878 ,C981_=_C2763 ,C981_=_C2796 ,C981_=_C3108 ,C981_=_C3139 ,\nC981_=_C3179 ,C981_=_C3254 ,C981_=_C3417 ,C981_=_C3670 ,C981_=_C3920 ,C981_=_C4078 ,\nC983_=_C984 ,C983_=_C985 ,C983_=_C986 ,C983_=_C987 ,C983_=_C988 ,C983_=_C989 ,\nC983_=_C990 ,C983_=_C991 ,C983_=_C992 ,C983_=_C993 ,C983_=_C994 ,C983_=_C995 ,\nC983_=_C996 ,C983_=_C997 ,C983_=_C998 ,C983_=_C999 ,C983_=_C1000 ,C984_=_C985 ,\nC984_=_C986 ,C984_=_C987 ,C984_=_C988 ,C984_=_C989 ,C984_=_C990 ,C984_=_C991 ,\nC984_=_C992 ,C984_=_C993 ,C984_=_C994 ,C984_=_C995 ,C984_=_C996 ,C984_=_C997 ,\nC984_=_C998 ,C984_=_C999 ,C984_=_C1000 ,C984_=_C1448 ,C985_=_C986 ,C985_=_C987 ,\nC985_=_C988 ,C985_=_C989 ,C985_=_C990 ,C985_=_C991 ,C985_=_C992 ,C985_=_C993 ,\nC985_=_C994 ,C985_=_C995 ,C985_=_C996 ,C985_=_C997 ,C985_=_C998 ,C985_=_C999 ,\nC985_=_C1000 ,C985_=_C1861 ,C986_=_C987 ,C986_=_C988 ,C986_=_C989 ,C986_=_C990 ,\nC986_=_C991 ,C986_=_C992 ,C986_=_C993 ,C986_=_C994 ,C986_=_C995 ,C986_=_C996 ,\nC986_=_C997 ,C986_=_C998 ,C986_=_C999 ,C986_=_C1000 ,C987_=_C988 ,C987_=_C989 ,\nC987_=_C990 ,C987_=_C991 ,C987_=_C992 ,C987_=_C993 ,C987_=_C994 ,C987_=_C995 ,\nC987_=_C996 ,C987_=_C997 ,C987_=_C998 ,C987_=_C999 ,C987_=_C1000 ,C988_=_C989 ,\nC988_=_C990 ,C988_=_C991 ,C988_=_C992 ,C988_=_C993 ,C988_=_C994 ,C988_=_C995 ,\nC988_=_C996 ,C988_=_C997 ,C988_=_C998 ,C988_=_C999 ,C988_=_C1000 ,C989_=_C990 ,\nC989_=_C991 ,C989_=_C992 ,C989_=_C993 ,C989_=_C994 ,C989_=_C995 ,C989_=_C996 ,\nC989_=_C997 ,C989_=_C998 ,C989_=_C999 ,C989_=_C1000 ,C989_=_C2763 ,C990_=_C991 ,\nC990_=_C992 ,C990_=_C993 ,C990_=_C994 ,C990_=_C995 ,C990_=_C996 ,C990_=_C997 ,\nC990_=_C998 ,C990_=_C999 ,C990_=_C1000 ,C990_=_C3108 ,C991_=_C992 ,C991_=_C993 ,\nC991_=_C994 ,C991_=_C995 ,C991_=_C996 ,C991_=_C997 ,C991_=_C998 ,C991_=_C999 ,\nC991_=_C1000 ,C991_=_C3139 ,C992_=_C993 ,C992_=_C994 ,C992_=_C995 ,C992_=_C996 ,\nC992_=_C997 ,C992_=_C998 ,C992_=_C999 ,C992_=_C1000 ,C992_=_C3254 ,C993_=_C994 ,\nC993_=_C995 ,C993_=_C996 ,C993_=_C997 ,C993_=_C998 ,C993_=_C999</w:t>
      </w:r>
    </w:p>
    <w:p>
      <w:pPr>
        <w:pStyle w:val="PreformattedText"/>
        <w:bidi w:val="0"/>
        <w:spacing w:before="0" w:after="0"/>
        <w:jc w:val="left"/>
        <w:rPr/>
      </w:pPr>
      <w:r>
        <w:rPr/>
        <w:t xml:space="preserve"> </w:t>
      </w:r>
      <w:r>
        <w:rPr/>
        <w:t>,C993_=_C1000 ,\nC994_=_C995 ,C994_=_C996 ,C994_=_C997 ,C994_=_C998 ,C994_=_C999 ,C994_=_C1000 ,\nC995_=_C996 ,C995_=_C997 ,C995_=_C998 ,C995_=_C999 ,C995_=_C1000 ,C995_=_C3670 ,\nC996_=_C997 ,C996_=_C998 ,C996_=_C999 ,C996_=_C1000 ,C997_=_C998 ,C997_=_C999 ,\nC997_=_C1000 ,C997_=_C3920 ,C998_=_C999 ,C998_=_C1000 ,C999_=_C1000 ,C1000_=_C4078 ,\nC1298_=_C1448 ,C1298_=_C1861 ,C1298_=_C1878 ,C1298_=_C2763 ,C1298_=_C2796 ,C1298_=_C3108 ,\nC1298_=_C3139 ,C1298_=_C3179 ,C1298_=_C3254 ,C1298_=_C3417 ,C1298_=_C3670 ,C1298_=_C3920 ,\nC1298_=_C4078 ,C1448_=_C1861 ,C1448_=_C1878 ,C1448_=_C2763 ,C1448_=_C2796 ,C1448_=_C3108 ,\nC1448_=_C3139 ,C1448_=_C3179 ,C1448_=_C3254 ,C1448_=_C3417 ,C1448_=_C3670 ,C1448_=_C3920 ,\nC1448_=_C4078 ,C1861_=_C1878 ,C1861_=_C2763 ,C1861_=_C2796 ,C1861_=_C3108 ,C1861_=_C3139 ,\nC1861_=_C3179 ,C1861_=_C3254 ,C1861_=_C3417 ,C1861_=_C3670 ,C1861_=_C3920 ,C1861_=_C4078 ,\nC1878_=_C2763 ,C1878_=_C2796 ,C1878_=_C3108 ,C1878_=_C3139 ,C1878_=_C3179 ,C1878_=_C3254 ,\nC1878_=_C3417 ,C1878_=_C3670 ,C1878_=_C3920 ,C1878_=_C4078 ,C2763_=_C2796 ,C2763_=_C3108 ,\nC2763_=_C3139 ,C2763_=_C3179 ,C2763_=_C3254 ,C2763_=_C3417 ,C2763_=_C3670 ,C2763_=_C3920 ,\nC2763_=_C4078 ,C2796_=_C3108 ,C2796_=_C3139 ,C2796_=_C3179 ,C2796_=_C3254 ,C2796_=_C3417 ,\nC2796_=_C3670 ,C2796_=_C3920 ,C2796_=_C4078 ,C3108_=_C3139 ,C3108_=_C3179 ,C3108_=_C3254 ,\nC3108_=_C3417 ,C3108_=_C3670 ,C3108_=_C3920 ,C3108_=_C4078 ,C3139_=_C3179 ,C3139_=_C3254 ,\nC3139_=_C3417 ,C3139_=_C3670 ,C3139_=_C3920 ,C3139_=_C4078 ,C3179_=_C3254 ,C3179_=_C3417 ,\nC3179_=_C3670 ,C3179_=_C3920 ,C3179_=_C4078 ,C3254_=_C3417 ,C3254_=_C3670 ,C3254_=_C3920 ,\nC3254_=_C4078 ,C3417_=_C3670 ,C3417_=_C3920 ,C3417_=_C4078 ,C3670_=_C3920 ,C3670_=_C4078 ,\nC3920_=_C4078 ,"];229[shape=box, label="id:229 level: 6\n55: C59 C61 C107 C111 C128 \nC131 C189 C190 C287 C290 C643 \nC686 C743 C984 C989 C1224 C1306 \nC1417 C1430 C1431 C1432 C1433 C1434 \nC1435 C1436 C1437 C1438 C1439 C1440 \nC1441 C1442 C1443 C1444 C1445 C1446 \nC1447 C1448 C1449 C1922 C1943 C2010 \nC2311 C2493 C2567 C2753 C2754 C2755 \nC2756 C2757 C2758 C2759 C2760 C2761 \nC2762 C2763 \n764: C59_=_C61( C59 C61 ) C59_=_C107( C59 C107 ) C59_=_C128( C59 C128 ) C59_=_C189( C59 C189 ) C59_=_C287( C59 C287 ) \nC59_=_C686( C59 C686 ) C59_=_C743( C59 C743 ) C59_=_C984( C59 C984 ) C59_=_C1430( C59 C1430 ) C59_=_C1431( C59 C1431 ) C59_=_C1432( C59 C1432 ) \nC59_=_C1433( C59 C1433 ) C59_=_C1434( C59 C1434 ) C59_=_C1435( C59 C1435 ) C59_=_C1436( C59 C1436 ) C59_=_C1437( C59 C1437 ) C59_=_C1438( C59 C1438 ) \nC59_=_C1439( C59 C1439 ) C59_=_C1440( C59 C1440 ) C59_=_C1441( C59 C1441 ) C59_=_C1442( C59 C1442 ) C59_=_C1443( C59 C1443 ) C59_=_C1444( C59 C1444 ) \nC59_=_C1445( C59 C1445 ) C59_=_C1446( C59 C1446 ) C59_=_C1447( C59 C1447 ) C59_=_C1448( C59 C1448 ) C59_=_C1449( C59 C1449 ) C61_=_C111( C61 C111 ) \nC61_=_C131( C61 C131 ) C61_=_C190( C61 C190 ) C61_=_C290( C61 C290 ) C61_=_C643( C61 C643 ) C61_=_C989( C61 C989 ) C61_=_C1224( C61 C1224 ) \nC61_=_C1306( C61 C1306 ) C61_=_C1417( C61 C1417 ) C61_=_C1435( C61 C1435 ) C61_=_C1922( C61 C1922 ) C61_=_C1943( C61 C1943 ) C61_=_C2010( C61 C2010 ) \nC61_=_C2311( C61 C2311 ) C61_=_C2493( C61 C2493 ) C61_=_C2567( C61 C2567 ) C61_=_C2753( C61 C2753 ) C61_=_C2754( C61 C2754 ) C61_=_C2755( C61 C2755 ) \nC61_=_C2756( C61 C2756 ) C61_=_C2757( C61 C2757 ) C61_=_C2758( C61 C2758 ) C61_=_C2759( C61 C2759 ) C61_=_C2760( C61 C2760 ) C61_=_C2761( C61 C2761 ) \nC61_=_C2762( C61 C2762 ) C61_=_C2763( C61 C2763 ) C107_=_C111( C107 C111 ) C107_=_C128( C107 C128 ) C107_=_C189( C107 C189 ) C107_=_C287( C107 C287 ) \nC107_=_C686( C107 C686 ) C107_=_C743( C107 C743 ) C107_=_C984( C107 C984 ) C107_=_C1430( C107 C1430 ) C107_=_C1431( C107 C1431 ) C107_=_C1432( C107 C1432 ) \nC107_=_C1433( C107 C1433 ) C107_=_C1434( C107 C1434 ) C107_=_C1435( C107 C1435 ) C107_=_C1436( C107 C1436 ) C107_=_C1437( C107 C1437 ) C107_=_C1438( C107 C1438 ) \nC107_=_C1439( C107 C1439 ) C107_=_C1440( C107 C1440 ) C107_=_C1441( C107 C1441 ) C107_=_C1442( C107 C1442 ) C107_=_C1443( C107 C1443 ) C107_=_C1444( C107 C1444 ) \nC107_=_C1445( C107 C1445 ) C107_=_C1446( C107 C1446 ) C107_=_C1447( C107 C1447 ) C107_=_C1448( C107 C1448 ) C107_=_C1449( C107 C1449 ) C111_=_C131( C111 C131 ) \nC111_=_C190( C111 C190 ) C111_=_C290( C111 C290 ) C111_=_C643( C111 C643 ) C111_=_C989( C111 C989 ) C111_=_C1224( C111 C1224 ) C111_=_C1306( C111 C1306 ) \nC111_=_C1417( C111 C1417 ) C111_=_C1435( C111 C1435 ) C111_=_C1922( C111 C1922 ) C111_=_C1943( C111 C1943 ) C111_=_C2010( C111 C2010 ) C111_=_C2311( C111 C2311 ) \nC111_=_C2493( C111 C2493 ) C111_=_C2567( C111 C2567 ) C111_=_C2753( C111 C2753 ) C111_=_C2754( C111 C2754 ) C111_=_C2755( C111 C2755 ) C111_=_C2756( C111 C2756 ) \nC111_=_C2757( C111 C2757 ) C111_=_C2758( C111 C2758 ) C111_=_C2759( C111 C2759 ) C111_=_C2760( C111 C2760 ) C111_=_C2761( C111 C2761 ) C111_=_C2762( C111 C2762 ) \nC111_=_C2763( C111 C2763 ) C128_=_C131( C128 C131 ) C128_=_C189( C128 C189 ) C128_=_C287( C128 C287 ) C128_=_C686( C128 C686 ) C128_=_C743( C128 C743 ) \nC128_=_C984( C128 C984 ) C128_=_C1430( C128 C1430 ) C128_=_C1431( C128 C1431 ) C128_=_C1432( C128 C1432 ) C128_=_C1433( C128 C1433 ) C128_=_C1434( C128 C1434 ) \nC128_=_C1435( C128 C1435 ) C128_=_C1436( C128 C1436 ) C128_=_C1437( C128 C1437 ) C128_=_C1438( C128 C1438 ) C128_=_C1439( C128 C1439 ) C128_=_C1440( C128 C1440 ) \nC128_=_C1441( C128 C1441 ) C128_=_C1442( C128 C1442 ) C128_=_C1443( C128 C1443 ) C128_=_C1444( C128 C1444 ) C128_=_C1445( C128 C1445 ) C128_=_C1446( C128 C1446 ) \nC128_=_C1447( C128 C1447 ) C128_=_C1448( C128 C1448 ) C128_=_C1449( C128 C1449 ) C131_=_C190( C131 C190 ) C131_=_C290( C131 C290 ) C131_=_C643( C131 C643 ) \nC131_=_C989( C131 C989 ) C131_=_C1224( C131 C1224 ) C131_=_C1306( C131 C1306 ) C131_=_C1417( C131 C1417 ) C131_=_C1435( C131 C1435 ) C131_=_C1922( C131 C1922 ) \nC131_=_C1943( C131 C1943 ) C131_=_C2010( C131 C2010 ) C131_=_C2311( C131 C2311 ) C131_=_C2493( C131 C2493 ) C131_=_C2567( C131 C2567 ) C131_=_C2753( C131 C2753 ) \nC131_=_C2754( C131 C2754 ) C131_=_C2755( C131 C2755 ) C131_=_C2756( C131 C2756 ) C131_=_C2757( C131 C2757 ) C131_=_C2758( C131 C2758 ) C131_=_C2759( C131 C2759 ) \nC131_=_C2760( C131 C2760 ) C131_=_C2761( C131 C2761 ) C131_=_C2762( C131 C2762 ) C131_=_C2763( C131 C2763 ) C189_=_C190( C189 C190 ) C189_=_C287( C189 C287 ) \nC189_=_C686( C189 C686 ) C189_=_C743( C189 C743 ) C189_=_C984( C189 C984 ) C189_=_C1430( C189 C1430 ) C189_=_C1431( C189 C1431 ) C189_=_C1432( C189 C1432 ) \nC189_=_C1433( C189 C1433 ) C189_=_C1434( C189 C1434 ) C189_=_C1435( C189 C1435 ) C189_=_C1436( C189 C1436 ) C189_=_C1437( C189 C1437 ) C189_=_C1438( C189 C1438 ) \nC189_=_C1439( C189 C1439 ) C189_=_C1440( C189 C1440 ) C189_=_C1441( C189 C1441 ) C189_=_C1442( C189 C1442 ) C189_=_C1443( C189 C1443 ) C189_=_C1444( C189 C1444 ) \nC189_=_C1445( C189 C1445 ) C189_=_C1446( C189 C1446 ) C189_=_C1447( C189 C1447 ) C189_=_C1448( C189 C1448 ) C189_=_C1449( C189 C1449 ) C190_=_C290( C190 C290 ) \nC190_=_C643( C190 C643 ) C190_=_C989( C190 C989 ) C190_=_C1224( C190 C1224 ) C190_=_C1306( C190 C1306 ) C190_=_C1417( C190 C1417 ) C190_=_C1435( C190 C1435 ) \nC190_=_C1922( C190 C1922 ) C190_=_C1943( C190 C1943 ) C190_=_C2010( C190 C2010 ) C190_=_C2311( C190 C2311 ) C190_=_C2493( C190 C2493 ) C190_=_C2567( C190 C2567 ) \nC190_=_C2753( C190 C2753 ) C190_=_C2754( C190 C2754 ) C190_=_C2755( C190 C2755 ) C190_=_C2756( C190 C2756 ) C190_=_C2757( C190 C2757 ) C190_=_C2758( C190 C2758 ) \nC190_=_C2759( C190 C2759 ) C190_=_C2760( C190 C2760 ) C190_=_C2761( C190 C2761 ) C190_=_C2762( C190 C2762 ) C190_=_C2763( C190 C2763 ) C287_=_C290( C287 C290 ) \nC287_=_C686( C287 C686 ) C287_=_C743( C287 C743 ) C287_=_C984( C287 C984 ) C287_=_C1430( C287 C1430 ) C287_=_C1431( C287 C1431 ) C287_=_C1432( C287 C1432 ) \nC287_=_C1433( C287 C1433 ) C287_=_C1434( C287 C1434 ) C287_=_C1435( C287 C1435 ) C287_=_C1436( C287 C1436 ) C287_=_C1437( C287 C1437 ) C287_=_C1438( C287 C1438 ) \nC287_=_C1439( C287 C1439 ) C287_=_C1440( C287 C1440 ) C287_=_C1441( C287 C1441 ) C287_=_C1442( C287 C1442 ) C287_=_C1443( C287 C1443 ) C287_=_C1444( C287 C1444 ) \nC287_=_C1445( C287 C1445 ) C287_=_C1446( C287 C1446 ) C287_=_C1447( C287 C1447 ) C287_=_C1448( C287 C1448 ) C287_=_C1449( C287 C1449 ) C290_=_C643( C290 C643 ) \nC290_=_C989( C290 C989 ) C290_=_C1224( C290 C1224 ) C290_=_C1306( C290 C1306 ) C290_=_C1417( C290 C1417 ) C290_=_C1435( C290 C1435 ) C290_=_C1922( C290 C1922 ) \nC290_=_C1943( C290 C1943 ) C290_=_C2010( C290 C2010 ) C290_=_C2311( C290 C2311 ) C290_=_C2493( C290 C2493 ) C290_=_C2567( C290 C2567 ) C290_=_C2753( C290 C2753 ) \nC290_=_C2754( C290 C2754 ) C290_=_C2755( C290 C2755 ) C290_=_C2756( C290 C2756 ) C290_=_C2757( C290 C2757 ) C290_=_C2758( C290 C2758 ) C290_=_C2759( C290 C2759 ) \nC290_=_C2760( C290 C2760 ) C290_=_C2761( C290 C2761 ) C290_=_C2762( C290 C2762 ) C290_=_C2763( C290 C2763 ) C643_=_C989( C643 C989 ) C643_=_C1224( C643 C1224 ) \nC643_=_C1306( C643 C1306 ) C643_=_C1417( C643 C1417 ) C643_=_C1435( C643 C1435 ) C643_=_C1922( C643 C1922 ) C643_=_C1943( C643 C1943 ) C643_=_C2010( C643 C2010 ) \nC643_=_C2311( C643 C2311 ) C643_=_C2493( C643 C2493 ) C643_=_C2567( C643 C2567 ) C643_=_C2753( C643 C2753 ) C643_=_C2754( C643 C2754 ) C643_=_C2755( C643 C2755 ) \nC643_=_C2756( C643 C2756 ) C643_=_C2757( C643 C2757 ) C643_=_C2758( C643 C2758 ) C643_=_C2759( C643 C2759 ) C643_=_C2760( C643 C2760 ) C643_=_C2761( C643 C2761 ) \nC643_=_C2762( C643 C2762 ) C643_=_C2763( C643 C2763 ) C686_=_C743( C686 C743 ) C686_=_C984( C686 C984 ) C686_=_C1430( C686 C1430 ) C686_=_C1431( C686 C1431 ) \nC686_=_C1432( C686 C1432 ) C686_=_C1433( C686 C1433 ) C686_=_C1434( C686 C1434 ) C686_=_C1435( C686 C1435 ) C686_=_C1436( C686 C1436 ) C686_=_C1437( C686 C1437 ) \nC686_=_C1438( C686 C1438 ) C686_=_C1439( C686 C1439 ) C686_=_C1440( C686 C1440 ) C686_=_C1441( C686 C1441 ) C686_=_C1442( C686 C1442 ) C686_=_C1443(</w:t>
      </w:r>
    </w:p>
    <w:p>
      <w:pPr>
        <w:pStyle w:val="PreformattedText"/>
        <w:bidi w:val="0"/>
        <w:spacing w:before="0" w:after="0"/>
        <w:jc w:val="left"/>
        <w:rPr/>
      </w:pPr>
      <w:r>
        <w:rPr/>
        <w:t xml:space="preserve"> </w:t>
      </w:r>
      <w:r>
        <w:rPr/>
        <w:t>C686 C1443 ) \nC686_=_C1444( C686 C1444 ) C686_=_C1445( C686 C1445 ) C686_=_C1446( C686 C1446 ) C686_=_C1447( C686 C1447 ) C686_=_C1448( C686 C1448 ) C686_=_C1449( C686 C1449 ) \nC743_=_C984( C743 C984 ) C743_=_C1430( C743 C1430 ) C743_=_C1431( C743 C1431 ) C743_=_C1432( C743 C1432 ) C743_=_C1433( C743 C1433 ) C743_=_C1434( C743 C1434 ) \nC743_=_C1435( C743 C1435 ) C743_=_C1436( C743 C1436 ) C743_=_C1437( C743 C1437 ) C743_=_C1438( C743 C1438 ) C743_=_C1439( C743 C1439 ) C743_=_C1440( C743 C1440 ) \nC743_=_C1441( C743 C1441 ) C743_=_C1442( C743 C1442 ) C743_=_C1443( C743 C1443 ) C743_=_C1444( C743 C1444 ) C743_=_C1445( C743 C1445 ) C743_=_C1446( C743 C1446 ) \nC743_=_C1447( C743 C1447 ) C743_=_C1448( C743 C1448 ) C743_=_C1449( C743 C1449 ) C984_=_C989( C984 C989 ) C984_=_C1430( C984 C1430 ) C984_=_C1431( C984 C1431 ) \nC984_=_C1432( C984 C1432 ) C984_=_C1433( C984 C1433 ) C984_=_C1434( C984 C1434 ) C984_=_C1435( C984 C1435 ) C984_=_C1436( C984 C1436 ) C984_=_C1437( C984 C1437 ) \nC984_=_C1438( C984 C1438 ) C984_=_C1439( C984 C1439 ) C984_=_C1440( C984 C1440 ) C984_=_C1441( C984 C1441 ) C984_=_C1442( C984 C1442 ) C984_=_C1443( C984 C1443 ) \nC984_=_C1444( C984 C1444 ) C984_=_C1445( C984 C1445 ) C984_=_C1446( C984 C1446 ) C984_=_C1447( C984 C1447 ) C984_=_C1448( C984 C1448 ) C984_=_C1449( C984 C1449 ) \nC989_=_C1224( C989 C1224 ) C989_=_C1306( C989 C1306 ) C989_=_C1417( C989 C1417 ) C989_=_C1435( C989 C1435 ) C989_=_C1922( C989 C1922 ) C989_=_C1943( C989 C1943 ) \nC989_=_C2010( C989 C2010 ) C989_=_C2311( C989 C2311 ) C989_=_C2493( C989 C2493 ) C989_=_C2567( C989 C2567 ) C989_=_C2753( C989 C2753 ) C989_=_C2754( C989 C2754 ) \nC989_=_C2755( C989 C2755 ) C989_=_C2756( C989 C2756 ) C989_=_C2757( C989 C2757 ) C989_=_C2758( C989 C2758 ) C989_=_C2759( C989 C2759 ) C989_=_C2760( C989 C2760 ) \nC989_=_C2761( C989 C2761 ) C989_=_C2762( C989 C2762 ) C989_=_C2763( C989 C2763 ) C1224_=_C1306( C1224 C1306 ) C1224_=_C1417( C1224 C1417 ) C1224_=_C1435( C1224 C1435 ) \nC1224_=_C1922( C1224 C1922 ) C1224_=_C1943( C1224 C1943 ) C1224_=_C2010( C1224 C2010 ) C1224_=_C2311( C1224 C2311 ) C1224_=_C2493( C1224 C2493 ) C1224_=_C2567( C1224 C2567 ) \nC1224_=_C2753( C1224 C2753 ) C1224_=_C2754( C1224 C2754 ) C1224_=_C2755( C1224 C2755 ) C1224_=_C2756( C1224 C2756 ) C1224_=_C2757( C1224 C2757 ) C1224_=_C2758( C1224 C2758 ) \nC1224_=_C2759( C1224 C2759 ) C1224_=_C2760( C1224 C2760 ) C1224_=_C2761( C1224 C2761 ) C1224_=_C2762( C1224 C2762 ) C1224_=_C2763( C1224 C2763 ) C1306_=_C1417( C1306 C1417 ) \nC1306_=_C1435( C1306 C1435 ) C1306_=_C1922( C1306 C1922 ) C1306_=_C1943( C1306 C1943 ) C1306_=_C2010( C1306 C2010 ) C1306_=_C2311( C1306 C2311 ) C1306_=_C2493( C1306 C2493 ) \nC1306_=_C2567( C1306 C2567 ) C1306_=_C2753( C1306 C2753 ) C1306_=_C2754( C1306 C2754 ) C1306_=_C2755( C1306 C2755 ) C1306_=_C2756( C1306 C2756 ) C1306_=_C2757( C1306 C2757 ) \nC1306_=_C2758( C1306 C2758 ) C1306_=_C2759( C1306 C2759 ) C1306_=_C2760( C1306 C2760 ) C1306_=_C2761( C1306 C2761 ) C1306_=_C2762( C1306 C2762 ) C1306_=_C2763( C1306 C2763 ) \nC1417_=_C1435( C1417 C1435 ) C1417_=_C1922( C1417 C1922 ) C1417_=_C1943( C1417 C1943 ) C1417_=_C2010( C1417 C2010 ) C1417_=_C2311( C1417 C2311 ) C1417_=_C2493( C1417 C2493 ) \nC1417_=_C2567( C1417 C2567 ) C1417_=_C2753( C1417 C2753 ) C1417_=_C2754( C1417 C2754 ) C1417_=_C2755( C1417 C2755 ) C1417_=_C2756( C1417 C2756 ) C1417_=_C2757( C1417 C2757 ) \nC1417_=_C2758( C1417 C2758 ) C1417_=_C2759( C1417 C2759 ) C1417_=_C2760( C1417 C2760 ) C1417_=_C2761( C1417 C2761 ) C1417_=_C2762( C1417 C2762 ) C1417_=_C2763( C1417 C2763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2( C1430 C1442 ) \nC1430_=_C1443( C1430 C1443 ) C1430_=_C1444( C1430 C1444 ) C1430_=_C1445( C1430 C1445 ) C1430_=_C1446( C1430 C1446 ) C1430_=_C1447( C1430 C1447 ) C1430_=_C1448( C1430 C1448 ) \nC1430_=_C1449( C1430 C1449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1_=_C1445( C1431 C1445 ) C1431_=_C1446( C1431 C1446 ) C1431_=_C1447( C1431 C1447 ) C1431_=_C1448( C1431 C1448 ) \nC1431_=_C1449( C1431 C1449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1445( C1432 C1445 ) C1432_=_C1446( C1432 C1446 ) C1432_=_C1447( C1432 C1447 ) C1432_=_C1448( C1432 C1448 ) C1432_=_C1449( C1432 C1449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48( C1433 C1448 ) C1433_=_C1449( C1433 C1449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4_=_C1446( C1434 C1446 ) C1434_=_C1447( C1434 C1447 ) C1434_=_C1448( C1434 C1448 ) \nC1434_=_C1449( C1434 C1449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5_=_C1449( C1435 C1449 ) C1435_=_C1922( C1435 C1922 ) C1435_=_C1943( C1435 C1943 ) C1435_=_C2010( C1435 C2010 ) \nC1435_=_C2311( C1435 C2311 ) C1435_=_C2493( C1435 C2493 ) C1435_=_C2567( C1435 C2567 ) C1435_=_C2753( C1435 C2753 ) C1435_=_C2754( C1435 C2754 ) C1435_=_C2755( C1435 C2755 ) \nC1435_=_C2756( C1435 C2756 ) C1435_=_C2757( C1435 C2757 ) C1435_=_C2758( C1435 C2758 ) C1435_=_C2759( C1435 C2759 ) C1435_=_C2760( C1435 C2760 ) C1435_=_C2761( C1435 C2761 ) \nC1435_=_C2762( C1435 C2762 ) C1435_=_C2763( C1435 C2763 ) C1436_=_C1437( C1436 C1437 ) C1436_=_C1438( C1436 C1438 ) C1436_=_C1439( C1436 C1439 ) C1436_=_C1440( C1436 C1440 ) \nC1436_=_C1441( C1436 C1441 ) C1436_=_C1442( C1436 C1442 ) C1436_=_C1443( C1436 C1443 ) C1436_=_C1444( C1436 C1444 ) C1436_=_C1445( C1436 C1445 ) C1436_=_C1446( C1436 C1446 ) \nC1436_=_C1447( C1436 C1447 ) C1436_=_C1448( C1436 C1448 ) C1436_=_C1449( C1436 C1449 ) C1437_=_C1438( C1437 C1438 ) C1437_=_C1439( C1437 C1439 ) C1437_=_C1440( C1437 C1440 ) \nC1437_=_C1441( C1437 C1441 ) C1437_=_C1442( C1437 C1442 ) C1437_=_C1443( C1437 C1443 ) C1437_=_C1444( C1437 C1444 ) C1437_=_C1445( C1437 C1445 ) C1437_=_C1446( C1437 C1446 ) \nC1437_=_C1447( C1437 C1447 ) C1437_=_C1448( C1437 C1448 ) C1437_=_C1449( C1437 C1449 ) C1438_=_C1439( C1438 C1439 ) C1438_=_C1440( C1438 C1440 ) C1438_=_C1441( C1438 C1441 ) \nC1438_=_C1442( C1438 C1442 ) C1438_=_C1443( C1438 C1443 ) C1438_=_C1444( C1438 C1444 ) C1438_=_C1445( C1438 C1445 ) C1438_=_C1446( C1438 C1446 ) C1438_=_C1447( C1438 C1447 ) \nC1438_=_C1448( C1438 C1448 ) C1438_=_C1449( C1438 C1449 ) C1439_=_C1440( C1439 C1440 ) C1439_=_C1441( C1439 C1441 ) C1439_=_C1442( C1439 C1442 ) C1439_=_C1443( C1439 C1443 ) \nC1439_=_C1444( C1439 C1444 ) C1439_=_C1445( C1439 C1445 ) C1439_=_C1446( C1439 C1446 ) C1439_=_C1447( C1439 C1447 ) C1439_=_C1448( C1439 C1448 ) C1439_=_C1449( C1439 C1449 ) \nC1440_=_C1441( C1440 C1441 ) C1440_=_C1442( C1440 C1442 ) C1440_=_C1443( C1440 C1443 ) C1440_=_C1444( C1440 C1444 ) C1440_=_C1445( C1440 C1445 ) C1440_=_C1446( C1440 C1446 ) \nC1440_=_C1447( C1440 C1447 ) C1440_=_C1448( C1440 C1448 ) C1440_=_C1449( C1440 C1449 ) C1441_=_C1442( C1441 C1442 ) C1441_=_C1443( C1441 C1443 ) C1441_=_C1444( C1441 C1444 ) \nC1441_=_C1445( C1441 C1445 ) C1441_=_C1446( C1441 C1446 ) C1441_=_C1447( C1441 C1447 ) C1441_=_C1448( C1441 C1448 ) C1441_=_C1449( C1441 C1449 ) C1442_=_C1443( C1442 C1443 ) \nC1442_=_C1444( C1442 C1444 ) C1442_=_C1445( C1442 C1445 ) C1442_=_C1446( C1442 C1446 ) C1442_=_C1447( C1442 C1447 ) C1442_=_C1448( C1442 C1448 ) C1442_=_C1449( C1442 C1449 ) \nC1443_=_C1444( C1443 C1444 ) C1443_=_C1445( C1443 C1445 ) C1443_=_C1446( C1443 C1446 ) C1443_=_C1447( C1443 C1447 ) C1443_=_C1448( C1443 C1448 ) C1443_=_C1449( C1443 C1449 ) \nC1444_=_C1445( C1444 C1445 ) C1444_=_C1446( C1444 C1446 ) C1444_=_C1447( C1444 C1447 ) C1444_=_C1448( C1444 C1448 ) C1444_=_C1449( C1444 C1449 ) C1444_=_C2756( C1444 C2756 ) \nC1445_=_C1446( C1445 C1446 ) C1445_=_C1447( C1445 C1447 ) C1445_=_C1448( C1445 C1448 ) C1445_=_C1449( C1445 C1449 ) C1446_=_C1447( C1446 C1447 ) C1446_=_C1448( C1446 C1448 ) \nC1446_=_C1449( C1446 C1449 ) C1447_=_C1448( C1447 C1448 ) C1447_=_C1449( C1447 C1449 ) C1448_=_C1449( C1448 C1449 ) C1448_=_C2763( C1448 C2763 ) C1922_=_C1943( C1922 C1943 ) \nC1922_=_C2010( C1922 C2010 ) C1922_=_C2311( C1922 C2311 ) C1922_=_C2493( C1922 C2493 ) C1922_=_C2567( C1922 C2567 ) C1922_=_C2753( C1922 C2753 ) C1922_=_C2754( C1922 C2754</w:t>
      </w:r>
    </w:p>
    <w:p>
      <w:pPr>
        <w:pStyle w:val="PreformattedText"/>
        <w:bidi w:val="0"/>
        <w:spacing w:before="0" w:after="0"/>
        <w:jc w:val="left"/>
        <w:rPr/>
      </w:pPr>
      <w:r>
        <w:rPr/>
        <w:t xml:space="preserve"> </w:t>
      </w:r>
      <w:r>
        <w:rPr/>
        <w:t>) \nC1922_=_C2755( C1922 C2755 ) C1922_=_C2756( C1922 C2756 ) C1922_=_C2757( C1922 C2757 ) C1922_=_C2758( C1922 C2758 ) C1922_=_C2759( C1922 C2759 ) C1922_=_C2760( C1922 C2760 ) \nC1922_=_C2761( C1922 C2761 ) C1922_=_C2762( C1922 C2762 ) C1922_=_C2763( C1922 C2763 ) C1943_=_C2010( C1943 C2010 ) C1943_=_C2311( C1943 C2311 ) C1943_=_C2493( C1943 C2493 ) \nC1943_=_C2567( C1943 C2567 ) C1943_=_C2753( C1943 C2753 ) C1943_=_C2754( C1943 C2754 ) C1943_=_C2755( C1943 C2755 ) C1943_=_C2756( C1943 C2756 ) C1943_=_C2757( C1943 C2757 ) \nC1943_=_C2758( C1943 C2758 ) C1943_=_C2759( C1943 C2759 ) C1943_=_C2760( C1943 C2760 ) C1943_=_C2761( C1943 C2761 ) C1943_=_C2762( C1943 C2762 ) C1943_=_C2763( C1943 C2763 ) \nC2010_=_C2311( C2010 C2311 ) C2010_=_C2493( C2010 C2493 ) C2010_=_C2567( C2010 C2567 ) C2010_=_C2753( C2010 C2753 ) C2010_=_C2754( C2010 C2754 ) C2010_=_C2755( C2010 C2755 ) \nC2010_=_C2756( C2010 C2756 ) C2010_=_C2757( C2010 C2757 ) C2010_=_C2758( C2010 C2758 ) C2010_=_C2759( C2010 C2759 ) C2010_=_C2760( C2010 C2760 ) C2010_=_C2761( C2010 C2761 ) \nC2010_=_C2762( C2010 C2762 ) C2010_=_C2763( C2010 C2763 ) C2311_=_C2493( C2311 C2493 ) C2311_=_C2567( C2311 C2567 ) C2311_=_C2753( C2311 C2753 ) C2311_=_C2754( C2311 C2754 ) \nC2311_=_C2755( C2311 C2755 ) C2311_=_C2756( C2311 C2756 ) C2311_=_C2757( C2311 C2757 ) C2311_=_C2758( C2311 C2758 ) C2311_=_C2759( C2311 C2759 ) C2311_=_C2760( C2311 C2760 ) \nC2311_=_C2761( C2311 C2761 ) C2311_=_C2762( C2311 C2762 ) C2311_=_C2763( C2311 C2763 ) C2493_=_C2567( C2493 C2567 ) C2493_=_C2753( C2493 C2753 ) C2493_=_C2754( C2493 C2754 ) \nC2493_=_C2755( C2493 C2755 ) C2493_=_C2756( C2493 C2756 ) C2493_=_C2757( C2493 C2757 ) C2493_=_C2758( C2493 C2758 ) C2493_=_C2759( C2493 C2759 ) C2493_=_C2760( C2493 C2760 ) \nC2493_=_C2761( C2493 C2761 ) C2493_=_C2762( C2493 C2762 ) C2493_=_C2763( C2493 C2763 ) C2567_=_C2753( C2567 C2753 ) C2567_=_C2754( C2567 C2754 ) C2567_=_C2755( C2567 C2755 ) \nC2567_=_C2756( C2567 C2756 ) C2567_=_C2757( C2567 C2757 ) C2567_=_C2758( C2567 C2758 ) C2567_=_C2759( C2567 C2759 ) C2567_=_C2760( C2567 C2760 ) C2567_=_C2761( C2567 C2761 ) \nC2567_=_C2762( C2567 C2762 ) C2567_=_C2763( C2567 C2763 ) C2753_=_C2754( C2753 C2754 ) C2753_=_C2755( C2753 C2755 ) C2753_=_C2756( C2753 C2756 ) C2753_=_C2757( C2753 C2757 ) \nC2753_=_C2758( C2753 C2758 ) C2753_=_C2759( C2753 C2759 ) C2753_=_C2760( C2753 C2760 ) C2753_=_C2761( C2753 C2761 ) C2753_=_C2762( C2753 C2762 ) C2753_=_C2763( C2753 C2763 ) \nC2754_=_C2755( C2754 C2755 ) C2754_=_C2756( C2754 C2756 ) C2754_=_C2757( C2754 C2757 ) C2754_=_C2758( C2754 C2758 ) C2754_=_C2759( C2754 C2759 ) C2754_=_C2760( C2754 C2760 ) \nC2754_=_C2761( C2754 C2761 ) C2754_=_C2762( C2754 C2762 ) C2754_=_C2763( C2754 C2763 ) C2755_=_C2756( C2755 C2756 ) C2755_=_C2757( C2755 C2757 ) C2755_=_C2758( C2755 C2758 ) \nC2755_=_C2759( C2755 C2759 ) C2755_=_C2760( C2755 C2760 ) C2755_=_C2761( C2755 C2761 ) C2755_=_C2762( C2755 C2762 ) C2755_=_C2763( C2755 C2763 ) C2756_=_C2757( C2756 C2757 ) \nC2756_=_C2758( C2756 C2758 ) C2756_=_C2759( C2756 C2759 ) C2756_=_C2760( C2756 C2760 ) C2756_=_C2761( C2756 C2761 ) C2756_=_C2762( C2756 C2762 ) C2756_=_C2763( C2756 C2763 ) \nC2757_=_C2758( C2757 C2758 ) C2757_=_C2759( C2757 C2759 ) C2757_=_C2760( C2757 C2760 ) C2757_=_C2761( C2757 C2761 ) C2757_=_C2762( C2757 C2762 ) C2757_=_C2763( C2757 C2763 ) \nC2758_=_C2759( C2758 C2759 ) C2758_=_C2760( C2758 C2760 ) C2758_=_C2761( C2758 C2761 ) C2758_=_C2762( C2758 C2762 ) C2758_=_C2763( C2758 C2763 ) C2759_=_C2760( C2759 C2760 ) \nC2759_=_C2761( C2759 C2761 ) C2759_=_C2762( C2759 C2762 ) C2759_=_C2763( C2759 C2763 ) C2760_=_C2761( C2760 C2761 ) C2760_=_C2762( C2760 C2762 ) C2760_=_C2763( C2760 C2763 ) \nC2761_=_C2762( C2761 C2762 ) C2761_=_C2763( C2761 C2763 ) C2762_=_C2763( C2762 C2763 ) "];146-&gt;229[label="54: C59 C61 C107 C111 C128 \nC131 C189 C190 C287 C290 C643 \nC686 C743 C984 C989 C1224 C1306 \nC1417 C1430 C1431 C1432 C1433 C1434 \nC1436 C1437 C1438 C1439 C1440 C1441 \nC1442 C1443 C1444 C1445 C1446 C1447 \nC1448 C1449 C1922 C1943 C2010 C2311 \nC2493 C2567 C2753 C2754 C2755 C2756 \nC2757 C2758 C2759 C2760 C2761 C2762 \nC2763 \n710: C59_=_C61 ,C59_=_C107 ,C59_=_C128 ,C59_=_C189 ,C59_=_C287 ,\nC59_=_C686 ,C59_=_C743 ,C59_=_C984 ,C59_=_C1430 ,C59_=_C1431 ,C59_=_C1432 ,\nC59_=_C1433 ,C59_=_C1434 ,C59_=_C1436 ,C59_=_C1437 ,C59_=_C1438 ,C59_=_C1439 ,\nC59_=_C1440 ,C59_=_C1441 ,C59_=_C1442 ,C59_=_C1443 ,C59_=_C1444 ,C59_=_C1445 ,\nC59_=_C1446 ,C59_=_C1447 ,C59_=_C1448 ,C59_=_C1449 ,C61_=_C111 ,C61_=_C131 ,\nC61_=_C190 ,C61_=_C290 ,C61_=_C643 ,C61_=_C989 ,C61_=_C1224 ,C61_=_C1306 ,\nC61_=_C1417 ,C61_=_C1922 ,C61_=_C1943 ,C61_=_C2010 ,C61_=_C2311 ,C61_=_C2493 ,\nC61_=_C2567 ,C61_=_C2753 ,C61_=_C2754 ,C61_=_C2755 ,C61_=_C2756 ,C61_=_C2757 ,\nC61_=_C2758 ,C61_=_C2759 ,C61_=_C2760 ,C61_=_C2761 ,C61_=_C2762 ,C61_=_C2763 ,\nC107_=_C111 ,C107_=_C128 ,C107_=_C189 ,C107_=_C287 ,C107_=_C686 ,C107_=_C743 ,\nC107_=_C984 ,C107_=_C1430 ,C107_=_C1431 ,C107_=_C1432 ,C107_=_C1433 ,C107_=_C1434 ,\nC107_=_C1436 ,C107_=_C1437 ,C107_=_C1438 ,C107_=_C1439 ,C107_=_C1440 ,C107_=_C1441 ,\nC107_=_C1442 ,C107_=_C1443 ,C107_=_C1444 ,C107_=_C1445 ,C107_=_C1446 ,C107_=_C1447 ,\nC107_=_C1448 ,C107_=_C1449 ,C111_=_C131 ,C111_=_C190 ,C111_=_C290 ,C111_=_C643 ,\nC111_=_C989 ,C111_=_C1224 ,C111_=_C1306 ,C111_=_C1417 ,C111_=_C1922 ,C111_=_C1943 ,\nC111_=_C2010 ,C111_=_C2311 ,C111_=_C2493 ,C111_=_C2567 ,C111_=_C2753 ,C111_=_C2754 ,\nC111_=_C2755 ,C111_=_C2756 ,C111_=_C2757 ,C111_=_C2758 ,C111_=_C2759 ,C111_=_C2760 ,\nC111_=_C2761 ,C111_=_C2762 ,C111_=_C2763 ,C128_=_C131 ,C128_=_C189 ,C128_=_C287 ,\nC128_=_C686 ,C128_=_C743 ,C128_=_C984 ,C128_=_C1430 ,C128_=_C1431 ,C128_=_C1432 ,\nC128_=_C1433 ,C128_=_C1434 ,C128_=_C1436 ,C128_=_C1437 ,C128_=_C1438 ,C128_=_C1439 ,\nC128_=_C1440 ,C128_=_C1441 ,C128_=_C1442 ,C128_=_C1443 ,C128_=_C1444 ,C128_=_C1445 ,\nC128_=_C1446 ,C128_=_C1447 ,C128_=_C1448 ,C128_=_C1449 ,C131_=_C190 ,C131_=_C290 ,\nC131_=_C643 ,C131_=_C989 ,C131_=_C1224 ,C131_=_C1306 ,C131_=_C1417 ,C131_=_C1922 ,\nC131_=_C1943 ,C131_=_C2010 ,C131_=_C2311 ,C131_=_C2493 ,C131_=_C2567 ,C131_=_C2753 ,\nC131_=_C2754 ,C131_=_C2755 ,C131_=_C2756 ,C131_=_C2757 ,C131_=_C2758 ,C131_=_C2759 ,\nC131_=_C2760 ,C131_=_C2761 ,C131_=_C2762 ,C131_=_C2763 ,C189_=_C190 ,C189_=_C287 ,\nC189_=_C686 ,C189_=_C743 ,C189_=_C984 ,C189_=_C1430 ,C189_=_C1431 ,C189_=_C1432 ,\nC189_=_C1433 ,C189_=_C1434 ,C189_=_C1436 ,C189_=_C1437 ,C189_=_C1438 ,C189_=_C1439 ,\nC189_=_C1440 ,C189_=_C1441 ,C189_=_C1442 ,C189_=_C1443 ,C189_=_C1444 ,C189_=_C1445 ,\nC189_=_C1446 ,C189_=_C1447 ,C189_=_C1448 ,C189_=_C1449 ,C190_=_C290 ,C190_=_C643 ,\nC190_=_C989 ,C190_=_C1224 ,C190_=_C1306 ,C190_=_C1417 ,C190_=_C1922 ,C190_=_C1943 ,\nC190_=_C2010 ,C190_=_C2311 ,C190_=_C2493 ,C190_=_C2567 ,C190_=_C2753 ,C190_=_C2754 ,\nC190_=_C2755 ,C190_=_C2756 ,C190_=_C2757 ,C190_=_C2758 ,C190_=_C2759 ,C190_=_C2760 ,\nC190_=_C2761 ,C190_=_C2762 ,C190_=_C2763 ,C287_=_C290 ,C287_=_C686 ,C287_=_C743 ,\nC287_=_C984 ,C287_=_C1430 ,C287_=_C1431 ,C287_=_C1432 ,C287_=_C1433 ,C287_=_C1434 ,\nC287_=_C1436 ,C287_=_C1437 ,C287_=_C1438 ,C287_=_C1439 ,C287_=_C1440 ,C287_=_C1441 ,\nC287_=_C1442 ,C287_=_C1443 ,C287_=_C1444 ,C287_=_C1445 ,C287_=_C1446 ,C287_=_C1447 ,\nC287_=_C1448 ,C287_=_C1449 ,C290_=_C643 ,C290_=_C989 ,C290_=_C1224 ,C290_=_C1306 ,\nC290_=_C1417 ,C290_=_C1922 ,C290_=_C1943 ,C290_=_C2010 ,C290_=_C2311 ,C290_=_C2493 ,\nC290_=_C2567 ,C290_=_C2753 ,C290_=_C2754 ,C290_=_C2755 ,C290_=_C2756 ,C290_=_C2757 ,\nC290_=_C2758 ,C290_=_C2759 ,C290_=_C2760 ,C290_=_C2761 ,C290_=_C2762 ,C290_=_C2763 ,\nC643_=_C989 ,C643_=_C1224 ,C643_=_C1306 ,C643_=_C1417 ,C643_=_C1922 ,C643_=_C1943 ,\nC643_=_C2010 ,C643_=_C2311 ,C643_=_C2493 ,C643_=_C2567 ,C643_=_C2753 ,C643_=_C2754 ,\nC643_=_C2755 ,C643_=_C2756 ,C643_=_C2757 ,C643_=_C2758 ,C643_=_C2759 ,C643_=_C2760 ,\nC643_=_C2761 ,C643_=_C2762 ,C643_=_C2763 ,C686_=_C743 ,C686_=_C984 ,C686_=_C1430 ,\nC686_=_C1431 ,C686_=_C1432 ,C686_=_C1433 ,C686_=_C1434 ,C686_=_C1436 ,C686_=_C1437 ,\nC686_=_C1438 ,C686_=_C1439 ,C686_=_C1440 ,C686_=_C1441 ,C686_=_C1442 ,C686_=_C1443 ,\nC686_=_C1444 ,C686_=_C1445 ,C686_=_C1446 ,C686_=_C1447 ,C686_=_C1448 ,C686_=_C1449 ,\nC743_=_C984 ,C743_=_C1430 ,C743_=_C1431 ,C743_=_C1432 ,C743_=_C1433 ,C743_=_C1434 ,\nC743_=_C1436 ,C743_=_C1437 ,C743_=_C1438 ,C743_=_C1439 ,C743_=_C1440 ,C743_=_C1441 ,\nC743_=_C1442 ,C743_=_C1443 ,C743_=_C1444 ,C743_=_C1445 ,C743_=_C1446 ,C743_=_C1447 ,\nC743_=_C1448 ,C743_=_C1449 ,C984_=_C989 ,C984_=_C1430 ,C984_=_C1431 ,C984_=_C1432 ,\nC984_=_C1433 ,C984_=_C1434 ,C984_=_C1436 ,C984_=_C1437 ,C984_=_C1438 ,C984_=_C1439 ,\nC984_=_C1440 ,C984_=_C1441 ,C984_=_C1442 ,C984_=_C1443 ,C984_=_C1444 ,C984_=_C1445 ,\nC984_=_C1446 ,C984_=_C1447 ,C984_=_C1448 ,C984_=_C1449 ,C989_=_C1224 ,C989_=_C1306 ,\nC989_=_C1417 ,C989_=_C1922 ,C989_=_C1943 ,C989_=_C2010 ,C989_=_C2311 ,C989_=_C2493 ,\nC989_=_C2567 ,C989_=_C2753 ,C989_=_C2754 ,C989_=_C2755 ,C989_=_C2756 ,C989_=_C2757 ,\nC989_=_C2758 ,C989_=_C2759 ,C989_=_C2760 ,C989_=_C2761 ,C989_=_C2762 ,C989_=_C2763 ,\nC1224_=_C1306 ,C1224_=_C1417 ,C1224_=_C1922 ,C1224_=_C1943 ,C1224_=_C2010 ,C1224_=_C2311 ,\nC1224_=_C2493 ,C1224_=_C2567 ,C1224_=_C2753 ,C1224_=_C2754 ,C1224_=_C2755 ,C1224_=_C2756 ,\nC1224_=_C2757 ,C1224_=_C2758 ,C1224_=_C2759 ,C1224_=_C2760 ,C1224_=_C2761 ,C1224_=_C2762 ,\nC1224_=_C2763 ,C1306_=_C1417 ,C1306_=_C1922 ,C1306_=_C1943 ,C1306_=_C2010 ,C1306_=_C2311 ,\nC1306_=_C2493 ,C1306_=_C2567 ,C1306_=_C2753 ,C1306_=_C2754 ,C1306_=_C2755 ,C1306_=_C2756 ,\nC1306_=_C2757 ,C1306_=_C2758 ,C1306_=_C2759 ,C1306_=_C2760 ,C1306_=_C2761 ,C1306_=_C2762 ,\nC1306_=_C2763 ,C1417_=_C1922 ,C1417_=_C1943 ,C1417_=_C2010 ,C1417_=_C2311 ,C1417_=_C2493 ,\nC1417_=_C2567 ,C1417_=_C2753 ,C1417_=_C2754 ,C1417_=_C2755 ,C1417_=_C2756 ,C1417_=_C2757 ,\nC1417_=_C2758 ,C1417_=_C2759 ,C1417_=_C2760 ,C1417_=_C2761 ,C1417_=_C2762 ,C1417_=_C2763 ,\nC1430_=_C1431 ,C1430_=_C1432 ,C1430_=_C1433 ,C1430_=_C1434 ,C1430_=_C1436</w:t>
      </w:r>
    </w:p>
    <w:p>
      <w:pPr>
        <w:pStyle w:val="PreformattedText"/>
        <w:bidi w:val="0"/>
        <w:spacing w:before="0" w:after="0"/>
        <w:jc w:val="left"/>
        <w:rPr/>
      </w:pPr>
      <w:r>
        <w:rPr/>
        <w:t xml:space="preserve"> </w:t>
      </w:r>
      <w:r>
        <w:rPr/>
        <w:t>,C1430_=_C1437 ,\nC1430_=_C1438 ,C1430_=_C1439 ,C1430_=_C1440 ,C1430_=_C1441 ,C1430_=_C1442 ,C1430_=_C1443 ,\nC1430_=_C1444 ,C1430_=_C1445 ,C1430_=_C1446 ,C1430_=_C1447 ,C1430_=_C1448 ,C1430_=_C1449 ,\nC1431_=_C1432 ,C1431_=_C1433 ,C1431_=_C1434 ,C1431_=_C1436 ,C1431_=_C1437 ,C1431_=_C1438 ,\nC1431_=_C1439 ,C1431_=_C1440 ,C1431_=_C1441 ,C1431_=_C1442 ,C1431_=_C1443 ,C1431_=_C1444 ,\nC1431_=_C1445 ,C1431_=_C1446 ,C1431_=_C1447 ,C1431_=_C1448 ,C1431_=_C1449 ,C1432_=_C1433 ,\nC1432_=_C1434 ,C1432_=_C1436 ,C1432_=_C1437 ,C1432_=_C1438 ,C1432_=_C1439 ,C1432_=_C1440 ,\nC1432_=_C1441 ,C1432_=_C1442 ,C1432_=_C1443 ,C1432_=_C1444 ,C1432_=_C1445 ,C1432_=_C1446 ,\nC1432_=_C1447 ,C1432_=_C1448 ,C1432_=_C1449 ,C1433_=_C1434 ,C1433_=_C1436 ,C1433_=_C1437 ,\nC1433_=_C1438 ,C1433_=_C1439 ,C1433_=_C1440 ,C1433_=_C1441 ,C1433_=_C1442 ,C1433_=_C1443 ,\nC1433_=_C1444 ,C1433_=_C1445 ,C1433_=_C1446 ,C1433_=_C1447 ,C1433_=_C1448 ,C1433_=_C1449 ,\nC1434_=_C1436 ,C1434_=_C1437 ,C1434_=_C1438 ,C1434_=_C1439 ,C1434_=_C1440 ,C1434_=_C1441 ,\nC1434_=_C1442 ,C1434_=_C1443 ,C1434_=_C1444 ,C1434_=_C1445 ,C1434_=_C1446 ,C1434_=_C1447 ,\nC1434_=_C1448 ,C1434_=_C1449 ,C1436_=_C1437 ,C1436_=_C1438 ,C1436_=_C1439 ,C1436_=_C1440 ,\nC1436_=_C1441 ,C1436_=_C1442 ,C1436_=_C1443 ,C1436_=_C1444 ,C1436_=_C1445 ,C1436_=_C1446 ,\nC1436_=_C1447 ,C1436_=_C1448 ,C1436_=_C1449 ,C1437_=_C1438 ,C1437_=_C1439 ,C1437_=_C1440 ,\nC1437_=_C1441 ,C1437_=_C1442 ,C1437_=_C1443 ,C1437_=_C1444 ,C1437_=_C1445 ,C1437_=_C1446 ,\nC1437_=_C1447 ,C1437_=_C1448 ,C1437_=_C1449 ,C1438_=_C1439 ,C1438_=_C1440 ,C1438_=_C1441 ,\nC1438_=_C1442 ,C1438_=_C1443 ,C1438_=_C1444 ,C1438_=_C1445 ,C1438_=_C1446 ,C1438_=_C1447 ,\nC1438_=_C1448 ,C1438_=_C1449 ,C1439_=_C1440 ,C1439_=_C1441 ,C1439_=_C1442 ,C1439_=_C1443 ,\nC1439_=_C1444 ,C1439_=_C1445 ,C1439_=_C1446 ,C1439_=_C1447 ,C1439_=_C1448 ,C1439_=_C1449 ,\nC1440_=_C1441 ,C1440_=_C1442 ,C1440_=_C1443 ,C1440_=_C1444 ,C1440_=_C1445 ,C1440_=_C1446 ,\nC1440_=_C1447 ,C1440_=_C1448 ,C1440_=_C1449 ,C1441_=_C1442 ,C1441_=_C1443 ,C1441_=_C1444 ,\nC1441_=_C1445 ,C1441_=_C1446 ,C1441_=_C1447 ,C1441_=_C1448 ,C1441_=_C1449 ,C1442_=_C1443 ,\nC1442_=_C1444 ,C1442_=_C1445 ,C1442_=_C1446 ,C1442_=_C1447 ,C1442_=_C1448 ,C1442_=_C1449 ,\nC1443_=_C1444 ,C1443_=_C1445 ,C1443_=_C1446 ,C1443_=_C1447 ,C1443_=_C1448 ,C1443_=_C1449 ,\nC1444_=_C1445 ,C1444_=_C1446 ,C1444_=_C1447 ,C1444_=_C1448 ,C1444_=_C1449 ,C1444_=_C2756 ,\nC1445_=_C1446 ,C1445_=_C1447 ,C1445_=_C1448 ,C1445_=_C1449 ,C1446_=_C1447 ,C1446_=_C1448 ,\nC1446_=_C1449 ,C1447_=_C1448 ,C1447_=_C1449 ,C1448_=_C1449 ,C1448_=_C2763 ,C1922_=_C1943 ,\nC1922_=_C2010 ,C1922_=_C2311 ,C1922_=_C2493 ,C1922_=_C2567 ,C1922_=_C2753 ,C1922_=_C2754 ,\nC1922_=_C2755 ,C1922_=_C2756 ,C1922_=_C2757 ,C1922_=_C2758 ,C1922_=_C2759 ,C1922_=_C2760 ,\nC1922_=_C2761 ,C1922_=_C2762 ,C1922_=_C2763 ,C1943_=_C2010 ,C1943_=_C2311 ,C1943_=_C2493 ,\nC1943_=_C2567 ,C1943_=_C2753 ,C1943_=_C2754 ,C1943_=_C2755 ,C1943_=_C2756 ,C1943_=_C2757 ,\nC1943_=_C2758 ,C1943_=_C2759 ,C1943_=_C2760 ,C1943_=_C2761 ,C1943_=_C2762 ,C1943_=_C2763 ,\nC2010_=_C2311 ,C2010_=_C2493 ,C2010_=_C2567 ,C2010_=_C2753 ,C2010_=_C2754 ,C2010_=_C2755 ,\nC2010_=_C2756 ,C2010_=_C2757 ,C2010_=_C2758 ,C2010_=_C2759 ,C2010_=_C2760 ,C2010_=_C2761 ,\nC2010_=_C2762 ,C2010_=_C2763 ,C2311_=_C2493 ,C2311_=_C2567 ,C2311_=_C2753 ,C2311_=_C2754 ,\nC2311_=_C2755 ,C2311_=_C2756 ,C2311_=_C2757 ,C2311_=_C2758 ,C2311_=_C2759 ,C2311_=_C2760 ,\nC2311_=_C2761 ,C2311_=_C2762 ,C2311_=_C2763 ,C2493_=_C2567 ,C2493_=_C2753 ,C2493_=_C2754 ,\nC2493_=_C2755 ,C2493_=_C2756 ,C2493_=_C2757 ,C2493_=_C2758 ,C2493_=_C2759 ,C2493_=_C2760 ,\nC2493_=_C2761 ,C2493_=_C2762 ,C2493_=_C2763 ,C2567_=_C2753 ,C2567_=_C2754 ,C2567_=_C2755 ,\nC2567_=_C2756 ,C2567_=_C2757 ,C2567_=_C2758 ,C2567_=_C2759 ,C2567_=_C2760 ,C2567_=_C2761 ,\nC2567_=_C2762 ,C2567_=_C2763 ,C2753_=_C2754 ,C2753_=_C2755 ,C2753_=_C2756 ,C2753_=_C2757 ,\nC2753_=_C2758 ,C2753_=_C2759 ,C2753_=_C2760 ,C2753_=_C2761 ,C2753_=_C2762 ,C2753_=_C2763 ,\nC2754_=_C2755 ,C2754_=_C2756 ,C2754_=_C2757 ,C2754_=_C2758 ,C2754_=_C2759 ,C2754_=_C2760 ,\nC2754_=_C2761 ,C2754_=_C2762 ,C2754_=_C2763 ,C2755_=_C2756 ,C2755_=_C2757 ,C2755_=_C2758 ,\nC2755_=_C2759 ,C2755_=_C2760 ,C2755_=_C2761 ,C2755_=_C2762 ,C2755_=_C2763 ,C2756_=_C2757 ,\nC2756_=_C2758 ,C2756_=_C2759 ,C2756_=_C2760 ,C2756_=_C2761 ,C2756_=_C2762 ,C2756_=_C2763 ,\nC2757_=_C2758 ,C2757_=_C2759 ,C2757_=_C2760 ,C2757_=_C2761 ,C2757_=_C2762 ,C2757_=_C2763 ,\nC2758_=_C2759 ,C2758_=_C2760 ,C2758_=_C2761 ,C2758_=_C2762 ,C2758_=_C2763 ,C2759_=_C2760 ,\nC2759_=_C2761 ,C2759_=_C2762 ,C2759_=_C2763 ,C2760_=_C2761 ,C2760_=_C2762 ,C2760_=_C2763 ,\nC2761_=_C2762 ,C2761_=_C2763 ,C2762_=_C2763 ,"];230[shape=box, label="id:230 level: 6\n53: C557 C558 C559 C560 C561 \nC562 C563 C564 C565 C566 C567 \nC568 C569 C570 C571 C572 C573 \nC574 C575 C576 C577 C578 C579 \nC580 C581 C582 C583 C592 C798 \nC901 C969 C1089 C1286 C1757 C1865 \nC2053 C2780 C2781 C2782 C2783 C2784 \nC2785 C2786 C2787 C2788 C2789 C2790 \nC2791 C2792 C2793 C2794 C2795 C2796 \n719: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579( C557 C579 ) C557_=_C580( C557 C580 ) \nC557_=_C581( C557 C581 ) C557_=_C582( C557 C582 ) C557_=_C583( C557 C583 ) C557_=_C798( C557 C798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578( C558 C578 ) \nC558_=_C579( C558 C579 ) C558_=_C580( C558 C580 ) C558_=_C581( C558 C581 ) C558_=_C582( C558 C582 ) C558_=_C583( C558 C583 ) C558_=_C901( C558 C901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578( C559 C578 ) C559_=_C579( C559 C579 ) C559_=_C580( C559 C580 ) C559_=_C581( C559 C581 ) C559_=_C582( C559 C582 ) C559_=_C583( C559 C583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579( C560 C579 ) C560_=_C580( C560 C580 ) C560_=_C581( C560 C581 ) C560_=_C582( C560 C582 ) C560_=_C583( C560 C583 ) C560_=_C969( C560 C969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580( C561 C580 ) C561_=_C581( C561 C581 ) C561_=_C582( C561 C582 ) C561_=_C583( C561 C583 ) C561_=_C1089( C561 C1089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2_=_C581( C562 C581 ) \nC562_=_C582( C562 C582 ) C562_=_C583( C562 C583 ) C562_=_C1286( C562 C1286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582( C563 C582 ) C563_=_C583( C563 C583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1865( C564 C1865 ) C565_=_C566( C565 C566 ) C565_=_C567( C565 C567 ) C565_=_C568( C565 C568 ) C565_=_C569( C565 C569 ) C565_=_C570( C565 C570 ) \nC565_=_C571( C565 C571 ) C565_=_C572(</w:t>
      </w:r>
    </w:p>
    <w:p>
      <w:pPr>
        <w:pStyle w:val="PreformattedText"/>
        <w:bidi w:val="0"/>
        <w:spacing w:before="0" w:after="0"/>
        <w:jc w:val="left"/>
        <w:rPr/>
      </w:pPr>
      <w:r>
        <w:rPr/>
        <w:t xml:space="preserve"> </w:t>
      </w:r>
      <w:r>
        <w:rPr/>
        <w:t>C565 C572 ) C565_=_C573( C565 C573 ) C565_=_C574( C565 C574 ) C565_=_C575( C565 C575 ) C565_=_C576( C565 C576 ) \nC565_=_C577( C565 C577 ) C565_=_C578( C565 C578 ) C565_=_C579( C565 C579 ) C565_=_C580( C565 C580 ) C565_=_C581( C565 C581 ) C565_=_C582( C565 C582 ) \nC565_=_C583( C565 C583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583( C566 C583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92( C568 C592 ) C568_=_C798( C568 C798 ) C568_=_C901( C568 C901 ) C568_=_C969( C568 C969 ) C568_=_C1089( C568 C1089 ) \nC568_=_C1286( C568 C1286 ) C568_=_C1757( C568 C1757 ) C568_=_C1865( C568 C1865 ) C568_=_C2053( C568 C2053 ) C568_=_C2780( C568 C2780 ) C568_=_C2781( C568 C2781 ) \nC568_=_C2782( C568 C2782 ) C568_=_C2783( C568 C2783 ) C568_=_C2784( C568 C2784 ) C568_=_C2785( C568 C2785 ) C568_=_C2786( C568 C2786 ) C568_=_C2787( C568 C2787 ) \nC568_=_C2788( C568 C2788 ) C568_=_C2789( C568 C2789 ) C568_=_C2790( C568 C2790 ) C568_=_C2791( C568 C2791 ) C568_=_C2792( C568 C2792 ) C568_=_C2793( C568 C2793 ) \nC568_=_C2794( C568 C2794 ) C568_=_C2795( C568 C2795 ) C568_=_C2796( C568 C2796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2781( C569 C2781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2782( C570 C2782 ) C571_=_C572( C571 C572 ) C571_=_C573( C571 C573 ) C571_=_C574( C571 C574 ) C571_=_C575( C571 C575 ) \nC571_=_C576( C571 C576 ) C571_=_C577( C571 C577 ) C571_=_C578( C571 C578 ) C571_=_C579( C571 C579 ) C571_=_C580( C571 C580 ) C571_=_C581( C571 C581 ) \nC571_=_C582( C571 C582 ) C571_=_C583( C571 C583 ) C571_=_C2783( C571 C2783 ) C572_=_C573( C572 C573 ) C572_=_C574( C572 C574 ) C572_=_C575( C572 C575 ) \nC572_=_C576( C572 C576 ) C572_=_C577( C572 C577 ) C572_=_C578( C572 C578 ) C572_=_C579( C572 C579 ) C572_=_C580( C572 C580 ) C572_=_C581( C572 C581 ) \nC572_=_C582( C572 C582 ) C572_=_C583( C572 C583 ) C572_=_C2784( C572 C2784 ) C573_=_C574( C573 C574 ) C573_=_C575( C573 C575 ) C573_=_C576( C573 C576 ) \nC573_=_C577( C573 C577 ) C573_=_C578( C573 C578 ) C573_=_C579( C573 C579 ) C573_=_C580( C573 C580 ) C573_=_C581( C573 C581 ) C573_=_C582( C573 C582 ) \nC573_=_C583( C573 C583 ) C573_=_C2785( C573 C2785 ) C574_=_C575( C574 C575 ) C574_=_C576( C574 C576 ) C574_=_C577( C574 C577 ) C574_=_C578( C574 C578 ) \nC574_=_C579( C574 C579 ) C574_=_C580( C574 C580 ) C574_=_C581( C574 C581 ) C574_=_C582( C574 C582 ) C574_=_C583( C574 C583 ) C575_=_C576( C575 C576 ) \nC575_=_C577( C575 C577 ) C575_=_C578( C575 C578 ) C575_=_C579( C575 C579 ) C575_=_C580( C575 C580 ) C575_=_C581( C575 C581 ) C575_=_C582( C575 C582 ) \nC575_=_C583( C575 C583 ) C575_=_C2787( C575 C2787 ) C576_=_C577( C576 C577 ) C576_=_C578( C576 C578 ) C576_=_C579( C576 C579 ) C576_=_C580( C576 C580 ) \nC576_=_C581( C576 C581 ) C576_=_C582( C576 C582 ) C576_=_C583( C576 C583 ) C577_=_C578( C577 C578 ) C577_=_C579( C577 C579 ) C577_=_C580( C577 C580 ) \nC577_=_C581( C577 C581 ) C577_=_C582( C577 C582 ) C577_=_C583( C577 C583 ) C578_=_C579( C578 C579 ) C578_=_C580( C578 C580 ) C578_=_C581( C578 C581 ) \nC578_=_C582( C578 C582 ) C578_=_C583( C578 C583 ) C579_=_C580( C579 C580 ) C579_=_C581( C579 C581 ) C579_=_C582( C579 C582 ) C579_=_C583( C579 C583 ) \nC579_=_C2790( C579 C2790 ) C580_=_C581( C580 C581 ) C580_=_C582( C580 C582 ) C580_=_C583( C580 C583 ) C580_=_C2793( C580 C2793 ) C581_=_C582( C581 C582 ) \nC581_=_C583( C581 C583 ) C581_=_C2794( C581 C2794 ) C582_=_C583( C582 C583 ) C582_=_C2795( C582 C2795 ) C583_=_C2796( C583 C2796 ) C592_=_C798( C592 C798 ) \nC592_=_C901( C592 C901 ) C592_=_C969( C592 C969 ) C592_=_C1089( C592 C1089 ) C592_=_C1286( C592 C1286 ) C592_=_C1757( C592 C1757 ) C592_=_C1865( C592 C1865 ) \nC592_=_C2053( C592 C2053 ) C592_=_C2780( C592 C2780 ) C592_=_C2781( C592 C2781 ) C592_=_C2782( C592 C2782 ) C592_=_C2783( C592 C2783 ) C592_=_C2784( C592 C2784 ) \nC592_=_C2785( C592 C2785 ) C592_=_C2786( C592 C2786 ) C592_=_C2787( C592 C2787 ) C592_=_C2788( C592 C2788 ) C592_=_C2789( C592 C2789 ) C592_=_C2790( C592 C2790 ) \nC592_=_C2791( C592 C2791 ) C592_=_C2792( C592 C2792 ) C592_=_C2793( C592 C2793 ) C592_=_C2794( C592 C2794 ) C592_=_C2795( C592 C2795 ) C592_=_C2796( C592 C2796 ) \nC798_=_C901( C798 C901 ) C798_=_C969( C798 C969 ) C798_=_C1089( C798 C1089 ) C798_=_C1286( C798 C1286 ) C798_=_C1757( C798 C1757 ) C798_=_C1865( C798 C1865 ) \nC798_=_C2053( C798 C2053 ) C798_=_C2780( C798 C2780 ) C798_=_C2781( C798 C2781 ) C798_=_C2782( C798 C2782 ) C798_=_C2783( C798 C2783 ) C798_=_C2784( C798 C2784 ) \nC798_=_C2785( C798 C2785 ) C798_=_C2786( C798 C2786 ) C798_=_C2787( C798 C2787 ) C798_=_C2788( C798 C2788 ) C798_=_C2789( C798 C2789 ) C798_=_C2790( C798 C2790 ) \nC798_=_C2791( C798 C2791 ) C798_=_C2792( C798 C2792 ) C798_=_C2793( C798 C2793 ) C798_=_C2794( C798 C2794 ) C798_=_C2795( C798 C2795 ) C798_=_C2796( C798 C2796 ) \nC901_=_C969( C901 C969 ) C901_=_C1089( C901 C1089 ) C901_=_C1286( C901 C1286 ) C901_=_C1757( C901 C1757 ) C901_=_C1865( C901 C1865 ) C901_=_C2053( C901 C2053 ) \nC901_=_C2780( C901 C2780 ) C901_=_C2781( C901 C2781 ) C901_=_C2782( C901 C2782 ) C901_=_C2783( C901 C2783 ) C901_=_C2784( C901 C2784 ) C901_=_C2785( C901 C2785 ) \nC901_=_C2786( C901 C2786 ) C901_=_C2787( C901 C2787 ) C901_=_C2788( C901 C2788 ) C901_=_C2789( C901 C2789 ) C901_=_C2790( C901 C2790 ) C901_=_C2791( C901 C2791 ) \nC901_=_C2792( C901 C2792 ) C901_=_C2793( C901 C2793 ) C901_=_C2794( C901 C2794 ) C901_=_C2795( C901 C2795 ) C901_=_C2796( C901 C2796 ) C969_=_C1089( C969 C1089 ) \nC969_=_C1286( C969 C1286 ) C969_=_C1757( C969 C1757 ) C969_=_C1865( C969 C1865 ) C969_=_C2053( C969 C2053 ) C969_=_C2780( C969 C2780 ) C969_=_C2781( C969 C2781 ) \nC969_=_C2782( C969 C2782 ) C969_=_C2783( C969 C2783 ) C969_=_C2784( C969 C2784 ) C969_=_C2785( C969 C2785 ) C969_=_C2786( C969 C2786 ) C969_=_C2787( C969 C2787 ) \nC969_=_C2788( C969 C2788 ) C969_=_C2789( C969 C2789 ) C969_=_C2790( C969 C2790 ) C969_=_C2791( C969 C2791 ) C969_=_C2792( C969 C2792 ) C969_=_C2793( C969 C2793 ) \nC969_=_C2794( C969 C2794 ) C969_=_C2795( C969 C2795 ) C969_=_C2796( C969 C2796 ) C1089_=_C1286( C1089 C1286 ) C1089_=_C1757( C1089 C1757 ) C1089_=_C1865( C1089 C1865 ) \nC1089_=_C2053( C1089 C2053 ) C1089_=_C2780( C1089 C2780 ) C1089_=_C2781( C1089 C2781 ) C1089_=_C2782( C1089 C2782 ) C1089_=_C2783( C1089 C2783 ) C1089_=_C2784( C1089 C2784 ) \nC1089_=_C2785( C1089 C2785 ) C1089_=_C2786( C1089 C2786 ) C1089_=_C2787( C1089 C2787 ) C1089_=_C2788( C1089 C2788 ) C1089_=_C2789( C1089 C2789 ) C1089_=_C2790( C1089 C2790 ) \nC1089_=_C2791( C1089 C2791 ) C1089_=_C2792( C1089 C2792 ) C1089_=_C2793( C1089 C2793 ) C1089_=_C2794( C1089 C2794 ) C1089_=_C2795( C1089 C2795 ) C1089_=_C2796( C1089 C2796 ) \nC1286_=_C1757( C1286 C1757 ) C1286_=_C1865( C1286 C1865 ) C1286_=_C2053( C1286 C2053 ) C1286_=_C2780( C1286 C2780 ) C1286_=_C2781( C1286 C2781 ) C1286_=_C2782( C1286 C2782 ) \nC1286_=_C2783( C1286 C2783 ) C1286_=_C2784( C1286 C2784 ) C1286_=_C2785( C1286 C2785 ) C1286_=_C2786( C1286 C2786 ) C1286_=_C2787( C1286 C2787 ) C1286_=_C2788( C1286 C2788 ) \nC1286_=_C2789( C1286 C2789 ) C1286_=_C2790( C1286 C2790 ) C1286_=_C2791( C1286 C2791 ) C1286_=_C2792( C1286 C2792 ) C1286_=_C2793( C1286 C2793 ) C1286_=_C2794( C1286 C2794 ) \nC1286_=_C2795( C1286 C2795 ) C1286_=_C2796( C1286 C2796 ) C1757_=_C1865( C1757 C1865 ) C1757_=_C2053( C1757 C2053 ) C1757_=_C2780( C1757 C2780 ) C1757_=_C2781( C1757 C2781 ) \nC1757_=_C2782( C1757 C2782 ) C1757_=_C2783( C1757 C2783 ) C1757_=_C2784( C1757 C2784 ) C1757_=_C2785( C1757 C2785 ) C1757_=_C2786( C1757 C2786 ) C1757_=_C2787( C1757 C2787 ) \nC1757_=_C2788( C1757 C2788 ) C1757_=_C2789( C1757 C2789 ) C1757_=_C2790( C1757 C2790 ) C1757_=_C2791( C1757 C2791 ) C1757_=_C2792( C1757 C2792 ) C1757_=_C2793( C1757 C2793 ) \nC1757_=_C2794( C1757 C2794 ) C1757_=_C2795( C1757 C2795 ) C1757_=_C2796( C1757 C2796 ) C1865_=_C2053( C1865 C2053 ) C1865_=_C2780( C1865 C2780 ) C1865_=_C2781( C1865 C2781 ) \nC1865_=_C2782( C1865 C2782 ) C1865_=_C2783( C1865 C2783 ) C1865_=_C2784( C1865 C2784 ) C1865_=_C2785( C1865 C2785 ) C1865_=_C2786( C1865 C2786 ) C1865_=_C2787( C1865 C2787 ) \nC1865_=_C2788( C1865 C2788 ) C1865_=_C2789( C1865 C2789 ) C1865_=_C2790( C1865 C2790 ) C1865_=_C2791( C1865 C2791 ) C1865_=_C2792( C1865 C2792 ) C1865_=_C2793(</w:t>
      </w:r>
    </w:p>
    <w:p>
      <w:pPr>
        <w:pStyle w:val="PreformattedText"/>
        <w:bidi w:val="0"/>
        <w:spacing w:before="0" w:after="0"/>
        <w:jc w:val="left"/>
        <w:rPr/>
      </w:pPr>
      <w:r>
        <w:rPr/>
        <w:t xml:space="preserve"> </w:t>
      </w:r>
      <w:r>
        <w:rPr/>
        <w:t>C1865 C2793 ) \nC1865_=_C2794( C1865 C2794 ) C1865_=_C2795( C1865 C2795 ) C1865_=_C2796( C1865 C2796 ) C2053_=_C2780( C2053 C2780 ) C2053_=_C2781( C2053 C2781 ) C2053_=_C2782( C2053 C2782 ) \nC2053_=_C2783( C2053 C2783 ) C2053_=_C2784( C2053 C2784 ) C2053_=_C2785( C2053 C2785 ) C2053_=_C2786( C2053 C2786 ) C2053_=_C2787( C2053 C2787 ) C2053_=_C2788( C2053 C2788 ) \nC2053_=_C2789( C2053 C2789 ) C2053_=_C2790( C2053 C2790 ) C2053_=_C2791( C2053 C2791 ) C2053_=_C2792( C2053 C2792 ) C2053_=_C2793( C2053 C2793 ) C2053_=_C2794( C2053 C2794 ) \nC2053_=_C2795( C2053 C2795 ) C2053_=_C2796( C2053 C2796 ) C2780_=_C2781( C2780 C2781 ) C2780_=_C2782( C2780 C2782 ) C2780_=_C2783( C2780 C2783 ) C2780_=_C2784( C2780 C2784 ) \nC2780_=_C2785( C2780 C2785 ) C2780_=_C2786( C2780 C2786 ) C2780_=_C2787( C2780 C2787 ) C2780_=_C2788( C2780 C2788 ) C2780_=_C2789( C2780 C2789 ) C2780_=_C2790( C2780 C2790 ) \nC2780_=_C2791( C2780 C2791 ) C2780_=_C2792( C2780 C2792 ) C2780_=_C2793( C2780 C2793 ) C2780_=_C2794( C2780 C2794 ) C2780_=_C2795( C2780 C2795 ) C2780_=_C2796( C2780 C2796 ) \nC2781_=_C2782( C2781 C2782 ) C2781_=_C2783( C2781 C2783 ) C2781_=_C2784( C2781 C2784 ) C2781_=_C2785( C2781 C2785 ) C2781_=_C2786( C2781 C2786 ) C2781_=_C2787( C2781 C2787 ) \nC2781_=_C2788( C2781 C2788 ) C2781_=_C2789( C2781 C2789 ) C2781_=_C2790( C2781 C2790 ) C2781_=_C2791( C2781 C2791 ) C2781_=_C2792( C2781 C2792 ) C2781_=_C2793( C2781 C2793 ) \nC2781_=_C2794( C2781 C2794 ) C2781_=_C2795( C2781 C2795 ) C2781_=_C2796( C2781 C2796 ) C2782_=_C2783( C2782 C2783 ) C2782_=_C2784( C2782 C2784 ) C2782_=_C2785( C2782 C2785 ) \nC2782_=_C2786( C2782 C2786 ) C2782_=_C2787( C2782 C2787 ) C2782_=_C2788( C2782 C2788 ) C2782_=_C2789( C2782 C2789 ) C2782_=_C2790( C2782 C2790 ) C2782_=_C2791( C2782 C2791 ) \nC2782_=_C2792( C2782 C2792 ) C2782_=_C2793( C2782 C2793 ) C2782_=_C2794( C2782 C2794 ) C2782_=_C2795( C2782 C2795 ) C2782_=_C2796( C2782 C2796 ) C2783_=_C2784( C2783 C2784 ) \nC2783_=_C2785( C2783 C2785 ) C2783_=_C2786( C2783 C2786 ) C2783_=_C2787( C2783 C2787 ) C2783_=_C2788( C2783 C2788 ) C2783_=_C2789( C2783 C2789 ) C2783_=_C2790( C2783 C2790 ) \nC2783_=_C2791( C2783 C2791 ) C2783_=_C2792( C2783 C2792 ) C2783_=_C2793( C2783 C2793 ) C2783_=_C2794( C2783 C2794 ) C2783_=_C2795( C2783 C2795 ) C2783_=_C2796( C2783 C2796 ) \nC2784_=_C2785( C2784 C2785 ) C2784_=_C2786( C2784 C2786 ) C2784_=_C2787( C2784 C2787 ) C2784_=_C2788( C2784 C2788 ) C2784_=_C2789( C2784 C2789 ) C2784_=_C2790( C2784 C2790 ) \nC2784_=_C2791( C2784 C2791 ) C2784_=_C2792( C2784 C2792 ) C2784_=_C2793( C2784 C2793 ) C2784_=_C2794( C2784 C2794 ) C2784_=_C2795( C2784 C2795 ) C2784_=_C2796( C2784 C2796 ) \nC2785_=_C2786( C2785 C2786 ) C2785_=_C2787( C2785 C2787 ) C2785_=_C2788( C2785 C2788 ) C2785_=_C2789( C2785 C2789 ) C2785_=_C2790( C2785 C2790 ) C2785_=_C2791( C2785 C2791 ) \nC2785_=_C2792( C2785 C2792 ) C2785_=_C2793( C2785 C2793 ) C2785_=_C2794( C2785 C2794 ) C2785_=_C2795( C2785 C2795 ) C2785_=_C2796( C2785 C2796 ) C2786_=_C2787( C2786 C2787 ) \nC2786_=_C2788( C2786 C2788 ) C2786_=_C2789( C2786 C2789 ) C2786_=_C2790( C2786 C2790 ) C2786_=_C2791( C2786 C2791 ) C2786_=_C2792( C2786 C2792 ) C2786_=_C2793( C2786 C2793 ) \nC2786_=_C2794( C2786 C2794 ) C2786_=_C2795( C2786 C2795 ) C2786_=_C2796( C2786 C2796 ) C2787_=_C2788( C2787 C2788 ) C2787_=_C2789( C2787 C2789 ) C2787_=_C2790( C2787 C2790 ) \nC2787_=_C2791( C2787 C2791 ) C2787_=_C2792( C2787 C2792 ) C2787_=_C2793( C2787 C2793 ) C2787_=_C2794( C2787 C2794 ) C2787_=_C2795( C2787 C2795 ) C2787_=_C2796( C2787 C2796 ) \nC2788_=_C2789( C2788 C2789 ) C2788_=_C2790( C2788 C2790 ) C2788_=_C2791( C2788 C2791 ) C2788_=_C2792( C2788 C2792 ) C2788_=_C2793( C2788 C2793 ) C2788_=_C2794( C2788 C2794 ) \nC2788_=_C2795( C2788 C2795 ) C2788_=_C2796( C2788 C2796 ) C2789_=_C2790( C2789 C2790 ) C2789_=_C2791( C2789 C2791 ) C2789_=_C2792( C2789 C2792 ) C2789_=_C2793( C2789 C2793 ) \nC2789_=_C2794( C2789 C2794 ) C2789_=_C2795( C2789 C2795 ) C2789_=_C2796( C2789 C2796 ) C2790_=_C2791( C2790 C2791 ) C2790_=_C2792( C2790 C2792 ) C2790_=_C2793( C2790 C2793 ) \nC2790_=_C2794( C2790 C2794 ) C2790_=_C2795( C2790 C2795 ) C2790_=_C2796( C2790 C2796 ) C2791_=_C2792( C2791 C2792 ) C2791_=_C2793( C2791 C2793 ) C2791_=_C2794( C2791 C2794 ) \nC2791_=_C2795( C2791 C2795 ) C2791_=_C2796( C2791 C2796 ) C2792_=_C2793( C2792 C2793 ) C2792_=_C2794( C2792 C2794 ) C2792_=_C2795( C2792 C2795 ) C2792_=_C2796( C2792 C2796 ) \nC2793_=_C2794( C2793 C2794 ) C2793_=_C2795( C2793 C2795 ) C2793_=_C2796( C2793 C2796 ) C2794_=_C2795( C2794 C2795 ) C2794_=_C2796( C2794 C2796 ) C2795_=_C2796( C2795 C2796 ) "];147-&gt;230[label="52: C557 C558 C559 C560 C561 \nC562 C563 C564 C565 C566 C567 \nC569 C570 C571 C572 C573 C574 \nC575 C576 C577 C578 C579 C580 \nC581 C582 C583 C592 C798 C901 \nC969 C1089 C1286 C1757 C1865 C2053 \nC2780 C2781 C2782 C2783 C2784 C2785 \nC2786 C2787 C2788 C2789 C2790 C2791 \nC2792 C2793 C2794 C2795 C2796 \n667: C557_=_C558 ,C557_=_C559 ,C557_=_C560 ,C557_=_C561 ,C557_=_C562 ,\nC557_=_C563 ,C557_=_C564 ,C557_=_C565 ,C557_=_C566 ,C557_=_C567 ,C557_=_C569 ,\nC557_=_C570 ,C557_=_C571 ,C557_=_C572 ,C557_=_C573 ,C557_=_C574 ,C557_=_C575 ,\nC557_=_C576 ,C557_=_C577 ,C557_=_C578 ,C557_=_C579 ,C557_=_C580 ,C557_=_C581 ,\nC557_=_C582 ,C557_=_C583 ,C557_=_C798 ,C558_=_C559 ,C558_=_C560 ,C558_=_C561 ,\nC558_=_C562 ,C558_=_C563 ,C558_=_C564 ,C558_=_C565 ,C558_=_C566 ,C558_=_C567 ,\nC558_=_C569 ,C558_=_C570 ,C558_=_C571 ,C558_=_C572 ,C558_=_C573 ,C558_=_C574 ,\nC558_=_C575 ,C558_=_C576 ,C558_=_C577 ,C558_=_C578 ,C558_=_C579 ,C558_=_C580 ,\nC558_=_C581 ,C558_=_C582 ,C558_=_C583 ,C558_=_C901 ,C559_=_C560 ,C559_=_C561 ,\nC559_=_C562 ,C559_=_C563 ,C559_=_C564 ,C559_=_C565 ,C559_=_C566 ,C559_=_C567 ,\nC559_=_C569 ,C559_=_C570 ,C559_=_C571 ,C559_=_C572 ,C559_=_C573 ,C559_=_C574 ,\nC559_=_C575 ,C559_=_C576 ,C559_=_C577 ,C559_=_C578 ,C559_=_C579 ,C559_=_C580 ,\nC559_=_C581 ,C559_=_C582 ,C559_=_C583 ,C560_=_C561 ,C560_=_C562 ,C560_=_C563 ,\nC560_=_C564 ,C560_=_C565 ,C560_=_C566 ,C560_=_C567 ,C560_=_C569 ,C560_=_C570 ,\nC560_=_C571 ,C560_=_C572 ,C560_=_C573 ,C560_=_C574 ,C560_=_C575 ,C560_=_C576 ,\nC560_=_C577 ,C560_=_C578 ,C560_=_C579 ,C560_=_C580 ,C560_=_C581 ,C560_=_C582 ,\nC560_=_C583 ,C560_=_C969 ,C561_=_C562 ,C561_=_C563 ,C561_=_C564 ,C561_=_C565 ,\nC561_=_C566 ,C561_=_C567 ,C561_=_C569 ,C561_=_C570 ,C561_=_C571 ,C561_=_C572 ,\nC561_=_C573 ,C561_=_C574 ,C561_=_C575 ,C561_=_C576 ,C561_=_C577 ,C561_=_C578 ,\nC561_=_C579 ,C561_=_C580 ,C561_=_C581 ,C561_=_C582 ,C561_=_C583 ,C561_=_C1089 ,\nC562_=_C563 ,C562_=_C564 ,C562_=_C565 ,C562_=_C566 ,C562_=_C567 ,C562_=_C569 ,\nC562_=_C570 ,C562_=_C571 ,C562_=_C572 ,C562_=_C573 ,C562_=_C574 ,C562_=_C575 ,\nC562_=_C576 ,C562_=_C577 ,C562_=_C578 ,C562_=_C579 ,C562_=_C580 ,C562_=_C581 ,\nC562_=_C582 ,C562_=_C583 ,C562_=_C1286 ,C563_=_C564 ,C563_=_C565 ,C563_=_C566 ,\nC563_=_C567 ,C563_=_C569 ,C563_=_C570 ,C563_=_C571 ,C563_=_C572 ,C563_=_C573 ,\nC563_=_C574 ,C563_=_C575 ,C563_=_C576 ,C563_=_C577 ,C563_=_C578 ,C563_=_C579 ,\nC563_=_C580 ,C563_=_C581 ,C563_=_C582 ,C563_=_C583 ,C564_=_C565 ,C564_=_C566 ,\nC564_=_C567 ,C564_=_C569 ,C564_=_C570 ,C564_=_C571 ,C564_=_C572 ,C564_=_C573 ,\nC564_=_C574 ,C564_=_C575 ,C564_=_C576 ,C564_=_C577 ,C564_=_C578 ,C564_=_C579 ,\nC564_=_C580 ,C564_=_C581 ,C564_=_C582 ,C564_=_C583 ,C564_=_C1865 ,C565_=_C566 ,\nC565_=_C567 ,C565_=_C569 ,C565_=_C570 ,C565_=_C571 ,C565_=_C572 ,C565_=_C573 ,\nC565_=_C574 ,C565_=_C575 ,C565_=_C576 ,C565_=_C577 ,C565_=_C578 ,C565_=_C579 ,\nC565_=_C580 ,C565_=_C581 ,C565_=_C582 ,C565_=_C583 ,C566_=_C567 ,C566_=_C569 ,\nC566_=_C570 ,C566_=_C571 ,C566_=_C572 ,C566_=_C573 ,C566_=_C574 ,C566_=_C575 ,\nC566_=_C576 ,C566_=_C577 ,C566_=_C578 ,C566_=_C579 ,C566_=_C580 ,C566_=_C581 ,\nC566_=_C582 ,C566_=_C583 ,C567_=_C569 ,C567_=_C570 ,C567_=_C571 ,C567_=_C572 ,\nC567_=_C573 ,C567_=_C574 ,C567_=_C575 ,C567_=_C576 ,C567_=_C577 ,C567_=_C578 ,\nC567_=_C579 ,C567_=_C580 ,C567_=_C581 ,C567_=_C582 ,C567_=_C583 ,C569_=_C570 ,\nC569_=_C571 ,C569_=_C572 ,C569_=_C573 ,C569_=_C574 ,C569_=_C575 ,C569_=_C576 ,\nC569_=_C577 ,C569_=_C578 ,C569_=_C579 ,C569_=_C580 ,C569_=_C581 ,C569_=_C582 ,\nC569_=_C583 ,C569_=_C2781 ,C570_=_C571 ,C570_=_C572 ,C570_=_C573 ,C570_=_C574 ,\nC570_=_C575 ,C570_=_C576 ,C570_=_C577 ,C570_=_C578 ,C570_=_C579 ,C570_=_C580 ,\nC570_=_C581 ,C570_=_C582 ,C570_=_C583 ,C570_=_C2782 ,C571_=_C572 ,C571_=_C573 ,\nC571_=_C574 ,C571_=_C575 ,C571_=_C576 ,C571_=_C577 ,C571_=_C578 ,C571_=_C579 ,\nC571_=_C580 ,C571_=_C581 ,C571_=_C582 ,C571_=_C583 ,C571_=_C2783 ,C572_=_C573 ,\nC572_=_C574 ,C572_=_C575 ,C572_=_C576 ,C572_=_C577 ,C572_=_C578 ,C572_=_C579 ,\nC572_=_C580 ,C572_=_C581 ,C572_=_C582 ,C572_=_C583 ,C572_=_C2784 ,C573_=_C574 ,\nC573_=_C575 ,C573_=_C576 ,C573_=_C577 ,C573_=_C578 ,C573_=_C579 ,C573_=_C580 ,\nC573_=_C581 ,C573_=_C582 ,C573_=_C583 ,C573_=_C2785 ,C574_=_C575 ,C574_=_C576 ,\nC574_=_C577 ,C574_=_C578 ,C574_=_C579 ,C574_=_C580 ,C574_=_C581 ,C574_=_C582 ,\nC574_=_C583 ,C575_=_C576 ,C575_=_C577 ,C575_=_C578 ,C575_=_C579 ,C575_=_C580 ,\nC575_=_C581 ,C575_=_C582 ,C575_=_C583 ,C575_=_C2787 ,C576_=_C577 ,C576_=_C578 ,\nC576_=_C579 ,C576_=_C580 ,C576_=_C581 ,C576_=_C582 ,C576_=_C583 ,C577_=_C578 ,\nC577_=_C579 ,C577_=_C580 ,C577_=_C581 ,C577_=_C582 ,C577_=_C583 ,C578_=_C579 ,\nC578_=_C580 ,C578_=_C581 ,C578_=_C582 ,C578_=_C583 ,C579_=_C580 ,C579_=_C581 ,\nC579_=_C582 ,C579_=_C583 ,C579_=_C2790 ,C580_=_C581 ,C580_=_C582 ,C580_=_C583 ,\nC580_=_C2793 ,C581_=_C582 ,C581_=_C583 ,C581_=_C2794 ,C582_=_C583 ,C582_=_C2795 ,\nC583_=_C2796 ,C592_=_C798 ,C592_=_C901 ,C592_=_C969 ,C592_=_C1089 ,C592_=_C1286 ,\nC592_=_C1757 ,C592_=_C1865 ,C592_=_C2053 ,C592_=_C2780 ,C592_=_C2781 ,C592_=_C2782 ,\nC592_=_C2783 ,C592_=_C2784 ,C592_=_C2785 ,C592_=_C2786 ,C592_=_C2787 ,C592_=_C2788 ,\nC592_=_C2789 ,C592_=_C2790 ,C592_=_C2791 ,C592_=_C2792 ,C592_=_C2793 ,C592_=_C2794 ,\nC592_=_C2795 ,C592_=_C2796 ,C798_=_C901 ,C798_=_C969 ,C798_=_C1089 ,C798_=_C1286</w:t>
      </w:r>
    </w:p>
    <w:p>
      <w:pPr>
        <w:pStyle w:val="PreformattedText"/>
        <w:bidi w:val="0"/>
        <w:spacing w:before="0" w:after="0"/>
        <w:jc w:val="left"/>
        <w:rPr/>
      </w:pPr>
      <w:r>
        <w:rPr/>
        <w:t xml:space="preserve"> </w:t>
      </w:r>
      <w:r>
        <w:rPr/>
        <w:t>,\nC798_=_C1757 ,C798_=_C1865 ,C798_=_C2053 ,C798_=_C2780 ,C798_=_C2781 ,C798_=_C2782 ,\nC798_=_C2783 ,C798_=_C2784 ,C798_=_C2785 ,C798_=_C2786 ,C798_=_C2787 ,C798_=_C2788 ,\nC798_=_C2789 ,C798_=_C2790 ,C798_=_C2791 ,C798_=_C2792 ,C798_=_C2793 ,C798_=_C2794 ,\nC798_=_C2795 ,C798_=_C2796 ,C901_=_C969 ,C901_=_C1089 ,C901_=_C1286 ,C901_=_C1757 ,\nC901_=_C1865 ,C901_=_C2053 ,C901_=_C2780 ,C901_=_C2781 ,C901_=_C2782 ,C901_=_C2783 ,\nC901_=_C2784 ,C901_=_C2785 ,C901_=_C2786 ,C901_=_C2787 ,C901_=_C2788 ,C901_=_C2789 ,\nC901_=_C2790 ,C901_=_C2791 ,C901_=_C2792 ,C901_=_C2793 ,C901_=_C2794 ,C901_=_C2795 ,\nC901_=_C2796 ,C969_=_C1089 ,C969_=_C1286 ,C969_=_C1757 ,C969_=_C1865 ,C969_=_C2053 ,\nC969_=_C2780 ,C969_=_C2781 ,C969_=_C2782 ,C969_=_C2783 ,C969_=_C2784 ,C969_=_C2785 ,\nC969_=_C2786 ,C969_=_C2787 ,C969_=_C2788 ,C969_=_C2789 ,C969_=_C2790 ,C969_=_C2791 ,\nC969_=_C2792 ,C969_=_C2793 ,C969_=_C2794 ,C969_=_C2795 ,C969_=_C2796 ,C1089_=_C1286 ,\nC1089_=_C1757 ,C1089_=_C1865 ,C1089_=_C2053 ,C1089_=_C2780 ,C1089_=_C2781 ,C1089_=_C2782 ,\nC1089_=_C2783 ,C1089_=_C2784 ,C1089_=_C2785 ,C1089_=_C2786 ,C1089_=_C2787 ,C1089_=_C2788 ,\nC1089_=_C2789 ,C1089_=_C2790 ,C1089_=_C2791 ,C1089_=_C2792 ,C1089_=_C2793 ,C1089_=_C2794 ,\nC1089_=_C2795 ,C1089_=_C2796 ,C1286_=_C1757 ,C1286_=_C1865 ,C1286_=_C2053 ,C1286_=_C2780 ,\nC1286_=_C2781 ,C1286_=_C2782 ,C1286_=_C2783 ,C1286_=_C2784 ,C1286_=_C2785 ,C1286_=_C2786 ,\nC1286_=_C2787 ,C1286_=_C2788 ,C1286_=_C2789 ,C1286_=_C2790 ,C1286_=_C2791 ,C1286_=_C2792 ,\nC1286_=_C2793 ,C1286_=_C2794 ,C1286_=_C2795 ,C1286_=_C2796 ,C1757_=_C1865 ,C1757_=_C2053 ,\nC1757_=_C2780 ,C1757_=_C2781 ,C1757_=_C2782 ,C1757_=_C2783 ,C1757_=_C2784 ,C1757_=_C2785 ,\nC1757_=_C2786 ,C1757_=_C2787 ,C1757_=_C2788 ,C1757_=_C2789 ,C1757_=_C2790 ,C1757_=_C2791 ,\nC1757_=_C2792 ,C1757_=_C2793 ,C1757_=_C2794 ,C1757_=_C2795 ,C1757_=_C2796 ,C1865_=_C2053 ,\nC1865_=_C2780 ,C1865_=_C2781 ,C1865_=_C2782 ,C1865_=_C2783 ,C1865_=_C2784 ,C1865_=_C2785 ,\nC1865_=_C2786 ,C1865_=_C2787 ,C1865_=_C2788 ,C1865_=_C2789 ,C1865_=_C2790 ,C1865_=_C2791 ,\nC1865_=_C2792 ,C1865_=_C2793 ,C1865_=_C2794 ,C1865_=_C2795 ,C1865_=_C2796 ,C2053_=_C2780 ,\nC2053_=_C2781 ,C2053_=_C2782 ,C2053_=_C2783 ,C2053_=_C2784 ,C2053_=_C2785 ,C2053_=_C2786 ,\nC2053_=_C2787 ,C2053_=_C2788 ,C2053_=_C2789 ,C2053_=_C2790 ,C2053_=_C2791 ,C2053_=_C2792 ,\nC2053_=_C2793 ,C2053_=_C2794 ,C2053_=_C2795 ,C2053_=_C2796 ,C2780_=_C2781 ,C2780_=_C2782 ,\nC2780_=_C2783 ,C2780_=_C2784 ,C2780_=_C2785 ,C2780_=_C2786 ,C2780_=_C2787 ,C2780_=_C2788 ,\nC2780_=_C2789 ,C2780_=_C2790 ,C2780_=_C2791 ,C2780_=_C2792 ,C2780_=_C2793 ,C2780_=_C2794 ,\nC2780_=_C2795 ,C2780_=_C2796 ,C2781_=_C2782 ,C2781_=_C2783 ,C2781_=_C2784 ,C2781_=_C2785 ,\nC2781_=_C2786 ,C2781_=_C2787 ,C2781_=_C2788 ,C2781_=_C2789 ,C2781_=_C2790 ,C2781_=_C2791 ,\nC2781_=_C2792 ,C2781_=_C2793 ,C2781_=_C2794 ,C2781_=_C2795 ,C2781_=_C2796 ,C2782_=_C2783 ,\nC2782_=_C2784 ,C2782_=_C2785 ,C2782_=_C2786 ,C2782_=_C2787 ,C2782_=_C2788 ,C2782_=_C2789 ,\nC2782_=_C2790 ,C2782_=_C2791 ,C2782_=_C2792 ,C2782_=_C2793 ,C2782_=_C2794 ,C2782_=_C2795 ,\nC2782_=_C2796 ,C2783_=_C2784 ,C2783_=_C2785 ,C2783_=_C2786 ,C2783_=_C2787 ,C2783_=_C2788 ,\nC2783_=_C2789 ,C2783_=_C2790 ,C2783_=_C2791 ,C2783_=_C2792 ,C2783_=_C2793 ,C2783_=_C2794 ,\nC2783_=_C2795 ,C2783_=_C2796 ,C2784_=_C2785 ,C2784_=_C2786 ,C2784_=_C2787 ,C2784_=_C2788 ,\nC2784_=_C2789 ,C2784_=_C2790 ,C2784_=_C2791 ,C2784_=_C2792 ,C2784_=_C2793 ,C2784_=_C2794 ,\nC2784_=_C2795 ,C2784_=_C2796 ,C2785_=_C2786 ,C2785_=_C2787 ,C2785_=_C2788 ,C2785_=_C2789 ,\nC2785_=_C2790 ,C2785_=_C2791 ,C2785_=_C2792 ,C2785_=_C2793 ,C2785_=_C2794 ,C2785_=_C2795 ,\nC2785_=_C2796 ,C2786_=_C2787 ,C2786_=_C2788 ,C2786_=_C2789 ,C2786_=_C2790 ,C2786_=_C2791 ,\nC2786_=_C2792 ,C2786_=_C2793 ,C2786_=_C2794 ,C2786_=_C2795 ,C2786_=_C2796 ,C2787_=_C2788 ,\nC2787_=_C2789 ,C2787_=_C2790 ,C2787_=_C2791 ,C2787_=_C2792 ,C2787_=_C2793 ,C2787_=_C2794 ,\nC2787_=_C2795 ,C2787_=_C2796 ,C2788_=_C2789 ,C2788_=_C2790 ,C2788_=_C2791 ,C2788_=_C2792 ,\nC2788_=_C2793 ,C2788_=_C2794 ,C2788_=_C2795 ,C2788_=_C2796 ,C2789_=_C2790 ,C2789_=_C2791 ,\nC2789_=_C2792 ,C2789_=_C2793 ,C2789_=_C2794 ,C2789_=_C2795 ,C2789_=_C2796 ,C2790_=_C2791 ,\nC2790_=_C2792 ,C2790_=_C2793 ,C2790_=_C2794 ,C2790_=_C2795 ,C2790_=_C2796 ,C2791_=_C2792 ,\nC2791_=_C2793 ,C2791_=_C2794 ,C2791_=_C2795 ,C2791_=_C2796 ,C2792_=_C2793 ,C2792_=_C2794 ,\nC2792_=_C2795 ,C2792_=_C2796 ,C2793_=_C2794 ,C2793_=_C2795 ,C2793_=_C2796 ,C2794_=_C2795 ,\nC2794_=_C2796 ,C2795_=_C2796 ,"];231[shape=box, label="id:231 level: 6\n55: C412 C477 C558 C571 C779 \nC888 C889 C890 C891 C892 C893 \nC894 C895 C896 C897 C898 C899 \nC900 C901 C902 C903 C904 C905 \nC906 C907 C908 C909 C910 C911 \nC912 C913 C970 C991 C1248 C1271 \nC1288 C1497 C1867 C1882 C2076 C2449 \nC2653 C2783 C3129 C3130 C3131 C3132 \nC3133 C3134 C3135 C3136 C3137 C3138 \nC3139 C3140 \n764: C412_=_C571( C412 C571 ) C412_=_C779( C412 C779 ) C412_=_C903( C412 C903 ) C412_=_C970( C412 C970 ) C412_=_C991( C412 C991 ) \nC412_=_C1248( C412 C1248 ) C412_=_C1271( C412 C1271 ) C412_=_C1288( C412 C1288 ) C412_=_C1497( C412 C1497 ) C412_=_C1867( C412 C1867 ) C412_=_C1882( C412 C1882 ) \nC412_=_C2076( C412 C2076 ) C412_=_C2449( C412 C2449 ) C412_=_C2653( C412 C2653 ) C412_=_C2783( C412 C2783 ) C412_=_C3129( C412 C3129 ) C412_=_C3130( C412 C3130 ) \nC412_=_C3131( C412 C3131 ) C412_=_C3132( C412 C3132 ) C412_=_C3133( C412 C3133 ) C412_=_C3134( C412 C3134 ) C412_=_C3135( C412 C3135 ) C412_=_C3136( C412 C3136 ) \nC412_=_C3137( C412 C3137 ) C412_=_C3138( C412 C3138 ) C412_=_C3139( C412 C3139 ) C412_=_C3140( C412 C3140 ) C477_=_C558( C477 C558 ) C477_=_C888( C477 C888 ) \nC477_=_C889( C477 C889 ) C477_=_C890( C477 C890 ) C477_=_C891( C477 C891 ) C477_=_C892( C477 C892 ) C477_=_C893( C477 C893 ) C477_=_C894( C477 C894 ) \nC477_=_C895( C477 C895 ) C477_=_C896( C477 C896 ) C477_=_C897( C477 C897 ) C477_=_C898( C477 C898 ) C477_=_C899( C477 C899 ) C477_=_C900( C477 C900 ) \nC477_=_C901( C477 C901 ) C477_=_C902( C477 C902 ) C477_=_C903( C477 C903 ) C477_=_C904( C477 C904 ) C477_=_C905( C477 C905 ) C477_=_C906( C477 C906 ) \nC477_=_C907( C477 C907 ) C477_=_C908( C477 C908 ) C477_=_C909( C477 C909 ) C477_=_C910( C477 C910 ) C477_=_C911( C477 C911 ) C477_=_C912( C477 C912 ) \nC477_=_C913( C477 C913 ) C558_=_C571( C558 C571 ) C558_=_C888( C558 C888 ) C558_=_C889( C558 C889 ) C558_=_C890( C558 C890 ) C558_=_C891( C558 C891 ) \nC558_=_C892( C558 C892 ) C558_=_C893( C558 C893 ) C558_=_C894( C558 C894 ) C558_=_C895( C558 C895 ) C558_=_C896( C558 C896 ) C558_=_C897( C558 C897 ) \nC558_=_C898( C558 C898 ) C558_=_C899( C558 C899 ) C558_=_C900( C558 C900 ) C558_=_C901( C558 C901 ) C558_=_C902( C558 C902 ) C558_=_C903( C558 C903 ) \nC558_=_C904( C558 C904 ) C558_=_C905( C558 C905 ) C558_=_C906( C558 C906 ) C558_=_C907( C558 C907 ) C558_=_C908( C558 C908 ) C558_=_C909( C558 C909 ) \nC558_=_C910( C558 C910 ) C558_=_C911( C558 C911 ) C558_=_C912( C558 C912 ) C558_=_C913( C558 C913 ) C571_=_C779( C571 C779 ) C571_=_C903( C571 C903 ) \nC571_=_C970( C571 C970 ) C571_=_C991( C571 C991 ) C571_=_C1248( C571 C1248 ) C571_=_C1271( C571 C1271 ) C571_=_C1288( C571 C1288 ) C571_=_C1497( C571 C1497 ) \nC571_=_C1867( C571 C1867 ) C571_=_C1882( C571 C1882 ) C571_=_C2076( C571 C2076 ) C571_=_C2449( C571 C2449 ) C571_=_C2653( C571 C2653 ) C571_=_C2783( C571 C2783 ) \nC571_=_C3129( C571 C3129 ) C571_=_C3130( C571 C3130 ) C571_=_C3131( C571 C3131 ) C571_=_C3132( C571 C3132 ) C571_=_C3133( C571 C3133 ) C571_=_C3134( C571 C3134 ) \nC571_=_C3135( C571 C3135 ) C571_=_C3136( C571 C3136 ) C571_=_C3137( C571 C3137 ) C571_=_C3138( C571 C3138 ) C571_=_C3139( C571 C3139 ) C571_=_C3140( C571 C3140 ) \nC779_=_C903( C779 C903 ) C779_=_C970( C779 C970 ) C779_=_C991( C779 C991 ) C779_=_C1248( C779 C1248 ) C779_=_C1271( C779 C1271 ) C779_=_C1288( C779 C1288 ) \nC779_=_C1497( C779 C1497 ) C779_=_C1867( C779 C1867 ) C779_=_C1882( C779 C1882 ) C779_=_C2076( C779 C2076 ) C779_=_C2449( C779 C2449 ) C779_=_C2653( C779 C2653 ) \nC779_=_C2783( C779 C2783 ) C779_=_C3129( C779 C3129 ) C779_=_C3130( C779 C3130 ) C779_=_C3131( C779 C3131 ) C779_=_C3132( C779 C3132 ) C779_=_C3133( C779 C3133 ) \nC779_=_C3134( C779 C3134 ) C779_=_C3135( C779 C3135 ) C779_=_C3136( C779 C3136 ) C779_=_C3137( C779 C3137 ) C779_=_C3138( C779 C3138 ) C779_=_C3139( C779 C3139 ) \nC779_=_C3140( C779 C3140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8_=_C906( C888 C906 ) C888_=_C907( C888 C907 ) C888_=_C908( C888 C908 ) C888_=_C909( C888 C909 ) C888_=_C910( C888 C910 ) C888_=_C911( C888 C911 ) \nC888_=_C912( C888 C912 ) C888_=_C913( C888 C913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908( C889 C908 ) C889_=_C909( C889 C909 ) C889_=_C910( C889 C910 ) C889_=_C911( C889 C911 ) \nC889_=_C912( C889 C912 ) C889_=_C913( C889 C913 ) C889_=_C970( C889 C970 ) C890_=_C891( C890 C891 ) C890_=_C892( C890 C892 ) C890_=_C893( C890 C893 ) \nC890_=_C894( C890 C894 ) C890_=_C895( C890 C895 ) C890_=_C896( C890 C896 ) C890_=_C897( C890 C897 ) C890_=_C898( C890 C898 ) C890_=_C899( C890 C899 ) \nC890_=_C900( C890 C900 ) C890_=_C901( C890 C901 ) C890_=_C902( C890 C902 ) C890_=_C903(</w:t>
      </w:r>
    </w:p>
    <w:p>
      <w:pPr>
        <w:pStyle w:val="PreformattedText"/>
        <w:bidi w:val="0"/>
        <w:spacing w:before="0" w:after="0"/>
        <w:jc w:val="left"/>
        <w:rPr/>
      </w:pPr>
      <w:r>
        <w:rPr/>
        <w:t xml:space="preserve"> </w:t>
      </w:r>
      <w:r>
        <w:rPr/>
        <w:t>C890 C903 ) C890_=_C904( C890 C904 ) C890_=_C905( C890 C905 ) \nC890_=_C906( C890 C906 ) C890_=_C907( C890 C907 ) C890_=_C908( C890 C908 ) C890_=_C909( C890 C909 ) C890_=_C910( C890 C910 ) C890_=_C911( C890 C911 ) \nC890_=_C912( C890 C912 ) C890_=_C913( C890 C913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1_=_C910( C891 C910 ) C891_=_C911( C891 C911 ) C891_=_C912( C891 C912 ) C891_=_C913( C891 C913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2_=_C909( C892 C909 ) C892_=_C910( C892 C910 ) \nC892_=_C911( C892 C911 ) C892_=_C912( C892 C912 ) C892_=_C913( C892 C913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3_=_C907( C893 C907 ) C893_=_C908( C893 C908 ) \nC893_=_C909( C893 C909 ) C893_=_C910( C893 C910 ) C893_=_C911( C893 C911 ) C893_=_C912( C893 C912 ) C893_=_C913( C893 C913 ) C893_=_C1288( C893 C1288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0( C894 C910 ) C894_=_C911( C894 C911 ) C894_=_C912( C894 C912 ) \nC894_=_C913( C894 C913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11( C895 C911 ) C895_=_C912( C895 C912 ) \nC895_=_C913( C895 C913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911( C896 C911 ) C896_=_C912( C896 C912 ) C896_=_C913( C896 C913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7_=_C913( C897 C913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8_=_C912( C898 C912 ) \nC898_=_C913( C898 C913 ) C898_=_C1867( C898 C1867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13( C899 C913 ) C900_=_C901( C900 C901 ) C900_=_C902( C900 C902 ) \nC900_=_C903( C900 C903 ) C900_=_C904( C900 C904 ) C900_=_C905( C900 C905 ) C900_=_C906( C900 C906 ) C900_=_C907( C900 C907 ) C900_=_C908( C900 C908 ) \nC900_=_C909( C900 C909 ) C900_=_C910( C900 C910 ) C900_=_C911( C900 C911 ) C900_=_C912( C900 C912 ) C900_=_C913( C900 C913 ) C901_=_C902( C901 C902 ) \nC901_=_C903( C901 C903 ) C901_=_C904( C901 C904 ) C901_=_C905( C901 C905 ) C901_=_C906( C901 C906 ) C901_=_C907( C901 C907 ) C901_=_C908( C901 C908 ) \nC901_=_C909( C901 C909 ) C901_=_C910( C901 C910 ) C901_=_C911( C901 C911 ) C901_=_C912( C901 C912 ) C901_=_C913( C901 C913 ) C901_=_C2783( C901 C2783 ) \nC902_=_C903( C902 C903 ) C902_=_C904( C902 C904 ) C902_=_C905( C902 C905 ) C902_=_C906( C902 C906 ) C902_=_C907( C902 C907 ) C902_=_C908( C902 C908 ) \nC902_=_C909( C902 C909 ) C902_=_C910( C902 C910 ) C902_=_C911( C902 C911 ) C902_=_C912( C902 C912 ) C902_=_C913( C902 C913 ) C903_=_C904( C903 C904 ) \nC903_=_C905( C903 C905 ) C903_=_C906( C903 C906 ) C903_=_C907( C903 C907 ) C903_=_C908( C903 C908 ) C903_=_C909( C903 C909 ) C903_=_C910( C903 C910 ) \nC903_=_C911( C903 C911 ) C903_=_C912( C903 C912 ) C903_=_C913( C903 C913 ) C903_=_C970( C903 C970 ) C903_=_C991( C903 C991 ) C903_=_C1248( C903 C1248 ) \nC903_=_C1271( C903 C1271 ) C903_=_C1288( C903 C1288 ) C903_=_C1497( C903 C1497 ) C903_=_C1867( C903 C1867 ) C903_=_C1882( C903 C1882 ) C903_=_C2076( C903 C2076 ) \nC903_=_C2449( C903 C2449 ) C903_=_C2653( C903 C2653 ) C903_=_C2783( C903 C2783 ) C903_=_C3129( C903 C3129 ) C903_=_C3130( C903 C3130 ) C903_=_C3131( C903 C3131 ) \nC903_=_C3132( C903 C3132 ) C903_=_C3133( C903 C3133 ) C903_=_C3134( C903 C3134 ) C903_=_C3135( C903 C3135 ) C903_=_C3136( C903 C3136 ) C903_=_C3137( C903 C3137 ) \nC903_=_C3138( C903 C3138 ) C903_=_C3139( C903 C3139 ) C903_=_C3140( C903 C3140 ) C904_=_C905( C904 C905 ) C904_=_C906( C904 C906 ) C904_=_C907( C904 C907 ) \nC904_=_C908( C904 C908 ) C904_=_C909( C904 C909 ) C904_=_C910( C904 C910 ) C904_=_C911( C904 C911 ) C904_=_C912( C904 C912 ) C904_=_C913( C904 C913 ) \nC904_=_C3129( C904 C3129 ) C905_=_C906( C905 C906 ) C905_=_C907( C905 C907 ) C905_=_C908( C905 C908 ) C905_=_C909( C905 C909 ) C905_=_C910( C905 C910 ) \nC905_=_C911( C905 C911 ) C905_=_C912( C905 C912 ) C905_=_C913( C905 C913 ) C906_=_C907( C906 C907 ) C906_=_C908( C906 C908 ) C906_=_C909( C906 C909 ) \nC906_=_C910( C906 C910 ) C906_=_C911( C906 C911 ) C906_=_C912( C906 C912 ) C906_=_C913( C906 C913 ) C907_=_C908( C907 C908 ) C907_=_C909( C907 C909 ) \nC907_=_C910( C907 C910 ) C907_=_C911( C907 C911 ) C907_=_C912( C907 C912 ) C907_=_C913( C907 C913 ) C907_=_C3131( C907 C3131 ) C908_=_C909( C908 C909 ) \nC908_=_C910( C908 C910 ) C908_=_C911( C908 C911 ) C908_=_C912( C908 C912 ) C908_=_C913( C908 C913 ) C909_=_C910( C909 C910 ) C909_=_C911( C909 C911 ) \nC909_=_C912( C909 C912 ) C909_=_C913( C909 C913 ) C910_=_C911( C910 C911 ) C910_=_C912( C910 C912 ) C910_=_C913( C910 C913 ) C911_=_C912( C911 C912 ) \nC911_=_C913( C911 C913 ) C911_=_C3139( C911 C3139 ) C912_=_C913( C912 C913 ) C970_=_C991( C970 C991 ) C970_=_C1248( C970 C1248 ) C970_=_C1271( C970 C1271 ) \nC970_=_C1288( C970 C1288 ) C970_=_C1497( C970 C1497 ) C970_=_C1867( C970 C1867 ) C970_=_C1882( C970 C1882 ) C970_=_C2076( C970 C2076 ) C970_=_C2449( C970 C2449 ) \nC970_=_C2653( C970 C2653 ) C970_=_C2783( C970 C2783 ) C970_=_C3129( C970 C3129 ) C970_=_C3130( C970 C3130 ) C970_=_C3131( C970 C3131 ) C970_=_C3132( C970 C3132 ) \nC970_=_C3133( C970 C3133 ) C970_=_C3134( C970 C3134 ) C970_=_C3135( C970 C3135 ) C970_=_C3136( C970 C3136 ) C970_=_C3137( C970 C3137 ) C970_=_C3138( C970 C3138 ) \nC970_=_C3139( C970 C3139 ) C970_=_C3140( C970 C3140 ) C991_=_C1248( C991 C1248 ) C991_=_C1271( C991 C1271 ) C991_=_C1288( C991 C1288 ) C991_=_C1497( C991 C1497 ) \nC991_=_C1867( C991 C1867 ) C991_=_C1882( C991 C1882 ) C991_=_C2076( C991 C2076 ) C991_=_C2449( C991 C2449 ) C991_=_C2653( C991 C2653 ) C991_=_C2783( C991 C2783 ) \nC991_=_C3129( C991 C3129 ) C991_=_C3130( C991 C3130 ) C991_=_C3131( C991 C3131 ) C991_=_C3132( C991 C3132 ) C991_=_C3133( C991 C3133 ) C991_=_C3134( C991 C3134 ) \nC991_=_C3135( C991 C3135 ) C991_=_C3136( C991 C3136 ) C991_=_C3137( C991 C3137 ) C991_=_C3138( C991 C3138 ) C991_=_C3139( C991 C3139 ) C991_=_C3140( C991 C3140 ) \nC1248_=_C1271( C1248 C1271 ) C1248_=_C1288( C1248 C1288 ) C1248_=_C1497( C1248 C1497 ) C1248_=_C1867( C1248 C1867 ) C1248_=_C1882( C1248 C1882 ) C1248_=_C2076( C1248 C2076 ) \nC1248_=_C2449( C1248 C2449 ) C1248_=_C2653( C1248 C2653 ) C1248_=_C2783( C1248 C2783 ) C1248_=_C3129( C1248 C3129 ) C1248_=_C3130( C1248 C3130 ) C1248_=_C3131( C1248 C3131 ) \nC1248_=_C3132( C1248 C3132 ) C1248_=_C3133( C1248 C3133 ) C1248_=_C3134( C1248 C3134 ) C1248_=_C3135( C1248 C3135 ) C1248_=_C3136( C1248 C3136 ) C1248_=_C3137( C1248 C3137 ) \nC1248_=_C3138( C1248 C3138 ) C1248_=_C3139( C1248 C3139 ) C1248_=_C3140( C1248 C3140 ) C1271_=_C1288( C1271 C1288 ) C1271_=_C1497( C1271 C1497 ) C1271_=_C1867( C1271 C1867 ) \nC1271_=_C1882( C1271 C1882 ) C1271_=_C2076( C1271 C2076 ) C1271_=_C2449( C1271 C2449 ) C1271_=_C2653( C1271 C2653 ) C1271_=_C2783( C1271 C2783 ) C1271_=_C3129( C1271 C3129 ) \nC1271_=_C3130( C1271 C3130 ) C1271_=_C3131( C1271 C3131 ) C1271_=_C3132( C1271 C3132 ) C1271_=_C3133( C1271 C3133 ) C1271_=_C3134( C1271 C3134 ) C1271_=_C3135( C1271 C3135 ) \nC1271_=_C3136( C1271 C3136 ) C1271_=_C3137( C1271 C3137 ) C1271_=_C3138( C1271 C3138 ) C1271_=_C3139( C1271 C3139 ) C1271_=_C3140(</w:t>
      </w:r>
    </w:p>
    <w:p>
      <w:pPr>
        <w:pStyle w:val="PreformattedText"/>
        <w:bidi w:val="0"/>
        <w:spacing w:before="0" w:after="0"/>
        <w:jc w:val="left"/>
        <w:rPr/>
      </w:pPr>
      <w:r>
        <w:rPr/>
        <w:t xml:space="preserve"> </w:t>
      </w:r>
      <w:r>
        <w:rPr/>
        <w:t>C1271 C3140 ) C1288_=_C1497( C1288 C1497 ) \nC1288_=_C1867( C1288 C1867 ) C1288_=_C1882( C1288 C1882 ) C1288_=_C2076( C1288 C2076 ) C1288_=_C2449( C1288 C2449 ) C1288_=_C2653( C1288 C2653 ) C1288_=_C2783( C1288 C2783 ) \nC1288_=_C3129( C1288 C3129 ) C1288_=_C3130( C1288 C3130 ) C1288_=_C3131( C1288 C3131 ) C1288_=_C3132( C1288 C3132 ) C1288_=_C3133( C1288 C3133 ) C1288_=_C3134( C1288 C3134 ) \nC1288_=_C3135( C1288 C3135 ) C1288_=_C3136( C1288 C3136 ) C1288_=_C3137( C1288 C3137 ) C1288_=_C3138( C1288 C3138 ) C1288_=_C3139( C1288 C3139 ) C1288_=_C3140( C1288 C3140 ) \nC1497_=_C1867( C1497 C1867 ) C1497_=_C1882( C1497 C1882 ) C1497_=_C2076( C1497 C2076 ) C1497_=_C2449( C1497 C2449 ) C1497_=_C2653( C1497 C2653 ) C1497_=_C2783( C1497 C2783 ) \nC1497_=_C3129( C1497 C3129 ) C1497_=_C3130( C1497 C3130 ) C1497_=_C3131( C1497 C3131 ) C1497_=_C3132( C1497 C3132 ) C1497_=_C3133( C1497 C3133 ) C1497_=_C3134( C1497 C3134 ) \nC1497_=_C3135( C1497 C3135 ) C1497_=_C3136( C1497 C3136 ) C1497_=_C3137( C1497 C3137 ) C1497_=_C3138( C1497 C3138 ) C1497_=_C3139( C1497 C3139 ) C1497_=_C3140( C1497 C3140 ) \nC1867_=_C1882( C1867 C1882 ) C1867_=_C2076( C1867 C2076 ) C1867_=_C2449( C1867 C2449 ) C1867_=_C2653( C1867 C2653 ) C1867_=_C2783( C1867 C2783 ) C1867_=_C3129( C1867 C3129 ) \nC1867_=_C3130( C1867 C3130 ) C1867_=_C3131( C1867 C3131 ) C1867_=_C3132( C1867 C3132 ) C1867_=_C3133( C1867 C3133 ) C1867_=_C3134( C1867 C3134 ) C1867_=_C3135( C1867 C3135 ) \nC1867_=_C3136( C1867 C3136 ) C1867_=_C3137( C1867 C3137 ) C1867_=_C3138( C1867 C3138 ) C1867_=_C3139( C1867 C3139 ) C1867_=_C3140( C1867 C3140 ) C1882_=_C2076( C1882 C2076 ) \nC1882_=_C2449( C1882 C2449 ) C1882_=_C2653( C1882 C2653 ) C1882_=_C2783( C1882 C2783 ) C1882_=_C3129( C1882 C3129 ) C1882_=_C3130( C1882 C3130 ) C1882_=_C3131( C1882 C3131 ) \nC1882_=_C3132( C1882 C3132 ) C1882_=_C3133( C1882 C3133 ) C1882_=_C3134( C1882 C3134 ) C1882_=_C3135( C1882 C3135 ) C1882_=_C3136( C1882 C3136 ) C1882_=_C3137( C1882 C3137 ) \nC1882_=_C3138( C1882 C3138 ) C1882_=_C3139( C1882 C3139 ) C1882_=_C3140( C1882 C3140 ) C2076_=_C2449( C2076 C2449 ) C2076_=_C2653( C2076 C2653 ) C2076_=_C2783( C2076 C2783 ) \nC2076_=_C3129( C2076 C3129 ) C2076_=_C3130( C2076 C3130 ) C2076_=_C3131( C2076 C3131 ) C2076_=_C3132( C2076 C3132 ) C2076_=_C3133( C2076 C3133 ) C2076_=_C3134( C2076 C3134 ) \nC2076_=_C3135( C2076 C3135 ) C2076_=_C3136( C2076 C3136 ) C2076_=_C3137( C2076 C3137 ) C2076_=_C3138( C2076 C3138 ) C2076_=_C3139( C2076 C3139 ) C2076_=_C3140( C2076 C3140 ) \nC2449_=_C2653( C2449 C2653 ) C2449_=_C2783( C2449 C2783 ) C2449_=_C3129( C2449 C3129 ) C2449_=_C3130( C2449 C3130 ) C2449_=_C3131( C2449 C3131 ) C2449_=_C3132( C2449 C3132 ) \nC2449_=_C3133( C2449 C3133 ) C2449_=_C3134( C2449 C3134 ) C2449_=_C3135( C2449 C3135 ) C2449_=_C3136( C2449 C3136 ) C2449_=_C3137( C2449 C3137 ) C2449_=_C3138( C2449 C3138 ) \nC2449_=_C3139( C2449 C3139 ) C2449_=_C3140( C2449 C3140 ) C2653_=_C2783( C2653 C2783 ) C2653_=_C3129( C2653 C3129 ) C2653_=_C3130( C2653 C3130 ) C2653_=_C3131( C2653 C3131 ) \nC2653_=_C3132( C2653 C3132 ) C2653_=_C3133( C2653 C3133 ) C2653_=_C3134( C2653 C3134 ) C2653_=_C3135( C2653 C3135 ) C2653_=_C3136( C2653 C3136 ) C2653_=_C3137( C2653 C3137 ) \nC2653_=_C3138( C2653 C3138 ) C2653_=_C3139( C2653 C3139 ) C2653_=_C3140( C2653 C3140 ) C2783_=_C3129( C2783 C3129 ) C2783_=_C3130( C2783 C3130 ) C2783_=_C3131( C2783 C3131 ) \nC2783_=_C3132( C2783 C3132 ) C2783_=_C3133( C2783 C3133 ) C2783_=_C3134( C2783 C3134 ) C2783_=_C3135( C2783 C3135 ) C2783_=_C3136( C2783 C3136 ) C2783_=_C3137( C2783 C3137 ) \nC2783_=_C3138( C2783 C3138 ) C2783_=_C3139( C2783 C3139 ) C2783_=_C3140( C2783 C3140 ) C3129_=_C3130( C3129 C3130 ) C3129_=_C3131( C3129 C3131 ) C3129_=_C3132( C3129 C3132 ) \nC3129_=_C3133( C3129 C3133 ) C3129_=_C3134( C3129 C3134 ) C3129_=_C3135( C3129 C3135 ) C3129_=_C3136( C3129 C3136 ) C3129_=_C3137( C3129 C3137 ) C3129_=_C3138( C3129 C3138 ) \nC3129_=_C3139( C3129 C3139 ) C3129_=_C3140( C3129 C3140 ) C3130_=_C3131( C3130 C3131 ) C3130_=_C3132( C3130 C3132 ) C3130_=_C3133( C3130 C3133 ) C3130_=_C3134( C3130 C3134 ) \nC3130_=_C3135( C3130 C3135 ) C3130_=_C3136( C3130 C3136 ) C3130_=_C3137( C3130 C3137 ) C3130_=_C3138( C3130 C3138 ) C3130_=_C3139( C3130 C3139 ) C3130_=_C3140( C3130 C3140 ) \nC3131_=_C3132( C3131 C3132 ) C3131_=_C3133( C3131 C3133 ) C3131_=_C3134( C3131 C3134 ) C3131_=_C3135( C3131 C3135 ) C3131_=_C3136( C3131 C3136 ) C3131_=_C3137( C3131 C3137 ) \nC3131_=_C3138( C3131 C3138 ) C3131_=_C3139( C3131 C3139 ) C3131_=_C3140( C3131 C3140 ) C3132_=_C3133( C3132 C3133 ) C3132_=_C3134( C3132 C3134 ) C3132_=_C3135( C3132 C3135 ) \nC3132_=_C3136( C3132 C3136 ) C3132_=_C3137( C3132 C3137 ) C3132_=_C3138( C3132 C3138 ) C3132_=_C3139( C3132 C3139 ) C3132_=_C3140( C3132 C3140 ) C3133_=_C3134( C3133 C3134 ) \nC3133_=_C3135( C3133 C3135 ) C3133_=_C3136( C3133 C3136 ) C3133_=_C3137( C3133 C3137 ) C3133_=_C3138( C3133 C3138 ) C3133_=_C3139( C3133 C3139 ) C3133_=_C3140( C3133 C3140 ) \nC3134_=_C3135( C3134 C3135 ) C3134_=_C3136( C3134 C3136 ) C3134_=_C3137( C3134 C3137 ) C3134_=_C3138( C3134 C3138 ) C3134_=_C3139( C3134 C3139 ) C3134_=_C3140( C3134 C3140 ) \nC3135_=_C3136( C3135 C3136 ) C3135_=_C3137( C3135 C3137 ) C3135_=_C3138( C3135 C3138 ) C3135_=_C3139( C3135 C3139 ) C3135_=_C3140( C3135 C3140 ) C3136_=_C3137( C3136 C3137 ) \nC3136_=_C3138( C3136 C3138 ) C3136_=_C3139( C3136 C3139 ) C3136_=_C3140( C3136 C3140 ) C3137_=_C3138( C3137 C3138 ) C3137_=_C3139( C3137 C3139 ) C3137_=_C3140( C3137 C3140 ) \nC3138_=_C3139( C3138 C3139 ) C3138_=_C3140( C3138 C3140 ) C3139_=_C3140( C3139 C3140 ) "];147-&gt;231[label="54: C412 C477 C558 C571 C779 \nC888 C889 C890 C891 C892 C893 \nC894 C895 C896 C897 C898 C899 \nC900 C901 C902 C904 C905 C906 \nC907 C908 C909 C910 C911 C912 \nC913 C970 C991 C1248 C1271 C1288 \nC1497 C1867 C1882 C2076 C2449 C2653 \nC2783 C3129 C3130 C3131 C3132 C3133 \nC3134 C3135 C3136 C3137 C3138 C3139 \nC3140 \n710: C412_=_C571 ,C412_=_C779 ,C412_=_C970 ,C412_=_C991 ,C412_=_C1248 ,\nC412_=_C1271 ,C412_=_C1288 ,C412_=_C1497 ,C412_=_C1867 ,C412_=_C1882 ,C412_=_C2076 ,\nC412_=_C2449 ,C412_=_C2653 ,C412_=_C2783 ,C412_=_C3129 ,C412_=_C3130 ,C412_=_C3131 ,\nC412_=_C3132 ,C412_=_C3133 ,C412_=_C3134 ,C412_=_C3135 ,C412_=_C3136 ,C412_=_C3137 ,\nC412_=_C3138 ,C412_=_C3139 ,C412_=_C3140 ,C477_=_C558 ,C477_=_C888 ,C477_=_C889 ,\nC477_=_C890 ,C477_=_C891 ,C477_=_C892 ,C477_=_C893 ,C477_=_C894 ,C477_=_C895 ,\nC477_=_C896 ,C477_=_C897 ,C477_=_C898 ,C477_=_C899 ,C477_=_C900 ,C477_=_C901 ,\nC477_=_C902 ,C477_=_C904 ,C477_=_C905 ,C477_=_C906 ,C477_=_C907 ,C477_=_C908 ,\nC477_=_C909 ,C477_=_C910 ,C477_=_C911 ,C477_=_C912 ,C477_=_C913 ,C558_=_C571 ,\nC558_=_C888 ,C558_=_C889 ,C558_=_C890 ,C558_=_C891 ,C558_=_C892 ,C558_=_C893 ,\nC558_=_C894 ,C558_=_C895 ,C558_=_C896 ,C558_=_C897 ,C558_=_C898 ,C558_=_C899 ,\nC558_=_C900 ,C558_=_C901 ,C558_=_C902 ,C558_=_C904 ,C558_=_C905 ,C558_=_C906 ,\nC558_=_C907 ,C558_=_C908 ,C558_=_C909 ,C558_=_C910 ,C558_=_C911 ,C558_=_C912 ,\nC558_=_C913 ,C571_=_C779 ,C571_=_C970 ,C571_=_C991 ,C571_=_C1248 ,C571_=_C1271 ,\nC571_=_C1288 ,C571_=_C1497 ,C571_=_C1867 ,C571_=_C1882 ,C571_=_C2076 ,C571_=_C2449 ,\nC571_=_C2653 ,C571_=_C2783 ,C571_=_C3129 ,C571_=_C3130 ,C571_=_C3131 ,C571_=_C3132 ,\nC571_=_C3133 ,C571_=_C3134 ,C571_=_C3135 ,C571_=_C3136 ,C571_=_C3137 ,C571_=_C3138 ,\nC571_=_C3139 ,C571_=_C3140 ,C779_=_C970 ,C779_=_C991 ,C779_=_C1248 ,C779_=_C1271 ,\nC779_=_C1288 ,C779_=_C1497 ,C779_=_C1867 ,C779_=_C1882 ,C779_=_C2076 ,C779_=_C2449 ,\nC779_=_C2653 ,C779_=_C2783 ,C779_=_C3129 ,C779_=_C3130 ,C779_=_C3131 ,C779_=_C3132 ,\nC779_=_C3133 ,C779_=_C3134 ,C779_=_C3135 ,C779_=_C3136 ,C779_=_C3137 ,C779_=_C3138 ,\nC779_=_C3139 ,C779_=_C3140 ,C888_=_C889 ,C888_=_C890 ,C888_=_C891 ,C888_=_C892 ,\nC888_=_C893 ,C888_=_C894 ,C888_=_C895 ,C888_=_C896 ,C888_=_C897 ,C888_=_C898 ,\nC888_=_C899 ,C888_=_C900 ,C888_=_C901 ,C888_=_C902 ,C888_=_C904 ,C888_=_C905 ,\nC888_=_C906 ,C888_=_C907 ,C888_=_C908 ,C888_=_C909 ,C888_=_C910 ,C888_=_C911 ,\nC888_=_C912 ,C888_=_C913 ,C889_=_C890 ,C889_=_C891 ,C889_=_C892 ,C889_=_C893 ,\nC889_=_C894 ,C889_=_C895 ,C889_=_C896 ,C889_=_C897 ,C889_=_C898 ,C889_=_C899 ,\nC889_=_C900 ,C889_=_C901 ,C889_=_C902 ,C889_=_C904 ,C889_=_C905 ,C889_=_C906 ,\nC889_=_C907 ,C889_=_C908 ,C889_=_C909 ,C889_=_C910 ,C889_=_C911 ,C889_=_C912 ,\nC889_=_C913 ,C889_=_C970 ,C890_=_C891 ,C890_=_C892 ,C890_=_C893 ,C890_=_C894 ,\nC890_=_C895 ,C890_=_C896 ,C890_=_C897 ,C890_=_C898 ,C890_=_C899 ,C890_=_C900 ,\nC890_=_C901 ,C890_=_C902 ,C890_=_C904 ,C890_=_C905 ,C890_=_C906 ,C890_=_C907 ,\nC890_=_C908 ,C890_=_C909 ,C890_=_C910 ,C890_=_C911 ,C890_=_C912 ,C890_=_C913 ,\nC891_=_C892 ,C891_=_C893 ,C891_=_C894 ,C891_=_C895 ,C891_=_C896 ,C891_=_C897 ,\nC891_=_C898 ,C891_=_C899 ,C891_=_C900 ,C891_=_C901 ,C891_=_C902 ,C891_=_C904 ,\nC891_=_C905 ,C891_=_C906 ,C891_=_C907 ,C891_=_C908 ,C891_=_C909 ,C891_=_C910 ,\nC891_=_C911 ,C891_=_C912 ,C891_=_C913 ,C892_=_C893 ,C892_=_C894 ,C892_=_C895 ,\nC892_=_C896 ,C892_=_C897 ,C892_=_C898 ,C892_=_C899 ,C892_=_C900 ,C892_=_C901 ,\nC892_=_C902 ,C892_=_C904 ,C892_=_C905 ,C892_=_C906 ,C892_=_C907 ,C892_=_C908 ,\nC892_=_C909 ,C892_=_C910 ,C892_=_C911 ,C892_=_C912 ,C892_=_C913 ,C893_=_C894 ,\nC893_=_C895 ,C893_=_C896 ,C893_=_C897 ,C893_=_C898 ,C893_=_C899 ,C893_=_C900 ,\nC893_=_C901 ,C893_=_C902 ,C893_=_C904 ,C893_=_C905 ,C893_=_C906 ,C893_=_C907 ,\nC893_=_C908 ,C893_=_C909 ,C893_=_C910 ,C893_=_C911 ,C893_=_C912 ,C893_=_C913 ,\nC893_=_C1288 ,C894_=_C895 ,C894_=_C896 ,C894_=_C897 ,C894_=_C898 ,C894_=_C899 ,\nC894_=_C900 ,C894_=_C901 ,C894_=_C902 ,C894_=_C904 ,C894_=_C905 ,C894_=_C906 ,\nC894_=_C907 ,C894_=_C908 ,C894_=_C909 ,C894_=_C910 ,C894_=_C911 ,C894_=_C912 ,\nC894_=_C913 ,C895_=_C896 ,C895_=_C897 ,C895_=_C898 ,C895_=_C899 ,C895_=_C900 ,\nC895_=_C901 ,C895_=_C902 ,C895_=_C904 ,C895_=_C905 ,C895_=_C906 ,C895_=_C907 ,\nC895_=_C908 ,C895_=_C909 ,C895_=_C910 ,C895_=_C911 ,C895_=_C912 ,C895_=_C913 ,\nC896_=_C897</w:t>
      </w:r>
    </w:p>
    <w:p>
      <w:pPr>
        <w:pStyle w:val="PreformattedText"/>
        <w:bidi w:val="0"/>
        <w:spacing w:before="0" w:after="0"/>
        <w:jc w:val="left"/>
        <w:rPr/>
      </w:pPr>
      <w:r>
        <w:rPr/>
        <w:t xml:space="preserve"> </w:t>
      </w:r>
      <w:r>
        <w:rPr/>
        <w:t>,C896_=_C898 ,C896_=_C899 ,C896_=_C900 ,C896_=_C901 ,C896_=_C902 ,\nC896_=_C904 ,C896_=_C905 ,C896_=_C906 ,C896_=_C907 ,C896_=_C908 ,C896_=_C909 ,\nC896_=_C910 ,C896_=_C911 ,C896_=_C912 ,C896_=_C913 ,C897_=_C898 ,C897_=_C899 ,\nC897_=_C900 ,C897_=_C901 ,C897_=_C902 ,C897_=_C904 ,C897_=_C905 ,C897_=_C906 ,\nC897_=_C907 ,C897_=_C908 ,C897_=_C909 ,C897_=_C910 ,C897_=_C911 ,C897_=_C912 ,\nC897_=_C913 ,C898_=_C899 ,C898_=_C900 ,C898_=_C901 ,C898_=_C902 ,C898_=_C904 ,\nC898_=_C905 ,C898_=_C906 ,C898_=_C907 ,C898_=_C908 ,C898_=_C909 ,C898_=_C910 ,\nC898_=_C911 ,C898_=_C912 ,C898_=_C913 ,C898_=_C1867 ,C899_=_C900 ,C899_=_C901 ,\nC899_=_C902 ,C899_=_C904 ,C899_=_C905 ,C899_=_C906 ,C899_=_C907 ,C899_=_C908 ,\nC899_=_C909 ,C899_=_C910 ,C899_=_C911 ,C899_=_C912 ,C899_=_C913 ,C900_=_C901 ,\nC900_=_C902 ,C900_=_C904 ,C900_=_C905 ,C900_=_C906 ,C900_=_C907 ,C900_=_C908 ,\nC900_=_C909 ,C900_=_C910 ,C900_=_C911 ,C900_=_C912 ,C900_=_C913 ,C901_=_C902 ,\nC901_=_C904 ,C901_=_C905 ,C901_=_C906 ,C901_=_C907 ,C901_=_C908 ,C901_=_C909 ,\nC901_=_C910 ,C901_=_C911 ,C901_=_C912 ,C901_=_C913 ,C901_=_C2783 ,C902_=_C904 ,\nC902_=_C905 ,C902_=_C906 ,C902_=_C907 ,C902_=_C908 ,C902_=_C909 ,C902_=_C910 ,\nC902_=_C911 ,C902_=_C912 ,C902_=_C913 ,C904_=_C905 ,C904_=_C906 ,C904_=_C907 ,\nC904_=_C908 ,C904_=_C909 ,C904_=_C910 ,C904_=_C911 ,C904_=_C912 ,C904_=_C913 ,\nC904_=_C3129 ,C905_=_C906 ,C905_=_C907 ,C905_=_C908 ,C905_=_C909 ,C905_=_C910 ,\nC905_=_C911 ,C905_=_C912 ,C905_=_C913 ,C906_=_C907 ,C906_=_C908 ,C906_=_C909 ,\nC906_=_C910 ,C906_=_C911 ,C906_=_C912 ,C906_=_C913 ,C907_=_C908 ,C907_=_C909 ,\nC907_=_C910 ,C907_=_C911 ,C907_=_C912 ,C907_=_C913 ,C907_=_C3131 ,C908_=_C909 ,\nC908_=_C910 ,C908_=_C911 ,C908_=_C912 ,C908_=_C913 ,C909_=_C910 ,C909_=_C911 ,\nC909_=_C912 ,C909_=_C913 ,C910_=_C911 ,C910_=_C912 ,C910_=_C913 ,C911_=_C912 ,\nC911_=_C913 ,C911_=_C3139 ,C912_=_C913 ,C970_=_C991 ,C970_=_C1248 ,C970_=_C1271 ,\nC970_=_C1288 ,C970_=_C1497 ,C970_=_C1867 ,C970_=_C1882 ,C970_=_C2076 ,C970_=_C2449 ,\nC970_=_C2653 ,C970_=_C2783 ,C970_=_C3129 ,C970_=_C3130 ,C970_=_C3131 ,C970_=_C3132 ,\nC970_=_C3133 ,C970_=_C3134 ,C970_=_C3135 ,C970_=_C3136 ,C970_=_C3137 ,C970_=_C3138 ,\nC970_=_C3139 ,C970_=_C3140 ,C991_=_C1248 ,C991_=_C1271 ,C991_=_C1288 ,C991_=_C1497 ,\nC991_=_C1867 ,C991_=_C1882 ,C991_=_C2076 ,C991_=_C2449 ,C991_=_C2653 ,C991_=_C2783 ,\nC991_=_C3129 ,C991_=_C3130 ,C991_=_C3131 ,C991_=_C3132 ,C991_=_C3133 ,C991_=_C3134 ,\nC991_=_C3135 ,C991_=_C3136 ,C991_=_C3137 ,C991_=_C3138 ,C991_=_C3139 ,C991_=_C3140 ,\nC1248_=_C1271 ,C1248_=_C1288 ,C1248_=_C1497 ,C1248_=_C1867 ,C1248_=_C1882 ,C1248_=_C2076 ,\nC1248_=_C2449 ,C1248_=_C2653 ,C1248_=_C2783 ,C1248_=_C3129 ,C1248_=_C3130 ,C1248_=_C3131 ,\nC1248_=_C3132 ,C1248_=_C3133 ,C1248_=_C3134 ,C1248_=_C3135 ,C1248_=_C3136 ,C1248_=_C3137 ,\nC1248_=_C3138 ,C1248_=_C3139 ,C1248_=_C3140 ,C1271_=_C1288 ,C1271_=_C1497 ,C1271_=_C1867 ,\nC1271_=_C1882 ,C1271_=_C2076 ,C1271_=_C2449 ,C1271_=_C2653 ,C1271_=_C2783 ,C1271_=_C3129 ,\nC1271_=_C3130 ,C1271_=_C3131 ,C1271_=_C3132 ,C1271_=_C3133 ,C1271_=_C3134 ,C1271_=_C3135 ,\nC1271_=_C3136 ,C1271_=_C3137 ,C1271_=_C3138 ,C1271_=_C3139 ,C1271_=_C3140 ,C1288_=_C1497 ,\nC1288_=_C1867 ,C1288_=_C1882 ,C1288_=_C2076 ,C1288_=_C2449 ,C1288_=_C2653 ,C1288_=_C2783 ,\nC1288_=_C3129 ,C1288_=_C3130 ,C1288_=_C3131 ,C1288_=_C3132 ,C1288_=_C3133 ,C1288_=_C3134 ,\nC1288_=_C3135 ,C1288_=_C3136 ,C1288_=_C3137 ,C1288_=_C3138 ,C1288_=_C3139 ,C1288_=_C3140 ,\nC1497_=_C1867 ,C1497_=_C1882 ,C1497_=_C2076 ,C1497_=_C2449 ,C1497_=_C2653 ,C1497_=_C2783 ,\nC1497_=_C3129 ,C1497_=_C3130 ,C1497_=_C3131 ,C1497_=_C3132 ,C1497_=_C3133 ,C1497_=_C3134 ,\nC1497_=_C3135 ,C1497_=_C3136 ,C1497_=_C3137 ,C1497_=_C3138 ,C1497_=_C3139 ,C1497_=_C3140 ,\nC1867_=_C1882 ,C1867_=_C2076 ,C1867_=_C2449 ,C1867_=_C2653 ,C1867_=_C2783 ,C1867_=_C3129 ,\nC1867_=_C3130 ,C1867_=_C3131 ,C1867_=_C3132 ,C1867_=_C3133 ,C1867_=_C3134 ,C1867_=_C3135 ,\nC1867_=_C3136 ,C1867_=_C3137 ,C1867_=_C3138 ,C1867_=_C3139 ,C1867_=_C3140 ,C1882_=_C2076 ,\nC1882_=_C2449 ,C1882_=_C2653 ,C1882_=_C2783 ,C1882_=_C3129 ,C1882_=_C3130 ,C1882_=_C3131 ,\nC1882_=_C3132 ,C1882_=_C3133 ,C1882_=_C3134 ,C1882_=_C3135 ,C1882_=_C3136 ,C1882_=_C3137 ,\nC1882_=_C3138 ,C1882_=_C3139 ,C1882_=_C3140 ,C2076_=_C2449 ,C2076_=_C2653 ,C2076_=_C2783 ,\nC2076_=_C3129 ,C2076_=_C3130 ,C2076_=_C3131 ,C2076_=_C3132 ,C2076_=_C3133 ,C2076_=_C3134 ,\nC2076_=_C3135 ,C2076_=_C3136 ,C2076_=_C3137 ,C2076_=_C3138 ,C2076_=_C3139 ,C2076_=_C3140 ,\nC2449_=_C2653 ,C2449_=_C2783 ,C2449_=_C3129 ,C2449_=_C3130 ,C2449_=_C3131 ,C2449_=_C3132 ,\nC2449_=_C3133 ,C2449_=_C3134 ,C2449_=_C3135 ,C2449_=_C3136 ,C2449_=_C3137 ,C2449_=_C3138 ,\nC2449_=_C3139 ,C2449_=_C3140 ,C2653_=_C2783 ,C2653_=_C3129 ,C2653_=_C3130 ,C2653_=_C3131 ,\nC2653_=_C3132 ,C2653_=_C3133 ,C2653_=_C3134 ,C2653_=_C3135 ,C2653_=_C3136 ,C2653_=_C3137 ,\nC2653_=_C3138 ,C2653_=_C3139 ,C2653_=_C3140 ,C2783_=_C3129 ,C2783_=_C3130 ,C2783_=_C3131 ,\nC2783_=_C3132 ,C2783_=_C3133 ,C2783_=_C3134 ,C2783_=_C3135 ,C2783_=_C3136 ,C2783_=_C3137 ,\nC2783_=_C3138 ,C2783_=_C3139 ,C2783_=_C3140 ,C3129_=_C3130 ,C3129_=_C3131 ,C3129_=_C3132 ,\nC3129_=_C3133 ,C3129_=_C3134 ,C3129_=_C3135 ,C3129_=_C3136 ,C3129_=_C3137 ,C3129_=_C3138 ,\nC3129_=_C3139 ,C3129_=_C3140 ,C3130_=_C3131 ,C3130_=_C3132 ,C3130_=_C3133 ,C3130_=_C3134 ,\nC3130_=_C3135 ,C3130_=_C3136 ,C3130_=_C3137 ,C3130_=_C3138 ,C3130_=_C3139 ,C3130_=_C3140 ,\nC3131_=_C3132 ,C3131_=_C3133 ,C3131_=_C3134 ,C3131_=_C3135 ,C3131_=_C3136 ,C3131_=_C3137 ,\nC3131_=_C3138 ,C3131_=_C3139 ,C3131_=_C3140 ,C3132_=_C3133 ,C3132_=_C3134 ,C3132_=_C3135 ,\nC3132_=_C3136 ,C3132_=_C3137 ,C3132_=_C3138 ,C3132_=_C3139 ,C3132_=_C3140 ,C3133_=_C3134 ,\nC3133_=_C3135 ,C3133_=_C3136 ,C3133_=_C3137 ,C3133_=_C3138 ,C3133_=_C3139 ,C3133_=_C3140 ,\nC3134_=_C3135 ,C3134_=_C3136 ,C3134_=_C3137 ,C3134_=_C3138 ,C3134_=_C3139 ,C3134_=_C3140 ,\nC3135_=_C3136 ,C3135_=_C3137 ,C3135_=_C3138 ,C3135_=_C3139 ,C3135_=_C3140 ,C3136_=_C3137 ,\nC3136_=_C3138 ,C3136_=_C3139 ,C3136_=_C3140 ,C3137_=_C3138 ,C3137_=_C3139 ,C3137_=_C3140 ,\nC3138_=_C3139 ,C3138_=_C3140 ,C3139_=_C3140 ,"];232[shape=box, label="id:232 level: 6\n52: C15 C20 C244 C250 C318 \nC326 C334 C341 C347 C352 C359 \nC362 C481 C884 C894 C941 C966 \nC978 C1210 C1450 C1451 C1452 C1453 \nC1454 C1455 C1456 C1457 C1458 C1459 \nC1460 C1461 C1462 C1463 C1464 C1465 \nC1466 C1624 C2047 C2651 C2886 C3005 \nC3230 C3344 C3453 C3472 C3775 C3813 \nC3824 C3897 C4030 C4057 C4066 \n685: C15_=_C20( C15 C20 ) C15_=_C244( C15 C244 ) C15_=_C318( C15 C318 ) C15_=_C334( C15 C334 ) C15_=_C347( C15 C347 ) \nC15_=_C359( C15 C359 ) C15_=_C481( C15 C481 ) C15_=_C894( C15 C894 ) C15_=_C941( C15 C941 ) C15_=_C966( C15 C966 ) C15_=_C1450( C15 C1450 ) \nC15_=_C1451( C15 C1451 ) C15_=_C1452( C15 C1452 ) C15_=_C1453( C15 C1453 ) C15_=_C1454( C15 C1454 ) C15_=_C1455( C15 C1455 ) C15_=_C1456( C15 C1456 ) \nC15_=_C1457( C15 C1457 ) C15_=_C1458( C15 C1458 ) C15_=_C1459( C15 C1459 ) C15_=_C1460( C15 C1460 ) C15_=_C1461( C15 C1461 ) C15_=_C1462( C15 C1462 ) \nC15_=_C1463( C15 C1463 ) C15_=_C1464( C15 C1464 ) C15_=_C1465( C15 C1465 ) C15_=_C1466( C15 C1466 ) C20_=_C250( C20 C250 ) C20_=_C326( C20 C326 ) \nC20_=_C341( C20 C341 ) C20_=_C352( C20 C352 ) C20_=_C362( C20 C362 ) C20_=_C884( C20 C884 ) C20_=_C978( C20 C978 ) C20_=_C1210( C20 C1210 ) \nC20_=_C1465( C20 C1465 ) C20_=_C1624( C20 C1624 ) C20_=_C2047( C20 C2047 ) C20_=_C2651( C20 C2651 ) C20_=_C2886( C20 C2886 ) C20_=_C3005( C20 C3005 ) \nC20_=_C3230( C20 C3230 ) C20_=_C3344( C20 C3344 ) C20_=_C3453( C20 C3453 ) C20_=_C3472( C20 C3472 ) C20_=_C3775( C20 C3775 ) C20_=_C3813( C20 C3813 ) \nC20_=_C3824( C20 C3824 ) C20_=_C3897( C20 C3897 ) C20_=_C4030( C20 C4030 ) C20_=_C4057( C20 C4057 ) C20_=_C4066( C20 C4066 ) C244_=_C250( C244 C250 ) \nC244_=_C318( C244 C318 ) C244_=_C334( C244 C334 ) C244_=_C347( C244 C347 ) C244_=_C359( C244 C359 ) C244_=_C481( C244 C481 ) C244_=_C894( C244 C894 ) \nC244_=_C941( C244 C941 ) C244_=_C966( C244 C966 ) C244_=_C1450( C244 C1450 ) C244_=_C1451( C244 C1451 ) C244_=_C1452( C244 C1452 ) C244_=_C1453( C244 C1453 ) \nC244_=_C1454( C244 C1454 ) C244_=_C1455( C244 C1455 ) C244_=_C1456( C244 C1456 ) C244_=_C1457( C244 C1457 ) C244_=_C1458( C244 C1458 ) C244_=_C1459( C244 C1459 ) \nC244_=_C1460( C244 C1460 ) C244_=_C1461( C244 C1461 ) C244_=_C1462( C244 C1462 ) C244_=_C1463( C244 C1463 ) C244_=_C1464( C244 C1464 ) C244_=_C1465( C244 C1465 ) \nC244_=_C1466( C244 C1466 ) C250_=_C326( C250 C326 ) C250_=_C341( C250 C341 ) C250_=_C352( C250 C352 ) C250_=_C362( C250 C362 ) C250_=_C884( C250 C884 ) \nC250_=_C978( C250 C978 ) C250_=_C1210( C250 C1210 ) C250_=_C1465( C250 C1465 ) C250_=_C1624( C250 C1624 ) C250_=_C2047( C250 C2047 ) C250_=_C2651( C250 C2651 ) \nC250_=_C2886( C250 C2886 ) C250_=_C3005( C250 C3005 ) C250_=_C3230( C250 C3230 ) C250_=_C3344( C250 C3344 ) C250_=_C3453( C250 C3453 ) C250_=_C3472( C250 C3472 ) \nC250_=_C3775( C250 C3775 ) C250_=_C3813( C250 C3813 ) C250_=_C3824( C250 C3824 ) C250_=_C3897( C250 C3897 ) C250_=_C4030( C250 C4030 ) C250_=_C4057( C250 C4057 ) \nC250_=_C4066( C250 C4066 ) C318_=_C326( C318 C326 ) C318_=_C334( C318 C334 ) C318_=_C347( C318 C347 ) C318_=_C359( C318 C359 ) C318_=_C481( C318 C481 ) \nC318_=_C894( C318 C894 ) C318_=_C941( C318 C941 ) C318_=_C966( C318 C966 ) C318_=_C1450( C318 C1450 ) C318_=_C1451( C318 C1451 ) C318_=_C1452( C318 C1452 ) \nC318_=_C1453( C318 C1453 ) C318_=_C1454( C318 C1454 ) C318_=_C1455( C318 C1455 ) C318_=_C1456( C318 C1456 ) C318_=_C1457( C318 C1457 ) C318_=_C1458( C318 C1458 ) \nC318_=_C1459( C318 C1459 ) C318_=_C1460( C318 C1460 ) C318_=_C1461( C318 C1461 ) C318_=_C1462( C318 C1462 ) C318_=_C1463( C318 C1463 ) C318_=_C1464( C318 C1464 ) \nC318_=_C1465( C318 C1465 ) C318_=_C1466( C318 C1466 ) C326_=_C341( C326 C341 ) C326_=_C352( C326 C352 ) C326_=_C362( C326 C362 ) C326_=_C884( C326 C884 ) \nC326_=_C978( C326 C978 ) C326_=_C1210( C326 C1210 ) C326_=_C1465( C326 C1465 ) C326_=_C1624( C326</w:t>
      </w:r>
    </w:p>
    <w:p>
      <w:pPr>
        <w:pStyle w:val="PreformattedText"/>
        <w:bidi w:val="0"/>
        <w:spacing w:before="0" w:after="0"/>
        <w:jc w:val="left"/>
        <w:rPr/>
      </w:pPr>
      <w:r>
        <w:rPr/>
        <w:t xml:space="preserve"> </w:t>
      </w:r>
      <w:r>
        <w:rPr/>
        <w:t>C1624 ) C326_=_C2047( C326 C2047 ) C326_=_C2651( C326 C2651 ) \nC326_=_C2886( C326 C2886 ) C326_=_C3005( C326 C3005 ) C326_=_C3230( C326 C3230 ) C326_=_C3344( C326 C3344 ) C326_=_C3453( C326 C3453 ) C326_=_C3472( C326 C3472 ) \nC326_=_C3775( C326 C3775 ) C326_=_C3813( C326 C3813 ) C326_=_C3824( C326 C3824 ) C326_=_C3897( C326 C3897 ) C326_=_C4030( C326 C4030 ) C326_=_C4057( C326 C4057 ) \nC326_=_C4066( C326 C4066 ) C334_=_C341( C334 C341 ) C334_=_C347( C334 C347 ) C334_=_C359( C334 C359 ) C334_=_C481( C334 C481 ) C334_=_C894( C334 C894 ) \nC334_=_C941( C334 C941 ) C334_=_C966( C334 C966 ) C334_=_C1450( C334 C1450 ) C334_=_C1451( C334 C1451 ) C334_=_C1452( C334 C1452 ) C334_=_C1453( C334 C1453 ) \nC334_=_C1454( C334 C1454 ) C334_=_C1455( C334 C1455 ) C334_=_C1456( C334 C1456 ) C334_=_C1457( C334 C1457 ) C334_=_C1458( C334 C1458 ) C334_=_C1459( C334 C1459 ) \nC334_=_C1460( C334 C1460 ) C334_=_C1461( C334 C1461 ) C334_=_C1462( C334 C1462 ) C334_=_C1463( C334 C1463 ) C334_=_C1464( C334 C1464 ) C334_=_C1465( C334 C1465 ) \nC334_=_C1466( C334 C1466 ) C341_=_C352( C341 C352 ) C341_=_C362( C341 C362 ) C341_=_C884( C341 C884 ) C341_=_C978( C341 C978 ) C341_=_C1210( C341 C1210 ) \nC341_=_C1465( C341 C1465 ) C341_=_C1624( C341 C1624 ) C341_=_C2047( C341 C2047 ) C341_=_C2651( C341 C2651 ) C341_=_C2886( C341 C2886 ) C341_=_C3005( C341 C3005 ) \nC341_=_C3230( C341 C3230 ) C341_=_C3344( C341 C3344 ) C341_=_C3453( C341 C3453 ) C341_=_C3472( C341 C3472 ) C341_=_C3775( C341 C3775 ) C341_=_C3813( C341 C3813 ) \nC341_=_C3824( C341 C3824 ) C341_=_C3897( C341 C3897 ) C341_=_C4030( C341 C4030 ) C341_=_C4057( C341 C4057 ) C341_=_C4066( C341 C4066 ) C347_=_C352( C347 C352 ) \nC347_=_C359( C347 C359 ) C347_=_C481( C347 C481 ) C347_=_C894( C347 C894 ) C347_=_C941( C347 C941 ) C347_=_C966( C347 C966 ) C347_=_C1450( C347 C1450 ) \nC347_=_C1451( C347 C1451 ) C347_=_C1452( C347 C1452 ) C347_=_C1453( C347 C1453 ) C347_=_C1454( C347 C1454 ) C347_=_C1455( C347 C1455 ) C347_=_C1456( C347 C1456 ) \nC347_=_C1457( C347 C1457 ) C347_=_C1458( C347 C1458 ) C347_=_C1459( C347 C1459 ) C347_=_C1460( C347 C1460 ) C347_=_C1461( C347 C1461 ) C347_=_C1462( C347 C1462 ) \nC347_=_C1463( C347 C1463 ) C347_=_C1464( C347 C1464 ) C347_=_C1465( C347 C1465 ) C347_=_C1466( C347 C1466 ) C352_=_C362( C352 C362 ) C352_=_C884( C352 C884 ) \nC352_=_C978( C352 C978 ) C352_=_C1210( C352 C1210 ) C352_=_C1465( C352 C1465 ) C352_=_C1624( C352 C1624 ) C352_=_C2047( C352 C2047 ) C352_=_C2651( C352 C2651 ) \nC352_=_C2886( C352 C2886 ) C352_=_C3005( C352 C3005 ) C352_=_C3230( C352 C3230 ) C352_=_C3344( C352 C3344 ) C352_=_C3453( C352 C3453 ) C352_=_C3472( C352 C3472 ) \nC352_=_C3775( C352 C3775 ) C352_=_C3813( C352 C3813 ) C352_=_C3824( C352 C3824 ) C352_=_C3897( C352 C3897 ) C352_=_C4030( C352 C4030 ) C352_=_C4057( C352 C4057 ) \nC352_=_C4066( C352 C4066 ) C359_=_C362( C359 C362 ) C359_=_C481( C359 C481 ) C359_=_C894( C359 C894 ) C359_=_C941( C359 C941 ) C359_=_C966( C359 C966 ) \nC359_=_C1450( C359 C1450 ) C359_=_C1451( C359 C1451 ) C359_=_C1452( C359 C1452 ) C359_=_C1453( C359 C1453 ) C359_=_C1454( C359 C1454 ) C359_=_C1455( C359 C1455 ) \nC359_=_C1456( C359 C1456 ) C359_=_C1457( C359 C1457 ) C359_=_C1458( C359 C1458 ) C359_=_C1459( C359 C1459 ) C359_=_C1460( C359 C1460 ) C359_=_C1461( C359 C1461 ) \nC359_=_C1462( C359 C1462 ) C359_=_C1463( C359 C1463 ) C359_=_C1464( C359 C1464 ) C359_=_C1465( C359 C1465 ) C359_=_C1466( C359 C1466 ) C362_=_C884( C362 C884 ) \nC362_=_C978( C362 C978 ) C362_=_C1210( C362 C1210 ) C362_=_C1465( C362 C1465 ) C362_=_C1624( C362 C1624 ) C362_=_C2047( C362 C2047 ) C362_=_C2651( C362 C2651 ) \nC362_=_C2886( C362 C2886 ) C362_=_C3005( C362 C3005 ) C362_=_C3230( C362 C3230 ) C362_=_C3344( C362 C3344 ) C362_=_C3453( C362 C3453 ) C362_=_C3472( C362 C3472 ) \nC362_=_C3775( C362 C3775 ) C362_=_C3813( C362 C3813 ) C362_=_C3824( C362 C3824 ) C362_=_C3897( C362 C3897 ) C362_=_C4030( C362 C4030 ) C362_=_C4057( C362 C4057 ) \nC362_=_C4066( C362 C4066 ) C481_=_C894( C481 C894 ) C481_=_C941( C481 C941 ) C481_=_C966( C481 C966 ) C481_=_C1450( C481 C1450 ) C481_=_C1451( C481 C1451 ) \nC481_=_C1452( C481 C1452 ) C481_=_C1453( C481 C1453 ) C481_=_C1454( C481 C1454 ) C481_=_C1455( C481 C1455 ) C481_=_C1456( C481 C1456 ) C481_=_C1457( C481 C1457 ) \nC481_=_C1458( C481 C1458 ) C481_=_C1459( C481 C1459 ) C481_=_C1460( C481 C1460 ) C481_=_C1461( C481 C1461 ) C481_=_C1462( C481 C1462 ) C481_=_C1463( C481 C1463 ) \nC481_=_C1464( C481 C1464 ) C481_=_C1465( C481 C1465 ) C481_=_C1466( C481 C1466 ) C884_=_C978( C884 C978 ) C884_=_C1210( C884 C1210 ) C884_=_C1465( C884 C1465 ) \nC884_=_C1624( C884 C1624 ) C884_=_C2047( C884 C2047 ) C884_=_C2651( C884 C2651 ) C884_=_C2886( C884 C2886 ) C884_=_C3005( C884 C3005 ) C884_=_C3230( C884 C3230 ) \nC884_=_C3344( C884 C3344 ) C884_=_C3453( C884 C3453 ) C884_=_C3472( C884 C3472 ) C884_=_C3775( C884 C3775 ) C884_=_C3813( C884 C3813 ) C884_=_C3824( C884 C3824 ) \nC884_=_C3897( C884 C3897 ) C884_=_C4030( C884 C4030 ) C884_=_C4057( C884 C4057 ) C884_=_C4066( C884 C4066 ) C894_=_C941( C894 C941 ) C894_=_C966( C894 C966 ) \nC894_=_C1450( C894 C1450 ) C894_=_C1451( C894 C1451 ) C894_=_C1452( C894 C1452 ) C894_=_C1453( C894 C1453 ) C894_=_C1454( C894 C1454 ) C894_=_C1455( C894 C1455 ) \nC894_=_C1456( C894 C1456 ) C894_=_C1457( C894 C1457 ) C894_=_C1458( C894 C1458 ) C894_=_C1459( C894 C1459 ) C894_=_C1460( C894 C1460 ) C894_=_C1461( C894 C1461 ) \nC894_=_C1462( C894 C1462 ) C894_=_C1463( C894 C1463 ) C894_=_C1464( C894 C1464 ) C894_=_C1465( C894 C1465 ) C894_=_C1466( C894 C1466 ) C941_=_C966( C941 C966 ) \nC941_=_C1450( C941 C1450 ) C941_=_C1451( C941 C1451 ) C941_=_C1452( C941 C1452 ) C941_=_C1453( C941 C1453 ) C941_=_C1454( C941 C1454 ) C941_=_C1455( C941 C1455 ) \nC941_=_C1456( C941 C1456 ) C941_=_C1457( C941 C1457 ) C941_=_C1458( C941 C1458 ) C941_=_C1459( C941 C1459 ) C941_=_C1460( C941 C1460 ) C941_=_C1461( C941 C1461 ) \nC941_=_C1462( C941 C1462 ) C941_=_C1463( C941 C1463 ) C941_=_C1464( C941 C1464 ) C941_=_C1465( C941 C1465 ) C941_=_C1466( C941 C1466 ) C966_=_C978( C966 C978 ) \nC966_=_C1450( C966 C1450 ) C966_=_C1451( C966 C1451 ) C966_=_C1452( C966 C1452 ) C966_=_C1453( C966 C1453 ) C966_=_C1454( C966 C1454 ) C966_=_C1455( C966 C1455 ) \nC966_=_C1456( C966 C1456 ) C966_=_C1457( C966 C1457 ) C966_=_C1458( C966 C1458 ) C966_=_C1459( C966 C1459 ) C966_=_C1460( C966 C1460 ) C966_=_C1461( C966 C1461 ) \nC966_=_C1462( C966 C1462 ) C966_=_C1463( C966 C1463 ) C966_=_C1464( C966 C1464 ) C966_=_C1465( C966 C1465 ) C966_=_C1466( C966 C1466 ) C978_=_C1210( C978 C1210 ) \nC978_=_C1465( C978 C1465 ) C978_=_C1624( C978 C1624 ) C978_=_C2047( C978 C2047 ) C978_=_C2651( C978 C2651 ) C978_=_C2886( C978 C2886 ) C978_=_C3005( C978 C3005 ) \nC978_=_C3230( C978 C3230 ) C978_=_C3344( C978 C3344 ) C978_=_C3453( C978 C3453 ) C978_=_C3472( C978 C3472 ) C978_=_C3775( C978 C3775 ) C978_=_C3813( C978 C3813 ) \nC978_=_C3824( C978 C3824 ) C978_=_C3897( C978 C3897 ) C978_=_C4030( C978 C4030 ) C978_=_C4057( C978 C4057 ) C978_=_C4066( C978 C4066 ) C1210_=_C1465( C1210 C1465 ) \nC1210_=_C1624( C1210 C1624 ) C1210_=_C2047( C1210 C2047 ) C1210_=_C2651( C1210 C2651 ) C1210_=_C2886( C1210 C2886 ) C1210_=_C3005( C1210 C3005 ) C1210_=_C3230( C1210 C3230 ) \nC1210_=_C3344( C1210 C3344 ) C1210_=_C3453( C1210 C3453 ) C1210_=_C3472( C1210 C3472 ) C1210_=_C3775( C1210 C3775 ) C1210_=_C3813( C1210 C3813 ) C1210_=_C3824( C1210 C3824 ) \nC1210_=_C3897( C1210 C3897 ) C1210_=_C4030( C1210 C4030 ) C1210_=_C4057( C1210 C4057 ) C1210_=_C4066( C1210 C4066 ) C1450_=_C1451( C1450 C1451 ) C1450_=_C1452( C1450 C1452 ) \nC1450_=_C1453( C1450 C1453 ) C1450_=_C1454( C1450 C1454 ) C1450_=_C1455( C1450 C1455 ) C1450_=_C1456( C1450 C1456 ) C1450_=_C1457( C1450 C1457 ) C1450_=_C1458( C1450 C1458 ) \nC1450_=_C1459( C1450 C1459 ) C1450_=_C1460( C1450 C1460 ) C1450_=_C1461( C1450 C1461 ) C1450_=_C1462( C1450 C1462 ) C1450_=_C1463( C1450 C1463 ) C1450_=_C1464( C1450 C1464 ) \nC1450_=_C1465( C1450 C1465 ) C1450_=_C1466( C1450 C1466 ) C1451_=_C1452( C1451 C1452 ) C1451_=_C1453( C1451 C1453 ) C1451_=_C1454( C1451 C1454 ) C1451_=_C1455( C1451 C1455 ) \nC1451_=_C1456( C1451 C1456 ) C1451_=_C1457( C1451 C1457 ) C1451_=_C1458( C1451 C1458 ) C1451_=_C1459( C1451 C1459 ) C1451_=_C1460( C1451 C1460 ) C1451_=_C1461( C1451 C1461 ) \nC1451_=_C1462( C1451 C1462 ) C1451_=_C1463( C1451 C1463 ) C1451_=_C1464( C1451 C1464 ) C1451_=_C1465( C1451 C1465 ) C1451_=_C1466( C1451 C1466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466( C1452 C1466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4_=_C1466( C1454 C1466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3230(</w:t>
      </w:r>
    </w:p>
    <w:p>
      <w:pPr>
        <w:pStyle w:val="PreformattedText"/>
        <w:bidi w:val="0"/>
        <w:spacing w:before="0" w:after="0"/>
        <w:jc w:val="left"/>
        <w:rPr/>
      </w:pPr>
      <w:r>
        <w:rPr/>
        <w:t xml:space="preserve"> </w:t>
      </w:r>
      <w:r>
        <w:rPr/>
        <w:t>C1455 C3230 ) C1456_=_C1457( C1456 C1457 ) C1456_=_C1458( C1456 C1458 ) C1456_=_C1459( C1456 C1459 ) C1456_=_C1460( C1456 C1460 ) \nC1456_=_C1461( C1456 C1461 ) C1456_=_C1462( C1456 C1462 ) C1456_=_C1463( C1456 C1463 ) C1456_=_C1464( C1456 C1464 ) C1456_=_C1465( C1456 C1465 ) C1456_=_C1466( C1456 C1466 ) \nC1457_=_C1458( C1457 C1458 ) C1457_=_C1459( C1457 C1459 ) C1457_=_C1460( C1457 C1460 ) C1457_=_C1461( C1457 C1461 ) C1457_=_C1462( C1457 C1462 ) C1457_=_C1463( C1457 C1463 ) \nC1457_=_C1464( C1457 C1464 ) C1457_=_C1465( C1457 C1465 ) C1457_=_C1466( C1457 C1466 ) C1458_=_C1459( C1458 C1459 ) C1458_=_C1460( C1458 C1460 ) C1458_=_C1461( C1458 C1461 ) \nC1458_=_C1462( C1458 C1462 ) C1458_=_C1463( C1458 C1463 ) C1458_=_C1464( C1458 C1464 ) C1458_=_C1465( C1458 C1465 ) C1458_=_C1466( C1458 C1466 ) C1459_=_C1460( C1459 C1460 ) \nC1459_=_C1461( C1459 C1461 ) C1459_=_C1462( C1459 C1462 ) C1459_=_C1463( C1459 C1463 ) C1459_=_C1464( C1459 C1464 ) C1459_=_C1465( C1459 C1465 ) C1459_=_C1466( C1459 C1466 ) \nC1460_=_C1461( C1460 C1461 ) C1460_=_C1462( C1460 C1462 ) C1460_=_C1463( C1460 C1463 ) C1460_=_C1464( C1460 C1464 ) C1460_=_C1465( C1460 C1465 ) C1460_=_C1466( C1460 C1466 ) \nC1461_=_C1462( C1461 C1462 ) C1461_=_C1463( C1461 C1463 ) C1461_=_C1464( C1461 C1464 ) C1461_=_C1465( C1461 C1465 ) C1461_=_C1466( C1461 C1466 ) C1462_=_C1463( C1462 C1463 ) \nC1462_=_C1464( C1462 C1464 ) C1462_=_C1465( C1462 C1465 ) C1462_=_C1466( C1462 C1466 ) C1463_=_C1464( C1463 C1464 ) C1463_=_C1465( C1463 C1465 ) C1463_=_C1466( C1463 C1466 ) \nC1464_=_C1465( C1464 C1465 ) C1464_=_C1466( C1464 C1466 ) C1465_=_C1466( C1465 C1466 ) C1465_=_C1624( C1465 C1624 ) C1465_=_C2047( C1465 C2047 ) C1465_=_C2651( C1465 C2651 ) \nC1465_=_C2886( C1465 C2886 ) C1465_=_C3005( C1465 C3005 ) C1465_=_C3230( C1465 C3230 ) C1465_=_C3344( C1465 C3344 ) C1465_=_C3453( C1465 C3453 ) C1465_=_C3472( C1465 C3472 ) \nC1465_=_C3775( C1465 C3775 ) C1465_=_C3813( C1465 C3813 ) C1465_=_C3824( C1465 C3824 ) C1465_=_C3897( C1465 C3897 ) C1465_=_C4030( C1465 C4030 ) C1465_=_C4057( C1465 C4057 ) \nC1465_=_C4066( C1465 C4066 ) C1466_=_C4066( C1466 C4066 ) C1624_=_C2047( C1624 C2047 ) C1624_=_C2651( C1624 C2651 ) C1624_=_C2886( C1624 C2886 ) C1624_=_C3005( C1624 C3005 ) \nC1624_=_C3230( C1624 C3230 ) C1624_=_C3344( C1624 C3344 ) C1624_=_C3453( C1624 C3453 ) C1624_=_C3472( C1624 C3472 ) C1624_=_C3775( C1624 C3775 ) C1624_=_C3813( C1624 C3813 ) \nC1624_=_C3824( C1624 C3824 ) C1624_=_C3897( C1624 C3897 ) C1624_=_C4030( C1624 C4030 ) C1624_=_C4057( C1624 C4057 ) C1624_=_C4066( C1624 C4066 ) C2047_=_C2651( C2047 C2651 ) \nC2047_=_C2886( C2047 C2886 ) C2047_=_C3005( C2047 C3005 ) C2047_=_C3230( C2047 C3230 ) C2047_=_C3344( C2047 C3344 ) C2047_=_C3453( C2047 C3453 ) C2047_=_C3472( C2047 C3472 ) \nC2047_=_C3775( C2047 C3775 ) C2047_=_C3813( C2047 C3813 ) C2047_=_C3824( C2047 C3824 ) C2047_=_C3897( C2047 C3897 ) C2047_=_C4030( C2047 C4030 ) C2047_=_C4057( C2047 C4057 ) \nC2047_=_C4066( C2047 C4066 ) C2651_=_C2886( C2651 C2886 ) C2651_=_C3005( C2651 C3005 ) C2651_=_C3230( C2651 C3230 ) C2651_=_C3344( C2651 C3344 ) C2651_=_C3453( C2651 C3453 ) \nC2651_=_C3472( C2651 C3472 ) C2651_=_C3775( C2651 C3775 ) C2651_=_C3813( C2651 C3813 ) C2651_=_C3824( C2651 C3824 ) C2651_=_C3897( C2651 C3897 ) C2651_=_C4030( C2651 C4030 ) \nC2651_=_C4057( C2651 C4057 ) C2651_=_C4066( C2651 C4066 ) C2886_=_C3005( C2886 C3005 ) C2886_=_C3230( C2886 C3230 ) C2886_=_C3344( C2886 C3344 ) C2886_=_C3453( C2886 C3453 ) \nC2886_=_C3472( C2886 C3472 ) C2886_=_C3775( C2886 C3775 ) C2886_=_C3813( C2886 C3813 ) C2886_=_C3824( C2886 C3824 ) C2886_=_C3897( C2886 C3897 ) C2886_=_C4030( C2886 C4030 ) \nC2886_=_C4057( C2886 C4057 ) C2886_=_C4066( C2886 C4066 ) C3005_=_C3230( C3005 C3230 ) C3005_=_C3344( C3005 C3344 ) C3005_=_C3453( C3005 C3453 ) C3005_=_C3472( C3005 C3472 ) \nC3005_=_C3775( C3005 C3775 ) C3005_=_C3813( C3005 C3813 ) C3005_=_C3824( C3005 C3824 ) C3005_=_C3897( C3005 C3897 ) C3005_=_C4030( C3005 C4030 ) C3005_=_C4057( C3005 C4057 ) \nC3005_=_C4066( C3005 C4066 ) C3230_=_C3344( C3230 C3344 ) C3230_=_C3453( C3230 C3453 ) C3230_=_C3472( C3230 C3472 ) C3230_=_C3775( C3230 C3775 ) C3230_=_C3813( C3230 C3813 ) \nC3230_=_C3824( C3230 C3824 ) C3230_=_C3897( C3230 C3897 ) C3230_=_C4030( C3230 C4030 ) C3230_=_C4057( C3230 C4057 ) C3230_=_C4066( C3230 C4066 ) C3344_=_C3453( C3344 C3453 ) \nC3344_=_C3472( C3344 C3472 ) C3344_=_C3775( C3344 C3775 ) C3344_=_C3813( C3344 C3813 ) C3344_=_C3824( C3344 C3824 ) C3344_=_C3897( C3344 C3897 ) C3344_=_C4030( C3344 C4030 ) \nC3344_=_C4057( C3344 C4057 ) C3344_=_C4066( C3344 C4066 ) C3453_=_C3472( C3453 C3472 ) C3453_=_C3775( C3453 C3775 ) C3453_=_C3813( C3453 C3813 ) C3453_=_C3824( C3453 C3824 ) \nC3453_=_C3897( C3453 C3897 ) C3453_=_C4030( C3453 C4030 ) C3453_=_C4057( C3453 C4057 ) C3453_=_C4066( C3453 C4066 ) C3472_=_C3775( C3472 C3775 ) C3472_=_C3813( C3472 C3813 ) \nC3472_=_C3824( C3472 C3824 ) C3472_=_C3897( C3472 C3897 ) C3472_=_C4030( C3472 C4030 ) C3472_=_C4057( C3472 C4057 ) C3472_=_C4066( C3472 C4066 ) C3775_=_C3813( C3775 C3813 ) \nC3775_=_C3824( C3775 C3824 ) C3775_=_C3897( C3775 C3897 ) C3775_=_C4030( C3775 C4030 ) C3775_=_C4057( C3775 C4057 ) C3775_=_C4066( C3775 C4066 ) C3813_=_C3824( C3813 C3824 ) \nC3813_=_C3897( C3813 C3897 ) C3813_=_C4030( C3813 C4030 ) C3813_=_C4057( C3813 C4057 ) C3813_=_C4066( C3813 C4066 ) C3824_=_C3897( C3824 C3897 ) C3824_=_C4030( C3824 C4030 ) \nC3824_=_C4057( C3824 C4057 ) C3824_=_C4066( C3824 C4066 ) C3897_=_C4030( C3897 C4030 ) C3897_=_C4057( C3897 C4057 ) C3897_=_C4066( C3897 C4066 ) C4030_=_C4057( C4030 C4057 ) \nC4030_=_C4066( C4030 C4066 ) C4057_=_C4066( C4057 C4066 ) "];148-&gt;232[label="51: C15 C20 C244 C250 C318 \nC326 C334 C341 C347 C352 C359 \nC362 C481 C884 C894 C941 C966 \nC978 C1210 C1450 C1451 C1452 C1453 \nC1454 C1455 C1456 C1457 C1458 C1459 \nC1460 C1461 C1462 C1463 C1464 C1466 \nC1624 C2047 C2651 C2886 C3005 C3230 \nC3344 C3453 C3472 C3775 C3813 C3824 \nC3897 C4030 C4057 C4066 \n634: C15_=_C20 ,C15_=_C244 ,C15_=_C318 ,C15_=_C334 ,C15_=_C347 ,\nC15_=_C359 ,C15_=_C481 ,C15_=_C894 ,C15_=_C941 ,C15_=_C966 ,C15_=_C1450 ,\nC15_=_C1451 ,C15_=_C1452 ,C15_=_C1453 ,C15_=_C1454 ,C15_=_C1455 ,C15_=_C1456 ,\nC15_=_C1457 ,C15_=_C1458 ,C15_=_C1459 ,C15_=_C1460 ,C15_=_C1461 ,C15_=_C1462 ,\nC15_=_C1463 ,C15_=_C1464 ,C15_=_C1466 ,C20_=_C250 ,C20_=_C326 ,C20_=_C341 ,\nC20_=_C352 ,C20_=_C362 ,C20_=_C884 ,C20_=_C978 ,C20_=_C1210 ,C20_=_C1624 ,\nC20_=_C2047 ,C20_=_C2651 ,C20_=_C2886 ,C20_=_C3005 ,C20_=_C3230 ,C20_=_C3344 ,\nC20_=_C3453 ,C20_=_C3472 ,C20_=_C3775 ,C20_=_C3813 ,C20_=_C3824 ,C20_=_C3897 ,\nC20_=_C4030 ,C20_=_C4057 ,C20_=_C4066 ,C244_=_C250 ,C244_=_C318 ,C244_=_C334 ,\nC244_=_C347 ,C244_=_C359 ,C244_=_C481 ,C244_=_C894 ,C244_=_C941 ,C244_=_C966 ,\nC244_=_C1450 ,C244_=_C1451 ,C244_=_C1452 ,C244_=_C1453 ,C244_=_C1454 ,C244_=_C1455 ,\nC244_=_C1456 ,C244_=_C1457 ,C244_=_C1458 ,C244_=_C1459 ,C244_=_C1460 ,C244_=_C1461 ,\nC244_=_C1462 ,C244_=_C1463 ,C244_=_C1464 ,C244_=_C1466 ,C250_=_C326 ,C250_=_C341 ,\nC250_=_C352 ,C250_=_C362 ,C250_=_C884 ,C250_=_C978 ,C250_=_C1210 ,C250_=_C1624 ,\nC250_=_C2047 ,C250_=_C2651 ,C250_=_C2886 ,C250_=_C3005 ,C250_=_C3230 ,C250_=_C3344 ,\nC250_=_C3453 ,C250_=_C3472 ,C250_=_C3775 ,C250_=_C3813 ,C250_=_C3824 ,C250_=_C3897 ,\nC250_=_C4030 ,C250_=_C4057 ,C250_=_C4066 ,C318_=_C326 ,C318_=_C334 ,C318_=_C347 ,\nC318_=_C359 ,C318_=_C481 ,C318_=_C894 ,C318_=_C941 ,C318_=_C966 ,C318_=_C1450 ,\nC318_=_C1451 ,C318_=_C1452 ,C318_=_C1453 ,C318_=_C1454 ,C318_=_C1455 ,C318_=_C1456 ,\nC318_=_C1457 ,C318_=_C1458 ,C318_=_C1459 ,C318_=_C1460 ,C318_=_C1461 ,C318_=_C1462 ,\nC318_=_C1463 ,C318_=_C1464 ,C318_=_C1466 ,C326_=_C341 ,C326_=_C352 ,C326_=_C362 ,\nC326_=_C884 ,C326_=_C978 ,C326_=_C1210 ,C326_=_C1624 ,C326_=_C2047 ,C326_=_C2651 ,\nC326_=_C2886 ,C326_=_C3005 ,C326_=_C3230 ,C326_=_C3344 ,C326_=_C3453 ,C326_=_C3472 ,\nC326_=_C3775 ,C326_=_C3813 ,C326_=_C3824 ,C326_=_C3897 ,C326_=_C4030 ,C326_=_C4057 ,\nC326_=_C4066 ,C334_=_C341 ,C334_=_C347 ,C334_=_C359 ,C334_=_C481 ,C334_=_C894 ,\nC334_=_C941 ,C334_=_C966 ,C334_=_C1450 ,C334_=_C1451 ,C334_=_C1452 ,C334_=_C1453 ,\nC334_=_C1454 ,C334_=_C1455 ,C334_=_C1456 ,C334_=_C1457 ,C334_=_C1458 ,C334_=_C1459 ,\nC334_=_C1460 ,C334_=_C1461 ,C334_=_C1462 ,C334_=_C1463 ,C334_=_C1464 ,C334_=_C1466 ,\nC341_=_C352 ,C341_=_C362 ,C341_=_C884 ,C341_=_C978 ,C341_=_C1210 ,C341_=_C1624 ,\nC341_=_C2047 ,C341_=_C2651 ,C341_=_C2886 ,C341_=_C3005 ,C341_=_C3230 ,C341_=_C3344 ,\nC341_=_C3453 ,C341_=_C3472 ,C341_=_C3775 ,C341_=_C3813 ,C341_=_C3824 ,C341_=_C3897 ,\nC341_=_C4030 ,C341_=_C4057 ,C341_=_C4066 ,C347_=_C352 ,C347_=_C359 ,C347_=_C481 ,\nC347_=_C894 ,C347_=_C941 ,C347_=_C966 ,C347_=_C1450 ,C347_=_C1451 ,C347_=_C1452 ,\nC347_=_C1453 ,C347_=_C1454 ,C347_=_C1455 ,C347_=_C1456 ,C347_=_C1457 ,C347_=_C1458 ,\nC347_=_C1459 ,C347_=_C1460 ,C347_=_C1461 ,C347_=_C1462 ,C347_=_C1463 ,C347_=_C1464 ,\nC347_=_C1466 ,C352_=_C362 ,C352_=_C884 ,C352_=_C978 ,C352_=_C1210 ,C352_=_C1624 ,\nC352_=_C2047 ,C352_=_C2651 ,C352_=_C2886 ,C352_=_C3005 ,C352_=_C3230 ,C352_=_C3344 ,\nC352_=_C3453 ,C352_=_C3472 ,C352_=_C3775 ,C352_=_C3813 ,C352_=_C3824 ,C352_=_C3897 ,\nC352_=_C4030 ,C352_=_C4057 ,C352_=_C4066 ,C359_=_C362 ,C359_=_C481 ,C359_=_C894 ,\nC359_=_C941 ,C359_=_C966 ,C359_=_C1450 ,C359_=_C1451 ,C359_=_C1452 ,C359_=_C1453 ,\nC359_=_C1454 ,C359_=_C1455 ,C359_=_C1456 ,C359_=_C1457 ,C359_=_C1458 ,C359_=_C1459 ,\nC359_=_C1460 ,C359_=_C1461 ,C359_=_C1462 ,C359_=_C1463 ,C359_=_C1464 ,C359_=_C1466 ,\nC362_=_C884 ,C362_=_C978 ,C362_=_C1210 ,C362_=_C1624 ,C362_=_C2047 ,C362_=_C2651 ,\nC362_=_C2886 ,C362_=_C3005 ,C362_=_C3230 ,C362_=_C3344 ,C362_=_C3453 ,C362_=_C3472 ,\nC362_=_C3775 ,C362_=_C3813 ,C362_=_C3824 ,C362_=_C3897 ,C362_=_C4030 ,C362_=_C4057 ,\nC362_=_C4066 ,C481_=_C894 ,C481_=_C941 ,C481_=_C966 ,C481_=_C1450 ,C481_=_C1451 ,\nC481_=_C1452 ,C481_=_C1453 ,C481_=_C1454 ,C481_=_C1455 ,C481_=_C1456 ,C481_=_C1457 ,\nC481_=_C1458 ,C481_=_C1459</w:t>
      </w:r>
    </w:p>
    <w:p>
      <w:pPr>
        <w:pStyle w:val="PreformattedText"/>
        <w:bidi w:val="0"/>
        <w:spacing w:before="0" w:after="0"/>
        <w:jc w:val="left"/>
        <w:rPr/>
      </w:pPr>
      <w:r>
        <w:rPr/>
        <w:t xml:space="preserve"> </w:t>
      </w:r>
      <w:r>
        <w:rPr/>
        <w:t>,C481_=_C1460 ,C481_=_C1461 ,C481_=_C1462 ,C481_=_C1463 ,\nC481_=_C1464 ,C481_=_C1466 ,C884_=_C978 ,C884_=_C1210 ,C884_=_C1624 ,C884_=_C2047 ,\nC884_=_C2651 ,C884_=_C2886 ,C884_=_C3005 ,C884_=_C3230 ,C884_=_C3344 ,C884_=_C3453 ,\nC884_=_C3472 ,C884_=_C3775 ,C884_=_C3813 ,C884_=_C3824 ,C884_=_C3897 ,C884_=_C4030 ,\nC884_=_C4057 ,C884_=_C4066 ,C894_=_C941 ,C894_=_C966 ,C894_=_C1450 ,C894_=_C1451 ,\nC894_=_C1452 ,C894_=_C1453 ,C894_=_C1454 ,C894_=_C1455 ,C894_=_C1456 ,C894_=_C1457 ,\nC894_=_C1458 ,C894_=_C1459 ,C894_=_C1460 ,C894_=_C1461 ,C894_=_C1462 ,C894_=_C1463 ,\nC894_=_C1464 ,C894_=_C1466 ,C941_=_C966 ,C941_=_C1450 ,C941_=_C1451 ,C941_=_C1452 ,\nC941_=_C1453 ,C941_=_C1454 ,C941_=_C1455 ,C941_=_C1456 ,C941_=_C1457 ,C941_=_C1458 ,\nC941_=_C1459 ,C941_=_C1460 ,C941_=_C1461 ,C941_=_C1462 ,C941_=_C1463 ,C941_=_C1464 ,\nC941_=_C1466 ,C966_=_C978 ,C966_=_C1450 ,C966_=_C1451 ,C966_=_C1452 ,C966_=_C1453 ,\nC966_=_C1454 ,C966_=_C1455 ,C966_=_C1456 ,C966_=_C1457 ,C966_=_C1458 ,C966_=_C1459 ,\nC966_=_C1460 ,C966_=_C1461 ,C966_=_C1462 ,C966_=_C1463 ,C966_=_C1464 ,C966_=_C1466 ,\nC978_=_C1210 ,C978_=_C1624 ,C978_=_C2047 ,C978_=_C2651 ,C978_=_C2886 ,C978_=_C3005 ,\nC978_=_C3230 ,C978_=_C3344 ,C978_=_C3453 ,C978_=_C3472 ,C978_=_C3775 ,C978_=_C3813 ,\nC978_=_C3824 ,C978_=_C3897 ,C978_=_C4030 ,C978_=_C4057 ,C978_=_C4066 ,C1210_=_C1624 ,\nC1210_=_C2047 ,C1210_=_C2651 ,C1210_=_C2886 ,C1210_=_C3005 ,C1210_=_C3230 ,C1210_=_C3344 ,\nC1210_=_C3453 ,C1210_=_C3472 ,C1210_=_C3775 ,C1210_=_C3813 ,C1210_=_C3824 ,C1210_=_C3897 ,\nC1210_=_C4030 ,C1210_=_C4057 ,C1210_=_C4066 ,C1450_=_C1451 ,C1450_=_C1452 ,C1450_=_C1453 ,\nC1450_=_C1454 ,C1450_=_C1455 ,C1450_=_C1456 ,C1450_=_C1457 ,C1450_=_C1458 ,C1450_=_C1459 ,\nC1450_=_C1460 ,C1450_=_C1461 ,C1450_=_C1462 ,C1450_=_C1463 ,C1450_=_C1464 ,C1450_=_C1466 ,\nC1451_=_C1452 ,C1451_=_C1453 ,C1451_=_C1454 ,C1451_=_C1455 ,C1451_=_C1456 ,C1451_=_C1457 ,\nC1451_=_C1458 ,C1451_=_C1459 ,C1451_=_C1460 ,C1451_=_C1461 ,C1451_=_C1462 ,C1451_=_C1463 ,\nC1451_=_C1464 ,C1451_=_C1466 ,C1452_=_C1453 ,C1452_=_C1454 ,C1452_=_C1455 ,C1452_=_C1456 ,\nC1452_=_C1457 ,C1452_=_C1458 ,C1452_=_C1459 ,C1452_=_C1460 ,C1452_=_C1461 ,C1452_=_C1462 ,\nC1452_=_C1463 ,C1452_=_C1464 ,C1452_=_C1466 ,C1453_=_C1454 ,C1453_=_C1455 ,C1453_=_C1456 ,\nC1453_=_C1457 ,C1453_=_C1458 ,C1453_=_C1459 ,C1453_=_C1460 ,C1453_=_C1461 ,C1453_=_C1462 ,\nC1453_=_C1463 ,C1453_=_C1464 ,C1453_=_C1466 ,C1454_=_C1455 ,C1454_=_C1456 ,C1454_=_C1457 ,\nC1454_=_C1458 ,C1454_=_C1459 ,C1454_=_C1460 ,C1454_=_C1461 ,C1454_=_C1462 ,C1454_=_C1463 ,\nC1454_=_C1464 ,C1454_=_C1466 ,C1455_=_C1456 ,C1455_=_C1457 ,C1455_=_C1458 ,C1455_=_C1459 ,\nC1455_=_C1460 ,C1455_=_C1461 ,C1455_=_C1462 ,C1455_=_C1463 ,C1455_=_C1464 ,C1455_=_C1466 ,\nC1455_=_C3230 ,C1456_=_C1457 ,C1456_=_C1458 ,C1456_=_C1459 ,C1456_=_C1460 ,C1456_=_C1461 ,\nC1456_=_C1462 ,C1456_=_C1463 ,C1456_=_C1464 ,C1456_=_C1466 ,C1457_=_C1458 ,C1457_=_C1459 ,\nC1457_=_C1460 ,C1457_=_C1461 ,C1457_=_C1462 ,C1457_=_C1463 ,C1457_=_C1464 ,C1457_=_C1466 ,\nC1458_=_C1459 ,C1458_=_C1460 ,C1458_=_C1461 ,C1458_=_C1462 ,C1458_=_C1463 ,C1458_=_C1464 ,\nC1458_=_C1466 ,C1459_=_C1460 ,C1459_=_C1461 ,C1459_=_C1462 ,C1459_=_C1463 ,C1459_=_C1464 ,\nC1459_=_C1466 ,C1460_=_C1461 ,C1460_=_C1462 ,C1460_=_C1463 ,C1460_=_C1464 ,C1460_=_C1466 ,\nC1461_=_C1462 ,C1461_=_C1463 ,C1461_=_C1464 ,C1461_=_C1466 ,C1462_=_C1463 ,C1462_=_C1464 ,\nC1462_=_C1466 ,C1463_=_C1464 ,C1463_=_C1466 ,C1464_=_C1466 ,C1466_=_C4066 ,C1624_=_C2047 ,\nC1624_=_C2651 ,C1624_=_C2886 ,C1624_=_C3005 ,C1624_=_C3230 ,C1624_=_C3344 ,C1624_=_C3453 ,\nC1624_=_C3472 ,C1624_=_C3775 ,C1624_=_C3813 ,C1624_=_C3824 ,C1624_=_C3897 ,C1624_=_C4030 ,\nC1624_=_C4057 ,C1624_=_C4066 ,C2047_=_C2651 ,C2047_=_C2886 ,C2047_=_C3005 ,C2047_=_C3230 ,\nC2047_=_C3344 ,C2047_=_C3453 ,C2047_=_C3472 ,C2047_=_C3775 ,C2047_=_C3813 ,C2047_=_C3824 ,\nC2047_=_C3897 ,C2047_=_C4030 ,C2047_=_C4057 ,C2047_=_C4066 ,C2651_=_C2886 ,C2651_=_C3005 ,\nC2651_=_C3230 ,C2651_=_C3344 ,C2651_=_C3453 ,C2651_=_C3472 ,C2651_=_C3775 ,C2651_=_C3813 ,\nC2651_=_C3824 ,C2651_=_C3897 ,C2651_=_C4030 ,C2651_=_C4057 ,C2651_=_C4066 ,C2886_=_C3005 ,\nC2886_=_C3230 ,C2886_=_C3344 ,C2886_=_C3453 ,C2886_=_C3472 ,C2886_=_C3775 ,C2886_=_C3813 ,\nC2886_=_C3824 ,C2886_=_C3897 ,C2886_=_C4030 ,C2886_=_C4057 ,C2886_=_C4066 ,C3005_=_C3230 ,\nC3005_=_C3344 ,C3005_=_C3453 ,C3005_=_C3472 ,C3005_=_C3775 ,C3005_=_C3813 ,C3005_=_C3824 ,\nC3005_=_C3897 ,C3005_=_C4030 ,C3005_=_C4057 ,C3005_=_C4066 ,C3230_=_C3344 ,C3230_=_C3453 ,\nC3230_=_C3472 ,C3230_=_C3775 ,C3230_=_C3813 ,C3230_=_C3824 ,C3230_=_C3897 ,C3230_=_C4030 ,\nC3230_=_C4057 ,C3230_=_C4066 ,C3344_=_C3453 ,C3344_=_C3472 ,C3344_=_C3775 ,C3344_=_C3813 ,\nC3344_=_C3824 ,C3344_=_C3897 ,C3344_=_C4030 ,C3344_=_C4057 ,C3344_=_C4066 ,C3453_=_C3472 ,\nC3453_=_C3775 ,C3453_=_C3813 ,C3453_=_C3824 ,C3453_=_C3897 ,C3453_=_C4030 ,C3453_=_C4057 ,\nC3453_=_C4066 ,C3472_=_C3775 ,C3472_=_C3813 ,C3472_=_C3824 ,C3472_=_C3897 ,C3472_=_C4030 ,\nC3472_=_C4057 ,C3472_=_C4066 ,C3775_=_C3813 ,C3775_=_C3824 ,C3775_=_C3897 ,C3775_=_C4030 ,\nC3775_=_C4057 ,C3775_=_C4066 ,C3813_=_C3824 ,C3813_=_C3897 ,C3813_=_C4030 ,C3813_=_C4057 ,\nC3813_=_C4066 ,C3824_=_C3897 ,C3824_=_C4030 ,C3824_=_C4057 ,C3824_=_C4066 ,C3897_=_C4030 ,\nC3897_=_C4057 ,C3897_=_C4066 ,C4030_=_C4057 ,C4030_=_C4066 ,C4057_=_C4066 ,"];233[shape=box, label="id:233 level: 6\n55: C14 C241 C316 C332 C346 \nC357 C496 C560 C586 C597 C860 \nC871 C889 C906 C956 C965 C966 \nC967 C968 C969 C970 C971 C972 \nC973 C974 C975 C976 C977 C978 \nC979 C980 C981 C982 C1123 C1456 \nC1737 C1831 C2275 C2296 C2766 C2824 \nC3142 C3223 C3354 C3355 C3356 C3357 \nC3358 C3359 C3360 C3361 C3362 C3363 \nC3364 C3365 \n767: C14_=_C241( C14 C241 ) C14_=_C316( C14 C316 ) C14_=_C332( C14 C332 ) C14_=_C346( C14 C346 ) C14_=_C357( C14 C357 ) \nC14_=_C560( C14 C560 ) C14_=_C586( C14 C586 ) C14_=_C860( C14 C860 ) C14_=_C889( C14 C889 ) C14_=_C965( C14 C965 ) C14_=_C966( C14 C966 ) \nC14_=_C967( C14 C967 ) C14_=_C968( C14 C968 ) C14_=_C969( C14 C969 ) C14_=_C970( C14 C970 ) C14_=_C971( C14 C971 ) C14_=_C972( C14 C972 ) \nC14_=_C973( C14 C973 ) C14_=_C974( C14 C974 ) C14_=_C975( C14 C975 ) C14_=_C976( C14 C976 ) C14_=_C977( C14 C977 ) C14_=_C978( C14 C978 ) \nC14_=_C979( C14 C979 ) C14_=_C980( C14 C980 ) C14_=_C981( C14 C981 ) C14_=_C982( C14 C982 ) C241_=_C316( C241 C316 ) C241_=_C332( C241 C332 ) \nC241_=_C346( C241 C346 ) C241_=_C357( C241 C357 ) C241_=_C560( C241 C560 ) C241_=_C586( C241 C586 ) C241_=_C860( C241 C860 ) C241_=_C889( C241 C889 ) \nC241_=_C965( C241 C965 ) C241_=_C966( C241 C966 ) C241_=_C967( C241 C967 ) C241_=_C968( C241 C968 ) C241_=_C969( C241 C969 ) C241_=_C970( C241 C970 ) \nC241_=_C971( C241 C971 ) C241_=_C972( C241 C972 ) C241_=_C973( C241 C973 ) C241_=_C974( C241 C974 ) C241_=_C975( C241 C975 ) C241_=_C976( C241 C976 ) \nC241_=_C977( C241 C977 ) C241_=_C978( C241 C978 ) C241_=_C979( C241 C979 ) C241_=_C980( C241 C980 ) C241_=_C981( C241 C981 ) C241_=_C982( C241 C982 ) \nC316_=_C332( C316 C332 ) C316_=_C346( C316 C346 ) C316_=_C357( C316 C357 ) C316_=_C560( C316 C560 ) C316_=_C586( C316 C586 ) C316_=_C860( C316 C860 ) \nC316_=_C889( C316 C889 ) C316_=_C965( C316 C965 ) C316_=_C966( C316 C966 ) C316_=_C967( C316 C967 ) C316_=_C968( C316 C968 ) C316_=_C969( C316 C969 ) \nC316_=_C970( C316 C970 ) C316_=_C971( C316 C971 ) C316_=_C972( C316 C972 ) C316_=_C973( C316 C973 ) C316_=_C974( C316 C974 ) C316_=_C975( C316 C975 ) \nC316_=_C976( C316 C976 ) C316_=_C977( C316 C977 ) C316_=_C978( C316 C978 ) C316_=_C979( C316 C979 ) C316_=_C980( C316 C980 ) C316_=_C981( C316 C981 ) \nC316_=_C982( C316 C982 ) C332_=_C346( C332 C346 ) C332_=_C357( C332 C357 ) C332_=_C560( C332 C560 ) C332_=_C586( C332 C586 ) C332_=_C860( C332 C860 ) \nC332_=_C889( C332 C889 ) C332_=_C965( C332 C965 ) C332_=_C966( C332 C966 ) C332_=_C967( C332 C967 ) C332_=_C968( C332 C968 ) C332_=_C969( C332 C969 ) \nC332_=_C970( C332 C970 ) C332_=_C971( C332 C971 ) C332_=_C972( C332 C972 ) C332_=_C973( C332 C973 ) C332_=_C974( C332 C974 ) C332_=_C975( C332 C975 ) \nC332_=_C976( C332 C976 ) C332_=_C977( C332 C977 ) C332_=_C978( C332 C978 ) C332_=_C979( C332 C979 ) C332_=_C980( C332 C980 ) C332_=_C981( C332 C981 ) \nC332_=_C982( C332 C982 ) C346_=_C357( C346 C357 ) C346_=_C560( C346 C560 ) C346_=_C586( C346 C586 ) C346_=_C860( C346 C860 ) C346_=_C889( C346 C889 ) \nC346_=_C965( C346 C965 ) C346_=_C966( C346 C966 ) C346_=_C967( C346 C967 ) C346_=_C968( C346 C968 ) C346_=_C969( C346 C969 ) C346_=_C970( C346 C970 ) \nC346_=_C971( C346 C971 ) C346_=_C972( C346 C972 ) C346_=_C973( C346 C973 ) C346_=_C974( C346 C974 ) C346_=_C975( C346 C975 ) C346_=_C976( C346 C976 ) \nC346_=_C977( C346 C977 ) C346_=_C978( C346 C978 ) C346_=_C979( C346 C979 ) C346_=_C980( C346 C980 ) C346_=_C981( C346 C981 ) C346_=_C982( C346 C982 ) \nC357_=_C560( C357 C560 ) C357_=_C586( C357 C586 ) C357_=_C860( C357 C860 ) C357_=_C889( C357 C889 ) C357_=_C965( C357 C965 ) C357_=_C966( C357 C966 ) \nC357_=_C967( C357 C967 ) C357_=_C968( C357 C968 ) C357_=_C969( C357 C969 ) C357_=_C970( C357 C970 ) C357_=_C971( C357 C971 ) C357_=_C972( C357 C972 ) \nC357_=_C973( C357 C973 ) C357_=_C974( C357 C974 ) C357_=_C975( C357 C975 ) C357_=_C976( C357 C976 ) C357_=_C977( C357 C977 ) C357_=_C978( C357 C978 ) \nC357_=_C979( C357 C979 ) C357_=_C980( C357 C980 ) C357_=_C981( C357 C981 ) C357_=_C982( C357 C982 ) C496_=_C597( C496 C597 ) C496_=_C871( C496 C871 ) \nC496_=_C906( C496 C906 ) C496_=_C956( C496 C956 ) C496_=_C972( C496 C972 ) C496_=_C1123( C496 C1123 ) C496_=_C1456( C496 C1456 ) C496_=_C1737( C496 C1737 ) \nC496_=_C1831( C496 C1831 ) C496_=_C2275( C496 C2275 ) C496_=_C2296( C496 C2296 ) C496_=_C2766( C496 C2766 ) C496_=_C2824( C496 C2824 ) C496_=_C3142( C496 C3142 ) \nC496_=_C3223( C496 C3223 ) C496_=_C3354( C496 C3354 ) C496_=_C3355( C496 C3355 ) C496_=_C3356( C496 C3356 ) C496_=_C3357( C496 C3357 ) C496_=_C3358( C496 C3358 ) \nC496_=_C3359( C496 C3359 ) C496_=_C3360( C496</w:t>
      </w:r>
    </w:p>
    <w:p>
      <w:pPr>
        <w:pStyle w:val="PreformattedText"/>
        <w:bidi w:val="0"/>
        <w:spacing w:before="0" w:after="0"/>
        <w:jc w:val="left"/>
        <w:rPr/>
      </w:pPr>
      <w:r>
        <w:rPr/>
        <w:t xml:space="preserve"> </w:t>
      </w:r>
      <w:r>
        <w:rPr/>
        <w:t>C3360 ) C496_=_C3361( C496 C3361 ) C496_=_C3362( C496 C3362 ) C496_=_C3363( C496 C3363 ) C496_=_C3364( C496 C3364 ) \nC496_=_C3365( C496 C3365 ) C560_=_C586( C560 C586 ) C560_=_C860( C560 C860 ) C560_=_C889( C560 C889 ) C560_=_C965( C560 C965 ) C560_=_C966( C560 C966 ) \nC560_=_C967( C560 C967 ) C560_=_C968( C560 C968 ) C560_=_C969( C560 C969 ) C560_=_C970( C560 C970 ) C560_=_C971( C560 C971 ) C560_=_C972( C560 C972 ) \nC560_=_C973( C560 C973 ) C560_=_C974( C560 C974 ) C560_=_C975( C560 C975 ) C560_=_C976( C560 C976 ) C560_=_C977( C560 C977 ) C560_=_C978( C560 C978 ) \nC560_=_C979( C560 C979 ) C560_=_C980( C560 C980 ) C560_=_C981( C560 C981 ) C560_=_C982( C560 C982 ) C586_=_C597( C586 C597 ) C586_=_C860( C586 C860 ) \nC586_=_C889( C586 C889 ) C586_=_C965( C586 C965 ) C586_=_C966( C586 C966 ) C586_=_C967( C586 C967 ) C586_=_C968( C586 C968 ) C586_=_C969( C586 C969 ) \nC586_=_C970( C586 C970 ) C586_=_C971( C586 C971 ) C586_=_C972( C586 C972 ) C586_=_C973( C586 C973 ) C586_=_C974( C586 C974 ) C586_=_C975( C586 C975 ) \nC586_=_C976( C586 C976 ) C586_=_C977( C586 C977 ) C586_=_C978( C586 C978 ) C586_=_C979( C586 C979 ) C586_=_C980( C586 C980 ) C586_=_C981( C586 C981 ) \nC586_=_C982( C586 C982 ) C597_=_C871( C597 C871 ) C597_=_C906( C597 C906 ) C597_=_C956( C597 C956 ) C597_=_C972( C597 C972 ) C597_=_C1123( C597 C1123 ) \nC597_=_C1456( C597 C1456 ) C597_=_C1737( C597 C1737 ) C597_=_C1831( C597 C1831 ) C597_=_C2275( C597 C2275 ) C597_=_C2296( C597 C2296 ) C597_=_C2766( C597 C2766 ) \nC597_=_C2824( C597 C2824 ) C597_=_C3142( C597 C3142 ) C597_=_C3223( C597 C3223 ) C597_=_C3354( C597 C3354 ) C597_=_C3355( C597 C3355 ) C597_=_C3356( C597 C3356 ) \nC597_=_C3357( C597 C3357 ) C597_=_C3358( C597 C3358 ) C597_=_C3359( C597 C3359 ) C597_=_C3360( C597 C3360 ) C597_=_C3361( C597 C3361 ) C597_=_C3362( C597 C3362 ) \nC597_=_C3363( C597 C3363 ) C597_=_C3364( C597 C3364 ) C597_=_C3365( C597 C3365 ) C860_=_C871( C860 C871 ) C860_=_C889( C860 C889 ) C860_=_C965( C860 C965 ) \nC860_=_C966( C860 C966 ) C860_=_C967( C860 C967 ) C860_=_C968( C860 C968 ) C860_=_C969( C860 C969 ) C860_=_C970( C860 C970 ) C860_=_C971( C860 C971 ) \nC860_=_C972( C860 C972 ) C860_=_C973( C860 C973 ) C860_=_C974( C860 C974 ) C860_=_C975( C860 C975 ) C860_=_C976( C860 C976 ) C860_=_C977( C860 C977 ) \nC860_=_C978( C860 C978 ) C860_=_C979( C860 C979 ) C860_=_C980( C860 C980 ) C860_=_C981( C860 C981 ) C860_=_C982( C860 C982 ) C871_=_C906( C871 C906 ) \nC871_=_C956( C871 C956 ) C871_=_C972( C871 C972 ) C871_=_C1123( C871 C1123 ) C871_=_C1456( C871 C1456 ) C871_=_C1737( C871 C1737 ) C871_=_C1831( C871 C1831 ) \nC871_=_C2275( C871 C2275 ) C871_=_C2296( C871 C2296 ) C871_=_C2766( C871 C2766 ) C871_=_C2824( C871 C2824 ) C871_=_C3142( C871 C3142 ) C871_=_C3223( C871 C3223 ) \nC871_=_C3354( C871 C3354 ) C871_=_C3355( C871 C3355 ) C871_=_C3356( C871 C3356 ) C871_=_C3357( C871 C3357 ) C871_=_C3358( C871 C3358 ) C871_=_C3359( C871 C3359 ) \nC871_=_C3360( C871 C3360 ) C871_=_C3361( C871 C3361 ) C871_=_C3362( C871 C3362 ) C871_=_C3363( C871 C3363 ) C871_=_C3364( C871 C3364 ) C871_=_C3365( C871 C3365 ) \nC889_=_C906( C889 C906 ) C889_=_C965( C889 C965 ) C889_=_C966( C889 C966 ) C889_=_C967( C889 C967 ) C889_=_C968( C889 C968 ) C889_=_C969( C889 C969 ) \nC889_=_C970( C889 C970 ) C889_=_C971( C889 C971 ) C889_=_C972( C889 C972 ) C889_=_C973( C889 C973 ) C889_=_C974( C889 C974 ) C889_=_C975( C889 C975 ) \nC889_=_C976( C889 C976 ) C889_=_C977( C889 C977 ) C889_=_C978( C889 C978 ) C889_=_C979( C889 C979 ) C889_=_C980( C889 C980 ) C889_=_C981( C889 C981 ) \nC889_=_C982( C889 C982 ) C906_=_C956( C906 C956 ) C906_=_C972( C906 C972 ) C906_=_C1123( C906 C1123 ) C906_=_C1456( C906 C1456 ) C906_=_C1737( C906 C1737 ) \nC906_=_C1831( C906 C1831 ) C906_=_C2275( C906 C2275 ) C906_=_C2296( C906 C2296 ) C906_=_C2766( C906 C2766 ) C906_=_C2824( C906 C2824 ) C906_=_C3142( C906 C3142 ) \nC906_=_C3223( C906 C3223 ) C906_=_C3354( C906 C3354 ) C906_=_C3355( C906 C3355 ) C906_=_C3356( C906 C3356 ) C906_=_C3357( C906 C3357 ) C906_=_C3358( C906 C3358 ) \nC906_=_C3359( C906 C3359 ) C906_=_C3360( C906 C3360 ) C906_=_C3361( C906 C3361 ) C906_=_C3362( C906 C3362 ) C906_=_C3363( C906 C3363 ) C906_=_C3364( C906 C3364 ) \nC906_=_C3365( C906 C3365 ) C956_=_C972( C956 C972 ) C956_=_C1123( C956 C1123 ) C956_=_C1456( C956 C1456 ) C956_=_C1737( C956 C1737 ) C956_=_C1831( C956 C1831 ) \nC956_=_C2275( C956 C2275 ) C956_=_C2296( C956 C2296 ) C956_=_C2766( C956 C2766 ) C956_=_C2824( C956 C2824 ) C956_=_C3142( C956 C3142 ) C956_=_C3223( C956 C3223 ) \nC956_=_C3354( C956 C3354 ) C956_=_C3355( C956 C3355 ) C956_=_C3356( C956 C3356 ) C956_=_C3357( C956 C3357 ) C956_=_C3358( C956 C3358 ) C956_=_C3359( C956 C3359 ) \nC956_=_C3360( C956 C3360 ) C956_=_C3361( C956 C3361 ) C956_=_C3362( C956 C3362 ) C956_=_C3363( C956 C3363 ) C956_=_C3364( C956 C3364 ) C956_=_C3365( C956 C3365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979( C965 C979 ) C965_=_C980( C965 C980 ) C965_=_C981( C965 C981 ) C965_=_C982( C965 C982 ) C966_=_C967( C966 C967 ) \nC966_=_C968( C966 C968 ) C966_=_C969( C966 C969 ) C966_=_C970( C966 C970 ) C966_=_C971( C966 C971 ) C966_=_C972( C966 C972 ) C966_=_C973( C966 C973 ) \nC966_=_C974( C966 C974 ) C966_=_C975( C966 C975 ) C966_=_C976( C966 C976 ) C966_=_C977( C966 C977 ) C966_=_C978( C966 C978 ) C966_=_C979( C966 C979 ) \nC966_=_C980( C966 C980 ) C966_=_C981( C966 C981 ) C966_=_C982( C966 C982 ) C966_=_C1456( C966 C1456 ) C967_=_C968( C967 C968 ) C967_=_C969( C967 C969 ) \nC967_=_C970( 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8_=_C969( C968 C96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2766( C968 C2766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70_=_C971( C970 C971 ) \nC970_=_C972( C970 C972 ) C970_=_C973( C970 C973 ) C970_=_C974( C970 C974 ) C970_=_C975( C970 C975 ) C970_=_C976( C970 C976 ) C970_=_C977( C970 C977 ) \nC970_=_C978( C970 C978 ) C970_=_C979( C970 C979 ) C970_=_C980( C970 C980 ) C970_=_C981( C970 C981 ) C970_=_C982( C970 C982 ) C971_=_C972( C971 C972 ) \nC971_=_C973( C971 C973 ) C971_=_C974( C971 C974 ) C971_=_C975( C971 C975 ) C971_=_C976( C971 C976 ) C971_=_C977( C971 C977 ) C971_=_C978( C971 C978 ) \nC971_=_C979( C971 C979 ) C971_=_C980( C971 C980 ) C971_=_C981( C971 C981 ) C971_=_C982( C971 C982 ) C972_=_C973( C972 C973 ) C972_=_C974( C972 C974 ) \nC972_=_C975( C972 C975 ) C972_=_C976( C972 C976 ) C972_=_C977( C972 C977 ) C972_=_C978( C972 C978 ) C972_=_C979( C972 C979 ) C972_=_C980( C972 C980 ) \nC972_=_C981( C972 C981 ) C972_=_C982( C972 C982 ) C972_=_C1123( C972 C1123 ) C972_=_C1456( C972 C1456 ) C972_=_C1737( C972 C1737 ) C972_=_C1831( C972 C1831 ) \nC972_=_C2275( C972 C2275 ) C972_=_C2296( C972 C2296 ) C972_=_C2766( C972 C2766 ) C972_=_C2824( C972 C2824 ) C972_=_C3142( C972 C3142 ) C972_=_C3223( C972 C3223 ) \nC972_=_C3354( C972 C3354 ) C972_=_C3355( C972 C3355 ) C972_=_C3356( C972 C3356 ) C972_=_C3357( C972 C3357 ) C972_=_C3358( C972 C3358 ) C972_=_C3359( C972 C3359 ) \nC972_=_C3360( C972 C3360 ) C972_=_C3361( C972 C3361 ) C972_=_C3362( C972 C3362 ) C972_=_C3363( C972 C3363 ) C972_=_C3364( C972 C3364 ) C972_=_C3365( C972 C3365 ) \nC973_=_C974( C973 C974 ) C973_=_C975( C973 C975 ) C973_=_C976( C973 C976 ) C973_=_C977( C973 C977 ) C973_=_C978( C973 C978 ) C973_=_C979( C973 C979 ) \nC973_=_C980( C973 C980 ) C973_=_C981( C973 C981 ) C973_=_C982( C973 C982 ) C974_=_C975( C974 C975 ) C974_=_C976( C974 C976 ) C974_=_C977( C974 C977 ) \nC974_=_C978( C974 C978 ) C974_=_C979( C974 C979 ) C974_=_C980( C974 C980 ) C974_=_C981( C974 C981 ) C974_=_C982( C974 C982 ) C974_=_C3355( C974 C3355 ) \nC975_=_C976( C975 C976 ) C975_=_C977( C975 C977 ) C975_=_C978( C975 C978 ) C975_=_C979( C975 C979 ) C975_=_C980( C975 C980 ) C975_=_C981( C975 C981 ) \nC975_=_C982( C975 C982 ) C975_=_C3358( C975 C3358 ) C976_=_C977( C976 C977 ) C976_=_C978( C976 C978 ) C976_=_C979( C976 C979 ) C976_=_C980( C976 C980 ) \nC976_=_C981( C976 C981 ) C976_=_C982( C976 C982 ) C976_=_C3359( C976 C3359 ) C977_=_C978( C977 C978 ) C977_=_C979( C977 C979 ) C977_=_C980( C977 C980 ) \nC977_=_C981( C977 C981 ) C977_=_C982( C977 C982 ) C977_=_C3362( C977 C3362 ) C978_=_C979( C978 C979 ) C978_=_C980( C978 C980 ) C978_=_C981( C978 C981 ) \nC978_=_C982( C978 C982 ) C979_=_C980( C979 C980 ) C979_=_C981( C979 C981 ) C979_=_C982( C979 C982 ) C979_=_C3364( C979 C3364 ) C980_=_C981( C980 C981 ) \nC980_=_C982( C980 C982 ) C980_=_C3365( C980 C3365 ) C981_=_C982( C981 C982 ) C1123_=_C1456( C1123 C1456 ) C1123_=_C1737( C1123 C1737 ) C1123_=_C1831( C1123 C1831 ) \nC1123_=_C2275( C1123 C2275 ) C1123_=_C2296( C1123 C2296 ) C1123_=_C2766( C1123 C2766 ) C1123_=_C2824( C1123 C2824 ) C1123_=_C3142( C1123 C3142 ) C1123_=_C3223( C1123 C3223 ) \nC1123_=_C3354( C1123 C3354 ) C1123_=_C3355( C1123 C3355 ) C1123_=_C3356( C1123 C3356</w:t>
      </w:r>
    </w:p>
    <w:p>
      <w:pPr>
        <w:pStyle w:val="PreformattedText"/>
        <w:bidi w:val="0"/>
        <w:spacing w:before="0" w:after="0"/>
        <w:jc w:val="left"/>
        <w:rPr/>
      </w:pPr>
      <w:r>
        <w:rPr/>
        <w:t xml:space="preserve"> </w:t>
      </w:r>
      <w:r>
        <w:rPr/>
        <w:t>) C1123_=_C3357( C1123 C3357 ) C1123_=_C3358( C1123 C3358 ) C1123_=_C3359( C1123 C3359 ) \nC1123_=_C3360( C1123 C3360 ) C1123_=_C3361( C1123 C3361 ) C1123_=_C3362( C1123 C3362 ) C1123_=_C3363( C1123 C3363 ) C1123_=_C3364( C1123 C3364 ) C1123_=_C3365( C1123 C3365 ) \nC1456_=_C1737( C1456 C1737 ) C1456_=_C1831( C1456 C1831 ) C1456_=_C2275( C1456 C2275 ) C1456_=_C2296( C1456 C2296 ) C1456_=_C2766( C1456 C2766 ) C1456_=_C2824( C1456 C2824 ) \nC1456_=_C3142( C1456 C3142 ) C1456_=_C3223( C1456 C3223 ) C1456_=_C3354( C1456 C3354 ) C1456_=_C3355( C1456 C3355 ) C1456_=_C3356( C1456 C3356 ) C1456_=_C3357( C1456 C3357 ) \nC1456_=_C3358( C1456 C3358 ) C1456_=_C3359( C1456 C3359 ) C1456_=_C3360( C1456 C3360 ) C1456_=_C3361( C1456 C3361 ) C1456_=_C3362( C1456 C3362 ) C1456_=_C3363( C1456 C3363 ) \nC1456_=_C3364( C1456 C3364 ) C1456_=_C3365( C1456 C3365 ) C1737_=_C1831( C1737 C1831 ) C1737_=_C2275( C1737 C2275 ) C1737_=_C2296( C1737 C2296 ) C1737_=_C2766( C1737 C2766 ) \nC1737_=_C2824( C1737 C2824 ) C1737_=_C3142( C1737 C3142 ) C1737_=_C3223( C1737 C3223 ) C1737_=_C3354( C1737 C3354 ) C1737_=_C3355( C1737 C3355 ) C1737_=_C3356( C1737 C3356 ) \nC1737_=_C3357( C1737 C3357 ) C1737_=_C3358( C1737 C3358 ) C1737_=_C3359( C1737 C3359 ) C1737_=_C3360( C1737 C3360 ) C1737_=_C3361( C1737 C3361 ) C1737_=_C3362( C1737 C3362 ) \nC1737_=_C3363( C1737 C3363 ) C1737_=_C3364( C1737 C3364 ) C1737_=_C3365( C1737 C3365 ) C1831_=_C2275( C1831 C2275 ) C1831_=_C2296( C1831 C2296 ) C1831_=_C2766( C1831 C2766 ) \nC1831_=_C2824( C1831 C2824 ) C1831_=_C3142( C1831 C3142 ) C1831_=_C3223( C1831 C3223 ) C1831_=_C3354( C1831 C3354 ) C1831_=_C3355( C1831 C3355 ) C1831_=_C3356( C1831 C3356 ) \nC1831_=_C3357( C1831 C3357 ) C1831_=_C3358( C1831 C3358 ) C1831_=_C3359( C1831 C3359 ) C1831_=_C3360( C1831 C3360 ) C1831_=_C3361( C1831 C3361 ) C1831_=_C3362( C1831 C3362 ) \nC1831_=_C3363( C1831 C3363 ) C1831_=_C3364( C1831 C3364 ) C1831_=_C3365( C1831 C3365 ) C2275_=_C2296( C2275 C2296 ) C2275_=_C2766( C2275 C2766 ) C2275_=_C2824( C2275 C2824 ) \nC2275_=_C3142( C2275 C3142 ) C2275_=_C3223( C2275 C3223 ) C2275_=_C3354( C2275 C3354 ) C2275_=_C3355( C2275 C3355 ) C2275_=_C3356( C2275 C3356 ) C2275_=_C3357( C2275 C3357 ) \nC2275_=_C3358( C2275 C3358 ) C2275_=_C3359( C2275 C3359 ) C2275_=_C3360( C2275 C3360 ) C2275_=_C3361( C2275 C3361 ) C2275_=_C3362( C2275 C3362 ) C2275_=_C3363( C2275 C3363 ) \nC2275_=_C3364( C2275 C3364 ) C2275_=_C3365( C2275 C3365 ) C2296_=_C2766( C2296 C2766 ) C2296_=_C2824( C2296 C2824 ) C2296_=_C3142( C2296 C3142 ) C2296_=_C3223( C2296 C3223 ) \nC2296_=_C3354( C2296 C3354 ) C2296_=_C3355( C2296 C3355 ) C2296_=_C3356( C2296 C3356 ) C2296_=_C3357( C2296 C3357 ) C2296_=_C3358( C2296 C3358 ) C2296_=_C3359( C2296 C3359 ) \nC2296_=_C3360( C2296 C3360 ) C2296_=_C3361( C2296 C3361 ) C2296_=_C3362( C2296 C3362 ) C2296_=_C3363( C2296 C3363 ) C2296_=_C3364( C2296 C3364 ) C2296_=_C3365( C2296 C3365 ) \nC2766_=_C2824( C2766 C2824 ) C2766_=_C3142( C2766 C3142 ) C2766_=_C3223( C2766 C3223 ) C2766_=_C3354( C2766 C3354 ) C2766_=_C3355( C2766 C3355 ) C2766_=_C3356( C2766 C3356 ) \nC2766_=_C3357( C2766 C3357 ) C2766_=_C3358( C2766 C3358 ) C2766_=_C3359( C2766 C3359 ) C2766_=_C3360( C2766 C3360 ) C2766_=_C3361( C2766 C3361 ) C2766_=_C3362( C2766 C3362 ) \nC2766_=_C3363( C2766 C3363 ) C2766_=_C3364( C2766 C3364 ) C2766_=_C3365( C2766 C3365 ) C2824_=_C3142( C2824 C3142 ) C2824_=_C3223( C2824 C3223 ) C2824_=_C3354( C2824 C3354 ) \nC2824_=_C3355( C2824 C3355 ) C2824_=_C3356( C2824 C3356 ) C2824_=_C3357( C2824 C3357 ) C2824_=_C3358( C2824 C3358 ) C2824_=_C3359( C2824 C3359 ) C2824_=_C3360( C2824 C3360 ) \nC2824_=_C3361( C2824 C3361 ) C2824_=_C3362( C2824 C3362 ) C2824_=_C3363( C2824 C3363 ) C2824_=_C3364( C2824 C3364 ) C2824_=_C3365( C2824 C3365 ) C3142_=_C3223( C3142 C3223 ) \nC3142_=_C3354( C3142 C3354 ) C3142_=_C3355( C3142 C3355 ) C3142_=_C3356( C3142 C3356 ) C3142_=_C3357( C3142 C3357 ) C3142_=_C3358( C3142 C3358 ) C3142_=_C3359( C3142 C3359 ) \nC3142_=_C3360( C3142 C3360 ) C3142_=_C3361( C3142 C3361 ) C3142_=_C3362( C3142 C3362 ) C3142_=_C3363( C3142 C3363 ) C3142_=_C3364( C3142 C3364 ) C3142_=_C3365( C3142 C3365 ) \nC3223_=_C3354( C3223 C3354 ) C3223_=_C3355( C3223 C3355 ) C3223_=_C3356( C3223 C3356 ) C3223_=_C3357( C3223 C3357 ) C3223_=_C3358( C3223 C3358 ) C3223_=_C3359( C3223 C3359 ) \nC3223_=_C3360( C3223 C3360 ) C3223_=_C3361( C3223 C3361 ) C3223_=_C3362( C3223 C3362 ) C3223_=_C3363( C3223 C3363 ) C3223_=_C3364( C3223 C3364 ) C3223_=_C3365( C3223 C3365 ) \nC3354_=_C3355( C3354 C3355 ) C3354_=_C3356( C3354 C3356 ) C3354_=_C3357( C3354 C3357 ) C3354_=_C3358( C3354 C3358 ) C3354_=_C3359( C3354 C3359 ) C3354_=_C3360( C3354 C3360 ) \nC3354_=_C3361( C3354 C3361 ) C3354_=_C3362( C3354 C3362 ) C3354_=_C3363( C3354 C3363 ) C3354_=_C3364( C3354 C3364 ) C3354_=_C3365( C3354 C3365 ) C3355_=_C3356( C3355 C3356 ) \nC3355_=_C3357( C3355 C3357 ) C3355_=_C3358( C3355 C3358 ) C3355_=_C3359( C3355 C3359 ) C3355_=_C3360( C3355 C3360 ) C3355_=_C3361( C3355 C3361 ) C3355_=_C3362( C3355 C3362 ) \nC3355_=_C3363( C3355 C3363 ) C3355_=_C3364( C3355 C3364 ) C3355_=_C3365( C3355 C3365 ) C3356_=_C3357( C3356 C3357 ) C3356_=_C3358( C3356 C3358 ) C3356_=_C3359( C3356 C3359 ) \nC3356_=_C3360( C3356 C3360 ) C3356_=_C3361( C3356 C3361 ) C3356_=_C3362( C3356 C3362 ) C3356_=_C3363( C3356 C3363 ) C3356_=_C3364( C3356 C3364 ) C3356_=_C3365( C3356 C3365 ) \nC3357_=_C3358( C3357 C3358 ) C3357_=_C3359( C3357 C3359 ) C3357_=_C3360( C3357 C3360 ) C3357_=_C3361( C3357 C3361 ) C3357_=_C3362( C3357 C3362 ) C3357_=_C3363( C3357 C3363 ) \nC3357_=_C3364( C3357 C3364 ) C3357_=_C3365( C3357 C3365 ) C3358_=_C3359( C3358 C3359 ) C3358_=_C3360( C3358 C3360 ) C3358_=_C3361( C3358 C3361 ) C3358_=_C3362( C3358 C3362 ) \nC3358_=_C3363( C3358 C3363 ) C3358_=_C3364( C3358 C3364 ) C3358_=_C3365( C3358 C3365 ) C3359_=_C3360( C3359 C3360 ) C3359_=_C3361( C3359 C3361 ) C3359_=_C3362( C3359 C3362 ) \nC3359_=_C3363( C3359 C3363 ) C3359_=_C3364( C3359 C3364 ) C3359_=_C3365( C3359 C3365 ) C3360_=_C3361( C3360 C3361 ) C3360_=_C3362( C3360 C3362 ) C3360_=_C3363( C3360 C3363 ) \nC3360_=_C3364( C3360 C3364 ) C3360_=_C3365( C3360 C3365 ) C3361_=_C3362( C3361 C3362 ) C3361_=_C3363( C3361 C3363 ) C3361_=_C3364( C3361 C3364 ) C3361_=_C3365( C3361 C3365 ) \nC3362_=_C3363( C3362 C3363 ) C3362_=_C3364( C3362 C3364 ) C3362_=_C3365( C3362 C3365 ) C3363_=_C3364( C3363 C3364 ) C3363_=_C3365( C3363 C3365 ) C3364_=_C3365( C3364 C3365 ) "];148-&gt;233[label="54: C14 C241 C316 C332 C346 \nC357 C496 C560 C586 C597 C860 \nC871 C889 C906 C956 C965 C966 \nC967 C968 C969 C970 C971 C973 \nC974 C975 C976 C977 C978 C979 \nC980 C981 C982 C1123 C1456 C1737 \nC1831 C2275 C2296 C2766 C2824 C3142 \nC3223 C3354 C3355 C3356 C3357 C3358 \nC3359 C3360 C3361 C3362 C3363 C3364 \nC3365 \n713: C14_=_C241 ,C14_=_C316 ,C14_=_C332 ,C14_=_C346 ,C14_=_C357 ,\nC14_=_C560 ,C14_=_C586 ,C14_=_C860 ,C14_=_C889 ,C14_=_C965 ,C14_=_C966 ,\nC14_=_C967 ,C14_=_C968 ,C14_=_C969 ,C14_=_C970 ,C14_=_C971 ,C14_=_C973 ,\nC14_=_C974 ,C14_=_C975 ,C14_=_C976 ,C14_=_C977 ,C14_=_C978 ,C14_=_C979 ,\nC14_=_C980 ,C14_=_C981 ,C14_=_C982 ,C241_=_C316 ,C241_=_C332 ,C241_=_C346 ,\nC241_=_C357 ,C241_=_C560 ,C241_=_C586 ,C241_=_C860 ,C241_=_C889 ,C241_=_C965 ,\nC241_=_C966 ,C241_=_C967 ,C241_=_C968 ,C241_=_C969 ,C241_=_C970 ,C241_=_C971 ,\nC241_=_C973 ,C241_=_C974 ,C241_=_C975 ,C241_=_C976 ,C241_=_C977 ,C241_=_C978 ,\nC241_=_C979 ,C241_=_C980 ,C241_=_C981 ,C241_=_C982 ,C316_=_C332 ,C316_=_C346 ,\nC316_=_C357 ,C316_=_C560 ,C316_=_C586 ,C316_=_C860 ,C316_=_C889 ,C316_=_C965 ,\nC316_=_C966 ,C316_=_C967 ,C316_=_C968 ,C316_=_C969 ,C316_=_C970 ,C316_=_C971 ,\nC316_=_C973 ,C316_=_C974 ,C316_=_C975 ,C316_=_C976 ,C316_=_C977 ,C316_=_C978 ,\nC316_=_C979 ,C316_=_C980 ,C316_=_C981 ,C316_=_C982 ,C332_=_C346 ,C332_=_C357 ,\nC332_=_C560 ,C332_=_C586 ,C332_=_C860 ,C332_=_C889 ,C332_=_C965 ,C332_=_C966 ,\nC332_=_C967 ,C332_=_C968 ,C332_=_C969 ,C332_=_C970 ,C332_=_C971 ,C332_=_C973 ,\nC332_=_C974 ,C332_=_C975 ,C332_=_C976 ,C332_=_C977 ,C332_=_C978 ,C332_=_C979 ,\nC332_=_C980 ,C332_=_C981 ,C332_=_C982 ,C346_=_C357 ,C346_=_C560 ,C346_=_C586 ,\nC346_=_C860 ,C346_=_C889 ,C346_=_C965 ,C346_=_C966 ,C346_=_C967 ,C346_=_C968 ,\nC346_=_C969 ,C346_=_C970 ,C346_=_C971 ,C346_=_C973 ,C346_=_C974 ,C346_=_C975 ,\nC346_=_C976 ,C346_=_C977 ,C346_=_C978 ,C346_=_C979 ,C346_=_C980 ,C346_=_C981 ,\nC346_=_C982 ,C357_=_C560 ,C357_=_C586 ,C357_=_C860 ,C357_=_C889 ,C357_=_C965 ,\nC357_=_C966 ,C357_=_C967 ,C357_=_C968 ,C357_=_C969 ,C357_=_C970 ,C357_=_C971 ,\nC357_=_C973 ,C357_=_C974 ,C357_=_C975 ,C357_=_C976 ,C357_=_C977 ,C357_=_C978 ,\nC357_=_C979 ,C357_=_C980 ,C357_=_C981 ,C357_=_C982 ,C496_=_C597 ,C496_=_C871 ,\nC496_=_C906 ,C496_=_C956 ,C496_=_C1123 ,C496_=_C1456 ,C496_=_C1737 ,C496_=_C1831 ,\nC496_=_C2275 ,C496_=_C2296 ,C496_=_C2766 ,C496_=_C2824 ,C496_=_C3142 ,C496_=_C3223 ,\nC496_=_C3354 ,C496_=_C3355 ,C496_=_C3356 ,C496_=_C3357 ,C496_=_C3358 ,C496_=_C3359 ,\nC496_=_C3360 ,C496_=_C3361 ,C496_=_C3362 ,C496_=_C3363 ,C496_=_C3364 ,C496_=_C3365 ,\nC560_=_C586 ,C560_=_C860 ,C560_=_C889 ,C560_=_C965 ,C560_=_C966 ,C560_=_C967 ,\nC560_=_C968 ,C560_=_C969 ,C560_=_C970 ,C560_=_C971 ,C560_=_C973 ,C560_=_C974 ,\nC560_=_C975 ,C560_=_C976 ,C560_=_C977 ,C560_=_C978 ,C560_=_C979 ,C560_=_C980 ,\nC560_=_C981 ,C560_=_C982 ,C586_=_C597 ,C586_=_C860 ,C586_=_C889 ,C586_=_C965 ,\nC586_=_C966 ,C586_=_C967 ,C586_=_C968 ,C586_=_C969 ,C586_=_C970 ,C586_=_C971 ,\nC586_=_C973 ,C586_=_C974 ,C586_=_C975 ,C586_=_C976 ,C586_=_C977 ,C586_=_C978 ,\nC586_=_C979 ,C586_=_C980 ,C586_=_C981 ,C586_=_C982 ,C597_=_C871 ,C597_=_C906 ,\nC597_=_C956 ,C597_=_C1123 ,C597_=_C1456 ,C597_=_C1737 ,C597_=_C1831 ,C597_=_C2275 ,\nC597_=_C2296 ,C597_=_C2766 ,C597_=_C2824 ,C597_=_C3142 ,C597_=_C3223 ,C597_=_C3354 ,\nC597_=_C3355 ,C597_=_C3356 ,C597_=_C3357 ,C597_=_C3358 ,C597_=_C3359 ,C597_=_C3360 ,\nC597_=_C3361 ,C597_=_C3362 ,C597_=_C3363 ,C597_=_C3364 ,C597_=_C3365 ,C860_=_C871 ,\nC860_=_C889</w:t>
      </w:r>
    </w:p>
    <w:p>
      <w:pPr>
        <w:pStyle w:val="PreformattedText"/>
        <w:bidi w:val="0"/>
        <w:spacing w:before="0" w:after="0"/>
        <w:jc w:val="left"/>
        <w:rPr/>
      </w:pPr>
      <w:r>
        <w:rPr/>
        <w:t xml:space="preserve"> </w:t>
      </w:r>
      <w:r>
        <w:rPr/>
        <w:t>,C860_=_C965 ,C860_=_C966 ,C860_=_C967 ,C860_=_C968 ,C860_=_C969 ,\nC860_=_C970 ,C860_=_C971 ,C860_=_C973 ,C860_=_C974 ,C860_=_C975 ,C860_=_C976 ,\nC860_=_C977 ,C860_=_C978 ,C860_=_C979 ,C860_=_C980 ,C860_=_C981 ,C860_=_C982 ,\nC871_=_C906 ,C871_=_C956 ,C871_=_C1123 ,C871_=_C1456 ,C871_=_C1737 ,C871_=_C1831 ,\nC871_=_C2275 ,C871_=_C2296 ,C871_=_C2766 ,C871_=_C2824 ,C871_=_C3142 ,C871_=_C3223 ,\nC871_=_C3354 ,C871_=_C3355 ,C871_=_C3356 ,C871_=_C3357 ,C871_=_C3358 ,C871_=_C3359 ,\nC871_=_C3360 ,C871_=_C3361 ,C871_=_C3362 ,C871_=_C3363 ,C871_=_C3364 ,C871_=_C3365 ,\nC889_=_C906 ,C889_=_C965 ,C889_=_C966 ,C889_=_C967 ,C889_=_C968 ,C889_=_C969 ,\nC889_=_C970 ,C889_=_C971 ,C889_=_C973 ,C889_=_C974 ,C889_=_C975 ,C889_=_C976 ,\nC889_=_C977 ,C889_=_C978 ,C889_=_C979 ,C889_=_C980 ,C889_=_C981 ,C889_=_C982 ,\nC906_=_C956 ,C906_=_C1123 ,C906_=_C1456 ,C906_=_C1737 ,C906_=_C1831 ,C906_=_C2275 ,\nC906_=_C2296 ,C906_=_C2766 ,C906_=_C2824 ,C906_=_C3142 ,C906_=_C3223 ,C906_=_C3354 ,\nC906_=_C3355 ,C906_=_C3356 ,C906_=_C3357 ,C906_=_C3358 ,C906_=_C3359 ,C906_=_C3360 ,\nC906_=_C3361 ,C906_=_C3362 ,C906_=_C3363 ,C906_=_C3364 ,C906_=_C3365 ,C956_=_C1123 ,\nC956_=_C1456 ,C956_=_C1737 ,C956_=_C1831 ,C956_=_C2275 ,C956_=_C2296 ,C956_=_C2766 ,\nC956_=_C2824 ,C956_=_C3142 ,C956_=_C3223 ,C956_=_C3354 ,C956_=_C3355 ,C956_=_C3356 ,\nC956_=_C3357 ,C956_=_C3358 ,C956_=_C3359 ,C956_=_C3360 ,C956_=_C3361 ,C956_=_C3362 ,\nC956_=_C3363 ,C956_=_C3364 ,C956_=_C3365 ,C965_=_C966 ,C965_=_C967 ,C965_=_C968 ,\nC965_=_C969 ,C965_=_C970 ,C965_=_C971 ,C965_=_C973 ,C965_=_C974 ,C965_=_C975 ,\nC965_=_C976 ,C965_=_C977 ,C965_=_C978 ,C965_=_C979 ,C965_=_C980 ,C965_=_C981 ,\nC965_=_C982 ,C966_=_C967 ,C966_=_C968 ,C966_=_C969 ,C966_=_C970 ,C966_=_C971 ,\nC966_=_C973 ,C966_=_C974 ,C966_=_C975 ,C966_=_C976 ,C966_=_C977 ,C966_=_C978 ,\nC966_=_C979 ,C966_=_C980 ,C966_=_C981 ,C966_=_C982 ,C966_=_C1456 ,C967_=_C968 ,\nC967_=_C969 ,C967_=_C970 ,C967_=_C971 ,C967_=_C973 ,C967_=_C974 ,C967_=_C975 ,\nC967_=_C976 ,C967_=_C977 ,C967_=_C978 ,C967_=_C979 ,C967_=_C980 ,C967_=_C981 ,\nC967_=_C982 ,C968_=_C969 ,C968_=_C970 ,C968_=_C971 ,C968_=_C973 ,C968_=_C974 ,\nC968_=_C975 ,C968_=_C976 ,C968_=_C977 ,C968_=_C978 ,C968_=_C979 ,C968_=_C980 ,\nC968_=_C981 ,C968_=_C982 ,C968_=_C2766 ,C969_=_C970 ,C969_=_C971 ,C969_=_C973 ,\nC969_=_C974 ,C969_=_C975 ,C969_=_C976 ,C969_=_C977 ,C969_=_C978 ,C969_=_C979 ,\nC969_=_C980 ,C969_=_C981 ,C969_=_C982 ,C970_=_C971 ,C970_=_C973 ,C970_=_C974 ,\nC970_=_C975 ,C970_=_C976 ,C970_=_C977 ,C970_=_C978 ,C970_=_C979 ,C970_=_C980 ,\nC970_=_C981 ,C970_=_C982 ,C971_=_C973 ,C971_=_C974 ,C971_=_C975 ,C971_=_C976 ,\nC971_=_C977 ,C971_=_C978 ,C971_=_C979 ,C971_=_C980 ,C971_=_C981 ,C971_=_C982 ,\nC973_=_C974 ,C973_=_C975 ,C973_=_C976 ,C973_=_C977 ,C973_=_C978 ,C973_=_C979 ,\nC973_=_C980 ,C973_=_C981 ,C973_=_C982 ,C974_=_C975 ,C974_=_C976 ,C974_=_C977 ,\nC974_=_C978 ,C974_=_C979 ,C974_=_C980 ,C974_=_C981 ,C974_=_C982 ,C974_=_C3355 ,\nC975_=_C976 ,C975_=_C977 ,C975_=_C978 ,C975_=_C979 ,C975_=_C980 ,C975_=_C981 ,\nC975_=_C982 ,C975_=_C3358 ,C976_=_C977 ,C976_=_C978 ,C976_=_C979 ,C976_=_C980 ,\nC976_=_C981 ,C976_=_C982 ,C976_=_C3359 ,C977_=_C978 ,C977_=_C979 ,C977_=_C980 ,\nC977_=_C981 ,C977_=_C982 ,C977_=_C3362 ,C978_=_C979 ,C978_=_C980 ,C978_=_C981 ,\nC978_=_C982 ,C979_=_C980 ,C979_=_C981 ,C979_=_C982 ,C979_=_C3364 ,C980_=_C981 ,\nC980_=_C982 ,C980_=_C3365 ,C981_=_C982 ,C1123_=_C1456 ,C1123_=_C1737 ,C1123_=_C1831 ,\nC1123_=_C2275 ,C1123_=_C2296 ,C1123_=_C2766 ,C1123_=_C2824 ,C1123_=_C3142 ,C1123_=_C3223 ,\nC1123_=_C3354 ,C1123_=_C3355 ,C1123_=_C3356 ,C1123_=_C3357 ,C1123_=_C3358 ,C1123_=_C3359 ,\nC1123_=_C3360 ,C1123_=_C3361 ,C1123_=_C3362 ,C1123_=_C3363 ,C1123_=_C3364 ,C1123_=_C3365 ,\nC1456_=_C1737 ,C1456_=_C1831 ,C1456_=_C2275 ,C1456_=_C2296 ,C1456_=_C2766 ,C1456_=_C2824 ,\nC1456_=_C3142 ,C1456_=_C3223 ,C1456_=_C3354 ,C1456_=_C3355 ,C1456_=_C3356 ,C1456_=_C3357 ,\nC1456_=_C3358 ,C1456_=_C3359 ,C1456_=_C3360 ,C1456_=_C3361 ,C1456_=_C3362 ,C1456_=_C3363 ,\nC1456_=_C3364 ,C1456_=_C3365 ,C1737_=_C1831 ,C1737_=_C2275 ,C1737_=_C2296 ,C1737_=_C2766 ,\nC1737_=_C2824 ,C1737_=_C3142 ,C1737_=_C3223 ,C1737_=_C3354 ,C1737_=_C3355 ,C1737_=_C3356 ,\nC1737_=_C3357 ,C1737_=_C3358 ,C1737_=_C3359 ,C1737_=_C3360 ,C1737_=_C3361 ,C1737_=_C3362 ,\nC1737_=_C3363 ,C1737_=_C3364 ,C1737_=_C3365 ,C1831_=_C2275 ,C1831_=_C2296 ,C1831_=_C2766 ,\nC1831_=_C2824 ,C1831_=_C3142 ,C1831_=_C3223 ,C1831_=_C3354 ,C1831_=_C3355 ,C1831_=_C3356 ,\nC1831_=_C3357 ,C1831_=_C3358 ,C1831_=_C3359 ,C1831_=_C3360 ,C1831_=_C3361 ,C1831_=_C3362 ,\nC1831_=_C3363 ,C1831_=_C3364 ,C1831_=_C3365 ,C2275_=_C2296 ,C2275_=_C2766 ,C2275_=_C2824 ,\nC2275_=_C3142 ,C2275_=_C3223 ,C2275_=_C3354 ,C2275_=_C3355 ,C2275_=_C3356 ,C2275_=_C3357 ,\nC2275_=_C3358 ,C2275_=_C3359 ,C2275_=_C3360 ,C2275_=_C3361 ,C2275_=_C3362 ,C2275_=_C3363 ,\nC2275_=_C3364 ,C2275_=_C3365 ,C2296_=_C2766 ,C2296_=_C2824 ,C2296_=_C3142 ,C2296_=_C3223 ,\nC2296_=_C3354 ,C2296_=_C3355 ,C2296_=_C3356 ,C2296_=_C3357 ,C2296_=_C3358 ,C2296_=_C3359 ,\nC2296_=_C3360 ,C2296_=_C3361 ,C2296_=_C3362 ,C2296_=_C3363 ,C2296_=_C3364 ,C2296_=_C3365 ,\nC2766_=_C2824 ,C2766_=_C3142 ,C2766_=_C3223 ,C2766_=_C3354 ,C2766_=_C3355 ,C2766_=_C3356 ,\nC2766_=_C3357 ,C2766_=_C3358 ,C2766_=_C3359 ,C2766_=_C3360 ,C2766_=_C3361 ,C2766_=_C3362 ,\nC2766_=_C3363 ,C2766_=_C3364 ,C2766_=_C3365 ,C2824_=_C3142 ,C2824_=_C3223 ,C2824_=_C3354 ,\nC2824_=_C3355 ,C2824_=_C3356 ,C2824_=_C3357 ,C2824_=_C3358 ,C2824_=_C3359 ,C2824_=_C3360 ,\nC2824_=_C3361 ,C2824_=_C3362 ,C2824_=_C3363 ,C2824_=_C3364 ,C2824_=_C3365 ,C3142_=_C3223 ,\nC3142_=_C3354 ,C3142_=_C3355 ,C3142_=_C3356 ,C3142_=_C3357 ,C3142_=_C3358 ,C3142_=_C3359 ,\nC3142_=_C3360 ,C3142_=_C3361 ,C3142_=_C3362 ,C3142_=_C3363 ,C3142_=_C3364 ,C3142_=_C3365 ,\nC3223_=_C3354 ,C3223_=_C3355 ,C3223_=_C3356 ,C3223_=_C3357 ,C3223_=_C3358 ,C3223_=_C3359 ,\nC3223_=_C3360 ,C3223_=_C3361 ,C3223_=_C3362 ,C3223_=_C3363 ,C3223_=_C3364 ,C3223_=_C3365 ,\nC3354_=_C3355 ,C3354_=_C3356 ,C3354_=_C3357 ,C3354_=_C3358 ,C3354_=_C3359 ,C3354_=_C3360 ,\nC3354_=_C3361 ,C3354_=_C3362 ,C3354_=_C3363 ,C3354_=_C3364 ,C3354_=_C3365 ,C3355_=_C3356 ,\nC3355_=_C3357 ,C3355_=_C3358 ,C3355_=_C3359 ,C3355_=_C3360 ,C3355_=_C3361 ,C3355_=_C3362 ,\nC3355_=_C3363 ,C3355_=_C3364 ,C3355_=_C3365 ,C3356_=_C3357 ,C3356_=_C3358 ,C3356_=_C3359 ,\nC3356_=_C3360 ,C3356_=_C3361 ,C3356_=_C3362 ,C3356_=_C3363 ,C3356_=_C3364 ,C3356_=_C3365 ,\nC3357_=_C3358 ,C3357_=_C3359 ,C3357_=_C3360 ,C3357_=_C3361 ,C3357_=_C3362 ,C3357_=_C3363 ,\nC3357_=_C3364 ,C3357_=_C3365 ,C3358_=_C3359 ,C3358_=_C3360 ,C3358_=_C3361 ,C3358_=_C3362 ,\nC3358_=_C3363 ,C3358_=_C3364 ,C3358_=_C3365 ,C3359_=_C3360 ,C3359_=_C3361 ,C3359_=_C3362 ,\nC3359_=_C3363 ,C3359_=_C3364 ,C3359_=_C3365 ,C3360_=_C3361 ,C3360_=_C3362 ,C3360_=_C3363 ,\nC3360_=_C3364 ,C3360_=_C3365 ,C3361_=_C3362 ,C3361_=_C3363 ,C3361_=_C3364 ,C3361_=_C3365 ,\nC3362_=_C3363 ,C3362_=_C3364 ,C3362_=_C3365 ,C3363_=_C3364 ,C3363_=_C3365 ,C3364_=_C3365 ,"];234[shape=box, label="id:234 level: 6\n55: C477 C478 C479 C480 C481 \nC482 C483 C484 C485 C486 C487 \nC488 C489 C490 C491 C492 C493 \nC494 C495 C496 C497 C498 C499 \nC500 C501 C502 C503 C504 C1104 \nC1208 C1464 C1642 C2045 C2684 C2731 \nC2750 C2848 C2864 C2938 C3020 C3064 \nC3103 C3443 C3539 C3549 C3574 C3790 \nC3885 C3902 C3916 C3939 C3952 C4026 \nC4027 C4028 \n766: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502( C477 C502 ) C477_=_C503( C477 C503 ) C477_=_C504( C477 C504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502( C478 C502 ) C478_=_C503( C478 C503 ) C478_=_C504( C478 C504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00( C479 C500 ) C479_=_C501( C479 C501 ) C479_=_C502( C479 C502 ) C479_=_C503( C479 C503 ) \nC479_=_C504( C479 C504 ) C479_=_C1208( C479 C1208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w:t>
      </w:r>
    </w:p>
    <w:p>
      <w:pPr>
        <w:pStyle w:val="PreformattedText"/>
        <w:bidi w:val="0"/>
        <w:spacing w:before="0" w:after="0"/>
        <w:jc w:val="left"/>
        <w:rPr/>
      </w:pPr>
      <w:r>
        <w:rPr/>
        <w:t xml:space="preserve"> </w:t>
      </w:r>
      <w:r>
        <w:rPr/>
        <w:t>)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04( C481 C504 ) C481_=_C1464( C481 C1464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3( C482 C503 ) C482_=_C504( C482 C504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3_=_C1642( C483 C1642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2045( C486 C2045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2_=_C493( C492 C493 ) \nC492_=_C494( C492 C494 ) C492_=_C495( C492 C495 ) C492_=_C496( C492 C496 ) C492_=_C497( C492 C497 ) C492_=_C498( C492 C498 ) C492_=_C499( C492 C499 ) \nC492_=_C500( C492 C500 ) C492_=_C501( C492 C501 ) C492_=_C502( C492 C502 ) C492_=_C503( C492 C503 ) C492_=_C504( C492 C504 ) C492_=_C2848( C492 C2848 ) \nC493_=_C494( C493 C494 ) C493_=_C495( C493 C495 ) C493_=_C496( C493 C496 ) C493_=_C497( C493 C497 ) C493_=_C498( C493 C498 ) C493_=_C499( C493 C499 ) \nC493_=_C500( C493 C500 ) C493_=_C501( C493 C501 ) C493_=_C502( C493 C502 ) C493_=_C503( C493 C503 ) C493_=_C504( C493 C504 ) C493_=_C2938( C493 C2938 ) \nC494_=_C495( C494 C495 ) C494_=_C496( C494 C496 ) C494_=_C497( C494 C497 ) C494_=_C498( C494 C498 ) C494_=_C499( C494 C499 ) C494_=_C500( C494 C500 ) \nC494_=_C501( C494 C501 ) C494_=_C502( C494 C502 ) C494_=_C503( C494 C503 ) C494_=_C504( C494 C504 ) C494_=_C3020( C494 C3020 ) C495_=_C496( C495 C496 ) \nC495_=_C497( C495 C497 ) C495_=_C498( C495 C498 ) C495_=_C499( C495 C499 ) C495_=_C500( C495 C500 ) C495_=_C501( C495 C501 ) C495_=_C502( C495 C502 ) \nC495_=_C503( C495 C503 ) C495_=_C504( C495 C504 ) C496_=_C497( C496 C497 ) C496_=_C498( C496 C498 ) C496_=_C499( C496 C499 ) C496_=_C500( C496 C500 ) \nC496_=_C501( C496 C501 ) C496_=_C502( C496 C502 ) C496_=_C503( C496 C503 ) C496_=_C504( C496 C504 ) C497_=_C498( C497 C498 ) C497_=_C499( C497 C499 ) \nC497_=_C500( C497 C500 ) C497_=_C501( C497 C501 ) C497_=_C502( C497 C502 ) C497_=_C503( C497 C503 ) C497_=_C504( C497 C504 ) C497_=_C3574( C497 C3574 ) \nC498_=_C499( C498 C499 ) C498_=_C500( C498 C500 ) C498_=_C501( C498 C501 ) C498_=_C502( C498 C502 ) C498_=_C503( C498 C503 ) C498_=_C504( C498 C504 ) \nC499_=_C500( C499 C500 ) C499_=_C501( C499 C501 ) C499_=_C502( C499 C502 ) C499_=_C503( C499 C503 ) C499_=_C504( C499 C504 ) C500_=_C501( C500 C501 ) \nC500_=_C502( C500 C502 ) C500_=_C503( C500 C503 ) C500_=_C504( C500 C504 ) C501_=_C502( C501 C502 ) C501_=_C503( C501 C503 ) C501_=_C504( C501 C504 ) \nC501_=_C3952( C501 C3952 ) C502_=_C503( C502 C503 ) C502_=_C504( C502 C504 ) C502_=_C1104( C502 C1104 ) C502_=_C1208( C502 C1208 ) C502_=_C1464( C502 C1464 ) \nC502_=_C1642( C502 C1642 ) C502_=_C2045( C502 C2045 ) C502_=_C2684( C502 C2684 ) C502_=_C2731( C502 C2731 ) C502_=_C2750( C502 C2750 ) C502_=_C2848( C502 C2848 ) \nC502_=_C2864( C502 C2864 ) C502_=_C2938( C502 C2938 ) C502_=_C3020( C502 C3020 ) C502_=_C3064( C502 C3064 ) C502_=_C3103( C502 C3103 ) C502_=_C3443( C502 C3443 ) \nC502_=_C3539( C502 C3539 ) C502_=_C3549( C502 C3549 ) C502_=_C3574( C502 C3574 ) C502_=_C3790( C502 C3790 ) C502_=_C3885( C502 C3885 ) C502_=_C3902( C502 C3902 ) \nC502_=_C3916( C502 C3916 ) C502_=_C3939( C502 C3939 ) C502_=_C3952( C502 C3952 ) C502_=_C4026( C502 C4026 ) C502_=_C4027( C502 C4027 ) C502_=_C4028( C502 C4028 ) \nC503_=_C504( C503 C504 ) C503_=_C4026( C503 C4026 ) C1104_=_C1208( C1104 C1208 ) C1104_=_C1464( C1104 C1464 ) C1104_=_C1642( C1104 C1642 ) C1104_=_C2045( C1104 C2045 ) \nC1104_=_C2684( C1104 C2684 ) C1104_=_C2731( C1104 C2731 ) C1104_=_C2750( C1104 C2750 ) C1104_=_C2848( C1104 C2848 ) C1104_=_C2864( C1104 C2864 ) C1104_=_C2938( C1104 C2938 ) \nC1104_=_C3020( C1104 C3020 ) C1104_=_C3064( C1104 C3064 ) C1104_=_C3103( C1104 C3103 ) C1104_=_C3443( C1104 C3443 ) C1104_=_C3539( C1104 C3539 ) C1104_=_C3549( C1104 C3549 ) \nC1104_=_C3574( C1104 C3574 ) C1104_=_C3790( C1104 C3790 ) C1104_=_C3885( C1104 C3885 ) C1104_=_C3902( C1104 C3902 ) C1104_=_C3916( C1104 C3916 ) C1104_=_C3939( C1104 C3939 ) \nC1104_=_C3952( C1104 C3952 ) C1104_=_C4026( C1104 C4026 ) C1104_=_C4027( C1104 C4027 ) C1104_=_C4028( C1104 C4028 ) C1208_=_C1464( C1208 C1464 ) C1208_=_C1642( C1208 C1642 ) \nC1208_=_C2045( C1208 C2045 ) C1208_=_C2684( C1208 C2684 ) C1208_=_C2731( C1208 C2731 ) C1208_=_C2750( C1208 C2750 ) C1208_=_C2848( C1208 C2848 ) C1208_=_C2864( C1208 C2864 ) \nC1208_=_C2938( C1208 C2938 ) C1208_=_C3020( C1208 C3020 ) C1208_=_C3064( C1208 C3064 ) C1208_=_C3103( C1208 C3103 ) C1208_=_C3443( C1208 C3443 ) C1208_=_C3539( C1208 C3539 ) \nC1208_=_C3549( C1208 C3549 ) C1208_=_C3574( C1208 C3574 ) C1208_=_C3790( C1208 C3790 ) C1208_=_C3885( C1208 C3885 ) C1208_=_C3902( C1208 C3902 ) C1208_=_C3916( C1208 C3916 ) \nC1208_=_C3939( C1208 C3939 ) C1208_=_C3952( C1208 C3952 ) C1208_=_C4026( C1208 C4026 ) C1208_=_C4027( C1208 C4027 ) C1208_=_C4028( C1208 C4028 ) C1464_=_C1642( C1464 C1642 ) \nC1464_=_C2045( C1464 C2045 ) C1464_=_C2684( C1464 C2684 ) C1464_=_C2731( C1464 C2731 ) C1464_=_C2750( C1464 C2750 ) C1464_=_C2848( C1464 C2848 ) C1464_=_C2864( C1464 C2864 ) \nC1464_=_C2938( C1464 C2938 ) C1464_=_C3020( C1464 C3020 ) C1464_=_C3064( C1464 C3064 ) C1464_=_C3103( C1464 C3103 ) C1464_=_C3443( C1464 C3443 ) C1464_=_C3539( C1464 C3539 ) \nC1464_=_C3549( C1464 C3549 ) C1464_=_C3574(</w:t>
      </w:r>
    </w:p>
    <w:p>
      <w:pPr>
        <w:pStyle w:val="PreformattedText"/>
        <w:bidi w:val="0"/>
        <w:spacing w:before="0" w:after="0"/>
        <w:jc w:val="left"/>
        <w:rPr/>
      </w:pPr>
      <w:r>
        <w:rPr/>
        <w:t xml:space="preserve"> </w:t>
      </w:r>
      <w:r>
        <w:rPr/>
        <w:t>C1464 C3574 ) C1464_=_C3790( C1464 C3790 ) C1464_=_C3885( C1464 C3885 ) C1464_=_C3902( C1464 C3902 ) C1464_=_C3916( C1464 C3916 ) \nC1464_=_C3939( C1464 C3939 ) C1464_=_C3952( C1464 C3952 ) C1464_=_C4026( C1464 C4026 ) C1464_=_C4027( C1464 C4027 ) C1464_=_C4028( C1464 C4028 ) C1642_=_C2045( C1642 C2045 ) \nC1642_=_C2684( C1642 C2684 ) C1642_=_C2731( C1642 C2731 ) C1642_=_C2750( C1642 C2750 ) C1642_=_C2848( C1642 C2848 ) C1642_=_C2864( C1642 C2864 ) C1642_=_C2938( C1642 C2938 ) \nC1642_=_C3020( C1642 C3020 ) C1642_=_C3064( C1642 C3064 ) C1642_=_C3103( C1642 C3103 ) C1642_=_C3443( C1642 C3443 ) C1642_=_C3539( C1642 C3539 ) C1642_=_C3549( C1642 C3549 ) \nC1642_=_C3574( C1642 C3574 ) C1642_=_C3790( C1642 C3790 ) C1642_=_C3885( C1642 C3885 ) C1642_=_C3902( C1642 C3902 ) C1642_=_C3916( C1642 C3916 ) C1642_=_C3939( C1642 C3939 ) \nC1642_=_C3952( C1642 C3952 ) C1642_=_C4026( C1642 C4026 ) C1642_=_C4027( C1642 C4027 ) C1642_=_C4028( C1642 C4028 ) C2045_=_C2684( C2045 C2684 ) C2045_=_C2731( C2045 C2731 ) \nC2045_=_C2750( C2045 C2750 ) C2045_=_C2848( C2045 C2848 ) C2045_=_C2864( C2045 C2864 ) C2045_=_C2938( C2045 C2938 ) C2045_=_C3020( C2045 C3020 ) C2045_=_C3064( C2045 C3064 ) \nC2045_=_C3103( C2045 C3103 ) C2045_=_C3443( C2045 C3443 ) C2045_=_C3539( C2045 C3539 ) C2045_=_C3549( C2045 C3549 ) C2045_=_C3574( C2045 C3574 ) C2045_=_C3790( C2045 C3790 ) \nC2045_=_C3885( C2045 C3885 ) C2045_=_C3902( C2045 C3902 ) C2045_=_C3916( C2045 C3916 ) C2045_=_C3939( C2045 C3939 ) C2045_=_C3952( C2045 C3952 ) C2045_=_C4026( C2045 C4026 ) \nC2045_=_C4027( C2045 C4027 ) C2045_=_C4028( C2045 C4028 ) C2684_=_C2731( C2684 C2731 ) C2684_=_C2750( C2684 C2750 ) C2684_=_C2848( C2684 C2848 ) C2684_=_C2864( C2684 C2864 ) \nC2684_=_C2938( C2684 C2938 ) C2684_=_C3020( C2684 C3020 ) C2684_=_C3064( C2684 C3064 ) C2684_=_C3103( C2684 C3103 ) C2684_=_C3443( C2684 C3443 ) C2684_=_C3539( C2684 C3539 ) \nC2684_=_C3549( C2684 C3549 ) C2684_=_C3574( C2684 C3574 ) C2684_=_C3790( C2684 C3790 ) C2684_=_C3885( C2684 C3885 ) C2684_=_C3902( C2684 C3902 ) C2684_=_C3916( C2684 C3916 ) \nC2684_=_C3939( C2684 C3939 ) C2684_=_C3952( C2684 C3952 ) C2684_=_C4026( C2684 C4026 ) C2684_=_C4027( C2684 C4027 ) C2684_=_C4028( C2684 C4028 ) C2731_=_C2750( C2731 C2750 ) \nC2731_=_C2848( C2731 C2848 ) C2731_=_C2864( C2731 C2864 ) C2731_=_C2938( C2731 C2938 ) C2731_=_C3020( C2731 C3020 ) C2731_=_C3064( C2731 C3064 ) C2731_=_C3103( C2731 C3103 ) \nC2731_=_C3443( C2731 C3443 ) C2731_=_C3539( C2731 C3539 ) C2731_=_C3549( C2731 C3549 ) C2731_=_C3574( C2731 C3574 ) C2731_=_C3790( C2731 C3790 ) C2731_=_C3885( C2731 C3885 ) \nC2731_=_C3902( C2731 C3902 ) C2731_=_C3916( C2731 C3916 ) C2731_=_C3939( C2731 C3939 ) C2731_=_C3952( C2731 C3952 ) C2731_=_C4026( C2731 C4026 ) C2731_=_C4027( C2731 C4027 ) \nC2731_=_C4028( C2731 C4028 ) C2750_=_C2848( C2750 C2848 ) C2750_=_C2864( C2750 C2864 ) C2750_=_C2938( C2750 C2938 ) C2750_=_C3020( C2750 C3020 ) C2750_=_C3064( C2750 C3064 ) \nC2750_=_C3103( C2750 C3103 ) C2750_=_C3443( C2750 C3443 ) C2750_=_C3539( C2750 C3539 ) C2750_=_C3549( C2750 C3549 ) C2750_=_C3574( C2750 C3574 ) C2750_=_C3790( C2750 C3790 ) \nC2750_=_C3885( C2750 C3885 ) C2750_=_C3902( C2750 C3902 ) C2750_=_C3916( C2750 C3916 ) C2750_=_C3939( C2750 C3939 ) C2750_=_C3952( C2750 C3952 ) C2750_=_C4026( C2750 C4026 ) \nC2750_=_C4027( C2750 C4027 ) C2750_=_C4028( C2750 C4028 ) C2848_=_C2864( C2848 C2864 ) C2848_=_C2938( C2848 C2938 ) C2848_=_C3020( C2848 C3020 ) C2848_=_C3064( C2848 C3064 ) \nC2848_=_C3103( C2848 C3103 ) C2848_=_C3443( C2848 C3443 ) C2848_=_C3539( C2848 C3539 ) C2848_=_C3549( C2848 C3549 ) C2848_=_C3574( C2848 C3574 ) C2848_=_C3790( C2848 C3790 ) \nC2848_=_C3885( C2848 C3885 ) C2848_=_C3902( C2848 C3902 ) C2848_=_C3916( C2848 C3916 ) C2848_=_C3939( C2848 C3939 ) C2848_=_C3952( C2848 C3952 ) C2848_=_C4026( C2848 C4026 ) \nC2848_=_C4027( C2848 C4027 ) C2848_=_C4028( C2848 C4028 ) C2864_=_C2938( C2864 C2938 ) C2864_=_C3020( C2864 C3020 ) C2864_=_C3064( C2864 C3064 ) C2864_=_C3103( C2864 C3103 ) \nC2864_=_C3443( C2864 C3443 ) C2864_=_C3539( C2864 C3539 ) C2864_=_C3549( C2864 C3549 ) C2864_=_C3574( C2864 C3574 ) C2864_=_C3790( C2864 C3790 ) C2864_=_C3885( C2864 C3885 ) \nC2864_=_C3902( C2864 C3902 ) C2864_=_C3916( C2864 C3916 ) C2864_=_C3939( C2864 C3939 ) C2864_=_C3952( C2864 C3952 ) C2864_=_C4026( C2864 C4026 ) C2864_=_C4027( C2864 C4027 ) \nC2864_=_C4028( C2864 C4028 ) C2938_=_C3020( C2938 C3020 ) C2938_=_C3064( C2938 C3064 ) C2938_=_C3103( C2938 C3103 ) C2938_=_C3443( C2938 C3443 ) C2938_=_C3539( C2938 C3539 ) \nC2938_=_C3549( C2938 C3549 ) C2938_=_C3574( C2938 C3574 ) C2938_=_C3790( C2938 C3790 ) C2938_=_C3885( C2938 C3885 ) C2938_=_C3902( C2938 C3902 ) C2938_=_C3916( C2938 C3916 ) \nC2938_=_C3939( C2938 C3939 ) C2938_=_C3952( C2938 C3952 ) C2938_=_C4026( C2938 C4026 ) C2938_=_C4027( C2938 C4027 ) C2938_=_C4028( C2938 C4028 ) C3020_=_C3064( C3020 C3064 ) \nC3020_=_C3103( C3020 C3103 ) C3020_=_C3443( C3020 C3443 ) C3020_=_C3539( C3020 C3539 ) C3020_=_C3549( C3020 C3549 ) C3020_=_C3574( C3020 C3574 ) C3020_=_C3790( C3020 C3790 ) \nC3020_=_C3885( C3020 C3885 ) C3020_=_C3902( C3020 C3902 ) C3020_=_C3916( C3020 C3916 ) C3020_=_C3939( C3020 C3939 ) C3020_=_C3952( C3020 C3952 ) C3020_=_C4026( C3020 C4026 ) \nC3020_=_C4027( C3020 C4027 ) C3020_=_C4028( C3020 C4028 ) C3064_=_C3103( C3064 C3103 ) C3064_=_C3443( C3064 C3443 ) C3064_=_C3539( C3064 C3539 ) C3064_=_C3549( C3064 C3549 ) \nC3064_=_C3574( C3064 C3574 ) C3064_=_C3790( C3064 C3790 ) C3064_=_C3885( C3064 C3885 ) C3064_=_C3902( C3064 C3902 ) C3064_=_C3916( C3064 C3916 ) C3064_=_C3939( C3064 C3939 ) \nC3064_=_C3952( C3064 C3952 ) C3064_=_C4026( C3064 C4026 ) C3064_=_C4027( C3064 C4027 ) C3064_=_C4028( C3064 C4028 ) C3103_=_C3443( C3103 C3443 ) C3103_=_C3539( C3103 C3539 ) \nC3103_=_C3549( C3103 C3549 ) C3103_=_C3574( C3103 C3574 ) C3103_=_C3790( C3103 C3790 ) C3103_=_C3885( C3103 C3885 ) C3103_=_C3902( C3103 C3902 ) C3103_=_C3916( C3103 C3916 ) \nC3103_=_C3939( C3103 C3939 ) C3103_=_C3952( C3103 C3952 ) C3103_=_C4026( C3103 C4026 ) C3103_=_C4027( C3103 C4027 ) C3103_=_C4028( C3103 C4028 ) C3443_=_C3539( C3443 C3539 ) \nC3443_=_C3549( C3443 C3549 ) C3443_=_C3574( C3443 C3574 ) C3443_=_C3790( C3443 C3790 ) C3443_=_C3885( C3443 C3885 ) C3443_=_C3902( C3443 C3902 ) C3443_=_C3916( C3443 C3916 ) \nC3443_=_C3939( C3443 C3939 ) C3443_=_C3952( C3443 C3952 ) C3443_=_C4026( C3443 C4026 ) C3443_=_C4027( C3443 C4027 ) C3443_=_C4028( C3443 C4028 ) C3539_=_C3549( C3539 C3549 ) \nC3539_=_C3574( C3539 C3574 ) C3539_=_C3790( C3539 C3790 ) C3539_=_C3885( C3539 C3885 ) C3539_=_C3902( C3539 C3902 ) C3539_=_C3916( C3539 C3916 ) C3539_=_C3939( C3539 C3939 ) \nC3539_=_C3952( C3539 C3952 ) C3539_=_C4026( C3539 C4026 ) C3539_=_C4027( C3539 C4027 ) C3539_=_C4028( C3539 C4028 ) C3549_=_C3574( C3549 C3574 ) C3549_=_C3790( C3549 C3790 ) \nC3549_=_C3885( C3549 C3885 ) C3549_=_C3902( C3549 C3902 ) C3549_=_C3916( C3549 C3916 ) C3549_=_C3939( C3549 C3939 ) C3549_=_C3952( C3549 C3952 ) C3549_=_C4026( C3549 C4026 ) \nC3549_=_C4027( C3549 C4027 ) C3549_=_C4028( C3549 C4028 ) C3574_=_C3790( C3574 C3790 ) C3574_=_C3885( C3574 C3885 ) C3574_=_C3902( C3574 C3902 ) C3574_=_C3916( C3574 C3916 ) \nC3574_=_C3939( C3574 C3939 ) C3574_=_C3952( C3574 C3952 ) C3574_=_C4026( C3574 C4026 ) C3574_=_C4027( C3574 C4027 ) C3574_=_C4028( C3574 C4028 ) C3790_=_C3885( C3790 C3885 ) \nC3790_=_C3902( C3790 C3902 ) C3790_=_C3916( C3790 C3916 ) C3790_=_C3939( C3790 C3939 ) C3790_=_C3952( C3790 C3952 ) C3790_=_C4026( C3790 C4026 ) C3790_=_C4027( C3790 C4027 ) \nC3790_=_C4028( C3790 C4028 ) C3885_=_C3902( C3885 C3902 ) C3885_=_C3916( C3885 C3916 ) C3885_=_C3939( C3885 C3939 ) C3885_=_C3952( C3885 C3952 ) C3885_=_C4026( C3885 C4026 ) \nC3885_=_C4027( C3885 C4027 ) C3885_=_C4028( C3885 C4028 ) C3902_=_C3916( C3902 C3916 ) C3902_=_C3939( C3902 C3939 ) C3902_=_C3952( C3902 C3952 ) C3902_=_C4026( C3902 C4026 ) \nC3902_=_C4027( C3902 C4027 ) C3902_=_C4028( C3902 C4028 ) C3916_=_C3939( C3916 C3939 ) C3916_=_C3952( C3916 C3952 ) C3916_=_C4026( C3916 C4026 ) C3916_=_C4027( C3916 C4027 ) \nC3916_=_C4028( C3916 C4028 ) C3939_=_C3952( C3939 C3952 ) C3939_=_C4026( C3939 C4026 ) C3939_=_C4027( C3939 C4027 ) C3939_=_C4028( C3939 C4028 ) C3952_=_C4026( C3952 C4026 ) \nC3952_=_C4027( C3952 C4027 ) C3952_=_C4028( C3952 C4028 ) C4026_=_C4027( C4026 C4027 ) C4026_=_C4028( C4026 C4028 ) C4027_=_C4028( C4027 C4028 ) "];149-&gt;234[label="54: C477 C478 C479 C480 C481 \nC482 C483 C484 C485 C486 C487 \nC488 C489 C490 C491 C492 C493 \nC494 C495 C496 C497 C498 C499 \nC500 C501 C503 C504 C1104 C1208 \nC1464 C1642 C2045 C2684 C2731 C2750 \nC2848 C2864 C2938 C3020 C3064 C3103 \nC3443 C3539 C3549 C3574 C3790 C3885 \nC3902 C3916 C3939 C3952 C4026 C4027 \nC4028 \n712: C477_=_C478 ,C477_=_C479 ,C477_=_C480 ,C477_=_C481 ,C477_=_C482 ,\nC477_=_C483 ,C477_=_C484 ,C477_=_C485 ,C477_=_C486 ,C477_=_C487 ,C477_=_C488 ,\nC477_=_C489 ,C477_=_C490 ,C477_=_C491 ,C477_=_C492 ,C477_=_C493 ,C477_=_C494 ,\nC477_=_C495 ,C477_=_C496 ,C477_=_C497 ,C477_=_C498 ,C477_=_C499 ,C477_=_C500 ,\nC477_=_C501 ,C477_=_C503 ,C477_=_C504 ,C478_=_C479 ,C478_=_C480 ,C478_=_C481 ,\nC478_=_C482 ,C478_=_C483 ,C478_=_C484 ,C478_=_C485 ,C478_=_C486 ,C478_=_C487 ,\nC478_=_C488 ,C478_=_C489 ,C478_=_C490 ,C478_=_C491 ,C478_=_C492 ,C478_=_C493 ,\nC478_=_C494 ,C478_=_C495 ,C478_=_C496 ,C478_=_C497 ,C478_=_C498 ,C478_=_C499 ,\nC478_=_C500 ,C478_=_C501 ,C478_=_C503 ,C478_=_C504 ,C479_=_C480 ,C479_=_C481 ,\nC479_=_C482 ,C479_=_C483 ,C479_=_C484 ,C479_=_C485 ,C479_=_C486 ,C479_=_C487 ,\nC479_=_C488 ,C479_=_C489 ,C479_=_C490 ,C479_=_C491 ,C479_=_C492 ,C479_=_C493 ,\nC479_=_C494 ,C479_=_C495 ,C479_=_C496 ,C479_=_C497 ,C479_=_C498 ,C479_=_C499 ,\nC479_=_C500 ,C479_=_C501 ,C479_=_C503 ,C479_=_C504 ,C479_=_C1208 ,C480_=_C481 ,\nC480_=_C482 ,C480_=_C483 ,C480_=_C484 ,C480_=_C485 ,C480_=_C486 ,C480_=_C487 ,\nC480_=_C488 ,C480_=_C489 ,C480_=_C490 ,C480_=_C491 ,C480_=_C492 ,C480_=_C493</w:t>
      </w:r>
    </w:p>
    <w:p>
      <w:pPr>
        <w:pStyle w:val="PreformattedText"/>
        <w:bidi w:val="0"/>
        <w:spacing w:before="0" w:after="0"/>
        <w:jc w:val="left"/>
        <w:rPr/>
      </w:pPr>
      <w:r>
        <w:rPr/>
        <w:t xml:space="preserve"> </w:t>
      </w:r>
      <w:r>
        <w:rPr/>
        <w:t>,\nC480_=_C494 ,C480_=_C495 ,C480_=_C496 ,C480_=_C497 ,C480_=_C498 ,C480_=_C499 ,\nC480_=_C500 ,C480_=_C501 ,C480_=_C503 ,C480_=_C504 ,C481_=_C482 ,C481_=_C483 ,\nC481_=_C484 ,C481_=_C485 ,C481_=_C486 ,C481_=_C487 ,C481_=_C488 ,C481_=_C489 ,\nC481_=_C490 ,C481_=_C491 ,C481_=_C492 ,C481_=_C493 ,C481_=_C494 ,C481_=_C495 ,\nC481_=_C496 ,C481_=_C497 ,C481_=_C498 ,C481_=_C499 ,C481_=_C500 ,C481_=_C501 ,\nC481_=_C503 ,C481_=_C504 ,C481_=_C1464 ,C482_=_C483 ,C482_=_C484 ,C482_=_C485 ,\nC482_=_C486 ,C482_=_C487 ,C482_=_C488 ,C482_=_C489 ,C482_=_C490 ,C482_=_C491 ,\nC482_=_C492 ,C482_=_C493 ,C482_=_C494 ,C482_=_C495 ,C482_=_C496 ,C482_=_C497 ,\nC482_=_C498 ,C482_=_C499 ,C482_=_C500 ,C482_=_C501 ,C482_=_C503 ,C482_=_C504 ,\nC483_=_C484 ,C483_=_C485 ,C483_=_C486 ,C483_=_C487 ,C483_=_C488 ,C483_=_C489 ,\nC483_=_C490 ,C483_=_C491 ,C483_=_C492 ,C483_=_C493 ,C483_=_C494 ,C483_=_C495 ,\nC483_=_C496 ,C483_=_C497 ,C483_=_C498 ,C483_=_C499 ,C483_=_C500 ,C483_=_C501 ,\nC483_=_C503 ,C483_=_C504 ,C483_=_C1642 ,C484_=_C485 ,C484_=_C486 ,C484_=_C487 ,\nC484_=_C488 ,C484_=_C489 ,C484_=_C490 ,C484_=_C491 ,C484_=_C492 ,C484_=_C493 ,\nC484_=_C494 ,C484_=_C495 ,C484_=_C496 ,C484_=_C497 ,C484_=_C498 ,C484_=_C499 ,\nC484_=_C500 ,C484_=_C501 ,C484_=_C503 ,C484_=_C504 ,C485_=_C486 ,C485_=_C487 ,\nC485_=_C488 ,C485_=_C489 ,C485_=_C490 ,C485_=_C491 ,C485_=_C492 ,C485_=_C493 ,\nC485_=_C494 ,C485_=_C495 ,C485_=_C496 ,C485_=_C497 ,C485_=_C498 ,C485_=_C499 ,\nC485_=_C500 ,C485_=_C501 ,C485_=_C503 ,C485_=_C504 ,C486_=_C487 ,C486_=_C488 ,\nC486_=_C489 ,C486_=_C490 ,C486_=_C491 ,C486_=_C492 ,C486_=_C493 ,C486_=_C494 ,\nC486_=_C495 ,C486_=_C496 ,C486_=_C497 ,C486_=_C498 ,C486_=_C499 ,C486_=_C500 ,\nC486_=_C501 ,C486_=_C503 ,C486_=_C504 ,C486_=_C2045 ,C487_=_C488 ,C487_=_C489 ,\nC487_=_C490 ,C487_=_C491 ,C487_=_C492 ,C487_=_C493 ,C487_=_C494 ,C487_=_C495 ,\nC487_=_C496 ,C487_=_C497 ,C487_=_C498 ,C487_=_C499 ,C487_=_C500 ,C487_=_C501 ,\nC487_=_C503 ,C487_=_C504 ,C488_=_C489 ,C488_=_C490 ,C488_=_C491 ,C488_=_C492 ,\nC488_=_C493 ,C488_=_C494 ,C488_=_C495 ,C488_=_C496 ,C488_=_C497 ,C488_=_C498 ,\nC488_=_C499 ,C488_=_C500 ,C488_=_C501 ,C488_=_C503 ,C488_=_C504 ,C489_=_C490 ,\nC489_=_C491 ,C489_=_C492 ,C489_=_C493 ,C489_=_C494 ,C489_=_C495 ,C489_=_C496 ,\nC489_=_C497 ,C489_=_C498 ,C489_=_C499 ,C489_=_C500 ,C489_=_C501 ,C489_=_C503 ,\nC489_=_C504 ,C490_=_C491 ,C490_=_C492 ,C490_=_C493 ,C490_=_C494 ,C490_=_C495 ,\nC490_=_C496 ,C490_=_C497 ,C490_=_C498 ,C490_=_C499 ,C490_=_C500 ,C490_=_C501 ,\nC490_=_C503 ,C490_=_C504 ,C491_=_C492 ,C491_=_C493 ,C491_=_C494 ,C491_=_C495 ,\nC491_=_C496 ,C491_=_C497 ,C491_=_C498 ,C491_=_C499 ,C491_=_C500 ,C491_=_C501 ,\nC491_=_C503 ,C491_=_C504 ,C492_=_C493 ,C492_=_C494 ,C492_=_C495 ,C492_=_C496 ,\nC492_=_C497 ,C492_=_C498 ,C492_=_C499 ,C492_=_C500 ,C492_=_C501 ,C492_=_C503 ,\nC492_=_C504 ,C492_=_C2848 ,C493_=_C494 ,C493_=_C495 ,C493_=_C496 ,C493_=_C497 ,\nC493_=_C498 ,C493_=_C499 ,C493_=_C500 ,C493_=_C501 ,C493_=_C503 ,C493_=_C504 ,\nC493_=_C2938 ,C494_=_C495 ,C494_=_C496 ,C494_=_C497 ,C494_=_C498 ,C494_=_C499 ,\nC494_=_C500 ,C494_=_C501 ,C494_=_C503 ,C494_=_C504 ,C494_=_C3020 ,C495_=_C496 ,\nC495_=_C497 ,C495_=_C498 ,C495_=_C499 ,C495_=_C500 ,C495_=_C501 ,C495_=_C503 ,\nC495_=_C504 ,C496_=_C497 ,C496_=_C498 ,C496_=_C499 ,C496_=_C500 ,C496_=_C501 ,\nC496_=_C503 ,C496_=_C504 ,C497_=_C498 ,C497_=_C499 ,C497_=_C500 ,C497_=_C501 ,\nC497_=_C503 ,C497_=_C504 ,C497_=_C3574 ,C498_=_C499 ,C498_=_C500 ,C498_=_C501 ,\nC498_=_C503 ,C498_=_C504 ,C499_=_C500 ,C499_=_C501 ,C499_=_C503 ,C499_=_C504 ,\nC500_=_C501 ,C500_=_C503 ,C500_=_C504 ,C501_=_C503 ,C501_=_C504 ,C501_=_C3952 ,\nC503_=_C504 ,C503_=_C4026 ,C1104_=_C1208 ,C1104_=_C1464 ,C1104_=_C1642 ,C1104_=_C2045 ,\nC1104_=_C2684 ,C1104_=_C2731 ,C1104_=_C2750 ,C1104_=_C2848 ,C1104_=_C2864 ,C1104_=_C2938 ,\nC1104_=_C3020 ,C1104_=_C3064 ,C1104_=_C3103 ,C1104_=_C3443 ,C1104_=_C3539 ,C1104_=_C3549 ,\nC1104_=_C3574 ,C1104_=_C3790 ,C1104_=_C3885 ,C1104_=_C3902 ,C1104_=_C3916 ,C1104_=_C3939 ,\nC1104_=_C3952 ,C1104_=_C4026 ,C1104_=_C4027 ,C1104_=_C4028 ,C1208_=_C1464 ,C1208_=_C1642 ,\nC1208_=_C2045 ,C1208_=_C2684 ,C1208_=_C2731 ,C1208_=_C2750 ,C1208_=_C2848 ,C1208_=_C2864 ,\nC1208_=_C2938 ,C1208_=_C3020 ,C1208_=_C3064 ,C1208_=_C3103 ,C1208_=_C3443 ,C1208_=_C3539 ,\nC1208_=_C3549 ,C1208_=_C3574 ,C1208_=_C3790 ,C1208_=_C3885 ,C1208_=_C3902 ,C1208_=_C3916 ,\nC1208_=_C3939 ,C1208_=_C3952 ,C1208_=_C4026 ,C1208_=_C4027 ,C1208_=_C4028 ,C1464_=_C1642 ,\nC1464_=_C2045 ,C1464_=_C2684 ,C1464_=_C2731 ,C1464_=_C2750 ,C1464_=_C2848 ,C1464_=_C2864 ,\nC1464_=_C2938 ,C1464_=_C3020 ,C1464_=_C3064 ,C1464_=_C3103 ,C1464_=_C3443 ,C1464_=_C3539 ,\nC1464_=_C3549 ,C1464_=_C3574 ,C1464_=_C3790 ,C1464_=_C3885 ,C1464_=_C3902 ,C1464_=_C3916 ,\nC1464_=_C3939 ,C1464_=_C3952 ,C1464_=_C4026 ,C1464_=_C4027 ,C1464_=_C4028 ,C1642_=_C2045 ,\nC1642_=_C2684 ,C1642_=_C2731 ,C1642_=_C2750 ,C1642_=_C2848 ,C1642_=_C2864 ,C1642_=_C2938 ,\nC1642_=_C3020 ,C1642_=_C3064 ,C1642_=_C3103 ,C1642_=_C3443 ,C1642_=_C3539 ,C1642_=_C3549 ,\nC1642_=_C3574 ,C1642_=_C3790 ,C1642_=_C3885 ,C1642_=_C3902 ,C1642_=_C3916 ,C1642_=_C3939 ,\nC1642_=_C3952 ,C1642_=_C4026 ,C1642_=_C4027 ,C1642_=_C4028 ,C2045_=_C2684 ,C2045_=_C2731 ,\nC2045_=_C2750 ,C2045_=_C2848 ,C2045_=_C2864 ,C2045_=_C2938 ,C2045_=_C3020 ,C2045_=_C3064 ,\nC2045_=_C3103 ,C2045_=_C3443 ,C2045_=_C3539 ,C2045_=_C3549 ,C2045_=_C3574 ,C2045_=_C3790 ,\nC2045_=_C3885 ,C2045_=_C3902 ,C2045_=_C3916 ,C2045_=_C3939 ,C2045_=_C3952 ,C2045_=_C4026 ,\nC2045_=_C4027 ,C2045_=_C4028 ,C2684_=_C2731 ,C2684_=_C2750 ,C2684_=_C2848 ,C2684_=_C2864 ,\nC2684_=_C2938 ,C2684_=_C3020 ,C2684_=_C3064 ,C2684_=_C3103 ,C2684_=_C3443 ,C2684_=_C3539 ,\nC2684_=_C3549 ,C2684_=_C3574 ,C2684_=_C3790 ,C2684_=_C3885 ,C2684_=_C3902 ,C2684_=_C3916 ,\nC2684_=_C3939 ,C2684_=_C3952 ,C2684_=_C4026 ,C2684_=_C4027 ,C2684_=_C4028 ,C2731_=_C2750 ,\nC2731_=_C2848 ,C2731_=_C2864 ,C2731_=_C2938 ,C2731_=_C3020 ,C2731_=_C3064 ,C2731_=_C3103 ,\nC2731_=_C3443 ,C2731_=_C3539 ,C2731_=_C3549 ,C2731_=_C3574 ,C2731_=_C3790 ,C2731_=_C3885 ,\nC2731_=_C3902 ,C2731_=_C3916 ,C2731_=_C3939 ,C2731_=_C3952 ,C2731_=_C4026 ,C2731_=_C4027 ,\nC2731_=_C4028 ,C2750_=_C2848 ,C2750_=_C2864 ,C2750_=_C2938 ,C2750_=_C3020 ,C2750_=_C3064 ,\nC2750_=_C3103 ,C2750_=_C3443 ,C2750_=_C3539 ,C2750_=_C3549 ,C2750_=_C3574 ,C2750_=_C3790 ,\nC2750_=_C3885 ,C2750_=_C3902 ,C2750_=_C3916 ,C2750_=_C3939 ,C2750_=_C3952 ,C2750_=_C4026 ,\nC2750_=_C4027 ,C2750_=_C4028 ,C2848_=_C2864 ,C2848_=_C2938 ,C2848_=_C3020 ,C2848_=_C3064 ,\nC2848_=_C3103 ,C2848_=_C3443 ,C2848_=_C3539 ,C2848_=_C3549 ,C2848_=_C3574 ,C2848_=_C3790 ,\nC2848_=_C3885 ,C2848_=_C3902 ,C2848_=_C3916 ,C2848_=_C3939 ,C2848_=_C3952 ,C2848_=_C4026 ,\nC2848_=_C4027 ,C2848_=_C4028 ,C2864_=_C2938 ,C2864_=_C3020 ,C2864_=_C3064 ,C2864_=_C3103 ,\nC2864_=_C3443 ,C2864_=_C3539 ,C2864_=_C3549 ,C2864_=_C3574 ,C2864_=_C3790 ,C2864_=_C3885 ,\nC2864_=_C3902 ,C2864_=_C3916 ,C2864_=_C3939 ,C2864_=_C3952 ,C2864_=_C4026 ,C2864_=_C4027 ,\nC2864_=_C4028 ,C2938_=_C3020 ,C2938_=_C3064 ,C2938_=_C3103 ,C2938_=_C3443 ,C2938_=_C3539 ,\nC2938_=_C3549 ,C2938_=_C3574 ,C2938_=_C3790 ,C2938_=_C3885 ,C2938_=_C3902 ,C2938_=_C3916 ,\nC2938_=_C3939 ,C2938_=_C3952 ,C2938_=_C4026 ,C2938_=_C4027 ,C2938_=_C4028 ,C3020_=_C3064 ,\nC3020_=_C3103 ,C3020_=_C3443 ,C3020_=_C3539 ,C3020_=_C3549 ,C3020_=_C3574 ,C3020_=_C3790 ,\nC3020_=_C3885 ,C3020_=_C3902 ,C3020_=_C3916 ,C3020_=_C3939 ,C3020_=_C3952 ,C3020_=_C4026 ,\nC3020_=_C4027 ,C3020_=_C4028 ,C3064_=_C3103 ,C3064_=_C3443 ,C3064_=_C3539 ,C3064_=_C3549 ,\nC3064_=_C3574 ,C3064_=_C3790 ,C3064_=_C3885 ,C3064_=_C3902 ,C3064_=_C3916 ,C3064_=_C3939 ,\nC3064_=_C3952 ,C3064_=_C4026 ,C3064_=_C4027 ,C3064_=_C4028 ,C3103_=_C3443 ,C3103_=_C3539 ,\nC3103_=_C3549 ,C3103_=_C3574 ,C3103_=_C3790 ,C3103_=_C3885 ,C3103_=_C3902 ,C3103_=_C3916 ,\nC3103_=_C3939 ,C3103_=_C3952 ,C3103_=_C4026 ,C3103_=_C4027 ,C3103_=_C4028 ,C3443_=_C3539 ,\nC3443_=_C3549 ,C3443_=_C3574 ,C3443_=_C3790 ,C3443_=_C3885 ,C3443_=_C3902 ,C3443_=_C3916 ,\nC3443_=_C3939 ,C3443_=_C3952 ,C3443_=_C4026 ,C3443_=_C4027 ,C3443_=_C4028 ,C3539_=_C3549 ,\nC3539_=_C3574 ,C3539_=_C3790 ,C3539_=_C3885 ,C3539_=_C3902 ,C3539_=_C3916 ,C3539_=_C3939 ,\nC3539_=_C3952 ,C3539_=_C4026 ,C3539_=_C4027 ,C3539_=_C4028 ,C3549_=_C3574 ,C3549_=_C3790 ,\nC3549_=_C3885 ,C3549_=_C3902 ,C3549_=_C3916 ,C3549_=_C3939 ,C3549_=_C3952 ,C3549_=_C4026 ,\nC3549_=_C4027 ,C3549_=_C4028 ,C3574_=_C3790 ,C3574_=_C3885 ,C3574_=_C3902 ,C3574_=_C3916 ,\nC3574_=_C3939 ,C3574_=_C3952 ,C3574_=_C4026 ,C3574_=_C4027 ,C3574_=_C4028 ,C3790_=_C3885 ,\nC3790_=_C3902 ,C3790_=_C3916 ,C3790_=_C3939 ,C3790_=_C3952 ,C3790_=_C4026 ,C3790_=_C4027 ,\nC3790_=_C4028 ,C3885_=_C3902 ,C3885_=_C3916 ,C3885_=_C3939 ,C3885_=_C3952 ,C3885_=_C4026 ,\nC3885_=_C4027 ,C3885_=_C4028 ,C3902_=_C3916 ,C3902_=_C3939 ,C3902_=_C3952 ,C3902_=_C4026 ,\nC3902_=_C4027 ,C3902_=_C4028 ,C3916_=_C3939 ,C3916_=_C3952 ,C3916_=_C4026 ,C3916_=_C4027 ,\nC3916_=_C4028 ,C3939_=_C3952 ,C3939_=_C4026 ,C3939_=_C4027 ,C3939_=_C4028 ,C3952_=_C4026 ,\nC3952_=_C4027 ,C3952_=_C4028 ,C4026_=_C4027 ,C4026_=_C4028 ,C4027_=_C4028 ,"];235[shape=box, label="id:235 level: 6\n55: C400 C479 C486 C506 C692 \nC846 C861 C866 C1188 C1189 C1190 \nC1191 C1192 C1193 C1194 C1195 C1196 \nC1197 C1198 C1199 C1200 C1201 C1202 \nC1203 C1204 C1205 C1206 C1207 C1208 \nC1209 C1210 C1211 C1508 C1599 C1626 \nC2029 C2030 C2031 C2032 C2033 C2034 \nC2035 C2036 C2037 C2038 C2039 C2040 \nC2041 C2042 C2043 C2044 C2045 C2046 \nC2047 C2048 \n774: C400_=_C479( C400 C479 ) C400_=_C506( C400 C506 ) C400_=_C861( C400 C861 ) C400_=_C1188( C400 C1188 ) C400_=_C1189( C400 C1189 ) \nC400_=_C1190( C400 C1190 ) C400_=_C1191( C400 C1191 ) C400_=_C1192( C400 C1192 ) C400_=_C1193( C400 C1193 ) C400_=_C1194( C400 C1194 ) C400_=_C1195( C400 C1195 ) \nC400_=_C1196( C400 C1196 ) C400_=_C1197( C400 C1197 ) C400_=_C1198( C400 C1198 ) C400_=_C1199( C400 C1199 ) C400_=_C1200( C400 C1200 ) C400_=_C1201( C400 C1201 ) \nC400_=_C1202( C400 C1202 ) C400_=_C1203(</w:t>
      </w:r>
    </w:p>
    <w:p>
      <w:pPr>
        <w:pStyle w:val="PreformattedText"/>
        <w:bidi w:val="0"/>
        <w:spacing w:before="0" w:after="0"/>
        <w:jc w:val="left"/>
        <w:rPr/>
      </w:pPr>
      <w:r>
        <w:rPr/>
        <w:t xml:space="preserve"> </w:t>
      </w:r>
      <w:r>
        <w:rPr/>
        <w:t>C400 C1203 ) C400_=_C1204( C400 C1204 ) C400_=_C1205( C400 C1205 ) C400_=_C1206( C400 C1206 ) C400_=_C1207( C400 C1207 ) \nC400_=_C1208( C400 C1208 ) C400_=_C1209( C400 C1209 ) C400_=_C1210( C400 C1210 ) C400_=_C1211( C400 C1211 ) C479_=_C486( C479 C486 ) C479_=_C506( C479 C506 ) \nC479_=_C861( C479 C861 ) C479_=_C1188( C479 C1188 ) C479_=_C1189( C479 C1189 ) C479_=_C1190( C479 C1190 ) C479_=_C1191( C479 C1191 ) C479_=_C1192( C479 C1192 ) \nC479_=_C1193( C479 C1193 ) C479_=_C1194( C479 C1194 ) C479_=_C1195( C479 C1195 ) C479_=_C1196( C479 C1196 ) C479_=_C1197( C479 C1197 ) C479_=_C1198( C479 C1198 ) \nC479_=_C1199( C479 C1199 ) C479_=_C1200( C479 C1200 ) C479_=_C1201( C479 C1201 ) C479_=_C1202( C479 C1202 ) C479_=_C1203( C479 C1203 ) C479_=_C1204( C479 C1204 ) \nC479_=_C1205( C479 C1205 ) C479_=_C1206( C479 C1206 ) C479_=_C1207( C479 C1207 ) C479_=_C1208( C479 C1208 ) C479_=_C1209( C479 C1209 ) C479_=_C1210( C479 C1210 ) \nC479_=_C1211( C479 C1211 ) C486_=_C692( C486 C692 ) C486_=_C846( C486 C846 ) C486_=_C866( C486 C866 ) C486_=_C1192( C486 C1192 ) C486_=_C1508( C486 C1508 ) \nC486_=_C1599( C486 C1599 ) C486_=_C1626( C486 C1626 ) C486_=_C2029( C486 C2029 ) C486_=_C2030( C486 C2030 ) C486_=_C2031( C486 C2031 ) C486_=_C2032( C486 C2032 ) \nC486_=_C2033( C486 C2033 ) C486_=_C2034( C486 C2034 ) C486_=_C2035( C486 C2035 ) C486_=_C2036( C486 C2036 ) C486_=_C2037( C486 C2037 ) C486_=_C2038( C486 C2038 ) \nC486_=_C2039( C486 C2039 ) C486_=_C2040( C486 C2040 ) C486_=_C2041( C486 C2041 ) C486_=_C2042( C486 C2042 ) C486_=_C2043( C486 C2043 ) C486_=_C2044( C486 C2044 ) \nC486_=_C2045( C486 C2045 ) C486_=_C2046( C486 C2046 ) C486_=_C2047( C486 C2047 ) C486_=_C2048( C486 C2048 ) C506_=_C861( C506 C861 ) C506_=_C1188( C506 C1188 ) \nC506_=_C1189( C506 C1189 ) C506_=_C1190( C506 C1190 ) C506_=_C1191( C506 C1191 ) C506_=_C1192( C506 C1192 ) C506_=_C1193( C506 C1193 ) C506_=_C1194( C506 C1194 ) \nC506_=_C1195( C506 C1195 ) C506_=_C1196( C506 C1196 ) C506_=_C1197( C506 C1197 ) C506_=_C1198( C506 C1198 ) C506_=_C1199( C506 C1199 ) C506_=_C1200( C506 C1200 ) \nC506_=_C1201( C506 C1201 ) C506_=_C1202( C506 C1202 ) C506_=_C1203( C506 C1203 ) C506_=_C1204( C506 C1204 ) C506_=_C1205( C506 C1205 ) C506_=_C1206( C506 C1206 ) \nC506_=_C1207( C506 C1207 ) C506_=_C1208( C506 C1208 ) C506_=_C1209( C506 C1209 ) C506_=_C1210( C506 C1210 ) C506_=_C1211( C506 C1211 ) C692_=_C846( C692 C846 ) \nC692_=_C866( C692 C866 ) C692_=_C1192( C692 C1192 ) C692_=_C1508( C692 C1508 ) C692_=_C1599( C692 C1599 ) C692_=_C1626( C692 C1626 ) C692_=_C2029( C692 C2029 ) \nC692_=_C2030( C692 C2030 ) C692_=_C2031( C692 C2031 ) C692_=_C2032( C692 C2032 ) C692_=_C2033( C692 C2033 ) C692_=_C2034( C692 C2034 ) C692_=_C2035( C692 C2035 ) \nC692_=_C2036( C692 C2036 ) C692_=_C2037( C692 C2037 ) C692_=_C2038( C692 C2038 ) C692_=_C2039( C692 C2039 ) C692_=_C2040( C692 C2040 ) C692_=_C2041( C692 C2041 ) \nC692_=_C2042( C692 C2042 ) C692_=_C2043( C692 C2043 ) C692_=_C2044( C692 C2044 ) C692_=_C2045( C692 C2045 ) C692_=_C2046( C692 C2046 ) C692_=_C2047( C692 C2047 ) \nC692_=_C2048( C692 C2048 ) C846_=_C866( C846 C866 ) C846_=_C1192( C846 C1192 ) C846_=_C1508( C846 C1508 ) C846_=_C1599( C846 C1599 ) C846_=_C1626( C846 C1626 ) \nC846_=_C2029( C846 C2029 ) C846_=_C2030( C846 C2030 ) C846_=_C2031( C846 C2031 ) C846_=_C2032( C846 C2032 ) C846_=_C2033( C846 C2033 ) C846_=_C2034( C846 C2034 ) \nC846_=_C2035( C846 C2035 ) C846_=_C2036( C846 C2036 ) C846_=_C2037( C846 C2037 ) C846_=_C2038( C846 C2038 ) C846_=_C2039( C846 C2039 ) C846_=_C2040( C846 C2040 ) \nC846_=_C2041( C846 C2041 ) C846_=_C2042( C846 C2042 ) C846_=_C2043( C846 C2043 ) C846_=_C2044( C846 C2044 ) C846_=_C2045( C846 C2045 ) C846_=_C2046( C846 C2046 ) \nC846_=_C2047( C846 C2047 ) C846_=_C2048( C846 C2048 ) C861_=_C866( C861 C866 ) C861_=_C1188( C861 C1188 ) C861_=_C1189( C861 C1189 ) C861_=_C1190( C861 C1190 ) \nC861_=_C1191( C861 C1191 ) C861_=_C1192( C861 C1192 ) C861_=_C1193( C861 C1193 ) C861_=_C1194( C861 C1194 ) C861_=_C1195( C861 C1195 ) C861_=_C1196( C861 C1196 ) \nC861_=_C1197( C861 C1197 ) C861_=_C1198( C861 C1198 ) C861_=_C1199( C861 C1199 ) C861_=_C1200( C861 C1200 ) C861_=_C1201( C861 C1201 ) C861_=_C1202( C861 C1202 ) \nC861_=_C1203( C861 C1203 ) C861_=_C1204( C861 C1204 ) C861_=_C1205( C861 C1205 ) C861_=_C1206( C861 C1206 ) C861_=_C1207( C861 C1207 ) C861_=_C1208( C861 C1208 ) \nC861_=_C1209( C861 C1209 ) C861_=_C1210( C861 C1210 ) C861_=_C1211( C861 C1211 ) C866_=_C1192( C866 C1192 ) C866_=_C1508( C866 C1508 ) C866_=_C1599( C866 C1599 ) \nC866_=_C1626( C866 C1626 ) C866_=_C2029( C866 C2029 ) C866_=_C2030( C866 C2030 ) C866_=_C2031( C866 C2031 ) C866_=_C2032( C866 C2032 ) C866_=_C2033( C866 C2033 ) \nC866_=_C2034( C866 C2034 ) C866_=_C2035( C866 C2035 ) C866_=_C2036( C866 C2036 ) C866_=_C2037( C866 C2037 ) C866_=_C2038( C866 C2038 ) C866_=_C2039( C866 C2039 ) \nC866_=_C2040( C866 C2040 ) C866_=_C2041( C866 C2041 ) C866_=_C2042( C866 C2042 ) C866_=_C2043( C866 C2043 ) C866_=_C2044( C866 C2044 ) C866_=_C2045( C866 C2045 ) \nC866_=_C2046( C866 C2046 ) C866_=_C2047( C866 C2047 ) C866_=_C2048( C866 C2048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1200( C1188 C1200 ) C1188_=_C1201( C1188 C1201 ) C1188_=_C1202( C1188 C1202 ) C1188_=_C1203( C1188 C1203 ) \nC1188_=_C1204( C1188 C1204 ) C1188_=_C1205( C1188 C1205 ) C1188_=_C1206( C1188 C1206 ) C1188_=_C1207( C1188 C1207 ) C1188_=_C1208( C1188 C1208 ) C1188_=_C1209( C1188 C1209 ) \nC1188_=_C1210( C1188 C1210 ) C1188_=_C1211( C1188 C1211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89_=_C1207( C1189 C1207 ) C1189_=_C1208( C1189 C1208 ) C1189_=_C1209( C1189 C1209 ) C1189_=_C1210( C1189 C1210 ) C1189_=_C1211( C1189 C1211 ) \nC1189_=_C1599( C1189 C1599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1205( C1190 C1205 ) C1190_=_C1206( C1190 C1206 ) C1190_=_C1207( C1190 C1207 ) \nC1190_=_C1208( C1190 C1208 ) C1190_=_C1209( C1190 C1209 ) C1190_=_C1210( C1190 C1210 ) C1190_=_C1211( C1190 C1211 ) C1190_=_C1626( C1190 C1626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1_=_C1205( C1191 C1205 ) C1191_=_C1206( C1191 C1206 ) C1191_=_C1207( C1191 C1207 ) C1191_=_C1208( C1191 C1208 ) C1191_=_C1209( C1191 C1209 ) C1191_=_C1210( C1191 C1210 ) \nC1191_=_C1211( C1191 C1211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 C1206 ) C1192_=_C1207( C1192 C1207 ) C1192_=_C1208( C1192 C1208 ) C1192_=_C1209( C1192 C1209 ) \nC1192_=_C1210( C1192 C1210 ) C1192_=_C1211( C1192 C1211 ) C1192_=_C1508( C1192 C1508 ) C1192_=_C1599( C1192 C1599 ) C1192_=_C1626( C1192 C1626 ) C1192_=_C2029( C1192 C2029 ) \nC1192_=_C2030( C1192 C2030 ) C1192_=_C2031( C1192 C2031 ) C1192_=_C2032( C1192 C2032 ) C1192_=_C2033( C1192 C2033 ) C1192_=_C2034( C1192 C2034 ) C1192_=_C2035( C1192 C2035 ) \nC1192_=_C2036( C1192 C2036 ) C1192_=_C2037( C1192 C2037 ) C1192_=_C2038( C1192 C2038 ) C1192_=_C2039( C1192 C2039 ) C1192_=_C2040( C1192 C2040 ) C1192_=_C2041( C1192 C2041 ) \nC1192_=_C2042( C1192 C2042 ) C1192_=_C2043( C1192 C2043 ) C1192_=_C2044( C1192 C2044 ) C1192_=_C2045( C1192 C2045 ) C1192_=_C2046( C1192 C2046 ) C1192_=_C2047( C1192 C2047 ) \nC1192_=_C2048( C1192 C2048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3_=_C1206( C1193 C1206 ) C1193_=_C1207( C1193 C1207 ) C1193_=_C1208( C1193 C1208 ) C1193_=_C1209( C1193 C1209 ) C1193_=_C1210( C1193 C1210 ) \nC1193_=_C1211( C1193 C1211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09( C1194 C1209 ) C1194_=_C1210( C1194</w:t>
      </w:r>
    </w:p>
    <w:p>
      <w:pPr>
        <w:pStyle w:val="PreformattedText"/>
        <w:bidi w:val="0"/>
        <w:spacing w:before="0" w:after="0"/>
        <w:jc w:val="left"/>
        <w:rPr/>
      </w:pPr>
      <w:r>
        <w:rPr/>
        <w:t xml:space="preserve"> </w:t>
      </w:r>
      <w:r>
        <w:rPr/>
        <w:t>C1210 ) C1194_=_C1211( C1194 C1211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1210( C1195 C1210 ) C1195_=_C1211( C1195 C1211 ) C1195_=_C2030( C1195 C2030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11( C1196 C1211 ) C1196_=_C2032( C1196 C2032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211( C1197 C1211 ) C1197_=_C2033( C1197 C2033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2034( C1198 C2034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2036( C1199 C2036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1_=_C1202( C1201 C1202 ) C1201_=_C1203( C1201 C1203 ) C1201_=_C1204( C1201 C1204 ) C1201_=_C1205( C1201 C1205 ) \nC1201_=_C1206( C1201 C1206 ) C1201_=_C1207( C1201 C1207 ) C1201_=_C1208( C1201 C1208 ) C1201_=_C1209( C1201 C1209 ) C1201_=_C1210( C1201 C1210 ) C1201_=_C1211( C1201 C1211 ) \nC1202_=_C1203( C1202 C1203 ) C1202_=_C1204( C1202 C1204 ) C1202_=_C1205( C1202 C1205 ) C1202_=_C1206( C1202 C1206 ) C1202_=_C1207( C1202 C1207 ) C1202_=_C1208( C1202 C1208 ) \nC1202_=_C1209( C1202 C1209 ) C1202_=_C1210( C1202 C1210 ) C1202_=_C1211( C1202 C1211 ) C1202_=_C2038( C1202 C2038 ) C1203_=_C1204( C1203 C1204 ) C1203_=_C1205( C1203 C1205 ) \nC1203_=_C1206( C1203 C1206 ) C1203_=_C1207( C1203 C1207 ) C1203_=_C1208( C1203 C1208 ) C1203_=_C1209( C1203 C1209 ) C1203_=_C1210( C1203 C1210 ) C1203_=_C1211( C1203 C1211 ) \nC1203_=_C2039( C1203 C2039 ) C1204_=_C1205( C1204 C1205 ) C1204_=_C1206( C1204 C1206 ) C1204_=_C1207( C1204 C1207 ) C1204_=_C1208( C1204 C1208 ) C1204_=_C1209( C1204 C1209 ) \nC1204_=_C1210( C1204 C1210 ) C1204_=_C1211( C1204 C1211 ) C1204_=_C2040( C1204 C2040 ) C1205_=_C1206( C1205 C1206 ) C1205_=_C1207( C1205 C1207 ) C1205_=_C1208( C1205 C1208 ) \nC1205_=_C1209( C1205 C1209 ) C1205_=_C1210( C1205 C1210 ) C1205_=_C1211( C1205 C1211 ) C1205_=_C2041( C1205 C2041 ) C1206_=_C1207( C1206 C1207 ) C1206_=_C1208( C1206 C1208 ) \nC1206_=_C1209( C1206 C1209 ) C1206_=_C1210( C1206 C1210 ) C1206_=_C1211( C1206 C1211 ) C1206_=_C2042( C1206 C2042 ) C1207_=_C1208( C1207 C1208 ) C1207_=_C1209( C1207 C1209 ) \nC1207_=_C1210( C1207 C1210 ) C1207_=_C1211( C1207 C1211 ) C1207_=_C2044( C1207 C2044 ) C1208_=_C1209( C1208 C1209 ) C1208_=_C1210( C1208 C1210 ) C1208_=_C1211( C1208 C1211 ) \nC1208_=_C2045( C1208 C2045 ) C1209_=_C1210( C1209 C1210 ) C1209_=_C1211( C1209 C1211 ) C1210_=_C1211( C1210 C1211 ) C1210_=_C2047( C1210 C2047 ) C1211_=_C2048( C1211 C2048 ) \nC1508_=_C1599( C1508 C1599 ) C1508_=_C1626( C1508 C1626 ) C1508_=_C2029( C1508 C2029 ) C1508_=_C2030( C1508 C2030 ) C1508_=_C2031( C1508 C2031 ) C1508_=_C2032( C1508 C2032 ) \nC1508_=_C2033( C1508 C2033 ) C1508_=_C2034( C1508 C2034 ) C1508_=_C2035( C1508 C2035 ) C1508_=_C2036( C1508 C2036 ) C1508_=_C2037( C1508 C2037 ) C1508_=_C2038( C1508 C2038 ) \nC1508_=_C2039( C1508 C2039 ) C1508_=_C2040( C1508 C2040 ) C1508_=_C2041( C1508 C2041 ) C1508_=_C2042( C1508 C2042 ) C1508_=_C2043( C1508 C2043 ) C1508_=_C2044( C1508 C2044 ) \nC1508_=_C2045( C1508 C2045 ) C1508_=_C2046( C1508 C2046 ) C1508_=_C2047( C1508 C2047 ) C1508_=_C2048( C1508 C2048 ) C1599_=_C1626( C1599 C1626 ) C1599_=_C2029( C1599 C2029 ) \nC1599_=_C2030( C1599 C2030 ) C1599_=_C2031( C1599 C2031 ) C1599_=_C2032( C1599 C2032 ) C1599_=_C2033( C1599 C2033 ) C1599_=_C2034( C1599 C2034 ) C1599_=_C2035( C1599 C2035 ) \nC1599_=_C2036( C1599 C2036 ) C1599_=_C2037( C1599 C2037 ) C1599_=_C2038( C1599 C2038 ) C1599_=_C2039( C1599 C2039 ) C1599_=_C2040( C1599 C2040 ) C1599_=_C2041( C1599 C2041 ) \nC1599_=_C2042( C1599 C2042 ) C1599_=_C2043( C1599 C2043 ) C1599_=_C2044( C1599 C2044 ) C1599_=_C2045( C1599 C2045 ) C1599_=_C2046( C1599 C2046 ) C1599_=_C2047( C1599 C2047 ) \nC1599_=_C2048( C1599 C2048 ) C1626_=_C2029( C1626 C2029 ) C1626_=_C2030( C1626 C2030 ) C1626_=_C2031( C1626 C2031 ) C1626_=_C2032( C1626 C2032 ) C1626_=_C2033( C1626 C2033 ) \nC1626_=_C2034( C1626 C2034 ) C1626_=_C2035( C1626 C2035 ) C1626_=_C2036( C1626 C2036 ) C1626_=_C2037( C1626 C2037 ) C1626_=_C2038( C1626 C2038 ) C1626_=_C2039( C1626 C2039 ) \nC1626_=_C2040( C1626 C2040 ) C1626_=_C2041( C1626 C2041 ) C1626_=_C2042( C1626 C2042 ) C1626_=_C2043( C1626 C2043 ) C1626_=_C2044( C1626 C2044 ) C1626_=_C2045( C1626 C2045 ) \nC1626_=_C2046( C1626 C2046 ) C1626_=_C2047( C1626 C2047 ) C1626_=_C2048( C1626 C2048 ) C2029_=_C2030( C2029 C2030 ) C2029_=_C2031( C2029 C2031 ) C2029_=_C2032( C2029 C2032 ) \nC2029_=_C2033( C2029 C2033 ) C2029_=_C2034( C2029 C2034 ) C2029_=_C2035( C2029 C2035 ) C2029_=_C2036( C2029 C2036 ) C2029_=_C2037( C2029 C2037 ) C2029_=_C2038( C2029 C2038 ) \nC2029_=_C2039( C2029 C2039 ) C2029_=_C2040( C2029 C2040 ) C2029_=_C2041( C2029 C2041 ) C2029_=_C2042( C2029 C2042 ) C2029_=_C2043( C2029 C2043 ) C2029_=_C2044( C2029 C2044 ) \nC2029_=_C2045( C2029 C2045 ) C2029_=_C2046( C2029 C2046 ) C2029_=_C2047( C2029 C2047 ) C2029_=_C2048( C2029 C2048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0_=_C2045( C2030 C2045 ) C2030_=_C2046( C2030 C2046 ) C2030_=_C2047( C2030 C2047 ) C2030_=_C2048( C2030 C2048 ) C2031_=_C2032( C2031 C2032 ) C2031_=_C2033( C2031 C2033 ) \nC2031_=_C2034( C2031 C2034 ) C2031_=_C2035( C2031 C2035 ) C2031_=_C2036( C2031 C2036 ) C2031_=_C2037( C2031 C2037 ) C2031_=_C2038( C2031 C2038 ) C2031_=_C2039( C2031 C2039 ) \nC2031_=_C2040( C2031 C2040 ) C2031_=_C2041( C2031 C2041 ) C2031_=_C2042( C2031 C2042 ) C2031_=_C2043( C2031 C2043 ) C2031_=_C2044( C2031 C2044 ) C2031_=_C2045( C2031 C2045 ) \nC2031_=_C2046( C2031 C2046 ) C2031_=_C2047( C2031 C2047 ) C2031_=_C2048( C2031 C2048 ) C2032_=_C2033( C2032 C2033 ) C2032_=_C2034( C2032 C2034 ) C2032_=_C2035( C2032 C2035 ) \nC2032_=_C2036( C2032 C2036 ) C2032_=_C2037( C2032 C2037 ) C2032_=_C2038( C2032 C2038 ) C2032_=_C2039( C2032 C2039 ) C2032_=_C2040( C2032 C2040 ) C2032_=_C2041( C2032 C2041 ) \nC2032_=_C2042( C2032 C2042 ) C2032_=_C2043( C2032 C2043 ) C2032_=_C2044( C2032 C2044 ) C2032_=_C2045( C2032 C2045 ) C2032_=_C2046( C2032 C2046 ) C2032_=_C2047( C2032 C2047 ) \nC2032_=_C2048( C2032 C2048 ) C2033_=_C2034( C2033 C2034 ) C2033_=_C2035( C2033 C2035 ) C2033_=_C2036( C2033 C2036 ) C2033_=_C2037( C2033 C2037 ) C2033_=_C2038( C2033 C2038 ) \nC2033_=_C2039( C2033 C2039 ) C2033_=_C2040( C2033 C2040 ) C2033_=_C2041( C2033 C2041 ) C2033_=_C2042( C2033 C2042 ) C2033_=_C2043( C2033 C2043 ) C2033_=_C2044( C2033 C2044 ) \nC2033_=_C2045( C2033 C2045 ) C2033_=_C2046( C2033 C2046 ) C2033_=_C2047( C2033 C2047 ) C2033_=_C2048( C2033 C2048 ) C2034_=_C2035( C2034 C2035 ) C2034_=_C2036( C2034 C2036 ) \nC2034_=_C2037( C2034 C2037 ) C2034_=_C2038( C2034 C2038 ) C2034_=_C2039( C2034 C2039 ) C2034_=_C2040( C2034 C2040 ) C2034_=_C2041( C2034 C2041 ) C2034_=_C2042( C2034 C2042 ) \nC2034_=_C2043( C2034 C2043 ) C2034_=_C2044( C2034 C2044 ) C2034_=_C2045( C2034 C2045 ) C2034_=_C2046( C2034 C2046 ) C2034_=_C2047( C2034 C2047 ) C2034_=_C2048( C2034 C2048 ) \nC2035_=_C2036( C2035 C2036 ) C2035_=_C2037( C2035 C2037 ) C2035_=_C2038( C2035 C2038 ) C2035_=_C2039( C2035 C2039 ) C2035_=_C2040( C2035 C2040 ) C2035_=_C2041( C2035 C2041 ) \nC2035_=_C2042( C2035 C2042 ) C2035_=_C2043( C2035 C2043 ) C2035_=_C2044( C2035 C2044 ) C2035_=_C2045( C2035 C2045 ) C2035_=_C2046( C2035 C2046 ) C2035_=_C2047( C2035 C2047 ) \nC2035_=_C2048( C2035 C2048 ) C2036_=_C2037( C2036 C2037 ) C2036_=_C2038( C2036 C2038 ) C2036_=_C2039( C2036 C2039 ) C2036_=_C2040( C2036 C2040 ) C2036_=_C2041( C2036 C2041 ) \nC2036_=_C2042( C2036 C2042 ) C2036_=_C2043( C2036 C2043 ) C2036_=_C2044( C2036 C2044 ) C2036_=_C2045( C2036 C2045 ) C2036_=_C2046( C2036 C2046 ) C2036_=_C2047( C2036 C2047 ) \nC2036_=_C2048(</w:t>
      </w:r>
    </w:p>
    <w:p>
      <w:pPr>
        <w:pStyle w:val="PreformattedText"/>
        <w:bidi w:val="0"/>
        <w:spacing w:before="0" w:after="0"/>
        <w:jc w:val="left"/>
        <w:rPr/>
      </w:pPr>
      <w:r>
        <w:rPr/>
        <w:t xml:space="preserve"> </w:t>
      </w:r>
      <w:r>
        <w:rPr/>
        <w:t>C2036 C2048 ) C2037_=_C2038( C2037 C2038 ) C2037_=_C2039( C2037 C2039 ) C2037_=_C2040( C2037 C2040 ) C2037_=_C2041( C2037 C2041 ) C2037_=_C2042( C2037 C2042 ) \nC2037_=_C2043( C2037 C2043 ) C2037_=_C2044( C2037 C2044 ) C2037_=_C2045( C2037 C2045 ) C2037_=_C2046( C2037 C2046 ) C2037_=_C2047( C2037 C2047 ) C2037_=_C2048( C2037 C2048 ) \nC2038_=_C2039( C2038 C2039 ) C2038_=_C2040( C2038 C2040 ) C2038_=_C2041( C2038 C2041 ) C2038_=_C2042( C2038 C2042 ) C2038_=_C2043( C2038 C2043 ) C2038_=_C2044( C2038 C2044 ) \nC2038_=_C2045( C2038 C2045 ) C2038_=_C2046( C2038 C2046 ) C2038_=_C2047( C2038 C2047 ) C2038_=_C2048( C2038 C2048 ) C2039_=_C2040( C2039 C2040 ) C2039_=_C2041( C2039 C2041 ) \nC2039_=_C2042( C2039 C2042 ) C2039_=_C2043( C2039 C2043 ) C2039_=_C2044( C2039 C2044 ) C2039_=_C2045( C2039 C2045 ) C2039_=_C2046( C2039 C2046 ) C2039_=_C2047( C2039 C2047 ) \nC2039_=_C2048( C2039 C2048 ) C2040_=_C2041( C2040 C2041 ) C2040_=_C2042( C2040 C2042 ) C2040_=_C2043( C2040 C2043 ) C2040_=_C2044( C2040 C2044 ) C2040_=_C2045( C2040 C2045 ) \nC2040_=_C2046( C2040 C2046 ) C2040_=_C2047( C2040 C2047 ) C2040_=_C2048( C2040 C2048 ) C2041_=_C2042( C2041 C2042 ) C2041_=_C2043( C2041 C2043 ) C2041_=_C2044( C2041 C2044 ) \nC2041_=_C2045( C2041 C2045 ) C2041_=_C2046( C2041 C2046 ) C2041_=_C2047( C2041 C2047 ) C2041_=_C2048( C2041 C2048 ) C2042_=_C2043( C2042 C2043 ) C2042_=_C2044( C2042 C2044 ) \nC2042_=_C2045( C2042 C2045 ) C2042_=_C2046( C2042 C2046 ) C2042_=_C2047( C2042 C2047 ) C2042_=_C2048( C2042 C2048 ) C2043_=_C2044( C2043 C2044 ) C2043_=_C2045( C2043 C2045 ) \nC2043_=_C2046( C2043 C2046 ) C2043_=_C2047( C2043 C2047 ) C2043_=_C2048( C2043 C2048 ) C2044_=_C2045( C2044 C2045 ) C2044_=_C2046( C2044 C2046 ) C2044_=_C2047( C2044 C2047 ) \nC2044_=_C2048( C2044 C2048 ) C2045_=_C2046( C2045 C2046 ) C2045_=_C2047( C2045 C2047 ) C2045_=_C2048( C2045 C2048 ) C2046_=_C2047( C2046 C2047 ) C2046_=_C2048( C2046 C2048 ) \nC2047_=_C2048( C2047 C2048 ) "];149-&gt;235[label="54: C400 C479 C486 C506 C692 \nC846 C861 C866 C1188 C1189 C1190 \nC1191 C1193 C1194 C1195 C1196 C1197 \nC1198 C1199 C1200 C1201 C1202 C1203 \nC1204 C1205 C1206 C1207 C1208 C1209 \nC1210 C1211 C1508 C1599 C1626 C2029 \nC2030 C2031 C2032 C2033 C2034 C2035 \nC2036 C2037 C2038 C2039 C2040 C2041 \nC2042 C2043 C2044 C2045 C2046 C2047 \nC2048 \n720: C400_=_C479 ,C400_=_C506 ,C400_=_C861 ,C400_=_C1188 ,C400_=_C1189 ,\nC400_=_C1190 ,C400_=_C1191 ,C400_=_C1193 ,C400_=_C1194 ,C400_=_C1195 ,C400_=_C1196 ,\nC400_=_C1197 ,C400_=_C1198 ,C400_=_C1199 ,C400_=_C1200 ,C400_=_C1201 ,C400_=_C1202 ,\nC400_=_C1203 ,C400_=_C1204 ,C400_=_C1205 ,C400_=_C1206 ,C400_=_C1207 ,C400_=_C1208 ,\nC400_=_C1209 ,C400_=_C1210 ,C400_=_C1211 ,C479_=_C486 ,C479_=_C506 ,C479_=_C861 ,\nC479_=_C1188 ,C479_=_C1189 ,C479_=_C1190 ,C479_=_C1191 ,C479_=_C1193 ,C479_=_C1194 ,\nC479_=_C1195 ,C479_=_C1196 ,C479_=_C1197 ,C479_=_C1198 ,C479_=_C1199 ,C479_=_C1200 ,\nC479_=_C1201 ,C479_=_C1202 ,C479_=_C1203 ,C479_=_C1204 ,C479_=_C1205 ,C479_=_C1206 ,\nC479_=_C1207 ,C479_=_C1208 ,C479_=_C1209 ,C479_=_C1210 ,C479_=_C1211 ,C486_=_C692 ,\nC486_=_C846 ,C486_=_C866 ,C486_=_C1508 ,C486_=_C1599 ,C486_=_C1626 ,C486_=_C2029 ,\nC486_=_C2030 ,C486_=_C2031 ,C486_=_C2032 ,C486_=_C2033 ,C486_=_C2034 ,C486_=_C2035 ,\nC486_=_C2036 ,C486_=_C2037 ,C486_=_C2038 ,C486_=_C2039 ,C486_=_C2040 ,C486_=_C2041 ,\nC486_=_C2042 ,C486_=_C2043 ,C486_=_C2044 ,C486_=_C2045 ,C486_=_C2046 ,C486_=_C2047 ,\nC486_=_C2048 ,C506_=_C861 ,C506_=_C1188 ,C506_=_C1189 ,C506_=_C1190 ,C506_=_C1191 ,\nC506_=_C1193 ,C506_=_C1194 ,C506_=_C1195 ,C506_=_C1196 ,C506_=_C1197 ,C506_=_C1198 ,\nC506_=_C1199 ,C506_=_C1200 ,C506_=_C1201 ,C506_=_C1202 ,C506_=_C1203 ,C506_=_C1204 ,\nC506_=_C1205 ,C506_=_C1206 ,C506_=_C1207 ,C506_=_C1208 ,C506_=_C1209 ,C506_=_C1210 ,\nC506_=_C1211 ,C692_=_C846 ,C692_=_C866 ,C692_=_C1508 ,C692_=_C1599 ,C692_=_C1626 ,\nC692_=_C2029 ,C692_=_C2030 ,C692_=_C2031 ,C692_=_C2032 ,C692_=_C2033 ,C692_=_C2034 ,\nC692_=_C2035 ,C692_=_C2036 ,C692_=_C2037 ,C692_=_C2038 ,C692_=_C2039 ,C692_=_C2040 ,\nC692_=_C2041 ,C692_=_C2042 ,C692_=_C2043 ,C692_=_C2044 ,C692_=_C2045 ,C692_=_C2046 ,\nC692_=_C2047 ,C692_=_C2048 ,C846_=_C866 ,C846_=_C1508 ,C846_=_C1599 ,C846_=_C1626 ,\nC846_=_C2029 ,C846_=_C2030 ,C846_=_C2031 ,C846_=_C2032 ,C846_=_C2033 ,C846_=_C2034 ,\nC846_=_C2035 ,C846_=_C2036 ,C846_=_C2037 ,C846_=_C2038 ,C846_=_C2039 ,C846_=_C2040 ,\nC846_=_C2041 ,C846_=_C2042 ,C846_=_C2043 ,C846_=_C2044 ,C846_=_C2045 ,C846_=_C2046 ,\nC846_=_C2047 ,C846_=_C2048 ,C861_=_C866 ,C861_=_C1188 ,C861_=_C1189 ,C861_=_C1190 ,\nC861_=_C1191 ,C861_=_C1193 ,C861_=_C1194 ,C861_=_C1195 ,C861_=_C1196 ,C861_=_C1197 ,\nC861_=_C1198 ,C861_=_C1199 ,C861_=_C1200 ,C861_=_C1201 ,C861_=_C1202 ,C861_=_C1203 ,\nC861_=_C1204 ,C861_=_C1205 ,C861_=_C1206 ,C861_=_C1207 ,C861_=_C1208 ,C861_=_C1209 ,\nC861_=_C1210 ,C861_=_C1211 ,C866_=_C1508 ,C866_=_C1599 ,C866_=_C1626 ,C866_=_C2029 ,\nC866_=_C2030 ,C866_=_C2031 ,C866_=_C2032 ,C866_=_C2033 ,C866_=_C2034 ,C866_=_C2035 ,\nC866_=_C2036 ,C866_=_C2037 ,C866_=_C2038 ,C866_=_C2039 ,C866_=_C2040 ,C866_=_C2041 ,\nC866_=_C2042 ,C866_=_C2043 ,C866_=_C2044 ,C866_=_C2045 ,C866_=_C2046 ,C866_=_C2047 ,\nC866_=_C2048 ,C1188_=_C1189 ,C1188_=_C1190 ,C1188_=_C1191 ,C1188_=_C1193 ,C1188_=_C1194 ,\nC1188_=_C1195 ,C1188_=_C1196 ,C1188_=_C1197 ,C1188_=_C1198 ,C1188_=_C1199 ,C1188_=_C1200 ,\nC1188_=_C1201 ,C1188_=_C1202 ,C1188_=_C1203 ,C1188_=_C1204 ,C1188_=_C1205 ,C1188_=_C1206 ,\nC1188_=_C1207 ,C1188_=_C1208 ,C1188_=_C1209 ,C1188_=_C1210 ,C1188_=_C1211 ,C1189_=_C1190 ,\nC1189_=_C1191 ,C1189_=_C1193 ,C1189_=_C1194 ,C1189_=_C1195 ,C1189_=_C1196 ,C1189_=_C1197 ,\nC1189_=_C1198 ,C1189_=_C1199 ,C1189_=_C1200 ,C1189_=_C1201 ,C1189_=_C1202 ,C1189_=_C1203 ,\nC1189_=_C1204 ,C1189_=_C1205 ,C1189_=_C1206 ,C1189_=_C1207 ,C1189_=_C1208 ,C1189_=_C1209 ,\nC1189_=_C1210 ,C1189_=_C1211 ,C1189_=_C1599 ,C1190_=_C1191 ,C1190_=_C1193 ,C1190_=_C1194 ,\nC1190_=_C1195 ,C1190_=_C1196 ,C1190_=_C1197 ,C1190_=_C1198 ,C1190_=_C1199 ,C1190_=_C1200 ,\nC1190_=_C1201 ,C1190_=_C1202 ,C1190_=_C1203 ,C1190_=_C1204 ,C1190_=_C1205 ,C1190_=_C1206 ,\nC1190_=_C1207 ,C1190_=_C1208 ,C1190_=_C1209 ,C1190_=_C1210 ,C1190_=_C1211 ,C1190_=_C1626 ,\nC1191_=_C1193 ,C1191_=_C1194 ,C1191_=_C1195 ,C1191_=_C1196 ,C1191_=_C1197 ,C1191_=_C1198 ,\nC1191_=_C1199 ,C1191_=_C1200 ,C1191_=_C1201 ,C1191_=_C1202 ,C1191_=_C1203 ,C1191_=_C1204 ,\nC1191_=_C1205 ,C1191_=_C1206 ,C1191_=_C1207 ,C1191_=_C1208 ,C1191_=_C1209 ,C1191_=_C1210 ,\nC1191_=_C1211 ,C1193_=_C1194 ,C1193_=_C1195 ,C1193_=_C1196 ,C1193_=_C1197 ,C1193_=_C1198 ,\nC1193_=_C1199 ,C1193_=_C1200 ,C1193_=_C1201 ,C1193_=_C1202 ,C1193_=_C1203 ,C1193_=_C1204 ,\nC1193_=_C1205 ,C1193_=_C1206 ,C1193_=_C1207 ,C1193_=_C1208 ,C1193_=_C1209 ,C1193_=_C1210 ,\nC1193_=_C1211 ,C1194_=_C1195 ,C1194_=_C1196 ,C1194_=_C1197 ,C1194_=_C1198 ,C1194_=_C1199 ,\nC1194_=_C1200 ,C1194_=_C1201 ,C1194_=_C1202 ,C1194_=_C1203 ,C1194_=_C1204 ,C1194_=_C1205 ,\nC1194_=_C1206 ,C1194_=_C1207 ,C1194_=_C1208 ,C1194_=_C1209 ,C1194_=_C1210 ,C1194_=_C1211 ,\nC1195_=_C1196 ,C1195_=_C1197 ,C1195_=_C1198 ,C1195_=_C1199 ,C1195_=_C1200 ,C1195_=_C1201 ,\nC1195_=_C1202 ,C1195_=_C1203 ,C1195_=_C1204 ,C1195_=_C1205 ,C1195_=_C1206 ,C1195_=_C1207 ,\nC1195_=_C1208 ,C1195_=_C1209 ,C1195_=_C1210 ,C1195_=_C1211 ,C1195_=_C2030 ,C1196_=_C1197 ,\nC1196_=_C1198 ,C1196_=_C1199 ,C1196_=_C1200 ,C1196_=_C1201 ,C1196_=_C1202 ,C1196_=_C1203 ,\nC1196_=_C1204 ,C1196_=_C1205 ,C1196_=_C1206 ,C1196_=_C1207 ,C1196_=_C1208 ,C1196_=_C1209 ,\nC1196_=_C1210 ,C1196_=_C1211 ,C1196_=_C2032 ,C1197_=_C1198 ,C1197_=_C1199 ,C1197_=_C1200 ,\nC1197_=_C1201 ,C1197_=_C1202 ,C1197_=_C1203 ,C1197_=_C1204 ,C1197_=_C1205 ,C1197_=_C1206 ,\nC1197_=_C1207 ,C1197_=_C1208 ,C1197_=_C1209 ,C1197_=_C1210 ,C1197_=_C1211 ,C1197_=_C2033 ,\nC1198_=_C1199 ,C1198_=_C1200 ,C1198_=_C1201 ,C1198_=_C1202 ,C1198_=_C1203 ,C1198_=_C1204 ,\nC1198_=_C1205 ,C1198_=_C1206 ,C1198_=_C1207 ,C1198_=_C1208 ,C1198_=_C1209 ,C1198_=_C1210 ,\nC1198_=_C1211 ,C1198_=_C2034 ,C1199_=_C1200 ,C1199_=_C1201 ,C1199_=_C1202 ,C1199_=_C1203 ,\nC1199_=_C1204 ,C1199_=_C1205 ,C1199_=_C1206 ,C1199_=_C1207 ,C1199_=_C1208 ,C1199_=_C1209 ,\nC1199_=_C1210 ,C1199_=_C1211 ,C1199_=_C2036 ,C1200_=_C1201 ,C1200_=_C1202 ,C1200_=_C1203 ,\nC1200_=_C1204 ,C1200_=_C1205 ,C1200_=_C1206 ,C1200_=_C1207 ,C1200_=_C1208 ,C1200_=_C1209 ,\nC1200_=_C1210 ,C1200_=_C1211 ,C1201_=_C1202 ,C1201_=_C1203 ,C1201_=_C1204 ,C1201_=_C1205 ,\nC1201_=_C1206 ,C1201_=_C1207 ,C1201_=_C1208 ,C1201_=_C1209 ,C1201_=_C1210 ,C1201_=_C1211 ,\nC1202_=_C1203 ,C1202_=_C1204 ,C1202_=_C1205 ,C1202_=_C1206 ,C1202_=_C1207 ,C1202_=_C1208 ,\nC1202_=_C1209 ,C1202_=_C1210 ,C1202_=_C1211 ,C1202_=_C2038 ,C1203_=_C1204 ,C1203_=_C1205 ,\nC1203_=_C1206 ,C1203_=_C1207 ,C1203_=_C1208 ,C1203_=_C1209 ,C1203_=_C1210 ,C1203_=_C1211 ,\nC1203_=_C2039 ,C1204_=_C1205 ,C1204_=_C1206 ,C1204_=_C1207 ,C1204_=_C1208 ,C1204_=_C1209 ,\nC1204_=_C1210 ,C1204_=_C1211 ,C1204_=_C2040 ,C1205_=_C1206 ,C1205_=_C1207 ,C1205_=_C1208 ,\nC1205_=_C1209 ,C1205_=_C1210 ,C1205_=_C1211 ,C1205_=_C2041 ,C1206_=_C1207 ,C1206_=_C1208 ,\nC1206_=_C1209 ,C1206_=_C1210 ,C1206_=_C1211 ,C1206_=_C2042 ,C1207_=_C1208 ,C1207_=_C1209 ,\nC1207_=_C1210 ,C1207_=_C1211 ,C1207_=_C2044 ,C1208_=_C1209 ,C1208_=_C1210 ,C1208_=_C1211 ,\nC1208_=_C2045 ,C1209_=_C1210 ,C1209_=_C1211 ,C1210_=_C1211 ,C1210_=_C2047 ,C1211_=_C2048 ,\nC1508_=_C1599 ,C1508_=_C1626 ,C1508_=_C2029 ,C1508_=_C2030 ,C1508_=_C2031 ,C1508_=_C2032 ,\nC1508_=_C2033 ,C1508_=_C2034 ,C1508_=_C2035 ,C1508_=_C2036 ,C1508_=_C2037 ,C1508_=_C2038 ,\nC1508_=_C2039 ,C1508_=_C2040 ,C1508_=_C2041 ,C1508_=_C2042 ,C1508_=_C2043 ,C1508_=_C2044 ,\nC1508_=_C2045 ,C1508_=_C2046 ,C1508_=_C2047 ,C1508_=_C2048 ,C1599_=_C1626 ,C1599_=_C2029 ,\nC1599_=_C2030 ,C1599_=_C2031 ,C1599_=_C2032 ,C1599_=_C2033 ,C1599_=_C2034 ,C1599_=_C2035 ,\nC1599_=_C2036 ,C1599_=_C2037 ,C1599_=_C2038 ,C1599_=_C2039 ,C1599_=_C2040 ,C1599_=_C2041 ,\nC1599_=_C2042 ,C1599_=_C2043 ,C1599_=_C2044 ,C1599_=_C2045 ,C1599_=_C2046 ,C1599_=_C2047</w:t>
      </w:r>
    </w:p>
    <w:p>
      <w:pPr>
        <w:pStyle w:val="PreformattedText"/>
        <w:bidi w:val="0"/>
        <w:spacing w:before="0" w:after="0"/>
        <w:jc w:val="left"/>
        <w:rPr/>
      </w:pPr>
      <w:r>
        <w:rPr/>
        <w:t xml:space="preserve"> </w:t>
      </w:r>
      <w:r>
        <w:rPr/>
        <w:t>,\nC1599_=_C2048 ,C1626_=_C2029 ,C1626_=_C2030 ,C1626_=_C2031 ,C1626_=_C2032 ,C1626_=_C2033 ,\nC1626_=_C2034 ,C1626_=_C2035 ,C1626_=_C2036 ,C1626_=_C2037 ,C1626_=_C2038 ,C1626_=_C2039 ,\nC1626_=_C2040 ,C1626_=_C2041 ,C1626_=_C2042 ,C1626_=_C2043 ,C1626_=_C2044 ,C1626_=_C2045 ,\nC1626_=_C2046 ,C1626_=_C2047 ,C1626_=_C2048 ,C2029_=_C2030 ,C2029_=_C2031 ,C2029_=_C2032 ,\nC2029_=_C2033 ,C2029_=_C2034 ,C2029_=_C2035 ,C2029_=_C2036 ,C2029_=_C2037 ,C2029_=_C2038 ,\nC2029_=_C2039 ,C2029_=_C2040 ,C2029_=_C2041 ,C2029_=_C2042 ,C2029_=_C2043 ,C2029_=_C2044 ,\nC2029_=_C2045 ,C2029_=_C2046 ,C2029_=_C2047 ,C2029_=_C2048 ,C2030_=_C2031 ,C2030_=_C2032 ,\nC2030_=_C2033 ,C2030_=_C2034 ,C2030_=_C2035 ,C2030_=_C2036 ,C2030_=_C2037 ,C2030_=_C2038 ,\nC2030_=_C2039 ,C2030_=_C2040 ,C2030_=_C2041 ,C2030_=_C2042 ,C2030_=_C2043 ,C2030_=_C2044 ,\nC2030_=_C2045 ,C2030_=_C2046 ,C2030_=_C2047 ,C2030_=_C2048 ,C2031_=_C2032 ,C2031_=_C2033 ,\nC2031_=_C2034 ,C2031_=_C2035 ,C2031_=_C2036 ,C2031_=_C2037 ,C2031_=_C2038 ,C2031_=_C2039 ,\nC2031_=_C2040 ,C2031_=_C2041 ,C2031_=_C2042 ,C2031_=_C2043 ,C2031_=_C2044 ,C2031_=_C2045 ,\nC2031_=_C2046 ,C2031_=_C2047 ,C2031_=_C2048 ,C2032_=_C2033 ,C2032_=_C2034 ,C2032_=_C2035 ,\nC2032_=_C2036 ,C2032_=_C2037 ,C2032_=_C2038 ,C2032_=_C2039 ,C2032_=_C2040 ,C2032_=_C2041 ,\nC2032_=_C2042 ,C2032_=_C2043 ,C2032_=_C2044 ,C2032_=_C2045 ,C2032_=_C2046 ,C2032_=_C2047 ,\nC2032_=_C2048 ,C2033_=_C2034 ,C2033_=_C2035 ,C2033_=_C2036 ,C2033_=_C2037 ,C2033_=_C2038 ,\nC2033_=_C2039 ,C2033_=_C2040 ,C2033_=_C2041 ,C2033_=_C2042 ,C2033_=_C2043 ,C2033_=_C2044 ,\nC2033_=_C2045 ,C2033_=_C2046 ,C2033_=_C2047 ,C2033_=_C2048 ,C2034_=_C2035 ,C2034_=_C2036 ,\nC2034_=_C2037 ,C2034_=_C2038 ,C2034_=_C2039 ,C2034_=_C2040 ,C2034_=_C2041 ,C2034_=_C2042 ,\nC2034_=_C2043 ,C2034_=_C2044 ,C2034_=_C2045 ,C2034_=_C2046 ,C2034_=_C2047 ,C2034_=_C2048 ,\nC2035_=_C2036 ,C2035_=_C2037 ,C2035_=_C2038 ,C2035_=_C2039 ,C2035_=_C2040 ,C2035_=_C2041 ,\nC2035_=_C2042 ,C2035_=_C2043 ,C2035_=_C2044 ,C2035_=_C2045 ,C2035_=_C2046 ,C2035_=_C2047 ,\nC2035_=_C2048 ,C2036_=_C2037 ,C2036_=_C2038 ,C2036_=_C2039 ,C2036_=_C2040 ,C2036_=_C2041 ,\nC2036_=_C2042 ,C2036_=_C2043 ,C2036_=_C2044 ,C2036_=_C2045 ,C2036_=_C2046 ,C2036_=_C2047 ,\nC2036_=_C2048 ,C2037_=_C2038 ,C2037_=_C2039 ,C2037_=_C2040 ,C2037_=_C2041 ,C2037_=_C2042 ,\nC2037_=_C2043 ,C2037_=_C2044 ,C2037_=_C2045 ,C2037_=_C2046 ,C2037_=_C2047 ,C2037_=_C2048 ,\nC2038_=_C2039 ,C2038_=_C2040 ,C2038_=_C2041 ,C2038_=_C2042 ,C2038_=_C2043 ,C2038_=_C2044 ,\nC2038_=_C2045 ,C2038_=_C2046 ,C2038_=_C2047 ,C2038_=_C2048 ,C2039_=_C2040 ,C2039_=_C2041 ,\nC2039_=_C2042 ,C2039_=_C2043 ,C2039_=_C2044 ,C2039_=_C2045 ,C2039_=_C2046 ,C2039_=_C2047 ,\nC2039_=_C2048 ,C2040_=_C2041 ,C2040_=_C2042 ,C2040_=_C2043 ,C2040_=_C2044 ,C2040_=_C2045 ,\nC2040_=_C2046 ,C2040_=_C2047 ,C2040_=_C2048 ,C2041_=_C2042 ,C2041_=_C2043 ,C2041_=_C2044 ,\nC2041_=_C2045 ,C2041_=_C2046 ,C2041_=_C2047 ,C2041_=_C2048 ,C2042_=_C2043 ,C2042_=_C2044 ,\nC2042_=_C2045 ,C2042_=_C2046 ,C2042_=_C2047 ,C2042_=_C2048 ,C2043_=_C2044 ,C2043_=_C2045 ,\nC2043_=_C2046 ,C2043_=_C2047 ,C2043_=_C2048 ,C2044_=_C2045 ,C2044_=_C2046 ,C2044_=_C2047 ,\nC2044_=_C2048 ,C2045_=_C2046 ,C2045_=_C2047 ,C2045_=_C2048 ,C2046_=_C2047 ,C2046_=_C2048 ,\nC2047_=_C2048 ,"];236[shape=box, label="id:236 level: 6\n53: C422 C480 C531 C532 C533 \nC534 C535 C536 C537 C538 C539 \nC540 C541 C542 C543 C544 C545 \nC546 C547 C548 C549 C550 C551 \nC552 C553 C554 C555 C556 C613 \nC662 C1387 C1388 C1389 C1390 C1391 \nC1392 C1393 C1394 C1395 C1396 C1397 \nC1398 C1399 C1400 C1401 C1402 C1403 \nC1404 C1405 C1406 C1407 C1408 C1409 \n712: C422_=_C531( C422 C531 ) C422_=_C532( C422 C532 ) C422_=_C533( C422 C533 ) C422_=_C534( C422 C534 ) C422_=_C535( C422 C535 ) \nC422_=_C536( C422 C536 ) C422_=_C537( C422 C537 ) C422_=_C538( C422 C538 ) C422_=_C539( C422 C539 ) C422_=_C540( C422 C540 ) C422_=_C541( C422 C541 ) \nC422_=_C542( C422 C542 ) C422_=_C543( C422 C543 ) C422_=_C544( C422 C544 ) C422_=_C545( C422 C545 ) C422_=_C546( C422 C546 ) C422_=_C547( C422 C547 ) \nC422_=_C548( C422 C548 ) C422_=_C549( C422 C549 ) C422_=_C550( C422 C550 ) C422_=_C551( C422 C551 ) C422_=_C552( C422 C552 ) C422_=_C553( C422 C553 ) \nC422_=_C554( C422 C554 ) C422_=_C555( C422 C555 ) C422_=_C556( C422 C556 ) C480_=_C533( C480 C533 ) C480_=_C613( C480 C613 ) C480_=_C662( C480 C662 ) \nC480_=_C1387( C480 C1387 ) C480_=_C1388( C480 C1388 ) C480_=_C1389( C480 C1389 ) C480_=_C1390( C480 C1390 ) C480_=_C1391( C480 C1391 ) C480_=_C1392( C480 C1392 ) \nC480_=_C1393( C480 C1393 ) C480_=_C1394( C480 C1394 ) C480_=_C1395( C480 C1395 ) C480_=_C1396( C480 C1396 ) C480_=_C1397( C480 C1397 ) C480_=_C1398( C480 C1398 ) \nC480_=_C1399( C480 C1399 ) C480_=_C1400( C480 C1400 ) C480_=_C1401( C480 C1401 ) C480_=_C1402( C480 C1402 ) C480_=_C1403( C480 C1403 ) C480_=_C1404( C480 C1404 ) \nC480_=_C1405( C480 C1405 ) C480_=_C1406( C480 C1406 ) C480_=_C1407( C480 C1407 ) C480_=_C1408( C480 C1408 ) C480_=_C1409( C480 C1409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49( C531 C549 ) C531_=_C550( C531 C550 ) \nC531_=_C551( C531 C551 ) C531_=_C552( C531 C552 ) C531_=_C553( C531 C553 ) C531_=_C554( C531 C554 ) C531_=_C555( C531 C555 ) C531_=_C556( C531 C556 ) \nC531_=_C613( C531 C613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1( C532 C551 ) C532_=_C552( C532 C552 ) C532_=_C553( C532 C553 ) C532_=_C554( C532 C554 ) C532_=_C555( C532 C555 ) \nC532_=_C556( C532 C556 ) C532_=_C662( C532 C662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3_=_C551( C533 C551 ) C533_=_C552( C533 C552 ) C533_=_C553( C533 C553 ) C533_=_C554( C533 C554 ) C533_=_C555( C533 C555 ) \nC533_=_C556( C533 C556 ) C533_=_C613( C533 C613 ) C533_=_C662( C533 C662 ) C533_=_C1387( C533 C1387 ) C533_=_C1388( C533 C1388 ) C533_=_C1389( C533 C1389 ) \nC533_=_C1390( C533 C1390 ) C533_=_C1391( C533 C1391 ) C533_=_C1392( C533 C1392 ) C533_=_C1393( C533 C1393 ) C533_=_C1394( C533 C1394 ) C533_=_C1395( C533 C1395 ) \nC533_=_C1396( C533 C1396 ) C533_=_C1397( C533 C1397 ) C533_=_C1398( C533 C1398 ) C533_=_C1399( C533 C1399 ) C533_=_C1400( C533 C1400 ) C533_=_C1401( C533 C1401 ) \nC533_=_C1402( C533 C1402 ) C533_=_C1403( C533 C1403 ) C533_=_C1404( C533 C1404 ) C533_=_C1405( C533 C1405 ) C533_=_C1406( C533 C1406 ) C533_=_C1407( C533 C1407 ) \nC533_=_C1408( C533 C1408 ) C533_=_C1409( C533 C1409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4_=_C556( C534 C556 ) \nC534_=_C1389( C534 C1389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5_=_C551( C535 C551 ) C535_=_C552( C535 C552 ) \nC535_=_C553( C535 C553 ) C535_=_C554( C535 C554 ) C535_=_C555( C535 C555 ) C535_=_C556( C535 C556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55( C537 C555 ) \nC537_=_C556( C537 C556 ) C538_=_C539( C538 C539 ) C538_=_C540( C538 C540 ) C538_=_C541( C538 C541 ) C538_=_C542( C538 C542 ) C538_=_C543( C538 C543 ) \nC538_=_C544( C538 C544 ) C538_=_C545( C538 C545 ) C538_=_C546( C538 C546 ) C538_=_C547( C538 C547 ) C538_=_C548( C538 C548 ) C538_=_C549( C538 C549 ) \nC538_=_C550(</w:t>
      </w:r>
    </w:p>
    <w:p>
      <w:pPr>
        <w:pStyle w:val="PreformattedText"/>
        <w:bidi w:val="0"/>
        <w:spacing w:before="0" w:after="0"/>
        <w:jc w:val="left"/>
        <w:rPr/>
      </w:pPr>
      <w:r>
        <w:rPr/>
        <w:t xml:space="preserve"> </w:t>
      </w:r>
      <w:r>
        <w:rPr/>
        <w:t>C538 C550 ) C538_=_C551( C538 C551 ) C538_=_C552( C538 C552 ) C538_=_C553( C538 C553 ) C538_=_C554( C538 C554 ) C538_=_C555( C538 C555 ) \nC538_=_C556( C538 C556 ) C538_=_C1393( C538 C1393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1394( C539 C1394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6( C541 C556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4_=_C545( C544 C545 ) C544_=_C546( C544 C546 ) C544_=_C547( C544 C547 ) C544_=_C548( C544 C548 ) C544_=_C549( C544 C549 ) C544_=_C550( C544 C550 ) \nC544_=_C551( C544 C551 ) C544_=_C552( C544 C552 ) C544_=_C553( C544 C553 ) C544_=_C554( C544 C554 ) C544_=_C555( C544 C555 ) C544_=_C556( C544 C556 ) \nC545_=_C546( C545 C546 ) C545_=_C547( C545 C547 ) C545_=_C548( C545 C548 ) C545_=_C549( C545 C549 ) C545_=_C550( C545 C550 ) C545_=_C551( C545 C551 ) \nC545_=_C552( C545 C552 ) C545_=_C553( C545 C553 ) C545_=_C554( C545 C554 ) C545_=_C555( C545 C555 ) C545_=_C556( C545 C556 ) C546_=_C547( C546 C547 ) \nC546_=_C548( C546 C548 ) C546_=_C549( C546 C549 ) C546_=_C550( C546 C550 ) C546_=_C551( C546 C551 ) C546_=_C552( C546 C552 ) C546_=_C553( C546 C553 ) \nC546_=_C554( C546 C554 ) C546_=_C555( C546 C555 ) C546_=_C556( C546 C556 ) C547_=_C548( C547 C548 ) C547_=_C549( C547 C549 ) C547_=_C550( C547 C550 ) \nC547_=_C551( C547 C551 ) C547_=_C552( C547 C552 ) C547_=_C553( C547 C553 ) C547_=_C554( C547 C554 ) C547_=_C555( C547 C555 ) C547_=_C556( C547 C556 ) \nC548_=_C549( C548 C549 ) C548_=_C550( C548 C550 ) C548_=_C551( C548 C551 ) C548_=_C552( C548 C552 ) C548_=_C553( C548 C553 ) C548_=_C554( C548 C554 ) \nC548_=_C555( C548 C555 ) C548_=_C556( C548 C556 ) C548_=_C1401( C548 C1401 ) C549_=_C550( C549 C550 ) C549_=_C551( C549 C551 ) C549_=_C552( C549 C552 ) \nC549_=_C553( C549 C553 ) C549_=_C554( C549 C554 ) C549_=_C555( C549 C555 ) C549_=_C556( C549 C556 ) C549_=_C1402( C549 C1402 ) C550_=_C551( C550 C551 ) \nC550_=_C552( C550 C552 ) C550_=_C553( C550 C553 ) C550_=_C554( C550 C554 ) C550_=_C555( C550 C555 ) C550_=_C556( C550 C556 ) C551_=_C552( C551 C552 ) \nC551_=_C553( C551 C553 ) C551_=_C554( C551 C554 ) C551_=_C555( C551 C555 ) C551_=_C556( C551 C556 ) C552_=_C553( C552 C553 ) C552_=_C554( C552 C554 ) \nC552_=_C555( C552 C555 ) C552_=_C556( C552 C556 ) C552_=_C1406( C552 C1406 ) C553_=_C554( C553 C554 ) C553_=_C555( C553 C555 ) C553_=_C556( C553 C556 ) \nC554_=_C555( C554 C555 ) C554_=_C556( C554 C556 ) C554_=_C1407( C554 C1407 ) C555_=_C556( C555 C556 ) C555_=_C1408( C555 C1408 ) C613_=_C662( C613 C662 ) \nC613_=_C1387( C613 C1387 ) C613_=_C1388( C613 C1388 ) C613_=_C1389( C613 C1389 ) C613_=_C1390( C613 C1390 ) C613_=_C1391( C613 C1391 ) C613_=_C1392( C613 C1392 ) \nC613_=_C1393( C613 C1393 ) C613_=_C1394( C613 C1394 ) C613_=_C1395( C613 C1395 ) C613_=_C1396( C613 C1396 ) C613_=_C1397( C613 C1397 ) C613_=_C1398( C613 C1398 ) \nC613_=_C1399( C613 C1399 ) C613_=_C1400( C613 C1400 ) C613_=_C1401( C613 C1401 ) C613_=_C1402( C613 C1402 ) C613_=_C1403( C613 C1403 ) C613_=_C1404( C613 C1404 ) \nC613_=_C1405( C613 C1405 ) C613_=_C1406( C613 C1406 ) C613_=_C1407( C613 C1407 ) C613_=_C1408( C613 C1408 ) C613_=_C1409( C613 C1409 ) C662_=_C1387( C662 C1387 ) \nC662_=_C1388( C662 C1388 ) C662_=_C1389( C662 C1389 ) C662_=_C1390( C662 C1390 ) C662_=_C1391( C662 C1391 ) C662_=_C1392( C662 C1392 ) C662_=_C1393( C662 C1393 ) \nC662_=_C1394( C662 C1394 ) C662_=_C1395( C662 C1395 ) C662_=_C1396( C662 C1396 ) C662_=_C1397( C662 C1397 ) C662_=_C1398( C662 C1398 ) C662_=_C1399( C662 C1399 ) \nC662_=_C1400( C662 C1400 ) C662_=_C1401( C662 C1401 ) C662_=_C1402( C662 C1402 ) C662_=_C1403( C662 C1403 ) C662_=_C1404( C662 C1404 ) C662_=_C1405( C662 C1405 ) \nC662_=_C1406( C662 C1406 ) C662_=_C1407( C662 C1407 ) C662_=_C1408( C662 C1408 ) C662_=_C1409( C662 C1409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402( C1387 C1402 ) C1387_=_C1403( C1387 C1403 ) C1387_=_C1404( C1387 C1404 ) C1387_=_C1405( C1387 C1405 ) C1387_=_C1406( C1387 C1406 ) C1387_=_C1407( C1387 C1407 ) \nC1387_=_C1408( C1387 C1408 ) C1387_=_C1409( C1387 C1409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1402( C1388 C1402 ) C1388_=_C1403( C1388 C1403 ) C1388_=_C1404( C1388 C1404 ) \nC1388_=_C1405( C1388 C1405 ) C1388_=_C1406( C1388 C1406 ) C1388_=_C1407( C1388 C1407 ) C1388_=_C1408( C1388 C1408 ) C1388_=_C1409( C1388 C1409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2( C1389 C1402 ) \nC1389_=_C1403( C1389 C1403 ) C1389_=_C1404( C1389 C1404 ) C1389_=_C1405( C1389 C1405 ) C1389_=_C1406( C1389 C1406 ) C1389_=_C1407( C1389 C1407 ) C1389_=_C1408( C1389 C1408 ) \nC1389_=_C1409( C1389 C1409 ) C1390_=_C1391( C1390 C1391 ) C1390_=_C1392( C1390 C1392 ) C1390_=_C1393( C1390 C1393 ) C1390_=_C1394( C1390 C1394 ) C1390_=_C1395( C1390 C1395 ) \nC1390_=_C1396( C1390 C1396 ) C1390_=_C1397( C1390 C1397 ) C1390_=_C1398( C1390 C1398 ) C1390_=_C1399( C1390 C1399 ) C1390_=_C1400( C1390 C1400 ) C1390_=_C1401( C1390 C1401 ) \nC1390_=_C1402( C1390 C1402 ) C1390_=_C1403( C1390 C1403 ) C1390_=_C1404( C1390 C1404 ) C1390_=_C1405( C1390 C1405 ) C1390_=_C1406( C1390 C1406 ) C1390_=_C1407( C1390 C1407 ) \nC1390_=_C1408( C1390 C1408 ) C1390_=_C1409( C1390 C1409 ) C1391_=_C1392( C1391 C1392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5( C1391 C1405 ) C1391_=_C1406( C1391 C1406 ) C1391_=_C1407( C1391 C1407 ) \nC1391_=_C1408( C1391 C1408 ) C1391_=_C1409( C1391 C1409 ) C1392_=_C1393( C1392 C1393 ) C1392_=_C1394( C1392 C1394 ) C1392_=_C1395( C1392 C1395 ) C1392_=_C1396( C1392 C1396 ) \nC1392_=_C1397( C1392 C1397 ) C1392_=_C1398( C1392 C1398 ) C1392_=_C1399( C1392 C1399 ) C1392_=_C1400( C1392 C1400 ) C1392_=_C1401( C1392 C1401 ) C1392_=_C1402( C1392 C1402 ) \nC1392_=_C1403( C1392 C1403 ) C1392_=_C1404( C1392 C1404 ) C1392_=_C1405( C1392 C1405 ) C1392_=_C1406( C1392 C1406 ) C1392_=_C1407( C1392 C1407 ) C1392_=_C1408( C1392 C1408 ) \nC1392_=_C1409( C1392 C1409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7( C1393 C1407 ) C1393_=_C1408( C1393 C1408 ) C1393_=_C1409( C1393 C1409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4_=_C1406( C1394 C1406 ) C1394_=_C1407( C1394 C1407 ) \nC1394_=_C1408( C1394 C1408 ) C1394_=_C1409( C1394 C1409 ) C1395_=_C1396( C1395 C1396 ) C1395_=_C1397( C1395</w:t>
      </w:r>
    </w:p>
    <w:p>
      <w:pPr>
        <w:pStyle w:val="PreformattedText"/>
        <w:bidi w:val="0"/>
        <w:spacing w:before="0" w:after="0"/>
        <w:jc w:val="left"/>
        <w:rPr/>
      </w:pPr>
      <w:r>
        <w:rPr/>
        <w:t xml:space="preserve"> </w:t>
      </w:r>
      <w:r>
        <w:rPr/>
        <w:t>C1397 ) C1395_=_C1398( C1395 C1398 ) C1395_=_C1399( C1395 C1399 ) \nC1395_=_C1400( C1395 C1400 ) C1395_=_C1401( C1395 C1401 ) C1395_=_C1402( C1395 C1402 ) C1395_=_C1403( C1395 C1403 ) C1395_=_C1404( C1395 C1404 ) C1395_=_C1405( C1395 C1405 ) \nC1395_=_C1406( C1395 C1406 ) C1395_=_C1407( C1395 C1407 ) C1395_=_C1408( C1395 C1408 ) C1395_=_C1409( C1395 C1409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1408( C1396 C1408 ) C1396_=_C1409( C1396 C1409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8_=_C1399( C1398 C1399 ) \nC1398_=_C1400( C1398 C1400 ) C1398_=_C1401( C1398 C1401 ) C1398_=_C1402( C1398 C1402 ) C1398_=_C1403( C1398 C1403 ) C1398_=_C1404( C1398 C1404 ) C1398_=_C1405( C1398 C1405 ) \nC1398_=_C1406( C1398 C1406 ) C1398_=_C1407( C1398 C1407 ) C1398_=_C1408( C1398 C1408 ) C1398_=_C1409( C1398 C1409 ) C1399_=_C1400( C1399 C1400 ) C1399_=_C1401( C1399 C1401 ) \nC1399_=_C1402( C1399 C1402 ) C1399_=_C1403( C1399 C1403 ) C1399_=_C1404( C1399 C1404 ) C1399_=_C1405( C1399 C1405 ) C1399_=_C1406( C1399 C1406 ) C1399_=_C1407( C1399 C1407 ) \nC1399_=_C1408( C1399 C1408 ) C1399_=_C1409( C1399 C1409 ) C1400_=_C1401( C1400 C1401 ) C1400_=_C1402( C1400 C1402 ) C1400_=_C1403( C1400 C1403 ) C1400_=_C1404( C1400 C1404 ) \nC1400_=_C1405( C1400 C1405 ) C1400_=_C1406( C1400 C1406 ) C1400_=_C1407( C1400 C1407 ) C1400_=_C1408( C1400 C1408 ) C1400_=_C1409( C1400 C1409 ) C1401_=_C1402( C1401 C1402 ) \nC1401_=_C1403( C1401 C1403 ) C1401_=_C1404( C1401 C1404 ) C1401_=_C1405( C1401 C1405 ) C1401_=_C1406( C1401 C1406 ) C1401_=_C1407( C1401 C1407 ) C1401_=_C1408( C1401 C1408 ) \nC1401_=_C1409( C1401 C1409 ) C1402_=_C1403( C1402 C1403 ) C1402_=_C1404( C1402 C1404 ) C1402_=_C1405( C1402 C1405 ) C1402_=_C1406( C1402 C1406 ) C1402_=_C1407( C1402 C1407 ) \nC1402_=_C1408( C1402 C1408 ) C1402_=_C1409( C1402 C1409 ) C1403_=_C1404( C1403 C1404 ) C1403_=_C1405( C1403 C1405 ) C1403_=_C1406( C1403 C1406 ) C1403_=_C1407( C1403 C1407 ) \nC1403_=_C1408( C1403 C1408 ) C1403_=_C1409( C1403 C1409 ) C1404_=_C1405( C1404 C1405 ) C1404_=_C1406( C1404 C1406 ) C1404_=_C1407( C1404 C1407 ) C1404_=_C1408( C1404 C1408 ) \nC1404_=_C1409( C1404 C1409 ) C1405_=_C1406( C1405 C1406 ) C1405_=_C1407( C1405 C1407 ) C1405_=_C1408( C1405 C1408 ) C1405_=_C1409( C1405 C1409 ) C1406_=_C1407( C1406 C1407 ) \nC1406_=_C1408( C1406 C1408 ) C1406_=_C1409( C1406 C1409 ) C1407_=_C1408( C1407 C1408 ) C1407_=_C1409( C1407 C1409 ) C1408_=_C1409( C1408 C1409 ) "];150-&gt;236[label="52: C422 C480 C531 C532 C534 \nC535 C536 C537 C538 C539 C540 \nC541 C542 C543 C544 C545 C546 \nC547 C548 C549 C550 C551 C552 \nC553 C554 C555 C556 C613 C662 \nC1387 C1388 C1389 C1390 C1391 C1392 \nC1393 C1394 C1395 C1396 C1397 C1398 \nC1399 C1400 C1401 C1402 C1403 C1404 \nC1405 C1406 C1407 C1408 C1409 \n660: C422_=_C531 ,C422_=_C532 ,C422_=_C534 ,C422_=_C535 ,C422_=_C536 ,\nC422_=_C537 ,C422_=_C538 ,C422_=_C539 ,C422_=_C540 ,C422_=_C541 ,C422_=_C542 ,\nC422_=_C543 ,C422_=_C544 ,C422_=_C545 ,C422_=_C546 ,C422_=_C547 ,C422_=_C548 ,\nC422_=_C549 ,C422_=_C550 ,C422_=_C551 ,C422_=_C552 ,C422_=_C553 ,C422_=_C554 ,\nC422_=_C555 ,C422_=_C556 ,C480_=_C613 ,C480_=_C662 ,C480_=_C1387 ,C480_=_C1388 ,\nC480_=_C1389 ,C480_=_C1390 ,C480_=_C1391 ,C480_=_C1392 ,C480_=_C1393 ,C480_=_C1394 ,\nC480_=_C1395 ,C480_=_C1396 ,C480_=_C1397 ,C480_=_C1398 ,C480_=_C1399 ,C480_=_C1400 ,\nC480_=_C1401 ,C480_=_C1402 ,C480_=_C1403 ,C480_=_C1404 ,C480_=_C1405 ,C480_=_C1406 ,\nC480_=_C1407 ,C480_=_C1408 ,C480_=_C1409 ,C531_=_C532 ,C531_=_C534 ,C531_=_C535 ,\nC531_=_C536 ,C531_=_C537 ,C531_=_C538 ,C531_=_C539 ,C531_=_C540 ,C531_=_C541 ,\nC531_=_C542 ,C531_=_C543 ,C531_=_C544 ,C531_=_C545 ,C531_=_C546 ,C531_=_C547 ,\nC531_=_C548 ,C531_=_C549 ,C531_=_C550 ,C531_=_C551 ,C531_=_C552 ,C531_=_C553 ,\nC531_=_C554 ,C531_=_C555 ,C531_=_C556 ,C531_=_C613 ,C532_=_C534 ,C532_=_C535 ,\nC532_=_C536 ,C532_=_C537 ,C532_=_C538 ,C532_=_C539 ,C532_=_C540 ,C532_=_C541 ,\nC532_=_C542 ,C532_=_C543 ,C532_=_C544 ,C532_=_C545 ,C532_=_C546 ,C532_=_C547 ,\nC532_=_C548 ,C532_=_C549 ,C532_=_C550 ,C532_=_C551 ,C532_=_C552 ,C532_=_C553 ,\nC532_=_C554 ,C532_=_C555 ,C532_=_C556 ,C532_=_C662 ,C534_=_C535 ,C534_=_C536 ,\nC534_=_C537 ,C534_=_C538 ,C534_=_C539 ,C534_=_C540 ,C534_=_C541 ,C534_=_C542 ,\nC534_=_C543 ,C534_=_C544 ,C534_=_C545 ,C534_=_C546 ,C534_=_C547 ,C534_=_C548 ,\nC534_=_C549 ,C534_=_C550 ,C534_=_C551 ,C534_=_C552 ,C534_=_C553 ,C534_=_C554 ,\nC534_=_C555 ,C534_=_C556 ,C534_=_C1389 ,C535_=_C536 ,C535_=_C537 ,C535_=_C538 ,\nC535_=_C539 ,C535_=_C540 ,C535_=_C541 ,C535_=_C542 ,C535_=_C543 ,C535_=_C544 ,\nC535_=_C545 ,C535_=_C546 ,C535_=_C547 ,C535_=_C548 ,C535_=_C549 ,C535_=_C550 ,\nC535_=_C551 ,C535_=_C552 ,C535_=_C553 ,C535_=_C554 ,C535_=_C555 ,C535_=_C556 ,\nC536_=_C537 ,C536_=_C538 ,C536_=_C539 ,C536_=_C540 ,C536_=_C541 ,C536_=_C542 ,\nC536_=_C543 ,C536_=_C544 ,C536_=_C545 ,C536_=_C546 ,C536_=_C547 ,C536_=_C548 ,\nC536_=_C549 ,C536_=_C550 ,C536_=_C551 ,C536_=_C552 ,C536_=_C553 ,C536_=_C554 ,\nC536_=_C555 ,C536_=_C556 ,C537_=_C538 ,C537_=_C539 ,C537_=_C540 ,C537_=_C541 ,\nC537_=_C542 ,C537_=_C543 ,C537_=_C544 ,C537_=_C545 ,C537_=_C546 ,C537_=_C547 ,\nC537_=_C548 ,C537_=_C549 ,C537_=_C550 ,C537_=_C551 ,C537_=_C552 ,C537_=_C553 ,\nC537_=_C554 ,C537_=_C555 ,C537_=_C556 ,C538_=_C539 ,C538_=_C540 ,C538_=_C541 ,\nC538_=_C542 ,C538_=_C543 ,C538_=_C544 ,C538_=_C545 ,C538_=_C546 ,C538_=_C547 ,\nC538_=_C548 ,C538_=_C549 ,C538_=_C550 ,C538_=_C551 ,C538_=_C552 ,C538_=_C553 ,\nC538_=_C554 ,C538_=_C555 ,C538_=_C556 ,C538_=_C1393 ,C539_=_C540 ,C539_=_C541 ,\nC539_=_C542 ,C539_=_C543 ,C539_=_C544 ,C539_=_C545 ,C539_=_C546 ,C539_=_C547 ,\nC539_=_C548 ,C539_=_C549 ,C539_=_C550 ,C539_=_C551 ,C539_=_C552 ,C539_=_C553 ,\nC539_=_C554 ,C539_=_C555 ,C539_=_C556 ,C539_=_C1394 ,C540_=_C541 ,C540_=_C542 ,\nC540_=_C543 ,C540_=_C544 ,C540_=_C545 ,C540_=_C546 ,C540_=_C547 ,C540_=_C548 ,\nC540_=_C549 ,C540_=_C550 ,C540_=_C551 ,C540_=_C552 ,C540_=_C553 ,C540_=_C554 ,\nC540_=_C555 ,C540_=_C556 ,C541_=_C542 ,C541_=_C543 ,C541_=_C544 ,C541_=_C545 ,\nC541_=_C546 ,C541_=_C547 ,C541_=_C548 ,C541_=_C549 ,C541_=_C550 ,C541_=_C551 ,\nC541_=_C552 ,C541_=_C553 ,C541_=_C554 ,C541_=_C555 ,C541_=_C556 ,C542_=_C543 ,\nC542_=_C544 ,C542_=_C545 ,C542_=_C546 ,C542_=_C547 ,C542_=_C548 ,C542_=_C549 ,\nC542_=_C550 ,C542_=_C551 ,C542_=_C552 ,C542_=_C553 ,C542_=_C554 ,C542_=_C555 ,\nC542_=_C556 ,C543_=_C544 ,C543_=_C545 ,C543_=_C546 ,C543_=_C547 ,C543_=_C548 ,\nC543_=_C549 ,C543_=_C550 ,C543_=_C551 ,C543_=_C552 ,C543_=_C553 ,C543_=_C554 ,\nC543_=_C555 ,C543_=_C556 ,C544_=_C545 ,C544_=_C546 ,C544_=_C547 ,C544_=_C548 ,\nC544_=_C549 ,C544_=_C550 ,C544_=_C551 ,C544_=_C552 ,C544_=_C553 ,C544_=_C554 ,\nC544_=_C555 ,C544_=_C556 ,C545_=_C546 ,C545_=_C547 ,C545_=_C548 ,C545_=_C549 ,\nC545_=_C550 ,C545_=_C551 ,C545_=_C552 ,C545_=_C553 ,C545_=_C554 ,C545_=_C555 ,\nC545_=_C556 ,C546_=_C547 ,C546_=_C548 ,C546_=_C549 ,C546_=_C550 ,C546_=_C551 ,\nC546_=_C552 ,C546_=_C553 ,C546_=_C554 ,C546_=_C555 ,C546_=_C556 ,C547_=_C548 ,\nC547_=_C549 ,C547_=_C550 ,C547_=_C551 ,C547_=_C552 ,C547_=_C553 ,C547_=_C554 ,\nC547_=_C555 ,C547_=_C556 ,C548_=_C549 ,C548_=_C550 ,C548_=_C551 ,C548_=_C552 ,\nC548_=_C553 ,C548_=_C554 ,C548_=_C555 ,C548_=_C556 ,C548_=_C1401 ,C549_=_C550 ,\nC549_=_C551 ,C549_=_C552 ,C549_=_C553 ,C549_=_C554 ,C549_=_C555 ,C549_=_C556 ,\nC549_=_C1402 ,C550_=_C551 ,C550_=_C552 ,C550_=_C553 ,C550_=_C554 ,C550_=_C555 ,\nC550_=_C556 ,C551_=_C552 ,C551_=_C553 ,C551_=_C554 ,C551_=_C555 ,C551_=_C556 ,\nC552_=_C553 ,C552_=_C554 ,C552_=_C555 ,C552_=_C556 ,C552_=_C1406 ,C553_=_C554 ,\nC553_=_C555 ,C553_=_C556 ,C554_=_C555 ,C554_=_C556 ,C554_=_C1407 ,C555_=_C556 ,\nC555_=_C1408 ,C613_=_C662 ,C613_=_C1387 ,C613_=_C1388 ,C613_=_C1389 ,C613_=_C1390 ,\nC613_=_C1391 ,C613_=_C1392 ,C613_=_C1393 ,C613_=_C1394 ,C613_=_C1395 ,C613_=_C1396 ,\nC613_=_C1397 ,C613_=_C1398 ,C613_=_C1399 ,C613_=_C1400 ,C613_=_C1401 ,C613_=_C1402 ,\nC613_=_C1403 ,C613_=_C1404 ,C613_=_C1405 ,C613_=_C1406 ,C613_=_C1407 ,C613_=_C1408 ,\nC613_=_C1409 ,C662_=_C1387 ,C662_=_C1388 ,C662_=_C1389 ,C662_=_C1390 ,C662_=_C1391 ,\nC662_=_C1392 ,C662_=_C1393 ,C662_=_C1394 ,C662_=_C1395 ,C662_=_C1396 ,C662_=_C1397 ,\nC662_=_C1398 ,C662_=_C1399 ,C662_=_C1400 ,C662_=_C1401 ,C662_=_C1402 ,C662_=_C1403 ,\nC662_=_C1404 ,C662_=_C1405 ,C662_=_C1406 ,C662_=_C1407 ,C662_=_C1408 ,C662_=_C1409 ,\nC1387_=_C1388 ,C1387_=_C1389 ,C1387_=_C1390 ,C1387_=_C1391 ,C1387_=_C1392 ,C1387_=_C1393 ,\nC1387_=_C1394 ,C1387_=_C1395 ,C1387_=_C1396 ,C1387_=_C1397 ,C1387_=_C1398 ,C1387_=_C1399 ,\nC1387_=_C1400 ,C1387_=_C1401 ,C1387_=_C1402 ,C1387_=_C1403 ,C1387_=_C1404 ,C1387_=_C1405 ,\nC1387_=_C1406 ,C1387_=_C1407 ,C1387_=_C1408 ,C1387_=_C1409 ,C1388_=_C1389 ,C1388_=_C1390 ,\nC1388_=_C1391 ,C1388_=_C1392 ,C1388_=_C1393 ,C1388_=_C1394 ,C1388_=_C1395 ,C1388_=_C1396 ,\nC1388_=_C1397 ,C1388_=_C1398 ,C1388_=_C1399 ,C1388_=_C1400 ,C1388_=_C1401 ,C1388_=_C1402 ,\nC1388_=_C1403 ,C1388_=_C1404 ,C1388_=_C1405 ,C1388_=_C1406 ,C1388_=_C1407 ,C1388_=_C1408 ,\nC1388_=_C1409 ,C1389_=_C1390 ,C1389_=_C1391 ,C1389_=_C1392 ,C1389_=_C1393 ,C1389_=_C1394 ,\nC1389_=_C1395 ,C1389_=_C1396 ,C1389_=_C1397 ,C1389_=_C1398 ,C1389_=_C1399 ,C1389_=_C1400 ,\nC1389_=_C1401 ,C1389_=_C1402 ,C1389_=_C1403 ,C1389_=_C1404 ,C1389_=_C1405 ,C1389_=_C1406 ,\nC1389_=_C1407 ,C1389_=_C1408 ,C1389_=_C1409 ,C1390_=_C1391 ,C1390_=_C1392 ,C1390_=_C1393 ,\nC1390_=_C1394 ,C1390_=_C1395</w:t>
      </w:r>
    </w:p>
    <w:p>
      <w:pPr>
        <w:pStyle w:val="PreformattedText"/>
        <w:bidi w:val="0"/>
        <w:spacing w:before="0" w:after="0"/>
        <w:jc w:val="left"/>
        <w:rPr/>
      </w:pPr>
      <w:r>
        <w:rPr/>
        <w:t xml:space="preserve"> </w:t>
      </w:r>
      <w:r>
        <w:rPr/>
        <w:t>,C1390_=_C1396 ,C1390_=_C1397 ,C1390_=_C1398 ,C1390_=_C1399 ,\nC1390_=_C1400 ,C1390_=_C1401 ,C1390_=_C1402 ,C1390_=_C1403 ,C1390_=_C1404 ,C1390_=_C1405 ,\nC1390_=_C1406 ,C1390_=_C1407 ,C1390_=_C1408 ,C1390_=_C1409 ,C1391_=_C1392 ,C1391_=_C1393 ,\nC1391_=_C1394 ,C1391_=_C1395 ,C1391_=_C1396 ,C1391_=_C1397 ,C1391_=_C1398 ,C1391_=_C1399 ,\nC1391_=_C1400 ,C1391_=_C1401 ,C1391_=_C1402 ,C1391_=_C1403 ,C1391_=_C1404 ,C1391_=_C1405 ,\nC1391_=_C1406 ,C1391_=_C1407 ,C1391_=_C1408 ,C1391_=_C1409 ,C1392_=_C1393 ,C1392_=_C1394 ,\nC1392_=_C1395 ,C1392_=_C1396 ,C1392_=_C1397 ,C1392_=_C1398 ,C1392_=_C1399 ,C1392_=_C1400 ,\nC1392_=_C1401 ,C1392_=_C1402 ,C1392_=_C1403 ,C1392_=_C1404 ,C1392_=_C1405 ,C1392_=_C1406 ,\nC1392_=_C1407 ,C1392_=_C1408 ,C1392_=_C1409 ,C1393_=_C1394 ,C1393_=_C1395 ,C1393_=_C1396 ,\nC1393_=_C1397 ,C1393_=_C1398 ,C1393_=_C1399 ,C1393_=_C1400 ,C1393_=_C1401 ,C1393_=_C1402 ,\nC1393_=_C1403 ,C1393_=_C1404 ,C1393_=_C1405 ,C1393_=_C1406 ,C1393_=_C1407 ,C1393_=_C1408 ,\nC1393_=_C1409 ,C1394_=_C1395 ,C1394_=_C1396 ,C1394_=_C1397 ,C1394_=_C1398 ,C1394_=_C1399 ,\nC1394_=_C1400 ,C1394_=_C1401 ,C1394_=_C1402 ,C1394_=_C1403 ,C1394_=_C1404 ,C1394_=_C1405 ,\nC1394_=_C1406 ,C1394_=_C1407 ,C1394_=_C1408 ,C1394_=_C1409 ,C1395_=_C1396 ,C1395_=_C1397 ,\nC1395_=_C1398 ,C1395_=_C1399 ,C1395_=_C1400 ,C1395_=_C1401 ,C1395_=_C1402 ,C1395_=_C1403 ,\nC1395_=_C1404 ,C1395_=_C1405 ,C1395_=_C1406 ,C1395_=_C1407 ,C1395_=_C1408 ,C1395_=_C1409 ,\nC1396_=_C1397 ,C1396_=_C1398 ,C1396_=_C1399 ,C1396_=_C1400 ,C1396_=_C1401 ,C1396_=_C1402 ,\nC1396_=_C1403 ,C1396_=_C1404 ,C1396_=_C1405 ,C1396_=_C1406 ,C1396_=_C1407 ,C1396_=_C1408 ,\nC1396_=_C1409 ,C1397_=_C1398 ,C1397_=_C1399 ,C1397_=_C1400 ,C1397_=_C1401 ,C1397_=_C1402 ,\nC1397_=_C1403 ,C1397_=_C1404 ,C1397_=_C1405 ,C1397_=_C1406 ,C1397_=_C1407 ,C1397_=_C1408 ,\nC1397_=_C1409 ,C1398_=_C1399 ,C1398_=_C1400 ,C1398_=_C1401 ,C1398_=_C1402 ,C1398_=_C1403 ,\nC1398_=_C1404 ,C1398_=_C1405 ,C1398_=_C1406 ,C1398_=_C1407 ,C1398_=_C1408 ,C1398_=_C1409 ,\nC1399_=_C1400 ,C1399_=_C1401 ,C1399_=_C1402 ,C1399_=_C1403 ,C1399_=_C1404 ,C1399_=_C1405 ,\nC1399_=_C1406 ,C1399_=_C1407 ,C1399_=_C1408 ,C1399_=_C1409 ,C1400_=_C1401 ,C1400_=_C1402 ,\nC1400_=_C1403 ,C1400_=_C1404 ,C1400_=_C1405 ,C1400_=_C1406 ,C1400_=_C1407 ,C1400_=_C1408 ,\nC1400_=_C1409 ,C1401_=_C1402 ,C1401_=_C1403 ,C1401_=_C1404 ,C1401_=_C1405 ,C1401_=_C1406 ,\nC1401_=_C1407 ,C1401_=_C1408 ,C1401_=_C1409 ,C1402_=_C1403 ,C1402_=_C1404 ,C1402_=_C1405 ,\nC1402_=_C1406 ,C1402_=_C1407 ,C1402_=_C1408 ,C1402_=_C1409 ,C1403_=_C1404 ,C1403_=_C1405 ,\nC1403_=_C1406 ,C1403_=_C1407 ,C1403_=_C1408 ,C1403_=_C1409 ,C1404_=_C1405 ,C1404_=_C1406 ,\nC1404_=_C1407 ,C1404_=_C1408 ,C1404_=_C1409 ,C1405_=_C1406 ,C1405_=_C1407 ,C1405_=_C1408 ,\nC1405_=_C1409 ,C1406_=_C1407 ,C1406_=_C1408 ,C1406_=_C1409 ,C1407_=_C1408 ,C1407_=_C1409 ,\nC1408_=_C1409 ,"];237[shape=box, label="id:237 level: 6\n57: C428 C490 C539 C666 C1353 \nC1394 C1562 C1712 C1896 C2116 C2156 \nC2163 C2198 C2287 C2301 C2317 C2353 \nC2354 C2355 C2356 C2357 C2358 C2359 \nC2360 C2361 C2362 C2363 C2364 C2365 \nC2366 C2367 C2368 C2369 C2677 C2694 \nC2805 C2841 C2914 C3041 C3171 C3370 \nC3435 C3596 C3653 C3682 C3683 C3684 \nC3685 C3686 C3687 C3688 C3689 C3690 \nC3691 C3692 C3693 C3694 \n822: C428_=_C490( C428 C490 ) C428_=_C539( C428 C539 ) C428_=_C666( C428 C666 ) C428_=_C1394( C428 C1394 ) C428_=_C1562( C428 C1562 ) \nC428_=_C1712( C428 C1712 ) C428_=_C1896( C428 C1896 ) C428_=_C2116( C428 C2116 ) C428_=_C2156( C428 C2156 ) C428_=_C2198( C428 C2198 ) C428_=_C2287( C428 C2287 ) \nC428_=_C2353( C428 C2353 ) C428_=_C2354( C428 C2354 ) C428_=_C2355( C428 C2355 ) C428_=_C2356( C428 C2356 ) C428_=_C2357( C428 C2357 ) C428_=_C2358( C428 C2358 ) \nC428_=_C2359( C428 C2359 ) C428_=_C2360( C428 C2360 ) C428_=_C2361( C428 C2361 ) C428_=_C2362( C428 C2362 ) C428_=_C2363( C428 C2363 ) C428_=_C2364( C428 C2364 ) \nC428_=_C2365( C428 C2365 ) C428_=_C2366( C428 C2366 ) C428_=_C2367( C428 C2367 ) C428_=_C2368( C428 C2368 ) C428_=_C2369( C428 C2369 ) C490_=_C539( C490 C539 ) \nC490_=_C666( C490 C666 ) C490_=_C1394( C490 C1394 ) C490_=_C1562( C490 C1562 ) C490_=_C1712( C490 C1712 ) C490_=_C1896( C490 C1896 ) C490_=_C2116( C490 C2116 ) \nC490_=_C2156( C490 C2156 ) C490_=_C2198( C490 C2198 ) C490_=_C2287( C490 C2287 ) C490_=_C2353( C490 C2353 ) C490_=_C2354( C490 C2354 ) C490_=_C2355( C490 C2355 ) \nC490_=_C2356( C490 C2356 ) C490_=_C2357( C490 C2357 ) C490_=_C2358( C490 C2358 ) C490_=_C2359( C490 C2359 ) C490_=_C2360( C490 C2360 ) C490_=_C2361( C490 C2361 ) \nC490_=_C2362( C490 C2362 ) C490_=_C2363( C490 C2363 ) C490_=_C2364( C490 C2364 ) C490_=_C2365( C490 C2365 ) C490_=_C2366( C490 C2366 ) C490_=_C2367( C490 C2367 ) \nC490_=_C2368( C490 C2368 ) C490_=_C2369( C490 C2369 ) C539_=_C666( C539 C666 ) C539_=_C1394( C539 C1394 ) C539_=_C1562( C539 C1562 ) C539_=_C1712( C539 C1712 ) \nC539_=_C1896( C539 C1896 ) C539_=_C2116( C539 C2116 ) C539_=_C2156( C539 C2156 ) C539_=_C2198( C539 C2198 ) C539_=_C2287( C539 C2287 ) C539_=_C2353( C539 C2353 ) \nC539_=_C2354( C539 C2354 ) C539_=_C2355( C539 C2355 ) C539_=_C2356( C539 C2356 ) C539_=_C2357( C539 C2357 ) C539_=_C2358( C539 C2358 ) C539_=_C2359( C539 C2359 ) \nC539_=_C2360( C539 C2360 ) C539_=_C2361( C539 C2361 ) C539_=_C2362( C539 C2362 ) C539_=_C2363( C539 C2363 ) C539_=_C2364( C539 C2364 ) C539_=_C2365( C539 C2365 ) \nC539_=_C2366( C539 C2366 ) C539_=_C2367( C539 C2367 ) C539_=_C2368( C539 C2368 ) C539_=_C2369( C539 C2369 ) C666_=_C1394( C666 C1394 ) C666_=_C1562( C666 C1562 ) \nC666_=_C1712( C666 C1712 ) C666_=_C1896( C666 C1896 ) C666_=_C2116( C666 C2116 ) C666_=_C2156( C666 C2156 ) C666_=_C2198( C666 C2198 ) C666_=_C2287( C666 C2287 ) \nC666_=_C2353( C666 C2353 ) C666_=_C2354( C666 C2354 ) C666_=_C2355( C666 C2355 ) C666_=_C2356( C666 C2356 ) C666_=_C2357( C666 C2357 ) C666_=_C2358( C666 C2358 ) \nC666_=_C2359( C666 C2359 ) C666_=_C2360( C666 C2360 ) C666_=_C2361( C666 C2361 ) C666_=_C2362( C666 C2362 ) C666_=_C2363( C666 C2363 ) C666_=_C2364( C666 C2364 ) \nC666_=_C2365( C666 C2365 ) C666_=_C2366( C666 C2366 ) C666_=_C2367( C666 C2367 ) C666_=_C2368( C666 C2368 ) C666_=_C2369( C666 C2369 ) C1353_=_C2163( C1353 C2163 ) \nC1353_=_C2301( C1353 C2301 ) C1353_=_C2317( C1353 C2317 ) C1353_=_C2360( C1353 C2360 ) C1353_=_C2677( C1353 C2677 ) C1353_=_C2694( C1353 C2694 ) C1353_=_C2805( C1353 C2805 ) \nC1353_=_C2841( C1353 C2841 ) C1353_=_C2914( C1353 C2914 ) C1353_=_C3041( C1353 C3041 ) C1353_=_C3171( C1353 C3171 ) C1353_=_C3370( C1353 C3370 ) C1353_=_C3435( C1353 C3435 ) \nC1353_=_C3596( C1353 C3596 ) C1353_=_C3653( C1353 C3653 ) C1353_=_C3682( C1353 C3682 ) C1353_=_C3683( C1353 C3683 ) C1353_=_C3684( C1353 C3684 ) C1353_=_C3685( C1353 C3685 ) \nC1353_=_C3686( C1353 C3686 ) C1353_=_C3687( C1353 C3687 ) C1353_=_C3688( C1353 C3688 ) C1353_=_C3689( C1353 C3689 ) C1353_=_C3690( C1353 C3690 ) C1353_=_C3691( C1353 C3691 ) \nC1353_=_C3692( C1353 C3692 ) C1353_=_C3693( C1353 C3693 ) C1353_=_C3694( C1353 C3694 ) C1394_=_C1562( C1394 C1562 ) C1394_=_C1712( C1394 C1712 ) C1394_=_C1896( C1394 C1896 ) \nC1394_=_C2116( C1394 C2116 ) C1394_=_C2156( C1394 C2156 ) C1394_=_C2198( C1394 C2198 ) C1394_=_C2287( C1394 C2287 ) C1394_=_C2353( C1394 C2353 ) C1394_=_C2354( C1394 C2354 ) \nC1394_=_C2355( C1394 C2355 ) C1394_=_C2356( C1394 C2356 ) C1394_=_C2357( C1394 C2357 ) C1394_=_C2358( C1394 C2358 ) C1394_=_C2359( C1394 C2359 ) C1394_=_C2360( C1394 C2360 ) \nC1394_=_C2361( C1394 C2361 ) C1394_=_C2362( C1394 C2362 ) C1394_=_C2363( C1394 C2363 ) C1394_=_C2364( C1394 C2364 ) C1394_=_C2365( C1394 C2365 ) C1394_=_C2366( C1394 C2366 ) \nC1394_=_C2367( C1394 C2367 ) C1394_=_C2368( C1394 C2368 ) C1394_=_C2369( C1394 C2369 ) C1562_=_C1712( C1562 C1712 ) C1562_=_C1896( C1562 C1896 ) C1562_=_C2116( C1562 C2116 ) \nC1562_=_C2156( C1562 C2156 ) C1562_=_C2198( C1562 C2198 ) C1562_=_C2287( C1562 C2287 ) C1562_=_C2353( C1562 C2353 ) C1562_=_C2354( C1562 C2354 ) C1562_=_C2355( C1562 C2355 ) \nC1562_=_C2356( C1562 C2356 ) C1562_=_C2357( C1562 C2357 ) C1562_=_C2358( C1562 C2358 ) C1562_=_C2359( C1562 C2359 ) C1562_=_C2360( C1562 C2360 ) C1562_=_C2361( C1562 C2361 ) \nC1562_=_C2362( C1562 C2362 ) C1562_=_C2363( C1562 C2363 ) C1562_=_C2364( C1562 C2364 ) C1562_=_C2365( C1562 C2365 ) C1562_=_C2366( C1562 C2366 ) C1562_=_C2367( C1562 C2367 ) \nC1562_=_C2368( C1562 C2368 ) C1562_=_C2369( C1562 C2369 ) C1712_=_C1896( C1712 C1896 ) C1712_=_C2116( C1712 C2116 ) C1712_=_C2156( C1712 C2156 ) C1712_=_C2198( C1712 C2198 ) \nC1712_=_C2287( C1712 C2287 ) C1712_=_C2353( C1712 C2353 ) C1712_=_C2354( C1712 C2354 ) C1712_=_C2355( C1712 C2355 ) C1712_=_C2356( C1712 C2356 ) C1712_=_C2357( C1712 C2357 ) \nC1712_=_C2358( C1712 C2358 ) C1712_=_C2359( C1712 C2359 ) C1712_=_C2360( C1712 C2360 ) C1712_=_C2361( C1712 C2361 ) C1712_=_C2362( C1712 C2362 ) C1712_=_C2363( C1712 C2363 ) \nC1712_=_C2364( C1712 C2364 ) C1712_=_C2365( C1712 C2365 ) C1712_=_C2366( C1712 C2366 ) C1712_=_C2367( C1712 C2367 ) C1712_=_C2368( C1712 C2368 ) C1712_=_C2369( C1712 C2369 ) \nC1896_=_C2116( C1896 C2116 ) C1896_=_C2156( C1896 C2156 ) C1896_=_C2198( C1896 C2198 ) C1896_=_C2287( C1896 C2287 ) C1896_=_C2353( C1896 C2353 ) C1896_=_C2354( C1896 C2354 ) \nC1896_=_C2355( C1896 C2355 ) C1896_=_C2356( C1896 C2356 ) C1896_=_C2357( C1896 C2357 ) C1896_=_C2358( C1896 C2358 ) C1896_=_C2359( C1896 C2359 ) C1896_=_C2360( C1896 C2360 ) \nC1896_=_C2361( C1896 C2361 ) C1896_=_C2362( C1896 C2362 ) C1896_=_C2363( C1896 C2363 ) C1896_=_C2364( C1896 C2364 ) C1896_=_C2365( C1896 C2365 ) C1896_=_C2366( C1896 C2366 ) \nC1896_=_C2367( C1896 C2367 ) C1896_=_C2368( C1896 C2368 ) C1896_=_C2369( C1896 C2369 ) C2116_=_C2156( C2116 C2156 ) C2116_=_C2198( C2116 C2198 ) C2116_=_C2287( C2116 C2287 ) \nC2116_=_C2353( C2116 C2353 ) C2116_=_C2354( C2116 C2354 ) C2116_=_C2355( C2116 C2355 ) C2116_=_C2356( C2116 C2356 ) C2116_=_C2357( C2116 C2357 ) C2116_=_C2358( C2116 C2358 ) \nC2116_=_C2359( C2116 C2359 ) C2116_=_C2360(</w:t>
      </w:r>
    </w:p>
    <w:p>
      <w:pPr>
        <w:pStyle w:val="PreformattedText"/>
        <w:bidi w:val="0"/>
        <w:spacing w:before="0" w:after="0"/>
        <w:jc w:val="left"/>
        <w:rPr/>
      </w:pPr>
      <w:r>
        <w:rPr/>
        <w:t xml:space="preserve"> </w:t>
      </w:r>
      <w:r>
        <w:rPr/>
        <w:t>C2116 C2360 ) C2116_=_C2361( C2116 C2361 ) C2116_=_C2362( C2116 C2362 ) C2116_=_C2363( C2116 C2363 ) C2116_=_C2364( C2116 C2364 ) \nC2116_=_C2365( C2116 C2365 ) C2116_=_C2366( C2116 C2366 ) C2116_=_C2367( C2116 C2367 ) C2116_=_C2368( C2116 C2368 ) C2116_=_C2369( C2116 C2369 ) C2156_=_C2163( C2156 C2163 ) \nC2156_=_C2198( C2156 C2198 ) C2156_=_C2287( C2156 C2287 ) C2156_=_C2353( C2156 C2353 ) C2156_=_C2354( C2156 C2354 ) C2156_=_C2355( C2156 C2355 ) C2156_=_C2356( C2156 C2356 ) \nC2156_=_C2357( C2156 C2357 ) C2156_=_C2358( C2156 C2358 ) C2156_=_C2359( C2156 C2359 ) C2156_=_C2360( C2156 C2360 ) C2156_=_C2361( C2156 C2361 ) C2156_=_C2362( C2156 C2362 ) \nC2156_=_C2363( C2156 C2363 ) C2156_=_C2364( C2156 C2364 ) C2156_=_C2365( C2156 C2365 ) C2156_=_C2366( C2156 C2366 ) C2156_=_C2367( C2156 C2367 ) C2156_=_C2368( C2156 C2368 ) \nC2156_=_C2369( C2156 C2369 ) C2163_=_C2301( C2163 C2301 ) C2163_=_C2317( C2163 C2317 ) C2163_=_C2360( C2163 C2360 ) C2163_=_C2677( C2163 C2677 ) C2163_=_C2694( C2163 C2694 ) \nC2163_=_C2805( C2163 C2805 ) C2163_=_C2841( C2163 C2841 ) C2163_=_C2914( C2163 C2914 ) C2163_=_C3041( C2163 C3041 ) C2163_=_C3171( C2163 C3171 ) C2163_=_C3370( C2163 C3370 ) \nC2163_=_C3435( C2163 C3435 ) C2163_=_C3596( C2163 C3596 ) C2163_=_C3653( C2163 C3653 ) C2163_=_C3682( C2163 C3682 ) C2163_=_C3683( C2163 C3683 ) C2163_=_C3684( C2163 C3684 ) \nC2163_=_C3685( C2163 C3685 ) C2163_=_C3686( C2163 C3686 ) C2163_=_C3687( C2163 C3687 ) C2163_=_C3688( C2163 C3688 ) C2163_=_C3689( C2163 C3689 ) C2163_=_C3690( C2163 C3690 ) \nC2163_=_C3691( C2163 C3691 ) C2163_=_C3692( C2163 C3692 ) C2163_=_C3693( C2163 C3693 ) C2163_=_C3694( C2163 C3694 ) C2198_=_C2287( C2198 C2287 ) C2198_=_C2353( C2198 C2353 ) \nC2198_=_C2354( C2198 C2354 ) C2198_=_C2355( C2198 C2355 ) C2198_=_C2356( C2198 C2356 ) C2198_=_C2357( C2198 C2357 ) C2198_=_C2358( C2198 C2358 ) C2198_=_C2359( C2198 C2359 ) \nC2198_=_C2360( C2198 C2360 ) C2198_=_C2361( C2198 C2361 ) C2198_=_C2362( C2198 C2362 ) C2198_=_C2363( C2198 C2363 ) C2198_=_C2364( C2198 C2364 ) C2198_=_C2365( C2198 C2365 ) \nC2198_=_C2366( C2198 C2366 ) C2198_=_C2367( C2198 C2367 ) C2198_=_C2368( C2198 C2368 ) C2198_=_C2369( C2198 C2369 ) C2287_=_C2301( C2287 C2301 ) C2287_=_C2353( C2287 C2353 ) \nC2287_=_C2354( C2287 C2354 ) C2287_=_C2355( C2287 C2355 ) C2287_=_C2356( C2287 C2356 ) C2287_=_C2357( C2287 C2357 ) C2287_=_C2358( C2287 C2358 ) C2287_=_C2359( C2287 C2359 ) \nC2287_=_C2360( C2287 C2360 ) C2287_=_C2361( C2287 C2361 ) C2287_=_C2362( C2287 C2362 ) C2287_=_C2363( C2287 C2363 ) C2287_=_C2364( C2287 C2364 ) C2287_=_C2365( C2287 C2365 ) \nC2287_=_C2366( C2287 C2366 ) C2287_=_C2367( C2287 C2367 ) C2287_=_C2368( C2287 C2368 ) C2287_=_C2369( C2287 C2369 ) C2301_=_C2317( C2301 C2317 ) C2301_=_C2360( C2301 C2360 ) \nC2301_=_C2677( C2301 C2677 ) C2301_=_C2694( C2301 C2694 ) C2301_=_C2805( C2301 C2805 ) C2301_=_C2841( C2301 C2841 ) C2301_=_C2914( C2301 C2914 ) C2301_=_C3041( C2301 C3041 ) \nC2301_=_C3171( C2301 C3171 ) C2301_=_C3370( C2301 C3370 ) C2301_=_C3435( C2301 C3435 ) C2301_=_C3596( C2301 C3596 ) C2301_=_C3653( C2301 C3653 ) C2301_=_C3682( C2301 C3682 ) \nC2301_=_C3683( C2301 C3683 ) C2301_=_C3684( C2301 C3684 ) C2301_=_C3685( C2301 C3685 ) C2301_=_C3686( C2301 C3686 ) C2301_=_C3687( C2301 C3687 ) C2301_=_C3688( C2301 C3688 ) \nC2301_=_C3689( C2301 C3689 ) C2301_=_C3690( C2301 C3690 ) C2301_=_C3691( C2301 C3691 ) C2301_=_C3692( C2301 C3692 ) C2301_=_C3693( C2301 C3693 ) C2301_=_C3694( C2301 C3694 ) \nC2317_=_C2360( C2317 C2360 ) C2317_=_C2677( C2317 C2677 ) C2317_=_C2694( C2317 C2694 ) C2317_=_C2805( C2317 C2805 ) C2317_=_C2841( C2317 C2841 ) C2317_=_C2914( C2317 C2914 ) \nC2317_=_C3041( C2317 C3041 ) C2317_=_C3171( C2317 C3171 ) C2317_=_C3370( C2317 C3370 ) C2317_=_C3435( C2317 C3435 ) C2317_=_C3596( C2317 C3596 ) C2317_=_C3653( C2317 C3653 ) \nC2317_=_C3682( C2317 C3682 ) C2317_=_C3683( C2317 C3683 ) C2317_=_C3684( C2317 C3684 ) C2317_=_C3685( C2317 C3685 ) C2317_=_C3686( C2317 C3686 ) C2317_=_C3687( C2317 C3687 ) \nC2317_=_C3688( C2317 C3688 ) C2317_=_C3689( C2317 C3689 ) C2317_=_C3690( C2317 C3690 ) C2317_=_C3691( C2317 C3691 ) C2317_=_C3692( C2317 C3692 ) C2317_=_C3693( C2317 C3693 ) \nC2317_=_C3694( C2317 C3694 ) C2353_=_C2354( C2353 C2354 ) C2353_=_C2355( C2353 C2355 ) C2353_=_C2356( C2353 C2356 ) C2353_=_C2357( C2353 C2357 ) C2353_=_C2358( C2353 C2358 ) \nC2353_=_C2359( C2353 C2359 ) C2353_=_C2360( C2353 C2360 ) C2353_=_C2361( C2353 C2361 ) C2353_=_C2362( C2353 C2362 ) C2353_=_C2363( C2353 C2363 ) C2353_=_C2364( C2353 C2364 ) \nC2353_=_C2365( C2353 C2365 ) C2353_=_C2366( C2353 C2366 ) C2353_=_C2367( C2353 C2367 ) C2353_=_C2368( C2353 C2368 ) C2353_=_C2369( C2353 C2369 ) C2354_=_C2355( C2354 C2355 ) \nC2354_=_C2356( C2354 C2356 ) C2354_=_C2357( C2354 C2357 ) C2354_=_C2358( C2354 C2358 ) C2354_=_C2359( C2354 C2359 ) C2354_=_C2360( C2354 C2360 ) C2354_=_C2361( C2354 C2361 ) \nC2354_=_C2362( C2354 C2362 ) C2354_=_C2363( C2354 C2363 ) C2354_=_C2364( C2354 C2364 ) C2354_=_C2365( C2354 C2365 ) C2354_=_C2366( C2354 C2366 ) C2354_=_C2367( C2354 C2367 ) \nC2354_=_C2368( C2354 C2368 ) C2354_=_C2369( C2354 C2369 ) C2354_=_C2677( C2354 C2677 ) C2355_=_C2356( C2355 C2356 ) C2355_=_C2357( C2355 C2357 ) C2355_=_C2358( C2355 C2358 ) \nC2355_=_C2359( C2355 C2359 ) C2355_=_C2360( C2355 C2360 ) C2355_=_C2361( C2355 C2361 ) C2355_=_C2362( C2355 C2362 ) C2355_=_C2363( C2355 C2363 ) C2355_=_C2364( C2355 C2364 ) \nC2355_=_C2365( C2355 C2365 ) C2355_=_C2366( C2355 C2366 ) C2355_=_C2367( C2355 C2367 ) C2355_=_C2368( C2355 C2368 ) C2355_=_C2369( C2355 C2369 ) C2355_=_C2841( C2355 C2841 ) \nC2356_=_C2357( C2356 C2357 ) C2356_=_C2358( C2356 C2358 ) C2356_=_C2359( C2356 C2359 ) C2356_=_C2360( C2356 C2360 ) C2356_=_C2361( C2356 C2361 ) C2356_=_C2362( C2356 C2362 ) \nC2356_=_C2363( C2356 C2363 ) C2356_=_C2364( C2356 C2364 ) C2356_=_C2365( C2356 C2365 ) C2356_=_C2366( C2356 C2366 ) C2356_=_C2367( C2356 C2367 ) C2356_=_C2368( C2356 C2368 ) \nC2356_=_C2369( C2356 C2369 ) C2357_=_C2358( C2357 C2358 ) C2357_=_C2359( C2357 C2359 ) C2357_=_C2360( C2357 C2360 ) C2357_=_C2361( C2357 C2361 ) C2357_=_C2362( C2357 C2362 ) \nC2357_=_C2363( C2357 C2363 ) C2357_=_C2364( C2357 C2364 ) C2357_=_C2365( C2357 C2365 ) C2357_=_C2366( C2357 C2366 ) C2357_=_C2367( C2357 C2367 ) C2357_=_C2368( C2357 C2368 ) \nC2357_=_C2369( C2357 C2369 ) C2358_=_C2359( C2358 C2359 ) C2358_=_C2360( C2358 C2360 ) C2358_=_C2361( C2358 C2361 ) C2358_=_C2362( C2358 C2362 ) C2358_=_C2363( C2358 C2363 ) \nC2358_=_C2364( C2358 C2364 ) C2358_=_C2365( C2358 C2365 ) C2358_=_C2366( C2358 C2366 ) C2358_=_C2367( C2358 C2367 ) C2358_=_C2368( C2358 C2368 ) C2358_=_C2369( C2358 C2369 ) \nC2358_=_C3435( C2358 C3435 ) C2359_=_C2360( C2359 C2360 ) C2359_=_C2361( C2359 C2361 ) C2359_=_C2362( C2359 C2362 ) C2359_=_C2363( C2359 C2363 ) C2359_=_C2364( C2359 C2364 ) \nC2359_=_C2365( C2359 C2365 ) C2359_=_C2366( C2359 C2366 ) C2359_=_C2367( C2359 C2367 ) C2359_=_C2368( C2359 C2368 ) C2359_=_C2369( C2359 C2369 ) C2360_=_C2361( C2360 C2361 ) \nC2360_=_C2362( C2360 C2362 ) C2360_=_C2363( C2360 C2363 ) C2360_=_C2364( C2360 C2364 ) C2360_=_C2365( C2360 C2365 ) C2360_=_C2366( C2360 C2366 ) C2360_=_C2367( C2360 C2367 ) \nC2360_=_C2368( C2360 C2368 ) C2360_=_C2369( C2360 C2369 ) C2360_=_C2677( C2360 C2677 ) C2360_=_C2694( C2360 C2694 ) C2360_=_C2805( C2360 C2805 ) C2360_=_C2841( C2360 C2841 ) \nC2360_=_C2914( C2360 C2914 ) C2360_=_C3041( C2360 C3041 ) C2360_=_C3171( C2360 C3171 ) C2360_=_C3370( C2360 C3370 ) C2360_=_C3435( C2360 C3435 ) C2360_=_C3596( C2360 C3596 ) \nC2360_=_C3653( C2360 C3653 ) C2360_=_C3682( C2360 C3682 ) C2360_=_C3683( C2360 C3683 ) C2360_=_C3684( C2360 C3684 ) C2360_=_C3685( C2360 C3685 ) C2360_=_C3686( C2360 C3686 ) \nC2360_=_C3687( C2360 C3687 ) C2360_=_C3688( C2360 C3688 ) C2360_=_C3689( C2360 C3689 ) C2360_=_C3690( C2360 C3690 ) C2360_=_C3691( C2360 C3691 ) C2360_=_C3692( C2360 C3692 ) \nC2360_=_C3693( C2360 C3693 ) C2360_=_C3694( C2360 C3694 ) C2361_=_C2362( C2361 C2362 ) C2361_=_C2363( C2361 C2363 ) C2361_=_C2364( C2361 C2364 ) C2361_=_C2365( C2361 C2365 ) \nC2361_=_C2366( C2361 C2366 ) C2361_=_C2367( C2361 C2367 ) C2361_=_C2368( C2361 C2368 ) C2361_=_C2369( C2361 C2369 ) C2361_=_C3682( C2361 C3682 ) C2362_=_C2363( C2362 C2363 ) \nC2362_=_C2364( C2362 C2364 ) C2362_=_C2365( C2362 C2365 ) C2362_=_C2366( C2362 C2366 ) C2362_=_C2367( C2362 C2367 ) C2362_=_C2368( C2362 C2368 ) C2362_=_C2369( C2362 C2369 ) \nC2362_=_C3685( C2362 C3685 ) C2363_=_C2364( C2363 C2364 ) C2363_=_C2365( C2363 C2365 ) C2363_=_C2366( C2363 C2366 ) C2363_=_C2367( C2363 C2367 ) C2363_=_C2368( C2363 C2368 ) \nC2363_=_C2369( C2363 C2369 ) C2363_=_C3687( C2363 C3687 ) C2364_=_C2365( C2364 C2365 ) C2364_=_C2366( C2364 C2366 ) C2364_=_C2367( C2364 C2367 ) C2364_=_C2368( C2364 C2368 ) \nC2364_=_C2369( C2364 C2369 ) C2364_=_C3688( C2364 C3688 ) C2365_=_C2366( C2365 C2366 ) C2365_=_C2367( C2365 C2367 ) C2365_=_C2368( C2365 C2368 ) C2365_=_C2369( C2365 C2369 ) \nC2366_=_C2367( C2366 C2367 ) C2366_=_C2368( C2366 C2368 ) C2366_=_C2369( C2366 C2369 ) C2366_=_C3692( C2366 C3692 ) C2367_=_C2368( C2367 C2368 ) C2367_=_C2369( C2367 C2369 ) \nC2368_=_C2369( C2368 C2369 ) C2677_=_C2694( C2677 C2694 ) C2677_=_C2805( C2677 C2805 ) C2677_=_C2841( C2677 C2841 ) C2677_=_C2914( C2677 C2914 ) C2677_=_C3041( C2677 C3041 ) \nC2677_=_C3171( C2677 C3171 ) C2677_=_C3370( C2677 C3370 ) C2677_=_C3435( C2677 C3435 ) C2677_=_C3596( C2677 C3596 ) C2677_=_C3653( C2677 C3653 ) C2677_=_C3682( C2677 C3682 ) \nC2677_=_C3683( C2677 C3683 ) C2677_=_C3684( C2677 C3684 ) C2677_=_C3685( C2677 C3685 ) C2677_=_C3686( C2677 C3686 ) C2677_=_C3687( C2677 C3687 ) C2677_=_C3688( C2677 C3688 ) \nC2677_=_C3689( C2677 C3689 ) C2677_=_C3690( C2677 C3690 ) C2677_=_C3691( C2677 C3691 ) C2677_=_C3692( C2677 C3692 ) C2677_=_C3693( C2677 C3693 ) C2677_=_C3694( C2677 C3694 ) \nC2694_=_C2805( C2694 C2805 ) C2694_=_C2841( C2694 C2841 ) C2694_=_C2914( C2694 C2914 ) C2694_=_C3041(</w:t>
      </w:r>
    </w:p>
    <w:p>
      <w:pPr>
        <w:pStyle w:val="PreformattedText"/>
        <w:bidi w:val="0"/>
        <w:spacing w:before="0" w:after="0"/>
        <w:jc w:val="left"/>
        <w:rPr/>
      </w:pPr>
      <w:r>
        <w:rPr/>
        <w:t xml:space="preserve"> </w:t>
      </w:r>
      <w:r>
        <w:rPr/>
        <w:t>C2694 C3041 ) C2694_=_C3171( C2694 C3171 ) C2694_=_C3370( C2694 C3370 ) \nC2694_=_C3435( C2694 C3435 ) C2694_=_C3596( C2694 C3596 ) C2694_=_C3653( C2694 C3653 ) C2694_=_C3682( C2694 C3682 ) C2694_=_C3683( C2694 C3683 ) C2694_=_C3684( C2694 C3684 ) \nC2694_=_C3685( C2694 C3685 ) C2694_=_C3686( C2694 C3686 ) C2694_=_C3687( C2694 C3687 ) C2694_=_C3688( C2694 C3688 ) C2694_=_C3689( C2694 C3689 ) C2694_=_C3690( C2694 C3690 ) \nC2694_=_C3691( C2694 C3691 ) C2694_=_C3692( C2694 C3692 ) C2694_=_C3693( C2694 C3693 ) C2694_=_C3694( C2694 C3694 ) C2805_=_C2841( C2805 C2841 ) C2805_=_C2914( C2805 C2914 ) \nC2805_=_C3041( C2805 C3041 ) C2805_=_C3171( C2805 C3171 ) C2805_=_C3370( C2805 C3370 ) C2805_=_C3435( C2805 C3435 ) C2805_=_C3596( C2805 C3596 ) C2805_=_C3653( C2805 C3653 ) \nC2805_=_C3682( C2805 C3682 ) C2805_=_C3683( C2805 C3683 ) C2805_=_C3684( C2805 C3684 ) C2805_=_C3685( C2805 C3685 ) C2805_=_C3686( C2805 C3686 ) C2805_=_C3687( C2805 C3687 ) \nC2805_=_C3688( C2805 C3688 ) C2805_=_C3689( C2805 C3689 ) C2805_=_C3690( C2805 C3690 ) C2805_=_C3691( C2805 C3691 ) C2805_=_C3692( C2805 C3692 ) C2805_=_C3693( C2805 C3693 ) \nC2805_=_C3694( C2805 C3694 ) C2841_=_C2914( C2841 C2914 ) C2841_=_C3041( C2841 C3041 ) C2841_=_C3171( C2841 C3171 ) C2841_=_C3370( C2841 C3370 ) C2841_=_C3435( C2841 C3435 ) \nC2841_=_C3596( C2841 C3596 ) C2841_=_C3653( C2841 C3653 ) C2841_=_C3682( C2841 C3682 ) C2841_=_C3683( C2841 C3683 ) C2841_=_C3684( C2841 C3684 ) C2841_=_C3685( C2841 C3685 ) \nC2841_=_C3686( C2841 C3686 ) C2841_=_C3687( C2841 C3687 ) C2841_=_C3688( C2841 C3688 ) C2841_=_C3689( C2841 C3689 ) C2841_=_C3690( C2841 C3690 ) C2841_=_C3691( C2841 C3691 ) \nC2841_=_C3692( C2841 C3692 ) C2841_=_C3693( C2841 C3693 ) C2841_=_C3694( C2841 C3694 ) C2914_=_C3041( C2914 C3041 ) C2914_=_C3171( C2914 C3171 ) C2914_=_C3370( C2914 C3370 ) \nC2914_=_C3435( C2914 C3435 ) C2914_=_C3596( C2914 C3596 ) C2914_=_C3653( C2914 C3653 ) C2914_=_C3682( C2914 C3682 ) C2914_=_C3683( C2914 C3683 ) C2914_=_C3684( C2914 C3684 ) \nC2914_=_C3685( C2914 C3685 ) C2914_=_C3686( C2914 C3686 ) C2914_=_C3687( C2914 C3687 ) C2914_=_C3688( C2914 C3688 ) C2914_=_C3689( C2914 C3689 ) C2914_=_C3690( C2914 C3690 ) \nC2914_=_C3691( C2914 C3691 ) C2914_=_C3692( C2914 C3692 ) C2914_=_C3693( C2914 C3693 ) C2914_=_C3694( C2914 C3694 ) C3041_=_C3171( C3041 C3171 ) C3041_=_C3370( C3041 C3370 ) \nC3041_=_C3435( C3041 C3435 ) C3041_=_C3596( C3041 C3596 ) C3041_=_C3653( C3041 C3653 ) C3041_=_C3682( C3041 C3682 ) C3041_=_C3683( C3041 C3683 ) C3041_=_C3684( C3041 C3684 ) \nC3041_=_C3685( C3041 C3685 ) C3041_=_C3686( C3041 C3686 ) C3041_=_C3687( C3041 C3687 ) C3041_=_C3688( C3041 C3688 ) C3041_=_C3689( C3041 C3689 ) C3041_=_C3690( C3041 C3690 ) \nC3041_=_C3691( C3041 C3691 ) C3041_=_C3692( C3041 C3692 ) C3041_=_C3693( C3041 C3693 ) C3041_=_C3694( C3041 C3694 ) C3171_=_C3370( C3171 C3370 ) C3171_=_C3435( C3171 C3435 ) \nC3171_=_C3596( C3171 C3596 ) C3171_=_C3653( C3171 C3653 ) C3171_=_C3682( C3171 C3682 ) C3171_=_C3683( C3171 C3683 ) C3171_=_C3684( C3171 C3684 ) C3171_=_C3685( C3171 C3685 ) \nC3171_=_C3686( C3171 C3686 ) C3171_=_C3687( C3171 C3687 ) C3171_=_C3688( C3171 C3688 ) C3171_=_C3689( C3171 C3689 ) C3171_=_C3690( C3171 C3690 ) C3171_=_C3691( C3171 C3691 ) \nC3171_=_C3692( C3171 C3692 ) C3171_=_C3693( C3171 C3693 ) C3171_=_C3694( C3171 C3694 ) C3370_=_C3435( C3370 C3435 ) C3370_=_C3596( C3370 C3596 ) C3370_=_C3653( C3370 C3653 ) \nC3370_=_C3682( C3370 C3682 ) C3370_=_C3683( C3370 C3683 ) C3370_=_C3684( C3370 C3684 ) C3370_=_C3685( C3370 C3685 ) C3370_=_C3686( C3370 C3686 ) C3370_=_C3687( C3370 C3687 ) \nC3370_=_C3688( C3370 C3688 ) C3370_=_C3689( C3370 C3689 ) C3370_=_C3690( C3370 C3690 ) C3370_=_C3691( C3370 C3691 ) C3370_=_C3692( C3370 C3692 ) C3370_=_C3693( C3370 C3693 ) \nC3370_=_C3694( C3370 C3694 ) C3435_=_C3596( C3435 C3596 ) C3435_=_C3653( C3435 C3653 ) C3435_=_C3682( C3435 C3682 ) C3435_=_C3683( C3435 C3683 ) C3435_=_C3684( C3435 C3684 ) \nC3435_=_C3685( C3435 C3685 ) C3435_=_C3686( C3435 C3686 ) C3435_=_C3687( C3435 C3687 ) C3435_=_C3688( C3435 C3688 ) C3435_=_C3689( C3435 C3689 ) C3435_=_C3690( C3435 C3690 ) \nC3435_=_C3691( C3435 C3691 ) C3435_=_C3692( C3435 C3692 ) C3435_=_C3693( C3435 C3693 ) C3435_=_C3694( C3435 C3694 ) C3596_=_C3653( C3596 C3653 ) C3596_=_C3682( C3596 C3682 ) \nC3596_=_C3683( C3596 C3683 ) C3596_=_C3684( C3596 C3684 ) C3596_=_C3685( C3596 C3685 ) C3596_=_C3686( C3596 C3686 ) C3596_=_C3687( C3596 C3687 ) C3596_=_C3688( C3596 C3688 ) \nC3596_=_C3689( C3596 C3689 ) C3596_=_C3690( C3596 C3690 ) C3596_=_C3691( C3596 C3691 ) C3596_=_C3692( C3596 C3692 ) C3596_=_C3693( C3596 C3693 ) C3596_=_C3694( C3596 C3694 ) \nC3653_=_C3682( C3653 C3682 ) C3653_=_C3683( C3653 C3683 ) C3653_=_C3684( C3653 C3684 ) C3653_=_C3685( C3653 C3685 ) C3653_=_C3686( C3653 C3686 ) C3653_=_C3687( C3653 C3687 ) \nC3653_=_C3688( C3653 C3688 ) C3653_=_C3689( C3653 C3689 ) C3653_=_C3690( C3653 C3690 ) C3653_=_C3691( C3653 C3691 ) C3653_=_C3692( C3653 C3692 ) C3653_=_C3693( C3653 C3693 ) \nC3653_=_C3694( C3653 C3694 ) C3682_=_C3683( C3682 C3683 ) C3682_=_C3684( C3682 C3684 ) C3682_=_C3685( C3682 C3685 ) C3682_=_C3686( C3682 C3686 ) C3682_=_C3687( C3682 C3687 ) \nC3682_=_C3688( C3682 C3688 ) C3682_=_C3689( C3682 C3689 ) C3682_=_C3690( C3682 C3690 ) C3682_=_C3691( C3682 C3691 ) C3682_=_C3692( C3682 C3692 ) C3682_=_C3693( C3682 C3693 ) \nC3682_=_C3694( C3682 C3694 ) C3683_=_C3684( C3683 C3684 ) C3683_=_C3685( C3683 C3685 ) C3683_=_C3686( C3683 C3686 ) C3683_=_C3687( C3683 C3687 ) C3683_=_C3688( C3683 C3688 ) \nC3683_=_C3689( C3683 C3689 ) C3683_=_C3690( C3683 C3690 ) C3683_=_C3691( C3683 C3691 ) C3683_=_C3692( C3683 C3692 ) C3683_=_C3693( C3683 C3693 ) C3683_=_C3694( C3683 C3694 ) \nC3684_=_C3685( C3684 C3685 ) C3684_=_C3686( C3684 C3686 ) C3684_=_C3687( C3684 C3687 ) C3684_=_C3688( C3684 C3688 ) C3684_=_C3689( C3684 C3689 ) C3684_=_C3690( C3684 C3690 ) \nC3684_=_C3691( C3684 C3691 ) C3684_=_C3692( C3684 C3692 ) C3684_=_C3693( C3684 C3693 ) C3684_=_C3694( C3684 C3694 ) C3685_=_C3686( C3685 C3686 ) C3685_=_C3687( C3685 C3687 ) \nC3685_=_C3688( C3685 C3688 ) C3685_=_C3689( C3685 C3689 ) C3685_=_C3690( C3685 C3690 ) C3685_=_C3691( C3685 C3691 ) C3685_=_C3692( C3685 C3692 ) C3685_=_C3693( C3685 C3693 ) \nC3685_=_C3694( C3685 C3694 ) C3686_=_C3687( C3686 C3687 ) C3686_=_C3688( C3686 C3688 ) C3686_=_C3689( C3686 C3689 ) C3686_=_C3690( C3686 C3690 ) C3686_=_C3691( C3686 C3691 ) \nC3686_=_C3692( C3686 C3692 ) C3686_=_C3693( C3686 C3693 ) C3686_=_C3694( C3686 C3694 ) C3687_=_C3688( C3687 C3688 ) C3687_=_C3689( C3687 C3689 ) C3687_=_C3690( C3687 C3690 ) \nC3687_=_C3691( C3687 C3691 ) C3687_=_C3692( C3687 C3692 ) C3687_=_C3693( C3687 C3693 ) C3687_=_C3694( C3687 C3694 ) C3688_=_C3689( C3688 C3689 ) C3688_=_C3690( C3688 C3690 ) \nC3688_=_C3691( C3688 C3691 ) C3688_=_C3692( C3688 C3692 ) C3688_=_C3693( C3688 C3693 ) C3688_=_C3694( C3688 C3694 ) C3689_=_C3690( C3689 C3690 ) C3689_=_C3691( C3689 C3691 ) \nC3689_=_C3692( C3689 C3692 ) C3689_=_C3693( C3689 C3693 ) C3689_=_C3694( C3689 C3694 ) C3690_=_C3691( C3690 C3691 ) C3690_=_C3692( C3690 C3692 ) C3690_=_C3693( C3690 C3693 ) \nC3690_=_C3694( C3690 C3694 ) C3691_=_C3692( C3691 C3692 ) C3691_=_C3693( C3691 C3693 ) C3691_=_C3694( C3691 C3694 ) C3692_=_C3693( C3692 C3693 ) C3692_=_C3694( C3692 C3694 ) \nC3693_=_C3694( C3693 C3694 ) "];150-&gt;237[label="56: C428 C490 C539 C666 C1353 \nC1394 C1562 C1712 C1896 C2116 C2156 \nC2163 C2198 C2287 C2301 C2317 C2353 \nC2354 C2355 C2356 C2357 C2358 C2359 \nC2361 C2362 C2363 C2364 C2365 C2366 \nC2367 C2368 C2369 C2677 C2694 C2805 \nC2841 C2914 C3041 C3171 C3370 C3435 \nC3596 C3653 C3682 C3683 C3684 C3685 \nC3686 C3687 C3688 C3689 C3690 C3691 \nC3692 C3693 C3694 \n766: C428_=_C490 ,C428_=_C539 ,C428_=_C666 ,C428_=_C1394 ,C428_=_C1562 ,\nC428_=_C1712 ,C428_=_C1896 ,C428_=_C2116 ,C428_=_C2156 ,C428_=_C2198 ,C428_=_C2287 ,\nC428_=_C2353 ,C428_=_C2354 ,C428_=_C2355 ,C428_=_C2356 ,C428_=_C2357 ,C428_=_C2358 ,\nC428_=_C2359 ,C428_=_C2361 ,C428_=_C2362 ,C428_=_C2363 ,C428_=_C2364 ,C428_=_C2365 ,\nC428_=_C2366 ,C428_=_C2367 ,C428_=_C2368 ,C428_=_C2369 ,C490_=_C539 ,C490_=_C666 ,\nC490_=_C1394 ,C490_=_C1562 ,C490_=_C1712 ,C490_=_C1896 ,C490_=_C2116 ,C490_=_C2156 ,\nC490_=_C2198 ,C490_=_C2287 ,C490_=_C2353 ,C490_=_C2354 ,C490_=_C2355 ,C490_=_C2356 ,\nC490_=_C2357 ,C490_=_C2358 ,C490_=_C2359 ,C490_=_C2361 ,C490_=_C2362 ,C490_=_C2363 ,\nC490_=_C2364 ,C490_=_C2365 ,C490_=_C2366 ,C490_=_C2367 ,C490_=_C2368 ,C490_=_C2369 ,\nC539_=_C666 ,C539_=_C1394 ,C539_=_C1562 ,C539_=_C1712 ,C539_=_C1896 ,C539_=_C2116 ,\nC539_=_C2156 ,C539_=_C2198 ,C539_=_C2287 ,C539_=_C2353 ,C539_=_C2354 ,C539_=_C2355 ,\nC539_=_C2356 ,C539_=_C2357 ,C539_=_C2358 ,C539_=_C2359 ,C539_=_C2361 ,C539_=_C2362 ,\nC539_=_C2363 ,C539_=_C2364 ,C539_=_C2365 ,C539_=_C2366 ,C539_=_C2367 ,C539_=_C2368 ,\nC539_=_C2369 ,C666_=_C1394 ,C666_=_C1562 ,C666_=_C1712 ,C666_=_C1896 ,C666_=_C2116 ,\nC666_=_C2156 ,C666_=_C2198 ,C666_=_C2287 ,C666_=_C2353 ,C666_=_C2354 ,C666_=_C2355 ,\nC666_=_C2356 ,C666_=_C2357 ,C666_=_C2358 ,C666_=_C2359 ,C666_=_C2361 ,C666_=_C2362 ,\nC666_=_C2363 ,C666_=_C2364 ,C666_=_C2365 ,C666_=_C2366 ,C666_=_C2367 ,C666_=_C2368 ,\nC666_=_C2369 ,C1353_=_C2163 ,C1353_=_C2301 ,C1353_=_C2317 ,C1353_=_C2677 ,C1353_=_C2694 ,\nC1353_=_C2805 ,C1353_=_C2841 ,C1353_=_C2914 ,C1353_=_C3041 ,C1353_=_C3171 ,C1353_=_C3370 ,\nC1353_=_C3435 ,C1353_=_C3596 ,C1353_=_C3653 ,C1353_=_C3682 ,C1353_=_C3683 ,C1353_=_C3684 ,\nC1353_=_C3685 ,C1353_=_C3686 ,C1353_=_C3687 ,C1353_=_C3688 ,C1353_=_C3689 ,C1353_=_C3690 ,\nC1353_=_C3691 ,C1353_=_C3692 ,C1353_=_C3693 ,C1353_=_C3694 ,C1394_=_C1562 ,C1394_=_C1712 ,\nC1394_=_C1896 ,C1394_=_C2116 ,C1394_=_C2156 ,C1394_=_C2198 ,C1394_=_C2287 ,C1394_=_C2353 ,\nC1394_=_C2354 ,C1394_=_C2355 ,C1394_=_C2356 ,C1394_=_C2357 ,C1394_=_C2358 ,C1394_=_C2359 ,\nC1394_=_C2361 ,C1394_=_C2362 ,C1394_=_C2363 ,C1394_=_C2364 ,C1394_=_C2365 ,C1394_=_C2366 ,\nC1394_=_C2367 ,C1394_=_C2368</w:t>
      </w:r>
    </w:p>
    <w:p>
      <w:pPr>
        <w:pStyle w:val="PreformattedText"/>
        <w:bidi w:val="0"/>
        <w:spacing w:before="0" w:after="0"/>
        <w:jc w:val="left"/>
        <w:rPr/>
      </w:pPr>
      <w:r>
        <w:rPr/>
        <w:t xml:space="preserve"> </w:t>
      </w:r>
      <w:r>
        <w:rPr/>
        <w:t>,C1394_=_C2369 ,C1562_=_C1712 ,C1562_=_C1896 ,C1562_=_C2116 ,\nC1562_=_C2156 ,C1562_=_C2198 ,C1562_=_C2287 ,C1562_=_C2353 ,C1562_=_C2354 ,C1562_=_C2355 ,\nC1562_=_C2356 ,C1562_=_C2357 ,C1562_=_C2358 ,C1562_=_C2359 ,C1562_=_C2361 ,C1562_=_C2362 ,\nC1562_=_C2363 ,C1562_=_C2364 ,C1562_=_C2365 ,C1562_=_C2366 ,C1562_=_C2367 ,C1562_=_C2368 ,\nC1562_=_C2369 ,C1712_=_C1896 ,C1712_=_C2116 ,C1712_=_C2156 ,C1712_=_C2198 ,C1712_=_C2287 ,\nC1712_=_C2353 ,C1712_=_C2354 ,C1712_=_C2355 ,C1712_=_C2356 ,C1712_=_C2357 ,C1712_=_C2358 ,\nC1712_=_C2359 ,C1712_=_C2361 ,C1712_=_C2362 ,C1712_=_C2363 ,C1712_=_C2364 ,C1712_=_C2365 ,\nC1712_=_C2366 ,C1712_=_C2367 ,C1712_=_C2368 ,C1712_=_C2369 ,C1896_=_C2116 ,C1896_=_C2156 ,\nC1896_=_C2198 ,C1896_=_C2287 ,C1896_=_C2353 ,C1896_=_C2354 ,C1896_=_C2355 ,C1896_=_C2356 ,\nC1896_=_C2357 ,C1896_=_C2358 ,C1896_=_C2359 ,C1896_=_C2361 ,C1896_=_C2362 ,C1896_=_C2363 ,\nC1896_=_C2364 ,C1896_=_C2365 ,C1896_=_C2366 ,C1896_=_C2367 ,C1896_=_C2368 ,C1896_=_C2369 ,\nC2116_=_C2156 ,C2116_=_C2198 ,C2116_=_C2287 ,C2116_=_C2353 ,C2116_=_C2354 ,C2116_=_C2355 ,\nC2116_=_C2356 ,C2116_=_C2357 ,C2116_=_C2358 ,C2116_=_C2359 ,C2116_=_C2361 ,C2116_=_C2362 ,\nC2116_=_C2363 ,C2116_=_C2364 ,C2116_=_C2365 ,C2116_=_C2366 ,C2116_=_C2367 ,C2116_=_C2368 ,\nC2116_=_C2369 ,C2156_=_C2163 ,C2156_=_C2198 ,C2156_=_C2287 ,C2156_=_C2353 ,C2156_=_C2354 ,\nC2156_=_C2355 ,C2156_=_C2356 ,C2156_=_C2357 ,C2156_=_C2358 ,C2156_=_C2359 ,C2156_=_C2361 ,\nC2156_=_C2362 ,C2156_=_C2363 ,C2156_=_C2364 ,C2156_=_C2365 ,C2156_=_C2366 ,C2156_=_C2367 ,\nC2156_=_C2368 ,C2156_=_C2369 ,C2163_=_C2301 ,C2163_=_C2317 ,C2163_=_C2677 ,C2163_=_C2694 ,\nC2163_=_C2805 ,C2163_=_C2841 ,C2163_=_C2914 ,C2163_=_C3041 ,C2163_=_C3171 ,C2163_=_C3370 ,\nC2163_=_C3435 ,C2163_=_C3596 ,C2163_=_C3653 ,C2163_=_C3682 ,C2163_=_C3683 ,C2163_=_C3684 ,\nC2163_=_C3685 ,C2163_=_C3686 ,C2163_=_C3687 ,C2163_=_C3688 ,C2163_=_C3689 ,C2163_=_C3690 ,\nC2163_=_C3691 ,C2163_=_C3692 ,C2163_=_C3693 ,C2163_=_C3694 ,C2198_=_C2287 ,C2198_=_C2353 ,\nC2198_=_C2354 ,C2198_=_C2355 ,C2198_=_C2356 ,C2198_=_C2357 ,C2198_=_C2358 ,C2198_=_C2359 ,\nC2198_=_C2361 ,C2198_=_C2362 ,C2198_=_C2363 ,C2198_=_C2364 ,C2198_=_C2365 ,C2198_=_C2366 ,\nC2198_=_C2367 ,C2198_=_C2368 ,C2198_=_C2369 ,C2287_=_C2301 ,C2287_=_C2353 ,C2287_=_C2354 ,\nC2287_=_C2355 ,C2287_=_C2356 ,C2287_=_C2357 ,C2287_=_C2358 ,C2287_=_C2359 ,C2287_=_C2361 ,\nC2287_=_C2362 ,C2287_=_C2363 ,C2287_=_C2364 ,C2287_=_C2365 ,C2287_=_C2366 ,C2287_=_C2367 ,\nC2287_=_C2368 ,C2287_=_C2369 ,C2301_=_C2317 ,C2301_=_C2677 ,C2301_=_C2694 ,C2301_=_C2805 ,\nC2301_=_C2841 ,C2301_=_C2914 ,C2301_=_C3041 ,C2301_=_C3171 ,C2301_=_C3370 ,C2301_=_C3435 ,\nC2301_=_C3596 ,C2301_=_C3653 ,C2301_=_C3682 ,C2301_=_C3683 ,C2301_=_C3684 ,C2301_=_C3685 ,\nC2301_=_C3686 ,C2301_=_C3687 ,C2301_=_C3688 ,C2301_=_C3689 ,C2301_=_C3690 ,C2301_=_C3691 ,\nC2301_=_C3692 ,C2301_=_C3693 ,C2301_=_C3694 ,C2317_=_C2677 ,C2317_=_C2694 ,C2317_=_C2805 ,\nC2317_=_C2841 ,C2317_=_C2914 ,C2317_=_C3041 ,C2317_=_C3171 ,C2317_=_C3370 ,C2317_=_C3435 ,\nC2317_=_C3596 ,C2317_=_C3653 ,C2317_=_C3682 ,C2317_=_C3683 ,C2317_=_C3684 ,C2317_=_C3685 ,\nC2317_=_C3686 ,C2317_=_C3687 ,C2317_=_C3688 ,C2317_=_C3689 ,C2317_=_C3690 ,C2317_=_C3691 ,\nC2317_=_C3692 ,C2317_=_C3693 ,C2317_=_C3694 ,C2353_=_C2354 ,C2353_=_C2355 ,C2353_=_C2356 ,\nC2353_=_C2357 ,C2353_=_C2358 ,C2353_=_C2359 ,C2353_=_C2361 ,C2353_=_C2362 ,C2353_=_C2363 ,\nC2353_=_C2364 ,C2353_=_C2365 ,C2353_=_C2366 ,C2353_=_C2367 ,C2353_=_C2368 ,C2353_=_C2369 ,\nC2354_=_C2355 ,C2354_=_C2356 ,C2354_=_C2357 ,C2354_=_C2358 ,C2354_=_C2359 ,C2354_=_C2361 ,\nC2354_=_C2362 ,C2354_=_C2363 ,C2354_=_C2364 ,C2354_=_C2365 ,C2354_=_C2366 ,C2354_=_C2367 ,\nC2354_=_C2368 ,C2354_=_C2369 ,C2354_=_C2677 ,C2355_=_C2356 ,C2355_=_C2357 ,C2355_=_C2358 ,\nC2355_=_C2359 ,C2355_=_C2361 ,C2355_=_C2362 ,C2355_=_C2363 ,C2355_=_C2364 ,C2355_=_C2365 ,\nC2355_=_C2366 ,C2355_=_C2367 ,C2355_=_C2368 ,C2355_=_C2369 ,C2355_=_C2841 ,C2356_=_C2357 ,\nC2356_=_C2358 ,C2356_=_C2359 ,C2356_=_C2361 ,C2356_=_C2362 ,C2356_=_C2363 ,C2356_=_C2364 ,\nC2356_=_C2365 ,C2356_=_C2366 ,C2356_=_C2367 ,C2356_=_C2368 ,C2356_=_C2369 ,C2357_=_C2358 ,\nC2357_=_C2359 ,C2357_=_C2361 ,C2357_=_C2362 ,C2357_=_C2363 ,C2357_=_C2364 ,C2357_=_C2365 ,\nC2357_=_C2366 ,C2357_=_C2367 ,C2357_=_C2368 ,C2357_=_C2369 ,C2358_=_C2359 ,C2358_=_C2361 ,\nC2358_=_C2362 ,C2358_=_C2363 ,C2358_=_C2364 ,C2358_=_C2365 ,C2358_=_C2366 ,C2358_=_C2367 ,\nC2358_=_C2368 ,C2358_=_C2369 ,C2358_=_C3435 ,C2359_=_C2361 ,C2359_=_C2362 ,C2359_=_C2363 ,\nC2359_=_C2364 ,C2359_=_C2365 ,C2359_=_C2366 ,C2359_=_C2367 ,C2359_=_C2368 ,C2359_=_C2369 ,\nC2361_=_C2362 ,C2361_=_C2363 ,C2361_=_C2364 ,C2361_=_C2365 ,C2361_=_C2366 ,C2361_=_C2367 ,\nC2361_=_C2368 ,C2361_=_C2369 ,C2361_=_C3682 ,C2362_=_C2363 ,C2362_=_C2364 ,C2362_=_C2365 ,\nC2362_=_C2366 ,C2362_=_C2367 ,C2362_=_C2368 ,C2362_=_C2369 ,C2362_=_C3685 ,C2363_=_C2364 ,\nC2363_=_C2365 ,C2363_=_C2366 ,C2363_=_C2367 ,C2363_=_C2368 ,C2363_=_C2369 ,C2363_=_C3687 ,\nC2364_=_C2365 ,C2364_=_C2366 ,C2364_=_C2367 ,C2364_=_C2368 ,C2364_=_C2369 ,C2364_=_C3688 ,\nC2365_=_C2366 ,C2365_=_C2367 ,C2365_=_C2368 ,C2365_=_C2369 ,C2366_=_C2367 ,C2366_=_C2368 ,\nC2366_=_C2369 ,C2366_=_C3692 ,C2367_=_C2368 ,C2367_=_C2369 ,C2368_=_C2369 ,C2677_=_C2694 ,\nC2677_=_C2805 ,C2677_=_C2841 ,C2677_=_C2914 ,C2677_=_C3041 ,C2677_=_C3171 ,C2677_=_C3370 ,\nC2677_=_C3435 ,C2677_=_C3596 ,C2677_=_C3653 ,C2677_=_C3682 ,C2677_=_C3683 ,C2677_=_C3684 ,\nC2677_=_C3685 ,C2677_=_C3686 ,C2677_=_C3687 ,C2677_=_C3688 ,C2677_=_C3689 ,C2677_=_C3690 ,\nC2677_=_C3691 ,C2677_=_C3692 ,C2677_=_C3693 ,C2677_=_C3694 ,C2694_=_C2805 ,C2694_=_C2841 ,\nC2694_=_C2914 ,C2694_=_C3041 ,C2694_=_C3171 ,C2694_=_C3370 ,C2694_=_C3435 ,C2694_=_C3596 ,\nC2694_=_C3653 ,C2694_=_C3682 ,C2694_=_C3683 ,C2694_=_C3684 ,C2694_=_C3685 ,C2694_=_C3686 ,\nC2694_=_C3687 ,C2694_=_C3688 ,C2694_=_C3689 ,C2694_=_C3690 ,C2694_=_C3691 ,C2694_=_C3692 ,\nC2694_=_C3693 ,C2694_=_C3694 ,C2805_=_C2841 ,C2805_=_C2914 ,C2805_=_C3041 ,C2805_=_C3171 ,\nC2805_=_C3370 ,C2805_=_C3435 ,C2805_=_C3596 ,C2805_=_C3653 ,C2805_=_C3682 ,C2805_=_C3683 ,\nC2805_=_C3684 ,C2805_=_C3685 ,C2805_=_C3686 ,C2805_=_C3687 ,C2805_=_C3688 ,C2805_=_C3689 ,\nC2805_=_C3690 ,C2805_=_C3691 ,C2805_=_C3692 ,C2805_=_C3693 ,C2805_=_C3694 ,C2841_=_C2914 ,\nC2841_=_C3041 ,C2841_=_C3171 ,C2841_=_C3370 ,C2841_=_C3435 ,C2841_=_C3596 ,C2841_=_C3653 ,\nC2841_=_C3682 ,C2841_=_C3683 ,C2841_=_C3684 ,C2841_=_C3685 ,C2841_=_C3686 ,C2841_=_C3687 ,\nC2841_=_C3688 ,C2841_=_C3689 ,C2841_=_C3690 ,C2841_=_C3691 ,C2841_=_C3692 ,C2841_=_C3693 ,\nC2841_=_C3694 ,C2914_=_C3041 ,C2914_=_C3171 ,C2914_=_C3370 ,C2914_=_C3435 ,C2914_=_C3596 ,\nC2914_=_C3653 ,C2914_=_C3682 ,C2914_=_C3683 ,C2914_=_C3684 ,C2914_=_C3685 ,C2914_=_C3686 ,\nC2914_=_C3687 ,C2914_=_C3688 ,C2914_=_C3689 ,C2914_=_C3690 ,C2914_=_C3691 ,C2914_=_C3692 ,\nC2914_=_C3693 ,C2914_=_C3694 ,C3041_=_C3171 ,C3041_=_C3370 ,C3041_=_C3435 ,C3041_=_C3596 ,\nC3041_=_C3653 ,C3041_=_C3682 ,C3041_=_C3683 ,C3041_=_C3684 ,C3041_=_C3685 ,C3041_=_C3686 ,\nC3041_=_C3687 ,C3041_=_C3688 ,C3041_=_C3689 ,C3041_=_C3690 ,C3041_=_C3691 ,C3041_=_C3692 ,\nC3041_=_C3693 ,C3041_=_C3694 ,C3171_=_C3370 ,C3171_=_C3435 ,C3171_=_C3596 ,C3171_=_C3653 ,\nC3171_=_C3682 ,C3171_=_C3683 ,C3171_=_C3684 ,C3171_=_C3685 ,C3171_=_C3686 ,C3171_=_C3687 ,\nC3171_=_C3688 ,C3171_=_C3689 ,C3171_=_C3690 ,C3171_=_C3691 ,C3171_=_C3692 ,C3171_=_C3693 ,\nC3171_=_C3694 ,C3370_=_C3435 ,C3370_=_C3596 ,C3370_=_C3653 ,C3370_=_C3682 ,C3370_=_C3683 ,\nC3370_=_C3684 ,C3370_=_C3685 ,C3370_=_C3686 ,C3370_=_C3687 ,C3370_=_C3688 ,C3370_=_C3689 ,\nC3370_=_C3690 ,C3370_=_C3691 ,C3370_=_C3692 ,C3370_=_C3693 ,C3370_=_C3694 ,C3435_=_C3596 ,\nC3435_=_C3653 ,C3435_=_C3682 ,C3435_=_C3683 ,C3435_=_C3684 ,C3435_=_C3685 ,C3435_=_C3686 ,\nC3435_=_C3687 ,C3435_=_C3688 ,C3435_=_C3689 ,C3435_=_C3690 ,C3435_=_C3691 ,C3435_=_C3692 ,\nC3435_=_C3693 ,C3435_=_C3694 ,C3596_=_C3653 ,C3596_=_C3682 ,C3596_=_C3683 ,C3596_=_C3684 ,\nC3596_=_C3685 ,C3596_=_C3686 ,C3596_=_C3687 ,C3596_=_C3688 ,C3596_=_C3689 ,C3596_=_C3690 ,\nC3596_=_C3691 ,C3596_=_C3692 ,C3596_=_C3693 ,C3596_=_C3694 ,C3653_=_C3682 ,C3653_=_C3683 ,\nC3653_=_C3684 ,C3653_=_C3685 ,C3653_=_C3686 ,C3653_=_C3687 ,C3653_=_C3688 ,C3653_=_C3689 ,\nC3653_=_C3690 ,C3653_=_C3691 ,C3653_=_C3692 ,C3653_=_C3693 ,C3653_=_C3694 ,C3682_=_C3683 ,\nC3682_=_C3684 ,C3682_=_C3685 ,C3682_=_C3686 ,C3682_=_C3687 ,C3682_=_C3688 ,C3682_=_C3689 ,\nC3682_=_C3690 ,C3682_=_C3691 ,C3682_=_C3692 ,C3682_=_C3693 ,C3682_=_C3694 ,C3683_=_C3684 ,\nC3683_=_C3685 ,C3683_=_C3686 ,C3683_=_C3687 ,C3683_=_C3688 ,C3683_=_C3689 ,C3683_=_C3690 ,\nC3683_=_C3691 ,C3683_=_C3692 ,C3683_=_C3693 ,C3683_=_C3694 ,C3684_=_C3685 ,C3684_=_C3686 ,\nC3684_=_C3687 ,C3684_=_C3688 ,C3684_=_C3689 ,C3684_=_C3690 ,C3684_=_C3691 ,C3684_=_C3692 ,\nC3684_=_C3693 ,C3684_=_C3694 ,C3685_=_C3686 ,C3685_=_C3687 ,C3685_=_C3688 ,C3685_=_C3689 ,\nC3685_=_C3690 ,C3685_=_C3691 ,C3685_=_C3692 ,C3685_=_C3693 ,C3685_=_C3694 ,C3686_=_C3687 ,\nC3686_=_C3688 ,C3686_=_C3689 ,C3686_=_C3690 ,C3686_=_C3691 ,C3686_=_C3692 ,C3686_=_C3693 ,\nC3686_=_C3694 ,C3687_=_C3688 ,C3687_=_C3689 ,C3687_=_C3690 ,C3687_=_C3691 ,C3687_=_C3692 ,\nC3687_=_C3693 ,C3687_=_C3694 ,C3688_=_C3689 ,C3688_=_C3690 ,C3688_=_C3691 ,C3688_=_C3692 ,\nC3688_=_C3693 ,C3688_=_C3694 ,C3689_=_C3690 ,C3689_=_C3691 ,C3689_=_C3692 ,C3689_=_C3693 ,\nC3689_=_C3694 ,C3690_=_C3691 ,C3690_=_C3692 ,C3690_=_C3693 ,C3690_=_C3694 ,C3691_=_C3692 ,\nC3691_=_C3693 ,C3691_=_C3694 ,C3692_=_C3693 ,C3692_=_C3694 ,C3693_=_C3694 ,"];238[shape=box, label="id:238 level: 6\n57: C89 C109 C155 C172 C180 \nC211 C216 C231 C245 C275 C280 \nC327 C336 C364 C379 C391 C488 \nC1085 C1237 C1264 C1392 C1427 C1560 \nC1688 C1706 C1711 C1936 C1983 C2002 \nC2024 C2115 C2198 C2199 C2200 C2201 \nC2202 C2203 C2204 C2205 C2206 C2207 \nC2208 C2209 C2539 C2581 C2760 C2985 \nC3006 C3394 C3761 C3839 C3979 C4014 \nC4032 C4067 C4072 C4073 \n824: C89_=_C109( C89 C109 ) C89_=_C155( C89 C155 ) C89_=_C172( C89 C172 ) C89_=_C211(</w:t>
      </w:r>
    </w:p>
    <w:p>
      <w:pPr>
        <w:pStyle w:val="PreformattedText"/>
        <w:bidi w:val="0"/>
        <w:spacing w:before="0" w:after="0"/>
        <w:jc w:val="left"/>
        <w:rPr/>
      </w:pPr>
      <w:r>
        <w:rPr/>
        <w:t xml:space="preserve"> </w:t>
      </w:r>
      <w:r>
        <w:rPr/>
        <w:t>C89 C211 ) C89_=_C245( C89 C245 ) \nC89_=_C275( C89 C275 ) C89_=_C336( C89 C336 ) C89_=_C379( C89 C379 ) C89_=_C488( C89 C488 ) C89_=_C1264( C89 C1264 ) C89_=_C1392( C89 C1392 ) \nC89_=_C1560( C89 C1560 ) C89_=_C1688( C89 C1688 ) C89_=_C1711( C89 C1711 ) C89_=_C1983( C89 C1983 ) C89_=_C2115( C89 C2115 ) C89_=_C2198( C89 C2198 ) \nC89_=_C2199( C89 C2199 ) C89_=_C2200( C89 C2200 ) C89_=_C2201( C89 C2201 ) C89_=_C2202( C89 C2202 ) C89_=_C2203( C89 C2203 ) C89_=_C2204( C89 C2204 ) \nC89_=_C2205( C89 C2205 ) C89_=_C2206( C89 C2206 ) C89_=_C2207( C89 C2207 ) C89_=_C2208( C89 C2208 ) C89_=_C2209( C89 C2209 ) C109_=_C155( C109 C155 ) \nC109_=_C172( C109 C172 ) C109_=_C211( C109 C211 ) C109_=_C245( C109 C245 ) C109_=_C275( C109 C275 ) C109_=_C336( C109 C336 ) C109_=_C379( C109 C379 ) \nC109_=_C488( C109 C488 ) C109_=_C1264( C109 C1264 ) C109_=_C1392( C109 C1392 ) C109_=_C1560( C109 C1560 ) C109_=_C1688( C109 C1688 ) C109_=_C1711( C109 C1711 ) \nC109_=_C1983( C109 C1983 ) C109_=_C2115( C109 C2115 ) C109_=_C2198( C109 C2198 ) C109_=_C2199( C109 C2199 ) C109_=_C2200( C109 C2200 ) C109_=_C2201( C109 C2201 ) \nC109_=_C2202( C109 C2202 ) C109_=_C2203( C109 C2203 ) C109_=_C2204( C109 C2204 ) C109_=_C2205( C109 C2205 ) C109_=_C2206( C109 C2206 ) C109_=_C2207( C109 C2207 ) \nC109_=_C2208( C109 C2208 ) C109_=_C2209( C109 C2209 ) C155_=_C172( C155 C172 ) C155_=_C211( C155 C211 ) C155_=_C245( C155 C245 ) C155_=_C275( C155 C275 ) \nC155_=_C336( C155 C336 ) C155_=_C379( C155 C379 ) C155_=_C488( C155 C488 ) C155_=_C1264( C155 C1264 ) C155_=_C1392( C155 C1392 ) C155_=_C1560( C155 C1560 ) \nC155_=_C1688( C155 C1688 ) C155_=_C1711( C155 C1711 ) C155_=_C1983( C155 C1983 ) C155_=_C2115( C155 C2115 ) C155_=_C2198( C155 C2198 ) C155_=_C2199( C155 C2199 ) \nC155_=_C2200( C155 C2200 ) C155_=_C2201( C155 C2201 ) C155_=_C2202( C155 C2202 ) C155_=_C2203( C155 C2203 ) C155_=_C2204( C155 C2204 ) C155_=_C2205( C155 C2205 ) \nC155_=_C2206( C155 C2206 ) C155_=_C2207( C155 C2207 ) C155_=_C2208( C155 C2208 ) C155_=_C2209( C155 C2209 ) C172_=_C180( C172 C180 ) C172_=_C211( C172 C211 ) \nC172_=_C245( C172 C245 ) C172_=_C275( C172 C275 ) C172_=_C336( C172 C336 ) C172_=_C379( C172 C379 ) C172_=_C488( C172 C488 ) C172_=_C1264( C172 C1264 ) \nC172_=_C1392( C172 C1392 ) C172_=_C1560( C172 C1560 ) C172_=_C1688( C172 C1688 ) C172_=_C1711( C172 C1711 ) C172_=_C1983( C172 C1983 ) C172_=_C2115( C172 C2115 ) \nC172_=_C2198( C172 C2198 ) C172_=_C2199( C172 C2199 ) C172_=_C2200( C172 C2200 ) C172_=_C2201( C172 C2201 ) C172_=_C2202( C172 C2202 ) C172_=_C2203( C172 C2203 ) \nC172_=_C2204( C172 C2204 ) C172_=_C2205( C172 C2205 ) C172_=_C2206( C172 C2206 ) C172_=_C2207( C172 C2207 ) C172_=_C2208( C172 C2208 ) C172_=_C2209( C172 C2209 ) \nC180_=_C216( C180 C216 ) C180_=_C231( C180 C231 ) C180_=_C280( C180 C280 ) C180_=_C327( C180 C327 ) C180_=_C364( C180 C364 ) C180_=_C391( C180 C391 ) \nC180_=_C1085( C180 C1085 ) C180_=_C1237( C180 C1237 ) C180_=_C1427( C180 C1427 ) C180_=_C1706( C180 C1706 ) C180_=_C1936( C180 C1936 ) C180_=_C2002( C180 C2002 ) \nC180_=_C2024( C180 C2024 ) C180_=_C2207( C180 C2207 ) C180_=_C2539( C180 C2539 ) C180_=_C2581( C180 C2581 ) C180_=_C2760( C180 C2760 ) C180_=_C2985( C180 C2985 ) \nC180_=_C3006( C180 C3006 ) C180_=_C3394( C180 C3394 ) C180_=_C3761( C180 C3761 ) C180_=_C3839( C180 C3839 ) C180_=_C3979( C180 C3979 ) C180_=_C4014( C180 C4014 ) \nC180_=_C4032( C180 C4032 ) C180_=_C4067( C180 C4067 ) C180_=_C4072( C180 C4072 ) C180_=_C4073( C180 C4073 ) C211_=_C216( C211 C216 ) C211_=_C245( C211 C245 ) \nC211_=_C275( C211 C275 ) C211_=_C336( C211 C336 ) C211_=_C379( C211 C379 ) C211_=_C488( C211 C488 ) C211_=_C1264( C211 C1264 ) C211_=_C1392( C211 C1392 ) \nC211_=_C1560( C211 C1560 ) C211_=_C1688( C211 C1688 ) C211_=_C1711( C211 C1711 ) C211_=_C1983( C211 C1983 ) C211_=_C2115( C211 C2115 ) C211_=_C2198( C211 C2198 ) \nC211_=_C2199( C211 C2199 ) C211_=_C2200( C211 C2200 ) C211_=_C2201( C211 C2201 ) C211_=_C2202( C211 C2202 ) C211_=_C2203( C211 C2203 ) C211_=_C2204( C211 C2204 ) \nC211_=_C2205( C211 C2205 ) C211_=_C2206( C211 C2206 ) C211_=_C2207( C211 C2207 ) C211_=_C2208( C211 C2208 ) C211_=_C2209( C211 C2209 ) C216_=_C231( C216 C231 ) \nC216_=_C280( C216 C280 ) C216_=_C327( C216 C327 ) C216_=_C364( C216 C364 ) C216_=_C391( C216 C391 ) C216_=_C1085( C216 C1085 ) C216_=_C1237( C216 C1237 ) \nC216_=_C1427( C216 C1427 ) C216_=_C1706( C216 C1706 ) C216_=_C1936( C216 C1936 ) C216_=_C2002( C216 C2002 ) C216_=_C2024( C216 C2024 ) C216_=_C2207( C216 C2207 ) \nC216_=_C2539( C216 C2539 ) C216_=_C2581( C216 C2581 ) C216_=_C2760( C216 C2760 ) C216_=_C2985( C216 C2985 ) C216_=_C3006( C216 C3006 ) C216_=_C3394( C216 C3394 ) \nC216_=_C3761( C216 C3761 ) C216_=_C3839( C216 C3839 ) C216_=_C3979( C216 C3979 ) C216_=_C4014( C216 C4014 ) C216_=_C4032( C216 C4032 ) C216_=_C4067( C216 C4067 ) \nC216_=_C4072( C216 C4072 ) C216_=_C4073( C216 C4073 ) C231_=_C280( C231 C280 ) C231_=_C327( C231 C327 ) C231_=_C364( C231 C364 ) C231_=_C391( C231 C391 ) \nC231_=_C1085( C231 C1085 ) C231_=_C1237( C231 C1237 ) C231_=_C1427( C231 C1427 ) C231_=_C1706( C231 C1706 ) C231_=_C1936( C231 C1936 ) C231_=_C2002( C231 C2002 ) \nC231_=_C2024( C231 C2024 ) C231_=_C2207( C231 C2207 ) C231_=_C2539( C231 C2539 ) C231_=_C2581( C231 C2581 ) C231_=_C2760( C231 C2760 ) C231_=_C2985( C231 C2985 ) \nC231_=_C3006( C231 C3006 ) C231_=_C3394( C231 C3394 ) C231_=_C3761( C231 C3761 ) C231_=_C3839( C231 C3839 ) C231_=_C3979( C231 C3979 ) C231_=_C4014( C231 C4014 ) \nC231_=_C4032( C231 C4032 ) C231_=_C4067( C231 C4067 ) C231_=_C4072( C231 C4072 ) C231_=_C4073( C231 C4073 ) C245_=_C275( C245 C275 ) C245_=_C336( C245 C336 ) \nC245_=_C379( C245 C379 ) C245_=_C488( C245 C488 ) C245_=_C1264( C245 C1264 ) C245_=_C1392( C245 C1392 ) C245_=_C1560( C245 C1560 ) C245_=_C1688( C245 C1688 ) \nC245_=_C1711( C245 C1711 ) C245_=_C1983( C245 C1983 ) C245_=_C2115( C245 C2115 ) C245_=_C2198( C245 C2198 ) C245_=_C2199( C245 C2199 ) C245_=_C2200( C245 C2200 ) \nC245_=_C2201( C245 C2201 ) C245_=_C2202( C245 C2202 ) C245_=_C2203( C245 C2203 ) C245_=_C2204( C245 C2204 ) C245_=_C2205( C245 C2205 ) C245_=_C2206( C245 C2206 ) \nC245_=_C2207( C245 C2207 ) C245_=_C2208( C245 C2208 ) C245_=_C2209( C245 C2209 ) C275_=_C280( C275 C280 ) C275_=_C336( C275 C336 ) C275_=_C379( C275 C379 ) \nC275_=_C488( C275 C488 ) C275_=_C1264( C275 C1264 ) C275_=_C1392( C275 C1392 ) C275_=_C1560( C275 C1560 ) C275_=_C1688( C275 C1688 ) C275_=_C1711( C275 C1711 ) \nC275_=_C1983( C275 C1983 ) C275_=_C2115( C275 C2115 ) C275_=_C2198( C275 C2198 ) C275_=_C2199( C275 C2199 ) C275_=_C2200( C275 C2200 ) C275_=_C2201( C275 C2201 ) \nC275_=_C2202( C275 C2202 ) C275_=_C2203( C275 C2203 ) C275_=_C2204( C275 C2204 ) C275_=_C2205( C275 C2205 ) C275_=_C2206( C275 C2206 ) C275_=_C2207( C275 C2207 ) \nC275_=_C2208( C275 C2208 ) C275_=_C2209( C275 C2209 ) C280_=_C327( C280 C327 ) C280_=_C364( C280 C364 ) C280_=_C391( C280 C391 ) C280_=_C1085( C280 C1085 ) \nC280_=_C1237( C280 C1237 ) C280_=_C1427( C280 C1427 ) C280_=_C1706( C280 C1706 ) C280_=_C1936( C280 C1936 ) C280_=_C2002( C280 C2002 ) C280_=_C2024( C280 C2024 ) \nC280_=_C2207( C280 C2207 ) C280_=_C2539( C280 C2539 ) C280_=_C2581( C280 C2581 ) C280_=_C2760( C280 C2760 ) C280_=_C2985( C280 C2985 ) C280_=_C3006( C280 C3006 ) \nC280_=_C3394( C280 C3394 ) C280_=_C3761( C280 C3761 ) C280_=_C3839( C280 C3839 ) C280_=_C3979( C280 C3979 ) C280_=_C4014( C280 C4014 ) C280_=_C4032( C280 C4032 ) \nC280_=_C4067( C280 C4067 ) C280_=_C4072( C280 C4072 ) C280_=_C4073( C280 C4073 ) C327_=_C364( C327 C364 ) C327_=_C391( C327 C391 ) C327_=_C1085( C327 C1085 ) \nC327_=_C1237( C327 C1237 ) C327_=_C1427( C327 C1427 ) C327_=_C1706( C327 C1706 ) C327_=_C1936( C327 C1936 ) C327_=_C2002( C327 C2002 ) C327_=_C2024( C327 C2024 ) \nC327_=_C2207( C327 C2207 ) C327_=_C2539( C327 C2539 ) C327_=_C2581( C327 C2581 ) C327_=_C2760( C327 C2760 ) C327_=_C2985( C327 C2985 ) C327_=_C3006( C327 C3006 ) \nC327_=_C3394( C327 C3394 ) C327_=_C3761( C327 C3761 ) C327_=_C3839( C327 C3839 ) C327_=_C3979( C327 C3979 ) C327_=_C4014( C327 C4014 ) C327_=_C4032( C327 C4032 ) \nC327_=_C4067( C327 C4067 ) C327_=_C4072( C327 C4072 ) C327_=_C4073( C327 C4073 ) C336_=_C379( C336 C379 ) C336_=_C488( C336 C488 ) C336_=_C1264( C336 C1264 ) \nC336_=_C1392( C336 C1392 ) C336_=_C1560( C336 C1560 ) C336_=_C1688( C336 C1688 ) C336_=_C1711( C336 C1711 ) C336_=_C1983( C336 C1983 ) C336_=_C2115( C336 C2115 ) \nC336_=_C2198( C336 C2198 ) C336_=_C2199( C336 C2199 ) C336_=_C2200( C336 C2200 ) C336_=_C2201( C336 C2201 ) C336_=_C2202( C336 C2202 ) C336_=_C2203( C336 C2203 ) \nC336_=_C2204( C336 C2204 ) C336_=_C2205( C336 C2205 ) C336_=_C2206( C336 C2206 ) C336_=_C2207( C336 C2207 ) C336_=_C2208( C336 C2208 ) C336_=_C2209( C336 C2209 ) \nC364_=_C391( C364 C391 ) C364_=_C1085( C364 C1085 ) C364_=_C1237( C364 C1237 ) C364_=_C1427( C364 C1427 ) C364_=_C1706( C364 C1706 ) C364_=_C1936( C364 C1936 ) \nC364_=_C2002( C364 C2002 ) C364_=_C2024( C364 C2024 ) C364_=_C2207( C364 C2207 ) C364_=_C2539( C364 C2539 ) C364_=_C2581( C364 C2581 ) C364_=_C2760( C364 C2760 ) \nC364_=_C2985( C364 C2985 ) C364_=_C3006( C364 C3006 ) C364_=_C3394( C364 C3394 ) C364_=_C3761( C364 C3761 ) C364_=_C3839( C364 C3839 ) C364_=_C3979( C364 C3979 ) \nC364_=_C4014( C364 C4014 ) C364_=_C4032( C364 C4032 ) C364_=_C4067( C364 C4067 ) C364_=_C4072( C364 C4072 ) C364_=_C4073( C364 C4073 ) C379_=_C391( C379 C391 ) \nC379_=_C488( C379 C488 ) C379_=_C1264( C379 C1264 ) C379_=_C1392( C379 C1392 ) C379_=_C1560( C379 C1560 ) C379_=_C1688( C379 C1688 ) C379_=_C1711( C379 C1711 ) \nC379_=_C1983( C379 C1983 ) C379_=_C2115( C379 C2115 ) C379_=_C2198( C379 C2198 ) C379_=_C2199( C379 C2199 ) C379_=_C2200( C379 C2200 ) C379_=_C2201( C379 C2201 ) \nC379_=_C2202( C379 C2202 ) C379_=_C2203( C379 C2203 ) C379_=_C2204( C379 C2204 ) C379_=_C2205( C379 C2205 ) C379_=_C2206( C379 C2206 ) C379_=_C2207( C379 C2207 ) \nC379_=_C2208( C379 C2208 ) C379_=_C2209(</w:t>
      </w:r>
    </w:p>
    <w:p>
      <w:pPr>
        <w:pStyle w:val="PreformattedText"/>
        <w:bidi w:val="0"/>
        <w:spacing w:before="0" w:after="0"/>
        <w:jc w:val="left"/>
        <w:rPr/>
      </w:pPr>
      <w:r>
        <w:rPr/>
        <w:t xml:space="preserve"> </w:t>
      </w:r>
      <w:r>
        <w:rPr/>
        <w:t>C379 C2209 ) C391_=_C1085( C391 C1085 ) C391_=_C1237( C391 C1237 ) C391_=_C1427( C391 C1427 ) C391_=_C1706( C391 C1706 ) \nC391_=_C1936( C391 C1936 ) C391_=_C2002( C391 C2002 ) C391_=_C2024( C391 C2024 ) C391_=_C2207( C391 C2207 ) C391_=_C2539( C391 C2539 ) C391_=_C2581( C391 C2581 ) \nC391_=_C2760( C391 C2760 ) C391_=_C2985( C391 C2985 ) C391_=_C3006( C391 C3006 ) C391_=_C3394( C391 C3394 ) C391_=_C3761( C391 C3761 ) C391_=_C3839( C391 C3839 ) \nC391_=_C3979( C391 C3979 ) C391_=_C4014( C391 C4014 ) C391_=_C4032( C391 C4032 ) C391_=_C4067( C391 C4067 ) C391_=_C4072( C391 C4072 ) C391_=_C4073( C391 C4073 ) \nC488_=_C1264( C488 C1264 ) C488_=_C1392( C488 C1392 ) C488_=_C1560( C488 C1560 ) C488_=_C1688( C488 C1688 ) C488_=_C1711( C488 C1711 ) C488_=_C1983( C488 C1983 ) \nC488_=_C2115( C488 C2115 ) C488_=_C2198( C488 C2198 ) C488_=_C2199( C488 C2199 ) C488_=_C2200( C488 C2200 ) C488_=_C2201( C488 C2201 ) C488_=_C2202( C488 C2202 ) \nC488_=_C2203( C488 C2203 ) C488_=_C2204( C488 C2204 ) C488_=_C2205( C488 C2205 ) C488_=_C2206( C488 C2206 ) C488_=_C2207( C488 C2207 ) C488_=_C2208( C488 C2208 ) \nC488_=_C2209( C488 C2209 ) C1085_=_C1237( C1085 C1237 ) C1085_=_C1427( C1085 C1427 ) C1085_=_C1706( C1085 C1706 ) C1085_=_C1936( C1085 C1936 ) C1085_=_C2002( C1085 C2002 ) \nC1085_=_C2024( C1085 C2024 ) C1085_=_C2207( C1085 C2207 ) C1085_=_C2539( C1085 C2539 ) C1085_=_C2581( C1085 C2581 ) C1085_=_C2760( C1085 C2760 ) C1085_=_C2985( C1085 C2985 ) \nC1085_=_C3006( C1085 C3006 ) C1085_=_C3394( C1085 C3394 ) C1085_=_C3761( C1085 C3761 ) C1085_=_C3839( C1085 C3839 ) C1085_=_C3979( C1085 C3979 ) C1085_=_C4014( C1085 C4014 ) \nC1085_=_C4032( C1085 C4032 ) C1085_=_C4067( C1085 C4067 ) C1085_=_C4072( C1085 C4072 ) C1085_=_C4073( C1085 C4073 ) C1237_=_C1427( C1237 C1427 ) C1237_=_C1706( C1237 C1706 ) \nC1237_=_C1936( C1237 C1936 ) C1237_=_C2002( C1237 C2002 ) C1237_=_C2024( C1237 C2024 ) C1237_=_C2207( C1237 C2207 ) C1237_=_C2539( C1237 C2539 ) C1237_=_C2581( C1237 C2581 ) \nC1237_=_C2760( C1237 C2760 ) C1237_=_C2985( C1237 C2985 ) C1237_=_C3006( C1237 C3006 ) C1237_=_C3394( C1237 C3394 ) C1237_=_C3761( C1237 C3761 ) C1237_=_C3839( C1237 C3839 ) \nC1237_=_C3979( C1237 C3979 ) C1237_=_C4014( C1237 C4014 ) C1237_=_C4032( C1237 C4032 ) C1237_=_C4067( C1237 C4067 ) C1237_=_C4072( C1237 C4072 ) C1237_=_C4073( C1237 C4073 ) \nC1264_=_C1392( C1264 C1392 ) C1264_=_C1560( C1264 C1560 ) C1264_=_C1688( C1264 C1688 ) C1264_=_C1711( C1264 C1711 ) C1264_=_C1983( C1264 C1983 ) C1264_=_C2115( C1264 C2115 ) \nC1264_=_C2198( C1264 C2198 ) C1264_=_C2199( C1264 C2199 ) C1264_=_C2200( C1264 C2200 ) C1264_=_C2201( C1264 C2201 ) C1264_=_C2202( C1264 C2202 ) C1264_=_C2203( C1264 C2203 ) \nC1264_=_C2204( C1264 C2204 ) C1264_=_C2205( C1264 C2205 ) C1264_=_C2206( C1264 C2206 ) C1264_=_C2207( C1264 C2207 ) C1264_=_C2208( C1264 C2208 ) C1264_=_C2209( C1264 C2209 ) \nC1392_=_C1560( C1392 C1560 ) C1392_=_C1688( C1392 C1688 ) C1392_=_C1711( C1392 C1711 ) C1392_=_C1983( C1392 C1983 ) C1392_=_C2115( C1392 C2115 ) C1392_=_C2198( C1392 C2198 ) \nC1392_=_C2199( C1392 C2199 ) C1392_=_C2200( C1392 C2200 ) C1392_=_C2201( C1392 C2201 ) C1392_=_C2202( C1392 C2202 ) C1392_=_C2203( C1392 C2203 ) C1392_=_C2204( C1392 C2204 ) \nC1392_=_C2205( C1392 C2205 ) C1392_=_C2206( C1392 C2206 ) C1392_=_C2207( C1392 C2207 ) C1392_=_C2208( C1392 C2208 ) C1392_=_C2209( C1392 C2209 ) C1427_=_C1706( C1427 C1706 ) \nC1427_=_C1936( C1427 C1936 ) C1427_=_C2002( C1427 C2002 ) C1427_=_C2024( C1427 C2024 ) C1427_=_C2207( C1427 C2207 ) C1427_=_C2539( C1427 C2539 ) C1427_=_C2581( C1427 C2581 ) \nC1427_=_C2760( C1427 C2760 ) C1427_=_C2985( C1427 C2985 ) C1427_=_C3006( C1427 C3006 ) C1427_=_C3394( C1427 C3394 ) C1427_=_C3761( C1427 C3761 ) C1427_=_C3839( C1427 C3839 ) \nC1427_=_C3979( C1427 C3979 ) C1427_=_C4014( C1427 C4014 ) C1427_=_C4032( C1427 C4032 ) C1427_=_C4067( C1427 C4067 ) C1427_=_C4072( C1427 C4072 ) C1427_=_C4073( C1427 C4073 ) \nC1560_=_C1688( C1560 C1688 ) C1560_=_C1711( C1560 C1711 ) C1560_=_C1983( C1560 C1983 ) C1560_=_C2115( C1560 C2115 ) C1560_=_C2198( C1560 C2198 ) C1560_=_C2199( C1560 C2199 ) \nC1560_=_C2200( C1560 C2200 ) C1560_=_C2201( C1560 C2201 ) C1560_=_C2202( C1560 C2202 ) C1560_=_C2203( C1560 C2203 ) C1560_=_C2204( C1560 C2204 ) C1560_=_C2205( C1560 C2205 ) \nC1560_=_C2206( C1560 C2206 ) C1560_=_C2207( C1560 C2207 ) C1560_=_C2208( C1560 C2208 ) C1560_=_C2209( C1560 C2209 ) C1688_=_C1706( C1688 C1706 ) C1688_=_C1711( C1688 C1711 ) \nC1688_=_C1983( C1688 C1983 ) C1688_=_C2115( C1688 C2115 ) C1688_=_C2198( C1688 C2198 ) C1688_=_C2199( C1688 C2199 ) C1688_=_C2200( C1688 C2200 ) C1688_=_C2201( C1688 C2201 ) \nC1688_=_C2202( C1688 C2202 ) C1688_=_C2203( C1688 C2203 ) C1688_=_C2204( C1688 C2204 ) C1688_=_C2205( C1688 C2205 ) C1688_=_C2206( C1688 C2206 ) C1688_=_C2207( C1688 C2207 ) \nC1688_=_C2208( C1688 C2208 ) C1688_=_C2209( C1688 C2209 ) C1706_=_C1936( C1706 C1936 ) C1706_=_C2002( C1706 C2002 ) C1706_=_C2024( C1706 C2024 ) C1706_=_C2207( C1706 C2207 ) \nC1706_=_C2539( C1706 C2539 ) C1706_=_C2581( C1706 C2581 ) C1706_=_C2760( C1706 C2760 ) C1706_=_C2985( C1706 C2985 ) C1706_=_C3006( C1706 C3006 ) C1706_=_C3394( C1706 C3394 ) \nC1706_=_C3761( C1706 C3761 ) C1706_=_C3839( C1706 C3839 ) C1706_=_C3979( C1706 C3979 ) C1706_=_C4014( C1706 C4014 ) C1706_=_C4032( C1706 C4032 ) C1706_=_C4067( C1706 C4067 ) \nC1706_=_C4072( C1706 C4072 ) C1706_=_C4073( C1706 C4073 ) C1711_=_C1983( C1711 C1983 ) C1711_=_C2115( C1711 C2115 ) C1711_=_C2198( C1711 C2198 ) C1711_=_C2199( C1711 C2199 ) \nC1711_=_C2200( C1711 C2200 ) C1711_=_C2201( C1711 C2201 ) C1711_=_C2202( C1711 C2202 ) C1711_=_C2203( C1711 C2203 ) C1711_=_C2204( C1711 C2204 ) C1711_=_C2205( C1711 C2205 ) \nC1711_=_C2206( C1711 C2206 ) C1711_=_C2207( C1711 C2207 ) C1711_=_C2208( C1711 C2208 ) C1711_=_C2209( C1711 C2209 ) C1936_=_C2002( C1936 C2002 ) C1936_=_C2024( C1936 C2024 ) \nC1936_=_C2207( C1936 C2207 ) C1936_=_C2539( C1936 C2539 ) C1936_=_C2581( C1936 C2581 ) C1936_=_C2760( C1936 C2760 ) C1936_=_C2985( C1936 C2985 ) C1936_=_C3006( C1936 C3006 ) \nC1936_=_C3394( C1936 C3394 ) C1936_=_C3761( C1936 C3761 ) C1936_=_C3839( C1936 C3839 ) C1936_=_C3979( C1936 C3979 ) C1936_=_C4014( C1936 C4014 ) C1936_=_C4032( C1936 C4032 ) \nC1936_=_C4067( C1936 C4067 ) C1936_=_C4072( C1936 C4072 ) C1936_=_C4073( C1936 C4073 ) C1983_=_C2002( C1983 C2002 ) C1983_=_C2115( C1983 C2115 ) C1983_=_C2198( C1983 C2198 ) \nC1983_=_C2199( C1983 C2199 ) C1983_=_C2200( C1983 C2200 ) C1983_=_C2201( C1983 C2201 ) C1983_=_C2202( C1983 C2202 ) C1983_=_C2203( C1983 C2203 ) C1983_=_C2204( C1983 C2204 ) \nC1983_=_C2205( C1983 C2205 ) C1983_=_C2206( C1983 C2206 ) C1983_=_C2207( C1983 C2207 ) C1983_=_C2208( C1983 C2208 ) C1983_=_C2209( C1983 C2209 ) C2002_=_C2024( C2002 C2024 ) \nC2002_=_C2207( C2002 C2207 ) C2002_=_C2539( C2002 C2539 ) C2002_=_C2581( C2002 C2581 ) C2002_=_C2760( C2002 C2760 ) C2002_=_C2985( C2002 C2985 ) C2002_=_C3006( C2002 C3006 ) \nC2002_=_C3394( C2002 C3394 ) C2002_=_C3761( C2002 C3761 ) C2002_=_C3839( C2002 C3839 ) C2002_=_C3979( C2002 C3979 ) C2002_=_C4014( C2002 C4014 ) C2002_=_C4032( C2002 C4032 ) \nC2002_=_C4067( C2002 C4067 ) C2002_=_C4072( C2002 C4072 ) C2002_=_C4073( C2002 C4073 ) C2024_=_C2207( C2024 C2207 ) C2024_=_C2539( C2024 C2539 ) C2024_=_C2581( C2024 C2581 ) \nC2024_=_C2760( C2024 C2760 ) C2024_=_C2985( C2024 C2985 ) C2024_=_C3006( C2024 C3006 ) C2024_=_C3394( C2024 C3394 ) C2024_=_C3761( C2024 C3761 ) C2024_=_C3839( C2024 C3839 ) \nC2024_=_C3979( C2024 C3979 ) C2024_=_C4014( C2024 C4014 ) C2024_=_C4032( C2024 C4032 ) C2024_=_C4067( C2024 C4067 ) C2024_=_C4072( C2024 C4072 ) C2024_=_C4073( C2024 C4073 ) \nC2115_=_C2198( C2115 C2198 ) C2115_=_C2199( C2115 C2199 ) C2115_=_C2200( C2115 C2200 ) C2115_=_C2201( C2115 C2201 ) C2115_=_C2202( C2115 C2202 ) C2115_=_C2203( C2115 C2203 ) \nC2115_=_C2204( C2115 C2204 ) C2115_=_C2205( C2115 C2205 ) C2115_=_C2206( C2115 C2206 ) C2115_=_C2207( C2115 C2207 ) C2115_=_C2208( C2115 C2208 ) C2115_=_C2209( C2115 C2209 ) \nC2198_=_C2199( C2198 C2199 ) C2198_=_C2200( C2198 C2200 ) C2198_=_C2201( C2198 C2201 ) C2198_=_C2202( C2198 C2202 ) C2198_=_C2203( C2198 C2203 ) C2198_=_C2204( C2198 C2204 ) \nC2198_=_C2205( C2198 C2205 ) C2198_=_C2206( C2198 C2206 ) C2198_=_C2207( C2198 C2207 ) C2198_=_C2208( C2198 C2208 ) C2198_=_C2209( C2198 C2209 ) C2199_=_C2200( C2199 C2200 ) \nC2199_=_C2201( C2199 C2201 ) C2199_=_C2202( C2199 C2202 ) C2199_=_C2203( C2199 C2203 ) C2199_=_C2204( C2199 C2204 ) C2199_=_C2205( C2199 C2205 ) C2199_=_C2206( C2199 C2206 ) \nC2199_=_C2207( C2199 C2207 ) C2199_=_C2208( C2199 C2208 ) C2199_=_C2209( C2199 C2209 ) C2200_=_C2201( C2200 C2201 ) C2200_=_C2202( C2200 C2202 ) C2200_=_C2203( C2200 C2203 ) \nC2200_=_C2204( C2200 C2204 ) C2200_=_C2205( C2200 C2205 ) C2200_=_C2206( C2200 C2206 ) C2200_=_C2207( C2200 C2207 ) C2200_=_C2208( C2200 C2208 ) C2200_=_C2209( C2200 C2209 ) \nC2201_=_C2202( C2201 C2202 ) C2201_=_C2203( C2201 C2203 ) C2201_=_C2204( C2201 C2204 ) C2201_=_C2205( C2201 C2205 ) C2201_=_C2206( C2201 C2206 ) C2201_=_C2207( C2201 C2207 ) \nC2201_=_C2208( C2201 C2208 ) C2201_=_C2209( C2201 C2209 ) C2201_=_C2539( C2201 C2539 ) C2202_=_C2203( C2202 C2203 ) C2202_=_C2204( C2202 C2204 ) C2202_=_C2205( C2202 C2205 ) \nC2202_=_C2206( C2202 C2206 ) C2202_=_C2207( C2202 C2207 ) C2202_=_C2208( C2202 C2208 ) C2202_=_C2209( C2202 C2209 ) C2202_=_C3006( C2202 C3006 ) C2203_=_C2204( C2203 C2204 ) \nC2203_=_C2205( C2203 C2205 ) C2203_=_C2206( C2203 C2206 ) C2203_=_C2207( C2203 C2207 ) C2203_=_C2208( C2203 C2208 ) C2203_=_C2209( C2203 C2209 ) C2203_=_C3394( C2203 C3394 ) \nC2204_=_C2205( C2204 C2205 ) C2204_=_C2206( C2204 C2206 ) C2204_=_C2207( C2204 C2207 ) C2204_=_C2208( C2204 C2208 ) C2204_=_C2209( C2204 C2209 ) C2205_=_C2206( C2205 C2206 ) \nC2205_=_C2207( C2205 C2207 ) C2205_=_C2208( C2205 C2208 ) C2205_=_C2209( C2205 C2209 ) C2205_=_C3979( C2205 C3979 ) C2206_=_C2207( C2206 C2207 ) C2206_=_C2208( C2206 C2208</w:t>
      </w:r>
    </w:p>
    <w:p>
      <w:pPr>
        <w:pStyle w:val="PreformattedText"/>
        <w:bidi w:val="0"/>
        <w:spacing w:before="0" w:after="0"/>
        <w:jc w:val="left"/>
        <w:rPr/>
      </w:pPr>
      <w:r>
        <w:rPr/>
        <w:t xml:space="preserve"> </w:t>
      </w:r>
      <w:r>
        <w:rPr/>
        <w:t>) \nC2206_=_C2209( C2206 C2209 ) C2206_=_C4014( C2206 C4014 ) C2207_=_C2208( C2207 C2208 ) C2207_=_C2209( C2207 C2209 ) C2207_=_C2539( C2207 C2539 ) C2207_=_C2581( C2207 C2581 ) \nC2207_=_C2760( C2207 C2760 ) C2207_=_C2985( C2207 C2985 ) C2207_=_C3006( C2207 C3006 ) C2207_=_C3394( C2207 C3394 ) C2207_=_C3761( C2207 C3761 ) C2207_=_C3839( C2207 C3839 ) \nC2207_=_C3979( C2207 C3979 ) C2207_=_C4014( C2207 C4014 ) C2207_=_C4032( C2207 C4032 ) C2207_=_C4067( C2207 C4067 ) C2207_=_C4072( C2207 C4072 ) C2207_=_C4073( C2207 C4073 ) \nC2208_=_C2209( C2208 C2209 ) C2208_=_C4072( C2208 C4072 ) C2539_=_C2581( C2539 C2581 ) C2539_=_C2760( C2539 C2760 ) C2539_=_C2985( C2539 C2985 ) C2539_=_C3006( C2539 C3006 ) \nC2539_=_C3394( C2539 C3394 ) C2539_=_C3761( C2539 C3761 ) C2539_=_C3839( C2539 C3839 ) C2539_=_C3979( C2539 C3979 ) C2539_=_C4014( C2539 C4014 ) C2539_=_C4032( C2539 C4032 ) \nC2539_=_C4067( C2539 C4067 ) C2539_=_C4072( C2539 C4072 ) C2539_=_C4073( C2539 C4073 ) C2581_=_C2760( C2581 C2760 ) C2581_=_C2985( C2581 C2985 ) C2581_=_C3006( C2581 C3006 ) \nC2581_=_C3394( C2581 C3394 ) C2581_=_C3761( C2581 C3761 ) C2581_=_C3839( C2581 C3839 ) C2581_=_C3979( C2581 C3979 ) C2581_=_C4014( C2581 C4014 ) C2581_=_C4032( C2581 C4032 ) \nC2581_=_C4067( C2581 C4067 ) C2581_=_C4072( C2581 C4072 ) C2581_=_C4073( C2581 C4073 ) C2760_=_C2985( C2760 C2985 ) C2760_=_C3006( C2760 C3006 ) C2760_=_C3394( C2760 C3394 ) \nC2760_=_C3761( C2760 C3761 ) C2760_=_C3839( C2760 C3839 ) C2760_=_C3979( C2760 C3979 ) C2760_=_C4014( C2760 C4014 ) C2760_=_C4032( C2760 C4032 ) C2760_=_C4067( C2760 C4067 ) \nC2760_=_C4072( C2760 C4072 ) C2760_=_C4073( C2760 C4073 ) C2985_=_C3006( C2985 C3006 ) C2985_=_C3394( C2985 C3394 ) C2985_=_C3761( C2985 C3761 ) C2985_=_C3839( C2985 C3839 ) \nC2985_=_C3979( C2985 C3979 ) C2985_=_C4014( C2985 C4014 ) C2985_=_C4032( C2985 C4032 ) C2985_=_C4067( C2985 C4067 ) C2985_=_C4072( C2985 C4072 ) C2985_=_C4073( C2985 C4073 ) \nC3006_=_C3394( C3006 C3394 ) C3006_=_C3761( C3006 C3761 ) C3006_=_C3839( C3006 C3839 ) C3006_=_C3979( C3006 C3979 ) C3006_=_C4014( C3006 C4014 ) C3006_=_C4032( C3006 C4032 ) \nC3006_=_C4067( C3006 C4067 ) C3006_=_C4072( C3006 C4072 ) C3006_=_C4073( C3006 C4073 ) C3394_=_C3761( C3394 C3761 ) C3394_=_C3839( C3394 C3839 ) C3394_=_C3979( C3394 C3979 ) \nC3394_=_C4014( C3394 C4014 ) C3394_=_C4032( C3394 C4032 ) C3394_=_C4067( C3394 C4067 ) C3394_=_C4072( C3394 C4072 ) C3394_=_C4073( C3394 C4073 ) C3761_=_C3839( C3761 C3839 ) \nC3761_=_C3979( C3761 C3979 ) C3761_=_C4014( C3761 C4014 ) C3761_=_C4032( C3761 C4032 ) C3761_=_C4067( C3761 C4067 ) C3761_=_C4072( C3761 C4072 ) C3761_=_C4073( C3761 C4073 ) \nC3839_=_C3979( C3839 C3979 ) C3839_=_C4014( C3839 C4014 ) C3839_=_C4032( C3839 C4032 ) C3839_=_C4067( C3839 C4067 ) C3839_=_C4072( C3839 C4072 ) C3839_=_C4073( C3839 C4073 ) \nC3979_=_C4014( C3979 C4014 ) C3979_=_C4032( C3979 C4032 ) C3979_=_C4067( C3979 C4067 ) C3979_=_C4072( C3979 C4072 ) C3979_=_C4073( C3979 C4073 ) C4014_=_C4032( C4014 C4032 ) \nC4014_=_C4067( C4014 C4067 ) C4014_=_C4072( C4014 C4072 ) C4014_=_C4073( C4014 C4073 ) C4032_=_C4067( C4032 C4067 ) C4032_=_C4072( C4032 C4072 ) C4032_=_C4073( C4032 C4073 ) \nC4067_=_C4072( C4067 C4072 ) C4067_=_C4073( C4067 C4073 ) C4072_=_C4073( C4072 C4073 ) "];151-&gt;238[label="56: C89 C109 C155 C172 C180 \nC211 C216 C231 C245 C275 C280 \nC327 C336 C364 C379 C391 C488 \nC1085 C1237 C1264 C1392 C1427 C1560 \nC1688 C1706 C1711 C1936 C1983 C2002 \nC2024 C2115 C2198 C2199 C2200 C2201 \nC2202 C2203 C2204 C2205 C2206 C2208 \nC2209 C2539 C2581 C2760 C2985 C3006 \nC3394 C3761 C3839 C3979 C4014 C4032 \nC4067 C4072 C4073 \n768: C89_=_C109 ,C89_=_C155 ,C89_=_C172 ,C89_=_C211 ,C89_=_C245 ,\nC89_=_C275 ,C89_=_C336 ,C89_=_C379 ,C89_=_C488 ,C89_=_C1264 ,C89_=_C1392 ,\nC89_=_C1560 ,C89_=_C1688 ,C89_=_C1711 ,C89_=_C1983 ,C89_=_C2115 ,C89_=_C2198 ,\nC89_=_C2199 ,C89_=_C2200 ,C89_=_C2201 ,C89_=_C2202 ,C89_=_C2203 ,C89_=_C2204 ,\nC89_=_C2205 ,C89_=_C2206 ,C89_=_C2208 ,C89_=_C2209 ,C109_=_C155 ,C109_=_C172 ,\nC109_=_C211 ,C109_=_C245 ,C109_=_C275 ,C109_=_C336 ,C109_=_C379 ,C109_=_C488 ,\nC109_=_C1264 ,C109_=_C1392 ,C109_=_C1560 ,C109_=_C1688 ,C109_=_C1711 ,C109_=_C1983 ,\nC109_=_C2115 ,C109_=_C2198 ,C109_=_C2199 ,C109_=_C2200 ,C109_=_C2201 ,C109_=_C2202 ,\nC109_=_C2203 ,C109_=_C2204 ,C109_=_C2205 ,C109_=_C2206 ,C109_=_C2208 ,C109_=_C2209 ,\nC155_=_C172 ,C155_=_C211 ,C155_=_C245 ,C155_=_C275 ,C155_=_C336 ,C155_=_C379 ,\nC155_=_C488 ,C155_=_C1264 ,C155_=_C1392 ,C155_=_C1560 ,C155_=_C1688 ,C155_=_C1711 ,\nC155_=_C1983 ,C155_=_C2115 ,C155_=_C2198 ,C155_=_C2199 ,C155_=_C2200 ,C155_=_C2201 ,\nC155_=_C2202 ,C155_=_C2203 ,C155_=_C2204 ,C155_=_C2205 ,C155_=_C2206 ,C155_=_C2208 ,\nC155_=_C2209 ,C172_=_C180 ,C172_=_C211 ,C172_=_C245 ,C172_=_C275 ,C172_=_C336 ,\nC172_=_C379 ,C172_=_C488 ,C172_=_C1264 ,C172_=_C1392 ,C172_=_C1560 ,C172_=_C1688 ,\nC172_=_C1711 ,C172_=_C1983 ,C172_=_C2115 ,C172_=_C2198 ,C172_=_C2199 ,C172_=_C2200 ,\nC172_=_C2201 ,C172_=_C2202 ,C172_=_C2203 ,C172_=_C2204 ,C172_=_C2205 ,C172_=_C2206 ,\nC172_=_C2208 ,C172_=_C2209 ,C180_=_C216 ,C180_=_C231 ,C180_=_C280 ,C180_=_C327 ,\nC180_=_C364 ,C180_=_C391 ,C180_=_C1085 ,C180_=_C1237 ,C180_=_C1427 ,C180_=_C1706 ,\nC180_=_C1936 ,C180_=_C2002 ,C180_=_C2024 ,C180_=_C2539 ,C180_=_C2581 ,C180_=_C2760 ,\nC180_=_C2985 ,C180_=_C3006 ,C180_=_C3394 ,C180_=_C3761 ,C180_=_C3839 ,C180_=_C3979 ,\nC180_=_C4014 ,C180_=_C4032 ,C180_=_C4067 ,C180_=_C4072 ,C180_=_C4073 ,C211_=_C216 ,\nC211_=_C245 ,C211_=_C275 ,C211_=_C336 ,C211_=_C379 ,C211_=_C488 ,C211_=_C1264 ,\nC211_=_C1392 ,C211_=_C1560 ,C211_=_C1688 ,C211_=_C1711 ,C211_=_C1983 ,C211_=_C2115 ,\nC211_=_C2198 ,C211_=_C2199 ,C211_=_C2200 ,C211_=_C2201 ,C211_=_C2202 ,C211_=_C2203 ,\nC211_=_C2204 ,C211_=_C2205 ,C211_=_C2206 ,C211_=_C2208 ,C211_=_C2209 ,C216_=_C231 ,\nC216_=_C280 ,C216_=_C327 ,C216_=_C364 ,C216_=_C391 ,C216_=_C1085 ,C216_=_C1237 ,\nC216_=_C1427 ,C216_=_C1706 ,C216_=_C1936 ,C216_=_C2002 ,C216_=_C2024 ,C216_=_C2539 ,\nC216_=_C2581 ,C216_=_C2760 ,C216_=_C2985 ,C216_=_C3006 ,C216_=_C3394 ,C216_=_C3761 ,\nC216_=_C3839 ,C216_=_C3979 ,C216_=_C4014 ,C216_=_C4032 ,C216_=_C4067 ,C216_=_C4072 ,\nC216_=_C4073 ,C231_=_C280 ,C231_=_C327 ,C231_=_C364 ,C231_=_C391 ,C231_=_C1085 ,\nC231_=_C1237 ,C231_=_C1427 ,C231_=_C1706 ,C231_=_C1936 ,C231_=_C2002 ,C231_=_C2024 ,\nC231_=_C2539 ,C231_=_C2581 ,C231_=_C2760 ,C231_=_C2985 ,C231_=_C3006 ,C231_=_C3394 ,\nC231_=_C3761 ,C231_=_C3839 ,C231_=_C3979 ,C231_=_C4014 ,C231_=_C4032 ,C231_=_C4067 ,\nC231_=_C4072 ,C231_=_C4073 ,C245_=_C275 ,C245_=_C336 ,C245_=_C379 ,C245_=_C488 ,\nC245_=_C1264 ,C245_=_C1392 ,C245_=_C1560 ,C245_=_C1688 ,C245_=_C1711 ,C245_=_C1983 ,\nC245_=_C2115 ,C245_=_C2198 ,C245_=_C2199 ,C245_=_C2200 ,C245_=_C2201 ,C245_=_C2202 ,\nC245_=_C2203 ,C245_=_C2204 ,C245_=_C2205 ,C245_=_C2206 ,C245_=_C2208 ,C245_=_C2209 ,\nC275_=_C280 ,C275_=_C336 ,C275_=_C379 ,C275_=_C488 ,C275_=_C1264 ,C275_=_C1392 ,\nC275_=_C1560 ,C275_=_C1688 ,C275_=_C1711 ,C275_=_C1983 ,C275_=_C2115 ,C275_=_C2198 ,\nC275_=_C2199 ,C275_=_C2200 ,C275_=_C2201 ,C275_=_C2202 ,C275_=_C2203 ,C275_=_C2204 ,\nC275_=_C2205 ,C275_=_C2206 ,C275_=_C2208 ,C275_=_C2209 ,C280_=_C327 ,C280_=_C364 ,\nC280_=_C391 ,C280_=_C1085 ,C280_=_C1237 ,C280_=_C1427 ,C280_=_C1706 ,C280_=_C1936 ,\nC280_=_C2002 ,C280_=_C2024 ,C280_=_C2539 ,C280_=_C2581 ,C280_=_C2760 ,C280_=_C2985 ,\nC280_=_C3006 ,C280_=_C3394 ,C280_=_C3761 ,C280_=_C3839 ,C280_=_C3979 ,C280_=_C4014 ,\nC280_=_C4032 ,C280_=_C4067 ,C280_=_C4072 ,C280_=_C4073 ,C327_=_C364 ,C327_=_C391 ,\nC327_=_C1085 ,C327_=_C1237 ,C327_=_C1427 ,C327_=_C1706 ,C327_=_C1936 ,C327_=_C2002 ,\nC327_=_C2024 ,C327_=_C2539 ,C327_=_C2581 ,C327_=_C2760 ,C327_=_C2985 ,C327_=_C3006 ,\nC327_=_C3394 ,C327_=_C3761 ,C327_=_C3839 ,C327_=_C3979 ,C327_=_C4014 ,C327_=_C4032 ,\nC327_=_C4067 ,C327_=_C4072 ,C327_=_C4073 ,C336_=_C379 ,C336_=_C488 ,C336_=_C1264 ,\nC336_=_C1392 ,C336_=_C1560 ,C336_=_C1688 ,C336_=_C1711 ,C336_=_C1983 ,C336_=_C2115 ,\nC336_=_C2198 ,C336_=_C2199 ,C336_=_C2200 ,C336_=_C2201 ,C336_=_C2202 ,C336_=_C2203 ,\nC336_=_C2204 ,C336_=_C2205 ,C336_=_C2206 ,C336_=_C2208 ,C336_=_C2209 ,C364_=_C391 ,\nC364_=_C1085 ,C364_=_C1237 ,C364_=_C1427 ,C364_=_C1706 ,C364_=_C1936 ,C364_=_C2002 ,\nC364_=_C2024 ,C364_=_C2539 ,C364_=_C2581 ,C364_=_C2760 ,C364_=_C2985 ,C364_=_C3006 ,\nC364_=_C3394 ,C364_=_C3761 ,C364_=_C3839 ,C364_=_C3979 ,C364_=_C4014 ,C364_=_C4032 ,\nC364_=_C4067 ,C364_=_C4072 ,C364_=_C4073 ,C379_=_C391 ,C379_=_C488 ,C379_=_C1264 ,\nC379_=_C1392 ,C379_=_C1560 ,C379_=_C1688 ,C379_=_C1711 ,C379_=_C1983 ,C379_=_C2115 ,\nC379_=_C2198 ,C379_=_C2199 ,C379_=_C2200 ,C379_=_C2201 ,C379_=_C2202 ,C379_=_C2203 ,\nC379_=_C2204 ,C379_=_C2205 ,C379_=_C2206 ,C379_=_C2208 ,C379_=_C2209 ,C391_=_C1085 ,\nC391_=_C1237 ,C391_=_C1427 ,C391_=_C1706 ,C391_=_C1936 ,C391_=_C2002 ,C391_=_C2024 ,\nC391_=_C2539 ,C391_=_C2581 ,C391_=_C2760 ,C391_=_C2985 ,C391_=_C3006 ,C391_=_C3394 ,\nC391_=_C3761 ,C391_=_C3839 ,C391_=_C3979 ,C391_=_C4014 ,C391_=_C4032 ,C391_=_C4067 ,\nC391_=_C4072 ,C391_=_C4073 ,C488_=_C1264 ,C488_=_C1392 ,C488_=_C1560 ,C488_=_C1688 ,\nC488_=_C1711 ,C488_=_C1983 ,C488_=_C2115 ,C488_=_C2198 ,C488_=_C2199 ,C488_=_C2200 ,\nC488_=_C2201 ,C488_=_C2202 ,C488_=_C2203 ,C488_=_C2204 ,C488_=_C2205 ,C488_=_C2206 ,\nC488_=_C2208 ,C488_=_C2209 ,C1085_=_C1237 ,C1085_=_C1427 ,C1085_=_C1706 ,C1085_=_C1936 ,\nC1085_=_C2002 ,C1085_=_C2024 ,C1085_=_C2539 ,C1085_=_C2581 ,C1085_=_C2760 ,C1085_=_C2985 ,\nC1085_=_C3006 ,C1085_=_C3394 ,C1085_=_C3761 ,C1085_=_C3839 ,C1085_=_C3979 ,C1085_=_C4014 ,\nC1085_=_C4032 ,C1085_=_C4067 ,C1085_=_C4072 ,C1085_=_C4073 ,C1237_=_C1427 ,C1237_=_C1706 ,\nC1237_=_C1936 ,C1237_=_C2002 ,C1237_=_C2024 ,C1237_=_C2539 ,C1237_=_C2581 ,C1237_=_C2760 ,\nC1237_=_C2985 ,C1237_=_C3006 ,C1237_=_C3394 ,C1237_=_C3761 ,C1237_=_C3839 ,C1237_=_C3979 ,\nC1237_=_C4014 ,C1237_=_C4032 ,C1237_=_C4067 ,C1237_=_C4072 ,C1237_=_C4073 ,C1264_=_C1392 ,\nC1264_=_C1560 ,C1264_=_C1688 ,C1264_=_C1711 ,C1264_=_C1983 ,C1264_=_C2115</w:t>
      </w:r>
    </w:p>
    <w:p>
      <w:pPr>
        <w:pStyle w:val="PreformattedText"/>
        <w:bidi w:val="0"/>
        <w:spacing w:before="0" w:after="0"/>
        <w:jc w:val="left"/>
        <w:rPr/>
      </w:pPr>
      <w:r>
        <w:rPr/>
        <w:t xml:space="preserve"> </w:t>
      </w:r>
      <w:r>
        <w:rPr/>
        <w:t>,C1264_=_C2198 ,\nC1264_=_C2199 ,C1264_=_C2200 ,C1264_=_C2201 ,C1264_=_C2202 ,C1264_=_C2203 ,C1264_=_C2204 ,\nC1264_=_C2205 ,C1264_=_C2206 ,C1264_=_C2208 ,C1264_=_C2209 ,C1392_=_C1560 ,C1392_=_C1688 ,\nC1392_=_C1711 ,C1392_=_C1983 ,C1392_=_C2115 ,C1392_=_C2198 ,C1392_=_C2199 ,C1392_=_C2200 ,\nC1392_=_C2201 ,C1392_=_C2202 ,C1392_=_C2203 ,C1392_=_C2204 ,C1392_=_C2205 ,C1392_=_C2206 ,\nC1392_=_C2208 ,C1392_=_C2209 ,C1427_=_C1706 ,C1427_=_C1936 ,C1427_=_C2002 ,C1427_=_C2024 ,\nC1427_=_C2539 ,C1427_=_C2581 ,C1427_=_C2760 ,C1427_=_C2985 ,C1427_=_C3006 ,C1427_=_C3394 ,\nC1427_=_C3761 ,C1427_=_C3839 ,C1427_=_C3979 ,C1427_=_C4014 ,C1427_=_C4032 ,C1427_=_C4067 ,\nC1427_=_C4072 ,C1427_=_C4073 ,C1560_=_C1688 ,C1560_=_C1711 ,C1560_=_C1983 ,C1560_=_C2115 ,\nC1560_=_C2198 ,C1560_=_C2199 ,C1560_=_C2200 ,C1560_=_C2201 ,C1560_=_C2202 ,C1560_=_C2203 ,\nC1560_=_C2204 ,C1560_=_C2205 ,C1560_=_C2206 ,C1560_=_C2208 ,C1560_=_C2209 ,C1688_=_C1706 ,\nC1688_=_C1711 ,C1688_=_C1983 ,C1688_=_C2115 ,C1688_=_C2198 ,C1688_=_C2199 ,C1688_=_C2200 ,\nC1688_=_C2201 ,C1688_=_C2202 ,C1688_=_C2203 ,C1688_=_C2204 ,C1688_=_C2205 ,C1688_=_C2206 ,\nC1688_=_C2208 ,C1688_=_C2209 ,C1706_=_C1936 ,C1706_=_C2002 ,C1706_=_C2024 ,C1706_=_C2539 ,\nC1706_=_C2581 ,C1706_=_C2760 ,C1706_=_C2985 ,C1706_=_C3006 ,C1706_=_C3394 ,C1706_=_C3761 ,\nC1706_=_C3839 ,C1706_=_C3979 ,C1706_=_C4014 ,C1706_=_C4032 ,C1706_=_C4067 ,C1706_=_C4072 ,\nC1706_=_C4073 ,C1711_=_C1983 ,C1711_=_C2115 ,C1711_=_C2198 ,C1711_=_C2199 ,C1711_=_C2200 ,\nC1711_=_C2201 ,C1711_=_C2202 ,C1711_=_C2203 ,C1711_=_C2204 ,C1711_=_C2205 ,C1711_=_C2206 ,\nC1711_=_C2208 ,C1711_=_C2209 ,C1936_=_C2002 ,C1936_=_C2024 ,C1936_=_C2539 ,C1936_=_C2581 ,\nC1936_=_C2760 ,C1936_=_C2985 ,C1936_=_C3006 ,C1936_=_C3394 ,C1936_=_C3761 ,C1936_=_C3839 ,\nC1936_=_C3979 ,C1936_=_C4014 ,C1936_=_C4032 ,C1936_=_C4067 ,C1936_=_C4072 ,C1936_=_C4073 ,\nC1983_=_C2002 ,C1983_=_C2115 ,C1983_=_C2198 ,C1983_=_C2199 ,C1983_=_C2200 ,C1983_=_C2201 ,\nC1983_=_C2202 ,C1983_=_C2203 ,C1983_=_C2204 ,C1983_=_C2205 ,C1983_=_C2206 ,C1983_=_C2208 ,\nC1983_=_C2209 ,C2002_=_C2024 ,C2002_=_C2539 ,C2002_=_C2581 ,C2002_=_C2760 ,C2002_=_C2985 ,\nC2002_=_C3006 ,C2002_=_C3394 ,C2002_=_C3761 ,C2002_=_C3839 ,C2002_=_C3979 ,C2002_=_C4014 ,\nC2002_=_C4032 ,C2002_=_C4067 ,C2002_=_C4072 ,C2002_=_C4073 ,C2024_=_C2539 ,C2024_=_C2581 ,\nC2024_=_C2760 ,C2024_=_C2985 ,C2024_=_C3006 ,C2024_=_C3394 ,C2024_=_C3761 ,C2024_=_C3839 ,\nC2024_=_C3979 ,C2024_=_C4014 ,C2024_=_C4032 ,C2024_=_C4067 ,C2024_=_C4072 ,C2024_=_C4073 ,\nC2115_=_C2198 ,C2115_=_C2199 ,C2115_=_C2200 ,C2115_=_C2201 ,C2115_=_C2202 ,C2115_=_C2203 ,\nC2115_=_C2204 ,C2115_=_C2205 ,C2115_=_C2206 ,C2115_=_C2208 ,C2115_=_C2209 ,C2198_=_C2199 ,\nC2198_=_C2200 ,C2198_=_C2201 ,C2198_=_C2202 ,C2198_=_C2203 ,C2198_=_C2204 ,C2198_=_C2205 ,\nC2198_=_C2206 ,C2198_=_C2208 ,C2198_=_C2209 ,C2199_=_C2200 ,C2199_=_C2201 ,C2199_=_C2202 ,\nC2199_=_C2203 ,C2199_=_C2204 ,C2199_=_C2205 ,C2199_=_C2206 ,C2199_=_C2208 ,C2199_=_C2209 ,\nC2200_=_C2201 ,C2200_=_C2202 ,C2200_=_C2203 ,C2200_=_C2204 ,C2200_=_C2205 ,C2200_=_C2206 ,\nC2200_=_C2208 ,C2200_=_C2209 ,C2201_=_C2202 ,C2201_=_C2203 ,C2201_=_C2204 ,C2201_=_C2205 ,\nC2201_=_C2206 ,C2201_=_C2208 ,C2201_=_C2209 ,C2201_=_C2539 ,C2202_=_C2203 ,C2202_=_C2204 ,\nC2202_=_C2205 ,C2202_=_C2206 ,C2202_=_C2208 ,C2202_=_C2209 ,C2202_=_C3006 ,C2203_=_C2204 ,\nC2203_=_C2205 ,C2203_=_C2206 ,C2203_=_C2208 ,C2203_=_C2209 ,C2203_=_C3394 ,C2204_=_C2205 ,\nC2204_=_C2206 ,C2204_=_C2208 ,C2204_=_C2209 ,C2205_=_C2206 ,C2205_=_C2208 ,C2205_=_C2209 ,\nC2205_=_C3979 ,C2206_=_C2208 ,C2206_=_C2209 ,C2206_=_C4014 ,C2208_=_C2209 ,C2208_=_C4072 ,\nC2539_=_C2581 ,C2539_=_C2760 ,C2539_=_C2985 ,C2539_=_C3006 ,C2539_=_C3394 ,C2539_=_C3761 ,\nC2539_=_C3839 ,C2539_=_C3979 ,C2539_=_C4014 ,C2539_=_C4032 ,C2539_=_C4067 ,C2539_=_C4072 ,\nC2539_=_C4073 ,C2581_=_C2760 ,C2581_=_C2985 ,C2581_=_C3006 ,C2581_=_C3394 ,C2581_=_C3761 ,\nC2581_=_C3839 ,C2581_=_C3979 ,C2581_=_C4014 ,C2581_=_C4032 ,C2581_=_C4067 ,C2581_=_C4072 ,\nC2581_=_C4073 ,C2760_=_C2985 ,C2760_=_C3006 ,C2760_=_C3394 ,C2760_=_C3761 ,C2760_=_C3839 ,\nC2760_=_C3979 ,C2760_=_C4014 ,C2760_=_C4032 ,C2760_=_C4067 ,C2760_=_C4072 ,C2760_=_C4073 ,\nC2985_=_C3006 ,C2985_=_C3394 ,C2985_=_C3761 ,C2985_=_C3839 ,C2985_=_C3979 ,C2985_=_C4014 ,\nC2985_=_C4032 ,C2985_=_C4067 ,C2985_=_C4072 ,C2985_=_C4073 ,C3006_=_C3394 ,C3006_=_C3761 ,\nC3006_=_C3839 ,C3006_=_C3979 ,C3006_=_C4014 ,C3006_=_C4032 ,C3006_=_C4067 ,C3006_=_C4072 ,\nC3006_=_C4073 ,C3394_=_C3761 ,C3394_=_C3839 ,C3394_=_C3979 ,C3394_=_C4014 ,C3394_=_C4032 ,\nC3394_=_C4067 ,C3394_=_C4072 ,C3394_=_C4073 ,C3761_=_C3839 ,C3761_=_C3979 ,C3761_=_C4014 ,\nC3761_=_C4032 ,C3761_=_C4067 ,C3761_=_C4072 ,C3761_=_C4073 ,C3839_=_C3979 ,C3839_=_C4014 ,\nC3839_=_C4032 ,C3839_=_C4067 ,C3839_=_C4072 ,C3839_=_C4073 ,C3979_=_C4014 ,C3979_=_C4032 ,\nC3979_=_C4067 ,C3979_=_C4072 ,C3979_=_C4073 ,C4014_=_C4032 ,C4014_=_C4067 ,C4014_=_C4072 ,\nC4014_=_C4073 ,C4032_=_C4067 ,C4032_=_C4072 ,C4032_=_C4073 ,C4067_=_C4072 ,C4067_=_C4073 ,\nC4072_=_C4073 ,"];239[shape=box, label="id:239 level: 6\n58: C86 C90 C106 C110 C152 \nC156 C170 C173 C210 C212 C242 \nC246 C274 C276 C333 C337 C402 \nC507 C694 C747 C983 C1188 C1262 \nC1263 C1264 C1265 C1266 C1267 C1268 \nC1269 C1270 C1271 C1272 C1273 C1274 \nC1275 C1276 C1277 C1278 C1279 C1471 \nC1535 C1732 C1984 C2199 C2370 C2371 \nC2372 C2373 C2374 C2375 C2376 C2377 \nC2378 C2379 C2380 C2381 C2382 \n853: C86_=_C90( C86 C90 ) C86_=_C106( C86 C106 ) C86_=_C152( C86 C152 ) C86_=_C170( C86 C170 ) C86_=_C210( C86 C210 ) \nC86_=_C242( C86 C242 ) C86_=_C274( C86 C274 ) C86_=_C333( C86 C333 ) C86_=_C402( C86 C402 ) C86_=_C507( C86 C507 ) C86_=_C983( C86 C983 ) \nC86_=_C1188( C86 C1188 ) C86_=_C1262( C86 C1262 ) C86_=_C1263( C86 C1263 ) C86_=_C1264( C86 C1264 ) C86_=_C1265( C86 C1265 ) C86_=_C1266( C86 C1266 ) \nC86_=_C1267( C86 C1267 ) C86_=_C1268( C86 C1268 ) C86_=_C1269( C86 C1269 ) C86_=_C1270( C86 C1270 ) C86_=_C1271( C86 C1271 ) C86_=_C1272( C86 C1272 ) \nC86_=_C1273( C86 C1273 ) C86_=_C1274( C86 C1274 ) C86_=_C1275( C86 C1275 ) C86_=_C1276( C86 C1276 ) C86_=_C1277( C86 C1277 ) C86_=_C1278( C86 C1278 ) \nC86_=_C1279( C86 C1279 ) C90_=_C110( C90 C110 ) C90_=_C156( C90 C156 ) C90_=_C173( C90 C173 ) C90_=_C212( C90 C212 ) C90_=_C246( C90 C246 ) \nC90_=_C276( C90 C276 ) C90_=_C337( C90 C337 ) C90_=_C694( C90 C694 ) C90_=_C747( C90 C747 ) C90_=_C1265( C90 C1265 ) C90_=_C1471( C90 C1471 ) \nC90_=_C1535( C90 C1535 ) C90_=_C1732( C90 C1732 ) C90_=_C1984( C90 C1984 ) C90_=_C2199( C90 C2199 ) C90_=_C2370( C90 C2370 ) C90_=_C2371( C90 C2371 ) \nC90_=_C2372( C90 C2372 ) C90_=_C2373( C90 C2373 ) C90_=_C2374( C90 C2374 ) C90_=_C2375( C90 C2375 ) C90_=_C2376( C90 C2376 ) C90_=_C2377( C90 C2377 ) \nC90_=_C2378( C90 C2378 ) C90_=_C2379( C90 C2379 ) C90_=_C2380( C90 C2380 ) C90_=_C2381( C90 C2381 ) C90_=_C2382( C90 C2382 ) C106_=_C110( C106 C110 ) \nC106_=_C152( C106 C152 ) C106_=_C170( C106 C170 ) C106_=_C210( C106 C210 ) C106_=_C242( C106 C242 ) C106_=_C274( C106 C274 ) C106_=_C333( C106 C333 ) \nC106_=_C402( C106 C402 ) C106_=_C507( C106 C507 ) C106_=_C983( C106 C983 ) C106_=_C1188( C106 C1188 ) C106_=_C1262( C106 C1262 ) C106_=_C1263( C106 C1263 ) \nC106_=_C1264( C106 C1264 ) C106_=_C1265( C106 C1265 ) C106_=_C1266( C106 C1266 ) C106_=_C1267( C106 C1267 ) C106_=_C1268( C106 C1268 ) C106_=_C1269( C106 C1269 ) \nC106_=_C1270( C106 C1270 ) C106_=_C1271( C106 C1271 ) C106_=_C1272( C106 C1272 ) C106_=_C1273( C106 C1273 ) C106_=_C1274( C106 C1274 ) C106_=_C1275( C106 C1275 ) \nC106_=_C1276( C106 C1276 ) C106_=_C1277( C106 C1277 ) C106_=_C1278( C106 C1278 ) C106_=_C1279( C106 C1279 ) C110_=_C156( C110 C156 ) C110_=_C173( C110 C173 ) \nC110_=_C212( C110 C212 ) C110_=_C246( C110 C246 ) C110_=_C276( C110 C276 ) C110_=_C337( C110 C337 ) C110_=_C694( C110 C694 ) C110_=_C747( C110 C747 ) \nC110_=_C1265( C110 C1265 ) C110_=_C1471( C110 C1471 ) C110_=_C1535( C110 C1535 ) C110_=_C1732( C110 C1732 ) C110_=_C1984( C110 C1984 ) C110_=_C2199( C110 C2199 ) \nC110_=_C2370( C110 C2370 ) C110_=_C2371( C110 C2371 ) C110_=_C2372( C110 C2372 ) C110_=_C2373( C110 C2373 ) C110_=_C2374( C110 C2374 ) C110_=_C2375( C110 C2375 ) \nC110_=_C2376( C110 C2376 ) C110_=_C2377( C110 C2377 ) C110_=_C2378( C110 C2378 ) C110_=_C2379( C110 C2379 ) C110_=_C2380( C110 C2380 ) C110_=_C2381( C110 C2381 ) \nC110_=_C2382( C110 C2382 ) C152_=_C156( C152 C156 ) C152_=_C170( C152 C170 ) C152_=_C210( C152 C210 ) C152_=_C242( C152 C242 ) C152_=_C274( C152 C274 ) \nC152_=_C333( C152 C333 ) C152_=_C402( C152 C402 ) C152_=_C507( C152 C507 ) C152_=_C983( C152 C983 ) C152_=_C1188( C152 C1188 ) C152_=_C1262( C152 C1262 ) \nC152_=_C1263( C152 C1263 ) C152_=_C1264( C152 C1264 ) C152_=_C1265( C152 C1265 ) C152_=_C1266( C152 C1266 ) C152_=_C1267( C152 C1267 ) C152_=_C1268( C152 C1268 ) \nC152_=_C1269( C152 C1269 ) C152_=_C1270( C152 C1270 ) C152_=_C1271( C152 C1271 ) C152_=_C1272( C152 C1272 ) C152_=_C1273( C152 C1273 ) C152_=_C1274( C152 C1274 ) \nC152_=_C1275( C152 C1275 ) C152_=_C1276( C152 C1276 ) C152_=_C1277( C152 C1277 ) C152_=_C1278( C152 C1278 ) C152_=_C1279( C152 C1279 ) C156_=_C173( C156 C173 ) \nC156_=_C212( C156 C212 ) C156_=_C246( C156 C246 ) C156_=_C276( C156 C276 ) C156_=_C337( C156 C337 ) C156_=_C694( C156 C694 ) C156_=_C747( C156 C747 ) \nC156_=_C1265( C156 C1265 ) C156_=_C1471( C156 C1471 ) C156_=_C1535( C156 C1535 ) C156_=_C1732( C156 C1732 ) C156_=_C1984( C156 C1984 ) C156_=_C2199( C156 C2199 ) \nC156_=_C2370( C156 C2370 ) C156_=_C2371( C156 C2371 ) C156_=_C2372( C156 C2372 ) C156_=_C2373( C156 C2373 ) C156_=_C2374( C156 C2374 ) C156_=_C2375( C156 C2375 ) \nC156_=_C2376( C156 C2376 ) C156_=_C2377( C156 C2377 ) C156_=_C2378( C156 C2378 ) C156_=_C2379( C156 C2379 ) C156_=_C2380( C156 C2380 ) C156_=_C2381( C156 C2381 ) \nC156_=_C2382( C156 C2382 ) C170_=_C173( C170 C173 ) C170_=_C210( C170 C210 ) C170_=_C242( C170 C242 ) C170_=_C274( C170 C274 ) C170_=_C333( C170 C333 ) \nC170_=_C402(</w:t>
      </w:r>
    </w:p>
    <w:p>
      <w:pPr>
        <w:pStyle w:val="PreformattedText"/>
        <w:bidi w:val="0"/>
        <w:spacing w:before="0" w:after="0"/>
        <w:jc w:val="left"/>
        <w:rPr/>
      </w:pPr>
      <w:r>
        <w:rPr/>
        <w:t xml:space="preserve"> </w:t>
      </w:r>
      <w:r>
        <w:rPr/>
        <w:t>C170 C402 ) C170_=_C507( C170 C507 ) C170_=_C983( C170 C983 ) C170_=_C1188( C170 C1188 ) C170_=_C1262( C170 C1262 ) C170_=_C1263( C170 C1263 ) \nC170_=_C1264( C170 C1264 ) C170_=_C1265( C170 C1265 ) C170_=_C1266( C170 C1266 ) C170_=_C1267( C170 C1267 ) C170_=_C1268( C170 C1268 ) C170_=_C1269( C170 C1269 ) \nC170_=_C1270( C170 C1270 ) C170_=_C1271( C170 C1271 ) C170_=_C1272( C170 C1272 ) C170_=_C1273( C170 C1273 ) C170_=_C1274( C170 C1274 ) C170_=_C1275( C170 C1275 ) \nC170_=_C1276( C170 C1276 ) C170_=_C1277( C170 C1277 ) C170_=_C1278( C170 C1278 ) C170_=_C1279( C170 C1279 ) C173_=_C212( C173 C212 ) C173_=_C246( C173 C246 ) \nC173_=_C276( C173 C276 ) C173_=_C337( C173 C337 ) C173_=_C694( C173 C694 ) C173_=_C747( C173 C747 ) C173_=_C1265( C173 C1265 ) C173_=_C1471( C173 C1471 ) \nC173_=_C1535( C173 C1535 ) C173_=_C1732( C173 C1732 ) C173_=_C1984( C173 C1984 ) C173_=_C2199( C173 C2199 ) C173_=_C2370( C173 C2370 ) C173_=_C2371( C173 C2371 ) \nC173_=_C2372( C173 C2372 ) C173_=_C2373( C173 C2373 ) C173_=_C2374( C173 C2374 ) C173_=_C2375( C173 C2375 ) C173_=_C2376( C173 C2376 ) C173_=_C2377( C173 C2377 ) \nC173_=_C2378( C173 C2378 ) C173_=_C2379( C173 C2379 ) C173_=_C2380( C173 C2380 ) C173_=_C2381( C173 C2381 ) C173_=_C2382( C173 C2382 ) C210_=_C212( C210 C212 ) \nC210_=_C242( C210 C242 ) C210_=_C274( C210 C274 ) C210_=_C333( C210 C333 ) C210_=_C402( C210 C402 ) C210_=_C507( C210 C507 ) C210_=_C983( C210 C983 ) \nC210_=_C1188( C210 C1188 ) C210_=_C1262( C210 C1262 ) C210_=_C1263( C210 C1263 ) C210_=_C1264( C210 C1264 ) C210_=_C1265( C210 C1265 ) C210_=_C1266( C210 C1266 ) \nC210_=_C1267( C210 C1267 ) C210_=_C1268( C210 C1268 ) C210_=_C1269( C210 C1269 ) C210_=_C1270( C210 C1270 ) C210_=_C1271( C210 C1271 ) C210_=_C1272( C210 C1272 ) \nC210_=_C1273( C210 C1273 ) C210_=_C1274( C210 C1274 ) C210_=_C1275( C210 C1275 ) C210_=_C1276( C210 C1276 ) C210_=_C1277( C210 C1277 ) C210_=_C1278( C210 C1278 ) \nC210_=_C1279( C210 C1279 ) C212_=_C246( C212 C246 ) C212_=_C276( C212 C276 ) C212_=_C337( C212 C337 ) C212_=_C694( C212 C694 ) C212_=_C747( C212 C747 ) \nC212_=_C1265( C212 C1265 ) C212_=_C1471( C212 C1471 ) C212_=_C1535( C212 C1535 ) C212_=_C1732( C212 C1732 ) C212_=_C1984( C212 C1984 ) C212_=_C2199( C212 C2199 ) \nC212_=_C2370( C212 C2370 ) C212_=_C2371( C212 C2371 ) C212_=_C2372( C212 C2372 ) C212_=_C2373( C212 C2373 ) C212_=_C2374( C212 C2374 ) C212_=_C2375( C212 C2375 ) \nC212_=_C2376( C212 C2376 ) C212_=_C2377( C212 C2377 ) C212_=_C2378( C212 C2378 ) C212_=_C2379( C212 C2379 ) C212_=_C2380( C212 C2380 ) C212_=_C2381( C212 C2381 ) \nC212_=_C2382( C212 C2382 ) C242_=_C246( C242 C246 ) C242_=_C274( C242 C274 ) C242_=_C333( C242 C333 ) C242_=_C402( C242 C402 ) C242_=_C507( C242 C507 ) \nC242_=_C983( C242 C983 ) C242_=_C1188( C242 C1188 ) C242_=_C1262( C242 C1262 ) C242_=_C1263( C242 C1263 ) C242_=_C1264( C242 C1264 ) C242_=_C1265( C242 C1265 ) \nC242_=_C1266( C242 C1266 ) C242_=_C1267( C242 C1267 ) C242_=_C1268( C242 C1268 ) C242_=_C1269( C242 C1269 ) C242_=_C1270( C242 C1270 ) C242_=_C1271( C242 C1271 ) \nC242_=_C1272( C242 C1272 ) C242_=_C1273( C242 C1273 ) C242_=_C1274( C242 C1274 ) C242_=_C1275( C242 C1275 ) C242_=_C1276( C242 C1276 ) C242_=_C1277( C242 C1277 ) \nC242_=_C1278( C242 C1278 ) C242_=_C1279( C242 C1279 ) C246_=_C276( C246 C276 ) C246_=_C337( C246 C337 ) C246_=_C694( C246 C694 ) C246_=_C747( C246 C747 ) \nC246_=_C1265( C246 C1265 ) C246_=_C1471( C246 C1471 ) C246_=_C1535( C246 C1535 ) C246_=_C1732( C246 C1732 ) C246_=_C1984( C246 C1984 ) C246_=_C2199( C246 C2199 ) \nC246_=_C2370( C246 C2370 ) C246_=_C2371( C246 C2371 ) C246_=_C2372( C246 C2372 ) C246_=_C2373( C246 C2373 ) C246_=_C2374( C246 C2374 ) C246_=_C2375( C246 C2375 ) \nC246_=_C2376( C246 C2376 ) C246_=_C2377( C246 C2377 ) C246_=_C2378( C246 C2378 ) C246_=_C2379( C246 C2379 ) C246_=_C2380( C246 C2380 ) C246_=_C2381( C246 C2381 ) \nC246_=_C2382( C246 C2382 ) C274_=_C276( C274 C276 ) C274_=_C333( C274 C333 ) C274_=_C402( C274 C402 ) C274_=_C507( C274 C507 ) C274_=_C983( C274 C983 ) \nC274_=_C1188( C274 C1188 ) C274_=_C1262( C274 C1262 ) C274_=_C1263( C274 C1263 ) C274_=_C1264( C274 C1264 ) C274_=_C1265( C274 C1265 ) C274_=_C1266( C274 C1266 ) \nC274_=_C1267( C274 C1267 ) C274_=_C1268( C274 C1268 ) C274_=_C1269( C274 C1269 ) C274_=_C1270( C274 C1270 ) C274_=_C1271( C274 C1271 ) C274_=_C1272( C274 C1272 ) \nC274_=_C1273( C274 C1273 ) C274_=_C1274( C274 C1274 ) C274_=_C1275( C274 C1275 ) C274_=_C1276( C274 C1276 ) C274_=_C1277( C274 C1277 ) C274_=_C1278( C274 C1278 ) \nC274_=_C1279( C274 C1279 ) C276_=_C337( C276 C337 ) C276_=_C694( C276 C694 ) C276_=_C747( C276 C747 ) C276_=_C1265( C276 C1265 ) C276_=_C1471( C276 C1471 ) \nC276_=_C1535( C276 C1535 ) C276_=_C1732( C276 C1732 ) C276_=_C1984( C276 C1984 ) C276_=_C2199( C276 C2199 ) C276_=_C2370( C276 C2370 ) C276_=_C2371( C276 C2371 ) \nC276_=_C2372( C276 C2372 ) C276_=_C2373( C276 C2373 ) C276_=_C2374( C276 C2374 ) C276_=_C2375( C276 C2375 ) C276_=_C2376( C276 C2376 ) C276_=_C2377( C276 C2377 ) \nC276_=_C2378( C276 C2378 ) C276_=_C2379( C276 C2379 ) C276_=_C2380( C276 C2380 ) C276_=_C2381( C276 C2381 ) C276_=_C2382( C276 C2382 ) C333_=_C337( C333 C337 ) \nC333_=_C402( C333 C402 ) C333_=_C507( C333 C507 ) C333_=_C983( C333 C983 ) C333_=_C1188( C333 C1188 ) C333_=_C1262( C333 C1262 ) C333_=_C1263( C333 C1263 ) \nC333_=_C1264( C333 C1264 ) C333_=_C1265( C333 C1265 ) C333_=_C1266( C333 C1266 ) C333_=_C1267( C333 C1267 ) C333_=_C1268( C333 C1268 ) C333_=_C1269( C333 C1269 ) \nC333_=_C1270( C333 C1270 ) C333_=_C1271( C333 C1271 ) C333_=_C1272( C333 C1272 ) C333_=_C1273( C333 C1273 ) C333_=_C1274( C333 C1274 ) C333_=_C1275( C333 C1275 ) \nC333_=_C1276( C333 C1276 ) C333_=_C1277( C333 C1277 ) C333_=_C1278( C333 C1278 ) C333_=_C1279( C333 C1279 ) C337_=_C694( C337 C694 ) C337_=_C747( C337 C747 ) \nC337_=_C1265( C337 C1265 ) C337_=_C1471( C337 C1471 ) C337_=_C1535( C337 C1535 ) C337_=_C1732( C337 C1732 ) C337_=_C1984( C337 C1984 ) C337_=_C2199( C337 C2199 ) \nC337_=_C2370( C337 C2370 ) C337_=_C2371( C337 C2371 ) C337_=_C2372( C337 C2372 ) C337_=_C2373( C337 C2373 ) C337_=_C2374( C337 C2374 ) C337_=_C2375( C337 C2375 ) \nC337_=_C2376( C337 C2376 ) C337_=_C2377( C337 C2377 ) C337_=_C2378( C337 C2378 ) C337_=_C2379( C337 C2379 ) C337_=_C2380( C337 C2380 ) C337_=_C2381( C337 C2381 ) \nC337_=_C2382( C337 C2382 ) C402_=_C507( C402 C507 ) C402_=_C983( C402 C983 ) C402_=_C1188( C402 C1188 ) C402_=_C1262( C402 C1262 ) C402_=_C1263( C402 C1263 ) \nC402_=_C1264( C402 C1264 ) C402_=_C1265( C402 C1265 ) C402_=_C1266( C402 C1266 ) C402_=_C1267( C402 C1267 ) C402_=_C1268( C402 C1268 ) C402_=_C1269( C402 C1269 ) \nC402_=_C1270( C402 C1270 ) C402_=_C1271( C402 C1271 ) C402_=_C1272( C402 C1272 ) C402_=_C1273( C402 C1273 ) C402_=_C1274( C402 C1274 ) C402_=_C1275( C402 C1275 ) \nC402_=_C1276( C402 C1276 ) C402_=_C1277( C402 C1277 ) C402_=_C1278( C402 C1278 ) C402_=_C1279( C402 C1279 ) C507_=_C983( C507 C983 ) C507_=_C1188( C507 C1188 ) \nC507_=_C1262( C507 C1262 ) C507_=_C1263( C507 C1263 ) C507_=_C1264( C507 C1264 ) C507_=_C1265( C507 C1265 ) C507_=_C1266( C507 C1266 ) C507_=_C1267( C507 C1267 ) \nC507_=_C1268( C507 C1268 ) C507_=_C1269( C507 C1269 ) C507_=_C1270( C507 C1270 ) C507_=_C1271( C507 C1271 ) C507_=_C1272( C507 C1272 ) C507_=_C1273( C507 C1273 ) \nC507_=_C1274( C507 C1274 ) C507_=_C1275( C507 C1275 ) C507_=_C1276( C507 C1276 ) C507_=_C1277( C507 C1277 ) C507_=_C1278( C507 C1278 ) C507_=_C1279( C507 C1279 ) \nC694_=_C747( C694 C747 ) C694_=_C1265( C694 C1265 ) C694_=_C1471( C694 C1471 ) C694_=_C1535( C694 C1535 ) C694_=_C1732( C694 C1732 ) C694_=_C1984( C694 C1984 ) \nC694_=_C2199( C694 C2199 ) C694_=_C2370( C694 C2370 ) C694_=_C2371( C694 C2371 ) C694_=_C2372( C694 C2372 ) C694_=_C2373( C694 C2373 ) C694_=_C2374( C694 C2374 ) \nC694_=_C2375( C694 C2375 ) C694_=_C2376( C694 C2376 ) C694_=_C2377( C694 C2377 ) C694_=_C2378( C694 C2378 ) C694_=_C2379( C694 C2379 ) C694_=_C2380( C694 C2380 ) \nC694_=_C2381( C694 C2381 ) C694_=_C2382( C694 C2382 ) C747_=_C1265( C747 C1265 ) C747_=_C1471( C747 C1471 ) C747_=_C1535( C747 C1535 ) C747_=_C1732( C747 C1732 ) \nC747_=_C1984( C747 C1984 ) C747_=_C2199( C747 C2199 ) C747_=_C2370( C747 C2370 ) C747_=_C2371( C747 C2371 ) C747_=_C2372( C747 C2372 ) C747_=_C2373( C747 C2373 ) \nC747_=_C2374( C747 C2374 ) C747_=_C2375( C747 C2375 ) C747_=_C2376( C747 C2376 ) C747_=_C2377( C747 C2377 ) C747_=_C2378( C747 C2378 ) C747_=_C2379( C747 C2379 ) \nC747_=_C2380( C747 C2380 ) C747_=_C2381( C747 C2381 ) C747_=_C2382( C747 C2382 ) C983_=_C1188( C983 C1188 ) C983_=_C1262( C983 C1262 ) C983_=_C1263( C983 C1263 ) \nC983_=_C1264( C983 C1264 ) C983_=_C1265( C983 C1265 ) C983_=_C1266( C983 C1266 ) C983_=_C1267( C983 C1267 ) C983_=_C1268( C983 C1268 ) C983_=_C1269( C983 C1269 ) \nC983_=_C1270( C983 C1270 ) C983_=_C1271( C983 C1271 ) C983_=_C1272( C983 C1272 ) C983_=_C1273( C983 C1273 ) C983_=_C1274( C983 C1274 ) C983_=_C1275( C983 C1275 ) \nC983_=_C1276( C983 C1276 ) C983_=_C1277( C983 C1277 ) C983_=_C1278( C983 C1278 ) C983_=_C1279( C983 C1279 ) C1188_=_C1262( C1188 C1262 ) C1188_=_C1263( C1188 C1263 ) \nC1188_=_C1264( C1188 C1264 ) C1188_=_C1265( C1188 C1265 ) C1188_=_C1266( C1188 C1266 ) C1188_=_C1267( C1188 C1267 ) C1188_=_C1268( C1188 C1268 ) C1188_=_C1269( C1188 C1269 ) \nC1188_=_C1270( C1188 C1270 ) C1188_=_C1271( C1188 C1271 ) C1188_=_C1272( C1188 C1272 ) C1188_=_C1273( C1188 C1273 ) C1188_=_C1274( C1188 C1274 ) C1188_=_C1275( C1188 C1275 ) \nC1188_=_C1276( C1188 C1276 ) C1188_=_C1277( C1188 C1277 ) C1188_=_C1278( C1188 C1278 ) C1188_=_C1279( C1188 C1279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w:t>
      </w:r>
    </w:p>
    <w:p>
      <w:pPr>
        <w:pStyle w:val="PreformattedText"/>
        <w:bidi w:val="0"/>
        <w:spacing w:before="0" w:after="0"/>
        <w:jc w:val="left"/>
        <w:rPr/>
      </w:pPr>
      <w:r>
        <w:rPr/>
        <w:t xml:space="preserve"> </w:t>
      </w:r>
      <w:r>
        <w:rPr/>
        <w:t>C1262 C1275 ) C1262_=_C1276( C1262 C1276 ) \nC1262_=_C1277( C1262 C1277 ) C1262_=_C1278( C1262 C1278 ) C1262_=_C1279( C1262 C1279 ) C1263_=_C1264( C1263 C1264 ) C1263_=_C1265( C1263 C1265 ) C1263_=_C1266( C1263 C1266 ) \nC1263_=_C1267( C1263 C1267 ) C1263_=_C1268( C1263 C1268 ) C1263_=_C1269( C1263 C1269 ) C1263_=_C1270( C1263 C1270 ) C1263_=_C1271( C1263 C1271 ) C1263_=_C1272( C1263 C1272 ) \nC1263_=_C1273( C1263 C1273 ) C1263_=_C1274( C1263 C1274 ) C1263_=_C1275( C1263 C1275 ) C1263_=_C1276( C1263 C1276 ) C1263_=_C1277( C1263 C1277 ) C1263_=_C1278( C1263 C1278 ) \nC1263_=_C1279( C1263 C1279 ) C1264_=_C1265( C1264 C1265 ) C1264_=_C1266( C1264 C1266 ) C1264_=_C1267( C1264 C1267 ) C1264_=_C1268( C1264 C1268 ) C1264_=_C1269( C1264 C1269 ) \nC1264_=_C1270( C1264 C1270 ) C1264_=_C1271( C1264 C1271 ) C1264_=_C1272( C1264 C1272 ) C1264_=_C1273( C1264 C1273 ) C1264_=_C1274( C1264 C1274 ) C1264_=_C1275( C1264 C1275 ) \nC1264_=_C1276( C1264 C1276 ) C1264_=_C1277( C1264 C1277 ) C1264_=_C1278( C1264 C1278 ) C1264_=_C1279( C1264 C1279 ) C1264_=_C2199( C1264 C2199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5_=_C1471( C1265 C1471 ) C1265_=_C1535( C1265 C1535 ) C1265_=_C1732( C1265 C1732 ) C1265_=_C1984( C1265 C1984 ) C1265_=_C2199( C1265 C2199 ) \nC1265_=_C2370( C1265 C2370 ) C1265_=_C2371( C1265 C2371 ) C1265_=_C2372( C1265 C2372 ) C1265_=_C2373( C1265 C2373 ) C1265_=_C2374( C1265 C2374 ) C1265_=_C2375( C1265 C2375 ) \nC1265_=_C2376( C1265 C2376 ) C1265_=_C2377( C1265 C2377 ) C1265_=_C2378( C1265 C2378 ) C1265_=_C2379( C1265 C2379 ) C1265_=_C2380( C1265 C2380 ) C1265_=_C2381( C1265 C2381 ) \nC1265_=_C2382( C1265 C2382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7_=_C1279( C1267 C1279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2370( C1268 C2370 ) C1269_=_C1270( C1269 C1270 ) C1269_=_C1271( C1269 C1271 ) C1269_=_C1272( C1269 C1272 ) C1269_=_C1273( C1269 C1273 ) \nC1269_=_C1274( C1269 C1274 ) C1269_=_C1275( C1269 C1275 ) C1269_=_C1276( C1269 C1276 ) C1269_=_C1277( C1269 C1277 ) C1269_=_C1278( C1269 C1278 ) C1269_=_C1279( C1269 C1279 ) \nC1270_=_C1271( C1270 C1271 ) C1270_=_C1272( C1270 C1272 ) C1270_=_C1273( C1270 C1273 ) C1270_=_C1274( C1270 C1274 ) C1270_=_C1275( C1270 C1275 ) C1270_=_C1276( C1270 C1276 ) \nC1270_=_C1277( C1270 C1277 ) C1270_=_C1278( C1270 C1278 ) C1270_=_C1279( C1270 C1279 ) C1271_=_C1272( C1271 C1272 ) C1271_=_C1273( C1271 C1273 ) C1271_=_C1274( C1271 C1274 ) \nC1271_=_C1275( C1271 C1275 ) C1271_=_C1276( C1271 C1276 ) C1271_=_C1277( C1271 C1277 ) C1271_=_C1278( C1271 C1278 ) C1271_=_C1279( C1271 C1279 ) C1272_=_C1273( C1272 C1273 ) \nC1272_=_C1274( C1272 C1274 ) C1272_=_C1275( C1272 C1275 ) C1272_=_C1276( C1272 C1276 ) C1272_=_C1277( C1272 C1277 ) C1272_=_C1278( C1272 C1278 ) C1272_=_C1279( C1272 C1279 ) \nC1272_=_C2373( C1272 C2373 ) C1273_=_C1274( C1273 C1274 ) C1273_=_C1275( C1273 C1275 ) C1273_=_C1276( C1273 C1276 ) C1273_=_C1277( C1273 C1277 ) C1273_=_C1278( C1273 C1278 ) \nC1273_=_C1279( C1273 C1279 ) C1274_=_C1275( C1274 C1275 ) C1274_=_C1276( C1274 C1276 ) C1274_=_C1277( C1274 C1277 ) C1274_=_C1278( C1274 C1278 ) C1274_=_C1279( C1274 C1279 ) \nC1275_=_C1276( C1275 C1276 ) C1275_=_C1277( C1275 C1277 ) C1275_=_C1278( C1275 C1278 ) C1275_=_C1279( C1275 C1279 ) C1276_=_C1277( C1276 C1277 ) C1276_=_C1278( C1276 C1278 ) \nC1276_=_C1279( C1276 C1279 ) C1277_=_C1278( C1277 C1278 ) C1277_=_C1279( C1277 C1279 ) C1278_=_C1279( C1278 C1279 ) C1278_=_C2380( C1278 C2380 ) C1471_=_C1535( C1471 C1535 ) \nC1471_=_C1732( C1471 C1732 ) C1471_=_C1984( C1471 C1984 ) C1471_=_C2199( C1471 C2199 ) C1471_=_C2370( C1471 C2370 ) C1471_=_C2371( C1471 C2371 ) C1471_=_C2372( C1471 C2372 ) \nC1471_=_C2373( C1471 C2373 ) C1471_=_C2374( C1471 C2374 ) C1471_=_C2375( C1471 C2375 ) C1471_=_C2376( C1471 C2376 ) C1471_=_C2377( C1471 C2377 ) C1471_=_C2378( C1471 C2378 ) \nC1471_=_C2379( C1471 C2379 ) C1471_=_C2380( C1471 C2380 ) C1471_=_C2381( C1471 C2381 ) C1471_=_C2382( C1471 C2382 ) C1535_=_C1732( C1535 C1732 ) C1535_=_C1984( C1535 C1984 ) \nC1535_=_C2199( C1535 C2199 ) C1535_=_C2370( C1535 C2370 ) C1535_=_C2371( C1535 C2371 ) C1535_=_C2372( C1535 C2372 ) C1535_=_C2373( C1535 C2373 ) C1535_=_C2374( C1535 C2374 ) \nC1535_=_C2375( C1535 C2375 ) C1535_=_C2376( C1535 C2376 ) C1535_=_C2377( C1535 C2377 ) C1535_=_C2378( C1535 C2378 ) C1535_=_C2379( C1535 C2379 ) C1535_=_C2380( C1535 C2380 ) \nC1535_=_C2381( C1535 C2381 ) C1535_=_C2382( C1535 C2382 ) C1732_=_C1984( C1732 C1984 ) C1732_=_C2199( C1732 C2199 ) C1732_=_C2370( C1732 C2370 ) C1732_=_C2371( C1732 C2371 ) \nC1732_=_C2372( C1732 C2372 ) C1732_=_C2373( C1732 C2373 ) C1732_=_C2374( C1732 C2374 ) C1732_=_C2375( C1732 C2375 ) C1732_=_C2376( C1732 C2376 ) C1732_=_C2377( C1732 C2377 ) \nC1732_=_C2378( C1732 C2378 ) C1732_=_C2379( C1732 C2379 ) C1732_=_C2380( C1732 C2380 ) C1732_=_C2381( C1732 C2381 ) C1732_=_C2382( C1732 C2382 ) C1984_=_C2199( C1984 C2199 ) \nC1984_=_C2370( C1984 C2370 ) C1984_=_C2371( C1984 C2371 ) C1984_=_C2372( C1984 C2372 ) C1984_=_C2373( C1984 C2373 ) C1984_=_C2374( C1984 C2374 ) C1984_=_C2375( C1984 C2375 ) \nC1984_=_C2376( C1984 C2376 ) C1984_=_C2377( C1984 C2377 ) C1984_=_C2378( C1984 C2378 ) C1984_=_C2379( C1984 C2379 ) C1984_=_C2380( C1984 C2380 ) C1984_=_C2381( C1984 C2381 ) \nC1984_=_C2382( C1984 C2382 ) C2199_=_C2370( C2199 C2370 ) C2199_=_C2371( C2199 C2371 ) C2199_=_C2372( C2199 C2372 ) C2199_=_C2373( C2199 C2373 ) C2199_=_C2374( C2199 C2374 ) \nC2199_=_C2375( C2199 C2375 ) C2199_=_C2376( C2199 C2376 ) C2199_=_C2377( C2199 C2377 ) C2199_=_C2378( C2199 C2378 ) C2199_=_C2379( C2199 C2379 ) C2199_=_C2380( C2199 C2380 ) \nC2199_=_C2381( C2199 C2381 ) C2199_=_C2382( C2199 C2382 ) C2370_=_C2371( C2370 C2371 ) C2370_=_C2372( C2370 C2372 ) C2370_=_C2373( C2370 C2373 ) C2370_=_C2374( C2370 C2374 ) \nC2370_=_C2375( C2370 C2375 ) C2370_=_C2376( C2370 C2376 ) C2370_=_C2377( C2370 C2377 ) C2370_=_C2378( C2370 C2378 ) C2370_=_C2379( C2370 C2379 ) C2370_=_C2380( C2370 C2380 ) \nC2370_=_C2381( C2370 C2381 ) C2370_=_C2382( C2370 C2382 ) C2371_=_C2372( C2371 C2372 ) C2371_=_C2373( C2371 C2373 ) C2371_=_C2374( C2371 C2374 ) C2371_=_C2375( C2371 C2375 ) \nC2371_=_C2376( C2371 C2376 ) C2371_=_C2377( C2371 C2377 ) C2371_=_C2378( C2371 C2378 ) C2371_=_C2379( C2371 C2379 ) C2371_=_C2380( C2371 C2380 ) C2371_=_C2381( C2371 C2381 ) \nC2371_=_C2382( C2371 C2382 ) C2372_=_C2373( C2372 C2373 ) C2372_=_C2374( C2372 C2374 ) C2372_=_C2375( C2372 C2375 ) C2372_=_C2376( C2372 C2376 ) C2372_=_C2377( C2372 C2377 ) \nC2372_=_C2378( C2372 C2378 ) C2372_=_C2379( C2372 C2379 ) C2372_=_C2380( C2372 C2380 ) C2372_=_C2381( C2372 C2381 ) C2372_=_C2382( C2372 C2382 ) C2373_=_C2374( C2373 C2374 ) \nC2373_=_C2375( C2373 C2375 ) C2373_=_C2376( C2373 C2376 ) C2373_=_C2377( C2373 C2377 ) C2373_=_C2378( C2373 C2378 ) C2373_=_C2379( C2373 C2379 ) C2373_=_C2380( C2373 C2380 ) \nC2373_=_C2381( C2373 C2381 ) C2373_=_C2382( C2373 C2382 ) C2374_=_C2375( C2374 C2375 ) C2374_=_C2376( C2374 C2376 ) C2374_=_C2377( C2374 C2377 ) C2374_=_C2378( C2374 C2378 ) \nC2374_=_C2379( C2374 C2379 ) C2374_=_C2380( C2374 C2380 ) C2374_=_C2381( C2374 C2381 ) C2374_=_C2382( C2374 C2382 ) C2375_=_C2376( C2375 C2376 ) C2375_=_C2377( C2375 C2377 ) \nC2375_=_C2378( C2375 C2378 ) C2375_=_C2379( C2375 C2379 ) C2375_=_C2380( C2375 C2380 ) C2375_=_C2381( C2375 C2381 ) C2375_=_C2382( C2375 C2382 ) C2376_=_C2377( C2376 C2377 ) \nC2376_=_C2378( C2376 C2378 ) C2376_=_C2379( C2376 C2379 ) C2376_=_C2380( C2376 C2380 ) C2376_=_C2381( C2376 C2381 ) C2376_=_C2382( C2376 C2382 ) C2377_=_C2378( C2377 C2378 ) \nC2377_=_C2379( C2377 C2379 ) C2377_=_C2380( C2377 C2380 ) C2377_=_C2381( C2377 C2381 ) C2377_=_C2382( C2377 C2382 ) C2378_=_C2379( C2378 C2379 ) C2378_=_C2380( C2378 C2380 ) \nC2378_=_C2381( C2378 C2381 ) C2378_=_C2382( C2378 C2382 ) C2379_=_C2380( C2379 C2380 ) C2379_=_C2381( C2379 C2381 ) C2379_=_C2382( C2379 C2382 ) C2380_=_C2381( C2380 C2381 ) \nC2380_=_C2382( C2380 C2382 ) C2381_=_C2382( C2381 C2382 ) "];151-&gt;239[label="57: C86 C90 C106 C110 C152 \nC156 C170 C173 C210 C212 C242 \nC246 C274 C276 C333 C337 C402 \nC507 C694 C747 C983 C1188 C1262 \nC1263 C1264 C1266 C1267 C1268 C1269 \nC1270 C1271 C1272 C1273 C1274 C1275 \nC1276 C1277 C1278 C1279 C1471 C1535 \nC1732 C1984 C2199 C2370 C2371 C2372 \nC2373 C2374 C2375 C2376 C2377 C2378 \nC2379 C2380 C2381 C2382 \n796: C86_=_C90 ,C86_=_C106 ,C86_=_C152 ,C86_=_C170 ,C86_=_C210 ,\nC86_=_C242 ,C86_=_C274 ,C86_=_C333 ,C86_=_C402 ,C86_=_C507 ,C86_=_C983 ,\nC86_=_C1188 ,C86_=_C1262 ,C86_=_C1263 ,C86_=_C1264 ,C86_=_C1266 ,C86_=_C1267 ,\nC86_=_C1268 ,C86_=_C1269 ,C86_=_C1270 ,C86_=_C1271 ,C86_=_C1272</w:t>
      </w:r>
    </w:p>
    <w:p>
      <w:pPr>
        <w:pStyle w:val="PreformattedText"/>
        <w:bidi w:val="0"/>
        <w:spacing w:before="0" w:after="0"/>
        <w:jc w:val="left"/>
        <w:rPr/>
      </w:pPr>
      <w:r>
        <w:rPr/>
        <w:t xml:space="preserve"> </w:t>
      </w:r>
      <w:r>
        <w:rPr/>
        <w:t>,C86_=_C1273 ,\nC86_=_C1274 ,C86_=_C1275 ,C86_=_C1276 ,C86_=_C1277 ,C86_=_C1278 ,C86_=_C1279 ,\nC90_=_C110 ,C90_=_C156 ,C90_=_C173 ,C90_=_C212 ,C90_=_C246 ,C90_=_C276 ,\nC90_=_C337 ,C90_=_C694 ,C90_=_C747 ,C90_=_C1471 ,C90_=_C1535 ,C90_=_C1732 ,\nC90_=_C1984 ,C90_=_C2199 ,C90_=_C2370 ,C90_=_C2371 ,C90_=_C2372 ,C90_=_C2373 ,\nC90_=_C2374 ,C90_=_C2375 ,C90_=_C2376 ,C90_=_C2377 ,C90_=_C2378 ,C90_=_C2379 ,\nC90_=_C2380 ,C90_=_C2381 ,C90_=_C2382 ,C106_=_C110 ,C106_=_C152 ,C106_=_C170 ,\nC106_=_C210 ,C106_=_C242 ,C106_=_C274 ,C106_=_C333 ,C106_=_C402 ,C106_=_C507 ,\nC106_=_C983 ,C106_=_C1188 ,C106_=_C1262 ,C106_=_C1263 ,C106_=_C1264 ,C106_=_C1266 ,\nC106_=_C1267 ,C106_=_C1268 ,C106_=_C1269 ,C106_=_C1270 ,C106_=_C1271 ,C106_=_C1272 ,\nC106_=_C1273 ,C106_=_C1274 ,C106_=_C1275 ,C106_=_C1276 ,C106_=_C1277 ,C106_=_C1278 ,\nC106_=_C1279 ,C110_=_C156 ,C110_=_C173 ,C110_=_C212 ,C110_=_C246 ,C110_=_C276 ,\nC110_=_C337 ,C110_=_C694 ,C110_=_C747 ,C110_=_C1471 ,C110_=_C1535 ,C110_=_C1732 ,\nC110_=_C1984 ,C110_=_C2199 ,C110_=_C2370 ,C110_=_C2371 ,C110_=_C2372 ,C110_=_C2373 ,\nC110_=_C2374 ,C110_=_C2375 ,C110_=_C2376 ,C110_=_C2377 ,C110_=_C2378 ,C110_=_C2379 ,\nC110_=_C2380 ,C110_=_C2381 ,C110_=_C2382 ,C152_=_C156 ,C152_=_C170 ,C152_=_C210 ,\nC152_=_C242 ,C152_=_C274 ,C152_=_C333 ,C152_=_C402 ,C152_=_C507 ,C152_=_C983 ,\nC152_=_C1188 ,C152_=_C1262 ,C152_=_C1263 ,C152_=_C1264 ,C152_=_C1266 ,C152_=_C1267 ,\nC152_=_C1268 ,C152_=_C1269 ,C152_=_C1270 ,C152_=_C1271 ,C152_=_C1272 ,C152_=_C1273 ,\nC152_=_C1274 ,C152_=_C1275 ,C152_=_C1276 ,C152_=_C1277 ,C152_=_C1278 ,C152_=_C1279 ,\nC156_=_C173 ,C156_=_C212 ,C156_=_C246 ,C156_=_C276 ,C156_=_C337 ,C156_=_C694 ,\nC156_=_C747 ,C156_=_C1471 ,C156_=_C1535 ,C156_=_C1732 ,C156_=_C1984 ,C156_=_C2199 ,\nC156_=_C2370 ,C156_=_C2371 ,C156_=_C2372 ,C156_=_C2373 ,C156_=_C2374 ,C156_=_C2375 ,\nC156_=_C2376 ,C156_=_C2377 ,C156_=_C2378 ,C156_=_C2379 ,C156_=_C2380 ,C156_=_C2381 ,\nC156_=_C2382 ,C170_=_C173 ,C170_=_C210 ,C170_=_C242 ,C170_=_C274 ,C170_=_C333 ,\nC170_=_C402 ,C170_=_C507 ,C170_=_C983 ,C170_=_C1188 ,C170_=_C1262 ,C170_=_C1263 ,\nC170_=_C1264 ,C170_=_C1266 ,C170_=_C1267 ,C170_=_C1268 ,C170_=_C1269 ,C170_=_C1270 ,\nC170_=_C1271 ,C170_=_C1272 ,C170_=_C1273 ,C170_=_C1274 ,C170_=_C1275 ,C170_=_C1276 ,\nC170_=_C1277 ,C170_=_C1278 ,C170_=_C1279 ,C173_=_C212 ,C173_=_C246 ,C173_=_C276 ,\nC173_=_C337 ,C173_=_C694 ,C173_=_C747 ,C173_=_C1471 ,C173_=_C1535 ,C173_=_C1732 ,\nC173_=_C1984 ,C173_=_C2199 ,C173_=_C2370 ,C173_=_C2371 ,C173_=_C2372 ,C173_=_C2373 ,\nC173_=_C2374 ,C173_=_C2375 ,C173_=_C2376 ,C173_=_C2377 ,C173_=_C2378 ,C173_=_C2379 ,\nC173_=_C2380 ,C173_=_C2381 ,C173_=_C2382 ,C210_=_C212 ,C210_=_C242 ,C210_=_C274 ,\nC210_=_C333 ,C210_=_C402 ,C210_=_C507 ,C210_=_C983 ,C210_=_C1188 ,C210_=_C1262 ,\nC210_=_C1263 ,C210_=_C1264 ,C210_=_C1266 ,C210_=_C1267 ,C210_=_C1268 ,C210_=_C1269 ,\nC210_=_C1270 ,C210_=_C1271 ,C210_=_C1272 ,C210_=_C1273 ,C210_=_C1274 ,C210_=_C1275 ,\nC210_=_C1276 ,C210_=_C1277 ,C210_=_C1278 ,C210_=_C1279 ,C212_=_C246 ,C212_=_C276 ,\nC212_=_C337 ,C212_=_C694 ,C212_=_C747 ,C212_=_C1471 ,C212_=_C1535 ,C212_=_C1732 ,\nC212_=_C1984 ,C212_=_C2199 ,C212_=_C2370 ,C212_=_C2371 ,C212_=_C2372 ,C212_=_C2373 ,\nC212_=_C2374 ,C212_=_C2375 ,C212_=_C2376 ,C212_=_C2377 ,C212_=_C2378 ,C212_=_C2379 ,\nC212_=_C2380 ,C212_=_C2381 ,C212_=_C2382 ,C242_=_C246 ,C242_=_C274 ,C242_=_C333 ,\nC242_=_C402 ,C242_=_C507 ,C242_=_C983 ,C242_=_C1188 ,C242_=_C1262 ,C242_=_C1263 ,\nC242_=_C1264 ,C242_=_C1266 ,C242_=_C1267 ,C242_=_C1268 ,C242_=_C1269 ,C242_=_C1270 ,\nC242_=_C1271 ,C242_=_C1272 ,C242_=_C1273 ,C242_=_C1274 ,C242_=_C1275 ,C242_=_C1276 ,\nC242_=_C1277 ,C242_=_C1278 ,C242_=_C1279 ,C246_=_C276 ,C246_=_C337 ,C246_=_C694 ,\nC246_=_C747 ,C246_=_C1471 ,C246_=_C1535 ,C246_=_C1732 ,C246_=_C1984 ,C246_=_C2199 ,\nC246_=_C2370 ,C246_=_C2371 ,C246_=_C2372 ,C246_=_C2373 ,C246_=_C2374 ,C246_=_C2375 ,\nC246_=_C2376 ,C246_=_C2377 ,C246_=_C2378 ,C246_=_C2379 ,C246_=_C2380 ,C246_=_C2381 ,\nC246_=_C2382 ,C274_=_C276 ,C274_=_C333 ,C274_=_C402 ,C274_=_C507 ,C274_=_C983 ,\nC274_=_C1188 ,C274_=_C1262 ,C274_=_C1263 ,C274_=_C1264 ,C274_=_C1266 ,C274_=_C1267 ,\nC274_=_C1268 ,C274_=_C1269 ,C274_=_C1270 ,C274_=_C1271 ,C274_=_C1272 ,C274_=_C1273 ,\nC274_=_C1274 ,C274_=_C1275 ,C274_=_C1276 ,C274_=_C1277 ,C274_=_C1278 ,C274_=_C1279 ,\nC276_=_C337 ,C276_=_C694 ,C276_=_C747 ,C276_=_C1471 ,C276_=_C1535 ,C276_=_C1732 ,\nC276_=_C1984 ,C276_=_C2199 ,C276_=_C2370 ,C276_=_C2371 ,C276_=_C2372 ,C276_=_C2373 ,\nC276_=_C2374 ,C276_=_C2375 ,C276_=_C2376 ,C276_=_C2377 ,C276_=_C2378 ,C276_=_C2379 ,\nC276_=_C2380 ,C276_=_C2381 ,C276_=_C2382 ,C333_=_C337 ,C333_=_C402 ,C333_=_C507 ,\nC333_=_C983 ,C333_=_C1188 ,C333_=_C1262 ,C333_=_C1263 ,C333_=_C1264 ,C333_=_C1266 ,\nC333_=_C1267 ,C333_=_C1268 ,C333_=_C1269 ,C333_=_C1270 ,C333_=_C1271 ,C333_=_C1272 ,\nC333_=_C1273 ,C333_=_C1274 ,C333_=_C1275 ,C333_=_C1276 ,C333_=_C1277 ,C333_=_C1278 ,\nC333_=_C1279 ,C337_=_C694 ,C337_=_C747 ,C337_=_C1471 ,C337_=_C1535 ,C337_=_C1732 ,\nC337_=_C1984 ,C337_=_C2199 ,C337_=_C2370 ,C337_=_C2371 ,C337_=_C2372 ,C337_=_C2373 ,\nC337_=_C2374 ,C337_=_C2375 ,C337_=_C2376 ,C337_=_C2377 ,C337_=_C2378 ,C337_=_C2379 ,\nC337_=_C2380 ,C337_=_C2381 ,C337_=_C2382 ,C402_=_C507 ,C402_=_C983 ,C402_=_C1188 ,\nC402_=_C1262 ,C402_=_C1263 ,C402_=_C1264 ,C402_=_C1266 ,C402_=_C1267 ,C402_=_C1268 ,\nC402_=_C1269 ,C402_=_C1270 ,C402_=_C1271 ,C402_=_C1272 ,C402_=_C1273 ,C402_=_C1274 ,\nC402_=_C1275 ,C402_=_C1276 ,C402_=_C1277 ,C402_=_C1278 ,C402_=_C1279 ,C507_=_C983 ,\nC507_=_C1188 ,C507_=_C1262 ,C507_=_C1263 ,C507_=_C1264 ,C507_=_C1266 ,C507_=_C1267 ,\nC507_=_C1268 ,C507_=_C1269 ,C507_=_C1270 ,C507_=_C1271 ,C507_=_C1272 ,C507_=_C1273 ,\nC507_=_C1274 ,C507_=_C1275 ,C507_=_C1276 ,C507_=_C1277 ,C507_=_C1278 ,C507_=_C1279 ,\nC694_=_C747 ,C694_=_C1471 ,C694_=_C1535 ,C694_=_C1732 ,C694_=_C1984 ,C694_=_C2199 ,\nC694_=_C2370 ,C694_=_C2371 ,C694_=_C2372 ,C694_=_C2373 ,C694_=_C2374 ,C694_=_C2375 ,\nC694_=_C2376 ,C694_=_C2377 ,C694_=_C2378 ,C694_=_C2379 ,C694_=_C2380 ,C694_=_C2381 ,\nC694_=_C2382 ,C747_=_C1471 ,C747_=_C1535 ,C747_=_C1732 ,C747_=_C1984 ,C747_=_C2199 ,\nC747_=_C2370 ,C747_=_C2371 ,C747_=_C2372 ,C747_=_C2373 ,C747_=_C2374 ,C747_=_C2375 ,\nC747_=_C2376 ,C747_=_C2377 ,C747_=_C2378 ,C747_=_C2379 ,C747_=_C2380 ,C747_=_C2381 ,\nC747_=_C2382 ,C983_=_C1188 ,C983_=_C1262 ,C983_=_C1263 ,C983_=_C1264 ,C983_=_C1266 ,\nC983_=_C1267 ,C983_=_C1268 ,C983_=_C1269 ,C983_=_C1270 ,C983_=_C1271 ,C983_=_C1272 ,\nC983_=_C1273 ,C983_=_C1274 ,C983_=_C1275 ,C983_=_C1276 ,C983_=_C1277 ,C983_=_C1278 ,\nC983_=_C1279 ,C1188_=_C1262 ,C1188_=_C1263 ,C1188_=_C1264 ,C1188_=_C1266 ,C1188_=_C1267 ,\nC1188_=_C1268 ,C1188_=_C1269 ,C1188_=_C1270 ,C1188_=_C1271 ,C1188_=_C1272 ,C1188_=_C1273 ,\nC1188_=_C1274 ,C1188_=_C1275 ,C1188_=_C1276 ,C1188_=_C1277 ,C1188_=_C1278 ,C1188_=_C1279 ,\nC1262_=_C1263 ,C1262_=_C1264 ,C1262_=_C1266 ,C1262_=_C1267 ,C1262_=_C1268 ,C1262_=_C1269 ,\nC1262_=_C1270 ,C1262_=_C1271 ,C1262_=_C1272 ,C1262_=_C1273 ,C1262_=_C1274 ,C1262_=_C1275 ,\nC1262_=_C1276 ,C1262_=_C1277 ,C1262_=_C1278 ,C1262_=_C1279 ,C1263_=_C1264 ,C1263_=_C1266 ,\nC1263_=_C1267 ,C1263_=_C1268 ,C1263_=_C1269 ,C1263_=_C1270 ,C1263_=_C1271 ,C1263_=_C1272 ,\nC1263_=_C1273 ,C1263_=_C1274 ,C1263_=_C1275 ,C1263_=_C1276 ,C1263_=_C1277 ,C1263_=_C1278 ,\nC1263_=_C1279 ,C1264_=_C1266 ,C1264_=_C1267 ,C1264_=_C1268 ,C1264_=_C1269 ,C1264_=_C1270 ,\nC1264_=_C1271 ,C1264_=_C1272 ,C1264_=_C1273 ,C1264_=_C1274 ,C1264_=_C1275 ,C1264_=_C1276 ,\nC1264_=_C1277 ,C1264_=_C1278 ,C1264_=_C1279 ,C1264_=_C2199 ,C1266_=_C1267 ,C1266_=_C1268 ,\nC1266_=_C1269 ,C1266_=_C1270 ,C1266_=_C1271 ,C1266_=_C1272 ,C1266_=_C1273 ,C1266_=_C1274 ,\nC1266_=_C1275 ,C1266_=_C1276 ,C1266_=_C1277 ,C1266_=_C1278 ,C1266_=_C1279 ,C1267_=_C1268 ,\nC1267_=_C1269 ,C1267_=_C1270 ,C1267_=_C1271 ,C1267_=_C1272 ,C1267_=_C1273 ,C1267_=_C1274 ,\nC1267_=_C1275 ,C1267_=_C1276 ,C1267_=_C1277 ,C1267_=_C1278 ,C1267_=_C1279 ,C1268_=_C1269 ,\nC1268_=_C1270 ,C1268_=_C1271 ,C1268_=_C1272 ,C1268_=_C1273 ,C1268_=_C1274 ,C1268_=_C1275 ,\nC1268_=_C1276 ,C1268_=_C1277 ,C1268_=_C1278 ,C1268_=_C1279 ,C1268_=_C2370 ,C1269_=_C1270 ,\nC1269_=_C1271 ,C1269_=_C1272 ,C1269_=_C1273 ,C1269_=_C1274 ,C1269_=_C1275 ,C1269_=_C1276 ,\nC1269_=_C1277 ,C1269_=_C1278 ,C1269_=_C1279 ,C1270_=_C1271 ,C1270_=_C1272 ,C1270_=_C1273 ,\nC1270_=_C1274 ,C1270_=_C1275 ,C1270_=_C1276 ,C1270_=_C1277 ,C1270_=_C1278 ,C1270_=_C1279 ,\nC1271_=_C1272 ,C1271_=_C1273 ,C1271_=_C1274 ,C1271_=_C1275 ,C1271_=_C1276 ,C1271_=_C1277 ,\nC1271_=_C1278 ,C1271_=_C1279 ,C1272_=_C1273 ,C1272_=_C1274 ,C1272_=_C1275 ,C1272_=_C1276 ,\nC1272_=_C1277 ,C1272_=_C1278 ,C1272_=_C1279 ,C1272_=_C2373 ,C1273_=_C1274 ,C1273_=_C1275 ,\nC1273_=_C1276 ,C1273_=_C1277 ,C1273_=_C1278 ,C1273_=_C1279 ,C1274_=_C1275 ,C1274_=_C1276 ,\nC1274_=_C1277 ,C1274_=_C1278 ,C1274_=_C1279 ,C1275_=_C1276 ,C1275_=_C1277 ,C1275_=_C1278 ,\nC1275_=_C1279 ,C1276_=_C1277 ,C1276_=_C1278 ,C1276_=_C1279 ,C1277_=_C1278 ,C1277_=_C1279 ,\nC1278_=_C1279 ,C1278_=_C2380 ,C1471_=_C1535 ,C1471_=_C1732 ,C1471_=_C1984 ,C1471_=_C2199 ,\nC1471_=_C2370 ,C1471_=_C2371 ,C1471_=_C2372 ,C1471_=_C2373 ,C1471_=_C2374 ,C1471_=_C2375 ,\nC1471_=_C2376 ,C1471_=_C2377 ,C1471_=_C2378 ,C1471_=_C2379 ,C1471_=_C2380 ,C1471_=_C2381 ,\nC1471_=_C2382 ,C1535_=_C1732 ,C1535_=_C1984 ,C1535_=_C2199 ,C1535_=_C2370 ,C1535_=_C2371 ,\nC1535_=_C2372 ,C1535_=_C2373 ,C1535_=_C2374 ,C1535_=_C2375 ,C1535_=_C2376 ,C1535_=_C2377 ,\nC1535_=_C2378 ,C1535_=_C2379 ,C1535_=_C2380 ,C1535_=_C2381 ,C1535_=_C2382 ,C1732_=_C1984 ,\nC1732_=_C2199 ,C1732_=_C2370 ,C1732_=_C2371 ,C1732_=_C2372 ,C1732_=_C2373 ,C1732_=_C2374 ,\nC1732_=_C2375 ,C1732_=_C2376 ,C1732_=_C2377 ,C1732_=_C2378 ,C1732_=_C2379 ,C1732_=_C2380 ,\nC1732_=_C2381 ,C1732_=_C2382 ,C1984_=_C2199 ,C1984_=_C2370 ,C1984_=_C2371 ,C1984_=_C2372 ,\nC1984_=_C2373 ,C1984_=_C2374 ,C1984_=_C2375 ,C1984_=_C2376 ,C1984_=_C2377 ,C1984_=_C2378 ,\nC1984_=_C2379 ,C1984_=_C2380 ,C1984_=_C2381 ,C1984_=_C2382 ,C2199_=_C2370 ,C2199_=_C2371</w:t>
      </w:r>
    </w:p>
    <w:p>
      <w:pPr>
        <w:pStyle w:val="PreformattedText"/>
        <w:bidi w:val="0"/>
        <w:spacing w:before="0" w:after="0"/>
        <w:jc w:val="left"/>
        <w:rPr/>
      </w:pPr>
      <w:r>
        <w:rPr/>
        <w:t xml:space="preserve"> </w:t>
      </w:r>
      <w:r>
        <w:rPr/>
        <w:t>,\nC2199_=_C2372 ,C2199_=_C2373 ,C2199_=_C2374 ,C2199_=_C2375 ,C2199_=_C2376 ,C2199_=_C2377 ,\nC2199_=_C2378 ,C2199_=_C2379 ,C2199_=_C2380 ,C2199_=_C2381 ,C2199_=_C2382 ,C2370_=_C2371 ,\nC2370_=_C2372 ,C2370_=_C2373 ,C2370_=_C2374 ,C2370_=_C2375 ,C2370_=_C2376 ,C2370_=_C2377 ,\nC2370_=_C2378 ,C2370_=_C2379 ,C2370_=_C2380 ,C2370_=_C2381 ,C2370_=_C2382 ,C2371_=_C2372 ,\nC2371_=_C2373 ,C2371_=_C2374 ,C2371_=_C2375 ,C2371_=_C2376 ,C2371_=_C2377 ,C2371_=_C2378 ,\nC2371_=_C2379 ,C2371_=_C2380 ,C2371_=_C2381 ,C2371_=_C2382 ,C2372_=_C2373 ,C2372_=_C2374 ,\nC2372_=_C2375 ,C2372_=_C2376 ,C2372_=_C2377 ,C2372_=_C2378 ,C2372_=_C2379 ,C2372_=_C2380 ,\nC2372_=_C2381 ,C2372_=_C2382 ,C2373_=_C2374 ,C2373_=_C2375 ,C2373_=_C2376 ,C2373_=_C2377 ,\nC2373_=_C2378 ,C2373_=_C2379 ,C2373_=_C2380 ,C2373_=_C2381 ,C2373_=_C2382 ,C2374_=_C2375 ,\nC2374_=_C2376 ,C2374_=_C2377 ,C2374_=_C2378 ,C2374_=_C2379 ,C2374_=_C2380 ,C2374_=_C2381 ,\nC2374_=_C2382 ,C2375_=_C2376 ,C2375_=_C2377 ,C2375_=_C2378 ,C2375_=_C2379 ,C2375_=_C2380 ,\nC2375_=_C2381 ,C2375_=_C2382 ,C2376_=_C2377 ,C2376_=_C2378 ,C2376_=_C2379 ,C2376_=_C2380 ,\nC2376_=_C2381 ,C2376_=_C2382 ,C2377_=_C2378 ,C2377_=_C2379 ,C2377_=_C2380 ,C2377_=_C2381 ,\nC2377_=_C2382 ,C2378_=_C2379 ,C2378_=_C2380 ,C2378_=_C2381 ,C2378_=_C2382 ,C2379_=_C2380 ,\nC2379_=_C2381 ,C2379_=_C2382 ,C2380_=_C2381 ,C2380_=_C2382 ,C2381_=_C2382 ,"];240[shape=box, label="id:240 level: 6\n85: C27 C29 C44 C49 C50 \nC51 C52 C53 C54 C55 C56 \nC57 C58 C59 C60 C61 C62 \nC63 C64 C65 C67 C68 C69 \nC70 C71 C76 C80 C93 C99 \nC121 C123 C144 C182 C184 C185 \nC186 C187 C188 C189 C190 C191 \nC192 C193 C194 C195 C196 C197 \nC198 C199 C218 C234 C248 C252 \nC253 C254 C255 C256 C257 C258 \nC259 C260 C261 C262 C263 C264 \nC265 C266 C293 C307 C322 C880 \nC1311 C1660 C1837 C2698 C3033 C3073 \nC3601 C3726 C3816 C3852 C3853 C3854 \nC3855 C3856 \n1013: C27_=_C29( C27 C29 ) C27_=_C44( C27 C44 ) C27_=_C53( C27 C53 ) C27_=_C76( C27 C76 ) C27_=_C99( C27 C99 ) \nC27_=_C121( C27 C121 ) C27_=_C182( C27 C182 ) C27_=_C184( C27 C184 ) C27_=_C185( C27 C185 ) C27_=_C186( C27 C186 ) C27_=_C187( C27 C187 ) \nC27_=_C188( C27 C188 ) C27_=_C189( C27 C189 ) C27_=_C190( C27 C190 ) C27_=_C191( C27 C191 ) C27_=_C192( C27 C192 ) C27_=_C193( C27 C193 ) \nC27_=_C194( C27 C194 ) C27_=_C195( C27 C195 ) C27_=_C196( C27 C196 ) C27_=_C197( C27 C197 ) C27_=_C198( C27 C198 ) C27_=_C199( C27 C199 ) \nC29_=_C44( C29 C44 ) C29_=_C55( C29 C55 ) C29_=_C80( C29 C80 ) C29_=_C123( C29 C123 ) C29_=_C144( C29 C144 ) C29_=_C218( C29 C218 ) \nC29_=_C234( C29 C234 ) C29_=_C252( C29 C252 ) C29_=_C253( C29 C253 ) C29_=_C254( C29 C254 ) C29_=_C255( C29 C255 ) C29_=_C256( C29 C256 ) \nC29_=_C257( C29 C257 ) C29_=_C258( C29 C258 ) C29_=_C259( C29 C259 ) C29_=_C260( C29 C260 ) C29_=_C261( C29 C261 ) C29_=_C262( C29 C262 ) \nC29_=_C263( C29 C263 ) C29_=_C264( C29 C264 ) C29_=_C265( C29 C265 ) C29_=_C266( C29 C266 ) C44_=_C93( C44 C93 ) C44_=_C194( C44 C194 ) \nC44_=_C248( C44 C248 ) C44_=_C262( C44 C262 ) C44_=_C293( C44 C293 ) C44_=_C307( C44 C307 ) C44_=_C322( C44 C322 ) C44_=_C880( C44 C880 ) \nC44_=_C1311( C44 C1311 ) C44_=_C1660( C44 C1660 ) C44_=_C1837( C44 C1837 ) C44_=_C2698( C44 C2698 ) C44_=_C3033( C44 C3033 ) C44_=_C3073( C44 C3073 ) \nC44_=_C3601( C44 C3601 ) C44_=_C3726( C44 C3726 ) C44_=_C3816( C44 C3816 ) C44_=_C3852( C44 C3852 ) C44_=_C3853( C44 C3853 ) C44_=_C3854( C44 C3854 ) \nC44_=_C3855( C44 C3855 ) C44_=_C3856( C44 C3856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7( C49 C67 ) C49_=_C68( C49 C68 ) C49_=_C69( C49 C69 ) C49_=_C70( C49 C70 ) C49_=_C71( C49 C71 ) C49_=_C76( C49 C76 ) \nC49_=_C80( C49 C80 ) C49_=_C93( C49 C93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7( C50 C67 ) \nC50_=_C68( C50 C68 ) C50_=_C69( C50 C69 ) C50_=_C70( C50 C70 ) C50_=_C71( C50 C71 ) C50_=_C99( C50 C99 ) C51_=_C52( C51 C52 ) \nC51_=_C53( C51 C53 ) C51_=_C54( C51 C54 ) C51_=_C55( C51 C55 ) C51_=_C56( C51 C56 ) C51_=_C57( C51 C57 ) C51_=_C58( C51 C58 ) \nC51_=_C59( C51 C59 ) C51_=_C60( C51 C60 ) C51_=_C61( C51 C61 ) C51_=_C62( C51 C62 ) C51_=_C63( C51 C63 ) C51_=_C64( C51 C64 ) \nC51_=_C65( C51 C65 ) C51_=_C67( C51 C67 ) C51_=_C68( C51 C68 ) C51_=_C69( C51 C69 ) C51_=_C70( C51 C70 ) C51_=_C71( C51 C71 ) \nC51_=_C121( C51 C121 ) C51_=_C123( C51 C123 ) C52_=_C53( C52 C53 ) C52_=_C54( C52 C54 ) C52_=_C55( C52 C55 ) C52_=_C56( C52 C56 ) \nC52_=_C57( C52 C57 ) C52_=_C58( C52 C58 ) C52_=_C59( C52 C59 ) C52_=_C60( C52 C60 ) C52_=_C61( C52 C61 ) C52_=_C62( C52 C62 ) \nC52_=_C63( C52 C63 ) C52_=_C64( C52 C64 ) C52_=_C65( C52 C65 ) C52_=_C67( C52 C67 ) C52_=_C68( C52 C68 ) C52_=_C69( C52 C69 ) \nC52_=_C70( C52 C70 ) C52_=_C71( C52 C71 ) C53_=_C54( C53 C54 ) C53_=_C55( C53 C55 ) C53_=_C56( C53 C56 ) C53_=_C57( C53 C57 ) \nC53_=_C58( C53 C58 ) C53_=_C59( C53 C59 ) C53_=_C60( C53 C60 ) C53_=_C61( C53 C61 ) C53_=_C62( C53 C62 ) C53_=_C63( C53 C63 ) \nC53_=_C64( C53 C64 ) C53_=_C65( C53 C65 ) C53_=_C67( C53 C67 ) C53_=_C68( C53 C68 ) C53_=_C69( C53 C69 ) C53_=_C70( C53 C70 ) \nC53_=_C71( C53 C71 ) C53_=_C76( C53 C76 ) C53_=_C99( C53 C99 ) C53_=_C121( C53 C121 ) C53_=_C182( C53 C182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4_=_C55( C54 C55 ) C54_=_C56( C54 C56 ) C54_=_C57( C54 C57 ) \nC54_=_C58( C54 C58 ) C54_=_C59( C54 C59 ) C54_=_C60( C54 C60 ) C54_=_C61( C54 C61 ) C54_=_C62( C54 C62 ) C54_=_C63( C54 C63 ) \nC54_=_C64( C54 C64 ) C54_=_C65( C54 C65 ) C54_=_C67( C54 C67 ) C54_=_C68( C54 C68 ) C54_=_C69( C54 C69 ) C54_=_C70( C54 C70 ) \nC54_=_C71( C54 C71 ) C54_=_C182( C54 C182 ) C54_=_C234( C54 C234 ) C54_=_C248( C54 C248 ) C55_=_C56( C55 C56 ) C55_=_C57( C55 C57 ) \nC55_=_C58( C55 C58 ) C55_=_C59( C55 C59 ) C55_=_C60( C55 C60 ) C55_=_C61( C55 C61 ) C55_=_C62( C55 C62 ) C55_=_C63( C55 C63 ) \nC55_=_C64( C55 C64 ) C55_=_C65( C55 C65 ) C55_=_C67( C55 C67 ) C55_=_C68( C55 C68 ) C55_=_C69( C55 C69 ) C55_=_C70( C55 C70 ) \nC55_=_C71( C55 C71 ) C55_=_C80( C55 C80 ) C55_=_C123( C55 C123 ) C55_=_C144( C55 C144 ) C55_=_C218( C55 C218 ) C55_=_C234( C55 C234 ) \nC55_=_C252( C55 C252 ) C55_=_C253( C55 C253 ) C55_=_C254( C55 C254 ) C55_=_C255( C55 C255 ) C55_=_C256( C55 C256 ) C55_=_C257( C55 C257 ) \nC55_=_C258( C55 C258 ) C55_=_C259( C55 C259 ) C55_=_C260( C55 C260 ) C55_=_C261( C55 C261 ) C55_=_C262( C55 C262 ) C55_=_C263( C55 C263 ) \nC55_=_C264( C55 C264 ) C55_=_C265( C55 C265 ) C55_=_C266( C55 C266 ) C56_=_C57( C56 C57 ) C56_=_C58( C56 C58 ) C56_=_C59( C56 C59 ) \nC56_=_C60( C56 C60 ) C56_=_C61( C56 C61 ) C56_=_C62( C56 C62 ) C56_=_C63( C56 C63 ) C56_=_C64( C56 C64 ) C56_=_C65( C56 C65 ) \nC56_=_C67( C56 C67 ) C56_=_C68( C56 C68 ) C56_=_C69( C56 C69 ) C56_=_C70( C56 C70 ) C56_=_C71( C56 C71 ) C56_=_C184( C56 C184 ) \nC56_=_C252( C56 C252 ) C56_=_C293( C56 C293 ) C57_=_C58( C57 C58 ) C57_=_C59( C57 C59 ) C57_=_C60( C57 C60 ) C57_=_C61( C57 C61 ) \nC57_=_C62( C57 C62 ) C57_=_C63( C57 C63 ) C57_=_C64( C57 C64 ) C57_=_C65( C57 C65 ) C57_=_C67( C57 C67 ) C57_=_C68( C57 C68 ) \nC57_=_C69( C57 C69 ) C57_=_C70( C57 C70 ) C57_=_C71( C57 C71 ) C57_=_C187( C57 C187 ) C58_=_C59( C58 C59 ) C58_=_C60( C58 C60 ) \nC58_=_C61( C58 C61 ) C58_=_C62( C58 C62 ) C58_=_C63( C58 C63 ) C58_=_C64( C58 C64 ) C58_=_C65( C58 C65 ) C58_=_C67( C58 C67 ) \nC58_=_C68( C58 C68 ) C58_=_C69( C58 C69 ) C58_=_C70( C58 C70 ) C58_=_C71( C58 C71 ) C58_=_C188( C58 C188 ) C58_=_C256( C58 C256 ) \nC58_=_C1311( C58 C1311 ) C59_=_C60( C59 C60 ) C59_=_C61( C59 C61 ) C59_=_C62( C59 C62 ) C59_=_C63( C59 C63 ) C59_=_C64( C59 C64 ) \nC59_=_C65( C59 C65 ) C59_=_C67( C59 C67 ) C59_=_C68( C59 C68 ) C59_=_C69( C59 C69 ) C59_=_C70( C59 C70 ) C59_=_C71( C59 C71 ) \nC59_=_C189( C59 C189 ) C60_=_C61( C60 C61 ) C60_=_C62( C60 C62 ) C60_=_C63( C60 C63 ) C60_=_C64( C60 C64 ) C60_=_C65( C60 C65 ) \nC60_=_C67( C60 C67 ) C60_=_C68( C60 C68 ) C60_=_C69( C60 C69 ) C60_=_C70( C60 C70 ) C60_=_C71( C60 C71 ) C61_=_C62( C61 C62 ) \nC61_=_C63( C61 C63 ) C61_=_C64( C61 C64 ) C61_=_C65( C61 C65 ) C61_=_C67( C61 C67 ) C61_=_C68( C61 C68 ) C61_=_C69( C61 C69 ) \nC61_=_C70( C61 C70 ) C61_=_C71( C61 C71 ) C61_=_C190( C61 C190 ) C62_=_C63( C62 C63 ) C62_=_C64( C62 C64 ) C62_=_C65( C62 C65 ) \nC62_=_C67( C62 C67 ) C62_=_C68( C62 C68 ) C62_=_C69( C62 C69 ) C62_=_C70( C62 C70 ) C62_=_C71( C62 C71 ) C62_=_C192( C62 C192 ) \nC62_=_C259( C62 C259 ) C62_=_C3073( C62 C3073 ) C63_=_C64( C63 C64 ) C63_=_C65( C63 C65 ) C63_=_C67( C63 C67 ) C63_=_C68( C63 C68 ) \nC63_=_C69( C63 C69 ) C63_=_C70( C63 C70 ) C63_=_C71( C63 C71 ) C64_=_C65( C64 C65 ) C64_=_C67( C64 C67 ) C64_=_C68( C64 C68 ) \nC64_=_C69( C64 C69 ) C64_=_C70( C64 C70 ) C64_=_C71( C64 C71 ) C65_=_C67( C65 C67 ) C65_=_C68( C65 C68 ) C65_=_C69( C65 C69 ) \nC65_=_C70( C65 C70 ) C65_=_C71( C65 C71 ) C67_=_C68( C67 C68 ) C67_=_C69( C67 C69 ) C67_=_C70( C67 C70 ) C67_=_C71( C67 C71 ) \nC67_=_C195( C67 C195 ) C68_=_C69( C68 C69 ) C68_=_C70( C68 C70 ) C68_=_C71( C68 C71 ) C69_=_C70( C69 C70 ) C69_=_C71( C69 C71 ) \nC69_=_C198( C69 C198 ) C69_=_C265( C69 C265 ) C69_=_C3855( C69 C3855 ) C70_=_C71( C70 C71 ) C70_=_C266( C70 C266 ) C71_=_C199(</w:t>
      </w:r>
    </w:p>
    <w:p>
      <w:pPr>
        <w:pStyle w:val="PreformattedText"/>
        <w:bidi w:val="0"/>
        <w:spacing w:before="0" w:after="0"/>
        <w:jc w:val="left"/>
        <w:rPr/>
      </w:pPr>
      <w:r>
        <w:rPr/>
        <w:t xml:space="preserve"> </w:t>
      </w:r>
      <w:r>
        <w:rPr/>
        <w:t>C71 C199 ) \nC76_=_C80( C76 C80 ) C76_=_C93( C76 C93 ) C76_=_C99( C76 C99 ) C76_=_C121( C76 C121 ) C76_=_C182( C76 C182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80_=_C93( C80 C93 ) C80_=_C123( C80 C123 ) C80_=_C144( C80 C144 ) \nC80_=_C218( C80 C218 ) C80_=_C234( C80 C234 ) C80_=_C252( C80 C252 ) C80_=_C253( C80 C253 ) C80_=_C254( C80 C254 ) C80_=_C255( C80 C255 ) \nC80_=_C256( C80 C256 ) C80_=_C257( C80 C257 ) C80_=_C258( C80 C258 ) C80_=_C259( C80 C259 ) C80_=_C260( C80 C260 ) C80_=_C261( C80 C261 ) \nC80_=_C262( C80 C262 ) C80_=_C263( C80 C263 ) C80_=_C264( C80 C264 ) C80_=_C265( C80 C265 ) C80_=_C266( C80 C266 ) C93_=_C194( C93 C194 ) \nC93_=_C248( C93 C248 ) C93_=_C262( C93 C262 ) C93_=_C293( C93 C293 ) C93_=_C307( C93 C307 ) C93_=_C322( C93 C322 ) C93_=_C880( C93 C880 ) \nC93_=_C1311( C93 C1311 ) C93_=_C1660( C93 C1660 ) C93_=_C1837( C93 C1837 ) C93_=_C2698( C93 C2698 ) C93_=_C3033( C93 C3033 ) C93_=_C3073( C93 C3073 ) \nC93_=_C3601( C93 C3601 ) C93_=_C3726( C93 C3726 ) C93_=_C3816( C93 C3816 ) C93_=_C3852( C93 C3852 ) C93_=_C3853( C93 C3853 ) C93_=_C3854( C93 C3854 ) \nC93_=_C3855( C93 C3855 ) C93_=_C3856( C93 C3856 ) C99_=_C121( C99 C121 ) C99_=_C182( C99 C182 ) C99_=_C184( C99 C184 ) C99_=_C185( C99 C185 ) \nC99_=_C186( C99 C186 ) C99_=_C187( C99 C187 ) C99_=_C188( C99 C188 ) C99_=_C189( C99 C189 ) C99_=_C190( C99 C190 ) C99_=_C191( C99 C191 ) \nC99_=_C192( C99 C192 ) C99_=_C193( C99 C193 ) C99_=_C194( C99 C194 ) C99_=_C195( C99 C195 ) C99_=_C196( C99 C196 ) C99_=_C197( C99 C197 ) \nC99_=_C198( C99 C198 ) C99_=_C199( C99 C199 ) C121_=_C123( C121 C123 ) C121_=_C182( C121 C182 ) C121_=_C184( C121 C184 ) C121_=_C185( C121 C185 ) \nC121_=_C186( C121 C186 ) C121_=_C187( C121 C187 ) C121_=_C188( C121 C188 ) C121_=_C189( C121 C189 ) C121_=_C190( C121 C190 ) C121_=_C191( C121 C191 ) \nC121_=_C192( C121 C192 ) C121_=_C193( C121 C193 ) C121_=_C194( C121 C194 ) C121_=_C195( C121 C195 ) C121_=_C196( C121 C196 ) C121_=_C197( C121 C197 ) \nC121_=_C198( C121 C198 ) C121_=_C199( C121 C199 ) C123_=_C144( C123 C144 ) C123_=_C218( C123 C218 ) C123_=_C234( C123 C234 ) C123_=_C252( C123 C252 ) \nC123_=_C253( C123 C253 ) C123_=_C254( C123 C254 ) C123_=_C255( C123 C255 ) C123_=_C256( C123 C256 ) C123_=_C257( C123 C257 ) C123_=_C258( C123 C258 ) \nC123_=_C259( C123 C259 ) C123_=_C260( C123 C260 ) C123_=_C261( C123 C261 ) C123_=_C262( C123 C262 ) C123_=_C263( C123 C263 ) C123_=_C264( C123 C264 ) \nC123_=_C265( C123 C265 ) C123_=_C266( C123 C266 ) C144_=_C218( C144 C218 ) C144_=_C234( C144 C234 ) C144_=_C252( C144 C252 ) C144_=_C253( C144 C253 ) \nC144_=_C254( C144 C254 ) C144_=_C255( C144 C255 ) C144_=_C256( C144 C256 ) C144_=_C257( C144 C257 ) C144_=_C258( C144 C258 ) C144_=_C259( C144 C259 ) \nC144_=_C260( C144 C260 ) C144_=_C261( C144 C261 ) C144_=_C262( C144 C262 ) C144_=_C263( C144 C263 ) C144_=_C264( C144 C264 ) C144_=_C265( C144 C265 ) \nC144_=_C266( C144 C266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34( C182 C234 ) \nC182_=_C248( C182 C248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52( C184 C252 ) C184_=_C293( C184 C293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53( C185 C253 ) C185_=_C307( C185 C307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54( C186 C254 ) \nC186_=_C322( C186 C322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8_=_C256( C188 C256 ) C188_=_C1311( C188 C1311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1_=_C258( C191 C258 ) \nC191_=_C3033( C191 C3033 ) C192_=_C193( C192 C193 ) C192_=_C194( C192 C194 ) C192_=_C195( C192 C195 ) C192_=_C196( C192 C196 ) C192_=_C197( C192 C197 ) \nC192_=_C198( C192 C198 ) C192_=_C199( C192 C199 ) C192_=_C259( C192 C259 ) C192_=_C3073( C192 C3073 ) C193_=_C194( C193 C194 ) C193_=_C195( C193 C195 ) \nC193_=_C196( C193 C196 ) C193_=_C197( C193 C197 ) C193_=_C198( C193 C198 ) C193_=_C199( C193 C199 ) C193_=_C261( C193 C261 ) C193_=_C3816( C193 C3816 ) \nC194_=_C195( C194 C195 ) C194_=_C196( C194 C196 ) C194_=_C197( C194 C197 ) C194_=_C198( C194 C198 ) C194_=_C199( C194 C199 ) C194_=_C248( C194 C248 ) \nC194_=_C262( C194 C262 ) C194_=_C293( C194 C293 ) C194_=_C307( C194 C307 ) C194_=_C322( C194 C322 ) C194_=_C880( C194 C880 ) C194_=_C1311( C194 C1311 ) \nC194_=_C1660( C194 C1660 ) C194_=_C1837( C194 C1837 ) C194_=_C2698( C194 C2698 ) C194_=_C3033( C194 C3033 ) C194_=_C3073( C194 C3073 ) C194_=_C3601( C194 C3601 ) \nC194_=_C3726( C194 C3726 ) C194_=_C3816( C194 C3816 ) C194_=_C3852( C194 C3852 ) C194_=_C3853( C194 C3853 ) C194_=_C3854( C194 C3854 ) C194_=_C3855( C194 C3855 ) \nC194_=_C3856( C194 C3856 ) C195_=_C196( C195 C196 ) C195_=_C197( C195 C197 ) C195_=_C198( C195 C198 ) C195_=_C199( C195 C199 ) C196_=_C197( C196 C197 ) \nC196_=_C198( C196 C198 ) C196_=_C199( C196 C199 ) C196_=_C263( C196 C263 ) C196_=_C3853( C196 C3853 ) C197_=_C198( C197 C198 ) C197_=_C199( C197 C199 ) \nC197_=_C264( C197 C264 ) C197_=_C3854( C197 C3854 ) C198_=_C199( C198 C199 ) C198_=_C265( C198 C265 ) C198_=_C3855( C198 C3855 ) C218_=_C234( C218 C234 ) \nC218_=_C252( C218 C252 ) C218_=_C253( C218 C253 ) C218_=_C254( C218 C254 ) C218_=_C255( C218 C255 ) C218_=_C256( C218 C256 ) C218_=_C257( C218 C257 ) \nC218_=_C258( C218 C258 ) C218_=_C259( C218 C259 ) C218_=_C260( C218 C260 ) C218_=_C261( C218 C261 ) C218_=_C262( C218 C262 ) C218_=_C263( C218 C263 ) \nC218_=_C264( C218 C264 ) C218_=_C265( C218 C265 ) C218_=_C266( C218 C266 ) C234_=_C248( C234 C248 ) C234_=_C252( C234 C252 ) C234_=_C253( C234 C253 ) \nC234_=_C254( C234 C254 ) C234_=_C255( C234 C255 ) C234_=_C256( C234 C256 ) C234_=_C257( C234 C257 ) C234_=_C258( C234 C258 ) C234_=_C259( C234 C259 ) \nC234_=_C260( C234 C260 ) C234_=_C261( C234 C261 ) C234_=_C262( C234 C262 ) C234_=_C263( C234 C263 ) C234_=_C264( C234 C264 ) C234_=_C265( C234 C265 ) \nC234_=_C266( C234 C266 ) C248_=_C262( C248 C262 ) C248_=_C293( C248 C293 ) C248_=_C307( C248 C307 ) C248_=_C322( C248 C322 ) C248_=_C880( C248 C880 ) \nC248_=_C1311( C248 C1311 ) C248_=_C1660( C248 C1660 ) C248_=_C1837( C248 C1837 ) C248_=_C2698( C248 C2698 ) C248_=_C3033( C248 C3033 ) C248_=_C3073( C248 C3073 ) \nC248_=_C3601( C248 C3601 ) C248_=_C3726( C248 C3726 ) C248_=_C3816( C248 C3816 ) C248_=_C3852( C248 C3852 ) C248_=_C3853( C248 C3853 ) C248_=_C3854( C248 C3854 ) \nC248_=_C3855( C248 C3855 ) C248_=_C3856( C248 C3856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93( C252 C293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307( C253 C307 ) C254_=_C255( C254 C255 ) C254_=_C256( C254 C256 ) C254_=_C257(</w:t>
      </w:r>
    </w:p>
    <w:p>
      <w:pPr>
        <w:pStyle w:val="PreformattedText"/>
        <w:bidi w:val="0"/>
        <w:spacing w:before="0" w:after="0"/>
        <w:jc w:val="left"/>
        <w:rPr/>
      </w:pPr>
      <w:r>
        <w:rPr/>
        <w:t xml:space="preserve"> </w:t>
      </w:r>
      <w:r>
        <w:rPr/>
        <w:t>C254 C257 ) C254_=_C258( C254 C258 ) C254_=_C259( C254 C259 ) \nC254_=_C260( C254 C260 ) C254_=_C261( C254 C261 ) C254_=_C262( C254 C262 ) C254_=_C263( C254 C263 ) C254_=_C264( C254 C264 ) C254_=_C265( C254 C265 ) \nC254_=_C266( C254 C266 ) C254_=_C322( C254 C322 ) C255_=_C256( C255 C256 ) C255_=_C257( C255 C257 ) C255_=_C258( C255 C258 ) C255_=_C259( C255 C259 ) \nC255_=_C260( C255 C260 ) C255_=_C261( C255 C261 ) C255_=_C262( C255 C262 ) C255_=_C263( C255 C263 ) C255_=_C264( C255 C264 ) C255_=_C265( C255 C265 ) \nC255_=_C266( C255 C266 ) C256_=_C257( C256 C257 ) C256_=_C258( C256 C258 ) C256_=_C259( C256 C259 ) C256_=_C260( C256 C260 ) C256_=_C261( C256 C261 ) \nC256_=_C262( C256 C262 ) C256_=_C263( C256 C263 ) C256_=_C264( C256 C264 ) C256_=_C265( C256 C265 ) C256_=_C266( C256 C266 ) C256_=_C1311( C256 C1311 ) \nC257_=_C258( C257 C258 ) C257_=_C259( C257 C259 ) C257_=_C260( C257 C260 ) C257_=_C261( C257 C261 ) C257_=_C262( C257 C262 ) C257_=_C263( C257 C263 ) \nC257_=_C264( C257 C264 ) C257_=_C265( C257 C265 ) C257_=_C266( C257 C266 ) C258_=_C259( C258 C259 ) C258_=_C260( C258 C260 ) C258_=_C261( C258 C261 ) \nC258_=_C262( C258 C262 ) C258_=_C263( C258 C263 ) C258_=_C264( C258 C264 ) C258_=_C265( C258 C265 ) C258_=_C266( C258 C266 ) C258_=_C3033( C258 C3033 ) \nC259_=_C260( C259 C260 ) C259_=_C261( C259 C261 ) C259_=_C262( C259 C262 ) C259_=_C263( C259 C263 ) C259_=_C264( C259 C264 ) C259_=_C265( C259 C265 ) \nC259_=_C266( C259 C266 ) C259_=_C3073( C259 C3073 ) C260_=_C261( C260 C261 ) C260_=_C262( C260 C262 ) C260_=_C263( C260 C263 ) C260_=_C264( C260 C264 ) \nC260_=_C265( C260 C265 ) C260_=_C266( C260 C266 ) C261_=_C262( C261 C262 ) C261_=_C263( C261 C263 ) C261_=_C264( C261 C264 ) C261_=_C265( C261 C265 ) \nC261_=_C266( C261 C266 ) C261_=_C3816( C261 C3816 ) C262_=_C263( C262 C263 ) C262_=_C264( C262 C264 ) C262_=_C265( C262 C265 ) C262_=_C266( C262 C266 ) \nC262_=_C293( C262 C293 ) C262_=_C307( C262 C307 ) C262_=_C322( C262 C322 ) C262_=_C880( C262 C880 ) C262_=_C1311( C262 C1311 ) C262_=_C1660( C262 C1660 ) \nC262_=_C1837( C262 C1837 ) C262_=_C2698( C262 C2698 ) C262_=_C3033( C262 C3033 ) C262_=_C3073( C262 C3073 ) C262_=_C3601( C262 C3601 ) C262_=_C3726( C262 C3726 ) \nC262_=_C3816( C262 C3816 ) C262_=_C3852( C262 C3852 ) C262_=_C3853( C262 C3853 ) C262_=_C3854( C262 C3854 ) C262_=_C3855( C262 C3855 ) C262_=_C3856( C262 C3856 ) \nC263_=_C264( C263 C264 ) C263_=_C265( C263 C265 ) C263_=_C266( C263 C266 ) C263_=_C3853( C263 C3853 ) C264_=_C265( C264 C265 ) C264_=_C266( C264 C266 ) \nC264_=_C3854( C264 C3854 ) C265_=_C266( C265 C266 ) C265_=_C3855( C265 C3855 ) C293_=_C307( C293 C307 ) C293_=_C322( C293 C322 ) C293_=_C880( C293 C880 ) \nC293_=_C1311( C293 C1311 ) C293_=_C1660( C293 C1660 ) C293_=_C1837( C293 C1837 ) C293_=_C2698( C293 C2698 ) C293_=_C3033( C293 C3033 ) C293_=_C3073( C293 C3073 ) \nC293_=_C3601( C293 C3601 ) C293_=_C3726( C293 C3726 ) C293_=_C3816( C293 C3816 ) C293_=_C3852( C293 C3852 ) C293_=_C3853( C293 C3853 ) C293_=_C3854( C293 C3854 ) \nC293_=_C3855( C293 C3855 ) C293_=_C3856( C293 C3856 ) C307_=_C322( C307 C322 ) C307_=_C880( C307 C880 ) C307_=_C1311( C307 C1311 ) C307_=_C1660( C307 C1660 ) \nC307_=_C1837( C307 C1837 ) C307_=_C2698( C307 C2698 ) C307_=_C3033( C307 C3033 ) C307_=_C3073( C307 C3073 ) C307_=_C3601( C307 C3601 ) C307_=_C3726( C307 C3726 ) \nC307_=_C3816( C307 C3816 ) C307_=_C3852( C307 C3852 ) C307_=_C3853( C307 C3853 ) C307_=_C3854( C307 C3854 ) C307_=_C3855( C307 C3855 ) C307_=_C3856( C307 C3856 ) \nC322_=_C880( C322 C880 ) C322_=_C1311( C322 C1311 ) C322_=_C1660( C322 C1660 ) C322_=_C1837( C322 C1837 ) C322_=_C2698( C322 C2698 ) C322_=_C3033( C322 C3033 ) \nC322_=_C3073( C322 C3073 ) C322_=_C3601( C322 C3601 ) C322_=_C3726( C322 C3726 ) C322_=_C3816( C322 C3816 ) C322_=_C3852( C322 C3852 ) C322_=_C3853( C322 C3853 ) \nC322_=_C3854( C322 C3854 ) C322_=_C3855( C322 C3855 ) C322_=_C3856( C322 C3856 ) C880_=_C1311( C880 C1311 ) C880_=_C1660( C880 C1660 ) C880_=_C1837( C880 C1837 ) \nC880_=_C2698( C880 C2698 ) C880_=_C3033( C880 C3033 ) C880_=_C3073( C880 C3073 ) C880_=_C3601( C880 C3601 ) C880_=_C3726( C880 C3726 ) C880_=_C3816( C880 C3816 ) \nC880_=_C3852( C880 C3852 ) C880_=_C3853( C880 C3853 ) C880_=_C3854( C880 C3854 ) C880_=_C3855( C880 C3855 ) C880_=_C3856( C880 C3856 ) C1311_=_C1660( C1311 C1660 ) \nC1311_=_C1837( C1311 C1837 ) C1311_=_C2698( C1311 C2698 ) C1311_=_C3033( C1311 C3033 ) C1311_=_C3073( C1311 C3073 ) C1311_=_C3601( C1311 C3601 ) C1311_=_C3726( C1311 C3726 ) \nC1311_=_C3816( C1311 C3816 ) C1311_=_C3852( C1311 C3852 ) C1311_=_C3853( C1311 C3853 ) C1311_=_C3854( C1311 C3854 ) C1311_=_C3855( C1311 C3855 ) C1311_=_C3856( C1311 C3856 ) \nC1660_=_C1837( C1660 C1837 ) C1660_=_C2698( C1660 C2698 ) C1660_=_C3033( C1660 C3033 ) C1660_=_C3073( C1660 C3073 ) C1660_=_C3601( C1660 C3601 ) C1660_=_C3726( C1660 C3726 ) \nC1660_=_C3816( C1660 C3816 ) C1660_=_C3852( C1660 C3852 ) C1660_=_C3853( C1660 C3853 ) C1660_=_C3854( C1660 C3854 ) C1660_=_C3855( C1660 C3855 ) C1660_=_C3856( C1660 C3856 ) \nC1837_=_C2698( C1837 C2698 ) C1837_=_C3033( C1837 C3033 ) C1837_=_C3073( C1837 C3073 ) C1837_=_C3601( C1837 C3601 ) C1837_=_C3726( C1837 C3726 ) C1837_=_C3816( C1837 C3816 ) \nC1837_=_C3852( C1837 C3852 ) C1837_=_C3853( C1837 C3853 ) C1837_=_C3854( C1837 C3854 ) C1837_=_C3855( C1837 C3855 ) C1837_=_C3856( C1837 C3856 ) C2698_=_C3033( C2698 C3033 ) \nC2698_=_C3073( C2698 C3073 ) C2698_=_C3601( C2698 C3601 ) C2698_=_C3726( C2698 C3726 ) C2698_=_C3816( C2698 C3816 ) C2698_=_C3852( C2698 C3852 ) C2698_=_C3853( C2698 C3853 ) \nC2698_=_C3854( C2698 C3854 ) C2698_=_C3855( C2698 C3855 ) C2698_=_C3856( C2698 C3856 ) C3033_=_C3073( C3033 C3073 ) C3033_=_C3601( C3033 C3601 ) C3033_=_C3726( C3033 C3726 ) \nC3033_=_C3816( C3033 C3816 ) C3033_=_C3852( C3033 C3852 ) C3033_=_C3853( C3033 C3853 ) C3033_=_C3854( C3033 C3854 ) C3033_=_C3855( C3033 C3855 ) C3033_=_C3856( C3033 C3856 ) \nC3073_=_C3601( C3073 C3601 ) C3073_=_C3726( C3073 C3726 ) C3073_=_C3816( C3073 C3816 ) C3073_=_C3852( C3073 C3852 ) C3073_=_C3853( C3073 C3853 ) C3073_=_C3854( C3073 C3854 ) \nC3073_=_C3855( C3073 C3855 ) C3073_=_C3856( C3073 C3856 ) C3601_=_C3726( C3601 C3726 ) C3601_=_C3816( C3601 C3816 ) C3601_=_C3852( C3601 C3852 ) C3601_=_C3853( C3601 C3853 ) \nC3601_=_C3854( C3601 C3854 ) C3601_=_C3855( C3601 C3855 ) C3601_=_C3856( C3601 C3856 ) C3726_=_C3816( C3726 C3816 ) C3726_=_C3852( C3726 C3852 ) C3726_=_C3853( C3726 C3853 ) \nC3726_=_C3854( C3726 C3854 ) C3726_=_C3855( C3726 C3855 ) C3726_=_C3856( C3726 C3856 ) C3816_=_C3852( C3816 C3852 ) C3816_=_C3853( C3816 C3853 ) C3816_=_C3854( C3816 C3854 ) \nC3816_=_C3855( C3816 C3855 ) C3816_=_C3856( C3816 C3856 ) C3852_=_C3853( C3852 C3853 ) C3852_=_C3854( C3852 C3854 ) C3852_=_C3855( C3852 C3855 ) C3852_=_C3856( C3852 C3856 ) \nC3853_=_C3854( C3853 C3854 ) C3853_=_C3855( C3853 C3855 ) C3853_=_C3856( C3853 C3856 ) C3854_=_C3855( C3854 C3855 ) C3854_=_C3856( C3854 C3856 ) C3855_=_C3856( C3855 C3856 ) "];152-&gt;240[label="81: C27 C29 C44 C49 C50 \nC51 C52 C54 C56 C57 C58 \nC59 C60 C61 C62 C63 C64 \nC65 C67 C68 C69 C70 C71 \nC76 C80 C93 C99 C121 C123 \nC144 C182 C184 C185 C186 C187 \nC188 C189 C190 C191 C192 C193 \nC195 C196 C197 C198 C199 C218 \nC234 C248 C252 C253 C254 C255 \nC256 C257 C258 C259 C260 C261 \nC263 C264 C265 C266 C293 C307 \nC322 C880 C1311 C1660 C1837 C2698 \nC3033 C3073 C3601 C3726 C3816 C3852 \nC3853 C3854 C3855 C3856 \n847: C27_=_C29 ,C27_=_C44 ,C27_=_C76 ,C27_=_C99 ,C27_=_C121 ,\nC27_=_C182 ,C27_=_C184 ,C27_=_C185 ,C27_=_C186 ,C27_=_C187 ,C27_=_C188 ,\nC27_=_C189 ,C27_=_C190 ,C27_=_C191 ,C27_=_C192 ,C27_=_C193 ,C27_=_C195 ,\nC27_=_C196 ,C27_=_C197 ,C27_=_C198 ,C27_=_C199 ,C29_=_C44 ,C29_=_C80 ,\nC29_=_C123 ,C29_=_C144 ,C29_=_C218 ,C29_=_C234 ,C29_=_C252 ,C29_=_C253 ,\nC29_=_C254 ,C29_=_C255 ,C29_=_C256 ,C29_=_C257 ,C29_=_C258 ,C29_=_C259 ,\nC29_=_C260 ,C29_=_C261 ,C29_=_C263 ,C29_=_C264 ,C29_=_C265 ,C29_=_C266 ,\nC44_=_C93 ,C44_=_C248 ,C44_=_C293 ,C44_=_C307 ,C44_=_C322 ,C44_=_C880 ,\nC44_=_C1311 ,C44_=_C1660 ,C44_=_C1837 ,C44_=_C2698 ,C44_=_C3033 ,C44_=_C3073 ,\nC44_=_C3601 ,C44_=_C3726 ,C44_=_C3816 ,C44_=_C3852 ,C44_=_C3853 ,C44_=_C3854 ,\nC44_=_C3855 ,C44_=_C3856 ,C49_=_C50 ,C49_=_C51 ,C49_=_C52 ,C49_=_C54 ,\nC49_=_C56 ,C49_=_C57 ,C49_=_C58 ,C49_=_C59 ,C49_=_C60 ,C49_=_C61 ,\nC49_=_C62 ,C49_=_C63 ,C49_=_C64 ,C49_=_C65 ,C49_=_C67 ,C49_=_C68 ,\nC49_=_C69 ,C49_=_C70 ,C49_=_C71 ,C49_=_C76 ,C49_=_C80 ,C49_=_C93 ,\nC50_=_C51 ,C50_=_C52 ,C50_=_C54 ,C50_=_C56 ,C50_=_C57 ,C50_=_C58 ,\nC50_=_C59 ,C50_=_C60 ,C50_=_C61 ,C50_=_C62 ,C50_=_C63 ,C50_=_C64 ,\nC50_=_C65 ,C50_=_C67 ,C50_=_C68 ,C50_=_C69 ,C50_=_C70 ,C50_=_C71 ,\nC50_=_C99 ,C51_=_C52 ,C51_=_C54 ,C51_=_C56 ,C51_=_C57 ,C51_=_C58 ,\nC51_=_C59 ,C51_=_C60 ,C51_=_C61 ,C51_=_C62 ,C51_=_C63 ,C51_=_C64 ,\nC51_=_C65 ,C51_=_C67 ,C51_=_C68 ,C51_=_C69 ,C51_=_C70 ,C51_=_C71 ,\nC51_=_C121 ,C51_=_C123 ,C52_=_C54 ,C52_=_C56 ,C52_=_C57 ,C52_=_C58 ,\nC52_=_C59 ,C52_=_C60 ,C52_=_C61 ,C52_=_C62 ,C52_=_C63 ,C52_=_C64 ,\nC52_=_C65 ,C52_=_C67 ,C52_=_C68 ,C52_=_C69 ,C52_=_C70 ,C52_=_C71 ,\nC54_=_C56 ,C54_=_C57 ,C54_=_C58 ,C54_=_C59 ,C54_=_C60 ,C54_=_C61 ,\nC54_=_C62 ,C54_=_C63 ,C54_=_C64 ,C54_=_C65 ,C54_=_C67 ,C54_=_C68 ,\nC54_=_C69 ,C54_=_C70 ,C54_=_C71 ,C54_=_C182 ,C54_=_C234 ,C54_=_C248 ,\nC56_=_C57 ,C56_=_C58 ,C56_=_C59 ,C56_=_C60 ,C56_=_C61 ,C56_=_C62 ,\nC56_=_C63 ,C56_=_C64 ,C56_=_C65 ,C56_=_C67 ,C56_=_C68 ,C56_=_C69 ,\nC56_=_C70 ,C56_=_C71 ,C56_=_C184 ,C56_=_C252 ,C56_=_C293 ,C57_=_C58 ,\nC57_=_C59 ,C57_=_C60 ,C57_=_C61 ,C57_=_C62 ,C57_=_C63 ,C57_=_C64 ,\nC57_=_C65 ,C57_=_C67 ,C57_=_C68 ,C57_=_C69 ,C57_=_C70 ,C57_=_C71 ,\nC57_=_C187 ,C58_=_C59 ,C58_=_C60 ,C58_=_C61 ,C58_=_C62 ,C58_=_C63 ,\nC58_=_C64 ,C58_=_C65 ,C58_=_C67 ,C58_=_C68 ,C58_=_C69 ,C58_=_C70 ,\nC58_=_C71 ,C58_=_C188 ,C58_=_C256 ,C58_=_C1311 ,C59_=_C60 ,C59_=_C61 ,\nC59_=_C62 ,C59_=_C63 ,C59_=_C64 ,C59_=_C65 ,C59_=_C67 ,C59_=_C68 ,\nC59_=_C69 ,C59_=_C70 ,C59_=_C71 ,C59_=_C189</w:t>
      </w:r>
    </w:p>
    <w:p>
      <w:pPr>
        <w:pStyle w:val="PreformattedText"/>
        <w:bidi w:val="0"/>
        <w:spacing w:before="0" w:after="0"/>
        <w:jc w:val="left"/>
        <w:rPr/>
      </w:pPr>
      <w:r>
        <w:rPr/>
        <w:t xml:space="preserve"> </w:t>
      </w:r>
      <w:r>
        <w:rPr/>
        <w:t>,C60_=_C61 ,C60_=_C62 ,\nC60_=_C63 ,C60_=_C64 ,C60_=_C65 ,C60_=_C67 ,C60_=_C68 ,C60_=_C69 ,\nC60_=_C70 ,C60_=_C71 ,C61_=_C62 ,C61_=_C63 ,C61_=_C64 ,C61_=_C65 ,\nC61_=_C67 ,C61_=_C68 ,C61_=_C69 ,C61_=_C70 ,C61_=_C71 ,C61_=_C190 ,\nC62_=_C63 ,C62_=_C64 ,C62_=_C65 ,C62_=_C67 ,C62_=_C68 ,C62_=_C69 ,\nC62_=_C70 ,C62_=_C71 ,C62_=_C192 ,C62_=_C259 ,C62_=_C3073 ,C63_=_C64 ,\nC63_=_C65 ,C63_=_C67 ,C63_=_C68 ,C63_=_C69 ,C63_=_C70 ,C63_=_C71 ,\nC64_=_C65 ,C64_=_C67 ,C64_=_C68 ,C64_=_C69 ,C64_=_C70 ,C64_=_C71 ,\nC65_=_C67 ,C65_=_C68 ,C65_=_C69 ,C65_=_C70 ,C65_=_C71 ,C67_=_C68 ,\nC67_=_C69 ,C67_=_C70 ,C67_=_C71 ,C67_=_C195 ,C68_=_C69 ,C68_=_C70 ,\nC68_=_C71 ,C69_=_C70 ,C69_=_C71 ,C69_=_C198 ,C69_=_C265 ,C69_=_C3855 ,\nC70_=_C71 ,C70_=_C266 ,C71_=_C199 ,C76_=_C80 ,C76_=_C93 ,C76_=_C99 ,\nC76_=_C121 ,C76_=_C182 ,C76_=_C184 ,C76_=_C185 ,C76_=_C186 ,C76_=_C187 ,\nC76_=_C188 ,C76_=_C189 ,C76_=_C190 ,C76_=_C191 ,C76_=_C192 ,C76_=_C193 ,\nC76_=_C195 ,C76_=_C196 ,C76_=_C197 ,C76_=_C198 ,C76_=_C199 ,C80_=_C93 ,\nC80_=_C123 ,C80_=_C144 ,C80_=_C218 ,C80_=_C234 ,C80_=_C252 ,C80_=_C253 ,\nC80_=_C254 ,C80_=_C255 ,C80_=_C256 ,C80_=_C257 ,C80_=_C258 ,C80_=_C259 ,\nC80_=_C260 ,C80_=_C261 ,C80_=_C263 ,C80_=_C264 ,C80_=_C265 ,C80_=_C266 ,\nC93_=_C248 ,C93_=_C293 ,C93_=_C307 ,C93_=_C322 ,C93_=_C880 ,C93_=_C1311 ,\nC93_=_C1660 ,C93_=_C1837 ,C93_=_C2698 ,C93_=_C3033 ,C93_=_C3073 ,C93_=_C3601 ,\nC93_=_C3726 ,C93_=_C3816 ,C93_=_C3852 ,C93_=_C3853 ,C93_=_C3854 ,C93_=_C3855 ,\nC93_=_C3856 ,C99_=_C121 ,C99_=_C182 ,C99_=_C184 ,C99_=_C185 ,C99_=_C186 ,\nC99_=_C187 ,C99_=_C188 ,C99_=_C189 ,C99_=_C190 ,C99_=_C191 ,C99_=_C192 ,\nC99_=_C193 ,C99_=_C195 ,C99_=_C196 ,C99_=_C197 ,C99_=_C198 ,C99_=_C199 ,\nC121_=_C123 ,C121_=_C182 ,C121_=_C184 ,C121_=_C185 ,C121_=_C186 ,C121_=_C187 ,\nC121_=_C188 ,C121_=_C189 ,C121_=_C190 ,C121_=_C191 ,C121_=_C192 ,C121_=_C193 ,\nC121_=_C195 ,C121_=_C196 ,C121_=_C197 ,C121_=_C198 ,C121_=_C199 ,C123_=_C144 ,\nC123_=_C218 ,C123_=_C234 ,C123_=_C252 ,C123_=_C253 ,C123_=_C254 ,C123_=_C255 ,\nC123_=_C256 ,C123_=_C257 ,C123_=_C258 ,C123_=_C259 ,C123_=_C260 ,C123_=_C261 ,\nC123_=_C263 ,C123_=_C264 ,C123_=_C265 ,C123_=_C266 ,C144_=_C218 ,C144_=_C234 ,\nC144_=_C252 ,C144_=_C253 ,C144_=_C254 ,C144_=_C255 ,C144_=_C256 ,C144_=_C257 ,\nC144_=_C258 ,C144_=_C259 ,C144_=_C260 ,C144_=_C261 ,C144_=_C263 ,C144_=_C264 ,\nC144_=_C265 ,C144_=_C266 ,C182_=_C184 ,C182_=_C185 ,C182_=_C186 ,C182_=_C187 ,\nC182_=_C188 ,C182_=_C189 ,C182_=_C190 ,C182_=_C191 ,C182_=_C192 ,C182_=_C193 ,\nC182_=_C195 ,C182_=_C196 ,C182_=_C197 ,C182_=_C198 ,C182_=_C199 ,C182_=_C234 ,\nC182_=_C248 ,C184_=_C185 ,C184_=_C186 ,C184_=_C187 ,C184_=_C188 ,C184_=_C189 ,\nC184_=_C190 ,C184_=_C191 ,C184_=_C192 ,C184_=_C193 ,C184_=_C195 ,C184_=_C196 ,\nC184_=_C197 ,C184_=_C198 ,C184_=_C199 ,C184_=_C252 ,C184_=_C293 ,C185_=_C186 ,\nC185_=_C187 ,C185_=_C188 ,C185_=_C189 ,C185_=_C190 ,C185_=_C191 ,C185_=_C192 ,\nC185_=_C193 ,C185_=_C195 ,C185_=_C196 ,C185_=_C197 ,C185_=_C198 ,C185_=_C199 ,\nC185_=_C253 ,C185_=_C307 ,C186_=_C187 ,C186_=_C188 ,C186_=_C189 ,C186_=_C190 ,\nC186_=_C191 ,C186_=_C192 ,C186_=_C193 ,C186_=_C195 ,C186_=_C196 ,C186_=_C197 ,\nC186_=_C198 ,C186_=_C199 ,C186_=_C254 ,C186_=_C322 ,C187_=_C188 ,C187_=_C189 ,\nC187_=_C190 ,C187_=_C191 ,C187_=_C192 ,C187_=_C193 ,C187_=_C195 ,C187_=_C196 ,\nC187_=_C197 ,C187_=_C198 ,C187_=_C199 ,C188_=_C189 ,C188_=_C190 ,C188_=_C191 ,\nC188_=_C192 ,C188_=_C193 ,C188_=_C195 ,C188_=_C196 ,C188_=_C197 ,C188_=_C198 ,\nC188_=_C199 ,C188_=_C256 ,C188_=_C1311 ,C189_=_C190 ,C189_=_C191 ,C189_=_C192 ,\nC189_=_C193 ,C189_=_C195 ,C189_=_C196 ,C189_=_C197 ,C189_=_C198 ,C189_=_C199 ,\nC190_=_C191 ,C190_=_C192 ,C190_=_C193 ,C190_=_C195 ,C190_=_C196 ,C190_=_C197 ,\nC190_=_C198 ,C190_=_C199 ,C191_=_C192 ,C191_=_C193 ,C191_=_C195 ,C191_=_C196 ,\nC191_=_C197 ,C191_=_C198 ,C191_=_C199 ,C191_=_C258 ,C191_=_C3033 ,C192_=_C193 ,\nC192_=_C195 ,C192_=_C196 ,C192_=_C197 ,C192_=_C198 ,C192_=_C199 ,C192_=_C259 ,\nC192_=_C3073 ,C193_=_C195 ,C193_=_C196 ,C193_=_C197 ,C193_=_C198 ,C193_=_C199 ,\nC193_=_C261 ,C193_=_C3816 ,C195_=_C196 ,C195_=_C197 ,C195_=_C198 ,C195_=_C199 ,\nC196_=_C197 ,C196_=_C198 ,C196_=_C199 ,C196_=_C263 ,C196_=_C3853 ,C197_=_C198 ,\nC197_=_C199 ,C197_=_C264 ,C197_=_C3854 ,C198_=_C199 ,C198_=_C265 ,C198_=_C3855 ,\nC218_=_C234 ,C218_=_C252 ,C218_=_C253 ,C218_=_C254 ,C218_=_C255 ,C218_=_C256 ,\nC218_=_C257 ,C218_=_C258 ,C218_=_C259 ,C218_=_C260 ,C218_=_C261 ,C218_=_C263 ,\nC218_=_C264 ,C218_=_C265 ,C218_=_C266 ,C234_=_C248 ,C234_=_C252 ,C234_=_C253 ,\nC234_=_C254 ,C234_=_C255 ,C234_=_C256 ,C234_=_C257 ,C234_=_C258 ,C234_=_C259 ,\nC234_=_C260 ,C234_=_C261 ,C234_=_C263 ,C234_=_C264 ,C234_=_C265 ,C234_=_C266 ,\nC248_=_C293 ,C248_=_C307 ,C248_=_C322 ,C248_=_C880 ,C248_=_C1311 ,C248_=_C1660 ,\nC248_=_C1837 ,C248_=_C2698 ,C248_=_C3033 ,C248_=_C3073 ,C248_=_C3601 ,C248_=_C3726 ,\nC248_=_C3816 ,C248_=_C3852 ,C248_=_C3853 ,C248_=_C3854 ,C248_=_C3855 ,C248_=_C3856 ,\nC252_=_C253 ,C252_=_C254 ,C252_=_C255 ,C252_=_C256 ,C252_=_C257 ,C252_=_C258 ,\nC252_=_C259 ,C252_=_C260 ,C252_=_C261 ,C252_=_C263 ,C252_=_C264 ,C252_=_C265 ,\nC252_=_C266 ,C252_=_C293 ,C253_=_C254 ,C253_=_C255 ,C253_=_C256 ,C253_=_C257 ,\nC253_=_C258 ,C253_=_C259 ,C253_=_C260 ,C253_=_C261 ,C253_=_C263 ,C253_=_C264 ,\nC253_=_C265 ,C253_=_C266 ,C253_=_C307 ,C254_=_C255 ,C254_=_C256 ,C254_=_C257 ,\nC254_=_C258 ,C254_=_C259 ,C254_=_C260 ,C254_=_C261 ,C254_=_C263 ,C254_=_C264 ,\nC254_=_C265 ,C254_=_C266 ,C254_=_C322 ,C255_=_C256 ,C255_=_C257 ,C255_=_C258 ,\nC255_=_C259 ,C255_=_C260 ,C255_=_C261 ,C255_=_C263 ,C255_=_C264 ,C255_=_C265 ,\nC255_=_C266 ,C256_=_C257 ,C256_=_C258 ,C256_=_C259 ,C256_=_C260 ,C256_=_C261 ,\nC256_=_C263 ,C256_=_C264 ,C256_=_C265 ,C256_=_C266 ,C256_=_C1311 ,C257_=_C258 ,\nC257_=_C259 ,C257_=_C260 ,C257_=_C261 ,C257_=_C263 ,C257_=_C264 ,C257_=_C265 ,\nC257_=_C266 ,C258_=_C259 ,C258_=_C260 ,C258_=_C261 ,C258_=_C263 ,C258_=_C264 ,\nC258_=_C265 ,C258_=_C266 ,C258_=_C3033 ,C259_=_C260 ,C259_=_C261 ,C259_=_C263 ,\nC259_=_C264 ,C259_=_C265 ,C259_=_C266 ,C259_=_C3073 ,C260_=_C261 ,C260_=_C263 ,\nC260_=_C264 ,C260_=_C265 ,C260_=_C266 ,C261_=_C263 ,C261_=_C264 ,C261_=_C265 ,\nC261_=_C266 ,C261_=_C3816 ,C263_=_C264 ,C263_=_C265 ,C263_=_C266 ,C263_=_C3853 ,\nC264_=_C265 ,C264_=_C266 ,C264_=_C3854 ,C265_=_C266 ,C265_=_C3855 ,C293_=_C307 ,\nC293_=_C322 ,C293_=_C880 ,C293_=_C1311 ,C293_=_C1660 ,C293_=_C1837 ,C293_=_C2698 ,\nC293_=_C3033 ,C293_=_C3073 ,C293_=_C3601 ,C293_=_C3726 ,C293_=_C3816 ,C293_=_C3852 ,\nC293_=_C3853 ,C293_=_C3854 ,C293_=_C3855 ,C293_=_C3856 ,C307_=_C322 ,C307_=_C880 ,\nC307_=_C1311 ,C307_=_C1660 ,C307_=_C1837 ,C307_=_C2698 ,C307_=_C3033 ,C307_=_C3073 ,\nC307_=_C3601 ,C307_=_C3726 ,C307_=_C3816 ,C307_=_C3852 ,C307_=_C3853 ,C307_=_C3854 ,\nC307_=_C3855 ,C307_=_C3856 ,C322_=_C880 ,C322_=_C1311 ,C322_=_C1660 ,C322_=_C1837 ,\nC322_=_C2698 ,C322_=_C3033 ,C322_=_C3073 ,C322_=_C3601 ,C322_=_C3726 ,C322_=_C3816 ,\nC322_=_C3852 ,C322_=_C3853 ,C322_=_C3854 ,C322_=_C3855 ,C322_=_C3856 ,C880_=_C1311 ,\nC880_=_C1660 ,C880_=_C1837 ,C880_=_C2698 ,C880_=_C3033 ,C880_=_C3073 ,C880_=_C3601 ,\nC880_=_C3726 ,C880_=_C3816 ,C880_=_C3852 ,C880_=_C3853 ,C880_=_C3854 ,C880_=_C3855 ,\nC880_=_C3856 ,C1311_=_C1660 ,C1311_=_C1837 ,C1311_=_C2698 ,C1311_=_C3033 ,C1311_=_C3073 ,\nC1311_=_C3601 ,C1311_=_C3726 ,C1311_=_C3816 ,C1311_=_C3852 ,C1311_=_C3853 ,C1311_=_C3854 ,\nC1311_=_C3855 ,C1311_=_C3856 ,C1660_=_C1837 ,C1660_=_C2698 ,C1660_=_C3033 ,C1660_=_C3073 ,\nC1660_=_C3601 ,C1660_=_C3726 ,C1660_=_C3816 ,C1660_=_C3852 ,C1660_=_C3853 ,C1660_=_C3854 ,\nC1660_=_C3855 ,C1660_=_C3856 ,C1837_=_C2698 ,C1837_=_C3033 ,C1837_=_C3073 ,C1837_=_C3601 ,\nC1837_=_C3726 ,C1837_=_C3816 ,C1837_=_C3852 ,C1837_=_C3853 ,C1837_=_C3854 ,C1837_=_C3855 ,\nC1837_=_C3856 ,C2698_=_C3033 ,C2698_=_C3073 ,C2698_=_C3601 ,C2698_=_C3726 ,C2698_=_C3816 ,\nC2698_=_C3852 ,C2698_=_C3853 ,C2698_=_C3854 ,C2698_=_C3855 ,C2698_=_C3856 ,C3033_=_C3073 ,\nC3033_=_C3601 ,C3033_=_C3726 ,C3033_=_C3816 ,C3033_=_C3852 ,C3033_=_C3853 ,C3033_=_C3854 ,\nC3033_=_C3855 ,C3033_=_C3856 ,C3073_=_C3601 ,C3073_=_C3726 ,C3073_=_C3816 ,C3073_=_C3852 ,\nC3073_=_C3853 ,C3073_=_C3854 ,C3073_=_C3855 ,C3073_=_C3856 ,C3601_=_C3726 ,C3601_=_C3816 ,\nC3601_=_C3852 ,C3601_=_C3853 ,C3601_=_C3854 ,C3601_=_C3855 ,C3601_=_C3856 ,C3726_=_C3816 ,\nC3726_=_C3852 ,C3726_=_C3853 ,C3726_=_C3854 ,C3726_=_C3855 ,C3726_=_C3856 ,C3816_=_C3852 ,\nC3816_=_C3853 ,C3816_=_C3854 ,C3816_=_C3855 ,C3816_=_C3856 ,C3852_=_C3853 ,C3852_=_C3854 ,\nC3852_=_C3855 ,C3852_=_C3856 ,C3853_=_C3854 ,C3853_=_C3855 ,C3853_=_C3856 ,C3854_=_C3855 ,\nC3854_=_C3856 ,C3855_=_C3856 ,"];241[shape=box, label="id:241 level: 6\n95: C0 C6 C24 C25 C26 \nC27 C28 C29 C31 C32 C33 \nC34 C35 C36 C37 C38 C39 \nC40 C41 C42 C43 C44 C45 \nC46 C47 C48 C50 C51 C56 \nC72 C73 C82 C97 C98 C99 \nC100 C101 C102 C103 C104 C105 \nC106 C107 C108 C109 C110 C111 \nC112 C113 C114 C115 C116 C117 \nC118 C119 C120 C121 C122 C123 \nC124 C125 C126 C127 C128 C129 \nC130 C131 C132 C133 C134 C135 \nC136 C137 C138 C139 C146 C184 \nC236 C252 C282 C283 C284 C285 \nC286 C287 C288 C289 C290 C291 \nC292 C293 C294 C295 C296 C297 \n1217: C0_=_C6( C0 C6 ) C0_=_C24( C0 C24 ) C0_=_C25( C0 C25 ) C0_=_C26( C0 C26 ) C0_=_C27( C0 C27 ) \nC0_=_C28( C0 C28 ) C0_=_C29( C0 C29 ) C0_=_C31( C0 C31 ) C0_=_C32( C0 C32 ) C0_=_C33( C0 C33 ) C0_=_C34( C0 C34 ) \nC0_=_C35( C0 C35 ) C0_=_C36( C0 C36 ) C0_=_C37( C0 C37 ) C0_=_C38( C0 C38 ) C0_=_C39( C0 C39 ) C0_=_C40( C0 C40 ) \nC0_=_C41( C0 C41 ) C0_=_C42( C0 C42 ) C0_=_C43( C0 C43 ) C0_=_C44( C0 C44 ) C0_=_C45( C0 C45 ) C0_=_C46( C0 C46 ) \nC0_=_C47( C0 C47 ) C0_=_C48( C0 C48 ) C6_=_C56( C6 C56 ) C6_=_C82( C6 C82 ) C6_=_C103( C6 C103 ) C6_=_C124( C6 C124 ) \nC6_=_C146( C6 C146 ) C6_=_C184( C6 C184 ) C6_=_C236( C6 C236 ) C6_=_C252( C6 C252 ) C6_=_C282( C6 C282 ) C6_=_C283( C6 C283 ) \nC6_=_C284( C6 C284 ) C6_=_C285( C6 C285 ) C6_=_C286( C6 C286 ) C6_=_C287( C6 C287 ) C6_=_C288( C6 C288 ) C6_=_C289( C6 C289 ) \nC6_=_C290( C6 C290 )</w:t>
      </w:r>
    </w:p>
    <w:p>
      <w:pPr>
        <w:pStyle w:val="PreformattedText"/>
        <w:bidi w:val="0"/>
        <w:spacing w:before="0" w:after="0"/>
        <w:jc w:val="left"/>
        <w:rPr/>
      </w:pPr>
      <w:r>
        <w:rPr/>
        <w:t xml:space="preserve"> </w:t>
      </w:r>
      <w:r>
        <w:rPr/>
        <w:t>C6_=_C291( C6 C291 ) C6_=_C292( C6 C292 ) C6_=_C293( C6 C293 ) C6_=_C294( C6 C294 ) C6_=_C295( C6 C295 ) \nC6_=_C296( C6 C296 ) C6_=_C297( C6 C297 ) C24_=_C25( C24 C25 ) C24_=_C26( C24 C26 ) C24_=_C27( C24 C27 ) C24_=_C28( C24 C28 ) \nC24_=_C29( C24 C29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72( C24 C72 ) C24_=_C73( C24 C73 ) C24_=_C82( C24 C82 ) C25_=_C26( C25 C26 ) C25_=_C27( C25 C27 ) \nC25_=_C28( C25 C28 ) C25_=_C29( C25 C29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51( C25 C51 ) C25_=_C73( C25 C73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5_=_C133( C25 C133 ) C25_=_C134( C25 C134 ) C25_=_C135( C25 C135 ) C25_=_C136( C25 C136 ) C25_=_C137( C25 C137 ) C25_=_C138( C25 C138 ) \nC25_=_C139( C25 C139 ) C26_=_C27( C26 C27 ) C26_=_C28( C26 C28 ) C26_=_C29( C26 C29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97( C26 C97 ) C26_=_C119( C26 C119 ) \nC26_=_C146( C26 C146 ) C27_=_C28( C27 C28 ) C27_=_C29( C27 C29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99( C27 C99 ) C27_=_C121( C27 C121 ) C27_=_C184( C27 C184 ) \nC28_=_C29( C28 C29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122( C28 C122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123( C29 C123 ) C29_=_C252( C29 C252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125( C31 C125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104( C33 C104 ) \nC33_=_C282( C33 C282 ) C34_=_C35( C34 C35 ) C34_=_C36( C34 C36 ) C34_=_C37( C34 C37 ) C34_=_C38( C34 C38 ) C34_=_C39( C34 C39 ) \nC34_=_C40( C34 C40 ) C34_=_C41( C34 C41 ) C34_=_C42( C34 C42 ) C34_=_C43( C34 C43 ) C34_=_C44( C34 C44 ) C34_=_C45( C34 C45 ) \nC34_=_C46( C34 C46 ) C34_=_C47( C34 C47 ) C34_=_C48( C34 C48 ) C34_=_C283( C34 C283 ) C35_=_C36( C35 C36 ) C35_=_C37( C35 C37 ) \nC35_=_C38( C35 C38 ) C35_=_C39( C35 C39 ) C35_=_C40( C35 C40 ) C35_=_C41( C35 C41 ) C35_=_C42( C35 C42 ) C35_=_C43( C35 C43 ) \nC35_=_C44( C35 C44 ) C35_=_C45( C35 C45 ) C35_=_C46( C35 C46 ) C35_=_C47( C35 C47 ) C35_=_C48( C35 C48 ) C35_=_C284( C35 C284 ) \nC36_=_C37( C36 C37 ) C36_=_C38( C36 C38 ) C36_=_C39( C36 C39 ) C36_=_C40( C36 C40 ) C36_=_C41( C36 C41 ) C36_=_C42( C36 C42 ) \nC36_=_C43( C36 C43 ) C36_=_C44( C36 C44 ) C36_=_C45( C36 C45 ) C36_=_C46( C36 C46 ) C36_=_C47( C36 C47 ) C36_=_C48( C36 C48 ) \nC36_=_C127( C36 C127 ) C37_=_C38( C37 C38 ) C37_=_C39( C37 C39 ) C37_=_C40( C37 C40 ) C37_=_C41( C37 C41 ) C37_=_C42( C37 C42 ) \nC37_=_C43( C37 C43 ) C37_=_C44( C37 C44 ) C37_=_C45( C37 C45 ) C37_=_C46( C37 C46 ) C37_=_C47( C37 C47 ) C37_=_C48( C37 C48 ) \nC37_=_C288( C37 C288 ) C38_=_C39( C38 C39 ) C38_=_C40( C38 C40 ) C38_=_C41( C38 C41 ) C38_=_C42( C38 C42 ) C38_=_C43( C38 C43 ) \nC38_=_C44( C38 C44 ) C38_=_C45( C38 C45 ) C38_=_C46( C38 C46 ) C38_=_C47( C38 C47 ) C38_=_C48( C38 C48 ) C38_=_C130( C38 C130 ) \nC39_=_C40( C39 C40 ) C39_=_C41( C39 C41 ) C39_=_C42( C39 C42 ) C39_=_C43( C39 C43 ) C39_=_C44( C39 C44 ) C39_=_C45( C39 C45 ) \nC39_=_C46( C39 C46 ) C39_=_C47( C39 C47 ) C39_=_C48( C39 C48 ) C39_=_C289( C39 C289 ) C40_=_C41( C40 C41 ) C40_=_C42( C40 C42 ) \nC40_=_C43( C40 C43 ) C40_=_C44( C40 C44 ) C40_=_C45( C40 C45 ) C40_=_C46( C40 C46 ) C40_=_C47( C40 C47 ) C40_=_C48( C40 C48 ) \nC41_=_C42( C41 C42 ) C41_=_C43( C41 C43 ) C41_=_C44( C41 C44 ) C41_=_C45( C41 C45 ) C41_=_C46( C41 C46 ) C41_=_C47( C41 C47 ) \nC41_=_C48( C41 C48 ) C41_=_C292( C41 C292 ) C42_=_C43( C42 C43 ) C42_=_C44( C42 C44 ) C42_=_C45( C42 C45 ) C42_=_C46( C42 C46 ) \nC42_=_C47( C42 C47 ) C42_=_C48( C42 C48 ) C42_=_C132( C42 C132 ) C43_=_C44( C43 C44 ) C43_=_C45( C43 C45 ) C43_=_C46( C43 C46 ) \nC43_=_C47( C43 C47 ) C43_=_C48( C43 C48 ) C44_=_C45( C44 C45 ) C44_=_C46( C44 C46 ) C44_=_C47( C44 C47 ) C44_=_C48( C44 C48 ) \nC44_=_C293( C44 C293 ) C45_=_C46( C45 C46 ) C45_=_C47( C45 C47 ) C45_=_C48( C45 C48 ) C45_=_C294( C45 C294 ) C46_=_C47( C46 C47 ) \nC46_=_C48( C46 C48 ) C47_=_C48( C47 C48 ) C48_=_C117( C48 C117 ) C48_=_C138( C48 C138 ) C50_=_C51( C50 C51 ) C50_=_C56( C50 C56 ) \nC50_=_C72( C50 C72 ) C50_=_C97( C50 C97 ) C50_=_C98( C50 C98 ) C50_=_C99( C50 C99 ) C50_=_C100( C50 C100 ) C50_=_C101( C50 C101 ) \nC50_=_C102( C50 C102 ) C50_=_C103( C50 C103 ) C50_=_C104( C50 C104 ) C50_=_C105( C50 C105 ) C50_=_C106( C50 C106 ) C50_=_C107( C50 C107 ) \nC50_=_C108( C50 C108 ) C50_=_C109( C50 C109 ) C50_=_C110( C50 C110 ) C50_=_C111( C50 C111 ) C50_=_C112( C50 C112 ) C50_=_C113( C50 C113 ) \nC50_=_C114( C50 C114 ) C50_=_C115( C50 C115 ) C50_=_C116( C50 C116 ) C50_=_C117( C50 C117 ) C50_=_C118( C50 C118 ) C51_=_C56( C51 C56 ) \nC51_=_C73( C51 C73 ) C51_=_C119( C51 C119 ) C51_=_C120( C51 C120 ) C51_=_C121( C51 C121 ) C51_=_C122( C51 C122 ) C51_=_C123( C51 C123 ) \nC51_=_C124( C51 C124 ) C51_=_C125( C51 C125 ) C51_=_C126( C51 C126 ) C51_=_C127( C51 C127 ) C51_=_C128( C51 C128 ) C51_=_C129( C51 C129 ) \nC51_=_C130( C51 C130 ) C51_=_C131( C51 C131 ) C51_=_C132( C51 C132 ) C51_=_C133( C51 C133 ) C51_=_C134( C51 C134 ) C51_=_C135( C51 C135 ) \nC51_=_C136( C51 C136 ) C51_=_C137( C51 C137 ) C51_=_C138( C51 C138 ) C51_=_C139( C51 C139 ) C56_=_C82( C56 C82 ) C56_=_C103( C56 C103 ) \nC56_=_C124( C56 C124 ) C56_=_C146( C56 C146 ) C56_=_C184( C56 C184 ) C56_=_C236( C56 C236 ) C56_=_C252( C56 C252 ) C56_=_C282( C56 C282 ) \nC56_=_C283( C56 C283 ) C56_=_C284( C56 C284 ) C56_=_C285( C56 C285 ) C56_=_C286( C56 C286 ) C56_=_C287( C56 C287 ) C56_=_C288( C56 C288 ) \nC56_=_C289( C56 C289 ) C56_=_C290( C56 C290 ) C56_=_C291( C56 C291 ) C56_=_C292( C56 C292 ) C56_=_C293( C56 C293 ) C56_=_C294( C56 C294 ) \nC56_=_C295( C56 C295 ) C56_=_C296( C56 C296 ) C56_=_C297( C56 C297 ) C72_=_C73( C72 C73 ) C72_=_C82( C72 C82 ) C72_=_C97( C72 C97 ) \nC72_=_C98( C72 C98 ) C72_=_C99( C72 C99 ) C72_=_C100( C72 C100 ) C72_=_C101( C72 C101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3_=_C82( C73 C82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3_=_C138( C73 C138 ) \nC73_=_C139( C73 C139 ) C82_=_C103(</w:t>
      </w:r>
    </w:p>
    <w:p>
      <w:pPr>
        <w:pStyle w:val="PreformattedText"/>
        <w:bidi w:val="0"/>
        <w:spacing w:before="0" w:after="0"/>
        <w:jc w:val="left"/>
        <w:rPr/>
      </w:pPr>
      <w:r>
        <w:rPr/>
        <w:t xml:space="preserve"> </w:t>
      </w:r>
      <w:r>
        <w:rPr/>
        <w:t>C82 C103 ) C82_=_C124( C82 C124 ) C82_=_C146( C82 C146 ) C82_=_C184( C82 C184 ) C82_=_C236( C82 C236 ) \nC82_=_C252( C82 C252 ) C82_=_C282( C82 C282 ) C82_=_C283( C82 C283 ) C82_=_C284( C82 C284 ) C82_=_C285( C82 C285 ) C82_=_C286( C82 C286 ) \nC82_=_C287( C82 C287 ) C82_=_C288( C82 C288 ) C82_=_C289( C82 C289 ) C82_=_C290( C82 C290 ) C82_=_C291( C82 C291 ) C82_=_C292( C82 C292 ) \nC82_=_C293( C82 C293 ) C82_=_C294( C82 C294 ) C82_=_C295( C82 C295 ) C82_=_C296( C82 C296 ) C82_=_C297( C82 C297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46( C97 C146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20( C98 C120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21( C99 C121 ) C99_=_C184( C99 C184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236( C101 C236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24( C103 C124 ) \nC103_=_C146( C103 C146 ) C103_=_C184( C103 C184 ) C103_=_C236( C103 C236 ) C103_=_C252( C103 C252 ) C103_=_C282( C103 C282 ) C103_=_C283( C103 C283 ) \nC103_=_C284( C103 C284 ) C103_=_C285( C103 C285 ) C103_=_C286( C103 C286 ) C103_=_C287( C103 C287 ) C103_=_C288( C103 C288 ) C103_=_C289( C103 C289 ) \nC103_=_C290( C103 C290 ) C103_=_C291( C103 C291 ) C103_=_C292( C103 C292 ) C103_=_C293( C103 C293 ) C103_=_C294( C103 C294 ) C103_=_C295( C103 C295 ) \nC103_=_C296( C103 C296 ) C103_=_C297( C103 C297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282( C104 C282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26( C105 C126 ) C105_=_C285( C105 C285 ) C106_=_C107( C106 C107 ) C106_=_C108( C106 C108 ) C106_=_C109( C106 C109 ) C106_=_C110( C106 C110 ) \nC106_=_C111( C106 C111 ) C106_=_C112( C106 C112 ) C106_=_C113( C106 C113 ) C106_=_C114( C106 C114 ) C106_=_C115( C106 C115 ) C106_=_C116( C106 C116 ) \nC106_=_C117( C106 C117 ) C106_=_C118( C106 C118 ) C107_=_C108( C107 C108 ) C107_=_C109( C107 C109 ) C107_=_C110( C107 C110 ) C107_=_C111( C107 C111 ) \nC107_=_C112( C107 C112 ) C107_=_C113( C107 C113 ) C107_=_C114( C107 C114 ) C107_=_C115( C107 C115 ) C107_=_C116( C107 C116 ) C107_=_C117( C107 C117 ) \nC107_=_C118( C107 C118 ) C107_=_C128( C107 C128 ) C107_=_C287( C107 C287 ) C108_=_C109( C108 C109 ) C108_=_C110( C108 C110 ) C108_=_C111( C108 C111 ) \nC108_=_C112( C108 C112 ) C108_=_C113( C108 C113 ) C108_=_C114( C108 C114 ) C108_=_C115( C108 C115 ) C108_=_C116( C108 C116 ) C108_=_C117( C108 C117 ) \nC108_=_C118( C108 C118 ) C108_=_C129( C108 C129 ) C109_=_C110( C109 C110 ) C109_=_C111( C109 C111 ) C109_=_C112( C109 C112 ) C109_=_C113( C109 C113 ) \nC109_=_C114( C109 C114 ) C109_=_C115( C109 C115 ) C109_=_C116( C109 C116 ) C109_=_C117( C109 C117 ) C109_=_C118( C109 C118 ) C110_=_C111( C110 C111 ) \nC110_=_C112( C110 C112 ) C110_=_C113( C110 C113 ) C110_=_C114( C110 C114 ) C110_=_C115( C110 C115 ) C110_=_C116( C110 C116 ) C110_=_C117( C110 C117 ) \nC110_=_C118( C110 C118 ) C111_=_C112( C111 C112 ) C111_=_C113( C111 C113 ) C111_=_C114( C111 C114 ) C111_=_C115( C111 C115 ) C111_=_C116( C111 C116 ) \nC111_=_C117( C111 C117 ) C111_=_C118( C111 C118 ) C111_=_C131( C111 C131 ) C111_=_C290( C111 C290 ) C112_=_C113( C112 C113 ) C112_=_C114( C112 C114 ) \nC112_=_C115( C112 C115 ) C112_=_C116( C112 C116 ) C112_=_C117( C112 C117 ) C112_=_C118( C112 C118 ) C112_=_C133( C112 C133 ) C113_=_C114( C113 C114 ) \nC113_=_C115( C113 C115 ) C113_=_C116( C113 C116 ) C113_=_C117( C113 C117 ) C113_=_C118( C113 C118 ) C113_=_C134( C113 C134 ) C114_=_C115( C114 C115 ) \nC114_=_C116( C114 C116 ) C114_=_C117( C114 C117 ) C114_=_C118( C114 C118 ) C114_=_C135( C114 C135 ) C115_=_C116( C115 C116 ) C115_=_C117( C115 C117 ) \nC115_=_C118( C115 C118 ) C115_=_C136( C115 C136 ) C115_=_C295( C115 C295 ) C116_=_C117( C116 C117 ) C116_=_C118( C116 C118 ) C116_=_C137( C116 C137 ) \nC117_=_C118( C117 C118 ) C117_=_C138( C117 C138 ) C118_=_C139( C118 C139 ) C118_=_C297( C118 C297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6( C119 C146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84( C121 C184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252( C123 C252 ) C124_=_C125( C124 C125 ) C124_=_C126( C124 C126 ) C124_=_C127( C124 C127 ) C124_=_C128( C124 C128 ) C124_=_C129( C124 C129 ) \nC124_=_C130( C124 C130 ) C124_=_C131( C124 C131 ) C124_=_C132( C124 C132 ) C124_=_C133(</w:t>
      </w:r>
    </w:p>
    <w:p>
      <w:pPr>
        <w:pStyle w:val="PreformattedText"/>
        <w:bidi w:val="0"/>
        <w:spacing w:before="0" w:after="0"/>
        <w:jc w:val="left"/>
        <w:rPr/>
      </w:pPr>
      <w:r>
        <w:rPr/>
        <w:t xml:space="preserve"> </w:t>
      </w:r>
      <w:r>
        <w:rPr/>
        <w:t>C124 C133 ) C124_=_C134( C124 C134 ) C124_=_C135( C124 C135 ) \nC124_=_C136( C124 C136 ) C124_=_C137( C124 C137 ) C124_=_C138( C124 C138 ) C124_=_C139( C124 C139 ) C124_=_C146( C124 C146 ) C124_=_C184( C124 C184 ) \nC124_=_C236( C124 C236 ) C124_=_C252( C124 C252 ) C124_=_C282( C124 C282 ) C124_=_C283( C124 C283 ) C124_=_C284( C124 C284 ) C124_=_C285( C124 C285 ) \nC124_=_C286( C124 C286 ) C124_=_C287( C124 C287 ) C124_=_C288( C124 C288 ) C124_=_C289( C124 C289 ) C124_=_C290( C124 C290 ) C124_=_C291( C124 C291 ) \nC124_=_C292( C124 C292 ) C124_=_C293( C124 C293 ) C124_=_C294( C124 C294 ) C124_=_C295( C124 C295 ) C124_=_C296( C124 C296 ) C124_=_C297( C124 C297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285( C126 C285 ) C127_=_C128( C127 C128 ) C127_=_C129( C127 C129 ) \nC127_=_C130( C127 C130 ) C127_=_C131( C127 C131 ) C127_=_C132( C127 C132 ) C127_=_C133( C127 C133 ) C127_=_C134( C127 C134 ) C127_=_C135( C127 C135 ) \nC127_=_C136( C127 C136 ) C127_=_C137( C127 C137 ) C127_=_C138( C127 C138 ) C127_=_C139( C127 C139 ) C128_=_C129( C128 C129 ) C128_=_C130( C128 C130 ) \nC128_=_C131( C128 C131 ) C128_=_C132( C128 C132 ) C128_=_C133( C128 C133 ) C128_=_C134( C128 C134 ) C128_=_C135( C128 C135 ) C128_=_C136( C128 C136 ) \nC128_=_C137( C128 C137 ) C128_=_C138( C128 C138 ) C128_=_C139( C128 C139 ) C128_=_C287( C128 C287 ) C129_=_C130( C129 C130 ) C129_=_C131( C129 C131 ) \nC129_=_C132( C129 C132 ) C129_=_C133( C129 C133 ) C129_=_C134( C129 C134 ) C129_=_C135( C129 C135 ) C129_=_C136( C129 C136 ) C129_=_C137( C129 C137 ) \nC129_=_C138( C129 C138 ) C129_=_C139( C129 C139 ) C130_=_C131( C130 C131 ) C130_=_C132( C130 C132 ) C130_=_C133( C130 C133 ) C130_=_C134( C130 C134 ) \nC130_=_C135( C130 C135 ) C130_=_C136( C130 C136 ) C130_=_C137( C130 C137 ) C130_=_C138( C130 C138 ) C130_=_C139( C130 C139 ) C131_=_C132( C131 C132 ) \nC131_=_C133( C131 C133 ) C131_=_C134( C131 C134 ) C131_=_C135( C131 C135 ) C131_=_C136( C131 C136 ) C131_=_C137( C131 C137 ) C131_=_C138( C131 C138 ) \nC131_=_C139( C131 C139 ) C131_=_C290( C131 C290 ) C132_=_C133( C132 C133 ) C132_=_C134( C132 C134 ) C132_=_C135( C132 C135 ) C132_=_C136( C132 C136 ) \nC132_=_C137( C132 C137 ) C132_=_C138( C132 C138 ) C132_=_C139( C132 C139 ) C133_=_C134( C133 C134 ) C133_=_C135( C133 C135 ) C133_=_C136( C133 C136 ) \nC133_=_C137( C133 C137 ) C133_=_C138( C133 C138 ) C133_=_C139( C133 C139 ) C134_=_C135( C134 C135 ) C134_=_C136( C134 C136 ) C134_=_C137( C134 C137 ) \nC134_=_C138( C134 C138 ) C134_=_C139( C134 C139 ) C135_=_C136( C135 C136 ) C135_=_C137( C135 C137 ) C135_=_C138( C135 C138 ) C135_=_C139( C135 C139 ) \nC136_=_C137( C136 C137 ) C136_=_C138( C136 C138 ) C136_=_C139( C136 C139 ) C136_=_C295( C136 C295 ) C137_=_C138( C137 C138 ) C137_=_C139( C137 C139 ) \nC138_=_C139( C138 C139 ) C139_=_C297( C139 C297 ) C146_=_C184( C146 C184 ) C146_=_C236( C146 C236 ) C146_=_C252( C146 C252 ) C146_=_C282( C146 C282 ) \nC146_=_C283( C146 C283 ) C146_=_C284( C146 C284 ) C146_=_C285( C146 C285 ) C146_=_C286( C146 C286 ) C146_=_C287( C146 C287 ) C146_=_C288( C146 C288 ) \nC146_=_C289( C146 C289 ) C146_=_C290( C146 C290 ) C146_=_C291( C146 C291 ) C146_=_C292( C146 C292 ) C146_=_C293( C146 C293 ) C146_=_C294( C146 C294 ) \nC146_=_C295( C146 C295 ) C146_=_C296( C146 C296 ) C146_=_C297( C146 C297 ) C184_=_C236( C184 C236 ) C184_=_C252( C184 C252 ) C184_=_C282( C184 C282 ) \nC184_=_C283( C184 C283 ) C184_=_C284( C184 C284 ) C184_=_C285( C184 C285 ) C184_=_C286( C184 C286 ) C184_=_C287( C184 C287 ) C184_=_C288( C184 C288 ) \nC184_=_C289( C184 C289 ) C184_=_C290( C184 C290 ) C184_=_C291( C184 C291 ) C184_=_C292( C184 C292 ) C184_=_C293( C184 C293 ) C184_=_C294( C184 C294 ) \nC184_=_C295( C184 C295 ) C184_=_C296( C184 C296 ) C184_=_C297( C184 C297 ) C236_=_C252( C236 C252 ) C236_=_C282( C236 C282 ) C236_=_C283( C236 C283 ) \nC236_=_C284( C236 C284 ) C236_=_C285( C236 C285 ) C236_=_C286( C236 C286 ) C236_=_C287( C236 C287 ) C236_=_C288( C236 C288 ) C236_=_C289( C236 C289 ) \nC236_=_C290( C236 C290 ) C236_=_C291( C236 C291 ) C236_=_C292( C236 C292 ) C236_=_C293( C236 C293 ) C236_=_C294( C236 C294 ) C236_=_C295( C236 C295 ) \nC236_=_C296( C236 C296 ) C236_=_C297( C236 C297 ) C252_=_C282( C252 C282 ) C252_=_C283( C252 C283 ) C252_=_C284( C252 C284 ) C252_=_C285( C252 C285 ) \nC252_=_C286( C252 C286 ) C252_=_C287( C252 C287 ) C252_=_C288( C252 C288 ) C252_=_C289( C252 C289 ) C252_=_C290( C252 C290 ) C252_=_C291( C252 C291 ) \nC252_=_C292( C252 C292 ) C252_=_C293( C252 C293 ) C252_=_C294( C252 C294 ) C252_=_C295( C252 C295 ) C252_=_C296( C252 C296 ) C252_=_C297( C252 C297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5_=_C286( C285 C286 ) C285_=_C287( C285 C287 ) C285_=_C288( C285 C288 ) C285_=_C289( C285 C289 ) C285_=_C290( C285 C290 ) C285_=_C291( C285 C291 ) \nC285_=_C292( C285 C292 ) C285_=_C293( C285 C293 ) C285_=_C294( C285 C294 ) C285_=_C295( C285 C295 ) C285_=_C296( C285 C296 ) C285_=_C297( C285 C297 ) \nC286_=_C287( C286 C287 ) C286_=_C288( C286 C288 ) C286_=_C289( C286 C289 ) C286_=_C290( C286 C290 ) C286_=_C291( C286 C291 ) C286_=_C292( C286 C292 ) \nC286_=_C293( C286 C293 ) C286_=_C294( C286 C294 ) C286_=_C295( C286 C295 ) C286_=_C296( C286 C296 ) C286_=_C297( C286 C297 ) C287_=_C288( C287 C288 ) \nC287_=_C289( C287 C289 ) C287_=_C290( C287 C290 ) C287_=_C291( C287 C291 ) C287_=_C292( C287 C292 ) C287_=_C293( C287 C293 ) C287_=_C294( C287 C294 ) \nC287_=_C295( C287 C295 ) C287_=_C296( C287 C296 ) C287_=_C297( C287 C297 ) C288_=_C289( C288 C289 ) C288_=_C290( C288 C290 ) C288_=_C291( C288 C291 ) \nC288_=_C292( C288 C292 ) C288_=_C293( C288 C293 ) C288_=_C294( C288 C294 ) C288_=_C295( C288 C295 ) C288_=_C296( C288 C296 ) C288_=_C297( C288 C297 ) \nC289_=_C290( C289 C290 ) C289_=_C291( C289 C291 ) C289_=_C292( C289 C292 ) C289_=_C293( C289 C293 ) C289_=_C294( C289 C294 ) C289_=_C295( C289 C295 ) \nC289_=_C296( C289 C296 ) C289_=_C297( C289 C297 ) C290_=_C291( C290 C291 ) C290_=_C292( C290 C292 ) C290_=_C293( C290 C293 ) C290_=_C294( C290 C294 ) \nC290_=_C295( C290 C295 ) C290_=_C296( C290 C296 ) C290_=_C297( C290 C297 ) C291_=_C292( C291 C292 ) C291_=_C293( C291 C293 ) C291_=_C294( C291 C294 ) \nC291_=_C295( C291 C295 ) C291_=_C296( C291 C296 ) C291_=_C297( C291 C297 ) C292_=_C293( C292 C293 ) C292_=_C294( C292 C294 ) C292_=_C295( C292 C295 ) \nC292_=_C296( C292 C296 ) C292_=_C297( C292 C297 ) C293_=_C294( C293 C294 ) C293_=_C295( C293 C295 ) C293_=_C296( C293 C296 ) C293_=_C297( C293 C297 ) \nC294_=_C295( C294 C295 ) C294_=_C296( C294 C296 ) C294_=_C297( C294 C297 ) C295_=_C296( C295 C296 ) C295_=_C297( C295 C297 ) C296_=_C297( C296 C297 ) "];152-&gt;241[label="92: C0 C6 C24 C26 C27 \nC28 C29 C31 C32 C33 C34 \nC35 C36 C37 C38 C39 C40 \nC41 C42 C43 C44 C45 C46 \nC47 C48 C50 C51 C56 C72 \nC73 C82 C97 C98 C99 C100 \nC101 C102 C104 C105 C106 C107 \nC108 C109 C110 C111 C112 C113 \nC114 C115 C116 C117 C118 C119 \nC120 C121 C122 C123 C125 C126 \nC127 C128 C129 C130 C131 C132 \nC133 C134 C135 C136 C137 C138 \nC139 C146 C184 C236 C252 C282 \nC283 C284 C285 C286 C287 C288 \nC289 C290 C291 C292 C293 C294 \nC295 C296 C297 \n1078: C0_=_C6 ,C0_=_C24 ,C0_=_C26 ,C0_=_C27 ,C0_=_C28 ,\nC0_=_C29 ,C0_=_C31 ,C0_=_C32 ,C0_=_C33 ,C0_=_C34 ,C0_=_C35 ,\nC0_=_C36 ,C0_=_C37 ,C0_=_C38 ,C0_=_C39 ,C0_=_C40 ,C0_=_C41 ,\nC0_=_C42 ,C0_=_C43 ,C0_=_C44 ,C0_=_C45 ,C0_=_C46 ,C0_=_C47 ,\nC0_=_C48 ,C6_=_C56 ,C6_=_C82 ,C6_=_C146 ,C6_=_C184 ,C6_=_C236 ,\nC6_=_C252 ,C6_=_C282 ,C6_=_C283 ,C6_=_C284 ,C6_=_C285 ,C6_=_C286 ,\nC6_=_C287 ,C6_=_C288 ,C6_=_C289 ,C6_=_C290 ,C6_=_C291 ,C6_=_C292 ,\nC6_=_C293 ,C6_=_C294 ,C6_=_C295 ,C6_=_C296 ,C6_=_C297 ,C24_=_C26 ,\nC24_=_C27 ,C24_=_C28 ,C24_=_C29 ,C24_=_C31 ,C24_=_C32 ,C24_=_C33 ,\nC24_=_C34 ,C24_=_C35 ,C24_=_C36 ,C24_=_C37 ,C24_=_C38 ,C24_=_C39 ,\nC24_=_C40 ,C24_=_C41 ,C24_=_C42 ,C24_=_C43 ,C24_=_C44 ,C24_=_C45 ,\nC24_=_C46 ,C24_=_C47 ,C24_=_C48 ,C24_=_C72 ,C24_=_C73 ,C24_=_C82 ,\nC26_=_C27 ,C26_=_C28 ,C26_=_C29 ,C26_=_C31 ,C26_=_C32 ,C26_=_C33 ,\nC26_=_C34 ,C26_=_C35 ,C26_=_C36 ,C26_=_C37 ,C26_=_C38 ,C26_=_C39 ,\nC26_=_C40 ,C26_=_C41 ,C26_=_C42 ,C26_=_C43 ,C26_=_C44 ,C26_=_C45 ,\nC26_=_C46 ,C26_=_C47 ,C26_=_C48 ,C26_=_C97 ,C26_=_C119 ,C26_=_C146 ,\nC27_=_C28 ,C27_=_C29 ,C27_=_C31 ,C27_=_C32 ,C27_=_C33 ,C27_=_C34 ,\nC27_=_C35 ,C27_=_C36 ,C27_=_C37</w:t>
      </w:r>
    </w:p>
    <w:p>
      <w:pPr>
        <w:pStyle w:val="PreformattedText"/>
        <w:bidi w:val="0"/>
        <w:spacing w:before="0" w:after="0"/>
        <w:jc w:val="left"/>
        <w:rPr/>
      </w:pPr>
      <w:r>
        <w:rPr/>
        <w:t xml:space="preserve"> </w:t>
      </w:r>
      <w:r>
        <w:rPr/>
        <w:t>,C27_=_C38 ,C27_=_C39 ,C27_=_C40 ,\nC27_=_C41 ,C27_=_C42 ,C27_=_C43 ,C27_=_C44 ,C27_=_C45 ,C27_=_C46 ,\nC27_=_C47 ,C27_=_C48 ,C27_=_C99 ,C27_=_C121 ,C27_=_C184 ,C28_=_C29 ,\nC28_=_C31 ,C28_=_C32 ,C28_=_C33 ,C28_=_C34 ,C28_=_C35 ,C28_=_C36 ,\nC28_=_C37 ,C28_=_C38 ,C28_=_C39 ,C28_=_C40 ,C28_=_C41 ,C28_=_C42 ,\nC28_=_C43 ,C28_=_C44 ,C28_=_C45 ,C28_=_C46 ,C28_=_C47 ,C28_=_C48 ,\nC28_=_C122 ,C29_=_C31 ,C29_=_C32 ,C29_=_C33 ,C29_=_C34 ,C29_=_C35 ,\nC29_=_C36 ,C29_=_C37 ,C29_=_C38 ,C29_=_C39 ,C29_=_C40 ,C29_=_C41 ,\nC29_=_C42 ,C29_=_C43 ,C29_=_C44 ,C29_=_C45 ,C29_=_C46 ,C29_=_C47 ,\nC29_=_C48 ,C29_=_C123 ,C29_=_C252 ,C31_=_C32 ,C31_=_C33 ,C31_=_C34 ,\nC31_=_C35 ,C31_=_C36 ,C31_=_C37 ,C31_=_C38 ,C31_=_C39 ,C31_=_C40 ,\nC31_=_C41 ,C31_=_C42 ,C31_=_C43 ,C31_=_C44 ,C31_=_C45 ,C31_=_C46 ,\nC31_=_C47 ,C31_=_C48 ,C31_=_C125 ,C32_=_C33 ,C32_=_C34 ,C32_=_C35 ,\nC32_=_C36 ,C32_=_C37 ,C32_=_C38 ,C32_=_C39 ,C32_=_C40 ,C32_=_C41 ,\nC32_=_C42 ,C32_=_C43 ,C32_=_C44 ,C32_=_C45 ,C32_=_C46 ,C32_=_C47 ,\nC32_=_C48 ,C33_=_C34 ,C33_=_C35 ,C33_=_C36 ,C33_=_C37 ,C33_=_C38 ,\nC33_=_C39 ,C33_=_C40 ,C33_=_C41 ,C33_=_C42 ,C33_=_C43 ,C33_=_C44 ,\nC33_=_C45 ,C33_=_C46 ,C33_=_C47 ,C33_=_C48 ,C33_=_C104 ,C33_=_C282 ,\nC34_=_C35 ,C34_=_C36 ,C34_=_C37 ,C34_=_C38 ,C34_=_C39 ,C34_=_C40 ,\nC34_=_C41 ,C34_=_C42 ,C34_=_C43 ,C34_=_C44 ,C34_=_C45 ,C34_=_C46 ,\nC34_=_C47 ,C34_=_C48 ,C34_=_C283 ,C35_=_C36 ,C35_=_C37 ,C35_=_C38 ,\nC35_=_C39 ,C35_=_C40 ,C35_=_C41 ,C35_=_C42 ,C35_=_C43 ,C35_=_C44 ,\nC35_=_C45 ,C35_=_C46 ,C35_=_C47 ,C35_=_C48 ,C35_=_C284 ,C36_=_C37 ,\nC36_=_C38 ,C36_=_C39 ,C36_=_C40 ,C36_=_C41 ,C36_=_C42 ,C36_=_C43 ,\nC36_=_C44 ,C36_=_C45 ,C36_=_C46 ,C36_=_C47 ,C36_=_C48 ,C36_=_C127 ,\nC37_=_C38 ,C37_=_C39 ,C37_=_C40 ,C37_=_C41 ,C37_=_C42 ,C37_=_C43 ,\nC37_=_C44 ,C37_=_C45 ,C37_=_C46 ,C37_=_C47 ,C37_=_C48 ,C37_=_C288 ,\nC38_=_C39 ,C38_=_C40 ,C38_=_C41 ,C38_=_C42 ,C38_=_C43 ,C38_=_C44 ,\nC38_=_C45 ,C38_=_C46 ,C38_=_C47 ,C38_=_C48 ,C38_=_C130 ,C39_=_C40 ,\nC39_=_C41 ,C39_=_C42 ,C39_=_C43 ,C39_=_C44 ,C39_=_C45 ,C39_=_C46 ,\nC39_=_C47 ,C39_=_C48 ,C39_=_C289 ,C40_=_C41 ,C40_=_C42 ,C40_=_C43 ,\nC40_=_C44 ,C40_=_C45 ,C40_=_C46 ,C40_=_C47 ,C40_=_C48 ,C41_=_C42 ,\nC41_=_C43 ,C41_=_C44 ,C41_=_C45 ,C41_=_C46 ,C41_=_C47 ,C41_=_C48 ,\nC41_=_C292 ,C42_=_C43 ,C42_=_C44 ,C42_=_C45 ,C42_=_C46 ,C42_=_C47 ,\nC42_=_C48 ,C42_=_C132 ,C43_=_C44 ,C43_=_C45 ,C43_=_C46 ,C43_=_C47 ,\nC43_=_C48 ,C44_=_C45 ,C44_=_C46 ,C44_=_C47 ,C44_=_C48 ,C44_=_C293 ,\nC45_=_C46 ,C45_=_C47 ,C45_=_C48 ,C45_=_C294 ,C46_=_C47 ,C46_=_C48 ,\nC47_=_C48 ,C48_=_C117 ,C48_=_C138 ,C50_=_C51 ,C50_=_C56 ,C50_=_C72 ,\nC50_=_C97 ,C50_=_C98 ,C50_=_C99 ,C50_=_C100 ,C50_=_C101 ,C50_=_C102 ,\nC50_=_C104 ,C50_=_C105 ,C50_=_C106 ,C50_=_C107 ,C50_=_C108 ,C50_=_C109 ,\nC50_=_C110 ,C50_=_C111 ,C50_=_C112 ,C50_=_C113 ,C50_=_C114 ,C50_=_C115 ,\nC50_=_C116 ,C50_=_C117 ,C50_=_C118 ,C51_=_C56 ,C51_=_C73 ,C51_=_C119 ,\nC51_=_C120 ,C51_=_C121 ,C51_=_C122 ,C51_=_C123 ,C51_=_C125 ,C51_=_C126 ,\nC51_=_C127 ,C51_=_C128 ,C51_=_C129 ,C51_=_C130 ,C51_=_C131 ,C51_=_C132 ,\nC51_=_C133 ,C51_=_C134 ,C51_=_C135 ,C51_=_C136 ,C51_=_C137 ,C51_=_C138 ,\nC51_=_C139 ,C56_=_C82 ,C56_=_C146 ,C56_=_C184 ,C56_=_C236 ,C56_=_C252 ,\nC56_=_C282 ,C56_=_C283 ,C56_=_C284 ,C56_=_C285 ,C56_=_C286 ,C56_=_C287 ,\nC56_=_C288 ,C56_=_C289 ,C56_=_C290 ,C56_=_C291 ,C56_=_C292 ,C56_=_C293 ,\nC56_=_C294 ,C56_=_C295 ,C56_=_C296 ,C56_=_C297 ,C72_=_C73 ,C72_=_C82 ,\nC72_=_C97 ,C72_=_C98 ,C72_=_C99 ,C72_=_C100 ,C72_=_C101 ,C72_=_C102 ,\nC72_=_C104 ,C72_=_C105 ,C72_=_C106 ,C72_=_C107 ,C72_=_C108 ,C72_=_C109 ,\nC72_=_C110 ,C72_=_C111 ,C72_=_C112 ,C72_=_C113 ,C72_=_C114 ,C72_=_C115 ,\nC72_=_C116 ,C72_=_C117 ,C72_=_C118 ,C73_=_C82 ,C73_=_C119 ,C73_=_C120 ,\nC73_=_C121 ,C73_=_C122 ,C73_=_C123 ,C73_=_C125 ,C73_=_C126 ,C73_=_C127 ,\nC73_=_C128 ,C73_=_C129 ,C73_=_C130 ,C73_=_C131 ,C73_=_C132 ,C73_=_C133 ,\nC73_=_C134 ,C73_=_C135 ,C73_=_C136 ,C73_=_C137 ,C73_=_C138 ,C73_=_C139 ,\nC82_=_C146 ,C82_=_C184 ,C82_=_C236 ,C82_=_C252 ,C82_=_C282 ,C82_=_C283 ,\nC82_=_C284 ,C82_=_C285 ,C82_=_C286 ,C82_=_C287 ,C82_=_C288 ,C82_=_C289 ,\nC82_=_C290 ,C82_=_C291 ,C82_=_C292 ,C82_=_C293 ,C82_=_C294 ,C82_=_C295 ,\nC82_=_C296 ,C82_=_C297 ,C97_=_C98 ,C97_=_C99 ,C97_=_C100 ,C97_=_C101 ,\nC97_=_C102 ,C97_=_C104 ,C97_=_C105 ,C97_=_C106 ,C97_=_C107 ,C97_=_C108 ,\nC97_=_C109 ,C97_=_C110 ,C97_=_C111 ,C97_=_C112 ,C97_=_C113 ,C97_=_C114 ,\nC97_=_C115 ,C97_=_C116 ,C97_=_C117 ,C97_=_C118 ,C97_=_C119 ,C97_=_C146 ,\nC98_=_C99 ,C98_=_C100 ,C98_=_C101 ,C98_=_C102 ,C98_=_C104 ,C98_=_C105 ,\nC98_=_C106 ,C98_=_C107 ,C98_=_C108 ,C98_=_C109 ,C98_=_C110 ,C98_=_C111 ,\nC98_=_C112 ,C98_=_C113 ,C98_=_C114 ,C98_=_C115 ,C98_=_C116 ,C98_=_C117 ,\nC98_=_C118 ,C98_=_C120 ,C99_=_C100 ,C99_=_C101 ,C99_=_C102 ,C99_=_C104 ,\nC99_=_C105 ,C99_=_C106 ,C99_=_C107 ,C99_=_C108 ,C99_=_C109 ,C99_=_C110 ,\nC99_=_C111 ,C99_=_C112 ,C99_=_C113 ,C99_=_C114 ,C99_=_C115 ,C99_=_C116 ,\nC99_=_C117 ,C99_=_C118 ,C99_=_C121 ,C99_=_C184 ,C100_=_C101 ,C100_=_C102 ,\nC100_=_C104 ,C100_=_C105 ,C100_=_C106 ,C100_=_C107 ,C100_=_C108 ,C100_=_C109 ,\nC100_=_C110 ,C100_=_C111 ,C100_=_C112 ,C100_=_C113 ,C100_=_C114 ,C100_=_C115 ,\nC100_=_C116 ,C100_=_C117 ,C100_=_C118 ,C101_=_C102 ,C101_=_C104 ,C101_=_C105 ,\nC101_=_C106 ,C101_=_C107 ,C101_=_C108 ,C101_=_C109 ,C101_=_C110 ,C101_=_C111 ,\nC101_=_C112 ,C101_=_C113 ,C101_=_C114 ,C101_=_C115 ,C101_=_C116 ,C101_=_C117 ,\nC101_=_C118 ,C101_=_C236 ,C102_=_C104 ,C102_=_C105 ,C102_=_C106 ,C102_=_C107 ,\nC102_=_C108 ,C102_=_C109 ,C102_=_C110 ,C102_=_C111 ,C102_=_C112 ,C102_=_C113 ,\nC102_=_C114 ,C102_=_C115 ,C102_=_C116 ,C102_=_C117 ,C102_=_C118 ,C104_=_C105 ,\nC104_=_C106 ,C104_=_C107 ,C104_=_C108 ,C104_=_C109 ,C104_=_C110 ,C104_=_C111 ,\nC104_=_C112 ,C104_=_C113 ,C104_=_C114 ,C104_=_C115 ,C104_=_C116 ,C104_=_C117 ,\nC104_=_C118 ,C104_=_C282 ,C105_=_C106 ,C105_=_C107 ,C105_=_C108 ,C105_=_C109 ,\nC105_=_C110 ,C105_=_C111 ,C105_=_C112 ,C105_=_C113 ,C105_=_C114 ,C105_=_C115 ,\nC105_=_C116 ,C105_=_C117 ,C105_=_C118 ,C105_=_C126 ,C105_=_C285 ,C106_=_C107 ,\nC106_=_C108 ,C106_=_C109 ,C106_=_C110 ,C106_=_C111 ,C106_=_C112 ,C106_=_C113 ,\nC106_=_C114 ,C106_=_C115 ,C106_=_C116 ,C106_=_C117 ,C106_=_C118 ,C107_=_C108 ,\nC107_=_C109 ,C107_=_C110 ,C107_=_C111 ,C107_=_C112 ,C107_=_C113 ,C107_=_C114 ,\nC107_=_C115 ,C107_=_C116 ,C107_=_C117 ,C107_=_C118 ,C107_=_C128 ,C107_=_C287 ,\nC108_=_C109 ,C108_=_C110 ,C108_=_C111 ,C108_=_C112 ,C108_=_C113 ,C108_=_C114 ,\nC108_=_C115 ,C108_=_C116 ,C108_=_C117 ,C108_=_C118 ,C108_=_C129 ,C109_=_C110 ,\nC109_=_C111 ,C109_=_C112 ,C109_=_C113 ,C109_=_C114 ,C109_=_C115 ,C109_=_C116 ,\nC109_=_C117 ,C109_=_C118 ,C110_=_C111 ,C110_=_C112 ,C110_=_C113 ,C110_=_C114 ,\nC110_=_C115 ,C110_=_C116 ,C110_=_C117 ,C110_=_C118 ,C111_=_C112 ,C111_=_C113 ,\nC111_=_C114 ,C111_=_C115 ,C111_=_C116 ,C111_=_C117 ,C111_=_C118 ,C111_=_C131 ,\nC111_=_C290 ,C112_=_C113 ,C112_=_C114 ,C112_=_C115 ,C112_=_C116 ,C112_=_C117 ,\nC112_=_C118 ,C112_=_C133 ,C113_=_C114 ,C113_=_C115 ,C113_=_C116 ,C113_=_C117 ,\nC113_=_C118 ,C113_=_C134 ,C114_=_C115 ,C114_=_C116 ,C114_=_C117 ,C114_=_C118 ,\nC114_=_C135 ,C115_=_C116 ,C115_=_C117 ,C115_=_C118 ,C115_=_C136 ,C115_=_C295 ,\nC116_=_C117 ,C116_=_C118 ,C116_=_C137 ,C117_=_C118 ,C117_=_C138 ,C118_=_C139 ,\nC118_=_C297 ,C119_=_C120 ,C119_=_C121 ,C119_=_C122 ,C119_=_C123 ,C119_=_C125 ,\nC119_=_C126 ,C119_=_C127 ,C119_=_C128 ,C119_=_C129 ,C119_=_C130 ,C119_=_C131 ,\nC119_=_C132 ,C119_=_C133 ,C119_=_C134 ,C119_=_C135 ,C119_=_C136 ,C119_=_C137 ,\nC119_=_C138 ,C119_=_C139 ,C119_=_C146 ,C120_=_C121 ,C120_=_C122 ,C120_=_C123 ,\nC120_=_C125 ,C120_=_C126 ,C120_=_C127 ,C120_=_C128 ,C120_=_C129 ,C120_=_C130 ,\nC120_=_C131 ,C120_=_C132 ,C120_=_C133 ,C120_=_C134 ,C120_=_C135 ,C120_=_C136 ,\nC120_=_C137 ,C120_=_C138 ,C120_=_C139 ,C121_=_C122 ,C121_=_C123 ,C121_=_C125 ,\nC121_=_C126 ,C121_=_C127 ,C121_=_C128 ,C121_=_C129 ,C121_=_C130 ,C121_=_C131 ,\nC121_=_C132 ,C121_=_C133 ,C121_=_C134 ,C121_=_C135 ,C121_=_C136 ,C121_=_C137 ,\nC121_=_C138 ,C121_=_C139 ,C121_=_C184 ,C122_=_C123 ,C122_=_C125 ,C122_=_C126 ,\nC122_=_C127 ,C122_=_C128 ,C122_=_C129 ,C122_=_C130 ,C122_=_C131 ,C122_=_C132 ,\nC122_=_C133 ,C122_=_C134 ,C122_=_C135 ,C122_=_C136 ,C122_=_C137 ,C122_=_C138 ,\nC122_=_C139 ,C123_=_C125 ,C123_=_C126 ,C123_=_C127 ,C123_=_C128 ,C123_=_C129 ,\nC123_=_C130 ,C123_=_C131 ,C123_=_C132 ,C123_=_C133 ,C123_=_C134 ,C123_=_C135 ,\nC123_=_C136 ,C123_=_C137 ,C123_=_C138 ,C123_=_C139 ,C123_=_C252 ,C125_=_C126 ,\nC125_=_C127 ,C125_=_C128 ,C125_=_C129 ,C125_=_C130 ,C125_=_C131 ,C125_=_C132 ,\nC125_=_C133 ,C125_=_C134 ,C125_=_C135 ,C125_=_C136 ,C125_=_C137 ,C125_=_C138 ,\nC125_=_C139 ,C126_=_C127 ,C126_=_C128 ,C126_=_C129 ,C126_=_C130 ,C126_=_C131 ,\nC126_=_C132 ,C126_=_C133 ,C126_=_C134 ,C126_=_C135 ,C126_=_C136 ,C126_=_C137 ,\nC126_=_C138 ,C126_=_C139 ,C126_=_C285 ,C127_=_C128 ,C127_=_C129 ,C127_=_C130 ,\nC127_=_C131 ,C127_=_C132 ,C127_=_C133 ,C127_=_C134 ,C127_=_C135 ,C127_=_C136 ,\nC127_=_C137 ,C127_=_C138 ,C127_=_C139 ,C128_=_C129 ,C128_=_C130 ,C128_=_C131 ,\nC128_=_C132 ,C128_=_C133 ,C128_=_C134 ,C128_=_C135 ,C128_=_C136 ,C128_=_C137 ,\nC128_=_C138 ,C128_=_C139 ,C128_=_C287 ,C129_=_C130 ,C129_=_C131 ,C129_=_C132 ,\nC129_=_C133 ,C129_=_C134 ,C129_=_C135 ,C129_=_C136 ,C129_=_C137 ,C129_=_C138 ,\nC129_=_C139 ,C130_=_C131 ,C130_=_C132 ,C130_=_C133 ,C130_=_C134 ,C130_=_C135 ,\nC130_=_C136 ,C130_=_C137 ,C130_=_C138 ,C130_=_C139 ,C131_=_C132 ,C131_=_C133 ,\nC131_=_C134 ,C131_=_C135 ,C131_=_C136 ,C131_=_C137 ,C131_=_C138 ,C131_=_C139 ,\nC131_=_C290 ,C132_=_C133 ,C132_=_C134 ,C132_=_C135 ,C132_=_C136 ,C132_=_C137 ,\nC132_=_C138 ,C132_=_C139 ,C133_=_C134 ,C133_=_C135 ,C133_=_C136 ,C133_=_C137 ,\nC133_=_C138 ,C133_=_C139 ,C134_=_C135 ,C134_=_C136 ,C134_=_C137 ,C134_=_C138 ,\nC134_=_C139 ,C135_=_C136 ,C135_=_C137 ,C135_=_C138 ,C135_=_C139 ,C136_=_C137 ,\nC136_=_C138 ,C136_=_C139 ,C136_=_C295 ,C137_=_C138 ,C137_=_C139 ,C138_=_C139 ,\nC139_=_C297 ,C146_=_C184 ,C146_=_C236 ,C146_=_C252 ,C146_=_C282 ,C146_=_C283 ,\nC146_=_C284 ,C146_=_C285</w:t>
      </w:r>
    </w:p>
    <w:p>
      <w:pPr>
        <w:pStyle w:val="PreformattedText"/>
        <w:bidi w:val="0"/>
        <w:spacing w:before="0" w:after="0"/>
        <w:jc w:val="left"/>
        <w:rPr/>
      </w:pPr>
      <w:r>
        <w:rPr/>
        <w:t xml:space="preserve"> </w:t>
      </w:r>
      <w:r>
        <w:rPr/>
        <w:t>,C146_=_C286 ,C146_=_C287 ,C146_=_C288 ,C146_=_C289 ,\nC146_=_C290 ,C146_=_C291 ,C146_=_C292 ,C146_=_C293 ,C146_=_C294 ,C146_=_C295 ,\nC146_=_C296 ,C146_=_C297 ,C184_=_C236 ,C184_=_C252 ,C184_=_C282 ,C184_=_C283 ,\nC184_=_C284 ,C184_=_C285 ,C184_=_C286 ,C184_=_C287 ,C184_=_C288 ,C184_=_C289 ,\nC184_=_C290 ,C184_=_C291 ,C184_=_C292 ,C184_=_C293 ,C184_=_C294 ,C184_=_C295 ,\nC184_=_C296 ,C184_=_C297 ,C236_=_C252 ,C236_=_C282 ,C236_=_C283 ,C236_=_C284 ,\nC236_=_C285 ,C236_=_C286 ,C236_=_C287 ,C236_=_C288 ,C236_=_C289 ,C236_=_C290 ,\nC236_=_C291 ,C236_=_C292 ,C236_=_C293 ,C236_=_C294 ,C236_=_C295 ,C236_=_C296 ,\nC236_=_C297 ,C252_=_C282 ,C252_=_C283 ,C252_=_C284 ,C252_=_C285 ,C252_=_C286 ,\nC252_=_C287 ,C252_=_C288 ,C252_=_C289 ,C252_=_C290 ,C252_=_C291 ,C252_=_C292 ,\nC252_=_C293 ,C252_=_C294 ,C252_=_C295 ,C252_=_C296 ,C252_=_C297 ,C282_=_C283 ,\nC282_=_C284 ,C282_=_C285 ,C282_=_C286 ,C282_=_C287 ,C282_=_C288 ,C282_=_C289 ,\nC282_=_C290 ,C282_=_C291 ,C282_=_C292 ,C282_=_C293 ,C282_=_C294 ,C282_=_C295 ,\nC282_=_C296 ,C282_=_C297 ,C283_=_C284 ,C283_=_C285 ,C283_=_C286 ,C283_=_C287 ,\nC283_=_C288 ,C283_=_C289 ,C283_=_C290 ,C283_=_C291 ,C283_=_C292 ,C283_=_C293 ,\nC283_=_C294 ,C283_=_C295 ,C283_=_C296 ,C283_=_C297 ,C284_=_C285 ,C284_=_C286 ,\nC284_=_C287 ,C284_=_C288 ,C284_=_C289 ,C284_=_C290 ,C284_=_C291 ,C284_=_C292 ,\nC284_=_C293 ,C284_=_C294 ,C284_=_C295 ,C284_=_C296 ,C284_=_C297 ,C285_=_C286 ,\nC285_=_C287 ,C285_=_C288 ,C285_=_C289 ,C285_=_C290 ,C285_=_C291 ,C285_=_C292 ,\nC285_=_C293 ,C285_=_C294 ,C285_=_C295 ,C285_=_C296 ,C285_=_C297 ,C286_=_C287 ,\nC286_=_C288 ,C286_=_C289 ,C286_=_C290 ,C286_=_C291 ,C286_=_C292 ,C286_=_C293 ,\nC286_=_C294 ,C286_=_C295 ,C286_=_C296 ,C286_=_C297 ,C287_=_C288 ,C287_=_C289 ,\nC287_=_C290 ,C287_=_C291 ,C287_=_C292 ,C287_=_C293 ,C287_=_C294 ,C287_=_C295 ,\nC287_=_C296 ,C287_=_C297 ,C288_=_C289 ,C288_=_C290 ,C288_=_C291 ,C288_=_C292 ,\nC288_=_C293 ,C288_=_C294 ,C288_=_C295 ,C288_=_C296 ,C288_=_C297 ,C289_=_C290 ,\nC289_=_C291 ,C289_=_C292 ,C289_=_C293 ,C289_=_C294 ,C289_=_C295 ,C289_=_C296 ,\nC289_=_C297 ,C290_=_C291 ,C290_=_C292 ,C290_=_C293 ,C290_=_C294 ,C290_=_C295 ,\nC290_=_C296 ,C290_=_C297 ,C291_=_C292 ,C291_=_C293 ,C291_=_C294 ,C291_=_C295 ,\nC291_=_C296 ,C291_=_C297 ,C292_=_C293 ,C292_=_C294 ,C292_=_C295 ,C292_=_C296 ,\nC292_=_C297 ,C293_=_C294 ,C293_=_C295 ,C293_=_C296 ,C293_=_C297 ,C294_=_C295 ,\nC294_=_C296 ,C294_=_C297 ,C295_=_C296 ,C295_=_C297 ,C296_=_C297 ,"];242[shape=box, label="id:242 level: 6\n142: C0 C1 C2 C3 C4 \nC5 C6 C7 C8 C9 C11 \nC13 C14 C15 C16 C17 C18 \nC19 C20 C21 C22 C23 C28 \nC34 C35 C77 C78 C81 C100 \nC102 C122 C141 C142 C145 C149 \nC150 C162 C163 C165 C168 C201 \nC203 C204 C205 C206 C208 C209 \nC210 C211 C212 C213 C214 C215 \nC216 C217 C218 C220 C221 C222 \nC224 C225 C226 C227 C228 C229 \nC230 C231 C232 C233 C235 C239 \nC240 C267 C268 C269 C270 C272 \nC273 C274 C275 C276 C277 C278 \nC279 C280 C281 C283 C284 C299 \nC300 C314 C315 C329 C330 C331 \nC343 C345 C346 C347 C348 C349 \nC350 C351 C352 C353 C354 C355 \nC356 C357 C358 C359 C360 C361 \nC362 C363 C364 C365 C366 C818 \nC819 C820 C821 C822 C823 C824 \nC825 C826 C827 C828 C829 C830 \nC831 C832 C833 C834 C835 C836 \nC837 C838 C839 C840 C841 \n1748: C0_=_C1( C0 C1 ) C0_=_C2( C0 C2 ) C0_=_C3( C0 C3 ) C0_=_C4( C0 C4 ) C0_=_C5( C0 C5 ) \nC0_=_C6( C0 C6 ) C0_=_C7( C0 C7 ) C0_=_C8( C0 C8 ) C0_=_C9( C0 C9 ) C0_=_C11( C0 C11 ) C0_=_C13( C0 C13 ) \nC0_=_C14( C0 C14 ) C0_=_C15( C0 C15 ) C0_=_C16( C0 C16 ) C0_=_C17( C0 C17 ) C0_=_C18( C0 C18 ) C0_=_C19( C0 C19 ) \nC0_=_C20( C0 C20 ) C0_=_C21( C0 C21 ) C0_=_C22( C0 C22 ) C0_=_C23( C0 C23 ) C0_=_C28( C0 C28 ) C0_=_C34( C0 C34 ) \nC0_=_C35( C0 C35 ) C1_=_C2( C1 C2 ) C1_=_C3( C1 C3 ) C1_=_C4( C1 C4 ) C1_=_C5( C1 C5 ) C1_=_C6( C1 C6 ) \nC1_=_C7( C1 C7 ) C1_=_C8( C1 C8 ) C1_=_C9( C1 C9 ) C1_=_C11( C1 C11 ) C1_=_C13( C1 C13 ) C1_=_C14( C1 C14 ) \nC1_=_C15( C1 C15 ) C1_=_C16( C1 C16 ) C1_=_C17( C1 C17 ) C1_=_C18( C1 C18 ) C1_=_C19( C1 C19 ) C1_=_C20( C1 C20 ) \nC1_=_C21( C1 C21 ) C1_=_C22( C1 C22 ) C1_=_C23( C1 C23 ) C1_=_C141( C1 C141 ) C1_=_C142( C1 C142 ) C1_=_C145( C1 C145 ) \nC1_=_C149( C1 C149 ) C1_=_C150( C1 C150 ) C2_=_C3( C2 C3 ) C2_=_C4( C2 C4 ) C2_=_C5( C2 C5 ) C2_=_C6( C2 C6 ) \nC2_=_C7( C2 C7 ) C2_=_C8( C2 C8 ) C2_=_C9( C2 C9 ) C2_=_C11( C2 C11 ) C2_=_C13( C2 C13 ) C2_=_C14( C2 C14 ) \nC2_=_C15( C2 C15 ) C2_=_C16( C2 C16 ) C2_=_C17( C2 C17 ) C2_=_C18( C2 C18 ) C2_=_C19( C2 C19 ) C2_=_C20( C2 C20 ) \nC2_=_C21( C2 C21 ) C2_=_C22( C2 C22 ) C2_=_C23( C2 C23 ) C2_=_C77( C2 C77 ) C2_=_C100( C2 C100 ) C2_=_C141( C2 C141 ) \nC2_=_C162( C2 C162 ) C2_=_C201( C2 C201 ) C2_=_C203( C2 C203 ) C2_=_C204( C2 C204 ) C2_=_C205( C2 C205 ) C2_=_C206( C2 C206 ) \nC2_=_C208( C2 C208 ) C2_=_C209( C2 C209 ) C2_=_C210( C2 C210 ) C2_=_C211( C2 C211 ) C2_=_C212( C2 C212 ) C2_=_C213( C2 C213 ) \nC2_=_C214( C2 C214 ) C2_=_C215( C2 C215 ) C2_=_C216( C2 C216 ) C2_=_C217( C2 C217 ) C3_=_C4( C3 C4 ) C3_=_C5( C3 C5 ) \nC3_=_C6( C3 C6 ) C3_=_C7( C3 C7 ) C3_=_C8( C3 C8 ) C3_=_C9( C3 C9 ) C3_=_C11( C3 C11 ) C3_=_C13( C3 C13 ) \nC3_=_C14( C3 C14 ) C3_=_C15( C3 C15 ) C3_=_C16( C3 C16 ) C3_=_C17( C3 C17 ) C3_=_C18( C3 C18 ) C3_=_C19( C3 C19 ) \nC3_=_C20( C3 C20 ) C3_=_C21( C3 C21 ) C3_=_C22( C3 C22 ) C3_=_C23( C3 C23 ) C3_=_C28( C3 C28 ) C3_=_C78( C3 C78 ) \nC3_=_C122( C3 C122 ) C3_=_C142( C3 C142 ) C3_=_C163( C3 C163 ) C3_=_C218( C3 C218 ) C3_=_C220( C3 C220 ) C3_=_C221( C3 C221 ) \nC3_=_C222( C3 C222 ) C3_=_C224( C3 C224 ) C3_=_C225( C3 C225 ) C3_=_C226( C3 C226 ) C3_=_C227( C3 C227 ) C3_=_C228( C3 C228 ) \nC3_=_C229( C3 C229 ) C3_=_C230( C3 C230 ) C3_=_C231( C3 C231 ) C3_=_C232( C3 C232 ) C3_=_C233( C3 C233 ) C4_=_C5( C4 C5 ) \nC4_=_C6( C4 C6 ) C4_=_C7( C4 C7 ) C4_=_C8( C4 C8 ) C4_=_C9( C4 C9 ) C4_=_C11( C4 C11 ) C4_=_C13( C4 C13 ) \nC4_=_C14( C4 C14 ) C4_=_C15( C4 C15 ) C4_=_C16( C4 C16 ) C4_=_C17( C4 C17 ) C4_=_C18( C4 C18 ) C4_=_C19( C4 C19 ) \nC4_=_C20( C4 C20 ) C4_=_C21( C4 C21 ) C4_=_C22( C4 C22 ) C4_=_C23( C4 C23 ) C4_=_C201( C4 C201 ) C4_=_C235( C4 C235 ) \nC4_=_C239( C4 C239 ) C4_=_C240( C4 C240 ) C5_=_C6( C5 C6 ) C5_=_C7( C5 C7 ) C5_=_C8( C5 C8 ) C5_=_C9( C5 C9 ) \nC5_=_C11( C5 C11 ) C5_=_C13( C5 C13 ) C5_=_C14( C5 C14 ) C5_=_C15( C5 C15 ) C5_=_C16( C5 C16 ) C5_=_C17( C5 C17 ) \nC5_=_C18( C5 C18 ) C5_=_C19( C5 C19 ) C5_=_C20( C5 C20 ) C5_=_C21( C5 C21 ) C5_=_C22( C5 C22 ) C5_=_C23( C5 C23 ) \nC5_=_C81( C5 C81 ) C5_=_C102( C5 C102 ) C5_=_C145( C5 C145 ) C5_=_C165( C5 C165 ) C5_=_C235( C5 C235 ) C5_=_C267( C5 C267 ) \nC5_=_C268( C5 C268 ) C5_=_C269( C5 C269 ) C5_=_C270( C5 C270 ) C5_=_C272( C5 C272 ) C5_=_C273( C5 C273 ) C5_=_C274( C5 C274 ) \nC5_=_C275( C5 C275 ) C5_=_C276( C5 C276 ) C5_=_C277( C5 C277 ) C5_=_C278( C5 C278 ) C5_=_C279( C5 C279 ) C5_=_C280( C5 C280 ) \nC5_=_C281( C5 C281 ) C6_=_C7( C6 C7 ) C6_=_C8( C6 C8 ) C6_=_C9( C6 C9 ) C6_=_C11( C6 C11 ) C6_=_C13( C6 C13 ) \nC6_=_C14( C6 C14 ) C6_=_C15( C6 C15 ) C6_=_C16( C6 C16 ) C6_=_C17( C6 C17 ) C6_=_C18( C6 C18 ) C6_=_C19( C6 C19 ) \nC6_=_C20( C6 C20 ) C6_=_C21( C6 C21 ) C6_=_C22( C6 C22 ) C6_=_C23( C6 C23 ) C6_=_C283( C6 C283 ) C6_=_C284( C6 C284 ) \nC7_=_C8( C7 C8 ) C7_=_C9( C7 C9 ) C7_=_C11( C7 C11 ) C7_=_C13( C7 C13 ) C7_=_C14( C7 C14 ) C7_=_C15( C7 C15 ) \nC7_=_C16( C7 C16 ) C7_=_C17( C7 C17 ) C7_=_C18( C7 C18 ) C7_=_C19( C7 C19 ) C7_=_C20( C7 C20 ) C7_=_C21( C7 C21 ) \nC7_=_C22( C7 C22 ) C7_=_C23( C7 C23 ) C7_=_C203( C7 C203 ) C7_=_C220( C7 C220 ) C7_=_C267( C7 C267 ) C7_=_C299( C7 C299 ) \nC7_=_C300( C7 C300 ) C8_=_C9( C8 C9 ) C8_=_C11( C8 C11 ) C8_=_C13( C8 C13 ) C8_=_C14( C8 C14 ) C8_=_C15( C8 C15 ) \nC8_=_C16( C8 C16 ) C8_=_C17( C8 C17 ) C8_=_C18( C8 C18 ) C8_=_C19( C8 C19 ) C8_=_C20( C8 C20 ) C8_=_C21( C8 C21 ) \nC8_=_C22( C8 C22 ) C8_=_C23( C8 C23 ) C8_=_C204( C8 C204 ) C8_=_C221( C8 C221 ) C8_=_C268( C8 C268 ) C8_=_C314( C8 C314 ) \nC8_=_C315( C8 C315 ) C9_=_C11( C9 C11 ) C9_=_C13( C9 C13 ) C9_=_C14( C9 C14 ) C9_=_C15( C9 C15 ) C9_=_C16( C9 C16 ) \nC9_=_C17( C9 C17 ) C9_=_C18( C9 C18 ) C9_=_C19( C9 C19 ) C9_=_C20( C9 C20 ) C9_=_C21( C9 C21 ) C9_=_C22( C9 C22 ) \nC9_=_C23( C9 C23 ) C9_=_C205( C9 C205 ) C9_=_C269( C9 C269 ) C9_=_C329( C9 C329 ) C9_=_C330( C9 C330 ) C9_=_C331( C9 C331 ) \nC11_=_C13( C11 C13 ) C11_=_C14( C11 C14 ) C11_=_C15( C11 C15 ) C11_=_C16( C11 C16 ) C11_=_C17( C11 C17 ) C11_=_C18( C11 C18 ) \nC11_=_C19( C11 C19 ) C11_=_C20( C11 C20 ) C11_=_C21( C11 C21 ) C11_=_C22( C11 C22 ) C11_=_C23( C11 C23 ) C11_=_C168( C11 C168 ) \nC11_=_C240( C11 C240 ) C11_=_C300( C11 C300 ) C11_=_C315( C11 C315 ) C11_=_C330( C11 C330 ) C11_=_C343( C11 C343 ) C11_=_C356( C11 C356 ) \nC11_=_C357( C11 C357 ) C11_=_C358( C11 C358 ) C11_=_C359( C11 C359 ) C11_=_C360( C11 C360 ) C11_=_C361( C11 C361 ) C11_=_C362( C11 C362 ) \nC11_=_C363( C11 C363 ) C11_=_C364( C11 C364 ) C11_=_C365( C11 C365 ) C11_=_C366( C11 C366 ) C13_=_C14( C13 C14 ) C13_=_C15( C13 C15 ) \nC13_=_C16( C13 C16 ) C13_=_C17( C13 C17 ) C13_=_C18( C13 C18 ) C13_=_C19( C13 C19 ) C13_=_C20( C13 C20 ) C13_=_C21( C13 C21 ) \nC13_=_C22( C13 C22 ) C13_=_C23( C13 C23 ) C13_=_C208( C13 C208 ) C13_=_C224( C13 C224 ) C13_=_C272( C13 C272 ) C13_=_C345( C13 C345 ) \nC13_=_C356( C13 C356 ) C14_=_C15( C14 C15 ) C14_=_C16( C14 C16 ) C14_=_C17( C14 C17 ) C14_=_C18( C14 C18 ) C14_=_C19( C14 C19 ) \nC14_=_C20( C14 C20 ) C14_=_C21( C14 C21 ) C14_=_C22( C14 C22 ) C14_=_C23( C14 C23 ) C14_=_C346( C14 C346 ) C14_=_C357( C14 C357 ) \nC15_=_C16( C15 C16 ) C15_=_C17( C15 C17 ) C15_=_C18( C15 C18 ) C15_=_C19( C15 C19 ) C15_=_C20( C15 C20 ) C15_=_C21( C15 C21 ) \nC15_=_C22( C15 C22 ) C15_=_C23( C15 C23 ) C15_=_C347( C15 C347 ) C15_=_C359( C15 C359 ) C16_=_C17( C16 C17 ) C16_=_C18( C16 C18 ) \nC16_=_C19( C16 C19 ) C16_=_C20( C16 C20 ) C16_=_C21( C16 C21 ) C16_=_C22( C16 C22 ) C16_=_C23( C16 C23 ) C16_=_C348( C16 C348 ) \nC16_=_C820( C16 C820 ) C17_=_C18( C17 C18 ) C17_=_C19( C17 C19 ) C17_=_C20( C17 C20 ) C17_=_C21( C17 C21 ) C17_=_C22( C17 C22 ) \nC17_=_C23( C17 C23 ) C17_=_C349( C17 C349 ) C17_=_C823(</w:t>
      </w:r>
    </w:p>
    <w:p>
      <w:pPr>
        <w:pStyle w:val="PreformattedText"/>
        <w:bidi w:val="0"/>
        <w:spacing w:before="0" w:after="0"/>
        <w:jc w:val="left"/>
        <w:rPr/>
      </w:pPr>
      <w:r>
        <w:rPr/>
        <w:t xml:space="preserve"> </w:t>
      </w:r>
      <w:r>
        <w:rPr/>
        <w:t>C17 C823 ) C18_=_C19( C18 C19 ) C18_=_C20( C18 C20 ) C18_=_C21( C18 C21 ) \nC18_=_C22( C18 C22 ) C18_=_C23( C18 C23 ) C18_=_C350( C18 C350 ) C18_=_C828( C18 C828 ) C19_=_C20( C19 C20 ) C19_=_C21( C19 C21 ) \nC19_=_C22( C19 C22 ) C19_=_C23( C19 C23 ) C19_=_C351( C19 C351 ) C19_=_C835( C19 C835 ) C20_=_C21( C20 C21 ) C20_=_C22( C20 C22 ) \nC20_=_C23( C20 C23 ) C20_=_C352( C20 C352 ) C20_=_C362( C20 C362 ) C21_=_C22( C21 C22 ) C21_=_C23( C21 C23 ) C21_=_C215( C21 C215 ) \nC21_=_C230( C21 C230 ) C21_=_C279( C21 C279 ) C21_=_C353( C21 C353 ) C21_=_C363( C21 C363 ) C22_=_C23( C22 C23 ) C22_=_C354( C22 C354 ) \nC22_=_C365( C22 C365 ) C23_=_C217( C23 C217 ) C23_=_C233( C23 C233 ) C23_=_C281( C23 C281 ) C23_=_C355( C23 C355 ) C23_=_C366( C23 C366 ) \nC28_=_C34( C28 C34 ) C28_=_C35( C28 C35 ) C28_=_C78( C28 C78 ) C28_=_C122( C28 C122 ) C28_=_C142( C28 C142 ) C28_=_C163( C28 C163 ) \nC28_=_C218( C28 C218 ) C28_=_C220( C28 C220 ) C28_=_C221( C28 C221 ) C28_=_C222( C28 C222 ) C28_=_C224( C28 C224 ) C28_=_C225( C28 C225 ) \nC28_=_C226( C28 C226 ) C28_=_C227( C28 C227 ) C28_=_C228( C28 C228 ) C28_=_C229( C28 C229 ) C28_=_C230( C28 C230 ) C28_=_C231( C28 C231 ) \nC28_=_C232( C28 C232 ) C28_=_C233( C28 C233 ) C34_=_C35( C34 C35 ) C34_=_C149( C34 C149 ) C34_=_C206( C34 C206 ) C34_=_C222( C34 C222 ) \nC34_=_C239( C34 C239 ) C34_=_C270( C34 C270 ) C34_=_C283( C34 C283 ) C34_=_C299( C34 C299 ) C34_=_C314( C34 C314 ) C34_=_C329( C34 C329 ) \nC34_=_C343( C34 C343 ) C34_=_C345( C34 C345 ) C34_=_C346( C34 C346 ) C34_=_C347( C34 C347 ) C34_=_C348( C34 C348 ) C34_=_C349( C34 C349 ) \nC34_=_C350( C34 C350 ) C34_=_C351( C34 C351 ) C34_=_C352( C34 C352 ) C34_=_C353( C34 C353 ) C34_=_C354( C34 C354 ) C34_=_C355( C34 C355 ) \nC35_=_C150( C35 C150 ) C35_=_C284( C35 C284 ) C35_=_C331( C35 C331 ) C35_=_C818( C35 C818 ) C35_=_C819( C35 C819 ) C35_=_C820( C35 C820 ) \nC35_=_C821( C35 C821 ) C35_=_C822( C35 C822 ) C35_=_C823( C35 C823 ) C35_=_C824( C35 C824 ) C35_=_C825( C35 C825 ) C35_=_C826( C35 C826 ) \nC35_=_C827( C35 C827 ) C35_=_C828( C35 C828 ) C35_=_C829( C35 C829 ) C35_=_C830( C35 C830 ) C35_=_C831( C35 C831 ) C35_=_C832( C35 C832 ) \nC35_=_C833( C35 C833 ) C35_=_C834( C35 C834 ) C35_=_C835( C35 C835 ) C35_=_C836( C35 C836 ) C35_=_C837( C35 C837 ) C35_=_C838( C35 C838 ) \nC35_=_C839( C35 C839 ) C35_=_C840( C35 C840 ) C35_=_C841( C35 C841 ) C77_=_C78( C77 C78 ) C77_=_C81( C77 C81 ) C77_=_C100( C77 C100 ) \nC77_=_C141( C77 C141 ) C77_=_C162( C77 C162 ) C77_=_C201( C77 C201 ) C77_=_C203( C77 C203 ) C77_=_C204( C77 C204 ) C77_=_C205( C77 C205 ) \nC77_=_C206( C77 C206 ) C77_=_C208( C77 C208 ) C77_=_C209( C77 C209 ) C77_=_C210( C77 C210 ) C77_=_C211( C77 C211 ) C77_=_C212( C77 C212 ) \nC77_=_C213( C77 C213 ) C77_=_C214( C77 C214 ) C77_=_C215( C77 C215 ) C77_=_C216( C77 C216 ) C77_=_C217( C77 C217 ) C78_=_C81( C78 C81 ) \nC78_=_C122( C78 C122 ) C78_=_C142( C78 C142 ) C78_=_C163( C78 C163 ) C78_=_C218( C78 C218 ) C78_=_C220( C78 C220 ) C78_=_C221( C78 C221 ) \nC78_=_C222( C78 C222 ) C78_=_C224( C78 C224 ) C78_=_C225( C78 C225 ) C78_=_C226( C78 C226 ) C78_=_C227( C78 C227 ) C78_=_C228( C78 C228 ) \nC78_=_C229( C78 C229 ) C78_=_C230( C78 C230 ) C78_=_C231( C78 C231 ) C78_=_C232( C78 C232 ) C78_=_C233( C78 C233 ) C81_=_C102( C81 C102 ) \nC81_=_C145( C81 C145 ) C81_=_C165( C81 C165 ) C81_=_C235( C81 C235 ) C81_=_C267( C81 C267 ) C81_=_C268( C81 C268 ) C81_=_C269( C81 C269 ) \nC81_=_C270( C81 C270 ) C81_=_C272( C81 C272 ) C81_=_C273( C81 C273 ) C81_=_C274( C81 C274 ) C81_=_C275( C81 C275 ) C81_=_C276( C81 C276 ) \nC81_=_C277( C81 C277 ) C81_=_C278( C81 C278 ) C81_=_C279( C81 C279 ) C81_=_C280( C81 C280 ) C81_=_C281( C81 C281 ) C100_=_C102( C100 C102 ) \nC100_=_C141( C100 C141 ) C100_=_C162( C100 C162 ) C100_=_C201( C100 C201 ) C100_=_C203( C100 C203 ) C100_=_C204( C100 C204 ) C100_=_C205( C100 C205 ) \nC100_=_C206( C100 C206 ) C100_=_C208( C100 C208 ) C100_=_C209( C100 C209 ) C100_=_C210( C100 C210 ) C100_=_C211( C100 C211 ) C100_=_C212( C100 C212 ) \nC100_=_C213( C100 C213 ) C100_=_C214( C100 C214 ) C100_=_C215( C100 C215 ) C100_=_C216( C100 C216 ) C100_=_C217( C100 C217 ) C102_=_C145( C102 C145 ) \nC102_=_C165( C102 C165 ) C102_=_C235( C102 C235 ) C102_=_C267( C102 C267 ) C102_=_C268( C102 C268 ) C102_=_C269( C102 C269 ) C102_=_C270( C102 C270 ) \nC102_=_C272( C102 C272 ) C102_=_C273( C102 C273 ) C102_=_C274( C102 C274 ) C102_=_C275( C102 C275 ) C102_=_C276( C102 C276 ) C102_=_C277( C102 C277 ) \nC102_=_C278( C102 C278 ) C102_=_C279( C102 C279 ) C102_=_C280( C102 C280 ) C102_=_C281( C102 C281 ) C122_=_C142( C122 C142 ) C122_=_C163( C122 C163 ) \nC122_=_C218( C122 C218 ) C122_=_C220( C122 C220 ) C122_=_C221( C122 C221 ) C122_=_C222( C122 C222 ) C122_=_C224( C122 C224 ) C122_=_C225( C122 C225 ) \nC122_=_C226( C122 C226 ) C122_=_C227( C122 C227 ) C122_=_C228( C122 C228 ) C122_=_C229( C122 C229 ) C122_=_C230( C122 C230 ) C122_=_C231( C122 C231 ) \nC122_=_C232( C122 C232 ) C122_=_C233( C122 C233 ) C141_=_C142( C141 C142 ) C141_=_C145( C141 C145 ) C141_=_C149( C141 C149 ) C141_=_C150( C141 C150 ) \nC141_=_C162( C141 C162 ) C141_=_C201( C141 C201 ) C141_=_C203( C141 C203 ) C141_=_C204( C141 C204 ) C141_=_C205( C141 C205 ) C141_=_C206( C141 C206 ) \nC141_=_C208( C141 C208 ) C141_=_C209( C141 C209 ) C141_=_C210( C141 C210 ) C141_=_C211( C141 C211 ) C141_=_C212( C141 C212 ) C141_=_C213( C141 C213 ) \nC141_=_C214( C141 C214 ) C141_=_C215( C141 C215 ) C141_=_C216( C141 C216 ) C141_=_C217( C141 C217 ) C142_=_C145( C142 C145 ) C142_=_C149( C142 C149 ) \nC142_=_C150( C142 C150 ) C142_=_C163( C142 C163 ) C142_=_C218( C142 C218 ) C142_=_C220( C142 C220 ) C142_=_C221( C142 C221 ) C142_=_C222( C142 C222 ) \nC142_=_C224( C142 C224 ) C142_=_C225( C142 C225 ) C142_=_C226( C142 C226 ) C142_=_C227( C142 C227 ) C142_=_C228( C142 C228 ) C142_=_C229( C142 C229 ) \nC142_=_C230( C142 C230 ) C142_=_C231( C142 C231 ) C142_=_C232( C142 C232 ) C142_=_C233( C142 C233 ) C145_=_C149( C145 C149 ) C145_=_C150( C145 C150 ) \nC145_=_C165( C145 C165 ) C145_=_C235( C145 C235 ) C145_=_C267( C145 C267 ) C145_=_C268( C145 C268 ) C145_=_C269( C145 C269 ) C145_=_C270( C145 C270 ) \nC145_=_C272( C145 C272 ) C145_=_C273( C145 C273 ) C145_=_C274( C145 C274 ) C145_=_C275( C145 C275 ) C145_=_C276( C145 C276 ) C145_=_C277( C145 C277 ) \nC145_=_C278( C145 C278 ) C145_=_C279( C145 C279 ) C145_=_C280( C145 C280 ) C145_=_C281( C145 C281 ) C149_=_C150( C149 C150 ) C149_=_C206( C149 C206 ) \nC149_=_C222( C149 C222 ) C149_=_C239( C149 C239 ) C149_=_C270( C149 C270 ) C149_=_C283( C149 C283 ) C149_=_C299( C149 C299 ) C149_=_C314( C149 C314 ) \nC149_=_C329( C149 C329 ) C149_=_C343( C149 C343 ) C149_=_C345( C149 C345 ) C149_=_C346( C149 C346 ) C149_=_C347( C149 C347 ) C149_=_C348( C149 C348 ) \nC149_=_C349( C149 C349 ) C149_=_C350( C149 C350 ) C149_=_C351( C149 C351 ) C149_=_C352( C149 C352 ) C149_=_C353( C149 C353 ) C149_=_C354( C149 C354 ) \nC149_=_C355( C149 C355 ) C150_=_C284( C150 C284 ) C150_=_C331( C150 C331 ) C150_=_C818( C150 C818 ) C150_=_C819( C150 C819 ) C150_=_C820( C150 C820 ) \nC150_=_C821( C150 C821 ) C150_=_C822( C150 C822 ) C150_=_C823( C150 C823 ) C150_=_C824( C150 C824 ) C150_=_C825( C150 C825 ) C150_=_C826( C150 C826 ) \nC150_=_C827( C150 C827 ) C150_=_C828( C150 C828 ) C150_=_C829( C150 C829 ) C150_=_C830( C150 C830 ) C150_=_C831( C150 C831 ) C150_=_C832( C150 C832 ) \nC150_=_C833( C150 C833 ) C150_=_C834( C150 C834 ) C150_=_C835( C150 C835 ) C150_=_C836( C150 C836 ) C150_=_C837( C150 C837 ) C150_=_C838( C150 C838 ) \nC150_=_C839( C150 C839 ) C150_=_C840( C150 C840 ) C150_=_C841( C150 C841 ) C162_=_C163( C162 C163 ) C162_=_C165( C162 C165 ) C162_=_C168( C162 C168 ) \nC162_=_C201( C162 C201 ) C162_=_C203( C162 C203 ) C162_=_C204( C162 C204 ) C162_=_C205( C162 C205 ) C162_=_C206( C162 C206 ) C162_=_C208( C162 C208 ) \nC162_=_C209( C162 C209 ) C162_=_C210( C162 C210 ) C162_=_C211( C162 C211 ) C162_=_C212( C162 C212 ) C162_=_C213( C162 C213 ) C162_=_C214( C162 C214 ) \nC162_=_C215( C162 C215 ) C162_=_C216( C162 C216 ) C162_=_C217( C162 C217 ) C163_=_C165( C163 C165 ) C163_=_C168( C163 C168 ) C163_=_C218( C163 C218 ) \nC163_=_C220( C163 C220 ) C163_=_C221( C163 C221 ) C163_=_C222( C163 C222 ) C163_=_C224( C163 C224 ) C163_=_C225( C163 C225 ) C163_=_C226( C163 C226 ) \nC163_=_C227( C163 C227 ) C163_=_C228( C163 C228 ) C163_=_C229( C163 C229 ) C163_=_C230( C163 C230 ) C163_=_C231( C163 C231 ) C163_=_C232( C163 C232 ) \nC163_=_C233( C163 C233 ) C165_=_C168( C165 C168 ) C165_=_C235( C165 C235 ) C165_=_C267( C165 C267 ) C165_=_C268( C165 C268 ) C165_=_C269( C165 C269 ) \nC165_=_C270( C165 C270 ) C165_=_C272( C165 C272 ) C165_=_C273( C165 C273 ) C165_=_C274( C165 C274 ) C165_=_C275( C165 C275 ) C165_=_C276( C165 C276 ) \nC165_=_C277( C165 C277 ) C165_=_C278( C165 C278 ) C165_=_C279( C165 C279 ) C165_=_C280( C165 C280 ) C165_=_C281( C165 C281 ) C168_=_C240( C168 C240 ) \nC168_=_C300( C168 C300 ) C168_=_C315( C168 C315 ) C168_=_C330( C168 C330 ) C168_=_C343( C168 C343 ) C168_=_C356( C168 C356 ) C168_=_C357( C168 C357 ) \nC168_=_C358( C168 C358 ) C168_=_C359( C168 C359 ) C168_=_C360( C168 C360 ) C168_=_C361( C168 C361 ) C168_=_C362( C168 C362 ) C168_=_C363( C168 C363 ) \nC168_=_C364( C168 C364 ) C168_=_C365( C168 C365 ) C168_=_C366( C168 C366 ) C201_=_C203( C201 C203 ) C201_=_C204( C201 C204 ) C201_=_C205( C201 C205 ) \nC201_=_C206( C201 C206 ) C201_=_C208( C201 C208 ) C201_=_C209( C201 C209 ) C201_=_C210( C201 C210 ) C201_=_C211( C201 C211 ) C201_=_C212( C201 C212 ) \nC201_=_C213( C201 C213 ) C201_=_C214( C201 C214 ) C201_=_C215( C201 C215 ) C201_=_C216( C201 C216 ) C201_=_C217( C201 C217 ) C201_=_C235( C201 C235 ) \nC201_=_C239( C201 C239 ) C201_=_C240( C201 C240 ) C203_=_C204( C203 C204 ) C203_=_C205( C203 C205 ) C203_=_C206( C203 C206 ) C203_=_C208( C203 C208 ) \nC203_=_C209( C203 C209 ) C203_=_C210( C203 C210 ) C203_=_C211( C203 C211 ) C203_=_C212( C203 C212 ) C203_=_C213( C203 C213 ) C203_=_C214( C203</w:t>
      </w:r>
    </w:p>
    <w:p>
      <w:pPr>
        <w:pStyle w:val="PreformattedText"/>
        <w:bidi w:val="0"/>
        <w:spacing w:before="0" w:after="0"/>
        <w:jc w:val="left"/>
        <w:rPr/>
      </w:pPr>
      <w:r>
        <w:rPr/>
        <w:t xml:space="preserve"> </w:t>
      </w:r>
      <w:r>
        <w:rPr/>
        <w:t>C214 ) \nC203_=_C215( C203 C215 ) C203_=_C216( C203 C216 ) C203_=_C217( C203 C217 ) C203_=_C220( C203 C220 ) C203_=_C267( C203 C267 ) C203_=_C299( C203 C299 ) \nC203_=_C300( C203 C300 ) C204_=_C205( C204 C205 ) C204_=_C206( C204 C206 ) C204_=_C208( C204 C208 ) C204_=_C209( C204 C209 ) C204_=_C210( C204 C210 ) \nC204_=_C211( C204 C211 ) C204_=_C212( C204 C212 ) C204_=_C213( C204 C213 ) C204_=_C214( C204 C214 ) C204_=_C215( C204 C215 ) C204_=_C216( C204 C216 ) \nC204_=_C217( C204 C217 ) C204_=_C221( C204 C221 ) C204_=_C268( C204 C268 ) C204_=_C314( C204 C314 ) C204_=_C315( C204 C315 ) C205_=_C206( C205 C206 ) \nC205_=_C208( C205 C208 ) C205_=_C209( C205 C209 ) C205_=_C210( C205 C210 ) C205_=_C211( C205 C211 ) C205_=_C212( C205 C212 ) C205_=_C213( C205 C213 ) \nC205_=_C214( C205 C214 ) C205_=_C215( C205 C215 ) C205_=_C216( C205 C216 ) C205_=_C217( C205 C217 ) C205_=_C269( C205 C269 ) C205_=_C329( C205 C329 ) \nC205_=_C330( C205 C330 ) C205_=_C331( C205 C331 ) C206_=_C208( C206 C208 ) C206_=_C209( C206 C209 ) C206_=_C210( C206 C210 ) C206_=_C211( C206 C211 ) \nC206_=_C212( C206 C212 ) C206_=_C213( C206 C213 ) C206_=_C214( C206 C214 ) C206_=_C215( C206 C215 ) C206_=_C216( C206 C216 ) C206_=_C217( C206 C217 ) \nC206_=_C222( C206 C222 ) C206_=_C239( C206 C239 ) C206_=_C270( C206 C270 ) C206_=_C283( C206 C283 ) C206_=_C299( C206 C299 ) C206_=_C314( C206 C314 ) \nC206_=_C329( C206 C329 ) C206_=_C343( C206 C343 ) C206_=_C345( C206 C345 ) C206_=_C346( C206 C346 ) C206_=_C347( C206 C347 ) C206_=_C348( C206 C348 ) \nC206_=_C349( C206 C349 ) C206_=_C350( C206 C350 ) C206_=_C351( C206 C351 ) C206_=_C352( C206 C352 ) C206_=_C353( C206 C353 ) C206_=_C354( C206 C354 ) \nC206_=_C355( C206 C355 ) C208_=_C209( C208 C209 ) C208_=_C210( C208 C210 ) C208_=_C211( C208 C211 ) C208_=_C212( C208 C212 ) C208_=_C213( C208 C213 ) \nC208_=_C214( C208 C214 ) C208_=_C215( C208 C215 ) C208_=_C216( C208 C216 ) C208_=_C217( C208 C217 ) C208_=_C224( C208 C224 ) C208_=_C272( C208 C272 ) \nC208_=_C345( C208 C345 ) C208_=_C356( C208 C356 ) C209_=_C210( C209 C210 ) C209_=_C211( C209 C211 ) C209_=_C212( C209 C212 ) C209_=_C213( C209 C213 ) \nC209_=_C214( C209 C214 ) C209_=_C215( C209 C215 ) C209_=_C216( C209 C216 ) C209_=_C217( C209 C217 ) C209_=_C225( C209 C225 ) C209_=_C273( C209 C273 ) \nC209_=_C358( C209 C358 ) C210_=_C211( C210 C211 ) C210_=_C212( C210 C212 ) C210_=_C213( C210 C213 ) C210_=_C214( C210 C214 ) C210_=_C215( C210 C215 ) \nC210_=_C216( C210 C216 ) C210_=_C217( C210 C217 ) C210_=_C274( C210 C274 ) C211_=_C212( C211 C212 ) C211_=_C213( C211 C213 ) C211_=_C214( C211 C214 ) \nC211_=_C215( C211 C215 ) C211_=_C216( C211 C216 ) C211_=_C217( C211 C217 ) C211_=_C275( C211 C275 ) C212_=_C213( C212 C213 ) C212_=_C214( C212 C214 ) \nC212_=_C215( C212 C215 ) C212_=_C216( C212 C216 ) C212_=_C217( C212 C217 ) C212_=_C276( C212 C276 ) C213_=_C214( C213 C214 ) C213_=_C215( C213 C215 ) \nC213_=_C216( C213 C216 ) C213_=_C217( C213 C217 ) C213_=_C228( C213 C228 ) C213_=_C277( C213 C277 ) C213_=_C360( C213 C360 ) C214_=_C215( C214 C215 ) \nC214_=_C216( C214 C216 ) C214_=_C217( C214 C217 ) C214_=_C229( C214 C229 ) C214_=_C278( C214 C278 ) C214_=_C361( C214 C361 ) C215_=_C216( C215 C216 ) \nC215_=_C217( C215 C217 ) C215_=_C230( C215 C230 ) C215_=_C279( C215 C279 ) C215_=_C353( C215 C353 ) C215_=_C363( C215 C363 ) C216_=_C217( C216 C217 ) \nC216_=_C231( C216 C231 ) C216_=_C280( C216 C280 ) C216_=_C364( C216 C364 ) C217_=_C233( C217 C233 ) C217_=_C281( C217 C281 ) C217_=_C355( C217 C355 ) \nC217_=_C366( C217 C366 ) C218_=_C220( C218 C220 ) C218_=_C221( C218 C221 ) C218_=_C222( C218 C222 ) C218_=_C224( C218 C224 ) C218_=_C225( C218 C225 ) \nC218_=_C226( C218 C226 ) C218_=_C227( C218 C227 ) C218_=_C228( C218 C228 ) C218_=_C229( C218 C229 ) C218_=_C230( C218 C230 ) C218_=_C231( C218 C231 ) \nC218_=_C232( C218 C232 ) C218_=_C233( C218 C233 ) C220_=_C221( C220 C221 ) C220_=_C222( C220 C222 ) C220_=_C224( C220 C224 ) C220_=_C225( C220 C225 ) \nC220_=_C226( C220 C226 ) C220_=_C227( C220 C227 ) C220_=_C228( C220 C228 ) C220_=_C229( C220 C229 ) C220_=_C230( C220 C230 ) C220_=_C231( C220 C231 ) \nC220_=_C232( C220 C232 ) C220_=_C233( C220 C233 ) C220_=_C267( C220 C267 ) C220_=_C299( C220 C299 ) C220_=_C300( C220 C300 ) C221_=_C222( C221 C222 ) \nC221_=_C224( C221 C224 ) C221_=_C225( C221 C225 ) C221_=_C226( C221 C226 ) C221_=_C227( C221 C227 ) C221_=_C228( C221 C228 ) C221_=_C229( C221 C229 ) \nC221_=_C230( C221 C230 ) C221_=_C231( C221 C231 ) C221_=_C232( C221 C232 ) C221_=_C233( C221 C233 ) C221_=_C268( C221 C268 ) C221_=_C314( C221 C314 ) \nC221_=_C315( C221 C315 ) C222_=_C224( C222 C224 ) C222_=_C225( C222 C225 ) C222_=_C226( C222 C226 ) C222_=_C227( C222 C227 ) C222_=_C228( C222 C228 ) \nC222_=_C229( C222 C229 ) C222_=_C230( C222 C230 ) C222_=_C231( C222 C231 ) C222_=_C232( C222 C232 ) C222_=_C233( C222 C233 ) C222_=_C239( C222 C239 ) \nC222_=_C270( C222 C270 ) C222_=_C283( C222 C283 ) C222_=_C299( C222 C299 ) C222_=_C314( C222 C314 ) C222_=_C329( C222 C329 ) C222_=_C343( C222 C343 ) \nC222_=_C345( C222 C345 ) C222_=_C346( C222 C346 ) C222_=_C347( C222 C347 ) C222_=_C348( C222 C348 ) C222_=_C349( C222 C349 ) C222_=_C350( C222 C350 ) \nC222_=_C351( C222 C351 ) C222_=_C352( C222 C352 ) C222_=_C353( C222 C353 ) C222_=_C354( C222 C354 ) C222_=_C355( C222 C355 ) C224_=_C225( C224 C225 ) \nC224_=_C226( C224 C226 ) C224_=_C227( C224 C227 ) C224_=_C228( C224 C228 ) C224_=_C229( C224 C229 ) C224_=_C230( C224 C230 ) C224_=_C231( C224 C231 ) \nC224_=_C232( C224 C232 ) C224_=_C233( C224 C233 ) C224_=_C272( C224 C272 ) C224_=_C345( C224 C345 ) C224_=_C356( C224 C356 ) C225_=_C226( C225 C226 ) \nC225_=_C227( C225 C227 ) C225_=_C228( C225 C228 ) C225_=_C229( C225 C229 ) C225_=_C230( C225 C230 ) C225_=_C231( C225 C231 ) C225_=_C232( C225 C232 ) \nC225_=_C233( C225 C233 ) C225_=_C273( C225 C273 ) C225_=_C358( C225 C358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8_=_C229( C228 C229 ) C228_=_C230( C228 C230 ) \nC228_=_C231( C228 C231 ) C228_=_C232( C228 C232 ) C228_=_C233( C228 C233 ) C228_=_C277( C228 C277 ) C228_=_C360( C228 C360 ) C229_=_C230( C229 C230 ) \nC229_=_C231( C229 C231 ) C229_=_C232( C229 C232 ) C229_=_C233( C229 C233 ) C229_=_C278( C229 C278 ) C229_=_C361( C229 C361 ) C230_=_C231( C230 C231 ) \nC230_=_C232( C230 C232 ) C230_=_C233( C230 C233 ) C230_=_C279( C230 C279 ) C230_=_C353( C230 C353 ) C230_=_C363( C230 C363 ) C231_=_C232( C231 C232 ) \nC231_=_C233( C231 C233 ) C231_=_C280( C231 C280 ) C231_=_C364( C231 C364 ) C232_=_C233( C232 C233 ) C233_=_C281( C233 C281 ) C233_=_C355( C233 C355 ) \nC233_=_C366( C233 C366 ) C235_=_C239( C235 C239 ) C235_=_C240( C235 C240 ) C235_=_C267( C235 C267 ) C235_=_C268( C235 C268 ) C235_=_C269( C235 C269 ) \nC235_=_C270( C235 C270 ) C235_=_C272( C235 C272 ) C235_=_C273( C235 C273 ) C235_=_C274( C235 C274 ) C235_=_C275( C235 C275 ) C235_=_C276( C235 C276 ) \nC235_=_C277( C235 C277 ) C235_=_C278( C235 C278 ) C235_=_C279( C235 C279 ) C235_=_C280( C235 C280 ) C235_=_C281( C235 C281 ) C239_=_C240( C239 C240 ) \nC239_=_C270( C239 C270 ) C239_=_C283( C239 C283 ) C239_=_C299( C239 C299 ) C239_=_C314( C239 C314 ) C239_=_C329( C239 C329 ) C239_=_C343( C239 C343 ) \nC239_=_C345( C239 C345 ) C239_=_C346( C239 C346 ) C239_=_C347( C239 C347 ) C239_=_C348( C239 C348 ) C239_=_C349( C239 C349 ) C239_=_C350( C239 C350 ) \nC239_=_C351( C239 C351 ) C239_=_C352( C239 C352 ) C239_=_C353( C239 C353 ) C239_=_C354( C239 C354 ) C239_=_C355( C239 C355 ) C240_=_C300( C240 C300 ) \nC240_=_C315( C240 C315 ) C240_=_C330( C240 C330 ) C240_=_C343( C240 C343 ) C240_=_C356( C240 C356 ) C240_=_C357( C240 C357 ) C240_=_C358( C240 C358 ) \nC240_=_C359( C240 C359 ) C240_=_C360( C240 C360 ) C240_=_C361( C240 C361 ) C240_=_C362( C240 C362 ) C240_=_C363( C240 C363 ) C240_=_C364( C240 C364 ) \nC240_=_C365( C240 C365 ) C240_=_C366( C240 C366 ) C267_=_C268( C267 C268 ) C267_=_C269( C267 C269 ) C267_=_C270( C267 C270 ) C267_=_C272( C267 C272 ) \nC267_=_C273( C267 C273 ) C267_=_C274( C267 C274 ) C267_=_C275( C267 C275 ) C267_=_C276( C267 C276 ) C267_=_C277( C267 C277 ) C267_=_C278( C267 C278 ) \nC267_=_C279( C267 C279 ) C267_=_C280( C267 C280 ) C267_=_C281( C267 C281 ) C267_=_C299( C267 C299 ) C267_=_C300( C267 C300 ) C268_=_C269( C268 C269 ) \nC268_=_C270( C268 C270 ) C268_=_C272( C268 C272 ) C268_=_C273( C268 C273 ) C268_=_C274( C268 C274 ) C268_=_C275( C268 C275 ) C268_=_C276( C268 C276 ) \nC268_=_C277( C268 C277 ) C268_=_C278( C268 C278 ) C268_=_C279( C268 C279 ) C268_=_C280( C268 C280 ) C268_=_C281( C268 C281 ) C268_=_C314( C268 C314 ) \nC268_=_C315( C268 C315 ) C269_=_C270( C269 C270 ) C269_=_C272( C269 C272 ) C269_=_C273( C269 C273 ) C269_=_C274( C269 C274 ) C269_=_C275( C269 C275 ) \nC269_=_C276( C269 C276 ) C269_=_C277( C269 C277 ) C269_=_C278( C269 C278 ) C269_=_C279( C269 C279 ) C269_=_C280( C269 C280 ) C269_=_C281( C269 C281 ) \nC269_=_C329( C269 C329 ) C269_=_C330( C269 C330 ) C269_=_C331( C269 C331 ) C270_=_C272( C270 C272 ) C270_=_C273( C270 C273 ) C270_=_C274( C270 C274 ) \nC270_=_C275( C270 C275 ) C270_=_C276( C270 C276 ) C270_=_C277( C270 C277 ) C270_=_C278( C270 C278 ) C270_=_C279( C270 C279 ) C270_=_C280( C270 C280 ) \nC270_=_C281( C270 C281 ) C270_=_C283( C270 C283 ) C270_=_C299( C270 C299 ) C270_=_C314( C270 C314 ) C270_=_C329( C270 C329 ) C270_=_C343( C270 C343 ) \nC270_=_C345( C270 C345 ) C270_=_C346( C270 C346 ) C270_=_C347( C270 C347 ) C270_=_C348( C270 C348 ) C270_=_C349( C270 C349 ) C270_=_C350( C270 C350 ) \nC270_=_C351( C270 C351 ) C270_=_C352( C270 C352 ) C270_=_C353( C270 C353 ) C270_=_C354( C270 C354 ) C270_=_C355( C270 C355 ) C272_=_C273( C272 C273 ) \nC272_=_C274(</w:t>
      </w:r>
    </w:p>
    <w:p>
      <w:pPr>
        <w:pStyle w:val="PreformattedText"/>
        <w:bidi w:val="0"/>
        <w:spacing w:before="0" w:after="0"/>
        <w:jc w:val="left"/>
        <w:rPr/>
      </w:pPr>
      <w:r>
        <w:rPr/>
        <w:t xml:space="preserve"> </w:t>
      </w:r>
      <w:r>
        <w:rPr/>
        <w:t>C272 C274 ) C272_=_C275( C272 C275 ) C272_=_C276( C272 C276 ) C272_=_C277( C272 C277 ) C272_=_C278( C272 C278 ) C272_=_C279( C272 C279 ) \nC272_=_C280( C272 C280 ) C272_=_C281( C272 C281 ) C272_=_C345( C272 C345 ) C272_=_C356( C272 C356 ) C273_=_C274( C273 C274 ) C273_=_C275( C273 C275 ) \nC273_=_C276( C273 C276 ) C273_=_C277( C273 C277 ) C273_=_C278( C273 C278 ) C273_=_C279( C273 C279 ) C273_=_C280( C273 C280 ) C273_=_C281( C273 C281 ) \nC273_=_C358( C273 C358 ) C274_=_C275( C274 C275 ) C274_=_C276( C274 C276 ) C274_=_C277( C274 C277 ) C274_=_C278( C274 C278 ) C274_=_C279( C274 C279 ) \nC274_=_C280( C274 C280 ) C274_=_C281( C274 C281 ) C275_=_C276( C275 C276 ) C275_=_C277( C275 C277 ) C275_=_C278( C275 C278 ) C275_=_C279( C275 C279 ) \nC275_=_C280( C275 C280 ) C275_=_C281( C275 C281 ) C276_=_C277( C276 C277 ) C276_=_C278( C276 C278 ) C276_=_C279( C276 C279 ) C276_=_C280( C276 C280 ) \nC276_=_C281( C276 C281 ) C277_=_C278( C277 C278 ) C277_=_C279( C277 C279 ) C277_=_C280( C277 C280 ) C277_=_C281( C277 C281 ) C277_=_C360( C277 C360 ) \nC278_=_C279( C278 C279 ) C278_=_C280( C278 C280 ) C278_=_C281( C278 C281 ) C278_=_C361( C278 C361 ) C279_=_C280( C279 C280 ) C279_=_C281( C279 C281 ) \nC279_=_C353( C279 C353 ) C279_=_C363( C279 C363 ) C280_=_C281( C280 C281 ) C280_=_C364( C280 C364 ) C281_=_C355( C281 C355 ) C281_=_C366( C281 C366 ) \nC283_=_C284( C283 C284 ) C283_=_C299( C283 C299 ) C283_=_C314( C283 C314 ) C283_=_C329( C283 C329 ) C283_=_C343( C283 C343 ) C283_=_C345( C283 C345 ) \nC283_=_C346( C283 C346 ) C283_=_C347( C283 C347 ) C283_=_C348( C283 C348 ) C283_=_C349( C283 C349 ) C283_=_C350( C283 C350 ) C283_=_C351( C283 C351 ) \nC283_=_C352( C283 C352 ) C283_=_C353( C283 C353 ) C283_=_C354( C283 C354 ) C283_=_C355( C283 C355 ) C284_=_C331( C284 C331 ) C284_=_C818( C284 C818 ) \nC284_=_C819( C284 C819 ) C284_=_C820( C284 C820 ) C284_=_C821( C284 C821 ) C284_=_C822( C284 C822 ) C284_=_C823( C284 C823 ) C284_=_C824( C284 C824 ) \nC284_=_C825( C284 C825 ) C284_=_C826( C284 C826 ) C284_=_C827( C284 C827 ) C284_=_C828( C284 C828 ) C284_=_C829( C284 C829 ) C284_=_C830( C284 C830 ) \nC284_=_C831( C284 C831 ) C284_=_C832( C284 C832 ) C284_=_C833( C284 C833 ) C284_=_C834( C284 C834 ) C284_=_C835( C284 C835 ) C284_=_C836( C284 C836 ) \nC284_=_C837( C284 C837 ) C284_=_C838( C284 C838 ) C284_=_C839( C284 C839 ) C284_=_C840( C284 C840 ) C284_=_C841( C284 C841 ) C299_=_C300( C299 C300 ) \nC299_=_C314( C299 C314 ) C299_=_C329( C299 C329 ) C299_=_C343( C299 C343 ) C299_=_C345( C299 C345 ) C299_=_C346( C299 C346 ) C299_=_C347( C299 C347 ) \nC299_=_C348( C299 C348 ) C299_=_C349( C299 C349 ) C299_=_C350( C299 C350 ) C299_=_C351( C299 C351 ) C299_=_C352( C299 C352 ) C299_=_C353( C299 C353 ) \nC299_=_C354( C299 C354 ) C299_=_C355( C299 C355 ) C300_=_C315( C300 C315 ) C300_=_C330( C300 C330 ) C300_=_C343( C300 C343 ) C300_=_C356( C300 C356 ) \nC300_=_C357( C300 C357 ) C300_=_C358( C300 C358 ) C300_=_C359( C300 C359 ) C300_=_C360( C300 C360 ) C300_=_C361( C300 C361 ) C300_=_C362( C300 C362 ) \nC300_=_C363( C300 C363 ) C300_=_C364( C300 C364 ) C300_=_C365( C300 C365 ) C300_=_C366( C300 C366 ) C314_=_C315( C314 C315 ) C314_=_C329( C314 C329 ) \nC314_=_C343( C314 C343 ) C314_=_C345( C314 C345 ) C314_=_C346( C314 C346 ) C314_=_C347( C314 C347 ) C314_=_C348( C314 C348 ) C314_=_C349( C314 C349 ) \nC314_=_C350( C314 C350 ) C314_=_C351( C314 C351 ) C314_=_C352( C314 C352 ) C314_=_C353( C314 C353 ) C314_=_C354( C314 C354 ) C314_=_C355( C314 C355 ) \nC315_=_C330( C315 C330 ) C315_=_C343( C315 C343 ) C315_=_C356( C315 C356 ) C315_=_C357( C315 C357 ) C315_=_C358( C315 C358 ) C315_=_C359( C315 C359 ) \nC315_=_C360( C315 C360 ) C315_=_C361( C315 C361 ) C315_=_C362( C315 C362 ) C315_=_C363( C315 C363 ) C315_=_C364( C315 C364 ) C315_=_C365( C315 C365 ) \nC315_=_C366( C315 C366 ) C329_=_C330( C329 C330 ) C329_=_C331( C329 C331 ) C329_=_C343( C329 C343 ) C329_=_C345( C329 C345 ) C329_=_C346( C329 C346 ) \nC329_=_C347( C329 C347 ) C329_=_C348( C329 C348 ) C329_=_C349( C329 C349 ) C329_=_C350( C329 C350 ) C329_=_C351( C329 C351 ) C329_=_C352( C329 C352 ) \nC329_=_C353( C329 C353 ) C329_=_C354( C329 C354 ) C329_=_C355( C329 C355 ) C330_=_C331( C330 C331 ) C330_=_C343( C330 C343 ) C330_=_C356( C330 C356 ) \nC330_=_C357( C330 C357 ) C330_=_C358( C330 C358 ) C330_=_C359( C330 C359 ) C330_=_C360( C330 C360 ) C330_=_C361( C330 C361 ) C330_=_C362( C330 C362 ) \nC330_=_C363( C330 C363 ) C330_=_C364( C330 C364 ) C330_=_C365( C330 C365 ) C330_=_C366( C330 C366 ) C331_=_C818( C331 C818 ) C331_=_C819( C331 C819 ) \nC331_=_C820( C331 C820 ) C331_=_C821( C331 C821 ) C331_=_C822( C331 C822 ) C331_=_C823( C331 C823 ) C331_=_C824( C331 C824 ) C331_=_C825( C331 C825 ) \nC331_=_C826( C331 C826 ) C331_=_C827( C331 C827 ) C331_=_C828( C331 C828 ) C331_=_C829( C331 C829 ) C331_=_C830( C331 C830 ) C331_=_C831( C331 C831 ) \nC331_=_C832( C331 C832 ) C331_=_C833( C331 C833 ) C331_=_C834( C331 C834 ) C331_=_C835( C331 C835 ) C331_=_C836( C331 C836 ) C331_=_C837( C331 C837 ) \nC331_=_C838( C331 C838 ) C331_=_C839( C331 C839 ) C331_=_C840( C331 C840 ) C331_=_C841( C331 C841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364( C343 C364 ) \nC343_=_C365( C343 C365 ) C343_=_C366( C343 C366 ) C345_=_C346( C345 C346 ) C345_=_C347( C345 C347 ) C345_=_C348( C345 C348 ) C345_=_C349( C345 C349 ) \nC345_=_C350( C345 C350 ) C345_=_C351( C345 C351 ) C345_=_C352( C345 C352 ) C345_=_C353( C345 C353 ) C345_=_C354( C345 C354 ) C345_=_C355( C345 C355 ) \nC345_=_C356( C345 C356 ) C346_=_C347( C346 C347 ) C346_=_C348( C346 C348 ) C346_=_C349( C346 C349 ) C346_=_C350( C346 C350 ) C346_=_C351( C346 C351 ) \nC346_=_C352( C346 C352 ) C346_=_C353( C346 C353 ) C346_=_C354( C346 C354 ) C346_=_C355( C346 C355 ) C346_=_C357( C346 C357 ) C347_=_C348( C347 C348 ) \nC347_=_C349( C347 C349 ) C347_=_C350( C347 C350 ) C347_=_C351( C347 C351 ) C347_=_C352( C347 C352 ) C347_=_C353( C347 C353 ) C347_=_C354( C347 C354 ) \nC347_=_C355( C347 C355 ) C347_=_C359( C347 C359 ) C348_=_C349( C348 C349 ) C348_=_C350( C348 C350 ) C348_=_C351( C348 C351 ) C348_=_C352( C348 C352 ) \nC348_=_C353( C348 C353 ) C348_=_C354( C348 C354 ) C348_=_C355( C348 C355 ) C348_=_C820( C348 C820 ) C349_=_C350( C349 C350 ) C349_=_C351( C349 C351 ) \nC349_=_C352( C349 C352 ) C349_=_C353( C349 C353 ) C349_=_C354( C349 C354 ) C349_=_C355( C349 C355 ) C349_=_C823( C349 C823 ) C350_=_C351( C350 C351 ) \nC350_=_C352( C350 C352 ) C350_=_C353( C350 C353 ) C350_=_C354( C350 C354 ) C350_=_C355( C350 C355 ) C350_=_C828( C350 C828 ) C351_=_C352( C351 C352 ) \nC351_=_C353( C351 C353 ) C351_=_C354( C351 C354 ) C351_=_C355( C351 C355 ) C351_=_C835( C351 C835 ) C352_=_C353( C352 C353 ) C352_=_C354( C352 C354 ) \nC352_=_C355( C352 C355 ) C352_=_C362( C352 C362 ) C353_=_C354( C353 C354 ) C353_=_C355( C353 C355 ) C353_=_C363( C353 C363 ) C354_=_C355( C354 C355 ) \nC354_=_C365( C354 C365 ) C355_=_C366( C355 C366 ) C356_=_C357( C356 C357 ) C356_=_C358( C356 C358 ) C356_=_C359( C356 C359 ) C356_=_C360( C356 C360 ) \nC356_=_C361( C356 C361 ) C356_=_C362( C356 C362 ) C356_=_C363( C356 C363 ) C356_=_C364( C356 C364 ) C356_=_C365( C356 C365 ) C356_=_C366( C356 C366 ) \nC357_=_C358( C357 C358 ) C357_=_C359( C357 C359 ) C357_=_C360( C357 C360 ) C357_=_C361( C357 C361 ) C357_=_C362( C357 C362 ) C357_=_C363( C357 C363 ) \nC357_=_C364( C357 C364 ) C357_=_C365( C357 C365 ) C357_=_C366( C357 C366 ) C358_=_C359( C358 C359 ) C358_=_C360( C358 C360 ) C358_=_C361( C358 C361 ) \nC358_=_C362( C358 C362 ) C358_=_C363( C358 C363 ) C358_=_C364( C358 C364 ) C358_=_C365( C358 C365 ) C358_=_C366( C358 C366 ) C359_=_C360( C359 C360 ) \nC359_=_C361( C359 C361 ) C359_=_C362( C359 C362 ) C359_=_C363( C359 C363 ) C359_=_C364( C359 C364 ) C359_=_C365( C359 C365 ) C359_=_C366( C359 C366 ) \nC360_=_C361( C360 C361 ) C360_=_C362( C360 C362 ) C360_=_C363( C360 C363 ) C360_=_C364( C360 C364 ) C360_=_C365( C360 C365 ) C360_=_C366( C360 C366 ) \nC361_=_C362( C361 C362 ) C361_=_C363( C361 C363 ) C361_=_C364( C361 C364 ) C361_=_C365( C361 C365 ) C361_=_C366( C361 C366 ) C362_=_C363( C362 C363 ) \nC362_=_C364( C362 C364 ) C362_=_C365( C362 C365 ) C362_=_C366( C362 C366 ) C363_=_C364( C363 C364 ) C363_=_C365( C363 C365 ) C363_=_C366( C363 C366 ) \nC364_=_C365( C364 C365 ) C364_=_C366( C364 C366 ) C365_=_C366( C365 C366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8_=_C833( C818 C833 ) \nC818_=_C834( C818 C834 ) C818_=_C835( C818 C835 ) C818_=_C836( C818 C836 ) C818_=_C837( C818 C837 ) C818_=_C838( C818 C838 ) C818_=_C839( C818 C839 ) \nC818_=_C840( C818 C840 ) C818_=_C841( C818 C841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19_=_C840( C819 C840 ) C819_=_C841( C819 C841 ) \nC820_=_C821( C820 C821 ) C820_=_C822(</w:t>
      </w:r>
    </w:p>
    <w:p>
      <w:pPr>
        <w:pStyle w:val="PreformattedText"/>
        <w:bidi w:val="0"/>
        <w:spacing w:before="0" w:after="0"/>
        <w:jc w:val="left"/>
        <w:rPr/>
      </w:pPr>
      <w:r>
        <w:rPr/>
        <w:t xml:space="preserve"> </w:t>
      </w:r>
      <w:r>
        <w:rPr/>
        <w:t>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837( C820 C837 ) C820_=_C838( C820 C838 ) \nC820_=_C839( C820 C839 ) C820_=_C840( C820 C840 ) C820_=_C841( C820 C841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837( C821 C837 ) C821_=_C838( C821 C838 ) C821_=_C839( C821 C839 ) C821_=_C840( C821 C840 ) C821_=_C841( C821 C841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2_=_C840( C822 C840 ) C822_=_C841( C822 C841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839( C823 C839 ) C823_=_C840( C823 C840 ) C823_=_C841( C823 C841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839( C824 C839 ) C824_=_C840( C824 C840 ) C824_=_C841( C824 C841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6_=_C841( C826 C841 ) \nC827_=_C828( 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7_=_C841( C827 C841 ) C828_=_C829( C828 C829 ) C828_=_C830( C828 C830 ) C828_=_C831( C828 C831 ) C828_=_C832( C828 C832 ) \nC828_=_C833( C828 C833 ) C828_=_C834( C828 C834 ) C828_=_C835( C828 C835 ) C828_=_C836( C828 C836 ) C828_=_C837( C828 C837 ) C828_=_C838( C828 C838 ) \nC828_=_C839( C828 C839 ) C828_=_C840( C828 C840 ) C828_=_C841( C828 C841 ) C829_=_C830( C829 C830 ) C829_=_C831( C829 C831 ) C829_=_C832( C829 C832 ) \nC829_=_C833( C829 C833 ) C829_=_C834( C829 C834 ) C829_=_C835( C829 C835 ) C829_=_C836( C829 C836 ) C829_=_C837( C829 C837 ) C829_=_C838( C829 C838 ) \nC829_=_C839( C829 C839 ) C829_=_C840( C829 C840 ) C829_=_C841( C829 C841 ) C830_=_C831( C830 C831 ) C830_=_C832( C830 C832 ) C830_=_C833( C830 C833 ) \nC830_=_C834( C830 C834 ) C830_=_C835( C830 C835 ) C830_=_C836( C830 C836 ) C830_=_C837( C830 C837 ) C830_=_C838( C830 C838 ) C830_=_C839( C830 C839 ) \nC830_=_C840( C830 C840 ) C830_=_C841( C830 C841 ) C831_=_C832( C831 C832 ) C831_=_C833( C831 C833 ) C831_=_C834( C831 C834 ) C831_=_C835( C831 C835 ) \nC831_=_C836( C831 C836 ) C831_=_C837( C831 C837 ) C831_=_C838( C831 C838 ) C831_=_C839( C831 C839 ) C831_=_C840( C831 C840 ) C831_=_C841( C831 C841 ) \nC832_=_C833( C832 C833 ) C832_=_C834( C832 C834 ) C832_=_C835( C832 C835 ) C832_=_C836( C832 C836 ) C832_=_C837( C832 C837 ) C832_=_C838( C832 C838 ) \nC832_=_C839( C832 C839 ) C832_=_C840( C832 C840 ) C832_=_C841( C832 C841 ) C833_=_C834( C833 C834 ) C833_=_C835( C833 C835 ) C833_=_C836( C833 C836 ) \nC833_=_C837( C833 C837 ) C833_=_C838( C833 C838 ) C833_=_C839( C833 C839 ) C833_=_C840( C833 C840 ) C833_=_C841( C833 C841 ) C834_=_C835( C834 C835 ) \nC834_=_C836( C834 C836 ) C834_=_C837( C834 C837 ) C834_=_C838( C834 C838 ) C834_=_C839( C834 C839 ) C834_=_C840( C834 C840 ) C834_=_C841( C834 C841 ) \nC835_=_C836( C835 C836 ) C835_=_C837( C835 C837 ) C835_=_C838( C835 C838 ) C835_=_C839( C835 C839 ) C835_=_C840( C835 C840 ) C835_=_C841( C835 C841 ) \nC836_=_C837( C836 C837 ) C836_=_C838( C836 C838 ) C836_=_C839( C836 C839 ) C836_=_C840( C836 C840 ) C836_=_C841( C836 C841 ) C837_=_C838( C837 C838 ) \nC837_=_C839( C837 C839 ) C837_=_C840( C837 C840 ) C837_=_C841( C837 C841 ) C838_=_C839( C838 C839 ) C838_=_C840( C838 C840 ) C838_=_C841( C838 C841 ) \nC839_=_C840( C839 C840 ) C839_=_C841( C839 C841 ) C840_=_C841( C840 C841 ) "];153-&gt;242[label="134: C0 C1 C4 C6 C7 \nC8 C9 C13 C14 C15 C16 \nC17 C18 C19 C20 C21 C22 \nC23 C28 C34 C35 C77 C78 \nC81 C100 C102 C122 C141 C142 \nC145 C149 C150 C162 C163 C165 \nC168 C201 C203 C204 C205 C208 \nC209 C210 C211 C212 C213 C214 \nC215 C216 C217 C218 C220 C221 \nC224 C225 C226 C227 C228 C229 \nC230 C231 C232 C233 C235 C239 \nC240 C267 C268 C269 C272 C273 \nC274 C275 C276 C277 C278 C279 \nC280 C281 C283 C284 C299 C300 \nC314 C315 C329 C330 C331 C345 \nC346 C347 C348 C349 C350 C351 \nC352 C353 C354 C355 C356 C357 \nC358 C359 C360 C361 C362 C363 \nC364 C365 C366 C818 C819 C820 \nC821 C822 C823 C824 C825 C826 \nC827 C828 C829 C830 C831 C832 \nC833 C834 C835 C836 C837 C838 \nC839 C840 C841 \n1448: C0_=_C1 ,C0_=_C4 ,C0_=_C6 ,C0_=_C7 ,C0_=_C8 ,\nC0_=_C9 ,C0_=_C13 ,C0_=_C14 ,C0_=_C15 ,C0_=_C16 ,C0_=_C17 ,\nC0_=_C18 ,C0_=_C19 ,C0_=_C20 ,C0_=_C21 ,C0_=_C22 ,C0_=_C23 ,\nC0_=_C28 ,C0_=_C34 ,C0_=_C35 ,C1_=_C4 ,C1_=_C6 ,C1_=_C7 ,\nC1_=_C8 ,C1_=_C9 ,C1_=_C13 ,C1_=_C14 ,C1_=_C15 ,C1_=_C16 ,\nC1_=_C17 ,C1_=_C18 ,C1_=_C19 ,C1_=_C20 ,C1_=_C21 ,C1_=_C22 ,\nC1_=_C23 ,C1_=_C141 ,C1_=_C142 ,C1_=_C145 ,C1_=_C149 ,C1_=_C150 ,\nC4_=_C6 ,C4_=_C7 ,C4_=_C8 ,C4_=_C9 ,C4_=_C13 ,C4_=_C14 ,\nC4_=_C15 ,C4_=_C16 ,C4_=_C17 ,C4_=_C18 ,C4_=_C19 ,C4_=_C20 ,\nC4_=_C21 ,C4_=_C22 ,C4_=_C23 ,C4_=_C201 ,C4_=_C235 ,C4_=_C239 ,\nC4_=_C240 ,C6_=_C7 ,C6_=_C8 ,C6_=_C9 ,C6_=_C13 ,C6_=_C14 ,\nC6_=_C15 ,C6_=_C16 ,C6_=_C17 ,C6_=_C18 ,C6_=_C19 ,C6_=_C20 ,\nC6_=_C21 ,C6_=_C22 ,C6_=_C23 ,C6_=_C283 ,C6_=_C284 ,C7_=_C8 ,\nC7_=_C9 ,C7_=_C13 ,C7_=_C14 ,C7_=_C15 ,C7_=_C16 ,C7_=_C17 ,\nC7_=_C18 ,C7_=_C19 ,C7_=_C20 ,C7_=_C21 ,C7_=_C22 ,C7_=_C23 ,\nC7_=_C203 ,C7_=_C220 ,C7_=_C267 ,C7_=_C299 ,C7_=_C300 ,C8_=_C9 ,\nC8_=_C13 ,C8_=_C14 ,C8_=_C15 ,C8_=_C16 ,C8_=_C17 ,C8_=_C18 ,\nC8_=_C19 ,C8_=_C20 ,C8_=_C21 ,C8_=_C22 ,C8_=_C23 ,C8_=_C204 ,\nC8_=_C221 ,C8_=_C268 ,C8_=_C314 ,C8_=_C315 ,C9_=_C13 ,C9_=_C14 ,\nC9_=_C15 ,C9_=_C16 ,C9_=_C17 ,C9_=_C18 ,C9_=_C19 ,C9_=_C20 ,\nC9_=_C21 ,C9_=_C22 ,C9_=_C23 ,C9_=_C205 ,C9_=_C269 ,C9_=_C329 ,\nC9_=_C330 ,C9_=_C331 ,C13_=_C14 ,C13_=_C15 ,C13_=_C16 ,C13_=_C17 ,\nC13_=_C18 ,C13_=_C19 ,C13_=_C20 ,C13_=_C21 ,C13_=_C22 ,C13_=_C23 ,\nC13_=_C208 ,C13_=_C224 ,C13_=_C272 ,C13_=_C345 ,C13_=_C356 ,C14_=_C15 ,\nC14_=_C16 ,C14_=_C17 ,C14_=_C18 ,C14_=_C19 ,C14_=_C20 ,C14_=_C21 ,\nC14_=_C22 ,C14_=_C23 ,C14_=_C346 ,C14_=_C357 ,C15_=_C16 ,C15_=_C17 ,\nC15_=_C18 ,C15_=_C19 ,C15_=_C20 ,C15_=_C21 ,C15_=_C22 ,C15_=_C23 ,\nC15_=_C347 ,C15_=_C359 ,C16_=_C17 ,C16_=_C18 ,C16_=_C19 ,C16_=_C20 ,\nC16_=_C21 ,C16_=_C22 ,C16_=_C23 ,C16_=_C348 ,C16_=_C820 ,C17_=_C18 ,\nC17_=_C19 ,C17_=_C20 ,C17_=_C21 ,C17_=_C22 ,C17_=_C23 ,C17_=_C349 ,\nC17_=_C823 ,C18_=_C19 ,C18_=_C20 ,C18_=_C21 ,C18_=_C22 ,C18_=_C23 ,\nC18_=_C350 ,C18_=_C828 ,C19_=_C20 ,C19_=_C21 ,C19_=_C22 ,C19_=_C23 ,\nC19_=_C351 ,C19_=_C835 ,C20_=_C21 ,C20_=_C22 ,C20_=_C23 ,C20_=_C352 ,\nC20_=_C362 ,C21_=_C22 ,C21_=_C23 ,C21_=_C215 ,C21_=_C230 ,C21_=_C279 ,\nC21_=_C353 ,C21_=_C363 ,C22_=_C23 ,C22_=_C354 ,C22_=_C365 ,C23_=_C217 ,\nC23_=_C233 ,C23_=_C281 ,C23_=_C355 ,C23_=_C366 ,C28_=_C34 ,C28_=_C35 ,\nC28_=_C78 ,C28_=_C122 ,C28_=_C142 ,C28_=_C163 ,C28_=_C218 ,C28_=_C220 ,\nC28_=_C221 ,C28_=_C224 ,C28_=_C225 ,C28_=_C226 ,C28_=_C227 ,C28_=_C228 ,\nC28_=_C229 ,C28_=_C230 ,C28_=_C231 ,C28_=_C232 ,C28_=_C233 ,C34_=_C35 ,\nC34_=_C149 ,C34_=_C239 ,C34_=_C283 ,C34_=_C299 ,C34_=_C314 ,C34_=_C329 ,\nC34_=_C345 ,C34_=_C346 ,C34_=_C347 ,C34_=_C348 ,C34_=_C349 ,C34_=_C350 ,\nC34_=_C351 ,C34_=_C352 ,C34_=_C353 ,C34_=_C354 ,C34_=_C355 ,C35_=_C150 ,\nC35_=_C284 ,C35_=_C331 ,C35_=_C818 ,C35_=_C819 ,C35_=_C820 ,C35_=_C821 ,\nC35_=_C822 ,C35_=_C823 ,C35_=_C824 ,C35_=_C825 ,C35_=_C826 ,C35_=_C827 ,\nC35_=_C828 ,C35_=_C829 ,C35_=_C830 ,C35_=_C831 ,C35_=_C832 ,C35_=_C833 ,\nC35_=_C834 ,C35_=_C835 ,C35_=_C836 ,C35_=_C837 ,C35_=_C838 ,C35_=_C839 ,\nC35_=_C840 ,C35_=_C841 ,C77_=_C78 ,C77_=_C81 ,C77_=_C100 ,C77_=_C141 ,\nC77_=_C162 ,C77_=_C201 ,C77_=_C203 ,C77_=_C204 ,C77_=_C205 ,C77_=_C208 ,\nC77_=_C209 ,C77_=_C210 ,C77_=_C211 ,C77_=_C212 ,C77_=_C213 ,C77_=_C214 ,\nC77_=_C215 ,C77_=_C216 ,C77_=_C217 ,C78_=_C81 ,C78_=_C122 ,C78_=_C142</w:t>
      </w:r>
    </w:p>
    <w:p>
      <w:pPr>
        <w:pStyle w:val="PreformattedText"/>
        <w:bidi w:val="0"/>
        <w:spacing w:before="0" w:after="0"/>
        <w:jc w:val="left"/>
        <w:rPr/>
      </w:pPr>
      <w:r>
        <w:rPr/>
        <w:t xml:space="preserve"> </w:t>
      </w:r>
      <w:r>
        <w:rPr/>
        <w:t>,\nC78_=_C163 ,C78_=_C218 ,C78_=_C220 ,C78_=_C221 ,C78_=_C224 ,C78_=_C225 ,\nC78_=_C226 ,C78_=_C227 ,C78_=_C228 ,C78_=_C229 ,C78_=_C230 ,C78_=_C231 ,\nC78_=_C232 ,C78_=_C233 ,C81_=_C102 ,C81_=_C145 ,C81_=_C165 ,C81_=_C235 ,\nC81_=_C267 ,C81_=_C268 ,C81_=_C269 ,C81_=_C272 ,C81_=_C273 ,C81_=_C274 ,\nC81_=_C275 ,C81_=_C276 ,C81_=_C277 ,C81_=_C278 ,C81_=_C279 ,C81_=_C280 ,\nC81_=_C281 ,C100_=_C102 ,C100_=_C141 ,C100_=_C162 ,C100_=_C201 ,C100_=_C203 ,\nC100_=_C204 ,C100_=_C205 ,C100_=_C208 ,C100_=_C209 ,C100_=_C210 ,C100_=_C211 ,\nC100_=_C212 ,C100_=_C213 ,C100_=_C214 ,C100_=_C215 ,C100_=_C216 ,C100_=_C217 ,\nC102_=_C145 ,C102_=_C165 ,C102_=_C235 ,C102_=_C267 ,C102_=_C268 ,C102_=_C269 ,\nC102_=_C272 ,C102_=_C273 ,C102_=_C274 ,C102_=_C275 ,C102_=_C276 ,C102_=_C277 ,\nC102_=_C278 ,C102_=_C279 ,C102_=_C280 ,C102_=_C281 ,C122_=_C142 ,C122_=_C163 ,\nC122_=_C218 ,C122_=_C220 ,C122_=_C221 ,C122_=_C224 ,C122_=_C225 ,C122_=_C226 ,\nC122_=_C227 ,C122_=_C228 ,C122_=_C229 ,C122_=_C230 ,C122_=_C231 ,C122_=_C232 ,\nC122_=_C233 ,C141_=_C142 ,C141_=_C145 ,C141_=_C149 ,C141_=_C150 ,C141_=_C162 ,\nC141_=_C201 ,C141_=_C203 ,C141_=_C204 ,C141_=_C205 ,C141_=_C208 ,C141_=_C209 ,\nC141_=_C210 ,C141_=_C211 ,C141_=_C212 ,C141_=_C213 ,C141_=_C214 ,C141_=_C215 ,\nC141_=_C216 ,C141_=_C217 ,C142_=_C145 ,C142_=_C149 ,C142_=_C150 ,C142_=_C163 ,\nC142_=_C218 ,C142_=_C220 ,C142_=_C221 ,C142_=_C224 ,C142_=_C225 ,C142_=_C226 ,\nC142_=_C227 ,C142_=_C228 ,C142_=_C229 ,C142_=_C230 ,C142_=_C231 ,C142_=_C232 ,\nC142_=_C233 ,C145_=_C149 ,C145_=_C150 ,C145_=_C165 ,C145_=_C235 ,C145_=_C267 ,\nC145_=_C268 ,C145_=_C269 ,C145_=_C272 ,C145_=_C273 ,C145_=_C274 ,C145_=_C275 ,\nC145_=_C276 ,C145_=_C277 ,C145_=_C278 ,C145_=_C279 ,C145_=_C280 ,C145_=_C281 ,\nC149_=_C150 ,C149_=_C239 ,C149_=_C283 ,C149_=_C299 ,C149_=_C314 ,C149_=_C329 ,\nC149_=_C345 ,C149_=_C346 ,C149_=_C347 ,C149_=_C348 ,C149_=_C349 ,C149_=_C350 ,\nC149_=_C351 ,C149_=_C352 ,C149_=_C353 ,C149_=_C354 ,C149_=_C355 ,C150_=_C284 ,\nC150_=_C331 ,C150_=_C818 ,C150_=_C819 ,C150_=_C820 ,C150_=_C821 ,C150_=_C822 ,\nC150_=_C823 ,C150_=_C824 ,C150_=_C825 ,C150_=_C826 ,C150_=_C827 ,C150_=_C828 ,\nC150_=_C829 ,C150_=_C830 ,C150_=_C831 ,C150_=_C832 ,C150_=_C833 ,C150_=_C834 ,\nC150_=_C835 ,C150_=_C836 ,C150_=_C837 ,C150_=_C838 ,C150_=_C839 ,C150_=_C840 ,\nC150_=_C841 ,C162_=_C163 ,C162_=_C165 ,C162_=_C168 ,C162_=_C201 ,C162_=_C203 ,\nC162_=_C204 ,C162_=_C205 ,C162_=_C208 ,C162_=_C209 ,C162_=_C210 ,C162_=_C211 ,\nC162_=_C212 ,C162_=_C213 ,C162_=_C214 ,C162_=_C215 ,C162_=_C216 ,C162_=_C217 ,\nC163_=_C165 ,C163_=_C168 ,C163_=_C218 ,C163_=_C220 ,C163_=_C221 ,C163_=_C224 ,\nC163_=_C225 ,C163_=_C226 ,C163_=_C227 ,C163_=_C228 ,C163_=_C229 ,C163_=_C230 ,\nC163_=_C231 ,C163_=_C232 ,C163_=_C233 ,C165_=_C168 ,C165_=_C235 ,C165_=_C267 ,\nC165_=_C268 ,C165_=_C269 ,C165_=_C272 ,C165_=_C273 ,C165_=_C274 ,C165_=_C275 ,\nC165_=_C276 ,C165_=_C277 ,C165_=_C278 ,C165_=_C279 ,C165_=_C280 ,C165_=_C281 ,\nC168_=_C240 ,C168_=_C300 ,C168_=_C315 ,C168_=_C330 ,C168_=_C356 ,C168_=_C357 ,\nC168_=_C358 ,C168_=_C359 ,C168_=_C360 ,C168_=_C361 ,C168_=_C362 ,C168_=_C363 ,\nC168_=_C364 ,C168_=_C365 ,C168_=_C366 ,C201_=_C203 ,C201_=_C204 ,C201_=_C205 ,\nC201_=_C208 ,C201_=_C209 ,C201_=_C210 ,C201_=_C211 ,C201_=_C212 ,C201_=_C213 ,\nC201_=_C214 ,C201_=_C215 ,C201_=_C216 ,C201_=_C217 ,C201_=_C235 ,C201_=_C239 ,\nC201_=_C240 ,C203_=_C204 ,C203_=_C205 ,C203_=_C208 ,C203_=_C209 ,C203_=_C210 ,\nC203_=_C211 ,C203_=_C212 ,C203_=_C213 ,C203_=_C214 ,C203_=_C215 ,C203_=_C216 ,\nC203_=_C217 ,C203_=_C220 ,C203_=_C267 ,C203_=_C299 ,C203_=_C300 ,C204_=_C205 ,\nC204_=_C208 ,C204_=_C209 ,C204_=_C210 ,C204_=_C211 ,C204_=_C212 ,C204_=_C213 ,\nC204_=_C214 ,C204_=_C215 ,C204_=_C216 ,C204_=_C217 ,C204_=_C221 ,C204_=_C268 ,\nC204_=_C314 ,C204_=_C315 ,C205_=_C208 ,C205_=_C209 ,C205_=_C210 ,C205_=_C211 ,\nC205_=_C212 ,C205_=_C213 ,C205_=_C214 ,C205_=_C215 ,C205_=_C216 ,C205_=_C217 ,\nC205_=_C269 ,C205_=_C329 ,C205_=_C330 ,C205_=_C331 ,C208_=_C209 ,C208_=_C210 ,\nC208_=_C211 ,C208_=_C212 ,C208_=_C213 ,C208_=_C214 ,C208_=_C215 ,C208_=_C216 ,\nC208_=_C217 ,C208_=_C224 ,C208_=_C272 ,C208_=_C345 ,C208_=_C356 ,C209_=_C210 ,\nC209_=_C211 ,C209_=_C212 ,C209_=_C213 ,C209_=_C214 ,C209_=_C215 ,C209_=_C216 ,\nC209_=_C217 ,C209_=_C225 ,C209_=_C273 ,C209_=_C358 ,C210_=_C211 ,C210_=_C212 ,\nC210_=_C213 ,C210_=_C214 ,C210_=_C215 ,C210_=_C216 ,C210_=_C217 ,C210_=_C274 ,\nC211_=_C212 ,C211_=_C213 ,C211_=_C214 ,C211_=_C215 ,C211_=_C216 ,C211_=_C217 ,\nC211_=_C275 ,C212_=_C213 ,C212_=_C214 ,C212_=_C215 ,C212_=_C216 ,C212_=_C217 ,\nC212_=_C276 ,C213_=_C214 ,C213_=_C215 ,C213_=_C216 ,C213_=_C217 ,C213_=_C228 ,\nC213_=_C277 ,C213_=_C360 ,C214_=_C215 ,C214_=_C216 ,C214_=_C217 ,C214_=_C229 ,\nC214_=_C278 ,C214_=_C361 ,C215_=_C216 ,C215_=_C217 ,C215_=_C230 ,C215_=_C279 ,\nC215_=_C353 ,C215_=_C363 ,C216_=_C217 ,C216_=_C231 ,C216_=_C280 ,C216_=_C364 ,\nC217_=_C233 ,C217_=_C281 ,C217_=_C355 ,C217_=_C366 ,C218_=_C220 ,C218_=_C221 ,\nC218_=_C224 ,C218_=_C225 ,C218_=_C226 ,C218_=_C227 ,C218_=_C228 ,C218_=_C229 ,\nC218_=_C230 ,C218_=_C231 ,C218_=_C232 ,C218_=_C233 ,C220_=_C221 ,C220_=_C224 ,\nC220_=_C225 ,C220_=_C226 ,C220_=_C227 ,C220_=_C228 ,C220_=_C229 ,C220_=_C230 ,\nC220_=_C231 ,C220_=_C232 ,C220_=_C233 ,C220_=_C267 ,C220_=_C299 ,C220_=_C300 ,\nC221_=_C224 ,C221_=_C225 ,C221_=_C226 ,C221_=_C227 ,C221_=_C228 ,C221_=_C229 ,\nC221_=_C230 ,C221_=_C231 ,C221_=_C232 ,C221_=_C233 ,C221_=_C268 ,C221_=_C314 ,\nC221_=_C315 ,C224_=_C225 ,C224_=_C226 ,C224_=_C227 ,C224_=_C228 ,C224_=_C229 ,\nC224_=_C230 ,C224_=_C231 ,C224_=_C232 ,C224_=_C233 ,C224_=_C272 ,C224_=_C345 ,\nC224_=_C356 ,C225_=_C226 ,C225_=_C227 ,C225_=_C228 ,C225_=_C229 ,C225_=_C230 ,\nC225_=_C231 ,C225_=_C232 ,C225_=_C233 ,C225_=_C273 ,C225_=_C358 ,C226_=_C227 ,\nC226_=_C228 ,C226_=_C229 ,C226_=_C230 ,C226_=_C231 ,C226_=_C232 ,C226_=_C233 ,\nC227_=_C228 ,C227_=_C229 ,C227_=_C230 ,C227_=_C231 ,C227_=_C232 ,C227_=_C233 ,\nC228_=_C229 ,C228_=_C230 ,C228_=_C231 ,C228_=_C232 ,C228_=_C233 ,C228_=_C277 ,\nC228_=_C360 ,C229_=_C230 ,C229_=_C231 ,C229_=_C232 ,C229_=_C233 ,C229_=_C278 ,\nC229_=_C361 ,C230_=_C231 ,C230_=_C232 ,C230_=_C233 ,C230_=_C279 ,C230_=_C353 ,\nC230_=_C363 ,C231_=_C232 ,C231_=_C233 ,C231_=_C280 ,C231_=_C364 ,C232_=_C233 ,\nC233_=_C281 ,C233_=_C355 ,C233_=_C366 ,C235_=_C239 ,C235_=_C240 ,C235_=_C267 ,\nC235_=_C268 ,C235_=_C269 ,C235_=_C272 ,C235_=_C273 ,C235_=_C274 ,C235_=_C275 ,\nC235_=_C276 ,C235_=_C277 ,C235_=_C278 ,C235_=_C279 ,C235_=_C280 ,C235_=_C281 ,\nC239_=_C240 ,C239_=_C283 ,C239_=_C299 ,C239_=_C314 ,C239_=_C329 ,C239_=_C345 ,\nC239_=_C346 ,C239_=_C347 ,C239_=_C348 ,C239_=_C349 ,C239_=_C350 ,C239_=_C351 ,\nC239_=_C352 ,C239_=_C353 ,C239_=_C354 ,C239_=_C355 ,C240_=_C300 ,C240_=_C315 ,\nC240_=_C330 ,C240_=_C356 ,C240_=_C357 ,C240_=_C358 ,C240_=_C359 ,C240_=_C360 ,\nC240_=_C361 ,C240_=_C362 ,C240_=_C363 ,C240_=_C364 ,C240_=_C365 ,C240_=_C366 ,\nC267_=_C268 ,C267_=_C269 ,C267_=_C272 ,C267_=_C273 ,C267_=_C274 ,C267_=_C275 ,\nC267_=_C276 ,C267_=_C277 ,C267_=_C278 ,C267_=_C279 ,C267_=_C280 ,C267_=_C281 ,\nC267_=_C299 ,C267_=_C300 ,C268_=_C269 ,C268_=_C272 ,C268_=_C273 ,C268_=_C274 ,\nC268_=_C275 ,C268_=_C276 ,C268_=_C277 ,C268_=_C278 ,C268_=_C279 ,C268_=_C280 ,\nC268_=_C281 ,C268_=_C314 ,C268_=_C315 ,C269_=_C272 ,C269_=_C273 ,C269_=_C274 ,\nC269_=_C275 ,C269_=_C276 ,C269_=_C277 ,C269_=_C278 ,C269_=_C279 ,C269_=_C280 ,\nC269_=_C281 ,C269_=_C329 ,C269_=_C330 ,C269_=_C331 ,C272_=_C273 ,C272_=_C274 ,\nC272_=_C275 ,C272_=_C276 ,C272_=_C277 ,C272_=_C278 ,C272_=_C279 ,C272_=_C280 ,\nC272_=_C281 ,C272_=_C345 ,C272_=_C356 ,C273_=_C274 ,C273_=_C275 ,C273_=_C276 ,\nC273_=_C277 ,C273_=_C278 ,C273_=_C279 ,C273_=_C280 ,C273_=_C281 ,C273_=_C358 ,\nC274_=_C275 ,C274_=_C276 ,C274_=_C277 ,C274_=_C278 ,C274_=_C279 ,C274_=_C280 ,\nC274_=_C281 ,C275_=_C276 ,C275_=_C277 ,C275_=_C278 ,C275_=_C279 ,C275_=_C280 ,\nC275_=_C281 ,C276_=_C277 ,C276_=_C278 ,C276_=_C279 ,C276_=_C280 ,C276_=_C281 ,\nC277_=_C278 ,C277_=_C279 ,C277_=_C280 ,C277_=_C281 ,C277_=_C360 ,C278_=_C279 ,\nC278_=_C280 ,C278_=_C281 ,C278_=_C361 ,C279_=_C280 ,C279_=_C281 ,C279_=_C353 ,\nC279_=_C363 ,C280_=_C281 ,C280_=_C364 ,C281_=_C355 ,C281_=_C366 ,C283_=_C284 ,\nC283_=_C299 ,C283_=_C314 ,C283_=_C329 ,C283_=_C345 ,C283_=_C346 ,C283_=_C347 ,\nC283_=_C348 ,C283_=_C349 ,C283_=_C350 ,C283_=_C351 ,C283_=_C352 ,C283_=_C353 ,\nC283_=_C354 ,C283_=_C355 ,C284_=_C331 ,C284_=_C818 ,C284_=_C819 ,C284_=_C820 ,\nC284_=_C821 ,C284_=_C822 ,C284_=_C823 ,C284_=_C824 ,C284_=_C825 ,C284_=_C826 ,\nC284_=_C827 ,C284_=_C828 ,C284_=_C829 ,C284_=_C830 ,C284_=_C831 ,C284_=_C832 ,\nC284_=_C833 ,C284_=_C834 ,C284_=_C835 ,C284_=_C836 ,C284_=_C837 ,C284_=_C838 ,\nC284_=_C839 ,C284_=_C840 ,C284_=_C841 ,C299_=_C300 ,C299_=_C314 ,C299_=_C329 ,\nC299_=_C345 ,C299_=_C346 ,C299_=_C347 ,C299_=_C348 ,C299_=_C349 ,C299_=_C350 ,\nC299_=_C351 ,C299_=_C352 ,C299_=_C353 ,C299_=_C354 ,C299_=_C355 ,C300_=_C315 ,\nC300_=_C330 ,C300_=_C356 ,C300_=_C357 ,C300_=_C358 ,C300_=_C359 ,C300_=_C360 ,\nC300_=_C361 ,C300_=_C362 ,C300_=_C363 ,C300_=_C364 ,C300_=_C365 ,C300_=_C366 ,\nC314_=_C315 ,C314_=_C329 ,C314_=_C345 ,C314_=_C346 ,C314_=_C347 ,C314_=_C348 ,\nC314_=_C349 ,C314_=_C350 ,C314_=_C351 ,C314_=_C352 ,C314_=_C353 ,C314_=_C354 ,\nC314_=_C355 ,C315_=_C330 ,C315_=_C356 ,C315_=_C357 ,C315_=_C358 ,C315_=_C359 ,\nC315_=_C360 ,C315_=_C361 ,C315_=_C362 ,C315_=_C363 ,C315_=_C364 ,C315_=_C365 ,\nC315_=_C366 ,C329_=_C330 ,C329_=_C331 ,C329_=_C345 ,C329_=_C346 ,C329_=_C347 ,\nC329_=_C348 ,C329_=_C349 ,C329_=_C350 ,C329_=_C351 ,C329_=_C352 ,C329_=_C353 ,\nC329_=_C354 ,C329_=_C355 ,C330_=_C331 ,C330_=_C356 ,C330_=_C357 ,C330_=_C358 ,\nC330_=_C359 ,C330_=_C360 ,C330_=_C361 ,C330_=_C362 ,C330_=_C363 ,C330_=_C364 ,\nC330_=_C365 ,C330_=_C366 ,C331_=_C818 ,C331_=_C819 ,C331_=_C820 ,C331_=_C821 ,\nC331_=_C822 ,C331_=_C823 ,C331_=_C824 ,C331_=_C825 ,C331_=_C826 ,C331_=_C827 ,\nC331_=_C828 ,C331_=_C829 ,C331_=_C830 ,C331_=_C831 ,C331_=_C832 ,C331_=_C833 ,\nC331_=_C834</w:t>
      </w:r>
    </w:p>
    <w:p>
      <w:pPr>
        <w:pStyle w:val="PreformattedText"/>
        <w:bidi w:val="0"/>
        <w:spacing w:before="0" w:after="0"/>
        <w:jc w:val="left"/>
        <w:rPr/>
      </w:pPr>
      <w:r>
        <w:rPr/>
        <w:t xml:space="preserve"> </w:t>
      </w:r>
      <w:r>
        <w:rPr/>
        <w:t>,C331_=_C835 ,C331_=_C836 ,C331_=_C837 ,C331_=_C838 ,C331_=_C839 ,\nC331_=_C840 ,C331_=_C841 ,C345_=_C346 ,C345_=_C347 ,C345_=_C348 ,C345_=_C349 ,\nC345_=_C350 ,C345_=_C351 ,C345_=_C352 ,C345_=_C353 ,C345_=_C354 ,C345_=_C355 ,\nC345_=_C356 ,C346_=_C347 ,C346_=_C348 ,C346_=_C349 ,C346_=_C350 ,C346_=_C351 ,\nC346_=_C352 ,C346_=_C353 ,C346_=_C354 ,C346_=_C355 ,C346_=_C357 ,C347_=_C348 ,\nC347_=_C349 ,C347_=_C350 ,C347_=_C351 ,C347_=_C352 ,C347_=_C353 ,C347_=_C354 ,\nC347_=_C355 ,C347_=_C359 ,C348_=_C349 ,C348_=_C350 ,C348_=_C351 ,C348_=_C352 ,\nC348_=_C353 ,C348_=_C354 ,C348_=_C355 ,C348_=_C820 ,C349_=_C350 ,C349_=_C351 ,\nC349_=_C352 ,C349_=_C353 ,C349_=_C354 ,C349_=_C355 ,C349_=_C823 ,C350_=_C351 ,\nC350_=_C352 ,C350_=_C353 ,C350_=_C354 ,C350_=_C355 ,C350_=_C828 ,C351_=_C352 ,\nC351_=_C353 ,C351_=_C354 ,C351_=_C355 ,C351_=_C835 ,C352_=_C353 ,C352_=_C354 ,\nC352_=_C355 ,C352_=_C362 ,C353_=_C354 ,C353_=_C355 ,C353_=_C363 ,C354_=_C355 ,\nC354_=_C365 ,C355_=_C366 ,C356_=_C357 ,C356_=_C358 ,C356_=_C359 ,C356_=_C360 ,\nC356_=_C361 ,C356_=_C362 ,C356_=_C363 ,C356_=_C364 ,C356_=_C365 ,C356_=_C366 ,\nC357_=_C358 ,C357_=_C359 ,C357_=_C360 ,C357_=_C361 ,C357_=_C362 ,C357_=_C363 ,\nC357_=_C364 ,C357_=_C365 ,C357_=_C366 ,C358_=_C359 ,C358_=_C360 ,C358_=_C361 ,\nC358_=_C362 ,C358_=_C363 ,C358_=_C364 ,C358_=_C365 ,C358_=_C366 ,C359_=_C360 ,\nC359_=_C361 ,C359_=_C362 ,C359_=_C363 ,C359_=_C364 ,C359_=_C365 ,C359_=_C366 ,\nC360_=_C361 ,C360_=_C362 ,C360_=_C363 ,C360_=_C364 ,C360_=_C365 ,C360_=_C366 ,\nC361_=_C362 ,C361_=_C363 ,C361_=_C364 ,C361_=_C365 ,C361_=_C366 ,C362_=_C363 ,\nC362_=_C364 ,C362_=_C365 ,C362_=_C366 ,C363_=_C364 ,C363_=_C365 ,C363_=_C366 ,\nC364_=_C365 ,C364_=_C366 ,C365_=_C366 ,C818_=_C819 ,C818_=_C820 ,C818_=_C821 ,\nC818_=_C822 ,C818_=_C823 ,C818_=_C824 ,C818_=_C825 ,C818_=_C826 ,C818_=_C827 ,\nC818_=_C828 ,C818_=_C829 ,C818_=_C830 ,C818_=_C831 ,C818_=_C832 ,C818_=_C833 ,\nC818_=_C834 ,C818_=_C835 ,C818_=_C836 ,C818_=_C837 ,C818_=_C838 ,C818_=_C839 ,\nC818_=_C840 ,C818_=_C841 ,C819_=_C820 ,C819_=_C821 ,C819_=_C822 ,C819_=_C823 ,\nC819_=_C824 ,C819_=_C825 ,C819_=_C826 ,C819_=_C827 ,C819_=_C828 ,C819_=_C829 ,\nC819_=_C830 ,C819_=_C831 ,C819_=_C832 ,C819_=_C833 ,C819_=_C834 ,C819_=_C835 ,\nC819_=_C836 ,C819_=_C837 ,C819_=_C838 ,C819_=_C839 ,C819_=_C840 ,C819_=_C841 ,\nC820_=_C821 ,C820_=_C822 ,C820_=_C823 ,C820_=_C824 ,C820_=_C825 ,C820_=_C826 ,\nC820_=_C827 ,C820_=_C828 ,C820_=_C829 ,C820_=_C830 ,C820_=_C831 ,C820_=_C832 ,\nC820_=_C833 ,C820_=_C834 ,C820_=_C835 ,C820_=_C836 ,C820_=_C837 ,C820_=_C838 ,\nC820_=_C839 ,C820_=_C840 ,C820_=_C841 ,C821_=_C822 ,C821_=_C823 ,C821_=_C824 ,\nC821_=_C825 ,C821_=_C826 ,C821_=_C827 ,C821_=_C828 ,C821_=_C829 ,C821_=_C830 ,\nC821_=_C831 ,C821_=_C832 ,C821_=_C833 ,C821_=_C834 ,C821_=_C835 ,C821_=_C836 ,\nC821_=_C837 ,C821_=_C838 ,C821_=_C839 ,C821_=_C840 ,C821_=_C841 ,C822_=_C823 ,\nC822_=_C824 ,C822_=_C825 ,C822_=_C826 ,C822_=_C827 ,C822_=_C828 ,C822_=_C829 ,\nC822_=_C830 ,C822_=_C831 ,C822_=_C832 ,C822_=_C833 ,C822_=_C834 ,C822_=_C835 ,\nC822_=_C836 ,C822_=_C837 ,C822_=_C838 ,C822_=_C839 ,C822_=_C840 ,C822_=_C841 ,\nC823_=_C824 ,C823_=_C825 ,C823_=_C826 ,C823_=_C827 ,C823_=_C828 ,C823_=_C829 ,\nC823_=_C830 ,C823_=_C831 ,C823_=_C832 ,C823_=_C833 ,C823_=_C834 ,C823_=_C835 ,\nC823_=_C836 ,C823_=_C837 ,C823_=_C838 ,C823_=_C839 ,C823_=_C840 ,C823_=_C841 ,\nC824_=_C825 ,C824_=_C826 ,C824_=_C827 ,C824_=_C828 ,C824_=_C829 ,C824_=_C830 ,\nC824_=_C831 ,C824_=_C832 ,C824_=_C833 ,C824_=_C834 ,C824_=_C835 ,C824_=_C836 ,\nC824_=_C837 ,C824_=_C838 ,C824_=_C839 ,C824_=_C840 ,C824_=_C841 ,C825_=_C826 ,\nC825_=_C827 ,C825_=_C828 ,C825_=_C829 ,C825_=_C830 ,C825_=_C831 ,C825_=_C832 ,\nC825_=_C833 ,C825_=_C834 ,C825_=_C835 ,C825_=_C836 ,C825_=_C837 ,C825_=_C838 ,\nC825_=_C839 ,C825_=_C840 ,C825_=_C841 ,C826_=_C827 ,C826_=_C828 ,C826_=_C829 ,\nC826_=_C830 ,C826_=_C831 ,C826_=_C832 ,C826_=_C833 ,C826_=_C834 ,C826_=_C835 ,\nC826_=_C836 ,C826_=_C837 ,C826_=_C838 ,C826_=_C839 ,C826_=_C840 ,C826_=_C841 ,\nC827_=_C828 ,C827_=_C829 ,C827_=_C830 ,C827_=_C831 ,C827_=_C832 ,C827_=_C833 ,\nC827_=_C834 ,C827_=_C835 ,C827_=_C836 ,C827_=_C837 ,C827_=_C838 ,C827_=_C839 ,\nC827_=_C840 ,C827_=_C841 ,C828_=_C829 ,C828_=_C830 ,C828_=_C831 ,C828_=_C832 ,\nC828_=_C833 ,C828_=_C834 ,C828_=_C835 ,C828_=_C836 ,C828_=_C837 ,C828_=_C838 ,\nC828_=_C839 ,C828_=_C840 ,C828_=_C841 ,C829_=_C830 ,C829_=_C831 ,C829_=_C832 ,\nC829_=_C833 ,C829_=_C834 ,C829_=_C835 ,C829_=_C836 ,C829_=_C837 ,C829_=_C838 ,\nC829_=_C839 ,C829_=_C840 ,C829_=_C841 ,C830_=_C831 ,C830_=_C832 ,C830_=_C833 ,\nC830_=_C834 ,C830_=_C835 ,C830_=_C836 ,C830_=_C837 ,C830_=_C838 ,C830_=_C839 ,\nC830_=_C840 ,C830_=_C841 ,C831_=_C832 ,C831_=_C833 ,C831_=_C834 ,C831_=_C835 ,\nC831_=_C836 ,C831_=_C837 ,C831_=_C838 ,C831_=_C839 ,C831_=_C840 ,C831_=_C841 ,\nC832_=_C833 ,C832_=_C834 ,C832_=_C835 ,C832_=_C836 ,C832_=_C837 ,C832_=_C838 ,\nC832_=_C839 ,C832_=_C840 ,C832_=_C841 ,C833_=_C834 ,C833_=_C835 ,C833_=_C836 ,\nC833_=_C837 ,C833_=_C838 ,C833_=_C839 ,C833_=_C840 ,C833_=_C841 ,C834_=_C835 ,\nC834_=_C836 ,C834_=_C837 ,C834_=_C838 ,C834_=_C839 ,C834_=_C840 ,C834_=_C841 ,\nC835_=_C836 ,C835_=_C837 ,C835_=_C838 ,C835_=_C839 ,C835_=_C840 ,C835_=_C841 ,\nC836_=_C837 ,C836_=_C838 ,C836_=_C839 ,C836_=_C840 ,C836_=_C841 ,C837_=_C838 ,\nC837_=_C839 ,C837_=_C840 ,C837_=_C841 ,C838_=_C839 ,C838_=_C840 ,C838_=_C841 ,\nC839_=_C840 ,C839_=_C841 ,C840_=_C841 ,"];243[shape=box, label="id:243 level: 6\n175: C1 C4 C7 C8 C9 \nC24 C26 C31 C32 C33 C36 \nC49 C52 C54 C72 C73 C74 \nC76 C77 C78 C80 C81 C82 \nC83 C85 C86 C87 C88 C89 \nC90 C91 C92 C93 C94 C95 \nC97 C98 C101 C104 C119 C120 \nC125 C127 C140 C141 C142 C143 \nC144 C145 C146 C148 C149 C150 \nC152 C153 C154 C155 C156 C157 \nC158 C159 C160 C161 C162 C163 \nC165 C166 C168 C169 C170 C171 \nC172 C173 C174 C175 C176 C177 \nC178 C179 C180 C181 C182 C185 \nC186 C201 C203 C204 C205 C209 \nC220 C221 C225 C234 C235 C236 \nC237 C239 C240 C241 C242 C243 \nC244 C245 C246 C247 C248 C249 \nC250 C251 C253 C254 C255 C267 \nC268 C269 C273 C282 C299 C300 \nC301 C303 C304 C305 C306 C307 \nC308 C309 C310 C311 C312 C313 \nC314 C315 C316 C318 C319 C320 \nC321 C322 C323 C324 C325 C326 \nC327 C328 C329 C330 C331 C332 \nC333 C334 C335 C336 C337 C338 \nC339 C340 C341 C342 C358 C713 \nC1074 C1075 C1076 C1077 C1078 C1079 \nC1080 C1081 C1082 C1083 C1084 C1085 \nC1086 C1087 \n2313: C1_=_C4( C1 C4 ) C1_=_C7( C1 C7 ) C1_=_C8( C1 C8 ) C1_=_C9( C1 C9 ) C1_=_C26( C1 C26 ) \nC1_=_C74( C1 C74 ) C1_=_C97( C1 C97 ) C1_=_C119( C1 C119 ) C1_=_C140( C1 C140 ) C1_=_C141( C1 C141 ) C1_=_C142( C1 C142 ) \nC1_=_C143( C1 C143 ) C1_=_C144( C1 C144 ) C1_=_C145( C1 C145 ) C1_=_C146( C1 C146 ) C1_=_C148( C1 C148 ) C1_=_C149( C1 C149 ) \nC1_=_C150( C1 C150 ) C1_=_C152( C1 C152 ) C1_=_C153( C1 C153 ) C1_=_C154( C1 C154 ) C1_=_C155( C1 C155 ) C1_=_C156( C1 C156 ) \nC1_=_C157( C1 C157 ) C1_=_C158( C1 C158 ) C1_=_C159( C1 C159 ) C1_=_C160( C1 C160 ) C1_=_C161( C1 C161 ) C4_=_C7( C4 C7 ) \nC4_=_C8( C4 C8 ) C4_=_C9( C4 C9 ) C4_=_C54( C4 C54 ) C4_=_C101( C4 C101 ) C4_=_C143( C4 C143 ) C4_=_C182( C4 C182 ) \nC4_=_C201( C4 C201 ) C4_=_C234( C4 C234 ) C4_=_C235( C4 C235 ) C4_=_C236( C4 C236 ) C4_=_C237( C4 C237 ) C4_=_C239( C4 C239 ) \nC4_=_C240( C4 C240 ) C4_=_C241( C4 C241 ) C4_=_C242( C4 C242 ) C4_=_C243( C4 C243 ) C4_=_C244( C4 C244 ) C4_=_C245( C4 C245 ) \nC4_=_C246( C4 C246 ) C4_=_C247( C4 C247 ) C4_=_C248( C4 C248 ) C4_=_C249( C4 C249 ) C4_=_C250( C4 C250 ) C4_=_C251( C4 C251 ) \nC7_=_C8( C7 C8 ) C7_=_C9( C7 C9 ) C7_=_C31( C7 C31 ) C7_=_C83( C7 C83 ) C7_=_C125( C7 C125 ) C7_=_C185( C7 C185 ) \nC7_=_C203( C7 C203 ) C7_=_C220( C7 C220 ) C7_=_C253( C7 C253 ) C7_=_C267( C7 C267 ) C7_=_C299( C7 C299 ) C7_=_C300( C7 C300 ) \nC7_=_C301( C7 C301 ) C7_=_C303( C7 C303 ) C7_=_C304( C7 C304 ) C7_=_C305( C7 C305 ) C7_=_C306( C7 C306 ) C7_=_C307( C7 C307 ) \nC7_=_C308( C7 C308 ) C7_=_C309( C7 C309 ) C7_=_C310( C7 C310 ) C7_=_C311( C7 C311 ) C7_=_C312( C7 C312 ) C8_=_C9( C8 C9 ) \nC8_=_C32( C8 C32 ) C8_=_C166( C8 C166 ) C8_=_C186( C8 C186 ) C8_=_C204( C8 C204 ) C8_=_C221( C8 C221 ) C8_=_C237( C8 C237 ) \nC8_=_C254( C8 C254 ) C8_=_C268( C8 C268 ) C8_=_C313( C8 C313 ) C8_=_C314( C8 C314 ) C8_=_C315( C8 C315 ) C8_=_C316( C8 C316 ) \nC8_=_C318( C8 C318 ) C8_=_C319( C8 C319 ) C8_=_C320( C8 C320 ) C8_=_C321( C8 C321 ) C8_=_C322( C8 C322 ) C8_=_C323( C8 C323 ) \nC8_=_C324( C8 C324 ) C8_=_C325( C8 C325 ) C8_=_C326( C8 C326 ) C8_=_C327( C8 C327 ) C8_=_C328( C8 C328 ) C9_=_C33( C9 C33 ) \nC9_=_C104( C9 C104 ) C9_=_C148( C9 C148 ) C9_=_C205( C9 C205 ) C9_=_C269( C9 C269 ) C9_=_C282( C9 C282 ) C9_=_C313( C9 C313 ) \nC9_=_C329( C9 C329 ) C9_=_C330( C9 C330 ) C9_=_C331( C9 C331 ) C9_=_C332( C9 C332 ) C9_=_C333( C9 C333 ) C9_=_C334( C9 C334 ) \nC9_=_C335( C9 C335 ) C9_=_C336( C9 C336 ) C9_=_C337( C9 C337 ) C9_=_C338( C9 C338 ) C9_=_C339( C9 C339 ) C9_=_C340( C9 C340 ) \nC9_=_C341( C9 C341 ) C9_=_C342( C9 C342 ) C24_=_C26( C24 C26 ) C24_=_C31( C24 C31 ) C24_=_C32( C24 C32 ) C24_=_C33( C24 C33 ) \nC24_=_C36( C24 C36 ) C24_=_C49( C24 C49 ) C24_=_C72( C24 C72 ) C24_=_C73( C24 C73 ) C24_=_C74( C24 C74 ) C24_=_C76( C24 C76 ) \nC24_=_C77( C24 C77 ) C24_=_C78( C24 C78 ) C24_=_C80( C24 C80 ) C24_=_C81( C24 C81 ) C24_=_C82( C24 C82 ) C24_=_C83( C24 C83 ) \nC24_=_C85( C24 C85 ) C24_=_C86( C24 C86 ) C24_=_C87( C24 C87 ) C24_=_C88( C24 C88 ) C24_=_C89( C24 C89 ) C24_=_C90( C24 C90 ) \nC24_=_C91( C24 C91 ) C24_=_C92( C24 C92 ) C24_=_C93( C24 C93 ) C24_=_C94( C24 C94 ) C24_=_C95( C24 C95 ) C26_=_C31( C26 C31 ) \nC26_=_C32( C26 C32 ) C26_=_C33( C26 C33 ) C26_=_C36( C26 C36 ) C26_=_C74( C26 C74 ) C26_=_C97( C26 C97 ) C26_=_C119( C26 C119 ) \nC26_=_C140( C26 C140 ) C26_=_C141( C26 C141 ) C26_=_C142( C26 C142 ) C26_=_C143( C26 C143 ) C26_=_C144( C26 C144 ) C26_=_C145( C26 C145 ) \nC26_=_C146( C26 C146 ) C26_=_C148( C26 C148 ) C26_=_C149( C26 C149 ) C26_=_C150( C26 C150 ) C26_=_C152( C26 C152 ) C26_=_C153( C26 C153 ) \nC26_=_C154( C26 C154</w:t>
      </w:r>
    </w:p>
    <w:p>
      <w:pPr>
        <w:pStyle w:val="PreformattedText"/>
        <w:bidi w:val="0"/>
        <w:spacing w:before="0" w:after="0"/>
        <w:jc w:val="left"/>
        <w:rPr/>
      </w:pPr>
      <w:r>
        <w:rPr/>
        <w:t xml:space="preserve"> </w:t>
      </w:r>
      <w:r>
        <w:rPr/>
        <w:t>) C26_=_C155( C26 C155 ) C26_=_C156( C26 C156 ) C26_=_C157( C26 C157 ) C26_=_C158( C26 C158 ) C26_=_C159( C26 C159 ) \nC26_=_C160( C26 C160 ) C26_=_C161( C26 C161 ) C31_=_C32( C31 C32 ) C31_=_C33( C31 C33 ) C31_=_C36( C31 C36 ) C31_=_C83( C31 C83 ) \nC31_=_C125( C31 C125 ) C31_=_C185( C31 C185 ) C31_=_C203( C31 C203 ) C31_=_C220( C31 C220 ) C31_=_C253( C31 C253 ) C31_=_C267( C31 C267 ) \nC31_=_C299( C31 C299 ) C31_=_C300( C31 C300 ) C31_=_C301( C31 C301 ) C31_=_C303( C31 C303 ) C31_=_C304( C31 C304 ) C31_=_C305( C31 C305 ) \nC31_=_C306( C31 C306 ) C31_=_C307( C31 C307 ) C31_=_C308( C31 C308 ) C31_=_C309( C31 C309 ) C31_=_C310( C31 C310 ) C31_=_C311( C31 C311 ) \nC31_=_C312( C31 C312 ) C32_=_C33( C32 C33 ) C32_=_C36( C32 C36 ) C32_=_C166( C32 C166 ) C32_=_C186( C32 C186 ) C32_=_C204( C32 C204 ) \nC32_=_C221( C32 C221 ) C32_=_C237( C32 C237 ) C32_=_C254( C32 C254 ) C32_=_C268( C32 C268 ) C32_=_C313( C32 C313 ) C32_=_C314( C32 C314 ) \nC32_=_C315( C32 C315 ) C32_=_C316( C32 C316 ) C32_=_C318( C32 C318 ) C32_=_C319( C32 C319 ) C32_=_C320( C32 C320 ) C32_=_C321( C32 C321 ) \nC32_=_C322( C32 C322 ) C32_=_C323( C32 C323 ) C32_=_C324( C32 C324 ) C32_=_C325( C32 C325 ) C32_=_C326( C32 C326 ) C32_=_C327( C32 C327 ) \nC32_=_C328( C32 C328 ) C33_=_C36( C33 C36 ) C33_=_C104( C33 C104 ) C33_=_C148( C33 C148 ) C33_=_C205( C33 C205 ) C33_=_C269( C33 C269 ) \nC33_=_C282( C33 C282 ) C33_=_C313( C33 C313 ) C33_=_C329( C33 C329 ) C33_=_C330( C33 C330 ) C33_=_C331( C33 C331 ) C33_=_C332( C33 C332 ) \nC33_=_C333( C33 C333 ) C33_=_C334( C33 C334 ) C33_=_C335( C33 C335 ) C33_=_C336( C33 C336 ) C33_=_C337( C33 C337 ) C33_=_C338( C33 C338 ) \nC33_=_C339( C33 C339 ) C33_=_C340( C33 C340 ) C33_=_C341( C33 C341 ) C33_=_C342( C33 C342 ) C36_=_C85( C36 C85 ) C36_=_C127( C36 C127 ) \nC36_=_C169( C36 C169 ) C36_=_C209( C36 C209 ) C36_=_C225( C36 C225 ) C36_=_C255( C36 C255 ) C36_=_C273( C36 C273 ) C36_=_C358( C36 C358 ) \nC36_=_C713( C36 C713 ) C36_=_C1074( C36 C1074 ) C36_=_C1075( C36 C1075 ) C36_=_C1076( C36 C1076 ) C36_=_C1077( C36 C1077 ) C36_=_C1078( C36 C1078 ) \nC36_=_C1079( C36 C1079 ) C36_=_C1080( C36 C1080 ) C36_=_C1081( C36 C1081 ) C36_=_C1082( C36 C1082 ) C36_=_C1083( C36 C1083 ) C36_=_C1084( C36 C1084 ) \nC36_=_C1085( C36 C1085 ) C36_=_C1086( C36 C1086 ) C36_=_C1087( C36 C1087 ) C49_=_C52( C49 C52 ) C49_=_C54( C49 C54 ) C49_=_C72( C49 C72 ) \nC49_=_C73( C49 C73 ) C49_=_C74( C49 C74 ) C49_=_C76( C49 C76 ) C49_=_C77( C49 C77 ) C49_=_C78( C49 C78 ) C49_=_C80( C49 C80 ) \nC49_=_C81( C49 C81 ) C49_=_C82( C49 C82 ) C49_=_C83( C49 C83 ) C49_=_C85( C49 C85 ) C49_=_C86( C49 C86 ) C49_=_C87( C49 C87 ) \nC49_=_C88( C49 C88 ) C49_=_C89( C49 C89 ) C49_=_C90( C49 C90 ) C49_=_C91( C49 C91 ) C49_=_C92( C49 C92 ) C49_=_C93( C49 C93 ) \nC49_=_C94( C49 C94 ) C49_=_C95( C49 C95 ) C52_=_C54( C52 C54 ) C52_=_C98( C52 C98 ) C52_=_C120( C52 C120 ) C52_=_C140( C52 C140 ) \nC52_=_C162( C52 C162 ) C52_=_C163( C52 C163 ) C52_=_C165( C52 C165 ) C52_=_C166( C52 C166 ) C52_=_C168( C52 C168 ) C52_=_C169( C52 C169 ) \nC52_=_C170( C52 C170 ) C52_=_C171( C52 C171 ) C52_=_C172( C52 C172 ) C52_=_C173( C52 C173 ) C52_=_C174( C52 C174 ) C52_=_C175( C52 C175 ) \nC52_=_C176( C52 C176 ) C52_=_C177( C52 C177 ) C52_=_C178( C52 C178 ) C52_=_C179( C52 C179 ) C52_=_C180( C52 C180 ) C52_=_C181( C52 C181 ) \nC54_=_C101( C54 C101 ) C54_=_C143( C54 C143 ) C54_=_C182( C54 C182 ) C54_=_C201( C54 C201 ) C54_=_C234( C54 C234 ) C54_=_C235( C54 C235 ) \nC54_=_C236( C54 C236 ) C54_=_C237( C54 C237 ) C54_=_C239( C54 C239 ) C54_=_C240( C54 C240 ) C54_=_C241( C54 C241 ) C54_=_C242( C54 C242 ) \nC54_=_C243( C54 C243 ) C54_=_C244( C54 C244 ) C54_=_C245( C54 C245 ) C54_=_C246( C54 C246 ) C54_=_C247( C54 C247 ) C54_=_C248( C54 C248 ) \nC54_=_C249( C54 C249 ) C54_=_C250( C54 C250 ) C54_=_C251( C54 C251 ) C72_=_C73( C72 C73 ) C72_=_C74( C72 C74 ) C72_=_C76( C72 C76 ) \nC72_=_C77( C72 C77 ) C72_=_C78( C72 C78 ) C72_=_C80( C72 C80 ) C72_=_C81( C72 C81 ) C72_=_C82( C72 C82 ) C72_=_C83( C72 C83 ) \nC72_=_C85( C72 C85 ) C72_=_C86( C72 C86 ) C72_=_C87( C72 C87 ) C72_=_C88( C72 C88 ) C72_=_C89( C72 C89 ) C72_=_C90( C72 C90 ) \nC72_=_C91( C72 C91 ) C72_=_C92( C72 C92 ) C72_=_C93( C72 C93 ) C72_=_C94( C72 C94 ) C72_=_C95( C72 C95 ) C72_=_C97( C72 C97 ) \nC72_=_C98( C72 C98 ) C72_=_C101( C72 C101 ) C72_=_C104( C72 C104 ) C73_=_C74( C73 C74 ) C73_=_C76( C73 C76 ) C73_=_C77( C73 C77 ) \nC73_=_C78( C73 C78 ) C73_=_C80( C73 C80 ) C73_=_C81( C73 C81 ) C73_=_C82( C73 C82 ) C73_=_C83( C73 C83 ) C73_=_C85( C73 C85 ) \nC73_=_C86( C73 C86 ) C73_=_C87( C73 C87 ) C73_=_C88( C73 C88 ) C73_=_C89( C73 C89 ) C73_=_C90( C73 C90 ) C73_=_C91( C73 C91 ) \nC73_=_C92( C73 C92 ) C73_=_C93( C73 C93 ) C73_=_C94( C73 C94 ) C73_=_C95( C73 C95 ) C73_=_C119( C73 C119 ) C73_=_C120( C73 C120 ) \nC73_=_C125( C73 C125 ) C73_=_C127( C73 C127 ) C74_=_C76( C74 C76 ) C74_=_C77( C74 C77 ) C74_=_C78( C74 C78 ) C74_=_C80( C74 C80 ) \nC74_=_C81( C74 C81 ) C74_=_C82( C74 C82 ) C74_=_C83( C74 C83 ) C74_=_C85( C74 C85 ) C74_=_C86( C74 C86 ) C74_=_C87( C74 C87 ) \nC74_=_C88( C74 C88 ) C74_=_C89( C74 C89 ) C74_=_C90( C74 C90 ) C74_=_C91( C74 C91 ) C74_=_C92( C74 C92 ) C74_=_C93( C74 C93 ) \nC74_=_C94( C74 C94 ) C74_=_C95( C74 C95 ) C74_=_C97( C74 C97 ) C74_=_C119( C74 C119 ) C74_=_C140( C74 C140 ) C74_=_C141( C74 C141 ) \nC74_=_C142( C74 C142 ) C74_=_C143( C74 C143 ) C74_=_C144( C74 C144 ) C74_=_C145( C74 C145 ) C74_=_C146( C74 C146 ) C74_=_C148( C74 C148 ) \nC74_=_C149( C74 C149 ) C74_=_C150( C74 C150 ) C74_=_C152( C74 C152 ) C74_=_C153( C74 C153 ) C74_=_C154( C74 C154 ) C74_=_C155( C74 C155 ) \nC74_=_C156( C74 C156 ) C74_=_C157( C74 C157 ) C74_=_C158( C74 C158 ) C74_=_C159( C74 C159 ) C74_=_C160( C74 C160 ) C74_=_C161( C74 C161 ) \nC76_=_C77( C76 C77 ) C76_=_C78( C76 C78 ) C76_=_C80( C76 C80 ) C76_=_C81( C76 C81 ) C76_=_C82( C76 C82 ) C76_=_C83( C76 C83 ) \nC76_=_C85( C76 C85 ) C76_=_C86( C76 C86 ) C76_=_C87( C76 C87 ) C76_=_C88( C76 C88 ) C76_=_C89( C76 C89 ) C76_=_C90( C76 C90 ) \nC76_=_C91( C76 C91 ) C76_=_C92( C76 C92 ) C76_=_C93( C76 C93 ) C76_=_C94( C76 C94 ) C76_=_C95( C76 C95 ) C76_=_C182( C76 C182 ) \nC76_=_C185( C76 C185 ) C76_=_C186( C76 C186 ) C77_=_C78( C77 C78 ) C77_=_C80( C77 C80 ) C77_=_C81( C77 C81 ) C77_=_C82( C77 C82 ) \nC77_=_C83( C77 C83 ) C77_=_C85( C77 C85 ) C77_=_C86( C77 C86 ) C77_=_C87( C77 C87 ) C77_=_C88( C77 C88 ) C77_=_C89( C77 C89 ) \nC77_=_C90( C77 C90 ) C77_=_C91( C77 C91 ) C77_=_C92( C77 C92 ) C77_=_C93( C77 C93 ) C77_=_C94( C77 C94 ) C77_=_C95( C77 C95 ) \nC77_=_C141( C77 C141 ) C77_=_C162( C77 C162 ) C77_=_C201( C77 C201 ) C77_=_C203( C77 C203 ) C77_=_C204( C77 C204 ) C77_=_C205( C77 C205 ) \nC77_=_C209( C77 C209 ) C78_=_C80( C78 C80 ) C78_=_C81( C78 C81 ) C78_=_C82( C78 C82 ) C78_=_C83( C78 C83 ) C78_=_C85( C78 C85 ) \nC78_=_C86( C78 C86 ) C78_=_C87( C78 C87 ) C78_=_C88( C78 C88 ) C78_=_C89( C78 C89 ) C78_=_C90( C78 C90 ) C78_=_C91( C78 C91 ) \nC78_=_C92( C78 C92 ) C78_=_C93( C78 C93 ) C78_=_C94( C78 C94 ) C78_=_C95( C78 C95 ) C78_=_C142( C78 C142 ) C78_=_C163( C78 C163 ) \nC78_=_C220( C78 C220 ) C78_=_C221( C78 C221 ) C78_=_C225( C78 C225 ) C80_=_C81( C80 C81 ) C80_=_C82( C80 C82 ) C80_=_C83( C80 C83 ) \nC80_=_C85( C80 C85 ) C80_=_C86( C80 C86 ) C80_=_C87( C80 C87 ) C80_=_C88( C80 C88 ) C80_=_C89( C80 C89 ) C80_=_C90( C80 C90 ) \nC80_=_C91( C80 C91 ) C80_=_C92( C80 C92 ) C80_=_C93( C80 C93 ) C80_=_C94( C80 C94 ) C80_=_C95( C80 C95 ) C80_=_C144( C80 C144 ) \nC80_=_C234( C80 C234 ) C80_=_C253( C80 C253 ) C80_=_C254( C80 C254 ) C80_=_C255( C80 C255 ) C81_=_C82( C81 C82 ) C81_=_C83( C81 C83 ) \nC81_=_C85( C81 C85 ) C81_=_C86( C81 C86 ) C81_=_C87( C81 C87 ) C81_=_C88( C81 C88 ) C81_=_C89( C81 C89 ) C81_=_C90( C81 C90 ) \nC81_=_C91( C81 C91 ) C81_=_C92( C81 C92 ) C81_=_C93( C81 C93 ) C81_=_C94( C81 C94 ) C81_=_C95( C81 C95 ) C81_=_C145( C81 C145 ) \nC81_=_C165( C81 C165 ) C81_=_C235( C81 C235 ) C81_=_C267( C81 C267 ) C81_=_C268( C81 C268 ) C81_=_C269( C81 C269 ) C81_=_C273( C81 C273 ) \nC82_=_C83( C82 C83 ) C82_=_C85( C82 C85 ) C82_=_C86( C82 C86 ) C82_=_C87( C82 C87 ) C82_=_C88( C82 C88 ) C82_=_C89( C82 C89 ) \nC82_=_C90( C82 C90 ) C82_=_C91( C82 C91 ) C82_=_C92( C82 C92 ) C82_=_C93( C82 C93 ) C82_=_C94( C82 C94 ) C82_=_C95( C82 C95 ) \nC82_=_C146( C82 C146 ) C82_=_C236( C82 C236 ) C82_=_C282( C82 C282 ) C83_=_C85( C83 C85 ) C83_=_C86( C83 C86 ) C83_=_C87( C83 C87 ) \nC83_=_C88( C83 C88 ) C83_=_C89( C83 C89 ) C83_=_C90( C83 C90 ) C83_=_C91( C83 C91 ) C83_=_C92( C83 C92 ) C83_=_C93( C83 C93 ) \nC83_=_C94( C83 C94 ) C83_=_C95( C83 C95 ) C83_=_C125( C83 C125 ) C83_=_C185( C83 C185 ) C83_=_C203( C83 C203 ) C83_=_C220( C83 C220 ) \nC83_=_C253( C83 C253 ) C83_=_C267( C83 C267 ) C83_=_C299( C83 C299 ) C83_=_C300( C83 C300 ) C83_=_C301( C83 C301 ) C83_=_C303( C83 C303 ) \nC83_=_C304( C83 C304 ) C83_=_C305( C83 C305 ) C83_=_C306( C83 C306 ) C83_=_C307( C83 C307 ) C83_=_C308( C83 C308 ) C83_=_C309( C83 C309 ) \nC83_=_C310( C83 C310 ) C83_=_C311( C83 C311 ) C83_=_C312( C83 C312 ) C85_=_C86( C85 C86 ) C85_=_C87( C85 C87 ) C85_=_C88( C85 C88 ) \nC85_=_C89( C85 C89 ) C85_=_C90( C85 C90 ) C85_=_C91( C85 C91 ) C85_=_C92( C85 C92 ) C85_=_C93( C85 C93 ) C85_=_C94( C85 C94 ) \nC85_=_C95( C85 C95 ) C85_=_C127( C85 C127 ) C85_=_C169( C85 C169 ) C85_=_C209( C85 C209 ) C85_=_C225( C85 C225 ) C85_=_C255( C85 C255 ) \nC85_=_C273( C85 C273 ) C85_=_C358( C85 C358 ) C85_=_C713( C85 C713 ) C85_=_C1074( C85 C1074 ) C85_=_C1075( C85 C1075 ) C85_=_C1076( C85 C1076 ) \nC85_=_C1077( C85 C1077 ) C85_=_C1078( C85 C1078 ) C85_=_C1079( C85 C1079 ) C85_=_C1080( C85 C1080 ) C85_=_C1081( C85 C1081 ) C85_=_C1082( C85 C1082 ) \nC85_=_C1083( C85 C1083 ) C85_=_C1084( C85 C1084 ) C85_=_C1085( C85 C1085 ) C85_=_C1086( C85 C1086 ) C85_=_C1087( C85 C1087 ) C86_=_C87( C86 C87 ) \nC86_=_C88( C86 C88 ) C86_=_C89( C86 C89 ) C86_=_C90( C86 C90 ) C86_=_C91( C86 C91 ) C86_=_C92( C86 C92 ) C86_=_C93( C86 C93 ) \nC86_=_C94( C86 C94 ) C86_=_C95( C86 C95 ) C86_=_C152( C86 C152</w:t>
      </w:r>
    </w:p>
    <w:p>
      <w:pPr>
        <w:pStyle w:val="PreformattedText"/>
        <w:bidi w:val="0"/>
        <w:spacing w:before="0" w:after="0"/>
        <w:jc w:val="left"/>
        <w:rPr/>
      </w:pPr>
      <w:r>
        <w:rPr/>
        <w:t xml:space="preserve"> </w:t>
      </w:r>
      <w:r>
        <w:rPr/>
        <w:t>) C86_=_C170( C86 C170 ) C86_=_C242( C86 C242 ) C86_=_C333( C86 C333 ) \nC87_=_C88( C87 C88 ) C87_=_C89( C87 C89 ) C87_=_C90( C87 C90 ) C87_=_C91( C87 C91 ) C87_=_C92( C87 C92 ) C87_=_C93( C87 C93 ) \nC87_=_C94( C87 C94 ) C87_=_C95( C87 C95 ) C87_=_C243( C87 C243 ) C88_=_C89( C88 C89 ) C88_=_C90( C88 C90 ) C88_=_C91( C88 C91 ) \nC88_=_C92( C88 C92 ) C88_=_C93( C88 C93 ) C88_=_C94( C88 C94 ) C88_=_C95( C88 C95 ) C88_=_C154( C88 C154 ) C88_=_C303( C88 C303 ) \nC88_=_C1074( C88 C1074 ) C89_=_C90( C89 C90 ) C89_=_C91( C89 C91 ) C89_=_C92( C89 C92 ) C89_=_C93( C89 C93 ) C89_=_C94( C89 C94 ) \nC89_=_C95( C89 C95 ) C89_=_C155( C89 C155 ) C89_=_C172( C89 C172 ) C89_=_C245( C89 C245 ) C89_=_C336( C89 C336 ) C90_=_C91( C90 C91 ) \nC90_=_C92( C90 C92 ) C90_=_C93( C90 C93 ) C90_=_C94( C90 C94 ) C90_=_C95( C90 C95 ) C90_=_C156( C90 C156 ) C90_=_C173( C90 C173 ) \nC90_=_C246( C90 C246 ) C90_=_C337( C90 C337 ) C91_=_C92( C91 C92 ) C91_=_C93( C91 C93 ) C91_=_C94( C91 C94 ) C91_=_C95( C91 C95 ) \nC91_=_C247( C91 C247 ) C92_=_C93( C92 C93 ) C92_=_C94( C92 C94 ) C92_=_C95( C92 C95 ) C92_=_C159( C92 C159 ) C92_=_C305( C92 C305 ) \nC92_=_C1077( C92 C1077 ) C93_=_C94( C93 C94 ) C93_=_C95( C93 C95 ) C93_=_C248( C93 C248 ) C93_=_C307( C93 C307 ) C93_=_C322( C93 C322 ) \nC94_=_C95( C94 C95 ) C94_=_C249( C94 C249 ) C95_=_C161( C95 C161 ) C95_=_C181( C95 C181 ) C95_=_C311( C95 C311 ) C95_=_C1086( C95 C1086 ) \nC97_=_C98( C97 C98 ) C97_=_C101( C97 C101 ) C97_=_C104( C97 C104 ) C97_=_C119( C97 C119 ) C97_=_C140( C97 C140 ) C97_=_C141( C97 C141 ) \nC97_=_C142( C97 C142 ) C97_=_C143( C97 C143 ) C97_=_C144( C97 C144 ) C97_=_C145( C97 C145 ) C97_=_C146( C97 C146 ) C97_=_C148( C97 C148 ) \nC97_=_C149( C97 C149 ) C97_=_C150( C97 C150 ) C97_=_C152( C97 C152 ) C97_=_C153( C97 C153 ) C97_=_C154( C97 C154 ) C97_=_C155( C97 C155 ) \nC97_=_C156( C97 C156 ) C97_=_C157( C97 C157 ) C97_=_C158( C97 C158 ) C97_=_C159( C97 C159 ) C97_=_C160( C97 C160 ) C97_=_C161( C97 C161 ) \nC98_=_C101( C98 C101 ) C98_=_C104( C98 C104 ) C98_=_C120( C98 C120 ) C98_=_C140( C98 C140 ) C98_=_C162( C98 C162 ) C98_=_C163( C98 C163 ) \nC98_=_C165( C98 C165 ) C98_=_C166( C98 C166 ) C98_=_C168( C98 C168 ) C98_=_C169( C98 C169 ) C98_=_C170( C98 C170 ) C98_=_C171( C98 C171 ) \nC98_=_C172( C98 C172 ) C98_=_C173( C98 C173 ) C98_=_C174( C98 C174 ) C98_=_C175( C98 C175 ) C98_=_C176( C98 C176 ) C98_=_C177( C98 C177 ) \nC98_=_C178( C98 C178 ) C98_=_C179( C98 C179 ) C98_=_C180( C98 C180 ) C98_=_C181( C98 C181 ) C101_=_C104( C101 C104 ) C101_=_C143( C101 C143 ) \nC101_=_C182( C101 C182 ) C101_=_C201( C101 C201 ) C101_=_C234( C101 C234 ) C101_=_C235( C101 C235 ) C101_=_C236( C101 C236 ) C101_=_C237( C101 C237 ) \nC101_=_C239( C101 C239 ) C101_=_C240( C101 C240 ) C101_=_C241( C101 C241 ) C101_=_C242( C101 C242 ) C101_=_C243( C101 C243 ) C101_=_C244( C101 C244 ) \nC101_=_C245( C101 C245 ) C101_=_C246( C101 C246 ) C101_=_C247( C101 C247 ) C101_=_C248( C101 C248 ) C101_=_C249( C101 C249 ) C101_=_C250( C101 C250 ) \nC101_=_C251( C101 C251 ) C104_=_C148( C104 C148 ) C104_=_C205( C104 C205 ) C104_=_C269( C104 C269 ) C104_=_C282( C104 C282 ) C104_=_C313( C104 C313 ) \nC104_=_C329( C104 C329 ) C104_=_C330( C104 C330 ) C104_=_C331( C104 C331 ) C104_=_C332( C104 C332 ) C104_=_C333( C104 C333 ) C104_=_C334( C104 C334 ) \nC104_=_C335( C104 C335 ) C104_=_C336( C104 C336 ) C104_=_C337( C104 C337 ) C104_=_C338( C104 C338 ) C104_=_C339( C104 C339 ) C104_=_C340( C104 C340 ) \nC104_=_C341( C104 C341 ) C104_=_C342( C104 C342 ) C119_=_C120( C119 C120 ) C119_=_C125( C119 C125 ) C119_=_C127( C119 C127 ) C119_=_C140( C119 C140 ) \nC119_=_C141( C119 C141 ) C119_=_C142( C119 C142 ) C119_=_C143( C119 C143 ) C119_=_C144( C119 C144 ) C119_=_C145( C119 C145 ) C119_=_C146( C119 C146 ) \nC119_=_C148( C119 C148 ) C119_=_C149( C119 C149 ) C119_=_C150( C119 C150 ) C119_=_C152( C119 C152 ) C119_=_C153( C119 C153 ) C119_=_C154( C119 C154 ) \nC119_=_C155( C119 C155 ) C119_=_C156( C119 C156 ) C119_=_C157( C119 C157 ) C119_=_C158( C119 C158 ) C119_=_C159( C119 C159 ) C119_=_C160( C119 C160 ) \nC119_=_C161( C119 C161 ) C120_=_C125( C120 C125 ) C120_=_C127( C120 C127 ) C120_=_C140( C120 C140 ) C120_=_C162( C120 C162 ) C120_=_C163( C120 C163 ) \nC120_=_C165( C120 C165 ) C120_=_C166( C120 C166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5_=_C127( C125 C127 ) C125_=_C185( C125 C185 ) \nC125_=_C203( C125 C203 ) C125_=_C220( C125 C220 ) C125_=_C253( C125 C253 ) C125_=_C267( C125 C267 ) C125_=_C299( C125 C299 ) C125_=_C300( C125 C300 ) \nC125_=_C301( C125 C301 ) C125_=_C303( C125 C303 ) C125_=_C304( C125 C304 ) C125_=_C305( C125 C305 ) C125_=_C306( C125 C306 ) C125_=_C307( C125 C307 ) \nC125_=_C308( C125 C308 ) C125_=_C309( C125 C309 ) C125_=_C310( C125 C310 ) C125_=_C311( C125 C311 ) C125_=_C312( C125 C312 ) C127_=_C169( C127 C169 ) \nC127_=_C209( C127 C209 ) C127_=_C225( C127 C225 ) C127_=_C255( C127 C255 ) C127_=_C273( C127 C273 ) C127_=_C358( C127 C358 ) C127_=_C713( C127 C713 ) \nC127_=_C1074( C127 C1074 ) C127_=_C1075( C127 C1075 ) C127_=_C1076( C127 C1076 ) C127_=_C1077( C127 C1077 ) C127_=_C1078( C127 C1078 ) C127_=_C1079( C127 C1079 ) \nC127_=_C1080( C127 C1080 ) C127_=_C1081( C127 C1081 ) C127_=_C1082( C127 C1082 ) C127_=_C1083( C127 C1083 ) C127_=_C1084( C127 C1084 ) C127_=_C1085( C127 C1085 ) \nC127_=_C1086( C127 C1086 ) C127_=_C1087( C127 C1087 ) C140_=_C141( C140 C141 ) C140_=_C142( C140 C142 ) C140_=_C143( C140 C143 ) C140_=_C144( C140 C144 ) \nC140_=_C145( C140 C145 ) C140_=_C146( C140 C146 ) C140_=_C148( C140 C148 ) C140_=_C149( C140 C149 ) C140_=_C150( C140 C150 ) C140_=_C152( C140 C152 ) \nC140_=_C153( C140 C153 ) C140_=_C154( C140 C154 ) C140_=_C155( C140 C155 ) C140_=_C156( C140 C156 ) C140_=_C157( C140 C157 ) C140_=_C158( C140 C158 ) \nC140_=_C159( C140 C159 ) C140_=_C160( C140 C160 ) C140_=_C161( C140 C161 ) C140_=_C162( C140 C162 ) C140_=_C163( C140 C163 ) C140_=_C165( C140 C165 ) \nC140_=_C166( C140 C166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1_=_C142( C141 C142 ) C141_=_C143( C141 C143 ) C141_=_C144( C141 C144 ) \nC141_=_C145( C141 C145 ) C141_=_C146( C141 C146 ) C141_=_C148( C141 C148 ) C141_=_C149( C141 C149 ) C141_=_C150( C141 C150 ) C141_=_C152( C141 C152 ) \nC141_=_C153( C141 C153 ) C141_=_C154( C141 C154 ) C141_=_C155( C141 C155 ) C141_=_C156( C141 C156 ) C141_=_C157( C141 C157 ) C141_=_C158( C141 C158 ) \nC141_=_C159( C141 C159 ) C141_=_C160( C141 C160 ) C141_=_C161( C141 C161 ) C141_=_C162( C141 C162 ) C141_=_C201( C141 C201 ) C141_=_C203( C141 C203 ) \nC141_=_C204( C141 C204 ) C141_=_C205( C141 C205 ) C141_=_C209( C141 C209 ) C142_=_C143( C142 C143 ) C142_=_C144( C142 C144 ) C142_=_C145( C142 C145 ) \nC142_=_C146( C142 C146 ) C142_=_C148( C142 C148 ) C142_=_C149( C142 C149 ) C142_=_C150( C142 C150 ) C142_=_C152( C142 C152 ) C142_=_C153( C142 C153 ) \nC142_=_C154( C142 C154 ) C142_=_C155( C142 C155 ) C142_=_C156( C142 C156 ) C142_=_C157( C142 C157 ) C142_=_C158( C142 C158 ) C142_=_C159( C142 C159 ) \nC142_=_C160( C142 C160 ) C142_=_C161( C142 C161 ) C142_=_C163( C142 C163 ) C142_=_C220( C142 C220 ) C142_=_C221( C142 C221 ) C142_=_C225( C142 C225 ) \nC143_=_C144( C143 C144 ) C143_=_C145( C143 C145 ) C143_=_C146( C143 C146 ) C143_=_C148( C143 C148 ) C143_=_C149( C143 C149 ) C143_=_C150( C143 C150 ) \nC143_=_C152( C143 C152 ) C143_=_C153( C143 C153 ) C143_=_C154( C143 C154 ) C143_=_C155( C143 C155 ) C143_=_C156( C143 C156 ) C143_=_C157( C143 C157 ) \nC143_=_C158( C143 C158 ) C143_=_C159( C143 C159 ) C143_=_C160( C143 C160 ) C143_=_C161( C143 C161 ) C143_=_C182( C143 C182 ) C143_=_C201( C143 C201 ) \nC143_=_C234( C143 C234 ) C143_=_C235( C143 C235 ) C143_=_C236( C143 C236 ) C143_=_C237( C143 C237 ) C143_=_C239( C143 C239 ) C143_=_C240( C143 C240 ) \nC143_=_C241( C143 C241 ) C143_=_C242( C143 C242 ) C143_=_C243( C143 C243 ) C143_=_C244( C143 C244 ) C143_=_C245( C143 C245 ) C143_=_C246( C143 C246 ) \nC143_=_C247( C143 C247 ) C143_=_C248( C143 C248 ) C143_=_C249( C143 C249 ) C143_=_C250( C143 C250 ) C143_=_C251( C143 C251 ) C144_=_C145( C144 C145 ) \nC144_=_C146( C144 C146 ) C144_=_C148( C144 C148 ) C144_=_C149( C144 C149 ) C144_=_C150( C144 C150 ) C144_=_C152( C144 C152 ) C144_=_C153( C144 C153 ) \nC144_=_C154( C144 C154 ) C144_=_C155( C144 C155 ) C144_=_C156( C144 C156 ) C144_=_C157( C144 C157 ) C144_=_C158( C144 C158 ) C144_=_C159( C144 C159 ) \nC144_=_C160( C144 C160 ) C144_=_C161( C144 C161 ) C144_=_C234( C144 C234 ) C144_=_C253( C144 C253 ) C144_=_C254( C144 C254 ) C144_=_C255( C144 C255 ) \nC145_=_C146( C145 C146 ) C145_=_C148( C145 C148 ) C145_=_C149( C145 C149 ) C145_=_C150( C145 C150 ) C145_=_C152( C145 C152 ) C145_=_C153( C145 C153 ) \nC145_=_C154( C145 C154 ) C145_=_C155( C145 C155 ) C145_=_C156( C145 C156 ) C145_=_C157( C145 C157 ) C145_=_C158( C145 C158 ) C145_=_C159( C145 C159 ) \nC145_=_C160( C145 C160 ) C145_=_C161( C145 C161 ) C145_=_C165( C145 C165 ) C145_=_C235( C145 C235 ) C145_=_C267( C145 C267 ) C145_=_C268( C145 C268 ) \nC145_=_C269( C145 C269 ) C145_=_C273( C145 C273 ) C146_=_C148( C146 C148 ) C146_=_C149( C146 C149 ) C146_=_C150( C146 C150 ) C146_=_C152( C146 C152 ) \nC146_=_C153( C146 C153 ) C146_=_C154( C146 C154 ) C146_=_C155( C146 C155 ) C146_=_C156( C146 C156 ) C146_=_C157( C146 C157 ) C146_=_C158( C146 C158 ) \nC146_=_C159( C146 C159 ) C146_=_C160( C146 C160</w:t>
      </w:r>
    </w:p>
    <w:p>
      <w:pPr>
        <w:pStyle w:val="PreformattedText"/>
        <w:bidi w:val="0"/>
        <w:spacing w:before="0" w:after="0"/>
        <w:jc w:val="left"/>
        <w:rPr/>
      </w:pPr>
      <w:r>
        <w:rPr/>
        <w:t xml:space="preserve"> </w:t>
      </w:r>
      <w:r>
        <w:rPr/>
        <w:t>) C146_=_C161( C146 C161 ) C146_=_C236( C146 C236 ) C146_=_C282( C146 C282 ) C148_=_C149( C148 C149 ) \nC148_=_C150( C148 C150 ) C148_=_C152( C148 C152 ) C148_=_C153( C148 C153 ) C148_=_C154( C148 C154 ) C148_=_C155( C148 C155 ) C148_=_C156( C148 C156 ) \nC148_=_C157( C148 C157 ) C148_=_C158( C148 C158 ) C148_=_C159( C148 C159 ) C148_=_C160( C148 C160 ) C148_=_C161( C148 C161 ) C148_=_C205( C148 C205 ) \nC148_=_C269( C148 C269 ) C148_=_C282( C148 C282 ) C148_=_C313( C148 C313 ) C148_=_C329( C148 C329 ) C148_=_C330( C148 C330 ) C148_=_C331( C148 C331 ) \nC148_=_C332( C148 C332 ) C148_=_C333( C148 C333 ) C148_=_C334( C148 C334 ) C148_=_C335( C148 C335 ) C148_=_C336( C148 C336 ) C148_=_C337( C148 C337 ) \nC148_=_C338( C148 C338 ) C148_=_C339( C148 C339 ) C148_=_C340( C148 C340 ) C148_=_C341( C148 C341 ) C148_=_C342( C148 C342 ) C149_=_C150( C149 C150 ) \nC149_=_C152( C149 C152 ) C149_=_C153( C149 C153 ) C149_=_C154( C149 C154 ) C149_=_C155( C149 C155 ) C149_=_C156( C149 C156 ) C149_=_C157( C149 C157 ) \nC149_=_C158( C149 C158 ) C149_=_C159( C149 C159 ) C149_=_C160( C149 C160 ) C149_=_C161( C149 C161 ) C149_=_C239( C149 C239 ) C149_=_C299( C149 C299 ) \nC149_=_C314( C149 C314 ) C149_=_C329( C149 C329 ) C150_=_C152( C150 C152 ) C150_=_C153( C150 C153 ) C150_=_C154( C150 C154 ) C150_=_C155( C150 C155 ) \nC150_=_C156( C150 C156 ) C150_=_C157( C150 C157 ) C150_=_C158( C150 C158 ) C150_=_C159( C150 C159 ) C150_=_C160( C150 C160 ) C150_=_C161( C150 C161 ) \nC150_=_C331( C150 C331 ) C152_=_C153( C152 C153 ) C152_=_C154( C152 C154 ) C152_=_C155( C152 C155 ) C152_=_C156( C152 C156 ) C152_=_C157( C152 C157 ) \nC152_=_C158( C152 C158 ) C152_=_C159( C152 C159 ) C152_=_C160( C152 C160 ) C152_=_C161( C152 C161 ) C152_=_C170( C152 C170 ) C152_=_C242( C152 C242 ) \nC152_=_C333( C152 C333 ) C153_=_C154( C153 C154 ) C153_=_C155( C153 C155 ) C153_=_C156( C153 C156 ) C153_=_C157( C153 C157 ) C153_=_C158( C153 C158 ) \nC153_=_C159( C153 C159 ) C153_=_C160( C153 C160 ) C153_=_C161( C153 C161 ) C153_=_C335( C153 C335 ) C154_=_C155( C154 C155 ) C154_=_C156( C154 C156 ) \nC154_=_C157( C154 C157 ) C154_=_C158( C154 C158 ) C154_=_C159( C154 C159 ) C154_=_C160( C154 C160 ) C154_=_C161( C154 C161 ) C154_=_C303( C154 C303 ) \nC154_=_C1074( C154 C1074 ) C155_=_C156( C155 C156 ) C155_=_C157( C155 C157 ) C155_=_C158( C155 C158 ) C155_=_C159( C155 C159 ) C155_=_C160( C155 C160 ) \nC155_=_C161( C155 C161 ) C155_=_C172( C155 C172 ) C155_=_C245( C155 C245 ) C155_=_C336( C155 C336 ) C156_=_C157( C156 C157 ) C156_=_C158( C156 C158 ) \nC156_=_C159( C156 C159 ) C156_=_C160( C156 C160 ) C156_=_C161( C156 C161 ) C156_=_C173( C156 C173 ) C156_=_C246( C156 C246 ) C156_=_C337( C156 C337 ) \nC157_=_C158( C157 C158 ) C157_=_C159( C157 C159 ) C157_=_C160( C157 C160 ) C157_=_C161( C157 C161 ) C157_=_C338( C157 C338 ) C158_=_C159( C158 C159 ) \nC158_=_C160( C158 C160 ) C158_=_C161( C158 C161 ) C158_=_C339( C158 C339 ) C159_=_C160( C159 C160 ) C159_=_C161( C159 C161 ) C159_=_C305( C159 C305 ) \nC159_=_C1077( C159 C1077 ) C160_=_C161( C160 C161 ) C160_=_C340( C160 C340 ) C161_=_C181( C161 C181 ) C161_=_C311( C161 C311 ) C161_=_C1086( C161 C1086 ) \nC162_=_C163( C162 C163 ) C162_=_C165( C162 C165 ) C162_=_C166( C162 C166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201( C162 C201 ) \nC162_=_C203( C162 C203 ) C162_=_C204( C162 C204 ) C162_=_C205( C162 C205 ) C162_=_C209( C162 C209 ) C163_=_C165( C163 C165 ) C163_=_C166( C163 C166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220( C163 C220 ) C163_=_C221( C163 C221 ) C163_=_C225( C163 C225 ) C165_=_C166( C165 C166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235( C165 C235 ) C165_=_C267( C165 C267 ) C165_=_C268( C165 C268 ) C165_=_C269( C165 C269 ) \nC165_=_C273( C165 C273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6( C166 C186 ) C166_=_C204( C166 C204 ) C166_=_C221( C166 C221 ) \nC166_=_C237( C166 C237 ) C166_=_C254( C166 C254 ) C166_=_C268( C166 C268 ) C166_=_C313( C166 C313 ) C166_=_C314( C166 C314 ) C166_=_C315( C166 C315 ) \nC166_=_C316( C166 C316 ) C166_=_C318( C166 C318 ) C166_=_C319( C166 C319 ) C166_=_C320( C166 C320 ) C166_=_C321( C166 C321 ) C166_=_C322( C166 C322 ) \nC166_=_C323( C166 C323 ) C166_=_C324( C166 C324 ) C166_=_C325( C166 C325 ) C166_=_C326( C166 C326 ) C166_=_C327( C166 C327 ) C166_=_C328( C166 C328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240( C168 C240 ) C168_=_C300( C168 C300 ) C168_=_C315( C168 C315 ) C168_=_C330( C168 C330 ) C168_=_C358( C168 C358 ) \nC169_=_C170( C169 C170 ) C169_=_C171( C169 C171 ) C169_=_C172( C169 C172 ) C169_=_C173( C169 C173 ) C169_=_C174( C169 C174 ) C169_=_C175( C169 C175 ) \nC169_=_C176( C169 C176 ) C169_=_C177( C169 C177 ) C169_=_C178( C169 C178 ) C169_=_C179( C169 C179 ) C169_=_C180( C169 C180 ) C169_=_C181( C169 C181 ) \nC169_=_C209( C169 C209 ) C169_=_C225( C169 C225 ) C169_=_C255( C169 C255 ) C169_=_C273( C169 C273 ) C169_=_C358( C169 C358 ) C169_=_C713( C169 C713 ) \nC169_=_C1074( C169 C1074 ) C169_=_C1075( C169 C1075 ) C169_=_C1076( C169 C1076 ) C169_=_C1077( C169 C1077 ) C169_=_C1078( C169 C1078 ) C169_=_C1079( C169 C1079 ) \nC169_=_C1080( C169 C1080 ) C169_=_C1081( C169 C1081 ) C169_=_C1082( C169 C1082 ) C169_=_C1083( C169 C1083 ) C169_=_C1084( C169 C1084 ) C169_=_C1085( C169 C1085 ) \nC169_=_C1086( C169 C1086 ) C169_=_C1087( C169 C1087 ) C170_=_C171( C170 C171 ) C170_=_C172( C170 C172 ) C170_=_C173( C170 C173 ) C170_=_C174( C170 C174 ) \nC170_=_C175( C170 C175 ) C170_=_C176( C170 C176 ) C170_=_C177( C170 C177 ) C170_=_C178( C170 C178 ) C170_=_C179( C170 C179 ) C170_=_C180( C170 C180 ) \nC170_=_C181( C170 C181 ) C170_=_C242( C170 C242 ) C170_=_C333( C170 C333 ) C171_=_C172( C171 C172 ) C171_=_C173( C171 C173 ) C171_=_C174( C171 C174 ) \nC171_=_C175( C171 C175 ) C171_=_C176( C171 C176 ) C171_=_C177( C171 C177 ) C171_=_C178( C171 C178 ) C171_=_C179( C171 C179 ) C171_=_C180( C171 C180 ) \nC171_=_C181( C171 C181 ) C172_=_C173( C172 C173 ) C172_=_C174( C172 C174 ) C172_=_C175( C172 C175 ) C172_=_C176( C172 C176 ) C172_=_C177( C172 C177 ) \nC172_=_C178( C172 C178 ) C172_=_C179( C172 C179 ) C172_=_C180( C172 C180 ) C172_=_C181( C172 C181 ) C172_=_C245( C172 C245 ) C172_=_C336( C172 C336 ) \nC173_=_C174( C173 C174 ) C173_=_C175( C173 C175 ) C173_=_C176( C173 C176 ) C173_=_C177( C173 C177 ) C173_=_C178( C173 C178 ) C173_=_C179( C173 C179 ) \nC173_=_C180( C173 C180 ) C173_=_C181( C173 C181 ) C173_=_C246( C173 C246 ) C173_=_C337( C173 C337 ) C174_=_C175( C174 C175 ) C174_=_C176( C174 C176 ) \nC174_=_C177( C174 C177 ) C174_=_C178( C174 C178 ) C174_=_C179( C174 C179 ) C174_=_C180( C174 C180 ) C174_=_C181( C174 C181 ) C175_=_C176( C175 C176 ) \nC175_=_C177( C175 C177 ) C175_=_C178( C175 C178 ) C175_=_C179( C175 C179 ) C175_=_C180( C175 C180 ) C175_=_C181( C175 C181 ) C176_=_C177( C176 C177 ) \nC176_=_C178( C176 C178 ) C176_=_C179( C176 C179 ) C176_=_C180( C176 C180 ) C176_=_C181( C176 C181 ) C177_=_C178( C177 C178 ) C177_=_C179( C177 C179 ) \nC177_=_C180( C177 C180 ) C177_=_C181( C177 C181 ) C177_=_C320( C177 C320 ) C177_=_C1080( C177 C1080 ) C178_=_C179( C178 C179 ) C178_=_C180( C178 C180 ) \nC178_=_C181( C178 C181 ) C179_=_C180( C179 C180 ) C179_=_C181( C179 C181 ) C179_=_C324( C179 C324 ) C179_=_C1084( C179 C1084 ) C180_=_C181( C180 C181 ) \nC180_=_C327( C180 C327 ) C180_=_C1085( C180 C1085 ) C181_=_C311( C181 C311 ) C181_=_C1086( C181 C1086 ) C182_=_C185( C182 C185 ) C182_=_C186( C182 C186 ) \nC182_=_C201( C182 C201 ) C182_=_C234( C182 C234 ) C182_=_C235( C182 C235 ) C182_=_C236( C182 C236 ) C182_=_C237( C182 C237 ) C182_=_C239( C182 C239 ) \nC182_=_C240( C182 C240 ) C182_=_C241( C182 C241 ) C182_=_C242( C182 C242 ) C182_=_C243( C182 C243 ) C182_=_C244( C182 C244 ) C182_=_C245( C182 C245 ) \nC182_=_C246( C182 C246 ) C182_=_C247( C182 C247 ) C182_=_C248( C182 C248 ) C182_=_C249( C182 C249 ) C182_=_C250( C182 C250 ) C182_=_C251( C182 C251 ) \nC185_=_C186( C185 C186 ) C185_=_C203( C185 C203 ) C185_=_C220( C185 C220 ) C185_=_C253( C185 C253 ) C185_=_C267( C185 C267 ) C185_=_C299( C185 C299 ) \nC185_=_C300( C185 C300 ) C185_=_C301( C185 C301 ) C185_=_C303( C185 C303 ) C185_=_C304( C185 C304 ) C185_=_C305( C185 C305 ) C185_=_C306( C185 C306 ) \nC185_=_C307( C185 C307 ) C185_=_C308( C185 C308 ) C185_=_C309( C185 C309 ) C185_=_C310( C185 C310 ) C185_=_C311( C185 C311 ) C185_=_C312( C185 C312 ) \nC186_=_C204( C186 C204 ) C186_=_C221(</w:t>
      </w:r>
    </w:p>
    <w:p>
      <w:pPr>
        <w:pStyle w:val="PreformattedText"/>
        <w:bidi w:val="0"/>
        <w:spacing w:before="0" w:after="0"/>
        <w:jc w:val="left"/>
        <w:rPr/>
      </w:pPr>
      <w:r>
        <w:rPr/>
        <w:t xml:space="preserve"> </w:t>
      </w:r>
      <w:r>
        <w:rPr/>
        <w:t>C186 C221 ) C186_=_C237( C186 C237 ) C186_=_C254( C186 C254 ) C186_=_C268( C186 C268 ) C186_=_C313( C186 C313 ) \nC186_=_C314( C186 C314 ) C186_=_C315( C186 C315 ) C186_=_C316( C186 C316 ) C186_=_C318( C186 C318 ) C186_=_C319( C186 C319 ) C186_=_C320( C186 C320 ) \nC186_=_C321( C186 C321 ) C186_=_C322( C186 C322 ) C186_=_C323( C186 C323 ) C186_=_C324( C186 C324 ) C186_=_C325( C186 C325 ) C186_=_C326( C186 C326 ) \nC186_=_C327( C186 C327 ) C186_=_C328( C186 C328 ) C201_=_C203( C201 C203 ) C201_=_C204( C201 C204 ) C201_=_C205( C201 C205 ) C201_=_C209( C201 C209 ) \nC201_=_C234( C201 C234 ) C201_=_C235( C201 C235 ) C201_=_C236( C201 C236 ) C201_=_C237( C201 C237 ) C201_=_C239( C201 C239 ) C201_=_C240( C201 C240 ) \nC201_=_C241( C201 C241 ) C201_=_C242( C201 C242 ) C201_=_C243( C201 C243 ) C201_=_C244( C201 C244 ) C201_=_C245( C201 C245 ) C201_=_C246( C201 C246 ) \nC201_=_C247( C201 C247 ) C201_=_C248( C201 C248 ) C201_=_C249( C201 C249 ) C201_=_C250( C201 C250 ) C201_=_C251( C201 C251 ) C203_=_C204( C203 C204 ) \nC203_=_C205( C203 C205 ) C203_=_C209( C203 C209 ) C203_=_C220( C203 C220 ) C203_=_C253( C203 C253 ) C203_=_C267( C203 C267 ) C203_=_C299( C203 C299 ) \nC203_=_C300( C203 C300 ) C203_=_C301( C203 C301 ) C203_=_C303( C203 C303 ) C203_=_C304( C203 C304 ) C203_=_C305( C203 C305 ) C203_=_C306( C203 C306 ) \nC203_=_C307( C203 C307 ) C203_=_C308( C203 C308 ) C203_=_C309( C203 C309 ) C203_=_C310( C203 C310 ) C203_=_C311( C203 C311 ) C203_=_C312( C203 C312 ) \nC204_=_C205( C204 C205 ) C204_=_C209( C204 C209 ) C204_=_C221( C204 C221 ) C204_=_C237( C204 C237 ) C204_=_C254( C204 C254 ) C204_=_C268( C204 C268 ) \nC204_=_C313( C204 C313 ) C204_=_C314( C204 C314 ) C204_=_C315( C204 C315 ) C204_=_C316( C204 C316 ) C204_=_C318( C204 C318 ) C204_=_C319( C204 C319 ) \nC204_=_C320( C204 C320 ) C204_=_C321( C204 C321 ) C204_=_C322( C204 C322 ) C204_=_C323( C204 C323 ) C204_=_C324( C204 C324 ) C204_=_C325( C204 C325 ) \nC204_=_C326( C204 C326 ) C204_=_C327( C204 C327 ) C204_=_C328( C204 C328 ) C205_=_C209( C205 C209 ) C205_=_C269( C205 C269 ) C205_=_C282( C205 C282 ) \nC205_=_C313( C205 C313 ) C205_=_C329( C205 C329 ) C205_=_C330( C205 C330 ) C205_=_C331( C205 C331 ) C205_=_C332( C205 C332 ) C205_=_C333( C205 C333 ) \nC205_=_C334( C205 C334 ) C205_=_C335( C205 C335 ) C205_=_C336( C205 C336 ) C205_=_C337( C205 C337 ) C205_=_C338( C205 C338 ) C205_=_C339( C205 C339 ) \nC205_=_C340( C205 C340 ) C205_=_C341( C205 C341 ) C205_=_C342( C205 C342 ) C209_=_C225( C209 C225 ) C209_=_C255( C209 C255 ) C209_=_C273( C209 C273 ) \nC209_=_C358( C209 C358 ) C209_=_C713( C209 C713 ) C209_=_C1074( C209 C1074 ) C209_=_C1075( C209 C1075 ) C209_=_C1076( C209 C1076 ) C209_=_C1077( C209 C1077 ) \nC209_=_C1078( C209 C1078 ) C209_=_C1079( C209 C1079 ) C209_=_C1080( C209 C1080 ) C209_=_C1081( C209 C1081 ) C209_=_C1082( C209 C1082 ) C209_=_C1083( C209 C1083 ) \nC209_=_C1084( C209 C1084 ) C209_=_C1085( C209 C1085 ) C209_=_C1086( C209 C1086 ) C209_=_C1087( C209 C1087 ) C220_=_C221( C220 C221 ) C220_=_C225( C220 C225 ) \nC220_=_C253( C220 C253 ) C220_=_C267( C220 C267 ) C220_=_C299( C220 C299 ) C220_=_C300( C220 C300 ) C220_=_C301( C220 C301 ) C220_=_C303( C220 C303 ) \nC220_=_C304( C220 C304 ) C220_=_C305( C220 C305 ) C220_=_C306( C220 C306 ) C220_=_C307( C220 C307 ) C220_=_C308( C220 C308 ) C220_=_C309( C220 C309 ) \nC220_=_C310( C220 C310 ) C220_=_C311( C220 C311 ) C220_=_C312( C220 C312 ) C221_=_C225( C221 C225 ) C221_=_C237( C221 C237 ) C221_=_C254( C221 C254 ) \nC221_=_C268( C221 C268 ) C221_=_C313( C221 C313 ) C221_=_C314( C221 C314 ) C221_=_C315( C221 C315 ) C221_=_C316( C221 C316 ) C221_=_C318( C221 C318 ) \nC221_=_C319( C221 C319 ) C221_=_C320( C221 C320 ) C221_=_C321( C221 C321 ) C221_=_C322( C221 C322 ) C221_=_C323( C221 C323 ) C221_=_C324( C221 C324 ) \nC221_=_C325( C221 C325 ) C221_=_C326( C221 C326 ) C221_=_C327( C221 C327 ) C221_=_C328( C221 C328 ) C225_=_C255( C225 C255 ) C225_=_C273( C225 C273 ) \nC225_=_C358( C225 C358 ) C225_=_C713( C225 C713 ) C225_=_C1074( C225 C1074 ) C225_=_C1075( C225 C1075 ) C225_=_C1076( C225 C1076 ) C225_=_C1077( C225 C1077 ) \nC225_=_C1078( C225 C1078 ) C225_=_C1079( C225 C1079 ) C225_=_C1080( C225 C1080 ) C225_=_C1081( C225 C1081 ) C225_=_C1082( C225 C1082 ) C225_=_C1083( C225 C1083 ) \nC225_=_C1084( C225 C1084 ) C225_=_C1085( C225 C1085 ) C225_=_C1086( C225 C1086 ) C225_=_C1087( C225 C1087 ) C234_=_C235( C234 C235 ) C234_=_C236( C234 C236 ) \nC234_=_C237( C234 C237 ) C234_=_C239( C234 C239 ) C234_=_C240( C234 C240 ) C234_=_C241( C234 C241 ) C234_=_C242( C234 C242 ) C234_=_C243( C234 C243 ) \nC234_=_C244( C234 C244 ) C234_=_C245( C234 C245 ) C234_=_C246( C234 C246 ) C234_=_C247( C234 C247 ) C234_=_C248( C234 C248 ) C234_=_C249( C234 C249 ) \nC234_=_C250( C234 C250 ) C234_=_C251( C234 C251 ) C234_=_C253( C234 C253 ) C234_=_C254( C234 C254 ) C234_=_C255( C234 C255 ) C235_=_C236( C235 C236 ) \nC235_=_C237( C235 C237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267( C235 C267 ) C235_=_C268( C235 C268 ) C235_=_C269( C235 C269 ) C235_=_C273( C235 C273 ) \nC236_=_C237( C236 C237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282( C236 C282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4( C237 C254 ) C237_=_C268( C237 C268 ) \nC237_=_C313( C237 C313 ) C237_=_C314( C237 C314 ) C237_=_C315( C237 C315 ) C237_=_C316( C237 C316 ) C237_=_C318( C237 C318 ) C237_=_C319( C237 C319 ) \nC237_=_C320( C237 C320 ) C237_=_C321( C237 C321 ) C237_=_C322( C237 C322 ) C237_=_C323( C237 C323 ) C237_=_C324( C237 C324 ) C237_=_C325( C237 C325 ) \nC237_=_C326( C237 C326 ) C237_=_C327( C237 C327 ) C237_=_C328( C237 C328 ) C239_=_C240( C239 C240 ) C239_=_C241( C239 C241 ) C239_=_C242( C239 C242 ) \nC239_=_C243( C239 C243 ) C239_=_C244( C239 C244 ) C239_=_C245( C239 C245 ) C239_=_C246( C239 C246 ) C239_=_C247( C239 C247 ) C239_=_C248( C239 C248 ) \nC239_=_C249( C239 C249 ) C239_=_C250( C239 C250 ) C239_=_C251( C239 C251 ) C239_=_C299( C239 C299 ) C239_=_C314( C239 C314 ) C239_=_C329( C239 C329 ) \nC240_=_C241( C240 C241 ) C240_=_C242( C240 C242 ) C240_=_C243( C240 C243 ) C240_=_C244( C240 C244 ) C240_=_C245( C240 C245 ) C240_=_C246( C240 C246 ) \nC240_=_C247( C240 C247 ) C240_=_C248( C240 C248 ) C240_=_C249( C240 C249 ) C240_=_C250( C240 C250 ) C240_=_C251( C240 C251 ) C240_=_C300( C240 C300 ) \nC240_=_C315( C240 C315 ) C240_=_C330( C240 C330 ) C240_=_C358( C240 C358 ) C241_=_C242( C241 C242 ) C241_=_C243( C241 C243 ) C241_=_C244( C241 C244 ) \nC241_=_C245( C241 C245 ) C241_=_C246( C241 C246 ) C241_=_C247( C241 C247 ) C241_=_C248( C241 C248 ) C241_=_C249( C241 C249 ) C241_=_C250( C241 C250 ) \nC241_=_C251( C241 C251 ) C241_=_C316( C241 C316 ) C241_=_C332( C241 C332 ) C242_=_C243( C242 C243 ) C242_=_C244( C242 C244 ) C242_=_C245( C242 C245 ) \nC242_=_C246( C242 C246 ) C242_=_C247( C242 C247 ) C242_=_C248( C242 C248 ) C242_=_C249( C242 C249 ) C242_=_C250( C242 C250 ) C242_=_C251( C242 C251 ) \nC242_=_C333( C242 C333 ) C243_=_C244( C243 C244 ) C243_=_C245( C243 C245 ) C243_=_C246( C243 C246 ) C243_=_C247( C243 C247 ) C243_=_C248( C243 C248 ) \nC243_=_C249( C243 C249 ) C243_=_C250( C243 C250 ) C243_=_C251( C243 C251 ) C244_=_C245( C244 C245 ) C244_=_C246( C244 C246 ) C244_=_C247( C244 C247 ) \nC244_=_C248( C244 C248 ) C244_=_C249( C244 C249 ) C244_=_C250( C244 C250 ) C244_=_C251( C244 C251 ) C244_=_C318( C244 C318 ) C244_=_C334( C244 C334 ) \nC245_=_C246( C245 C246 ) C245_=_C247( C245 C247 ) C245_=_C248( C245 C248 ) C245_=_C249( C245 C249 ) C245_=_C250( C245 C250 ) C245_=_C251( C245 C251 ) \nC245_=_C336( C245 C336 ) C246_=_C247( C246 C247 ) C246_=_C248( C246 C248 ) C246_=_C249( C246 C249 ) C246_=_C250( C246 C250 ) C246_=_C251( C246 C251 ) \nC246_=_C337( C246 C337 ) C247_=_C248( C247 C248 ) C247_=_C249( C247 C249 ) C247_=_C250( C247 C250 ) C247_=_C251( C247 C251 ) C248_=_C249( C248 C249 ) \nC248_=_C250( C248 C250 ) C248_=_C251( C248 C251 ) C248_=_C307( C248 C307 ) C248_=_C322( C248 C322 ) C249_=_C250( C249 C250 ) C249_=_C251( C249 C251 ) \nC250_=_C251( C250 C251 ) C250_=_C326( C250 C326 ) C250_=_C341( C250 C341 ) C251_=_C328( C251 C328 ) C251_=_C342( C251 C342 ) C253_=_C254( C253 C254 ) \nC253_=_C255( C253 C255 ) C253_=_C267( C253 C267 ) C253_=_C299( C253 C299 ) C253_=_C300( C253 C300 ) C253_=_C301( C253 C301 ) C253_=_C303( C253 C303 ) \nC253_=_C304( C253 C304 ) C253_=_C305( C253 C305 ) C253_=_C306( C253 C306 ) C253_=_C307( C253 C307 ) C253_=_C308( C253 C308 ) C253_=_C309( C253 C309 ) \nC253_=_C310( C253 C310 ) C253_=_C311( C253 C311 ) C253_=_C312( C253 C312 ) C254_=_C255( C254 C255 ) C254_=_C268( C254 C268 ) C254_=_C313( C254 C313 ) \nC254_=_C314( C254 C314 ) C254_=_C315( C254 C315 ) C254_=_C316( C254 C316 ) C254_=_C318( C254 C318 ) C254_=_C319( C254 C319 ) C254_=_C320( C254 C320 ) \nC254_=_C321( C254 C321 ) C254_=_C322( C254 C322 ) C254_=_C323( C254 C323 ) C254_=_C324( C254 C324 ) C254_=_C325( C254 C325 ) C254_=_C326( C254 C326 ) \nC254_=_C327( C254 C327 ) C254_=_C328( C254 C328 ) C255_=_C273( C255 C273 ) C255_=_C358( C255 C358 ) C255_=_C713( C255 C713 ) C255_=_C1074( C255 C1074 ) \nC255_=_C1075(</w:t>
      </w:r>
    </w:p>
    <w:p>
      <w:pPr>
        <w:pStyle w:val="PreformattedText"/>
        <w:bidi w:val="0"/>
        <w:spacing w:before="0" w:after="0"/>
        <w:jc w:val="left"/>
        <w:rPr/>
      </w:pPr>
      <w:r>
        <w:rPr/>
        <w:t xml:space="preserve"> </w:t>
      </w:r>
      <w:r>
        <w:rPr/>
        <w:t>C255 C1075 ) C255_=_C1076( C255 C1076 ) C255_=_C1077( C255 C1077 ) C255_=_C1078( C255 C1078 ) C255_=_C1079( C255 C1079 ) C255_=_C1080( C255 C1080 ) \nC255_=_C1081( C255 C1081 ) C255_=_C1082( C255 C1082 ) C255_=_C1083( C255 C1083 ) C255_=_C1084( C255 C1084 ) C255_=_C1085( C255 C1085 ) C255_=_C1086( C255 C1086 ) \nC255_=_C1087( C255 C1087 ) C267_=_C268( C267 C268 ) C267_=_C269( C267 C269 ) C267_=_C273( C267 C273 ) C267_=_C299( C267 C299 ) C267_=_C300( C267 C300 ) \nC267_=_C301( C267 C301 ) C267_=_C303( C267 C303 ) C267_=_C304( C267 C304 ) C267_=_C305( C267 C305 ) C267_=_C306( C267 C306 ) C267_=_C307( C267 C307 ) \nC267_=_C308( C267 C308 ) C267_=_C309( C267 C309 ) C267_=_C310( C267 C310 ) C267_=_C311( C267 C311 ) C267_=_C312( C267 C312 ) C268_=_C269( C268 C269 ) \nC268_=_C273( C268 C273 ) C268_=_C313( C268 C313 ) C268_=_C314( C268 C314 ) C268_=_C315( C268 C315 ) C268_=_C316( C268 C316 ) C268_=_C318( C268 C318 ) \nC268_=_C319( C268 C319 ) C268_=_C320( C268 C320 ) C268_=_C321( C268 C321 ) C268_=_C322( C268 C322 ) C268_=_C323( C268 C323 ) C268_=_C324( C268 C324 ) \nC268_=_C325( C268 C325 ) C268_=_C326( C268 C326 ) C268_=_C327( C268 C327 ) C268_=_C328( C268 C328 ) C269_=_C273( C269 C273 ) C269_=_C282( C269 C282 ) \nC269_=_C313( C269 C313 ) C269_=_C329( C269 C329 ) C269_=_C330( C269 C330 ) C269_=_C331( C269 C331 ) C269_=_C332( C269 C332 ) C269_=_C333( C269 C333 ) \nC269_=_C334( C269 C334 ) C269_=_C335( C269 C335 ) C269_=_C336( C269 C336 ) C269_=_C337( C269 C337 ) C269_=_C338( C269 C338 ) C269_=_C339( C269 C339 ) \nC269_=_C340( C269 C340 ) C269_=_C341( C269 C341 ) C269_=_C342( C269 C342 ) C273_=_C358( C273 C358 ) C273_=_C713( C273 C713 ) C273_=_C1074( C273 C1074 ) \nC273_=_C1075( C273 C1075 ) C273_=_C1076( C273 C1076 ) C273_=_C1077( C273 C1077 ) C273_=_C1078( C273 C1078 ) C273_=_C1079( C273 C1079 ) C273_=_C1080( C273 C1080 ) \nC273_=_C1081( C273 C1081 ) C273_=_C1082( C273 C1082 ) C273_=_C1083( C273 C1083 ) C273_=_C1084( C273 C1084 ) C273_=_C1085( C273 C1085 ) C273_=_C1086( C273 C1086 ) \nC273_=_C1087( C273 C1087 ) C282_=_C313( C282 C313 ) C282_=_C329( C282 C329 ) C282_=_C330( C282 C330 ) C282_=_C331( C282 C331 ) C282_=_C332( C282 C332 ) \nC282_=_C333( C282 C333 ) C282_=_C334( C282 C334 ) C282_=_C335( C282 C335 ) C282_=_C336( C282 C336 ) C282_=_C337( C282 C337 ) C282_=_C338( C282 C338 ) \nC282_=_C339( C282 C339 ) C282_=_C340( C282 C340 ) C282_=_C341( C282 C341 ) C282_=_C342( C282 C342 ) C299_=_C300( C299 C300 ) C299_=_C301( C299 C301 ) \nC299_=_C303( C299 C303 ) C299_=_C304( C299 C304 ) C299_=_C305( C299 C305 ) C299_=_C306( C299 C306 ) C299_=_C307( C299 C307 ) C299_=_C308( C299 C308 ) \nC299_=_C309( C299 C309 ) C299_=_C310( C299 C310 ) C299_=_C311( C299 C311 ) C299_=_C312( C299 C312 ) C299_=_C314( C299 C314 ) C299_=_C329( C299 C329 ) \nC300_=_C301( C300 C301 ) C300_=_C303( C300 C303 ) C300_=_C304( C300 C304 ) C300_=_C305( C300 C305 ) C300_=_C306( C300 C306 ) C300_=_C307( C300 C307 ) \nC300_=_C308( C300 C308 ) C300_=_C309( C300 C309 ) C300_=_C310( C300 C310 ) C300_=_C311( C300 C311 ) C300_=_C312( C300 C312 ) C300_=_C315( C300 C315 ) \nC300_=_C330( C300 C330 ) C300_=_C358( C300 C358 ) C301_=_C303( C301 C303 ) C301_=_C304( C301 C304 ) C301_=_C305( C301 C305 ) C301_=_C306( C301 C306 ) \nC301_=_C307( C301 C307 ) C301_=_C308( C301 C308 ) C301_=_C309( C301 C309 ) C301_=_C310( C301 C310 ) C301_=_C311( C301 C311 ) C301_=_C312( C301 C312 ) \nC303_=_C304( C303 C304 ) C303_=_C305( C303 C305 ) C303_=_C306( C303 C306 ) C303_=_C307( C303 C307 ) C303_=_C308( C303 C308 ) C303_=_C309( C303 C309 ) \nC303_=_C310( C303 C310 ) C303_=_C311( C303 C311 ) C303_=_C312( C303 C312 ) C303_=_C1074( C303 C1074 ) C304_=_C305( C304 C305 ) C304_=_C306( C304 C306 ) \nC304_=_C307( C304 C307 ) C304_=_C308( C304 C308 ) C304_=_C309( C304 C309 ) C304_=_C310( C304 C310 ) C304_=_C311( C304 C311 ) C304_=_C312( C304 C312 ) \nC304_=_C319( C304 C319 ) C305_=_C306( C305 C306 ) C305_=_C307( C305 C307 ) C305_=_C308( C305 C308 ) C305_=_C309( C305 C309 ) C305_=_C310( C305 C310 ) \nC305_=_C311( C305 C311 ) C305_=_C312( C305 C312 ) C305_=_C1077( C305 C1077 ) C306_=_C307( C306 C307 ) C306_=_C308( C306 C308 ) C306_=_C309( C306 C309 ) \nC306_=_C310( C306 C310 ) C306_=_C311( C306 C311 ) C306_=_C312( C306 C312 ) C306_=_C321( C306 C321 ) C307_=_C308( C307 C308 ) C307_=_C309( C307 C309 ) \nC307_=_C310( C307 C310 ) C307_=_C311( C307 C311 ) C307_=_C312( C307 C312 ) C307_=_C322( C307 C322 ) C308_=_C309( C308 C309 ) C308_=_C310( C308 C310 ) \nC308_=_C311( C308 C311 ) C308_=_C312( C308 C312 ) C308_=_C323( C308 C323 ) C309_=_C310( C309 C310 ) C309_=_C311( C309 C311 ) C309_=_C312( C309 C312 ) \nC309_=_C325( C309 C325 ) C310_=_C311( C310 C311 ) C310_=_C312( C310 C312 ) C311_=_C312( C311 C312 ) C311_=_C1086( C311 C1086 ) C313_=_C314( C313 C314 ) \nC313_=_C315( C313 C315 ) C313_=_C316( C313 C316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334( C313 C334 ) C313_=_C335( C313 C335 ) C313_=_C336( C313 C336 ) C313_=_C337( C313 C337 ) C313_=_C338( C313 C338 ) C313_=_C339( C313 C339 ) \nC313_=_C340( C313 C340 ) C313_=_C341( C313 C341 ) C313_=_C342( C313 C342 ) C314_=_C315( C314 C315 ) C314_=_C316( C314 C316 ) C314_=_C318( C314 C318 ) \nC314_=_C319( C314 C319 ) C314_=_C320( C314 C320 ) C314_=_C321( C314 C321 ) C314_=_C322( C314 C322 ) C314_=_C323( C314 C323 ) C314_=_C324( C314 C324 ) \nC314_=_C325( C314 C325 ) C314_=_C326( C314 C326 ) C314_=_C327( C314 C327 ) C314_=_C328( C314 C328 ) C314_=_C329( C314 C329 ) C315_=_C316( C315 C316 ) \nC315_=_C318( C315 C318 ) C315_=_C319( C315 C319 ) C315_=_C320( C315 C320 ) C315_=_C321( C315 C321 ) C315_=_C322( C315 C322 ) C315_=_C323( C315 C323 ) \nC315_=_C324( C315 C324 ) C315_=_C325( C315 C325 ) C315_=_C326( C315 C326 ) C315_=_C327( C315 C327 ) C315_=_C328( C315 C328 ) C315_=_C330( C315 C330 ) \nC315_=_C358( C315 C358 ) C316_=_C318( C316 C318 ) C316_=_C319( C316 C319 ) C316_=_C320( C316 C320 ) C316_=_C321( C316 C321 ) C316_=_C322( C316 C322 ) \nC316_=_C323( C316 C323 ) C316_=_C324( C316 C324 ) C316_=_C325( C316 C325 ) C316_=_C326( C316 C326 ) C316_=_C327( C316 C327 ) C316_=_C328( C316 C328 ) \nC316_=_C332( C316 C332 ) C318_=_C319( C318 C319 ) C318_=_C320( C318 C320 ) C318_=_C321( C318 C321 ) C318_=_C322( C318 C322 ) C318_=_C323( C318 C323 ) \nC318_=_C324( C318 C324 ) C318_=_C325( C318 C325 ) C318_=_C326( C318 C326 ) C318_=_C327( C318 C327 ) C318_=_C328( C318 C328 ) C318_=_C334( C318 C334 ) \nC319_=_C320( C319 C320 ) C319_=_C321( C319 C321 ) C319_=_C322( C319 C322 ) C319_=_C323( C319 C323 ) C319_=_C324( C319 C324 ) C319_=_C325( C319 C325 ) \nC319_=_C326( C319 C326 ) C319_=_C327( C319 C327 ) C319_=_C328( C319 C328 ) C320_=_C321( C320 C321 ) C320_=_C322( C320 C322 ) C320_=_C323( C320 C323 ) \nC320_=_C324( C320 C324 ) C320_=_C325( C320 C325 ) C320_=_C326( C320 C326 ) C320_=_C327( C320 C327 ) C320_=_C328( C320 C328 ) C320_=_C1080( C320 C1080 ) \nC321_=_C322( C321 C322 ) C321_=_C323( C321 C323 ) C321_=_C324( C321 C324 ) C321_=_C325( C321 C325 ) C321_=_C326( C321 C326 ) C321_=_C327( C321 C327 ) \nC321_=_C328( C321 C328 ) C322_=_C323( C322 C323 ) C322_=_C324( C322 C324 ) C322_=_C325( C322 C325 ) C322_=_C326( C322 C326 ) C322_=_C327( C322 C327 ) \nC322_=_C328( C322 C328 ) C323_=_C324( C323 C324 ) C323_=_C325( C323 C325 ) C323_=_C326( C323 C326 ) C323_=_C327( C323 C327 ) C323_=_C328( C323 C328 ) \nC324_=_C325( C324 C325 ) C324_=_C326( C324 C326 ) C324_=_C327( C324 C327 ) C324_=_C328( C324 C328 ) C324_=_C1084( C324 C1084 ) C325_=_C326( C325 C326 ) \nC325_=_C327( C325 C327 ) C325_=_C328( C325 C328 ) C326_=_C327( C326 C327 ) C326_=_C328( C326 C328 ) C326_=_C341( C326 C341 ) C327_=_C328( C327 C328 ) \nC327_=_C1085( C327 C1085 ) C328_=_C342( C328 C342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30_=_C331( C330 C331 ) C330_=_C332( C330 C332 ) C330_=_C333( C330 C333 ) \nC330_=_C334( C330 C334 ) C330_=_C335( C330 C335 ) C330_=_C336( C330 C336 ) C330_=_C337( C330 C337 ) C330_=_C338( C330 C338 ) C330_=_C339( C330 C339 ) \nC330_=_C340( C330 C340 ) C330_=_C341( C330 C341 ) C330_=_C342( C330 C342 ) C330_=_C358( C330 C358 ) C331_=_C332( C331 C332 ) C331_=_C333( C331 C333 ) \nC331_=_C334( C331 C334 ) C331_=_C335( C331 C335 ) C331_=_C336( C331 C336 ) C331_=_C337( C331 C337 ) C331_=_C338( C331 C338 ) C331_=_C339( C331 C339 ) \nC331_=_C340( C331 C340 ) C331_=_C341( C331 C341 ) C331_=_C342( C331 C342 ) C332_=_C333( C332 C333 ) C332_=_C334( C332 C334 ) C332_=_C335( C332 C335 ) \nC332_=_C336( C332 C336 ) C332_=_C337( C332 C337 ) C332_=_C338( C332 C338 ) C332_=_C339( C332 C339 ) C332_=_C340( C332 C340 ) C332_=_C341( C332 C341 ) \nC332_=_C342( C332 C342 ) C333_=_C334( C333 C334 ) C333_=_C335( C333 C335 ) C333_=_C336( C333 C336 ) C333_=_C337( C333 C337 ) C333_=_C338( C333 C338 ) \nC333_=_C339( C333 C339 ) C333_=_C340( C333 C340 ) C333_=_C341( C333 C341 ) C333_=_C342( C333 C342 ) C334_=_C335( C334 C335 ) C334_=_C336( C334 C336 ) \nC334_=_C337( C334 C337 ) C334_=_C338( C334 C338 ) C334_=_C339( C334 C339 ) C334_=_C340( C334 C340 ) C334_=_C341( C334 C341 ) C334_=_C342( C334 C342 ) \nC335_=_C336( C335 C336 ) C335_=_C337( C335 C337 ) C335_=_C338( C335 C338 ) C335_=_C339( C335 C339 ) C335_=_C340( C335 C340 ) C335_=_C341( C335 C341 ) \nC335_=_C342( C335 C342 ) C336_=_C337( C336 C337 ) C336_=_C338( C336 C338 ) C336_=_C339( C336 C339 ) C336_=_C340( C336 C340</w:t>
      </w:r>
    </w:p>
    <w:p>
      <w:pPr>
        <w:pStyle w:val="PreformattedText"/>
        <w:bidi w:val="0"/>
        <w:spacing w:before="0" w:after="0"/>
        <w:jc w:val="left"/>
        <w:rPr/>
      </w:pPr>
      <w:r>
        <w:rPr/>
        <w:t xml:space="preserve"> </w:t>
      </w:r>
      <w:r>
        <w:rPr/>
        <w:t>) C336_=_C341( C336 C341 ) \nC336_=_C342( C336 C342 ) C337_=_C338( C337 C338 ) C337_=_C339( C337 C339 ) C337_=_C340( C337 C340 ) C337_=_C341( C337 C341 ) C337_=_C342( C337 C342 ) \nC338_=_C339( C338 C339 ) C338_=_C340( C338 C340 ) C338_=_C341( C338 C341 ) C338_=_C342( C338 C342 ) C339_=_C340( C339 C340 ) C339_=_C341( C339 C341 ) \nC339_=_C342( C339 C342 ) C340_=_C341( C340 C341 ) C340_=_C342( C340 C342 ) C341_=_C342( C341 C342 ) C358_=_C713( C358 C713 ) C358_=_C1074( C358 C1074 ) \nC358_=_C1075( C358 C1075 ) C358_=_C1076( C358 C1076 ) C358_=_C1077( C358 C1077 ) C358_=_C1078( C358 C1078 ) C358_=_C1079( C358 C1079 ) C358_=_C1080( C358 C1080 ) \nC358_=_C1081( C358 C1081 ) C358_=_C1082( C358 C1082 ) C358_=_C1083( C358 C1083 ) C358_=_C1084( C358 C1084 ) C358_=_C1085( C358 C1085 ) C358_=_C1086( C358 C1086 ) \nC358_=_C1087( C358 C1087 ) C713_=_C1074( C713 C1074 ) C713_=_C1075( C713 C1075 ) C713_=_C1076( C713 C1076 ) C713_=_C1077( C713 C1077 ) C713_=_C1078( C713 C1078 ) \nC713_=_C1079( C713 C1079 ) C713_=_C1080( C713 C1080 ) C713_=_C1081( C713 C1081 ) C713_=_C1082( C713 C1082 ) C713_=_C1083( C713 C1083 ) C713_=_C1084( C713 C1084 ) \nC713_=_C1085( C713 C1085 ) C713_=_C1086( C713 C1086 ) C713_=_C1087( C713 C1087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7_=_C1078( C1077 C1078 ) C1077_=_C1079( C1077 C1079 ) C1077_=_C1080( C1077 C1080 ) \nC1077_=_C1081( C1077 C1081 ) C1077_=_C1082( C1077 C1082 ) C1077_=_C1083( C1077 C1083 ) C1077_=_C1084( C1077 C1084 ) C1077_=_C1085( C1077 C1085 ) C1077_=_C1086( C1077 C1086 ) \nC1077_=_C1087( C1077 C1087 ) C1078_=_C1079( C1078 C1079 ) C1078_=_C1080( C1078 C1080 ) C1078_=_C1081( C1078 C1081 ) C1078_=_C1082( C1078 C1082 ) C1078_=_C1083( C1078 C1083 ) \nC1078_=_C1084( C1078 C1084 ) C1078_=_C1085( C1078 C1085 ) C1078_=_C1086( C1078 C1086 ) C1078_=_C1087( C1078 C1087 ) C1079_=_C1080( C1079 C1080 ) C1079_=_C1081( C1079 C1081 ) \nC1079_=_C1082( C1079 C1082 ) C1079_=_C1083( C1079 C1083 ) C1079_=_C1084( C1079 C1084 ) C1079_=_C1085( C1079 C1085 ) C1079_=_C1086( C1079 C1086 ) C1079_=_C1087( C1079 C1087 ) \nC1080_=_C1081( C1080 C1081 ) C1080_=_C1082( C1080 C1082 ) C1080_=_C1083( C1080 C1083 ) C1080_=_C1084( C1080 C1084 ) C1080_=_C1085( C1080 C1085 ) C1080_=_C1086( C1080 C1086 ) \nC1080_=_C1087( C1080 C1087 ) C1081_=_C1082( C1081 C1082 ) C1081_=_C1083( C1081 C1083 ) C1081_=_C1084( C1081 C1084 ) C1081_=_C1085( C1081 C1085 ) C1081_=_C1086( C1081 C1086 ) \nC1081_=_C1087( C1081 C1087 ) C1082_=_C1083( C1082 C1083 ) C1082_=_C1084( C1082 C1084 ) C1082_=_C1085( C1082 C1085 ) C1082_=_C1086( C1082 C1086 ) C1082_=_C1087( C1082 C1087 ) \nC1083_=_C1084( C1083 C1084 ) C1083_=_C1085( C1083 C1085 ) C1083_=_C1086( C1083 C1086 ) C1083_=_C1087( C1083 C1087 ) C1084_=_C1085( C1084 C1085 ) C1084_=_C1086( C1084 C1086 ) \nC1084_=_C1087( C1084 C1087 ) C1085_=_C1086( C1085 C1086 ) C1085_=_C1087( C1085 C1087 ) C1086_=_C1087( C1086 C1087 ) "];153-&gt;243[label="165: C1 C4 C7 C8 C9 \nC24 C26 C31 C32 C33 C36 \nC49 C52 C54 C72 C73 C76 \nC77 C78 C80 C81 C82 C86 \nC87 C88 C89 C90 C91 C92 \nC93 C94 C95 C97 C98 C101 \nC104 C119 C120 C125 C127 C141 \nC142 C144 C145 C146 C149 C150 \nC152 C153 C154 C155 C156 C157 \nC158 C159 C160 C161 C162 C163 \nC165 C168 C170 C171 C172 C173 \nC174 C175 C176 C177 C178 C179 \nC180 C181 C182 C185 C186 C201 \nC203 C204 C205 C209 C220 C221 \nC225 C234 C235 C236 C239 C240 \nC241 C242 C243 C244 C245 C246 \nC247 C248 C249 C250 C251 C253 \nC254 C255 C267 C268 C269 C273 \nC282 C299 C300 C301 C303 C304 \nC305 C306 C307 C308 C309 C310 \nC311 C312 C314 C315 C316 C318 \nC319 C320 C321 C322 C323 C324 \nC325 C326 C327 C328 C329 C330 \nC331 C332 C333 C334 C335 C336 \nC337 C338 C339 C340 C341 C342 \nC358 C713 C1074 C1075 C1076 C1077 \nC1078 C1079 C1080 C1081 C1082 C1083 \nC1084 C1085 C1086 C1087 \n1884: C1_=_C4 ,C1_=_C7 ,C1_=_C8 ,C1_=_C9 ,C1_=_C26 ,\nC1_=_C97 ,C1_=_C119 ,C1_=_C141 ,C1_=_C142 ,C1_=_C144 ,C1_=_C145 ,\nC1_=_C146 ,C1_=_C149 ,C1_=_C150 ,C1_=_C152 ,C1_=_C153 ,C1_=_C154 ,\nC1_=_C155 ,C1_=_C156 ,C1_=_C157 ,C1_=_C158 ,C1_=_C159 ,C1_=_C160 ,\nC1_=_C161 ,C4_=_C7 ,C4_=_C8 ,C4_=_C9 ,C4_=_C54 ,C4_=_C101 ,\nC4_=_C182 ,C4_=_C201 ,C4_=_C234 ,C4_=_C235 ,C4_=_C236 ,C4_=_C239 ,\nC4_=_C240 ,C4_=_C241 ,C4_=_C242 ,C4_=_C243 ,C4_=_C244 ,C4_=_C245 ,\nC4_=_C246 ,C4_=_C247 ,C4_=_C248 ,C4_=_C249 ,C4_=_C250 ,C4_=_C251 ,\nC7_=_C8 ,C7_=_C9 ,C7_=_C31 ,C7_=_C125 ,C7_=_C185 ,C7_=_C203 ,\nC7_=_C220 ,C7_=_C253 ,C7_=_C267 ,C7_=_C299 ,C7_=_C300 ,C7_=_C301 ,\nC7_=_C303 ,C7_=_C304 ,C7_=_C305 ,C7_=_C306 ,C7_=_C307 ,C7_=_C308 ,\nC7_=_C309 ,C7_=_C310 ,C7_=_C311 ,C7_=_C312 ,C8_=_C9 ,C8_=_C32 ,\nC8_=_C186 ,C8_=_C204 ,C8_=_C221 ,C8_=_C254 ,C8_=_C268 ,C8_=_C314 ,\nC8_=_C315 ,C8_=_C316 ,C8_=_C318 ,C8_=_C319 ,C8_=_C320 ,C8_=_C321 ,\nC8_=_C322 ,C8_=_C323 ,C8_=_C324 ,C8_=_C325 ,C8_=_C326 ,C8_=_C327 ,\nC8_=_C328 ,C9_=_C33 ,C9_=_C104 ,C9_=_C205 ,C9_=_C269 ,C9_=_C282 ,\nC9_=_C329 ,C9_=_C330 ,C9_=_C331 ,C9_=_C332 ,C9_=_C333 ,C9_=_C334 ,\nC9_=_C335 ,C9_=_C336 ,C9_=_C337 ,C9_=_C338 ,C9_=_C339 ,C9_=_C340 ,\nC9_=_C341 ,C9_=_C342 ,C24_=_C26 ,C24_=_C31 ,C24_=_C32 ,C24_=_C33 ,\nC24_=_C36 ,C24_=_C49 ,C24_=_C72 ,C24_=_C73 ,C24_=_C76 ,C24_=_C77 ,\nC24_=_C78 ,C24_=_C80 ,C24_=_C81 ,C24_=_C82 ,C24_=_C86 ,C24_=_C87 ,\nC24_=_C88 ,C24_=_C89 ,C24_=_C90 ,C24_=_C91 ,C24_=_C92 ,C24_=_C93 ,\nC24_=_C94 ,C24_=_C95 ,C26_=_C31 ,C26_=_C32 ,C26_=_C33 ,C26_=_C36 ,\nC26_=_C97 ,C26_=_C119 ,C26_=_C141 ,C26_=_C142 ,C26_=_C144 ,C26_=_C145 ,\nC26_=_C146 ,C26_=_C149 ,C26_=_C150 ,C26_=_C152 ,C26_=_C153 ,C26_=_C154 ,\nC26_=_C155 ,C26_=_C156 ,C26_=_C157 ,C26_=_C158 ,C26_=_C159 ,C26_=_C160 ,\nC26_=_C161 ,C31_=_C32 ,C31_=_C33 ,C31_=_C36 ,C31_=_C125 ,C31_=_C185 ,\nC31_=_C203 ,C31_=_C220 ,C31_=_C253 ,C31_=_C267 ,C31_=_C299 ,C31_=_C300 ,\nC31_=_C301 ,C31_=_C303 ,C31_=_C304 ,C31_=_C305 ,C31_=_C306 ,C31_=_C307 ,\nC31_=_C308 ,C31_=_C309 ,C31_=_C310 ,C31_=_C311 ,C31_=_C312 ,C32_=_C33 ,\nC32_=_C36 ,C32_=_C186 ,C32_=_C204 ,C32_=_C221 ,C32_=_C254 ,C32_=_C268 ,\nC32_=_C314 ,C32_=_C315 ,C32_=_C316 ,C32_=_C318 ,C32_=_C319 ,C32_=_C320 ,\nC32_=_C321 ,C32_=_C322 ,C32_=_C323 ,C32_=_C324 ,C32_=_C325 ,C32_=_C326 ,\nC32_=_C327 ,C32_=_C328 ,C33_=_C36 ,C33_=_C104 ,C33_=_C205 ,C33_=_C269 ,\nC33_=_C282 ,C33_=_C329 ,C33_=_C330 ,C33_=_C331 ,C33_=_C332 ,C33_=_C333 ,\nC33_=_C334 ,C33_=_C335 ,C33_=_C336 ,C33_=_C337 ,C33_=_C338 ,C33_=_C339 ,\nC33_=_C340 ,C33_=_C341 ,C33_=_C342 ,C36_=_C127 ,C36_=_C209 ,C36_=_C225 ,\nC36_=_C255 ,C36_=_C273 ,C36_=_C358 ,C36_=_C713 ,C36_=_C1074 ,C36_=_C1075 ,\nC36_=_C1076 ,C36_=_C1077 ,C36_=_C1078 ,C36_=_C1079 ,C36_=_C1080 ,C36_=_C1081 ,\nC36_=_C1082 ,C36_=_C1083 ,C36_=_C1084 ,C36_=_C1085 ,C36_=_C1086 ,C36_=_C1087 ,\nC49_=_C52 ,C49_=_C54 ,C49_=_C72 ,C49_=_C73 ,C49_=_C76 ,C49_=_C77 ,\nC49_=_C78 ,C49_=_C80 ,C49_=_C81 ,C49_=_C82 ,C49_=_C86 ,C49_=_C87 ,\nC49_=_C88 ,C49_=_C89 ,C49_=_C90 ,C49_=_C91 ,C49_=_C92 ,C49_=_C93 ,\nC49_=_C94 ,C49_=_C95 ,C52_=_C54 ,C52_=_C98 ,C52_=_C120 ,C52_=_C162 ,\nC52_=_C163 ,C52_=_C165 ,C52_=_C168 ,C52_=_C170 ,C52_=_C171 ,C52_=_C172 ,\nC52_=_C173 ,C52_=_C174 ,C52_=_C175 ,C52_=_C176 ,C52_=_C177 ,C52_=_C178 ,\nC52_=_C179 ,C52_=_C180 ,C52_=_C181 ,C54_=_C101 ,C54_=_C182 ,C54_=_C201 ,\nC54_=_C234 ,C54_=_C235 ,C54_=_C236 ,C54_=_C239 ,C54_=_C240 ,C54_=_C241 ,\nC54_=_C242 ,C54_=_C243 ,C54_=_C244 ,C54_=_C245 ,C54_=_C246 ,C54_=_C247 ,\nC54_=_C248 ,C54_=_C249 ,C54_=_C250 ,C54_=_C251 ,C72_=_C73 ,C72_=_C76 ,\nC72_=_C77 ,C72_=_C78 ,C72_=_C80 ,C72_=_C81 ,C72_=_C82 ,C72_=_C86 ,\nC72_=_C87 ,C72_=_C88 ,C72_=_C89 ,C72_=_C90 ,C72_=_C91 ,C72_=_C92 ,\nC72_=_C93 ,C72_=_C94 ,C72_=_C95 ,C72_=_C97 ,C72_=_C98 ,C72_=_C101 ,\nC72_=_C104 ,C73_=_C76 ,C73_=_C77 ,C73_=_C78 ,C73_=_C80 ,C73_=_C81 ,\nC73_=_C82 ,C73_=_C86 ,C73_=_C87 ,C73_=_C88 ,C73_=_C89 ,C73_=_C90 ,\nC73_=_C91 ,C73_=_C92 ,C73_=_C93 ,C73_=_C94 ,C73_=_C95 ,C73_=_C119 ,\nC73_=_C120 ,C73_=_C125 ,C73_=_C127 ,C76_=_C77 ,C76_=_C78 ,C76_=_C80 ,\nC76_=_C81 ,C76_=_C82 ,C76_=_C86 ,C76_=_C87 ,C76_=_C88 ,C76_=_C89 ,\nC76_=_C90 ,C76_=_C91 ,C76_=_C92 ,C76_=_C93 ,C76_=_C94 ,C76_=_C95 ,\nC76_=_C182 ,C76_=_C185 ,C76_=_C186 ,C77_=_C78 ,C77_=_C80 ,C77_=_C81 ,\nC77_=_C82 ,C77_=_C86 ,C77_=_C87 ,C77_=_C88 ,C77_=_C89 ,C77_=_C90 ,\nC77_=_C91 ,C77_=_C92 ,C77_=_C93 ,C77_=_C94 ,C77_=_C95 ,C77_=_C141 ,\nC77_=_C162 ,C77_=_C201 ,C77_=_C203 ,C77_=_C204 ,C77_=_C205 ,C77_=_C209 ,\nC78_=_C80 ,C78_=_C81 ,C78_=_C82 ,C78_=_C86 ,C78_=_C87 ,C78_=_C88 ,\nC78_=_C89 ,C78_=_C90 ,C78_=_C91 ,C78_=_C92 ,C78_=_C93 ,C78_=_C94 ,\nC78_=_C95 ,C78_=_C142 ,C78_=_C163 ,C78_=_C220 ,C78_=_C221 ,C78_=_C225 ,\nC80_=_C81 ,C80_=_C82 ,C80_=_C86 ,C80_=_C87 ,C80_=_C88 ,C80_=_C89 ,\nC80_=_C90 ,C80_=_C91 ,C80_=_C92 ,C80_=_C93 ,C80_=_C94 ,C80_=_C95 ,\nC80_=_C144 ,C80_=_C234 ,C80_=_C253 ,C80_=_C254 ,C80_=_C255 ,C81_=_C82 ,\nC81_=_C86 ,C81_=_C87 ,C81_=_C88 ,C81_=_C89 ,C81_=_C90 ,C81_=_C91 ,\nC81_=_C92 ,C81_=_C93 ,C81_=_C94 ,C81_=_C95 ,C81_=_C145 ,C81_=_C165 ,\nC81_=_C235 ,C81_=_C267 ,C81_=_C268 ,C81_=_C269 ,C81_=_C273 ,C82_=_C86 ,\nC82_=_C87 ,C82_=_C88 ,C82_=_C89 ,C82_=_C90 ,C82_=_C91 ,C82_=_C92 ,\nC82_=_C93 ,C82_=_C94</w:t>
      </w:r>
    </w:p>
    <w:p>
      <w:pPr>
        <w:pStyle w:val="PreformattedText"/>
        <w:bidi w:val="0"/>
        <w:spacing w:before="0" w:after="0"/>
        <w:jc w:val="left"/>
        <w:rPr/>
      </w:pPr>
      <w:r>
        <w:rPr/>
        <w:t xml:space="preserve"> </w:t>
      </w:r>
      <w:r>
        <w:rPr/>
        <w:t>,C82_=_C95 ,C82_=_C146 ,C82_=_C236 ,C82_=_C282 ,\nC86_=_C87 ,C86_=_C88 ,C86_=_C89 ,C86_=_C90 ,C86_=_C91 ,C86_=_C92 ,\nC86_=_C93 ,C86_=_C94 ,C86_=_C95 ,C86_=_C152 ,C86_=_C170 ,C86_=_C242 ,\nC86_=_C333 ,C87_=_C88 ,C87_=_C89 ,C87_=_C90 ,C87_=_C91 ,C87_=_C92 ,\nC87_=_C93 ,C87_=_C94 ,C87_=_C95 ,C87_=_C243 ,C88_=_C89 ,C88_=_C90 ,\nC88_=_C91 ,C88_=_C92 ,C88_=_C93 ,C88_=_C94 ,C88_=_C95 ,C88_=_C154 ,\nC88_=_C303 ,C88_=_C1074 ,C89_=_C90 ,C89_=_C91 ,C89_=_C92 ,C89_=_C93 ,\nC89_=_C94 ,C89_=_C95 ,C89_=_C155 ,C89_=_C172 ,C89_=_C245 ,C89_=_C336 ,\nC90_=_C91 ,C90_=_C92 ,C90_=_C93 ,C90_=_C94 ,C90_=_C95 ,C90_=_C156 ,\nC90_=_C173 ,C90_=_C246 ,C90_=_C337 ,C91_=_C92 ,C91_=_C93 ,C91_=_C94 ,\nC91_=_C95 ,C91_=_C247 ,C92_=_C93 ,C92_=_C94 ,C92_=_C95 ,C92_=_C159 ,\nC92_=_C305 ,C92_=_C1077 ,C93_=_C94 ,C93_=_C95 ,C93_=_C248 ,C93_=_C307 ,\nC93_=_C322 ,C94_=_C95 ,C94_=_C249 ,C95_=_C161 ,C95_=_C181 ,C95_=_C311 ,\nC95_=_C1086 ,C97_=_C98 ,C97_=_C101 ,C97_=_C104 ,C97_=_C119 ,C97_=_C141 ,\nC97_=_C142 ,C97_=_C144 ,C97_=_C145 ,C97_=_C146 ,C97_=_C149 ,C97_=_C150 ,\nC97_=_C152 ,C97_=_C153 ,C97_=_C154 ,C97_=_C155 ,C97_=_C156 ,C97_=_C157 ,\nC97_=_C158 ,C97_=_C159 ,C97_=_C160 ,C97_=_C161 ,C98_=_C101 ,C98_=_C104 ,\nC98_=_C120 ,C98_=_C162 ,C98_=_C163 ,C98_=_C165 ,C98_=_C168 ,C98_=_C170 ,\nC98_=_C171 ,C98_=_C172 ,C98_=_C173 ,C98_=_C174 ,C98_=_C175 ,C98_=_C176 ,\nC98_=_C177 ,C98_=_C178 ,C98_=_C179 ,C98_=_C180 ,C98_=_C181 ,C101_=_C104 ,\nC101_=_C182 ,C101_=_C201 ,C101_=_C234 ,C101_=_C235 ,C101_=_C236 ,C101_=_C239 ,\nC101_=_C240 ,C101_=_C241 ,C101_=_C242 ,C101_=_C243 ,C101_=_C244 ,C101_=_C245 ,\nC101_=_C246 ,C101_=_C247 ,C101_=_C248 ,C101_=_C249 ,C101_=_C250 ,C101_=_C251 ,\nC104_=_C205 ,C104_=_C269 ,C104_=_C282 ,C104_=_C329 ,C104_=_C330 ,C104_=_C331 ,\nC104_=_C332 ,C104_=_C333 ,C104_=_C334 ,C104_=_C335 ,C104_=_C336 ,C104_=_C337 ,\nC104_=_C338 ,C104_=_C339 ,C104_=_C340 ,C104_=_C341 ,C104_=_C342 ,C119_=_C120 ,\nC119_=_C125 ,C119_=_C127 ,C119_=_C141 ,C119_=_C142 ,C119_=_C144 ,C119_=_C145 ,\nC119_=_C146 ,C119_=_C149 ,C119_=_C150 ,C119_=_C152 ,C119_=_C153 ,C119_=_C154 ,\nC119_=_C155 ,C119_=_C156 ,C119_=_C157 ,C119_=_C158 ,C119_=_C159 ,C119_=_C160 ,\nC119_=_C161 ,C120_=_C125 ,C120_=_C127 ,C120_=_C162 ,C120_=_C163 ,C120_=_C165 ,\nC120_=_C168 ,C120_=_C170 ,C120_=_C171 ,C120_=_C172 ,C120_=_C173 ,C120_=_C174 ,\nC120_=_C175 ,C120_=_C176 ,C120_=_C177 ,C120_=_C178 ,C120_=_C179 ,C120_=_C180 ,\nC120_=_C181 ,C125_=_C127 ,C125_=_C185 ,C125_=_C203 ,C125_=_C220 ,C125_=_C253 ,\nC125_=_C267 ,C125_=_C299 ,C125_=_C300 ,C125_=_C301 ,C125_=_C303 ,C125_=_C304 ,\nC125_=_C305 ,C125_=_C306 ,C125_=_C307 ,C125_=_C308 ,C125_=_C309 ,C125_=_C310 ,\nC125_=_C311 ,C125_=_C312 ,C127_=_C209 ,C127_=_C225 ,C127_=_C255 ,C127_=_C273 ,\nC127_=_C358 ,C127_=_C713 ,C127_=_C1074 ,C127_=_C1075 ,C127_=_C1076 ,C127_=_C1077 ,\nC127_=_C1078 ,C127_=_C1079 ,C127_=_C1080 ,C127_=_C1081 ,C127_=_C1082 ,C127_=_C1083 ,\nC127_=_C1084 ,C127_=_C1085 ,C127_=_C1086 ,C127_=_C1087 ,C141_=_C142 ,C141_=_C144 ,\nC141_=_C145 ,C141_=_C146 ,C141_=_C149 ,C141_=_C150 ,C141_=_C152 ,C141_=_C153 ,\nC141_=_C154 ,C141_=_C155 ,C141_=_C156 ,C141_=_C157 ,C141_=_C158 ,C141_=_C159 ,\nC141_=_C160 ,C141_=_C161 ,C141_=_C162 ,C141_=_C201 ,C141_=_C203 ,C141_=_C204 ,\nC141_=_C205 ,C141_=_C209 ,C142_=_C144 ,C142_=_C145 ,C142_=_C146 ,C142_=_C149 ,\nC142_=_C150 ,C142_=_C152 ,C142_=_C153 ,C142_=_C154 ,C142_=_C155 ,C142_=_C156 ,\nC142_=_C157 ,C142_=_C158 ,C142_=_C159 ,C142_=_C160 ,C142_=_C161 ,C142_=_C163 ,\nC142_=_C220 ,C142_=_C221 ,C142_=_C225 ,C144_=_C145 ,C144_=_C146 ,C144_=_C149 ,\nC144_=_C150 ,C144_=_C152 ,C144_=_C153 ,C144_=_C154 ,C144_=_C155 ,C144_=_C156 ,\nC144_=_C157 ,C144_=_C158 ,C144_=_C159 ,C144_=_C160 ,C144_=_C161 ,C144_=_C234 ,\nC144_=_C253 ,C144_=_C254 ,C144_=_C255 ,C145_=_C146 ,C145_=_C149 ,C145_=_C150 ,\nC145_=_C152 ,C145_=_C153 ,C145_=_C154 ,C145_=_C155 ,C145_=_C156 ,C145_=_C157 ,\nC145_=_C158 ,C145_=_C159 ,C145_=_C160 ,C145_=_C161 ,C145_=_C165 ,C145_=_C235 ,\nC145_=_C267 ,C145_=_C268 ,C145_=_C269 ,C145_=_C273 ,C146_=_C149 ,C146_=_C150 ,\nC146_=_C152 ,C146_=_C153 ,C146_=_C154 ,C146_=_C155 ,C146_=_C156 ,C146_=_C157 ,\nC146_=_C158 ,C146_=_C159 ,C146_=_C160 ,C146_=_C161 ,C146_=_C236 ,C146_=_C282 ,\nC149_=_C150 ,C149_=_C152 ,C149_=_C153 ,C149_=_C154 ,C149_=_C155 ,C149_=_C156 ,\nC149_=_C157 ,C149_=_C158 ,C149_=_C159 ,C149_=_C160 ,C149_=_C161 ,C149_=_C239 ,\nC149_=_C299 ,C149_=_C314 ,C149_=_C329 ,C150_=_C152 ,C150_=_C153 ,C150_=_C154 ,\nC150_=_C155 ,C150_=_C156 ,C150_=_C157 ,C150_=_C158 ,C150_=_C159 ,C150_=_C160 ,\nC150_=_C161 ,C150_=_C331 ,C152_=_C153 ,C152_=_C154 ,C152_=_C155 ,C152_=_C156 ,\nC152_=_C157 ,C152_=_C158 ,C152_=_C159 ,C152_=_C160 ,C152_=_C161 ,C152_=_C170 ,\nC152_=_C242 ,C152_=_C333 ,C153_=_C154 ,C153_=_C155 ,C153_=_C156 ,C153_=_C157 ,\nC153_=_C158 ,C153_=_C159 ,C153_=_C160 ,C153_=_C161 ,C153_=_C335 ,C154_=_C155 ,\nC154_=_C156 ,C154_=_C157 ,C154_=_C158 ,C154_=_C159 ,C154_=_C160 ,C154_=_C161 ,\nC154_=_C303 ,C154_=_C1074 ,C155_=_C156 ,C155_=_C157 ,C155_=_C158 ,C155_=_C159 ,\nC155_=_C160 ,C155_=_C161 ,C155_=_C172 ,C155_=_C245 ,C155_=_C336 ,C156_=_C157 ,\nC156_=_C158 ,C156_=_C159 ,C156_=_C160 ,C156_=_C161 ,C156_=_C173 ,C156_=_C246 ,\nC156_=_C337 ,C157_=_C158 ,C157_=_C159 ,C157_=_C160 ,C157_=_C161 ,C157_=_C338 ,\nC158_=_C159 ,C158_=_C160 ,C158_=_C161 ,C158_=_C339 ,C159_=_C160 ,C159_=_C161 ,\nC159_=_C305 ,C159_=_C1077 ,C160_=_C161 ,C160_=_C340 ,C161_=_C181 ,C161_=_C311 ,\nC161_=_C1086 ,C162_=_C163 ,C162_=_C165 ,C162_=_C168 ,C162_=_C170 ,C162_=_C171 ,\nC162_=_C172 ,C162_=_C173 ,C162_=_C174 ,C162_=_C175 ,C162_=_C176 ,C162_=_C177 ,\nC162_=_C178 ,C162_=_C179 ,C162_=_C180 ,C162_=_C181 ,C162_=_C201 ,C162_=_C203 ,\nC162_=_C204 ,C162_=_C205 ,C162_=_C209 ,C163_=_C165 ,C163_=_C168 ,C163_=_C170 ,\nC163_=_C171 ,C163_=_C172 ,C163_=_C173 ,C163_=_C174 ,C163_=_C175 ,C163_=_C176 ,\nC163_=_C177 ,C163_=_C178 ,C163_=_C179 ,C163_=_C180 ,C163_=_C181 ,C163_=_C220 ,\nC163_=_C221 ,C163_=_C225 ,C165_=_C168 ,C165_=_C170 ,C165_=_C171 ,C165_=_C172 ,\nC165_=_C173 ,C165_=_C174 ,C165_=_C175 ,C165_=_C176 ,C165_=_C177 ,C165_=_C178 ,\nC165_=_C179 ,C165_=_C180 ,C165_=_C181 ,C165_=_C235 ,C165_=_C267 ,C165_=_C268 ,\nC165_=_C269 ,C165_=_C273 ,C168_=_C170 ,C168_=_C171 ,C168_=_C172 ,C168_=_C173 ,\nC168_=_C174 ,C168_=_C175 ,C168_=_C176 ,C168_=_C177 ,C168_=_C178 ,C168_=_C179 ,\nC168_=_C180 ,C168_=_C181 ,C168_=_C240 ,C168_=_C300 ,C168_=_C315 ,C168_=_C330 ,\nC168_=_C358 ,C170_=_C171 ,C170_=_C172 ,C170_=_C173 ,C170_=_C174 ,C170_=_C175 ,\nC170_=_C176 ,C170_=_C177 ,C170_=_C178 ,C170_=_C179 ,C170_=_C180 ,C170_=_C181 ,\nC170_=_C242 ,C170_=_C333 ,C171_=_C172 ,C171_=_C173 ,C171_=_C174 ,C171_=_C175 ,\nC171_=_C176 ,C171_=_C177 ,C171_=_C178 ,C171_=_C179 ,C171_=_C180 ,C171_=_C181 ,\nC172_=_C173 ,C172_=_C174 ,C172_=_C175 ,C172_=_C176 ,C172_=_C177 ,C172_=_C178 ,\nC172_=_C179 ,C172_=_C180 ,C172_=_C181 ,C172_=_C245 ,C172_=_C336 ,C173_=_C174 ,\nC173_=_C175 ,C173_=_C176 ,C173_=_C177 ,C173_=_C178 ,C173_=_C179 ,C173_=_C180 ,\nC173_=_C181 ,C173_=_C246 ,C173_=_C337 ,C174_=_C175 ,C174_=_C176 ,C174_=_C177 ,\nC174_=_C178 ,C174_=_C179 ,C174_=_C180 ,C174_=_C181 ,C175_=_C176 ,C175_=_C177 ,\nC175_=_C178 ,C175_=_C179 ,C175_=_C180 ,C175_=_C181 ,C176_=_C177 ,C176_=_C178 ,\nC176_=_C179 ,C176_=_C180 ,C176_=_C181 ,C177_=_C178 ,C177_=_C179 ,C177_=_C180 ,\nC177_=_C181 ,C177_=_C320 ,C177_=_C1080 ,C178_=_C179 ,C178_=_C180 ,C178_=_C181 ,\nC179_=_C180 ,C179_=_C181 ,C179_=_C324 ,C179_=_C1084 ,C180_=_C181 ,C180_=_C327 ,\nC180_=_C1085 ,C181_=_C311 ,C181_=_C1086 ,C182_=_C185 ,C182_=_C186 ,C182_=_C201 ,\nC182_=_C234 ,C182_=_C235 ,C182_=_C236 ,C182_=_C239 ,C182_=_C240 ,C182_=_C241 ,\nC182_=_C242 ,C182_=_C243 ,C182_=_C244 ,C182_=_C245 ,C182_=_C246 ,C182_=_C247 ,\nC182_=_C248 ,C182_=_C249 ,C182_=_C250 ,C182_=_C251 ,C185_=_C186 ,C185_=_C203 ,\nC185_=_C220 ,C185_=_C253 ,C185_=_C267 ,C185_=_C299 ,C185_=_C300 ,C185_=_C301 ,\nC185_=_C303 ,C185_=_C304 ,C185_=_C305 ,C185_=_C306 ,C185_=_C307 ,C185_=_C308 ,\nC185_=_C309 ,C185_=_C310 ,C185_=_C311 ,C185_=_C312 ,C186_=_C204 ,C186_=_C221 ,\nC186_=_C254 ,C186_=_C268 ,C186_=_C314 ,C186_=_C315 ,C186_=_C316 ,C186_=_C318 ,\nC186_=_C319 ,C186_=_C320 ,C186_=_C321 ,C186_=_C322 ,C186_=_C323 ,C186_=_C324 ,\nC186_=_C325 ,C186_=_C326 ,C186_=_C327 ,C186_=_C328 ,C201_=_C203 ,C201_=_C204 ,\nC201_=_C205 ,C201_=_C209 ,C201_=_C234 ,C201_=_C235 ,C201_=_C236 ,C201_=_C239 ,\nC201_=_C240 ,C201_=_C241 ,C201_=_C242 ,C201_=_C243 ,C201_=_C244 ,C201_=_C245 ,\nC201_=_C246 ,C201_=_C247 ,C201_=_C248 ,C201_=_C249 ,C201_=_C250 ,C201_=_C251 ,\nC203_=_C204 ,C203_=_C205 ,C203_=_C209 ,C203_=_C220 ,C203_=_C253 ,C203_=_C267 ,\nC203_=_C299 ,C203_=_C300 ,C203_=_C301 ,C203_=_C303 ,C203_=_C304 ,C203_=_C305 ,\nC203_=_C306 ,C203_=_C307 ,C203_=_C308 ,C203_=_C309 ,C203_=_C310 ,C203_=_C311 ,\nC203_=_C312 ,C204_=_C205 ,C204_=_C209 ,C204_=_C221 ,C204_=_C254 ,C204_=_C268 ,\nC204_=_C314 ,C204_=_C315 ,C204_=_C316 ,C204_=_C318 ,C204_=_C319 ,C204_=_C320 ,\nC204_=_C321 ,C204_=_C322 ,C204_=_C323 ,C204_=_C324 ,C204_=_C325 ,C204_=_C326 ,\nC204_=_C327 ,C204_=_C328 ,C205_=_C209 ,C205_=_C269 ,C205_=_C282 ,C205_=_C329 ,\nC205_=_C330 ,C205_=_C331 ,C205_=_C332 ,C205_=_C333 ,C205_=_C334 ,C205_=_C335 ,\nC205_=_C336 ,C205_=_C337 ,C205_=_C338 ,C205_=_C339 ,C205_=_C340 ,C205_=_C341 ,\nC205_=_C342 ,C209_=_C225 ,C209_=_C255 ,C209_=_C273 ,C209_=_C358 ,C209_=_C713 ,\nC209_=_C1074 ,C209_=_C1075 ,C209_=_C1076 ,C209_=_C1077 ,C209_=_C1078 ,C209_=_C1079 ,\nC209_=_C1080 ,C209_=_C1081 ,C209_=_C1082 ,C209_=_C1083 ,C209_=_C1084 ,C209_=_C1085 ,\nC209_=_C1086 ,C209_=_C1087 ,C220_=_C221 ,C220_=_C225 ,C220_=_C253 ,C220_=_C267 ,\nC220_=_C299 ,C220_=_C300 ,C220_=_C301 ,C220_=_C303 ,C220_=_C304 ,C220_=_C305 ,\nC220_=_C306 ,C220_=_C307 ,C220_=_C308 ,C220_=_C309 ,C220_=_C310 ,C220_=_C311 ,\nC220_=_C312 ,C221_=_C225 ,C221_=_C254 ,C221_=_C268 ,C221_=_C314 ,C221_=_C315 ,\nC221_=_C316 ,C221_=_C318 ,C221_=_C319 ,C221_=_C320 ,C221_=_C321 ,C221_=_C322 ,\nC221_=_C323 ,C221_=_C324 ,C221_=_C325 ,C221_=_C326 ,C221_=_C327 ,C221_=_C328 ,\nC225_=_C255 ,C225_=_C273 ,C225_=_C358 ,C225_=_C713</w:t>
      </w:r>
    </w:p>
    <w:p>
      <w:pPr>
        <w:pStyle w:val="PreformattedText"/>
        <w:bidi w:val="0"/>
        <w:spacing w:before="0" w:after="0"/>
        <w:jc w:val="left"/>
        <w:rPr/>
      </w:pPr>
      <w:r>
        <w:rPr/>
        <w:t xml:space="preserve"> </w:t>
      </w:r>
      <w:r>
        <w:rPr/>
        <w:t>,C225_=_C1074 ,C225_=_C1075 ,\nC225_=_C1076 ,C225_=_C1077 ,C225_=_C1078 ,C225_=_C1079 ,C225_=_C1080 ,C225_=_C1081 ,\nC225_=_C1082 ,C225_=_C1083 ,C225_=_C1084 ,C225_=_C1085 ,C225_=_C1086 ,C225_=_C1087 ,\nC234_=_C235 ,C234_=_C236 ,C234_=_C239 ,C234_=_C240 ,C234_=_C241 ,C234_=_C242 ,\nC234_=_C243 ,C234_=_C244 ,C234_=_C245 ,C234_=_C246 ,C234_=_C247 ,C234_=_C248 ,\nC234_=_C249 ,C234_=_C250 ,C234_=_C251 ,C234_=_C253 ,C234_=_C254 ,C234_=_C255 ,\nC235_=_C236 ,C235_=_C239 ,C235_=_C240 ,C235_=_C241 ,C235_=_C242 ,C235_=_C243 ,\nC235_=_C244 ,C235_=_C245 ,C235_=_C246 ,C235_=_C247 ,C235_=_C248 ,C235_=_C249 ,\nC235_=_C250 ,C235_=_C251 ,C235_=_C267 ,C235_=_C268 ,C235_=_C269 ,C235_=_C273 ,\nC236_=_C239 ,C236_=_C240 ,C236_=_C241 ,C236_=_C242 ,C236_=_C243 ,C236_=_C244 ,\nC236_=_C245 ,C236_=_C246 ,C236_=_C247 ,C236_=_C248 ,C236_=_C249 ,C236_=_C250 ,\nC236_=_C251 ,C236_=_C282 ,C239_=_C240 ,C239_=_C241 ,C239_=_C242 ,C239_=_C243 ,\nC239_=_C244 ,C239_=_C245 ,C239_=_C246 ,C239_=_C247 ,C239_=_C248 ,C239_=_C249 ,\nC239_=_C250 ,C239_=_C251 ,C239_=_C299 ,C239_=_C314 ,C239_=_C329 ,C240_=_C241 ,\nC240_=_C242 ,C240_=_C243 ,C240_=_C244 ,C240_=_C245 ,C240_=_C246 ,C240_=_C247 ,\nC240_=_C248 ,C240_=_C249 ,C240_=_C250 ,C240_=_C251 ,C240_=_C300 ,C240_=_C315 ,\nC240_=_C330 ,C240_=_C358 ,C241_=_C242 ,C241_=_C243 ,C241_=_C244 ,C241_=_C245 ,\nC241_=_C246 ,C241_=_C247 ,C241_=_C248 ,C241_=_C249 ,C241_=_C250 ,C241_=_C251 ,\nC241_=_C316 ,C241_=_C332 ,C242_=_C243 ,C242_=_C244 ,C242_=_C245 ,C242_=_C246 ,\nC242_=_C247 ,C242_=_C248 ,C242_=_C249 ,C242_=_C250 ,C242_=_C251 ,C242_=_C333 ,\nC243_=_C244 ,C243_=_C245 ,C243_=_C246 ,C243_=_C247 ,C243_=_C248 ,C243_=_C249 ,\nC243_=_C250 ,C243_=_C251 ,C244_=_C245 ,C244_=_C246 ,C244_=_C247 ,C244_=_C248 ,\nC244_=_C249 ,C244_=_C250 ,C244_=_C251 ,C244_=_C318 ,C244_=_C334 ,C245_=_C246 ,\nC245_=_C247 ,C245_=_C248 ,C245_=_C249 ,C245_=_C250 ,C245_=_C251 ,C245_=_C336 ,\nC246_=_C247 ,C246_=_C248 ,C246_=_C249 ,C246_=_C250 ,C246_=_C251 ,C246_=_C337 ,\nC247_=_C248 ,C247_=_C249 ,C247_=_C250 ,C247_=_C251 ,C248_=_C249 ,C248_=_C250 ,\nC248_=_C251 ,C248_=_C307 ,C248_=_C322 ,C249_=_C250 ,C249_=_C251 ,C250_=_C251 ,\nC250_=_C326 ,C250_=_C341 ,C251_=_C328 ,C251_=_C342 ,C253_=_C254 ,C253_=_C255 ,\nC253_=_C267 ,C253_=_C299 ,C253_=_C300 ,C253_=_C301 ,C253_=_C303 ,C253_=_C304 ,\nC253_=_C305 ,C253_=_C306 ,C253_=_C307 ,C253_=_C308 ,C253_=_C309 ,C253_=_C310 ,\nC253_=_C311 ,C253_=_C312 ,C254_=_C255 ,C254_=_C268 ,C254_=_C314 ,C254_=_C315 ,\nC254_=_C316 ,C254_=_C318 ,C254_=_C319 ,C254_=_C320 ,C254_=_C321 ,C254_=_C322 ,\nC254_=_C323 ,C254_=_C324 ,C254_=_C325 ,C254_=_C326 ,C254_=_C327 ,C254_=_C328 ,\nC255_=_C273 ,C255_=_C358 ,C255_=_C713 ,C255_=_C1074 ,C255_=_C1075 ,C255_=_C1076 ,\nC255_=_C1077 ,C255_=_C1078 ,C255_=_C1079 ,C255_=_C1080 ,C255_=_C1081 ,C255_=_C1082 ,\nC255_=_C1083 ,C255_=_C1084 ,C255_=_C1085 ,C255_=_C1086 ,C255_=_C1087 ,C267_=_C268 ,\nC267_=_C269 ,C267_=_C273 ,C267_=_C299 ,C267_=_C300 ,C267_=_C301 ,C267_=_C303 ,\nC267_=_C304 ,C267_=_C305 ,C267_=_C306 ,C267_=_C307 ,C267_=_C308 ,C267_=_C309 ,\nC267_=_C310 ,C267_=_C311 ,C267_=_C312 ,C268_=_C269 ,C268_=_C273 ,C268_=_C314 ,\nC268_=_C315 ,C268_=_C316 ,C268_=_C318 ,C268_=_C319 ,C268_=_C320 ,C268_=_C321 ,\nC268_=_C322 ,C268_=_C323 ,C268_=_C324 ,C268_=_C325 ,C268_=_C326 ,C268_=_C327 ,\nC268_=_C328 ,C269_=_C273 ,C269_=_C282 ,C269_=_C329 ,C269_=_C330 ,C269_=_C331 ,\nC269_=_C332 ,C269_=_C333 ,C269_=_C334 ,C269_=_C335 ,C269_=_C336 ,C269_=_C337 ,\nC269_=_C338 ,C269_=_C339 ,C269_=_C340 ,C269_=_C341 ,C269_=_C342 ,C273_=_C358 ,\nC273_=_C713 ,C273_=_C1074 ,C273_=_C1075 ,C273_=_C1076 ,C273_=_C1077 ,C273_=_C1078 ,\nC273_=_C1079 ,C273_=_C1080 ,C273_=_C1081 ,C273_=_C1082 ,C273_=_C1083 ,C273_=_C1084 ,\nC273_=_C1085 ,C273_=_C1086 ,C273_=_C1087 ,C282_=_C329 ,C282_=_C330 ,C282_=_C331 ,\nC282_=_C332 ,C282_=_C333 ,C282_=_C334 ,C282_=_C335 ,C282_=_C336 ,C282_=_C337 ,\nC282_=_C338 ,C282_=_C339 ,C282_=_C340 ,C282_=_C341 ,C282_=_C342 ,C299_=_C300 ,\nC299_=_C301 ,C299_=_C303 ,C299_=_C304 ,C299_=_C305 ,C299_=_C306 ,C299_=_C307 ,\nC299_=_C308 ,C299_=_C309 ,C299_=_C310 ,C299_=_C311 ,C299_=_C312 ,C299_=_C314 ,\nC299_=_C329 ,C300_=_C301 ,C300_=_C303 ,C300_=_C304 ,C300_=_C305 ,C300_=_C306 ,\nC300_=_C307 ,C300_=_C308 ,C300_=_C309 ,C300_=_C310 ,C300_=_C311 ,C300_=_C312 ,\nC300_=_C315 ,C300_=_C330 ,C300_=_C358 ,C301_=_C303 ,C301_=_C304 ,C301_=_C305 ,\nC301_=_C306 ,C301_=_C307 ,C301_=_C308 ,C301_=_C309 ,C301_=_C310 ,C301_=_C311 ,\nC301_=_C312 ,C303_=_C304 ,C303_=_C305 ,C303_=_C306 ,C303_=_C307 ,C303_=_C308 ,\nC303_=_C309 ,C303_=_C310 ,C303_=_C311 ,C303_=_C312 ,C303_=_C1074 ,C304_=_C305 ,\nC304_=_C306 ,C304_=_C307 ,C304_=_C308 ,C304_=_C309 ,C304_=_C310 ,C304_=_C311 ,\nC304_=_C312 ,C304_=_C319 ,C305_=_C306 ,C305_=_C307 ,C305_=_C308 ,C305_=_C309 ,\nC305_=_C310 ,C305_=_C311 ,C305_=_C312 ,C305_=_C1077 ,C306_=_C307 ,C306_=_C308 ,\nC306_=_C309 ,C306_=_C310 ,C306_=_C311 ,C306_=_C312 ,C306_=_C321 ,C307_=_C308 ,\nC307_=_C309 ,C307_=_C310 ,C307_=_C311 ,C307_=_C312 ,C307_=_C322 ,C308_=_C309 ,\nC308_=_C310 ,C308_=_C311 ,C308_=_C312 ,C308_=_C323 ,C309_=_C310 ,C309_=_C311 ,\nC309_=_C312 ,C309_=_C325 ,C310_=_C311 ,C310_=_C312 ,C311_=_C312 ,C311_=_C1086 ,\nC314_=_C315 ,C314_=_C316 ,C314_=_C318 ,C314_=_C319 ,C314_=_C320 ,C314_=_C321 ,\nC314_=_C322 ,C314_=_C323 ,C314_=_C324 ,C314_=_C325 ,C314_=_C326 ,C314_=_C327 ,\nC314_=_C328 ,C314_=_C329 ,C315_=_C316 ,C315_=_C318 ,C315_=_C319 ,C315_=_C320 ,\nC315_=_C321 ,C315_=_C322 ,C315_=_C323 ,C315_=_C324 ,C315_=_C325 ,C315_=_C326 ,\nC315_=_C327 ,C315_=_C328 ,C315_=_C330 ,C315_=_C358 ,C316_=_C318 ,C316_=_C319 ,\nC316_=_C320 ,C316_=_C321 ,C316_=_C322 ,C316_=_C323 ,C316_=_C324 ,C316_=_C325 ,\nC316_=_C326 ,C316_=_C327 ,C316_=_C328 ,C316_=_C332 ,C318_=_C319 ,C318_=_C320 ,\nC318_=_C321 ,C318_=_C322 ,C318_=_C323 ,C318_=_C324 ,C318_=_C325 ,C318_=_C326 ,\nC318_=_C327 ,C318_=_C328 ,C318_=_C334 ,C319_=_C320 ,C319_=_C321 ,C319_=_C322 ,\nC319_=_C323 ,C319_=_C324 ,C319_=_C325 ,C319_=_C326 ,C319_=_C327 ,C319_=_C328 ,\nC320_=_C321 ,C320_=_C322 ,C320_=_C323 ,C320_=_C324 ,C320_=_C325 ,C320_=_C326 ,\nC320_=_C327 ,C320_=_C328 ,C320_=_C1080 ,C321_=_C322 ,C321_=_C323 ,C321_=_C324 ,\nC321_=_C325 ,C321_=_C326 ,C321_=_C327 ,C321_=_C328 ,C322_=_C323 ,C322_=_C324 ,\nC322_=_C325 ,C322_=_C326 ,C322_=_C327 ,C322_=_C328 ,C323_=_C324 ,C323_=_C325 ,\nC323_=_C326 ,C323_=_C327 ,C323_=_C328 ,C324_=_C325 ,C324_=_C326 ,C324_=_C327 ,\nC324_=_C328 ,C324_=_C1084 ,C325_=_C326 ,C325_=_C327 ,C325_=_C328 ,C326_=_C327 ,\nC326_=_C328 ,C326_=_C341 ,C327_=_C328 ,C327_=_C1085 ,C328_=_C342 ,C329_=_C330 ,\nC329_=_C331 ,C329_=_C332 ,C329_=_C333 ,C329_=_C334 ,C329_=_C335 ,C329_=_C336 ,\nC329_=_C337 ,C329_=_C338 ,C329_=_C339 ,C329_=_C340 ,C329_=_C341 ,C329_=_C342 ,\nC330_=_C331 ,C330_=_C332 ,C330_=_C333 ,C330_=_C334 ,C330_=_C335 ,C330_=_C336 ,\nC330_=_C337 ,C330_=_C338 ,C330_=_C339 ,C330_=_C340 ,C330_=_C341 ,C330_=_C342 ,\nC330_=_C358 ,C331_=_C332 ,C331_=_C333 ,C331_=_C334 ,C331_=_C335 ,C331_=_C336 ,\nC331_=_C337 ,C331_=_C338 ,C331_=_C339 ,C331_=_C340 ,C331_=_C341 ,C331_=_C342 ,\nC332_=_C333 ,C332_=_C334 ,C332_=_C335 ,C332_=_C336 ,C332_=_C337 ,C332_=_C338 ,\nC332_=_C339 ,C332_=_C340 ,C332_=_C341 ,C332_=_C342 ,C333_=_C334 ,C333_=_C335 ,\nC333_=_C336 ,C333_=_C337 ,C333_=_C338 ,C333_=_C339 ,C333_=_C340 ,C333_=_C341 ,\nC333_=_C342 ,C334_=_C335 ,C334_=_C336 ,C334_=_C337 ,C334_=_C338 ,C334_=_C339 ,\nC334_=_C340 ,C334_=_C341 ,C334_=_C342 ,C335_=_C336 ,C335_=_C337 ,C335_=_C338 ,\nC335_=_C339 ,C335_=_C340 ,C335_=_C341 ,C335_=_C342 ,C336_=_C337 ,C336_=_C338 ,\nC336_=_C339 ,C336_=_C340 ,C336_=_C341 ,C336_=_C342 ,C337_=_C338 ,C337_=_C339 ,\nC337_=_C340 ,C337_=_C341 ,C337_=_C342 ,C338_=_C339 ,C338_=_C340 ,C338_=_C341 ,\nC338_=_C342 ,C339_=_C340 ,C339_=_C341 ,C339_=_C342 ,C340_=_C341 ,C340_=_C342 ,\nC341_=_C342 ,C358_=_C713 ,C358_=_C1074 ,C358_=_C1075 ,C358_=_C1076 ,C358_=_C1077 ,\nC358_=_C1078 ,C358_=_C1079 ,C358_=_C1080 ,C358_=_C1081 ,C358_=_C1082 ,C358_=_C1083 ,\nC358_=_C1084 ,C358_=_C1085 ,C358_=_C1086 ,C358_=_C1087 ,C713_=_C1074 ,C713_=_C1075 ,\nC713_=_C1076 ,C713_=_C1077 ,C713_=_C1078 ,C713_=_C1079 ,C713_=_C1080 ,C713_=_C1081 ,\nC713_=_C1082 ,C713_=_C1083 ,C713_=_C1084 ,C713_=_C1085 ,C713_=_C1086 ,C713_=_C1087 ,\nC1074_=_C1075 ,C1074_=_C1076 ,C1074_=_C1077 ,C1074_=_C1078 ,C1074_=_C1079 ,C1074_=_C1080 ,\nC1074_=_C1081 ,C1074_=_C1082 ,C1074_=_C1083 ,C1074_=_C1084 ,C1074_=_C1085 ,C1074_=_C1086 ,\nC1074_=_C1087 ,C1075_=_C1076 ,C1075_=_C1077 ,C1075_=_C1078 ,C1075_=_C1079 ,C1075_=_C1080 ,\nC1075_=_C1081 ,C1075_=_C1082 ,C1075_=_C1083 ,C1075_=_C1084 ,C1075_=_C1085 ,C1075_=_C1086 ,\nC1075_=_C1087 ,C1076_=_C1077 ,C1076_=_C1078 ,C1076_=_C1079 ,C1076_=_C1080 ,C1076_=_C1081 ,\nC1076_=_C1082 ,C1076_=_C1083 ,C1076_=_C1084 ,C1076_=_C1085 ,C1076_=_C1086 ,C1076_=_C1087 ,\nC1077_=_C1078 ,C1077_=_C1079 ,C1077_=_C1080 ,C1077_=_C1081 ,C1077_=_C1082 ,C1077_=_C1083 ,\nC1077_=_C1084 ,C1077_=_C1085 ,C1077_=_C1086 ,C1077_=_C1087 ,C1078_=_C1079 ,C1078_=_C1080 ,\nC1078_=_C1081 ,C1078_=_C1082 ,C1078_=_C1083 ,C1078_=_C1084 ,C1078_=_C1085 ,C1078_=_C1086 ,\nC1078_=_C1087 ,C1079_=_C1080 ,C1079_=_C1081 ,C1079_=_C1082 ,C1079_=_C1083 ,C1079_=_C1084 ,\nC1079_=_C1085 ,C1079_=_C1086 ,C1079_=_C1087 ,C1080_=_C1081 ,C1080_=_C1082 ,C1080_=_C1083 ,\nC1080_=_C1084 ,C1080_=_C1085 ,C1080_=_C1086 ,C1080_=_C1087 ,C1081_=_C1082 ,C1081_=_C1083 ,\nC1081_=_C1084 ,C1081_=_C1085 ,C1081_=_C1086 ,C1081_=_C1087 ,C1082_=_C1083 ,C1082_=_C1084 ,\nC1082_=_C1085 ,C1082_=_C1086 ,C1082_=_C1087 ,C1083_=_C1084 ,C1083_=_C1085 ,C1083_=_C1086 ,\nC1083_=_C1087 ,C1084_=_C1085 ,C1084_=_C1086 ,C1084_=_C1087 ,C1085_=_C1086 ,C1085_=_C1087 ,\nC1086_=_C1087 ,"];244[shape=box, label="id:244 level: 7\n53: C436 C545 C569 C671 C720 \nC722 C799 C1092 C1779 C1782 C1902 \nC2176 C2180 C2335 C2338 C2357 C2781 \nC2888 C2889 C2890 C2891 C2892 C2893 \nC2894 C2895 C2896 C2897 C2898 C2899 \nC2900 C2901 C2902 C2903 C2904 C2905 \nC2906 C3255 C3318 C3397 C3398 C3399 \nC3400 C3401 C3402 C3403 C3404 C3405 \nC3406 C3407 C3408 C3409 C3410 C3411 \n719: C436_=_C545( C436 C545</w:t>
      </w:r>
    </w:p>
    <w:p>
      <w:pPr>
        <w:pStyle w:val="PreformattedText"/>
        <w:bidi w:val="0"/>
        <w:spacing w:before="0" w:after="0"/>
        <w:jc w:val="left"/>
        <w:rPr/>
      </w:pPr>
      <w:r>
        <w:rPr/>
        <w:t xml:space="preserve"> </w:t>
      </w:r>
      <w:r>
        <w:rPr/>
        <w:t>) C436_=_C671( C436 C671 ) C436_=_C722( C436 C722 ) C436_=_C1782( C436 C1782 ) C436_=_C1902( C436 C1902 ) \nC436_=_C2180( C436 C2180 ) C436_=_C2338( C436 C2338 ) C436_=_C2357( C436 C2357 ) C436_=_C2891( C436 C2891 ) C436_=_C3255( C436 C3255 ) C436_=_C3318( C436 C3318 ) \nC436_=_C3397( C436 C3397 ) C436_=_C3398( C436 C3398 ) C436_=_C3399( C436 C3399 ) C436_=_C3400( C436 C3400 ) C436_=_C3401( C436 C3401 ) C436_=_C3402( C436 C3402 ) \nC436_=_C3403( C436 C3403 ) C436_=_C3404( C436 C3404 ) C436_=_C3405( C436 C3405 ) C436_=_C3406( C436 C3406 ) C436_=_C3407( C436 C3407 ) C436_=_C3408( C436 C3408 ) \nC436_=_C3409( C436 C3409 ) C436_=_C3410( C436 C3410 ) C436_=_C3411( C436 C3411 ) C545_=_C671( C545 C671 ) C545_=_C722( C545 C722 ) C545_=_C1782( C545 C1782 ) \nC545_=_C1902( C545 C1902 ) C545_=_C2180( C545 C2180 ) C545_=_C2338( C545 C2338 ) C545_=_C2357( C545 C2357 ) C545_=_C2891( C545 C2891 ) C545_=_C3255( C545 C3255 ) \nC545_=_C3318( C545 C3318 ) C545_=_C3397( C545 C3397 ) C545_=_C3398( C545 C3398 ) C545_=_C3399( C545 C3399 ) C545_=_C3400( C545 C3400 ) C545_=_C3401( C545 C3401 ) \nC545_=_C3402( C545 C3402 ) C545_=_C3403( C545 C3403 ) C545_=_C3404( C545 C3404 ) C545_=_C3405( C545 C3405 ) C545_=_C3406( C545 C3406 ) C545_=_C3407( C545 C3407 ) \nC545_=_C3408( C545 C3408 ) C545_=_C3409( C545 C3409 ) C545_=_C3410( C545 C3410 ) C545_=_C3411( C545 C3411 ) C569_=_C720( C569 C720 ) C569_=_C799( C569 C799 ) \nC569_=_C1092( C569 C1092 ) C569_=_C1779( C569 C1779 ) C569_=_C2176( C569 C2176 ) C569_=_C2335( C569 C2335 ) C569_=_C2781( C569 C2781 ) C569_=_C2888( C569 C2888 ) \nC569_=_C2889( C569 C2889 ) C569_=_C2890( C569 C2890 ) C569_=_C2891( C569 C2891 ) C569_=_C2892( C569 C2892 ) C569_=_C2893( C569 C2893 ) C569_=_C2894( C569 C2894 ) \nC569_=_C2895( C569 C2895 ) C569_=_C2896( C569 C2896 ) C569_=_C2897( C569 C2897 ) C569_=_C2898( C569 C2898 ) C569_=_C2899( C569 C2899 ) C569_=_C2900( C569 C2900 ) \nC569_=_C2901( C569 C2901 ) C569_=_C2902( C569 C2902 ) C569_=_C2903( C569 C2903 ) C569_=_C2904( C569 C2904 ) C569_=_C2905( C569 C2905 ) C569_=_C2906( C569 C2906 ) \nC671_=_C722( C671 C722 ) C671_=_C1782( C671 C1782 ) C671_=_C1902( C671 C1902 ) C671_=_C2180( C671 C2180 ) C671_=_C2338( C671 C2338 ) C671_=_C2357( C671 C2357 ) \nC671_=_C2891( C671 C2891 ) C671_=_C3255( C671 C3255 ) C671_=_C3318( C671 C3318 ) C671_=_C3397( C671 C3397 ) C671_=_C3398( C671 C3398 ) C671_=_C3399( C671 C3399 ) \nC671_=_C3400( C671 C3400 ) C671_=_C3401( C671 C3401 ) C671_=_C3402( C671 C3402 ) C671_=_C3403( C671 C3403 ) C671_=_C3404( C671 C3404 ) C671_=_C3405( C671 C3405 ) \nC671_=_C3406( C671 C3406 ) C671_=_C3407( C671 C3407 ) C671_=_C3408( C671 C3408 ) C671_=_C3409( C671 C3409 ) C671_=_C3410( C671 C3410 ) C671_=_C3411( C671 C3411 ) \nC720_=_C722( C720 C722 ) C720_=_C799( C720 C799 ) C720_=_C1092( C720 C1092 ) C720_=_C1779( C720 C1779 ) C720_=_C2176( C720 C2176 ) C720_=_C2335( C720 C2335 ) \nC720_=_C2781( C720 C2781 ) C720_=_C2888( C720 C2888 ) C720_=_C2889( C720 C2889 ) C720_=_C2890( C720 C2890 ) C720_=_C2891( C720 C2891 ) C720_=_C2892( C720 C2892 ) \nC720_=_C2893( C720 C2893 ) C720_=_C2894( C720 C2894 ) C720_=_C2895( C720 C2895 ) C720_=_C2896( C720 C2896 ) C720_=_C2897( C720 C2897 ) C720_=_C2898( C720 C2898 ) \nC720_=_C2899( C720 C2899 ) C720_=_C2900( C720 C2900 ) C720_=_C2901( C720 C2901 ) C720_=_C2902( C720 C2902 ) C720_=_C2903( C720 C2903 ) C720_=_C2904( C720 C2904 ) \nC720_=_C2905( C720 C2905 ) C720_=_C2906( C720 C2906 ) C722_=_C1782( C722 C1782 ) C722_=_C1902( C722 C1902 ) C722_=_C2180( C722 C2180 ) C722_=_C2338( C722 C2338 ) \nC722_=_C2357( C722 C2357 ) C722_=_C2891( C722 C2891 ) C722_=_C3255( C722 C3255 ) C722_=_C3318( C722 C3318 ) C722_=_C3397( C722 C3397 ) C722_=_C3398( C722 C3398 ) \nC722_=_C3399( C722 C3399 ) C722_=_C3400( C722 C3400 ) C722_=_C3401( C722 C3401 ) C722_=_C3402( C722 C3402 ) C722_=_C3403( C722 C3403 ) C722_=_C3404( C722 C3404 ) \nC722_=_C3405( C722 C3405 ) C722_=_C3406( C722 C3406 ) C722_=_C3407( C722 C3407 ) C722_=_C3408( C722 C3408 ) C722_=_C3409( C722 C3409 ) C722_=_C3410( C722 C3410 ) \nC722_=_C3411( C722 C3411 ) C799_=_C1092( C799 C1092 ) C799_=_C1779( C799 C1779 ) C799_=_C2176( C799 C2176 ) C799_=_C2335( C799 C2335 ) C799_=_C2781( C799 C2781 ) \nC799_=_C2888( C799 C2888 ) C799_=_C2889( C799 C2889 ) C799_=_C2890( C799 C2890 ) C799_=_C2891( C799 C2891 ) C799_=_C2892( C799 C2892 ) C799_=_C2893( C799 C2893 ) \nC799_=_C2894( C799 C2894 ) C799_=_C2895( C799 C2895 ) C799_=_C2896( C799 C2896 ) C799_=_C2897( C799 C2897 ) C799_=_C2898( C799 C2898 ) C799_=_C2899( C799 C2899 ) \nC799_=_C2900( C799 C2900 ) C799_=_C2901( C799 C2901 ) C799_=_C2902( C799 C2902 ) C799_=_C2903( C799 C2903 ) C799_=_C2904( C799 C2904 ) C799_=_C2905( C799 C2905 ) \nC799_=_C2906( C799 C2906 ) C1092_=_C1779( C1092 C1779 ) C1092_=_C2176( C1092 C2176 ) C1092_=_C2335( C1092 C2335 ) C1092_=_C2781( C1092 C2781 ) C1092_=_C2888( C1092 C2888 ) \nC1092_=_C2889( C1092 C2889 ) C1092_=_C2890( C1092 C2890 ) C1092_=_C2891( C1092 C2891 ) C1092_=_C2892( C1092 C2892 ) C1092_=_C2893( C1092 C2893 ) C1092_=_C2894( C1092 C2894 ) \nC1092_=_C2895( C1092 C2895 ) C1092_=_C2896( C1092 C2896 ) C1092_=_C2897( C1092 C2897 ) C1092_=_C2898( C1092 C2898 ) C1092_=_C2899( C1092 C2899 ) C1092_=_C2900( C1092 C2900 ) \nC1092_=_C2901( C1092 C2901 ) C1092_=_C2902( C1092 C2902 ) C1092_=_C2903( C1092 C2903 ) C1092_=_C2904( C1092 C2904 ) C1092_=_C2905( C1092 C2905 ) C1092_=_C2906( C1092 C2906 ) \nC1779_=_C1782( C1779 C1782 ) C1779_=_C2176( C1779 C2176 ) C1779_=_C2335( C1779 C2335 ) C1779_=_C2781( C1779 C2781 ) C1779_=_C2888( C1779 C2888 ) C1779_=_C2889( C1779 C2889 ) \nC1779_=_C2890( C1779 C2890 ) C1779_=_C2891( C1779 C2891 ) C1779_=_C2892( C1779 C2892 ) C1779_=_C2893( C1779 C2893 ) C1779_=_C2894( C1779 C2894 ) C1779_=_C2895( C1779 C2895 ) \nC1779_=_C2896( C1779 C2896 ) C1779_=_C2897( C1779 C2897 ) C1779_=_C2898( C1779 C2898 ) C1779_=_C2899( C1779 C2899 ) C1779_=_C2900( C1779 C2900 ) C1779_=_C2901( C1779 C2901 ) \nC1779_=_C2902( C1779 C2902 ) C1779_=_C2903( C1779 C2903 ) C1779_=_C2904( C1779 C2904 ) C1779_=_C2905( C1779 C2905 ) C1779_=_C2906( C1779 C2906 ) C1782_=_C1902( C1782 C1902 ) \nC1782_=_C2180( C1782 C2180 ) C1782_=_C2338( C1782 C2338 ) C1782_=_C2357( C1782 C2357 ) C1782_=_C2891( C1782 C2891 ) C1782_=_C3255( C1782 C3255 ) C1782_=_C3318( C1782 C3318 ) \nC1782_=_C3397( C1782 C3397 ) C1782_=_C3398( C1782 C3398 ) C1782_=_C3399( C1782 C3399 ) C1782_=_C3400( C1782 C3400 ) C1782_=_C3401( C1782 C3401 ) C1782_=_C3402( C1782 C3402 ) \nC1782_=_C3403( C1782 C3403 ) C1782_=_C3404( C1782 C3404 ) C1782_=_C3405( C1782 C3405 ) C1782_=_C3406( C1782 C3406 ) C1782_=_C3407( C1782 C3407 ) C1782_=_C3408( C1782 C3408 ) \nC1782_=_C3409( C1782 C3409 ) C1782_=_C3410( C1782 C3410 ) C1782_=_C3411( C1782 C3411 ) C1902_=_C2180( C1902 C2180 ) C1902_=_C2338( C1902 C2338 ) C1902_=_C2357( C1902 C2357 ) \nC1902_=_C2891( C1902 C2891 ) C1902_=_C3255( C1902 C3255 ) C1902_=_C3318( C1902 C3318 ) C1902_=_C3397( C1902 C3397 ) C1902_=_C3398( C1902 C3398 ) C1902_=_C3399( C1902 C3399 ) \nC1902_=_C3400( C1902 C3400 ) C1902_=_C3401( C1902 C3401 ) C1902_=_C3402( C1902 C3402 ) C1902_=_C3403( C1902 C3403 ) C1902_=_C3404( C1902 C3404 ) C1902_=_C3405( C1902 C3405 ) \nC1902_=_C3406( C1902 C3406 ) C1902_=_C3407( C1902 C3407 ) C1902_=_C3408( C1902 C3408 ) C1902_=_C3409( C1902 C3409 ) C1902_=_C3410( C1902 C3410 ) C1902_=_C3411( C1902 C3411 ) \nC2176_=_C2180( C2176 C2180 ) C2176_=_C2335( C2176 C2335 ) C2176_=_C2781( C2176 C2781 ) C2176_=_C2888( C2176 C2888 ) C2176_=_C2889( C2176 C2889 ) C2176_=_C2890( C2176 C2890 ) \nC2176_=_C2891( C2176 C2891 ) C2176_=_C2892( C2176 C2892 ) C2176_=_C2893( C2176 C2893 ) C2176_=_C2894( C2176 C2894 ) C2176_=_C2895( C2176 C2895 ) C2176_=_C2896( C2176 C2896 ) \nC2176_=_C2897( C2176 C2897 ) C2176_=_C2898( C2176 C2898 ) C2176_=_C2899( C2176 C2899 ) C2176_=_C2900( C2176 C2900 ) C2176_=_C2901( C2176 C2901 ) C2176_=_C2902( C2176 C2902 ) \nC2176_=_C2903( C2176 C2903 ) C2176_=_C2904( C2176 C2904 ) C2176_=_C2905( C2176 C2905 ) C2176_=_C2906( C2176 C2906 ) C2180_=_C2338( C2180 C2338 ) C2180_=_C2357( C2180 C2357 ) \nC2180_=_C2891( C2180 C2891 ) C2180_=_C3255( C2180 C3255 ) C2180_=_C3318( C2180 C3318 ) C2180_=_C3397( C2180 C3397 ) C2180_=_C3398( C2180 C3398 ) C2180_=_C3399( C2180 C3399 ) \nC2180_=_C3400( C2180 C3400 ) C2180_=_C3401( C2180 C3401 ) C2180_=_C3402( C2180 C3402 ) C2180_=_C3403( C2180 C3403 ) C2180_=_C3404( C2180 C3404 ) C2180_=_C3405( C2180 C3405 ) \nC2180_=_C3406( C2180 C3406 ) C2180_=_C3407( C2180 C3407 ) C2180_=_C3408( C2180 C3408 ) C2180_=_C3409( C2180 C3409 ) C2180_=_C3410( C2180 C3410 ) C2180_=_C3411( C2180 C3411 ) \nC2335_=_C2338( C2335 C2338 ) C2335_=_C2781( C2335 C2781 ) C2335_=_C2888( C2335 C2888 ) C2335_=_C2889( C2335 C2889 ) C2335_=_C2890( C2335 C2890 ) C2335_=_C2891( C2335 C2891 ) \nC2335_=_C2892( C2335 C2892 ) C2335_=_C2893( C2335 C2893 ) C2335_=_C2894( C2335 C2894 ) C2335_=_C2895( C2335 C2895 ) C2335_=_C2896( C2335 C2896 ) C2335_=_C2897( C2335 C2897 ) \nC2335_=_C2898( C2335 C2898 ) C2335_=_C2899( C2335 C2899 ) C2335_=_C2900( C2335 C2900 ) C2335_=_C2901( C2335 C2901 ) C2335_=_C2902( C2335 C2902 ) C2335_=_C2903( C2335 C2903 ) \nC2335_=_C2904( C2335 C2904 ) C2335_=_C2905( C2335 C2905 ) C2335_=_C2906( C2335 C2906 ) C2338_=_C2357( C2338 C2357 ) C2338_=_C2891( C2338 C2891 ) C2338_=_C3255( C2338 C3255 ) \nC2338_=_C3318( C2338 C3318 ) C2338_=_C3397( C2338 C3397 ) C2338_=_C3398( C2338 C3398 ) C2338_=_C3399( C2338 C3399 ) C2338_=_C3400( C2338 C3400 ) C2338_=_C3401( C2338 C3401 ) \nC2338_=_C3402( C2338 C3402 ) C2338_=_C3403( C2338 C3403 ) C2338_=_C3404( C2338 C3404 ) C2338_=_C3405( C2338 C3405 ) C2338_=_C3406( C2338 C3406 ) C2338_=_C3407( C2338 C3407 ) \nC2338_=_C3408( C2338 C3408 ) C2338_=_C3409( C2338 C3409 ) C2338_=_C3410( C2338 C3410 ) C2338_=_C3411( C2338 C3411 ) C2357_=_C2891( C2357 C2891 ) C2357_=_C3255( C2357 C3255 ) \nC2357_=_C3318( C2357 C3318 ) C2357_=_C3397( C2357 C3397 ) C2357_=_C3398( C2357 C3398 ) C2357_=_C3399( C2357 C3399</w:t>
      </w:r>
    </w:p>
    <w:p>
      <w:pPr>
        <w:pStyle w:val="PreformattedText"/>
        <w:bidi w:val="0"/>
        <w:spacing w:before="0" w:after="0"/>
        <w:jc w:val="left"/>
        <w:rPr/>
      </w:pPr>
      <w:r>
        <w:rPr/>
        <w:t xml:space="preserve"> </w:t>
      </w:r>
      <w:r>
        <w:rPr/>
        <w:t>) C2357_=_C3400( C2357 C3400 ) C2357_=_C3401( C2357 C3401 ) \nC2357_=_C3402( C2357 C3402 ) C2357_=_C3403( C2357 C3403 ) C2357_=_C3404( C2357 C3404 ) C2357_=_C3405( C2357 C3405 ) C2357_=_C3406( C2357 C3406 ) C2357_=_C3407( C2357 C3407 ) \nC2357_=_C3408( C2357 C3408 ) C2357_=_C3409( C2357 C3409 ) C2357_=_C3410( C2357 C3410 ) C2357_=_C3411( C2357 C3411 ) C2781_=_C2888( C2781 C2888 ) C2781_=_C2889( C2781 C2889 ) \nC2781_=_C2890( C2781 C2890 ) C2781_=_C2891( C2781 C2891 ) C2781_=_C2892( C2781 C2892 ) C2781_=_C2893( C2781 C2893 ) C2781_=_C2894( C2781 C2894 ) C2781_=_C2895( C2781 C2895 ) \nC2781_=_C2896( C2781 C2896 ) C2781_=_C2897( C2781 C2897 ) C2781_=_C2898( C2781 C2898 ) C2781_=_C2899( C2781 C2899 ) C2781_=_C2900( C2781 C2900 ) C2781_=_C2901( C2781 C2901 ) \nC2781_=_C2902( C2781 C2902 ) C2781_=_C2903( C2781 C2903 ) C2781_=_C2904( C2781 C2904 ) C2781_=_C2905( C2781 C2905 ) C2781_=_C2906( C2781 C2906 ) C2888_=_C2889( C2888 C2889 ) \nC2888_=_C2890( C2888 C2890 ) C2888_=_C2891( C2888 C2891 ) C2888_=_C2892( C2888 C2892 ) C2888_=_C2893( C2888 C2893 ) C2888_=_C2894( C2888 C2894 ) C2888_=_C2895( C2888 C2895 ) \nC2888_=_C2896( C2888 C2896 ) C2888_=_C2897( C2888 C2897 ) C2888_=_C2898( C2888 C2898 ) C2888_=_C2899( C2888 C2899 ) C2888_=_C2900( C2888 C2900 ) C2888_=_C2901( C2888 C2901 ) \nC2888_=_C2902( C2888 C2902 ) C2888_=_C2903( C2888 C2903 ) C2888_=_C2904( C2888 C2904 ) C2888_=_C2905( C2888 C2905 ) C2888_=_C2906( C2888 C2906 ) C2889_=_C2890( C2889 C2890 ) \nC2889_=_C2891( C2889 C2891 ) C2889_=_C2892( C2889 C2892 ) C2889_=_C2893( C2889 C2893 ) C2889_=_C2894( C2889 C2894 ) C2889_=_C2895( C2889 C2895 ) C2889_=_C2896( C2889 C2896 ) \nC2889_=_C2897( C2889 C2897 ) C2889_=_C2898( C2889 C2898 ) C2889_=_C2899( C2889 C2899 ) C2889_=_C2900( C2889 C2900 ) C2889_=_C2901( C2889 C2901 ) C2889_=_C2902( C2889 C2902 ) \nC2889_=_C2903( C2889 C2903 ) C2889_=_C2904( C2889 C2904 ) C2889_=_C2905( C2889 C2905 ) C2889_=_C2906( C2889 C2906 ) C2890_=_C2891( C2890 C2891 ) C2890_=_C2892( C2890 C2892 ) \nC2890_=_C2893( C2890 C2893 ) C2890_=_C2894( C2890 C2894 ) C2890_=_C2895( C2890 C2895 ) C2890_=_C2896( C2890 C2896 ) C2890_=_C2897( C2890 C2897 ) C2890_=_C2898( C2890 C2898 ) \nC2890_=_C2899( C2890 C2899 ) C2890_=_C2900( C2890 C2900 ) C2890_=_C2901( C2890 C2901 ) C2890_=_C2902( C2890 C2902 ) C2890_=_C2903( C2890 C2903 ) C2890_=_C2904( C2890 C2904 ) \nC2890_=_C2905( C2890 C2905 ) C2890_=_C2906( C2890 C2906 ) C2890_=_C3255( C2890 C3255 ) C2891_=_C2892( C2891 C2892 ) C2891_=_C2893( C2891 C2893 ) C2891_=_C2894( C2891 C2894 ) \nC2891_=_C2895( C2891 C2895 ) C2891_=_C2896( C2891 C2896 ) C2891_=_C2897( C2891 C2897 ) C2891_=_C2898( C2891 C2898 ) C2891_=_C2899( C2891 C2899 ) C2891_=_C2900( C2891 C2900 ) \nC2891_=_C2901( C2891 C2901 ) C2891_=_C2902( C2891 C2902 ) C2891_=_C2903( C2891 C2903 ) C2891_=_C2904( C2891 C2904 ) C2891_=_C2905( C2891 C2905 ) C2891_=_C2906( C2891 C2906 ) \nC2891_=_C3255( C2891 C3255 ) C2891_=_C3318( C2891 C3318 ) C2891_=_C3397( C2891 C3397 ) C2891_=_C3398( C2891 C3398 ) C2891_=_C3399( C2891 C3399 ) C2891_=_C3400( C2891 C3400 ) \nC2891_=_C3401( C2891 C3401 ) C2891_=_C3402( C2891 C3402 ) C2891_=_C3403( C2891 C3403 ) C2891_=_C3404( C2891 C3404 ) C2891_=_C3405( C2891 C3405 ) C2891_=_C3406( C2891 C3406 ) \nC2891_=_C3407( C2891 C3407 ) C2891_=_C3408( C2891 C3408 ) C2891_=_C3409( C2891 C3409 ) C2891_=_C3410( C2891 C3410 ) C2891_=_C3411( C2891 C3411 ) C2892_=_C2893( C2892 C2893 ) \nC2892_=_C2894( C2892 C2894 ) C2892_=_C2895( C2892 C2895 ) C2892_=_C2896( C2892 C2896 ) C2892_=_C2897( C2892 C2897 ) C2892_=_C2898( C2892 C2898 ) C2892_=_C2899( C2892 C2899 ) \nC2892_=_C2900( C2892 C2900 ) C2892_=_C2901( C2892 C2901 ) C2892_=_C2902( C2892 C2902 ) C2892_=_C2903( C2892 C2903 ) C2892_=_C2904( C2892 C2904 ) C2892_=_C2905( C2892 C2905 ) \nC2892_=_C2906( C2892 C2906 ) C2892_=_C3397( C2892 C3397 ) C2893_=_C2894( C2893 C2894 ) C2893_=_C2895( C2893 C2895 ) C2893_=_C2896( C2893 C2896 ) C2893_=_C2897( C2893 C2897 ) \nC2893_=_C2898( C2893 C2898 ) C2893_=_C2899( C2893 C2899 ) C2893_=_C2900( C2893 C2900 ) C2893_=_C2901( C2893 C2901 ) C2893_=_C2902( C2893 C2902 ) C2893_=_C2903( C2893 C2903 ) \nC2893_=_C2904( C2893 C2904 ) C2893_=_C2905( C2893 C2905 ) C2893_=_C2906( C2893 C2906 ) C2893_=_C3398( C2893 C3398 ) C2894_=_C2895( C2894 C2895 ) C2894_=_C2896( C2894 C2896 ) \nC2894_=_C2897( C2894 C2897 ) C2894_=_C2898( C2894 C2898 ) C2894_=_C2899( C2894 C2899 ) C2894_=_C2900( C2894 C2900 ) C2894_=_C2901( C2894 C2901 ) C2894_=_C2902( C2894 C2902 ) \nC2894_=_C2903( C2894 C2903 ) C2894_=_C2904( C2894 C2904 ) C2894_=_C2905( C2894 C2905 ) C2894_=_C2906( C2894 C2906 ) C2894_=_C3400( C2894 C3400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5_=_C3401( C2895 C3401 ) C2896_=_C2897( C2896 C2897 ) \nC2896_=_C2898( C2896 C2898 ) C2896_=_C2899( C2896 C2899 ) C2896_=_C2900( C2896 C2900 ) C2896_=_C2901( C2896 C2901 ) C2896_=_C2902( C2896 C2902 ) C2896_=_C2903( C2896 C2903 ) \nC2896_=_C2904( C2896 C2904 ) C2896_=_C2905( C2896 C2905 ) C2896_=_C2906( C2896 C2906 ) C2896_=_C3402( C2896 C3402 ) C2897_=_C2898( C2897 C2898 ) C2897_=_C2899( C2897 C2899 ) \nC2897_=_C2900( C2897 C2900 ) C2897_=_C2901( C2897 C2901 ) C2897_=_C2902( C2897 C2902 ) C2897_=_C2903( C2897 C2903 ) C2897_=_C2904( C2897 C2904 ) C2897_=_C2905( C2897 C2905 ) \nC2897_=_C2906( C2897 C2906 ) C2898_=_C2899( C2898 C2899 ) C2898_=_C2900( C2898 C2900 ) C2898_=_C2901( C2898 C2901 ) C2898_=_C2902( C2898 C2902 ) C2898_=_C2903( C2898 C2903 ) \nC2898_=_C2904( C2898 C2904 ) C2898_=_C2905( C2898 C2905 ) C2898_=_C2906( C2898 C2906 ) C2898_=_C3403( C2898 C3403 ) C2899_=_C2900( C2899 C2900 ) C2899_=_C2901( C2899 C2901 ) \nC2899_=_C2902( C2899 C2902 ) C2899_=_C2903( C2899 C2903 ) C2899_=_C2904( C2899 C2904 ) C2899_=_C2905( C2899 C2905 ) C2899_=_C2906( C2899 C2906 ) C2899_=_C3404( C2899 C3404 ) \nC2900_=_C2901( C2900 C2901 ) C2900_=_C2902( C2900 C2902 ) C2900_=_C2903( C2900 C2903 ) C2900_=_C2904( C2900 C2904 ) C2900_=_C2905( C2900 C2905 ) C2900_=_C2906( C2900 C2906 ) \nC2900_=_C3405( C2900 C3405 ) C2901_=_C2902( C2901 C2902 ) C2901_=_C2903( C2901 C2903 ) C2901_=_C2904( C2901 C2904 ) C2901_=_C2905( C2901 C2905 ) C2901_=_C2906( C2901 C2906 ) \nC2901_=_C3406( C2901 C3406 ) C2902_=_C2903( C2902 C2903 ) C2902_=_C2904( C2902 C2904 ) C2902_=_C2905( C2902 C2905 ) C2902_=_C2906( C2902 C2906 ) C2903_=_C2904( C2903 C2904 ) \nC2903_=_C2905( C2903 C2905 ) C2903_=_C2906( C2903 C2906 ) C2903_=_C3408( C2903 C3408 ) C2904_=_C2905( C2904 C2905 ) C2904_=_C2906( C2904 C2906 ) C2904_=_C3409( C2904 C3409 ) \nC2905_=_C2906( C2905 C2906 ) C2906_=_C3411( C2906 C3411 ) C3255_=_C3318( C3255 C3318 ) C3255_=_C3397( C3255 C3397 ) C3255_=_C3398( C3255 C3398 ) C3255_=_C3399( C3255 C3399 ) \nC3255_=_C3400( C3255 C3400 ) C3255_=_C3401( C3255 C3401 ) C3255_=_C3402( C3255 C3402 ) C3255_=_C3403( C3255 C3403 ) C3255_=_C3404( C3255 C3404 ) C3255_=_C3405( C3255 C3405 ) \nC3255_=_C3406( C3255 C3406 ) C3255_=_C3407( C3255 C3407 ) C3255_=_C3408( C3255 C3408 ) C3255_=_C3409( C3255 C3409 ) C3255_=_C3410( C3255 C3410 ) C3255_=_C3411( C3255 C3411 ) \nC3318_=_C3397( C3318 C3397 ) C3318_=_C3398( C3318 C3398 ) C3318_=_C3399( C3318 C3399 ) C3318_=_C3400( C3318 C3400 ) C3318_=_C3401( C3318 C3401 ) C3318_=_C3402( C3318 C3402 ) \nC3318_=_C3403( C3318 C3403 ) C3318_=_C3404( C3318 C3404 ) C3318_=_C3405( C3318 C3405 ) C3318_=_C3406( C3318 C3406 ) C3318_=_C3407( C3318 C3407 ) C3318_=_C3408( C3318 C3408 ) \nC3318_=_C3409( C3318 C3409 ) C3318_=_C3410( C3318 C3410 ) C3318_=_C3411( C3318 C3411 ) C3397_=_C3398( C3397 C3398 ) C3397_=_C3399( C3397 C3399 ) C3397_=_C3400( C3397 C3400 ) \nC3397_=_C3401( C3397 C3401 ) C3397_=_C3402( C3397 C3402 ) C3397_=_C3403( C3397 C3403 ) C3397_=_C3404( C3397 C3404 ) C3397_=_C3405( C3397 C3405 ) C3397_=_C3406( C3397 C3406 ) \nC3397_=_C3407( C3397 C3407 ) C3397_=_C3408( C3397 C3408 ) C3397_=_C3409( C3397 C3409 ) C3397_=_C3410( C3397 C3410 ) C3397_=_C3411( C3397 C3411 ) C3398_=_C3399( C3398 C3399 ) \nC3398_=_C3400( C3398 C3400 ) C3398_=_C3401( C3398 C3401 ) C3398_=_C3402( C3398 C3402 ) C3398_=_C3403( C3398 C3403 ) C3398_=_C3404( C3398 C3404 ) C3398_=_C3405( C3398 C3405 ) \nC3398_=_C3406( C3398 C3406 ) C3398_=_C3407( C3398 C3407 ) C3398_=_C3408( C3398 C3408 ) C3398_=_C3409( C3398 C3409 ) C3398_=_C3410( C3398 C3410 ) C3398_=_C3411( C3398 C3411 ) \nC3399_=_C3400( C3399 C3400 ) C3399_=_C3401( C3399 C3401 ) C3399_=_C3402( C3399 C3402 ) C3399_=_C3403( C3399 C3403 ) C3399_=_C3404( C3399 C3404 ) C3399_=_C3405( C3399 C3405 ) \nC3399_=_C3406( C3399 C3406 ) C3399_=_C3407( C3399 C3407 ) C3399_=_C3408( C3399 C3408 ) C3399_=_C3409( C3399 C3409 ) C3399_=_C3410( C3399 C3410 ) C3399_=_C3411( C3399 C3411 ) \nC3400_=_C3401( C3400 C3401 ) C3400_=_C3402( C3400 C3402 ) C3400_=_C3403( C3400 C3403 ) C3400_=_C3404( C3400 C3404 ) C3400_=_C3405( C3400 C3405 ) C3400_=_C3406( C3400 C3406 ) \nC3400_=_C3407( C3400 C3407 ) C3400_=_C3408( C3400 C3408 ) C3400_=_C3409( C3400 C3409 ) C3400_=_C3410( C3400 C3410 ) C3400_=_C3411( C3400 C3411 ) C3401_=_C3402( C3401 C3402 ) \nC3401_=_C3403( C3401 C3403 ) C3401_=_C3404( C3401 C3404 ) C3401_=_C3405( C3401 C3405 ) C3401_=_C3406( C3401 C3406 ) C3401_=_C3407( C3401 C3407 ) C3401_=_C3408( C3401 C3408 ) \nC3401_=_C3409( C3401 C3409 ) C3401_=_C3410( C3401 C3410 ) C3401_=_C3411( C3401 C3411 ) C3402_=_C3403( C3402 C3403 ) C3402_=_C3404( C3402 C3404 ) C3402_=_C3405( C3402 C3405 ) \nC3402_=_C3406( C3402 C3406 ) C3402_=_C3407( C3402 C3407 ) C3402_=_C3408( C3402 C3408 ) C3402_=_C3409( C3402 C3409 ) C3402_=_C3410( C3402 C3410 ) C3402_=_C3411( C3402 C3411 ) \nC3403_=_C3404( C3403 C3404 ) C3403_=_C3405( C3403 C3405 ) C3403_=_C3406( C3403 C3406 ) C3403_=_C3407( C3403 C3407 ) C3403_=_C3408( C3403 C3408 ) C3403_=_C3409(</w:t>
      </w:r>
    </w:p>
    <w:p>
      <w:pPr>
        <w:pStyle w:val="PreformattedText"/>
        <w:bidi w:val="0"/>
        <w:spacing w:before="0" w:after="0"/>
        <w:jc w:val="left"/>
        <w:rPr/>
      </w:pPr>
      <w:r>
        <w:rPr/>
        <w:t xml:space="preserve"> </w:t>
      </w:r>
      <w:r>
        <w:rPr/>
        <w:t>C3403 C3409 ) \nC3403_=_C3410( C3403 C3410 ) C3403_=_C3411( C3403 C3411 ) C3404_=_C3405( C3404 C3405 ) C3404_=_C3406( C3404 C3406 ) C3404_=_C3407( C3404 C3407 ) C3404_=_C3408( C3404 C3408 ) \nC3404_=_C3409( C3404 C3409 ) C3404_=_C3410( C3404 C3410 ) C3404_=_C3411( C3404 C3411 ) C3405_=_C3406( C3405 C3406 ) C3405_=_C3407( C3405 C3407 ) C3405_=_C3408( C3405 C3408 ) \nC3405_=_C3409( C3405 C3409 ) C3405_=_C3410( C3405 C3410 ) C3405_=_C3411( C3405 C3411 ) C3406_=_C3407( C3406 C3407 ) C3406_=_C3408( C3406 C3408 ) C3406_=_C3409( C3406 C3409 ) \nC3406_=_C3410( C3406 C3410 ) C3406_=_C3411( C3406 C3411 ) C3407_=_C3408( C3407 C3408 ) C3407_=_C3409( C3407 C3409 ) C3407_=_C3410( C3407 C3410 ) C3407_=_C3411( C3407 C3411 ) \nC3408_=_C3409( C3408 C3409 ) C3408_=_C3410( C3408 C3410 ) C3408_=_C3411( C3408 C3411 ) C3409_=_C3410( C3409 C3410 ) C3409_=_C3411( C3409 C3411 ) C3410_=_C3411( C3410 C3411 ) "];181-&gt;244[label="52: C436 C545 C569 C671 C720 \nC722 C799 C1092 C1779 C1782 C1902 \nC2176 C2180 C2335 C2338 C2357 C2781 \nC2888 C2889 C2890 C2892 C2893 C2894 \nC2895 C2896 C2897 C2898 C2899 C2900 \nC2901 C2902 C2903 C2904 C2905 C2906 \nC3255 C3318 C3397 C3398 C3399 C3400 \nC3401 C3402 C3403 C3404 C3405 C3406 \nC3407 C3408 C3409 C3410 C3411 \n667: C436_=_C545 ,C436_=_C671 ,C436_=_C722 ,C436_=_C1782 ,C436_=_C1902 ,\nC436_=_C2180 ,C436_=_C2338 ,C436_=_C2357 ,C436_=_C3255 ,C436_=_C3318 ,C436_=_C3397 ,\nC436_=_C3398 ,C436_=_C3399 ,C436_=_C3400 ,C436_=_C3401 ,C436_=_C3402 ,C436_=_C3403 ,\nC436_=_C3404 ,C436_=_C3405 ,C436_=_C3406 ,C436_=_C3407 ,C436_=_C3408 ,C436_=_C3409 ,\nC436_=_C3410 ,C436_=_C3411 ,C545_=_C671 ,C545_=_C722 ,C545_=_C1782 ,C545_=_C1902 ,\nC545_=_C2180 ,C545_=_C2338 ,C545_=_C2357 ,C545_=_C3255 ,C545_=_C3318 ,C545_=_C3397 ,\nC545_=_C3398 ,C545_=_C3399 ,C545_=_C3400 ,C545_=_C3401 ,C545_=_C3402 ,C545_=_C3403 ,\nC545_=_C3404 ,C545_=_C3405 ,C545_=_C3406 ,C545_=_C3407 ,C545_=_C3408 ,C545_=_C3409 ,\nC545_=_C3410 ,C545_=_C3411 ,C569_=_C720 ,C569_=_C799 ,C569_=_C1092 ,C569_=_C1779 ,\nC569_=_C2176 ,C569_=_C2335 ,C569_=_C2781 ,C569_=_C2888 ,C569_=_C2889 ,C569_=_C2890 ,\nC569_=_C2892 ,C569_=_C2893 ,C569_=_C2894 ,C569_=_C2895 ,C569_=_C2896 ,C569_=_C2897 ,\nC569_=_C2898 ,C569_=_C2899 ,C569_=_C2900 ,C569_=_C2901 ,C569_=_C2902 ,C569_=_C2903 ,\nC569_=_C2904 ,C569_=_C2905 ,C569_=_C2906 ,C671_=_C722 ,C671_=_C1782 ,C671_=_C1902 ,\nC671_=_C2180 ,C671_=_C2338 ,C671_=_C2357 ,C671_=_C3255 ,C671_=_C3318 ,C671_=_C3397 ,\nC671_=_C3398 ,C671_=_C3399 ,C671_=_C3400 ,C671_=_C3401 ,C671_=_C3402 ,C671_=_C3403 ,\nC671_=_C3404 ,C671_=_C3405 ,C671_=_C3406 ,C671_=_C3407 ,C671_=_C3408 ,C671_=_C3409 ,\nC671_=_C3410 ,C671_=_C3411 ,C720_=_C722 ,C720_=_C799 ,C720_=_C1092 ,C720_=_C1779 ,\nC720_=_C2176 ,C720_=_C2335 ,C720_=_C2781 ,C720_=_C2888 ,C720_=_C2889 ,C720_=_C2890 ,\nC720_=_C2892 ,C720_=_C2893 ,C720_=_C2894 ,C720_=_C2895 ,C720_=_C2896 ,C720_=_C2897 ,\nC720_=_C2898 ,C720_=_C2899 ,C720_=_C2900 ,C720_=_C2901 ,C720_=_C2902 ,C720_=_C2903 ,\nC720_=_C2904 ,C720_=_C2905 ,C720_=_C2906 ,C722_=_C1782 ,C722_=_C1902 ,C722_=_C2180 ,\nC722_=_C2338 ,C722_=_C2357 ,C722_=_C3255 ,C722_=_C3318 ,C722_=_C3397 ,C722_=_C3398 ,\nC722_=_C3399 ,C722_=_C3400 ,C722_=_C3401 ,C722_=_C3402 ,C722_=_C3403 ,C722_=_C3404 ,\nC722_=_C3405 ,C722_=_C3406 ,C722_=_C3407 ,C722_=_C3408 ,C722_=_C3409 ,C722_=_C3410 ,\nC722_=_C3411 ,C799_=_C1092 ,C799_=_C1779 ,C799_=_C2176 ,C799_=_C2335 ,C799_=_C2781 ,\nC799_=_C2888 ,C799_=_C2889 ,C799_=_C2890 ,C799_=_C2892 ,C799_=_C2893 ,C799_=_C2894 ,\nC799_=_C2895 ,C799_=_C2896 ,C799_=_C2897 ,C799_=_C2898 ,C799_=_C2899 ,C799_=_C2900 ,\nC799_=_C2901 ,C799_=_C2902 ,C799_=_C2903 ,C799_=_C2904 ,C799_=_C2905 ,C799_=_C2906 ,\nC1092_=_C1779 ,C1092_=_C2176 ,C1092_=_C2335 ,C1092_=_C2781 ,C1092_=_C2888 ,C1092_=_C2889 ,\nC1092_=_C2890 ,C1092_=_C2892 ,C1092_=_C2893 ,C1092_=_C2894 ,C1092_=_C2895 ,C1092_=_C2896 ,\nC1092_=_C2897 ,C1092_=_C2898 ,C1092_=_C2899 ,C1092_=_C2900 ,C1092_=_C2901 ,C1092_=_C2902 ,\nC1092_=_C2903 ,C1092_=_C2904 ,C1092_=_C2905 ,C1092_=_C2906 ,C1779_=_C1782 ,C1779_=_C2176 ,\nC1779_=_C2335 ,C1779_=_C2781 ,C1779_=_C2888 ,C1779_=_C2889 ,C1779_=_C2890 ,C1779_=_C2892 ,\nC1779_=_C2893 ,C1779_=_C2894 ,C1779_=_C2895 ,C1779_=_C2896 ,C1779_=_C2897 ,C1779_=_C2898 ,\nC1779_=_C2899 ,C1779_=_C2900 ,C1779_=_C2901 ,C1779_=_C2902 ,C1779_=_C2903 ,C1779_=_C2904 ,\nC1779_=_C2905 ,C1779_=_C2906 ,C1782_=_C1902 ,C1782_=_C2180 ,C1782_=_C2338 ,C1782_=_C2357 ,\nC1782_=_C3255 ,C1782_=_C3318 ,C1782_=_C3397 ,C1782_=_C3398 ,C1782_=_C3399 ,C1782_=_C3400 ,\nC1782_=_C3401 ,C1782_=_C3402 ,C1782_=_C3403 ,C1782_=_C3404 ,C1782_=_C3405 ,C1782_=_C3406 ,\nC1782_=_C3407 ,C1782_=_C3408 ,C1782_=_C3409 ,C1782_=_C3410 ,C1782_=_C3411 ,C1902_=_C2180 ,\nC1902_=_C2338 ,C1902_=_C2357 ,C1902_=_C3255 ,C1902_=_C3318 ,C1902_=_C3397 ,C1902_=_C3398 ,\nC1902_=_C3399 ,C1902_=_C3400 ,C1902_=_C3401 ,C1902_=_C3402 ,C1902_=_C3403 ,C1902_=_C3404 ,\nC1902_=_C3405 ,C1902_=_C3406 ,C1902_=_C3407 ,C1902_=_C3408 ,C1902_=_C3409 ,C1902_=_C3410 ,\nC1902_=_C3411 ,C2176_=_C2180 ,C2176_=_C2335 ,C2176_=_C2781 ,C2176_=_C2888 ,C2176_=_C2889 ,\nC2176_=_C2890 ,C2176_=_C2892 ,C2176_=_C2893 ,C2176_=_C2894 ,C2176_=_C2895 ,C2176_=_C2896 ,\nC2176_=_C2897 ,C2176_=_C2898 ,C2176_=_C2899 ,C2176_=_C2900 ,C2176_=_C2901 ,C2176_=_C2902 ,\nC2176_=_C2903 ,C2176_=_C2904 ,C2176_=_C2905 ,C2176_=_C2906 ,C2180_=_C2338 ,C2180_=_C2357 ,\nC2180_=_C3255 ,C2180_=_C3318 ,C2180_=_C3397 ,C2180_=_C3398 ,C2180_=_C3399 ,C2180_=_C3400 ,\nC2180_=_C3401 ,C2180_=_C3402 ,C2180_=_C3403 ,C2180_=_C3404 ,C2180_=_C3405 ,C2180_=_C3406 ,\nC2180_=_C3407 ,C2180_=_C3408 ,C2180_=_C3409 ,C2180_=_C3410 ,C2180_=_C3411 ,C2335_=_C2338 ,\nC2335_=_C2781 ,C2335_=_C2888 ,C2335_=_C2889 ,C2335_=_C2890 ,C2335_=_C2892 ,C2335_=_C2893 ,\nC2335_=_C2894 ,C2335_=_C2895 ,C2335_=_C2896 ,C2335_=_C2897 ,C2335_=_C2898 ,C2335_=_C2899 ,\nC2335_=_C2900 ,C2335_=_C2901 ,C2335_=_C2902 ,C2335_=_C2903 ,C2335_=_C2904 ,C2335_=_C2905 ,\nC2335_=_C2906 ,C2338_=_C2357 ,C2338_=_C3255 ,C2338_=_C3318 ,C2338_=_C3397 ,C2338_=_C3398 ,\nC2338_=_C3399 ,C2338_=_C3400 ,C2338_=_C3401 ,C2338_=_C3402 ,C2338_=_C3403 ,C2338_=_C3404 ,\nC2338_=_C3405 ,C2338_=_C3406 ,C2338_=_C3407 ,C2338_=_C3408 ,C2338_=_C3409 ,C2338_=_C3410 ,\nC2338_=_C3411 ,C2357_=_C3255 ,C2357_=_C3318 ,C2357_=_C3397 ,C2357_=_C3398 ,C2357_=_C3399 ,\nC2357_=_C3400 ,C2357_=_C3401 ,C2357_=_C3402 ,C2357_=_C3403 ,C2357_=_C3404 ,C2357_=_C3405 ,\nC2357_=_C3406 ,C2357_=_C3407 ,C2357_=_C3408 ,C2357_=_C3409 ,C2357_=_C3410 ,C2357_=_C3411 ,\nC2781_=_C2888 ,C2781_=_C2889 ,C2781_=_C2890 ,C2781_=_C2892 ,C2781_=_C2893 ,C2781_=_C2894 ,\nC2781_=_C2895 ,C2781_=_C2896 ,C2781_=_C2897 ,C2781_=_C2898 ,C2781_=_C2899 ,C2781_=_C2900 ,\nC2781_=_C2901 ,C2781_=_C2902 ,C2781_=_C2903 ,C2781_=_C2904 ,C2781_=_C2905 ,C2781_=_C2906 ,\nC2888_=_C2889 ,C2888_=_C2890 ,C2888_=_C2892 ,C2888_=_C2893 ,C2888_=_C2894 ,C2888_=_C2895 ,\nC2888_=_C2896 ,C2888_=_C2897 ,C2888_=_C2898 ,C2888_=_C2899 ,C2888_=_C2900 ,C2888_=_C2901 ,\nC2888_=_C2902 ,C2888_=_C2903 ,C2888_=_C2904 ,C2888_=_C2905 ,C2888_=_C2906 ,C2889_=_C2890 ,\nC2889_=_C2892 ,C2889_=_C2893 ,C2889_=_C2894 ,C2889_=_C2895 ,C2889_=_C2896 ,C2889_=_C2897 ,\nC2889_=_C2898 ,C2889_=_C2899 ,C2889_=_C2900 ,C2889_=_C2901 ,C2889_=_C2902 ,C2889_=_C2903 ,\nC2889_=_C2904 ,C2889_=_C2905 ,C2889_=_C2906 ,C2890_=_C2892 ,C2890_=_C2893 ,C2890_=_C2894 ,\nC2890_=_C2895 ,C2890_=_C2896 ,C2890_=_C2897 ,C2890_=_C2898 ,C2890_=_C2899 ,C2890_=_C2900 ,\nC2890_=_C2901 ,C2890_=_C2902 ,C2890_=_C2903 ,C2890_=_C2904 ,C2890_=_C2905 ,C2890_=_C2906 ,\nC2890_=_C3255 ,C2892_=_C2893 ,C2892_=_C2894 ,C2892_=_C2895 ,C2892_=_C2896 ,C2892_=_C2897 ,\nC2892_=_C2898 ,C2892_=_C2899 ,C2892_=_C2900 ,C2892_=_C2901 ,C2892_=_C2902 ,C2892_=_C2903 ,\nC2892_=_C2904 ,C2892_=_C2905 ,C2892_=_C2906 ,C2892_=_C3397 ,C2893_=_C2894 ,C2893_=_C2895 ,\nC2893_=_C2896 ,C2893_=_C2897 ,C2893_=_C2898 ,C2893_=_C2899 ,C2893_=_C2900 ,C2893_=_C2901 ,\nC2893_=_C2902 ,C2893_=_C2903 ,C2893_=_C2904 ,C2893_=_C2905 ,C2893_=_C2906 ,C2893_=_C3398 ,\nC2894_=_C2895 ,C2894_=_C2896 ,C2894_=_C2897 ,C2894_=_C2898 ,C2894_=_C2899 ,C2894_=_C2900 ,\nC2894_=_C2901 ,C2894_=_C2902 ,C2894_=_C2903 ,C2894_=_C2904 ,C2894_=_C2905 ,C2894_=_C2906 ,\nC2894_=_C3400 ,C2895_=_C2896 ,C2895_=_C2897 ,C2895_=_C2898 ,C2895_=_C2899 ,C2895_=_C2900 ,\nC2895_=_C2901 ,C2895_=_C2902 ,C2895_=_C2903 ,C2895_=_C2904 ,C2895_=_C2905 ,C2895_=_C2906 ,\nC2895_=_C3401 ,C2896_=_C2897 ,C2896_=_C2898 ,C2896_=_C2899 ,C2896_=_C2900 ,C2896_=_C2901 ,\nC2896_=_C2902 ,C2896_=_C2903 ,C2896_=_C2904 ,C2896_=_C2905 ,C2896_=_C2906 ,C2896_=_C3402 ,\nC2897_=_C2898 ,C2897_=_C2899 ,C2897_=_C2900 ,C2897_=_C2901 ,C2897_=_C2902 ,C2897_=_C2903 ,\nC2897_=_C2904 ,C2897_=_C2905 ,C2897_=_C2906 ,C2898_=_C2899 ,C2898_=_C2900 ,C2898_=_C2901 ,\nC2898_=_C2902 ,C2898_=_C2903 ,C2898_=_C2904 ,C2898_=_C2905 ,C2898_=_C2906 ,C2898_=_C3403 ,\nC2899_=_C2900 ,C2899_=_C2901 ,C2899_=_C2902 ,C2899_=_C2903 ,C2899_=_C2904 ,C2899_=_C2905 ,\nC2899_=_C2906 ,C2899_=_C3404 ,C2900_=_C2901 ,C2900_=_C2902 ,C2900_=_C2903 ,C2900_=_C2904 ,\nC2900_=_C2905 ,C2900_=_C2906 ,C2900_=_C3405 ,C2901_=_C2902 ,C2901_=_C2903 ,C2901_=_C2904 ,\nC2901_=_C2905 ,C2901_=_C2906 ,C2901_=_C3406 ,C2902_=_C2903 ,C2902_=_C2904 ,C2902_=_C2905 ,\nC2902_=_C2906 ,C2903_=_C2904 ,C2903_=_C2905 ,C2903_=_C2906 ,C2903_=_C3408 ,C2904_=_C2905 ,\nC2904_=_C2906 ,C2904_=_C3409 ,C2905_=_C2906 ,C2906_=_C3411 ,C3255_=_C3318 ,C3255_=_C3397 ,\nC3255_=_C3398 ,C3255_=_C3399 ,C3255_=_C3400 ,C3255_=_C3401 ,C3255_=_C3402 ,C3255_=_C3403 ,\nC3255_=_C3404 ,C3255_=_C3405 ,C3255_=_C3406 ,C3255_=_C3407 ,C3255_=_C3408 ,C3255_=_C3409 ,\nC3255_=_C3410 ,C3255_=_C3411 ,C3318_=_C3397 ,C3318_=_C3398 ,C3318_=_C3399 ,C3318_=_C3400 ,\nC3318_=_C3401 ,C3318_=_C3402 ,C3318_=_C3403 ,C3318_=_C3404 ,C3318_=_C3405 ,C3318_=_C3406 ,\nC3318_=_C3407 ,C3318_=_C3408 ,C3318_=_C3409 ,C3318_=_C3410 ,C3318_=_C3411 ,C3397_=_C3398 ,\nC3397_=_C3399 ,C3397_=_C3400 ,C3397_=_C3401 ,C3397_=_C3402 ,C3397_=_C3403 ,C3397_=_C3404 ,\nC3397_=_C3405 ,C3397_=_C3406 ,C3397_=_C3407 ,C3397_=_C3408 ,C3397_=_C3409 ,C3397_=_C3410 ,\nC3397_=_C3411 ,C3398_=_C3399</w:t>
      </w:r>
    </w:p>
    <w:p>
      <w:pPr>
        <w:pStyle w:val="PreformattedText"/>
        <w:bidi w:val="0"/>
        <w:spacing w:before="0" w:after="0"/>
        <w:jc w:val="left"/>
        <w:rPr/>
      </w:pPr>
      <w:r>
        <w:rPr/>
        <w:t xml:space="preserve"> </w:t>
      </w:r>
      <w:r>
        <w:rPr/>
        <w:t>,C3398_=_C3400 ,C3398_=_C3401 ,C3398_=_C3402 ,C3398_=_C3403 ,\nC3398_=_C3404 ,C3398_=_C3405 ,C3398_=_C3406 ,C3398_=_C3407 ,C3398_=_C3408 ,C3398_=_C3409 ,\nC3398_=_C3410 ,C3398_=_C3411 ,C3399_=_C3400 ,C3399_=_C3401 ,C3399_=_C3402 ,C3399_=_C3403 ,\nC3399_=_C3404 ,C3399_=_C3405 ,C3399_=_C3406 ,C3399_=_C3407 ,C3399_=_C3408 ,C3399_=_C3409 ,\nC3399_=_C3410 ,C3399_=_C3411 ,C3400_=_C3401 ,C3400_=_C3402 ,C3400_=_C3403 ,C3400_=_C3404 ,\nC3400_=_C3405 ,C3400_=_C3406 ,C3400_=_C3407 ,C3400_=_C3408 ,C3400_=_C3409 ,C3400_=_C3410 ,\nC3400_=_C3411 ,C3401_=_C3402 ,C3401_=_C3403 ,C3401_=_C3404 ,C3401_=_C3405 ,C3401_=_C3406 ,\nC3401_=_C3407 ,C3401_=_C3408 ,C3401_=_C3409 ,C3401_=_C3410 ,C3401_=_C3411 ,C3402_=_C3403 ,\nC3402_=_C3404 ,C3402_=_C3405 ,C3402_=_C3406 ,C3402_=_C3407 ,C3402_=_C3408 ,C3402_=_C3409 ,\nC3402_=_C3410 ,C3402_=_C3411 ,C3403_=_C3404 ,C3403_=_C3405 ,C3403_=_C3406 ,C3403_=_C3407 ,\nC3403_=_C3408 ,C3403_=_C3409 ,C3403_=_C3410 ,C3403_=_C3411 ,C3404_=_C3405 ,C3404_=_C3406 ,\nC3404_=_C3407 ,C3404_=_C3408 ,C3404_=_C3409 ,C3404_=_C3410 ,C3404_=_C3411 ,C3405_=_C3406 ,\nC3405_=_C3407 ,C3405_=_C3408 ,C3405_=_C3409 ,C3405_=_C3410 ,C3405_=_C3411 ,C3406_=_C3407 ,\nC3406_=_C3408 ,C3406_=_C3409 ,C3406_=_C3410 ,C3406_=_C3411 ,C3407_=_C3408 ,C3407_=_C3409 ,\nC3407_=_C3410 ,C3407_=_C3411 ,C3408_=_C3409 ,C3408_=_C3410 ,C3408_=_C3411 ,C3409_=_C3410 ,\nC3409_=_C3411 ,C3410_=_C3411 ,"];245[shape=box, label="id:245 level: 7\n55: C737 C1787 C1794 C2172 C2185 \nC2194 C2307 C2344 C2352 C2366 C2644 \nC2685 C2808 C2850 C2877 C2895 C2903 \nC2917 C2996 C3043 C3257 C3266 C3335 \nC3401 C3408 C3444 C3465 C3562 C3600 \nC3679 C3684 C3692 C3706 C3739 C3766 \nC3767 C3768 C3769 C3770 C3771 C3772 \nC3773 C3774 C3775 C3776 C3802 C3863 \nC3894 C3918 C3958 C4019 C4044 C4052 \nC4064 C4065 \n766: C737_=_C1794( C737 C1794 ) C737_=_C2172( C737 C2172 ) C737_=_C2194( C737 C2194 ) C737_=_C2307( C737 C2307 ) C737_=_C2352( C737 C2352 ) \nC737_=_C2366( C737 C2366 ) C737_=_C2685( C737 C2685 ) C737_=_C2850( C737 C2850 ) C737_=_C2903( C737 C2903 ) C737_=_C3266( C737 C3266 ) C737_=_C3408( C737 C3408 ) \nC737_=_C3444( C737 C3444 ) C737_=_C3562( C737 C3562 ) C737_=_C3679( C737 C3679 ) C737_=_C3692( C737 C3692 ) C737_=_C3739( C737 C3739 ) C737_=_C3774( C737 C3774 ) \nC737_=_C3802( C737 C3802 ) C737_=_C3863( C737 C3863 ) C737_=_C3894( C737 C3894 ) C737_=_C3918( C737 C3918 ) C737_=_C3958( C737 C3958 ) C737_=_C4019( C737 C4019 ) \nC737_=_C4044( C737 C4044 ) C737_=_C4052( C737 C4052 ) C737_=_C4064( C737 C4064 ) C737_=_C4065( C737 C4065 ) C1787_=_C1794( C1787 C1794 ) C1787_=_C2185( C1787 C2185 ) \nC1787_=_C2344( C1787 C2344 ) C1787_=_C2644( C1787 C2644 ) C1787_=_C2808( C1787 C2808 ) C1787_=_C2877( C1787 C2877 ) C1787_=_C2895( C1787 C2895 ) C1787_=_C2917( C1787 C2917 ) \nC1787_=_C2996( C1787 C2996 ) C1787_=_C3043( C1787 C3043 ) C1787_=_C3257( C1787 C3257 ) C1787_=_C3335( C1787 C3335 ) C1787_=_C3401( C1787 C3401 ) C1787_=_C3465( C1787 C3465 ) \nC1787_=_C3600( C1787 C3600 ) C1787_=_C3684( C1787 C3684 ) C1787_=_C3706( C1787 C3706 ) C1787_=_C3766( C1787 C3766 ) C1787_=_C3767( C1787 C3767 ) C1787_=_C3768( C1787 C3768 ) \nC1787_=_C3769( C1787 C3769 ) C1787_=_C3770( C1787 C3770 ) C1787_=_C3771( C1787 C3771 ) C1787_=_C3772( C1787 C3772 ) C1787_=_C3773( C1787 C3773 ) C1787_=_C3774( C1787 C3774 ) \nC1787_=_C3775( C1787 C3775 ) C1787_=_C3776( C1787 C3776 ) C1794_=_C2172( C1794 C2172 ) C1794_=_C2194( C1794 C2194 ) C1794_=_C2307( C1794 C2307 ) C1794_=_C2352( C1794 C2352 ) \nC1794_=_C2366( C1794 C2366 ) C1794_=_C2685( C1794 C2685 ) C1794_=_C2850( C1794 C2850 ) C1794_=_C2903( C1794 C2903 ) C1794_=_C3266( C1794 C3266 ) C1794_=_C3408( C1794 C3408 ) \nC1794_=_C3444( C1794 C3444 ) C1794_=_C3562( C1794 C3562 ) C1794_=_C3679( C1794 C3679 ) C1794_=_C3692( C1794 C3692 ) C1794_=_C3739( C1794 C3739 ) C1794_=_C3774( C1794 C3774 ) \nC1794_=_C3802( C1794 C3802 ) C1794_=_C3863( C1794 C3863 ) C1794_=_C3894( C1794 C3894 ) C1794_=_C3918( C1794 C3918 ) C1794_=_C3958( C1794 C3958 ) C1794_=_C4019( C1794 C4019 ) \nC1794_=_C4044( C1794 C4044 ) C1794_=_C4052( C1794 C4052 ) C1794_=_C4064( C1794 C4064 ) C1794_=_C4065( C1794 C4065 ) C2172_=_C2194( C2172 C2194 ) C2172_=_C2307( C2172 C2307 ) \nC2172_=_C2352( C2172 C2352 ) C2172_=_C2366( C2172 C2366 ) C2172_=_C2685( C2172 C2685 ) C2172_=_C2850( C2172 C2850 ) C2172_=_C2903( C2172 C2903 ) C2172_=_C3266( C2172 C3266 ) \nC2172_=_C3408( C2172 C3408 ) C2172_=_C3444( C2172 C3444 ) C2172_=_C3562( C2172 C3562 ) C2172_=_C3679( C2172 C3679 ) C2172_=_C3692( C2172 C3692 ) C2172_=_C3739( C2172 C3739 ) \nC2172_=_C3774( C2172 C3774 ) C2172_=_C3802( C2172 C3802 ) C2172_=_C3863( C2172 C3863 ) C2172_=_C3894( C2172 C3894 ) C2172_=_C3918( C2172 C3918 ) C2172_=_C3958( C2172 C3958 ) \nC2172_=_C4019( C2172 C4019 ) C2172_=_C4044( C2172 C4044 ) C2172_=_C4052( C2172 C4052 ) C2172_=_C4064( C2172 C4064 ) C2172_=_C4065( C2172 C4065 ) C2185_=_C2194( C2185 C2194 ) \nC2185_=_C2344( C2185 C2344 ) C2185_=_C2644( C2185 C2644 ) C2185_=_C2808( C2185 C2808 ) C2185_=_C2877( C2185 C2877 ) C2185_=_C2895( C2185 C2895 ) C2185_=_C2917( C2185 C2917 ) \nC2185_=_C2996( C2185 C2996 ) C2185_=_C3043( C2185 C3043 ) C2185_=_C3257( C2185 C3257 ) C2185_=_C3335( C2185 C3335 ) C2185_=_C3401( C2185 C3401 ) C2185_=_C3465( C2185 C3465 ) \nC2185_=_C3600( C2185 C3600 ) C2185_=_C3684( C2185 C3684 ) C2185_=_C3706( C2185 C3706 ) C2185_=_C3766( C2185 C3766 ) C2185_=_C3767( C2185 C3767 ) C2185_=_C3768( C2185 C3768 ) \nC2185_=_C3769( C2185 C3769 ) C2185_=_C3770( C2185 C3770 ) C2185_=_C3771( C2185 C3771 ) C2185_=_C3772( C2185 C3772 ) C2185_=_C3773( C2185 C3773 ) C2185_=_C3774( C2185 C3774 ) \nC2185_=_C3775( C2185 C3775 ) C2185_=_C3776( C2185 C3776 ) C2194_=_C2307( C2194 C2307 ) C2194_=_C2352( C2194 C2352 ) C2194_=_C2366( C2194 C2366 ) C2194_=_C2685( C2194 C2685 ) \nC2194_=_C2850( C2194 C2850 ) C2194_=_C2903( C2194 C2903 ) C2194_=_C3266( C2194 C3266 ) C2194_=_C3408( C2194 C3408 ) C2194_=_C3444( C2194 C3444 ) C2194_=_C3562( C2194 C3562 ) \nC2194_=_C3679( C2194 C3679 ) C2194_=_C3692( C2194 C3692 ) C2194_=_C3739( C2194 C3739 ) C2194_=_C3774( C2194 C3774 ) C2194_=_C3802( C2194 C3802 ) C2194_=_C3863( C2194 C3863 ) \nC2194_=_C3894( C2194 C3894 ) C2194_=_C3918( C2194 C3918 ) C2194_=_C3958( C2194 C3958 ) C2194_=_C4019( C2194 C4019 ) C2194_=_C4044( C2194 C4044 ) C2194_=_C4052( C2194 C4052 ) \nC2194_=_C4064( C2194 C4064 ) C2194_=_C4065( C2194 C4065 ) C2307_=_C2352( C2307 C2352 ) C2307_=_C2366( C2307 C2366 ) C2307_=_C2685( C2307 C2685 ) C2307_=_C2850( C2307 C2850 ) \nC2307_=_C2903( C2307 C2903 ) C2307_=_C3266( C2307 C3266 ) C2307_=_C3408( C2307 C3408 ) C2307_=_C3444( C2307 C3444 ) C2307_=_C3562( C2307 C3562 ) C2307_=_C3679( C2307 C3679 ) \nC2307_=_C3692( C2307 C3692 ) C2307_=_C3739( C2307 C3739 ) C2307_=_C3774( C2307 C3774 ) C2307_=_C3802( C2307 C3802 ) C2307_=_C3863( C2307 C3863 ) C2307_=_C3894( C2307 C3894 ) \nC2307_=_C3918( C2307 C3918 ) C2307_=_C3958( C2307 C3958 ) C2307_=_C4019( C2307 C4019 ) C2307_=_C4044( C2307 C4044 ) C2307_=_C4052( C2307 C4052 ) C2307_=_C4064( C2307 C4064 ) \nC2307_=_C4065( C2307 C4065 ) C2344_=_C2352( C2344 C2352 ) C2344_=_C2644( C2344 C2644 ) C2344_=_C2808( C2344 C2808 ) C2344_=_C2877( C2344 C2877 ) C2344_=_C2895( C2344 C2895 ) \nC2344_=_C2917( C2344 C2917 ) C2344_=_C2996( C2344 C2996 ) C2344_=_C3043( C2344 C3043 ) C2344_=_C3257( C2344 C3257 ) C2344_=_C3335( C2344 C3335 ) C2344_=_C3401( C2344 C3401 ) \nC2344_=_C3465( C2344 C3465 ) C2344_=_C3600( C2344 C3600 ) C2344_=_C3684( C2344 C3684 ) C2344_=_C3706( C2344 C3706 ) C2344_=_C3766( C2344 C3766 ) C2344_=_C3767( C2344 C3767 ) \nC2344_=_C3768( C2344 C3768 ) C2344_=_C3769( C2344 C3769 ) C2344_=_C3770( C2344 C3770 ) C2344_=_C3771( C2344 C3771 ) C2344_=_C3772( C2344 C3772 ) C2344_=_C3773( C2344 C3773 ) \nC2344_=_C3774( C2344 C3774 ) C2344_=_C3775( C2344 C3775 ) C2344_=_C3776( C2344 C3776 ) C2352_=_C2366( C2352 C2366 ) C2352_=_C2685( C2352 C2685 ) C2352_=_C2850( C2352 C2850 ) \nC2352_=_C2903( C2352 C2903 ) C2352_=_C3266( C2352 C3266 ) C2352_=_C3408( C2352 C3408 ) C2352_=_C3444( C2352 C3444 ) C2352_=_C3562( C2352 C3562 ) C2352_=_C3679( C2352 C3679 ) \nC2352_=_C3692( C2352 C3692 ) C2352_=_C3739( C2352 C3739 ) C2352_=_C3774( C2352 C3774 ) C2352_=_C3802( C2352 C3802 ) C2352_=_C3863( C2352 C3863 ) C2352_=_C3894( C2352 C3894 ) \nC2352_=_C3918( C2352 C3918 ) C2352_=_C3958( C2352 C3958 ) C2352_=_C4019( C2352 C4019 ) C2352_=_C4044( C2352 C4044 ) C2352_=_C4052( C2352 C4052 ) C2352_=_C4064( C2352 C4064 ) \nC2352_=_C4065( C2352 C4065 ) C2366_=_C2685( C2366 C2685 ) C2366_=_C2850( C2366 C2850 ) C2366_=_C2903( C2366 C2903 ) C2366_=_C3266( C2366 C3266 ) C2366_=_C3408( C2366 C3408 ) \nC2366_=_C3444( C2366 C3444 ) C2366_=_C3562( C2366 C3562 ) C2366_=_C3679( C2366 C3679 ) C2366_=_C3692( C2366 C3692 ) C2366_=_C3739( C2366 C3739 ) C2366_=_C3774( C2366 C3774 ) \nC2366_=_C3802( C2366 C3802 ) C2366_=_C3863( C2366 C3863 ) C2366_=_C3894( C2366 C3894 ) C2366_=_C3918( C2366 C3918 ) C2366_=_C3958( C2366 C3958 ) C2366_=_C4019( C2366 C4019 ) \nC2366_=_C4044( C2366 C4044 ) C2366_=_C4052( C2366 C4052 ) C2366_=_C4064( C2366 C4064 ) C2366_=_C4065( C2366 C4065 ) C2644_=_C2808( C2644 C2808 ) C2644_=_C2877( C2644 C2877 ) \nC2644_=_C2895( C2644 C2895 ) C2644_=_C2917( C2644 C2917 ) C2644_=_C2996( C2644 C2996 ) C2644_=_C3043( C2644 C3043 ) C2644_=_C3257( C2644 C3257 ) C2644_=_C3335( C2644 C3335 ) \nC2644_=_C3401( C2644 C3401 ) C2644_=_C3465( C2644 C3465 ) C2644_=_C3600( C2644 C3600 ) C2644_=_C3684( C2644 C3684 ) C2644_=_C3706( C2644 C3706 ) C2644_=_C3766( C2644 C3766 ) \nC2644_=_C3767( C2644 C3767 ) C2644_=_C3768( C2644 C3768 ) C2644_=_C3769( C2644 C3769 ) C2644_=_C3770( C2644 C3770 ) C2644_=_C3771( C2644 C3771 ) C2644_=_C3772( C2644 C3772 ) \nC2644_=_C3773( C2644 C3773 ) C2644_=_C3774( C2644 C3774 ) C2644_=_C3775( C2644 C3775 ) C2644_=_C3776( C2644 C3776 ) C2685_=_C2850( C2685 C2850 ) C2685_=_C2903( C2685 C2903 ) \nC2685_=_C3266( C2685 C3266 ) C2685_=_C3408( C2685 C3408 ) C2685_=_C3444( C2685 C3444 ) C2685_=_C3562( C2685</w:t>
      </w:r>
    </w:p>
    <w:p>
      <w:pPr>
        <w:pStyle w:val="PreformattedText"/>
        <w:bidi w:val="0"/>
        <w:spacing w:before="0" w:after="0"/>
        <w:jc w:val="left"/>
        <w:rPr/>
      </w:pPr>
      <w:r>
        <w:rPr/>
        <w:t xml:space="preserve"> </w:t>
      </w:r>
      <w:r>
        <w:rPr/>
        <w:t>C3562 ) C2685_=_C3679( C2685 C3679 ) C2685_=_C3692( C2685 C3692 ) \nC2685_=_C3739( C2685 C3739 ) C2685_=_C3774( C2685 C3774 ) C2685_=_C3802( C2685 C3802 ) C2685_=_C3863( C2685 C3863 ) C2685_=_C3894( C2685 C3894 ) C2685_=_C3918( C2685 C3918 ) \nC2685_=_C3958( C2685 C3958 ) C2685_=_C4019( C2685 C4019 ) C2685_=_C4044( C2685 C4044 ) C2685_=_C4052( C2685 C4052 ) C2685_=_C4064( C2685 C4064 ) C2685_=_C4065( C2685 C4065 ) \nC2808_=_C2877( C2808 C2877 ) C2808_=_C2895( C2808 C2895 ) C2808_=_C2917( C2808 C2917 ) C2808_=_C2996( C2808 C2996 ) C2808_=_C3043( C2808 C3043 ) C2808_=_C3257( C2808 C3257 ) \nC2808_=_C3335( C2808 C3335 ) C2808_=_C3401( C2808 C3401 ) C2808_=_C3465( C2808 C3465 ) C2808_=_C3600( C2808 C3600 ) C2808_=_C3684( C2808 C3684 ) C2808_=_C3706( C2808 C3706 ) \nC2808_=_C3766( C2808 C3766 ) C2808_=_C3767( C2808 C3767 ) C2808_=_C3768( C2808 C3768 ) C2808_=_C3769( C2808 C3769 ) C2808_=_C3770( C2808 C3770 ) C2808_=_C3771( C2808 C3771 ) \nC2808_=_C3772( C2808 C3772 ) C2808_=_C3773( C2808 C3773 ) C2808_=_C3774( C2808 C3774 ) C2808_=_C3775( C2808 C3775 ) C2808_=_C3776( C2808 C3776 ) C2850_=_C2903( C2850 C2903 ) \nC2850_=_C3266( C2850 C3266 ) C2850_=_C3408( C2850 C3408 ) C2850_=_C3444( C2850 C3444 ) C2850_=_C3562( C2850 C3562 ) C2850_=_C3679( C2850 C3679 ) C2850_=_C3692( C2850 C3692 ) \nC2850_=_C3739( C2850 C3739 ) C2850_=_C3774( C2850 C3774 ) C2850_=_C3802( C2850 C3802 ) C2850_=_C3863( C2850 C3863 ) C2850_=_C3894( C2850 C3894 ) C2850_=_C3918( C2850 C3918 ) \nC2850_=_C3958( C2850 C3958 ) C2850_=_C4019( C2850 C4019 ) C2850_=_C4044( C2850 C4044 ) C2850_=_C4052( C2850 C4052 ) C2850_=_C4064( C2850 C4064 ) C2850_=_C4065( C2850 C4065 ) \nC2877_=_C2895( C2877 C2895 ) C2877_=_C2917( C2877 C2917 ) C2877_=_C2996( C2877 C2996 ) C2877_=_C3043( C2877 C3043 ) C2877_=_C3257( C2877 C3257 ) C2877_=_C3335( C2877 C3335 ) \nC2877_=_C3401( C2877 C3401 ) C2877_=_C3465( C2877 C3465 ) C2877_=_C3600( C2877 C3600 ) C2877_=_C3684( C2877 C3684 ) C2877_=_C3706( C2877 C3706 ) C2877_=_C3766( C2877 C3766 ) \nC2877_=_C3767( C2877 C3767 ) C2877_=_C3768( C2877 C3768 ) C2877_=_C3769( C2877 C3769 ) C2877_=_C3770( C2877 C3770 ) C2877_=_C3771( C2877 C3771 ) C2877_=_C3772( C2877 C3772 ) \nC2877_=_C3773( C2877 C3773 ) C2877_=_C3774( C2877 C3774 ) C2877_=_C3775( C2877 C3775 ) C2877_=_C3776( C2877 C3776 ) C2895_=_C2903( C2895 C2903 ) C2895_=_C2917( C2895 C2917 ) \nC2895_=_C2996( C2895 C2996 ) C2895_=_C3043( C2895 C3043 ) C2895_=_C3257( C2895 C3257 ) C2895_=_C3335( C2895 C3335 ) C2895_=_C3401( C2895 C3401 ) C2895_=_C3465( C2895 C3465 ) \nC2895_=_C3600( C2895 C3600 ) C2895_=_C3684( C2895 C3684 ) C2895_=_C3706( C2895 C3706 ) C2895_=_C3766( C2895 C3766 ) C2895_=_C3767( C2895 C3767 ) C2895_=_C3768( C2895 C3768 ) \nC2895_=_C3769( C2895 C3769 ) C2895_=_C3770( C2895 C3770 ) C2895_=_C3771( C2895 C3771 ) C2895_=_C3772( C2895 C3772 ) C2895_=_C3773( C2895 C3773 ) C2895_=_C3774( C2895 C3774 ) \nC2895_=_C3775( C2895 C3775 ) C2895_=_C3776( C2895 C3776 ) C2903_=_C3266( C2903 C3266 ) C2903_=_C3408( C2903 C3408 ) C2903_=_C3444( C2903 C3444 ) C2903_=_C3562( C2903 C3562 ) \nC2903_=_C3679( C2903 C3679 ) C2903_=_C3692( C2903 C3692 ) C2903_=_C3739( C2903 C3739 ) C2903_=_C3774( C2903 C3774 ) C2903_=_C3802( C2903 C3802 ) C2903_=_C3863( C2903 C3863 ) \nC2903_=_C3894( C2903 C3894 ) C2903_=_C3918( C2903 C3918 ) C2903_=_C3958( C2903 C3958 ) C2903_=_C4019( C2903 C4019 ) C2903_=_C4044( C2903 C4044 ) C2903_=_C4052( C2903 C4052 ) \nC2903_=_C4064( C2903 C4064 ) C2903_=_C4065( C2903 C4065 ) C2917_=_C2996( C2917 C2996 ) C2917_=_C3043( C2917 C3043 ) C2917_=_C3257( C2917 C3257 ) C2917_=_C3335( C2917 C3335 ) \nC2917_=_C3401( C2917 C3401 ) C2917_=_C3465( C2917 C3465 ) C2917_=_C3600( C2917 C3600 ) C2917_=_C3684( C2917 C3684 ) C2917_=_C3706( C2917 C3706 ) C2917_=_C3766( C2917 C3766 ) \nC2917_=_C3767( C2917 C3767 ) C2917_=_C3768( C2917 C3768 ) C2917_=_C3769( C2917 C3769 ) C2917_=_C3770( C2917 C3770 ) C2917_=_C3771( C2917 C3771 ) C2917_=_C3772( C2917 C3772 ) \nC2917_=_C3773( C2917 C3773 ) C2917_=_C3774( C2917 C3774 ) C2917_=_C3775( C2917 C3775 ) C2917_=_C3776( C2917 C3776 ) C2996_=_C3043( C2996 C3043 ) C2996_=_C3257( C2996 C3257 ) \nC2996_=_C3335( C2996 C3335 ) C2996_=_C3401( C2996 C3401 ) C2996_=_C3465( C2996 C3465 ) C2996_=_C3600( C2996 C3600 ) C2996_=_C3684( C2996 C3684 ) C2996_=_C3706( C2996 C3706 ) \nC2996_=_C3766( C2996 C3766 ) C2996_=_C3767( C2996 C3767 ) C2996_=_C3768( C2996 C3768 ) C2996_=_C3769( C2996 C3769 ) C2996_=_C3770( C2996 C3770 ) C2996_=_C3771( C2996 C3771 ) \nC2996_=_C3772( C2996 C3772 ) C2996_=_C3773( C2996 C3773 ) C2996_=_C3774( C2996 C3774 ) C2996_=_C3775( C2996 C3775 ) C2996_=_C3776( C2996 C3776 ) C3043_=_C3257( C3043 C3257 ) \nC3043_=_C3335( C3043 C3335 ) C3043_=_C3401( C3043 C3401 ) C3043_=_C3465( C3043 C3465 ) C3043_=_C3600( C3043 C3600 ) C3043_=_C3684( C3043 C3684 ) C3043_=_C3706( C3043 C3706 ) \nC3043_=_C3766( C3043 C3766 ) C3043_=_C3767( C3043 C3767 ) C3043_=_C3768( C3043 C3768 ) C3043_=_C3769( C3043 C3769 ) C3043_=_C3770( C3043 C3770 ) C3043_=_C3771( C3043 C3771 ) \nC3043_=_C3772( C3043 C3772 ) C3043_=_C3773( C3043 C3773 ) C3043_=_C3774( C3043 C3774 ) C3043_=_C3775( C3043 C3775 ) C3043_=_C3776( C3043 C3776 ) C3257_=_C3266( C3257 C3266 ) \nC3257_=_C3335( C3257 C3335 ) C3257_=_C3401( C3257 C3401 ) C3257_=_C3465( C3257 C3465 ) C3257_=_C3600( C3257 C3600 ) C3257_=_C3684( C3257 C3684 ) C3257_=_C3706( C3257 C3706 ) \nC3257_=_C3766( C3257 C3766 ) C3257_=_C3767( C3257 C3767 ) C3257_=_C3768( C3257 C3768 ) C3257_=_C3769( C3257 C3769 ) C3257_=_C3770( C3257 C3770 ) C3257_=_C3771( C3257 C3771 ) \nC3257_=_C3772( C3257 C3772 ) C3257_=_C3773( C3257 C3773 ) C3257_=_C3774( C3257 C3774 ) C3257_=_C3775( C3257 C3775 ) C3257_=_C3776( C3257 C3776 ) C3266_=_C3408( C3266 C3408 ) \nC3266_=_C3444( C3266 C3444 ) C3266_=_C3562( C3266 C3562 ) C3266_=_C3679( C3266 C3679 ) C3266_=_C3692( C3266 C3692 ) C3266_=_C3739( C3266 C3739 ) C3266_=_C3774( C3266 C3774 ) \nC3266_=_C3802( C3266 C3802 ) C3266_=_C3863( C3266 C3863 ) C3266_=_C3894( C3266 C3894 ) C3266_=_C3918( C3266 C3918 ) C3266_=_C3958( C3266 C3958 ) C3266_=_C4019( C3266 C4019 ) \nC3266_=_C4044( C3266 C4044 ) C3266_=_C4052( C3266 C4052 ) C3266_=_C4064( C3266 C4064 ) C3266_=_C4065( C3266 C4065 ) C3335_=_C3401( C3335 C3401 ) C3335_=_C3465( C3335 C3465 ) \nC3335_=_C3600( C3335 C3600 ) C3335_=_C3684( C3335 C3684 ) C3335_=_C3706( C3335 C3706 ) C3335_=_C3766( C3335 C3766 ) C3335_=_C3767( C3335 C3767 ) C3335_=_C3768( C3335 C3768 ) \nC3335_=_C3769( C3335 C3769 ) C3335_=_C3770( C3335 C3770 ) C3335_=_C3771( C3335 C3771 ) C3335_=_C3772( C3335 C3772 ) C3335_=_C3773( C3335 C3773 ) C3335_=_C3774( C3335 C3774 ) \nC3335_=_C3775( C3335 C3775 ) C3335_=_C3776( C3335 C3776 ) C3401_=_C3408( C3401 C3408 ) C3401_=_C3465( C3401 C3465 ) C3401_=_C3600( C3401 C3600 ) C3401_=_C3684( C3401 C3684 ) \nC3401_=_C3706( C3401 C3706 ) C3401_=_C3766( C3401 C3766 ) C3401_=_C3767( C3401 C3767 ) C3401_=_C3768( C3401 C3768 ) C3401_=_C3769( C3401 C3769 ) C3401_=_C3770( C3401 C3770 ) \nC3401_=_C3771( C3401 C3771 ) C3401_=_C3772( C3401 C3772 ) C3401_=_C3773( C3401 C3773 ) C3401_=_C3774( C3401 C3774 ) C3401_=_C3775( C3401 C3775 ) C3401_=_C3776( C3401 C3776 ) \nC3408_=_C3444( C3408 C3444 ) C3408_=_C3562( C3408 C3562 ) C3408_=_C3679( C3408 C3679 ) C3408_=_C3692( C3408 C3692 ) C3408_=_C3739( C3408 C3739 ) C3408_=_C3774( C3408 C3774 ) \nC3408_=_C3802( C3408 C3802 ) C3408_=_C3863( C3408 C3863 ) C3408_=_C3894( C3408 C3894 ) C3408_=_C3918( C3408 C3918 ) C3408_=_C3958( C3408 C3958 ) C3408_=_C4019( C3408 C4019 ) \nC3408_=_C4044( C3408 C4044 ) C3408_=_C4052( C3408 C4052 ) C3408_=_C4064( C3408 C4064 ) C3408_=_C4065( C3408 C4065 ) C3444_=_C3562( C3444 C3562 ) C3444_=_C3679( C3444 C3679 ) \nC3444_=_C3692( C3444 C3692 ) C3444_=_C3739( C3444 C3739 ) C3444_=_C3774( C3444 C3774 ) C3444_=_C3802( C3444 C3802 ) C3444_=_C3863( C3444 C3863 ) C3444_=_C3894( C3444 C3894 ) \nC3444_=_C3918( C3444 C3918 ) C3444_=_C3958( C3444 C3958 ) C3444_=_C4019( C3444 C4019 ) C3444_=_C4044( C3444 C4044 ) C3444_=_C4052( C3444 C4052 ) C3444_=_C4064( C3444 C4064 ) \nC3444_=_C4065( C3444 C4065 ) C3465_=_C3600( C3465 C3600 ) C3465_=_C3684( C3465 C3684 ) C3465_=_C3706( C3465 C3706 ) C3465_=_C3766( C3465 C3766 ) C3465_=_C3767( C3465 C3767 ) \nC3465_=_C3768( C3465 C3768 ) C3465_=_C3769( C3465 C3769 ) C3465_=_C3770( C3465 C3770 ) C3465_=_C3771( C3465 C3771 ) C3465_=_C3772( C3465 C3772 ) C3465_=_C3773( C3465 C3773 ) \nC3465_=_C3774( C3465 C3774 ) C3465_=_C3775( C3465 C3775 ) C3465_=_C3776( C3465 C3776 ) C3562_=_C3679( C3562 C3679 ) C3562_=_C3692( C3562 C3692 ) C3562_=_C3739( C3562 C3739 ) \nC3562_=_C3774( C3562 C3774 ) C3562_=_C3802( C3562 C3802 ) C3562_=_C3863( C3562 C3863 ) C3562_=_C3894( C3562 C3894 ) C3562_=_C3918( C3562 C3918 ) C3562_=_C3958( C3562 C3958 ) \nC3562_=_C4019( C3562 C4019 ) C3562_=_C4044( C3562 C4044 ) C3562_=_C4052( C3562 C4052 ) C3562_=_C4064( C3562 C4064 ) C3562_=_C4065( C3562 C4065 ) C3600_=_C3684( C3600 C3684 ) \nC3600_=_C3706( C3600 C3706 ) C3600_=_C3766( C3600 C3766 ) C3600_=_C3767( C3600 C3767 ) C3600_=_C3768( C3600 C3768 ) C3600_=_C3769( C3600 C3769 ) C3600_=_C3770( C3600 C3770 ) \nC3600_=_C3771( C3600 C3771 ) C3600_=_C3772( C3600 C3772 ) C3600_=_C3773( C3600 C3773 ) C3600_=_C3774( C3600 C3774 ) C3600_=_C3775( C3600 C3775 ) C3600_=_C3776( C3600 C3776 ) \nC3679_=_C3692( C3679 C3692 ) C3679_=_C3739( C3679 C3739 ) C3679_=_C3774( C3679 C3774 ) C3679_=_C3802( C3679 C3802 ) C3679_=_C3863( C3679 C3863 ) C3679_=_C3894( C3679 C3894 ) \nC3679_=_C3918( C3679 C3918 ) C3679_=_C3958( C3679 C3958 ) C3679_=_C4019( C3679 C4019 ) C3679_=_C4044( C3679 C4044 ) C3679_=_C4052( C3679 C4052 ) C3679_=_C4064( C3679 C4064 ) \nC3679_=_C4065( C3679 C4065 ) C3684_=_C3692( C3684 C3692 ) C3684_=_C3706( C3684 C3706 ) C3684_=_C3766( C3684 C3766 ) C3684_=_C3767( C3684 C3767 ) C3684_=_C3768( C3684 C3768 ) \nC3684_=_C3769( C3684 C3769 ) C3684_=_C3770( C3684 C3770 ) C3684_=_C3771( C3684 C3771 ) C3684_=_C3772( C3684 C3772 ) C3684_=_C3773( C3684 C3773 ) C3684_=_C3774(</w:t>
      </w:r>
    </w:p>
    <w:p>
      <w:pPr>
        <w:pStyle w:val="PreformattedText"/>
        <w:bidi w:val="0"/>
        <w:spacing w:before="0" w:after="0"/>
        <w:jc w:val="left"/>
        <w:rPr/>
      </w:pPr>
      <w:r>
        <w:rPr/>
        <w:t xml:space="preserve"> </w:t>
      </w:r>
      <w:r>
        <w:rPr/>
        <w:t>C3684 C3774 ) \nC3684_=_C3775( C3684 C3775 ) C3684_=_C3776( C3684 C3776 ) C3692_=_C3739( C3692 C3739 ) C3692_=_C3774( C3692 C3774 ) C3692_=_C3802( C3692 C3802 ) C3692_=_C3863( C3692 C3863 ) \nC3692_=_C3894( C3692 C3894 ) C3692_=_C3918( C3692 C3918 ) C3692_=_C3958( C3692 C3958 ) C3692_=_C4019( C3692 C4019 ) C3692_=_C4044( C3692 C4044 ) C3692_=_C4052( C3692 C4052 ) \nC3692_=_C4064( C3692 C4064 ) C3692_=_C4065( C3692 C4065 ) C3706_=_C3766( C3706 C3766 ) C3706_=_C3767( C3706 C3767 ) C3706_=_C3768( C3706 C3768 ) C3706_=_C3769( C3706 C3769 ) \nC3706_=_C3770( C3706 C3770 ) C3706_=_C3771( C3706 C3771 ) C3706_=_C3772( C3706 C3772 ) C3706_=_C3773( C3706 C3773 ) C3706_=_C3774( C3706 C3774 ) C3706_=_C3775( C3706 C3775 ) \nC3706_=_C3776( C3706 C3776 ) C3739_=_C3774( C3739 C3774 ) C3739_=_C3802( C3739 C3802 ) C3739_=_C3863( C3739 C3863 ) C3739_=_C3894( C3739 C3894 ) C3739_=_C3918( C3739 C3918 ) \nC3739_=_C3958( C3739 C3958 ) C3739_=_C4019( C3739 C4019 ) C3739_=_C4044( C3739 C4044 ) C3739_=_C4052( C3739 C4052 ) C3739_=_C4064( C3739 C4064 ) C3739_=_C4065( C3739 C4065 ) \nC3766_=_C3767( C3766 C3767 ) C3766_=_C3768( C3766 C3768 ) C3766_=_C3769( C3766 C3769 ) C3766_=_C3770( C3766 C3770 ) C3766_=_C3771( C3766 C3771 ) C3766_=_C3772( C3766 C3772 ) \nC3766_=_C3773( C3766 C3773 ) C3766_=_C3774( C3766 C3774 ) C3766_=_C3775( C3766 C3775 ) C3766_=_C3776( C3766 C3776 ) C3767_=_C3768( C3767 C3768 ) C3767_=_C3769( C3767 C3769 ) \nC3767_=_C3770( C3767 C3770 ) C3767_=_C3771( C3767 C3771 ) C3767_=_C3772( C3767 C3772 ) C3767_=_C3773( C3767 C3773 ) C3767_=_C3774( C3767 C3774 ) C3767_=_C3775( C3767 C3775 ) \nC3767_=_C3776( C3767 C3776 ) C3768_=_C3769( C3768 C3769 ) C3768_=_C3770( C3768 C3770 ) C3768_=_C3771( C3768 C3771 ) C3768_=_C3772( C3768 C3772 ) C3768_=_C3773( C3768 C3773 ) \nC3768_=_C3774( C3768 C3774 ) C3768_=_C3775( C3768 C3775 ) C3768_=_C3776( C3768 C3776 ) C3768_=_C3918( C3768 C3918 ) C3769_=_C3770( C3769 C3770 ) C3769_=_C3771( C3769 C3771 ) \nC3769_=_C3772( C3769 C3772 ) C3769_=_C3773( C3769 C3773 ) C3769_=_C3774( C3769 C3774 ) C3769_=_C3775( C3769 C3775 ) C3769_=_C3776( C3769 C3776 ) C3770_=_C3771( C3770 C3771 ) \nC3770_=_C3772( C3770 C3772 ) C3770_=_C3773( C3770 C3773 ) C3770_=_C3774( C3770 C3774 ) C3770_=_C3775( C3770 C3775 ) C3770_=_C3776( C3770 C3776 ) C3770_=_C3958( C3770 C3958 ) \nC3771_=_C3772( C3771 C3772 ) C3771_=_C3773( C3771 C3773 ) C3771_=_C3774( C3771 C3774 ) C3771_=_C3775( C3771 C3775 ) C3771_=_C3776( C3771 C3776 ) C3772_=_C3773( C3772 C3773 ) \nC3772_=_C3774( C3772 C3774 ) C3772_=_C3775( C3772 C3775 ) C3772_=_C3776( C3772 C3776 ) C3772_=_C4044( C3772 C4044 ) C3773_=_C3774( C3773 C3774 ) C3773_=_C3775( C3773 C3775 ) \nC3773_=_C3776( C3773 C3776 ) C3774_=_C3775( C3774 C3775 ) C3774_=_C3776( C3774 C3776 ) C3774_=_C3802( C3774 C3802 ) C3774_=_C3863( C3774 C3863 ) C3774_=_C3894( C3774 C3894 ) \nC3774_=_C3918( C3774 C3918 ) C3774_=_C3958( C3774 C3958 ) C3774_=_C4019( C3774 C4019 ) C3774_=_C4044( C3774 C4044 ) C3774_=_C4052( C3774 C4052 ) C3774_=_C4064( C3774 C4064 ) \nC3774_=_C4065( C3774 C4065 ) C3775_=_C3776( C3775 C3776 ) C3802_=_C3863( C3802 C3863 ) C3802_=_C3894( C3802 C3894 ) C3802_=_C3918( C3802 C3918 ) C3802_=_C3958( C3802 C3958 ) \nC3802_=_C4019( C3802 C4019 ) C3802_=_C4044( C3802 C4044 ) C3802_=_C4052( C3802 C4052 ) C3802_=_C4064( C3802 C4064 ) C3802_=_C4065( C3802 C4065 ) C3863_=_C3894( C3863 C3894 ) \nC3863_=_C3918( C3863 C3918 ) C3863_=_C3958( C3863 C3958 ) C3863_=_C4019( C3863 C4019 ) C3863_=_C4044( C3863 C4044 ) C3863_=_C4052( C3863 C4052 ) C3863_=_C4064( C3863 C4064 ) \nC3863_=_C4065( C3863 C4065 ) C3894_=_C3918( C3894 C3918 ) C3894_=_C3958( C3894 C3958 ) C3894_=_C4019( C3894 C4019 ) C3894_=_C4044( C3894 C4044 ) C3894_=_C4052( C3894 C4052 ) \nC3894_=_C4064( C3894 C4064 ) C3894_=_C4065( C3894 C4065 ) C3918_=_C3958( C3918 C3958 ) C3918_=_C4019( C3918 C4019 ) C3918_=_C4044( C3918 C4044 ) C3918_=_C4052( C3918 C4052 ) \nC3918_=_C4064( C3918 C4064 ) C3918_=_C4065( C3918 C4065 ) C3958_=_C4019( C3958 C4019 ) C3958_=_C4044( C3958 C4044 ) C3958_=_C4052( C3958 C4052 ) C3958_=_C4064( C3958 C4064 ) \nC3958_=_C4065( C3958 C4065 ) C4019_=_C4044( C4019 C4044 ) C4019_=_C4052( C4019 C4052 ) C4019_=_C4064( C4019 C4064 ) C4019_=_C4065( C4019 C4065 ) C4044_=_C4052( C4044 C4052 ) \nC4044_=_C4064( C4044 C4064 ) C4044_=_C4065( C4044 C4065 ) C4052_=_C4064( C4052 C4064 ) C4052_=_C4065( C4052 C4065 ) C4064_=_C4065( C4064 C4065 ) "];181-&gt;245[label="54: C737 C1787 C1794 C2172 C2185 \nC2194 C2307 C2344 C2352 C2366 C2644 \nC2685 C2808 C2850 C2877 C2895 C2903 \nC2917 C2996 C3043 C3257 C3266 C3335 \nC3401 C3408 C3444 C3465 C3562 C3600 \nC3679 C3684 C3692 C3706 C3739 C3766 \nC3767 C3768 C3769 C3770 C3771 C3772 \nC3773 C3775 C3776 C3802 C3863 C3894 \nC3918 C3958 C4019 C4044 C4052 C4064 \nC4065 \n712: C737_=_C1794 ,C737_=_C2172 ,C737_=_C2194 ,C737_=_C2307 ,C737_=_C2352 ,\nC737_=_C2366 ,C737_=_C2685 ,C737_=_C2850 ,C737_=_C2903 ,C737_=_C3266 ,C737_=_C3408 ,\nC737_=_C3444 ,C737_=_C3562 ,C737_=_C3679 ,C737_=_C3692 ,C737_=_C3739 ,C737_=_C3802 ,\nC737_=_C3863 ,C737_=_C3894 ,C737_=_C3918 ,C737_=_C3958 ,C737_=_C4019 ,C737_=_C4044 ,\nC737_=_C4052 ,C737_=_C4064 ,C737_=_C4065 ,C1787_=_C1794 ,C1787_=_C2185 ,C1787_=_C2344 ,\nC1787_=_C2644 ,C1787_=_C2808 ,C1787_=_C2877 ,C1787_=_C2895 ,C1787_=_C2917 ,C1787_=_C2996 ,\nC1787_=_C3043 ,C1787_=_C3257 ,C1787_=_C3335 ,C1787_=_C3401 ,C1787_=_C3465 ,C1787_=_C3600 ,\nC1787_=_C3684 ,C1787_=_C3706 ,C1787_=_C3766 ,C1787_=_C3767 ,C1787_=_C3768 ,C1787_=_C3769 ,\nC1787_=_C3770 ,C1787_=_C3771 ,C1787_=_C3772 ,C1787_=_C3773 ,C1787_=_C3775 ,C1787_=_C3776 ,\nC1794_=_C2172 ,C1794_=_C2194 ,C1794_=_C2307 ,C1794_=_C2352 ,C1794_=_C2366 ,C1794_=_C2685 ,\nC1794_=_C2850 ,C1794_=_C2903 ,C1794_=_C3266 ,C1794_=_C3408 ,C1794_=_C3444 ,C1794_=_C3562 ,\nC1794_=_C3679 ,C1794_=_C3692 ,C1794_=_C3739 ,C1794_=_C3802 ,C1794_=_C3863 ,C1794_=_C3894 ,\nC1794_=_C3918 ,C1794_=_C3958 ,C1794_=_C4019 ,C1794_=_C4044 ,C1794_=_C4052 ,C1794_=_C4064 ,\nC1794_=_C4065 ,C2172_=_C2194 ,C2172_=_C2307 ,C2172_=_C2352 ,C2172_=_C2366 ,C2172_=_C2685 ,\nC2172_=_C2850 ,C2172_=_C2903 ,C2172_=_C3266 ,C2172_=_C3408 ,C2172_=_C3444 ,C2172_=_C3562 ,\nC2172_=_C3679 ,C2172_=_C3692 ,C2172_=_C3739 ,C2172_=_C3802 ,C2172_=_C3863 ,C2172_=_C3894 ,\nC2172_=_C3918 ,C2172_=_C3958 ,C2172_=_C4019 ,C2172_=_C4044 ,C2172_=_C4052 ,C2172_=_C4064 ,\nC2172_=_C4065 ,C2185_=_C2194 ,C2185_=_C2344 ,C2185_=_C2644 ,C2185_=_C2808 ,C2185_=_C2877 ,\nC2185_=_C2895 ,C2185_=_C2917 ,C2185_=_C2996 ,C2185_=_C3043 ,C2185_=_C3257 ,C2185_=_C3335 ,\nC2185_=_C3401 ,C2185_=_C3465 ,C2185_=_C3600 ,C2185_=_C3684 ,C2185_=_C3706 ,C2185_=_C3766 ,\nC2185_=_C3767 ,C2185_=_C3768 ,C2185_=_C3769 ,C2185_=_C3770 ,C2185_=_C3771 ,C2185_=_C3772 ,\nC2185_=_C3773 ,C2185_=_C3775 ,C2185_=_C3776 ,C2194_=_C2307 ,C2194_=_C2352 ,C2194_=_C2366 ,\nC2194_=_C2685 ,C2194_=_C2850 ,C2194_=_C2903 ,C2194_=_C3266 ,C2194_=_C3408 ,C2194_=_C3444 ,\nC2194_=_C3562 ,C2194_=_C3679 ,C2194_=_C3692 ,C2194_=_C3739 ,C2194_=_C3802 ,C2194_=_C3863 ,\nC2194_=_C3894 ,C2194_=_C3918 ,C2194_=_C3958 ,C2194_=_C4019 ,C2194_=_C4044 ,C2194_=_C4052 ,\nC2194_=_C4064 ,C2194_=_C4065 ,C2307_=_C2352 ,C2307_=_C2366 ,C2307_=_C2685 ,C2307_=_C2850 ,\nC2307_=_C2903 ,C2307_=_C3266 ,C2307_=_C3408 ,C2307_=_C3444 ,C2307_=_C3562 ,C2307_=_C3679 ,\nC2307_=_C3692 ,C2307_=_C3739 ,C2307_=_C3802 ,C2307_=_C3863 ,C2307_=_C3894 ,C2307_=_C3918 ,\nC2307_=_C3958 ,C2307_=_C4019 ,C2307_=_C4044 ,C2307_=_C4052 ,C2307_=_C4064 ,C2307_=_C4065 ,\nC2344_=_C2352 ,C2344_=_C2644 ,C2344_=_C2808 ,C2344_=_C2877 ,C2344_=_C2895 ,C2344_=_C2917 ,\nC2344_=_C2996 ,C2344_=_C3043 ,C2344_=_C3257 ,C2344_=_C3335 ,C2344_=_C3401 ,C2344_=_C3465 ,\nC2344_=_C3600 ,C2344_=_C3684 ,C2344_=_C3706 ,C2344_=_C3766 ,C2344_=_C3767 ,C2344_=_C3768 ,\nC2344_=_C3769 ,C2344_=_C3770 ,C2344_=_C3771 ,C2344_=_C3772 ,C2344_=_C3773 ,C2344_=_C3775 ,\nC2344_=_C3776 ,C2352_=_C2366 ,C2352_=_C2685 ,C2352_=_C2850 ,C2352_=_C2903 ,C2352_=_C3266 ,\nC2352_=_C3408 ,C2352_=_C3444 ,C2352_=_C3562 ,C2352_=_C3679 ,C2352_=_C3692 ,C2352_=_C3739 ,\nC2352_=_C3802 ,C2352_=_C3863 ,C2352_=_C3894 ,C2352_=_C3918 ,C2352_=_C3958 ,C2352_=_C4019 ,\nC2352_=_C4044 ,C2352_=_C4052 ,C2352_=_C4064 ,C2352_=_C4065 ,C2366_=_C2685 ,C2366_=_C2850 ,\nC2366_=_C2903 ,C2366_=_C3266 ,C2366_=_C3408 ,C2366_=_C3444 ,C2366_=_C3562 ,C2366_=_C3679 ,\nC2366_=_C3692 ,C2366_=_C3739 ,C2366_=_C3802 ,C2366_=_C3863 ,C2366_=_C3894 ,C2366_=_C3918 ,\nC2366_=_C3958 ,C2366_=_C4019 ,C2366_=_C4044 ,C2366_=_C4052 ,C2366_=_C4064 ,C2366_=_C4065 ,\nC2644_=_C2808 ,C2644_=_C2877 ,C2644_=_C2895 ,C2644_=_C2917 ,C2644_=_C2996 ,C2644_=_C3043 ,\nC2644_=_C3257 ,C2644_=_C3335 ,C2644_=_C3401 ,C2644_=_C3465 ,C2644_=_C3600 ,C2644_=_C3684 ,\nC2644_=_C3706 ,C2644_=_C3766 ,C2644_=_C3767 ,C2644_=_C3768 ,C2644_=_C3769 ,C2644_=_C3770 ,\nC2644_=_C3771 ,C2644_=_C3772 ,C2644_=_C3773 ,C2644_=_C3775 ,C2644_=_C3776 ,C2685_=_C2850 ,\nC2685_=_C2903 ,C2685_=_C3266 ,C2685_=_C3408 ,C2685_=_C3444 ,C2685_=_C3562 ,C2685_=_C3679 ,\nC2685_=_C3692 ,C2685_=_C3739 ,C2685_=_C3802 ,C2685_=_C3863 ,C2685_=_C3894 ,C2685_=_C3918 ,\nC2685_=_C3958 ,C2685_=_C4019 ,C2685_=_C4044 ,C2685_=_C4052 ,C2685_=_C4064 ,C2685_=_C4065 ,\nC2808_=_C2877 ,C2808_=_C2895 ,C2808_=_C2917 ,C2808_=_C2996 ,C2808_=_C3043 ,C2808_=_C3257 ,\nC2808_=_C3335 ,C2808_=_C3401 ,C2808_=_C3465 ,C2808_=_C3600 ,C2808_=_C3684 ,C2808_=_C3706 ,\nC2808_=_C3766 ,C2808_=_C3767 ,C2808_=_C3768 ,C2808_=_C3769 ,C2808_=_C3770 ,C2808_=_C3771 ,\nC2808_=_C3772 ,C2808_=_C3773 ,C2808_=_C3775 ,C2808_=_C3776 ,C2850_=_C2903 ,C2850_=_C3266 ,\nC2850_=_C3408 ,C2850_=_C3444 ,C2850_=_C3562 ,C2850_=_C3679 ,C2850_=_C3692 ,C2850_=_C3739 ,\nC2850_=_C3802 ,C2850_=_C3863 ,C2850_=_C3894 ,C2850_=_C3918 ,C2850_=_C3958 ,C2850_=_C4019 ,\nC2850_=_C4044 ,C2850_=_C4052 ,C2850_=_C4064 ,C2850_=_C4065 ,C2877_=_C2895 ,C2877_=_C2917 ,\nC2877_=_C2996 ,C2877_=_C3043 ,C2877_=_C3257 ,C2877_=_C3335 ,C2877_=_C3401 ,C2877_=_C3465 ,\nC2877_=_C3600 ,C2877_=_C3684 ,C2877_=_C3706 ,C2877_=_C3766 ,C2877_=_C3767 ,C2877_=_C3768 ,\nC2877_=_C3769 ,C2877_=_C3770 ,C2877_=_C3771</w:t>
      </w:r>
    </w:p>
    <w:p>
      <w:pPr>
        <w:pStyle w:val="PreformattedText"/>
        <w:bidi w:val="0"/>
        <w:spacing w:before="0" w:after="0"/>
        <w:jc w:val="left"/>
        <w:rPr/>
      </w:pPr>
      <w:r>
        <w:rPr/>
        <w:t xml:space="preserve"> </w:t>
      </w:r>
      <w:r>
        <w:rPr/>
        <w:t>,C2877_=_C3772 ,C2877_=_C3773 ,C2877_=_C3775 ,\nC2877_=_C3776 ,C2895_=_C2903 ,C2895_=_C2917 ,C2895_=_C2996 ,C2895_=_C3043 ,C2895_=_C3257 ,\nC2895_=_C3335 ,C2895_=_C3401 ,C2895_=_C3465 ,C2895_=_C3600 ,C2895_=_C3684 ,C2895_=_C3706 ,\nC2895_=_C3766 ,C2895_=_C3767 ,C2895_=_C3768 ,C2895_=_C3769 ,C2895_=_C3770 ,C2895_=_C3771 ,\nC2895_=_C3772 ,C2895_=_C3773 ,C2895_=_C3775 ,C2895_=_C3776 ,C2903_=_C3266 ,C2903_=_C3408 ,\nC2903_=_C3444 ,C2903_=_C3562 ,C2903_=_C3679 ,C2903_=_C3692 ,C2903_=_C3739 ,C2903_=_C3802 ,\nC2903_=_C3863 ,C2903_=_C3894 ,C2903_=_C3918 ,C2903_=_C3958 ,C2903_=_C4019 ,C2903_=_C4044 ,\nC2903_=_C4052 ,C2903_=_C4064 ,C2903_=_C4065 ,C2917_=_C2996 ,C2917_=_C3043 ,C2917_=_C3257 ,\nC2917_=_C3335 ,C2917_=_C3401 ,C2917_=_C3465 ,C2917_=_C3600 ,C2917_=_C3684 ,C2917_=_C3706 ,\nC2917_=_C3766 ,C2917_=_C3767 ,C2917_=_C3768 ,C2917_=_C3769 ,C2917_=_C3770 ,C2917_=_C3771 ,\nC2917_=_C3772 ,C2917_=_C3773 ,C2917_=_C3775 ,C2917_=_C3776 ,C2996_=_C3043 ,C2996_=_C3257 ,\nC2996_=_C3335 ,C2996_=_C3401 ,C2996_=_C3465 ,C2996_=_C3600 ,C2996_=_C3684 ,C2996_=_C3706 ,\nC2996_=_C3766 ,C2996_=_C3767 ,C2996_=_C3768 ,C2996_=_C3769 ,C2996_=_C3770 ,C2996_=_C3771 ,\nC2996_=_C3772 ,C2996_=_C3773 ,C2996_=_C3775 ,C2996_=_C3776 ,C3043_=_C3257 ,C3043_=_C3335 ,\nC3043_=_C3401 ,C3043_=_C3465 ,C3043_=_C3600 ,C3043_=_C3684 ,C3043_=_C3706 ,C3043_=_C3766 ,\nC3043_=_C3767 ,C3043_=_C3768 ,C3043_=_C3769 ,C3043_=_C3770 ,C3043_=_C3771 ,C3043_=_C3772 ,\nC3043_=_C3773 ,C3043_=_C3775 ,C3043_=_C3776 ,C3257_=_C3266 ,C3257_=_C3335 ,C3257_=_C3401 ,\nC3257_=_C3465 ,C3257_=_C3600 ,C3257_=_C3684 ,C3257_=_C3706 ,C3257_=_C3766 ,C3257_=_C3767 ,\nC3257_=_C3768 ,C3257_=_C3769 ,C3257_=_C3770 ,C3257_=_C3771 ,C3257_=_C3772 ,C3257_=_C3773 ,\nC3257_=_C3775 ,C3257_=_C3776 ,C3266_=_C3408 ,C3266_=_C3444 ,C3266_=_C3562 ,C3266_=_C3679 ,\nC3266_=_C3692 ,C3266_=_C3739 ,C3266_=_C3802 ,C3266_=_C3863 ,C3266_=_C3894 ,C3266_=_C3918 ,\nC3266_=_C3958 ,C3266_=_C4019 ,C3266_=_C4044 ,C3266_=_C4052 ,C3266_=_C4064 ,C3266_=_C4065 ,\nC3335_=_C3401 ,C3335_=_C3465 ,C3335_=_C3600 ,C3335_=_C3684 ,C3335_=_C3706 ,C3335_=_C3766 ,\nC3335_=_C3767 ,C3335_=_C3768 ,C3335_=_C3769 ,C3335_=_C3770 ,C3335_=_C3771 ,C3335_=_C3772 ,\nC3335_=_C3773 ,C3335_=_C3775 ,C3335_=_C3776 ,C3401_=_C3408 ,C3401_=_C3465 ,C3401_=_C3600 ,\nC3401_=_C3684 ,C3401_=_C3706 ,C3401_=_C3766 ,C3401_=_C3767 ,C3401_=_C3768 ,C3401_=_C3769 ,\nC3401_=_C3770 ,C3401_=_C3771 ,C3401_=_C3772 ,C3401_=_C3773 ,C3401_=_C3775 ,C3401_=_C3776 ,\nC3408_=_C3444 ,C3408_=_C3562 ,C3408_=_C3679 ,C3408_=_C3692 ,C3408_=_C3739 ,C3408_=_C3802 ,\nC3408_=_C3863 ,C3408_=_C3894 ,C3408_=_C3918 ,C3408_=_C3958 ,C3408_=_C4019 ,C3408_=_C4044 ,\nC3408_=_C4052 ,C3408_=_C4064 ,C3408_=_C4065 ,C3444_=_C3562 ,C3444_=_C3679 ,C3444_=_C3692 ,\nC3444_=_C3739 ,C3444_=_C3802 ,C3444_=_C3863 ,C3444_=_C3894 ,C3444_=_C3918 ,C3444_=_C3958 ,\nC3444_=_C4019 ,C3444_=_C4044 ,C3444_=_C4052 ,C3444_=_C4064 ,C3444_=_C4065 ,C3465_=_C3600 ,\nC3465_=_C3684 ,C3465_=_C3706 ,C3465_=_C3766 ,C3465_=_C3767 ,C3465_=_C3768 ,C3465_=_C3769 ,\nC3465_=_C3770 ,C3465_=_C3771 ,C3465_=_C3772 ,C3465_=_C3773 ,C3465_=_C3775 ,C3465_=_C3776 ,\nC3562_=_C3679 ,C3562_=_C3692 ,C3562_=_C3739 ,C3562_=_C3802 ,C3562_=_C3863 ,C3562_=_C3894 ,\nC3562_=_C3918 ,C3562_=_C3958 ,C3562_=_C4019 ,C3562_=_C4044 ,C3562_=_C4052 ,C3562_=_C4064 ,\nC3562_=_C4065 ,C3600_=_C3684 ,C3600_=_C3706 ,C3600_=_C3766 ,C3600_=_C3767 ,C3600_=_C3768 ,\nC3600_=_C3769 ,C3600_=_C3770 ,C3600_=_C3771 ,C3600_=_C3772 ,C3600_=_C3773 ,C3600_=_C3775 ,\nC3600_=_C3776 ,C3679_=_C3692 ,C3679_=_C3739 ,C3679_=_C3802 ,C3679_=_C3863 ,C3679_=_C3894 ,\nC3679_=_C3918 ,C3679_=_C3958 ,C3679_=_C4019 ,C3679_=_C4044 ,C3679_=_C4052 ,C3679_=_C4064 ,\nC3679_=_C4065 ,C3684_=_C3692 ,C3684_=_C3706 ,C3684_=_C3766 ,C3684_=_C3767 ,C3684_=_C3768 ,\nC3684_=_C3769 ,C3684_=_C3770 ,C3684_=_C3771 ,C3684_=_C3772 ,C3684_=_C3773 ,C3684_=_C3775 ,\nC3684_=_C3776 ,C3692_=_C3739 ,C3692_=_C3802 ,C3692_=_C3863 ,C3692_=_C3894 ,C3692_=_C3918 ,\nC3692_=_C3958 ,C3692_=_C4019 ,C3692_=_C4044 ,C3692_=_C4052 ,C3692_=_C4064 ,C3692_=_C4065 ,\nC3706_=_C3766 ,C3706_=_C3767 ,C3706_=_C3768 ,C3706_=_C3769 ,C3706_=_C3770 ,C3706_=_C3771 ,\nC3706_=_C3772 ,C3706_=_C3773 ,C3706_=_C3775 ,C3706_=_C3776 ,C3739_=_C3802 ,C3739_=_C3863 ,\nC3739_=_C3894 ,C3739_=_C3918 ,C3739_=_C3958 ,C3739_=_C4019 ,C3739_=_C4044 ,C3739_=_C4052 ,\nC3739_=_C4064 ,C3739_=_C4065 ,C3766_=_C3767 ,C3766_=_C3768 ,C3766_=_C3769 ,C3766_=_C3770 ,\nC3766_=_C3771 ,C3766_=_C3772 ,C3766_=_C3773 ,C3766_=_C3775 ,C3766_=_C3776 ,C3767_=_C3768 ,\nC3767_=_C3769 ,C3767_=_C3770 ,C3767_=_C3771 ,C3767_=_C3772 ,C3767_=_C3773 ,C3767_=_C3775 ,\nC3767_=_C3776 ,C3768_=_C3769 ,C3768_=_C3770 ,C3768_=_C3771 ,C3768_=_C3772 ,C3768_=_C3773 ,\nC3768_=_C3775 ,C3768_=_C3776 ,C3768_=_C3918 ,C3769_=_C3770 ,C3769_=_C3771 ,C3769_=_C3772 ,\nC3769_=_C3773 ,C3769_=_C3775 ,C3769_=_C3776 ,C3770_=_C3771 ,C3770_=_C3772 ,C3770_=_C3773 ,\nC3770_=_C3775 ,C3770_=_C3776 ,C3770_=_C3958 ,C3771_=_C3772 ,C3771_=_C3773 ,C3771_=_C3775 ,\nC3771_=_C3776 ,C3772_=_C3773 ,C3772_=_C3775 ,C3772_=_C3776 ,C3772_=_C4044 ,C3773_=_C3775 ,\nC3773_=_C3776 ,C3775_=_C3776 ,C3802_=_C3863 ,C3802_=_C3894 ,C3802_=_C3918 ,C3802_=_C3958 ,\nC3802_=_C4019 ,C3802_=_C4044 ,C3802_=_C4052 ,C3802_=_C4064 ,C3802_=_C4065 ,C3863_=_C3894 ,\nC3863_=_C3918 ,C3863_=_C3958 ,C3863_=_C4019 ,C3863_=_C4044 ,C3863_=_C4052 ,C3863_=_C4064 ,\nC3863_=_C4065 ,C3894_=_C3918 ,C3894_=_C3958 ,C3894_=_C4019 ,C3894_=_C4044 ,C3894_=_C4052 ,\nC3894_=_C4064 ,C3894_=_C4065 ,C3918_=_C3958 ,C3918_=_C4019 ,C3918_=_C4044 ,C3918_=_C4052 ,\nC3918_=_C4064 ,C3918_=_C4065 ,C3958_=_C4019 ,C3958_=_C4044 ,C3958_=_C4052 ,C3958_=_C4064 ,\nC3958_=_C4065 ,C4019_=_C4044 ,C4019_=_C4052 ,C4019_=_C4064 ,C4019_=_C4065 ,C4044_=_C4052 ,\nC4044_=_C4064 ,C4044_=_C4065 ,C4052_=_C4064 ,C4052_=_C4065 ,C4064_=_C4065 ,"];246[shape=box, label="id:246 level: 7\n55: C67 C68 C115 C116 C136 \nC137 C178 C195 C295 C997 C1102 \nC1334 C1423 C1444 C1487 C1589 C1791 \nC1792 C2190 C2191 C2348 C2350 C2683 \nC2749 C2756 C2863 C2896 C2898 C3101 \nC3260 C3261 C3402 C3403 C3427 C3460 \nC3537 C3571 C3639 C3753 C3768 C3770 \nC3788 C3836 C3915 C3916 C3917 C3918 \nC3919 C3920 C3921 C3942 C3957 C3958 \nC3959 C3960 \n768: C67_=_C68( C67 C68 ) C67_=_C115( C67 C115 ) C67_=_C136( C67 C136 ) C67_=_C195( C67 C195 ) C67_=_C295( C67 C295 ) \nC67_=_C997( C67 C997 ) C67_=_C1102( C67 C1102 ) C67_=_C1444( C67 C1444 ) C67_=_C1791( C67 C1791 ) C67_=_C2190( C67 C2190 ) C67_=_C2348( C67 C2348 ) \nC67_=_C2683( C67 C2683 ) C67_=_C2756( C67 C2756 ) C67_=_C2863( C67 C2863 ) C67_=_C2896( C67 C2896 ) C67_=_C3101( C67 C3101 ) C67_=_C3260( C67 C3260 ) \nC67_=_C3402( C67 C3402 ) C67_=_C3537( C67 C3537 ) C67_=_C3768( C67 C3768 ) C67_=_C3788( C67 C3788 ) C67_=_C3915( C67 C3915 ) C67_=_C3916( C67 C3916 ) \nC67_=_C3917( C67 C3917 ) C67_=_C3918( C67 C3918 ) C67_=_C3919( C67 C3919 ) C67_=_C3920( C67 C3920 ) C67_=_C3921( C67 C3921 ) C68_=_C116( C68 C116 ) \nC68_=_C137( C68 C137 ) C68_=_C178( C68 C178 ) C68_=_C1334( C68 C1334 ) C68_=_C1423( C68 C1423 ) C68_=_C1487( C68 C1487 ) C68_=_C1589( C68 C1589 ) \nC68_=_C1792( C68 C1792 ) C68_=_C2191( C68 C2191 ) C68_=_C2350( C68 C2350 ) C68_=_C2749( C68 C2749 ) C68_=_C2898( C68 C2898 ) C68_=_C3261( C68 C3261 ) \nC68_=_C3403( C68 C3403 ) C68_=_C3427( C68 C3427 ) C68_=_C3460( C68 C3460 ) C68_=_C3571( C68 C3571 ) C68_=_C3639( C68 C3639 ) C68_=_C3753( C68 C3753 ) \nC68_=_C3770( C68 C3770 ) C68_=_C3836( C68 C3836 ) C68_=_C3915( C68 C3915 ) C68_=_C3942( C68 C3942 ) C68_=_C3957( C68 C3957 ) C68_=_C3958( C68 C3958 ) \nC68_=_C3959( C68 C3959 ) C68_=_C3960( C68 C3960 ) C115_=_C116( C115 C116 ) C115_=_C136( C115 C136 ) C115_=_C195( C115 C195 ) C115_=_C295( C115 C295 ) \nC115_=_C997( C115 C997 ) C115_=_C1102( C115 C1102 ) C115_=_C1444( C115 C1444 ) C115_=_C1791( C115 C1791 ) C115_=_C2190( C115 C2190 ) C115_=_C2348( C115 C2348 ) \nC115_=_C2683( C115 C2683 ) C115_=_C2756( C115 C2756 ) C115_=_C2863( C115 C2863 ) C115_=_C2896( C115 C2896 ) C115_=_C3101( C115 C3101 ) C115_=_C3260( C115 C3260 ) \nC115_=_C3402( C115 C3402 ) C115_=_C3537( C115 C3537 ) C115_=_C3768( C115 C3768 ) C115_=_C3788( C115 C3788 ) C115_=_C3915( C115 C3915 ) C115_=_C3916( C115 C3916 ) \nC115_=_C3917( C115 C3917 ) C115_=_C3918( C115 C3918 ) C115_=_C3919( C115 C3919 ) C115_=_C3920( C115 C3920 ) C115_=_C3921( C115 C3921 ) C116_=_C137( C116 C137 ) \nC116_=_C178( C116 C178 ) C116_=_C1334( C116 C1334 ) C116_=_C1423( C116 C1423 ) C116_=_C1487( C116 C1487 ) C116_=_C1589( C116 C1589 ) C116_=_C1792( C116 C1792 ) \nC116_=_C2191( C116 C2191 ) C116_=_C2350( C116 C2350 ) C116_=_C2749( C116 C2749 ) C116_=_C2898( C116 C2898 ) C116_=_C3261( C116 C3261 ) C116_=_C3403( C116 C3403 ) \nC116_=_C3427( C116 C3427 ) C116_=_C3460( C116 C3460 ) C116_=_C3571( C116 C3571 ) C116_=_C3639( C116 C3639 ) C116_=_C3753( C116 C3753 ) C116_=_C3770( C116 C3770 ) \nC116_=_C3836( C116 C3836 ) C116_=_C3915( C116 C3915 ) C116_=_C3942( C116 C3942 ) C116_=_C3957( C116 C3957 ) C116_=_C3958( C116 C3958 ) C116_=_C3959( C116 C3959 ) \nC116_=_C3960( C116 C3960 ) C136_=_C137( C136 C137 ) C136_=_C195( C136 C195 ) C136_=_C295( C136 C295 ) C136_=_C997( C136 C997 ) C136_=_C1102( C136 C1102 ) \nC136_=_C1444( C136 C1444 ) C136_=_C1791( C136 C1791 ) C136_=_C2190( C136 C2190 ) C136_=_C2348( C136 C2348 ) C136_=_C2683( C136 C2683 ) C136_=_C2756( C136 C2756 ) \nC136_=_C2863( C136 C2863 ) C136_=_C2896( C136 C2896 ) C136_=_C3101( C136 C3101 ) C136_=_C3260( C136 C3260 ) C136_=_C3402( C136 C3402 ) C136_=_C3537( C136 C3537 ) \nC136_=_C3768( C136 C3768 ) C136_=_C3788( C136 C3788 ) C136_=_C3915( C136 C3915 ) C136_=_C3916( C136 C3916 ) C136_=_C3917( C136 C3917 ) C136_=_C3918( C136 C3918 ) \nC136_=_C3919( C136 C3919 ) C136_=_C3920( C136 C3920 ) C136_=_C3921( C136 C3921 ) C137_=_C178( C137 C178 ) C137_=_C1334( C137 C1334 ) C137_=_C1423( C137 C1423 ) \nC137_=_C1487( C137 C1487 ) C137_=_C1589( C137 C1589 ) C137_=_C1792( C137 C1792 ) C137_=_C2191( C137 C2191 ) C137_=_C2350( C137 C2350 ) C137_=_C2749( C137 C2749 ) \nC137_=_C2898( C137 C2898</w:t>
      </w:r>
    </w:p>
    <w:p>
      <w:pPr>
        <w:pStyle w:val="PreformattedText"/>
        <w:bidi w:val="0"/>
        <w:spacing w:before="0" w:after="0"/>
        <w:jc w:val="left"/>
        <w:rPr/>
      </w:pPr>
      <w:r>
        <w:rPr/>
        <w:t xml:space="preserve"> </w:t>
      </w:r>
      <w:r>
        <w:rPr/>
        <w:t>) C137_=_C3261( C137 C3261 ) C137_=_C3403( C137 C3403 ) C137_=_C3427( C137 C3427 ) C137_=_C3460( C137 C3460 ) C137_=_C3571( C137 C3571 ) \nC137_=_C3639( C137 C3639 ) C137_=_C3753( C137 C3753 ) C137_=_C3770( C137 C3770 ) C137_=_C3836( C137 C3836 ) C137_=_C3915( C137 C3915 ) C137_=_C3942( C137 C3942 ) \nC137_=_C3957( C137 C3957 ) C137_=_C3958( C137 C3958 ) C137_=_C3959( C137 C3959 ) C137_=_C3960( C137 C3960 ) C178_=_C1334( C178 C1334 ) C178_=_C1423( C178 C1423 ) \nC178_=_C1487( C178 C1487 ) C178_=_C1589( C178 C1589 ) C178_=_C1792( C178 C1792 ) C178_=_C2191( C178 C2191 ) C178_=_C2350( C178 C2350 ) C178_=_C2749( C178 C2749 ) \nC178_=_C2898( C178 C2898 ) C178_=_C3261( C178 C3261 ) C178_=_C3403( C178 C3403 ) C178_=_C3427( C178 C3427 ) C178_=_C3460( C178 C3460 ) C178_=_C3571( C178 C3571 ) \nC178_=_C3639( C178 C3639 ) C178_=_C3753( C178 C3753 ) C178_=_C3770( C178 C3770 ) C178_=_C3836( C178 C3836 ) C178_=_C3915( C178 C3915 ) C178_=_C3942( C178 C3942 ) \nC178_=_C3957( C178 C3957 ) C178_=_C3958( C178 C3958 ) C178_=_C3959( C178 C3959 ) C178_=_C3960( C178 C3960 ) C195_=_C295( C195 C295 ) C195_=_C997( C195 C997 ) \nC195_=_C1102( C195 C1102 ) C195_=_C1444( C195 C1444 ) C195_=_C1791( C195 C1791 ) C195_=_C2190( C195 C2190 ) C195_=_C2348( C195 C2348 ) C195_=_C2683( C195 C2683 ) \nC195_=_C2756( C195 C2756 ) C195_=_C2863( C195 C2863 ) C195_=_C2896( C195 C2896 ) C195_=_C3101( C195 C3101 ) C195_=_C3260( C195 C3260 ) C195_=_C3402( C195 C3402 ) \nC195_=_C3537( C195 C3537 ) C195_=_C3768( C195 C3768 ) C195_=_C3788( C195 C3788 ) C195_=_C3915( C195 C3915 ) C195_=_C3916( C195 C3916 ) C195_=_C3917( C195 C3917 ) \nC195_=_C3918( C195 C3918 ) C195_=_C3919( C195 C3919 ) C195_=_C3920( C195 C3920 ) C195_=_C3921( C195 C3921 ) C295_=_C997( C295 C997 ) C295_=_C1102( C295 C1102 ) \nC295_=_C1444( C295 C1444 ) C295_=_C1791( C295 C1791 ) C295_=_C2190( C295 C2190 ) C295_=_C2348( C295 C2348 ) C295_=_C2683( C295 C2683 ) C295_=_C2756( C295 C2756 ) \nC295_=_C2863( C295 C2863 ) C295_=_C2896( C295 C2896 ) C295_=_C3101( C295 C3101 ) C295_=_C3260( C295 C3260 ) C295_=_C3402( C295 C3402 ) C295_=_C3537( C295 C3537 ) \nC295_=_C3768( C295 C3768 ) C295_=_C3788( C295 C3788 ) C295_=_C3915( C295 C3915 ) C295_=_C3916( C295 C3916 ) C295_=_C3917( C295 C3917 ) C295_=_C3918( C295 C3918 ) \nC295_=_C3919( C295 C3919 ) C295_=_C3920( C295 C3920 ) C295_=_C3921( C295 C3921 ) C997_=_C1102( C997 C1102 ) C997_=_C1444( C997 C1444 ) C997_=_C1791( C997 C1791 ) \nC997_=_C2190( C997 C2190 ) C997_=_C2348( C997 C2348 ) C997_=_C2683( C997 C2683 ) C997_=_C2756( C997 C2756 ) C997_=_C2863( C997 C2863 ) C997_=_C2896( C997 C2896 ) \nC997_=_C3101( C997 C3101 ) C997_=_C3260( C997 C3260 ) C997_=_C3402( C997 C3402 ) C997_=_C3537( C997 C3537 ) C997_=_C3768( C997 C3768 ) C997_=_C3788( C997 C3788 ) \nC997_=_C3915( C997 C3915 ) C997_=_C3916( C997 C3916 ) C997_=_C3917( C997 C3917 ) C997_=_C3918( C997 C3918 ) C997_=_C3919( C997 C3919 ) C997_=_C3920( C997 C3920 ) \nC997_=_C3921( C997 C3921 ) C1102_=_C1444( C1102 C1444 ) C1102_=_C1791( C1102 C1791 ) C1102_=_C2190( C1102 C2190 ) C1102_=_C2348( C1102 C2348 ) C1102_=_C2683( C1102 C2683 ) \nC1102_=_C2756( C1102 C2756 ) C1102_=_C2863( C1102 C2863 ) C1102_=_C2896( C1102 C2896 ) C1102_=_C3101( C1102 C3101 ) C1102_=_C3260( C1102 C3260 ) C1102_=_C3402( C1102 C3402 ) \nC1102_=_C3537( C1102 C3537 ) C1102_=_C3768( C1102 C3768 ) C1102_=_C3788( C1102 C3788 ) C1102_=_C3915( C1102 C3915 ) C1102_=_C3916( C1102 C3916 ) C1102_=_C3917( C1102 C3917 ) \nC1102_=_C3918( C1102 C3918 ) C1102_=_C3919( C1102 C3919 ) C1102_=_C3920( C1102 C3920 ) C1102_=_C3921( C1102 C3921 ) C1334_=_C1423( C1334 C1423 ) C1334_=_C1487( C1334 C1487 ) \nC1334_=_C1589( C1334 C1589 ) C1334_=_C1792( C1334 C1792 ) C1334_=_C2191( C1334 C2191 ) C1334_=_C2350( C1334 C2350 ) C1334_=_C2749( C1334 C2749 ) C1334_=_C2898( C1334 C2898 ) \nC1334_=_C3261( C1334 C3261 ) C1334_=_C3403( C1334 C3403 ) C1334_=_C3427( C1334 C3427 ) C1334_=_C3460( C1334 C3460 ) C1334_=_C3571( C1334 C3571 ) C1334_=_C3639( C1334 C3639 ) \nC1334_=_C3753( C1334 C3753 ) C1334_=_C3770( C1334 C3770 ) C1334_=_C3836( C1334 C3836 ) C1334_=_C3915( C1334 C3915 ) C1334_=_C3942( C1334 C3942 ) C1334_=_C3957( C1334 C3957 ) \nC1334_=_C3958( C1334 C3958 ) C1334_=_C3959( C1334 C3959 ) C1334_=_C3960( C1334 C3960 ) C1423_=_C1487( C1423 C1487 ) C1423_=_C1589( C1423 C1589 ) C1423_=_C1792( C1423 C1792 ) \nC1423_=_C2191( C1423 C2191 ) C1423_=_C2350( C1423 C2350 ) C1423_=_C2749( C1423 C2749 ) C1423_=_C2898( C1423 C2898 ) C1423_=_C3261( C1423 C3261 ) C1423_=_C3403( C1423 C3403 ) \nC1423_=_C3427( C1423 C3427 ) C1423_=_C3460( C1423 C3460 ) C1423_=_C3571( C1423 C3571 ) C1423_=_C3639( C1423 C3639 ) C1423_=_C3753( C1423 C3753 ) C1423_=_C3770( C1423 C3770 ) \nC1423_=_C3836( C1423 C3836 ) C1423_=_C3915( C1423 C3915 ) C1423_=_C3942( C1423 C3942 ) C1423_=_C3957( C1423 C3957 ) C1423_=_C3958( C1423 C3958 ) C1423_=_C3959( C1423 C3959 ) \nC1423_=_C3960( C1423 C3960 ) C1444_=_C1791( C1444 C1791 ) C1444_=_C2190( C1444 C2190 ) C1444_=_C2348( C1444 C2348 ) C1444_=_C2683( C1444 C2683 ) C1444_=_C2756( C1444 C2756 ) \nC1444_=_C2863( C1444 C2863 ) C1444_=_C2896( C1444 C2896 ) C1444_=_C3101( C1444 C3101 ) C1444_=_C3260( C1444 C3260 ) C1444_=_C3402( C1444 C3402 ) C1444_=_C3537( C1444 C3537 ) \nC1444_=_C3768( C1444 C3768 ) C1444_=_C3788( C1444 C3788 ) C1444_=_C3915( C1444 C3915 ) C1444_=_C3916( C1444 C3916 ) C1444_=_C3917( C1444 C3917 ) C1444_=_C3918( C1444 C3918 ) \nC1444_=_C3919( C1444 C3919 ) C1444_=_C3920( C1444 C3920 ) C1444_=_C3921( C1444 C3921 ) C1487_=_C1589( C1487 C1589 ) C1487_=_C1792( C1487 C1792 ) C1487_=_C2191( C1487 C2191 ) \nC1487_=_C2350( C1487 C2350 ) C1487_=_C2749( C1487 C2749 ) C1487_=_C2898( C1487 C2898 ) C1487_=_C3261( C1487 C3261 ) C1487_=_C3403( C1487 C3403 ) C1487_=_C3427( C1487 C3427 ) \nC1487_=_C3460( C1487 C3460 ) C1487_=_C3571( C1487 C3571 ) C1487_=_C3639( C1487 C3639 ) C1487_=_C3753( C1487 C3753 ) C1487_=_C3770( C1487 C3770 ) C1487_=_C3836( C1487 C3836 ) \nC1487_=_C3915( C1487 C3915 ) C1487_=_C3942( C1487 C3942 ) C1487_=_C3957( C1487 C3957 ) C1487_=_C3958( C1487 C3958 ) C1487_=_C3959( C1487 C3959 ) C1487_=_C3960( C1487 C3960 ) \nC1589_=_C1792( C1589 C1792 ) C1589_=_C2191( C1589 C2191 ) C1589_=_C2350( C1589 C2350 ) C1589_=_C2749( C1589 C2749 ) C1589_=_C2898( C1589 C2898 ) C1589_=_C3261( C1589 C3261 ) \nC1589_=_C3403( C1589 C3403 ) C1589_=_C3427( C1589 C3427 ) C1589_=_C3460( C1589 C3460 ) C1589_=_C3571( C1589 C3571 ) C1589_=_C3639( C1589 C3639 ) C1589_=_C3753( C1589 C3753 ) \nC1589_=_C3770( C1589 C3770 ) C1589_=_C3836( C1589 C3836 ) C1589_=_C3915( C1589 C3915 ) C1589_=_C3942( C1589 C3942 ) C1589_=_C3957( C1589 C3957 ) C1589_=_C3958( C1589 C3958 ) \nC1589_=_C3959( C1589 C3959 ) C1589_=_C3960( C1589 C3960 ) C1791_=_C1792( C1791 C1792 ) C1791_=_C2190( C1791 C2190 ) C1791_=_C2348( C1791 C2348 ) C1791_=_C2683( C1791 C2683 ) \nC1791_=_C2756( C1791 C2756 ) C1791_=_C2863( C1791 C2863 ) C1791_=_C2896( C1791 C2896 ) C1791_=_C3101( C1791 C3101 ) C1791_=_C3260( C1791 C3260 ) C1791_=_C3402( C1791 C3402 ) \nC1791_=_C3537( C1791 C3537 ) C1791_=_C3768( C1791 C3768 ) C1791_=_C3788( C1791 C3788 ) C1791_=_C3915( C1791 C3915 ) C1791_=_C3916( C1791 C3916 ) C1791_=_C3917( C1791 C3917 ) \nC1791_=_C3918( C1791 C3918 ) C1791_=_C3919( C1791 C3919 ) C1791_=_C3920( C1791 C3920 ) C1791_=_C3921( C1791 C3921 ) C1792_=_C2191( C1792 C2191 ) C1792_=_C2350( C1792 C2350 ) \nC1792_=_C2749( C1792 C2749 ) C1792_=_C2898( C1792 C2898 ) C1792_=_C3261( C1792 C3261 ) C1792_=_C3403( C1792 C3403 ) C1792_=_C3427( C1792 C3427 ) C1792_=_C3460( C1792 C3460 ) \nC1792_=_C3571( C1792 C3571 ) C1792_=_C3639( C1792 C3639 ) C1792_=_C3753( C1792 C3753 ) C1792_=_C3770( C1792 C3770 ) C1792_=_C3836( C1792 C3836 ) C1792_=_C3915( C1792 C3915 ) \nC1792_=_C3942( C1792 C3942 ) C1792_=_C3957( C1792 C3957 ) C1792_=_C3958( C1792 C3958 ) C1792_=_C3959( C1792 C3959 ) C1792_=_C3960( C1792 C3960 ) C2190_=_C2191( C2190 C2191 ) \nC2190_=_C2348( C2190 C2348 ) C2190_=_C2683( C2190 C2683 ) C2190_=_C2756( C2190 C2756 ) C2190_=_C2863( C2190 C2863 ) C2190_=_C2896( C2190 C2896 ) C2190_=_C3101( C2190 C3101 ) \nC2190_=_C3260( C2190 C3260 ) C2190_=_C3402( C2190 C3402 ) C2190_=_C3537( C2190 C3537 ) C2190_=_C3768( C2190 C3768 ) C2190_=_C3788( C2190 C3788 ) C2190_=_C3915( C2190 C3915 ) \nC2190_=_C3916( C2190 C3916 ) C2190_=_C3917( C2190 C3917 ) C2190_=_C3918( C2190 C3918 ) C2190_=_C3919( C2190 C3919 ) C2190_=_C3920( C2190 C3920 ) C2190_=_C3921( C2190 C3921 ) \nC2191_=_C2350( C2191 C2350 ) C2191_=_C2749( C2191 C2749 ) C2191_=_C2898( C2191 C2898 ) C2191_=_C3261( C2191 C3261 ) C2191_=_C3403( C2191 C3403 ) C2191_=_C3427( C2191 C3427 ) \nC2191_=_C3460( C2191 C3460 ) C2191_=_C3571( C2191 C3571 ) C2191_=_C3639( C2191 C3639 ) C2191_=_C3753( C2191 C3753 ) C2191_=_C3770( C2191 C3770 ) C2191_=_C3836( C2191 C3836 ) \nC2191_=_C3915( C2191 C3915 ) C2191_=_C3942( C2191 C3942 ) C2191_=_C3957( C2191 C3957 ) C2191_=_C3958( C2191 C3958 ) C2191_=_C3959( C2191 C3959 ) C2191_=_C3960( C2191 C3960 ) \nC2348_=_C2350( C2348 C2350 ) C2348_=_C2683( C2348 C2683 ) C2348_=_C2756( C2348 C2756 ) C2348_=_C2863( C2348 C2863 ) C2348_=_C2896( C2348 C2896 ) C2348_=_C3101( C2348 C3101 ) \nC2348_=_C3260( C2348 C3260 ) C2348_=_C3402( C2348 C3402 ) C2348_=_C3537( C2348 C3537 ) C2348_=_C3768( C2348 C3768 ) C2348_=_C3788( C2348 C3788 ) C2348_=_C3915( C2348 C3915 ) \nC2348_=_C3916( C2348 C3916 ) C2348_=_C3917( C2348 C3917 ) C2348_=_C3918( C2348 C3918 ) C2348_=_C3919( C2348 C3919 ) C2348_=_C3920( C2348 C3920 ) C2348_=_C3921( C2348 C3921 ) \nC2350_=_C2749( C2350 C2749 ) C2350_=_C2898( C2350 C2898 ) C2350_=_C3261( C2350 C3261 ) C2350_=_C3403( C2350 C3403 ) C2350_=_C3427( C2350 C3427 ) C2350_=_C3460( C2350 C3460 ) \nC2350_=_C3571( C2350 C3571 ) C2350_=_C3639( C2350 C3639 ) C2350_=_C3753( C2350 C3753 ) C2350_=_C3770( C2350 C3770 ) C2350_=_C3836( C2350 C3836 ) C2350_=_C3915( C2350 C3915 ) \nC2350_=_C3942( C2350 C3942 ) C2350_=_C3957( C2350 C3957 ) C2350_=_C3958( C2350 C3958 ) C2350_=_C3959( C2350 C3959 ) C2350_=_C3960(</w:t>
      </w:r>
    </w:p>
    <w:p>
      <w:pPr>
        <w:pStyle w:val="PreformattedText"/>
        <w:bidi w:val="0"/>
        <w:spacing w:before="0" w:after="0"/>
        <w:jc w:val="left"/>
        <w:rPr/>
      </w:pPr>
      <w:r>
        <w:rPr/>
        <w:t xml:space="preserve"> </w:t>
      </w:r>
      <w:r>
        <w:rPr/>
        <w:t>C2350 C3960 ) C2683_=_C2756( C2683 C2756 ) \nC2683_=_C2863( C2683 C2863 ) C2683_=_C2896( C2683 C2896 ) C2683_=_C3101( C2683 C3101 ) C2683_=_C3260( C2683 C3260 ) C2683_=_C3402( C2683 C3402 ) C2683_=_C3537( C2683 C3537 ) \nC2683_=_C3768( C2683 C3768 ) C2683_=_C3788( C2683 C3788 ) C2683_=_C3915( C2683 C3915 ) C2683_=_C3916( C2683 C3916 ) C2683_=_C3917( C2683 C3917 ) C2683_=_C3918( C2683 C3918 ) \nC2683_=_C3919( C2683 C3919 ) C2683_=_C3920( C2683 C3920 ) C2683_=_C3921( C2683 C3921 ) C2749_=_C2898( C2749 C2898 ) C2749_=_C3261( C2749 C3261 ) C2749_=_C3403( C2749 C3403 ) \nC2749_=_C3427( C2749 C3427 ) C2749_=_C3460( C2749 C3460 ) C2749_=_C3571( C2749 C3571 ) C2749_=_C3639( C2749 C3639 ) C2749_=_C3753( C2749 C3753 ) C2749_=_C3770( C2749 C3770 ) \nC2749_=_C3836( C2749 C3836 ) C2749_=_C3915( C2749 C3915 ) C2749_=_C3942( C2749 C3942 ) C2749_=_C3957( C2749 C3957 ) C2749_=_C3958( C2749 C3958 ) C2749_=_C3959( C2749 C3959 ) \nC2749_=_C3960( C2749 C3960 ) C2756_=_C2863( C2756 C2863 ) C2756_=_C2896( C2756 C2896 ) C2756_=_C3101( C2756 C3101 ) C2756_=_C3260( C2756 C3260 ) C2756_=_C3402( C2756 C3402 ) \nC2756_=_C3537( C2756 C3537 ) C2756_=_C3768( C2756 C3768 ) C2756_=_C3788( C2756 C3788 ) C2756_=_C3915( C2756 C3915 ) C2756_=_C3916( C2756 C3916 ) C2756_=_C3917( C2756 C3917 ) \nC2756_=_C3918( C2756 C3918 ) C2756_=_C3919( C2756 C3919 ) C2756_=_C3920( C2756 C3920 ) C2756_=_C3921( C2756 C3921 ) C2863_=_C2896( C2863 C2896 ) C2863_=_C3101( C2863 C3101 ) \nC2863_=_C3260( C2863 C3260 ) C2863_=_C3402( C2863 C3402 ) C2863_=_C3537( C2863 C3537 ) C2863_=_C3768( C2863 C3768 ) C2863_=_C3788( C2863 C3788 ) C2863_=_C3915( C2863 C3915 ) \nC2863_=_C3916( C2863 C3916 ) C2863_=_C3917( C2863 C3917 ) C2863_=_C3918( C2863 C3918 ) C2863_=_C3919( C2863 C3919 ) C2863_=_C3920( C2863 C3920 ) C2863_=_C3921( C2863 C3921 ) \nC2896_=_C2898( C2896 C2898 ) C2896_=_C3101( C2896 C3101 ) C2896_=_C3260( C2896 C3260 ) C2896_=_C3402( C2896 C3402 ) C2896_=_C3537( C2896 C3537 ) C2896_=_C3768( C2896 C3768 ) \nC2896_=_C3788( C2896 C3788 ) C2896_=_C3915( C2896 C3915 ) C2896_=_C3916( C2896 C3916 ) C2896_=_C3917( C2896 C3917 ) C2896_=_C3918( C2896 C3918 ) C2896_=_C3919( C2896 C3919 ) \nC2896_=_C3920( C2896 C3920 ) C2896_=_C3921( C2896 C3921 ) C2898_=_C3261( C2898 C3261 ) C2898_=_C3403( C2898 C3403 ) C2898_=_C3427( C2898 C3427 ) C2898_=_C3460( C2898 C3460 ) \nC2898_=_C3571( C2898 C3571 ) C2898_=_C3639( C2898 C3639 ) C2898_=_C3753( C2898 C3753 ) C2898_=_C3770( C2898 C3770 ) C2898_=_C3836( C2898 C3836 ) C2898_=_C3915( C2898 C3915 ) \nC2898_=_C3942( C2898 C3942 ) C2898_=_C3957( C2898 C3957 ) C2898_=_C3958( C2898 C3958 ) C2898_=_C3959( C2898 C3959 ) C2898_=_C3960( C2898 C3960 ) C3101_=_C3260( C3101 C3260 ) \nC3101_=_C3402( C3101 C3402 ) C3101_=_C3537( C3101 C3537 ) C3101_=_C3768( C3101 C3768 ) C3101_=_C3788( C3101 C3788 ) C3101_=_C3915( C3101 C3915 ) C3101_=_C3916( C3101 C3916 ) \nC3101_=_C3917( C3101 C3917 ) C3101_=_C3918( C3101 C3918 ) C3101_=_C3919( C3101 C3919 ) C3101_=_C3920( C3101 C3920 ) C3101_=_C3921( C3101 C3921 ) C3260_=_C3261( C3260 C3261 ) \nC3260_=_C3402( C3260 C3402 ) C3260_=_C3537( C3260 C3537 ) C3260_=_C3768( C3260 C3768 ) C3260_=_C3788( C3260 C3788 ) C3260_=_C3915( C3260 C3915 ) C3260_=_C3916( C3260 C3916 ) \nC3260_=_C3917( C3260 C3917 ) C3260_=_C3918( C3260 C3918 ) C3260_=_C3919( C3260 C3919 ) C3260_=_C3920( C3260 C3920 ) C3260_=_C3921( C3260 C3921 ) C3261_=_C3403( C3261 C3403 ) \nC3261_=_C3427( C3261 C3427 ) C3261_=_C3460( C3261 C3460 ) C3261_=_C3571( C3261 C3571 ) C3261_=_C3639( C3261 C3639 ) C3261_=_C3753( C3261 C3753 ) C3261_=_C3770( C3261 C3770 ) \nC3261_=_C3836( C3261 C3836 ) C3261_=_C3915( C3261 C3915 ) C3261_=_C3942( C3261 C3942 ) C3261_=_C3957( C3261 C3957 ) C3261_=_C3958( C3261 C3958 ) C3261_=_C3959( C3261 C3959 ) \nC3261_=_C3960( C3261 C3960 ) C3402_=_C3403( C3402 C3403 ) C3402_=_C3537( C3402 C3537 ) C3402_=_C3768( C3402 C3768 ) C3402_=_C3788( C3402 C3788 ) C3402_=_C3915( C3402 C3915 ) \nC3402_=_C3916( C3402 C3916 ) C3402_=_C3917( C3402 C3917 ) C3402_=_C3918( C3402 C3918 ) C3402_=_C3919( C3402 C3919 ) C3402_=_C3920( C3402 C3920 ) C3402_=_C3921( C3402 C3921 ) \nC3403_=_C3427( C3403 C3427 ) C3403_=_C3460( C3403 C3460 ) C3403_=_C3571( C3403 C3571 ) C3403_=_C3639( C3403 C3639 ) C3403_=_C3753( C3403 C3753 ) C3403_=_C3770( C3403 C3770 ) \nC3403_=_C3836( C3403 C3836 ) C3403_=_C3915( C3403 C3915 ) C3403_=_C3942( C3403 C3942 ) C3403_=_C3957( C3403 C3957 ) C3403_=_C3958( C3403 C3958 ) C3403_=_C3959( C3403 C3959 ) \nC3403_=_C3960( C3403 C3960 ) C3427_=_C3460( C3427 C3460 ) C3427_=_C3571( C3427 C3571 ) C3427_=_C3639( C3427 C3639 ) C3427_=_C3753( C3427 C3753 ) C3427_=_C3770( C3427 C3770 ) \nC3427_=_C3836( C3427 C3836 ) C3427_=_C3915( C3427 C3915 ) C3427_=_C3942( C3427 C3942 ) C3427_=_C3957( C3427 C3957 ) C3427_=_C3958( C3427 C3958 ) C3427_=_C3959( C3427 C3959 ) \nC3427_=_C3960( C3427 C3960 ) C3460_=_C3571( C3460 C3571 ) C3460_=_C3639( C3460 C3639 ) C3460_=_C3753( C3460 C3753 ) C3460_=_C3770( C3460 C3770 ) C3460_=_C3836( C3460 C3836 ) \nC3460_=_C3915( C3460 C3915 ) C3460_=_C3942( C3460 C3942 ) C3460_=_C3957( C3460 C3957 ) C3460_=_C3958( C3460 C3958 ) C3460_=_C3959( C3460 C3959 ) C3460_=_C3960( C3460 C3960 ) \nC3537_=_C3768( C3537 C3768 ) C3537_=_C3788( C3537 C3788 ) C3537_=_C3915( C3537 C3915 ) C3537_=_C3916( C3537 C3916 ) C3537_=_C3917( C3537 C3917 ) C3537_=_C3918( C3537 C3918 ) \nC3537_=_C3919( C3537 C3919 ) C3537_=_C3920( C3537 C3920 ) C3537_=_C3921( C3537 C3921 ) C3571_=_C3639( C3571 C3639 ) C3571_=_C3753( C3571 C3753 ) C3571_=_C3770( C3571 C3770 ) \nC3571_=_C3836( C3571 C3836 ) C3571_=_C3915( C3571 C3915 ) C3571_=_C3942( C3571 C3942 ) C3571_=_C3957( C3571 C3957 ) C3571_=_C3958( C3571 C3958 ) C3571_=_C3959( C3571 C3959 ) \nC3571_=_C3960( C3571 C3960 ) C3639_=_C3753( C3639 C3753 ) C3639_=_C3770( C3639 C3770 ) C3639_=_C3836( C3639 C3836 ) C3639_=_C3915( C3639 C3915 ) C3639_=_C3942( C3639 C3942 ) \nC3639_=_C3957( C3639 C3957 ) C3639_=_C3958( C3639 C3958 ) C3639_=_C3959( C3639 C3959 ) C3639_=_C3960( C3639 C3960 ) C3753_=_C3770( C3753 C3770 ) C3753_=_C3836( C3753 C3836 ) \nC3753_=_C3915( C3753 C3915 ) C3753_=_C3942( C3753 C3942 ) C3753_=_C3957( C3753 C3957 ) C3753_=_C3958( C3753 C3958 ) C3753_=_C3959( C3753 C3959 ) C3753_=_C3960( C3753 C3960 ) \nC3768_=_C3770( C3768 C3770 ) C3768_=_C3788( C3768 C3788 ) C3768_=_C3915( C3768 C3915 ) C3768_=_C3916( C3768 C3916 ) C3768_=_C3917( C3768 C3917 ) C3768_=_C3918( C3768 C3918 ) \nC3768_=_C3919( C3768 C3919 ) C3768_=_C3920( C3768 C3920 ) C3768_=_C3921( C3768 C3921 ) C3770_=_C3836( C3770 C3836 ) C3770_=_C3915( C3770 C3915 ) C3770_=_C3942( C3770 C3942 ) \nC3770_=_C3957( C3770 C3957 ) C3770_=_C3958( C3770 C3958 ) C3770_=_C3959( C3770 C3959 ) C3770_=_C3960( C3770 C3960 ) C3788_=_C3915( C3788 C3915 ) C3788_=_C3916( C3788 C3916 ) \nC3788_=_C3917( C3788 C3917 ) C3788_=_C3918( C3788 C3918 ) C3788_=_C3919( C3788 C3919 ) C3788_=_C3920( C3788 C3920 ) C3788_=_C3921( C3788 C3921 ) C3836_=_C3915( C3836 C3915 ) \nC3836_=_C3942( C3836 C3942 ) C3836_=_C3957( C3836 C3957 ) C3836_=_C3958( C3836 C3958 ) C3836_=_C3959( C3836 C3959 ) C3836_=_C3960( C3836 C3960 ) C3915_=_C3916( C3915 C3916 ) \nC3915_=_C3917( C3915 C3917 ) C3915_=_C3918( C3915 C3918 ) C3915_=_C3919( C3915 C3919 ) C3915_=_C3920( C3915 C3920 ) C3915_=_C3921( C3915 C3921 ) C3915_=_C3942( C3915 C3942 ) \nC3915_=_C3957( C3915 C3957 ) C3915_=_C3958( C3915 C3958 ) C3915_=_C3959( C3915 C3959 ) C3915_=_C3960( C3915 C3960 ) C3916_=_C3917( C3916 C3917 ) C3916_=_C3918( C3916 C3918 ) \nC3916_=_C3919( C3916 C3919 ) C3916_=_C3920( C3916 C3920 ) C3916_=_C3921( C3916 C3921 ) C3917_=_C3918( C3917 C3918 ) C3917_=_C3919( C3917 C3919 ) C3917_=_C3920( C3917 C3920 ) \nC3917_=_C3921( C3917 C3921 ) C3917_=_C3957( C3917 C3957 ) C3918_=_C3919( C3918 C3919 ) C3918_=_C3920( C3918 C3920 ) C3918_=_C3921( C3918 C3921 ) C3918_=_C3958( C3918 C3958 ) \nC3919_=_C3920( C3919 C3920 ) C3919_=_C3921( C3919 C3921 ) C3920_=_C3921( C3920 C3921 ) C3942_=_C3957( C3942 C3957 ) C3942_=_C3958( C3942 C3958 ) C3942_=_C3959( C3942 C3959 ) \nC3942_=_C3960( C3942 C3960 ) C3957_=_C3958( C3957 C3958 ) C3957_=_C3959( C3957 C3959 ) C3957_=_C3960( C3957 C3960 ) C3958_=_C3959( C3958 C3959 ) C3958_=_C3960( C3958 C3960 ) \nC3959_=_C3960( C3959 C3960 ) "];182-&gt;246[label="54: C67 C68 C115 C116 C136 \nC137 C178 C195 C295 C997 C1102 \nC1334 C1423 C1444 C1487 C1589 C1791 \nC1792 C2190 C2191 C2348 C2350 C2683 \nC2749 C2756 C2863 C2896 C2898 C3101 \nC3260 C3261 C3402 C3403 C3427 C3460 \nC3537 C3571 C3639 C3753 C3768 C3770 \nC3788 C3836 C3916 C3917 C3918 C3919 \nC3920 C3921 C3942 C3957 C3958 C3959 \nC3960 \n714: C67_=_C68 ,C67_=_C115 ,C67_=_C136 ,C67_=_C195 ,C67_=_C295 ,\nC67_=_C997 ,C67_=_C1102 ,C67_=_C1444 ,C67_=_C1791 ,C67_=_C2190 ,C67_=_C2348 ,\nC67_=_C2683 ,C67_=_C2756 ,C67_=_C2863 ,C67_=_C2896 ,C67_=_C3101 ,C67_=_C3260 ,\nC67_=_C3402 ,C67_=_C3537 ,C67_=_C3768 ,C67_=_C3788 ,C67_=_C3916 ,C67_=_C3917 ,\nC67_=_C3918 ,C67_=_C3919 ,C67_=_C3920 ,C67_=_C3921 ,C68_=_C116 ,C68_=_C137 ,\nC68_=_C178 ,C68_=_C1334 ,C68_=_C1423 ,C68_=_C1487 ,C68_=_C1589 ,C68_=_C1792 ,\nC68_=_C2191 ,C68_=_C2350 ,C68_=_C2749 ,C68_=_C2898 ,C68_=_C3261 ,C68_=_C3403 ,\nC68_=_C3427 ,C68_=_C3460 ,C68_=_C3571 ,C68_=_C3639 ,C68_=_C3753 ,C68_=_C3770 ,\nC68_=_C3836 ,C68_=_C3942 ,C68_=_C3957 ,C68_=_C3958 ,C68_=_C3959 ,C68_=_C3960 ,\nC115_=_C116 ,C115_=_C136 ,C115_=_C195 ,C115_=_C295 ,C115_=_C997 ,C115_=_C1102 ,\nC115_=_C1444 ,C115_=_C1791 ,C115_=_C2190 ,C115_=_C2348 ,C115_=_C2683 ,C115_=_C2756 ,\nC115_=_C2863 ,C115_=_C2896 ,C115_=_C3101 ,C115_=_C3260 ,C115_=_C3402 ,C115_=_C3537 ,\nC115_=_C3768 ,C115_=_C3788 ,C115_=_C3916 ,C115_=_C3917 ,C115_=_C3918 ,C115_=_C3919 ,\nC115_=_C3920 ,C115_=_C3921 ,C116_=_C137 ,C116_=_C178 ,C116_=_C1334 ,C116_=_C1423 ,\nC116_=_C1487 ,C116_=_C1589 ,C116_=_C1792 ,C116_=_C2191 ,C116_=_C2350 ,C116_=_C2749 ,\nC116_=_C2898 ,C116_=_C3261 ,C116_=_C3403 ,C116_=_C3427 ,C116_=_C3460 ,C116_=_C3571 ,\nC116_=_C3639 ,C116_=_C3753 ,C116_=_C3770 ,C116_=_C3836 ,C116_=_C3942 ,C116_=_C3957</w:t>
      </w:r>
    </w:p>
    <w:p>
      <w:pPr>
        <w:pStyle w:val="PreformattedText"/>
        <w:bidi w:val="0"/>
        <w:spacing w:before="0" w:after="0"/>
        <w:jc w:val="left"/>
        <w:rPr/>
      </w:pPr>
      <w:r>
        <w:rPr/>
        <w:t xml:space="preserve"> </w:t>
      </w:r>
      <w:r>
        <w:rPr/>
        <w:t>,\nC116_=_C3958 ,C116_=_C3959 ,C116_=_C3960 ,C136_=_C137 ,C136_=_C195 ,C136_=_C295 ,\nC136_=_C997 ,C136_=_C1102 ,C136_=_C1444 ,C136_=_C1791 ,C136_=_C2190 ,C136_=_C2348 ,\nC136_=_C2683 ,C136_=_C2756 ,C136_=_C2863 ,C136_=_C2896 ,C136_=_C3101 ,C136_=_C3260 ,\nC136_=_C3402 ,C136_=_C3537 ,C136_=_C3768 ,C136_=_C3788 ,C136_=_C3916 ,C136_=_C3917 ,\nC136_=_C3918 ,C136_=_C3919 ,C136_=_C3920 ,C136_=_C3921 ,C137_=_C178 ,C137_=_C1334 ,\nC137_=_C1423 ,C137_=_C1487 ,C137_=_C1589 ,C137_=_C1792 ,C137_=_C2191 ,C137_=_C2350 ,\nC137_=_C2749 ,C137_=_C2898 ,C137_=_C3261 ,C137_=_C3403 ,C137_=_C3427 ,C137_=_C3460 ,\nC137_=_C3571 ,C137_=_C3639 ,C137_=_C3753 ,C137_=_C3770 ,C137_=_C3836 ,C137_=_C3942 ,\nC137_=_C3957 ,C137_=_C3958 ,C137_=_C3959 ,C137_=_C3960 ,C178_=_C1334 ,C178_=_C1423 ,\nC178_=_C1487 ,C178_=_C1589 ,C178_=_C1792 ,C178_=_C2191 ,C178_=_C2350 ,C178_=_C2749 ,\nC178_=_C2898 ,C178_=_C3261 ,C178_=_C3403 ,C178_=_C3427 ,C178_=_C3460 ,C178_=_C3571 ,\nC178_=_C3639 ,C178_=_C3753 ,C178_=_C3770 ,C178_=_C3836 ,C178_=_C3942 ,C178_=_C3957 ,\nC178_=_C3958 ,C178_=_C3959 ,C178_=_C3960 ,C195_=_C295 ,C195_=_C997 ,C195_=_C1102 ,\nC195_=_C1444 ,C195_=_C1791 ,C195_=_C2190 ,C195_=_C2348 ,C195_=_C2683 ,C195_=_C2756 ,\nC195_=_C2863 ,C195_=_C2896 ,C195_=_C3101 ,C195_=_C3260 ,C195_=_C3402 ,C195_=_C3537 ,\nC195_=_C3768 ,C195_=_C3788 ,C195_=_C3916 ,C195_=_C3917 ,C195_=_C3918 ,C195_=_C3919 ,\nC195_=_C3920 ,C195_=_C3921 ,C295_=_C997 ,C295_=_C1102 ,C295_=_C1444 ,C295_=_C1791 ,\nC295_=_C2190 ,C295_=_C2348 ,C295_=_C2683 ,C295_=_C2756 ,C295_=_C2863 ,C295_=_C2896 ,\nC295_=_C3101 ,C295_=_C3260 ,C295_=_C3402 ,C295_=_C3537 ,C295_=_C3768 ,C295_=_C3788 ,\nC295_=_C3916 ,C295_=_C3917 ,C295_=_C3918 ,C295_=_C3919 ,C295_=_C3920 ,C295_=_C3921 ,\nC997_=_C1102 ,C997_=_C1444 ,C997_=_C1791 ,C997_=_C2190 ,C997_=_C2348 ,C997_=_C2683 ,\nC997_=_C2756 ,C997_=_C2863 ,C997_=_C2896 ,C997_=_C3101 ,C997_=_C3260 ,C997_=_C3402 ,\nC997_=_C3537 ,C997_=_C3768 ,C997_=_C3788 ,C997_=_C3916 ,C997_=_C3917 ,C997_=_C3918 ,\nC997_=_C3919 ,C997_=_C3920 ,C997_=_C3921 ,C1102_=_C1444 ,C1102_=_C1791 ,C1102_=_C2190 ,\nC1102_=_C2348 ,C1102_=_C2683 ,C1102_=_C2756 ,C1102_=_C2863 ,C1102_=_C2896 ,C1102_=_C3101 ,\nC1102_=_C3260 ,C1102_=_C3402 ,C1102_=_C3537 ,C1102_=_C3768 ,C1102_=_C3788 ,C1102_=_C3916 ,\nC1102_=_C3917 ,C1102_=_C3918 ,C1102_=_C3919 ,C1102_=_C3920 ,C1102_=_C3921 ,C1334_=_C1423 ,\nC1334_=_C1487 ,C1334_=_C1589 ,C1334_=_C1792 ,C1334_=_C2191 ,C1334_=_C2350 ,C1334_=_C2749 ,\nC1334_=_C2898 ,C1334_=_C3261 ,C1334_=_C3403 ,C1334_=_C3427 ,C1334_=_C3460 ,C1334_=_C3571 ,\nC1334_=_C3639 ,C1334_=_C3753 ,C1334_=_C3770 ,C1334_=_C3836 ,C1334_=_C3942 ,C1334_=_C3957 ,\nC1334_=_C3958 ,C1334_=_C3959 ,C1334_=_C3960 ,C1423_=_C1487 ,C1423_=_C1589 ,C1423_=_C1792 ,\nC1423_=_C2191 ,C1423_=_C2350 ,C1423_=_C2749 ,C1423_=_C2898 ,C1423_=_C3261 ,C1423_=_C3403 ,\nC1423_=_C3427 ,C1423_=_C3460 ,C1423_=_C3571 ,C1423_=_C3639 ,C1423_=_C3753 ,C1423_=_C3770 ,\nC1423_=_C3836 ,C1423_=_C3942 ,C1423_=_C3957 ,C1423_=_C3958 ,C1423_=_C3959 ,C1423_=_C3960 ,\nC1444_=_C1791 ,C1444_=_C2190 ,C1444_=_C2348 ,C1444_=_C2683 ,C1444_=_C2756 ,C1444_=_C2863 ,\nC1444_=_C2896 ,C1444_=_C3101 ,C1444_=_C3260 ,C1444_=_C3402 ,C1444_=_C3537 ,C1444_=_C3768 ,\nC1444_=_C3788 ,C1444_=_C3916 ,C1444_=_C3917 ,C1444_=_C3918 ,C1444_=_C3919 ,C1444_=_C3920 ,\nC1444_=_C3921 ,C1487_=_C1589 ,C1487_=_C1792 ,C1487_=_C2191 ,C1487_=_C2350 ,C1487_=_C2749 ,\nC1487_=_C2898 ,C1487_=_C3261 ,C1487_=_C3403 ,C1487_=_C3427 ,C1487_=_C3460 ,C1487_=_C3571 ,\nC1487_=_C3639 ,C1487_=_C3753 ,C1487_=_C3770 ,C1487_=_C3836 ,C1487_=_C3942 ,C1487_=_C3957 ,\nC1487_=_C3958 ,C1487_=_C3959 ,C1487_=_C3960 ,C1589_=_C1792 ,C1589_=_C2191 ,C1589_=_C2350 ,\nC1589_=_C2749 ,C1589_=_C2898 ,C1589_=_C3261 ,C1589_=_C3403 ,C1589_=_C3427 ,C1589_=_C3460 ,\nC1589_=_C3571 ,C1589_=_C3639 ,C1589_=_C3753 ,C1589_=_C3770 ,C1589_=_C3836 ,C1589_=_C3942 ,\nC1589_=_C3957 ,C1589_=_C3958 ,C1589_=_C3959 ,C1589_=_C3960 ,C1791_=_C1792 ,C1791_=_C2190 ,\nC1791_=_C2348 ,C1791_=_C2683 ,C1791_=_C2756 ,C1791_=_C2863 ,C1791_=_C2896 ,C1791_=_C3101 ,\nC1791_=_C3260 ,C1791_=_C3402 ,C1791_=_C3537 ,C1791_=_C3768 ,C1791_=_C3788 ,C1791_=_C3916 ,\nC1791_=_C3917 ,C1791_=_C3918 ,C1791_=_C3919 ,C1791_=_C3920 ,C1791_=_C3921 ,C1792_=_C2191 ,\nC1792_=_C2350 ,C1792_=_C2749 ,C1792_=_C2898 ,C1792_=_C3261 ,C1792_=_C3403 ,C1792_=_C3427 ,\nC1792_=_C3460 ,C1792_=_C3571 ,C1792_=_C3639 ,C1792_=_C3753 ,C1792_=_C3770 ,C1792_=_C3836 ,\nC1792_=_C3942 ,C1792_=_C3957 ,C1792_=_C3958 ,C1792_=_C3959 ,C1792_=_C3960 ,C2190_=_C2191 ,\nC2190_=_C2348 ,C2190_=_C2683 ,C2190_=_C2756 ,C2190_=_C2863 ,C2190_=_C2896 ,C2190_=_C3101 ,\nC2190_=_C3260 ,C2190_=_C3402 ,C2190_=_C3537 ,C2190_=_C3768 ,C2190_=_C3788 ,C2190_=_C3916 ,\nC2190_=_C3917 ,C2190_=_C3918 ,C2190_=_C3919 ,C2190_=_C3920 ,C2190_=_C3921 ,C2191_=_C2350 ,\nC2191_=_C2749 ,C2191_=_C2898 ,C2191_=_C3261 ,C2191_=_C3403 ,C2191_=_C3427 ,C2191_=_C3460 ,\nC2191_=_C3571 ,C2191_=_C3639 ,C2191_=_C3753 ,C2191_=_C3770 ,C2191_=_C3836 ,C2191_=_C3942 ,\nC2191_=_C3957 ,C2191_=_C3958 ,C2191_=_C3959 ,C2191_=_C3960 ,C2348_=_C2350 ,C2348_=_C2683 ,\nC2348_=_C2756 ,C2348_=_C2863 ,C2348_=_C2896 ,C2348_=_C3101 ,C2348_=_C3260 ,C2348_=_C3402 ,\nC2348_=_C3537 ,C2348_=_C3768 ,C2348_=_C3788 ,C2348_=_C3916 ,C2348_=_C3917 ,C2348_=_C3918 ,\nC2348_=_C3919 ,C2348_=_C3920 ,C2348_=_C3921 ,C2350_=_C2749 ,C2350_=_C2898 ,C2350_=_C3261 ,\nC2350_=_C3403 ,C2350_=_C3427 ,C2350_=_C3460 ,C2350_=_C3571 ,C2350_=_C3639 ,C2350_=_C3753 ,\nC2350_=_C3770 ,C2350_=_C3836 ,C2350_=_C3942 ,C2350_=_C3957 ,C2350_=_C3958 ,C2350_=_C3959 ,\nC2350_=_C3960 ,C2683_=_C2756 ,C2683_=_C2863 ,C2683_=_C2896 ,C2683_=_C3101 ,C2683_=_C3260 ,\nC2683_=_C3402 ,C2683_=_C3537 ,C2683_=_C3768 ,C2683_=_C3788 ,C2683_=_C3916 ,C2683_=_C3917 ,\nC2683_=_C3918 ,C2683_=_C3919 ,C2683_=_C3920 ,C2683_=_C3921 ,C2749_=_C2898 ,C2749_=_C3261 ,\nC2749_=_C3403 ,C2749_=_C3427 ,C2749_=_C3460 ,C2749_=_C3571 ,C2749_=_C3639 ,C2749_=_C3753 ,\nC2749_=_C3770 ,C2749_=_C3836 ,C2749_=_C3942 ,C2749_=_C3957 ,C2749_=_C3958 ,C2749_=_C3959 ,\nC2749_=_C3960 ,C2756_=_C2863 ,C2756_=_C2896 ,C2756_=_C3101 ,C2756_=_C3260 ,C2756_=_C3402 ,\nC2756_=_C3537 ,C2756_=_C3768 ,C2756_=_C3788 ,C2756_=_C3916 ,C2756_=_C3917 ,C2756_=_C3918 ,\nC2756_=_C3919 ,C2756_=_C3920 ,C2756_=_C3921 ,C2863_=_C2896 ,C2863_=_C3101 ,C2863_=_C3260 ,\nC2863_=_C3402 ,C2863_=_C3537 ,C2863_=_C3768 ,C2863_=_C3788 ,C2863_=_C3916 ,C2863_=_C3917 ,\nC2863_=_C3918 ,C2863_=_C3919 ,C2863_=_C3920 ,C2863_=_C3921 ,C2896_=_C2898 ,C2896_=_C3101 ,\nC2896_=_C3260 ,C2896_=_C3402 ,C2896_=_C3537 ,C2896_=_C3768 ,C2896_=_C3788 ,C2896_=_C3916 ,\nC2896_=_C3917 ,C2896_=_C3918 ,C2896_=_C3919 ,C2896_=_C3920 ,C2896_=_C3921 ,C2898_=_C3261 ,\nC2898_=_C3403 ,C2898_=_C3427 ,C2898_=_C3460 ,C2898_=_C3571 ,C2898_=_C3639 ,C2898_=_C3753 ,\nC2898_=_C3770 ,C2898_=_C3836 ,C2898_=_C3942 ,C2898_=_C3957 ,C2898_=_C3958 ,C2898_=_C3959 ,\nC2898_=_C3960 ,C3101_=_C3260 ,C3101_=_C3402 ,C3101_=_C3537 ,C3101_=_C3768 ,C3101_=_C3788 ,\nC3101_=_C3916 ,C3101_=_C3917 ,C3101_=_C3918 ,C3101_=_C3919 ,C3101_=_C3920 ,C3101_=_C3921 ,\nC3260_=_C3261 ,C3260_=_C3402 ,C3260_=_C3537 ,C3260_=_C3768 ,C3260_=_C3788 ,C3260_=_C3916 ,\nC3260_=_C3917 ,C3260_=_C3918 ,C3260_=_C3919 ,C3260_=_C3920 ,C3260_=_C3921 ,C3261_=_C3403 ,\nC3261_=_C3427 ,C3261_=_C3460 ,C3261_=_C3571 ,C3261_=_C3639 ,C3261_=_C3753 ,C3261_=_C3770 ,\nC3261_=_C3836 ,C3261_=_C3942 ,C3261_=_C3957 ,C3261_=_C3958 ,C3261_=_C3959 ,C3261_=_C3960 ,\nC3402_=_C3403 ,C3402_=_C3537 ,C3402_=_C3768 ,C3402_=_C3788 ,C3402_=_C3916 ,C3402_=_C3917 ,\nC3402_=_C3918 ,C3402_=_C3919 ,C3402_=_C3920 ,C3402_=_C3921 ,C3403_=_C3427 ,C3403_=_C3460 ,\nC3403_=_C3571 ,C3403_=_C3639 ,C3403_=_C3753 ,C3403_=_C3770 ,C3403_=_C3836 ,C3403_=_C3942 ,\nC3403_=_C3957 ,C3403_=_C3958 ,C3403_=_C3959 ,C3403_=_C3960 ,C3427_=_C3460 ,C3427_=_C3571 ,\nC3427_=_C3639 ,C3427_=_C3753 ,C3427_=_C3770 ,C3427_=_C3836 ,C3427_=_C3942 ,C3427_=_C3957 ,\nC3427_=_C3958 ,C3427_=_C3959 ,C3427_=_C3960 ,C3460_=_C3571 ,C3460_=_C3639 ,C3460_=_C3753 ,\nC3460_=_C3770 ,C3460_=_C3836 ,C3460_=_C3942 ,C3460_=_C3957 ,C3460_=_C3958 ,C3460_=_C3959 ,\nC3460_=_C3960 ,C3537_=_C3768 ,C3537_=_C3788 ,C3537_=_C3916 ,C3537_=_C3917 ,C3537_=_C3918 ,\nC3537_=_C3919 ,C3537_=_C3920 ,C3537_=_C3921 ,C3571_=_C3639 ,C3571_=_C3753 ,C3571_=_C3770 ,\nC3571_=_C3836 ,C3571_=_C3942 ,C3571_=_C3957 ,C3571_=_C3958 ,C3571_=_C3959 ,C3571_=_C3960 ,\nC3639_=_C3753 ,C3639_=_C3770 ,C3639_=_C3836 ,C3639_=_C3942 ,C3639_=_C3957 ,C3639_=_C3958 ,\nC3639_=_C3959 ,C3639_=_C3960 ,C3753_=_C3770 ,C3753_=_C3836 ,C3753_=_C3942 ,C3753_=_C3957 ,\nC3753_=_C3958 ,C3753_=_C3959 ,C3753_=_C3960 ,C3768_=_C3770 ,C3768_=_C3788 ,C3768_=_C3916 ,\nC3768_=_C3917 ,C3768_=_C3918 ,C3768_=_C3919 ,C3768_=_C3920 ,C3768_=_C3921 ,C3770_=_C3836 ,\nC3770_=_C3942 ,C3770_=_C3957 ,C3770_=_C3958 ,C3770_=_C3959 ,C3770_=_C3960 ,C3788_=_C3916 ,\nC3788_=_C3917 ,C3788_=_C3918 ,C3788_=_C3919 ,C3788_=_C3920 ,C3788_=_C3921 ,C3836_=_C3942 ,\nC3836_=_C3957 ,C3836_=_C3958 ,C3836_=_C3959 ,C3836_=_C3960 ,C3916_=_C3917 ,C3916_=_C3918 ,\nC3916_=_C3919 ,C3916_=_C3920 ,C3916_=_C3921 ,C3917_=_C3918 ,C3917_=_C3919 ,C3917_=_C3920 ,\nC3917_=_C3921 ,C3917_=_C3957 ,C3918_=_C3919 ,C3918_=_C3920 ,C3918_=_C3921 ,C3918_=_C3958 ,\nC3919_=_C3920 ,C3919_=_C3921 ,C3920_=_C3921 ,C3942_=_C3957 ,C3942_=_C3958 ,C3942_=_C3959 ,\nC3942_=_C3960 ,C3957_=_C3958 ,C3957_=_C3959 ,C3957_=_C3960 ,C3958_=_C3959 ,C3958_=_C3960 ,\nC3959_=_C3960 ,"];247[shape=box, label="id:247 level: 7\n55: C580 C764 C813 C1105 C1561 \nC1602 C1747 C1778 C1793 C2007 C2069 \nC2174 C2193 C2250 C2332 C2333 C2334 \nC2335 C2336 C2337 C2338 C2339 C2340 \nC2341 C2342 C2343 C2344 C2345 C2346 \nC2347 C2348 C2349 C2350 C2351 C2352 \nC2381 C2632 C2702 C2793 C2900 C3047 \nC3149 C3265 C3405 C3498 C3591 C3772 \nC3917 C3943 C3957 C3962 C4043 C4044 \nC4045 C4046 \n765: C580_=_C764( C580 C764 ) C580_=_C813( C580 C813 ) C580_=_C1105( C580 C1105 ) C580_=_C1747( C580 C1747 ) C580_=_C1793( C580 C1793 ) \nC580_=_C2193( C580 C2193 ) C580_=_C2351( C580 C2351 ) C580_=_C2381( C580 C2381 ) C580_=_C2632( C580 C2632 ) C580_=_C2702(</w:t>
      </w:r>
    </w:p>
    <w:p>
      <w:pPr>
        <w:pStyle w:val="PreformattedText"/>
        <w:bidi w:val="0"/>
        <w:spacing w:before="0" w:after="0"/>
        <w:jc w:val="left"/>
        <w:rPr/>
      </w:pPr>
      <w:r>
        <w:rPr/>
        <w:t xml:space="preserve"> </w:t>
      </w:r>
      <w:r>
        <w:rPr/>
        <w:t>C580 C2702 ) C580_=_C2793( C580 C2793 ) \nC580_=_C2900( C580 C2900 ) C580_=_C3047( C580 C3047 ) C580_=_C3149( C580 C3149 ) C580_=_C3265( C580 C3265 ) C580_=_C3405( C580 C3405 ) C580_=_C3498( C580 C3498 ) \nC580_=_C3591( C580 C3591 ) C580_=_C3772( C580 C3772 ) C580_=_C3917( C580 C3917 ) C580_=_C3943( C580 C3943 ) C580_=_C3957( C580 C3957 ) C580_=_C3962( C580 C3962 ) \nC580_=_C4043( C580 C4043 ) C580_=_C4044( C580 C4044 ) C580_=_C4045( C580 C4045 ) C580_=_C4046( C580 C4046 ) C764_=_C813( C764 C813 ) C764_=_C1105( C764 C1105 ) \nC764_=_C1747( C764 C1747 ) C764_=_C1793( C764 C1793 ) C764_=_C2193( C764 C2193 ) C764_=_C2351( C764 C2351 ) C764_=_C2381( C764 C2381 ) C764_=_C2632( C764 C2632 ) \nC764_=_C2702( C764 C2702 ) C764_=_C2793( C764 C2793 ) C764_=_C2900( C764 C2900 ) C764_=_C3047( C764 C3047 ) C764_=_C3149( C764 C3149 ) C764_=_C3265( C764 C3265 ) \nC764_=_C3405( C764 C3405 ) C764_=_C3498( C764 C3498 ) C764_=_C3591( C764 C3591 ) C764_=_C3772( C764 C3772 ) C764_=_C3917( C764 C3917 ) C764_=_C3943( C764 C3943 ) \nC764_=_C3957( C764 C3957 ) C764_=_C3962( C764 C3962 ) C764_=_C4043( C764 C4043 ) C764_=_C4044( C764 C4044 ) C764_=_C4045( C764 C4045 ) C764_=_C4046( C764 C4046 ) \nC813_=_C1105( C813 C1105 ) C813_=_C1747( C813 C1747 ) C813_=_C1793( C813 C1793 ) C813_=_C2193( C813 C2193 ) C813_=_C2351( C813 C2351 ) C813_=_C2381( C813 C2381 ) \nC813_=_C2632( C813 C2632 ) C813_=_C2702( C813 C2702 ) C813_=_C2793( C813 C2793 ) C813_=_C2900( C813 C2900 ) C813_=_C3047( C813 C3047 ) C813_=_C3149( C813 C3149 ) \nC813_=_C3265( C813 C3265 ) C813_=_C3405( C813 C3405 ) C813_=_C3498( C813 C3498 ) C813_=_C3591( C813 C3591 ) C813_=_C3772( C813 C3772 ) C813_=_C3917( C813 C3917 ) \nC813_=_C3943( C813 C3943 ) C813_=_C3957( C813 C3957 ) C813_=_C3962( C813 C3962 ) C813_=_C4043( C813 C4043 ) C813_=_C4044( C813 C4044 ) C813_=_C4045( C813 C4045 ) \nC813_=_C4046( C813 C4046 ) C1105_=_C1747( C1105 C1747 ) C1105_=_C1793( C1105 C1793 ) C1105_=_C2193( C1105 C2193 ) C1105_=_C2351( C1105 C2351 ) C1105_=_C2381( C1105 C2381 ) \nC1105_=_C2632( C1105 C2632 ) C1105_=_C2702( C1105 C2702 ) C1105_=_C2793( C1105 C2793 ) C1105_=_C2900( C1105 C2900 ) C1105_=_C3047( C1105 C3047 ) C1105_=_C3149( C1105 C3149 ) \nC1105_=_C3265( C1105 C3265 ) C1105_=_C3405( C1105 C3405 ) C1105_=_C3498( C1105 C3498 ) C1105_=_C3591( C1105 C3591 ) C1105_=_C3772( C1105 C3772 ) C1105_=_C3917( C1105 C3917 ) \nC1105_=_C3943( C1105 C3943 ) C1105_=_C3957( C1105 C3957 ) C1105_=_C3962( C1105 C3962 ) C1105_=_C4043( C1105 C4043 ) C1105_=_C4044( C1105 C4044 ) C1105_=_C4045( C1105 C4045 ) \nC1105_=_C4046( C1105 C4046 ) C1561_=_C1602( C1561 C1602 ) C1561_=_C1778( C1561 C1778 ) C1561_=_C2007( C1561 C2007 ) C1561_=_C2069( C1561 C2069 ) C1561_=_C2174( C1561 C2174 ) \nC1561_=_C2250( C1561 C2250 ) C1561_=_C2332( C1561 C2332 ) C1561_=_C2333( C1561 C2333 ) C1561_=_C2334( C1561 C2334 ) C1561_=_C2335( C1561 C2335 ) C1561_=_C2336( C1561 C2336 ) \nC1561_=_C2337( C1561 C2337 ) C1561_=_C2338( C1561 C2338 ) C1561_=_C2339( C1561 C2339 ) C1561_=_C2340( C1561 C2340 ) C1561_=_C2341( C1561 C2341 ) C1561_=_C2342( C1561 C2342 ) \nC1561_=_C2343( C1561 C2343 ) C1561_=_C2344( C1561 C2344 ) C1561_=_C2345( C1561 C2345 ) C1561_=_C2346( C1561 C2346 ) C1561_=_C2347( C1561 C2347 ) C1561_=_C2348( C1561 C2348 ) \nC1561_=_C2349( C1561 C2349 ) C1561_=_C2350( C1561 C2350 ) C1561_=_C2351( C1561 C2351 ) C1561_=_C2352( C1561 C2352 ) C1602_=_C1778( C1602 C1778 ) C1602_=_C2007( C1602 C2007 ) \nC1602_=_C2069( C1602 C2069 ) C1602_=_C2174( C1602 C2174 ) C1602_=_C2250( C1602 C2250 ) C1602_=_C2332( C1602 C2332 ) C1602_=_C2333( C1602 C2333 ) C1602_=_C2334( C1602 C2334 ) \nC1602_=_C2335( C1602 C2335 ) C1602_=_C2336( C1602 C2336 ) C1602_=_C2337( C1602 C2337 ) C1602_=_C2338( C1602 C2338 ) C1602_=_C2339( C1602 C2339 ) C1602_=_C2340( C1602 C2340 ) \nC1602_=_C2341( C1602 C2341 ) C1602_=_C2342( C1602 C2342 ) C1602_=_C2343( C1602 C2343 ) C1602_=_C2344( C1602 C2344 ) C1602_=_C2345( C1602 C2345 ) C1602_=_C2346( C1602 C2346 ) \nC1602_=_C2347( C1602 C2347 ) C1602_=_C2348( C1602 C2348 ) C1602_=_C2349( C1602 C2349 ) C1602_=_C2350( C1602 C2350 ) C1602_=_C2351( C1602 C2351 ) C1602_=_C2352( C1602 C2352 ) \nC1747_=_C1793( C1747 C1793 ) C1747_=_C2193( C1747 C2193 ) C1747_=_C2351( C1747 C2351 ) C1747_=_C2381( C1747 C2381 ) C1747_=_C2632( C1747 C2632 ) C1747_=_C2702( C1747 C2702 ) \nC1747_=_C2793( C1747 C2793 ) C1747_=_C2900( C1747 C2900 ) C1747_=_C3047( C1747 C3047 ) C1747_=_C3149( C1747 C3149 ) C1747_=_C3265( C1747 C3265 ) C1747_=_C3405( C1747 C3405 ) \nC1747_=_C3498( C1747 C3498 ) C1747_=_C3591( C1747 C3591 ) C1747_=_C3772( C1747 C3772 ) C1747_=_C3917( C1747 C3917 ) C1747_=_C3943( C1747 C3943 ) C1747_=_C3957( C1747 C3957 ) \nC1747_=_C3962( C1747 C3962 ) C1747_=_C4043( C1747 C4043 ) C1747_=_C4044( C1747 C4044 ) C1747_=_C4045( C1747 C4045 ) C1747_=_C4046( C1747 C4046 ) C1778_=_C1793( C1778 C1793 ) \nC1778_=_C2007( C1778 C2007 ) C1778_=_C2069( C1778 C2069 ) C1778_=_C2174( C1778 C2174 ) C1778_=_C2250( C1778 C2250 ) C1778_=_C2332( C1778 C2332 ) C1778_=_C2333( C1778 C2333 ) \nC1778_=_C2334( C1778 C2334 ) C1778_=_C2335( C1778 C2335 ) C1778_=_C2336( C1778 C2336 ) C1778_=_C2337( C1778 C2337 ) C1778_=_C2338( C1778 C2338 ) C1778_=_C2339( C1778 C2339 ) \nC1778_=_C2340( C1778 C2340 ) C1778_=_C2341( C1778 C2341 ) C1778_=_C2342( C1778 C2342 ) C1778_=_C2343( C1778 C2343 ) C1778_=_C2344( C1778 C2344 ) C1778_=_C2345( C1778 C2345 ) \nC1778_=_C2346( C1778 C2346 ) C1778_=_C2347( C1778 C2347 ) C1778_=_C2348( C1778 C2348 ) C1778_=_C2349( C1778 C2349 ) C1778_=_C2350( C1778 C2350 ) C1778_=_C2351( C1778 C2351 ) \nC1778_=_C2352( C1778 C2352 ) C1793_=_C2193( C1793 C2193 ) C1793_=_C2351( C1793 C2351 ) C1793_=_C2381( C1793 C2381 ) C1793_=_C2632( C1793 C2632 ) C1793_=_C2702( C1793 C2702 ) \nC1793_=_C2793( C1793 C2793 ) C1793_=_C2900( C1793 C2900 ) C1793_=_C3047( C1793 C3047 ) C1793_=_C3149( C1793 C3149 ) C1793_=_C3265( C1793 C3265 ) C1793_=_C3405( C1793 C3405 ) \nC1793_=_C3498( C1793 C3498 ) C1793_=_C3591( C1793 C3591 ) C1793_=_C3772( C1793 C3772 ) C1793_=_C3917( C1793 C3917 ) C1793_=_C3943( C1793 C3943 ) C1793_=_C3957( C1793 C3957 ) \nC1793_=_C3962( C1793 C3962 ) C1793_=_C4043( C1793 C4043 ) C1793_=_C4044( C1793 C4044 ) C1793_=_C4045( C1793 C4045 ) C1793_=_C4046( C1793 C4046 ) C2007_=_C2069( C2007 C2069 ) \nC2007_=_C2174( C2007 C2174 ) C2007_=_C2250( C2007 C2250 ) C2007_=_C2332( C2007 C2332 ) C2007_=_C2333( C2007 C2333 ) C2007_=_C2334( C2007 C2334 ) C2007_=_C2335( C2007 C2335 ) \nC2007_=_C2336( C2007 C2336 ) C2007_=_C2337( C2007 C2337 ) C2007_=_C2338( C2007 C2338 ) C2007_=_C2339( C2007 C2339 ) C2007_=_C2340( C2007 C2340 ) C2007_=_C2341( C2007 C2341 ) \nC2007_=_C2342( C2007 C2342 ) C2007_=_C2343( C2007 C2343 ) C2007_=_C2344( C2007 C2344 ) C2007_=_C2345( C2007 C2345 ) C2007_=_C2346( C2007 C2346 ) C2007_=_C2347( C2007 C2347 ) \nC2007_=_C2348( C2007 C2348 ) C2007_=_C2349( C2007 C2349 ) C2007_=_C2350( C2007 C2350 ) C2007_=_C2351( C2007 C2351 ) C2007_=_C2352( C2007 C2352 ) C2069_=_C2174( C2069 C2174 ) \nC2069_=_C2250( C2069 C2250 ) C2069_=_C2332( C2069 C2332 ) C2069_=_C2333( C2069 C2333 ) C2069_=_C2334( C2069 C2334 ) C2069_=_C2335( C2069 C2335 ) C2069_=_C2336( C2069 C2336 ) \nC2069_=_C2337( C2069 C2337 ) C2069_=_C2338( C2069 C2338 ) C2069_=_C2339( C2069 C2339 ) C2069_=_C2340( C2069 C2340 ) C2069_=_C2341( C2069 C2341 ) C2069_=_C2342( C2069 C2342 ) \nC2069_=_C2343( C2069 C2343 ) C2069_=_C2344( C2069 C2344 ) C2069_=_C2345( C2069 C2345 ) C2069_=_C2346( C2069 C2346 ) C2069_=_C2347( C2069 C2347 ) C2069_=_C2348( C2069 C2348 ) \nC2069_=_C2349( C2069 C2349 ) C2069_=_C2350( C2069 C2350 ) C2069_=_C2351( C2069 C2351 ) C2069_=_C2352( C2069 C2352 ) C2174_=_C2193( C2174 C2193 ) C2174_=_C2250( C2174 C2250 ) \nC2174_=_C2332( C2174 C2332 ) C2174_=_C2333( C2174 C2333 ) C2174_=_C2334( C2174 C2334 ) C2174_=_C2335( C2174 C2335 ) C2174_=_C2336( C2174 C2336 ) C2174_=_C2337( C2174 C2337 ) \nC2174_=_C2338( C2174 C2338 ) C2174_=_C2339( C2174 C2339 ) C2174_=_C2340( C2174 C2340 ) C2174_=_C2341( C2174 C2341 ) C2174_=_C2342( C2174 C2342 ) C2174_=_C2343( C2174 C2343 ) \nC2174_=_C2344( C2174 C2344 ) C2174_=_C2345( C2174 C2345 ) C2174_=_C2346( C2174 C2346 ) C2174_=_C2347( C2174 C2347 ) C2174_=_C2348( C2174 C2348 ) C2174_=_C2349( C2174 C2349 ) \nC2174_=_C2350( C2174 C2350 ) C2174_=_C2351( C2174 C2351 ) C2174_=_C2352( C2174 C2352 ) C2193_=_C2351( C2193 C2351 ) C2193_=_C2381( C2193 C2381 ) C2193_=_C2632( C2193 C2632 ) \nC2193_=_C2702( C2193 C2702 ) C2193_=_C2793( C2193 C2793 ) C2193_=_C2900( C2193 C2900 ) C2193_=_C3047( C2193 C3047 ) C2193_=_C3149( C2193 C3149 ) C2193_=_C3265( C2193 C3265 ) \nC2193_=_C3405( C2193 C3405 ) C2193_=_C3498( C2193 C3498 ) C2193_=_C3591( C2193 C3591 ) C2193_=_C3772( C2193 C3772 ) C2193_=_C3917( C2193 C3917 ) C2193_=_C3943( C2193 C3943 ) \nC2193_=_C3957( C2193 C3957 ) C2193_=_C3962( C2193 C3962 ) C2193_=_C4043( C2193 C4043 ) C2193_=_C4044( C2193 C4044 ) C2193_=_C4045( C2193 C4045 ) C2193_=_C4046( C2193 C4046 ) \nC2250_=_C2332( C2250 C2332 ) C2250_=_C2333( C2250 C2333 ) C2250_=_C2334( C2250 C2334 ) C2250_=_C2335( C2250 C2335 ) C2250_=_C2336( C2250 C2336 ) C2250_=_C2337( C2250 C2337 ) \nC2250_=_C2338( C2250 C2338 ) C2250_=_C2339( C2250 C2339 ) C2250_=_C2340( C2250 C2340 ) C2250_=_C2341( C2250 C2341 ) C2250_=_C2342( C2250 C2342 ) C2250_=_C2343( C2250 C2343 ) \nC2250_=_C2344( C2250 C2344 ) C2250_=_C2345( C2250 C2345 ) C2250_=_C2346( C2250 C2346 ) C2250_=_C2347( C2250 C2347 ) C2250_=_C2348( C2250 C2348 ) C2250_=_C2349( C2250 C2349 ) \nC2250_=_C2350( C2250 C2350 ) C2250_=_C2351( C2250 C2351 ) C2250_=_C2352( C2250 C2352 ) C2332_=_C2333( C2332 C2333 ) C2332_=_C2334( C2332 C2334 ) C2332_=_C2335( C2332 C2335 ) \nC2332_=_C2336( C2332 C2336 ) C2332_=_C2337( C2332 C2337 ) C2332_=_C2338( C2332 C2338 ) C2332_=_C2339( C2332 C2339 ) C2332_=_C2340( C2332 C2340 ) C2332_=_C2341( C2332 C2341 ) \nC2332_=_C2342( C2332 C2342 ) C2332_=_C2343( C2332 C2343 ) C2332_=_C2344( C2332 C2344 ) C2332_=_C2345( C2332 C2345 ) C2332_=_C2346( C2332 C2346</w:t>
      </w:r>
    </w:p>
    <w:p>
      <w:pPr>
        <w:pStyle w:val="PreformattedText"/>
        <w:bidi w:val="0"/>
        <w:spacing w:before="0" w:after="0"/>
        <w:jc w:val="left"/>
        <w:rPr/>
      </w:pPr>
      <w:r>
        <w:rPr/>
        <w:t xml:space="preserve"> </w:t>
      </w:r>
      <w:r>
        <w:rPr/>
        <w:t>) C2332_=_C2347( C2332 C2347 ) \nC2332_=_C2348( C2332 C2348 ) C2332_=_C2349( C2332 C2349 ) C2332_=_C2350( C2332 C2350 ) C2332_=_C2351( C2332 C2351 ) C2332_=_C2352( C2332 C2352 ) C2333_=_C2334( C2333 C2334 ) \nC2333_=_C2335( C2333 C2335 ) C2333_=_C2336( C2333 C2336 ) C2333_=_C2337( C2333 C2337 ) C2333_=_C2338( C2333 C2338 ) C2333_=_C2339( C2333 C2339 ) C2333_=_C2340( C2333 C2340 ) \nC2333_=_C2341( C2333 C2341 ) C2333_=_C2342( C2333 C2342 ) C2333_=_C2343( C2333 C2343 ) C2333_=_C2344( C2333 C2344 ) C2333_=_C2345( C2333 C2345 ) C2333_=_C2346( C2333 C2346 ) \nC2333_=_C2347( C2333 C2347 ) C2333_=_C2348( C2333 C2348 ) C2333_=_C2349( C2333 C2349 ) C2333_=_C2350( C2333 C2350 ) C2333_=_C2351( C2333 C2351 ) C2333_=_C2352( C2333 C2352 ) \nC2334_=_C2335( C2334 C2335 ) C2334_=_C2336( C2334 C2336 ) C2334_=_C2337( C2334 C2337 ) C2334_=_C2338( C2334 C2338 ) C2334_=_C2339( C2334 C2339 ) C2334_=_C2340( C2334 C2340 ) \nC2334_=_C2341( C2334 C2341 ) C2334_=_C2342( C2334 C2342 ) C2334_=_C2343( C2334 C2343 ) C2334_=_C2344( C2334 C2344 ) C2334_=_C2345( C2334 C2345 ) C2334_=_C2346( C2334 C2346 ) \nC2334_=_C2347( C2334 C2347 ) C2334_=_C2348( C2334 C2348 ) C2334_=_C2349( C2334 C2349 ) C2334_=_C2350( C2334 C2350 ) C2334_=_C2351( C2334 C2351 ) C2334_=_C2352( C2334 C2352 ) \nC2335_=_C2336( C2335 C2336 ) C2335_=_C2337( C2335 C2337 ) C2335_=_C2338( C2335 C2338 ) C2335_=_C2339( C2335 C2339 ) C2335_=_C2340( C2335 C2340 ) C2335_=_C2341( C2335 C2341 ) \nC2335_=_C2342( C2335 C2342 ) C2335_=_C2343( C2335 C2343 ) C2335_=_C2344( C2335 C2344 ) C2335_=_C2345( C2335 C2345 ) C2335_=_C2346( C2335 C2346 ) C2335_=_C2347( C2335 C2347 ) \nC2335_=_C2348( C2335 C2348 ) C2335_=_C2349( C2335 C2349 ) C2335_=_C2350( C2335 C2350 ) C2335_=_C2351( C2335 C2351 ) C2335_=_C2352( C2335 C2352 ) C2335_=_C2900( C2335 C2900 ) \nC2336_=_C2337( C2336 C2337 ) C2336_=_C2338( C2336 C2338 ) C2336_=_C2339( C2336 C2339 ) C2336_=_C2340( C2336 C2340 ) C2336_=_C2341( C2336 C2341 ) C2336_=_C2342( C2336 C2342 ) \nC2336_=_C2343( C2336 C2343 ) C2336_=_C2344( C2336 C2344 ) C2336_=_C2345( C2336 C2345 ) C2336_=_C2346( C2336 C2346 ) C2336_=_C2347( C2336 C2347 ) C2336_=_C2348( C2336 C2348 ) \nC2336_=_C2349( C2336 C2349 ) C2336_=_C2350( C2336 C2350 ) C2336_=_C2351( C2336 C2351 ) C2336_=_C2352( C2336 C2352 ) C2337_=_C2338( C2337 C2338 ) C2337_=_C2339( C2337 C2339 ) \nC2337_=_C2340( C2337 C2340 ) C2337_=_C2341( C2337 C2341 ) C2337_=_C2342( C2337 C2342 ) C2337_=_C2343( C2337 C2343 ) C2337_=_C2344( C2337 C2344 ) C2337_=_C2345( C2337 C2345 ) \nC2337_=_C2346( C2337 C2346 ) C2337_=_C2347( C2337 C2347 ) C2337_=_C2348( C2337 C2348 ) C2337_=_C2349( C2337 C2349 ) C2337_=_C2350( C2337 C2350 ) C2337_=_C2351( C2337 C2351 ) \nC2337_=_C2352( C2337 C2352 ) C2337_=_C3265( C2337 C3265 ) C2338_=_C2339( C2338 C2339 ) C2338_=_C2340( C2338 C2340 ) C2338_=_C2341( C2338 C2341 ) C2338_=_C2342( C2338 C2342 ) \nC2338_=_C2343( C2338 C2343 ) C2338_=_C2344( C2338 C2344 ) C2338_=_C2345( C2338 C2345 ) C2338_=_C2346( C2338 C2346 ) C2338_=_C2347( C2338 C2347 ) C2338_=_C2348( C2338 C2348 ) \nC2338_=_C2349( C2338 C2349 ) C2338_=_C2350( C2338 C2350 ) C2338_=_C2351( C2338 C2351 ) C2338_=_C2352( C2338 C2352 ) C2338_=_C3405( C2338 C3405 ) C2339_=_C2340( C2339 C2340 ) \nC2339_=_C2341( C2339 C2341 ) C2339_=_C2342( C2339 C2342 ) C2339_=_C2343( C2339 C2343 ) C2339_=_C2344( C2339 C2344 ) C2339_=_C2345( C2339 C2345 ) C2339_=_C2346( C2339 C2346 ) \nC2339_=_C2347( C2339 C2347 ) C2339_=_C2348( C2339 C2348 ) C2339_=_C2349( C2339 C2349 ) C2339_=_C2350( C2339 C2350 ) C2339_=_C2351( C2339 C2351 ) C2339_=_C2352( C2339 C2352 ) \nC2340_=_C2341( C2340 C2341 ) C2340_=_C2342( C2340 C2342 ) C2340_=_C2343( C2340 C2343 ) C2340_=_C2344( C2340 C2344 ) C2340_=_C2345( C2340 C2345 ) C2340_=_C2346( C2340 C2346 ) \nC2340_=_C2347( C2340 C2347 ) C2340_=_C2348( C2340 C2348 ) C2340_=_C2349( C2340 C2349 ) C2340_=_C2350( C2340 C2350 ) C2340_=_C2351( C2340 C2351 ) C2340_=_C2352( C2340 C2352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2_=_C2343( C2342 C2343 ) \nC2342_=_C2344( C2342 C2344 ) C2342_=_C2345( C2342 C2345 ) C2342_=_C2346( C2342 C2346 ) C2342_=_C2347( C2342 C2347 ) C2342_=_C2348( C2342 C2348 ) C2342_=_C2349( C2342 C2349 ) \nC2342_=_C2350( C2342 C2350 ) C2342_=_C2351( C2342 C2351 ) C2342_=_C2352( C2342 C2352 ) C2343_=_C2344( C2343 C2344 ) C2343_=_C2345( C2343 C2345 ) C2343_=_C2346( C2343 C2346 ) \nC2343_=_C2347( C2343 C2347 ) C2343_=_C2348( C2343 C2348 ) C2343_=_C2349( C2343 C2349 ) C2343_=_C2350( C2343 C2350 ) C2343_=_C2351( C2343 C2351 ) C2343_=_C2352( C2343 C2352 ) \nC2344_=_C2345( C2344 C2345 ) C2344_=_C2346( C2344 C2346 ) C2344_=_C2347( C2344 C2347 ) C2344_=_C2348( C2344 C2348 ) C2344_=_C2349( C2344 C2349 ) C2344_=_C2350( C2344 C2350 ) \nC2344_=_C2351( C2344 C2351 ) C2344_=_C2352( C2344 C2352 ) C2344_=_C3772( C2344 C3772 ) C2345_=_C2346( C2345 C2346 ) C2345_=_C2347( C2345 C2347 ) C2345_=_C2348( C2345 C2348 ) \nC2345_=_C2349( C2345 C2349 ) C2345_=_C2350( C2345 C2350 ) C2345_=_C2351( C2345 C2351 ) C2345_=_C2352( C2345 C2352 ) C2346_=_C2347( C2346 C2347 ) C2346_=_C2348( C2346 C2348 ) \nC2346_=_C2349( C2346 C2349 ) C2346_=_C2350( C2346 C2350 ) C2346_=_C2351( C2346 C2351 ) C2346_=_C2352( C2346 C2352 ) C2347_=_C2348( C2347 C2348 ) C2347_=_C2349( C2347 C2349 ) \nC2347_=_C2350( C2347 C2350 ) C2347_=_C2351( C2347 C2351 ) C2347_=_C2352( C2347 C2352 ) C2348_=_C2349( C2348 C2349 ) C2348_=_C2350( C2348 C2350 ) C2348_=_C2351( C2348 C2351 ) \nC2348_=_C2352( C2348 C2352 ) C2348_=_C3917( C2348 C3917 ) C2349_=_C2350( C2349 C2350 ) C2349_=_C2351( C2349 C2351 ) C2349_=_C2352( C2349 C2352 ) C2350_=_C2351( C2350 C2351 ) \nC2350_=_C2352( C2350 C2352 ) C2350_=_C3957( C2350 C3957 ) C2351_=_C2352( C2351 C2352 ) C2351_=_C2381( C2351 C2381 ) C2351_=_C2632( C2351 C2632 ) C2351_=_C2702( C2351 C2702 ) \nC2351_=_C2793( C2351 C2793 ) C2351_=_C2900( C2351 C2900 ) C2351_=_C3047( C2351 C3047 ) C2351_=_C3149( C2351 C3149 ) C2351_=_C3265( C2351 C3265 ) C2351_=_C3405( C2351 C3405 ) \nC2351_=_C3498( C2351 C3498 ) C2351_=_C3591( C2351 C3591 ) C2351_=_C3772( C2351 C3772 ) C2351_=_C3917( C2351 C3917 ) C2351_=_C3943( C2351 C3943 ) C2351_=_C3957( C2351 C3957 ) \nC2351_=_C3962( C2351 C3962 ) C2351_=_C4043( C2351 C4043 ) C2351_=_C4044( C2351 C4044 ) C2351_=_C4045( C2351 C4045 ) C2351_=_C4046( C2351 C4046 ) C2352_=_C4044( C2352 C4044 ) \nC2381_=_C2632( C2381 C2632 ) C2381_=_C2702( C2381 C2702 ) C2381_=_C2793( C2381 C2793 ) C2381_=_C2900( C2381 C2900 ) C2381_=_C3047( C2381 C3047 ) C2381_=_C3149( C2381 C3149 ) \nC2381_=_C3265( C2381 C3265 ) C2381_=_C3405( C2381 C3405 ) C2381_=_C3498( C2381 C3498 ) C2381_=_C3591( C2381 C3591 ) C2381_=_C3772( C2381 C3772 ) C2381_=_C3917( C2381 C3917 ) \nC2381_=_C3943( C2381 C3943 ) C2381_=_C3957( C2381 C3957 ) C2381_=_C3962( C2381 C3962 ) C2381_=_C4043( C2381 C4043 ) C2381_=_C4044( C2381 C4044 ) C2381_=_C4045( C2381 C4045 ) \nC2381_=_C4046( C2381 C4046 ) C2632_=_C2702( C2632 C2702 ) C2632_=_C2793( C2632 C2793 ) C2632_=_C2900( C2632 C2900 ) C2632_=_C3047( C2632 C3047 ) C2632_=_C3149( C2632 C3149 ) \nC2632_=_C3265( C2632 C3265 ) C2632_=_C3405( C2632 C3405 ) C2632_=_C3498( C2632 C3498 ) C2632_=_C3591( C2632 C3591 ) C2632_=_C3772( C2632 C3772 ) C2632_=_C3917( C2632 C3917 ) \nC2632_=_C3943( C2632 C3943 ) C2632_=_C3957( C2632 C3957 ) C2632_=_C3962( C2632 C3962 ) C2632_=_C4043( C2632 C4043 ) C2632_=_C4044( C2632 C4044 ) C2632_=_C4045( C2632 C4045 ) \nC2632_=_C4046( C2632 C4046 ) C2702_=_C2793( C2702 C2793 ) C2702_=_C2900( C2702 C2900 ) C2702_=_C3047( C2702 C3047 ) C2702_=_C3149( C2702 C3149 ) C2702_=_C3265( C2702 C3265 ) \nC2702_=_C3405( C2702 C3405 ) C2702_=_C3498( C2702 C3498 ) C2702_=_C3591( C2702 C3591 ) C2702_=_C3772( C2702 C3772 ) C2702_=_C3917( C2702 C3917 ) C2702_=_C3943( C2702 C3943 ) \nC2702_=_C3957( C2702 C3957 ) C2702_=_C3962( C2702 C3962 ) C2702_=_C4043( C2702 C4043 ) C2702_=_C4044( C2702 C4044 ) C2702_=_C4045( C2702 C4045 ) C2702_=_C4046( C2702 C4046 ) \nC2793_=_C2900( C2793 C2900 ) C2793_=_C3047( C2793 C3047 ) C2793_=_C3149( C2793 C3149 ) C2793_=_C3265( C2793 C3265 ) C2793_=_C3405( C2793 C3405 ) C2793_=_C3498( C2793 C3498 ) \nC2793_=_C3591( C2793 C3591 ) C2793_=_C3772( C2793 C3772 ) C2793_=_C3917( C2793 C3917 ) C2793_=_C3943( C2793 C3943 ) C2793_=_C3957( C2793 C3957 ) C2793_=_C3962( C2793 C3962 ) \nC2793_=_C4043( C2793 C4043 ) C2793_=_C4044( C2793 C4044 ) C2793_=_C4045( C2793 C4045 ) C2793_=_C4046( C2793 C4046 ) C2900_=_C3047( C2900 C3047 ) C2900_=_C3149( C2900 C3149 ) \nC2900_=_C3265( C2900 C3265 ) C2900_=_C3405( C2900 C3405 ) C2900_=_C3498( C2900 C3498 ) C2900_=_C3591( C2900 C3591 ) C2900_=_C3772( C2900 C3772 ) C2900_=_C3917( C2900 C3917 ) \nC2900_=_C3943( C2900 C3943 ) C2900_=_C3957( C2900 C3957 ) C2900_=_C3962( C2900 C3962 ) C2900_=_C4043( C2900 C4043 ) C2900_=_C4044( C2900 C4044 ) C2900_=_C4045( C2900 C4045 ) \nC2900_=_C4046( C2900 C4046 ) C3047_=_C3149( C3047 C3149 ) C3047_=_C3265( C3047 C3265 ) C3047_=_C3405( C3047 C3405 ) C3047_=_C3498( C3047 C3498 ) C3047_=_C3591( C3047 C3591 ) \nC3047_=_C3772( C3047 C3772 ) C3047_=_C3917( C3047 C3917 ) C3047_=_C3943( C3047 C3943 ) C3047_=_C3957( C3047 C3957 ) C3047_=_C3962( C3047 C3962 ) C3047_=_C4043( C3047 C4043 ) \nC3047_=_C4044( C3047 C4044 ) C3047_=_C4045( C3047 C4045 ) C3047_=_C4046( C3047 C4046 ) C3149_=_C3265( C3149 C3265 ) C3149_=_C3405( C3149 C3405 ) C3149_=_C3498( C3149 C3498 ) \nC3149_=_C3591( C3149 C3591 ) C3149_=_C3772( C3149 C3772 ) C3149_=_C3917( C3149 C3917 ) C3149_=_C3943( C3149 C3943 ) C3149_=_C3957( C3149 C3957 ) C3149_=_C3962( C3149 C3962 ) \nC3149_=_C4043( C3149 C4043 ) C3149_=_C4044( C3149 C4044 ) C3149_=_C4045( C3149 C4045 ) C3149_=_C4046( C3149 C4046 ) C3265_=_C3405( C3265 C3405 ) C3265_=_C3498( C3265 C3498 ) \nC3265_=_C3591(</w:t>
      </w:r>
    </w:p>
    <w:p>
      <w:pPr>
        <w:pStyle w:val="PreformattedText"/>
        <w:bidi w:val="0"/>
        <w:spacing w:before="0" w:after="0"/>
        <w:jc w:val="left"/>
        <w:rPr/>
      </w:pPr>
      <w:r>
        <w:rPr/>
        <w:t xml:space="preserve"> </w:t>
      </w:r>
      <w:r>
        <w:rPr/>
        <w:t>C3265 C3591 ) C3265_=_C3772( C3265 C3772 ) C3265_=_C3917( C3265 C3917 ) C3265_=_C3943( C3265 C3943 ) C3265_=_C3957( C3265 C3957 ) C3265_=_C3962( C3265 C3962 ) \nC3265_=_C4043( C3265 C4043 ) C3265_=_C4044( C3265 C4044 ) C3265_=_C4045( C3265 C4045 ) C3265_=_C4046( C3265 C4046 ) C3405_=_C3498( C3405 C3498 ) C3405_=_C3591( C3405 C3591 ) \nC3405_=_C3772( C3405 C3772 ) C3405_=_C3917( C3405 C3917 ) C3405_=_C3943( C3405 C3943 ) C3405_=_C3957( C3405 C3957 ) C3405_=_C3962( C3405 C3962 ) C3405_=_C4043( C3405 C4043 ) \nC3405_=_C4044( C3405 C4044 ) C3405_=_C4045( C3405 C4045 ) C3405_=_C4046( C3405 C4046 ) C3498_=_C3591( C3498 C3591 ) C3498_=_C3772( C3498 C3772 ) C3498_=_C3917( C3498 C3917 ) \nC3498_=_C3943( C3498 C3943 ) C3498_=_C3957( C3498 C3957 ) C3498_=_C3962( C3498 C3962 ) C3498_=_C4043( C3498 C4043 ) C3498_=_C4044( C3498 C4044 ) C3498_=_C4045( C3498 C4045 ) \nC3498_=_C4046( C3498 C4046 ) C3591_=_C3772( C3591 C3772 ) C3591_=_C3917( C3591 C3917 ) C3591_=_C3943( C3591 C3943 ) C3591_=_C3957( C3591 C3957 ) C3591_=_C3962( C3591 C3962 ) \nC3591_=_C4043( C3591 C4043 ) C3591_=_C4044( C3591 C4044 ) C3591_=_C4045( C3591 C4045 ) C3591_=_C4046( C3591 C4046 ) C3772_=_C3917( C3772 C3917 ) C3772_=_C3943( C3772 C3943 ) \nC3772_=_C3957( C3772 C3957 ) C3772_=_C3962( C3772 C3962 ) C3772_=_C4043( C3772 C4043 ) C3772_=_C4044( C3772 C4044 ) C3772_=_C4045( C3772 C4045 ) C3772_=_C4046( C3772 C4046 ) \nC3917_=_C3943( C3917 C3943 ) C3917_=_C3957( C3917 C3957 ) C3917_=_C3962( C3917 C3962 ) C3917_=_C4043( C3917 C4043 ) C3917_=_C4044( C3917 C4044 ) C3917_=_C4045( C3917 C4045 ) \nC3917_=_C4046( C3917 C4046 ) C3943_=_C3957( C3943 C3957 ) C3943_=_C3962( C3943 C3962 ) C3943_=_C4043( C3943 C4043 ) C3943_=_C4044( C3943 C4044 ) C3943_=_C4045( C3943 C4045 ) \nC3943_=_C4046( C3943 C4046 ) C3957_=_C3962( C3957 C3962 ) C3957_=_C4043( C3957 C4043 ) C3957_=_C4044( C3957 C4044 ) C3957_=_C4045( C3957 C4045 ) C3957_=_C4046( C3957 C4046 ) \nC3962_=_C4043( C3962 C4043 ) C3962_=_C4044( C3962 C4044 ) C3962_=_C4045( C3962 C4045 ) C3962_=_C4046( C3962 C4046 ) C4043_=_C4044( C4043 C4044 ) C4043_=_C4045( C4043 C4045 ) \nC4043_=_C4046( C4043 C4046 ) C4044_=_C4045( C4044 C4045 ) C4044_=_C4046( C4044 C4046 ) C4045_=_C4046( C4045 C4046 ) "];182-&gt;247[label="54: C580 C764 C813 C1105 C1561 \nC1602 C1747 C1778 C1793 C2007 C2069 \nC2174 C2193 C2250 C2332 C2333 C2334 \nC2335 C2336 C2337 C2338 C2339 C2340 \nC2341 C2342 C2343 C2344 C2345 C2346 \nC2347 C2348 C2349 C2350 C2352 C2381 \nC2632 C2702 C2793 C2900 C3047 C3149 \nC3265 C3405 C3498 C3591 C3772 C3917 \nC3943 C3957 C3962 C4043 C4044 C4045 \nC4046 \n711: C580_=_C764 ,C580_=_C813 ,C580_=_C1105 ,C580_=_C1747 ,C580_=_C1793 ,\nC580_=_C2193 ,C580_=_C2381 ,C580_=_C2632 ,C580_=_C2702 ,C580_=_C2793 ,C580_=_C2900 ,\nC580_=_C3047 ,C580_=_C3149 ,C580_=_C3265 ,C580_=_C3405 ,C580_=_C3498 ,C580_=_C3591 ,\nC580_=_C3772 ,C580_=_C3917 ,C580_=_C3943 ,C580_=_C3957 ,C580_=_C3962 ,C580_=_C4043 ,\nC580_=_C4044 ,C580_=_C4045 ,C580_=_C4046 ,C764_=_C813 ,C764_=_C1105 ,C764_=_C1747 ,\nC764_=_C1793 ,C764_=_C2193 ,C764_=_C2381 ,C764_=_C2632 ,C764_=_C2702 ,C764_=_C2793 ,\nC764_=_C2900 ,C764_=_C3047 ,C764_=_C3149 ,C764_=_C3265 ,C764_=_C3405 ,C764_=_C3498 ,\nC764_=_C3591 ,C764_=_C3772 ,C764_=_C3917 ,C764_=_C3943 ,C764_=_C3957 ,C764_=_C3962 ,\nC764_=_C4043 ,C764_=_C4044 ,C764_=_C4045 ,C764_=_C4046 ,C813_=_C1105 ,C813_=_C1747 ,\nC813_=_C1793 ,C813_=_C2193 ,C813_=_C2381 ,C813_=_C2632 ,C813_=_C2702 ,C813_=_C2793 ,\nC813_=_C2900 ,C813_=_C3047 ,C813_=_C3149 ,C813_=_C3265 ,C813_=_C3405 ,C813_=_C3498 ,\nC813_=_C3591 ,C813_=_C3772 ,C813_=_C3917 ,C813_=_C3943 ,C813_=_C3957 ,C813_=_C3962 ,\nC813_=_C4043 ,C813_=_C4044 ,C813_=_C4045 ,C813_=_C4046 ,C1105_=_C1747 ,C1105_=_C1793 ,\nC1105_=_C2193 ,C1105_=_C2381 ,C1105_=_C2632 ,C1105_=_C2702 ,C1105_=_C2793 ,C1105_=_C2900 ,\nC1105_=_C3047 ,C1105_=_C3149 ,C1105_=_C3265 ,C1105_=_C3405 ,C1105_=_C3498 ,C1105_=_C3591 ,\nC1105_=_C3772 ,C1105_=_C3917 ,C1105_=_C3943 ,C1105_=_C3957 ,C1105_=_C3962 ,C1105_=_C4043 ,\nC1105_=_C4044 ,C1105_=_C4045 ,C1105_=_C4046 ,C1561_=_C1602 ,C1561_=_C1778 ,C1561_=_C2007 ,\nC1561_=_C2069 ,C1561_=_C2174 ,C1561_=_C2250 ,C1561_=_C2332 ,C1561_=_C2333 ,C1561_=_C2334 ,\nC1561_=_C2335 ,C1561_=_C2336 ,C1561_=_C2337 ,C1561_=_C2338 ,C1561_=_C2339 ,C1561_=_C2340 ,\nC1561_=_C2341 ,C1561_=_C2342 ,C1561_=_C2343 ,C1561_=_C2344 ,C1561_=_C2345 ,C1561_=_C2346 ,\nC1561_=_C2347 ,C1561_=_C2348 ,C1561_=_C2349 ,C1561_=_C2350 ,C1561_=_C2352 ,C1602_=_C1778 ,\nC1602_=_C2007 ,C1602_=_C2069 ,C1602_=_C2174 ,C1602_=_C2250 ,C1602_=_C2332 ,C1602_=_C2333 ,\nC1602_=_C2334 ,C1602_=_C2335 ,C1602_=_C2336 ,C1602_=_C2337 ,C1602_=_C2338 ,C1602_=_C2339 ,\nC1602_=_C2340 ,C1602_=_C2341 ,C1602_=_C2342 ,C1602_=_C2343 ,C1602_=_C2344 ,C1602_=_C2345 ,\nC1602_=_C2346 ,C1602_=_C2347 ,C1602_=_C2348 ,C1602_=_C2349 ,C1602_=_C2350 ,C1602_=_C2352 ,\nC1747_=_C1793 ,C1747_=_C2193 ,C1747_=_C2381 ,C1747_=_C2632 ,C1747_=_C2702 ,C1747_=_C2793 ,\nC1747_=_C2900 ,C1747_=_C3047 ,C1747_=_C3149 ,C1747_=_C3265 ,C1747_=_C3405 ,C1747_=_C3498 ,\nC1747_=_C3591 ,C1747_=_C3772 ,C1747_=_C3917 ,C1747_=_C3943 ,C1747_=_C3957 ,C1747_=_C3962 ,\nC1747_=_C4043 ,C1747_=_C4044 ,C1747_=_C4045 ,C1747_=_C4046 ,C1778_=_C1793 ,C1778_=_C2007 ,\nC1778_=_C2069 ,C1778_=_C2174 ,C1778_=_C2250 ,C1778_=_C2332 ,C1778_=_C2333 ,C1778_=_C2334 ,\nC1778_=_C2335 ,C1778_=_C2336 ,C1778_=_C2337 ,C1778_=_C2338 ,C1778_=_C2339 ,C1778_=_C2340 ,\nC1778_=_C2341 ,C1778_=_C2342 ,C1778_=_C2343 ,C1778_=_C2344 ,C1778_=_C2345 ,C1778_=_C2346 ,\nC1778_=_C2347 ,C1778_=_C2348 ,C1778_=_C2349 ,C1778_=_C2350 ,C1778_=_C2352 ,C1793_=_C2193 ,\nC1793_=_C2381 ,C1793_=_C2632 ,C1793_=_C2702 ,C1793_=_C2793 ,C1793_=_C2900 ,C1793_=_C3047 ,\nC1793_=_C3149 ,C1793_=_C3265 ,C1793_=_C3405 ,C1793_=_C3498 ,C1793_=_C3591 ,C1793_=_C3772 ,\nC1793_=_C3917 ,C1793_=_C3943 ,C1793_=_C3957 ,C1793_=_C3962 ,C1793_=_C4043 ,C1793_=_C4044 ,\nC1793_=_C4045 ,C1793_=_C4046 ,C2007_=_C2069 ,C2007_=_C2174 ,C2007_=_C2250 ,C2007_=_C2332 ,\nC2007_=_C2333 ,C2007_=_C2334 ,C2007_=_C2335 ,C2007_=_C2336 ,C2007_=_C2337 ,C2007_=_C2338 ,\nC2007_=_C2339 ,C2007_=_C2340 ,C2007_=_C2341 ,C2007_=_C2342 ,C2007_=_C2343 ,C2007_=_C2344 ,\nC2007_=_C2345 ,C2007_=_C2346 ,C2007_=_C2347 ,C2007_=_C2348 ,C2007_=_C2349 ,C2007_=_C2350 ,\nC2007_=_C2352 ,C2069_=_C2174 ,C2069_=_C2250 ,C2069_=_C2332 ,C2069_=_C2333 ,C2069_=_C2334 ,\nC2069_=_C2335 ,C2069_=_C2336 ,C2069_=_C2337 ,C2069_=_C2338 ,C2069_=_C2339 ,C2069_=_C2340 ,\nC2069_=_C2341 ,C2069_=_C2342 ,C2069_=_C2343 ,C2069_=_C2344 ,C2069_=_C2345 ,C2069_=_C2346 ,\nC2069_=_C2347 ,C2069_=_C2348 ,C2069_=_C2349 ,C2069_=_C2350 ,C2069_=_C2352 ,C2174_=_C2193 ,\nC2174_=_C2250 ,C2174_=_C2332 ,C2174_=_C2333 ,C2174_=_C2334 ,C2174_=_C2335 ,C2174_=_C2336 ,\nC2174_=_C2337 ,C2174_=_C2338 ,C2174_=_C2339 ,C2174_=_C2340 ,C2174_=_C2341 ,C2174_=_C2342 ,\nC2174_=_C2343 ,C2174_=_C2344 ,C2174_=_C2345 ,C2174_=_C2346 ,C2174_=_C2347 ,C2174_=_C2348 ,\nC2174_=_C2349 ,C2174_=_C2350 ,C2174_=_C2352 ,C2193_=_C2381 ,C2193_=_C2632 ,C2193_=_C2702 ,\nC2193_=_C2793 ,C2193_=_C2900 ,C2193_=_C3047 ,C2193_=_C3149 ,C2193_=_C3265 ,C2193_=_C3405 ,\nC2193_=_C3498 ,C2193_=_C3591 ,C2193_=_C3772 ,C2193_=_C3917 ,C2193_=_C3943 ,C2193_=_C3957 ,\nC2193_=_C3962 ,C2193_=_C4043 ,C2193_=_C4044 ,C2193_=_C4045 ,C2193_=_C4046 ,C2250_=_C2332 ,\nC2250_=_C2333 ,C2250_=_C2334 ,C2250_=_C2335 ,C2250_=_C2336 ,C2250_=_C2337 ,C2250_=_C2338 ,\nC2250_=_C2339 ,C2250_=_C2340 ,C2250_=_C2341 ,C2250_=_C2342 ,C2250_=_C2343 ,C2250_=_C2344 ,\nC2250_=_C2345 ,C2250_=_C2346 ,C2250_=_C2347 ,C2250_=_C2348 ,C2250_=_C2349 ,C2250_=_C2350 ,\nC2250_=_C2352 ,C2332_=_C2333 ,C2332_=_C2334 ,C2332_=_C2335 ,C2332_=_C2336 ,C2332_=_C2337 ,\nC2332_=_C2338 ,C2332_=_C2339 ,C2332_=_C2340 ,C2332_=_C2341 ,C2332_=_C2342 ,C2332_=_C2343 ,\nC2332_=_C2344 ,C2332_=_C2345 ,C2332_=_C2346 ,C2332_=_C2347 ,C2332_=_C2348 ,C2332_=_C2349 ,\nC2332_=_C2350 ,C2332_=_C2352 ,C2333_=_C2334 ,C2333_=_C2335 ,C2333_=_C2336 ,C2333_=_C2337 ,\nC2333_=_C2338 ,C2333_=_C2339 ,C2333_=_C2340 ,C2333_=_C2341 ,C2333_=_C2342 ,C2333_=_C2343 ,\nC2333_=_C2344 ,C2333_=_C2345 ,C2333_=_C2346 ,C2333_=_C2347 ,C2333_=_C2348 ,C2333_=_C2349 ,\nC2333_=_C2350 ,C2333_=_C2352 ,C2334_=_C2335 ,C2334_=_C2336 ,C2334_=_C2337 ,C2334_=_C2338 ,\nC2334_=_C2339 ,C2334_=_C2340 ,C2334_=_C2341 ,C2334_=_C2342 ,C2334_=_C2343 ,C2334_=_C2344 ,\nC2334_=_C2345 ,C2334_=_C2346 ,C2334_=_C2347 ,C2334_=_C2348 ,C2334_=_C2349 ,C2334_=_C2350 ,\nC2334_=_C2352 ,C2335_=_C2336 ,C2335_=_C2337 ,C2335_=_C2338 ,C2335_=_C2339 ,C2335_=_C2340 ,\nC2335_=_C2341 ,C2335_=_C2342 ,C2335_=_C2343 ,C2335_=_C2344 ,C2335_=_C2345 ,C2335_=_C2346 ,\nC2335_=_C2347 ,C2335_=_C2348 ,C2335_=_C2349 ,C2335_=_C2350 ,C2335_=_C2352 ,C2335_=_C2900 ,\nC2336_=_C2337 ,C2336_=_C2338 ,C2336_=_C2339 ,C2336_=_C2340 ,C2336_=_C2341 ,C2336_=_C2342 ,\nC2336_=_C2343 ,C2336_=_C2344 ,C2336_=_C2345 ,C2336_=_C2346 ,C2336_=_C2347 ,C2336_=_C2348 ,\nC2336_=_C2349 ,C2336_=_C2350 ,C2336_=_C2352 ,C2337_=_C2338 ,C2337_=_C2339 ,C2337_=_C2340 ,\nC2337_=_C2341 ,C2337_=_C2342 ,C2337_=_C2343 ,C2337_=_C2344 ,C2337_=_C2345 ,C2337_=_C2346 ,\nC2337_=_C2347 ,C2337_=_C2348 ,C2337_=_C2349 ,C2337_=_C2350 ,C2337_=_C2352 ,C2337_=_C3265 ,\nC2338_=_C2339 ,C2338_=_C2340 ,C2338_=_C2341 ,C2338_=_C2342 ,C2338_=_C2343 ,C2338_=_C2344 ,\nC2338_=_C2345 ,C2338_=_C2346 ,C2338_=_C2347 ,C2338_=_C2348 ,C2338_=_C2349 ,C2338_=_C2350 ,\nC2338_=_C2352 ,C2338_=_C3405 ,C2339_=_C2340 ,C2339_=_C2341 ,C2339_=_C2342 ,C2339_=_C2343 ,\nC2339_=_C2344 ,C2339_=_C2345 ,C2339_=_C2346 ,C2339_=_C2347 ,C2339_=_C2348 ,C2339_=_C2349 ,\nC2339_=_C2350 ,C2339_=_C2352 ,C2340_=_C2341 ,C2340_=_C2342 ,C2340_=_C2343 ,C2340_=_C2344 ,\nC2340_=_C2345 ,C2340_=_C2346 ,C2340_=_C2347 ,C2340_=_C2348 ,C2340_=_C2349 ,C2340_=_C2350 ,\nC2340_=_C2352 ,C2341_=_C2342 ,C2341_=_C2343 ,C2341_=_C2344 ,C2341_=_C2345 ,C2341_=_C2346 ,\nC2341_=_C2347 ,C2341_=_C2348 ,C2341_=_C2349 ,C2341_=_C2350 ,C2341_=_C2352 ,C2342_=_C2343 ,\nC2342_=_C2344 ,C2342_=_C2345 ,C2342_=_C2346 ,C2342_=_C2347 ,C2342_=_C2348 ,C2342_=_C2349 ,\nC2342_=_C2350 ,C2342_=_C2352 ,C2343_=_C2344 ,C2343_=_C2345</w:t>
      </w:r>
    </w:p>
    <w:p>
      <w:pPr>
        <w:pStyle w:val="PreformattedText"/>
        <w:bidi w:val="0"/>
        <w:spacing w:before="0" w:after="0"/>
        <w:jc w:val="left"/>
        <w:rPr/>
      </w:pPr>
      <w:r>
        <w:rPr/>
        <w:t xml:space="preserve"> </w:t>
      </w:r>
      <w:r>
        <w:rPr/>
        <w:t>,C2343_=_C2346 ,C2343_=_C2347 ,\nC2343_=_C2348 ,C2343_=_C2349 ,C2343_=_C2350 ,C2343_=_C2352 ,C2344_=_C2345 ,C2344_=_C2346 ,\nC2344_=_C2347 ,C2344_=_C2348 ,C2344_=_C2349 ,C2344_=_C2350 ,C2344_=_C2352 ,C2344_=_C3772 ,\nC2345_=_C2346 ,C2345_=_C2347 ,C2345_=_C2348 ,C2345_=_C2349 ,C2345_=_C2350 ,C2345_=_C2352 ,\nC2346_=_C2347 ,C2346_=_C2348 ,C2346_=_C2349 ,C2346_=_C2350 ,C2346_=_C2352 ,C2347_=_C2348 ,\nC2347_=_C2349 ,C2347_=_C2350 ,C2347_=_C2352 ,C2348_=_C2349 ,C2348_=_C2350 ,C2348_=_C2352 ,\nC2348_=_C3917 ,C2349_=_C2350 ,C2349_=_C2352 ,C2350_=_C2352 ,C2350_=_C3957 ,C2352_=_C4044 ,\nC2381_=_C2632 ,C2381_=_C2702 ,C2381_=_C2793 ,C2381_=_C2900 ,C2381_=_C3047 ,C2381_=_C3149 ,\nC2381_=_C3265 ,C2381_=_C3405 ,C2381_=_C3498 ,C2381_=_C3591 ,C2381_=_C3772 ,C2381_=_C3917 ,\nC2381_=_C3943 ,C2381_=_C3957 ,C2381_=_C3962 ,C2381_=_C4043 ,C2381_=_C4044 ,C2381_=_C4045 ,\nC2381_=_C4046 ,C2632_=_C2702 ,C2632_=_C2793 ,C2632_=_C2900 ,C2632_=_C3047 ,C2632_=_C3149 ,\nC2632_=_C3265 ,C2632_=_C3405 ,C2632_=_C3498 ,C2632_=_C3591 ,C2632_=_C3772 ,C2632_=_C3917 ,\nC2632_=_C3943 ,C2632_=_C3957 ,C2632_=_C3962 ,C2632_=_C4043 ,C2632_=_C4044 ,C2632_=_C4045 ,\nC2632_=_C4046 ,C2702_=_C2793 ,C2702_=_C2900 ,C2702_=_C3047 ,C2702_=_C3149 ,C2702_=_C3265 ,\nC2702_=_C3405 ,C2702_=_C3498 ,C2702_=_C3591 ,C2702_=_C3772 ,C2702_=_C3917 ,C2702_=_C3943 ,\nC2702_=_C3957 ,C2702_=_C3962 ,C2702_=_C4043 ,C2702_=_C4044 ,C2702_=_C4045 ,C2702_=_C4046 ,\nC2793_=_C2900 ,C2793_=_C3047 ,C2793_=_C3149 ,C2793_=_C3265 ,C2793_=_C3405 ,C2793_=_C3498 ,\nC2793_=_C3591 ,C2793_=_C3772 ,C2793_=_C3917 ,C2793_=_C3943 ,C2793_=_C3957 ,C2793_=_C3962 ,\nC2793_=_C4043 ,C2793_=_C4044 ,C2793_=_C4045 ,C2793_=_C4046 ,C2900_=_C3047 ,C2900_=_C3149 ,\nC2900_=_C3265 ,C2900_=_C3405 ,C2900_=_C3498 ,C2900_=_C3591 ,C2900_=_C3772 ,C2900_=_C3917 ,\nC2900_=_C3943 ,C2900_=_C3957 ,C2900_=_C3962 ,C2900_=_C4043 ,C2900_=_C4044 ,C2900_=_C4045 ,\nC2900_=_C4046 ,C3047_=_C3149 ,C3047_=_C3265 ,C3047_=_C3405 ,C3047_=_C3498 ,C3047_=_C3591 ,\nC3047_=_C3772 ,C3047_=_C3917 ,C3047_=_C3943 ,C3047_=_C3957 ,C3047_=_C3962 ,C3047_=_C4043 ,\nC3047_=_C4044 ,C3047_=_C4045 ,C3047_=_C4046 ,C3149_=_C3265 ,C3149_=_C3405 ,C3149_=_C3498 ,\nC3149_=_C3591 ,C3149_=_C3772 ,C3149_=_C3917 ,C3149_=_C3943 ,C3149_=_C3957 ,C3149_=_C3962 ,\nC3149_=_C4043 ,C3149_=_C4044 ,C3149_=_C4045 ,C3149_=_C4046 ,C3265_=_C3405 ,C3265_=_C3498 ,\nC3265_=_C3591 ,C3265_=_C3772 ,C3265_=_C3917 ,C3265_=_C3943 ,C3265_=_C3957 ,C3265_=_C3962 ,\nC3265_=_C4043 ,C3265_=_C4044 ,C3265_=_C4045 ,C3265_=_C4046 ,C3405_=_C3498 ,C3405_=_C3591 ,\nC3405_=_C3772 ,C3405_=_C3917 ,C3405_=_C3943 ,C3405_=_C3957 ,C3405_=_C3962 ,C3405_=_C4043 ,\nC3405_=_C4044 ,C3405_=_C4045 ,C3405_=_C4046 ,C3498_=_C3591 ,C3498_=_C3772 ,C3498_=_C3917 ,\nC3498_=_C3943 ,C3498_=_C3957 ,C3498_=_C3962 ,C3498_=_C4043 ,C3498_=_C4044 ,C3498_=_C4045 ,\nC3498_=_C4046 ,C3591_=_C3772 ,C3591_=_C3917 ,C3591_=_C3943 ,C3591_=_C3957 ,C3591_=_C3962 ,\nC3591_=_C4043 ,C3591_=_C4044 ,C3591_=_C4045 ,C3591_=_C4046 ,C3772_=_C3917 ,C3772_=_C3943 ,\nC3772_=_C3957 ,C3772_=_C3962 ,C3772_=_C4043 ,C3772_=_C4044 ,C3772_=_C4045 ,C3772_=_C4046 ,\nC3917_=_C3943 ,C3917_=_C3957 ,C3917_=_C3962 ,C3917_=_C4043 ,C3917_=_C4044 ,C3917_=_C4045 ,\nC3917_=_C4046 ,C3943_=_C3957 ,C3943_=_C3962 ,C3943_=_C4043 ,C3943_=_C4044 ,C3943_=_C4045 ,\nC3943_=_C4046 ,C3957_=_C3962 ,C3957_=_C4043 ,C3957_=_C4044 ,C3957_=_C4045 ,C3957_=_C4046 ,\nC3962_=_C4043 ,C3962_=_C4044 ,C3962_=_C4045 ,C3962_=_C4046 ,C4043_=_C4044 ,C4043_=_C4045 ,\nC4043_=_C4046 ,C4044_=_C4045 ,C4044_=_C4046 ,C4045_=_C4046 ,"];248[shape=box, label="id:248 level: 7\n55: C442 C446 C526 C1160 C1383 \nC1405 C1552 C1592 C1727 C1840 C1876 \nC1889 C1891 C1935 C2248 C2397 C2419 \nC2423 C2491 C2521 C2615 C2617 C2952 \nC3088 C3127 C3200 C3202 C3238 C3241 \nC3263 C3267 C3529 C3573 C3584 C3699 \nC3723 C3731 C3733 C3907 C3951 C3966 \nC3975 C3978 C3982 C4002 C4003 C4004 \nC4005 C4006 C4007 C4008 C4020 C4031 \nC4070 C4071 \n767: C442_=_C446( C442 C446 ) C442_=_C526( C442 C526 ) C442_=_C1160( C442 C1160 ) C442_=_C1552( C442 C1552 ) C442_=_C1592( C442 C1592 ) \nC442_=_C1840( C442 C1840 ) C442_=_C1876( C442 C1876 ) C442_=_C1889( C442 C1889 ) C442_=_C2397( C442 C2397 ) C442_=_C2419( C442 C2419 ) C442_=_C2521( C442 C2521 ) \nC442_=_C2615( C442 C2615 ) C442_=_C3088( C442 C3088 ) C442_=_C3200( C442 C3200 ) C442_=_C3238( C442 C3238 ) C442_=_C3263( C442 C3263 ) C442_=_C3573( C442 C3573 ) \nC442_=_C3731( C442 C3731 ) C442_=_C3951( C442 C3951 ) C442_=_C3966( C442 C3966 ) C442_=_C3975( C442 C3975 ) C442_=_C3982( C442 C3982 ) C442_=_C4002( C442 C4002 ) \nC442_=_C4003( C442 C4003 ) C442_=_C4004( C442 C4004 ) C442_=_C4005( C442 C4005 ) C442_=_C4006( C442 C4006 ) C442_=_C4007( C442 C4007 ) C446_=_C1383( C446 C1383 ) \nC446_=_C1405( C446 C1405 ) C446_=_C1727( C446 C1727 ) C446_=_C1891( C446 C1891 ) C446_=_C1935( C446 C1935 ) C446_=_C2248( C446 C2248 ) C446_=_C2423( C446 C2423 ) \nC446_=_C2491( C446 C2491 ) C446_=_C2617( C446 C2617 ) C446_=_C2952( C446 C2952 ) C446_=_C3127( C446 C3127 ) C446_=_C3202( C446 C3202 ) C446_=_C3241( C446 C3241 ) \nC446_=_C3267( C446 C3267 ) C446_=_C3529( C446 C3529 ) C446_=_C3584( C446 C3584 ) C446_=_C3699( C446 C3699 ) C446_=_C3723( C446 C3723 ) C446_=_C3733( C446 C3733 ) \nC446_=_C3907( C446 C3907 ) C446_=_C3978( C446 C3978 ) C446_=_C4004( C446 C4004 ) C446_=_C4008( C446 C4008 ) C446_=_C4020( C446 C4020 ) C446_=_C4031( C446 C4031 ) \nC446_=_C4070( C446 C4070 ) C446_=_C4071( C446 C4071 ) C526_=_C1160( C526 C1160 ) C526_=_C1552( C526 C1552 ) C526_=_C1592( C526 C1592 ) C526_=_C1840( C526 C1840 ) \nC526_=_C1876( C526 C1876 ) C526_=_C1889( C526 C1889 ) C526_=_C2397( C526 C2397 ) C526_=_C2419( C526 C2419 ) C526_=_C2521( C526 C2521 ) C526_=_C2615( C526 C2615 ) \nC526_=_C3088( C526 C3088 ) C526_=_C3200( C526 C3200 ) C526_=_C3238( C526 C3238 ) C526_=_C3263( C526 C3263 ) C526_=_C3573( C526 C3573 ) C526_=_C3731( C526 C3731 ) \nC526_=_C3951( C526 C3951 ) C526_=_C3966( C526 C3966 ) C526_=_C3975( C526 C3975 ) C526_=_C3982( C526 C3982 ) C526_=_C4002( C526 C4002 ) C526_=_C4003( C526 C4003 ) \nC526_=_C4004( C526 C4004 ) C526_=_C4005( C526 C4005 ) C526_=_C4006( C526 C4006 ) C526_=_C4007( C526 C4007 ) C1160_=_C1552( C1160 C1552 ) C1160_=_C1592( C1160 C1592 ) \nC1160_=_C1840( C1160 C1840 ) C1160_=_C1876( C1160 C1876 ) C1160_=_C1889( C1160 C1889 ) C1160_=_C2397( C1160 C2397 ) C1160_=_C2419( C1160 C2419 ) C1160_=_C2521( C1160 C2521 ) \nC1160_=_C2615( C1160 C2615 ) C1160_=_C3088( C1160 C3088 ) C1160_=_C3200( C1160 C3200 ) C1160_=_C3238( C1160 C3238 ) C1160_=_C3263( C1160 C3263 ) C1160_=_C3573( C1160 C3573 ) \nC1160_=_C3731( C1160 C3731 ) C1160_=_C3951( C1160 C3951 ) C1160_=_C3966( C1160 C3966 ) C1160_=_C3975( C1160 C3975 ) C1160_=_C3982( C1160 C3982 ) C1160_=_C4002( C1160 C4002 ) \nC1160_=_C4003( C1160 C4003 ) C1160_=_C4004( C1160 C4004 ) C1160_=_C4005( C1160 C4005 ) C1160_=_C4006( C1160 C4006 ) C1160_=_C4007( C1160 C4007 ) C1383_=_C1405( C1383 C1405 ) \nC1383_=_C1727( C1383 C1727 ) C1383_=_C1891( C1383 C1891 ) C1383_=_C1935( C1383 C1935 ) C1383_=_C2248( C1383 C2248 ) C1383_=_C2423( C1383 C2423 ) C1383_=_C2491( C1383 C2491 ) \nC1383_=_C2617( C1383 C2617 ) C1383_=_C2952( C1383 C2952 ) C1383_=_C3127( C1383 C3127 ) C1383_=_C3202( C1383 C3202 ) C1383_=_C3241( C1383 C3241 ) C1383_=_C3267( C1383 C3267 ) \nC1383_=_C3529( C1383 C3529 ) C1383_=_C3584( C1383 C3584 ) C1383_=_C3699( C1383 C3699 ) C1383_=_C3723( C1383 C3723 ) C1383_=_C3733( C1383 C3733 ) C1383_=_C3907( C1383 C3907 ) \nC1383_=_C3978( C1383 C3978 ) C1383_=_C4004( C1383 C4004 ) C1383_=_C4008( C1383 C4008 ) C1383_=_C4020( C1383 C4020 ) C1383_=_C4031( C1383 C4031 ) C1383_=_C4070( C1383 C4070 ) \nC1383_=_C4071( C1383 C4071 ) C1405_=_C1727( C1405 C1727 ) C1405_=_C1891( C1405 C1891 ) C1405_=_C1935( C1405 C1935 ) C1405_=_C2248( C1405 C2248 ) C1405_=_C2423( C1405 C2423 ) \nC1405_=_C2491( C1405 C2491 ) C1405_=_C2617( C1405 C2617 ) C1405_=_C2952( C1405 C2952 ) C1405_=_C3127( C1405 C3127 ) C1405_=_C3202( C1405 C3202 ) C1405_=_C3241( C1405 C3241 ) \nC1405_=_C3267( C1405 C3267 ) C1405_=_C3529( C1405 C3529 ) C1405_=_C3584( C1405 C3584 ) C1405_=_C3699( C1405 C3699 ) C1405_=_C3723( C1405 C3723 ) C1405_=_C3733( C1405 C3733 ) \nC1405_=_C3907( C1405 C3907 ) C1405_=_C3978( C1405 C3978 ) C1405_=_C4004( C1405 C4004 ) C1405_=_C4008( C1405 C4008 ) C1405_=_C4020( C1405 C4020 ) C1405_=_C4031( C1405 C4031 ) \nC1405_=_C4070( C1405 C4070 ) C1405_=_C4071( C1405 C4071 ) C1552_=_C1592( C1552 C1592 ) C1552_=_C1840( C1552 C1840 ) C1552_=_C1876( C1552 C1876 ) C1552_=_C1889( C1552 C1889 ) \nC1552_=_C2397( C1552 C2397 ) C1552_=_C2419( C1552 C2419 ) C1552_=_C2521( C1552 C2521 ) C1552_=_C2615( C1552 C2615 ) C1552_=_C3088( C1552 C3088 ) C1552_=_C3200( C1552 C3200 ) \nC1552_=_C3238( C1552 C3238 ) C1552_=_C3263( C1552 C3263 ) C1552_=_C3573( C1552 C3573 ) C1552_=_C3731( C1552 C3731 ) C1552_=_C3951( C1552 C3951 ) C1552_=_C3966( C1552 C3966 ) \nC1552_=_C3975( C1552 C3975 ) C1552_=_C3982( C1552 C3982 ) C1552_=_C4002( C1552 C4002 ) C1552_=_C4003( C1552 C4003 ) C1552_=_C4004( C1552 C4004 ) C1552_=_C4005( C1552 C4005 ) \nC1552_=_C4006( C1552 C4006 ) C1552_=_C4007( C1552 C4007 ) C1592_=_C1840( C1592 C1840 ) C1592_=_C1876( C1592 C1876 ) C1592_=_C1889( C1592 C1889 ) C1592_=_C2397( C1592 C2397 ) \nC1592_=_C2419( C1592 C2419 ) C1592_=_C2521( C1592 C2521 ) C1592_=_C2615( C1592 C2615 ) C1592_=_C3088( C1592 C3088 ) C1592_=_C3200( C1592 C3200 ) C1592_=_C3238( C1592 C3238 ) \nC1592_=_C3263( C1592 C3263 ) C1592_=_C3573( C1592 C3573 ) C1592_=_C3731( C1592 C3731 ) C1592_=_C3951( C1592 C3951 ) C1592_=_C3966( C1592 C3966 ) C1592_=_C3975( C1592 C3975 ) \nC1592_=_C3982( C1592 C3982 ) C1592_=_C4002( C1592 C4002 ) C1592_=_C4003( C1592 C4003 ) C1592_=_C4004( C1592 C4004 ) C1592_=_C4005( C1592 C4005 ) C1592_=_C4006( C1592 C4006 ) \nC1592_=_C4007( C1592 C4007 ) C1727_=_C1891( C1727 C1891 ) C1727_=_C1935( C1727 C1935 ) C1727_=_C2248( C1727 C2248 ) C1727_=_C2423( C1727 C2423 ) C1727_=_C2491( C1727 C2491 ) \nC1727_=_C2617( C1727 C2617 ) C1727_=_C2952(</w:t>
      </w:r>
    </w:p>
    <w:p>
      <w:pPr>
        <w:pStyle w:val="PreformattedText"/>
        <w:bidi w:val="0"/>
        <w:spacing w:before="0" w:after="0"/>
        <w:jc w:val="left"/>
        <w:rPr/>
      </w:pPr>
      <w:r>
        <w:rPr/>
        <w:t xml:space="preserve"> </w:t>
      </w:r>
      <w:r>
        <w:rPr/>
        <w:t>C1727 C2952 ) C1727_=_C3127( C1727 C3127 ) C1727_=_C3202( C1727 C3202 ) C1727_=_C3241( C1727 C3241 ) C1727_=_C3267( C1727 C3267 ) \nC1727_=_C3529( C1727 C3529 ) C1727_=_C3584( C1727 C3584 ) C1727_=_C3699( C1727 C3699 ) C1727_=_C3723( C1727 C3723 ) C1727_=_C3733( C1727 C3733 ) C1727_=_C3907( C1727 C3907 ) \nC1727_=_C3978( C1727 C3978 ) C1727_=_C4004( C1727 C4004 ) C1727_=_C4008( C1727 C4008 ) C1727_=_C4020( C1727 C4020 ) C1727_=_C4031( C1727 C4031 ) C1727_=_C4070( C1727 C4070 ) \nC1727_=_C4071( C1727 C4071 ) C1840_=_C1876( C1840 C1876 ) C1840_=_C1889( C1840 C1889 ) C1840_=_C2397( C1840 C2397 ) C1840_=_C2419( C1840 C2419 ) C1840_=_C2521( C1840 C2521 ) \nC1840_=_C2615( C1840 C2615 ) C1840_=_C3088( C1840 C3088 ) C1840_=_C3200( C1840 C3200 ) C1840_=_C3238( C1840 C3238 ) C1840_=_C3263( C1840 C3263 ) C1840_=_C3573( C1840 C3573 ) \nC1840_=_C3731( C1840 C3731 ) C1840_=_C3951( C1840 C3951 ) C1840_=_C3966( C1840 C3966 ) C1840_=_C3975( C1840 C3975 ) C1840_=_C3982( C1840 C3982 ) C1840_=_C4002( C1840 C4002 ) \nC1840_=_C4003( C1840 C4003 ) C1840_=_C4004( C1840 C4004 ) C1840_=_C4005( C1840 C4005 ) C1840_=_C4006( C1840 C4006 ) C1840_=_C4007( C1840 C4007 ) C1876_=_C1889( C1876 C1889 ) \nC1876_=_C2397( C1876 C2397 ) C1876_=_C2419( C1876 C2419 ) C1876_=_C2521( C1876 C2521 ) C1876_=_C2615( C1876 C2615 ) C1876_=_C3088( C1876 C3088 ) C1876_=_C3200( C1876 C3200 ) \nC1876_=_C3238( C1876 C3238 ) C1876_=_C3263( C1876 C3263 ) C1876_=_C3573( C1876 C3573 ) C1876_=_C3731( C1876 C3731 ) C1876_=_C3951( C1876 C3951 ) C1876_=_C3966( C1876 C3966 ) \nC1876_=_C3975( C1876 C3975 ) C1876_=_C3982( C1876 C3982 ) C1876_=_C4002( C1876 C4002 ) C1876_=_C4003( C1876 C4003 ) C1876_=_C4004( C1876 C4004 ) C1876_=_C4005( C1876 C4005 ) \nC1876_=_C4006( C1876 C4006 ) C1876_=_C4007( C1876 C4007 ) C1889_=_C1891( C1889 C1891 ) C1889_=_C2397( C1889 C2397 ) C1889_=_C2419( C1889 C2419 ) C1889_=_C2521( C1889 C2521 ) \nC1889_=_C2615( C1889 C2615 ) C1889_=_C3088( C1889 C3088 ) C1889_=_C3200( C1889 C3200 ) C1889_=_C3238( C1889 C3238 ) C1889_=_C3263( C1889 C3263 ) C1889_=_C3573( C1889 C3573 ) \nC1889_=_C3731( C1889 C3731 ) C1889_=_C3951( C1889 C3951 ) C1889_=_C3966( C1889 C3966 ) C1889_=_C3975( C1889 C3975 ) C1889_=_C3982( C1889 C3982 ) C1889_=_C4002( C1889 C4002 ) \nC1889_=_C4003( C1889 C4003 ) C1889_=_C4004( C1889 C4004 ) C1889_=_C4005( C1889 C4005 ) C1889_=_C4006( C1889 C4006 ) C1889_=_C4007( C1889 C4007 ) C1891_=_C1935( C1891 C1935 ) \nC1891_=_C2248( C1891 C2248 ) C1891_=_C2423( C1891 C2423 ) C1891_=_C2491( C1891 C2491 ) C1891_=_C2617( C1891 C2617 ) C1891_=_C2952( C1891 C2952 ) C1891_=_C3127( C1891 C3127 ) \nC1891_=_C3202( C1891 C3202 ) C1891_=_C3241( C1891 C3241 ) C1891_=_C3267( C1891 C3267 ) C1891_=_C3529( C1891 C3529 ) C1891_=_C3584( C1891 C3584 ) C1891_=_C3699( C1891 C3699 ) \nC1891_=_C3723( C1891 C3723 ) C1891_=_C3733( C1891 C3733 ) C1891_=_C3907( C1891 C3907 ) C1891_=_C3978( C1891 C3978 ) C1891_=_C4004( C1891 C4004 ) C1891_=_C4008( C1891 C4008 ) \nC1891_=_C4020( C1891 C4020 ) C1891_=_C4031( C1891 C4031 ) C1891_=_C4070( C1891 C4070 ) C1891_=_C4071( C1891 C4071 ) C1935_=_C2248( C1935 C2248 ) C1935_=_C2423( C1935 C2423 ) \nC1935_=_C2491( C1935 C2491 ) C1935_=_C2617( C1935 C2617 ) C1935_=_C2952( C1935 C2952 ) C1935_=_C3127( C1935 C3127 ) C1935_=_C3202( C1935 C3202 ) C1935_=_C3241( C1935 C3241 ) \nC1935_=_C3267( C1935 C3267 ) C1935_=_C3529( C1935 C3529 ) C1935_=_C3584( C1935 C3584 ) C1935_=_C3699( C1935 C3699 ) C1935_=_C3723( C1935 C3723 ) C1935_=_C3733( C1935 C3733 ) \nC1935_=_C3907( C1935 C3907 ) C1935_=_C3978( C1935 C3978 ) C1935_=_C4004( C1935 C4004 ) C1935_=_C4008( C1935 C4008 ) C1935_=_C4020( C1935 C4020 ) C1935_=_C4031( C1935 C4031 ) \nC1935_=_C4070( C1935 C4070 ) C1935_=_C4071( C1935 C4071 ) C2248_=_C2423( C2248 C2423 ) C2248_=_C2491( C2248 C2491 ) C2248_=_C2617( C2248 C2617 ) C2248_=_C2952( C2248 C2952 ) \nC2248_=_C3127( C2248 C3127 ) C2248_=_C3202( C2248 C3202 ) C2248_=_C3241( C2248 C3241 ) C2248_=_C3267( C2248 C3267 ) C2248_=_C3529( C2248 C3529 ) C2248_=_C3584( C2248 C3584 ) \nC2248_=_C3699( C2248 C3699 ) C2248_=_C3723( C2248 C3723 ) C2248_=_C3733( C2248 C3733 ) C2248_=_C3907( C2248 C3907 ) C2248_=_C3978( C2248 C3978 ) C2248_=_C4004( C2248 C4004 ) \nC2248_=_C4008( C2248 C4008 ) C2248_=_C4020( C2248 C4020 ) C2248_=_C4031( C2248 C4031 ) C2248_=_C4070( C2248 C4070 ) C2248_=_C4071( C2248 C4071 ) C2397_=_C2419( C2397 C2419 ) \nC2397_=_C2521( C2397 C2521 ) C2397_=_C2615( C2397 C2615 ) C2397_=_C3088( C2397 C3088 ) C2397_=_C3200( C2397 C3200 ) C2397_=_C3238( C2397 C3238 ) C2397_=_C3263( C2397 C3263 ) \nC2397_=_C3573( C2397 C3573 ) C2397_=_C3731( C2397 C3731 ) C2397_=_C3951( C2397 C3951 ) C2397_=_C3966( C2397 C3966 ) C2397_=_C3975( C2397 C3975 ) C2397_=_C3982( C2397 C3982 ) \nC2397_=_C4002( C2397 C4002 ) C2397_=_C4003( C2397 C4003 ) C2397_=_C4004( C2397 C4004 ) C2397_=_C4005( C2397 C4005 ) C2397_=_C4006( C2397 C4006 ) C2397_=_C4007( C2397 C4007 ) \nC2419_=_C2423( C2419 C2423 ) C2419_=_C2521( C2419 C2521 ) C2419_=_C2615( C2419 C2615 ) C2419_=_C3088( C2419 C3088 ) C2419_=_C3200( C2419 C3200 ) C2419_=_C3238( C2419 C3238 ) \nC2419_=_C3263( C2419 C3263 ) C2419_=_C3573( C2419 C3573 ) C2419_=_C3731( C2419 C3731 ) C2419_=_C3951( C2419 C3951 ) C2419_=_C3966( C2419 C3966 ) C2419_=_C3975( C2419 C3975 ) \nC2419_=_C3982( C2419 C3982 ) C2419_=_C4002( C2419 C4002 ) C2419_=_C4003( C2419 C4003 ) C2419_=_C4004( C2419 C4004 ) C2419_=_C4005( C2419 C4005 ) C2419_=_C4006( C2419 C4006 ) \nC2419_=_C4007( C2419 C4007 ) C2423_=_C2491( C2423 C2491 ) C2423_=_C2617( C2423 C2617 ) C2423_=_C2952( C2423 C2952 ) C2423_=_C3127( C2423 C3127 ) C2423_=_C3202( C2423 C3202 ) \nC2423_=_C3241( C2423 C3241 ) C2423_=_C3267( C2423 C3267 ) C2423_=_C3529( C2423 C3529 ) C2423_=_C3584( C2423 C3584 ) C2423_=_C3699( C2423 C3699 ) C2423_=_C3723( C2423 C3723 ) \nC2423_=_C3733( C2423 C3733 ) C2423_=_C3907( C2423 C3907 ) C2423_=_C3978( C2423 C3978 ) C2423_=_C4004( C2423 C4004 ) C2423_=_C4008( C2423 C4008 ) C2423_=_C4020( C2423 C4020 ) \nC2423_=_C4031( C2423 C4031 ) C2423_=_C4070( C2423 C4070 ) C2423_=_C4071( C2423 C4071 ) C2491_=_C2617( C2491 C2617 ) C2491_=_C2952( C2491 C2952 ) C2491_=_C3127( C2491 C3127 ) \nC2491_=_C3202( C2491 C3202 ) C2491_=_C3241( C2491 C3241 ) C2491_=_C3267( C2491 C3267 ) C2491_=_C3529( C2491 C3529 ) C2491_=_C3584( C2491 C3584 ) C2491_=_C3699( C2491 C3699 ) \nC2491_=_C3723( C2491 C3723 ) C2491_=_C3733( C2491 C3733 ) C2491_=_C3907( C2491 C3907 ) C2491_=_C3978( C2491 C3978 ) C2491_=_C4004( C2491 C4004 ) C2491_=_C4008( C2491 C4008 ) \nC2491_=_C4020( C2491 C4020 ) C2491_=_C4031( C2491 C4031 ) C2491_=_C4070( C2491 C4070 ) C2491_=_C4071( C2491 C4071 ) C2521_=_C2615( C2521 C2615 ) C2521_=_C3088( C2521 C3088 ) \nC2521_=_C3200( C2521 C3200 ) C2521_=_C3238( C2521 C3238 ) C2521_=_C3263( C2521 C3263 ) C2521_=_C3573( C2521 C3573 ) C2521_=_C3731( C2521 C3731 ) C2521_=_C3951( C2521 C3951 ) \nC2521_=_C3966( C2521 C3966 ) C2521_=_C3975( C2521 C3975 ) C2521_=_C3982( C2521 C3982 ) C2521_=_C4002( C2521 C4002 ) C2521_=_C4003( C2521 C4003 ) C2521_=_C4004( C2521 C4004 ) \nC2521_=_C4005( C2521 C4005 ) C2521_=_C4006( C2521 C4006 ) C2521_=_C4007( C2521 C4007 ) C2615_=_C2617( C2615 C2617 ) C2615_=_C3088( C2615 C3088 ) C2615_=_C3200( C2615 C3200 ) \nC2615_=_C3238( C2615 C3238 ) C2615_=_C3263( C2615 C3263 ) C2615_=_C3573( C2615 C3573 ) C2615_=_C3731( C2615 C3731 ) C2615_=_C3951( C2615 C3951 ) C2615_=_C3966( C2615 C3966 ) \nC2615_=_C3975( C2615 C3975 ) C2615_=_C3982( C2615 C3982 ) C2615_=_C4002( C2615 C4002 ) C2615_=_C4003( C2615 C4003 ) C2615_=_C4004( C2615 C4004 ) C2615_=_C4005( C2615 C4005 ) \nC2615_=_C4006( C2615 C4006 ) C2615_=_C4007( C2615 C4007 ) C2617_=_C2952( C2617 C2952 ) C2617_=_C3127( C2617 C3127 ) C2617_=_C3202( C2617 C3202 ) C2617_=_C3241( C2617 C3241 ) \nC2617_=_C3267( C2617 C3267 ) C2617_=_C3529( C2617 C3529 ) C2617_=_C3584( C2617 C3584 ) C2617_=_C3699( C2617 C3699 ) C2617_=_C3723( C2617 C3723 ) C2617_=_C3733( C2617 C3733 ) \nC2617_=_C3907( C2617 C3907 ) C2617_=_C3978( C2617 C3978 ) C2617_=_C4004( C2617 C4004 ) C2617_=_C4008( C2617 C4008 ) C2617_=_C4020( C2617 C4020 ) C2617_=_C4031( C2617 C4031 ) \nC2617_=_C4070( C2617 C4070 ) C2617_=_C4071( C2617 C4071 ) C2952_=_C3127( C2952 C3127 ) C2952_=_C3202( C2952 C3202 ) C2952_=_C3241( C2952 C3241 ) C2952_=_C3267( C2952 C3267 ) \nC2952_=_C3529( C2952 C3529 ) C2952_=_C3584( C2952 C3584 ) C2952_=_C3699( C2952 C3699 ) C2952_=_C3723( C2952 C3723 ) C2952_=_C3733( C2952 C3733 ) C2952_=_C3907( C2952 C3907 ) \nC2952_=_C3978( C2952 C3978 ) C2952_=_C4004( C2952 C4004 ) C2952_=_C4008( C2952 C4008 ) C2952_=_C4020( C2952 C4020 ) C2952_=_C4031( C2952 C4031 ) C2952_=_C4070( C2952 C4070 ) \nC2952_=_C4071( C2952 C4071 ) C3088_=_C3200( C3088 C3200 ) C3088_=_C3238( C3088 C3238 ) C3088_=_C3263( C3088 C3263 ) C3088_=_C3573( C3088 C3573 ) C3088_=_C3731( C3088 C3731 ) \nC3088_=_C3951( C3088 C3951 ) C3088_=_C3966( C3088 C3966 ) C3088_=_C3975( C3088 C3975 ) C3088_=_C3982( C3088 C3982 ) C3088_=_C4002( C3088 C4002 ) C3088_=_C4003( C3088 C4003 ) \nC3088_=_C4004( C3088 C4004 ) C3088_=_C4005( C3088 C4005 ) C3088_=_C4006( C3088 C4006 ) C3088_=_C4007( C3088 C4007 ) C3127_=_C3202( C3127 C3202 ) C3127_=_C3241( C3127 C3241 ) \nC3127_=_C3267( C3127 C3267 ) C3127_=_C3529( C3127 C3529 ) C3127_=_C3584( C3127 C3584 ) C3127_=_C3699( C3127 C3699 ) C3127_=_C3723( C3127 C3723 ) C3127_=_C3733( C3127 C3733 ) \nC3127_=_C3907( C3127 C3907 ) C3127_=_C3978( C3127 C3978 ) C3127_=_C4004( C3127 C4004 ) C3127_=_C4008( C3127 C4008 ) C3127_=_C4020( C3127 C4020 ) C3127_=_C4031( C3127 C4031 ) \nC3127_=_C4070( C3127 C4070 ) C3127_=_C4071( C3127 C4071 ) C3200_=_C3202( C3200 C3202 ) C3200_=_C3238( C3200 C3238 ) C3200_=_C3263( C3200 C3263 ) C3200_=_C3573( C3200 C3573 ) \nC3200_=_C3731( C3200 C3731 ) C3200_=_C3951( C3200 C3951 ) C3200_=_C3966( C3200 C3966 ) C3200_=_C3975( C3200 C3975 ) C3200_=_C3982( C3200 C3982 ) C3200_=_C4002( C3200 C4002 ) \nC3200_=_C4003( C3200 C4003 ) C3200_=_C4004( C3200 C4004 ) C3200_=_C4005( C3200 C4005 ) C3200_=_C4006(</w:t>
      </w:r>
    </w:p>
    <w:p>
      <w:pPr>
        <w:pStyle w:val="PreformattedText"/>
        <w:bidi w:val="0"/>
        <w:spacing w:before="0" w:after="0"/>
        <w:jc w:val="left"/>
        <w:rPr/>
      </w:pPr>
      <w:r>
        <w:rPr/>
        <w:t xml:space="preserve"> </w:t>
      </w:r>
      <w:r>
        <w:rPr/>
        <w:t>C3200 C4006 ) C3200_=_C4007( C3200 C4007 ) C3202_=_C3241( C3202 C3241 ) \nC3202_=_C3267( C3202 C3267 ) C3202_=_C3529( C3202 C3529 ) C3202_=_C3584( C3202 C3584 ) C3202_=_C3699( C3202 C3699 ) C3202_=_C3723( C3202 C3723 ) C3202_=_C3733( C3202 C3733 ) \nC3202_=_C3907( C3202 C3907 ) C3202_=_C3978( C3202 C3978 ) C3202_=_C4004( C3202 C4004 ) C3202_=_C4008( C3202 C4008 ) C3202_=_C4020( C3202 C4020 ) C3202_=_C4031( C3202 C4031 ) \nC3202_=_C4070( C3202 C4070 ) C3202_=_C4071( C3202 C4071 ) C3238_=_C3241( C3238 C3241 ) C3238_=_C3263( C3238 C3263 ) C3238_=_C3573( C3238 C3573 ) C3238_=_C3731( C3238 C3731 ) \nC3238_=_C3951( C3238 C3951 ) C3238_=_C3966( C3238 C3966 ) C3238_=_C3975( C3238 C3975 ) C3238_=_C3982( C3238 C3982 ) C3238_=_C4002( C3238 C4002 ) C3238_=_C4003( C3238 C4003 ) \nC3238_=_C4004( C3238 C4004 ) C3238_=_C4005( C3238 C4005 ) C3238_=_C4006( C3238 C4006 ) C3238_=_C4007( C3238 C4007 ) C3241_=_C3267( C3241 C3267 ) C3241_=_C3529( C3241 C3529 ) \nC3241_=_C3584( C3241 C3584 ) C3241_=_C3699( C3241 C3699 ) C3241_=_C3723( C3241 C3723 ) C3241_=_C3733( C3241 C3733 ) C3241_=_C3907( C3241 C3907 ) C3241_=_C3978( C3241 C3978 ) \nC3241_=_C4004( C3241 C4004 ) C3241_=_C4008( C3241 C4008 ) C3241_=_C4020( C3241 C4020 ) C3241_=_C4031( C3241 C4031 ) C3241_=_C4070( C3241 C4070 ) C3241_=_C4071( C3241 C4071 ) \nC3263_=_C3267( C3263 C3267 ) C3263_=_C3573( C3263 C3573 ) C3263_=_C3731( C3263 C3731 ) C3263_=_C3951( C3263 C3951 ) C3263_=_C3966( C3263 C3966 ) C3263_=_C3975( C3263 C3975 ) \nC3263_=_C3982( C3263 C3982 ) C3263_=_C4002( C3263 C4002 ) C3263_=_C4003( C3263 C4003 ) C3263_=_C4004( C3263 C4004 ) C3263_=_C4005( C3263 C4005 ) C3263_=_C4006( C3263 C4006 ) \nC3263_=_C4007( C3263 C4007 ) C3267_=_C3529( C3267 C3529 ) C3267_=_C3584( C3267 C3584 ) C3267_=_C3699( C3267 C3699 ) C3267_=_C3723( C3267 C3723 ) C3267_=_C3733( C3267 C3733 ) \nC3267_=_C3907( C3267 C3907 ) C3267_=_C3978( C3267 C3978 ) C3267_=_C4004( C3267 C4004 ) C3267_=_C4008( C3267 C4008 ) C3267_=_C4020( C3267 C4020 ) C3267_=_C4031( C3267 C4031 ) \nC3267_=_C4070( C3267 C4070 ) C3267_=_C4071( C3267 C4071 ) C3529_=_C3584( C3529 C3584 ) C3529_=_C3699( C3529 C3699 ) C3529_=_C3723( C3529 C3723 ) C3529_=_C3733( C3529 C3733 ) \nC3529_=_C3907( C3529 C3907 ) C3529_=_C3978( C3529 C3978 ) C3529_=_C4004( C3529 C4004 ) C3529_=_C4008( C3529 C4008 ) C3529_=_C4020( C3529 C4020 ) C3529_=_C4031( C3529 C4031 ) \nC3529_=_C4070( C3529 C4070 ) C3529_=_C4071( C3529 C4071 ) C3573_=_C3731( C3573 C3731 ) C3573_=_C3951( C3573 C3951 ) C3573_=_C3966( C3573 C3966 ) C3573_=_C3975( C3573 C3975 ) \nC3573_=_C3982( C3573 C3982 ) C3573_=_C4002( C3573 C4002 ) C3573_=_C4003( C3573 C4003 ) C3573_=_C4004( C3573 C4004 ) C3573_=_C4005( C3573 C4005 ) C3573_=_C4006( C3573 C4006 ) \nC3573_=_C4007( C3573 C4007 ) C3584_=_C3699( C3584 C3699 ) C3584_=_C3723( C3584 C3723 ) C3584_=_C3733( C3584 C3733 ) C3584_=_C3907( C3584 C3907 ) C3584_=_C3978( C3584 C3978 ) \nC3584_=_C4004( C3584 C4004 ) C3584_=_C4008( C3584 C4008 ) C3584_=_C4020( C3584 C4020 ) C3584_=_C4031( C3584 C4031 ) C3584_=_C4070( C3584 C4070 ) C3584_=_C4071( C3584 C4071 ) \nC3699_=_C3723( C3699 C3723 ) C3699_=_C3733( C3699 C3733 ) C3699_=_C3907( C3699 C3907 ) C3699_=_C3978( C3699 C3978 ) C3699_=_C4004( C3699 C4004 ) C3699_=_C4008( C3699 C4008 ) \nC3699_=_C4020( C3699 C4020 ) C3699_=_C4031( C3699 C4031 ) C3699_=_C4070( C3699 C4070 ) C3699_=_C4071( C3699 C4071 ) C3723_=_C3733( C3723 C3733 ) C3723_=_C3907( C3723 C3907 ) \nC3723_=_C3978( C3723 C3978 ) C3723_=_C4004( C3723 C4004 ) C3723_=_C4008( C3723 C4008 ) C3723_=_C4020( C3723 C4020 ) C3723_=_C4031( C3723 C4031 ) C3723_=_C4070( C3723 C4070 ) \nC3723_=_C4071( C3723 C4071 ) C3731_=_C3733( C3731 C3733 ) C3731_=_C3951( C3731 C3951 ) C3731_=_C3966( C3731 C3966 ) C3731_=_C3975( C3731 C3975 ) C3731_=_C3982( C3731 C3982 ) \nC3731_=_C4002( C3731 C4002 ) C3731_=_C4003( C3731 C4003 ) C3731_=_C4004( C3731 C4004 ) C3731_=_C4005( C3731 C4005 ) C3731_=_C4006( C3731 C4006 ) C3731_=_C4007( C3731 C4007 ) \nC3733_=_C3907( C3733 C3907 ) C3733_=_C3978( C3733 C3978 ) C3733_=_C4004( C3733 C4004 ) C3733_=_C4008( C3733 C4008 ) C3733_=_C4020( C3733 C4020 ) C3733_=_C4031( C3733 C4031 ) \nC3733_=_C4070( C3733 C4070 ) C3733_=_C4071( C3733 C4071 ) C3907_=_C3978( C3907 C3978 ) C3907_=_C4004( C3907 C4004 ) C3907_=_C4008( C3907 C4008 ) C3907_=_C4020( C3907 C4020 ) \nC3907_=_C4031( C3907 C4031 ) C3907_=_C4070( C3907 C4070 ) C3907_=_C4071( C3907 C4071 ) C3951_=_C3966( C3951 C3966 ) C3951_=_C3975( C3951 C3975 ) C3951_=_C3982( C3951 C3982 ) \nC3951_=_C4002( C3951 C4002 ) C3951_=_C4003( C3951 C4003 ) C3951_=_C4004( C3951 C4004 ) C3951_=_C4005( C3951 C4005 ) C3951_=_C4006( C3951 C4006 ) C3951_=_C4007( C3951 C4007 ) \nC3966_=_C3975( C3966 C3975 ) C3966_=_C3982( C3966 C3982 ) C3966_=_C4002( C3966 C4002 ) C3966_=_C4003( C3966 C4003 ) C3966_=_C4004( C3966 C4004 ) C3966_=_C4005( C3966 C4005 ) \nC3966_=_C4006( C3966 C4006 ) C3966_=_C4007( C3966 C4007 ) C3975_=_C3978( C3975 C3978 ) C3975_=_C3982( C3975 C3982 ) C3975_=_C4002( C3975 C4002 ) C3975_=_C4003( C3975 C4003 ) \nC3975_=_C4004( C3975 C4004 ) C3975_=_C4005( C3975 C4005 ) C3975_=_C4006( C3975 C4006 ) C3975_=_C4007( C3975 C4007 ) C3978_=_C4004( C3978 C4004 ) C3978_=_C4008( C3978 C4008 ) \nC3978_=_C4020( C3978 C4020 ) C3978_=_C4031( C3978 C4031 ) C3978_=_C4070( C3978 C4070 ) C3978_=_C4071( C3978 C4071 ) C3982_=_C4002( C3982 C4002 ) C3982_=_C4003( C3982 C4003 ) \nC3982_=_C4004( C3982 C4004 ) C3982_=_C4005( C3982 C4005 ) C3982_=_C4006( C3982 C4006 ) C3982_=_C4007( C3982 C4007 ) C4002_=_C4003( C4002 C4003 ) C4002_=_C4004( C4002 C4004 ) \nC4002_=_C4005( C4002 C4005 ) C4002_=_C4006( C4002 C4006 ) C4002_=_C4007( C4002 C4007 ) C4002_=_C4020( C4002 C4020 ) C4003_=_C4004( C4003 C4004 ) C4003_=_C4005( C4003 C4005 ) \nC4003_=_C4006( C4003 C4006 ) C4003_=_C4007( C4003 C4007 ) C4004_=_C4005( C4004 C4005 ) C4004_=_C4006( C4004 C4006 ) C4004_=_C4007( C4004 C4007 ) C4004_=_C4008( C4004 C4008 ) \nC4004_=_C4020( C4004 C4020 ) C4004_=_C4031( C4004 C4031 ) C4004_=_C4070( C4004 C4070 ) C4004_=_C4071( C4004 C4071 ) C4005_=_C4006( C4005 C4006 ) C4005_=_C4007( C4005 C4007 ) \nC4005_=_C4071( C4005 C4071 ) C4006_=_C4007( C4006 C4007 ) C4008_=_C4020( C4008 C4020 ) C4008_=_C4031( C4008 C4031 ) C4008_=_C4070( C4008 C4070 ) C4008_=_C4071( C4008 C4071 ) \nC4020_=_C4031( C4020 C4031 ) C4020_=_C4070( C4020 C4070 ) C4020_=_C4071( C4020 C4071 ) C4031_=_C4070( C4031 C4070 ) C4031_=_C4071( C4031 C4071 ) C4070_=_C4071( C4070 C4071 ) "];183-&gt;248[label="54: C442 C446 C526 C1160 C1383 \nC1405 C1552 C1592 C1727 C1840 C1876 \nC1889 C1891 C1935 C2248 C2397 C2419 \nC2423 C2491 C2521 C2615 C2617 C2952 \nC3088 C3127 C3200 C3202 C3238 C3241 \nC3263 C3267 C3529 C3573 C3584 C3699 \nC3723 C3731 C3733 C3907 C3951 C3966 \nC3975 C3978 C3982 C4002 C4003 C4005 \nC4006 C4007 C4008 C4020 C4031 C4070 \nC4071 \n713: C442_=_C446 ,C442_=_C526 ,C442_=_C1160 ,C442_=_C1552 ,C442_=_C1592 ,\nC442_=_C1840 ,C442_=_C1876 ,C442_=_C1889 ,C442_=_C2397 ,C442_=_C2419 ,C442_=_C2521 ,\nC442_=_C2615 ,C442_=_C3088 ,C442_=_C3200 ,C442_=_C3238 ,C442_=_C3263 ,C442_=_C3573 ,\nC442_=_C3731 ,C442_=_C3951 ,C442_=_C3966 ,C442_=_C3975 ,C442_=_C3982 ,C442_=_C4002 ,\nC442_=_C4003 ,C442_=_C4005 ,C442_=_C4006 ,C442_=_C4007 ,C446_=_C1383 ,C446_=_C1405 ,\nC446_=_C1727 ,C446_=_C1891 ,C446_=_C1935 ,C446_=_C2248 ,C446_=_C2423 ,C446_=_C2491 ,\nC446_=_C2617 ,C446_=_C2952 ,C446_=_C3127 ,C446_=_C3202 ,C446_=_C3241 ,C446_=_C3267 ,\nC446_=_C3529 ,C446_=_C3584 ,C446_=_C3699 ,C446_=_C3723 ,C446_=_C3733 ,C446_=_C3907 ,\nC446_=_C3978 ,C446_=_C4008 ,C446_=_C4020 ,C446_=_C4031 ,C446_=_C4070 ,C446_=_C4071 ,\nC526_=_C1160 ,C526_=_C1552 ,C526_=_C1592 ,C526_=_C1840 ,C526_=_C1876 ,C526_=_C1889 ,\nC526_=_C2397 ,C526_=_C2419 ,C526_=_C2521 ,C526_=_C2615 ,C526_=_C3088 ,C526_=_C3200 ,\nC526_=_C3238 ,C526_=_C3263 ,C526_=_C3573 ,C526_=_C3731 ,C526_=_C3951 ,C526_=_C3966 ,\nC526_=_C3975 ,C526_=_C3982 ,C526_=_C4002 ,C526_=_C4003 ,C526_=_C4005 ,C526_=_C4006 ,\nC526_=_C4007 ,C1160_=_C1552 ,C1160_=_C1592 ,C1160_=_C1840 ,C1160_=_C1876 ,C1160_=_C1889 ,\nC1160_=_C2397 ,C1160_=_C2419 ,C1160_=_C2521 ,C1160_=_C2615 ,C1160_=_C3088 ,C1160_=_C3200 ,\nC1160_=_C3238 ,C1160_=_C3263 ,C1160_=_C3573 ,C1160_=_C3731 ,C1160_=_C3951 ,C1160_=_C3966 ,\nC1160_=_C3975 ,C1160_=_C3982 ,C1160_=_C4002 ,C1160_=_C4003 ,C1160_=_C4005 ,C1160_=_C4006 ,\nC1160_=_C4007 ,C1383_=_C1405 ,C1383_=_C1727 ,C1383_=_C1891 ,C1383_=_C1935 ,C1383_=_C2248 ,\nC1383_=_C2423 ,C1383_=_C2491 ,C1383_=_C2617 ,C1383_=_C2952 ,C1383_=_C3127 ,C1383_=_C3202 ,\nC1383_=_C3241 ,C1383_=_C3267 ,C1383_=_C3529 ,C1383_=_C3584 ,C1383_=_C3699 ,C1383_=_C3723 ,\nC1383_=_C3733 ,C1383_=_C3907 ,C1383_=_C3978 ,C1383_=_C4008 ,C1383_=_C4020 ,C1383_=_C4031 ,\nC1383_=_C4070 ,C1383_=_C4071 ,C1405_=_C1727 ,C1405_=_C1891 ,C1405_=_C1935 ,C1405_=_C2248 ,\nC1405_=_C2423 ,C1405_=_C2491 ,C1405_=_C2617 ,C1405_=_C2952 ,C1405_=_C3127 ,C1405_=_C3202 ,\nC1405_=_C3241 ,C1405_=_C3267 ,C1405_=_C3529 ,C1405_=_C3584 ,C1405_=_C3699 ,C1405_=_C3723 ,\nC1405_=_C3733 ,C1405_=_C3907 ,C1405_=_C3978 ,C1405_=_C4008 ,C1405_=_C4020 ,C1405_=_C4031 ,\nC1405_=_C4070 ,C1405_=_C4071 ,C1552_=_C1592 ,C1552_=_C1840 ,C1552_=_C1876 ,C1552_=_C1889 ,\nC1552_=_C2397 ,C1552_=_C2419 ,C1552_=_C2521 ,C1552_=_C2615 ,C1552_=_C3088 ,C1552_=_C3200 ,\nC1552_=_C3238 ,C1552_=_C3263 ,C1552_=_C3573 ,C1552_=_C3731 ,C1552_=_C3951 ,C1552_=_C3966 ,\nC1552_=_C3975 ,C1552_=_C3982 ,C1552_=_C4002 ,C1552_=_C4003 ,C1552_=_C4005 ,C1552_=_C4006 ,\nC1552_=_C4007 ,C1592_=_C1840 ,C1592_=_C1876 ,C1592_=_C1889 ,C1592_=_C2397 ,C1592_=_C2419 ,\nC1592_=_C2521 ,C1592_=_C2615 ,C1592_=_C3088 ,C1592_=_C3200 ,C1592_=_C3238 ,C1592_=_C3263 ,\nC1592_=_C3573 ,C1592_=_C3731 ,C1592_=_C3951 ,C1592_=_C3966 ,C1592_=_C3975 ,C1592_=_C3982 ,\nC1592_=_C4002 ,C1592_=_C4003 ,C1592_=_C4005 ,C1592_=_C4006 ,C1592_=_C4007 ,C1727_=_C1891 ,\nC1727_=_C1935 ,C1727_=_C2248 ,C1727_=_C2423 ,C1727_=_C2491 ,C1727_=_C2617 ,C1727_=_C2952 ,\nC1727_=_C3127 ,C1727_=_C3202 ,C1727_=_C3241 ,C1727_=_C3267 ,C1727_=_C3529 ,C1727_=_C3584 ,\nC1727_=_C3699</w:t>
      </w:r>
    </w:p>
    <w:p>
      <w:pPr>
        <w:pStyle w:val="PreformattedText"/>
        <w:bidi w:val="0"/>
        <w:spacing w:before="0" w:after="0"/>
        <w:jc w:val="left"/>
        <w:rPr/>
      </w:pPr>
      <w:r>
        <w:rPr/>
        <w:t xml:space="preserve"> </w:t>
      </w:r>
      <w:r>
        <w:rPr/>
        <w:t>,C1727_=_C3723 ,C1727_=_C3733 ,C1727_=_C3907 ,C1727_=_C3978 ,C1727_=_C4008 ,\nC1727_=_C4020 ,C1727_=_C4031 ,C1727_=_C4070 ,C1727_=_C4071 ,C1840_=_C1876 ,C1840_=_C1889 ,\nC1840_=_C2397 ,C1840_=_C2419 ,C1840_=_C2521 ,C1840_=_C2615 ,C1840_=_C3088 ,C1840_=_C3200 ,\nC1840_=_C3238 ,C1840_=_C3263 ,C1840_=_C3573 ,C1840_=_C3731 ,C1840_=_C3951 ,C1840_=_C3966 ,\nC1840_=_C3975 ,C1840_=_C3982 ,C1840_=_C4002 ,C1840_=_C4003 ,C1840_=_C4005 ,C1840_=_C4006 ,\nC1840_=_C4007 ,C1876_=_C1889 ,C1876_=_C2397 ,C1876_=_C2419 ,C1876_=_C2521 ,C1876_=_C2615 ,\nC1876_=_C3088 ,C1876_=_C3200 ,C1876_=_C3238 ,C1876_=_C3263 ,C1876_=_C3573 ,C1876_=_C3731 ,\nC1876_=_C3951 ,C1876_=_C3966 ,C1876_=_C3975 ,C1876_=_C3982 ,C1876_=_C4002 ,C1876_=_C4003 ,\nC1876_=_C4005 ,C1876_=_C4006 ,C1876_=_C4007 ,C1889_=_C1891 ,C1889_=_C2397 ,C1889_=_C2419 ,\nC1889_=_C2521 ,C1889_=_C2615 ,C1889_=_C3088 ,C1889_=_C3200 ,C1889_=_C3238 ,C1889_=_C3263 ,\nC1889_=_C3573 ,C1889_=_C3731 ,C1889_=_C3951 ,C1889_=_C3966 ,C1889_=_C3975 ,C1889_=_C3982 ,\nC1889_=_C4002 ,C1889_=_C4003 ,C1889_=_C4005 ,C1889_=_C4006 ,C1889_=_C4007 ,C1891_=_C1935 ,\nC1891_=_C2248 ,C1891_=_C2423 ,C1891_=_C2491 ,C1891_=_C2617 ,C1891_=_C2952 ,C1891_=_C3127 ,\nC1891_=_C3202 ,C1891_=_C3241 ,C1891_=_C3267 ,C1891_=_C3529 ,C1891_=_C3584 ,C1891_=_C3699 ,\nC1891_=_C3723 ,C1891_=_C3733 ,C1891_=_C3907 ,C1891_=_C3978 ,C1891_=_C4008 ,C1891_=_C4020 ,\nC1891_=_C4031 ,C1891_=_C4070 ,C1891_=_C4071 ,C1935_=_C2248 ,C1935_=_C2423 ,C1935_=_C2491 ,\nC1935_=_C2617 ,C1935_=_C2952 ,C1935_=_C3127 ,C1935_=_C3202 ,C1935_=_C3241 ,C1935_=_C3267 ,\nC1935_=_C3529 ,C1935_=_C3584 ,C1935_=_C3699 ,C1935_=_C3723 ,C1935_=_C3733 ,C1935_=_C3907 ,\nC1935_=_C3978 ,C1935_=_C4008 ,C1935_=_C4020 ,C1935_=_C4031 ,C1935_=_C4070 ,C1935_=_C4071 ,\nC2248_=_C2423 ,C2248_=_C2491 ,C2248_=_C2617 ,C2248_=_C2952 ,C2248_=_C3127 ,C2248_=_C3202 ,\nC2248_=_C3241 ,C2248_=_C3267 ,C2248_=_C3529 ,C2248_=_C3584 ,C2248_=_C3699 ,C2248_=_C3723 ,\nC2248_=_C3733 ,C2248_=_C3907 ,C2248_=_C3978 ,C2248_=_C4008 ,C2248_=_C4020 ,C2248_=_C4031 ,\nC2248_=_C4070 ,C2248_=_C4071 ,C2397_=_C2419 ,C2397_=_C2521 ,C2397_=_C2615 ,C2397_=_C3088 ,\nC2397_=_C3200 ,C2397_=_C3238 ,C2397_=_C3263 ,C2397_=_C3573 ,C2397_=_C3731 ,C2397_=_C3951 ,\nC2397_=_C3966 ,C2397_=_C3975 ,C2397_=_C3982 ,C2397_=_C4002 ,C2397_=_C4003 ,C2397_=_C4005 ,\nC2397_=_C4006 ,C2397_=_C4007 ,C2419_=_C2423 ,C2419_=_C2521 ,C2419_=_C2615 ,C2419_=_C3088 ,\nC2419_=_C3200 ,C2419_=_C3238 ,C2419_=_C3263 ,C2419_=_C3573 ,C2419_=_C3731 ,C2419_=_C3951 ,\nC2419_=_C3966 ,C2419_=_C3975 ,C2419_=_C3982 ,C2419_=_C4002 ,C2419_=_C4003 ,C2419_=_C4005 ,\nC2419_=_C4006 ,C2419_=_C4007 ,C2423_=_C2491 ,C2423_=_C2617 ,C2423_=_C2952 ,C2423_=_C3127 ,\nC2423_=_C3202 ,C2423_=_C3241 ,C2423_=_C3267 ,C2423_=_C3529 ,C2423_=_C3584 ,C2423_=_C3699 ,\nC2423_=_C3723 ,C2423_=_C3733 ,C2423_=_C3907 ,C2423_=_C3978 ,C2423_=_C4008 ,C2423_=_C4020 ,\nC2423_=_C4031 ,C2423_=_C4070 ,C2423_=_C4071 ,C2491_=_C2617 ,C2491_=_C2952 ,C2491_=_C3127 ,\nC2491_=_C3202 ,C2491_=_C3241 ,C2491_=_C3267 ,C2491_=_C3529 ,C2491_=_C3584 ,C2491_=_C3699 ,\nC2491_=_C3723 ,C2491_=_C3733 ,C2491_=_C3907 ,C2491_=_C3978 ,C2491_=_C4008 ,C2491_=_C4020 ,\nC2491_=_C4031 ,C2491_=_C4070 ,C2491_=_C4071 ,C2521_=_C2615 ,C2521_=_C3088 ,C2521_=_C3200 ,\nC2521_=_C3238 ,C2521_=_C3263 ,C2521_=_C3573 ,C2521_=_C3731 ,C2521_=_C3951 ,C2521_=_C3966 ,\nC2521_=_C3975 ,C2521_=_C3982 ,C2521_=_C4002 ,C2521_=_C4003 ,C2521_=_C4005 ,C2521_=_C4006 ,\nC2521_=_C4007 ,C2615_=_C2617 ,C2615_=_C3088 ,C2615_=_C3200 ,C2615_=_C3238 ,C2615_=_C3263 ,\nC2615_=_C3573 ,C2615_=_C3731 ,C2615_=_C3951 ,C2615_=_C3966 ,C2615_=_C3975 ,C2615_=_C3982 ,\nC2615_=_C4002 ,C2615_=_C4003 ,C2615_=_C4005 ,C2615_=_C4006 ,C2615_=_C4007 ,C2617_=_C2952 ,\nC2617_=_C3127 ,C2617_=_C3202 ,C2617_=_C3241 ,C2617_=_C3267 ,C2617_=_C3529 ,C2617_=_C3584 ,\nC2617_=_C3699 ,C2617_=_C3723 ,C2617_=_C3733 ,C2617_=_C3907 ,C2617_=_C3978 ,C2617_=_C4008 ,\nC2617_=_C4020 ,C2617_=_C4031 ,C2617_=_C4070 ,C2617_=_C4071 ,C2952_=_C3127 ,C2952_=_C3202 ,\nC2952_=_C3241 ,C2952_=_C3267 ,C2952_=_C3529 ,C2952_=_C3584 ,C2952_=_C3699 ,C2952_=_C3723 ,\nC2952_=_C3733 ,C2952_=_C3907 ,C2952_=_C3978 ,C2952_=_C4008 ,C2952_=_C4020 ,C2952_=_C4031 ,\nC2952_=_C4070 ,C2952_=_C4071 ,C3088_=_C3200 ,C3088_=_C3238 ,C3088_=_C3263 ,C3088_=_C3573 ,\nC3088_=_C3731 ,C3088_=_C3951 ,C3088_=_C3966 ,C3088_=_C3975 ,C3088_=_C3982 ,C3088_=_C4002 ,\nC3088_=_C4003 ,C3088_=_C4005 ,C3088_=_C4006 ,C3088_=_C4007 ,C3127_=_C3202 ,C3127_=_C3241 ,\nC3127_=_C3267 ,C3127_=_C3529 ,C3127_=_C3584 ,C3127_=_C3699 ,C3127_=_C3723 ,C3127_=_C3733 ,\nC3127_=_C3907 ,C3127_=_C3978 ,C3127_=_C4008 ,C3127_=_C4020 ,C3127_=_C4031 ,C3127_=_C4070 ,\nC3127_=_C4071 ,C3200_=_C3202 ,C3200_=_C3238 ,C3200_=_C3263 ,C3200_=_C3573 ,C3200_=_C3731 ,\nC3200_=_C3951 ,C3200_=_C3966 ,C3200_=_C3975 ,C3200_=_C3982 ,C3200_=_C4002 ,C3200_=_C4003 ,\nC3200_=_C4005 ,C3200_=_C4006 ,C3200_=_C4007 ,C3202_=_C3241 ,C3202_=_C3267 ,C3202_=_C3529 ,\nC3202_=_C3584 ,C3202_=_C3699 ,C3202_=_C3723 ,C3202_=_C3733 ,C3202_=_C3907 ,C3202_=_C3978 ,\nC3202_=_C4008 ,C3202_=_C4020 ,C3202_=_C4031 ,C3202_=_C4070 ,C3202_=_C4071 ,C3238_=_C3241 ,\nC3238_=_C3263 ,C3238_=_C3573 ,C3238_=_C3731 ,C3238_=_C3951 ,C3238_=_C3966 ,C3238_=_C3975 ,\nC3238_=_C3982 ,C3238_=_C4002 ,C3238_=_C4003 ,C3238_=_C4005 ,C3238_=_C4006 ,C3238_=_C4007 ,\nC3241_=_C3267 ,C3241_=_C3529 ,C3241_=_C3584 ,C3241_=_C3699 ,C3241_=_C3723 ,C3241_=_C3733 ,\nC3241_=_C3907 ,C3241_=_C3978 ,C3241_=_C4008 ,C3241_=_C4020 ,C3241_=_C4031 ,C3241_=_C4070 ,\nC3241_=_C4071 ,C3263_=_C3267 ,C3263_=_C3573 ,C3263_=_C3731 ,C3263_=_C3951 ,C3263_=_C3966 ,\nC3263_=_C3975 ,C3263_=_C3982 ,C3263_=_C4002 ,C3263_=_C4003 ,C3263_=_C4005 ,C3263_=_C4006 ,\nC3263_=_C4007 ,C3267_=_C3529 ,C3267_=_C3584 ,C3267_=_C3699 ,C3267_=_C3723 ,C3267_=_C3733 ,\nC3267_=_C3907 ,C3267_=_C3978 ,C3267_=_C4008 ,C3267_=_C4020 ,C3267_=_C4031 ,C3267_=_C4070 ,\nC3267_=_C4071 ,C3529_=_C3584 ,C3529_=_C3699 ,C3529_=_C3723 ,C3529_=_C3733 ,C3529_=_C3907 ,\nC3529_=_C3978 ,C3529_=_C4008 ,C3529_=_C4020 ,C3529_=_C4031 ,C3529_=_C4070 ,C3529_=_C4071 ,\nC3573_=_C3731 ,C3573_=_C3951 ,C3573_=_C3966 ,C3573_=_C3975 ,C3573_=_C3982 ,C3573_=_C4002 ,\nC3573_=_C4003 ,C3573_=_C4005 ,C3573_=_C4006 ,C3573_=_C4007 ,C3584_=_C3699 ,C3584_=_C3723 ,\nC3584_=_C3733 ,C3584_=_C3907 ,C3584_=_C3978 ,C3584_=_C4008 ,C3584_=_C4020 ,C3584_=_C4031 ,\nC3584_=_C4070 ,C3584_=_C4071 ,C3699_=_C3723 ,C3699_=_C3733 ,C3699_=_C3907 ,C3699_=_C3978 ,\nC3699_=_C4008 ,C3699_=_C4020 ,C3699_=_C4031 ,C3699_=_C4070 ,C3699_=_C4071 ,C3723_=_C3733 ,\nC3723_=_C3907 ,C3723_=_C3978 ,C3723_=_C4008 ,C3723_=_C4020 ,C3723_=_C4031 ,C3723_=_C4070 ,\nC3723_=_C4071 ,C3731_=_C3733 ,C3731_=_C3951 ,C3731_=_C3966 ,C3731_=_C3975 ,C3731_=_C3982 ,\nC3731_=_C4002 ,C3731_=_C4003 ,C3731_=_C4005 ,C3731_=_C4006 ,C3731_=_C4007 ,C3733_=_C3907 ,\nC3733_=_C3978 ,C3733_=_C4008 ,C3733_=_C4020 ,C3733_=_C4031 ,C3733_=_C4070 ,C3733_=_C4071 ,\nC3907_=_C3978 ,C3907_=_C4008 ,C3907_=_C4020 ,C3907_=_C4031 ,C3907_=_C4070 ,C3907_=_C4071 ,\nC3951_=_C3966 ,C3951_=_C3975 ,C3951_=_C3982 ,C3951_=_C4002 ,C3951_=_C4003 ,C3951_=_C4005 ,\nC3951_=_C4006 ,C3951_=_C4007 ,C3966_=_C3975 ,C3966_=_C3982 ,C3966_=_C4002 ,C3966_=_C4003 ,\nC3966_=_C4005 ,C3966_=_C4006 ,C3966_=_C4007 ,C3975_=_C3978 ,C3975_=_C3982 ,C3975_=_C4002 ,\nC3975_=_C4003 ,C3975_=_C4005 ,C3975_=_C4006 ,C3975_=_C4007 ,C3978_=_C4008 ,C3978_=_C4020 ,\nC3978_=_C4031 ,C3978_=_C4070 ,C3978_=_C4071 ,C3982_=_C4002 ,C3982_=_C4003 ,C3982_=_C4005 ,\nC3982_=_C4006 ,C3982_=_C4007 ,C4002_=_C4003 ,C4002_=_C4005 ,C4002_=_C4006 ,C4002_=_C4007 ,\nC4002_=_C4020 ,C4003_=_C4005 ,C4003_=_C4006 ,C4003_=_C4007 ,C4005_=_C4006 ,C4005_=_C4007 ,\nC4005_=_C4071 ,C4006_=_C4007 ,C4008_=_C4020 ,C4008_=_C4031 ,C4008_=_C4070 ,C4008_=_C4071 ,\nC4020_=_C4031 ,C4020_=_C4070 ,C4020_=_C4071 ,C4031_=_C4070 ,C4031_=_C4071 ,C4070_=_C4071 ,"];249[shape=box, label="id:249 level: 7\n55: C38 C88 C130 C154 C226 \nC257 C303 C389 C407 C417 C426 \nC441 C776 C784 C1045 C1067 C1074 \nC1243 C1335 C1424 C1491 C1502 C1701 \nC1880 C1881 C1882 C1883 C1884 C1885 \nC1886 C1887 C1888 C1889 C1890 C1891 \nC1892 C1893 C1894 C2000 C2169 C2205 \nC2418 C2536 C2614 C3000 C3198 C3262 \nC3388 C3975 C3976 C3977 C3978 C3979 \nC3980 C3981 \n768: C38_=_C88( C38 C88 ) C38_=_C130( C38 C130 ) C38_=_C154( C38 C154 ) C38_=_C226( C38 C226 ) C38_=_C257( C38 C257 ) \nC38_=_C303( C38 C303 ) C38_=_C407( C38 C407 ) C38_=_C426( C38 C426 ) C38_=_C776( C38 C776 ) C38_=_C1074( C38 C1074 ) C38_=_C1243( C38 C1243 ) \nC38_=_C1491( C38 C1491 ) C38_=_C1880( C38 C1880 ) C38_=_C1881( C38 C1881 ) C38_=_C1882( C38 C1882 ) C38_=_C1883( C38 C1883 ) C38_=_C1884( C38 C1884 ) \nC38_=_C1885( C38 C1885 ) C38_=_C1886( C38 C1886 ) C38_=_C1887( C38 C1887 ) C38_=_C1888( C38 C1888 ) C38_=_C1889( C38 C1889 ) C38_=_C1890( C38 C1890 ) \nC38_=_C1891( C38 C1891 ) C38_=_C1892( C38 C1892 ) C38_=_C1893( C38 C1893 ) C38_=_C1894( C38 C1894 ) C88_=_C130( C88 C130 ) C88_=_C154( C88 C154 ) \nC88_=_C226( C88 C226 ) C88_=_C257( C88 C257 ) C88_=_C303( C88 C303 ) C88_=_C407( C88 C407 ) C88_=_C426( C88 C426 ) C88_=_C776( C88 C776 ) \nC88_=_C1074( C88 C1074 ) C88_=_C1243( C88 C1243 ) C88_=_C1491( C88 C1491 ) C88_=_C1880( C88 C1880 ) C88_=_C1881( C88 C1881 ) C88_=_C1882( C88 C1882 ) \nC88_=_C1883( C88 C1883 ) C88_=_C1884( C88 C1884 ) C88_=_C1885( C88 C1885 ) C88_=_C1886( C88 C1886 ) C88_=_C1887( C88 C1887 ) C88_=_C1888( C88 C1888 ) \nC88_=_C1889( C88 C1889 ) C88_=_C1890( C88 C1890 ) C88_=_C1891( C88 C1891 ) C88_=_C1892( C88 C1892 ) C88_=_C1893( C88 C1893 ) C88_=_C1894( C88 C1894 ) \nC130_=_C154( C130 C154 ) C130_=_C226( C130 C226 ) C130_=_C257( C130 C257 ) C130_=_C303( C130 C303 ) C130_=_C407( C130 C407 ) C130_=_C426( C130 C426 ) \nC130_=_C776( C130 C776 ) C130_=_C1074( C130 C1074 ) C130_=_C1243( C130 C1243 ) C130_=_C1491( C130 C1491 ) C130_=_C1880( C130 C1880 ) C130_=_C1881( C130 C1881 ) \nC130_=_C1882( C130 C1882 ) C130_=_C1883( C130 C1883 ) C130_=_C1884( C130 C1884 ) C130_=_C1885( C130 C1885 ) C130_=_C1886( C130 C1886 ) C130_=_C1887( C130 C1887 ) \nC130_=_C1888( C130</w:t>
      </w:r>
    </w:p>
    <w:p>
      <w:pPr>
        <w:pStyle w:val="PreformattedText"/>
        <w:bidi w:val="0"/>
        <w:spacing w:before="0" w:after="0"/>
        <w:jc w:val="left"/>
        <w:rPr/>
      </w:pPr>
      <w:r>
        <w:rPr/>
        <w:t xml:space="preserve"> </w:t>
      </w:r>
      <w:r>
        <w:rPr/>
        <w:t>C1888 ) C130_=_C1889( C130 C1889 ) C130_=_C1890( C130 C1890 ) C130_=_C1891( C130 C1891 ) C130_=_C1892( C130 C1892 ) C130_=_C1893( C130 C1893 ) \nC130_=_C1894( C130 C1894 ) C154_=_C226( C154 C226 ) C154_=_C257( C154 C257 ) C154_=_C303( C154 C303 ) C154_=_C407( C154 C407 ) C154_=_C426( C154 C426 ) \nC154_=_C776( C154 C776 ) C154_=_C1074( C154 C1074 ) C154_=_C1243( C154 C1243 ) C154_=_C1491( C154 C1491 ) C154_=_C1880( C154 C1880 ) C154_=_C1881( C154 C1881 ) \nC154_=_C1882( C154 C1882 ) C154_=_C1883( C154 C1883 ) C154_=_C1884( C154 C1884 ) C154_=_C1885( C154 C1885 ) C154_=_C1886( C154 C1886 ) C154_=_C1887( C154 C1887 ) \nC154_=_C1888( C154 C1888 ) C154_=_C1889( C154 C1889 ) C154_=_C1890( C154 C1890 ) C154_=_C1891( C154 C1891 ) C154_=_C1892( C154 C1892 ) C154_=_C1893( C154 C1893 ) \nC154_=_C1894( C154 C1894 ) C226_=_C257( C226 C257 ) C226_=_C303( C226 C303 ) C226_=_C407( C226 C407 ) C226_=_C426( C226 C426 ) C226_=_C776( C226 C776 ) \nC226_=_C1074( C226 C1074 ) C226_=_C1243( C226 C1243 ) C226_=_C1491( C226 C1491 ) C226_=_C1880( C226 C1880 ) C226_=_C1881( C226 C1881 ) C226_=_C1882( C226 C1882 ) \nC226_=_C1883( C226 C1883 ) C226_=_C1884( C226 C1884 ) C226_=_C1885( C226 C1885 ) C226_=_C1886( C226 C1886 ) C226_=_C1887( C226 C1887 ) C226_=_C1888( C226 C1888 ) \nC226_=_C1889( C226 C1889 ) C226_=_C1890( C226 C1890 ) C226_=_C1891( C226 C1891 ) C226_=_C1892( C226 C1892 ) C226_=_C1893( C226 C1893 ) C226_=_C1894( C226 C1894 ) \nC257_=_C303( C257 C303 ) C257_=_C407( C257 C407 ) C257_=_C426( C257 C426 ) C257_=_C776( C257 C776 ) C257_=_C1074( C257 C1074 ) C257_=_C1243( C257 C1243 ) \nC257_=_C1491( C257 C1491 ) C257_=_C1880( C257 C1880 ) C257_=_C1881( C257 C1881 ) C257_=_C1882( C257 C1882 ) C257_=_C1883( C257 C1883 ) C257_=_C1884( C257 C1884 ) \nC257_=_C1885( C257 C1885 ) C257_=_C1886( C257 C1886 ) C257_=_C1887( C257 C1887 ) C257_=_C1888( C257 C1888 ) C257_=_C1889( C257 C1889 ) C257_=_C1890( C257 C1890 ) \nC257_=_C1891( C257 C1891 ) C257_=_C1892( C257 C1892 ) C257_=_C1893( C257 C1893 ) C257_=_C1894( C257 C1894 ) C303_=_C407( C303 C407 ) C303_=_C426( C303 C426 ) \nC303_=_C776( C303 C776 ) C303_=_C1074( C303 C1074 ) C303_=_C1243( C303 C1243 ) C303_=_C1491( C303 C1491 ) C303_=_C1880( C303 C1880 ) C303_=_C1881( C303 C1881 ) \nC303_=_C1882( C303 C1882 ) C303_=_C1883( C303 C1883 ) C303_=_C1884( C303 C1884 ) C303_=_C1885( C303 C1885 ) C303_=_C1886( C303 C1886 ) C303_=_C1887( C303 C1887 ) \nC303_=_C1888( C303 C1888 ) C303_=_C1889( C303 C1889 ) C303_=_C1890( C303 C1890 ) C303_=_C1891( C303 C1891 ) C303_=_C1892( C303 C1892 ) C303_=_C1893( C303 C1893 ) \nC303_=_C1894( C303 C1894 ) C389_=_C417( C389 C417 ) C389_=_C441( C389 C441 ) C389_=_C784( C389 C784 ) C389_=_C1045( C389 C1045 ) C389_=_C1067( C389 C1067 ) \nC389_=_C1335( C389 C1335 ) C389_=_C1424( C389 C1424 ) C389_=_C1502( C389 C1502 ) C389_=_C1701( C389 C1701 ) C389_=_C1887( C389 C1887 ) C389_=_C2000( C389 C2000 ) \nC389_=_C2169( C389 C2169 ) C389_=_C2205( C389 C2205 ) C389_=_C2418( C389 C2418 ) C389_=_C2536( C389 C2536 ) C389_=_C2614( C389 C2614 ) C389_=_C3000( C389 C3000 ) \nC389_=_C3198( C389 C3198 ) C389_=_C3262( C389 C3262 ) C389_=_C3388( C389 C3388 ) C389_=_C3975( C389 C3975 ) C389_=_C3976( C389 C3976 ) C389_=_C3977( C389 C3977 ) \nC389_=_C3978( C389 C3978 ) C389_=_C3979( C389 C3979 ) C389_=_C3980( C389 C3980 ) C389_=_C3981( C389 C3981 ) C407_=_C417( C407 C417 ) C407_=_C426( C407 C426 ) \nC407_=_C776( C407 C776 ) C407_=_C1074( C407 C1074 ) C407_=_C1243( C407 C1243 ) C407_=_C1491( C407 C1491 ) C407_=_C1880( C407 C1880 ) C407_=_C1881( C407 C1881 ) \nC407_=_C1882( C407 C1882 ) C407_=_C1883( C407 C1883 ) C407_=_C1884( C407 C1884 ) C407_=_C1885( C407 C1885 ) C407_=_C1886( C407 C1886 ) C407_=_C1887( C407 C1887 ) \nC407_=_C1888( C407 C1888 ) C407_=_C1889( C407 C1889 ) C407_=_C1890( C407 C1890 ) C407_=_C1891( C407 C1891 ) C407_=_C1892( C407 C1892 ) C407_=_C1893( C407 C1893 ) \nC407_=_C1894( C407 C1894 ) C417_=_C441( C417 C441 ) C417_=_C784( C417 C784 ) C417_=_C1045( C417 C1045 ) C417_=_C1067( C417 C1067 ) C417_=_C1335( C417 C1335 ) \nC417_=_C1424( C417 C1424 ) C417_=_C1502( C417 C1502 ) C417_=_C1701( C417 C1701 ) C417_=_C1887( C417 C1887 ) C417_=_C2000( C417 C2000 ) C417_=_C2169( C417 C2169 ) \nC417_=_C2205( C417 C2205 ) C417_=_C2418( C417 C2418 ) C417_=_C2536( C417 C2536 ) C417_=_C2614( C417 C2614 ) C417_=_C3000( C417 C3000 ) C417_=_C3198( C417 C3198 ) \nC417_=_C3262( C417 C3262 ) C417_=_C3388( C417 C3388 ) C417_=_C3975( C417 C3975 ) C417_=_C3976( C417 C3976 ) C417_=_C3977( C417 C3977 ) C417_=_C3978( C417 C3978 ) \nC417_=_C3979( C417 C3979 ) C417_=_C3980( C417 C3980 ) C417_=_C3981( C417 C3981 ) C426_=_C441( C426 C441 ) C426_=_C776( C426 C776 ) C426_=_C1074( C426 C1074 ) \nC426_=_C1243( C426 C1243 ) C426_=_C1491( C426 C1491 ) C426_=_C1880( C426 C1880 ) C426_=_C1881( C426 C1881 ) C426_=_C1882( C426 C1882 ) C426_=_C1883( C426 C1883 ) \nC426_=_C1884( C426 C1884 ) C426_=_C1885( C426 C1885 ) C426_=_C1886( C426 C1886 ) C426_=_C1887( C426 C1887 ) C426_=_C1888( C426 C1888 ) C426_=_C1889( C426 C1889 ) \nC426_=_C1890( C426 C1890 ) C426_=_C1891( C426 C1891 ) C426_=_C1892( C426 C1892 ) C426_=_C1893( C426 C1893 ) C426_=_C1894( C426 C1894 ) C441_=_C784( C441 C784 ) \nC441_=_C1045( C441 C1045 ) C441_=_C1067( C441 C1067 ) C441_=_C1335( C441 C1335 ) C441_=_C1424( C441 C1424 ) C441_=_C1502( C441 C1502 ) C441_=_C1701( C441 C1701 ) \nC441_=_C1887( C441 C1887 ) C441_=_C2000( C441 C2000 ) C441_=_C2169( C441 C2169 ) C441_=_C2205( C441 C2205 ) C441_=_C2418( C441 C2418 ) C441_=_C2536( C441 C2536 ) \nC441_=_C2614( C441 C2614 ) C441_=_C3000( C441 C3000 ) C441_=_C3198( C441 C3198 ) C441_=_C3262( C441 C3262 ) C441_=_C3388( C441 C3388 ) C441_=_C3975( C441 C3975 ) \nC441_=_C3976( C441 C3976 ) C441_=_C3977( C441 C3977 ) C441_=_C3978( C441 C3978 ) C441_=_C3979( C441 C3979 ) C441_=_C3980( C441 C3980 ) C441_=_C3981( C441 C3981 ) \nC776_=_C784( C776 C784 ) C776_=_C1074( C776 C1074 ) C776_=_C1243( C776 C1243 ) C776_=_C1491( C776 C1491 ) C776_=_C1880( C776 C1880 ) C776_=_C1881( C776 C1881 ) \nC776_=_C1882( C776 C1882 ) C776_=_C1883( C776 C1883 ) C776_=_C1884( C776 C1884 ) C776_=_C1885( C776 C1885 ) C776_=_C1886( C776 C1886 ) C776_=_C1887( C776 C1887 ) \nC776_=_C1888( C776 C1888 ) C776_=_C1889( C776 C1889 ) C776_=_C1890( C776 C1890 ) C776_=_C1891( C776 C1891 ) C776_=_C1892( C776 C1892 ) C776_=_C1893( C776 C1893 ) \nC776_=_C1894( C776 C1894 ) C784_=_C1045( C784 C1045 ) C784_=_C1067( C784 C1067 ) C784_=_C1335( C784 C1335 ) C784_=_C1424( C784 C1424 ) C784_=_C1502( C784 C1502 ) \nC784_=_C1701( C784 C1701 ) C784_=_C1887( C784 C1887 ) C784_=_C2000( C784 C2000 ) C784_=_C2169( C784 C2169 ) C784_=_C2205( C784 C2205 ) C784_=_C2418( C784 C2418 ) \nC784_=_C2536( C784 C2536 ) C784_=_C2614( C784 C2614 ) C784_=_C3000( C784 C3000 ) C784_=_C3198( C784 C3198 ) C784_=_C3262( C784 C3262 ) C784_=_C3388( C784 C3388 ) \nC784_=_C3975( C784 C3975 ) C784_=_C3976( C784 C3976 ) C784_=_C3977( C784 C3977 ) C784_=_C3978( C784 C3978 ) C784_=_C3979( C784 C3979 ) C784_=_C3980( C784 C3980 ) \nC784_=_C3981( C784 C3981 ) C1045_=_C1067( C1045 C1067 ) C1045_=_C1335( C1045 C1335 ) C1045_=_C1424( C1045 C1424 ) C1045_=_C1502( C1045 C1502 ) C1045_=_C1701( C1045 C1701 ) \nC1045_=_C1887( C1045 C1887 ) C1045_=_C2000( C1045 C2000 ) C1045_=_C2169( C1045 C2169 ) C1045_=_C2205( C1045 C2205 ) C1045_=_C2418( C1045 C2418 ) C1045_=_C2536( C1045 C2536 ) \nC1045_=_C2614( C1045 C2614 ) C1045_=_C3000( C1045 C3000 ) C1045_=_C3198( C1045 C3198 ) C1045_=_C3262( C1045 C3262 ) C1045_=_C3388( C1045 C3388 ) C1045_=_C3975( C1045 C3975 ) \nC1045_=_C3976( C1045 C3976 ) C1045_=_C3977( C1045 C3977 ) C1045_=_C3978( C1045 C3978 ) C1045_=_C3979( C1045 C3979 ) C1045_=_C3980( C1045 C3980 ) C1045_=_C3981( C1045 C3981 ) \nC1067_=_C1335( C1067 C1335 ) C1067_=_C1424( C1067 C1424 ) C1067_=_C1502( C1067 C1502 ) C1067_=_C1701( C1067 C1701 ) C1067_=_C1887( C1067 C1887 ) C1067_=_C2000( C1067 C2000 ) \nC1067_=_C2169( C1067 C2169 ) C1067_=_C2205( C1067 C2205 ) C1067_=_C2418( C1067 C2418 ) C1067_=_C2536( C1067 C2536 ) C1067_=_C2614( C1067 C2614 ) C1067_=_C3000( C1067 C3000 ) \nC1067_=_C3198( C1067 C3198 ) C1067_=_C3262( C1067 C3262 ) C1067_=_C3388( C1067 C3388 ) C1067_=_C3975( C1067 C3975 ) C1067_=_C3976( C1067 C3976 ) C1067_=_C3977( C1067 C3977 ) \nC1067_=_C3978( C1067 C3978 ) C1067_=_C3979( C1067 C3979 ) C1067_=_C3980( C1067 C3980 ) C1067_=_C3981( C1067 C3981 ) C1074_=_C1243( C1074 C1243 ) C1074_=_C1491( C1074 C1491 ) \nC1074_=_C1880( C1074 C1880 ) C1074_=_C1881( C1074 C1881 ) C1074_=_C1882( C1074 C1882 ) C1074_=_C1883( C1074 C1883 ) C1074_=_C1884( C1074 C1884 ) C1074_=_C1885( C1074 C1885 ) \nC1074_=_C1886( C1074 C1886 ) C1074_=_C1887( C1074 C1887 ) C1074_=_C1888( C1074 C1888 ) C1074_=_C1889( C1074 C1889 ) C1074_=_C1890( C1074 C1890 ) C1074_=_C1891( C1074 C1891 ) \nC1074_=_C1892( C1074 C1892 ) C1074_=_C1893( C1074 C1893 ) C1074_=_C1894( C1074 C1894 ) C1243_=_C1491( C1243 C1491 ) C1243_=_C1880( C1243 C1880 ) C1243_=_C1881( C1243 C1881 ) \nC1243_=_C1882( C1243 C1882 ) C1243_=_C1883( C1243 C1883 ) C1243_=_C1884( C1243 C1884 ) C1243_=_C1885( C1243 C1885 ) C1243_=_C1886( C1243 C1886 ) C1243_=_C1887( C1243 C1887 ) \nC1243_=_C1888( C1243 C1888 ) C1243_=_C1889( C1243 C1889 ) C1243_=_C1890( C1243 C1890 ) C1243_=_C1891( C1243 C1891 ) C1243_=_C1892( C1243 C1892 ) C1243_=_C1893( C1243 C1893 ) \nC1243_=_C1894( C1243 C1894 ) C1335_=_C1424( C1335 C1424 ) C1335_=_C1502( C1335 C1502 ) C1335_=_C1701( C1335 C1701 ) C1335_=_C1887( C1335 C1887 ) C1335_=_C2000( C1335 C2000 ) \nC1335_=_C2169( C1335 C2169 ) C1335_=_C2205( C1335 C2205 ) C1335_=_C2418( C1335 C2418 ) C1335_=_C2536( C1335 C2536 ) C1335_=_C2614( C1335 C2614 ) C1335_=_C3000( C1335 C3000 ) \nC1335_=_C3198( C1335 C3198 ) C1335_=_C3262( C1335 C3262 ) C1335_=_C3388( C1335 C3388 ) C1335_=_C3975( C1335 C3975 ) C1335_=_C3976( C1335 C3976 ) C1335_=_C3977( C1335 C3977 ) \nC1335_=_C3978( C1335 C3978 ) C1335_=_C3979( C1335 C3979 ) C1335_=_C3980( C1335 C3980 ) C1335_=_C3981( C1335 C3981</w:t>
      </w:r>
    </w:p>
    <w:p>
      <w:pPr>
        <w:pStyle w:val="PreformattedText"/>
        <w:bidi w:val="0"/>
        <w:spacing w:before="0" w:after="0"/>
        <w:jc w:val="left"/>
        <w:rPr/>
      </w:pPr>
      <w:r>
        <w:rPr/>
        <w:t xml:space="preserve"> </w:t>
      </w:r>
      <w:r>
        <w:rPr/>
        <w:t>) C1424_=_C1502( C1424 C1502 ) C1424_=_C1701( C1424 C1701 ) \nC1424_=_C1887( C1424 C1887 ) C1424_=_C2000( C1424 C2000 ) C1424_=_C2169( C1424 C2169 ) C1424_=_C2205( C1424 C2205 ) C1424_=_C2418( C1424 C2418 ) C1424_=_C2536( C1424 C2536 ) \nC1424_=_C2614( C1424 C2614 ) C1424_=_C3000( C1424 C3000 ) C1424_=_C3198( C1424 C3198 ) C1424_=_C3262( C1424 C3262 ) C1424_=_C3388( C1424 C3388 ) C1424_=_C3975( C1424 C3975 ) \nC1424_=_C3976( C1424 C3976 ) C1424_=_C3977( C1424 C3977 ) C1424_=_C3978( C1424 C3978 ) C1424_=_C3979( C1424 C3979 ) C1424_=_C3980( C1424 C3980 ) C1424_=_C3981( C1424 C3981 ) \nC1491_=_C1502( C1491 C1502 ) C1491_=_C1880( C1491 C1880 ) C1491_=_C1881( C1491 C1881 ) C1491_=_C1882( C1491 C1882 ) C1491_=_C1883( C1491 C1883 ) C1491_=_C1884( C1491 C1884 ) \nC1491_=_C1885( C1491 C1885 ) C1491_=_C1886( C1491 C1886 ) C1491_=_C1887( C1491 C1887 ) C1491_=_C1888( C1491 C1888 ) C1491_=_C1889( C1491 C1889 ) C1491_=_C1890( C1491 C1890 ) \nC1491_=_C1891( C1491 C1891 ) C1491_=_C1892( C1491 C1892 ) C1491_=_C1893( C1491 C1893 ) C1491_=_C1894( C1491 C1894 ) C1502_=_C1701( C1502 C1701 ) C1502_=_C1887( C1502 C1887 ) \nC1502_=_C2000( C1502 C2000 ) C1502_=_C2169( C1502 C2169 ) C1502_=_C2205( C1502 C2205 ) C1502_=_C2418( C1502 C2418 ) C1502_=_C2536( C1502 C2536 ) C1502_=_C2614( C1502 C2614 ) \nC1502_=_C3000( C1502 C3000 ) C1502_=_C3198( C1502 C3198 ) C1502_=_C3262( C1502 C3262 ) C1502_=_C3388( C1502 C3388 ) C1502_=_C3975( C1502 C3975 ) C1502_=_C3976( C1502 C3976 ) \nC1502_=_C3977( C1502 C3977 ) C1502_=_C3978( C1502 C3978 ) C1502_=_C3979( C1502 C3979 ) C1502_=_C3980( C1502 C3980 ) C1502_=_C3981( C1502 C3981 ) C1701_=_C1887( C1701 C1887 ) \nC1701_=_C2000( C1701 C2000 ) C1701_=_C2169( C1701 C2169 ) C1701_=_C2205( C1701 C2205 ) C1701_=_C2418( C1701 C2418 ) C1701_=_C2536( C1701 C2536 ) C1701_=_C2614( C1701 C2614 ) \nC1701_=_C3000( C1701 C3000 ) C1701_=_C3198( C1701 C3198 ) C1701_=_C3262( C1701 C3262 ) C1701_=_C3388( C1701 C3388 ) C1701_=_C3975( C1701 C3975 ) C1701_=_C3976( C1701 C3976 ) \nC1701_=_C3977( C1701 C3977 ) C1701_=_C3978( C1701 C3978 ) C1701_=_C3979( C1701 C3979 ) C1701_=_C3980( C1701 C3980 ) C1701_=_C3981( C1701 C3981 ) C1880_=_C1881( C1880 C1881 ) \nC1880_=_C1882( C1880 C1882 ) C1880_=_C1883( C1880 C1883 ) C1880_=_C1884( C1880 C1884 ) C1880_=_C1885( C1880 C1885 ) C1880_=_C1886( C1880 C1886 ) C1880_=_C1887( C1880 C1887 ) \nC1880_=_C1888( C1880 C1888 ) C1880_=_C1889( C1880 C1889 ) C1880_=_C1890( C1880 C1890 ) C1880_=_C1891( C1880 C1891 ) C1880_=_C1892( C1880 C1892 ) C1880_=_C1893( C1880 C1893 ) \nC1880_=_C1894( C1880 C1894 ) C1880_=_C2418( C1880 C2418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1_=_C1893( C1881 C1893 ) C1881_=_C1894( C1881 C1894 ) C1881_=_C2614( C1881 C2614 ) C1882_=_C1883( C1882 C1883 ) C1882_=_C1884( C1882 C1884 ) \nC1882_=_C1885( C1882 C1885 ) C1882_=_C1886( C1882 C1886 ) C1882_=_C1887( C1882 C1887 ) C1882_=_C1888( C1882 C1888 ) C1882_=_C1889( C1882 C1889 ) C1882_=_C1890( C1882 C1890 ) \nC1882_=_C1891( C1882 C1891 ) C1882_=_C1892( C1882 C1892 ) C1882_=_C1893( C1882 C1893 ) C1882_=_C1894( C1882 C1894 ) C1883_=_C1884( C1883 C1884 ) C1883_=_C1885( C1883 C1885 ) \nC1883_=_C1886( C1883 C1886 ) C1883_=_C1887( C1883 C1887 ) C1883_=_C1888( C1883 C1888 ) C1883_=_C1889( C1883 C1889 ) C1883_=_C1890( C1883 C1890 ) C1883_=_C1891( C1883 C1891 ) \nC1883_=_C1892( C1883 C1892 ) C1883_=_C1893( C1883 C1893 ) C1883_=_C1894( C1883 C1894 ) C1883_=_C3198( C1883 C3198 ) C1884_=_C1885( C1884 C1885 ) C1884_=_C1886( C1884 C1886 ) \nC1884_=_C1887( C1884 C1887 ) C1884_=_C1888( C1884 C1888 ) C1884_=_C1889( C1884 C1889 ) C1884_=_C1890( C1884 C1890 ) C1884_=_C1891( C1884 C1891 ) C1884_=_C1892( C1884 C1892 ) \nC1884_=_C1893( C1884 C1893 ) C1884_=_C1894( C1884 C1894 ) C1884_=_C3262( C1884 C3262 ) C1885_=_C1886( C1885 C1886 ) C1885_=_C1887( C1885 C1887 ) C1885_=_C1888( C1885 C1888 ) \nC1885_=_C1889( C1885 C1889 ) C1885_=_C1890( C1885 C1890 ) C1885_=_C1891( C1885 C1891 ) C1885_=_C1892( C1885 C1892 ) C1885_=_C1893( C1885 C1893 ) C1885_=_C1894( C1885 C1894 ) \nC1886_=_C1887( C1886 C1887 ) C1886_=_C1888( C1886 C1888 ) C1886_=_C1889( C1886 C1889 ) C1886_=_C1890( C1886 C1890 ) C1886_=_C1891( C1886 C1891 ) C1886_=_C1892( C1886 C1892 ) \nC1886_=_C1893( C1886 C1893 ) C1886_=_C1894( C1886 C1894 ) C1887_=_C1888( C1887 C1888 ) C1887_=_C1889( C1887 C1889 ) C1887_=_C1890( C1887 C1890 ) C1887_=_C1891( C1887 C1891 ) \nC1887_=_C1892( C1887 C1892 ) C1887_=_C1893( C1887 C1893 ) C1887_=_C1894( C1887 C1894 ) C1887_=_C2000( C1887 C2000 ) C1887_=_C2169( C1887 C2169 ) C1887_=_C2205( C1887 C2205 ) \nC1887_=_C2418( C1887 C2418 ) C1887_=_C2536( C1887 C2536 ) C1887_=_C2614( C1887 C2614 ) C1887_=_C3000( C1887 C3000 ) C1887_=_C3198( C1887 C3198 ) C1887_=_C3262( C1887 C3262 ) \nC1887_=_C3388( C1887 C3388 ) C1887_=_C3975( C1887 C3975 ) C1887_=_C3976( C1887 C3976 ) C1887_=_C3977( C1887 C3977 ) C1887_=_C3978( C1887 C3978 ) C1887_=_C3979( C1887 C3979 ) \nC1887_=_C3980( C1887 C3980 ) C1887_=_C3981( C1887 C3981 ) C1888_=_C1889( C1888 C1889 ) C1888_=_C1890( C1888 C1890 ) C1888_=_C1891( C1888 C1891 ) C1888_=_C1892( C1888 C1892 ) \nC1888_=_C1893( C1888 C1893 ) C1888_=_C1894( C1888 C1894 ) C1889_=_C1890( C1889 C1890 ) C1889_=_C1891( C1889 C1891 ) C1889_=_C1892( C1889 C1892 ) C1889_=_C1893( C1889 C1893 ) \nC1889_=_C1894( C1889 C1894 ) C1889_=_C3975( C1889 C3975 ) C1890_=_C1891( C1890 C1891 ) C1890_=_C1892( C1890 C1892 ) C1890_=_C1893( C1890 C1893 ) C1890_=_C1894( C1890 C1894 ) \nC1890_=_C3977( C1890 C3977 ) C1891_=_C1892( C1891 C1892 ) C1891_=_C1893( C1891 C1893 ) C1891_=_C1894( C1891 C1894 ) C1891_=_C3978( C1891 C3978 ) C1892_=_C1893( C1892 C1893 ) \nC1892_=_C1894( C1892 C1894 ) C1892_=_C3981( C1892 C3981 ) C1893_=_C1894( C1893 C1894 ) C2000_=_C2169( C2000 C2169 ) C2000_=_C2205( C2000 C2205 ) C2000_=_C2418( C2000 C2418 ) \nC2000_=_C2536( C2000 C2536 ) C2000_=_C2614( C2000 C2614 ) C2000_=_C3000( C2000 C3000 ) C2000_=_C3198( C2000 C3198 ) C2000_=_C3262( C2000 C3262 ) C2000_=_C3388( C2000 C3388 ) \nC2000_=_C3975( C2000 C3975 ) C2000_=_C3976( C2000 C3976 ) C2000_=_C3977( C2000 C3977 ) C2000_=_C3978( C2000 C3978 ) C2000_=_C3979( C2000 C3979 ) C2000_=_C3980( C2000 C3980 ) \nC2000_=_C3981( C2000 C3981 ) C2169_=_C2205( C2169 C2205 ) C2169_=_C2418( C2169 C2418 ) C2169_=_C2536( C2169 C2536 ) C2169_=_C2614( C2169 C2614 ) C2169_=_C3000( C2169 C3000 ) \nC2169_=_C3198( C2169 C3198 ) C2169_=_C3262( C2169 C3262 ) C2169_=_C3388( C2169 C3388 ) C2169_=_C3975( C2169 C3975 ) C2169_=_C3976( C2169 C3976 ) C2169_=_C3977( C2169 C3977 ) \nC2169_=_C3978( C2169 C3978 ) C2169_=_C3979( C2169 C3979 ) C2169_=_C3980( C2169 C3980 ) C2169_=_C3981( C2169 C3981 ) C2205_=_C2418( C2205 C2418 ) C2205_=_C2536( C2205 C2536 ) \nC2205_=_C2614( C2205 C2614 ) C2205_=_C3000( C2205 C3000 ) C2205_=_C3198( C2205 C3198 ) C2205_=_C3262( C2205 C3262 ) C2205_=_C3388( C2205 C3388 ) C2205_=_C3975( C2205 C3975 ) \nC2205_=_C3976( C2205 C3976 ) C2205_=_C3977( C2205 C3977 ) C2205_=_C3978( C2205 C3978 ) C2205_=_C3979( C2205 C3979 ) C2205_=_C3980( C2205 C3980 ) C2205_=_C3981( C2205 C3981 ) \nC2418_=_C2536( C2418 C2536 ) C2418_=_C2614( C2418 C2614 ) C2418_=_C3000( C2418 C3000 ) C2418_=_C3198( C2418 C3198 ) C2418_=_C3262( C2418 C3262 ) C2418_=_C3388( C2418 C3388 ) \nC2418_=_C3975( C2418 C3975 ) C2418_=_C3976( C2418 C3976 ) C2418_=_C3977( C2418 C3977 ) C2418_=_C3978( C2418 C3978 ) C2418_=_C3979( C2418 C3979 ) C2418_=_C3980( C2418 C3980 ) \nC2418_=_C3981( C2418 C3981 ) C2536_=_C2614( C2536 C2614 ) C2536_=_C3000( C2536 C3000 ) C2536_=_C3198( C2536 C3198 ) C2536_=_C3262( C2536 C3262 ) C2536_=_C3388( C2536 C3388 ) \nC2536_=_C3975( C2536 C3975 ) C2536_=_C3976( C2536 C3976 ) C2536_=_C3977( C2536 C3977 ) C2536_=_C3978( C2536 C3978 ) C2536_=_C3979( C2536 C3979 ) C2536_=_C3980( C2536 C3980 ) \nC2536_=_C3981( C2536 C3981 ) C2614_=_C3000( C2614 C3000 ) C2614_=_C3198( C2614 C3198 ) C2614_=_C3262( C2614 C3262 ) C2614_=_C3388( C2614 C3388 ) C2614_=_C3975( C2614 C3975 ) \nC2614_=_C3976( C2614 C3976 ) C2614_=_C3977( C2614 C3977 ) C2614_=_C3978( C2614 C3978 ) C2614_=_C3979( C2614 C3979 ) C2614_=_C3980( C2614 C3980 ) C2614_=_C3981( C2614 C3981 ) \nC3000_=_C3198( C3000 C3198 ) C3000_=_C3262( C3000 C3262 ) C3000_=_C3388( C3000 C3388 ) C3000_=_C3975( C3000 C3975 ) C3000_=_C3976( C3000 C3976 ) C3000_=_C3977( C3000 C3977 ) \nC3000_=_C3978( C3000 C3978 ) C3000_=_C3979( C3000 C3979 ) C3000_=_C3980( C3000 C3980 ) C3000_=_C3981( C3000 C3981 ) C3198_=_C3262( C3198 C3262 ) C3198_=_C3388( C3198 C3388 ) \nC3198_=_C3975( C3198 C3975 ) C3198_=_C3976( C3198 C3976 ) C3198_=_C3977( C3198 C3977 ) C3198_=_C3978( C3198 C3978 ) C3198_=_C3979( C3198 C3979 ) C3198_=_C3980( C3198 C3980 ) \nC3198_=_C3981( C3198 C3981 ) C3262_=_C3388( C3262 C3388 ) C3262_=_C3975( C3262 C3975 ) C3262_=_C3976( C3262 C3976 ) C3262_=_C3977( C3262 C3977 ) C3262_=_C3978( C3262 C3978 ) \nC3262_=_C3979( C3262 C3979 ) C3262_=_C3980( C3262 C3980 ) C3262_=_C3981( C3262 C3981 ) C3388_=_C3975( C3388 C3975 ) C3388_=_C3976( C3388 C3976 ) C3388_=_C3977( C3388 C3977 ) \nC3388_=_C3978( C3388 C3978 ) C3388_=_C3979( C3388 C3979 ) C3388_=_C3980( C3388 C3980 ) C3388_=_C3981( C3388 C3981 ) C3975_=_C3976( C3975 C3976 ) C3975_=_C3977( C3975 C3977 ) \nC3975_=_C3978( C3975 C3978 ) C3975_=_C3979( C3975 C3979 ) C3975_=_C3980( C3975 C3980 ) C3975_=_C3981( C3975 C3981 ) C3976_=_C3977( C3976 C3977 ) C3976_=_C3978( C3976 C3978 ) \nC3976_=_C3979( C3976 C3979 ) C3976_=_C3980( C3976 C3980 ) C3976_=_C3981( C3976 C3981 ) C3977_=_C3978( C3977 C3978 ) C3977_=_C3979( C3977 C3979 ) C3977_=_C3980( C3977 C3980 ) \nC3977_=_C3981( C3977 C3981 ) C3978_=_C3979( C3978 C3979 ) C3978_=_C3980( C3978 C3980 ) C3978_=_C3981( C3978 C3981 ) C3979_=_C3980( C3979 C3980 ) C3979_=_C3981(</w:t>
      </w:r>
    </w:p>
    <w:p>
      <w:pPr>
        <w:pStyle w:val="PreformattedText"/>
        <w:bidi w:val="0"/>
        <w:spacing w:before="0" w:after="0"/>
        <w:jc w:val="left"/>
        <w:rPr/>
      </w:pPr>
      <w:r>
        <w:rPr/>
        <w:t xml:space="preserve"> </w:t>
      </w:r>
      <w:r>
        <w:rPr/>
        <w:t>C3979 C3981 ) \nC3980_=_C3981( C3980 C3981 ) "];183-&gt;249[label="54: C38 C88 C130 C154 C226 \nC257 C303 C389 C407 C417 C426 \nC441 C776 C784 C1045 C1067 C1074 \nC1243 C1335 C1424 C1491 C1502 C1701 \nC1880 C1881 C1882 C1883 C1884 C1885 \nC1886 C1888 C1889 C1890 C1891 C1892 \nC1893 C1894 C2000 C2169 C2205 C2418 \nC2536 C2614 C3000 C3198 C3262 C3388 \nC3975 C3976 C3977 C3978 C3979 C3980 \nC3981 \n714: C38_=_C88 ,C38_=_C130 ,C38_=_C154 ,C38_=_C226 ,C38_=_C257 ,\nC38_=_C303 ,C38_=_C407 ,C38_=_C426 ,C38_=_C776 ,C38_=_C1074 ,C38_=_C1243 ,\nC38_=_C1491 ,C38_=_C1880 ,C38_=_C1881 ,C38_=_C1882 ,C38_=_C1883 ,C38_=_C1884 ,\nC38_=_C1885 ,C38_=_C1886 ,C38_=_C1888 ,C38_=_C1889 ,C38_=_C1890 ,C38_=_C1891 ,\nC38_=_C1892 ,C38_=_C1893 ,C38_=_C1894 ,C88_=_C130 ,C88_=_C154 ,C88_=_C226 ,\nC88_=_C257 ,C88_=_C303 ,C88_=_C407 ,C88_=_C426 ,C88_=_C776 ,C88_=_C1074 ,\nC88_=_C1243 ,C88_=_C1491 ,C88_=_C1880 ,C88_=_C1881 ,C88_=_C1882 ,C88_=_C1883 ,\nC88_=_C1884 ,C88_=_C1885 ,C88_=_C1886 ,C88_=_C1888 ,C88_=_C1889 ,C88_=_C1890 ,\nC88_=_C1891 ,C88_=_C1892 ,C88_=_C1893 ,C88_=_C1894 ,C130_=_C154 ,C130_=_C226 ,\nC130_=_C257 ,C130_=_C303 ,C130_=_C407 ,C130_=_C426 ,C130_=_C776 ,C130_=_C1074 ,\nC130_=_C1243 ,C130_=_C1491 ,C130_=_C1880 ,C130_=_C1881 ,C130_=_C1882 ,C130_=_C1883 ,\nC130_=_C1884 ,C130_=_C1885 ,C130_=_C1886 ,C130_=_C1888 ,C130_=_C1889 ,C130_=_C1890 ,\nC130_=_C1891 ,C130_=_C1892 ,C130_=_C1893 ,C130_=_C1894 ,C154_=_C226 ,C154_=_C257 ,\nC154_=_C303 ,C154_=_C407 ,C154_=_C426 ,C154_=_C776 ,C154_=_C1074 ,C154_=_C1243 ,\nC154_=_C1491 ,C154_=_C1880 ,C154_=_C1881 ,C154_=_C1882 ,C154_=_C1883 ,C154_=_C1884 ,\nC154_=_C1885 ,C154_=_C1886 ,C154_=_C1888 ,C154_=_C1889 ,C154_=_C1890 ,C154_=_C1891 ,\nC154_=_C1892 ,C154_=_C1893 ,C154_=_C1894 ,C226_=_C257 ,C226_=_C303 ,C226_=_C407 ,\nC226_=_C426 ,C226_=_C776 ,C226_=_C1074 ,C226_=_C1243 ,C226_=_C1491 ,C226_=_C1880 ,\nC226_=_C1881 ,C226_=_C1882 ,C226_=_C1883 ,C226_=_C1884 ,C226_=_C1885 ,C226_=_C1886 ,\nC226_=_C1888 ,C226_=_C1889 ,C226_=_C1890 ,C226_=_C1891 ,C226_=_C1892 ,C226_=_C1893 ,\nC226_=_C1894 ,C257_=_C303 ,C257_=_C407 ,C257_=_C426 ,C257_=_C776 ,C257_=_C1074 ,\nC257_=_C1243 ,C257_=_C1491 ,C257_=_C1880 ,C257_=_C1881 ,C257_=_C1882 ,C257_=_C1883 ,\nC257_=_C1884 ,C257_=_C1885 ,C257_=_C1886 ,C257_=_C1888 ,C257_=_C1889 ,C257_=_C1890 ,\nC257_=_C1891 ,C257_=_C1892 ,C257_=_C1893 ,C257_=_C1894 ,C303_=_C407 ,C303_=_C426 ,\nC303_=_C776 ,C303_=_C1074 ,C303_=_C1243 ,C303_=_C1491 ,C303_=_C1880 ,C303_=_C1881 ,\nC303_=_C1882 ,C303_=_C1883 ,C303_=_C1884 ,C303_=_C1885 ,C303_=_C1886 ,C303_=_C1888 ,\nC303_=_C1889 ,C303_=_C1890 ,C303_=_C1891 ,C303_=_C1892 ,C303_=_C1893 ,C303_=_C1894 ,\nC389_=_C417 ,C389_=_C441 ,C389_=_C784 ,C389_=_C1045 ,C389_=_C1067 ,C389_=_C1335 ,\nC389_=_C1424 ,C389_=_C1502 ,C389_=_C1701 ,C389_=_C2000 ,C389_=_C2169 ,C389_=_C2205 ,\nC389_=_C2418 ,C389_=_C2536 ,C389_=_C2614 ,C389_=_C3000 ,C389_=_C3198 ,C389_=_C3262 ,\nC389_=_C3388 ,C389_=_C3975 ,C389_=_C3976 ,C389_=_C3977 ,C389_=_C3978 ,C389_=_C3979 ,\nC389_=_C3980 ,C389_=_C3981 ,C407_=_C417 ,C407_=_C426 ,C407_=_C776 ,C407_=_C1074 ,\nC407_=_C1243 ,C407_=_C1491 ,C407_=_C1880 ,C407_=_C1881 ,C407_=_C1882 ,C407_=_C1883 ,\nC407_=_C1884 ,C407_=_C1885 ,C407_=_C1886 ,C407_=_C1888 ,C407_=_C1889 ,C407_=_C1890 ,\nC407_=_C1891 ,C407_=_C1892 ,C407_=_C1893 ,C407_=_C1894 ,C417_=_C441 ,C417_=_C784 ,\nC417_=_C1045 ,C417_=_C1067 ,C417_=_C1335 ,C417_=_C1424 ,C417_=_C1502 ,C417_=_C1701 ,\nC417_=_C2000 ,C417_=_C2169 ,C417_=_C2205 ,C417_=_C2418 ,C417_=_C2536 ,C417_=_C2614 ,\nC417_=_C3000 ,C417_=_C3198 ,C417_=_C3262 ,C417_=_C3388 ,C417_=_C3975 ,C417_=_C3976 ,\nC417_=_C3977 ,C417_=_C3978 ,C417_=_C3979 ,C417_=_C3980 ,C417_=_C3981 ,C426_=_C441 ,\nC426_=_C776 ,C426_=_C1074 ,C426_=_C1243 ,C426_=_C1491 ,C426_=_C1880 ,C426_=_C1881 ,\nC426_=_C1882 ,C426_=_C1883 ,C426_=_C1884 ,C426_=_C1885 ,C426_=_C1886 ,C426_=_C1888 ,\nC426_=_C1889 ,C426_=_C1890 ,C426_=_C1891 ,C426_=_C1892 ,C426_=_C1893 ,C426_=_C1894 ,\nC441_=_C784 ,C441_=_C1045 ,C441_=_C1067 ,C441_=_C1335 ,C441_=_C1424 ,C441_=_C1502 ,\nC441_=_C1701 ,C441_=_C2000 ,C441_=_C2169 ,C441_=_C2205 ,C441_=_C2418 ,C441_=_C2536 ,\nC441_=_C2614 ,C441_=_C3000 ,C441_=_C3198 ,C441_=_C3262 ,C441_=_C3388 ,C441_=_C3975 ,\nC441_=_C3976 ,C441_=_C3977 ,C441_=_C3978 ,C441_=_C3979 ,C441_=_C3980 ,C441_=_C3981 ,\nC776_=_C784 ,C776_=_C1074 ,C776_=_C1243 ,C776_=_C1491 ,C776_=_C1880 ,C776_=_C1881 ,\nC776_=_C1882 ,C776_=_C1883 ,C776_=_C1884 ,C776_=_C1885 ,C776_=_C1886 ,C776_=_C1888 ,\nC776_=_C1889 ,C776_=_C1890 ,C776_=_C1891 ,C776_=_C1892 ,C776_=_C1893 ,C776_=_C1894 ,\nC784_=_C1045 ,C784_=_C1067 ,C784_=_C1335 ,C784_=_C1424 ,C784_=_C1502 ,C784_=_C1701 ,\nC784_=_C2000 ,C784_=_C2169 ,C784_=_C2205 ,C784_=_C2418 ,C784_=_C2536 ,C784_=_C2614 ,\nC784_=_C3000 ,C784_=_C3198 ,C784_=_C3262 ,C784_=_C3388 ,C784_=_C3975 ,C784_=_C3976 ,\nC784_=_C3977 ,C784_=_C3978 ,C784_=_C3979 ,C784_=_C3980 ,C784_=_C3981 ,C1045_=_C1067 ,\nC1045_=_C1335 ,C1045_=_C1424 ,C1045_=_C1502 ,C1045_=_C1701 ,C1045_=_C2000 ,C1045_=_C2169 ,\nC1045_=_C2205 ,C1045_=_C2418 ,C1045_=_C2536 ,C1045_=_C2614 ,C1045_=_C3000 ,C1045_=_C3198 ,\nC1045_=_C3262 ,C1045_=_C3388 ,C1045_=_C3975 ,C1045_=_C3976 ,C1045_=_C3977 ,C1045_=_C3978 ,\nC1045_=_C3979 ,C1045_=_C3980 ,C1045_=_C3981 ,C1067_=_C1335 ,C1067_=_C1424 ,C1067_=_C1502 ,\nC1067_=_C1701 ,C1067_=_C2000 ,C1067_=_C2169 ,C1067_=_C2205 ,C1067_=_C2418 ,C1067_=_C2536 ,\nC1067_=_C2614 ,C1067_=_C3000 ,C1067_=_C3198 ,C1067_=_C3262 ,C1067_=_C3388 ,C1067_=_C3975 ,\nC1067_=_C3976 ,C1067_=_C3977 ,C1067_=_C3978 ,C1067_=_C3979 ,C1067_=_C3980 ,C1067_=_C3981 ,\nC1074_=_C1243 ,C1074_=_C1491 ,C1074_=_C1880 ,C1074_=_C1881 ,C1074_=_C1882 ,C1074_=_C1883 ,\nC1074_=_C1884 ,C1074_=_C1885 ,C1074_=_C1886 ,C1074_=_C1888 ,C1074_=_C1889 ,C1074_=_C1890 ,\nC1074_=_C1891 ,C1074_=_C1892 ,C1074_=_C1893 ,C1074_=_C1894 ,C1243_=_C1491 ,C1243_=_C1880 ,\nC1243_=_C1881 ,C1243_=_C1882 ,C1243_=_C1883 ,C1243_=_C1884 ,C1243_=_C1885 ,C1243_=_C1886 ,\nC1243_=_C1888 ,C1243_=_C1889 ,C1243_=_C1890 ,C1243_=_C1891 ,C1243_=_C1892 ,C1243_=_C1893 ,\nC1243_=_C1894 ,C1335_=_C1424 ,C1335_=_C1502 ,C1335_=_C1701 ,C1335_=_C2000 ,C1335_=_C2169 ,\nC1335_=_C2205 ,C1335_=_C2418 ,C1335_=_C2536 ,C1335_=_C2614 ,C1335_=_C3000 ,C1335_=_C3198 ,\nC1335_=_C3262 ,C1335_=_C3388 ,C1335_=_C3975 ,C1335_=_C3976 ,C1335_=_C3977 ,C1335_=_C3978 ,\nC1335_=_C3979 ,C1335_=_C3980 ,C1335_=_C3981 ,C1424_=_C1502 ,C1424_=_C1701 ,C1424_=_C2000 ,\nC1424_=_C2169 ,C1424_=_C2205 ,C1424_=_C2418 ,C1424_=_C2536 ,C1424_=_C2614 ,C1424_=_C3000 ,\nC1424_=_C3198 ,C1424_=_C3262 ,C1424_=_C3388 ,C1424_=_C3975 ,C1424_=_C3976 ,C1424_=_C3977 ,\nC1424_=_C3978 ,C1424_=_C3979 ,C1424_=_C3980 ,C1424_=_C3981 ,C1491_=_C1502 ,C1491_=_C1880 ,\nC1491_=_C1881 ,C1491_=_C1882 ,C1491_=_C1883 ,C1491_=_C1884 ,C1491_=_C1885 ,C1491_=_C1886 ,\nC1491_=_C1888 ,C1491_=_C1889 ,C1491_=_C1890 ,C1491_=_C1891 ,C1491_=_C1892 ,C1491_=_C1893 ,\nC1491_=_C1894 ,C1502_=_C1701 ,C1502_=_C2000 ,C1502_=_C2169 ,C1502_=_C2205 ,C1502_=_C2418 ,\nC1502_=_C2536 ,C1502_=_C2614 ,C1502_=_C3000 ,C1502_=_C3198 ,C1502_=_C3262 ,C1502_=_C3388 ,\nC1502_=_C3975 ,C1502_=_C3976 ,C1502_=_C3977 ,C1502_=_C3978 ,C1502_=_C3979 ,C1502_=_C3980 ,\nC1502_=_C3981 ,C1701_=_C2000 ,C1701_=_C2169 ,C1701_=_C2205 ,C1701_=_C2418 ,C1701_=_C2536 ,\nC1701_=_C2614 ,C1701_=_C3000 ,C1701_=_C3198 ,C1701_=_C3262 ,C1701_=_C3388 ,C1701_=_C3975 ,\nC1701_=_C3976 ,C1701_=_C3977 ,C1701_=_C3978 ,C1701_=_C3979 ,C1701_=_C3980 ,C1701_=_C3981 ,\nC1880_=_C1881 ,C1880_=_C1882 ,C1880_=_C1883 ,C1880_=_C1884 ,C1880_=_C1885 ,C1880_=_C1886 ,\nC1880_=_C1888 ,C1880_=_C1889 ,C1880_=_C1890 ,C1880_=_C1891 ,C1880_=_C1892 ,C1880_=_C1893 ,\nC1880_=_C1894 ,C1880_=_C2418 ,C1881_=_C1882 ,C1881_=_C1883 ,C1881_=_C1884 ,C1881_=_C1885 ,\nC1881_=_C1886 ,C1881_=_C1888 ,C1881_=_C1889 ,C1881_=_C1890 ,C1881_=_C1891 ,C1881_=_C1892 ,\nC1881_=_C1893 ,C1881_=_C1894 ,C1881_=_C2614 ,C1882_=_C1883 ,C1882_=_C1884 ,C1882_=_C1885 ,\nC1882_=_C1886 ,C1882_=_C1888 ,C1882_=_C1889 ,C1882_=_C1890 ,C1882_=_C1891 ,C1882_=_C1892 ,\nC1882_=_C1893 ,C1882_=_C1894 ,C1883_=_C1884 ,C1883_=_C1885 ,C1883_=_C1886 ,C1883_=_C1888 ,\nC1883_=_C1889 ,C1883_=_C1890 ,C1883_=_C1891 ,C1883_=_C1892 ,C1883_=_C1893 ,C1883_=_C1894 ,\nC1883_=_C3198 ,C1884_=_C1885 ,C1884_=_C1886 ,C1884_=_C1888 ,C1884_=_C1889 ,C1884_=_C1890 ,\nC1884_=_C1891 ,C1884_=_C1892 ,C1884_=_C1893 ,C1884_=_C1894 ,C1884_=_C3262 ,C1885_=_C1886 ,\nC1885_=_C1888 ,C1885_=_C1889 ,C1885_=_C1890 ,C1885_=_C1891 ,C1885_=_C1892 ,C1885_=_C1893 ,\nC1885_=_C1894 ,C1886_=_C1888 ,C1886_=_C1889 ,C1886_=_C1890 ,C1886_=_C1891 ,C1886_=_C1892 ,\nC1886_=_C1893 ,C1886_=_C1894 ,C1888_=_C1889 ,C1888_=_C1890 ,C1888_=_C1891 ,C1888_=_C1892 ,\nC1888_=_C1893 ,C1888_=_C1894 ,C1889_=_C1890 ,C1889_=_C1891 ,C1889_=_C1892 ,C1889_=_C1893 ,\nC1889_=_C1894 ,C1889_=_C3975 ,C1890_=_C1891 ,C1890_=_C1892 ,C1890_=_C1893 ,C1890_=_C1894 ,\nC1890_=_C3977 ,C1891_=_C1892 ,C1891_=_C1893 ,C1891_=_C1894 ,C1891_=_C3978 ,C1892_=_C1893 ,\nC1892_=_C1894 ,C1892_=_C3981 ,C1893_=_C1894 ,C2000_=_C2169 ,C2000_=_C2205 ,C2000_=_C2418 ,\nC2000_=_C2536 ,C2000_=_C2614 ,C2000_=_C3000 ,C2000_=_C3198 ,C2000_=_C3262 ,C2000_=_C3388 ,\nC2000_=_C3975 ,C2000_=_C3976 ,C2000_=_C3977 ,C2000_=_C3978 ,C2000_=_C3979 ,C2000_=_C3980 ,\nC2000_=_C3981 ,C2169_=_C2205 ,C2169_=_C2418 ,C2169_=_C2536 ,C2169_=_C2614 ,C2169_=_C3000 ,\nC2169_=_C3198 ,C2169_=_C3262 ,C2169_=_C3388 ,C2169_=_C3975 ,C2169_=_C3976 ,C2169_=_C3977 ,\nC2169_=_C3978 ,C2169_=_C3979 ,C2169_=_C3980 ,C2169_=_C3981 ,C2205_=_C2418 ,C2205_=_C2536 ,\nC2205_=_C2614 ,C2205_=_C3000 ,C2205_=_C3198 ,C2205_=_C3262 ,C2205_=_C3388 ,C2205_=_C3975 ,\nC2205_=_C3976 ,C2205_=_C3977 ,C2205_=_C3978 ,C2205_=_C3979 ,C2205_=_C3980 ,C2205_=_C3981 ,\nC2418_=_C2536 ,C2418_=_C2614 ,C2418_=_C3000 ,C2418_=_C3198 ,C2418_=_C3262 ,C2418_=_C3388 ,\nC2418_=_C3975 ,C2418_=_C3976 ,C2418_=_C3977 ,C2418_=_C3978 ,C2418_=_C3979 ,C2418_=_C3980 ,\nC2418_=_C3981 ,C2536_=_C2614 ,C2536_=_C3000 ,C2536_=_C3198 ,C2536_=_C3262 ,C2536_=_C3388 ,\nC2536_=_C3975 ,C2536_=_C3976 ,C2536_=_C3977 ,C2536_=_C3978 ,C2536_=_C3979 ,C2536_=_C3980 ,\nC2536_=_C3981</w:t>
      </w:r>
    </w:p>
    <w:p>
      <w:pPr>
        <w:pStyle w:val="PreformattedText"/>
        <w:bidi w:val="0"/>
        <w:spacing w:before="0" w:after="0"/>
        <w:jc w:val="left"/>
        <w:rPr/>
      </w:pPr>
      <w:r>
        <w:rPr/>
        <w:t xml:space="preserve"> </w:t>
      </w:r>
      <w:r>
        <w:rPr/>
        <w:t>,C2614_=_C3000 ,C2614_=_C3198 ,C2614_=_C3262 ,C2614_=_C3388 ,C2614_=_C3975 ,\nC2614_=_C3976 ,C2614_=_C3977 ,C2614_=_C3978 ,C2614_=_C3979 ,C2614_=_C3980 ,C2614_=_C3981 ,\nC3000_=_C3198 ,C3000_=_C3262 ,C3000_=_C3388 ,C3000_=_C3975 ,C3000_=_C3976 ,C3000_=_C3977 ,\nC3000_=_C3978 ,C3000_=_C3979 ,C3000_=_C3980 ,C3000_=_C3981 ,C3198_=_C3262 ,C3198_=_C3388 ,\nC3198_=_C3975 ,C3198_=_C3976 ,C3198_=_C3977 ,C3198_=_C3978 ,C3198_=_C3979 ,C3198_=_C3980 ,\nC3198_=_C3981 ,C3262_=_C3388 ,C3262_=_C3975 ,C3262_=_C3976 ,C3262_=_C3977 ,C3262_=_C3978 ,\nC3262_=_C3979 ,C3262_=_C3980 ,C3262_=_C3981 ,C3388_=_C3975 ,C3388_=_C3976 ,C3388_=_C3977 ,\nC3388_=_C3978 ,C3388_=_C3979 ,C3388_=_C3980 ,C3388_=_C3981 ,C3975_=_C3976 ,C3975_=_C3977 ,\nC3975_=_C3978 ,C3975_=_C3979 ,C3975_=_C3980 ,C3975_=_C3981 ,C3976_=_C3977 ,C3976_=_C3978 ,\nC3976_=_C3979 ,C3976_=_C3980 ,C3976_=_C3981 ,C3977_=_C3978 ,C3977_=_C3979 ,C3977_=_C3980 ,\nC3977_=_C3981 ,C3978_=_C3979 ,C3978_=_C3980 ,C3978_=_C3981 ,C3979_=_C3980 ,C3979_=_C3981 ,\nC3980_=_C3981 ,"];250[shape=box, label="id:250 level: 7\n57: C422 C423 C424 C425 C426 \nC427 C428 C429 C430 C431 C432 \nC433 C434 C435 C436 C437 C438 \nC439 C440 C441 C442 C443 C444 \nC445 C446 C447 C448 C449 C450 \nC474 C503 C1027 C1211 C1362 C1645 \nC1892 C2048 C2424 C2541 C2618 C2851 \nC2866 C2940 C3022 C3078 C3204 C3268 \nC3575 C3619 C3834 C3954 C3981 C4005 \nC4023 C4026 C4071 C4074 \n821: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3_=_C445( C423 C445 ) C423_=_C446( C423 C446 ) C423_=_C447( C423 C447 ) C423_=_C448( C423 C448 ) \nC423_=_C449( C423 C449 ) C423_=_C450( C423 C450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449( C426 C449 ) C426_=_C450( C426 C450 ) C426_=_C1892( C426 C1892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8_=_C448( C428 C448 ) C428_=_C449( C428 C449 ) C428_=_C450( C428 C450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2424( C429 C2424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2618( C430 C2618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2_=_C447( C432 C447 ) C432_=_C448( C432 C448 ) C432_=_C449( C432 C449 ) C432_=_C450( C432 C450 ) C432_=_C3204( C432 C3204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4_=_C3268( C434 C3268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8_=_C439( C438 C439 ) C438_=_C440( C438 C440 ) \nC438_=_C441(</w:t>
      </w:r>
    </w:p>
    <w:p>
      <w:pPr>
        <w:pStyle w:val="PreformattedText"/>
        <w:bidi w:val="0"/>
        <w:spacing w:before="0" w:after="0"/>
        <w:jc w:val="left"/>
        <w:rPr/>
      </w:pPr>
      <w:r>
        <w:rPr/>
        <w:t xml:space="preserve"> </w:t>
      </w:r>
      <w:r>
        <w:rPr/>
        <w:t>C438 C441 ) C438_=_C442( C438 C442 ) C438_=_C443( C438 C443 ) C438_=_C444( C438 C444 ) C438_=_C445( C438 C445 ) C438_=_C446( C438 C446 ) \nC438_=_C447( C438 C447 ) C438_=_C448( C438 C448 ) C438_=_C449( C438 C449 ) C438_=_C450( C438 C450 ) C439_=_C440( C439 C440 ) C439_=_C441( C439 C441 ) \nC439_=_C442( C439 C442 ) C439_=_C443( C439 C443 ) C439_=_C444( C439 C444 ) C439_=_C445( C439 C445 ) C439_=_C446( C439 C446 ) C439_=_C447( C439 C447 ) \nC439_=_C448( C439 C448 ) C439_=_C449( C439 C449 ) C439_=_C450( C439 C450 ) C440_=_C441( C440 C441 ) C440_=_C442( C440 C442 ) C440_=_C443( C440 C443 ) \nC440_=_C444( C440 C444 ) C440_=_C445( C440 C445 ) C440_=_C446( C440 C446 ) C440_=_C447( C440 C447 ) C440_=_C448( C440 C448 ) C440_=_C449( C440 C449 ) \nC440_=_C450( C440 C450 ) C441_=_C442( C441 C442 ) C441_=_C443( C441 C443 ) C441_=_C444( C441 C444 ) C441_=_C445( C441 C445 ) C441_=_C446( C441 C446 ) \nC441_=_C447( C441 C447 ) C441_=_C448( C441 C448 ) C441_=_C449( C441 C449 ) C441_=_C450( C441 C450 ) C441_=_C3981( C441 C3981 ) C442_=_C443( C442 C443 ) \nC442_=_C444( C442 C444 ) C442_=_C445( C442 C445 ) C442_=_C446( C442 C446 ) C442_=_C447( C442 C447 ) C442_=_C448( C442 C448 ) C442_=_C449( C442 C449 ) \nC442_=_C450( C442 C450 ) C442_=_C4005( C442 C4005 ) C443_=_C444( C443 C444 ) C443_=_C445( C443 C445 ) C443_=_C446( C443 C446 ) C443_=_C447( C443 C447 ) \nC443_=_C448( C443 C448 ) C443_=_C449( C443 C449 ) C443_=_C450( C443 C450 ) C444_=_C445( C444 C445 ) C444_=_C446( C444 C446 ) C444_=_C447( C444 C447 ) \nC444_=_C448( C444 C448 ) C444_=_C449( C444 C449 ) C444_=_C450( C444 C450 ) C444_=_C4023( C444 C4023 ) C445_=_C446( C445 C446 ) C445_=_C447( C445 C447 ) \nC445_=_C448( C445 C448 ) C445_=_C449( C445 C449 ) C445_=_C450( C445 C450 ) C446_=_C447( C446 C447 ) C446_=_C448( C446 C448 ) C446_=_C449( C446 C449 ) \nC446_=_C450( C446 C450 ) C446_=_C4071( C446 C4071 ) C447_=_C448( C447 C448 ) C447_=_C449( C447 C449 ) C447_=_C450( C447 C450 ) C448_=_C449( C448 C449 ) \nC448_=_C450( C448 C450 ) C448_=_C474( C448 C474 ) C448_=_C503( C448 C503 ) C448_=_C1027( C448 C1027 ) C448_=_C1211( C448 C1211 ) C448_=_C1362( C448 C1362 ) \nC448_=_C1645( C448 C1645 ) C448_=_C1892( C448 C1892 ) C448_=_C2048( C448 C2048 ) C448_=_C2424( C448 C2424 ) C448_=_C2541( C448 C2541 ) C448_=_C2618( C448 C2618 ) \nC448_=_C2851( C448 C2851 ) C448_=_C2866( C448 C2866 ) C448_=_C2940( C448 C2940 ) C448_=_C3022( C448 C3022 ) C448_=_C3078( C448 C3078 ) C448_=_C3204( C448 C3204 ) \nC448_=_C3268( C448 C3268 ) C448_=_C3575( C448 C3575 ) C448_=_C3619( C448 C3619 ) C448_=_C3834( C448 C3834 ) C448_=_C3954( C448 C3954 ) C448_=_C3981( C448 C3981 ) \nC448_=_C4005( C448 C4005 ) C448_=_C4023( C448 C4023 ) C448_=_C4026( C448 C4026 ) C448_=_C4071( C448 C4071 ) C448_=_C4074( C448 C4074 ) C449_=_C450( C449 C450 ) \nC474_=_C503( C474 C503 ) C474_=_C1027( C474 C1027 ) C474_=_C1211( C474 C1211 ) C474_=_C1362( C474 C1362 ) C474_=_C1645( C474 C1645 ) C474_=_C1892( C474 C1892 ) \nC474_=_C2048( C474 C2048 ) C474_=_C2424( C474 C2424 ) C474_=_C2541( C474 C2541 ) C474_=_C2618( C474 C2618 ) C474_=_C2851( C474 C2851 ) C474_=_C2866( C474 C2866 ) \nC474_=_C2940( C474 C2940 ) C474_=_C3022( C474 C3022 ) C474_=_C3078( C474 C3078 ) C474_=_C3204( C474 C3204 ) C474_=_C3268( C474 C3268 ) C474_=_C3575( C474 C3575 ) \nC474_=_C3619( C474 C3619 ) C474_=_C3834( C474 C3834 ) C474_=_C3954( C474 C3954 ) C474_=_C3981( C474 C3981 ) C474_=_C4005( C474 C4005 ) C474_=_C4023( C474 C4023 ) \nC474_=_C4026( C474 C4026 ) C474_=_C4071( C474 C4071 ) C474_=_C4074( C474 C4074 ) C503_=_C1027( C503 C1027 ) C503_=_C1211( C503 C1211 ) C503_=_C1362( C503 C1362 ) \nC503_=_C1645( C503 C1645 ) C503_=_C1892( C503 C1892 ) C503_=_C2048( C503 C2048 ) C503_=_C2424( C503 C2424 ) C503_=_C2541( C503 C2541 ) C503_=_C2618( C503 C2618 ) \nC503_=_C2851( C503 C2851 ) C503_=_C2866( C503 C2866 ) C503_=_C2940( C503 C2940 ) C503_=_C3022( C503 C3022 ) C503_=_C3078( C503 C3078 ) C503_=_C3204( C503 C3204 ) \nC503_=_C3268( C503 C3268 ) C503_=_C3575( C503 C3575 ) C503_=_C3619( C503 C3619 ) C503_=_C3834( C503 C3834 ) C503_=_C3954( C503 C3954 ) C503_=_C3981( C503 C3981 ) \nC503_=_C4005( C503 C4005 ) C503_=_C4023( C503 C4023 ) C503_=_C4026( C503 C4026 ) C503_=_C4071( C503 C4071 ) C503_=_C4074( C503 C4074 ) C1027_=_C1211( C1027 C1211 ) \nC1027_=_C1362( C1027 C1362 ) C1027_=_C1645( C1027 C1645 ) C1027_=_C1892( C1027 C1892 ) C1027_=_C2048( C1027 C2048 ) C1027_=_C2424( C1027 C2424 ) C1027_=_C2541( C1027 C2541 ) \nC1027_=_C2618( C1027 C2618 ) C1027_=_C2851( C1027 C2851 ) C1027_=_C2866( C1027 C2866 ) C1027_=_C2940( C1027 C2940 ) C1027_=_C3022( C1027 C3022 ) C1027_=_C3078( C1027 C3078 ) \nC1027_=_C3204( C1027 C3204 ) C1027_=_C3268( C1027 C3268 ) C1027_=_C3575( C1027 C3575 ) C1027_=_C3619( C1027 C3619 ) C1027_=_C3834( C1027 C3834 ) C1027_=_C3954( C1027 C3954 ) \nC1027_=_C3981( C1027 C3981 ) C1027_=_C4005( C1027 C4005 ) C1027_=_C4023( C1027 C4023 ) C1027_=_C4026( C1027 C4026 ) C1027_=_C4071( C1027 C4071 ) C1027_=_C4074( C1027 C4074 ) \nC1211_=_C1362( C1211 C1362 ) C1211_=_C1645( C1211 C1645 ) C1211_=_C1892( C1211 C1892 ) C1211_=_C2048( C1211 C2048 ) C1211_=_C2424( C1211 C2424 ) C1211_=_C2541( C1211 C2541 ) \nC1211_=_C2618( C1211 C2618 ) C1211_=_C2851( C1211 C2851 ) C1211_=_C2866( C1211 C2866 ) C1211_=_C2940( C1211 C2940 ) C1211_=_C3022( C1211 C3022 ) C1211_=_C3078( C1211 C3078 ) \nC1211_=_C3204( C1211 C3204 ) C1211_=_C3268( C1211 C3268 ) C1211_=_C3575( C1211 C3575 ) C1211_=_C3619( C1211 C3619 ) C1211_=_C3834( C1211 C3834 ) C1211_=_C3954( C1211 C3954 ) \nC1211_=_C3981( C1211 C3981 ) C1211_=_C4005( C1211 C4005 ) C1211_=_C4023( C1211 C4023 ) C1211_=_C4026( C1211 C4026 ) C1211_=_C4071( C1211 C4071 ) C1211_=_C4074( C1211 C4074 ) \nC1362_=_C1645( C1362 C1645 ) C1362_=_C1892( C1362 C1892 ) C1362_=_C2048( C1362 C2048 ) C1362_=_C2424( C1362 C2424 ) C1362_=_C2541( C1362 C2541 ) C1362_=_C2618( C1362 C2618 ) \nC1362_=_C2851( C1362 C2851 ) C1362_=_C2866( C1362 C2866 ) C1362_=_C2940( C1362 C2940 ) C1362_=_C3022( C1362 C3022 ) C1362_=_C3078( C1362 C3078 ) C1362_=_C3204( C1362 C3204 ) \nC1362_=_C3268( C1362 C3268 ) C1362_=_C3575( C1362 C3575 ) C1362_=_C3619( C1362 C3619 ) C1362_=_C3834( C1362 C3834 ) C1362_=_C3954( C1362 C3954 ) C1362_=_C3981( C1362 C3981 ) \nC1362_=_C4005( C1362 C4005 ) C1362_=_C4023( C1362 C4023 ) C1362_=_C4026( C1362 C4026 ) C1362_=_C4071( C1362 C4071 ) C1362_=_C4074( C1362 C4074 ) C1645_=_C1892( C1645 C1892 ) \nC1645_=_C2048( C1645 C2048 ) C1645_=_C2424( C1645 C2424 ) C1645_=_C2541( C1645 C2541 ) C1645_=_C2618( C1645 C2618 ) C1645_=_C2851( C1645 C2851 ) C1645_=_C2866( C1645 C2866 ) \nC1645_=_C2940( C1645 C2940 ) C1645_=_C3022( C1645 C3022 ) C1645_=_C3078( C1645 C3078 ) C1645_=_C3204( C1645 C3204 ) C1645_=_C3268( C1645 C3268 ) C1645_=_C3575( C1645 C3575 ) \nC1645_=_C3619( C1645 C3619 ) C1645_=_C3834( C1645 C3834 ) C1645_=_C3954( C1645 C3954 ) C1645_=_C3981( C1645 C3981 ) C1645_=_C4005( C1645 C4005 ) C1645_=_C4023( C1645 C4023 ) \nC1645_=_C4026( C1645 C4026 ) C1645_=_C4071( C1645 C4071 ) C1645_=_C4074( C1645 C4074 ) C1892_=_C2048( C1892 C2048 ) C1892_=_C2424( C1892 C2424 ) C1892_=_C2541( C1892 C2541 ) \nC1892_=_C2618( C1892 C2618 ) C1892_=_C2851( C1892 C2851 ) C1892_=_C2866( C1892 C2866 ) C1892_=_C2940( C1892 C2940 ) C1892_=_C3022( C1892 C3022 ) C1892_=_C3078( C1892 C3078 ) \nC1892_=_C3204( C1892 C3204 ) C1892_=_C3268( C1892 C3268 ) C1892_=_C3575( C1892 C3575 ) C1892_=_C3619( C1892 C3619 ) C1892_=_C3834( C1892 C3834 ) C1892_=_C3954( C1892 C3954 ) \nC1892_=_C3981( C1892 C3981 ) C1892_=_C4005( C1892 C4005 ) C1892_=_C4023( C1892 C4023 ) C1892_=_C4026( C1892 C4026 ) C1892_=_C4071( C1892 C4071 ) C1892_=_C4074( C1892 C4074 ) \nC2048_=_C2424( C2048 C2424 ) C2048_=_C2541( C2048 C2541 ) C2048_=_C2618( C2048 C2618 ) C2048_=_C2851( C2048 C2851 ) C2048_=_C2866( C2048 C2866 ) C2048_=_C2940( C2048 C2940 ) \nC2048_=_C3022( C2048 C3022 ) C2048_=_C3078( C2048 C3078 ) C2048_=_C3204( C2048 C3204 ) C2048_=_C3268( C2048 C3268 ) C2048_=_C3575( C2048 C3575 ) C2048_=_C3619( C2048 C3619 ) \nC2048_=_C3834( C2048 C3834 ) C2048_=_C3954( C2048 C3954 ) C2048_=_C3981( C2048 C3981 ) C2048_=_C4005( C2048 C4005 ) C2048_=_C4023( C2048 C4023 ) C2048_=_C4026( C2048 C4026 ) \nC2048_=_C4071( C2048 C4071 ) C2048_=_C4074( C2048 C4074 ) C2424_=_C2541( C2424 C2541 ) C2424_=_C2618( C2424 C2618 ) C2424_=_C2851( C2424 C2851 ) C2424_=_C2866( C2424 C2866 ) \nC2424_=_C2940( C2424 C2940 ) C2424_=_C3022( C2424 C3022 ) C2424_=_C3078( C2424 C3078 ) C2424_=_C3204( C2424 C3204 ) C2424_=_C3268( C2424 C3268 ) C2424_=_C3575( C2424 C3575 ) \nC2424_=_C3619( C2424 C3619 ) C2424_=_C3834( C2424 C3834 ) C2424_=_C3954( C2424 C3954 ) C2424_=_C3981( C2424 C3981 ) C2424_=_C4005( C2424 C4005 ) C2424_=_C4023( C2424 C4023 ) \nC2424_=_C4026( C2424 C4026 ) C2424_=_C4071( C2424 C4071 ) C2424_=_C4074( C2424 C4074 ) C2541_=_C2618( C2541 C2618 ) C2541_=_C2851( C2541 C2851 ) C2541_=_C2866( C2541 C2866 ) \nC2541_=_C2940( C2541 C2940 ) C2541_=_C3022( C2541 C3022 ) C2541_=_C3078( C2541 C3078 ) C2541_=_C3204( C2541 C3204 ) C2541_=_C3268( C2541 C3268 ) C2541_=_C3575( C2541 C3575 ) \nC2541_=_C3619( C2541 C3619 ) C2541_=_C3834( C2541 C3834 ) C2541_=_C3954( C2541 C3954 ) C2541_=_C3981( C2541 C3981 ) C2541_=_C4005( C2541 C4005 ) C2541_=_C4023( C2541 C4023 ) \nC2541_=_C4026( C2541 C4026 ) C2541_=_C4071( C2541 C4071 ) C2541_=_C4074( C2541 C4074 ) C2618_=_C2851( C2618 C2851 ) C2618_=_C2866( C2618 C2866 ) C2618_=_C2940( C2618 C2940 ) \nC2618_=_C3022( C2618 C3022 ) C2618_=_C3078( C2618 C3078 ) C2618_=_C3204( C2618 C3204 ) C2618_=_C3268( C2618 C3268 ) C2618_=_C3575( C2618 C3575 ) C2618_=_C3619( C2618 C3619 ) \nC2618_=_C3834( C2618 C3834 ) C2618_=_C3954( C2618 C3954 ) C2618_=_C3981( C2618 C3981 ) C2618_=_C4005( C2618 C4005 ) C2618_=_C4023( C2618 C4023 ) C2618_=_C4026( C2618 C4026 ) \nC2618_=_C4071( C2618 C4071 ) C2618_=_C4074( C2618 C4074 ) C2851_=_C2866( C2851 C2866 ) C2851_=_C2940( C2851 C2940 ) C2851_=_C3022( C2851 C3022 ) C2851_=_C3078( C2851 C3078 ) \nC2851_=_C3204(</w:t>
      </w:r>
    </w:p>
    <w:p>
      <w:pPr>
        <w:pStyle w:val="PreformattedText"/>
        <w:bidi w:val="0"/>
        <w:spacing w:before="0" w:after="0"/>
        <w:jc w:val="left"/>
        <w:rPr/>
      </w:pPr>
      <w:r>
        <w:rPr/>
        <w:t xml:space="preserve"> </w:t>
      </w:r>
      <w:r>
        <w:rPr/>
        <w:t>C2851 C3204 ) C2851_=_C3268( C2851 C3268 ) C2851_=_C3575( C2851 C3575 ) C2851_=_C3619( C2851 C3619 ) C2851_=_C3834( C2851 C3834 ) C2851_=_C3954( C2851 C3954 ) \nC2851_=_C3981( C2851 C3981 ) C2851_=_C4005( C2851 C4005 ) C2851_=_C4023( C2851 C4023 ) C2851_=_C4026( C2851 C4026 ) C2851_=_C4071( C2851 C4071 ) C2851_=_C4074( C2851 C4074 ) \nC2866_=_C2940( C2866 C2940 ) C2866_=_C3022( C2866 C3022 ) C2866_=_C3078( C2866 C3078 ) C2866_=_C3204( C2866 C3204 ) C2866_=_C3268( C2866 C3268 ) C2866_=_C3575( C2866 C3575 ) \nC2866_=_C3619( C2866 C3619 ) C2866_=_C3834( C2866 C3834 ) C2866_=_C3954( C2866 C3954 ) C2866_=_C3981( C2866 C3981 ) C2866_=_C4005( C2866 C4005 ) C2866_=_C4023( C2866 C4023 ) \nC2866_=_C4026( C2866 C4026 ) C2866_=_C4071( C2866 C4071 ) C2866_=_C4074( C2866 C4074 ) C2940_=_C3022( C2940 C3022 ) C2940_=_C3078( C2940 C3078 ) C2940_=_C3204( C2940 C3204 ) \nC2940_=_C3268( C2940 C3268 ) C2940_=_C3575( C2940 C3575 ) C2940_=_C3619( C2940 C3619 ) C2940_=_C3834( C2940 C3834 ) C2940_=_C3954( C2940 C3954 ) C2940_=_C3981( C2940 C3981 ) \nC2940_=_C4005( C2940 C4005 ) C2940_=_C4023( C2940 C4023 ) C2940_=_C4026( C2940 C4026 ) C2940_=_C4071( C2940 C4071 ) C2940_=_C4074( C2940 C4074 ) C3022_=_C3078( C3022 C3078 ) \nC3022_=_C3204( C3022 C3204 ) C3022_=_C3268( C3022 C3268 ) C3022_=_C3575( C3022 C3575 ) C3022_=_C3619( C3022 C3619 ) C3022_=_C3834( C3022 C3834 ) C3022_=_C3954( C3022 C3954 ) \nC3022_=_C3981( C3022 C3981 ) C3022_=_C4005( C3022 C4005 ) C3022_=_C4023( C3022 C4023 ) C3022_=_C4026( C3022 C4026 ) C3022_=_C4071( C3022 C4071 ) C3022_=_C4074( C3022 C4074 ) \nC3078_=_C3204( C3078 C3204 ) C3078_=_C3268( C3078 C3268 ) C3078_=_C3575( C3078 C3575 ) C3078_=_C3619( C3078 C3619 ) C3078_=_C3834( C3078 C3834 ) C3078_=_C3954( C3078 C3954 ) \nC3078_=_C3981( C3078 C3981 ) C3078_=_C4005( C3078 C4005 ) C3078_=_C4023( C3078 C4023 ) C3078_=_C4026( C3078 C4026 ) C3078_=_C4071( C3078 C4071 ) C3078_=_C4074( C3078 C4074 ) \nC3204_=_C3268( C3204 C3268 ) C3204_=_C3575( C3204 C3575 ) C3204_=_C3619( C3204 C3619 ) C3204_=_C3834( C3204 C3834 ) C3204_=_C3954( C3204 C3954 ) C3204_=_C3981( C3204 C3981 ) \nC3204_=_C4005( C3204 C4005 ) C3204_=_C4023( C3204 C4023 ) C3204_=_C4026( C3204 C4026 ) C3204_=_C4071( C3204 C4071 ) C3204_=_C4074( C3204 C4074 ) C3268_=_C3575( C3268 C3575 ) \nC3268_=_C3619( C3268 C3619 ) C3268_=_C3834( C3268 C3834 ) C3268_=_C3954( C3268 C3954 ) C3268_=_C3981( C3268 C3981 ) C3268_=_C4005( C3268 C4005 ) C3268_=_C4023( C3268 C4023 ) \nC3268_=_C4026( C3268 C4026 ) C3268_=_C4071( C3268 C4071 ) C3268_=_C4074( C3268 C4074 ) C3575_=_C3619( C3575 C3619 ) C3575_=_C3834( C3575 C3834 ) C3575_=_C3954( C3575 C3954 ) \nC3575_=_C3981( C3575 C3981 ) C3575_=_C4005( C3575 C4005 ) C3575_=_C4023( C3575 C4023 ) C3575_=_C4026( C3575 C4026 ) C3575_=_C4071( C3575 C4071 ) C3575_=_C4074( C3575 C4074 ) \nC3619_=_C3834( C3619 C3834 ) C3619_=_C3954( C3619 C3954 ) C3619_=_C3981( C3619 C3981 ) C3619_=_C4005( C3619 C4005 ) C3619_=_C4023( C3619 C4023 ) C3619_=_C4026( C3619 C4026 ) \nC3619_=_C4071( C3619 C4071 ) C3619_=_C4074( C3619 C4074 ) C3834_=_C3954( C3834 C3954 ) C3834_=_C3981( C3834 C3981 ) C3834_=_C4005( C3834 C4005 ) C3834_=_C4023( C3834 C4023 ) \nC3834_=_C4026( C3834 C4026 ) C3834_=_C4071( C3834 C4071 ) C3834_=_C4074( C3834 C4074 ) C3954_=_C3981( C3954 C3981 ) C3954_=_C4005( C3954 C4005 ) C3954_=_C4023( C3954 C4023 ) \nC3954_=_C4026( C3954 C4026 ) C3954_=_C4071( C3954 C4071 ) C3954_=_C4074( C3954 C4074 ) C3981_=_C4005( C3981 C4005 ) C3981_=_C4023( C3981 C4023 ) C3981_=_C4026( C3981 C4026 ) \nC3981_=_C4071( C3981 C4071 ) C3981_=_C4074( C3981 C4074 ) C4005_=_C4023( C4005 C4023 ) C4005_=_C4026( C4005 C4026 ) C4005_=_C4071( C4005 C4071 ) C4005_=_C4074( C4005 C4074 ) \nC4023_=_C4026( C4023 C4026 ) C4023_=_C4071( C4023 C4071 ) C4023_=_C4074( C4023 C4074 ) C4026_=_C4071( C4026 C4071 ) C4026_=_C4074( C4026 C4074 ) C4071_=_C4074( C4071 C4074 ) "];184-&gt;250[label="56: C422 C423 C424 C425 C426 \nC427 C428 C429 C430 C431 C432 \nC433 C434 C435 C436 C437 C438 \nC439 C440 C441 C442 C443 C444 \nC445 C446 C447 C449 C450 C474 \nC503 C1027 C1211 C1362 C1645 C1892 \nC2048 C2424 C2541 C2618 C2851 C2866 \nC2940 C3022 C3078 C3204 C3268 C3575 \nC3619 C3834 C3954 C3981 C4005 C4023 \nC4026 C4071 C4074 \n765: C422_=_C423 ,C422_=_C424 ,C422_=_C425 ,C422_=_C426 ,C422_=_C427 ,\nC422_=_C428 ,C422_=_C429 ,C422_=_C430 ,C422_=_C431 ,C422_=_C432 ,C422_=_C433 ,\nC422_=_C434 ,C422_=_C435 ,C422_=_C436 ,C422_=_C437 ,C422_=_C438 ,C422_=_C439 ,\nC422_=_C440 ,C422_=_C441 ,C422_=_C442 ,C422_=_C443 ,C422_=_C444 ,C422_=_C445 ,\nC422_=_C446 ,C422_=_C447 ,C422_=_C449 ,C422_=_C450 ,C423_=_C424 ,C423_=_C425 ,\nC423_=_C426 ,C423_=_C427 ,C423_=_C428 ,C423_=_C429 ,C423_=_C430 ,C423_=_C431 ,\nC423_=_C432 ,C423_=_C433 ,C423_=_C434 ,C423_=_C435 ,C423_=_C436 ,C423_=_C437 ,\nC423_=_C438 ,C423_=_C439 ,C423_=_C440 ,C423_=_C441 ,C423_=_C442 ,C423_=_C443 ,\nC423_=_C444 ,C423_=_C445 ,C423_=_C446 ,C423_=_C447 ,C423_=_C449 ,C423_=_C450 ,\nC424_=_C425 ,C424_=_C426 ,C424_=_C427 ,C424_=_C428 ,C424_=_C429 ,C424_=_C430 ,\nC424_=_C431 ,C424_=_C432 ,C424_=_C433 ,C424_=_C434 ,C424_=_C435 ,C424_=_C436 ,\nC424_=_C437 ,C424_=_C438 ,C424_=_C439 ,C424_=_C440 ,C424_=_C441 ,C424_=_C442 ,\nC424_=_C443 ,C424_=_C444 ,C424_=_C445 ,C424_=_C446 ,C424_=_C447 ,C424_=_C449 ,\nC424_=_C450 ,C425_=_C426 ,C425_=_C427 ,C425_=_C428 ,C425_=_C429 ,C425_=_C430 ,\nC425_=_C431 ,C425_=_C432 ,C425_=_C433 ,C425_=_C434 ,C425_=_C435 ,C425_=_C436 ,\nC425_=_C437 ,C425_=_C438 ,C425_=_C439 ,C425_=_C440 ,C425_=_C441 ,C425_=_C442 ,\nC425_=_C443 ,C425_=_C444 ,C425_=_C445 ,C425_=_C446 ,C425_=_C447 ,C425_=_C449 ,\nC425_=_C450 ,C426_=_C427 ,C426_=_C428 ,C426_=_C429 ,C426_=_C430 ,C426_=_C431 ,\nC426_=_C432 ,C426_=_C433 ,C426_=_C434 ,C426_=_C435 ,C426_=_C436 ,C426_=_C437 ,\nC426_=_C438 ,C426_=_C439 ,C426_=_C440 ,C426_=_C441 ,C426_=_C442 ,C426_=_C443 ,\nC426_=_C444 ,C426_=_C445 ,C426_=_C446 ,C426_=_C447 ,C426_=_C449 ,C426_=_C450 ,\nC426_=_C1892 ,C427_=_C428 ,C427_=_C429 ,C427_=_C430 ,C427_=_C431 ,C427_=_C432 ,\nC427_=_C433 ,C427_=_C434 ,C427_=_C435 ,C427_=_C436 ,C427_=_C437 ,C427_=_C438 ,\nC427_=_C439 ,C427_=_C440 ,C427_=_C441 ,C427_=_C442 ,C427_=_C443 ,C427_=_C444 ,\nC427_=_C445 ,C427_=_C446 ,C427_=_C447 ,C427_=_C449 ,C427_=_C450 ,C428_=_C429 ,\nC428_=_C430 ,C428_=_C431 ,C428_=_C432 ,C428_=_C433 ,C428_=_C434 ,C428_=_C435 ,\nC428_=_C436 ,C428_=_C437 ,C428_=_C438 ,C428_=_C439 ,C428_=_C440 ,C428_=_C441 ,\nC428_=_C442 ,C428_=_C443 ,C428_=_C444 ,C428_=_C445 ,C428_=_C446 ,C428_=_C447 ,\nC428_=_C449 ,C428_=_C450 ,C429_=_C430 ,C429_=_C431 ,C429_=_C432 ,C429_=_C433 ,\nC429_=_C434 ,C429_=_C435 ,C429_=_C436 ,C429_=_C437 ,C429_=_C438 ,C429_=_C439 ,\nC429_=_C440 ,C429_=_C441 ,C429_=_C442 ,C429_=_C443 ,C429_=_C444 ,C429_=_C445 ,\nC429_=_C446 ,C429_=_C447 ,C429_=_C449 ,C429_=_C450 ,C429_=_C2424 ,C430_=_C431 ,\nC430_=_C432 ,C430_=_C433 ,C430_=_C434 ,C430_=_C435 ,C430_=_C436 ,C430_=_C437 ,\nC430_=_C438 ,C430_=_C439 ,C430_=_C440 ,C430_=_C441 ,C430_=_C442 ,C430_=_C443 ,\nC430_=_C444 ,C430_=_C445 ,C430_=_C446 ,C430_=_C447 ,C430_=_C449 ,C430_=_C450 ,\nC430_=_C2618 ,C431_=_C432 ,C431_=_C433 ,C431_=_C434 ,C431_=_C435 ,C431_=_C436 ,\nC431_=_C437 ,C431_=_C438 ,C431_=_C439 ,C431_=_C440 ,C431_=_C441 ,C431_=_C442 ,\nC431_=_C443 ,C431_=_C444 ,C431_=_C445 ,C431_=_C446 ,C431_=_C447 ,C431_=_C449 ,\nC431_=_C450 ,C432_=_C433 ,C432_=_C434 ,C432_=_C435 ,C432_=_C436 ,C432_=_C437 ,\nC432_=_C438 ,C432_=_C439 ,C432_=_C440 ,C432_=_C441 ,C432_=_C442 ,C432_=_C443 ,\nC432_=_C444 ,C432_=_C445 ,C432_=_C446 ,C432_=_C447 ,C432_=_C449 ,C432_=_C450 ,\nC432_=_C3204 ,C433_=_C434 ,C433_=_C435 ,C433_=_C436 ,C433_=_C437 ,C433_=_C438 ,\nC433_=_C439 ,C433_=_C440 ,C433_=_C441 ,C433_=_C442 ,C433_=_C443 ,C433_=_C444 ,\nC433_=_C445 ,C433_=_C446 ,C433_=_C447 ,C433_=_C449 ,C433_=_C450 ,C434_=_C435 ,\nC434_=_C436 ,C434_=_C437 ,C434_=_C438 ,C434_=_C439 ,C434_=_C440 ,C434_=_C441 ,\nC434_=_C442 ,C434_=_C443 ,C434_=_C444 ,C434_=_C445 ,C434_=_C446 ,C434_=_C447 ,\nC434_=_C449 ,C434_=_C450 ,C434_=_C3268 ,C435_=_C436 ,C435_=_C437 ,C435_=_C438 ,\nC435_=_C439 ,C435_=_C440 ,C435_=_C441 ,C435_=_C442 ,C435_=_C443 ,C435_=_C444 ,\nC435_=_C445 ,C435_=_C446 ,C435_=_C447 ,C435_=_C449 ,C435_=_C450 ,C436_=_C437 ,\nC436_=_C438 ,C436_=_C439 ,C436_=_C440 ,C436_=_C441 ,C436_=_C442 ,C436_=_C443 ,\nC436_=_C444 ,C436_=_C445 ,C436_=_C446 ,C436_=_C447 ,C436_=_C449 ,C436_=_C450 ,\nC437_=_C438 ,C437_=_C439 ,C437_=_C440 ,C437_=_C441 ,C437_=_C442 ,C437_=_C443 ,\nC437_=_C444 ,C437_=_C445 ,C437_=_C446 ,C437_=_C447 ,C437_=_C449 ,C437_=_C450 ,\nC438_=_C439 ,C438_=_C440 ,C438_=_C441 ,C438_=_C442 ,C438_=_C443 ,C438_=_C444 ,\nC438_=_C445 ,C438_=_C446 ,C438_=_C447 ,C438_=_C449 ,C438_=_C450 ,C439_=_C440 ,\nC439_=_C441 ,C439_=_C442 ,C439_=_C443 ,C439_=_C444 ,C439_=_C445 ,C439_=_C446 ,\nC439_=_C447 ,C439_=_C449 ,C439_=_C450 ,C440_=_C441 ,C440_=_C442 ,C440_=_C443 ,\nC440_=_C444 ,C440_=_C445 ,C440_=_C446 ,C440_=_C447 ,C440_=_C449 ,C440_=_C450 ,\nC441_=_C442 ,C441_=_C443 ,C441_=_C444 ,C441_=_C445 ,C441_=_C446 ,C441_=_C447 ,\nC441_=_C449 ,C441_=_C450 ,C441_=_C3981 ,C442_=_C443 ,C442_=_C444 ,C442_=_C445 ,\nC442_=_C446 ,C442_=_C447 ,C442_=_C449 ,C442_=_C450 ,C442_=_C4005 ,C443_=_C444 ,\nC443_=_C445 ,C443_=_C446 ,C443_=_C447 ,C443_=_C449 ,C443_=_C450 ,C444_=_C445 ,\nC444_=_C446 ,C444_=_C447 ,C444_=_C449 ,C444_=_C450 ,C444_=_C4023 ,C445_=_C446 ,\nC445_=_C447 ,C445_=_C449 ,C445_=_C450 ,C446_=_C447 ,C446_=_C449 ,C446_=_C450 ,\nC446_=_C4071 ,C447_=_C449 ,C447_=_C450 ,C449_=_C450 ,C474_=_C503 ,C474_=_C1027 ,\nC474_=_C1211 ,C474_=_C1362 ,C474_=_C1645 ,C474_=_C1892 ,C474_=_C2048 ,C474_=_C2424 ,\nC474_=_C2541 ,C474_=_C2618 ,C474_=_C2851 ,C474_=_C2866 ,C474_=_C2940 ,C474_=_C3022 ,\nC474_=_C3078 ,C474_=_C3204 ,C474_=_C3268 ,C474_=_C3575 ,C474_=_C3619 ,C474_=_C3834 ,\nC474_=_C3954 ,C474_=_C3981 ,C474_=_C4005 ,C474_=_C4023 ,C474_=_C4026 ,C474_=_C4071 ,\nC474_=_C4074 ,C503_=_C1027 ,C503_=_C1211 ,C503_=_C1362 ,C503_=_C1645 ,C503_=_C1892 ,\nC503_=_C2048 ,C503_=_C2424 ,C503_=_C2541 ,C503_=_C2618 ,C503_=_C2851</w:t>
      </w:r>
    </w:p>
    <w:p>
      <w:pPr>
        <w:pStyle w:val="PreformattedText"/>
        <w:bidi w:val="0"/>
        <w:spacing w:before="0" w:after="0"/>
        <w:jc w:val="left"/>
        <w:rPr/>
      </w:pPr>
      <w:r>
        <w:rPr/>
        <w:t xml:space="preserve"> </w:t>
      </w:r>
      <w:r>
        <w:rPr/>
        <w:t>,C503_=_C2866 ,\nC503_=_C2940 ,C503_=_C3022 ,C503_=_C3078 ,C503_=_C3204 ,C503_=_C3268 ,C503_=_C3575 ,\nC503_=_C3619 ,C503_=_C3834 ,C503_=_C3954 ,C503_=_C3981 ,C503_=_C4005 ,C503_=_C4023 ,\nC503_=_C4026 ,C503_=_C4071 ,C503_=_C4074 ,C1027_=_C1211 ,C1027_=_C1362 ,C1027_=_C1645 ,\nC1027_=_C1892 ,C1027_=_C2048 ,C1027_=_C2424 ,C1027_=_C2541 ,C1027_=_C2618 ,C1027_=_C2851 ,\nC1027_=_C2866 ,C1027_=_C2940 ,C1027_=_C3022 ,C1027_=_C3078 ,C1027_=_C3204 ,C1027_=_C3268 ,\nC1027_=_C3575 ,C1027_=_C3619 ,C1027_=_C3834 ,C1027_=_C3954 ,C1027_=_C3981 ,C1027_=_C4005 ,\nC1027_=_C4023 ,C1027_=_C4026 ,C1027_=_C4071 ,C1027_=_C4074 ,C1211_=_C1362 ,C1211_=_C1645 ,\nC1211_=_C1892 ,C1211_=_C2048 ,C1211_=_C2424 ,C1211_=_C2541 ,C1211_=_C2618 ,C1211_=_C2851 ,\nC1211_=_C2866 ,C1211_=_C2940 ,C1211_=_C3022 ,C1211_=_C3078 ,C1211_=_C3204 ,C1211_=_C3268 ,\nC1211_=_C3575 ,C1211_=_C3619 ,C1211_=_C3834 ,C1211_=_C3954 ,C1211_=_C3981 ,C1211_=_C4005 ,\nC1211_=_C4023 ,C1211_=_C4026 ,C1211_=_C4071 ,C1211_=_C4074 ,C1362_=_C1645 ,C1362_=_C1892 ,\nC1362_=_C2048 ,C1362_=_C2424 ,C1362_=_C2541 ,C1362_=_C2618 ,C1362_=_C2851 ,C1362_=_C2866 ,\nC1362_=_C2940 ,C1362_=_C3022 ,C1362_=_C3078 ,C1362_=_C3204 ,C1362_=_C3268 ,C1362_=_C3575 ,\nC1362_=_C3619 ,C1362_=_C3834 ,C1362_=_C3954 ,C1362_=_C3981 ,C1362_=_C4005 ,C1362_=_C4023 ,\nC1362_=_C4026 ,C1362_=_C4071 ,C1362_=_C4074 ,C1645_=_C1892 ,C1645_=_C2048 ,C1645_=_C2424 ,\nC1645_=_C2541 ,C1645_=_C2618 ,C1645_=_C2851 ,C1645_=_C2866 ,C1645_=_C2940 ,C1645_=_C3022 ,\nC1645_=_C3078 ,C1645_=_C3204 ,C1645_=_C3268 ,C1645_=_C3575 ,C1645_=_C3619 ,C1645_=_C3834 ,\nC1645_=_C3954 ,C1645_=_C3981 ,C1645_=_C4005 ,C1645_=_C4023 ,C1645_=_C4026 ,C1645_=_C4071 ,\nC1645_=_C4074 ,C1892_=_C2048 ,C1892_=_C2424 ,C1892_=_C2541 ,C1892_=_C2618 ,C1892_=_C2851 ,\nC1892_=_C2866 ,C1892_=_C2940 ,C1892_=_C3022 ,C1892_=_C3078 ,C1892_=_C3204 ,C1892_=_C3268 ,\nC1892_=_C3575 ,C1892_=_C3619 ,C1892_=_C3834 ,C1892_=_C3954 ,C1892_=_C3981 ,C1892_=_C4005 ,\nC1892_=_C4023 ,C1892_=_C4026 ,C1892_=_C4071 ,C1892_=_C4074 ,C2048_=_C2424 ,C2048_=_C2541 ,\nC2048_=_C2618 ,C2048_=_C2851 ,C2048_=_C2866 ,C2048_=_C2940 ,C2048_=_C3022 ,C2048_=_C3078 ,\nC2048_=_C3204 ,C2048_=_C3268 ,C2048_=_C3575 ,C2048_=_C3619 ,C2048_=_C3834 ,C2048_=_C3954 ,\nC2048_=_C3981 ,C2048_=_C4005 ,C2048_=_C4023 ,C2048_=_C4026 ,C2048_=_C4071 ,C2048_=_C4074 ,\nC2424_=_C2541 ,C2424_=_C2618 ,C2424_=_C2851 ,C2424_=_C2866 ,C2424_=_C2940 ,C2424_=_C3022 ,\nC2424_=_C3078 ,C2424_=_C3204 ,C2424_=_C3268 ,C2424_=_C3575 ,C2424_=_C3619 ,C2424_=_C3834 ,\nC2424_=_C3954 ,C2424_=_C3981 ,C2424_=_C4005 ,C2424_=_C4023 ,C2424_=_C4026 ,C2424_=_C4071 ,\nC2424_=_C4074 ,C2541_=_C2618 ,C2541_=_C2851 ,C2541_=_C2866 ,C2541_=_C2940 ,C2541_=_C3022 ,\nC2541_=_C3078 ,C2541_=_C3204 ,C2541_=_C3268 ,C2541_=_C3575 ,C2541_=_C3619 ,C2541_=_C3834 ,\nC2541_=_C3954 ,C2541_=_C3981 ,C2541_=_C4005 ,C2541_=_C4023 ,C2541_=_C4026 ,C2541_=_C4071 ,\nC2541_=_C4074 ,C2618_=_C2851 ,C2618_=_C2866 ,C2618_=_C2940 ,C2618_=_C3022 ,C2618_=_C3078 ,\nC2618_=_C3204 ,C2618_=_C3268 ,C2618_=_C3575 ,C2618_=_C3619 ,C2618_=_C3834 ,C2618_=_C3954 ,\nC2618_=_C3981 ,C2618_=_C4005 ,C2618_=_C4023 ,C2618_=_C4026 ,C2618_=_C4071 ,C2618_=_C4074 ,\nC2851_=_C2866 ,C2851_=_C2940 ,C2851_=_C3022 ,C2851_=_C3078 ,C2851_=_C3204 ,C2851_=_C3268 ,\nC2851_=_C3575 ,C2851_=_C3619 ,C2851_=_C3834 ,C2851_=_C3954 ,C2851_=_C3981 ,C2851_=_C4005 ,\nC2851_=_C4023 ,C2851_=_C4026 ,C2851_=_C4071 ,C2851_=_C4074 ,C2866_=_C2940 ,C2866_=_C3022 ,\nC2866_=_C3078 ,C2866_=_C3204 ,C2866_=_C3268 ,C2866_=_C3575 ,C2866_=_C3619 ,C2866_=_C3834 ,\nC2866_=_C3954 ,C2866_=_C3981 ,C2866_=_C4005 ,C2866_=_C4023 ,C2866_=_C4026 ,C2866_=_C4071 ,\nC2866_=_C4074 ,C2940_=_C3022 ,C2940_=_C3078 ,C2940_=_C3204 ,C2940_=_C3268 ,C2940_=_C3575 ,\nC2940_=_C3619 ,C2940_=_C3834 ,C2940_=_C3954 ,C2940_=_C3981 ,C2940_=_C4005 ,C2940_=_C4023 ,\nC2940_=_C4026 ,C2940_=_C4071 ,C2940_=_C4074 ,C3022_=_C3078 ,C3022_=_C3204 ,C3022_=_C3268 ,\nC3022_=_C3575 ,C3022_=_C3619 ,C3022_=_C3834 ,C3022_=_C3954 ,C3022_=_C3981 ,C3022_=_C4005 ,\nC3022_=_C4023 ,C3022_=_C4026 ,C3022_=_C4071 ,C3022_=_C4074 ,C3078_=_C3204 ,C3078_=_C3268 ,\nC3078_=_C3575 ,C3078_=_C3619 ,C3078_=_C3834 ,C3078_=_C3954 ,C3078_=_C3981 ,C3078_=_C4005 ,\nC3078_=_C4023 ,C3078_=_C4026 ,C3078_=_C4071 ,C3078_=_C4074 ,C3204_=_C3268 ,C3204_=_C3575 ,\nC3204_=_C3619 ,C3204_=_C3834 ,C3204_=_C3954 ,C3204_=_C3981 ,C3204_=_C4005 ,C3204_=_C4023 ,\nC3204_=_C4026 ,C3204_=_C4071 ,C3204_=_C4074 ,C3268_=_C3575 ,C3268_=_C3619 ,C3268_=_C3834 ,\nC3268_=_C3954 ,C3268_=_C3981 ,C3268_=_C4005 ,C3268_=_C4023 ,C3268_=_C4026 ,C3268_=_C4071 ,\nC3268_=_C4074 ,C3575_=_C3619 ,C3575_=_C3834 ,C3575_=_C3954 ,C3575_=_C3981 ,C3575_=_C4005 ,\nC3575_=_C4023 ,C3575_=_C4026 ,C3575_=_C4071 ,C3575_=_C4074 ,C3619_=_C3834 ,C3619_=_C3954 ,\nC3619_=_C3981 ,C3619_=_C4005 ,C3619_=_C4023 ,C3619_=_C4026 ,C3619_=_C4071 ,C3619_=_C4074 ,\nC3834_=_C3954 ,C3834_=_C3981 ,C3834_=_C4005 ,C3834_=_C4023 ,C3834_=_C4026 ,C3834_=_C4071 ,\nC3834_=_C4074 ,C3954_=_C3981 ,C3954_=_C4005 ,C3954_=_C4023 ,C3954_=_C4026 ,C3954_=_C4071 ,\nC3954_=_C4074 ,C3981_=_C4005 ,C3981_=_C4023 ,C3981_=_C4026 ,C3981_=_C4071 ,C3981_=_C4074 ,\nC4005_=_C4023 ,C4005_=_C4026 ,C4005_=_C4071 ,C4005_=_C4074 ,C4023_=_C4026 ,C4023_=_C4071 ,\nC4023_=_C4074 ,C4026_=_C4071 ,C4026_=_C4074 ,C4071_=_C4074 ,"];251[shape=box, label="id:251 level: 7\n57: C434 C444 C734 C1569 C1611 \nC1781 C1884 C1890 C1952 C2077 C2178 \nC2281 C2337 C2407 C2420 C2589 C2605 \nC2616 C2873 C2890 C2899 C2928 C2970 \nC3161 C3192 C3201 C3255 C3256 C3257 \nC3258 C3259 C3260 C3261 C3262 C3263 \nC3264 C3265 C3266 C3267 C3268 C3404 \nC3559 C3677 C3736 C3923 C3967 C3977 \nC4002 C4017 C4018 C4019 C4020 C4021 \nC4022 C4023 C4024 C4025 \n824: C434_=_C444( C434 C444 ) C434_=_C1569( C434 C1569 ) C434_=_C1611( C434 C1611 ) C434_=_C1781( C434 C1781 ) C434_=_C1884( C434 C1884 ) \nC434_=_C2077( C434 C2077 ) C434_=_C2178( C434 C2178 ) C434_=_C2337( C434 C2337 ) C434_=_C2407( C434 C2407 ) C434_=_C2589( C434 C2589 ) C434_=_C2605( C434 C2605 ) \nC434_=_C2873( C434 C2873 ) C434_=_C2890( C434 C2890 ) C434_=_C2928( C434 C2928 ) C434_=_C3192( C434 C3192 ) C434_=_C3255( C434 C3255 ) C434_=_C3256( C434 C3256 ) \nC434_=_C3257( C434 C3257 ) C434_=_C3258( C434 C3258 ) C434_=_C3259( C434 C3259 ) C434_=_C3260( C434 C3260 ) C434_=_C3261( C434 C3261 ) C434_=_C3262( C434 C3262 ) \nC434_=_C3263( C434 C3263 ) C434_=_C3264( C434 C3264 ) C434_=_C3265( C434 C3265 ) C434_=_C3266( C434 C3266 ) C434_=_C3267( C434 C3267 ) C434_=_C3268( C434 C3268 ) \nC444_=_C734( C444 C734 ) C444_=_C1890( C444 C1890 ) C444_=_C1952( C444 C1952 ) C444_=_C2281( C444 C2281 ) C444_=_C2420( C444 C2420 ) C444_=_C2616( C444 C2616 ) \nC444_=_C2899( C444 C2899 ) C444_=_C2970( C444 C2970 ) C444_=_C3161( C444 C3161 ) C444_=_C3201( C444 C3201 ) C444_=_C3264( C444 C3264 ) C444_=_C3404( C444 C3404 ) \nC444_=_C3559( C444 C3559 ) C444_=_C3677( C444 C3677 ) C444_=_C3736( C444 C3736 ) C444_=_C3923( C444 C3923 ) C444_=_C3967( C444 C3967 ) C444_=_C3977( C444 C3977 ) \nC444_=_C4002( C444 C4002 ) C444_=_C4017( C444 C4017 ) C444_=_C4018( C444 C4018 ) C444_=_C4019( C444 C4019 ) C444_=_C4020( C444 C4020 ) C444_=_C4021( C444 C4021 ) \nC444_=_C4022( C444 C4022 ) C444_=_C4023( C444 C4023 ) C444_=_C4024( C444 C4024 ) C444_=_C4025( C444 C4025 ) C734_=_C1890( C734 C1890 ) C734_=_C1952( C734 C1952 ) \nC734_=_C2281( C734 C2281 ) C734_=_C2420( C734 C2420 ) C734_=_C2616( C734 C2616 ) C734_=_C2899( C734 C2899 ) C734_=_C2970( C734 C2970 ) C734_=_C3161( C734 C3161 ) \nC734_=_C3201( C734 C3201 ) C734_=_C3264( C734 C3264 ) C734_=_C3404( C734 C3404 ) C734_=_C3559( C734 C3559 ) C734_=_C3677( C734 C3677 ) C734_=_C3736( C734 C3736 ) \nC734_=_C3923( C734 C3923 ) C734_=_C3967( C734 C3967 ) C734_=_C3977( C734 C3977 ) C734_=_C4002( C734 C4002 ) C734_=_C4017( C734 C4017 ) C734_=_C4018( C734 C4018 ) \nC734_=_C4019( C734 C4019 ) C734_=_C4020( C734 C4020 ) C734_=_C4021( C734 C4021 ) C734_=_C4022( C734 C4022 ) C734_=_C4023( C734 C4023 ) C734_=_C4024( C734 C4024 ) \nC734_=_C4025( C734 C4025 ) C1569_=_C1611( C1569 C1611 ) C1569_=_C1781( C1569 C1781 ) C1569_=_C1884( C1569 C1884 ) C1569_=_C2077( C1569 C2077 ) C1569_=_C2178( C1569 C2178 ) \nC1569_=_C2337( C1569 C2337 ) C1569_=_C2407( C1569 C2407 ) C1569_=_C2589( C1569 C2589 ) C1569_=_C2605( C1569 C2605 ) C1569_=_C2873( C1569 C2873 ) C1569_=_C2890( C1569 C2890 ) \nC1569_=_C2928( C1569 C2928 ) C1569_=_C3192( C1569 C3192 ) C1569_=_C3255( C1569 C3255 ) C1569_=_C3256( C1569 C3256 ) C1569_=_C3257( C1569 C3257 ) C1569_=_C3258( C1569 C3258 ) \nC1569_=_C3259( C1569 C3259 ) C1569_=_C3260( C1569 C3260 ) C1569_=_C3261( C1569 C3261 ) C1569_=_C3262( C1569 C3262 ) C1569_=_C3263( C1569 C3263 ) C1569_=_C3264( C1569 C3264 ) \nC1569_=_C3265( C1569 C3265 ) C1569_=_C3266( C1569 C3266 ) C1569_=_C3267( C1569 C3267 ) C1569_=_C3268( C1569 C3268 ) C1611_=_C1781( C1611 C1781 ) C1611_=_C1884( C1611 C1884 ) \nC1611_=_C2077( C1611 C2077 ) C1611_=_C2178( C1611 C2178 ) C1611_=_C2337( C1611 C2337 ) C1611_=_C2407( C1611 C2407 ) C1611_=_C2589( C1611 C2589 ) C1611_=_C2605( C1611 C2605 ) \nC1611_=_C2873( C1611 C2873 ) C1611_=_C2890( C1611 C2890 ) C1611_=_C2928( C1611 C2928 ) C1611_=_C3192( C1611 C3192 ) C1611_=_C3255( C1611 C3255 ) C1611_=_C3256( C1611 C3256 ) \nC1611_=_C3257( C1611 C3257 ) C1611_=_C3258( C1611 C3258 ) C1611_=_C3259( C1611 C3259 ) C1611_=_C3260( C1611 C3260 ) C1611_=_C3261( C1611 C3261 ) C1611_=_C3262( C1611 C3262 ) \nC1611_=_C3263( C1611 C3263 ) C1611_=_C3264( C1611 C3264 ) C1611_=_C3265( C1611 C3265 ) C1611_=_C3266( C1611 C3266 ) C1611_=_C3267( C1611 C3267 ) C1611_=_C3268( C1611 C3268 ) \nC1781_=_C1884( C1781 C1884 ) C1781_=_C2077( C1781 C2077 ) C1781_=_C2178( C1781 C2178 ) C1781_=_C2337( C1781 C2337 ) C1781_=_C2407( C1781 C2407 ) C1781_=_C2589( C1781 C2589 ) \nC1781_=_C2605( C1781 C2605 ) C1781_=_C2873( C1781 C2873 ) C1781_=_C2890( C1781 C2890 ) C1781_=_C2928( C1781 C2928 ) C1781_=_C3192( C1781 C3192 ) C1781_=_C3255( C1781 C3255 ) \nC1781_=_C3256( C1781 C3256 ) C1781_=_C3257( C1781 C3257 ) C1781_=_C3258( C1781</w:t>
      </w:r>
    </w:p>
    <w:p>
      <w:pPr>
        <w:pStyle w:val="PreformattedText"/>
        <w:bidi w:val="0"/>
        <w:spacing w:before="0" w:after="0"/>
        <w:jc w:val="left"/>
        <w:rPr/>
      </w:pPr>
      <w:r>
        <w:rPr/>
        <w:t xml:space="preserve"> </w:t>
      </w:r>
      <w:r>
        <w:rPr/>
        <w:t>C3258 ) C1781_=_C3259( C1781 C3259 ) C1781_=_C3260( C1781 C3260 ) C1781_=_C3261( C1781 C3261 ) \nC1781_=_C3262( C1781 C3262 ) C1781_=_C3263( C1781 C3263 ) C1781_=_C3264( C1781 C3264 ) C1781_=_C3265( C1781 C3265 ) C1781_=_C3266( C1781 C3266 ) C1781_=_C3267( C1781 C3267 ) \nC1781_=_C3268( C1781 C3268 ) C1884_=_C1890( C1884 C1890 ) C1884_=_C2077( C1884 C2077 ) C1884_=_C2178( C1884 C2178 ) C1884_=_C2337( C1884 C2337 ) C1884_=_C2407( C1884 C2407 ) \nC1884_=_C2589( C1884 C2589 ) C1884_=_C2605( C1884 C2605 ) C1884_=_C2873( C1884 C2873 ) C1884_=_C2890( C1884 C2890 ) C1884_=_C2928( C1884 C2928 ) C1884_=_C3192( C1884 C3192 ) \nC1884_=_C3255( C1884 C3255 ) C1884_=_C3256( C1884 C3256 ) C1884_=_C3257( C1884 C3257 ) C1884_=_C3258( C1884 C3258 ) C1884_=_C3259( C1884 C3259 ) C1884_=_C3260( C1884 C3260 ) \nC1884_=_C3261( C1884 C3261 ) C1884_=_C3262( C1884 C3262 ) C1884_=_C3263( C1884 C3263 ) C1884_=_C3264( C1884 C3264 ) C1884_=_C3265( C1884 C3265 ) C1884_=_C3266( C1884 C3266 ) \nC1884_=_C3267( C1884 C3267 ) C1884_=_C3268( C1884 C3268 ) C1890_=_C1952( C1890 C1952 ) C1890_=_C2281( C1890 C2281 ) C1890_=_C2420( C1890 C2420 ) C1890_=_C2616( C1890 C2616 ) \nC1890_=_C2899( C1890 C2899 ) C1890_=_C2970( C1890 C2970 ) C1890_=_C3161( C1890 C3161 ) C1890_=_C3201( C1890 C3201 ) C1890_=_C3264( C1890 C3264 ) C1890_=_C3404( C1890 C3404 ) \nC1890_=_C3559( C1890 C3559 ) C1890_=_C3677( C1890 C3677 ) C1890_=_C3736( C1890 C3736 ) C1890_=_C3923( C1890 C3923 ) C1890_=_C3967( C1890 C3967 ) C1890_=_C3977( C1890 C3977 ) \nC1890_=_C4002( C1890 C4002 ) C1890_=_C4017( C1890 C4017 ) C1890_=_C4018( C1890 C4018 ) C1890_=_C4019( C1890 C4019 ) C1890_=_C4020( C1890 C4020 ) C1890_=_C4021( C1890 C4021 ) \nC1890_=_C4022( C1890 C4022 ) C1890_=_C4023( C1890 C4023 ) C1890_=_C4024( C1890 C4024 ) C1890_=_C4025( C1890 C4025 ) C1952_=_C2281( C1952 C2281 ) C1952_=_C2420( C1952 C2420 ) \nC1952_=_C2616( C1952 C2616 ) C1952_=_C2899( C1952 C2899 ) C1952_=_C2970( C1952 C2970 ) C1952_=_C3161( C1952 C3161 ) C1952_=_C3201( C1952 C3201 ) C1952_=_C3264( C1952 C3264 ) \nC1952_=_C3404( C1952 C3404 ) C1952_=_C3559( C1952 C3559 ) C1952_=_C3677( C1952 C3677 ) C1952_=_C3736( C1952 C3736 ) C1952_=_C3923( C1952 C3923 ) C1952_=_C3967( C1952 C3967 ) \nC1952_=_C3977( C1952 C3977 ) C1952_=_C4002( C1952 C4002 ) C1952_=_C4017( C1952 C4017 ) C1952_=_C4018( C1952 C4018 ) C1952_=_C4019( C1952 C4019 ) C1952_=_C4020( C1952 C4020 ) \nC1952_=_C4021( C1952 C4021 ) C1952_=_C4022( C1952 C4022 ) C1952_=_C4023( C1952 C4023 ) C1952_=_C4024( C1952 C4024 ) C1952_=_C4025( C1952 C4025 ) C2077_=_C2178( C2077 C2178 ) \nC2077_=_C2337( C2077 C2337 ) C2077_=_C2407( C2077 C2407 ) C2077_=_C2589( C2077 C2589 ) C2077_=_C2605( C2077 C2605 ) C2077_=_C2873( C2077 C2873 ) C2077_=_C2890( C2077 C2890 ) \nC2077_=_C2928( C2077 C2928 ) C2077_=_C3192( C2077 C3192 ) C2077_=_C3255( C2077 C3255 ) C2077_=_C3256( C2077 C3256 ) C2077_=_C3257( C2077 C3257 ) C2077_=_C3258( C2077 C3258 ) \nC2077_=_C3259( C2077 C3259 ) C2077_=_C3260( C2077 C3260 ) C2077_=_C3261( C2077 C3261 ) C2077_=_C3262( C2077 C3262 ) C2077_=_C3263( C2077 C3263 ) C2077_=_C3264( C2077 C3264 ) \nC2077_=_C3265( C2077 C3265 ) C2077_=_C3266( C2077 C3266 ) C2077_=_C3267( C2077 C3267 ) C2077_=_C3268( C2077 C3268 ) C2178_=_C2337( C2178 C2337 ) C2178_=_C2407( C2178 C2407 ) \nC2178_=_C2589( C2178 C2589 ) C2178_=_C2605( C2178 C2605 ) C2178_=_C2873( C2178 C2873 ) C2178_=_C2890( C2178 C2890 ) C2178_=_C2928( C2178 C2928 ) C2178_=_C3192( C2178 C3192 ) \nC2178_=_C3255( C2178 C3255 ) C2178_=_C3256( C2178 C3256 ) C2178_=_C3257( C2178 C3257 ) C2178_=_C3258( C2178 C3258 ) C2178_=_C3259( C2178 C3259 ) C2178_=_C3260( C2178 C3260 ) \nC2178_=_C3261( C2178 C3261 ) C2178_=_C3262( C2178 C3262 ) C2178_=_C3263( C2178 C3263 ) C2178_=_C3264( C2178 C3264 ) C2178_=_C3265( C2178 C3265 ) C2178_=_C3266( C2178 C3266 ) \nC2178_=_C3267( C2178 C3267 ) C2178_=_C3268( C2178 C3268 ) C2281_=_C2420( C2281 C2420 ) C2281_=_C2616( C2281 C2616 ) C2281_=_C2899( C2281 C2899 ) C2281_=_C2970( C2281 C2970 ) \nC2281_=_C3161( C2281 C3161 ) C2281_=_C3201( C2281 C3201 ) C2281_=_C3264( C2281 C3264 ) C2281_=_C3404( C2281 C3404 ) C2281_=_C3559( C2281 C3559 ) C2281_=_C3677( C2281 C3677 ) \nC2281_=_C3736( C2281 C3736 ) C2281_=_C3923( C2281 C3923 ) C2281_=_C3967( C2281 C3967 ) C2281_=_C3977( C2281 C3977 ) C2281_=_C4002( C2281 C4002 ) C2281_=_C4017( C2281 C4017 ) \nC2281_=_C4018( C2281 C4018 ) C2281_=_C4019( C2281 C4019 ) C2281_=_C4020( C2281 C4020 ) C2281_=_C4021( C2281 C4021 ) C2281_=_C4022( C2281 C4022 ) C2281_=_C4023( C2281 C4023 ) \nC2281_=_C4024( C2281 C4024 ) C2281_=_C4025( C2281 C4025 ) C2337_=_C2407( C2337 C2407 ) C2337_=_C2589( C2337 C2589 ) C2337_=_C2605( C2337 C2605 ) C2337_=_C2873( C2337 C2873 ) \nC2337_=_C2890( C2337 C2890 ) C2337_=_C2928( C2337 C2928 ) C2337_=_C3192( C2337 C3192 ) C2337_=_C3255( C2337 C3255 ) C2337_=_C3256( C2337 C3256 ) C2337_=_C3257( C2337 C3257 ) \nC2337_=_C3258( C2337 C3258 ) C2337_=_C3259( C2337 C3259 ) C2337_=_C3260( C2337 C3260 ) C2337_=_C3261( C2337 C3261 ) C2337_=_C3262( C2337 C3262 ) C2337_=_C3263( C2337 C3263 ) \nC2337_=_C3264( C2337 C3264 ) C2337_=_C3265( C2337 C3265 ) C2337_=_C3266( C2337 C3266 ) C2337_=_C3267( C2337 C3267 ) C2337_=_C3268( C2337 C3268 ) C2407_=_C2420( C2407 C2420 ) \nC2407_=_C2589( C2407 C2589 ) C2407_=_C2605( C2407 C2605 ) C2407_=_C2873( C2407 C2873 ) C2407_=_C2890( C2407 C2890 ) C2407_=_C2928( C2407 C2928 ) C2407_=_C3192( C2407 C3192 ) \nC2407_=_C3255( C2407 C3255 ) C2407_=_C3256( C2407 C3256 ) C2407_=_C3257( C2407 C3257 ) C2407_=_C3258( C2407 C3258 ) C2407_=_C3259( C2407 C3259 ) C2407_=_C3260( C2407 C3260 ) \nC2407_=_C3261( C2407 C3261 ) C2407_=_C3262( C2407 C3262 ) C2407_=_C3263( C2407 C3263 ) C2407_=_C3264( C2407 C3264 ) C2407_=_C3265( C2407 C3265 ) C2407_=_C3266( C2407 C3266 ) \nC2407_=_C3267( C2407 C3267 ) C2407_=_C3268( C2407 C3268 ) C2420_=_C2616( C2420 C2616 ) C2420_=_C2899( C2420 C2899 ) C2420_=_C2970( C2420 C2970 ) C2420_=_C3161( C2420 C3161 ) \nC2420_=_C3201( C2420 C3201 ) C2420_=_C3264( C2420 C3264 ) C2420_=_C3404( C2420 C3404 ) C2420_=_C3559( C2420 C3559 ) C2420_=_C3677( C2420 C3677 ) C2420_=_C3736( C2420 C3736 ) \nC2420_=_C3923( C2420 C3923 ) C2420_=_C3967( C2420 C3967 ) C2420_=_C3977( C2420 C3977 ) C2420_=_C4002( C2420 C4002 ) C2420_=_C4017( C2420 C4017 ) C2420_=_C4018( C2420 C4018 ) \nC2420_=_C4019( C2420 C4019 ) C2420_=_C4020( C2420 C4020 ) C2420_=_C4021( C2420 C4021 ) C2420_=_C4022( C2420 C4022 ) C2420_=_C4023( C2420 C4023 ) C2420_=_C4024( C2420 C4024 ) \nC2420_=_C4025( C2420 C4025 ) C2589_=_C2605( C2589 C2605 ) C2589_=_C2873( C2589 C2873 ) C2589_=_C2890( C2589 C2890 ) C2589_=_C2928( C2589 C2928 ) C2589_=_C3192( C2589 C3192 ) \nC2589_=_C3255( C2589 C3255 ) C2589_=_C3256( C2589 C3256 ) C2589_=_C3257( C2589 C3257 ) C2589_=_C3258( C2589 C3258 ) C2589_=_C3259( C2589 C3259 ) C2589_=_C3260( C2589 C3260 ) \nC2589_=_C3261( C2589 C3261 ) C2589_=_C3262( C2589 C3262 ) C2589_=_C3263( C2589 C3263 ) C2589_=_C3264( C2589 C3264 ) C2589_=_C3265( C2589 C3265 ) C2589_=_C3266( C2589 C3266 ) \nC2589_=_C3267( C2589 C3267 ) C2589_=_C3268( C2589 C3268 ) C2605_=_C2616( C2605 C2616 ) C2605_=_C2873( C2605 C2873 ) C2605_=_C2890( C2605 C2890 ) C2605_=_C2928( C2605 C2928 ) \nC2605_=_C3192( C2605 C3192 ) C2605_=_C3255( C2605 C3255 ) C2605_=_C3256( C2605 C3256 ) C2605_=_C3257( C2605 C3257 ) C2605_=_C3258( C2605 C3258 ) C2605_=_C3259( C2605 C3259 ) \nC2605_=_C3260( C2605 C3260 ) C2605_=_C3261( C2605 C3261 ) C2605_=_C3262( C2605 C3262 ) C2605_=_C3263( C2605 C3263 ) C2605_=_C3264( C2605 C3264 ) C2605_=_C3265( C2605 C3265 ) \nC2605_=_C3266( C2605 C3266 ) C2605_=_C3267( C2605 C3267 ) C2605_=_C3268( C2605 C3268 ) C2616_=_C2899( C2616 C2899 ) C2616_=_C2970( C2616 C2970 ) C2616_=_C3161( C2616 C3161 ) \nC2616_=_C3201( C2616 C3201 ) C2616_=_C3264( C2616 C3264 ) C2616_=_C3404( C2616 C3404 ) C2616_=_C3559( C2616 C3559 ) C2616_=_C3677( C2616 C3677 ) C2616_=_C3736( C2616 C3736 ) \nC2616_=_C3923( C2616 C3923 ) C2616_=_C3967( C2616 C3967 ) C2616_=_C3977( C2616 C3977 ) C2616_=_C4002( C2616 C4002 ) C2616_=_C4017( C2616 C4017 ) C2616_=_C4018( C2616 C4018 ) \nC2616_=_C4019( C2616 C4019 ) C2616_=_C4020( C2616 C4020 ) C2616_=_C4021( C2616 C4021 ) C2616_=_C4022( C2616 C4022 ) C2616_=_C4023( C2616 C4023 ) C2616_=_C4024( C2616 C4024 ) \nC2616_=_C4025( C2616 C4025 ) C2873_=_C2890( C2873 C2890 ) C2873_=_C2928( C2873 C2928 ) C2873_=_C3192( C2873 C3192 ) C2873_=_C3255( C2873 C3255 ) C2873_=_C3256( C2873 C3256 ) \nC2873_=_C3257( C2873 C3257 ) C2873_=_C3258( C2873 C3258 ) C2873_=_C3259( C2873 C3259 ) C2873_=_C3260( C2873 C3260 ) C2873_=_C3261( C2873 C3261 ) C2873_=_C3262( C2873 C3262 ) \nC2873_=_C3263( C2873 C3263 ) C2873_=_C3264( C2873 C3264 ) C2873_=_C3265( C2873 C3265 ) C2873_=_C3266( C2873 C3266 ) C2873_=_C3267( C2873 C3267 ) C2873_=_C3268( C2873 C3268 ) \nC2890_=_C2899( C2890 C2899 ) C2890_=_C2928( C2890 C2928 ) C2890_=_C3192( C2890 C3192 ) C2890_=_C3255( C2890 C3255 ) C2890_=_C3256( C2890 C3256 ) C2890_=_C3257( C2890 C3257 ) \nC2890_=_C3258( C2890 C3258 ) C2890_=_C3259( C2890 C3259 ) C2890_=_C3260( C2890 C3260 ) C2890_=_C3261( C2890 C3261 ) C2890_=_C3262( C2890 C3262 ) C2890_=_C3263( C2890 C3263 ) \nC2890_=_C3264( C2890 C3264 ) C2890_=_C3265( C2890 C3265 ) C2890_=_C3266( C2890 C3266 ) C2890_=_C3267( C2890 C3267 ) C2890_=_C3268( C2890 C3268 ) C2899_=_C2970( C2899 C2970 ) \nC2899_=_C3161( C2899 C3161 ) C2899_=_C3201( C2899 C3201 ) C2899_=_C3264( C2899 C3264 ) C2899_=_C3404( C2899 C3404 ) C2899_=_C3559( C2899 C3559 ) C2899_=_C3677( C2899 C3677 ) \nC2899_=_C3736( C2899 C3736 ) C2899_=_C3923( C2899 C3923 ) C2899_=_C3967( C2899 C3967 ) C2899_=_C3977( C2899 C3977 ) C2899_=_C4002( C2899 C4002 ) C2899_=_C4017( C2899 C4017 ) \nC2899_=_C4018( C2899 C4018 ) C2899_=_C4019( C2899 C4019 ) C2899_=_C4020( C2899 C4020 ) C2899_=_C4021( C2899 C4021 ) C2899_=_C4022( C2899 C4022 ) C2899_=_C4023( C2899 C4023 ) \nC2899_=_C4024( C2899 C4024 ) C2899_=_C4025( C2899 C4025 ) C2928_=_C3192( C2928 C3192 ) C2928_=_C3255( C2928 C3255 ) C2928_=_C3256(</w:t>
      </w:r>
    </w:p>
    <w:p>
      <w:pPr>
        <w:pStyle w:val="PreformattedText"/>
        <w:bidi w:val="0"/>
        <w:spacing w:before="0" w:after="0"/>
        <w:jc w:val="left"/>
        <w:rPr/>
      </w:pPr>
      <w:r>
        <w:rPr/>
        <w:t xml:space="preserve"> </w:t>
      </w:r>
      <w:r>
        <w:rPr/>
        <w:t>C2928 C3256 ) C2928_=_C3257( C2928 C3257 ) \nC2928_=_C3258( C2928 C3258 ) C2928_=_C3259( C2928 C3259 ) C2928_=_C3260( C2928 C3260 ) C2928_=_C3261( C2928 C3261 ) C2928_=_C3262( C2928 C3262 ) C2928_=_C3263( C2928 C3263 ) \nC2928_=_C3264( C2928 C3264 ) C2928_=_C3265( C2928 C3265 ) C2928_=_C3266( C2928 C3266 ) C2928_=_C3267( C2928 C3267 ) C2928_=_C3268( C2928 C3268 ) C2970_=_C3161( C2970 C3161 ) \nC2970_=_C3201( C2970 C3201 ) C2970_=_C3264( C2970 C3264 ) C2970_=_C3404( C2970 C3404 ) C2970_=_C3559( C2970 C3559 ) C2970_=_C3677( C2970 C3677 ) C2970_=_C3736( C2970 C3736 ) \nC2970_=_C3923( C2970 C3923 ) C2970_=_C3967( C2970 C3967 ) C2970_=_C3977( C2970 C3977 ) C2970_=_C4002( C2970 C4002 ) C2970_=_C4017( C2970 C4017 ) C2970_=_C4018( C2970 C4018 ) \nC2970_=_C4019( C2970 C4019 ) C2970_=_C4020( C2970 C4020 ) C2970_=_C4021( C2970 C4021 ) C2970_=_C4022( C2970 C4022 ) C2970_=_C4023( C2970 C4023 ) C2970_=_C4024( C2970 C4024 ) \nC2970_=_C4025( C2970 C4025 ) C3161_=_C3201( C3161 C3201 ) C3161_=_C3264( C3161 C3264 ) C3161_=_C3404( C3161 C3404 ) C3161_=_C3559( C3161 C3559 ) C3161_=_C3677( C3161 C3677 ) \nC3161_=_C3736( C3161 C3736 ) C3161_=_C3923( C3161 C3923 ) C3161_=_C3967( C3161 C3967 ) C3161_=_C3977( C3161 C3977 ) C3161_=_C4002( C3161 C4002 ) C3161_=_C4017( C3161 C4017 ) \nC3161_=_C4018( C3161 C4018 ) C3161_=_C4019( C3161 C4019 ) C3161_=_C4020( C3161 C4020 ) C3161_=_C4021( C3161 C4021 ) C3161_=_C4022( C3161 C4022 ) C3161_=_C4023( C3161 C4023 ) \nC3161_=_C4024( C3161 C4024 ) C3161_=_C4025( C3161 C4025 ) C3192_=_C3201( C3192 C3201 ) C3192_=_C3255( C3192 C3255 ) C3192_=_C3256( C3192 C3256 ) C3192_=_C3257( C3192 C3257 ) \nC3192_=_C3258( C3192 C3258 ) C3192_=_C3259( C3192 C3259 ) C3192_=_C3260( C3192 C3260 ) C3192_=_C3261( C3192 C3261 ) C3192_=_C3262( C3192 C3262 ) C3192_=_C3263( C3192 C3263 ) \nC3192_=_C3264( C3192 C3264 ) C3192_=_C3265( C3192 C3265 ) C3192_=_C3266( C3192 C3266 ) C3192_=_C3267( C3192 C3267 ) C3192_=_C3268( C3192 C3268 ) C3201_=_C3264( C3201 C3264 ) \nC3201_=_C3404( C3201 C3404 ) C3201_=_C3559( C3201 C3559 ) C3201_=_C3677( C3201 C3677 ) C3201_=_C3736( C3201 C3736 ) C3201_=_C3923( C3201 C3923 ) C3201_=_C3967( C3201 C3967 ) \nC3201_=_C3977( C3201 C3977 ) C3201_=_C4002( C3201 C4002 ) C3201_=_C4017( C3201 C4017 ) C3201_=_C4018( C3201 C4018 ) C3201_=_C4019( C3201 C4019 ) C3201_=_C4020( C3201 C4020 ) \nC3201_=_C4021( C3201 C4021 ) C3201_=_C4022( C3201 C4022 ) C3201_=_C4023( C3201 C4023 ) C3201_=_C4024( C3201 C4024 ) C3201_=_C4025( C3201 C4025 ) C3255_=_C3256( C3255 C3256 ) \nC3255_=_C3257( C3255 C3257 ) C3255_=_C3258( C3255 C3258 ) C3255_=_C3259( C3255 C3259 ) C3255_=_C3260( C3255 C3260 ) C3255_=_C3261( C3255 C3261 ) C3255_=_C3262( C3255 C3262 ) \nC3255_=_C3263( C3255 C3263 ) C3255_=_C3264( C3255 C3264 ) C3255_=_C3265( C3255 C3265 ) C3255_=_C3266( C3255 C3266 ) C3255_=_C3267( C3255 C3267 ) C3255_=_C3268( C3255 C3268 ) \nC3255_=_C3404( C3255 C3404 ) C3256_=_C3257( C3256 C3257 ) C3256_=_C3258( C3256 C3258 ) C3256_=_C3259( C3256 C3259 ) C3256_=_C3260( C3256 C3260 ) C3256_=_C3261( C3256 C3261 ) \nC3256_=_C3262( C3256 C3262 ) C3256_=_C3263( C3256 C3263 ) C3256_=_C3264( C3256 C3264 ) C3256_=_C3265( C3256 C3265 ) C3256_=_C3266( C3256 C3266 ) C3256_=_C3267( C3256 C3267 ) \nC3256_=_C3268( C3256 C3268 ) C3257_=_C3258( C3257 C3258 ) C3257_=_C3259( C3257 C3259 ) C3257_=_C3260( C3257 C3260 ) C3257_=_C3261( C3257 C3261 ) C3257_=_C3262( C3257 C3262 ) \nC3257_=_C3263( C3257 C3263 ) C3257_=_C3264( C3257 C3264 ) C3257_=_C3265( C3257 C3265 ) C3257_=_C3266( C3257 C3266 ) C3257_=_C3267( C3257 C3267 ) C3257_=_C3268( C3257 C3268 ) \nC3258_=_C3259( C3258 C3259 ) C3258_=_C3260( C3258 C3260 ) C3258_=_C3261( C3258 C3261 ) C3258_=_C3262( C3258 C3262 ) C3258_=_C3263( C3258 C3263 ) C3258_=_C3264( C3258 C3264 ) \nC3258_=_C3265( C3258 C3265 ) C3258_=_C3266( C3258 C3266 ) C3258_=_C3267( C3258 C3267 ) C3258_=_C3268( C3258 C3268 ) C3259_=_C3260( C3259 C3260 ) C3259_=_C3261( C3259 C3261 ) \nC3259_=_C3262( C3259 C3262 ) C3259_=_C3263( C3259 C3263 ) C3259_=_C3264( C3259 C3264 ) C3259_=_C3265( C3259 C3265 ) C3259_=_C3266( C3259 C3266 ) C3259_=_C3267( C3259 C3267 ) \nC3259_=_C3268( C3259 C3268 ) C3260_=_C3261( C3260 C3261 ) C3260_=_C3262( C3260 C3262 ) C3260_=_C3263( C3260 C3263 ) C3260_=_C3264( C3260 C3264 ) C3260_=_C3265( C3260 C3265 ) \nC3260_=_C3266( C3260 C3266 ) C3260_=_C3267( C3260 C3267 ) C3260_=_C3268( C3260 C3268 ) C3261_=_C3262( C3261 C3262 ) C3261_=_C3263( C3261 C3263 ) C3261_=_C3264( C3261 C3264 ) \nC3261_=_C3265( C3261 C3265 ) C3261_=_C3266( C3261 C3266 ) C3261_=_C3267( C3261 C3267 ) C3261_=_C3268( C3261 C3268 ) C3262_=_C3263( C3262 C3263 ) C3262_=_C3264( C3262 C3264 ) \nC3262_=_C3265( C3262 C3265 ) C3262_=_C3266( C3262 C3266 ) C3262_=_C3267( C3262 C3267 ) C3262_=_C3268( C3262 C3268 ) C3262_=_C3977( C3262 C3977 ) C3263_=_C3264( C3263 C3264 ) \nC3263_=_C3265( C3263 C3265 ) C3263_=_C3266( C3263 C3266 ) C3263_=_C3267( C3263 C3267 ) C3263_=_C3268( C3263 C3268 ) C3263_=_C4002( C3263 C4002 ) C3264_=_C3265( C3264 C3265 ) \nC3264_=_C3266( C3264 C3266 ) C3264_=_C3267( C3264 C3267 ) C3264_=_C3268( C3264 C3268 ) C3264_=_C3404( C3264 C3404 ) C3264_=_C3559( C3264 C3559 ) C3264_=_C3677( C3264 C3677 ) \nC3264_=_C3736( C3264 C3736 ) C3264_=_C3923( C3264 C3923 ) C3264_=_C3967( C3264 C3967 ) C3264_=_C3977( C3264 C3977 ) C3264_=_C4002( C3264 C4002 ) C3264_=_C4017( C3264 C4017 ) \nC3264_=_C4018( C3264 C4018 ) C3264_=_C4019( C3264 C4019 ) C3264_=_C4020( C3264 C4020 ) C3264_=_C4021( C3264 C4021 ) C3264_=_C4022( C3264 C4022 ) C3264_=_C4023( C3264 C4023 ) \nC3264_=_C4024( C3264 C4024 ) C3264_=_C4025( C3264 C4025 ) C3265_=_C3266( C3265 C3266 ) C3265_=_C3267( C3265 C3267 ) C3265_=_C3268( C3265 C3268 ) C3266_=_C3267( C3266 C3267 ) \nC3266_=_C3268( C3266 C3268 ) C3266_=_C4019( C3266 C4019 ) C3267_=_C3268( C3267 C3268 ) C3267_=_C4020( C3267 C4020 ) C3268_=_C4023( C3268 C4023 ) C3404_=_C3559( C3404 C3559 ) \nC3404_=_C3677( C3404 C3677 ) C3404_=_C3736( C3404 C3736 ) C3404_=_C3923( C3404 C3923 ) C3404_=_C3967( C3404 C3967 ) C3404_=_C3977( C3404 C3977 ) C3404_=_C4002( C3404 C4002 ) \nC3404_=_C4017( C3404 C4017 ) C3404_=_C4018( C3404 C4018 ) C3404_=_C4019( C3404 C4019 ) C3404_=_C4020( C3404 C4020 ) C3404_=_C4021( C3404 C4021 ) C3404_=_C4022( C3404 C4022 ) \nC3404_=_C4023( C3404 C4023 ) C3404_=_C4024( C3404 C4024 ) C3404_=_C4025( C3404 C4025 ) C3559_=_C3677( C3559 C3677 ) C3559_=_C3736( C3559 C3736 ) C3559_=_C3923( C3559 C3923 ) \nC3559_=_C3967( C3559 C3967 ) C3559_=_C3977( C3559 C3977 ) C3559_=_C4002( C3559 C4002 ) C3559_=_C4017( C3559 C4017 ) C3559_=_C4018( C3559 C4018 ) C3559_=_C4019( C3559 C4019 ) \nC3559_=_C4020( C3559 C4020 ) C3559_=_C4021( C3559 C4021 ) C3559_=_C4022( C3559 C4022 ) C3559_=_C4023( C3559 C4023 ) C3559_=_C4024( C3559 C4024 ) C3559_=_C4025( C3559 C4025 ) \nC3677_=_C3736( C3677 C3736 ) C3677_=_C3923( C3677 C3923 ) C3677_=_C3967( C3677 C3967 ) C3677_=_C3977( C3677 C3977 ) C3677_=_C4002( C3677 C4002 ) C3677_=_C4017( C3677 C4017 ) \nC3677_=_C4018( C3677 C4018 ) C3677_=_C4019( C3677 C4019 ) C3677_=_C4020( C3677 C4020 ) C3677_=_C4021( C3677 C4021 ) C3677_=_C4022( C3677 C4022 ) C3677_=_C4023( C3677 C4023 ) \nC3677_=_C4024( C3677 C4024 ) C3677_=_C4025( C3677 C4025 ) C3736_=_C3923( C3736 C3923 ) C3736_=_C3967( C3736 C3967 ) C3736_=_C3977( C3736 C3977 ) C3736_=_C4002( C3736 C4002 ) \nC3736_=_C4017( C3736 C4017 ) C3736_=_C4018( C3736 C4018 ) C3736_=_C4019( C3736 C4019 ) C3736_=_C4020( C3736 C4020 ) C3736_=_C4021( C3736 C4021 ) C3736_=_C4022( C3736 C4022 ) \nC3736_=_C4023( C3736 C4023 ) C3736_=_C4024( C3736 C4024 ) C3736_=_C4025( C3736 C4025 ) C3923_=_C3967( C3923 C3967 ) C3923_=_C3977( C3923 C3977 ) C3923_=_C4002( C3923 C4002 ) \nC3923_=_C4017( C3923 C4017 ) C3923_=_C4018( C3923 C4018 ) C3923_=_C4019( C3923 C4019 ) C3923_=_C4020( C3923 C4020 ) C3923_=_C4021( C3923 C4021 ) C3923_=_C4022( C3923 C4022 ) \nC3923_=_C4023( C3923 C4023 ) C3923_=_C4024( C3923 C4024 ) C3923_=_C4025( C3923 C4025 ) C3967_=_C3977( C3967 C3977 ) C3967_=_C4002( C3967 C4002 ) C3967_=_C4017( C3967 C4017 ) \nC3967_=_C4018( C3967 C4018 ) C3967_=_C4019( C3967 C4019 ) C3967_=_C4020( C3967 C4020 ) C3967_=_C4021( C3967 C4021 ) C3967_=_C4022( C3967 C4022 ) C3967_=_C4023( C3967 C4023 ) \nC3967_=_C4024( C3967 C4024 ) C3967_=_C4025( C3967 C4025 ) C3977_=_C4002( C3977 C4002 ) C3977_=_C4017( C3977 C4017 ) C3977_=_C4018( C3977 C4018 ) C3977_=_C4019( C3977 C4019 ) \nC3977_=_C4020( C3977 C4020 ) C3977_=_C4021( C3977 C4021 ) C3977_=_C4022( C3977 C4022 ) C3977_=_C4023( C3977 C4023 ) C3977_=_C4024( C3977 C4024 ) C3977_=_C4025( C3977 C4025 ) \nC4002_=_C4017( C4002 C4017 ) C4002_=_C4018( C4002 C4018 ) C4002_=_C4019( C4002 C4019 ) C4002_=_C4020( C4002 C4020 ) C4002_=_C4021( C4002 C4021 ) C4002_=_C4022( C4002 C4022 ) \nC4002_=_C4023( C4002 C4023 ) C4002_=_C4024( C4002 C4024 ) C4002_=_C4025( C4002 C4025 ) C4017_=_C4018( C4017 C4018 ) C4017_=_C4019( C4017 C4019 ) C4017_=_C4020( C4017 C4020 ) \nC4017_=_C4021( C4017 C4021 ) C4017_=_C4022( C4017 C4022 ) C4017_=_C4023( C4017 C4023 ) C4017_=_C4024( C4017 C4024 ) C4017_=_C4025( C4017 C4025 ) C4018_=_C4019( C4018 C4019 ) \nC4018_=_C4020( C4018 C4020 ) C4018_=_C4021( C4018 C4021 ) C4018_=_C4022( C4018 C4022 ) C4018_=_C4023( C4018 C4023 ) C4018_=_C4024( C4018 C4024 ) C4018_=_C4025( C4018 C4025 ) \nC4019_=_C4020( C4019 C4020 ) C4019_=_C4021( C4019 C4021 ) C4019_=_C4022( C4019 C4022 ) C4019_=_C4023( C4019 C4023 ) C4019_=_C4024( C4019 C4024 ) C4019_=_C4025( C4019 C4025 ) \nC4020_=_C4021( C4020 C4021 ) C4020_=_C4022( C4020 C4022 ) C4020_=_C4023( C4020 C4023 ) C4020_=_C4024( C4020 C4024 ) C4020_=_C4025( C4020 C4025 ) C4021_=_C4022( C4021 C4022 ) \nC4021_=_C4023( C4021 C4023 ) C4021_=_C4024( C4021 C4024 ) C4021_=_C4025( C4021 C4025 ) C4022_=_C4023( C4022 C4023 ) C4022_=_C4024( C4022 C4024 ) C4022_=_C4025( C4022 C4025 ) \nC4023_=_C4024( C4023 C4024 ) C4023_=_C4025( C4023 C4025 ) C4024_=_C4025( C4024 C4025 ) "];184-&gt;251[label="56: C434 C444 C734 C1569 C1611 \nC1781 C1884 C1890 C1952 C2077 C2178</w:t>
      </w:r>
    </w:p>
    <w:p>
      <w:pPr>
        <w:pStyle w:val="PreformattedText"/>
        <w:bidi w:val="0"/>
        <w:spacing w:before="0" w:after="0"/>
        <w:jc w:val="left"/>
        <w:rPr/>
      </w:pPr>
      <w:r>
        <w:rPr/>
        <w:t xml:space="preserve"> </w:t>
      </w:r>
      <w:r>
        <w:rPr/>
        <w:t>\nC2281 C2337 C2407 C2420 C2589 C2605 \nC2616 C2873 C2890 C2899 C2928 C2970 \nC3161 C3192 C3201 C3255 C3256 C3257 \nC3258 C3259 C3260 C3261 C3262 C3263 \nC3265 C3266 C3267 C3268 C3404 C3559 \nC3677 C3736 C3923 C3967 C3977 C4002 \nC4017 C4018 C4019 C4020 C4021 C4022 \nC4023 C4024 C4025 \n768: C434_=_C444 ,C434_=_C1569 ,C434_=_C1611 ,C434_=_C1781 ,C434_=_C1884 ,\nC434_=_C2077 ,C434_=_C2178 ,C434_=_C2337 ,C434_=_C2407 ,C434_=_C2589 ,C434_=_C2605 ,\nC434_=_C2873 ,C434_=_C2890 ,C434_=_C2928 ,C434_=_C3192 ,C434_=_C3255 ,C434_=_C3256 ,\nC434_=_C3257 ,C434_=_C3258 ,C434_=_C3259 ,C434_=_C3260 ,C434_=_C3261 ,C434_=_C3262 ,\nC434_=_C3263 ,C434_=_C3265 ,C434_=_C3266 ,C434_=_C3267 ,C434_=_C3268 ,C444_=_C734 ,\nC444_=_C1890 ,C444_=_C1952 ,C444_=_C2281 ,C444_=_C2420 ,C444_=_C2616 ,C444_=_C2899 ,\nC444_=_C2970 ,C444_=_C3161 ,C444_=_C3201 ,C444_=_C3404 ,C444_=_C3559 ,C444_=_C3677 ,\nC444_=_C3736 ,C444_=_C3923 ,C444_=_C3967 ,C444_=_C3977 ,C444_=_C4002 ,C444_=_C4017 ,\nC444_=_C4018 ,C444_=_C4019 ,C444_=_C4020 ,C444_=_C4021 ,C444_=_C4022 ,C444_=_C4023 ,\nC444_=_C4024 ,C444_=_C4025 ,C734_=_C1890 ,C734_=_C1952 ,C734_=_C2281 ,C734_=_C2420 ,\nC734_=_C2616 ,C734_=_C2899 ,C734_=_C2970 ,C734_=_C3161 ,C734_=_C3201 ,C734_=_C3404 ,\nC734_=_C3559 ,C734_=_C3677 ,C734_=_C3736 ,C734_=_C3923 ,C734_=_C3967 ,C734_=_C3977 ,\nC734_=_C4002 ,C734_=_C4017 ,C734_=_C4018 ,C734_=_C4019 ,C734_=_C4020 ,C734_=_C4021 ,\nC734_=_C4022 ,C734_=_C4023 ,C734_=_C4024 ,C734_=_C4025 ,C1569_=_C1611 ,C1569_=_C1781 ,\nC1569_=_C1884 ,C1569_=_C2077 ,C1569_=_C2178 ,C1569_=_C2337 ,C1569_=_C2407 ,C1569_=_C2589 ,\nC1569_=_C2605 ,C1569_=_C2873 ,C1569_=_C2890 ,C1569_=_C2928 ,C1569_=_C3192 ,C1569_=_C3255 ,\nC1569_=_C3256 ,C1569_=_C3257 ,C1569_=_C3258 ,C1569_=_C3259 ,C1569_=_C3260 ,C1569_=_C3261 ,\nC1569_=_C3262 ,C1569_=_C3263 ,C1569_=_C3265 ,C1569_=_C3266 ,C1569_=_C3267 ,C1569_=_C3268 ,\nC1611_=_C1781 ,C1611_=_C1884 ,C1611_=_C2077 ,C1611_=_C2178 ,C1611_=_C2337 ,C1611_=_C2407 ,\nC1611_=_C2589 ,C1611_=_C2605 ,C1611_=_C2873 ,C1611_=_C2890 ,C1611_=_C2928 ,C1611_=_C3192 ,\nC1611_=_C3255 ,C1611_=_C3256 ,C1611_=_C3257 ,C1611_=_C3258 ,C1611_=_C3259 ,C1611_=_C3260 ,\nC1611_=_C3261 ,C1611_=_C3262 ,C1611_=_C3263 ,C1611_=_C3265 ,C1611_=_C3266 ,C1611_=_C3267 ,\nC1611_=_C3268 ,C1781_=_C1884 ,C1781_=_C2077 ,C1781_=_C2178 ,C1781_=_C2337 ,C1781_=_C2407 ,\nC1781_=_C2589 ,C1781_=_C2605 ,C1781_=_C2873 ,C1781_=_C2890 ,C1781_=_C2928 ,C1781_=_C3192 ,\nC1781_=_C3255 ,C1781_=_C3256 ,C1781_=_C3257 ,C1781_=_C3258 ,C1781_=_C3259 ,C1781_=_C3260 ,\nC1781_=_C3261 ,C1781_=_C3262 ,C1781_=_C3263 ,C1781_=_C3265 ,C1781_=_C3266 ,C1781_=_C3267 ,\nC1781_=_C3268 ,C1884_=_C1890 ,C1884_=_C2077 ,C1884_=_C2178 ,C1884_=_C2337 ,C1884_=_C2407 ,\nC1884_=_C2589 ,C1884_=_C2605 ,C1884_=_C2873 ,C1884_=_C2890 ,C1884_=_C2928 ,C1884_=_C3192 ,\nC1884_=_C3255 ,C1884_=_C3256 ,C1884_=_C3257 ,C1884_=_C3258 ,C1884_=_C3259 ,C1884_=_C3260 ,\nC1884_=_C3261 ,C1884_=_C3262 ,C1884_=_C3263 ,C1884_=_C3265 ,C1884_=_C3266 ,C1884_=_C3267 ,\nC1884_=_C3268 ,C1890_=_C1952 ,C1890_=_C2281 ,C1890_=_C2420 ,C1890_=_C2616 ,C1890_=_C2899 ,\nC1890_=_C2970 ,C1890_=_C3161 ,C1890_=_C3201 ,C1890_=_C3404 ,C1890_=_C3559 ,C1890_=_C3677 ,\nC1890_=_C3736 ,C1890_=_C3923 ,C1890_=_C3967 ,C1890_=_C3977 ,C1890_=_C4002 ,C1890_=_C4017 ,\nC1890_=_C4018 ,C1890_=_C4019 ,C1890_=_C4020 ,C1890_=_C4021 ,C1890_=_C4022 ,C1890_=_C4023 ,\nC1890_=_C4024 ,C1890_=_C4025 ,C1952_=_C2281 ,C1952_=_C2420 ,C1952_=_C2616 ,C1952_=_C2899 ,\nC1952_=_C2970 ,C1952_=_C3161 ,C1952_=_C3201 ,C1952_=_C3404 ,C1952_=_C3559 ,C1952_=_C3677 ,\nC1952_=_C3736 ,C1952_=_C3923 ,C1952_=_C3967 ,C1952_=_C3977 ,C1952_=_C4002 ,C1952_=_C4017 ,\nC1952_=_C4018 ,C1952_=_C4019 ,C1952_=_C4020 ,C1952_=_C4021 ,C1952_=_C4022 ,C1952_=_C4023 ,\nC1952_=_C4024 ,C1952_=_C4025 ,C2077_=_C2178 ,C2077_=_C2337 ,C2077_=_C2407 ,C2077_=_C2589 ,\nC2077_=_C2605 ,C2077_=_C2873 ,C2077_=_C2890 ,C2077_=_C2928 ,C2077_=_C3192 ,C2077_=_C3255 ,\nC2077_=_C3256 ,C2077_=_C3257 ,C2077_=_C3258 ,C2077_=_C3259 ,C2077_=_C3260 ,C2077_=_C3261 ,\nC2077_=_C3262 ,C2077_=_C3263 ,C2077_=_C3265 ,C2077_=_C3266 ,C2077_=_C3267 ,C2077_=_C3268 ,\nC2178_=_C2337 ,C2178_=_C2407 ,C2178_=_C2589 ,C2178_=_C2605 ,C2178_=_C2873 ,C2178_=_C2890 ,\nC2178_=_C2928 ,C2178_=_C3192 ,C2178_=_C3255 ,C2178_=_C3256 ,C2178_=_C3257 ,C2178_=_C3258 ,\nC2178_=_C3259 ,C2178_=_C3260 ,C2178_=_C3261 ,C2178_=_C3262 ,C2178_=_C3263 ,C2178_=_C3265 ,\nC2178_=_C3266 ,C2178_=_C3267 ,C2178_=_C3268 ,C2281_=_C2420 ,C2281_=_C2616 ,C2281_=_C2899 ,\nC2281_=_C2970 ,C2281_=_C3161 ,C2281_=_C3201 ,C2281_=_C3404 ,C2281_=_C3559 ,C2281_=_C3677 ,\nC2281_=_C3736 ,C2281_=_C3923 ,C2281_=_C3967 ,C2281_=_C3977 ,C2281_=_C4002 ,C2281_=_C4017 ,\nC2281_=_C4018 ,C2281_=_C4019 ,C2281_=_C4020 ,C2281_=_C4021 ,C2281_=_C4022 ,C2281_=_C4023 ,\nC2281_=_C4024 ,C2281_=_C4025 ,C2337_=_C2407 ,C2337_=_C2589 ,C2337_=_C2605 ,C2337_=_C2873 ,\nC2337_=_C2890 ,C2337_=_C2928 ,C2337_=_C3192 ,C2337_=_C3255 ,C2337_=_C3256 ,C2337_=_C3257 ,\nC2337_=_C3258 ,C2337_=_C3259 ,C2337_=_C3260 ,C2337_=_C3261 ,C2337_=_C3262 ,C2337_=_C3263 ,\nC2337_=_C3265 ,C2337_=_C3266 ,C2337_=_C3267 ,C2337_=_C3268 ,C2407_=_C2420 ,C2407_=_C2589 ,\nC2407_=_C2605 ,C2407_=_C2873 ,C2407_=_C2890 ,C2407_=_C2928 ,C2407_=_C3192 ,C2407_=_C3255 ,\nC2407_=_C3256 ,C2407_=_C3257 ,C2407_=_C3258 ,C2407_=_C3259 ,C2407_=_C3260 ,C2407_=_C3261 ,\nC2407_=_C3262 ,C2407_=_C3263 ,C2407_=_C3265 ,C2407_=_C3266 ,C2407_=_C3267 ,C2407_=_C3268 ,\nC2420_=_C2616 ,C2420_=_C2899 ,C2420_=_C2970 ,C2420_=_C3161 ,C2420_=_C3201 ,C2420_=_C3404 ,\nC2420_=_C3559 ,C2420_=_C3677 ,C2420_=_C3736 ,C2420_=_C3923 ,C2420_=_C3967 ,C2420_=_C3977 ,\nC2420_=_C4002 ,C2420_=_C4017 ,C2420_=_C4018 ,C2420_=_C4019 ,C2420_=_C4020 ,C2420_=_C4021 ,\nC2420_=_C4022 ,C2420_=_C4023 ,C2420_=_C4024 ,C2420_=_C4025 ,C2589_=_C2605 ,C2589_=_C2873 ,\nC2589_=_C2890 ,C2589_=_C2928 ,C2589_=_C3192 ,C2589_=_C3255 ,C2589_=_C3256 ,C2589_=_C3257 ,\nC2589_=_C3258 ,C2589_=_C3259 ,C2589_=_C3260 ,C2589_=_C3261 ,C2589_=_C3262 ,C2589_=_C3263 ,\nC2589_=_C3265 ,C2589_=_C3266 ,C2589_=_C3267 ,C2589_=_C3268 ,C2605_=_C2616 ,C2605_=_C2873 ,\nC2605_=_C2890 ,C2605_=_C2928 ,C2605_=_C3192 ,C2605_=_C3255 ,C2605_=_C3256 ,C2605_=_C3257 ,\nC2605_=_C3258 ,C2605_=_C3259 ,C2605_=_C3260 ,C2605_=_C3261 ,C2605_=_C3262 ,C2605_=_C3263 ,\nC2605_=_C3265 ,C2605_=_C3266 ,C2605_=_C3267 ,C2605_=_C3268 ,C2616_=_C2899 ,C2616_=_C2970 ,\nC2616_=_C3161 ,C2616_=_C3201 ,C2616_=_C3404 ,C2616_=_C3559 ,C2616_=_C3677 ,C2616_=_C3736 ,\nC2616_=_C3923 ,C2616_=_C3967 ,C2616_=_C3977 ,C2616_=_C4002 ,C2616_=_C4017 ,C2616_=_C4018 ,\nC2616_=_C4019 ,C2616_=_C4020 ,C2616_=_C4021 ,C2616_=_C4022 ,C2616_=_C4023 ,C2616_=_C4024 ,\nC2616_=_C4025 ,C2873_=_C2890 ,C2873_=_C2928 ,C2873_=_C3192 ,C2873_=_C3255 ,C2873_=_C3256 ,\nC2873_=_C3257 ,C2873_=_C3258 ,C2873_=_C3259 ,C2873_=_C3260 ,C2873_=_C3261 ,C2873_=_C3262 ,\nC2873_=_C3263 ,C2873_=_C3265 ,C2873_=_C3266 ,C2873_=_C3267 ,C2873_=_C3268 ,C2890_=_C2899 ,\nC2890_=_C2928 ,C2890_=_C3192 ,C2890_=_C3255 ,C2890_=_C3256 ,C2890_=_C3257 ,C2890_=_C3258 ,\nC2890_=_C3259 ,C2890_=_C3260 ,C2890_=_C3261 ,C2890_=_C3262 ,C2890_=_C3263 ,C2890_=_C3265 ,\nC2890_=_C3266 ,C2890_=_C3267 ,C2890_=_C3268 ,C2899_=_C2970 ,C2899_=_C3161 ,C2899_=_C3201 ,\nC2899_=_C3404 ,C2899_=_C3559 ,C2899_=_C3677 ,C2899_=_C3736 ,C2899_=_C3923 ,C2899_=_C3967 ,\nC2899_=_C3977 ,C2899_=_C4002 ,C2899_=_C4017 ,C2899_=_C4018 ,C2899_=_C4019 ,C2899_=_C4020 ,\nC2899_=_C4021 ,C2899_=_C4022 ,C2899_=_C4023 ,C2899_=_C4024 ,C2899_=_C4025 ,C2928_=_C3192 ,\nC2928_=_C3255 ,C2928_=_C3256 ,C2928_=_C3257 ,C2928_=_C3258 ,C2928_=_C3259 ,C2928_=_C3260 ,\nC2928_=_C3261 ,C2928_=_C3262 ,C2928_=_C3263 ,C2928_=_C3265 ,C2928_=_C3266 ,C2928_=_C3267 ,\nC2928_=_C3268 ,C2970_=_C3161 ,C2970_=_C3201 ,C2970_=_C3404 ,C2970_=_C3559 ,C2970_=_C3677 ,\nC2970_=_C3736 ,C2970_=_C3923 ,C2970_=_C3967 ,C2970_=_C3977 ,C2970_=_C4002 ,C2970_=_C4017 ,\nC2970_=_C4018 ,C2970_=_C4019 ,C2970_=_C4020 ,C2970_=_C4021 ,C2970_=_C4022 ,C2970_=_C4023 ,\nC2970_=_C4024 ,C2970_=_C4025 ,C3161_=_C3201 ,C3161_=_C3404 ,C3161_=_C3559 ,C3161_=_C3677 ,\nC3161_=_C3736 ,C3161_=_C3923 ,C3161_=_C3967 ,C3161_=_C3977 ,C3161_=_C4002 ,C3161_=_C4017 ,\nC3161_=_C4018 ,C3161_=_C4019 ,C3161_=_C4020 ,C3161_=_C4021 ,C3161_=_C4022 ,C3161_=_C4023 ,\nC3161_=_C4024 ,C3161_=_C4025 ,C3192_=_C3201 ,C3192_=_C3255 ,C3192_=_C3256 ,C3192_=_C3257 ,\nC3192_=_C3258 ,C3192_=_C3259 ,C3192_=_C3260 ,C3192_=_C3261 ,C3192_=_C3262 ,C3192_=_C3263 ,\nC3192_=_C3265 ,C3192_=_C3266 ,C3192_=_C3267 ,C3192_=_C3268 ,C3201_=_C3404 ,C3201_=_C3559 ,\nC3201_=_C3677 ,C3201_=_C3736 ,C3201_=_C3923 ,C3201_=_C3967 ,C3201_=_C3977 ,C3201_=_C4002 ,\nC3201_=_C4017 ,C3201_=_C4018 ,C3201_=_C4019 ,C3201_=_C4020 ,C3201_=_C4021 ,C3201_=_C4022 ,\nC3201_=_C4023 ,C3201_=_C4024 ,C3201_=_C4025 ,C3255_=_C3256 ,C3255_=_C3257 ,C3255_=_C3258 ,\nC3255_=_C3259 ,C3255_=_C3260 ,C3255_=_C3261 ,C3255_=_C3262 ,C3255_=_C3263 ,C3255_=_C3265 ,\nC3255_=_C3266 ,C3255_=_C3267 ,C3255_=_C3268 ,C3255_=_C3404 ,C3256_=_C3257 ,C3256_=_C3258 ,\nC3256_=_C3259 ,C3256_=_C3260 ,C3256_=_C3261 ,C3256_=_C3262 ,C3256_=_C3263 ,C3256_=_C3265 ,\nC3256_=_C3266 ,C3256_=_C3267 ,C3256_=_C3268 ,C3257_=_C3258 ,C3257_=_C3259 ,C3257_=_C3260 ,\nC3257_=_C3261 ,C3257_=_C3262 ,C3257_=_C3263 ,C3257_=_C3265 ,C3257_=_C3266 ,C3257_=_C3267 ,\nC3257_=_C3268 ,C3258_=_C3259 ,C3258_=_C3260 ,C3258_=_C3261 ,C3258_=_C3262 ,C3258_=_C3263 ,\nC3258_=_C3265 ,C3258_=_C3266 ,C3258_=_C3267 ,C3258_=_C3268 ,C3259_=_C3260 ,C3259_=_C3261 ,\nC3259_=_C3262 ,C3259_=_C3263 ,C3259_=_C3265 ,C3259_=_C3266 ,C3259_=_C3267 ,C3259_=_C3268 ,\nC3260_=_C3261 ,C3260_=_C3262 ,C3260_=_C3263 ,C3260_=_C3265 ,C3260_=_C3266 ,C3260_=_C3267 ,\nC3260_=_C3268 ,C3261_=_C3262 ,C3261_=_C3263 ,C3261_=_C3265 ,C3261_=_C3266 ,C3261_=_C3267 ,\nC3261_=_C3268 ,C3262_=_C3263 ,C3262_=_C3265 ,C3262_=_C3266 ,C3262_=_C3267 ,C3262_=_C3268 ,\nC3262_=_C3977 ,C3263_=_C3265 ,C3263_=_C3266 ,C3263_=_C3267 ,C3263_=_C3268 ,C3263_=_C4002 ,\nC3265_=_C3266 ,C3265_=_C3267 ,C3265_=_C3268 ,C3266_=_C3267 ,C3266_=_C3268 ,C3266_=_C4019 ,\nC3267_=_C3268 ,C3267_=_C4020 ,C3268_=_C4023 ,C3404_=_C3559</w:t>
      </w:r>
    </w:p>
    <w:p>
      <w:pPr>
        <w:pStyle w:val="PreformattedText"/>
        <w:bidi w:val="0"/>
        <w:spacing w:before="0" w:after="0"/>
        <w:jc w:val="left"/>
        <w:rPr/>
      </w:pPr>
      <w:r>
        <w:rPr/>
        <w:t xml:space="preserve"> </w:t>
      </w:r>
      <w:r>
        <w:rPr/>
        <w:t>,C3404_=_C3677 ,C3404_=_C3736 ,\nC3404_=_C3923 ,C3404_=_C3967 ,C3404_=_C3977 ,C3404_=_C4002 ,C3404_=_C4017 ,C3404_=_C4018 ,\nC3404_=_C4019 ,C3404_=_C4020 ,C3404_=_C4021 ,C3404_=_C4022 ,C3404_=_C4023 ,C3404_=_C4024 ,\nC3404_=_C4025 ,C3559_=_C3677 ,C3559_=_C3736 ,C3559_=_C3923 ,C3559_=_C3967 ,C3559_=_C3977 ,\nC3559_=_C4002 ,C3559_=_C4017 ,C3559_=_C4018 ,C3559_=_C4019 ,C3559_=_C4020 ,C3559_=_C4021 ,\nC3559_=_C4022 ,C3559_=_C4023 ,C3559_=_C4024 ,C3559_=_C4025 ,C3677_=_C3736 ,C3677_=_C3923 ,\nC3677_=_C3967 ,C3677_=_C3977 ,C3677_=_C4002 ,C3677_=_C4017 ,C3677_=_C4018 ,C3677_=_C4019 ,\nC3677_=_C4020 ,C3677_=_C4021 ,C3677_=_C4022 ,C3677_=_C4023 ,C3677_=_C4024 ,C3677_=_C4025 ,\nC3736_=_C3923 ,C3736_=_C3967 ,C3736_=_C3977 ,C3736_=_C4002 ,C3736_=_C4017 ,C3736_=_C4018 ,\nC3736_=_C4019 ,C3736_=_C4020 ,C3736_=_C4021 ,C3736_=_C4022 ,C3736_=_C4023 ,C3736_=_C4024 ,\nC3736_=_C4025 ,C3923_=_C3967 ,C3923_=_C3977 ,C3923_=_C4002 ,C3923_=_C4017 ,C3923_=_C4018 ,\nC3923_=_C4019 ,C3923_=_C4020 ,C3923_=_C4021 ,C3923_=_C4022 ,C3923_=_C4023 ,C3923_=_C4024 ,\nC3923_=_C4025 ,C3967_=_C3977 ,C3967_=_C4002 ,C3967_=_C4017 ,C3967_=_C4018 ,C3967_=_C4019 ,\nC3967_=_C4020 ,C3967_=_C4021 ,C3967_=_C4022 ,C3967_=_C4023 ,C3967_=_C4024 ,C3967_=_C4025 ,\nC3977_=_C4002 ,C3977_=_C4017 ,C3977_=_C4018 ,C3977_=_C4019 ,C3977_=_C4020 ,C3977_=_C4021 ,\nC3977_=_C4022 ,C3977_=_C4023 ,C3977_=_C4024 ,C3977_=_C4025 ,C4002_=_C4017 ,C4002_=_C4018 ,\nC4002_=_C4019 ,C4002_=_C4020 ,C4002_=_C4021 ,C4002_=_C4022 ,C4002_=_C4023 ,C4002_=_C4024 ,\nC4002_=_C4025 ,C4017_=_C4018 ,C4017_=_C4019 ,C4017_=_C4020 ,C4017_=_C4021 ,C4017_=_C4022 ,\nC4017_=_C4023 ,C4017_=_C4024 ,C4017_=_C4025 ,C4018_=_C4019 ,C4018_=_C4020 ,C4018_=_C4021 ,\nC4018_=_C4022 ,C4018_=_C4023 ,C4018_=_C4024 ,C4018_=_C4025 ,C4019_=_C4020 ,C4019_=_C4021 ,\nC4019_=_C4022 ,C4019_=_C4023 ,C4019_=_C4024 ,C4019_=_C4025 ,C4020_=_C4021 ,C4020_=_C4022 ,\nC4020_=_C4023 ,C4020_=_C4024 ,C4020_=_C4025 ,C4021_=_C4022 ,C4021_=_C4023 ,C4021_=_C4024 ,\nC4021_=_C4025 ,C4022_=_C4023 ,C4022_=_C4024 ,C4022_=_C4025 ,C4023_=_C4024 ,C4023_=_C4025 ,\nC4024_=_C4025 ,"];252[shape=box, label="id:252 level: 7\n55: C450 C542 C556 C570 C684 \nC740 C800 C1093 C1915 C2100 C2114 \nC2214 C2227 C2232 C2249 C2369 C2782 \nC2798 C2888 C2906 C2907 C2976 C2990 \nC3009 C3023 C3037 C3038 C3039 C3040 \nC3041 C3042 C3043 C3044 C3045 C3046 \nC3047 C3048 C3049 C3050 C3051 C3167 \nC3325 C3411 C3566 C3652 C3681 C3716 \nC3743 C4025 C4055 C4059 C4061 C4065 \nC4087 C4088 \n767: C450_=_C556( C450 C556 ) C450_=_C684( C450 C684 ) C450_=_C740( C450 C740 ) C450_=_C1915( C450 C1915 ) C450_=_C2114( C450 C2114 ) \nC450_=_C2227( C450 C2227 ) C450_=_C2249( C450 C2249 ) C450_=_C2369( C450 C2369 ) C450_=_C2906( C450 C2906 ) C450_=_C2990( C450 C2990 ) C450_=_C3023( C450 C3023 ) \nC450_=_C3051( C450 C3051 ) C450_=_C3167( C450 C3167 ) C450_=_C3325( C450 C3325 ) C450_=_C3411( C450 C3411 ) C450_=_C3566( C450 C3566 ) C450_=_C3652( C450 C3652 ) \nC450_=_C3681( C450 C3681 ) C450_=_C3716( C450 C3716 ) C450_=_C3743( C450 C3743 ) C450_=_C4025( C450 C4025 ) C450_=_C4055( C450 C4055 ) C450_=_C4059( C450 C4059 ) \nC450_=_C4061( C450 C4061 ) C450_=_C4065( C450 C4065 ) C450_=_C4087( C450 C4087 ) C450_=_C4088( C450 C4088 ) C542_=_C556( C542 C556 ) C542_=_C570( C542 C570 ) \nC542_=_C800( C542 C800 ) C542_=_C1093( C542 C1093 ) C542_=_C2100( C542 C2100 ) C542_=_C2214( C542 C2214 ) C542_=_C2232( C542 C2232 ) C542_=_C2782( C542 C2782 ) \nC542_=_C2798( C542 C2798 ) C542_=_C2888( C542 C2888 ) C542_=_C2907( C542 C2907 ) C542_=_C2976( C542 C2976 ) C542_=_C3009( C542 C3009 ) C542_=_C3037( C542 C3037 ) \nC542_=_C3038( C542 C3038 ) C542_=_C3039( C542 C3039 ) C542_=_C3040( C542 C3040 ) C542_=_C3041( C542 C3041 ) C542_=_C3042( C542 C3042 ) C542_=_C3043( C542 C3043 ) \nC542_=_C3044( C542 C3044 ) C542_=_C3045( C542 C3045 ) C542_=_C3046( C542 C3046 ) C542_=_C3047( C542 C3047 ) C542_=_C3048( C542 C3048 ) C542_=_C3049( C542 C3049 ) \nC542_=_C3050( C542 C3050 ) C542_=_C3051( C542 C3051 ) C556_=_C684( C556 C684 ) C556_=_C740( C556 C740 ) C556_=_C1915( C556 C1915 ) C556_=_C2114( C556 C2114 ) \nC556_=_C2227( C556 C2227 ) C556_=_C2249( C556 C2249 ) C556_=_C2369( C556 C2369 ) C556_=_C2906( C556 C2906 ) C556_=_C2990( C556 C2990 ) C556_=_C3023( C556 C3023 ) \nC556_=_C3051( C556 C3051 ) C556_=_C3167( C556 C3167 ) C556_=_C3325( C556 C3325 ) C556_=_C3411( C556 C3411 ) C556_=_C3566( C556 C3566 ) C556_=_C3652( C556 C3652 ) \nC556_=_C3681( C556 C3681 ) C556_=_C3716( C556 C3716 ) C556_=_C3743( C556 C3743 ) C556_=_C4025( C556 C4025 ) C556_=_C4055( C556 C4055 ) C556_=_C4059( C556 C4059 ) \nC556_=_C4061( C556 C4061 ) C556_=_C4065( C556 C4065 ) C556_=_C4087( C556 C4087 ) C556_=_C4088( C556 C4088 ) C570_=_C800( C570 C800 ) C570_=_C1093( C570 C1093 ) \nC570_=_C2100( C570 C2100 ) C570_=_C2214( C570 C2214 ) C570_=_C2232( C570 C2232 ) C570_=_C2782( C570 C2782 ) C570_=_C2798( C570 C2798 ) C570_=_C2888( C570 C2888 ) \nC570_=_C2907( C570 C2907 ) C570_=_C2976( C570 C2976 ) C570_=_C3009( C570 C3009 ) C570_=_C3037( C570 C3037 ) C570_=_C3038( C570 C3038 ) C570_=_C3039( C570 C3039 ) \nC570_=_C3040( C570 C3040 ) C570_=_C3041( C570 C3041 ) C570_=_C3042( C570 C3042 ) C570_=_C3043( C570 C3043 ) C570_=_C3044( C570 C3044 ) C570_=_C3045( C570 C3045 ) \nC570_=_C3046( C570 C3046 ) C570_=_C3047( C570 C3047 ) C570_=_C3048( C570 C3048 ) C570_=_C3049( C570 C3049 ) C570_=_C3050( C570 C3050 ) C570_=_C3051( C570 C3051 ) \nC684_=_C740( C684 C740 ) C684_=_C1915( C684 C1915 ) C684_=_C2114( C684 C2114 ) C684_=_C2227( C684 C2227 ) C684_=_C2249( C684 C2249 ) C684_=_C2369( C684 C2369 ) \nC684_=_C2906( C684 C2906 ) C684_=_C2990( C684 C2990 ) C684_=_C3023( C684 C3023 ) C684_=_C3051( C684 C3051 ) C684_=_C3167( C684 C3167 ) C684_=_C3325( C684 C3325 ) \nC684_=_C3411( C684 C3411 ) C684_=_C3566( C684 C3566 ) C684_=_C3652( C684 C3652 ) C684_=_C3681( C684 C3681 ) C684_=_C3716( C684 C3716 ) C684_=_C3743( C684 C3743 ) \nC684_=_C4025( C684 C4025 ) C684_=_C4055( C684 C4055 ) C684_=_C4059( C684 C4059 ) C684_=_C4061( C684 C4061 ) C684_=_C4065( C684 C4065 ) C684_=_C4087( C684 C4087 ) \nC684_=_C4088( C684 C4088 ) C740_=_C1915( C740 C1915 ) C740_=_C2114( C740 C2114 ) C740_=_C2227( C740 C2227 ) C740_=_C2249( C740 C2249 ) C740_=_C2369( C740 C2369 ) \nC740_=_C2906( C740 C2906 ) C740_=_C2990( C740 C2990 ) C740_=_C3023( C740 C3023 ) C740_=_C3051( C740 C3051 ) C740_=_C3167( C740 C3167 ) C740_=_C3325( C740 C3325 ) \nC740_=_C3411( C740 C3411 ) C740_=_C3566( C740 C3566 ) C740_=_C3652( C740 C3652 ) C740_=_C3681( C740 C3681 ) C740_=_C3716( C740 C3716 ) C740_=_C3743( C740 C3743 ) \nC740_=_C4025( C740 C4025 ) C740_=_C4055( C740 C4055 ) C740_=_C4059( C740 C4059 ) C740_=_C4061( C740 C4061 ) C740_=_C4065( C740 C4065 ) C740_=_C4087( C740 C4087 ) \nC740_=_C4088( C740 C4088 ) C800_=_C1093( C800 C1093 ) C800_=_C2100( C800 C2100 ) C800_=_C2214( C800 C2214 ) C800_=_C2232( C800 C2232 ) C800_=_C2782( C800 C2782 ) \nC800_=_C2798( C800 C2798 ) C800_=_C2888( C800 C2888 ) C800_=_C2907( C800 C2907 ) C800_=_C2976( C800 C2976 ) C800_=_C3009( C800 C3009 ) C800_=_C3037( C800 C3037 ) \nC800_=_C3038( C800 C3038 ) C800_=_C3039( C800 C3039 ) C800_=_C3040( C800 C3040 ) C800_=_C3041( C800 C3041 ) C800_=_C3042( C800 C3042 ) C800_=_C3043( C800 C3043 ) \nC800_=_C3044( C800 C3044 ) C800_=_C3045( C800 C3045 ) C800_=_C3046( C800 C3046 ) C800_=_C3047( C800 C3047 ) C800_=_C3048( C800 C3048 ) C800_=_C3049( C800 C3049 ) \nC800_=_C3050( C800 C3050 ) C800_=_C3051( C800 C3051 ) C1093_=_C2100( C1093 C2100 ) C1093_=_C2214( C1093 C2214 ) C1093_=_C2232( C1093 C2232 ) C1093_=_C2782( C1093 C2782 ) \nC1093_=_C2798( C1093 C2798 ) C1093_=_C2888( C1093 C2888 ) C1093_=_C2907( C1093 C2907 ) C1093_=_C2976( C1093 C2976 ) C1093_=_C3009( C1093 C3009 ) C1093_=_C3037( C1093 C3037 ) \nC1093_=_C3038( C1093 C3038 ) C1093_=_C3039( C1093 C3039 ) C1093_=_C3040( C1093 C3040 ) C1093_=_C3041( C1093 C3041 ) C1093_=_C3042( C1093 C3042 ) C1093_=_C3043( C1093 C3043 ) \nC1093_=_C3044( C1093 C3044 ) C1093_=_C3045( C1093 C3045 ) C1093_=_C3046( C1093 C3046 ) C1093_=_C3047( C1093 C3047 ) C1093_=_C3048( C1093 C3048 ) C1093_=_C3049( C1093 C3049 ) \nC1093_=_C3050( C1093 C3050 ) C1093_=_C3051( C1093 C3051 ) C1915_=_C2114( C1915 C2114 ) C1915_=_C2227( C1915 C2227 ) C1915_=_C2249( C1915 C2249 ) C1915_=_C2369( C1915 C2369 ) \nC1915_=_C2906( C1915 C2906 ) C1915_=_C2990( C1915 C2990 ) C1915_=_C3023( C1915 C3023 ) C1915_=_C3051( C1915 C3051 ) C1915_=_C3167( C1915 C3167 ) C1915_=_C3325( C1915 C3325 ) \nC1915_=_C3411( C1915 C3411 ) C1915_=_C3566( C1915 C3566 ) C1915_=_C3652( C1915 C3652 ) C1915_=_C3681( C1915 C3681 ) C1915_=_C3716( C1915 C3716 ) C1915_=_C3743( C1915 C3743 ) \nC1915_=_C4025( C1915 C4025 ) C1915_=_C4055( C1915 C4055 ) C1915_=_C4059( C1915 C4059 ) C1915_=_C4061( C1915 C4061 ) C1915_=_C4065( C1915 C4065 ) C1915_=_C4087( C1915 C4087 ) \nC1915_=_C4088( C1915 C4088 ) C2100_=_C2114( C2100 C2114 ) C2100_=_C2214( C2100 C2214 ) C2100_=_C2232( C2100 C2232 ) C2100_=_C2782( C2100 C2782 ) C2100_=_C2798( C2100 C2798 ) \nC2100_=_C2888( C2100 C2888 ) C2100_=_C2907( C2100 C2907 ) C2100_=_C2976( C2100 C2976 ) C2100_=_C3009( C2100 C3009 ) C2100_=_C3037( C2100 C3037 ) C2100_=_C3038( C2100 C3038 ) \nC2100_=_C3039( C2100 C3039 ) C2100_=_C3040( C2100 C3040 ) C2100_=_C3041( C2100 C3041 ) C2100_=_C3042( C2100 C3042 ) C2100_=_C3043( C2100 C3043 ) C2100_=_C3044( C2100 C3044 ) \nC2100_=_C3045( C2100 C3045 ) C2100_=_C3046( C2100 C3046 ) C2100_=_C3047( C2100 C3047 ) C2100_=_C3048( C2100 C3048 ) C2100_=_C3049( C2100 C3049 ) C2100_=_C3050( C2100 C3050 ) \nC2100_=_C3051( C2100 C3051 ) C2114_=_C2227( C2114 C2227 ) C2114_=_C2249( C2114 C2249 ) C2114_=_C2369( C2114 C2369 ) C2114_=_C2906( C2114 C2906 ) C2114_=_C2990( C2114 C2990 ) \nC2114_=_C3023( C2114 C3023 ) C2114_=_C3051( C2114 C3051 ) C2114_=_C3167( C2114 C3167 ) C2114_=_C3325( C2114 C3325 ) C2114_=_C3411( C2114 C3411 ) C2114_=_C3566( C2114 C3566 ) \nC2114_=_C3652( C2114 C3652 ) C2114_=_C3681( C2114 C3681 ) C2114_=_C3716( C2114 C3716 ) C2114_=_C3743(</w:t>
      </w:r>
    </w:p>
    <w:p>
      <w:pPr>
        <w:pStyle w:val="PreformattedText"/>
        <w:bidi w:val="0"/>
        <w:spacing w:before="0" w:after="0"/>
        <w:jc w:val="left"/>
        <w:rPr/>
      </w:pPr>
      <w:r>
        <w:rPr/>
        <w:t xml:space="preserve"> </w:t>
      </w:r>
      <w:r>
        <w:rPr/>
        <w:t>C2114 C3743 ) C2114_=_C4025( C2114 C4025 ) C2114_=_C4055( C2114 C4055 ) \nC2114_=_C4059( C2114 C4059 ) C2114_=_C4061( C2114 C4061 ) C2114_=_C4065( C2114 C4065 ) C2114_=_C4087( C2114 C4087 ) C2114_=_C4088( C2114 C4088 ) C2214_=_C2227( C2214 C2227 ) \nC2214_=_C2232( C2214 C2232 ) C2214_=_C2782( C2214 C2782 ) C2214_=_C2798( C2214 C2798 ) C2214_=_C2888( C2214 C2888 ) C2214_=_C2907( C2214 C2907 ) C2214_=_C2976( C2214 C2976 ) \nC2214_=_C3009( C2214 C3009 ) C2214_=_C3037( C2214 C3037 ) C2214_=_C3038( C2214 C3038 ) C2214_=_C3039( C2214 C3039 ) C2214_=_C3040( C2214 C3040 ) C2214_=_C3041( C2214 C3041 ) \nC2214_=_C3042( C2214 C3042 ) C2214_=_C3043( C2214 C3043 ) C2214_=_C3044( C2214 C3044 ) C2214_=_C3045( C2214 C3045 ) C2214_=_C3046( C2214 C3046 ) C2214_=_C3047( C2214 C3047 ) \nC2214_=_C3048( C2214 C3048 ) C2214_=_C3049( C2214 C3049 ) C2214_=_C3050( C2214 C3050 ) C2214_=_C3051( C2214 C3051 ) C2227_=_C2249( C2227 C2249 ) C2227_=_C2369( C2227 C2369 ) \nC2227_=_C2906( C2227 C2906 ) C2227_=_C2990( C2227 C2990 ) C2227_=_C3023( C2227 C3023 ) C2227_=_C3051( C2227 C3051 ) C2227_=_C3167( C2227 C3167 ) C2227_=_C3325( C2227 C3325 ) \nC2227_=_C3411( C2227 C3411 ) C2227_=_C3566( C2227 C3566 ) C2227_=_C3652( C2227 C3652 ) C2227_=_C3681( C2227 C3681 ) C2227_=_C3716( C2227 C3716 ) C2227_=_C3743( C2227 C3743 ) \nC2227_=_C4025( C2227 C4025 ) C2227_=_C4055( C2227 C4055 ) C2227_=_C4059( C2227 C4059 ) C2227_=_C4061( C2227 C4061 ) C2227_=_C4065( C2227 C4065 ) C2227_=_C4087( C2227 C4087 ) \nC2227_=_C4088( C2227 C4088 ) C2232_=_C2249( C2232 C2249 ) C2232_=_C2782( C2232 C2782 ) C2232_=_C2798( C2232 C2798 ) C2232_=_C2888( C2232 C2888 ) C2232_=_C2907( C2232 C2907 ) \nC2232_=_C2976( C2232 C2976 ) C2232_=_C3009( C2232 C3009 ) C2232_=_C3037( C2232 C3037 ) C2232_=_C3038( C2232 C3038 ) C2232_=_C3039( C2232 C3039 ) C2232_=_C3040( C2232 C3040 ) \nC2232_=_C3041( C2232 C3041 ) C2232_=_C3042( C2232 C3042 ) C2232_=_C3043( C2232 C3043 ) C2232_=_C3044( C2232 C3044 ) C2232_=_C3045( C2232 C3045 ) C2232_=_C3046( C2232 C3046 ) \nC2232_=_C3047( C2232 C3047 ) C2232_=_C3048( C2232 C3048 ) C2232_=_C3049( C2232 C3049 ) C2232_=_C3050( C2232 C3050 ) C2232_=_C3051( C2232 C3051 ) C2249_=_C2369( C2249 C2369 ) \nC2249_=_C2906( C2249 C2906 ) C2249_=_C2990( C2249 C2990 ) C2249_=_C3023( C2249 C3023 ) C2249_=_C3051( C2249 C3051 ) C2249_=_C3167( C2249 C3167 ) C2249_=_C3325( C2249 C3325 ) \nC2249_=_C3411( C2249 C3411 ) C2249_=_C3566( C2249 C3566 ) C2249_=_C3652( C2249 C3652 ) C2249_=_C3681( C2249 C3681 ) C2249_=_C3716( C2249 C3716 ) C2249_=_C3743( C2249 C3743 ) \nC2249_=_C4025( C2249 C4025 ) C2249_=_C4055( C2249 C4055 ) C2249_=_C4059( C2249 C4059 ) C2249_=_C4061( C2249 C4061 ) C2249_=_C4065( C2249 C4065 ) C2249_=_C4087( C2249 C4087 ) \nC2249_=_C4088( C2249 C4088 ) C2369_=_C2906( C2369 C2906 ) C2369_=_C2990( C2369 C2990 ) C2369_=_C3023( C2369 C3023 ) C2369_=_C3051( C2369 C3051 ) C2369_=_C3167( C2369 C3167 ) \nC2369_=_C3325( C2369 C3325 ) C2369_=_C3411( C2369 C3411 ) C2369_=_C3566( C2369 C3566 ) C2369_=_C3652( C2369 C3652 ) C2369_=_C3681( C2369 C3681 ) C2369_=_C3716( C2369 C3716 ) \nC2369_=_C3743( C2369 C3743 ) C2369_=_C4025( C2369 C4025 ) C2369_=_C4055( C2369 C4055 ) C2369_=_C4059( C2369 C4059 ) C2369_=_C4061( C2369 C4061 ) C2369_=_C4065( C2369 C4065 ) \nC2369_=_C4087( C2369 C4087 ) C2369_=_C4088( C2369 C4088 ) C2782_=_C2798( C2782 C2798 ) C2782_=_C2888( C2782 C2888 ) C2782_=_C2907( C2782 C2907 ) C2782_=_C2976( C2782 C2976 ) \nC2782_=_C3009( C2782 C3009 ) C2782_=_C3037( C2782 C3037 ) C2782_=_C3038( C2782 C3038 ) C2782_=_C3039( C2782 C3039 ) C2782_=_C3040( C2782 C3040 ) C2782_=_C3041( C2782 C3041 ) \nC2782_=_C3042( C2782 C3042 ) C2782_=_C3043( C2782 C3043 ) C2782_=_C3044( C2782 C3044 ) C2782_=_C3045( C2782 C3045 ) C2782_=_C3046( C2782 C3046 ) C2782_=_C3047( C2782 C3047 ) \nC2782_=_C3048( C2782 C3048 ) C2782_=_C3049( C2782 C3049 ) C2782_=_C3050( C2782 C3050 ) C2782_=_C3051( C2782 C3051 ) C2798_=_C2888( C2798 C2888 ) C2798_=_C2907( C2798 C2907 ) \nC2798_=_C2976( C2798 C2976 ) C2798_=_C3009( C2798 C3009 ) C2798_=_C3037( C2798 C3037 ) C2798_=_C3038( C2798 C3038 ) C2798_=_C3039( C2798 C3039 ) C2798_=_C3040( C2798 C3040 ) \nC2798_=_C3041( C2798 C3041 ) C2798_=_C3042( C2798 C3042 ) C2798_=_C3043( C2798 C3043 ) C2798_=_C3044( C2798 C3044 ) C2798_=_C3045( C2798 C3045 ) C2798_=_C3046( C2798 C3046 ) \nC2798_=_C3047( C2798 C3047 ) C2798_=_C3048( C2798 C3048 ) C2798_=_C3049( C2798 C3049 ) C2798_=_C3050( C2798 C3050 ) C2798_=_C3051( C2798 C3051 ) C2888_=_C2906( C2888 C2906 ) \nC2888_=_C2907( C2888 C2907 ) C2888_=_C2976( C2888 C2976 ) C2888_=_C3009( C2888 C3009 ) C2888_=_C3037( C2888 C3037 ) C2888_=_C3038( C2888 C3038 ) C2888_=_C3039( C2888 C3039 ) \nC2888_=_C3040( C2888 C3040 ) C2888_=_C3041( C2888 C3041 ) C2888_=_C3042( C2888 C3042 ) C2888_=_C3043( C2888 C3043 ) C2888_=_C3044( C2888 C3044 ) C2888_=_C3045( C2888 C3045 ) \nC2888_=_C3046( C2888 C3046 ) C2888_=_C3047( C2888 C3047 ) C2888_=_C3048( C2888 C3048 ) C2888_=_C3049( C2888 C3049 ) C2888_=_C3050( C2888 C3050 ) C2888_=_C3051( C2888 C3051 ) \nC2906_=_C2990( C2906 C2990 ) C2906_=_C3023( C2906 C3023 ) C2906_=_C3051( C2906 C3051 ) C2906_=_C3167( C2906 C3167 ) C2906_=_C3325( C2906 C3325 ) C2906_=_C3411( C2906 C3411 ) \nC2906_=_C3566( C2906 C3566 ) C2906_=_C3652( C2906 C3652 ) C2906_=_C3681( C2906 C3681 ) C2906_=_C3716( C2906 C3716 ) C2906_=_C3743( C2906 C3743 ) C2906_=_C4025( C2906 C4025 ) \nC2906_=_C4055( C2906 C4055 ) C2906_=_C4059( C2906 C4059 ) C2906_=_C4061( C2906 C4061 ) C2906_=_C4065( C2906 C4065 ) C2906_=_C4087( C2906 C4087 ) C2906_=_C4088( C2906 C4088 ) \nC2907_=_C2976( C2907 C2976 ) C2907_=_C3009( C2907 C3009 ) C2907_=_C3037( C2907 C3037 ) C2907_=_C3038( C2907 C3038 ) C2907_=_C3039( C2907 C3039 ) C2907_=_C3040( C2907 C3040 ) \nC2907_=_C3041( C2907 C3041 ) C2907_=_C3042( C2907 C3042 ) C2907_=_C3043( C2907 C3043 ) C2907_=_C3044( C2907 C3044 ) C2907_=_C3045( C2907 C3045 ) C2907_=_C3046( C2907 C3046 ) \nC2907_=_C3047( C2907 C3047 ) C2907_=_C3048( C2907 C3048 ) C2907_=_C3049( C2907 C3049 ) C2907_=_C3050( C2907 C3050 ) C2907_=_C3051( C2907 C3051 ) C2976_=_C2990( C2976 C2990 ) \nC2976_=_C3009( C2976 C3009 ) C2976_=_C3037( C2976 C3037 ) C2976_=_C3038( C2976 C3038 ) C2976_=_C3039( C2976 C3039 ) C2976_=_C3040( C2976 C3040 ) C2976_=_C3041( C2976 C3041 ) \nC2976_=_C3042( C2976 C3042 ) C2976_=_C3043( C2976 C3043 ) C2976_=_C3044( C2976 C3044 ) C2976_=_C3045( C2976 C3045 ) C2976_=_C3046( C2976 C3046 ) C2976_=_C3047( C2976 C3047 ) \nC2976_=_C3048( C2976 C3048 ) C2976_=_C3049( C2976 C3049 ) C2976_=_C3050( C2976 C3050 ) C2976_=_C3051( C2976 C3051 ) C2990_=_C3023( C2990 C3023 ) C2990_=_C3051( C2990 C3051 ) \nC2990_=_C3167( C2990 C3167 ) C2990_=_C3325( C2990 C3325 ) C2990_=_C3411( C2990 C3411 ) C2990_=_C3566( C2990 C3566 ) C2990_=_C3652( C2990 C3652 ) C2990_=_C3681( C2990 C3681 ) \nC2990_=_C3716( C2990 C3716 ) C2990_=_C3743( C2990 C3743 ) C2990_=_C4025( C2990 C4025 ) C2990_=_C4055( C2990 C4055 ) C2990_=_C4059( C2990 C4059 ) C2990_=_C4061( C2990 C4061 ) \nC2990_=_C4065( C2990 C4065 ) C2990_=_C4087( C2990 C4087 ) C2990_=_C4088( C2990 C4088 ) C3009_=_C3023( C3009 C3023 ) C3009_=_C3037( C3009 C3037 ) C3009_=_C3038( C3009 C3038 ) \nC3009_=_C3039( C3009 C3039 ) C3009_=_C3040( C3009 C3040 ) C3009_=_C3041( C3009 C3041 ) C3009_=_C3042( C3009 C3042 ) C3009_=_C3043( C3009 C3043 ) C3009_=_C3044( C3009 C3044 ) \nC3009_=_C3045( C3009 C3045 ) C3009_=_C3046( C3009 C3046 ) C3009_=_C3047( C3009 C3047 ) C3009_=_C3048( C3009 C3048 ) C3009_=_C3049( C3009 C3049 ) C3009_=_C3050( C3009 C3050 ) \nC3009_=_C3051( C3009 C3051 ) C3023_=_C3051( C3023 C3051 ) C3023_=_C3167( C3023 C3167 ) C3023_=_C3325( C3023 C3325 ) C3023_=_C3411( C3023 C3411 ) C3023_=_C3566( C3023 C3566 ) \nC3023_=_C3652( C3023 C3652 ) C3023_=_C3681( C3023 C3681 ) C3023_=_C3716( C3023 C3716 ) C3023_=_C3743( C3023 C3743 ) C3023_=_C4025( C3023 C4025 ) C3023_=_C4055( C3023 C4055 ) \nC3023_=_C4059( C3023 C4059 ) C3023_=_C4061( C3023 C4061 ) C3023_=_C4065( C3023 C4065 ) C3023_=_C4087( C3023 C4087 ) C3023_=_C4088( C3023 C4088 ) C3037_=_C3038( C3037 C3038 ) \nC3037_=_C3039( C3037 C3039 ) C3037_=_C3040( C3037 C3040 ) C3037_=_C3041( C3037 C3041 ) C3037_=_C3042( C3037 C3042 ) C3037_=_C3043( C3037 C3043 ) C3037_=_C3044( C3037 C3044 ) \nC3037_=_C3045( C3037 C3045 ) C3037_=_C3046( C3037 C3046 ) C3037_=_C3047( C3037 C3047 ) C3037_=_C3048( C3037 C3048 ) C3037_=_C3049( C3037 C3049 ) C3037_=_C3050( C3037 C3050 ) \nC3037_=_C3051( C3037 C3051 ) C3038_=_C3039( C3038 C3039 ) C3038_=_C3040( C3038 C3040 ) C3038_=_C3041( C3038 C3041 ) C3038_=_C3042( C3038 C3042 ) C3038_=_C3043( C3038 C3043 ) \nC3038_=_C3044( C3038 C3044 ) C3038_=_C3045( C3038 C3045 ) C3038_=_C3046( C3038 C3046 ) C3038_=_C3047( C3038 C3047 ) C3038_=_C3048( C3038 C3048 ) C3038_=_C3049( C3038 C3049 ) \nC3038_=_C3050( C3038 C3050 ) C3038_=_C3051( C3038 C3051 ) C3038_=_C3167( C3038 C3167 ) C3039_=_C3040( C3039 C3040 ) C3039_=_C3041( C3039 C3041 ) C3039_=_C3042( C3039 C3042 ) \nC3039_=_C3043( C3039 C3043 ) C3039_=_C3044( C3039 C3044 ) C3039_=_C3045( C3039 C3045 ) C3039_=_C3046( C3039 C3046 ) C3039_=_C3047( C3039 C3047 ) C3039_=_C3048( C3039 C3048 ) \nC3039_=_C3049( C3039 C3049 ) C3039_=_C3050( C3039 C3050 ) C3039_=_C3051( C3039 C3051 ) C3040_=_C3041( C3040 C3041 ) C3040_=_C3042( C3040 C3042 ) C3040_=_C3043( C3040 C3043 ) \nC3040_=_C3044( C3040 C3044 ) C3040_=_C3045( C3040 C3045 ) C3040_=_C3046( C3040 C3046 ) C3040_=_C3047( C3040 C3047 ) C3040_=_C3048( C3040 C3048 ) C3040_=_C3049( C3040 C3049 ) \nC3040_=_C3050( C3040 C3050 ) C3040_=_C3051( C3040 C3051 ) C3040_=_C3652( C3040 C3652 ) C3041_=_C3042( C3041 C3042 ) C3041_=_C3043( C3041 C3043 ) C3041_=_C3044( C3041 C3044 ) \nC3041_=_C3045( C3041 C3045 ) C3041_=_C3046( C3041 C3046 ) C3041_=_C3047( C3041 C3047 ) C3041_=_C3048( C3041 C3048 ) C3041_=_C3049( C3041 C3049 ) C3041_=_C3050( C3041 C3050 ) \nC3041_=_C3051( C3041 C3051 ) C3042_=_C3043( C3042 C3043 ) C3042_=_C3044( C3042 C3044 ) C3042_=_C3045( C3042 C3045 ) C3042_=_C3046( C3042 C3046 ) C3042_=_C3047(</w:t>
      </w:r>
    </w:p>
    <w:p>
      <w:pPr>
        <w:pStyle w:val="PreformattedText"/>
        <w:bidi w:val="0"/>
        <w:spacing w:before="0" w:after="0"/>
        <w:jc w:val="left"/>
        <w:rPr/>
      </w:pPr>
      <w:r>
        <w:rPr/>
        <w:t xml:space="preserve"> </w:t>
      </w:r>
      <w:r>
        <w:rPr/>
        <w:t>C3042 C3047 ) \nC3042_=_C3048( C3042 C3048 ) C3042_=_C3049( C3042 C3049 ) C3042_=_C3050( C3042 C3050 ) C3042_=_C3051( C3042 C3051 ) C3042_=_C3716( C3042 C3716 ) C3043_=_C3044( C3043 C3044 ) \nC3043_=_C3045( C3043 C3045 ) C3043_=_C3046( C3043 C3046 ) C3043_=_C3047( C3043 C3047 ) C3043_=_C3048( C3043 C3048 ) C3043_=_C3049( C3043 C3049 ) C3043_=_C3050( C3043 C3050 ) \nC3043_=_C3051( C3043 C3051 ) C3044_=_C3045( C3044 C3045 ) C3044_=_C3046( C3044 C3046 ) C3044_=_C3047( C3044 C3047 ) C3044_=_C3048( C3044 C3048 ) C3044_=_C3049( C3044 C3049 ) \nC3044_=_C3050( C3044 C3050 ) C3044_=_C3051( C3044 C3051 ) C3045_=_C3046( C3045 C3046 ) C3045_=_C3047( C3045 C3047 ) C3045_=_C3048( C3045 C3048 ) C3045_=_C3049( C3045 C3049 ) \nC3045_=_C3050( C3045 C3050 ) C3045_=_C3051( C3045 C3051 ) C3046_=_C3047( C3046 C3047 ) C3046_=_C3048( C3046 C3048 ) C3046_=_C3049( C3046 C3049 ) C3046_=_C3050( C3046 C3050 ) \nC3046_=_C3051( C3046 C3051 ) C3047_=_C3048( C3047 C3048 ) C3047_=_C3049( C3047 C3049 ) C3047_=_C3050( C3047 C3050 ) C3047_=_C3051( C3047 C3051 ) C3048_=_C3049( C3048 C3049 ) \nC3048_=_C3050( C3048 C3050 ) C3048_=_C3051( C3048 C3051 ) C3048_=_C4061( C3048 C4061 ) C3049_=_C3050( C3049 C3050 ) C3049_=_C3051( C3049 C3051 ) C3050_=_C3051( C3050 C3051 ) \nC3051_=_C3167( C3051 C3167 ) C3051_=_C3325( C3051 C3325 ) C3051_=_C3411( C3051 C3411 ) C3051_=_C3566( C3051 C3566 ) C3051_=_C3652( C3051 C3652 ) C3051_=_C3681( C3051 C3681 ) \nC3051_=_C3716( C3051 C3716 ) C3051_=_C3743( C3051 C3743 ) C3051_=_C4025( C3051 C4025 ) C3051_=_C4055( C3051 C4055 ) C3051_=_C4059( C3051 C4059 ) C3051_=_C4061( C3051 C4061 ) \nC3051_=_C4065( C3051 C4065 ) C3051_=_C4087( C3051 C4087 ) C3051_=_C4088( C3051 C4088 ) C3167_=_C3325( C3167 C3325 ) C3167_=_C3411( C3167 C3411 ) C3167_=_C3566( C3167 C3566 ) \nC3167_=_C3652( C3167 C3652 ) C3167_=_C3681( C3167 C3681 ) C3167_=_C3716( C3167 C3716 ) C3167_=_C3743( C3167 C3743 ) C3167_=_C4025( C3167 C4025 ) C3167_=_C4055( C3167 C4055 ) \nC3167_=_C4059( C3167 C4059 ) C3167_=_C4061( C3167 C4061 ) C3167_=_C4065( C3167 C4065 ) C3167_=_C4087( C3167 C4087 ) C3167_=_C4088( C3167 C4088 ) C3325_=_C3411( C3325 C3411 ) \nC3325_=_C3566( C3325 C3566 ) C3325_=_C3652( C3325 C3652 ) C3325_=_C3681( C3325 C3681 ) C3325_=_C3716( C3325 C3716 ) C3325_=_C3743( C3325 C3743 ) C3325_=_C4025( C3325 C4025 ) \nC3325_=_C4055( C3325 C4055 ) C3325_=_C4059( C3325 C4059 ) C3325_=_C4061( C3325 C4061 ) C3325_=_C4065( C3325 C4065 ) C3325_=_C4087( C3325 C4087 ) C3325_=_C4088( C3325 C4088 ) \nC3411_=_C3566( C3411 C3566 ) C3411_=_C3652( C3411 C3652 ) C3411_=_C3681( C3411 C3681 ) C3411_=_C3716( C3411 C3716 ) C3411_=_C3743( C3411 C3743 ) C3411_=_C4025( C3411 C4025 ) \nC3411_=_C4055( C3411 C4055 ) C3411_=_C4059( C3411 C4059 ) C3411_=_C4061( C3411 C4061 ) C3411_=_C4065( C3411 C4065 ) C3411_=_C4087( C3411 C4087 ) C3411_=_C4088( C3411 C4088 ) \nC3566_=_C3652( C3566 C3652 ) C3566_=_C3681( C3566 C3681 ) C3566_=_C3716( C3566 C3716 ) C3566_=_C3743( C3566 C3743 ) C3566_=_C4025( C3566 C4025 ) C3566_=_C4055( C3566 C4055 ) \nC3566_=_C4059( C3566 C4059 ) C3566_=_C4061( C3566 C4061 ) C3566_=_C4065( C3566 C4065 ) C3566_=_C4087( C3566 C4087 ) C3566_=_C4088( C3566 C4088 ) C3652_=_C3681( C3652 C3681 ) \nC3652_=_C3716( C3652 C3716 ) C3652_=_C3743( C3652 C3743 ) C3652_=_C4025( C3652 C4025 ) C3652_=_C4055( C3652 C4055 ) C3652_=_C4059( C3652 C4059 ) C3652_=_C4061( C3652 C4061 ) \nC3652_=_C4065( C3652 C4065 ) C3652_=_C4087( C3652 C4087 ) C3652_=_C4088( C3652 C4088 ) C3681_=_C3716( C3681 C3716 ) C3681_=_C3743( C3681 C3743 ) C3681_=_C4025( C3681 C4025 ) \nC3681_=_C4055( C3681 C4055 ) C3681_=_C4059( C3681 C4059 ) C3681_=_C4061( C3681 C4061 ) C3681_=_C4065( C3681 C4065 ) C3681_=_C4087( C3681 C4087 ) C3681_=_C4088( C3681 C4088 ) \nC3716_=_C3743( C3716 C3743 ) C3716_=_C4025( C3716 C4025 ) C3716_=_C4055( C3716 C4055 ) C3716_=_C4059( C3716 C4059 ) C3716_=_C4061( C3716 C4061 ) C3716_=_C4065( C3716 C4065 ) \nC3716_=_C4087( C3716 C4087 ) C3716_=_C4088( C3716 C4088 ) C3743_=_C4025( C3743 C4025 ) C3743_=_C4055( C3743 C4055 ) C3743_=_C4059( C3743 C4059 ) C3743_=_C4061( C3743 C4061 ) \nC3743_=_C4065( C3743 C4065 ) C3743_=_C4087( C3743 C4087 ) C3743_=_C4088( C3743 C4088 ) C4025_=_C4055( C4025 C4055 ) C4025_=_C4059( C4025 C4059 ) C4025_=_C4061( C4025 C4061 ) \nC4025_=_C4065( C4025 C4065 ) C4025_=_C4087( C4025 C4087 ) C4025_=_C4088( C4025 C4088 ) C4055_=_C4059( C4055 C4059 ) C4055_=_C4061( C4055 C4061 ) C4055_=_C4065( C4055 C4065 ) \nC4055_=_C4087( C4055 C4087 ) C4055_=_C4088( C4055 C4088 ) C4059_=_C4061( C4059 C4061 ) C4059_=_C4065( C4059 C4065 ) C4059_=_C4087( C4059 C4087 ) C4059_=_C4088( C4059 C4088 ) \nC4061_=_C4065( C4061 C4065 ) C4061_=_C4087( C4061 C4087 ) C4061_=_C4088( C4061 C4088 ) C4065_=_C4087( C4065 C4087 ) C4065_=_C4088( C4065 C4088 ) C4087_=_C4088( C4087 C4088 ) "];185-&gt;252[label="54: C450 C542 C556 C570 C684 \nC740 C800 C1093 C1915 C2100 C2114 \nC2214 C2227 C2232 C2249 C2369 C2782 \nC2798 C2888 C2906 C2907 C2976 C2990 \nC3009 C3023 C3037 C3038 C3039 C3040 \nC3041 C3042 C3043 C3044 C3045 C3046 \nC3047 C3048 C3049 C3050 C3167 C3325 \nC3411 C3566 C3652 C3681 C3716 C3743 \nC4025 C4055 C4059 C4061 C4065 C4087 \nC4088 \n713: C450_=_C556 ,C450_=_C684 ,C450_=_C740 ,C450_=_C1915 ,C450_=_C2114 ,\nC450_=_C2227 ,C450_=_C2249 ,C450_=_C2369 ,C450_=_C2906 ,C450_=_C2990 ,C450_=_C3023 ,\nC450_=_C3167 ,C450_=_C3325 ,C450_=_C3411 ,C450_=_C3566 ,C450_=_C3652 ,C450_=_C3681 ,\nC450_=_C3716 ,C450_=_C3743 ,C450_=_C4025 ,C450_=_C4055 ,C450_=_C4059 ,C450_=_C4061 ,\nC450_=_C4065 ,C450_=_C4087 ,C450_=_C4088 ,C542_=_C556 ,C542_=_C570 ,C542_=_C800 ,\nC542_=_C1093 ,C542_=_C2100 ,C542_=_C2214 ,C542_=_C2232 ,C542_=_C2782 ,C542_=_C2798 ,\nC542_=_C2888 ,C542_=_C2907 ,C542_=_C2976 ,C542_=_C3009 ,C542_=_C3037 ,C542_=_C3038 ,\nC542_=_C3039 ,C542_=_C3040 ,C542_=_C3041 ,C542_=_C3042 ,C542_=_C3043 ,C542_=_C3044 ,\nC542_=_C3045 ,C542_=_C3046 ,C542_=_C3047 ,C542_=_C3048 ,C542_=_C3049 ,C542_=_C3050 ,\nC556_=_C684 ,C556_=_C740 ,C556_=_C1915 ,C556_=_C2114 ,C556_=_C2227 ,C556_=_C2249 ,\nC556_=_C2369 ,C556_=_C2906 ,C556_=_C2990 ,C556_=_C3023 ,C556_=_C3167 ,C556_=_C3325 ,\nC556_=_C3411 ,C556_=_C3566 ,C556_=_C3652 ,C556_=_C3681 ,C556_=_C3716 ,C556_=_C3743 ,\nC556_=_C4025 ,C556_=_C4055 ,C556_=_C4059 ,C556_=_C4061 ,C556_=_C4065 ,C556_=_C4087 ,\nC556_=_C4088 ,C570_=_C800 ,C570_=_C1093 ,C570_=_C2100 ,C570_=_C2214 ,C570_=_C2232 ,\nC570_=_C2782 ,C570_=_C2798 ,C570_=_C2888 ,C570_=_C2907 ,C570_=_C2976 ,C570_=_C3009 ,\nC570_=_C3037 ,C570_=_C3038 ,C570_=_C3039 ,C570_=_C3040 ,C570_=_C3041 ,C570_=_C3042 ,\nC570_=_C3043 ,C570_=_C3044 ,C570_=_C3045 ,C570_=_C3046 ,C570_=_C3047 ,C570_=_C3048 ,\nC570_=_C3049 ,C570_=_C3050 ,C684_=_C740 ,C684_=_C1915 ,C684_=_C2114 ,C684_=_C2227 ,\nC684_=_C2249 ,C684_=_C2369 ,C684_=_C2906 ,C684_=_C2990 ,C684_=_C3023 ,C684_=_C3167 ,\nC684_=_C3325 ,C684_=_C3411 ,C684_=_C3566 ,C684_=_C3652 ,C684_=_C3681 ,C684_=_C3716 ,\nC684_=_C3743 ,C684_=_C4025 ,C684_=_C4055 ,C684_=_C4059 ,C684_=_C4061 ,C684_=_C4065 ,\nC684_=_C4087 ,C684_=_C4088 ,C740_=_C1915 ,C740_=_C2114 ,C740_=_C2227 ,C740_=_C2249 ,\nC740_=_C2369 ,C740_=_C2906 ,C740_=_C2990 ,C740_=_C3023 ,C740_=_C3167 ,C740_=_C3325 ,\nC740_=_C3411 ,C740_=_C3566 ,C740_=_C3652 ,C740_=_C3681 ,C740_=_C3716 ,C740_=_C3743 ,\nC740_=_C4025 ,C740_=_C4055 ,C740_=_C4059 ,C740_=_C4061 ,C740_=_C4065 ,C740_=_C4087 ,\nC740_=_C4088 ,C800_=_C1093 ,C800_=_C2100 ,C800_=_C2214 ,C800_=_C2232 ,C800_=_C2782 ,\nC800_=_C2798 ,C800_=_C2888 ,C800_=_C2907 ,C800_=_C2976 ,C800_=_C3009 ,C800_=_C3037 ,\nC800_=_C3038 ,C800_=_C3039 ,C800_=_C3040 ,C800_=_C3041 ,C800_=_C3042 ,C800_=_C3043 ,\nC800_=_C3044 ,C800_=_C3045 ,C800_=_C3046 ,C800_=_C3047 ,C800_=_C3048 ,C800_=_C3049 ,\nC800_=_C3050 ,C1093_=_C2100 ,C1093_=_C2214 ,C1093_=_C2232 ,C1093_=_C2782 ,C1093_=_C2798 ,\nC1093_=_C2888 ,C1093_=_C2907 ,C1093_=_C2976 ,C1093_=_C3009 ,C1093_=_C3037 ,C1093_=_C3038 ,\nC1093_=_C3039 ,C1093_=_C3040 ,C1093_=_C3041 ,C1093_=_C3042 ,C1093_=_C3043 ,C1093_=_C3044 ,\nC1093_=_C3045 ,C1093_=_C3046 ,C1093_=_C3047 ,C1093_=_C3048 ,C1093_=_C3049 ,C1093_=_C3050 ,\nC1915_=_C2114 ,C1915_=_C2227 ,C1915_=_C2249 ,C1915_=_C2369 ,C1915_=_C2906 ,C1915_=_C2990 ,\nC1915_=_C3023 ,C1915_=_C3167 ,C1915_=_C3325 ,C1915_=_C3411 ,C1915_=_C3566 ,C1915_=_C3652 ,\nC1915_=_C3681 ,C1915_=_C3716 ,C1915_=_C3743 ,C1915_=_C4025 ,C1915_=_C4055 ,C1915_=_C4059 ,\nC1915_=_C4061 ,C1915_=_C4065 ,C1915_=_C4087 ,C1915_=_C4088 ,C2100_=_C2114 ,C2100_=_C2214 ,\nC2100_=_C2232 ,C2100_=_C2782 ,C2100_=_C2798 ,C2100_=_C2888 ,C2100_=_C2907 ,C2100_=_C2976 ,\nC2100_=_C3009 ,C2100_=_C3037 ,C2100_=_C3038 ,C2100_=_C3039 ,C2100_=_C3040 ,C2100_=_C3041 ,\nC2100_=_C3042 ,C2100_=_C3043 ,C2100_=_C3044 ,C2100_=_C3045 ,C2100_=_C3046 ,C2100_=_C3047 ,\nC2100_=_C3048 ,C2100_=_C3049 ,C2100_=_C3050 ,C2114_=_C2227 ,C2114_=_C2249 ,C2114_=_C2369 ,\nC2114_=_C2906 ,C2114_=_C2990 ,C2114_=_C3023 ,C2114_=_C3167 ,C2114_=_C3325 ,C2114_=_C3411 ,\nC2114_=_C3566 ,C2114_=_C3652 ,C2114_=_C3681 ,C2114_=_C3716 ,C2114_=_C3743 ,C2114_=_C4025 ,\nC2114_=_C4055 ,C2114_=_C4059 ,C2114_=_C4061 ,C2114_=_C4065 ,C2114_=_C4087 ,C2114_=_C4088 ,\nC2214_=_C2227 ,C2214_=_C2232 ,C2214_=_C2782 ,C2214_=_C2798 ,C2214_=_C2888 ,C2214_=_C2907 ,\nC2214_=_C2976 ,C2214_=_C3009 ,C2214_=_C3037 ,C2214_=_C3038 ,C2214_=_C3039 ,C2214_=_C3040 ,\nC2214_=_C3041 ,C2214_=_C3042 ,C2214_=_C3043 ,C2214_=_C3044 ,C2214_=_C3045 ,C2214_=_C3046 ,\nC2214_=_C3047 ,C2214_=_C3048 ,C2214_=_C3049 ,C2214_=_C3050 ,C2227_=_C2249 ,C2227_=_C2369 ,\nC2227_=_C2906 ,C2227_=_C2990 ,C2227_=_C3023 ,C2227_=_C3167 ,C2227_=_C3325 ,C2227_=_C3411 ,\nC2227_=_C3566 ,C2227_=_C3652 ,C2227_=_C3681 ,C2227_=_C3716 ,C2227_=_C3743 ,C2227_=_C4025 ,\nC2227_=_C4055 ,C2227_=_C4059 ,C2227_=_C4061 ,C2227_=_C4065 ,C2227_=_C4087 ,C2227_=_C4088 ,\nC2232_=_C2249 ,C2232_=_C2782 ,C2232_=_C2798 ,C2232_=_C2888 ,C2232_=_C2907 ,C2232_=_C2976 ,\nC2232_=_C3009 ,C2232_=_C3037 ,C2232_=_C3038 ,C2232_=_C3039 ,C2232_=_C3040 ,C2232_=_C3041 ,\nC2232_=_C3042 ,C2232_=_C3043 ,C2232_=_C3044 ,C2232_=_C3045 ,C2232_=_C3046 ,C2232_=_C3047 ,\nC2232_=_C3048</w:t>
      </w:r>
    </w:p>
    <w:p>
      <w:pPr>
        <w:pStyle w:val="PreformattedText"/>
        <w:bidi w:val="0"/>
        <w:spacing w:before="0" w:after="0"/>
        <w:jc w:val="left"/>
        <w:rPr/>
      </w:pPr>
      <w:r>
        <w:rPr/>
        <w:t xml:space="preserve"> </w:t>
      </w:r>
      <w:r>
        <w:rPr/>
        <w:t>,C2232_=_C3049 ,C2232_=_C3050 ,C2249_=_C2369 ,C2249_=_C2906 ,C2249_=_C2990 ,\nC2249_=_C3023 ,C2249_=_C3167 ,C2249_=_C3325 ,C2249_=_C3411 ,C2249_=_C3566 ,C2249_=_C3652 ,\nC2249_=_C3681 ,C2249_=_C3716 ,C2249_=_C3743 ,C2249_=_C4025 ,C2249_=_C4055 ,C2249_=_C4059 ,\nC2249_=_C4061 ,C2249_=_C4065 ,C2249_=_C4087 ,C2249_=_C4088 ,C2369_=_C2906 ,C2369_=_C2990 ,\nC2369_=_C3023 ,C2369_=_C3167 ,C2369_=_C3325 ,C2369_=_C3411 ,C2369_=_C3566 ,C2369_=_C3652 ,\nC2369_=_C3681 ,C2369_=_C3716 ,C2369_=_C3743 ,C2369_=_C4025 ,C2369_=_C4055 ,C2369_=_C4059 ,\nC2369_=_C4061 ,C2369_=_C4065 ,C2369_=_C4087 ,C2369_=_C4088 ,C2782_=_C2798 ,C2782_=_C2888 ,\nC2782_=_C2907 ,C2782_=_C2976 ,C2782_=_C3009 ,C2782_=_C3037 ,C2782_=_C3038 ,C2782_=_C3039 ,\nC2782_=_C3040 ,C2782_=_C3041 ,C2782_=_C3042 ,C2782_=_C3043 ,C2782_=_C3044 ,C2782_=_C3045 ,\nC2782_=_C3046 ,C2782_=_C3047 ,C2782_=_C3048 ,C2782_=_C3049 ,C2782_=_C3050 ,C2798_=_C2888 ,\nC2798_=_C2907 ,C2798_=_C2976 ,C2798_=_C3009 ,C2798_=_C3037 ,C2798_=_C3038 ,C2798_=_C3039 ,\nC2798_=_C3040 ,C2798_=_C3041 ,C2798_=_C3042 ,C2798_=_C3043 ,C2798_=_C3044 ,C2798_=_C3045 ,\nC2798_=_C3046 ,C2798_=_C3047 ,C2798_=_C3048 ,C2798_=_C3049 ,C2798_=_C3050 ,C2888_=_C2906 ,\nC2888_=_C2907 ,C2888_=_C2976 ,C2888_=_C3009 ,C2888_=_C3037 ,C2888_=_C3038 ,C2888_=_C3039 ,\nC2888_=_C3040 ,C2888_=_C3041 ,C2888_=_C3042 ,C2888_=_C3043 ,C2888_=_C3044 ,C2888_=_C3045 ,\nC2888_=_C3046 ,C2888_=_C3047 ,C2888_=_C3048 ,C2888_=_C3049 ,C2888_=_C3050 ,C2906_=_C2990 ,\nC2906_=_C3023 ,C2906_=_C3167 ,C2906_=_C3325 ,C2906_=_C3411 ,C2906_=_C3566 ,C2906_=_C3652 ,\nC2906_=_C3681 ,C2906_=_C3716 ,C2906_=_C3743 ,C2906_=_C4025 ,C2906_=_C4055 ,C2906_=_C4059 ,\nC2906_=_C4061 ,C2906_=_C4065 ,C2906_=_C4087 ,C2906_=_C4088 ,C2907_=_C2976 ,C2907_=_C3009 ,\nC2907_=_C3037 ,C2907_=_C3038 ,C2907_=_C3039 ,C2907_=_C3040 ,C2907_=_C3041 ,C2907_=_C3042 ,\nC2907_=_C3043 ,C2907_=_C3044 ,C2907_=_C3045 ,C2907_=_C3046 ,C2907_=_C3047 ,C2907_=_C3048 ,\nC2907_=_C3049 ,C2907_=_C3050 ,C2976_=_C2990 ,C2976_=_C3009 ,C2976_=_C3037 ,C2976_=_C3038 ,\nC2976_=_C3039 ,C2976_=_C3040 ,C2976_=_C3041 ,C2976_=_C3042 ,C2976_=_C3043 ,C2976_=_C3044 ,\nC2976_=_C3045 ,C2976_=_C3046 ,C2976_=_C3047 ,C2976_=_C3048 ,C2976_=_C3049 ,C2976_=_C3050 ,\nC2990_=_C3023 ,C2990_=_C3167 ,C2990_=_C3325 ,C2990_=_C3411 ,C2990_=_C3566 ,C2990_=_C3652 ,\nC2990_=_C3681 ,C2990_=_C3716 ,C2990_=_C3743 ,C2990_=_C4025 ,C2990_=_C4055 ,C2990_=_C4059 ,\nC2990_=_C4061 ,C2990_=_C4065 ,C2990_=_C4087 ,C2990_=_C4088 ,C3009_=_C3023 ,C3009_=_C3037 ,\nC3009_=_C3038 ,C3009_=_C3039 ,C3009_=_C3040 ,C3009_=_C3041 ,C3009_=_C3042 ,C3009_=_C3043 ,\nC3009_=_C3044 ,C3009_=_C3045 ,C3009_=_C3046 ,C3009_=_C3047 ,C3009_=_C3048 ,C3009_=_C3049 ,\nC3009_=_C3050 ,C3023_=_C3167 ,C3023_=_C3325 ,C3023_=_C3411 ,C3023_=_C3566 ,C3023_=_C3652 ,\nC3023_=_C3681 ,C3023_=_C3716 ,C3023_=_C3743 ,C3023_=_C4025 ,C3023_=_C4055 ,C3023_=_C4059 ,\nC3023_=_C4061 ,C3023_=_C4065 ,C3023_=_C4087 ,C3023_=_C4088 ,C3037_=_C3038 ,C3037_=_C3039 ,\nC3037_=_C3040 ,C3037_=_C3041 ,C3037_=_C3042 ,C3037_=_C3043 ,C3037_=_C3044 ,C3037_=_C3045 ,\nC3037_=_C3046 ,C3037_=_C3047 ,C3037_=_C3048 ,C3037_=_C3049 ,C3037_=_C3050 ,C3038_=_C3039 ,\nC3038_=_C3040 ,C3038_=_C3041 ,C3038_=_C3042 ,C3038_=_C3043 ,C3038_=_C3044 ,C3038_=_C3045 ,\nC3038_=_C3046 ,C3038_=_C3047 ,C3038_=_C3048 ,C3038_=_C3049 ,C3038_=_C3050 ,C3038_=_C3167 ,\nC3039_=_C3040 ,C3039_=_C3041 ,C3039_=_C3042 ,C3039_=_C3043 ,C3039_=_C3044 ,C3039_=_C3045 ,\nC3039_=_C3046 ,C3039_=_C3047 ,C3039_=_C3048 ,C3039_=_C3049 ,C3039_=_C3050 ,C3040_=_C3041 ,\nC3040_=_C3042 ,C3040_=_C3043 ,C3040_=_C3044 ,C3040_=_C3045 ,C3040_=_C3046 ,C3040_=_C3047 ,\nC3040_=_C3048 ,C3040_=_C3049 ,C3040_=_C3050 ,C3040_=_C3652 ,C3041_=_C3042 ,C3041_=_C3043 ,\nC3041_=_C3044 ,C3041_=_C3045 ,C3041_=_C3046 ,C3041_=_C3047 ,C3041_=_C3048 ,C3041_=_C3049 ,\nC3041_=_C3050 ,C3042_=_C3043 ,C3042_=_C3044 ,C3042_=_C3045 ,C3042_=_C3046 ,C3042_=_C3047 ,\nC3042_=_C3048 ,C3042_=_C3049 ,C3042_=_C3050 ,C3042_=_C3716 ,C3043_=_C3044 ,C3043_=_C3045 ,\nC3043_=_C3046 ,C3043_=_C3047 ,C3043_=_C3048 ,C3043_=_C3049 ,C3043_=_C3050 ,C3044_=_C3045 ,\nC3044_=_C3046 ,C3044_=_C3047 ,C3044_=_C3048 ,C3044_=_C3049 ,C3044_=_C3050 ,C3045_=_C3046 ,\nC3045_=_C3047 ,C3045_=_C3048 ,C3045_=_C3049 ,C3045_=_C3050 ,C3046_=_C3047 ,C3046_=_C3048 ,\nC3046_=_C3049 ,C3046_=_C3050 ,C3047_=_C3048 ,C3047_=_C3049 ,C3047_=_C3050 ,C3048_=_C3049 ,\nC3048_=_C3050 ,C3048_=_C4061 ,C3049_=_C3050 ,C3167_=_C3325 ,C3167_=_C3411 ,C3167_=_C3566 ,\nC3167_=_C3652 ,C3167_=_C3681 ,C3167_=_C3716 ,C3167_=_C3743 ,C3167_=_C4025 ,C3167_=_C4055 ,\nC3167_=_C4059 ,C3167_=_C4061 ,C3167_=_C4065 ,C3167_=_C4087 ,C3167_=_C4088 ,C3325_=_C3411 ,\nC3325_=_C3566 ,C3325_=_C3652 ,C3325_=_C3681 ,C3325_=_C3716 ,C3325_=_C3743 ,C3325_=_C4025 ,\nC3325_=_C4055 ,C3325_=_C4059 ,C3325_=_C4061 ,C3325_=_C4065 ,C3325_=_C4087 ,C3325_=_C4088 ,\nC3411_=_C3566 ,C3411_=_C3652 ,C3411_=_C3681 ,C3411_=_C3716 ,C3411_=_C3743 ,C3411_=_C4025 ,\nC3411_=_C4055 ,C3411_=_C4059 ,C3411_=_C4061 ,C3411_=_C4065 ,C3411_=_C4087 ,C3411_=_C4088 ,\nC3566_=_C3652 ,C3566_=_C3681 ,C3566_=_C3716 ,C3566_=_C3743 ,C3566_=_C4025 ,C3566_=_C4055 ,\nC3566_=_C4059 ,C3566_=_C4061 ,C3566_=_C4065 ,C3566_=_C4087 ,C3566_=_C4088 ,C3652_=_C3681 ,\nC3652_=_C3716 ,C3652_=_C3743 ,C3652_=_C4025 ,C3652_=_C4055 ,C3652_=_C4059 ,C3652_=_C4061 ,\nC3652_=_C4065 ,C3652_=_C4087 ,C3652_=_C4088 ,C3681_=_C3716 ,C3681_=_C3743 ,C3681_=_C4025 ,\nC3681_=_C4055 ,C3681_=_C4059 ,C3681_=_C4061 ,C3681_=_C4065 ,C3681_=_C4087 ,C3681_=_C4088 ,\nC3716_=_C3743 ,C3716_=_C4025 ,C3716_=_C4055 ,C3716_=_C4059 ,C3716_=_C4061 ,C3716_=_C4065 ,\nC3716_=_C4087 ,C3716_=_C4088 ,C3743_=_C4025 ,C3743_=_C4055 ,C3743_=_C4059 ,C3743_=_C4061 ,\nC3743_=_C4065 ,C3743_=_C4087 ,C3743_=_C4088 ,C4025_=_C4055 ,C4025_=_C4059 ,C4025_=_C4061 ,\nC4025_=_C4065 ,C4025_=_C4087 ,C4025_=_C4088 ,C4055_=_C4059 ,C4055_=_C4061 ,C4055_=_C4065 ,\nC4055_=_C4087 ,C4055_=_C4088 ,C4059_=_C4061 ,C4059_=_C4065 ,C4059_=_C4087 ,C4059_=_C4088 ,\nC4061_=_C4065 ,C4061_=_C4087 ,C4061_=_C4088 ,C4065_=_C4087 ,C4065_=_C4088 ,C4087_=_C4088 ,"];253[shape=box, label="id:253 level: 7\n55: C538 C543 C1393 C1917 C1939 \nC1945 C1960 C1965 C2092 C2103 C2210 \nC2216 C2229 C2230 C2231 C2232 C2233 \nC2234 C2235 C2236 C2237 C2238 C2239 \nC2240 C2241 C2242 C2243 C2244 C2245 \nC2246 C2247 C2248 C2249 C2273 C2388 \nC2497 C2956 C2977 C3010 C3038 C3079 \nC3154 C3155 C3156 C3157 C3158 C3159 \nC3160 C3161 C3162 C3163 C3164 C3165 \nC3166 C3167 \n769: C538_=_C543( C538 C543 ) C538_=_C1393( C538 C1393 ) C538_=_C1917( C538 C1917 ) C538_=_C1939( C538 C1939 ) C538_=_C1960( C538 C1960 ) \nC538_=_C2092( C538 C2092 ) C538_=_C2210( C538 C2210 ) C538_=_C2229( C538 C2229 ) C538_=_C2230( C538 C2230 ) C538_=_C2231( C538 C2231 ) C538_=_C2232( C538 C2232 ) \nC538_=_C2233( C538 C2233 ) C538_=_C2234( C538 C2234 ) C538_=_C2235( C538 C2235 ) C538_=_C2236( C538 C2236 ) C538_=_C2237( C538 C2237 ) C538_=_C2238( C538 C2238 ) \nC538_=_C2239( C538 C2239 ) C538_=_C2240( C538 C2240 ) C538_=_C2241( C538 C2241 ) C538_=_C2242( C538 C2242 ) C538_=_C2243( C538 C2243 ) C538_=_C2244( C538 C2244 ) \nC538_=_C2245( C538 C2245 ) C538_=_C2246( C538 C2246 ) C538_=_C2247( C538 C2247 ) C538_=_C2248( C538 C2248 ) C538_=_C2249( C538 C2249 ) C543_=_C1945( C543 C1945 ) \nC543_=_C1965( C543 C1965 ) C543_=_C2103( C543 C2103 ) C543_=_C2216( C543 C2216 ) C543_=_C2234( C543 C2234 ) C543_=_C2273( C543 C2273 ) C543_=_C2388( C543 C2388 ) \nC543_=_C2497( C543 C2497 ) C543_=_C2956( C543 C2956 ) C543_=_C2977( C543 C2977 ) C543_=_C3010( C543 C3010 ) C543_=_C3038( C543 C3038 ) C543_=_C3079( C543 C3079 ) \nC543_=_C3154( C543 C3154 ) C543_=_C3155( C543 C3155 ) C543_=_C3156( C543 C3156 ) C543_=_C3157( C543 C3157 ) C543_=_C3158( C543 C3158 ) C543_=_C3159( C543 C3159 ) \nC543_=_C3160( C543 C3160 ) C543_=_C3161( C543 C3161 ) C543_=_C3162( C543 C3162 ) C543_=_C3163( C543 C3163 ) C543_=_C3164( C543 C3164 ) C543_=_C3165( C543 C3165 ) \nC543_=_C3166( C543 C3166 ) C543_=_C3167( C543 C3167 ) C1393_=_C1917( C1393 C1917 ) C1393_=_C1939( C1393 C1939 ) C1393_=_C1960( C1393 C1960 ) C1393_=_C2092( C1393 C2092 ) \nC1393_=_C2210( C1393 C2210 ) C1393_=_C2229( C1393 C2229 ) C1393_=_C2230( C1393 C2230 ) C1393_=_C2231( C1393 C2231 ) C1393_=_C2232( C1393 C2232 ) C1393_=_C2233( C1393 C2233 ) \nC1393_=_C2234( C1393 C2234 ) C1393_=_C2235( C1393 C2235 ) C1393_=_C2236( C1393 C2236 ) C1393_=_C2237( C1393 C2237 ) C1393_=_C2238( C1393 C2238 ) C1393_=_C2239( C1393 C2239 ) \nC1393_=_C2240( C1393 C2240 ) C1393_=_C2241( C1393 C2241 ) C1393_=_C2242( C1393 C2242 ) C1393_=_C2243( C1393 C2243 ) C1393_=_C2244( C1393 C2244 ) C1393_=_C2245( C1393 C2245 ) \nC1393_=_C2246( C1393 C2246 ) C1393_=_C2247( C1393 C2247 ) C1393_=_C2248( C1393 C2248 ) C1393_=_C2249( C1393 C2249 ) C1917_=_C1939( C1917 C1939 ) C1917_=_C1960( C1917 C1960 ) \nC1917_=_C2092( C1917 C2092 ) C1917_=_C2210( C1917 C2210 ) C1917_=_C2229( C1917 C2229 ) C1917_=_C2230( C1917 C2230 ) C1917_=_C2231( C1917 C2231 ) C1917_=_C2232( C1917 C2232 ) \nC1917_=_C2233( C1917 C2233 ) C1917_=_C2234( C1917 C2234 ) C1917_=_C2235( C1917 C2235 ) C1917_=_C2236( C1917 C2236 ) C1917_=_C2237( C1917 C2237 ) C1917_=_C2238( C1917 C2238 ) \nC1917_=_C2239( C1917 C2239 ) C1917_=_C2240( C1917 C2240 ) C1917_=_C2241( C1917 C2241 ) C1917_=_C2242( C1917 C2242 ) C1917_=_C2243( C1917 C2243 ) C1917_=_C2244( C1917 C2244 ) \nC1917_=_C2245( C1917 C2245 ) C1917_=_C2246( C1917 C2246 ) C1917_=_C2247( C1917 C2247 ) C1917_=_C2248( C1917 C2248 ) C1917_=_C2249( C1917 C2249 ) C1939_=_C1945( C1939 C1945 ) \nC1939_=_C1960( C1939 C1960 ) C1939_=_C2092( C1939 C2092 ) C1939_=_C2210( C1939 C2210 ) C1939_=_C2229( C1939 C2229 ) C1939_=_C2230( C1939 C2230 ) C1939_=_C2231( C1939 C2231 ) \nC1939_=_C2232( C1939 C2232 ) C1939_=_C2233( C1939 C2233 ) C1939_=_C2234( C1939 C2234 ) C1939_=_C2235( C1939 C2235 ) C1939_=_C2236( C1939 C2236 ) C1939_=_C2237( C1939 C2237 ) \nC1939_=_C2238( C1939 C2238 ) C1939_=_C2239( C1939 C2239 ) C1939_=_C2240( C1939 C2240 ) C1939_=_C2241( C1939 C2241 ) C1939_=_C2242( C1939 C2242 ) C1939_=_C2243(</w:t>
      </w:r>
    </w:p>
    <w:p>
      <w:pPr>
        <w:pStyle w:val="PreformattedText"/>
        <w:bidi w:val="0"/>
        <w:spacing w:before="0" w:after="0"/>
        <w:jc w:val="left"/>
        <w:rPr/>
      </w:pPr>
      <w:r>
        <w:rPr/>
        <w:t xml:space="preserve"> </w:t>
      </w:r>
      <w:r>
        <w:rPr/>
        <w:t>C1939 C2243 ) \nC1939_=_C2244( C1939 C2244 ) C1939_=_C2245( C1939 C2245 ) C1939_=_C2246( C1939 C2246 ) C1939_=_C2247( C1939 C2247 ) C1939_=_C2248( C1939 C2248 ) C1939_=_C2249( C1939 C2249 ) \nC1945_=_C1965( C1945 C1965 ) C1945_=_C2103( C1945 C2103 ) C1945_=_C2216( C1945 C2216 ) C1945_=_C2234( C1945 C2234 ) C1945_=_C2273( C1945 C2273 ) C1945_=_C2388( C1945 C2388 ) \nC1945_=_C2497( C1945 C2497 ) C1945_=_C2956( C1945 C2956 ) C1945_=_C2977( C1945 C2977 ) C1945_=_C3010( C1945 C3010 ) C1945_=_C3038( C1945 C3038 ) C1945_=_C3079( C1945 C3079 ) \nC1945_=_C3154( C1945 C3154 ) C1945_=_C3155( C1945 C3155 ) C1945_=_C3156( C1945 C3156 ) C1945_=_C3157( C1945 C3157 ) C1945_=_C3158( C1945 C3158 ) C1945_=_C3159( C1945 C3159 ) \nC1945_=_C3160( C1945 C3160 ) C1945_=_C3161( C1945 C3161 ) C1945_=_C3162( C1945 C3162 ) C1945_=_C3163( C1945 C3163 ) C1945_=_C3164( C1945 C3164 ) C1945_=_C3165( C1945 C3165 ) \nC1945_=_C3166( C1945 C3166 ) C1945_=_C3167( C1945 C3167 ) C1960_=_C1965( C1960 C1965 ) C1960_=_C2092( C1960 C2092 ) C1960_=_C2210( C1960 C2210 ) C1960_=_C2229( C1960 C2229 ) \nC1960_=_C2230( C1960 C2230 ) C1960_=_C2231( C1960 C2231 ) C1960_=_C2232( C1960 C2232 ) C1960_=_C2233( C1960 C2233 ) C1960_=_C2234( C1960 C2234 ) C1960_=_C2235( C1960 C2235 ) \nC1960_=_C2236( C1960 C2236 ) C1960_=_C2237( C1960 C2237 ) C1960_=_C2238( C1960 C2238 ) C1960_=_C2239( C1960 C2239 ) C1960_=_C2240( C1960 C2240 ) C1960_=_C2241( C1960 C2241 ) \nC1960_=_C2242( C1960 C2242 ) C1960_=_C2243( C1960 C2243 ) C1960_=_C2244( C1960 C2244 ) C1960_=_C2245( C1960 C2245 ) C1960_=_C2246( C1960 C2246 ) C1960_=_C2247( C1960 C2247 ) \nC1960_=_C2248( C1960 C2248 ) C1960_=_C2249( C1960 C2249 ) C1965_=_C2103( C1965 C2103 ) C1965_=_C2216( C1965 C2216 ) C1965_=_C2234( C1965 C2234 ) C1965_=_C2273( C1965 C2273 ) \nC1965_=_C2388( C1965 C2388 ) C1965_=_C2497( C1965 C2497 ) C1965_=_C2956( C1965 C2956 ) C1965_=_C2977( C1965 C2977 ) C1965_=_C3010( C1965 C3010 ) C1965_=_C3038( C1965 C3038 ) \nC1965_=_C3079( C1965 C3079 ) C1965_=_C3154( C1965 C3154 ) C1965_=_C3155( C1965 C3155 ) C1965_=_C3156( C1965 C3156 ) C1965_=_C3157( C1965 C3157 ) C1965_=_C3158( C1965 C3158 ) \nC1965_=_C3159( C1965 C3159 ) C1965_=_C3160( C1965 C3160 ) C1965_=_C3161( C1965 C3161 ) C1965_=_C3162( C1965 C3162 ) C1965_=_C3163( C1965 C3163 ) C1965_=_C3164( C1965 C3164 ) \nC1965_=_C3165( C1965 C3165 ) C1965_=_C3166( C1965 C3166 ) C1965_=_C3167( C1965 C3167 ) C2092_=_C2103( C2092 C2103 ) C2092_=_C2210( C2092 C2210 ) C2092_=_C2229( C2092 C2229 ) \nC2092_=_C2230( C2092 C2230 ) C2092_=_C2231( C2092 C2231 ) C2092_=_C2232( C2092 C2232 ) C2092_=_C2233( C2092 C2233 ) C2092_=_C2234( C2092 C2234 ) C2092_=_C2235( C2092 C2235 ) \nC2092_=_C2236( C2092 C2236 ) C2092_=_C2237( C2092 C2237 ) C2092_=_C2238( C2092 C2238 ) C2092_=_C2239( C2092 C2239 ) C2092_=_C2240( C2092 C2240 ) C2092_=_C2241( C2092 C2241 ) \nC2092_=_C2242( C2092 C2242 ) C2092_=_C2243( C2092 C2243 ) C2092_=_C2244( C2092 C2244 ) C2092_=_C2245( C2092 C2245 ) C2092_=_C2246( C2092 C2246 ) C2092_=_C2247( C2092 C2247 ) \nC2092_=_C2248( C2092 C2248 ) C2092_=_C2249( C2092 C2249 ) C2103_=_C2216( C2103 C2216 ) C2103_=_C2234( C2103 C2234 ) C2103_=_C2273( C2103 C2273 ) C2103_=_C2388( C2103 C2388 ) \nC2103_=_C2497( C2103 C2497 ) C2103_=_C2956( C2103 C2956 ) C2103_=_C2977( C2103 C2977 ) C2103_=_C3010( C2103 C3010 ) C2103_=_C3038( C2103 C3038 ) C2103_=_C3079( C2103 C3079 ) \nC2103_=_C3154( C2103 C3154 ) C2103_=_C3155( C2103 C3155 ) C2103_=_C3156( C2103 C3156 ) C2103_=_C3157( C2103 C3157 ) C2103_=_C3158( C2103 C3158 ) C2103_=_C3159( C2103 C3159 ) \nC2103_=_C3160( C2103 C3160 ) C2103_=_C3161( C2103 C3161 ) C2103_=_C3162( C2103 C3162 ) C2103_=_C3163( C2103 C3163 ) C2103_=_C3164( C2103 C3164 ) C2103_=_C3165( C2103 C3165 ) \nC2103_=_C3166( C2103 C3166 ) C2103_=_C3167( C2103 C3167 ) C2210_=_C2216( C2210 C2216 ) C2210_=_C2229( C2210 C2229 ) C2210_=_C2230( C2210 C2230 ) C2210_=_C2231( C2210 C2231 ) \nC2210_=_C2232( C2210 C2232 ) C2210_=_C2233( C2210 C2233 ) C2210_=_C2234( C2210 C2234 ) C2210_=_C2235( C2210 C2235 ) C2210_=_C2236( C2210 C2236 ) C2210_=_C2237( C2210 C2237 ) \nC2210_=_C2238( C2210 C2238 ) C2210_=_C2239( C2210 C2239 ) C2210_=_C2240( C2210 C2240 ) C2210_=_C2241( C2210 C2241 ) C2210_=_C2242( C2210 C2242 ) C2210_=_C2243( C2210 C2243 ) \nC2210_=_C2244( C2210 C2244 ) C2210_=_C2245( C2210 C2245 ) C2210_=_C2246( C2210 C2246 ) C2210_=_C2247( C2210 C2247 ) C2210_=_C2248( C2210 C2248 ) C2210_=_C2249( C2210 C2249 ) \nC2216_=_C2234( C2216 C2234 ) C2216_=_C2273( C2216 C2273 ) C2216_=_C2388( C2216 C2388 ) C2216_=_C2497( C2216 C2497 ) C2216_=_C2956( C2216 C2956 ) C2216_=_C2977( C2216 C2977 ) \nC2216_=_C3010( C2216 C3010 ) C2216_=_C3038( C2216 C3038 ) C2216_=_C3079( C2216 C3079 ) C2216_=_C3154( C2216 C3154 ) C2216_=_C3155( C2216 C3155 ) C2216_=_C3156( C2216 C3156 ) \nC2216_=_C3157( C2216 C3157 ) C2216_=_C3158( C2216 C3158 ) C2216_=_C3159( C2216 C3159 ) C2216_=_C3160( C2216 C3160 ) C2216_=_C3161( C2216 C3161 ) C2216_=_C3162( C2216 C3162 ) \nC2216_=_C3163( C2216 C3163 ) C2216_=_C3164( C2216 C3164 ) C2216_=_C3165( C2216 C3165 ) C2216_=_C3166( C2216 C3166 ) C2216_=_C3167( C2216 C3167 ) C2229_=_C2230( C2229 C2230 ) \nC2229_=_C2231( C2229 C2231 ) C2229_=_C2232( C2229 C2232 ) C2229_=_C2233( C2229 C2233 ) C2229_=_C2234( C2229 C2234 ) C2229_=_C2235( C2229 C2235 ) C2229_=_C2236( C2229 C2236 ) \nC2229_=_C2237( C2229 C2237 ) C2229_=_C2238( C2229 C2238 ) C2229_=_C2239( C2229 C2239 ) C2229_=_C2240( C2229 C2240 ) C2229_=_C2241( C2229 C2241 ) C2229_=_C2242( C2229 C2242 ) \nC2229_=_C2243( C2229 C2243 ) C2229_=_C2244( C2229 C2244 ) C2229_=_C2245( C2229 C2245 ) C2229_=_C2246( C2229 C2246 ) C2229_=_C2247( C2229 C2247 ) C2229_=_C2248( C2229 C2248 ) \nC2229_=_C2249( C2229 C2249 ) C2230_=_C2231( C2230 C2231 ) C2230_=_C2232( C2230 C2232 ) C2230_=_C2233( C2230 C2233 ) C2230_=_C2234( C2230 C2234 ) C2230_=_C2235( C2230 C2235 ) \nC2230_=_C2236( C2230 C2236 ) C2230_=_C2237( C2230 C2237 ) C2230_=_C2238( C2230 C2238 ) C2230_=_C2239( C2230 C2239 ) C2230_=_C2240( C2230 C2240 ) C2230_=_C2241( C2230 C2241 ) \nC2230_=_C2242( C2230 C2242 ) C2230_=_C2243( C2230 C2243 ) C2230_=_C2244( C2230 C2244 ) C2230_=_C2245( C2230 C2245 ) C2230_=_C2246( C2230 C2246 ) C2230_=_C2247( C2230 C2247 ) \nC2230_=_C2248( C2230 C2248 ) C2230_=_C2249( C2230 C2249 ) C2230_=_C2977( C2230 C2977 ) C2231_=_C2232( C2231 C2232 ) C2231_=_C2233( C2231 C2233 ) C2231_=_C2234( C2231 C2234 ) \nC2231_=_C2235( C2231 C2235 ) C2231_=_C2236( C2231 C2236 ) C2231_=_C2237( C2231 C2237 ) C2231_=_C2238( C2231 C2238 ) C2231_=_C2239( C2231 C2239 ) C2231_=_C2240( C2231 C2240 ) \nC2231_=_C2241( C2231 C2241 ) C2231_=_C2242( C2231 C2242 ) C2231_=_C2243( C2231 C2243 ) C2231_=_C2244( C2231 C2244 ) C2231_=_C2245( C2231 C2245 ) C2231_=_C2246( C2231 C2246 ) \nC2231_=_C2247( C2231 C2247 ) C2231_=_C2248( C2231 C2248 ) C2231_=_C2249( C2231 C2249 ) C2231_=_C3010( C2231 C3010 ) C2232_=_C2233( C2232 C2233 ) C2232_=_C2234( C2232 C2234 ) \nC2232_=_C2235( C2232 C2235 ) C2232_=_C2236( C2232 C2236 ) C2232_=_C2237( C2232 C2237 ) C2232_=_C2238( C2232 C2238 ) C2232_=_C2239( C2232 C2239 ) C2232_=_C2240( C2232 C2240 ) \nC2232_=_C2241( C2232 C2241 ) C2232_=_C2242( C2232 C2242 ) C2232_=_C2243( C2232 C2243 ) C2232_=_C2244( C2232 C2244 ) C2232_=_C2245( C2232 C2245 ) C2232_=_C2246( C2232 C2246 ) \nC2232_=_C2247( C2232 C2247 ) C2232_=_C2248( C2232 C2248 ) C2232_=_C2249( C2232 C2249 ) C2232_=_C3038( C2232 C3038 ) C2233_=_C2234( C2233 C2234 ) C2233_=_C2235( C2233 C2235 ) \nC2233_=_C2236( C2233 C2236 ) C2233_=_C2237( C2233 C2237 ) C2233_=_C2238( C2233 C2238 ) C2233_=_C2239( C2233 C2239 ) C2233_=_C2240( C2233 C2240 ) C2233_=_C2241( C2233 C2241 ) \nC2233_=_C2242( C2233 C2242 ) C2233_=_C2243( C2233 C2243 ) C2233_=_C2244( C2233 C2244 ) C2233_=_C2245( C2233 C2245 ) C2233_=_C2246( C2233 C2246 ) C2233_=_C2247( C2233 C2247 ) \nC2233_=_C2248( C2233 C2248 ) C2233_=_C2249( C2233 C2249 ) C2234_=_C2235( C2234 C2235 ) C2234_=_C2236( C2234 C2236 ) C2234_=_C2237( C2234 C2237 ) C2234_=_C2238( C2234 C2238 ) \nC2234_=_C2239( C2234 C2239 ) C2234_=_C2240( C2234 C2240 ) C2234_=_C2241( C2234 C2241 ) C2234_=_C2242( C2234 C2242 ) C2234_=_C2243( C2234 C2243 ) C2234_=_C2244( C2234 C2244 ) \nC2234_=_C2245( C2234 C2245 ) C2234_=_C2246( C2234 C2246 ) C2234_=_C2247( C2234 C2247 ) C2234_=_C2248( C2234 C2248 ) C2234_=_C2249( C2234 C2249 ) C2234_=_C2273( C2234 C2273 ) \nC2234_=_C2388( C2234 C2388 ) C2234_=_C2497( C2234 C2497 ) C2234_=_C2956( C2234 C2956 ) C2234_=_C2977( C2234 C2977 ) C2234_=_C3010( C2234 C3010 ) C2234_=_C3038( C2234 C3038 ) \nC2234_=_C3079( C2234 C3079 ) C2234_=_C3154( C2234 C3154 ) C2234_=_C3155( C2234 C3155 ) C2234_=_C3156( C2234 C3156 ) C2234_=_C3157( C2234 C3157 ) C2234_=_C3158( C2234 C3158 ) \nC2234_=_C3159( C2234 C3159 ) C2234_=_C3160( C2234 C3160 ) C2234_=_C3161( C2234 C3161 ) C2234_=_C3162( C2234 C3162 ) C2234_=_C3163( C2234 C3163 ) C2234_=_C3164( C2234 C3164 ) \nC2234_=_C3165( C2234 C3165 ) C2234_=_C3166( C2234 C3166 ) C2234_=_C3167( C2234 C3167 ) C2235_=_C2236( C2235 C2236 ) C2235_=_C2237( C2235 C2237 ) C2235_=_C2238( C2235 C2238 ) \nC2235_=_C2239( C2235 C2239 ) C2235_=_C2240( C2235 C2240 ) C2235_=_C2241( C2235 C2241 ) C2235_=_C2242( C2235 C2242 ) C2235_=_C2243( C2235 C2243 ) C2235_=_C2244( C2235 C2244 ) \nC2235_=_C2245( C2235 C2245 ) C2235_=_C2246( C2235 C2246 ) C2235_=_C2247( C2235 C2247 ) C2235_=_C2248( C2235 C2248 ) C2235_=_C2249( C2235 C2249 ) C2236_=_C2237( C2236 C2237 ) \nC2236_=_C2238( C2236 C2238 ) C2236_=_C2239( C2236 C2239 ) C2236_=_C2240( C2236 C2240 ) C2236_=_C2241( C2236 C2241 ) C2236_=_C2242( C2236 C2242 ) C2236_=_C2243( C2236 C2243 ) \nC2236_=_C2244( C2236 C2244 ) C2236_=_C2245( C2236 C2245 ) C2236_=_C2246( C2236 C2246 ) C2236_=_C2247( C2236 C2247 ) C2236_=_C2248( C2236 C2248 ) C2236_=_C2249( C2236 C2249 ) \nC2237_=_C2238( C2237 C2238 ) C2237_=_C2239( C2237 C2239 ) C2237_=_C2240( C2237 C2240 ) C2237_=_C2241( C2237 C2241 ) C2237_=_C2242( C2237 C2242 ) C2237_=_C2243( C2237 C2243 ) \nC2237_=_C2244( C2237 C2244 )</w:t>
      </w:r>
    </w:p>
    <w:p>
      <w:pPr>
        <w:pStyle w:val="PreformattedText"/>
        <w:bidi w:val="0"/>
        <w:spacing w:before="0" w:after="0"/>
        <w:jc w:val="left"/>
        <w:rPr/>
      </w:pPr>
      <w:r>
        <w:rPr/>
        <w:t xml:space="preserve"> </w:t>
      </w:r>
      <w:r>
        <w:rPr/>
        <w:t>C2237_=_C2245( C2237 C2245 ) C2237_=_C2246( C2237 C2246 ) C2237_=_C2247( C2237 C2247 ) C2237_=_C2248( C2237 C2248 ) C2237_=_C2249( C2237 C2249 ) \nC2238_=_C2239( C2238 C2239 ) C2238_=_C2240( C2238 C2240 ) C2238_=_C2241( C2238 C2241 ) C2238_=_C2242( C2238 C2242 ) C2238_=_C2243( C2238 C2243 ) C2238_=_C2244( C2238 C2244 ) \nC2238_=_C2245( C2238 C2245 ) C2238_=_C2246( C2238 C2246 ) C2238_=_C2247( C2238 C2247 ) C2238_=_C2248( C2238 C2248 ) C2238_=_C2249( C2238 C2249 ) C2238_=_C3156( C2238 C3156 ) \nC2239_=_C2240( C2239 C2240 ) C2239_=_C2241( C2239 C2241 ) C2239_=_C2242( C2239 C2242 ) C2239_=_C2243( C2239 C2243 ) C2239_=_C2244( C2239 C2244 ) C2239_=_C2245( C2239 C2245 ) \nC2239_=_C2246( C2239 C2246 ) C2239_=_C2247( C2239 C2247 ) C2239_=_C2248( C2239 C2248 ) C2239_=_C2249( C2239 C2249 ) C2240_=_C2241( C2240 C2241 ) C2240_=_C2242( C2240 C2242 ) \nC2240_=_C2243( C2240 C2243 ) C2240_=_C2244( C2240 C2244 ) C2240_=_C2245( C2240 C2245 ) C2240_=_C2246( C2240 C2246 ) C2240_=_C2247( C2240 C2247 ) C2240_=_C2248( C2240 C2248 ) \nC2240_=_C2249( C2240 C2249 ) C2241_=_C2242( C2241 C2242 ) C2241_=_C2243( C2241 C2243 ) C2241_=_C2244( C2241 C2244 ) C2241_=_C2245( C2241 C2245 ) C2241_=_C2246( C2241 C2246 ) \nC2241_=_C2247( C2241 C2247 ) C2241_=_C2248( C2241 C2248 ) C2241_=_C2249( C2241 C2249 ) C2241_=_C3160( C2241 C3160 ) C2242_=_C2243( C2242 C2243 ) C2242_=_C2244( C2242 C2244 ) \nC2242_=_C2245( C2242 C2245 ) C2242_=_C2246( C2242 C2246 ) C2242_=_C2247( C2242 C2247 ) C2242_=_C2248( C2242 C2248 ) C2242_=_C2249( C2242 C2249 ) C2243_=_C2244( C2243 C2244 ) \nC2243_=_C2245( C2243 C2245 ) C2243_=_C2246( C2243 C2246 ) C2243_=_C2247( C2243 C2247 ) C2243_=_C2248( C2243 C2248 ) C2243_=_C2249( C2243 C2249 ) C2244_=_C2245( C2244 C2245 ) \nC2244_=_C2246( C2244 C2246 ) C2244_=_C2247( C2244 C2247 ) C2244_=_C2248( C2244 C2248 ) C2244_=_C2249( C2244 C2249 ) C2244_=_C3163( C2244 C3163 ) C2245_=_C2246( C2245 C2246 ) \nC2245_=_C2247( C2245 C2247 ) C2245_=_C2248( C2245 C2248 ) C2245_=_C2249( C2245 C2249 ) C2246_=_C2247( C2246 C2247 ) C2246_=_C2248( C2246 C2248 ) C2246_=_C2249( C2246 C2249 ) \nC2246_=_C3164( C2246 C3164 ) C2247_=_C2248( C2247 C2248 ) C2247_=_C2249( C2247 C2249 ) C2248_=_C2249( C2248 C2249 ) C2249_=_C3167( C2249 C3167 ) C2273_=_C2388( C2273 C2388 ) \nC2273_=_C2497( C2273 C2497 ) C2273_=_C2956( C2273 C2956 ) C2273_=_C2977( C2273 C2977 ) C2273_=_C3010( C2273 C3010 ) C2273_=_C3038( C2273 C3038 ) C2273_=_C3079( C2273 C3079 ) \nC2273_=_C3154( C2273 C3154 ) C2273_=_C3155( C2273 C3155 ) C2273_=_C3156( C2273 C3156 ) C2273_=_C3157( C2273 C3157 ) C2273_=_C3158( C2273 C3158 ) C2273_=_C3159( C2273 C3159 ) \nC2273_=_C3160( C2273 C3160 ) C2273_=_C3161( C2273 C3161 ) C2273_=_C3162( C2273 C3162 ) C2273_=_C3163( C2273 C3163 ) C2273_=_C3164( C2273 C3164 ) C2273_=_C3165( C2273 C3165 ) \nC2273_=_C3166( C2273 C3166 ) C2273_=_C3167( C2273 C3167 ) C2388_=_C2497( C2388 C2497 ) C2388_=_C2956( C2388 C2956 ) C2388_=_C2977( C2388 C2977 ) C2388_=_C3010( C2388 C3010 ) \nC2388_=_C3038( C2388 C3038 ) C2388_=_C3079( C2388 C3079 ) C2388_=_C3154( C2388 C3154 ) C2388_=_C3155( C2388 C3155 ) C2388_=_C3156( C2388 C3156 ) C2388_=_C3157( C2388 C3157 ) \nC2388_=_C3158( C2388 C3158 ) C2388_=_C3159( C2388 C3159 ) C2388_=_C3160( C2388 C3160 ) C2388_=_C3161( C2388 C3161 ) C2388_=_C3162( C2388 C3162 ) C2388_=_C3163( C2388 C3163 ) \nC2388_=_C3164( C2388 C3164 ) C2388_=_C3165( C2388 C3165 ) C2388_=_C3166( C2388 C3166 ) C2388_=_C3167( C2388 C3167 ) C2497_=_C2956( C2497 C2956 ) C2497_=_C2977( C2497 C2977 ) \nC2497_=_C3010( C2497 C3010 ) C2497_=_C3038( C2497 C3038 ) C2497_=_C3079( C2497 C3079 ) C2497_=_C3154( C2497 C3154 ) C2497_=_C3155( C2497 C3155 ) C2497_=_C3156( C2497 C3156 ) \nC2497_=_C3157( C2497 C3157 ) C2497_=_C3158( C2497 C3158 ) C2497_=_C3159( C2497 C3159 ) C2497_=_C3160( C2497 C3160 ) C2497_=_C3161( C2497 C3161 ) C2497_=_C3162( C2497 C3162 ) \nC2497_=_C3163( C2497 C3163 ) C2497_=_C3164( C2497 C3164 ) C2497_=_C3165( C2497 C3165 ) C2497_=_C3166( C2497 C3166 ) C2497_=_C3167( C2497 C3167 ) C2956_=_C2977( C2956 C2977 ) \nC2956_=_C3010( C2956 C3010 ) C2956_=_C3038( C2956 C3038 ) C2956_=_C3079( C2956 C3079 ) C2956_=_C3154( C2956 C3154 ) C2956_=_C3155( C2956 C3155 ) C2956_=_C3156( C2956 C3156 ) \nC2956_=_C3157( C2956 C3157 ) C2956_=_C3158( C2956 C3158 ) C2956_=_C3159( C2956 C3159 ) C2956_=_C3160( C2956 C3160 ) C2956_=_C3161( C2956 C3161 ) C2956_=_C3162( C2956 C3162 ) \nC2956_=_C3163( C2956 C3163 ) C2956_=_C3164( C2956 C3164 ) C2956_=_C3165( C2956 C3165 ) C2956_=_C3166( C2956 C3166 ) C2956_=_C3167( C2956 C3167 ) C2977_=_C3010( C2977 C3010 ) \nC2977_=_C3038( C2977 C3038 ) C2977_=_C3079( C2977 C3079 ) C2977_=_C3154( C2977 C3154 ) C2977_=_C3155( C2977 C3155 ) C2977_=_C3156( C2977 C3156 ) C2977_=_C3157( C2977 C3157 ) \nC2977_=_C3158( C2977 C3158 ) C2977_=_C3159( C2977 C3159 ) C2977_=_C3160( C2977 C3160 ) C2977_=_C3161( C2977 C3161 ) C2977_=_C3162( C2977 C3162 ) C2977_=_C3163( C2977 C3163 ) \nC2977_=_C3164( C2977 C3164 ) C2977_=_C3165( C2977 C3165 ) C2977_=_C3166( C2977 C3166 ) C2977_=_C3167( C2977 C3167 ) C3010_=_C3038( C3010 C3038 ) C3010_=_C3079( C3010 C3079 ) \nC3010_=_C3154( C3010 C3154 ) C3010_=_C3155( C3010 C3155 ) C3010_=_C3156( C3010 C3156 ) C3010_=_C3157( C3010 C3157 ) C3010_=_C3158( C3010 C3158 ) C3010_=_C3159( C3010 C3159 ) \nC3010_=_C3160( C3010 C3160 ) C3010_=_C3161( C3010 C3161 ) C3010_=_C3162( C3010 C3162 ) C3010_=_C3163( C3010 C3163 ) C3010_=_C3164( C3010 C3164 ) C3010_=_C3165( C3010 C3165 ) \nC3010_=_C3166( C3010 C3166 ) C3010_=_C3167( C3010 C3167 ) C3038_=_C3079( C3038 C3079 ) C3038_=_C3154( C3038 C3154 ) C3038_=_C3155( C3038 C3155 ) C3038_=_C3156( C3038 C3156 ) \nC3038_=_C3157( C3038 C3157 ) C3038_=_C3158( C3038 C3158 ) C3038_=_C3159( C3038 C3159 ) C3038_=_C3160( C3038 C3160 ) C3038_=_C3161( C3038 C3161 ) C3038_=_C3162( C3038 C3162 ) \nC3038_=_C3163( C3038 C3163 ) C3038_=_C3164( C3038 C3164 ) C3038_=_C3165( C3038 C3165 ) C3038_=_C3166( C3038 C3166 ) C3038_=_C3167( C3038 C3167 ) C3079_=_C3154( C3079 C3154 ) \nC3079_=_C3155( C3079 C3155 ) C3079_=_C3156( C3079 C3156 ) C3079_=_C3157( C3079 C3157 ) C3079_=_C3158( C3079 C3158 ) C3079_=_C3159( C3079 C3159 ) C3079_=_C3160( C3079 C3160 ) \nC3079_=_C3161( C3079 C3161 ) C3079_=_C3162( C3079 C3162 ) C3079_=_C3163( C3079 C3163 ) C3079_=_C3164( C3079 C3164 ) C3079_=_C3165( C3079 C3165 ) C3079_=_C3166( C3079 C3166 ) \nC3079_=_C3167( C3079 C3167 ) C3154_=_C3155( C3154 C3155 ) C3154_=_C3156( C3154 C3156 ) C3154_=_C3157( C3154 C3157 ) C3154_=_C3158( C3154 C3158 ) C3154_=_C3159( C3154 C3159 ) \nC3154_=_C3160( C3154 C3160 ) C3154_=_C3161( C3154 C3161 ) C3154_=_C3162( C3154 C3162 ) C3154_=_C3163( C3154 C3163 ) C3154_=_C3164( C3154 C3164 ) C3154_=_C3165( C3154 C3165 ) \nC3154_=_C3166( C3154 C3166 ) C3154_=_C3167( C3154 C3167 ) C3155_=_C3156( C3155 C3156 ) C3155_=_C3157( C3155 C3157 ) C3155_=_C3158( C3155 C3158 ) C3155_=_C3159( C3155 C3159 ) \nC3155_=_C3160( C3155 C3160 ) C3155_=_C3161( C3155 C3161 ) C3155_=_C3162( C3155 C3162 ) C3155_=_C3163( C3155 C3163 ) C3155_=_C3164( C3155 C3164 ) C3155_=_C3165( C3155 C3165 ) \nC3155_=_C3166( C3155 C3166 ) C3155_=_C3167( C3155 C3167 ) C3156_=_C3157( C3156 C3157 ) C3156_=_C3158( C3156 C3158 ) C3156_=_C3159( C3156 C3159 ) C3156_=_C3160( C3156 C3160 ) \nC3156_=_C3161( C3156 C3161 ) C3156_=_C3162( C3156 C3162 ) C3156_=_C3163( C3156 C3163 ) C3156_=_C3164( C3156 C3164 ) C3156_=_C3165( C3156 C3165 ) C3156_=_C3166( C3156 C3166 ) \nC3156_=_C3167( C3156 C3167 ) C3157_=_C3158( C3157 C3158 ) C3157_=_C3159( C3157 C3159 ) C3157_=_C3160( C3157 C3160 ) C3157_=_C3161( C3157 C3161 ) C3157_=_C3162( C3157 C3162 ) \nC3157_=_C3163( C3157 C3163 ) C3157_=_C3164( C3157 C3164 ) C3157_=_C3165( C3157 C3165 ) C3157_=_C3166( C3157 C3166 ) C3157_=_C3167( C3157 C3167 ) C3158_=_C3159( C3158 C3159 ) \nC3158_=_C3160( C3158 C3160 ) C3158_=_C3161( C3158 C3161 ) C3158_=_C3162( C3158 C3162 ) C3158_=_C3163( C3158 C3163 ) C3158_=_C3164( C3158 C3164 ) C3158_=_C3165( C3158 C3165 ) \nC3158_=_C3166( C3158 C3166 ) C3158_=_C3167( C3158 C3167 ) C3159_=_C3160( C3159 C3160 ) C3159_=_C3161( C3159 C3161 ) C3159_=_C3162( C3159 C3162 ) C3159_=_C3163( C3159 C3163 ) \nC3159_=_C3164( C3159 C3164 ) C3159_=_C3165( C3159 C3165 ) C3159_=_C3166( C3159 C3166 ) C3159_=_C3167( C3159 C3167 ) C3160_=_C3161( C3160 C3161 ) C3160_=_C3162( C3160 C3162 ) \nC3160_=_C3163( C3160 C3163 ) C3160_=_C3164( C3160 C3164 ) C3160_=_C3165( C3160 C3165 ) C3160_=_C3166( C3160 C3166 ) C3160_=_C3167( C3160 C3167 ) C3161_=_C3162( C3161 C3162 ) \nC3161_=_C3163( C3161 C3163 ) C3161_=_C3164( C3161 C3164 ) C3161_=_C3165( C3161 C3165 ) C3161_=_C3166( C3161 C3166 ) C3161_=_C3167( C3161 C3167 ) C3162_=_C3163( C3162 C3163 ) \nC3162_=_C3164( C3162 C3164 ) C3162_=_C3165( C3162 C3165 ) C3162_=_C3166( C3162 C3166 ) C3162_=_C3167( C3162 C3167 ) C3163_=_C3164( C3163 C3164 ) C3163_=_C3165( C3163 C3165 ) \nC3163_=_C3166( C3163 C3166 ) C3163_=_C3167( C3163 C3167 ) C3164_=_C3165( C3164 C3165 ) C3164_=_C3166( C3164 C3166 ) C3164_=_C3167( C3164 C3167 ) C3165_=_C3166( C3165 C3166 ) \nC3165_=_C3167( C3165 C3167 ) C3166_=_C3167( C3166 C3167 ) "];185-&gt;253[label="54: C538 C543 C1393 C1917 C1939 \nC1945 C1960 C1965 C2092 C2103 C2210 \nC2216 C2229 C2230 C2231 C2232 C2233 \nC2235 C2236 C2237 C2238 C2239 C2240 \nC2241 C2242 C2243 C2244 C2245 C2246 \nC2247 C2248 C2249 C2273 C2388 C2497 \nC2956 C2977 C3010 C3038 C3079 C3154 \nC3155 C3156 C3157 C3158 C3159 C3160 \nC3161 C3162 C3163 C3164 C3165 C3166 \nC3167 \n715: C538_=_C543 ,C538_=_C1393 ,C538_=_C1917 ,C538_=_C1939 ,C538_=_C1960 ,\nC538_=_C2092 ,C538_=_C2210 ,C538_=_C2229 ,C538_=_C2230 ,C538_=_C2231 ,C538_=_C2232 ,\nC538_=_C2233 ,C538_=_C2235 ,C538_=_C2236 ,C538_=_C2237 ,C538_=_C2238 ,C538_=_C2239 ,\nC538_=_C2240 ,C538_=_C2241 ,C538_=_C2242 ,C538_=_C2243 ,C538_=_C2244 ,C538_=_C2245 ,\nC538_=_C2246 ,C538_=_C2247 ,C538_=_C2248 ,C538_=_C2249 ,C543_=_C1945 ,C543_=_C1965 ,\nC543_=_C2103 ,C543_=_C2216 ,C543_=_C2273 ,C543_=_C2388 ,C543_=_C2497 ,C543_=_C2956 ,\nC543_=_C2977 ,C543_=_C3010</w:t>
      </w:r>
    </w:p>
    <w:p>
      <w:pPr>
        <w:pStyle w:val="PreformattedText"/>
        <w:bidi w:val="0"/>
        <w:spacing w:before="0" w:after="0"/>
        <w:jc w:val="left"/>
        <w:rPr/>
      </w:pPr>
      <w:r>
        <w:rPr/>
        <w:t xml:space="preserve"> </w:t>
      </w:r>
      <w:r>
        <w:rPr/>
        <w:t>,C543_=_C3038 ,C543_=_C3079 ,C543_=_C3154 ,C543_=_C3155 ,\nC543_=_C3156 ,C543_=_C3157 ,C543_=_C3158 ,C543_=_C3159 ,C543_=_C3160 ,C543_=_C3161 ,\nC543_=_C3162 ,C543_=_C3163 ,C543_=_C3164 ,C543_=_C3165 ,C543_=_C3166 ,C543_=_C3167 ,\nC1393_=_C1917 ,C1393_=_C1939 ,C1393_=_C1960 ,C1393_=_C2092 ,C1393_=_C2210 ,C1393_=_C2229 ,\nC1393_=_C2230 ,C1393_=_C2231 ,C1393_=_C2232 ,C1393_=_C2233 ,C1393_=_C2235 ,C1393_=_C2236 ,\nC1393_=_C2237 ,C1393_=_C2238 ,C1393_=_C2239 ,C1393_=_C2240 ,C1393_=_C2241 ,C1393_=_C2242 ,\nC1393_=_C2243 ,C1393_=_C2244 ,C1393_=_C2245 ,C1393_=_C2246 ,C1393_=_C2247 ,C1393_=_C2248 ,\nC1393_=_C2249 ,C1917_=_C1939 ,C1917_=_C1960 ,C1917_=_C2092 ,C1917_=_C2210 ,C1917_=_C2229 ,\nC1917_=_C2230 ,C1917_=_C2231 ,C1917_=_C2232 ,C1917_=_C2233 ,C1917_=_C2235 ,C1917_=_C2236 ,\nC1917_=_C2237 ,C1917_=_C2238 ,C1917_=_C2239 ,C1917_=_C2240 ,C1917_=_C2241 ,C1917_=_C2242 ,\nC1917_=_C2243 ,C1917_=_C2244 ,C1917_=_C2245 ,C1917_=_C2246 ,C1917_=_C2247 ,C1917_=_C2248 ,\nC1917_=_C2249 ,C1939_=_C1945 ,C1939_=_C1960 ,C1939_=_C2092 ,C1939_=_C2210 ,C1939_=_C2229 ,\nC1939_=_C2230 ,C1939_=_C2231 ,C1939_=_C2232 ,C1939_=_C2233 ,C1939_=_C2235 ,C1939_=_C2236 ,\nC1939_=_C2237 ,C1939_=_C2238 ,C1939_=_C2239 ,C1939_=_C2240 ,C1939_=_C2241 ,C1939_=_C2242 ,\nC1939_=_C2243 ,C1939_=_C2244 ,C1939_=_C2245 ,C1939_=_C2246 ,C1939_=_C2247 ,C1939_=_C2248 ,\nC1939_=_C2249 ,C1945_=_C1965 ,C1945_=_C2103 ,C1945_=_C2216 ,C1945_=_C2273 ,C1945_=_C2388 ,\nC1945_=_C2497 ,C1945_=_C2956 ,C1945_=_C2977 ,C1945_=_C3010 ,C1945_=_C3038 ,C1945_=_C3079 ,\nC1945_=_C3154 ,C1945_=_C3155 ,C1945_=_C3156 ,C1945_=_C3157 ,C1945_=_C3158 ,C1945_=_C3159 ,\nC1945_=_C3160 ,C1945_=_C3161 ,C1945_=_C3162 ,C1945_=_C3163 ,C1945_=_C3164 ,C1945_=_C3165 ,\nC1945_=_C3166 ,C1945_=_C3167 ,C1960_=_C1965 ,C1960_=_C2092 ,C1960_=_C2210 ,C1960_=_C2229 ,\nC1960_=_C2230 ,C1960_=_C2231 ,C1960_=_C2232 ,C1960_=_C2233 ,C1960_=_C2235 ,C1960_=_C2236 ,\nC1960_=_C2237 ,C1960_=_C2238 ,C1960_=_C2239 ,C1960_=_C2240 ,C1960_=_C2241 ,C1960_=_C2242 ,\nC1960_=_C2243 ,C1960_=_C2244 ,C1960_=_C2245 ,C1960_=_C2246 ,C1960_=_C2247 ,C1960_=_C2248 ,\nC1960_=_C2249 ,C1965_=_C2103 ,C1965_=_C2216 ,C1965_=_C2273 ,C1965_=_C2388 ,C1965_=_C2497 ,\nC1965_=_C2956 ,C1965_=_C2977 ,C1965_=_C3010 ,C1965_=_C3038 ,C1965_=_C3079 ,C1965_=_C3154 ,\nC1965_=_C3155 ,C1965_=_C3156 ,C1965_=_C3157 ,C1965_=_C3158 ,C1965_=_C3159 ,C1965_=_C3160 ,\nC1965_=_C3161 ,C1965_=_C3162 ,C1965_=_C3163 ,C1965_=_C3164 ,C1965_=_C3165 ,C1965_=_C3166 ,\nC1965_=_C3167 ,C2092_=_C2103 ,C2092_=_C2210 ,C2092_=_C2229 ,C2092_=_C2230 ,C2092_=_C2231 ,\nC2092_=_C2232 ,C2092_=_C2233 ,C2092_=_C2235 ,C2092_=_C2236 ,C2092_=_C2237 ,C2092_=_C2238 ,\nC2092_=_C2239 ,C2092_=_C2240 ,C2092_=_C2241 ,C2092_=_C2242 ,C2092_=_C2243 ,C2092_=_C2244 ,\nC2092_=_C2245 ,C2092_=_C2246 ,C2092_=_C2247 ,C2092_=_C2248 ,C2092_=_C2249 ,C2103_=_C2216 ,\nC2103_=_C2273 ,C2103_=_C2388 ,C2103_=_C2497 ,C2103_=_C2956 ,C2103_=_C2977 ,C2103_=_C3010 ,\nC2103_=_C3038 ,C2103_=_C3079 ,C2103_=_C3154 ,C2103_=_C3155 ,C2103_=_C3156 ,C2103_=_C3157 ,\nC2103_=_C3158 ,C2103_=_C3159 ,C2103_=_C3160 ,C2103_=_C3161 ,C2103_=_C3162 ,C2103_=_C3163 ,\nC2103_=_C3164 ,C2103_=_C3165 ,C2103_=_C3166 ,C2103_=_C3167 ,C2210_=_C2216 ,C2210_=_C2229 ,\nC2210_=_C2230 ,C2210_=_C2231 ,C2210_=_C2232 ,C2210_=_C2233 ,C2210_=_C2235 ,C2210_=_C2236 ,\nC2210_=_C2237 ,C2210_=_C2238 ,C2210_=_C2239 ,C2210_=_C2240 ,C2210_=_C2241 ,C2210_=_C2242 ,\nC2210_=_C2243 ,C2210_=_C2244 ,C2210_=_C2245 ,C2210_=_C2246 ,C2210_=_C2247 ,C2210_=_C2248 ,\nC2210_=_C2249 ,C2216_=_C2273 ,C2216_=_C2388 ,C2216_=_C2497 ,C2216_=_C2956 ,C2216_=_C2977 ,\nC2216_=_C3010 ,C2216_=_C3038 ,C2216_=_C3079 ,C2216_=_C3154 ,C2216_=_C3155 ,C2216_=_C3156 ,\nC2216_=_C3157 ,C2216_=_C3158 ,C2216_=_C3159 ,C2216_=_C3160 ,C2216_=_C3161 ,C2216_=_C3162 ,\nC2216_=_C3163 ,C2216_=_C3164 ,C2216_=_C3165 ,C2216_=_C3166 ,C2216_=_C3167 ,C2229_=_C2230 ,\nC2229_=_C2231 ,C2229_=_C2232 ,C2229_=_C2233 ,C2229_=_C2235 ,C2229_=_C2236 ,C2229_=_C2237 ,\nC2229_=_C2238 ,C2229_=_C2239 ,C2229_=_C2240 ,C2229_=_C2241 ,C2229_=_C2242 ,C2229_=_C2243 ,\nC2229_=_C2244 ,C2229_=_C2245 ,C2229_=_C2246 ,C2229_=_C2247 ,C2229_=_C2248 ,C2229_=_C2249 ,\nC2230_=_C2231 ,C2230_=_C2232 ,C2230_=_C2233 ,C2230_=_C2235 ,C2230_=_C2236 ,C2230_=_C2237 ,\nC2230_=_C2238 ,C2230_=_C2239 ,C2230_=_C2240 ,C2230_=_C2241 ,C2230_=_C2242 ,C2230_=_C2243 ,\nC2230_=_C2244 ,C2230_=_C2245 ,C2230_=_C2246 ,C2230_=_C2247 ,C2230_=_C2248 ,C2230_=_C2249 ,\nC2230_=_C2977 ,C2231_=_C2232 ,C2231_=_C2233 ,C2231_=_C2235 ,C2231_=_C2236 ,C2231_=_C2237 ,\nC2231_=_C2238 ,C2231_=_C2239 ,C2231_=_C2240 ,C2231_=_C2241 ,C2231_=_C2242 ,C2231_=_C2243 ,\nC2231_=_C2244 ,C2231_=_C2245 ,C2231_=_C2246 ,C2231_=_C2247 ,C2231_=_C2248 ,C2231_=_C2249 ,\nC2231_=_C3010 ,C2232_=_C2233 ,C2232_=_C2235 ,C2232_=_C2236 ,C2232_=_C2237 ,C2232_=_C2238 ,\nC2232_=_C2239 ,C2232_=_C2240 ,C2232_=_C2241 ,C2232_=_C2242 ,C2232_=_C2243 ,C2232_=_C2244 ,\nC2232_=_C2245 ,C2232_=_C2246 ,C2232_=_C2247 ,C2232_=_C2248 ,C2232_=_C2249 ,C2232_=_C3038 ,\nC2233_=_C2235 ,C2233_=_C2236 ,C2233_=_C2237 ,C2233_=_C2238 ,C2233_=_C2239 ,C2233_=_C2240 ,\nC2233_=_C2241 ,C2233_=_C2242 ,C2233_=_C2243 ,C2233_=_C2244 ,C2233_=_C2245 ,C2233_=_C2246 ,\nC2233_=_C2247 ,C2233_=_C2248 ,C2233_=_C2249 ,C2235_=_C2236 ,C2235_=_C2237 ,C2235_=_C2238 ,\nC2235_=_C2239 ,C2235_=_C2240 ,C2235_=_C2241 ,C2235_=_C2242 ,C2235_=_C2243 ,C2235_=_C2244 ,\nC2235_=_C2245 ,C2235_=_C2246 ,C2235_=_C2247 ,C2235_=_C2248 ,C2235_=_C2249 ,C2236_=_C2237 ,\nC2236_=_C2238 ,C2236_=_C2239 ,C2236_=_C2240 ,C2236_=_C2241 ,C2236_=_C2242 ,C2236_=_C2243 ,\nC2236_=_C2244 ,C2236_=_C2245 ,C2236_=_C2246 ,C2236_=_C2247 ,C2236_=_C2248 ,C2236_=_C2249 ,\nC2237_=_C2238 ,C2237_=_C2239 ,C2237_=_C2240 ,C2237_=_C2241 ,C2237_=_C2242 ,C2237_=_C2243 ,\nC2237_=_C2244 ,C2237_=_C2245 ,C2237_=_C2246 ,C2237_=_C2247 ,C2237_=_C2248 ,C2237_=_C2249 ,\nC2238_=_C2239 ,C2238_=_C2240 ,C2238_=_C2241 ,C2238_=_C2242 ,C2238_=_C2243 ,C2238_=_C2244 ,\nC2238_=_C2245 ,C2238_=_C2246 ,C2238_=_C2247 ,C2238_=_C2248 ,C2238_=_C2249 ,C2238_=_C3156 ,\nC2239_=_C2240 ,C2239_=_C2241 ,C2239_=_C2242 ,C2239_=_C2243 ,C2239_=_C2244 ,C2239_=_C2245 ,\nC2239_=_C2246 ,C2239_=_C2247 ,C2239_=_C2248 ,C2239_=_C2249 ,C2240_=_C2241 ,C2240_=_C2242 ,\nC2240_=_C2243 ,C2240_=_C2244 ,C2240_=_C2245 ,C2240_=_C2246 ,C2240_=_C2247 ,C2240_=_C2248 ,\nC2240_=_C2249 ,C2241_=_C2242 ,C2241_=_C2243 ,C2241_=_C2244 ,C2241_=_C2245 ,C2241_=_C2246 ,\nC2241_=_C2247 ,C2241_=_C2248 ,C2241_=_C2249 ,C2241_=_C3160 ,C2242_=_C2243 ,C2242_=_C2244 ,\nC2242_=_C2245 ,C2242_=_C2246 ,C2242_=_C2247 ,C2242_=_C2248 ,C2242_=_C2249 ,C2243_=_C2244 ,\nC2243_=_C2245 ,C2243_=_C2246 ,C2243_=_C2247 ,C2243_=_C2248 ,C2243_=_C2249 ,C2244_=_C2245 ,\nC2244_=_C2246 ,C2244_=_C2247 ,C2244_=_C2248 ,C2244_=_C2249 ,C2244_=_C3163 ,C2245_=_C2246 ,\nC2245_=_C2247 ,C2245_=_C2248 ,C2245_=_C2249 ,C2246_=_C2247 ,C2246_=_C2248 ,C2246_=_C2249 ,\nC2246_=_C3164 ,C2247_=_C2248 ,C2247_=_C2249 ,C2248_=_C2249 ,C2249_=_C3167 ,C2273_=_C2388 ,\nC2273_=_C2497 ,C2273_=_C2956 ,C2273_=_C2977 ,C2273_=_C3010 ,C2273_=_C3038 ,C2273_=_C3079 ,\nC2273_=_C3154 ,C2273_=_C3155 ,C2273_=_C3156 ,C2273_=_C3157 ,C2273_=_C3158 ,C2273_=_C3159 ,\nC2273_=_C3160 ,C2273_=_C3161 ,C2273_=_C3162 ,C2273_=_C3163 ,C2273_=_C3164 ,C2273_=_C3165 ,\nC2273_=_C3166 ,C2273_=_C3167 ,C2388_=_C2497 ,C2388_=_C2956 ,C2388_=_C2977 ,C2388_=_C3010 ,\nC2388_=_C3038 ,C2388_=_C3079 ,C2388_=_C3154 ,C2388_=_C3155 ,C2388_=_C3156 ,C2388_=_C3157 ,\nC2388_=_C3158 ,C2388_=_C3159 ,C2388_=_C3160 ,C2388_=_C3161 ,C2388_=_C3162 ,C2388_=_C3163 ,\nC2388_=_C3164 ,C2388_=_C3165 ,C2388_=_C3166 ,C2388_=_C3167 ,C2497_=_C2956 ,C2497_=_C2977 ,\nC2497_=_C3010 ,C2497_=_C3038 ,C2497_=_C3079 ,C2497_=_C3154 ,C2497_=_C3155 ,C2497_=_C3156 ,\nC2497_=_C3157 ,C2497_=_C3158 ,C2497_=_C3159 ,C2497_=_C3160 ,C2497_=_C3161 ,C2497_=_C3162 ,\nC2497_=_C3163 ,C2497_=_C3164 ,C2497_=_C3165 ,C2497_=_C3166 ,C2497_=_C3167 ,C2956_=_C2977 ,\nC2956_=_C3010 ,C2956_=_C3038 ,C2956_=_C3079 ,C2956_=_C3154 ,C2956_=_C3155 ,C2956_=_C3156 ,\nC2956_=_C3157 ,C2956_=_C3158 ,C2956_=_C3159 ,C2956_=_C3160 ,C2956_=_C3161 ,C2956_=_C3162 ,\nC2956_=_C3163 ,C2956_=_C3164 ,C2956_=_C3165 ,C2956_=_C3166 ,C2956_=_C3167 ,C2977_=_C3010 ,\nC2977_=_C3038 ,C2977_=_C3079 ,C2977_=_C3154 ,C2977_=_C3155 ,C2977_=_C3156 ,C2977_=_C3157 ,\nC2977_=_C3158 ,C2977_=_C3159 ,C2977_=_C3160 ,C2977_=_C3161 ,C2977_=_C3162 ,C2977_=_C3163 ,\nC2977_=_C3164 ,C2977_=_C3165 ,C2977_=_C3166 ,C2977_=_C3167 ,C3010_=_C3038 ,C3010_=_C3079 ,\nC3010_=_C3154 ,C3010_=_C3155 ,C3010_=_C3156 ,C3010_=_C3157 ,C3010_=_C3158 ,C3010_=_C3159 ,\nC3010_=_C3160 ,C3010_=_C3161 ,C3010_=_C3162 ,C3010_=_C3163 ,C3010_=_C3164 ,C3010_=_C3165 ,\nC3010_=_C3166 ,C3010_=_C3167 ,C3038_=_C3079 ,C3038_=_C3154 ,C3038_=_C3155 ,C3038_=_C3156 ,\nC3038_=_C3157 ,C3038_=_C3158 ,C3038_=_C3159 ,C3038_=_C3160 ,C3038_=_C3161 ,C3038_=_C3162 ,\nC3038_=_C3163 ,C3038_=_C3164 ,C3038_=_C3165 ,C3038_=_C3166 ,C3038_=_C3167 ,C3079_=_C3154 ,\nC3079_=_C3155 ,C3079_=_C3156 ,C3079_=_C3157 ,C3079_=_C3158 ,C3079_=_C3159 ,C3079_=_C3160 ,\nC3079_=_C3161 ,C3079_=_C3162 ,C3079_=_C3163 ,C3079_=_C3164 ,C3079_=_C3165 ,C3079_=_C3166 ,\nC3079_=_C3167 ,C3154_=_C3155 ,C3154_=_C3156 ,C3154_=_C3157 ,C3154_=_C3158 ,C3154_=_C3159 ,\nC3154_=_C3160 ,C3154_=_C3161 ,C3154_=_C3162 ,C3154_=_C3163 ,C3154_=_C3164 ,C3154_=_C3165 ,\nC3154_=_C3166 ,C3154_=_C3167 ,C3155_=_C3156 ,C3155_=_C3157 ,C3155_=_C3158 ,C3155_=_C3159 ,\nC3155_=_C3160 ,C3155_=_C3161 ,C3155_=_C3162 ,C3155_=_C3163 ,C3155_=_C3164 ,C3155_=_C3165 ,\nC3155_=_C3166 ,C3155_=_C3167 ,C3156_=_C3157 ,C3156_=_C3158 ,C3156_=_C3159 ,C3156_=_C3160 ,\nC3156_=_C3161 ,C3156_=_C3162 ,C3156_=_C3163 ,C3156_=_C3164 ,C3156_=_C3165 ,C3156_=_C3166 ,\nC3156_=_C3167 ,C3157_=_C3158 ,C3157_=_C3159 ,C3157_=_C3160 ,C3157_=_C3161 ,C3157_=_C3162 ,\nC3157_=_C3163 ,C3157_=_C3164 ,C3157_=_C3165 ,C3157_=_C3166 ,C3157_=_C3167 ,C3158_=_C3159 ,\nC3158_=_C3160 ,C3158_=_C3161 ,C3158_=_C3162 ,C3158_=_C3163 ,C3158_=_C3164 ,C3158_=_C3165 ,\nC3158_=_C3166 ,C3158_=_C3167 ,C3159_=_C3160 ,C3159_=_C3161 ,C3159_=_C3162 ,C3159_=_C3163 ,\nC3159_=_C3164</w:t>
      </w:r>
    </w:p>
    <w:p>
      <w:pPr>
        <w:pStyle w:val="PreformattedText"/>
        <w:bidi w:val="0"/>
        <w:spacing w:before="0" w:after="0"/>
        <w:jc w:val="left"/>
        <w:rPr/>
      </w:pPr>
      <w:r>
        <w:rPr/>
        <w:t xml:space="preserve"> </w:t>
      </w:r>
      <w:r>
        <w:rPr/>
        <w:t>,C3159_=_C3165 ,C3159_=_C3166 ,C3159_=_C3167 ,C3160_=_C3161 ,C3160_=_C3162 ,\nC3160_=_C3163 ,C3160_=_C3164 ,C3160_=_C3165 ,C3160_=_C3166 ,C3160_=_C3167 ,C3161_=_C3162 ,\nC3161_=_C3163 ,C3161_=_C3164 ,C3161_=_C3165 ,C3161_=_C3166 ,C3161_=_C3167 ,C3162_=_C3163 ,\nC3162_=_C3164 ,C3162_=_C3165 ,C3162_=_C3166 ,C3162_=_C3167 ,C3163_=_C3164 ,C3163_=_C3165 ,\nC3163_=_C3166 ,C3163_=_C3167 ,C3164_=_C3165 ,C3164_=_C3166 ,C3164_=_C3167 ,C3165_=_C3166 ,\nC3165_=_C3167 ,C3166_=_C3167 ,"];254[shape=box, label="id:254 level: 7\n55: C537 C546 C807 C899 C1004 \nC1018 C1036 C1059 C1168 C1665 C1777 \nC1784 C1994 C2091 C2107 C2183 C2210 \nC2211 C2212 C2213 C2214 C2215 C2216 \nC2217 C2218 C2219 C2220 C2221 C2222 \nC2223 C2224 C2225 C2226 C2227 C2228 \nC2238 C2300 C2980 C3016 C3040 C3156 \nC3289 C3301 C3327 C3504 C3636 C3644 \nC3645 C3646 C3647 C3648 C3649 C3650 \nC3651 C3652 \n774: C537_=_C546( C537 C546 ) C537_=_C899( C537 C899 ) C537_=_C1004( C537 C1004 ) C537_=_C1036( C537 C1036 ) C537_=_C1059( C537 C1059 ) \nC537_=_C1168( C537 C1168 ) C537_=_C1665( C537 C1665 ) C537_=_C1777( C537 C1777 ) C537_=_C2091( C537 C2091 ) C537_=_C2210( C537 C2210 ) C537_=_C2211( C537 C2211 ) \nC537_=_C2212( C537 C2212 ) C537_=_C2213( C537 C2213 ) C537_=_C2214( C537 C2214 ) C537_=_C2215( C537 C2215 ) C537_=_C2216( C537 C2216 ) C537_=_C2217( C537 C2217 ) \nC537_=_C2218( C537 C2218 ) C537_=_C2219( C537 C2219 ) C537_=_C2220( C537 C2220 ) C537_=_C2221( C537 C2221 ) C537_=_C2222( C537 C2222 ) C537_=_C2223( C537 C2223 ) \nC537_=_C2224( C537 C2224 ) C537_=_C2225( C537 C2225 ) C537_=_C2226( C537 C2226 ) C537_=_C2227( C537 C2227 ) C537_=_C2228( C537 C2228 ) C546_=_C807( C546 C807 ) \nC546_=_C1018( C546 C1018 ) C546_=_C1784( C546 C1784 ) C546_=_C1994( C546 C1994 ) C546_=_C2107( C546 C2107 ) C546_=_C2183( C546 C2183 ) C546_=_C2221( C546 C2221 ) \nC546_=_C2238( C546 C2238 ) C546_=_C2300( C546 C2300 ) C546_=_C2980( C546 C2980 ) C546_=_C3016( C546 C3016 ) C546_=_C3040( C546 C3040 ) C546_=_C3156( C546 C3156 ) \nC546_=_C3289( C546 C3289 ) C546_=_C3301( C546 C3301 ) C546_=_C3327( C546 C3327 ) C546_=_C3504( C546 C3504 ) C546_=_C3636( C546 C3636 ) C546_=_C3644( C546 C3644 ) \nC546_=_C3645( C546 C3645 ) C546_=_C3646( C546 C3646 ) C546_=_C3647( C546 C3647 ) C546_=_C3648( C546 C3648 ) C546_=_C3649( C546 C3649 ) C546_=_C3650( C546 C3650 ) \nC546_=_C3651( C546 C3651 ) C546_=_C3652( C546 C3652 ) C807_=_C1018( C807 C1018 ) C807_=_C1784( C807 C1784 ) C807_=_C1994( C807 C1994 ) C807_=_C2107( C807 C2107 ) \nC807_=_C2183( C807 C2183 ) C807_=_C2221( C807 C2221 ) C807_=_C2238( C807 C2238 ) C807_=_C2300( C807 C2300 ) C807_=_C2980( C807 C2980 ) C807_=_C3016( C807 C3016 ) \nC807_=_C3040( C807 C3040 ) C807_=_C3156( C807 C3156 ) C807_=_C3289( C807 C3289 ) C807_=_C3301( C807 C3301 ) C807_=_C3327( C807 C3327 ) C807_=_C3504( C807 C3504 ) \nC807_=_C3636( C807 C3636 ) C807_=_C3644( C807 C3644 ) C807_=_C3645( C807 C3645 ) C807_=_C3646( C807 C3646 ) C807_=_C3647( C807 C3647 ) C807_=_C3648( C807 C3648 ) \nC807_=_C3649( C807 C3649 ) C807_=_C3650( C807 C3650 ) C807_=_C3651( C807 C3651 ) C807_=_C3652( C807 C3652 ) C899_=_C1004( C899 C1004 ) C899_=_C1036( C899 C1036 ) \nC899_=_C1059( C899 C1059 ) C899_=_C1168( C899 C1168 ) C899_=_C1665( C899 C1665 ) C899_=_C1777( C899 C1777 ) C899_=_C2091( C899 C2091 ) C899_=_C2210( C899 C2210 ) \nC899_=_C2211( C899 C2211 ) C899_=_C2212( C899 C2212 ) C899_=_C2213( C899 C2213 ) C899_=_C2214( C899 C2214 ) C899_=_C2215( C899 C2215 ) C899_=_C2216( C899 C2216 ) \nC899_=_C2217( C899 C2217 ) C899_=_C2218( C899 C2218 ) C899_=_C2219( C899 C2219 ) C899_=_C2220( C899 C2220 ) C899_=_C2221( C899 C2221 ) C899_=_C2222( C899 C2222 ) \nC899_=_C2223( C899 C2223 ) C899_=_C2224( C899 C2224 ) C899_=_C2225( C899 C2225 ) C899_=_C2226( C899 C2226 ) C899_=_C2227( C899 C2227 ) C899_=_C2228( C899 C2228 ) \nC1004_=_C1018( C1004 C1018 ) C1004_=_C1036( C1004 C1036 ) C1004_=_C1059( C1004 C1059 ) C1004_=_C1168( C1004 C1168 ) C1004_=_C1665( C1004 C1665 ) C1004_=_C1777( C1004 C1777 ) \nC1004_=_C2091( C1004 C2091 ) C1004_=_C2210( C1004 C2210 ) C1004_=_C2211( C1004 C2211 ) C1004_=_C2212( C1004 C2212 ) C1004_=_C2213( C1004 C2213 ) C1004_=_C2214( C1004 C2214 ) \nC1004_=_C2215( C1004 C2215 ) C1004_=_C2216( C1004 C2216 ) C1004_=_C2217( C1004 C2217 ) C1004_=_C2218( C1004 C2218 ) C1004_=_C2219( C1004 C2219 ) C1004_=_C2220( C1004 C2220 ) \nC1004_=_C2221( C1004 C2221 ) C1004_=_C2222( C1004 C2222 ) C1004_=_C2223( C1004 C2223 ) C1004_=_C2224( C1004 C2224 ) C1004_=_C2225( C1004 C2225 ) C1004_=_C2226( C1004 C2226 ) \nC1004_=_C2227( C1004 C2227 ) C1004_=_C2228( C1004 C2228 ) C1018_=_C1784( C1018 C1784 ) C1018_=_C1994( C1018 C1994 ) C1018_=_C2107( C1018 C2107 ) C1018_=_C2183( C1018 C2183 ) \nC1018_=_C2221( C1018 C2221 ) C1018_=_C2238( C1018 C2238 ) C1018_=_C2300( C1018 C2300 ) C1018_=_C2980( C1018 C2980 ) C1018_=_C3016( C1018 C3016 ) C1018_=_C3040( C1018 C3040 ) \nC1018_=_C3156( C1018 C3156 ) C1018_=_C3289( C1018 C3289 ) C1018_=_C3301( C1018 C3301 ) C1018_=_C3327( C1018 C3327 ) C1018_=_C3504( C1018 C3504 ) C1018_=_C3636( C1018 C3636 ) \nC1018_=_C3644( C1018 C3644 ) C1018_=_C3645( C1018 C3645 ) C1018_=_C3646( C1018 C3646 ) C1018_=_C3647( C1018 C3647 ) C1018_=_C3648( C1018 C3648 ) C1018_=_C3649( C1018 C3649 ) \nC1018_=_C3650( C1018 C3650 ) C1018_=_C3651( C1018 C3651 ) C1018_=_C3652( C1018 C3652 ) C1036_=_C1059( C1036 C1059 ) C1036_=_C1168( C1036 C1168 ) C1036_=_C1665( C1036 C1665 ) \nC1036_=_C1777( C1036 C1777 ) C1036_=_C2091( C1036 C2091 ) C1036_=_C2210( C1036 C2210 ) C1036_=_C2211( C1036 C2211 ) C1036_=_C2212( C1036 C2212 ) C1036_=_C2213( C1036 C2213 ) \nC1036_=_C2214( C1036 C2214 ) C1036_=_C2215( C1036 C2215 ) C1036_=_C2216( C1036 C2216 ) C1036_=_C2217( C1036 C2217 ) C1036_=_C2218( C1036 C2218 ) C1036_=_C2219( C1036 C2219 ) \nC1036_=_C2220( C1036 C2220 ) C1036_=_C2221( C1036 C2221 ) C1036_=_C2222( C1036 C2222 ) C1036_=_C2223( C1036 C2223 ) C1036_=_C2224( C1036 C2224 ) C1036_=_C2225( C1036 C2225 ) \nC1036_=_C2226( C1036 C2226 ) C1036_=_C2227( C1036 C2227 ) C1036_=_C2228( C1036 C2228 ) C1059_=_C1168( C1059 C1168 ) C1059_=_C1665( C1059 C1665 ) C1059_=_C1777( C1059 C1777 ) \nC1059_=_C2091( C1059 C2091 ) C1059_=_C2210( C1059 C2210 ) C1059_=_C2211( C1059 C2211 ) C1059_=_C2212( C1059 C2212 ) C1059_=_C2213( C1059 C2213 ) C1059_=_C2214( C1059 C2214 ) \nC1059_=_C2215( C1059 C2215 ) C1059_=_C2216( C1059 C2216 ) C1059_=_C2217( C1059 C2217 ) C1059_=_C2218( C1059 C2218 ) C1059_=_C2219( C1059 C2219 ) C1059_=_C2220( C1059 C2220 ) \nC1059_=_C2221( C1059 C2221 ) C1059_=_C2222( C1059 C2222 ) C1059_=_C2223( C1059 C2223 ) C1059_=_C2224( C1059 C2224 ) C1059_=_C2225( C1059 C2225 ) C1059_=_C2226( C1059 C2226 ) \nC1059_=_C2227( C1059 C2227 ) C1059_=_C2228( C1059 C2228 ) C1168_=_C1665( C1168 C1665 ) C1168_=_C1777( C1168 C1777 ) C1168_=_C2091( C1168 C2091 ) C1168_=_C2210( C1168 C2210 ) \nC1168_=_C2211( C1168 C2211 ) C1168_=_C2212( C1168 C2212 ) C1168_=_C2213( C1168 C2213 ) C1168_=_C2214( C1168 C2214 ) C1168_=_C2215( C1168 C2215 ) C1168_=_C2216( C1168 C2216 ) \nC1168_=_C2217( C1168 C2217 ) C1168_=_C2218( C1168 C2218 ) C1168_=_C2219( C1168 C2219 ) C1168_=_C2220( C1168 C2220 ) C1168_=_C2221( C1168 C2221 ) C1168_=_C2222( C1168 C2222 ) \nC1168_=_C2223( C1168 C2223 ) C1168_=_C2224( C1168 C2224 ) C1168_=_C2225( C1168 C2225 ) C1168_=_C2226( C1168 C2226 ) C1168_=_C2227( C1168 C2227 ) C1168_=_C2228( C1168 C2228 ) \nC1665_=_C1777( C1665 C1777 ) C1665_=_C2091( C1665 C2091 ) C1665_=_C2210( C1665 C2210 ) C1665_=_C2211( C1665 C2211 ) C1665_=_C2212( C1665 C2212 ) C1665_=_C2213( C1665 C2213 ) \nC1665_=_C2214( C1665 C2214 ) C1665_=_C2215( C1665 C2215 ) C1665_=_C2216( C1665 C2216 ) C1665_=_C2217( C1665 C2217 ) C1665_=_C2218( C1665 C2218 ) C1665_=_C2219( C1665 C2219 ) \nC1665_=_C2220( C1665 C2220 ) C1665_=_C2221( C1665 C2221 ) C1665_=_C2222( C1665 C2222 ) C1665_=_C2223( C1665 C2223 ) C1665_=_C2224( C1665 C2224 ) C1665_=_C2225( C1665 C2225 ) \nC1665_=_C2226( C1665 C2226 ) C1665_=_C2227( C1665 C2227 ) C1665_=_C2228( C1665 C2228 ) C1777_=_C1784( C1777 C1784 ) C1777_=_C2091( C1777 C2091 ) C1777_=_C2210( C1777 C2210 ) \nC1777_=_C2211( C1777 C2211 ) C1777_=_C2212( C1777 C2212 ) C1777_=_C2213( C1777 C2213 ) C1777_=_C2214( C1777 C2214 ) C1777_=_C2215( C1777 C2215 ) C1777_=_C2216( C1777 C2216 ) \nC1777_=_C2217( C1777 C2217 ) C1777_=_C2218( C1777 C2218 ) C1777_=_C2219( C1777 C2219 ) C1777_=_C2220( C1777 C2220 ) C1777_=_C2221( C1777 C2221 ) C1777_=_C2222( C1777 C2222 ) \nC1777_=_C2223( C1777 C2223 ) C1777_=_C2224( C1777 C2224 ) C1777_=_C2225( C1777 C2225 ) C1777_=_C2226( C1777 C2226 ) C1777_=_C2227( C1777 C2227 ) C1777_=_C2228( C1777 C2228 ) \nC1784_=_C1994( C1784 C1994 ) C1784_=_C2107( C1784 C2107 ) C1784_=_C2183( C1784 C2183 ) C1784_=_C2221( C1784 C2221 ) C1784_=_C2238( C1784 C2238 ) C1784_=_C2300( C1784 C2300 ) \nC1784_=_C2980( C1784 C2980 ) C1784_=_C3016( C1784 C3016 ) C1784_=_C3040( C1784 C3040 ) C1784_=_C3156( C1784 C3156 ) C1784_=_C3289( C1784 C3289 ) C1784_=_C3301( C1784 C3301 ) \nC1784_=_C3327( C1784 C3327 ) C1784_=_C3504( C1784 C3504 ) C1784_=_C3636( C1784 C3636 ) C1784_=_C3644( C1784 C3644 ) C1784_=_C3645( C1784 C3645 ) C1784_=_C3646( C1784 C3646 ) \nC1784_=_C3647( C1784 C3647 ) C1784_=_C3648( C1784 C3648 ) C1784_=_C3649( C1784 C3649 ) C1784_=_C3650( C1784 C3650 ) C1784_=_C3651( C1784 C3651 ) C1784_=_C3652( C1784 C3652 ) \nC1994_=_C2107( C1994 C2107 ) C1994_=_C2183( C1994 C2183 ) C1994_=_C2221( C1994 C2221 ) C1994_=_C2238( C1994 C2238 ) C1994_=_C2300( C1994 C2300 ) C1994_=_C2980( C1994 C2980 ) \nC1994_=_C3016( C1994 C3016 ) C1994_=_C3040( C1994 C3040 ) C1994_=_C3156( C1994 C3156 ) C1994_=_C3289( C1994 C3289 ) C1994_=_C3301( C1994 C3301 ) C1994_=_C3327( C1994 C3327 ) \nC1994_=_C3504( C1994 C3504 ) C1994_=_C3636( C1994 C3636 ) C1994_=_C3644( C1994 C3644 ) C1994_=_C3645( C1994 C3645 ) C1994_=_C3646( C1994 C3646 ) C1994_=_C3647( C1994 C3647 ) \nC1994_=_C3648( C1994 C3648 ) C1994_=_C3649( C1994 C3649 ) C1994_=_C3650( C1994 C3650 ) C1994_=_C3651( C1994 C3651 ) C1994_=_C3652(</w:t>
      </w:r>
    </w:p>
    <w:p>
      <w:pPr>
        <w:pStyle w:val="PreformattedText"/>
        <w:bidi w:val="0"/>
        <w:spacing w:before="0" w:after="0"/>
        <w:jc w:val="left"/>
        <w:rPr/>
      </w:pPr>
      <w:r>
        <w:rPr/>
        <w:t xml:space="preserve"> </w:t>
      </w:r>
      <w:r>
        <w:rPr/>
        <w:t>C1994 C3652 ) C2091_=_C2107( C2091 C2107 ) \nC2091_=_C2210( C2091 C2210 ) C2091_=_C2211( C2091 C2211 ) C2091_=_C2212( C2091 C2212 ) C2091_=_C2213( C2091 C2213 ) C2091_=_C2214( C2091 C2214 ) C2091_=_C2215( C2091 C2215 ) \nC2091_=_C2216( C2091 C2216 ) C2091_=_C2217( C2091 C2217 ) C2091_=_C2218( C2091 C2218 ) C2091_=_C2219( C2091 C2219 ) C2091_=_C2220( C2091 C2220 ) C2091_=_C2221( C2091 C2221 ) \nC2091_=_C2222( C2091 C2222 ) C2091_=_C2223( C2091 C2223 ) C2091_=_C2224( C2091 C2224 ) C2091_=_C2225( C2091 C2225 ) C2091_=_C2226( C2091 C2226 ) C2091_=_C2227( C2091 C2227 ) \nC2091_=_C2228( C2091 C2228 ) C2107_=_C2183( C2107 C2183 ) C2107_=_C2221( C2107 C2221 ) C2107_=_C2238( C2107 C2238 ) C2107_=_C2300( C2107 C2300 ) C2107_=_C2980( C2107 C2980 ) \nC2107_=_C3016( C2107 C3016 ) C2107_=_C3040( C2107 C3040 ) C2107_=_C3156( C2107 C3156 ) C2107_=_C3289( C2107 C3289 ) C2107_=_C3301( C2107 C3301 ) C2107_=_C3327( C2107 C3327 ) \nC2107_=_C3504( C2107 C3504 ) C2107_=_C3636( C2107 C3636 ) C2107_=_C3644( C2107 C3644 ) C2107_=_C3645( C2107 C3645 ) C2107_=_C3646( C2107 C3646 ) C2107_=_C3647( C2107 C3647 ) \nC2107_=_C3648( C2107 C3648 ) C2107_=_C3649( C2107 C3649 ) C2107_=_C3650( C2107 C3650 ) C2107_=_C3651( C2107 C3651 ) C2107_=_C3652( C2107 C3652 ) C2183_=_C2221( C2183 C2221 ) \nC2183_=_C2238( C2183 C2238 ) C2183_=_C2300( C2183 C2300 ) C2183_=_C2980( C2183 C2980 ) C2183_=_C3016( C2183 C3016 ) C2183_=_C3040( C2183 C3040 ) C2183_=_C3156( C2183 C3156 ) \nC2183_=_C3289( C2183 C3289 ) C2183_=_C3301( C2183 C3301 ) C2183_=_C3327( C2183 C3327 ) C2183_=_C3504( C2183 C3504 ) C2183_=_C3636( C2183 C3636 ) C2183_=_C3644( C2183 C3644 ) \nC2183_=_C3645( C2183 C3645 ) C2183_=_C3646( C2183 C3646 ) C2183_=_C3647( C2183 C3647 ) C2183_=_C3648( C2183 C3648 ) C2183_=_C3649( C2183 C3649 ) C2183_=_C3650( C2183 C3650 ) \nC2183_=_C3651( C2183 C3651 ) C2183_=_C3652( C2183 C3652 ) C2210_=_C2211( C2210 C2211 ) C2210_=_C2212( C2210 C2212 ) C2210_=_C2213( C2210 C2213 ) C2210_=_C2214( C2210 C2214 ) \nC2210_=_C2215( C2210 C2215 ) C2210_=_C2216( C2210 C2216 ) C2210_=_C2217( C2210 C2217 ) C2210_=_C2218( C2210 C2218 ) C2210_=_C2219( C2210 C2219 ) C2210_=_C2220( C2210 C2220 ) \nC2210_=_C2221( C2210 C2221 ) C2210_=_C2222( C2210 C2222 ) C2210_=_C2223( C2210 C2223 ) C2210_=_C2224( C2210 C2224 ) C2210_=_C2225( C2210 C2225 ) C2210_=_C2226( C2210 C2226 ) \nC2210_=_C2227( C2210 C2227 ) C2210_=_C2228( C2210 C2228 ) C2210_=_C2238( C2210 C2238 ) C2211_=_C2212( C2211 C2212 ) C2211_=_C2213( C2211 C2213 ) C2211_=_C2214( C2211 C2214 ) \nC2211_=_C2215( C2211 C2215 ) C2211_=_C2216( C2211 C2216 ) C2211_=_C2217( C2211 C2217 ) C2211_=_C2218( C2211 C2218 ) C2211_=_C2219( C2211 C2219 ) C2211_=_C2220( C2211 C2220 ) \nC2211_=_C2221( C2211 C2221 ) C2211_=_C2222( C2211 C2222 ) C2211_=_C2223( C2211 C2223 ) C2211_=_C2224( C2211 C2224 ) C2211_=_C2225( C2211 C2225 ) C2211_=_C2226( C2211 C2226 ) \nC2211_=_C2227( C2211 C2227 ) C2211_=_C2228( C2211 C2228 ) C2211_=_C2300( C2211 C2300 ) C2212_=_C2213( C2212 C2213 ) C2212_=_C2214( C2212 C2214 ) C2212_=_C2215( C2212 C2215 ) \nC2212_=_C2216( C2212 C2216 ) C2212_=_C2217( C2212 C2217 ) C2212_=_C2218( C2212 C2218 ) C2212_=_C2219( C2212 C2219 ) C2212_=_C2220( C2212 C2220 ) C2212_=_C2221( C2212 C2221 ) \nC2212_=_C2222( C2212 C2222 ) C2212_=_C2223( C2212 C2223 ) C2212_=_C2224( C2212 C2224 ) C2212_=_C2225( C2212 C2225 ) C2212_=_C2226( C2212 C2226 ) C2212_=_C2227( C2212 C2227 ) \nC2212_=_C2228( C2212 C2228 ) C2212_=_C2980( C2212 C2980 ) C2213_=_C2214( C2213 C2214 ) C2213_=_C2215( C2213 C2215 ) C2213_=_C2216( C2213 C2216 ) C2213_=_C2217( C2213 C2217 ) \nC2213_=_C2218( C2213 C2218 ) C2213_=_C2219( C2213 C2219 ) C2213_=_C2220( C2213 C2220 ) C2213_=_C2221( C2213 C2221 ) C2213_=_C2222( C2213 C2222 ) C2213_=_C2223( C2213 C2223 ) \nC2213_=_C2224( C2213 C2224 ) C2213_=_C2225( C2213 C2225 ) C2213_=_C2226( C2213 C2226 ) C2213_=_C2227( C2213 C2227 ) C2213_=_C2228( C2213 C2228 ) C2213_=_C3016( C2213 C3016 ) \nC2214_=_C2215( C2214 C2215 ) C2214_=_C2216( C2214 C2216 ) C2214_=_C2217( C2214 C2217 ) C2214_=_C2218( C2214 C2218 ) C2214_=_C2219( C2214 C2219 ) C2214_=_C2220( C2214 C2220 ) \nC2214_=_C2221( C2214 C2221 ) C2214_=_C2222( C2214 C2222 ) C2214_=_C2223( C2214 C2223 ) C2214_=_C2224( C2214 C2224 ) C2214_=_C2225( C2214 C2225 ) C2214_=_C2226( C2214 C2226 ) \nC2214_=_C2227( C2214 C2227 ) C2214_=_C2228( C2214 C2228 ) C2214_=_C3040( C2214 C3040 ) C2215_=_C2216( C2215 C2216 ) C2215_=_C2217( C2215 C2217 ) C2215_=_C2218( C2215 C2218 ) \nC2215_=_C2219( C2215 C2219 ) C2215_=_C2220( C2215 C2220 ) C2215_=_C2221( C2215 C2221 ) C2215_=_C2222( C2215 C2222 ) C2215_=_C2223( C2215 C2223 ) C2215_=_C2224( C2215 C2224 ) \nC2215_=_C2225( C2215 C2225 ) C2215_=_C2226( C2215 C2226 ) C2215_=_C2227( C2215 C2227 ) C2215_=_C2228( C2215 C2228 ) C2216_=_C2217( C2216 C2217 ) C2216_=_C2218( C2216 C2218 ) \nC2216_=_C2219( C2216 C2219 ) C2216_=_C2220( C2216 C2220 ) C2216_=_C2221( C2216 C2221 ) C2216_=_C2222( C2216 C2222 ) C2216_=_C2223( C2216 C2223 ) C2216_=_C2224( C2216 C2224 ) \nC2216_=_C2225( C2216 C2225 ) C2216_=_C2226( C2216 C2226 ) C2216_=_C2227( C2216 C2227 ) C2216_=_C2228( C2216 C2228 ) C2216_=_C3156( C2216 C3156 ) C2217_=_C2218( C2217 C2218 ) \nC2217_=_C2219( C2217 C2219 ) C2217_=_C2220( C2217 C2220 ) C2217_=_C2221( C2217 C2221 ) C2217_=_C2222( C2217 C2222 ) C2217_=_C2223( C2217 C2223 ) C2217_=_C2224( C2217 C2224 ) \nC2217_=_C2225( C2217 C2225 ) C2217_=_C2226( C2217 C2226 ) C2217_=_C2227( C2217 C2227 ) C2217_=_C2228( C2217 C2228 ) C2217_=_C3289( C2217 C3289 ) C2218_=_C2219( C2218 C2219 ) \nC2218_=_C2220( C2218 C2220 ) C2218_=_C2221( C2218 C2221 ) C2218_=_C2222( C2218 C2222 ) C2218_=_C2223( C2218 C2223 ) C2218_=_C2224( C2218 C2224 ) C2218_=_C2225( C2218 C2225 ) \nC2218_=_C2226( C2218 C2226 ) C2218_=_C2227( C2218 C2227 ) C2218_=_C2228( C2218 C2228 ) C2218_=_C3301( C2218 C3301 ) C2219_=_C2220( C2219 C2220 ) C2219_=_C2221( C2219 C2221 ) \nC2219_=_C2222( C2219 C2222 ) C2219_=_C2223( C2219 C2223 ) C2219_=_C2224( C2219 C2224 ) C2219_=_C2225( C2219 C2225 ) C2219_=_C2226( C2219 C2226 ) C2219_=_C2227( C2219 C2227 ) \nC2219_=_C2228( C2219 C2228 ) C2219_=_C3327( C2219 C3327 ) C2220_=_C2221( C2220 C2221 ) C2220_=_C2222( C2220 C2222 ) C2220_=_C2223( C2220 C2223 ) C2220_=_C2224( C2220 C2224 ) \nC2220_=_C2225( C2220 C2225 ) C2220_=_C2226( C2220 C2226 ) C2220_=_C2227( C2220 C2227 ) C2220_=_C2228( C2220 C2228 ) C2220_=_C3636( C2220 C3636 ) C2221_=_C2222( C2221 C2222 ) \nC2221_=_C2223( C2221 C2223 ) C2221_=_C2224( C2221 C2224 ) C2221_=_C2225( C2221 C2225 ) C2221_=_C2226( C2221 C2226 ) C2221_=_C2227( C2221 C2227 ) C2221_=_C2228( C2221 C2228 ) \nC2221_=_C2238( C2221 C2238 ) C2221_=_C2300( C2221 C2300 ) C2221_=_C2980( C2221 C2980 ) C2221_=_C3016( C2221 C3016 ) C2221_=_C3040( C2221 C3040 ) C2221_=_C3156( C2221 C3156 ) \nC2221_=_C3289( C2221 C3289 ) C2221_=_C3301( C2221 C3301 ) C2221_=_C3327( C2221 C3327 ) C2221_=_C3504( C2221 C3504 ) C2221_=_C3636( C2221 C3636 ) C2221_=_C3644( C2221 C3644 ) \nC2221_=_C3645( C2221 C3645 ) C2221_=_C3646( C2221 C3646 ) C2221_=_C3647( C2221 C3647 ) C2221_=_C3648( C2221 C3648 ) C2221_=_C3649( C2221 C3649 ) C2221_=_C3650( C2221 C3650 ) \nC2221_=_C3651( C2221 C3651 ) C2221_=_C3652( C2221 C3652 ) C2222_=_C2223( C2222 C2223 ) C2222_=_C2224( C2222 C2224 ) C2222_=_C2225( C2222 C2225 ) C2222_=_C2226( C2222 C2226 ) \nC2222_=_C2227( C2222 C2227 ) C2222_=_C2228( C2222 C2228 ) C2223_=_C2224( C2223 C2224 ) C2223_=_C2225( C2223 C2225 ) C2223_=_C2226( C2223 C2226 ) C2223_=_C2227( C2223 C2227 ) \nC2223_=_C2228( C2223 C2228 ) C2223_=_C3645( C2223 C3645 ) C2224_=_C2225( C2224 C2225 ) C2224_=_C2226( C2224 C2226 ) C2224_=_C2227( C2224 C2227 ) C2224_=_C2228( C2224 C2228 ) \nC2224_=_C3646( C2224 C3646 ) C2225_=_C2226( C2225 C2226 ) C2225_=_C2227( C2225 C2227 ) C2225_=_C2228( C2225 C2228 ) C2225_=_C3650( C2225 C3650 ) C2226_=_C2227( C2226 C2227 ) \nC2226_=_C2228( C2226 C2228 ) C2227_=_C2228( C2227 C2228 ) C2227_=_C3652( C2227 C3652 ) C2238_=_C2300( C2238 C2300 ) C2238_=_C2980( C2238 C2980 ) C2238_=_C3016( C2238 C3016 ) \nC2238_=_C3040( C2238 C3040 ) C2238_=_C3156( C2238 C3156 ) C2238_=_C3289( C2238 C3289 ) C2238_=_C3301( C2238 C3301 ) C2238_=_C3327( C2238 C3327 ) C2238_=_C3504( C2238 C3504 ) \nC2238_=_C3636( C2238 C3636 ) C2238_=_C3644( C2238 C3644 ) C2238_=_C3645( C2238 C3645 ) C2238_=_C3646( C2238 C3646 ) C2238_=_C3647( C2238 C3647 ) C2238_=_C3648( C2238 C3648 ) \nC2238_=_C3649( C2238 C3649 ) C2238_=_C3650( C2238 C3650 ) C2238_=_C3651( C2238 C3651 ) C2238_=_C3652( C2238 C3652 ) C2300_=_C2980( C2300 C2980 ) C2300_=_C3016( C2300 C3016 ) \nC2300_=_C3040( C2300 C3040 ) C2300_=_C3156( C2300 C3156 ) C2300_=_C3289( C2300 C3289 ) C2300_=_C3301( C2300 C3301 ) C2300_=_C3327( C2300 C3327 ) C2300_=_C3504( C2300 C3504 ) \nC2300_=_C3636( C2300 C3636 ) C2300_=_C3644( C2300 C3644 ) C2300_=_C3645( C2300 C3645 ) C2300_=_C3646( C2300 C3646 ) C2300_=_C3647( C2300 C3647 ) C2300_=_C3648( C2300 C3648 ) \nC2300_=_C3649( C2300 C3649 ) C2300_=_C3650( C2300 C3650 ) C2300_=_C3651( C2300 C3651 ) C2300_=_C3652( C2300 C3652 ) C2980_=_C3016( C2980 C3016 ) C2980_=_C3040( C2980 C3040 ) \nC2980_=_C3156( C2980 C3156 ) C2980_=_C3289( C2980 C3289 ) C2980_=_C3301( C2980 C3301 ) C2980_=_C3327( C2980 C3327 ) C2980_=_C3504( C2980 C3504 ) C2980_=_C3636( C2980 C3636 ) \nC2980_=_C3644( C2980 C3644 ) C2980_=_C3645( C2980 C3645 ) C2980_=_C3646( C2980 C3646 ) C2980_=_C3647( C2980 C3647 ) C2980_=_C3648( C2980 C3648 ) C2980_=_C3649( C2980 C3649 ) \nC2980_=_C3650( C2980 C3650 ) C2980_=_C3651( C2980 C3651 ) C2980_=_C3652( C2980 C3652 ) C3016_=_C3040( C3016 C3040 ) C3016_=_C3156( C3016 C3156 ) C3016_=_C3289( C3016 C3289 ) \nC3016_=_C3301( C3016 C3301 ) C3016_=_C3327( C3016 C3327 ) C3016_=_C3504( C3016 C3504 ) C3016_=_C3636( C3016 C3636 ) C3016_=_C3644( C3016 C3644 ) C3016_=_C3645( C3016 C3645 ) \nC3016_=_C3646( C3016 C3646 ) C3016_=_C3647( C3016 C3647 ) C3016_=_C3648( C3016 C3648 ) C3016_=_C3649( C3016 C3649 ) C3016_=_C3650( C3016 C3650 ) C3016_=_C3651( C3016 C3651 ) \nC3016_=_C3652(</w:t>
      </w:r>
    </w:p>
    <w:p>
      <w:pPr>
        <w:pStyle w:val="PreformattedText"/>
        <w:bidi w:val="0"/>
        <w:spacing w:before="0" w:after="0"/>
        <w:jc w:val="left"/>
        <w:rPr/>
      </w:pPr>
      <w:r>
        <w:rPr/>
        <w:t xml:space="preserve"> </w:t>
      </w:r>
      <w:r>
        <w:rPr/>
        <w:t>C3016 C3652 ) C3040_=_C3156( C3040 C3156 ) C3040_=_C3289( C3040 C3289 ) C3040_=_C3301( C3040 C3301 ) C3040_=_C3327( C3040 C3327 ) C3040_=_C3504( C3040 C3504 ) \nC3040_=_C3636( C3040 C3636 ) C3040_=_C3644( C3040 C3644 ) C3040_=_C3645( C3040 C3645 ) C3040_=_C3646( C3040 C3646 ) C3040_=_C3647( C3040 C3647 ) C3040_=_C3648( C3040 C3648 ) \nC3040_=_C3649( C3040 C3649 ) C3040_=_C3650( C3040 C3650 ) C3040_=_C3651( C3040 C3651 ) C3040_=_C3652( C3040 C3652 ) C3156_=_C3289( C3156 C3289 ) C3156_=_C3301( C3156 C3301 ) \nC3156_=_C3327( C3156 C3327 ) C3156_=_C3504( C3156 C3504 ) C3156_=_C3636( C3156 C3636 ) C3156_=_C3644( C3156 C3644 ) C3156_=_C3645( C3156 C3645 ) C3156_=_C3646( C3156 C3646 ) \nC3156_=_C3647( C3156 C3647 ) C3156_=_C3648( C3156 C3648 ) C3156_=_C3649( C3156 C3649 ) C3156_=_C3650( C3156 C3650 ) C3156_=_C3651( C3156 C3651 ) C3156_=_C3652( C3156 C3652 ) \nC3289_=_C3301( C3289 C3301 ) C3289_=_C3327( C3289 C3327 ) C3289_=_C3504( C3289 C3504 ) C3289_=_C3636( C3289 C3636 ) C3289_=_C3644( C3289 C3644 ) C3289_=_C3645( C3289 C3645 ) \nC3289_=_C3646( C3289 C3646 ) C3289_=_C3647( C3289 C3647 ) C3289_=_C3648( C3289 C3648 ) C3289_=_C3649( C3289 C3649 ) C3289_=_C3650( C3289 C3650 ) C3289_=_C3651( C3289 C3651 ) \nC3289_=_C3652( C3289 C3652 ) C3301_=_C3327( C3301 C3327 ) C3301_=_C3504( C3301 C3504 ) C3301_=_C3636( C3301 C3636 ) C3301_=_C3644( C3301 C3644 ) C3301_=_C3645( C3301 C3645 ) \nC3301_=_C3646( C3301 C3646 ) C3301_=_C3647( C3301 C3647 ) C3301_=_C3648( C3301 C3648 ) C3301_=_C3649( C3301 C3649 ) C3301_=_C3650( C3301 C3650 ) C3301_=_C3651( C3301 C3651 ) \nC3301_=_C3652( C3301 C3652 ) C3327_=_C3504( C3327 C3504 ) C3327_=_C3636( C3327 C3636 ) C3327_=_C3644( C3327 C3644 ) C3327_=_C3645( C3327 C3645 ) C3327_=_C3646( C3327 C3646 ) \nC3327_=_C3647( C3327 C3647 ) C3327_=_C3648( C3327 C3648 ) C3327_=_C3649( C3327 C3649 ) C3327_=_C3650( C3327 C3650 ) C3327_=_C3651( C3327 C3651 ) C3327_=_C3652( C3327 C3652 ) \nC3504_=_C3636( C3504 C3636 ) C3504_=_C3644( C3504 C3644 ) C3504_=_C3645( C3504 C3645 ) C3504_=_C3646( C3504 C3646 ) C3504_=_C3647( C3504 C3647 ) C3504_=_C3648( C3504 C3648 ) \nC3504_=_C3649( C3504 C3649 ) C3504_=_C3650( C3504 C3650 ) C3504_=_C3651( C3504 C3651 ) C3504_=_C3652( C3504 C3652 ) C3636_=_C3644( C3636 C3644 ) C3636_=_C3645( C3636 C3645 ) \nC3636_=_C3646( C3636 C3646 ) C3636_=_C3647( C3636 C3647 ) C3636_=_C3648( C3636 C3648 ) C3636_=_C3649( C3636 C3649 ) C3636_=_C3650( C3636 C3650 ) C3636_=_C3651( C3636 C3651 ) \nC3636_=_C3652( C3636 C3652 ) C3644_=_C3645( C3644 C3645 ) C3644_=_C3646( C3644 C3646 ) C3644_=_C3647( C3644 C3647 ) C3644_=_C3648( C3644 C3648 ) C3644_=_C3649( C3644 C3649 ) \nC3644_=_C3650( C3644 C3650 ) C3644_=_C3651( C3644 C3651 ) C3644_=_C3652( C3644 C3652 ) C3645_=_C3646( C3645 C3646 ) C3645_=_C3647( C3645 C3647 ) C3645_=_C3648( C3645 C3648 ) \nC3645_=_C3649( C3645 C3649 ) C3645_=_C3650( C3645 C3650 ) C3645_=_C3651( C3645 C3651 ) C3645_=_C3652( C3645 C3652 ) C3646_=_C3647( C3646 C3647 ) C3646_=_C3648( C3646 C3648 ) \nC3646_=_C3649( C3646 C3649 ) C3646_=_C3650( C3646 C3650 ) C3646_=_C3651( C3646 C3651 ) C3646_=_C3652( C3646 C3652 ) C3647_=_C3648( C3647 C3648 ) C3647_=_C3649( C3647 C3649 ) \nC3647_=_C3650( C3647 C3650 ) C3647_=_C3651( C3647 C3651 ) C3647_=_C3652( C3647 C3652 ) C3648_=_C3649( C3648 C3649 ) C3648_=_C3650( C3648 C3650 ) C3648_=_C3651( C3648 C3651 ) \nC3648_=_C3652( C3648 C3652 ) C3649_=_C3650( C3649 C3650 ) C3649_=_C3651( C3649 C3651 ) C3649_=_C3652( C3649 C3652 ) C3650_=_C3651( C3650 C3651 ) C3650_=_C3652( C3650 C3652 ) \nC3651_=_C3652( C3651 C3652 ) "];186-&gt;254[label="54: C537 C546 C807 C899 C1004 \nC1018 C1036 C1059 C1168 C1665 C1777 \nC1784 C1994 C2091 C2107 C2183 C2210 \nC2211 C2212 C2213 C2214 C2215 C2216 \nC2217 C2218 C2219 C2220 C2222 C2223 \nC2224 C2225 C2226 C2227 C2228 C2238 \nC2300 C2980 C3016 C3040 C3156 C3289 \nC3301 C3327 C3504 C3636 C3644 C3645 \nC3646 C3647 C3648 C3649 C3650 C3651 \nC3652 \n720: C537_=_C546 ,C537_=_C899 ,C537_=_C1004 ,C537_=_C1036 ,C537_=_C1059 ,\nC537_=_C1168 ,C537_=_C1665 ,C537_=_C1777 ,C537_=_C2091 ,C537_=_C2210 ,C537_=_C2211 ,\nC537_=_C2212 ,C537_=_C2213 ,C537_=_C2214 ,C537_=_C2215 ,C537_=_C2216 ,C537_=_C2217 ,\nC537_=_C2218 ,C537_=_C2219 ,C537_=_C2220 ,C537_=_C2222 ,C537_=_C2223 ,C537_=_C2224 ,\nC537_=_C2225 ,C537_=_C2226 ,C537_=_C2227 ,C537_=_C2228 ,C546_=_C807 ,C546_=_C1018 ,\nC546_=_C1784 ,C546_=_C1994 ,C546_=_C2107 ,C546_=_C2183 ,C546_=_C2238 ,C546_=_C2300 ,\nC546_=_C2980 ,C546_=_C3016 ,C546_=_C3040 ,C546_=_C3156 ,C546_=_C3289 ,C546_=_C3301 ,\nC546_=_C3327 ,C546_=_C3504 ,C546_=_C3636 ,C546_=_C3644 ,C546_=_C3645 ,C546_=_C3646 ,\nC546_=_C3647 ,C546_=_C3648 ,C546_=_C3649 ,C546_=_C3650 ,C546_=_C3651 ,C546_=_C3652 ,\nC807_=_C1018 ,C807_=_C1784 ,C807_=_C1994 ,C807_=_C2107 ,C807_=_C2183 ,C807_=_C2238 ,\nC807_=_C2300 ,C807_=_C2980 ,C807_=_C3016 ,C807_=_C3040 ,C807_=_C3156 ,C807_=_C3289 ,\nC807_=_C3301 ,C807_=_C3327 ,C807_=_C3504 ,C807_=_C3636 ,C807_=_C3644 ,C807_=_C3645 ,\nC807_=_C3646 ,C807_=_C3647 ,C807_=_C3648 ,C807_=_C3649 ,C807_=_C3650 ,C807_=_C3651 ,\nC807_=_C3652 ,C899_=_C1004 ,C899_=_C1036 ,C899_=_C1059 ,C899_=_C1168 ,C899_=_C1665 ,\nC899_=_C1777 ,C899_=_C2091 ,C899_=_C2210 ,C899_=_C2211 ,C899_=_C2212 ,C899_=_C2213 ,\nC899_=_C2214 ,C899_=_C2215 ,C899_=_C2216 ,C899_=_C2217 ,C899_=_C2218 ,C899_=_C2219 ,\nC899_=_C2220 ,C899_=_C2222 ,C899_=_C2223 ,C899_=_C2224 ,C899_=_C2225 ,C899_=_C2226 ,\nC899_=_C2227 ,C899_=_C2228 ,C1004_=_C1018 ,C1004_=_C1036 ,C1004_=_C1059 ,C1004_=_C1168 ,\nC1004_=_C1665 ,C1004_=_C1777 ,C1004_=_C2091 ,C1004_=_C2210 ,C1004_=_C2211 ,C1004_=_C2212 ,\nC1004_=_C2213 ,C1004_=_C2214 ,C1004_=_C2215 ,C1004_=_C2216 ,C1004_=_C2217 ,C1004_=_C2218 ,\nC1004_=_C2219 ,C1004_=_C2220 ,C1004_=_C2222 ,C1004_=_C2223 ,C1004_=_C2224 ,C1004_=_C2225 ,\nC1004_=_C2226 ,C1004_=_C2227 ,C1004_=_C2228 ,C1018_=_C1784 ,C1018_=_C1994 ,C1018_=_C2107 ,\nC1018_=_C2183 ,C1018_=_C2238 ,C1018_=_C2300 ,C1018_=_C2980 ,C1018_=_C3016 ,C1018_=_C3040 ,\nC1018_=_C3156 ,C1018_=_C3289 ,C1018_=_C3301 ,C1018_=_C3327 ,C1018_=_C3504 ,C1018_=_C3636 ,\nC1018_=_C3644 ,C1018_=_C3645 ,C1018_=_C3646 ,C1018_=_C3647 ,C1018_=_C3648 ,C1018_=_C3649 ,\nC1018_=_C3650 ,C1018_=_C3651 ,C1018_=_C3652 ,C1036_=_C1059 ,C1036_=_C1168 ,C1036_=_C1665 ,\nC1036_=_C1777 ,C1036_=_C2091 ,C1036_=_C2210 ,C1036_=_C2211 ,C1036_=_C2212 ,C1036_=_C2213 ,\nC1036_=_C2214 ,C1036_=_C2215 ,C1036_=_C2216 ,C1036_=_C2217 ,C1036_=_C2218 ,C1036_=_C2219 ,\nC1036_=_C2220 ,C1036_=_C2222 ,C1036_=_C2223 ,C1036_=_C2224 ,C1036_=_C2225 ,C1036_=_C2226 ,\nC1036_=_C2227 ,C1036_=_C2228 ,C1059_=_C1168 ,C1059_=_C1665 ,C1059_=_C1777 ,C1059_=_C2091 ,\nC1059_=_C2210 ,C1059_=_C2211 ,C1059_=_C2212 ,C1059_=_C2213 ,C1059_=_C2214 ,C1059_=_C2215 ,\nC1059_=_C2216 ,C1059_=_C2217 ,C1059_=_C2218 ,C1059_=_C2219 ,C1059_=_C2220 ,C1059_=_C2222 ,\nC1059_=_C2223 ,C1059_=_C2224 ,C1059_=_C2225 ,C1059_=_C2226 ,C1059_=_C2227 ,C1059_=_C2228 ,\nC1168_=_C1665 ,C1168_=_C1777 ,C1168_=_C2091 ,C1168_=_C2210 ,C1168_=_C2211 ,C1168_=_C2212 ,\nC1168_=_C2213 ,C1168_=_C2214 ,C1168_=_C2215 ,C1168_=_C2216 ,C1168_=_C2217 ,C1168_=_C2218 ,\nC1168_=_C2219 ,C1168_=_C2220 ,C1168_=_C2222 ,C1168_=_C2223 ,C1168_=_C2224 ,C1168_=_C2225 ,\nC1168_=_C2226 ,C1168_=_C2227 ,C1168_=_C2228 ,C1665_=_C1777 ,C1665_=_C2091 ,C1665_=_C2210 ,\nC1665_=_C2211 ,C1665_=_C2212 ,C1665_=_C2213 ,C1665_=_C2214 ,C1665_=_C2215 ,C1665_=_C2216 ,\nC1665_=_C2217 ,C1665_=_C2218 ,C1665_=_C2219 ,C1665_=_C2220 ,C1665_=_C2222 ,C1665_=_C2223 ,\nC1665_=_C2224 ,C1665_=_C2225 ,C1665_=_C2226 ,C1665_=_C2227 ,C1665_=_C2228 ,C1777_=_C1784 ,\nC1777_=_C2091 ,C1777_=_C2210 ,C1777_=_C2211 ,C1777_=_C2212 ,C1777_=_C2213 ,C1777_=_C2214 ,\nC1777_=_C2215 ,C1777_=_C2216 ,C1777_=_C2217 ,C1777_=_C2218 ,C1777_=_C2219 ,C1777_=_C2220 ,\nC1777_=_C2222 ,C1777_=_C2223 ,C1777_=_C2224 ,C1777_=_C2225 ,C1777_=_C2226 ,C1777_=_C2227 ,\nC1777_=_C2228 ,C1784_=_C1994 ,C1784_=_C2107 ,C1784_=_C2183 ,C1784_=_C2238 ,C1784_=_C2300 ,\nC1784_=_C2980 ,C1784_=_C3016 ,C1784_=_C3040 ,C1784_=_C3156 ,C1784_=_C3289 ,C1784_=_C3301 ,\nC1784_=_C3327 ,C1784_=_C3504 ,C1784_=_C3636 ,C1784_=_C3644 ,C1784_=_C3645 ,C1784_=_C3646 ,\nC1784_=_C3647 ,C1784_=_C3648 ,C1784_=_C3649 ,C1784_=_C3650 ,C1784_=_C3651 ,C1784_=_C3652 ,\nC1994_=_C2107 ,C1994_=_C2183 ,C1994_=_C2238 ,C1994_=_C2300 ,C1994_=_C2980 ,C1994_=_C3016 ,\nC1994_=_C3040 ,C1994_=_C3156 ,C1994_=_C3289 ,C1994_=_C3301 ,C1994_=_C3327 ,C1994_=_C3504 ,\nC1994_=_C3636 ,C1994_=_C3644 ,C1994_=_C3645 ,C1994_=_C3646 ,C1994_=_C3647 ,C1994_=_C3648 ,\nC1994_=_C3649 ,C1994_=_C3650 ,C1994_=_C3651 ,C1994_=_C3652 ,C2091_=_C2107 ,C2091_=_C2210 ,\nC2091_=_C2211 ,C2091_=_C2212 ,C2091_=_C2213 ,C2091_=_C2214 ,C2091_=_C2215 ,C2091_=_C2216 ,\nC2091_=_C2217 ,C2091_=_C2218 ,C2091_=_C2219 ,C2091_=_C2220 ,C2091_=_C2222 ,C2091_=_C2223 ,\nC2091_=_C2224 ,C2091_=_C2225 ,C2091_=_C2226 ,C2091_=_C2227 ,C2091_=_C2228 ,C2107_=_C2183 ,\nC2107_=_C2238 ,C2107_=_C2300 ,C2107_=_C2980 ,C2107_=_C3016 ,C2107_=_C3040 ,C2107_=_C3156 ,\nC2107_=_C3289 ,C2107_=_C3301 ,C2107_=_C3327 ,C2107_=_C3504 ,C2107_=_C3636 ,C2107_=_C3644 ,\nC2107_=_C3645 ,C2107_=_C3646 ,C2107_=_C3647 ,C2107_=_C3648 ,C2107_=_C3649 ,C2107_=_C3650 ,\nC2107_=_C3651 ,C2107_=_C3652 ,C2183_=_C2238 ,C2183_=_C2300 ,C2183_=_C2980 ,C2183_=_C3016 ,\nC2183_=_C3040 ,C2183_=_C3156 ,C2183_=_C3289 ,C2183_=_C3301 ,C2183_=_C3327 ,C2183_=_C3504 ,\nC2183_=_C3636 ,C2183_=_C3644 ,C2183_=_C3645 ,C2183_=_C3646 ,C2183_=_C3647 ,C2183_=_C3648 ,\nC2183_=_C3649 ,C2183_=_C3650 ,C2183_=_C3651 ,C2183_=_C3652 ,C2210_=_C2211 ,C2210_=_C2212 ,\nC2210_=_C2213 ,C2210_=_C2214 ,C2210_=_C2215 ,C2210_=_C2216 ,C2210_=_C2217 ,C2210_=_C2218 ,\nC2210_=_C2219 ,C2210_=_C2220 ,C2210_=_C2222 ,C2210_=_C2223 ,C2210_=_C2224 ,C2210_=_C2225 ,\nC2210_=_C2226 ,C2210_=_C2227 ,C2210_=_C2228 ,C2210_=_C2238 ,C2211_=_C2212 ,C2211_=_C2213 ,\nC2211_=_C2214 ,C2211_=_C2215 ,C2211_=_C2216 ,C2211_=_C2217 ,C2211_=_C2218 ,C2211_=_C2219 ,\nC2211_=_C2220 ,C2211_=_C2222 ,C2211_=_C2223 ,C2211_=_C2224 ,C2211_=_C2225 ,C2211_=_C2226 ,\nC2211_=_C2227 ,C2211_=_C2228 ,C2211_=_C2300 ,C2212_=_C2213</w:t>
      </w:r>
    </w:p>
    <w:p>
      <w:pPr>
        <w:pStyle w:val="PreformattedText"/>
        <w:bidi w:val="0"/>
        <w:spacing w:before="0" w:after="0"/>
        <w:jc w:val="left"/>
        <w:rPr/>
      </w:pPr>
      <w:r>
        <w:rPr/>
        <w:t xml:space="preserve"> </w:t>
      </w:r>
      <w:r>
        <w:rPr/>
        <w:t>,C2212_=_C2214 ,C2212_=_C2215 ,\nC2212_=_C2216 ,C2212_=_C2217 ,C2212_=_C2218 ,C2212_=_C2219 ,C2212_=_C2220 ,C2212_=_C2222 ,\nC2212_=_C2223 ,C2212_=_C2224 ,C2212_=_C2225 ,C2212_=_C2226 ,C2212_=_C2227 ,C2212_=_C2228 ,\nC2212_=_C2980 ,C2213_=_C2214 ,C2213_=_C2215 ,C2213_=_C2216 ,C2213_=_C2217 ,C2213_=_C2218 ,\nC2213_=_C2219 ,C2213_=_C2220 ,C2213_=_C2222 ,C2213_=_C2223 ,C2213_=_C2224 ,C2213_=_C2225 ,\nC2213_=_C2226 ,C2213_=_C2227 ,C2213_=_C2228 ,C2213_=_C3016 ,C2214_=_C2215 ,C2214_=_C2216 ,\nC2214_=_C2217 ,C2214_=_C2218 ,C2214_=_C2219 ,C2214_=_C2220 ,C2214_=_C2222 ,C2214_=_C2223 ,\nC2214_=_C2224 ,C2214_=_C2225 ,C2214_=_C2226 ,C2214_=_C2227 ,C2214_=_C2228 ,C2214_=_C3040 ,\nC2215_=_C2216 ,C2215_=_C2217 ,C2215_=_C2218 ,C2215_=_C2219 ,C2215_=_C2220 ,C2215_=_C2222 ,\nC2215_=_C2223 ,C2215_=_C2224 ,C2215_=_C2225 ,C2215_=_C2226 ,C2215_=_C2227 ,C2215_=_C2228 ,\nC2216_=_C2217 ,C2216_=_C2218 ,C2216_=_C2219 ,C2216_=_C2220 ,C2216_=_C2222 ,C2216_=_C2223 ,\nC2216_=_C2224 ,C2216_=_C2225 ,C2216_=_C2226 ,C2216_=_C2227 ,C2216_=_C2228 ,C2216_=_C3156 ,\nC2217_=_C2218 ,C2217_=_C2219 ,C2217_=_C2220 ,C2217_=_C2222 ,C2217_=_C2223 ,C2217_=_C2224 ,\nC2217_=_C2225 ,C2217_=_C2226 ,C2217_=_C2227 ,C2217_=_C2228 ,C2217_=_C3289 ,C2218_=_C2219 ,\nC2218_=_C2220 ,C2218_=_C2222 ,C2218_=_C2223 ,C2218_=_C2224 ,C2218_=_C2225 ,C2218_=_C2226 ,\nC2218_=_C2227 ,C2218_=_C2228 ,C2218_=_C3301 ,C2219_=_C2220 ,C2219_=_C2222 ,C2219_=_C2223 ,\nC2219_=_C2224 ,C2219_=_C2225 ,C2219_=_C2226 ,C2219_=_C2227 ,C2219_=_C2228 ,C2219_=_C3327 ,\nC2220_=_C2222 ,C2220_=_C2223 ,C2220_=_C2224 ,C2220_=_C2225 ,C2220_=_C2226 ,C2220_=_C2227 ,\nC2220_=_C2228 ,C2220_=_C3636 ,C2222_=_C2223 ,C2222_=_C2224 ,C2222_=_C2225 ,C2222_=_C2226 ,\nC2222_=_C2227 ,C2222_=_C2228 ,C2223_=_C2224 ,C2223_=_C2225 ,C2223_=_C2226 ,C2223_=_C2227 ,\nC2223_=_C2228 ,C2223_=_C3645 ,C2224_=_C2225 ,C2224_=_C2226 ,C2224_=_C2227 ,C2224_=_C2228 ,\nC2224_=_C3646 ,C2225_=_C2226 ,C2225_=_C2227 ,C2225_=_C2228 ,C2225_=_C3650 ,C2226_=_C2227 ,\nC2226_=_C2228 ,C2227_=_C2228 ,C2227_=_C3652 ,C2238_=_C2300 ,C2238_=_C2980 ,C2238_=_C3016 ,\nC2238_=_C3040 ,C2238_=_C3156 ,C2238_=_C3289 ,C2238_=_C3301 ,C2238_=_C3327 ,C2238_=_C3504 ,\nC2238_=_C3636 ,C2238_=_C3644 ,C2238_=_C3645 ,C2238_=_C3646 ,C2238_=_C3647 ,C2238_=_C3648 ,\nC2238_=_C3649 ,C2238_=_C3650 ,C2238_=_C3651 ,C2238_=_C3652 ,C2300_=_C2980 ,C2300_=_C3016 ,\nC2300_=_C3040 ,C2300_=_C3156 ,C2300_=_C3289 ,C2300_=_C3301 ,C2300_=_C3327 ,C2300_=_C3504 ,\nC2300_=_C3636 ,C2300_=_C3644 ,C2300_=_C3645 ,C2300_=_C3646 ,C2300_=_C3647 ,C2300_=_C3648 ,\nC2300_=_C3649 ,C2300_=_C3650 ,C2300_=_C3651 ,C2300_=_C3652 ,C2980_=_C3016 ,C2980_=_C3040 ,\nC2980_=_C3156 ,C2980_=_C3289 ,C2980_=_C3301 ,C2980_=_C3327 ,C2980_=_C3504 ,C2980_=_C3636 ,\nC2980_=_C3644 ,C2980_=_C3645 ,C2980_=_C3646 ,C2980_=_C3647 ,C2980_=_C3648 ,C2980_=_C3649 ,\nC2980_=_C3650 ,C2980_=_C3651 ,C2980_=_C3652 ,C3016_=_C3040 ,C3016_=_C3156 ,C3016_=_C3289 ,\nC3016_=_C3301 ,C3016_=_C3327 ,C3016_=_C3504 ,C3016_=_C3636 ,C3016_=_C3644 ,C3016_=_C3645 ,\nC3016_=_C3646 ,C3016_=_C3647 ,C3016_=_C3648 ,C3016_=_C3649 ,C3016_=_C3650 ,C3016_=_C3651 ,\nC3016_=_C3652 ,C3040_=_C3156 ,C3040_=_C3289 ,C3040_=_C3301 ,C3040_=_C3327 ,C3040_=_C3504 ,\nC3040_=_C3636 ,C3040_=_C3644 ,C3040_=_C3645 ,C3040_=_C3646 ,C3040_=_C3647 ,C3040_=_C3648 ,\nC3040_=_C3649 ,C3040_=_C3650 ,C3040_=_C3651 ,C3040_=_C3652 ,C3156_=_C3289 ,C3156_=_C3301 ,\nC3156_=_C3327 ,C3156_=_C3504 ,C3156_=_C3636 ,C3156_=_C3644 ,C3156_=_C3645 ,C3156_=_C3646 ,\nC3156_=_C3647 ,C3156_=_C3648 ,C3156_=_C3649 ,C3156_=_C3650 ,C3156_=_C3651 ,C3156_=_C3652 ,\nC3289_=_C3301 ,C3289_=_C3327 ,C3289_=_C3504 ,C3289_=_C3636 ,C3289_=_C3644 ,C3289_=_C3645 ,\nC3289_=_C3646 ,C3289_=_C3647 ,C3289_=_C3648 ,C3289_=_C3649 ,C3289_=_C3650 ,C3289_=_C3651 ,\nC3289_=_C3652 ,C3301_=_C3327 ,C3301_=_C3504 ,C3301_=_C3636 ,C3301_=_C3644 ,C3301_=_C3645 ,\nC3301_=_C3646 ,C3301_=_C3647 ,C3301_=_C3648 ,C3301_=_C3649 ,C3301_=_C3650 ,C3301_=_C3651 ,\nC3301_=_C3652 ,C3327_=_C3504 ,C3327_=_C3636 ,C3327_=_C3644 ,C3327_=_C3645 ,C3327_=_C3646 ,\nC3327_=_C3647 ,C3327_=_C3648 ,C3327_=_C3649 ,C3327_=_C3650 ,C3327_=_C3651 ,C3327_=_C3652 ,\nC3504_=_C3636 ,C3504_=_C3644 ,C3504_=_C3645 ,C3504_=_C3646 ,C3504_=_C3647 ,C3504_=_C3648 ,\nC3504_=_C3649 ,C3504_=_C3650 ,C3504_=_C3651 ,C3504_=_C3652 ,C3636_=_C3644 ,C3636_=_C3645 ,\nC3636_=_C3646 ,C3636_=_C3647 ,C3636_=_C3648 ,C3636_=_C3649 ,C3636_=_C3650 ,C3636_=_C3651 ,\nC3636_=_C3652 ,C3644_=_C3645 ,C3644_=_C3646 ,C3644_=_C3647 ,C3644_=_C3648 ,C3644_=_C3649 ,\nC3644_=_C3650 ,C3644_=_C3651 ,C3644_=_C3652 ,C3645_=_C3646 ,C3645_=_C3647 ,C3645_=_C3648 ,\nC3645_=_C3649 ,C3645_=_C3650 ,C3645_=_C3651 ,C3645_=_C3652 ,C3646_=_C3647 ,C3646_=_C3648 ,\nC3646_=_C3649 ,C3646_=_C3650 ,C3646_=_C3651 ,C3646_=_C3652 ,C3647_=_C3648 ,C3647_=_C3649 ,\nC3647_=_C3650 ,C3647_=_C3651 ,C3647_=_C3652 ,C3648_=_C3649 ,C3648_=_C3650 ,C3648_=_C3651 ,\nC3648_=_C3652 ,C3649_=_C3650 ,C3649_=_C3651 ,C3649_=_C3652 ,C3650_=_C3651 ,C3650_=_C3652 ,\nC3651_=_C3652 ,"];255[shape=box, label="id:255 level: 7\n55: C452 C494 C541 C914 C1002 \nC1003 C1004 C1005 C1006 C1007 C1008 \nC1009 C1010 C1011 C1012 C1013 C1014 \nC1015 C1016 C1017 C1018 C1019 C1020 \nC1021 C1022 C1023 C1024 C1025 C1026 \nC1027 C1198 C1633 C2034 C2099 C2213 \nC2231 C2291 C2836 C2927 C2975 C3009 \nC3010 C3011 C3012 C3013 C3014 C3015 \nC3016 C3017 C3018 C3019 C3020 C3021 \nC3022 C3023 \n766: C452_=_C914( C452 C914 ) C452_=_C1002( C452 C1002 ) C452_=_C1003( C452 C1003 ) C452_=_C1004( C452 C1004 ) C452_=_C1005( C452 C1005 ) \nC452_=_C1006( C452 C1006 ) C452_=_C1007( C452 C1007 ) C452_=_C1008( C452 C1008 ) C452_=_C1009( C452 C1009 ) C452_=_C1010( C452 C1010 ) C452_=_C1011( C452 C1011 ) \nC452_=_C1012( C452 C1012 ) C452_=_C1013( C452 C1013 ) C452_=_C1014( C452 C1014 ) C452_=_C1015( C452 C1015 ) C452_=_C1016( C452 C1016 ) C452_=_C1017( C452 C1017 ) \nC452_=_C1018( C452 C1018 ) C452_=_C1019( C452 C1019 ) C452_=_C1020( C452 C1020 ) C452_=_C1021( C452 C1021 ) C452_=_C1022( C452 C1022 ) C452_=_C1023( C452 C1023 ) \nC452_=_C1024( C452 C1024 ) C452_=_C1025( C452 C1025 ) C452_=_C1026( C452 C1026 ) C452_=_C1027( C452 C1027 ) C494_=_C541( C494 C541 ) C494_=_C1009( C494 C1009 ) \nC494_=_C1198( C494 C1198 ) C494_=_C1633( C494 C1633 ) C494_=_C2034( C494 C2034 ) C494_=_C2099( C494 C2099 ) C494_=_C2213( C494 C2213 ) C494_=_C2231( C494 C2231 ) \nC494_=_C2291( C494 C2291 ) C494_=_C2836( C494 C2836 ) C494_=_C2927( C494 C2927 ) C494_=_C2975( C494 C2975 ) C494_=_C3009( C494 C3009 ) C494_=_C3010( C494 C3010 ) \nC494_=_C3011( C494 C3011 ) C494_=_C3012( C494 C3012 ) C494_=_C3013( C494 C3013 ) C494_=_C3014( C494 C3014 ) C494_=_C3015( C494 C3015 ) C494_=_C3016( C494 C3016 ) \nC494_=_C3017( C494 C3017 ) C494_=_C3018( C494 C3018 ) C494_=_C3019( C494 C3019 ) C494_=_C3020( C494 C3020 ) C494_=_C3021( C494 C3021 ) C494_=_C3022( C494 C3022 ) \nC494_=_C3023( C494 C3023 ) C541_=_C1009( C541 C1009 ) C541_=_C1198( C541 C1198 ) C541_=_C1633( C541 C1633 ) C541_=_C2034( C541 C2034 ) C541_=_C2099( C541 C2099 ) \nC541_=_C2213( C541 C2213 ) C541_=_C2231( C541 C2231 ) C541_=_C2291( C541 C2291 ) C541_=_C2836( C541 C2836 ) C541_=_C2927( C541 C2927 ) C541_=_C2975( C541 C2975 ) \nC541_=_C3009( C541 C3009 ) C541_=_C3010( C541 C3010 ) C541_=_C3011( C541 C3011 ) C541_=_C3012( C541 C3012 ) C541_=_C3013( C541 C3013 ) C541_=_C3014( C541 C3014 ) \nC541_=_C3015( C541 C3015 ) C541_=_C3016( C541 C3016 ) C541_=_C3017( C541 C3017 ) C541_=_C3018( C541 C3018 ) C541_=_C3019( C541 C3019 ) C541_=_C3020( C541 C3020 ) \nC541_=_C3021( C541 C3021 ) C541_=_C3022( C541 C3022 ) C541_=_C3023( C541 C3023 ) C914_=_C1002( C914 C1002 ) C914_=_C1003( C914 C1003 ) C914_=_C1004( C914 C1004 ) \nC914_=_C1005( C914 C1005 ) C914_=_C1006( C914 C1006 ) C914_=_C1007( C914 C1007 ) C914_=_C1008( C914 C1008 ) C914_=_C1009( C914 C1009 ) C914_=_C1010( C914 C1010 ) \nC914_=_C1011( C914 C1011 ) C914_=_C1012( C914 C1012 ) C914_=_C1013( C914 C1013 ) C914_=_C1014( C914 C1014 ) C914_=_C1015( C914 C1015 ) C914_=_C1016( C914 C1016 ) \nC914_=_C1017( C914 C1017 ) C914_=_C1018( C914 C1018 ) C914_=_C1019( C914 C1019 ) C914_=_C1020( C914 C1020 ) C914_=_C1021( C914 C1021 ) C914_=_C1022( C914 C1022 ) \nC914_=_C1023( C914 C1023 ) C914_=_C1024( C914 C1024 ) C914_=_C1025( C914 C1025 ) C914_=_C1026( C914 C1026 ) C914_=_C1027( C914 C1027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1016( C1002 C1016 ) C1002_=_C1017( C1002 C1017 ) C1002_=_C1018( C1002 C1018 ) C1002_=_C1019( C1002 C1019 ) C1002_=_C1020( C1002 C1020 ) C1002_=_C1021( C1002 C1021 ) \nC1002_=_C1022( C1002 C1022 ) C1002_=_C1023( C1002 C1023 ) C1002_=_C1024( C1002 C1024 ) C1002_=_C1025( C1002 C1025 ) C1002_=_C1026( C1002 C1026 ) C1002_=_C1027( C1002 C1027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1018( C1003 C1018 ) C1003_=_C1019( C1003 C1019 ) C1003_=_C1020( C1003 C1020 ) C1003_=_C1021( C1003 C1021 ) \nC1003_=_C1022( C1003 C1022 ) C1003_=_C1023( C1003 C1023 ) C1003_=_C1024( C1003 C1024 ) C1003_=_C1025( C1003 C1025 ) C1003_=_C1026( C1003 C1026 ) C1003_=_C1027( C1003 C1027 ) \nC1004_=_C1005( C1004 C1005 ) C1004_=_C1006( C1004 C1006 ) C1004_=_C1007( C1004 C1007 ) C1004_=_C1008( C1004 C1008 ) C1004_=_C1009( C1004 C1009 ) C1004_=_C1010( C1004 C1010 ) \nC1004_=_C1011( C1004 C1011 ) C1004_=_C1012( C1004 C1012 ) C1004_=_C1013(</w:t>
      </w:r>
    </w:p>
    <w:p>
      <w:pPr>
        <w:pStyle w:val="PreformattedText"/>
        <w:bidi w:val="0"/>
        <w:spacing w:before="0" w:after="0"/>
        <w:jc w:val="left"/>
        <w:rPr/>
      </w:pPr>
      <w:r>
        <w:rPr/>
        <w:t xml:space="preserve"> </w:t>
      </w:r>
      <w:r>
        <w:rPr/>
        <w:t>C1004 C1013 ) C1004_=_C1014( C1004 C1014 ) C1004_=_C1015( C1004 C1015 ) C1004_=_C1016( C1004 C1016 ) \nC1004_=_C1017( C1004 C1017 ) C1004_=_C1018( C1004 C1018 ) C1004_=_C1019( C1004 C1019 ) C1004_=_C1020( C1004 C1020 ) C1004_=_C1021( C1004 C1021 ) C1004_=_C1022( C1004 C1022 ) \nC1004_=_C1023( C1004 C1023 ) C1004_=_C1024( C1004 C1024 ) C1004_=_C1025( C1004 C1025 ) C1004_=_C1026( C1004 C1026 ) C1004_=_C1027( C1004 C1027 ) C1004_=_C2213( C1004 C2213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5_=_C1021( C1005 C1021 ) C1005_=_C1022( C1005 C1022 ) C1005_=_C1023( C1005 C1023 ) \nC1005_=_C1024( C1005 C1024 ) C1005_=_C1025( C1005 C1025 ) C1005_=_C1026( C1005 C1026 ) C1005_=_C1027( C1005 C1027 ) C1005_=_C2291( C1005 C2291 ) C1006_=_C1007( C1006 C1007 ) \nC1006_=_C1008( C1006 C1008 ) C1006_=_C1009( C1006 C1009 ) C1006_=_C1010( C1006 C1010 ) C1006_=_C1011( C1006 C1011 ) C1006_=_C1012( C1006 C1012 ) C1006_=_C1013( C1006 C1013 ) \nC1006_=_C1014( C1006 C1014 ) C1006_=_C1015( C1006 C1015 ) C1006_=_C1016( C1006 C1016 ) C1006_=_C1017( C1006 C1017 ) C1006_=_C1018( C1006 C1018 ) C1006_=_C1019( C1006 C1019 ) \nC1006_=_C1020( C1006 C1020 ) C1006_=_C1021( C1006 C1021 ) C1006_=_C1022( C1006 C1022 ) C1006_=_C1023( C1006 C1023 ) C1006_=_C1024( C1006 C1024 ) C1006_=_C1025( C1006 C1025 ) \nC1006_=_C1026( C1006 C1026 ) C1006_=_C1027( C1006 C1027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7_=_C1024( C1007 C1024 ) C1007_=_C1025( C1007 C1025 ) C1007_=_C1026( C1007 C1026 ) C1007_=_C1027( C1007 C1027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3( C1008 C1023 ) C1008_=_C1024( C1008 C1024 ) C1008_=_C1025( C1008 C1025 ) C1008_=_C1026( C1008 C1026 ) C1008_=_C1027( C1008 C1027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021( C1009 C1021 ) C1009_=_C1022( C1009 C1022 ) \nC1009_=_C1023( C1009 C1023 ) C1009_=_C1024( C1009 C1024 ) C1009_=_C1025( C1009 C1025 ) C1009_=_C1026( C1009 C1026 ) C1009_=_C1027( C1009 C1027 ) C1009_=_C1198( C1009 C1198 ) \nC1009_=_C1633( C1009 C1633 ) C1009_=_C2034( C1009 C2034 ) C1009_=_C2099( C1009 C2099 ) C1009_=_C2213( C1009 C2213 ) C1009_=_C2231( C1009 C2231 ) C1009_=_C2291( C1009 C2291 ) \nC1009_=_C2836( C1009 C2836 ) C1009_=_C2927( C1009 C2927 ) C1009_=_C2975( C1009 C2975 ) C1009_=_C3009( C1009 C3009 ) C1009_=_C3010( C1009 C3010 ) C1009_=_C3011( C1009 C3011 ) \nC1009_=_C3012( C1009 C3012 ) C1009_=_C3013( C1009 C3013 ) C1009_=_C3014( C1009 C3014 ) C1009_=_C3015( C1009 C3015 ) C1009_=_C3016( C1009 C3016 ) C1009_=_C3017( C1009 C3017 ) \nC1009_=_C3018( C1009 C3018 ) C1009_=_C3019( C1009 C3019 ) C1009_=_C3020( C1009 C3020 ) C1009_=_C3021( C1009 C3021 ) C1009_=_C3022( C1009 C3022 ) C1009_=_C3023( C1009 C3023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1024( C1010 C1024 ) C1010_=_C1025( C1010 C1025 ) C1010_=_C1026( C1010 C1026 ) C1010_=_C1027( C1010 C1027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1_=_C1027( C1011 C1027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1027( C1013 C1027 ) C1013_=_C3011( C1013 C3011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3012( C1014 C3012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3013( C1015 C3013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7_=_C1018( C1017 C1018 ) \nC1017_=_C1019( C1017 C1019 ) C1017_=_C1020( C1017 C1020 ) C1017_=_C1021( C1017 C1021 ) C1017_=_C1022( C1017 C1022 ) C1017_=_C1023( C1017 C1023 ) C1017_=_C1024( C1017 C1024 ) \nC1017_=_C1025( C1017 C1025 ) C1017_=_C1026( C1017 C1026 ) C1017_=_C1027( C1017 C1027 ) C1017_=_C3015( C1017 C3015 ) C1018_=_C1019( C1018 C1019 ) C1018_=_C1020( C1018 C1020 ) \nC1018_=_C1021( C1018 C1021 ) C1018_=_C1022( C1018 C1022 ) C1018_=_C1023( C1018 C1023 ) C1018_=_C1024( C1018 C1024 ) C1018_=_C1025( C1018 C1025 ) C1018_=_C1026( C1018 C1026 ) \nC1018_=_C1027( C1018 C1027 ) C1018_=_C3016( C1018 C3016 ) C1019_=_C1020( C1019 C1020 ) C1019_=_C1021( C1019 C1021 ) C1019_=_C1022( C1019 C1022 ) C1019_=_C1023( C1019 C1023 ) \nC1019_=_C1024( C1019 C1024 ) C1019_=_C1025( C1019 C1025 ) C1019_=_C1026( C1019 C1026 ) C1019_=_C1027( C1019 C1027 ) C1020_=_C1021( C1020 C1021 ) C1020_=_C1022( C1020 C1022 ) \nC1020_=_C1023( C1020 C1023 ) C1020_=_C1024( C1020 C1024 ) C1020_=_C1025( C1020 C1025 ) C1020_=_C1026( C1020 C1026 ) C1020_=_C1027( C1020 C1027 ) C1020_=_C3017( C1020 C3017 ) \nC1021_=_C1022( C1021 C1022 ) C1021_=_C1023( C1021 C1023 ) C1021_=_C1024( C1021 C1024 ) C1021_=_C1025( C1021 C1025 ) C1021_=_C1026( C1021 C1026 ) C1021_=_C1027( C1021 C1027 ) \nC1021_=_C3018( C1021 C3018 ) C1022_=_C1023( C1022 C1023 ) C1022_=_C1024( C1022 C1024 ) C1022_=_C1025( C1022 C1025 ) C1022_=_C1026( C1022 C1026 ) C1022_=_C1027( C1022 C1027 ) \nC1023_=_C1024( C1023 C1024 ) C1023_=_C1025( C1023 C1025 ) C1023_=_C1026( C1023 C1026 ) C1023_=_C1027( C1023 C1027 ) C1024_=_C1025( C1024 C1025 ) C1024_=_C1026( C1024 C1026 ) \nC1024_=_C1027( C1024 C1027 ) C1025_=_C1026( C1025 C1026 ) C1025_=_C1027( C1025 C1027 ) C1026_=_C1027( C1026 C1027 ) C1027_=_C3022( C1027 C3022 ) C1198_=_C1633( C1198 C1633 ) \nC1198_=_C2034( C1198 C2034 ) C1198_=_C2099( C1198 C2099 ) C1198_=_C2213( C1198 C2213 ) C1198_=_C2231( C1198 C2231 ) C1198_=_C2291( C1198 C2291 ) C1198_=_C2836( C1198 C2836 ) \nC1198_=_C2927( C1198 C2927 ) C1198_=_C2975( C1198 C2975 ) C1198_=_C3009( C1198 C3009 ) C1198_=_C3010( C1198 C3010 ) C1198_=_C3011( C1198 C3011 ) C1198_=_C3012( C1198 C3012 ) \nC1198_=_C3013( C1198 C3013 ) C1198_=_C3014( C1198 C3014 ) C1198_=_C3015( C1198 C3015 ) C1198_=_C3016( C1198 C3016 ) C1198_=_C3017( C1198 C3017 ) C1198_=_C3018( C1198 C3018 ) \nC1198_=_C3019( C1198 C3019 ) C1198_=_C3020( C1198 C3020 ) C1198_=_C3021( C1198 C3021 ) C1198_=_C3022( C1198 C3022 ) C1198_=_C3023( C1198 C3023 ) C1633_=_C2034( C1633 C2034 ) \nC1633_=_C2099( C1633 C2099 ) C1633_=_C2213( C1633 C2213 ) C1633_=_C2231( C1633 C2231 ) C1633_=_C2291( C1633 C2291 ) C1633_=_C2836( C1633 C2836 ) C1633_=_C2927( C1633 C2927 ) \nC1633_=_C2975( C1633 C2975 ) C1633_=_C3009( C1633 C3009 ) C1633_=_C3010( C1633 C3010 ) C1633_=_C3011( C1633 C3011 ) C1633_=_C3012(</w:t>
      </w:r>
    </w:p>
    <w:p>
      <w:pPr>
        <w:pStyle w:val="PreformattedText"/>
        <w:bidi w:val="0"/>
        <w:spacing w:before="0" w:after="0"/>
        <w:jc w:val="left"/>
        <w:rPr/>
      </w:pPr>
      <w:r>
        <w:rPr/>
        <w:t xml:space="preserve"> </w:t>
      </w:r>
      <w:r>
        <w:rPr/>
        <w:t>C1633 C3012 ) C1633_=_C3013( C1633 C3013 ) \nC1633_=_C3014( C1633 C3014 ) C1633_=_C3015( C1633 C3015 ) C1633_=_C3016( C1633 C3016 ) C1633_=_C3017( C1633 C3017 ) C1633_=_C3018( C1633 C3018 ) C1633_=_C3019( C1633 C3019 ) \nC1633_=_C3020( C1633 C3020 ) C1633_=_C3021( C1633 C3021 ) C1633_=_C3022( C1633 C3022 ) C1633_=_C3023( C1633 C3023 ) C2034_=_C2099( C2034 C2099 ) C2034_=_C2213( C2034 C2213 ) \nC2034_=_C2231( C2034 C2231 ) C2034_=_C2291( C2034 C2291 ) C2034_=_C2836( C2034 C2836 ) C2034_=_C2927( C2034 C2927 ) C2034_=_C2975( C2034 C2975 ) C2034_=_C3009( C2034 C3009 ) \nC2034_=_C3010( C2034 C3010 ) C2034_=_C3011( C2034 C3011 ) C2034_=_C3012( C2034 C3012 ) C2034_=_C3013( C2034 C3013 ) C2034_=_C3014( C2034 C3014 ) C2034_=_C3015( C2034 C3015 ) \nC2034_=_C3016( C2034 C3016 ) C2034_=_C3017( C2034 C3017 ) C2034_=_C3018( C2034 C3018 ) C2034_=_C3019( C2034 C3019 ) C2034_=_C3020( C2034 C3020 ) C2034_=_C3021( C2034 C3021 ) \nC2034_=_C3022( C2034 C3022 ) C2034_=_C3023( C2034 C3023 ) C2099_=_C2213( C2099 C2213 ) C2099_=_C2231( C2099 C2231 ) C2099_=_C2291( C2099 C2291 ) C2099_=_C2836( C2099 C2836 ) \nC2099_=_C2927( C2099 C2927 ) C2099_=_C2975( C2099 C2975 ) C2099_=_C3009( C2099 C3009 ) C2099_=_C3010( C2099 C3010 ) C2099_=_C3011( C2099 C3011 ) C2099_=_C3012( C2099 C3012 ) \nC2099_=_C3013( C2099 C3013 ) C2099_=_C3014( C2099 C3014 ) C2099_=_C3015( C2099 C3015 ) C2099_=_C3016( C2099 C3016 ) C2099_=_C3017( C2099 C3017 ) C2099_=_C3018( C2099 C3018 ) \nC2099_=_C3019( C2099 C3019 ) C2099_=_C3020( C2099 C3020 ) C2099_=_C3021( C2099 C3021 ) C2099_=_C3022( C2099 C3022 ) C2099_=_C3023( C2099 C3023 ) C2213_=_C2231( C2213 C2231 ) \nC2213_=_C2291( C2213 C2291 ) C2213_=_C2836( C2213 C2836 ) C2213_=_C2927( C2213 C2927 ) C2213_=_C2975( C2213 C2975 ) C2213_=_C3009( C2213 C3009 ) C2213_=_C3010( C2213 C3010 ) \nC2213_=_C3011( C2213 C3011 ) C2213_=_C3012( C2213 C3012 ) C2213_=_C3013( C2213 C3013 ) C2213_=_C3014( C2213 C3014 ) C2213_=_C3015( C2213 C3015 ) C2213_=_C3016( C2213 C3016 ) \nC2213_=_C3017( C2213 C3017 ) C2213_=_C3018( C2213 C3018 ) C2213_=_C3019( C2213 C3019 ) C2213_=_C3020( C2213 C3020 ) C2213_=_C3021( C2213 C3021 ) C2213_=_C3022( C2213 C3022 ) \nC2213_=_C3023( C2213 C3023 ) C2231_=_C2291( C2231 C2291 ) C2231_=_C2836( C2231 C2836 ) C2231_=_C2927( C2231 C2927 ) C2231_=_C2975( C2231 C2975 ) C2231_=_C3009( C2231 C3009 ) \nC2231_=_C3010( C2231 C3010 ) C2231_=_C3011( C2231 C3011 ) C2231_=_C3012( C2231 C3012 ) C2231_=_C3013( C2231 C3013 ) C2231_=_C3014( C2231 C3014 ) C2231_=_C3015( C2231 C3015 ) \nC2231_=_C3016( C2231 C3016 ) C2231_=_C3017( C2231 C3017 ) C2231_=_C3018( C2231 C3018 ) C2231_=_C3019( C2231 C3019 ) C2231_=_C3020( C2231 C3020 ) C2231_=_C3021( C2231 C3021 ) \nC2231_=_C3022( C2231 C3022 ) C2231_=_C3023( C2231 C3023 ) C2291_=_C2836( C2291 C2836 ) C2291_=_C2927( C2291 C2927 ) C2291_=_C2975( C2291 C2975 ) C2291_=_C3009( C2291 C3009 ) \nC2291_=_C3010( C2291 C3010 ) C2291_=_C3011( C2291 C3011 ) C2291_=_C3012( C2291 C3012 ) C2291_=_C3013( C2291 C3013 ) C2291_=_C3014( C2291 C3014 ) C2291_=_C3015( C2291 C3015 ) \nC2291_=_C3016( C2291 C3016 ) C2291_=_C3017( C2291 C3017 ) C2291_=_C3018( C2291 C3018 ) C2291_=_C3019( C2291 C3019 ) C2291_=_C3020( C2291 C3020 ) C2291_=_C3021( C2291 C3021 ) \nC2291_=_C3022( C2291 C3022 ) C2291_=_C3023( C2291 C3023 ) C2836_=_C2927( C2836 C2927 ) C2836_=_C2975( C2836 C2975 ) C2836_=_C3009( C2836 C3009 ) C2836_=_C3010( C2836 C3010 ) \nC2836_=_C3011( C2836 C3011 ) C2836_=_C3012( C2836 C3012 ) C2836_=_C3013( C2836 C3013 ) C2836_=_C3014( C2836 C3014 ) C2836_=_C3015( C2836 C3015 ) C2836_=_C3016( C2836 C3016 ) \nC2836_=_C3017( C2836 C3017 ) C2836_=_C3018( C2836 C3018 ) C2836_=_C3019( C2836 C3019 ) C2836_=_C3020( C2836 C3020 ) C2836_=_C3021( C2836 C3021 ) C2836_=_C3022( C2836 C3022 ) \nC2836_=_C3023( C2836 C3023 ) C2927_=_C2975( C2927 C2975 ) C2927_=_C3009( C2927 C3009 ) C2927_=_C3010( C2927 C3010 ) C2927_=_C3011( C2927 C3011 ) C2927_=_C3012( C2927 C3012 ) \nC2927_=_C3013( C2927 C3013 ) C2927_=_C3014( C2927 C3014 ) C2927_=_C3015( C2927 C3015 ) C2927_=_C3016( C2927 C3016 ) C2927_=_C3017( C2927 C3017 ) C2927_=_C3018( C2927 C3018 ) \nC2927_=_C3019( C2927 C3019 ) C2927_=_C3020( C2927 C3020 ) C2927_=_C3021( C2927 C3021 ) C2927_=_C3022( C2927 C3022 ) C2927_=_C3023( C2927 C3023 ) C2975_=_C3009( C2975 C3009 ) \nC2975_=_C3010( C2975 C3010 ) C2975_=_C3011( C2975 C3011 ) C2975_=_C3012( C2975 C3012 ) C2975_=_C3013( C2975 C3013 ) C2975_=_C3014( C2975 C3014 ) C2975_=_C3015( C2975 C3015 ) \nC2975_=_C3016( C2975 C3016 ) C2975_=_C3017( C2975 C3017 ) C2975_=_C3018( C2975 C3018 ) C2975_=_C3019( C2975 C3019 ) C2975_=_C3020( C2975 C3020 ) C2975_=_C3021( C2975 C3021 ) \nC2975_=_C3022( C2975 C3022 ) C2975_=_C3023( C2975 C3023 ) C3009_=_C3010( C3009 C3010 ) C3009_=_C3011( C3009 C3011 ) C3009_=_C3012( C3009 C3012 ) C3009_=_C3013( C3009 C3013 ) \nC3009_=_C3014( C3009 C3014 ) C3009_=_C3015( C3009 C3015 ) C3009_=_C3016( C3009 C3016 ) C3009_=_C3017( C3009 C3017 ) C3009_=_C3018( C3009 C3018 ) C3009_=_C3019( C3009 C3019 ) \nC3009_=_C3020( C3009 C3020 ) C3009_=_C3021( C3009 C3021 ) C3009_=_C3022( C3009 C3022 ) C3009_=_C3023( C3009 C3023 ) C3010_=_C3011( C3010 C3011 ) C3010_=_C3012( C3010 C3012 ) \nC3010_=_C3013( C3010 C3013 ) C3010_=_C3014( C3010 C3014 ) C3010_=_C3015( C3010 C3015 ) C3010_=_C3016( C3010 C3016 ) C3010_=_C3017( C3010 C3017 ) C3010_=_C3018( C3010 C3018 ) \nC3010_=_C3019( C3010 C3019 ) C3010_=_C3020( C3010 C3020 ) C3010_=_C3021( C3010 C3021 ) C3010_=_C3022( C3010 C3022 ) C3010_=_C3023( C3010 C3023 ) C3011_=_C3012( C3011 C3012 ) \nC3011_=_C3013( C3011 C3013 ) C3011_=_C3014( C3011 C3014 ) C3011_=_C3015( C3011 C3015 ) C3011_=_C3016( C3011 C3016 ) C3011_=_C3017( C3011 C3017 ) C3011_=_C3018( C3011 C3018 ) \nC3011_=_C3019( C3011 C3019 ) C3011_=_C3020( C3011 C3020 ) C3011_=_C3021( C3011 C3021 ) C3011_=_C3022( C3011 C3022 ) C3011_=_C3023( C3011 C3023 ) C3012_=_C3013( C3012 C3013 ) \nC3012_=_C3014( C3012 C3014 ) C3012_=_C3015( C3012 C3015 ) C3012_=_C3016( C3012 C3016 ) C3012_=_C3017( C3012 C3017 ) C3012_=_C3018( C3012 C3018 ) C3012_=_C3019( C3012 C3019 ) \nC3012_=_C3020( C3012 C3020 ) C3012_=_C3021( C3012 C3021 ) C3012_=_C3022( C3012 C3022 ) C3012_=_C3023( C3012 C3023 ) C3013_=_C3014( C3013 C3014 ) C3013_=_C3015( C3013 C3015 ) \nC3013_=_C3016( C3013 C3016 ) C3013_=_C3017( C3013 C3017 ) C3013_=_C3018( C3013 C3018 ) C3013_=_C3019( C3013 C3019 ) C3013_=_C3020( C3013 C3020 ) C3013_=_C3021( C3013 C3021 ) \nC3013_=_C3022( C3013 C3022 ) C3013_=_C3023( C3013 C3023 ) C3014_=_C3015( C3014 C3015 ) C3014_=_C3016( C3014 C3016 ) C3014_=_C3017( C3014 C3017 ) C3014_=_C3018( C3014 C3018 ) \nC3014_=_C3019( C3014 C3019 ) C3014_=_C3020( C3014 C3020 ) C3014_=_C3021( C3014 C3021 ) C3014_=_C3022( C3014 C3022 ) C3014_=_C3023( C3014 C3023 ) C3015_=_C3016( C3015 C3016 ) \nC3015_=_C3017( C3015 C3017 ) C3015_=_C3018( C3015 C3018 ) C3015_=_C3019( C3015 C3019 ) C3015_=_C3020( C3015 C3020 ) C3015_=_C3021( C3015 C3021 ) C3015_=_C3022( C3015 C3022 ) \nC3015_=_C3023( C3015 C3023 ) C3016_=_C3017( C3016 C3017 ) C3016_=_C3018( C3016 C3018 ) C3016_=_C3019( C3016 C3019 ) C3016_=_C3020( C3016 C3020 ) C3016_=_C3021( C3016 C3021 ) \nC3016_=_C3022( C3016 C3022 ) C3016_=_C3023( C3016 C3023 ) C3017_=_C3018( C3017 C3018 ) C3017_=_C3019( C3017 C3019 ) C3017_=_C3020( C3017 C3020 ) C3017_=_C3021( C3017 C3021 ) \nC3017_=_C3022( C3017 C3022 ) C3017_=_C3023( C3017 C3023 ) C3018_=_C3019( C3018 C3019 ) C3018_=_C3020( C3018 C3020 ) C3018_=_C3021( C3018 C3021 ) C3018_=_C3022( C3018 C3022 ) \nC3018_=_C3023( C3018 C3023 ) C3019_=_C3020( C3019 C3020 ) C3019_=_C3021( C3019 C3021 ) C3019_=_C3022( C3019 C3022 ) C3019_=_C3023( C3019 C3023 ) C3020_=_C3021( C3020 C3021 ) \nC3020_=_C3022( C3020 C3022 ) C3020_=_C3023( C3020 C3023 ) C3021_=_C3022( C3021 C3022 ) C3021_=_C3023( C3021 C3023 ) C3022_=_C3023( C3022 C3023 ) "];186-&gt;255[label="54: C452 C494 C541 C914 C1002 \nC1003 C1004 C1005 C1006 C1007 C1008 \nC1010 C1011 C1012 C1013 C1014 C1015 \nC1016 C1017 C1018 C1019 C1020 C1021 \nC1022 C1023 C1024 C1025 C1026 C1027 \nC1198 C1633 C2034 C2099 C2213 C2231 \nC2291 C2836 C2927 C2975 C3009 C3010 \nC3011 C3012 C3013 C3014 C3015 C3016 \nC3017 C3018 C3019 C3020 C3021 C3022 \nC3023 \n712: C452_=_C914 ,C452_=_C1002 ,C452_=_C1003 ,C452_=_C1004 ,C452_=_C1005 ,\nC452_=_C1006 ,C452_=_C1007 ,C452_=_C1008 ,C452_=_C1010 ,C452_=_C1011 ,C452_=_C1012 ,\nC452_=_C1013 ,C452_=_C1014 ,C452_=_C1015 ,C452_=_C1016 ,C452_=_C1017 ,C452_=_C1018 ,\nC452_=_C1019 ,C452_=_C1020 ,C452_=_C1021 ,C452_=_C1022 ,C452_=_C1023 ,C452_=_C1024 ,\nC452_=_C1025 ,C452_=_C1026 ,C452_=_C1027 ,C494_=_C541 ,C494_=_C1198 ,C494_=_C1633 ,\nC494_=_C2034 ,C494_=_C2099 ,C494_=_C2213 ,C494_=_C2231 ,C494_=_C2291 ,C494_=_C2836 ,\nC494_=_C2927 ,C494_=_C2975 ,C494_=_C3009 ,C494_=_C3010 ,C494_=_C3011 ,C494_=_C3012 ,\nC494_=_C3013 ,C494_=_C3014 ,C494_=_C3015 ,C494_=_C3016 ,C494_=_C3017 ,C494_=_C3018 ,\nC494_=_C3019 ,C494_=_C3020 ,C494_=_C3021 ,C494_=_C3022 ,C494_=_C3023 ,C541_=_C1198 ,\nC541_=_C1633 ,C541_=_C2034 ,C541_=_C2099 ,C541_=_C2213 ,C541_=_C2231 ,C541_=_C2291 ,\nC541_=_C2836 ,C541_=_C2927 ,C541_=_C2975 ,C541_=_C3009 ,C541_=_C3010 ,C541_=_C3011 ,\nC541_=_C3012 ,C541_=_C3013 ,C541_=_C3014 ,C541_=_C3015 ,C541_=_C3016 ,C541_=_C3017 ,\nC541_=_C3018 ,C541_=_C3019 ,C541_=_C3020 ,C541_=_C3021 ,C541_=_C3022 ,C541_=_C3023 ,\nC914_=_C1002 ,C914_=_C1003 ,C914_=_C1004 ,C914_=_C1005 ,C914_=_C1006 ,C914_=_C1007 ,\nC914_=_C1008 ,C914_=_C1010 ,C914_=_C1011 ,C914_=_C1012 ,C914_=_C1013 ,C914_=_C1014 ,\nC914_=_C1015 ,C914_=_C1016 ,C914_=_C1017 ,C914_=_C1018 ,C914_=_C1019 ,C914_=_C1020 ,\nC914_=_C1021 ,C914_=_C1022 ,C914_=_C1023 ,C914_=_C1024 ,C914_=_C1025 ,C914_=_C1026 ,\nC914_=_C1027 ,C1002_=_C1003 ,C1002_=_C1004 ,C1002_=_C1005 ,C1002_=_C1006 ,C1002_=_C1007 ,\nC1002_=_C1008 ,C1002_=_C1010 ,C1002_=_C1011 ,C1002_=_C1012 ,C1002_=_C1013 ,C1002_=_C1014 ,\nC1002_=_C1015 ,C1002_=_C1016 ,C1002_=_C1017 ,C1002_=_C1018 ,C1002_=_C1019 ,C1002_=_C1020 ,\nC1002_=_C1021 ,C1002_=_C1022 ,C1002_=_C1023 ,C1002_=_C1024</w:t>
      </w:r>
    </w:p>
    <w:p>
      <w:pPr>
        <w:pStyle w:val="PreformattedText"/>
        <w:bidi w:val="0"/>
        <w:spacing w:before="0" w:after="0"/>
        <w:jc w:val="left"/>
        <w:rPr/>
      </w:pPr>
      <w:r>
        <w:rPr/>
        <w:t xml:space="preserve"> </w:t>
      </w:r>
      <w:r>
        <w:rPr/>
        <w:t>,C1002_=_C1025 ,C1002_=_C1026 ,\nC1002_=_C1027 ,C1003_=_C1004 ,C1003_=_C1005 ,C1003_=_C1006 ,C1003_=_C1007 ,C1003_=_C1008 ,\nC1003_=_C1010 ,C1003_=_C1011 ,C1003_=_C1012 ,C1003_=_C1013 ,C1003_=_C1014 ,C1003_=_C1015 ,\nC1003_=_C1016 ,C1003_=_C1017 ,C1003_=_C1018 ,C1003_=_C1019 ,C1003_=_C1020 ,C1003_=_C1021 ,\nC1003_=_C1022 ,C1003_=_C1023 ,C1003_=_C1024 ,C1003_=_C1025 ,C1003_=_C1026 ,C1003_=_C1027 ,\nC1004_=_C1005 ,C1004_=_C1006 ,C1004_=_C1007 ,C1004_=_C1008 ,C1004_=_C1010 ,C1004_=_C1011 ,\nC1004_=_C1012 ,C1004_=_C1013 ,C1004_=_C1014 ,C1004_=_C1015 ,C1004_=_C1016 ,C1004_=_C1017 ,\nC1004_=_C1018 ,C1004_=_C1019 ,C1004_=_C1020 ,C1004_=_C1021 ,C1004_=_C1022 ,C1004_=_C1023 ,\nC1004_=_C1024 ,C1004_=_C1025 ,C1004_=_C1026 ,C1004_=_C1027 ,C1004_=_C2213 ,C1005_=_C1006 ,\nC1005_=_C1007 ,C1005_=_C1008 ,C1005_=_C1010 ,C1005_=_C1011 ,C1005_=_C1012 ,C1005_=_C1013 ,\nC1005_=_C1014 ,C1005_=_C1015 ,C1005_=_C1016 ,C1005_=_C1017 ,C1005_=_C1018 ,C1005_=_C1019 ,\nC1005_=_C1020 ,C1005_=_C1021 ,C1005_=_C1022 ,C1005_=_C1023 ,C1005_=_C1024 ,C1005_=_C1025 ,\nC1005_=_C1026 ,C1005_=_C1027 ,C1005_=_C2291 ,C1006_=_C1007 ,C1006_=_C1008 ,C1006_=_C1010 ,\nC1006_=_C1011 ,C1006_=_C1012 ,C1006_=_C1013 ,C1006_=_C1014 ,C1006_=_C1015 ,C1006_=_C1016 ,\nC1006_=_C1017 ,C1006_=_C1018 ,C1006_=_C1019 ,C1006_=_C1020 ,C1006_=_C1021 ,C1006_=_C1022 ,\nC1006_=_C1023 ,C1006_=_C1024 ,C1006_=_C1025 ,C1006_=_C1026 ,C1006_=_C1027 ,C1007_=_C1008 ,\nC1007_=_C1010 ,C1007_=_C1011 ,C1007_=_C1012 ,C1007_=_C1013 ,C1007_=_C1014 ,C1007_=_C1015 ,\nC1007_=_C1016 ,C1007_=_C1017 ,C1007_=_C1018 ,C1007_=_C1019 ,C1007_=_C1020 ,C1007_=_C1021 ,\nC1007_=_C1022 ,C1007_=_C1023 ,C1007_=_C1024 ,C1007_=_C1025 ,C1007_=_C1026 ,C1007_=_C1027 ,\nC1008_=_C1010 ,C1008_=_C1011 ,C1008_=_C1012 ,C1008_=_C1013 ,C1008_=_C1014 ,C1008_=_C1015 ,\nC1008_=_C1016 ,C1008_=_C1017 ,C1008_=_C1018 ,C1008_=_C1019 ,C1008_=_C1020 ,C1008_=_C1021 ,\nC1008_=_C1022 ,C1008_=_C1023 ,C1008_=_C1024 ,C1008_=_C1025 ,C1008_=_C1026 ,C1008_=_C1027 ,\nC1010_=_C1011 ,C1010_=_C1012 ,C1010_=_C1013 ,C1010_=_C1014 ,C1010_=_C1015 ,C1010_=_C1016 ,\nC1010_=_C1017 ,C1010_=_C1018 ,C1010_=_C1019 ,C1010_=_C1020 ,C1010_=_C1021 ,C1010_=_C1022 ,\nC1010_=_C1023 ,C1010_=_C1024 ,C1010_=_C1025 ,C1010_=_C1026 ,C1010_=_C1027 ,C1011_=_C1012 ,\nC1011_=_C1013 ,C1011_=_C1014 ,C1011_=_C1015 ,C1011_=_C1016 ,C1011_=_C1017 ,C1011_=_C1018 ,\nC1011_=_C1019 ,C1011_=_C1020 ,C1011_=_C1021 ,C1011_=_C1022 ,C1011_=_C1023 ,C1011_=_C1024 ,\nC1011_=_C1025 ,C1011_=_C1026 ,C1011_=_C1027 ,C1012_=_C1013 ,C1012_=_C1014 ,C1012_=_C1015 ,\nC1012_=_C1016 ,C1012_=_C1017 ,C1012_=_C1018 ,C1012_=_C1019 ,C1012_=_C1020 ,C1012_=_C1021 ,\nC1012_=_C1022 ,C1012_=_C1023 ,C1012_=_C1024 ,C1012_=_C1025 ,C1012_=_C1026 ,C1012_=_C1027 ,\nC1013_=_C1014 ,C1013_=_C1015 ,C1013_=_C1016 ,C1013_=_C1017 ,C1013_=_C1018 ,C1013_=_C1019 ,\nC1013_=_C1020 ,C1013_=_C1021 ,C1013_=_C1022 ,C1013_=_C1023 ,C1013_=_C1024 ,C1013_=_C1025 ,\nC1013_=_C1026 ,C1013_=_C1027 ,C1013_=_C3011 ,C1014_=_C1015 ,C1014_=_C1016 ,C1014_=_C1017 ,\nC1014_=_C1018 ,C1014_=_C1019 ,C1014_=_C1020 ,C1014_=_C1021 ,C1014_=_C1022 ,C1014_=_C1023 ,\nC1014_=_C1024 ,C1014_=_C1025 ,C1014_=_C1026 ,C1014_=_C1027 ,C1014_=_C3012 ,C1015_=_C1016 ,\nC1015_=_C1017 ,C1015_=_C1018 ,C1015_=_C1019 ,C1015_=_C1020 ,C1015_=_C1021 ,C1015_=_C1022 ,\nC1015_=_C1023 ,C1015_=_C1024 ,C1015_=_C1025 ,C1015_=_C1026 ,C1015_=_C1027 ,C1015_=_C3013 ,\nC1016_=_C1017 ,C1016_=_C1018 ,C1016_=_C1019 ,C1016_=_C1020 ,C1016_=_C1021 ,C1016_=_C1022 ,\nC1016_=_C1023 ,C1016_=_C1024 ,C1016_=_C1025 ,C1016_=_C1026 ,C1016_=_C1027 ,C1017_=_C1018 ,\nC1017_=_C1019 ,C1017_=_C1020 ,C1017_=_C1021 ,C1017_=_C1022 ,C1017_=_C1023 ,C1017_=_C1024 ,\nC1017_=_C1025 ,C1017_=_C1026 ,C1017_=_C1027 ,C1017_=_C3015 ,C1018_=_C1019 ,C1018_=_C1020 ,\nC1018_=_C1021 ,C1018_=_C1022 ,C1018_=_C1023 ,C1018_=_C1024 ,C1018_=_C1025 ,C1018_=_C1026 ,\nC1018_=_C1027 ,C1018_=_C3016 ,C1019_=_C1020 ,C1019_=_C1021 ,C1019_=_C1022 ,C1019_=_C1023 ,\nC1019_=_C1024 ,C1019_=_C1025 ,C1019_=_C1026 ,C1019_=_C1027 ,C1020_=_C1021 ,C1020_=_C1022 ,\nC1020_=_C1023 ,C1020_=_C1024 ,C1020_=_C1025 ,C1020_=_C1026 ,C1020_=_C1027 ,C1020_=_C3017 ,\nC1021_=_C1022 ,C1021_=_C1023 ,C1021_=_C1024 ,C1021_=_C1025 ,C1021_=_C1026 ,C1021_=_C1027 ,\nC1021_=_C3018 ,C1022_=_C1023 ,C1022_=_C1024 ,C1022_=_C1025 ,C1022_=_C1026 ,C1022_=_C1027 ,\nC1023_=_C1024 ,C1023_=_C1025 ,C1023_=_C1026 ,C1023_=_C1027 ,C1024_=_C1025 ,C1024_=_C1026 ,\nC1024_=_C1027 ,C1025_=_C1026 ,C1025_=_C1027 ,C1026_=_C1027 ,C1027_=_C3022 ,C1198_=_C1633 ,\nC1198_=_C2034 ,C1198_=_C2099 ,C1198_=_C2213 ,C1198_=_C2231 ,C1198_=_C2291 ,C1198_=_C2836 ,\nC1198_=_C2927 ,C1198_=_C2975 ,C1198_=_C3009 ,C1198_=_C3010 ,C1198_=_C3011 ,C1198_=_C3012 ,\nC1198_=_C3013 ,C1198_=_C3014 ,C1198_=_C3015 ,C1198_=_C3016 ,C1198_=_C3017 ,C1198_=_C3018 ,\nC1198_=_C3019 ,C1198_=_C3020 ,C1198_=_C3021 ,C1198_=_C3022 ,C1198_=_C3023 ,C1633_=_C2034 ,\nC1633_=_C2099 ,C1633_=_C2213 ,C1633_=_C2231 ,C1633_=_C2291 ,C1633_=_C2836 ,C1633_=_C2927 ,\nC1633_=_C2975 ,C1633_=_C3009 ,C1633_=_C3010 ,C1633_=_C3011 ,C1633_=_C3012 ,C1633_=_C3013 ,\nC1633_=_C3014 ,C1633_=_C3015 ,C1633_=_C3016 ,C1633_=_C3017 ,C1633_=_C3018 ,C1633_=_C3019 ,\nC1633_=_C3020 ,C1633_=_C3021 ,C1633_=_C3022 ,C1633_=_C3023 ,C2034_=_C2099 ,C2034_=_C2213 ,\nC2034_=_C2231 ,C2034_=_C2291 ,C2034_=_C2836 ,C2034_=_C2927 ,C2034_=_C2975 ,C2034_=_C3009 ,\nC2034_=_C3010 ,C2034_=_C3011 ,C2034_=_C3012 ,C2034_=_C3013 ,C2034_=_C3014 ,C2034_=_C3015 ,\nC2034_=_C3016 ,C2034_=_C3017 ,C2034_=_C3018 ,C2034_=_C3019 ,C2034_=_C3020 ,C2034_=_C3021 ,\nC2034_=_C3022 ,C2034_=_C3023 ,C2099_=_C2213 ,C2099_=_C2231 ,C2099_=_C2291 ,C2099_=_C2836 ,\nC2099_=_C2927 ,C2099_=_C2975 ,C2099_=_C3009 ,C2099_=_C3010 ,C2099_=_C3011 ,C2099_=_C3012 ,\nC2099_=_C3013 ,C2099_=_C3014 ,C2099_=_C3015 ,C2099_=_C3016 ,C2099_=_C3017 ,C2099_=_C3018 ,\nC2099_=_C3019 ,C2099_=_C3020 ,C2099_=_C3021 ,C2099_=_C3022 ,C2099_=_C3023 ,C2213_=_C2231 ,\nC2213_=_C2291 ,C2213_=_C2836 ,C2213_=_C2927 ,C2213_=_C2975 ,C2213_=_C3009 ,C2213_=_C3010 ,\nC2213_=_C3011 ,C2213_=_C3012 ,C2213_=_C3013 ,C2213_=_C3014 ,C2213_=_C3015 ,C2213_=_C3016 ,\nC2213_=_C3017 ,C2213_=_C3018 ,C2213_=_C3019 ,C2213_=_C3020 ,C2213_=_C3021 ,C2213_=_C3022 ,\nC2213_=_C3023 ,C2231_=_C2291 ,C2231_=_C2836 ,C2231_=_C2927 ,C2231_=_C2975 ,C2231_=_C3009 ,\nC2231_=_C3010 ,C2231_=_C3011 ,C2231_=_C3012 ,C2231_=_C3013 ,C2231_=_C3014 ,C2231_=_C3015 ,\nC2231_=_C3016 ,C2231_=_C3017 ,C2231_=_C3018 ,C2231_=_C3019 ,C2231_=_C3020 ,C2231_=_C3021 ,\nC2231_=_C3022 ,C2231_=_C3023 ,C2291_=_C2836 ,C2291_=_C2927 ,C2291_=_C2975 ,C2291_=_C3009 ,\nC2291_=_C3010 ,C2291_=_C3011 ,C2291_=_C3012 ,C2291_=_C3013 ,C2291_=_C3014 ,C2291_=_C3015 ,\nC2291_=_C3016 ,C2291_=_C3017 ,C2291_=_C3018 ,C2291_=_C3019 ,C2291_=_C3020 ,C2291_=_C3021 ,\nC2291_=_C3022 ,C2291_=_C3023 ,C2836_=_C2927 ,C2836_=_C2975 ,C2836_=_C3009 ,C2836_=_C3010 ,\nC2836_=_C3011 ,C2836_=_C3012 ,C2836_=_C3013 ,C2836_=_C3014 ,C2836_=_C3015 ,C2836_=_C3016 ,\nC2836_=_C3017 ,C2836_=_C3018 ,C2836_=_C3019 ,C2836_=_C3020 ,C2836_=_C3021 ,C2836_=_C3022 ,\nC2836_=_C3023 ,C2927_=_C2975 ,C2927_=_C3009 ,C2927_=_C3010 ,C2927_=_C3011 ,C2927_=_C3012 ,\nC2927_=_C3013 ,C2927_=_C3014 ,C2927_=_C3015 ,C2927_=_C3016 ,C2927_=_C3017 ,C2927_=_C3018 ,\nC2927_=_C3019 ,C2927_=_C3020 ,C2927_=_C3021 ,C2927_=_C3022 ,C2927_=_C3023 ,C2975_=_C3009 ,\nC2975_=_C3010 ,C2975_=_C3011 ,C2975_=_C3012 ,C2975_=_C3013 ,C2975_=_C3014 ,C2975_=_C3015 ,\nC2975_=_C3016 ,C2975_=_C3017 ,C2975_=_C3018 ,C2975_=_C3019 ,C2975_=_C3020 ,C2975_=_C3021 ,\nC2975_=_C3022 ,C2975_=_C3023 ,C3009_=_C3010 ,C3009_=_C3011 ,C3009_=_C3012 ,C3009_=_C3013 ,\nC3009_=_C3014 ,C3009_=_C3015 ,C3009_=_C3016 ,C3009_=_C3017 ,C3009_=_C3018 ,C3009_=_C3019 ,\nC3009_=_C3020 ,C3009_=_C3021 ,C3009_=_C3022 ,C3009_=_C3023 ,C3010_=_C3011 ,C3010_=_C3012 ,\nC3010_=_C3013 ,C3010_=_C3014 ,C3010_=_C3015 ,C3010_=_C3016 ,C3010_=_C3017 ,C3010_=_C3018 ,\nC3010_=_C3019 ,C3010_=_C3020 ,C3010_=_C3021 ,C3010_=_C3022 ,C3010_=_C3023 ,C3011_=_C3012 ,\nC3011_=_C3013 ,C3011_=_C3014 ,C3011_=_C3015 ,C3011_=_C3016 ,C3011_=_C3017 ,C3011_=_C3018 ,\nC3011_=_C3019 ,C3011_=_C3020 ,C3011_=_C3021 ,C3011_=_C3022 ,C3011_=_C3023 ,C3012_=_C3013 ,\nC3012_=_C3014 ,C3012_=_C3015 ,C3012_=_C3016 ,C3012_=_C3017 ,C3012_=_C3018 ,C3012_=_C3019 ,\nC3012_=_C3020 ,C3012_=_C3021 ,C3012_=_C3022 ,C3012_=_C3023 ,C3013_=_C3014 ,C3013_=_C3015 ,\nC3013_=_C3016 ,C3013_=_C3017 ,C3013_=_C3018 ,C3013_=_C3019 ,C3013_=_C3020 ,C3013_=_C3021 ,\nC3013_=_C3022 ,C3013_=_C3023 ,C3014_=_C3015 ,C3014_=_C3016 ,C3014_=_C3017 ,C3014_=_C3018 ,\nC3014_=_C3019 ,C3014_=_C3020 ,C3014_=_C3021 ,C3014_=_C3022 ,C3014_=_C3023 ,C3015_=_C3016 ,\nC3015_=_C3017 ,C3015_=_C3018 ,C3015_=_C3019 ,C3015_=_C3020 ,C3015_=_C3021 ,C3015_=_C3022 ,\nC3015_=_C3023 ,C3016_=_C3017 ,C3016_=_C3018 ,C3016_=_C3019 ,C3016_=_C3020 ,C3016_=_C3021 ,\nC3016_=_C3022 ,C3016_=_C3023 ,C3017_=_C3018 ,C3017_=_C3019 ,C3017_=_C3020 ,C3017_=_C3021 ,\nC3017_=_C3022 ,C3017_=_C3023 ,C3018_=_C3019 ,C3018_=_C3020 ,C3018_=_C3021 ,C3018_=_C3022 ,\nC3018_=_C3023 ,C3019_=_C3020 ,C3019_=_C3021 ,C3019_=_C3022 ,C3019_=_C3023 ,C3020_=_C3021 ,\nC3020_=_C3022 ,C3020_=_C3023 ,C3021_=_C3022 ,C3021_=_C3023 ,C3022_=_C3023 ,"];256[shape=box, label="id:256 level: 7\n56: C48 C70 C95 C117 C138 \nC161 C181 C232 C266 C311 C454 \nC561 C582 C790 C817 C915 C1002 \nC1086 C1088 C1089 C1090 C1091 C1092 \nC1093 C1094 C1095 C1096 C1097 C1098 \nC1099 C1100 C1101 C1102 C1103 C1104 \nC1105 C1106 C1107 C1108 C1109 C1110 \nC1111 C1488 C1893 C2795 C2905 C3050 \nC3153 C3324 C3430 C3643 C3755 C3946 \nC3959 C4045 C4060 \n793: C48_=_C70( C48 C70 ) C48_=_C95( C48 C95 ) C48_=_C117( C48 C117 ) C48_=_C138( C48 C138 ) C48_=_C161( C48 C161 ) \nC48_=_C181( C48 C181 ) C48_=_C232( C48 C232 ) C48_=_C266( C48 C266 ) C48_=_C311( C48 C311 ) C48_=_C582( C48 C582 ) C48_=_C817( C48 C817 ) \nC48_=_C1086( C48 C1086 ) C48_=_C1109( C48 C1109 ) C48_=_C1488( C48 C1488 ) C48_=_C1893( C48 C1893 ) C48_=_C2795( C48 C2795 ) C48_=_C2905( C48 C2905 ) \nC48_=_C3050( C48 C3050 ) C48_=_C3153( C48 C3153 ) C48_=_C3324( C48 C3324 )</w:t>
      </w:r>
    </w:p>
    <w:p>
      <w:pPr>
        <w:pStyle w:val="PreformattedText"/>
        <w:bidi w:val="0"/>
        <w:spacing w:before="0" w:after="0"/>
        <w:jc w:val="left"/>
        <w:rPr/>
      </w:pPr>
      <w:r>
        <w:rPr/>
        <w:t xml:space="preserve"> </w:t>
      </w:r>
      <w:r>
        <w:rPr/>
        <w:t>C48_=_C3430( C48 C3430 ) C48_=_C3643( C48 C3643 ) C48_=_C3755( C48 C3755 ) \nC48_=_C3946( C48 C3946 ) C48_=_C3959( C48 C3959 ) C48_=_C4045( C48 C4045 ) C48_=_C4060( C48 C4060 ) C70_=_C95( C70 C95 ) C70_=_C117( C70 C117 ) \nC70_=_C138( C70 C138 ) C70_=_C161( C70 C161 ) C70_=_C181( C70 C181 ) C70_=_C232( C70 C232 ) C70_=_C266( C70 C266 ) C70_=_C311( C70 C311 ) \nC70_=_C582( C70 C582 ) C70_=_C817( C70 C817 ) C70_=_C1086( C70 C1086 ) C70_=_C1109( C70 C1109 ) C70_=_C1488( C70 C1488 ) C70_=_C1893( C70 C1893 ) \nC70_=_C2795( C70 C2795 ) C70_=_C2905( C70 C2905 ) C70_=_C3050( C70 C3050 ) C70_=_C3153( C70 C3153 ) C70_=_C3324( C70 C3324 ) C70_=_C3430( C70 C3430 ) \nC70_=_C3643( C70 C3643 ) C70_=_C3755( C70 C3755 ) C70_=_C3946( C70 C3946 ) C70_=_C3959( C70 C3959 ) C70_=_C4045( C70 C4045 ) C70_=_C4060( C70 C4060 ) \nC95_=_C117( C95 C117 ) C95_=_C138( C95 C138 ) C95_=_C161( C95 C161 ) C95_=_C181( C95 C181 ) C95_=_C232( C95 C232 ) C95_=_C266( C95 C266 ) \nC95_=_C311( C95 C311 ) C95_=_C582( C95 C582 ) C95_=_C817( C95 C817 ) C95_=_C1086( C95 C1086 ) C95_=_C1109( C95 C1109 ) C95_=_C1488( C95 C1488 ) \nC95_=_C1893( C95 C1893 ) C95_=_C2795( C95 C2795 ) C95_=_C2905( C95 C2905 ) C95_=_C3050( C95 C3050 ) C95_=_C3153( C95 C3153 ) C95_=_C3324( C95 C3324 ) \nC95_=_C3430( C95 C3430 ) C95_=_C3643( C95 C3643 ) C95_=_C3755( C95 C3755 ) C95_=_C3946( C95 C3946 ) C95_=_C3959( C95 C3959 ) C95_=_C4045( C95 C4045 ) \nC95_=_C4060( C95 C4060 ) C117_=_C138( C117 C138 ) C117_=_C161( C117 C161 ) C117_=_C181( C117 C181 ) C117_=_C232( C117 C232 ) C117_=_C266( C117 C266 ) \nC117_=_C311( C117 C311 ) C117_=_C582( C117 C582 ) C117_=_C817( C117 C817 ) C117_=_C1086( C117 C1086 ) C117_=_C1109( C117 C1109 ) C117_=_C1488( C117 C1488 ) \nC117_=_C1893( C117 C1893 ) C117_=_C2795( C117 C2795 ) C117_=_C2905( C117 C2905 ) C117_=_C3050( C117 C3050 ) C117_=_C3153( C117 C3153 ) C117_=_C3324( C117 C3324 ) \nC117_=_C3430( C117 C3430 ) C117_=_C3643( C117 C3643 ) C117_=_C3755( C117 C3755 ) C117_=_C3946( C117 C3946 ) C117_=_C3959( C117 C3959 ) C117_=_C4045( C117 C4045 ) \nC117_=_C4060( C117 C4060 ) C138_=_C161( C138 C161 ) C138_=_C181( C138 C181 ) C138_=_C232( C138 C232 ) C138_=_C266( C138 C266 ) C138_=_C311( C138 C311 ) \nC138_=_C582( C138 C582 ) C138_=_C817( C138 C817 ) C138_=_C1086( C138 C1086 ) C138_=_C1109( C138 C1109 ) C138_=_C1488( C138 C1488 ) C138_=_C1893( C138 C1893 ) \nC138_=_C2795( C138 C2795 ) C138_=_C2905( C138 C2905 ) C138_=_C3050( C138 C3050 ) C138_=_C3153( C138 C3153 ) C138_=_C3324( C138 C3324 ) C138_=_C3430( C138 C3430 ) \nC138_=_C3643( C138 C3643 ) C138_=_C3755( C138 C3755 ) C138_=_C3946( C138 C3946 ) C138_=_C3959( C138 C3959 ) C138_=_C4045( C138 C4045 ) C138_=_C4060( C138 C4060 ) \nC161_=_C181( C161 C181 ) C161_=_C232( C161 C232 ) C161_=_C266( C161 C266 ) C161_=_C311( C161 C311 ) C161_=_C582( C161 C582 ) C161_=_C817( C161 C817 ) \nC161_=_C1086( C161 C1086 ) C161_=_C1109( C161 C1109 ) C161_=_C1488( C161 C1488 ) C161_=_C1893( C161 C1893 ) C161_=_C2795( C161 C2795 ) C161_=_C2905( C161 C2905 ) \nC161_=_C3050( C161 C3050 ) C161_=_C3153( C161 C3153 ) C161_=_C3324( C161 C3324 ) C161_=_C3430( C161 C3430 ) C161_=_C3643( C161 C3643 ) C161_=_C3755( C161 C3755 ) \nC161_=_C3946( C161 C3946 ) C161_=_C3959( C161 C3959 ) C161_=_C4045( C161 C4045 ) C161_=_C4060( C161 C4060 ) C181_=_C232( C181 C232 ) C181_=_C266( C181 C266 ) \nC181_=_C311( C181 C311 ) C181_=_C582( C181 C582 ) C181_=_C817( C181 C817 ) C181_=_C1086( C181 C1086 ) C181_=_C1109( C181 C1109 ) C181_=_C1488( C181 C1488 ) \nC181_=_C1893( C181 C1893 ) C181_=_C2795( C181 C2795 ) C181_=_C2905( C181 C2905 ) C181_=_C3050( C181 C3050 ) C181_=_C3153( C181 C3153 ) C181_=_C3324( C181 C3324 ) \nC181_=_C3430( C181 C3430 ) C181_=_C3643( C181 C3643 ) C181_=_C3755( C181 C3755 ) C181_=_C3946( C181 C3946 ) C181_=_C3959( C181 C3959 ) C181_=_C4045( C181 C4045 ) \nC181_=_C4060( C181 C4060 ) C232_=_C266( C232 C266 ) C232_=_C311( C232 C311 ) C232_=_C582( C232 C582 ) C232_=_C817( C232 C817 ) C232_=_C1086( C232 C1086 ) \nC232_=_C1109( C232 C1109 ) C232_=_C1488( C232 C1488 ) C232_=_C1893( C232 C1893 ) C232_=_C2795( C232 C2795 ) C232_=_C2905( C232 C2905 ) C232_=_C3050( C232 C3050 ) \nC232_=_C3153( C232 C3153 ) C232_=_C3324( C232 C3324 ) C232_=_C3430( C232 C3430 ) C232_=_C3643( C232 C3643 ) C232_=_C3755( C232 C3755 ) C232_=_C3946( C232 C3946 ) \nC232_=_C3959( C232 C3959 ) C232_=_C4045( C232 C4045 ) C232_=_C4060( C232 C4060 ) C266_=_C311( C266 C311 ) C266_=_C582( C266 C582 ) C266_=_C817( C266 C817 ) \nC266_=_C1086( C266 C1086 ) C266_=_C1109( C266 C1109 ) C266_=_C1488( C266 C1488 ) C266_=_C1893( C266 C1893 ) C266_=_C2795( C266 C2795 ) C266_=_C2905( C266 C2905 ) \nC266_=_C3050( C266 C3050 ) C266_=_C3153( C266 C3153 ) C266_=_C3324( C266 C3324 ) C266_=_C3430( C266 C3430 ) C266_=_C3643( C266 C3643 ) C266_=_C3755( C266 C3755 ) \nC266_=_C3946( C266 C3946 ) C266_=_C3959( C266 C3959 ) C266_=_C4045( C266 C4045 ) C266_=_C4060( C266 C4060 ) C311_=_C582( C311 C582 ) C311_=_C817( C311 C817 ) \nC311_=_C1086( C311 C1086 ) C311_=_C1109( C311 C1109 ) C311_=_C1488( C311 C1488 ) C311_=_C1893( C311 C1893 ) C311_=_C2795( C311 C2795 ) C311_=_C2905( C311 C2905 ) \nC311_=_C3050( C311 C3050 ) C311_=_C3153( C311 C3153 ) C311_=_C3324( C311 C3324 ) C311_=_C3430( C311 C3430 ) C311_=_C3643( C311 C3643 ) C311_=_C3755( C311 C3755 ) \nC311_=_C3946( C311 C3946 ) C311_=_C3959( C311 C3959 ) C311_=_C4045( C311 C4045 ) C311_=_C4060( C311 C4060 ) C454_=_C561( C454 C561 ) C454_=_C790( C454 C790 ) \nC454_=_C915( C454 C915 ) C454_=_C1002( C454 C1002 ) C454_=_C1088( C454 C1088 ) C454_=_C1089( C454 C1089 ) C454_=_C1090( C454 C1090 ) C454_=_C1091( C454 C1091 ) \nC454_=_C1092( C454 C1092 ) C454_=_C1093( C454 C1093 ) C454_=_C1094( C454 C1094 ) C454_=_C1095( C454 C1095 ) C454_=_C1096( C454 C1096 ) C454_=_C1097( C454 C1097 ) \nC454_=_C1098( C454 C1098 ) C454_=_C1099( C454 C1099 ) C454_=_C1100( C454 C1100 ) C454_=_C1101( C454 C1101 ) C454_=_C1102( C454 C1102 ) C454_=_C1103( C454 C1103 ) \nC454_=_C1104( C454 C1104 ) C454_=_C1105( C454 C1105 ) C454_=_C1106( C454 C1106 ) C454_=_C1107( C454 C1107 ) C454_=_C1108( C454 C1108 ) C454_=_C1109( C454 C1109 ) \nC454_=_C1110( C454 C1110 ) C454_=_C1111( C454 C1111 ) C561_=_C582( C561 C582 ) C561_=_C790( C561 C790 ) C561_=_C915( C561 C915 ) C561_=_C1002( C561 C1002 ) \nC561_=_C1088( C561 C1088 ) C561_=_C1089( C561 C1089 ) C561_=_C1090( C561 C1090 ) C561_=_C1091( C561 C1091 ) C561_=_C1092( C561 C1092 ) C561_=_C1093( C561 C1093 ) \nC561_=_C1094( C561 C1094 ) C561_=_C1095( C561 C1095 ) C561_=_C1096( C561 C1096 ) C561_=_C1097( C561 C1097 ) C561_=_C1098( C561 C1098 ) C561_=_C1099( C561 C1099 ) \nC561_=_C1100( C561 C1100 ) C561_=_C1101( C561 C1101 ) C561_=_C1102( C561 C1102 ) C561_=_C1103( C561 C1103 ) C561_=_C1104( C561 C1104 ) C561_=_C1105( C561 C1105 ) \nC561_=_C1106( C561 C1106 ) C561_=_C1107( C561 C1107 ) C561_=_C1108( C561 C1108 ) C561_=_C1109( C561 C1109 ) C561_=_C1110( C561 C1110 ) C561_=_C1111( C561 C1111 ) \nC582_=_C817( C582 C817 ) C582_=_C1086( C582 C1086 ) C582_=_C1109( C582 C1109 ) C582_=_C1488( C582 C1488 ) C582_=_C1893( C582 C1893 ) C582_=_C2795( C582 C2795 ) \nC582_=_C2905( C582 C2905 ) C582_=_C3050( C582 C3050 ) C582_=_C3153( C582 C3153 ) C582_=_C3324( C582 C3324 ) C582_=_C3430( C582 C3430 ) C582_=_C3643( C582 C3643 ) \nC582_=_C3755( C582 C3755 ) C582_=_C3946( C582 C3946 ) C582_=_C3959( C582 C3959 ) C582_=_C4045( C582 C4045 ) C582_=_C4060( C582 C4060 ) C790_=_C817( C790 C817 ) \nC790_=_C915( C790 C915 ) C790_=_C1002( C790 C1002 ) C790_=_C1088( C790 C1088 ) C790_=_C1089( C790 C1089 ) C790_=_C1090( C790 C1090 ) C790_=_C1091( C790 C1091 ) \nC790_=_C1092( C790 C1092 ) C790_=_C1093( C790 C1093 ) C790_=_C1094( C790 C1094 ) C790_=_C1095( C790 C1095 ) C790_=_C1096( C790 C1096 ) C790_=_C1097( C790 C1097 ) \nC790_=_C1098( C790 C1098 ) C790_=_C1099( C790 C1099 ) C790_=_C1100( C790 C1100 ) C790_=_C1101( C790 C1101 ) C790_=_C1102( C790 C1102 ) C790_=_C1103( C790 C1103 ) \nC790_=_C1104( C790 C1104 ) C790_=_C1105( C790 C1105 ) C790_=_C1106( C790 C1106 ) C790_=_C1107( C790 C1107 ) C790_=_C1108( C790 C1108 ) C790_=_C1109( C790 C1109 ) \nC790_=_C1110( C790 C1110 ) C790_=_C1111( C790 C1111 ) C817_=_C1086( C817 C1086 ) C817_=_C1109( C817 C1109 ) C817_=_C1488( C817 C1488 ) C817_=_C1893( C817 C1893 ) \nC817_=_C2795( C817 C2795 ) C817_=_C2905( C817 C2905 ) C817_=_C3050( C817 C3050 ) C817_=_C3153( C817 C3153 ) C817_=_C3324( C817 C3324 ) C817_=_C3430( C817 C3430 ) \nC817_=_C3643( C817 C3643 ) C817_=_C3755( C817 C3755 ) C817_=_C3946( C817 C3946 ) C817_=_C3959( C817 C3959 ) C817_=_C4045( C817 C4045 ) C817_=_C4060( C817 C4060 ) \nC915_=_C1002( C915 C1002 ) C915_=_C1088( C915 C1088 ) C915_=_C1089( C915 C1089 ) C915_=_C1090( C915 C1090 ) C915_=_C1091( C915 C1091 ) C915_=_C1092( C915 C1092 ) \nC915_=_C1093( C915 C1093 ) C915_=_C1094( C915 C1094 ) C915_=_C1095( C915 C1095 ) C915_=_C1096( C915 C1096 ) C915_=_C1097( C915 C1097 ) C915_=_C1098( C915 C1098 ) \nC915_=_C1099( C915 C1099 ) C915_=_C1100( C915 C1100 ) C915_=_C1101( C915 C1101 ) C915_=_C1102( C915 C1102 ) C915_=_C1103( C915 C1103 ) C915_=_C1104( C915 C1104 ) \nC915_=_C1105( C915 C1105 ) C915_=_C1106( C915 C1106 ) C915_=_C1107( C915 C1107 ) C915_=_C1108( C915 C1108 ) C915_=_C1109( C915 C1109 ) C915_=_C1110( C915 C1110 ) \nC915_=_C1111( C915 C1111 ) C1002_=_C1088( C1002 C1088 ) C1002_=_C1089( C1002 C1089 ) C1002_=_C1090( C1002 C1090 ) C1002_=_C1091( C1002 C1091 ) C1002_=_C1092( C1002 C1092 ) \nC1002_=_C1093( C1002 C1093 ) C1002_=_C1094( C1002 C1094 ) C1002_=_C1095( C1002 C1095 ) C1002_=_C1096( C1002 C1096 ) C1002_=_C1097( C1002 C1097 ) C1002_=_C1098( C1002 C1098 ) \nC1002_=_C1099( C1002 C1099 ) C1002_=_C1100( C1002 C1100 ) C1002_=_C1101( C1002 C1101 ) C1002_=_C1102( C1002 C1102 ) C1002_=_C1103( C1002 C1103 ) C1002_=_C1104( C1002 C1104 ) \nC1002_=_C1105( C1002 C1105 ) C1002_=_C1106( C1002 C1106 ) C1002_=_C1107( C1002 C1107 ) C1002_=_C1108( C1002 C1108 ) C1002_=_C1109( C1002 C1109 ) C1002_=_C1110( C1002 C1110 ) \nC1002_=_C1111(</w:t>
      </w:r>
    </w:p>
    <w:p>
      <w:pPr>
        <w:pStyle w:val="PreformattedText"/>
        <w:bidi w:val="0"/>
        <w:spacing w:before="0" w:after="0"/>
        <w:jc w:val="left"/>
        <w:rPr/>
      </w:pPr>
      <w:r>
        <w:rPr/>
        <w:t xml:space="preserve"> </w:t>
      </w:r>
      <w:r>
        <w:rPr/>
        <w:t>C1002 C1111 ) C1086_=_C1109( C1086 C1109 ) C1086_=_C1488( C1086 C1488 ) C1086_=_C1893( C1086 C1893 ) C1086_=_C2795( C1086 C2795 ) C1086_=_C2905( C1086 C2905 ) \nC1086_=_C3050( C1086 C3050 ) C1086_=_C3153( C1086 C3153 ) C1086_=_C3324( C1086 C3324 ) C1086_=_C3430( C1086 C3430 ) C1086_=_C3643( C1086 C3643 ) C1086_=_C3755( C1086 C3755 ) \nC1086_=_C3946( C1086 C3946 ) C1086_=_C3959( C1086 C3959 ) C1086_=_C4045( C1086 C4045 ) C1086_=_C4060( C1086 C4060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8_=_C1105( C1088 C1105 ) C1088_=_C1106( C1088 C1106 ) C1088_=_C1107( C1088 C1107 ) C1088_=_C1108( C1088 C1108 ) \nC1088_=_C1109( C1088 C1109 ) C1088_=_C1110( C1088 C1110 ) C1088_=_C1111( C1088 C1111 ) C1089_=_C1090( C1089 C1090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89_=_C1102( C1089 C1102 ) C1089_=_C1103( C1089 C1103 ) C1089_=_C1104( C1089 C1104 ) \nC1089_=_C1105( C1089 C1105 ) C1089_=_C1106( C1089 C1106 ) C1089_=_C1107( C1089 C1107 ) C1089_=_C1108( C1089 C1108 ) C1089_=_C1109( C1089 C1109 ) C1089_=_C1110( C1089 C1110 ) \nC1089_=_C1111( C1089 C1111 ) C1089_=_C2795( C1089 C2795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0_=_C1102( C1090 C1102 ) C1090_=_C1103( C1090 C1103 ) C1090_=_C1104( C1090 C1104 ) C1090_=_C1105( C1090 C1105 ) C1090_=_C1106( C1090 C1106 ) \nC1090_=_C1107( C1090 C1107 ) C1090_=_C1108( C1090 C1108 ) C1090_=_C1109( C1090 C1109 ) C1090_=_C1110( C1090 C1110 ) C1090_=_C1111( C1090 C1111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05( C1091 C1105 ) C1091_=_C1106( C1091 C1106 ) C1091_=_C1107( C1091 C1107 ) C1091_=_C1108( C1091 C1108 ) C1091_=_C1109( C1091 C1109 ) C1091_=_C1110( C1091 C1110 ) \nC1091_=_C1111( C1091 C1111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105( C1092 C1105 ) C1092_=_C1106( C1092 C1106 ) C1092_=_C1107( C1092 C1107 ) C1092_=_C1108( C1092 C1108 ) C1092_=_C1109( C1092 C1109 ) \nC1092_=_C1110( C1092 C1110 ) C1092_=_C1111( C1092 C1111 ) C1092_=_C2905( C1092 C2905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1( C1093 C1111 ) C1093_=_C3050( C1093 C3050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09( C1094 C1109 ) C1094_=_C1110( C1094 C1110 ) C1094_=_C1111( C1094 C1111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5_=_C1107( C1095 C1107 ) C1095_=_C1108( C1095 C1108 ) C1095_=_C1109( C1095 C1109 ) C1095_=_C1110( C1095 C1110 ) \nC1095_=_C1111( C1095 C1111 ) C1095_=_C3153( C1095 C3153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1_=_C1102( C1101 C1102 ) C1101_=_C1103( C1101 C1103 ) C1101_=_C1104( C1101 C1104 ) C1101_=_C1105( C1101 C1105 ) C1101_=_C1106( C1101 C1106 ) \nC1101_=_C1107( C1101 C1107 ) C1101_=_C1108( C1101 C1108 ) C1101_=_C1109( C1101 C1109 ) C1101_=_C1110( C1101 C1110 ) C1101_=_C1111( C1101 C1111 ) C1102_=_C1103( C1102 C1103 ) \nC1102_=_C1104( C1102 C1104 ) C1102_=_C1105( C1102 C1105 ) C1102_=_C1106( C1102 C1106 ) C1102_=_C1107( C1102 C1107 ) C1102_=_C1108( C1102 C1108 ) C1102_=_C1109( C1102 C1109 ) \nC1102_=_C1110( C1102 C1110 ) C1102_=_C1111( C1102 C1111 ) C1103_=_C1104( C1103 C1104 ) C1103_=_C1105( C1103 C1105 ) C1103_=_C1106( C1103 C1106 ) C1103_=_C1107( C1103 C1107 ) \nC1103_=_C1108( C1103 C1108 ) C1103_=_C1109( C1103 C1109 ) C1103_=_C1110( C1103 C1110 ) C1103_=_C1111( C1103 C1111 ) C1103_=_C3946( C1103 C3946 ) C1104_=_C1105( C1104 C1105 ) \nC1104_=_C1106( C1104 C1106 ) C1104_=_C1107( C1104 C1107 ) C1104_=_C1108( C1104 C1108 ) C1104_=_C1109( C1104 C1109 ) C1104_=_C1110( C1104 C1110 ) C1104_=_C1111( C1104 C1111 ) \nC1105_=_C1106( C1105 C1106 ) C1105_=_C1107( C1105 C1107 ) C1105_=_C1108( C1105 C1108 ) C1105_=_C1109( C1105 C1109 ) C1105_=_C1110( C1105 C1110 ) C1105_=_C1111( C1105 C1111 ) \nC1105_=_C4045( C1105 C4045 ) C1106_=_C1107( C1106 C1107 ) C1106_=_C1108( C1106 C1108 ) C1106_=_C1109( C1106 C1109 ) C1106_=_C1110( C1106 C1110 ) C1106_=_C1111( C1106 C1111 ) \nC1106_=_C4060( C1106 C4060 ) C1107_=_C1108( C1107 C1108 ) C1107_=_C1109( C1107 C1109 ) C1107_=_C1110( C1107 C1110 ) C1107_=_C1111( C1107 C1111 ) C1108_=_C1109( C1108 C1109 ) \nC1108_=_C1110( C1108 C1110 ) C1108_=_C1111( C1108 C1111 ) C1109_=_C1110( C1109 C1110 ) C1109_=_C1111( C1109 C1111 ) C1109_=_C1488( C1109 C1488 ) C1109_=_C1893( C1109 C1893 ) \nC1109_=_C2795( C1109 C2795 ) C1109_=_C2905( C1109 C2905 ) C1109_=_C3050( C1109 C3050 ) C1109_=_C3153( C1109 C3153 ) C1109_=_C3324( C1109 C3324 ) C1109_=_C3430( C1109 C3430 ) \nC1109_=_C3643( C1109 C3643 ) C1109_=_C3755( C1109 C3755 ) C1109_=_C3946( C1109 C3946 ) C1109_=_C3959( C1109 C3959 ) C1109_=_C4045( C1109 C4045 ) C1109_=_C4060( C1109 C4060 ) \nC1110_=_C1111( C1110 C1111 ) C1488_=_C1893( C1488 C1893 ) C1488_=_C2795( C1488 C2795 ) C1488_=_C2905( C1488 C2905 ) C1488_=_C3050( C1488 C3050 ) C1488_=_C3153( C1488 C3153 ) \nC1488_=_C3324( C1488 C3324 ) C1488_=_C3430( C1488 C3430 ) C1488_=_C3643( C1488 C3643 ) C1488_=_C3755( C1488 C3755 ) C1488_=_C3946( C1488 C3946 ) C1488_=_C3959( C1488 C3959 ) \nC1488_=_C4045( C1488 C4045 ) C1488_=_C4060( C1488 C4060 ) C1893_=_C2795( C1893 C2795 ) C1893_=_C2905( C1893 C2905 ) C1893_=_C3050( C1893 C3050 ) C1893_=_C3153( C1893 C3153 ) \nC1893_=_C3324( C1893 C3324 ) C1893_=_C3430( C1893 C3430 ) C1893_=_C3643( C1893 C3643 ) C1893_=_C3755( C1893 C3755 ) C1893_=_C3946( C1893 C3946 ) C1893_=_C3959( C1893 C3959 ) \nC1893_=_C4045( C1893 C4045 ) C1893_=_C4060( C1893 C4060 ) C2795_=_C2905(</w:t>
      </w:r>
    </w:p>
    <w:p>
      <w:pPr>
        <w:pStyle w:val="PreformattedText"/>
        <w:bidi w:val="0"/>
        <w:spacing w:before="0" w:after="0"/>
        <w:jc w:val="left"/>
        <w:rPr/>
      </w:pPr>
      <w:r>
        <w:rPr/>
        <w:t xml:space="preserve"> </w:t>
      </w:r>
      <w:r>
        <w:rPr/>
        <w:t>C2795 C2905 ) C2795_=_C3050( C2795 C3050 ) C2795_=_C3153( C2795 C3153 ) C2795_=_C3324( C2795 C3324 ) \nC2795_=_C3430( C2795 C3430 ) C2795_=_C3643( C2795 C3643 ) C2795_=_C3755( C2795 C3755 ) C2795_=_C3946( C2795 C3946 ) C2795_=_C3959( C2795 C3959 ) C2795_=_C4045( C2795 C4045 ) \nC2795_=_C4060( C2795 C4060 ) C2905_=_C3050( C2905 C3050 ) C2905_=_C3153( C2905 C3153 ) C2905_=_C3324( C2905 C3324 ) C2905_=_C3430( C2905 C3430 ) C2905_=_C3643( C2905 C3643 ) \nC2905_=_C3755( C2905 C3755 ) C2905_=_C3946( C2905 C3946 ) C2905_=_C3959( C2905 C3959 ) C2905_=_C4045( C2905 C4045 ) C2905_=_C4060( C2905 C4060 ) C3050_=_C3153( C3050 C3153 ) \nC3050_=_C3324( C3050 C3324 ) C3050_=_C3430( C3050 C3430 ) C3050_=_C3643( C3050 C3643 ) C3050_=_C3755( C3050 C3755 ) C3050_=_C3946( C3050 C3946 ) C3050_=_C3959( C3050 C3959 ) \nC3050_=_C4045( C3050 C4045 ) C3050_=_C4060( C3050 C4060 ) C3153_=_C3324( C3153 C3324 ) C3153_=_C3430( C3153 C3430 ) C3153_=_C3643( C3153 C3643 ) C3153_=_C3755( C3153 C3755 ) \nC3153_=_C3946( C3153 C3946 ) C3153_=_C3959( C3153 C3959 ) C3153_=_C4045( C3153 C4045 ) C3153_=_C4060( C3153 C4060 ) C3324_=_C3430( C3324 C3430 ) C3324_=_C3643( C3324 C3643 ) \nC3324_=_C3755( C3324 C3755 ) C3324_=_C3946( C3324 C3946 ) C3324_=_C3959( C3324 C3959 ) C3324_=_C4045( C3324 C4045 ) C3324_=_C4060( C3324 C4060 ) C3430_=_C3643( C3430 C3643 ) \nC3430_=_C3755( C3430 C3755 ) C3430_=_C3946( C3430 C3946 ) C3430_=_C3959( C3430 C3959 ) C3430_=_C4045( C3430 C4045 ) C3430_=_C4060( C3430 C4060 ) C3643_=_C3755( C3643 C3755 ) \nC3643_=_C3946( C3643 C3946 ) C3643_=_C3959( C3643 C3959 ) C3643_=_C4045( C3643 C4045 ) C3643_=_C4060( C3643 C4060 ) C3755_=_C3946( C3755 C3946 ) C3755_=_C3959( C3755 C3959 ) \nC3755_=_C4045( C3755 C4045 ) C3755_=_C4060( C3755 C4060 ) C3946_=_C3959( C3946 C3959 ) C3946_=_C4045( C3946 C4045 ) C3946_=_C4060( C3946 C4060 ) C3959_=_C4045( C3959 C4045 ) \nC3959_=_C4060( C3959 C4060 ) C4045_=_C4060( C4045 C4060 ) "];187-&gt;256[label="55: C48 C70 C95 C117 C138 \nC161 C181 C232 C266 C311 C454 \nC561 C582 C790 C817 C915 C1002 \nC1086 C1088 C1089 C1090 C1091 C1092 \nC1093 C1094 C1095 C1096 C1097 C1098 \nC1099 C1100 C1101 C1102 C1103 C1104 \nC1105 C1106 C1107 C1108 C1110 C1111 \nC1488 C1893 C2795 C2905 C3050 C3153 \nC3324 C3430 C3643 C3755 C3946 C3959 \nC4045 C4060 \n738: C48_=_C70 ,C48_=_C95 ,C48_=_C117 ,C48_=_C138 ,C48_=_C161 ,\nC48_=_C181 ,C48_=_C232 ,C48_=_C266 ,C48_=_C311 ,C48_=_C582 ,C48_=_C817 ,\nC48_=_C1086 ,C48_=_C1488 ,C48_=_C1893 ,C48_=_C2795 ,C48_=_C2905 ,C48_=_C3050 ,\nC48_=_C3153 ,C48_=_C3324 ,C48_=_C3430 ,C48_=_C3643 ,C48_=_C3755 ,C48_=_C3946 ,\nC48_=_C3959 ,C48_=_C4045 ,C48_=_C4060 ,C70_=_C95 ,C70_=_C117 ,C70_=_C138 ,\nC70_=_C161 ,C70_=_C181 ,C70_=_C232 ,C70_=_C266 ,C70_=_C311 ,C70_=_C582 ,\nC70_=_C817 ,C70_=_C1086 ,C70_=_C1488 ,C70_=_C1893 ,C70_=_C2795 ,C70_=_C2905 ,\nC70_=_C3050 ,C70_=_C3153 ,C70_=_C3324 ,C70_=_C3430 ,C70_=_C3643 ,C70_=_C3755 ,\nC70_=_C3946 ,C70_=_C3959 ,C70_=_C4045 ,C70_=_C4060 ,C95_=_C117 ,C95_=_C138 ,\nC95_=_C161 ,C95_=_C181 ,C95_=_C232 ,C95_=_C266 ,C95_=_C311 ,C95_=_C582 ,\nC95_=_C817 ,C95_=_C1086 ,C95_=_C1488 ,C95_=_C1893 ,C95_=_C2795 ,C95_=_C2905 ,\nC95_=_C3050 ,C95_=_C3153 ,C95_=_C3324 ,C95_=_C3430 ,C95_=_C3643 ,C95_=_C3755 ,\nC95_=_C3946 ,C95_=_C3959 ,C95_=_C4045 ,C95_=_C4060 ,C117_=_C138 ,C117_=_C161 ,\nC117_=_C181 ,C117_=_C232 ,C117_=_C266 ,C117_=_C311 ,C117_=_C582 ,C117_=_C817 ,\nC117_=_C1086 ,C117_=_C1488 ,C117_=_C1893 ,C117_=_C2795 ,C117_=_C2905 ,C117_=_C3050 ,\nC117_=_C3153 ,C117_=_C3324 ,C117_=_C3430 ,C117_=_C3643 ,C117_=_C3755 ,C117_=_C3946 ,\nC117_=_C3959 ,C117_=_C4045 ,C117_=_C4060 ,C138_=_C161 ,C138_=_C181 ,C138_=_C232 ,\nC138_=_C266 ,C138_=_C311 ,C138_=_C582 ,C138_=_C817 ,C138_=_C1086 ,C138_=_C1488 ,\nC138_=_C1893 ,C138_=_C2795 ,C138_=_C2905 ,C138_=_C3050 ,C138_=_C3153 ,C138_=_C3324 ,\nC138_=_C3430 ,C138_=_C3643 ,C138_=_C3755 ,C138_=_C3946 ,C138_=_C3959 ,C138_=_C4045 ,\nC138_=_C4060 ,C161_=_C181 ,C161_=_C232 ,C161_=_C266 ,C161_=_C311 ,C161_=_C582 ,\nC161_=_C817 ,C161_=_C1086 ,C161_=_C1488 ,C161_=_C1893 ,C161_=_C2795 ,C161_=_C2905 ,\nC161_=_C3050 ,C161_=_C3153 ,C161_=_C3324 ,C161_=_C3430 ,C161_=_C3643 ,C161_=_C3755 ,\nC161_=_C3946 ,C161_=_C3959 ,C161_=_C4045 ,C161_=_C4060 ,C181_=_C232 ,C181_=_C266 ,\nC181_=_C311 ,C181_=_C582 ,C181_=_C817 ,C181_=_C1086 ,C181_=_C1488 ,C181_=_C1893 ,\nC181_=_C2795 ,C181_=_C2905 ,C181_=_C3050 ,C181_=_C3153 ,C181_=_C3324 ,C181_=_C3430 ,\nC181_=_C3643 ,C181_=_C3755 ,C181_=_C3946 ,C181_=_C3959 ,C181_=_C4045 ,C181_=_C4060 ,\nC232_=_C266 ,C232_=_C311 ,C232_=_C582 ,C232_=_C817 ,C232_=_C1086 ,C232_=_C1488 ,\nC232_=_C1893 ,C232_=_C2795 ,C232_=_C2905 ,C232_=_C3050 ,C232_=_C3153 ,C232_=_C3324 ,\nC232_=_C3430 ,C232_=_C3643 ,C232_=_C3755 ,C232_=_C3946 ,C232_=_C3959 ,C232_=_C4045 ,\nC232_=_C4060 ,C266_=_C311 ,C266_=_C582 ,C266_=_C817 ,C266_=_C1086 ,C266_=_C1488 ,\nC266_=_C1893 ,C266_=_C2795 ,C266_=_C2905 ,C266_=_C3050 ,C266_=_C3153 ,C266_=_C3324 ,\nC266_=_C3430 ,C266_=_C3643 ,C266_=_C3755 ,C266_=_C3946 ,C266_=_C3959 ,C266_=_C4045 ,\nC266_=_C4060 ,C311_=_C582 ,C311_=_C817 ,C311_=_C1086 ,C311_=_C1488 ,C311_=_C1893 ,\nC311_=_C2795 ,C311_=_C2905 ,C311_=_C3050 ,C311_=_C3153 ,C311_=_C3324 ,C311_=_C3430 ,\nC311_=_C3643 ,C311_=_C3755 ,C311_=_C3946 ,C311_=_C3959 ,C311_=_C4045 ,C311_=_C4060 ,\nC454_=_C561 ,C454_=_C790 ,C454_=_C915 ,C454_=_C1002 ,C454_=_C1088 ,C454_=_C1089 ,\nC454_=_C1090 ,C454_=_C1091 ,C454_=_C1092 ,C454_=_C1093 ,C454_=_C1094 ,C454_=_C1095 ,\nC454_=_C1096 ,C454_=_C1097 ,C454_=_C1098 ,C454_=_C1099 ,C454_=_C1100 ,C454_=_C1101 ,\nC454_=_C1102 ,C454_=_C1103 ,C454_=_C1104 ,C454_=_C1105 ,C454_=_C1106 ,C454_=_C1107 ,\nC454_=_C1108 ,C454_=_C1110 ,C454_=_C1111 ,C561_=_C582 ,C561_=_C790 ,C561_=_C915 ,\nC561_=_C1002 ,C561_=_C1088 ,C561_=_C1089 ,C561_=_C1090 ,C561_=_C1091 ,C561_=_C1092 ,\nC561_=_C1093 ,C561_=_C1094 ,C561_=_C1095 ,C561_=_C1096 ,C561_=_C1097 ,C561_=_C1098 ,\nC561_=_C1099 ,C561_=_C1100 ,C561_=_C1101 ,C561_=_C1102 ,C561_=_C1103 ,C561_=_C1104 ,\nC561_=_C1105 ,C561_=_C1106 ,C561_=_C1107 ,C561_=_C1108 ,C561_=_C1110 ,C561_=_C1111 ,\nC582_=_C817 ,C582_=_C1086 ,C582_=_C1488 ,C582_=_C1893 ,C582_=_C2795 ,C582_=_C2905 ,\nC582_=_C3050 ,C582_=_C3153 ,C582_=_C3324 ,C582_=_C3430 ,C582_=_C3643 ,C582_=_C3755 ,\nC582_=_C3946 ,C582_=_C3959 ,C582_=_C4045 ,C582_=_C4060 ,C790_=_C817 ,C790_=_C915 ,\nC790_=_C1002 ,C790_=_C1088 ,C790_=_C1089 ,C790_=_C1090 ,C790_=_C1091 ,C790_=_C1092 ,\nC790_=_C1093 ,C790_=_C1094 ,C790_=_C1095 ,C790_=_C1096 ,C790_=_C1097 ,C790_=_C1098 ,\nC790_=_C1099 ,C790_=_C1100 ,C790_=_C1101 ,C790_=_C1102 ,C790_=_C1103 ,C790_=_C1104 ,\nC790_=_C1105 ,C790_=_C1106 ,C790_=_C1107 ,C790_=_C1108 ,C790_=_C1110 ,C790_=_C1111 ,\nC817_=_C1086 ,C817_=_C1488 ,C817_=_C1893 ,C817_=_C2795 ,C817_=_C2905 ,C817_=_C3050 ,\nC817_=_C3153 ,C817_=_C3324 ,C817_=_C3430 ,C817_=_C3643 ,C817_=_C3755 ,C817_=_C3946 ,\nC817_=_C3959 ,C817_=_C4045 ,C817_=_C4060 ,C915_=_C1002 ,C915_=_C1088 ,C915_=_C1089 ,\nC915_=_C1090 ,C915_=_C1091 ,C915_=_C1092 ,C915_=_C1093 ,C915_=_C1094 ,C915_=_C1095 ,\nC915_=_C1096 ,C915_=_C1097 ,C915_=_C1098 ,C915_=_C1099 ,C915_=_C1100 ,C915_=_C1101 ,\nC915_=_C1102 ,C915_=_C1103 ,C915_=_C1104 ,C915_=_C1105 ,C915_=_C1106 ,C915_=_C1107 ,\nC915_=_C1108 ,C915_=_C1110 ,C915_=_C1111 ,C1002_=_C1088 ,C1002_=_C1089 ,C1002_=_C1090 ,\nC1002_=_C1091 ,C1002_=_C1092 ,C1002_=_C1093 ,C1002_=_C1094 ,C1002_=_C1095 ,C1002_=_C1096 ,\nC1002_=_C1097 ,C1002_=_C1098 ,C1002_=_C1099 ,C1002_=_C1100 ,C1002_=_C1101 ,C1002_=_C1102 ,\nC1002_=_C1103 ,C1002_=_C1104 ,C1002_=_C1105 ,C1002_=_C1106 ,C1002_=_C1107 ,C1002_=_C1108 ,\nC1002_=_C1110 ,C1002_=_C1111 ,C1086_=_C1488 ,C1086_=_C1893 ,C1086_=_C2795 ,C1086_=_C2905 ,\nC1086_=_C3050 ,C1086_=_C3153 ,C1086_=_C3324 ,C1086_=_C3430 ,C1086_=_C3643 ,C1086_=_C3755 ,\nC1086_=_C3946 ,C1086_=_C3959 ,C1086_=_C4045 ,C1086_=_C4060 ,C1088_=_C1089 ,C1088_=_C1090 ,\nC1088_=_C1091 ,C1088_=_C1092 ,C1088_=_C1093 ,C1088_=_C1094 ,C1088_=_C1095 ,C1088_=_C1096 ,\nC1088_=_C1097 ,C1088_=_C1098 ,C1088_=_C1099 ,C1088_=_C1100 ,C1088_=_C1101 ,C1088_=_C1102 ,\nC1088_=_C1103 ,C1088_=_C1104 ,C1088_=_C1105 ,C1088_=_C1106 ,C1088_=_C1107 ,C1088_=_C1108 ,\nC1088_=_C1110 ,C1088_=_C1111 ,C1089_=_C1090 ,C1089_=_C1091 ,C1089_=_C1092 ,C1089_=_C1093 ,\nC1089_=_C1094 ,C1089_=_C1095 ,C1089_=_C1096 ,C1089_=_C1097 ,C1089_=_C1098 ,C1089_=_C1099 ,\nC1089_=_C1100 ,C1089_=_C1101 ,C1089_=_C1102 ,C1089_=_C1103 ,C1089_=_C1104 ,C1089_=_C1105 ,\nC1089_=_C1106 ,C1089_=_C1107 ,C1089_=_C1108 ,C1089_=_C1110 ,C1089_=_C1111 ,C1089_=_C2795 ,\nC1090_=_C1091 ,C1090_=_C1092 ,C1090_=_C1093 ,C1090_=_C1094 ,C1090_=_C1095 ,C1090_=_C1096 ,\nC1090_=_C1097 ,C1090_=_C1098 ,C1090_=_C1099 ,C1090_=_C1100 ,C1090_=_C1101 ,C1090_=_C1102 ,\nC1090_=_C1103 ,C1090_=_C1104 ,C1090_=_C1105 ,C1090_=_C1106 ,C1090_=_C1107 ,C1090_=_C1108 ,\nC1090_=_C1110 ,C1090_=_C1111 ,C1091_=_C1092 ,C1091_=_C1093 ,C1091_=_C1094 ,C1091_=_C1095 ,\nC1091_=_C1096 ,C1091_=_C1097 ,C1091_=_C1098 ,C1091_=_C1099 ,C1091_=_C1100 ,C1091_=_C1101 ,\nC1091_=_C1102 ,C1091_=_C1103 ,C1091_=_C1104 ,C1091_=_C1105 ,C1091_=_C1106 ,C1091_=_C1107 ,\nC1091_=_C1108 ,C1091_=_C1110 ,C1091_=_C1111 ,C1092_=_C1093 ,C1092_=_C1094 ,C1092_=_C1095 ,\nC1092_=_C1096 ,C1092_=_C1097 ,C1092_=_C1098 ,C1092_=_C1099 ,C1092_=_C1100 ,C1092_=_C1101 ,\nC1092_=_C1102 ,C1092_=_C1103 ,C1092_=_C1104 ,C1092_=_C1105 ,C1092_=_C1106 ,C1092_=_C1107 ,\nC1092_=_C1108 ,C1092_=_C1110 ,C1092_=_C1111 ,C1092_=_C2905 ,C1093_=_C1094 ,C1093_=_C1095 ,\nC1093_=_C1096 ,C1093_=_C1097 ,C1093_=_C1098 ,C1093_=_C1099 ,C1093_=_C1100 ,C1093_=_C1101 ,\nC1093_=_C1102 ,C1093_=_C1103 ,C1093_=_C1104 ,C1093_=_C1105 ,C1093_=_C1106 ,C1093_=_C1107 ,\nC1093_=_C1108 ,C1093_=_C1110 ,C1093_=_C1111 ,C1093_=_C3050 ,C1094_=_C1095 ,C1094_=_C1096 ,\nC1094_=_C1097 ,C1094_=_C1098 ,C1094_=_C1099 ,C1094_=_C1100 ,C1094_=_C1101 ,C1094_=_C1102 ,\nC1094_=_C1103 ,C1094_=_C1104 ,C1094_=_C1105 ,C1094_=_C1106 ,C1094_=_C1107 ,C1094_=_C1108 ,\nC1094_=_C1110 ,C1094_=_C1111 ,C1095_=_C1096 ,C1095_=_C1097 ,C1095_=_C1098 ,C1095_=_C1099 ,\nC1095_=_C1100 ,C1095_=_C1101 ,C1095_=_C1102</w:t>
      </w:r>
    </w:p>
    <w:p>
      <w:pPr>
        <w:pStyle w:val="PreformattedText"/>
        <w:bidi w:val="0"/>
        <w:spacing w:before="0" w:after="0"/>
        <w:jc w:val="left"/>
        <w:rPr/>
      </w:pPr>
      <w:r>
        <w:rPr/>
        <w:t xml:space="preserve"> </w:t>
      </w:r>
      <w:r>
        <w:rPr/>
        <w:t>,C1095_=_C1103 ,C1095_=_C1104 ,C1095_=_C1105 ,\nC1095_=_C1106 ,C1095_=_C1107 ,C1095_=_C1108 ,C1095_=_C1110 ,C1095_=_C1111 ,C1095_=_C3153 ,\nC1096_=_C1097 ,C1096_=_C1098 ,C1096_=_C1099 ,C1096_=_C1100 ,C1096_=_C1101 ,C1096_=_C1102 ,\nC1096_=_C1103 ,C1096_=_C1104 ,C1096_=_C1105 ,C1096_=_C1106 ,C1096_=_C1107 ,C1096_=_C1108 ,\nC1096_=_C1110 ,C1096_=_C1111 ,C1097_=_C1098 ,C1097_=_C1099 ,C1097_=_C1100 ,C1097_=_C1101 ,\nC1097_=_C1102 ,C1097_=_C1103 ,C1097_=_C1104 ,C1097_=_C1105 ,C1097_=_C1106 ,C1097_=_C1107 ,\nC1097_=_C1108 ,C1097_=_C1110 ,C1097_=_C1111 ,C1098_=_C1099 ,C1098_=_C1100 ,C1098_=_C1101 ,\nC1098_=_C1102 ,C1098_=_C1103 ,C1098_=_C1104 ,C1098_=_C1105 ,C1098_=_C1106 ,C1098_=_C1107 ,\nC1098_=_C1108 ,C1098_=_C1110 ,C1098_=_C1111 ,C1099_=_C1100 ,C1099_=_C1101 ,C1099_=_C1102 ,\nC1099_=_C1103 ,C1099_=_C1104 ,C1099_=_C1105 ,C1099_=_C1106 ,C1099_=_C1107 ,C1099_=_C1108 ,\nC1099_=_C1110 ,C1099_=_C1111 ,C1100_=_C1101 ,C1100_=_C1102 ,C1100_=_C1103 ,C1100_=_C1104 ,\nC1100_=_C1105 ,C1100_=_C1106 ,C1100_=_C1107 ,C1100_=_C1108 ,C1100_=_C1110 ,C1100_=_C1111 ,\nC1101_=_C1102 ,C1101_=_C1103 ,C1101_=_C1104 ,C1101_=_C1105 ,C1101_=_C1106 ,C1101_=_C1107 ,\nC1101_=_C1108 ,C1101_=_C1110 ,C1101_=_C1111 ,C1102_=_C1103 ,C1102_=_C1104 ,C1102_=_C1105 ,\nC1102_=_C1106 ,C1102_=_C1107 ,C1102_=_C1108 ,C1102_=_C1110 ,C1102_=_C1111 ,C1103_=_C1104 ,\nC1103_=_C1105 ,C1103_=_C1106 ,C1103_=_C1107 ,C1103_=_C1108 ,C1103_=_C1110 ,C1103_=_C1111 ,\nC1103_=_C3946 ,C1104_=_C1105 ,C1104_=_C1106 ,C1104_=_C1107 ,C1104_=_C1108 ,C1104_=_C1110 ,\nC1104_=_C1111 ,C1105_=_C1106 ,C1105_=_C1107 ,C1105_=_C1108 ,C1105_=_C1110 ,C1105_=_C1111 ,\nC1105_=_C4045 ,C1106_=_C1107 ,C1106_=_C1108 ,C1106_=_C1110 ,C1106_=_C1111 ,C1106_=_C4060 ,\nC1107_=_C1108 ,C1107_=_C1110 ,C1107_=_C1111 ,C1108_=_C1110 ,C1108_=_C1111 ,C1110_=_C1111 ,\nC1488_=_C1893 ,C1488_=_C2795 ,C1488_=_C2905 ,C1488_=_C3050 ,C1488_=_C3153 ,C1488_=_C3324 ,\nC1488_=_C3430 ,C1488_=_C3643 ,C1488_=_C3755 ,C1488_=_C3946 ,C1488_=_C3959 ,C1488_=_C4045 ,\nC1488_=_C4060 ,C1893_=_C2795 ,C1893_=_C2905 ,C1893_=_C3050 ,C1893_=_C3153 ,C1893_=_C3324 ,\nC1893_=_C3430 ,C1893_=_C3643 ,C1893_=_C3755 ,C1893_=_C3946 ,C1893_=_C3959 ,C1893_=_C4045 ,\nC1893_=_C4060 ,C2795_=_C2905 ,C2795_=_C3050 ,C2795_=_C3153 ,C2795_=_C3324 ,C2795_=_C3430 ,\nC2795_=_C3643 ,C2795_=_C3755 ,C2795_=_C3946 ,C2795_=_C3959 ,C2795_=_C4045 ,C2795_=_C4060 ,\nC2905_=_C3050 ,C2905_=_C3153 ,C2905_=_C3324 ,C2905_=_C3430 ,C2905_=_C3643 ,C2905_=_C3755 ,\nC2905_=_C3946 ,C2905_=_C3959 ,C2905_=_C4045 ,C2905_=_C4060 ,C3050_=_C3153 ,C3050_=_C3324 ,\nC3050_=_C3430 ,C3050_=_C3643 ,C3050_=_C3755 ,C3050_=_C3946 ,C3050_=_C3959 ,C3050_=_C4045 ,\nC3050_=_C4060 ,C3153_=_C3324 ,C3153_=_C3430 ,C3153_=_C3643 ,C3153_=_C3755 ,C3153_=_C3946 ,\nC3153_=_C3959 ,C3153_=_C4045 ,C3153_=_C4060 ,C3324_=_C3430 ,C3324_=_C3643 ,C3324_=_C3755 ,\nC3324_=_C3946 ,C3324_=_C3959 ,C3324_=_C4045 ,C3324_=_C4060 ,C3430_=_C3643 ,C3430_=_C3755 ,\nC3430_=_C3946 ,C3430_=_C3959 ,C3430_=_C4045 ,C3430_=_C4060 ,C3643_=_C3755 ,C3643_=_C3946 ,\nC3643_=_C3959 ,C3643_=_C4045 ,C3643_=_C4060 ,C3755_=_C3946 ,C3755_=_C3959 ,C3755_=_C4045 ,\nC3755_=_C4060 ,C3946_=_C3959 ,C3946_=_C4045 ,C3946_=_C4060 ,C3959_=_C4045 ,C3959_=_C4060 ,\nC4045_=_C4060 ,"];257[shape=box, label="id:257 level: 7\n58: C420 C505 C528 C551 C557 \nC581 C790 C791 C792 C793 C794 \nC795 C796 C797 C798 C799 C800 \nC801 C802 C803 C804 C805 C806 \nC807 C808 C809 C810 C811 C812 \nC813 C814 C815 C816 C817 C1106 \nC1209 C1279 C1680 C2111 C2225 C2246 \nC2479 C2633 C2650 C2794 C2902 C2983 \nC3021 C3048 C3150 C3164 C3252 C3316 \nC3650 C3945 C4043 C4060 C4061 \n853: C420_=_C528( C420 C528 ) C420_=_C551( C420 C551 ) C420_=_C581( C420 C581 ) C420_=_C814( C420 C814 ) C420_=_C1106( C420 C1106 ) \nC420_=_C1209( C420 C1209 ) C420_=_C1279( C420 C1279 ) C420_=_C1680( C420 C1680 ) C420_=_C2111( C420 C2111 ) C420_=_C2225( C420 C2225 ) C420_=_C2246( C420 C2246 ) \nC420_=_C2479( C420 C2479 ) C420_=_C2633( C420 C2633 ) C420_=_C2650( C420 C2650 ) C420_=_C2794( C420 C2794 ) C420_=_C2902( C420 C2902 ) C420_=_C2983( C420 C2983 ) \nC420_=_C3021( C420 C3021 ) C420_=_C3048( C420 C3048 ) C420_=_C3150( C420 C3150 ) C420_=_C3164( C420 C3164 ) C420_=_C3252( C420 C3252 ) C420_=_C3316( C420 C3316 ) \nC420_=_C3650( C420 C3650 ) C420_=_C3945( C420 C3945 ) C420_=_C4043( C420 C4043 ) C420_=_C4060( C420 C4060 ) C420_=_C4061( C420 C4061 ) C505_=_C528( C505 C528 ) \nC505_=_C557( C505 C557 ) C505_=_C790( C505 C790 ) C505_=_C791( C505 C791 ) C505_=_C792( C505 C792 ) C505_=_C793( C505 C793 ) C505_=_C794( C505 C794 ) \nC505_=_C795( C505 C795 ) C505_=_C796( C505 C796 ) C505_=_C797( C505 C797 ) C505_=_C798( C505 C798 ) C505_=_C799( C505 C799 ) C505_=_C800( C505 C800 ) \nC505_=_C801( C505 C801 ) C505_=_C802( C505 C802 ) C505_=_C803( C505 C803 ) C505_=_C804( C505 C804 ) C505_=_C805( C505 C805 ) C505_=_C806( C505 C806 ) \nC505_=_C807( C505 C807 ) C505_=_C808( C505 C808 ) C505_=_C809( C505 C809 ) C505_=_C810( C505 C810 ) C505_=_C811( C505 C811 ) C505_=_C812( C505 C812 ) \nC505_=_C813( C505 C813 ) C505_=_C814( C505 C814 ) C505_=_C815( C505 C815 ) C505_=_C816( C505 C816 ) C505_=_C817( C505 C817 ) C528_=_C551( C528 C551 ) \nC528_=_C581( C528 C581 ) C528_=_C814( C528 C814 ) C528_=_C1106( C528 C1106 ) C528_=_C1209( C528 C1209 ) C528_=_C1279( C528 C1279 ) C528_=_C1680( C528 C1680 ) \nC528_=_C2111( C528 C2111 ) C528_=_C2225( C528 C2225 ) C528_=_C2246( C528 C2246 ) C528_=_C2479( C528 C2479 ) C528_=_C2633( C528 C2633 ) C528_=_C2650( C528 C2650 ) \nC528_=_C2794( C528 C2794 ) C528_=_C2902( C528 C2902 ) C528_=_C2983( C528 C2983 ) C528_=_C3021( C528 C3021 ) C528_=_C3048( C528 C3048 ) C528_=_C3150( C528 C3150 ) \nC528_=_C3164( C528 C3164 ) C528_=_C3252( C528 C3252 ) C528_=_C3316( C528 C3316 ) C528_=_C3650( C528 C3650 ) C528_=_C3945( C528 C3945 ) C528_=_C4043( C528 C4043 ) \nC528_=_C4060( C528 C4060 ) C528_=_C4061( C528 C4061 ) C551_=_C581( C551 C581 ) C551_=_C814( C551 C814 ) C551_=_C1106( C551 C1106 ) C551_=_C1209( C551 C1209 ) \nC551_=_C1279( C551 C1279 ) C551_=_C1680( C551 C1680 ) C551_=_C2111( C551 C2111 ) C551_=_C2225( C551 C2225 ) C551_=_C2246( C551 C2246 ) C551_=_C2479( C551 C2479 ) \nC551_=_C2633( C551 C2633 ) C551_=_C2650( C551 C2650 ) C551_=_C2794( C551 C2794 ) C551_=_C2902( C551 C2902 ) C551_=_C2983( C551 C2983 ) C551_=_C3021( C551 C3021 ) \nC551_=_C3048( C551 C3048 ) C551_=_C3150( C551 C3150 ) C551_=_C3164( C551 C3164 ) C551_=_C3252( C551 C3252 ) C551_=_C3316( C551 C3316 ) C551_=_C3650( C551 C3650 ) \nC551_=_C3945( C551 C3945 ) C551_=_C4043( C551 C4043 ) C551_=_C4060( C551 C4060 ) C551_=_C4061( C551 C4061 ) C557_=_C581( C557 C581 ) C557_=_C790( C557 C790 ) \nC557_=_C791( C557 C791 ) C557_=_C792( C557 C792 ) C557_=_C793( C557 C793 ) C557_=_C794( C557 C794 ) C557_=_C795( C557 C795 ) C557_=_C796( C557 C796 ) \nC557_=_C797( C557 C797 ) C557_=_C798( C557 C798 ) C557_=_C799( C557 C799 ) C557_=_C800( C557 C800 ) C557_=_C801( C557 C801 ) C557_=_C802( C557 C802 ) \nC557_=_C803( C557 C803 ) C557_=_C804( C557 C804 ) C557_=_C805( C557 C805 ) C557_=_C806( C557 C806 ) C557_=_C807( C557 C807 ) C557_=_C808( C557 C808 ) \nC557_=_C809( C557 C809 ) C557_=_C810( C557 C810 ) C557_=_C811( C557 C811 ) C557_=_C812( C557 C812 ) C557_=_C813( C557 C813 ) C557_=_C814( C557 C814 ) \nC557_=_C815( C557 C815 ) C557_=_C816( C557 C816 ) C557_=_C817( C557 C817 ) C581_=_C814( C581 C814 ) C581_=_C1106( C581 C1106 ) C581_=_C1209( C581 C1209 ) \nC581_=_C1279( C581 C1279 ) C581_=_C1680( C581 C1680 ) C581_=_C2111( C581 C2111 ) C581_=_C2225( C581 C2225 ) C581_=_C2246( C581 C2246 ) C581_=_C2479( C581 C2479 ) \nC581_=_C2633( C581 C2633 ) C581_=_C2650( C581 C2650 ) C581_=_C2794( C581 C2794 ) C581_=_C2902( C581 C2902 ) C581_=_C2983( C581 C2983 ) C581_=_C3021( C581 C3021 ) \nC581_=_C3048( C581 C3048 ) C581_=_C3150( C581 C3150 ) C581_=_C3164( C581 C3164 ) C581_=_C3252( C581 C3252 ) C581_=_C3316( C581 C3316 ) C581_=_C3650( C581 C3650 ) \nC581_=_C3945( C581 C3945 ) C581_=_C4043( C581 C4043 ) C581_=_C4060( C581 C4060 ) C581_=_C4061( C581 C4061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0_=_C810( C790 C810 ) \nC790_=_C811( C790 C811 ) C790_=_C812( C790 C812 ) C790_=_C813( C790 C813 ) C790_=_C814( C790 C814 ) C790_=_C815( C790 C815 ) C790_=_C816( C790 C816 ) \nC790_=_C817( C790 C817 ) C790_=_C1106( C790 C1106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06( C791 C806 ) C791_=_C807( C791 C807 ) \nC791_=_C808( C791 C808 ) C791_=_C809( C791 C809 ) C791_=_C810( C791 C810 ) C791_=_C811( C791 C811 ) C791_=_C812( C791 C812 ) C791_=_C813( C791 C813 ) \nC791_=_C814( C791 C814 ) C791_=_C815( C791 C815 ) C791_=_C816( C791 C816 ) C791_=_C817( C791 C817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811( C792 C811 ) C792_=_C812( C792 C812 ) \nC792_=_C813( C792 C813 ) C792_=_C814( C792 C814 ) C792_=_C815( C792 C815 )</w:t>
      </w:r>
    </w:p>
    <w:p>
      <w:pPr>
        <w:pStyle w:val="PreformattedText"/>
        <w:bidi w:val="0"/>
        <w:spacing w:before="0" w:after="0"/>
        <w:jc w:val="left"/>
        <w:rPr/>
      </w:pPr>
      <w:r>
        <w:rPr/>
        <w:t xml:space="preserve"> </w:t>
      </w:r>
      <w:r>
        <w:rPr/>
        <w:t>C792_=_C816( C792 C816 ) C792_=_C817( C792 C817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12( C793 C812 ) \nC793_=_C813( C793 C813 ) C793_=_C814( C793 C814 ) C793_=_C815( C793 C815 ) C793_=_C816( C793 C816 ) C793_=_C817( C793 C817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4_=_C813( C794 C813 ) \nC794_=_C814( C794 C814 ) C794_=_C815( C794 C815 ) C794_=_C816( C794 C816 ) C794_=_C817( C794 C817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5_=_C815( C795 C815 ) \nC795_=_C816( C795 C816 ) C795_=_C817( C795 C817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813( C796 C813 ) C796_=_C814( C796 C814 ) C796_=_C815( C796 C815 ) C796_=_C816( C796 C816 ) C796_=_C817( C796 C817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7_=_C815( C797 C815 ) C797_=_C816( C797 C816 ) \nC797_=_C817( C797 C817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5( C798 C815 ) \nC798_=_C816( C798 C816 ) C798_=_C817( C798 C817 ) C798_=_C2794( C798 C2794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2902( C799 C2902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3048( C800 C3048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1_=_C817( C801 C817 ) C801_=_C3150( C801 C3150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7( C802 C817 ) \nC803_=_C804( C803 C804 ) C803_=_C805( C803 C805 ) C803_=_C806( C803 C806 ) C803_=_C807( C803 C807 ) C803_=_C808( C803 C808 ) C803_=_C809( C803 C809 ) \nC803_=_C810( C803 C810 ) C803_=_C811( C803 C811 ) C803_=_C812( C803 C812 ) C803_=_C813( C803 C813 ) C803_=_C814( C803 C814 ) C803_=_C815( C803 C815 ) \nC803_=_C816( C803 C816 ) C803_=_C817( C803 C817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3316( C804 C3316 ) C805_=_C806( C805 C806 ) C805_=_C807( C805 C807 ) \nC805_=_C808( C805 C808 ) C805_=_C809( C805 C809 ) C805_=_C810( C805 C810 ) C805_=_C811( C805 C811 ) C805_=_C812( C805 C812 ) C805_=_C813( C805 C813 ) \nC805_=_C814( C805 C814 ) C805_=_C815( C805 C815 ) C805_=_C816( C805 C816 ) C805_=_C817( C805 C817 ) C806_=_C807( C806 C807 ) C806_=_C808( C806 C808 ) \nC806_=_C809( C806 C809 ) C806_=_C810( C806 C810 ) C806_=_C811( C806 C811 ) C806_=_C812( C806 C812 ) C806_=_C813( C806 C813 ) C806_=_C814( C806 C814 ) \nC806_=_C815( C806 C815 ) C806_=_C816( C806 C816 ) C806_=_C817( C806 C817 ) C807_=_C808( C807 C808 ) C807_=_C809( C807 C809 ) C807_=_C810( C807 C810 ) \nC807_=_C811( C807 C811 ) C807_=_C812( C807 C812 ) C807_=_C813( C807 C813 ) C807_=_C814( C807 C814 ) C807_=_C815( C807 C815 ) C807_=_C816( C807 C816 ) \nC807_=_C817( C807 C817 ) C807_=_C3650( C807 C3650 ) C808_=_C809( C808 C809 ) C808_=_C810( C808 C810 ) C808_=_C811( C808 C811 ) C808_=_C812( C808 C812 ) \nC808_=_C813( C808 C813 ) C808_=_C814( C808 C814 ) C808_=_C815( C808 C815 ) C808_=_C816( C808 C816 ) C808_=_C817( C808 C817 ) C809_=_C810( C809 C810 ) \nC809_=_C811( C809 C811 ) C809_=_C812( C809 C812 ) C809_=_C813( C809 C813 ) C809_=_C814( C809 C814 ) C809_=_C815( C809 C815 ) C809_=_C816( C809 C816 ) \nC809_=_C817( C809 C817 ) C810_=_C811( C810 C811 ) C810_=_C812( C810 C812 ) C810_=_C813( C810 C813 ) C810_=_C814( C810 C814 ) C810_=_C815( C810 C815 ) \nC810_=_C816( C810 C816 ) C810_=_C817( C810 C817 ) C811_=_C812( C811 C812 ) C811_=_C813( C811 C813 ) C811_=_C814( C811 C814 ) C811_=_C815( C811 C815 ) \nC811_=_C816( C811 C816 ) C811_=_C817( C811 C817 ) C812_=_C813( C812 C813 ) C812_=_C814( C812 C814 ) C812_=_C815( C812 C815 ) C812_=_C816( C812 C816 ) \nC812_=_C817( C812 C817 ) C812_=_C3945( C812 C3945 ) C813_=_C814( C813 C814 ) C813_=_C815( C813 C815 ) C813_=_C816( C813 C816 ) C813_=_C817( C813 C817 ) \nC813_=_C4043( C813 C4043 ) C814_=_C815( C814 C815 ) C814_=_C816( C814 C816 ) C814_=_C817( C814 C817 ) C814_=_C1106( C814 C1106 ) C814_=_C1209( C814 C1209 ) \nC814_=_C1279( C814 C1279 ) C814_=_C1680( C814 C1680 ) C814_=_C2111( C814 C2111 ) C814_=_C2225( C814 C2225 ) C814_=_C2246( C814 C2246 ) C814_=_C2479( C814 C2479 ) \nC814_=_C2633( C814 C2633 ) C814_=_C2650( C814 C2650 ) C814_=_C2794( C814 C2794 ) C814_=_C2902( C814 C2902 ) C814_=_C2983( C814 C2983 ) C814_=_C3021( C814 C3021 ) \nC814_=_C3048( C814 C3048 ) C814_=_C3150( C814 C3150 ) C814_=_C3164( C814 C3164 ) C814_=_C3252( C814 C3252 ) C814_=_C3316( C814 C3316 ) C814_=_C3650( C814 C3650 ) \nC814_=_C3945( C814 C3945 ) C814_=_C4043( C814 C4043 ) C814_=_C4060( C814 C4060 ) C814_=_C4061( C814 C4061 ) C815_=_C816( C815 C816 ) C815_=_C817( C815 C817 ) \nC816_=_C817( C816 C817 ) C817_=_C4060( C817 C4060 ) C1106_=_C1209( C1106 C1209 ) C1106_=_C1279( C1106 C1279 ) C1106_=_C1680( C1106 C1680 ) C1106_=_C2111( C1106 C2111 ) \nC1106_=_C2225( C1106 C2225 ) C1106_=_C2246( C1106 C2246 ) C1106_=_C2479( C1106 C2479 ) C1106_=_C2633( C1106 C2633 ) C1106_=_C2650( C1106 C2650 ) C1106_=_C2794( C1106 C2794 ) \nC1106_=_C2902( C1106 C2902 ) C1106_=_C2983( C1106 C2983 ) C1106_=_C3021( C1106 C3021 ) C1106_=_C3048( C1106 C3048 ) C1106_=_C3150( C1106 C3150 ) C1106_=_C3164( C1106 C3164 ) \nC1106_=_C3252( C1106 C3252 ) C1106_=_C3316( C1106 C3316 ) C1106_=_C3650( C1106 C3650 ) C1106_=_C3945( C1106 C3945 ) C1106_=_C4043( C1106 C4043 ) C1106_=_C4060( C1106 C4060 ) \nC1106_=_C4061( C1106 C4061 ) C1209_=_C1279( C1209 C1279 ) C1209_=_C1680( C1209 C1680 ) C1209_=_C2111( C1209 C2111 ) C1209_=_C2225( C1209 C2225 ) C1209_=_C2246( C1209 C2246 ) \nC1209_=_C2479( C1209 C2479 ) C1209_=_C2633( C1209 C2633 ) C1209_=_C2650( C1209 C2650 ) C1209_=_C2794( C1209 C2794 ) C1209_=_C2902( C1209 C2902 ) C1209_=_C2983( C1209 C2983 ) \nC1209_=_C3021( C1209 C3021 ) C1209_=_C3048( C1209 C3048 ) C1209_=_C3150( C1209 C3150 ) C1209_=_C3164( C1209 C3164 ) C1209_=_C3252( C1209 C3252 ) C1209_=_C3316( C1209 C3316 ) \nC1209_=_C3650( C1209 C3650 ) C1209_=_C3945( C1209 C3945 ) C1209_=_C4043( C1209 C4043 ) C1209_=_C4060( C1209 C4060 ) C1209_=_C4061( C1209 C4061 ) C1279_=_C1680( C1279 C1680 )</w:t>
      </w:r>
    </w:p>
    <w:p>
      <w:pPr>
        <w:pStyle w:val="PreformattedText"/>
        <w:bidi w:val="0"/>
        <w:spacing w:before="0" w:after="0"/>
        <w:jc w:val="left"/>
        <w:rPr/>
      </w:pPr>
      <w:r>
        <w:rPr/>
        <w:t xml:space="preserve"> </w:t>
      </w:r>
      <w:r>
        <w:rPr/>
        <w:t>\nC1279_=_C2111( C1279 C2111 ) C1279_=_C2225( C1279 C2225 ) C1279_=_C2246( C1279 C2246 ) C1279_=_C2479( C1279 C2479 ) C1279_=_C2633( C1279 C2633 ) C1279_=_C2650( C1279 C2650 ) \nC1279_=_C2794( C1279 C2794 ) C1279_=_C2902( C1279 C2902 ) C1279_=_C2983( C1279 C2983 ) C1279_=_C3021( C1279 C3021 ) C1279_=_C3048( C1279 C3048 ) C1279_=_C3150( C1279 C3150 ) \nC1279_=_C3164( C1279 C3164 ) C1279_=_C3252( C1279 C3252 ) C1279_=_C3316( C1279 C3316 ) C1279_=_C3650( C1279 C3650 ) C1279_=_C3945( C1279 C3945 ) C1279_=_C4043( C1279 C4043 ) \nC1279_=_C4060( C1279 C4060 ) C1279_=_C4061( C1279 C4061 ) C1680_=_C2111( C1680 C2111 ) C1680_=_C2225( C1680 C2225 ) C1680_=_C2246( C1680 C2246 ) C1680_=_C2479( C1680 C2479 ) \nC1680_=_C2633( C1680 C2633 ) C1680_=_C2650( C1680 C2650 ) C1680_=_C2794( C1680 C2794 ) C1680_=_C2902( C1680 C2902 ) C1680_=_C2983( C1680 C2983 ) C1680_=_C3021( C1680 C3021 ) \nC1680_=_C3048( C1680 C3048 ) C1680_=_C3150( C1680 C3150 ) C1680_=_C3164( C1680 C3164 ) C1680_=_C3252( C1680 C3252 ) C1680_=_C3316( C1680 C3316 ) C1680_=_C3650( C1680 C3650 ) \nC1680_=_C3945( C1680 C3945 ) C1680_=_C4043( C1680 C4043 ) C1680_=_C4060( C1680 C4060 ) C1680_=_C4061( C1680 C4061 ) C2111_=_C2225( C2111 C2225 ) C2111_=_C2246( C2111 C2246 ) \nC2111_=_C2479( C2111 C2479 ) C2111_=_C2633( C2111 C2633 ) C2111_=_C2650( C2111 C2650 ) C2111_=_C2794( C2111 C2794 ) C2111_=_C2902( C2111 C2902 ) C2111_=_C2983( C2111 C2983 ) \nC2111_=_C3021( C2111 C3021 ) C2111_=_C3048( C2111 C3048 ) C2111_=_C3150( C2111 C3150 ) C2111_=_C3164( C2111 C3164 ) C2111_=_C3252( C2111 C3252 ) C2111_=_C3316( C2111 C3316 ) \nC2111_=_C3650( C2111 C3650 ) C2111_=_C3945( C2111 C3945 ) C2111_=_C4043( C2111 C4043 ) C2111_=_C4060( C2111 C4060 ) C2111_=_C4061( C2111 C4061 ) C2225_=_C2246( C2225 C2246 ) \nC2225_=_C2479( C2225 C2479 ) C2225_=_C2633( C2225 C2633 ) C2225_=_C2650( C2225 C2650 ) C2225_=_C2794( C2225 C2794 ) C2225_=_C2902( C2225 C2902 ) C2225_=_C2983( C2225 C2983 ) \nC2225_=_C3021( C2225 C3021 ) C2225_=_C3048( C2225 C3048 ) C2225_=_C3150( C2225 C3150 ) C2225_=_C3164( C2225 C3164 ) C2225_=_C3252( C2225 C3252 ) C2225_=_C3316( C2225 C3316 ) \nC2225_=_C3650( C2225 C3650 ) C2225_=_C3945( C2225 C3945 ) C2225_=_C4043( C2225 C4043 ) C2225_=_C4060( C2225 C4060 ) C2225_=_C4061( C2225 C4061 ) C2246_=_C2479( C2246 C2479 ) \nC2246_=_C2633( C2246 C2633 ) C2246_=_C2650( C2246 C2650 ) C2246_=_C2794( C2246 C2794 ) C2246_=_C2902( C2246 C2902 ) C2246_=_C2983( C2246 C2983 ) C2246_=_C3021( C2246 C3021 ) \nC2246_=_C3048( C2246 C3048 ) C2246_=_C3150( C2246 C3150 ) C2246_=_C3164( C2246 C3164 ) C2246_=_C3252( C2246 C3252 ) C2246_=_C3316( C2246 C3316 ) C2246_=_C3650( C2246 C3650 ) \nC2246_=_C3945( C2246 C3945 ) C2246_=_C4043( C2246 C4043 ) C2246_=_C4060( C2246 C4060 ) C2246_=_C4061( C2246 C4061 ) C2479_=_C2633( C2479 C2633 ) C2479_=_C2650( C2479 C2650 ) \nC2479_=_C2794( C2479 C2794 ) C2479_=_C2902( C2479 C2902 ) C2479_=_C2983( C2479 C2983 ) C2479_=_C3021( C2479 C3021 ) C2479_=_C3048( C2479 C3048 ) C2479_=_C3150( C2479 C3150 ) \nC2479_=_C3164( C2479 C3164 ) C2479_=_C3252( C2479 C3252 ) C2479_=_C3316( C2479 C3316 ) C2479_=_C3650( C2479 C3650 ) C2479_=_C3945( C2479 C3945 ) C2479_=_C4043( C2479 C4043 ) \nC2479_=_C4060( C2479 C4060 ) C2479_=_C4061( C2479 C4061 ) C2633_=_C2650( C2633 C2650 ) C2633_=_C2794( C2633 C2794 ) C2633_=_C2902( C2633 C2902 ) C2633_=_C2983( C2633 C2983 ) \nC2633_=_C3021( C2633 C3021 ) C2633_=_C3048( C2633 C3048 ) C2633_=_C3150( C2633 C3150 ) C2633_=_C3164( C2633 C3164 ) C2633_=_C3252( C2633 C3252 ) C2633_=_C3316( C2633 C3316 ) \nC2633_=_C3650( C2633 C3650 ) C2633_=_C3945( C2633 C3945 ) C2633_=_C4043( C2633 C4043 ) C2633_=_C4060( C2633 C4060 ) C2633_=_C4061( C2633 C4061 ) C2650_=_C2794( C2650 C2794 ) \nC2650_=_C2902( C2650 C2902 ) C2650_=_C2983( C2650 C2983 ) C2650_=_C3021( C2650 C3021 ) C2650_=_C3048( C2650 C3048 ) C2650_=_C3150( C2650 C3150 ) C2650_=_C3164( C2650 C3164 ) \nC2650_=_C3252( C2650 C3252 ) C2650_=_C3316( C2650 C3316 ) C2650_=_C3650( C2650 C3650 ) C2650_=_C3945( C2650 C3945 ) C2650_=_C4043( C2650 C4043 ) C2650_=_C4060( C2650 C4060 ) \nC2650_=_C4061( C2650 C4061 ) C2794_=_C2902( C2794 C2902 ) C2794_=_C2983( C2794 C2983 ) C2794_=_C3021( C2794 C3021 ) C2794_=_C3048( C2794 C3048 ) C2794_=_C3150( C2794 C3150 ) \nC2794_=_C3164( C2794 C3164 ) C2794_=_C3252( C2794 C3252 ) C2794_=_C3316( C2794 C3316 ) C2794_=_C3650( C2794 C3650 ) C2794_=_C3945( C2794 C3945 ) C2794_=_C4043( C2794 C4043 ) \nC2794_=_C4060( C2794 C4060 ) C2794_=_C4061( C2794 C4061 ) C2902_=_C2983( C2902 C2983 ) C2902_=_C3021( C2902 C3021 ) C2902_=_C3048( C2902 C3048 ) C2902_=_C3150( C2902 C3150 ) \nC2902_=_C3164( C2902 C3164 ) C2902_=_C3252( C2902 C3252 ) C2902_=_C3316( C2902 C3316 ) C2902_=_C3650( C2902 C3650 ) C2902_=_C3945( C2902 C3945 ) C2902_=_C4043( C2902 C4043 ) \nC2902_=_C4060( C2902 C4060 ) C2902_=_C4061( C2902 C4061 ) C2983_=_C3021( C2983 C3021 ) C2983_=_C3048( C2983 C3048 ) C2983_=_C3150( C2983 C3150 ) C2983_=_C3164( C2983 C3164 ) \nC2983_=_C3252( C2983 C3252 ) C2983_=_C3316( C2983 C3316 ) C2983_=_C3650( C2983 C3650 ) C2983_=_C3945( C2983 C3945 ) C2983_=_C4043( C2983 C4043 ) C2983_=_C4060( C2983 C4060 ) \nC2983_=_C4061( C2983 C4061 ) C3021_=_C3048( C3021 C3048 ) C3021_=_C3150( C3021 C3150 ) C3021_=_C3164( C3021 C3164 ) C3021_=_C3252( C3021 C3252 ) C3021_=_C3316( C3021 C3316 ) \nC3021_=_C3650( C3021 C3650 ) C3021_=_C3945( C3021 C3945 ) C3021_=_C4043( C3021 C4043 ) C3021_=_C4060( C3021 C4060 ) C3021_=_C4061( C3021 C4061 ) C3048_=_C3150( C3048 C3150 ) \nC3048_=_C3164( C3048 C3164 ) C3048_=_C3252( C3048 C3252 ) C3048_=_C3316( C3048 C3316 ) C3048_=_C3650( C3048 C3650 ) C3048_=_C3945( C3048 C3945 ) C3048_=_C4043( C3048 C4043 ) \nC3048_=_C4060( C3048 C4060 ) C3048_=_C4061( C3048 C4061 ) C3150_=_C3164( C3150 C3164 ) C3150_=_C3252( C3150 C3252 ) C3150_=_C3316( C3150 C3316 ) C3150_=_C3650( C3150 C3650 ) \nC3150_=_C3945( C3150 C3945 ) C3150_=_C4043( C3150 C4043 ) C3150_=_C4060( C3150 C4060 ) C3150_=_C4061( C3150 C4061 ) C3164_=_C3252( C3164 C3252 ) C3164_=_C3316( C3164 C3316 ) \nC3164_=_C3650( C3164 C3650 ) C3164_=_C3945( C3164 C3945 ) C3164_=_C4043( C3164 C4043 ) C3164_=_C4060( C3164 C4060 ) C3164_=_C4061( C3164 C4061 ) C3252_=_C3316( C3252 C3316 ) \nC3252_=_C3650( C3252 C3650 ) C3252_=_C3945( C3252 C3945 ) C3252_=_C4043( C3252 C4043 ) C3252_=_C4060( C3252 C4060 ) C3252_=_C4061( C3252 C4061 ) C3316_=_C3650( C3316 C3650 ) \nC3316_=_C3945( C3316 C3945 ) C3316_=_C4043( C3316 C4043 ) C3316_=_C4060( C3316 C4060 ) C3316_=_C4061( C3316 C4061 ) C3650_=_C3945( C3650 C3945 ) C3650_=_C4043( C3650 C4043 ) \nC3650_=_C4060( C3650 C4060 ) C3650_=_C4061( C3650 C4061 ) C3945_=_C4043( C3945 C4043 ) C3945_=_C4060( C3945 C4060 ) C3945_=_C4061( C3945 C4061 ) C4043_=_C4060( C4043 C4060 ) \nC4043_=_C4061( C4043 C4061 ) C4060_=_C4061( C4060 C4061 ) "];187-&gt;257[label="57: C420 C505 C528 C551 C557 \nC581 C790 C791 C792 C793 C794 \nC795 C796 C797 C798 C799 C800 \nC801 C802 C803 C804 C805 C806 \nC807 C808 C809 C810 C811 C812 \nC813 C815 C816 C817 C1106 C1209 \nC1279 C1680 C2111 C2225 C2246 C2479 \nC2633 C2650 C2794 C2902 C2983 C3021 \nC3048 C3150 C3164 C3252 C3316 C3650 \nC3945 C4043 C4060 C4061 \n796: C420_=_C528 ,C420_=_C551 ,C420_=_C581 ,C420_=_C1106 ,C420_=_C1209 ,\nC420_=_C1279 ,C420_=_C1680 ,C420_=_C2111 ,C420_=_C2225 ,C420_=_C2246 ,C420_=_C2479 ,\nC420_=_C2633 ,C420_=_C2650 ,C420_=_C2794 ,C420_=_C2902 ,C420_=_C2983 ,C420_=_C3021 ,\nC420_=_C3048 ,C420_=_C3150 ,C420_=_C3164 ,C420_=_C3252 ,C420_=_C3316 ,C420_=_C3650 ,\nC420_=_C3945 ,C420_=_C4043 ,C420_=_C4060 ,C420_=_C4061 ,C505_=_C528 ,C505_=_C557 ,\nC505_=_C790 ,C505_=_C791 ,C505_=_C792 ,C505_=_C793 ,C505_=_C794 ,C505_=_C795 ,\nC505_=_C796 ,C505_=_C797 ,C505_=_C798 ,C505_=_C799 ,C505_=_C800 ,C505_=_C801 ,\nC505_=_C802 ,C505_=_C803 ,C505_=_C804 ,C505_=_C805 ,C505_=_C806 ,C505_=_C807 ,\nC505_=_C808 ,C505_=_C809 ,C505_=_C810 ,C505_=_C811 ,C505_=_C812 ,C505_=_C813 ,\nC505_=_C815 ,C505_=_C816 ,C505_=_C817 ,C528_=_C551 ,C528_=_C581 ,C528_=_C1106 ,\nC528_=_C1209 ,C528_=_C1279 ,C528_=_C1680 ,C528_=_C2111 ,C528_=_C2225 ,C528_=_C2246 ,\nC528_=_C2479 ,C528_=_C2633 ,C528_=_C2650 ,C528_=_C2794 ,C528_=_C2902 ,C528_=_C2983 ,\nC528_=_C3021 ,C528_=_C3048 ,C528_=_C3150 ,C528_=_C3164 ,C528_=_C3252 ,C528_=_C3316 ,\nC528_=_C3650 ,C528_=_C3945 ,C528_=_C4043 ,C528_=_C4060 ,C528_=_C4061 ,C551_=_C581 ,\nC551_=_C1106 ,C551_=_C1209 ,C551_=_C1279 ,C551_=_C1680 ,C551_=_C2111 ,C551_=_C2225 ,\nC551_=_C2246 ,C551_=_C2479 ,C551_=_C2633 ,C551_=_C2650 ,C551_=_C2794 ,C551_=_C2902 ,\nC551_=_C2983 ,C551_=_C3021 ,C551_=_C3048 ,C551_=_C3150 ,C551_=_C3164 ,C551_=_C3252 ,\nC551_=_C3316 ,C551_=_C3650 ,C551_=_C3945 ,C551_=_C4043 ,C551_=_C4060 ,C551_=_C4061 ,\nC557_=_C581 ,C557_=_C790 ,C557_=_C791 ,C557_=_C792 ,C557_=_C793 ,C557_=_C794 ,\nC557_=_C795 ,C557_=_C796 ,C557_=_C797 ,C557_=_C798 ,C557_=_C799 ,C557_=_C800 ,\nC557_=_C801 ,C557_=_C802 ,C557_=_C803 ,C557_=_C804 ,C557_=_C805 ,C557_=_C806 ,\nC557_=_C807 ,C557_=_C808 ,C557_=_C809 ,C557_=_C810 ,C557_=_C811 ,C557_=_C812 ,\nC557_=_C813 ,C557_=_C815 ,C557_=_C816 ,C557_=_C817 ,C581_=_C1106 ,C581_=_C1209 ,\nC581_=_C1279 ,C581_=_C1680 ,C581_=_C2111 ,C581_=_C2225 ,C581_=_C2246 ,C581_=_C2479 ,\nC581_=_C2633 ,C581_=_C2650 ,C581_=_C2794 ,C581_=_C2902 ,C581_=_C2983 ,C581_=_C3021 ,\nC581_=_C3048 ,C581_=_C3150 ,C581_=_C3164 ,C581_=_C3252 ,C581_=_C3316 ,C581_=_C3650 ,\nC581_=_C3945 ,C581_=_C4043 ,C581_=_C4060 ,C581_=_C4061 ,C790_=_C791 ,C790_=_C792 ,\nC790_=_C793 ,C790_=_C794 ,C790_=_C795 ,C790_=_C796 ,C790_=_C797 ,C790_=_C798 ,\nC790_=_C799 ,C790_=_C800 ,C790_=_C801 ,C790_=_C802 ,C790_=_C803 ,C790_=_C804 ,\nC790_=_C805 ,C790_=_C806 ,C790_=_C807 ,C790_=_C808 ,C790_=_C809 ,C790_=_C810 ,\nC790_=_C811 ,C790_=_C812 ,C790_=_C813 ,C790_=_C815 ,C790_=_C816 ,C790_=_C817 ,\nC790_=_C1106 ,C791_=_C792 ,C791_=_C793 ,C791_=_C794 ,C791_=_C795 ,C791_=_C796 ,\nC791_=_C797 ,C791_=_C798 ,C791_=_C799 ,C791_=_C800 ,C791_=_C801 ,C791_=_C802 ,\nC791_=_C803 ,C791_=_C804 ,C791_=_C805 ,C791_=_C806 ,C791_=_C807 ,C791_=_C808</w:t>
      </w:r>
    </w:p>
    <w:p>
      <w:pPr>
        <w:pStyle w:val="PreformattedText"/>
        <w:bidi w:val="0"/>
        <w:spacing w:before="0" w:after="0"/>
        <w:jc w:val="left"/>
        <w:rPr/>
      </w:pPr>
      <w:r>
        <w:rPr/>
        <w:t xml:space="preserve"> </w:t>
      </w:r>
      <w:r>
        <w:rPr/>
        <w:t>,\nC791_=_C809 ,C791_=_C810 ,C791_=_C811 ,C791_=_C812 ,C791_=_C813 ,C791_=_C815 ,\nC791_=_C816 ,C791_=_C817 ,C792_=_C793 ,C792_=_C794 ,C792_=_C795 ,C792_=_C796 ,\nC792_=_C797 ,C792_=_C798 ,C792_=_C799 ,C792_=_C800 ,C792_=_C801 ,C792_=_C802 ,\nC792_=_C803 ,C792_=_C804 ,C792_=_C805 ,C792_=_C806 ,C792_=_C807 ,C792_=_C808 ,\nC792_=_C809 ,C792_=_C810 ,C792_=_C811 ,C792_=_C812 ,C792_=_C813 ,C792_=_C815 ,\nC792_=_C816 ,C792_=_C817 ,C793_=_C794 ,C793_=_C795 ,C793_=_C796 ,C793_=_C797 ,\nC793_=_C798 ,C793_=_C799 ,C793_=_C800 ,C793_=_C801 ,C793_=_C802 ,C793_=_C803 ,\nC793_=_C804 ,C793_=_C805 ,C793_=_C806 ,C793_=_C807 ,C793_=_C808 ,C793_=_C809 ,\nC793_=_C810 ,C793_=_C811 ,C793_=_C812 ,C793_=_C813 ,C793_=_C815 ,C793_=_C816 ,\nC793_=_C817 ,C794_=_C795 ,C794_=_C796 ,C794_=_C797 ,C794_=_C798 ,C794_=_C799 ,\nC794_=_C800 ,C794_=_C801 ,C794_=_C802 ,C794_=_C803 ,C794_=_C804 ,C794_=_C805 ,\nC794_=_C806 ,C794_=_C807 ,C794_=_C808 ,C794_=_C809 ,C794_=_C810 ,C794_=_C811 ,\nC794_=_C812 ,C794_=_C813 ,C794_=_C815 ,C794_=_C816 ,C794_=_C817 ,C795_=_C796 ,\nC795_=_C797 ,C795_=_C798 ,C795_=_C799 ,C795_=_C800 ,C795_=_C801 ,C795_=_C802 ,\nC795_=_C803 ,C795_=_C804 ,C795_=_C805 ,C795_=_C806 ,C795_=_C807 ,C795_=_C808 ,\nC795_=_C809 ,C795_=_C810 ,C795_=_C811 ,C795_=_C812 ,C795_=_C813 ,C795_=_C815 ,\nC795_=_C816 ,C795_=_C817 ,C796_=_C797 ,C796_=_C798 ,C796_=_C799 ,C796_=_C800 ,\nC796_=_C801 ,C796_=_C802 ,C796_=_C803 ,C796_=_C804 ,C796_=_C805 ,C796_=_C806 ,\nC796_=_C807 ,C796_=_C808 ,C796_=_C809 ,C796_=_C810 ,C796_=_C811 ,C796_=_C812 ,\nC796_=_C813 ,C796_=_C815 ,C796_=_C816 ,C796_=_C817 ,C797_=_C798 ,C797_=_C799 ,\nC797_=_C800 ,C797_=_C801 ,C797_=_C802 ,C797_=_C803 ,C797_=_C804 ,C797_=_C805 ,\nC797_=_C806 ,C797_=_C807 ,C797_=_C808 ,C797_=_C809 ,C797_=_C810 ,C797_=_C811 ,\nC797_=_C812 ,C797_=_C813 ,C797_=_C815 ,C797_=_C816 ,C797_=_C817 ,C798_=_C799 ,\nC798_=_C800 ,C798_=_C801 ,C798_=_C802 ,C798_=_C803 ,C798_=_C804 ,C798_=_C805 ,\nC798_=_C806 ,C798_=_C807 ,C798_=_C808 ,C798_=_C809 ,C798_=_C810 ,C798_=_C811 ,\nC798_=_C812 ,C798_=_C813 ,C798_=_C815 ,C798_=_C816 ,C798_=_C817 ,C798_=_C2794 ,\nC799_=_C800 ,C799_=_C801 ,C799_=_C802 ,C799_=_C803 ,C799_=_C804 ,C799_=_C805 ,\nC799_=_C806 ,C799_=_C807 ,C799_=_C808 ,C799_=_C809 ,C799_=_C810 ,C799_=_C811 ,\nC799_=_C812 ,C799_=_C813 ,C799_=_C815 ,C799_=_C816 ,C799_=_C817 ,C799_=_C2902 ,\nC800_=_C801 ,C800_=_C802 ,C800_=_C803 ,C800_=_C804 ,C800_=_C805 ,C800_=_C806 ,\nC800_=_C807 ,C800_=_C808 ,C800_=_C809 ,C800_=_C810 ,C800_=_C811 ,C800_=_C812 ,\nC800_=_C813 ,C800_=_C815 ,C800_=_C816 ,C800_=_C817 ,C800_=_C3048 ,C801_=_C802 ,\nC801_=_C803 ,C801_=_C804 ,C801_=_C805 ,C801_=_C806 ,C801_=_C807 ,C801_=_C808 ,\nC801_=_C809 ,C801_=_C810 ,C801_=_C811 ,C801_=_C812 ,C801_=_C813 ,C801_=_C815 ,\nC801_=_C816 ,C801_=_C817 ,C801_=_C3150 ,C802_=_C803 ,C802_=_C804 ,C802_=_C805 ,\nC802_=_C806 ,C802_=_C807 ,C802_=_C808 ,C802_=_C809 ,C802_=_C810 ,C802_=_C811 ,\nC802_=_C812 ,C802_=_C813 ,C802_=_C815 ,C802_=_C816 ,C802_=_C817 ,C803_=_C804 ,\nC803_=_C805 ,C803_=_C806 ,C803_=_C807 ,C803_=_C808 ,C803_=_C809 ,C803_=_C810 ,\nC803_=_C811 ,C803_=_C812 ,C803_=_C813 ,C803_=_C815 ,C803_=_C816 ,C803_=_C817 ,\nC804_=_C805 ,C804_=_C806 ,C804_=_C807 ,C804_=_C808 ,C804_=_C809 ,C804_=_C810 ,\nC804_=_C811 ,C804_=_C812 ,C804_=_C813 ,C804_=_C815 ,C804_=_C816 ,C804_=_C817 ,\nC804_=_C3316 ,C805_=_C806 ,C805_=_C807 ,C805_=_C808 ,C805_=_C809 ,C805_=_C810 ,\nC805_=_C811 ,C805_=_C812 ,C805_=_C813 ,C805_=_C815 ,C805_=_C816 ,C805_=_C817 ,\nC806_=_C807 ,C806_=_C808 ,C806_=_C809 ,C806_=_C810 ,C806_=_C811 ,C806_=_C812 ,\nC806_=_C813 ,C806_=_C815 ,C806_=_C816 ,C806_=_C817 ,C807_=_C808 ,C807_=_C809 ,\nC807_=_C810 ,C807_=_C811 ,C807_=_C812 ,C807_=_C813 ,C807_=_C815 ,C807_=_C816 ,\nC807_=_C817 ,C807_=_C3650 ,C808_=_C809 ,C808_=_C810 ,C808_=_C811 ,C808_=_C812 ,\nC808_=_C813 ,C808_=_C815 ,C808_=_C816 ,C808_=_C817 ,C809_=_C810 ,C809_=_C811 ,\nC809_=_C812 ,C809_=_C813 ,C809_=_C815 ,C809_=_C816 ,C809_=_C817 ,C810_=_C811 ,\nC810_=_C812 ,C810_=_C813 ,C810_=_C815 ,C810_=_C816 ,C810_=_C817 ,C811_=_C812 ,\nC811_=_C813 ,C811_=_C815 ,C811_=_C816 ,C811_=_C817 ,C812_=_C813 ,C812_=_C815 ,\nC812_=_C816 ,C812_=_C817 ,C812_=_C3945 ,C813_=_C815 ,C813_=_C816 ,C813_=_C817 ,\nC813_=_C4043 ,C815_=_C816 ,C815_=_C817 ,C816_=_C817 ,C817_=_C4060 ,C1106_=_C1209 ,\nC1106_=_C1279 ,C1106_=_C1680 ,C1106_=_C2111 ,C1106_=_C2225 ,C1106_=_C2246 ,C1106_=_C2479 ,\nC1106_=_C2633 ,C1106_=_C2650 ,C1106_=_C2794 ,C1106_=_C2902 ,C1106_=_C2983 ,C1106_=_C3021 ,\nC1106_=_C3048 ,C1106_=_C3150 ,C1106_=_C3164 ,C1106_=_C3252 ,C1106_=_C3316 ,C1106_=_C3650 ,\nC1106_=_C3945 ,C1106_=_C4043 ,C1106_=_C4060 ,C1106_=_C4061 ,C1209_=_C1279 ,C1209_=_C1680 ,\nC1209_=_C2111 ,C1209_=_C2225 ,C1209_=_C2246 ,C1209_=_C2479 ,C1209_=_C2633 ,C1209_=_C2650 ,\nC1209_=_C2794 ,C1209_=_C2902 ,C1209_=_C2983 ,C1209_=_C3021 ,C1209_=_C3048 ,C1209_=_C3150 ,\nC1209_=_C3164 ,C1209_=_C3252 ,C1209_=_C3316 ,C1209_=_C3650 ,C1209_=_C3945 ,C1209_=_C4043 ,\nC1209_=_C4060 ,C1209_=_C4061 ,C1279_=_C1680 ,C1279_=_C2111 ,C1279_=_C2225 ,C1279_=_C2246 ,\nC1279_=_C2479 ,C1279_=_C2633 ,C1279_=_C2650 ,C1279_=_C2794 ,C1279_=_C2902 ,C1279_=_C2983 ,\nC1279_=_C3021 ,C1279_=_C3048 ,C1279_=_C3150 ,C1279_=_C3164 ,C1279_=_C3252 ,C1279_=_C3316 ,\nC1279_=_C3650 ,C1279_=_C3945 ,C1279_=_C4043 ,C1279_=_C4060 ,C1279_=_C4061 ,C1680_=_C2111 ,\nC1680_=_C2225 ,C1680_=_C2246 ,C1680_=_C2479 ,C1680_=_C2633 ,C1680_=_C2650 ,C1680_=_C2794 ,\nC1680_=_C2902 ,C1680_=_C2983 ,C1680_=_C3021 ,C1680_=_C3048 ,C1680_=_C3150 ,C1680_=_C3164 ,\nC1680_=_C3252 ,C1680_=_C3316 ,C1680_=_C3650 ,C1680_=_C3945 ,C1680_=_C4043 ,C1680_=_C4060 ,\nC1680_=_C4061 ,C2111_=_C2225 ,C2111_=_C2246 ,C2111_=_C2479 ,C2111_=_C2633 ,C2111_=_C2650 ,\nC2111_=_C2794 ,C2111_=_C2902 ,C2111_=_C2983 ,C2111_=_C3021 ,C2111_=_C3048 ,C2111_=_C3150 ,\nC2111_=_C3164 ,C2111_=_C3252 ,C2111_=_C3316 ,C2111_=_C3650 ,C2111_=_C3945 ,C2111_=_C4043 ,\nC2111_=_C4060 ,C2111_=_C4061 ,C2225_=_C2246 ,C2225_=_C2479 ,C2225_=_C2633 ,C2225_=_C2650 ,\nC2225_=_C2794 ,C2225_=_C2902 ,C2225_=_C2983 ,C2225_=_C3021 ,C2225_=_C3048 ,C2225_=_C3150 ,\nC2225_=_C3164 ,C2225_=_C3252 ,C2225_=_C3316 ,C2225_=_C3650 ,C2225_=_C3945 ,C2225_=_C4043 ,\nC2225_=_C4060 ,C2225_=_C4061 ,C2246_=_C2479 ,C2246_=_C2633 ,C2246_=_C2650 ,C2246_=_C2794 ,\nC2246_=_C2902 ,C2246_=_C2983 ,C2246_=_C3021 ,C2246_=_C3048 ,C2246_=_C3150 ,C2246_=_C3164 ,\nC2246_=_C3252 ,C2246_=_C3316 ,C2246_=_C3650 ,C2246_=_C3945 ,C2246_=_C4043 ,C2246_=_C4060 ,\nC2246_=_C4061 ,C2479_=_C2633 ,C2479_=_C2650 ,C2479_=_C2794 ,C2479_=_C2902 ,C2479_=_C2983 ,\nC2479_=_C3021 ,C2479_=_C3048 ,C2479_=_C3150 ,C2479_=_C3164 ,C2479_=_C3252 ,C2479_=_C3316 ,\nC2479_=_C3650 ,C2479_=_C3945 ,C2479_=_C4043 ,C2479_=_C4060 ,C2479_=_C4061 ,C2633_=_C2650 ,\nC2633_=_C2794 ,C2633_=_C2902 ,C2633_=_C2983 ,C2633_=_C3021 ,C2633_=_C3048 ,C2633_=_C3150 ,\nC2633_=_C3164 ,C2633_=_C3252 ,C2633_=_C3316 ,C2633_=_C3650 ,C2633_=_C3945 ,C2633_=_C4043 ,\nC2633_=_C4060 ,C2633_=_C4061 ,C2650_=_C2794 ,C2650_=_C2902 ,C2650_=_C2983 ,C2650_=_C3021 ,\nC2650_=_C3048 ,C2650_=_C3150 ,C2650_=_C3164 ,C2650_=_C3252 ,C2650_=_C3316 ,C2650_=_C3650 ,\nC2650_=_C3945 ,C2650_=_C4043 ,C2650_=_C4060 ,C2650_=_C4061 ,C2794_=_C2902 ,C2794_=_C2983 ,\nC2794_=_C3021 ,C2794_=_C3048 ,C2794_=_C3150 ,C2794_=_C3164 ,C2794_=_C3252 ,C2794_=_C3316 ,\nC2794_=_C3650 ,C2794_=_C3945 ,C2794_=_C4043 ,C2794_=_C4060 ,C2794_=_C4061 ,C2902_=_C2983 ,\nC2902_=_C3021 ,C2902_=_C3048 ,C2902_=_C3150 ,C2902_=_C3164 ,C2902_=_C3252 ,C2902_=_C3316 ,\nC2902_=_C3650 ,C2902_=_C3945 ,C2902_=_C4043 ,C2902_=_C4060 ,C2902_=_C4061 ,C2983_=_C3021 ,\nC2983_=_C3048 ,C2983_=_C3150 ,C2983_=_C3164 ,C2983_=_C3252 ,C2983_=_C3316 ,C2983_=_C3650 ,\nC2983_=_C3945 ,C2983_=_C4043 ,C2983_=_C4060 ,C2983_=_C4061 ,C3021_=_C3048 ,C3021_=_C3150 ,\nC3021_=_C3164 ,C3021_=_C3252 ,C3021_=_C3316 ,C3021_=_C3650 ,C3021_=_C3945 ,C3021_=_C4043 ,\nC3021_=_C4060 ,C3021_=_C4061 ,C3048_=_C3150 ,C3048_=_C3164 ,C3048_=_C3252 ,C3048_=_C3316 ,\nC3048_=_C3650 ,C3048_=_C3945 ,C3048_=_C4043 ,C3048_=_C4060 ,C3048_=_C4061 ,C3150_=_C3164 ,\nC3150_=_C3252 ,C3150_=_C3316 ,C3150_=_C3650 ,C3150_=_C3945 ,C3150_=_C4043 ,C3150_=_C4060 ,\nC3150_=_C4061 ,C3164_=_C3252 ,C3164_=_C3316 ,C3164_=_C3650 ,C3164_=_C3945 ,C3164_=_C4043 ,\nC3164_=_C4060 ,C3164_=_C4061 ,C3252_=_C3316 ,C3252_=_C3650 ,C3252_=_C3945 ,C3252_=_C4043 ,\nC3252_=_C4060 ,C3252_=_C4061 ,C3316_=_C3650 ,C3316_=_C3945 ,C3316_=_C4043 ,C3316_=_C4060 ,\nC3316_=_C4061 ,C3650_=_C3945 ,C3650_=_C4043 ,C3650_=_C4060 ,C3650_=_C4061 ,C3945_=_C4043 ,\nC3945_=_C4060 ,C3945_=_C4061 ,C4043_=_C4060 ,C4043_=_C4061 ,C4060_=_C4061 ,"];258[shape=box, label="id:258 level: 7\n57: C792 C795 C822 C897 C1034 \nC1057 C1165 C1509 C1664 C1775 C1776 \nC1777 C1778 C1779 C1780 C1781 C1782 \nC1783 C1784 C1785 C1786 C1787 C1788 \nC1789 C1790 C1791 C1792 C1793 C1794 \nC1795 C1796 C1797 C1982 C2174 C2175 \nC2176 C2177 C2178 C2179 C2180 C2181 \nC2182 C2183 C2184 C2185 C2186 C2187 \nC2188 C2189 C2190 C2191 C2192 C2193 \nC2194 C2195 C2196 C2197 \n830: C792_=_C795( C792 C795 ) C792_=_C897( C792 C897 ) C792_=_C1034( C792 C1034 ) C792_=_C1057( C792 C1057 ) C792_=_C1165( C792 C1165 ) \nC792_=_C1664( C792 C1664 ) C792_=_C1775( C792 C1775 ) C792_=_C1776( C792 C1776 ) C792_=_C1777( C792 C1777 ) C792_=_C1778( C792 C1778 ) C792_=_C1779( C792 C1779 ) \nC792_=_C1780( C792 C1780 ) C792_=_C1781( C792 C1781 ) C792_=_C1782( C792 C1782 ) C792_=_C1783( C792 C1783 ) C792_=_C1784( C792 C1784 ) C792_=_C1785( C792 C1785 ) \nC792_=_C1786( C792 C1786 ) C792_=_C1787( C792 C1787 ) C792_=_C1788( C792 C1788 ) C792_=_C1789( C792 C1789 ) C792_=_C1790( C792 C1790 ) C792_=_C1791( C792 C1791 ) \nC792_=_C1792( C792 C1792 ) C792_=_C1793( C792 C1793 ) C792_=_C1794( C792 C1794 ) C792_=_C1795( C792 C1795 ) C792_=_C1796( C792 C1796 ) C792_=_C1797( C792 C1797 ) \nC795_=_C822( C795 C822 ) C795_=_C1509( C795 C1509 ) C795_=_C1776( C795 C1776 ) C795_=_C1982( C795 C1982 ) C795_=_C2174( C795 C2174 ) C795_=_C2175( C795 C2175 ) \nC795_=_C2176( C795 C2176 ) C795_=_C2177( C795 C2177 ) C795_=_C2178( C795</w:t>
      </w:r>
    </w:p>
    <w:p>
      <w:pPr>
        <w:pStyle w:val="PreformattedText"/>
        <w:bidi w:val="0"/>
        <w:spacing w:before="0" w:after="0"/>
        <w:jc w:val="left"/>
        <w:rPr/>
      </w:pPr>
      <w:r>
        <w:rPr/>
        <w:t xml:space="preserve"> </w:t>
      </w:r>
      <w:r>
        <w:rPr/>
        <w:t>C2178 ) C795_=_C2179( C795 C2179 ) C795_=_C2180( C795 C2180 ) C795_=_C2181( C795 C2181 ) \nC795_=_C2182( C795 C2182 ) C795_=_C2183( C795 C2183 ) C795_=_C2184( C795 C2184 ) C795_=_C2185( C795 C2185 ) C795_=_C2186( C795 C2186 ) C795_=_C2187( C795 C2187 ) \nC795_=_C2188( C795 C2188 ) C795_=_C2189( C795 C2189 ) C795_=_C2190( C795 C2190 ) C795_=_C2191( C795 C2191 ) C795_=_C2192( C795 C2192 ) C795_=_C2193( C795 C2193 ) \nC795_=_C2194( C795 C2194 ) C795_=_C2195( C795 C2195 ) C795_=_C2196( C795 C2196 ) C795_=_C2197( C795 C2197 ) C822_=_C1509( C822 C1509 ) C822_=_C1776( C822 C1776 ) \nC822_=_C1982( C822 C1982 ) C822_=_C2174( C822 C2174 ) C822_=_C2175( C822 C2175 ) C822_=_C2176( C822 C2176 ) C822_=_C2177( C822 C2177 ) C822_=_C2178( C822 C2178 ) \nC822_=_C2179( C822 C2179 ) C822_=_C2180( C822 C2180 ) C822_=_C2181( C822 C2181 ) C822_=_C2182( C822 C2182 ) C822_=_C2183( C822 C2183 ) C822_=_C2184( C822 C2184 ) \nC822_=_C2185( C822 C2185 ) C822_=_C2186( C822 C2186 ) C822_=_C2187( C822 C2187 ) C822_=_C2188( C822 C2188 ) C822_=_C2189( C822 C2189 ) C822_=_C2190( C822 C2190 ) \nC822_=_C2191( C822 C2191 ) C822_=_C2192( C822 C2192 ) C822_=_C2193( C822 C2193 ) C822_=_C2194( C822 C2194 ) C822_=_C2195( C822 C2195 ) C822_=_C2196( C822 C2196 ) \nC822_=_C2197( C822 C2197 ) C897_=_C1034( C897 C1034 ) C897_=_C1057( C897 C1057 ) C897_=_C1165( C897 C1165 ) C897_=_C1664( C897 C1664 ) C897_=_C1775( C897 C1775 ) \nC897_=_C1776( C897 C1776 ) C897_=_C1777( C897 C1777 ) C897_=_C1778( C897 C1778 ) C897_=_C1779( C897 C1779 ) C897_=_C1780( C897 C1780 ) C897_=_C1781( C897 C1781 ) \nC897_=_C1782( C897 C1782 ) C897_=_C1783( C897 C1783 ) C897_=_C1784( C897 C1784 ) C897_=_C1785( C897 C1785 ) C897_=_C1786( C897 C1786 ) C897_=_C1787( C897 C1787 ) \nC897_=_C1788( C897 C1788 ) C897_=_C1789( C897 C1789 ) C897_=_C1790( C897 C1790 ) C897_=_C1791( C897 C1791 ) C897_=_C1792( C897 C1792 ) C897_=_C1793( C897 C1793 ) \nC897_=_C1794( C897 C1794 ) C897_=_C1795( C897 C1795 ) C897_=_C1796( C897 C1796 ) C897_=_C1797( C897 C1797 ) C1034_=_C1057( C1034 C1057 ) C1034_=_C1165( C1034 C1165 ) \nC1034_=_C1664( C1034 C1664 ) C1034_=_C1775( C1034 C1775 ) C1034_=_C1776( C1034 C1776 ) C1034_=_C1777( C1034 C1777 ) C1034_=_C1778( C1034 C1778 ) C1034_=_C1779( C1034 C1779 ) \nC1034_=_C1780( C1034 C1780 ) C1034_=_C1781( C1034 C1781 ) C1034_=_C1782( C1034 C1782 ) C1034_=_C1783( C1034 C1783 ) C1034_=_C1784( C1034 C1784 ) C1034_=_C1785( C1034 C1785 ) \nC1034_=_C1786( C1034 C1786 ) C1034_=_C1787( C1034 C1787 ) C1034_=_C1788( C1034 C1788 ) C1034_=_C1789( C1034 C1789 ) C1034_=_C1790( C1034 C1790 ) C1034_=_C1791( C1034 C1791 ) \nC1034_=_C1792( C1034 C1792 ) C1034_=_C1793( C1034 C1793 ) C1034_=_C1794( C1034 C1794 ) C1034_=_C1795( C1034 C1795 ) C1034_=_C1796( C1034 C1796 ) C1034_=_C1797( C1034 C1797 ) \nC1057_=_C1165( C1057 C1165 ) C1057_=_C1664( C1057 C1664 ) C1057_=_C1775( C1057 C1775 ) C1057_=_C1776( C1057 C1776 ) C1057_=_C1777( C1057 C1777 ) C1057_=_C1778( C1057 C1778 ) \nC1057_=_C1779( C1057 C1779 ) C1057_=_C1780( C1057 C1780 ) C1057_=_C1781( C1057 C1781 ) C1057_=_C1782( C1057 C1782 ) C1057_=_C1783( C1057 C1783 ) C1057_=_C1784( C1057 C1784 ) \nC1057_=_C1785( C1057 C1785 ) C1057_=_C1786( C1057 C1786 ) C1057_=_C1787( C1057 C1787 ) C1057_=_C1788( C1057 C1788 ) C1057_=_C1789( C1057 C1789 ) C1057_=_C1790( C1057 C1790 ) \nC1057_=_C1791( C1057 C1791 ) C1057_=_C1792( C1057 C1792 ) C1057_=_C1793( C1057 C1793 ) C1057_=_C1794( C1057 C1794 ) C1057_=_C1795( C1057 C1795 ) C1057_=_C1796( C1057 C1796 ) \nC1057_=_C1797( C1057 C1797 ) C1165_=_C1664( C1165 C1664 ) C1165_=_C1775( C1165 C1775 ) C1165_=_C1776( C1165 C1776 ) C1165_=_C1777( C1165 C1777 ) C1165_=_C1778( C1165 C1778 ) \nC1165_=_C1779( C1165 C1779 ) C1165_=_C1780( C1165 C1780 ) C1165_=_C1781( C1165 C1781 ) C1165_=_C1782( C1165 C1782 ) C1165_=_C1783( C1165 C1783 ) C1165_=_C1784( C1165 C1784 ) \nC1165_=_C1785( C1165 C1785 ) C1165_=_C1786( C1165 C1786 ) C1165_=_C1787( C1165 C1787 ) C1165_=_C1788( C1165 C1788 ) C1165_=_C1789( C1165 C1789 ) C1165_=_C1790( C1165 C1790 ) \nC1165_=_C1791( C1165 C1791 ) C1165_=_C1792( C1165 C1792 ) C1165_=_C1793( C1165 C1793 ) C1165_=_C1794( C1165 C1794 ) C1165_=_C1795( C1165 C1795 ) C1165_=_C1796( C1165 C1796 ) \nC1165_=_C1797( C1165 C1797 ) C1509_=_C1776( C1509 C1776 ) C1509_=_C1982( C1509 C1982 ) C1509_=_C2174( C1509 C2174 ) C1509_=_C2175( C1509 C2175 ) C1509_=_C2176( C1509 C2176 ) \nC1509_=_C2177( C1509 C2177 ) C1509_=_C2178( C1509 C2178 ) C1509_=_C2179( C1509 C2179 ) C1509_=_C2180( C1509 C2180 ) C1509_=_C2181( C1509 C2181 ) C1509_=_C2182( C1509 C2182 ) \nC1509_=_C2183( C1509 C2183 ) C1509_=_C2184( C1509 C2184 ) C1509_=_C2185( C1509 C2185 ) C1509_=_C2186( C1509 C2186 ) C1509_=_C2187( C1509 C2187 ) C1509_=_C2188( C1509 C2188 ) \nC1509_=_C2189( C1509 C2189 ) C1509_=_C2190( C1509 C2190 ) C1509_=_C2191( C1509 C2191 ) C1509_=_C2192( C1509 C2192 ) C1509_=_C2193( C1509 C2193 ) C1509_=_C2194( C1509 C2194 ) \nC1509_=_C2195( C1509 C2195 ) C1509_=_C2196( C1509 C2196 ) C1509_=_C2197( C1509 C2197 ) C1664_=_C1775( C1664 C1775 ) C1664_=_C1776( C1664 C1776 ) C1664_=_C1777( C1664 C1777 ) \nC1664_=_C1778( C1664 C1778 ) C1664_=_C1779( C1664 C1779 ) C1664_=_C1780( C1664 C1780 ) C1664_=_C1781( C1664 C1781 ) C1664_=_C1782( C1664 C1782 ) C1664_=_C1783( C1664 C1783 ) \nC1664_=_C1784( C1664 C1784 ) C1664_=_C1785( C1664 C1785 ) C1664_=_C1786( C1664 C1786 ) C1664_=_C1787( C1664 C1787 ) C1664_=_C1788( C1664 C1788 ) C1664_=_C1789( C1664 C1789 ) \nC1664_=_C1790( C1664 C1790 ) C1664_=_C1791( C1664 C1791 ) C1664_=_C1792( C1664 C1792 ) C1664_=_C1793( C1664 C1793 ) C1664_=_C1794( C1664 C1794 ) C1664_=_C1795( C1664 C1795 ) \nC1664_=_C1796( C1664 C1796 ) C1664_=_C1797( C1664 C1797 ) C1775_=_C1776( C1775 C1776 ) C1775_=_C1777( C1775 C1777 ) C1775_=_C1778( C1775 C1778 ) C1775_=_C1779( C1775 C1779 ) \nC1775_=_C1780( C1775 C1780 ) C1775_=_C1781( C1775 C1781 ) C1775_=_C1782( C1775 C1782 ) C1775_=_C1783( C1775 C1783 ) C1775_=_C1784( C1775 C1784 ) C1775_=_C1785( C1775 C1785 ) \nC1775_=_C1786( C1775 C1786 ) C1775_=_C1787( C1775 C1787 ) C1775_=_C1788( C1775 C1788 ) C1775_=_C1789( C1775 C1789 ) C1775_=_C1790( C1775 C1790 ) C1775_=_C1791( C1775 C1791 ) \nC1775_=_C1792( C1775 C1792 ) C1775_=_C1793( C1775 C1793 ) C1775_=_C1794( C1775 C1794 ) C1775_=_C1795( C1775 C1795 ) C1775_=_C1796( C1775 C1796 ) C1775_=_C1797( C1775 C1797 ) \nC1775_=_C1982( C1775 C1982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6_=_C1789( C1776 C1789 ) C1776_=_C1790( C1776 C1790 ) C1776_=_C1791( C1776 C1791 ) C1776_=_C1792( C1776 C1792 ) C1776_=_C1793( C1776 C1793 ) \nC1776_=_C1794( C1776 C1794 ) C1776_=_C1795( C1776 C1795 ) C1776_=_C1796( C1776 C1796 ) C1776_=_C1797( C1776 C1797 ) C1776_=_C1982( C1776 C1982 ) C1776_=_C2174( C1776 C2174 ) \nC1776_=_C2175( C1776 C2175 ) C1776_=_C2176( C1776 C2176 ) C1776_=_C2177( C1776 C2177 ) C1776_=_C2178( C1776 C2178 ) C1776_=_C2179( C1776 C2179 ) C1776_=_C2180( C1776 C2180 ) \nC1776_=_C2181( C1776 C2181 ) C1776_=_C2182( C1776 C2182 ) C1776_=_C2183( C1776 C2183 ) C1776_=_C2184( C1776 C2184 ) C1776_=_C2185( C1776 C2185 ) C1776_=_C2186( C1776 C2186 ) \nC1776_=_C2187( C1776 C2187 ) C1776_=_C2188( C1776 C2188 ) C1776_=_C2189( C1776 C2189 ) C1776_=_C2190( C1776 C2190 ) C1776_=_C2191( C1776 C2191 ) C1776_=_C2192( C1776 C2192 ) \nC1776_=_C2193( C1776 C2193 ) C1776_=_C2194( C1776 C2194 ) C1776_=_C2195( C1776 C2195 ) C1776_=_C2196( C1776 C2196 ) C1776_=_C2197( C1776 C2197 ) C1777_=_C1778( C1777 C1778 ) \nC1777_=_C1779( C1777 C1779 ) C1777_=_C1780( C1777 C1780 ) C1777_=_C1781( C1777 C1781 ) C1777_=_C1782( C1777 C1782 ) C1777_=_C1783( C1777 C1783 ) C1777_=_C1784( C1777 C1784 ) \nC1777_=_C1785( C1777 C1785 ) C1777_=_C1786( C1777 C1786 ) C1777_=_C1787( C1777 C1787 ) C1777_=_C1788( C1777 C1788 ) C1777_=_C1789( C1777 C1789 ) C1777_=_C1790( C1777 C1790 ) \nC1777_=_C1791( C1777 C1791 ) C1777_=_C1792( C1777 C1792 ) C1777_=_C1793( C1777 C1793 ) C1777_=_C1794( C1777 C1794 ) C1777_=_C1795( C1777 C1795 ) C1777_=_C1796( C1777 C1796 ) \nC1777_=_C1797( C1777 C1797 ) C1778_=_C1779( C1778 C1779 ) C1778_=_C1780( C1778 C1780 ) C1778_=_C1781( C1778 C1781 ) C1778_=_C1782( C1778 C1782 ) C1778_=_C1783( C1778 C1783 ) \nC1778_=_C1784( C1778 C1784 ) C1778_=_C1785( C1778 C1785 ) C1778_=_C1786( C1778 C1786 ) C1778_=_C1787( C1778 C1787 ) C1778_=_C1788( C1778 C1788 ) C1778_=_C1789( C1778 C1789 ) \nC1778_=_C1790( C1778 C1790 ) C1778_=_C1791( C1778 C1791 ) C1778_=_C1792( C1778 C1792 ) C1778_=_C1793( C1778 C1793 ) C1778_=_C1794( C1778 C1794 ) C1778_=_C1795( C1778 C1795 ) \nC1778_=_C1796( C1778 C1796 ) C1778_=_C1797( C1778 C1797 ) C1778_=_C2174( C1778 C2174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79_=_C1791( C1779 C1791 ) C1779_=_C1792( C1779 C1792 ) C1779_=_C1793( C1779 C1793 ) C1779_=_C1794( C1779 C1794 ) \nC1779_=_C1795( C1779 C1795 ) C1779_=_C1796( C1779 C1796 ) C1779_=_C1797( C1779 C1797 ) C1779_=_C2176( C1779 C2176 ) C1780_=_C1781( C1780 C1781 ) C1780_=_C1782( C1780 C1782 ) \nC1780_=_C1783( C1780 C1783 ) C1780_=_C1784( C1780 C1784 ) C1780_=_C1785( C1780 C1785 ) C1780_=_C1786( C1780 C1786 ) C1780_=_C1787( C1780 C1787 ) C1780_=_C1788( C1780 C1788 ) \nC1780_=_C1789( C1780 C1789 ) C1780_=_C1790( C1780 C1790 ) C1780_=_C1791( C1780 C1791 ) C1780_=_C1792( C1780 C1792 ) C1780_=_C1793( C1780 C1793 ) C1780_=_C1794( C1780 C1794 ) \nC1780_=_C1795( C1780 C1795 ) C1780_=_C1796( C1780 C1796 ) C1780_=_C1797( C1780 C1797 ) C1781_=_C1782(</w:t>
      </w:r>
    </w:p>
    <w:p>
      <w:pPr>
        <w:pStyle w:val="PreformattedText"/>
        <w:bidi w:val="0"/>
        <w:spacing w:before="0" w:after="0"/>
        <w:jc w:val="left"/>
        <w:rPr/>
      </w:pPr>
      <w:r>
        <w:rPr/>
        <w:t xml:space="preserve"> </w:t>
      </w:r>
      <w:r>
        <w:rPr/>
        <w:t>C1781 C1782 ) C1781_=_C1783( C1781 C1783 ) C1781_=_C1784( C1781 C1784 ) \nC1781_=_C1785( C1781 C1785 ) C1781_=_C1786( C1781 C1786 ) C1781_=_C1787( C1781 C1787 ) C1781_=_C1788( C1781 C1788 ) C1781_=_C1789( C1781 C1789 ) C1781_=_C1790( C1781 C1790 ) \nC1781_=_C1791( C1781 C1791 ) C1781_=_C1792( C1781 C1792 ) C1781_=_C1793( C1781 C1793 ) C1781_=_C1794( C1781 C1794 ) C1781_=_C1795( C1781 C1795 ) C1781_=_C1796( C1781 C1796 ) \nC1781_=_C1797( C1781 C1797 ) C1781_=_C2178( C1781 C2178 ) C1782_=_C1783( C1782 C1783 ) C1782_=_C1784( C1782 C1784 ) C1782_=_C1785( C1782 C1785 ) C1782_=_C1786( C1782 C1786 ) \nC1782_=_C1787( C1782 C1787 ) C1782_=_C1788( C1782 C1788 ) C1782_=_C1789( C1782 C1789 ) C1782_=_C1790( C1782 C1790 ) C1782_=_C1791( C1782 C1791 ) C1782_=_C1792( C1782 C1792 ) \nC1782_=_C1793( C1782 C1793 ) C1782_=_C1794( C1782 C1794 ) C1782_=_C1795( C1782 C1795 ) C1782_=_C1796( C1782 C1796 ) C1782_=_C1797( C1782 C1797 ) C1782_=_C2180( C1782 C2180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3_=_C1797( C1783 C1797 ) C1783_=_C2181( C1783 C2181 ) C1784_=_C1785( C1784 C1785 ) C1784_=_C1786( C1784 C1786 ) C1784_=_C1787( C1784 C1787 ) \nC1784_=_C1788( C1784 C1788 ) C1784_=_C1789( C1784 C1789 ) C1784_=_C1790( C1784 C1790 ) C1784_=_C1791( C1784 C1791 ) C1784_=_C1792( C1784 C1792 ) C1784_=_C1793( C1784 C1793 ) \nC1784_=_C1794( C1784 C1794 ) C1784_=_C1795( C1784 C1795 ) C1784_=_C1796( C1784 C1796 ) C1784_=_C1797( C1784 C1797 ) C1784_=_C2183( C1784 C2183 ) C1785_=_C1786( C1785 C1786 ) \nC1785_=_C1787( C1785 C1787 ) C1785_=_C1788( C1785 C1788 ) C1785_=_C1789( C1785 C1789 ) C1785_=_C1790( C1785 C1790 ) C1785_=_C1791( C1785 C1791 ) C1785_=_C1792( C1785 C1792 ) \nC1785_=_C1793( C1785 C1793 ) C1785_=_C1794( C1785 C1794 ) C1785_=_C1795( C1785 C1795 ) C1785_=_C1796( C1785 C1796 ) C1785_=_C1797( C1785 C1797 ) C1785_=_C2184( C1785 C2184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7_=_C1788( C1787 C1788 ) \nC1787_=_C1789( C1787 C1789 ) C1787_=_C1790( C1787 C1790 ) C1787_=_C1791( C1787 C1791 ) C1787_=_C1792( C1787 C1792 ) C1787_=_C1793( C1787 C1793 ) C1787_=_C1794( C1787 C1794 ) \nC1787_=_C1795( C1787 C1795 ) C1787_=_C1796( C1787 C1796 ) C1787_=_C1797( C1787 C1797 ) C1787_=_C2185( C1787 C2185 ) C1788_=_C1789( C1788 C1789 ) C1788_=_C1790( C1788 C1790 ) \nC1788_=_C1791( C1788 C1791 ) C1788_=_C1792( C1788 C1792 ) C1788_=_C1793( C1788 C1793 ) C1788_=_C1794( C1788 C1794 ) C1788_=_C1795( C1788 C1795 ) C1788_=_C1796( C1788 C1796 ) \nC1788_=_C1797( C1788 C1797 ) C1788_=_C2186( C1788 C2186 ) C1789_=_C1790( C1789 C1790 ) C1789_=_C1791( C1789 C1791 ) C1789_=_C1792( C1789 C1792 ) C1789_=_C1793( C1789 C1793 ) \nC1789_=_C1794( C1789 C1794 ) C1789_=_C1795( C1789 C1795 ) C1789_=_C1796( C1789 C1796 ) C1789_=_C1797( C1789 C1797 ) C1789_=_C2187( C1789 C2187 ) C1790_=_C1791( C1790 C1791 ) \nC1790_=_C1792( C1790 C1792 ) C1790_=_C1793( C1790 C1793 ) C1790_=_C1794( C1790 C1794 ) C1790_=_C1795( C1790 C1795 ) C1790_=_C1796( C1790 C1796 ) C1790_=_C1797( C1790 C1797 ) \nC1790_=_C2188( C1790 C2188 ) C1791_=_C1792( C1791 C1792 ) C1791_=_C1793( C1791 C1793 ) C1791_=_C1794( C1791 C1794 ) C1791_=_C1795( C1791 C1795 ) C1791_=_C1796( C1791 C1796 ) \nC1791_=_C1797( C1791 C1797 ) C1791_=_C2190( C1791 C2190 ) C1792_=_C1793( C1792 C1793 ) C1792_=_C1794( C1792 C1794 ) C1792_=_C1795( C1792 C1795 ) C1792_=_C1796( C1792 C1796 ) \nC1792_=_C1797( C1792 C1797 ) C1792_=_C2191( C1792 C2191 ) C1793_=_C1794( C1793 C1794 ) C1793_=_C1795( C1793 C1795 ) C1793_=_C1796( C1793 C1796 ) C1793_=_C1797( C1793 C1797 ) \nC1793_=_C2193( C1793 C2193 ) C1794_=_C1795( C1794 C1795 ) C1794_=_C1796( C1794 C1796 ) C1794_=_C1797( C1794 C1797 ) C1794_=_C2194( C1794 C2194 ) C1795_=_C1796( C1795 C1796 ) \nC1795_=_C1797( C1795 C1797 ) C1795_=_C2196( C1795 C2196 ) C1796_=_C1797( C1796 C1797 ) C1982_=_C2174( C1982 C2174 ) C1982_=_C2175( C1982 C2175 ) C1982_=_C2176( C1982 C2176 ) \nC1982_=_C2177( C1982 C2177 ) C1982_=_C2178( C1982 C2178 ) C1982_=_C2179( C1982 C2179 ) C1982_=_C2180( C1982 C2180 ) C1982_=_C2181( C1982 C2181 ) C1982_=_C2182( C1982 C2182 ) \nC1982_=_C2183( C1982 C2183 ) C1982_=_C2184( C1982 C2184 ) C1982_=_C2185( C1982 C2185 ) C1982_=_C2186( C1982 C2186 ) C1982_=_C2187( C1982 C2187 ) C1982_=_C2188( C1982 C2188 ) \nC1982_=_C2189( C1982 C2189 ) C1982_=_C2190( C1982 C2190 ) C1982_=_C2191( C1982 C2191 ) C1982_=_C2192( C1982 C2192 ) C1982_=_C2193( C1982 C2193 ) C1982_=_C2194( C1982 C2194 ) \nC1982_=_C2195( C1982 C2195 ) C1982_=_C2196( C1982 C2196 ) C1982_=_C2197( C1982 C2197 ) C2174_=_C2175( C2174 C2175 ) C2174_=_C2176( C2174 C2176 ) C2174_=_C2177( C2174 C2177 ) \nC2174_=_C2178( C2174 C2178 ) C2174_=_C2179( C2174 C2179 ) C2174_=_C2180( C2174 C2180 ) C2174_=_C2181( C2174 C2181 ) C2174_=_C2182( C2174 C2182 ) C2174_=_C2183( C2174 C2183 ) \nC2174_=_C2184( C2174 C2184 ) C2174_=_C2185( C2174 C2185 ) C2174_=_C2186( C2174 C2186 ) C2174_=_C2187( C2174 C2187 ) C2174_=_C2188( C2174 C2188 ) C2174_=_C2189( C2174 C2189 ) \nC2174_=_C2190( C2174 C2190 ) C2174_=_C2191( C2174 C2191 ) C2174_=_C2192( C2174 C2192 ) C2174_=_C2193( C2174 C2193 ) C2174_=_C2194( C2174 C2194 ) C2174_=_C2195( C2174 C2195 ) \nC2174_=_C2196( C2174 C2196 ) C2174_=_C2197( C2174 C2197 ) C2175_=_C2176( C2175 C2176 ) C2175_=_C2177( C2175 C2177 ) C2175_=_C2178( C2175 C2178 ) C2175_=_C2179( C2175 C2179 ) \nC2175_=_C2180( C2175 C2180 ) C2175_=_C2181( C2175 C2181 ) C2175_=_C2182( C2175 C2182 ) C2175_=_C2183( C2175 C2183 ) C2175_=_C2184( C2175 C2184 ) C2175_=_C2185( C2175 C2185 ) \nC2175_=_C2186( C2175 C2186 ) C2175_=_C2187( C2175 C2187 ) C2175_=_C2188( C2175 C2188 ) C2175_=_C2189( C2175 C2189 ) C2175_=_C2190( C2175 C2190 ) C2175_=_C2191( C2175 C2191 ) \nC2175_=_C2192( C2175 C2192 ) C2175_=_C2193( C2175 C2193 ) C2175_=_C2194( C2175 C2194 ) C2175_=_C2195( C2175 C2195 ) C2175_=_C2196( C2175 C2196 ) C2175_=_C2197( C2175 C2197 ) \nC2176_=_C2177( C2176 C2177 ) C2176_=_C2178( C2176 C2178 ) C2176_=_C2179( C2176 C2179 ) C2176_=_C2180( C2176 C2180 ) C2176_=_C2181( C2176 C2181 ) C2176_=_C2182( C2176 C2182 ) \nC2176_=_C2183( C2176 C2183 ) C2176_=_C2184( C2176 C2184 ) C2176_=_C2185( C2176 C2185 ) C2176_=_C2186( C2176 C2186 ) C2176_=_C2187( C2176 C2187 ) C2176_=_C2188( C2176 C2188 ) \nC2176_=_C2189( C2176 C2189 ) C2176_=_C2190( C2176 C2190 ) C2176_=_C2191( C2176 C2191 ) C2176_=_C2192( C2176 C2192 ) C2176_=_C2193( C2176 C2193 ) C2176_=_C2194( C2176 C2194 ) \nC2176_=_C2195( C2176 C2195 ) C2176_=_C2196( C2176 C2196 ) C2176_=_C2197( C2176 C2197 ) C2177_=_C2178( C2177 C2178 ) C2177_=_C2179( C2177 C2179 ) C2177_=_C2180( C2177 C2180 ) \nC2177_=_C2181( C2177 C2181 ) C2177_=_C2182( C2177 C2182 ) C2177_=_C2183( C2177 C2183 ) C2177_=_C2184( C2177 C2184 ) C2177_=_C2185( C2177 C2185 ) C2177_=_C2186( C2177 C2186 ) \nC2177_=_C2187( C2177 C2187 ) C2177_=_C2188( C2177 C2188 ) C2177_=_C2189( C2177 C2189 ) C2177_=_C2190( C2177 C2190 ) C2177_=_C2191( C2177 C2191 ) C2177_=_C2192( C2177 C2192 ) \nC2177_=_C2193( C2177 C2193 ) C2177_=_C2194( C2177 C2194 ) C2177_=_C2195( C2177 C2195 ) C2177_=_C2196( C2177 C2196 ) C2177_=_C2197( C2177 C2197 ) C2178_=_C2179( C2178 C2179 ) \nC2178_=_C2180( C2178 C2180 ) C2178_=_C2181( C2178 C2181 ) C2178_=_C2182( C2178 C2182 ) C2178_=_C2183( C2178 C2183 ) C2178_=_C2184( C2178 C2184 ) C2178_=_C2185( C2178 C2185 ) \nC2178_=_C2186( C2178 C2186 ) C2178_=_C2187( C2178 C2187 ) C2178_=_C2188( C2178 C2188 ) C2178_=_C2189( C2178 C2189 ) C2178_=_C2190( C2178 C2190 ) C2178_=_C2191( C2178 C2191 ) \nC2178_=_C2192( C2178 C2192 ) C2178_=_C2193( C2178 C2193 ) C2178_=_C2194( C2178 C2194 ) C2178_=_C2195( C2178 C2195 ) C2178_=_C2196( C2178 C2196 ) C2178_=_C2197( C2178 C2197 ) \nC2179_=_C2180( C2179 C2180 ) C2179_=_C2181( C2179 C2181 ) C2179_=_C2182( C2179 C2182 ) C2179_=_C2183( C2179 C2183 ) C2179_=_C2184( C2179 C2184 ) C2179_=_C2185( C2179 C2185 ) \nC2179_=_C2186( C2179 C2186 ) C2179_=_C2187( C2179 C2187 ) C2179_=_C2188( C2179 C2188 ) C2179_=_C2189( C2179 C2189 ) C2179_=_C2190( C2179 C2190 ) C2179_=_C2191( C2179 C2191 ) \nC2179_=_C2192( C2179 C2192 ) C2179_=_C2193( C2179 C2193 ) C2179_=_C2194( C2179 C2194 ) C2179_=_C2195( C2179 C2195 ) C2179_=_C2196( C2179 C2196 ) C2179_=_C2197( C2179 C2197 ) \nC2180_=_C2181( C2180 C2181 ) C2180_=_C2182( C2180 C2182 ) C2180_=_C2183( C2180 C2183 ) C2180_=_C2184( C2180 C2184 ) C2180_=_C2185( C2180 C2185 ) C2180_=_C2186( C2180 C2186 ) \nC2180_=_C2187( C2180 C2187 ) C2180_=_C2188( C2180 C2188 ) C2180_=_C2189( C2180 C2189 ) C2180_=_C2190( C2180 C2190 ) C2180_=_C2191( C2180 C2191 ) C2180_=_C2192( C2180 C2192 ) \nC2180_=_C2193( C2180 C2193 ) C2180_=_C2194( C2180 C2194 ) C2180_=_C2195( C2180 C2195 ) C2180_=_C2196( C2180 C2196 ) C2180_=_C2197( C2180 C2197 ) C2181_=_C2182( C2181 C2182 ) \nC2181_=_C2183( C2181 C2183 ) C2181_=_C2184( C2181 C2184 ) C2181_=_C2185( C2181 C2185 ) C2181_=_C2186( C2181 C2186 ) C2181_=_C2187( C2181 C2187 ) C2181_=_C2188( C2181 C2188 ) \nC2181_=_C2189( C2181 C2189 ) C2181_=_C2190( C2181 C2190 ) C2181_=_C2191( C2181 C2191 ) C2181_=_C2192( C2181 C2192 ) C2181_=_C2193( C2181 C2193 ) C2181_=_C2194( C2181 C2194 ) \nC2181_=_C2195( C2181 C2195 ) C2181_=_C2196( C2181 C2196 ) C2181_=_C2197( C2181 C2197 ) C2182_=_C2183( C2182 C2183 ) C2182_=_C2184( C2182 C2184 ) C2182_=_C2185( C2182 C2185 ) \nC2182_=_C2186( C2182 C2186 ) C2182_=_C2187( C2182 C2187 ) C2182_=_C2188( C2182 C2188 ) C2182_=_C2189( C2182 C2189 ) C2182_=_C2190( C2182 C2190 ) C2182_=_C2191(</w:t>
      </w:r>
    </w:p>
    <w:p>
      <w:pPr>
        <w:pStyle w:val="PreformattedText"/>
        <w:bidi w:val="0"/>
        <w:spacing w:before="0" w:after="0"/>
        <w:jc w:val="left"/>
        <w:rPr/>
      </w:pPr>
      <w:r>
        <w:rPr/>
        <w:t xml:space="preserve"> </w:t>
      </w:r>
      <w:r>
        <w:rPr/>
        <w:t>C2182 C2191 ) \nC2182_=_C2192( C2182 C2192 ) C2182_=_C2193( C2182 C2193 ) C2182_=_C2194( C2182 C2194 ) C2182_=_C2195( C2182 C2195 ) C2182_=_C2196( C2182 C2196 ) C2182_=_C2197( C2182 C2197 ) \nC2183_=_C2184( C2183 C2184 ) C2183_=_C2185( C2183 C2185 ) C2183_=_C2186( C2183 C2186 ) C2183_=_C2187( C2183 C2187 ) C2183_=_C2188( C2183 C2188 ) C2183_=_C2189( C2183 C2189 ) \nC2183_=_C2190( C2183 C2190 ) C2183_=_C2191( C2183 C2191 ) C2183_=_C2192( C2183 C2192 ) C2183_=_C2193( C2183 C2193 ) C2183_=_C2194( C2183 C2194 ) C2183_=_C2195( C2183 C2195 ) \nC2183_=_C2196( C2183 C2196 ) C2183_=_C2197( C2183 C2197 ) C2184_=_C2185( C2184 C2185 ) C2184_=_C2186( C2184 C2186 ) C2184_=_C2187( C2184 C2187 ) C2184_=_C2188( C2184 C2188 ) \nC2184_=_C2189( C2184 C2189 ) C2184_=_C2190( C2184 C2190 ) C2184_=_C2191( C2184 C2191 ) C2184_=_C2192( C2184 C2192 ) C2184_=_C2193( C2184 C2193 ) C2184_=_C2194( C2184 C2194 ) \nC2184_=_C2195( C2184 C2195 ) C2184_=_C2196( C2184 C2196 ) C2184_=_C2197( C2184 C2197 ) C2185_=_C2186( C2185 C2186 ) C2185_=_C2187( C2185 C2187 ) C2185_=_C2188( C2185 C2188 ) \nC2185_=_C2189( C2185 C2189 ) C2185_=_C2190( C2185 C2190 ) C2185_=_C2191( C2185 C2191 ) C2185_=_C2192( C2185 C2192 ) C2185_=_C2193( C2185 C2193 ) C2185_=_C2194( C2185 C2194 ) \nC2185_=_C2195( C2185 C2195 ) C2185_=_C2196( C2185 C2196 ) C2185_=_C2197( C2185 C2197 ) C2186_=_C2187( C2186 C2187 ) C2186_=_C2188( C2186 C2188 ) C2186_=_C2189( C2186 C2189 ) \nC2186_=_C2190( C2186 C2190 ) C2186_=_C2191( C2186 C2191 ) C2186_=_C2192( C2186 C2192 ) C2186_=_C2193( C2186 C2193 ) C2186_=_C2194( C2186 C2194 ) C2186_=_C2195( C2186 C2195 ) \nC2186_=_C2196( C2186 C2196 ) C2186_=_C2197( C2186 C2197 ) C2187_=_C2188( C2187 C2188 ) C2187_=_C2189( C2187 C2189 ) C2187_=_C2190( C2187 C2190 ) C2187_=_C2191( C2187 C2191 ) \nC2187_=_C2192( C2187 C2192 ) C2187_=_C2193( C2187 C2193 ) C2187_=_C2194( C2187 C2194 ) C2187_=_C2195( C2187 C2195 ) C2187_=_C2196( C2187 C2196 ) C2187_=_C2197( C2187 C2197 ) \nC2188_=_C2189( C2188 C2189 ) C2188_=_C2190( C2188 C2190 ) C2188_=_C2191( C2188 C2191 ) C2188_=_C2192( C2188 C2192 ) C2188_=_C2193( C2188 C2193 ) C2188_=_C2194( C2188 C2194 ) \nC2188_=_C2195( C2188 C2195 ) C2188_=_C2196( C2188 C2196 ) C2188_=_C2197( C2188 C2197 ) C2189_=_C2190( C2189 C2190 ) C2189_=_C2191( C2189 C2191 ) C2189_=_C2192( C2189 C2192 ) \nC2189_=_C2193( C2189 C2193 ) C2189_=_C2194( C2189 C2194 ) C2189_=_C2195( C2189 C2195 ) C2189_=_C2196( C2189 C2196 ) C2189_=_C2197( C2189 C2197 ) C2190_=_C2191( C2190 C2191 ) \nC2190_=_C2192( C2190 C2192 ) C2190_=_C2193( C2190 C2193 ) C2190_=_C2194( C2190 C2194 ) C2190_=_C2195( C2190 C2195 ) C2190_=_C2196( C2190 C2196 ) C2190_=_C2197( C2190 C2197 ) \nC2191_=_C2192( C2191 C2192 ) C2191_=_C2193( C2191 C2193 ) C2191_=_C2194( C2191 C2194 ) C2191_=_C2195( C2191 C2195 ) C2191_=_C2196( C2191 C2196 ) C2191_=_C2197( C2191 C2197 ) \nC2192_=_C2193( C2192 C2193 ) C2192_=_C2194( C2192 C2194 ) C2192_=_C2195( C2192 C2195 ) C2192_=_C2196( C2192 C2196 ) C2192_=_C2197( C2192 C2197 ) C2193_=_C2194( C2193 C2194 ) \nC2193_=_C2195( C2193 C2195 ) C2193_=_C2196( C2193 C2196 ) C2193_=_C2197( C2193 C2197 ) C2194_=_C2195( C2194 C2195 ) C2194_=_C2196( C2194 C2196 ) C2194_=_C2197( C2194 C2197 ) \nC2195_=_C2196( C2195 C2196 ) C2195_=_C2197( C2195 C2197 ) C2196_=_C2197( C2196 C2197 ) "];188-&gt;258[label="56: C792 C795 C822 C897 C1034 \nC1057 C1165 C1509 C1664 C1775 C1777 \nC1778 C1779 C1780 C1781 C1782 C1783 \nC1784 C1785 C1786 C1787 C1788 C1789 \nC1790 C1791 C1792 C1793 C1794 C1795 \nC1796 C1797 C1982 C2174 C2175 C2176 \nC2177 C2178 C2179 C2180 C2181 C2182 \nC2183 C2184 C2185 C2186 C2187 C2188 \nC2189 C2190 C2191 C2192 C2193 C2194 \nC2195 C2196 C2197 \n774: C792_=_C795 ,C792_=_C897 ,C792_=_C1034 ,C792_=_C1057 ,C792_=_C1165 ,\nC792_=_C1664 ,C792_=_C1775 ,C792_=_C1777 ,C792_=_C1778 ,C792_=_C1779 ,C792_=_C1780 ,\nC792_=_C1781 ,C792_=_C1782 ,C792_=_C1783 ,C792_=_C1784 ,C792_=_C1785 ,C792_=_C1786 ,\nC792_=_C1787 ,C792_=_C1788 ,C792_=_C1789 ,C792_=_C1790 ,C792_=_C1791 ,C792_=_C1792 ,\nC792_=_C1793 ,C792_=_C1794 ,C792_=_C1795 ,C792_=_C1796 ,C792_=_C1797 ,C795_=_C822 ,\nC795_=_C1509 ,C795_=_C1982 ,C795_=_C2174 ,C795_=_C2175 ,C795_=_C2176 ,C795_=_C2177 ,\nC795_=_C2178 ,C795_=_C2179 ,C795_=_C2180 ,C795_=_C2181 ,C795_=_C2182 ,C795_=_C2183 ,\nC795_=_C2184 ,C795_=_C2185 ,C795_=_C2186 ,C795_=_C2187 ,C795_=_C2188 ,C795_=_C2189 ,\nC795_=_C2190 ,C795_=_C2191 ,C795_=_C2192 ,C795_=_C2193 ,C795_=_C2194 ,C795_=_C2195 ,\nC795_=_C2196 ,C795_=_C2197 ,C822_=_C1509 ,C822_=_C1982 ,C822_=_C2174 ,C822_=_C2175 ,\nC822_=_C2176 ,C822_=_C2177 ,C822_=_C2178 ,C822_=_C2179 ,C822_=_C2180 ,C822_=_C2181 ,\nC822_=_C2182 ,C822_=_C2183 ,C822_=_C2184 ,C822_=_C2185 ,C822_=_C2186 ,C822_=_C2187 ,\nC822_=_C2188 ,C822_=_C2189 ,C822_=_C2190 ,C822_=_C2191 ,C822_=_C2192 ,C822_=_C2193 ,\nC822_=_C2194 ,C822_=_C2195 ,C822_=_C2196 ,C822_=_C2197 ,C897_=_C1034 ,C897_=_C1057 ,\nC897_=_C1165 ,C897_=_C1664 ,C897_=_C1775 ,C897_=_C1777 ,C897_=_C1778 ,C897_=_C1779 ,\nC897_=_C1780 ,C897_=_C1781 ,C897_=_C1782 ,C897_=_C1783 ,C897_=_C1784 ,C897_=_C1785 ,\nC897_=_C1786 ,C897_=_C1787 ,C897_=_C1788 ,C897_=_C1789 ,C897_=_C1790 ,C897_=_C1791 ,\nC897_=_C1792 ,C897_=_C1793 ,C897_=_C1794 ,C897_=_C1795 ,C897_=_C1796 ,C897_=_C1797 ,\nC1034_=_C1057 ,C1034_=_C1165 ,C1034_=_C1664 ,C1034_=_C1775 ,C1034_=_C1777 ,C1034_=_C1778 ,\nC1034_=_C1779 ,C1034_=_C1780 ,C1034_=_C1781 ,C1034_=_C1782 ,C1034_=_C1783 ,C1034_=_C1784 ,\nC1034_=_C1785 ,C1034_=_C1786 ,C1034_=_C1787 ,C1034_=_C1788 ,C1034_=_C1789 ,C1034_=_C1790 ,\nC1034_=_C1791 ,C1034_=_C1792 ,C1034_=_C1793 ,C1034_=_C1794 ,C1034_=_C1795 ,C1034_=_C1796 ,\nC1034_=_C1797 ,C1057_=_C1165 ,C1057_=_C1664 ,C1057_=_C1775 ,C1057_=_C1777 ,C1057_=_C1778 ,\nC1057_=_C1779 ,C1057_=_C1780 ,C1057_=_C1781 ,C1057_=_C1782 ,C1057_=_C1783 ,C1057_=_C1784 ,\nC1057_=_C1785 ,C1057_=_C1786 ,C1057_=_C1787 ,C1057_=_C1788 ,C1057_=_C1789 ,C1057_=_C1790 ,\nC1057_=_C1791 ,C1057_=_C1792 ,C1057_=_C1793 ,C1057_=_C1794 ,C1057_=_C1795 ,C1057_=_C1796 ,\nC1057_=_C1797 ,C1165_=_C1664 ,C1165_=_C1775 ,C1165_=_C1777 ,C1165_=_C1778 ,C1165_=_C1779 ,\nC1165_=_C1780 ,C1165_=_C1781 ,C1165_=_C1782 ,C1165_=_C1783 ,C1165_=_C1784 ,C1165_=_C1785 ,\nC1165_=_C1786 ,C1165_=_C1787 ,C1165_=_C1788 ,C1165_=_C1789 ,C1165_=_C1790 ,C1165_=_C1791 ,\nC1165_=_C1792 ,C1165_=_C1793 ,C1165_=_C1794 ,C1165_=_C1795 ,C1165_=_C1796 ,C1165_=_C1797 ,\nC1509_=_C1982 ,C1509_=_C2174 ,C1509_=_C2175 ,C1509_=_C2176 ,C1509_=_C2177 ,C1509_=_C2178 ,\nC1509_=_C2179 ,C1509_=_C2180 ,C1509_=_C2181 ,C1509_=_C2182 ,C1509_=_C2183 ,C1509_=_C2184 ,\nC1509_=_C2185 ,C1509_=_C2186 ,C1509_=_C2187 ,C1509_=_C2188 ,C1509_=_C2189 ,C1509_=_C2190 ,\nC1509_=_C2191 ,C1509_=_C2192 ,C1509_=_C2193 ,C1509_=_C2194 ,C1509_=_C2195 ,C1509_=_C2196 ,\nC1509_=_C2197 ,C1664_=_C1775 ,C1664_=_C1777 ,C1664_=_C1778 ,C1664_=_C1779 ,C1664_=_C1780 ,\nC1664_=_C1781 ,C1664_=_C1782 ,C1664_=_C1783 ,C1664_=_C1784 ,C1664_=_C1785 ,C1664_=_C1786 ,\nC1664_=_C1787 ,C1664_=_C1788 ,C1664_=_C1789 ,C1664_=_C1790 ,C1664_=_C1791 ,C1664_=_C1792 ,\nC1664_=_C1793 ,C1664_=_C1794 ,C1664_=_C1795 ,C1664_=_C1796 ,C1664_=_C1797 ,C1775_=_C1777 ,\nC1775_=_C1778 ,C1775_=_C1779 ,C1775_=_C1780 ,C1775_=_C1781 ,C1775_=_C1782 ,C1775_=_C1783 ,\nC1775_=_C1784 ,C1775_=_C1785 ,C1775_=_C1786 ,C1775_=_C1787 ,C1775_=_C1788 ,C1775_=_C1789 ,\nC1775_=_C1790 ,C1775_=_C1791 ,C1775_=_C1792 ,C1775_=_C1793 ,C1775_=_C1794 ,C1775_=_C1795 ,\nC1775_=_C1796 ,C1775_=_C1797 ,C1775_=_C1982 ,C1777_=_C1778 ,C1777_=_C1779 ,C1777_=_C1780 ,\nC1777_=_C1781 ,C1777_=_C1782 ,C1777_=_C1783 ,C1777_=_C1784 ,C1777_=_C1785 ,C1777_=_C1786 ,\nC1777_=_C1787 ,C1777_=_C1788 ,C1777_=_C1789 ,C1777_=_C1790 ,C1777_=_C1791 ,C1777_=_C1792 ,\nC1777_=_C1793 ,C1777_=_C1794 ,C1777_=_C1795 ,C1777_=_C1796 ,C1777_=_C1797 ,C1778_=_C1779 ,\nC1778_=_C1780 ,C1778_=_C1781 ,C1778_=_C1782 ,C1778_=_C1783 ,C1778_=_C1784 ,C1778_=_C1785 ,\nC1778_=_C1786 ,C1778_=_C1787 ,C1778_=_C1788 ,C1778_=_C1789 ,C1778_=_C1790 ,C1778_=_C1791 ,\nC1778_=_C1792 ,C1778_=_C1793 ,C1778_=_C1794 ,C1778_=_C1795 ,C1778_=_C1796 ,C1778_=_C1797 ,\nC1778_=_C2174 ,C1779_=_C1780 ,C1779_=_C1781 ,C1779_=_C1782 ,C1779_=_C1783 ,C1779_=_C1784 ,\nC1779_=_C1785 ,C1779_=_C1786 ,C1779_=_C1787 ,C1779_=_C1788 ,C1779_=_C1789 ,C1779_=_C1790 ,\nC1779_=_C1791 ,C1779_=_C1792 ,C1779_=_C1793 ,C1779_=_C1794 ,C1779_=_C1795 ,C1779_=_C1796 ,\nC1779_=_C1797 ,C1779_=_C2176 ,C1780_=_C1781 ,C1780_=_C1782 ,C1780_=_C1783 ,C1780_=_C1784 ,\nC1780_=_C1785 ,C1780_=_C1786 ,C1780_=_C1787 ,C1780_=_C1788 ,C1780_=_C1789 ,C1780_=_C1790 ,\nC1780_=_C1791 ,C1780_=_C1792 ,C1780_=_C1793 ,C1780_=_C1794 ,C1780_=_C1795 ,C1780_=_C1796 ,\nC1780_=_C1797 ,C1781_=_C1782 ,C1781_=_C1783 ,C1781_=_C1784 ,C1781_=_C1785 ,C1781_=_C1786 ,\nC1781_=_C1787 ,C1781_=_C1788 ,C1781_=_C1789 ,C1781_=_C1790 ,C1781_=_C1791 ,C1781_=_C1792 ,\nC1781_=_C1793 ,C1781_=_C1794 ,C1781_=_C1795 ,C1781_=_C1796 ,C1781_=_C1797 ,C1781_=_C2178 ,\nC1782_=_C1783 ,C1782_=_C1784 ,C1782_=_C1785 ,C1782_=_C1786 ,C1782_=_C1787 ,C1782_=_C1788 ,\nC1782_=_C1789 ,C1782_=_C1790 ,C1782_=_C1791 ,C1782_=_C1792 ,C1782_=_C1793 ,C1782_=_C1794 ,\nC1782_=_C1795 ,C1782_=_C1796 ,C1782_=_C1797 ,C1782_=_C2180 ,C1783_=_C1784 ,C1783_=_C1785 ,\nC1783_=_C1786 ,C1783_=_C1787 ,C1783_=_C1788 ,C1783_=_C1789 ,C1783_=_C1790 ,C1783_=_C1791 ,\nC1783_=_C1792 ,C1783_=_C1793 ,C1783_=_C1794 ,C1783_=_C1795 ,C1783_=_C1796 ,C1783_=_C1797 ,\nC1783_=_C2181 ,C1784_=_C1785 ,C1784_=_C1786 ,C1784_=_C1787 ,C1784_=_C1788 ,C1784_=_C1789 ,\nC1784_=_C1790 ,C1784_=_C1791 ,C1784_=_C1792 ,C1784_=_C1793 ,C1784_=_C1794 ,C1784_=_C1795 ,\nC1784_=_C1796 ,C1784_=_C1797 ,C1784_=_C2183 ,C1785_=_C1786 ,C1785_=_C1787 ,C1785_=_C1788 ,\nC1785_=_C1789 ,C1785_=_C1790 ,C1785_=_C1791 ,C1785_=_C1792 ,C1785_=_C1793 ,C1785_=_C1794 ,\nC1785_=_C1795 ,C1785_=_C1796 ,C1785_=_C1797 ,C1785_=_C2184 ,C1786_=_C1787 ,C1786_=_C1788 ,\nC1786_=_C1789 ,C1786_=_C1790 ,C1786_=_C1791 ,C1786_=_C1792 ,C1786_=_C1793 ,C1786_=_C1794 ,\nC1786_=_C1795 ,C1786_=_C1796 ,C1786_=_C1797 ,C1787_=_C1788 ,C1787_=_C1789 ,C1787_=_C1790 ,\nC1787_=_C1791 ,C1787_=_C1792</w:t>
      </w:r>
    </w:p>
    <w:p>
      <w:pPr>
        <w:pStyle w:val="PreformattedText"/>
        <w:bidi w:val="0"/>
        <w:spacing w:before="0" w:after="0"/>
        <w:jc w:val="left"/>
        <w:rPr/>
      </w:pPr>
      <w:r>
        <w:rPr/>
        <w:t xml:space="preserve"> </w:t>
      </w:r>
      <w:r>
        <w:rPr/>
        <w:t>,C1787_=_C1793 ,C1787_=_C1794 ,C1787_=_C1795 ,C1787_=_C1796 ,\nC1787_=_C1797 ,C1787_=_C2185 ,C1788_=_C1789 ,C1788_=_C1790 ,C1788_=_C1791 ,C1788_=_C1792 ,\nC1788_=_C1793 ,C1788_=_C1794 ,C1788_=_C1795 ,C1788_=_C1796 ,C1788_=_C1797 ,C1788_=_C2186 ,\nC1789_=_C1790 ,C1789_=_C1791 ,C1789_=_C1792 ,C1789_=_C1793 ,C1789_=_C1794 ,C1789_=_C1795 ,\nC1789_=_C1796 ,C1789_=_C1797 ,C1789_=_C2187 ,C1790_=_C1791 ,C1790_=_C1792 ,C1790_=_C1793 ,\nC1790_=_C1794 ,C1790_=_C1795 ,C1790_=_C1796 ,C1790_=_C1797 ,C1790_=_C2188 ,C1791_=_C1792 ,\nC1791_=_C1793 ,C1791_=_C1794 ,C1791_=_C1795 ,C1791_=_C1796 ,C1791_=_C1797 ,C1791_=_C2190 ,\nC1792_=_C1793 ,C1792_=_C1794 ,C1792_=_C1795 ,C1792_=_C1796 ,C1792_=_C1797 ,C1792_=_C2191 ,\nC1793_=_C1794 ,C1793_=_C1795 ,C1793_=_C1796 ,C1793_=_C1797 ,C1793_=_C2193 ,C1794_=_C1795 ,\nC1794_=_C1796 ,C1794_=_C1797 ,C1794_=_C2194 ,C1795_=_C1796 ,C1795_=_C1797 ,C1795_=_C2196 ,\nC1796_=_C1797 ,C1982_=_C2174 ,C1982_=_C2175 ,C1982_=_C2176 ,C1982_=_C2177 ,C1982_=_C2178 ,\nC1982_=_C2179 ,C1982_=_C2180 ,C1982_=_C2181 ,C1982_=_C2182 ,C1982_=_C2183 ,C1982_=_C2184 ,\nC1982_=_C2185 ,C1982_=_C2186 ,C1982_=_C2187 ,C1982_=_C2188 ,C1982_=_C2189 ,C1982_=_C2190 ,\nC1982_=_C2191 ,C1982_=_C2192 ,C1982_=_C2193 ,C1982_=_C2194 ,C1982_=_C2195 ,C1982_=_C2196 ,\nC1982_=_C2197 ,C2174_=_C2175 ,C2174_=_C2176 ,C2174_=_C2177 ,C2174_=_C2178 ,C2174_=_C2179 ,\nC2174_=_C2180 ,C2174_=_C2181 ,C2174_=_C2182 ,C2174_=_C2183 ,C2174_=_C2184 ,C2174_=_C2185 ,\nC2174_=_C2186 ,C2174_=_C2187 ,C2174_=_C2188 ,C2174_=_C2189 ,C2174_=_C2190 ,C2174_=_C2191 ,\nC2174_=_C2192 ,C2174_=_C2193 ,C2174_=_C2194 ,C2174_=_C2195 ,C2174_=_C2196 ,C2174_=_C2197 ,\nC2175_=_C2176 ,C2175_=_C2177 ,C2175_=_C2178 ,C2175_=_C2179 ,C2175_=_C2180 ,C2175_=_C2181 ,\nC2175_=_C2182 ,C2175_=_C2183 ,C2175_=_C2184 ,C2175_=_C2185 ,C2175_=_C2186 ,C2175_=_C2187 ,\nC2175_=_C2188 ,C2175_=_C2189 ,C2175_=_C2190 ,C2175_=_C2191 ,C2175_=_C2192 ,C2175_=_C2193 ,\nC2175_=_C2194 ,C2175_=_C2195 ,C2175_=_C2196 ,C2175_=_C2197 ,C2176_=_C2177 ,C2176_=_C2178 ,\nC2176_=_C2179 ,C2176_=_C2180 ,C2176_=_C2181 ,C2176_=_C2182 ,C2176_=_C2183 ,C2176_=_C2184 ,\nC2176_=_C2185 ,C2176_=_C2186 ,C2176_=_C2187 ,C2176_=_C2188 ,C2176_=_C2189 ,C2176_=_C2190 ,\nC2176_=_C2191 ,C2176_=_C2192 ,C2176_=_C2193 ,C2176_=_C2194 ,C2176_=_C2195 ,C2176_=_C2196 ,\nC2176_=_C2197 ,C2177_=_C2178 ,C2177_=_C2179 ,C2177_=_C2180 ,C2177_=_C2181 ,C2177_=_C2182 ,\nC2177_=_C2183 ,C2177_=_C2184 ,C2177_=_C2185 ,C2177_=_C2186 ,C2177_=_C2187 ,C2177_=_C2188 ,\nC2177_=_C2189 ,C2177_=_C2190 ,C2177_=_C2191 ,C2177_=_C2192 ,C2177_=_C2193 ,C2177_=_C2194 ,\nC2177_=_C2195 ,C2177_=_C2196 ,C2177_=_C2197 ,C2178_=_C2179 ,C2178_=_C2180 ,C2178_=_C2181 ,\nC2178_=_C2182 ,C2178_=_C2183 ,C2178_=_C2184 ,C2178_=_C2185 ,C2178_=_C2186 ,C2178_=_C2187 ,\nC2178_=_C2188 ,C2178_=_C2189 ,C2178_=_C2190 ,C2178_=_C2191 ,C2178_=_C2192 ,C2178_=_C2193 ,\nC2178_=_C2194 ,C2178_=_C2195 ,C2178_=_C2196 ,C2178_=_C2197 ,C2179_=_C2180 ,C2179_=_C2181 ,\nC2179_=_C2182 ,C2179_=_C2183 ,C2179_=_C2184 ,C2179_=_C2185 ,C2179_=_C2186 ,C2179_=_C2187 ,\nC2179_=_C2188 ,C2179_=_C2189 ,C2179_=_C2190 ,C2179_=_C2191 ,C2179_=_C2192 ,C2179_=_C2193 ,\nC2179_=_C2194 ,C2179_=_C2195 ,C2179_=_C2196 ,C2179_=_C2197 ,C2180_=_C2181 ,C2180_=_C2182 ,\nC2180_=_C2183 ,C2180_=_C2184 ,C2180_=_C2185 ,C2180_=_C2186 ,C2180_=_C2187 ,C2180_=_C2188 ,\nC2180_=_C2189 ,C2180_=_C2190 ,C2180_=_C2191 ,C2180_=_C2192 ,C2180_=_C2193 ,C2180_=_C2194 ,\nC2180_=_C2195 ,C2180_=_C2196 ,C2180_=_C2197 ,C2181_=_C2182 ,C2181_=_C2183 ,C2181_=_C2184 ,\nC2181_=_C2185 ,C2181_=_C2186 ,C2181_=_C2187 ,C2181_=_C2188 ,C2181_=_C2189 ,C2181_=_C2190 ,\nC2181_=_C2191 ,C2181_=_C2192 ,C2181_=_C2193 ,C2181_=_C2194 ,C2181_=_C2195 ,C2181_=_C2196 ,\nC2181_=_C2197 ,C2182_=_C2183 ,C2182_=_C2184 ,C2182_=_C2185 ,C2182_=_C2186 ,C2182_=_C2187 ,\nC2182_=_C2188 ,C2182_=_C2189 ,C2182_=_C2190 ,C2182_=_C2191 ,C2182_=_C2192 ,C2182_=_C2193 ,\nC2182_=_C2194 ,C2182_=_C2195 ,C2182_=_C2196 ,C2182_=_C2197 ,C2183_=_C2184 ,C2183_=_C2185 ,\nC2183_=_C2186 ,C2183_=_C2187 ,C2183_=_C2188 ,C2183_=_C2189 ,C2183_=_C2190 ,C2183_=_C2191 ,\nC2183_=_C2192 ,C2183_=_C2193 ,C2183_=_C2194 ,C2183_=_C2195 ,C2183_=_C2196 ,C2183_=_C2197 ,\nC2184_=_C2185 ,C2184_=_C2186 ,C2184_=_C2187 ,C2184_=_C2188 ,C2184_=_C2189 ,C2184_=_C2190 ,\nC2184_=_C2191 ,C2184_=_C2192 ,C2184_=_C2193 ,C2184_=_C2194 ,C2184_=_C2195 ,C2184_=_C2196 ,\nC2184_=_C2197 ,C2185_=_C2186 ,C2185_=_C2187 ,C2185_=_C2188 ,C2185_=_C2189 ,C2185_=_C2190 ,\nC2185_=_C2191 ,C2185_=_C2192 ,C2185_=_C2193 ,C2185_=_C2194 ,C2185_=_C2195 ,C2185_=_C2196 ,\nC2185_=_C2197 ,C2186_=_C2187 ,C2186_=_C2188 ,C2186_=_C2189 ,C2186_=_C2190 ,C2186_=_C2191 ,\nC2186_=_C2192 ,C2186_=_C2193 ,C2186_=_C2194 ,C2186_=_C2195 ,C2186_=_C2196 ,C2186_=_C2197 ,\nC2187_=_C2188 ,C2187_=_C2189 ,C2187_=_C2190 ,C2187_=_C2191 ,C2187_=_C2192 ,C2187_=_C2193 ,\nC2187_=_C2194 ,C2187_=_C2195 ,C2187_=_C2196 ,C2187_=_C2197 ,C2188_=_C2189 ,C2188_=_C2190 ,\nC2188_=_C2191 ,C2188_=_C2192 ,C2188_=_C2193 ,C2188_=_C2194 ,C2188_=_C2195 ,C2188_=_C2196 ,\nC2188_=_C2197 ,C2189_=_C2190 ,C2189_=_C2191 ,C2189_=_C2192 ,C2189_=_C2193 ,C2189_=_C2194 ,\nC2189_=_C2195 ,C2189_=_C2196 ,C2189_=_C2197 ,C2190_=_C2191 ,C2190_=_C2192 ,C2190_=_C2193 ,\nC2190_=_C2194 ,C2190_=_C2195 ,C2190_=_C2196 ,C2190_=_C2197 ,C2191_=_C2192 ,C2191_=_C2193 ,\nC2191_=_C2194 ,C2191_=_C2195 ,C2191_=_C2196 ,C2191_=_C2197 ,C2192_=_C2193 ,C2192_=_C2194 ,\nC2192_=_C2195 ,C2192_=_C2196 ,C2192_=_C2197 ,C2193_=_C2194 ,C2193_=_C2195 ,C2193_=_C2196 ,\nC2193_=_C2197 ,C2194_=_C2195 ,C2194_=_C2196 ,C2194_=_C2197 ,C2195_=_C2196 ,C2195_=_C2197 ,\nC2196_=_C2197 ,"];259[shape=box, label="id:259 level: 7\n59: C440 C465 C706 C808 C932 \nC1019 C1099 C1352 C1354 C1377 C1441 \nC1724 C1785 C1814 C1995 C2184 C2316 \nC2318 C2413 C2693 C2695 C2827 C2946 \nC2960 C3170 C3172 C3213 C3233 C3235 \nC3334 C3369 C3372 C3505 C3523 C3610 \nC3644 C3653 C3654 C3655 C3656 C3657 \nC3658 C3659 C3660 C3661 C3662 C3663 \nC3664 C3683 C3695 C3717 C3718 C3719 \nC3720 C3721 C3722 C3723 C3724 C3725 \n880: C440_=_C706( C440 C706 ) C440_=_C1354( C440 C1354 ) C440_=_C1377( C440 C1377 ) C440_=_C1441( C440 C1441 ) C440_=_C1724( C440 C1724 ) \nC440_=_C1814( C440 C1814 ) C440_=_C2318( C440 C2318 ) C440_=_C2413( C440 C2413 ) C440_=_C2695( C440 C2695 ) C440_=_C2946( C440 C2946 ) C440_=_C2960( C440 C2960 ) \nC440_=_C3172( C440 C3172 ) C440_=_C3235( C440 C3235 ) C440_=_C3334( C440 C3334 ) C440_=_C3372( C440 C3372 ) C440_=_C3523( C440 C3523 ) C440_=_C3610( C440 C3610 ) \nC440_=_C3654( C440 C3654 ) C440_=_C3683( C440 C3683 ) C440_=_C3695( C440 C3695 ) C440_=_C3717( C440 C3717 ) C440_=_C3718( C440 C3718 ) C440_=_C3719( C440 C3719 ) \nC440_=_C3720( C440 C3720 ) C440_=_C3721( C440 C3721 ) C440_=_C3722( C440 C3722 ) C440_=_C3723( C440 C3723 ) C440_=_C3724( C440 C3724 ) C440_=_C3725( C440 C3725 ) \nC465_=_C808( C465 C808 ) C465_=_C932( C465 C932 ) C465_=_C1019( C465 C1019 ) C465_=_C1099( C465 C1099 ) C465_=_C1352( C465 C1352 ) C465_=_C1785( C465 C1785 ) \nC465_=_C1995( C465 C1995 ) C465_=_C2184( C465 C2184 ) C465_=_C2316( C465 C2316 ) C465_=_C2693( C465 C2693 ) C465_=_C2827( C465 C2827 ) C465_=_C3170( C465 C3170 ) \nC465_=_C3213( C465 C3213 ) C465_=_C3233( C465 C3233 ) C465_=_C3369( C465 C3369 ) C465_=_C3505( C465 C3505 ) C465_=_C3644( C465 C3644 ) C465_=_C3653( C465 C3653 ) \nC465_=_C3654( C465 C3654 ) C465_=_C3655( C465 C3655 ) C465_=_C3656( C465 C3656 ) C465_=_C3657( C465 C3657 ) C465_=_C3658( C465 C3658 ) C465_=_C3659( C465 C3659 ) \nC465_=_C3660( C465 C3660 ) C465_=_C3661( C465 C3661 ) C465_=_C3662( C465 C3662 ) C465_=_C3663( C465 C3663 ) C465_=_C3664( C465 C3664 ) C706_=_C1354( C706 C1354 ) \nC706_=_C1377( C706 C1377 ) C706_=_C1441( C706 C1441 ) C706_=_C1724( C706 C1724 ) C706_=_C1814( C706 C1814 ) C706_=_C2318( C706 C2318 ) C706_=_C2413( C706 C2413 ) \nC706_=_C2695( C706 C2695 ) C706_=_C2946( C706 C2946 ) C706_=_C2960( C706 C2960 ) C706_=_C3172( C706 C3172 ) C706_=_C3235( C706 C3235 ) C706_=_C3334( C706 C3334 ) \nC706_=_C3372( C706 C3372 ) C706_=_C3523( C706 C3523 ) C706_=_C3610( C706 C3610 ) C706_=_C3654( C706 C3654 ) C706_=_C3683( C706 C3683 ) C706_=_C3695( C706 C3695 ) \nC706_=_C3717( C706 C3717 ) C706_=_C3718( C706 C3718 ) C706_=_C3719( C706 C3719 ) C706_=_C3720( C706 C3720 ) C706_=_C3721( C706 C3721 ) C706_=_C3722( C706 C3722 ) \nC706_=_C3723( C706 C3723 ) C706_=_C3724( C706 C3724 ) C706_=_C3725( C706 C3725 ) C808_=_C932( C808 C932 ) C808_=_C1019( C808 C1019 ) C808_=_C1099( C808 C1099 ) \nC808_=_C1352( C808 C1352 ) C808_=_C1785( C808 C1785 ) C808_=_C1995( C808 C1995 ) C808_=_C2184( C808 C2184 ) C808_=_C2316( C808 C2316 ) C808_=_C2693( C808 C2693 ) \nC808_=_C2827( C808 C2827 ) C808_=_C3170( C808 C3170 ) C808_=_C3213( C808 C3213 ) C808_=_C3233( C808 C3233 ) C808_=_C3369( C808 C3369 ) C808_=_C3505( C808 C3505 ) \nC808_=_C3644( C808 C3644 ) C808_=_C3653( C808 C3653 ) C808_=_C3654( C808 C3654 ) C808_=_C3655( C808 C3655 ) C808_=_C3656( C808 C3656 ) C808_=_C3657( C808 C3657 ) \nC808_=_C3658( C808 C3658 ) C808_=_C3659( C808 C3659 ) C808_=_C3660( C808 C3660 ) C808_=_C3661( C808 C3661 ) C808_=_C3662( C808 C3662 ) C808_=_C3663( C808 C3663 ) \nC808_=_C3664( C808 C3664 ) C932_=_C1019( C932 C1019 ) C932_=_C1099( C932 C1099 ) C932_=_C1352( C932 C1352 ) C932_=_C1785( C932 C1785 ) C932_=_C1995( C932 C1995 ) \nC932_=_C2184( C932 C2184 ) C932_=_C2316( C932 C2316 ) C932_=_C2693( C932 C2693 ) C932_=_C2827( C932 C2827 ) C932_=_C3170( C932 C3170 ) C932_=_C3213( C932 C3213 ) \nC932_=_C3233( C932 C3233 ) C932_=_C3369( C932 C3369 ) C932_=_C3505( C932 C3505 ) C932_=_C3644( C932 C3644 ) C932_=_C3653( C932 C3653 ) C932_=_C3654( C932 C3654 ) \nC932_=_C3655( C932 C3655 ) C932_=_C3656( C932 C3656 ) C932_=_C3657( C932 C3657 ) C932_=_C3658( C932 C3658 ) C932_=_C3659( C932 C3659 ) C932_=_C3660( C932 C3660 ) \nC932_=_C3661( C932 C3661 ) C932_=_C3662( C932 C3662 ) C932_=_C3663( C932 C3663 ) C932_=_C3664( C932 C3664 ) C1019_=_C1099( C1019 C1099 ) C1019_=_C1352( C1019 C1352 ) \nC1019_=_C1785( C1019 C1785 ) C1019_=_C1995( C1019 C1995 ) C1019_=_C2184(</w:t>
      </w:r>
    </w:p>
    <w:p>
      <w:pPr>
        <w:pStyle w:val="PreformattedText"/>
        <w:bidi w:val="0"/>
        <w:spacing w:before="0" w:after="0"/>
        <w:jc w:val="left"/>
        <w:rPr/>
      </w:pPr>
      <w:r>
        <w:rPr/>
        <w:t xml:space="preserve"> </w:t>
      </w:r>
      <w:r>
        <w:rPr/>
        <w:t>C1019 C2184 ) C1019_=_C2316( C1019 C2316 ) C1019_=_C2693( C1019 C2693 ) C1019_=_C2827( C1019 C2827 ) \nC1019_=_C3170( C1019 C3170 ) C1019_=_C3213( C1019 C3213 ) C1019_=_C3233( C1019 C3233 ) C1019_=_C3369( C1019 C3369 ) C1019_=_C3505( C1019 C3505 ) C1019_=_C3644( C1019 C3644 ) \nC1019_=_C3653( C1019 C3653 ) C1019_=_C3654( C1019 C3654 ) C1019_=_C3655( C1019 C3655 ) C1019_=_C3656( C1019 C3656 ) C1019_=_C3657( C1019 C3657 ) C1019_=_C3658( C1019 C3658 ) \nC1019_=_C3659( C1019 C3659 ) C1019_=_C3660( C1019 C3660 ) C1019_=_C3661( C1019 C3661 ) C1019_=_C3662( C1019 C3662 ) C1019_=_C3663( C1019 C3663 ) C1019_=_C3664( C1019 C3664 ) \nC1099_=_C1352( C1099 C1352 ) C1099_=_C1785( C1099 C1785 ) C1099_=_C1995( C1099 C1995 ) C1099_=_C2184( C1099 C2184 ) C1099_=_C2316( C1099 C2316 ) C1099_=_C2693( C1099 C2693 ) \nC1099_=_C2827( C1099 C2827 ) C1099_=_C3170( C1099 C3170 ) C1099_=_C3213( C1099 C3213 ) C1099_=_C3233( C1099 C3233 ) C1099_=_C3369( C1099 C3369 ) C1099_=_C3505( C1099 C3505 ) \nC1099_=_C3644( C1099 C3644 ) C1099_=_C3653( C1099 C3653 ) C1099_=_C3654( C1099 C3654 ) C1099_=_C3655( C1099 C3655 ) C1099_=_C3656( C1099 C3656 ) C1099_=_C3657( C1099 C3657 ) \nC1099_=_C3658( C1099 C3658 ) C1099_=_C3659( C1099 C3659 ) C1099_=_C3660( C1099 C3660 ) C1099_=_C3661( C1099 C3661 ) C1099_=_C3662( C1099 C3662 ) C1099_=_C3663( C1099 C3663 ) \nC1099_=_C3664( C1099 C3664 ) C1352_=_C1354( C1352 C1354 ) C1352_=_C1785( C1352 C1785 ) C1352_=_C1995( C1352 C1995 ) C1352_=_C2184( C1352 C2184 ) C1352_=_C2316( C1352 C2316 ) \nC1352_=_C2693( C1352 C2693 ) C1352_=_C2827( C1352 C2827 ) C1352_=_C3170( C1352 C3170 ) C1352_=_C3213( C1352 C3213 ) C1352_=_C3233( C1352 C3233 ) C1352_=_C3369( C1352 C3369 ) \nC1352_=_C3505( C1352 C3505 ) C1352_=_C3644( C1352 C3644 ) C1352_=_C3653( C1352 C3653 ) C1352_=_C3654( C1352 C3654 ) C1352_=_C3655( C1352 C3655 ) C1352_=_C3656( C1352 C3656 ) \nC1352_=_C3657( C1352 C3657 ) C1352_=_C3658( C1352 C3658 ) C1352_=_C3659( C1352 C3659 ) C1352_=_C3660( C1352 C3660 ) C1352_=_C3661( C1352 C3661 ) C1352_=_C3662( C1352 C3662 ) \nC1352_=_C3663( C1352 C3663 ) C1352_=_C3664( C1352 C3664 ) C1354_=_C1377( C1354 C1377 ) C1354_=_C1441( C1354 C1441 ) C1354_=_C1724( C1354 C1724 ) C1354_=_C1814( C1354 C1814 ) \nC1354_=_C2318( C1354 C2318 ) C1354_=_C2413( C1354 C2413 ) C1354_=_C2695( C1354 C2695 ) C1354_=_C2946( C1354 C2946 ) C1354_=_C2960( C1354 C2960 ) C1354_=_C3172( C1354 C3172 ) \nC1354_=_C3235( C1354 C3235 ) C1354_=_C3334( C1354 C3334 ) C1354_=_C3372( C1354 C3372 ) C1354_=_C3523( C1354 C3523 ) C1354_=_C3610( C1354 C3610 ) C1354_=_C3654( C1354 C3654 ) \nC1354_=_C3683( C1354 C3683 ) C1354_=_C3695( C1354 C3695 ) C1354_=_C3717( C1354 C3717 ) C1354_=_C3718( C1354 C3718 ) C1354_=_C3719( C1354 C3719 ) C1354_=_C3720( C1354 C3720 ) \nC1354_=_C3721( C1354 C3721 ) C1354_=_C3722( C1354 C3722 ) C1354_=_C3723( C1354 C3723 ) C1354_=_C3724( C1354 C3724 ) C1354_=_C3725( C1354 C3725 ) C1377_=_C1441( C1377 C1441 ) \nC1377_=_C1724( C1377 C1724 ) C1377_=_C1814( C1377 C1814 ) C1377_=_C2318( C1377 C2318 ) C1377_=_C2413( C1377 C2413 ) C1377_=_C2695( C1377 C2695 ) C1377_=_C2946( C1377 C2946 ) \nC1377_=_C2960( C1377 C2960 ) C1377_=_C3172( C1377 C3172 ) C1377_=_C3235( C1377 C3235 ) C1377_=_C3334( C1377 C3334 ) C1377_=_C3372( C1377 C3372 ) C1377_=_C3523( C1377 C3523 ) \nC1377_=_C3610( C1377 C3610 ) C1377_=_C3654( C1377 C3654 ) C1377_=_C3683( C1377 C3683 ) C1377_=_C3695( C1377 C3695 ) C1377_=_C3717( C1377 C3717 ) C1377_=_C3718( C1377 C3718 ) \nC1377_=_C3719( C1377 C3719 ) C1377_=_C3720( C1377 C3720 ) C1377_=_C3721( C1377 C3721 ) C1377_=_C3722( C1377 C3722 ) C1377_=_C3723( C1377 C3723 ) C1377_=_C3724( C1377 C3724 ) \nC1377_=_C3725( C1377 C3725 ) C1441_=_C1724( C1441 C1724 ) C1441_=_C1814( C1441 C1814 ) C1441_=_C2318( C1441 C2318 ) C1441_=_C2413( C1441 C2413 ) C1441_=_C2695( C1441 C2695 ) \nC1441_=_C2946( C1441 C2946 ) C1441_=_C2960( C1441 C2960 ) C1441_=_C3172( C1441 C3172 ) C1441_=_C3235( C1441 C3235 ) C1441_=_C3334( C1441 C3334 ) C1441_=_C3372( C1441 C3372 ) \nC1441_=_C3523( C1441 C3523 ) C1441_=_C3610( C1441 C3610 ) C1441_=_C3654( C1441 C3654 ) C1441_=_C3683( C1441 C3683 ) C1441_=_C3695( C1441 C3695 ) C1441_=_C3717( C1441 C3717 ) \nC1441_=_C3718( C1441 C3718 ) C1441_=_C3719( C1441 C3719 ) C1441_=_C3720( C1441 C3720 ) C1441_=_C3721( C1441 C3721 ) C1441_=_C3722( C1441 C3722 ) C1441_=_C3723( C1441 C3723 ) \nC1441_=_C3724( C1441 C3724 ) C1441_=_C3725( C1441 C3725 ) C1724_=_C1814( C1724 C1814 ) C1724_=_C2318( C1724 C2318 ) C1724_=_C2413( C1724 C2413 ) C1724_=_C2695( C1724 C2695 ) \nC1724_=_C2946( C1724 C2946 ) C1724_=_C2960( C1724 C2960 ) C1724_=_C3172( C1724 C3172 ) C1724_=_C3235( C1724 C3235 ) C1724_=_C3334( C1724 C3334 ) C1724_=_C3372( C1724 C3372 ) \nC1724_=_C3523( C1724 C3523 ) C1724_=_C3610( C1724 C3610 ) C1724_=_C3654( C1724 C3654 ) C1724_=_C3683( C1724 C3683 ) C1724_=_C3695( C1724 C3695 ) C1724_=_C3717( C1724 C3717 ) \nC1724_=_C3718( C1724 C3718 ) C1724_=_C3719( C1724 C3719 ) C1724_=_C3720( C1724 C3720 ) C1724_=_C3721( C1724 C3721 ) C1724_=_C3722( C1724 C3722 ) C1724_=_C3723( C1724 C3723 ) \nC1724_=_C3724( C1724 C3724 ) C1724_=_C3725( C1724 C3725 ) C1785_=_C1995( C1785 C1995 ) C1785_=_C2184( C1785 C2184 ) C1785_=_C2316( C1785 C2316 ) C1785_=_C2693( C1785 C2693 ) \nC1785_=_C2827( C1785 C2827 ) C1785_=_C3170( C1785 C3170 ) C1785_=_C3213( C1785 C3213 ) C1785_=_C3233( C1785 C3233 ) C1785_=_C3369( C1785 C3369 ) C1785_=_C3505( C1785 C3505 ) \nC1785_=_C3644( C1785 C3644 ) C1785_=_C3653( C1785 C3653 ) C1785_=_C3654( C1785 C3654 ) C1785_=_C3655( C1785 C3655 ) C1785_=_C3656( C1785 C3656 ) C1785_=_C3657( C1785 C3657 ) \nC1785_=_C3658( C1785 C3658 ) C1785_=_C3659( C1785 C3659 ) C1785_=_C3660( C1785 C3660 ) C1785_=_C3661( C1785 C3661 ) C1785_=_C3662( C1785 C3662 ) C1785_=_C3663( C1785 C3663 ) \nC1785_=_C3664( C1785 C3664 ) C1814_=_C2318( C1814 C2318 ) C1814_=_C2413( C1814 C2413 ) C1814_=_C2695( C1814 C2695 ) C1814_=_C2946( C1814 C2946 ) C1814_=_C2960( C1814 C2960 ) \nC1814_=_C3172( C1814 C3172 ) C1814_=_C3235( C1814 C3235 ) C1814_=_C3334( C1814 C3334 ) C1814_=_C3372( C1814 C3372 ) C1814_=_C3523( C1814 C3523 ) C1814_=_C3610( C1814 C3610 ) \nC1814_=_C3654( C1814 C3654 ) C1814_=_C3683( C1814 C3683 ) C1814_=_C3695( C1814 C3695 ) C1814_=_C3717( C1814 C3717 ) C1814_=_C3718( C1814 C3718 ) C1814_=_C3719( C1814 C3719 ) \nC1814_=_C3720( C1814 C3720 ) C1814_=_C3721( C1814 C3721 ) C1814_=_C3722( C1814 C3722 ) C1814_=_C3723( C1814 C3723 ) C1814_=_C3724( C1814 C3724 ) C1814_=_C3725( C1814 C3725 ) \nC1995_=_C2184( C1995 C2184 ) C1995_=_C2316( C1995 C2316 ) C1995_=_C2693( C1995 C2693 ) C1995_=_C2827( C1995 C2827 ) C1995_=_C3170( C1995 C3170 ) C1995_=_C3213( C1995 C3213 ) \nC1995_=_C3233( C1995 C3233 ) C1995_=_C3369( C1995 C3369 ) C1995_=_C3505( C1995 C3505 ) C1995_=_C3644( C1995 C3644 ) C1995_=_C3653( C1995 C3653 ) C1995_=_C3654( C1995 C3654 ) \nC1995_=_C3655( C1995 C3655 ) C1995_=_C3656( C1995 C3656 ) C1995_=_C3657( C1995 C3657 ) C1995_=_C3658( C1995 C3658 ) C1995_=_C3659( C1995 C3659 ) C1995_=_C3660( C1995 C3660 ) \nC1995_=_C3661( C1995 C3661 ) C1995_=_C3662( C1995 C3662 ) C1995_=_C3663( C1995 C3663 ) C1995_=_C3664( C1995 C3664 ) C2184_=_C2316( C2184 C2316 ) C2184_=_C2693( C2184 C2693 ) \nC2184_=_C2827( C2184 C2827 ) C2184_=_C3170( C2184 C3170 ) C2184_=_C3213( C2184 C3213 ) C2184_=_C3233( C2184 C3233 ) C2184_=_C3369( C2184 C3369 ) C2184_=_C3505( C2184 C3505 ) \nC2184_=_C3644( C2184 C3644 ) C2184_=_C3653( C2184 C3653 ) C2184_=_C3654( C2184 C3654 ) C2184_=_C3655( C2184 C3655 ) C2184_=_C3656( C2184 C3656 ) C2184_=_C3657( C2184 C3657 ) \nC2184_=_C3658( C2184 C3658 ) C2184_=_C3659( C2184 C3659 ) C2184_=_C3660( C2184 C3660 ) C2184_=_C3661( C2184 C3661 ) C2184_=_C3662( C2184 C3662 ) C2184_=_C3663( C2184 C3663 ) \nC2184_=_C3664( C2184 C3664 ) C2316_=_C2318( C2316 C2318 ) C2316_=_C2693( C2316 C2693 ) C2316_=_C2827( C2316 C2827 ) C2316_=_C3170( C2316 C3170 ) C2316_=_C3213( C2316 C3213 ) \nC2316_=_C3233( C2316 C3233 ) C2316_=_C3369( C2316 C3369 ) C2316_=_C3505( C2316 C3505 ) C2316_=_C3644( C2316 C3644 ) C2316_=_C3653( C2316 C3653 ) C2316_=_C3654( C2316 C3654 ) \nC2316_=_C3655( C2316 C3655 ) C2316_=_C3656( C2316 C3656 ) C2316_=_C3657( C2316 C3657 ) C2316_=_C3658( C2316 C3658 ) C2316_=_C3659( C2316 C3659 ) C2316_=_C3660( C2316 C3660 ) \nC2316_=_C3661( C2316 C3661 ) C2316_=_C3662( C2316 C3662 ) C2316_=_C3663( C2316 C3663 ) C2316_=_C3664( C2316 C3664 ) C2318_=_C2413( C2318 C2413 ) C2318_=_C2695( C2318 C2695 ) \nC2318_=_C2946( C2318 C2946 ) C2318_=_C2960( C2318 C2960 ) C2318_=_C3172( C2318 C3172 ) C2318_=_C3235( C2318 C3235 ) C2318_=_C3334( C2318 C3334 ) C2318_=_C3372( C2318 C3372 ) \nC2318_=_C3523( C2318 C3523 ) C2318_=_C3610( C2318 C3610 ) C2318_=_C3654( C2318 C3654 ) C2318_=_C3683( C2318 C3683 ) C2318_=_C3695( C2318 C3695 ) C2318_=_C3717( C2318 C3717 ) \nC2318_=_C3718( C2318 C3718 ) C2318_=_C3719( C2318 C3719 ) C2318_=_C3720( C2318 C3720 ) C2318_=_C3721( C2318 C3721 ) C2318_=_C3722( C2318 C3722 ) C2318_=_C3723( C2318 C3723 ) \nC2318_=_C3724( C2318 C3724 ) C2318_=_C3725( C2318 C3725 ) C2413_=_C2695( C2413 C2695 ) C2413_=_C2946( C2413 C2946 ) C2413_=_C2960( C2413 C2960 ) C2413_=_C3172( C2413 C3172 ) \nC2413_=_C3235( C2413 C3235 ) C2413_=_C3334( C2413 C3334 ) C2413_=_C3372( C2413 C3372 ) C2413_=_C3523( C2413 C3523 ) C2413_=_C3610( C2413 C3610 ) C2413_=_C3654( C2413 C3654 ) \nC2413_=_C3683( C2413 C3683 ) C2413_=_C3695( C2413 C3695 ) C2413_=_C3717( C2413 C3717 ) C2413_=_C3718( C2413 C3718 ) C2413_=_C3719( C2413 C3719 ) C2413_=_C3720( C2413 C3720 ) \nC2413_=_C3721( C2413 C3721 ) C2413_=_C3722( C2413 C3722 ) C2413_=_C3723( C2413 C3723 ) C2413_=_C3724( C2413 C3724 ) C2413_=_C3725( C2413 C3725 ) C2693_=_C2695( C2693 C2695 ) \nC2693_=_C2827( C2693 C2827 ) C2693_=_C3170( C2693 C3170 ) C2693_=_C3213( C2693 C3213 ) C2693_=_C3233( C2693 C3233 ) C2693_=_C3369( C2693 C3369 ) C2693_=_C3505( C2693 C3505 ) \nC2693_=_C3644( C2693 C3644 ) C2693_=_C3653( C2693 C3653 ) C2693_=_C3654( C2693 C3654 ) C2693_=_C3655( C2693 C3655 ) C2693_=_C3656(</w:t>
      </w:r>
    </w:p>
    <w:p>
      <w:pPr>
        <w:pStyle w:val="PreformattedText"/>
        <w:bidi w:val="0"/>
        <w:spacing w:before="0" w:after="0"/>
        <w:jc w:val="left"/>
        <w:rPr/>
      </w:pPr>
      <w:r>
        <w:rPr/>
        <w:t xml:space="preserve"> </w:t>
      </w:r>
      <w:r>
        <w:rPr/>
        <w:t>C2693 C3656 ) C2693_=_C3657( C2693 C3657 ) \nC2693_=_C3658( C2693 C3658 ) C2693_=_C3659( C2693 C3659 ) C2693_=_C3660( C2693 C3660 ) C2693_=_C3661( C2693 C3661 ) C2693_=_C3662( C2693 C3662 ) C2693_=_C3663( C2693 C3663 ) \nC2693_=_C3664( C2693 C3664 ) C2695_=_C2946( C2695 C2946 ) C2695_=_C2960( C2695 C2960 ) C2695_=_C3172( C2695 C3172 ) C2695_=_C3235( C2695 C3235 ) C2695_=_C3334( C2695 C3334 ) \nC2695_=_C3372( C2695 C3372 ) C2695_=_C3523( C2695 C3523 ) C2695_=_C3610( C2695 C3610 ) C2695_=_C3654( C2695 C3654 ) C2695_=_C3683( C2695 C3683 ) C2695_=_C3695( C2695 C3695 ) \nC2695_=_C3717( C2695 C3717 ) C2695_=_C3718( C2695 C3718 ) C2695_=_C3719( C2695 C3719 ) C2695_=_C3720( C2695 C3720 ) C2695_=_C3721( C2695 C3721 ) C2695_=_C3722( C2695 C3722 ) \nC2695_=_C3723( C2695 C3723 ) C2695_=_C3724( C2695 C3724 ) C2695_=_C3725( C2695 C3725 ) C2827_=_C3170( C2827 C3170 ) C2827_=_C3213( C2827 C3213 ) C2827_=_C3233( C2827 C3233 ) \nC2827_=_C3369( C2827 C3369 ) C2827_=_C3505( C2827 C3505 ) C2827_=_C3644( C2827 C3644 ) C2827_=_C3653( C2827 C3653 ) C2827_=_C3654( C2827 C3654 ) C2827_=_C3655( C2827 C3655 ) \nC2827_=_C3656( C2827 C3656 ) C2827_=_C3657( C2827 C3657 ) C2827_=_C3658( C2827 C3658 ) C2827_=_C3659( C2827 C3659 ) C2827_=_C3660( C2827 C3660 ) C2827_=_C3661( C2827 C3661 ) \nC2827_=_C3662( C2827 C3662 ) C2827_=_C3663( C2827 C3663 ) C2827_=_C3664( C2827 C3664 ) C2946_=_C2960( C2946 C2960 ) C2946_=_C3172( C2946 C3172 ) C2946_=_C3235( C2946 C3235 ) \nC2946_=_C3334( C2946 C3334 ) C2946_=_C3372( C2946 C3372 ) C2946_=_C3523( C2946 C3523 ) C2946_=_C3610( C2946 C3610 ) C2946_=_C3654( C2946 C3654 ) C2946_=_C3683( C2946 C3683 ) \nC2946_=_C3695( C2946 C3695 ) C2946_=_C3717( C2946 C3717 ) C2946_=_C3718( C2946 C3718 ) C2946_=_C3719( C2946 C3719 ) C2946_=_C3720( C2946 C3720 ) C2946_=_C3721( C2946 C3721 ) \nC2946_=_C3722( C2946 C3722 ) C2946_=_C3723( C2946 C3723 ) C2946_=_C3724( C2946 C3724 ) C2946_=_C3725( C2946 C3725 ) C2960_=_C3172( C2960 C3172 ) C2960_=_C3235( C2960 C3235 ) \nC2960_=_C3334( C2960 C3334 ) C2960_=_C3372( C2960 C3372 ) C2960_=_C3523( C2960 C3523 ) C2960_=_C3610( C2960 C3610 ) C2960_=_C3654( C2960 C3654 ) C2960_=_C3683( C2960 C3683 ) \nC2960_=_C3695( C2960 C3695 ) C2960_=_C3717( C2960 C3717 ) C2960_=_C3718( C2960 C3718 ) C2960_=_C3719( C2960 C3719 ) C2960_=_C3720( C2960 C3720 ) C2960_=_C3721( C2960 C3721 ) \nC2960_=_C3722( C2960 C3722 ) C2960_=_C3723( C2960 C3723 ) C2960_=_C3724( C2960 C3724 ) C2960_=_C3725( C2960 C3725 ) C3170_=_C3172( C3170 C3172 ) C3170_=_C3213( C3170 C3213 ) \nC3170_=_C3233( C3170 C3233 ) C3170_=_C3369( C3170 C3369 ) C3170_=_C3505( C3170 C3505 ) C3170_=_C3644( C3170 C3644 ) C3170_=_C3653( C3170 C3653 ) C3170_=_C3654( C3170 C3654 ) \nC3170_=_C3655( C3170 C3655 ) C3170_=_C3656( C3170 C3656 ) C3170_=_C3657( C3170 C3657 ) C3170_=_C3658( C3170 C3658 ) C3170_=_C3659( C3170 C3659 ) C3170_=_C3660( C3170 C3660 ) \nC3170_=_C3661( C3170 C3661 ) C3170_=_C3662( C3170 C3662 ) C3170_=_C3663( C3170 C3663 ) C3170_=_C3664( C3170 C3664 ) C3172_=_C3235( C3172 C3235 ) C3172_=_C3334( C3172 C3334 ) \nC3172_=_C3372( C3172 C3372 ) C3172_=_C3523( C3172 C3523 ) C3172_=_C3610( C3172 C3610 ) C3172_=_C3654( C3172 C3654 ) C3172_=_C3683( C3172 C3683 ) C3172_=_C3695( C3172 C3695 ) \nC3172_=_C3717( C3172 C3717 ) C3172_=_C3718( C3172 C3718 ) C3172_=_C3719( C3172 C3719 ) C3172_=_C3720( C3172 C3720 ) C3172_=_C3721( C3172 C3721 ) C3172_=_C3722( C3172 C3722 ) \nC3172_=_C3723( C3172 C3723 ) C3172_=_C3724( C3172 C3724 ) C3172_=_C3725( C3172 C3725 ) C3213_=_C3233( C3213 C3233 ) C3213_=_C3369( C3213 C3369 ) C3213_=_C3505( C3213 C3505 ) \nC3213_=_C3644( C3213 C3644 ) C3213_=_C3653( C3213 C3653 ) C3213_=_C3654( C3213 C3654 ) C3213_=_C3655( C3213 C3655 ) C3213_=_C3656( C3213 C3656 ) C3213_=_C3657( C3213 C3657 ) \nC3213_=_C3658( C3213 C3658 ) C3213_=_C3659( C3213 C3659 ) C3213_=_C3660( C3213 C3660 ) C3213_=_C3661( C3213 C3661 ) C3213_=_C3662( C3213 C3662 ) C3213_=_C3663( C3213 C3663 ) \nC3213_=_C3664( C3213 C3664 ) C3233_=_C3235( C3233 C3235 ) C3233_=_C3369( C3233 C3369 ) C3233_=_C3505( C3233 C3505 ) C3233_=_C3644( C3233 C3644 ) C3233_=_C3653( C3233 C3653 ) \nC3233_=_C3654( C3233 C3654 ) C3233_=_C3655( C3233 C3655 ) C3233_=_C3656( C3233 C3656 ) C3233_=_C3657( C3233 C3657 ) C3233_=_C3658( C3233 C3658 ) C3233_=_C3659( C3233 C3659 ) \nC3233_=_C3660( C3233 C3660 ) C3233_=_C3661( C3233 C3661 ) C3233_=_C3662( C3233 C3662 ) C3233_=_C3663( C3233 C3663 ) C3233_=_C3664( C3233 C3664 ) C3235_=_C3334( C3235 C3334 ) \nC3235_=_C3372( C3235 C3372 ) C3235_=_C3523( C3235 C3523 ) C3235_=_C3610( C3235 C3610 ) C3235_=_C3654( C3235 C3654 ) C3235_=_C3683( C3235 C3683 ) C3235_=_C3695( C3235 C3695 ) \nC3235_=_C3717( C3235 C3717 ) C3235_=_C3718( C3235 C3718 ) C3235_=_C3719( C3235 C3719 ) C3235_=_C3720( C3235 C3720 ) C3235_=_C3721( C3235 C3721 ) C3235_=_C3722( C3235 C3722 ) \nC3235_=_C3723( C3235 C3723 ) C3235_=_C3724( C3235 C3724 ) C3235_=_C3725( C3235 C3725 ) C3334_=_C3372( C3334 C3372 ) C3334_=_C3523( C3334 C3523 ) C3334_=_C3610( C3334 C3610 ) \nC3334_=_C3654( C3334 C3654 ) C3334_=_C3683( C3334 C3683 ) C3334_=_C3695( C3334 C3695 ) C3334_=_C3717( C3334 C3717 ) C3334_=_C3718( C3334 C3718 ) C3334_=_C3719( C3334 C3719 ) \nC3334_=_C3720( C3334 C3720 ) C3334_=_C3721( C3334 C3721 ) C3334_=_C3722( C3334 C3722 ) C3334_=_C3723( C3334 C3723 ) C3334_=_C3724( C3334 C3724 ) C3334_=_C3725( C3334 C3725 ) \nC3369_=_C3372( C3369 C3372 ) C3369_=_C3505( C3369 C3505 ) C3369_=_C3644( C3369 C3644 ) C3369_=_C3653( C3369 C3653 ) C3369_=_C3654( C3369 C3654 ) C3369_=_C3655( C3369 C3655 ) \nC3369_=_C3656( C3369 C3656 ) C3369_=_C3657( C3369 C3657 ) C3369_=_C3658( C3369 C3658 ) C3369_=_C3659( C3369 C3659 ) C3369_=_C3660( C3369 C3660 ) C3369_=_C3661( C3369 C3661 ) \nC3369_=_C3662( C3369 C3662 ) C3369_=_C3663( C3369 C3663 ) C3369_=_C3664( C3369 C3664 ) C3372_=_C3523( C3372 C3523 ) C3372_=_C3610( C3372 C3610 ) C3372_=_C3654( C3372 C3654 ) \nC3372_=_C3683( C3372 C3683 ) C3372_=_C3695( C3372 C3695 ) C3372_=_C3717( C3372 C3717 ) C3372_=_C3718( C3372 C3718 ) C3372_=_C3719( C3372 C3719 ) C3372_=_C3720( C3372 C3720 ) \nC3372_=_C3721( C3372 C3721 ) C3372_=_C3722( C3372 C3722 ) C3372_=_C3723( C3372 C3723 ) C3372_=_C3724( C3372 C3724 ) C3372_=_C3725( C3372 C3725 ) C3505_=_C3644( C3505 C3644 ) \nC3505_=_C3653( C3505 C3653 ) C3505_=_C3654( C3505 C3654 ) C3505_=_C3655( C3505 C3655 ) C3505_=_C3656( C3505 C3656 ) C3505_=_C3657( C3505 C3657 ) C3505_=_C3658( C3505 C3658 ) \nC3505_=_C3659( C3505 C3659 ) C3505_=_C3660( C3505 C3660 ) C3505_=_C3661( C3505 C3661 ) C3505_=_C3662( C3505 C3662 ) C3505_=_C3663( C3505 C3663 ) C3505_=_C3664( C3505 C3664 ) \nC3523_=_C3610( C3523 C3610 ) C3523_=_C3654( C3523 C3654 ) C3523_=_C3683( C3523 C3683 ) C3523_=_C3695( C3523 C3695 ) C3523_=_C3717( C3523 C3717 ) C3523_=_C3718( C3523 C3718 ) \nC3523_=_C3719( C3523 C3719 ) C3523_=_C3720( C3523 C3720 ) C3523_=_C3721( C3523 C3721 ) C3523_=_C3722( C3523 C3722 ) C3523_=_C3723( C3523 C3723 ) C3523_=_C3724( C3523 C3724 ) \nC3523_=_C3725( C3523 C3725 ) C3610_=_C3654( C3610 C3654 ) C3610_=_C3683( C3610 C3683 ) C3610_=_C3695( C3610 C3695 ) C3610_=_C3717( C3610 C3717 ) C3610_=_C3718( C3610 C3718 ) \nC3610_=_C3719( C3610 C3719 ) C3610_=_C3720( C3610 C3720 ) C3610_=_C3721( C3610 C3721 ) C3610_=_C3722( C3610 C3722 ) C3610_=_C3723( C3610 C3723 ) C3610_=_C3724( C3610 C3724 ) \nC3610_=_C3725( C3610 C3725 ) C3644_=_C3653( C3644 C3653 ) C3644_=_C3654( C3644 C3654 ) C3644_=_C3655( C3644 C3655 ) C3644_=_C3656( C3644 C3656 ) C3644_=_C3657( C3644 C3657 ) \nC3644_=_C3658( C3644 C3658 ) C3644_=_C3659( C3644 C3659 ) C3644_=_C3660( C3644 C3660 ) C3644_=_C3661( C3644 C3661 ) C3644_=_C3662( C3644 C3662 ) C3644_=_C3663( C3644 C3663 ) \nC3644_=_C3664( C3644 C3664 ) C3653_=_C3654( C3653 C3654 ) C3653_=_C3655( C3653 C3655 ) C3653_=_C3656( C3653 C3656 ) C3653_=_C3657( C3653 C3657 ) C3653_=_C3658( C3653 C3658 ) \nC3653_=_C3659( C3653 C3659 ) C3653_=_C3660( C3653 C3660 ) C3653_=_C3661( C3653 C3661 ) C3653_=_C3662( C3653 C3662 ) C3653_=_C3663( C3653 C3663 ) C3653_=_C3664( C3653 C3664 ) \nC3653_=_C3683( C3653 C3683 ) C3654_=_C3655( C3654 C3655 ) C3654_=_C3656( C3654 C3656 ) C3654_=_C3657( C3654 C3657 ) C3654_=_C3658( C3654 C3658 ) C3654_=_C3659( C3654 C3659 ) \nC3654_=_C3660( C3654 C3660 ) C3654_=_C3661( C3654 C3661 ) C3654_=_C3662( C3654 C3662 ) C3654_=_C3663( C3654 C3663 ) C3654_=_C3664( C3654 C3664 ) C3654_=_C3683( C3654 C3683 ) \nC3654_=_C3695( C3654 C3695 ) C3654_=_C3717( C3654 C3717 ) C3654_=_C3718( C3654 C3718 ) C3654_=_C3719( C3654 C3719 ) C3654_=_C3720( C3654 C3720 ) C3654_=_C3721( C3654 C3721 ) \nC3654_=_C3722( C3654 C3722 ) C3654_=_C3723( C3654 C3723 ) C3654_=_C3724( C3654 C3724 ) C3654_=_C3725( C3654 C3725 ) C3655_=_C3656( C3655 C3656 ) C3655_=_C3657( C3655 C3657 ) \nC3655_=_C3658( C3655 C3658 ) C3655_=_C3659( C3655 C3659 ) C3655_=_C3660( C3655 C3660 ) C3655_=_C3661( C3655 C3661 ) C3655_=_C3662( C3655 C3662 ) C3655_=_C3663( C3655 C3663 ) \nC3655_=_C3664( C3655 C3664 ) C3655_=_C3717( C3655 C3717 ) C3656_=_C3657( C3656 C3657 ) C3656_=_C3658( C3656 C3658 ) C3656_=_C3659( C3656 C3659 ) C3656_=_C3660( C3656 C3660 ) \nC3656_=_C3661( C3656 C3661 ) C3656_=_C3662( C3656 C3662 ) C3656_=_C3663( C3656 C3663 ) C3656_=_C3664( C3656 C3664 ) C3657_=_C3658( C3657 C3658 ) C3657_=_C3659( C3657 C3659 ) \nC3657_=_C3660( C3657 C3660 ) C3657_=_C3661( C3657 C3661 ) C3657_=_C3662( C3657 C3662 ) C3657_=_C3663( C3657 C3663 ) C3657_=_C3664( C3657 C3664 ) C3658_=_C3659( C3658 C3659 ) \nC3658_=_C3660( C3658 C3660 ) C3658_=_C3661( C3658 C3661 ) C3658_=_C3662( C3658 C3662 ) C3658_=_C3663( C3658 C3663 ) C3658_=_C3664( C3658 C3664 ) C3659_=_C3660( C3659 C3660 ) \nC3659_=_C3661( C3659 C3661 ) C3659_=_C3662( C3659 C3662 ) C3659_=_C3663( C3659 C3663 ) C3659_=_C3664( C3659 C3664 ) C3660_=_C3661( C3660 C3661 ) C3660_=_C3662( C3660 C3662 ) \nC3660_=_C3663( C3660 C3663 ) C3660_=_C3664( C3660 C3664 ) C3660_=_C3719( C3660 C3719 ) C3661_=_C3662( C3661 C3662 ) C3661_=_C3663( C3661 C3663 ) C3661_=_C3664( C3661 C3664 ) \nC3662_=_C3663(</w:t>
      </w:r>
    </w:p>
    <w:p>
      <w:pPr>
        <w:pStyle w:val="PreformattedText"/>
        <w:bidi w:val="0"/>
        <w:spacing w:before="0" w:after="0"/>
        <w:jc w:val="left"/>
        <w:rPr/>
      </w:pPr>
      <w:r>
        <w:rPr/>
        <w:t xml:space="preserve"> </w:t>
      </w:r>
      <w:r>
        <w:rPr/>
        <w:t>C3662 C3663 ) C3662_=_C3664( C3662 C3664 ) C3663_=_C3664( C3663 C3664 ) C3664_=_C3725( C3664 C3725 ) C3683_=_C3695( C3683 C3695 ) C3683_=_C3717( C3683 C3717 ) \nC3683_=_C3718( C3683 C3718 ) C3683_=_C3719( C3683 C3719 ) C3683_=_C3720( C3683 C3720 ) C3683_=_C3721( C3683 C3721 ) C3683_=_C3722( C3683 C3722 ) C3683_=_C3723( C3683 C3723 ) \nC3683_=_C3724( C3683 C3724 ) C3683_=_C3725( C3683 C3725 ) C3695_=_C3717( C3695 C3717 ) C3695_=_C3718( C3695 C3718 ) C3695_=_C3719( C3695 C3719 ) C3695_=_C3720( C3695 C3720 ) \nC3695_=_C3721( C3695 C3721 ) C3695_=_C3722( C3695 C3722 ) C3695_=_C3723( C3695 C3723 ) C3695_=_C3724( C3695 C3724 ) C3695_=_C3725( C3695 C3725 ) C3717_=_C3718( C3717 C3718 ) \nC3717_=_C3719( C3717 C3719 ) C3717_=_C3720( C3717 C3720 ) C3717_=_C3721( C3717 C3721 ) C3717_=_C3722( C3717 C3722 ) C3717_=_C3723( C3717 C3723 ) C3717_=_C3724( C3717 C3724 ) \nC3717_=_C3725( C3717 C3725 ) C3718_=_C3719( C3718 C3719 ) C3718_=_C3720( C3718 C3720 ) C3718_=_C3721( C3718 C3721 ) C3718_=_C3722( C3718 C3722 ) C3718_=_C3723( C3718 C3723 ) \nC3718_=_C3724( C3718 C3724 ) C3718_=_C3725( C3718 C3725 ) C3719_=_C3720( C3719 C3720 ) C3719_=_C3721( C3719 C3721 ) C3719_=_C3722( C3719 C3722 ) C3719_=_C3723( C3719 C3723 ) \nC3719_=_C3724( C3719 C3724 ) C3719_=_C3725( C3719 C3725 ) C3720_=_C3721( C3720 C3721 ) C3720_=_C3722( C3720 C3722 ) C3720_=_C3723( C3720 C3723 ) C3720_=_C3724( C3720 C3724 ) \nC3720_=_C3725( C3720 C3725 ) C3721_=_C3722( C3721 C3722 ) C3721_=_C3723( C3721 C3723 ) C3721_=_C3724( C3721 C3724 ) C3721_=_C3725( C3721 C3725 ) C3722_=_C3723( C3722 C3723 ) \nC3722_=_C3724( C3722 C3724 ) C3722_=_C3725( C3722 C3725 ) C3723_=_C3724( C3723 C3724 ) C3723_=_C3725( C3723 C3725 ) C3724_=_C3725( C3724 C3725 ) "];188-&gt;259[label="58: C440 C465 C706 C808 C932 \nC1019 C1099 C1352 C1354 C1377 C1441 \nC1724 C1785 C1814 C1995 C2184 C2316 \nC2318 C2413 C2693 C2695 C2827 C2946 \nC2960 C3170 C3172 C3213 C3233 C3235 \nC3334 C3369 C3372 C3505 C3523 C3610 \nC3644 C3653 C3655 C3656 C3657 C3658 \nC3659 C3660 C3661 C3662 C3663 C3664 \nC3683 C3695 C3717 C3718 C3719 C3720 \nC3721 C3722 C3723 C3724 C3725 \n822: C440_=_C706 ,C440_=_C1354 ,C440_=_C1377 ,C440_=_C1441 ,C440_=_C1724 ,\nC440_=_C1814 ,C440_=_C2318 ,C440_=_C2413 ,C440_=_C2695 ,C440_=_C2946 ,C440_=_C2960 ,\nC440_=_C3172 ,C440_=_C3235 ,C440_=_C3334 ,C440_=_C3372 ,C440_=_C3523 ,C440_=_C3610 ,\nC440_=_C3683 ,C440_=_C3695 ,C440_=_C3717 ,C440_=_C3718 ,C440_=_C3719 ,C440_=_C3720 ,\nC440_=_C3721 ,C440_=_C3722 ,C440_=_C3723 ,C440_=_C3724 ,C440_=_C3725 ,C465_=_C808 ,\nC465_=_C932 ,C465_=_C1019 ,C465_=_C1099 ,C465_=_C1352 ,C465_=_C1785 ,C465_=_C1995 ,\nC465_=_C2184 ,C465_=_C2316 ,C465_=_C2693 ,C465_=_C2827 ,C465_=_C3170 ,C465_=_C3213 ,\nC465_=_C3233 ,C465_=_C3369 ,C465_=_C3505 ,C465_=_C3644 ,C465_=_C3653 ,C465_=_C3655 ,\nC465_=_C3656 ,C465_=_C3657 ,C465_=_C3658 ,C465_=_C3659 ,C465_=_C3660 ,C465_=_C3661 ,\nC465_=_C3662 ,C465_=_C3663 ,C465_=_C3664 ,C706_=_C1354 ,C706_=_C1377 ,C706_=_C1441 ,\nC706_=_C1724 ,C706_=_C1814 ,C706_=_C2318 ,C706_=_C2413 ,C706_=_C2695 ,C706_=_C2946 ,\nC706_=_C2960 ,C706_=_C3172 ,C706_=_C3235 ,C706_=_C3334 ,C706_=_C3372 ,C706_=_C3523 ,\nC706_=_C3610 ,C706_=_C3683 ,C706_=_C3695 ,C706_=_C3717 ,C706_=_C3718 ,C706_=_C3719 ,\nC706_=_C3720 ,C706_=_C3721 ,C706_=_C3722 ,C706_=_C3723 ,C706_=_C3724 ,C706_=_C3725 ,\nC808_=_C932 ,C808_=_C1019 ,C808_=_C1099 ,C808_=_C1352 ,C808_=_C1785 ,C808_=_C1995 ,\nC808_=_C2184 ,C808_=_C2316 ,C808_=_C2693 ,C808_=_C2827 ,C808_=_C3170 ,C808_=_C3213 ,\nC808_=_C3233 ,C808_=_C3369 ,C808_=_C3505 ,C808_=_C3644 ,C808_=_C3653 ,C808_=_C3655 ,\nC808_=_C3656 ,C808_=_C3657 ,C808_=_C3658 ,C808_=_C3659 ,C808_=_C3660 ,C808_=_C3661 ,\nC808_=_C3662 ,C808_=_C3663 ,C808_=_C3664 ,C932_=_C1019 ,C932_=_C1099 ,C932_=_C1352 ,\nC932_=_C1785 ,C932_=_C1995 ,C932_=_C2184 ,C932_=_C2316 ,C932_=_C2693 ,C932_=_C2827 ,\nC932_=_C3170 ,C932_=_C3213 ,C932_=_C3233 ,C932_=_C3369 ,C932_=_C3505 ,C932_=_C3644 ,\nC932_=_C3653 ,C932_=_C3655 ,C932_=_C3656 ,C932_=_C3657 ,C932_=_C3658 ,C932_=_C3659 ,\nC932_=_C3660 ,C932_=_C3661 ,C932_=_C3662 ,C932_=_C3663 ,C932_=_C3664 ,C1019_=_C1099 ,\nC1019_=_C1352 ,C1019_=_C1785 ,C1019_=_C1995 ,C1019_=_C2184 ,C1019_=_C2316 ,C1019_=_C2693 ,\nC1019_=_C2827 ,C1019_=_C3170 ,C1019_=_C3213 ,C1019_=_C3233 ,C1019_=_C3369 ,C1019_=_C3505 ,\nC1019_=_C3644 ,C1019_=_C3653 ,C1019_=_C3655 ,C1019_=_C3656 ,C1019_=_C3657 ,C1019_=_C3658 ,\nC1019_=_C3659 ,C1019_=_C3660 ,C1019_=_C3661 ,C1019_=_C3662 ,C1019_=_C3663 ,C1019_=_C3664 ,\nC1099_=_C1352 ,C1099_=_C1785 ,C1099_=_C1995 ,C1099_=_C2184 ,C1099_=_C2316 ,C1099_=_C2693 ,\nC1099_=_C2827 ,C1099_=_C3170 ,C1099_=_C3213 ,C1099_=_C3233 ,C1099_=_C3369 ,C1099_=_C3505 ,\nC1099_=_C3644 ,C1099_=_C3653 ,C1099_=_C3655 ,C1099_=_C3656 ,C1099_=_C3657 ,C1099_=_C3658 ,\nC1099_=_C3659 ,C1099_=_C3660 ,C1099_=_C3661 ,C1099_=_C3662 ,C1099_=_C3663 ,C1099_=_C3664 ,\nC1352_=_C1354 ,C1352_=_C1785 ,C1352_=_C1995 ,C1352_=_C2184 ,C1352_=_C2316 ,C1352_=_C2693 ,\nC1352_=_C2827 ,C1352_=_C3170 ,C1352_=_C3213 ,C1352_=_C3233 ,C1352_=_C3369 ,C1352_=_C3505 ,\nC1352_=_C3644 ,C1352_=_C3653 ,C1352_=_C3655 ,C1352_=_C3656 ,C1352_=_C3657 ,C1352_=_C3658 ,\nC1352_=_C3659 ,C1352_=_C3660 ,C1352_=_C3661 ,C1352_=_C3662 ,C1352_=_C3663 ,C1352_=_C3664 ,\nC1354_=_C1377 ,C1354_=_C1441 ,C1354_=_C1724 ,C1354_=_C1814 ,C1354_=_C2318 ,C1354_=_C2413 ,\nC1354_=_C2695 ,C1354_=_C2946 ,C1354_=_C2960 ,C1354_=_C3172 ,C1354_=_C3235 ,C1354_=_C3334 ,\nC1354_=_C3372 ,C1354_=_C3523 ,C1354_=_C3610 ,C1354_=_C3683 ,C1354_=_C3695 ,C1354_=_C3717 ,\nC1354_=_C3718 ,C1354_=_C3719 ,C1354_=_C3720 ,C1354_=_C3721 ,C1354_=_C3722 ,C1354_=_C3723 ,\nC1354_=_C3724 ,C1354_=_C3725 ,C1377_=_C1441 ,C1377_=_C1724 ,C1377_=_C1814 ,C1377_=_C2318 ,\nC1377_=_C2413 ,C1377_=_C2695 ,C1377_=_C2946 ,C1377_=_C2960 ,C1377_=_C3172 ,C1377_=_C3235 ,\nC1377_=_C3334 ,C1377_=_C3372 ,C1377_=_C3523 ,C1377_=_C3610 ,C1377_=_C3683 ,C1377_=_C3695 ,\nC1377_=_C3717 ,C1377_=_C3718 ,C1377_=_C3719 ,C1377_=_C3720 ,C1377_=_C3721 ,C1377_=_C3722 ,\nC1377_=_C3723 ,C1377_=_C3724 ,C1377_=_C3725 ,C1441_=_C1724 ,C1441_=_C1814 ,C1441_=_C2318 ,\nC1441_=_C2413 ,C1441_=_C2695 ,C1441_=_C2946 ,C1441_=_C2960 ,C1441_=_C3172 ,C1441_=_C3235 ,\nC1441_=_C3334 ,C1441_=_C3372 ,C1441_=_C3523 ,C1441_=_C3610 ,C1441_=_C3683 ,C1441_=_C3695 ,\nC1441_=_C3717 ,C1441_=_C3718 ,C1441_=_C3719 ,C1441_=_C3720 ,C1441_=_C3721 ,C1441_=_C3722 ,\nC1441_=_C3723 ,C1441_=_C3724 ,C1441_=_C3725 ,C1724_=_C1814 ,C1724_=_C2318 ,C1724_=_C2413 ,\nC1724_=_C2695 ,C1724_=_C2946 ,C1724_=_C2960 ,C1724_=_C3172 ,C1724_=_C3235 ,C1724_=_C3334 ,\nC1724_=_C3372 ,C1724_=_C3523 ,C1724_=_C3610 ,C1724_=_C3683 ,C1724_=_C3695 ,C1724_=_C3717 ,\nC1724_=_C3718 ,C1724_=_C3719 ,C1724_=_C3720 ,C1724_=_C3721 ,C1724_=_C3722 ,C1724_=_C3723 ,\nC1724_=_C3724 ,C1724_=_C3725 ,C1785_=_C1995 ,C1785_=_C2184 ,C1785_=_C2316 ,C1785_=_C2693 ,\nC1785_=_C2827 ,C1785_=_C3170 ,C1785_=_C3213 ,C1785_=_C3233 ,C1785_=_C3369 ,C1785_=_C3505 ,\nC1785_=_C3644 ,C1785_=_C3653 ,C1785_=_C3655 ,C1785_=_C3656 ,C1785_=_C3657 ,C1785_=_C3658 ,\nC1785_=_C3659 ,C1785_=_C3660 ,C1785_=_C3661 ,C1785_=_C3662 ,C1785_=_C3663 ,C1785_=_C3664 ,\nC1814_=_C2318 ,C1814_=_C2413 ,C1814_=_C2695 ,C1814_=_C2946 ,C1814_=_C2960 ,C1814_=_C3172 ,\nC1814_=_C3235 ,C1814_=_C3334 ,C1814_=_C3372 ,C1814_=_C3523 ,C1814_=_C3610 ,C1814_=_C3683 ,\nC1814_=_C3695 ,C1814_=_C3717 ,C1814_=_C3718 ,C1814_=_C3719 ,C1814_=_C3720 ,C1814_=_C3721 ,\nC1814_=_C3722 ,C1814_=_C3723 ,C1814_=_C3724 ,C1814_=_C3725 ,C1995_=_C2184 ,C1995_=_C2316 ,\nC1995_=_C2693 ,C1995_=_C2827 ,C1995_=_C3170 ,C1995_=_C3213 ,C1995_=_C3233 ,C1995_=_C3369 ,\nC1995_=_C3505 ,C1995_=_C3644 ,C1995_=_C3653 ,C1995_=_C3655 ,C1995_=_C3656 ,C1995_=_C3657 ,\nC1995_=_C3658 ,C1995_=_C3659 ,C1995_=_C3660 ,C1995_=_C3661 ,C1995_=_C3662 ,C1995_=_C3663 ,\nC1995_=_C3664 ,C2184_=_C2316 ,C2184_=_C2693 ,C2184_=_C2827 ,C2184_=_C3170 ,C2184_=_C3213 ,\nC2184_=_C3233 ,C2184_=_C3369 ,C2184_=_C3505 ,C2184_=_C3644 ,C2184_=_C3653 ,C2184_=_C3655 ,\nC2184_=_C3656 ,C2184_=_C3657 ,C2184_=_C3658 ,C2184_=_C3659 ,C2184_=_C3660 ,C2184_=_C3661 ,\nC2184_=_C3662 ,C2184_=_C3663 ,C2184_=_C3664 ,C2316_=_C2318 ,C2316_=_C2693 ,C2316_=_C2827 ,\nC2316_=_C3170 ,C2316_=_C3213 ,C2316_=_C3233 ,C2316_=_C3369 ,C2316_=_C3505 ,C2316_=_C3644 ,\nC2316_=_C3653 ,C2316_=_C3655 ,C2316_=_C3656 ,C2316_=_C3657 ,C2316_=_C3658 ,C2316_=_C3659 ,\nC2316_=_C3660 ,C2316_=_C3661 ,C2316_=_C3662 ,C2316_=_C3663 ,C2316_=_C3664 ,C2318_=_C2413 ,\nC2318_=_C2695 ,C2318_=_C2946 ,C2318_=_C2960 ,C2318_=_C3172 ,C2318_=_C3235 ,C2318_=_C3334 ,\nC2318_=_C3372 ,C2318_=_C3523 ,C2318_=_C3610 ,C2318_=_C3683 ,C2318_=_C3695 ,C2318_=_C3717 ,\nC2318_=_C3718 ,C2318_=_C3719 ,C2318_=_C3720 ,C2318_=_C3721 ,C2318_=_C3722 ,C2318_=_C3723 ,\nC2318_=_C3724 ,C2318_=_C3725 ,C2413_=_C2695 ,C2413_=_C2946 ,C2413_=_C2960 ,C2413_=_C3172 ,\nC2413_=_C3235 ,C2413_=_C3334 ,C2413_=_C3372 ,C2413_=_C3523 ,C2413_=_C3610 ,C2413_=_C3683 ,\nC2413_=_C3695 ,C2413_=_C3717 ,C2413_=_C3718 ,C2413_=_C3719 ,C2413_=_C3720 ,C2413_=_C3721 ,\nC2413_=_C3722 ,C2413_=_C3723 ,C2413_=_C3724 ,C2413_=_C3725 ,C2693_=_C2695 ,C2693_=_C2827 ,\nC2693_=_C3170 ,C2693_=_C3213 ,C2693_=_C3233 ,C2693_=_C3369 ,C2693_=_C3505 ,C2693_=_C3644 ,\nC2693_=_C3653 ,C2693_=_C3655 ,C2693_=_C3656 ,C2693_=_C3657 ,C2693_=_C3658 ,C2693_=_C3659 ,\nC2693_=_C3660 ,C2693_=_C3661 ,C2693_=_C3662 ,C2693_=_C3663 ,C2693_=_C3664 ,C2695_=_C2946 ,\nC2695_=_C2960 ,C2695_=_C3172 ,C2695_=_C3235 ,C2695_=_C3334 ,C2695_=_C3372 ,C2695_=_C3523 ,\nC2695_=_C3610 ,C2695_=_C3683 ,C2695_=_C3695 ,C2695_=_C3717 ,C2695_=_C3718 ,C2695_=_C3719 ,\nC2695_=_C3720 ,C2695_=_C3721 ,C2695_=_C3722 ,C2695_=_C3723 ,C2695_=_C3724 ,C2695_=_C3725 ,\nC2827_=_C3170 ,C2827_=_C3213 ,C2827_=_C3233 ,C2827_=_C3369 ,C2827_=_C3505 ,C2827_=_C3644 ,\nC2827_=_C3653 ,C2827_=_C3655 ,C2827_=_C3656 ,C2827_=_C3657 ,C2827_=_C3658 ,C2827_=_C3659 ,\nC2827_=_C3660 ,C2827_=_C3661 ,C2827_=_C3662 ,C2827_=_C3663 ,C2827_=_C3664 ,C2946_=_C2960 ,\nC2946_=_C3172 ,C2946_=_C3235 ,C2946_=_C3334 ,C2946_=_C3372 ,C2946_=_C3523 ,C2946_=_C3610 ,\nC2946_=_C3683 ,C2946_=_C3695 ,C2946_=_C3717</w:t>
      </w:r>
    </w:p>
    <w:p>
      <w:pPr>
        <w:pStyle w:val="PreformattedText"/>
        <w:bidi w:val="0"/>
        <w:spacing w:before="0" w:after="0"/>
        <w:jc w:val="left"/>
        <w:rPr/>
      </w:pPr>
      <w:r>
        <w:rPr/>
        <w:t xml:space="preserve"> </w:t>
      </w:r>
      <w:r>
        <w:rPr/>
        <w:t>,C2946_=_C3718 ,C2946_=_C3719 ,C2946_=_C3720 ,\nC2946_=_C3721 ,C2946_=_C3722 ,C2946_=_C3723 ,C2946_=_C3724 ,C2946_=_C3725 ,C2960_=_C3172 ,\nC2960_=_C3235 ,C2960_=_C3334 ,C2960_=_C3372 ,C2960_=_C3523 ,C2960_=_C3610 ,C2960_=_C3683 ,\nC2960_=_C3695 ,C2960_=_C3717 ,C2960_=_C3718 ,C2960_=_C3719 ,C2960_=_C3720 ,C2960_=_C3721 ,\nC2960_=_C3722 ,C2960_=_C3723 ,C2960_=_C3724 ,C2960_=_C3725 ,C3170_=_C3172 ,C3170_=_C3213 ,\nC3170_=_C3233 ,C3170_=_C3369 ,C3170_=_C3505 ,C3170_=_C3644 ,C3170_=_C3653 ,C3170_=_C3655 ,\nC3170_=_C3656 ,C3170_=_C3657 ,C3170_=_C3658 ,C3170_=_C3659 ,C3170_=_C3660 ,C3170_=_C3661 ,\nC3170_=_C3662 ,C3170_=_C3663 ,C3170_=_C3664 ,C3172_=_C3235 ,C3172_=_C3334 ,C3172_=_C3372 ,\nC3172_=_C3523 ,C3172_=_C3610 ,C3172_=_C3683 ,C3172_=_C3695 ,C3172_=_C3717 ,C3172_=_C3718 ,\nC3172_=_C3719 ,C3172_=_C3720 ,C3172_=_C3721 ,C3172_=_C3722 ,C3172_=_C3723 ,C3172_=_C3724 ,\nC3172_=_C3725 ,C3213_=_C3233 ,C3213_=_C3369 ,C3213_=_C3505 ,C3213_=_C3644 ,C3213_=_C3653 ,\nC3213_=_C3655 ,C3213_=_C3656 ,C3213_=_C3657 ,C3213_=_C3658 ,C3213_=_C3659 ,C3213_=_C3660 ,\nC3213_=_C3661 ,C3213_=_C3662 ,C3213_=_C3663 ,C3213_=_C3664 ,C3233_=_C3235 ,C3233_=_C3369 ,\nC3233_=_C3505 ,C3233_=_C3644 ,C3233_=_C3653 ,C3233_=_C3655 ,C3233_=_C3656 ,C3233_=_C3657 ,\nC3233_=_C3658 ,C3233_=_C3659 ,C3233_=_C3660 ,C3233_=_C3661 ,C3233_=_C3662 ,C3233_=_C3663 ,\nC3233_=_C3664 ,C3235_=_C3334 ,C3235_=_C3372 ,C3235_=_C3523 ,C3235_=_C3610 ,C3235_=_C3683 ,\nC3235_=_C3695 ,C3235_=_C3717 ,C3235_=_C3718 ,C3235_=_C3719 ,C3235_=_C3720 ,C3235_=_C3721 ,\nC3235_=_C3722 ,C3235_=_C3723 ,C3235_=_C3724 ,C3235_=_C3725 ,C3334_=_C3372 ,C3334_=_C3523 ,\nC3334_=_C3610 ,C3334_=_C3683 ,C3334_=_C3695 ,C3334_=_C3717 ,C3334_=_C3718 ,C3334_=_C3719 ,\nC3334_=_C3720 ,C3334_=_C3721 ,C3334_=_C3722 ,C3334_=_C3723 ,C3334_=_C3724 ,C3334_=_C3725 ,\nC3369_=_C3372 ,C3369_=_C3505 ,C3369_=_C3644 ,C3369_=_C3653 ,C3369_=_C3655 ,C3369_=_C3656 ,\nC3369_=_C3657 ,C3369_=_C3658 ,C3369_=_C3659 ,C3369_=_C3660 ,C3369_=_C3661 ,C3369_=_C3662 ,\nC3369_=_C3663 ,C3369_=_C3664 ,C3372_=_C3523 ,C3372_=_C3610 ,C3372_=_C3683 ,C3372_=_C3695 ,\nC3372_=_C3717 ,C3372_=_C3718 ,C3372_=_C3719 ,C3372_=_C3720 ,C3372_=_C3721 ,C3372_=_C3722 ,\nC3372_=_C3723 ,C3372_=_C3724 ,C3372_=_C3725 ,C3505_=_C3644 ,C3505_=_C3653 ,C3505_=_C3655 ,\nC3505_=_C3656 ,C3505_=_C3657 ,C3505_=_C3658 ,C3505_=_C3659 ,C3505_=_C3660 ,C3505_=_C3661 ,\nC3505_=_C3662 ,C3505_=_C3663 ,C3505_=_C3664 ,C3523_=_C3610 ,C3523_=_C3683 ,C3523_=_C3695 ,\nC3523_=_C3717 ,C3523_=_C3718 ,C3523_=_C3719 ,C3523_=_C3720 ,C3523_=_C3721 ,C3523_=_C3722 ,\nC3523_=_C3723 ,C3523_=_C3724 ,C3523_=_C3725 ,C3610_=_C3683 ,C3610_=_C3695 ,C3610_=_C3717 ,\nC3610_=_C3718 ,C3610_=_C3719 ,C3610_=_C3720 ,C3610_=_C3721 ,C3610_=_C3722 ,C3610_=_C3723 ,\nC3610_=_C3724 ,C3610_=_C3725 ,C3644_=_C3653 ,C3644_=_C3655 ,C3644_=_C3656 ,C3644_=_C3657 ,\nC3644_=_C3658 ,C3644_=_C3659 ,C3644_=_C3660 ,C3644_=_C3661 ,C3644_=_C3662 ,C3644_=_C3663 ,\nC3644_=_C3664 ,C3653_=_C3655 ,C3653_=_C3656 ,C3653_=_C3657 ,C3653_=_C3658 ,C3653_=_C3659 ,\nC3653_=_C3660 ,C3653_=_C3661 ,C3653_=_C3662 ,C3653_=_C3663 ,C3653_=_C3664 ,C3653_=_C3683 ,\nC3655_=_C3656 ,C3655_=_C3657 ,C3655_=_C3658 ,C3655_=_C3659 ,C3655_=_C3660 ,C3655_=_C3661 ,\nC3655_=_C3662 ,C3655_=_C3663 ,C3655_=_C3664 ,C3655_=_C3717 ,C3656_=_C3657 ,C3656_=_C3658 ,\nC3656_=_C3659 ,C3656_=_C3660 ,C3656_=_C3661 ,C3656_=_C3662 ,C3656_=_C3663 ,C3656_=_C3664 ,\nC3657_=_C3658 ,C3657_=_C3659 ,C3657_=_C3660 ,C3657_=_C3661 ,C3657_=_C3662 ,C3657_=_C3663 ,\nC3657_=_C3664 ,C3658_=_C3659 ,C3658_=_C3660 ,C3658_=_C3661 ,C3658_=_C3662 ,C3658_=_C3663 ,\nC3658_=_C3664 ,C3659_=_C3660 ,C3659_=_C3661 ,C3659_=_C3662 ,C3659_=_C3663 ,C3659_=_C3664 ,\nC3660_=_C3661 ,C3660_=_C3662 ,C3660_=_C3663 ,C3660_=_C3664 ,C3660_=_C3719 ,C3661_=_C3662 ,\nC3661_=_C3663 ,C3661_=_C3664 ,C3662_=_C3663 ,C3662_=_C3664 ,C3663_=_C3664 ,C3664_=_C3725 ,\nC3683_=_C3695 ,C3683_=_C3717 ,C3683_=_C3718 ,C3683_=_C3719 ,C3683_=_C3720 ,C3683_=_C3721 ,\nC3683_=_C3722 ,C3683_=_C3723 ,C3683_=_C3724 ,C3683_=_C3725 ,C3695_=_C3717 ,C3695_=_C3718 ,\nC3695_=_C3719 ,C3695_=_C3720 ,C3695_=_C3721 ,C3695_=_C3722 ,C3695_=_C3723 ,C3695_=_C3724 ,\nC3695_=_C3725 ,C3717_=_C3718 ,C3717_=_C3719 ,C3717_=_C3720 ,C3717_=_C3721 ,C3717_=_C3722 ,\nC3717_=_C3723 ,C3717_=_C3724 ,C3717_=_C3725 ,C3718_=_C3719 ,C3718_=_C3720 ,C3718_=_C3721 ,\nC3718_=_C3722 ,C3718_=_C3723 ,C3718_=_C3724 ,C3718_=_C3725 ,C3719_=_C3720 ,C3719_=_C3721 ,\nC3719_=_C3722 ,C3719_=_C3723 ,C3719_=_C3724 ,C3719_=_C3725 ,C3720_=_C3721 ,C3720_=_C3722 ,\nC3720_=_C3723 ,C3720_=_C3724 ,C3720_=_C3725 ,C3721_=_C3722 ,C3721_=_C3723 ,C3721_=_C3724 ,\nC3721_=_C3725 ,C3722_=_C3723 ,C3722_=_C3724 ,C3722_=_C3725 ,C3723_=_C3724 ,C3723_=_C3725 ,\nC3724_=_C3725 ,"];260[shape=box, label="id:260 level: 7\n53: C717 C736 C1116 C1133 C1183 \nC1340 C1359 C1365 C1382 C1856 C1938 \nC1956 C1960 C1961 C1962 C1963 C1964 \nC1965 C1966 C1967 C1968 C1969 C1970 \nC1971 C1972 C1973 C1974 C1975 C1976 \nC1977 C1978 C1979 C1980 C1981 C2171 \nC2247 C2441 C2666 C3065 C3189 C3308 \nC3393 C3550 C3632 C3754 C3797 C3953 \nC3971 C3997 C4048 C4056 C4062 C4063 \n719: C717_=_C736( C717 C736 ) C717_=_C1116( C717 C1116 ) C717_=_C1340( C717 C1340 ) C717_=_C1365( C717 C1365 ) C717_=_C1938( C717 C1938 ) \nC717_=_C1960( C717 C1960 ) C717_=_C1961( C717 C1961 ) C717_=_C1962( C717 C1962 ) C717_=_C1963( C717 C1963 ) C717_=_C1964( C717 C1964 ) C717_=_C1965( C717 C1965 ) \nC717_=_C1966( C717 C1966 ) C717_=_C1967( C717 C1967 ) C717_=_C1968( C717 C1968 ) C717_=_C1969( C717 C1969 ) C717_=_C1970( C717 C1970 ) C717_=_C1971( C717 C1971 ) \nC717_=_C1972( C717 C1972 ) C717_=_C1973( C717 C1973 ) C717_=_C1974( C717 C1974 ) C717_=_C1975( C717 C1975 ) C717_=_C1976( C717 C1976 ) C717_=_C1977( C717 C1977 ) \nC717_=_C1978( C717 C1978 ) C717_=_C1979( C717 C1979 ) C717_=_C1980( C717 C1980 ) C717_=_C1981( C717 C1981 ) C736_=_C1133( C736 C1133 ) C736_=_C1183( C736 C1183 ) \nC736_=_C1359( C736 C1359 ) C736_=_C1382( C736 C1382 ) C736_=_C1856( C736 C1856 ) C736_=_C1956( C736 C1956 ) C736_=_C1980( C736 C1980 ) C736_=_C2171( C736 C2171 ) \nC736_=_C2247( C736 C2247 ) C736_=_C2441( C736 C2441 ) C736_=_C2666( C736 C2666 ) C736_=_C3065( C736 C3065 ) C736_=_C3189( C736 C3189 ) C736_=_C3308( C736 C3308 ) \nC736_=_C3393( C736 C3393 ) C736_=_C3550( C736 C3550 ) C736_=_C3632( C736 C3632 ) C736_=_C3754( C736 C3754 ) C736_=_C3797( C736 C3797 ) C736_=_C3953( C736 C3953 ) \nC736_=_C3971( C736 C3971 ) C736_=_C3997( C736 C3997 ) C736_=_C4048( C736 C4048 ) C736_=_C4056( C736 C4056 ) C736_=_C4062( C736 C4062 ) C736_=_C4063( C736 C4063 ) \nC1116_=_C1133( C1116 C1133 ) C1116_=_C1340( C1116 C1340 ) C1116_=_C1365( C1116 C1365 ) C1116_=_C1938( C1116 C1938 ) C1116_=_C1960( C1116 C1960 ) C1116_=_C1961( C1116 C1961 ) \nC1116_=_C1962( C1116 C1962 ) C1116_=_C1963( C1116 C1963 ) C1116_=_C1964( C1116 C1964 ) C1116_=_C1965( C1116 C1965 ) C1116_=_C1966( C1116 C1966 ) C1116_=_C1967( C1116 C1967 ) \nC1116_=_C1968( C1116 C1968 ) C1116_=_C1969( C1116 C1969 ) C1116_=_C1970( C1116 C1970 ) C1116_=_C1971( C1116 C1971 ) C1116_=_C1972( C1116 C1972 ) C1116_=_C1973( C1116 C1973 ) \nC1116_=_C1974( C1116 C1974 ) C1116_=_C1975( C1116 C1975 ) C1116_=_C1976( C1116 C1976 ) C1116_=_C1977( C1116 C1977 ) C1116_=_C1978( C1116 C1978 ) C1116_=_C1979( C1116 C1979 ) \nC1116_=_C1980( C1116 C1980 ) C1116_=_C1981( C1116 C1981 ) C1133_=_C1183( C1133 C1183 ) C1133_=_C1359( C1133 C1359 ) C1133_=_C1382( C1133 C1382 ) C1133_=_C1856( C1133 C1856 ) \nC1133_=_C1956( C1133 C1956 ) C1133_=_C1980( C1133 C1980 ) C1133_=_C2171( C1133 C2171 ) C1133_=_C2247( C1133 C2247 ) C1133_=_C2441( C1133 C2441 ) C1133_=_C2666( C1133 C2666 ) \nC1133_=_C3065( C1133 C3065 ) C1133_=_C3189( C1133 C3189 ) C1133_=_C3308( C1133 C3308 ) C1133_=_C3393( C1133 C3393 ) C1133_=_C3550( C1133 C3550 ) C1133_=_C3632( C1133 C3632 ) \nC1133_=_C3754( C1133 C3754 ) C1133_=_C3797( C1133 C3797 ) C1133_=_C3953( C1133 C3953 ) C1133_=_C3971( C1133 C3971 ) C1133_=_C3997( C1133 C3997 ) C1133_=_C4048( C1133 C4048 ) \nC1133_=_C4056( C1133 C4056 ) C1133_=_C4062( C1133 C4062 ) C1133_=_C4063( C1133 C4063 ) C1183_=_C1359( C1183 C1359 ) C1183_=_C1382( C1183 C1382 ) C1183_=_C1856( C1183 C1856 ) \nC1183_=_C1956( C1183 C1956 ) C1183_=_C1980( C1183 C1980 ) C1183_=_C2171( C1183 C2171 ) C1183_=_C2247( C1183 C2247 ) C1183_=_C2441( C1183 C2441 ) C1183_=_C2666( C1183 C2666 ) \nC1183_=_C3065( C1183 C3065 ) C1183_=_C3189( C1183 C3189 ) C1183_=_C3308( C1183 C3308 ) C1183_=_C3393( C1183 C3393 ) C1183_=_C3550( C1183 C3550 ) C1183_=_C3632( C1183 C3632 ) \nC1183_=_C3754( C1183 C3754 ) C1183_=_C3797( C1183 C3797 ) C1183_=_C3953( C1183 C3953 ) C1183_=_C3971( C1183 C3971 ) C1183_=_C3997( C1183 C3997 ) C1183_=_C4048( C1183 C4048 ) \nC1183_=_C4056( C1183 C4056 ) C1183_=_C4062( C1183 C4062 ) C1183_=_C4063( C1183 C4063 ) C1340_=_C1359( C1340 C1359 ) C1340_=_C1365( C1340 C1365 ) C1340_=_C1938( C1340 C1938 ) \nC1340_=_C1960( C1340 C1960 ) C1340_=_C1961( C1340 C1961 ) C1340_=_C1962( C1340 C1962 ) C1340_=_C1963( C1340 C1963 ) C1340_=_C1964( C1340 C1964 ) C1340_=_C1965( C1340 C1965 ) \nC1340_=_C1966( C1340 C1966 ) C1340_=_C1967( C1340 C1967 ) C1340_=_C1968( C1340 C1968 ) C1340_=_C1969( C1340 C1969 ) C1340_=_C1970( C1340 C1970 ) C1340_=_C1971( C1340 C1971 ) \nC1340_=_C1972( C1340 C1972 ) C1340_=_C1973( C1340 C1973 ) C1340_=_C1974( C1340 C1974 ) C1340_=_C1975( C1340 C1975 ) C1340_=_C1976( C1340 C1976 ) C1340_=_C1977( C1340 C1977 ) \nC1340_=_C1978( C1340 C1978 ) C1340_=_C1979( C1340 C1979 ) C1340_=_C1980( C1340 C1980 ) C1340_=_C1981( C1340 C1981 ) C1359_=_C1382( C1359 C1382 ) C1359_=_C1856( C1359 C1856 ) \nC1359_=_C1956( C1359 C1956 ) C1359_=_C1980( C1359 C1980 ) C1359_=_C2171( C1359 C2171 ) C1359_=_C2247( C1359 C2247 ) C1359_=_C2441( C1359 C2441 ) C1359_=_C2666( C1359 C2666 ) \nC1359_=_C3065( C1359 C3065 ) C1359_=_C3189( C1359 C3189 ) C1359_=_C3308( C1359 C3308 ) C1359_=_C3393( C1359 C3393 ) C1359_=_C3550( C1359 C3550 ) C1359_=_C3632( C1359 C3632 ) \nC1359_=_C3754( C1359 C3754 ) C1359_=_C3797( C1359 C3797 ) C1359_=_C3953(</w:t>
      </w:r>
    </w:p>
    <w:p>
      <w:pPr>
        <w:pStyle w:val="PreformattedText"/>
        <w:bidi w:val="0"/>
        <w:spacing w:before="0" w:after="0"/>
        <w:jc w:val="left"/>
        <w:rPr/>
      </w:pPr>
      <w:r>
        <w:rPr/>
        <w:t xml:space="preserve"> </w:t>
      </w:r>
      <w:r>
        <w:rPr/>
        <w:t>C1359 C3953 ) C1359_=_C3971( C1359 C3971 ) C1359_=_C3997( C1359 C3997 ) C1359_=_C4048( C1359 C4048 ) \nC1359_=_C4056( C1359 C4056 ) C1359_=_C4062( C1359 C4062 ) C1359_=_C4063( C1359 C4063 ) C1365_=_C1382( C1365 C1382 ) C1365_=_C1938( C1365 C1938 ) C1365_=_C1960( C1365 C1960 ) \nC1365_=_C1961( C1365 C1961 ) C1365_=_C1962( C1365 C1962 ) C1365_=_C1963( C1365 C1963 ) C1365_=_C1964( C1365 C1964 ) C1365_=_C1965( C1365 C1965 ) C1365_=_C1966( C1365 C1966 ) \nC1365_=_C1967( C1365 C1967 ) C1365_=_C1968( C1365 C1968 ) C1365_=_C1969( C1365 C1969 ) C1365_=_C1970( C1365 C1970 ) C1365_=_C1971( C1365 C1971 ) C1365_=_C1972( C1365 C1972 ) \nC1365_=_C1973( C1365 C1973 ) C1365_=_C1974( C1365 C1974 ) C1365_=_C1975( C1365 C1975 ) C1365_=_C1976( C1365 C1976 ) C1365_=_C1977( C1365 C1977 ) C1365_=_C1978( C1365 C1978 ) \nC1365_=_C1979( C1365 C1979 ) C1365_=_C1980( C1365 C1980 ) C1365_=_C1981( C1365 C1981 ) C1382_=_C1856( C1382 C1856 ) C1382_=_C1956( C1382 C1956 ) C1382_=_C1980( C1382 C1980 ) \nC1382_=_C2171( C1382 C2171 ) C1382_=_C2247( C1382 C2247 ) C1382_=_C2441( C1382 C2441 ) C1382_=_C2666( C1382 C2666 ) C1382_=_C3065( C1382 C3065 ) C1382_=_C3189( C1382 C3189 ) \nC1382_=_C3308( C1382 C3308 ) C1382_=_C3393( C1382 C3393 ) C1382_=_C3550( C1382 C3550 ) C1382_=_C3632( C1382 C3632 ) C1382_=_C3754( C1382 C3754 ) C1382_=_C3797( C1382 C3797 ) \nC1382_=_C3953( C1382 C3953 ) C1382_=_C3971( C1382 C3971 ) C1382_=_C3997( C1382 C3997 ) C1382_=_C4048( C1382 C4048 ) C1382_=_C4056( C1382 C4056 ) C1382_=_C4062( C1382 C4062 ) \nC1382_=_C4063( C1382 C4063 ) C1856_=_C1956( C1856 C1956 ) C1856_=_C1980( C1856 C1980 ) C1856_=_C2171( C1856 C2171 ) C1856_=_C2247( C1856 C2247 ) C1856_=_C2441( C1856 C2441 ) \nC1856_=_C2666( C1856 C2666 ) C1856_=_C3065( C1856 C3065 ) C1856_=_C3189( C1856 C3189 ) C1856_=_C3308( C1856 C3308 ) C1856_=_C3393( C1856 C3393 ) C1856_=_C3550( C1856 C3550 ) \nC1856_=_C3632( C1856 C3632 ) C1856_=_C3754( C1856 C3754 ) C1856_=_C3797( C1856 C3797 ) C1856_=_C3953( C1856 C3953 ) C1856_=_C3971( C1856 C3971 ) C1856_=_C3997( C1856 C3997 ) \nC1856_=_C4048( C1856 C4048 ) C1856_=_C4056( C1856 C4056 ) C1856_=_C4062( C1856 C4062 ) C1856_=_C4063( C1856 C4063 ) C1938_=_C1956( C1938 C1956 ) C1938_=_C1960( C1938 C1960 ) \nC1938_=_C1961( C1938 C1961 ) C1938_=_C1962( C1938 C1962 ) C1938_=_C1963( C1938 C1963 ) C1938_=_C1964( C1938 C1964 ) C1938_=_C1965( C1938 C1965 ) C1938_=_C1966( C1938 C1966 ) \nC1938_=_C1967( C1938 C1967 ) C1938_=_C1968( C1938 C1968 ) C1938_=_C1969( C1938 C1969 ) C1938_=_C1970( C1938 C1970 ) C1938_=_C1971( C1938 C1971 ) C1938_=_C1972( C1938 C1972 ) \nC1938_=_C1973( C1938 C1973 ) C1938_=_C1974( C1938 C1974 ) C1938_=_C1975( C1938 C1975 ) C1938_=_C1976( C1938 C1976 ) C1938_=_C1977( C1938 C1977 ) C1938_=_C1978( C1938 C1978 ) \nC1938_=_C1979( C1938 C1979 ) C1938_=_C1980( C1938 C1980 ) C1938_=_C1981( C1938 C1981 ) C1956_=_C1980( C1956 C1980 ) C1956_=_C2171( C1956 C2171 ) C1956_=_C2247( C1956 C2247 ) \nC1956_=_C2441( C1956 C2441 ) C1956_=_C2666( C1956 C2666 ) C1956_=_C3065( C1956 C3065 ) C1956_=_C3189( C1956 C3189 ) C1956_=_C3308( C1956 C3308 ) C1956_=_C3393( C1956 C3393 ) \nC1956_=_C3550( C1956 C3550 ) C1956_=_C3632( C1956 C3632 ) C1956_=_C3754( C1956 C3754 ) C1956_=_C3797( C1956 C3797 ) C1956_=_C3953( C1956 C3953 ) C1956_=_C3971( C1956 C3971 ) \nC1956_=_C3997( C1956 C3997 ) C1956_=_C4048( C1956 C4048 ) C1956_=_C4056( C1956 C4056 ) C1956_=_C4062( C1956 C4062 ) C1956_=_C4063( C1956 C4063 ) C1960_=_C1961( C1960 C1961 ) \nC1960_=_C1962( C1960 C1962 ) C1960_=_C1963( C1960 C1963 ) C1960_=_C1964( C1960 C1964 ) C1960_=_C1965( C1960 C1965 ) C1960_=_C1966( C1960 C1966 ) C1960_=_C1967( C1960 C1967 ) \nC1960_=_C1968( C1960 C1968 ) C1960_=_C1969( C1960 C1969 ) C1960_=_C1970( C1960 C1970 ) C1960_=_C1971( C1960 C1971 ) C1960_=_C1972( C1960 C1972 ) C1960_=_C1973( C1960 C1973 ) \nC1960_=_C1974( C1960 C1974 ) C1960_=_C1975( C1960 C1975 ) C1960_=_C1976( C1960 C1976 ) C1960_=_C1977( C1960 C1977 ) C1960_=_C1978( C1960 C1978 ) C1960_=_C1979( C1960 C1979 ) \nC1960_=_C1980( C1960 C1980 ) C1960_=_C1981( C1960 C1981 ) C1960_=_C2247( C1960 C2247 ) C1961_=_C1962( C1961 C1962 ) C1961_=_C1963( C1961 C1963 ) C1961_=_C1964( C1961 C1964 ) \nC1961_=_C1965( C1961 C1965 ) C1961_=_C1966( C1961 C1966 ) C1961_=_C1967( C1961 C1967 ) C1961_=_C1968( C1961 C1968 ) C1961_=_C1969( C1961 C1969 ) C1961_=_C1970( C1961 C1970 ) \nC1961_=_C1971( C1961 C1971 ) C1961_=_C1972( C1961 C1972 ) C1961_=_C1973( C1961 C1973 ) C1961_=_C1974( C1961 C1974 ) C1961_=_C1975( C1961 C1975 ) C1961_=_C1976( C1961 C1976 ) \nC1961_=_C1977( C1961 C1977 ) C1961_=_C1978( C1961 C1978 ) C1961_=_C1979( C1961 C1979 ) C1961_=_C1980( C1961 C1980 ) C1961_=_C1981( C1961 C1981 ) C1962_=_C1963( C1962 C1963 ) \nC1962_=_C1964( C1962 C1964 ) C1962_=_C1965( C1962 C1965 ) C1962_=_C1966( C1962 C1966 ) C1962_=_C1967( C1962 C1967 ) C1962_=_C1968( C1962 C1968 ) C1962_=_C1969( C1962 C1969 ) \nC1962_=_C1970( C1962 C1970 ) C1962_=_C1971( C1962 C1971 ) C1962_=_C1972( C1962 C1972 ) C1962_=_C1973( C1962 C1973 ) C1962_=_C1974( C1962 C1974 ) C1962_=_C1975( C1962 C1975 ) \nC1962_=_C1976( C1962 C1976 ) C1962_=_C1977( C1962 C1977 ) C1962_=_C1978( C1962 C1978 ) C1962_=_C1979( C1962 C1979 ) C1962_=_C1980( C1962 C1980 ) C1962_=_C1981( C1962 C1981 ) \nC1963_=_C1964( C1963 C1964 ) C1963_=_C1965( C1963 C1965 ) C1963_=_C1966( C1963 C1966 ) C1963_=_C1967( C1963 C1967 ) C1963_=_C1968( C1963 C1968 ) C1963_=_C1969( C1963 C1969 ) \nC1963_=_C1970( C1963 C1970 ) C1963_=_C1971( C1963 C1971 ) C1963_=_C1972( C1963 C1972 ) C1963_=_C1973( C1963 C1973 ) C1963_=_C1974( C1963 C1974 ) C1963_=_C1975( C1963 C1975 ) \nC1963_=_C1976( C1963 C1976 ) C1963_=_C1977( C1963 C1977 ) C1963_=_C1978( C1963 C1978 ) C1963_=_C1979( C1963 C1979 ) C1963_=_C1980( C1963 C1980 ) C1963_=_C1981( C1963 C1981 ) \nC1963_=_C2666( C1963 C2666 ) C1964_=_C1965( C1964 C1965 ) C1964_=_C1966( C1964 C1966 ) C1964_=_C1967( C1964 C1967 ) C1964_=_C1968( C1964 C1968 ) C1964_=_C1969( C1964 C1969 ) \nC1964_=_C1970( C1964 C1970 ) C1964_=_C1971( C1964 C1971 ) C1964_=_C1972( C1964 C1972 ) C1964_=_C1973( C1964 C1973 ) C1964_=_C1974( C1964 C1974 ) C1964_=_C1975( C1964 C1975 ) \nC1964_=_C1976( C1964 C1976 ) C1964_=_C1977( C1964 C1977 ) C1964_=_C1978( C1964 C1978 ) C1964_=_C1979( C1964 C1979 ) C1964_=_C1980( C1964 C1980 ) C1964_=_C1981( C1964 C1981 ) \nC1965_=_C1966( C1965 C1966 ) C1965_=_C1967( C1965 C1967 ) C1965_=_C1968( C1965 C1968 ) C1965_=_C1969( C1965 C1969 ) C1965_=_C1970( C1965 C1970 ) C1965_=_C1971( C1965 C1971 ) \nC1965_=_C1972( C1965 C1972 ) C1965_=_C1973( C1965 C1973 ) C1965_=_C1974( C1965 C1974 ) C1965_=_C1975( C1965 C1975 ) C1965_=_C1976( C1965 C1976 ) C1965_=_C1977( C1965 C1977 ) \nC1965_=_C1978( C1965 C1978 ) C1965_=_C1979( C1965 C1979 ) C1965_=_C1980( C1965 C1980 ) C1965_=_C1981( C1965 C1981 ) C1966_=_C1967( C1966 C1967 ) C1966_=_C1968( C1966 C1968 ) \nC1966_=_C1969( C1966 C1969 ) C1966_=_C1970( C1966 C1970 ) C1966_=_C1971( C1966 C1971 ) C1966_=_C1972( C1966 C1972 ) C1966_=_C1973( C1966 C1973 ) C1966_=_C1974( C1966 C1974 ) \nC1966_=_C1975( C1966 C1975 ) C1966_=_C1976( C1966 C1976 ) C1966_=_C1977( C1966 C1977 ) C1966_=_C1978( C1966 C1978 ) C1966_=_C1979( C1966 C1979 ) C1966_=_C1980( C1966 C1980 ) \nC1966_=_C1981( C1966 C1981 ) C1966_=_C3189( C1966 C3189 ) C1967_=_C1968( C1967 C1968 ) C1967_=_C1969( C1967 C1969 ) C1967_=_C1970( C1967 C1970 ) C1967_=_C1971( C1967 C1971 ) \nC1967_=_C1972( C1967 C1972 ) C1967_=_C1973( C1967 C1973 ) C1967_=_C1974( C1967 C1974 ) C1967_=_C1975( C1967 C1975 ) C1967_=_C1976( C1967 C1976 ) C1967_=_C1977( C1967 C1977 ) \nC1967_=_C1978( C1967 C1978 ) C1967_=_C1979( C1967 C1979 ) C1967_=_C1980( C1967 C1980 ) C1967_=_C1981( C1967 C1981 ) C1967_=_C3393( C1967 C3393 ) C1968_=_C1969( C1968 C1969 ) \nC1968_=_C1970( C1968 C1970 ) C1968_=_C1971( C1968 C1971 ) C1968_=_C1972( C1968 C1972 ) C1968_=_C1973( C1968 C1973 ) C1968_=_C1974( C1968 C1974 ) C1968_=_C1975( C1968 C1975 ) \nC1968_=_C1976( C1968 C1976 ) C1968_=_C1977( C1968 C1977 ) C1968_=_C1978( C1968 C1978 ) C1968_=_C1979( C1968 C1979 ) C1968_=_C1980( C1968 C1980 ) C1968_=_C1981( C1968 C1981 ) \nC1969_=_C1970( C1969 C1970 ) C1969_=_C1971( C1969 C1971 ) C1969_=_C1972( C1969 C1972 ) C1969_=_C1973( C1969 C1973 ) C1969_=_C1974( C1969 C1974 ) C1969_=_C1975( C1969 C1975 ) \nC1969_=_C1976( C1969 C1976 ) C1969_=_C1977( C1969 C1977 ) C1969_=_C1978( C1969 C1978 ) C1969_=_C1979( C1969 C1979 ) C1969_=_C1980( C1969 C1980 ) C1969_=_C1981( C1969 C1981 ) \nC1969_=_C3550( C1969 C3550 ) C1970_=_C1971( C1970 C1971 ) C1970_=_C1972( C1970 C1972 ) C1970_=_C1973( C1970 C1973 ) C1970_=_C1974( C1970 C1974 ) C1970_=_C1975( C1970 C1975 ) \nC1970_=_C1976( C1970 C1976 ) C1970_=_C1977( C1970 C1977 ) C1970_=_C1978( C1970 C1978 ) C1970_=_C1979( C1970 C1979 ) C1970_=_C1980( C1970 C1980 ) C1970_=_C1981( C1970 C1981 ) \nC1971_=_C1972( C1971 C1972 ) C1971_=_C1973( C1971 C1973 ) C1971_=_C1974( C1971 C1974 ) C1971_=_C1975( C1971 C1975 ) C1971_=_C1976( C1971 C1976 ) C1971_=_C1977( C1971 C1977 ) \nC1971_=_C1978( C1971 C1978 ) C1971_=_C1979( C1971 C1979 ) C1971_=_C1980( C1971 C1980 ) C1971_=_C1981( C1971 C1981 ) C1971_=_C3632( C1971 C3632 ) C1972_=_C1973( C1972 C1973 ) \nC1972_=_C1974( C1972 C1974 ) C1972_=_C1975( C1972 C1975 ) C1972_=_C1976( C1972 C1976 ) C1972_=_C1977( C1972 C1977 ) C1972_=_C1978( C1972 C1978 ) C1972_=_C1979( C1972 C1979 ) \nC1972_=_C1980( C1972 C1980 ) C1972_=_C1981( C1972 C1981 ) C1973_=_C1974( C1973 C1974 ) C1973_=_C1975( C1973 C1975 ) C1973_=_C1976( C1973 C1976 ) C1973_=_C1977( C1973 C1977 ) \nC1973_=_C1978( C1973 C1978 ) C1973_=_C1979( C1973 C1979 ) C1973_=_C1980( C1973 C1980 ) C1973_=_C1981( C1973 C1981 ) C1973_=_C3797( C1973 C3797 ) C1974_=_C1975( C1974 C1975 ) \nC1974_=_C1976( C1974 C1976 ) C1974_=_C1977( C1974 C1977 ) C1974_=_C1978( C1974 C1978 ) C1974_=_C1979( C1974 C1979 ) C1974_=_C1980( C1974 C1980 ) C1974_=_C1981( C1974 C1981 ) \nC1975_=_C1976( C1975 C1976 ) C1975_=_C1977( C1975 C1977 ) C1975_=_C1978( C1975 C1978 ) C1975_=_C1979( C1975 C1979 ) C1975_=_C1980(</w:t>
      </w:r>
    </w:p>
    <w:p>
      <w:pPr>
        <w:pStyle w:val="PreformattedText"/>
        <w:bidi w:val="0"/>
        <w:spacing w:before="0" w:after="0"/>
        <w:jc w:val="left"/>
        <w:rPr/>
      </w:pPr>
      <w:r>
        <w:rPr/>
        <w:t xml:space="preserve"> </w:t>
      </w:r>
      <w:r>
        <w:rPr/>
        <w:t>C1975 C1980 ) C1975_=_C1981( C1975 C1981 ) \nC1975_=_C3971( C1975 C3971 ) C1976_=_C1977( C1976 C1977 ) C1976_=_C1978( C1976 C1978 ) C1976_=_C1979( C1976 C1979 ) C1976_=_C1980( C1976 C1980 ) C1976_=_C1981( C1976 C1981 ) \nC1976_=_C3997( C1976 C3997 ) C1977_=_C1978( C1977 C1978 ) C1977_=_C1979( C1977 C1979 ) C1977_=_C1980( C1977 C1980 ) C1977_=_C1981( C1977 C1981 ) C1978_=_C1979( C1978 C1979 ) \nC1978_=_C1980( C1978 C1980 ) C1978_=_C1981( C1978 C1981 ) C1978_=_C4048( C1978 C4048 ) C1979_=_C1980( C1979 C1980 ) C1979_=_C1981( C1979 C1981 ) C1979_=_C4056( C1979 C4056 ) \nC1980_=_C1981( C1980 C1981 ) C1980_=_C2171( C1980 C2171 ) C1980_=_C2247( C1980 C2247 ) C1980_=_C2441( C1980 C2441 ) C1980_=_C2666( C1980 C2666 ) C1980_=_C3065( C1980 C3065 ) \nC1980_=_C3189( C1980 C3189 ) C1980_=_C3308( C1980 C3308 ) C1980_=_C3393( C1980 C3393 ) C1980_=_C3550( C1980 C3550 ) C1980_=_C3632( C1980 C3632 ) C1980_=_C3754( C1980 C3754 ) \nC1980_=_C3797( C1980 C3797 ) C1980_=_C3953( C1980 C3953 ) C1980_=_C3971( C1980 C3971 ) C1980_=_C3997( C1980 C3997 ) C1980_=_C4048( C1980 C4048 ) C1980_=_C4056( C1980 C4056 ) \nC1980_=_C4062( C1980 C4062 ) C1980_=_C4063( C1980 C4063 ) C1981_=_C4062( C1981 C4062 ) C2171_=_C2247( C2171 C2247 ) C2171_=_C2441( C2171 C2441 ) C2171_=_C2666( C2171 C2666 ) \nC2171_=_C3065( C2171 C3065 ) C2171_=_C3189( C2171 C3189 ) C2171_=_C3308( C2171 C3308 ) C2171_=_C3393( C2171 C3393 ) C2171_=_C3550( C2171 C3550 ) C2171_=_C3632( C2171 C3632 ) \nC2171_=_C3754( C2171 C3754 ) C2171_=_C3797( C2171 C3797 ) C2171_=_C3953( C2171 C3953 ) C2171_=_C3971( C2171 C3971 ) C2171_=_C3997( C2171 C3997 ) C2171_=_C4048( C2171 C4048 ) \nC2171_=_C4056( C2171 C4056 ) C2171_=_C4062( C2171 C4062 ) C2171_=_C4063( C2171 C4063 ) C2247_=_C2441( C2247 C2441 ) C2247_=_C2666( C2247 C2666 ) C2247_=_C3065( C2247 C3065 ) \nC2247_=_C3189( C2247 C3189 ) C2247_=_C3308( C2247 C3308 ) C2247_=_C3393( C2247 C3393 ) C2247_=_C3550( C2247 C3550 ) C2247_=_C3632( C2247 C3632 ) C2247_=_C3754( C2247 C3754 ) \nC2247_=_C3797( C2247 C3797 ) C2247_=_C3953( C2247 C3953 ) C2247_=_C3971( C2247 C3971 ) C2247_=_C3997( C2247 C3997 ) C2247_=_C4048( C2247 C4048 ) C2247_=_C4056( C2247 C4056 ) \nC2247_=_C4062( C2247 C4062 ) C2247_=_C4063( C2247 C4063 ) C2441_=_C2666( C2441 C2666 ) C2441_=_C3065( C2441 C3065 ) C2441_=_C3189( C2441 C3189 ) C2441_=_C3308( C2441 C3308 ) \nC2441_=_C3393( C2441 C3393 ) C2441_=_C3550( C2441 C3550 ) C2441_=_C3632( C2441 C3632 ) C2441_=_C3754( C2441 C3754 ) C2441_=_C3797( C2441 C3797 ) C2441_=_C3953( C2441 C3953 ) \nC2441_=_C3971( C2441 C3971 ) C2441_=_C3997( C2441 C3997 ) C2441_=_C4048( C2441 C4048 ) C2441_=_C4056( C2441 C4056 ) C2441_=_C4062( C2441 C4062 ) C2441_=_C4063( C2441 C4063 ) \nC2666_=_C3065( C2666 C3065 ) C2666_=_C3189( C2666 C3189 ) C2666_=_C3308( C2666 C3308 ) C2666_=_C3393( C2666 C3393 ) C2666_=_C3550( C2666 C3550 ) C2666_=_C3632( C2666 C3632 ) \nC2666_=_C3754( C2666 C3754 ) C2666_=_C3797( C2666 C3797 ) C2666_=_C3953( C2666 C3953 ) C2666_=_C3971( C2666 C3971 ) C2666_=_C3997( C2666 C3997 ) C2666_=_C4048( C2666 C4048 ) \nC2666_=_C4056( C2666 C4056 ) C2666_=_C4062( C2666 C4062 ) C2666_=_C4063( C2666 C4063 ) C3065_=_C3189( C3065 C3189 ) C3065_=_C3308( C3065 C3308 ) C3065_=_C3393( C3065 C3393 ) \nC3065_=_C3550( C3065 C3550 ) C3065_=_C3632( C3065 C3632 ) C3065_=_C3754( C3065 C3754 ) C3065_=_C3797( C3065 C3797 ) C3065_=_C3953( C3065 C3953 ) C3065_=_C3971( C3065 C3971 ) \nC3065_=_C3997( C3065 C3997 ) C3065_=_C4048( C3065 C4048 ) C3065_=_C4056( C3065 C4056 ) C3065_=_C4062( C3065 C4062 ) C3065_=_C4063( C3065 C4063 ) C3189_=_C3308( C3189 C3308 ) \nC3189_=_C3393( C3189 C3393 ) C3189_=_C3550( C3189 C3550 ) C3189_=_C3632( C3189 C3632 ) C3189_=_C3754( C3189 C3754 ) C3189_=_C3797( C3189 C3797 ) C3189_=_C3953( C3189 C3953 ) \nC3189_=_C3971( C3189 C3971 ) C3189_=_C3997( C3189 C3997 ) C3189_=_C4048( C3189 C4048 ) C3189_=_C4056( C3189 C4056 ) C3189_=_C4062( C3189 C4062 ) C3189_=_C4063( C3189 C4063 ) \nC3308_=_C3393( C3308 C3393 ) C3308_=_C3550( C3308 C3550 ) C3308_=_C3632( C3308 C3632 ) C3308_=_C3754( C3308 C3754 ) C3308_=_C3797( C3308 C3797 ) C3308_=_C3953( C3308 C3953 ) \nC3308_=_C3971( C3308 C3971 ) C3308_=_C3997( C3308 C3997 ) C3308_=_C4048( C3308 C4048 ) C3308_=_C4056( C3308 C4056 ) C3308_=_C4062( C3308 C4062 ) C3308_=_C4063( C3308 C4063 ) \nC3393_=_C3550( C3393 C3550 ) C3393_=_C3632( C3393 C3632 ) C3393_=_C3754( C3393 C3754 ) C3393_=_C3797( C3393 C3797 ) C3393_=_C3953( C3393 C3953 ) C3393_=_C3971( C3393 C3971 ) \nC3393_=_C3997( C3393 C3997 ) C3393_=_C4048( C3393 C4048 ) C3393_=_C4056( C3393 C4056 ) C3393_=_C4062( C3393 C4062 ) C3393_=_C4063( C3393 C4063 ) C3550_=_C3632( C3550 C3632 ) \nC3550_=_C3754( C3550 C3754 ) C3550_=_C3797( C3550 C3797 ) C3550_=_C3953( C3550 C3953 ) C3550_=_C3971( C3550 C3971 ) C3550_=_C3997( C3550 C3997 ) C3550_=_C4048( C3550 C4048 ) \nC3550_=_C4056( C3550 C4056 ) C3550_=_C4062( C3550 C4062 ) C3550_=_C4063( C3550 C4063 ) C3632_=_C3754( C3632 C3754 ) C3632_=_C3797( C3632 C3797 ) C3632_=_C3953( C3632 C3953 ) \nC3632_=_C3971( C3632 C3971 ) C3632_=_C3997( C3632 C3997 ) C3632_=_C4048( C3632 C4048 ) C3632_=_C4056( C3632 C4056 ) C3632_=_C4062( C3632 C4062 ) C3632_=_C4063( C3632 C4063 ) \nC3754_=_C3797( C3754 C3797 ) C3754_=_C3953( C3754 C3953 ) C3754_=_C3971( C3754 C3971 ) C3754_=_C3997( C3754 C3997 ) C3754_=_C4048( C3754 C4048 ) C3754_=_C4056( C3754 C4056 ) \nC3754_=_C4062( C3754 C4062 ) C3754_=_C4063( C3754 C4063 ) C3797_=_C3953( C3797 C3953 ) C3797_=_C3971( C3797 C3971 ) C3797_=_C3997( C3797 C3997 ) C3797_=_C4048( C3797 C4048 ) \nC3797_=_C4056( C3797 C4056 ) C3797_=_C4062( C3797 C4062 ) C3797_=_C4063( C3797 C4063 ) C3953_=_C3971( C3953 C3971 ) C3953_=_C3997( C3953 C3997 ) C3953_=_C4048( C3953 C4048 ) \nC3953_=_C4056( C3953 C4056 ) C3953_=_C4062( C3953 C4062 ) C3953_=_C4063( C3953 C4063 ) C3971_=_C3997( C3971 C3997 ) C3971_=_C4048( C3971 C4048 ) C3971_=_C4056( C3971 C4056 ) \nC3971_=_C4062( C3971 C4062 ) C3971_=_C4063( C3971 C4063 ) C3997_=_C4048( C3997 C4048 ) C3997_=_C4056( C3997 C4056 ) C3997_=_C4062( C3997 C4062 ) C3997_=_C4063( C3997 C4063 ) \nC4048_=_C4056( C4048 C4056 ) C4048_=_C4062( C4048 C4062 ) C4048_=_C4063( C4048 C4063 ) C4056_=_C4062( C4056 C4062 ) C4056_=_C4063( C4056 C4063 ) C4062_=_C4063( C4062 C4063 ) "];189-&gt;260[label="52: C717 C736 C1116 C1133 C1183 \nC1340 C1359 C1365 C1382 C1856 C1938 \nC1956 C1960 C1961 C1962 C1963 C1964 \nC1965 C1966 C1967 C1968 C1969 C1970 \nC1971 C1972 C1973 C1974 C1975 C1976 \nC1977 C1978 C1979 C1981 C2171 C2247 \nC2441 C2666 C3065 C3189 C3308 C3393 \nC3550 C3632 C3754 C3797 C3953 C3971 \nC3997 C4048 C4056 C4062 C4063 \n667: C717_=_C736 ,C717_=_C1116 ,C717_=_C1340 ,C717_=_C1365 ,C717_=_C1938 ,\nC717_=_C1960 ,C717_=_C1961 ,C717_=_C1962 ,C717_=_C1963 ,C717_=_C1964 ,C717_=_C1965 ,\nC717_=_C1966 ,C717_=_C1967 ,C717_=_C1968 ,C717_=_C1969 ,C717_=_C1970 ,C717_=_C1971 ,\nC717_=_C1972 ,C717_=_C1973 ,C717_=_C1974 ,C717_=_C1975 ,C717_=_C1976 ,C717_=_C1977 ,\nC717_=_C1978 ,C717_=_C1979 ,C717_=_C1981 ,C736_=_C1133 ,C736_=_C1183 ,C736_=_C1359 ,\nC736_=_C1382 ,C736_=_C1856 ,C736_=_C1956 ,C736_=_C2171 ,C736_=_C2247 ,C736_=_C2441 ,\nC736_=_C2666 ,C736_=_C3065 ,C736_=_C3189 ,C736_=_C3308 ,C736_=_C3393 ,C736_=_C3550 ,\nC736_=_C3632 ,C736_=_C3754 ,C736_=_C3797 ,C736_=_C3953 ,C736_=_C3971 ,C736_=_C3997 ,\nC736_=_C4048 ,C736_=_C4056 ,C736_=_C4062 ,C736_=_C4063 ,C1116_=_C1133 ,C1116_=_C1340 ,\nC1116_=_C1365 ,C1116_=_C1938 ,C1116_=_C1960 ,C1116_=_C1961 ,C1116_=_C1962 ,C1116_=_C1963 ,\nC1116_=_C1964 ,C1116_=_C1965 ,C1116_=_C1966 ,C1116_=_C1967 ,C1116_=_C1968 ,C1116_=_C1969 ,\nC1116_=_C1970 ,C1116_=_C1971 ,C1116_=_C1972 ,C1116_=_C1973 ,C1116_=_C1974 ,C1116_=_C1975 ,\nC1116_=_C1976 ,C1116_=_C1977 ,C1116_=_C1978 ,C1116_=_C1979 ,C1116_=_C1981 ,C1133_=_C1183 ,\nC1133_=_C1359 ,C1133_=_C1382 ,C1133_=_C1856 ,C1133_=_C1956 ,C1133_=_C2171 ,C1133_=_C2247 ,\nC1133_=_C2441 ,C1133_=_C2666 ,C1133_=_C3065 ,C1133_=_C3189 ,C1133_=_C3308 ,C1133_=_C3393 ,\nC1133_=_C3550 ,C1133_=_C3632 ,C1133_=_C3754 ,C1133_=_C3797 ,C1133_=_C3953 ,C1133_=_C3971 ,\nC1133_=_C3997 ,C1133_=_C4048 ,C1133_=_C4056 ,C1133_=_C4062 ,C1133_=_C4063 ,C1183_=_C1359 ,\nC1183_=_C1382 ,C1183_=_C1856 ,C1183_=_C1956 ,C1183_=_C2171 ,C1183_=_C2247 ,C1183_=_C2441 ,\nC1183_=_C2666 ,C1183_=_C3065 ,C1183_=_C3189 ,C1183_=_C3308 ,C1183_=_C3393 ,C1183_=_C3550 ,\nC1183_=_C3632 ,C1183_=_C3754 ,C1183_=_C3797 ,C1183_=_C3953 ,C1183_=_C3971 ,C1183_=_C3997 ,\nC1183_=_C4048 ,C1183_=_C4056 ,C1183_=_C4062 ,C1183_=_C4063 ,C1340_=_C1359 ,C1340_=_C1365 ,\nC1340_=_C1938 ,C1340_=_C1960 ,C1340_=_C1961 ,C1340_=_C1962 ,C1340_=_C1963 ,C1340_=_C1964 ,\nC1340_=_C1965 ,C1340_=_C1966 ,C1340_=_C1967 ,C1340_=_C1968 ,C1340_=_C1969 ,C1340_=_C1970 ,\nC1340_=_C1971 ,C1340_=_C1972 ,C1340_=_C1973 ,C1340_=_C1974 ,C1340_=_C1975 ,C1340_=_C1976 ,\nC1340_=_C1977 ,C1340_=_C1978 ,C1340_=_C1979 ,C1340_=_C1981 ,C1359_=_C1382 ,C1359_=_C1856 ,\nC1359_=_C1956 ,C1359_=_C2171 ,C1359_=_C2247 ,C1359_=_C2441 ,C1359_=_C2666 ,C1359_=_C3065 ,\nC1359_=_C3189 ,C1359_=_C3308 ,C1359_=_C3393 ,C1359_=_C3550 ,C1359_=_C3632 ,C1359_=_C3754 ,\nC1359_=_C3797 ,C1359_=_C3953 ,C1359_=_C3971 ,C1359_=_C3997 ,C1359_=_C4048 ,C1359_=_C4056 ,\nC1359_=_C4062 ,C1359_=_C4063 ,C1365_=_C1382 ,C1365_=_C1938 ,C1365_=_C1960 ,C1365_=_C1961 ,\nC1365_=_C1962 ,C1365_=_C1963 ,C1365_=_C1964 ,C1365_=_C1965 ,C1365_=_C1966 ,C1365_=_C1967 ,\nC1365_=_C1968 ,C1365_=_C1969 ,C1365_=_C1970 ,C1365_=_C1971 ,C1365_=_C1972 ,C1365_=_C1973 ,\nC1365_=_C1974 ,C1365_=_C1975 ,C1365_=_C1976 ,C1365_=_C1977 ,C1365_=_C1978 ,C1365_=_C1979 ,\nC1365_=_C1981 ,C1382_=_C1856 ,C1382_=_C1956 ,C1382_=_C2171 ,C1382_=_C2247 ,C1382_=_C2441 ,\nC1382_=_C2666 ,C1382_=_C3065 ,C1382_=_C3189 ,C1382_=_C3308 ,C1382_=_C3393 ,C1382_=_C3550 ,\nC1382_=_C3632 ,C1382_=_C3754 ,C1382_=_C3797 ,C1382_=_C3953 ,C1382_=_C3971 ,C1382_=_C3997 ,\nC1382_=_C4048 ,C1382_=_C4056 ,C1382_=_C4062 ,C1382_=_C4063 ,C1856_=_C1956 ,C1856_=_C2171 ,\nC1856_=_C2247 ,C1856_=_C2441 ,C1856_=_C2666 ,C1856_=_C3065 ,C1856_=_C3189 ,C1856_=_C3308 ,\nC1856_=_C3393</w:t>
      </w:r>
    </w:p>
    <w:p>
      <w:pPr>
        <w:pStyle w:val="PreformattedText"/>
        <w:bidi w:val="0"/>
        <w:spacing w:before="0" w:after="0"/>
        <w:jc w:val="left"/>
        <w:rPr/>
      </w:pPr>
      <w:r>
        <w:rPr/>
        <w:t xml:space="preserve"> </w:t>
      </w:r>
      <w:r>
        <w:rPr/>
        <w:t>,C1856_=_C3550 ,C1856_=_C3632 ,C1856_=_C3754 ,C1856_=_C3797 ,C1856_=_C3953 ,\nC1856_=_C3971 ,C1856_=_C3997 ,C1856_=_C4048 ,C1856_=_C4056 ,C1856_=_C4062 ,C1856_=_C4063 ,\nC1938_=_C1956 ,C1938_=_C1960 ,C1938_=_C1961 ,C1938_=_C1962 ,C1938_=_C1963 ,C1938_=_C1964 ,\nC1938_=_C1965 ,C1938_=_C1966 ,C1938_=_C1967 ,C1938_=_C1968 ,C1938_=_C1969 ,C1938_=_C1970 ,\nC1938_=_C1971 ,C1938_=_C1972 ,C1938_=_C1973 ,C1938_=_C1974 ,C1938_=_C1975 ,C1938_=_C1976 ,\nC1938_=_C1977 ,C1938_=_C1978 ,C1938_=_C1979 ,C1938_=_C1981 ,C1956_=_C2171 ,C1956_=_C2247 ,\nC1956_=_C2441 ,C1956_=_C2666 ,C1956_=_C3065 ,C1956_=_C3189 ,C1956_=_C3308 ,C1956_=_C3393 ,\nC1956_=_C3550 ,C1956_=_C3632 ,C1956_=_C3754 ,C1956_=_C3797 ,C1956_=_C3953 ,C1956_=_C3971 ,\nC1956_=_C3997 ,C1956_=_C4048 ,C1956_=_C4056 ,C1956_=_C4062 ,C1956_=_C4063 ,C1960_=_C1961 ,\nC1960_=_C1962 ,C1960_=_C1963 ,C1960_=_C1964 ,C1960_=_C1965 ,C1960_=_C1966 ,C1960_=_C1967 ,\nC1960_=_C1968 ,C1960_=_C1969 ,C1960_=_C1970 ,C1960_=_C1971 ,C1960_=_C1972 ,C1960_=_C1973 ,\nC1960_=_C1974 ,C1960_=_C1975 ,C1960_=_C1976 ,C1960_=_C1977 ,C1960_=_C1978 ,C1960_=_C1979 ,\nC1960_=_C1981 ,C1960_=_C2247 ,C1961_=_C1962 ,C1961_=_C1963 ,C1961_=_C1964 ,C1961_=_C1965 ,\nC1961_=_C1966 ,C1961_=_C1967 ,C1961_=_C1968 ,C1961_=_C1969 ,C1961_=_C1970 ,C1961_=_C1971 ,\nC1961_=_C1972 ,C1961_=_C1973 ,C1961_=_C1974 ,C1961_=_C1975 ,C1961_=_C1976 ,C1961_=_C1977 ,\nC1961_=_C1978 ,C1961_=_C1979 ,C1961_=_C1981 ,C1962_=_C1963 ,C1962_=_C1964 ,C1962_=_C1965 ,\nC1962_=_C1966 ,C1962_=_C1967 ,C1962_=_C1968 ,C1962_=_C1969 ,C1962_=_C1970 ,C1962_=_C1971 ,\nC1962_=_C1972 ,C1962_=_C1973 ,C1962_=_C1974 ,C1962_=_C1975 ,C1962_=_C1976 ,C1962_=_C1977 ,\nC1962_=_C1978 ,C1962_=_C1979 ,C1962_=_C1981 ,C1963_=_C1964 ,C1963_=_C1965 ,C1963_=_C1966 ,\nC1963_=_C1967 ,C1963_=_C1968 ,C1963_=_C1969 ,C1963_=_C1970 ,C1963_=_C1971 ,C1963_=_C1972 ,\nC1963_=_C1973 ,C1963_=_C1974 ,C1963_=_C1975 ,C1963_=_C1976 ,C1963_=_C1977 ,C1963_=_C1978 ,\nC1963_=_C1979 ,C1963_=_C1981 ,C1963_=_C2666 ,C1964_=_C1965 ,C1964_=_C1966 ,C1964_=_C1967 ,\nC1964_=_C1968 ,C1964_=_C1969 ,C1964_=_C1970 ,C1964_=_C1971 ,C1964_=_C1972 ,C1964_=_C1973 ,\nC1964_=_C1974 ,C1964_=_C1975 ,C1964_=_C1976 ,C1964_=_C1977 ,C1964_=_C1978 ,C1964_=_C1979 ,\nC1964_=_C1981 ,C1965_=_C1966 ,C1965_=_C1967 ,C1965_=_C1968 ,C1965_=_C1969 ,C1965_=_C1970 ,\nC1965_=_C1971 ,C1965_=_C1972 ,C1965_=_C1973 ,C1965_=_C1974 ,C1965_=_C1975 ,C1965_=_C1976 ,\nC1965_=_C1977 ,C1965_=_C1978 ,C1965_=_C1979 ,C1965_=_C1981 ,C1966_=_C1967 ,C1966_=_C1968 ,\nC1966_=_C1969 ,C1966_=_C1970 ,C1966_=_C1971 ,C1966_=_C1972 ,C1966_=_C1973 ,C1966_=_C1974 ,\nC1966_=_C1975 ,C1966_=_C1976 ,C1966_=_C1977 ,C1966_=_C1978 ,C1966_=_C1979 ,C1966_=_C1981 ,\nC1966_=_C3189 ,C1967_=_C1968 ,C1967_=_C1969 ,C1967_=_C1970 ,C1967_=_C1971 ,C1967_=_C1972 ,\nC1967_=_C1973 ,C1967_=_C1974 ,C1967_=_C1975 ,C1967_=_C1976 ,C1967_=_C1977 ,C1967_=_C1978 ,\nC1967_=_C1979 ,C1967_=_C1981 ,C1967_=_C3393 ,C1968_=_C1969 ,C1968_=_C1970 ,C1968_=_C1971 ,\nC1968_=_C1972 ,C1968_=_C1973 ,C1968_=_C1974 ,C1968_=_C1975 ,C1968_=_C1976 ,C1968_=_C1977 ,\nC1968_=_C1978 ,C1968_=_C1979 ,C1968_=_C1981 ,C1969_=_C1970 ,C1969_=_C1971 ,C1969_=_C1972 ,\nC1969_=_C1973 ,C1969_=_C1974 ,C1969_=_C1975 ,C1969_=_C1976 ,C1969_=_C1977 ,C1969_=_C1978 ,\nC1969_=_C1979 ,C1969_=_C1981 ,C1969_=_C3550 ,C1970_=_C1971 ,C1970_=_C1972 ,C1970_=_C1973 ,\nC1970_=_C1974 ,C1970_=_C1975 ,C1970_=_C1976 ,C1970_=_C1977 ,C1970_=_C1978 ,C1970_=_C1979 ,\nC1970_=_C1981 ,C1971_=_C1972 ,C1971_=_C1973 ,C1971_=_C1974 ,C1971_=_C1975 ,C1971_=_C1976 ,\nC1971_=_C1977 ,C1971_=_C1978 ,C1971_=_C1979 ,C1971_=_C1981 ,C1971_=_C3632 ,C1972_=_C1973 ,\nC1972_=_C1974 ,C1972_=_C1975 ,C1972_=_C1976 ,C1972_=_C1977 ,C1972_=_C1978 ,C1972_=_C1979 ,\nC1972_=_C1981 ,C1973_=_C1974 ,C1973_=_C1975 ,C1973_=_C1976 ,C1973_=_C1977 ,C1973_=_C1978 ,\nC1973_=_C1979 ,C1973_=_C1981 ,C1973_=_C3797 ,C1974_=_C1975 ,C1974_=_C1976 ,C1974_=_C1977 ,\nC1974_=_C1978 ,C1974_=_C1979 ,C1974_=_C1981 ,C1975_=_C1976 ,C1975_=_C1977 ,C1975_=_C1978 ,\nC1975_=_C1979 ,C1975_=_C1981 ,C1975_=_C3971 ,C1976_=_C1977 ,C1976_=_C1978 ,C1976_=_C1979 ,\nC1976_=_C1981 ,C1976_=_C3997 ,C1977_=_C1978 ,C1977_=_C1979 ,C1977_=_C1981 ,C1978_=_C1979 ,\nC1978_=_C1981 ,C1978_=_C4048 ,C1979_=_C1981 ,C1979_=_C4056 ,C1981_=_C4062 ,C2171_=_C2247 ,\nC2171_=_C2441 ,C2171_=_C2666 ,C2171_=_C3065 ,C2171_=_C3189 ,C2171_=_C3308 ,C2171_=_C3393 ,\nC2171_=_C3550 ,C2171_=_C3632 ,C2171_=_C3754 ,C2171_=_C3797 ,C2171_=_C3953 ,C2171_=_C3971 ,\nC2171_=_C3997 ,C2171_=_C4048 ,C2171_=_C4056 ,C2171_=_C4062 ,C2171_=_C4063 ,C2247_=_C2441 ,\nC2247_=_C2666 ,C2247_=_C3065 ,C2247_=_C3189 ,C2247_=_C3308 ,C2247_=_C3393 ,C2247_=_C3550 ,\nC2247_=_C3632 ,C2247_=_C3754 ,C2247_=_C3797 ,C2247_=_C3953 ,C2247_=_C3971 ,C2247_=_C3997 ,\nC2247_=_C4048 ,C2247_=_C4056 ,C2247_=_C4062 ,C2247_=_C4063 ,C2441_=_C2666 ,C2441_=_C3065 ,\nC2441_=_C3189 ,C2441_=_C3308 ,C2441_=_C3393 ,C2441_=_C3550 ,C2441_=_C3632 ,C2441_=_C3754 ,\nC2441_=_C3797 ,C2441_=_C3953 ,C2441_=_C3971 ,C2441_=_C3997 ,C2441_=_C4048 ,C2441_=_C4056 ,\nC2441_=_C4062 ,C2441_=_C4063 ,C2666_=_C3065 ,C2666_=_C3189 ,C2666_=_C3308 ,C2666_=_C3393 ,\nC2666_=_C3550 ,C2666_=_C3632 ,C2666_=_C3754 ,C2666_=_C3797 ,C2666_=_C3953 ,C2666_=_C3971 ,\nC2666_=_C3997 ,C2666_=_C4048 ,C2666_=_C4056 ,C2666_=_C4062 ,C2666_=_C4063 ,C3065_=_C3189 ,\nC3065_=_C3308 ,C3065_=_C3393 ,C3065_=_C3550 ,C3065_=_C3632 ,C3065_=_C3754 ,C3065_=_C3797 ,\nC3065_=_C3953 ,C3065_=_C3971 ,C3065_=_C3997 ,C3065_=_C4048 ,C3065_=_C4056 ,C3065_=_C4062 ,\nC3065_=_C4063 ,C3189_=_C3308 ,C3189_=_C3393 ,C3189_=_C3550 ,C3189_=_C3632 ,C3189_=_C3754 ,\nC3189_=_C3797 ,C3189_=_C3953 ,C3189_=_C3971 ,C3189_=_C3997 ,C3189_=_C4048 ,C3189_=_C4056 ,\nC3189_=_C4062 ,C3189_=_C4063 ,C3308_=_C3393 ,C3308_=_C3550 ,C3308_=_C3632 ,C3308_=_C3754 ,\nC3308_=_C3797 ,C3308_=_C3953 ,C3308_=_C3971 ,C3308_=_C3997 ,C3308_=_C4048 ,C3308_=_C4056 ,\nC3308_=_C4062 ,C3308_=_C4063 ,C3393_=_C3550 ,C3393_=_C3632 ,C3393_=_C3754 ,C3393_=_C3797 ,\nC3393_=_C3953 ,C3393_=_C3971 ,C3393_=_C3997 ,C3393_=_C4048 ,C3393_=_C4056 ,C3393_=_C4062 ,\nC3393_=_C4063 ,C3550_=_C3632 ,C3550_=_C3754 ,C3550_=_C3797 ,C3550_=_C3953 ,C3550_=_C3971 ,\nC3550_=_C3997 ,C3550_=_C4048 ,C3550_=_C4056 ,C3550_=_C4062 ,C3550_=_C4063 ,C3632_=_C3754 ,\nC3632_=_C3797 ,C3632_=_C3953 ,C3632_=_C3971 ,C3632_=_C3997 ,C3632_=_C4048 ,C3632_=_C4056 ,\nC3632_=_C4062 ,C3632_=_C4063 ,C3754_=_C3797 ,C3754_=_C3953 ,C3754_=_C3971 ,C3754_=_C3997 ,\nC3754_=_C4048 ,C3754_=_C4056 ,C3754_=_C4062 ,C3754_=_C4063 ,C3797_=_C3953 ,C3797_=_C3971 ,\nC3797_=_C3997 ,C3797_=_C4048 ,C3797_=_C4056 ,C3797_=_C4062 ,C3797_=_C4063 ,C3953_=_C3971 ,\nC3953_=_C3997 ,C3953_=_C4048 ,C3953_=_C4056 ,C3953_=_C4062 ,C3953_=_C4063 ,C3971_=_C3997 ,\nC3971_=_C4048 ,C3971_=_C4056 ,C3971_=_C4062 ,C3971_=_C4063 ,C3997_=_C4048 ,C3997_=_C4056 ,\nC3997_=_C4062 ,C3997_=_C4063 ,C4048_=_C4056 ,C4048_=_C4062 ,C4048_=_C4063 ,C4056_=_C4062 ,\nC4056_=_C4063 ,C4062_=_C4063 ,"];261[shape=box, label="id:261 level: 7\n53: C498 C635 C650 C714 C726 \nC1112 C1113 C1114 C1115 C1116 C1117 \nC1118 C1119 C1120 C1121 C1122 C1123 \nC1124 C1125 C1126 C1127 C1128 C1129 \nC1130 C1131 C1132 C1133 C1134 C1135 \nC1136 C1351 C1375 C1399 C1572 C1722 \nC1741 C1971 C2125 C2204 C2260 C2359 \nC2519 C2660 C3212 C3421 C3543 C3629 \nC3630 C3631 C3632 C3633 C3634 C3635 \n719: C498_=_C650( C498 C650 ) C498_=_C726( C498 C726 ) C498_=_C1128( C498 C1128 ) C498_=_C1351( C498 C1351 ) C498_=_C1375( C498 C1375 ) \nC498_=_C1399( C498 C1399 ) C498_=_C1572( C498 C1572 ) C498_=_C1722( C498 C1722 ) C498_=_C1741( C498 C1741 ) C498_=_C1971( C498 C1971 ) C498_=_C2125( C498 C2125 ) \nC498_=_C2204( C498 C2204 ) C498_=_C2260( C498 C2260 ) C498_=_C2359( C498 C2359 ) C498_=_C2519( C498 C2519 ) C498_=_C2660( C498 C2660 ) C498_=_C3212( C498 C3212 ) \nC498_=_C3421( C498 C3421 ) C498_=_C3543( C498 C3543 ) C498_=_C3629( C498 C3629 ) C498_=_C3630( C498 C3630 ) C498_=_C3631( C498 C3631 ) C498_=_C3632( C498 C3632 ) \nC498_=_C3633( C498 C3633 ) C498_=_C3634( C498 C3634 ) C498_=_C3635( C498 C3635 ) C635_=_C650( C635 C650 ) C635_=_C714( C635 C714 ) C635_=_C1112( C635 C1112 ) \nC635_=_C1113( C635 C1113 ) C635_=_C1114( C635 C1114 ) C635_=_C1115( C635 C1115 ) C635_=_C1116( C635 C1116 ) C635_=_C1117( C635 C1117 ) C635_=_C1118( C635 C1118 ) \nC635_=_C1119( C635 C1119 ) C635_=_C1120( C635 C1120 ) C635_=_C1121( C635 C1121 ) C635_=_C1122( C635 C1122 ) C635_=_C1123( C635 C1123 ) C635_=_C1124( C635 C1124 ) \nC635_=_C1125( C635 C1125 ) C635_=_C1126( C635 C1126 ) C635_=_C1127( C635 C1127 ) C635_=_C1128( C635 C1128 ) C635_=_C1129( C635 C1129 ) C635_=_C1130( C635 C1130 ) \nC635_=_C1131( C635 C1131 ) C635_=_C1132( C635 C1132 ) C635_=_C1133( C635 C1133 ) C635_=_C1134( C635 C1134 ) C635_=_C1135( C635 C1135 ) C635_=_C1136( C635 C1136 ) \nC650_=_C726( C650 C726 ) C650_=_C1128( C650 C1128 ) C650_=_C1351( C650 C1351 ) C650_=_C1375( C650 C1375 ) C650_=_C1399( C650 C1399 ) C650_=_C1572( C650 C1572 ) \nC650_=_C1722( C650 C1722 ) C650_=_C1741( C650 C1741 ) C650_=_C1971( C650 C1971 ) C650_=_C2125( C650 C2125 ) C650_=_C2204( C650 C2204 ) C650_=_C2260( C650 C2260 ) \nC650_=_C2359( C650 C2359 ) C650_=_C2519( C650 C2519 ) C650_=_C2660( C650 C2660 ) C650_=_C3212( C650 C3212 ) C650_=_C3421( C650 C3421 ) C650_=_C3543( C650 C3543 ) \nC650_=_C3629( C650 C3629 ) C650_=_C3630( C650 C3630 ) C650_=_C3631( C650 C3631 ) C650_=_C3632( C650 C3632 ) C650_=_C3633( C650 C3633 ) C650_=_C3634( C650 C3634 ) \nC650_=_C3635( C650 C3635 ) C714_=_C726( C714 C726 ) C714_=_C1112( C714 C1112 ) C714_=_C1113( C714 C1113 ) C714_=_C1114( C714 C1114 ) C714_=_C1115( C714 C1115 ) \nC714_=_C1116( C714 C1116 ) C714_=_C1117( C714 C1117 ) C714_=_C1118( C714 C1118 ) C714_=_C1119( C714 C1119 ) C714_=_C1120( C714 C1120 ) C714_=_C1121( C714 C1121 ) \nC714_=_C1122( C714 C1122 ) C714_=_C1123( C714 C1123 ) C714_=_C1124( C714 C1124 ) C714_=_C1125( C714 C1125 ) C714_=_C1126( C714 C1126 ) C714_=_C1127( C714 C1127 ) \nC714_=_C1128( C714 C1128 ) C714_=_C1129( C714 C1129 ) C714_=_C1130( C714 C1130 ) C714_=_C1131( C714 C1131 ) C714_=_C1132(</w:t>
      </w:r>
    </w:p>
    <w:p>
      <w:pPr>
        <w:pStyle w:val="PreformattedText"/>
        <w:bidi w:val="0"/>
        <w:spacing w:before="0" w:after="0"/>
        <w:jc w:val="left"/>
        <w:rPr/>
      </w:pPr>
      <w:r>
        <w:rPr/>
        <w:t xml:space="preserve"> </w:t>
      </w:r>
      <w:r>
        <w:rPr/>
        <w:t>C714 C1132 ) C714_=_C1133( C714 C1133 ) \nC714_=_C1134( C714 C1134 ) C714_=_C1135( C714 C1135 ) C714_=_C1136( C714 C1136 ) C726_=_C1128( C726 C1128 ) C726_=_C1351( C726 C1351 ) C726_=_C1375( C726 C1375 ) \nC726_=_C1399( C726 C1399 ) C726_=_C1572( C726 C1572 ) C726_=_C1722( C726 C1722 ) C726_=_C1741( C726 C1741 ) C726_=_C1971( C726 C1971 ) C726_=_C2125( C726 C2125 ) \nC726_=_C2204( C726 C2204 ) C726_=_C2260( C726 C2260 ) C726_=_C2359( C726 C2359 ) C726_=_C2519( C726 C2519 ) C726_=_C2660( C726 C2660 ) C726_=_C3212( C726 C3212 ) \nC726_=_C3421( C726 C3421 ) C726_=_C3543( C726 C3543 ) C726_=_C3629( C726 C3629 ) C726_=_C3630( C726 C3630 ) C726_=_C3631( C726 C3631 ) C726_=_C3632( C726 C3632 ) \nC726_=_C3633( C726 C3633 ) C726_=_C3634( C726 C3634 ) C726_=_C3635( C726 C3635 ) C1112_=_C1113( C1112 C1113 ) C1112_=_C1114( C1112 C1114 ) C1112_=_C1115( C1112 C1115 ) \nC1112_=_C1116( C1112 C1116 ) C1112_=_C1117( C1112 C1117 ) C1112_=_C1118( C1112 C1118 ) C1112_=_C1119( C1112 C1119 ) C1112_=_C1120( C1112 C1120 ) C1112_=_C1121( C1112 C1121 ) \nC1112_=_C1122( C1112 C1122 ) C1112_=_C1123( C1112 C1123 ) C1112_=_C1124( C1112 C1124 ) C1112_=_C1125( C1112 C1125 ) C1112_=_C1126( C1112 C1126 ) C1112_=_C1127( C1112 C1127 ) \nC1112_=_C1128( C1112 C1128 ) C1112_=_C1129( C1112 C1129 ) C1112_=_C1130( C1112 C1130 ) C1112_=_C1131( C1112 C1131 ) C1112_=_C1132( C1112 C1132 ) C1112_=_C1133( C1112 C1133 ) \nC1112_=_C1134( C1112 C1134 ) C1112_=_C1135( C1112 C1135 ) C1112_=_C1136( C1112 C1136 ) C1112_=_C1351( C1112 C1351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27( C1113 C1127 ) \nC1113_=_C1128( C1113 C1128 ) C1113_=_C1129( C1113 C1129 ) C1113_=_C1130( C1113 C1130 ) C1113_=_C1131( C1113 C1131 ) C1113_=_C1132( C1113 C1132 ) C1113_=_C1133( C1113 C1133 ) \nC1113_=_C1134( C1113 C1134 ) C1113_=_C1135( C1113 C1135 ) C1113_=_C1136( C1113 C1136 ) C1113_=_C1375( C1113 C1375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1130( C1114 C1130 ) C1114_=_C1131( C1114 C1131 ) C1114_=_C1132( C1114 C1132 ) C1114_=_C1133( C1114 C1133 ) C1114_=_C1134( C1114 C1134 ) \nC1114_=_C1135( C1114 C1135 ) C1114_=_C1136( C1114 C1136 ) C1114_=_C1741( C1114 C1741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131( C1115 C1131 ) C1115_=_C1132( C1115 C1132 ) C1115_=_C1133( C1115 C1133 ) C1115_=_C1134( C1115 C1134 ) C1115_=_C1135( C1115 C1135 ) C1115_=_C1136( C1115 C1136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129( C1116 C1129 ) C1116_=_C1130( C1116 C1130 ) C1116_=_C1131( C1116 C1131 ) C1116_=_C1132( C1116 C1132 ) C1116_=_C1133( C1116 C1133 ) C1116_=_C1134( C1116 C1134 ) \nC1116_=_C1135( C1116 C1135 ) C1116_=_C1136( C1116 C1136 ) C1116_=_C1971( C1116 C1971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2( C1117 C1132 ) \nC1117_=_C1133( C1117 C1133 ) C1117_=_C1134( C1117 C1134 ) C1117_=_C1135( C1117 C1135 ) C1117_=_C1136( C1117 C1136 ) C1117_=_C2260( C1117 C2260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31( C1118 C1131 ) \nC1118_=_C1132( C1118 C1132 ) C1118_=_C1133( C1118 C1133 ) C1118_=_C1134( C1118 C1134 ) C1118_=_C1135( C1118 C1135 ) C1118_=_C1136( C1118 C1136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4( C1119 C1134 ) C1119_=_C1135( C1119 C1135 ) C1119_=_C1136( C1119 C1136 ) C1119_=_C2660( C1119 C2660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34( C1120 C1134 ) C1120_=_C1135( C1120 C1135 ) C1120_=_C1136( C1120 C1136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34( C1121 C1134 ) C1121_=_C1135( C1121 C1135 ) C1121_=_C1136( C1121 C1136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3212( C1122 C3212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3421( C1124 C3421 ) C1125_=_C1126( C1125 C1126 ) \nC1125_=_C1127( C1125 C1127 ) C1125_=_C1128( C1125 C1128 ) C1125_=_C1129( C1125 C1129 ) C1125_=_C1130( C1125 C1130 ) C1125_=_C1131( C1125 C1131 ) C1125_=_C1132( C1125 C1132 ) \nC1125_=_C1133( C1125 C1133 ) C1125_=_C1134( C1125 C1134 ) C1125_=_C1135( C1125 C1135 ) C1125_=_C1136( C1125 C1136 ) C1126_=_C1127( C1126 C1127 ) C1126_=_C1128( C1126 C1128 ) \nC1126_=_C1129( C1126 C1129 ) C1126_=_C1130( C1126 C1130 ) C1126_=_C1131( C1126 C1131 ) C1126_=_C1132( C1126 C1132 ) C1126_=_C1133( C1126 C1133 ) C1126_=_C1134( C1126 C1134 ) \nC1126_=_C1135( C1126 C1135 ) C1126_=_C1136( C1126 C1136 ) C1126_=_C3543( C1126 C3543 ) C1127_=_C1128( C1127 C1128 ) C1127_=_C1129( C1127 C1129 ) C1127_=_C1130( C1127 C1130 ) \nC1127_=_C1131( C1127 C1131 ) C1127_=_C1132( C1127 C1132 ) C1127_=_C1133( C1127 C1133 ) C1127_=_C1134( C1127 C1134 ) C1127_=_C1135( C1127 C1135 ) C1127_=_C1136( C1127 C1136 ) \nC1128_=_C1129( C1128 C1129 ) C1128_=_C1130( C1128 C1130 ) C1128_=_C1131( C1128 C1131 ) C1128_=_C1132( C1128 C1132 ) C1128_=_C1133( C1128 C1133 ) C1128_=_C1134( C1128 C1134 ) \nC1128_=_C1135( C1128 C1135 ) C1128_=_C1136( C1128 C1136 ) C1128_=_C1351( C1128 C1351 ) C1128_=_C1375( C1128 C1375 ) C1128_=_C1399( C1128 C1399 ) C1128_=_C1572( C1128 C1572 ) \nC1128_=_C1722( C1128 C1722 ) C1128_=_C1741( C1128 C1741 ) C1128_=_C1971( C1128 C1971 ) C1128_=_C2125( C1128 C2125 ) C1128_=_C2204( C1128 C2204 ) C1128_=_C2260( C1128 C2260 ) \nC1128_=_C2359( C1128 C2359 ) C1128_=_C2519( C1128 C2519 ) C1128_=_C2660( C1128 C2660 ) C1128_=_C3212( C1128 C3212 ) C1128_=_C3421( C1128 C3421 ) C1128_=_C3543( C1128 C3543 ) \nC1128_=_C3629( C1128 C3629 ) C1128_=_C3630( C1128 C3630 ) C1128_=_C3631( C1128 C3631 ) C1128_=_C3632( C1128 C3632 ) C1128_=_C3633( C1128 C3633 ) C1128_=_C3634( C1128 C3634 ) \nC1128_=_C3635( C1128 C3635 ) C1129_=_C1130( C1129 C1130 ) C1129_=_C1131( C1129 C1131 ) C1129_=_C1132( C1129 C1132 ) C1129_=_C1133( C1129 C1133 ) C1129_=_C1134( C1129 C1134 ) \nC1129_=_C1135( C1129 C1135 ) C1129_=_C1136( C1129 C1136</w:t>
      </w:r>
    </w:p>
    <w:p>
      <w:pPr>
        <w:pStyle w:val="PreformattedText"/>
        <w:bidi w:val="0"/>
        <w:spacing w:before="0" w:after="0"/>
        <w:jc w:val="left"/>
        <w:rPr/>
      </w:pPr>
      <w:r>
        <w:rPr/>
        <w:t xml:space="preserve"> </w:t>
      </w:r>
      <w:r>
        <w:rPr/>
        <w:t>) C1130_=_C1131( C1130 C1131 ) C1130_=_C1132( C1130 C1132 ) C1130_=_C1133( C1130 C1133 ) C1130_=_C1134( C1130 C1134 ) \nC1130_=_C1135( C1130 C1135 ) C1130_=_C1136( C1130 C1136 ) C1130_=_C3629( C1130 C3629 ) C1131_=_C1132( C1131 C1132 ) C1131_=_C1133( C1131 C1133 ) C1131_=_C1134( C1131 C1134 ) \nC1131_=_C1135( C1131 C1135 ) C1131_=_C1136( C1131 C1136 ) C1131_=_C3630( C1131 C3630 ) C1132_=_C1133( C1132 C1133 ) C1132_=_C1134( C1132 C1134 ) C1132_=_C1135( C1132 C1135 ) \nC1132_=_C1136( C1132 C1136 ) C1132_=_C3631( C1132 C3631 ) C1133_=_C1134( C1133 C1134 ) C1133_=_C1135( C1133 C1135 ) C1133_=_C1136( C1133 C1136 ) C1133_=_C3632( C1133 C3632 ) \nC1134_=_C1135( C1134 C1135 ) C1134_=_C1136( C1134 C1136 ) C1135_=_C1136( C1135 C1136 ) C1135_=_C3633( C1135 C3633 ) C1136_=_C3634( C1136 C3634 ) C1351_=_C1375( C1351 C1375 ) \nC1351_=_C1399( C1351 C1399 ) C1351_=_C1572( C1351 C1572 ) C1351_=_C1722( C1351 C1722 ) C1351_=_C1741( C1351 C1741 ) C1351_=_C1971( C1351 C1971 ) C1351_=_C2125( C1351 C2125 ) \nC1351_=_C2204( C1351 C2204 ) C1351_=_C2260( C1351 C2260 ) C1351_=_C2359( C1351 C2359 ) C1351_=_C2519( C1351 C2519 ) C1351_=_C2660( C1351 C2660 ) C1351_=_C3212( C1351 C3212 ) \nC1351_=_C3421( C1351 C3421 ) C1351_=_C3543( C1351 C3543 ) C1351_=_C3629( C1351 C3629 ) C1351_=_C3630( C1351 C3630 ) C1351_=_C3631( C1351 C3631 ) C1351_=_C3632( C1351 C3632 ) \nC1351_=_C3633( C1351 C3633 ) C1351_=_C3634( C1351 C3634 ) C1351_=_C3635( C1351 C3635 ) C1375_=_C1399( C1375 C1399 ) C1375_=_C1572( C1375 C1572 ) C1375_=_C1722( C1375 C1722 ) \nC1375_=_C1741( C1375 C1741 ) C1375_=_C1971( C1375 C1971 ) C1375_=_C2125( C1375 C2125 ) C1375_=_C2204( C1375 C2204 ) C1375_=_C2260( C1375 C2260 ) C1375_=_C2359( C1375 C2359 ) \nC1375_=_C2519( C1375 C2519 ) C1375_=_C2660( C1375 C2660 ) C1375_=_C3212( C1375 C3212 ) C1375_=_C3421( C1375 C3421 ) C1375_=_C3543( C1375 C3543 ) C1375_=_C3629( C1375 C3629 ) \nC1375_=_C3630( C1375 C3630 ) C1375_=_C3631( C1375 C3631 ) C1375_=_C3632( C1375 C3632 ) C1375_=_C3633( C1375 C3633 ) C1375_=_C3634( C1375 C3634 ) C1375_=_C3635( C1375 C3635 ) \nC1399_=_C1572( C1399 C1572 ) C1399_=_C1722( C1399 C1722 ) C1399_=_C1741( C1399 C1741 ) C1399_=_C1971( C1399 C1971 ) C1399_=_C2125( C1399 C2125 ) C1399_=_C2204( C1399 C2204 ) \nC1399_=_C2260( C1399 C2260 ) C1399_=_C2359( C1399 C2359 ) C1399_=_C2519( C1399 C2519 ) C1399_=_C2660( C1399 C2660 ) C1399_=_C3212( C1399 C3212 ) C1399_=_C3421( C1399 C3421 ) \nC1399_=_C3543( C1399 C3543 ) C1399_=_C3629( C1399 C3629 ) C1399_=_C3630( C1399 C3630 ) C1399_=_C3631( C1399 C3631 ) C1399_=_C3632( C1399 C3632 ) C1399_=_C3633( C1399 C3633 ) \nC1399_=_C3634( C1399 C3634 ) C1399_=_C3635( C1399 C3635 ) C1572_=_C1722( C1572 C1722 ) C1572_=_C1741( C1572 C1741 ) C1572_=_C1971( C1572 C1971 ) C1572_=_C2125( C1572 C2125 ) \nC1572_=_C2204( C1572 C2204 ) C1572_=_C2260( C1572 C2260 ) C1572_=_C2359( C1572 C2359 ) C1572_=_C2519( C1572 C2519 ) C1572_=_C2660( C1572 C2660 ) C1572_=_C3212( C1572 C3212 ) \nC1572_=_C3421( C1572 C3421 ) C1572_=_C3543( C1572 C3543 ) C1572_=_C3629( C1572 C3629 ) C1572_=_C3630( C1572 C3630 ) C1572_=_C3631( C1572 C3631 ) C1572_=_C3632( C1572 C3632 ) \nC1572_=_C3633( C1572 C3633 ) C1572_=_C3634( C1572 C3634 ) C1572_=_C3635( C1572 C3635 ) C1722_=_C1741( C1722 C1741 ) C1722_=_C1971( C1722 C1971 ) C1722_=_C2125( C1722 C2125 ) \nC1722_=_C2204( C1722 C2204 ) C1722_=_C2260( C1722 C2260 ) C1722_=_C2359( C1722 C2359 ) C1722_=_C2519( C1722 C2519 ) C1722_=_C2660( C1722 C2660 ) C1722_=_C3212( C1722 C3212 ) \nC1722_=_C3421( C1722 C3421 ) C1722_=_C3543( C1722 C3543 ) C1722_=_C3629( C1722 C3629 ) C1722_=_C3630( C1722 C3630 ) C1722_=_C3631( C1722 C3631 ) C1722_=_C3632( C1722 C3632 ) \nC1722_=_C3633( C1722 C3633 ) C1722_=_C3634( C1722 C3634 ) C1722_=_C3635( C1722 C3635 ) C1741_=_C1971( C1741 C1971 ) C1741_=_C2125( C1741 C2125 ) C1741_=_C2204( C1741 C2204 ) \nC1741_=_C2260( C1741 C2260 ) C1741_=_C2359( C1741 C2359 ) C1741_=_C2519( C1741 C2519 ) C1741_=_C2660( C1741 C2660 ) C1741_=_C3212( C1741 C3212 ) C1741_=_C3421( C1741 C3421 ) \nC1741_=_C3543( C1741 C3543 ) C1741_=_C3629( C1741 C3629 ) C1741_=_C3630( C1741 C3630 ) C1741_=_C3631( C1741 C3631 ) C1741_=_C3632( C1741 C3632 ) C1741_=_C3633( C1741 C3633 ) \nC1741_=_C3634( C1741 C3634 ) C1741_=_C3635( C1741 C3635 ) C1971_=_C2125( C1971 C2125 ) C1971_=_C2204( C1971 C2204 ) C1971_=_C2260( C1971 C2260 ) C1971_=_C2359( C1971 C2359 ) \nC1971_=_C2519( C1971 C2519 ) C1971_=_C2660( C1971 C2660 ) C1971_=_C3212( C1971 C3212 ) C1971_=_C3421( C1971 C3421 ) C1971_=_C3543( C1971 C3543 ) C1971_=_C3629( C1971 C3629 ) \nC1971_=_C3630( C1971 C3630 ) C1971_=_C3631( C1971 C3631 ) C1971_=_C3632( C1971 C3632 ) C1971_=_C3633( C1971 C3633 ) C1971_=_C3634( C1971 C3634 ) C1971_=_C3635( C1971 C3635 ) \nC2125_=_C2204( C2125 C2204 ) C2125_=_C2260( C2125 C2260 ) C2125_=_C2359( C2125 C2359 ) C2125_=_C2519( C2125 C2519 ) C2125_=_C2660( C2125 C2660 ) C2125_=_C3212( C2125 C3212 ) \nC2125_=_C3421( C2125 C3421 ) C2125_=_C3543( C2125 C3543 ) C2125_=_C3629( C2125 C3629 ) C2125_=_C3630( C2125 C3630 ) C2125_=_C3631( C2125 C3631 ) C2125_=_C3632( C2125 C3632 ) \nC2125_=_C3633( C2125 C3633 ) C2125_=_C3634( C2125 C3634 ) C2125_=_C3635( C2125 C3635 ) C2204_=_C2260( C2204 C2260 ) C2204_=_C2359( C2204 C2359 ) C2204_=_C2519( C2204 C2519 ) \nC2204_=_C2660( C2204 C2660 ) C2204_=_C3212( C2204 C3212 ) C2204_=_C3421( C2204 C3421 ) C2204_=_C3543( C2204 C3543 ) C2204_=_C3629( C2204 C3629 ) C2204_=_C3630( C2204 C3630 ) \nC2204_=_C3631( C2204 C3631 ) C2204_=_C3632( C2204 C3632 ) C2204_=_C3633( C2204 C3633 ) C2204_=_C3634( C2204 C3634 ) C2204_=_C3635( C2204 C3635 ) C2260_=_C2359( C2260 C2359 ) \nC2260_=_C2519( C2260 C2519 ) C2260_=_C2660( C2260 C2660 ) C2260_=_C3212( C2260 C3212 ) C2260_=_C3421( C2260 C3421 ) C2260_=_C3543( C2260 C3543 ) C2260_=_C3629( C2260 C3629 ) \nC2260_=_C3630( C2260 C3630 ) C2260_=_C3631( C2260 C3631 ) C2260_=_C3632( C2260 C3632 ) C2260_=_C3633( C2260 C3633 ) C2260_=_C3634( C2260 C3634 ) C2260_=_C3635( C2260 C3635 ) \nC2359_=_C2519( C2359 C2519 ) C2359_=_C2660( C2359 C2660 ) C2359_=_C3212( C2359 C3212 ) C2359_=_C3421( C2359 C3421 ) C2359_=_C3543( C2359 C3543 ) C2359_=_C3629( C2359 C3629 ) \nC2359_=_C3630( C2359 C3630 ) C2359_=_C3631( C2359 C3631 ) C2359_=_C3632( C2359 C3632 ) C2359_=_C3633( C2359 C3633 ) C2359_=_C3634( C2359 C3634 ) C2359_=_C3635( C2359 C3635 ) \nC2519_=_C2660( C2519 C2660 ) C2519_=_C3212( C2519 C3212 ) C2519_=_C3421( C2519 C3421 ) C2519_=_C3543( C2519 C3543 ) C2519_=_C3629( C2519 C3629 ) C2519_=_C3630( C2519 C3630 ) \nC2519_=_C3631( C2519 C3631 ) C2519_=_C3632( C2519 C3632 ) C2519_=_C3633( C2519 C3633 ) C2519_=_C3634( C2519 C3634 ) C2519_=_C3635( C2519 C3635 ) C2660_=_C3212( C2660 C3212 ) \nC2660_=_C3421( C2660 C3421 ) C2660_=_C3543( C2660 C3543 ) C2660_=_C3629( C2660 C3629 ) C2660_=_C3630( C2660 C3630 ) C2660_=_C3631( C2660 C3631 ) C2660_=_C3632( C2660 C3632 ) \nC2660_=_C3633( C2660 C3633 ) C2660_=_C3634( C2660 C3634 ) C2660_=_C3635( C2660 C3635 ) C3212_=_C3421( C3212 C3421 ) C3212_=_C3543( C3212 C3543 ) C3212_=_C3629( C3212 C3629 ) \nC3212_=_C3630( C3212 C3630 ) C3212_=_C3631( C3212 C3631 ) C3212_=_C3632( C3212 C3632 ) C3212_=_C3633( C3212 C3633 ) C3212_=_C3634( C3212 C3634 ) C3212_=_C3635( C3212 C3635 ) \nC3421_=_C3543( C3421 C3543 ) C3421_=_C3629( C3421 C3629 ) C3421_=_C3630( C3421 C3630 ) C3421_=_C3631( C3421 C3631 ) C3421_=_C3632( C3421 C3632 ) C3421_=_C3633( C3421 C3633 ) \nC3421_=_C3634( C3421 C3634 ) C3421_=_C3635( C3421 C3635 ) C3543_=_C3629( C3543 C3629 ) C3543_=_C3630( C3543 C3630 ) C3543_=_C3631( C3543 C3631 ) C3543_=_C3632( C3543 C3632 ) \nC3543_=_C3633( C3543 C3633 ) C3543_=_C3634( C3543 C3634 ) C3543_=_C3635( C3543 C3635 ) C3629_=_C3630( C3629 C3630 ) C3629_=_C3631( C3629 C3631 ) C3629_=_C3632( C3629 C3632 ) \nC3629_=_C3633( C3629 C3633 ) C3629_=_C3634( C3629 C3634 ) C3629_=_C3635( C3629 C3635 ) C3630_=_C3631( C3630 C3631 ) C3630_=_C3632( C3630 C3632 ) C3630_=_C3633( C3630 C3633 ) \nC3630_=_C3634( C3630 C3634 ) C3630_=_C3635( C3630 C3635 ) C3631_=_C3632( C3631 C3632 ) C3631_=_C3633( C3631 C3633 ) C3631_=_C3634( C3631 C3634 ) C3631_=_C3635( C3631 C3635 ) \nC3632_=_C3633( C3632 C3633 ) C3632_=_C3634( C3632 C3634 ) C3632_=_C3635( C3632 C3635 ) C3633_=_C3634( C3633 C3634 ) C3633_=_C3635( C3633 C3635 ) C3634_=_C3635( C3634 C3635 ) "];189-&gt;261[label="52: C498 C635 C650 C714 C726 \nC1112 C1113 C1114 C1115 C1116 C1117 \nC1118 C1119 C1120 C1121 C1122 C1123 \nC1124 C1125 C1126 C1127 C1129 C1130 \nC1131 C1132 C1133 C1134 C1135 C1136 \nC1351 C1375 C1399 C1572 C1722 C1741 \nC1971 C2125 C2204 C2260 C2359 C2519 \nC2660 C3212 C3421 C3543 C3629 C3630 \nC3631 C3632 C3633 C3634 C3635 \n667: C498_=_C650 ,C498_=_C726 ,C498_=_C1351 ,C498_=_C1375 ,C498_=_C1399 ,\nC498_=_C1572 ,C498_=_C1722 ,C498_=_C1741 ,C498_=_C1971 ,C498_=_C2125 ,C498_=_C2204 ,\nC498_=_C2260 ,C498_=_C2359 ,C498_=_C2519 ,C498_=_C2660 ,C498_=_C3212 ,C498_=_C3421 ,\nC498_=_C3543 ,C498_=_C3629 ,C498_=_C3630 ,C498_=_C3631 ,C498_=_C3632 ,C498_=_C3633 ,\nC498_=_C3634 ,C498_=_C3635 ,C635_=_C650 ,C635_=_C714 ,C635_=_C1112 ,C635_=_C1113 ,\nC635_=_C1114 ,C635_=_C1115 ,C635_=_C1116 ,C635_=_C1117 ,C635_=_C1118 ,C635_=_C1119 ,\nC635_=_C1120 ,C635_=_C1121 ,C635_=_C1122 ,C635_=_C1123 ,C635_=_C1124 ,C635_=_C1125 ,\nC635_=_C1126 ,C635_=_C1127 ,C635_=_C1129 ,C635_=_C1130 ,C635_=_C1131 ,C635_=_C1132 ,\nC635_=_C1133 ,C635_=_C1134 ,C635_=_C1135 ,C635_=_C1136 ,C650_=_C726 ,C650_=_C1351 ,\nC650_=_C1375 ,C650_=_C1399 ,C650_=_C1572 ,C650_=_C1722 ,C650_=_C1741 ,C650_=_C1971 ,\nC650_=_C2125 ,C650_=_C2204 ,C650_=_C2260 ,C650_=_C2359 ,C650_=_C2519 ,C650_=_C2660 ,\nC650_=_C3212 ,C650_=_C3421 ,C650_=_C3543 ,C650_=_C3629 ,C650_=_C3630 ,C650_=_C3631 ,\nC650_=_C3632 ,C650_=_C3633 ,C650_=_C3634 ,C650_=_C3635 ,C714_=_C726 ,C714_=_C1112 ,\nC714_=_C1113 ,C714_=_C1114 ,C714_=_C1115 ,C714_=_C1116 ,C714_=_C1117 ,C714_=_C1118 ,\nC714_=_C1119 ,C714_=_C1120 ,C714_=_C1121 ,C714_=_C1122 ,C714_=_C1123 ,C714_=_C1124 ,\nC714_=_C1125 ,C714_=_C1126 ,C714_=_C1127 ,C714_=_C1129 ,C714_=_C1130</w:t>
      </w:r>
    </w:p>
    <w:p>
      <w:pPr>
        <w:pStyle w:val="PreformattedText"/>
        <w:bidi w:val="0"/>
        <w:spacing w:before="0" w:after="0"/>
        <w:jc w:val="left"/>
        <w:rPr/>
      </w:pPr>
      <w:r>
        <w:rPr/>
        <w:t xml:space="preserve"> </w:t>
      </w:r>
      <w:r>
        <w:rPr/>
        <w:t>,C714_=_C1131 ,\nC714_=_C1132 ,C714_=_C1133 ,C714_=_C1134 ,C714_=_C1135 ,C714_=_C1136 ,C726_=_C1351 ,\nC726_=_C1375 ,C726_=_C1399 ,C726_=_C1572 ,C726_=_C1722 ,C726_=_C1741 ,C726_=_C1971 ,\nC726_=_C2125 ,C726_=_C2204 ,C726_=_C2260 ,C726_=_C2359 ,C726_=_C2519 ,C726_=_C2660 ,\nC726_=_C3212 ,C726_=_C3421 ,C726_=_C3543 ,C726_=_C3629 ,C726_=_C3630 ,C726_=_C3631 ,\nC726_=_C3632 ,C726_=_C3633 ,C726_=_C3634 ,C726_=_C3635 ,C1112_=_C1113 ,C1112_=_C1114 ,\nC1112_=_C1115 ,C1112_=_C1116 ,C1112_=_C1117 ,C1112_=_C1118 ,C1112_=_C1119 ,C1112_=_C1120 ,\nC1112_=_C1121 ,C1112_=_C1122 ,C1112_=_C1123 ,C1112_=_C1124 ,C1112_=_C1125 ,C1112_=_C1126 ,\nC1112_=_C1127 ,C1112_=_C1129 ,C1112_=_C1130 ,C1112_=_C1131 ,C1112_=_C1132 ,C1112_=_C1133 ,\nC1112_=_C1134 ,C1112_=_C1135 ,C1112_=_C1136 ,C1112_=_C1351 ,C1113_=_C1114 ,C1113_=_C1115 ,\nC1113_=_C1116 ,C1113_=_C1117 ,C1113_=_C1118 ,C1113_=_C1119 ,C1113_=_C1120 ,C1113_=_C1121 ,\nC1113_=_C1122 ,C1113_=_C1123 ,C1113_=_C1124 ,C1113_=_C1125 ,C1113_=_C1126 ,C1113_=_C1127 ,\nC1113_=_C1129 ,C1113_=_C1130 ,C1113_=_C1131 ,C1113_=_C1132 ,C1113_=_C1133 ,C1113_=_C1134 ,\nC1113_=_C1135 ,C1113_=_C1136 ,C1113_=_C1375 ,C1114_=_C1115 ,C1114_=_C1116 ,C1114_=_C1117 ,\nC1114_=_C1118 ,C1114_=_C1119 ,C1114_=_C1120 ,C1114_=_C1121 ,C1114_=_C1122 ,C1114_=_C1123 ,\nC1114_=_C1124 ,C1114_=_C1125 ,C1114_=_C1126 ,C1114_=_C1127 ,C1114_=_C1129 ,C1114_=_C1130 ,\nC1114_=_C1131 ,C1114_=_C1132 ,C1114_=_C1133 ,C1114_=_C1134 ,C1114_=_C1135 ,C1114_=_C1136 ,\nC1114_=_C1741 ,C1115_=_C1116 ,C1115_=_C1117 ,C1115_=_C1118 ,C1115_=_C1119 ,C1115_=_C1120 ,\nC1115_=_C1121 ,C1115_=_C1122 ,C1115_=_C1123 ,C1115_=_C1124 ,C1115_=_C1125 ,C1115_=_C1126 ,\nC1115_=_C1127 ,C1115_=_C1129 ,C1115_=_C1130 ,C1115_=_C1131 ,C1115_=_C1132 ,C1115_=_C1133 ,\nC1115_=_C1134 ,C1115_=_C1135 ,C1115_=_C1136 ,C1116_=_C1117 ,C1116_=_C1118 ,C1116_=_C1119 ,\nC1116_=_C1120 ,C1116_=_C1121 ,C1116_=_C1122 ,C1116_=_C1123 ,C1116_=_C1124 ,C1116_=_C1125 ,\nC1116_=_C1126 ,C1116_=_C1127 ,C1116_=_C1129 ,C1116_=_C1130 ,C1116_=_C1131 ,C1116_=_C1132 ,\nC1116_=_C1133 ,C1116_=_C1134 ,C1116_=_C1135 ,C1116_=_C1136 ,C1116_=_C1971 ,C1117_=_C1118 ,\nC1117_=_C1119 ,C1117_=_C1120 ,C1117_=_C1121 ,C1117_=_C1122 ,C1117_=_C1123 ,C1117_=_C1124 ,\nC1117_=_C1125 ,C1117_=_C1126 ,C1117_=_C1127 ,C1117_=_C1129 ,C1117_=_C1130 ,C1117_=_C1131 ,\nC1117_=_C1132 ,C1117_=_C1133 ,C1117_=_C1134 ,C1117_=_C1135 ,C1117_=_C1136 ,C1117_=_C2260 ,\nC1118_=_C1119 ,C1118_=_C1120 ,C1118_=_C1121 ,C1118_=_C1122 ,C1118_=_C1123 ,C1118_=_C1124 ,\nC1118_=_C1125 ,C1118_=_C1126 ,C1118_=_C1127 ,C1118_=_C1129 ,C1118_=_C1130 ,C1118_=_C1131 ,\nC1118_=_C1132 ,C1118_=_C1133 ,C1118_=_C1134 ,C1118_=_C1135 ,C1118_=_C1136 ,C1119_=_C1120 ,\nC1119_=_C1121 ,C1119_=_C1122 ,C1119_=_C1123 ,C1119_=_C1124 ,C1119_=_C1125 ,C1119_=_C1126 ,\nC1119_=_C1127 ,C1119_=_C1129 ,C1119_=_C1130 ,C1119_=_C1131 ,C1119_=_C1132 ,C1119_=_C1133 ,\nC1119_=_C1134 ,C1119_=_C1135 ,C1119_=_C1136 ,C1119_=_C2660 ,C1120_=_C1121 ,C1120_=_C1122 ,\nC1120_=_C1123 ,C1120_=_C1124 ,C1120_=_C1125 ,C1120_=_C1126 ,C1120_=_C1127 ,C1120_=_C1129 ,\nC1120_=_C1130 ,C1120_=_C1131 ,C1120_=_C1132 ,C1120_=_C1133 ,C1120_=_C1134 ,C1120_=_C1135 ,\nC1120_=_C1136 ,C1121_=_C1122 ,C1121_=_C1123 ,C1121_=_C1124 ,C1121_=_C1125 ,C1121_=_C1126 ,\nC1121_=_C1127 ,C1121_=_C1129 ,C1121_=_C1130 ,C1121_=_C1131 ,C1121_=_C1132 ,C1121_=_C1133 ,\nC1121_=_C1134 ,C1121_=_C1135 ,C1121_=_C1136 ,C1122_=_C1123 ,C1122_=_C1124 ,C1122_=_C1125 ,\nC1122_=_C1126 ,C1122_=_C1127 ,C1122_=_C1129 ,C1122_=_C1130 ,C1122_=_C1131 ,C1122_=_C1132 ,\nC1122_=_C1133 ,C1122_=_C1134 ,C1122_=_C1135 ,C1122_=_C1136 ,C1122_=_C3212 ,C1123_=_C1124 ,\nC1123_=_C1125 ,C1123_=_C1126 ,C1123_=_C1127 ,C1123_=_C1129 ,C1123_=_C1130 ,C1123_=_C1131 ,\nC1123_=_C1132 ,C1123_=_C1133 ,C1123_=_C1134 ,C1123_=_C1135 ,C1123_=_C1136 ,C1124_=_C1125 ,\nC1124_=_C1126 ,C1124_=_C1127 ,C1124_=_C1129 ,C1124_=_C1130 ,C1124_=_C1131 ,C1124_=_C1132 ,\nC1124_=_C1133 ,C1124_=_C1134 ,C1124_=_C1135 ,C1124_=_C1136 ,C1124_=_C3421 ,C1125_=_C1126 ,\nC1125_=_C1127 ,C1125_=_C1129 ,C1125_=_C1130 ,C1125_=_C1131 ,C1125_=_C1132 ,C1125_=_C1133 ,\nC1125_=_C1134 ,C1125_=_C1135 ,C1125_=_C1136 ,C1126_=_C1127 ,C1126_=_C1129 ,C1126_=_C1130 ,\nC1126_=_C1131 ,C1126_=_C1132 ,C1126_=_C1133 ,C1126_=_C1134 ,C1126_=_C1135 ,C1126_=_C1136 ,\nC1126_=_C3543 ,C1127_=_C1129 ,C1127_=_C1130 ,C1127_=_C1131 ,C1127_=_C1132 ,C1127_=_C1133 ,\nC1127_=_C1134 ,C1127_=_C1135 ,C1127_=_C1136 ,C1129_=_C1130 ,C1129_=_C1131 ,C1129_=_C1132 ,\nC1129_=_C1133 ,C1129_=_C1134 ,C1129_=_C1135 ,C1129_=_C1136 ,C1130_=_C1131 ,C1130_=_C1132 ,\nC1130_=_C1133 ,C1130_=_C1134 ,C1130_=_C1135 ,C1130_=_C1136 ,C1130_=_C3629 ,C1131_=_C1132 ,\nC1131_=_C1133 ,C1131_=_C1134 ,C1131_=_C1135 ,C1131_=_C1136 ,C1131_=_C3630 ,C1132_=_C1133 ,\nC1132_=_C1134 ,C1132_=_C1135 ,C1132_=_C1136 ,C1132_=_C3631 ,C1133_=_C1134 ,C1133_=_C1135 ,\nC1133_=_C1136 ,C1133_=_C3632 ,C1134_=_C1135 ,C1134_=_C1136 ,C1135_=_C1136 ,C1135_=_C3633 ,\nC1136_=_C3634 ,C1351_=_C1375 ,C1351_=_C1399 ,C1351_=_C1572 ,C1351_=_C1722 ,C1351_=_C1741 ,\nC1351_=_C1971 ,C1351_=_C2125 ,C1351_=_C2204 ,C1351_=_C2260 ,C1351_=_C2359 ,C1351_=_C2519 ,\nC1351_=_C2660 ,C1351_=_C3212 ,C1351_=_C3421 ,C1351_=_C3543 ,C1351_=_C3629 ,C1351_=_C3630 ,\nC1351_=_C3631 ,C1351_=_C3632 ,C1351_=_C3633 ,C1351_=_C3634 ,C1351_=_C3635 ,C1375_=_C1399 ,\nC1375_=_C1572 ,C1375_=_C1722 ,C1375_=_C1741 ,C1375_=_C1971 ,C1375_=_C2125 ,C1375_=_C2204 ,\nC1375_=_C2260 ,C1375_=_C2359 ,C1375_=_C2519 ,C1375_=_C2660 ,C1375_=_C3212 ,C1375_=_C3421 ,\nC1375_=_C3543 ,C1375_=_C3629 ,C1375_=_C3630 ,C1375_=_C3631 ,C1375_=_C3632 ,C1375_=_C3633 ,\nC1375_=_C3634 ,C1375_=_C3635 ,C1399_=_C1572 ,C1399_=_C1722 ,C1399_=_C1741 ,C1399_=_C1971 ,\nC1399_=_C2125 ,C1399_=_C2204 ,C1399_=_C2260 ,C1399_=_C2359 ,C1399_=_C2519 ,C1399_=_C2660 ,\nC1399_=_C3212 ,C1399_=_C3421 ,C1399_=_C3543 ,C1399_=_C3629 ,C1399_=_C3630 ,C1399_=_C3631 ,\nC1399_=_C3632 ,C1399_=_C3633 ,C1399_=_C3634 ,C1399_=_C3635 ,C1572_=_C1722 ,C1572_=_C1741 ,\nC1572_=_C1971 ,C1572_=_C2125 ,C1572_=_C2204 ,C1572_=_C2260 ,C1572_=_C2359 ,C1572_=_C2519 ,\nC1572_=_C2660 ,C1572_=_C3212 ,C1572_=_C3421 ,C1572_=_C3543 ,C1572_=_C3629 ,C1572_=_C3630 ,\nC1572_=_C3631 ,C1572_=_C3632 ,C1572_=_C3633 ,C1572_=_C3634 ,C1572_=_C3635 ,C1722_=_C1741 ,\nC1722_=_C1971 ,C1722_=_C2125 ,C1722_=_C2204 ,C1722_=_C2260 ,C1722_=_C2359 ,C1722_=_C2519 ,\nC1722_=_C2660 ,C1722_=_C3212 ,C1722_=_C3421 ,C1722_=_C3543 ,C1722_=_C3629 ,C1722_=_C3630 ,\nC1722_=_C3631 ,C1722_=_C3632 ,C1722_=_C3633 ,C1722_=_C3634 ,C1722_=_C3635 ,C1741_=_C1971 ,\nC1741_=_C2125 ,C1741_=_C2204 ,C1741_=_C2260 ,C1741_=_C2359 ,C1741_=_C2519 ,C1741_=_C2660 ,\nC1741_=_C3212 ,C1741_=_C3421 ,C1741_=_C3543 ,C1741_=_C3629 ,C1741_=_C3630 ,C1741_=_C3631 ,\nC1741_=_C3632 ,C1741_=_C3633 ,C1741_=_C3634 ,C1741_=_C3635 ,C1971_=_C2125 ,C1971_=_C2204 ,\nC1971_=_C2260 ,C1971_=_C2359 ,C1971_=_C2519 ,C1971_=_C2660 ,C1971_=_C3212 ,C1971_=_C3421 ,\nC1971_=_C3543 ,C1971_=_C3629 ,C1971_=_C3630 ,C1971_=_C3631 ,C1971_=_C3632 ,C1971_=_C3633 ,\nC1971_=_C3634 ,C1971_=_C3635 ,C2125_=_C2204 ,C2125_=_C2260 ,C2125_=_C2359 ,C2125_=_C2519 ,\nC2125_=_C2660 ,C2125_=_C3212 ,C2125_=_C3421 ,C2125_=_C3543 ,C2125_=_C3629 ,C2125_=_C3630 ,\nC2125_=_C3631 ,C2125_=_C3632 ,C2125_=_C3633 ,C2125_=_C3634 ,C2125_=_C3635 ,C2204_=_C2260 ,\nC2204_=_C2359 ,C2204_=_C2519 ,C2204_=_C2660 ,C2204_=_C3212 ,C2204_=_C3421 ,C2204_=_C3543 ,\nC2204_=_C3629 ,C2204_=_C3630 ,C2204_=_C3631 ,C2204_=_C3632 ,C2204_=_C3633 ,C2204_=_C3634 ,\nC2204_=_C3635 ,C2260_=_C2359 ,C2260_=_C2519 ,C2260_=_C2660 ,C2260_=_C3212 ,C2260_=_C3421 ,\nC2260_=_C3543 ,C2260_=_C3629 ,C2260_=_C3630 ,C2260_=_C3631 ,C2260_=_C3632 ,C2260_=_C3633 ,\nC2260_=_C3634 ,C2260_=_C3635 ,C2359_=_C2519 ,C2359_=_C2660 ,C2359_=_C3212 ,C2359_=_C3421 ,\nC2359_=_C3543 ,C2359_=_C3629 ,C2359_=_C3630 ,C2359_=_C3631 ,C2359_=_C3632 ,C2359_=_C3633 ,\nC2359_=_C3634 ,C2359_=_C3635 ,C2519_=_C2660 ,C2519_=_C3212 ,C2519_=_C3421 ,C2519_=_C3543 ,\nC2519_=_C3629 ,C2519_=_C3630 ,C2519_=_C3631 ,C2519_=_C3632 ,C2519_=_C3633 ,C2519_=_C3634 ,\nC2519_=_C3635 ,C2660_=_C3212 ,C2660_=_C3421 ,C2660_=_C3543 ,C2660_=_C3629 ,C2660_=_C3630 ,\nC2660_=_C3631 ,C2660_=_C3632 ,C2660_=_C3633 ,C2660_=_C3634 ,C2660_=_C3635 ,C3212_=_C3421 ,\nC3212_=_C3543 ,C3212_=_C3629 ,C3212_=_C3630 ,C3212_=_C3631 ,C3212_=_C3632 ,C3212_=_C3633 ,\nC3212_=_C3634 ,C3212_=_C3635 ,C3421_=_C3543 ,C3421_=_C3629 ,C3421_=_C3630 ,C3421_=_C3631 ,\nC3421_=_C3632 ,C3421_=_C3633 ,C3421_=_C3634 ,C3421_=_C3635 ,C3543_=_C3629 ,C3543_=_C3630 ,\nC3543_=_C3631 ,C3543_=_C3632 ,C3543_=_C3633 ,C3543_=_C3634 ,C3543_=_C3635 ,C3629_=_C3630 ,\nC3629_=_C3631 ,C3629_=_C3632 ,C3629_=_C3633 ,C3629_=_C3634 ,C3629_=_C3635 ,C3630_=_C3631 ,\nC3630_=_C3632 ,C3630_=_C3633 ,C3630_=_C3634 ,C3630_=_C3635 ,C3631_=_C3632 ,C3631_=_C3633 ,\nC3631_=_C3634 ,C3631_=_C3635 ,C3632_=_C3633 ,C3632_=_C3634 ,C3632_=_C3635 ,C3633_=_C3634 ,\nC3633_=_C3635 ,C3634_=_C3635 ,"];262[shape=box, label="id:262 level: 7\n57: C424 C473 C716 C738 C742 \nC937 C1026 C1108 C1113 C1135 C1318 \nC1339 C1361 C1364 C1365 C1366 C1367 \nC1368 C1369 C1370 C1371 C1372 C1373 \nC1374 C1375 C1376 C1377 C1378 C1379 \nC1380 C1381 C1382 C1383 C1384 C1385 \nC1386 C1981 C2667 C2834 C2904 C3219 \nC3244 C3409 C3551 C3564 C3633 C3663 \nC3680 C3740 C3798 C3874 C4022 C4054 \nC4062 C4064 C4075 C4087 \n822: C424_=_C716( C424 C716 ) C424_=_C742( C424 C742 ) C424_=_C1113( C424 C1113 ) C424_=_C1318( C424 C1318 ) C424_=_C1339( C424 C1339 ) \nC424_=_C1364( C424 C1364 ) C424_=_C1365( C424 C1365 ) C424_=_C1366( C424 C1366 ) C424_=_C1367( C424 C1367 ) C424_=_C1368( C424 C1368 ) C424_=_C1369( C424 C1369 ) \nC424_=_C1370( C424 C1370 ) C424_=_C1371( C424 C1371 ) C424_=_C1372( C424 C1372 ) C424_=_C1373( C424 C1373 ) C424_=_C1374( C424 C1374 ) C424_=_C1375( C424 C1375 ) \nC424_=_C1376( C424 C1376 ) C424_=_C1377( C424 C1377 ) C424_=_C1378( C424 C1378 ) C424_=_C1379( C424 C1379 ) C424_=_C1380( C424 C1380 ) C424_=_C1381( C424 C1381 ) \nC424_=_C1382( C424 C1382 ) C424_=_C1383( C424 C1383 ) C424_=_C1384( C424 C1384 ) C424_=_C1385( C424 C1385 ) C424_=_C1386(</w:t>
      </w:r>
    </w:p>
    <w:p>
      <w:pPr>
        <w:pStyle w:val="PreformattedText"/>
        <w:bidi w:val="0"/>
        <w:spacing w:before="0" w:after="0"/>
        <w:jc w:val="left"/>
        <w:rPr/>
      </w:pPr>
      <w:r>
        <w:rPr/>
        <w:t xml:space="preserve"> </w:t>
      </w:r>
      <w:r>
        <w:rPr/>
        <w:t>C424 C1386 ) C473_=_C738( C473 C738 ) \nC473_=_C937( C473 C937 ) C473_=_C1026( C473 C1026 ) C473_=_C1108( C473 C1108 ) C473_=_C1135( C473 C1135 ) C473_=_C1361( C473 C1361 ) C473_=_C1385( C473 C1385 ) \nC473_=_C1981( C473 C1981 ) C473_=_C2667( C473 C2667 ) C473_=_C2834( C473 C2834 ) C473_=_C2904( C473 C2904 ) C473_=_C3219( C473 C3219 ) C473_=_C3244( C473 C3244 ) \nC473_=_C3409( C473 C3409 ) C473_=_C3551( C473 C3551 ) C473_=_C3564( C473 C3564 ) C473_=_C3633( C473 C3633 ) C473_=_C3663( C473 C3663 ) C473_=_C3680( C473 C3680 ) \nC473_=_C3740( C473 C3740 ) C473_=_C3798( C473 C3798 ) C473_=_C3874( C473 C3874 ) C473_=_C4022( C473 C4022 ) C473_=_C4054( C473 C4054 ) C473_=_C4062( C473 C4062 ) \nC473_=_C4064( C473 C4064 ) C473_=_C4075( C473 C4075 ) C473_=_C4087( C473 C4087 ) C716_=_C738( C716 C738 ) C716_=_C742( C716 C742 ) C716_=_C1113( C716 C1113 ) \nC716_=_C1318( C716 C1318 ) C716_=_C1339( C716 C1339 ) C716_=_C1364( C716 C1364 ) C716_=_C1365( C716 C1365 ) C716_=_C1366( C716 C1366 ) C716_=_C1367( C716 C1367 ) \nC716_=_C1368( C716 C1368 ) C716_=_C1369( C716 C1369 ) C716_=_C1370( C716 C1370 ) C716_=_C1371( C716 C1371 ) C716_=_C1372( C716 C1372 ) C716_=_C1373( C716 C1373 ) \nC716_=_C1374( C716 C1374 ) C716_=_C1375( C716 C1375 ) C716_=_C1376( C716 C1376 ) C716_=_C1377( C716 C1377 ) C716_=_C1378( C716 C1378 ) C716_=_C1379( C716 C1379 ) \nC716_=_C1380( C716 C1380 ) C716_=_C1381( C716 C1381 ) C716_=_C1382( C716 C1382 ) C716_=_C1383( C716 C1383 ) C716_=_C1384( C716 C1384 ) C716_=_C1385( C716 C1385 ) \nC716_=_C1386( C716 C1386 ) C738_=_C937( C738 C937 ) C738_=_C1026( C738 C1026 ) C738_=_C1108( C738 C1108 ) C738_=_C1135( C738 C1135 ) C738_=_C1361( C738 C1361 ) \nC738_=_C1385( C738 C1385 ) C738_=_C1981( C738 C1981 ) C738_=_C2667( C738 C2667 ) C738_=_C2834( C738 C2834 ) C738_=_C2904( C738 C2904 ) C738_=_C3219( C738 C3219 ) \nC738_=_C3244( C738 C3244 ) C738_=_C3409( C738 C3409 ) C738_=_C3551( C738 C3551 ) C738_=_C3564( C738 C3564 ) C738_=_C3633( C738 C3633 ) C738_=_C3663( C738 C3663 ) \nC738_=_C3680( C738 C3680 ) C738_=_C3740( C738 C3740 ) C738_=_C3798( C738 C3798 ) C738_=_C3874( C738 C3874 ) C738_=_C4022( C738 C4022 ) C738_=_C4054( C738 C4054 ) \nC738_=_C4062( C738 C4062 ) C738_=_C4064( C738 C4064 ) C738_=_C4075( C738 C4075 ) C738_=_C4087( C738 C4087 ) C742_=_C1113( C742 C1113 ) C742_=_C1318( C742 C1318 ) \nC742_=_C1339( C742 C1339 ) C742_=_C1364( C742 C1364 ) C742_=_C1365( C742 C1365 ) C742_=_C1366( C742 C1366 ) C742_=_C1367( C742 C1367 ) C742_=_C1368( C742 C1368 ) \nC742_=_C1369( C742 C1369 ) C742_=_C1370( C742 C1370 ) C742_=_C1371( C742 C1371 ) C742_=_C1372( C742 C1372 ) C742_=_C1373( C742 C1373 ) C742_=_C1374( C742 C1374 ) \nC742_=_C1375( C742 C1375 ) C742_=_C1376( C742 C1376 ) C742_=_C1377( C742 C1377 ) C742_=_C1378( C742 C1378 ) C742_=_C1379( C742 C1379 ) C742_=_C1380( C742 C1380 ) \nC742_=_C1381( C742 C1381 ) C742_=_C1382( C742 C1382 ) C742_=_C1383( C742 C1383 ) C742_=_C1384( C742 C1384 ) C742_=_C1385( C742 C1385 ) C742_=_C1386( C742 C1386 ) \nC937_=_C1026( C937 C1026 ) C937_=_C1108( C937 C1108 ) C937_=_C1135( C937 C1135 ) C937_=_C1361( C937 C1361 ) C937_=_C1385( C937 C1385 ) C937_=_C1981( C937 C1981 ) \nC937_=_C2667( C937 C2667 ) C937_=_C2834( C937 C2834 ) C937_=_C2904( C937 C2904 ) C937_=_C3219( C937 C3219 ) C937_=_C3244( C937 C3244 ) C937_=_C3409( C937 C3409 ) \nC937_=_C3551( C937 C3551 ) C937_=_C3564( C937 C3564 ) C937_=_C3633( C937 C3633 ) C937_=_C3663( C937 C3663 ) C937_=_C3680( C937 C3680 ) C937_=_C3740( C937 C3740 ) \nC937_=_C3798( C937 C3798 ) C937_=_C3874( C937 C3874 ) C937_=_C4022( C937 C4022 ) C937_=_C4054( C937 C4054 ) C937_=_C4062( C937 C4062 ) C937_=_C4064( C937 C4064 ) \nC937_=_C4075( C937 C4075 ) C937_=_C4087( C937 C4087 ) C1026_=_C1108( C1026 C1108 ) C1026_=_C1135( C1026 C1135 ) C1026_=_C1361( C1026 C1361 ) C1026_=_C1385( C1026 C1385 ) \nC1026_=_C1981( C1026 C1981 ) C1026_=_C2667( C1026 C2667 ) C1026_=_C2834( C1026 C2834 ) C1026_=_C2904( C1026 C2904 ) C1026_=_C3219( C1026 C3219 ) C1026_=_C3244( C1026 C3244 ) \nC1026_=_C3409( C1026 C3409 ) C1026_=_C3551( C1026 C3551 ) C1026_=_C3564( C1026 C3564 ) C1026_=_C3633( C1026 C3633 ) C1026_=_C3663( C1026 C3663 ) C1026_=_C3680( C1026 C3680 ) \nC1026_=_C3740( C1026 C3740 ) C1026_=_C3798( C1026 C3798 ) C1026_=_C3874( C1026 C3874 ) C1026_=_C4022( C1026 C4022 ) C1026_=_C4054( C1026 C4054 ) C1026_=_C4062( C1026 C4062 ) \nC1026_=_C4064( C1026 C4064 ) C1026_=_C4075( C1026 C4075 ) C1026_=_C4087( C1026 C4087 ) C1108_=_C1135( C1108 C1135 ) C1108_=_C1361( C1108 C1361 ) C1108_=_C1385( C1108 C1385 ) \nC1108_=_C1981( C1108 C1981 ) C1108_=_C2667( C1108 C2667 ) C1108_=_C2834( C1108 C2834 ) C1108_=_C2904( C1108 C2904 ) C1108_=_C3219( C1108 C3219 ) C1108_=_C3244( C1108 C3244 ) \nC1108_=_C3409( C1108 C3409 ) C1108_=_C3551( C1108 C3551 ) C1108_=_C3564( C1108 C3564 ) C1108_=_C3633( C1108 C3633 ) C1108_=_C3663( C1108 C3663 ) C1108_=_C3680( C1108 C3680 ) \nC1108_=_C3740( C1108 C3740 ) C1108_=_C3798( C1108 C3798 ) C1108_=_C3874( C1108 C3874 ) C1108_=_C4022( C1108 C4022 ) C1108_=_C4054( C1108 C4054 ) C1108_=_C4062( C1108 C4062 ) \nC1108_=_C4064( C1108 C4064 ) C1108_=_C4075( C1108 C4075 ) C1108_=_C4087( C1108 C4087 ) C1113_=_C1135( C1113 C1135 ) C1113_=_C1318( C1113 C1318 ) C1113_=_C1339( C1113 C1339 ) \nC1113_=_C1364( C1113 C1364 ) C1113_=_C1365( C1113 C1365 ) C1113_=_C1366( C1113 C1366 ) C1113_=_C1367( C1113 C1367 ) C1113_=_C1368( C1113 C1368 ) C1113_=_C1369( C1113 C1369 ) \nC1113_=_C1370( C1113 C1370 ) C1113_=_C1371( C1113 C1371 ) C1113_=_C1372( C1113 C1372 ) C1113_=_C1373( C1113 C1373 ) C1113_=_C1374( C1113 C1374 ) C1113_=_C1375( C1113 C1375 ) \nC1113_=_C1376( C1113 C1376 ) C1113_=_C1377( C1113 C1377 ) C1113_=_C1378( C1113 C1378 ) C1113_=_C1379( C1113 C1379 ) C1113_=_C1380( C1113 C1380 ) C1113_=_C1381( C1113 C1381 ) \nC1113_=_C1382( C1113 C1382 ) C1113_=_C1383( C1113 C1383 ) C1113_=_C1384( C1113 C1384 ) C1113_=_C1385( C1113 C1385 ) C1113_=_C1386( C1113 C1386 ) C1135_=_C1361( C1135 C1361 ) \nC1135_=_C1385( C1135 C1385 ) C1135_=_C1981( C1135 C1981 ) C1135_=_C2667( C1135 C2667 ) C1135_=_C2834( C1135 C2834 ) C1135_=_C2904( C1135 C2904 ) C1135_=_C3219( C1135 C3219 ) \nC1135_=_C3244( C1135 C3244 ) C1135_=_C3409( C1135 C3409 ) C1135_=_C3551( C1135 C3551 ) C1135_=_C3564( C1135 C3564 ) C1135_=_C3633( C1135 C3633 ) C1135_=_C3663( C1135 C3663 ) \nC1135_=_C3680( C1135 C3680 ) C1135_=_C3740( C1135 C3740 ) C1135_=_C3798( C1135 C3798 ) C1135_=_C3874( C1135 C3874 ) C1135_=_C4022( C1135 C4022 ) C1135_=_C4054( C1135 C4054 ) \nC1135_=_C4062( C1135 C4062 ) C1135_=_C4064( C1135 C4064 ) C1135_=_C4075( C1135 C4075 ) C1135_=_C4087( C1135 C4087 ) C1318_=_C1339( C1318 C1339 ) C1318_=_C1364( C1318 C1364 ) \nC1318_=_C1365( C1318 C1365 ) C1318_=_C1366( C1318 C1366 ) C1318_=_C1367( C1318 C1367 ) C1318_=_C1368( C1318 C1368 ) C1318_=_C1369( C1318 C1369 ) C1318_=_C1370( C1318 C1370 ) \nC1318_=_C1371( C1318 C1371 ) C1318_=_C1372( C1318 C1372 ) C1318_=_C1373( C1318 C1373 ) C1318_=_C1374( C1318 C1374 ) C1318_=_C1375( C1318 C1375 ) C1318_=_C1376( C1318 C1376 ) \nC1318_=_C1377( C1318 C1377 ) C1318_=_C1378( C1318 C1378 ) C1318_=_C1379( C1318 C1379 ) C1318_=_C1380( C1318 C1380 ) C1318_=_C1381( C1318 C1381 ) C1318_=_C1382( C1318 C1382 ) \nC1318_=_C1383( C1318 C1383 ) C1318_=_C1384( C1318 C1384 ) C1318_=_C1385( C1318 C1385 ) C1318_=_C1386( C1318 C1386 ) C1339_=_C1361( C1339 C1361 ) C1339_=_C1364( C1339 C1364 ) \nC1339_=_C1365( C1339 C1365 ) C1339_=_C1366( C1339 C1366 ) C1339_=_C1367( C1339 C1367 ) C1339_=_C1368( C1339 C1368 ) C1339_=_C1369( C1339 C1369 ) C1339_=_C1370( C1339 C1370 ) \nC1339_=_C1371( C1339 C1371 ) C1339_=_C1372( C1339 C1372 ) C1339_=_C1373( C1339 C1373 ) C1339_=_C1374( C1339 C1374 ) C1339_=_C1375( C1339 C1375 ) C1339_=_C1376( C1339 C1376 ) \nC1339_=_C1377( C1339 C1377 ) C1339_=_C1378( C1339 C1378 ) C1339_=_C1379( C1339 C1379 ) C1339_=_C1380( C1339 C1380 ) C1339_=_C1381( C1339 C1381 ) C1339_=_C1382( C1339 C1382 ) \nC1339_=_C1383( C1339 C1383 ) C1339_=_C1384( C1339 C1384 ) C1339_=_C1385( C1339 C1385 ) C1339_=_C1386( C1339 C1386 ) C1361_=_C1385( C1361 C1385 ) C1361_=_C1981( C1361 C1981 ) \nC1361_=_C2667( C1361 C2667 ) C1361_=_C2834( C1361 C2834 ) C1361_=_C2904( C1361 C2904 ) C1361_=_C3219( C1361 C3219 ) C1361_=_C3244( C1361 C3244 ) C1361_=_C3409( C1361 C3409 ) \nC1361_=_C3551( C1361 C3551 ) C1361_=_C3564( C1361 C3564 ) C1361_=_C3633( C1361 C3633 ) C1361_=_C3663( C1361 C3663 ) C1361_=_C3680( C1361 C3680 ) C1361_=_C3740( C1361 C3740 ) \nC1361_=_C3798( C1361 C3798 ) C1361_=_C3874( C1361 C3874 ) C1361_=_C4022( C1361 C4022 ) C1361_=_C4054( C1361 C4054 ) C1361_=_C4062( C1361 C4062 ) C1361_=_C4064( C1361 C4064 ) \nC1361_=_C4075( C1361 C4075 ) C1361_=_C4087( C1361 C4087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4_=_C1377( C1364 C1377 ) C1364_=_C1378( C1364 C1378 ) C1364_=_C1379( C1364 C1379 ) C1364_=_C1380( C1364 C1380 ) \nC1364_=_C1381( C1364 C1381 ) C1364_=_C1382( C1364 C1382 ) C1364_=_C1383( C1364 C1383 ) C1364_=_C1384( C1364 C1384 ) C1364_=_C1385( C1364 C1385 ) C1364_=_C1386( C1364 C1386 ) \nC1365_=_C1366( C1365 C1366 ) C1365_=_C1367( C1365 C1367 ) C1365_=_C1368( C1365 C1368 ) C1365_=_C1369( C1365 C1369 ) C1365_=_C1370( C1365 C1370 ) C1365_=_C1371( C1365 C1371 ) \nC1365_=_C1372( C1365 C1372 ) C1365_=_C1373( C1365 C1373 ) C1365_=_C1374( C1365 C1374 ) C1365_=_C1375( C1365 C1375 ) C1365_=_C1376( C1365 C1376 ) C1365_=_C1377( C1365 C1377 ) \nC1365_=_C1378( C1365 C1378 ) C1365_=_C1379( C1365 C1379 ) C1365_=_C1380( C1365 C1380 ) C1365_=_C1381( C1365 C1381 ) C1365_=_C1382( C1365 C1382 ) C1365_=_C1383( C1365 C1383 ) \nC1365_=_C1384( C1365 C1384 ) C1365_=_C1385( C1365 C1385 ) C1365_=_C1386( C1365 C1386 ) C1365_=_C1981( C1365</w:t>
      </w:r>
    </w:p>
    <w:p>
      <w:pPr>
        <w:pStyle w:val="PreformattedText"/>
        <w:bidi w:val="0"/>
        <w:spacing w:before="0" w:after="0"/>
        <w:jc w:val="left"/>
        <w:rPr/>
      </w:pPr>
      <w:r>
        <w:rPr/>
        <w:t xml:space="preserve"> </w:t>
      </w:r>
      <w:r>
        <w:rPr/>
        <w:t>C1981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78( C1366 C1378 ) C1366_=_C1379( C1366 C1379 ) C1366_=_C1380( C1366 C1380 ) \nC1366_=_C1381( C1366 C1381 ) C1366_=_C1382( C1366 C1382 ) C1366_=_C1383( C1366 C1383 ) C1366_=_C1384( C1366 C1384 ) C1366_=_C1385( C1366 C1385 ) C1366_=_C1386( C1366 C1386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0( C1367 C1380 ) C1367_=_C1381( C1367 C1381 ) C1367_=_C1382( C1367 C1382 ) C1367_=_C1383( C1367 C1383 ) C1367_=_C1384( C1367 C1384 ) C1367_=_C1385( C1367 C1385 ) \nC1367_=_C1386( C1367 C1386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381( C1368 C1381 ) C1368_=_C1382( C1368 C1382 ) C1368_=_C1383( C1368 C1383 ) C1368_=_C1384( C1368 C1384 ) C1368_=_C1385( C1368 C1385 ) \nC1368_=_C1386( C1368 C1386 ) C1368_=_C2667( C1368 C2667 ) C1369_=_C1370( C1369 C1370 ) C1369_=_C1371( C1369 C1371 ) C1369_=_C1372( C1369 C1372 ) C1369_=_C1373( C1369 C1373 ) \nC1369_=_C1374( C1369 C1374 ) C1369_=_C1375( C1369 C1375 ) C1369_=_C1376( C1369 C1376 ) C1369_=_C1377( C1369 C1377 ) C1369_=_C1378( C1369 C1378 ) C1369_=_C1379( C1369 C1379 ) \nC1369_=_C1380( C1369 C1380 ) C1369_=_C1381( C1369 C1381 ) C1369_=_C1382( C1369 C1382 ) C1369_=_C1383( C1369 C1383 ) C1369_=_C1384( C1369 C1384 ) C1369_=_C1385( C1369 C1385 ) \nC1369_=_C1386( C1369 C1386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0_=_C1383( C1370 C1383 ) C1370_=_C1384( C1370 C1384 ) C1370_=_C1385( C1370 C1385 ) C1370_=_C1386( C1370 C1386 ) C1370_=_C3244( C1370 C3244 ) \nC1371_=_C1372( C1371 C1372 ) C1371_=_C1373( C1371 C1373 ) C1371_=_C1374( C1371 C1374 ) C1371_=_C1375( C1371 C1375 ) C1371_=_C1376( C1371 C1376 ) C1371_=_C1377( C1371 C1377 ) \nC1371_=_C1378( C1371 C1378 ) C1371_=_C1379( C1371 C1379 ) C1371_=_C1380( C1371 C1380 ) C1371_=_C1381( C1371 C1381 ) C1371_=_C1382( C1371 C1382 ) C1371_=_C1383( C1371 C1383 ) \nC1371_=_C1384( C1371 C1384 ) C1371_=_C1385( C1371 C1385 ) C1371_=_C1386( C1371 C1386 ) C1372_=_C1373( C1372 C1373 ) C1372_=_C1374( C1372 C1374 ) C1372_=_C1375( C1372 C1375 ) \nC1372_=_C1376( C1372 C1376 ) C1372_=_C1377( C1372 C1377 ) C1372_=_C1378( C1372 C1378 ) C1372_=_C1379( C1372 C1379 ) C1372_=_C1380( C1372 C1380 ) C1372_=_C1381( C1372 C1381 ) \nC1372_=_C1382( C1372 C1382 ) C1372_=_C1383( C1372 C1383 ) C1372_=_C1384( C1372 C1384 ) C1372_=_C1385( C1372 C1385 ) C1372_=_C1386( C1372 C1386 ) C1373_=_C1374( C1373 C1374 ) \nC1373_=_C1375( C1373 C1375 ) C1373_=_C1376( C1373 C1376 ) C1373_=_C1377( C1373 C1377 ) C1373_=_C1378( C1373 C1378 ) C1373_=_C1379( C1373 C1379 ) C1373_=_C1380( C1373 C1380 ) \nC1373_=_C1381( C1373 C1381 ) C1373_=_C1382( C1373 C1382 ) C1373_=_C1383( C1373 C1383 ) C1373_=_C1384( C1373 C1384 ) C1373_=_C1385( C1373 C1385 ) C1373_=_C1386( C1373 C1386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4_=_C3551( C1374 C3551 ) 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3633( C1375 C3633 ) C1376_=_C1377( C1376 C1377 ) C1376_=_C1378( C1376 C1378 ) C1376_=_C1379( C1376 C1379 ) C1376_=_C1380( C1376 C1380 ) C1376_=_C1381( C1376 C1381 ) \nC1376_=_C1382( C1376 C1382 ) C1376_=_C1383( C1376 C1383 ) C1376_=_C1384( C1376 C1384 ) C1376_=_C1385( C1376 C1385 ) C1376_=_C1386( C1376 C1386 ) C1377_=_C1378( C1377 C1378 ) \nC1377_=_C1379( C1377 C1379 ) C1377_=_C1380( C1377 C1380 ) C1377_=_C1381( C1377 C1381 ) C1377_=_C1382( C1377 C1382 ) C1377_=_C1383( C1377 C1383 ) C1377_=_C1384( C1377 C1384 ) \nC1377_=_C1385( C1377 C1385 ) C1377_=_C1386( C1377 C1386 ) C1378_=_C1379( C1378 C1379 ) C1378_=_C1380( C1378 C1380 ) C1378_=_C1381( C1378 C1381 ) C1378_=_C1382( C1378 C1382 ) \nC1378_=_C1383( C1378 C1383 ) C1378_=_C1384( C1378 C1384 ) C1378_=_C1385( C1378 C1385 ) C1378_=_C1386( C1378 C1386 ) C1379_=_C1380( C1379 C1380 ) C1379_=_C1381( C1379 C1381 ) \nC1379_=_C1382( C1379 C1382 ) C1379_=_C1383( C1379 C1383 ) C1379_=_C1384( C1379 C1384 ) C1379_=_C1385( C1379 C1385 ) C1379_=_C1386( C1379 C1386 ) C1380_=_C1381( C1380 C1381 ) \nC1380_=_C1382( C1380 C1382 ) C1380_=_C1383( C1380 C1383 ) C1380_=_C1384( C1380 C1384 ) C1380_=_C1385( C1380 C1385 ) C1380_=_C1386( C1380 C1386 ) C1380_=_C3798( C1380 C3798 ) \nC1381_=_C1382( C1381 C1382 ) C1381_=_C1383( C1381 C1383 ) C1381_=_C1384( C1381 C1384 ) C1381_=_C1385( C1381 C1385 ) C1381_=_C1386( C1381 C1386 ) C1382_=_C1383( C1382 C1383 ) \nC1382_=_C1384( C1382 C1384 ) C1382_=_C1385( C1382 C1385 ) C1382_=_C1386( C1382 C1386 ) C1382_=_C4062( C1382 C4062 ) C1383_=_C1384( C1383 C1384 ) C1383_=_C1385( C1383 C1385 ) \nC1383_=_C1386( C1383 C1386 ) C1384_=_C1385( C1384 C1385 ) C1384_=_C1386( C1384 C1386 ) C1385_=_C1386( C1385 C1386 ) C1385_=_C1981( C1385 C1981 ) C1385_=_C2667( C1385 C2667 ) \nC1385_=_C2834( C1385 C2834 ) C1385_=_C2904( C1385 C2904 ) C1385_=_C3219( C1385 C3219 ) C1385_=_C3244( C1385 C3244 ) C1385_=_C3409( C1385 C3409 ) C1385_=_C3551( C1385 C3551 ) \nC1385_=_C3564( C1385 C3564 ) C1385_=_C3633( C1385 C3633 ) C1385_=_C3663( C1385 C3663 ) C1385_=_C3680( C1385 C3680 ) C1385_=_C3740( C1385 C3740 ) C1385_=_C3798( C1385 C3798 ) \nC1385_=_C3874( C1385 C3874 ) C1385_=_C4022( C1385 C4022 ) C1385_=_C4054( C1385 C4054 ) C1385_=_C4062( C1385 C4062 ) C1385_=_C4064( C1385 C4064 ) C1385_=_C4075( C1385 C4075 ) \nC1385_=_C4087( C1385 C4087 ) C1981_=_C2667( C1981 C2667 ) C1981_=_C2834( C1981 C2834 ) C1981_=_C2904( C1981 C2904 ) C1981_=_C3219( C1981 C3219 ) C1981_=_C3244( C1981 C3244 ) \nC1981_=_C3409( C1981 C3409 ) C1981_=_C3551( C1981 C3551 ) C1981_=_C3564( C1981 C3564 ) C1981_=_C3633( C1981 C3633 ) C1981_=_C3663( C1981 C3663 ) C1981_=_C3680( C1981 C3680 ) \nC1981_=_C3740( C1981 C3740 ) C1981_=_C3798( C1981 C3798 ) C1981_=_C3874( C1981 C3874 ) C1981_=_C4022( C1981 C4022 ) C1981_=_C4054( C1981 C4054 ) C1981_=_C4062( C1981 C4062 ) \nC1981_=_C4064( C1981 C4064 ) C1981_=_C4075( C1981 C4075 ) C1981_=_C4087( C1981 C4087 ) C2667_=_C2834( C2667 C2834 ) C2667_=_C2904( C2667 C2904 ) C2667_=_C3219( C2667 C3219 ) \nC2667_=_C3244( C2667 C3244 ) C2667_=_C3409( C2667 C3409 ) C2667_=_C3551( C2667 C3551 ) C2667_=_C3564( C2667 C3564 ) C2667_=_C3633( C2667 C3633 ) C2667_=_C3663( C2667 C3663 ) \nC2667_=_C3680( C2667 C3680 ) C2667_=_C3740( C2667 C3740 ) C2667_=_C3798( C2667 C3798 ) C2667_=_C3874( C2667 C3874 ) C2667_=_C4022( C2667 C4022 ) C2667_=_C4054( C2667 C4054 ) \nC2667_=_C4062( C2667 C4062 ) C2667_=_C4064( C2667 C4064 ) C2667_=_C4075( C2667 C4075 ) C2667_=_C4087( C2667 C4087 ) C2834_=_C2904( C2834 C2904 ) C2834_=_C3219( C2834 C3219 ) \nC2834_=_C3244( C2834 C3244 ) C2834_=_C3409( C2834 C3409 ) C2834_=_C3551( C2834 C3551 ) C2834_=_C3564( C2834 C3564 ) C2834_=_C3633( C2834 C3633 ) C2834_=_C3663( C2834 C3663 ) \nC2834_=_C3680( C2834 C3680 ) C2834_=_C3740( C2834 C3740 ) C2834_=_C3798( C2834 C3798 ) C2834_=_C3874( C2834 C3874 ) C2834_=_C4022( C2834 C4022 ) C2834_=_C4054( C2834 C4054 ) \nC2834_=_C4062( C2834 C4062 ) C2834_=_C4064( C2834 C4064 ) C2834_=_C4075( C2834 C4075 ) C2834_=_C4087( C2834 C4087 ) C2904_=_C3219( C2904 C3219 ) C2904_=_C3244( C2904 C3244 ) \nC2904_=_C3409( C2904 C3409 ) C2904_=_C3551( C2904 C3551 ) C2904_=_C3564( C2904 C3564 ) C2904_=_C3633( C2904 C3633 ) C2904_=_C3663( C2904 C3663 ) C2904_=_C3680( C2904 C3680 ) \nC2904_=_C3740( C2904 C3740 ) C2904_=_C3798( C2904 C3798 ) C2904_=_C3874( C2904 C3874 ) C2904_=_C4022( C2904 C4022 ) C2904_=_C4054( C2904 C4054 ) C2904_=_C4062( C2904 C4062 ) \nC2904_=_C4064( C2904 C4064 ) C2904_=_C4075( C2904 C4075 ) C2904_=_C4087( C2904 C4087 ) C3219_=_C3244( C3219 C3244 ) C3219_=_C3409( C3219 C3409 ) C3219_=_C3551( C3219 C3551 ) \nC3219_=_C3564( C3219 C3564 ) C3219_=_C3633( C3219 C3633 ) C3219_=_C3663( C3219 C3663 ) C3219_=_C3680( C3219 C3680 ) C3219_=_C3740( C3219 C3740 ) C3219_=_C3798( C3219 C3798 ) \nC3219_=_C3874( C3219 C3874 ) C3219_=_C4022( C3219 C4022 ) C3219_=_C4054( C3219 C4054 ) C3219_=_C4062( C3219 C4062 ) C3219_=_C4064( C3219 C4064 ) C3219_=_C4075( C3219 C4075 ) \nC3219_=_C4087( C3219 C4087 ) C3244_=_C3409( C3244 C3409 ) C3244_=_C3551( C3244 C3551 ) C3244_=_C3564( C3244 C3564 ) C3244_=_C3633( C3244 C3633 ) C3244_=_C3663( C3244 C3663 ) \nC3244_=_C3680( C3244 C3680 ) C3244_=_C3740( C3244 C3740 ) C3244_=_C3798( C3244 C3798 ) C3244_=_C3874( C3244 C3874 ) C3244_=_C4022( C3244 C4022 ) C3244_=_C4054(</w:t>
      </w:r>
    </w:p>
    <w:p>
      <w:pPr>
        <w:pStyle w:val="PreformattedText"/>
        <w:bidi w:val="0"/>
        <w:spacing w:before="0" w:after="0"/>
        <w:jc w:val="left"/>
        <w:rPr/>
      </w:pPr>
      <w:r>
        <w:rPr/>
        <w:t xml:space="preserve"> </w:t>
      </w:r>
      <w:r>
        <w:rPr/>
        <w:t>C3244 C4054 ) \nC3244_=_C4062( C3244 C4062 ) C3244_=_C4064( C3244 C4064 ) C3244_=_C4075( C3244 C4075 ) C3244_=_C4087( C3244 C4087 ) C3409_=_C3551( C3409 C3551 ) C3409_=_C3564( C3409 C3564 ) \nC3409_=_C3633( C3409 C3633 ) C3409_=_C3663( C3409 C3663 ) C3409_=_C3680( C3409 C3680 ) C3409_=_C3740( C3409 C3740 ) C3409_=_C3798( C3409 C3798 ) C3409_=_C3874( C3409 C3874 ) \nC3409_=_C4022( C3409 C4022 ) C3409_=_C4054( C3409 C4054 ) C3409_=_C4062( C3409 C4062 ) C3409_=_C4064( C3409 C4064 ) C3409_=_C4075( C3409 C4075 ) C3409_=_C4087( C3409 C4087 ) \nC3551_=_C3564( C3551 C3564 ) C3551_=_C3633( C3551 C3633 ) C3551_=_C3663( C3551 C3663 ) C3551_=_C3680( C3551 C3680 ) C3551_=_C3740( C3551 C3740 ) C3551_=_C3798( C3551 C3798 ) \nC3551_=_C3874( C3551 C3874 ) C3551_=_C4022( C3551 C4022 ) C3551_=_C4054( C3551 C4054 ) C3551_=_C4062( C3551 C4062 ) C3551_=_C4064( C3551 C4064 ) C3551_=_C4075( C3551 C4075 ) \nC3551_=_C4087( C3551 C4087 ) C3564_=_C3633( C3564 C3633 ) C3564_=_C3663( C3564 C3663 ) C3564_=_C3680( C3564 C3680 ) C3564_=_C3740( C3564 C3740 ) C3564_=_C3798( C3564 C3798 ) \nC3564_=_C3874( C3564 C3874 ) C3564_=_C4022( C3564 C4022 ) C3564_=_C4054( C3564 C4054 ) C3564_=_C4062( C3564 C4062 ) C3564_=_C4064( C3564 C4064 ) C3564_=_C4075( C3564 C4075 ) \nC3564_=_C4087( C3564 C4087 ) C3633_=_C3663( C3633 C3663 ) C3633_=_C3680( C3633 C3680 ) C3633_=_C3740( C3633 C3740 ) C3633_=_C3798( C3633 C3798 ) C3633_=_C3874( C3633 C3874 ) \nC3633_=_C4022( C3633 C4022 ) C3633_=_C4054( C3633 C4054 ) C3633_=_C4062( C3633 C4062 ) C3633_=_C4064( C3633 C4064 ) C3633_=_C4075( C3633 C4075 ) C3633_=_C4087( C3633 C4087 ) \nC3663_=_C3680( C3663 C3680 ) C3663_=_C3740( C3663 C3740 ) C3663_=_C3798( C3663 C3798 ) C3663_=_C3874( C3663 C3874 ) C3663_=_C4022( C3663 C4022 ) C3663_=_C4054( C3663 C4054 ) \nC3663_=_C4062( C3663 C4062 ) C3663_=_C4064( C3663 C4064 ) C3663_=_C4075( C3663 C4075 ) C3663_=_C4087( C3663 C4087 ) C3680_=_C3740( C3680 C3740 ) C3680_=_C3798( C3680 C3798 ) \nC3680_=_C3874( C3680 C3874 ) C3680_=_C4022( C3680 C4022 ) C3680_=_C4054( C3680 C4054 ) C3680_=_C4062( C3680 C4062 ) C3680_=_C4064( C3680 C4064 ) C3680_=_C4075( C3680 C4075 ) \nC3680_=_C4087( C3680 C4087 ) C3740_=_C3798( C3740 C3798 ) C3740_=_C3874( C3740 C3874 ) C3740_=_C4022( C3740 C4022 ) C3740_=_C4054( C3740 C4054 ) C3740_=_C4062( C3740 C4062 ) \nC3740_=_C4064( C3740 C4064 ) C3740_=_C4075( C3740 C4075 ) C3740_=_C4087( C3740 C4087 ) C3798_=_C3874( C3798 C3874 ) C3798_=_C4022( C3798 C4022 ) C3798_=_C4054( C3798 C4054 ) \nC3798_=_C4062( C3798 C4062 ) C3798_=_C4064( C3798 C4064 ) C3798_=_C4075( C3798 C4075 ) C3798_=_C4087( C3798 C4087 ) C3874_=_C4022( C3874 C4022 ) C3874_=_C4054( C3874 C4054 ) \nC3874_=_C4062( C3874 C4062 ) C3874_=_C4064( C3874 C4064 ) C3874_=_C4075( C3874 C4075 ) C3874_=_C4087( C3874 C4087 ) C4022_=_C4054( C4022 C4054 ) C4022_=_C4062( C4022 C4062 ) \nC4022_=_C4064( C4022 C4064 ) C4022_=_C4075( C4022 C4075 ) C4022_=_C4087( C4022 C4087 ) C4054_=_C4062( C4054 C4062 ) C4054_=_C4064( C4054 C4064 ) C4054_=_C4075( C4054 C4075 ) \nC4054_=_C4087( C4054 C4087 ) C4062_=_C4064( C4062 C4064 ) C4062_=_C4075( C4062 C4075 ) C4062_=_C4087( C4062 C4087 ) C4064_=_C4075( C4064 C4075 ) C4064_=_C4087( C4064 C4087 ) \nC4075_=_C4087( C4075 C4087 ) "];190-&gt;262[label="56: C424 C473 C716 C738 C742 \nC937 C1026 C1108 C1113 C1135 C1318 \nC1339 C1361 C1364 C1365 C1366 C1367 \nC1368 C1369 C1370 C1371 C1372 C1373 \nC1374 C1375 C1376 C1377 C1378 C1379 \nC1380 C1381 C1382 C1383 C1384 C1386 \nC1981 C2667 C2834 C2904 C3219 C3244 \nC3409 C3551 C3564 C3633 C3663 C3680 \nC3740 C3798 C3874 C4022 C4054 C4062 \nC4064 C4075 C4087 \n766: C424_=_C716 ,C424_=_C742 ,C424_=_C1113 ,C424_=_C1318 ,C424_=_C1339 ,\nC424_=_C1364 ,C424_=_C1365 ,C424_=_C1366 ,C424_=_C1367 ,C424_=_C1368 ,C424_=_C1369 ,\nC424_=_C1370 ,C424_=_C1371 ,C424_=_C1372 ,C424_=_C1373 ,C424_=_C1374 ,C424_=_C1375 ,\nC424_=_C1376 ,C424_=_C1377 ,C424_=_C1378 ,C424_=_C1379 ,C424_=_C1380 ,C424_=_C1381 ,\nC424_=_C1382 ,C424_=_C1383 ,C424_=_C1384 ,C424_=_C1386 ,C473_=_C738 ,C473_=_C937 ,\nC473_=_C1026 ,C473_=_C1108 ,C473_=_C1135 ,C473_=_C1361 ,C473_=_C1981 ,C473_=_C2667 ,\nC473_=_C2834 ,C473_=_C2904 ,C473_=_C3219 ,C473_=_C3244 ,C473_=_C3409 ,C473_=_C3551 ,\nC473_=_C3564 ,C473_=_C3633 ,C473_=_C3663 ,C473_=_C3680 ,C473_=_C3740 ,C473_=_C3798 ,\nC473_=_C3874 ,C473_=_C4022 ,C473_=_C4054 ,C473_=_C4062 ,C473_=_C4064 ,C473_=_C4075 ,\nC473_=_C4087 ,C716_=_C738 ,C716_=_C742 ,C716_=_C1113 ,C716_=_C1318 ,C716_=_C1339 ,\nC716_=_C1364 ,C716_=_C1365 ,C716_=_C1366 ,C716_=_C1367 ,C716_=_C1368 ,C716_=_C1369 ,\nC716_=_C1370 ,C716_=_C1371 ,C716_=_C1372 ,C716_=_C1373 ,C716_=_C1374 ,C716_=_C1375 ,\nC716_=_C1376 ,C716_=_C1377 ,C716_=_C1378 ,C716_=_C1379 ,C716_=_C1380 ,C716_=_C1381 ,\nC716_=_C1382 ,C716_=_C1383 ,C716_=_C1384 ,C716_=_C1386 ,C738_=_C937 ,C738_=_C1026 ,\nC738_=_C1108 ,C738_=_C1135 ,C738_=_C1361 ,C738_=_C1981 ,C738_=_C2667 ,C738_=_C2834 ,\nC738_=_C2904 ,C738_=_C3219 ,C738_=_C3244 ,C738_=_C3409 ,C738_=_C3551 ,C738_=_C3564 ,\nC738_=_C3633 ,C738_=_C3663 ,C738_=_C3680 ,C738_=_C3740 ,C738_=_C3798 ,C738_=_C3874 ,\nC738_=_C4022 ,C738_=_C4054 ,C738_=_C4062 ,C738_=_C4064 ,C738_=_C4075 ,C738_=_C4087 ,\nC742_=_C1113 ,C742_=_C1318 ,C742_=_C1339 ,C742_=_C1364 ,C742_=_C1365 ,C742_=_C1366 ,\nC742_=_C1367 ,C742_=_C1368 ,C742_=_C1369 ,C742_=_C1370 ,C742_=_C1371 ,C742_=_C1372 ,\nC742_=_C1373 ,C742_=_C1374 ,C742_=_C1375 ,C742_=_C1376 ,C742_=_C1377 ,C742_=_C1378 ,\nC742_=_C1379 ,C742_=_C1380 ,C742_=_C1381 ,C742_=_C1382 ,C742_=_C1383 ,C742_=_C1384 ,\nC742_=_C1386 ,C937_=_C1026 ,C937_=_C1108 ,C937_=_C1135 ,C937_=_C1361 ,C937_=_C1981 ,\nC937_=_C2667 ,C937_=_C2834 ,C937_=_C2904 ,C937_=_C3219 ,C937_=_C3244 ,C937_=_C3409 ,\nC937_=_C3551 ,C937_=_C3564 ,C937_=_C3633 ,C937_=_C3663 ,C937_=_C3680 ,C937_=_C3740 ,\nC937_=_C3798 ,C937_=_C3874 ,C937_=_C4022 ,C937_=_C4054 ,C937_=_C4062 ,C937_=_C4064 ,\nC937_=_C4075 ,C937_=_C4087 ,C1026_=_C1108 ,C1026_=_C1135 ,C1026_=_C1361 ,C1026_=_C1981 ,\nC1026_=_C2667 ,C1026_=_C2834 ,C1026_=_C2904 ,C1026_=_C3219 ,C1026_=_C3244 ,C1026_=_C3409 ,\nC1026_=_C3551 ,C1026_=_C3564 ,C1026_=_C3633 ,C1026_=_C3663 ,C1026_=_C3680 ,C1026_=_C3740 ,\nC1026_=_C3798 ,C1026_=_C3874 ,C1026_=_C4022 ,C1026_=_C4054 ,C1026_=_C4062 ,C1026_=_C4064 ,\nC1026_=_C4075 ,C1026_=_C4087 ,C1108_=_C1135 ,C1108_=_C1361 ,C1108_=_C1981 ,C1108_=_C2667 ,\nC1108_=_C2834 ,C1108_=_C2904 ,C1108_=_C3219 ,C1108_=_C3244 ,C1108_=_C3409 ,C1108_=_C3551 ,\nC1108_=_C3564 ,C1108_=_C3633 ,C1108_=_C3663 ,C1108_=_C3680 ,C1108_=_C3740 ,C1108_=_C3798 ,\nC1108_=_C3874 ,C1108_=_C4022 ,C1108_=_C4054 ,C1108_=_C4062 ,C1108_=_C4064 ,C1108_=_C4075 ,\nC1108_=_C4087 ,C1113_=_C1135 ,C1113_=_C1318 ,C1113_=_C1339 ,C1113_=_C1364 ,C1113_=_C1365 ,\nC1113_=_C1366 ,C1113_=_C1367 ,C1113_=_C1368 ,C1113_=_C1369 ,C1113_=_C1370 ,C1113_=_C1371 ,\nC1113_=_C1372 ,C1113_=_C1373 ,C1113_=_C1374 ,C1113_=_C1375 ,C1113_=_C1376 ,C1113_=_C1377 ,\nC1113_=_C1378 ,C1113_=_C1379 ,C1113_=_C1380 ,C1113_=_C1381 ,C1113_=_C1382 ,C1113_=_C1383 ,\nC1113_=_C1384 ,C1113_=_C1386 ,C1135_=_C1361 ,C1135_=_C1981 ,C1135_=_C2667 ,C1135_=_C2834 ,\nC1135_=_C2904 ,C1135_=_C3219 ,C1135_=_C3244 ,C1135_=_C3409 ,C1135_=_C3551 ,C1135_=_C3564 ,\nC1135_=_C3633 ,C1135_=_C3663 ,C1135_=_C3680 ,C1135_=_C3740 ,C1135_=_C3798 ,C1135_=_C3874 ,\nC1135_=_C4022 ,C1135_=_C4054 ,C1135_=_C4062 ,C1135_=_C4064 ,C1135_=_C4075 ,C1135_=_C4087 ,\nC1318_=_C1339 ,C1318_=_C1364 ,C1318_=_C1365 ,C1318_=_C1366 ,C1318_=_C1367 ,C1318_=_C1368 ,\nC1318_=_C1369 ,C1318_=_C1370 ,C1318_=_C1371 ,C1318_=_C1372 ,C1318_=_C1373 ,C1318_=_C1374 ,\nC1318_=_C1375 ,C1318_=_C1376 ,C1318_=_C1377 ,C1318_=_C1378 ,C1318_=_C1379 ,C1318_=_C1380 ,\nC1318_=_C1381 ,C1318_=_C1382 ,C1318_=_C1383 ,C1318_=_C1384 ,C1318_=_C1386 ,C1339_=_C1361 ,\nC1339_=_C1364 ,C1339_=_C1365 ,C1339_=_C1366 ,C1339_=_C1367 ,C1339_=_C1368 ,C1339_=_C1369 ,\nC1339_=_C1370 ,C1339_=_C1371 ,C1339_=_C1372 ,C1339_=_C1373 ,C1339_=_C1374 ,C1339_=_C1375 ,\nC1339_=_C1376 ,C1339_=_C1377 ,C1339_=_C1378 ,C1339_=_C1379 ,C1339_=_C1380 ,C1339_=_C1381 ,\nC1339_=_C1382 ,C1339_=_C1383 ,C1339_=_C1384 ,C1339_=_C1386 ,C1361_=_C1981 ,C1361_=_C2667 ,\nC1361_=_C2834 ,C1361_=_C2904 ,C1361_=_C3219 ,C1361_=_C3244 ,C1361_=_C3409 ,C1361_=_C3551 ,\nC1361_=_C3564 ,C1361_=_C3633 ,C1361_=_C3663 ,C1361_=_C3680 ,C1361_=_C3740 ,C1361_=_C3798 ,\nC1361_=_C3874 ,C1361_=_C4022 ,C1361_=_C4054 ,C1361_=_C4062 ,C1361_=_C4064 ,C1361_=_C4075 ,\nC1361_=_C4087 ,C1364_=_C1365 ,C1364_=_C1366 ,C1364_=_C1367 ,C1364_=_C1368 ,C1364_=_C1369 ,\nC1364_=_C1370 ,C1364_=_C1371 ,C1364_=_C1372 ,C1364_=_C1373 ,C1364_=_C1374 ,C1364_=_C1375 ,\nC1364_=_C1376 ,C1364_=_C1377 ,C1364_=_C1378 ,C1364_=_C1379 ,C1364_=_C1380 ,C1364_=_C1381 ,\nC1364_=_C1382 ,C1364_=_C1383 ,C1364_=_C1384 ,C1364_=_C1386 ,C1365_=_C1366 ,C1365_=_C1367 ,\nC1365_=_C1368 ,C1365_=_C1369 ,C1365_=_C1370 ,C1365_=_C1371 ,C1365_=_C1372 ,C1365_=_C1373 ,\nC1365_=_C1374 ,C1365_=_C1375 ,C1365_=_C1376 ,C1365_=_C1377 ,C1365_=_C1378 ,C1365_=_C1379 ,\nC1365_=_C1380 ,C1365_=_C1381 ,C1365_=_C1382 ,C1365_=_C1383 ,C1365_=_C1384 ,C1365_=_C1386 ,\nC1365_=_C1981 ,C1366_=_C1367 ,C1366_=_C1368 ,C1366_=_C1369 ,C1366_=_C1370 ,C1366_=_C1371 ,\nC1366_=_C1372 ,C1366_=_C1373 ,C1366_=_C1374 ,C1366_=_C1375 ,C1366_=_C1376 ,C1366_=_C1377 ,\nC1366_=_C1378 ,C1366_=_C1379 ,C1366_=_C1380 ,C1366_=_C1381 ,C1366_=_C1382 ,C1366_=_C1383 ,\nC1366_=_C1384 ,C1366_=_C1386 ,C1367_=_C1368 ,C1367_=_C1369 ,C1367_=_C1370 ,C1367_=_C1371 ,\nC1367_=_C1372 ,C1367_=_C1373 ,C1367_=_C1374 ,C1367_=_C1375 ,C1367_=_C1376 ,C1367_=_C1377 ,\nC1367_=_C1378 ,C1367_=_C1379 ,C1367_=_C1380 ,C1367_=_C1381 ,C1367_=_C1382 ,C1367_=_C1383 ,\nC1367_=_C1384 ,C1367_=_C1386 ,C1368_=_C1369 ,C1368_=_C1370 ,C1368_=_C1371 ,C1368_=_C1372 ,\nC1368_=_C1373 ,C1368_=_C1374 ,C1368_=_C1375 ,C1368_=_C1376 ,C1368_=_C1377 ,C1368_=_C1378 ,\nC1368_=_C1379 ,C1368_=_C1380 ,C1368_=_C1381 ,C1368_=_C1382 ,C1368_=_C1383 ,C1368_=_C1384 ,\nC1368_=_C1386 ,C1368_=_C2667 ,C1369_=_C1370 ,C1369_=_C1371 ,C1369_=_C1372 ,C1369_=_C1373 ,\nC1369_=_C1374 ,C1369_=_C1375 ,C1369_=_C1376 ,C1369_=_C1377</w:t>
      </w:r>
    </w:p>
    <w:p>
      <w:pPr>
        <w:pStyle w:val="PreformattedText"/>
        <w:bidi w:val="0"/>
        <w:spacing w:before="0" w:after="0"/>
        <w:jc w:val="left"/>
        <w:rPr/>
      </w:pPr>
      <w:r>
        <w:rPr/>
        <w:t xml:space="preserve"> </w:t>
      </w:r>
      <w:r>
        <w:rPr/>
        <w:t>,C1369_=_C1378 ,C1369_=_C1379 ,\nC1369_=_C1380 ,C1369_=_C1381 ,C1369_=_C1382 ,C1369_=_C1383 ,C1369_=_C1384 ,C1369_=_C1386 ,\nC1370_=_C1371 ,C1370_=_C1372 ,C1370_=_C1373 ,C1370_=_C1374 ,C1370_=_C1375 ,C1370_=_C1376 ,\nC1370_=_C1377 ,C1370_=_C1378 ,C1370_=_C1379 ,C1370_=_C1380 ,C1370_=_C1381 ,C1370_=_C1382 ,\nC1370_=_C1383 ,C1370_=_C1384 ,C1370_=_C1386 ,C1370_=_C3244 ,C1371_=_C1372 ,C1371_=_C1373 ,\nC1371_=_C1374 ,C1371_=_C1375 ,C1371_=_C1376 ,C1371_=_C1377 ,C1371_=_C1378 ,C1371_=_C1379 ,\nC1371_=_C1380 ,C1371_=_C1381 ,C1371_=_C1382 ,C1371_=_C1383 ,C1371_=_C1384 ,C1371_=_C1386 ,\nC1372_=_C1373 ,C1372_=_C1374 ,C1372_=_C1375 ,C1372_=_C1376 ,C1372_=_C1377 ,C1372_=_C1378 ,\nC1372_=_C1379 ,C1372_=_C1380 ,C1372_=_C1381 ,C1372_=_C1382 ,C1372_=_C1383 ,C1372_=_C1384 ,\nC1372_=_C1386 ,C1373_=_C1374 ,C1373_=_C1375 ,C1373_=_C1376 ,C1373_=_C1377 ,C1373_=_C1378 ,\nC1373_=_C1379 ,C1373_=_C1380 ,C1373_=_C1381 ,C1373_=_C1382 ,C1373_=_C1383 ,C1373_=_C1384 ,\nC1373_=_C1386 ,C1374_=_C1375 ,C1374_=_C1376 ,C1374_=_C1377 ,C1374_=_C1378 ,C1374_=_C1379 ,\nC1374_=_C1380 ,C1374_=_C1381 ,C1374_=_C1382 ,C1374_=_C1383 ,C1374_=_C1384 ,C1374_=_C1386 ,\nC1374_=_C3551 ,C1375_=_C1376 ,C1375_=_C1377 ,C1375_=_C1378 ,C1375_=_C1379 ,C1375_=_C1380 ,\nC1375_=_C1381 ,C1375_=_C1382 ,C1375_=_C1383 ,C1375_=_C1384 ,C1375_=_C1386 ,C1375_=_C3633 ,\nC1376_=_C1377 ,C1376_=_C1378 ,C1376_=_C1379 ,C1376_=_C1380 ,C1376_=_C1381 ,C1376_=_C1382 ,\nC1376_=_C1383 ,C1376_=_C1384 ,C1376_=_C1386 ,C1377_=_C1378 ,C1377_=_C1379 ,C1377_=_C1380 ,\nC1377_=_C1381 ,C1377_=_C1382 ,C1377_=_C1383 ,C1377_=_C1384 ,C1377_=_C1386 ,C1378_=_C1379 ,\nC1378_=_C1380 ,C1378_=_C1381 ,C1378_=_C1382 ,C1378_=_C1383 ,C1378_=_C1384 ,C1378_=_C1386 ,\nC1379_=_C1380 ,C1379_=_C1381 ,C1379_=_C1382 ,C1379_=_C1383 ,C1379_=_C1384 ,C1379_=_C1386 ,\nC1380_=_C1381 ,C1380_=_C1382 ,C1380_=_C1383 ,C1380_=_C1384 ,C1380_=_C1386 ,C1380_=_C3798 ,\nC1381_=_C1382 ,C1381_=_C1383 ,C1381_=_C1384 ,C1381_=_C1386 ,C1382_=_C1383 ,C1382_=_C1384 ,\nC1382_=_C1386 ,C1382_=_C4062 ,C1383_=_C1384 ,C1383_=_C1386 ,C1384_=_C1386 ,C1981_=_C2667 ,\nC1981_=_C2834 ,C1981_=_C2904 ,C1981_=_C3219 ,C1981_=_C3244 ,C1981_=_C3409 ,C1981_=_C3551 ,\nC1981_=_C3564 ,C1981_=_C3633 ,C1981_=_C3663 ,C1981_=_C3680 ,C1981_=_C3740 ,C1981_=_C3798 ,\nC1981_=_C3874 ,C1981_=_C4022 ,C1981_=_C4054 ,C1981_=_C4062 ,C1981_=_C4064 ,C1981_=_C4075 ,\nC1981_=_C4087 ,C2667_=_C2834 ,C2667_=_C2904 ,C2667_=_C3219 ,C2667_=_C3244 ,C2667_=_C3409 ,\nC2667_=_C3551 ,C2667_=_C3564 ,C2667_=_C3633 ,C2667_=_C3663 ,C2667_=_C3680 ,C2667_=_C3740 ,\nC2667_=_C3798 ,C2667_=_C3874 ,C2667_=_C4022 ,C2667_=_C4054 ,C2667_=_C4062 ,C2667_=_C4064 ,\nC2667_=_C4075 ,C2667_=_C4087 ,C2834_=_C2904 ,C2834_=_C3219 ,C2834_=_C3244 ,C2834_=_C3409 ,\nC2834_=_C3551 ,C2834_=_C3564 ,C2834_=_C3633 ,C2834_=_C3663 ,C2834_=_C3680 ,C2834_=_C3740 ,\nC2834_=_C3798 ,C2834_=_C3874 ,C2834_=_C4022 ,C2834_=_C4054 ,C2834_=_C4062 ,C2834_=_C4064 ,\nC2834_=_C4075 ,C2834_=_C4087 ,C2904_=_C3219 ,C2904_=_C3244 ,C2904_=_C3409 ,C2904_=_C3551 ,\nC2904_=_C3564 ,C2904_=_C3633 ,C2904_=_C3663 ,C2904_=_C3680 ,C2904_=_C3740 ,C2904_=_C3798 ,\nC2904_=_C3874 ,C2904_=_C4022 ,C2904_=_C4054 ,C2904_=_C4062 ,C2904_=_C4064 ,C2904_=_C4075 ,\nC2904_=_C4087 ,C3219_=_C3244 ,C3219_=_C3409 ,C3219_=_C3551 ,C3219_=_C3564 ,C3219_=_C3633 ,\nC3219_=_C3663 ,C3219_=_C3680 ,C3219_=_C3740 ,C3219_=_C3798 ,C3219_=_C3874 ,C3219_=_C4022 ,\nC3219_=_C4054 ,C3219_=_C4062 ,C3219_=_C4064 ,C3219_=_C4075 ,C3219_=_C4087 ,C3244_=_C3409 ,\nC3244_=_C3551 ,C3244_=_C3564 ,C3244_=_C3633 ,C3244_=_C3663 ,C3244_=_C3680 ,C3244_=_C3740 ,\nC3244_=_C3798 ,C3244_=_C3874 ,C3244_=_C4022 ,C3244_=_C4054 ,C3244_=_C4062 ,C3244_=_C4064 ,\nC3244_=_C4075 ,C3244_=_C4087 ,C3409_=_C3551 ,C3409_=_C3564 ,C3409_=_C3633 ,C3409_=_C3663 ,\nC3409_=_C3680 ,C3409_=_C3740 ,C3409_=_C3798 ,C3409_=_C3874 ,C3409_=_C4022 ,C3409_=_C4054 ,\nC3409_=_C4062 ,C3409_=_C4064 ,C3409_=_C4075 ,C3409_=_C4087 ,C3551_=_C3564 ,C3551_=_C3633 ,\nC3551_=_C3663 ,C3551_=_C3680 ,C3551_=_C3740 ,C3551_=_C3798 ,C3551_=_C3874 ,C3551_=_C4022 ,\nC3551_=_C4054 ,C3551_=_C4062 ,C3551_=_C4064 ,C3551_=_C4075 ,C3551_=_C4087 ,C3564_=_C3633 ,\nC3564_=_C3663 ,C3564_=_C3680 ,C3564_=_C3740 ,C3564_=_C3798 ,C3564_=_C3874 ,C3564_=_C4022 ,\nC3564_=_C4054 ,C3564_=_C4062 ,C3564_=_C4064 ,C3564_=_C4075 ,C3564_=_C4087 ,C3633_=_C3663 ,\nC3633_=_C3680 ,C3633_=_C3740 ,C3633_=_C3798 ,C3633_=_C3874 ,C3633_=_C4022 ,C3633_=_C4054 ,\nC3633_=_C4062 ,C3633_=_C4064 ,C3633_=_C4075 ,C3633_=_C4087 ,C3663_=_C3680 ,C3663_=_C3740 ,\nC3663_=_C3798 ,C3663_=_C3874 ,C3663_=_C4022 ,C3663_=_C4054 ,C3663_=_C4062 ,C3663_=_C4064 ,\nC3663_=_C4075 ,C3663_=_C4087 ,C3680_=_C3740 ,C3680_=_C3798 ,C3680_=_C3874 ,C3680_=_C4022 ,\nC3680_=_C4054 ,C3680_=_C4062 ,C3680_=_C4064 ,C3680_=_C4075 ,C3680_=_C4087 ,C3740_=_C3798 ,\nC3740_=_C3874 ,C3740_=_C4022 ,C3740_=_C4054 ,C3740_=_C4062 ,C3740_=_C4064 ,C3740_=_C4075 ,\nC3740_=_C4087 ,C3798_=_C3874 ,C3798_=_C4022 ,C3798_=_C4054 ,C3798_=_C4062 ,C3798_=_C4064 ,\nC3798_=_C4075 ,C3798_=_C4087 ,C3874_=_C4022 ,C3874_=_C4054 ,C3874_=_C4062 ,C3874_=_C4064 ,\nC3874_=_C4075 ,C3874_=_C4087 ,C4022_=_C4054 ,C4022_=_C4062 ,C4022_=_C4064 ,C4022_=_C4075 ,\nC4022_=_C4087 ,C4054_=_C4062 ,C4054_=_C4064 ,C4054_=_C4075 ,C4054_=_C4087 ,C4062_=_C4064 ,\nC4062_=_C4075 ,C4062_=_C4087 ,C4064_=_C4075 ,C4064_=_C4087 ,C4075_=_C4087 ,"];263[shape=box, label="id:263 level: 7\n57: C455 C578 C715 C730 C934 \nC1003 C1112 C1130 C1294 C1339 C1340 \nC1341 C1342 C1343 C1344 C1345 C1346 \nC1347 C1348 C1349 C1350 C1351 C1352 \nC1353 C1354 C1355 C1356 C1357 C1358 \nC1359 C1360 C1361 C1362 C1363 C1380 \nC1616 C1659 C1973 C2149 C2414 C2457 \nC2596 C2662 C2771 C2918 C3291 C3313 \nC3349 C3492 C3545 C3580 C3629 C3783 \nC3795 C3796 C3797 C3798 \n821: C455_=_C715( C455 C715 ) C455_=_C1003( C455 C1003 ) C455_=_C1112( C455 C1112 ) C455_=_C1339( C455 C1339 ) C455_=_C1340( C455 C1340 ) \nC455_=_C1341( C455 C1341 ) C455_=_C1342( C455 C1342 ) C455_=_C1343( C455 C1343 ) C455_=_C1344( C455 C1344 ) C455_=_C1345( C455 C1345 ) C455_=_C1346( C455 C1346 ) \nC455_=_C1347( C455 C1347 ) C455_=_C1348( C455 C1348 ) C455_=_C1349( C455 C1349 ) C455_=_C1350( C455 C1350 ) C455_=_C1351( C455 C1351 ) C455_=_C1352( C455 C1352 ) \nC455_=_C1353( C455 C1353 ) C455_=_C1354( C455 C1354 ) C455_=_C1355( C455 C1355 ) C455_=_C1356( C455 C1356 ) C455_=_C1357( C455 C1357 ) C455_=_C1358( C455 C1358 ) \nC455_=_C1359( C455 C1359 ) C455_=_C1360( C455 C1360 ) C455_=_C1361( C455 C1361 ) C455_=_C1362( C455 C1362 ) C455_=_C1363( C455 C1363 ) C578_=_C730( C578 C730 ) \nC578_=_C934( C578 C934 ) C578_=_C1130( C578 C1130 ) C578_=_C1294( C578 C1294 ) C578_=_C1355( C578 C1355 ) C578_=_C1380( C578 C1380 ) C578_=_C1616( C578 C1616 ) \nC578_=_C1659( C578 C1659 ) C578_=_C1973( C578 C1973 ) C578_=_C2149( C578 C2149 ) C578_=_C2414( C578 C2414 ) C578_=_C2457( C578 C2457 ) C578_=_C2596( C578 C2596 ) \nC578_=_C2662( C578 C2662 ) C578_=_C2771( C578 C2771 ) C578_=_C2918( C578 C2918 ) C578_=_C3291( C578 C3291 ) C578_=_C3313( C578 C3313 ) C578_=_C3349( C578 C3349 ) \nC578_=_C3492( C578 C3492 ) C578_=_C3545( C578 C3545 ) C578_=_C3580( C578 C3580 ) C578_=_C3629( C578 C3629 ) C578_=_C3783( C578 C3783 ) C578_=_C3795( C578 C3795 ) \nC578_=_C3796( C578 C3796 ) C578_=_C3797( C578 C3797 ) C578_=_C3798( C578 C3798 ) C715_=_C730( C715 C730 ) C715_=_C1003( C715 C1003 ) C715_=_C1112( C715 C1112 ) \nC715_=_C1339( C715 C1339 ) C715_=_C1340( C715 C1340 ) C715_=_C1341( C715 C1341 ) C715_=_C1342( C715 C1342 ) C715_=_C1343( C715 C1343 ) C715_=_C1344( C715 C1344 ) \nC715_=_C1345( C715 C1345 ) C715_=_C1346( C715 C1346 ) C715_=_C1347( C715 C1347 ) C715_=_C1348( C715 C1348 ) C715_=_C1349( C715 C1349 ) C715_=_C1350( C715 C1350 ) \nC715_=_C1351( C715 C1351 ) C715_=_C1352( C715 C1352 ) C715_=_C1353( C715 C1353 ) C715_=_C1354( C715 C1354 ) C715_=_C1355( C715 C1355 ) C715_=_C1356( C715 C1356 ) \nC715_=_C1357( C715 C1357 ) C715_=_C1358( C715 C1358 ) C715_=_C1359( C715 C1359 ) C715_=_C1360( C715 C1360 ) C715_=_C1361( C715 C1361 ) C715_=_C1362( C715 C1362 ) \nC715_=_C1363( C715 C1363 ) C730_=_C934( C730 C934 ) C730_=_C1130( C730 C1130 ) C730_=_C1294( C730 C1294 ) C730_=_C1355( C730 C1355 ) C730_=_C1380( C730 C1380 ) \nC730_=_C1616( C730 C1616 ) C730_=_C1659( C730 C1659 ) C730_=_C1973( C730 C1973 ) C730_=_C2149( C730 C2149 ) C730_=_C2414( C730 C2414 ) C730_=_C2457( C730 C2457 ) \nC730_=_C2596( C730 C2596 ) C730_=_C2662( C730 C2662 ) C730_=_C2771( C730 C2771 ) C730_=_C2918( C730 C2918 ) C730_=_C3291( C730 C3291 ) C730_=_C3313( C730 C3313 ) \nC730_=_C3349( C730 C3349 ) C730_=_C3492( C730 C3492 ) C730_=_C3545( C730 C3545 ) C730_=_C3580( C730 C3580 ) C730_=_C3629( C730 C3629 ) C730_=_C3783( C730 C3783 ) \nC730_=_C3795( C730 C3795 ) C730_=_C3796( C730 C3796 ) C730_=_C3797( C730 C3797 ) C730_=_C3798( C730 C3798 ) C934_=_C1130( C934 C1130 ) C934_=_C1294( C934 C1294 ) \nC934_=_C1355( C934 C1355 ) C934_=_C1380( C934 C1380 ) C934_=_C1616( C934 C1616 ) C934_=_C1659( C934 C1659 ) C934_=_C1973( C934 C1973 ) C934_=_C2149( C934 C2149 ) \nC934_=_C2414( C934 C2414 ) C934_=_C2457( C934 C2457 ) C934_=_C2596( C934 C2596 ) C934_=_C2662( C934 C2662 ) C934_=_C2771( C934 C2771 ) C934_=_C2918( C934 C2918 ) \nC934_=_C3291( C934 C3291 ) C934_=_C3313( C934 C3313 ) C934_=_C3349( C934 C3349 ) C934_=_C3492( C934 C3492 ) C934_=_C3545( C934 C3545 ) C934_=_C3580( C934 C3580 ) \nC934_=_C3629( C934 C3629 ) C934_=_C3783( C934 C3783 ) C934_=_C3795( C934 C3795 ) C934_=_C3796( C934 C3796 ) C934_=_C3797( C934 C3797 ) C934_=_C3798( C934 C3798 ) \nC1003_=_C1112( C1003 C1112 ) C1003_=_C1339( C1003 C1339 ) C1003_=_C1340( C1003 C1340 ) C1003_=_C1341( C1003 C1341 ) C1003_=_C1342( C1003 C1342 ) C1003_=_C1343( C1003 C1343 ) \nC1003_=_C1344( C1003 C1344 ) C1003_=_C1345( C1003 C1345 ) C1003_=_C1346( C1003 C1346 ) C1003_=_C1347( C1003 C1347 ) C1003_=_C1348( C1003 C1348 ) C1003_=_C1349( C1003 C1349 ) \nC1003_=_C1350( C1003 C1350 ) C1003_=_C1351( C1003 C1351 ) C1003_=_C1352( C1003 C1352 ) C1003_=_C1353( C1003 C1353 ) C1003_=_C1354( C1003 C1354 )</w:t>
      </w:r>
    </w:p>
    <w:p>
      <w:pPr>
        <w:pStyle w:val="PreformattedText"/>
        <w:bidi w:val="0"/>
        <w:spacing w:before="0" w:after="0"/>
        <w:jc w:val="left"/>
        <w:rPr/>
      </w:pPr>
      <w:r>
        <w:rPr/>
        <w:t xml:space="preserve"> </w:t>
      </w:r>
      <w:r>
        <w:rPr/>
        <w:t>C1003_=_C1355( C1003 C1355 ) \nC1003_=_C1356( C1003 C1356 ) C1003_=_C1357( C1003 C1357 ) C1003_=_C1358( C1003 C1358 ) C1003_=_C1359( C1003 C1359 ) C1003_=_C1360( C1003 C1360 ) C1003_=_C1361( C1003 C1361 ) \nC1003_=_C1362( C1003 C1362 ) C1003_=_C1363( C1003 C1363 ) C1112_=_C1130( C1112 C1130 ) C1112_=_C1339( C1112 C1339 ) C1112_=_C1340( C1112 C1340 ) C1112_=_C1341( C1112 C1341 ) \nC1112_=_C1342( C1112 C1342 ) C1112_=_C1343( C1112 C1343 ) C1112_=_C1344( C1112 C1344 ) C1112_=_C1345( C1112 C1345 ) C1112_=_C1346( C1112 C1346 ) C1112_=_C1347( C1112 C1347 ) \nC1112_=_C1348( C1112 C1348 ) C1112_=_C1349( C1112 C1349 ) C1112_=_C1350( C1112 C1350 ) C1112_=_C1351( C1112 C1351 ) C1112_=_C1352( C1112 C1352 ) C1112_=_C1353( C1112 C1353 ) \nC1112_=_C1354( C1112 C1354 ) C1112_=_C1355( C1112 C1355 ) C1112_=_C1356( C1112 C1356 ) C1112_=_C1357( C1112 C1357 ) C1112_=_C1358( C1112 C1358 ) C1112_=_C1359( C1112 C1359 ) \nC1112_=_C1360( C1112 C1360 ) C1112_=_C1361( C1112 C1361 ) C1112_=_C1362( C1112 C1362 ) C1112_=_C1363( C1112 C1363 ) C1130_=_C1294( C1130 C1294 ) C1130_=_C1355( C1130 C1355 ) \nC1130_=_C1380( C1130 C1380 ) C1130_=_C1616( C1130 C1616 ) C1130_=_C1659( C1130 C1659 ) C1130_=_C1973( C1130 C1973 ) C1130_=_C2149( C1130 C2149 ) C1130_=_C2414( C1130 C2414 ) \nC1130_=_C2457( C1130 C2457 ) C1130_=_C2596( C1130 C2596 ) C1130_=_C2662( C1130 C2662 ) C1130_=_C2771( C1130 C2771 ) C1130_=_C2918( C1130 C2918 ) C1130_=_C3291( C1130 C3291 ) \nC1130_=_C3313( C1130 C3313 ) C1130_=_C3349( C1130 C3349 ) C1130_=_C3492( C1130 C3492 ) C1130_=_C3545( C1130 C3545 ) C1130_=_C3580( C1130 C3580 ) C1130_=_C3629( C1130 C3629 ) \nC1130_=_C3783( C1130 C3783 ) C1130_=_C3795( C1130 C3795 ) C1130_=_C3796( C1130 C3796 ) C1130_=_C3797( C1130 C3797 ) C1130_=_C3798( C1130 C3798 ) C1294_=_C1355( C1294 C1355 ) \nC1294_=_C1380( C1294 C1380 ) C1294_=_C1616( C1294 C1616 ) C1294_=_C1659( C1294 C1659 ) C1294_=_C1973( C1294 C1973 ) C1294_=_C2149( C1294 C2149 ) C1294_=_C2414( C1294 C2414 ) \nC1294_=_C2457( C1294 C2457 ) C1294_=_C2596( C1294 C2596 ) C1294_=_C2662( C1294 C2662 ) C1294_=_C2771( C1294 C2771 ) C1294_=_C2918( C1294 C2918 ) C1294_=_C3291( C1294 C3291 ) \nC1294_=_C3313( C1294 C3313 ) C1294_=_C3349( C1294 C3349 ) C1294_=_C3492( C1294 C3492 ) C1294_=_C3545( C1294 C3545 ) C1294_=_C3580( C1294 C3580 ) C1294_=_C3629( C1294 C3629 ) \nC1294_=_C3783( C1294 C3783 ) C1294_=_C3795( C1294 C3795 ) C1294_=_C3796( C1294 C3796 ) C1294_=_C3797( C1294 C3797 ) C1294_=_C3798( C1294 C3798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 C1339 C1351 ) C1339_=_C1352( C1339 C1352 ) \nC1339_=_C1353( C1339 C1353 ) C1339_=_C1354( C1339 C1354 ) C1339_=_C1355( C1339 C1355 ) C1339_=_C1356( C1339 C1356 ) C1339_=_C1357( C1339 C1357 ) C1339_=_C1358( C1339 C1358 ) \nC1339_=_C1359( C1339 C1359 ) C1339_=_C1360( C1339 C1360 ) C1339_=_C1361( C1339 C1361 ) C1339_=_C1362( C1339 C1362 ) C1339_=_C1363( C1339 C1363 ) C1339_=_C1380( C1339 C1380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2( C1340 C1352 ) \nC1340_=_C1353( C1340 C1353 ) C1340_=_C1354( C1340 C1354 ) C1340_=_C1355( C1340 C1355 ) C1340_=_C1356( C1340 C1356 ) C1340_=_C1357( C1340 C1357 ) C1340_=_C1358( C1340 C1358 ) \nC1340_=_C1359( C1340 C1359 ) C1340_=_C1360( C1340 C1360 ) C1340_=_C1361( C1340 C1361 ) C1340_=_C1362( C1340 C1362 ) C1340_=_C1363( C1340 C1363 ) C1340_=_C1973( C1340 C1973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1_=_C1353( C1341 C1353 ) \nC1341_=_C1354( C1341 C1354 ) C1341_=_C1355( C1341 C1355 ) C1341_=_C1356( C1341 C1356 ) C1341_=_C1357( C1341 C1357 ) C1341_=_C1358( C1341 C1358 ) C1341_=_C1359( C1341 C1359 ) \nC1341_=_C1360( C1341 C1360 ) C1341_=_C1361( C1341 C1361 ) C1341_=_C1362( C1341 C1362 ) C1341_=_C1363( C1341 C1363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8( C1342 C1358 ) C1342_=_C1359( C1342 C1359 ) C1342_=_C1360( C1342 C1360 ) C1342_=_C1361( C1342 C1361 ) C1342_=_C1362( C1342 C1362 ) \nC1342_=_C1363( C1342 C1363 ) C1343_=_C1344( C1343 C1344 ) C1343_=_C1345( C1343 C1345 ) C1343_=_C1346( C1343 C1346 ) C1343_=_C1347( C1343 C1347 ) C1343_=_C1348( C1343 C1348 ) \nC1343_=_C1349( C1343 C1349 ) C1343_=_C1350( C1343 C1350 ) C1343_=_C1351( C1343 C1351 ) C1343_=_C1352( C1343 C1352 ) C1343_=_C1353( C1343 C1353 ) C1343_=_C1354( C1343 C1354 ) \nC1343_=_C1355( C1343 C1355 ) C1343_=_C1356( C1343 C1356 ) C1343_=_C1357( C1343 C1357 ) C1343_=_C1358( C1343 C1358 ) C1343_=_C1359( C1343 C1359 ) C1343_=_C1360( C1343 C1360 ) \nC1343_=_C1361( C1343 C1361 ) C1343_=_C1362( C1343 C1362 ) C1343_=_C1363( C1343 C1363 ) C1343_=_C2662( C1343 C2662 ) C1344_=_C1345( C1344 C1345 ) C1344_=_C1346( C1344 C1346 ) \nC1344_=_C1347( C1344 C1347 ) C1344_=_C1348( C1344 C1348 ) C1344_=_C1349( C1344 C1349 ) C1344_=_C1350( C1344 C1350 ) C1344_=_C1351( C1344 C1351 ) C1344_=_C1352( C1344 C1352 ) \nC1344_=_C1353( C1344 C1353 ) C1344_=_C1354( C1344 C1354 ) C1344_=_C1355( C1344 C1355 ) C1344_=_C1356( C1344 C1356 ) C1344_=_C1357( C1344 C1357 ) C1344_=_C1358( C1344 C1358 ) \nC1344_=_C1359( C1344 C1359 ) C1344_=_C1360( C1344 C1360 ) C1344_=_C1361( C1344 C1361 ) C1344_=_C1362( C1344 C1362 ) C1344_=_C1363( C1344 C1363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5_=_C1357( C1345 C1357 ) C1345_=_C1358( C1345 C1358 ) \nC1345_=_C1359( C1345 C1359 ) C1345_=_C1360( C1345 C1360 ) C1345_=_C1361( C1345 C1361 ) C1345_=_C1362( C1345 C1362 ) C1345_=_C1363( C1345 C1363 ) C1346_=_C1347( C1346 C1347 ) \nC1346_=_C1348( C1346 C1348 ) C1346_=_C1349( C1346 C1349 ) C1346_=_C1350( C1346 C1350 ) C1346_=_C1351( C1346 C1351 ) C1346_=_C1352( C1346 C1352 ) C1346_=_C1353( C1346 C1353 ) \nC1346_=_C1354( C1346 C1354 ) C1346_=_C1355( C1346 C1355 ) C1346_=_C1356( C1346 C1356 ) C1346_=_C1357( C1346 C1357 ) C1346_=_C1358( C1346 C1358 ) C1346_=_C1359( C1346 C1359 ) \nC1346_=_C1360( C1346 C1360 ) C1346_=_C1361( C1346 C1361 ) C1346_=_C1362( C1346 C1362 ) C1346_=_C1363( C1346 C1363 ) C1347_=_C1348( C1347 C1348 ) C1347_=_C1349( C1347 C1349 ) \nC1347_=_C1350( C1347 C1350 ) C1347_=_C1351( C1347 C1351 ) C1347_=_C1352( C1347 C1352 ) C1347_=_C1353( C1347 C1353 ) C1347_=_C1354( C1347 C1354 ) C1347_=_C1355( C1347 C1355 ) \nC1347_=_C1356( C1347 C1356 ) C1347_=_C1357( C1347 C1357 ) C1347_=_C1358( C1347 C1358 ) C1347_=_C1359( C1347 C1359 ) C1347_=_C1360( C1347 C1360 ) C1347_=_C1361( C1347 C1361 ) \nC1347_=_C1362( C1347 C1362 ) C1347_=_C1363( C1347 C1363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2( C1348 C1362 ) C1348_=_C1363( C1348 C1363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362( C1349 C1362 ) \nC1349_=_C1363( C1349 C1363 ) C1349_=_C3545( C1349 C3545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3629( C1351 C3629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3_=_C1354( C1353 C1354 ) C1353_=_C1355( C1353 C1355 ) C1353_=_C1356( C1353 C1356 ) \nC1353_=_C1357(</w:t>
      </w:r>
    </w:p>
    <w:p>
      <w:pPr>
        <w:pStyle w:val="PreformattedText"/>
        <w:bidi w:val="0"/>
        <w:spacing w:before="0" w:after="0"/>
        <w:jc w:val="left"/>
        <w:rPr/>
      </w:pPr>
      <w:r>
        <w:rPr/>
        <w:t xml:space="preserve"> </w:t>
      </w:r>
      <w:r>
        <w:rPr/>
        <w:t>C1353 C1357 ) C1353_=_C1358( C1353 C1358 ) C1353_=_C1359( C1353 C1359 ) C1353_=_C1360( C1353 C1360 ) C1353_=_C1361( C1353 C1361 ) C1353_=_C1362( C1353 C1362 ) \nC1353_=_C1363( C1353 C1363 ) C1354_=_C1355( C1354 C1355 ) C1354_=_C1356( C1354 C1356 ) C1354_=_C1357( C1354 C1357 ) C1354_=_C1358( C1354 C1358 ) C1354_=_C1359( C1354 C1359 ) \nC1354_=_C1360( C1354 C1360 ) C1354_=_C1361( C1354 C1361 ) C1354_=_C1362( C1354 C1362 ) C1354_=_C1363( C1354 C1363 ) C1355_=_C1356( C1355 C1356 ) C1355_=_C1357( C1355 C1357 ) \nC1355_=_C1358( C1355 C1358 ) C1355_=_C1359( C1355 C1359 ) C1355_=_C1360( C1355 C1360 ) C1355_=_C1361( C1355 C1361 ) C1355_=_C1362( C1355 C1362 ) C1355_=_C1363( C1355 C1363 ) \nC1355_=_C1380( C1355 C1380 ) C1355_=_C1616( C1355 C1616 ) C1355_=_C1659( C1355 C1659 ) C1355_=_C1973( C1355 C1973 ) C1355_=_C2149( C1355 C2149 ) C1355_=_C2414( C1355 C2414 ) \nC1355_=_C2457( C1355 C2457 ) C1355_=_C2596( C1355 C2596 ) C1355_=_C2662( C1355 C2662 ) C1355_=_C2771( C1355 C2771 ) C1355_=_C2918( C1355 C2918 ) C1355_=_C3291( C1355 C3291 ) \nC1355_=_C3313( C1355 C3313 ) C1355_=_C3349( C1355 C3349 ) C1355_=_C3492( C1355 C3492 ) C1355_=_C3545( C1355 C3545 ) C1355_=_C3580( C1355 C3580 ) C1355_=_C3629( C1355 C3629 ) \nC1355_=_C3783( C1355 C3783 ) C1355_=_C3795( C1355 C3795 ) C1355_=_C3796( C1355 C3796 ) C1355_=_C3797( C1355 C3797 ) C1355_=_C3798( C1355 C3798 ) C1356_=_C1357( C1356 C1357 ) \nC1356_=_C1358( C1356 C1358 ) C1356_=_C1359( C1356 C1359 ) C1356_=_C1360( C1356 C1360 ) C1356_=_C1361( C1356 C1361 ) C1356_=_C1362( C1356 C1362 ) C1356_=_C1363( C1356 C1363 ) \nC1357_=_C1358( C1357 C1358 ) C1357_=_C1359( C1357 C1359 ) C1357_=_C1360( C1357 C1360 ) C1357_=_C1361( C1357 C1361 ) C1357_=_C1362( C1357 C1362 ) C1357_=_C1363( C1357 C1363 ) \nC1358_=_C1359( C1358 C1359 ) C1358_=_C1360( C1358 C1360 ) C1358_=_C1361( C1358 C1361 ) C1358_=_C1362( C1358 C1362 ) C1358_=_C1363( C1358 C1363 ) C1359_=_C1360( C1359 C1360 ) \nC1359_=_C1361( C1359 C1361 ) C1359_=_C1362( C1359 C1362 ) C1359_=_C1363( C1359 C1363 ) C1359_=_C3797( C1359 C3797 ) C1360_=_C1361( C1360 C1361 ) C1360_=_C1362( C1360 C1362 ) \nC1360_=_C1363( C1360 C1363 ) C1361_=_C1362( C1361 C1362 ) C1361_=_C1363( C1361 C1363 ) C1361_=_C3798( C1361 C3798 ) C1362_=_C1363( C1362 C1363 ) C1380_=_C1616( C1380 C1616 ) \nC1380_=_C1659( C1380 C1659 ) C1380_=_C1973( C1380 C1973 ) C1380_=_C2149( C1380 C2149 ) C1380_=_C2414( C1380 C2414 ) C1380_=_C2457( C1380 C2457 ) C1380_=_C2596( C1380 C2596 ) \nC1380_=_C2662( C1380 C2662 ) C1380_=_C2771( C1380 C2771 ) C1380_=_C2918( C1380 C2918 ) C1380_=_C3291( C1380 C3291 ) C1380_=_C3313( C1380 C3313 ) C1380_=_C3349( C1380 C3349 ) \nC1380_=_C3492( C1380 C3492 ) C1380_=_C3545( C1380 C3545 ) C1380_=_C3580( C1380 C3580 ) C1380_=_C3629( C1380 C3629 ) C1380_=_C3783( C1380 C3783 ) C1380_=_C3795( C1380 C3795 ) \nC1380_=_C3796( C1380 C3796 ) C1380_=_C3797( C1380 C3797 ) C1380_=_C3798( C1380 C3798 ) C1616_=_C1659( C1616 C1659 ) C1616_=_C1973( C1616 C1973 ) C1616_=_C2149( C1616 C2149 ) \nC1616_=_C2414( C1616 C2414 ) C1616_=_C2457( C1616 C2457 ) C1616_=_C2596( C1616 C2596 ) C1616_=_C2662( C1616 C2662 ) C1616_=_C2771( C1616 C2771 ) C1616_=_C2918( C1616 C2918 ) \nC1616_=_C3291( C1616 C3291 ) C1616_=_C3313( C1616 C3313 ) C1616_=_C3349( C1616 C3349 ) C1616_=_C3492( C1616 C3492 ) C1616_=_C3545( C1616 C3545 ) C1616_=_C3580( C1616 C3580 ) \nC1616_=_C3629( C1616 C3629 ) C1616_=_C3783( C1616 C3783 ) C1616_=_C3795( C1616 C3795 ) C1616_=_C3796( C1616 C3796 ) C1616_=_C3797( C1616 C3797 ) C1616_=_C3798( C1616 C3798 ) \nC1659_=_C1973( C1659 C1973 ) C1659_=_C2149( C1659 C2149 ) C1659_=_C2414( C1659 C2414 ) C1659_=_C2457( C1659 C2457 ) C1659_=_C2596( C1659 C2596 ) C1659_=_C2662( C1659 C2662 ) \nC1659_=_C2771( C1659 C2771 ) C1659_=_C2918( C1659 C2918 ) C1659_=_C3291( C1659 C3291 ) C1659_=_C3313( C1659 C3313 ) C1659_=_C3349( C1659 C3349 ) C1659_=_C3492( C1659 C3492 ) \nC1659_=_C3545( C1659 C3545 ) C1659_=_C3580( C1659 C3580 ) C1659_=_C3629( C1659 C3629 ) C1659_=_C3783( C1659 C3783 ) C1659_=_C3795( C1659 C3795 ) C1659_=_C3796( C1659 C3796 ) \nC1659_=_C3797( C1659 C3797 ) C1659_=_C3798( C1659 C3798 ) C1973_=_C2149( C1973 C2149 ) C1973_=_C2414( C1973 C2414 ) C1973_=_C2457( C1973 C2457 ) C1973_=_C2596( C1973 C2596 ) \nC1973_=_C2662( C1973 C2662 ) C1973_=_C2771( C1973 C2771 ) C1973_=_C2918( C1973 C2918 ) C1973_=_C3291( C1973 C3291 ) C1973_=_C3313( C1973 C3313 ) C1973_=_C3349( C1973 C3349 ) \nC1973_=_C3492( C1973 C3492 ) C1973_=_C3545( C1973 C3545 ) C1973_=_C3580( C1973 C3580 ) C1973_=_C3629( C1973 C3629 ) C1973_=_C3783( C1973 C3783 ) C1973_=_C3795( C1973 C3795 ) \nC1973_=_C3796( C1973 C3796 ) C1973_=_C3797( C1973 C3797 ) C1973_=_C3798( C1973 C3798 ) C2149_=_C2414( C2149 C2414 ) C2149_=_C2457( C2149 C2457 ) C2149_=_C2596( C2149 C2596 ) \nC2149_=_C2662( C2149 C2662 ) C2149_=_C2771( C2149 C2771 ) C2149_=_C2918( C2149 C2918 ) C2149_=_C3291( C2149 C3291 ) C2149_=_C3313( C2149 C3313 ) C2149_=_C3349( C2149 C3349 ) \nC2149_=_C3492( C2149 C3492 ) C2149_=_C3545( C2149 C3545 ) C2149_=_C3580( C2149 C3580 ) C2149_=_C3629( C2149 C3629 ) C2149_=_C3783( C2149 C3783 ) C2149_=_C3795( C2149 C3795 ) \nC2149_=_C3796( C2149 C3796 ) C2149_=_C3797( C2149 C3797 ) C2149_=_C3798( C2149 C3798 ) C2414_=_C2457( C2414 C2457 ) C2414_=_C2596( C2414 C2596 ) C2414_=_C2662( C2414 C2662 ) \nC2414_=_C2771( C2414 C2771 ) C2414_=_C2918( C2414 C2918 ) C2414_=_C3291( C2414 C3291 ) C2414_=_C3313( C2414 C3313 ) C2414_=_C3349( C2414 C3349 ) C2414_=_C3492( C2414 C3492 ) \nC2414_=_C3545( C2414 C3545 ) C2414_=_C3580( C2414 C3580 ) C2414_=_C3629( C2414 C3629 ) C2414_=_C3783( C2414 C3783 ) C2414_=_C3795( C2414 C3795 ) C2414_=_C3796( C2414 C3796 ) \nC2414_=_C3797( C2414 C3797 ) C2414_=_C3798( C2414 C3798 ) C2457_=_C2596( C2457 C2596 ) C2457_=_C2662( C2457 C2662 ) C2457_=_C2771( C2457 C2771 ) C2457_=_C2918( C2457 C2918 ) \nC2457_=_C3291( C2457 C3291 ) C2457_=_C3313( C2457 C3313 ) C2457_=_C3349( C2457 C3349 ) C2457_=_C3492( C2457 C3492 ) C2457_=_C3545( C2457 C3545 ) C2457_=_C3580( C2457 C3580 ) \nC2457_=_C3629( C2457 C3629 ) C2457_=_C3783( C2457 C3783 ) C2457_=_C3795( C2457 C3795 ) C2457_=_C3796( C2457 C3796 ) C2457_=_C3797( C2457 C3797 ) C2457_=_C3798( C2457 C3798 ) \nC2596_=_C2662( C2596 C2662 ) C2596_=_C2771( C2596 C2771 ) C2596_=_C2918( C2596 C2918 ) C2596_=_C3291( C2596 C3291 ) C2596_=_C3313( C2596 C3313 ) C2596_=_C3349( C2596 C3349 ) \nC2596_=_C3492( C2596 C3492 ) C2596_=_C3545( C2596 C3545 ) C2596_=_C3580( C2596 C3580 ) C2596_=_C3629( C2596 C3629 ) C2596_=_C3783( C2596 C3783 ) C2596_=_C3795( C2596 C3795 ) \nC2596_=_C3796( C2596 C3796 ) C2596_=_C3797( C2596 C3797 ) C2596_=_C3798( C2596 C3798 ) C2662_=_C2771( C2662 C2771 ) C2662_=_C2918( C2662 C2918 ) C2662_=_C3291( C2662 C3291 ) \nC2662_=_C3313( C2662 C3313 ) C2662_=_C3349( C2662 C3349 ) C2662_=_C3492( C2662 C3492 ) C2662_=_C3545( C2662 C3545 ) C2662_=_C3580( C2662 C3580 ) C2662_=_C3629( C2662 C3629 ) \nC2662_=_C3783( C2662 C3783 ) C2662_=_C3795( C2662 C3795 ) C2662_=_C3796( C2662 C3796 ) C2662_=_C3797( C2662 C3797 ) C2662_=_C3798( C2662 C3798 ) C2771_=_C2918( C2771 C2918 ) \nC2771_=_C3291( C2771 C3291 ) C2771_=_C3313( C2771 C3313 ) C2771_=_C3349( C2771 C3349 ) C2771_=_C3492( C2771 C3492 ) C2771_=_C3545( C2771 C3545 ) C2771_=_C3580( C2771 C3580 ) \nC2771_=_C3629( C2771 C3629 ) C2771_=_C3783( C2771 C3783 ) C2771_=_C3795( C2771 C3795 ) C2771_=_C3796( C2771 C3796 ) C2771_=_C3797( C2771 C3797 ) C2771_=_C3798( C2771 C3798 ) \nC2918_=_C3291( C2918 C3291 ) C2918_=_C3313( C2918 C3313 ) C2918_=_C3349( C2918 C3349 ) C2918_=_C3492( C2918 C3492 ) C2918_=_C3545( C2918 C3545 ) C2918_=_C3580( C2918 C3580 ) \nC2918_=_C3629( C2918 C3629 ) C2918_=_C3783( C2918 C3783 ) C2918_=_C3795( C2918 C3795 ) C2918_=_C3796( C2918 C3796 ) C2918_=_C3797( C2918 C3797 ) C2918_=_C3798( C2918 C3798 ) \nC3291_=_C3313( C3291 C3313 ) C3291_=_C3349( C3291 C3349 ) C3291_=_C3492( C3291 C3492 ) C3291_=_C3545( C3291 C3545 ) C3291_=_C3580( C3291 C3580 ) C3291_=_C3629( C3291 C3629 ) \nC3291_=_C3783( C3291 C3783 ) C3291_=_C3795( C3291 C3795 ) C3291_=_C3796( C3291 C3796 ) C3291_=_C3797( C3291 C3797 ) C3291_=_C3798( C3291 C3798 ) C3313_=_C3349( C3313 C3349 ) \nC3313_=_C3492( C3313 C3492 ) C3313_=_C3545( C3313 C3545 ) C3313_=_C3580( C3313 C3580 ) C3313_=_C3629( C3313 C3629 ) C3313_=_C3783( C3313 C3783 ) C3313_=_C3795( C3313 C3795 ) \nC3313_=_C3796( C3313 C3796 ) C3313_=_C3797( C3313 C3797 ) C3313_=_C3798( C3313 C3798 ) C3349_=_C3492( C3349 C3492 ) C3349_=_C3545( C3349 C3545 ) C3349_=_C3580( C3349 C3580 ) \nC3349_=_C3629( C3349 C3629 ) C3349_=_C3783( C3349 C3783 ) C3349_=_C3795( C3349 C3795 ) C3349_=_C3796( C3349 C3796 ) C3349_=_C3797( C3349 C3797 ) C3349_=_C3798( C3349 C3798 ) \nC3492_=_C3545( C3492 C3545 ) C3492_=_C3580( C3492 C3580 ) C3492_=_C3629( C3492 C3629 ) C3492_=_C3783( C3492 C3783 ) C3492_=_C3795( C3492 C3795 ) C3492_=_C3796( C3492 C3796 ) \nC3492_=_C3797( C3492 C3797 ) C3492_=_C3798( C3492 C3798 ) C3545_=_C3580( C3545 C3580 ) C3545_=_C3629( C3545 C3629 ) C3545_=_C3783( C3545 C3783 ) C3545_=_C3795( C3545 C3795 ) \nC3545_=_C3796( C3545 C3796 ) C3545_=_C3797( C3545 C3797 ) C3545_=_C3798( C3545 C3798 ) C3580_=_C3629( C3580 C3629 ) C3580_=_C3783( C3580 C3783 ) C3580_=_C3795( C3580 C3795 ) \nC3580_=_C3796( C3580 C3796 ) C3580_=_C3797( C3580 C3797 ) C3580_=_C3798( C3580 C3798 ) C3629_=_C3783( C3629 C3783 ) C3629_=_C3795( C3629 C3795 ) C3629_=_C3796( C3629 C3796 ) \nC3629_=_C3797( C3629 C3797 ) C3629_=_C3798( C3629 C3798 ) C3783_=_C3795( C3783 C3795 ) C3783_=_C3796( C3783 C3796 ) C3783_=_C3797( C3783 C3797 ) C3783_=_C3798( C3783 C3798 ) \nC3795_=_C3796( C3795 C3796 ) C3795_=_C3797( C3795 C3797 ) C3795_=_C3798( C3795 C3798 ) C3796_=_C3797( C3796 C3797 ) C3796_=_C3798( C3796 C3798 ) C3797_=_C3798( C3797 C3798 ) "];190-&gt;263[label="56: C455 C578 C715 C730 C934 \nC1003 C1112 C1130 C1294 C1339 C1340 \nC1341 C1342 C1343 C1344 C1345 C1346 \nC1347 C1348 C1349 C1350 C1351 C1352 \nC1353 C1354 C1356 C1357 C1358 C1359 \nC1360 C1361 C1362 C1363 C1380 C1616</w:t>
      </w:r>
    </w:p>
    <w:p>
      <w:pPr>
        <w:pStyle w:val="PreformattedText"/>
        <w:bidi w:val="0"/>
        <w:spacing w:before="0" w:after="0"/>
        <w:jc w:val="left"/>
        <w:rPr/>
      </w:pPr>
      <w:r>
        <w:rPr/>
        <w:t xml:space="preserve"> </w:t>
      </w:r>
      <w:r>
        <w:rPr/>
        <w:t>\nC1659 C1973 C2149 C2414 C2457 C2596 \nC2662 C2771 C2918 C3291 C3313 C3349 \nC3492 C3545 C3580 C3629 C3783 C3795 \nC3796 C3797 C3798 \n765: C455_=_C715 ,C455_=_C1003 ,C455_=_C1112 ,C455_=_C1339 ,C455_=_C1340 ,\nC455_=_C1341 ,C455_=_C1342 ,C455_=_C1343 ,C455_=_C1344 ,C455_=_C1345 ,C455_=_C1346 ,\nC455_=_C1347 ,C455_=_C1348 ,C455_=_C1349 ,C455_=_C1350 ,C455_=_C1351 ,C455_=_C1352 ,\nC455_=_C1353 ,C455_=_C1354 ,C455_=_C1356 ,C455_=_C1357 ,C455_=_C1358 ,C455_=_C1359 ,\nC455_=_C1360 ,C455_=_C1361 ,C455_=_C1362 ,C455_=_C1363 ,C578_=_C730 ,C578_=_C934 ,\nC578_=_C1130 ,C578_=_C1294 ,C578_=_C1380 ,C578_=_C1616 ,C578_=_C1659 ,C578_=_C1973 ,\nC578_=_C2149 ,C578_=_C2414 ,C578_=_C2457 ,C578_=_C2596 ,C578_=_C2662 ,C578_=_C2771 ,\nC578_=_C2918 ,C578_=_C3291 ,C578_=_C3313 ,C578_=_C3349 ,C578_=_C3492 ,C578_=_C3545 ,\nC578_=_C3580 ,C578_=_C3629 ,C578_=_C3783 ,C578_=_C3795 ,C578_=_C3796 ,C578_=_C3797 ,\nC578_=_C3798 ,C715_=_C730 ,C715_=_C1003 ,C715_=_C1112 ,C715_=_C1339 ,C715_=_C1340 ,\nC715_=_C1341 ,C715_=_C1342 ,C715_=_C1343 ,C715_=_C1344 ,C715_=_C1345 ,C715_=_C1346 ,\nC715_=_C1347 ,C715_=_C1348 ,C715_=_C1349 ,C715_=_C1350 ,C715_=_C1351 ,C715_=_C1352 ,\nC715_=_C1353 ,C715_=_C1354 ,C715_=_C1356 ,C715_=_C1357 ,C715_=_C1358 ,C715_=_C1359 ,\nC715_=_C1360 ,C715_=_C1361 ,C715_=_C1362 ,C715_=_C1363 ,C730_=_C934 ,C730_=_C1130 ,\nC730_=_C1294 ,C730_=_C1380 ,C730_=_C1616 ,C730_=_C1659 ,C730_=_C1973 ,C730_=_C2149 ,\nC730_=_C2414 ,C730_=_C2457 ,C730_=_C2596 ,C730_=_C2662 ,C730_=_C2771 ,C730_=_C2918 ,\nC730_=_C3291 ,C730_=_C3313 ,C730_=_C3349 ,C730_=_C3492 ,C730_=_C3545 ,C730_=_C3580 ,\nC730_=_C3629 ,C730_=_C3783 ,C730_=_C3795 ,C730_=_C3796 ,C730_=_C3797 ,C730_=_C3798 ,\nC934_=_C1130 ,C934_=_C1294 ,C934_=_C1380 ,C934_=_C1616 ,C934_=_C1659 ,C934_=_C1973 ,\nC934_=_C2149 ,C934_=_C2414 ,C934_=_C2457 ,C934_=_C2596 ,C934_=_C2662 ,C934_=_C2771 ,\nC934_=_C2918 ,C934_=_C3291 ,C934_=_C3313 ,C934_=_C3349 ,C934_=_C3492 ,C934_=_C3545 ,\nC934_=_C3580 ,C934_=_C3629 ,C934_=_C3783 ,C934_=_C3795 ,C934_=_C3796 ,C934_=_C3797 ,\nC934_=_C3798 ,C1003_=_C1112 ,C1003_=_C1339 ,C1003_=_C1340 ,C1003_=_C1341 ,C1003_=_C1342 ,\nC1003_=_C1343 ,C1003_=_C1344 ,C1003_=_C1345 ,C1003_=_C1346 ,C1003_=_C1347 ,C1003_=_C1348 ,\nC1003_=_C1349 ,C1003_=_C1350 ,C1003_=_C1351 ,C1003_=_C1352 ,C1003_=_C1353 ,C1003_=_C1354 ,\nC1003_=_C1356 ,C1003_=_C1357 ,C1003_=_C1358 ,C1003_=_C1359 ,C1003_=_C1360 ,C1003_=_C1361 ,\nC1003_=_C1362 ,C1003_=_C1363 ,C1112_=_C1130 ,C1112_=_C1339 ,C1112_=_C1340 ,C1112_=_C1341 ,\nC1112_=_C1342 ,C1112_=_C1343 ,C1112_=_C1344 ,C1112_=_C1345 ,C1112_=_C1346 ,C1112_=_C1347 ,\nC1112_=_C1348 ,C1112_=_C1349 ,C1112_=_C1350 ,C1112_=_C1351 ,C1112_=_C1352 ,C1112_=_C1353 ,\nC1112_=_C1354 ,C1112_=_C1356 ,C1112_=_C1357 ,C1112_=_C1358 ,C1112_=_C1359 ,C1112_=_C1360 ,\nC1112_=_C1361 ,C1112_=_C1362 ,C1112_=_C1363 ,C1130_=_C1294 ,C1130_=_C1380 ,C1130_=_C1616 ,\nC1130_=_C1659 ,C1130_=_C1973 ,C1130_=_C2149 ,C1130_=_C2414 ,C1130_=_C2457 ,C1130_=_C2596 ,\nC1130_=_C2662 ,C1130_=_C2771 ,C1130_=_C2918 ,C1130_=_C3291 ,C1130_=_C3313 ,C1130_=_C3349 ,\nC1130_=_C3492 ,C1130_=_C3545 ,C1130_=_C3580 ,C1130_=_C3629 ,C1130_=_C3783 ,C1130_=_C3795 ,\nC1130_=_C3796 ,C1130_=_C3797 ,C1130_=_C3798 ,C1294_=_C1380 ,C1294_=_C1616 ,C1294_=_C1659 ,\nC1294_=_C1973 ,C1294_=_C2149 ,C1294_=_C2414 ,C1294_=_C2457 ,C1294_=_C2596 ,C1294_=_C2662 ,\nC1294_=_C2771 ,C1294_=_C2918 ,C1294_=_C3291 ,C1294_=_C3313 ,C1294_=_C3349 ,C1294_=_C3492 ,\nC1294_=_C3545 ,C1294_=_C3580 ,C1294_=_C3629 ,C1294_=_C3783 ,C1294_=_C3795 ,C1294_=_C3796 ,\nC1294_=_C3797 ,C1294_=_C3798 ,C1339_=_C1340 ,C1339_=_C1341 ,C1339_=_C1342 ,C1339_=_C1343 ,\nC1339_=_C1344 ,C1339_=_C1345 ,C1339_=_C1346 ,C1339_=_C1347 ,C1339_=_C1348 ,C1339_=_C1349 ,\nC1339_=_C1350 ,C1339_=_C1351 ,C1339_=_C1352 ,C1339_=_C1353 ,C1339_=_C1354 ,C1339_=_C1356 ,\nC1339_=_C1357 ,C1339_=_C1358 ,C1339_=_C1359 ,C1339_=_C1360 ,C1339_=_C1361 ,C1339_=_C1362 ,\nC1339_=_C1363 ,C1339_=_C1380 ,C1340_=_C1341 ,C1340_=_C1342 ,C1340_=_C1343 ,C1340_=_C1344 ,\nC1340_=_C1345 ,C1340_=_C1346 ,C1340_=_C1347 ,C1340_=_C1348 ,C1340_=_C1349 ,C1340_=_C1350 ,\nC1340_=_C1351 ,C1340_=_C1352 ,C1340_=_C1353 ,C1340_=_C1354 ,C1340_=_C1356 ,C1340_=_C1357 ,\nC1340_=_C1358 ,C1340_=_C1359 ,C1340_=_C1360 ,C1340_=_C1361 ,C1340_=_C1362 ,C1340_=_C1363 ,\nC1340_=_C1973 ,C1341_=_C1342 ,C1341_=_C1343 ,C1341_=_C1344 ,C1341_=_C1345 ,C1341_=_C1346 ,\nC1341_=_C1347 ,C1341_=_C1348 ,C1341_=_C1349 ,C1341_=_C1350 ,C1341_=_C1351 ,C1341_=_C1352 ,\nC1341_=_C1353 ,C1341_=_C1354 ,C1341_=_C1356 ,C1341_=_C1357 ,C1341_=_C1358 ,C1341_=_C1359 ,\nC1341_=_C1360 ,C1341_=_C1361 ,C1341_=_C1362 ,C1341_=_C1363 ,C1342_=_C1343 ,C1342_=_C1344 ,\nC1342_=_C1345 ,C1342_=_C1346 ,C1342_=_C1347 ,C1342_=_C1348 ,C1342_=_C1349 ,C1342_=_C1350 ,\nC1342_=_C1351 ,C1342_=_C1352 ,C1342_=_C1353 ,C1342_=_C1354 ,C1342_=_C1356 ,C1342_=_C1357 ,\nC1342_=_C1358 ,C1342_=_C1359 ,C1342_=_C1360 ,C1342_=_C1361 ,C1342_=_C1362 ,C1342_=_C1363 ,\nC1343_=_C1344 ,C1343_=_C1345 ,C1343_=_C1346 ,C1343_=_C1347 ,C1343_=_C1348 ,C1343_=_C1349 ,\nC1343_=_C1350 ,C1343_=_C1351 ,C1343_=_C1352 ,C1343_=_C1353 ,C1343_=_C1354 ,C1343_=_C1356 ,\nC1343_=_C1357 ,C1343_=_C1358 ,C1343_=_C1359 ,C1343_=_C1360 ,C1343_=_C1361 ,C1343_=_C1362 ,\nC1343_=_C1363 ,C1343_=_C2662 ,C1344_=_C1345 ,C1344_=_C1346 ,C1344_=_C1347 ,C1344_=_C1348 ,\nC1344_=_C1349 ,C1344_=_C1350 ,C1344_=_C1351 ,C1344_=_C1352 ,C1344_=_C1353 ,C1344_=_C1354 ,\nC1344_=_C1356 ,C1344_=_C1357 ,C1344_=_C1358 ,C1344_=_C1359 ,C1344_=_C1360 ,C1344_=_C1361 ,\nC1344_=_C1362 ,C1344_=_C1363 ,C1345_=_C1346 ,C1345_=_C1347 ,C1345_=_C1348 ,C1345_=_C1349 ,\nC1345_=_C1350 ,C1345_=_C1351 ,C1345_=_C1352 ,C1345_=_C1353 ,C1345_=_C1354 ,C1345_=_C1356 ,\nC1345_=_C1357 ,C1345_=_C1358 ,C1345_=_C1359 ,C1345_=_C1360 ,C1345_=_C1361 ,C1345_=_C1362 ,\nC1345_=_C1363 ,C1346_=_C1347 ,C1346_=_C1348 ,C1346_=_C1349 ,C1346_=_C1350 ,C1346_=_C1351 ,\nC1346_=_C1352 ,C1346_=_C1353 ,C1346_=_C1354 ,C1346_=_C1356 ,C1346_=_C1357 ,C1346_=_C1358 ,\nC1346_=_C1359 ,C1346_=_C1360 ,C1346_=_C1361 ,C1346_=_C1362 ,C1346_=_C1363 ,C1347_=_C1348 ,\nC1347_=_C1349 ,C1347_=_C1350 ,C1347_=_C1351 ,C1347_=_C1352 ,C1347_=_C1353 ,C1347_=_C1354 ,\nC1347_=_C1356 ,C1347_=_C1357 ,C1347_=_C1358 ,C1347_=_C1359 ,C1347_=_C1360 ,C1347_=_C1361 ,\nC1347_=_C1362 ,C1347_=_C1363 ,C1348_=_C1349 ,C1348_=_C1350 ,C1348_=_C1351 ,C1348_=_C1352 ,\nC1348_=_C1353 ,C1348_=_C1354 ,C1348_=_C1356 ,C1348_=_C1357 ,C1348_=_C1358 ,C1348_=_C1359 ,\nC1348_=_C1360 ,C1348_=_C1361 ,C1348_=_C1362 ,C1348_=_C1363 ,C1349_=_C1350 ,C1349_=_C1351 ,\nC1349_=_C1352 ,C1349_=_C1353 ,C1349_=_C1354 ,C1349_=_C1356 ,C1349_=_C1357 ,C1349_=_C1358 ,\nC1349_=_C1359 ,C1349_=_C1360 ,C1349_=_C1361 ,C1349_=_C1362 ,C1349_=_C1363 ,C1349_=_C3545 ,\nC1350_=_C1351 ,C1350_=_C1352 ,C1350_=_C1353 ,C1350_=_C1354 ,C1350_=_C1356 ,C1350_=_C1357 ,\nC1350_=_C1358 ,C1350_=_C1359 ,C1350_=_C1360 ,C1350_=_C1361 ,C1350_=_C1362 ,C1350_=_C1363 ,\nC1351_=_C1352 ,C1351_=_C1353 ,C1351_=_C1354 ,C1351_=_C1356 ,C1351_=_C1357 ,C1351_=_C1358 ,\nC1351_=_C1359 ,C1351_=_C1360 ,C1351_=_C1361 ,C1351_=_C1362 ,C1351_=_C1363 ,C1351_=_C3629 ,\nC1352_=_C1353 ,C1352_=_C1354 ,C1352_=_C1356 ,C1352_=_C1357 ,C1352_=_C1358 ,C1352_=_C1359 ,\nC1352_=_C1360 ,C1352_=_C1361 ,C1352_=_C1362 ,C1352_=_C1363 ,C1353_=_C1354 ,C1353_=_C1356 ,\nC1353_=_C1357 ,C1353_=_C1358 ,C1353_=_C1359 ,C1353_=_C1360 ,C1353_=_C1361 ,C1353_=_C1362 ,\nC1353_=_C1363 ,C1354_=_C1356 ,C1354_=_C1357 ,C1354_=_C1358 ,C1354_=_C1359 ,C1354_=_C1360 ,\nC1354_=_C1361 ,C1354_=_C1362 ,C1354_=_C1363 ,C1356_=_C1357 ,C1356_=_C1358 ,C1356_=_C1359 ,\nC1356_=_C1360 ,C1356_=_C1361 ,C1356_=_C1362 ,C1356_=_C1363 ,C1357_=_C1358 ,C1357_=_C1359 ,\nC1357_=_C1360 ,C1357_=_C1361 ,C1357_=_C1362 ,C1357_=_C1363 ,C1358_=_C1359 ,C1358_=_C1360 ,\nC1358_=_C1361 ,C1358_=_C1362 ,C1358_=_C1363 ,C1359_=_C1360 ,C1359_=_C1361 ,C1359_=_C1362 ,\nC1359_=_C1363 ,C1359_=_C3797 ,C1360_=_C1361 ,C1360_=_C1362 ,C1360_=_C1363 ,C1361_=_C1362 ,\nC1361_=_C1363 ,C1361_=_C3798 ,C1362_=_C1363 ,C1380_=_C1616 ,C1380_=_C1659 ,C1380_=_C1973 ,\nC1380_=_C2149 ,C1380_=_C2414 ,C1380_=_C2457 ,C1380_=_C2596 ,C1380_=_C2662 ,C1380_=_C2771 ,\nC1380_=_C2918 ,C1380_=_C3291 ,C1380_=_C3313 ,C1380_=_C3349 ,C1380_=_C3492 ,C1380_=_C3545 ,\nC1380_=_C3580 ,C1380_=_C3629 ,C1380_=_C3783 ,C1380_=_C3795 ,C1380_=_C3796 ,C1380_=_C3797 ,\nC1380_=_C3798 ,C1616_=_C1659 ,C1616_=_C1973 ,C1616_=_C2149 ,C1616_=_C2414 ,C1616_=_C2457 ,\nC1616_=_C2596 ,C1616_=_C2662 ,C1616_=_C2771 ,C1616_=_C2918 ,C1616_=_C3291 ,C1616_=_C3313 ,\nC1616_=_C3349 ,C1616_=_C3492 ,C1616_=_C3545 ,C1616_=_C3580 ,C1616_=_C3629 ,C1616_=_C3783 ,\nC1616_=_C3795 ,C1616_=_C3796 ,C1616_=_C3797 ,C1616_=_C3798 ,C1659_=_C1973 ,C1659_=_C2149 ,\nC1659_=_C2414 ,C1659_=_C2457 ,C1659_=_C2596 ,C1659_=_C2662 ,C1659_=_C2771 ,C1659_=_C2918 ,\nC1659_=_C3291 ,C1659_=_C3313 ,C1659_=_C3349 ,C1659_=_C3492 ,C1659_=_C3545 ,C1659_=_C3580 ,\nC1659_=_C3629 ,C1659_=_C3783 ,C1659_=_C3795 ,C1659_=_C3796 ,C1659_=_C3797 ,C1659_=_C3798 ,\nC1973_=_C2149 ,C1973_=_C2414 ,C1973_=_C2457 ,C1973_=_C2596 ,C1973_=_C2662 ,C1973_=_C2771 ,\nC1973_=_C2918 ,C1973_=_C3291 ,C1973_=_C3313 ,C1973_=_C3349 ,C1973_=_C3492 ,C1973_=_C3545 ,\nC1973_=_C3580 ,C1973_=_C3629 ,C1973_=_C3783 ,C1973_=_C3795 ,C1973_=_C3796 ,C1973_=_C3797 ,\nC1973_=_C3798 ,C2149_=_C2414 ,C2149_=_C2457 ,C2149_=_C2596 ,C2149_=_C2662 ,C2149_=_C2771 ,\nC2149_=_C2918 ,C2149_=_C3291 ,C2149_=_C3313 ,C2149_=_C3349 ,C2149_=_C3492 ,C2149_=_C3545 ,\nC2149_=_C3580 ,C2149_=_C3629 ,C2149_=_C3783 ,C2149_=_C3795 ,C2149_=_C3796 ,C2149_=_C3797 ,\nC2149_=_C3798 ,C2414_=_C2457 ,C2414_=_C2596 ,C2414_=_C2662 ,C2414_=_C2771 ,C2414_=_C2918 ,\nC2414_=_C3291 ,C2414_=_C3313 ,C2414_=_C3349 ,C2414_=_C3492 ,C2414_=_C3545 ,C2414_=_C3580 ,\nC2414_=_C3629 ,C2414_=_C3783 ,C2414_=_C3795 ,C2414_=_C3796 ,C2414_=_C3797 ,C2414_=_C3798 ,\nC2457_=_C2596 ,C2457_=_C2662 ,C2457_=_C2771 ,C2457_=_C2918 ,C2457_=_C3291 ,C2457_=_C3313 ,\nC2457_=_C3349 ,C2457_=_C3492 ,C2457_=_C3545 ,C2457_=_C3580 ,C2457_=_C3629 ,C2457_=_C3783 ,\nC2457_=_C3795 ,C2457_=_C3796 ,C2457_=_C3797 ,C2457_=_C3798 ,C2596_=_C2662</w:t>
      </w:r>
    </w:p>
    <w:p>
      <w:pPr>
        <w:pStyle w:val="PreformattedText"/>
        <w:bidi w:val="0"/>
        <w:spacing w:before="0" w:after="0"/>
        <w:jc w:val="left"/>
        <w:rPr/>
      </w:pPr>
      <w:r>
        <w:rPr/>
        <w:t xml:space="preserve"> </w:t>
      </w:r>
      <w:r>
        <w:rPr/>
        <w:t>,C2596_=_C2771 ,\nC2596_=_C2918 ,C2596_=_C3291 ,C2596_=_C3313 ,C2596_=_C3349 ,C2596_=_C3492 ,C2596_=_C3545 ,\nC2596_=_C3580 ,C2596_=_C3629 ,C2596_=_C3783 ,C2596_=_C3795 ,C2596_=_C3796 ,C2596_=_C3797 ,\nC2596_=_C3798 ,C2662_=_C2771 ,C2662_=_C2918 ,C2662_=_C3291 ,C2662_=_C3313 ,C2662_=_C3349 ,\nC2662_=_C3492 ,C2662_=_C3545 ,C2662_=_C3580 ,C2662_=_C3629 ,C2662_=_C3783 ,C2662_=_C3795 ,\nC2662_=_C3796 ,C2662_=_C3797 ,C2662_=_C3798 ,C2771_=_C2918 ,C2771_=_C3291 ,C2771_=_C3313 ,\nC2771_=_C3349 ,C2771_=_C3492 ,C2771_=_C3545 ,C2771_=_C3580 ,C2771_=_C3629 ,C2771_=_C3783 ,\nC2771_=_C3795 ,C2771_=_C3796 ,C2771_=_C3797 ,C2771_=_C3798 ,C2918_=_C3291 ,C2918_=_C3313 ,\nC2918_=_C3349 ,C2918_=_C3492 ,C2918_=_C3545 ,C2918_=_C3580 ,C2918_=_C3629 ,C2918_=_C3783 ,\nC2918_=_C3795 ,C2918_=_C3796 ,C2918_=_C3797 ,C2918_=_C3798 ,C3291_=_C3313 ,C3291_=_C3349 ,\nC3291_=_C3492 ,C3291_=_C3545 ,C3291_=_C3580 ,C3291_=_C3629 ,C3291_=_C3783 ,C3291_=_C3795 ,\nC3291_=_C3796 ,C3291_=_C3797 ,C3291_=_C3798 ,C3313_=_C3349 ,C3313_=_C3492 ,C3313_=_C3545 ,\nC3313_=_C3580 ,C3313_=_C3629 ,C3313_=_C3783 ,C3313_=_C3795 ,C3313_=_C3796 ,C3313_=_C3797 ,\nC3313_=_C3798 ,C3349_=_C3492 ,C3349_=_C3545 ,C3349_=_C3580 ,C3349_=_C3629 ,C3349_=_C3783 ,\nC3349_=_C3795 ,C3349_=_C3796 ,C3349_=_C3797 ,C3349_=_C3798 ,C3492_=_C3545 ,C3492_=_C3580 ,\nC3492_=_C3629 ,C3492_=_C3783 ,C3492_=_C3795 ,C3492_=_C3796 ,C3492_=_C3797 ,C3492_=_C3798 ,\nC3545_=_C3580 ,C3545_=_C3629 ,C3545_=_C3783 ,C3545_=_C3795 ,C3545_=_C3796 ,C3545_=_C3797 ,\nC3545_=_C3798 ,C3580_=_C3629 ,C3580_=_C3783 ,C3580_=_C3795 ,C3580_=_C3796 ,C3580_=_C3797 ,\nC3580_=_C3798 ,C3629_=_C3783 ,C3629_=_C3795 ,C3629_=_C3796 ,C3629_=_C3797 ,C3629_=_C3798 ,\nC3783_=_C3795 ,C3783_=_C3796 ,C3783_=_C3797 ,C3783_=_C3798 ,C3795_=_C3796 ,C3795_=_C3797 ,\nC3795_=_C3798 ,C3796_=_C3797 ,C3796_=_C3798 ,C3797_=_C3798 ,"];264[shape=box, label="id:264 level: 7\n53: C672 C725 C741 C742 C743 \nC744 C745 C746 C747 C748 C749 \nC750 C751 C752 C753 C754 C755 \nC756 C757 C758 C759 C760 C761 \nC762 C763 C764 C765 C766 C767 \nC1438 C1543 C1637 C2472 C2499 C2711 \nC2892 C2912 C3055 C3397 C3553 C3554 \nC3555 C3556 C3557 C3558 C3559 C3560 \nC3561 C3562 C3563 C3564 C3565 C3566 \n710: C672_=_C725( C672 C725 ) C672_=_C756( C672 C756 ) C672_=_C1438( C672 C1438 ) C672_=_C1543( C672 C1543 ) C672_=_C1637( C672 C1637 ) \nC672_=_C2472( C672 C2472 ) C672_=_C2499( C672 C2499 ) C672_=_C2711( C672 C2711 ) C672_=_C2892( C672 C2892 ) C672_=_C2912( C672 C2912 ) C672_=_C3055( C672 C3055 ) \nC672_=_C3397( C672 C3397 ) C672_=_C3553( C672 C3553 ) C672_=_C3554( C672 C3554 ) C672_=_C3555( C672 C3555 ) C672_=_C3556( C672 C3556 ) C672_=_C3557( C672 C3557 ) \nC672_=_C3558( C672 C3558 ) C672_=_C3559( C672 C3559 ) C672_=_C3560( C672 C3560 ) C672_=_C3561( C672 C3561 ) C672_=_C3562( C672 C3562 ) C672_=_C3563( C672 C3563 ) \nC672_=_C3564( C672 C3564 ) C672_=_C3565( C672 C3565 ) C672_=_C3566( C672 C3566 ) C725_=_C756( C725 C756 ) C725_=_C1438( C725 C1438 ) C725_=_C1543( C725 C1543 ) \nC725_=_C1637( C725 C1637 ) C725_=_C2472( C725 C2472 ) C725_=_C2499( C725 C2499 ) C725_=_C2711( C725 C2711 ) C725_=_C2892( C725 C2892 ) C725_=_C2912( C725 C2912 ) \nC725_=_C3055( C725 C3055 ) C725_=_C3397( C725 C3397 ) C725_=_C3553( C725 C3553 ) C725_=_C3554( C725 C3554 ) C725_=_C3555( C725 C3555 ) C725_=_C3556( C725 C3556 ) \nC725_=_C3557( C725 C3557 ) C725_=_C3558( C725 C3558 ) C725_=_C3559( C725 C3559 ) C725_=_C3560( C725 C3560 ) C725_=_C3561( C725 C3561 ) C725_=_C3562( C725 C3562 ) \nC725_=_C3563( C725 C3563 ) C725_=_C3564( C725 C3564 ) C725_=_C3565( C725 C3565 ) C725_=_C3566( C725 C3566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59( C741 C759 ) C741_=_C760( C741 C760 ) C741_=_C761( C741 C761 ) \nC741_=_C762( C741 C762 ) C741_=_C763( C741 C763 ) C741_=_C764( C741 C764 ) C741_=_C765( C741 C765 ) C741_=_C766( C741 C766 ) C741_=_C767( C741 C767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2_=_C760( C742 C760 ) \nC742_=_C761( C742 C761 ) C742_=_C762( C742 C762 ) C742_=_C763( C742 C763 ) C742_=_C764( C742 C764 ) C742_=_C765( C742 C765 ) C742_=_C766( C742 C766 ) \nC742_=_C767( C742 C767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0( C743 C760 ) \nC743_=_C761( C743 C761 ) C743_=_C762( C743 C762 ) C743_=_C763( C743 C763 ) C743_=_C764( C743 C764 ) C743_=_C765( C743 C765 ) C743_=_C766( C743 C766 ) \nC743_=_C767( C743 C767 ) C743_=_C1438( C743 C1438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4_=_C760( C744 C760 ) \nC744_=_C761( C744 C761 ) C744_=_C762( C744 C762 ) C744_=_C763( C744 C763 ) C744_=_C764( C744 C764 ) C744_=_C765( C744 C765 ) C744_=_C766( C744 C766 ) \nC744_=_C767( C744 C767 ) C744_=_C1637( C744 C1637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760( C745 C760 ) C745_=_C761( C745 C761 ) \nC745_=_C762( C745 C762 ) C745_=_C763( C745 C763 ) C745_=_C764( C745 C764 ) C745_=_C765( C745 C765 ) C745_=_C766( C745 C766 ) C745_=_C767( C745 C767 ) \nC746_=_C747( C746 C747 ) C746_=_C748( C746 C748 ) C746_=_C749( C746 C749 ) C746_=_C750( C746 C750 ) C746_=_C751( C746 C751 ) C746_=_C752( C746 C752 ) \nC746_=_C753( C746 C753 ) C746_=_C754( C746 C754 ) C746_=_C755( C746 C755 ) C746_=_C756( C746 C756 ) C746_=_C757( C746 C757 ) C746_=_C758( C746 C758 ) \nC746_=_C759( C746 C759 ) C746_=_C760( C746 C760 ) C746_=_C761( C746 C761 ) C746_=_C762( C746 C762 ) C746_=_C763( C746 C763 ) C746_=_C764( C746 C764 ) \nC746_=_C765( C746 C765 ) C746_=_C766( C746 C766 ) C746_=_C767( C746 C767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62( C747 C762 ) \nC747_=_C763( C747 C763 ) C747_=_C764( C747 C764 ) C747_=_C765( C747 C765 ) C747_=_C766( C747 C766 ) C747_=_C767( C747 C767 ) C748_=_C749( C748 C749 ) \nC748_=_C750( C748 C750 ) C748_=_C751( C748 C751 ) C748_=_C752( C748 C752 ) C748_=_C753( C748 C753 ) C748_=_C754( C748 C754 ) C748_=_C755( C748 C755 ) \nC748_=_C756( C748 C756 ) C748_=_C757( C748 C757 ) C748_=_C758( C748 C758 ) C748_=_C759( C748 C759 ) C748_=_C760( C748 C760 ) C748_=_C761( C748 C761 ) \nC748_=_C762( C748 C762 ) C748_=_C763( C748 C763 ) C748_=_C764( C748 C764 ) C748_=_C765( C748 C765 ) C748_=_C766( C748 C766 ) C748_=_C767( C748 C767 ) \nC748_=_C2472( C748 C2472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766( C749 C766 ) \nC749_=_C767( C749 C767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764( C750 C764 ) C750_=_C765( C750 C765 ) C750_=_C766( C750 C766 ) C750_=_C767( C750 C767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766( C751 C766 ) C751_=_C767( C751 C767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2711(</w:t>
      </w:r>
    </w:p>
    <w:p>
      <w:pPr>
        <w:pStyle w:val="PreformattedText"/>
        <w:bidi w:val="0"/>
        <w:spacing w:before="0" w:after="0"/>
        <w:jc w:val="left"/>
        <w:rPr/>
      </w:pPr>
      <w:r>
        <w:rPr/>
        <w:t xml:space="preserve"> </w:t>
      </w:r>
      <w:r>
        <w:rPr/>
        <w:t>C752 C2711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5_=_C756( C755 C756 ) \nC755_=_C757( C755 C757 ) C755_=_C758( C755 C758 ) C755_=_C759( C755 C759 ) C755_=_C760( C755 C760 ) C755_=_C761( C755 C761 ) C755_=_C762( C755 C762 ) \nC755_=_C763( C755 C763 ) C755_=_C764( C755 C764 ) C755_=_C765( C755 C765 ) C755_=_C766( C755 C766 ) C755_=_C767( C755 C767 ) C756_=_C757( C756 C757 ) \nC756_=_C758( C756 C758 ) C756_=_C759( C756 C759 ) C756_=_C760( C756 C760 ) C756_=_C761( C756 C761 ) C756_=_C762( C756 C762 ) C756_=_C763( C756 C763 ) \nC756_=_C764( C756 C764 ) C756_=_C765( C756 C765 ) C756_=_C766( C756 C766 ) C756_=_C767( C756 C767 ) C756_=_C1438( C756 C1438 ) C756_=_C1543( C756 C1543 ) \nC756_=_C1637( C756 C1637 ) C756_=_C2472( C756 C2472 ) C756_=_C2499( C756 C2499 ) C756_=_C2711( C756 C2711 ) C756_=_C2892( C756 C2892 ) C756_=_C2912( C756 C2912 ) \nC756_=_C3055( C756 C3055 ) C756_=_C3397( C756 C3397 ) C756_=_C3553( C756 C3553 ) C756_=_C3554( C756 C3554 ) C756_=_C3555( C756 C3555 ) C756_=_C3556( C756 C3556 ) \nC756_=_C3557( C756 C3557 ) C756_=_C3558( C756 C3558 ) C756_=_C3559( C756 C3559 ) C756_=_C3560( C756 C3560 ) C756_=_C3561( C756 C3561 ) C756_=_C3562( C756 C3562 ) \nC756_=_C3563( C756 C3563 ) C756_=_C3564( C756 C3564 ) C756_=_C3565( C756 C3565 ) C756_=_C3566( C756 C3566 ) C757_=_C758( C757 C758 ) C757_=_C759( C757 C759 ) \nC757_=_C760( C757 C760 ) C757_=_C761( C757 C761 ) C757_=_C762( C757 C762 ) C757_=_C763( C757 C763 ) C757_=_C764( C757 C764 ) C757_=_C765( C757 C765 ) \nC757_=_C766( C757 C766 ) C757_=_C767( C757 C767 ) C758_=_C759( C758 C759 ) C758_=_C760( C758 C760 ) C758_=_C761( C758 C761 ) C758_=_C762( C758 C762 ) \nC758_=_C763( C758 C763 ) C758_=_C764( C758 C764 ) C758_=_C765( C758 C765 ) C758_=_C766( C758 C766 ) C758_=_C767( C758 C767 ) C758_=_C3553( C758 C3553 ) \nC759_=_C760( C759 C760 ) C759_=_C761( C759 C761 ) C759_=_C762( C759 C762 ) C759_=_C763( C759 C763 ) C759_=_C764( C759 C764 ) C759_=_C765( C759 C765 ) \nC759_=_C766( C759 C766 ) C759_=_C767( C759 C767 ) C759_=_C3555( C759 C3555 ) C760_=_C761( C760 C761 ) C760_=_C762( C760 C762 ) C760_=_C763( C760 C763 ) \nC760_=_C764( C760 C764 ) C760_=_C765( C760 C765 ) C760_=_C766( C760 C766 ) C760_=_C767( C760 C767 ) C761_=_C762( C761 C762 ) C761_=_C763( C761 C763 ) \nC761_=_C764( C761 C764 ) C761_=_C765( C761 C765 ) C761_=_C766( C761 C766 ) C761_=_C767( C761 C767 ) C762_=_C763( C762 C763 ) C762_=_C764( C762 C764 ) \nC762_=_C765( C762 C765 ) C762_=_C766( C762 C766 ) C762_=_C767( C762 C767 ) C763_=_C764( C763 C764 ) C763_=_C765( C763 C765 ) C763_=_C766( C763 C766 ) \nC763_=_C767( C763 C767 ) C763_=_C3560( C763 C3560 ) C764_=_C765( C764 C765 ) C764_=_C766( C764 C766 ) C764_=_C767( C764 C767 ) C765_=_C766( C765 C766 ) \nC765_=_C767( C765 C767 ) C766_=_C767( C766 C767 ) C767_=_C3565( C767 C3565 ) C1438_=_C1543( C1438 C1543 ) C1438_=_C1637( C1438 C1637 ) C1438_=_C2472( C1438 C2472 ) \nC1438_=_C2499( C1438 C2499 ) C1438_=_C2711( C1438 C2711 ) C1438_=_C2892( C1438 C2892 ) C1438_=_C2912( C1438 C2912 ) C1438_=_C3055( C1438 C3055 ) C1438_=_C3397( C1438 C3397 ) \nC1438_=_C3553( C1438 C3553 ) C1438_=_C3554( C1438 C3554 ) C1438_=_C3555( C1438 C3555 ) C1438_=_C3556( C1438 C3556 ) C1438_=_C3557( C1438 C3557 ) C1438_=_C3558( C1438 C3558 ) \nC1438_=_C3559( C1438 C3559 ) C1438_=_C3560( C1438 C3560 ) C1438_=_C3561( C1438 C3561 ) C1438_=_C3562( C1438 C3562 ) C1438_=_C3563( C1438 C3563 ) C1438_=_C3564( C1438 C3564 ) \nC1438_=_C3565( C1438 C3565 ) C1438_=_C3566( C1438 C3566 ) C1543_=_C1637( C1543 C1637 ) C1543_=_C2472( C1543 C2472 ) C1543_=_C2499( C1543 C2499 ) C1543_=_C2711( C1543 C2711 ) \nC1543_=_C2892( C1543 C2892 ) C1543_=_C2912( C1543 C2912 ) C1543_=_C3055( C1543 C3055 ) C1543_=_C3397( C1543 C3397 ) C1543_=_C3553( C1543 C3553 ) C1543_=_C3554( C1543 C3554 ) \nC1543_=_C3555( C1543 C3555 ) C1543_=_C3556( C1543 C3556 ) C1543_=_C3557( C1543 C3557 ) C1543_=_C3558( C1543 C3558 ) C1543_=_C3559( C1543 C3559 ) C1543_=_C3560( C1543 C3560 ) \nC1543_=_C3561( C1543 C3561 ) C1543_=_C3562( C1543 C3562 ) C1543_=_C3563( C1543 C3563 ) C1543_=_C3564( C1543 C3564 ) C1543_=_C3565( C1543 C3565 ) C1543_=_C3566( C1543 C3566 ) \nC1637_=_C2472( C1637 C2472 ) C1637_=_C2499( C1637 C2499 ) C1637_=_C2711( C1637 C2711 ) C1637_=_C2892( C1637 C2892 ) C1637_=_C2912( C1637 C2912 ) C1637_=_C3055( C1637 C3055 ) \nC1637_=_C3397( C1637 C3397 ) C1637_=_C3553( C1637 C3553 ) C1637_=_C3554( C1637 C3554 ) C1637_=_C3555( C1637 C3555 ) C1637_=_C3556( C1637 C3556 ) C1637_=_C3557( C1637 C3557 ) \nC1637_=_C3558( C1637 C3558 ) C1637_=_C3559( C1637 C3559 ) C1637_=_C3560( C1637 C3560 ) C1637_=_C3561( C1637 C3561 ) C1637_=_C3562( C1637 C3562 ) C1637_=_C3563( C1637 C3563 ) \nC1637_=_C3564( C1637 C3564 ) C1637_=_C3565( C1637 C3565 ) C1637_=_C3566( C1637 C3566 ) C2472_=_C2499( C2472 C2499 ) C2472_=_C2711( C2472 C2711 ) C2472_=_C2892( C2472 C2892 ) \nC2472_=_C2912( C2472 C2912 ) C2472_=_C3055( C2472 C3055 ) C2472_=_C3397( C2472 C3397 ) C2472_=_C3553( C2472 C3553 ) C2472_=_C3554( C2472 C3554 ) C2472_=_C3555( C2472 C3555 ) \nC2472_=_C3556( C2472 C3556 ) C2472_=_C3557( C2472 C3557 ) C2472_=_C3558( C2472 C3558 ) C2472_=_C3559( C2472 C3559 ) C2472_=_C3560( C2472 C3560 ) C2472_=_C3561( C2472 C3561 ) \nC2472_=_C3562( C2472 C3562 ) C2472_=_C3563( C2472 C3563 ) C2472_=_C3564( C2472 C3564 ) C2472_=_C3565( C2472 C3565 ) C2472_=_C3566( C2472 C3566 ) C2499_=_C2711( C2499 C2711 ) \nC2499_=_C2892( C2499 C2892 ) C2499_=_C2912( C2499 C2912 ) C2499_=_C3055( C2499 C3055 ) C2499_=_C3397( C2499 C3397 ) C2499_=_C3553( C2499 C3553 ) C2499_=_C3554( C2499 C3554 ) \nC2499_=_C3555( C2499 C3555 ) C2499_=_C3556( C2499 C3556 ) C2499_=_C3557( C2499 C3557 ) C2499_=_C3558( C2499 C3558 ) C2499_=_C3559( C2499 C3559 ) C2499_=_C3560( C2499 C3560 ) \nC2499_=_C3561( C2499 C3561 ) C2499_=_C3562( C2499 C3562 ) C2499_=_C3563( C2499 C3563 ) C2499_=_C3564( C2499 C3564 ) C2499_=_C3565( C2499 C3565 ) C2499_=_C3566( C2499 C3566 ) \nC2711_=_C2892( C2711 C2892 ) C2711_=_C2912( C2711 C2912 ) C2711_=_C3055( C2711 C3055 ) C2711_=_C3397( C2711 C3397 ) C2711_=_C3553( C2711 C3553 ) C2711_=_C3554( C2711 C3554 ) \nC2711_=_C3555( C2711 C3555 ) C2711_=_C3556( C2711 C3556 ) C2711_=_C3557( C2711 C3557 ) C2711_=_C3558( C2711 C3558 ) C2711_=_C3559( C2711 C3559 ) C2711_=_C3560( C2711 C3560 ) \nC2711_=_C3561( C2711 C3561 ) C2711_=_C3562( C2711 C3562 ) C2711_=_C3563( C2711 C3563 ) C2711_=_C3564( C2711 C3564 ) C2711_=_C3565( C2711 C3565 ) C2711_=_C3566( C2711 C3566 ) \nC2892_=_C2912( C2892 C2912 ) C2892_=_C3055( C2892 C3055 ) C2892_=_C3397( C2892 C3397 ) C2892_=_C3553( C2892 C3553 ) C2892_=_C3554( C2892 C3554 ) C2892_=_C3555( C2892 C3555 ) \nC2892_=_C3556( C2892 C3556 ) C2892_=_C3557( C2892 C3557 ) C2892_=_C3558( C2892 C3558 ) C2892_=_C3559( C2892 C3559 ) C2892_=_C3560( C2892 C3560 ) C2892_=_C3561( C2892 C3561 ) \nC2892_=_C3562( C2892 C3562 ) C2892_=_C3563( C2892 C3563 ) C2892_=_C3564( C2892 C3564 ) C2892_=_C3565( C2892 C3565 ) C2892_=_C3566( C2892 C3566 ) C2912_=_C3055( C2912 C3055 ) \nC2912_=_C3397( C2912 C3397 ) C2912_=_C3553( C2912 C3553 ) C2912_=_C3554( C2912 C3554 ) C2912_=_C3555( C2912 C3555 ) C2912_=_C3556( C2912 C3556 ) C2912_=_C3557( C2912 C3557 ) \nC2912_=_C3558( C2912 C3558 ) C2912_=_C3559( C2912 C3559 ) C2912_=_C3560( C2912 C3560 ) C2912_=_C3561( C2912 C3561 ) C2912_=_C3562( C2912 C3562 ) C2912_=_C3563( C2912 C3563 ) \nC2912_=_C3564( C2912 C3564 ) C2912_=_C3565( C2912 C3565 ) C2912_=_C3566( C2912 C3566 ) C3055_=_C3397( C3055 C3397 ) C3055_=_C3553( C3055 C3553 ) C3055_=_C3554( C3055 C3554 ) \nC3055_=_C3555( C3055 C3555 ) C3055_=_C3556( C3055 C3556 ) C3055_=_C3557( C3055 C3557 ) C3055_=_C3558( C3055 C3558 ) C3055_=_C3559( C3055 C3559 ) C3055_=_C3560( C3055 C3560 ) \nC3055_=_C3561( C3055 C3561 ) C3055_=_C3562( C3055 C3562 ) C3055_=_C3563( C3055 C3563 ) C3055_=_C3564( C3055 C3564 ) C3055_=_C3565( C3055 C3565 ) C3055_=_C3566( C3055 C3566 ) \nC3397_=_C3553( C3397 C3553 ) C3397_=_C3554( C3397 C3554 ) C3397_=_C3555( C3397 C3555 ) C3397_=_C3556( C3397 C3556 ) C3397_=_C3557( C3397 C3557 ) C3397_=_C3558( C3397 C3558 ) \nC3397_=_C3559( C3397 C3559 ) C3397_=_C3560( C3397 C3560 ) C3397_=_C3561( C3397 C3561 ) C3397_=_C3562( C3397 C3562 ) C3397_=_C3563( C3397 C3563 ) C3397_=_C3564( C3397 C3564 ) \nC3397_=_C3565( C3397 C3565 ) C3397_=_C3566( C3397 C3566 ) C3553_=_C3554( C3553 C3554 ) C3553_=_C3555( C3553 C3555 ) C3553_=_C3556( C3553 C3556 ) C3553_=_C3557( C3553 C3557 ) \nC3553_=_C3558( C3553 C3558 ) C3553_=_C3559( C3553 C3559 ) C3553_=_C3560( C3553 C3560 ) C3553_=_C3561( C3553 C3561 ) C3553_=_C3562( C3553 C3562 ) C3553_=_C3563( C3553 C3563 ) \nC3553_=_C3564( C3553 C3564 ) C3553_=_C3565( C3553 C3565 ) C3553_=_C3566( C3553 C3566 ) C3554_=_C3555( C3554 C3555 ) C3554_=_C3556( C3554 C3556 ) C3554_=_C3557( C3554 C3557 ) \nC3554_=_C3558( C3554 C3558 ) C3554_=_C3559( C3554 C3559 ) C3554_=_C3560( C3554 C3560 ) C3554_=_C3561( C3554 C3561 ) C3554_=_C3562( C3554 C3562 ) C3554_=_C3563( C3554 C3563 ) \nC3554_=_C3564( C3554 C3564 ) C3554_=_C3565( C3554 C3565 ) C3554_=_C3566( C3554 C3566 ) C3555_=_C3556( C3555 C3556 ) C3555_=_C3557( C3555 C3557 ) C3555_=_C3558( C3555 C3558 ) \nC3555_=_C3559( C3555 C3559 ) C3555_=_C3560( C3555 C3560 ) C3555_=_C3561( C3555 C3561 ) C3555_=_C3562( C3555 C3562 ) C3555_=_C3563( C3555 C3563 ) C3555_=_C3564( C3555 C3564 ) \nC3555_=_C3565( C3555 C3565 ) C3555_=_C3566(</w:t>
      </w:r>
    </w:p>
    <w:p>
      <w:pPr>
        <w:pStyle w:val="PreformattedText"/>
        <w:bidi w:val="0"/>
        <w:spacing w:before="0" w:after="0"/>
        <w:jc w:val="left"/>
        <w:rPr/>
      </w:pPr>
      <w:r>
        <w:rPr/>
        <w:t xml:space="preserve"> </w:t>
      </w:r>
      <w:r>
        <w:rPr/>
        <w:t>C3555 C3566 ) C3556_=_C3557( C3556 C3557 ) C3556_=_C3558( C3556 C3558 ) C3556_=_C3559( C3556 C3559 ) C3556_=_C3560( C3556 C3560 ) \nC3556_=_C3561( C3556 C3561 ) C3556_=_C3562( C3556 C3562 ) C3556_=_C3563( C3556 C3563 ) C3556_=_C3564( C3556 C3564 ) C3556_=_C3565( C3556 C3565 ) C3556_=_C3566( C3556 C3566 ) \nC3557_=_C3558( C3557 C3558 ) C3557_=_C3559( C3557 C3559 ) C3557_=_C3560( C3557 C3560 ) C3557_=_C3561( C3557 C3561 ) C3557_=_C3562( C3557 C3562 ) C3557_=_C3563( C3557 C3563 ) \nC3557_=_C3564( C3557 C3564 ) C3557_=_C3565( C3557 C3565 ) C3557_=_C3566( C3557 C3566 ) C3558_=_C3559( C3558 C3559 ) C3558_=_C3560( C3558 C3560 ) C3558_=_C3561( C3558 C3561 ) \nC3558_=_C3562( C3558 C3562 ) C3558_=_C3563( C3558 C3563 ) C3558_=_C3564( C3558 C3564 ) C3558_=_C3565( C3558 C3565 ) C3558_=_C3566( C3558 C3566 ) C3559_=_C3560( C3559 C3560 ) \nC3559_=_C3561( C3559 C3561 ) C3559_=_C3562( C3559 C3562 ) C3559_=_C3563( C3559 C3563 ) C3559_=_C3564( C3559 C3564 ) C3559_=_C3565( C3559 C3565 ) C3559_=_C3566( C3559 C3566 ) \nC3560_=_C3561( C3560 C3561 ) C3560_=_C3562( C3560 C3562 ) C3560_=_C3563( C3560 C3563 ) C3560_=_C3564( C3560 C3564 ) C3560_=_C3565( C3560 C3565 ) C3560_=_C3566( C3560 C3566 ) \nC3561_=_C3562( C3561 C3562 ) C3561_=_C3563( C3561 C3563 ) C3561_=_C3564( C3561 C3564 ) C3561_=_C3565( C3561 C3565 ) C3561_=_C3566( C3561 C3566 ) C3562_=_C3563( C3562 C3563 ) \nC3562_=_C3564( C3562 C3564 ) C3562_=_C3565( C3562 C3565 ) C3562_=_C3566( C3562 C3566 ) C3563_=_C3564( C3563 C3564 ) C3563_=_C3565( C3563 C3565 ) C3563_=_C3566( C3563 C3566 ) \nC3564_=_C3565( C3564 C3565 ) C3564_=_C3566( C3564 C3566 ) C3565_=_C3566( C3565 C3566 ) "];191-&gt;264[label="52: C672 C725 C741 C742 C743 \nC744 C745 C746 C747 C748 C749 \nC750 C751 C752 C753 C754 C755 \nC757 C758 C759 C760 C761 C762 \nC763 C764 C765 C766 C767 C1438 \nC1543 C1637 C2472 C2499 C2711 C2892 \nC2912 C3055 C3397 C3553 C3554 C3555 \nC3556 C3557 C3558 C3559 C3560 C3561 \nC3562 C3563 C3564 C3565 C3566 \n658: C672_=_C725 ,C672_=_C1438 ,C672_=_C1543 ,C672_=_C1637 ,C672_=_C2472 ,\nC672_=_C2499 ,C672_=_C2711 ,C672_=_C2892 ,C672_=_C2912 ,C672_=_C3055 ,C672_=_C3397 ,\nC672_=_C3553 ,C672_=_C3554 ,C672_=_C3555 ,C672_=_C3556 ,C672_=_C3557 ,C672_=_C3558 ,\nC672_=_C3559 ,C672_=_C3560 ,C672_=_C3561 ,C672_=_C3562 ,C672_=_C3563 ,C672_=_C3564 ,\nC672_=_C3565 ,C672_=_C3566 ,C725_=_C1438 ,C725_=_C1543 ,C725_=_C1637 ,C725_=_C2472 ,\nC725_=_C2499 ,C725_=_C2711 ,C725_=_C2892 ,C725_=_C2912 ,C725_=_C3055 ,C725_=_C3397 ,\nC725_=_C3553 ,C725_=_C3554 ,C725_=_C3555 ,C725_=_C3556 ,C725_=_C3557 ,C725_=_C3558 ,\nC725_=_C3559 ,C725_=_C3560 ,C725_=_C3561 ,C725_=_C3562 ,C725_=_C3563 ,C725_=_C3564 ,\nC725_=_C3565 ,C725_=_C3566 ,C741_=_C742 ,C741_=_C743 ,C741_=_C744 ,C741_=_C745 ,\nC741_=_C746 ,C741_=_C747 ,C741_=_C748 ,C741_=_C749 ,C741_=_C750 ,C741_=_C751 ,\nC741_=_C752 ,C741_=_C753 ,C741_=_C754 ,C741_=_C755 ,C741_=_C757 ,C741_=_C758 ,\nC741_=_C759 ,C741_=_C760 ,C741_=_C761 ,C741_=_C762 ,C741_=_C763 ,C741_=_C764 ,\nC741_=_C765 ,C741_=_C766 ,C741_=_C767 ,C742_=_C743 ,C742_=_C744 ,C742_=_C745 ,\nC742_=_C746 ,C742_=_C747 ,C742_=_C748 ,C742_=_C749 ,C742_=_C750 ,C742_=_C751 ,\nC742_=_C752 ,C742_=_C753 ,C742_=_C754 ,C742_=_C755 ,C742_=_C757 ,C742_=_C758 ,\nC742_=_C759 ,C742_=_C760 ,C742_=_C761 ,C742_=_C762 ,C742_=_C763 ,C742_=_C764 ,\nC742_=_C765 ,C742_=_C766 ,C742_=_C767 ,C743_=_C744 ,C743_=_C745 ,C743_=_C746 ,\nC743_=_C747 ,C743_=_C748 ,C743_=_C749 ,C743_=_C750 ,C743_=_C751 ,C743_=_C752 ,\nC743_=_C753 ,C743_=_C754 ,C743_=_C755 ,C743_=_C757 ,C743_=_C758 ,C743_=_C759 ,\nC743_=_C760 ,C743_=_C761 ,C743_=_C762 ,C743_=_C763 ,C743_=_C764 ,C743_=_C765 ,\nC743_=_C766 ,C743_=_C767 ,C743_=_C1438 ,C744_=_C745 ,C744_=_C746 ,C744_=_C747 ,\nC744_=_C748 ,C744_=_C749 ,C744_=_C750 ,C744_=_C751 ,C744_=_C752 ,C744_=_C753 ,\nC744_=_C754 ,C744_=_C755 ,C744_=_C757 ,C744_=_C758 ,C744_=_C759 ,C744_=_C760 ,\nC744_=_C761 ,C744_=_C762 ,C744_=_C763 ,C744_=_C764 ,C744_=_C765 ,C744_=_C766 ,\nC744_=_C767 ,C744_=_C1637 ,C745_=_C746 ,C745_=_C747 ,C745_=_C748 ,C745_=_C749 ,\nC745_=_C750 ,C745_=_C751 ,C745_=_C752 ,C745_=_C753 ,C745_=_C754 ,C745_=_C755 ,\nC745_=_C757 ,C745_=_C758 ,C745_=_C759 ,C745_=_C760 ,C745_=_C761 ,C745_=_C762 ,\nC745_=_C763 ,C745_=_C764 ,C745_=_C765 ,C745_=_C766 ,C745_=_C767 ,C746_=_C747 ,\nC746_=_C748 ,C746_=_C749 ,C746_=_C750 ,C746_=_C751 ,C746_=_C752 ,C746_=_C753 ,\nC746_=_C754 ,C746_=_C755 ,C746_=_C757 ,C746_=_C758 ,C746_=_C759 ,C746_=_C760 ,\nC746_=_C761 ,C746_=_C762 ,C746_=_C763 ,C746_=_C764 ,C746_=_C765 ,C746_=_C766 ,\nC746_=_C767 ,C747_=_C748 ,C747_=_C749 ,C747_=_C750 ,C747_=_C751 ,C747_=_C752 ,\nC747_=_C753 ,C747_=_C754 ,C747_=_C755 ,C747_=_C757 ,C747_=_C758 ,C747_=_C759 ,\nC747_=_C760 ,C747_=_C761 ,C747_=_C762 ,C747_=_C763 ,C747_=_C764 ,C747_=_C765 ,\nC747_=_C766 ,C747_=_C767 ,C748_=_C749 ,C748_=_C750 ,C748_=_C751 ,C748_=_C752 ,\nC748_=_C753 ,C748_=_C754 ,C748_=_C755 ,C748_=_C757 ,C748_=_C758 ,C748_=_C759 ,\nC748_=_C760 ,C748_=_C761 ,C748_=_C762 ,C748_=_C763 ,C748_=_C764 ,C748_=_C765 ,\nC748_=_C766 ,C748_=_C767 ,C748_=_C2472 ,C749_=_C750 ,C749_=_C751 ,C749_=_C752 ,\nC749_=_C753 ,C749_=_C754 ,C749_=_C755 ,C749_=_C757 ,C749_=_C758 ,C749_=_C759 ,\nC749_=_C760 ,C749_=_C761 ,C749_=_C762 ,C749_=_C763 ,C749_=_C764 ,C749_=_C765 ,\nC749_=_C766 ,C749_=_C767 ,C750_=_C751 ,C750_=_C752 ,C750_=_C753 ,C750_=_C754 ,\nC750_=_C755 ,C750_=_C757 ,C750_=_C758 ,C750_=_C759 ,C750_=_C760 ,C750_=_C761 ,\nC750_=_C762 ,C750_=_C763 ,C750_=_C764 ,C750_=_C765 ,C750_=_C766 ,C750_=_C767 ,\nC751_=_C752 ,C751_=_C753 ,C751_=_C754 ,C751_=_C755 ,C751_=_C757 ,C751_=_C758 ,\nC751_=_C759 ,C751_=_C760 ,C751_=_C761 ,C751_=_C762 ,C751_=_C763 ,C751_=_C764 ,\nC751_=_C765 ,C751_=_C766 ,C751_=_C767 ,C752_=_C753 ,C752_=_C754 ,C752_=_C755 ,\nC752_=_C757 ,C752_=_C758 ,C752_=_C759 ,C752_=_C760 ,C752_=_C761 ,C752_=_C762 ,\nC752_=_C763 ,C752_=_C764 ,C752_=_C765 ,C752_=_C766 ,C752_=_C767 ,C752_=_C2711 ,\nC753_=_C754 ,C753_=_C755 ,C753_=_C757 ,C753_=_C758 ,C753_=_C759 ,C753_=_C760 ,\nC753_=_C761 ,C753_=_C762 ,C753_=_C763 ,C753_=_C764 ,C753_=_C765 ,C753_=_C766 ,\nC753_=_C767 ,C754_=_C755 ,C754_=_C757 ,C754_=_C758 ,C754_=_C759 ,C754_=_C760 ,\nC754_=_C761 ,C754_=_C762 ,C754_=_C763 ,C754_=_C764 ,C754_=_C765 ,C754_=_C766 ,\nC754_=_C767 ,C755_=_C757 ,C755_=_C758 ,C755_=_C759 ,C755_=_C760 ,C755_=_C761 ,\nC755_=_C762 ,C755_=_C763 ,C755_=_C764 ,C755_=_C765 ,C755_=_C766 ,C755_=_C767 ,\nC757_=_C758 ,C757_=_C759 ,C757_=_C760 ,C757_=_C761 ,C757_=_C762 ,C757_=_C763 ,\nC757_=_C764 ,C757_=_C765 ,C757_=_C766 ,C757_=_C767 ,C758_=_C759 ,C758_=_C760 ,\nC758_=_C761 ,C758_=_C762 ,C758_=_C763 ,C758_=_C764 ,C758_=_C765 ,C758_=_C766 ,\nC758_=_C767 ,C758_=_C3553 ,C759_=_C760 ,C759_=_C761 ,C759_=_C762 ,C759_=_C763 ,\nC759_=_C764 ,C759_=_C765 ,C759_=_C766 ,C759_=_C767 ,C759_=_C3555 ,C760_=_C761 ,\nC760_=_C762 ,C760_=_C763 ,C760_=_C764 ,C760_=_C765 ,C760_=_C766 ,C760_=_C767 ,\nC761_=_C762 ,C761_=_C763 ,C761_=_C764 ,C761_=_C765 ,C761_=_C766 ,C761_=_C767 ,\nC762_=_C763 ,C762_=_C764 ,C762_=_C765 ,C762_=_C766 ,C762_=_C767 ,C763_=_C764 ,\nC763_=_C765 ,C763_=_C766 ,C763_=_C767 ,C763_=_C3560 ,C764_=_C765 ,C764_=_C766 ,\nC764_=_C767 ,C765_=_C766 ,C765_=_C767 ,C766_=_C767 ,C767_=_C3565 ,C1438_=_C1543 ,\nC1438_=_C1637 ,C1438_=_C2472 ,C1438_=_C2499 ,C1438_=_C2711 ,C1438_=_C2892 ,C1438_=_C2912 ,\nC1438_=_C3055 ,C1438_=_C3397 ,C1438_=_C3553 ,C1438_=_C3554 ,C1438_=_C3555 ,C1438_=_C3556 ,\nC1438_=_C3557 ,C1438_=_C3558 ,C1438_=_C3559 ,C1438_=_C3560 ,C1438_=_C3561 ,C1438_=_C3562 ,\nC1438_=_C3563 ,C1438_=_C3564 ,C1438_=_C3565 ,C1438_=_C3566 ,C1543_=_C1637 ,C1543_=_C2472 ,\nC1543_=_C2499 ,C1543_=_C2711 ,C1543_=_C2892 ,C1543_=_C2912 ,C1543_=_C3055 ,C1543_=_C3397 ,\nC1543_=_C3553 ,C1543_=_C3554 ,C1543_=_C3555 ,C1543_=_C3556 ,C1543_=_C3557 ,C1543_=_C3558 ,\nC1543_=_C3559 ,C1543_=_C3560 ,C1543_=_C3561 ,C1543_=_C3562 ,C1543_=_C3563 ,C1543_=_C3564 ,\nC1543_=_C3565 ,C1543_=_C3566 ,C1637_=_C2472 ,C1637_=_C2499 ,C1637_=_C2711 ,C1637_=_C2892 ,\nC1637_=_C2912 ,C1637_=_C3055 ,C1637_=_C3397 ,C1637_=_C3553 ,C1637_=_C3554 ,C1637_=_C3555 ,\nC1637_=_C3556 ,C1637_=_C3557 ,C1637_=_C3558 ,C1637_=_C3559 ,C1637_=_C3560 ,C1637_=_C3561 ,\nC1637_=_C3562 ,C1637_=_C3563 ,C1637_=_C3564 ,C1637_=_C3565 ,C1637_=_C3566 ,C2472_=_C2499 ,\nC2472_=_C2711 ,C2472_=_C2892 ,C2472_=_C2912 ,C2472_=_C3055 ,C2472_=_C3397 ,C2472_=_C3553 ,\nC2472_=_C3554 ,C2472_=_C3555 ,C2472_=_C3556 ,C2472_=_C3557 ,C2472_=_C3558 ,C2472_=_C3559 ,\nC2472_=_C3560 ,C2472_=_C3561 ,C2472_=_C3562 ,C2472_=_C3563 ,C2472_=_C3564 ,C2472_=_C3565 ,\nC2472_=_C3566 ,C2499_=_C2711 ,C2499_=_C2892 ,C2499_=_C2912 ,C2499_=_C3055 ,C2499_=_C3397 ,\nC2499_=_C3553 ,C2499_=_C3554 ,C2499_=_C3555 ,C2499_=_C3556 ,C2499_=_C3557 ,C2499_=_C3558 ,\nC2499_=_C3559 ,C2499_=_C3560 ,C2499_=_C3561 ,C2499_=_C3562 ,C2499_=_C3563 ,C2499_=_C3564 ,\nC2499_=_C3565 ,C2499_=_C3566 ,C2711_=_C2892 ,C2711_=_C2912 ,C2711_=_C3055 ,C2711_=_C3397 ,\nC2711_=_C3553 ,C2711_=_C3554 ,C2711_=_C3555 ,C2711_=_C3556 ,C2711_=_C3557 ,C2711_=_C3558 ,\nC2711_=_C3559 ,C2711_=_C3560 ,C2711_=_C3561 ,C2711_=_C3562 ,C2711_=_C3563 ,C2711_=_C3564 ,\nC2711_=_C3565 ,C2711_=_C3566 ,C2892_=_C2912 ,C2892_=_C3055 ,C2892_=_C3397 ,C2892_=_C3553 ,\nC2892_=_C3554 ,C2892_=_C3555 ,C2892_=_C3556 ,C2892_=_C3557 ,C2892_=_C3558 ,C2892_=_C3559 ,\nC2892_=_C3560 ,C2892_=_C3561 ,C2892_=_C3562 ,C2892_=_C3563 ,C2892_=_C3564 ,C2892_=_C3565 ,\nC2892_=_C3566 ,C2912_=_C3055 ,C2912_=_C3397 ,C2912_=_C3553 ,C2912_=_C3554 ,C2912_=_C3555 ,\nC2912_=_C3556 ,C2912_=_C3557 ,C2912_=_C3558 ,C2912_=_C3559 ,C2912_=_C3560 ,C2912_=_C3561 ,\nC2912_=_C3562 ,C2912_=_C3563 ,C2912_=_C3564 ,C2912_=_C3565 ,C2912_=_C3566 ,C3055_=_C3397 ,\nC3055_=_C3553 ,C3055_=_C3554 ,C3055_=_C3555 ,C3055_=_C3556 ,C3055_=_C3557 ,C3055_=_C3558 ,\nC3055_=_C3559 ,C3055_=_C3560 ,C3055_=_C3561 ,C3055_=_C3562 ,C3055_=_C3563 ,C3055_=_C3564 ,\nC3055_=_C3565 ,C3055_=_C3566 ,C3397_=_C3553 ,C3397_=_C3554 ,C3397_=_C3555 ,C3397_=_C3556 ,\nC3397_=_C3557 ,C3397_=_C3558 ,C3397_=_C3559 ,C3397_=_C3560 ,C3397_=_C3561 ,C3397_=_C3562 ,\nC3397_=_C3563 ,C3397_=_C3564</w:t>
      </w:r>
    </w:p>
    <w:p>
      <w:pPr>
        <w:pStyle w:val="PreformattedText"/>
        <w:bidi w:val="0"/>
        <w:spacing w:before="0" w:after="0"/>
        <w:jc w:val="left"/>
        <w:rPr/>
      </w:pPr>
      <w:r>
        <w:rPr/>
        <w:t xml:space="preserve"> </w:t>
      </w:r>
      <w:r>
        <w:rPr/>
        <w:t>,C3397_=_C3565 ,C3397_=_C3566 ,C3553_=_C3554 ,C3553_=_C3555 ,\nC3553_=_C3556 ,C3553_=_C3557 ,C3553_=_C3558 ,C3553_=_C3559 ,C3553_=_C3560 ,C3553_=_C3561 ,\nC3553_=_C3562 ,C3553_=_C3563 ,C3553_=_C3564 ,C3553_=_C3565 ,C3553_=_C3566 ,C3554_=_C3555 ,\nC3554_=_C3556 ,C3554_=_C3557 ,C3554_=_C3558 ,C3554_=_C3559 ,C3554_=_C3560 ,C3554_=_C3561 ,\nC3554_=_C3562 ,C3554_=_C3563 ,C3554_=_C3564 ,C3554_=_C3565 ,C3554_=_C3566 ,C3555_=_C3556 ,\nC3555_=_C3557 ,C3555_=_C3558 ,C3555_=_C3559 ,C3555_=_C3560 ,C3555_=_C3561 ,C3555_=_C3562 ,\nC3555_=_C3563 ,C3555_=_C3564 ,C3555_=_C3565 ,C3555_=_C3566 ,C3556_=_C3557 ,C3556_=_C3558 ,\nC3556_=_C3559 ,C3556_=_C3560 ,C3556_=_C3561 ,C3556_=_C3562 ,C3556_=_C3563 ,C3556_=_C3564 ,\nC3556_=_C3565 ,C3556_=_C3566 ,C3557_=_C3558 ,C3557_=_C3559 ,C3557_=_C3560 ,C3557_=_C3561 ,\nC3557_=_C3562 ,C3557_=_C3563 ,C3557_=_C3564 ,C3557_=_C3565 ,C3557_=_C3566 ,C3558_=_C3559 ,\nC3558_=_C3560 ,C3558_=_C3561 ,C3558_=_C3562 ,C3558_=_C3563 ,C3558_=_C3564 ,C3558_=_C3565 ,\nC3558_=_C3566 ,C3559_=_C3560 ,C3559_=_C3561 ,C3559_=_C3562 ,C3559_=_C3563 ,C3559_=_C3564 ,\nC3559_=_C3565 ,C3559_=_C3566 ,C3560_=_C3561 ,C3560_=_C3562 ,C3560_=_C3563 ,C3560_=_C3564 ,\nC3560_=_C3565 ,C3560_=_C3566 ,C3561_=_C3562 ,C3561_=_C3563 ,C3561_=_C3564 ,C3561_=_C3565 ,\nC3561_=_C3566 ,C3562_=_C3563 ,C3562_=_C3564 ,C3562_=_C3565 ,C3562_=_C3566 ,C3563_=_C3564 ,\nC3563_=_C3565 ,C3563_=_C3566 ,C3564_=_C3565 ,C3564_=_C3566 ,C3565_=_C3566 ,"];265[shape=box, label="id:265 level: 7\n53: C381 C620 C729 C752 C759 \nC849 C923 C1246 C1434 C1442 C1565 \nC1630 C1640 C1755 C1766 C1802 C1815 \nC2052 C2094 C2108 C2466 C2475 C2600 \nC2610 C2706 C2707 C2708 C2709 C2710 \nC2711 C2712 C2713 C2714 C2715 C2716 \nC2717 C2726 C2894 C3146 C3184 C3400 \nC3544 C3555 C3665 C3672 C3736 C3737 \nC3738 C3739 C3740 C3741 C3742 C3743 \n719: C381_=_C620( C381 C620 ) C381_=_C752( C381 C752 ) C381_=_C849( C381 C849 ) C381_=_C923( C381 C923 ) C381_=_C1246( C381 C1246 ) \nC381_=_C1434( C381 C1434 ) C381_=_C1565( C381 C1565 ) C381_=_C1630( C381 C1630 ) C381_=_C1755( C381 C1755 ) C381_=_C1802( C381 C1802 ) C381_=_C2052( C381 C2052 ) \nC381_=_C2094( C381 C2094 ) C381_=_C2466( C381 C2466 ) C381_=_C2600( C381 C2600 ) C381_=_C2706( C381 C2706 ) C381_=_C2707( C381 C2707 ) C381_=_C2708( C381 C2708 ) \nC381_=_C2709( C381 C2709 ) C381_=_C2710( C381 C2710 ) C381_=_C2711( C381 C2711 ) C381_=_C2712( C381 C2712 ) C381_=_C2713( C381 C2713 ) C381_=_C2714( C381 C2714 ) \nC381_=_C2715( C381 C2715 ) C381_=_C2716( C381 C2716 ) C381_=_C2717( C381 C2717 ) C620_=_C752( C620 C752 ) C620_=_C849( C620 C849 ) C620_=_C923( C620 C923 ) \nC620_=_C1246( C620 C1246 ) C620_=_C1434( C620 C1434 ) C620_=_C1565( C620 C1565 ) C620_=_C1630( C620 C1630 ) C620_=_C1755( C620 C1755 ) C620_=_C1802( C620 C1802 ) \nC620_=_C2052( C620 C2052 ) C620_=_C2094( C620 C2094 ) C620_=_C2466( C620 C2466 ) C620_=_C2600( C620 C2600 ) C620_=_C2706( C620 C2706 ) C620_=_C2707( C620 C2707 ) \nC620_=_C2708( C620 C2708 ) C620_=_C2709( C620 C2709 ) C620_=_C2710( C620 C2710 ) C620_=_C2711( C620 C2711 ) C620_=_C2712( C620 C2712 ) C620_=_C2713( C620 C2713 ) \nC620_=_C2714( C620 C2714 ) C620_=_C2715( C620 C2715 ) C620_=_C2716( C620 C2716 ) C620_=_C2717( C620 C2717 ) C729_=_C759( C729 C759 ) C729_=_C1442( C729 C1442 ) \nC729_=_C1640( C729 C1640 ) C729_=_C1766( C729 C1766 ) C729_=_C1815( C729 C1815 ) C729_=_C2108( C729 C2108 ) C729_=_C2475( C729 C2475 ) C729_=_C2610( C729 C2610 ) \nC729_=_C2713( C729 C2713 ) C729_=_C2726( C729 C2726 ) C729_=_C2894( C729 C2894 ) C729_=_C3146( C729 C3146 ) C729_=_C3184( C729 C3184 ) C729_=_C3400( C729 C3400 ) \nC729_=_C3544( C729 C3544 ) C729_=_C3555( C729 C3555 ) C729_=_C3665( C729 C3665 ) C729_=_C3672( C729 C3672 ) C729_=_C3736( C729 C3736 ) C729_=_C3737( C729 C3737 ) \nC729_=_C3738( C729 C3738 ) C729_=_C3739( C729 C3739 ) C729_=_C3740( C729 C3740 ) C729_=_C3741( C729 C3741 ) C729_=_C3742( C729 C3742 ) C729_=_C3743( C729 C3743 ) \nC752_=_C759( C752 C759 ) C752_=_C849( C752 C849 ) C752_=_C923( C752 C923 ) C752_=_C1246( C752 C1246 ) C752_=_C1434( C752 C1434 ) C752_=_C1565( C752 C1565 ) \nC752_=_C1630( C752 C1630 ) C752_=_C1755( C752 C1755 ) C752_=_C1802( C752 C1802 ) C752_=_C2052( C752 C2052 ) C752_=_C2094( C752 C2094 ) C752_=_C2466( C752 C2466 ) \nC752_=_C2600( C752 C2600 ) C752_=_C2706( C752 C2706 ) C752_=_C2707( C752 C2707 ) C752_=_C2708( C752 C2708 ) C752_=_C2709( C752 C2709 ) C752_=_C2710( C752 C2710 ) \nC752_=_C2711( C752 C2711 ) C752_=_C2712( C752 C2712 ) C752_=_C2713( C752 C2713 ) C752_=_C2714( C752 C2714 ) C752_=_C2715( C752 C2715 ) C752_=_C2716( C752 C2716 ) \nC752_=_C2717( C752 C2717 ) C759_=_C1442( C759 C1442 ) C759_=_C1640( C759 C1640 ) C759_=_C1766( C759 C1766 ) C759_=_C1815( C759 C1815 ) C759_=_C2108( C759 C2108 ) \nC759_=_C2475( C759 C2475 ) C759_=_C2610( C759 C2610 ) C759_=_C2713( C759 C2713 ) C759_=_C2726( C759 C2726 ) C759_=_C2894( C759 C2894 ) C759_=_C3146( C759 C3146 ) \nC759_=_C3184( C759 C3184 ) C759_=_C3400( C759 C3400 ) C759_=_C3544( C759 C3544 ) C759_=_C3555( C759 C3555 ) C759_=_C3665( C759 C3665 ) C759_=_C3672( C759 C3672 ) \nC759_=_C3736( C759 C3736 ) C759_=_C3737( C759 C3737 ) C759_=_C3738( C759 C3738 ) C759_=_C3739( C759 C3739 ) C759_=_C3740( C759 C3740 ) C759_=_C3741( C759 C3741 ) \nC759_=_C3742( C759 C3742 ) C759_=_C3743( C759 C3743 ) C849_=_C923( C849 C923 ) C849_=_C1246( C849 C1246 ) C849_=_C1434( C849 C1434 ) C849_=_C1565( C849 C1565 ) \nC849_=_C1630( C849 C1630 ) C849_=_C1755( C849 C1755 ) C849_=_C1802( C849 C1802 ) C849_=_C2052( C849 C2052 ) C849_=_C2094( C849 C2094 ) C849_=_C2466( C849 C2466 ) \nC849_=_C2600( C849 C2600 ) C849_=_C2706( C849 C2706 ) C849_=_C2707( C849 C2707 ) C849_=_C2708( C849 C2708 ) C849_=_C2709( C849 C2709 ) C849_=_C2710( C849 C2710 ) \nC849_=_C2711( C849 C2711 ) C849_=_C2712( C849 C2712 ) C849_=_C2713( C849 C2713 ) C849_=_C2714( C849 C2714 ) C849_=_C2715( C849 C2715 ) C849_=_C2716( C849 C2716 ) \nC849_=_C2717( C849 C2717 ) C923_=_C1246( C923 C1246 ) C923_=_C1434( C923 C1434 ) C923_=_C1565( C923 C1565 ) C923_=_C1630( C923 C1630 ) C923_=_C1755( C923 C1755 ) \nC923_=_C1802( C923 C1802 ) C923_=_C2052( C923 C2052 ) C923_=_C2094( C923 C2094 ) C923_=_C2466( C923 C2466 ) C923_=_C2600( C923 C2600 ) C923_=_C2706( C923 C2706 ) \nC923_=_C2707( C923 C2707 ) C923_=_C2708( C923 C2708 ) C923_=_C2709( C923 C2709 ) C923_=_C2710( C923 C2710 ) C923_=_C2711( C923 C2711 ) C923_=_C2712( C923 C2712 ) \nC923_=_C2713( C923 C2713 ) C923_=_C2714( C923 C2714 ) C923_=_C2715( C923 C2715 ) C923_=_C2716( C923 C2716 ) C923_=_C2717( C923 C2717 ) C1246_=_C1434( C1246 C1434 ) \nC1246_=_C1565( C1246 C1565 ) C1246_=_C1630( C1246 C1630 ) C1246_=_C1755( C1246 C1755 ) C1246_=_C1802( C1246 C1802 ) C1246_=_C2052( C1246 C2052 ) C1246_=_C2094( C1246 C2094 ) \nC1246_=_C2466( C1246 C2466 ) C1246_=_C2600( C1246 C2600 ) C1246_=_C2706( C1246 C2706 ) C1246_=_C2707( C1246 C2707 ) C1246_=_C2708( C1246 C2708 ) C1246_=_C2709( C1246 C2709 ) \nC1246_=_C2710( C1246 C2710 ) C1246_=_C2711( C1246 C2711 ) C1246_=_C2712( C1246 C2712 ) C1246_=_C2713( C1246 C2713 ) C1246_=_C2714( C1246 C2714 ) C1246_=_C2715( C1246 C2715 ) \nC1246_=_C2716( C1246 C2716 ) C1246_=_C2717( C1246 C2717 ) C1434_=_C1442( C1434 C1442 ) C1434_=_C1565( C1434 C1565 ) C1434_=_C1630( C1434 C1630 ) C1434_=_C1755( C1434 C1755 ) \nC1434_=_C1802( C1434 C1802 ) C1434_=_C2052( C1434 C2052 ) C1434_=_C2094( C1434 C2094 ) C1434_=_C2466( C1434 C2466 ) C1434_=_C2600( C1434 C2600 ) C1434_=_C2706( C1434 C2706 ) \nC1434_=_C2707( C1434 C2707 ) C1434_=_C2708( C1434 C2708 ) C1434_=_C2709( C1434 C2709 ) C1434_=_C2710( C1434 C2710 ) C1434_=_C2711( C1434 C2711 ) C1434_=_C2712( C1434 C2712 ) \nC1434_=_C2713( C1434 C2713 ) C1434_=_C2714( C1434 C2714 ) C1434_=_C2715( C1434 C2715 ) C1434_=_C2716( C1434 C2716 ) C1434_=_C2717( C1434 C2717 ) C1442_=_C1640( C1442 C1640 ) \nC1442_=_C1766( C1442 C1766 ) C1442_=_C1815( C1442 C1815 ) C1442_=_C2108( C1442 C2108 ) C1442_=_C2475( C1442 C2475 ) C1442_=_C2610( C1442 C2610 ) C1442_=_C2713( C1442 C2713 ) \nC1442_=_C2726( C1442 C2726 ) C1442_=_C2894( C1442 C2894 ) C1442_=_C3146( C1442 C3146 ) C1442_=_C3184( C1442 C3184 ) C1442_=_C3400( C1442 C3400 ) C1442_=_C3544( C1442 C3544 ) \nC1442_=_C3555( C1442 C3555 ) C1442_=_C3665( C1442 C3665 ) C1442_=_C3672( C1442 C3672 ) C1442_=_C3736( C1442 C3736 ) C1442_=_C3737( C1442 C3737 ) C1442_=_C3738( C1442 C3738 ) \nC1442_=_C3739( C1442 C3739 ) C1442_=_C3740( C1442 C3740 ) C1442_=_C3741( C1442 C3741 ) C1442_=_C3742( C1442 C3742 ) C1442_=_C3743( C1442 C3743 ) C1565_=_C1630( C1565 C1630 ) \nC1565_=_C1755( C1565 C1755 ) C1565_=_C1802( C1565 C1802 ) C1565_=_C2052( C1565 C2052 ) C1565_=_C2094( C1565 C2094 ) C1565_=_C2466( C1565 C2466 ) C1565_=_C2600( C1565 C2600 ) \nC1565_=_C2706( C1565 C2706 ) C1565_=_C2707( C1565 C2707 ) C1565_=_C2708( C1565 C2708 ) C1565_=_C2709( C1565 C2709 ) C1565_=_C2710( C1565 C2710 ) C1565_=_C2711( C1565 C2711 ) \nC1565_=_C2712( C1565 C2712 ) C1565_=_C2713( C1565 C2713 ) C1565_=_C2714( C1565 C2714 ) C1565_=_C2715( C1565 C2715 ) C1565_=_C2716( C1565 C2716 ) C1565_=_C2717( C1565 C2717 ) \nC1630_=_C1640( C1630 C1640 ) C1630_=_C1755( C1630 C1755 ) C1630_=_C1802( C1630 C1802 ) C1630_=_C2052( C1630 C2052 ) C1630_=_C2094( C1630 C2094 ) C1630_=_C2466( C1630 C2466 ) \nC1630_=_C2600( C1630 C2600 ) C1630_=_C2706( C1630 C2706 ) C1630_=_C2707( C1630 C2707 ) C1630_=_C2708( C1630 C2708 ) C1630_=_C2709( C1630 C2709 ) C1630_=_C2710( C1630 C2710 ) \nC1630_=_C2711( C1630 C2711 ) C1630_=_C2712( C1630 C2712 ) C1630_=_C2713( C1630 C2713 ) C1630_=_C2714( C1630 C2714 ) C1630_=_C2715( C1630 C2715 ) C1630_=_C2716( C1630 C2716 ) \nC1630_=_C2717( C1630 C2717 ) C1640_=_C1766( C1640 C1766 ) C1640_=_C1815( C1640 C1815 ) C1640_=_C2108( C1640 C2108 ) C1640_=_C2475( C1640 C2475 ) C1640_=_C2610( C1640 C2610 ) \nC1640_=_C2713( C1640 C2713 ) C1640_=_C2726( C1640 C2726 ) C1640_=_C2894( C1640 C2894 ) C1640_=_C3146( C1640 C3146 ) C1640_=_C3184( C1640 C3184 ) C1640_=_C3400( C1640 C3400 ) \nC1640_=_C3544( C1640 C3544 ) C1640_=_C3555(</w:t>
      </w:r>
    </w:p>
    <w:p>
      <w:pPr>
        <w:pStyle w:val="PreformattedText"/>
        <w:bidi w:val="0"/>
        <w:spacing w:before="0" w:after="0"/>
        <w:jc w:val="left"/>
        <w:rPr/>
      </w:pPr>
      <w:r>
        <w:rPr/>
        <w:t xml:space="preserve"> </w:t>
      </w:r>
      <w:r>
        <w:rPr/>
        <w:t>C1640 C3555 ) C1640_=_C3665( C1640 C3665 ) C1640_=_C3672( C1640 C3672 ) C1640_=_C3736( C1640 C3736 ) C1640_=_C3737( C1640 C3737 ) \nC1640_=_C3738( C1640 C3738 ) C1640_=_C3739( C1640 C3739 ) C1640_=_C3740( C1640 C3740 ) C1640_=_C3741( C1640 C3741 ) C1640_=_C3742( C1640 C3742 ) C1640_=_C3743( C1640 C3743 ) \nC1755_=_C1766( C1755 C1766 ) C1755_=_C1802( C1755 C1802 ) C1755_=_C2052( C1755 C2052 ) C1755_=_C2094( C1755 C2094 ) C1755_=_C2466( C1755 C2466 ) C1755_=_C2600( C1755 C2600 ) \nC1755_=_C2706( C1755 C2706 ) C1755_=_C2707( C1755 C2707 ) C1755_=_C2708( C1755 C2708 ) C1755_=_C2709( C1755 C2709 ) C1755_=_C2710( C1755 C2710 ) C1755_=_C2711( C1755 C2711 ) \nC1755_=_C2712( C1755 C2712 ) C1755_=_C2713( C1755 C2713 ) C1755_=_C2714( C1755 C2714 ) C1755_=_C2715( C1755 C2715 ) C1755_=_C2716( C1755 C2716 ) C1755_=_C2717( C1755 C2717 ) \nC1766_=_C1815( C1766 C1815 ) C1766_=_C2108( C1766 C2108 ) C1766_=_C2475( C1766 C2475 ) C1766_=_C2610( C1766 C2610 ) C1766_=_C2713( C1766 C2713 ) C1766_=_C2726( C1766 C2726 ) \nC1766_=_C2894( C1766 C2894 ) C1766_=_C3146( C1766 C3146 ) C1766_=_C3184( C1766 C3184 ) C1766_=_C3400( C1766 C3400 ) C1766_=_C3544( C1766 C3544 ) C1766_=_C3555( C1766 C3555 ) \nC1766_=_C3665( C1766 C3665 ) C1766_=_C3672( C1766 C3672 ) C1766_=_C3736( C1766 C3736 ) C1766_=_C3737( C1766 C3737 ) C1766_=_C3738( C1766 C3738 ) C1766_=_C3739( C1766 C3739 ) \nC1766_=_C3740( C1766 C3740 ) C1766_=_C3741( C1766 C3741 ) C1766_=_C3742( C1766 C3742 ) C1766_=_C3743( C1766 C3743 ) C1802_=_C1815( C1802 C1815 ) C1802_=_C2052( C1802 C2052 ) \nC1802_=_C2094( C1802 C2094 ) C1802_=_C2466( C1802 C2466 ) C1802_=_C2600( C1802 C2600 ) C1802_=_C2706( C1802 C2706 ) C1802_=_C2707( C1802 C2707 ) C1802_=_C2708( C1802 C2708 ) \nC1802_=_C2709( C1802 C2709 ) C1802_=_C2710( C1802 C2710 ) C1802_=_C2711( C1802 C2711 ) C1802_=_C2712( C1802 C2712 ) C1802_=_C2713( C1802 C2713 ) C1802_=_C2714( C1802 C2714 ) \nC1802_=_C2715( C1802 C2715 ) C1802_=_C2716( C1802 C2716 ) C1802_=_C2717( C1802 C2717 ) C1815_=_C2108( C1815 C2108 ) C1815_=_C2475( C1815 C2475 ) C1815_=_C2610( C1815 C2610 ) \nC1815_=_C2713( C1815 C2713 ) C1815_=_C2726( C1815 C2726 ) C1815_=_C2894( C1815 C2894 ) C1815_=_C3146( C1815 C3146 ) C1815_=_C3184( C1815 C3184 ) C1815_=_C3400( C1815 C3400 ) \nC1815_=_C3544( C1815 C3544 ) C1815_=_C3555( C1815 C3555 ) C1815_=_C3665( C1815 C3665 ) C1815_=_C3672( C1815 C3672 ) C1815_=_C3736( C1815 C3736 ) C1815_=_C3737( C1815 C3737 ) \nC1815_=_C3738( C1815 C3738 ) C1815_=_C3739( C1815 C3739 ) C1815_=_C3740( C1815 C3740 ) C1815_=_C3741( C1815 C3741 ) C1815_=_C3742( C1815 C3742 ) C1815_=_C3743( C1815 C3743 ) \nC2052_=_C2094( C2052 C2094 ) C2052_=_C2466( C2052 C2466 ) C2052_=_C2600( C2052 C2600 ) C2052_=_C2706( C2052 C2706 ) C2052_=_C2707( C2052 C2707 ) C2052_=_C2708( C2052 C2708 ) \nC2052_=_C2709( C2052 C2709 ) C2052_=_C2710( C2052 C2710 ) C2052_=_C2711( C2052 C2711 ) C2052_=_C2712( C2052 C2712 ) C2052_=_C2713( C2052 C2713 ) C2052_=_C2714( C2052 C2714 ) \nC2052_=_C2715( C2052 C2715 ) C2052_=_C2716( C2052 C2716 ) C2052_=_C2717( C2052 C2717 ) C2094_=_C2108( C2094 C2108 ) C2094_=_C2466( C2094 C2466 ) C2094_=_C2600( C2094 C2600 ) \nC2094_=_C2706( C2094 C2706 ) C2094_=_C2707( C2094 C2707 ) C2094_=_C2708( C2094 C2708 ) C2094_=_C2709( C2094 C2709 ) C2094_=_C2710( C2094 C2710 ) C2094_=_C2711( C2094 C2711 ) \nC2094_=_C2712( C2094 C2712 ) C2094_=_C2713( C2094 C2713 ) C2094_=_C2714( C2094 C2714 ) C2094_=_C2715( C2094 C2715 ) C2094_=_C2716( C2094 C2716 ) C2094_=_C2717( C2094 C2717 ) \nC2108_=_C2475( C2108 C2475 ) C2108_=_C2610( C2108 C2610 ) C2108_=_C2713( C2108 C2713 ) C2108_=_C2726( C2108 C2726 ) C2108_=_C2894( C2108 C2894 ) C2108_=_C3146( C2108 C3146 ) \nC2108_=_C3184( C2108 C3184 ) C2108_=_C3400( C2108 C3400 ) C2108_=_C3544( C2108 C3544 ) C2108_=_C3555( C2108 C3555 ) C2108_=_C3665( C2108 C3665 ) C2108_=_C3672( C2108 C3672 ) \nC2108_=_C3736( C2108 C3736 ) C2108_=_C3737( C2108 C3737 ) C2108_=_C3738( C2108 C3738 ) C2108_=_C3739( C2108 C3739 ) C2108_=_C3740( C2108 C3740 ) C2108_=_C3741( C2108 C3741 ) \nC2108_=_C3742( C2108 C3742 ) C2108_=_C3743( C2108 C3743 ) C2466_=_C2475( C2466 C2475 ) C2466_=_C2600( C2466 C2600 ) C2466_=_C2706( C2466 C2706 ) C2466_=_C2707( C2466 C2707 ) \nC2466_=_C2708( C2466 C2708 ) C2466_=_C2709( C2466 C2709 ) C2466_=_C2710( C2466 C2710 ) C2466_=_C2711( C2466 C2711 ) C2466_=_C2712( C2466 C2712 ) C2466_=_C2713( C2466 C2713 ) \nC2466_=_C2714( C2466 C2714 ) C2466_=_C2715( C2466 C2715 ) C2466_=_C2716( C2466 C2716 ) C2466_=_C2717( C2466 C2717 ) C2475_=_C2610( C2475 C2610 ) C2475_=_C2713( C2475 C2713 ) \nC2475_=_C2726( C2475 C2726 ) C2475_=_C2894( C2475 C2894 ) C2475_=_C3146( C2475 C3146 ) C2475_=_C3184( C2475 C3184 ) C2475_=_C3400( C2475 C3400 ) C2475_=_C3544( C2475 C3544 ) \nC2475_=_C3555( C2475 C3555 ) C2475_=_C3665( C2475 C3665 ) C2475_=_C3672( C2475 C3672 ) C2475_=_C3736( C2475 C3736 ) C2475_=_C3737( C2475 C3737 ) C2475_=_C3738( C2475 C3738 ) \nC2475_=_C3739( C2475 C3739 ) C2475_=_C3740( C2475 C3740 ) C2475_=_C3741( C2475 C3741 ) C2475_=_C3742( C2475 C3742 ) C2475_=_C3743( C2475 C3743 ) C2600_=_C2610( C2600 C2610 ) \nC2600_=_C2706( C2600 C2706 ) C2600_=_C2707( C2600 C2707 ) C2600_=_C2708( C2600 C2708 ) C2600_=_C2709( C2600 C2709 ) C2600_=_C2710( C2600 C2710 ) C2600_=_C2711( C2600 C2711 ) \nC2600_=_C2712( C2600 C2712 ) C2600_=_C2713( C2600 C2713 ) C2600_=_C2714( C2600 C2714 ) C2600_=_C2715( C2600 C2715 ) C2600_=_C2716( C2600 C2716 ) C2600_=_C2717( C2600 C2717 ) \nC2610_=_C2713( C2610 C2713 ) C2610_=_C2726( C2610 C2726 ) C2610_=_C2894( C2610 C2894 ) C2610_=_C3146( C2610 C3146 ) C2610_=_C3184( C2610 C3184 ) C2610_=_C3400( C2610 C3400 ) \nC2610_=_C3544( C2610 C3544 ) C2610_=_C3555( C2610 C3555 ) C2610_=_C3665( C2610 C3665 ) C2610_=_C3672( C2610 C3672 ) C2610_=_C3736( C2610 C3736 ) C2610_=_C3737( C2610 C3737 ) \nC2610_=_C3738( C2610 C3738 ) C2610_=_C3739( C2610 C3739 ) C2610_=_C3740( C2610 C3740 ) C2610_=_C3741( C2610 C3741 ) C2610_=_C3742( C2610 C3742 ) C2610_=_C3743( C2610 C3743 ) \nC2706_=_C2707( C2706 C2707 ) C2706_=_C2708( C2706 C2708 ) C2706_=_C2709( C2706 C2709 ) C2706_=_C2710( C2706 C2710 ) C2706_=_C2711( C2706 C2711 ) C2706_=_C2712( C2706 C2712 ) \nC2706_=_C2713( C2706 C2713 ) C2706_=_C2714( C2706 C2714 ) C2706_=_C2715( C2706 C2715 ) C2706_=_C2716( C2706 C2716 ) C2706_=_C2717( C2706 C2717 ) C2706_=_C2726( C2706 C2726 ) \nC2707_=_C2708( C2707 C2708 ) C2707_=_C2709( C2707 C2709 ) C2707_=_C2710( C2707 C2710 ) C2707_=_C2711( C2707 C2711 ) C2707_=_C2712( C2707 C2712 ) C2707_=_C2713( C2707 C2713 ) \nC2707_=_C2714( C2707 C2714 ) C2707_=_C2715( C2707 C2715 ) C2707_=_C2716( C2707 C2716 ) C2707_=_C2717( C2707 C2717 ) C2707_=_C3146( C2707 C3146 ) C2708_=_C2709( C2708 C2709 ) \nC2708_=_C2710( C2708 C2710 ) C2708_=_C2711( C2708 C2711 ) C2708_=_C2712( C2708 C2712 ) C2708_=_C2713( C2708 C2713 ) C2708_=_C2714( C2708 C2714 ) C2708_=_C2715( C2708 C2715 ) \nC2708_=_C2716( C2708 C2716 ) C2708_=_C2717( C2708 C2717 ) C2708_=_C3184( C2708 C3184 ) C2709_=_C2710( C2709 C2710 ) C2709_=_C2711( C2709 C2711 ) C2709_=_C2712( C2709 C2712 ) \nC2709_=_C2713( C2709 C2713 ) C2709_=_C2714( C2709 C2714 ) C2709_=_C2715( C2709 C2715 ) C2709_=_C2716( C2709 C2716 ) C2709_=_C2717( C2709 C2717 ) C2710_=_C2711( C2710 C2711 ) \nC2710_=_C2712( C2710 C2712 ) C2710_=_C2713( C2710 C2713 ) C2710_=_C2714( C2710 C2714 ) C2710_=_C2715( C2710 C2715 ) C2710_=_C2716( C2710 C2716 ) C2710_=_C2717( C2710 C2717 ) \nC2710_=_C3544( C2710 C3544 ) C2711_=_C2712( C2711 C2712 ) C2711_=_C2713( C2711 C2713 ) C2711_=_C2714( C2711 C2714 ) C2711_=_C2715( C2711 C2715 ) C2711_=_C2716( C2711 C2716 ) \nC2711_=_C2717( C2711 C2717 ) C2711_=_C3555( C2711 C3555 ) C2712_=_C2713( C2712 C2713 ) C2712_=_C2714( C2712 C2714 ) C2712_=_C2715( C2712 C2715 ) C2712_=_C2716( C2712 C2716 ) \nC2712_=_C2717( C2712 C2717 ) C2712_=_C3665( C2712 C3665 ) C2713_=_C2714( C2713 C2714 ) C2713_=_C2715( C2713 C2715 ) C2713_=_C2716( C2713 C2716 ) C2713_=_C2717( C2713 C2717 ) \nC2713_=_C2726( C2713 C2726 ) C2713_=_C2894( C2713 C2894 ) C2713_=_C3146( C2713 C3146 ) C2713_=_C3184( C2713 C3184 ) C2713_=_C3400( C2713 C3400 ) C2713_=_C3544( C2713 C3544 ) \nC2713_=_C3555( C2713 C3555 ) C2713_=_C3665( C2713 C3665 ) C2713_=_C3672( C2713 C3672 ) C2713_=_C3736( C2713 C3736 ) C2713_=_C3737( C2713 C3737 ) C2713_=_C3738( C2713 C3738 ) \nC2713_=_C3739( C2713 C3739 ) C2713_=_C3740( C2713 C3740 ) C2713_=_C3741( C2713 C3741 ) C2713_=_C3742( C2713 C3742 ) C2713_=_C3743( C2713 C3743 ) C2714_=_C2715( C2714 C2715 ) \nC2714_=_C2716( C2714 C2716 ) C2714_=_C2717( C2714 C2717 ) C2714_=_C3737( C2714 C3737 ) C2715_=_C2716( C2715 C2716 ) C2715_=_C2717( C2715 C2717 ) C2715_=_C3741( C2715 C3741 ) \nC2716_=_C2717( C2716 C2717 ) C2717_=_C3742( C2717 C3742 ) C2726_=_C2894( C2726 C2894 ) C2726_=_C3146( C2726 C3146 ) C2726_=_C3184( C2726 C3184 ) C2726_=_C3400( C2726 C3400 ) \nC2726_=_C3544( C2726 C3544 ) C2726_=_C3555( C2726 C3555 ) C2726_=_C3665( C2726 C3665 ) C2726_=_C3672( C2726 C3672 ) C2726_=_C3736( C2726 C3736 ) C2726_=_C3737( C2726 C3737 ) \nC2726_=_C3738( C2726 C3738 ) C2726_=_C3739( C2726 C3739 ) C2726_=_C3740( C2726 C3740 ) C2726_=_C3741( C2726 C3741 ) C2726_=_C3742( C2726 C3742 ) C2726_=_C3743( C2726 C3743 ) \nC2894_=_C3146( C2894 C3146 ) C2894_=_C3184( C2894 C3184 ) C2894_=_C3400( C2894 C3400 ) C2894_=_C3544( C2894 C3544 ) C2894_=_C3555( C2894 C3555 ) C2894_=_C3665( C2894 C3665 ) \nC2894_=_C3672( C2894 C3672 ) C2894_=_C3736( C2894 C3736 ) C2894_=_C3737( C2894 C3737 ) C2894_=_C3738( C2894 C3738 ) C2894_=_C3739( C2894 C3739 ) C2894_=_C3740( C2894 C3740 ) \nC2894_=_C3741( C2894 C3741 ) C2894_=_C3742( C2894 C3742 ) C2894_=_C3743( C2894 C3743 ) C3146_=_C3184( C3146 C3184 ) C3146_=_C3400( C3146 C3400 ) C3146_=_C3544( C3146 C3544 ) \nC3146_=_C3555( C3146 C3555 ) C3146_=_C3665( C3146 C3665 ) C3146_=_C3672( C3146 C3672 ) C3146_=_C3736( C3146 C3736 ) C3146_=_C3737( C3146 C3737 ) C3146_=_C3738( C3146 C3738 ) \nC3146_=_C3739( C3146 C3739 ) C3146_=_C3740( C3146 C3740 ) C3146_=_C3741( C3146 C3741 ) C3146_=_C3742(</w:t>
      </w:r>
    </w:p>
    <w:p>
      <w:pPr>
        <w:pStyle w:val="PreformattedText"/>
        <w:bidi w:val="0"/>
        <w:spacing w:before="0" w:after="0"/>
        <w:jc w:val="left"/>
        <w:rPr/>
      </w:pPr>
      <w:r>
        <w:rPr/>
        <w:t xml:space="preserve"> </w:t>
      </w:r>
      <w:r>
        <w:rPr/>
        <w:t>C3146 C3742 ) C3146_=_C3743( C3146 C3743 ) C3184_=_C3400( C3184 C3400 ) \nC3184_=_C3544( C3184 C3544 ) C3184_=_C3555( C3184 C3555 ) C3184_=_C3665( C3184 C3665 ) C3184_=_C3672( C3184 C3672 ) C3184_=_C3736( C3184 C3736 ) C3184_=_C3737( C3184 C3737 ) \nC3184_=_C3738( C3184 C3738 ) C3184_=_C3739( C3184 C3739 ) C3184_=_C3740( C3184 C3740 ) C3184_=_C3741( C3184 C3741 ) C3184_=_C3742( C3184 C3742 ) C3184_=_C3743( C3184 C3743 ) \nC3400_=_C3544( C3400 C3544 ) C3400_=_C3555( C3400 C3555 ) C3400_=_C3665( C3400 C3665 ) C3400_=_C3672( C3400 C3672 ) C3400_=_C3736( C3400 C3736 ) C3400_=_C3737( C3400 C3737 ) \nC3400_=_C3738( C3400 C3738 ) C3400_=_C3739( C3400 C3739 ) C3400_=_C3740( C3400 C3740 ) C3400_=_C3741( C3400 C3741 ) C3400_=_C3742( C3400 C3742 ) C3400_=_C3743( C3400 C3743 ) \nC3544_=_C3555( C3544 C3555 ) C3544_=_C3665( C3544 C3665 ) C3544_=_C3672( C3544 C3672 ) C3544_=_C3736( C3544 C3736 ) C3544_=_C3737( C3544 C3737 ) C3544_=_C3738( C3544 C3738 ) \nC3544_=_C3739( C3544 C3739 ) C3544_=_C3740( C3544 C3740 ) C3544_=_C3741( C3544 C3741 ) C3544_=_C3742( C3544 C3742 ) C3544_=_C3743( C3544 C3743 ) C3555_=_C3665( C3555 C3665 ) \nC3555_=_C3672( C3555 C3672 ) C3555_=_C3736( C3555 C3736 ) C3555_=_C3737( C3555 C3737 ) C3555_=_C3738( C3555 C3738 ) C3555_=_C3739( C3555 C3739 ) C3555_=_C3740( C3555 C3740 ) \nC3555_=_C3741( C3555 C3741 ) C3555_=_C3742( C3555 C3742 ) C3555_=_C3743( C3555 C3743 ) C3665_=_C3672( C3665 C3672 ) C3665_=_C3736( C3665 C3736 ) C3665_=_C3737( C3665 C3737 ) \nC3665_=_C3738( C3665 C3738 ) C3665_=_C3739( C3665 C3739 ) C3665_=_C3740( C3665 C3740 ) C3665_=_C3741( C3665 C3741 ) C3665_=_C3742( C3665 C3742 ) C3665_=_C3743( C3665 C3743 ) \nC3672_=_C3736( C3672 C3736 ) C3672_=_C3737( C3672 C3737 ) C3672_=_C3738( C3672 C3738 ) C3672_=_C3739( C3672 C3739 ) C3672_=_C3740( C3672 C3740 ) C3672_=_C3741( C3672 C3741 ) \nC3672_=_C3742( C3672 C3742 ) C3672_=_C3743( C3672 C3743 ) C3736_=_C3737( C3736 C3737 ) C3736_=_C3738( C3736 C3738 ) C3736_=_C3739( C3736 C3739 ) C3736_=_C3740( C3736 C3740 ) \nC3736_=_C3741( C3736 C3741 ) C3736_=_C3742( C3736 C3742 ) C3736_=_C3743( C3736 C3743 ) C3737_=_C3738( C3737 C3738 ) C3737_=_C3739( C3737 C3739 ) C3737_=_C3740( C3737 C3740 ) \nC3737_=_C3741( C3737 C3741 ) C3737_=_C3742( C3737 C3742 ) C3737_=_C3743( C3737 C3743 ) C3738_=_C3739( C3738 C3739 ) C3738_=_C3740( C3738 C3740 ) C3738_=_C3741( C3738 C3741 ) \nC3738_=_C3742( C3738 C3742 ) C3738_=_C3743( C3738 C3743 ) C3739_=_C3740( C3739 C3740 ) C3739_=_C3741( C3739 C3741 ) C3739_=_C3742( C3739 C3742 ) C3739_=_C3743( C3739 C3743 ) \nC3740_=_C3741( C3740 C3741 ) C3740_=_C3742( C3740 C3742 ) C3740_=_C3743( C3740 C3743 ) C3741_=_C3742( C3741 C3742 ) C3741_=_C3743( C3741 C3743 ) C3742_=_C3743( C3742 C3743 ) "];191-&gt;265[label="52: C381 C620 C729 C752 C759 \nC849 C923 C1246 C1434 C1442 C1565 \nC1630 C1640 C1755 C1766 C1802 C1815 \nC2052 C2094 C2108 C2466 C2475 C2600 \nC2610 C2706 C2707 C2708 C2709 C2710 \nC2711 C2712 C2714 C2715 C2716 C2717 \nC2726 C2894 C3146 C3184 C3400 C3544 \nC3555 C3665 C3672 C3736 C3737 C3738 \nC3739 C3740 C3741 C3742 C3743 \n667: C381_=_C620 ,C381_=_C752 ,C381_=_C849 ,C381_=_C923 ,C381_=_C1246 ,\nC381_=_C1434 ,C381_=_C1565 ,C381_=_C1630 ,C381_=_C1755 ,C381_=_C1802 ,C381_=_C2052 ,\nC381_=_C2094 ,C381_=_C2466 ,C381_=_C2600 ,C381_=_C2706 ,C381_=_C2707 ,C381_=_C2708 ,\nC381_=_C2709 ,C381_=_C2710 ,C381_=_C2711 ,C381_=_C2712 ,C381_=_C2714 ,C381_=_C2715 ,\nC381_=_C2716 ,C381_=_C2717 ,C620_=_C752 ,C620_=_C849 ,C620_=_C923 ,C620_=_C1246 ,\nC620_=_C1434 ,C620_=_C1565 ,C620_=_C1630 ,C620_=_C1755 ,C620_=_C1802 ,C620_=_C2052 ,\nC620_=_C2094 ,C620_=_C2466 ,C620_=_C2600 ,C620_=_C2706 ,C620_=_C2707 ,C620_=_C2708 ,\nC620_=_C2709 ,C620_=_C2710 ,C620_=_C2711 ,C620_=_C2712 ,C620_=_C2714 ,C620_=_C2715 ,\nC620_=_C2716 ,C620_=_C2717 ,C729_=_C759 ,C729_=_C1442 ,C729_=_C1640 ,C729_=_C1766 ,\nC729_=_C1815 ,C729_=_C2108 ,C729_=_C2475 ,C729_=_C2610 ,C729_=_C2726 ,C729_=_C2894 ,\nC729_=_C3146 ,C729_=_C3184 ,C729_=_C3400 ,C729_=_C3544 ,C729_=_C3555 ,C729_=_C3665 ,\nC729_=_C3672 ,C729_=_C3736 ,C729_=_C3737 ,C729_=_C3738 ,C729_=_C3739 ,C729_=_C3740 ,\nC729_=_C3741 ,C729_=_C3742 ,C729_=_C3743 ,C752_=_C759 ,C752_=_C849 ,C752_=_C923 ,\nC752_=_C1246 ,C752_=_C1434 ,C752_=_C1565 ,C752_=_C1630 ,C752_=_C1755 ,C752_=_C1802 ,\nC752_=_C2052 ,C752_=_C2094 ,C752_=_C2466 ,C752_=_C2600 ,C752_=_C2706 ,C752_=_C2707 ,\nC752_=_C2708 ,C752_=_C2709 ,C752_=_C2710 ,C752_=_C2711 ,C752_=_C2712 ,C752_=_C2714 ,\nC752_=_C2715 ,C752_=_C2716 ,C752_=_C2717 ,C759_=_C1442 ,C759_=_C1640 ,C759_=_C1766 ,\nC759_=_C1815 ,C759_=_C2108 ,C759_=_C2475 ,C759_=_C2610 ,C759_=_C2726 ,C759_=_C2894 ,\nC759_=_C3146 ,C759_=_C3184 ,C759_=_C3400 ,C759_=_C3544 ,C759_=_C3555 ,C759_=_C3665 ,\nC759_=_C3672 ,C759_=_C3736 ,C759_=_C3737 ,C759_=_C3738 ,C759_=_C3739 ,C759_=_C3740 ,\nC759_=_C3741 ,C759_=_C3742 ,C759_=_C3743 ,C849_=_C923 ,C849_=_C1246 ,C849_=_C1434 ,\nC849_=_C1565 ,C849_=_C1630 ,C849_=_C1755 ,C849_=_C1802 ,C849_=_C2052 ,C849_=_C2094 ,\nC849_=_C2466 ,C849_=_C2600 ,C849_=_C2706 ,C849_=_C2707 ,C849_=_C2708 ,C849_=_C2709 ,\nC849_=_C2710 ,C849_=_C2711 ,C849_=_C2712 ,C849_=_C2714 ,C849_=_C2715 ,C849_=_C2716 ,\nC849_=_C2717 ,C923_=_C1246 ,C923_=_C1434 ,C923_=_C1565 ,C923_=_C1630 ,C923_=_C1755 ,\nC923_=_C1802 ,C923_=_C2052 ,C923_=_C2094 ,C923_=_C2466 ,C923_=_C2600 ,C923_=_C2706 ,\nC923_=_C2707 ,C923_=_C2708 ,C923_=_C2709 ,C923_=_C2710 ,C923_=_C2711 ,C923_=_C2712 ,\nC923_=_C2714 ,C923_=_C2715 ,C923_=_C2716 ,C923_=_C2717 ,C1246_=_C1434 ,C1246_=_C1565 ,\nC1246_=_C1630 ,C1246_=_C1755 ,C1246_=_C1802 ,C1246_=_C2052 ,C1246_=_C2094 ,C1246_=_C2466 ,\nC1246_=_C2600 ,C1246_=_C2706 ,C1246_=_C2707 ,C1246_=_C2708 ,C1246_=_C2709 ,C1246_=_C2710 ,\nC1246_=_C2711 ,C1246_=_C2712 ,C1246_=_C2714 ,C1246_=_C2715 ,C1246_=_C2716 ,C1246_=_C2717 ,\nC1434_=_C1442 ,C1434_=_C1565 ,C1434_=_C1630 ,C1434_=_C1755 ,C1434_=_C1802 ,C1434_=_C2052 ,\nC1434_=_C2094 ,C1434_=_C2466 ,C1434_=_C2600 ,C1434_=_C2706 ,C1434_=_C2707 ,C1434_=_C2708 ,\nC1434_=_C2709 ,C1434_=_C2710 ,C1434_=_C2711 ,C1434_=_C2712 ,C1434_=_C2714 ,C1434_=_C2715 ,\nC1434_=_C2716 ,C1434_=_C2717 ,C1442_=_C1640 ,C1442_=_C1766 ,C1442_=_C1815 ,C1442_=_C2108 ,\nC1442_=_C2475 ,C1442_=_C2610 ,C1442_=_C2726 ,C1442_=_C2894 ,C1442_=_C3146 ,C1442_=_C3184 ,\nC1442_=_C3400 ,C1442_=_C3544 ,C1442_=_C3555 ,C1442_=_C3665 ,C1442_=_C3672 ,C1442_=_C3736 ,\nC1442_=_C3737 ,C1442_=_C3738 ,C1442_=_C3739 ,C1442_=_C3740 ,C1442_=_C3741 ,C1442_=_C3742 ,\nC1442_=_C3743 ,C1565_=_C1630 ,C1565_=_C1755 ,C1565_=_C1802 ,C1565_=_C2052 ,C1565_=_C2094 ,\nC1565_=_C2466 ,C1565_=_C2600 ,C1565_=_C2706 ,C1565_=_C2707 ,C1565_=_C2708 ,C1565_=_C2709 ,\nC1565_=_C2710 ,C1565_=_C2711 ,C1565_=_C2712 ,C1565_=_C2714 ,C1565_=_C2715 ,C1565_=_C2716 ,\nC1565_=_C2717 ,C1630_=_C1640 ,C1630_=_C1755 ,C1630_=_C1802 ,C1630_=_C2052 ,C1630_=_C2094 ,\nC1630_=_C2466 ,C1630_=_C2600 ,C1630_=_C2706 ,C1630_=_C2707 ,C1630_=_C2708 ,C1630_=_C2709 ,\nC1630_=_C2710 ,C1630_=_C2711 ,C1630_=_C2712 ,C1630_=_C2714 ,C1630_=_C2715 ,C1630_=_C2716 ,\nC1630_=_C2717 ,C1640_=_C1766 ,C1640_=_C1815 ,C1640_=_C2108 ,C1640_=_C2475 ,C1640_=_C2610 ,\nC1640_=_C2726 ,C1640_=_C2894 ,C1640_=_C3146 ,C1640_=_C3184 ,C1640_=_C3400 ,C1640_=_C3544 ,\nC1640_=_C3555 ,C1640_=_C3665 ,C1640_=_C3672 ,C1640_=_C3736 ,C1640_=_C3737 ,C1640_=_C3738 ,\nC1640_=_C3739 ,C1640_=_C3740 ,C1640_=_C3741 ,C1640_=_C3742 ,C1640_=_C3743 ,C1755_=_C1766 ,\nC1755_=_C1802 ,C1755_=_C2052 ,C1755_=_C2094 ,C1755_=_C2466 ,C1755_=_C2600 ,C1755_=_C2706 ,\nC1755_=_C2707 ,C1755_=_C2708 ,C1755_=_C2709 ,C1755_=_C2710 ,C1755_=_C2711 ,C1755_=_C2712 ,\nC1755_=_C2714 ,C1755_=_C2715 ,C1755_=_C2716 ,C1755_=_C2717 ,C1766_=_C1815 ,C1766_=_C2108 ,\nC1766_=_C2475 ,C1766_=_C2610 ,C1766_=_C2726 ,C1766_=_C2894 ,C1766_=_C3146 ,C1766_=_C3184 ,\nC1766_=_C3400 ,C1766_=_C3544 ,C1766_=_C3555 ,C1766_=_C3665 ,C1766_=_C3672 ,C1766_=_C3736 ,\nC1766_=_C3737 ,C1766_=_C3738 ,C1766_=_C3739 ,C1766_=_C3740 ,C1766_=_C3741 ,C1766_=_C3742 ,\nC1766_=_C3743 ,C1802_=_C1815 ,C1802_=_C2052 ,C1802_=_C2094 ,C1802_=_C2466 ,C1802_=_C2600 ,\nC1802_=_C2706 ,C1802_=_C2707 ,C1802_=_C2708 ,C1802_=_C2709 ,C1802_=_C2710 ,C1802_=_C2711 ,\nC1802_=_C2712 ,C1802_=_C2714 ,C1802_=_C2715 ,C1802_=_C2716 ,C1802_=_C2717 ,C1815_=_C2108 ,\nC1815_=_C2475 ,C1815_=_C2610 ,C1815_=_C2726 ,C1815_=_C2894 ,C1815_=_C3146 ,C1815_=_C3184 ,\nC1815_=_C3400 ,C1815_=_C3544 ,C1815_=_C3555 ,C1815_=_C3665 ,C1815_=_C3672 ,C1815_=_C3736 ,\nC1815_=_C3737 ,C1815_=_C3738 ,C1815_=_C3739 ,C1815_=_C3740 ,C1815_=_C3741 ,C1815_=_C3742 ,\nC1815_=_C3743 ,C2052_=_C2094 ,C2052_=_C2466 ,C2052_=_C2600 ,C2052_=_C2706 ,C2052_=_C2707 ,\nC2052_=_C2708 ,C2052_=_C2709 ,C2052_=_C2710 ,C2052_=_C2711 ,C2052_=_C2712 ,C2052_=_C2714 ,\nC2052_=_C2715 ,C2052_=_C2716 ,C2052_=_C2717 ,C2094_=_C2108 ,C2094_=_C2466 ,C2094_=_C2600 ,\nC2094_=_C2706 ,C2094_=_C2707 ,C2094_=_C2708 ,C2094_=_C2709 ,C2094_=_C2710 ,C2094_=_C2711 ,\nC2094_=_C2712 ,C2094_=_C2714 ,C2094_=_C2715 ,C2094_=_C2716 ,C2094_=_C2717 ,C2108_=_C2475 ,\nC2108_=_C2610 ,C2108_=_C2726 ,C2108_=_C2894 ,C2108_=_C3146 ,C2108_=_C3184 ,C2108_=_C3400 ,\nC2108_=_C3544 ,C2108_=_C3555 ,C2108_=_C3665 ,C2108_=_C3672 ,C2108_=_C3736 ,C2108_=_C3737 ,\nC2108_=_C3738 ,C2108_=_C3739 ,C2108_=_C3740 ,C2108_=_C3741 ,C2108_=_C3742 ,C2108_=_C3743 ,\nC2466_=_C2475 ,C2466_=_C2600 ,C2466_=_C2706 ,C2466_=_C2707 ,C2466_=_C2708 ,C2466_=_C2709 ,\nC2466_=_C2710 ,C2466_=_C2711 ,C2466_=_C2712 ,C2466_=_C2714 ,C2466_=_C2715 ,C2466_=_C2716 ,\nC2466_=_C2717 ,C2475_=_C2610 ,C2475_=_C2726 ,C2475_=_C2894 ,C2475_=_C3146 ,C2475_=_C3184 ,\nC2475_=_C3400 ,C2475_=_C3544 ,C2475_=_C3555 ,C2475_=_C3665 ,C2475_=_C3672 ,C2475_=_C3736 ,\nC2475_=_C3737 ,C2475_=_C3738 ,C2475_=_C3739 ,C2475_=_C3740 ,C2475_=_C3741 ,C2475_=_C3742 ,\nC2475_=_C3743 ,C2600_=_C2610 ,C2600_=_C2706 ,C2600_=_C2707 ,C2600_=_C2708 ,C2600_=_C2709 ,\nC2600_=_C2710 ,C2600_=_C2711 ,C2600_=_C2712 ,C2600_=_C2714 ,C2600_=_C2715 ,C2600_=_C2716 ,\nC2600_=_C2717 ,C2610_=_C2726 ,C2610_=_C2894 ,C2610_=_C3146 ,C2610_=_C3184 ,C2610_=_C3400 ,\nC2610_=_C3544 ,C2610_=_C3555 ,C2610_=_C3665</w:t>
      </w:r>
    </w:p>
    <w:p>
      <w:pPr>
        <w:pStyle w:val="PreformattedText"/>
        <w:bidi w:val="0"/>
        <w:spacing w:before="0" w:after="0"/>
        <w:jc w:val="left"/>
        <w:rPr/>
      </w:pPr>
      <w:r>
        <w:rPr/>
        <w:t xml:space="preserve"> </w:t>
      </w:r>
      <w:r>
        <w:rPr/>
        <w:t>,C2610_=_C3672 ,C2610_=_C3736 ,C2610_=_C3737 ,\nC2610_=_C3738 ,C2610_=_C3739 ,C2610_=_C3740 ,C2610_=_C3741 ,C2610_=_C3742 ,C2610_=_C3743 ,\nC2706_=_C2707 ,C2706_=_C2708 ,C2706_=_C2709 ,C2706_=_C2710 ,C2706_=_C2711 ,C2706_=_C2712 ,\nC2706_=_C2714 ,C2706_=_C2715 ,C2706_=_C2716 ,C2706_=_C2717 ,C2706_=_C2726 ,C2707_=_C2708 ,\nC2707_=_C2709 ,C2707_=_C2710 ,C2707_=_C2711 ,C2707_=_C2712 ,C2707_=_C2714 ,C2707_=_C2715 ,\nC2707_=_C2716 ,C2707_=_C2717 ,C2707_=_C3146 ,C2708_=_C2709 ,C2708_=_C2710 ,C2708_=_C2711 ,\nC2708_=_C2712 ,C2708_=_C2714 ,C2708_=_C2715 ,C2708_=_C2716 ,C2708_=_C2717 ,C2708_=_C3184 ,\nC2709_=_C2710 ,C2709_=_C2711 ,C2709_=_C2712 ,C2709_=_C2714 ,C2709_=_C2715 ,C2709_=_C2716 ,\nC2709_=_C2717 ,C2710_=_C2711 ,C2710_=_C2712 ,C2710_=_C2714 ,C2710_=_C2715 ,C2710_=_C2716 ,\nC2710_=_C2717 ,C2710_=_C3544 ,C2711_=_C2712 ,C2711_=_C2714 ,C2711_=_C2715 ,C2711_=_C2716 ,\nC2711_=_C2717 ,C2711_=_C3555 ,C2712_=_C2714 ,C2712_=_C2715 ,C2712_=_C2716 ,C2712_=_C2717 ,\nC2712_=_C3665 ,C2714_=_C2715 ,C2714_=_C2716 ,C2714_=_C2717 ,C2714_=_C3737 ,C2715_=_C2716 ,\nC2715_=_C2717 ,C2715_=_C3741 ,C2716_=_C2717 ,C2717_=_C3742 ,C2726_=_C2894 ,C2726_=_C3146 ,\nC2726_=_C3184 ,C2726_=_C3400 ,C2726_=_C3544 ,C2726_=_C3555 ,C2726_=_C3665 ,C2726_=_C3672 ,\nC2726_=_C3736 ,C2726_=_C3737 ,C2726_=_C3738 ,C2726_=_C3739 ,C2726_=_C3740 ,C2726_=_C3741 ,\nC2726_=_C3742 ,C2726_=_C3743 ,C2894_=_C3146 ,C2894_=_C3184 ,C2894_=_C3400 ,C2894_=_C3544 ,\nC2894_=_C3555 ,C2894_=_C3665 ,C2894_=_C3672 ,C2894_=_C3736 ,C2894_=_C3737 ,C2894_=_C3738 ,\nC2894_=_C3739 ,C2894_=_C3740 ,C2894_=_C3741 ,C2894_=_C3742 ,C2894_=_C3743 ,C3146_=_C3184 ,\nC3146_=_C3400 ,C3146_=_C3544 ,C3146_=_C3555 ,C3146_=_C3665 ,C3146_=_C3672 ,C3146_=_C3736 ,\nC3146_=_C3737 ,C3146_=_C3738 ,C3146_=_C3739 ,C3146_=_C3740 ,C3146_=_C3741 ,C3146_=_C3742 ,\nC3146_=_C3743 ,C3184_=_C3400 ,C3184_=_C3544 ,C3184_=_C3555 ,C3184_=_C3665 ,C3184_=_C3672 ,\nC3184_=_C3736 ,C3184_=_C3737 ,C3184_=_C3738 ,C3184_=_C3739 ,C3184_=_C3740 ,C3184_=_C3741 ,\nC3184_=_C3742 ,C3184_=_C3743 ,C3400_=_C3544 ,C3400_=_C3555 ,C3400_=_C3665 ,C3400_=_C3672 ,\nC3400_=_C3736 ,C3400_=_C3737 ,C3400_=_C3738 ,C3400_=_C3739 ,C3400_=_C3740 ,C3400_=_C3741 ,\nC3400_=_C3742 ,C3400_=_C3743 ,C3544_=_C3555 ,C3544_=_C3665 ,C3544_=_C3672 ,C3544_=_C3736 ,\nC3544_=_C3737 ,C3544_=_C3738 ,C3544_=_C3739 ,C3544_=_C3740 ,C3544_=_C3741 ,C3544_=_C3742 ,\nC3544_=_C3743 ,C3555_=_C3665 ,C3555_=_C3672 ,C3555_=_C3736 ,C3555_=_C3737 ,C3555_=_C3738 ,\nC3555_=_C3739 ,C3555_=_C3740 ,C3555_=_C3741 ,C3555_=_C3742 ,C3555_=_C3743 ,C3665_=_C3672 ,\nC3665_=_C3736 ,C3665_=_C3737 ,C3665_=_C3738 ,C3665_=_C3739 ,C3665_=_C3740 ,C3665_=_C3741 ,\nC3665_=_C3742 ,C3665_=_C3743 ,C3672_=_C3736 ,C3672_=_C3737 ,C3672_=_C3738 ,C3672_=_C3739 ,\nC3672_=_C3740 ,C3672_=_C3741 ,C3672_=_C3742 ,C3672_=_C3743 ,C3736_=_C3737 ,C3736_=_C3738 ,\nC3736_=_C3739 ,C3736_=_C3740 ,C3736_=_C3741 ,C3736_=_C3742 ,C3736_=_C3743 ,C3737_=_C3738 ,\nC3737_=_C3739 ,C3737_=_C3740 ,C3737_=_C3741 ,C3737_=_C3742 ,C3737_=_C3743 ,C3738_=_C3739 ,\nC3738_=_C3740 ,C3738_=_C3741 ,C3738_=_C3742 ,C3738_=_C3743 ,C3739_=_C3740 ,C3739_=_C3741 ,\nC3739_=_C3742 ,C3739_=_C3743 ,C3740_=_C3741 ,C3740_=_C3742 ,C3740_=_C3743 ,C3741_=_C3742 ,\nC3741_=_C3743 ,C3742_=_C3743 ,"];266[shape=box, label="id:266 level: 7\n55: C384 C623 C724 C852 C926 \nC1126 C1249 C1349 C1374 C1458 C1568 \nC1762 C1764 C1807 C1810 C1946 C1966 \nC1969 C2057 C2104 C2106 C2235 C2603 \nC2608 C2659 C2708 C2710 C2722 C2725 \nC2738 C3054 C3141 C3144 C3181 C3182 \nC3183 C3184 C3185 C3186 C3187 C3188 \nC3189 C3190 C3191 C3433 C3543 C3544 \nC3545 C3546 C3547 C3548 C3549 C3550 \nC3551 C3552 \n767: C384_=_C623( C384 C623 ) C384_=_C852( C384 C852 ) C384_=_C926( C384 C926 ) C384_=_C1249( C384 C1249 ) C384_=_C1568( C384 C1568 ) \nC384_=_C1762( C384 C1762 ) C384_=_C1807( C384 C1807 ) C384_=_C1946( C384 C1946 ) C384_=_C1966( C384 C1966 ) C384_=_C2057( C384 C2057 ) C384_=_C2104( C384 C2104 ) \nC384_=_C2235( C384 C2235 ) C384_=_C2603( C384 C2603 ) C384_=_C2708( C384 C2708 ) C384_=_C2722( C384 C2722 ) C384_=_C3141( C384 C3141 ) C384_=_C3181( C384 C3181 ) \nC384_=_C3182( C384 C3182 ) C384_=_C3183( C384 C3183 ) C384_=_C3184( C384 C3184 ) C384_=_C3185( C384 C3185 ) C384_=_C3186( C384 C3186 ) C384_=_C3187( C384 C3187 ) \nC384_=_C3188( C384 C3188 ) C384_=_C3189( C384 C3189 ) C384_=_C3190( C384 C3190 ) C384_=_C3191( C384 C3191 ) C623_=_C852( C623 C852 ) C623_=_C926( C623 C926 ) \nC623_=_C1249( C623 C1249 ) C623_=_C1568( C623 C1568 ) C623_=_C1762( C623 C1762 ) C623_=_C1807( C623 C1807 ) C623_=_C1946( C623 C1946 ) C623_=_C1966( C623 C1966 ) \nC623_=_C2057( C623 C2057 ) C623_=_C2104( C623 C2104 ) C623_=_C2235( C623 C2235 ) C623_=_C2603( C623 C2603 ) C623_=_C2708( C623 C2708 ) C623_=_C2722( C623 C2722 ) \nC623_=_C3141( C623 C3141 ) C623_=_C3181( C623 C3181 ) C623_=_C3182( C623 C3182 ) C623_=_C3183( C623 C3183 ) C623_=_C3184( C623 C3184 ) C623_=_C3185( C623 C3185 ) \nC623_=_C3186( C623 C3186 ) C623_=_C3187( C623 C3187 ) C623_=_C3188( C623 C3188 ) C623_=_C3189( C623 C3189 ) C623_=_C3190( C623 C3190 ) C623_=_C3191( C623 C3191 ) \nC724_=_C1126( C724 C1126 ) C724_=_C1349( C724 C1349 ) C724_=_C1374( C724 C1374 ) C724_=_C1458( C724 C1458 ) C724_=_C1764( C724 C1764 ) C724_=_C1810( C724 C1810 ) \nC724_=_C1969( C724 C1969 ) C724_=_C2106( C724 C2106 ) C724_=_C2608( C724 C2608 ) C724_=_C2659( C724 C2659 ) C724_=_C2710( C724 C2710 ) C724_=_C2725( C724 C2725 ) \nC724_=_C2738( C724 C2738 ) C724_=_C3054( C724 C3054 ) C724_=_C3144( C724 C3144 ) C724_=_C3183( C724 C3183 ) C724_=_C3433( C724 C3433 ) C724_=_C3543( C724 C3543 ) \nC724_=_C3544( C724 C3544 ) C724_=_C3545( C724 C3545 ) C724_=_C3546( C724 C3546 ) C724_=_C3547( C724 C3547 ) C724_=_C3548( C724 C3548 ) C724_=_C3549( C724 C3549 ) \nC724_=_C3550( C724 C3550 ) C724_=_C3551( C724 C3551 ) C724_=_C3552( C724 C3552 ) C852_=_C926( C852 C926 ) C852_=_C1249( C852 C1249 ) C852_=_C1568( C852 C1568 ) \nC852_=_C1762( C852 C1762 ) C852_=_C1807( C852 C1807 ) C852_=_C1946( C852 C1946 ) C852_=_C1966( C852 C1966 ) C852_=_C2057( C852 C2057 ) C852_=_C2104( C852 C2104 ) \nC852_=_C2235( C852 C2235 ) C852_=_C2603( C852 C2603 ) C852_=_C2708( C852 C2708 ) C852_=_C2722( C852 C2722 ) C852_=_C3141( C852 C3141 ) C852_=_C3181( C852 C3181 ) \nC852_=_C3182( C852 C3182 ) C852_=_C3183( C852 C3183 ) C852_=_C3184( C852 C3184 ) C852_=_C3185( C852 C3185 ) C852_=_C3186( C852 C3186 ) C852_=_C3187( C852 C3187 ) \nC852_=_C3188( C852 C3188 ) C852_=_C3189( C852 C3189 ) C852_=_C3190( C852 C3190 ) C852_=_C3191( C852 C3191 ) C926_=_C1249( C926 C1249 ) C926_=_C1568( C926 C1568 ) \nC926_=_C1762( C926 C1762 ) C926_=_C1807( C926 C1807 ) C926_=_C1946( C926 C1946 ) C926_=_C1966( C926 C1966 ) C926_=_C2057( C926 C2057 ) C926_=_C2104( C926 C2104 ) \nC926_=_C2235( C926 C2235 ) C926_=_C2603( C926 C2603 ) C926_=_C2708( C926 C2708 ) C926_=_C2722( C926 C2722 ) C926_=_C3141( C926 C3141 ) C926_=_C3181( C926 C3181 ) \nC926_=_C3182( C926 C3182 ) C926_=_C3183( C926 C3183 ) C926_=_C3184( C926 C3184 ) C926_=_C3185( C926 C3185 ) C926_=_C3186( C926 C3186 ) C926_=_C3187( C926 C3187 ) \nC926_=_C3188( C926 C3188 ) C926_=_C3189( C926 C3189 ) C926_=_C3190( C926 C3190 ) C926_=_C3191( C926 C3191 ) C1126_=_C1349( C1126 C1349 ) C1126_=_C1374( C1126 C1374 ) \nC1126_=_C1458( C1126 C1458 ) C1126_=_C1764( C1126 C1764 ) C1126_=_C1810( C1126 C1810 ) C1126_=_C1969( C1126 C1969 ) C1126_=_C2106( C1126 C2106 ) C1126_=_C2608( C1126 C2608 ) \nC1126_=_C2659( C1126 C2659 ) C1126_=_C2710( C1126 C2710 ) C1126_=_C2725( C1126 C2725 ) C1126_=_C2738( C1126 C2738 ) C1126_=_C3054( C1126 C3054 ) C1126_=_C3144( C1126 C3144 ) \nC1126_=_C3183( C1126 C3183 ) C1126_=_C3433( C1126 C3433 ) C1126_=_C3543( C1126 C3543 ) C1126_=_C3544( C1126 C3544 ) C1126_=_C3545( C1126 C3545 ) C1126_=_C3546( C1126 C3546 ) \nC1126_=_C3547( C1126 C3547 ) C1126_=_C3548( C1126 C3548 ) C1126_=_C3549( C1126 C3549 ) C1126_=_C3550( C1126 C3550 ) C1126_=_C3551( C1126 C3551 ) C1126_=_C3552( C1126 C3552 ) \nC1249_=_C1568( C1249 C1568 ) C1249_=_C1762( C1249 C1762 ) C1249_=_C1807( C1249 C1807 ) C1249_=_C1946( C1249 C1946 ) C1249_=_C1966( C1249 C1966 ) C1249_=_C2057( C1249 C2057 ) \nC1249_=_C2104( C1249 C2104 ) C1249_=_C2235( C1249 C2235 ) C1249_=_C2603( C1249 C2603 ) C1249_=_C2708( C1249 C2708 ) C1249_=_C2722( C1249 C2722 ) C1249_=_C3141( C1249 C3141 ) \nC1249_=_C3181( C1249 C3181 ) C1249_=_C3182( C1249 C3182 ) C1249_=_C3183( C1249 C3183 ) C1249_=_C3184( C1249 C3184 ) C1249_=_C3185( C1249 C3185 ) C1249_=_C3186( C1249 C3186 ) \nC1249_=_C3187( C1249 C3187 ) C1249_=_C3188( C1249 C3188 ) C1249_=_C3189( C1249 C3189 ) C1249_=_C3190( C1249 C3190 ) C1249_=_C3191( C1249 C3191 ) C1349_=_C1374( C1349 C1374 ) \nC1349_=_C1458( C1349 C1458 ) C1349_=_C1764( C1349 C1764 ) C1349_=_C1810( C1349 C1810 ) C1349_=_C1969( C1349 C1969 ) C1349_=_C2106( C1349 C2106 ) C1349_=_C2608( C1349 C2608 ) \nC1349_=_C2659( C1349 C2659 ) C1349_=_C2710( C1349 C2710 ) C1349_=_C2725( C1349 C2725 ) C1349_=_C2738( C1349 C2738 ) C1349_=_C3054( C1349 C3054 ) C1349_=_C3144( C1349 C3144 ) \nC1349_=_C3183( C1349 C3183 ) C1349_=_C3433( C1349 C3433 ) C1349_=_C3543( C1349 C3543 ) C1349_=_C3544( C1349 C3544 ) C1349_=_C3545( C1349 C3545 ) C1349_=_C3546( C1349 C3546 ) \nC1349_=_C3547( C1349 C3547 ) C1349_=_C3548( C1349 C3548 ) C1349_=_C3549( C1349 C3549 ) C1349_=_C3550( C1349 C3550 ) C1349_=_C3551( C1349 C3551 ) C1349_=_C3552( C1349 C3552 ) \nC1374_=_C1458( C1374 C1458 ) C1374_=_C1764( C1374 C1764 ) C1374_=_C1810( C1374 C1810 ) C1374_=_C1969( C1374 C1969 ) C1374_=_C2106( C1374 C2106 ) C1374_=_C2608( C1374 C2608 ) \nC1374_=_C2659( C1374 C2659 ) C1374_=_C2710( C1374 C2710 ) C1374_=_C2725( C1374 C2725 ) C1374_=_C2738( C1374 C2738 ) C1374_=_C3054( C1374 C3054 ) C1374_=_C3144( C1374 C3144 ) \nC1374_=_C3183( C1374 C3183 ) C1374_=_C3433( C1374 C3433 ) C1374_=_C3543( C1374 C3543 ) C1374_=_C3544( C1374 C3544 ) C1374_=_C3545( C1374 C3545 ) C1374_=_C3546( C1374 C3546 ) \nC1374_=_C3547( C1374 C3547 ) C1374_=_C3548( C1374 C3548 ) C1374_=_C3549( C1374 C3549</w:t>
      </w:r>
    </w:p>
    <w:p>
      <w:pPr>
        <w:pStyle w:val="PreformattedText"/>
        <w:bidi w:val="0"/>
        <w:spacing w:before="0" w:after="0"/>
        <w:jc w:val="left"/>
        <w:rPr/>
      </w:pPr>
      <w:r>
        <w:rPr/>
        <w:t xml:space="preserve"> </w:t>
      </w:r>
      <w:r>
        <w:rPr/>
        <w:t>) C1374_=_C3550( C1374 C3550 ) C1374_=_C3551( C1374 C3551 ) C1374_=_C3552( C1374 C3552 ) \nC1458_=_C1764( C1458 C1764 ) C1458_=_C1810( C1458 C1810 ) C1458_=_C1969( C1458 C1969 ) C1458_=_C2106( C1458 C2106 ) C1458_=_C2608( C1458 C2608 ) C1458_=_C2659( C1458 C2659 ) \nC1458_=_C2710( C1458 C2710 ) C1458_=_C2725( C1458 C2725 ) C1458_=_C2738( C1458 C2738 ) C1458_=_C3054( C1458 C3054 ) C1458_=_C3144( C1458 C3144 ) C1458_=_C3183( C1458 C3183 ) \nC1458_=_C3433( C1458 C3433 ) C1458_=_C3543( C1458 C3543 ) C1458_=_C3544( C1458 C3544 ) C1458_=_C3545( C1458 C3545 ) C1458_=_C3546( C1458 C3546 ) C1458_=_C3547( C1458 C3547 ) \nC1458_=_C3548( C1458 C3548 ) C1458_=_C3549( C1458 C3549 ) C1458_=_C3550( C1458 C3550 ) C1458_=_C3551( C1458 C3551 ) C1458_=_C3552( C1458 C3552 ) C1568_=_C1762( C1568 C1762 ) \nC1568_=_C1807( C1568 C1807 ) C1568_=_C1946( C1568 C1946 ) C1568_=_C1966( C1568 C1966 ) C1568_=_C2057( C1568 C2057 ) C1568_=_C2104( C1568 C2104 ) C1568_=_C2235( C1568 C2235 ) \nC1568_=_C2603( C1568 C2603 ) C1568_=_C2708( C1568 C2708 ) C1568_=_C2722( C1568 C2722 ) C1568_=_C3141( C1568 C3141 ) C1568_=_C3181( C1568 C3181 ) C1568_=_C3182( C1568 C3182 ) \nC1568_=_C3183( C1568 C3183 ) C1568_=_C3184( C1568 C3184 ) C1568_=_C3185( C1568 C3185 ) C1568_=_C3186( C1568 C3186 ) C1568_=_C3187( C1568 C3187 ) C1568_=_C3188( C1568 C3188 ) \nC1568_=_C3189( C1568 C3189 ) C1568_=_C3190( C1568 C3190 ) C1568_=_C3191( C1568 C3191 ) C1762_=_C1764( C1762 C1764 ) C1762_=_C1807( C1762 C1807 ) C1762_=_C1946( C1762 C1946 ) \nC1762_=_C1966( C1762 C1966 ) C1762_=_C2057( C1762 C2057 ) C1762_=_C2104( C1762 C2104 ) C1762_=_C2235( C1762 C2235 ) C1762_=_C2603( C1762 C2603 ) C1762_=_C2708( C1762 C2708 ) \nC1762_=_C2722( C1762 C2722 ) C1762_=_C3141( C1762 C3141 ) C1762_=_C3181( C1762 C3181 ) C1762_=_C3182( C1762 C3182 ) C1762_=_C3183( C1762 C3183 ) C1762_=_C3184( C1762 C3184 ) \nC1762_=_C3185( C1762 C3185 ) C1762_=_C3186( C1762 C3186 ) C1762_=_C3187( C1762 C3187 ) C1762_=_C3188( C1762 C3188 ) C1762_=_C3189( C1762 C3189 ) C1762_=_C3190( C1762 C3190 ) \nC1762_=_C3191( C1762 C3191 ) C1764_=_C1810( C1764 C1810 ) C1764_=_C1969( C1764 C1969 ) C1764_=_C2106( C1764 C2106 ) C1764_=_C2608( C1764 C2608 ) C1764_=_C2659( C1764 C2659 ) \nC1764_=_C2710( C1764 C2710 ) C1764_=_C2725( C1764 C2725 ) C1764_=_C2738( C1764 C2738 ) C1764_=_C3054( C1764 C3054 ) C1764_=_C3144( C1764 C3144 ) C1764_=_C3183( C1764 C3183 ) \nC1764_=_C3433( C1764 C3433 ) C1764_=_C3543( C1764 C3543 ) C1764_=_C3544( C1764 C3544 ) C1764_=_C3545( C1764 C3545 ) C1764_=_C3546( C1764 C3546 ) C1764_=_C3547( C1764 C3547 ) \nC1764_=_C3548( C1764 C3548 ) C1764_=_C3549( C1764 C3549 ) C1764_=_C3550( C1764 C3550 ) C1764_=_C3551( C1764 C3551 ) C1764_=_C3552( C1764 C3552 ) C1807_=_C1810( C1807 C1810 ) \nC1807_=_C1946( C1807 C1946 ) C1807_=_C1966( C1807 C1966 ) C1807_=_C2057( C1807 C2057 ) C1807_=_C2104( C1807 C2104 ) C1807_=_C2235( C1807 C2235 ) C1807_=_C2603( C1807 C2603 ) \nC1807_=_C2708( C1807 C2708 ) C1807_=_C2722( C1807 C2722 ) C1807_=_C3141( C1807 C3141 ) C1807_=_C3181( C1807 C3181 ) C1807_=_C3182( C1807 C3182 ) C1807_=_C3183( C1807 C3183 ) \nC1807_=_C3184( C1807 C3184 ) C1807_=_C3185( C1807 C3185 ) C1807_=_C3186( C1807 C3186 ) C1807_=_C3187( C1807 C3187 ) C1807_=_C3188( C1807 C3188 ) C1807_=_C3189( C1807 C3189 ) \nC1807_=_C3190( C1807 C3190 ) C1807_=_C3191( C1807 C3191 ) C1810_=_C1969( C1810 C1969 ) C1810_=_C2106( C1810 C2106 ) C1810_=_C2608( C1810 C2608 ) C1810_=_C2659( C1810 C2659 ) \nC1810_=_C2710( C1810 C2710 ) C1810_=_C2725( C1810 C2725 ) C1810_=_C2738( C1810 C2738 ) C1810_=_C3054( C1810 C3054 ) C1810_=_C3144( C1810 C3144 ) C1810_=_C3183( C1810 C3183 ) \nC1810_=_C3433( C1810 C3433 ) C1810_=_C3543( C1810 C3543 ) C1810_=_C3544( C1810 C3544 ) C1810_=_C3545( C1810 C3545 ) C1810_=_C3546( C1810 C3546 ) C1810_=_C3547( C1810 C3547 ) \nC1810_=_C3548( C1810 C3548 ) C1810_=_C3549( C1810 C3549 ) C1810_=_C3550( C1810 C3550 ) C1810_=_C3551( C1810 C3551 ) C1810_=_C3552( C1810 C3552 ) C1946_=_C1966( C1946 C1966 ) \nC1946_=_C2057( C1946 C2057 ) C1946_=_C2104( C1946 C2104 ) C1946_=_C2235( C1946 C2235 ) C1946_=_C2603( C1946 C2603 ) C1946_=_C2708( C1946 C2708 ) C1946_=_C2722( C1946 C2722 ) \nC1946_=_C3141( C1946 C3141 ) C1946_=_C3181( C1946 C3181 ) C1946_=_C3182( C1946 C3182 ) C1946_=_C3183( C1946 C3183 ) C1946_=_C3184( C1946 C3184 ) C1946_=_C3185( C1946 C3185 ) \nC1946_=_C3186( C1946 C3186 ) C1946_=_C3187( C1946 C3187 ) C1946_=_C3188( C1946 C3188 ) C1946_=_C3189( C1946 C3189 ) C1946_=_C3190( C1946 C3190 ) C1946_=_C3191( C1946 C3191 ) \nC1966_=_C1969( C1966 C1969 ) C1966_=_C2057( C1966 C2057 ) C1966_=_C2104( C1966 C2104 ) C1966_=_C2235( C1966 C2235 ) C1966_=_C2603( C1966 C2603 ) C1966_=_C2708( C1966 C2708 ) \nC1966_=_C2722( C1966 C2722 ) C1966_=_C3141( C1966 C3141 ) C1966_=_C3181( C1966 C3181 ) C1966_=_C3182( C1966 C3182 ) C1966_=_C3183( C1966 C3183 ) C1966_=_C3184( C1966 C3184 ) \nC1966_=_C3185( C1966 C3185 ) C1966_=_C3186( C1966 C3186 ) C1966_=_C3187( C1966 C3187 ) C1966_=_C3188( C1966 C3188 ) C1966_=_C3189( C1966 C3189 ) C1966_=_C3190( C1966 C3190 ) \nC1966_=_C3191( C1966 C3191 ) C1969_=_C2106( C1969 C2106 ) C1969_=_C2608( C1969 C2608 ) C1969_=_C2659( C1969 C2659 ) C1969_=_C2710( C1969 C2710 ) C1969_=_C2725( C1969 C2725 ) \nC1969_=_C2738( C1969 C2738 ) C1969_=_C3054( C1969 C3054 ) C1969_=_C3144( C1969 C3144 ) C1969_=_C3183( C1969 C3183 ) C1969_=_C3433( C1969 C3433 ) C1969_=_C3543( C1969 C3543 ) \nC1969_=_C3544( C1969 C3544 ) C1969_=_C3545( C1969 C3545 ) C1969_=_C3546( C1969 C3546 ) C1969_=_C3547( C1969 C3547 ) C1969_=_C3548( C1969 C3548 ) C1969_=_C3549( C1969 C3549 ) \nC1969_=_C3550( C1969 C3550 ) C1969_=_C3551( C1969 C3551 ) C1969_=_C3552( C1969 C3552 ) C2057_=_C2104( C2057 C2104 ) C2057_=_C2235( C2057 C2235 ) C2057_=_C2603( C2057 C2603 ) \nC2057_=_C2708( C2057 C2708 ) C2057_=_C2722( C2057 C2722 ) C2057_=_C3141( C2057 C3141 ) C2057_=_C3181( C2057 C3181 ) C2057_=_C3182( C2057 C3182 ) C2057_=_C3183( C2057 C3183 ) \nC2057_=_C3184( C2057 C3184 ) C2057_=_C3185( C2057 C3185 ) C2057_=_C3186( C2057 C3186 ) C2057_=_C3187( C2057 C3187 ) C2057_=_C3188( C2057 C3188 ) C2057_=_C3189( C2057 C3189 ) \nC2057_=_C3190( C2057 C3190 ) C2057_=_C3191( C2057 C3191 ) C2104_=_C2106( C2104 C2106 ) C2104_=_C2235( C2104 C2235 ) C2104_=_C2603( C2104 C2603 ) C2104_=_C2708( C2104 C2708 ) \nC2104_=_C2722( C2104 C2722 ) C2104_=_C3141( C2104 C3141 ) C2104_=_C3181( C2104 C3181 ) C2104_=_C3182( C2104 C3182 ) C2104_=_C3183( C2104 C3183 ) C2104_=_C3184( C2104 C3184 ) \nC2104_=_C3185( C2104 C3185 ) C2104_=_C3186( C2104 C3186 ) C2104_=_C3187( C2104 C3187 ) C2104_=_C3188( C2104 C3188 ) C2104_=_C3189( C2104 C3189 ) C2104_=_C3190( C2104 C3190 ) \nC2104_=_C3191( C2104 C3191 ) C2106_=_C2608( C2106 C2608 ) C2106_=_C2659( C2106 C2659 ) C2106_=_C2710( C2106 C2710 ) C2106_=_C2725( C2106 C2725 ) C2106_=_C2738( C2106 C2738 ) \nC2106_=_C3054( C2106 C3054 ) C2106_=_C3144( C2106 C3144 ) C2106_=_C3183( C2106 C3183 ) C2106_=_C3433( C2106 C3433 ) C2106_=_C3543( C2106 C3543 ) C2106_=_C3544( C2106 C3544 ) \nC2106_=_C3545( C2106 C3545 ) C2106_=_C3546( C2106 C3546 ) C2106_=_C3547( C2106 C3547 ) C2106_=_C3548( C2106 C3548 ) C2106_=_C3549( C2106 C3549 ) C2106_=_C3550( C2106 C3550 ) \nC2106_=_C3551( C2106 C3551 ) C2106_=_C3552( C2106 C3552 ) C2235_=_C2603( C2235 C2603 ) C2235_=_C2708( C2235 C2708 ) C2235_=_C2722( C2235 C2722 ) C2235_=_C3141( C2235 C3141 ) \nC2235_=_C3181( C2235 C3181 ) C2235_=_C3182( C2235 C3182 ) C2235_=_C3183( C2235 C3183 ) C2235_=_C3184( C2235 C3184 ) C2235_=_C3185( C2235 C3185 ) C2235_=_C3186( C2235 C3186 ) \nC2235_=_C3187( C2235 C3187 ) C2235_=_C3188( C2235 C3188 ) C2235_=_C3189( C2235 C3189 ) C2235_=_C3190( C2235 C3190 ) C2235_=_C3191( C2235 C3191 ) C2603_=_C2608( C2603 C2608 ) \nC2603_=_C2708( C2603 C2708 ) C2603_=_C2722( C2603 C2722 ) C2603_=_C3141( C2603 C3141 ) C2603_=_C3181( C2603 C3181 ) C2603_=_C3182( C2603 C3182 ) C2603_=_C3183( C2603 C3183 ) \nC2603_=_C3184( C2603 C3184 ) C2603_=_C3185( C2603 C3185 ) C2603_=_C3186( C2603 C3186 ) C2603_=_C3187( C2603 C3187 ) C2603_=_C3188( C2603 C3188 ) C2603_=_C3189( C2603 C3189 ) \nC2603_=_C3190( C2603 C3190 ) C2603_=_C3191( C2603 C3191 ) C2608_=_C2659( C2608 C2659 ) C2608_=_C2710( C2608 C2710 ) C2608_=_C2725( C2608 C2725 ) C2608_=_C2738( C2608 C2738 ) \nC2608_=_C3054( C2608 C3054 ) C2608_=_C3144( C2608 C3144 ) C2608_=_C3183( C2608 C3183 ) C2608_=_C3433( C2608 C3433 ) C2608_=_C3543( C2608 C3543 ) C2608_=_C3544( C2608 C3544 ) \nC2608_=_C3545( C2608 C3545 ) C2608_=_C3546( C2608 C3546 ) C2608_=_C3547( C2608 C3547 ) C2608_=_C3548( C2608 C3548 ) C2608_=_C3549( C2608 C3549 ) C2608_=_C3550( C2608 C3550 ) \nC2608_=_C3551( C2608 C3551 ) C2608_=_C3552( C2608 C3552 ) C2659_=_C2710( C2659 C2710 ) C2659_=_C2725( C2659 C2725 ) C2659_=_C2738( C2659 C2738 ) C2659_=_C3054( C2659 C3054 ) \nC2659_=_C3144( C2659 C3144 ) C2659_=_C3183( C2659 C3183 ) C2659_=_C3433( C2659 C3433 ) C2659_=_C3543( C2659 C3543 ) C2659_=_C3544( C2659 C3544 ) C2659_=_C3545( C2659 C3545 ) \nC2659_=_C3546( C2659 C3546 ) C2659_=_C3547( C2659 C3547 ) C2659_=_C3548( C2659 C3548 ) C2659_=_C3549( C2659 C3549 ) C2659_=_C3550( C2659 C3550 ) C2659_=_C3551( C2659 C3551 ) \nC2659_=_C3552( C2659 C3552 ) C2708_=_C2710( C2708 C2710 ) C2708_=_C2722( C2708 C2722 ) C2708_=_C3141( C2708 C3141 ) C2708_=_C3181( C2708 C3181 ) C2708_=_C3182( C2708 C3182 ) \nC2708_=_C3183( C2708 C3183 ) C2708_=_C3184( C2708 C3184 ) C2708_=_C3185( C2708 C3185 ) C2708_=_C3186( C2708 C3186 ) C2708_=_C3187( C2708 C3187 ) C2708_=_C3188( C2708 C3188 ) \nC2708_=_C3189( C2708 C3189 ) C2708_=_C3190( C2708 C3190 ) C2708_=_C3191( C2708 C3191 ) C2710_=_C2725( C2710 C2725 ) C2710_=_C2738( C2710 C2738 ) C2710_=_C3054( C2710 C3054 ) \nC2710_=_C3144( C2710 C3144 ) C2710_=_C3183( C2710 C3183 ) C2710_=_C3433( C2710 C3433 ) C2710_=_C3543( C2710 C3543 ) C2710_=_C3544( C2710 C3544 ) C2710_=_C3545( C2710 C3545 ) \nC2710_=_C3546( C2710 C3546 ) C2710_=_C3547( C2710 C3547 ) C2710_=_C3548( C2710 C3548 ) C2710_=_C3549( C2710 C3549 ) C2710_=_C3550(</w:t>
      </w:r>
    </w:p>
    <w:p>
      <w:pPr>
        <w:pStyle w:val="PreformattedText"/>
        <w:bidi w:val="0"/>
        <w:spacing w:before="0" w:after="0"/>
        <w:jc w:val="left"/>
        <w:rPr/>
      </w:pPr>
      <w:r>
        <w:rPr/>
        <w:t xml:space="preserve"> </w:t>
      </w:r>
      <w:r>
        <w:rPr/>
        <w:t>C2710 C3550 ) C2710_=_C3551( C2710 C3551 ) \nC2710_=_C3552( C2710 C3552 ) C2722_=_C2725( C2722 C2725 ) C2722_=_C3141( C2722 C3141 ) C2722_=_C3181( C2722 C3181 ) C2722_=_C3182( C2722 C3182 ) C2722_=_C3183( C2722 C3183 ) \nC2722_=_C3184( C2722 C3184 ) C2722_=_C3185( C2722 C3185 ) C2722_=_C3186( C2722 C3186 ) C2722_=_C3187( C2722 C3187 ) C2722_=_C3188( C2722 C3188 ) C2722_=_C3189( C2722 C3189 ) \nC2722_=_C3190( C2722 C3190 ) C2722_=_C3191( C2722 C3191 ) C2725_=_C2738( C2725 C2738 ) C2725_=_C3054( C2725 C3054 ) C2725_=_C3144( C2725 C3144 ) C2725_=_C3183( C2725 C3183 ) \nC2725_=_C3433( C2725 C3433 ) C2725_=_C3543( C2725 C3543 ) C2725_=_C3544( C2725 C3544 ) C2725_=_C3545( C2725 C3545 ) C2725_=_C3546( C2725 C3546 ) C2725_=_C3547( C2725 C3547 ) \nC2725_=_C3548( C2725 C3548 ) C2725_=_C3549( C2725 C3549 ) C2725_=_C3550( C2725 C3550 ) C2725_=_C3551( C2725 C3551 ) C2725_=_C3552( C2725 C3552 ) C2738_=_C3054( C2738 C3054 ) \nC2738_=_C3144( C2738 C3144 ) C2738_=_C3183( C2738 C3183 ) C2738_=_C3433( C2738 C3433 ) C2738_=_C3543( C2738 C3543 ) C2738_=_C3544( C2738 C3544 ) C2738_=_C3545( C2738 C3545 ) \nC2738_=_C3546( C2738 C3546 ) C2738_=_C3547( C2738 C3547 ) C2738_=_C3548( C2738 C3548 ) C2738_=_C3549( C2738 C3549 ) C2738_=_C3550( C2738 C3550 ) C2738_=_C3551( C2738 C3551 ) \nC2738_=_C3552( C2738 C3552 ) C3054_=_C3144( C3054 C3144 ) C3054_=_C3183( C3054 C3183 ) C3054_=_C3433( C3054 C3433 ) C3054_=_C3543( C3054 C3543 ) C3054_=_C3544( C3054 C3544 ) \nC3054_=_C3545( C3054 C3545 ) C3054_=_C3546( C3054 C3546 ) C3054_=_C3547( C3054 C3547 ) C3054_=_C3548( C3054 C3548 ) C3054_=_C3549( C3054 C3549 ) C3054_=_C3550( C3054 C3550 ) \nC3054_=_C3551( C3054 C3551 ) C3054_=_C3552( C3054 C3552 ) C3141_=_C3144( C3141 C3144 ) C3141_=_C3181( C3141 C3181 ) C3141_=_C3182( C3141 C3182 ) C3141_=_C3183( C3141 C3183 ) \nC3141_=_C3184( C3141 C3184 ) C3141_=_C3185( C3141 C3185 ) C3141_=_C3186( C3141 C3186 ) C3141_=_C3187( C3141 C3187 ) C3141_=_C3188( C3141 C3188 ) C3141_=_C3189( C3141 C3189 ) \nC3141_=_C3190( C3141 C3190 ) C3141_=_C3191( C3141 C3191 ) C3144_=_C3183( C3144 C3183 ) C3144_=_C3433( C3144 C3433 ) C3144_=_C3543( C3144 C3543 ) C3144_=_C3544( C3144 C3544 ) \nC3144_=_C3545( C3144 C3545 ) C3144_=_C3546( C3144 C3546 ) C3144_=_C3547( C3144 C3547 ) C3144_=_C3548( C3144 C3548 ) C3144_=_C3549( C3144 C3549 ) C3144_=_C3550( C3144 C3550 ) \nC3144_=_C3551( C3144 C3551 ) C3144_=_C3552( C3144 C3552 ) C3181_=_C3182( C3181 C3182 ) C3181_=_C3183( C3181 C3183 ) C3181_=_C3184( C3181 C3184 ) C3181_=_C3185( C3181 C3185 ) \nC3181_=_C3186( C3181 C3186 ) C3181_=_C3187( C3181 C3187 ) C3181_=_C3188( C3181 C3188 ) C3181_=_C3189( C3181 C3189 ) C3181_=_C3190( C3181 C3190 ) C3181_=_C3191( C3181 C3191 ) \nC3182_=_C3183( C3182 C3183 ) C3182_=_C3184( C3182 C3184 ) C3182_=_C3185( C3182 C3185 ) C3182_=_C3186( C3182 C3186 ) C3182_=_C3187( C3182 C3187 ) C3182_=_C3188( C3182 C3188 ) \nC3182_=_C3189( C3182 C3189 ) C3182_=_C3190( C3182 C3190 ) C3182_=_C3191( C3182 C3191 ) C3183_=_C3184( C3183 C3184 ) C3183_=_C3185( C3183 C3185 ) C3183_=_C3186( C3183 C3186 ) \nC3183_=_C3187( C3183 C3187 ) C3183_=_C3188( C3183 C3188 ) C3183_=_C3189( C3183 C3189 ) C3183_=_C3190( C3183 C3190 ) C3183_=_C3191( C3183 C3191 ) C3183_=_C3433( C3183 C3433 ) \nC3183_=_C3543( C3183 C3543 ) C3183_=_C3544( C3183 C3544 ) C3183_=_C3545( C3183 C3545 ) C3183_=_C3546( C3183 C3546 ) C3183_=_C3547( C3183 C3547 ) C3183_=_C3548( C3183 C3548 ) \nC3183_=_C3549( C3183 C3549 ) C3183_=_C3550( C3183 C3550 ) C3183_=_C3551( C3183 C3551 ) C3183_=_C3552( C3183 C3552 ) C3184_=_C3185( C3184 C3185 ) C3184_=_C3186( C3184 C3186 ) \nC3184_=_C3187( C3184 C3187 ) C3184_=_C3188( C3184 C3188 ) C3184_=_C3189( C3184 C3189 ) C3184_=_C3190( C3184 C3190 ) C3184_=_C3191( C3184 C3191 ) C3184_=_C3544( C3184 C3544 ) \nC3185_=_C3186( C3185 C3186 ) C3185_=_C3187( C3185 C3187 ) C3185_=_C3188( C3185 C3188 ) C3185_=_C3189( C3185 C3189 ) C3185_=_C3190( C3185 C3190 ) C3185_=_C3191( C3185 C3191 ) \nC3186_=_C3187( C3186 C3187 ) C3186_=_C3188( C3186 C3188 ) C3186_=_C3189( C3186 C3189 ) C3186_=_C3190( C3186 C3190 ) C3186_=_C3191( C3186 C3191 ) C3187_=_C3188( C3187 C3188 ) \nC3187_=_C3189( C3187 C3189 ) C3187_=_C3190( C3187 C3190 ) C3187_=_C3191( C3187 C3191 ) C3188_=_C3189( C3188 C3189 ) C3188_=_C3190( C3188 C3190 ) C3188_=_C3191( C3188 C3191 ) \nC3189_=_C3190( C3189 C3190 ) C3189_=_C3191( C3189 C3191 ) C3189_=_C3550( C3189 C3550 ) C3190_=_C3191( C3190 C3191 ) C3190_=_C3552( C3190 C3552 ) C3433_=_C3543( C3433 C3543 ) \nC3433_=_C3544( C3433 C3544 ) C3433_=_C3545( C3433 C3545 ) C3433_=_C3546( C3433 C3546 ) C3433_=_C3547( C3433 C3547 ) C3433_=_C3548( C3433 C3548 ) C3433_=_C3549( C3433 C3549 ) \nC3433_=_C3550( C3433 C3550 ) C3433_=_C3551( C3433 C3551 ) C3433_=_C3552( C3433 C3552 ) C3543_=_C3544( C3543 C3544 ) C3543_=_C3545( C3543 C3545 ) C3543_=_C3546( C3543 C3546 ) \nC3543_=_C3547( C3543 C3547 ) C3543_=_C3548( C3543 C3548 ) C3543_=_C3549( C3543 C3549 ) C3543_=_C3550( C3543 C3550 ) C3543_=_C3551( C3543 C3551 ) C3543_=_C3552( C3543 C3552 ) \nC3544_=_C3545( C3544 C3545 ) C3544_=_C3546( C3544 C3546 ) C3544_=_C3547( C3544 C3547 ) C3544_=_C3548( C3544 C3548 ) C3544_=_C3549( C3544 C3549 ) C3544_=_C3550( C3544 C3550 ) \nC3544_=_C3551( C3544 C3551 ) C3544_=_C3552( C3544 C3552 ) C3545_=_C3546( C3545 C3546 ) C3545_=_C3547( C3545 C3547 ) C3545_=_C3548( C3545 C3548 ) C3545_=_C3549( C3545 C3549 ) \nC3545_=_C3550( C3545 C3550 ) C3545_=_C3551( C3545 C3551 ) C3545_=_C3552( C3545 C3552 ) C3546_=_C3547( C3546 C3547 ) C3546_=_C3548( C3546 C3548 ) C3546_=_C3549( C3546 C3549 ) \nC3546_=_C3550( C3546 C3550 ) C3546_=_C3551( C3546 C3551 ) C3546_=_C3552( C3546 C3552 ) C3547_=_C3548( C3547 C3548 ) C3547_=_C3549( C3547 C3549 ) C3547_=_C3550( C3547 C3550 ) \nC3547_=_C3551( C3547 C3551 ) C3547_=_C3552( C3547 C3552 ) C3548_=_C3549( C3548 C3549 ) C3548_=_C3550( C3548 C3550 ) C3548_=_C3551( C3548 C3551 ) C3548_=_C3552( C3548 C3552 ) \nC3549_=_C3550( C3549 C3550 ) C3549_=_C3551( C3549 C3551 ) C3549_=_C3552( C3549 C3552 ) C3550_=_C3551( C3550 C3551 ) C3550_=_C3552( C3550 C3552 ) C3551_=_C3552( C3551 C3552 ) "];192-&gt;266[label="54: C384 C623 C724 C852 C926 \nC1126 C1249 C1349 C1374 C1458 C1568 \nC1762 C1764 C1807 C1810 C1946 C1966 \nC1969 C2057 C2104 C2106 C2235 C2603 \nC2608 C2659 C2708 C2710 C2722 C2725 \nC2738 C3054 C3141 C3144 C3181 C3182 \nC3184 C3185 C3186 C3187 C3188 C3189 \nC3190 C3191 C3433 C3543 C3544 C3545 \nC3546 C3547 C3548 C3549 C3550 C3551 \nC3552 \n713: C384_=_C623 ,C384_=_C852 ,C384_=_C926 ,C384_=_C1249 ,C384_=_C1568 ,\nC384_=_C1762 ,C384_=_C1807 ,C384_=_C1946 ,C384_=_C1966 ,C384_=_C2057 ,C384_=_C2104 ,\nC384_=_C2235 ,C384_=_C2603 ,C384_=_C2708 ,C384_=_C2722 ,C384_=_C3141 ,C384_=_C3181 ,\nC384_=_C3182 ,C384_=_C3184 ,C384_=_C3185 ,C384_=_C3186 ,C384_=_C3187 ,C384_=_C3188 ,\nC384_=_C3189 ,C384_=_C3190 ,C384_=_C3191 ,C623_=_C852 ,C623_=_C926 ,C623_=_C1249 ,\nC623_=_C1568 ,C623_=_C1762 ,C623_=_C1807 ,C623_=_C1946 ,C623_=_C1966 ,C623_=_C2057 ,\nC623_=_C2104 ,C623_=_C2235 ,C623_=_C2603 ,C623_=_C2708 ,C623_=_C2722 ,C623_=_C3141 ,\nC623_=_C3181 ,C623_=_C3182 ,C623_=_C3184 ,C623_=_C3185 ,C623_=_C3186 ,C623_=_C3187 ,\nC623_=_C3188 ,C623_=_C3189 ,C623_=_C3190 ,C623_=_C3191 ,C724_=_C1126 ,C724_=_C1349 ,\nC724_=_C1374 ,C724_=_C1458 ,C724_=_C1764 ,C724_=_C1810 ,C724_=_C1969 ,C724_=_C2106 ,\nC724_=_C2608 ,C724_=_C2659 ,C724_=_C2710 ,C724_=_C2725 ,C724_=_C2738 ,C724_=_C3054 ,\nC724_=_C3144 ,C724_=_C3433 ,C724_=_C3543 ,C724_=_C3544 ,C724_=_C3545 ,C724_=_C3546 ,\nC724_=_C3547 ,C724_=_C3548 ,C724_=_C3549 ,C724_=_C3550 ,C724_=_C3551 ,C724_=_C3552 ,\nC852_=_C926 ,C852_=_C1249 ,C852_=_C1568 ,C852_=_C1762 ,C852_=_C1807 ,C852_=_C1946 ,\nC852_=_C1966 ,C852_=_C2057 ,C852_=_C2104 ,C852_=_C2235 ,C852_=_C2603 ,C852_=_C2708 ,\nC852_=_C2722 ,C852_=_C3141 ,C852_=_C3181 ,C852_=_C3182 ,C852_=_C3184 ,C852_=_C3185 ,\nC852_=_C3186 ,C852_=_C3187 ,C852_=_C3188 ,C852_=_C3189 ,C852_=_C3190 ,C852_=_C3191 ,\nC926_=_C1249 ,C926_=_C1568 ,C926_=_C1762 ,C926_=_C1807 ,C926_=_C1946 ,C926_=_C1966 ,\nC926_=_C2057 ,C926_=_C2104 ,C926_=_C2235 ,C926_=_C2603 ,C926_=_C2708 ,C926_=_C2722 ,\nC926_=_C3141 ,C926_=_C3181 ,C926_=_C3182 ,C926_=_C3184 ,C926_=_C3185 ,C926_=_C3186 ,\nC926_=_C3187 ,C926_=_C3188 ,C926_=_C3189 ,C926_=_C3190 ,C926_=_C3191 ,C1126_=_C1349 ,\nC1126_=_C1374 ,C1126_=_C1458 ,C1126_=_C1764 ,C1126_=_C1810 ,C1126_=_C1969 ,C1126_=_C2106 ,\nC1126_=_C2608 ,C1126_=_C2659 ,C1126_=_C2710 ,C1126_=_C2725 ,C1126_=_C2738 ,C1126_=_C3054 ,\nC1126_=_C3144 ,C1126_=_C3433 ,C1126_=_C3543 ,C1126_=_C3544 ,C1126_=_C3545 ,C1126_=_C3546 ,\nC1126_=_C3547 ,C1126_=_C3548 ,C1126_=_C3549 ,C1126_=_C3550 ,C1126_=_C3551 ,C1126_=_C3552 ,\nC1249_=_C1568 ,C1249_=_C1762 ,C1249_=_C1807 ,C1249_=_C1946 ,C1249_=_C1966 ,C1249_=_C2057 ,\nC1249_=_C2104 ,C1249_=_C2235 ,C1249_=_C2603 ,C1249_=_C2708 ,C1249_=_C2722 ,C1249_=_C3141 ,\nC1249_=_C3181 ,C1249_=_C3182 ,C1249_=_C3184 ,C1249_=_C3185 ,C1249_=_C3186 ,C1249_=_C3187 ,\nC1249_=_C3188 ,C1249_=_C3189 ,C1249_=_C3190 ,C1249_=_C3191 ,C1349_=_C1374 ,C1349_=_C1458 ,\nC1349_=_C1764 ,C1349_=_C1810 ,C1349_=_C1969 ,C1349_=_C2106 ,C1349_=_C2608 ,C1349_=_C2659 ,\nC1349_=_C2710 ,C1349_=_C2725 ,C1349_=_C2738 ,C1349_=_C3054 ,C1349_=_C3144 ,C1349_=_C3433 ,\nC1349_=_C3543 ,C1349_=_C3544 ,C1349_=_C3545 ,C1349_=_C3546 ,C1349_=_C3547 ,C1349_=_C3548 ,\nC1349_=_C3549 ,C1349_=_C3550 ,C1349_=_C3551 ,C1349_=_C3552 ,C1374_=_C1458 ,C1374_=_C1764 ,\nC1374_=_C1810 ,C1374_=_C1969 ,C1374_=_C2106 ,C1374_=_C2608 ,C1374_=_C2659 ,C1374_=_C2710 ,\nC1374_=_C2725 ,C1374_=_C2738 ,C1374_=_C3054 ,C1374_=_C3144 ,C1374_=_C3433 ,C1374_=_C3543 ,\nC1374_=_C3544 ,C1374_=_C3545 ,C1374_=_C3546 ,C1374_=_C3547 ,C1374_=_C3548 ,C1374_=_C3549 ,\nC1374_=_C3550 ,C1374_=_C3551 ,C1374_=_C3552 ,C1458_=_C1764 ,C1458_=_C1810 ,C1458_=_C1969 ,\nC1458_=_C2106 ,C1458_=_C2608 ,C1458_=_C2659 ,C1458_=_C2710 ,C1458_=_C2725 ,C1458_=_C2738 ,\nC1458_=_C3054 ,C1458_=_C3144 ,C1458_=_C3433 ,C1458_=_C3543 ,C1458_=_C3544 ,C1458_=_C3545 ,\nC1458_=_C3546 ,C1458_=_C3547 ,C1458_=_C3548 ,C1458_=_C3549 ,C1458_=_C3550</w:t>
      </w:r>
    </w:p>
    <w:p>
      <w:pPr>
        <w:pStyle w:val="PreformattedText"/>
        <w:bidi w:val="0"/>
        <w:spacing w:before="0" w:after="0"/>
        <w:jc w:val="left"/>
        <w:rPr/>
      </w:pPr>
      <w:r>
        <w:rPr/>
        <w:t xml:space="preserve"> </w:t>
      </w:r>
      <w:r>
        <w:rPr/>
        <w:t>,C1458_=_C3551 ,\nC1458_=_C3552 ,C1568_=_C1762 ,C1568_=_C1807 ,C1568_=_C1946 ,C1568_=_C1966 ,C1568_=_C2057 ,\nC1568_=_C2104 ,C1568_=_C2235 ,C1568_=_C2603 ,C1568_=_C2708 ,C1568_=_C2722 ,C1568_=_C3141 ,\nC1568_=_C3181 ,C1568_=_C3182 ,C1568_=_C3184 ,C1568_=_C3185 ,C1568_=_C3186 ,C1568_=_C3187 ,\nC1568_=_C3188 ,C1568_=_C3189 ,C1568_=_C3190 ,C1568_=_C3191 ,C1762_=_C1764 ,C1762_=_C1807 ,\nC1762_=_C1946 ,C1762_=_C1966 ,C1762_=_C2057 ,C1762_=_C2104 ,C1762_=_C2235 ,C1762_=_C2603 ,\nC1762_=_C2708 ,C1762_=_C2722 ,C1762_=_C3141 ,C1762_=_C3181 ,C1762_=_C3182 ,C1762_=_C3184 ,\nC1762_=_C3185 ,C1762_=_C3186 ,C1762_=_C3187 ,C1762_=_C3188 ,C1762_=_C3189 ,C1762_=_C3190 ,\nC1762_=_C3191 ,C1764_=_C1810 ,C1764_=_C1969 ,C1764_=_C2106 ,C1764_=_C2608 ,C1764_=_C2659 ,\nC1764_=_C2710 ,C1764_=_C2725 ,C1764_=_C2738 ,C1764_=_C3054 ,C1764_=_C3144 ,C1764_=_C3433 ,\nC1764_=_C3543 ,C1764_=_C3544 ,C1764_=_C3545 ,C1764_=_C3546 ,C1764_=_C3547 ,C1764_=_C3548 ,\nC1764_=_C3549 ,C1764_=_C3550 ,C1764_=_C3551 ,C1764_=_C3552 ,C1807_=_C1810 ,C1807_=_C1946 ,\nC1807_=_C1966 ,C1807_=_C2057 ,C1807_=_C2104 ,C1807_=_C2235 ,C1807_=_C2603 ,C1807_=_C2708 ,\nC1807_=_C2722 ,C1807_=_C3141 ,C1807_=_C3181 ,C1807_=_C3182 ,C1807_=_C3184 ,C1807_=_C3185 ,\nC1807_=_C3186 ,C1807_=_C3187 ,C1807_=_C3188 ,C1807_=_C3189 ,C1807_=_C3190 ,C1807_=_C3191 ,\nC1810_=_C1969 ,C1810_=_C2106 ,C1810_=_C2608 ,C1810_=_C2659 ,C1810_=_C2710 ,C1810_=_C2725 ,\nC1810_=_C2738 ,C1810_=_C3054 ,C1810_=_C3144 ,C1810_=_C3433 ,C1810_=_C3543 ,C1810_=_C3544 ,\nC1810_=_C3545 ,C1810_=_C3546 ,C1810_=_C3547 ,C1810_=_C3548 ,C1810_=_C3549 ,C1810_=_C3550 ,\nC1810_=_C3551 ,C1810_=_C3552 ,C1946_=_C1966 ,C1946_=_C2057 ,C1946_=_C2104 ,C1946_=_C2235 ,\nC1946_=_C2603 ,C1946_=_C2708 ,C1946_=_C2722 ,C1946_=_C3141 ,C1946_=_C3181 ,C1946_=_C3182 ,\nC1946_=_C3184 ,C1946_=_C3185 ,C1946_=_C3186 ,C1946_=_C3187 ,C1946_=_C3188 ,C1946_=_C3189 ,\nC1946_=_C3190 ,C1946_=_C3191 ,C1966_=_C1969 ,C1966_=_C2057 ,C1966_=_C2104 ,C1966_=_C2235 ,\nC1966_=_C2603 ,C1966_=_C2708 ,C1966_=_C2722 ,C1966_=_C3141 ,C1966_=_C3181 ,C1966_=_C3182 ,\nC1966_=_C3184 ,C1966_=_C3185 ,C1966_=_C3186 ,C1966_=_C3187 ,C1966_=_C3188 ,C1966_=_C3189 ,\nC1966_=_C3190 ,C1966_=_C3191 ,C1969_=_C2106 ,C1969_=_C2608 ,C1969_=_C2659 ,C1969_=_C2710 ,\nC1969_=_C2725 ,C1969_=_C2738 ,C1969_=_C3054 ,C1969_=_C3144 ,C1969_=_C3433 ,C1969_=_C3543 ,\nC1969_=_C3544 ,C1969_=_C3545 ,C1969_=_C3546 ,C1969_=_C3547 ,C1969_=_C3548 ,C1969_=_C3549 ,\nC1969_=_C3550 ,C1969_=_C3551 ,C1969_=_C3552 ,C2057_=_C2104 ,C2057_=_C2235 ,C2057_=_C2603 ,\nC2057_=_C2708 ,C2057_=_C2722 ,C2057_=_C3141 ,C2057_=_C3181 ,C2057_=_C3182 ,C2057_=_C3184 ,\nC2057_=_C3185 ,C2057_=_C3186 ,C2057_=_C3187 ,C2057_=_C3188 ,C2057_=_C3189 ,C2057_=_C3190 ,\nC2057_=_C3191 ,C2104_=_C2106 ,C2104_=_C2235 ,C2104_=_C2603 ,C2104_=_C2708 ,C2104_=_C2722 ,\nC2104_=_C3141 ,C2104_=_C3181 ,C2104_=_C3182 ,C2104_=_C3184 ,C2104_=_C3185 ,C2104_=_C3186 ,\nC2104_=_C3187 ,C2104_=_C3188 ,C2104_=_C3189 ,C2104_=_C3190 ,C2104_=_C3191 ,C2106_=_C2608 ,\nC2106_=_C2659 ,C2106_=_C2710 ,C2106_=_C2725 ,C2106_=_C2738 ,C2106_=_C3054 ,C2106_=_C3144 ,\nC2106_=_C3433 ,C2106_=_C3543 ,C2106_=_C3544 ,C2106_=_C3545 ,C2106_=_C3546 ,C2106_=_C3547 ,\nC2106_=_C3548 ,C2106_=_C3549 ,C2106_=_C3550 ,C2106_=_C3551 ,C2106_=_C3552 ,C2235_=_C2603 ,\nC2235_=_C2708 ,C2235_=_C2722 ,C2235_=_C3141 ,C2235_=_C3181 ,C2235_=_C3182 ,C2235_=_C3184 ,\nC2235_=_C3185 ,C2235_=_C3186 ,C2235_=_C3187 ,C2235_=_C3188 ,C2235_=_C3189 ,C2235_=_C3190 ,\nC2235_=_C3191 ,C2603_=_C2608 ,C2603_=_C2708 ,C2603_=_C2722 ,C2603_=_C3141 ,C2603_=_C3181 ,\nC2603_=_C3182 ,C2603_=_C3184 ,C2603_=_C3185 ,C2603_=_C3186 ,C2603_=_C3187 ,C2603_=_C3188 ,\nC2603_=_C3189 ,C2603_=_C3190 ,C2603_=_C3191 ,C2608_=_C2659 ,C2608_=_C2710 ,C2608_=_C2725 ,\nC2608_=_C2738 ,C2608_=_C3054 ,C2608_=_C3144 ,C2608_=_C3433 ,C2608_=_C3543 ,C2608_=_C3544 ,\nC2608_=_C3545 ,C2608_=_C3546 ,C2608_=_C3547 ,C2608_=_C3548 ,C2608_=_C3549 ,C2608_=_C3550 ,\nC2608_=_C3551 ,C2608_=_C3552 ,C2659_=_C2710 ,C2659_=_C2725 ,C2659_=_C2738 ,C2659_=_C3054 ,\nC2659_=_C3144 ,C2659_=_C3433 ,C2659_=_C3543 ,C2659_=_C3544 ,C2659_=_C3545 ,C2659_=_C3546 ,\nC2659_=_C3547 ,C2659_=_C3548 ,C2659_=_C3549 ,C2659_=_C3550 ,C2659_=_C3551 ,C2659_=_C3552 ,\nC2708_=_C2710 ,C2708_=_C2722 ,C2708_=_C3141 ,C2708_=_C3181 ,C2708_=_C3182 ,C2708_=_C3184 ,\nC2708_=_C3185 ,C2708_=_C3186 ,C2708_=_C3187 ,C2708_=_C3188 ,C2708_=_C3189 ,C2708_=_C3190 ,\nC2708_=_C3191 ,C2710_=_C2725 ,C2710_=_C2738 ,C2710_=_C3054 ,C2710_=_C3144 ,C2710_=_C3433 ,\nC2710_=_C3543 ,C2710_=_C3544 ,C2710_=_C3545 ,C2710_=_C3546 ,C2710_=_C3547 ,C2710_=_C3548 ,\nC2710_=_C3549 ,C2710_=_C3550 ,C2710_=_C3551 ,C2710_=_C3552 ,C2722_=_C2725 ,C2722_=_C3141 ,\nC2722_=_C3181 ,C2722_=_C3182 ,C2722_=_C3184 ,C2722_=_C3185 ,C2722_=_C3186 ,C2722_=_C3187 ,\nC2722_=_C3188 ,C2722_=_C3189 ,C2722_=_C3190 ,C2722_=_C3191 ,C2725_=_C2738 ,C2725_=_C3054 ,\nC2725_=_C3144 ,C2725_=_C3433 ,C2725_=_C3543 ,C2725_=_C3544 ,C2725_=_C3545 ,C2725_=_C3546 ,\nC2725_=_C3547 ,C2725_=_C3548 ,C2725_=_C3549 ,C2725_=_C3550 ,C2725_=_C3551 ,C2725_=_C3552 ,\nC2738_=_C3054 ,C2738_=_C3144 ,C2738_=_C3433 ,C2738_=_C3543 ,C2738_=_C3544 ,C2738_=_C3545 ,\nC2738_=_C3546 ,C2738_=_C3547 ,C2738_=_C3548 ,C2738_=_C3549 ,C2738_=_C3550 ,C2738_=_C3551 ,\nC2738_=_C3552 ,C3054_=_C3144 ,C3054_=_C3433 ,C3054_=_C3543 ,C3054_=_C3544 ,C3054_=_C3545 ,\nC3054_=_C3546 ,C3054_=_C3547 ,C3054_=_C3548 ,C3054_=_C3549 ,C3054_=_C3550 ,C3054_=_C3551 ,\nC3054_=_C3552 ,C3141_=_C3144 ,C3141_=_C3181 ,C3141_=_C3182 ,C3141_=_C3184 ,C3141_=_C3185 ,\nC3141_=_C3186 ,C3141_=_C3187 ,C3141_=_C3188 ,C3141_=_C3189 ,C3141_=_C3190 ,C3141_=_C3191 ,\nC3144_=_C3433 ,C3144_=_C3543 ,C3144_=_C3544 ,C3144_=_C3545 ,C3144_=_C3546 ,C3144_=_C3547 ,\nC3144_=_C3548 ,C3144_=_C3549 ,C3144_=_C3550 ,C3144_=_C3551 ,C3144_=_C3552 ,C3181_=_C3182 ,\nC3181_=_C3184 ,C3181_=_C3185 ,C3181_=_C3186 ,C3181_=_C3187 ,C3181_=_C3188 ,C3181_=_C3189 ,\nC3181_=_C3190 ,C3181_=_C3191 ,C3182_=_C3184 ,C3182_=_C3185 ,C3182_=_C3186 ,C3182_=_C3187 ,\nC3182_=_C3188 ,C3182_=_C3189 ,C3182_=_C3190 ,C3182_=_C3191 ,C3184_=_C3185 ,C3184_=_C3186 ,\nC3184_=_C3187 ,C3184_=_C3188 ,C3184_=_C3189 ,C3184_=_C3190 ,C3184_=_C3191 ,C3184_=_C3544 ,\nC3185_=_C3186 ,C3185_=_C3187 ,C3185_=_C3188 ,C3185_=_C3189 ,C3185_=_C3190 ,C3185_=_C3191 ,\nC3186_=_C3187 ,C3186_=_C3188 ,C3186_=_C3189 ,C3186_=_C3190 ,C3186_=_C3191 ,C3187_=_C3188 ,\nC3187_=_C3189 ,C3187_=_C3190 ,C3187_=_C3191 ,C3188_=_C3189 ,C3188_=_C3190 ,C3188_=_C3191 ,\nC3189_=_C3190 ,C3189_=_C3191 ,C3189_=_C3550 ,C3190_=_C3191 ,C3190_=_C3552 ,C3433_=_C3543 ,\nC3433_=_C3544 ,C3433_=_C3545 ,C3433_=_C3546 ,C3433_=_C3547 ,C3433_=_C3548 ,C3433_=_C3549 ,\nC3433_=_C3550 ,C3433_=_C3551 ,C3433_=_C3552 ,C3543_=_C3544 ,C3543_=_C3545 ,C3543_=_C3546 ,\nC3543_=_C3547 ,C3543_=_C3548 ,C3543_=_C3549 ,C3543_=_C3550 ,C3543_=_C3551 ,C3543_=_C3552 ,\nC3544_=_C3545 ,C3544_=_C3546 ,C3544_=_C3547 ,C3544_=_C3548 ,C3544_=_C3549 ,C3544_=_C3550 ,\nC3544_=_C3551 ,C3544_=_C3552 ,C3545_=_C3546 ,C3545_=_C3547 ,C3545_=_C3548 ,C3545_=_C3549 ,\nC3545_=_C3550 ,C3545_=_C3551 ,C3545_=_C3552 ,C3546_=_C3547 ,C3546_=_C3548 ,C3546_=_C3549 ,\nC3546_=_C3550 ,C3546_=_C3551 ,C3546_=_C3552 ,C3547_=_C3548 ,C3547_=_C3549 ,C3547_=_C3550 ,\nC3547_=_C3551 ,C3547_=_C3552 ,C3548_=_C3549 ,C3548_=_C3550 ,C3548_=_C3551 ,C3548_=_C3552 ,\nC3549_=_C3550 ,C3549_=_C3551 ,C3549_=_C3552 ,C3550_=_C3551 ,C3550_=_C3552 ,C3551_=_C3552 ,"];267[shape=box, label="id:267 level: 7\n57: C536 C572 C801 C1095 C1121 \nC1469 C1752 C1761 C1799 C1806 C1829 \nC2090 C2091 C2092 C2093 C2094 C2095 \nC2096 C2097 C2098 C2099 C2100 C2101 \nC2102 C2103 C2104 C2105 C2106 C2107 \nC2108 C2109 C2110 C2111 C2112 C2113 \nC2114 C2292 C2602 C2707 C2721 C2784 \nC2820 C2889 C3037 C3141 C3142 C3143 \nC3144 C3145 C3146 C3147 C3148 C3149 \nC3150 C3151 C3152 C3153 \n823: C536_=_C1469( C536 C1469 ) C536_=_C1752( C536 C1752 ) C536_=_C1799( C536 C1799 ) C536_=_C2090( C536 C2090 ) C536_=_C2091( C536 C2091 ) \nC536_=_C2092( C536 C2092 ) C536_=_C2093( C536 C2093 ) C536_=_C2094( C536 C2094 ) C536_=_C2095( C536 C2095 ) C536_=_C2096( C536 C2096 ) C536_=_C2097( C536 C2097 ) \nC536_=_C2098( C536 C2098 ) C536_=_C2099( C536 C2099 ) C536_=_C2100( C536 C2100 ) C536_=_C2101( C536 C2101 ) C536_=_C2102( C536 C2102 ) C536_=_C2103( C536 C2103 ) \nC536_=_C2104( C536 C2104 ) C536_=_C2105( C536 C2105 ) C536_=_C2106( C536 C2106 ) C536_=_C2107( C536 C2107 ) C536_=_C2108( C536 C2108 ) C536_=_C2109( C536 C2109 ) \nC536_=_C2110( C536 C2110 ) C536_=_C2111( C536 C2111 ) C536_=_C2112( C536 C2112 ) C536_=_C2113( C536 C2113 ) C536_=_C2114( C536 C2114 ) C572_=_C801( C572 C801 ) \nC572_=_C1095( C572 C1095 ) C572_=_C1121( C572 C1121 ) C572_=_C1761( C572 C1761 ) C572_=_C1806( C572 C1806 ) C572_=_C1829( C572 C1829 ) C572_=_C2102( C572 C2102 ) \nC572_=_C2292( C572 C2292 ) C572_=_C2602( C572 C2602 ) C572_=_C2707( C572 C2707 ) C572_=_C2721( C572 C2721 ) C572_=_C2784( C572 C2784 ) C572_=_C2820( C572 C2820 ) \nC572_=_C2889( C572 C2889 ) C572_=_C3037( C572 C3037 ) C572_=_C3141( C572 C3141 ) C572_=_C3142( C572 C3142 ) C572_=_C3143( C572 C3143 ) C572_=_C3144( C572 C3144 ) \nC572_=_C3145( C572 C3145 ) C572_=_C3146( C572 C3146 ) C572_=_C3147( C572 C3147 ) C572_=_C3148( C572 C3148 ) C572_=_C3149( C572 C3149 ) C572_=_C3150( C572 C3150 ) \nC572_=_C3151( C572 C3151 ) C572_=_C3152( C572 C3152 ) C572_=_C3153( C572 C3153 ) C801_=_C1095( C801 C1095 ) C801_=_C1121( C801 C1121 ) C801_=_C1761( C801 C1761 ) \nC801_=_C1806( C801 C1806 ) C801_=_C1829( C801 C1829 ) C801_=_C2102( C801 C2102 ) C801_=_C2292( C801 C2292 ) C801_=_C2602( C801 C2602 ) C801_=_C2707( C801 C2707 ) \nC801_=_C2721( C801 C2721 ) C801_=_C2784( C801 C2784 ) C801_=_C2820( C801 C2820 ) C801_=_C2889( C801 C2889 ) C801_=_C3037( C801 C3037 ) C801_=_C3141( C801 C3141 ) \nC801_=_C3142( C801 C3142 ) C801_=_C3143( C801 C3143 ) C801_=_C3144( C801 C3144 ) C801_=_C3145( C801 C3145 ) C801_=_C3146( C801 C3146 ) C801_=_C3147( C801 C3147 ) \nC801_=_C3148( C801 C3148 ) C801_=_C3149( C801 C3149 ) C801_=_C3150( C801 C3150 ) C801_=_C3151( C801 C3151</w:t>
      </w:r>
    </w:p>
    <w:p>
      <w:pPr>
        <w:pStyle w:val="PreformattedText"/>
        <w:bidi w:val="0"/>
        <w:spacing w:before="0" w:after="0"/>
        <w:jc w:val="left"/>
        <w:rPr/>
      </w:pPr>
      <w:r>
        <w:rPr/>
        <w:t xml:space="preserve"> </w:t>
      </w:r>
      <w:r>
        <w:rPr/>
        <w:t>) C801_=_C3152( C801 C3152 ) C801_=_C3153( C801 C3153 ) \nC1095_=_C1121( C1095 C1121 ) C1095_=_C1761( C1095 C1761 ) C1095_=_C1806( C1095 C1806 ) C1095_=_C1829( C1095 C1829 ) C1095_=_C2102( C1095 C2102 ) C1095_=_C2292( C1095 C2292 ) \nC1095_=_C2602( C1095 C2602 ) C1095_=_C2707( C1095 C2707 ) C1095_=_C2721( C1095 C2721 ) C1095_=_C2784( C1095 C2784 ) C1095_=_C2820( C1095 C2820 ) C1095_=_C2889( C1095 C2889 ) \nC1095_=_C3037( C1095 C3037 ) C1095_=_C3141( C1095 C3141 ) C1095_=_C3142( C1095 C3142 ) C1095_=_C3143( C1095 C3143 ) C1095_=_C3144( C1095 C3144 ) C1095_=_C3145( C1095 C3145 ) \nC1095_=_C3146( C1095 C3146 ) C1095_=_C3147( C1095 C3147 ) C1095_=_C3148( C1095 C3148 ) C1095_=_C3149( C1095 C3149 ) C1095_=_C3150( C1095 C3150 ) C1095_=_C3151( C1095 C3151 ) \nC1095_=_C3152( C1095 C3152 ) C1095_=_C3153( C1095 C3153 ) C1121_=_C1761( C1121 C1761 ) C1121_=_C1806( C1121 C1806 ) C1121_=_C1829( C1121 C1829 ) C1121_=_C2102( C1121 C2102 ) \nC1121_=_C2292( C1121 C2292 ) C1121_=_C2602( C1121 C2602 ) C1121_=_C2707( C1121 C2707 ) C1121_=_C2721( C1121 C2721 ) C1121_=_C2784( C1121 C2784 ) C1121_=_C2820( C1121 C2820 ) \nC1121_=_C2889( C1121 C2889 ) C1121_=_C3037( C1121 C3037 ) C1121_=_C3141( C1121 C3141 ) C1121_=_C3142( C1121 C3142 ) C1121_=_C3143( C1121 C3143 ) C1121_=_C3144( C1121 C3144 ) \nC1121_=_C3145( C1121 C3145 ) C1121_=_C3146( C1121 C3146 ) C1121_=_C3147( C1121 C3147 ) C1121_=_C3148( C1121 C3148 ) C1121_=_C3149( C1121 C3149 ) C1121_=_C3150( C1121 C3150 ) \nC1121_=_C3151( C1121 C3151 ) C1121_=_C3152( C1121 C3152 ) C1121_=_C3153( C1121 C3153 ) C1469_=_C1752( C1469 C1752 ) C1469_=_C1799( C1469 C1799 ) C1469_=_C2090( C1469 C2090 ) \nC1469_=_C2091( C1469 C2091 ) C1469_=_C2092( C1469 C2092 ) C1469_=_C2093( C1469 C2093 ) C1469_=_C2094( C1469 C2094 ) C1469_=_C2095( C1469 C2095 ) C1469_=_C2096( C1469 C2096 ) \nC1469_=_C2097( C1469 C2097 ) C1469_=_C2098( C1469 C2098 ) C1469_=_C2099( C1469 C2099 ) C1469_=_C2100( C1469 C2100 ) C1469_=_C2101( C1469 C2101 ) C1469_=_C2102( C1469 C2102 ) \nC1469_=_C2103( C1469 C2103 ) C1469_=_C2104( C1469 C2104 ) C1469_=_C2105( C1469 C2105 ) C1469_=_C2106( C1469 C2106 ) C1469_=_C2107( C1469 C2107 ) C1469_=_C2108( C1469 C2108 ) \nC1469_=_C2109( C1469 C2109 ) C1469_=_C2110( C1469 C2110 ) C1469_=_C2111( C1469 C2111 ) C1469_=_C2112( C1469 C2112 ) C1469_=_C2113( C1469 C2113 ) C1469_=_C2114( C1469 C2114 ) \nC1752_=_C1761( C1752 C1761 ) C1752_=_C1799( C1752 C1799 ) C1752_=_C2090( C1752 C2090 ) C1752_=_C2091( C1752 C2091 ) C1752_=_C2092( C1752 C2092 ) C1752_=_C2093( C1752 C2093 ) \nC1752_=_C2094( C1752 C2094 ) C1752_=_C2095( C1752 C2095 ) C1752_=_C2096( C1752 C2096 ) C1752_=_C2097( C1752 C2097 ) C1752_=_C2098( C1752 C2098 ) C1752_=_C2099( C1752 C2099 ) \nC1752_=_C2100( C1752 C2100 ) C1752_=_C2101( C1752 C2101 ) C1752_=_C2102( C1752 C2102 ) C1752_=_C2103( C1752 C2103 ) C1752_=_C2104( C1752 C2104 ) C1752_=_C2105( C1752 C2105 ) \nC1752_=_C2106( C1752 C2106 ) C1752_=_C2107( C1752 C2107 ) C1752_=_C2108( C1752 C2108 ) C1752_=_C2109( C1752 C2109 ) C1752_=_C2110( C1752 C2110 ) C1752_=_C2111( C1752 C2111 ) \nC1752_=_C2112( C1752 C2112 ) C1752_=_C2113( C1752 C2113 ) C1752_=_C2114( C1752 C2114 ) C1761_=_C1806( C1761 C1806 ) C1761_=_C1829( C1761 C1829 ) C1761_=_C2102( C1761 C2102 ) \nC1761_=_C2292( C1761 C2292 ) C1761_=_C2602( C1761 C2602 ) C1761_=_C2707( C1761 C2707 ) C1761_=_C2721( C1761 C2721 ) C1761_=_C2784( C1761 C2784 ) C1761_=_C2820( C1761 C2820 ) \nC1761_=_C2889( C1761 C2889 ) C1761_=_C3037( C1761 C3037 ) C1761_=_C3141( C1761 C3141 ) C1761_=_C3142( C1761 C3142 ) C1761_=_C3143( C1761 C3143 ) C1761_=_C3144( C1761 C3144 ) \nC1761_=_C3145( C1761 C3145 ) C1761_=_C3146( C1761 C3146 ) C1761_=_C3147( C1761 C3147 ) C1761_=_C3148( C1761 C3148 ) C1761_=_C3149( C1761 C3149 ) C1761_=_C3150( C1761 C3150 ) \nC1761_=_C3151( C1761 C3151 ) C1761_=_C3152( C1761 C3152 ) C1761_=_C3153( C1761 C3153 ) C1799_=_C1806( C1799 C1806 ) C1799_=_C2090( C1799 C2090 ) C1799_=_C2091( C1799 C2091 ) \nC1799_=_C2092( C1799 C2092 ) C1799_=_C2093( C1799 C2093 ) C1799_=_C2094( C1799 C2094 ) C1799_=_C2095( C1799 C2095 ) C1799_=_C2096( C1799 C2096 ) C1799_=_C2097( C1799 C2097 ) \nC1799_=_C2098( C1799 C2098 ) C1799_=_C2099( C1799 C2099 ) C1799_=_C2100( C1799 C2100 ) C1799_=_C2101( C1799 C2101 ) C1799_=_C2102( C1799 C2102 ) C1799_=_C2103( C1799 C2103 ) \nC1799_=_C2104( C1799 C2104 ) C1799_=_C2105( C1799 C2105 ) C1799_=_C2106( C1799 C2106 ) C1799_=_C2107( C1799 C2107 ) C1799_=_C2108( C1799 C2108 ) C1799_=_C2109( C1799 C2109 ) \nC1799_=_C2110( C1799 C2110 ) C1799_=_C2111( C1799 C2111 ) C1799_=_C2112( C1799 C2112 ) C1799_=_C2113( C1799 C2113 ) C1799_=_C2114( C1799 C2114 ) C1806_=_C1829( C1806 C1829 ) \nC1806_=_C2102( C1806 C2102 ) C1806_=_C2292( C1806 C2292 ) C1806_=_C2602( C1806 C2602 ) C1806_=_C2707( C1806 C2707 ) C1806_=_C2721( C1806 C2721 ) C1806_=_C2784( C1806 C2784 ) \nC1806_=_C2820( C1806 C2820 ) C1806_=_C2889( C1806 C2889 ) C1806_=_C3037( C1806 C3037 ) C1806_=_C3141( C1806 C3141 ) C1806_=_C3142( C1806 C3142 ) C1806_=_C3143( C1806 C3143 ) \nC1806_=_C3144( C1806 C3144 ) C1806_=_C3145( C1806 C3145 ) C1806_=_C3146( C1806 C3146 ) C1806_=_C3147( C1806 C3147 ) C1806_=_C3148( C1806 C3148 ) C1806_=_C3149( C1806 C3149 ) \nC1806_=_C3150( C1806 C3150 ) C1806_=_C3151( C1806 C3151 ) C1806_=_C3152( C1806 C3152 ) C1806_=_C3153( C1806 C3153 ) C1829_=_C2102( C1829 C2102 ) C1829_=_C2292( C1829 C2292 ) \nC1829_=_C2602( C1829 C2602 ) C1829_=_C2707( C1829 C2707 ) C1829_=_C2721( C1829 C2721 ) C1829_=_C2784( C1829 C2784 ) C1829_=_C2820( C1829 C2820 ) C1829_=_C2889( C1829 C2889 ) \nC1829_=_C3037( C1829 C3037 ) C1829_=_C3141( C1829 C3141 ) C1829_=_C3142( C1829 C3142 ) C1829_=_C3143( C1829 C3143 ) C1829_=_C3144( C1829 C3144 ) C1829_=_C3145( C1829 C3145 ) \nC1829_=_C3146( C1829 C3146 ) C1829_=_C3147( C1829 C3147 ) C1829_=_C3148( C1829 C3148 ) C1829_=_C3149( C1829 C3149 ) C1829_=_C3150( C1829 C3150 ) C1829_=_C3151( C1829 C3151 ) \nC1829_=_C3152( C1829 C3152 ) C1829_=_C3153( C1829 C3153 ) C2090_=_C2091( C2090 C2091 ) C2090_=_C2092( C2090 C2092 ) C2090_=_C2093( C2090 C2093 ) C2090_=_C2094( C2090 C2094 ) \nC2090_=_C2095( C2090 C2095 ) C2090_=_C2096( C2090 C2096 ) C2090_=_C2097( C2090 C2097 ) C2090_=_C2098( C2090 C2098 ) C2090_=_C2099( C2090 C2099 ) C2090_=_C2100( C2090 C2100 ) \nC2090_=_C2101( C2090 C2101 ) C2090_=_C2102( C2090 C2102 ) C2090_=_C2103( C2090 C2103 ) C2090_=_C2104( C2090 C2104 ) C2090_=_C2105( C2090 C2105 ) C2090_=_C2106( C2090 C2106 ) \nC2090_=_C2107( C2090 C2107 ) C2090_=_C2108( C2090 C2108 ) C2090_=_C2109( C2090 C2109 ) C2090_=_C2110( C2090 C2110 ) C2090_=_C2111( C2090 C2111 ) C2090_=_C2112( C2090 C2112 ) \nC2090_=_C2113( C2090 C2113 ) C2090_=_C2114( C2090 C2114 ) C2091_=_C2092( C2091 C2092 ) C2091_=_C2093( C2091 C2093 ) C2091_=_C2094( C2091 C2094 ) C2091_=_C2095( C2091 C2095 ) \nC2091_=_C2096( C2091 C2096 ) C2091_=_C2097( C2091 C2097 ) C2091_=_C2098( C2091 C2098 ) C2091_=_C2099( C2091 C2099 ) C2091_=_C2100( C2091 C2100 ) C2091_=_C2101( C2091 C2101 ) \nC2091_=_C2102( C2091 C2102 ) C2091_=_C2103( C2091 C2103 ) C2091_=_C2104( C2091 C2104 ) C2091_=_C2105( C2091 C2105 ) C2091_=_C2106( C2091 C2106 ) C2091_=_C2107( C2091 C2107 ) \nC2091_=_C2108( C2091 C2108 ) C2091_=_C2109( C2091 C2109 ) C2091_=_C2110( C2091 C2110 ) C2091_=_C2111( C2091 C2111 ) C2091_=_C2112( C2091 C2112 ) C2091_=_C2113( C2091 C2113 ) \nC2091_=_C2114( C2091 C2114 ) C2092_=_C2093( C2092 C2093 ) C2092_=_C2094( C2092 C2094 ) C2092_=_C2095( C2092 C2095 ) C2092_=_C2096( C2092 C2096 ) C2092_=_C2097( C2092 C2097 ) \nC2092_=_C2098( C2092 C2098 ) C2092_=_C2099( C2092 C2099 ) C2092_=_C2100( C2092 C2100 ) C2092_=_C2101( C2092 C2101 ) C2092_=_C2102( C2092 C2102 ) C2092_=_C2103( C2092 C2103 ) \nC2092_=_C2104( C2092 C2104 ) C2092_=_C2105( C2092 C2105 ) C2092_=_C2106( C2092 C2106 ) C2092_=_C2107( C2092 C2107 ) C2092_=_C2108( C2092 C2108 ) C2092_=_C2109( C2092 C2109 ) \nC2092_=_C2110( C2092 C2110 ) C2092_=_C2111( C2092 C2111 ) C2092_=_C2112( C2092 C2112 ) C2092_=_C2113( C2092 C2113 ) C2092_=_C2114( C2092 C2114 ) C2093_=_C2094( C2093 C2094 ) \nC2093_=_C2095( C2093 C2095 ) C2093_=_C2096( C2093 C2096 ) C2093_=_C2097( C2093 C2097 ) C2093_=_C2098( C2093 C2098 ) C2093_=_C2099( C2093 C2099 ) C2093_=_C2100( C2093 C2100 ) \nC2093_=_C2101( C2093 C2101 ) C2093_=_C2102( C2093 C2102 ) C2093_=_C2103( C2093 C2103 ) C2093_=_C2104( C2093 C2104 ) C2093_=_C2105( C2093 C2105 ) C2093_=_C2106( C2093 C2106 ) \nC2093_=_C2107( C2093 C2107 ) C2093_=_C2108( C2093 C2108 ) C2093_=_C2109( C2093 C2109 ) C2093_=_C2110( C2093 C2110 ) C2093_=_C2111( C2093 C2111 ) C2093_=_C2112( C2093 C2112 ) \nC2093_=_C2113( C2093 C2113 ) C2093_=_C2114( C2093 C2114 ) C2093_=_C2602( C2093 C2602 ) C2094_=_C2095( C2094 C2095 ) C2094_=_C2096( C2094 C2096 ) C2094_=_C2097( C2094 C2097 ) \nC2094_=_C2098( C2094 C2098 ) C2094_=_C2099( C2094 C2099 ) C2094_=_C2100( C2094 C2100 ) C2094_=_C2101( C2094 C2101 ) C2094_=_C2102( C2094 C2102 ) C2094_=_C2103( C2094 C2103 ) \nC2094_=_C2104( C2094 C2104 ) C2094_=_C2105( C2094 C2105 ) C2094_=_C2106( C2094 C2106 ) C2094_=_C2107( C2094 C2107 ) C2094_=_C2108( C2094 C2108 ) C2094_=_C2109( C2094 C2109 ) \nC2094_=_C2110( C2094 C2110 ) C2094_=_C2111( C2094 C2111 ) C2094_=_C2112( C2094 C2112 ) C2094_=_C2113( C2094 C2113 ) C2094_=_C2114( C2094 C2114 ) C2094_=_C2707( C2094 C2707 ) \nC2095_=_C2096( C2095 C2096 ) C2095_=_C2097( C2095 C2097 ) C2095_=_C2098( C2095 C2098 ) C2095_=_C2099( C2095 C2099 ) C2095_=_C2100( C2095 C2100 ) C2095_=_C2101( C2095 C2101 ) \nC2095_=_C2102( C2095 C2102 ) C2095_=_C2103( C2095 C2103 ) C2095_=_C2104( C2095 C2104 ) C2095_=_C2105( C2095 C2105 ) C2095_=_C2106( C2095 C2106 ) C2095_=_C2107( C2095 C2107 ) \nC2095_=_C2108( C2095 C2108 ) C2095_=_C2109( C2095 C2109 ) C2095_=_C2110( C2095 C2110 ) C2095_=_C2111( C2095 C2111 ) C2095_=_C2112( C2095 C2112 ) C2095_=_C2113( C2095 C2113 ) \nC2095_=_C2114( C2095 C2114 ) C2095_=_C2721( C2095 C2721 ) C2096_=_C2097( C2096 C2097 ) C2096_=_C2098( C2096 C2098 ) C2096_=_C2099( C2096 C2099 ) C2096_=_C2100( C2096</w:t>
      </w:r>
    </w:p>
    <w:p>
      <w:pPr>
        <w:pStyle w:val="PreformattedText"/>
        <w:bidi w:val="0"/>
        <w:spacing w:before="0" w:after="0"/>
        <w:jc w:val="left"/>
        <w:rPr/>
      </w:pPr>
      <w:r>
        <w:rPr/>
        <w:t xml:space="preserve"> </w:t>
      </w:r>
      <w:r>
        <w:rPr/>
        <w:t>C2100 ) \nC2096_=_C2101( C2096 C2101 ) C2096_=_C2102( C2096 C2102 ) C2096_=_C2103( C2096 C2103 ) C2096_=_C2104( C2096 C2104 ) C2096_=_C2105( C2096 C2105 ) C2096_=_C2106( C2096 C2106 ) \nC2096_=_C2107( C2096 C2107 ) C2096_=_C2108( C2096 C2108 ) C2096_=_C2109( C2096 C2109 ) C2096_=_C2110( C2096 C2110 ) C2096_=_C2111( C2096 C2111 ) C2096_=_C2112( C2096 C2112 ) \nC2096_=_C2113( C2096 C2113 ) C2096_=_C2114( C2096 C2114 ) C2097_=_C2098( C2097 C2098 ) C2097_=_C2099( C2097 C2099 ) C2097_=_C2100( C2097 C2100 ) C2097_=_C2101( C2097 C2101 ) \nC2097_=_C2102( C2097 C2102 ) C2097_=_C2103( C2097 C2103 ) C2097_=_C2104( C2097 C2104 ) C2097_=_C2105( C2097 C2105 ) C2097_=_C2106( C2097 C2106 ) C2097_=_C2107( C2097 C2107 ) \nC2097_=_C2108( C2097 C2108 ) C2097_=_C2109( C2097 C2109 ) C2097_=_C2110( C2097 C2110 ) C2097_=_C2111( C2097 C2111 ) C2097_=_C2112( C2097 C2112 ) C2097_=_C2113( C2097 C2113 ) \nC2097_=_C2114( C2097 C2114 ) C2098_=_C2099( C2098 C2099 ) C2098_=_C2100( C2098 C2100 ) C2098_=_C2101( C2098 C2101 ) C2098_=_C2102( C2098 C2102 ) C2098_=_C2103( C2098 C2103 ) \nC2098_=_C2104( C2098 C2104 ) C2098_=_C2105( C2098 C2105 ) C2098_=_C2106( C2098 C2106 ) C2098_=_C2107( C2098 C2107 ) C2098_=_C2108( C2098 C2108 ) C2098_=_C2109( C2098 C2109 ) \nC2098_=_C2110( C2098 C2110 ) C2098_=_C2111( C2098 C2111 ) C2098_=_C2112( C2098 C2112 ) C2098_=_C2113( C2098 C2113 ) C2098_=_C2114( C2098 C2114 ) C2099_=_C2100( C2099 C2100 ) \nC2099_=_C2101( C2099 C2101 ) C2099_=_C2102( C2099 C2102 ) C2099_=_C2103( C2099 C2103 ) C2099_=_C2104( C2099 C2104 ) C2099_=_C2105( C2099 C2105 ) C2099_=_C2106( C2099 C2106 ) \nC2099_=_C2107( C2099 C2107 ) C2099_=_C2108( C2099 C2108 ) C2099_=_C2109( C2099 C2109 ) C2099_=_C2110( C2099 C2110 ) C2099_=_C2111( C2099 C2111 ) C2099_=_C2112( C2099 C2112 ) \nC2099_=_C2113( C2099 C2113 ) C2099_=_C2114( C2099 C2114 ) C2100_=_C2101( C2100 C2101 ) C2100_=_C2102( C2100 C2102 ) C2100_=_C2103( C2100 C2103 ) C2100_=_C2104( C2100 C2104 ) \nC2100_=_C2105( C2100 C2105 ) C2100_=_C2106( C2100 C2106 ) C2100_=_C2107( C2100 C2107 ) C2100_=_C2108( C2100 C2108 ) C2100_=_C2109( C2100 C2109 ) C2100_=_C2110( C2100 C2110 ) \nC2100_=_C2111( C2100 C2111 ) C2100_=_C2112( C2100 C2112 ) C2100_=_C2113( C2100 C2113 ) C2100_=_C2114( C2100 C2114 ) C2100_=_C3037( C2100 C3037 ) C2101_=_C2102( C2101 C2102 ) \nC2101_=_C2103( C2101 C2103 ) C2101_=_C2104( C2101 C2104 ) C2101_=_C2105( C2101 C2105 ) C2101_=_C2106( C2101 C2106 ) C2101_=_C2107( C2101 C2107 ) C2101_=_C2108( C2101 C2108 ) \nC2101_=_C2109( C2101 C2109 ) C2101_=_C2110( C2101 C2110 ) C2101_=_C2111( C2101 C2111 ) C2101_=_C2112( C2101 C2112 ) C2101_=_C2113( C2101 C2113 ) C2101_=_C2114( C2101 C2114 ) \nC2102_=_C2103( C2102 C2103 ) C2102_=_C2104( C2102 C2104 ) C2102_=_C2105( C2102 C2105 ) C2102_=_C2106( C2102 C2106 ) C2102_=_C2107( C2102 C2107 ) C2102_=_C2108( C2102 C2108 ) \nC2102_=_C2109( C2102 C2109 ) C2102_=_C2110( C2102 C2110 ) C2102_=_C2111( C2102 C2111 ) C2102_=_C2112( C2102 C2112 ) C2102_=_C2113( C2102 C2113 ) C2102_=_C2114( C2102 C2114 ) \nC2102_=_C2292( C2102 C2292 ) C2102_=_C2602( C2102 C2602 ) C2102_=_C2707( C2102 C2707 ) C2102_=_C2721( C2102 C2721 ) C2102_=_C2784( C2102 C2784 ) C2102_=_C2820( C2102 C2820 ) \nC2102_=_C2889( C2102 C2889 ) C2102_=_C3037( C2102 C3037 ) C2102_=_C3141( C2102 C3141 ) C2102_=_C3142( C2102 C3142 ) C2102_=_C3143( C2102 C3143 ) C2102_=_C3144( C2102 C3144 ) \nC2102_=_C3145( C2102 C3145 ) C2102_=_C3146( C2102 C3146 ) C2102_=_C3147( C2102 C3147 ) C2102_=_C3148( C2102 C3148 ) C2102_=_C3149( C2102 C3149 ) C2102_=_C3150( C2102 C3150 ) \nC2102_=_C3151( C2102 C3151 ) C2102_=_C3152( C2102 C3152 ) C2102_=_C3153( C2102 C3153 ) C2103_=_C2104( C2103 C2104 ) C2103_=_C2105( C2103 C2105 ) C2103_=_C2106( C2103 C2106 ) \nC2103_=_C2107( C2103 C2107 ) C2103_=_C2108( C2103 C2108 ) C2103_=_C2109( C2103 C2109 ) C2103_=_C2110( C2103 C2110 ) C2103_=_C2111( C2103 C2111 ) C2103_=_C2112( C2103 C2112 ) \nC2103_=_C2113( C2103 C2113 ) C2103_=_C2114( C2103 C2114 ) C2104_=_C2105( C2104 C2105 ) C2104_=_C2106( C2104 C2106 ) C2104_=_C2107( C2104 C2107 ) C2104_=_C2108( C2104 C2108 ) \nC2104_=_C2109( C2104 C2109 ) C2104_=_C2110( C2104 C2110 ) C2104_=_C2111( C2104 C2111 ) C2104_=_C2112( C2104 C2112 ) C2104_=_C2113( C2104 C2113 ) C2104_=_C2114( C2104 C2114 ) \nC2104_=_C3141( C2104 C3141 ) C2105_=_C2106( C2105 C2106 ) C2105_=_C2107( C2105 C2107 ) C2105_=_C2108( C2105 C2108 ) C2105_=_C2109( C2105 C2109 ) C2105_=_C2110( C2105 C2110 ) \nC2105_=_C2111( C2105 C2111 ) C2105_=_C2112( C2105 C2112 ) C2105_=_C2113( C2105 C2113 ) C2105_=_C2114( C2105 C2114 ) C2106_=_C2107( C2106 C2107 ) C2106_=_C2108( C2106 C2108 ) \nC2106_=_C2109( C2106 C2109 ) C2106_=_C2110( C2106 C2110 ) C2106_=_C2111( C2106 C2111 ) C2106_=_C2112( C2106 C2112 ) C2106_=_C2113( C2106 C2113 ) C2106_=_C2114( C2106 C2114 ) \nC2106_=_C3144( C2106 C3144 ) C2107_=_C2108( C2107 C2108 ) C2107_=_C2109( C2107 C2109 ) C2107_=_C2110( C2107 C2110 ) C2107_=_C2111( C2107 C2111 ) C2107_=_C2112( C2107 C2112 ) \nC2107_=_C2113( C2107 C2113 ) C2107_=_C2114( C2107 C2114 ) C2108_=_C2109( C2108 C2109 ) C2108_=_C2110( C2108 C2110 ) C2108_=_C2111( C2108 C2111 ) C2108_=_C2112( C2108 C2112 ) \nC2108_=_C2113( C2108 C2113 ) C2108_=_C2114( C2108 C2114 ) C2108_=_C3146( C2108 C3146 ) C2109_=_C2110( C2109 C2110 ) C2109_=_C2111( C2109 C2111 ) C2109_=_C2112( C2109 C2112 ) \nC2109_=_C2113( C2109 C2113 ) C2109_=_C2114( C2109 C2114 ) C2110_=_C2111( C2110 C2111 ) C2110_=_C2112( C2110 C2112 ) C2110_=_C2113( C2110 C2113 ) C2110_=_C2114( C2110 C2114 ) \nC2111_=_C2112( C2111 C2112 ) C2111_=_C2113( C2111 C2113 ) C2111_=_C2114( C2111 C2114 ) C2111_=_C3150( C2111 C3150 ) C2112_=_C2113( C2112 C2113 ) C2112_=_C2114( C2112 C2114 ) \nC2112_=_C3152( C2112 C3152 ) C2113_=_C2114( C2113 C2114 ) C2292_=_C2602( C2292 C2602 ) C2292_=_C2707( C2292 C2707 ) C2292_=_C2721( C2292 C2721 ) C2292_=_C2784( C2292 C2784 ) \nC2292_=_C2820( C2292 C2820 ) C2292_=_C2889( C2292 C2889 ) C2292_=_C3037( C2292 C3037 ) C2292_=_C3141( C2292 C3141 ) C2292_=_C3142( C2292 C3142 ) C2292_=_C3143( C2292 C3143 ) \nC2292_=_C3144( C2292 C3144 ) C2292_=_C3145( C2292 C3145 ) C2292_=_C3146( C2292 C3146 ) C2292_=_C3147( C2292 C3147 ) C2292_=_C3148( C2292 C3148 ) C2292_=_C3149( C2292 C3149 ) \nC2292_=_C3150( C2292 C3150 ) C2292_=_C3151( C2292 C3151 ) C2292_=_C3152( C2292 C3152 ) C2292_=_C3153( C2292 C3153 ) C2602_=_C2707( C2602 C2707 ) C2602_=_C2721( C2602 C2721 ) \nC2602_=_C2784( C2602 C2784 ) C2602_=_C2820( C2602 C2820 ) C2602_=_C2889( C2602 C2889 ) C2602_=_C3037( C2602 C3037 ) C2602_=_C3141( C2602 C3141 ) C2602_=_C3142( C2602 C3142 ) \nC2602_=_C3143( C2602 C3143 ) C2602_=_C3144( C2602 C3144 ) C2602_=_C3145( C2602 C3145 ) C2602_=_C3146( C2602 C3146 ) C2602_=_C3147( C2602 C3147 ) C2602_=_C3148( C2602 C3148 ) \nC2602_=_C3149( C2602 C3149 ) C2602_=_C3150( C2602 C3150 ) C2602_=_C3151( C2602 C3151 ) C2602_=_C3152( C2602 C3152 ) C2602_=_C3153( C2602 C3153 ) C2707_=_C2721( C2707 C2721 ) \nC2707_=_C2784( C2707 C2784 ) C2707_=_C2820( C2707 C2820 ) C2707_=_C2889( C2707 C2889 ) C2707_=_C3037( C2707 C3037 ) C2707_=_C3141( C2707 C3141 ) C2707_=_C3142( C2707 C3142 ) \nC2707_=_C3143( C2707 C3143 ) C2707_=_C3144( C2707 C3144 ) C2707_=_C3145( C2707 C3145 ) C2707_=_C3146( C2707 C3146 ) C2707_=_C3147( C2707 C3147 ) C2707_=_C3148( C2707 C3148 ) \nC2707_=_C3149( C2707 C3149 ) C2707_=_C3150( C2707 C3150 ) C2707_=_C3151( C2707 C3151 ) C2707_=_C3152( C2707 C3152 ) C2707_=_C3153( C2707 C3153 ) C2721_=_C2784( C2721 C2784 ) \nC2721_=_C2820( C2721 C2820 ) C2721_=_C2889( C2721 C2889 ) C2721_=_C3037( C2721 C3037 ) C2721_=_C3141( C2721 C3141 ) C2721_=_C3142( C2721 C3142 ) C2721_=_C3143( C2721 C3143 ) \nC2721_=_C3144( C2721 C3144 ) C2721_=_C3145( C2721 C3145 ) C2721_=_C3146( C2721 C3146 ) C2721_=_C3147( C2721 C3147 ) C2721_=_C3148( C2721 C3148 ) C2721_=_C3149( C2721 C3149 ) \nC2721_=_C3150( C2721 C3150 ) C2721_=_C3151( C2721 C3151 ) C2721_=_C3152( C2721 C3152 ) C2721_=_C3153( C2721 C3153 ) C2784_=_C2820( C2784 C2820 ) C2784_=_C2889( C2784 C2889 ) \nC2784_=_C3037( C2784 C3037 ) C2784_=_C3141( C2784 C3141 ) C2784_=_C3142( C2784 C3142 ) C2784_=_C3143( C2784 C3143 ) C2784_=_C3144( C2784 C3144 ) C2784_=_C3145( C2784 C3145 ) \nC2784_=_C3146( C2784 C3146 ) C2784_=_C3147( C2784 C3147 ) C2784_=_C3148( C2784 C3148 ) C2784_=_C3149( C2784 C3149 ) C2784_=_C3150( C2784 C3150 ) C2784_=_C3151( C2784 C3151 ) \nC2784_=_C3152( C2784 C3152 ) C2784_=_C3153( C2784 C3153 ) C2820_=_C2889( C2820 C2889 ) C2820_=_C3037( C2820 C3037 ) C2820_=_C3141( C2820 C3141 ) C2820_=_C3142( C2820 C3142 ) \nC2820_=_C3143( C2820 C3143 ) C2820_=_C3144( C2820 C3144 ) C2820_=_C3145( C2820 C3145 ) C2820_=_C3146( C2820 C3146 ) C2820_=_C3147( C2820 C3147 ) C2820_=_C3148( C2820 C3148 ) \nC2820_=_C3149( C2820 C3149 ) C2820_=_C3150( C2820 C3150 ) C2820_=_C3151( C2820 C3151 ) C2820_=_C3152( C2820 C3152 ) C2820_=_C3153( C2820 C3153 ) C2889_=_C3037( C2889 C3037 ) \nC2889_=_C3141( C2889 C3141 ) C2889_=_C3142( C2889 C3142 ) C2889_=_C3143( C2889 C3143 ) C2889_=_C3144( C2889 C3144 ) C2889_=_C3145( C2889 C3145 ) C2889_=_C3146( C2889 C3146 ) \nC2889_=_C3147( C2889 C3147 ) C2889_=_C3148( C2889 C3148 ) C2889_=_C3149( C2889 C3149 ) C2889_=_C3150( C2889 C3150 ) C2889_=_C3151( C2889 C3151 ) C2889_=_C3152( C2889 C3152 ) \nC2889_=_C3153( C2889 C3153 ) C3037_=_C3141( C3037 C3141 ) C3037_=_C3142( C3037 C3142 ) C3037_=_C3143( C3037 C3143 ) C3037_=_C3144( C3037 C3144 ) C3037_=_C3145( C3037 C3145 ) \nC3037_=_C3146( C3037 C3146 ) C3037_=_C3147( C3037 C3147 ) C3037_=_C3148( C3037 C3148 ) C3037_=_C3149( C3037 C3149 ) C3037_=_C3150( C3037 C3150 ) C3037_=_C3151( C3037 C3151 ) \nC3037_=_C3152( C3037 C3152 ) C3037_=_C3153( C3037 C3153 ) C3141_=_C3142( C3141 C3142 ) C3141_=_C3143( C3141 C3143 ) C3141_=_C3144( C3141 C3144 ) C3141_=_C3145( C3141 C3145 ) \nC3141_=_C3146( C3141 C3146 ) C3141_=_C3147( C3141 C3147 ) C3141_=_C3148( C3141 C3148 ) C3141_=_C3149( C3141 C3149 ) C3141_=_C3150( C3141 C3150 ) C3141_=_C3151( C3141 C3151 ) \nC3141_=_C3152( C3141 C3152 ) C3141_=_C3153(</w:t>
      </w:r>
    </w:p>
    <w:p>
      <w:pPr>
        <w:pStyle w:val="PreformattedText"/>
        <w:bidi w:val="0"/>
        <w:spacing w:before="0" w:after="0"/>
        <w:jc w:val="left"/>
        <w:rPr/>
      </w:pPr>
      <w:r>
        <w:rPr/>
        <w:t xml:space="preserve"> </w:t>
      </w:r>
      <w:r>
        <w:rPr/>
        <w:t>C3141 C3153 ) C3142_=_C3143( C3142 C3143 ) C3142_=_C3144( C3142 C3144 ) C3142_=_C3145( C3142 C3145 ) C3142_=_C3146( C3142 C3146 ) \nC3142_=_C3147( C3142 C3147 ) C3142_=_C3148( C3142 C3148 ) C3142_=_C3149( C3142 C3149 ) C3142_=_C3150( C3142 C3150 ) C3142_=_C3151( C3142 C3151 ) C3142_=_C3152( C3142 C3152 ) \nC3142_=_C3153( C3142 C3153 ) C3143_=_C3144( C3143 C3144 ) C3143_=_C3145( C3143 C3145 ) C3143_=_C3146( C3143 C3146 ) C3143_=_C3147( C3143 C3147 ) C3143_=_C3148( C3143 C3148 ) \nC3143_=_C3149( C3143 C3149 ) C3143_=_C3150( C3143 C3150 ) C3143_=_C3151( C3143 C3151 ) C3143_=_C3152( C3143 C3152 ) C3143_=_C3153( C3143 C3153 ) C3144_=_C3145( C3144 C3145 ) \nC3144_=_C3146( C3144 C3146 ) C3144_=_C3147( C3144 C3147 ) C3144_=_C3148( C3144 C3148 ) C3144_=_C3149( C3144 C3149 ) C3144_=_C3150( C3144 C3150 ) C3144_=_C3151( C3144 C3151 ) \nC3144_=_C3152( C3144 C3152 ) C3144_=_C3153( C3144 C3153 ) C3145_=_C3146( C3145 C3146 ) C3145_=_C3147( C3145 C3147 ) C3145_=_C3148( C3145 C3148 ) C3145_=_C3149( C3145 C3149 ) \nC3145_=_C3150( C3145 C3150 ) C3145_=_C3151( C3145 C3151 ) C3145_=_C3152( C3145 C3152 ) C3145_=_C3153( C3145 C3153 ) C3146_=_C3147( C3146 C3147 ) C3146_=_C3148( C3146 C3148 ) \nC3146_=_C3149( C3146 C3149 ) C3146_=_C3150( C3146 C3150 ) C3146_=_C3151( C3146 C3151 ) C3146_=_C3152( C3146 C3152 ) C3146_=_C3153( C3146 C3153 ) C3147_=_C3148( C3147 C3148 ) \nC3147_=_C3149( C3147 C3149 ) C3147_=_C3150( C3147 C3150 ) C3147_=_C3151( C3147 C3151 ) C3147_=_C3152( C3147 C3152 ) C3147_=_C3153( C3147 C3153 ) C3148_=_C3149( C3148 C3149 ) \nC3148_=_C3150( C3148 C3150 ) C3148_=_C3151( C3148 C3151 ) C3148_=_C3152( C3148 C3152 ) C3148_=_C3153( C3148 C3153 ) C3149_=_C3150( C3149 C3150 ) C3149_=_C3151( C3149 C3151 ) \nC3149_=_C3152( C3149 C3152 ) C3149_=_C3153( C3149 C3153 ) C3150_=_C3151( C3150 C3151 ) C3150_=_C3152( C3150 C3152 ) C3150_=_C3153( C3150 C3153 ) C3151_=_C3152( C3151 C3152 ) \nC3151_=_C3153( C3151 C3153 ) C3152_=_C3153( C3152 C3153 ) "];192-&gt;267[label="56: C536 C572 C801 C1095 C1121 \nC1469 C1752 C1761 C1799 C1806 C1829 \nC2090 C2091 C2092 C2093 C2094 C2095 \nC2096 C2097 C2098 C2099 C2100 C2101 \nC2103 C2104 C2105 C2106 C2107 C2108 \nC2109 C2110 C2111 C2112 C2113 C2114 \nC2292 C2602 C2707 C2721 C2784 C2820 \nC2889 C3037 C3141 C3142 C3143 C3144 \nC3145 C3146 C3147 C3148 C3149 C3150 \nC3151 C3152 C3153 \n767: C536_=_C1469 ,C536_=_C1752 ,C536_=_C1799 ,C536_=_C2090 ,C536_=_C2091 ,\nC536_=_C2092 ,C536_=_C2093 ,C536_=_C2094 ,C536_=_C2095 ,C536_=_C2096 ,C536_=_C2097 ,\nC536_=_C2098 ,C536_=_C2099 ,C536_=_C2100 ,C536_=_C2101 ,C536_=_C2103 ,C536_=_C2104 ,\nC536_=_C2105 ,C536_=_C2106 ,C536_=_C2107 ,C536_=_C2108 ,C536_=_C2109 ,C536_=_C2110 ,\nC536_=_C2111 ,C536_=_C2112 ,C536_=_C2113 ,C536_=_C2114 ,C572_=_C801 ,C572_=_C1095 ,\nC572_=_C1121 ,C572_=_C1761 ,C572_=_C1806 ,C572_=_C1829 ,C572_=_C2292 ,C572_=_C2602 ,\nC572_=_C2707 ,C572_=_C2721 ,C572_=_C2784 ,C572_=_C2820 ,C572_=_C2889 ,C572_=_C3037 ,\nC572_=_C3141 ,C572_=_C3142 ,C572_=_C3143 ,C572_=_C3144 ,C572_=_C3145 ,C572_=_C3146 ,\nC572_=_C3147 ,C572_=_C3148 ,C572_=_C3149 ,C572_=_C3150 ,C572_=_C3151 ,C572_=_C3152 ,\nC572_=_C3153 ,C801_=_C1095 ,C801_=_C1121 ,C801_=_C1761 ,C801_=_C1806 ,C801_=_C1829 ,\nC801_=_C2292 ,C801_=_C2602 ,C801_=_C2707 ,C801_=_C2721 ,C801_=_C2784 ,C801_=_C2820 ,\nC801_=_C2889 ,C801_=_C3037 ,C801_=_C3141 ,C801_=_C3142 ,C801_=_C3143 ,C801_=_C3144 ,\nC801_=_C3145 ,C801_=_C3146 ,C801_=_C3147 ,C801_=_C3148 ,C801_=_C3149 ,C801_=_C3150 ,\nC801_=_C3151 ,C801_=_C3152 ,C801_=_C3153 ,C1095_=_C1121 ,C1095_=_C1761 ,C1095_=_C1806 ,\nC1095_=_C1829 ,C1095_=_C2292 ,C1095_=_C2602 ,C1095_=_C2707 ,C1095_=_C2721 ,C1095_=_C2784 ,\nC1095_=_C2820 ,C1095_=_C2889 ,C1095_=_C3037 ,C1095_=_C3141 ,C1095_=_C3142 ,C1095_=_C3143 ,\nC1095_=_C3144 ,C1095_=_C3145 ,C1095_=_C3146 ,C1095_=_C3147 ,C1095_=_C3148 ,C1095_=_C3149 ,\nC1095_=_C3150 ,C1095_=_C3151 ,C1095_=_C3152 ,C1095_=_C3153 ,C1121_=_C1761 ,C1121_=_C1806 ,\nC1121_=_C1829 ,C1121_=_C2292 ,C1121_=_C2602 ,C1121_=_C2707 ,C1121_=_C2721 ,C1121_=_C2784 ,\nC1121_=_C2820 ,C1121_=_C2889 ,C1121_=_C3037 ,C1121_=_C3141 ,C1121_=_C3142 ,C1121_=_C3143 ,\nC1121_=_C3144 ,C1121_=_C3145 ,C1121_=_C3146 ,C1121_=_C3147 ,C1121_=_C3148 ,C1121_=_C3149 ,\nC1121_=_C3150 ,C1121_=_C3151 ,C1121_=_C3152 ,C1121_=_C3153 ,C1469_=_C1752 ,C1469_=_C1799 ,\nC1469_=_C2090 ,C1469_=_C2091 ,C1469_=_C2092 ,C1469_=_C2093 ,C1469_=_C2094 ,C1469_=_C2095 ,\nC1469_=_C2096 ,C1469_=_C2097 ,C1469_=_C2098 ,C1469_=_C2099 ,C1469_=_C2100 ,C1469_=_C2101 ,\nC1469_=_C2103 ,C1469_=_C2104 ,C1469_=_C2105 ,C1469_=_C2106 ,C1469_=_C2107 ,C1469_=_C2108 ,\nC1469_=_C2109 ,C1469_=_C2110 ,C1469_=_C2111 ,C1469_=_C2112 ,C1469_=_C2113 ,C1469_=_C2114 ,\nC1752_=_C1761 ,C1752_=_C1799 ,C1752_=_C2090 ,C1752_=_C2091 ,C1752_=_C2092 ,C1752_=_C2093 ,\nC1752_=_C2094 ,C1752_=_C2095 ,C1752_=_C2096 ,C1752_=_C2097 ,C1752_=_C2098 ,C1752_=_C2099 ,\nC1752_=_C2100 ,C1752_=_C2101 ,C1752_=_C2103 ,C1752_=_C2104 ,C1752_=_C2105 ,C1752_=_C2106 ,\nC1752_=_C2107 ,C1752_=_C2108 ,C1752_=_C2109 ,C1752_=_C2110 ,C1752_=_C2111 ,C1752_=_C2112 ,\nC1752_=_C2113 ,C1752_=_C2114 ,C1761_=_C1806 ,C1761_=_C1829 ,C1761_=_C2292 ,C1761_=_C2602 ,\nC1761_=_C2707 ,C1761_=_C2721 ,C1761_=_C2784 ,C1761_=_C2820 ,C1761_=_C2889 ,C1761_=_C3037 ,\nC1761_=_C3141 ,C1761_=_C3142 ,C1761_=_C3143 ,C1761_=_C3144 ,C1761_=_C3145 ,C1761_=_C3146 ,\nC1761_=_C3147 ,C1761_=_C3148 ,C1761_=_C3149 ,C1761_=_C3150 ,C1761_=_C3151 ,C1761_=_C3152 ,\nC1761_=_C3153 ,C1799_=_C1806 ,C1799_=_C2090 ,C1799_=_C2091 ,C1799_=_C2092 ,C1799_=_C2093 ,\nC1799_=_C2094 ,C1799_=_C2095 ,C1799_=_C2096 ,C1799_=_C2097 ,C1799_=_C2098 ,C1799_=_C2099 ,\nC1799_=_C2100 ,C1799_=_C2101 ,C1799_=_C2103 ,C1799_=_C2104 ,C1799_=_C2105 ,C1799_=_C2106 ,\nC1799_=_C2107 ,C1799_=_C2108 ,C1799_=_C2109 ,C1799_=_C2110 ,C1799_=_C2111 ,C1799_=_C2112 ,\nC1799_=_C2113 ,C1799_=_C2114 ,C1806_=_C1829 ,C1806_=_C2292 ,C1806_=_C2602 ,C1806_=_C2707 ,\nC1806_=_C2721 ,C1806_=_C2784 ,C1806_=_C2820 ,C1806_=_C2889 ,C1806_=_C3037 ,C1806_=_C3141 ,\nC1806_=_C3142 ,C1806_=_C3143 ,C1806_=_C3144 ,C1806_=_C3145 ,C1806_=_C3146 ,C1806_=_C3147 ,\nC1806_=_C3148 ,C1806_=_C3149 ,C1806_=_C3150 ,C1806_=_C3151 ,C1806_=_C3152 ,C1806_=_C3153 ,\nC1829_=_C2292 ,C1829_=_C2602 ,C1829_=_C2707 ,C1829_=_C2721 ,C1829_=_C2784 ,C1829_=_C2820 ,\nC1829_=_C2889 ,C1829_=_C3037 ,C1829_=_C3141 ,C1829_=_C3142 ,C1829_=_C3143 ,C1829_=_C3144 ,\nC1829_=_C3145 ,C1829_=_C3146 ,C1829_=_C3147 ,C1829_=_C3148 ,C1829_=_C3149 ,C1829_=_C3150 ,\nC1829_=_C3151 ,C1829_=_C3152 ,C1829_=_C3153 ,C2090_=_C2091 ,C2090_=_C2092 ,C2090_=_C2093 ,\nC2090_=_C2094 ,C2090_=_C2095 ,C2090_=_C2096 ,C2090_=_C2097 ,C2090_=_C2098 ,C2090_=_C2099 ,\nC2090_=_C2100 ,C2090_=_C2101 ,C2090_=_C2103 ,C2090_=_C2104 ,C2090_=_C2105 ,C2090_=_C2106 ,\nC2090_=_C2107 ,C2090_=_C2108 ,C2090_=_C2109 ,C2090_=_C2110 ,C2090_=_C2111 ,C2090_=_C2112 ,\nC2090_=_C2113 ,C2090_=_C2114 ,C2091_=_C2092 ,C2091_=_C2093 ,C2091_=_C2094 ,C2091_=_C2095 ,\nC2091_=_C2096 ,C2091_=_C2097 ,C2091_=_C2098 ,C2091_=_C2099 ,C2091_=_C2100 ,C2091_=_C2101 ,\nC2091_=_C2103 ,C2091_=_C2104 ,C2091_=_C2105 ,C2091_=_C2106 ,C2091_=_C2107 ,C2091_=_C2108 ,\nC2091_=_C2109 ,C2091_=_C2110 ,C2091_=_C2111 ,C2091_=_C2112 ,C2091_=_C2113 ,C2091_=_C2114 ,\nC2092_=_C2093 ,C2092_=_C2094 ,C2092_=_C2095 ,C2092_=_C2096 ,C2092_=_C2097 ,C2092_=_C2098 ,\nC2092_=_C2099 ,C2092_=_C2100 ,C2092_=_C2101 ,C2092_=_C2103 ,C2092_=_C2104 ,C2092_=_C2105 ,\nC2092_=_C2106 ,C2092_=_C2107 ,C2092_=_C2108 ,C2092_=_C2109 ,C2092_=_C2110 ,C2092_=_C2111 ,\nC2092_=_C2112 ,C2092_=_C2113 ,C2092_=_C2114 ,C2093_=_C2094 ,C2093_=_C2095 ,C2093_=_C2096 ,\nC2093_=_C2097 ,C2093_=_C2098 ,C2093_=_C2099 ,C2093_=_C2100 ,C2093_=_C2101 ,C2093_=_C2103 ,\nC2093_=_C2104 ,C2093_=_C2105 ,C2093_=_C2106 ,C2093_=_C2107 ,C2093_=_C2108 ,C2093_=_C2109 ,\nC2093_=_C2110 ,C2093_=_C2111 ,C2093_=_C2112 ,C2093_=_C2113 ,C2093_=_C2114 ,C2093_=_C2602 ,\nC2094_=_C2095 ,C2094_=_C2096 ,C2094_=_C2097 ,C2094_=_C2098 ,C2094_=_C2099 ,C2094_=_C2100 ,\nC2094_=_C2101 ,C2094_=_C2103 ,C2094_=_C2104 ,C2094_=_C2105 ,C2094_=_C2106 ,C2094_=_C2107 ,\nC2094_=_C2108 ,C2094_=_C2109 ,C2094_=_C2110 ,C2094_=_C2111 ,C2094_=_C2112 ,C2094_=_C2113 ,\nC2094_=_C2114 ,C2094_=_C2707 ,C2095_=_C2096 ,C2095_=_C2097 ,C2095_=_C2098 ,C2095_=_C2099 ,\nC2095_=_C2100 ,C2095_=_C2101 ,C2095_=_C2103 ,C2095_=_C2104 ,C2095_=_C2105 ,C2095_=_C2106 ,\nC2095_=_C2107 ,C2095_=_C2108 ,C2095_=_C2109 ,C2095_=_C2110 ,C2095_=_C2111 ,C2095_=_C2112 ,\nC2095_=_C2113 ,C2095_=_C2114 ,C2095_=_C2721 ,C2096_=_C2097 ,C2096_=_C2098 ,C2096_=_C2099 ,\nC2096_=_C2100 ,C2096_=_C2101 ,C2096_=_C2103 ,C2096_=_C2104 ,C2096_=_C2105 ,C2096_=_C2106 ,\nC2096_=_C2107 ,C2096_=_C2108 ,C2096_=_C2109 ,C2096_=_C2110 ,C2096_=_C2111 ,C2096_=_C2112 ,\nC2096_=_C2113 ,C2096_=_C2114 ,C2097_=_C2098 ,C2097_=_C2099 ,C2097_=_C2100 ,C2097_=_C2101 ,\nC2097_=_C2103 ,C2097_=_C2104 ,C2097_=_C2105 ,C2097_=_C2106 ,C2097_=_C2107 ,C2097_=_C2108 ,\nC2097_=_C2109 ,C2097_=_C2110 ,C2097_=_C2111 ,C2097_=_C2112 ,C2097_=_C2113 ,C2097_=_C2114 ,\nC2098_=_C2099 ,C2098_=_C2100 ,C2098_=_C2101 ,C2098_=_C2103 ,C2098_=_C2104 ,C2098_=_C2105 ,\nC2098_=_C2106 ,C2098_=_C2107 ,C2098_=_C2108 ,C2098_=_C2109 ,C2098_=_C2110 ,C2098_=_C2111 ,\nC2098_=_C2112 ,C2098_=_C2113 ,C2098_=_C2114 ,C2099_=_C2100 ,C2099_=_C2101 ,C2099_=_C2103 ,\nC2099_=_C2104 ,C2099_=_C2105 ,C2099_=_C2106 ,C2099_=_C2107 ,C2099_=_C2108 ,C2099_=_C2109 ,\nC2099_=_C2110 ,C2099_=_C2111 ,C2099_=_C2112 ,C2099_=_C2113 ,C2099_=_C2114 ,C2100_=_C2101 ,\nC2100_=_C2103 ,C2100_=_C2104 ,C2100_=_C2105 ,C2100_=_C2106 ,C2100_=_C2107 ,C2100_=_C2108 ,\nC2100_=_C2109 ,C2100_=_C2110 ,C2100_=_C2111 ,C2100_=_C2112 ,C2100_=_C2113 ,C2100_=_C2114 ,\nC2100_=_C3037 ,C2101_=_C2103 ,C2101_=_C2104 ,C2101_=_C2105 ,C2101_=_C2106 ,C2101_=_C2107 ,\nC2101_=_C2108 ,C2101_=_C2109 ,C2101_=_C2110 ,C2101_=_C2111 ,C2101_=_C2112 ,C2101_=_C2113 ,\nC2101_=_C2114 ,C2103_=_C2104 ,C2103_=_C2105 ,C2103_=_C2106 ,C2103_=_C2107 ,C2103_=_C2108 ,\nC2103_=_C2109 ,C2103_=_C2110 ,C2103_=_C2111 ,C2103_=_C2112 ,C2103_=_C2113 ,C2103_=_C2114 ,\nC2104_=_C2105 ,C2104_=_C2106</w:t>
      </w:r>
    </w:p>
    <w:p>
      <w:pPr>
        <w:pStyle w:val="PreformattedText"/>
        <w:bidi w:val="0"/>
        <w:spacing w:before="0" w:after="0"/>
        <w:jc w:val="left"/>
        <w:rPr/>
      </w:pPr>
      <w:r>
        <w:rPr/>
        <w:t xml:space="preserve"> </w:t>
      </w:r>
      <w:r>
        <w:rPr/>
        <w:t>,C2104_=_C2107 ,C2104_=_C2108 ,C2104_=_C2109 ,C2104_=_C2110 ,\nC2104_=_C2111 ,C2104_=_C2112 ,C2104_=_C2113 ,C2104_=_C2114 ,C2104_=_C3141 ,C2105_=_C2106 ,\nC2105_=_C2107 ,C2105_=_C2108 ,C2105_=_C2109 ,C2105_=_C2110 ,C2105_=_C2111 ,C2105_=_C2112 ,\nC2105_=_C2113 ,C2105_=_C2114 ,C2106_=_C2107 ,C2106_=_C2108 ,C2106_=_C2109 ,C2106_=_C2110 ,\nC2106_=_C2111 ,C2106_=_C2112 ,C2106_=_C2113 ,C2106_=_C2114 ,C2106_=_C3144 ,C2107_=_C2108 ,\nC2107_=_C2109 ,C2107_=_C2110 ,C2107_=_C2111 ,C2107_=_C2112 ,C2107_=_C2113 ,C2107_=_C2114 ,\nC2108_=_C2109 ,C2108_=_C2110 ,C2108_=_C2111 ,C2108_=_C2112 ,C2108_=_C2113 ,C2108_=_C2114 ,\nC2108_=_C3146 ,C2109_=_C2110 ,C2109_=_C2111 ,C2109_=_C2112 ,C2109_=_C2113 ,C2109_=_C2114 ,\nC2110_=_C2111 ,C2110_=_C2112 ,C2110_=_C2113 ,C2110_=_C2114 ,C2111_=_C2112 ,C2111_=_C2113 ,\nC2111_=_C2114 ,C2111_=_C3150 ,C2112_=_C2113 ,C2112_=_C2114 ,C2112_=_C3152 ,C2113_=_C2114 ,\nC2292_=_C2602 ,C2292_=_C2707 ,C2292_=_C2721 ,C2292_=_C2784 ,C2292_=_C2820 ,C2292_=_C2889 ,\nC2292_=_C3037 ,C2292_=_C3141 ,C2292_=_C3142 ,C2292_=_C3143 ,C2292_=_C3144 ,C2292_=_C3145 ,\nC2292_=_C3146 ,C2292_=_C3147 ,C2292_=_C3148 ,C2292_=_C3149 ,C2292_=_C3150 ,C2292_=_C3151 ,\nC2292_=_C3152 ,C2292_=_C3153 ,C2602_=_C2707 ,C2602_=_C2721 ,C2602_=_C2784 ,C2602_=_C2820 ,\nC2602_=_C2889 ,C2602_=_C3037 ,C2602_=_C3141 ,C2602_=_C3142 ,C2602_=_C3143 ,C2602_=_C3144 ,\nC2602_=_C3145 ,C2602_=_C3146 ,C2602_=_C3147 ,C2602_=_C3148 ,C2602_=_C3149 ,C2602_=_C3150 ,\nC2602_=_C3151 ,C2602_=_C3152 ,C2602_=_C3153 ,C2707_=_C2721 ,C2707_=_C2784 ,C2707_=_C2820 ,\nC2707_=_C2889 ,C2707_=_C3037 ,C2707_=_C3141 ,C2707_=_C3142 ,C2707_=_C3143 ,C2707_=_C3144 ,\nC2707_=_C3145 ,C2707_=_C3146 ,C2707_=_C3147 ,C2707_=_C3148 ,C2707_=_C3149 ,C2707_=_C3150 ,\nC2707_=_C3151 ,C2707_=_C3152 ,C2707_=_C3153 ,C2721_=_C2784 ,C2721_=_C2820 ,C2721_=_C2889 ,\nC2721_=_C3037 ,C2721_=_C3141 ,C2721_=_C3142 ,C2721_=_C3143 ,C2721_=_C3144 ,C2721_=_C3145 ,\nC2721_=_C3146 ,C2721_=_C3147 ,C2721_=_C3148 ,C2721_=_C3149 ,C2721_=_C3150 ,C2721_=_C3151 ,\nC2721_=_C3152 ,C2721_=_C3153 ,C2784_=_C2820 ,C2784_=_C2889 ,C2784_=_C3037 ,C2784_=_C3141 ,\nC2784_=_C3142 ,C2784_=_C3143 ,C2784_=_C3144 ,C2784_=_C3145 ,C2784_=_C3146 ,C2784_=_C3147 ,\nC2784_=_C3148 ,C2784_=_C3149 ,C2784_=_C3150 ,C2784_=_C3151 ,C2784_=_C3152 ,C2784_=_C3153 ,\nC2820_=_C2889 ,C2820_=_C3037 ,C2820_=_C3141 ,C2820_=_C3142 ,C2820_=_C3143 ,C2820_=_C3144 ,\nC2820_=_C3145 ,C2820_=_C3146 ,C2820_=_C3147 ,C2820_=_C3148 ,C2820_=_C3149 ,C2820_=_C3150 ,\nC2820_=_C3151 ,C2820_=_C3152 ,C2820_=_C3153 ,C2889_=_C3037 ,C2889_=_C3141 ,C2889_=_C3142 ,\nC2889_=_C3143 ,C2889_=_C3144 ,C2889_=_C3145 ,C2889_=_C3146 ,C2889_=_C3147 ,C2889_=_C3148 ,\nC2889_=_C3149 ,C2889_=_C3150 ,C2889_=_C3151 ,C2889_=_C3152 ,C2889_=_C3153 ,C3037_=_C3141 ,\nC3037_=_C3142 ,C3037_=_C3143 ,C3037_=_C3144 ,C3037_=_C3145 ,C3037_=_C3146 ,C3037_=_C3147 ,\nC3037_=_C3148 ,C3037_=_C3149 ,C3037_=_C3150 ,C3037_=_C3151 ,C3037_=_C3152 ,C3037_=_C3153 ,\nC3141_=_C3142 ,C3141_=_C3143 ,C3141_=_C3144 ,C3141_=_C3145 ,C3141_=_C3146 ,C3141_=_C3147 ,\nC3141_=_C3148 ,C3141_=_C3149 ,C3141_=_C3150 ,C3141_=_C3151 ,C3141_=_C3152 ,C3141_=_C3153 ,\nC3142_=_C3143 ,C3142_=_C3144 ,C3142_=_C3145 ,C3142_=_C3146 ,C3142_=_C3147 ,C3142_=_C3148 ,\nC3142_=_C3149 ,C3142_=_C3150 ,C3142_=_C3151 ,C3142_=_C3152 ,C3142_=_C3153 ,C3143_=_C3144 ,\nC3143_=_C3145 ,C3143_=_C3146 ,C3143_=_C3147 ,C3143_=_C3148 ,C3143_=_C3149 ,C3143_=_C3150 ,\nC3143_=_C3151 ,C3143_=_C3152 ,C3143_=_C3153 ,C3144_=_C3145 ,C3144_=_C3146 ,C3144_=_C3147 ,\nC3144_=_C3148 ,C3144_=_C3149 ,C3144_=_C3150 ,C3144_=_C3151 ,C3144_=_C3152 ,C3144_=_C3153 ,\nC3145_=_C3146 ,C3145_=_C3147 ,C3145_=_C3148 ,C3145_=_C3149 ,C3145_=_C3150 ,C3145_=_C3151 ,\nC3145_=_C3152 ,C3145_=_C3153 ,C3146_=_C3147 ,C3146_=_C3148 ,C3146_=_C3149 ,C3146_=_C3150 ,\nC3146_=_C3151 ,C3146_=_C3152 ,C3146_=_C3153 ,C3147_=_C3148 ,C3147_=_C3149 ,C3147_=_C3150 ,\nC3147_=_C3151 ,C3147_=_C3152 ,C3147_=_C3153 ,C3148_=_C3149 ,C3148_=_C3150 ,C3148_=_C3151 ,\nC3148_=_C3152 ,C3148_=_C3153 ,C3149_=_C3150 ,C3149_=_C3151 ,C3149_=_C3152 ,C3149_=_C3153 ,\nC3150_=_C3151 ,C3150_=_C3152 ,C3150_=_C3153 ,C3151_=_C3152 ,C3151_=_C3153 ,C3152_=_C3153 ,"];268[shape=box, label="id:268 level: 7\n53: C696 C701 C850 C854 C1437 \nC1452 C1514 C1519 C1756 C1803 C1808 \nC2031 C2037 C2095 C2252 C2255 C2410 \nC2601 C2641 C2706 C2718 C2719 C2720 \nC2721 C2722 C2723 C2724 C2725 C2726 \nC2727 C2728 C2729 C2730 C2731 C2732 \nC2733 C2874 C2957 C2991 C3111 C3332 \nC3333 C3334 C3335 C3336 C3337 C3338 \nC3339 C3340 C3341 C3342 C3343 C3344 \n712: C696_=_C701( C696 C701 ) C696_=_C850( C696 C850 ) C696_=_C1452( C696 C1452 ) C696_=_C1514( C696 C1514 ) C696_=_C1756( C696 C1756 ) \nC696_=_C1803( C696 C1803 ) C696_=_C2031( C696 C2031 ) C696_=_C2095( C696 C2095 ) C696_=_C2252( C696 C2252 ) C696_=_C2601( C696 C2601 ) C696_=_C2706( C696 C2706 ) \nC696_=_C2718( C696 C2718 ) C696_=_C2719( C696 C2719 ) C696_=_C2720( C696 C2720 ) C696_=_C2721( C696 C2721 ) C696_=_C2722( C696 C2722 ) C696_=_C2723( C696 C2723 ) \nC696_=_C2724( C696 C2724 ) C696_=_C2725( C696 C2725 ) C696_=_C2726( C696 C2726 ) C696_=_C2727( C696 C2727 ) C696_=_C2728( C696 C2728 ) C696_=_C2729( C696 C2729 ) \nC696_=_C2730( C696 C2730 ) C696_=_C2731( C696 C2731 ) C696_=_C2732( C696 C2732 ) C696_=_C2733( C696 C2733 ) C701_=_C854( C701 C854 ) C701_=_C1437( C701 C1437 ) \nC701_=_C1519( C701 C1519 ) C701_=_C1808( C701 C1808 ) C701_=_C2037( C701 C2037 ) C701_=_C2255( C701 C2255 ) C701_=_C2410( C701 C2410 ) C701_=_C2641( C701 C2641 ) \nC701_=_C2723( C701 C2723 ) C701_=_C2874( C701 C2874 ) C701_=_C2957( C701 C2957 ) C701_=_C2991( C701 C2991 ) C701_=_C3111( C701 C3111 ) C701_=_C3332( C701 C3332 ) \nC701_=_C3333( C701 C3333 ) C701_=_C3334( C701 C3334 ) C701_=_C3335( C701 C3335 ) C701_=_C3336( C701 C3336 ) C701_=_C3337( C701 C3337 ) C701_=_C3338( C701 C3338 ) \nC701_=_C3339( C701 C3339 ) C701_=_C3340( C701 C3340 ) C701_=_C3341( C701 C3341 ) C701_=_C3342( C701 C3342 ) C701_=_C3343( C701 C3343 ) C701_=_C3344( C701 C3344 ) \nC850_=_C854( C850 C854 ) C850_=_C1452( C850 C1452 ) C850_=_C1514( C850 C1514 ) C850_=_C1756( C850 C1756 ) C850_=_C1803( C850 C1803 ) C850_=_C2031( C850 C2031 ) \nC850_=_C2095( C850 C2095 ) C850_=_C2252( C850 C2252 ) C850_=_C2601( C850 C2601 ) C850_=_C2706( C850 C2706 ) C850_=_C2718( C850 C2718 ) C850_=_C2719( C850 C2719 ) \nC850_=_C2720( C850 C2720 ) C850_=_C2721( C850 C2721 ) C850_=_C2722( C850 C2722 ) C850_=_C2723( C850 C2723 ) C850_=_C2724( C850 C2724 ) C850_=_C2725( C850 C2725 ) \nC850_=_C2726( C850 C2726 ) C850_=_C2727( C850 C2727 ) C850_=_C2728( C850 C2728 ) C850_=_C2729( C850 C2729 ) C850_=_C2730( C850 C2730 ) C850_=_C2731( C850 C2731 ) \nC850_=_C2732( C850 C2732 ) C850_=_C2733( C850 C2733 ) C854_=_C1437( C854 C1437 ) C854_=_C1519( C854 C1519 ) C854_=_C1808( C854 C1808 ) C854_=_C2037( C854 C2037 ) \nC854_=_C2255( C854 C2255 ) C854_=_C2410( C854 C2410 ) C854_=_C2641( C854 C2641 ) C854_=_C2723( C854 C2723 ) C854_=_C2874( C854 C2874 ) C854_=_C2957( C854 C2957 ) \nC854_=_C2991( C854 C2991 ) C854_=_C3111( C854 C3111 ) C854_=_C3332( C854 C3332 ) C854_=_C3333( C854 C3333 ) C854_=_C3334( C854 C3334 ) C854_=_C3335( C854 C3335 ) \nC854_=_C3336( C854 C3336 ) C854_=_C3337( C854 C3337 ) C854_=_C3338( C854 C3338 ) C854_=_C3339( C854 C3339 ) C854_=_C3340( C854 C3340 ) C854_=_C3341( C854 C3341 ) \nC854_=_C3342( C854 C3342 ) C854_=_C3343( C854 C3343 ) C854_=_C3344( C854 C3344 ) C1437_=_C1519( C1437 C1519 ) C1437_=_C1808( C1437 C1808 ) C1437_=_C2037( C1437 C2037 ) \nC1437_=_C2255( C1437 C2255 ) C1437_=_C2410( C1437 C2410 ) C1437_=_C2641( C1437 C2641 ) C1437_=_C2723( C1437 C2723 ) C1437_=_C2874( C1437 C2874 ) C1437_=_C2957( C1437 C2957 ) \nC1437_=_C2991( C1437 C2991 ) C1437_=_C3111( C1437 C3111 ) C1437_=_C3332( C1437 C3332 ) C1437_=_C3333( C1437 C3333 ) C1437_=_C3334( C1437 C3334 ) C1437_=_C3335( C1437 C3335 ) \nC1437_=_C3336( C1437 C3336 ) C1437_=_C3337( C1437 C3337 ) C1437_=_C3338( C1437 C3338 ) C1437_=_C3339( C1437 C3339 ) C1437_=_C3340( C1437 C3340 ) C1437_=_C3341( C1437 C3341 ) \nC1437_=_C3342( C1437 C3342 ) C1437_=_C3343( C1437 C3343 ) C1437_=_C3344( C1437 C3344 ) C1452_=_C1514( C1452 C1514 ) C1452_=_C1756( C1452 C1756 ) C1452_=_C1803( C1452 C1803 ) \nC1452_=_C2031( C1452 C2031 ) C1452_=_C2095( C1452 C2095 ) C1452_=_C2252( C1452 C2252 ) C1452_=_C2601( C1452 C2601 ) C1452_=_C2706( C1452 C2706 ) C1452_=_C2718( C1452 C2718 ) \nC1452_=_C2719( C1452 C2719 ) C1452_=_C2720( C1452 C2720 ) C1452_=_C2721( C1452 C2721 ) C1452_=_C2722( C1452 C2722 ) C1452_=_C2723( C1452 C2723 ) C1452_=_C2724( C1452 C2724 ) \nC1452_=_C2725( C1452 C2725 ) C1452_=_C2726( C1452 C2726 ) C1452_=_C2727( C1452 C2727 ) C1452_=_C2728( C1452 C2728 ) C1452_=_C2729( C1452 C2729 ) C1452_=_C2730( C1452 C2730 ) \nC1452_=_C2731( C1452 C2731 ) C1452_=_C2732( C1452 C2732 ) C1452_=_C2733( C1452 C2733 ) C1514_=_C1519( C1514 C1519 ) C1514_=_C1756( C1514 C1756 ) C1514_=_C1803( C1514 C1803 ) \nC1514_=_C2031( C1514 C2031 ) C1514_=_C2095( C1514 C2095 ) C1514_=_C2252( C1514 C2252 ) C1514_=_C2601( C1514 C2601 ) C1514_=_C2706( C1514 C2706 ) C1514_=_C2718( C1514 C2718 ) \nC1514_=_C2719( C1514 C2719 ) C1514_=_C2720( C1514 C2720 ) C1514_=_C2721( C1514 C2721 ) C1514_=_C2722( C1514 C2722 ) C1514_=_C2723( C1514 C2723 ) C1514_=_C2724( C1514 C2724 ) \nC1514_=_C2725( C1514 C2725 ) C1514_=_C2726( C1514 C2726 ) C1514_=_C2727( C1514 C2727 ) C1514_=_C2728( C1514 C2728 ) C1514_=_C2729( C1514 C2729 ) C1514_=_C2730( C1514 C2730 ) \nC1514_=_C2731( C1514 C2731 ) C1514_=_C2732( C1514 C2732 ) C1514_=_C2733( C1514 C2733 ) C1519_=_C1808( C1519 C1808 ) C1519_=_C2037( C1519 C2037 ) C1519_=_C2255( C1519 C2255 ) \nC1519_=_C2410( C1519 C2410 ) C1519_=_C2641( C1519 C2641 ) C1519_=_C2723( C1519 C2723 ) C1519_=_C2874( C1519 C2874 ) C1519_=_C2957( C1519 C2957 ) C1519_=_C2991( C1519 C2991 ) \nC1519_=_C3111( C1519 C3111 ) C1519_=_C3332( C1519 C3332 ) C1519_=_C3333( C1519 C3333 ) C1519_=_C3334( C1519 C3334 ) C1519_=_C3335( C1519 C3335 ) C1519_=_C3336( C1519 C3336 ) \nC1519_=_C3337( C1519</w:t>
      </w:r>
    </w:p>
    <w:p>
      <w:pPr>
        <w:pStyle w:val="PreformattedText"/>
        <w:bidi w:val="0"/>
        <w:spacing w:before="0" w:after="0"/>
        <w:jc w:val="left"/>
        <w:rPr/>
      </w:pPr>
      <w:r>
        <w:rPr/>
        <w:t xml:space="preserve"> </w:t>
      </w:r>
      <w:r>
        <w:rPr/>
        <w:t>C3337 ) C1519_=_C3338( C1519 C3338 ) C1519_=_C3339( C1519 C3339 ) C1519_=_C3340( C1519 C3340 ) C1519_=_C3341( C1519 C3341 ) C1519_=_C3342( C1519 C3342 ) \nC1519_=_C3343( C1519 C3343 ) C1519_=_C3344( C1519 C3344 ) C1756_=_C1803( C1756 C1803 ) C1756_=_C2031( C1756 C2031 ) C1756_=_C2095( C1756 C2095 ) C1756_=_C2252( C1756 C2252 ) \nC1756_=_C2601( C1756 C2601 ) C1756_=_C2706( C1756 C2706 ) C1756_=_C2718( C1756 C2718 ) C1756_=_C2719( C1756 C2719 ) C1756_=_C2720( C1756 C2720 ) C1756_=_C2721( C1756 C2721 ) \nC1756_=_C2722( C1756 C2722 ) C1756_=_C2723( C1756 C2723 ) C1756_=_C2724( C1756 C2724 ) C1756_=_C2725( C1756 C2725 ) C1756_=_C2726( C1756 C2726 ) C1756_=_C2727( C1756 C2727 ) \nC1756_=_C2728( C1756 C2728 ) C1756_=_C2729( C1756 C2729 ) C1756_=_C2730( C1756 C2730 ) C1756_=_C2731( C1756 C2731 ) C1756_=_C2732( C1756 C2732 ) C1756_=_C2733( C1756 C2733 ) \nC1803_=_C1808( C1803 C1808 ) C1803_=_C2031( C1803 C2031 ) C1803_=_C2095( C1803 C2095 ) C1803_=_C2252( C1803 C2252 ) C1803_=_C2601( C1803 C2601 ) C1803_=_C2706( C1803 C2706 ) \nC1803_=_C2718( C1803 C2718 ) C1803_=_C2719( C1803 C2719 ) C1803_=_C2720( C1803 C2720 ) C1803_=_C2721( C1803 C2721 ) C1803_=_C2722( C1803 C2722 ) C1803_=_C2723( C1803 C2723 ) \nC1803_=_C2724( C1803 C2724 ) C1803_=_C2725( C1803 C2725 ) C1803_=_C2726( C1803 C2726 ) C1803_=_C2727( C1803 C2727 ) C1803_=_C2728( C1803 C2728 ) C1803_=_C2729( C1803 C2729 ) \nC1803_=_C2730( C1803 C2730 ) C1803_=_C2731( C1803 C2731 ) C1803_=_C2732( C1803 C2732 ) C1803_=_C2733( C1803 C2733 ) C1808_=_C2037( C1808 C2037 ) C1808_=_C2255( C1808 C2255 ) \nC1808_=_C2410( C1808 C2410 ) C1808_=_C2641( C1808 C2641 ) C1808_=_C2723( C1808 C2723 ) C1808_=_C2874( C1808 C2874 ) C1808_=_C2957( C1808 C2957 ) C1808_=_C2991( C1808 C2991 ) \nC1808_=_C3111( C1808 C3111 ) C1808_=_C3332( C1808 C3332 ) C1808_=_C3333( C1808 C3333 ) C1808_=_C3334( C1808 C3334 ) C1808_=_C3335( C1808 C3335 ) C1808_=_C3336( C1808 C3336 ) \nC1808_=_C3337( C1808 C3337 ) C1808_=_C3338( C1808 C3338 ) C1808_=_C3339( C1808 C3339 ) C1808_=_C3340( C1808 C3340 ) C1808_=_C3341( C1808 C3341 ) C1808_=_C3342( C1808 C3342 ) \nC1808_=_C3343( C1808 C3343 ) C1808_=_C3344( C1808 C3344 ) C2031_=_C2037( C2031 C2037 ) C2031_=_C2095( C2031 C2095 ) C2031_=_C2252( C2031 C2252 ) C2031_=_C2601( C2031 C2601 ) \nC2031_=_C2706( C2031 C2706 ) C2031_=_C2718( C2031 C2718 ) C2031_=_C2719( C2031 C2719 ) C2031_=_C2720( C2031 C2720 ) C2031_=_C2721( C2031 C2721 ) C2031_=_C2722( C2031 C2722 ) \nC2031_=_C2723( C2031 C2723 ) C2031_=_C2724( C2031 C2724 ) C2031_=_C2725( C2031 C2725 ) C2031_=_C2726( C2031 C2726 ) C2031_=_C2727( C2031 C2727 ) C2031_=_C2728( C2031 C2728 ) \nC2031_=_C2729( C2031 C2729 ) C2031_=_C2730( C2031 C2730 ) C2031_=_C2731( C2031 C2731 ) C2031_=_C2732( C2031 C2732 ) C2031_=_C2733( C2031 C2733 ) C2037_=_C2255( C2037 C2255 ) \nC2037_=_C2410( C2037 C2410 ) C2037_=_C2641( C2037 C2641 ) C2037_=_C2723( C2037 C2723 ) C2037_=_C2874( C2037 C2874 ) C2037_=_C2957( C2037 C2957 ) C2037_=_C2991( C2037 C2991 ) \nC2037_=_C3111( C2037 C3111 ) C2037_=_C3332( C2037 C3332 ) C2037_=_C3333( C2037 C3333 ) C2037_=_C3334( C2037 C3334 ) C2037_=_C3335( C2037 C3335 ) C2037_=_C3336( C2037 C3336 ) \nC2037_=_C3337( C2037 C3337 ) C2037_=_C3338( C2037 C3338 ) C2037_=_C3339( C2037 C3339 ) C2037_=_C3340( C2037 C3340 ) C2037_=_C3341( C2037 C3341 ) C2037_=_C3342( C2037 C3342 ) \nC2037_=_C3343( C2037 C3343 ) C2037_=_C3344( C2037 C3344 ) C2095_=_C2252( C2095 C2252 ) C2095_=_C2601( C2095 C2601 ) C2095_=_C2706( C2095 C2706 ) C2095_=_C2718( C2095 C2718 ) \nC2095_=_C2719( C2095 C2719 ) C2095_=_C2720( C2095 C2720 ) C2095_=_C2721( C2095 C2721 ) C2095_=_C2722( C2095 C2722 ) C2095_=_C2723( C2095 C2723 ) C2095_=_C2724( C2095 C2724 ) \nC2095_=_C2725( C2095 C2725 ) C2095_=_C2726( C2095 C2726 ) C2095_=_C2727( C2095 C2727 ) C2095_=_C2728( C2095 C2728 ) C2095_=_C2729( C2095 C2729 ) C2095_=_C2730( C2095 C2730 ) \nC2095_=_C2731( C2095 C2731 ) C2095_=_C2732( C2095 C2732 ) C2095_=_C2733( C2095 C2733 ) C2252_=_C2255( C2252 C2255 ) C2252_=_C2601( C2252 C2601 ) C2252_=_C2706( C2252 C2706 ) \nC2252_=_C2718( C2252 C2718 ) C2252_=_C2719( C2252 C2719 ) C2252_=_C2720( C2252 C2720 ) C2252_=_C2721( C2252 C2721 ) C2252_=_C2722( C2252 C2722 ) C2252_=_C2723( C2252 C2723 ) \nC2252_=_C2724( C2252 C2724 ) C2252_=_C2725( C2252 C2725 ) C2252_=_C2726( C2252 C2726 ) C2252_=_C2727( C2252 C2727 ) C2252_=_C2728( C2252 C2728 ) C2252_=_C2729( C2252 C2729 ) \nC2252_=_C2730( C2252 C2730 ) C2252_=_C2731( C2252 C2731 ) C2252_=_C2732( C2252 C2732 ) C2252_=_C2733( C2252 C2733 ) C2255_=_C2410( C2255 C2410 ) C2255_=_C2641( C2255 C2641 ) \nC2255_=_C2723( C2255 C2723 ) C2255_=_C2874( C2255 C2874 ) C2255_=_C2957( C2255 C2957 ) C2255_=_C2991( C2255 C2991 ) C2255_=_C3111( C2255 C3111 ) C2255_=_C3332( C2255 C3332 ) \nC2255_=_C3333( C2255 C3333 ) C2255_=_C3334( C2255 C3334 ) C2255_=_C3335( C2255 C3335 ) C2255_=_C3336( C2255 C3336 ) C2255_=_C3337( C2255 C3337 ) C2255_=_C3338( C2255 C3338 ) \nC2255_=_C3339( C2255 C3339 ) C2255_=_C3340( C2255 C3340 ) C2255_=_C3341( C2255 C3341 ) C2255_=_C3342( C2255 C3342 ) C2255_=_C3343( C2255 C3343 ) C2255_=_C3344( C2255 C3344 ) \nC2410_=_C2641( C2410 C2641 ) C2410_=_C2723( C2410 C2723 ) C2410_=_C2874( C2410 C2874 ) C2410_=_C2957( C2410 C2957 ) C2410_=_C2991( C2410 C2991 ) C2410_=_C3111( C2410 C3111 ) \nC2410_=_C3332( C2410 C3332 ) C2410_=_C3333( C2410 C3333 ) C2410_=_C3334( C2410 C3334 ) C2410_=_C3335( C2410 C3335 ) C2410_=_C3336( C2410 C3336 ) C2410_=_C3337( C2410 C3337 ) \nC2410_=_C3338( C2410 C3338 ) C2410_=_C3339( C2410 C3339 ) C2410_=_C3340( C2410 C3340 ) C2410_=_C3341( C2410 C3341 ) C2410_=_C3342( C2410 C3342 ) C2410_=_C3343( C2410 C3343 ) \nC2410_=_C3344( C2410 C3344 ) C2601_=_C2706( C2601 C2706 ) C2601_=_C2718( C2601 C2718 ) C2601_=_C2719( C2601 C2719 ) C2601_=_C2720( C2601 C2720 ) C2601_=_C2721( C2601 C2721 ) \nC2601_=_C2722( C2601 C2722 ) C2601_=_C2723( C2601 C2723 ) C2601_=_C2724( C2601 C2724 ) C2601_=_C2725( C2601 C2725 ) C2601_=_C2726( C2601 C2726 ) C2601_=_C2727( C2601 C2727 ) \nC2601_=_C2728( C2601 C2728 ) C2601_=_C2729( C2601 C2729 ) C2601_=_C2730( C2601 C2730 ) C2601_=_C2731( C2601 C2731 ) C2601_=_C2732( C2601 C2732 ) C2601_=_C2733( C2601 C2733 ) \nC2641_=_C2723( C2641 C2723 ) C2641_=_C2874( C2641 C2874 ) C2641_=_C2957( C2641 C2957 ) C2641_=_C2991( C2641 C2991 ) C2641_=_C3111( C2641 C3111 ) C2641_=_C3332( C2641 C3332 ) \nC2641_=_C3333( C2641 C3333 ) C2641_=_C3334( C2641 C3334 ) C2641_=_C3335( C2641 C3335 ) C2641_=_C3336( C2641 C3336 ) C2641_=_C3337( C2641 C3337 ) C2641_=_C3338( C2641 C3338 ) \nC2641_=_C3339( C2641 C3339 ) C2641_=_C3340( C2641 C3340 ) C2641_=_C3341( C2641 C3341 ) C2641_=_C3342( C2641 C3342 ) C2641_=_C3343( C2641 C3343 ) C2641_=_C3344( C2641 C3344 ) \nC2706_=_C2718( C2706 C2718 ) C2706_=_C2719( C2706 C2719 ) C2706_=_C2720( C2706 C2720 ) C2706_=_C2721( C2706 C2721 ) C2706_=_C2722( C2706 C2722 ) C2706_=_C2723( C2706 C2723 ) \nC2706_=_C2724( C2706 C2724 ) C2706_=_C2725( C2706 C2725 ) C2706_=_C2726( C2706 C2726 ) C2706_=_C2727( C2706 C2727 ) C2706_=_C2728( C2706 C2728 ) C2706_=_C2729( C2706 C2729 ) \nC2706_=_C2730( C2706 C2730 ) C2706_=_C2731( C2706 C2731 ) C2706_=_C2732( C2706 C2732 ) C2706_=_C2733( C2706 C2733 ) C2718_=_C2719( C2718 C2719 ) C2718_=_C2720( C2718 C2720 ) \nC2718_=_C2721( C2718 C2721 ) C2718_=_C2722( C2718 C2722 ) C2718_=_C2723( C2718 C2723 ) C2718_=_C2724( C2718 C2724 ) C2718_=_C2725( C2718 C2725 ) C2718_=_C2726( C2718 C2726 ) \nC2718_=_C2727( C2718 C2727 ) C2718_=_C2728( C2718 C2728 ) C2718_=_C2729( C2718 C2729 ) C2718_=_C2730( C2718 C2730 ) C2718_=_C2731( C2718 C2731 ) C2718_=_C2732( C2718 C2732 ) \nC2718_=_C2733( C2718 C2733 ) C2719_=_C2720( C2719 C2720 ) C2719_=_C2721( C2719 C2721 ) C2719_=_C2722( C2719 C2722 ) C2719_=_C2723( C2719 C2723 ) C2719_=_C2724( C2719 C2724 ) \nC2719_=_C2725( C2719 C2725 ) C2719_=_C2726( C2719 C2726 ) C2719_=_C2727( C2719 C2727 ) C2719_=_C2728( C2719 C2728 ) C2719_=_C2729( C2719 C2729 ) C2719_=_C2730( C2719 C2730 ) \nC2719_=_C2731( C2719 C2731 ) C2719_=_C2732( C2719 C2732 ) C2719_=_C2733( C2719 C2733 ) C2720_=_C2721( C2720 C2721 ) C2720_=_C2722( C2720 C2722 ) C2720_=_C2723( C2720 C2723 ) \nC2720_=_C2724( C2720 C2724 ) C2720_=_C2725( C2720 C2725 ) C2720_=_C2726( C2720 C2726 ) C2720_=_C2727( C2720 C2727 ) C2720_=_C2728( C2720 C2728 ) C2720_=_C2729( C2720 C2729 ) \nC2720_=_C2730( C2720 C2730 ) C2720_=_C2731( C2720 C2731 ) C2720_=_C2732( C2720 C2732 ) C2720_=_C2733( C2720 C2733 ) C2720_=_C3111( C2720 C3111 ) C2721_=_C2722( C2721 C2722 ) \nC2721_=_C2723( C2721 C2723 ) C2721_=_C2724( C2721 C2724 ) C2721_=_C2725( C2721 C2725 ) C2721_=_C2726( C2721 C2726 ) C2721_=_C2727( C2721 C2727 ) C2721_=_C2728( C2721 C2728 ) \nC2721_=_C2729( C2721 C2729 ) C2721_=_C2730( C2721 C2730 ) C2721_=_C2731( C2721 C2731 ) C2721_=_C2732( C2721 C2732 ) C2721_=_C2733( C2721 C2733 ) C2722_=_C2723( C2722 C2723 ) \nC2722_=_C2724( C2722 C2724 ) C2722_=_C2725( C2722 C2725 ) C2722_=_C2726( C2722 C2726 ) C2722_=_C2727( C2722 C2727 ) C2722_=_C2728( C2722 C2728 ) C2722_=_C2729( C2722 C2729 ) \nC2722_=_C2730( C2722 C2730 ) C2722_=_C2731( C2722 C2731 ) C2722_=_C2732( C2722 C2732 ) C2722_=_C2733( C2722 C2733 ) C2723_=_C2724( C2723 C2724 ) C2723_=_C2725( C2723 C2725 ) \nC2723_=_C2726( C2723 C2726 ) C2723_=_C2727( C2723 C2727 ) C2723_=_C2728( C2723 C2728 ) C2723_=_C2729( C2723 C2729 ) C2723_=_C2730( C2723 C2730 ) C2723_=_C2731( C2723 C2731 ) \nC2723_=_C2732( C2723 C2732 ) C2723_=_C2733( C2723 C2733 ) C2723_=_C2874( C2723 C2874 ) C2723_=_C2957( C2723 C2957 ) C2723_=_C2991( C2723 C2991 ) C2723_=_C3111( C2723 C3111 ) \nC2723_=_C3332( C2723 C3332 ) C2723_=_C3333( C2723 C3333 ) C2723_=_C3334( C2723 C3334 ) C2723_=_C3335( C2723 C3335 ) C2723_=_C3336( C2723 C3336 ) C2723_=_C3337( C2723 C3337 ) \nC2723_=_C3338( C2723 C3338 ) C2723_=_C3339( C2723 C3339 ) C2723_=_C3340( C2723 C3340 ) C2723_=_C3341( C2723 C3341 ) C2723_=_C3342( C2723 C3342 ) C2723_=_C3343( C2723 C3343 ) \nC2723_=_C3344( C2723 C3344 ) C2724_=_C2725( C2724 C2725 ) C2724_=_C2726(</w:t>
      </w:r>
    </w:p>
    <w:p>
      <w:pPr>
        <w:pStyle w:val="PreformattedText"/>
        <w:bidi w:val="0"/>
        <w:spacing w:before="0" w:after="0"/>
        <w:jc w:val="left"/>
        <w:rPr/>
      </w:pPr>
      <w:r>
        <w:rPr/>
        <w:t xml:space="preserve"> </w:t>
      </w:r>
      <w:r>
        <w:rPr/>
        <w:t>C2724 C2726 ) C2724_=_C2727( C2724 C2727 ) C2724_=_C2728( C2724 C2728 ) C2724_=_C2729( C2724 C2729 ) \nC2724_=_C2730( C2724 C2730 ) C2724_=_C2731( C2724 C2731 ) C2724_=_C2732( C2724 C2732 ) C2724_=_C2733( C2724 C2733 ) C2725_=_C2726( C2725 C2726 ) C2725_=_C2727( C2725 C2727 ) \nC2725_=_C2728( C2725 C2728 ) C2725_=_C2729( C2725 C2729 ) C2725_=_C2730( C2725 C2730 ) C2725_=_C2731( C2725 C2731 ) C2725_=_C2732( C2725 C2732 ) C2725_=_C2733( C2725 C2733 ) \nC2726_=_C2727( C2726 C2727 ) C2726_=_C2728( C2726 C2728 ) C2726_=_C2729( C2726 C2729 ) C2726_=_C2730( C2726 C2730 ) C2726_=_C2731( C2726 C2731 ) C2726_=_C2732( C2726 C2732 ) \nC2726_=_C2733( C2726 C2733 ) C2727_=_C2728( C2727 C2728 ) C2727_=_C2729( C2727 C2729 ) C2727_=_C2730( C2727 C2730 ) C2727_=_C2731( C2727 C2731 ) C2727_=_C2732( C2727 C2732 ) \nC2727_=_C2733( C2727 C2733 ) C2728_=_C2729( C2728 C2729 ) C2728_=_C2730( C2728 C2730 ) C2728_=_C2731( C2728 C2731 ) C2728_=_C2732( C2728 C2732 ) C2728_=_C2733( C2728 C2733 ) \nC2728_=_C3337( C2728 C3337 ) C2729_=_C2730( C2729 C2730 ) C2729_=_C2731( C2729 C2731 ) C2729_=_C2732( C2729 C2732 ) C2729_=_C2733( C2729 C2733 ) C2729_=_C3338( C2729 C3338 ) \nC2730_=_C2731( C2730 C2731 ) C2730_=_C2732( C2730 C2732 ) C2730_=_C2733( C2730 C2733 ) C2731_=_C2732( C2731 C2732 ) C2731_=_C2733( C2731 C2733 ) C2732_=_C2733( C2732 C2733 ) \nC2732_=_C3341( C2732 C3341 ) C2874_=_C2957( C2874 C2957 ) C2874_=_C2991( C2874 C2991 ) C2874_=_C3111( C2874 C3111 ) C2874_=_C3332( C2874 C3332 ) C2874_=_C3333( C2874 C3333 ) \nC2874_=_C3334( C2874 C3334 ) C2874_=_C3335( C2874 C3335 ) C2874_=_C3336( C2874 C3336 ) C2874_=_C3337( C2874 C3337 ) C2874_=_C3338( C2874 C3338 ) C2874_=_C3339( C2874 C3339 ) \nC2874_=_C3340( C2874 C3340 ) C2874_=_C3341( C2874 C3341 ) C2874_=_C3342( C2874 C3342 ) C2874_=_C3343( C2874 C3343 ) C2874_=_C3344( C2874 C3344 ) C2957_=_C2991( C2957 C2991 ) \nC2957_=_C3111( C2957 C3111 ) C2957_=_C3332( C2957 C3332 ) C2957_=_C3333( C2957 C3333 ) C2957_=_C3334( C2957 C3334 ) C2957_=_C3335( C2957 C3335 ) C2957_=_C3336( C2957 C3336 ) \nC2957_=_C3337( C2957 C3337 ) C2957_=_C3338( C2957 C3338 ) C2957_=_C3339( C2957 C3339 ) C2957_=_C3340( C2957 C3340 ) C2957_=_C3341( C2957 C3341 ) C2957_=_C3342( C2957 C3342 ) \nC2957_=_C3343( C2957 C3343 ) C2957_=_C3344( C2957 C3344 ) C2991_=_C3111( C2991 C3111 ) C2991_=_C3332( C2991 C3332 ) C2991_=_C3333( C2991 C3333 ) C2991_=_C3334( C2991 C3334 ) \nC2991_=_C3335( C2991 C3335 ) C2991_=_C3336( C2991 C3336 ) C2991_=_C3337( C2991 C3337 ) C2991_=_C3338( C2991 C3338 ) C2991_=_C3339( C2991 C3339 ) C2991_=_C3340( C2991 C3340 ) \nC2991_=_C3341( C2991 C3341 ) C2991_=_C3342( C2991 C3342 ) C2991_=_C3343( C2991 C3343 ) C2991_=_C3344( C2991 C3344 ) C3111_=_C3332( C3111 C3332 ) C3111_=_C3333( C3111 C3333 ) \nC3111_=_C3334( C3111 C3334 ) C3111_=_C3335( C3111 C3335 ) C3111_=_C3336( C3111 C3336 ) C3111_=_C3337( C3111 C3337 ) C3111_=_C3338( C3111 C3338 ) C3111_=_C3339( C3111 C3339 ) \nC3111_=_C3340( C3111 C3340 ) C3111_=_C3341( C3111 C3341 ) C3111_=_C3342( C3111 C3342 ) C3111_=_C3343( C3111 C3343 ) C3111_=_C3344( C3111 C3344 ) C3332_=_C3333( C3332 C3333 ) \nC3332_=_C3334( C3332 C3334 ) C3332_=_C3335( C3332 C3335 ) C3332_=_C3336( C3332 C3336 ) C3332_=_C3337( C3332 C3337 ) C3332_=_C3338( C3332 C3338 ) C3332_=_C3339( C3332 C3339 ) \nC3332_=_C3340( C3332 C3340 ) C3332_=_C3341( C3332 C3341 ) C3332_=_C3342( C3332 C3342 ) C3332_=_C3343( C3332 C3343 ) C3332_=_C3344( C3332 C3344 ) C3333_=_C3334( C3333 C3334 ) \nC3333_=_C3335( C3333 C3335 ) C3333_=_C3336( C3333 C3336 ) C3333_=_C3337( C3333 C3337 ) C3333_=_C3338( C3333 C3338 ) C3333_=_C3339( C3333 C3339 ) C3333_=_C3340( C3333 C3340 ) \nC3333_=_C3341( C3333 C3341 ) C3333_=_C3342( C3333 C3342 ) C3333_=_C3343( C3333 C3343 ) C3333_=_C3344( C3333 C3344 ) C3334_=_C3335( C3334 C3335 ) C3334_=_C3336( C3334 C3336 ) \nC3334_=_C3337( C3334 C3337 ) C3334_=_C3338( C3334 C3338 ) C3334_=_C3339( C3334 C3339 ) C3334_=_C3340( C3334 C3340 ) C3334_=_C3341( C3334 C3341 ) C3334_=_C3342( C3334 C3342 ) \nC3334_=_C3343( C3334 C3343 ) C3334_=_C3344( C3334 C3344 ) C3335_=_C3336( C3335 C3336 ) C3335_=_C3337( C3335 C3337 ) C3335_=_C3338( C3335 C3338 ) C3335_=_C3339( C3335 C3339 ) \nC3335_=_C3340( C3335 C3340 ) C3335_=_C3341( C3335 C3341 ) C3335_=_C3342( C3335 C3342 ) C3335_=_C3343( C3335 C3343 ) C3335_=_C3344( C3335 C3344 ) C3336_=_C3337( C3336 C3337 ) \nC3336_=_C3338( C3336 C3338 ) C3336_=_C3339( C3336 C3339 ) C3336_=_C3340( C3336 C3340 ) C3336_=_C3341( C3336 C3341 ) C3336_=_C3342( C3336 C3342 ) C3336_=_C3343( C3336 C3343 ) \nC3336_=_C3344( C3336 C3344 ) C3337_=_C3338( C3337 C3338 ) C3337_=_C3339( C3337 C3339 ) C3337_=_C3340( C3337 C3340 ) C3337_=_C3341( C3337 C3341 ) C3337_=_C3342( C3337 C3342 ) \nC3337_=_C3343( C3337 C3343 ) C3337_=_C3344( C3337 C3344 ) C3338_=_C3339( C3338 C3339 ) C3338_=_C3340( C3338 C3340 ) C3338_=_C3341( C3338 C3341 ) C3338_=_C3342( C3338 C3342 ) \nC3338_=_C3343( C3338 C3343 ) C3338_=_C3344( C3338 C3344 ) C3339_=_C3340( C3339 C3340 ) C3339_=_C3341( C3339 C3341 ) C3339_=_C3342( C3339 C3342 ) C3339_=_C3343( C3339 C3343 ) \nC3339_=_C3344( C3339 C3344 ) C3340_=_C3341( C3340 C3341 ) C3340_=_C3342( C3340 C3342 ) C3340_=_C3343( C3340 C3343 ) C3340_=_C3344( C3340 C3344 ) C3341_=_C3342( C3341 C3342 ) \nC3341_=_C3343( C3341 C3343 ) C3341_=_C3344( C3341 C3344 ) C3342_=_C3343( C3342 C3343 ) C3342_=_C3344( C3342 C3344 ) C3343_=_C3344( C3343 C3344 ) "];193-&gt;268[label="52: C696 C701 C850 C854 C1437 \nC1452 C1514 C1519 C1756 C1803 C1808 \nC2031 C2037 C2095 C2252 C2255 C2410 \nC2601 C2641 C2706 C2718 C2719 C2720 \nC2721 C2722 C2724 C2725 C2726 C2727 \nC2728 C2729 C2730 C2731 C2732 C2733 \nC2874 C2957 C2991 C3111 C3332 C3333 \nC3334 C3335 C3336 C3337 C3338 C3339 \nC3340 C3341 C3342 C3343 C3344 \n660: C696_=_C701 ,C696_=_C850 ,C696_=_C1452 ,C696_=_C1514 ,C696_=_C1756 ,\nC696_=_C1803 ,C696_=_C2031 ,C696_=_C2095 ,C696_=_C2252 ,C696_=_C2601 ,C696_=_C2706 ,\nC696_=_C2718 ,C696_=_C2719 ,C696_=_C2720 ,C696_=_C2721 ,C696_=_C2722 ,C696_=_C2724 ,\nC696_=_C2725 ,C696_=_C2726 ,C696_=_C2727 ,C696_=_C2728 ,C696_=_C2729 ,C696_=_C2730 ,\nC696_=_C2731 ,C696_=_C2732 ,C696_=_C2733 ,C701_=_C854 ,C701_=_C1437 ,C701_=_C1519 ,\nC701_=_C1808 ,C701_=_C2037 ,C701_=_C2255 ,C701_=_C2410 ,C701_=_C2641 ,C701_=_C2874 ,\nC701_=_C2957 ,C701_=_C2991 ,C701_=_C3111 ,C701_=_C3332 ,C701_=_C3333 ,C701_=_C3334 ,\nC701_=_C3335 ,C701_=_C3336 ,C701_=_C3337 ,C701_=_C3338 ,C701_=_C3339 ,C701_=_C3340 ,\nC701_=_C3341 ,C701_=_C3342 ,C701_=_C3343 ,C701_=_C3344 ,C850_=_C854 ,C850_=_C1452 ,\nC850_=_C1514 ,C850_=_C1756 ,C850_=_C1803 ,C850_=_C2031 ,C850_=_C2095 ,C850_=_C2252 ,\nC850_=_C2601 ,C850_=_C2706 ,C850_=_C2718 ,C850_=_C2719 ,C850_=_C2720 ,C850_=_C2721 ,\nC850_=_C2722 ,C850_=_C2724 ,C850_=_C2725 ,C850_=_C2726 ,C850_=_C2727 ,C850_=_C2728 ,\nC850_=_C2729 ,C850_=_C2730 ,C850_=_C2731 ,C850_=_C2732 ,C850_=_C2733 ,C854_=_C1437 ,\nC854_=_C1519 ,C854_=_C1808 ,C854_=_C2037 ,C854_=_C2255 ,C854_=_C2410 ,C854_=_C2641 ,\nC854_=_C2874 ,C854_=_C2957 ,C854_=_C2991 ,C854_=_C3111 ,C854_=_C3332 ,C854_=_C3333 ,\nC854_=_C3334 ,C854_=_C3335 ,C854_=_C3336 ,C854_=_C3337 ,C854_=_C3338 ,C854_=_C3339 ,\nC854_=_C3340 ,C854_=_C3341 ,C854_=_C3342 ,C854_=_C3343 ,C854_=_C3344 ,C1437_=_C1519 ,\nC1437_=_C1808 ,C1437_=_C2037 ,C1437_=_C2255 ,C1437_=_C2410 ,C1437_=_C2641 ,C1437_=_C2874 ,\nC1437_=_C2957 ,C1437_=_C2991 ,C1437_=_C3111 ,C1437_=_C3332 ,C1437_=_C3333 ,C1437_=_C3334 ,\nC1437_=_C3335 ,C1437_=_C3336 ,C1437_=_C3337 ,C1437_=_C3338 ,C1437_=_C3339 ,C1437_=_C3340 ,\nC1437_=_C3341 ,C1437_=_C3342 ,C1437_=_C3343 ,C1437_=_C3344 ,C1452_=_C1514 ,C1452_=_C1756 ,\nC1452_=_C1803 ,C1452_=_C2031 ,C1452_=_C2095 ,C1452_=_C2252 ,C1452_=_C2601 ,C1452_=_C2706 ,\nC1452_=_C2718 ,C1452_=_C2719 ,C1452_=_C2720 ,C1452_=_C2721 ,C1452_=_C2722 ,C1452_=_C2724 ,\nC1452_=_C2725 ,C1452_=_C2726 ,C1452_=_C2727 ,C1452_=_C2728 ,C1452_=_C2729 ,C1452_=_C2730 ,\nC1452_=_C2731 ,C1452_=_C2732 ,C1452_=_C2733 ,C1514_=_C1519 ,C1514_=_C1756 ,C1514_=_C1803 ,\nC1514_=_C2031 ,C1514_=_C2095 ,C1514_=_C2252 ,C1514_=_C2601 ,C1514_=_C2706 ,C1514_=_C2718 ,\nC1514_=_C2719 ,C1514_=_C2720 ,C1514_=_C2721 ,C1514_=_C2722 ,C1514_=_C2724 ,C1514_=_C2725 ,\nC1514_=_C2726 ,C1514_=_C2727 ,C1514_=_C2728 ,C1514_=_C2729 ,C1514_=_C2730 ,C1514_=_C2731 ,\nC1514_=_C2732 ,C1514_=_C2733 ,C1519_=_C1808 ,C1519_=_C2037 ,C1519_=_C2255 ,C1519_=_C2410 ,\nC1519_=_C2641 ,C1519_=_C2874 ,C1519_=_C2957 ,C1519_=_C2991 ,C1519_=_C3111 ,C1519_=_C3332 ,\nC1519_=_C3333 ,C1519_=_C3334 ,C1519_=_C3335 ,C1519_=_C3336 ,C1519_=_C3337 ,C1519_=_C3338 ,\nC1519_=_C3339 ,C1519_=_C3340 ,C1519_=_C3341 ,C1519_=_C3342 ,C1519_=_C3343 ,C1519_=_C3344 ,\nC1756_=_C1803 ,C1756_=_C2031 ,C1756_=_C2095 ,C1756_=_C2252 ,C1756_=_C2601 ,C1756_=_C2706 ,\nC1756_=_C2718 ,C1756_=_C2719 ,C1756_=_C2720 ,C1756_=_C2721 ,C1756_=_C2722 ,C1756_=_C2724 ,\nC1756_=_C2725 ,C1756_=_C2726 ,C1756_=_C2727 ,C1756_=_C2728 ,C1756_=_C2729 ,C1756_=_C2730 ,\nC1756_=_C2731 ,C1756_=_C2732 ,C1756_=_C2733 ,C1803_=_C1808 ,C1803_=_C2031 ,C1803_=_C2095 ,\nC1803_=_C2252 ,C1803_=_C2601 ,C1803_=_C2706 ,C1803_=_C2718 ,C1803_=_C2719 ,C1803_=_C2720 ,\nC1803_=_C2721 ,C1803_=_C2722 ,C1803_=_C2724 ,C1803_=_C2725 ,C1803_=_C2726 ,C1803_=_C2727 ,\nC1803_=_C2728 ,C1803_=_C2729 ,C1803_=_C2730 ,C1803_=_C2731 ,C1803_=_C2732 ,C1803_=_C2733 ,\nC1808_=_C2037 ,C1808_=_C2255 ,C1808_=_C2410 ,C1808_=_C2641 ,C1808_=_C2874 ,C1808_=_C2957 ,\nC1808_=_C2991 ,C1808_=_C3111 ,C1808_=_C3332 ,C1808_=_C3333 ,C1808_=_C3334 ,C1808_=_C3335 ,\nC1808_=_C3336 ,C1808_=_C3337 ,C1808_=_C3338 ,C1808_=_C3339 ,C1808_=_C3340 ,C1808_=_C3341 ,\nC1808_=_C3342 ,C1808_=_C3343 ,C1808_=_C3344 ,C2031_=_C2037 ,C2031_=_C2095 ,C2031_=_C2252 ,\nC2031_=_C2601 ,C2031_=_C2706 ,C2031_=_C2718 ,C2031_=_C2719 ,C2031_=_C2720 ,C2031_=_C2721 ,\nC2031_=_C2722 ,C2031_=_C2724 ,C2031_=_C2725 ,C2031_=_C2726 ,C2031_=_C2727 ,C2031_=_C2728 ,\nC2031_=_C2729 ,C2031_=_C2730 ,C2031_=_C2731 ,C2031_=_C2732 ,C2031_=_C2733 ,C2037_=_C2255 ,\nC2037_=_C2410 ,C2037_=_C2641 ,C2037_=_C2874 ,C2037_=_C2957 ,C2037_=_C2991 ,C2037_=_C3111</w:t>
      </w:r>
    </w:p>
    <w:p>
      <w:pPr>
        <w:pStyle w:val="PreformattedText"/>
        <w:bidi w:val="0"/>
        <w:spacing w:before="0" w:after="0"/>
        <w:jc w:val="left"/>
        <w:rPr/>
      </w:pPr>
      <w:r>
        <w:rPr/>
        <w:t xml:space="preserve"> </w:t>
      </w:r>
      <w:r>
        <w:rPr/>
        <w:t>,\nC2037_=_C3332 ,C2037_=_C3333 ,C2037_=_C3334 ,C2037_=_C3335 ,C2037_=_C3336 ,C2037_=_C3337 ,\nC2037_=_C3338 ,C2037_=_C3339 ,C2037_=_C3340 ,C2037_=_C3341 ,C2037_=_C3342 ,C2037_=_C3343 ,\nC2037_=_C3344 ,C2095_=_C2252 ,C2095_=_C2601 ,C2095_=_C2706 ,C2095_=_C2718 ,C2095_=_C2719 ,\nC2095_=_C2720 ,C2095_=_C2721 ,C2095_=_C2722 ,C2095_=_C2724 ,C2095_=_C2725 ,C2095_=_C2726 ,\nC2095_=_C2727 ,C2095_=_C2728 ,C2095_=_C2729 ,C2095_=_C2730 ,C2095_=_C2731 ,C2095_=_C2732 ,\nC2095_=_C2733 ,C2252_=_C2255 ,C2252_=_C2601 ,C2252_=_C2706 ,C2252_=_C2718 ,C2252_=_C2719 ,\nC2252_=_C2720 ,C2252_=_C2721 ,C2252_=_C2722 ,C2252_=_C2724 ,C2252_=_C2725 ,C2252_=_C2726 ,\nC2252_=_C2727 ,C2252_=_C2728 ,C2252_=_C2729 ,C2252_=_C2730 ,C2252_=_C2731 ,C2252_=_C2732 ,\nC2252_=_C2733 ,C2255_=_C2410 ,C2255_=_C2641 ,C2255_=_C2874 ,C2255_=_C2957 ,C2255_=_C2991 ,\nC2255_=_C3111 ,C2255_=_C3332 ,C2255_=_C3333 ,C2255_=_C3334 ,C2255_=_C3335 ,C2255_=_C3336 ,\nC2255_=_C3337 ,C2255_=_C3338 ,C2255_=_C3339 ,C2255_=_C3340 ,C2255_=_C3341 ,C2255_=_C3342 ,\nC2255_=_C3343 ,C2255_=_C3344 ,C2410_=_C2641 ,C2410_=_C2874 ,C2410_=_C2957 ,C2410_=_C2991 ,\nC2410_=_C3111 ,C2410_=_C3332 ,C2410_=_C3333 ,C2410_=_C3334 ,C2410_=_C3335 ,C2410_=_C3336 ,\nC2410_=_C3337 ,C2410_=_C3338 ,C2410_=_C3339 ,C2410_=_C3340 ,C2410_=_C3341 ,C2410_=_C3342 ,\nC2410_=_C3343 ,C2410_=_C3344 ,C2601_=_C2706 ,C2601_=_C2718 ,C2601_=_C2719 ,C2601_=_C2720 ,\nC2601_=_C2721 ,C2601_=_C2722 ,C2601_=_C2724 ,C2601_=_C2725 ,C2601_=_C2726 ,C2601_=_C2727 ,\nC2601_=_C2728 ,C2601_=_C2729 ,C2601_=_C2730 ,C2601_=_C2731 ,C2601_=_C2732 ,C2601_=_C2733 ,\nC2641_=_C2874 ,C2641_=_C2957 ,C2641_=_C2991 ,C2641_=_C3111 ,C2641_=_C3332 ,C2641_=_C3333 ,\nC2641_=_C3334 ,C2641_=_C3335 ,C2641_=_C3336 ,C2641_=_C3337 ,C2641_=_C3338 ,C2641_=_C3339 ,\nC2641_=_C3340 ,C2641_=_C3341 ,C2641_=_C3342 ,C2641_=_C3343 ,C2641_=_C3344 ,C2706_=_C2718 ,\nC2706_=_C2719 ,C2706_=_C2720 ,C2706_=_C2721 ,C2706_=_C2722 ,C2706_=_C2724 ,C2706_=_C2725 ,\nC2706_=_C2726 ,C2706_=_C2727 ,C2706_=_C2728 ,C2706_=_C2729 ,C2706_=_C2730 ,C2706_=_C2731 ,\nC2706_=_C2732 ,C2706_=_C2733 ,C2718_=_C2719 ,C2718_=_C2720 ,C2718_=_C2721 ,C2718_=_C2722 ,\nC2718_=_C2724 ,C2718_=_C2725 ,C2718_=_C2726 ,C2718_=_C2727 ,C2718_=_C2728 ,C2718_=_C2729 ,\nC2718_=_C2730 ,C2718_=_C2731 ,C2718_=_C2732 ,C2718_=_C2733 ,C2719_=_C2720 ,C2719_=_C2721 ,\nC2719_=_C2722 ,C2719_=_C2724 ,C2719_=_C2725 ,C2719_=_C2726 ,C2719_=_C2727 ,C2719_=_C2728 ,\nC2719_=_C2729 ,C2719_=_C2730 ,C2719_=_C2731 ,C2719_=_C2732 ,C2719_=_C2733 ,C2720_=_C2721 ,\nC2720_=_C2722 ,C2720_=_C2724 ,C2720_=_C2725 ,C2720_=_C2726 ,C2720_=_C2727 ,C2720_=_C2728 ,\nC2720_=_C2729 ,C2720_=_C2730 ,C2720_=_C2731 ,C2720_=_C2732 ,C2720_=_C2733 ,C2720_=_C3111 ,\nC2721_=_C2722 ,C2721_=_C2724 ,C2721_=_C2725 ,C2721_=_C2726 ,C2721_=_C2727 ,C2721_=_C2728 ,\nC2721_=_C2729 ,C2721_=_C2730 ,C2721_=_C2731 ,C2721_=_C2732 ,C2721_=_C2733 ,C2722_=_C2724 ,\nC2722_=_C2725 ,C2722_=_C2726 ,C2722_=_C2727 ,C2722_=_C2728 ,C2722_=_C2729 ,C2722_=_C2730 ,\nC2722_=_C2731 ,C2722_=_C2732 ,C2722_=_C2733 ,C2724_=_C2725 ,C2724_=_C2726 ,C2724_=_C2727 ,\nC2724_=_C2728 ,C2724_=_C2729 ,C2724_=_C2730 ,C2724_=_C2731 ,C2724_=_C2732 ,C2724_=_C2733 ,\nC2725_=_C2726 ,C2725_=_C2727 ,C2725_=_C2728 ,C2725_=_C2729 ,C2725_=_C2730 ,C2725_=_C2731 ,\nC2725_=_C2732 ,C2725_=_C2733 ,C2726_=_C2727 ,C2726_=_C2728 ,C2726_=_C2729 ,C2726_=_C2730 ,\nC2726_=_C2731 ,C2726_=_C2732 ,C2726_=_C2733 ,C2727_=_C2728 ,C2727_=_C2729 ,C2727_=_C2730 ,\nC2727_=_C2731 ,C2727_=_C2732 ,C2727_=_C2733 ,C2728_=_C2729 ,C2728_=_C2730 ,C2728_=_C2731 ,\nC2728_=_C2732 ,C2728_=_C2733 ,C2728_=_C3337 ,C2729_=_C2730 ,C2729_=_C2731 ,C2729_=_C2732 ,\nC2729_=_C2733 ,C2729_=_C3338 ,C2730_=_C2731 ,C2730_=_C2732 ,C2730_=_C2733 ,C2731_=_C2732 ,\nC2731_=_C2733 ,C2732_=_C2733 ,C2732_=_C3341 ,C2874_=_C2957 ,C2874_=_C2991 ,C2874_=_C3111 ,\nC2874_=_C3332 ,C2874_=_C3333 ,C2874_=_C3334 ,C2874_=_C3335 ,C2874_=_C3336 ,C2874_=_C3337 ,\nC2874_=_C3338 ,C2874_=_C3339 ,C2874_=_C3340 ,C2874_=_C3341 ,C2874_=_C3342 ,C2874_=_C3343 ,\nC2874_=_C3344 ,C2957_=_C2991 ,C2957_=_C3111 ,C2957_=_C3332 ,C2957_=_C3333 ,C2957_=_C3334 ,\nC2957_=_C3335 ,C2957_=_C3336 ,C2957_=_C3337 ,C2957_=_C3338 ,C2957_=_C3339 ,C2957_=_C3340 ,\nC2957_=_C3341 ,C2957_=_C3342 ,C2957_=_C3343 ,C2957_=_C3344 ,C2991_=_C3111 ,C2991_=_C3332 ,\nC2991_=_C3333 ,C2991_=_C3334 ,C2991_=_C3335 ,C2991_=_C3336 ,C2991_=_C3337 ,C2991_=_C3338 ,\nC2991_=_C3339 ,C2991_=_C3340 ,C2991_=_C3341 ,C2991_=_C3342 ,C2991_=_C3343 ,C2991_=_C3344 ,\nC3111_=_C3332 ,C3111_=_C3333 ,C3111_=_C3334 ,C3111_=_C3335 ,C3111_=_C3336 ,C3111_=_C3337 ,\nC3111_=_C3338 ,C3111_=_C3339 ,C3111_=_C3340 ,C3111_=_C3341 ,C3111_=_C3342 ,C3111_=_C3343 ,\nC3111_=_C3344 ,C3332_=_C3333 ,C3332_=_C3334 ,C3332_=_C3335 ,C3332_=_C3336 ,C3332_=_C3337 ,\nC3332_=_C3338 ,C3332_=_C3339 ,C3332_=_C3340 ,C3332_=_C3341 ,C3332_=_C3342 ,C3332_=_C3343 ,\nC3332_=_C3344 ,C3333_=_C3334 ,C3333_=_C3335 ,C3333_=_C3336 ,C3333_=_C3337 ,C3333_=_C3338 ,\nC3333_=_C3339 ,C3333_=_C3340 ,C3333_=_C3341 ,C3333_=_C3342 ,C3333_=_C3343 ,C3333_=_C3344 ,\nC3334_=_C3335 ,C3334_=_C3336 ,C3334_=_C3337 ,C3334_=_C3338 ,C3334_=_C3339 ,C3334_=_C3340 ,\nC3334_=_C3341 ,C3334_=_C3342 ,C3334_=_C3343 ,C3334_=_C3344 ,C3335_=_C3336 ,C3335_=_C3337 ,\nC3335_=_C3338 ,C3335_=_C3339 ,C3335_=_C3340 ,C3335_=_C3341 ,C3335_=_C3342 ,C3335_=_C3343 ,\nC3335_=_C3344 ,C3336_=_C3337 ,C3336_=_C3338 ,C3336_=_C3339 ,C3336_=_C3340 ,C3336_=_C3341 ,\nC3336_=_C3342 ,C3336_=_C3343 ,C3336_=_C3344 ,C3337_=_C3338 ,C3337_=_C3339 ,C3337_=_C3340 ,\nC3337_=_C3341 ,C3337_=_C3342 ,C3337_=_C3343 ,C3337_=_C3344 ,C3338_=_C3339 ,C3338_=_C3340 ,\nC3338_=_C3341 ,C3338_=_C3342 ,C3338_=_C3343 ,C3338_=_C3344 ,C3339_=_C3340 ,C3339_=_C3341 ,\nC3339_=_C3342 ,C3339_=_C3343 ,C3339_=_C3344 ,C3340_=_C3341 ,C3340_=_C3342 ,C3340_=_C3343 ,\nC3340_=_C3344 ,C3341_=_C3342 ,C3341_=_C3343 ,C3341_=_C3344 ,C3342_=_C3343 ,C3342_=_C3344 ,\nC3343_=_C3344 ,"];269[shape=box, label="id:269 level: 7\n55: C13 C208 C224 C272 C301 \nC345 C356 C370 C610 C685 C686 \nC687 C688 C689 C690 C691 C692 \nC693 C694 C695 C696 C697 C698 \nC699 C700 C701 C702 C703 C704 \nC705 C706 C707 C708 C709 C710 \nC711 C712 C842 C843 C844 C845 \nC846 C847 C848 C849 C850 C851 \nC852 C853 C854 C855 C856 C857 \nC858 C859 \n764: C13_=_C208( C13 C208 ) C13_=_C224( C13 C224 ) C13_=_C272( C13 C272 ) C13_=_C301( C13 C301 ) C13_=_C345( C13 C345 ) \nC13_=_C356( C13 C356 ) C13_=_C370( C13 C370 ) C13_=_C610( C13 C610 ) C13_=_C685( C13 C685 ) C13_=_C842( C13 C842 ) C13_=_C843( C13 C843 ) \nC13_=_C844( C13 C844 ) C13_=_C845( C13 C845 ) C13_=_C846( C13 C846 ) C13_=_C847( C13 C847 ) C13_=_C848( C13 C848 ) C13_=_C849( C13 C849 ) \nC13_=_C850( C13 C850 ) C13_=_C851( C13 C851 ) C13_=_C852( C13 C852 ) C13_=_C853( C13 C853 ) C13_=_C854( C13 C854 ) C13_=_C855( C13 C855 ) \nC13_=_C856( C13 C856 ) C13_=_C857( C13 C857 ) C13_=_C858( C13 C858 ) C13_=_C859( C13 C859 ) C208_=_C224( C208 C224 ) C208_=_C272( C208 C272 ) \nC208_=_C301( C208 C301 ) C208_=_C345( C208 C345 ) C208_=_C356( C208 C356 ) C208_=_C370( C208 C370 ) C208_=_C610( C208 C610 ) C208_=_C685( C208 C685 ) \nC208_=_C842( C208 C842 ) C208_=_C843( C208 C843 ) C208_=_C844( C208 C844 ) C208_=_C845( C208 C845 ) C208_=_C846( C208 C846 ) C208_=_C847( C208 C847 ) \nC208_=_C848( C208 C848 ) C208_=_C849( C208 C849 ) C208_=_C850( C208 C850 ) C208_=_C851( C208 C851 ) C208_=_C852( C208 C852 ) C208_=_C853( C208 C853 ) \nC208_=_C854( C208 C854 ) C208_=_C855( C208 C855 ) C208_=_C856( C208 C856 ) C208_=_C857( C208 C857 ) C208_=_C858( C208 C858 ) C208_=_C859( C208 C859 ) \nC224_=_C272( C224 C272 ) C224_=_C301( C224 C301 ) C224_=_C345( C224 C345 ) C224_=_C356( C224 C356 ) C224_=_C370( C224 C370 ) C224_=_C610( C224 C610 ) \nC224_=_C685( C224 C685 ) C224_=_C842( C224 C842 ) C224_=_C843( C224 C843 ) C224_=_C844( C224 C844 ) C224_=_C845( C224 C845 ) C224_=_C846( C224 C846 ) \nC224_=_C847( C224 C847 ) C224_=_C848( C224 C848 ) C224_=_C849( C224 C849 ) C224_=_C850( C224 C850 ) C224_=_C851( C224 C851 ) C224_=_C852( C224 C852 ) \nC224_=_C853( C224 C853 ) C224_=_C854( C224 C854 ) C224_=_C855( C224 C855 ) C224_=_C856( C224 C856 ) C224_=_C857( C224 C857 ) C224_=_C858( C224 C858 ) \nC224_=_C859( C224 C859 ) C272_=_C301( C272 C301 ) C272_=_C345( C272 C345 ) C272_=_C356( C272 C356 ) C272_=_C370( C272 C370 ) C272_=_C610( C272 C610 ) \nC272_=_C685( C272 C685 ) C272_=_C842( C272 C842 ) C272_=_C843( C272 C843 ) C272_=_C844( C272 C844 ) C272_=_C845( C272 C845 ) C272_=_C846( C272 C846 ) \nC272_=_C847( C272 C847 ) C272_=_C848( C272 C848 ) C272_=_C849( C272 C849 ) C272_=_C850( C272 C850 ) C272_=_C851( C272 C851 ) C272_=_C852( C272 C852 ) \nC272_=_C853( C272 C853 ) C272_=_C854( C272 C854 ) C272_=_C855( C272 C855 ) C272_=_C856( C272 C856 ) C272_=_C857( C272 C857 ) C272_=_C858( C272 C858 ) \nC272_=_C859( C272 C859 ) C301_=_C345( C301 C345 ) C301_=_C356( C301 C356 ) C301_=_C370( C301 C370 ) C301_=_C610( C301 C610 ) C301_=_C685( C301 C685 ) \nC301_=_C842( C301 C842 ) C301_=_C843( C301 C843 ) C301_=_C844( C301 C844 ) C301_=_C845( C301 C845 ) C301_=_C846( C301 C846 ) C301_=_C847( C301 C847 ) \nC301_=_C848( C301 C848 ) C301_=_C849( C301 C849 ) C301_=_C850( C301 C850 ) C301_=_C851( C301 C851 ) C301_=_C852( C301 C852 ) C301_=_C853( C301 C853 ) \nC301_=_C854( C301 C854 ) C301_=_C855( C301 C855 ) C301_=_C856( C301 C856 ) C301_=_C857( C301 C857 ) C301_=_C858( C301 C858 ) C301_=_C859( C301 C859 ) \nC345_=_C356( C345 C356 ) C345_=_C370( C345 C370 ) C345_=_C610( C345 C610 ) C345_=_C685( C345 C685 ) C345_=_C842( C345 C842 ) C345_=_C843( C345 C843 ) \nC345_=_C844( C345 C844 ) C345_=_C845( C345 C845 ) C345_=_C846( C345 C846 ) C345_=_C847( C345 C847 ) C345_=_C848( C345 C848 ) C345_=_C849( C345 C849 ) \nC345_=_C850( C345 C850 ) C345_=_C851( C345 C851 ) C345_=_C852( C345 C852 ) C345_=_C853( C345 C853 ) C345_=_C854( C345 C854 ) C345_=_C855( C345 C855 ) \nC345_=_C856( C345 C856 ) C345_=_C857( C345 C857 ) C345_=_C858( C345 C858 ) C345_=_C859( C345 C859 ) C356_=_C370( C356 C370 ) C356_=_C610( C356 C610 ) \nC356_=_C685( C356 C685</w:t>
      </w:r>
    </w:p>
    <w:p>
      <w:pPr>
        <w:pStyle w:val="PreformattedText"/>
        <w:bidi w:val="0"/>
        <w:spacing w:before="0" w:after="0"/>
        <w:jc w:val="left"/>
        <w:rPr/>
      </w:pPr>
      <w:r>
        <w:rPr/>
        <w:t xml:space="preserve"> </w:t>
      </w:r>
      <w:r>
        <w:rPr/>
        <w:t>) C356_=_C842( C356 C842 ) C356_=_C843( C356 C843 ) C356_=_C844( C356 C844 ) C356_=_C845( C356 C845 ) C356_=_C846( C356 C846 ) \nC356_=_C847( C356 C847 ) C356_=_C848( C356 C848 ) C356_=_C849( C356 C849 ) C356_=_C850( C356 C850 ) C356_=_C851( C356 C851 ) C356_=_C852( C356 C852 ) \nC356_=_C853( C356 C853 ) C356_=_C854( C356 C854 ) C356_=_C855( C356 C855 ) C356_=_C856( C356 C856 ) C356_=_C857( C356 C857 ) C356_=_C858( C356 C858 ) \nC356_=_C859( C356 C859 ) C370_=_C610( C370 C610 ) C370_=_C685( C370 C685 ) C370_=_C842( C370 C842 ) C370_=_C843( C370 C843 ) C370_=_C844( C370 C844 ) \nC370_=_C845( C370 C845 ) C370_=_C846( C370 C846 ) C370_=_C847( C370 C847 ) C370_=_C848( C370 C848 ) C370_=_C849( C370 C849 ) C370_=_C850( C370 C850 ) \nC370_=_C851( C370 C851 ) C370_=_C852( C370 C852 ) C370_=_C853( C370 C853 ) C370_=_C854( C370 C854 ) C370_=_C855( C370 C855 ) C370_=_C856( C370 C856 ) \nC370_=_C857( C370 C857 ) C370_=_C858( C370 C858 ) C370_=_C859( C370 C859 ) C610_=_C685( C610 C685 ) C610_=_C842( C610 C842 ) C610_=_C843( C610 C843 ) \nC610_=_C844( C610 C844 ) C610_=_C845( C610 C845 ) C610_=_C846( C610 C846 ) C610_=_C847( C610 C847 ) C610_=_C848( C610 C848 ) C610_=_C849( C610 C849 ) \nC610_=_C850( C610 C850 ) C610_=_C851( C610 C851 ) C610_=_C852( C610 C852 ) C610_=_C853( C610 C853 ) C610_=_C854( C610 C854 ) C610_=_C855( C610 C855 ) \nC610_=_C856( C610 C856 ) C610_=_C857( C610 C857 ) C610_=_C858( C610 C858 ) C610_=_C859( C610 C859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03( C685 C703 ) C685_=_C704( C685 C704 ) C685_=_C705( C685 C705 ) \nC685_=_C706( C685 C706 ) C685_=_C707( C685 C707 ) C685_=_C708( C685 C708 ) C685_=_C709( C685 C709 ) C685_=_C710( C685 C710 ) C685_=_C711( C685 C711 ) \nC685_=_C712( C685 C712 ) C685_=_C842( C685 C842 ) C685_=_C843( C685 C843 ) C685_=_C844( C685 C844 ) C685_=_C845( C685 C845 ) C685_=_C846( C685 C846 ) \nC685_=_C847( C685 C847 ) C685_=_C848( C685 C848 ) C685_=_C849( C685 C849 ) C685_=_C850( C685 C850 ) C685_=_C851( C685 C851 ) C685_=_C852( C685 C852 ) \nC685_=_C853( C685 C853 ) C685_=_C854( C685 C854 ) C685_=_C855( C685 C855 ) C685_=_C856( C685 C856 ) C685_=_C857( C685 C857 ) C685_=_C858( C685 C858 ) \nC685_=_C859( C685 C859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702( C686 C702 ) C686_=_C703( C686 C703 ) \nC686_=_C704( C686 C704 ) C686_=_C705( C686 C705 ) C686_=_C706( C686 C706 ) C686_=_C707( C686 C707 ) C686_=_C708( C686 C708 ) C686_=_C709( C686 C709 ) \nC686_=_C710( C686 C710 ) C686_=_C711( C686 C711 ) C686_=_C712( C686 C712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02( C687 C702 ) \nC687_=_C703( C687 C703 ) C687_=_C704( C687 C704 ) C687_=_C705( C687 C705 ) C687_=_C706( C687 C706 ) C687_=_C707( C687 C707 ) C687_=_C708( C687 C708 ) \nC687_=_C709( C687 C709 ) C687_=_C710( C687 C710 ) C687_=_C711( C687 C711 ) C687_=_C712( C687 C712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05( C688 C705 ) C688_=_C706( C688 C706 ) C688_=_C707( C688 C707 ) C688_=_C708( C688 C708 ) \nC688_=_C709( C688 C709 ) C688_=_C710( C688 C710 ) C688_=_C711( C688 C711 ) C688_=_C712( C688 C712 ) C688_=_C844( C688 C844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5( C689 C705 ) C689_=_C706( C689 C706 ) C689_=_C707( C689 C707 ) C689_=_C708( C689 C708 ) \nC689_=_C709( C689 C709 ) C689_=_C710( C689 C710 ) C689_=_C711( C689 C711 ) C689_=_C712( C689 C712 ) C690_=_C691( C690 C691 ) C690_=_C692( C690 C692 ) \nC690_=_C693( 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707( C690 C707 ) C690_=_C708( C690 C708 ) C690_=_C709( C690 C709 ) C690_=_C710( C690 C710 ) \nC690_=_C711( C690 C711 ) C690_=_C712( C690 C712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705( C691 C705 ) C691_=_C706( C691 C706 ) C691_=_C707( C691 C707 ) \nC691_=_C708( C691 C708 ) C691_=_C709( C691 C709 ) C691_=_C710( C691 C710 ) C691_=_C711( C691 C711 ) C691_=_C712( C691 C712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 C692 C710 ) C692_=_C711( C692 C711 ) \nC692_=_C712( C692 C712 ) C692_=_C846( C692 C846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0( C693 C710 ) C693_=_C711( C693 C711 ) C693_=_C712( C693 C712 ) C693_=_C848( C693 C848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4_=_C710( C694 C710 ) C694_=_C711( C694 C711 ) C694_=_C712( C694 C712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710( C695 C710 ) C695_=_C711( C695 C711 ) C695_=_C712( C695 C712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711( C696 C711 ) \nC696_=_C712( C696 C712 ) C696_=_C850( C696 C850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712( C697 C712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851( C699 C851 ) C700_=_C701( C700 C701 ) C700_=_C702( C700 C702 ) C700_=_C703( C700 C703 ) \nC700_=_C704( C700 C704 ) C700_=_C705( C700 C705 ) C700_=_C706( C700 C706 ) C700_=_C707( C700 C707 ) C700_=_C708( C700 C708 ) C700_=_C709( C700 C709 ) \nC700_=_C710( C700 C710 ) C700_=_C711( C700</w:t>
      </w:r>
    </w:p>
    <w:p>
      <w:pPr>
        <w:pStyle w:val="PreformattedText"/>
        <w:bidi w:val="0"/>
        <w:spacing w:before="0" w:after="0"/>
        <w:jc w:val="left"/>
        <w:rPr/>
      </w:pPr>
      <w:r>
        <w:rPr/>
        <w:t xml:space="preserve"> </w:t>
      </w:r>
      <w:r>
        <w:rPr/>
        <w:t>C711 ) C700_=_C712( C700 C712 ) C701_=_C702( C701 C702 ) C701_=_C703( C701 C703 ) C701_=_C704( C701 C704 ) \nC701_=_C705( C701 C705 ) C701_=_C706( C701 C706 ) C701_=_C707( C701 C707 ) C701_=_C708( C701 C708 ) C701_=_C709( C701 C709 ) C701_=_C710( C701 C710 ) \nC701_=_C711( C701 C711 ) C701_=_C712( C701 C712 ) C701_=_C854( C701 C854 ) C702_=_C703( C702 C703 ) C702_=_C704( C702 C704 ) C702_=_C705( C702 C705 ) \nC702_=_C706( C702 C706 ) C702_=_C707( C702 C707 ) C702_=_C708( C702 C708 ) C702_=_C709( C702 C709 ) C702_=_C710( C702 C710 ) C702_=_C711( C702 C711 ) \nC702_=_C712( C702 C712 ) C703_=_C704( C703 C704 ) C703_=_C705( C703 C705 ) C703_=_C706( C703 C706 ) C703_=_C707( C703 C707 ) C703_=_C708( C703 C708 ) \nC703_=_C709( C703 C709 ) C703_=_C710( C703 C710 ) C703_=_C711( C703 C711 ) C703_=_C712( C703 C712 ) C704_=_C705( C704 C705 ) C704_=_C706( C704 C706 ) \nC704_=_C707( C704 C707 ) C704_=_C708( C704 C708 ) C704_=_C709( C704 C709 ) C704_=_C710( C704 C710 ) C704_=_C711( C704 C711 ) C704_=_C712( C704 C712 ) \nC705_=_C706( C705 C706 ) C705_=_C707( C705 C707 ) C705_=_C708( C705 C708 ) C705_=_C709( C705 C709 ) C705_=_C710( C705 C710 ) C705_=_C711( C705 C711 ) \nC705_=_C712( C705 C712 ) C706_=_C707( C706 C707 ) C706_=_C708( C706 C708 ) C706_=_C709( C706 C709 ) C706_=_C710( C706 C710 ) C706_=_C711( C706 C711 ) \nC706_=_C712( C706 C712 ) C707_=_C708( C707 C708 ) C707_=_C709( C707 C709 ) C707_=_C710( C707 C710 ) C707_=_C711( C707 C711 ) C707_=_C712( C707 C712 ) \nC708_=_C709( C708 C709 ) C708_=_C710( C708 C710 ) C708_=_C711( C708 C711 ) C708_=_C712( C708 C712 ) C709_=_C710( C709 C710 ) C709_=_C711( C709 C711 ) \nC709_=_C712( C709 C712 ) C709_=_C855( C709 C855 ) C710_=_C711( C710 C711 ) C710_=_C712( C710 C712 ) C711_=_C712( C711 C712 ) C711_=_C856( C711 C856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7_=_C848( C847 C848 ) C847_=_C849( C847 C849 ) C847_=_C850( C847 C850 ) \nC847_=_C851( C847 C851 ) C847_=_C852( C847 C852 ) C847_=_C853( C847 C853 ) C847_=_C854( C847 C854 ) C847_=_C855( C847 C855 ) C847_=_C856( C847 C856 ) \nC847_=_C857( C847 C857 ) C847_=_C858( C847 C858 ) C847_=_C859( C847 C859 ) C848_=_C849( C848 C849 ) C848_=_C850( C848 C850 ) C848_=_C851( C848 C851 ) \nC848_=_C852( C848 C852 ) C848_=_C853( C848 C853 ) C848_=_C854( C848 C854 ) C848_=_C855( C848 C855 ) C848_=_C856( C848 C856 ) C848_=_C857( C848 C857 ) \nC848_=_C858( C848 C858 ) C848_=_C859( C848 C859 ) C849_=_C850( C849 C850 ) C849_=_C851( C849 C851 ) C849_=_C852( C849 C852 ) C849_=_C853( C849 C853 ) \nC849_=_C854( C849 C854 ) C849_=_C855( C849 C855 ) C849_=_C856( C849 C856 ) C849_=_C857( C849 C857 ) C849_=_C858( C849 C858 ) C849_=_C859( C849 C859 ) \nC850_=_C851( C850 C851 ) C850_=_C852( C850 C852 ) C850_=_C853( C850 C853 ) C850_=_C854( C850 C854 ) C850_=_C855( C850 C855 ) C850_=_C856( C850 C856 ) \nC850_=_C857( C850 C857 ) C850_=_C858( C850 C858 ) C850_=_C859( C850 C859 ) C851_=_C852( C851 C852 ) C851_=_C853( C851 C853 ) C851_=_C854( C851 C854 ) \nC851_=_C855( C851 C855 ) C851_=_C856( C851 C856 ) C851_=_C857( C851 C857 ) C851_=_C858( C851 C858 ) C851_=_C859( C851 C859 ) C852_=_C853( C852 C853 ) \nC852_=_C854( C852 C854 ) C852_=_C855( C852 C855 ) C852_=_C856( C852 C856 ) C852_=_C857( C852 C857 ) C852_=_C858( C852 C858 ) C852_=_C859( C852 C859 ) \nC853_=_C854( C853 C854 ) C853_=_C855( C853 C855 ) C853_=_C856( C853 C856 ) C853_=_C857( C853 C857 ) C853_=_C858( C853 C858 ) C853_=_C859( C853 C859 ) \nC854_=_C855( C854 C855 ) C854_=_C856( C854 C856 ) C854_=_C857( C854 C857 ) C854_=_C858( C854 C858 ) C854_=_C859( C854 C859 ) C855_=_C856( C855 C856 ) \nC855_=_C857( C855 C857 ) C855_=_C858( C855 C858 ) C855_=_C859( C855 C859 ) C856_=_C857( C856 C857 ) C856_=_C858( C856 C858 ) C856_=_C859( C856 C859 ) \nC857_=_C858( C857 C858 ) C857_=_C859( C857 C859 ) C858_=_C859( C858 C859 ) "];193-&gt;269[label="54: C13 C208 C224 C272 C301 \nC345 C356 C370 C610 C686 C687 \nC688 C689 C690 C691 C692 C693 \nC694 C695 C696 C697 C698 C699 \nC700 C701 C702 C703 C704 C705 \nC706 C707 C708 C709 C710 C711 \nC712 C842 C843 C844 C845 C846 \nC847 C848 C849 C850 C851 C852 \nC853 C854 C855 C856 C857 C858 \nC859 \n710: C13_=_C208 ,C13_=_C224 ,C13_=_C272 ,C13_=_C301 ,C13_=_C345 ,\nC13_=_C356 ,C13_=_C370 ,C13_=_C610 ,C13_=_C842 ,C13_=_C843 ,C13_=_C844 ,\nC13_=_C845 ,C13_=_C846 ,C13_=_C847 ,C13_=_C848 ,C13_=_C849 ,C13_=_C850 ,\nC13_=_C851 ,C13_=_C852 ,C13_=_C853 ,C13_=_C854 ,C13_=_C855 ,C13_=_C856 ,\nC13_=_C857 ,C13_=_C858 ,C13_=_C859 ,C208_=_C224 ,C208_=_C272 ,C208_=_C301 ,\nC208_=_C345 ,C208_=_C356 ,C208_=_C370 ,C208_=_C610 ,C208_=_C842 ,C208_=_C843 ,\nC208_=_C844 ,C208_=_C845 ,C208_=_C846 ,C208_=_C847 ,C208_=_C848 ,C208_=_C849 ,\nC208_=_C850 ,C208_=_C851 ,C208_=_C852 ,C208_=_C853 ,C208_=_C854 ,C208_=_C855 ,\nC208_=_C856 ,C208_=_C857 ,C208_=_C858 ,C208_=_C859 ,C224_=_C272 ,C224_=_C301 ,\nC224_=_C345 ,C224_=_C356 ,C224_=_C370 ,C224_=_C610 ,C224_=_C842 ,C224_=_C843 ,\nC224_=_C844 ,C224_=_C845 ,C224_=_C846 ,C224_=_C847 ,C224_=_C848 ,C224_=_C849 ,\nC224_=_C850 ,C224_=_C851 ,C224_=_C852 ,C224_=_C853 ,C224_=_C854 ,C224_=_C855 ,\nC224_=_C856 ,C224_=_C857 ,C224_=_C858 ,C224_=_C859 ,C272_=_C301 ,C272_=_C345 ,\nC272_=_C356 ,C272_=_C370 ,C272_=_C610 ,C272_=_C842 ,C272_=_C843 ,C272_=_C844 ,\nC272_=_C845 ,C272_=_C846 ,C272_=_C847 ,C272_=_C848 ,C272_=_C849 ,C272_=_C850 ,\nC272_=_C851 ,C272_=_C852 ,C272_=_C853 ,C272_=_C854 ,C272_=_C855 ,C272_=_C856 ,\nC272_=_C857 ,C272_=_C858 ,C272_=_C859 ,C301_=_C345 ,C301_=_C356 ,C301_=_C370 ,\nC301_=_C610 ,C301_=_C842 ,C301_=_C843 ,C301_=_C844 ,C301_=_C845 ,C301_=_C846 ,\nC301_=_C847 ,C301_=_C848 ,C301_=_C849 ,C301_=_C850 ,C301_=_C851 ,C301_=_C852 ,\nC301_=_C853 ,C301_=_C854 ,C301_=_C855 ,C301_=_C856 ,C301_=_C857 ,C301_=_C858 ,\nC301_=_C859 ,C345_=_C356 ,C345_=_C370 ,C345_=_C610 ,C345_=_C842 ,C345_=_C843 ,\nC345_=_C844 ,C345_=_C845 ,C345_=_C846 ,C345_=_C847 ,C345_=_C848 ,C345_=_C849 ,\nC345_=_C850 ,C345_=_C851 ,C345_=_C852 ,C345_=_C853 ,C345_=_C854 ,C345_=_C855 ,\nC345_=_C856 ,C345_=_C857 ,C345_=_C858 ,C345_=_C859 ,C356_=_C370 ,C356_=_C610 ,\nC356_=_C842 ,C356_=_C843 ,C356_=_C844 ,C356_=_C845 ,C356_=_C846 ,C356_=_C847 ,\nC356_=_C848 ,C356_=_C849 ,C356_=_C850 ,C356_=_C851 ,C356_=_C852 ,C356_=_C853 ,\nC356_=_C854 ,C356_=_C855 ,C356_=_C856 ,C356_=_C857 ,C356_=_C858 ,C356_=_C859 ,\nC370_=_C610 ,C370_=_C842 ,C370_=_C843 ,C370_=_C844 ,C370_=_C845 ,C370_=_C846 ,\nC370_=_C847 ,C370_=_C848 ,C370_=_C849 ,C370_=_C850 ,C370_=_C851 ,C370_=_C852 ,\nC370_=_C853 ,C370_=_C854 ,C370_=_C855 ,C370_=_C856 ,C370_=_C857 ,C370_=_C858 ,\nC370_=_C859 ,C610_=_C842 ,C610_=_C843 ,C610_=_C844 ,C610_=_C845 ,C610_=_C846 ,\nC610_=_C847 ,C610_=_C848 ,C610_=_C849 ,C610_=_C850 ,C610_=_C851 ,C610_=_C852 ,\nC610_=_C853 ,C610_=_C854 ,C610_=_C855 ,C610_=_C856 ,C610_=_C857 ,C610_=_C858 ,\nC610_=_C859 ,C686_=_C687 ,C686_=_C688 ,C686_=_C689 ,C686_=_C690 ,C686_=_C691 ,\nC686_=_C692 ,C686_=_C693 ,C686_=_C694 ,C686_=_C695 ,C686_=_C696 ,C686_=_C697 ,\nC686_=_C698 ,C686_=_C699 ,C686_=_C700 ,C686_=_C701 ,C686_=_C702 ,C686_=_C703 ,\nC686_=_C704 ,C686_=_C705 ,C686_=_C706 ,C686_=_C707 ,C686_=_C708 ,C686_=_C709 ,\nC686_=_C710 ,C686_=_C711 ,C686_=_C712 ,C687_=_C688 ,C687_=_C689 ,C687_=_C690 ,\nC687_=_C691 ,C687_=_C692 ,C687_=_C693 ,C687_=_C694 ,C687_=_C695 ,C687_=_C696 ,\nC687_=_C697 ,C687_=_C698 ,C687_=_C699 ,C687_=_C700 ,C687_=_C701 ,C687_=_C702 ,\nC687_=_C703 ,C687_=_C704 ,C687_=_C705 ,C687_=_C706 ,C687_=_C707 ,C687_=_C708 ,\nC687_=_C709 ,C687_=_C710 ,C687_=_C711 ,C687_=_C712 ,C688_=_C689 ,C688_=_C690 ,\nC688_=_C691 ,C688_=_C692 ,C688_=_C693 ,C688_=_C694 ,C688_=_C695 ,C688_=_C696 ,\nC688_=_C697 ,C688_=_C698 ,C688_=_C699 ,C688_=_C700 ,C688_=_C701 ,C688_=_C702 ,\nC688_=_C703 ,C688_=_C704 ,C688_=_C705 ,C688_=_C706 ,C688_=_C707 ,C688_=_C708 ,\nC688_=_C709 ,C688_=_C710 ,C688_=_C711 ,C688_=_C712 ,C688_=_C844 ,C689_=_C690 ,\nC689_=_C691 ,C689_=_C692 ,C689_=_C693 ,C689_=_C694 ,C689_=_C695 ,C689_=_C696 ,\nC689_=_C697 ,C689_=_C698 ,C689_=_C699 ,C689_=_C700 ,C689_=_C701 ,C689_=_C702 ,\nC689_=_C703 ,C689_=_C704 ,C689_=_C705 ,C689_=_C706 ,C689_=_C707 ,C689_=_C708 ,\nC689_=_C709 ,C689_=_C710 ,C689_=_C711 ,C689_=_C712</w:t>
      </w:r>
    </w:p>
    <w:p>
      <w:pPr>
        <w:pStyle w:val="PreformattedText"/>
        <w:bidi w:val="0"/>
        <w:spacing w:before="0" w:after="0"/>
        <w:jc w:val="left"/>
        <w:rPr/>
      </w:pPr>
      <w:r>
        <w:rPr/>
        <w:t xml:space="preserve"> </w:t>
      </w:r>
      <w:r>
        <w:rPr/>
        <w:t>,C690_=_C691 ,C690_=_C692 ,\nC690_=_C693 ,C690_=_C694 ,C690_=_C695 ,C690_=_C696 ,C690_=_C697 ,C690_=_C698 ,\nC690_=_C699 ,C690_=_C700 ,C690_=_C701 ,C690_=_C702 ,C690_=_C703 ,C690_=_C704 ,\nC690_=_C705 ,C690_=_C706 ,C690_=_C707 ,C690_=_C708 ,C690_=_C709 ,C690_=_C710 ,\nC690_=_C711 ,C690_=_C712 ,C691_=_C692 ,C691_=_C693 ,C691_=_C694 ,C691_=_C695 ,\nC691_=_C696 ,C691_=_C697 ,C691_=_C698 ,C691_=_C699 ,C691_=_C700 ,C691_=_C701 ,\nC691_=_C702 ,C691_=_C703 ,C691_=_C704 ,C691_=_C705 ,C691_=_C706 ,C691_=_C707 ,\nC691_=_C708 ,C691_=_C709 ,C691_=_C710 ,C691_=_C711 ,C691_=_C712 ,C692_=_C693 ,\nC692_=_C694 ,C692_=_C695 ,C692_=_C696 ,C692_=_C697 ,C692_=_C698 ,C692_=_C699 ,\nC692_=_C700 ,C692_=_C701 ,C692_=_C702 ,C692_=_C703 ,C692_=_C704 ,C692_=_C705 ,\nC692_=_C706 ,C692_=_C707 ,C692_=_C708 ,C692_=_C709 ,C692_=_C710 ,C692_=_C711 ,\nC692_=_C712 ,C692_=_C846 ,C693_=_C694 ,C693_=_C695 ,C693_=_C696 ,C693_=_C697 ,\nC693_=_C698 ,C693_=_C699 ,C693_=_C700 ,C693_=_C701 ,C693_=_C702 ,C693_=_C703 ,\nC693_=_C704 ,C693_=_C705 ,C693_=_C706 ,C693_=_C707 ,C693_=_C708 ,C693_=_C709 ,\nC693_=_C710 ,C693_=_C711 ,C693_=_C712 ,C693_=_C848 ,C694_=_C695 ,C694_=_C696 ,\nC694_=_C697 ,C694_=_C698 ,C694_=_C699 ,C694_=_C700 ,C694_=_C701 ,C694_=_C702 ,\nC694_=_C703 ,C694_=_C704 ,C694_=_C705 ,C694_=_C706 ,C694_=_C707 ,C694_=_C708 ,\nC694_=_C709 ,C694_=_C710 ,C694_=_C711 ,C694_=_C712 ,C695_=_C696 ,C695_=_C697 ,\nC695_=_C698 ,C695_=_C699 ,C695_=_C700 ,C695_=_C701 ,C695_=_C702 ,C695_=_C703 ,\nC695_=_C704 ,C695_=_C705 ,C695_=_C706 ,C695_=_C707 ,C695_=_C708 ,C695_=_C709 ,\nC695_=_C710 ,C695_=_C711 ,C695_=_C712 ,C696_=_C697 ,C696_=_C698 ,C696_=_C699 ,\nC696_=_C700 ,C696_=_C701 ,C696_=_C702 ,C696_=_C703 ,C696_=_C704 ,C696_=_C705 ,\nC696_=_C706 ,C696_=_C707 ,C696_=_C708 ,C696_=_C709 ,C696_=_C710 ,C696_=_C711 ,\nC696_=_C712 ,C696_=_C850 ,C697_=_C698 ,C697_=_C699 ,C697_=_C700 ,C697_=_C701 ,\nC697_=_C702 ,C697_=_C703 ,C697_=_C704 ,C697_=_C705 ,C697_=_C706 ,C697_=_C707 ,\nC697_=_C708 ,C697_=_C709 ,C697_=_C710 ,C697_=_C711 ,C697_=_C712 ,C698_=_C699 ,\nC698_=_C700 ,C698_=_C701 ,C698_=_C702 ,C698_=_C703 ,C698_=_C704 ,C698_=_C705 ,\nC698_=_C706 ,C698_=_C707 ,C698_=_C708 ,C698_=_C709 ,C698_=_C710 ,C698_=_C711 ,\nC698_=_C712 ,C699_=_C700 ,C699_=_C701 ,C699_=_C702 ,C699_=_C703 ,C699_=_C704 ,\nC699_=_C705 ,C699_=_C706 ,C699_=_C707 ,C699_=_C708 ,C699_=_C709 ,C699_=_C710 ,\nC699_=_C711 ,C699_=_C712 ,C699_=_C851 ,C700_=_C701 ,C700_=_C702 ,C700_=_C703 ,\nC700_=_C704 ,C700_=_C705 ,C700_=_C706 ,C700_=_C707 ,C700_=_C708 ,C700_=_C709 ,\nC700_=_C710 ,C700_=_C711 ,C700_=_C712 ,C701_=_C702 ,C701_=_C703 ,C701_=_C704 ,\nC701_=_C705 ,C701_=_C706 ,C701_=_C707 ,C701_=_C708 ,C701_=_C709 ,C701_=_C710 ,\nC701_=_C711 ,C701_=_C712 ,C701_=_C854 ,C702_=_C703 ,C702_=_C704 ,C702_=_C705 ,\nC702_=_C706 ,C702_=_C707 ,C702_=_C708 ,C702_=_C709 ,C702_=_C710 ,C702_=_C711 ,\nC702_=_C712 ,C703_=_C704 ,C703_=_C705 ,C703_=_C706 ,C703_=_C707 ,C703_=_C708 ,\nC703_=_C709 ,C703_=_C710 ,C703_=_C711 ,C703_=_C712 ,C704_=_C705 ,C704_=_C706 ,\nC704_=_C707 ,C704_=_C708 ,C704_=_C709 ,C704_=_C710 ,C704_=_C711 ,C704_=_C712 ,\nC705_=_C706 ,C705_=_C707 ,C705_=_C708 ,C705_=_C709 ,C705_=_C710 ,C705_=_C711 ,\nC705_=_C712 ,C706_=_C707 ,C706_=_C708 ,C706_=_C709 ,C706_=_C710 ,C706_=_C711 ,\nC706_=_C712 ,C707_=_C708 ,C707_=_C709 ,C707_=_C710 ,C707_=_C711 ,C707_=_C712 ,\nC708_=_C709 ,C708_=_C710 ,C708_=_C711 ,C708_=_C712 ,C709_=_C710 ,C709_=_C711 ,\nC709_=_C712 ,C709_=_C855 ,C710_=_C711 ,C710_=_C712 ,C711_=_C712 ,C711_=_C856 ,\nC842_=_C843 ,C842_=_C844 ,C842_=_C845 ,C842_=_C846 ,C842_=_C847 ,C842_=_C848 ,\nC842_=_C849 ,C842_=_C850 ,C842_=_C851 ,C842_=_C852 ,C842_=_C853 ,C842_=_C854 ,\nC842_=_C855 ,C842_=_C856 ,C842_=_C857 ,C842_=_C858 ,C842_=_C859 ,C843_=_C844 ,\nC843_=_C845 ,C843_=_C846 ,C843_=_C847 ,C843_=_C848 ,C843_=_C849 ,C843_=_C850 ,\nC843_=_C851 ,C843_=_C852 ,C843_=_C853 ,C843_=_C854 ,C843_=_C855 ,C843_=_C856 ,\nC843_=_C857 ,C843_=_C858 ,C843_=_C859 ,C844_=_C845 ,C844_=_C846 ,C844_=_C847 ,\nC844_=_C848 ,C844_=_C849 ,C844_=_C850 ,C844_=_C851 ,C844_=_C852 ,C844_=_C853 ,\nC844_=_C854 ,C844_=_C855 ,C844_=_C856 ,C844_=_C857 ,C844_=_C858 ,C844_=_C859 ,\nC845_=_C846 ,C845_=_C847 ,C845_=_C848 ,C845_=_C849 ,C845_=_C850 ,C845_=_C851 ,\nC845_=_C852 ,C845_=_C853 ,C845_=_C854 ,C845_=_C855 ,C845_=_C856 ,C845_=_C857 ,\nC845_=_C858 ,C845_=_C859 ,C846_=_C847 ,C846_=_C848 ,C846_=_C849 ,C846_=_C850 ,\nC846_=_C851 ,C846_=_C852 ,C846_=_C853 ,C846_=_C854 ,C846_=_C855 ,C846_=_C856 ,\nC846_=_C857 ,C846_=_C858 ,C846_=_C859 ,C847_=_C848 ,C847_=_C849 ,C847_=_C850 ,\nC847_=_C851 ,C847_=_C852 ,C847_=_C853 ,C847_=_C854 ,C847_=_C855 ,C847_=_C856 ,\nC847_=_C857 ,C847_=_C858 ,C847_=_C859 ,C848_=_C849 ,C848_=_C850 ,C848_=_C851 ,\nC848_=_C852 ,C848_=_C853 ,C848_=_C854 ,C848_=_C855 ,C848_=_C856 ,C848_=_C857 ,\nC848_=_C858 ,C848_=_C859 ,C849_=_C850 ,C849_=_C851 ,C849_=_C852 ,C849_=_C853 ,\nC849_=_C854 ,C849_=_C855 ,C849_=_C856 ,C849_=_C857 ,C849_=_C858 ,C849_=_C859 ,\nC850_=_C851 ,C850_=_C852 ,C850_=_C853 ,C850_=_C854 ,C850_=_C855 ,C850_=_C856 ,\nC850_=_C857 ,C850_=_C858 ,C850_=_C859 ,C851_=_C852 ,C851_=_C853 ,C851_=_C854 ,\nC851_=_C855 ,C851_=_C856 ,C851_=_C857 ,C851_=_C858 ,C851_=_C859 ,C852_=_C853 ,\nC852_=_C854 ,C852_=_C855 ,C852_=_C856 ,C852_=_C857 ,C852_=_C858 ,C852_=_C859 ,\nC853_=_C854 ,C853_=_C855 ,C853_=_C856 ,C853_=_C857 ,C853_=_C858 ,C853_=_C859 ,\nC854_=_C855 ,C854_=_C856 ,C854_=_C857 ,C854_=_C858 ,C854_=_C859 ,C855_=_C856 ,\nC855_=_C857 ,C855_=_C858 ,C855_=_C859 ,C856_=_C857 ,C856_=_C858 ,C856_=_C859 ,\nC857_=_C858 ,C857_=_C859 ,C858_=_C859 ,"];270[shape=box, label="id:270 level: 7\n53: C485 C637 C654 C745 C896 \nC944 C1044 C1114 C1131 C1450 C1463 \nC1730 C1731 C1732 C1733 C1734 C1735 \nC1736 C1737 C1738 C1739 C1740 C1741 \nC1742 C1743 C1744 C1745 C1746 C1747 \nC1748 C1749 C2264 C2436 C2730 C2747 \nC2965 C3061 C3215 C3426 C3442 C3513 \nC3548 C3630 C3860 C3884 C3900 C3910 \nC3936 C3937 C3938 C3939 C3940 C3941 \n711: C485_=_C637( C485 C637 ) C485_=_C745( C485 C745 ) C485_=_C896( C485 C896 ) C485_=_C944( C485 C944 ) C485_=_C1114( C485 C1114 ) \nC485_=_C1450( C485 C1450 ) C485_=_C1730( C485 C1730 ) C485_=_C1731( C485 C1731 ) C485_=_C1732( C485 C1732 ) C485_=_C1733( C485 C1733 ) C485_=_C1734( C485 C1734 ) \nC485_=_C1735( C485 C1735 ) C485_=_C1736( C485 C1736 ) C485_=_C1737( C485 C1737 ) C485_=_C1738( C485 C1738 ) C485_=_C1739( C485 C1739 ) C485_=_C1740( C485 C1740 ) \nC485_=_C1741( C485 C1741 ) C485_=_C1742( C485 C1742 ) C485_=_C1743( C485 C1743 ) C485_=_C1744( C485 C1744 ) C485_=_C1745( C485 C1745 ) C485_=_C1746( C485 C1746 ) \nC485_=_C1747( C485 C1747 ) C485_=_C1748( C485 C1748 ) C485_=_C1749( C485 C1749 ) C637_=_C654( C637 C654 ) C637_=_C745( C637 C745 ) C637_=_C896( C637 C896 ) \nC637_=_C944( C637 C944 ) C637_=_C1114( C637 C1114 ) C637_=_C1450( C637 C1450 ) C637_=_C1730( C637 C1730 ) C637_=_C1731( C637 C1731 ) C637_=_C1732( C637 C1732 ) \nC637_=_C1733( C637 C1733 ) C637_=_C1734( C637 C1734 ) C637_=_C1735( C637 C1735 ) C637_=_C1736( C637 C1736 ) C637_=_C1737( C637 C1737 ) C637_=_C1738( C637 C1738 ) \nC637_=_C1739( C637 C1739 ) C637_=_C1740( C637 C1740 ) C637_=_C1741( C637 C1741 ) C637_=_C1742( C637 C1742 ) C637_=_C1743( C637 C1743 ) C637_=_C1744( C637 C1744 ) \nC637_=_C1745( C637 C1745 ) C637_=_C1746( C637 C1746 ) C637_=_C1747( C637 C1747 ) C637_=_C1748( C637 C1748 ) C637_=_C1749( C637 C1749 ) C654_=_C1044( C654 C1044 ) \nC654_=_C1131( C654 C1131 ) C654_=_C1463( C654 C1463 ) C654_=_C1744( C654 C1744 ) C654_=_C2264( C654 C2264 ) C654_=_C2436( C654 C2436 ) C654_=_C2730( C654 C2730 ) \nC654_=_C2747( C654 C2747 ) C654_=_C2965( C654 C2965 ) C654_=_C3061( C654 C3061 ) C654_=_C3215( C654 C3215 ) C654_=_C3426( C654 C3426 ) C654_=_C3442( C654 C3442 ) \nC654_=_C3513( C654 C3513 ) C654_=_C3548( C654 C3548 ) C654_=_C3630( C654 C3630 ) C654_=_C3860( C654 C3860 ) C654_=_C3884( C654 C3884 ) C654_=_C3900( C654 C3900 ) \nC654_=_C3910( C654 C3910 ) C654_=_C3936( C654 C3936 ) C654_=_C3937( C654 C3937 ) C654_=_C3938( C654 C3938 ) C654_=_C3939( C654 C3939 ) C654_=_C3940( C654 C3940 ) \nC654_=_C3941( C654 C3941 ) C745_=_C896( C745 C896 ) C745_=_C944( C745 C944 ) C745_=_C1114( C745 C1114 ) C745_=_C1450( C745 C1450 ) C745_=_C1730( C745 C1730 ) \nC745_=_C1731( C745 C1731 ) C745_=_C1732( C745 C1732 ) C745_=_C1733( C745 C1733 ) C745_=_C1734( C745 C1734 ) C745_=_C1735( C745 C1735 ) C745_=_C1736( C745 C1736 ) \nC745_=_C1737( C745 C1737 ) C745_=_C1738( C745 C1738 ) C745_=_C1739( C745 C1739 ) C745_=_C1740( C745 C1740 ) C745_=_C1741( C745 C1741 ) C745_=_C1742( C745 C1742 ) \nC745_=_C1743( C745 C1743 ) C745_=_C1744( C745 C1744 ) C745_=_C1745( C745 C1745 ) C745_=_C1746( C745 C1746 ) C745_=_C1747( C745 C1747 ) C745_=_C1748( C745 C1748 ) \nC745_=_C1749( C745 C1749 ) C896_=_C944( C896 C944 ) C896_=_C1114( C896 C1114 ) C896_=_C1450( C896 C1450 ) C896_=_C1730( C896 C1730 ) C896_=_C1731( C896 C1731 ) \nC896_=_C1732( C896 C1732 ) C896_=_C1733( C896 C1733 ) C896_=_C1734( C896 C1734 ) C896_=_C1735( C896 C1735 ) C896_=_C1736( C896 C1736 ) C896_=_C1737( C896 C1737 ) \nC896_=_C1738( C896 C1738 ) C896_=_C1739( C896 C1739 ) C896_=_C1740( C896 C1740 ) C896_=_C1741( C896 C1741 ) C896_=_C1742( C896 C1742 ) C896_=_C1743( C896 C1743 ) \nC896_=_C1744( C896 C1744 ) C896_=_C1745( C896 C1745 ) C896_=_C1746( C896 C1746 ) C896_=_C1747( C896 C1747 ) C896_=_C1748( C896 C1748 ) C896_=_C1749( C896 C1749 ) \nC944_=_C1114( C944 C1114 ) C944_=_C1450( C944 C1450 ) C944_=_C1730( C944 C1730 ) C944_=_C1731( C944 C1731 ) C944_=_C1732( C944 C1732 ) C944_=_C1733( C944 C1733 ) \nC944_=_C1734( C944 C1734 ) C944_=_C1735( C944 C1735 ) C944_=_C1736( C944 C1736 ) C944_=_C1737( C944 C1737 ) C944_=_C1738( C944 C1738 ) C944_=_C1739( C944 C1739 ) \nC944_=_C1740( C944 C1740 ) C944_=_C1741( C944 C1741 ) C944_=_C1742( C944 C1742 ) C944_=_C1743( C944 C1743 ) C944_=_C1744( C944 C1744 ) C944_=_C1745( C944 C1745 ) \nC944_=_C1746( C944 C1746 ) C944_=_C1747( C944 C1747 ) C944_=_C1748( C944 C1748 ) C944_=_C1749( C944 C1749 ) C1044_=_C1131( C1044</w:t>
      </w:r>
    </w:p>
    <w:p>
      <w:pPr>
        <w:pStyle w:val="PreformattedText"/>
        <w:bidi w:val="0"/>
        <w:spacing w:before="0" w:after="0"/>
        <w:jc w:val="left"/>
        <w:rPr/>
      </w:pPr>
      <w:r>
        <w:rPr/>
        <w:t xml:space="preserve"> </w:t>
      </w:r>
      <w:r>
        <w:rPr/>
        <w:t>C1131 ) C1044_=_C1463( C1044 C1463 ) \nC1044_=_C1744( C1044 C1744 ) C1044_=_C2264( C1044 C2264 ) C1044_=_C2436( C1044 C2436 ) C1044_=_C2730( C1044 C2730 ) C1044_=_C2747( C1044 C2747 ) C1044_=_C2965( C1044 C2965 ) \nC1044_=_C3061( C1044 C3061 ) C1044_=_C3215( C1044 C3215 ) C1044_=_C3426( C1044 C3426 ) C1044_=_C3442( C1044 C3442 ) C1044_=_C3513( C1044 C3513 ) C1044_=_C3548( C1044 C3548 ) \nC1044_=_C3630( C1044 C3630 ) C1044_=_C3860( C1044 C3860 ) C1044_=_C3884( C1044 C3884 ) C1044_=_C3900( C1044 C3900 ) C1044_=_C3910( C1044 C3910 ) C1044_=_C3936( C1044 C3936 ) \nC1044_=_C3937( C1044 C3937 ) C1044_=_C3938( C1044 C3938 ) C1044_=_C3939( C1044 C3939 ) C1044_=_C3940( C1044 C3940 ) C1044_=_C3941( C1044 C3941 ) C1114_=_C1131( C1114 C1131 ) \nC1114_=_C1450( C1114 C1450 ) C1114_=_C1730( C1114 C1730 ) C1114_=_C1731( C1114 C1731 ) C1114_=_C1732( C1114 C1732 ) C1114_=_C1733( C1114 C1733 ) C1114_=_C1734( C1114 C1734 ) \nC1114_=_C1735( C1114 C1735 ) C1114_=_C1736( C1114 C1736 ) C1114_=_C1737( C1114 C1737 ) C1114_=_C1738( C1114 C1738 ) C1114_=_C1739( C1114 C1739 ) C1114_=_C1740( C1114 C1740 ) \nC1114_=_C1741( C1114 C1741 ) C1114_=_C1742( C1114 C1742 ) C1114_=_C1743( C1114 C1743 ) C1114_=_C1744( C1114 C1744 ) C1114_=_C1745( C1114 C1745 ) C1114_=_C1746( C1114 C1746 ) \nC1114_=_C1747( C1114 C1747 ) C1114_=_C1748( C1114 C1748 ) C1114_=_C1749( C1114 C1749 ) C1131_=_C1463( C1131 C1463 ) C1131_=_C1744( C1131 C1744 ) C1131_=_C2264( C1131 C2264 ) \nC1131_=_C2436( C1131 C2436 ) C1131_=_C2730( C1131 C2730 ) C1131_=_C2747( C1131 C2747 ) C1131_=_C2965( C1131 C2965 ) C1131_=_C3061( C1131 C3061 ) C1131_=_C3215( C1131 C3215 ) \nC1131_=_C3426( C1131 C3426 ) C1131_=_C3442( C1131 C3442 ) C1131_=_C3513( C1131 C3513 ) C1131_=_C3548( C1131 C3548 ) C1131_=_C3630( C1131 C3630 ) C1131_=_C3860( C1131 C3860 ) \nC1131_=_C3884( C1131 C3884 ) C1131_=_C3900( C1131 C3900 ) C1131_=_C3910( C1131 C3910 ) C1131_=_C3936( C1131 C3936 ) C1131_=_C3937( C1131 C3937 ) C1131_=_C3938( C1131 C3938 ) \nC1131_=_C3939( C1131 C3939 ) C1131_=_C3940( C1131 C3940 ) C1131_=_C3941( C1131 C3941 ) C1450_=_C1463( C1450 C1463 ) C1450_=_C1730( C1450 C1730 ) C1450_=_C1731( C1450 C1731 ) \nC1450_=_C1732( C1450 C1732 ) C1450_=_C1733( C1450 C1733 ) C1450_=_C1734( C1450 C1734 ) C1450_=_C1735( C1450 C1735 ) C1450_=_C1736( C1450 C1736 ) C1450_=_C1737( C1450 C1737 ) \nC1450_=_C1738( C1450 C1738 ) C1450_=_C1739( C1450 C1739 ) C1450_=_C1740( C1450 C1740 ) C1450_=_C1741( C1450 C1741 ) C1450_=_C1742( C1450 C1742 ) C1450_=_C1743( C1450 C1743 ) \nC1450_=_C1744( C1450 C1744 ) C1450_=_C1745( C1450 C1745 ) C1450_=_C1746( C1450 C1746 ) C1450_=_C1747( C1450 C1747 ) C1450_=_C1748( C1450 C1748 ) C1450_=_C1749( C1450 C1749 ) \nC1463_=_C1744( C1463 C1744 ) C1463_=_C2264( C1463 C2264 ) C1463_=_C2436( C1463 C2436 ) C1463_=_C2730( C1463 C2730 ) C1463_=_C2747( C1463 C2747 ) C1463_=_C2965( C1463 C2965 ) \nC1463_=_C3061( C1463 C3061 ) C1463_=_C3215( C1463 C3215 ) C1463_=_C3426( C1463 C3426 ) C1463_=_C3442( C1463 C3442 ) C1463_=_C3513( C1463 C3513 ) C1463_=_C3548( C1463 C3548 ) \nC1463_=_C3630( C1463 C3630 ) C1463_=_C3860( C1463 C3860 ) C1463_=_C3884( C1463 C3884 ) C1463_=_C3900( C1463 C3900 ) C1463_=_C3910( C1463 C3910 ) C1463_=_C3936( C1463 C3936 ) \nC1463_=_C3937( C1463 C3937 ) C1463_=_C3938( C1463 C3938 ) C1463_=_C3939( C1463 C3939 ) C1463_=_C3940( C1463 C3940 ) C1463_=_C3941( C1463 C3941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744( C1730 C1744 ) C1730_=_C1745( C1730 C1745 ) C1730_=_C1746( C1730 C1746 ) C1730_=_C1747( C1730 C1747 ) C1730_=_C1748( C1730 C1748 ) C1730_=_C1749( C1730 C1749 ) \nC1730_=_C2264( C1730 C2264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1_=_C1745( C1731 C1745 ) C1731_=_C1746( C1731 C1746 ) C1731_=_C1747( C1731 C1747 ) C1731_=_C1748( C1731 C1748 ) \nC1731_=_C1749( C1731 C1749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4( C1732 C1744 ) C1732_=_C1745( C1732 C1745 ) C1732_=_C1746( C1732 C1746 ) C1732_=_C1747( C1732 C1747 ) C1732_=_C1748( C1732 C1748 ) C1732_=_C1749( C1732 C1749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1746( C1733 C1746 ) C1733_=_C1747( C1733 C1747 ) C1733_=_C1748( C1733 C1748 ) C1733_=_C1749( C1733 C1749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4_=_C1749( C1734 C1749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5_=_C1748( C1735 C1748 ) C1735_=_C1749( C1735 C1749 ) C1735_=_C3215( C1735 C3215 ) C1736_=_C1737( C1736 C1737 ) C1736_=_C1738( C1736 C1738 ) \nC1736_=_C1739( C1736 C1739 ) C1736_=_C1740( C1736 C1740 ) C1736_=_C1741( C1736 C1741 ) C1736_=_C1742( C1736 C1742 ) C1736_=_C1743( C1736 C1743 ) C1736_=_C1744( C1736 C1744 ) \nC1736_=_C1745( C1736 C1745 ) C1736_=_C1746( C1736 C1746 ) C1736_=_C1747( C1736 C1747 ) C1736_=_C1748( C1736 C1748 ) C1736_=_C1749( C1736 C1749 ) C1737_=_C1738( C1737 C1738 ) \nC1737_=_C1739( C1737 C1739 ) C1737_=_C1740( C1737 C1740 ) C1737_=_C1741( C1737 C1741 ) C1737_=_C1742( C1737 C1742 ) C1737_=_C1743( C1737 C1743 ) C1737_=_C1744( C1737 C1744 ) \nC1737_=_C1745( C1737 C1745 ) C1737_=_C1746( C1737 C1746 ) C1737_=_C1747( C1737 C1747 ) C1737_=_C1748( C1737 C1748 ) C1737_=_C1749( C1737 C1749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3426( C1738 C3426 ) C1739_=_C1740( C1739 C1740 ) \nC1739_=_C1741( C1739 C1741 ) C1739_=_C1742( C1739 C1742 ) C1739_=_C1743( C1739 C1743 ) C1739_=_C1744( C1739 C1744 ) C1739_=_C1745( C1739 C1745 ) C1739_=_C1746( C1739 C1746 ) \nC1739_=_C1747( C1739 C1747 ) C1739_=_C1748( C1739 C1748 ) C1739_=_C1749( C1739 C1749 ) C1740_=_C1741( C1740 C1741 ) C1740_=_C1742( C1740 C1742 ) C1740_=_C1743( C1740 C1743 ) \nC1740_=_C1744( C1740 C1744 ) C1740_=_C1745( C1740 C1745 ) C1740_=_C1746( C1740 C1746 ) C1740_=_C1747( C1740 C1747 ) C1740_=_C1748( C1740 C1748 ) C1740_=_C1749( C1740 C1749 ) \nC1741_=_C1742( C1741 C1742 ) C1741_=_C1743( C1741 C1743 ) C1741_=_C1744( C1741 C1744 ) C1741_=_C1745( C1741 C1745 ) C1741_=_C1746( C1741 C1746 ) C1741_=_C1747( C1741 C1747 ) \nC1741_=_C1748( C1741 C1748 ) C1741_=_C1749( C1741 C1749 ) C1741_=_C3630( C1741 C3630 ) C1742_=_C1743( C1742 C1743 ) C1742_=_C1744( C1742 C1744 ) C1742_=_C1745( C1742 C1745 ) \nC1742_=_C1746( C1742 C1746 ) C1742_=_C1747( C1742 C1747 ) C1742_=_C1748( C1742 C1748 ) C1742_=_C1749( C1742 C1749 ) C1743_=_C1744( C1743 C1744 ) C1743_=_C1745( C1743 C1745 ) \nC1743_=_C1746( C1743 C1746 ) C1743_=_C1747( C1743 C1747 ) C1743_=_C1748( C1743 C1748 ) C1743_=_C1749( C1743 C1749 ) C1744_=_C1745( C1744 C1745 ) C1744_=_C1746( C1744 C1746 ) \nC1744_=_C1747( C1744 C1747 ) C1744_=_C1748( C1744 C1748 ) C1744_=_C1749( C1744 C1749 ) C1744_=_C2264( C1744 C2264 ) C1744_=_C2436( C1744 C2436 ) C1744_=_C2730( C1744 C2730 ) \nC1744_=_C2747( C1744 C2747 ) C1744_=_C2965( C1744 C2965 ) C1744_=_C3061( C1744 C3061 ) C1744_=_C3215( C1744 C3215 ) C1744_=_C3426( C1744 C3426 ) C1744_=_C3442( C1744 C3442 ) \nC1744_=_C3513( C1744 C3513 ) C1744_=_C3548( C1744 C3548 ) C1744_=_C3630( C1744 C3630 ) C1744_=_C3860( C1744 C3860 ) C1744_=_C3884( C1744 C3884 ) C1744_=_C3900( C1744 C3900 ) \nC1744_=_C3910( C1744 C3910 ) C1744_=_C3936( C1744 C3936 ) C1744_=_C3937( C1744 C3937 ) C1744_=_C3938( C1744 C3938 ) C1744_=_C3939( C1744 C3939 ) C1744_=_C3940( C1744 C3940 ) \nC1744_=_C3941( C1744 C3941 ) C1745_=_C1746( C1745 C1746 ) C1745_=_C1747( C1745 C1747 ) C1745_=_C1748( C1745 C1748 ) C1745_=_C1749( C1745 C1749 ) C1746_=_C1747( C1746 C1747 ) \nC1746_=_C1748( C1746 C1748 ) C1746_=_C1749( C1746 C1749 ) C1746_=_C3936( C1746 C3936 ) C1747_=_C1748( C1747 C1748 ) C1747_=_C1749( C1747 C1749 ) C1748_=_C1749( C1748 C1749 ) \nC1748_=_C3941( C1748 C3941 ) C2264_=_C2436( C2264 C2436 ) C2264_=_C2730( C2264 C2730 ) C2264_=_C2747( C2264 C2747 ) C2264_=_C2965( C2264 C2965 ) C2264_=_C3061( C2264 C3061 ) \nC2264_=_C3215(</w:t>
      </w:r>
    </w:p>
    <w:p>
      <w:pPr>
        <w:pStyle w:val="PreformattedText"/>
        <w:bidi w:val="0"/>
        <w:spacing w:before="0" w:after="0"/>
        <w:jc w:val="left"/>
        <w:rPr/>
      </w:pPr>
      <w:r>
        <w:rPr/>
        <w:t xml:space="preserve"> </w:t>
      </w:r>
      <w:r>
        <w:rPr/>
        <w:t>C2264 C3215 ) C2264_=_C3426( C2264 C3426 ) C2264_=_C3442( C2264 C3442 ) C2264_=_C3513( C2264 C3513 ) C2264_=_C3548( C2264 C3548 ) C2264_=_C3630( C2264 C3630 ) \nC2264_=_C3860( C2264 C3860 ) C2264_=_C3884( C2264 C3884 ) C2264_=_C3900( C2264 C3900 ) C2264_=_C3910( C2264 C3910 ) C2264_=_C3936( C2264 C3936 ) C2264_=_C3937( C2264 C3937 ) \nC2264_=_C3938( C2264 C3938 ) C2264_=_C3939( C2264 C3939 ) C2264_=_C3940( C2264 C3940 ) C2264_=_C3941( C2264 C3941 ) C2436_=_C2730( C2436 C2730 ) C2436_=_C2747( C2436 C2747 ) \nC2436_=_C2965( C2436 C2965 ) C2436_=_C3061( C2436 C3061 ) C2436_=_C3215( C2436 C3215 ) C2436_=_C3426( C2436 C3426 ) C2436_=_C3442( C2436 C3442 ) C2436_=_C3513( C2436 C3513 ) \nC2436_=_C3548( C2436 C3548 ) C2436_=_C3630( C2436 C3630 ) C2436_=_C3860( C2436 C3860 ) C2436_=_C3884( C2436 C3884 ) C2436_=_C3900( C2436 C3900 ) C2436_=_C3910( C2436 C3910 ) \nC2436_=_C3936( C2436 C3936 ) C2436_=_C3937( C2436 C3937 ) C2436_=_C3938( C2436 C3938 ) C2436_=_C3939( C2436 C3939 ) C2436_=_C3940( C2436 C3940 ) C2436_=_C3941( C2436 C3941 ) \nC2730_=_C2747( C2730 C2747 ) C2730_=_C2965( C2730 C2965 ) C2730_=_C3061( C2730 C3061 ) C2730_=_C3215( C2730 C3215 ) C2730_=_C3426( C2730 C3426 ) C2730_=_C3442( C2730 C3442 ) \nC2730_=_C3513( C2730 C3513 ) C2730_=_C3548( C2730 C3548 ) C2730_=_C3630( C2730 C3630 ) C2730_=_C3860( C2730 C3860 ) C2730_=_C3884( C2730 C3884 ) C2730_=_C3900( C2730 C3900 ) \nC2730_=_C3910( C2730 C3910 ) C2730_=_C3936( C2730 C3936 ) C2730_=_C3937( C2730 C3937 ) C2730_=_C3938( C2730 C3938 ) C2730_=_C3939( C2730 C3939 ) C2730_=_C3940( C2730 C3940 ) \nC2730_=_C3941( C2730 C3941 ) C2747_=_C2965( C2747 C2965 ) C2747_=_C3061( C2747 C3061 ) C2747_=_C3215( C2747 C3215 ) C2747_=_C3426( C2747 C3426 ) C2747_=_C3442( C2747 C3442 ) \nC2747_=_C3513( C2747 C3513 ) C2747_=_C3548( C2747 C3548 ) C2747_=_C3630( C2747 C3630 ) C2747_=_C3860( C2747 C3860 ) C2747_=_C3884( C2747 C3884 ) C2747_=_C3900( C2747 C3900 ) \nC2747_=_C3910( C2747 C3910 ) C2747_=_C3936( C2747 C3936 ) C2747_=_C3937( C2747 C3937 ) C2747_=_C3938( C2747 C3938 ) C2747_=_C3939( C2747 C3939 ) C2747_=_C3940( C2747 C3940 ) \nC2747_=_C3941( C2747 C3941 ) C2965_=_C3061( C2965 C3061 ) C2965_=_C3215( C2965 C3215 ) C2965_=_C3426( C2965 C3426 ) C2965_=_C3442( C2965 C3442 ) C2965_=_C3513( C2965 C3513 ) \nC2965_=_C3548( C2965 C3548 ) C2965_=_C3630( C2965 C3630 ) C2965_=_C3860( C2965 C3860 ) C2965_=_C3884( C2965 C3884 ) C2965_=_C3900( C2965 C3900 ) C2965_=_C3910( C2965 C3910 ) \nC2965_=_C3936( C2965 C3936 ) C2965_=_C3937( C2965 C3937 ) C2965_=_C3938( C2965 C3938 ) C2965_=_C3939( C2965 C3939 ) C2965_=_C3940( C2965 C3940 ) C2965_=_C3941( C2965 C3941 ) \nC3061_=_C3215( C3061 C3215 ) C3061_=_C3426( C3061 C3426 ) C3061_=_C3442( C3061 C3442 ) C3061_=_C3513( C3061 C3513 ) C3061_=_C3548( C3061 C3548 ) C3061_=_C3630( C3061 C3630 ) \nC3061_=_C3860( C3061 C3860 ) C3061_=_C3884( C3061 C3884 ) C3061_=_C3900( C3061 C3900 ) C3061_=_C3910( C3061 C3910 ) C3061_=_C3936( C3061 C3936 ) C3061_=_C3937( C3061 C3937 ) \nC3061_=_C3938( C3061 C3938 ) C3061_=_C3939( C3061 C3939 ) C3061_=_C3940( C3061 C3940 ) C3061_=_C3941( C3061 C3941 ) C3215_=_C3426( C3215 C3426 ) C3215_=_C3442( C3215 C3442 ) \nC3215_=_C3513( C3215 C3513 ) C3215_=_C3548( C3215 C3548 ) C3215_=_C3630( C3215 C3630 ) C3215_=_C3860( C3215 C3860 ) C3215_=_C3884( C3215 C3884 ) C3215_=_C3900( C3215 C3900 ) \nC3215_=_C3910( C3215 C3910 ) C3215_=_C3936( C3215 C3936 ) C3215_=_C3937( C3215 C3937 ) C3215_=_C3938( C3215 C3938 ) C3215_=_C3939( C3215 C3939 ) C3215_=_C3940( C3215 C3940 ) \nC3215_=_C3941( C3215 C3941 ) C3426_=_C3442( C3426 C3442 ) C3426_=_C3513( C3426 C3513 ) C3426_=_C3548( C3426 C3548 ) C3426_=_C3630( C3426 C3630 ) C3426_=_C3860( C3426 C3860 ) \nC3426_=_C3884( C3426 C3884 ) C3426_=_C3900( C3426 C3900 ) C3426_=_C3910( C3426 C3910 ) C3426_=_C3936( C3426 C3936 ) C3426_=_C3937( C3426 C3937 ) C3426_=_C3938( C3426 C3938 ) \nC3426_=_C3939( C3426 C3939 ) C3426_=_C3940( C3426 C3940 ) C3426_=_C3941( C3426 C3941 ) C3442_=_C3513( C3442 C3513 ) C3442_=_C3548( C3442 C3548 ) C3442_=_C3630( C3442 C3630 ) \nC3442_=_C3860( C3442 C3860 ) C3442_=_C3884( C3442 C3884 ) C3442_=_C3900( C3442 C3900 ) C3442_=_C3910( C3442 C3910 ) C3442_=_C3936( C3442 C3936 ) C3442_=_C3937( C3442 C3937 ) \nC3442_=_C3938( C3442 C3938 ) C3442_=_C3939( C3442 C3939 ) C3442_=_C3940( C3442 C3940 ) C3442_=_C3941( C3442 C3941 ) C3513_=_C3548( C3513 C3548 ) C3513_=_C3630( C3513 C3630 ) \nC3513_=_C3860( C3513 C3860 ) C3513_=_C3884( C3513 C3884 ) C3513_=_C3900( C3513 C3900 ) C3513_=_C3910( C3513 C3910 ) C3513_=_C3936( C3513 C3936 ) C3513_=_C3937( C3513 C3937 ) \nC3513_=_C3938( C3513 C3938 ) C3513_=_C3939( C3513 C3939 ) C3513_=_C3940( C3513 C3940 ) C3513_=_C3941( C3513 C3941 ) C3548_=_C3630( C3548 C3630 ) C3548_=_C3860( C3548 C3860 ) \nC3548_=_C3884( C3548 C3884 ) C3548_=_C3900( C3548 C3900 ) C3548_=_C3910( C3548 C3910 ) C3548_=_C3936( C3548 C3936 ) C3548_=_C3937( C3548 C3937 ) C3548_=_C3938( C3548 C3938 ) \nC3548_=_C3939( C3548 C3939 ) C3548_=_C3940( C3548 C3940 ) C3548_=_C3941( C3548 C3941 ) C3630_=_C3860( C3630 C3860 ) C3630_=_C3884( C3630 C3884 ) C3630_=_C3900( C3630 C3900 ) \nC3630_=_C3910( C3630 C3910 ) C3630_=_C3936( C3630 C3936 ) C3630_=_C3937( C3630 C3937 ) C3630_=_C3938( C3630 C3938 ) C3630_=_C3939( C3630 C3939 ) C3630_=_C3940( C3630 C3940 ) \nC3630_=_C3941( C3630 C3941 ) C3860_=_C3884( C3860 C3884 ) C3860_=_C3900( C3860 C3900 ) C3860_=_C3910( C3860 C3910 ) C3860_=_C3936( C3860 C3936 ) C3860_=_C3937( C3860 C3937 ) \nC3860_=_C3938( C3860 C3938 ) C3860_=_C3939( C3860 C3939 ) C3860_=_C3940( C3860 C3940 ) C3860_=_C3941( C3860 C3941 ) C3884_=_C3900( C3884 C3900 ) C3884_=_C3910( C3884 C3910 ) \nC3884_=_C3936( C3884 C3936 ) C3884_=_C3937( C3884 C3937 ) C3884_=_C3938( C3884 C3938 ) C3884_=_C3939( C3884 C3939 ) C3884_=_C3940( C3884 C3940 ) C3884_=_C3941( C3884 C3941 ) \nC3900_=_C3910( C3900 C3910 ) C3900_=_C3936( C3900 C3936 ) C3900_=_C3937( C3900 C3937 ) C3900_=_C3938( C3900 C3938 ) C3900_=_C3939( C3900 C3939 ) C3900_=_C3940( C3900 C3940 ) \nC3900_=_C3941( C3900 C3941 ) C3910_=_C3936( C3910 C3936 ) C3910_=_C3937( C3910 C3937 ) C3910_=_C3938( C3910 C3938 ) C3910_=_C3939( C3910 C3939 ) C3910_=_C3940( C3910 C3940 ) \nC3910_=_C3941( C3910 C3941 ) C3936_=_C3937( C3936 C3937 ) C3936_=_C3938( C3936 C3938 ) C3936_=_C3939( C3936 C3939 ) C3936_=_C3940( C3936 C3940 ) C3936_=_C3941( C3936 C3941 ) \nC3937_=_C3938( C3937 C3938 ) C3937_=_C3939( C3937 C3939 ) C3937_=_C3940( C3937 C3940 ) C3937_=_C3941( C3937 C3941 ) C3938_=_C3939( C3938 C3939 ) C3938_=_C3940( C3938 C3940 ) \nC3938_=_C3941( C3938 C3941 ) C3939_=_C3940( C3939 C3940 ) C3939_=_C3941( C3939 C3941 ) C3940_=_C3941( C3940 C3941 ) "];194-&gt;270[label="52: C485 C637 C654 C745 C896 \nC944 C1044 C1114 C1131 C1450 C1463 \nC1730 C1731 C1732 C1733 C1734 C1735 \nC1736 C1737 C1738 C1739 C1740 C1741 \nC1742 C1743 C1745 C1746 C1747 C1748 \nC1749 C2264 C2436 C2730 C2747 C2965 \nC3061 C3215 C3426 C3442 C3513 C3548 \nC3630 C3860 C3884 C3900 C3910 C3936 \nC3937 C3938 C3939 C3940 C3941 \n659: C485_=_C637 ,C485_=_C745 ,C485_=_C896 ,C485_=_C944 ,C485_=_C1114 ,\nC485_=_C1450 ,C485_=_C1730 ,C485_=_C1731 ,C485_=_C1732 ,C485_=_C1733 ,C485_=_C1734 ,\nC485_=_C1735 ,C485_=_C1736 ,C485_=_C1737 ,C485_=_C1738 ,C485_=_C1739 ,C485_=_C1740 ,\nC485_=_C1741 ,C485_=_C1742 ,C485_=_C1743 ,C485_=_C1745 ,C485_=_C1746 ,C485_=_C1747 ,\nC485_=_C1748 ,C485_=_C1749 ,C637_=_C654 ,C637_=_C745 ,C637_=_C896 ,C637_=_C944 ,\nC637_=_C1114 ,C637_=_C1450 ,C637_=_C1730 ,C637_=_C1731 ,C637_=_C1732 ,C637_=_C1733 ,\nC637_=_C1734 ,C637_=_C1735 ,C637_=_C1736 ,C637_=_C1737 ,C637_=_C1738 ,C637_=_C1739 ,\nC637_=_C1740 ,C637_=_C1741 ,C637_=_C1742 ,C637_=_C1743 ,C637_=_C1745 ,C637_=_C1746 ,\nC637_=_C1747 ,C637_=_C1748 ,C637_=_C1749 ,C654_=_C1044 ,C654_=_C1131 ,C654_=_C1463 ,\nC654_=_C2264 ,C654_=_C2436 ,C654_=_C2730 ,C654_=_C2747 ,C654_=_C2965 ,C654_=_C3061 ,\nC654_=_C3215 ,C654_=_C3426 ,C654_=_C3442 ,C654_=_C3513 ,C654_=_C3548 ,C654_=_C3630 ,\nC654_=_C3860 ,C654_=_C3884 ,C654_=_C3900 ,C654_=_C3910 ,C654_=_C3936 ,C654_=_C3937 ,\nC654_=_C3938 ,C654_=_C3939 ,C654_=_C3940 ,C654_=_C3941 ,C745_=_C896 ,C745_=_C944 ,\nC745_=_C1114 ,C745_=_C1450 ,C745_=_C1730 ,C745_=_C1731 ,C745_=_C1732 ,C745_=_C1733 ,\nC745_=_C1734 ,C745_=_C1735 ,C745_=_C1736 ,C745_=_C1737 ,C745_=_C1738 ,C745_=_C1739 ,\nC745_=_C1740 ,C745_=_C1741 ,C745_=_C1742 ,C745_=_C1743 ,C745_=_C1745 ,C745_=_C1746 ,\nC745_=_C1747 ,C745_=_C1748 ,C745_=_C1749 ,C896_=_C944 ,C896_=_C1114 ,C896_=_C1450 ,\nC896_=_C1730 ,C896_=_C1731 ,C896_=_C1732 ,C896_=_C1733 ,C896_=_C1734 ,C896_=_C1735 ,\nC896_=_C1736 ,C896_=_C1737 ,C896_=_C1738 ,C896_=_C1739 ,C896_=_C1740 ,C896_=_C1741 ,\nC896_=_C1742 ,C896_=_C1743 ,C896_=_C1745 ,C896_=_C1746 ,C896_=_C1747 ,C896_=_C1748 ,\nC896_=_C1749 ,C944_=_C1114 ,C944_=_C1450 ,C944_=_C1730 ,C944_=_C1731 ,C944_=_C1732 ,\nC944_=_C1733 ,C944_=_C1734 ,C944_=_C1735 ,C944_=_C1736 ,C944_=_C1737 ,C944_=_C1738 ,\nC944_=_C1739 ,C944_=_C1740 ,C944_=_C1741 ,C944_=_C1742 ,C944_=_C1743 ,C944_=_C1745 ,\nC944_=_C1746 ,C944_=_C1747 ,C944_=_C1748 ,C944_=_C1749 ,C1044_=_C1131 ,C1044_=_C1463 ,\nC1044_=_C2264 ,C1044_=_C2436 ,C1044_=_C2730 ,C1044_=_C2747 ,C1044_=_C2965 ,C1044_=_C3061 ,\nC1044_=_C3215 ,C1044_=_C3426 ,C1044_=_C3442 ,C1044_=_C3513 ,C1044_=_C3548 ,C1044_=_C3630 ,\nC1044_=_C3860 ,C1044_=_C3884 ,C1044_=_C3900 ,C1044_=_C3910 ,C1044_=_C3936 ,C1044_=_C3937 ,\nC1044_=_C3938 ,C1044_=_C3939 ,C1044_=_C3940 ,C1044_=_C3941 ,C1114_=_C1131 ,C1114_=_C1450 ,\nC1114_=_C1730 ,C1114_=_C1731 ,C1114_=_C1732 ,C1114_=_C1733 ,C1114_=_C1734 ,C1114_=_C1735 ,\nC1114_=_C1736 ,C1114_=_C1737 ,C1114_=_C1738 ,C1114_=_C1739 ,C1114_=_C1740 ,C1114_=_C1741 ,\nC1114_=_C1742 ,C1114_=_C1743 ,C1114_=_C1745 ,C1114_=_C1746 ,C1114_=_C1747 ,C1114_=_C1748 ,\nC1114_=_C1749 ,C1131_=_C1463 ,C1131_=_C2264 ,C1131_=_C2436 ,C1131_=_C2730 ,C1131_=_C2747 ,\nC1131_=_C2965 ,C1131_=_C3061 ,C1131_=_C3215 ,C1131_=_C3426 ,C1131_=_C3442 ,C1131_=_C3513 ,\nC1131_=_C3548 ,C1131_=_C3630 ,C1131_=_C3860 ,C1131_=_C3884 ,C1131_=_C3900</w:t>
      </w:r>
    </w:p>
    <w:p>
      <w:pPr>
        <w:pStyle w:val="PreformattedText"/>
        <w:bidi w:val="0"/>
        <w:spacing w:before="0" w:after="0"/>
        <w:jc w:val="left"/>
        <w:rPr/>
      </w:pPr>
      <w:r>
        <w:rPr/>
        <w:t xml:space="preserve"> </w:t>
      </w:r>
      <w:r>
        <w:rPr/>
        <w:t>,C1131_=_C3910 ,\nC1131_=_C3936 ,C1131_=_C3937 ,C1131_=_C3938 ,C1131_=_C3939 ,C1131_=_C3940 ,C1131_=_C3941 ,\nC1450_=_C1463 ,C1450_=_C1730 ,C1450_=_C1731 ,C1450_=_C1732 ,C1450_=_C1733 ,C1450_=_C1734 ,\nC1450_=_C1735 ,C1450_=_C1736 ,C1450_=_C1737 ,C1450_=_C1738 ,C1450_=_C1739 ,C1450_=_C1740 ,\nC1450_=_C1741 ,C1450_=_C1742 ,C1450_=_C1743 ,C1450_=_C1745 ,C1450_=_C1746 ,C1450_=_C1747 ,\nC1450_=_C1748 ,C1450_=_C1749 ,C1463_=_C2264 ,C1463_=_C2436 ,C1463_=_C2730 ,C1463_=_C2747 ,\nC1463_=_C2965 ,C1463_=_C3061 ,C1463_=_C3215 ,C1463_=_C3426 ,C1463_=_C3442 ,C1463_=_C3513 ,\nC1463_=_C3548 ,C1463_=_C3630 ,C1463_=_C3860 ,C1463_=_C3884 ,C1463_=_C3900 ,C1463_=_C3910 ,\nC1463_=_C3936 ,C1463_=_C3937 ,C1463_=_C3938 ,C1463_=_C3939 ,C1463_=_C3940 ,C1463_=_C3941 ,\nC1730_=_C1731 ,C1730_=_C1732 ,C1730_=_C1733 ,C1730_=_C1734 ,C1730_=_C1735 ,C1730_=_C1736 ,\nC1730_=_C1737 ,C1730_=_C1738 ,C1730_=_C1739 ,C1730_=_C1740 ,C1730_=_C1741 ,C1730_=_C1742 ,\nC1730_=_C1743 ,C1730_=_C1745 ,C1730_=_C1746 ,C1730_=_C1747 ,C1730_=_C1748 ,C1730_=_C1749 ,\nC1730_=_C2264 ,C1731_=_C1732 ,C1731_=_C1733 ,C1731_=_C1734 ,C1731_=_C1735 ,C1731_=_C1736 ,\nC1731_=_C1737 ,C1731_=_C1738 ,C1731_=_C1739 ,C1731_=_C1740 ,C1731_=_C1741 ,C1731_=_C1742 ,\nC1731_=_C1743 ,C1731_=_C1745 ,C1731_=_C1746 ,C1731_=_C1747 ,C1731_=_C1748 ,C1731_=_C1749 ,\nC1732_=_C1733 ,C1732_=_C1734 ,C1732_=_C1735 ,C1732_=_C1736 ,C1732_=_C1737 ,C1732_=_C1738 ,\nC1732_=_C1739 ,C1732_=_C1740 ,C1732_=_C1741 ,C1732_=_C1742 ,C1732_=_C1743 ,C1732_=_C1745 ,\nC1732_=_C1746 ,C1732_=_C1747 ,C1732_=_C1748 ,C1732_=_C1749 ,C1733_=_C1734 ,C1733_=_C1735 ,\nC1733_=_C1736 ,C1733_=_C1737 ,C1733_=_C1738 ,C1733_=_C1739 ,C1733_=_C1740 ,C1733_=_C1741 ,\nC1733_=_C1742 ,C1733_=_C1743 ,C1733_=_C1745 ,C1733_=_C1746 ,C1733_=_C1747 ,C1733_=_C1748 ,\nC1733_=_C1749 ,C1734_=_C1735 ,C1734_=_C1736 ,C1734_=_C1737 ,C1734_=_C1738 ,C1734_=_C1739 ,\nC1734_=_C1740 ,C1734_=_C1741 ,C1734_=_C1742 ,C1734_=_C1743 ,C1734_=_C1745 ,C1734_=_C1746 ,\nC1734_=_C1747 ,C1734_=_C1748 ,C1734_=_C1749 ,C1735_=_C1736 ,C1735_=_C1737 ,C1735_=_C1738 ,\nC1735_=_C1739 ,C1735_=_C1740 ,C1735_=_C1741 ,C1735_=_C1742 ,C1735_=_C1743 ,C1735_=_C1745 ,\nC1735_=_C1746 ,C1735_=_C1747 ,C1735_=_C1748 ,C1735_=_C1749 ,C1735_=_C3215 ,C1736_=_C1737 ,\nC1736_=_C1738 ,C1736_=_C1739 ,C1736_=_C1740 ,C1736_=_C1741 ,C1736_=_C1742 ,C1736_=_C1743 ,\nC1736_=_C1745 ,C1736_=_C1746 ,C1736_=_C1747 ,C1736_=_C1748 ,C1736_=_C1749 ,C1737_=_C1738 ,\nC1737_=_C1739 ,C1737_=_C1740 ,C1737_=_C1741 ,C1737_=_C1742 ,C1737_=_C1743 ,C1737_=_C1745 ,\nC1737_=_C1746 ,C1737_=_C1747 ,C1737_=_C1748 ,C1737_=_C1749 ,C1738_=_C1739 ,C1738_=_C1740 ,\nC1738_=_C1741 ,C1738_=_C1742 ,C1738_=_C1743 ,C1738_=_C1745 ,C1738_=_C1746 ,C1738_=_C1747 ,\nC1738_=_C1748 ,C1738_=_C1749 ,C1738_=_C3426 ,C1739_=_C1740 ,C1739_=_C1741 ,C1739_=_C1742 ,\nC1739_=_C1743 ,C1739_=_C1745 ,C1739_=_C1746 ,C1739_=_C1747 ,C1739_=_C1748 ,C1739_=_C1749 ,\nC1740_=_C1741 ,C1740_=_C1742 ,C1740_=_C1743 ,C1740_=_C1745 ,C1740_=_C1746 ,C1740_=_C1747 ,\nC1740_=_C1748 ,C1740_=_C1749 ,C1741_=_C1742 ,C1741_=_C1743 ,C1741_=_C1745 ,C1741_=_C1746 ,\nC1741_=_C1747 ,C1741_=_C1748 ,C1741_=_C1749 ,C1741_=_C3630 ,C1742_=_C1743 ,C1742_=_C1745 ,\nC1742_=_C1746 ,C1742_=_C1747 ,C1742_=_C1748 ,C1742_=_C1749 ,C1743_=_C1745 ,C1743_=_C1746 ,\nC1743_=_C1747 ,C1743_=_C1748 ,C1743_=_C1749 ,C1745_=_C1746 ,C1745_=_C1747 ,C1745_=_C1748 ,\nC1745_=_C1749 ,C1746_=_C1747 ,C1746_=_C1748 ,C1746_=_C1749 ,C1746_=_C3936 ,C1747_=_C1748 ,\nC1747_=_C1749 ,C1748_=_C1749 ,C1748_=_C3941 ,C2264_=_C2436 ,C2264_=_C2730 ,C2264_=_C2747 ,\nC2264_=_C2965 ,C2264_=_C3061 ,C2264_=_C3215 ,C2264_=_C3426 ,C2264_=_C3442 ,C2264_=_C3513 ,\nC2264_=_C3548 ,C2264_=_C3630 ,C2264_=_C3860 ,C2264_=_C3884 ,C2264_=_C3900 ,C2264_=_C3910 ,\nC2264_=_C3936 ,C2264_=_C3937 ,C2264_=_C3938 ,C2264_=_C3939 ,C2264_=_C3940 ,C2264_=_C3941 ,\nC2436_=_C2730 ,C2436_=_C2747 ,C2436_=_C2965 ,C2436_=_C3061 ,C2436_=_C3215 ,C2436_=_C3426 ,\nC2436_=_C3442 ,C2436_=_C3513 ,C2436_=_C3548 ,C2436_=_C3630 ,C2436_=_C3860 ,C2436_=_C3884 ,\nC2436_=_C3900 ,C2436_=_C3910 ,C2436_=_C3936 ,C2436_=_C3937 ,C2436_=_C3938 ,C2436_=_C3939 ,\nC2436_=_C3940 ,C2436_=_C3941 ,C2730_=_C2747 ,C2730_=_C2965 ,C2730_=_C3061 ,C2730_=_C3215 ,\nC2730_=_C3426 ,C2730_=_C3442 ,C2730_=_C3513 ,C2730_=_C3548 ,C2730_=_C3630 ,C2730_=_C3860 ,\nC2730_=_C3884 ,C2730_=_C3900 ,C2730_=_C3910 ,C2730_=_C3936 ,C2730_=_C3937 ,C2730_=_C3938 ,\nC2730_=_C3939 ,C2730_=_C3940 ,C2730_=_C3941 ,C2747_=_C2965 ,C2747_=_C3061 ,C2747_=_C3215 ,\nC2747_=_C3426 ,C2747_=_C3442 ,C2747_=_C3513 ,C2747_=_C3548 ,C2747_=_C3630 ,C2747_=_C3860 ,\nC2747_=_C3884 ,C2747_=_C3900 ,C2747_=_C3910 ,C2747_=_C3936 ,C2747_=_C3937 ,C2747_=_C3938 ,\nC2747_=_C3939 ,C2747_=_C3940 ,C2747_=_C3941 ,C2965_=_C3061 ,C2965_=_C3215 ,C2965_=_C3426 ,\nC2965_=_C3442 ,C2965_=_C3513 ,C2965_=_C3548 ,C2965_=_C3630 ,C2965_=_C3860 ,C2965_=_C3884 ,\nC2965_=_C3900 ,C2965_=_C3910 ,C2965_=_C3936 ,C2965_=_C3937 ,C2965_=_C3938 ,C2965_=_C3939 ,\nC2965_=_C3940 ,C2965_=_C3941 ,C3061_=_C3215 ,C3061_=_C3426 ,C3061_=_C3442 ,C3061_=_C3513 ,\nC3061_=_C3548 ,C3061_=_C3630 ,C3061_=_C3860 ,C3061_=_C3884 ,C3061_=_C3900 ,C3061_=_C3910 ,\nC3061_=_C3936 ,C3061_=_C3937 ,C3061_=_C3938 ,C3061_=_C3939 ,C3061_=_C3940 ,C3061_=_C3941 ,\nC3215_=_C3426 ,C3215_=_C3442 ,C3215_=_C3513 ,C3215_=_C3548 ,C3215_=_C3630 ,C3215_=_C3860 ,\nC3215_=_C3884 ,C3215_=_C3900 ,C3215_=_C3910 ,C3215_=_C3936 ,C3215_=_C3937 ,C3215_=_C3938 ,\nC3215_=_C3939 ,C3215_=_C3940 ,C3215_=_C3941 ,C3426_=_C3442 ,C3426_=_C3513 ,C3426_=_C3548 ,\nC3426_=_C3630 ,C3426_=_C3860 ,C3426_=_C3884 ,C3426_=_C3900 ,C3426_=_C3910 ,C3426_=_C3936 ,\nC3426_=_C3937 ,C3426_=_C3938 ,C3426_=_C3939 ,C3426_=_C3940 ,C3426_=_C3941 ,C3442_=_C3513 ,\nC3442_=_C3548 ,C3442_=_C3630 ,C3442_=_C3860 ,C3442_=_C3884 ,C3442_=_C3900 ,C3442_=_C3910 ,\nC3442_=_C3936 ,C3442_=_C3937 ,C3442_=_C3938 ,C3442_=_C3939 ,C3442_=_C3940 ,C3442_=_C3941 ,\nC3513_=_C3548 ,C3513_=_C3630 ,C3513_=_C3860 ,C3513_=_C3884 ,C3513_=_C3900 ,C3513_=_C3910 ,\nC3513_=_C3936 ,C3513_=_C3937 ,C3513_=_C3938 ,C3513_=_C3939 ,C3513_=_C3940 ,C3513_=_C3941 ,\nC3548_=_C3630 ,C3548_=_C3860 ,C3548_=_C3884 ,C3548_=_C3900 ,C3548_=_C3910 ,C3548_=_C3936 ,\nC3548_=_C3937 ,C3548_=_C3938 ,C3548_=_C3939 ,C3548_=_C3940 ,C3548_=_C3941 ,C3630_=_C3860 ,\nC3630_=_C3884 ,C3630_=_C3900 ,C3630_=_C3910 ,C3630_=_C3936 ,C3630_=_C3937 ,C3630_=_C3938 ,\nC3630_=_C3939 ,C3630_=_C3940 ,C3630_=_C3941 ,C3860_=_C3884 ,C3860_=_C3900 ,C3860_=_C3910 ,\nC3860_=_C3936 ,C3860_=_C3937 ,C3860_=_C3938 ,C3860_=_C3939 ,C3860_=_C3940 ,C3860_=_C3941 ,\nC3884_=_C3900 ,C3884_=_C3910 ,C3884_=_C3936 ,C3884_=_C3937 ,C3884_=_C3938 ,C3884_=_C3939 ,\nC3884_=_C3940 ,C3884_=_C3941 ,C3900_=_C3910 ,C3900_=_C3936 ,C3900_=_C3937 ,C3900_=_C3938 ,\nC3900_=_C3939 ,C3900_=_C3940 ,C3900_=_C3941 ,C3910_=_C3936 ,C3910_=_C3937 ,C3910_=_C3938 ,\nC3910_=_C3939 ,C3910_=_C3940 ,C3910_=_C3941 ,C3936_=_C3937 ,C3936_=_C3938 ,C3936_=_C3939 ,\nC3936_=_C3940 ,C3936_=_C3941 ,C3937_=_C3938 ,C3937_=_C3939 ,C3937_=_C3940 ,C3937_=_C3941 ,\nC3938_=_C3939 ,C3938_=_C3940 ,C3938_=_C3941 ,C3939_=_C3940 ,C3939_=_C3941 ,C3940_=_C3941 ,"];271[shape=box, label="id:271 level: 7\n55: C639 C693 C709 C848 C855 \nC1043 C1117 C1510 C1525 C1574 C1621 \nC1730 C2006 C2029 C2043 C2068 C2087 \nC2250 C2251 C2252 C2253 C2254 C2255 \nC2256 C2257 C2258 C2259 C2260 C2261 \nC2262 C2263 C2264 C2265 C2266 C2267 \nC2268 C2347 C2435 C2598 C2729 C2881 \nC2935 C2963 C3114 C3259 C3338 C3452 \nC3512 C3858 C3883 C3910 C3911 C3912 \nC3913 C3914 \n767: C639_=_C693( C639 C693 ) C639_=_C848( C639 C848 ) C639_=_C1117( C639 C1117 ) C639_=_C1510( C639 C1510 ) C639_=_C1730( C639 C1730 ) \nC639_=_C2006( C639 C2006 ) C639_=_C2029( C639 C2029 ) C639_=_C2068( C639 C2068 ) C639_=_C2250( C639 C2250 ) C639_=_C2251( C639 C2251 ) C639_=_C2252( C639 C2252 ) \nC639_=_C2253( C639 C2253 ) C639_=_C2254( C639 C2254 ) C639_=_C2255( C639 C2255 ) C639_=_C2256( C639 C2256 ) C639_=_C2257( C639 C2257 ) C639_=_C2258( C639 C2258 ) \nC639_=_C2259( C639 C2259 ) C639_=_C2260( C639 C2260 ) C639_=_C2261( C639 C2261 ) C639_=_C2262( C639 C2262 ) C639_=_C2263( C639 C2263 ) C639_=_C2264( C639 C2264 ) \nC639_=_C2265( C639 C2265 ) C639_=_C2266( C639 C2266 ) C639_=_C2267( C639 C2267 ) C639_=_C2268( C639 C2268 ) C693_=_C709( C693 C709 ) C693_=_C848( C693 C848 ) \nC693_=_C1117( C693 C1117 ) C693_=_C1510( C693 C1510 ) C693_=_C1730( C693 C1730 ) C693_=_C2006( C693 C2006 ) C693_=_C2029( C693 C2029 ) C693_=_C2068( C693 C2068 ) \nC693_=_C2250( C693 C2250 ) C693_=_C2251( C693 C2251 ) C693_=_C2252( C693 C2252 ) C693_=_C2253( C693 C2253 ) C693_=_C2254( C693 C2254 ) C693_=_C2255( C693 C2255 ) \nC693_=_C2256( C693 C2256 ) C693_=_C2257( C693 C2257 ) C693_=_C2258( C693 C2258 ) C693_=_C2259( C693 C2259 ) C693_=_C2260( C693 C2260 ) C693_=_C2261( C693 C2261 ) \nC693_=_C2262( C693 C2262 ) C693_=_C2263( C693 C2263 ) C693_=_C2264( C693 C2264 ) C693_=_C2265( C693 C2265 ) C693_=_C2266( C693 C2266 ) C693_=_C2267( C693 C2267 ) \nC693_=_C2268( C693 C2268 ) C709_=_C855( C709 C855 ) C709_=_C1043( C709 C1043 ) C709_=_C1525( C709 C1525 ) C709_=_C1574( C709 C1574 ) C709_=_C1621( C709 C1621 ) \nC709_=_C2043( C709 C2043 ) C709_=_C2087( C709 C2087 ) C709_=_C2263( C709 C2263 ) C709_=_C2347( C709 C2347 ) C709_=_C2435( C709 C2435 ) C709_=_C2598( C709 C2598 ) \nC709_=_C2729( C709 C2729 ) C709_=_C2881( C709 C2881 ) C709_=_C2935( C709 C2935 ) C709_=_C2963( C709 C2963 ) C709_=_C3114( C709 C3114 ) C709_=_C3259( C709 C3259 ) \nC709_=_C3338( C709 C3338 ) C709_=_C3452( C709 C3452 ) C709_=_C3512( C709 C3512 ) C709_=_C3858( C709 C3858 ) C709_=_C3883( C709 C3883 ) C709_=_C3910( C709 C3910 ) \nC709_=_C3911( C709 C3911 ) C709_=_C3912( C709 C3912 ) C709_=_C3913( C709 C3913 ) C709_=_C3914( C709 C3914 ) C848_=_C855( C848 C855 ) C848_=_C1117( C848 C1117 ) \nC848_=_C1510( C848 C1510 ) C848_=_C1730( C848 C1730 ) C848_=_C2006( C848 C2006 ) C848_=_C2029( C848 C2029 ) C848_=_C2068( C848 C2068 ) C848_=_C2250( C848 C2250 ) \nC848_=_C2251( C848 C2251 ) C848_=_C2252( C848 C2252 ) C848_=_C2253( C848 C2253</w:t>
      </w:r>
    </w:p>
    <w:p>
      <w:pPr>
        <w:pStyle w:val="PreformattedText"/>
        <w:bidi w:val="0"/>
        <w:spacing w:before="0" w:after="0"/>
        <w:jc w:val="left"/>
        <w:rPr/>
      </w:pPr>
      <w:r>
        <w:rPr/>
        <w:t xml:space="preserve"> </w:t>
      </w:r>
      <w:r>
        <w:rPr/>
        <w:t>) C848_=_C2254( C848 C2254 ) C848_=_C2255( C848 C2255 ) C848_=_C2256( C848 C2256 ) \nC848_=_C2257( C848 C2257 ) C848_=_C2258( C848 C2258 ) C848_=_C2259( C848 C2259 ) C848_=_C2260( C848 C2260 ) C848_=_C2261( C848 C2261 ) C848_=_C2262( C848 C2262 ) \nC848_=_C2263( C848 C2263 ) C848_=_C2264( C848 C2264 ) C848_=_C2265( C848 C2265 ) C848_=_C2266( C848 C2266 ) C848_=_C2267( C848 C2267 ) C848_=_C2268( C848 C2268 ) \nC855_=_C1043( C855 C1043 ) C855_=_C1525( C855 C1525 ) C855_=_C1574( C855 C1574 ) C855_=_C1621( C855 C1621 ) C855_=_C2043( C855 C2043 ) C855_=_C2087( C855 C2087 ) \nC855_=_C2263( C855 C2263 ) C855_=_C2347( C855 C2347 ) C855_=_C2435( C855 C2435 ) C855_=_C2598( C855 C2598 ) C855_=_C2729( C855 C2729 ) C855_=_C2881( C855 C2881 ) \nC855_=_C2935( C855 C2935 ) C855_=_C2963( C855 C2963 ) C855_=_C3114( C855 C3114 ) C855_=_C3259( C855 C3259 ) C855_=_C3338( C855 C3338 ) C855_=_C3452( C855 C3452 ) \nC855_=_C3512( C855 C3512 ) C855_=_C3858( C855 C3858 ) C855_=_C3883( C855 C3883 ) C855_=_C3910( C855 C3910 ) C855_=_C3911( C855 C3911 ) C855_=_C3912( C855 C3912 ) \nC855_=_C3913( C855 C3913 ) C855_=_C3914( C855 C3914 ) C1043_=_C1525( C1043 C1525 ) C1043_=_C1574( C1043 C1574 ) C1043_=_C1621( C1043 C1621 ) C1043_=_C2043( C1043 C2043 ) \nC1043_=_C2087( C1043 C2087 ) C1043_=_C2263( C1043 C2263 ) C1043_=_C2347( C1043 C2347 ) C1043_=_C2435( C1043 C2435 ) C1043_=_C2598( C1043 C2598 ) C1043_=_C2729( C1043 C2729 ) \nC1043_=_C2881( C1043 C2881 ) C1043_=_C2935( C1043 C2935 ) C1043_=_C2963( C1043 C2963 ) C1043_=_C3114( C1043 C3114 ) C1043_=_C3259( C1043 C3259 ) C1043_=_C3338( C1043 C3338 ) \nC1043_=_C3452( C1043 C3452 ) C1043_=_C3512( C1043 C3512 ) C1043_=_C3858( C1043 C3858 ) C1043_=_C3883( C1043 C3883 ) C1043_=_C3910( C1043 C3910 ) C1043_=_C3911( C1043 C3911 ) \nC1043_=_C3912( C1043 C3912 ) C1043_=_C3913( C1043 C3913 ) C1043_=_C3914( C1043 C3914 ) C1117_=_C1510( C1117 C1510 ) C1117_=_C1730( C1117 C1730 ) C1117_=_C2006( C1117 C2006 ) \nC1117_=_C2029( C1117 C2029 ) C1117_=_C2068( C1117 C2068 ) C1117_=_C2250( C1117 C2250 ) C1117_=_C2251( C1117 C2251 ) C1117_=_C2252( C1117 C2252 ) C1117_=_C2253( C1117 C2253 ) \nC1117_=_C2254( C1117 C2254 ) C1117_=_C2255( C1117 C2255 ) C1117_=_C2256( C1117 C2256 ) C1117_=_C2257( C1117 C2257 ) C1117_=_C2258( C1117 C2258 ) C1117_=_C2259( C1117 C2259 ) \nC1117_=_C2260( C1117 C2260 ) C1117_=_C2261( C1117 C2261 ) C1117_=_C2262( C1117 C2262 ) C1117_=_C2263( C1117 C2263 ) C1117_=_C2264( C1117 C2264 ) C1117_=_C2265( C1117 C2265 ) \nC1117_=_C2266( C1117 C2266 ) C1117_=_C2267( C1117 C2267 ) C1117_=_C2268( C1117 C2268 ) C1510_=_C1525( C1510 C1525 ) C1510_=_C1730( C1510 C1730 ) C1510_=_C2006( C1510 C2006 ) \nC1510_=_C2029( C1510 C2029 ) C1510_=_C2068( C1510 C2068 ) C1510_=_C2250( C1510 C2250 ) C1510_=_C2251( C1510 C2251 ) C1510_=_C2252( C1510 C2252 ) C1510_=_C2253( C1510 C2253 ) \nC1510_=_C2254( C1510 C2254 ) C1510_=_C2255( C1510 C2255 ) C1510_=_C2256( C1510 C2256 ) C1510_=_C2257( C1510 C2257 ) C1510_=_C2258( C1510 C2258 ) C1510_=_C2259( C1510 C2259 ) \nC1510_=_C2260( C1510 C2260 ) C1510_=_C2261( C1510 C2261 ) C1510_=_C2262( C1510 C2262 ) C1510_=_C2263( C1510 C2263 ) C1510_=_C2264( C1510 C2264 ) C1510_=_C2265( C1510 C2265 ) \nC1510_=_C2266( C1510 C2266 ) C1510_=_C2267( C1510 C2267 ) C1510_=_C2268( C1510 C2268 ) C1525_=_C1574( C1525 C1574 ) C1525_=_C1621( C1525 C1621 ) C1525_=_C2043( C1525 C2043 ) \nC1525_=_C2087( C1525 C2087 ) C1525_=_C2263( C1525 C2263 ) C1525_=_C2347( C1525 C2347 ) C1525_=_C2435( C1525 C2435 ) C1525_=_C2598( C1525 C2598 ) C1525_=_C2729( C1525 C2729 ) \nC1525_=_C2881( C1525 C2881 ) C1525_=_C2935( C1525 C2935 ) C1525_=_C2963( C1525 C2963 ) C1525_=_C3114( C1525 C3114 ) C1525_=_C3259( C1525 C3259 ) C1525_=_C3338( C1525 C3338 ) \nC1525_=_C3452( C1525 C3452 ) C1525_=_C3512( C1525 C3512 ) C1525_=_C3858( C1525 C3858 ) C1525_=_C3883( C1525 C3883 ) C1525_=_C3910( C1525 C3910 ) C1525_=_C3911( C1525 C3911 ) \nC1525_=_C3912( C1525 C3912 ) C1525_=_C3913( C1525 C3913 ) C1525_=_C3914( C1525 C3914 ) C1574_=_C1621( C1574 C1621 ) C1574_=_C2043( C1574 C2043 ) C1574_=_C2087( C1574 C2087 ) \nC1574_=_C2263( C1574 C2263 ) C1574_=_C2347( C1574 C2347 ) C1574_=_C2435( C1574 C2435 ) C1574_=_C2598( C1574 C2598 ) C1574_=_C2729( C1574 C2729 ) C1574_=_C2881( C1574 C2881 ) \nC1574_=_C2935( C1574 C2935 ) C1574_=_C2963( C1574 C2963 ) C1574_=_C3114( C1574 C3114 ) C1574_=_C3259( C1574 C3259 ) C1574_=_C3338( C1574 C3338 ) C1574_=_C3452( C1574 C3452 ) \nC1574_=_C3512( C1574 C3512 ) C1574_=_C3858( C1574 C3858 ) C1574_=_C3883( C1574 C3883 ) C1574_=_C3910( C1574 C3910 ) C1574_=_C3911( C1574 C3911 ) C1574_=_C3912( C1574 C3912 ) \nC1574_=_C3913( C1574 C3913 ) C1574_=_C3914( C1574 C3914 ) C1621_=_C2043( C1621 C2043 ) C1621_=_C2087( C1621 C2087 ) C1621_=_C2263( C1621 C2263 ) C1621_=_C2347( C1621 C2347 ) \nC1621_=_C2435( C1621 C2435 ) C1621_=_C2598( C1621 C2598 ) C1621_=_C2729( C1621 C2729 ) C1621_=_C2881( C1621 C2881 ) C1621_=_C2935( C1621 C2935 ) C1621_=_C2963( C1621 C2963 ) \nC1621_=_C3114( C1621 C3114 ) C1621_=_C3259( C1621 C3259 ) C1621_=_C3338( C1621 C3338 ) C1621_=_C3452( C1621 C3452 ) C1621_=_C3512( C1621 C3512 ) C1621_=_C3858( C1621 C3858 ) \nC1621_=_C3883( C1621 C3883 ) C1621_=_C3910( C1621 C3910 ) C1621_=_C3911( C1621 C3911 ) C1621_=_C3912( C1621 C3912 ) C1621_=_C3913( C1621 C3913 ) C1621_=_C3914( C1621 C3914 ) \nC1730_=_C2006( C1730 C2006 ) C1730_=_C2029( C1730 C2029 ) C1730_=_C2068( C1730 C2068 ) C1730_=_C2250( C1730 C2250 ) C1730_=_C2251( C1730 C2251 ) C1730_=_C2252( C1730 C2252 ) \nC1730_=_C2253( C1730 C2253 ) C1730_=_C2254( C1730 C2254 ) C1730_=_C2255( C1730 C2255 ) C1730_=_C2256( C1730 C2256 ) C1730_=_C2257( C1730 C2257 ) C1730_=_C2258( C1730 C2258 ) \nC1730_=_C2259( C1730 C2259 ) C1730_=_C2260( C1730 C2260 ) C1730_=_C2261( C1730 C2261 ) C1730_=_C2262( C1730 C2262 ) C1730_=_C2263( C1730 C2263 ) C1730_=_C2264( C1730 C2264 ) \nC1730_=_C2265( C1730 C2265 ) C1730_=_C2266( C1730 C2266 ) C1730_=_C2267( C1730 C2267 ) C1730_=_C2268( C1730 C2268 ) C2006_=_C2029( C2006 C2029 ) C2006_=_C2068( C2006 C2068 ) \nC2006_=_C2250( C2006 C2250 ) C2006_=_C2251( C2006 C2251 ) C2006_=_C2252( C2006 C2252 ) C2006_=_C2253( C2006 C2253 ) C2006_=_C2254( C2006 C2254 ) C2006_=_C2255( C2006 C2255 ) \nC2006_=_C2256( C2006 C2256 ) C2006_=_C2257( C2006 C2257 ) C2006_=_C2258( C2006 C2258 ) C2006_=_C2259( C2006 C2259 ) C2006_=_C2260( C2006 C2260 ) C2006_=_C2261( C2006 C2261 ) \nC2006_=_C2262( C2006 C2262 ) C2006_=_C2263( C2006 C2263 ) C2006_=_C2264( C2006 C2264 ) C2006_=_C2265( C2006 C2265 ) C2006_=_C2266( C2006 C2266 ) C2006_=_C2267( C2006 C2267 ) \nC2006_=_C2268( C2006 C2268 ) C2029_=_C2043( C2029 C2043 ) C2029_=_C2068( C2029 C2068 ) C2029_=_C2250( C2029 C2250 ) C2029_=_C2251( C2029 C2251 ) C2029_=_C2252( C2029 C2252 ) \nC2029_=_C2253( C2029 C2253 ) C2029_=_C2254( C2029 C2254 ) C2029_=_C2255( C2029 C2255 ) C2029_=_C2256( C2029 C2256 ) C2029_=_C2257( C2029 C2257 ) C2029_=_C2258( C2029 C2258 ) \nC2029_=_C2259( C2029 C2259 ) C2029_=_C2260( C2029 C2260 ) C2029_=_C2261( C2029 C2261 ) C2029_=_C2262( C2029 C2262 ) C2029_=_C2263( C2029 C2263 ) C2029_=_C2264( C2029 C2264 ) \nC2029_=_C2265( C2029 C2265 ) C2029_=_C2266( C2029 C2266 ) C2029_=_C2267( C2029 C2267 ) C2029_=_C2268( C2029 C2268 ) C2043_=_C2087( C2043 C2087 ) C2043_=_C2263( C2043 C2263 ) \nC2043_=_C2347( C2043 C2347 ) C2043_=_C2435( C2043 C2435 ) C2043_=_C2598( C2043 C2598 ) C2043_=_C2729( C2043 C2729 ) C2043_=_C2881( C2043 C2881 ) C2043_=_C2935( C2043 C2935 ) \nC2043_=_C2963( C2043 C2963 ) C2043_=_C3114( C2043 C3114 ) C2043_=_C3259( C2043 C3259 ) C2043_=_C3338( C2043 C3338 ) C2043_=_C3452( C2043 C3452 ) C2043_=_C3512( C2043 C3512 ) \nC2043_=_C3858( C2043 C3858 ) C2043_=_C3883( C2043 C3883 ) C2043_=_C3910( C2043 C3910 ) C2043_=_C3911( C2043 C3911 ) C2043_=_C3912( C2043 C3912 ) C2043_=_C3913( C2043 C3913 ) \nC2043_=_C3914( C2043 C3914 ) C2068_=_C2087( C2068 C2087 ) C2068_=_C2250( C2068 C2250 ) C2068_=_C2251( C2068 C2251 ) C2068_=_C2252( C2068 C2252 ) C2068_=_C2253( C2068 C2253 ) \nC2068_=_C2254( C2068 C2254 ) C2068_=_C2255( C2068 C2255 ) C2068_=_C2256( C2068 C2256 ) C2068_=_C2257( C2068 C2257 ) C2068_=_C2258( C2068 C2258 ) C2068_=_C2259( C2068 C2259 ) \nC2068_=_C2260( C2068 C2260 ) C2068_=_C2261( C2068 C2261 ) C2068_=_C2262( C2068 C2262 ) C2068_=_C2263( C2068 C2263 ) C2068_=_C2264( C2068 C2264 ) C2068_=_C2265( C2068 C2265 ) \nC2068_=_C2266( C2068 C2266 ) C2068_=_C2267( C2068 C2267 ) C2068_=_C2268( C2068 C2268 ) C2087_=_C2263( C2087 C2263 ) C2087_=_C2347( C2087 C2347 ) C2087_=_C2435( C2087 C2435 ) \nC2087_=_C2598( C2087 C2598 ) C2087_=_C2729( C2087 C2729 ) C2087_=_C2881( C2087 C2881 ) C2087_=_C2935( C2087 C2935 ) C2087_=_C2963( C2087 C2963 ) C2087_=_C3114( C2087 C3114 ) \nC2087_=_C3259( C2087 C3259 ) C2087_=_C3338( C2087 C3338 ) C2087_=_C3452( C2087 C3452 ) C2087_=_C3512( C2087 C3512 ) C2087_=_C3858( C2087 C3858 ) C2087_=_C3883( C2087 C3883 ) \nC2087_=_C3910( C2087 C3910 ) C2087_=_C3911( C2087 C3911 ) C2087_=_C3912( C2087 C3912 ) C2087_=_C3913( C2087 C3913 ) C2087_=_C3914( C2087 C3914 ) C2250_=_C2251( C2250 C2251 ) \nC2250_=_C2252( C2250 C2252 ) C2250_=_C2253( C2250 C2253 ) C2250_=_C2254( C2250 C2254 ) C2250_=_C2255( C2250 C2255 ) C2250_=_C2256( C2250 C2256 ) C2250_=_C2257( C2250 C2257 ) \nC2250_=_C2258( C2250 C2258 ) C2250_=_C2259( C2250 C2259 ) C2250_=_C2260( C2250 C2260 ) C2250_=_C2261( C2250 C2261 ) C2250_=_C2262( C2250 C2262 ) C2250_=_C2263( C2250 C2263 ) \nC2250_=_C2264( C2250 C2264 ) C2250_=_C2265( C2250 C2265 ) C2250_=_C2266( C2250 C2266 ) C2250_=_C2267( C2250 C2267 ) C2250_=_C2268( C2250 C2268 ) C2250_=_C2347( C2250 C2347 ) \nC2251_=_C2252( C2251 C2252 ) C2251_=_C2253( C2251 C2253 ) C2251_=_C2254( C2251 C2254 ) C2251_=_C2255( C2251 C2255 ) C2251_=_C2256( C2251 C2256 ) C2251_=_C2257( C2251 C2257 ) \nC2251_=_C2258( C2251 C2258 ) C2251_=_C2259( C2251 C2259 ) C2251_=_C2260( C2251 C2260 ) C2251_=_C2261( C2251 C2261 ) C2251_=_C2262( C2251 C2262 ) C2251_=_C2263( C2251 C2263 ) \nC2251_=_C2264( C2251 C2264 ) C2251_=_C2265(</w:t>
      </w:r>
    </w:p>
    <w:p>
      <w:pPr>
        <w:pStyle w:val="PreformattedText"/>
        <w:bidi w:val="0"/>
        <w:spacing w:before="0" w:after="0"/>
        <w:jc w:val="left"/>
        <w:rPr/>
      </w:pPr>
      <w:r>
        <w:rPr/>
        <w:t xml:space="preserve"> </w:t>
      </w:r>
      <w:r>
        <w:rPr/>
        <w:t>C2251 C2265 ) C2251_=_C2266( C2251 C2266 ) C2251_=_C2267( C2251 C2267 ) C2251_=_C2268( C2251 C2268 ) C2252_=_C2253( C2252 C2253 ) \nC2252_=_C2254( C2252 C2254 ) C2252_=_C2255( C2252 C2255 ) C2252_=_C2256( C2252 C2256 ) C2252_=_C2257( C2252 C2257 ) C2252_=_C2258( C2252 C2258 ) C2252_=_C2259( C2252 C2259 ) \nC2252_=_C2260( C2252 C2260 ) C2252_=_C2261( C2252 C2261 ) C2252_=_C2262( C2252 C2262 ) C2252_=_C2263( C2252 C2263 ) C2252_=_C2264( C2252 C2264 ) C2252_=_C2265( C2252 C2265 ) \nC2252_=_C2266( C2252 C2266 ) C2252_=_C2267( C2252 C2267 ) C2252_=_C2268( C2252 C2268 ) C2252_=_C2729( C2252 C2729 ) C2253_=_C2254( C2253 C2254 ) C2253_=_C2255( C2253 C2255 ) \nC2253_=_C2256( C2253 C2256 ) C2253_=_C2257( C2253 C2257 ) C2253_=_C2258( C2253 C2258 ) C2253_=_C2259( C2253 C2259 ) C2253_=_C2260( C2253 C2260 ) C2253_=_C2261( C2253 C2261 ) \nC2253_=_C2262( C2253 C2262 ) C2253_=_C2263( C2253 C2263 ) C2253_=_C2264( C2253 C2264 ) C2253_=_C2265( C2253 C2265 ) C2253_=_C2266( C2253 C2266 ) C2253_=_C2267( C2253 C2267 ) \nC2253_=_C2268( C2253 C2268 ) C2253_=_C3114( C2253 C3114 ) C2254_=_C2255( C2254 C2255 ) C2254_=_C2256( C2254 C2256 ) C2254_=_C2257( C2254 C2257 ) C2254_=_C2258( C2254 C2258 ) \nC2254_=_C2259( C2254 C2259 ) C2254_=_C2260( C2254 C2260 ) C2254_=_C2261( C2254 C2261 ) C2254_=_C2262( C2254 C2262 ) C2254_=_C2263( C2254 C2263 ) C2254_=_C2264( C2254 C2264 ) \nC2254_=_C2265( C2254 C2265 ) C2254_=_C2266( C2254 C2266 ) C2254_=_C2267( C2254 C2267 ) C2254_=_C2268( C2254 C2268 ) C2255_=_C2256( C2255 C2256 ) C2255_=_C2257( C2255 C2257 ) \nC2255_=_C2258( C2255 C2258 ) C2255_=_C2259( C2255 C2259 ) C2255_=_C2260( C2255 C2260 ) C2255_=_C2261( C2255 C2261 ) C2255_=_C2262( C2255 C2262 ) C2255_=_C2263( C2255 C2263 ) \nC2255_=_C2264( C2255 C2264 ) C2255_=_C2265( C2255 C2265 ) C2255_=_C2266( C2255 C2266 ) C2255_=_C2267( C2255 C2267 ) C2255_=_C2268( C2255 C2268 ) C2255_=_C3338( C2255 C3338 ) \nC2256_=_C2257( C2256 C2257 ) C2256_=_C2258( C2256 C2258 ) C2256_=_C2259( C2256 C2259 ) C2256_=_C2260( C2256 C2260 ) C2256_=_C2261( C2256 C2261 ) C2256_=_C2262( C2256 C2262 ) \nC2256_=_C2263( C2256 C2263 ) C2256_=_C2264( C2256 C2264 ) C2256_=_C2265( C2256 C2265 ) C2256_=_C2266( C2256 C2266 ) C2256_=_C2267( C2256 C2267 ) C2256_=_C2268( C2256 C2268 ) \nC2257_=_C2258( C2257 C2258 ) C2257_=_C2259( C2257 C2259 ) C2257_=_C2260( C2257 C2260 ) C2257_=_C2261( C2257 C2261 ) C2257_=_C2262( C2257 C2262 ) C2257_=_C2263( C2257 C2263 ) \nC2257_=_C2264( C2257 C2264 ) C2257_=_C2265( C2257 C2265 ) C2257_=_C2266( C2257 C2266 ) C2257_=_C2267( C2257 C2267 ) C2257_=_C2268( C2257 C2268 ) C2258_=_C2259( C2258 C2259 ) \nC2258_=_C2260( C2258 C2260 ) C2258_=_C2261( C2258 C2261 ) C2258_=_C2262( C2258 C2262 ) C2258_=_C2263( C2258 C2263 ) C2258_=_C2264( C2258 C2264 ) C2258_=_C2265( C2258 C2265 ) \nC2258_=_C2266( C2258 C2266 ) C2258_=_C2267( C2258 C2267 ) C2258_=_C2268( C2258 C2268 ) C2259_=_C2260( C2259 C2260 ) C2259_=_C2261( C2259 C2261 ) C2259_=_C2262( C2259 C2262 ) \nC2259_=_C2263( C2259 C2263 ) C2259_=_C2264( C2259 C2264 ) C2259_=_C2265( C2259 C2265 ) C2259_=_C2266( C2259 C2266 ) C2259_=_C2267( C2259 C2267 ) C2259_=_C2268( C2259 C2268 ) \nC2260_=_C2261( C2260 C2261 ) C2260_=_C2262( C2260 C2262 ) C2260_=_C2263( C2260 C2263 ) C2260_=_C2264( C2260 C2264 ) C2260_=_C2265( C2260 C2265 ) C2260_=_C2266( C2260 C2266 ) \nC2260_=_C2267( C2260 C2267 ) C2260_=_C2268( C2260 C2268 ) C2261_=_C2262( C2261 C2262 ) C2261_=_C2263( C2261 C2263 ) C2261_=_C2264( C2261 C2264 ) C2261_=_C2265( C2261 C2265 ) \nC2261_=_C2266( C2261 C2266 ) C2261_=_C2267( C2261 C2267 ) C2261_=_C2268( C2261 C2268 ) C2262_=_C2263( C2262 C2263 ) C2262_=_C2264( C2262 C2264 ) C2262_=_C2265( C2262 C2265 ) \nC2262_=_C2266( C2262 C2266 ) C2262_=_C2267( C2262 C2267 ) C2262_=_C2268( C2262 C2268 ) C2263_=_C2264( C2263 C2264 ) C2263_=_C2265( C2263 C2265 ) C2263_=_C2266( C2263 C2266 ) \nC2263_=_C2267( C2263 C2267 ) C2263_=_C2268( C2263 C2268 ) C2263_=_C2347( C2263 C2347 ) C2263_=_C2435( C2263 C2435 ) C2263_=_C2598( C2263 C2598 ) C2263_=_C2729( C2263 C2729 ) \nC2263_=_C2881( C2263 C2881 ) C2263_=_C2935( C2263 C2935 ) C2263_=_C2963( C2263 C2963 ) C2263_=_C3114( C2263 C3114 ) C2263_=_C3259( C2263 C3259 ) C2263_=_C3338( C2263 C3338 ) \nC2263_=_C3452( C2263 C3452 ) C2263_=_C3512( C2263 C3512 ) C2263_=_C3858( C2263 C3858 ) C2263_=_C3883( C2263 C3883 ) C2263_=_C3910( C2263 C3910 ) C2263_=_C3911( C2263 C3911 ) \nC2263_=_C3912( C2263 C3912 ) C2263_=_C3913( C2263 C3913 ) C2263_=_C3914( C2263 C3914 ) C2264_=_C2265( C2264 C2265 ) C2264_=_C2266( C2264 C2266 ) C2264_=_C2267( C2264 C2267 ) \nC2264_=_C2268( C2264 C2268 ) C2264_=_C3910( C2264 C3910 ) C2265_=_C2266( C2265 C2266 ) C2265_=_C2267( C2265 C2267 ) C2265_=_C2268( C2265 C2268 ) C2266_=_C2267( C2266 C2267 ) \nC2266_=_C2268( C2266 C2268 ) C2267_=_C2268( C2267 C2268 ) C2267_=_C3913( C2267 C3913 ) C2347_=_C2435( C2347 C2435 ) C2347_=_C2598( C2347 C2598 ) C2347_=_C2729( C2347 C2729 ) \nC2347_=_C2881( C2347 C2881 ) C2347_=_C2935( C2347 C2935 ) C2347_=_C2963( C2347 C2963 ) C2347_=_C3114( C2347 C3114 ) C2347_=_C3259( C2347 C3259 ) C2347_=_C3338( C2347 C3338 ) \nC2347_=_C3452( C2347 C3452 ) C2347_=_C3512( C2347 C3512 ) C2347_=_C3858( C2347 C3858 ) C2347_=_C3883( C2347 C3883 ) C2347_=_C3910( C2347 C3910 ) C2347_=_C3911( C2347 C3911 ) \nC2347_=_C3912( C2347 C3912 ) C2347_=_C3913( C2347 C3913 ) C2347_=_C3914( C2347 C3914 ) C2435_=_C2598( C2435 C2598 ) C2435_=_C2729( C2435 C2729 ) C2435_=_C2881( C2435 C2881 ) \nC2435_=_C2935( C2435 C2935 ) C2435_=_C2963( C2435 C2963 ) C2435_=_C3114( C2435 C3114 ) C2435_=_C3259( C2435 C3259 ) C2435_=_C3338( C2435 C3338 ) C2435_=_C3452( C2435 C3452 ) \nC2435_=_C3512( C2435 C3512 ) C2435_=_C3858( C2435 C3858 ) C2435_=_C3883( C2435 C3883 ) C2435_=_C3910( C2435 C3910 ) C2435_=_C3911( C2435 C3911 ) C2435_=_C3912( C2435 C3912 ) \nC2435_=_C3913( C2435 C3913 ) C2435_=_C3914( C2435 C3914 ) C2598_=_C2729( C2598 C2729 ) C2598_=_C2881( C2598 C2881 ) C2598_=_C2935( C2598 C2935 ) C2598_=_C2963( C2598 C2963 ) \nC2598_=_C3114( C2598 C3114 ) C2598_=_C3259( C2598 C3259 ) C2598_=_C3338( C2598 C3338 ) C2598_=_C3452( C2598 C3452 ) C2598_=_C3512( C2598 C3512 ) C2598_=_C3858( C2598 C3858 ) \nC2598_=_C3883( C2598 C3883 ) C2598_=_C3910( C2598 C3910 ) C2598_=_C3911( C2598 C3911 ) C2598_=_C3912( C2598 C3912 ) C2598_=_C3913( C2598 C3913 ) C2598_=_C3914( C2598 C3914 ) \nC2729_=_C2881( C2729 C2881 ) C2729_=_C2935( C2729 C2935 ) C2729_=_C2963( C2729 C2963 ) C2729_=_C3114( C2729 C3114 ) C2729_=_C3259( C2729 C3259 ) C2729_=_C3338( C2729 C3338 ) \nC2729_=_C3452( C2729 C3452 ) C2729_=_C3512( C2729 C3512 ) C2729_=_C3858( C2729 C3858 ) C2729_=_C3883( C2729 C3883 ) C2729_=_C3910( C2729 C3910 ) C2729_=_C3911( C2729 C3911 ) \nC2729_=_C3912( C2729 C3912 ) C2729_=_C3913( C2729 C3913 ) C2729_=_C3914( C2729 C3914 ) C2881_=_C2935( C2881 C2935 ) C2881_=_C2963( C2881 C2963 ) C2881_=_C3114( C2881 C3114 ) \nC2881_=_C3259( C2881 C3259 ) C2881_=_C3338( C2881 C3338 ) C2881_=_C3452( C2881 C3452 ) C2881_=_C3512( C2881 C3512 ) C2881_=_C3858( C2881 C3858 ) C2881_=_C3883( C2881 C3883 ) \nC2881_=_C3910( C2881 C3910 ) C2881_=_C3911( C2881 C3911 ) C2881_=_C3912( C2881 C3912 ) C2881_=_C3913( C2881 C3913 ) C2881_=_C3914( C2881 C3914 ) C2935_=_C2963( C2935 C2963 ) \nC2935_=_C3114( C2935 C3114 ) C2935_=_C3259( C2935 C3259 ) C2935_=_C3338( C2935 C3338 ) C2935_=_C3452( C2935 C3452 ) C2935_=_C3512( C2935 C3512 ) C2935_=_C3858( C2935 C3858 ) \nC2935_=_C3883( C2935 C3883 ) C2935_=_C3910( C2935 C3910 ) C2935_=_C3911( C2935 C3911 ) C2935_=_C3912( C2935 C3912 ) C2935_=_C3913( C2935 C3913 ) C2935_=_C3914( C2935 C3914 ) \nC2963_=_C3114( C2963 C3114 ) C2963_=_C3259( C2963 C3259 ) C2963_=_C3338( C2963 C3338 ) C2963_=_C3452( C2963 C3452 ) C2963_=_C3512( C2963 C3512 ) C2963_=_C3858( C2963 C3858 ) \nC2963_=_C3883( C2963 C3883 ) C2963_=_C3910( C2963 C3910 ) C2963_=_C3911( C2963 C3911 ) C2963_=_C3912( C2963 C3912 ) C2963_=_C3913( C2963 C3913 ) C2963_=_C3914( C2963 C3914 ) \nC3114_=_C3259( C3114 C3259 ) C3114_=_C3338( C3114 C3338 ) C3114_=_C3452( C3114 C3452 ) C3114_=_C3512( C3114 C3512 ) C3114_=_C3858( C3114 C3858 ) C3114_=_C3883( C3114 C3883 ) \nC3114_=_C3910( C3114 C3910 ) C3114_=_C3911( C3114 C3911 ) C3114_=_C3912( C3114 C3912 ) C3114_=_C3913( C3114 C3913 ) C3114_=_C3914( C3114 C3914 ) C3259_=_C3338( C3259 C3338 ) \nC3259_=_C3452( C3259 C3452 ) C3259_=_C3512( C3259 C3512 ) C3259_=_C3858( C3259 C3858 ) C3259_=_C3883( C3259 C3883 ) C3259_=_C3910( C3259 C3910 ) C3259_=_C3911( C3259 C3911 ) \nC3259_=_C3912( C3259 C3912 ) C3259_=_C3913( C3259 C3913 ) C3259_=_C3914( C3259 C3914 ) C3338_=_C3452( C3338 C3452 ) C3338_=_C3512( C3338 C3512 ) C3338_=_C3858( C3338 C3858 ) \nC3338_=_C3883( C3338 C3883 ) C3338_=_C3910( C3338 C3910 ) C3338_=_C3911( C3338 C3911 ) C3338_=_C3912( C3338 C3912 ) C3338_=_C3913( C3338 C3913 ) C3338_=_C3914( C3338 C3914 ) \nC3452_=_C3512( C3452 C3512 ) C3452_=_C3858( C3452 C3858 ) C3452_=_C3883( C3452 C3883 ) C3452_=_C3910( C3452 C3910 ) C3452_=_C3911( C3452 C3911 ) C3452_=_C3912( C3452 C3912 ) \nC3452_=_C3913( C3452 C3913 ) C3452_=_C3914( C3452 C3914 ) C3512_=_C3858( C3512 C3858 ) C3512_=_C3883( C3512 C3883 ) C3512_=_C3910( C3512 C3910 ) C3512_=_C3911( C3512 C3911 ) \nC3512_=_C3912( C3512 C3912 ) C3512_=_C3913( C3512 C3913 ) C3512_=_C3914( C3512 C3914 ) C3858_=_C3883( C3858 C3883 ) C3858_=_C3910( C3858 C3910 ) C3858_=_C3911( C3858 C3911 ) \nC3858_=_C3912( C3858 C3912 ) C3858_=_C3913( C3858 C3913 ) C3858_=_C3914( C3858 C3914 ) C3883_=_C3910( C3883 C3910 ) C3883_=_C3911( C3883 C3911 ) C3883_=_C3912( C3883 C3912 ) \nC3883_=_C3913( C3883 C3913 ) C3883_=_C3914( C3883 C3914 ) C3910_=_C3911( C3910 C3911 ) C3910_=_C3912( C3910 C3912 ) C3910_=_C3913( C3910 C3913 ) C3910_=_C3914( C3910 C3914 ) \nC3911_=_C3912( C3911 C3912 ) C3911_=_C3913( C3911 C3913 ) C3911_=_C3914( C3911 C3914 ) C3912_=_C3913( C3912 C3913 ) C3912_=_C3914( C3912 C3914 ) C3913_=_C3914( C3913 C3914 ) "];194-&gt;271[label="54: C639 C693 C709 C848 C855 \nC1043 C1117 C1510 C1525 C1574 C1621 \nC1730</w:t>
      </w:r>
    </w:p>
    <w:p>
      <w:pPr>
        <w:pStyle w:val="PreformattedText"/>
        <w:bidi w:val="0"/>
        <w:spacing w:before="0" w:after="0"/>
        <w:jc w:val="left"/>
        <w:rPr/>
      </w:pPr>
      <w:r>
        <w:rPr/>
        <w:t xml:space="preserve"> </w:t>
      </w:r>
      <w:r>
        <w:rPr/>
        <w:t>C2006 C2029 C2043 C2068 C2087 \nC2250 C2251 C2252 C2253 C2254 C2255 \nC2256 C2257 C2258 C2259 C2260 C2261 \nC2262 C2264 C2265 C2266 C2267 C2268 \nC2347 C2435 C2598 C2729 C2881 C2935 \nC2963 C3114 C3259 C3338 C3452 C3512 \nC3858 C3883 C3910 C3911 C3912 C3913 \nC3914 \n713: C639_=_C693 ,C639_=_C848 ,C639_=_C1117 ,C639_=_C1510 ,C639_=_C1730 ,\nC639_=_C2006 ,C639_=_C2029 ,C639_=_C2068 ,C639_=_C2250 ,C639_=_C2251 ,C639_=_C2252 ,\nC639_=_C2253 ,C639_=_C2254 ,C639_=_C2255 ,C639_=_C2256 ,C639_=_C2257 ,C639_=_C2258 ,\nC639_=_C2259 ,C639_=_C2260 ,C639_=_C2261 ,C639_=_C2262 ,C639_=_C2264 ,C639_=_C2265 ,\nC639_=_C2266 ,C639_=_C2267 ,C639_=_C2268 ,C693_=_C709 ,C693_=_C848 ,C693_=_C1117 ,\nC693_=_C1510 ,C693_=_C1730 ,C693_=_C2006 ,C693_=_C2029 ,C693_=_C2068 ,C693_=_C2250 ,\nC693_=_C2251 ,C693_=_C2252 ,C693_=_C2253 ,C693_=_C2254 ,C693_=_C2255 ,C693_=_C2256 ,\nC693_=_C2257 ,C693_=_C2258 ,C693_=_C2259 ,C693_=_C2260 ,C693_=_C2261 ,C693_=_C2262 ,\nC693_=_C2264 ,C693_=_C2265 ,C693_=_C2266 ,C693_=_C2267 ,C693_=_C2268 ,C709_=_C855 ,\nC709_=_C1043 ,C709_=_C1525 ,C709_=_C1574 ,C709_=_C1621 ,C709_=_C2043 ,C709_=_C2087 ,\nC709_=_C2347 ,C709_=_C2435 ,C709_=_C2598 ,C709_=_C2729 ,C709_=_C2881 ,C709_=_C2935 ,\nC709_=_C2963 ,C709_=_C3114 ,C709_=_C3259 ,C709_=_C3338 ,C709_=_C3452 ,C709_=_C3512 ,\nC709_=_C3858 ,C709_=_C3883 ,C709_=_C3910 ,C709_=_C3911 ,C709_=_C3912 ,C709_=_C3913 ,\nC709_=_C3914 ,C848_=_C855 ,C848_=_C1117 ,C848_=_C1510 ,C848_=_C1730 ,C848_=_C2006 ,\nC848_=_C2029 ,C848_=_C2068 ,C848_=_C2250 ,C848_=_C2251 ,C848_=_C2252 ,C848_=_C2253 ,\nC848_=_C2254 ,C848_=_C2255 ,C848_=_C2256 ,C848_=_C2257 ,C848_=_C2258 ,C848_=_C2259 ,\nC848_=_C2260 ,C848_=_C2261 ,C848_=_C2262 ,C848_=_C2264 ,C848_=_C2265 ,C848_=_C2266 ,\nC848_=_C2267 ,C848_=_C2268 ,C855_=_C1043 ,C855_=_C1525 ,C855_=_C1574 ,C855_=_C1621 ,\nC855_=_C2043 ,C855_=_C2087 ,C855_=_C2347 ,C855_=_C2435 ,C855_=_C2598 ,C855_=_C2729 ,\nC855_=_C2881 ,C855_=_C2935 ,C855_=_C2963 ,C855_=_C3114 ,C855_=_C3259 ,C855_=_C3338 ,\nC855_=_C3452 ,C855_=_C3512 ,C855_=_C3858 ,C855_=_C3883 ,C855_=_C3910 ,C855_=_C3911 ,\nC855_=_C3912 ,C855_=_C3913 ,C855_=_C3914 ,C1043_=_C1525 ,C1043_=_C1574 ,C1043_=_C1621 ,\nC1043_=_C2043 ,C1043_=_C2087 ,C1043_=_C2347 ,C1043_=_C2435 ,C1043_=_C2598 ,C1043_=_C2729 ,\nC1043_=_C2881 ,C1043_=_C2935 ,C1043_=_C2963 ,C1043_=_C3114 ,C1043_=_C3259 ,C1043_=_C3338 ,\nC1043_=_C3452 ,C1043_=_C3512 ,C1043_=_C3858 ,C1043_=_C3883 ,C1043_=_C3910 ,C1043_=_C3911 ,\nC1043_=_C3912 ,C1043_=_C3913 ,C1043_=_C3914 ,C1117_=_C1510 ,C1117_=_C1730 ,C1117_=_C2006 ,\nC1117_=_C2029 ,C1117_=_C2068 ,C1117_=_C2250 ,C1117_=_C2251 ,C1117_=_C2252 ,C1117_=_C2253 ,\nC1117_=_C2254 ,C1117_=_C2255 ,C1117_=_C2256 ,C1117_=_C2257 ,C1117_=_C2258 ,C1117_=_C2259 ,\nC1117_=_C2260 ,C1117_=_C2261 ,C1117_=_C2262 ,C1117_=_C2264 ,C1117_=_C2265 ,C1117_=_C2266 ,\nC1117_=_C2267 ,C1117_=_C2268 ,C1510_=_C1525 ,C1510_=_C1730 ,C1510_=_C2006 ,C1510_=_C2029 ,\nC1510_=_C2068 ,C1510_=_C2250 ,C1510_=_C2251 ,C1510_=_C2252 ,C1510_=_C2253 ,C1510_=_C2254 ,\nC1510_=_C2255 ,C1510_=_C2256 ,C1510_=_C2257 ,C1510_=_C2258 ,C1510_=_C2259 ,C1510_=_C2260 ,\nC1510_=_C2261 ,C1510_=_C2262 ,C1510_=_C2264 ,C1510_=_C2265 ,C1510_=_C2266 ,C1510_=_C2267 ,\nC1510_=_C2268 ,C1525_=_C1574 ,C1525_=_C1621 ,C1525_=_C2043 ,C1525_=_C2087 ,C1525_=_C2347 ,\nC1525_=_C2435 ,C1525_=_C2598 ,C1525_=_C2729 ,C1525_=_C2881 ,C1525_=_C2935 ,C1525_=_C2963 ,\nC1525_=_C3114 ,C1525_=_C3259 ,C1525_=_C3338 ,C1525_=_C3452 ,C1525_=_C3512 ,C1525_=_C3858 ,\nC1525_=_C3883 ,C1525_=_C3910 ,C1525_=_C3911 ,C1525_=_C3912 ,C1525_=_C3913 ,C1525_=_C3914 ,\nC1574_=_C1621 ,C1574_=_C2043 ,C1574_=_C2087 ,C1574_=_C2347 ,C1574_=_C2435 ,C1574_=_C2598 ,\nC1574_=_C2729 ,C1574_=_C2881 ,C1574_=_C2935 ,C1574_=_C2963 ,C1574_=_C3114 ,C1574_=_C3259 ,\nC1574_=_C3338 ,C1574_=_C3452 ,C1574_=_C3512 ,C1574_=_C3858 ,C1574_=_C3883 ,C1574_=_C3910 ,\nC1574_=_C3911 ,C1574_=_C3912 ,C1574_=_C3913 ,C1574_=_C3914 ,C1621_=_C2043 ,C1621_=_C2087 ,\nC1621_=_C2347 ,C1621_=_C2435 ,C1621_=_C2598 ,C1621_=_C2729 ,C1621_=_C2881 ,C1621_=_C2935 ,\nC1621_=_C2963 ,C1621_=_C3114 ,C1621_=_C3259 ,C1621_=_C3338 ,C1621_=_C3452 ,C1621_=_C3512 ,\nC1621_=_C3858 ,C1621_=_C3883 ,C1621_=_C3910 ,C1621_=_C3911 ,C1621_=_C3912 ,C1621_=_C3913 ,\nC1621_=_C3914 ,C1730_=_C2006 ,C1730_=_C2029 ,C1730_=_C2068 ,C1730_=_C2250 ,C1730_=_C2251 ,\nC1730_=_C2252 ,C1730_=_C2253 ,C1730_=_C2254 ,C1730_=_C2255 ,C1730_=_C2256 ,C1730_=_C2257 ,\nC1730_=_C2258 ,C1730_=_C2259 ,C1730_=_C2260 ,C1730_=_C2261 ,C1730_=_C2262 ,C1730_=_C2264 ,\nC1730_=_C2265 ,C1730_=_C2266 ,C1730_=_C2267 ,C1730_=_C2268 ,C2006_=_C2029 ,C2006_=_C2068 ,\nC2006_=_C2250 ,C2006_=_C2251 ,C2006_=_C2252 ,C2006_=_C2253 ,C2006_=_C2254 ,C2006_=_C2255 ,\nC2006_=_C2256 ,C2006_=_C2257 ,C2006_=_C2258 ,C2006_=_C2259 ,C2006_=_C2260 ,C2006_=_C2261 ,\nC2006_=_C2262 ,C2006_=_C2264 ,C2006_=_C2265 ,C2006_=_C2266 ,C2006_=_C2267 ,C2006_=_C2268 ,\nC2029_=_C2043 ,C2029_=_C2068 ,C2029_=_C2250 ,C2029_=_C2251 ,C2029_=_C2252 ,C2029_=_C2253 ,\nC2029_=_C2254 ,C2029_=_C2255 ,C2029_=_C2256 ,C2029_=_C2257 ,C2029_=_C2258 ,C2029_=_C2259 ,\nC2029_=_C2260 ,C2029_=_C2261 ,C2029_=_C2262 ,C2029_=_C2264 ,C2029_=_C2265 ,C2029_=_C2266 ,\nC2029_=_C2267 ,C2029_=_C2268 ,C2043_=_C2087 ,C2043_=_C2347 ,C2043_=_C2435 ,C2043_=_C2598 ,\nC2043_=_C2729 ,C2043_=_C2881 ,C2043_=_C2935 ,C2043_=_C2963 ,C2043_=_C3114 ,C2043_=_C3259 ,\nC2043_=_C3338 ,C2043_=_C3452 ,C2043_=_C3512 ,C2043_=_C3858 ,C2043_=_C3883 ,C2043_=_C3910 ,\nC2043_=_C3911 ,C2043_=_C3912 ,C2043_=_C3913 ,C2043_=_C3914 ,C2068_=_C2087 ,C2068_=_C2250 ,\nC2068_=_C2251 ,C2068_=_C2252 ,C2068_=_C2253 ,C2068_=_C2254 ,C2068_=_C2255 ,C2068_=_C2256 ,\nC2068_=_C2257 ,C2068_=_C2258 ,C2068_=_C2259 ,C2068_=_C2260 ,C2068_=_C2261 ,C2068_=_C2262 ,\nC2068_=_C2264 ,C2068_=_C2265 ,C2068_=_C2266 ,C2068_=_C2267 ,C2068_=_C2268 ,C2087_=_C2347 ,\nC2087_=_C2435 ,C2087_=_C2598 ,C2087_=_C2729 ,C2087_=_C2881 ,C2087_=_C2935 ,C2087_=_C2963 ,\nC2087_=_C3114 ,C2087_=_C3259 ,C2087_=_C3338 ,C2087_=_C3452 ,C2087_=_C3512 ,C2087_=_C3858 ,\nC2087_=_C3883 ,C2087_=_C3910 ,C2087_=_C3911 ,C2087_=_C3912 ,C2087_=_C3913 ,C2087_=_C3914 ,\nC2250_=_C2251 ,C2250_=_C2252 ,C2250_=_C2253 ,C2250_=_C2254 ,C2250_=_C2255 ,C2250_=_C2256 ,\nC2250_=_C2257 ,C2250_=_C2258 ,C2250_=_C2259 ,C2250_=_C2260 ,C2250_=_C2261 ,C2250_=_C2262 ,\nC2250_=_C2264 ,C2250_=_C2265 ,C2250_=_C2266 ,C2250_=_C2267 ,C2250_=_C2268 ,C2250_=_C2347 ,\nC2251_=_C2252 ,C2251_=_C2253 ,C2251_=_C2254 ,C2251_=_C2255 ,C2251_=_C2256 ,C2251_=_C2257 ,\nC2251_=_C2258 ,C2251_=_C2259 ,C2251_=_C2260 ,C2251_=_C2261 ,C2251_=_C2262 ,C2251_=_C2264 ,\nC2251_=_C2265 ,C2251_=_C2266 ,C2251_=_C2267 ,C2251_=_C2268 ,C2252_=_C2253 ,C2252_=_C2254 ,\nC2252_=_C2255 ,C2252_=_C2256 ,C2252_=_C2257 ,C2252_=_C2258 ,C2252_=_C2259 ,C2252_=_C2260 ,\nC2252_=_C2261 ,C2252_=_C2262 ,C2252_=_C2264 ,C2252_=_C2265 ,C2252_=_C2266 ,C2252_=_C2267 ,\nC2252_=_C2268 ,C2252_=_C2729 ,C2253_=_C2254 ,C2253_=_C2255 ,C2253_=_C2256 ,C2253_=_C2257 ,\nC2253_=_C2258 ,C2253_=_C2259 ,C2253_=_C2260 ,C2253_=_C2261 ,C2253_=_C2262 ,C2253_=_C2264 ,\nC2253_=_C2265 ,C2253_=_C2266 ,C2253_=_C2267 ,C2253_=_C2268 ,C2253_=_C3114 ,C2254_=_C2255 ,\nC2254_=_C2256 ,C2254_=_C2257 ,C2254_=_C2258 ,C2254_=_C2259 ,C2254_=_C2260 ,C2254_=_C2261 ,\nC2254_=_C2262 ,C2254_=_C2264 ,C2254_=_C2265 ,C2254_=_C2266 ,C2254_=_C2267 ,C2254_=_C2268 ,\nC2255_=_C2256 ,C2255_=_C2257 ,C2255_=_C2258 ,C2255_=_C2259 ,C2255_=_C2260 ,C2255_=_C2261 ,\nC2255_=_C2262 ,C2255_=_C2264 ,C2255_=_C2265 ,C2255_=_C2266 ,C2255_=_C2267 ,C2255_=_C2268 ,\nC2255_=_C3338 ,C2256_=_C2257 ,C2256_=_C2258 ,C2256_=_C2259 ,C2256_=_C2260 ,C2256_=_C2261 ,\nC2256_=_C2262 ,C2256_=_C2264 ,C2256_=_C2265 ,C2256_=_C2266 ,C2256_=_C2267 ,C2256_=_C2268 ,\nC2257_=_C2258 ,C2257_=_C2259 ,C2257_=_C2260 ,C2257_=_C2261 ,C2257_=_C2262 ,C2257_=_C2264 ,\nC2257_=_C2265 ,C2257_=_C2266 ,C2257_=_C2267 ,C2257_=_C2268 ,C2258_=_C2259 ,C2258_=_C2260 ,\nC2258_=_C2261 ,C2258_=_C2262 ,C2258_=_C2264 ,C2258_=_C2265 ,C2258_=_C2266 ,C2258_=_C2267 ,\nC2258_=_C2268 ,C2259_=_C2260 ,C2259_=_C2261 ,C2259_=_C2262 ,C2259_=_C2264 ,C2259_=_C2265 ,\nC2259_=_C2266 ,C2259_=_C2267 ,C2259_=_C2268 ,C2260_=_C2261 ,C2260_=_C2262 ,C2260_=_C2264 ,\nC2260_=_C2265 ,C2260_=_C2266 ,C2260_=_C2267 ,C2260_=_C2268 ,C2261_=_C2262 ,C2261_=_C2264 ,\nC2261_=_C2265 ,C2261_=_C2266 ,C2261_=_C2267 ,C2261_=_C2268 ,C2262_=_C2264 ,C2262_=_C2265 ,\nC2262_=_C2266 ,C2262_=_C2267 ,C2262_=_C2268 ,C2264_=_C2265 ,C2264_=_C2266 ,C2264_=_C2267 ,\nC2264_=_C2268 ,C2264_=_C3910 ,C2265_=_C2266 ,C2265_=_C2267 ,C2265_=_C2268 ,C2266_=_C2267 ,\nC2266_=_C2268 ,C2267_=_C2268 ,C2267_=_C3913 ,C2347_=_C2435 ,C2347_=_C2598 ,C2347_=_C2729 ,\nC2347_=_C2881 ,C2347_=_C2935 ,C2347_=_C2963 ,C2347_=_C3114 ,C2347_=_C3259 ,C2347_=_C3338 ,\nC2347_=_C3452 ,C2347_=_C3512 ,C2347_=_C3858 ,C2347_=_C3883 ,C2347_=_C3910 ,C2347_=_C3911 ,\nC2347_=_C3912 ,C2347_=_C3913 ,C2347_=_C3914 ,C2435_=_C2598 ,C2435_=_C2729 ,C2435_=_C2881 ,\nC2435_=_C2935 ,C2435_=_C2963 ,C2435_=_C3114 ,C2435_=_C3259 ,C2435_=_C3338 ,C2435_=_C3452 ,\nC2435_=_C3512 ,C2435_=_C3858 ,C2435_=_C3883 ,C2435_=_C3910 ,C2435_=_C3911 ,C2435_=_C3912 ,\nC2435_=_C3913 ,C2435_=_C3914 ,C2598_=_C2729 ,C2598_=_C2881 ,C2598_=_C2935 ,C2598_=_C2963 ,\nC2598_=_C3114 ,C2598_=_C3259 ,C2598_=_C3338 ,C2598_=_C3452 ,C2598_=_C3512 ,C2598_=_C3858 ,\nC2598_=_C3883 ,C2598_=_C3910 ,C2598_=_C3911 ,C2598_=_C3912 ,C2598_=_C3913 ,C2598_=_C3914 ,\nC2729_=_C2881 ,C2729_=_C2935 ,C2729_=_C2963 ,C2729_=_C3114 ,C2729_=_C3259 ,C2729_=_C3338 ,\nC2729_=_C3452 ,C2729_=_C3512 ,C2729_=_C3858 ,C2729_=_C3883 ,C2729_=_C3910 ,C2729_=_C3911 ,\nC2729_=_C3912 ,C2729_=_C3913 ,C2729_=_C3914 ,C2881_=_C2935 ,C2881_=_C2963 ,C2881_=_C3114 ,\nC2881_=_C3259 ,C2881_=_C3338 ,C2881_=_C3452 ,C2881_=_C3512 ,C2881_=_C3858 ,C2881_=_C3883 ,\nC2881_=_C3910 ,C2881_=_C3911 ,C2881_=_C3912 ,C2881_=_C3913 ,C2881_=_C3914 ,C2935_=_C2963 ,\nC2935_=_C3114 ,C2935_=_C3259 ,C2935_=_C3338 ,C2935_=_C3452 ,C2935_=_C3512 ,C2935_=_C3858 ,\nC2935_=_C3883 ,C2935_=_C3910 ,C2935_=_C3911 ,C2935_=_C3912 ,C2935_=_C3913 ,C2935_=_C3914 ,\nC2963_=_C3114 ,C2963_=_C3259</w:t>
      </w:r>
    </w:p>
    <w:p>
      <w:pPr>
        <w:pStyle w:val="PreformattedText"/>
        <w:bidi w:val="0"/>
        <w:spacing w:before="0" w:after="0"/>
        <w:jc w:val="left"/>
        <w:rPr/>
      </w:pPr>
      <w:r>
        <w:rPr/>
        <w:t xml:space="preserve"> </w:t>
      </w:r>
      <w:r>
        <w:rPr/>
        <w:t>,C2963_=_C3338 ,C2963_=_C3452 ,C2963_=_C3512 ,C2963_=_C3858 ,\nC2963_=_C3883 ,C2963_=_C3910 ,C2963_=_C3911 ,C2963_=_C3912 ,C2963_=_C3913 ,C2963_=_C3914 ,\nC3114_=_C3259 ,C3114_=_C3338 ,C3114_=_C3452 ,C3114_=_C3512 ,C3114_=_C3858 ,C3114_=_C3883 ,\nC3114_=_C3910 ,C3114_=_C3911 ,C3114_=_C3912 ,C3114_=_C3913 ,C3114_=_C3914 ,C3259_=_C3338 ,\nC3259_=_C3452 ,C3259_=_C3512 ,C3259_=_C3858 ,C3259_=_C3883 ,C3259_=_C3910 ,C3259_=_C3911 ,\nC3259_=_C3912 ,C3259_=_C3913 ,C3259_=_C3914 ,C3338_=_C3452 ,C3338_=_C3512 ,C3338_=_C3858 ,\nC3338_=_C3883 ,C3338_=_C3910 ,C3338_=_C3911 ,C3338_=_C3912 ,C3338_=_C3913 ,C3338_=_C3914 ,\nC3452_=_C3512 ,C3452_=_C3858 ,C3452_=_C3883 ,C3452_=_C3910 ,C3452_=_C3911 ,C3452_=_C3912 ,\nC3452_=_C3913 ,C3452_=_C3914 ,C3512_=_C3858 ,C3512_=_C3883 ,C3512_=_C3910 ,C3512_=_C3911 ,\nC3512_=_C3912 ,C3512_=_C3913 ,C3512_=_C3914 ,C3858_=_C3883 ,C3858_=_C3910 ,C3858_=_C3911 ,\nC3858_=_C3912 ,C3858_=_C3913 ,C3858_=_C3914 ,C3883_=_C3910 ,C3883_=_C3911 ,C3883_=_C3912 ,\nC3883_=_C3913 ,C3883_=_C3914 ,C3910_=_C3911 ,C3910_=_C3912 ,C3910_=_C3913 ,C3910_=_C3914 ,\nC3911_=_C3912 ,C3911_=_C3913 ,C3911_=_C3914 ,C3912_=_C3913 ,C3912_=_C3914 ,C3913_=_C3914 ,"];272[shape=box, label="id:272 level: 7\n55: C464 C705 C708 C1016 C1063 \nC1350 C1439 C1443 C1461 C1812 C1818 \nC2412 C2415 C2534 C2728 C2746 C2810 \nC2858 C2920 C2959 C2962 C3044 C3060 \nC3069 C3333 C3337 C3368 C3441 C3490 \nC3547 C3603 C3609 C3610 C3611 C3612 \nC3613 C3614 C3615 C3616 C3617 C3618 \nC3619 C3620 C3621 C3689 C3709 C3718 \nC3767 C3882 C3899 C3900 C3901 C3902 \nC3903 C3904 \n765: C464_=_C705( C464 C705 ) C464_=_C1016( C464 C1016 ) C464_=_C1063( C464 C1063 ) C464_=_C1350( C464 C1350 ) C464_=_C1439( C464 C1439 ) \nC464_=_C1812( C464 C1812 ) C464_=_C2412( C464 C2412 ) C464_=_C2534( C464 C2534 ) C464_=_C2858( C464 C2858 ) C464_=_C2959( C464 C2959 ) C464_=_C3069( C464 C3069 ) \nC464_=_C3333( C464 C3333 ) C464_=_C3368( C464 C3368 ) C464_=_C3490( C464 C3490 ) C464_=_C3609( C464 C3609 ) C464_=_C3610( C464 C3610 ) C464_=_C3611( C464 C3611 ) \nC464_=_C3612( C464 C3612 ) C464_=_C3613( C464 C3613 ) C464_=_C3614( C464 C3614 ) C464_=_C3615( C464 C3615 ) C464_=_C3616( C464 C3616 ) C464_=_C3617( C464 C3617 ) \nC464_=_C3618( C464 C3618 ) C464_=_C3619( C464 C3619 ) C464_=_C3620( C464 C3620 ) C464_=_C3621( C464 C3621 ) C705_=_C708( C705 C708 ) C705_=_C1016( C705 C1016 ) \nC705_=_C1063( C705 C1063 ) C705_=_C1350( C705 C1350 ) C705_=_C1439( C705 C1439 ) C705_=_C1812( C705 C1812 ) C705_=_C2412( C705 C2412 ) C705_=_C2534( C705 C2534 ) \nC705_=_C2858( C705 C2858 ) C705_=_C2959( C705 C2959 ) C705_=_C3069( C705 C3069 ) C705_=_C3333( C705 C3333 ) C705_=_C3368( C705 C3368 ) C705_=_C3490( C705 C3490 ) \nC705_=_C3609( C705 C3609 ) C705_=_C3610( C705 C3610 ) C705_=_C3611( C705 C3611 ) C705_=_C3612( C705 C3612 ) C705_=_C3613( C705 C3613 ) C705_=_C3614( C705 C3614 ) \nC705_=_C3615( C705 C3615 ) C705_=_C3616( C705 C3616 ) C705_=_C3617( C705 C3617 ) C705_=_C3618( C705 C3618 ) C705_=_C3619( C705 C3619 ) C705_=_C3620( C705 C3620 ) \nC705_=_C3621( C705 C3621 ) C708_=_C1443( C708 C1443 ) C708_=_C1461( C708 C1461 ) C708_=_C1818( C708 C1818 ) C708_=_C2415( C708 C2415 ) C708_=_C2728( C708 C2728 ) \nC708_=_C2746( C708 C2746 ) C708_=_C2810( C708 C2810 ) C708_=_C2920( C708 C2920 ) C708_=_C2962( C708 C2962 ) C708_=_C3044( C708 C3044 ) C708_=_C3060( C708 C3060 ) \nC708_=_C3337( C708 C3337 ) C708_=_C3441( C708 C3441 ) C708_=_C3547( C708 C3547 ) C708_=_C3603( C708 C3603 ) C708_=_C3614( C708 C3614 ) C708_=_C3689( C708 C3689 ) \nC708_=_C3709( C708 C3709 ) C708_=_C3718( C708 C3718 ) C708_=_C3767( C708 C3767 ) C708_=_C3882( C708 C3882 ) C708_=_C3899( C708 C3899 ) C708_=_C3900( C708 C3900 ) \nC708_=_C3901( C708 C3901 ) C708_=_C3902( C708 C3902 ) C708_=_C3903( C708 C3903 ) C708_=_C3904( C708 C3904 ) C1016_=_C1063( C1016 C1063 ) C1016_=_C1350( C1016 C1350 ) \nC1016_=_C1439( C1016 C1439 ) C1016_=_C1812( C1016 C1812 ) C1016_=_C2412( C1016 C2412 ) C1016_=_C2534( C1016 C2534 ) C1016_=_C2858( C1016 C2858 ) C1016_=_C2959( C1016 C2959 ) \nC1016_=_C3069( C1016 C3069 ) C1016_=_C3333( C1016 C3333 ) C1016_=_C3368( C1016 C3368 ) C1016_=_C3490( C1016 C3490 ) C1016_=_C3609( C1016 C3609 ) C1016_=_C3610( C1016 C3610 ) \nC1016_=_C3611( C1016 C3611 ) C1016_=_C3612( C1016 C3612 ) C1016_=_C3613( C1016 C3613 ) C1016_=_C3614( C1016 C3614 ) C1016_=_C3615( C1016 C3615 ) C1016_=_C3616( C1016 C3616 ) \nC1016_=_C3617( C1016 C3617 ) C1016_=_C3618( C1016 C3618 ) C1016_=_C3619( C1016 C3619 ) C1016_=_C3620( C1016 C3620 ) C1016_=_C3621( C1016 C3621 ) C1063_=_C1350( C1063 C1350 ) \nC1063_=_C1439( C1063 C1439 ) C1063_=_C1812( C1063 C1812 ) C1063_=_C2412( C1063 C2412 ) C1063_=_C2534( C1063 C2534 ) C1063_=_C2858( C1063 C2858 ) C1063_=_C2959( C1063 C2959 ) \nC1063_=_C3069( C1063 C3069 ) C1063_=_C3333( C1063 C3333 ) C1063_=_C3368( C1063 C3368 ) C1063_=_C3490( C1063 C3490 ) C1063_=_C3609( C1063 C3609 ) C1063_=_C3610( C1063 C3610 ) \nC1063_=_C3611( C1063 C3611 ) C1063_=_C3612( C1063 C3612 ) C1063_=_C3613( C1063 C3613 ) C1063_=_C3614( C1063 C3614 ) C1063_=_C3615( C1063 C3615 ) C1063_=_C3616( C1063 C3616 ) \nC1063_=_C3617( C1063 C3617 ) C1063_=_C3618( C1063 C3618 ) C1063_=_C3619( C1063 C3619 ) C1063_=_C3620( C1063 C3620 ) C1063_=_C3621( C1063 C3621 ) C1350_=_C1439( C1350 C1439 ) \nC1350_=_C1812( C1350 C1812 ) C1350_=_C2412( C1350 C2412 ) C1350_=_C2534( C1350 C2534 ) C1350_=_C2858( C1350 C2858 ) C1350_=_C2959( C1350 C2959 ) C1350_=_C3069( C1350 C3069 ) \nC1350_=_C3333( C1350 C3333 ) C1350_=_C3368( C1350 C3368 ) C1350_=_C3490( C1350 C3490 ) C1350_=_C3609( C1350 C3609 ) C1350_=_C3610( C1350 C3610 ) C1350_=_C3611( C1350 C3611 ) \nC1350_=_C3612( C1350 C3612 ) C1350_=_C3613( C1350 C3613 ) C1350_=_C3614( C1350 C3614 ) C1350_=_C3615( C1350 C3615 ) C1350_=_C3616( C1350 C3616 ) C1350_=_C3617( C1350 C3617 ) \nC1350_=_C3618( C1350 C3618 ) C1350_=_C3619( C1350 C3619 ) C1350_=_C3620( C1350 C3620 ) C1350_=_C3621( C1350 C3621 ) C1439_=_C1443( C1439 C1443 ) C1439_=_C1812( C1439 C1812 ) \nC1439_=_C2412( C1439 C2412 ) C1439_=_C2534( C1439 C2534 ) C1439_=_C2858( C1439 C2858 ) C1439_=_C2959( C1439 C2959 ) C1439_=_C3069( C1439 C3069 ) C1439_=_C3333( C1439 C3333 ) \nC1439_=_C3368( C1439 C3368 ) C1439_=_C3490( C1439 C3490 ) C1439_=_C3609( C1439 C3609 ) C1439_=_C3610( C1439 C3610 ) C1439_=_C3611( C1439 C3611 ) C1439_=_C3612( C1439 C3612 ) \nC1439_=_C3613( C1439 C3613 ) C1439_=_C3614( C1439 C3614 ) C1439_=_C3615( C1439 C3615 ) C1439_=_C3616( C1439 C3616 ) C1439_=_C3617( C1439 C3617 ) C1439_=_C3618( C1439 C3618 ) \nC1439_=_C3619( C1439 C3619 ) C1439_=_C3620( C1439 C3620 ) C1439_=_C3621( C1439 C3621 ) C1443_=_C1461( C1443 C1461 ) C1443_=_C1818( C1443 C1818 ) C1443_=_C2415( C1443 C2415 ) \nC1443_=_C2728( C1443 C2728 ) C1443_=_C2746( C1443 C2746 ) C1443_=_C2810( C1443 C2810 ) C1443_=_C2920( C1443 C2920 ) C1443_=_C2962( C1443 C2962 ) C1443_=_C3044( C1443 C3044 ) \nC1443_=_C3060( C1443 C3060 ) C1443_=_C3337( C1443 C3337 ) C1443_=_C3441( C1443 C3441 ) C1443_=_C3547( C1443 C3547 ) C1443_=_C3603( C1443 C3603 ) C1443_=_C3614( C1443 C3614 ) \nC1443_=_C3689( C1443 C3689 ) C1443_=_C3709( C1443 C3709 ) C1443_=_C3718( C1443 C3718 ) C1443_=_C3767( C1443 C3767 ) C1443_=_C3882( C1443 C3882 ) C1443_=_C3899( C1443 C3899 ) \nC1443_=_C3900( C1443 C3900 ) C1443_=_C3901( C1443 C3901 ) C1443_=_C3902( C1443 C3902 ) C1443_=_C3903( C1443 C3903 ) C1443_=_C3904( C1443 C3904 ) C1461_=_C1818( C1461 C1818 ) \nC1461_=_C2415( C1461 C2415 ) C1461_=_C2728( C1461 C2728 ) C1461_=_C2746( C1461 C2746 ) C1461_=_C2810( C1461 C2810 ) C1461_=_C2920( C1461 C2920 ) C1461_=_C2962( C1461 C2962 ) \nC1461_=_C3044( C1461 C3044 ) C1461_=_C3060( C1461 C3060 ) C1461_=_C3337( C1461 C3337 ) C1461_=_C3441( C1461 C3441 ) C1461_=_C3547( C1461 C3547 ) C1461_=_C3603( C1461 C3603 ) \nC1461_=_C3614( C1461 C3614 ) C1461_=_C3689( C1461 C3689 ) C1461_=_C3709( C1461 C3709 ) C1461_=_C3718( C1461 C3718 ) C1461_=_C3767( C1461 C3767 ) C1461_=_C3882( C1461 C3882 ) \nC1461_=_C3899( C1461 C3899 ) C1461_=_C3900( C1461 C3900 ) C1461_=_C3901( C1461 C3901 ) C1461_=_C3902( C1461 C3902 ) C1461_=_C3903( C1461 C3903 ) C1461_=_C3904( C1461 C3904 ) \nC1812_=_C1818( C1812 C1818 ) C1812_=_C2412( C1812 C2412 ) C1812_=_C2534( C1812 C2534 ) C1812_=_C2858( C1812 C2858 ) C1812_=_C2959( C1812 C2959 ) C1812_=_C3069( C1812 C3069 ) \nC1812_=_C3333( C1812 C3333 ) C1812_=_C3368( C1812 C3368 ) C1812_=_C3490( C1812 C3490 ) C1812_=_C3609( C1812 C3609 ) C1812_=_C3610( C1812 C3610 ) C1812_=_C3611( C1812 C3611 ) \nC1812_=_C3612( C1812 C3612 ) C1812_=_C3613( C1812 C3613 ) C1812_=_C3614( C1812 C3614 ) C1812_=_C3615( C1812 C3615 ) C1812_=_C3616( C1812 C3616 ) C1812_=_C3617( C1812 C3617 ) \nC1812_=_C3618( C1812 C3618 ) C1812_=_C3619( C1812 C3619 ) C1812_=_C3620( C1812 C3620 ) C1812_=_C3621( C1812 C3621 ) C1818_=_C2415( C1818 C2415 ) C1818_=_C2728( C1818 C2728 ) \nC1818_=_C2746( C1818 C2746 ) C1818_=_C2810( C1818 C2810 ) C1818_=_C2920( C1818 C2920 ) C1818_=_C2962( C1818 C2962 ) C1818_=_C3044( C1818 C3044 ) C1818_=_C3060( C1818 C3060 ) \nC1818_=_C3337( C1818 C3337 ) C1818_=_C3441( C1818 C3441 ) C1818_=_C3547( C1818 C3547 ) C1818_=_C3603( C1818 C3603 ) C1818_=_C3614( C1818 C3614 ) C1818_=_C3689( C1818 C3689 ) \nC1818_=_C3709( C1818 C3709 ) C1818_=_C3718( C1818 C3718 ) C1818_=_C3767( C1818 C3767 ) C1818_=_C3882( C1818 C3882 ) C1818_=_C3899( C1818 C3899 ) C1818_=_C3900( C1818 C3900 ) \nC1818_=_C3901( C1818 C3901 ) C1818_=_C3902( C1818 C3902 ) C1818_=_C3903( C1818 C3903 ) C1818_=_C3904( C1818 C3904 ) C2412_=_C2415( C2412 C2415 ) C2412_=_C2534( C2412 C2534 ) \nC2412_=_C2858( C2412 C2858 ) C2412_=_C2959( C2412 C2959 ) C2412_=_C3069( C2412 C3069 ) C2412_=_C3333( C2412 C3333 ) C2412_=_C3368( C2412 C3368 ) C2412_=_C3490( C2412 C3490 ) \nC2412_=_C3609( C2412 C3609 ) C2412_=_C3610( C2412 C3610 ) C2412_=_C3611( C2412 C3611 ) C2412_=_C3612( C2412 C3612 ) C2412_=_C3613( C2412 C3613 ) C2412_=_C3614( C2412 C3614 ) \nC2412_=_C3615( C2412 C3615 ) C2412_=_C3616( C2412 C3616 ) C2412_=_C3617( C2412 C3617</w:t>
      </w:r>
    </w:p>
    <w:p>
      <w:pPr>
        <w:pStyle w:val="PreformattedText"/>
        <w:bidi w:val="0"/>
        <w:spacing w:before="0" w:after="0"/>
        <w:jc w:val="left"/>
        <w:rPr/>
      </w:pPr>
      <w:r>
        <w:rPr/>
        <w:t xml:space="preserve"> </w:t>
      </w:r>
      <w:r>
        <w:rPr/>
        <w:t>) C2412_=_C3618( C2412 C3618 ) C2412_=_C3619( C2412 C3619 ) C2412_=_C3620( C2412 C3620 ) \nC2412_=_C3621( C2412 C3621 ) C2415_=_C2728( C2415 C2728 ) C2415_=_C2746( C2415 C2746 ) C2415_=_C2810( C2415 C2810 ) C2415_=_C2920( C2415 C2920 ) C2415_=_C2962( C2415 C2962 ) \nC2415_=_C3044( C2415 C3044 ) C2415_=_C3060( C2415 C3060 ) C2415_=_C3337( C2415 C3337 ) C2415_=_C3441( C2415 C3441 ) C2415_=_C3547( C2415 C3547 ) C2415_=_C3603( C2415 C3603 ) \nC2415_=_C3614( C2415 C3614 ) C2415_=_C3689( C2415 C3689 ) C2415_=_C3709( C2415 C3709 ) C2415_=_C3718( C2415 C3718 ) C2415_=_C3767( C2415 C3767 ) C2415_=_C3882( C2415 C3882 ) \nC2415_=_C3899( C2415 C3899 ) C2415_=_C3900( C2415 C3900 ) C2415_=_C3901( C2415 C3901 ) C2415_=_C3902( C2415 C3902 ) C2415_=_C3903( C2415 C3903 ) C2415_=_C3904( C2415 C3904 ) \nC2534_=_C2858( C2534 C2858 ) C2534_=_C2959( C2534 C2959 ) C2534_=_C3069( C2534 C3069 ) C2534_=_C3333( C2534 C3333 ) C2534_=_C3368( C2534 C3368 ) C2534_=_C3490( C2534 C3490 ) \nC2534_=_C3609( C2534 C3609 ) C2534_=_C3610( C2534 C3610 ) C2534_=_C3611( C2534 C3611 ) C2534_=_C3612( C2534 C3612 ) C2534_=_C3613( C2534 C3613 ) C2534_=_C3614( C2534 C3614 ) \nC2534_=_C3615( C2534 C3615 ) C2534_=_C3616( C2534 C3616 ) C2534_=_C3617( C2534 C3617 ) C2534_=_C3618( C2534 C3618 ) C2534_=_C3619( C2534 C3619 ) C2534_=_C3620( C2534 C3620 ) \nC2534_=_C3621( C2534 C3621 ) C2728_=_C2746( C2728 C2746 ) C2728_=_C2810( C2728 C2810 ) C2728_=_C2920( C2728 C2920 ) C2728_=_C2962( C2728 C2962 ) C2728_=_C3044( C2728 C3044 ) \nC2728_=_C3060( C2728 C3060 ) C2728_=_C3337( C2728 C3337 ) C2728_=_C3441( C2728 C3441 ) C2728_=_C3547( C2728 C3547 ) C2728_=_C3603( C2728 C3603 ) C2728_=_C3614( C2728 C3614 ) \nC2728_=_C3689( C2728 C3689 ) C2728_=_C3709( C2728 C3709 ) C2728_=_C3718( C2728 C3718 ) C2728_=_C3767( C2728 C3767 ) C2728_=_C3882( C2728 C3882 ) C2728_=_C3899( C2728 C3899 ) \nC2728_=_C3900( C2728 C3900 ) C2728_=_C3901( C2728 C3901 ) C2728_=_C3902( C2728 C3902 ) C2728_=_C3903( C2728 C3903 ) C2728_=_C3904( C2728 C3904 ) C2746_=_C2810( C2746 C2810 ) \nC2746_=_C2920( C2746 C2920 ) C2746_=_C2962( C2746 C2962 ) C2746_=_C3044( C2746 C3044 ) C2746_=_C3060( C2746 C3060 ) C2746_=_C3337( C2746 C3337 ) C2746_=_C3441( C2746 C3441 ) \nC2746_=_C3547( C2746 C3547 ) C2746_=_C3603( C2746 C3603 ) C2746_=_C3614( C2746 C3614 ) C2746_=_C3689( C2746 C3689 ) C2746_=_C3709( C2746 C3709 ) C2746_=_C3718( C2746 C3718 ) \nC2746_=_C3767( C2746 C3767 ) C2746_=_C3882( C2746 C3882 ) C2746_=_C3899( C2746 C3899 ) C2746_=_C3900( C2746 C3900 ) C2746_=_C3901( C2746 C3901 ) C2746_=_C3902( C2746 C3902 ) \nC2746_=_C3903( C2746 C3903 ) C2746_=_C3904( C2746 C3904 ) C2810_=_C2920( C2810 C2920 ) C2810_=_C2962( C2810 C2962 ) C2810_=_C3044( C2810 C3044 ) C2810_=_C3060( C2810 C3060 ) \nC2810_=_C3337( C2810 C3337 ) C2810_=_C3441( C2810 C3441 ) C2810_=_C3547( C2810 C3547 ) C2810_=_C3603( C2810 C3603 ) C2810_=_C3614( C2810 C3614 ) C2810_=_C3689( C2810 C3689 ) \nC2810_=_C3709( C2810 C3709 ) C2810_=_C3718( C2810 C3718 ) C2810_=_C3767( C2810 C3767 ) C2810_=_C3882( C2810 C3882 ) C2810_=_C3899( C2810 C3899 ) C2810_=_C3900( C2810 C3900 ) \nC2810_=_C3901( C2810 C3901 ) C2810_=_C3902( C2810 C3902 ) C2810_=_C3903( C2810 C3903 ) C2810_=_C3904( C2810 C3904 ) C2858_=_C2959( C2858 C2959 ) C2858_=_C3069( C2858 C3069 ) \nC2858_=_C3333( C2858 C3333 ) C2858_=_C3368( C2858 C3368 ) C2858_=_C3490( C2858 C3490 ) C2858_=_C3609( C2858 C3609 ) C2858_=_C3610( C2858 C3610 ) C2858_=_C3611( C2858 C3611 ) \nC2858_=_C3612( C2858 C3612 ) C2858_=_C3613( C2858 C3613 ) C2858_=_C3614( C2858 C3614 ) C2858_=_C3615( C2858 C3615 ) C2858_=_C3616( C2858 C3616 ) C2858_=_C3617( C2858 C3617 ) \nC2858_=_C3618( C2858 C3618 ) C2858_=_C3619( C2858 C3619 ) C2858_=_C3620( C2858 C3620 ) C2858_=_C3621( C2858 C3621 ) C2920_=_C2962( C2920 C2962 ) C2920_=_C3044( C2920 C3044 ) \nC2920_=_C3060( C2920 C3060 ) C2920_=_C3337( C2920 C3337 ) C2920_=_C3441( C2920 C3441 ) C2920_=_C3547( C2920 C3547 ) C2920_=_C3603( C2920 C3603 ) C2920_=_C3614( C2920 C3614 ) \nC2920_=_C3689( C2920 C3689 ) C2920_=_C3709( C2920 C3709 ) C2920_=_C3718( C2920 C3718 ) C2920_=_C3767( C2920 C3767 ) C2920_=_C3882( C2920 C3882 ) C2920_=_C3899( C2920 C3899 ) \nC2920_=_C3900( C2920 C3900 ) C2920_=_C3901( C2920 C3901 ) C2920_=_C3902( C2920 C3902 ) C2920_=_C3903( C2920 C3903 ) C2920_=_C3904( C2920 C3904 ) C2959_=_C2962( C2959 C2962 ) \nC2959_=_C3069( C2959 C3069 ) C2959_=_C3333( C2959 C3333 ) C2959_=_C3368( C2959 C3368 ) C2959_=_C3490( C2959 C3490 ) C2959_=_C3609( C2959 C3609 ) C2959_=_C3610( C2959 C3610 ) \nC2959_=_C3611( C2959 C3611 ) C2959_=_C3612( C2959 C3612 ) C2959_=_C3613( C2959 C3613 ) C2959_=_C3614( C2959 C3614 ) C2959_=_C3615( C2959 C3615 ) C2959_=_C3616( C2959 C3616 ) \nC2959_=_C3617( C2959 C3617 ) C2959_=_C3618( C2959 C3618 ) C2959_=_C3619( C2959 C3619 ) C2959_=_C3620( C2959 C3620 ) C2959_=_C3621( C2959 C3621 ) C2962_=_C3044( C2962 C3044 ) \nC2962_=_C3060( C2962 C3060 ) C2962_=_C3337( C2962 C3337 ) C2962_=_C3441( C2962 C3441 ) C2962_=_C3547( C2962 C3547 ) C2962_=_C3603( C2962 C3603 ) C2962_=_C3614( C2962 C3614 ) \nC2962_=_C3689( C2962 C3689 ) C2962_=_C3709( C2962 C3709 ) C2962_=_C3718( C2962 C3718 ) C2962_=_C3767( C2962 C3767 ) C2962_=_C3882( C2962 C3882 ) C2962_=_C3899( C2962 C3899 ) \nC2962_=_C3900( C2962 C3900 ) C2962_=_C3901( C2962 C3901 ) C2962_=_C3902( C2962 C3902 ) C2962_=_C3903( C2962 C3903 ) C2962_=_C3904( C2962 C3904 ) C3044_=_C3060( C3044 C3060 ) \nC3044_=_C3337( C3044 C3337 ) C3044_=_C3441( C3044 C3441 ) C3044_=_C3547( C3044 C3547 ) C3044_=_C3603( C3044 C3603 ) C3044_=_C3614( C3044 C3614 ) C3044_=_C3689( C3044 C3689 ) \nC3044_=_C3709( C3044 C3709 ) C3044_=_C3718( C3044 C3718 ) C3044_=_C3767( C3044 C3767 ) C3044_=_C3882( C3044 C3882 ) C3044_=_C3899( C3044 C3899 ) C3044_=_C3900( C3044 C3900 ) \nC3044_=_C3901( C3044 C3901 ) C3044_=_C3902( C3044 C3902 ) C3044_=_C3903( C3044 C3903 ) C3044_=_C3904( C3044 C3904 ) C3060_=_C3337( C3060 C3337 ) C3060_=_C3441( C3060 C3441 ) \nC3060_=_C3547( C3060 C3547 ) C3060_=_C3603( C3060 C3603 ) C3060_=_C3614( C3060 C3614 ) C3060_=_C3689( C3060 C3689 ) C3060_=_C3709( C3060 C3709 ) C3060_=_C3718( C3060 C3718 ) \nC3060_=_C3767( C3060 C3767 ) C3060_=_C3882( C3060 C3882 ) C3060_=_C3899( C3060 C3899 ) C3060_=_C3900( C3060 C3900 ) C3060_=_C3901( C3060 C3901 ) C3060_=_C3902( C3060 C3902 ) \nC3060_=_C3903( C3060 C3903 ) C3060_=_C3904( C3060 C3904 ) C3069_=_C3333( C3069 C3333 ) C3069_=_C3368( C3069 C3368 ) C3069_=_C3490( C3069 C3490 ) C3069_=_C3609( C3069 C3609 ) \nC3069_=_C3610( C3069 C3610 ) C3069_=_C3611( C3069 C3611 ) C3069_=_C3612( C3069 C3612 ) C3069_=_C3613( C3069 C3613 ) C3069_=_C3614( C3069 C3614 ) C3069_=_C3615( C3069 C3615 ) \nC3069_=_C3616( C3069 C3616 ) C3069_=_C3617( C3069 C3617 ) C3069_=_C3618( C3069 C3618 ) C3069_=_C3619( C3069 C3619 ) C3069_=_C3620( C3069 C3620 ) C3069_=_C3621( C3069 C3621 ) \nC3333_=_C3337( C3333 C3337 ) C3333_=_C3368( C3333 C3368 ) C3333_=_C3490( C3333 C3490 ) C3333_=_C3609( C3333 C3609 ) C3333_=_C3610( C3333 C3610 ) C3333_=_C3611( C3333 C3611 ) \nC3333_=_C3612( C3333 C3612 ) C3333_=_C3613( C3333 C3613 ) C3333_=_C3614( C3333 C3614 ) C3333_=_C3615( C3333 C3615 ) C3333_=_C3616( C3333 C3616 ) C3333_=_C3617( C3333 C3617 ) \nC3333_=_C3618( C3333 C3618 ) C3333_=_C3619( C3333 C3619 ) C3333_=_C3620( C3333 C3620 ) C3333_=_C3621( C3333 C3621 ) C3337_=_C3441( C3337 C3441 ) C3337_=_C3547( C3337 C3547 ) \nC3337_=_C3603( C3337 C3603 ) C3337_=_C3614( C3337 C3614 ) C3337_=_C3689( C3337 C3689 ) C3337_=_C3709( C3337 C3709 ) C3337_=_C3718( C3337 C3718 ) C3337_=_C3767( C3337 C3767 ) \nC3337_=_C3882( C3337 C3882 ) C3337_=_C3899( C3337 C3899 ) C3337_=_C3900( C3337 C3900 ) C3337_=_C3901( C3337 C3901 ) C3337_=_C3902( C3337 C3902 ) C3337_=_C3903( C3337 C3903 ) \nC3337_=_C3904( C3337 C3904 ) C3368_=_C3490( C3368 C3490 ) C3368_=_C3609( C3368 C3609 ) C3368_=_C3610( C3368 C3610 ) C3368_=_C3611( C3368 C3611 ) C3368_=_C3612( C3368 C3612 ) \nC3368_=_C3613( C3368 C3613 ) C3368_=_C3614( C3368 C3614 ) C3368_=_C3615( C3368 C3615 ) C3368_=_C3616( C3368 C3616 ) C3368_=_C3617( C3368 C3617 ) C3368_=_C3618( C3368 C3618 ) \nC3368_=_C3619( C3368 C3619 ) C3368_=_C3620( C3368 C3620 ) C3368_=_C3621( C3368 C3621 ) C3441_=_C3547( C3441 C3547 ) C3441_=_C3603( C3441 C3603 ) C3441_=_C3614( C3441 C3614 ) \nC3441_=_C3689( C3441 C3689 ) C3441_=_C3709( C3441 C3709 ) C3441_=_C3718( C3441 C3718 ) C3441_=_C3767( C3441 C3767 ) C3441_=_C3882( C3441 C3882 ) C3441_=_C3899( C3441 C3899 ) \nC3441_=_C3900( C3441 C3900 ) C3441_=_C3901( C3441 C3901 ) C3441_=_C3902( C3441 C3902 ) C3441_=_C3903( C3441 C3903 ) C3441_=_C3904( C3441 C3904 ) C3490_=_C3609( C3490 C3609 ) \nC3490_=_C3610( C3490 C3610 ) C3490_=_C3611( C3490 C3611 ) C3490_=_C3612( C3490 C3612 ) C3490_=_C3613( C3490 C3613 ) C3490_=_C3614( C3490 C3614 ) C3490_=_C3615( C3490 C3615 ) \nC3490_=_C3616( C3490 C3616 ) C3490_=_C3617( C3490 C3617 ) C3490_=_C3618( C3490 C3618 ) C3490_=_C3619( C3490 C3619 ) C3490_=_C3620( C3490 C3620 ) C3490_=_C3621( C3490 C3621 ) \nC3547_=_C3603( C3547 C3603 ) C3547_=_C3614( C3547 C3614 ) C3547_=_C3689( C3547 C3689 ) C3547_=_C3709( C3547 C3709 ) C3547_=_C3718( C3547 C3718 ) C3547_=_C3767( C3547 C3767 ) \nC3547_=_C3882( C3547 C3882 ) C3547_=_C3899( C3547 C3899 ) C3547_=_C3900( C3547 C3900 ) C3547_=_C3901( C3547 C3901 ) C3547_=_C3902( C3547 C3902 ) C3547_=_C3903( C3547 C3903 ) \nC3547_=_C3904( C3547 C3904 ) C3603_=_C3614( C3603 C3614 ) C3603_=_C3689( C3603 C3689 ) C3603_=_C3709( C3603 C3709 ) C3603_=_C3718( C3603 C3718 ) C3603_=_C3767( C3603 C3767 ) \nC3603_=_C3882( C3603 C3882 ) C3603_=_C3899( C3603 C3899 ) C3603_=_C3900( C3603 C3900 ) C3603_=_C3901( C3603 C3901 ) C3603_=_C3902( C3603 C3902 ) C3603_=_C3903( C3603 C3903 ) \nC3603_=_C3904( C3603 C3904 ) C3609_=_C3610( C3609 C3610 ) C3609_=_C3611( C3609 C3611 ) C3609_=_C3612( C3609 C3612 ) C3609_=_C3613( C3609 C3613 ) C3609_=_C3614( C3609 C3614 ) \nC3609_=_C3615( C3609 C3615 ) C3609_=_C3616( C3609 C3616 ) C3609_=_C3617( C3609 C3617 ) C3609_=_C3618( C3609 C3618 ) C3609_=_C3619(</w:t>
      </w:r>
    </w:p>
    <w:p>
      <w:pPr>
        <w:pStyle w:val="PreformattedText"/>
        <w:bidi w:val="0"/>
        <w:spacing w:before="0" w:after="0"/>
        <w:jc w:val="left"/>
        <w:rPr/>
      </w:pPr>
      <w:r>
        <w:rPr/>
        <w:t xml:space="preserve"> </w:t>
      </w:r>
      <w:r>
        <w:rPr/>
        <w:t>C3609 C3619 ) C3609_=_C3620( C3609 C3620 ) \nC3609_=_C3621( C3609 C3621 ) C3610_=_C3611( C3610 C3611 ) C3610_=_C3612( C3610 C3612 ) C3610_=_C3613( C3610 C3613 ) C3610_=_C3614( C3610 C3614 ) C3610_=_C3615( C3610 C3615 ) \nC3610_=_C3616( C3610 C3616 ) C3610_=_C3617( C3610 C3617 ) C3610_=_C3618( C3610 C3618 ) C3610_=_C3619( C3610 C3619 ) C3610_=_C3620( C3610 C3620 ) C3610_=_C3621( C3610 C3621 ) \nC3610_=_C3718( C3610 C3718 ) C3611_=_C3612( C3611 C3612 ) C3611_=_C3613( C3611 C3613 ) C3611_=_C3614( C3611 C3614 ) C3611_=_C3615( C3611 C3615 ) C3611_=_C3616( C3611 C3616 ) \nC3611_=_C3617( C3611 C3617 ) C3611_=_C3618( C3611 C3618 ) C3611_=_C3619( C3611 C3619 ) C3611_=_C3620( C3611 C3620 ) C3611_=_C3621( C3611 C3621 ) C3612_=_C3613( C3612 C3613 ) \nC3612_=_C3614( C3612 C3614 ) C3612_=_C3615( C3612 C3615 ) C3612_=_C3616( C3612 C3616 ) C3612_=_C3617( C3612 C3617 ) C3612_=_C3618( C3612 C3618 ) C3612_=_C3619( C3612 C3619 ) \nC3612_=_C3620( C3612 C3620 ) C3612_=_C3621( C3612 C3621 ) C3613_=_C3614( C3613 C3614 ) C3613_=_C3615( C3613 C3615 ) C3613_=_C3616( C3613 C3616 ) C3613_=_C3617( C3613 C3617 ) \nC3613_=_C3618( C3613 C3618 ) C3613_=_C3619( C3613 C3619 ) C3613_=_C3620( C3613 C3620 ) C3613_=_C3621( C3613 C3621 ) C3614_=_C3615( C3614 C3615 ) C3614_=_C3616( C3614 C3616 ) \nC3614_=_C3617( C3614 C3617 ) C3614_=_C3618( C3614 C3618 ) C3614_=_C3619( C3614 C3619 ) C3614_=_C3620( C3614 C3620 ) C3614_=_C3621( C3614 C3621 ) C3614_=_C3689( C3614 C3689 ) \nC3614_=_C3709( C3614 C3709 ) C3614_=_C3718( C3614 C3718 ) C3614_=_C3767( C3614 C3767 ) C3614_=_C3882( C3614 C3882 ) C3614_=_C3899( C3614 C3899 ) C3614_=_C3900( C3614 C3900 ) \nC3614_=_C3901( C3614 C3901 ) C3614_=_C3902( C3614 C3902 ) C3614_=_C3903( C3614 C3903 ) C3614_=_C3904( C3614 C3904 ) C3615_=_C3616( C3615 C3616 ) C3615_=_C3617( C3615 C3617 ) \nC3615_=_C3618( C3615 C3618 ) C3615_=_C3619( C3615 C3619 ) C3615_=_C3620( C3615 C3620 ) C3615_=_C3621( C3615 C3621 ) C3615_=_C3901( C3615 C3901 ) C3616_=_C3617( C3616 C3617 ) \nC3616_=_C3618( C3616 C3618 ) C3616_=_C3619( C3616 C3619 ) C3616_=_C3620( C3616 C3620 ) C3616_=_C3621( C3616 C3621 ) C3616_=_C3903( C3616 C3903 ) C3617_=_C3618( C3617 C3618 ) \nC3617_=_C3619( C3617 C3619 ) C3617_=_C3620( C3617 C3620 ) C3617_=_C3621( C3617 C3621 ) C3618_=_C3619( C3618 C3619 ) C3618_=_C3620( C3618 C3620 ) C3618_=_C3621( C3618 C3621 ) \nC3619_=_C3620( C3619 C3620 ) C3619_=_C3621( C3619 C3621 ) C3620_=_C3621( C3620 C3621 ) C3689_=_C3709( C3689 C3709 ) C3689_=_C3718( C3689 C3718 ) C3689_=_C3767( C3689 C3767 ) \nC3689_=_C3882( C3689 C3882 ) C3689_=_C3899( C3689 C3899 ) C3689_=_C3900( C3689 C3900 ) C3689_=_C3901( C3689 C3901 ) C3689_=_C3902( C3689 C3902 ) C3689_=_C3903( C3689 C3903 ) \nC3689_=_C3904( C3689 C3904 ) C3709_=_C3718( C3709 C3718 ) C3709_=_C3767( C3709 C3767 ) C3709_=_C3882( C3709 C3882 ) C3709_=_C3899( C3709 C3899 ) C3709_=_C3900( C3709 C3900 ) \nC3709_=_C3901( C3709 C3901 ) C3709_=_C3902( C3709 C3902 ) C3709_=_C3903( C3709 C3903 ) C3709_=_C3904( C3709 C3904 ) C3718_=_C3767( C3718 C3767 ) C3718_=_C3882( C3718 C3882 ) \nC3718_=_C3899( C3718 C3899 ) C3718_=_C3900( C3718 C3900 ) C3718_=_C3901( C3718 C3901 ) C3718_=_C3902( C3718 C3902 ) C3718_=_C3903( C3718 C3903 ) C3718_=_C3904( C3718 C3904 ) \nC3767_=_C3882( C3767 C3882 ) C3767_=_C3899( C3767 C3899 ) C3767_=_C3900( C3767 C3900 ) C3767_=_C3901( C3767 C3901 ) C3767_=_C3902( C3767 C3902 ) C3767_=_C3903( C3767 C3903 ) \nC3767_=_C3904( C3767 C3904 ) C3882_=_C3899( C3882 C3899 ) C3882_=_C3900( C3882 C3900 ) C3882_=_C3901( C3882 C3901 ) C3882_=_C3902( C3882 C3902 ) C3882_=_C3903( C3882 C3903 ) \nC3882_=_C3904( C3882 C3904 ) C3899_=_C3900( C3899 C3900 ) C3899_=_C3901( C3899 C3901 ) C3899_=_C3902( C3899 C3902 ) C3899_=_C3903( C3899 C3903 ) C3899_=_C3904( C3899 C3904 ) \nC3900_=_C3901( C3900 C3901 ) C3900_=_C3902( C3900 C3902 ) C3900_=_C3903( C3900 C3903 ) C3900_=_C3904( C3900 C3904 ) C3901_=_C3902( C3901 C3902 ) C3901_=_C3903( C3901 C3903 ) \nC3901_=_C3904( C3901 C3904 ) C3902_=_C3903( C3902 C3903 ) C3902_=_C3904( C3902 C3904 ) C3903_=_C3904( C3903 C3904 ) "];195-&gt;272[label="54: C464 C705 C708 C1016 C1063 \nC1350 C1439 C1443 C1461 C1812 C1818 \nC2412 C2415 C2534 C2728 C2746 C2810 \nC2858 C2920 C2959 C2962 C3044 C3060 \nC3069 C3333 C3337 C3368 C3441 C3490 \nC3547 C3603 C3609 C3610 C3611 C3612 \nC3613 C3615 C3616 C3617 C3618 C3619 \nC3620 C3621 C3689 C3709 C3718 C3767 \nC3882 C3899 C3900 C3901 C3902 C3903 \nC3904 \n711: C464_=_C705 ,C464_=_C1016 ,C464_=_C1063 ,C464_=_C1350 ,C464_=_C1439 ,\nC464_=_C1812 ,C464_=_C2412 ,C464_=_C2534 ,C464_=_C2858 ,C464_=_C2959 ,C464_=_C3069 ,\nC464_=_C3333 ,C464_=_C3368 ,C464_=_C3490 ,C464_=_C3609 ,C464_=_C3610 ,C464_=_C3611 ,\nC464_=_C3612 ,C464_=_C3613 ,C464_=_C3615 ,C464_=_C3616 ,C464_=_C3617 ,C464_=_C3618 ,\nC464_=_C3619 ,C464_=_C3620 ,C464_=_C3621 ,C705_=_C708 ,C705_=_C1016 ,C705_=_C1063 ,\nC705_=_C1350 ,C705_=_C1439 ,C705_=_C1812 ,C705_=_C2412 ,C705_=_C2534 ,C705_=_C2858 ,\nC705_=_C2959 ,C705_=_C3069 ,C705_=_C3333 ,C705_=_C3368 ,C705_=_C3490 ,C705_=_C3609 ,\nC705_=_C3610 ,C705_=_C3611 ,C705_=_C3612 ,C705_=_C3613 ,C705_=_C3615 ,C705_=_C3616 ,\nC705_=_C3617 ,C705_=_C3618 ,C705_=_C3619 ,C705_=_C3620 ,C705_=_C3621 ,C708_=_C1443 ,\nC708_=_C1461 ,C708_=_C1818 ,C708_=_C2415 ,C708_=_C2728 ,C708_=_C2746 ,C708_=_C2810 ,\nC708_=_C2920 ,C708_=_C2962 ,C708_=_C3044 ,C708_=_C3060 ,C708_=_C3337 ,C708_=_C3441 ,\nC708_=_C3547 ,C708_=_C3603 ,C708_=_C3689 ,C708_=_C3709 ,C708_=_C3718 ,C708_=_C3767 ,\nC708_=_C3882 ,C708_=_C3899 ,C708_=_C3900 ,C708_=_C3901 ,C708_=_C3902 ,C708_=_C3903 ,\nC708_=_C3904 ,C1016_=_C1063 ,C1016_=_C1350 ,C1016_=_C1439 ,C1016_=_C1812 ,C1016_=_C2412 ,\nC1016_=_C2534 ,C1016_=_C2858 ,C1016_=_C2959 ,C1016_=_C3069 ,C1016_=_C3333 ,C1016_=_C3368 ,\nC1016_=_C3490 ,C1016_=_C3609 ,C1016_=_C3610 ,C1016_=_C3611 ,C1016_=_C3612 ,C1016_=_C3613 ,\nC1016_=_C3615 ,C1016_=_C3616 ,C1016_=_C3617 ,C1016_=_C3618 ,C1016_=_C3619 ,C1016_=_C3620 ,\nC1016_=_C3621 ,C1063_=_C1350 ,C1063_=_C1439 ,C1063_=_C1812 ,C1063_=_C2412 ,C1063_=_C2534 ,\nC1063_=_C2858 ,C1063_=_C2959 ,C1063_=_C3069 ,C1063_=_C3333 ,C1063_=_C3368 ,C1063_=_C3490 ,\nC1063_=_C3609 ,C1063_=_C3610 ,C1063_=_C3611 ,C1063_=_C3612 ,C1063_=_C3613 ,C1063_=_C3615 ,\nC1063_=_C3616 ,C1063_=_C3617 ,C1063_=_C3618 ,C1063_=_C3619 ,C1063_=_C3620 ,C1063_=_C3621 ,\nC1350_=_C1439 ,C1350_=_C1812 ,C1350_=_C2412 ,C1350_=_C2534 ,C1350_=_C2858 ,C1350_=_C2959 ,\nC1350_=_C3069 ,C1350_=_C3333 ,C1350_=_C3368 ,C1350_=_C3490 ,C1350_=_C3609 ,C1350_=_C3610 ,\nC1350_=_C3611 ,C1350_=_C3612 ,C1350_=_C3613 ,C1350_=_C3615 ,C1350_=_C3616 ,C1350_=_C3617 ,\nC1350_=_C3618 ,C1350_=_C3619 ,C1350_=_C3620 ,C1350_=_C3621 ,C1439_=_C1443 ,C1439_=_C1812 ,\nC1439_=_C2412 ,C1439_=_C2534 ,C1439_=_C2858 ,C1439_=_C2959 ,C1439_=_C3069 ,C1439_=_C3333 ,\nC1439_=_C3368 ,C1439_=_C3490 ,C1439_=_C3609 ,C1439_=_C3610 ,C1439_=_C3611 ,C1439_=_C3612 ,\nC1439_=_C3613 ,C1439_=_C3615 ,C1439_=_C3616 ,C1439_=_C3617 ,C1439_=_C3618 ,C1439_=_C3619 ,\nC1439_=_C3620 ,C1439_=_C3621 ,C1443_=_C1461 ,C1443_=_C1818 ,C1443_=_C2415 ,C1443_=_C2728 ,\nC1443_=_C2746 ,C1443_=_C2810 ,C1443_=_C2920 ,C1443_=_C2962 ,C1443_=_C3044 ,C1443_=_C3060 ,\nC1443_=_C3337 ,C1443_=_C3441 ,C1443_=_C3547 ,C1443_=_C3603 ,C1443_=_C3689 ,C1443_=_C3709 ,\nC1443_=_C3718 ,C1443_=_C3767 ,C1443_=_C3882 ,C1443_=_C3899 ,C1443_=_C3900 ,C1443_=_C3901 ,\nC1443_=_C3902 ,C1443_=_C3903 ,C1443_=_C3904 ,C1461_=_C1818 ,C1461_=_C2415 ,C1461_=_C2728 ,\nC1461_=_C2746 ,C1461_=_C2810 ,C1461_=_C2920 ,C1461_=_C2962 ,C1461_=_C3044 ,C1461_=_C3060 ,\nC1461_=_C3337 ,C1461_=_C3441 ,C1461_=_C3547 ,C1461_=_C3603 ,C1461_=_C3689 ,C1461_=_C3709 ,\nC1461_=_C3718 ,C1461_=_C3767 ,C1461_=_C3882 ,C1461_=_C3899 ,C1461_=_C3900 ,C1461_=_C3901 ,\nC1461_=_C3902 ,C1461_=_C3903 ,C1461_=_C3904 ,C1812_=_C1818 ,C1812_=_C2412 ,C1812_=_C2534 ,\nC1812_=_C2858 ,C1812_=_C2959 ,C1812_=_C3069 ,C1812_=_C3333 ,C1812_=_C3368 ,C1812_=_C3490 ,\nC1812_=_C3609 ,C1812_=_C3610 ,C1812_=_C3611 ,C1812_=_C3612 ,C1812_=_C3613 ,C1812_=_C3615 ,\nC1812_=_C3616 ,C1812_=_C3617 ,C1812_=_C3618 ,C1812_=_C3619 ,C1812_=_C3620 ,C1812_=_C3621 ,\nC1818_=_C2415 ,C1818_=_C2728 ,C1818_=_C2746 ,C1818_=_C2810 ,C1818_=_C2920 ,C1818_=_C2962 ,\nC1818_=_C3044 ,C1818_=_C3060 ,C1818_=_C3337 ,C1818_=_C3441 ,C1818_=_C3547 ,C1818_=_C3603 ,\nC1818_=_C3689 ,C1818_=_C3709 ,C1818_=_C3718 ,C1818_=_C3767 ,C1818_=_C3882 ,C1818_=_C3899 ,\nC1818_=_C3900 ,C1818_=_C3901 ,C1818_=_C3902 ,C1818_=_C3903 ,C1818_=_C3904 ,C2412_=_C2415 ,\nC2412_=_C2534 ,C2412_=_C2858 ,C2412_=_C2959 ,C2412_=_C3069 ,C2412_=_C3333 ,C2412_=_C3368 ,\nC2412_=_C3490 ,C2412_=_C3609 ,C2412_=_C3610 ,C2412_=_C3611 ,C2412_=_C3612 ,C2412_=_C3613 ,\nC2412_=_C3615 ,C2412_=_C3616 ,C2412_=_C3617 ,C2412_=_C3618 ,C2412_=_C3619 ,C2412_=_C3620 ,\nC2412_=_C3621 ,C2415_=_C2728 ,C2415_=_C2746 ,C2415_=_C2810 ,C2415_=_C2920 ,C2415_=_C2962 ,\nC2415_=_C3044 ,C2415_=_C3060 ,C2415_=_C3337 ,C2415_=_C3441 ,C2415_=_C3547 ,C2415_=_C3603 ,\nC2415_=_C3689 ,C2415_=_C3709 ,C2415_=_C3718 ,C2415_=_C3767 ,C2415_=_C3882 ,C2415_=_C3899 ,\nC2415_=_C3900 ,C2415_=_C3901 ,C2415_=_C3902 ,C2415_=_C3903 ,C2415_=_C3904 ,C2534_=_C2858 ,\nC2534_=_C2959 ,C2534_=_C3069 ,C2534_=_C3333 ,C2534_=_C3368 ,C2534_=_C3490 ,C2534_=_C3609 ,\nC2534_=_C3610 ,C2534_=_C3611 ,C2534_=_C3612 ,C2534_=_C3613 ,C2534_=_C3615 ,C2534_=_C3616 ,\nC2534_=_C3617 ,C2534_=_C3618 ,C2534_=_C3619 ,C2534_=_C3620 ,C2534_=_C3621 ,C2728_=_C2746 ,\nC2728_=_C2810 ,C2728_=_C2920 ,C2728_=_C2962 ,C2728_=_C3044 ,C2728_=_C3060 ,C2728_=_C3337 ,\nC2728_=_C3441 ,C2728_=_C3547 ,C2728_=_C3603 ,C2728_=_C3689 ,C2728_=_C3709 ,C2728_=_C3718 ,\nC2728_=_C3767 ,C2728_=_C3882 ,C2728_=_C3899 ,C2728_=_C3900 ,C2728_=_C3901 ,C2728_=_C3902 ,\nC2728_=_C3903 ,C2728_=_C3904 ,C2746_=_C2810 ,C2746_=_C2920 ,C2746_=_C2962 ,C2746_=_C3044 ,\nC2746_=_C3060 ,C2746_=_C3337 ,C2746_=_C3441 ,C2746_=_C3547 ,C2746_=_C3603 ,C2746_=_C3689 ,\nC2746_=_C3709 ,C2746_=_C3718 ,C2746_=_C3767 ,C2746_=_C3882 ,C2746_=_C3899 ,C2746_=_C3900 ,\nC2746_=_C3901 ,C2746_=_C3902 ,C2746_=_C3903 ,C2746_=_C3904 ,C2810_=_C2920</w:t>
      </w:r>
    </w:p>
    <w:p>
      <w:pPr>
        <w:pStyle w:val="PreformattedText"/>
        <w:bidi w:val="0"/>
        <w:spacing w:before="0" w:after="0"/>
        <w:jc w:val="left"/>
        <w:rPr/>
      </w:pPr>
      <w:r>
        <w:rPr/>
        <w:t xml:space="preserve"> </w:t>
      </w:r>
      <w:r>
        <w:rPr/>
        <w:t>,C2810_=_C2962 ,\nC2810_=_C3044 ,C2810_=_C3060 ,C2810_=_C3337 ,C2810_=_C3441 ,C2810_=_C3547 ,C2810_=_C3603 ,\nC2810_=_C3689 ,C2810_=_C3709 ,C2810_=_C3718 ,C2810_=_C3767 ,C2810_=_C3882 ,C2810_=_C3899 ,\nC2810_=_C3900 ,C2810_=_C3901 ,C2810_=_C3902 ,C2810_=_C3903 ,C2810_=_C3904 ,C2858_=_C2959 ,\nC2858_=_C3069 ,C2858_=_C3333 ,C2858_=_C3368 ,C2858_=_C3490 ,C2858_=_C3609 ,C2858_=_C3610 ,\nC2858_=_C3611 ,C2858_=_C3612 ,C2858_=_C3613 ,C2858_=_C3615 ,C2858_=_C3616 ,C2858_=_C3617 ,\nC2858_=_C3618 ,C2858_=_C3619 ,C2858_=_C3620 ,C2858_=_C3621 ,C2920_=_C2962 ,C2920_=_C3044 ,\nC2920_=_C3060 ,C2920_=_C3337 ,C2920_=_C3441 ,C2920_=_C3547 ,C2920_=_C3603 ,C2920_=_C3689 ,\nC2920_=_C3709 ,C2920_=_C3718 ,C2920_=_C3767 ,C2920_=_C3882 ,C2920_=_C3899 ,C2920_=_C3900 ,\nC2920_=_C3901 ,C2920_=_C3902 ,C2920_=_C3903 ,C2920_=_C3904 ,C2959_=_C2962 ,C2959_=_C3069 ,\nC2959_=_C3333 ,C2959_=_C3368 ,C2959_=_C3490 ,C2959_=_C3609 ,C2959_=_C3610 ,C2959_=_C3611 ,\nC2959_=_C3612 ,C2959_=_C3613 ,C2959_=_C3615 ,C2959_=_C3616 ,C2959_=_C3617 ,C2959_=_C3618 ,\nC2959_=_C3619 ,C2959_=_C3620 ,C2959_=_C3621 ,C2962_=_C3044 ,C2962_=_C3060 ,C2962_=_C3337 ,\nC2962_=_C3441 ,C2962_=_C3547 ,C2962_=_C3603 ,C2962_=_C3689 ,C2962_=_C3709 ,C2962_=_C3718 ,\nC2962_=_C3767 ,C2962_=_C3882 ,C2962_=_C3899 ,C2962_=_C3900 ,C2962_=_C3901 ,C2962_=_C3902 ,\nC2962_=_C3903 ,C2962_=_C3904 ,C3044_=_C3060 ,C3044_=_C3337 ,C3044_=_C3441 ,C3044_=_C3547 ,\nC3044_=_C3603 ,C3044_=_C3689 ,C3044_=_C3709 ,C3044_=_C3718 ,C3044_=_C3767 ,C3044_=_C3882 ,\nC3044_=_C3899 ,C3044_=_C3900 ,C3044_=_C3901 ,C3044_=_C3902 ,C3044_=_C3903 ,C3044_=_C3904 ,\nC3060_=_C3337 ,C3060_=_C3441 ,C3060_=_C3547 ,C3060_=_C3603 ,C3060_=_C3689 ,C3060_=_C3709 ,\nC3060_=_C3718 ,C3060_=_C3767 ,C3060_=_C3882 ,C3060_=_C3899 ,C3060_=_C3900 ,C3060_=_C3901 ,\nC3060_=_C3902 ,C3060_=_C3903 ,C3060_=_C3904 ,C3069_=_C3333 ,C3069_=_C3368 ,C3069_=_C3490 ,\nC3069_=_C3609 ,C3069_=_C3610 ,C3069_=_C3611 ,C3069_=_C3612 ,C3069_=_C3613 ,C3069_=_C3615 ,\nC3069_=_C3616 ,C3069_=_C3617 ,C3069_=_C3618 ,C3069_=_C3619 ,C3069_=_C3620 ,C3069_=_C3621 ,\nC3333_=_C3337 ,C3333_=_C3368 ,C3333_=_C3490 ,C3333_=_C3609 ,C3333_=_C3610 ,C3333_=_C3611 ,\nC3333_=_C3612 ,C3333_=_C3613 ,C3333_=_C3615 ,C3333_=_C3616 ,C3333_=_C3617 ,C3333_=_C3618 ,\nC3333_=_C3619 ,C3333_=_C3620 ,C3333_=_C3621 ,C3337_=_C3441 ,C3337_=_C3547 ,C3337_=_C3603 ,\nC3337_=_C3689 ,C3337_=_C3709 ,C3337_=_C3718 ,C3337_=_C3767 ,C3337_=_C3882 ,C3337_=_C3899 ,\nC3337_=_C3900 ,C3337_=_C3901 ,C3337_=_C3902 ,C3337_=_C3903 ,C3337_=_C3904 ,C3368_=_C3490 ,\nC3368_=_C3609 ,C3368_=_C3610 ,C3368_=_C3611 ,C3368_=_C3612 ,C3368_=_C3613 ,C3368_=_C3615 ,\nC3368_=_C3616 ,C3368_=_C3617 ,C3368_=_C3618 ,C3368_=_C3619 ,C3368_=_C3620 ,C3368_=_C3621 ,\nC3441_=_C3547 ,C3441_=_C3603 ,C3441_=_C3689 ,C3441_=_C3709 ,C3441_=_C3718 ,C3441_=_C3767 ,\nC3441_=_C3882 ,C3441_=_C3899 ,C3441_=_C3900 ,C3441_=_C3901 ,C3441_=_C3902 ,C3441_=_C3903 ,\nC3441_=_C3904 ,C3490_=_C3609 ,C3490_=_C3610 ,C3490_=_C3611 ,C3490_=_C3612 ,C3490_=_C3613 ,\nC3490_=_C3615 ,C3490_=_C3616 ,C3490_=_C3617 ,C3490_=_C3618 ,C3490_=_C3619 ,C3490_=_C3620 ,\nC3490_=_C3621 ,C3547_=_C3603 ,C3547_=_C3689 ,C3547_=_C3709 ,C3547_=_C3718 ,C3547_=_C3767 ,\nC3547_=_C3882 ,C3547_=_C3899 ,C3547_=_C3900 ,C3547_=_C3901 ,C3547_=_C3902 ,C3547_=_C3903 ,\nC3547_=_C3904 ,C3603_=_C3689 ,C3603_=_C3709 ,C3603_=_C3718 ,C3603_=_C3767 ,C3603_=_C3882 ,\nC3603_=_C3899 ,C3603_=_C3900 ,C3603_=_C3901 ,C3603_=_C3902 ,C3603_=_C3903 ,C3603_=_C3904 ,\nC3609_=_C3610 ,C3609_=_C3611 ,C3609_=_C3612 ,C3609_=_C3613 ,C3609_=_C3615 ,C3609_=_C3616 ,\nC3609_=_C3617 ,C3609_=_C3618 ,C3609_=_C3619 ,C3609_=_C3620 ,C3609_=_C3621 ,C3610_=_C3611 ,\nC3610_=_C3612 ,C3610_=_C3613 ,C3610_=_C3615 ,C3610_=_C3616 ,C3610_=_C3617 ,C3610_=_C3618 ,\nC3610_=_C3619 ,C3610_=_C3620 ,C3610_=_C3621 ,C3610_=_C3718 ,C3611_=_C3612 ,C3611_=_C3613 ,\nC3611_=_C3615 ,C3611_=_C3616 ,C3611_=_C3617 ,C3611_=_C3618 ,C3611_=_C3619 ,C3611_=_C3620 ,\nC3611_=_C3621 ,C3612_=_C3613 ,C3612_=_C3615 ,C3612_=_C3616 ,C3612_=_C3617 ,C3612_=_C3618 ,\nC3612_=_C3619 ,C3612_=_C3620 ,C3612_=_C3621 ,C3613_=_C3615 ,C3613_=_C3616 ,C3613_=_C3617 ,\nC3613_=_C3618 ,C3613_=_C3619 ,C3613_=_C3620 ,C3613_=_C3621 ,C3615_=_C3616 ,C3615_=_C3617 ,\nC3615_=_C3618 ,C3615_=_C3619 ,C3615_=_C3620 ,C3615_=_C3621 ,C3615_=_C3901 ,C3616_=_C3617 ,\nC3616_=_C3618 ,C3616_=_C3619 ,C3616_=_C3620 ,C3616_=_C3621 ,C3616_=_C3903 ,C3617_=_C3618 ,\nC3617_=_C3619 ,C3617_=_C3620 ,C3617_=_C3621 ,C3618_=_C3619 ,C3618_=_C3620 ,C3618_=_C3621 ,\nC3619_=_C3620 ,C3619_=_C3621 ,C3620_=_C3621 ,C3689_=_C3709 ,C3689_=_C3718 ,C3689_=_C3767 ,\nC3689_=_C3882 ,C3689_=_C3899 ,C3689_=_C3900 ,C3689_=_C3901 ,C3689_=_C3902 ,C3689_=_C3903 ,\nC3689_=_C3904 ,C3709_=_C3718 ,C3709_=_C3767 ,C3709_=_C3882 ,C3709_=_C3899 ,C3709_=_C3900 ,\nC3709_=_C3901 ,C3709_=_C3902 ,C3709_=_C3903 ,C3709_=_C3904 ,C3718_=_C3767 ,C3718_=_C3882 ,\nC3718_=_C3899 ,C3718_=_C3900 ,C3718_=_C3901 ,C3718_=_C3902 ,C3718_=_C3903 ,C3718_=_C3904 ,\nC3767_=_C3882 ,C3767_=_C3899 ,C3767_=_C3900 ,C3767_=_C3901 ,C3767_=_C3902 ,C3767_=_C3903 ,\nC3767_=_C3904 ,C3882_=_C3899 ,C3882_=_C3900 ,C3882_=_C3901 ,C3882_=_C3902 ,C3882_=_C3903 ,\nC3882_=_C3904 ,C3899_=_C3900 ,C3899_=_C3901 ,C3899_=_C3902 ,C3899_=_C3903 ,C3899_=_C3904 ,\nC3900_=_C3901 ,C3900_=_C3902 ,C3900_=_C3903 ,C3900_=_C3904 ,C3901_=_C3902 ,C3901_=_C3903 ,\nC3901_=_C3904 ,C3902_=_C3903 ,C3902_=_C3904 ,C3903_=_C3904 ,"];273[shape=box, label="id:273 level: 7\n57: C579 C710 C712 C735 C812 \nC1103 C1333 C1422 C1445 C1447 C1587 \nC1595 C1819 C1820 C2328 C2416 C2422 \nC2748 C2790 C2897 C2901 C2966 C2972 \nC3046 C3148 C3280 C3339 C3342 C3406 \nC3459 C3561 C3569 C3615 C3616 C3678 \nC3720 C3722 C3738 C3835 C3871 C3901 \nC3903 C3931 C3942 C3943 C3944 C3945 \nC3946 C3947 C3995 C4013 C4018 C4038 \nC4052 C4053 C4054 C4055 \n823: C579_=_C710( C579 C710 ) C579_=_C812( C579 C812 ) C579_=_C1103( C579 C1103 ) C579_=_C1333( C579 C1333 ) C579_=_C1422( C579 C1422 ) \nC579_=_C1445( C579 C1445 ) C579_=_C1587( C579 C1587 ) C579_=_C1819( C579 C1819 ) C579_=_C2416( C579 C2416 ) C579_=_C2748( C579 C2748 ) C579_=_C2790( C579 C2790 ) \nC579_=_C2897( C579 C2897 ) C579_=_C2966( C579 C2966 ) C579_=_C3046( C579 C3046 ) C579_=_C3148( C579 C3148 ) C579_=_C3339( C579 C3339 ) C579_=_C3459( C579 C3459 ) \nC579_=_C3569( C579 C3569 ) C579_=_C3615( C579 C3615 ) C579_=_C3720( C579 C3720 ) C579_=_C3835( C579 C3835 ) C579_=_C3901( C579 C3901 ) C579_=_C3942( C579 C3942 ) \nC579_=_C3943( C579 C3943 ) C579_=_C3944( C579 C3944 ) C579_=_C3945( C579 C3945 ) C579_=_C3946( C579 C3946 ) C579_=_C3947( C579 C3947 ) C710_=_C712( C710 C712 ) \nC710_=_C812( C710 C812 ) C710_=_C1103( C710 C1103 ) C710_=_C1333( C710 C1333 ) C710_=_C1422( C710 C1422 ) C710_=_C1445( C710 C1445 ) C710_=_C1587( C710 C1587 ) \nC710_=_C1819( C710 C1819 ) C710_=_C2416( C710 C2416 ) C710_=_C2748( C710 C2748 ) C710_=_C2790( C710 C2790 ) C710_=_C2897( C710 C2897 ) C710_=_C2966( C710 C2966 ) \nC710_=_C3046( C710 C3046 ) C710_=_C3148( C710 C3148 ) C710_=_C3339( C710 C3339 ) C710_=_C3459( C710 C3459 ) C710_=_C3569( C710 C3569 ) C710_=_C3615( C710 C3615 ) \nC710_=_C3720( C710 C3720 ) C710_=_C3835( C710 C3835 ) C710_=_C3901( C710 C3901 ) C710_=_C3942( C710 C3942 ) C710_=_C3943( C710 C3943 ) C710_=_C3944( C710 C3944 ) \nC710_=_C3945( C710 C3945 ) C710_=_C3946( C710 C3946 ) C710_=_C3947( C710 C3947 ) C712_=_C735( C712 C735 ) C712_=_C1447( C712 C1447 ) C712_=_C1595( C712 C1595 ) \nC712_=_C1820( C712 C1820 ) C712_=_C2328( C712 C2328 ) C712_=_C2422( C712 C2422 ) C712_=_C2901( C712 C2901 ) C712_=_C2972( C712 C2972 ) C712_=_C3280( C712 C3280 ) \nC712_=_C3342( C712 C3342 ) C712_=_C3406( C712 C3406 ) C712_=_C3561( C712 C3561 ) C712_=_C3616( C712 C3616 ) C712_=_C3678( C712 C3678 ) C712_=_C3722( C712 C3722 ) \nC712_=_C3738( C712 C3738 ) C712_=_C3871( C712 C3871 ) C712_=_C3903( C712 C3903 ) C712_=_C3931( C712 C3931 ) C712_=_C3944( C712 C3944 ) C712_=_C3995( C712 C3995 ) \nC712_=_C4013( C712 C4013 ) C712_=_C4018( C712 C4018 ) C712_=_C4038( C712 C4038 ) C712_=_C4052( C712 C4052 ) C712_=_C4053( C712 C4053 ) C712_=_C4054( C712 C4054 ) \nC712_=_C4055( C712 C4055 ) C735_=_C1447( C735 C1447 ) C735_=_C1595( C735 C1595 ) C735_=_C1820( C735 C1820 ) C735_=_C2328( C735 C2328 ) C735_=_C2422( C735 C2422 ) \nC735_=_C2901( C735 C2901 ) C735_=_C2972( C735 C2972 ) C735_=_C3280( C735 C3280 ) C735_=_C3342( C735 C3342 ) C735_=_C3406( C735 C3406 ) C735_=_C3561( C735 C3561 ) \nC735_=_C3616( C735 C3616 ) C735_=_C3678( C735 C3678 ) C735_=_C3722( C735 C3722 ) C735_=_C3738( C735 C3738 ) C735_=_C3871( C735 C3871 ) C735_=_C3903( C735 C3903 ) \nC735_=_C3931( C735 C3931 ) C735_=_C3944( C735 C3944 ) C735_=_C3995( C735 C3995 ) C735_=_C4013( C735 C4013 ) C735_=_C4018( C735 C4018 ) C735_=_C4038( C735 C4038 ) \nC735_=_C4052( C735 C4052 ) C735_=_C4053( C735 C4053 ) C735_=_C4054( C735 C4054 ) C735_=_C4055( C735 C4055 ) C812_=_C1103( C812 C1103 ) C812_=_C1333( C812 C1333 ) \nC812_=_C1422( C812 C1422 ) C812_=_C1445( C812 C1445 ) C812_=_C1587( C812 C1587 ) C812_=_C1819( C812 C1819 ) C812_=_C2416( C812 C2416 ) C812_=_C2748( C812 C2748 ) \nC812_=_C2790( C812 C2790 ) C812_=_C2897( C812 C2897 ) C812_=_C2966( C812 C2966 ) C812_=_C3046( C812 C3046 ) C812_=_C3148( C812 C3148 ) C812_=_C3339( C812 C3339 ) \nC812_=_C3459( C812 C3459 ) C812_=_C3569( C812 C3569 ) C812_=_C3615( C812 C3615 ) C812_=_C3720( C812 C3720 ) C812_=_C3835( C812 C3835 ) C812_=_C3901( C812 C3901 ) \nC812_=_C3942( C812 C3942 ) C812_=_C3943( C812 C3943 ) C812_=_C3944( C812 C3944 ) C812_=_C3945( C812 C3945 ) C812_=_C3946( C812 C3946 ) C812_=_C3947( C812 C3947 ) \nC1103_=_C1333( C1103 C1333 ) C1103_=_C1422( C1103 C1422 ) C1103_=_C1445( C1103 C1445 ) C1103_=_C1587( C1103 C1587 ) C1103_=_C1819( C1103 C1819 ) C1103_=_C2416( C1103 C2416 ) \nC1103_=_C2748( C1103 C2748 ) C1103_=_C2790( C1103 C2790 ) C1103_=_C2897( C1103 C2897 ) C1103_=_C2966( C1103 C2966 ) C1103_=_C3046( C1103 C3046 ) C1103_=_C3148( C1103 C3148 ) \nC1103_=_C3339( C1103 C3339 ) C1103_=_C3459( C1103 C3459 ) C1103_=_C3569( C1103 C3569</w:t>
      </w:r>
    </w:p>
    <w:p>
      <w:pPr>
        <w:pStyle w:val="PreformattedText"/>
        <w:bidi w:val="0"/>
        <w:spacing w:before="0" w:after="0"/>
        <w:jc w:val="left"/>
        <w:rPr/>
      </w:pPr>
      <w:r>
        <w:rPr/>
        <w:t xml:space="preserve"> </w:t>
      </w:r>
      <w:r>
        <w:rPr/>
        <w:t>) C1103_=_C3615( C1103 C3615 ) C1103_=_C3720( C1103 C3720 ) C1103_=_C3835( C1103 C3835 ) \nC1103_=_C3901( C1103 C3901 ) C1103_=_C3942( C1103 C3942 ) C1103_=_C3943( C1103 C3943 ) C1103_=_C3944( C1103 C3944 ) C1103_=_C3945( C1103 C3945 ) C1103_=_C3946( C1103 C3946 ) \nC1103_=_C3947( C1103 C3947 ) C1333_=_C1422( C1333 C1422 ) C1333_=_C1445( C1333 C1445 ) C1333_=_C1587( C1333 C1587 ) C1333_=_C1819( C1333 C1819 ) C1333_=_C2416( C1333 C2416 ) \nC1333_=_C2748( C1333 C2748 ) C1333_=_C2790( C1333 C2790 ) C1333_=_C2897( C1333 C2897 ) C1333_=_C2966( C1333 C2966 ) C1333_=_C3046( C1333 C3046 ) C1333_=_C3148( C1333 C3148 ) \nC1333_=_C3339( C1333 C3339 ) C1333_=_C3459( C1333 C3459 ) C1333_=_C3569( C1333 C3569 ) C1333_=_C3615( C1333 C3615 ) C1333_=_C3720( C1333 C3720 ) C1333_=_C3835( C1333 C3835 ) \nC1333_=_C3901( C1333 C3901 ) C1333_=_C3942( C1333 C3942 ) C1333_=_C3943( C1333 C3943 ) C1333_=_C3944( C1333 C3944 ) C1333_=_C3945( C1333 C3945 ) C1333_=_C3946( C1333 C3946 ) \nC1333_=_C3947( C1333 C3947 ) C1422_=_C1445( C1422 C1445 ) C1422_=_C1587( C1422 C1587 ) C1422_=_C1819( C1422 C1819 ) C1422_=_C2416( C1422 C2416 ) C1422_=_C2748( C1422 C2748 ) \nC1422_=_C2790( C1422 C2790 ) C1422_=_C2897( C1422 C2897 ) C1422_=_C2966( C1422 C2966 ) C1422_=_C3046( C1422 C3046 ) C1422_=_C3148( C1422 C3148 ) C1422_=_C3339( C1422 C3339 ) \nC1422_=_C3459( C1422 C3459 ) C1422_=_C3569( C1422 C3569 ) C1422_=_C3615( C1422 C3615 ) C1422_=_C3720( C1422 C3720 ) C1422_=_C3835( C1422 C3835 ) C1422_=_C3901( C1422 C3901 ) \nC1422_=_C3942( C1422 C3942 ) C1422_=_C3943( C1422 C3943 ) C1422_=_C3944( C1422 C3944 ) C1422_=_C3945( C1422 C3945 ) C1422_=_C3946( C1422 C3946 ) C1422_=_C3947( C1422 C3947 ) \nC1445_=_C1447( C1445 C1447 ) C1445_=_C1587( C1445 C1587 ) C1445_=_C1819( C1445 C1819 ) C1445_=_C2416( C1445 C2416 ) C1445_=_C2748( C1445 C2748 ) C1445_=_C2790( C1445 C2790 ) \nC1445_=_C2897( C1445 C2897 ) C1445_=_C2966( C1445 C2966 ) C1445_=_C3046( C1445 C3046 ) C1445_=_C3148( C1445 C3148 ) C1445_=_C3339( C1445 C3339 ) C1445_=_C3459( C1445 C3459 ) \nC1445_=_C3569( C1445 C3569 ) C1445_=_C3615( C1445 C3615 ) C1445_=_C3720( C1445 C3720 ) C1445_=_C3835( C1445 C3835 ) C1445_=_C3901( C1445 C3901 ) C1445_=_C3942( C1445 C3942 ) \nC1445_=_C3943( C1445 C3943 ) C1445_=_C3944( C1445 C3944 ) C1445_=_C3945( C1445 C3945 ) C1445_=_C3946( C1445 C3946 ) C1445_=_C3947( C1445 C3947 ) C1447_=_C1595( C1447 C1595 ) \nC1447_=_C1820( C1447 C1820 ) C1447_=_C2328( C1447 C2328 ) C1447_=_C2422( C1447 C2422 ) C1447_=_C2901( C1447 C2901 ) C1447_=_C2972( C1447 C2972 ) C1447_=_C3280( C1447 C3280 ) \nC1447_=_C3342( C1447 C3342 ) C1447_=_C3406( C1447 C3406 ) C1447_=_C3561( C1447 C3561 ) C1447_=_C3616( C1447 C3616 ) C1447_=_C3678( C1447 C3678 ) C1447_=_C3722( C1447 C3722 ) \nC1447_=_C3738( C1447 C3738 ) C1447_=_C3871( C1447 C3871 ) C1447_=_C3903( C1447 C3903 ) C1447_=_C3931( C1447 C3931 ) C1447_=_C3944( C1447 C3944 ) C1447_=_C3995( C1447 C3995 ) \nC1447_=_C4013( C1447 C4013 ) C1447_=_C4018( C1447 C4018 ) C1447_=_C4038( C1447 C4038 ) C1447_=_C4052( C1447 C4052 ) C1447_=_C4053( C1447 C4053 ) C1447_=_C4054( C1447 C4054 ) \nC1447_=_C4055( C1447 C4055 ) C1587_=_C1595( C1587 C1595 ) C1587_=_C1819( C1587 C1819 ) C1587_=_C2416( C1587 C2416 ) C1587_=_C2748( C1587 C2748 ) C1587_=_C2790( C1587 C2790 ) \nC1587_=_C2897( C1587 C2897 ) C1587_=_C2966( C1587 C2966 ) C1587_=_C3046( C1587 C3046 ) C1587_=_C3148( C1587 C3148 ) C1587_=_C3339( C1587 C3339 ) C1587_=_C3459( C1587 C3459 ) \nC1587_=_C3569( C1587 C3569 ) C1587_=_C3615( C1587 C3615 ) C1587_=_C3720( C1587 C3720 ) C1587_=_C3835( C1587 C3835 ) C1587_=_C3901( C1587 C3901 ) C1587_=_C3942( C1587 C3942 ) \nC1587_=_C3943( C1587 C3943 ) C1587_=_C3944( C1587 C3944 ) C1587_=_C3945( C1587 C3945 ) C1587_=_C3946( C1587 C3946 ) C1587_=_C3947( C1587 C3947 ) C1595_=_C1820( C1595 C1820 ) \nC1595_=_C2328( C1595 C2328 ) C1595_=_C2422( C1595 C2422 ) C1595_=_C2901( C1595 C2901 ) C1595_=_C2972( C1595 C2972 ) C1595_=_C3280( C1595 C3280 ) C1595_=_C3342( C1595 C3342 ) \nC1595_=_C3406( C1595 C3406 ) C1595_=_C3561( C1595 C3561 ) C1595_=_C3616( C1595 C3616 ) C1595_=_C3678( C1595 C3678 ) C1595_=_C3722( C1595 C3722 ) C1595_=_C3738( C1595 C3738 ) \nC1595_=_C3871( C1595 C3871 ) C1595_=_C3903( C1595 C3903 ) C1595_=_C3931( C1595 C3931 ) C1595_=_C3944( C1595 C3944 ) C1595_=_C3995( C1595 C3995 ) C1595_=_C4013( C1595 C4013 ) \nC1595_=_C4018( C1595 C4018 ) C1595_=_C4038( C1595 C4038 ) C1595_=_C4052( C1595 C4052 ) C1595_=_C4053( C1595 C4053 ) C1595_=_C4054( C1595 C4054 ) C1595_=_C4055( C1595 C4055 ) \nC1819_=_C1820( C1819 C1820 ) C1819_=_C2416( C1819 C2416 ) C1819_=_C2748( C1819 C2748 ) C1819_=_C2790( C1819 C2790 ) C1819_=_C2897( C1819 C2897 ) C1819_=_C2966( C1819 C2966 ) \nC1819_=_C3046( C1819 C3046 ) C1819_=_C3148( C1819 C3148 ) C1819_=_C3339( C1819 C3339 ) C1819_=_C3459( C1819 C3459 ) C1819_=_C3569( C1819 C3569 ) C1819_=_C3615( C1819 C3615 ) \nC1819_=_C3720( C1819 C3720 ) C1819_=_C3835( C1819 C3835 ) C1819_=_C3901( C1819 C3901 ) C1819_=_C3942( C1819 C3942 ) C1819_=_C3943( C1819 C3943 ) C1819_=_C3944( C1819 C3944 ) \nC1819_=_C3945( C1819 C3945 ) C1819_=_C3946( C1819 C3946 ) C1819_=_C3947( C1819 C3947 ) C1820_=_C2328( C1820 C2328 ) C1820_=_C2422( C1820 C2422 ) C1820_=_C2901( C1820 C2901 ) \nC1820_=_C2972( C1820 C2972 ) C1820_=_C3280( C1820 C3280 ) C1820_=_C3342( C1820 C3342 ) C1820_=_C3406( C1820 C3406 ) C1820_=_C3561( C1820 C3561 ) C1820_=_C3616( C1820 C3616 ) \nC1820_=_C3678( C1820 C3678 ) C1820_=_C3722( C1820 C3722 ) C1820_=_C3738( C1820 C3738 ) C1820_=_C3871( C1820 C3871 ) C1820_=_C3903( C1820 C3903 ) C1820_=_C3931( C1820 C3931 ) \nC1820_=_C3944( C1820 C3944 ) C1820_=_C3995( C1820 C3995 ) C1820_=_C4013( C1820 C4013 ) C1820_=_C4018( C1820 C4018 ) C1820_=_C4038( C1820 C4038 ) C1820_=_C4052( C1820 C4052 ) \nC1820_=_C4053( C1820 C4053 ) C1820_=_C4054( C1820 C4054 ) C1820_=_C4055( C1820 C4055 ) C2328_=_C2422( C2328 C2422 ) C2328_=_C2901( C2328 C2901 ) C2328_=_C2972( C2328 C2972 ) \nC2328_=_C3280( C2328 C3280 ) C2328_=_C3342( C2328 C3342 ) C2328_=_C3406( C2328 C3406 ) C2328_=_C3561( C2328 C3561 ) C2328_=_C3616( C2328 C3616 ) C2328_=_C3678( C2328 C3678 ) \nC2328_=_C3722( C2328 C3722 ) C2328_=_C3738( C2328 C3738 ) C2328_=_C3871( C2328 C3871 ) C2328_=_C3903( C2328 C3903 ) C2328_=_C3931( C2328 C3931 ) C2328_=_C3944( C2328 C3944 ) \nC2328_=_C3995( C2328 C3995 ) C2328_=_C4013( C2328 C4013 ) C2328_=_C4018( C2328 C4018 ) C2328_=_C4038( C2328 C4038 ) C2328_=_C4052( C2328 C4052 ) C2328_=_C4053( C2328 C4053 ) \nC2328_=_C4054( C2328 C4054 ) C2328_=_C4055( C2328 C4055 ) C2416_=_C2422( C2416 C2422 ) C2416_=_C2748( C2416 C2748 ) C2416_=_C2790( C2416 C2790 ) C2416_=_C2897( C2416 C2897 ) \nC2416_=_C2966( C2416 C2966 ) C2416_=_C3046( C2416 C3046 ) C2416_=_C3148( C2416 C3148 ) C2416_=_C3339( C2416 C3339 ) C2416_=_C3459( C2416 C3459 ) C2416_=_C3569( C2416 C3569 ) \nC2416_=_C3615( C2416 C3615 ) C2416_=_C3720( C2416 C3720 ) C2416_=_C3835( C2416 C3835 ) C2416_=_C3901( C2416 C3901 ) C2416_=_C3942( C2416 C3942 ) C2416_=_C3943( C2416 C3943 ) \nC2416_=_C3944( C2416 C3944 ) C2416_=_C3945( C2416 C3945 ) C2416_=_C3946( C2416 C3946 ) C2416_=_C3947( C2416 C3947 ) C2422_=_C2901( C2422 C2901 ) C2422_=_C2972( C2422 C2972 ) \nC2422_=_C3280( C2422 C3280 ) C2422_=_C3342( C2422 C3342 ) C2422_=_C3406( C2422 C3406 ) C2422_=_C3561( C2422 C3561 ) C2422_=_C3616( C2422 C3616 ) C2422_=_C3678( C2422 C3678 ) \nC2422_=_C3722( C2422 C3722 ) C2422_=_C3738( C2422 C3738 ) C2422_=_C3871( C2422 C3871 ) C2422_=_C3903( C2422 C3903 ) C2422_=_C3931( C2422 C3931 ) C2422_=_C3944( C2422 C3944 ) \nC2422_=_C3995( C2422 C3995 ) C2422_=_C4013( C2422 C4013 ) C2422_=_C4018( C2422 C4018 ) C2422_=_C4038( C2422 C4038 ) C2422_=_C4052( C2422 C4052 ) C2422_=_C4053( C2422 C4053 ) \nC2422_=_C4054( C2422 C4054 ) C2422_=_C4055( C2422 C4055 ) C2748_=_C2790( C2748 C2790 ) C2748_=_C2897( C2748 C2897 ) C2748_=_C2966( C2748 C2966 ) C2748_=_C3046( C2748 C3046 ) \nC2748_=_C3148( C2748 C3148 ) C2748_=_C3339( C2748 C3339 ) C2748_=_C3459( C2748 C3459 ) C2748_=_C3569( C2748 C3569 ) C2748_=_C3615( C2748 C3615 ) C2748_=_C3720( C2748 C3720 ) \nC2748_=_C3835( C2748 C3835 ) C2748_=_C3901( C2748 C3901 ) C2748_=_C3942( C2748 C3942 ) C2748_=_C3943( C2748 C3943 ) C2748_=_C3944( C2748 C3944 ) C2748_=_C3945( C2748 C3945 ) \nC2748_=_C3946( C2748 C3946 ) C2748_=_C3947( C2748 C3947 ) C2790_=_C2897( C2790 C2897 ) C2790_=_C2966( C2790 C2966 ) C2790_=_C3046( C2790 C3046 ) C2790_=_C3148( C2790 C3148 ) \nC2790_=_C3339( C2790 C3339 ) C2790_=_C3459( C2790 C3459 ) C2790_=_C3569( C2790 C3569 ) C2790_=_C3615( C2790 C3615 ) C2790_=_C3720( C2790 C3720 ) C2790_=_C3835( C2790 C3835 ) \nC2790_=_C3901( C2790 C3901 ) C2790_=_C3942( C2790 C3942 ) C2790_=_C3943( C2790 C3943 ) C2790_=_C3944( C2790 C3944 ) C2790_=_C3945( C2790 C3945 ) C2790_=_C3946( C2790 C3946 ) \nC2790_=_C3947( C2790 C3947 ) C2897_=_C2901( C2897 C2901 ) C2897_=_C2966( C2897 C2966 ) C2897_=_C3046( C2897 C3046 ) C2897_=_C3148( C2897 C3148 ) C2897_=_C3339( C2897 C3339 ) \nC2897_=_C3459( C2897 C3459 ) C2897_=_C3569( C2897 C3569 ) C2897_=_C3615( C2897 C3615 ) C2897_=_C3720( C2897 C3720 ) C2897_=_C3835( C2897 C3835 ) C2897_=_C3901( C2897 C3901 ) \nC2897_=_C3942( C2897 C3942 ) C2897_=_C3943( C2897 C3943 ) C2897_=_C3944( C2897 C3944 ) C2897_=_C3945( C2897 C3945 ) C2897_=_C3946( C2897 C3946 ) C2897_=_C3947( C2897 C3947 ) \nC2901_=_C2972( C2901 C2972 ) C2901_=_C3280( C2901 C3280 ) C2901_=_C3342( C2901 C3342 ) C2901_=_C3406( C2901 C3406 ) C2901_=_C3561( C2901 C3561 ) C2901_=_C3616( C2901 C3616 ) \nC2901_=_C3678( C2901 C3678 ) C2901_=_C3722( C2901 C3722 ) C2901_=_C3738( C2901 C3738 ) C2901_=_C3871( C2901 C3871 ) C2901_=_C3903( C2901 C3903 ) C2901_=_C3931( C2901 C3931 ) \nC2901_=_C3944( C2901 C3944 ) C2901_=_C3995( C2901 C3995 ) C2901_=_C4013( C2901 C4013 ) C2901_=_C4018( C2901 C4018 ) C2901_=_C4038( C2901 C4038 ) C2901_=_C4052( C2901 C4052 ) \nC2901_=_C4053( C2901 C4053 ) C2901_=_C4054( C2901 C4054 ) C2901_=_C4055( C2901 C4055 ) C2966_=_C2972( C2966 C2972 ) C2966_=_C3046(</w:t>
      </w:r>
    </w:p>
    <w:p>
      <w:pPr>
        <w:pStyle w:val="PreformattedText"/>
        <w:bidi w:val="0"/>
        <w:spacing w:before="0" w:after="0"/>
        <w:jc w:val="left"/>
        <w:rPr/>
      </w:pPr>
      <w:r>
        <w:rPr/>
        <w:t xml:space="preserve"> </w:t>
      </w:r>
      <w:r>
        <w:rPr/>
        <w:t>C2966 C3046 ) C2966_=_C3148( C2966 C3148 ) \nC2966_=_C3339( C2966 C3339 ) C2966_=_C3459( C2966 C3459 ) C2966_=_C3569( C2966 C3569 ) C2966_=_C3615( C2966 C3615 ) C2966_=_C3720( C2966 C3720 ) C2966_=_C3835( C2966 C3835 ) \nC2966_=_C3901( C2966 C3901 ) C2966_=_C3942( C2966 C3942 ) C2966_=_C3943( C2966 C3943 ) C2966_=_C3944( C2966 C3944 ) C2966_=_C3945( C2966 C3945 ) C2966_=_C3946( C2966 C3946 ) \nC2966_=_C3947( C2966 C3947 ) C2972_=_C3280( C2972 C3280 ) C2972_=_C3342( C2972 C3342 ) C2972_=_C3406( C2972 C3406 ) C2972_=_C3561( C2972 C3561 ) C2972_=_C3616( C2972 C3616 ) \nC2972_=_C3678( C2972 C3678 ) C2972_=_C3722( C2972 C3722 ) C2972_=_C3738( C2972 C3738 ) C2972_=_C3871( C2972 C3871 ) C2972_=_C3903( C2972 C3903 ) C2972_=_C3931( C2972 C3931 ) \nC2972_=_C3944( C2972 C3944 ) C2972_=_C3995( C2972 C3995 ) C2972_=_C4013( C2972 C4013 ) C2972_=_C4018( C2972 C4018 ) C2972_=_C4038( C2972 C4038 ) C2972_=_C4052( C2972 C4052 ) \nC2972_=_C4053( C2972 C4053 ) C2972_=_C4054( C2972 C4054 ) C2972_=_C4055( C2972 C4055 ) C3046_=_C3148( C3046 C3148 ) C3046_=_C3339( C3046 C3339 ) C3046_=_C3459( C3046 C3459 ) \nC3046_=_C3569( C3046 C3569 ) C3046_=_C3615( C3046 C3615 ) C3046_=_C3720( C3046 C3720 ) C3046_=_C3835( C3046 C3835 ) C3046_=_C3901( C3046 C3901 ) C3046_=_C3942( C3046 C3942 ) \nC3046_=_C3943( C3046 C3943 ) C3046_=_C3944( C3046 C3944 ) C3046_=_C3945( C3046 C3945 ) C3046_=_C3946( C3046 C3946 ) C3046_=_C3947( C3046 C3947 ) C3148_=_C3339( C3148 C3339 ) \nC3148_=_C3459( C3148 C3459 ) C3148_=_C3569( C3148 C3569 ) C3148_=_C3615( C3148 C3615 ) C3148_=_C3720( C3148 C3720 ) C3148_=_C3835( C3148 C3835 ) C3148_=_C3901( C3148 C3901 ) \nC3148_=_C3942( C3148 C3942 ) C3148_=_C3943( C3148 C3943 ) C3148_=_C3944( C3148 C3944 ) C3148_=_C3945( C3148 C3945 ) C3148_=_C3946( C3148 C3946 ) C3148_=_C3947( C3148 C3947 ) \nC3280_=_C3342( C3280 C3342 ) C3280_=_C3406( C3280 C3406 ) C3280_=_C3561( C3280 C3561 ) C3280_=_C3616( C3280 C3616 ) C3280_=_C3678( C3280 C3678 ) C3280_=_C3722( C3280 C3722 ) \nC3280_=_C3738( C3280 C3738 ) C3280_=_C3871( C3280 C3871 ) C3280_=_C3903( C3280 C3903 ) C3280_=_C3931( C3280 C3931 ) C3280_=_C3944( C3280 C3944 ) C3280_=_C3995( C3280 C3995 ) \nC3280_=_C4013( C3280 C4013 ) C3280_=_C4018( C3280 C4018 ) C3280_=_C4038( C3280 C4038 ) C3280_=_C4052( C3280 C4052 ) C3280_=_C4053( C3280 C4053 ) C3280_=_C4054( C3280 C4054 ) \nC3280_=_C4055( C3280 C4055 ) C3339_=_C3342( C3339 C3342 ) C3339_=_C3459( C3339 C3459 ) C3339_=_C3569( C3339 C3569 ) C3339_=_C3615( C3339 C3615 ) C3339_=_C3720( C3339 C3720 ) \nC3339_=_C3835( C3339 C3835 ) C3339_=_C3901( C3339 C3901 ) C3339_=_C3942( C3339 C3942 ) C3339_=_C3943( C3339 C3943 ) C3339_=_C3944( C3339 C3944 ) C3339_=_C3945( C3339 C3945 ) \nC3339_=_C3946( C3339 C3946 ) C3339_=_C3947( C3339 C3947 ) C3342_=_C3406( C3342 C3406 ) C3342_=_C3561( C3342 C3561 ) C3342_=_C3616( C3342 C3616 ) C3342_=_C3678( C3342 C3678 ) \nC3342_=_C3722( C3342 C3722 ) C3342_=_C3738( C3342 C3738 ) C3342_=_C3871( C3342 C3871 ) C3342_=_C3903( C3342 C3903 ) C3342_=_C3931( C3342 C3931 ) C3342_=_C3944( C3342 C3944 ) \nC3342_=_C3995( C3342 C3995 ) C3342_=_C4013( C3342 C4013 ) C3342_=_C4018( C3342 C4018 ) C3342_=_C4038( C3342 C4038 ) C3342_=_C4052( C3342 C4052 ) C3342_=_C4053( C3342 C4053 ) \nC3342_=_C4054( C3342 C4054 ) C3342_=_C4055( C3342 C4055 ) C3406_=_C3561( C3406 C3561 ) C3406_=_C3616( C3406 C3616 ) C3406_=_C3678( C3406 C3678 ) C3406_=_C3722( C3406 C3722 ) \nC3406_=_C3738( C3406 C3738 ) C3406_=_C3871( C3406 C3871 ) C3406_=_C3903( C3406 C3903 ) C3406_=_C3931( C3406 C3931 ) C3406_=_C3944( C3406 C3944 ) C3406_=_C3995( C3406 C3995 ) \nC3406_=_C4013( C3406 C4013 ) C3406_=_C4018( C3406 C4018 ) C3406_=_C4038( C3406 C4038 ) C3406_=_C4052( C3406 C4052 ) C3406_=_C4053( C3406 C4053 ) C3406_=_C4054( C3406 C4054 ) \nC3406_=_C4055( C3406 C4055 ) C3459_=_C3569( C3459 C3569 ) C3459_=_C3615( C3459 C3615 ) C3459_=_C3720( C3459 C3720 ) C3459_=_C3835( C3459 C3835 ) C3459_=_C3901( C3459 C3901 ) \nC3459_=_C3942( C3459 C3942 ) C3459_=_C3943( C3459 C3943 ) C3459_=_C3944( C3459 C3944 ) C3459_=_C3945( C3459 C3945 ) C3459_=_C3946( C3459 C3946 ) C3459_=_C3947( C3459 C3947 ) \nC3561_=_C3616( C3561 C3616 ) C3561_=_C3678( C3561 C3678 ) C3561_=_C3722( C3561 C3722 ) C3561_=_C3738( C3561 C3738 ) C3561_=_C3871( C3561 C3871 ) C3561_=_C3903( C3561 C3903 ) \nC3561_=_C3931( C3561 C3931 ) C3561_=_C3944( C3561 C3944 ) C3561_=_C3995( C3561 C3995 ) C3561_=_C4013( C3561 C4013 ) C3561_=_C4018( C3561 C4018 ) C3561_=_C4038( C3561 C4038 ) \nC3561_=_C4052( C3561 C4052 ) C3561_=_C4053( C3561 C4053 ) C3561_=_C4054( C3561 C4054 ) C3561_=_C4055( C3561 C4055 ) C3569_=_C3615( C3569 C3615 ) C3569_=_C3720( C3569 C3720 ) \nC3569_=_C3835( C3569 C3835 ) C3569_=_C3901( C3569 C3901 ) C3569_=_C3942( C3569 C3942 ) C3569_=_C3943( C3569 C3943 ) C3569_=_C3944( C3569 C3944 ) C3569_=_C3945( C3569 C3945 ) \nC3569_=_C3946( C3569 C3946 ) C3569_=_C3947( C3569 C3947 ) C3615_=_C3616( C3615 C3616 ) C3615_=_C3720( C3615 C3720 ) C3615_=_C3835( C3615 C3835 ) C3615_=_C3901( C3615 C3901 ) \nC3615_=_C3942( C3615 C3942 ) C3615_=_C3943( C3615 C3943 ) C3615_=_C3944( C3615 C3944 ) C3615_=_C3945( C3615 C3945 ) C3615_=_C3946( C3615 C3946 ) C3615_=_C3947( C3615 C3947 ) \nC3616_=_C3678( C3616 C3678 ) C3616_=_C3722( C3616 C3722 ) C3616_=_C3738( C3616 C3738 ) C3616_=_C3871( C3616 C3871 ) C3616_=_C3903( C3616 C3903 ) C3616_=_C3931( C3616 C3931 ) \nC3616_=_C3944( C3616 C3944 ) C3616_=_C3995( C3616 C3995 ) C3616_=_C4013( C3616 C4013 ) C3616_=_C4018( C3616 C4018 ) C3616_=_C4038( C3616 C4038 ) C3616_=_C4052( C3616 C4052 ) \nC3616_=_C4053( C3616 C4053 ) C3616_=_C4054( C3616 C4054 ) C3616_=_C4055( C3616 C4055 ) C3678_=_C3722( C3678 C3722 ) C3678_=_C3738( C3678 C3738 ) C3678_=_C3871( C3678 C3871 ) \nC3678_=_C3903( C3678 C3903 ) C3678_=_C3931( C3678 C3931 ) C3678_=_C3944( C3678 C3944 ) C3678_=_C3995( C3678 C3995 ) C3678_=_C4013( C3678 C4013 ) C3678_=_C4018( C3678 C4018 ) \nC3678_=_C4038( C3678 C4038 ) C3678_=_C4052( C3678 C4052 ) C3678_=_C4053( C3678 C4053 ) C3678_=_C4054( C3678 C4054 ) C3678_=_C4055( C3678 C4055 ) C3720_=_C3722( C3720 C3722 ) \nC3720_=_C3835( C3720 C3835 ) C3720_=_C3901( C3720 C3901 ) C3720_=_C3942( C3720 C3942 ) C3720_=_C3943( C3720 C3943 ) C3720_=_C3944( C3720 C3944 ) C3720_=_C3945( C3720 C3945 ) \nC3720_=_C3946( C3720 C3946 ) C3720_=_C3947( C3720 C3947 ) C3722_=_C3738( C3722 C3738 ) C3722_=_C3871( C3722 C3871 ) C3722_=_C3903( C3722 C3903 ) C3722_=_C3931( C3722 C3931 ) \nC3722_=_C3944( C3722 C3944 ) C3722_=_C3995( C3722 C3995 ) C3722_=_C4013( C3722 C4013 ) C3722_=_C4018( C3722 C4018 ) C3722_=_C4038( C3722 C4038 ) C3722_=_C4052( C3722 C4052 ) \nC3722_=_C4053( C3722 C4053 ) C3722_=_C4054( C3722 C4054 ) C3722_=_C4055( C3722 C4055 ) C3738_=_C3871( C3738 C3871 ) C3738_=_C3903( C3738 C3903 ) C3738_=_C3931( C3738 C3931 ) \nC3738_=_C3944( C3738 C3944 ) C3738_=_C3995( C3738 C3995 ) C3738_=_C4013( C3738 C4013 ) C3738_=_C4018( C3738 C4018 ) C3738_=_C4038( C3738 C4038 ) C3738_=_C4052( C3738 C4052 ) \nC3738_=_C4053( C3738 C4053 ) C3738_=_C4054( C3738 C4054 ) C3738_=_C4055( C3738 C4055 ) C3835_=_C3901( C3835 C3901 ) C3835_=_C3942( C3835 C3942 ) C3835_=_C3943( C3835 C3943 ) \nC3835_=_C3944( C3835 C3944 ) C3835_=_C3945( C3835 C3945 ) C3835_=_C3946( C3835 C3946 ) C3835_=_C3947( C3835 C3947 ) C3871_=_C3903( C3871 C3903 ) C3871_=_C3931( C3871 C3931 ) \nC3871_=_C3944( C3871 C3944 ) C3871_=_C3995( C3871 C3995 ) C3871_=_C4013( C3871 C4013 ) C3871_=_C4018( C3871 C4018 ) C3871_=_C4038( C3871 C4038 ) C3871_=_C4052( C3871 C4052 ) \nC3871_=_C4053( C3871 C4053 ) C3871_=_C4054( C3871 C4054 ) C3871_=_C4055( C3871 C4055 ) C3901_=_C3903( C3901 C3903 ) C3901_=_C3942( C3901 C3942 ) C3901_=_C3943( C3901 C3943 ) \nC3901_=_C3944( C3901 C3944 ) C3901_=_C3945( C3901 C3945 ) C3901_=_C3946( C3901 C3946 ) C3901_=_C3947( C3901 C3947 ) C3903_=_C3931( C3903 C3931 ) C3903_=_C3944( C3903 C3944 ) \nC3903_=_C3995( C3903 C3995 ) C3903_=_C4013( C3903 C4013 ) C3903_=_C4018( C3903 C4018 ) C3903_=_C4038( C3903 C4038 ) C3903_=_C4052( C3903 C4052 ) C3903_=_C4053( C3903 C4053 ) \nC3903_=_C4054( C3903 C4054 ) C3903_=_C4055( C3903 C4055 ) C3931_=_C3944( C3931 C3944 ) C3931_=_C3995( C3931 C3995 ) C3931_=_C4013( C3931 C4013 ) C3931_=_C4018( C3931 C4018 ) \nC3931_=_C4038( C3931 C4038 ) C3931_=_C4052( C3931 C4052 ) C3931_=_C4053( C3931 C4053 ) C3931_=_C4054( C3931 C4054 ) C3931_=_C4055( C3931 C4055 ) C3942_=_C3943( C3942 C3943 ) \nC3942_=_C3944( C3942 C3944 ) C3942_=_C3945( C3942 C3945 ) C3942_=_C3946( C3942 C3946 ) C3942_=_C3947( C3942 C3947 ) C3943_=_C3944( C3943 C3944 ) C3943_=_C3945( C3943 C3945 ) \nC3943_=_C3946( C3943 C3946 ) C3943_=_C3947( C3943 C3947 ) C3944_=_C3945( C3944 C3945 ) C3944_=_C3946( C3944 C3946 ) C3944_=_C3947( C3944 C3947 ) C3944_=_C3995( C3944 C3995 ) \nC3944_=_C4013( C3944 C4013 ) C3944_=_C4018( C3944 C4018 ) C3944_=_C4038( C3944 C4038 ) C3944_=_C4052( C3944 C4052 ) C3944_=_C4053( C3944 C4053 ) C3944_=_C4054( C3944 C4054 ) \nC3944_=_C4055( C3944 C4055 ) C3945_=_C3946( C3945 C3946 ) C3945_=_C3947( C3945 C3947 ) C3946_=_C3947( C3946 C3947 ) C3995_=_C4013( C3995 C4013 ) C3995_=_C4018( C3995 C4018 ) \nC3995_=_C4038( C3995 C4038 ) C3995_=_C4052( C3995 C4052 ) C3995_=_C4053( C3995 C4053 ) C3995_=_C4054( C3995 C4054 ) C3995_=_C4055( C3995 C4055 ) C4013_=_C4018( C4013 C4018 ) \nC4013_=_C4038( C4013 C4038 ) C4013_=_C4052( C4013 C4052 ) C4013_=_C4053( C4013 C4053 ) C4013_=_C4054( C4013 C4054 ) C4013_=_C4055( C4013 C4055 ) C4018_=_C4038( C4018 C4038 ) \nC4018_=_C4052( C4018 C4052 ) C4018_=_C4053( C4018 C4053 ) C4018_=_C4054( C4018 C4054 ) C4018_=_C4055( C4018 C4055 ) C4038_=_C4052( C4038 C4052 ) C4038_=_C4053( C4038 C4053 ) \nC4038_=_C4054( C4038 C4054 ) C4038_=_C4055( C4038 C4055 ) C4052_=_C4053( C4052 C4053 ) C4052_=_C4054( C4052 C4054 ) C4052_=_C4055( C4052 C4055 ) C4053_=_C4054( C4053 C4054 ) \nC4053_=_C4055( C4053 C4055 ) C4054_=_C4055( C4054 C4055 ) "];195-&gt;273[label="56: C579 C710 C712 C735 C812 \nC1103 C1333 C1422 C1445 C1447 C1587 \nC1595 C1819 C1820 C2328 C2416</w:t>
      </w:r>
    </w:p>
    <w:p>
      <w:pPr>
        <w:pStyle w:val="PreformattedText"/>
        <w:bidi w:val="0"/>
        <w:spacing w:before="0" w:after="0"/>
        <w:jc w:val="left"/>
        <w:rPr/>
      </w:pPr>
      <w:r>
        <w:rPr/>
        <w:t xml:space="preserve"> </w:t>
      </w:r>
      <w:r>
        <w:rPr/>
        <w:t>C2422 \nC2748 C2790 C2897 C2901 C2966 C2972 \nC3046 C3148 C3280 C3339 C3342 C3406 \nC3459 C3561 C3569 C3615 C3616 C3678 \nC3720 C3722 C3738 C3835 C3871 C3901 \nC3903 C3931 C3942 C3943 C3945 C3946 \nC3947 C3995 C4013 C4018 C4038 C4052 \nC4053 C4054 C4055 \n767: C579_=_C710 ,C579_=_C812 ,C579_=_C1103 ,C579_=_C1333 ,C579_=_C1422 ,\nC579_=_C1445 ,C579_=_C1587 ,C579_=_C1819 ,C579_=_C2416 ,C579_=_C2748 ,C579_=_C2790 ,\nC579_=_C2897 ,C579_=_C2966 ,C579_=_C3046 ,C579_=_C3148 ,C579_=_C3339 ,C579_=_C3459 ,\nC579_=_C3569 ,C579_=_C3615 ,C579_=_C3720 ,C579_=_C3835 ,C579_=_C3901 ,C579_=_C3942 ,\nC579_=_C3943 ,C579_=_C3945 ,C579_=_C3946 ,C579_=_C3947 ,C710_=_C712 ,C710_=_C812 ,\nC710_=_C1103 ,C710_=_C1333 ,C710_=_C1422 ,C710_=_C1445 ,C710_=_C1587 ,C710_=_C1819 ,\nC710_=_C2416 ,C710_=_C2748 ,C710_=_C2790 ,C710_=_C2897 ,C710_=_C2966 ,C710_=_C3046 ,\nC710_=_C3148 ,C710_=_C3339 ,C710_=_C3459 ,C710_=_C3569 ,C710_=_C3615 ,C710_=_C3720 ,\nC710_=_C3835 ,C710_=_C3901 ,C710_=_C3942 ,C710_=_C3943 ,C710_=_C3945 ,C710_=_C3946 ,\nC710_=_C3947 ,C712_=_C735 ,C712_=_C1447 ,C712_=_C1595 ,C712_=_C1820 ,C712_=_C2328 ,\nC712_=_C2422 ,C712_=_C2901 ,C712_=_C2972 ,C712_=_C3280 ,C712_=_C3342 ,C712_=_C3406 ,\nC712_=_C3561 ,C712_=_C3616 ,C712_=_C3678 ,C712_=_C3722 ,C712_=_C3738 ,C712_=_C3871 ,\nC712_=_C3903 ,C712_=_C3931 ,C712_=_C3995 ,C712_=_C4013 ,C712_=_C4018 ,C712_=_C4038 ,\nC712_=_C4052 ,C712_=_C4053 ,C712_=_C4054 ,C712_=_C4055 ,C735_=_C1447 ,C735_=_C1595 ,\nC735_=_C1820 ,C735_=_C2328 ,C735_=_C2422 ,C735_=_C2901 ,C735_=_C2972 ,C735_=_C3280 ,\nC735_=_C3342 ,C735_=_C3406 ,C735_=_C3561 ,C735_=_C3616 ,C735_=_C3678 ,C735_=_C3722 ,\nC735_=_C3738 ,C735_=_C3871 ,C735_=_C3903 ,C735_=_C3931 ,C735_=_C3995 ,C735_=_C4013 ,\nC735_=_C4018 ,C735_=_C4038 ,C735_=_C4052 ,C735_=_C4053 ,C735_=_C4054 ,C735_=_C4055 ,\nC812_=_C1103 ,C812_=_C1333 ,C812_=_C1422 ,C812_=_C1445 ,C812_=_C1587 ,C812_=_C1819 ,\nC812_=_C2416 ,C812_=_C2748 ,C812_=_C2790 ,C812_=_C2897 ,C812_=_C2966 ,C812_=_C3046 ,\nC812_=_C3148 ,C812_=_C3339 ,C812_=_C3459 ,C812_=_C3569 ,C812_=_C3615 ,C812_=_C3720 ,\nC812_=_C3835 ,C812_=_C3901 ,C812_=_C3942 ,C812_=_C3943 ,C812_=_C3945 ,C812_=_C3946 ,\nC812_=_C3947 ,C1103_=_C1333 ,C1103_=_C1422 ,C1103_=_C1445 ,C1103_=_C1587 ,C1103_=_C1819 ,\nC1103_=_C2416 ,C1103_=_C2748 ,C1103_=_C2790 ,C1103_=_C2897 ,C1103_=_C2966 ,C1103_=_C3046 ,\nC1103_=_C3148 ,C1103_=_C3339 ,C1103_=_C3459 ,C1103_=_C3569 ,C1103_=_C3615 ,C1103_=_C3720 ,\nC1103_=_C3835 ,C1103_=_C3901 ,C1103_=_C3942 ,C1103_=_C3943 ,C1103_=_C3945 ,C1103_=_C3946 ,\nC1103_=_C3947 ,C1333_=_C1422 ,C1333_=_C1445 ,C1333_=_C1587 ,C1333_=_C1819 ,C1333_=_C2416 ,\nC1333_=_C2748 ,C1333_=_C2790 ,C1333_=_C2897 ,C1333_=_C2966 ,C1333_=_C3046 ,C1333_=_C3148 ,\nC1333_=_C3339 ,C1333_=_C3459 ,C1333_=_C3569 ,C1333_=_C3615 ,C1333_=_C3720 ,C1333_=_C3835 ,\nC1333_=_C3901 ,C1333_=_C3942 ,C1333_=_C3943 ,C1333_=_C3945 ,C1333_=_C3946 ,C1333_=_C3947 ,\nC1422_=_C1445 ,C1422_=_C1587 ,C1422_=_C1819 ,C1422_=_C2416 ,C1422_=_C2748 ,C1422_=_C2790 ,\nC1422_=_C2897 ,C1422_=_C2966 ,C1422_=_C3046 ,C1422_=_C3148 ,C1422_=_C3339 ,C1422_=_C3459 ,\nC1422_=_C3569 ,C1422_=_C3615 ,C1422_=_C3720 ,C1422_=_C3835 ,C1422_=_C3901 ,C1422_=_C3942 ,\nC1422_=_C3943 ,C1422_=_C3945 ,C1422_=_C3946 ,C1422_=_C3947 ,C1445_=_C1447 ,C1445_=_C1587 ,\nC1445_=_C1819 ,C1445_=_C2416 ,C1445_=_C2748 ,C1445_=_C2790 ,C1445_=_C2897 ,C1445_=_C2966 ,\nC1445_=_C3046 ,C1445_=_C3148 ,C1445_=_C3339 ,C1445_=_C3459 ,C1445_=_C3569 ,C1445_=_C3615 ,\nC1445_=_C3720 ,C1445_=_C3835 ,C1445_=_C3901 ,C1445_=_C3942 ,C1445_=_C3943 ,C1445_=_C3945 ,\nC1445_=_C3946 ,C1445_=_C3947 ,C1447_=_C1595 ,C1447_=_C1820 ,C1447_=_C2328 ,C1447_=_C2422 ,\nC1447_=_C2901 ,C1447_=_C2972 ,C1447_=_C3280 ,C1447_=_C3342 ,C1447_=_C3406 ,C1447_=_C3561 ,\nC1447_=_C3616 ,C1447_=_C3678 ,C1447_=_C3722 ,C1447_=_C3738 ,C1447_=_C3871 ,C1447_=_C3903 ,\nC1447_=_C3931 ,C1447_=_C3995 ,C1447_=_C4013 ,C1447_=_C4018 ,C1447_=_C4038 ,C1447_=_C4052 ,\nC1447_=_C4053 ,C1447_=_C4054 ,C1447_=_C4055 ,C1587_=_C1595 ,C1587_=_C1819 ,C1587_=_C2416 ,\nC1587_=_C2748 ,C1587_=_C2790 ,C1587_=_C2897 ,C1587_=_C2966 ,C1587_=_C3046 ,C1587_=_C3148 ,\nC1587_=_C3339 ,C1587_=_C3459 ,C1587_=_C3569 ,C1587_=_C3615 ,C1587_=_C3720 ,C1587_=_C3835 ,\nC1587_=_C3901 ,C1587_=_C3942 ,C1587_=_C3943 ,C1587_=_C3945 ,C1587_=_C3946 ,C1587_=_C3947 ,\nC1595_=_C1820 ,C1595_=_C2328 ,C1595_=_C2422 ,C1595_=_C2901 ,C1595_=_C2972 ,C1595_=_C3280 ,\nC1595_=_C3342 ,C1595_=_C3406 ,C1595_=_C3561 ,C1595_=_C3616 ,C1595_=_C3678 ,C1595_=_C3722 ,\nC1595_=_C3738 ,C1595_=_C3871 ,C1595_=_C3903 ,C1595_=_C3931 ,C1595_=_C3995 ,C1595_=_C4013 ,\nC1595_=_C4018 ,C1595_=_C4038 ,C1595_=_C4052 ,C1595_=_C4053 ,C1595_=_C4054 ,C1595_=_C4055 ,\nC1819_=_C1820 ,C1819_=_C2416 ,C1819_=_C2748 ,C1819_=_C2790 ,C1819_=_C2897 ,C1819_=_C2966 ,\nC1819_=_C3046 ,C1819_=_C3148 ,C1819_=_C3339 ,C1819_=_C3459 ,C1819_=_C3569 ,C1819_=_C3615 ,\nC1819_=_C3720 ,C1819_=_C3835 ,C1819_=_C3901 ,C1819_=_C3942 ,C1819_=_C3943 ,C1819_=_C3945 ,\nC1819_=_C3946 ,C1819_=_C3947 ,C1820_=_C2328 ,C1820_=_C2422 ,C1820_=_C2901 ,C1820_=_C2972 ,\nC1820_=_C3280 ,C1820_=_C3342 ,C1820_=_C3406 ,C1820_=_C3561 ,C1820_=_C3616 ,C1820_=_C3678 ,\nC1820_=_C3722 ,C1820_=_C3738 ,C1820_=_C3871 ,C1820_=_C3903 ,C1820_=_C3931 ,C1820_=_C3995 ,\nC1820_=_C4013 ,C1820_=_C4018 ,C1820_=_C4038 ,C1820_=_C4052 ,C1820_=_C4053 ,C1820_=_C4054 ,\nC1820_=_C4055 ,C2328_=_C2422 ,C2328_=_C2901 ,C2328_=_C2972 ,C2328_=_C3280 ,C2328_=_C3342 ,\nC2328_=_C3406 ,C2328_=_C3561 ,C2328_=_C3616 ,C2328_=_C3678 ,C2328_=_C3722 ,C2328_=_C3738 ,\nC2328_=_C3871 ,C2328_=_C3903 ,C2328_=_C3931 ,C2328_=_C3995 ,C2328_=_C4013 ,C2328_=_C4018 ,\nC2328_=_C4038 ,C2328_=_C4052 ,C2328_=_C4053 ,C2328_=_C4054 ,C2328_=_C4055 ,C2416_=_C2422 ,\nC2416_=_C2748 ,C2416_=_C2790 ,C2416_=_C2897 ,C2416_=_C2966 ,C2416_=_C3046 ,C2416_=_C3148 ,\nC2416_=_C3339 ,C2416_=_C3459 ,C2416_=_C3569 ,C2416_=_C3615 ,C2416_=_C3720 ,C2416_=_C3835 ,\nC2416_=_C3901 ,C2416_=_C3942 ,C2416_=_C3943 ,C2416_=_C3945 ,C2416_=_C3946 ,C2416_=_C3947 ,\nC2422_=_C2901 ,C2422_=_C2972 ,C2422_=_C3280 ,C2422_=_C3342 ,C2422_=_C3406 ,C2422_=_C3561 ,\nC2422_=_C3616 ,C2422_=_C3678 ,C2422_=_C3722 ,C2422_=_C3738 ,C2422_=_C3871 ,C2422_=_C3903 ,\nC2422_=_C3931 ,C2422_=_C3995 ,C2422_=_C4013 ,C2422_=_C4018 ,C2422_=_C4038 ,C2422_=_C4052 ,\nC2422_=_C4053 ,C2422_=_C4054 ,C2422_=_C4055 ,C2748_=_C2790 ,C2748_=_C2897 ,C2748_=_C2966 ,\nC2748_=_C3046 ,C2748_=_C3148 ,C2748_=_C3339 ,C2748_=_C3459 ,C2748_=_C3569 ,C2748_=_C3615 ,\nC2748_=_C3720 ,C2748_=_C3835 ,C2748_=_C3901 ,C2748_=_C3942 ,C2748_=_C3943 ,C2748_=_C3945 ,\nC2748_=_C3946 ,C2748_=_C3947 ,C2790_=_C2897 ,C2790_=_C2966 ,C2790_=_C3046 ,C2790_=_C3148 ,\nC2790_=_C3339 ,C2790_=_C3459 ,C2790_=_C3569 ,C2790_=_C3615 ,C2790_=_C3720 ,C2790_=_C3835 ,\nC2790_=_C3901 ,C2790_=_C3942 ,C2790_=_C3943 ,C2790_=_C3945 ,C2790_=_C3946 ,C2790_=_C3947 ,\nC2897_=_C2901 ,C2897_=_C2966 ,C2897_=_C3046 ,C2897_=_C3148 ,C2897_=_C3339 ,C2897_=_C3459 ,\nC2897_=_C3569 ,C2897_=_C3615 ,C2897_=_C3720 ,C2897_=_C3835 ,C2897_=_C3901 ,C2897_=_C3942 ,\nC2897_=_C3943 ,C2897_=_C3945 ,C2897_=_C3946 ,C2897_=_C3947 ,C2901_=_C2972 ,C2901_=_C3280 ,\nC2901_=_C3342 ,C2901_=_C3406 ,C2901_=_C3561 ,C2901_=_C3616 ,C2901_=_C3678 ,C2901_=_C3722 ,\nC2901_=_C3738 ,C2901_=_C3871 ,C2901_=_C3903 ,C2901_=_C3931 ,C2901_=_C3995 ,C2901_=_C4013 ,\nC2901_=_C4018 ,C2901_=_C4038 ,C2901_=_C4052 ,C2901_=_C4053 ,C2901_=_C4054 ,C2901_=_C4055 ,\nC2966_=_C2972 ,C2966_=_C3046 ,C2966_=_C3148 ,C2966_=_C3339 ,C2966_=_C3459 ,C2966_=_C3569 ,\nC2966_=_C3615 ,C2966_=_C3720 ,C2966_=_C3835 ,C2966_=_C3901 ,C2966_=_C3942 ,C2966_=_C3943 ,\nC2966_=_C3945 ,C2966_=_C3946 ,C2966_=_C3947 ,C2972_=_C3280 ,C2972_=_C3342 ,C2972_=_C3406 ,\nC2972_=_C3561 ,C2972_=_C3616 ,C2972_=_C3678 ,C2972_=_C3722 ,C2972_=_C3738 ,C2972_=_C3871 ,\nC2972_=_C3903 ,C2972_=_C3931 ,C2972_=_C3995 ,C2972_=_C4013 ,C2972_=_C4018 ,C2972_=_C4038 ,\nC2972_=_C4052 ,C2972_=_C4053 ,C2972_=_C4054 ,C2972_=_C4055 ,C3046_=_C3148 ,C3046_=_C3339 ,\nC3046_=_C3459 ,C3046_=_C3569 ,C3046_=_C3615 ,C3046_=_C3720 ,C3046_=_C3835 ,C3046_=_C3901 ,\nC3046_=_C3942 ,C3046_=_C3943 ,C3046_=_C3945 ,C3046_=_C3946 ,C3046_=_C3947 ,C3148_=_C3339 ,\nC3148_=_C3459 ,C3148_=_C3569 ,C3148_=_C3615 ,C3148_=_C3720 ,C3148_=_C3835 ,C3148_=_C3901 ,\nC3148_=_C3942 ,C3148_=_C3943 ,C3148_=_C3945 ,C3148_=_C3946 ,C3148_=_C3947 ,C3280_=_C3342 ,\nC3280_=_C3406 ,C3280_=_C3561 ,C3280_=_C3616 ,C3280_=_C3678 ,C3280_=_C3722 ,C3280_=_C3738 ,\nC3280_=_C3871 ,C3280_=_C3903 ,C3280_=_C3931 ,C3280_=_C3995 ,C3280_=_C4013 ,C3280_=_C4018 ,\nC3280_=_C4038 ,C3280_=_C4052 ,C3280_=_C4053 ,C3280_=_C4054 ,C3280_=_C4055 ,C3339_=_C3342 ,\nC3339_=_C3459 ,C3339_=_C3569 ,C3339_=_C3615 ,C3339_=_C3720 ,C3339_=_C3835 ,C3339_=_C3901 ,\nC3339_=_C3942 ,C3339_=_C3943 ,C3339_=_C3945 ,C3339_=_C3946 ,C3339_=_C3947 ,C3342_=_C3406 ,\nC3342_=_C3561 ,C3342_=_C3616 ,C3342_=_C3678 ,C3342_=_C3722 ,C3342_=_C3738 ,C3342_=_C3871 ,\nC3342_=_C3903 ,C3342_=_C3931 ,C3342_=_C3995 ,C3342_=_C4013 ,C3342_=_C4018 ,C3342_=_C4038 ,\nC3342_=_C4052 ,C3342_=_C4053 ,C3342_=_C4054 ,C3342_=_C4055 ,C3406_=_C3561 ,C3406_=_C3616 ,\nC3406_=_C3678 ,C3406_=_C3722 ,C3406_=_C3738 ,C3406_=_C3871 ,C3406_=_C3903 ,C3406_=_C3931 ,\nC3406_=_C3995 ,C3406_=_C4013 ,C3406_=_C4018 ,C3406_=_C4038 ,C3406_=_C4052 ,C3406_=_C4053 ,\nC3406_=_C4054 ,C3406_=_C4055 ,C3459_=_C3569 ,C3459_=_C3615 ,C3459_=_C3720 ,C3459_=_C3835 ,\nC3459_=_C3901 ,C3459_=_C3942 ,C3459_=_C3943 ,C3459_=_C3945 ,C3459_=_C3946 ,C3459_=_C3947 ,\nC3561_=_C3616 ,C3561_=_C3678 ,C3561_=_C3722 ,C3561_=_C3738 ,C3561_=_C3871 ,C3561_=_C3903 ,\nC3561_=_C3931 ,C3561_=_C3995 ,C3561_=_C4013 ,C3561_=_C4018 ,C3561_=_C4038 ,C3561_=_C4052 ,\nC3561_=_C4053 ,C3561_=_C4054 ,C3561_=_C4055 ,C3569_=_C3615 ,C3569_=_C3720 ,C3569_=_C3835 ,\nC3569_=_C3901 ,C3569_=_C3942 ,C3569_=_C3943 ,C3569_=_C3945 ,C3569_=_C3946 ,C3569_=_C3947 ,\nC3615_=_C3616 ,C3615_=_C3720 ,C3615_=_C3835 ,C3615_=_C3901 ,C3615_=_C3942 ,C3615_=_C3943 ,\nC3615_=_C3945 ,C3615_=_C3946 ,C3615_=_C3947 ,C3616_=_C3678 ,C3616_=_C3722 ,C3616_=_C3738 ,\nC3616_=_C3871 ,C3616_=_C3903 ,C3616_=_C3931</w:t>
      </w:r>
    </w:p>
    <w:p>
      <w:pPr>
        <w:pStyle w:val="PreformattedText"/>
        <w:bidi w:val="0"/>
        <w:spacing w:before="0" w:after="0"/>
        <w:jc w:val="left"/>
        <w:rPr/>
      </w:pPr>
      <w:r>
        <w:rPr/>
        <w:t xml:space="preserve"> </w:t>
      </w:r>
      <w:r>
        <w:rPr/>
        <w:t>,C3616_=_C3995 ,C3616_=_C4013 ,C3616_=_C4018 ,\nC3616_=_C4038 ,C3616_=_C4052 ,C3616_=_C4053 ,C3616_=_C4054 ,C3616_=_C4055 ,C3678_=_C3722 ,\nC3678_=_C3738 ,C3678_=_C3871 ,C3678_=_C3903 ,C3678_=_C3931 ,C3678_=_C3995 ,C3678_=_C4013 ,\nC3678_=_C4018 ,C3678_=_C4038 ,C3678_=_C4052 ,C3678_=_C4053 ,C3678_=_C4054 ,C3678_=_C4055 ,\nC3720_=_C3722 ,C3720_=_C3835 ,C3720_=_C3901 ,C3720_=_C3942 ,C3720_=_C3943 ,C3720_=_C3945 ,\nC3720_=_C3946 ,C3720_=_C3947 ,C3722_=_C3738 ,C3722_=_C3871 ,C3722_=_C3903 ,C3722_=_C3931 ,\nC3722_=_C3995 ,C3722_=_C4013 ,C3722_=_C4018 ,C3722_=_C4038 ,C3722_=_C4052 ,C3722_=_C4053 ,\nC3722_=_C4054 ,C3722_=_C4055 ,C3738_=_C3871 ,C3738_=_C3903 ,C3738_=_C3931 ,C3738_=_C3995 ,\nC3738_=_C4013 ,C3738_=_C4018 ,C3738_=_C4038 ,C3738_=_C4052 ,C3738_=_C4053 ,C3738_=_C4054 ,\nC3738_=_C4055 ,C3835_=_C3901 ,C3835_=_C3942 ,C3835_=_C3943 ,C3835_=_C3945 ,C3835_=_C3946 ,\nC3835_=_C3947 ,C3871_=_C3903 ,C3871_=_C3931 ,C3871_=_C3995 ,C3871_=_C4013 ,C3871_=_C4018 ,\nC3871_=_C4038 ,C3871_=_C4052 ,C3871_=_C4053 ,C3871_=_C4054 ,C3871_=_C4055 ,C3901_=_C3903 ,\nC3901_=_C3942 ,C3901_=_C3943 ,C3901_=_C3945 ,C3901_=_C3946 ,C3901_=_C3947 ,C3903_=_C3931 ,\nC3903_=_C3995 ,C3903_=_C4013 ,C3903_=_C4018 ,C3903_=_C4038 ,C3903_=_C4052 ,C3903_=_C4053 ,\nC3903_=_C4054 ,C3903_=_C4055 ,C3931_=_C3995 ,C3931_=_C4013 ,C3931_=_C4018 ,C3931_=_C4038 ,\nC3931_=_C4052 ,C3931_=_C4053 ,C3931_=_C4054 ,C3931_=_C4055 ,C3942_=_C3943 ,C3942_=_C3945 ,\nC3942_=_C3946 ,C3942_=_C3947 ,C3943_=_C3945 ,C3943_=_C3946 ,C3943_=_C3947 ,C3945_=_C3946 ,\nC3945_=_C3947 ,C3946_=_C3947 ,C3995_=_C4013 ,C3995_=_C4018 ,C3995_=_C4038 ,C3995_=_C4052 ,\nC3995_=_C4053 ,C3995_=_C4054 ,C3995_=_C4055 ,C4013_=_C4018 ,C4013_=_C4038 ,C4013_=_C4052 ,\nC4013_=_C4053 ,C4013_=_C4054 ,C4013_=_C4055 ,C4018_=_C4038 ,C4018_=_C4052 ,C4018_=_C4053 ,\nC4018_=_C4054 ,C4018_=_C4055 ,C4038_=_C4052 ,C4038_=_C4053 ,C4038_=_C4054 ,C4038_=_C4055 ,\nC4052_=_C4053 ,C4052_=_C4054 ,C4052_=_C4055 ,C4053_=_C4054 ,C4053_=_C4055 ,C4054_=_C4055 ,"];274[shape=box, label="id:274 level: 7\n59: C429 C430 C695 C1432 C1603 \nC1754 C1800 C1801 C1880 C1881 C2009 \nC2072 C2093 C2134 C2251 C2333 C2402 \nC2403 C2404 C2405 C2406 C2407 C2408 \nC2409 C2410 C2411 C2412 C2413 C2414 \nC2415 C2416 C2417 C2418 C2419 C2420 \nC2421 C2422 C2423 C2424 C2600 C2601 \nC2602 C2603 C2604 C2605 C2606 C2607 \nC2608 C2609 C2610 C2611 C2612 C2613 \nC2614 C2615 C2616 C2617 C2618 C2619 \n881: C429_=_C430( C429 C430 ) C429_=_C695( C429 C695 ) C429_=_C1432( C429 C1432 ) C429_=_C1603( C429 C1603 ) C429_=_C1800( C429 C1800 ) \nC429_=_C1880( C429 C1880 ) C429_=_C2134( C429 C2134 ) C429_=_C2402( C429 C2402 ) C429_=_C2403( C429 C2403 ) C429_=_C2404( C429 C2404 ) C429_=_C2405( C429 C2405 ) \nC429_=_C2406( C429 C2406 ) C429_=_C2407( C429 C2407 ) C429_=_C2408( C429 C2408 ) C429_=_C2409( C429 C2409 ) C429_=_C2410( C429 C2410 ) C429_=_C2411( C429 C2411 ) \nC429_=_C2412( C429 C2412 ) C429_=_C2413( C429 C2413 ) C429_=_C2414( C429 C2414 ) C429_=_C2415( C429 C2415 ) C429_=_C2416( C429 C2416 ) C429_=_C2417( C429 C2417 ) \nC429_=_C2418( C429 C2418 ) C429_=_C2419( C429 C2419 ) C429_=_C2420( C429 C2420 ) C429_=_C2421( C429 C2421 ) C429_=_C2422( C429 C2422 ) C429_=_C2423( C429 C2423 ) \nC429_=_C2424( C429 C2424 ) C430_=_C1754( C430 C1754 ) C430_=_C1801( C430 C1801 ) C430_=_C1881( C430 C1881 ) C430_=_C2009( C430 C2009 ) C430_=_C2072( C430 C2072 ) \nC430_=_C2093( C430 C2093 ) C430_=_C2251( C430 C2251 ) C430_=_C2333( C430 C2333 ) C430_=_C2402( C430 C2402 ) C430_=_C2600( C430 C2600 ) C430_=_C2601( C430 C2601 ) \nC430_=_C2602( C430 C2602 ) C430_=_C2603( C430 C2603 ) C430_=_C2604( C430 C2604 ) C430_=_C2605( C430 C2605 ) C430_=_C2606( C430 C2606 ) C430_=_C2607( C430 C2607 ) \nC430_=_C2608( C430 C2608 ) C430_=_C2609( C430 C2609 ) C430_=_C2610( C430 C2610 ) C430_=_C2611( C430 C2611 ) C430_=_C2612( C430 C2612 ) C430_=_C2613( C430 C2613 ) \nC430_=_C2614( C430 C2614 ) C430_=_C2615( C430 C2615 ) C430_=_C2616( C430 C2616 ) C430_=_C2617( C430 C2617 ) C430_=_C2618( C430 C2618 ) C430_=_C2619( C430 C2619 ) \nC695_=_C1432( C695 C1432 ) C695_=_C1603( C695 C1603 ) C695_=_C1800( C695 C1800 ) C695_=_C1880( C695 C1880 ) C695_=_C2134( C695 C2134 ) C695_=_C2402( C695 C2402 ) \nC695_=_C2403( C695 C2403 ) C695_=_C2404( C695 C2404 ) C695_=_C2405( C695 C2405 ) C695_=_C2406( C695 C2406 ) C695_=_C2407( C695 C2407 ) C695_=_C2408( C695 C2408 ) \nC695_=_C2409( C695 C2409 ) C695_=_C2410( C695 C2410 ) C695_=_C2411( C695 C2411 ) C695_=_C2412( C695 C2412 ) C695_=_C2413( C695 C2413 ) C695_=_C2414( C695 C2414 ) \nC695_=_C2415( C695 C2415 ) C695_=_C2416( C695 C2416 ) C695_=_C2417( C695 C2417 ) C695_=_C2418( C695 C2418 ) C695_=_C2419( C695 C2419 ) C695_=_C2420( C695 C2420 ) \nC695_=_C2421( C695 C2421 ) C695_=_C2422( C695 C2422 ) C695_=_C2423( C695 C2423 ) C695_=_C2424( C695 C2424 ) C1432_=_C1603( C1432 C1603 ) C1432_=_C1800( C1432 C1800 ) \nC1432_=_C1880( C1432 C1880 ) C1432_=_C2134( C1432 C2134 ) C1432_=_C2402( C1432 C2402 ) C1432_=_C2403( C1432 C2403 ) C1432_=_C2404( C1432 C2404 ) C1432_=_C2405( C1432 C2405 ) \nC1432_=_C2406( C1432 C2406 ) C1432_=_C2407( C1432 C2407 ) C1432_=_C2408( C1432 C2408 ) C1432_=_C2409( C1432 C2409 ) C1432_=_C2410( C1432 C2410 ) C1432_=_C2411( C1432 C2411 ) \nC1432_=_C2412( C1432 C2412 ) C1432_=_C2413( C1432 C2413 ) C1432_=_C2414( C1432 C2414 ) C1432_=_C2415( C1432 C2415 ) C1432_=_C2416( C1432 C2416 ) C1432_=_C2417( C1432 C2417 ) \nC1432_=_C2418( C1432 C2418 ) C1432_=_C2419( C1432 C2419 ) C1432_=_C2420( C1432 C2420 ) C1432_=_C2421( C1432 C2421 ) C1432_=_C2422( C1432 C2422 ) C1432_=_C2423( C1432 C2423 ) \nC1432_=_C2424( C1432 C2424 ) C1603_=_C1800( C1603 C1800 ) C1603_=_C1880( C1603 C1880 ) C1603_=_C2134( C1603 C2134 ) C1603_=_C2402( C1603 C2402 ) C1603_=_C2403( C1603 C2403 ) \nC1603_=_C2404( C1603 C2404 ) C1603_=_C2405( C1603 C2405 ) C1603_=_C2406( C1603 C2406 ) C1603_=_C2407( C1603 C2407 ) C1603_=_C2408( C1603 C2408 ) C1603_=_C2409( C1603 C2409 ) \nC1603_=_C2410( C1603 C2410 ) C1603_=_C2411( C1603 C2411 ) C1603_=_C2412( C1603 C2412 ) C1603_=_C2413( C1603 C2413 ) C1603_=_C2414( C1603 C2414 ) C1603_=_C2415( C1603 C2415 ) \nC1603_=_C2416( C1603 C2416 ) C1603_=_C2417( C1603 C2417 ) C1603_=_C2418( C1603 C2418 ) C1603_=_C2419( C1603 C2419 ) C1603_=_C2420( C1603 C2420 ) C1603_=_C2421( C1603 C2421 ) \nC1603_=_C2422( C1603 C2422 ) C1603_=_C2423( C1603 C2423 ) C1603_=_C2424( C1603 C2424 ) C1754_=_C1801( C1754 C1801 ) C1754_=_C1881( C1754 C1881 ) C1754_=_C2009( C1754 C2009 ) \nC1754_=_C2072( C1754 C2072 ) C1754_=_C2093( C1754 C2093 ) C1754_=_C2251( C1754 C2251 ) C1754_=_C2333( C1754 C2333 ) C1754_=_C2402( C1754 C2402 ) C1754_=_C2600( C1754 C2600 ) \nC1754_=_C2601( C1754 C2601 ) C1754_=_C2602( C1754 C2602 ) C1754_=_C2603( C1754 C2603 ) C1754_=_C2604( C1754 C2604 ) C1754_=_C2605( C1754 C2605 ) C1754_=_C2606( C1754 C2606 ) \nC1754_=_C2607( C1754 C2607 ) C1754_=_C2608( C1754 C2608 ) C1754_=_C2609( C1754 C2609 ) C1754_=_C2610( C1754 C2610 ) C1754_=_C2611( C1754 C2611 ) C1754_=_C2612( C1754 C2612 ) \nC1754_=_C2613( C1754 C2613 ) C1754_=_C2614( C1754 C2614 ) C1754_=_C2615( C1754 C2615 ) C1754_=_C2616( C1754 C2616 ) C1754_=_C2617( C1754 C2617 ) C1754_=_C2618( C1754 C2618 ) \nC1754_=_C2619( C1754 C2619 ) C1800_=_C1801( C1800 C1801 ) C1800_=_C1880( C1800 C1880 ) C1800_=_C2134( C1800 C2134 ) C1800_=_C2402( C1800 C2402 ) C1800_=_C2403( C1800 C2403 ) \nC1800_=_C2404( C1800 C2404 ) C1800_=_C2405( C1800 C2405 ) C1800_=_C2406( C1800 C2406 ) C1800_=_C2407( C1800 C2407 ) C1800_=_C2408( C1800 C2408 ) C1800_=_C2409( C1800 C2409 ) \nC1800_=_C2410( C1800 C2410 ) C1800_=_C2411( C1800 C2411 ) C1800_=_C2412( C1800 C2412 ) C1800_=_C2413( C1800 C2413 ) C1800_=_C2414( C1800 C2414 ) C1800_=_C2415( C1800 C2415 ) \nC1800_=_C2416( C1800 C2416 ) C1800_=_C2417( C1800 C2417 ) C1800_=_C2418( C1800 C2418 ) C1800_=_C2419( C1800 C2419 ) C1800_=_C2420( C1800 C2420 ) C1800_=_C2421( C1800 C2421 ) \nC1800_=_C2422( C1800 C2422 ) C1800_=_C2423( C1800 C2423 ) C1800_=_C2424( C1800 C2424 ) C1801_=_C1881( C1801 C1881 ) C1801_=_C2009( C1801 C2009 ) C1801_=_C2072( C1801 C2072 ) \nC1801_=_C2093( C1801 C2093 ) C1801_=_C2251( C1801 C2251 ) C1801_=_C2333( C1801 C2333 ) C1801_=_C2402( C1801 C2402 ) C1801_=_C2600( C1801 C2600 ) C1801_=_C2601( C1801 C2601 ) \nC1801_=_C2602( C1801 C2602 ) C1801_=_C2603( C1801 C2603 ) C1801_=_C2604( C1801 C2604 ) C1801_=_C2605( C1801 C2605 ) C1801_=_C2606( C1801 C2606 ) C1801_=_C2607( C1801 C2607 ) \nC1801_=_C2608( C1801 C2608 ) C1801_=_C2609( C1801 C2609 ) C1801_=_C2610( C1801 C2610 ) C1801_=_C2611( C1801 C2611 ) C1801_=_C2612( C1801 C2612 ) C1801_=_C2613( C1801 C2613 ) \nC1801_=_C2614( C1801 C2614 ) C1801_=_C2615( C1801 C2615 ) C1801_=_C2616( C1801 C2616 ) C1801_=_C2617( C1801 C2617 ) C1801_=_C2618( C1801 C2618 ) C1801_=_C2619( C1801 C2619 ) \nC1880_=_C1881( C1880 C1881 ) C1880_=_C2134( C1880 C2134 ) C1880_=_C2402( C1880 C2402 ) C1880_=_C2403( C1880 C2403 ) C1880_=_C2404( C1880 C2404 ) C1880_=_C2405( C1880 C2405 ) \nC1880_=_C2406( C1880 C2406 ) C1880_=_C2407( C1880 C2407 ) C1880_=_C2408( C1880 C2408 ) C1880_=_C2409( C1880 C2409 ) C1880_=_C2410( C1880 C2410 ) C1880_=_C2411( C1880 C2411 ) \nC1880_=_C2412( C1880 C2412 ) C1880_=_C2413( C1880 C2413 ) C1880_=_C2414( C1880 C2414 ) C1880_=_C2415( C1880 C2415 ) C1880_=_C2416( C1880 C2416 ) C1880_=_C2417( C1880 C2417 ) \nC1880_=_C2418( C1880 C2418 ) C1880_=_C2419( C1880 C2419 ) C1880_=_C2420( C1880 C2420 ) C1880_=_C2421( C1880 C2421 ) C1880_=_C2422( C1880 C2422 ) C1880_=_C2423( C1880 C2423 ) \nC1880_=_C2424( C1880 C2424 ) C1881_=_C2009( C1881 C2009 ) C1881_=_C2072( C1881 C2072 ) C1881_=_C2093( C1881 C2093 ) C1881_=_C2251( C1881 C2251 ) C1881_=_C2333( C1881 C2333 ) \nC1881_=_C2402( C1881 C2402 ) C1881_=_C2600( C1881 C2600 ) C1881_=_C2601( C1881 C2601 ) C1881_=_C2602( C1881 C2602 ) C1881_=_C2603( C1881 C2603 ) C1881_=_C2604( C1881 C2604 ) \nC1881_=_C2605( C1881 C2605 ) C1881_=_C2606( C1881 C2606 ) C1881_=_C2607( C1881 C2607 ) C1881_=_C2608( C1881 C2608 ) C1881_=_C2609( C1881 C2609</w:t>
      </w:r>
    </w:p>
    <w:p>
      <w:pPr>
        <w:pStyle w:val="PreformattedText"/>
        <w:bidi w:val="0"/>
        <w:spacing w:before="0" w:after="0"/>
        <w:jc w:val="left"/>
        <w:rPr/>
      </w:pPr>
      <w:r>
        <w:rPr/>
        <w:t xml:space="preserve"> </w:t>
      </w:r>
      <w:r>
        <w:rPr/>
        <w:t>) C1881_=_C2610( C1881 C2610 ) \nC1881_=_C2611( C1881 C2611 ) C1881_=_C2612( C1881 C2612 ) C1881_=_C2613( C1881 C2613 ) C1881_=_C2614( C1881 C2614 ) C1881_=_C2615( C1881 C2615 ) C1881_=_C2616( C1881 C2616 ) \nC1881_=_C2617( C1881 C2617 ) C1881_=_C2618( C1881 C2618 ) C1881_=_C2619( C1881 C2619 ) C2009_=_C2072( C2009 C2072 ) C2009_=_C2093( C2009 C2093 ) C2009_=_C2251( C2009 C2251 ) \nC2009_=_C2333( C2009 C2333 ) C2009_=_C2402( C2009 C2402 ) C2009_=_C2600( C2009 C2600 ) C2009_=_C2601( C2009 C2601 ) C2009_=_C2602( C2009 C2602 ) C2009_=_C2603( C2009 C2603 ) \nC2009_=_C2604( C2009 C2604 ) C2009_=_C2605( C2009 C2605 ) C2009_=_C2606( C2009 C2606 ) C2009_=_C2607( C2009 C2607 ) C2009_=_C2608( C2009 C2608 ) C2009_=_C2609( C2009 C2609 ) \nC2009_=_C2610( C2009 C2610 ) C2009_=_C2611( C2009 C2611 ) C2009_=_C2612( C2009 C2612 ) C2009_=_C2613( C2009 C2613 ) C2009_=_C2614( C2009 C2614 ) C2009_=_C2615( C2009 C2615 ) \nC2009_=_C2616( C2009 C2616 ) C2009_=_C2617( C2009 C2617 ) C2009_=_C2618( C2009 C2618 ) C2009_=_C2619( C2009 C2619 ) C2072_=_C2093( C2072 C2093 ) C2072_=_C2251( C2072 C2251 ) \nC2072_=_C2333( C2072 C2333 ) C2072_=_C2402( C2072 C2402 ) C2072_=_C2600( C2072 C2600 ) C2072_=_C2601( C2072 C2601 ) C2072_=_C2602( C2072 C2602 ) C2072_=_C2603( C2072 C2603 ) \nC2072_=_C2604( C2072 C2604 ) C2072_=_C2605( C2072 C2605 ) C2072_=_C2606( C2072 C2606 ) C2072_=_C2607( C2072 C2607 ) C2072_=_C2608( C2072 C2608 ) C2072_=_C2609( C2072 C2609 ) \nC2072_=_C2610( C2072 C2610 ) C2072_=_C2611( C2072 C2611 ) C2072_=_C2612( C2072 C2612 ) C2072_=_C2613( C2072 C2613 ) C2072_=_C2614( C2072 C2614 ) C2072_=_C2615( C2072 C2615 ) \nC2072_=_C2616( C2072 C2616 ) C2072_=_C2617( C2072 C2617 ) C2072_=_C2618( C2072 C2618 ) C2072_=_C2619( C2072 C2619 ) C2093_=_C2251( C2093 C2251 ) C2093_=_C2333( C2093 C2333 ) \nC2093_=_C2402( C2093 C2402 ) C2093_=_C2600( C2093 C2600 ) C2093_=_C2601( C2093 C2601 ) C2093_=_C2602( C2093 C2602 ) C2093_=_C2603( C2093 C2603 ) C2093_=_C2604( C2093 C2604 ) \nC2093_=_C2605( C2093 C2605 ) C2093_=_C2606( C2093 C2606 ) C2093_=_C2607( C2093 C2607 ) C2093_=_C2608( C2093 C2608 ) C2093_=_C2609( C2093 C2609 ) C2093_=_C2610( C2093 C2610 ) \nC2093_=_C2611( C2093 C2611 ) C2093_=_C2612( C2093 C2612 ) C2093_=_C2613( C2093 C2613 ) C2093_=_C2614( C2093 C2614 ) C2093_=_C2615( C2093 C2615 ) C2093_=_C2616( C2093 C2616 ) \nC2093_=_C2617( C2093 C2617 ) C2093_=_C2618( C2093 C2618 ) C2093_=_C2619( C2093 C2619 ) C2134_=_C2402( C2134 C2402 ) C2134_=_C2403( C2134 C2403 ) C2134_=_C2404( C2134 C2404 ) \nC2134_=_C2405( C2134 C2405 ) C2134_=_C2406( C2134 C2406 ) C2134_=_C2407( C2134 C2407 ) C2134_=_C2408( C2134 C2408 ) C2134_=_C2409( C2134 C2409 ) C2134_=_C2410( C2134 C2410 ) \nC2134_=_C2411( C2134 C2411 ) C2134_=_C2412( C2134 C2412 ) C2134_=_C2413( C2134 C2413 ) C2134_=_C2414( C2134 C2414 ) C2134_=_C2415( C2134 C2415 ) C2134_=_C2416( C2134 C2416 ) \nC2134_=_C2417( C2134 C2417 ) C2134_=_C2418( C2134 C2418 ) C2134_=_C2419( C2134 C2419 ) C2134_=_C2420( C2134 C2420 ) C2134_=_C2421( C2134 C2421 ) C2134_=_C2422( C2134 C2422 ) \nC2134_=_C2423( C2134 C2423 ) C2134_=_C2424( C2134 C2424 ) C2251_=_C2333( C2251 C2333 ) C2251_=_C2402( C2251 C2402 ) C2251_=_C2600( C2251 C2600 ) C2251_=_C2601( C2251 C2601 ) \nC2251_=_C2602( C2251 C2602 ) C2251_=_C2603( C2251 C2603 ) C2251_=_C2604( C2251 C2604 ) C2251_=_C2605( C2251 C2605 ) C2251_=_C2606( C2251 C2606 ) C2251_=_C2607( C2251 C2607 ) \nC2251_=_C2608( C2251 C2608 ) C2251_=_C2609( C2251 C2609 ) C2251_=_C2610( C2251 C2610 ) C2251_=_C2611( C2251 C2611 ) C2251_=_C2612( C2251 C2612 ) C2251_=_C2613( C2251 C2613 ) \nC2251_=_C2614( C2251 C2614 ) C2251_=_C2615( C2251 C2615 ) C2251_=_C2616( C2251 C2616 ) C2251_=_C2617( C2251 C2617 ) C2251_=_C2618( C2251 C2618 ) C2251_=_C2619( C2251 C2619 ) \nC2333_=_C2402( C2333 C2402 ) C2333_=_C2600( C2333 C2600 ) C2333_=_C2601( C2333 C2601 ) C2333_=_C2602( C2333 C2602 ) C2333_=_C2603( C2333 C2603 ) C2333_=_C2604( C2333 C2604 ) \nC2333_=_C2605( C2333 C2605 ) C2333_=_C2606( C2333 C2606 ) C2333_=_C2607( C2333 C2607 ) C2333_=_C2608( C2333 C2608 ) C2333_=_C2609( C2333 C2609 ) C2333_=_C2610( C2333 C2610 ) \nC2333_=_C2611( C2333 C2611 ) C2333_=_C2612( C2333 C2612 ) C2333_=_C2613( C2333 C2613 ) C2333_=_C2614( C2333 C2614 ) C2333_=_C2615( C2333 C2615 ) C2333_=_C2616( C2333 C2616 ) \nC2333_=_C2617( C2333 C2617 ) C2333_=_C2618( C2333 C2618 ) C2333_=_C2619( C2333 C2619 ) C2402_=_C2403( C2402 C2403 ) C2402_=_C2404( C2402 C2404 ) C2402_=_C2405( C2402 C2405 ) \nC2402_=_C2406( C2402 C2406 ) C2402_=_C2407( C2402 C2407 ) C2402_=_C2408( C2402 C2408 ) C2402_=_C2409( C2402 C2409 ) C2402_=_C2410( C2402 C2410 ) C2402_=_C2411( C2402 C2411 ) \nC2402_=_C2412( C2402 C2412 ) C2402_=_C2413( C2402 C2413 ) C2402_=_C2414( C2402 C2414 ) C2402_=_C2415( C2402 C2415 ) C2402_=_C2416( C2402 C2416 ) C2402_=_C2417( C2402 C2417 ) \nC2402_=_C2418( C2402 C2418 ) C2402_=_C2419( C2402 C2419 ) C2402_=_C2420( C2402 C2420 ) C2402_=_C2421( C2402 C2421 ) C2402_=_C2422( C2402 C2422 ) C2402_=_C2423( C2402 C2423 ) \nC2402_=_C2424( C2402 C2424 ) C2402_=_C2600( C2402 C2600 ) C2402_=_C2601( C2402 C2601 ) C2402_=_C2602( C2402 C2602 ) C2402_=_C2603( C2402 C2603 ) C2402_=_C2604( C2402 C2604 ) \nC2402_=_C2605( C2402 C2605 ) C2402_=_C2606( C2402 C2606 ) C2402_=_C2607( C2402 C2607 ) C2402_=_C2608( C2402 C2608 ) C2402_=_C2609( C2402 C2609 ) C2402_=_C2610( C2402 C2610 ) \nC2402_=_C2611( C2402 C2611 ) C2402_=_C2612( C2402 C2612 ) C2402_=_C2613( C2402 C2613 ) C2402_=_C2614( C2402 C2614 ) C2402_=_C2615( C2402 C2615 ) C2402_=_C2616( C2402 C2616 ) \nC2402_=_C2617( C2402 C2617 ) C2402_=_C2618( C2402 C2618 ) C2402_=_C2619( C2402 C2619 ) C2403_=_C2404( C2403 C2404 ) C2403_=_C2405( C2403 C2405 ) C2403_=_C2406( C2403 C2406 ) \nC2403_=_C2407( C2403 C2407 ) C2403_=_C2408( C2403 C2408 ) C2403_=_C2409( C2403 C2409 ) C2403_=_C2410( C2403 C2410 ) C2403_=_C2411( C2403 C2411 ) C2403_=_C2412( C2403 C2412 ) \nC2403_=_C2413( C2403 C2413 ) C2403_=_C2414( C2403 C2414 ) C2403_=_C2415( C2403 C2415 ) C2403_=_C2416( C2403 C2416 ) C2403_=_C2417( C2403 C2417 ) C2403_=_C2418( C2403 C2418 ) \nC2403_=_C2419( C2403 C2419 ) C2403_=_C2420( C2403 C2420 ) C2403_=_C2421( C2403 C2421 ) C2403_=_C2422( C2403 C2422 ) C2403_=_C2423( C2403 C2423 ) C2403_=_C2424( C2403 C2424 ) \nC2404_=_C2405( C2404 C2405 ) C2404_=_C2406( C2404 C2406 ) C2404_=_C2407( C2404 C2407 ) C2404_=_C2408( C2404 C2408 ) C2404_=_C2409( C2404 C2409 ) C2404_=_C2410( C2404 C2410 ) \nC2404_=_C2411( C2404 C2411 ) C2404_=_C2412( C2404 C2412 ) C2404_=_C2413( C2404 C2413 ) C2404_=_C2414( C2404 C2414 ) C2404_=_C2415( C2404 C2415 ) C2404_=_C2416( C2404 C2416 ) \nC2404_=_C2417( C2404 C2417 ) C2404_=_C2418( C2404 C2418 ) C2404_=_C2419( C2404 C2419 ) C2404_=_C2420( C2404 C2420 ) C2404_=_C2421( C2404 C2421 ) C2404_=_C2422( C2404 C2422 ) \nC2404_=_C2423( C2404 C2423 ) C2404_=_C2424( C2404 C2424 ) C2405_=_C2406( C2405 C2406 ) C2405_=_C2407( C2405 C2407 ) C2405_=_C2408( C2405 C2408 ) C2405_=_C2409( C2405 C2409 ) \nC2405_=_C2410( C2405 C2410 ) C2405_=_C2411( C2405 C2411 ) C2405_=_C2412( C2405 C2412 ) C2405_=_C2413( C2405 C2413 ) C2405_=_C2414( C2405 C2414 ) C2405_=_C2415( C2405 C2415 ) \nC2405_=_C2416( C2405 C2416 ) C2405_=_C2417( C2405 C2417 ) C2405_=_C2418( C2405 C2418 ) C2405_=_C2419( C2405 C2419 ) C2405_=_C2420( C2405 C2420 ) C2405_=_C2421( C2405 C2421 ) \nC2405_=_C2422( C2405 C2422 ) C2405_=_C2423( C2405 C2423 ) C2405_=_C2424( C2405 C2424 ) C2406_=_C2407( C2406 C2407 ) C2406_=_C2408( C2406 C2408 ) C2406_=_C2409( C2406 C2409 ) \nC2406_=_C2410( C2406 C2410 ) C2406_=_C2411( C2406 C2411 ) C2406_=_C2412( C2406 C2412 ) C2406_=_C2413( C2406 C2413 ) C2406_=_C2414( C2406 C2414 ) C2406_=_C2415( C2406 C2415 ) \nC2406_=_C2416( C2406 C2416 ) C2406_=_C2417( C2406 C2417 ) C2406_=_C2418( C2406 C2418 ) C2406_=_C2419( C2406 C2419 ) C2406_=_C2420( C2406 C2420 ) C2406_=_C2421( C2406 C2421 ) \nC2406_=_C2422( C2406 C2422 ) C2406_=_C2423( C2406 C2423 ) C2406_=_C2424( C2406 C2424 ) C2406_=_C2604( C2406 C2604 ) C2407_=_C2408( C2407 C2408 ) C2407_=_C2409( C2407 C2409 ) \nC2407_=_C2410( C2407 C2410 ) C2407_=_C2411( C2407 C2411 ) C2407_=_C2412( C2407 C2412 ) C2407_=_C2413( C2407 C2413 ) C2407_=_C2414( C2407 C2414 ) C2407_=_C2415( C2407 C2415 ) \nC2407_=_C2416( C2407 C2416 ) C2407_=_C2417( C2407 C2417 ) C2407_=_C2418( C2407 C2418 ) C2407_=_C2419( C2407 C2419 ) C2407_=_C2420( C2407 C2420 ) C2407_=_C2421( C2407 C2421 ) \nC2407_=_C2422( C2407 C2422 ) C2407_=_C2423( C2407 C2423 ) C2407_=_C2424( C2407 C2424 ) C2407_=_C2605( C2407 C2605 ) C2408_=_C2409( C2408 C2409 ) C2408_=_C2410( C2408 C2410 ) \nC2408_=_C2411( C2408 C2411 ) C2408_=_C2412( C2408 C2412 ) C2408_=_C2413( C2408 C2413 ) C2408_=_C2414( C2408 C2414 ) C2408_=_C2415( C2408 C2415 ) C2408_=_C2416( C2408 C2416 ) \nC2408_=_C2417( C2408 C2417 ) C2408_=_C2418( C2408 C2418 ) C2408_=_C2419( C2408 C2419 ) C2408_=_C2420( C2408 C2420 ) C2408_=_C2421( C2408 C2421 ) C2408_=_C2422( C2408 C2422 ) \nC2408_=_C2423( C2408 C2423 ) C2408_=_C2424( C2408 C2424 ) C2409_=_C2410( C2409 C2410 ) C2409_=_C2411( C2409 C2411 ) C2409_=_C2412( C2409 C2412 ) C2409_=_C2413( C2409 C2413 ) \nC2409_=_C2414( C2409 C2414 ) C2409_=_C2415( C2409 C2415 ) C2409_=_C2416( C2409 C2416 ) C2409_=_C2417( C2409 C2417 ) C2409_=_C2418( C2409 C2418 ) C2409_=_C2419( C2409 C2419 ) \nC2409_=_C2420( C2409 C2420 ) C2409_=_C2421( C2409 C2421 ) C2409_=_C2422( C2409 C2422 ) C2409_=_C2423( C2409 C2423 ) C2409_=_C2424( C2409 C2424 ) C2410_=_C2411( C2410 C2411 ) \nC2410_=_C2412( C2410 C2412 ) C2410_=_C2413( C2410 C2413 ) C2410_=_C2414( C2410 C2414 ) C2410_=_C2415( C2410 C2415 ) C2410_=_C2416( C2410 C2416 ) C2410_=_C2417( C2410 C2417 ) \nC2410_=_C2418( C2410 C2418 ) C2410_=_C2419( C2410 C2419 ) C2410_=_C2420( C2410 C2420 ) C2410_=_C2421( C2410 C2421 ) C2410_=_C2422( C2410 C2422 ) C2410_=_C2423( C2410 C2423 ) \nC2410_=_C2424( C2410 C2424 ) C2411_=_C2412( C2411 C2412 ) C2411_=_C2413( C2411 C2413 ) C2411_=_C2414( C2411 C2414 ) C2411_=_C2415( C2411 C2415 ) C2411_=_C2416( C2411 C2416 ) \nC2411_=_C2417(</w:t>
      </w:r>
    </w:p>
    <w:p>
      <w:pPr>
        <w:pStyle w:val="PreformattedText"/>
        <w:bidi w:val="0"/>
        <w:spacing w:before="0" w:after="0"/>
        <w:jc w:val="left"/>
        <w:rPr/>
      </w:pPr>
      <w:r>
        <w:rPr/>
        <w:t xml:space="preserve"> </w:t>
      </w:r>
      <w:r>
        <w:rPr/>
        <w:t>C2411 C2417 ) C2411_=_C2418( C2411 C2418 ) C2411_=_C2419( C2411 C2419 ) C2411_=_C2420( C2411 C2420 ) C2411_=_C2421( C2411 C2421 ) C2411_=_C2422( C2411 C2422 ) \nC2411_=_C2423( C2411 C2423 ) C2411_=_C2424( C2411 C2424 ) C2412_=_C2413( C2412 C2413 ) C2412_=_C2414( C2412 C2414 ) C2412_=_C2415( C2412 C2415 ) C2412_=_C2416( C2412 C2416 ) \nC2412_=_C2417( C2412 C2417 ) C2412_=_C2418( C2412 C2418 ) C2412_=_C2419( C2412 C2419 ) C2412_=_C2420( C2412 C2420 ) C2412_=_C2421( C2412 C2421 ) C2412_=_C2422( C2412 C2422 ) \nC2412_=_C2423( C2412 C2423 ) C2412_=_C2424( C2412 C2424 ) C2413_=_C2414( C2413 C2414 ) C2413_=_C2415( C2413 C2415 ) C2413_=_C2416( C2413 C2416 ) C2413_=_C2417( C2413 C2417 ) \nC2413_=_C2418( C2413 C2418 ) C2413_=_C2419( C2413 C2419 ) C2413_=_C2420( C2413 C2420 ) C2413_=_C2421( C2413 C2421 ) C2413_=_C2422( C2413 C2422 ) C2413_=_C2423( C2413 C2423 ) \nC2413_=_C2424( C2413 C2424 ) C2414_=_C2415( C2414 C2415 ) C2414_=_C2416( C2414 C2416 ) C2414_=_C2417( C2414 C2417 ) C2414_=_C2418( C2414 C2418 ) C2414_=_C2419( C2414 C2419 ) \nC2414_=_C2420( C2414 C2420 ) C2414_=_C2421( C2414 C2421 ) C2414_=_C2422( C2414 C2422 ) C2414_=_C2423( C2414 C2423 ) C2414_=_C2424( C2414 C2424 ) C2415_=_C2416( C2415 C2416 ) \nC2415_=_C2417( C2415 C2417 ) C2415_=_C2418( C2415 C2418 ) C2415_=_C2419( C2415 C2419 ) C2415_=_C2420( C2415 C2420 ) C2415_=_C2421( C2415 C2421 ) C2415_=_C2422( C2415 C2422 ) \nC2415_=_C2423( C2415 C2423 ) C2415_=_C2424( C2415 C2424 ) C2416_=_C2417( C2416 C2417 ) C2416_=_C2418( C2416 C2418 ) C2416_=_C2419( C2416 C2419 ) C2416_=_C2420( C2416 C2420 ) \nC2416_=_C2421( C2416 C2421 ) C2416_=_C2422( C2416 C2422 ) C2416_=_C2423( C2416 C2423 ) C2416_=_C2424( C2416 C2424 ) C2417_=_C2418( C2417 C2418 ) C2417_=_C2419( C2417 C2419 ) \nC2417_=_C2420( C2417 C2420 ) C2417_=_C2421( C2417 C2421 ) C2417_=_C2422( C2417 C2422 ) C2417_=_C2423( C2417 C2423 ) C2417_=_C2424( C2417 C2424 ) C2417_=_C2613( C2417 C2613 ) \nC2418_=_C2419( C2418 C2419 ) C2418_=_C2420( C2418 C2420 ) C2418_=_C2421( C2418 C2421 ) C2418_=_C2422( C2418 C2422 ) C2418_=_C2423( C2418 C2423 ) C2418_=_C2424( C2418 C2424 ) \nC2418_=_C2614( C2418 C2614 ) C2419_=_C2420( C2419 C2420 ) C2419_=_C2421( C2419 C2421 ) C2419_=_C2422( C2419 C2422 ) C2419_=_C2423( C2419 C2423 ) C2419_=_C2424( C2419 C2424 ) \nC2419_=_C2615( C2419 C2615 ) C2420_=_C2421( C2420 C2421 ) C2420_=_C2422( C2420 C2422 ) C2420_=_C2423( C2420 C2423 ) C2420_=_C2424( C2420 C2424 ) C2420_=_C2616( C2420 C2616 ) \nC2421_=_C2422( C2421 C2422 ) C2421_=_C2423( C2421 C2423 ) C2421_=_C2424( C2421 C2424 ) C2422_=_C2423( C2422 C2423 ) C2422_=_C2424( C2422 C2424 ) C2423_=_C2424( C2423 C2424 ) \nC2423_=_C2617( C2423 C2617 ) C2424_=_C2618( C2424 C2618 ) C2600_=_C2601( C2600 C2601 ) C2600_=_C2602( C2600 C2602 ) C2600_=_C2603( C2600 C2603 ) C2600_=_C2604( C2600 C2604 ) \nC2600_=_C2605( C2600 C2605 ) C2600_=_C2606( C2600 C2606 ) C2600_=_C2607( C2600 C2607 ) C2600_=_C2608( C2600 C2608 ) C2600_=_C2609( C2600 C2609 ) C2600_=_C2610( C2600 C2610 ) \nC2600_=_C2611( C2600 C2611 ) C2600_=_C2612( C2600 C2612 ) C2600_=_C2613( C2600 C2613 ) C2600_=_C2614( C2600 C2614 ) C2600_=_C2615( C2600 C2615 ) C2600_=_C2616( C2600 C2616 ) \nC2600_=_C2617( C2600 C2617 ) C2600_=_C2618( C2600 C2618 ) C2600_=_C2619( C2600 C2619 ) C2601_=_C2602( C2601 C2602 ) C2601_=_C2603( C2601 C2603 ) C2601_=_C2604( C2601 C2604 ) \nC2601_=_C2605( C2601 C2605 ) C2601_=_C2606( C2601 C2606 ) C2601_=_C2607( C2601 C2607 ) C2601_=_C2608( C2601 C2608 ) C2601_=_C2609( C2601 C2609 ) C2601_=_C2610( C2601 C2610 ) \nC2601_=_C2611( C2601 C2611 ) C2601_=_C2612( C2601 C2612 ) C2601_=_C2613( C2601 C2613 ) C2601_=_C2614( C2601 C2614 ) C2601_=_C2615( C2601 C2615 ) C2601_=_C2616( C2601 C2616 ) \nC2601_=_C2617( C2601 C2617 ) C2601_=_C2618( C2601 C2618 ) C2601_=_C2619( C2601 C2619 ) C2602_=_C2603( C2602 C2603 ) C2602_=_C2604( C2602 C2604 ) C2602_=_C2605( C2602 C2605 ) \nC2602_=_C2606( C2602 C2606 ) C2602_=_C2607( C2602 C2607 ) C2602_=_C2608( C2602 C2608 ) C2602_=_C2609( C2602 C2609 ) C2602_=_C2610( C2602 C2610 ) C2602_=_C2611( C2602 C2611 ) \nC2602_=_C2612( C2602 C2612 ) C2602_=_C2613( C2602 C2613 ) C2602_=_C2614( C2602 C2614 ) C2602_=_C2615( C2602 C2615 ) C2602_=_C2616( C2602 C2616 ) C2602_=_C2617( C2602 C2617 ) \nC2602_=_C2618( C2602 C2618 ) C2602_=_C2619( C2602 C2619 ) C2603_=_C2604( C2603 C2604 ) C2603_=_C2605( C2603 C2605 ) C2603_=_C2606( C2603 C2606 ) C2603_=_C2607( C2603 C2607 ) \nC2603_=_C2608( C2603 C2608 ) C2603_=_C2609( C2603 C2609 ) C2603_=_C2610( C2603 C2610 ) C2603_=_C2611( C2603 C2611 ) C2603_=_C2612( C2603 C2612 ) C2603_=_C2613( C2603 C2613 ) \nC2603_=_C2614( C2603 C2614 ) C2603_=_C2615( C2603 C2615 ) C2603_=_C2616( C2603 C2616 ) C2603_=_C2617( C2603 C2617 ) C2603_=_C2618( C2603 C2618 ) C2603_=_C2619( C2603 C2619 ) \nC2604_=_C2605( C2604 C2605 ) C2604_=_C2606( C2604 C2606 ) C2604_=_C2607( C2604 C2607 ) C2604_=_C2608( C2604 C2608 ) C2604_=_C2609( C2604 C2609 ) C2604_=_C2610( C2604 C2610 ) \nC2604_=_C2611( C2604 C2611 ) C2604_=_C2612( C2604 C2612 ) C2604_=_C2613( C2604 C2613 ) C2604_=_C2614( C2604 C2614 ) C2604_=_C2615( C2604 C2615 ) C2604_=_C2616( C2604 C2616 ) \nC2604_=_C2617( C2604 C2617 ) C2604_=_C2618( C2604 C2618 ) C2604_=_C2619( C2604 C2619 ) C2605_=_C2606( C2605 C2606 ) C2605_=_C2607( C2605 C2607 ) C2605_=_C2608( C2605 C2608 ) \nC2605_=_C2609( C2605 C2609 ) C2605_=_C2610( C2605 C2610 ) C2605_=_C2611( C2605 C2611 ) C2605_=_C2612( C2605 C2612 ) C2605_=_C2613( C2605 C2613 ) C2605_=_C2614( C2605 C2614 ) \nC2605_=_C2615( C2605 C2615 ) C2605_=_C2616( C2605 C2616 ) C2605_=_C2617( C2605 C2617 ) C2605_=_C2618( C2605 C2618 ) C2605_=_C2619( C2605 C2619 ) C2606_=_C2607( C2606 C2607 ) \nC2606_=_C2608( C2606 C2608 ) C2606_=_C2609( C2606 C2609 ) C2606_=_C2610( C2606 C2610 ) C2606_=_C2611( C2606 C2611 ) C2606_=_C2612( C2606 C2612 ) C2606_=_C2613( C2606 C2613 ) \nC2606_=_C2614( C2606 C2614 ) C2606_=_C2615( C2606 C2615 ) C2606_=_C2616( C2606 C2616 ) C2606_=_C2617( C2606 C2617 ) C2606_=_C2618( C2606 C2618 ) C2606_=_C2619( C2606 C2619 ) \nC2607_=_C2608( C2607 C2608 ) C2607_=_C2609( C2607 C2609 ) C2607_=_C2610( C2607 C2610 ) C2607_=_C2611( C2607 C2611 ) C2607_=_C2612( C2607 C2612 ) C2607_=_C2613( C2607 C2613 ) \nC2607_=_C2614( C2607 C2614 ) C2607_=_C2615( C2607 C2615 ) C2607_=_C2616( C2607 C2616 ) C2607_=_C2617( C2607 C2617 ) C2607_=_C2618( C2607 C2618 ) C2607_=_C2619( C2607 C2619 ) \nC2608_=_C2609( C2608 C2609 ) C2608_=_C2610( C2608 C2610 ) C2608_=_C2611( C2608 C2611 ) C2608_=_C2612( C2608 C2612 ) C2608_=_C2613( C2608 C2613 ) C2608_=_C2614( C2608 C2614 ) \nC2608_=_C2615( C2608 C2615 ) C2608_=_C2616( C2608 C2616 ) C2608_=_C2617( C2608 C2617 ) C2608_=_C2618( C2608 C2618 ) C2608_=_C2619( C2608 C2619 ) C2609_=_C2610( C2609 C2610 ) \nC2609_=_C2611( C2609 C2611 ) C2609_=_C2612( C2609 C2612 ) C2609_=_C2613( C2609 C2613 ) C2609_=_C2614( C2609 C2614 ) C2609_=_C2615( C2609 C2615 ) C2609_=_C2616( C2609 C2616 ) \nC2609_=_C2617( C2609 C2617 ) C2609_=_C2618( C2609 C2618 ) C2609_=_C2619( C2609 C2619 ) C2610_=_C2611( C2610 C2611 ) C2610_=_C2612( C2610 C2612 ) C2610_=_C2613( C2610 C2613 ) \nC2610_=_C2614( C2610 C2614 ) C2610_=_C2615( C2610 C2615 ) C2610_=_C2616( C2610 C2616 ) C2610_=_C2617( C2610 C2617 ) C2610_=_C2618( C2610 C2618 ) C2610_=_C2619( C2610 C2619 ) \nC2611_=_C2612( C2611 C2612 ) C2611_=_C2613( C2611 C2613 ) C2611_=_C2614( C2611 C2614 ) C2611_=_C2615( C2611 C2615 ) C2611_=_C2616( C2611 C2616 ) C2611_=_C2617( C2611 C2617 ) \nC2611_=_C2618( C2611 C2618 ) C2611_=_C2619( C2611 C2619 ) C2612_=_C2613( C2612 C2613 ) C2612_=_C2614( C2612 C2614 ) C2612_=_C2615( C2612 C2615 ) C2612_=_C2616( C2612 C2616 ) \nC2612_=_C2617( C2612 C2617 ) C2612_=_C2618( C2612 C2618 ) C2612_=_C2619( C2612 C2619 ) C2613_=_C2614( C2613 C2614 ) C2613_=_C2615( C2613 C2615 ) C2613_=_C2616( C2613 C2616 ) \nC2613_=_C2617( C2613 C2617 ) C2613_=_C2618( C2613 C2618 ) C2613_=_C2619( C2613 C2619 ) C2614_=_C2615( C2614 C2615 ) C2614_=_C2616( C2614 C2616 ) C2614_=_C2617( C2614 C2617 ) \nC2614_=_C2618( C2614 C2618 ) C2614_=_C2619( C2614 C2619 ) C2615_=_C2616( C2615 C2616 ) C2615_=_C2617( C2615 C2617 ) C2615_=_C2618( C2615 C2618 ) C2615_=_C2619( C2615 C2619 ) \nC2616_=_C2617( C2616 C2617 ) C2616_=_C2618( C2616 C2618 ) C2616_=_C2619( C2616 C2619 ) C2617_=_C2618( C2617 C2618 ) C2617_=_C2619( C2617 C2619 ) C2618_=_C2619( C2618 C2619 ) "];196-&gt;274[label="58: C429 C430 C695 C1432 C1603 \nC1754 C1800 C1801 C1880 C1881 C2009 \nC2072 C2093 C2134 C2251 C2333 C2403 \nC2404 C2405 C2406 C2407 C2408 C2409 \nC2410 C2411 C2412 C2413 C2414 C2415 \nC2416 C2417 C2418 C2419 C2420 C2421 \nC2422 C2423 C2424 C2600 C2601 C2602 \nC2603 C2604 C2605 C2606 C2607 C2608 \nC2609 C2610 C2611 C2612 C2613 C2614 \nC2615 C2616 C2617 C2618 C2619 \n823: C429_=_C430 ,C429_=_C695 ,C429_=_C1432 ,C429_=_C1603 ,C429_=_C1800 ,\nC429_=_C1880 ,C429_=_C2134 ,C429_=_C2403 ,C429_=_C2404 ,C429_=_C2405 ,C429_=_C2406 ,\nC429_=_C2407 ,C429_=_C2408 ,C429_=_C2409 ,C429_=_C2410 ,C429_=_C2411 ,C429_=_C2412 ,\nC429_=_C2413 ,C429_=_C2414 ,C429_=_C2415 ,C429_=_C2416 ,C429_=_C2417 ,C429_=_C2418 ,\nC429_=_C2419 ,C429_=_C2420 ,C429_=_C2421 ,C429_=_C2422 ,C429_=_C2423 ,C429_=_C2424 ,\nC430_=_C1754 ,C430_=_C1801 ,C430_=_C1881 ,C430_=_C2009 ,C430_=_C2072 ,C430_=_C2093 ,\nC430_=_C2251 ,C430_=_C2333 ,C430_=_C2600 ,C430_=_C2601 ,C430_=_C2602 ,C430_=_C2603 ,\nC430_=_C2604 ,C430_=_C2605 ,C430_=_C2606 ,C430_=_C2607 ,C430_=_C2608 ,C430_=_C2609 ,\nC430_=_C2610 ,C430_=_C2611 ,C430_=_C2612 ,C430_=_C2613 ,C430_=_C2614 ,C430_=_C2615 ,\nC430_=_C2616 ,C430_=_C2617 ,C430_=_C2618 ,C430_=_C2619 ,C695_=_C1432 ,C695_=_C1603 ,\nC695_=_C1800 ,C695_=_C1880 ,C695_=_C2134 ,C695_=_C2403 ,C695_=_C2404 ,C695_=_C2405 ,\nC695_=_C2406 ,C695_=_C2407 ,C695_=_C2408 ,C695_=_C2409 ,C695_=_C2410 ,C695_=_C2411 ,\nC695_=_C2412 ,C695_=_C2413 ,C695_=_C2414 ,C695_=_C2415 ,C695_=_C2416 ,C695_=_C2417 ,\nC695_=_C2418 ,C695_=_C2419 ,C695_=_C2420 ,C695_=_C2421 ,C695_=_C2422 ,C695_=_C2423 ,\nC695_=_C2424 ,C1432_=_C1603 ,C1432_=_C1800 ,C1432_=_C1880 ,C1432_=_C2134</w:t>
      </w:r>
    </w:p>
    <w:p>
      <w:pPr>
        <w:pStyle w:val="PreformattedText"/>
        <w:bidi w:val="0"/>
        <w:spacing w:before="0" w:after="0"/>
        <w:jc w:val="left"/>
        <w:rPr/>
      </w:pPr>
      <w:r>
        <w:rPr/>
        <w:t xml:space="preserve"> </w:t>
      </w:r>
      <w:r>
        <w:rPr/>
        <w:t>,C1432_=_C2403 ,\nC1432_=_C2404 ,C1432_=_C2405 ,C1432_=_C2406 ,C1432_=_C2407 ,C1432_=_C2408 ,C1432_=_C2409 ,\nC1432_=_C2410 ,C1432_=_C2411 ,C1432_=_C2412 ,C1432_=_C2413 ,C1432_=_C2414 ,C1432_=_C2415 ,\nC1432_=_C2416 ,C1432_=_C2417 ,C1432_=_C2418 ,C1432_=_C2419 ,C1432_=_C2420 ,C1432_=_C2421 ,\nC1432_=_C2422 ,C1432_=_C2423 ,C1432_=_C2424 ,C1603_=_C1800 ,C1603_=_C1880 ,C1603_=_C2134 ,\nC1603_=_C2403 ,C1603_=_C2404 ,C1603_=_C2405 ,C1603_=_C2406 ,C1603_=_C2407 ,C1603_=_C2408 ,\nC1603_=_C2409 ,C1603_=_C2410 ,C1603_=_C2411 ,C1603_=_C2412 ,C1603_=_C2413 ,C1603_=_C2414 ,\nC1603_=_C2415 ,C1603_=_C2416 ,C1603_=_C2417 ,C1603_=_C2418 ,C1603_=_C2419 ,C1603_=_C2420 ,\nC1603_=_C2421 ,C1603_=_C2422 ,C1603_=_C2423 ,C1603_=_C2424 ,C1754_=_C1801 ,C1754_=_C1881 ,\nC1754_=_C2009 ,C1754_=_C2072 ,C1754_=_C2093 ,C1754_=_C2251 ,C1754_=_C2333 ,C1754_=_C2600 ,\nC1754_=_C2601 ,C1754_=_C2602 ,C1754_=_C2603 ,C1754_=_C2604 ,C1754_=_C2605 ,C1754_=_C2606 ,\nC1754_=_C2607 ,C1754_=_C2608 ,C1754_=_C2609 ,C1754_=_C2610 ,C1754_=_C2611 ,C1754_=_C2612 ,\nC1754_=_C2613 ,C1754_=_C2614 ,C1754_=_C2615 ,C1754_=_C2616 ,C1754_=_C2617 ,C1754_=_C2618 ,\nC1754_=_C2619 ,C1800_=_C1801 ,C1800_=_C1880 ,C1800_=_C2134 ,C1800_=_C2403 ,C1800_=_C2404 ,\nC1800_=_C2405 ,C1800_=_C2406 ,C1800_=_C2407 ,C1800_=_C2408 ,C1800_=_C2409 ,C1800_=_C2410 ,\nC1800_=_C2411 ,C1800_=_C2412 ,C1800_=_C2413 ,C1800_=_C2414 ,C1800_=_C2415 ,C1800_=_C2416 ,\nC1800_=_C2417 ,C1800_=_C2418 ,C1800_=_C2419 ,C1800_=_C2420 ,C1800_=_C2421 ,C1800_=_C2422 ,\nC1800_=_C2423 ,C1800_=_C2424 ,C1801_=_C1881 ,C1801_=_C2009 ,C1801_=_C2072 ,C1801_=_C2093 ,\nC1801_=_C2251 ,C1801_=_C2333 ,C1801_=_C2600 ,C1801_=_C2601 ,C1801_=_C2602 ,C1801_=_C2603 ,\nC1801_=_C2604 ,C1801_=_C2605 ,C1801_=_C2606 ,C1801_=_C2607 ,C1801_=_C2608 ,C1801_=_C2609 ,\nC1801_=_C2610 ,C1801_=_C2611 ,C1801_=_C2612 ,C1801_=_C2613 ,C1801_=_C2614 ,C1801_=_C2615 ,\nC1801_=_C2616 ,C1801_=_C2617 ,C1801_=_C2618 ,C1801_=_C2619 ,C1880_=_C1881 ,C1880_=_C2134 ,\nC1880_=_C2403 ,C1880_=_C2404 ,C1880_=_C2405 ,C1880_=_C2406 ,C1880_=_C2407 ,C1880_=_C2408 ,\nC1880_=_C2409 ,C1880_=_C2410 ,C1880_=_C2411 ,C1880_=_C2412 ,C1880_=_C2413 ,C1880_=_C2414 ,\nC1880_=_C2415 ,C1880_=_C2416 ,C1880_=_C2417 ,C1880_=_C2418 ,C1880_=_C2419 ,C1880_=_C2420 ,\nC1880_=_C2421 ,C1880_=_C2422 ,C1880_=_C2423 ,C1880_=_C2424 ,C1881_=_C2009 ,C1881_=_C2072 ,\nC1881_=_C2093 ,C1881_=_C2251 ,C1881_=_C2333 ,C1881_=_C2600 ,C1881_=_C2601 ,C1881_=_C2602 ,\nC1881_=_C2603 ,C1881_=_C2604 ,C1881_=_C2605 ,C1881_=_C2606 ,C1881_=_C2607 ,C1881_=_C2608 ,\nC1881_=_C2609 ,C1881_=_C2610 ,C1881_=_C2611 ,C1881_=_C2612 ,C1881_=_C2613 ,C1881_=_C2614 ,\nC1881_=_C2615 ,C1881_=_C2616 ,C1881_=_C2617 ,C1881_=_C2618 ,C1881_=_C2619 ,C2009_=_C2072 ,\nC2009_=_C2093 ,C2009_=_C2251 ,C2009_=_C2333 ,C2009_=_C2600 ,C2009_=_C2601 ,C2009_=_C2602 ,\nC2009_=_C2603 ,C2009_=_C2604 ,C2009_=_C2605 ,C2009_=_C2606 ,C2009_=_C2607 ,C2009_=_C2608 ,\nC2009_=_C2609 ,C2009_=_C2610 ,C2009_=_C2611 ,C2009_=_C2612 ,C2009_=_C2613 ,C2009_=_C2614 ,\nC2009_=_C2615 ,C2009_=_C2616 ,C2009_=_C2617 ,C2009_=_C2618 ,C2009_=_C2619 ,C2072_=_C2093 ,\nC2072_=_C2251 ,C2072_=_C2333 ,C2072_=_C2600 ,C2072_=_C2601 ,C2072_=_C2602 ,C2072_=_C2603 ,\nC2072_=_C2604 ,C2072_=_C2605 ,C2072_=_C2606 ,C2072_=_C2607 ,C2072_=_C2608 ,C2072_=_C2609 ,\nC2072_=_C2610 ,C2072_=_C2611 ,C2072_=_C2612 ,C2072_=_C2613 ,C2072_=_C2614 ,C2072_=_C2615 ,\nC2072_=_C2616 ,C2072_=_C2617 ,C2072_=_C2618 ,C2072_=_C2619 ,C2093_=_C2251 ,C2093_=_C2333 ,\nC2093_=_C2600 ,C2093_=_C2601 ,C2093_=_C2602 ,C2093_=_C2603 ,C2093_=_C2604 ,C2093_=_C2605 ,\nC2093_=_C2606 ,C2093_=_C2607 ,C2093_=_C2608 ,C2093_=_C2609 ,C2093_=_C2610 ,C2093_=_C2611 ,\nC2093_=_C2612 ,C2093_=_C2613 ,C2093_=_C2614 ,C2093_=_C2615 ,C2093_=_C2616 ,C2093_=_C2617 ,\nC2093_=_C2618 ,C2093_=_C2619 ,C2134_=_C2403 ,C2134_=_C2404 ,C2134_=_C2405 ,C2134_=_C2406 ,\nC2134_=_C2407 ,C2134_=_C2408 ,C2134_=_C2409 ,C2134_=_C2410 ,C2134_=_C2411 ,C2134_=_C2412 ,\nC2134_=_C2413 ,C2134_=_C2414 ,C2134_=_C2415 ,C2134_=_C2416 ,C2134_=_C2417 ,C2134_=_C2418 ,\nC2134_=_C2419 ,C2134_=_C2420 ,C2134_=_C2421 ,C2134_=_C2422 ,C2134_=_C2423 ,C2134_=_C2424 ,\nC2251_=_C2333 ,C2251_=_C2600 ,C2251_=_C2601 ,C2251_=_C2602 ,C2251_=_C2603 ,C2251_=_C2604 ,\nC2251_=_C2605 ,C2251_=_C2606 ,C2251_=_C2607 ,C2251_=_C2608 ,C2251_=_C2609 ,C2251_=_C2610 ,\nC2251_=_C2611 ,C2251_=_C2612 ,C2251_=_C2613 ,C2251_=_C2614 ,C2251_=_C2615 ,C2251_=_C2616 ,\nC2251_=_C2617 ,C2251_=_C2618 ,C2251_=_C2619 ,C2333_=_C2600 ,C2333_=_C2601 ,C2333_=_C2602 ,\nC2333_=_C2603 ,C2333_=_C2604 ,C2333_=_C2605 ,C2333_=_C2606 ,C2333_=_C2607 ,C2333_=_C2608 ,\nC2333_=_C2609 ,C2333_=_C2610 ,C2333_=_C2611 ,C2333_=_C2612 ,C2333_=_C2613 ,C2333_=_C2614 ,\nC2333_=_C2615 ,C2333_=_C2616 ,C2333_=_C2617 ,C2333_=_C2618 ,C2333_=_C2619 ,C2403_=_C2404 ,\nC2403_=_C2405 ,C2403_=_C2406 ,C2403_=_C2407 ,C2403_=_C2408 ,C2403_=_C2409 ,C2403_=_C2410 ,\nC2403_=_C2411 ,C2403_=_C2412 ,C2403_=_C2413 ,C2403_=_C2414 ,C2403_=_C2415 ,C2403_=_C2416 ,\nC2403_=_C2417 ,C2403_=_C2418 ,C2403_=_C2419 ,C2403_=_C2420 ,C2403_=_C2421 ,C2403_=_C2422 ,\nC2403_=_C2423 ,C2403_=_C2424 ,C2404_=_C2405 ,C2404_=_C2406 ,C2404_=_C2407 ,C2404_=_C2408 ,\nC2404_=_C2409 ,C2404_=_C2410 ,C2404_=_C2411 ,C2404_=_C2412 ,C2404_=_C2413 ,C2404_=_C2414 ,\nC2404_=_C2415 ,C2404_=_C2416 ,C2404_=_C2417 ,C2404_=_C2418 ,C2404_=_C2419 ,C2404_=_C2420 ,\nC2404_=_C2421 ,C2404_=_C2422 ,C2404_=_C2423 ,C2404_=_C2424 ,C2405_=_C2406 ,C2405_=_C2407 ,\nC2405_=_C2408 ,C2405_=_C2409 ,C2405_=_C2410 ,C2405_=_C2411 ,C2405_=_C2412 ,C2405_=_C2413 ,\nC2405_=_C2414 ,C2405_=_C2415 ,C2405_=_C2416 ,C2405_=_C2417 ,C2405_=_C2418 ,C2405_=_C2419 ,\nC2405_=_C2420 ,C2405_=_C2421 ,C2405_=_C2422 ,C2405_=_C2423 ,C2405_=_C2424 ,C2406_=_C2407 ,\nC2406_=_C2408 ,C2406_=_C2409 ,C2406_=_C2410 ,C2406_=_C2411 ,C2406_=_C2412 ,C2406_=_C2413 ,\nC2406_=_C2414 ,C2406_=_C2415 ,C2406_=_C2416 ,C2406_=_C2417 ,C2406_=_C2418 ,C2406_=_C2419 ,\nC2406_=_C2420 ,C2406_=_C2421 ,C2406_=_C2422 ,C2406_=_C2423 ,C2406_=_C2424 ,C2406_=_C2604 ,\nC2407_=_C2408 ,C2407_=_C2409 ,C2407_=_C2410 ,C2407_=_C2411 ,C2407_=_C2412 ,C2407_=_C2413 ,\nC2407_=_C2414 ,C2407_=_C2415 ,C2407_=_C2416 ,C2407_=_C2417 ,C2407_=_C2418 ,C2407_=_C2419 ,\nC2407_=_C2420 ,C2407_=_C2421 ,C2407_=_C2422 ,C2407_=_C2423 ,C2407_=_C2424 ,C2407_=_C2605 ,\nC2408_=_C2409 ,C2408_=_C2410 ,C2408_=_C2411 ,C2408_=_C2412 ,C2408_=_C2413 ,C2408_=_C2414 ,\nC2408_=_C2415 ,C2408_=_C2416 ,C2408_=_C2417 ,C2408_=_C2418 ,C2408_=_C2419 ,C2408_=_C2420 ,\nC2408_=_C2421 ,C2408_=_C2422 ,C2408_=_C2423 ,C2408_=_C2424 ,C2409_=_C2410 ,C2409_=_C2411 ,\nC2409_=_C2412 ,C2409_=_C2413 ,C2409_=_C2414 ,C2409_=_C2415 ,C2409_=_C2416 ,C2409_=_C2417 ,\nC2409_=_C2418 ,C2409_=_C2419 ,C2409_=_C2420 ,C2409_=_C2421 ,C2409_=_C2422 ,C2409_=_C2423 ,\nC2409_=_C2424 ,C2410_=_C2411 ,C2410_=_C2412 ,C2410_=_C2413 ,C2410_=_C2414 ,C2410_=_C2415 ,\nC2410_=_C2416 ,C2410_=_C2417 ,C2410_=_C2418 ,C2410_=_C2419 ,C2410_=_C2420 ,C2410_=_C2421 ,\nC2410_=_C2422 ,C2410_=_C2423 ,C2410_=_C2424 ,C2411_=_C2412 ,C2411_=_C2413 ,C2411_=_C2414 ,\nC2411_=_C2415 ,C2411_=_C2416 ,C2411_=_C2417 ,C2411_=_C2418 ,C2411_=_C2419 ,C2411_=_C2420 ,\nC2411_=_C2421 ,C2411_=_C2422 ,C2411_=_C2423 ,C2411_=_C2424 ,C2412_=_C2413 ,C2412_=_C2414 ,\nC2412_=_C2415 ,C2412_=_C2416 ,C2412_=_C2417 ,C2412_=_C2418 ,C2412_=_C2419 ,C2412_=_C2420 ,\nC2412_=_C2421 ,C2412_=_C2422 ,C2412_=_C2423 ,C2412_=_C2424 ,C2413_=_C2414 ,C2413_=_C2415 ,\nC2413_=_C2416 ,C2413_=_C2417 ,C2413_=_C2418 ,C2413_=_C2419 ,C2413_=_C2420 ,C2413_=_C2421 ,\nC2413_=_C2422 ,C2413_=_C2423 ,C2413_=_C2424 ,C2414_=_C2415 ,C2414_=_C2416 ,C2414_=_C2417 ,\nC2414_=_C2418 ,C2414_=_C2419 ,C2414_=_C2420 ,C2414_=_C2421 ,C2414_=_C2422 ,C2414_=_C2423 ,\nC2414_=_C2424 ,C2415_=_C2416 ,C2415_=_C2417 ,C2415_=_C2418 ,C2415_=_C2419 ,C2415_=_C2420 ,\nC2415_=_C2421 ,C2415_=_C2422 ,C2415_=_C2423 ,C2415_=_C2424 ,C2416_=_C2417 ,C2416_=_C2418 ,\nC2416_=_C2419 ,C2416_=_C2420 ,C2416_=_C2421 ,C2416_=_C2422 ,C2416_=_C2423 ,C2416_=_C2424 ,\nC2417_=_C2418 ,C2417_=_C2419 ,C2417_=_C2420 ,C2417_=_C2421 ,C2417_=_C2422 ,C2417_=_C2423 ,\nC2417_=_C2424 ,C2417_=_C2613 ,C2418_=_C2419 ,C2418_=_C2420 ,C2418_=_C2421 ,C2418_=_C2422 ,\nC2418_=_C2423 ,C2418_=_C2424 ,C2418_=_C2614 ,C2419_=_C2420 ,C2419_=_C2421 ,C2419_=_C2422 ,\nC2419_=_C2423 ,C2419_=_C2424 ,C2419_=_C2615 ,C2420_=_C2421 ,C2420_=_C2422 ,C2420_=_C2423 ,\nC2420_=_C2424 ,C2420_=_C2616 ,C2421_=_C2422 ,C2421_=_C2423 ,C2421_=_C2424 ,C2422_=_C2423 ,\nC2422_=_C2424 ,C2423_=_C2424 ,C2423_=_C2617 ,C2424_=_C2618 ,C2600_=_C2601 ,C2600_=_C2602 ,\nC2600_=_C2603 ,C2600_=_C2604 ,C2600_=_C2605 ,C2600_=_C2606 ,C2600_=_C2607 ,C2600_=_C2608 ,\nC2600_=_C2609 ,C2600_=_C2610 ,C2600_=_C2611 ,C2600_=_C2612 ,C2600_=_C2613 ,C2600_=_C2614 ,\nC2600_=_C2615 ,C2600_=_C2616 ,C2600_=_C2617 ,C2600_=_C2618 ,C2600_=_C2619 ,C2601_=_C2602 ,\nC2601_=_C2603 ,C2601_=_C2604 ,C2601_=_C2605 ,C2601_=_C2606 ,C2601_=_C2607 ,C2601_=_C2608 ,\nC2601_=_C2609 ,C2601_=_C2610 ,C2601_=_C2611 ,C2601_=_C2612 ,C2601_=_C2613 ,C2601_=_C2614 ,\nC2601_=_C2615 ,C2601_=_C2616 ,C2601_=_C2617 ,C2601_=_C2618 ,C2601_=_C2619 ,C2602_=_C2603 ,\nC2602_=_C2604 ,C2602_=_C2605 ,C2602_=_C2606 ,C2602_=_C2607 ,C2602_=_C2608 ,C2602_=_C2609 ,\nC2602_=_C2610 ,C2602_=_C2611 ,C2602_=_C2612 ,C2602_=_C2613 ,C2602_=_C2614 ,C2602_=_C2615 ,\nC2602_=_C2616 ,C2602_=_C2617 ,C2602_=_C2618 ,C2602_=_C2619 ,C2603_=_C2604 ,C2603_=_C2605 ,\nC2603_=_C2606 ,C2603_=_C2607 ,C2603_=_C2608 ,C2603_=_C2609 ,C2603_=_C2610 ,C2603_=_C2611 ,\nC2603_=_C2612 ,C2603_=_C2613 ,C2603_=_C2614 ,C2603_=_C2615 ,C2603_=_C2616 ,C2603_=_C2617 ,\nC2603_=_C2618 ,C2603_=_C2619 ,C2604_=_C2605 ,C2604_=_C2606 ,C2604_=_C2607 ,C2604_=_C2608 ,\nC2604_=_C2609 ,C2604_=_C2610 ,C2604_=_C2611 ,C2604_=_C2612 ,C2604_=_C2613 ,C2604_=_C2614 ,\nC2604_=_C2615 ,C2604_=_C2616 ,C2604_=_C2617 ,C2604_=_C2618 ,C2604_=_C2619 ,C2605_=_C2606 ,\nC2605_=_C2607 ,C2605_=_C2608 ,C2605_=_C2609 ,C2605_=_C2610 ,C2605_=_C2611 ,C2605_=_C2612 ,\nC2605_=_C2613 ,C2605_=_C2614 ,C2605_=_C2615 ,C2605_=_C2616 ,C2605_=_C2617 ,C2605_=_C2618 ,\nC2605_=_C2619 ,C2606_=_C2607 ,C2606_=_C2608</w:t>
      </w:r>
    </w:p>
    <w:p>
      <w:pPr>
        <w:pStyle w:val="PreformattedText"/>
        <w:bidi w:val="0"/>
        <w:spacing w:before="0" w:after="0"/>
        <w:jc w:val="left"/>
        <w:rPr/>
      </w:pPr>
      <w:r>
        <w:rPr/>
        <w:t xml:space="preserve"> </w:t>
      </w:r>
      <w:r>
        <w:rPr/>
        <w:t>,C2606_=_C2609 ,C2606_=_C2610 ,C2606_=_C2611 ,\nC2606_=_C2612 ,C2606_=_C2613 ,C2606_=_C2614 ,C2606_=_C2615 ,C2606_=_C2616 ,C2606_=_C2617 ,\nC2606_=_C2618 ,C2606_=_C2619 ,C2607_=_C2608 ,C2607_=_C2609 ,C2607_=_C2610 ,C2607_=_C2611 ,\nC2607_=_C2612 ,C2607_=_C2613 ,C2607_=_C2614 ,C2607_=_C2615 ,C2607_=_C2616 ,C2607_=_C2617 ,\nC2607_=_C2618 ,C2607_=_C2619 ,C2608_=_C2609 ,C2608_=_C2610 ,C2608_=_C2611 ,C2608_=_C2612 ,\nC2608_=_C2613 ,C2608_=_C2614 ,C2608_=_C2615 ,C2608_=_C2616 ,C2608_=_C2617 ,C2608_=_C2618 ,\nC2608_=_C2619 ,C2609_=_C2610 ,C2609_=_C2611 ,C2609_=_C2612 ,C2609_=_C2613 ,C2609_=_C2614 ,\nC2609_=_C2615 ,C2609_=_C2616 ,C2609_=_C2617 ,C2609_=_C2618 ,C2609_=_C2619 ,C2610_=_C2611 ,\nC2610_=_C2612 ,C2610_=_C2613 ,C2610_=_C2614 ,C2610_=_C2615 ,C2610_=_C2616 ,C2610_=_C2617 ,\nC2610_=_C2618 ,C2610_=_C2619 ,C2611_=_C2612 ,C2611_=_C2613 ,C2611_=_C2614 ,C2611_=_C2615 ,\nC2611_=_C2616 ,C2611_=_C2617 ,C2611_=_C2618 ,C2611_=_C2619 ,C2612_=_C2613 ,C2612_=_C2614 ,\nC2612_=_C2615 ,C2612_=_C2616 ,C2612_=_C2617 ,C2612_=_C2618 ,C2612_=_C2619 ,C2613_=_C2614 ,\nC2613_=_C2615 ,C2613_=_C2616 ,C2613_=_C2617 ,C2613_=_C2618 ,C2613_=_C2619 ,C2614_=_C2615 ,\nC2614_=_C2616 ,C2614_=_C2617 ,C2614_=_C2618 ,C2614_=_C2619 ,C2615_=_C2616 ,C2615_=_C2617 ,\nC2615_=_C2618 ,C2615_=_C2619 ,C2616_=_C2617 ,C2616_=_C2618 ,C2616_=_C2619 ,C2617_=_C2618 ,\nC2617_=_C2619 ,C2618_=_C2619 ,"];275[shape=box, label="id:275 level: 7\n59: C449 C553 C681 C690 C1142 \nC1239 C1242 C1431 C1506 C1530 C1750 \nC1773 C1798 C1799 C1800 C1801 C1802 \nC1803 C1804 C1805 C1806 C1807 C1808 \nC1809 C1810 C1811 C1812 C1813 C1814 \nC1815 C1816 C1817 C1818 C1819 C1820 \nC1821 C1822 C1914 C2112 C2285 C2367 \nC2462 C2619 C2715 C2733 C2817 C3092 \nC3152 C3190 C3323 C3410 C3552 C3714 \nC3741 C3750 C3908 C4033 C4058 C4088 \n881: C449_=_C553( C449 C553 ) C449_=_C681( C449 C681 ) C449_=_C1239( C449 C1239 ) C449_=_C1506( C449 C1506 ) C449_=_C1530( C449 C1530 ) \nC449_=_C1773( C449 C1773 ) C449_=_C1822( C449 C1822 ) C449_=_C1914( C449 C1914 ) C449_=_C2112( C449 C2112 ) C449_=_C2285( C449 C2285 ) C449_=_C2367( C449 C2367 ) \nC449_=_C2462( C449 C2462 ) C449_=_C2619( C449 C2619 ) C449_=_C2715( C449 C2715 ) C449_=_C2733( C449 C2733 ) C449_=_C2817( C449 C2817 ) C449_=_C3092( C449 C3092 ) \nC449_=_C3152( C449 C3152 ) C449_=_C3190( C449 C3190 ) C449_=_C3323( C449 C3323 ) C449_=_C3410( C449 C3410 ) C449_=_C3552( C449 C3552 ) C449_=_C3714( C449 C3714 ) \nC449_=_C3741( C449 C3741 ) C449_=_C3750( C449 C3750 ) C449_=_C3908( C449 C3908 ) C449_=_C4033( C449 C4033 ) C449_=_C4058( C449 C4058 ) C449_=_C4088( C449 C4088 ) \nC553_=_C681( C553 C681 ) C553_=_C1239( C553 C1239 ) C553_=_C1506( C553 C1506 ) C553_=_C1530( C553 C1530 ) C553_=_C1773( C553 C1773 ) C553_=_C1822( C553 C1822 ) \nC553_=_C1914( C553 C1914 ) C553_=_C2112( C553 C2112 ) C553_=_C2285( C553 C2285 ) C553_=_C2367( C553 C2367 ) C553_=_C2462( C553 C2462 ) C553_=_C2619( C553 C2619 ) \nC553_=_C2715( C553 C2715 ) C553_=_C2733( C553 C2733 ) C553_=_C2817( C553 C2817 ) C553_=_C3092( C553 C3092 ) C553_=_C3152( C553 C3152 ) C553_=_C3190( C553 C3190 ) \nC553_=_C3323( C553 C3323 ) C553_=_C3410( C553 C3410 ) C553_=_C3552( C553 C3552 ) C553_=_C3714( C553 C3714 ) C553_=_C3741( C553 C3741 ) C553_=_C3750( C553 C3750 ) \nC553_=_C3908( C553 C3908 ) C553_=_C4033( C553 C4033 ) C553_=_C4058( C553 C4058 ) C553_=_C4088( C553 C4088 ) C681_=_C1239( C681 C1239 ) C681_=_C1506( C681 C1506 ) \nC681_=_C1530( C681 C1530 ) C681_=_C1773( C681 C1773 ) C681_=_C1822( C681 C1822 ) C681_=_C1914( C681 C1914 ) C681_=_C2112( C681 C2112 ) C681_=_C2285( C681 C2285 ) \nC681_=_C2367( C681 C2367 ) C681_=_C2462( C681 C2462 ) C681_=_C2619( C681 C2619 ) C681_=_C2715( C681 C2715 ) C681_=_C2733( C681 C2733 ) C681_=_C2817( C681 C2817 ) \nC681_=_C3092( C681 C3092 ) C681_=_C3152( C681 C3152 ) C681_=_C3190( C681 C3190 ) C681_=_C3323( C681 C3323 ) C681_=_C3410( C681 C3410 ) C681_=_C3552( C681 C3552 ) \nC681_=_C3714( C681 C3714 ) C681_=_C3741( C681 C3741 ) C681_=_C3750( C681 C3750 ) C681_=_C3908( C681 C3908 ) C681_=_C4033( C681 C4033 ) C681_=_C4058( C681 C4058 ) \nC681_=_C4088( C681 C4088 ) C690_=_C1142( C690 C1142 ) C690_=_C1242( C690 C1242 ) C690_=_C1431( C690 C1431 ) C690_=_C1750( C690 C1750 ) C690_=_C1798( C690 C1798 ) \nC690_=_C1799( C690 C1799 ) C690_=_C1800( C690 C1800 ) C690_=_C1801( C690 C1801 ) C690_=_C1802( C690 C1802 ) C690_=_C1803( C690 C1803 ) C690_=_C1804( C690 C1804 ) \nC690_=_C1805( C690 C1805 ) C690_=_C1806( C690 C1806 ) C690_=_C1807( C690 C1807 ) C690_=_C1808( C690 C1808 ) C690_=_C1809( C690 C1809 ) C690_=_C1810( C690 C1810 ) \nC690_=_C1811( C690 C1811 ) C690_=_C1812( C690 C1812 ) C690_=_C1813( C690 C1813 ) C690_=_C1814( C690 C1814 ) C690_=_C1815( C690 C1815 ) C690_=_C1816( C690 C1816 ) \nC690_=_C1817( C690 C1817 ) C690_=_C1818( C690 C1818 ) C690_=_C1819( C690 C1819 ) C690_=_C1820( C690 C1820 ) C690_=_C1821( C690 C1821 ) C690_=_C1822( C690 C1822 ) \nC1142_=_C1242( C1142 C1242 ) C1142_=_C1431( C1142 C1431 ) C1142_=_C1750( C1142 C1750 ) C1142_=_C1798( C1142 C1798 ) C1142_=_C1799( C1142 C1799 ) C1142_=_C1800( C1142 C1800 ) \nC1142_=_C1801( C1142 C1801 ) C1142_=_C1802( C1142 C1802 ) C1142_=_C1803( C1142 C1803 ) C1142_=_C1804( C1142 C1804 ) C1142_=_C1805( C1142 C1805 ) C1142_=_C1806( C1142 C1806 ) \nC1142_=_C1807( C1142 C1807 ) C1142_=_C1808( C1142 C1808 ) C1142_=_C1809( C1142 C1809 ) C1142_=_C1810( C1142 C1810 ) C1142_=_C1811( C1142 C1811 ) C1142_=_C1812( C1142 C1812 ) \nC1142_=_C1813( C1142 C1813 ) C1142_=_C1814( C1142 C1814 ) C1142_=_C1815( C1142 C1815 ) C1142_=_C1816( C1142 C1816 ) C1142_=_C1817( C1142 C1817 ) C1142_=_C1818( C1142 C1818 ) \nC1142_=_C1819( C1142 C1819 ) C1142_=_C1820( C1142 C1820 ) C1142_=_C1821( C1142 C1821 ) C1142_=_C1822( C1142 C1822 ) C1239_=_C1506( C1239 C1506 ) C1239_=_C1530( C1239 C1530 ) \nC1239_=_C1773( C1239 C1773 ) C1239_=_C1822( C1239 C1822 ) C1239_=_C1914( C1239 C1914 ) C1239_=_C2112( C1239 C2112 ) C1239_=_C2285( C1239 C2285 ) C1239_=_C2367( C1239 C2367 ) \nC1239_=_C2462( C1239 C2462 ) C1239_=_C2619( C1239 C2619 ) C1239_=_C2715( C1239 C2715 ) C1239_=_C2733( C1239 C2733 ) C1239_=_C2817( C1239 C2817 ) C1239_=_C3092( C1239 C3092 ) \nC1239_=_C3152( C1239 C3152 ) C1239_=_C3190( C1239 C3190 ) C1239_=_C3323( C1239 C3323 ) C1239_=_C3410( C1239 C3410 ) C1239_=_C3552( C1239 C3552 ) C1239_=_C3714( C1239 C3714 ) \nC1239_=_C3741( C1239 C3741 ) C1239_=_C3750( C1239 C3750 ) C1239_=_C3908( C1239 C3908 ) C1239_=_C4033( C1239 C4033 ) C1239_=_C4058( C1239 C4058 ) C1239_=_C4088( C1239 C4088 ) \nC1242_=_C1431( C1242 C1431 ) C1242_=_C1750( C1242 C1750 ) C1242_=_C1798( C1242 C1798 ) C1242_=_C1799( C1242 C1799 ) C1242_=_C1800( C1242 C1800 ) C1242_=_C1801( C1242 C1801 ) \nC1242_=_C1802( C1242 C1802 ) C1242_=_C1803( C1242 C1803 ) C1242_=_C1804( C1242 C1804 ) C1242_=_C1805( C1242 C1805 ) C1242_=_C1806( C1242 C1806 ) C1242_=_C1807( C1242 C1807 ) \nC1242_=_C1808( C1242 C1808 ) C1242_=_C1809( C1242 C1809 ) C1242_=_C1810( C1242 C1810 ) C1242_=_C1811( C1242 C1811 ) C1242_=_C1812( C1242 C1812 ) C1242_=_C1813( C1242 C1813 ) \nC1242_=_C1814( C1242 C1814 ) C1242_=_C1815( C1242 C1815 ) C1242_=_C1816( C1242 C1816 ) C1242_=_C1817( C1242 C1817 ) C1242_=_C1818( C1242 C1818 ) C1242_=_C1819( C1242 C1819 ) \nC1242_=_C1820( C1242 C1820 ) C1242_=_C1821( C1242 C1821 ) C1242_=_C1822( C1242 C1822 ) C1431_=_C1750( C1431 C1750 ) C1431_=_C1798( C1431 C1798 ) C1431_=_C1799( C1431 C1799 ) \nC1431_=_C1800( C1431 C1800 ) C1431_=_C1801( C1431 C1801 ) C1431_=_C1802( C1431 C1802 ) C1431_=_C1803( C1431 C1803 ) C1431_=_C1804( C1431 C1804 ) C1431_=_C1805( C1431 C1805 ) \nC1431_=_C1806( C1431 C1806 ) C1431_=_C1807( C1431 C1807 ) C1431_=_C1808( C1431 C1808 ) C1431_=_C1809( C1431 C1809 ) C1431_=_C1810( C1431 C1810 ) C1431_=_C1811( C1431 C1811 ) \nC1431_=_C1812( C1431 C1812 ) C1431_=_C1813( C1431 C1813 ) C1431_=_C1814( C1431 C1814 ) C1431_=_C1815( C1431 C1815 ) C1431_=_C1816( C1431 C1816 ) C1431_=_C1817( C1431 C1817 ) \nC1431_=_C1818( C1431 C1818 ) C1431_=_C1819( C1431 C1819 ) C1431_=_C1820( C1431 C1820 ) C1431_=_C1821( C1431 C1821 ) C1431_=_C1822( C1431 C1822 ) C1506_=_C1530( C1506 C1530 ) \nC1506_=_C1773( C1506 C1773 ) C1506_=_C1822( C1506 C1822 ) C1506_=_C1914( C1506 C1914 ) C1506_=_C2112( C1506 C2112 ) C1506_=_C2285( C1506 C2285 ) C1506_=_C2367( C1506 C2367 ) \nC1506_=_C2462( C1506 C2462 ) C1506_=_C2619( C1506 C2619 ) C1506_=_C2715( C1506 C2715 ) C1506_=_C2733( C1506 C2733 ) C1506_=_C2817( C1506 C2817 ) C1506_=_C3092( C1506 C3092 ) \nC1506_=_C3152( C1506 C3152 ) C1506_=_C3190( C1506 C3190 ) C1506_=_C3323( C1506 C3323 ) C1506_=_C3410( C1506 C3410 ) C1506_=_C3552( C1506 C3552 ) C1506_=_C3714( C1506 C3714 ) \nC1506_=_C3741( C1506 C3741 ) C1506_=_C3750( C1506 C3750 ) C1506_=_C3908( C1506 C3908 ) C1506_=_C4033( C1506 C4033 ) C1506_=_C4058( C1506 C4058 ) C1506_=_C4088( C1506 C4088 ) \nC1530_=_C1773( C1530 C1773 ) C1530_=_C1822( C1530 C1822 ) C1530_=_C1914( C1530 C1914 ) C1530_=_C2112( C1530 C2112 ) C1530_=_C2285( C1530 C2285 ) C1530_=_C2367( C1530 C2367 ) \nC1530_=_C2462( C1530 C2462 ) C1530_=_C2619( C1530 C2619 ) C1530_=_C2715( C1530 C2715 ) C1530_=_C2733( C1530 C2733 ) C1530_=_C2817( C1530 C2817 ) C1530_=_C3092( C1530 C3092 ) \nC1530_=_C3152( C1530 C3152 ) C1530_=_C3190( C1530 C3190 ) C1530_=_C3323( C1530 C3323 ) C1530_=_C3410( C1530 C3410 ) C1530_=_C3552( C1530 C3552 ) C1530_=_C3714( C1530 C3714 ) \nC1530_=_C3741( C1530 C3741 ) C1530_=_C3750( C1530 C3750 ) C1530_=_C3908( C1530 C3908 ) C1530_=_C4033( C1530 C4033 ) C1530_=_C4058( C1530 C4058 ) C1530_=_C4088( C1530 C4088 ) \nC1750_=_C1773( C1750 C1773 ) C1750_=_C1798( C1750 C1798 ) C1750_=_C1799( C1750 C1799 ) C1750_=_C1800( C1750 C1800 ) C1750_=_C1801( C1750 C1801 ) C1750_=_C1802( C1750 C1802 ) \nC1750_=_C1803( C1750 C1803 ) C1750_=_C1804( C1750 C1804 ) C1750_=_C1805( C1750 C1805 ) C1750_=_C1806( C1750 C1806 ) C1750_=_C1807( C1750 C1807 ) C1750_=_C1808( C1750 C1808 ) \nC1750_=_C1809( C1750 C1809 ) C1750_=_C1810( C1750 C1810 ) C1750_=_C1811( C1750 C1811 ) C1750_=_C1812(</w:t>
      </w:r>
    </w:p>
    <w:p>
      <w:pPr>
        <w:pStyle w:val="PreformattedText"/>
        <w:bidi w:val="0"/>
        <w:spacing w:before="0" w:after="0"/>
        <w:jc w:val="left"/>
        <w:rPr/>
      </w:pPr>
      <w:r>
        <w:rPr/>
        <w:t xml:space="preserve"> </w:t>
      </w:r>
      <w:r>
        <w:rPr/>
        <w:t>C1750 C1812 ) C1750_=_C1813( C1750 C1813 ) C1750_=_C1814( C1750 C1814 ) \nC1750_=_C1815( C1750 C1815 ) C1750_=_C1816( C1750 C1816 ) C1750_=_C1817( C1750 C1817 ) C1750_=_C1818( C1750 C1818 ) C1750_=_C1819( C1750 C1819 ) C1750_=_C1820( C1750 C1820 ) \nC1750_=_C1821( C1750 C1821 ) C1750_=_C1822( C1750 C1822 ) C1773_=_C1822( C1773 C1822 ) C1773_=_C1914( C1773 C1914 ) C1773_=_C2112( C1773 C2112 ) C1773_=_C2285( C1773 C2285 ) \nC1773_=_C2367( C1773 C2367 ) C1773_=_C2462( C1773 C2462 ) C1773_=_C2619( C1773 C2619 ) C1773_=_C2715( C1773 C2715 ) C1773_=_C2733( C1773 C2733 ) C1773_=_C2817( C1773 C2817 ) \nC1773_=_C3092( C1773 C3092 ) C1773_=_C3152( C1773 C3152 ) C1773_=_C3190( C1773 C3190 ) C1773_=_C3323( C1773 C3323 ) C1773_=_C3410( C1773 C3410 ) C1773_=_C3552( C1773 C3552 ) \nC1773_=_C3714( C1773 C3714 ) C1773_=_C3741( C1773 C3741 ) C1773_=_C3750( C1773 C3750 ) C1773_=_C3908( C1773 C3908 ) C1773_=_C4033( C1773 C4033 ) C1773_=_C4058( C1773 C4058 ) \nC1773_=_C4088( C1773 C4088 ) C1798_=_C1799( C1798 C1799 ) C1798_=_C1800( C1798 C1800 ) C1798_=_C1801( C1798 C1801 ) C1798_=_C1802( C1798 C1802 ) C1798_=_C1803( C1798 C1803 ) \nC1798_=_C1804( C1798 C1804 ) C1798_=_C1805( C1798 C1805 ) C1798_=_C1806( C1798 C1806 ) C1798_=_C1807( C1798 C1807 ) C1798_=_C1808( C1798 C1808 ) C1798_=_C1809( C1798 C1809 ) \nC1798_=_C1810( C1798 C1810 ) C1798_=_C1811( C1798 C1811 ) C1798_=_C1812( C1798 C1812 ) C1798_=_C1813( C1798 C1813 ) C1798_=_C1814( C1798 C1814 ) C1798_=_C1815( C1798 C1815 ) \nC1798_=_C1816( C1798 C1816 ) C1798_=_C1817( C1798 C1817 ) C1798_=_C1818( C1798 C1818 ) C1798_=_C1819( C1798 C1819 ) C1798_=_C1820( C1798 C1820 ) C1798_=_C1821( C1798 C1821 ) \nC1798_=_C1822( C1798 C1822 ) C1798_=_C1914( C1798 C1914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1( C1799 C1811 ) C1799_=_C1812( C1799 C1812 ) C1799_=_C1813( C1799 C1813 ) C1799_=_C1814( C1799 C1814 ) C1799_=_C1815( C1799 C1815 ) \nC1799_=_C1816( C1799 C1816 ) C1799_=_C1817( C1799 C1817 ) C1799_=_C1818( C1799 C1818 ) C1799_=_C1819( C1799 C1819 ) C1799_=_C1820( C1799 C1820 ) C1799_=_C1821( C1799 C1821 ) \nC1799_=_C1822( C1799 C1822 ) C1799_=_C2112( C1799 C2112 ) C1800_=_C1801( C1800 C1801 ) C1800_=_C1802( C1800 C1802 ) C1800_=_C1803( C1800 C1803 ) C1800_=_C1804( C1800 C1804 ) \nC1800_=_C1805( C1800 C1805 ) C1800_=_C1806( C1800 C1806 ) C1800_=_C1807( C1800 C1807 ) C1800_=_C1808( C1800 C1808 ) C1800_=_C1809( C1800 C1809 ) C1800_=_C1810( C1800 C1810 ) \nC1800_=_C1811( C1800 C1811 ) C1800_=_C1812( C1800 C1812 ) C1800_=_C1813( C1800 C1813 ) C1800_=_C1814( C1800 C1814 ) C1800_=_C1815( C1800 C1815 ) C1800_=_C1816( C1800 C1816 ) \nC1800_=_C1817( C1800 C1817 ) C1800_=_C1818( C1800 C1818 ) C1800_=_C1819( C1800 C1819 ) C1800_=_C1820( C1800 C1820 ) C1800_=_C1821( C1800 C1821 ) C1800_=_C1822( C1800 C1822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1_=_C1815( C1801 C1815 ) C1801_=_C1816( C1801 C1816 ) C1801_=_C1817( C1801 C1817 ) C1801_=_C1818( C1801 C1818 ) C1801_=_C1819( C1801 C1819 ) \nC1801_=_C1820( C1801 C1820 ) C1801_=_C1821( C1801 C1821 ) C1801_=_C1822( C1801 C1822 ) C1801_=_C2619( C1801 C2619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1814( C1802 C1814 ) C1802_=_C1815( C1802 C1815 ) C1802_=_C1816( C1802 C1816 ) \nC1802_=_C1817( C1802 C1817 ) C1802_=_C1818( C1802 C1818 ) C1802_=_C1819( C1802 C1819 ) C1802_=_C1820( C1802 C1820 ) C1802_=_C1821( C1802 C1821 ) C1802_=_C1822( C1802 C1822 ) \nC1802_=_C2715( C1802 C2715 ) C1803_=_C1804( C1803 C1804 ) C1803_=_C1805( C1803 C1805 ) C1803_=_C1806( C1803 C1806 ) C1803_=_C1807( C1803 C1807 ) C1803_=_C1808( C1803 C1808 ) \nC1803_=_C1809( C1803 C1809 ) C1803_=_C1810( C1803 C1810 ) C1803_=_C1811( C1803 C1811 ) C1803_=_C1812( C1803 C1812 ) C1803_=_C1813( C1803 C1813 ) C1803_=_C1814( C1803 C1814 ) \nC1803_=_C1815( C1803 C1815 ) C1803_=_C1816( C1803 C1816 ) C1803_=_C1817( C1803 C1817 ) C1803_=_C1818( C1803 C1818 ) C1803_=_C1819( C1803 C1819 ) C1803_=_C1820( C1803 C1820 ) \nC1803_=_C1821( C1803 C1821 ) C1803_=_C1822( C1803 C1822 ) C1803_=_C2733( C1803 C2733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0( C1804 C1820 ) C1804_=_C1821( C1804 C1821 ) C1804_=_C1822( C1804 C1822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5_=_C1820( C1805 C1820 ) \nC1805_=_C1821( C1805 C1821 ) C1805_=_C1822( C1805 C1822 ) C1806_=_C1807( C1806 C1807 ) C1806_=_C1808( C1806 C1808 ) C1806_=_C1809( C1806 C1809 ) C1806_=_C1810( C1806 C1810 ) \nC1806_=_C1811( C1806 C1811 ) C1806_=_C1812( C1806 C1812 ) C1806_=_C1813( C1806 C1813 ) C1806_=_C1814( C1806 C1814 ) C1806_=_C1815( C1806 C1815 ) C1806_=_C1816( C1806 C1816 ) \nC1806_=_C1817( C1806 C1817 ) C1806_=_C1818( C1806 C1818 ) C1806_=_C1819( C1806 C1819 ) C1806_=_C1820( C1806 C1820 ) C1806_=_C1821( C1806 C1821 ) C1806_=_C1822( C1806 C1822 ) \nC1806_=_C3152( C1806 C3152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7_=_C1820( C1807 C1820 ) C1807_=_C1821( C1807 C1821 ) C1807_=_C1822( C1807 C1822 ) C1807_=_C3190( C1807 C3190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10_=_C1811( C1810 C1811 ) C1810_=_C1812( C1810 C1812 ) C1810_=_C1813( C1810 C1813 ) C1810_=_C1814( C1810 C1814 ) \nC1810_=_C1815( C1810 C1815 ) C1810_=_C1816( C1810 C1816 ) C1810_=_C1817( C1810 C1817 ) C1810_=_C1818( C1810 C1818 ) C1810_=_C1819( C1810 C1819 ) C1810_=_C1820( C1810 C1820 ) \nC1810_=_C1821( C1810 C1821 ) C1810_=_C1822( C1810 C1822 ) C1810_=_C3552( C1810 C3552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2_=_C1813( C1812 C1813 ) C1812_=_C1814( C1812 C1814 ) C1812_=_C1815( C1812 C1815 ) C1812_=_C1816( C1812 C1816 ) \nC1812_=_C1817( C1812 C1817 ) C1812_=_C1818( C1812 C1818 ) C1812_=_C1819( C1812 C1819 ) C1812_=_C1820( C1812 C1820 ) C1812_=_C1821( C1812 C1821 ) C1812_=_C1822( C1812 C1822 ) \nC1813_=_C1814( C1813 C1814 ) C1813_=_C1815( C1813 C1815 ) C1813_=_C1816( C1813 C1816 ) C1813_=_C1817( C1813 C1817 ) C1813_=_C1818( C1813 C1818 ) C1813_=_C1819( C1813 C1819 ) \nC1813_=_C1820( C1813 C1820 ) C1813_=_C1821( C1813 C1821 ) C1813_=_C1822( C1813 C1822 ) C1814_=_C1815( C1814 C1815 ) C1814_=_C1816( C1814 C1816 ) C1814_=_C1817( C1814 C1817 ) \nC1814_=_C1818( C1814 C1818 ) C1814_=_C1819( C1814 C1819 ) C1814_=_C1820( C1814 C1820 ) C1814_=_C1821( C1814 C1821 ) C1814_=_C1822( C1814 C1822 ) C1815_=_C1816( C1815 C1816 ) \nC1815_=_C1817( C1815 C1817 ) C1815_=_C1818( C1815 C1818 ) C1815_=_C1819( C1815 C1819 ) C1815_=_C1820( C1815 C1820 ) C1815_=_C1821( C1815 C1821 ) C1815_=_C1822( C1815 C1822 ) \nC1815_=_C3741( C1815 C3741 ) C1816_=_C1817( C1816 C1817 ) C1816_=_C1818( C1816 C1818 ) C1816_=_C1819( C1816 C1819 ) C1816_=_C1820( C1816 C1820 ) C1816_=_C1821( C1816 C1821 ) \nC1816_=_C1822( C1816 C1822 ) C1816_=_C3750( C1816 C3750 ) C1817_=_C1818( C1817 C1818 ) C1817_=_C1819( C1817 C1819 ) C1817_=_C1820( C1817 C1820 ) C1817_=_C1821( C1817 C1821 ) \nC1817_=_C1822( C1817 C1822 ) C1818_=_C1819( C1818 C1819 ) C1818_=_C1820( C1818 C1820 ) C1818_=_C1821( C1818 C1821 ) C1818_=_C1822( C1818 C1822 ) C1819_=_C1820(</w:t>
      </w:r>
    </w:p>
    <w:p>
      <w:pPr>
        <w:pStyle w:val="PreformattedText"/>
        <w:bidi w:val="0"/>
        <w:spacing w:before="0" w:after="0"/>
        <w:jc w:val="left"/>
        <w:rPr/>
      </w:pPr>
      <w:r>
        <w:rPr/>
        <w:t xml:space="preserve"> </w:t>
      </w:r>
      <w:r>
        <w:rPr/>
        <w:t>C1819 C1820 ) \nC1819_=_C1821( C1819 C1821 ) C1819_=_C1822( C1819 C1822 ) C1820_=_C1821( C1820 C1821 ) C1820_=_C1822( C1820 C1822 ) C1821_=_C1822( C1821 C1822 ) C1822_=_C1914( C1822 C1914 ) \nC1822_=_C2112( C1822 C2112 ) C1822_=_C2285( C1822 C2285 ) C1822_=_C2367( C1822 C2367 ) C1822_=_C2462( C1822 C2462 ) C1822_=_C2619( C1822 C2619 ) C1822_=_C2715( C1822 C2715 ) \nC1822_=_C2733( C1822 C2733 ) C1822_=_C2817( C1822 C2817 ) C1822_=_C3092( C1822 C3092 ) C1822_=_C3152( C1822 C3152 ) C1822_=_C3190( C1822 C3190 ) C1822_=_C3323( C1822 C3323 ) \nC1822_=_C3410( C1822 C3410 ) C1822_=_C3552( C1822 C3552 ) C1822_=_C3714( C1822 C3714 ) C1822_=_C3741( C1822 C3741 ) C1822_=_C3750( C1822 C3750 ) C1822_=_C3908( C1822 C3908 ) \nC1822_=_C4033( C1822 C4033 ) C1822_=_C4058( C1822 C4058 ) C1822_=_C4088( C1822 C4088 ) C1914_=_C2112( C1914 C2112 ) C1914_=_C2285( C1914 C2285 ) C1914_=_C2367( C1914 C2367 ) \nC1914_=_C2462( C1914 C2462 ) C1914_=_C2619( C1914 C2619 ) C1914_=_C2715( C1914 C2715 ) C1914_=_C2733( C1914 C2733 ) C1914_=_C2817( C1914 C2817 ) C1914_=_C3092( C1914 C3092 ) \nC1914_=_C3152( C1914 C3152 ) C1914_=_C3190( C1914 C3190 ) C1914_=_C3323( C1914 C3323 ) C1914_=_C3410( C1914 C3410 ) C1914_=_C3552( C1914 C3552 ) C1914_=_C3714( C1914 C3714 ) \nC1914_=_C3741( C1914 C3741 ) C1914_=_C3750( C1914 C3750 ) C1914_=_C3908( C1914 C3908 ) C1914_=_C4033( C1914 C4033 ) C1914_=_C4058( C1914 C4058 ) C1914_=_C4088( C1914 C4088 ) \nC2112_=_C2285( C2112 C2285 ) C2112_=_C2367( C2112 C2367 ) C2112_=_C2462( C2112 C2462 ) C2112_=_C2619( C2112 C2619 ) C2112_=_C2715( C2112 C2715 ) C2112_=_C2733( C2112 C2733 ) \nC2112_=_C2817( C2112 C2817 ) C2112_=_C3092( C2112 C3092 ) C2112_=_C3152( C2112 C3152 ) C2112_=_C3190( C2112 C3190 ) C2112_=_C3323( C2112 C3323 ) C2112_=_C3410( C2112 C3410 ) \nC2112_=_C3552( C2112 C3552 ) C2112_=_C3714( C2112 C3714 ) C2112_=_C3741( C2112 C3741 ) C2112_=_C3750( C2112 C3750 ) C2112_=_C3908( C2112 C3908 ) C2112_=_C4033( C2112 C4033 ) \nC2112_=_C4058( C2112 C4058 ) C2112_=_C4088( C2112 C4088 ) C2285_=_C2367( C2285 C2367 ) C2285_=_C2462( C2285 C2462 ) C2285_=_C2619( C2285 C2619 ) C2285_=_C2715( C2285 C2715 ) \nC2285_=_C2733( C2285 C2733 ) C2285_=_C2817( C2285 C2817 ) C2285_=_C3092( C2285 C3092 ) C2285_=_C3152( C2285 C3152 ) C2285_=_C3190( C2285 C3190 ) C2285_=_C3323( C2285 C3323 ) \nC2285_=_C3410( C2285 C3410 ) C2285_=_C3552( C2285 C3552 ) C2285_=_C3714( C2285 C3714 ) C2285_=_C3741( C2285 C3741 ) C2285_=_C3750( C2285 C3750 ) C2285_=_C3908( C2285 C3908 ) \nC2285_=_C4033( C2285 C4033 ) C2285_=_C4058( C2285 C4058 ) C2285_=_C4088( C2285 C4088 ) C2367_=_C2462( C2367 C2462 ) C2367_=_C2619( C2367 C2619 ) C2367_=_C2715( C2367 C2715 ) \nC2367_=_C2733( C2367 C2733 ) C2367_=_C2817( C2367 C2817 ) C2367_=_C3092( C2367 C3092 ) C2367_=_C3152( C2367 C3152 ) C2367_=_C3190( C2367 C3190 ) C2367_=_C3323( C2367 C3323 ) \nC2367_=_C3410( C2367 C3410 ) C2367_=_C3552( C2367 C3552 ) C2367_=_C3714( C2367 C3714 ) C2367_=_C3741( C2367 C3741 ) C2367_=_C3750( C2367 C3750 ) C2367_=_C3908( C2367 C3908 ) \nC2367_=_C4033( C2367 C4033 ) C2367_=_C4058( C2367 C4058 ) C2367_=_C4088( C2367 C4088 ) C2462_=_C2619( C2462 C2619 ) C2462_=_C2715( C2462 C2715 ) C2462_=_C2733( C2462 C2733 ) \nC2462_=_C2817( C2462 C2817 ) C2462_=_C3092( C2462 C3092 ) C2462_=_C3152( C2462 C3152 ) C2462_=_C3190( C2462 C3190 ) C2462_=_C3323( C2462 C3323 ) C2462_=_C3410( C2462 C3410 ) \nC2462_=_C3552( C2462 C3552 ) C2462_=_C3714( C2462 C3714 ) C2462_=_C3741( C2462 C3741 ) C2462_=_C3750( C2462 C3750 ) C2462_=_C3908( C2462 C3908 ) C2462_=_C4033( C2462 C4033 ) \nC2462_=_C4058( C2462 C4058 ) C2462_=_C4088( C2462 C4088 ) C2619_=_C2715( C2619 C2715 ) C2619_=_C2733( C2619 C2733 ) C2619_=_C2817( C2619 C2817 ) C2619_=_C3092( C2619 C3092 ) \nC2619_=_C3152( C2619 C3152 ) C2619_=_C3190( C2619 C3190 ) C2619_=_C3323( C2619 C3323 ) C2619_=_C3410( C2619 C3410 ) C2619_=_C3552( C2619 C3552 ) C2619_=_C3714( C2619 C3714 ) \nC2619_=_C3741( C2619 C3741 ) C2619_=_C3750( C2619 C3750 ) C2619_=_C3908( C2619 C3908 ) C2619_=_C4033( C2619 C4033 ) C2619_=_C4058( C2619 C4058 ) C2619_=_C4088( C2619 C4088 ) \nC2715_=_C2733( C2715 C2733 ) C2715_=_C2817( C2715 C2817 ) C2715_=_C3092( C2715 C3092 ) C2715_=_C3152( C2715 C3152 ) C2715_=_C3190( C2715 C3190 ) C2715_=_C3323( C2715 C3323 ) \nC2715_=_C3410( C2715 C3410 ) C2715_=_C3552( C2715 C3552 ) C2715_=_C3714( C2715 C3714 ) C2715_=_C3741( C2715 C3741 ) C2715_=_C3750( C2715 C3750 ) C2715_=_C3908( C2715 C3908 ) \nC2715_=_C4033( C2715 C4033 ) C2715_=_C4058( C2715 C4058 ) C2715_=_C4088( C2715 C4088 ) C2733_=_C2817( C2733 C2817 ) C2733_=_C3092( C2733 C3092 ) C2733_=_C3152( C2733 C3152 ) \nC2733_=_C3190( C2733 C3190 ) C2733_=_C3323( C2733 C3323 ) C2733_=_C3410( C2733 C3410 ) C2733_=_C3552( C2733 C3552 ) C2733_=_C3714( C2733 C3714 ) C2733_=_C3741( C2733 C3741 ) \nC2733_=_C3750( C2733 C3750 ) C2733_=_C3908( C2733 C3908 ) C2733_=_C4033( C2733 C4033 ) C2733_=_C4058( C2733 C4058 ) C2733_=_C4088( C2733 C4088 ) C2817_=_C3092( C2817 C3092 ) \nC2817_=_C3152( C2817 C3152 ) C2817_=_C3190( C2817 C3190 ) C2817_=_C3323( C2817 C3323 ) C2817_=_C3410( C2817 C3410 ) C2817_=_C3552( C2817 C3552 ) C2817_=_C3714( C2817 C3714 ) \nC2817_=_C3741( C2817 C3741 ) C2817_=_C3750( C2817 C3750 ) C2817_=_C3908( C2817 C3908 ) C2817_=_C4033( C2817 C4033 ) C2817_=_C4058( C2817 C4058 ) C2817_=_C4088( C2817 C4088 ) \nC3092_=_C3152( C3092 C3152 ) C3092_=_C3190( C3092 C3190 ) C3092_=_C3323( C3092 C3323 ) C3092_=_C3410( C3092 C3410 ) C3092_=_C3552( C3092 C3552 ) C3092_=_C3714( C3092 C3714 ) \nC3092_=_C3741( C3092 C3741 ) C3092_=_C3750( C3092 C3750 ) C3092_=_C3908( C3092 C3908 ) C3092_=_C4033( C3092 C4033 ) C3092_=_C4058( C3092 C4058 ) C3092_=_C4088( C3092 C4088 ) \nC3152_=_C3190( C3152 C3190 ) C3152_=_C3323( C3152 C3323 ) C3152_=_C3410( C3152 C3410 ) C3152_=_C3552( C3152 C3552 ) C3152_=_C3714( C3152 C3714 ) C3152_=_C3741( C3152 C3741 ) \nC3152_=_C3750( C3152 C3750 ) C3152_=_C3908( C3152 C3908 ) C3152_=_C4033( C3152 C4033 ) C3152_=_C4058( C3152 C4058 ) C3152_=_C4088( C3152 C4088 ) C3190_=_C3323( C3190 C3323 ) \nC3190_=_C3410( C3190 C3410 ) C3190_=_C3552( C3190 C3552 ) C3190_=_C3714( C3190 C3714 ) C3190_=_C3741( C3190 C3741 ) C3190_=_C3750( C3190 C3750 ) C3190_=_C3908( C3190 C3908 ) \nC3190_=_C4033( C3190 C4033 ) C3190_=_C4058( C3190 C4058 ) C3190_=_C4088( C3190 C4088 ) C3323_=_C3410( C3323 C3410 ) C3323_=_C3552( C3323 C3552 ) C3323_=_C3714( C3323 C3714 ) \nC3323_=_C3741( C3323 C3741 ) C3323_=_C3750( C3323 C3750 ) C3323_=_C3908( C3323 C3908 ) C3323_=_C4033( C3323 C4033 ) C3323_=_C4058( C3323 C4058 ) C3323_=_C4088( C3323 C4088 ) \nC3410_=_C3552( C3410 C3552 ) C3410_=_C3714( C3410 C3714 ) C3410_=_C3741( C3410 C3741 ) C3410_=_C3750( C3410 C3750 ) C3410_=_C3908( C3410 C3908 ) C3410_=_C4033( C3410 C4033 ) \nC3410_=_C4058( C3410 C4058 ) C3410_=_C4088( C3410 C4088 ) C3552_=_C3714( C3552 C3714 ) C3552_=_C3741( C3552 C3741 ) C3552_=_C3750( C3552 C3750 ) C3552_=_C3908( C3552 C3908 ) \nC3552_=_C4033( C3552 C4033 ) C3552_=_C4058( C3552 C4058 ) C3552_=_C4088( C3552 C4088 ) C3714_=_C3741( C3714 C3741 ) C3714_=_C3750( C3714 C3750 ) C3714_=_C3908( C3714 C3908 ) \nC3714_=_C4033( C3714 C4033 ) C3714_=_C4058( C3714 C4058 ) C3714_=_C4088( C3714 C4088 ) C3741_=_C3750( C3741 C3750 ) C3741_=_C3908( C3741 C3908 ) C3741_=_C4033( C3741 C4033 ) \nC3741_=_C4058( C3741 C4058 ) C3741_=_C4088( C3741 C4088 ) C3750_=_C3908( C3750 C3908 ) C3750_=_C4033( C3750 C4033 ) C3750_=_C4058( C3750 C4058 ) C3750_=_C4088( C3750 C4088 ) \nC3908_=_C4033( C3908 C4033 ) C3908_=_C4058( C3908 C4058 ) C3908_=_C4088( C3908 C4088 ) C4033_=_C4058( C4033 C4058 ) C4033_=_C4088( C4033 C4088 ) C4058_=_C4088( C4058 C4088 ) "];196-&gt;275[label="58: C449 C553 C681 C690 C1142 \nC1239 C1242 C1431 C1506 C1530 C1750 \nC1773 C1798 C1799 C1800 C1801 C1802 \nC1803 C1804 C1805 C1806 C1807 C1808 \nC1809 C1810 C1811 C1812 C1813 C1814 \nC1815 C1816 C1817 C1818 C1819 C1820 \nC1821 C1914 C2112 C2285 C2367 C2462 \nC2619 C2715 C2733 C2817 C3092 C3152 \nC3190 C3323 C3410 C3552 C3714 C3741 \nC3750 C3908 C4033 C4058 C4088 \n823: C449_=_C553 ,C449_=_C681 ,C449_=_C1239 ,C449_=_C1506 ,C449_=_C1530 ,\nC449_=_C1773 ,C449_=_C1914 ,C449_=_C2112 ,C449_=_C2285 ,C449_=_C2367 ,C449_=_C2462 ,\nC449_=_C2619 ,C449_=_C2715 ,C449_=_C2733 ,C449_=_C2817 ,C449_=_C3092 ,C449_=_C3152 ,\nC449_=_C3190 ,C449_=_C3323 ,C449_=_C3410 ,C449_=_C3552 ,C449_=_C3714 ,C449_=_C3741 ,\nC449_=_C3750 ,C449_=_C3908 ,C449_=_C4033 ,C449_=_C4058 ,C449_=_C4088 ,C553_=_C681 ,\nC553_=_C1239 ,C553_=_C1506 ,C553_=_C1530 ,C553_=_C1773 ,C553_=_C1914 ,C553_=_C2112 ,\nC553_=_C2285 ,C553_=_C2367 ,C553_=_C2462 ,C553_=_C2619 ,C553_=_C2715 ,C553_=_C2733 ,\nC553_=_C2817 ,C553_=_C3092 ,C553_=_C3152 ,C553_=_C3190 ,C553_=_C3323 ,C553_=_C3410 ,\nC553_=_C3552 ,C553_=_C3714 ,C553_=_C3741 ,C553_=_C3750 ,C553_=_C3908 ,C553_=_C4033 ,\nC553_=_C4058 ,C553_=_C4088 ,C681_=_C1239 ,C681_=_C1506 ,C681_=_C1530 ,C681_=_C1773 ,\nC681_=_C1914 ,C681_=_C2112 ,C681_=_C2285 ,C681_=_C2367 ,C681_=_C2462 ,C681_=_C2619 ,\nC681_=_C2715 ,C681_=_C2733 ,C681_=_C2817 ,C681_=_C3092 ,C681_=_C3152 ,C681_=_C3190 ,\nC681_=_C3323 ,C681_=_C3410 ,C681_=_C3552 ,C681_=_C3714 ,C681_=_C3741 ,C681_=_C3750 ,\nC681_=_C3908 ,C681_=_C4033 ,C681_=_C4058 ,C681_=_C4088 ,C690_=_C1142 ,C690_=_C1242 ,\nC690_=_C1431 ,C690_=_C1750 ,C690_=_C1798 ,C690_=_C1799 ,C690_=_C1800 ,C690_=_C1801 ,\nC690_=_C1802 ,C690_=_C1803 ,C690_=_C1804 ,C690_=_C1805 ,C690_=_C1806 ,C690_=_C1807 ,\nC690_=_C1808 ,C690_=_C1809 ,C690_=_C1810 ,C690_=_C1811 ,C690_=_C1812 ,C690_=_C1813 ,\nC690_=_C1814 ,C690_=_C1815 ,C690_=_C1816 ,C690_=_C1817 ,C690_=_C1818 ,C690_=_C1819 ,\nC690_=_C1820 ,C690_=_C1821 ,C1142_=_C1242 ,C1142_=_C1431 ,C1142_=_C1750 ,C1142_=_C1798 ,\nC1142_=_C1799 ,C1142_=_C1800 ,C1142_=_C1801 ,C1142_=_C1802 ,C1142_=_C1803 ,C1142_=_C1804 ,\nC1142_=_C1805 ,C1142_=_C1806 ,C1142_=_C1807 ,C1142_=_C1808 ,C1142_=_C1809 ,C1142_=_C1810 ,\nC1142_=_C1811 ,C1142_=_C1812 ,C1142_=_C1813 ,C1142_=_C1814 ,C1142_=_C1815 ,C1142_=_C1816 ,\nC1142_=_C1817 ,C1142_=_C1818</w:t>
      </w:r>
    </w:p>
    <w:p>
      <w:pPr>
        <w:pStyle w:val="PreformattedText"/>
        <w:bidi w:val="0"/>
        <w:spacing w:before="0" w:after="0"/>
        <w:jc w:val="left"/>
        <w:rPr/>
      </w:pPr>
      <w:r>
        <w:rPr/>
        <w:t xml:space="preserve"> </w:t>
      </w:r>
      <w:r>
        <w:rPr/>
        <w:t>,C1142_=_C1819 ,C1142_=_C1820 ,C1142_=_C1821 ,C1239_=_C1506 ,\nC1239_=_C1530 ,C1239_=_C1773 ,C1239_=_C1914 ,C1239_=_C2112 ,C1239_=_C2285 ,C1239_=_C2367 ,\nC1239_=_C2462 ,C1239_=_C2619 ,C1239_=_C2715 ,C1239_=_C2733 ,C1239_=_C2817 ,C1239_=_C3092 ,\nC1239_=_C3152 ,C1239_=_C3190 ,C1239_=_C3323 ,C1239_=_C3410 ,C1239_=_C3552 ,C1239_=_C3714 ,\nC1239_=_C3741 ,C1239_=_C3750 ,C1239_=_C3908 ,C1239_=_C4033 ,C1239_=_C4058 ,C1239_=_C4088 ,\nC1242_=_C1431 ,C1242_=_C1750 ,C1242_=_C1798 ,C1242_=_C1799 ,C1242_=_C1800 ,C1242_=_C1801 ,\nC1242_=_C1802 ,C1242_=_C1803 ,C1242_=_C1804 ,C1242_=_C1805 ,C1242_=_C1806 ,C1242_=_C1807 ,\nC1242_=_C1808 ,C1242_=_C1809 ,C1242_=_C1810 ,C1242_=_C1811 ,C1242_=_C1812 ,C1242_=_C1813 ,\nC1242_=_C1814 ,C1242_=_C1815 ,C1242_=_C1816 ,C1242_=_C1817 ,C1242_=_C1818 ,C1242_=_C1819 ,\nC1242_=_C1820 ,C1242_=_C1821 ,C1431_=_C1750 ,C1431_=_C1798 ,C1431_=_C1799 ,C1431_=_C1800 ,\nC1431_=_C1801 ,C1431_=_C1802 ,C1431_=_C1803 ,C1431_=_C1804 ,C1431_=_C1805 ,C1431_=_C1806 ,\nC1431_=_C1807 ,C1431_=_C1808 ,C1431_=_C1809 ,C1431_=_C1810 ,C1431_=_C1811 ,C1431_=_C1812 ,\nC1431_=_C1813 ,C1431_=_C1814 ,C1431_=_C1815 ,C1431_=_C1816 ,C1431_=_C1817 ,C1431_=_C1818 ,\nC1431_=_C1819 ,C1431_=_C1820 ,C1431_=_C1821 ,C1506_=_C1530 ,C1506_=_C1773 ,C1506_=_C1914 ,\nC1506_=_C2112 ,C1506_=_C2285 ,C1506_=_C2367 ,C1506_=_C2462 ,C1506_=_C2619 ,C1506_=_C2715 ,\nC1506_=_C2733 ,C1506_=_C2817 ,C1506_=_C3092 ,C1506_=_C3152 ,C1506_=_C3190 ,C1506_=_C3323 ,\nC1506_=_C3410 ,C1506_=_C3552 ,C1506_=_C3714 ,C1506_=_C3741 ,C1506_=_C3750 ,C1506_=_C3908 ,\nC1506_=_C4033 ,C1506_=_C4058 ,C1506_=_C4088 ,C1530_=_C1773 ,C1530_=_C1914 ,C1530_=_C2112 ,\nC1530_=_C2285 ,C1530_=_C2367 ,C1530_=_C2462 ,C1530_=_C2619 ,C1530_=_C2715 ,C1530_=_C2733 ,\nC1530_=_C2817 ,C1530_=_C3092 ,C1530_=_C3152 ,C1530_=_C3190 ,C1530_=_C3323 ,C1530_=_C3410 ,\nC1530_=_C3552 ,C1530_=_C3714 ,C1530_=_C3741 ,C1530_=_C3750 ,C1530_=_C3908 ,C1530_=_C4033 ,\nC1530_=_C4058 ,C1530_=_C4088 ,C1750_=_C1773 ,C1750_=_C1798 ,C1750_=_C1799 ,C1750_=_C1800 ,\nC1750_=_C1801 ,C1750_=_C1802 ,C1750_=_C1803 ,C1750_=_C1804 ,C1750_=_C1805 ,C1750_=_C1806 ,\nC1750_=_C1807 ,C1750_=_C1808 ,C1750_=_C1809 ,C1750_=_C1810 ,C1750_=_C1811 ,C1750_=_C1812 ,\nC1750_=_C1813 ,C1750_=_C1814 ,C1750_=_C1815 ,C1750_=_C1816 ,C1750_=_C1817 ,C1750_=_C1818 ,\nC1750_=_C1819 ,C1750_=_C1820 ,C1750_=_C1821 ,C1773_=_C1914 ,C1773_=_C2112 ,C1773_=_C2285 ,\nC1773_=_C2367 ,C1773_=_C2462 ,C1773_=_C2619 ,C1773_=_C2715 ,C1773_=_C2733 ,C1773_=_C2817 ,\nC1773_=_C3092 ,C1773_=_C3152 ,C1773_=_C3190 ,C1773_=_C3323 ,C1773_=_C3410 ,C1773_=_C3552 ,\nC1773_=_C3714 ,C1773_=_C3741 ,C1773_=_C3750 ,C1773_=_C3908 ,C1773_=_C4033 ,C1773_=_C4058 ,\nC1773_=_C4088 ,C1798_=_C1799 ,C1798_=_C1800 ,C1798_=_C1801 ,C1798_=_C1802 ,C1798_=_C1803 ,\nC1798_=_C1804 ,C1798_=_C1805 ,C1798_=_C1806 ,C1798_=_C1807 ,C1798_=_C1808 ,C1798_=_C1809 ,\nC1798_=_C1810 ,C1798_=_C1811 ,C1798_=_C1812 ,C1798_=_C1813 ,C1798_=_C1814 ,C1798_=_C1815 ,\nC1798_=_C1816 ,C1798_=_C1817 ,C1798_=_C1818 ,C1798_=_C1819 ,C1798_=_C1820 ,C1798_=_C1821 ,\nC1798_=_C1914 ,C1799_=_C1800 ,C1799_=_C1801 ,C1799_=_C1802 ,C1799_=_C1803 ,C1799_=_C1804 ,\nC1799_=_C1805 ,C1799_=_C1806 ,C1799_=_C1807 ,C1799_=_C1808 ,C1799_=_C1809 ,C1799_=_C1810 ,\nC1799_=_C1811 ,C1799_=_C1812 ,C1799_=_C1813 ,C1799_=_C1814 ,C1799_=_C1815 ,C1799_=_C1816 ,\nC1799_=_C1817 ,C1799_=_C1818 ,C1799_=_C1819 ,C1799_=_C1820 ,C1799_=_C1821 ,C1799_=_C2112 ,\nC1800_=_C1801 ,C1800_=_C1802 ,C1800_=_C1803 ,C1800_=_C1804 ,C1800_=_C1805 ,C1800_=_C1806 ,\nC1800_=_C1807 ,C1800_=_C1808 ,C1800_=_C1809 ,C1800_=_C1810 ,C1800_=_C1811 ,C1800_=_C1812 ,\nC1800_=_C1813 ,C1800_=_C1814 ,C1800_=_C1815 ,C1800_=_C1816 ,C1800_=_C1817 ,C1800_=_C1818 ,\nC1800_=_C1819 ,C1800_=_C1820 ,C1800_=_C1821 ,C1801_=_C1802 ,C1801_=_C1803 ,C1801_=_C1804 ,\nC1801_=_C1805 ,C1801_=_C1806 ,C1801_=_C1807 ,C1801_=_C1808 ,C1801_=_C1809 ,C1801_=_C1810 ,\nC1801_=_C1811 ,C1801_=_C1812 ,C1801_=_C1813 ,C1801_=_C1814 ,C1801_=_C1815 ,C1801_=_C1816 ,\nC1801_=_C1817 ,C1801_=_C1818 ,C1801_=_C1819 ,C1801_=_C1820 ,C1801_=_C1821 ,C1801_=_C2619 ,\nC1802_=_C1803 ,C1802_=_C1804 ,C1802_=_C1805 ,C1802_=_C1806 ,C1802_=_C1807 ,C1802_=_C1808 ,\nC1802_=_C1809 ,C1802_=_C1810 ,C1802_=_C1811 ,C1802_=_C1812 ,C1802_=_C1813 ,C1802_=_C1814 ,\nC1802_=_C1815 ,C1802_=_C1816 ,C1802_=_C1817 ,C1802_=_C1818 ,C1802_=_C1819 ,C1802_=_C1820 ,\nC1802_=_C1821 ,C1802_=_C2715 ,C1803_=_C1804 ,C1803_=_C1805 ,C1803_=_C1806 ,C1803_=_C1807 ,\nC1803_=_C1808 ,C1803_=_C1809 ,C1803_=_C1810 ,C1803_=_C1811 ,C1803_=_C1812 ,C1803_=_C1813 ,\nC1803_=_C1814 ,C1803_=_C1815 ,C1803_=_C1816 ,C1803_=_C1817 ,C1803_=_C1818 ,C1803_=_C1819 ,\nC1803_=_C1820 ,C1803_=_C1821 ,C1803_=_C2733 ,C1804_=_C1805 ,C1804_=_C1806 ,C1804_=_C1807 ,\nC1804_=_C1808 ,C1804_=_C1809 ,C1804_=_C1810 ,C1804_=_C1811 ,C1804_=_C1812 ,C1804_=_C1813 ,\nC1804_=_C1814 ,C1804_=_C1815 ,C1804_=_C1816 ,C1804_=_C1817 ,C1804_=_C1818 ,C1804_=_C1819 ,\nC1804_=_C1820 ,C1804_=_C1821 ,C1805_=_C1806 ,C1805_=_C1807 ,C1805_=_C1808 ,C1805_=_C1809 ,\nC1805_=_C1810 ,C1805_=_C1811 ,C1805_=_C1812 ,C1805_=_C1813 ,C1805_=_C1814 ,C1805_=_C1815 ,\nC1805_=_C1816 ,C1805_=_C1817 ,C1805_=_C1818 ,C1805_=_C1819 ,C1805_=_C1820 ,C1805_=_C1821 ,\nC1806_=_C1807 ,C1806_=_C1808 ,C1806_=_C1809 ,C1806_=_C1810 ,C1806_=_C1811 ,C1806_=_C1812 ,\nC1806_=_C1813 ,C1806_=_C1814 ,C1806_=_C1815 ,C1806_=_C1816 ,C1806_=_C1817 ,C1806_=_C1818 ,\nC1806_=_C1819 ,C1806_=_C1820 ,C1806_=_C1821 ,C1806_=_C3152 ,C1807_=_C1808 ,C1807_=_C1809 ,\nC1807_=_C1810 ,C1807_=_C1811 ,C1807_=_C1812 ,C1807_=_C1813 ,C1807_=_C1814 ,C1807_=_C1815 ,\nC1807_=_C1816 ,C1807_=_C1817 ,C1807_=_C1818 ,C1807_=_C1819 ,C1807_=_C1820 ,C1807_=_C1821 ,\nC1807_=_C3190 ,C1808_=_C1809 ,C1808_=_C1810 ,C1808_=_C1811 ,C1808_=_C1812 ,C1808_=_C1813 ,\nC1808_=_C1814 ,C1808_=_C1815 ,C1808_=_C1816 ,C1808_=_C1817 ,C1808_=_C1818 ,C1808_=_C1819 ,\nC1808_=_C1820 ,C1808_=_C1821 ,C1809_=_C1810 ,C1809_=_C1811 ,C1809_=_C1812 ,C1809_=_C1813 ,\nC1809_=_C1814 ,C1809_=_C1815 ,C1809_=_C1816 ,C1809_=_C1817 ,C1809_=_C1818 ,C1809_=_C1819 ,\nC1809_=_C1820 ,C1809_=_C1821 ,C1810_=_C1811 ,C1810_=_C1812 ,C1810_=_C1813 ,C1810_=_C1814 ,\nC1810_=_C1815 ,C1810_=_C1816 ,C1810_=_C1817 ,C1810_=_C1818 ,C1810_=_C1819 ,C1810_=_C1820 ,\nC1810_=_C1821 ,C1810_=_C3552 ,C1811_=_C1812 ,C1811_=_C1813 ,C1811_=_C1814 ,C1811_=_C1815 ,\nC1811_=_C1816 ,C1811_=_C1817 ,C1811_=_C1818 ,C1811_=_C1819 ,C1811_=_C1820 ,C1811_=_C1821 ,\nC1812_=_C1813 ,C1812_=_C1814 ,C1812_=_C1815 ,C1812_=_C1816 ,C1812_=_C1817 ,C1812_=_C1818 ,\nC1812_=_C1819 ,C1812_=_C1820 ,C1812_=_C1821 ,C1813_=_C1814 ,C1813_=_C1815 ,C1813_=_C1816 ,\nC1813_=_C1817 ,C1813_=_C1818 ,C1813_=_C1819 ,C1813_=_C1820 ,C1813_=_C1821 ,C1814_=_C1815 ,\nC1814_=_C1816 ,C1814_=_C1817 ,C1814_=_C1818 ,C1814_=_C1819 ,C1814_=_C1820 ,C1814_=_C1821 ,\nC1815_=_C1816 ,C1815_=_C1817 ,C1815_=_C1818 ,C1815_=_C1819 ,C1815_=_C1820 ,C1815_=_C1821 ,\nC1815_=_C3741 ,C1816_=_C1817 ,C1816_=_C1818 ,C1816_=_C1819 ,C1816_=_C1820 ,C1816_=_C1821 ,\nC1816_=_C3750 ,C1817_=_C1818 ,C1817_=_C1819 ,C1817_=_C1820 ,C1817_=_C1821 ,C1818_=_C1819 ,\nC1818_=_C1820 ,C1818_=_C1821 ,C1819_=_C1820 ,C1819_=_C1821 ,C1820_=_C1821 ,C1914_=_C2112 ,\nC1914_=_C2285 ,C1914_=_C2367 ,C1914_=_C2462 ,C1914_=_C2619 ,C1914_=_C2715 ,C1914_=_C2733 ,\nC1914_=_C2817 ,C1914_=_C3092 ,C1914_=_C3152 ,C1914_=_C3190 ,C1914_=_C3323 ,C1914_=_C3410 ,\nC1914_=_C3552 ,C1914_=_C3714 ,C1914_=_C3741 ,C1914_=_C3750 ,C1914_=_C3908 ,C1914_=_C4033 ,\nC1914_=_C4058 ,C1914_=_C4088 ,C2112_=_C2285 ,C2112_=_C2367 ,C2112_=_C2462 ,C2112_=_C2619 ,\nC2112_=_C2715 ,C2112_=_C2733 ,C2112_=_C2817 ,C2112_=_C3092 ,C2112_=_C3152 ,C2112_=_C3190 ,\nC2112_=_C3323 ,C2112_=_C3410 ,C2112_=_C3552 ,C2112_=_C3714 ,C2112_=_C3741 ,C2112_=_C3750 ,\nC2112_=_C3908 ,C2112_=_C4033 ,C2112_=_C4058 ,C2112_=_C4088 ,C2285_=_C2367 ,C2285_=_C2462 ,\nC2285_=_C2619 ,C2285_=_C2715 ,C2285_=_C2733 ,C2285_=_C2817 ,C2285_=_C3092 ,C2285_=_C3152 ,\nC2285_=_C3190 ,C2285_=_C3323 ,C2285_=_C3410 ,C2285_=_C3552 ,C2285_=_C3714 ,C2285_=_C3741 ,\nC2285_=_C3750 ,C2285_=_C3908 ,C2285_=_C4033 ,C2285_=_C4058 ,C2285_=_C4088 ,C2367_=_C2462 ,\nC2367_=_C2619 ,C2367_=_C2715 ,C2367_=_C2733 ,C2367_=_C2817 ,C2367_=_C3092 ,C2367_=_C3152 ,\nC2367_=_C3190 ,C2367_=_C3323 ,C2367_=_C3410 ,C2367_=_C3552 ,C2367_=_C3714 ,C2367_=_C3741 ,\nC2367_=_C3750 ,C2367_=_C3908 ,C2367_=_C4033 ,C2367_=_C4058 ,C2367_=_C4088 ,C2462_=_C2619 ,\nC2462_=_C2715 ,C2462_=_C2733 ,C2462_=_C2817 ,C2462_=_C3092 ,C2462_=_C3152 ,C2462_=_C3190 ,\nC2462_=_C3323 ,C2462_=_C3410 ,C2462_=_C3552 ,C2462_=_C3714 ,C2462_=_C3741 ,C2462_=_C3750 ,\nC2462_=_C3908 ,C2462_=_C4033 ,C2462_=_C4058 ,C2462_=_C4088 ,C2619_=_C2715 ,C2619_=_C2733 ,\nC2619_=_C2817 ,C2619_=_C3092 ,C2619_=_C3152 ,C2619_=_C3190 ,C2619_=_C3323 ,C2619_=_C3410 ,\nC2619_=_C3552 ,C2619_=_C3714 ,C2619_=_C3741 ,C2619_=_C3750 ,C2619_=_C3908 ,C2619_=_C4033 ,\nC2619_=_C4058 ,C2619_=_C4088 ,C2715_=_C2733 ,C2715_=_C2817 ,C2715_=_C3092 ,C2715_=_C3152 ,\nC2715_=_C3190 ,C2715_=_C3323 ,C2715_=_C3410 ,C2715_=_C3552 ,C2715_=_C3714 ,C2715_=_C3741 ,\nC2715_=_C3750 ,C2715_=_C3908 ,C2715_=_C4033 ,C2715_=_C4058 ,C2715_=_C4088 ,C2733_=_C2817 ,\nC2733_=_C3092 ,C2733_=_C3152 ,C2733_=_C3190 ,C2733_=_C3323 ,C2733_=_C3410 ,C2733_=_C3552 ,\nC2733_=_C3714 ,C2733_=_C3741 ,C2733_=_C3750 ,C2733_=_C3908 ,C2733_=_C4033 ,C2733_=_C4058 ,\nC2733_=_C4088 ,C2817_=_C3092 ,C2817_=_C3152 ,C2817_=_C3190 ,C2817_=_C3323 ,C2817_=_C3410 ,\nC2817_=_C3552 ,C2817_=_C3714 ,C2817_=_C3741 ,C2817_=_C3750 ,C2817_=_C3908 ,C2817_=_C4033 ,\nC2817_=_C4058 ,C2817_=_C4088 ,C3092_=_C3152 ,C3092_=_C3190 ,C3092_=_C3323 ,C3092_=_C3410 ,\nC3092_=_C3552 ,C3092_=_C3714 ,C3092_=_C3741 ,C3092_=_C3750 ,C3092_=_C3908 ,C3092_=_C4033 ,\nC3092_=_C4058 ,C3092_=_C4088 ,C3152_=_C3190 ,C3152_=_C3323 ,C3152_=_C3410 ,C3152_=_C3552 ,\nC3152_=_C3714 ,C3152_=_C3741 ,C3152_=_C3750 ,C3152_=_C3908 ,C3152_=_C4033 ,C3152_=_C4058 ,\nC3152_=_C4088 ,C3190_=_C3323 ,C3190_=_C3410 ,C3190_=_C3552 ,C3190_=_C3714 ,C3190_=_C3741 ,\nC3190_=_C3750 ,C3190_=_C3908 ,C3190_=_C4033 ,C3190_=_C4058 ,C3190_=_C4088 ,C3323_=_C3410</w:t>
      </w:r>
    </w:p>
    <w:p>
      <w:pPr>
        <w:pStyle w:val="PreformattedText"/>
        <w:bidi w:val="0"/>
        <w:spacing w:before="0" w:after="0"/>
        <w:jc w:val="left"/>
        <w:rPr/>
      </w:pPr>
      <w:r>
        <w:rPr/>
        <w:t xml:space="preserve"> </w:t>
      </w:r>
      <w:r>
        <w:rPr/>
        <w:t>,\nC3323_=_C3552 ,C3323_=_C3714 ,C3323_=_C3741 ,C3323_=_C3750 ,C3323_=_C3908 ,C3323_=_C4033 ,\nC3323_=_C4058 ,C3323_=_C4088 ,C3410_=_C3552 ,C3410_=_C3714 ,C3410_=_C3741 ,C3410_=_C3750 ,\nC3410_=_C3908 ,C3410_=_C4033 ,C3410_=_C4058 ,C3410_=_C4088 ,C3552_=_C3714 ,C3552_=_C3741 ,\nC3552_=_C3750 ,C3552_=_C3908 ,C3552_=_C4033 ,C3552_=_C4058 ,C3552_=_C4088 ,C3714_=_C3741 ,\nC3714_=_C3750 ,C3714_=_C3908 ,C3714_=_C4033 ,C3714_=_C4058 ,C3714_=_C4088 ,C3741_=_C3750 ,\nC3741_=_C3908 ,C3741_=_C4033 ,C3741_=_C4058 ,C3741_=_C4088 ,C3750_=_C3908 ,C3750_=_C4033 ,\nC3750_=_C4058 ,C3750_=_C4088 ,C3908_=_C4033 ,C3908_=_C4058 ,C3908_=_C4088 ,C4033_=_C4058 ,\nC4033_=_C4088 ,C4058_=_C4088 ,"];276[shape=box, label="id:276 level: 7\n55: C439 C547 C673 C713 C714 \nC715 C716 C717 C718 C719 C720 \nC721 C722 C723 C724 C725 C726 \nC727 C728 C729 C730 C731 C732 \nC733 C734 C735 C736 C737 C738 \nC739 C740 C1079 C1905 C2361 C2573 \nC2806 C2915 C2995 C3042 C3320 C3399 \nC3455 C3597 C3682 C3706 C3707 C3708 \nC3709 C3710 C3711 C3712 C3713 C3714 \nC3715 C3716 \n766: C439_=_C547( C439 C547 ) C439_=_C673( C439 C673 ) C439_=_C728( C439 C728 ) C439_=_C1079( C439 C1079 ) C439_=_C1905( C439 C1905 ) \nC439_=_C2361( C439 C2361 ) C439_=_C2573( C439 C2573 ) C439_=_C2806( C439 C2806 ) C439_=_C2915( C439 C2915 ) C439_=_C2995( C439 C2995 ) C439_=_C3042( C439 C3042 ) \nC439_=_C3320( C439 C3320 ) C439_=_C3399( C439 C3399 ) C439_=_C3455( C439 C3455 ) C439_=_C3597( C439 C3597 ) C439_=_C3682( C439 C3682 ) C439_=_C3706( C439 C3706 ) \nC439_=_C3707( C439 C3707 ) C439_=_C3708( C439 C3708 ) C439_=_C3709( C439 C3709 ) C439_=_C3710( C439 C3710 ) C439_=_C3711( C439 C3711 ) C439_=_C3712( C439 C3712 ) \nC439_=_C3713( C439 C3713 ) C439_=_C3714( C439 C3714 ) C439_=_C3715( C439 C3715 ) C439_=_C3716( C439 C3716 ) C547_=_C673( C547 C673 ) C547_=_C728( C547 C728 ) \nC547_=_C1079( C547 C1079 ) C547_=_C1905( C547 C1905 ) C547_=_C2361( C547 C2361 ) C547_=_C2573( C547 C2573 ) C547_=_C2806( C547 C2806 ) C547_=_C2915( C547 C2915 ) \nC547_=_C2995( C547 C2995 ) C547_=_C3042( C547 C3042 ) C547_=_C3320( C547 C3320 ) C547_=_C3399( C547 C3399 ) C547_=_C3455( C547 C3455 ) C547_=_C3597( C547 C3597 ) \nC547_=_C3682( C547 C3682 ) C547_=_C3706( C547 C3706 ) C547_=_C3707( C547 C3707 ) C547_=_C3708( C547 C3708 ) C547_=_C3709( C547 C3709 ) C547_=_C3710( C547 C3710 ) \nC547_=_C3711( C547 C3711 ) C547_=_C3712( C547 C3712 ) C547_=_C3713( C547 C3713 ) C547_=_C3714( C547 C3714 ) C547_=_C3715( C547 C3715 ) C547_=_C3716( C547 C3716 ) \nC673_=_C728( C673 C728 ) C673_=_C1079( C673 C1079 ) C673_=_C1905( C673 C1905 ) C673_=_C2361( C673 C2361 ) C673_=_C2573( C673 C2573 ) C673_=_C2806( C673 C2806 ) \nC673_=_C2915( C673 C2915 ) C673_=_C2995( C673 C2995 ) C673_=_C3042( C673 C3042 ) C673_=_C3320( C673 C3320 ) C673_=_C3399( C673 C3399 ) C673_=_C3455( C673 C3455 ) \nC673_=_C3597( C673 C3597 ) C673_=_C3682( C673 C3682 ) C673_=_C3706( C673 C3706 ) C673_=_C3707( C673 C3707 ) C673_=_C3708( C673 C3708 ) C673_=_C3709( C673 C3709 ) \nC673_=_C3710( C673 C3710 ) C673_=_C3711( C673 C3711 ) C673_=_C3712( C673 C3712 ) C673_=_C3713( C673 C3713 ) C673_=_C3714( C673 C3714 ) C673_=_C3715( C673 C3715 ) \nC673_=_C3716( C673 C3716 ) C713_=_C714( C713 C714 ) C713_=_C715( C713 C715 ) C713_=_C716( C713 C716 ) C713_=_C717( C713 C717 ) C713_=_C718( C713 C718 ) \nC713_=_C719( C713 C719 ) C713_=_C720( C713 C720 ) C713_=_C721( C713 C721 ) C713_=_C722( C713 C722 ) C713_=_C723( C713 C723 ) C713_=_C724( C713 C724 ) \nC713_=_C725( C713 C725 ) C713_=_C726( C713 C726 ) C713_=_C727( C713 C727 ) C713_=_C728( C713 C728 ) C713_=_C729( C713 C729 ) C713_=_C730( C713 C730 ) \nC713_=_C731( C713 C731 ) C713_=_C732( C713 C732 ) C713_=_C733( C713 C733 ) C713_=_C734( C713 C734 ) C713_=_C735( C713 C735 ) C713_=_C736( C713 C736 ) \nC713_=_C737( C713 C737 ) C713_=_C738( C713 C738 ) C713_=_C739( C713 C739 ) C713_=_C740( C713 C740 ) C713_=_C1079( C713 C1079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4_=_C733( C714 C733 ) \nC714_=_C734( C714 C734 ) C714_=_C735( C714 C735 ) C714_=_C736( C714 C736 ) C714_=_C737( C714 C737 ) C714_=_C738( C714 C738 ) C714_=_C739( C714 C739 ) \nC714_=_C740( C714 C740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33( C715 C733 ) C715_=_C734( C715 C734 ) C715_=_C735( C715 C735 ) C715_=_C736( C715 C736 ) C715_=_C737( C715 C737 ) C715_=_C738( C715 C738 ) \nC715_=_C739( C715 C739 ) C715_=_C740( C715 C740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732( C716 C732 ) \nC716_=_C733( C716 C733 ) C716_=_C734( C716 C734 ) C716_=_C735( C716 C735 ) C716_=_C736( C716 C736 ) C716_=_C737( C716 C737 ) C716_=_C738( C716 C738 ) \nC716_=_C739( C716 C739 ) C716_=_C740( C716 C740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733( C717 C733 ) \nC717_=_C734( C717 C734 ) C717_=_C735( C717 C735 ) C717_=_C736( C717 C736 ) C717_=_C737( C717 C737 ) C717_=_C738( C717 C738 ) C717_=_C739( C717 C739 ) \nC717_=_C740( C717 C740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8_=_C735( C718 C735 ) \nC718_=_C736( C718 C736 ) C718_=_C737( C718 C737 ) C718_=_C738( C718 C738 ) C718_=_C739( C718 C739 ) C718_=_C740( C718 C740 ) C718_=_C2573( C718 C2573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738( C720 C738 ) C720_=_C739( C720 C739 ) C720_=_C740( C720 C740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2995( C721 C2995 ) C722_=_C723( C722 C723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3399( C722 C3399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3455( C723 C3455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5_=_C726( C725 C726 ) C725_=_C727( C725 C727 ) C725_=_C728(</w:t>
      </w:r>
    </w:p>
    <w:p>
      <w:pPr>
        <w:pStyle w:val="PreformattedText"/>
        <w:bidi w:val="0"/>
        <w:spacing w:before="0" w:after="0"/>
        <w:jc w:val="left"/>
        <w:rPr/>
      </w:pPr>
      <w:r>
        <w:rPr/>
        <w:t xml:space="preserve"> </w:t>
      </w:r>
      <w:r>
        <w:rPr/>
        <w:t>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8_=_C729( C728 C729 ) C728_=_C730( C728 C730 ) C728_=_C731( C728 C731 ) C728_=_C732( C728 C732 ) C728_=_C733( C728 C733 ) C728_=_C734( C728 C734 ) \nC728_=_C735( C728 C735 ) C728_=_C736( C728 C736 ) C728_=_C737( C728 C737 ) C728_=_C738( C728 C738 ) C728_=_C739( C728 C739 ) C728_=_C740( C728 C740 ) \nC728_=_C1079( C728 C1079 ) C728_=_C1905( C728 C1905 ) C728_=_C2361( C728 C2361 ) C728_=_C2573( C728 C2573 ) C728_=_C2806( C728 C2806 ) C728_=_C2915( C728 C2915 ) \nC728_=_C2995( C728 C2995 ) C728_=_C3042( C728 C3042 ) C728_=_C3320( C728 C3320 ) C728_=_C3399( C728 C3399 ) C728_=_C3455( C728 C3455 ) C728_=_C3597( C728 C3597 ) \nC728_=_C3682( C728 C3682 ) C728_=_C3706( C728 C3706 ) C728_=_C3707( C728 C3707 ) C728_=_C3708( C728 C3708 ) C728_=_C3709( C728 C3709 ) C728_=_C3710( C728 C3710 ) \nC728_=_C3711( C728 C3711 ) C728_=_C3712( C728 C3712 ) C728_=_C3713( C728 C3713 ) C728_=_C3714( C728 C3714 ) C728_=_C3715( C728 C3715 ) C728_=_C3716( C728 C3716 ) \nC729_=_C730( C729 C730 ) C729_=_C731( C729 C731 ) C729_=_C732( C729 C732 ) C729_=_C733( C729 C733 ) C729_=_C734( C729 C734 ) C729_=_C735( C729 C735 ) \nC729_=_C736( C729 C736 ) C729_=_C737( C729 C737 ) C729_=_C738( C729 C738 ) C729_=_C739( C729 C739 ) C729_=_C740( C729 C740 ) C730_=_C731( C730 C731 ) \nC730_=_C732( C730 C732 ) C730_=_C733( C730 C733 ) C730_=_C734( C730 C734 ) C730_=_C735( C730 C735 ) C730_=_C736( C730 C736 ) C730_=_C737( C730 C737 ) \nC730_=_C738( C730 C738 ) C730_=_C739( C730 C739 ) C730_=_C740( C730 C740 ) C731_=_C732( C731 C732 ) C731_=_C733( C731 C733 ) C731_=_C734( C731 C734 ) \nC731_=_C735( C731 C735 ) C731_=_C736( C731 C736 ) C731_=_C737( C731 C737 ) C731_=_C738( C731 C738 ) C731_=_C739( C731 C739 ) C731_=_C740( C731 C740 ) \nC731_=_C3707( C731 C3707 ) C732_=_C733( C732 C733 ) C732_=_C734( C732 C734 ) C732_=_C735( C732 C735 ) C732_=_C736( C732 C736 ) C732_=_C737( C732 C737 ) \nC732_=_C738( C732 C738 ) C732_=_C739( C732 C739 ) C732_=_C740( C732 C740 ) C732_=_C3708( C732 C3708 ) C733_=_C734( C733 C734 ) C733_=_C735( C733 C735 ) \nC733_=_C736( C733 C736 ) C733_=_C737( C733 C737 ) C733_=_C738( C733 C738 ) C733_=_C739( C733 C739 ) C733_=_C740( C733 C740 ) C733_=_C3711( C733 C3711 ) \nC734_=_C735( C734 C735 ) C734_=_C736( C734 C736 ) C734_=_C737( C734 C737 ) C734_=_C738( C734 C738 ) C734_=_C739( C734 C739 ) C734_=_C740( C734 C740 ) \nC735_=_C736( C735 C736 ) C735_=_C737( C735 C737 ) C735_=_C738( C735 C738 ) C735_=_C739( C735 C739 ) C735_=_C740( C735 C740 ) C736_=_C737( C736 C737 ) \nC736_=_C738( C736 C738 ) C736_=_C739( C736 C739 ) C736_=_C740( C736 C740 ) C737_=_C738( C737 C738 ) C737_=_C739( C737 C739 ) C737_=_C740( C737 C740 ) \nC738_=_C739( C738 C739 ) C738_=_C740( C738 C740 ) C739_=_C740( C739 C740 ) C739_=_C3715( C739 C3715 ) C740_=_C3716( C740 C3716 ) C1079_=_C1905( C1079 C1905 ) \nC1079_=_C2361( C1079 C2361 ) C1079_=_C2573( C1079 C2573 ) C1079_=_C2806( C1079 C2806 ) C1079_=_C2915( C1079 C2915 ) C1079_=_C2995( C1079 C2995 ) C1079_=_C3042( C1079 C3042 ) \nC1079_=_C3320( C1079 C3320 ) C1079_=_C3399( C1079 C3399 ) C1079_=_C3455( C1079 C3455 ) C1079_=_C3597( C1079 C3597 ) C1079_=_C3682( C1079 C3682 ) C1079_=_C3706( C1079 C3706 ) \nC1079_=_C3707( C1079 C3707 ) C1079_=_C3708( C1079 C3708 ) C1079_=_C3709( C1079 C3709 ) C1079_=_C3710( C1079 C3710 ) C1079_=_C3711( C1079 C3711 ) C1079_=_C3712( C1079 C3712 ) \nC1079_=_C3713( C1079 C3713 ) C1079_=_C3714( C1079 C3714 ) C1079_=_C3715( C1079 C3715 ) C1079_=_C3716( C1079 C3716 ) C1905_=_C2361( C1905 C2361 ) C1905_=_C2573( C1905 C2573 ) \nC1905_=_C2806( C1905 C2806 ) C1905_=_C2915( C1905 C2915 ) C1905_=_C2995( C1905 C2995 ) C1905_=_C3042( C1905 C3042 ) C1905_=_C3320( C1905 C3320 ) C1905_=_C3399( C1905 C3399 ) \nC1905_=_C3455( C1905 C3455 ) C1905_=_C3597( C1905 C3597 ) C1905_=_C3682( C1905 C3682 ) C1905_=_C3706( C1905 C3706 ) C1905_=_C3707( C1905 C3707 ) C1905_=_C3708( C1905 C3708 ) \nC1905_=_C3709( C1905 C3709 ) C1905_=_C3710( C1905 C3710 ) C1905_=_C3711( C1905 C3711 ) C1905_=_C3712( C1905 C3712 ) C1905_=_C3713( C1905 C3713 ) C1905_=_C3714( C1905 C3714 ) \nC1905_=_C3715( C1905 C3715 ) C1905_=_C3716( C1905 C3716 ) C2361_=_C2573( C2361 C2573 ) C2361_=_C2806( C2361 C2806 ) C2361_=_C2915( C2361 C2915 ) C2361_=_C2995( C2361 C2995 ) \nC2361_=_C3042( C2361 C3042 ) C2361_=_C3320( C2361 C3320 ) C2361_=_C3399( C2361 C3399 ) C2361_=_C3455( C2361 C3455 ) C2361_=_C3597( C2361 C3597 ) C2361_=_C3682( C2361 C3682 ) \nC2361_=_C3706( C2361 C3706 ) C2361_=_C3707( C2361 C3707 ) C2361_=_C3708( C2361 C3708 ) C2361_=_C3709( C2361 C3709 ) C2361_=_C3710( C2361 C3710 ) C2361_=_C3711( C2361 C3711 ) \nC2361_=_C3712( C2361 C3712 ) C2361_=_C3713( C2361 C3713 ) C2361_=_C3714( C2361 C3714 ) C2361_=_C3715( C2361 C3715 ) C2361_=_C3716( C2361 C3716 ) C2573_=_C2806( C2573 C2806 ) \nC2573_=_C2915( C2573 C2915 ) C2573_=_C2995( C2573 C2995 ) C2573_=_C3042( C2573 C3042 ) C2573_=_C3320( C2573 C3320 ) C2573_=_C3399( C2573 C3399 ) C2573_=_C3455( C2573 C3455 ) \nC2573_=_C3597( C2573 C3597 ) C2573_=_C3682( C2573 C3682 ) C2573_=_C3706( C2573 C3706 ) C2573_=_C3707( C2573 C3707 ) C2573_=_C3708( C2573 C3708 ) C2573_=_C3709( C2573 C3709 ) \nC2573_=_C3710( C2573 C3710 ) C2573_=_C3711( C2573 C3711 ) C2573_=_C3712( C2573 C3712 ) C2573_=_C3713( C2573 C3713 ) C2573_=_C3714( C2573 C3714 ) C2573_=_C3715( C2573 C3715 ) \nC2573_=_C3716( C2573 C3716 ) C2806_=_C2915( C2806 C2915 ) C2806_=_C2995( C2806 C2995 ) C2806_=_C3042( C2806 C3042 ) C2806_=_C3320( C2806 C3320 ) C2806_=_C3399( C2806 C3399 ) \nC2806_=_C3455( C2806 C3455 ) C2806_=_C3597( C2806 C3597 ) C2806_=_C3682( C2806 C3682 ) C2806_=_C3706( C2806 C3706 ) C2806_=_C3707( C2806 C3707 ) C2806_=_C3708( C2806 C3708 ) \nC2806_=_C3709( C2806 C3709 ) C2806_=_C3710( C2806 C3710 ) C2806_=_C3711( C2806 C3711 ) C2806_=_C3712( C2806 C3712 ) C2806_=_C3713( C2806 C3713 ) C2806_=_C3714( C2806 C3714 ) \nC2806_=_C3715( C2806 C3715 ) C2806_=_C3716( C2806 C3716 ) C2915_=_C2995( C2915 C2995 ) C2915_=_C3042( C2915 C3042 ) C2915_=_C3320( C2915 C3320 ) C2915_=_C3399( C2915 C3399 ) \nC2915_=_C3455( C2915 C3455 ) C2915_=_C3597( C2915 C3597 ) C2915_=_C3682( C2915 C3682 ) C2915_=_C3706( C2915 C3706 ) C2915_=_C3707( C2915 C3707 ) C2915_=_C3708( C2915 C3708 ) \nC2915_=_C3709( C2915 C3709 ) C2915_=_C3710( C2915 C3710 ) C2915_=_C3711( C2915 C3711 ) C2915_=_C3712( C2915 C3712 ) C2915_=_C3713( C2915 C3713 ) C2915_=_C3714( C2915 C3714 ) \nC2915_=_C3715( C2915 C3715 ) C2915_=_C3716( C2915 C3716 ) C2995_=_C3042( C2995 C3042 ) C2995_=_C3320( C2995 C3320 ) C2995_=_C3399( C2995 C3399 ) C2995_=_C3455( C2995 C3455 ) \nC2995_=_C3597( C2995 C3597 ) C2995_=_C3682( C2995 C3682 ) C2995_=_C3706( C2995 C3706 ) C2995_=_C3707( C2995 C3707 ) C2995_=_C3708( C2995 C3708 ) C2995_=_C3709( C2995 C3709 ) \nC2995_=_C3710( C2995 C3710 ) C2995_=_C3711( C2995 C3711 ) C2995_=_C3712( C2995 C3712 ) C2995_=_C3713( C2995 C3713 ) C2995_=_C3714( C2995 C3714 ) C2995_=_C3715( C2995 C3715 ) \nC2995_=_C3716( C2995 C3716 ) C3042_=_C3320( C3042 C3320 ) C3042_=_C3399( C3042 C3399 ) C3042_=_C3455( C3042 C3455 ) C3042_=_C3597( C3042 C3597 ) C3042_=_C3682( C3042 C3682 ) \nC3042_=_C3706( C3042 C3706 ) C3042_=_C3707( C3042 C3707 ) C3042_=_C3708( C3042 C3708 ) C3042_=_C3709( C3042 C3709 ) C3042_=_C3710( C3042 C3710 ) C3042_=_C3711( C3042 C3711 ) \nC3042_=_C3712( C3042 C3712 ) C3042_=_C3713( C3042 C3713 ) C3042_=_C3714( C3042 C3714 ) C3042_=_C3715( C3042 C3715 ) C3042_=_C3716( C3042 C3716 ) C3320_=_C3399( C3320 C3399 ) \nC3320_=_C3455( C3320 C3455 ) C3320_=_C3597( C3320 C3597 ) C3320_=_C3682( C3320 C3682 ) C3320_=_C3706( C3320 C3706 ) C3320_=_C3707( C3320 C3707 ) C3320_=_C3708( C3320 C3708 ) \nC3320_=_C3709( C3320 C3709 ) C3320_=_C3710( C3320 C3710 ) C3320_=_C3711( C3320 C3711 ) C3320_=_C3712( C3320 C3712 ) C3320_=_C3713( C3320 C3713 ) C3320_=_C3714( C3320 C3714 ) \nC3320_=_C3715( C3320 C3715 ) C3320_=_C3716( C3320 C3716 ) C3399_=_C3455( C3399 C3455 ) C3399_=_C3597( C3399 C3597 ) C3399_=_C3682( C3399 C3682 ) C3399_=_C3706( C3399 C3706 ) \nC3399_=_C3707( C3399 C3707 ) C3399_=_C3708( C3399 C3708 ) C3399_=_C3709( C3399 C3709 ) C3399_=_C3710( C3399 C3710 ) C3399_=_C3711( C3399 C3711 ) C3399_=_C3712( C3399 C3712 ) \nC3399_=_C3713( C3399 C3713 ) C3399_=_C3714( C3399 C3714 ) C3399_=_C3715( C3399 C3715 ) C3399_=_C3716( C3399 C3716 ) C3455_=_C3597( C3455 C3597 ) C3455_=_C3682( C3455 C3682 ) \nC3455_=_C3706( C3455 C3706 ) C3455_=_C3707( C3455 C3707 ) C3455_=_C3708( C3455 C3708 ) C3455_=_C3709( C3455 C3709 ) C3455_=_C3710( C3455 C3710 ) C3455_=_C3711( C3455 C3711 ) \nC3455_=_C3712( C3455 C3712 ) C3455_=_C3713( C3455 C3713 ) C3455_=_C3714( C3455 C3714 ) C3455_=_C3715( C3455 C3715 ) C3455_=_C3716( C3455 C3716 ) C3597_=_C3682( C3597 C3682 ) \nC3597_=_C3706( C3597 C3706 ) C3597_=_C3707( C3597 C3707 ) C3597_=_C3708( C3597 C3708 ) C3597_=_C3709( C3597 C3709 ) C3597_=_C3710( C3597 C3710 ) C3597_=_C3711( C3597 C3711 ) \nC3597_=_C3712( C3597 C3712 ) C3597_=_C3713( C3597 C3713 ) C3597_=_C3714( C3597 C3714 ) C3597_=_C3715( C3597 C3715 ) C3597_=_C3716(</w:t>
      </w:r>
    </w:p>
    <w:p>
      <w:pPr>
        <w:pStyle w:val="PreformattedText"/>
        <w:bidi w:val="0"/>
        <w:spacing w:before="0" w:after="0"/>
        <w:jc w:val="left"/>
        <w:rPr/>
      </w:pPr>
      <w:r>
        <w:rPr/>
        <w:t xml:space="preserve"> </w:t>
      </w:r>
      <w:r>
        <w:rPr/>
        <w:t>C3597 C3716 ) C3682_=_C3706( C3682 C3706 ) \nC3682_=_C3707( C3682 C3707 ) C3682_=_C3708( C3682 C3708 ) C3682_=_C3709( C3682 C3709 ) C3682_=_C3710( C3682 C3710 ) C3682_=_C3711( C3682 C3711 ) C3682_=_C3712( C3682 C3712 ) \nC3682_=_C3713( C3682 C3713 ) C3682_=_C3714( C3682 C3714 ) C3682_=_C3715( C3682 C3715 ) C3682_=_C3716( C3682 C3716 ) C3706_=_C3707( C3706 C3707 ) C3706_=_C3708( C3706 C3708 ) \nC3706_=_C3709( C3706 C3709 ) C3706_=_C3710( C3706 C3710 ) C3706_=_C3711( C3706 C3711 ) C3706_=_C3712( C3706 C3712 ) C3706_=_C3713( C3706 C3713 ) C3706_=_C3714( C3706 C3714 ) \nC3706_=_C3715( C3706 C3715 ) C3706_=_C3716( C3706 C3716 ) C3707_=_C3708( C3707 C3708 ) C3707_=_C3709( C3707 C3709 ) C3707_=_C3710( C3707 C3710 ) C3707_=_C3711( C3707 C3711 ) \nC3707_=_C3712( C3707 C3712 ) C3707_=_C3713( C3707 C3713 ) C3707_=_C3714( C3707 C3714 ) C3707_=_C3715( C3707 C3715 ) C3707_=_C3716( C3707 C3716 ) C3708_=_C3709( C3708 C3709 ) \nC3708_=_C3710( C3708 C3710 ) C3708_=_C3711( C3708 C3711 ) C3708_=_C3712( C3708 C3712 ) C3708_=_C3713( C3708 C3713 ) C3708_=_C3714( C3708 C3714 ) C3708_=_C3715( C3708 C3715 ) \nC3708_=_C3716( C3708 C3716 ) C3709_=_C3710( C3709 C3710 ) C3709_=_C3711( C3709 C3711 ) C3709_=_C3712( C3709 C3712 ) C3709_=_C3713( C3709 C3713 ) C3709_=_C3714( C3709 C3714 ) \nC3709_=_C3715( C3709 C3715 ) C3709_=_C3716( C3709 C3716 ) C3710_=_C3711( C3710 C3711 ) C3710_=_C3712( C3710 C3712 ) C3710_=_C3713( C3710 C3713 ) C3710_=_C3714( C3710 C3714 ) \nC3710_=_C3715( C3710 C3715 ) C3710_=_C3716( C3710 C3716 ) C3711_=_C3712( C3711 C3712 ) C3711_=_C3713( C3711 C3713 ) C3711_=_C3714( C3711 C3714 ) C3711_=_C3715( C3711 C3715 ) \nC3711_=_C3716( C3711 C3716 ) C3712_=_C3713( C3712 C3713 ) C3712_=_C3714( C3712 C3714 ) C3712_=_C3715( C3712 C3715 ) C3712_=_C3716( C3712 C3716 ) C3713_=_C3714( C3713 C3714 ) \nC3713_=_C3715( C3713 C3715 ) C3713_=_C3716( C3713 C3716 ) C3714_=_C3715( C3714 C3715 ) C3714_=_C3716( C3714 C3716 ) C3715_=_C3716( C3715 C3716 ) "];197-&gt;276[label="54: C439 C547 C673 C713 C714 \nC715 C716 C717 C718 C719 C720 \nC721 C722 C723 C724 C725 C726 \nC727 C729 C730 C731 C732 C733 \nC734 C735 C736 C737 C738 C739 \nC740 C1079 C1905 C2361 C2573 C2806 \nC2915 C2995 C3042 C3320 C3399 C3455 \nC3597 C3682 C3706 C3707 C3708 C3709 \nC3710 C3711 C3712 C3713 C3714 C3715 \nC3716 \n712: C439_=_C547 ,C439_=_C673 ,C439_=_C1079 ,C439_=_C1905 ,C439_=_C2361 ,\nC439_=_C2573 ,C439_=_C2806 ,C439_=_C2915 ,C439_=_C2995 ,C439_=_C3042 ,C439_=_C3320 ,\nC439_=_C3399 ,C439_=_C3455 ,C439_=_C3597 ,C439_=_C3682 ,C439_=_C3706 ,C439_=_C3707 ,\nC439_=_C3708 ,C439_=_C3709 ,C439_=_C3710 ,C439_=_C3711 ,C439_=_C3712 ,C439_=_C3713 ,\nC439_=_C3714 ,C439_=_C3715 ,C439_=_C3716 ,C547_=_C673 ,C547_=_C1079 ,C547_=_C1905 ,\nC547_=_C2361 ,C547_=_C2573 ,C547_=_C2806 ,C547_=_C2915 ,C547_=_C2995 ,C547_=_C3042 ,\nC547_=_C3320 ,C547_=_C3399 ,C547_=_C3455 ,C547_=_C3597 ,C547_=_C3682 ,C547_=_C3706 ,\nC547_=_C3707 ,C547_=_C3708 ,C547_=_C3709 ,C547_=_C3710 ,C547_=_C3711 ,C547_=_C3712 ,\nC547_=_C3713 ,C547_=_C3714 ,C547_=_C3715 ,C547_=_C3716 ,C673_=_C1079 ,C673_=_C1905 ,\nC673_=_C2361 ,C673_=_C2573 ,C673_=_C2806 ,C673_=_C2915 ,C673_=_C2995 ,C673_=_C3042 ,\nC673_=_C3320 ,C673_=_C3399 ,C673_=_C3455 ,C673_=_C3597 ,C673_=_C3682 ,C673_=_C3706 ,\nC673_=_C3707 ,C673_=_C3708 ,C673_=_C3709 ,C673_=_C3710 ,C673_=_C3711 ,C673_=_C3712 ,\nC673_=_C3713 ,C673_=_C3714 ,C673_=_C3715 ,C673_=_C3716 ,C713_=_C714 ,C713_=_C715 ,\nC713_=_C716 ,C713_=_C717 ,C713_=_C718 ,C713_=_C719 ,C713_=_C720 ,C713_=_C721 ,\nC713_=_C722 ,C713_=_C723 ,C713_=_C724 ,C713_=_C725 ,C713_=_C726 ,C713_=_C727 ,\nC713_=_C729 ,C713_=_C730 ,C713_=_C731 ,C713_=_C732 ,C713_=_C733 ,C713_=_C734 ,\nC713_=_C735 ,C713_=_C736 ,C713_=_C737 ,C713_=_C738 ,C713_=_C739 ,C713_=_C740 ,\nC713_=_C1079 ,C714_=_C715 ,C714_=_C716 ,C714_=_C717 ,C714_=_C718 ,C714_=_C719 ,\nC714_=_C720 ,C714_=_C721 ,C714_=_C722 ,C714_=_C723 ,C714_=_C724 ,C714_=_C725 ,\nC714_=_C726 ,C714_=_C727 ,C714_=_C729 ,C714_=_C730 ,C714_=_C731 ,C714_=_C732 ,\nC714_=_C733 ,C714_=_C734 ,C714_=_C735 ,C714_=_C736 ,C714_=_C737 ,C714_=_C738 ,\nC714_=_C739 ,C714_=_C740 ,C715_=_C716 ,C715_=_C717 ,C715_=_C718 ,C715_=_C719 ,\nC715_=_C720 ,C715_=_C721 ,C715_=_C722 ,C715_=_C723 ,C715_=_C724 ,C715_=_C725 ,\nC715_=_C726 ,C715_=_C727 ,C715_=_C729 ,C715_=_C730 ,C715_=_C731 ,C715_=_C732 ,\nC715_=_C733 ,C715_=_C734 ,C715_=_C735 ,C715_=_C736 ,C715_=_C737 ,C715_=_C738 ,\nC715_=_C739 ,C715_=_C740 ,C716_=_C717 ,C716_=_C718 ,C716_=_C719 ,C716_=_C720 ,\nC716_=_C721 ,C716_=_C722 ,C716_=_C723 ,C716_=_C724 ,C716_=_C725 ,C716_=_C726 ,\nC716_=_C727 ,C716_=_C729 ,C716_=_C730 ,C716_=_C731 ,C716_=_C732 ,C716_=_C733 ,\nC716_=_C734 ,C716_=_C735 ,C716_=_C736 ,C716_=_C737 ,C716_=_C738 ,C716_=_C739 ,\nC716_=_C740 ,C717_=_C718 ,C717_=_C719 ,C717_=_C720 ,C717_=_C721 ,C717_=_C722 ,\nC717_=_C723 ,C717_=_C724 ,C717_=_C725 ,C717_=_C726 ,C717_=_C727 ,C717_=_C729 ,\nC717_=_C730 ,C717_=_C731 ,C717_=_C732 ,C717_=_C733 ,C717_=_C734 ,C717_=_C735 ,\nC717_=_C736 ,C717_=_C737 ,C717_=_C738 ,C717_=_C739 ,C717_=_C740 ,C718_=_C719 ,\nC718_=_C720 ,C718_=_C721 ,C718_=_C722 ,C718_=_C723 ,C718_=_C724 ,C718_=_C725 ,\nC718_=_C726 ,C718_=_C727 ,C718_=_C729 ,C718_=_C730 ,C718_=_C731 ,C718_=_C732 ,\nC718_=_C733 ,C718_=_C734 ,C718_=_C735 ,C718_=_C736 ,C718_=_C737 ,C718_=_C738 ,\nC718_=_C739 ,C718_=_C740 ,C718_=_C2573 ,C719_=_C720 ,C719_=_C721 ,C719_=_C722 ,\nC719_=_C723 ,C719_=_C724 ,C719_=_C725 ,C719_=_C726 ,C719_=_C727 ,C719_=_C729 ,\nC719_=_C730 ,C719_=_C731 ,C719_=_C732 ,C719_=_C733 ,C719_=_C734 ,C719_=_C735 ,\nC719_=_C736 ,C719_=_C737 ,C719_=_C738 ,C719_=_C739 ,C719_=_C740 ,C720_=_C721 ,\nC720_=_C722 ,C720_=_C723 ,C720_=_C724 ,C720_=_C725 ,C720_=_C726 ,C720_=_C727 ,\nC720_=_C729 ,C720_=_C730 ,C720_=_C731 ,C720_=_C732 ,C720_=_C733 ,C720_=_C734 ,\nC720_=_C735 ,C720_=_C736 ,C720_=_C737 ,C720_=_C738 ,C720_=_C739 ,C720_=_C740 ,\nC721_=_C722 ,C721_=_C723 ,C721_=_C724 ,C721_=_C725 ,C721_=_C726 ,C721_=_C727 ,\nC721_=_C729 ,C721_=_C730 ,C721_=_C731 ,C721_=_C732 ,C721_=_C733 ,C721_=_C734 ,\nC721_=_C735 ,C721_=_C736 ,C721_=_C737 ,C721_=_C738 ,C721_=_C739 ,C721_=_C740 ,\nC721_=_C2995 ,C722_=_C723 ,C722_=_C724 ,C722_=_C725 ,C722_=_C726 ,C722_=_C727 ,\nC722_=_C729 ,C722_=_C730 ,C722_=_C731 ,C722_=_C732 ,C722_=_C733 ,C722_=_C734 ,\nC722_=_C735 ,C722_=_C736 ,C722_=_C737 ,C722_=_C738 ,C722_=_C739 ,C722_=_C740 ,\nC722_=_C3399 ,C723_=_C724 ,C723_=_C725 ,C723_=_C726 ,C723_=_C727 ,C723_=_C729 ,\nC723_=_C730 ,C723_=_C731 ,C723_=_C732 ,C723_=_C733 ,C723_=_C734 ,C723_=_C735 ,\nC723_=_C736 ,C723_=_C737 ,C723_=_C738 ,C723_=_C739 ,C723_=_C740 ,C723_=_C3455 ,\nC724_=_C725 ,C724_=_C726 ,C724_=_C727 ,C724_=_C729 ,C724_=_C730 ,C724_=_C731 ,\nC724_=_C732 ,C724_=_C733 ,C724_=_C734 ,C724_=_C735 ,C724_=_C736 ,C724_=_C737 ,\nC724_=_C738 ,C724_=_C739 ,C724_=_C740 ,C725_=_C726 ,C725_=_C727 ,C725_=_C729 ,\nC725_=_C730 ,C725_=_C731 ,C725_=_C732 ,C725_=_C733 ,C725_=_C734 ,C725_=_C735 ,\nC725_=_C736 ,C725_=_C737 ,C725_=_C738 ,C725_=_C739 ,C725_=_C740 ,C726_=_C727 ,\nC726_=_C729 ,C726_=_C730 ,C726_=_C731 ,C726_=_C732 ,C726_=_C733 ,C726_=_C734 ,\nC726_=_C735 ,C726_=_C736 ,C726_=_C737 ,C726_=_C738 ,C726_=_C739 ,C726_=_C740 ,\nC727_=_C729 ,C727_=_C730 ,C727_=_C731 ,C727_=_C732 ,C727_=_C733 ,C727_=_C734 ,\nC727_=_C735 ,C727_=_C736 ,C727_=_C737 ,C727_=_C738 ,C727_=_C739 ,C727_=_C740 ,\nC729_=_C730 ,C729_=_C731 ,C729_=_C732 ,C729_=_C733 ,C729_=_C734 ,C729_=_C735 ,\nC729_=_C736 ,C729_=_C737 ,C729_=_C738 ,C729_=_C739 ,C729_=_C740 ,C730_=_C731 ,\nC730_=_C732 ,C730_=_C733 ,C730_=_C734 ,C730_=_C735 ,C730_=_C736 ,C730_=_C737 ,\nC730_=_C738 ,C730_=_C739 ,C730_=_C740 ,C731_=_C732 ,C731_=_C733 ,C731_=_C734 ,\nC731_=_C735 ,C731_=_C736 ,C731_=_C737 ,C731_=_C738 ,C731_=_C739 ,C731_=_C740 ,\nC731_=_C3707 ,C732_=_C733 ,C732_=_C734 ,C732_=_C735 ,C732_=_C736 ,C732_=_C737 ,\nC732_=_C738 ,C732_=_C739 ,C732_=_C740 ,C732_=_C3708 ,C733_=_C734 ,C733_=_C735 ,\nC733_=_C736 ,C733_=_C737 ,C733_=_C738 ,C733_=_C739 ,C733_=_C740 ,C733_=_C3711 ,\nC734_=_C735 ,C734_=_C736 ,C734_=_C737 ,C734_=_C738 ,C734_=_C739 ,C734_=_C740 ,\nC735_=_C736 ,C735_=_C737 ,C735_=_C738 ,C735_=_C739 ,C735_=_C740 ,C736_=_C737 ,\nC736_=_C738 ,C736_=_C739 ,C736_=_C740 ,C737_=_C738 ,C737_=_C739 ,C737_=_C740 ,\nC738_=_C739 ,C738_=_C740 ,C739_=_C740 ,C739_=_C3715 ,C740_=_C3716 ,C1079_=_C1905 ,\nC1079_=_C2361 ,C1079_=_C2573 ,C1079_=_C2806 ,C1079_=_C2915 ,C1079_=_C2995 ,C1079_=_C3042 ,\nC1079_=_C3320 ,C1079_=_C3399 ,C1079_=_C3455 ,C1079_=_C3597 ,C1079_=_C3682 ,C1079_=_C3706 ,\nC1079_=_C3707 ,C1079_=_C3708 ,C1079_=_C3709 ,C1079_=_C3710 ,C1079_=_C3711 ,C1079_=_C3712 ,\nC1079_=_C3713 ,C1079_=_C3714 ,C1079_=_C3715 ,C1079_=_C3716 ,C1905_=_C2361 ,C1905_=_C2573 ,\nC1905_=_C2806 ,C1905_=_C2915 ,C1905_=_C2995 ,C1905_=_C3042 ,C1905_=_C3320 ,C1905_=_C3399 ,\nC1905_=_C3455 ,C1905_=_C3597 ,C1905_=_C3682 ,C1905_=_C3706 ,C1905_=_C3707 ,C1905_=_C3708 ,\nC1905_=_C3709 ,C1905_=_C3710 ,C1905_=_C3711 ,C1905_=_C3712 ,C1905_=_C3713 ,C1905_=_C3714 ,\nC1905_=_C3715 ,C1905_=_C3716 ,C2361_=_C2573 ,C2361_=_C2806 ,C2361_=_C2915 ,C2361_=_C2995 ,\nC2361_=_C3042 ,C2361_=_C3320 ,C2361_=_C3399 ,C2361_=_C3455 ,C2361_=_C3597 ,C2361_=_C3682 ,\nC2361_=_C3706 ,C2361_=_C3707 ,C2361_=_C3708 ,C2361_=_C3709 ,C2361_=_C3710 ,C2361_=_C3711 ,\nC2361_=_C3712 ,C2361_=_C3713 ,C2361_=_C3714 ,C2361_=_C3715 ,C2361_=_C3716 ,C2573_=_C2806 ,\nC2573_=_C2915 ,C2573_=_C2995 ,C2573_=_C3042 ,C2573_=_C3320 ,C2573_=_C3399 ,C2573_=_C3455 ,\nC2573_=_C3597 ,C2573_=_C3682 ,C2573_=_C3706 ,C2573_=_C3707 ,C2573_=_C3708 ,C2573_=_C3709 ,\nC2573_=_C3710 ,C2573_=_C3711 ,C2573_=_C3712 ,C2573_=_C3713 ,C2573_=_C3714 ,C2573_=_C3715 ,\nC2573_=_C3716 ,C2806_=_C2915 ,C2806_=_C2995 ,C2806_=_C3042 ,C2806_=_C3320 ,C2806_=_C3399 ,\nC2806_=_C3455 ,C2806_=_C3597 ,C2806_=_C3682 ,C2806_=_C3706 ,C2806_=_C3707 ,C2806_=_C3708 ,\nC2806_=_C3709 ,C2806_=_C3710 ,C2806_=_C3711 ,C2806_=_C3712 ,C2806_=_C3713 ,C2806_=_C3714 ,\nC2806_=_C3715 ,C2806_=_C3716 ,C2915_=_C2995 ,C2915_=_C3042 ,C2915_=_C3320 ,C2915_=_C3399 ,\nC2915_=_C3455 ,C2915_=_C3597 ,C2915_=_C3682</w:t>
      </w:r>
    </w:p>
    <w:p>
      <w:pPr>
        <w:pStyle w:val="PreformattedText"/>
        <w:bidi w:val="0"/>
        <w:spacing w:before="0" w:after="0"/>
        <w:jc w:val="left"/>
        <w:rPr/>
      </w:pPr>
      <w:r>
        <w:rPr/>
        <w:t xml:space="preserve"> </w:t>
      </w:r>
      <w:r>
        <w:rPr/>
        <w:t>,C2915_=_C3706 ,C2915_=_C3707 ,C2915_=_C3708 ,\nC2915_=_C3709 ,C2915_=_C3710 ,C2915_=_C3711 ,C2915_=_C3712 ,C2915_=_C3713 ,C2915_=_C3714 ,\nC2915_=_C3715 ,C2915_=_C3716 ,C2995_=_C3042 ,C2995_=_C3320 ,C2995_=_C3399 ,C2995_=_C3455 ,\nC2995_=_C3597 ,C2995_=_C3682 ,C2995_=_C3706 ,C2995_=_C3707 ,C2995_=_C3708 ,C2995_=_C3709 ,\nC2995_=_C3710 ,C2995_=_C3711 ,C2995_=_C3712 ,C2995_=_C3713 ,C2995_=_C3714 ,C2995_=_C3715 ,\nC2995_=_C3716 ,C3042_=_C3320 ,C3042_=_C3399 ,C3042_=_C3455 ,C3042_=_C3597 ,C3042_=_C3682 ,\nC3042_=_C3706 ,C3042_=_C3707 ,C3042_=_C3708 ,C3042_=_C3709 ,C3042_=_C3710 ,C3042_=_C3711 ,\nC3042_=_C3712 ,C3042_=_C3713 ,C3042_=_C3714 ,C3042_=_C3715 ,C3042_=_C3716 ,C3320_=_C3399 ,\nC3320_=_C3455 ,C3320_=_C3597 ,C3320_=_C3682 ,C3320_=_C3706 ,C3320_=_C3707 ,C3320_=_C3708 ,\nC3320_=_C3709 ,C3320_=_C3710 ,C3320_=_C3711 ,C3320_=_C3712 ,C3320_=_C3713 ,C3320_=_C3714 ,\nC3320_=_C3715 ,C3320_=_C3716 ,C3399_=_C3455 ,C3399_=_C3597 ,C3399_=_C3682 ,C3399_=_C3706 ,\nC3399_=_C3707 ,C3399_=_C3708 ,C3399_=_C3709 ,C3399_=_C3710 ,C3399_=_C3711 ,C3399_=_C3712 ,\nC3399_=_C3713 ,C3399_=_C3714 ,C3399_=_C3715 ,C3399_=_C3716 ,C3455_=_C3597 ,C3455_=_C3682 ,\nC3455_=_C3706 ,C3455_=_C3707 ,C3455_=_C3708 ,C3455_=_C3709 ,C3455_=_C3710 ,C3455_=_C3711 ,\nC3455_=_C3712 ,C3455_=_C3713 ,C3455_=_C3714 ,C3455_=_C3715 ,C3455_=_C3716 ,C3597_=_C3682 ,\nC3597_=_C3706 ,C3597_=_C3707 ,C3597_=_C3708 ,C3597_=_C3709 ,C3597_=_C3710 ,C3597_=_C3711 ,\nC3597_=_C3712 ,C3597_=_C3713 ,C3597_=_C3714 ,C3597_=_C3715 ,C3597_=_C3716 ,C3682_=_C3706 ,\nC3682_=_C3707 ,C3682_=_C3708 ,C3682_=_C3709 ,C3682_=_C3710 ,C3682_=_C3711 ,C3682_=_C3712 ,\nC3682_=_C3713 ,C3682_=_C3714 ,C3682_=_C3715 ,C3682_=_C3716 ,C3706_=_C3707 ,C3706_=_C3708 ,\nC3706_=_C3709 ,C3706_=_C3710 ,C3706_=_C3711 ,C3706_=_C3712 ,C3706_=_C3713 ,C3706_=_C3714 ,\nC3706_=_C3715 ,C3706_=_C3716 ,C3707_=_C3708 ,C3707_=_C3709 ,C3707_=_C3710 ,C3707_=_C3711 ,\nC3707_=_C3712 ,C3707_=_C3713 ,C3707_=_C3714 ,C3707_=_C3715 ,C3707_=_C3716 ,C3708_=_C3709 ,\nC3708_=_C3710 ,C3708_=_C3711 ,C3708_=_C3712 ,C3708_=_C3713 ,C3708_=_C3714 ,C3708_=_C3715 ,\nC3708_=_C3716 ,C3709_=_C3710 ,C3709_=_C3711 ,C3709_=_C3712 ,C3709_=_C3713 ,C3709_=_C3714 ,\nC3709_=_C3715 ,C3709_=_C3716 ,C3710_=_C3711 ,C3710_=_C3712 ,C3710_=_C3713 ,C3710_=_C3714 ,\nC3710_=_C3715 ,C3710_=_C3716 ,C3711_=_C3712 ,C3711_=_C3713 ,C3711_=_C3714 ,C3711_=_C3715 ,\nC3711_=_C3716 ,C3712_=_C3713 ,C3712_=_C3714 ,C3712_=_C3715 ,C3712_=_C3716 ,C3713_=_C3714 ,\nC3713_=_C3715 ,C3713_=_C3716 ,C3714_=_C3715 ,C3714_=_C3716 ,C3715_=_C3716 ,"];277[shape=box, label="id:277 level: 7\n55: C382 C445 C550 C678 C721 \nC1076 C1693 C1912 C1955 C1979 C1986 \nC2202 C2245 C2365 C2527 C2570 C2637 \nC2649 C2872 C2885 C2991 C2992 C2993 \nC2994 C2995 C2996 C2997 C2998 C2999 \nC3000 C3001 C3002 C3003 C3004 C3005 \nC3006 C3007 C3008 C3188 C3322 C3343 \nC3392 C3407 C3471 C3712 C3773 C3823 \nC3970 C3996 C4029 C4047 C4056 C4057 \nC4058 C4059 \n766: C382_=_C721( C382 C721 ) C382_=_C1076( C382 C1076 ) C382_=_C1693( C382 C1693 ) C382_=_C1986( C382 C1986 ) C382_=_C2202( C382 C2202 ) \nC382_=_C2527( C382 C2527 ) C382_=_C2570( C382 C2570 ) C382_=_C2637( C382 C2637 ) C382_=_C2872( C382 C2872 ) C382_=_C2991( C382 C2991 ) C382_=_C2992( C382 C2992 ) \nC382_=_C2993( C382 C2993 ) C382_=_C2994( C382 C2994 ) C382_=_C2995( C382 C2995 ) C382_=_C2996( C382 C2996 ) C382_=_C2997( C382 C2997 ) C382_=_C2998( C382 C2998 ) \nC382_=_C2999( C382 C2999 ) C382_=_C3000( C382 C3000 ) C382_=_C3001( C382 C3001 ) C382_=_C3002( C382 C3002 ) C382_=_C3003( C382 C3003 ) C382_=_C3004( C382 C3004 ) \nC382_=_C3005( C382 C3005 ) C382_=_C3006( C382 C3006 ) C382_=_C3007( C382 C3007 ) C382_=_C3008( C382 C3008 ) C445_=_C550( C445 C550 ) C445_=_C678( C445 C678 ) \nC445_=_C1912( C445 C1912 ) C445_=_C1955( C445 C1955 ) C445_=_C1979( C445 C1979 ) C445_=_C2245( C445 C2245 ) C445_=_C2365( C445 C2365 ) C445_=_C2649( C445 C2649 ) \nC445_=_C2885( C445 C2885 ) C445_=_C3004( C445 C3004 ) C445_=_C3188( C445 C3188 ) C445_=_C3322( C445 C3322 ) C445_=_C3343( C445 C3343 ) C445_=_C3392( C445 C3392 ) \nC445_=_C3407( C445 C3407 ) C445_=_C3471( C445 C3471 ) C445_=_C3712( C445 C3712 ) C445_=_C3773( C445 C3773 ) C445_=_C3823( C445 C3823 ) C445_=_C3970( C445 C3970 ) \nC445_=_C3996( C445 C3996 ) C445_=_C4029( C445 C4029 ) C445_=_C4047( C445 C4047 ) C445_=_C4056( C445 C4056 ) C445_=_C4057( C445 C4057 ) C445_=_C4058( C445 C4058 ) \nC445_=_C4059( C445 C4059 ) C550_=_C678( C550 C678 ) C550_=_C1912( C550 C1912 ) C550_=_C1955( C550 C1955 ) C550_=_C1979( C550 C1979 ) C550_=_C2245( C550 C2245 ) \nC550_=_C2365( C550 C2365 ) C550_=_C2649( C550 C2649 ) C550_=_C2885( C550 C2885 ) C550_=_C3004( C550 C3004 ) C550_=_C3188( C550 C3188 ) C550_=_C3322( C550 C3322 ) \nC550_=_C3343( C550 C3343 ) C550_=_C3392( C550 C3392 ) C550_=_C3407( C550 C3407 ) C550_=_C3471( C550 C3471 ) C550_=_C3712( C550 C3712 ) C550_=_C3773( C550 C3773 ) \nC550_=_C3823( C550 C3823 ) C550_=_C3970( C550 C3970 ) C550_=_C3996( C550 C3996 ) C550_=_C4029( C550 C4029 ) C550_=_C4047( C550 C4047 ) C550_=_C4056( C550 C4056 ) \nC550_=_C4057( C550 C4057 ) C550_=_C4058( C550 C4058 ) C550_=_C4059( C550 C4059 ) C678_=_C1912( C678 C1912 ) C678_=_C1955( C678 C1955 ) C678_=_C1979( C678 C1979 ) \nC678_=_C2245( C678 C2245 ) C678_=_C2365( C678 C2365 ) C678_=_C2649( C678 C2649 ) C678_=_C2885( C678 C2885 ) C678_=_C3004( C678 C3004 ) C678_=_C3188( C678 C3188 ) \nC678_=_C3322( C678 C3322 ) C678_=_C3343( C678 C3343 ) C678_=_C3392( C678 C3392 ) C678_=_C3407( C678 C3407 ) C678_=_C3471( C678 C3471 ) C678_=_C3712( C678 C3712 ) \nC678_=_C3773( C678 C3773 ) C678_=_C3823( C678 C3823 ) C678_=_C3970( C678 C3970 ) C678_=_C3996( C678 C3996 ) C678_=_C4029( C678 C4029 ) C678_=_C4047( C678 C4047 ) \nC678_=_C4056( C678 C4056 ) C678_=_C4057( C678 C4057 ) C678_=_C4058( C678 C4058 ) C678_=_C4059( C678 C4059 ) C721_=_C1076( C721 C1076 ) C721_=_C1693( C721 C1693 ) \nC721_=_C1986( C721 C1986 ) C721_=_C2202( C721 C2202 ) C721_=_C2527( C721 C2527 ) C721_=_C2570( C721 C2570 ) C721_=_C2637( C721 C2637 ) C721_=_C2872( C721 C2872 ) \nC721_=_C2991( C721 C2991 ) C721_=_C2992( C721 C2992 ) C721_=_C2993( C721 C2993 ) C721_=_C2994( C721 C2994 ) C721_=_C2995( C721 C2995 ) C721_=_C2996( C721 C2996 ) \nC721_=_C2997( C721 C2997 ) C721_=_C2998( C721 C2998 ) C721_=_C2999( C721 C2999 ) C721_=_C3000( C721 C3000 ) C721_=_C3001( C721 C3001 ) C721_=_C3002( C721 C3002 ) \nC721_=_C3003( C721 C3003 ) C721_=_C3004( C721 C3004 ) C721_=_C3005( C721 C3005 ) C721_=_C3006( C721 C3006 ) C721_=_C3007( C721 C3007 ) C721_=_C3008( C721 C3008 ) \nC1076_=_C1693( C1076 C1693 ) C1076_=_C1986( C1076 C1986 ) C1076_=_C2202( C1076 C2202 ) C1076_=_C2527( C1076 C2527 ) C1076_=_C2570( C1076 C2570 ) C1076_=_C2637( C1076 C2637 ) \nC1076_=_C2872( C1076 C2872 ) C1076_=_C2991( C1076 C2991 ) C1076_=_C2992( C1076 C2992 ) C1076_=_C2993( C1076 C2993 ) C1076_=_C2994( C1076 C2994 ) C1076_=_C2995( C1076 C2995 ) \nC1076_=_C2996( C1076 C2996 ) C1076_=_C2997( C1076 C2997 ) C1076_=_C2998( C1076 C2998 ) C1076_=_C2999( C1076 C2999 ) C1076_=_C3000( C1076 C3000 ) C1076_=_C3001( C1076 C3001 ) \nC1076_=_C3002( C1076 C3002 ) C1076_=_C3003( C1076 C3003 ) C1076_=_C3004( C1076 C3004 ) C1076_=_C3005( C1076 C3005 ) C1076_=_C3006( C1076 C3006 ) C1076_=_C3007( C1076 C3007 ) \nC1076_=_C3008( C1076 C3008 ) C1693_=_C1986( C1693 C1986 ) C1693_=_C2202( C1693 C2202 ) C1693_=_C2527( C1693 C2527 ) C1693_=_C2570( C1693 C2570 ) C1693_=_C2637( C1693 C2637 ) \nC1693_=_C2872( C1693 C2872 ) C1693_=_C2991( C1693 C2991 ) C1693_=_C2992( C1693 C2992 ) C1693_=_C2993( C1693 C2993 ) C1693_=_C2994( C1693 C2994 ) C1693_=_C2995( C1693 C2995 ) \nC1693_=_C2996( C1693 C2996 ) C1693_=_C2997( C1693 C2997 ) C1693_=_C2998( C1693 C2998 ) C1693_=_C2999( C1693 C2999 ) C1693_=_C3000( C1693 C3000 ) C1693_=_C3001( C1693 C3001 ) \nC1693_=_C3002( C1693 C3002 ) C1693_=_C3003( C1693 C3003 ) C1693_=_C3004( C1693 C3004 ) C1693_=_C3005( C1693 C3005 ) C1693_=_C3006( C1693 C3006 ) C1693_=_C3007( C1693 C3007 ) \nC1693_=_C3008( C1693 C3008 ) C1912_=_C1955( C1912 C1955 ) C1912_=_C1979( C1912 C1979 ) C1912_=_C2245( C1912 C2245 ) C1912_=_C2365( C1912 C2365 ) C1912_=_C2649( C1912 C2649 ) \nC1912_=_C2885( C1912 C2885 ) C1912_=_C3004( C1912 C3004 ) C1912_=_C3188( C1912 C3188 ) C1912_=_C3322( C1912 C3322 ) C1912_=_C3343( C1912 C3343 ) C1912_=_C3392( C1912 C3392 ) \nC1912_=_C3407( C1912 C3407 ) C1912_=_C3471( C1912 C3471 ) C1912_=_C3712( C1912 C3712 ) C1912_=_C3773( C1912 C3773 ) C1912_=_C3823( C1912 C3823 ) C1912_=_C3970( C1912 C3970 ) \nC1912_=_C3996( C1912 C3996 ) C1912_=_C4029( C1912 C4029 ) C1912_=_C4047( C1912 C4047 ) C1912_=_C4056( C1912 C4056 ) C1912_=_C4057( C1912 C4057 ) C1912_=_C4058( C1912 C4058 ) \nC1912_=_C4059( C1912 C4059 ) C1955_=_C1979( C1955 C1979 ) C1955_=_C2245( C1955 C2245 ) C1955_=_C2365( C1955 C2365 ) C1955_=_C2649( C1955 C2649 ) C1955_=_C2885( C1955 C2885 ) \nC1955_=_C3004( C1955 C3004 ) C1955_=_C3188( C1955 C3188 ) C1955_=_C3322( C1955 C3322 ) C1955_=_C3343( C1955 C3343 ) C1955_=_C3392( C1955 C3392 ) C1955_=_C3407( C1955 C3407 ) \nC1955_=_C3471( C1955 C3471 ) C1955_=_C3712( C1955 C3712 ) C1955_=_C3773( C1955 C3773 ) C1955_=_C3823( C1955 C3823 ) C1955_=_C3970( C1955 C3970 ) C1955_=_C3996( C1955 C3996 ) \nC1955_=_C4029( C1955 C4029 ) C1955_=_C4047( C1955 C4047 ) C1955_=_C4056( C1955 C4056 ) C1955_=_C4057( C1955 C4057 ) C1955_=_C4058( C1955 C4058 ) C1955_=_C4059( C1955 C4059 ) \nC1979_=_C2245( C1979 C2245 ) C1979_=_C2365( C1979 C2365 ) C1979_=_C2649( C1979 C2649 ) C1979_=_C2885( C1979 C2885 ) C1979_=_C3004( C1979 C3004 ) C1979_=_C3188( C1979 C3188 ) \nC1979_=_C3322( C1979 C3322 ) C1979_=_C3343( C1979 C3343 ) C1979_=_C3392( C1979 C3392 ) C1979_=_C3407( C1979 C3407 ) C1979_=_C3471( C1979 C3471 ) C1979_=_C3712( C1979 C3712 ) \nC1979_=_C3773( C1979 C3773 ) C1979_=_C3823( C1979 C3823 ) C1979_=_C3970( C1979 C3970 ) C1979_=_C3996( C1979 C3996 ) C1979_=_C4029( C1979 C4029 ) C1979_=_C4047( C1979 C4047 ) \nC1979_=_C4056( C1979 C4056 ) C1979_=_C4057( C1979 C4057 ) C1979_=_C4058(</w:t>
      </w:r>
    </w:p>
    <w:p>
      <w:pPr>
        <w:pStyle w:val="PreformattedText"/>
        <w:bidi w:val="0"/>
        <w:spacing w:before="0" w:after="0"/>
        <w:jc w:val="left"/>
        <w:rPr/>
      </w:pPr>
      <w:r>
        <w:rPr/>
        <w:t xml:space="preserve"> </w:t>
      </w:r>
      <w:r>
        <w:rPr/>
        <w:t>C1979 C4058 ) C1979_=_C4059( C1979 C4059 ) C1986_=_C2202( C1986 C2202 ) C1986_=_C2527( C1986 C2527 ) \nC1986_=_C2570( C1986 C2570 ) C1986_=_C2637( C1986 C2637 ) C1986_=_C2872( C1986 C2872 ) C1986_=_C2991( C1986 C2991 ) C1986_=_C2992( C1986 C2992 ) C1986_=_C2993( C1986 C2993 ) \nC1986_=_C2994( C1986 C2994 ) C1986_=_C2995( C1986 C2995 ) C1986_=_C2996( C1986 C2996 ) C1986_=_C2997( C1986 C2997 ) C1986_=_C2998( C1986 C2998 ) C1986_=_C2999( C1986 C2999 ) \nC1986_=_C3000( C1986 C3000 ) C1986_=_C3001( C1986 C3001 ) C1986_=_C3002( C1986 C3002 ) C1986_=_C3003( C1986 C3003 ) C1986_=_C3004( C1986 C3004 ) C1986_=_C3005( C1986 C3005 ) \nC1986_=_C3006( C1986 C3006 ) C1986_=_C3007( C1986 C3007 ) C1986_=_C3008( C1986 C3008 ) C2202_=_C2527( C2202 C2527 ) C2202_=_C2570( C2202 C2570 ) C2202_=_C2637( C2202 C2637 ) \nC2202_=_C2872( C2202 C2872 ) C2202_=_C2991( C2202 C2991 ) C2202_=_C2992( C2202 C2992 ) C2202_=_C2993( C2202 C2993 ) C2202_=_C2994( C2202 C2994 ) C2202_=_C2995( C2202 C2995 ) \nC2202_=_C2996( C2202 C2996 ) C2202_=_C2997( C2202 C2997 ) C2202_=_C2998( C2202 C2998 ) C2202_=_C2999( C2202 C2999 ) C2202_=_C3000( C2202 C3000 ) C2202_=_C3001( C2202 C3001 ) \nC2202_=_C3002( C2202 C3002 ) C2202_=_C3003( C2202 C3003 ) C2202_=_C3004( C2202 C3004 ) C2202_=_C3005( C2202 C3005 ) C2202_=_C3006( C2202 C3006 ) C2202_=_C3007( C2202 C3007 ) \nC2202_=_C3008( C2202 C3008 ) C2245_=_C2365( C2245 C2365 ) C2245_=_C2649( C2245 C2649 ) C2245_=_C2885( C2245 C2885 ) C2245_=_C3004( C2245 C3004 ) C2245_=_C3188( C2245 C3188 ) \nC2245_=_C3322( C2245 C3322 ) C2245_=_C3343( C2245 C3343 ) C2245_=_C3392( C2245 C3392 ) C2245_=_C3407( C2245 C3407 ) C2245_=_C3471( C2245 C3471 ) C2245_=_C3712( C2245 C3712 ) \nC2245_=_C3773( C2245 C3773 ) C2245_=_C3823( C2245 C3823 ) C2245_=_C3970( C2245 C3970 ) C2245_=_C3996( C2245 C3996 ) C2245_=_C4029( C2245 C4029 ) C2245_=_C4047( C2245 C4047 ) \nC2245_=_C4056( C2245 C4056 ) C2245_=_C4057( C2245 C4057 ) C2245_=_C4058( C2245 C4058 ) C2245_=_C4059( C2245 C4059 ) C2365_=_C2649( C2365 C2649 ) C2365_=_C2885( C2365 C2885 ) \nC2365_=_C3004( C2365 C3004 ) C2365_=_C3188( C2365 C3188 ) C2365_=_C3322( C2365 C3322 ) C2365_=_C3343( C2365 C3343 ) C2365_=_C3392( C2365 C3392 ) C2365_=_C3407( C2365 C3407 ) \nC2365_=_C3471( C2365 C3471 ) C2365_=_C3712( C2365 C3712 ) C2365_=_C3773( C2365 C3773 ) C2365_=_C3823( C2365 C3823 ) C2365_=_C3970( C2365 C3970 ) C2365_=_C3996( C2365 C3996 ) \nC2365_=_C4029( C2365 C4029 ) C2365_=_C4047( C2365 C4047 ) C2365_=_C4056( C2365 C4056 ) C2365_=_C4057( C2365 C4057 ) C2365_=_C4058( C2365 C4058 ) C2365_=_C4059( C2365 C4059 ) \nC2527_=_C2570( C2527 C2570 ) C2527_=_C2637( C2527 C2637 ) C2527_=_C2872( C2527 C2872 ) C2527_=_C2991( C2527 C2991 ) C2527_=_C2992( C2527 C2992 ) C2527_=_C2993( C2527 C2993 ) \nC2527_=_C2994( C2527 C2994 ) C2527_=_C2995( C2527 C2995 ) C2527_=_C2996( C2527 C2996 ) C2527_=_C2997( C2527 C2997 ) C2527_=_C2998( C2527 C2998 ) C2527_=_C2999( C2527 C2999 ) \nC2527_=_C3000( C2527 C3000 ) C2527_=_C3001( C2527 C3001 ) C2527_=_C3002( C2527 C3002 ) C2527_=_C3003( C2527 C3003 ) C2527_=_C3004( C2527 C3004 ) C2527_=_C3005( C2527 C3005 ) \nC2527_=_C3006( C2527 C3006 ) C2527_=_C3007( C2527 C3007 ) C2527_=_C3008( C2527 C3008 ) C2570_=_C2637( C2570 C2637 ) C2570_=_C2872( C2570 C2872 ) C2570_=_C2991( C2570 C2991 ) \nC2570_=_C2992( C2570 C2992 ) C2570_=_C2993( C2570 C2993 ) C2570_=_C2994( C2570 C2994 ) C2570_=_C2995( C2570 C2995 ) C2570_=_C2996( C2570 C2996 ) C2570_=_C2997( C2570 C2997 ) \nC2570_=_C2998( C2570 C2998 ) C2570_=_C2999( C2570 C2999 ) C2570_=_C3000( C2570 C3000 ) C2570_=_C3001( C2570 C3001 ) C2570_=_C3002( C2570 C3002 ) C2570_=_C3003( C2570 C3003 ) \nC2570_=_C3004( C2570 C3004 ) C2570_=_C3005( C2570 C3005 ) C2570_=_C3006( C2570 C3006 ) C2570_=_C3007( C2570 C3007 ) C2570_=_C3008( C2570 C3008 ) C2637_=_C2649( C2637 C2649 ) \nC2637_=_C2872( C2637 C2872 ) C2637_=_C2991( C2637 C2991 ) C2637_=_C2992( C2637 C2992 ) C2637_=_C2993( C2637 C2993 ) C2637_=_C2994( C2637 C2994 ) C2637_=_C2995( C2637 C2995 ) \nC2637_=_C2996( C2637 C2996 ) C2637_=_C2997( C2637 C2997 ) C2637_=_C2998( C2637 C2998 ) C2637_=_C2999( C2637 C2999 ) C2637_=_C3000( C2637 C3000 ) C2637_=_C3001( C2637 C3001 ) \nC2637_=_C3002( C2637 C3002 ) C2637_=_C3003( C2637 C3003 ) C2637_=_C3004( C2637 C3004 ) C2637_=_C3005( C2637 C3005 ) C2637_=_C3006( C2637 C3006 ) C2637_=_C3007( C2637 C3007 ) \nC2637_=_C3008( C2637 C3008 ) C2649_=_C2885( C2649 C2885 ) C2649_=_C3004( C2649 C3004 ) C2649_=_C3188( C2649 C3188 ) C2649_=_C3322( C2649 C3322 ) C2649_=_C3343( C2649 C3343 ) \nC2649_=_C3392( C2649 C3392 ) C2649_=_C3407( C2649 C3407 ) C2649_=_C3471( C2649 C3471 ) C2649_=_C3712( C2649 C3712 ) C2649_=_C3773( C2649 C3773 ) C2649_=_C3823( C2649 C3823 ) \nC2649_=_C3970( C2649 C3970 ) C2649_=_C3996( C2649 C3996 ) C2649_=_C4029( C2649 C4029 ) C2649_=_C4047( C2649 C4047 ) C2649_=_C4056( C2649 C4056 ) C2649_=_C4057( C2649 C4057 ) \nC2649_=_C4058( C2649 C4058 ) C2649_=_C4059( C2649 C4059 ) C2872_=_C2885( C2872 C2885 ) C2872_=_C2991( C2872 C2991 ) C2872_=_C2992( C2872 C2992 ) C2872_=_C2993( C2872 C2993 ) \nC2872_=_C2994( C2872 C2994 ) C2872_=_C2995( C2872 C2995 ) C2872_=_C2996( C2872 C2996 ) C2872_=_C2997( C2872 C2997 ) C2872_=_C2998( C2872 C2998 ) C2872_=_C2999( C2872 C2999 ) \nC2872_=_C3000( C2872 C3000 ) C2872_=_C3001( C2872 C3001 ) C2872_=_C3002( C2872 C3002 ) C2872_=_C3003( C2872 C3003 ) C2872_=_C3004( C2872 C3004 ) C2872_=_C3005( C2872 C3005 ) \nC2872_=_C3006( C2872 C3006 ) C2872_=_C3007( C2872 C3007 ) C2872_=_C3008( C2872 C3008 ) C2885_=_C3004( C2885 C3004 ) C2885_=_C3188( C2885 C3188 ) C2885_=_C3322( C2885 C3322 ) \nC2885_=_C3343( C2885 C3343 ) C2885_=_C3392( C2885 C3392 ) C2885_=_C3407( C2885 C3407 ) C2885_=_C3471( C2885 C3471 ) C2885_=_C3712( C2885 C3712 ) C2885_=_C3773( C2885 C3773 ) \nC2885_=_C3823( C2885 C3823 ) C2885_=_C3970( C2885 C3970 ) C2885_=_C3996( C2885 C3996 ) C2885_=_C4029( C2885 C4029 ) C2885_=_C4047( C2885 C4047 ) C2885_=_C4056( C2885 C4056 ) \nC2885_=_C4057( C2885 C4057 ) C2885_=_C4058( C2885 C4058 ) C2885_=_C4059( C2885 C4059 ) C2991_=_C2992( C2991 C2992 ) C2991_=_C2993( C2991 C2993 ) C2991_=_C2994( C2991 C2994 ) \nC2991_=_C2995( C2991 C2995 ) C2991_=_C2996( C2991 C2996 ) C2991_=_C2997( C2991 C2997 ) C2991_=_C2998( C2991 C2998 ) C2991_=_C2999( C2991 C2999 ) C2991_=_C3000( C2991 C3000 ) \nC2991_=_C3001( C2991 C3001 ) C2991_=_C3002( C2991 C3002 ) C2991_=_C3003( C2991 C3003 ) C2991_=_C3004( C2991 C3004 ) C2991_=_C3005( C2991 C3005 ) C2991_=_C3006( C2991 C3006 ) \nC2991_=_C3007( C2991 C3007 ) C2991_=_C3008( C2991 C3008 ) C2991_=_C3343( C2991 C3343 ) C2992_=_C2993( C2992 C2993 ) C2992_=_C2994( C2992 C2994 ) C2992_=_C2995( C2992 C2995 ) \nC2992_=_C2996( C2992 C2996 ) C2992_=_C2997( C2992 C2997 ) C2992_=_C2998( C2992 C2998 ) C2992_=_C2999( C2992 C2999 ) C2992_=_C3000( C2992 C3000 ) C2992_=_C3001( C2992 C3001 ) \nC2992_=_C3002( C2992 C3002 ) C2992_=_C3003( C2992 C3003 ) C2992_=_C3004( C2992 C3004 ) C2992_=_C3005( C2992 C3005 ) C2992_=_C3006( C2992 C3006 ) C2992_=_C3007( C2992 C3007 ) \nC2992_=_C3008( C2992 C3008 ) C2992_=_C3392( C2992 C3392 ) C2993_=_C2994( C2993 C2994 ) C2993_=_C2995( C2993 C2995 ) C2993_=_C2996( C2993 C2996 ) C2993_=_C2997( C2993 C2997 ) \nC2993_=_C2998( C2993 C2998 ) C2993_=_C2999( C2993 C2999 ) C2993_=_C3000( C2993 C3000 ) C2993_=_C3001( C2993 C3001 ) C2993_=_C3002( C2993 C3002 ) C2993_=_C3003( C2993 C3003 ) \nC2993_=_C3004( C2993 C3004 ) C2993_=_C3005( C2993 C3005 ) C2993_=_C3006( C2993 C3006 ) C2993_=_C3007( C2993 C3007 ) C2993_=_C3008( C2993 C3008 ) C2994_=_C2995( C2994 C2995 ) \nC2994_=_C2996( C2994 C2996 ) C2994_=_C2997( C2994 C2997 ) C2994_=_C2998( C2994 C2998 ) C2994_=_C2999( C2994 C2999 ) C2994_=_C3000( C2994 C3000 ) C2994_=_C3001( C2994 C3001 ) \nC2994_=_C3002( C2994 C3002 ) C2994_=_C3003( C2994 C3003 ) C2994_=_C3004( C2994 C3004 ) C2994_=_C3005( C2994 C3005 ) C2994_=_C3006( C2994 C3006 ) C2994_=_C3007( C2994 C3007 ) \nC2994_=_C3008( C2994 C3008 ) C2994_=_C3471( C2994 C3471 ) C2995_=_C2996( C2995 C2996 ) C2995_=_C2997( C2995 C2997 ) C2995_=_C2998( C2995 C2998 ) C2995_=_C2999( C2995 C2999 ) \nC2995_=_C3000( C2995 C3000 ) C2995_=_C3001( C2995 C3001 ) C2995_=_C3002( C2995 C3002 ) C2995_=_C3003( C2995 C3003 ) C2995_=_C3004( C2995 C3004 ) C2995_=_C3005( C2995 C3005 ) \nC2995_=_C3006( C2995 C3006 ) C2995_=_C3007( C2995 C3007 ) C2995_=_C3008( C2995 C3008 ) C2995_=_C3712( C2995 C3712 ) C2996_=_C2997( C2996 C2997 ) C2996_=_C2998( C2996 C2998 ) \nC2996_=_C2999( C2996 C2999 ) C2996_=_C3000( C2996 C3000 ) C2996_=_C3001( C2996 C3001 ) C2996_=_C3002( C2996 C3002 ) C2996_=_C3003( C2996 C3003 ) C2996_=_C3004( C2996 C3004 ) \nC2996_=_C3005( C2996 C3005 ) C2996_=_C3006( C2996 C3006 ) C2996_=_C3007( C2996 C3007 ) C2996_=_C3008( C2996 C3008 ) C2996_=_C3773( C2996 C3773 ) C2997_=_C2998( C2997 C2998 ) \nC2997_=_C2999( C2997 C2999 ) C2997_=_C3000( C2997 C3000 ) C2997_=_C3001( C2997 C3001 ) C2997_=_C3002( C2997 C3002 ) C2997_=_C3003( C2997 C3003 ) C2997_=_C3004( C2997 C3004 ) \nC2997_=_C3005( C2997 C3005 ) C2997_=_C3006( C2997 C3006 ) C2997_=_C3007( C2997 C3007 ) C2997_=_C3008( C2997 C3008 ) C2997_=_C3823( C2997 C3823 ) C2998_=_C2999( C2998 C2999 ) \nC2998_=_C3000( C2998 C3000 ) C2998_=_C3001( C2998 C3001 ) C2998_=_C3002( C2998 C3002 ) C2998_=_C3003( C2998 C3003 ) C2998_=_C3004( C2998 C3004 ) C2998_=_C3005( C2998 C3005 ) \nC2998_=_C3006( C2998 C3006 ) C2998_=_C3007( C2998 C3007 ) C2998_=_C3008( C2998 C3008 ) C2999_=_C3000( C2999 C3000 ) C2999_=_C3001( C2999 C3001 ) C2999_=_C3002( C2999 C3002 ) \nC2999_=_C3003( C2999 C3003 ) C2999_=_C3004( C2999 C3004 ) C2999_=_C3005( C2999 C3005 ) C2999_=_C3006( C2999 C3006 ) C2999_=_C3007( C2999 C3007 ) C2999_=_C3008( C2999 C3008 ) \nC3000_=_C3001( C3000 C3001 ) C3000_=_C3002( C3000 C3002 ) C3000_=_C3003( C3000 C3003 ) C3000_=_C3004( C3000 C3004 ) C3000_=_C3005( C3000 C3005 ) C3000_=_C3006( C3000 C3006 ) \nC3000_=_C3007( C3000 C3007 ) C3000_=_C3008( C3000 C3008 ) C3001_=_C3002( C3001 C3002 ) C3001_=_C3003( C3001 C3003 ) C3001_=_C3004(</w:t>
      </w:r>
    </w:p>
    <w:p>
      <w:pPr>
        <w:pStyle w:val="PreformattedText"/>
        <w:bidi w:val="0"/>
        <w:spacing w:before="0" w:after="0"/>
        <w:jc w:val="left"/>
        <w:rPr/>
      </w:pPr>
      <w:r>
        <w:rPr/>
        <w:t xml:space="preserve"> </w:t>
      </w:r>
      <w:r>
        <w:rPr/>
        <w:t>C3001 C3004 ) C3001_=_C3005( C3001 C3005 ) \nC3001_=_C3006( C3001 C3006 ) C3001_=_C3007( C3001 C3007 ) C3001_=_C3008( C3001 C3008 ) C3002_=_C3003( C3002 C3003 ) C3002_=_C3004( C3002 C3004 ) C3002_=_C3005( C3002 C3005 ) \nC3002_=_C3006( C3002 C3006 ) C3002_=_C3007( C3002 C3007 ) C3002_=_C3008( C3002 C3008 ) C3003_=_C3004( C3003 C3004 ) C3003_=_C3005( C3003 C3005 ) C3003_=_C3006( C3003 C3006 ) \nC3003_=_C3007( C3003 C3007 ) C3003_=_C3008( C3003 C3008 ) C3003_=_C4029( C3003 C4029 ) C3004_=_C3005( C3004 C3005 ) C3004_=_C3006( C3004 C3006 ) C3004_=_C3007( C3004 C3007 ) \nC3004_=_C3008( C3004 C3008 ) C3004_=_C3188( C3004 C3188 ) C3004_=_C3322( C3004 C3322 ) C3004_=_C3343( C3004 C3343 ) C3004_=_C3392( C3004 C3392 ) C3004_=_C3407( C3004 C3407 ) \nC3004_=_C3471( C3004 C3471 ) C3004_=_C3712( C3004 C3712 ) C3004_=_C3773( C3004 C3773 ) C3004_=_C3823( C3004 C3823 ) C3004_=_C3970( C3004 C3970 ) C3004_=_C3996( C3004 C3996 ) \nC3004_=_C4029( C3004 C4029 ) C3004_=_C4047( C3004 C4047 ) C3004_=_C4056( C3004 C4056 ) C3004_=_C4057( C3004 C4057 ) C3004_=_C4058( C3004 C4058 ) C3004_=_C4059( C3004 C4059 ) \nC3005_=_C3006( C3005 C3006 ) C3005_=_C3007( C3005 C3007 ) C3005_=_C3008( C3005 C3008 ) C3005_=_C4057( C3005 C4057 ) C3006_=_C3007( C3006 C3007 ) C3006_=_C3008( C3006 C3008 ) \nC3007_=_C3008( C3007 C3008 ) C3188_=_C3322( C3188 C3322 ) C3188_=_C3343( C3188 C3343 ) C3188_=_C3392( C3188 C3392 ) C3188_=_C3407( C3188 C3407 ) C3188_=_C3471( C3188 C3471 ) \nC3188_=_C3712( C3188 C3712 ) C3188_=_C3773( C3188 C3773 ) C3188_=_C3823( C3188 C3823 ) C3188_=_C3970( C3188 C3970 ) C3188_=_C3996( C3188 C3996 ) C3188_=_C4029( C3188 C4029 ) \nC3188_=_C4047( C3188 C4047 ) C3188_=_C4056( C3188 C4056 ) C3188_=_C4057( C3188 C4057 ) C3188_=_C4058( C3188 C4058 ) C3188_=_C4059( C3188 C4059 ) C3322_=_C3343( C3322 C3343 ) \nC3322_=_C3392( C3322 C3392 ) C3322_=_C3407( C3322 C3407 ) C3322_=_C3471( C3322 C3471 ) C3322_=_C3712( C3322 C3712 ) C3322_=_C3773( C3322 C3773 ) C3322_=_C3823( C3322 C3823 ) \nC3322_=_C3970( C3322 C3970 ) C3322_=_C3996( C3322 C3996 ) C3322_=_C4029( C3322 C4029 ) C3322_=_C4047( C3322 C4047 ) C3322_=_C4056( C3322 C4056 ) C3322_=_C4057( C3322 C4057 ) \nC3322_=_C4058( C3322 C4058 ) C3322_=_C4059( C3322 C4059 ) C3343_=_C3392( C3343 C3392 ) C3343_=_C3407( C3343 C3407 ) C3343_=_C3471( C3343 C3471 ) C3343_=_C3712( C3343 C3712 ) \nC3343_=_C3773( C3343 C3773 ) C3343_=_C3823( C3343 C3823 ) C3343_=_C3970( C3343 C3970 ) C3343_=_C3996( C3343 C3996 ) C3343_=_C4029( C3343 C4029 ) C3343_=_C4047( C3343 C4047 ) \nC3343_=_C4056( C3343 C4056 ) C3343_=_C4057( C3343 C4057 ) C3343_=_C4058( C3343 C4058 ) C3343_=_C4059( C3343 C4059 ) C3392_=_C3407( C3392 C3407 ) C3392_=_C3471( C3392 C3471 ) \nC3392_=_C3712( C3392 C3712 ) C3392_=_C3773( C3392 C3773 ) C3392_=_C3823( C3392 C3823 ) C3392_=_C3970( C3392 C3970 ) C3392_=_C3996( C3392 C3996 ) C3392_=_C4029( C3392 C4029 ) \nC3392_=_C4047( C3392 C4047 ) C3392_=_C4056( C3392 C4056 ) C3392_=_C4057( C3392 C4057 ) C3392_=_C4058( C3392 C4058 ) C3392_=_C4059( C3392 C4059 ) C3407_=_C3471( C3407 C3471 ) \nC3407_=_C3712( C3407 C3712 ) C3407_=_C3773( C3407 C3773 ) C3407_=_C3823( C3407 C3823 ) C3407_=_C3970( C3407 C3970 ) C3407_=_C3996( C3407 C3996 ) C3407_=_C4029( C3407 C4029 ) \nC3407_=_C4047( C3407 C4047 ) C3407_=_C4056( C3407 C4056 ) C3407_=_C4057( C3407 C4057 ) C3407_=_C4058( C3407 C4058 ) C3407_=_C4059( C3407 C4059 ) C3471_=_C3712( C3471 C3712 ) \nC3471_=_C3773( C3471 C3773 ) C3471_=_C3823( C3471 C3823 ) C3471_=_C3970( C3471 C3970 ) C3471_=_C3996( C3471 C3996 ) C3471_=_C4029( C3471 C4029 ) C3471_=_C4047( C3471 C4047 ) \nC3471_=_C4056( C3471 C4056 ) C3471_=_C4057( C3471 C4057 ) C3471_=_C4058( C3471 C4058 ) C3471_=_C4059( C3471 C4059 ) C3712_=_C3773( C3712 C3773 ) C3712_=_C3823( C3712 C3823 ) \nC3712_=_C3970( C3712 C3970 ) C3712_=_C3996( C3712 C3996 ) C3712_=_C4029( C3712 C4029 ) C3712_=_C4047( C3712 C4047 ) C3712_=_C4056( C3712 C4056 ) C3712_=_C4057( C3712 C4057 ) \nC3712_=_C4058( C3712 C4058 ) C3712_=_C4059( C3712 C4059 ) C3773_=_C3823( C3773 C3823 ) C3773_=_C3970( C3773 C3970 ) C3773_=_C3996( C3773 C3996 ) C3773_=_C4029( C3773 C4029 ) \nC3773_=_C4047( C3773 C4047 ) C3773_=_C4056( C3773 C4056 ) C3773_=_C4057( C3773 C4057 ) C3773_=_C4058( C3773 C4058 ) C3773_=_C4059( C3773 C4059 ) C3823_=_C3970( C3823 C3970 ) \nC3823_=_C3996( C3823 C3996 ) C3823_=_C4029( C3823 C4029 ) C3823_=_C4047( C3823 C4047 ) C3823_=_C4056( C3823 C4056 ) C3823_=_C4057( C3823 C4057 ) C3823_=_C4058( C3823 C4058 ) \nC3823_=_C4059( C3823 C4059 ) C3970_=_C3996( C3970 C3996 ) C3970_=_C4029( C3970 C4029 ) C3970_=_C4047( C3970 C4047 ) C3970_=_C4056( C3970 C4056 ) C3970_=_C4057( C3970 C4057 ) \nC3970_=_C4058( C3970 C4058 ) C3970_=_C4059( C3970 C4059 ) C3996_=_C4029( C3996 C4029 ) C3996_=_C4047( C3996 C4047 ) C3996_=_C4056( C3996 C4056 ) C3996_=_C4057( C3996 C4057 ) \nC3996_=_C4058( C3996 C4058 ) C3996_=_C4059( C3996 C4059 ) C4029_=_C4047( C4029 C4047 ) C4029_=_C4056( C4029 C4056 ) C4029_=_C4057( C4029 C4057 ) C4029_=_C4058( C4029 C4058 ) \nC4029_=_C4059( C4029 C4059 ) C4047_=_C4056( C4047 C4056 ) C4047_=_C4057( C4047 C4057 ) C4047_=_C4058( C4047 C4058 ) C4047_=_C4059( C4047 C4059 ) C4056_=_C4057( C4056 C4057 ) \nC4056_=_C4058( C4056 C4058 ) C4056_=_C4059( C4056 C4059 ) C4057_=_C4058( C4057 C4058 ) C4057_=_C4059( C4057 C4059 ) C4058_=_C4059( C4058 C4059 ) "];197-&gt;277[label="54: C382 C445 C550 C678 C721 \nC1076 C1693 C1912 C1955 C1979 C1986 \nC2202 C2245 C2365 C2527 C2570 C2637 \nC2649 C2872 C2885 C2991 C2992 C2993 \nC2994 C2995 C2996 C2997 C2998 C2999 \nC3000 C3001 C3002 C3003 C3005 C3006 \nC3007 C3008 C3188 C3322 C3343 C3392 \nC3407 C3471 C3712 C3773 C3823 C3970 \nC3996 C4029 C4047 C4056 C4057 C4058 \nC4059 \n712: C382_=_C721 ,C382_=_C1076 ,C382_=_C1693 ,C382_=_C1986 ,C382_=_C2202 ,\nC382_=_C2527 ,C382_=_C2570 ,C382_=_C2637 ,C382_=_C2872 ,C382_=_C2991 ,C382_=_C2992 ,\nC382_=_C2993 ,C382_=_C2994 ,C382_=_C2995 ,C382_=_C2996 ,C382_=_C2997 ,C382_=_C2998 ,\nC382_=_C2999 ,C382_=_C3000 ,C382_=_C3001 ,C382_=_C3002 ,C382_=_C3003 ,C382_=_C3005 ,\nC382_=_C3006 ,C382_=_C3007 ,C382_=_C3008 ,C445_=_C550 ,C445_=_C678 ,C445_=_C1912 ,\nC445_=_C1955 ,C445_=_C1979 ,C445_=_C2245 ,C445_=_C2365 ,C445_=_C2649 ,C445_=_C2885 ,\nC445_=_C3188 ,C445_=_C3322 ,C445_=_C3343 ,C445_=_C3392 ,C445_=_C3407 ,C445_=_C3471 ,\nC445_=_C3712 ,C445_=_C3773 ,C445_=_C3823 ,C445_=_C3970 ,C445_=_C3996 ,C445_=_C4029 ,\nC445_=_C4047 ,C445_=_C4056 ,C445_=_C4057 ,C445_=_C4058 ,C445_=_C4059 ,C550_=_C678 ,\nC550_=_C1912 ,C550_=_C1955 ,C550_=_C1979 ,C550_=_C2245 ,C550_=_C2365 ,C550_=_C2649 ,\nC550_=_C2885 ,C550_=_C3188 ,C550_=_C3322 ,C550_=_C3343 ,C550_=_C3392 ,C550_=_C3407 ,\nC550_=_C3471 ,C550_=_C3712 ,C550_=_C3773 ,C550_=_C3823 ,C550_=_C3970 ,C550_=_C3996 ,\nC550_=_C4029 ,C550_=_C4047 ,C550_=_C4056 ,C550_=_C4057 ,C550_=_C4058 ,C550_=_C4059 ,\nC678_=_C1912 ,C678_=_C1955 ,C678_=_C1979 ,C678_=_C2245 ,C678_=_C2365 ,C678_=_C2649 ,\nC678_=_C2885 ,C678_=_C3188 ,C678_=_C3322 ,C678_=_C3343 ,C678_=_C3392 ,C678_=_C3407 ,\nC678_=_C3471 ,C678_=_C3712 ,C678_=_C3773 ,C678_=_C3823 ,C678_=_C3970 ,C678_=_C3996 ,\nC678_=_C4029 ,C678_=_C4047 ,C678_=_C4056 ,C678_=_C4057 ,C678_=_C4058 ,C678_=_C4059 ,\nC721_=_C1076 ,C721_=_C1693 ,C721_=_C1986 ,C721_=_C2202 ,C721_=_C2527 ,C721_=_C2570 ,\nC721_=_C2637 ,C721_=_C2872 ,C721_=_C2991 ,C721_=_C2992 ,C721_=_C2993 ,C721_=_C2994 ,\nC721_=_C2995 ,C721_=_C2996 ,C721_=_C2997 ,C721_=_C2998 ,C721_=_C2999 ,C721_=_C3000 ,\nC721_=_C3001 ,C721_=_C3002 ,C721_=_C3003 ,C721_=_C3005 ,C721_=_C3006 ,C721_=_C3007 ,\nC721_=_C3008 ,C1076_=_C1693 ,C1076_=_C1986 ,C1076_=_C2202 ,C1076_=_C2527 ,C1076_=_C2570 ,\nC1076_=_C2637 ,C1076_=_C2872 ,C1076_=_C2991 ,C1076_=_C2992 ,C1076_=_C2993 ,C1076_=_C2994 ,\nC1076_=_C2995 ,C1076_=_C2996 ,C1076_=_C2997 ,C1076_=_C2998 ,C1076_=_C2999 ,C1076_=_C3000 ,\nC1076_=_C3001 ,C1076_=_C3002 ,C1076_=_C3003 ,C1076_=_C3005 ,C1076_=_C3006 ,C1076_=_C3007 ,\nC1076_=_C3008 ,C1693_=_C1986 ,C1693_=_C2202 ,C1693_=_C2527 ,C1693_=_C2570 ,C1693_=_C2637 ,\nC1693_=_C2872 ,C1693_=_C2991 ,C1693_=_C2992 ,C1693_=_C2993 ,C1693_=_C2994 ,C1693_=_C2995 ,\nC1693_=_C2996 ,C1693_=_C2997 ,C1693_=_C2998 ,C1693_=_C2999 ,C1693_=_C3000 ,C1693_=_C3001 ,\nC1693_=_C3002 ,C1693_=_C3003 ,C1693_=_C3005 ,C1693_=_C3006 ,C1693_=_C3007 ,C1693_=_C3008 ,\nC1912_=_C1955 ,C1912_=_C1979 ,C1912_=_C2245 ,C1912_=_C2365 ,C1912_=_C2649 ,C1912_=_C2885 ,\nC1912_=_C3188 ,C1912_=_C3322 ,C1912_=_C3343 ,C1912_=_C3392 ,C1912_=_C3407 ,C1912_=_C3471 ,\nC1912_=_C3712 ,C1912_=_C3773 ,C1912_=_C3823 ,C1912_=_C3970 ,C1912_=_C3996 ,C1912_=_C4029 ,\nC1912_=_C4047 ,C1912_=_C4056 ,C1912_=_C4057 ,C1912_=_C4058 ,C1912_=_C4059 ,C1955_=_C1979 ,\nC1955_=_C2245 ,C1955_=_C2365 ,C1955_=_C2649 ,C1955_=_C2885 ,C1955_=_C3188 ,C1955_=_C3322 ,\nC1955_=_C3343 ,C1955_=_C3392 ,C1955_=_C3407 ,C1955_=_C3471 ,C1955_=_C3712 ,C1955_=_C3773 ,\nC1955_=_C3823 ,C1955_=_C3970 ,C1955_=_C3996 ,C1955_=_C4029 ,C1955_=_C4047 ,C1955_=_C4056 ,\nC1955_=_C4057 ,C1955_=_C4058 ,C1955_=_C4059 ,C1979_=_C2245 ,C1979_=_C2365 ,C1979_=_C2649 ,\nC1979_=_C2885 ,C1979_=_C3188 ,C1979_=_C3322 ,C1979_=_C3343 ,C1979_=_C3392 ,C1979_=_C3407 ,\nC1979_=_C3471 ,C1979_=_C3712 ,C1979_=_C3773 ,C1979_=_C3823 ,C1979_=_C3970 ,C1979_=_C3996 ,\nC1979_=_C4029 ,C1979_=_C4047 ,C1979_=_C4056 ,C1979_=_C4057 ,C1979_=_C4058 ,C1979_=_C4059 ,\nC1986_=_C2202 ,C1986_=_C2527 ,C1986_=_C2570 ,C1986_=_C2637 ,C1986_=_C2872 ,C1986_=_C2991 ,\nC1986_=_C2992 ,C1986_=_C2993 ,C1986_=_C2994 ,C1986_=_C2995 ,C1986_=_C2996 ,C1986_=_C2997 ,\nC1986_=_C2998 ,C1986_=_C2999 ,C1986_=_C3000 ,C1986_=_C3001 ,C1986_=_C3002 ,C1986_=_C3003 ,\nC1986_=_C3005 ,C1986_=_C3006 ,C1986_=_C3007 ,C1986_=_C3008 ,C2202_=_C2527 ,C2202_=_C2570 ,\nC2202_=_C2637 ,C2202_=_C2872 ,C2202_=_C2991 ,C2202_=_C2992 ,C2202_=_C2993 ,C2202_=_C2994 ,\nC2202_=_C2995 ,C2202_=_C2996 ,C2202_=_C2997 ,C2202_=_C2998 ,C2202_=_C2999 ,C2202_=_C3000 ,\nC2202_=_C3001 ,C2202_=_C3002 ,C2202_=_C3003 ,C2202_=_C3005 ,C2202_=_C3006 ,C2202_=_C3007 ,\nC2202_=_C3008 ,C2245_=_C2365 ,C2245_=_C2649 ,C2245_=_C2885 ,C2245_=_C3188</w:t>
      </w:r>
    </w:p>
    <w:p>
      <w:pPr>
        <w:pStyle w:val="PreformattedText"/>
        <w:bidi w:val="0"/>
        <w:spacing w:before="0" w:after="0"/>
        <w:jc w:val="left"/>
        <w:rPr/>
      </w:pPr>
      <w:r>
        <w:rPr/>
        <w:t xml:space="preserve"> </w:t>
      </w:r>
      <w:r>
        <w:rPr/>
        <w:t>,C2245_=_C3322 ,\nC2245_=_C3343 ,C2245_=_C3392 ,C2245_=_C3407 ,C2245_=_C3471 ,C2245_=_C3712 ,C2245_=_C3773 ,\nC2245_=_C3823 ,C2245_=_C3970 ,C2245_=_C3996 ,C2245_=_C4029 ,C2245_=_C4047 ,C2245_=_C4056 ,\nC2245_=_C4057 ,C2245_=_C4058 ,C2245_=_C4059 ,C2365_=_C2649 ,C2365_=_C2885 ,C2365_=_C3188 ,\nC2365_=_C3322 ,C2365_=_C3343 ,C2365_=_C3392 ,C2365_=_C3407 ,C2365_=_C3471 ,C2365_=_C3712 ,\nC2365_=_C3773 ,C2365_=_C3823 ,C2365_=_C3970 ,C2365_=_C3996 ,C2365_=_C4029 ,C2365_=_C4047 ,\nC2365_=_C4056 ,C2365_=_C4057 ,C2365_=_C4058 ,C2365_=_C4059 ,C2527_=_C2570 ,C2527_=_C2637 ,\nC2527_=_C2872 ,C2527_=_C2991 ,C2527_=_C2992 ,C2527_=_C2993 ,C2527_=_C2994 ,C2527_=_C2995 ,\nC2527_=_C2996 ,C2527_=_C2997 ,C2527_=_C2998 ,C2527_=_C2999 ,C2527_=_C3000 ,C2527_=_C3001 ,\nC2527_=_C3002 ,C2527_=_C3003 ,C2527_=_C3005 ,C2527_=_C3006 ,C2527_=_C3007 ,C2527_=_C3008 ,\nC2570_=_C2637 ,C2570_=_C2872 ,C2570_=_C2991 ,C2570_=_C2992 ,C2570_=_C2993 ,C2570_=_C2994 ,\nC2570_=_C2995 ,C2570_=_C2996 ,C2570_=_C2997 ,C2570_=_C2998 ,C2570_=_C2999 ,C2570_=_C3000 ,\nC2570_=_C3001 ,C2570_=_C3002 ,C2570_=_C3003 ,C2570_=_C3005 ,C2570_=_C3006 ,C2570_=_C3007 ,\nC2570_=_C3008 ,C2637_=_C2649 ,C2637_=_C2872 ,C2637_=_C2991 ,C2637_=_C2992 ,C2637_=_C2993 ,\nC2637_=_C2994 ,C2637_=_C2995 ,C2637_=_C2996 ,C2637_=_C2997 ,C2637_=_C2998 ,C2637_=_C2999 ,\nC2637_=_C3000 ,C2637_=_C3001 ,C2637_=_C3002 ,C2637_=_C3003 ,C2637_=_C3005 ,C2637_=_C3006 ,\nC2637_=_C3007 ,C2637_=_C3008 ,C2649_=_C2885 ,C2649_=_C3188 ,C2649_=_C3322 ,C2649_=_C3343 ,\nC2649_=_C3392 ,C2649_=_C3407 ,C2649_=_C3471 ,C2649_=_C3712 ,C2649_=_C3773 ,C2649_=_C3823 ,\nC2649_=_C3970 ,C2649_=_C3996 ,C2649_=_C4029 ,C2649_=_C4047 ,C2649_=_C4056 ,C2649_=_C4057 ,\nC2649_=_C4058 ,C2649_=_C4059 ,C2872_=_C2885 ,C2872_=_C2991 ,C2872_=_C2992 ,C2872_=_C2993 ,\nC2872_=_C2994 ,C2872_=_C2995 ,C2872_=_C2996 ,C2872_=_C2997 ,C2872_=_C2998 ,C2872_=_C2999 ,\nC2872_=_C3000 ,C2872_=_C3001 ,C2872_=_C3002 ,C2872_=_C3003 ,C2872_=_C3005 ,C2872_=_C3006 ,\nC2872_=_C3007 ,C2872_=_C3008 ,C2885_=_C3188 ,C2885_=_C3322 ,C2885_=_C3343 ,C2885_=_C3392 ,\nC2885_=_C3407 ,C2885_=_C3471 ,C2885_=_C3712 ,C2885_=_C3773 ,C2885_=_C3823 ,C2885_=_C3970 ,\nC2885_=_C3996 ,C2885_=_C4029 ,C2885_=_C4047 ,C2885_=_C4056 ,C2885_=_C4057 ,C2885_=_C4058 ,\nC2885_=_C4059 ,C2991_=_C2992 ,C2991_=_C2993 ,C2991_=_C2994 ,C2991_=_C2995 ,C2991_=_C2996 ,\nC2991_=_C2997 ,C2991_=_C2998 ,C2991_=_C2999 ,C2991_=_C3000 ,C2991_=_C3001 ,C2991_=_C3002 ,\nC2991_=_C3003 ,C2991_=_C3005 ,C2991_=_C3006 ,C2991_=_C3007 ,C2991_=_C3008 ,C2991_=_C3343 ,\nC2992_=_C2993 ,C2992_=_C2994 ,C2992_=_C2995 ,C2992_=_C2996 ,C2992_=_C2997 ,C2992_=_C2998 ,\nC2992_=_C2999 ,C2992_=_C3000 ,C2992_=_C3001 ,C2992_=_C3002 ,C2992_=_C3003 ,C2992_=_C3005 ,\nC2992_=_C3006 ,C2992_=_C3007 ,C2992_=_C3008 ,C2992_=_C3392 ,C2993_=_C2994 ,C2993_=_C2995 ,\nC2993_=_C2996 ,C2993_=_C2997 ,C2993_=_C2998 ,C2993_=_C2999 ,C2993_=_C3000 ,C2993_=_C3001 ,\nC2993_=_C3002 ,C2993_=_C3003 ,C2993_=_C3005 ,C2993_=_C3006 ,C2993_=_C3007 ,C2993_=_C3008 ,\nC2994_=_C2995 ,C2994_=_C2996 ,C2994_=_C2997 ,C2994_=_C2998 ,C2994_=_C2999 ,C2994_=_C3000 ,\nC2994_=_C3001 ,C2994_=_C3002 ,C2994_=_C3003 ,C2994_=_C3005 ,C2994_=_C3006 ,C2994_=_C3007 ,\nC2994_=_C3008 ,C2994_=_C3471 ,C2995_=_C2996 ,C2995_=_C2997 ,C2995_=_C2998 ,C2995_=_C2999 ,\nC2995_=_C3000 ,C2995_=_C3001 ,C2995_=_C3002 ,C2995_=_C3003 ,C2995_=_C3005 ,C2995_=_C3006 ,\nC2995_=_C3007 ,C2995_=_C3008 ,C2995_=_C3712 ,C2996_=_C2997 ,C2996_=_C2998 ,C2996_=_C2999 ,\nC2996_=_C3000 ,C2996_=_C3001 ,C2996_=_C3002 ,C2996_=_C3003 ,C2996_=_C3005 ,C2996_=_C3006 ,\nC2996_=_C3007 ,C2996_=_C3008 ,C2996_=_C3773 ,C2997_=_C2998 ,C2997_=_C2999 ,C2997_=_C3000 ,\nC2997_=_C3001 ,C2997_=_C3002 ,C2997_=_C3003 ,C2997_=_C3005 ,C2997_=_C3006 ,C2997_=_C3007 ,\nC2997_=_C3008 ,C2997_=_C3823 ,C2998_=_C2999 ,C2998_=_C3000 ,C2998_=_C3001 ,C2998_=_C3002 ,\nC2998_=_C3003 ,C2998_=_C3005 ,C2998_=_C3006 ,C2998_=_C3007 ,C2998_=_C3008 ,C2999_=_C3000 ,\nC2999_=_C3001 ,C2999_=_C3002 ,C2999_=_C3003 ,C2999_=_C3005 ,C2999_=_C3006 ,C2999_=_C3007 ,\nC2999_=_C3008 ,C3000_=_C3001 ,C3000_=_C3002 ,C3000_=_C3003 ,C3000_=_C3005 ,C3000_=_C3006 ,\nC3000_=_C3007 ,C3000_=_C3008 ,C3001_=_C3002 ,C3001_=_C3003 ,C3001_=_C3005 ,C3001_=_C3006 ,\nC3001_=_C3007 ,C3001_=_C3008 ,C3002_=_C3003 ,C3002_=_C3005 ,C3002_=_C3006 ,C3002_=_C3007 ,\nC3002_=_C3008 ,C3003_=_C3005 ,C3003_=_C3006 ,C3003_=_C3007 ,C3003_=_C3008 ,C3003_=_C4029 ,\nC3005_=_C3006 ,C3005_=_C3007 ,C3005_=_C3008 ,C3005_=_C4057 ,C3006_=_C3007 ,C3006_=_C3008 ,\nC3007_=_C3008 ,C3188_=_C3322 ,C3188_=_C3343 ,C3188_=_C3392 ,C3188_=_C3407 ,C3188_=_C3471 ,\nC3188_=_C3712 ,C3188_=_C3773 ,C3188_=_C3823 ,C3188_=_C3970 ,C3188_=_C3996 ,C3188_=_C4029 ,\nC3188_=_C4047 ,C3188_=_C4056 ,C3188_=_C4057 ,C3188_=_C4058 ,C3188_=_C4059 ,C3322_=_C3343 ,\nC3322_=_C3392 ,C3322_=_C3407 ,C3322_=_C3471 ,C3322_=_C3712 ,C3322_=_C3773 ,C3322_=_C3823 ,\nC3322_=_C3970 ,C3322_=_C3996 ,C3322_=_C4029 ,C3322_=_C4047 ,C3322_=_C4056 ,C3322_=_C4057 ,\nC3322_=_C4058 ,C3322_=_C4059 ,C3343_=_C3392 ,C3343_=_C3407 ,C3343_=_C3471 ,C3343_=_C3712 ,\nC3343_=_C3773 ,C3343_=_C3823 ,C3343_=_C3970 ,C3343_=_C3996 ,C3343_=_C4029 ,C3343_=_C4047 ,\nC3343_=_C4056 ,C3343_=_C4057 ,C3343_=_C4058 ,C3343_=_C4059 ,C3392_=_C3407 ,C3392_=_C3471 ,\nC3392_=_C3712 ,C3392_=_C3773 ,C3392_=_C3823 ,C3392_=_C3970 ,C3392_=_C3996 ,C3392_=_C4029 ,\nC3392_=_C4047 ,C3392_=_C4056 ,C3392_=_C4057 ,C3392_=_C4058 ,C3392_=_C4059 ,C3407_=_C3471 ,\nC3407_=_C3712 ,C3407_=_C3773 ,C3407_=_C3823 ,C3407_=_C3970 ,C3407_=_C3996 ,C3407_=_C4029 ,\nC3407_=_C4047 ,C3407_=_C4056 ,C3407_=_C4057 ,C3407_=_C4058 ,C3407_=_C4059 ,C3471_=_C3712 ,\nC3471_=_C3773 ,C3471_=_C3823 ,C3471_=_C3970 ,C3471_=_C3996 ,C3471_=_C4029 ,C3471_=_C4047 ,\nC3471_=_C4056 ,C3471_=_C4057 ,C3471_=_C4058 ,C3471_=_C4059 ,C3712_=_C3773 ,C3712_=_C3823 ,\nC3712_=_C3970 ,C3712_=_C3996 ,C3712_=_C4029 ,C3712_=_C4047 ,C3712_=_C4056 ,C3712_=_C4057 ,\nC3712_=_C4058 ,C3712_=_C4059 ,C3773_=_C3823 ,C3773_=_C3970 ,C3773_=_C3996 ,C3773_=_C4029 ,\nC3773_=_C4047 ,C3773_=_C4056 ,C3773_=_C4057 ,C3773_=_C4058 ,C3773_=_C4059 ,C3823_=_C3970 ,\nC3823_=_C3996 ,C3823_=_C4029 ,C3823_=_C4047 ,C3823_=_C4056 ,C3823_=_C4057 ,C3823_=_C4058 ,\nC3823_=_C4059 ,C3970_=_C3996 ,C3970_=_C4029 ,C3970_=_C4047 ,C3970_=_C4056 ,C3970_=_C4057 ,\nC3970_=_C4058 ,C3970_=_C4059 ,C3996_=_C4029 ,C3996_=_C4047 ,C3996_=_C4056 ,C3996_=_C4057 ,\nC3996_=_C4058 ,C3996_=_C4059 ,C4029_=_C4047 ,C4029_=_C4056 ,C4029_=_C4057 ,C4029_=_C4058 ,\nC4029_=_C4059 ,C4047_=_C4056 ,C4047_=_C4057 ,C4047_=_C4058 ,C4047_=_C4059 ,C4056_=_C4057 ,\nC4056_=_C4058 ,C4056_=_C4059 ,C4057_=_C4058 ,C4057_=_C4059 ,C4058_=_C4059 ,"];278[shape=box, label="id:278 level: 7\n55: C468 C668 C675 C731 C1065 \nC1081 C1537 C1549 C1608 C2138 C2404 \nC2494 C2504 C2576 C2652 C2797 C2907 \nC2908 C2909 C2910 C2911 C2912 C2913 \nC2914 C2915 C2916 C2917 C2918 C2919 \nC2920 C2921 C2922 C2923 C2924 C2925 \nC2926 C2998 C3058 C3374 C3457 C3493 \nC3557 C3612 C3696 C3707 C3757 C3843 \nC3844 C3845 C3846 C3847 C3848 C3849 \nC3850 C3851 \n766: C468_=_C675( C468 C675 ) C468_=_C731( C468 C731 ) C468_=_C1065( C468 C1065 ) C468_=_C1081( C468 C1081 ) C468_=_C1549( C468 C1549 ) \nC468_=_C2504( C468 C2504 ) C468_=_C2576( C468 C2576 ) C468_=_C2919( C468 C2919 ) C468_=_C2998( C468 C2998 ) C468_=_C3058( C468 C3058 ) C468_=_C3374( C468 C3374 ) \nC468_=_C3457( C468 C3457 ) C468_=_C3493( C468 C3493 ) C468_=_C3557( C468 C3557 ) C468_=_C3612( C468 C3612 ) C468_=_C3696( C468 C3696 ) C468_=_C3707( C468 C3707 ) \nC468_=_C3757( C468 C3757 ) C468_=_C3843( C468 C3843 ) C468_=_C3844( C468 C3844 ) C468_=_C3845( C468 C3845 ) C468_=_C3846( C468 C3846 ) C468_=_C3847( C468 C3847 ) \nC468_=_C3848( C468 C3848 ) C468_=_C3849( C468 C3849 ) C468_=_C3850( C468 C3850 ) C468_=_C3851( C468 C3851 ) C668_=_C675( C668 C675 ) C668_=_C1537( C668 C1537 ) \nC668_=_C1608( C668 C1608 ) C668_=_C2138( C668 C2138 ) C668_=_C2404( C668 C2404 ) C668_=_C2494( C668 C2494 ) C668_=_C2652( C668 C2652 ) C668_=_C2797( C668 C2797 ) \nC668_=_C2907( C668 C2907 ) C668_=_C2908( C668 C2908 ) C668_=_C2909( C668 C2909 ) C668_=_C2910( C668 C2910 ) C668_=_C2911( C668 C2911 ) C668_=_C2912( C668 C2912 ) \nC668_=_C2913( C668 C2913 ) C668_=_C2914( C668 C2914 ) C668_=_C2915( C668 C2915 ) C668_=_C2916( C668 C2916 ) C668_=_C2917( C668 C2917 ) C668_=_C2918( C668 C2918 ) \nC668_=_C2919( C668 C2919 ) C668_=_C2920( C668 C2920 ) C668_=_C2921( C668 C2921 ) C668_=_C2922( C668 C2922 ) C668_=_C2923( C668 C2923 ) C668_=_C2924( C668 C2924 ) \nC668_=_C2925( C668 C2925 ) C668_=_C2926( C668 C2926 ) C675_=_C731( C675 C731 ) C675_=_C1065( C675 C1065 ) C675_=_C1081( C675 C1081 ) C675_=_C1549( C675 C1549 ) \nC675_=_C2504( C675 C2504 ) C675_=_C2576( C675 C2576 ) C675_=_C2919( C675 C2919 ) C675_=_C2998( C675 C2998 ) C675_=_C3058( C675 C3058 ) C675_=_C3374( C675 C3374 ) \nC675_=_C3457( C675 C3457 ) C675_=_C3493( C675 C3493 ) C675_=_C3557( C675 C3557 ) C675_=_C3612( C675 C3612 ) C675_=_C3696( C675 C3696 ) C675_=_C3707( C675 C3707 ) \nC675_=_C3757( C675 C3757 ) C675_=_C3843( C675 C3843 ) C675_=_C3844( C675 C3844 ) C675_=_C3845( C675 C3845 ) C675_=_C3846( C675 C3846 ) C675_=_C3847( C675 C3847 ) \nC675_=_C3848( C675 C3848 ) C675_=_C3849( C675 C3849 ) C675_=_C3850( C675 C3850 ) C675_=_C3851( C675 C3851 ) C731_=_C1065( C731 C1065 ) C731_=_C1081( C731 C1081 ) \nC731_=_C1549( C731 C1549 ) C731_=_C2504( C731 C2504 ) C731_=_C2576( C731 C2576 ) C731_=_C2919( C731 C2919 ) C731_=_C2998( C731 C2998 ) C731_=_C3058( C731 C3058 ) \nC731_=_C3374( C731 C3374 ) C731_=_C3457( C731 C3457 ) C731_=_C3493( C731 C3493 ) C731_=_C3557( C731 C3557 ) C731_=_C3612( C731 C3612 ) C731_=_C3696( C731 C3696 ) \nC731_=_C3707( C731 C3707 ) C731_=_C3757( C731 C3757 ) C731_=_C3843( C731 C3843 ) C731_=_C3844( C731 C3844 ) C731_=_C3845( C731 C3845 ) C731_=_C3846( C731 C3846 ) \nC731_=_C3847( C731 C3847 ) C731_=_C3848( C731 C3848 ) C731_=_C3849( C731 C3849 ) C731_=_C3850( C731 C3850 ) C731_=_C3851( C731 C3851 ) C1065_=_C1081( C1065 C1081 ) \nC1065_=_C1549( C1065 C1549 ) C1065_=_C2504( C1065 C2504</w:t>
      </w:r>
    </w:p>
    <w:p>
      <w:pPr>
        <w:pStyle w:val="PreformattedText"/>
        <w:bidi w:val="0"/>
        <w:spacing w:before="0" w:after="0"/>
        <w:jc w:val="left"/>
        <w:rPr/>
      </w:pPr>
      <w:r>
        <w:rPr/>
        <w:t xml:space="preserve"> </w:t>
      </w:r>
      <w:r>
        <w:rPr/>
        <w:t>) C1065_=_C2576( C1065 C2576 ) C1065_=_C2919( C1065 C2919 ) C1065_=_C2998( C1065 C2998 ) C1065_=_C3058( C1065 C3058 ) \nC1065_=_C3374( C1065 C3374 ) C1065_=_C3457( C1065 C3457 ) C1065_=_C3493( C1065 C3493 ) C1065_=_C3557( C1065 C3557 ) C1065_=_C3612( C1065 C3612 ) C1065_=_C3696( C1065 C3696 ) \nC1065_=_C3707( C1065 C3707 ) C1065_=_C3757( C1065 C3757 ) C1065_=_C3843( C1065 C3843 ) C1065_=_C3844( C1065 C3844 ) C1065_=_C3845( C1065 C3845 ) C1065_=_C3846( C1065 C3846 ) \nC1065_=_C3847( C1065 C3847 ) C1065_=_C3848( C1065 C3848 ) C1065_=_C3849( C1065 C3849 ) C1065_=_C3850( C1065 C3850 ) C1065_=_C3851( C1065 C3851 ) C1081_=_C1549( C1081 C1549 ) \nC1081_=_C2504( C1081 C2504 ) C1081_=_C2576( C1081 C2576 ) C1081_=_C2919( C1081 C2919 ) C1081_=_C2998( C1081 C2998 ) C1081_=_C3058( C1081 C3058 ) C1081_=_C3374( C1081 C3374 ) \nC1081_=_C3457( C1081 C3457 ) C1081_=_C3493( C1081 C3493 ) C1081_=_C3557( C1081 C3557 ) C1081_=_C3612( C1081 C3612 ) C1081_=_C3696( C1081 C3696 ) C1081_=_C3707( C1081 C3707 ) \nC1081_=_C3757( C1081 C3757 ) C1081_=_C3843( C1081 C3843 ) C1081_=_C3844( C1081 C3844 ) C1081_=_C3845( C1081 C3845 ) C1081_=_C3846( C1081 C3846 ) C1081_=_C3847( C1081 C3847 ) \nC1081_=_C3848( C1081 C3848 ) C1081_=_C3849( C1081 C3849 ) C1081_=_C3850( C1081 C3850 ) C1081_=_C3851( C1081 C3851 ) C1537_=_C1549( C1537 C1549 ) C1537_=_C1608( C1537 C1608 ) \nC1537_=_C2138( C1537 C2138 ) C1537_=_C2404( C1537 C2404 ) C1537_=_C2494( C1537 C2494 ) C1537_=_C2652( C1537 C2652 ) C1537_=_C2797( C1537 C2797 ) C1537_=_C2907( C1537 C2907 ) \nC1537_=_C2908( C1537 C2908 ) C1537_=_C2909( C1537 C2909 ) C1537_=_C2910( C1537 C2910 ) C1537_=_C2911( C1537 C2911 ) C1537_=_C2912( C1537 C2912 ) C1537_=_C2913( C1537 C2913 ) \nC1537_=_C2914( C1537 C2914 ) C1537_=_C2915( C1537 C2915 ) C1537_=_C2916( C1537 C2916 ) C1537_=_C2917( C1537 C2917 ) C1537_=_C2918( C1537 C2918 ) C1537_=_C2919( C1537 C2919 ) \nC1537_=_C2920( C1537 C2920 ) C1537_=_C2921( C1537 C2921 ) C1537_=_C2922( C1537 C2922 ) C1537_=_C2923( C1537 C2923 ) C1537_=_C2924( C1537 C2924 ) C1537_=_C2925( C1537 C2925 ) \nC1537_=_C2926( C1537 C2926 ) C1549_=_C2504( C1549 C2504 ) C1549_=_C2576( C1549 C2576 ) C1549_=_C2919( C1549 C2919 ) C1549_=_C2998( C1549 C2998 ) C1549_=_C3058( C1549 C3058 ) \nC1549_=_C3374( C1549 C3374 ) C1549_=_C3457( C1549 C3457 ) C1549_=_C3493( C1549 C3493 ) C1549_=_C3557( C1549 C3557 ) C1549_=_C3612( C1549 C3612 ) C1549_=_C3696( C1549 C3696 ) \nC1549_=_C3707( C1549 C3707 ) C1549_=_C3757( C1549 C3757 ) C1549_=_C3843( C1549 C3843 ) C1549_=_C3844( C1549 C3844 ) C1549_=_C3845( C1549 C3845 ) C1549_=_C3846( C1549 C3846 ) \nC1549_=_C3847( C1549 C3847 ) C1549_=_C3848( C1549 C3848 ) C1549_=_C3849( C1549 C3849 ) C1549_=_C3850( C1549 C3850 ) C1549_=_C3851( C1549 C3851 ) C1608_=_C2138( C1608 C2138 ) \nC1608_=_C2404( C1608 C2404 ) C1608_=_C2494( C1608 C2494 ) C1608_=_C2652( C1608 C2652 ) C1608_=_C2797( C1608 C2797 ) C1608_=_C2907( C1608 C2907 ) C1608_=_C2908( C1608 C2908 ) \nC1608_=_C2909( C1608 C2909 ) C1608_=_C2910( C1608 C2910 ) C1608_=_C2911( C1608 C2911 ) C1608_=_C2912( C1608 C2912 ) C1608_=_C2913( C1608 C2913 ) C1608_=_C2914( C1608 C2914 ) \nC1608_=_C2915( C1608 C2915 ) C1608_=_C2916( C1608 C2916 ) C1608_=_C2917( C1608 C2917 ) C1608_=_C2918( C1608 C2918 ) C1608_=_C2919( C1608 C2919 ) C1608_=_C2920( C1608 C2920 ) \nC1608_=_C2921( C1608 C2921 ) C1608_=_C2922( C1608 C2922 ) C1608_=_C2923( C1608 C2923 ) C1608_=_C2924( C1608 C2924 ) C1608_=_C2925( C1608 C2925 ) C1608_=_C2926( C1608 C2926 ) \nC2138_=_C2404( C2138 C2404 ) C2138_=_C2494( C2138 C2494 ) C2138_=_C2652( C2138 C2652 ) C2138_=_C2797( C2138 C2797 ) C2138_=_C2907( C2138 C2907 ) C2138_=_C2908( C2138 C2908 ) \nC2138_=_C2909( C2138 C2909 ) C2138_=_C2910( C2138 C2910 ) C2138_=_C2911( C2138 C2911 ) C2138_=_C2912( C2138 C2912 ) C2138_=_C2913( C2138 C2913 ) C2138_=_C2914( C2138 C2914 ) \nC2138_=_C2915( C2138 C2915 ) C2138_=_C2916( C2138 C2916 ) C2138_=_C2917( C2138 C2917 ) C2138_=_C2918( C2138 C2918 ) C2138_=_C2919( C2138 C2919 ) C2138_=_C2920( C2138 C2920 ) \nC2138_=_C2921( C2138 C2921 ) C2138_=_C2922( C2138 C2922 ) C2138_=_C2923( C2138 C2923 ) C2138_=_C2924( C2138 C2924 ) C2138_=_C2925( C2138 C2925 ) C2138_=_C2926( C2138 C2926 ) \nC2404_=_C2494( C2404 C2494 ) C2404_=_C2652( C2404 C2652 ) C2404_=_C2797( C2404 C2797 ) C2404_=_C2907( C2404 C2907 ) C2404_=_C2908( C2404 C2908 ) C2404_=_C2909( C2404 C2909 ) \nC2404_=_C2910( C2404 C2910 ) C2404_=_C2911( C2404 C2911 ) C2404_=_C2912( C2404 C2912 ) C2404_=_C2913( C2404 C2913 ) C2404_=_C2914( C2404 C2914 ) C2404_=_C2915( C2404 C2915 ) \nC2404_=_C2916( C2404 C2916 ) C2404_=_C2917( C2404 C2917 ) C2404_=_C2918( C2404 C2918 ) C2404_=_C2919( C2404 C2919 ) C2404_=_C2920( C2404 C2920 ) C2404_=_C2921( C2404 C2921 ) \nC2404_=_C2922( C2404 C2922 ) C2404_=_C2923( C2404 C2923 ) C2404_=_C2924( C2404 C2924 ) C2404_=_C2925( C2404 C2925 ) C2404_=_C2926( C2404 C2926 ) C2494_=_C2504( C2494 C2504 ) \nC2494_=_C2652( C2494 C2652 ) C2494_=_C2797( C2494 C2797 ) C2494_=_C2907( C2494 C2907 ) C2494_=_C2908( C2494 C2908 ) C2494_=_C2909( C2494 C2909 ) C2494_=_C2910( C2494 C2910 ) \nC2494_=_C2911( C2494 C2911 ) C2494_=_C2912( C2494 C2912 ) C2494_=_C2913( C2494 C2913 ) C2494_=_C2914( C2494 C2914 ) C2494_=_C2915( C2494 C2915 ) C2494_=_C2916( C2494 C2916 ) \nC2494_=_C2917( C2494 C2917 ) C2494_=_C2918( C2494 C2918 ) C2494_=_C2919( C2494 C2919 ) C2494_=_C2920( C2494 C2920 ) C2494_=_C2921( C2494 C2921 ) C2494_=_C2922( C2494 C2922 ) \nC2494_=_C2923( C2494 C2923 ) C2494_=_C2924( C2494 C2924 ) C2494_=_C2925( C2494 C2925 ) C2494_=_C2926( C2494 C2926 ) C2504_=_C2576( C2504 C2576 ) C2504_=_C2919( C2504 C2919 ) \nC2504_=_C2998( C2504 C2998 ) C2504_=_C3058( C2504 C3058 ) C2504_=_C3374( C2504 C3374 ) C2504_=_C3457( C2504 C3457 ) C2504_=_C3493( C2504 C3493 ) C2504_=_C3557( C2504 C3557 ) \nC2504_=_C3612( C2504 C3612 ) C2504_=_C3696( C2504 C3696 ) C2504_=_C3707( C2504 C3707 ) C2504_=_C3757( C2504 C3757 ) C2504_=_C3843( C2504 C3843 ) C2504_=_C3844( C2504 C3844 ) \nC2504_=_C3845( C2504 C3845 ) C2504_=_C3846( C2504 C3846 ) C2504_=_C3847( C2504 C3847 ) C2504_=_C3848( C2504 C3848 ) C2504_=_C3849( C2504 C3849 ) C2504_=_C3850( C2504 C3850 ) \nC2504_=_C3851( C2504 C3851 ) C2576_=_C2919( C2576 C2919 ) C2576_=_C2998( C2576 C2998 ) C2576_=_C3058( C2576 C3058 ) C2576_=_C3374( C2576 C3374 ) C2576_=_C3457( C2576 C3457 ) \nC2576_=_C3493( C2576 C3493 ) C2576_=_C3557( C2576 C3557 ) C2576_=_C3612( C2576 C3612 ) C2576_=_C3696( C2576 C3696 ) C2576_=_C3707( C2576 C3707 ) C2576_=_C3757( C2576 C3757 ) \nC2576_=_C3843( C2576 C3843 ) C2576_=_C3844( C2576 C3844 ) C2576_=_C3845( C2576 C3845 ) C2576_=_C3846( C2576 C3846 ) C2576_=_C3847( C2576 C3847 ) C2576_=_C3848( C2576 C3848 ) \nC2576_=_C3849( C2576 C3849 ) C2576_=_C3850( C2576 C3850 ) C2576_=_C3851( C2576 C3851 ) C2652_=_C2797( C2652 C2797 ) C2652_=_C2907( C2652 C2907 ) C2652_=_C2908( C2652 C2908 ) \nC2652_=_C2909( C2652 C2909 ) C2652_=_C2910( C2652 C2910 ) C2652_=_C2911( C2652 C2911 ) C2652_=_C2912( C2652 C2912 ) C2652_=_C2913( C2652 C2913 ) C2652_=_C2914( C2652 C2914 ) \nC2652_=_C2915( C2652 C2915 ) C2652_=_C2916( C2652 C2916 ) C2652_=_C2917( C2652 C2917 ) C2652_=_C2918( C2652 C2918 ) C2652_=_C2919( C2652 C2919 ) C2652_=_C2920( C2652 C2920 ) \nC2652_=_C2921( C2652 C2921 ) C2652_=_C2922( C2652 C2922 ) C2652_=_C2923( C2652 C2923 ) C2652_=_C2924( C2652 C2924 ) C2652_=_C2925( C2652 C2925 ) C2652_=_C2926( C2652 C2926 ) \nC2797_=_C2907( C2797 C2907 ) C2797_=_C2908( C2797 C2908 ) C2797_=_C2909( C2797 C2909 ) C2797_=_C2910( C2797 C2910 ) C2797_=_C2911( C2797 C2911 ) C2797_=_C2912( C2797 C2912 ) \nC2797_=_C2913( C2797 C2913 ) C2797_=_C2914( C2797 C2914 ) C2797_=_C2915( C2797 C2915 ) C2797_=_C2916( C2797 C2916 ) C2797_=_C2917( C2797 C2917 ) C2797_=_C2918( C2797 C2918 ) \nC2797_=_C2919( C2797 C2919 ) C2797_=_C2920( C2797 C2920 ) C2797_=_C2921( C2797 C2921 ) C2797_=_C2922( C2797 C2922 ) C2797_=_C2923( C2797 C2923 ) C2797_=_C2924( C2797 C2924 ) \nC2797_=_C2925( C2797 C2925 ) C2797_=_C2926( C2797 C2926 ) C2907_=_C2908( C2907 C2908 ) C2907_=_C2909( C2907 C2909 ) C2907_=_C2910( C2907 C2910 ) C2907_=_C2911( C2907 C2911 ) \nC2907_=_C2912( C2907 C2912 ) C2907_=_C2913( C2907 C2913 ) C2907_=_C2914( C2907 C2914 ) C2907_=_C2915( C2907 C2915 ) C2907_=_C2916( C2907 C2916 ) C2907_=_C2917( C2907 C2917 ) \nC2907_=_C2918( C2907 C2918 ) C2907_=_C2919( C2907 C2919 ) C2907_=_C2920( C2907 C2920 ) C2907_=_C2921( C2907 C2921 ) C2907_=_C2922( C2907 C2922 ) C2907_=_C2923( C2907 C2923 ) \nC2907_=_C2924( C2907 C2924 ) C2907_=_C2925( C2907 C2925 ) C2907_=_C2926( C2907 C2926 ) C2908_=_C2909( C2908 C2909 ) C2908_=_C2910( C2908 C2910 ) C2908_=_C2911( C2908 C2911 ) \nC2908_=_C2912( C2908 C2912 ) C2908_=_C2913( C2908 C2913 ) C2908_=_C2914( C2908 C2914 ) C2908_=_C2915( C2908 C2915 ) C2908_=_C2916( C2908 C2916 ) C2908_=_C2917( C2908 C2917 ) \nC2908_=_C2918( C2908 C2918 ) C2908_=_C2919( C2908 C2919 ) C2908_=_C2920( C2908 C2920 ) C2908_=_C2921( C2908 C2921 ) C2908_=_C2922( C2908 C2922 ) C2908_=_C2923( C2908 C2923 ) \nC2908_=_C2924( C2908 C2924 ) C2908_=_C2925( C2908 C2925 ) C2908_=_C2926( C2908 C2926 ) C2908_=_C3058( C2908 C3058 ) C2909_=_C2910( C2909 C2910 ) C2909_=_C2911( C2909 C2911 ) \nC2909_=_C2912( C2909 C2912 ) C2909_=_C2913( C2909 C2913 ) C2909_=_C2914( C2909 C2914 ) C2909_=_C2915( C2909 C2915 ) C2909_=_C2916( C2909 C2916 ) C2909_=_C2917( C2909 C2917 ) \nC2909_=_C2918( C2909 C2918 ) C2909_=_C2919( C2909 C2919 ) C2909_=_C2920( C2909 C2920 ) C2909_=_C2921( C2909 C2921 ) C2909_=_C2922( C2909 C2922 ) C2909_=_C2923( C2909 C2923 ) \nC2909_=_C2924( C2909 C2924 ) C2909_=_C2925( C2909 C2925 ) C2909_=_C2926( C2909 C2926 ) C2910_=_C2911( C2910 C2911 ) C2910_=_C2912( C2910 C2912 ) C2910_=_C2913( C2910 C2913 ) \nC2910_=_C2914( C2910 C2914 ) C2910_=_C2915( C2910 C2915 ) C2910_=_C2916( C2910 C2916 ) C2910_=_C2917( C2910 C2917 ) C2910_=_C2918( C2910 C2918 ) C2910_=_C2919( C2910 C2919 ) \nC2910_=_C2920( C2910 C2920 ) C2910_=_C2921( C2910 C2921 ) C2910_=_C2922( C2910 C2922 ) C2910_=_C2923(</w:t>
      </w:r>
    </w:p>
    <w:p>
      <w:pPr>
        <w:pStyle w:val="PreformattedText"/>
        <w:bidi w:val="0"/>
        <w:spacing w:before="0" w:after="0"/>
        <w:jc w:val="left"/>
        <w:rPr/>
      </w:pPr>
      <w:r>
        <w:rPr/>
        <w:t xml:space="preserve"> </w:t>
      </w:r>
      <w:r>
        <w:rPr/>
        <w:t>C2910 C2923 ) C2910_=_C2924( C2910 C2924 ) C2910_=_C2925( C2910 C2925 ) \nC2910_=_C2926( C2910 C2926 ) C2911_=_C2912( C2911 C2912 ) C2911_=_C2913( C2911 C2913 ) C2911_=_C2914( C2911 C2914 ) C2911_=_C2915( C2911 C2915 ) C2911_=_C2916( C2911 C2916 ) \nC2911_=_C2917( C2911 C2917 ) C2911_=_C2918( C2911 C2918 ) C2911_=_C2919( C2911 C2919 ) C2911_=_C2920( C2911 C2920 ) C2911_=_C2921( C2911 C2921 ) C2911_=_C2922( C2911 C2922 ) \nC2911_=_C2923( C2911 C2923 ) C2911_=_C2924( C2911 C2924 ) C2911_=_C2925( C2911 C2925 ) C2911_=_C2926( C2911 C2926 ) C2911_=_C3493( C2911 C3493 ) C2912_=_C2913( C2912 C2913 ) \nC2912_=_C2914( C2912 C2914 ) C2912_=_C2915( C2912 C2915 ) C2912_=_C2916( C2912 C2916 ) C2912_=_C2917( C2912 C2917 ) C2912_=_C2918( C2912 C2918 ) C2912_=_C2919( C2912 C2919 ) \nC2912_=_C2920( C2912 C2920 ) C2912_=_C2921( C2912 C2921 ) C2912_=_C2922( C2912 C2922 ) C2912_=_C2923( C2912 C2923 ) C2912_=_C2924( C2912 C2924 ) C2912_=_C2925( C2912 C2925 ) \nC2912_=_C2926( C2912 C2926 ) C2912_=_C3557( C2912 C3557 ) C2913_=_C2914( C2913 C2914 ) C2913_=_C2915( C2913 C2915 ) C2913_=_C2916( C2913 C2916 ) C2913_=_C2917( C2913 C2917 ) \nC2913_=_C2918( C2913 C2918 ) C2913_=_C2919( C2913 C2919 ) C2913_=_C2920( C2913 C2920 ) C2913_=_C2921( C2913 C2921 ) C2913_=_C2922( C2913 C2922 ) C2913_=_C2923( C2913 C2923 ) \nC2913_=_C2924( C2913 C2924 ) C2913_=_C2925( C2913 C2925 ) C2913_=_C2926( C2913 C2926 ) C2914_=_C2915( C2914 C2915 ) C2914_=_C2916( C2914 C2916 ) C2914_=_C2917( C2914 C2917 ) \nC2914_=_C2918( C2914 C2918 ) C2914_=_C2919( C2914 C2919 ) C2914_=_C2920( C2914 C2920 ) C2914_=_C2921( C2914 C2921 ) C2914_=_C2922( C2914 C2922 ) C2914_=_C2923( C2914 C2923 ) \nC2914_=_C2924( C2914 C2924 ) C2914_=_C2925( C2914 C2925 ) C2914_=_C2926( C2914 C2926 ) C2915_=_C2916( C2915 C2916 ) C2915_=_C2917( C2915 C2917 ) C2915_=_C2918( C2915 C2918 ) \nC2915_=_C2919( C2915 C2919 ) C2915_=_C2920( C2915 C2920 ) C2915_=_C2921( C2915 C2921 ) C2915_=_C2922( C2915 C2922 ) C2915_=_C2923( C2915 C2923 ) C2915_=_C2924( C2915 C2924 ) \nC2915_=_C2925( C2915 C2925 ) C2915_=_C2926( C2915 C2926 ) C2915_=_C3707( C2915 C3707 ) C2916_=_C2917( C2916 C2917 ) C2916_=_C2918( C2916 C2918 ) C2916_=_C2919( C2916 C2919 ) \nC2916_=_C2920( C2916 C2920 ) C2916_=_C2921( C2916 C2921 ) C2916_=_C2922( C2916 C2922 ) C2916_=_C2923( C2916 C2923 ) C2916_=_C2924( C2916 C2924 ) C2916_=_C2925( C2916 C2925 ) \nC2916_=_C2926( C2916 C2926 ) C2916_=_C3757( C2916 C3757 ) C2917_=_C2918( C2917 C2918 ) C2917_=_C2919( C2917 C2919 ) C2917_=_C2920( C2917 C2920 ) C2917_=_C2921( C2917 C2921 ) \nC2917_=_C2922( C2917 C2922 ) C2917_=_C2923( C2917 C2923 ) C2917_=_C2924( C2917 C2924 ) C2917_=_C2925( C2917 C2925 ) C2917_=_C2926( C2917 C2926 ) C2918_=_C2919( C2918 C2919 ) \nC2918_=_C2920( C2918 C2920 ) C2918_=_C2921( C2918 C2921 ) C2918_=_C2922( C2918 C2922 ) C2918_=_C2923( C2918 C2923 ) C2918_=_C2924( C2918 C2924 ) C2918_=_C2925( C2918 C2925 ) \nC2918_=_C2926( C2918 C2926 ) C2919_=_C2920( C2919 C2920 ) C2919_=_C2921( C2919 C2921 ) C2919_=_C2922( C2919 C2922 ) C2919_=_C2923( C2919 C2923 ) C2919_=_C2924( C2919 C2924 ) \nC2919_=_C2925( C2919 C2925 ) C2919_=_C2926( C2919 C2926 ) C2919_=_C2998( C2919 C2998 ) C2919_=_C3058( C2919 C3058 ) C2919_=_C3374( C2919 C3374 ) C2919_=_C3457( C2919 C3457 ) \nC2919_=_C3493( C2919 C3493 ) C2919_=_C3557( C2919 C3557 ) C2919_=_C3612( C2919 C3612 ) C2919_=_C3696( C2919 C3696 ) C2919_=_C3707( C2919 C3707 ) C2919_=_C3757( C2919 C3757 ) \nC2919_=_C3843( C2919 C3843 ) C2919_=_C3844( C2919 C3844 ) C2919_=_C3845( C2919 C3845 ) C2919_=_C3846( C2919 C3846 ) C2919_=_C3847( C2919 C3847 ) C2919_=_C3848( C2919 C3848 ) \nC2919_=_C3849( C2919 C3849 ) C2919_=_C3850( C2919 C3850 ) C2919_=_C3851( C2919 C3851 ) C2920_=_C2921( C2920 C2921 ) C2920_=_C2922( C2920 C2922 ) C2920_=_C2923( C2920 C2923 ) \nC2920_=_C2924( C2920 C2924 ) C2920_=_C2925( C2920 C2925 ) C2920_=_C2926( C2920 C2926 ) C2921_=_C2922( C2921 C2922 ) C2921_=_C2923( C2921 C2923 ) C2921_=_C2924( C2921 C2924 ) \nC2921_=_C2925( C2921 C2925 ) C2921_=_C2926( C2921 C2926 ) C2922_=_C2923( C2922 C2923 ) C2922_=_C2924( C2922 C2924 ) C2922_=_C2925( C2922 C2925 ) C2922_=_C2926( C2922 C2926 ) \nC2923_=_C2924( C2923 C2924 ) C2923_=_C2925( C2923 C2925 ) C2923_=_C2926( C2923 C2926 ) C2923_=_C3845( C2923 C3845 ) C2924_=_C2925( C2924 C2925 ) C2924_=_C2926( C2924 C2926 ) \nC2925_=_C2926( C2925 C2926 ) C2926_=_C3848( C2926 C3848 ) C2998_=_C3058( C2998 C3058 ) C2998_=_C3374( C2998 C3374 ) C2998_=_C3457( C2998 C3457 ) C2998_=_C3493( C2998 C3493 ) \nC2998_=_C3557( C2998 C3557 ) C2998_=_C3612( C2998 C3612 ) C2998_=_C3696( C2998 C3696 ) C2998_=_C3707( C2998 C3707 ) C2998_=_C3757( C2998 C3757 ) C2998_=_C3843( C2998 C3843 ) \nC2998_=_C3844( C2998 C3844 ) C2998_=_C3845( C2998 C3845 ) C2998_=_C3846( C2998 C3846 ) C2998_=_C3847( C2998 C3847 ) C2998_=_C3848( C2998 C3848 ) C2998_=_C3849( C2998 C3849 ) \nC2998_=_C3850( C2998 C3850 ) C2998_=_C3851( C2998 C3851 ) C3058_=_C3374( C3058 C3374 ) C3058_=_C3457( C3058 C3457 ) C3058_=_C3493( C3058 C3493 ) C3058_=_C3557( C3058 C3557 ) \nC3058_=_C3612( C3058 C3612 ) C3058_=_C3696( C3058 C3696 ) C3058_=_C3707( C3058 C3707 ) C3058_=_C3757( C3058 C3757 ) C3058_=_C3843( C3058 C3843 ) C3058_=_C3844( C3058 C3844 ) \nC3058_=_C3845( C3058 C3845 ) C3058_=_C3846( C3058 C3846 ) C3058_=_C3847( C3058 C3847 ) C3058_=_C3848( C3058 C3848 ) C3058_=_C3849( C3058 C3849 ) C3058_=_C3850( C3058 C3850 ) \nC3058_=_C3851( C3058 C3851 ) C3374_=_C3457( C3374 C3457 ) C3374_=_C3493( C3374 C3493 ) C3374_=_C3557( C3374 C3557 ) C3374_=_C3612( C3374 C3612 ) C3374_=_C3696( C3374 C3696 ) \nC3374_=_C3707( C3374 C3707 ) C3374_=_C3757( C3374 C3757 ) C3374_=_C3843( C3374 C3843 ) C3374_=_C3844( C3374 C3844 ) C3374_=_C3845( C3374 C3845 ) C3374_=_C3846( C3374 C3846 ) \nC3374_=_C3847( C3374 C3847 ) C3374_=_C3848( C3374 C3848 ) C3374_=_C3849( C3374 C3849 ) C3374_=_C3850( C3374 C3850 ) C3374_=_C3851( C3374 C3851 ) C3457_=_C3493( C3457 C3493 ) \nC3457_=_C3557( C3457 C3557 ) C3457_=_C3612( C3457 C3612 ) C3457_=_C3696( C3457 C3696 ) C3457_=_C3707( C3457 C3707 ) C3457_=_C3757( C3457 C3757 ) C3457_=_C3843( C3457 C3843 ) \nC3457_=_C3844( C3457 C3844 ) C3457_=_C3845( C3457 C3845 ) C3457_=_C3846( C3457 C3846 ) C3457_=_C3847( C3457 C3847 ) C3457_=_C3848( C3457 C3848 ) C3457_=_C3849( C3457 C3849 ) \nC3457_=_C3850( C3457 C3850 ) C3457_=_C3851( C3457 C3851 ) C3493_=_C3557( C3493 C3557 ) C3493_=_C3612( C3493 C3612 ) C3493_=_C3696( C3493 C3696 ) C3493_=_C3707( C3493 C3707 ) \nC3493_=_C3757( C3493 C3757 ) C3493_=_C3843( C3493 C3843 ) C3493_=_C3844( C3493 C3844 ) C3493_=_C3845( C3493 C3845 ) C3493_=_C3846( C3493 C3846 ) C3493_=_C3847( C3493 C3847 ) \nC3493_=_C3848( C3493 C3848 ) C3493_=_C3849( C3493 C3849 ) C3493_=_C3850( C3493 C3850 ) C3493_=_C3851( C3493 C3851 ) C3557_=_C3612( C3557 C3612 ) C3557_=_C3696( C3557 C3696 ) \nC3557_=_C3707( C3557 C3707 ) C3557_=_C3757( C3557 C3757 ) C3557_=_C3843( C3557 C3843 ) C3557_=_C3844( C3557 C3844 ) C3557_=_C3845( C3557 C3845 ) C3557_=_C3846( C3557 C3846 ) \nC3557_=_C3847( C3557 C3847 ) C3557_=_C3848( C3557 C3848 ) C3557_=_C3849( C3557 C3849 ) C3557_=_C3850( C3557 C3850 ) C3557_=_C3851( C3557 C3851 ) C3612_=_C3696( C3612 C3696 ) \nC3612_=_C3707( C3612 C3707 ) C3612_=_C3757( C3612 C3757 ) C3612_=_C3843( C3612 C3843 ) C3612_=_C3844( C3612 C3844 ) C3612_=_C3845( C3612 C3845 ) C3612_=_C3846( C3612 C3846 ) \nC3612_=_C3847( C3612 C3847 ) C3612_=_C3848( C3612 C3848 ) C3612_=_C3849( C3612 C3849 ) C3612_=_C3850( C3612 C3850 ) C3612_=_C3851( C3612 C3851 ) C3696_=_C3707( C3696 C3707 ) \nC3696_=_C3757( C3696 C3757 ) C3696_=_C3843( C3696 C3843 ) C3696_=_C3844( C3696 C3844 ) C3696_=_C3845( C3696 C3845 ) C3696_=_C3846( C3696 C3846 ) C3696_=_C3847( C3696 C3847 ) \nC3696_=_C3848( C3696 C3848 ) C3696_=_C3849( C3696 C3849 ) C3696_=_C3850( C3696 C3850 ) C3696_=_C3851( C3696 C3851 ) C3707_=_C3757( C3707 C3757 ) C3707_=_C3843( C3707 C3843 ) \nC3707_=_C3844( C3707 C3844 ) C3707_=_C3845( C3707 C3845 ) C3707_=_C3846( C3707 C3846 ) C3707_=_C3847( C3707 C3847 ) C3707_=_C3848( C3707 C3848 ) C3707_=_C3849( C3707 C3849 ) \nC3707_=_C3850( C3707 C3850 ) C3707_=_C3851( C3707 C3851 ) C3757_=_C3843( C3757 C3843 ) C3757_=_C3844( C3757 C3844 ) C3757_=_C3845( C3757 C3845 ) C3757_=_C3846( C3757 C3846 ) \nC3757_=_C3847( C3757 C3847 ) C3757_=_C3848( C3757 C3848 ) C3757_=_C3849( C3757 C3849 ) C3757_=_C3850( C3757 C3850 ) C3757_=_C3851( C3757 C3851 ) C3843_=_C3844( C3843 C3844 ) \nC3843_=_C3845( C3843 C3845 ) C3843_=_C3846( C3843 C3846 ) C3843_=_C3847( C3843 C3847 ) C3843_=_C3848( C3843 C3848 ) C3843_=_C3849( C3843 C3849 ) C3843_=_C3850( C3843 C3850 ) \nC3843_=_C3851( C3843 C3851 ) C3844_=_C3845( C3844 C3845 ) C3844_=_C3846( C3844 C3846 ) C3844_=_C3847( C3844 C3847 ) C3844_=_C3848( C3844 C3848 ) C3844_=_C3849( C3844 C3849 ) \nC3844_=_C3850( C3844 C3850 ) C3844_=_C3851( C3844 C3851 ) C3845_=_C3846( C3845 C3846 ) C3845_=_C3847( C3845 C3847 ) C3845_=_C3848( C3845 C3848 ) C3845_=_C3849( C3845 C3849 ) \nC3845_=_C3850( C3845 C3850 ) C3845_=_C3851( C3845 C3851 ) C3846_=_C3847( C3846 C3847 ) C3846_=_C3848( C3846 C3848 ) C3846_=_C3849( C3846 C3849 ) C3846_=_C3850( C3846 C3850 ) \nC3846_=_C3851( C3846 C3851 ) C3847_=_C3848( C3847 C3848 ) C3847_=_C3849( C3847 C3849 ) C3847_=_C3850( C3847 C3850 ) C3847_=_C3851( C3847 C3851 ) C3848_=_C3849( C3848 C3849 ) \nC3848_=_C3850( C3848 C3850 ) C3848_=_C3851( C3848 C3851 ) C3849_=_C3850( C3849 C3850 ) C3849_=_C3851( C3849 C3851 ) C3850_=_C3851( C3850 C3851 ) "];198-&gt;278[label="54: C468 C668 C675 C731 C1065 \nC1081 C1537 C1549 C1608 C2138 C2404 \nC2494 C2504 C2576 C2652 C2797 C2907 \nC2908 C2909 C2910 C2911 C2912 C2913 \nC2914 C2915 C2916 C2917 C2918 C2920 \nC2921 C2922 C2923 C2924 C2925 C2926 \nC2998 C3058 C3374 C3457 C3493 C3557 \nC3612 C3696 C3707 C3757 C3843 C3844 \nC3845 C3846 C3847 C3848 C3849 C3850 \nC3851 \n712: C468_=_C675 ,C468_=_C731 ,C468_=_C1065 ,C468_=_C1081 ,C468_=_C1549 ,\nC468_=_C2504 ,C468_=_C2576 ,C468_=_C2998 ,C468_=_C3058 ,C468_=_C3374 ,C468_=_C3457 ,\nC468_=_C3493</w:t>
      </w:r>
    </w:p>
    <w:p>
      <w:pPr>
        <w:pStyle w:val="PreformattedText"/>
        <w:bidi w:val="0"/>
        <w:spacing w:before="0" w:after="0"/>
        <w:jc w:val="left"/>
        <w:rPr/>
      </w:pPr>
      <w:r>
        <w:rPr/>
        <w:t xml:space="preserve"> </w:t>
      </w:r>
      <w:r>
        <w:rPr/>
        <w:t>,C468_=_C3557 ,C468_=_C3612 ,C468_=_C3696 ,C468_=_C3707 ,C468_=_C3757 ,\nC468_=_C3843 ,C468_=_C3844 ,C468_=_C3845 ,C468_=_C3846 ,C468_=_C3847 ,C468_=_C3848 ,\nC468_=_C3849 ,C468_=_C3850 ,C468_=_C3851 ,C668_=_C675 ,C668_=_C1537 ,C668_=_C1608 ,\nC668_=_C2138 ,C668_=_C2404 ,C668_=_C2494 ,C668_=_C2652 ,C668_=_C2797 ,C668_=_C2907 ,\nC668_=_C2908 ,C668_=_C2909 ,C668_=_C2910 ,C668_=_C2911 ,C668_=_C2912 ,C668_=_C2913 ,\nC668_=_C2914 ,C668_=_C2915 ,C668_=_C2916 ,C668_=_C2917 ,C668_=_C2918 ,C668_=_C2920 ,\nC668_=_C2921 ,C668_=_C2922 ,C668_=_C2923 ,C668_=_C2924 ,C668_=_C2925 ,C668_=_C2926 ,\nC675_=_C731 ,C675_=_C1065 ,C675_=_C1081 ,C675_=_C1549 ,C675_=_C2504 ,C675_=_C2576 ,\nC675_=_C2998 ,C675_=_C3058 ,C675_=_C3374 ,C675_=_C3457 ,C675_=_C3493 ,C675_=_C3557 ,\nC675_=_C3612 ,C675_=_C3696 ,C675_=_C3707 ,C675_=_C3757 ,C675_=_C3843 ,C675_=_C3844 ,\nC675_=_C3845 ,C675_=_C3846 ,C675_=_C3847 ,C675_=_C3848 ,C675_=_C3849 ,C675_=_C3850 ,\nC675_=_C3851 ,C731_=_C1065 ,C731_=_C1081 ,C731_=_C1549 ,C731_=_C2504 ,C731_=_C2576 ,\nC731_=_C2998 ,C731_=_C3058 ,C731_=_C3374 ,C731_=_C3457 ,C731_=_C3493 ,C731_=_C3557 ,\nC731_=_C3612 ,C731_=_C3696 ,C731_=_C3707 ,C731_=_C3757 ,C731_=_C3843 ,C731_=_C3844 ,\nC731_=_C3845 ,C731_=_C3846 ,C731_=_C3847 ,C731_=_C3848 ,C731_=_C3849 ,C731_=_C3850 ,\nC731_=_C3851 ,C1065_=_C1081 ,C1065_=_C1549 ,C1065_=_C2504 ,C1065_=_C2576 ,C1065_=_C2998 ,\nC1065_=_C3058 ,C1065_=_C3374 ,C1065_=_C3457 ,C1065_=_C3493 ,C1065_=_C3557 ,C1065_=_C3612 ,\nC1065_=_C3696 ,C1065_=_C3707 ,C1065_=_C3757 ,C1065_=_C3843 ,C1065_=_C3844 ,C1065_=_C3845 ,\nC1065_=_C3846 ,C1065_=_C3847 ,C1065_=_C3848 ,C1065_=_C3849 ,C1065_=_C3850 ,C1065_=_C3851 ,\nC1081_=_C1549 ,C1081_=_C2504 ,C1081_=_C2576 ,C1081_=_C2998 ,C1081_=_C3058 ,C1081_=_C3374 ,\nC1081_=_C3457 ,C1081_=_C3493 ,C1081_=_C3557 ,C1081_=_C3612 ,C1081_=_C3696 ,C1081_=_C3707 ,\nC1081_=_C3757 ,C1081_=_C3843 ,C1081_=_C3844 ,C1081_=_C3845 ,C1081_=_C3846 ,C1081_=_C3847 ,\nC1081_=_C3848 ,C1081_=_C3849 ,C1081_=_C3850 ,C1081_=_C3851 ,C1537_=_C1549 ,C1537_=_C1608 ,\nC1537_=_C2138 ,C1537_=_C2404 ,C1537_=_C2494 ,C1537_=_C2652 ,C1537_=_C2797 ,C1537_=_C2907 ,\nC1537_=_C2908 ,C1537_=_C2909 ,C1537_=_C2910 ,C1537_=_C2911 ,C1537_=_C2912 ,C1537_=_C2913 ,\nC1537_=_C2914 ,C1537_=_C2915 ,C1537_=_C2916 ,C1537_=_C2917 ,C1537_=_C2918 ,C1537_=_C2920 ,\nC1537_=_C2921 ,C1537_=_C2922 ,C1537_=_C2923 ,C1537_=_C2924 ,C1537_=_C2925 ,C1537_=_C2926 ,\nC1549_=_C2504 ,C1549_=_C2576 ,C1549_=_C2998 ,C1549_=_C3058 ,C1549_=_C3374 ,C1549_=_C3457 ,\nC1549_=_C3493 ,C1549_=_C3557 ,C1549_=_C3612 ,C1549_=_C3696 ,C1549_=_C3707 ,C1549_=_C3757 ,\nC1549_=_C3843 ,C1549_=_C3844 ,C1549_=_C3845 ,C1549_=_C3846 ,C1549_=_C3847 ,C1549_=_C3848 ,\nC1549_=_C3849 ,C1549_=_C3850 ,C1549_=_C3851 ,C1608_=_C2138 ,C1608_=_C2404 ,C1608_=_C2494 ,\nC1608_=_C2652 ,C1608_=_C2797 ,C1608_=_C2907 ,C1608_=_C2908 ,C1608_=_C2909 ,C1608_=_C2910 ,\nC1608_=_C2911 ,C1608_=_C2912 ,C1608_=_C2913 ,C1608_=_C2914 ,C1608_=_C2915 ,C1608_=_C2916 ,\nC1608_=_C2917 ,C1608_=_C2918 ,C1608_=_C2920 ,C1608_=_C2921 ,C1608_=_C2922 ,C1608_=_C2923 ,\nC1608_=_C2924 ,C1608_=_C2925 ,C1608_=_C2926 ,C2138_=_C2404 ,C2138_=_C2494 ,C2138_=_C2652 ,\nC2138_=_C2797 ,C2138_=_C2907 ,C2138_=_C2908 ,C2138_=_C2909 ,C2138_=_C2910 ,C2138_=_C2911 ,\nC2138_=_C2912 ,C2138_=_C2913 ,C2138_=_C2914 ,C2138_=_C2915 ,C2138_=_C2916 ,C2138_=_C2917 ,\nC2138_=_C2918 ,C2138_=_C2920 ,C2138_=_C2921 ,C2138_=_C2922 ,C2138_=_C2923 ,C2138_=_C2924 ,\nC2138_=_C2925 ,C2138_=_C2926 ,C2404_=_C2494 ,C2404_=_C2652 ,C2404_=_C2797 ,C2404_=_C2907 ,\nC2404_=_C2908 ,C2404_=_C2909 ,C2404_=_C2910 ,C2404_=_C2911 ,C2404_=_C2912 ,C2404_=_C2913 ,\nC2404_=_C2914 ,C2404_=_C2915 ,C2404_=_C2916 ,C2404_=_C2917 ,C2404_=_C2918 ,C2404_=_C2920 ,\nC2404_=_C2921 ,C2404_=_C2922 ,C2404_=_C2923 ,C2404_=_C2924 ,C2404_=_C2925 ,C2404_=_C2926 ,\nC2494_=_C2504 ,C2494_=_C2652 ,C2494_=_C2797 ,C2494_=_C2907 ,C2494_=_C2908 ,C2494_=_C2909 ,\nC2494_=_C2910 ,C2494_=_C2911 ,C2494_=_C2912 ,C2494_=_C2913 ,C2494_=_C2914 ,C2494_=_C2915 ,\nC2494_=_C2916 ,C2494_=_C2917 ,C2494_=_C2918 ,C2494_=_C2920 ,C2494_=_C2921 ,C2494_=_C2922 ,\nC2494_=_C2923 ,C2494_=_C2924 ,C2494_=_C2925 ,C2494_=_C2926 ,C2504_=_C2576 ,C2504_=_C2998 ,\nC2504_=_C3058 ,C2504_=_C3374 ,C2504_=_C3457 ,C2504_=_C3493 ,C2504_=_C3557 ,C2504_=_C3612 ,\nC2504_=_C3696 ,C2504_=_C3707 ,C2504_=_C3757 ,C2504_=_C3843 ,C2504_=_C3844 ,C2504_=_C3845 ,\nC2504_=_C3846 ,C2504_=_C3847 ,C2504_=_C3848 ,C2504_=_C3849 ,C2504_=_C3850 ,C2504_=_C3851 ,\nC2576_=_C2998 ,C2576_=_C3058 ,C2576_=_C3374 ,C2576_=_C3457 ,C2576_=_C3493 ,C2576_=_C3557 ,\nC2576_=_C3612 ,C2576_=_C3696 ,C2576_=_C3707 ,C2576_=_C3757 ,C2576_=_C3843 ,C2576_=_C3844 ,\nC2576_=_C3845 ,C2576_=_C3846 ,C2576_=_C3847 ,C2576_=_C3848 ,C2576_=_C3849 ,C2576_=_C3850 ,\nC2576_=_C3851 ,C2652_=_C2797 ,C2652_=_C2907 ,C2652_=_C2908 ,C2652_=_C2909 ,C2652_=_C2910 ,\nC2652_=_C2911 ,C2652_=_C2912 ,C2652_=_C2913 ,C2652_=_C2914 ,C2652_=_C2915 ,C2652_=_C2916 ,\nC2652_=_C2917 ,C2652_=_C2918 ,C2652_=_C2920 ,C2652_=_C2921 ,C2652_=_C2922 ,C2652_=_C2923 ,\nC2652_=_C2924 ,C2652_=_C2925 ,C2652_=_C2926 ,C2797_=_C2907 ,C2797_=_C2908 ,C2797_=_C2909 ,\nC2797_=_C2910 ,C2797_=_C2911 ,C2797_=_C2912 ,C2797_=_C2913 ,C2797_=_C2914 ,C2797_=_C2915 ,\nC2797_=_C2916 ,C2797_=_C2917 ,C2797_=_C2918 ,C2797_=_C2920 ,C2797_=_C2921 ,C2797_=_C2922 ,\nC2797_=_C2923 ,C2797_=_C2924 ,C2797_=_C2925 ,C2797_=_C2926 ,C2907_=_C2908 ,C2907_=_C2909 ,\nC2907_=_C2910 ,C2907_=_C2911 ,C2907_=_C2912 ,C2907_=_C2913 ,C2907_=_C2914 ,C2907_=_C2915 ,\nC2907_=_C2916 ,C2907_=_C2917 ,C2907_=_C2918 ,C2907_=_C2920 ,C2907_=_C2921 ,C2907_=_C2922 ,\nC2907_=_C2923 ,C2907_=_C2924 ,C2907_=_C2925 ,C2907_=_C2926 ,C2908_=_C2909 ,C2908_=_C2910 ,\nC2908_=_C2911 ,C2908_=_C2912 ,C2908_=_C2913 ,C2908_=_C2914 ,C2908_=_C2915 ,C2908_=_C2916 ,\nC2908_=_C2917 ,C2908_=_C2918 ,C2908_=_C2920 ,C2908_=_C2921 ,C2908_=_C2922 ,C2908_=_C2923 ,\nC2908_=_C2924 ,C2908_=_C2925 ,C2908_=_C2926 ,C2908_=_C3058 ,C2909_=_C2910 ,C2909_=_C2911 ,\nC2909_=_C2912 ,C2909_=_C2913 ,C2909_=_C2914 ,C2909_=_C2915 ,C2909_=_C2916 ,C2909_=_C2917 ,\nC2909_=_C2918 ,C2909_=_C2920 ,C2909_=_C2921 ,C2909_=_C2922 ,C2909_=_C2923 ,C2909_=_C2924 ,\nC2909_=_C2925 ,C2909_=_C2926 ,C2910_=_C2911 ,C2910_=_C2912 ,C2910_=_C2913 ,C2910_=_C2914 ,\nC2910_=_C2915 ,C2910_=_C2916 ,C2910_=_C2917 ,C2910_=_C2918 ,C2910_=_C2920 ,C2910_=_C2921 ,\nC2910_=_C2922 ,C2910_=_C2923 ,C2910_=_C2924 ,C2910_=_C2925 ,C2910_=_C2926 ,C2911_=_C2912 ,\nC2911_=_C2913 ,C2911_=_C2914 ,C2911_=_C2915 ,C2911_=_C2916 ,C2911_=_C2917 ,C2911_=_C2918 ,\nC2911_=_C2920 ,C2911_=_C2921 ,C2911_=_C2922 ,C2911_=_C2923 ,C2911_=_C2924 ,C2911_=_C2925 ,\nC2911_=_C2926 ,C2911_=_C3493 ,C2912_=_C2913 ,C2912_=_C2914 ,C2912_=_C2915 ,C2912_=_C2916 ,\nC2912_=_C2917 ,C2912_=_C2918 ,C2912_=_C2920 ,C2912_=_C2921 ,C2912_=_C2922 ,C2912_=_C2923 ,\nC2912_=_C2924 ,C2912_=_C2925 ,C2912_=_C2926 ,C2912_=_C3557 ,C2913_=_C2914 ,C2913_=_C2915 ,\nC2913_=_C2916 ,C2913_=_C2917 ,C2913_=_C2918 ,C2913_=_C2920 ,C2913_=_C2921 ,C2913_=_C2922 ,\nC2913_=_C2923 ,C2913_=_C2924 ,C2913_=_C2925 ,C2913_=_C2926 ,C2914_=_C2915 ,C2914_=_C2916 ,\nC2914_=_C2917 ,C2914_=_C2918 ,C2914_=_C2920 ,C2914_=_C2921 ,C2914_=_C2922 ,C2914_=_C2923 ,\nC2914_=_C2924 ,C2914_=_C2925 ,C2914_=_C2926 ,C2915_=_C2916 ,C2915_=_C2917 ,C2915_=_C2918 ,\nC2915_=_C2920 ,C2915_=_C2921 ,C2915_=_C2922 ,C2915_=_C2923 ,C2915_=_C2924 ,C2915_=_C2925 ,\nC2915_=_C2926 ,C2915_=_C3707 ,C2916_=_C2917 ,C2916_=_C2918 ,C2916_=_C2920 ,C2916_=_C2921 ,\nC2916_=_C2922 ,C2916_=_C2923 ,C2916_=_C2924 ,C2916_=_C2925 ,C2916_=_C2926 ,C2916_=_C3757 ,\nC2917_=_C2918 ,C2917_=_C2920 ,C2917_=_C2921 ,C2917_=_C2922 ,C2917_=_C2923 ,C2917_=_C2924 ,\nC2917_=_C2925 ,C2917_=_C2926 ,C2918_=_C2920 ,C2918_=_C2921 ,C2918_=_C2922 ,C2918_=_C2923 ,\nC2918_=_C2924 ,C2918_=_C2925 ,C2918_=_C2926 ,C2920_=_C2921 ,C2920_=_C2922 ,C2920_=_C2923 ,\nC2920_=_C2924 ,C2920_=_C2925 ,C2920_=_C2926 ,C2921_=_C2922 ,C2921_=_C2923 ,C2921_=_C2924 ,\nC2921_=_C2925 ,C2921_=_C2926 ,C2922_=_C2923 ,C2922_=_C2924 ,C2922_=_C2925 ,C2922_=_C2926 ,\nC2923_=_C2924 ,C2923_=_C2925 ,C2923_=_C2926 ,C2923_=_C3845 ,C2924_=_C2925 ,C2924_=_C2926 ,\nC2925_=_C2926 ,C2926_=_C3848 ,C2998_=_C3058 ,C2998_=_C3374 ,C2998_=_C3457 ,C2998_=_C3493 ,\nC2998_=_C3557 ,C2998_=_C3612 ,C2998_=_C3696 ,C2998_=_C3707 ,C2998_=_C3757 ,C2998_=_C3843 ,\nC2998_=_C3844 ,C2998_=_C3845 ,C2998_=_C3846 ,C2998_=_C3847 ,C2998_=_C3848 ,C2998_=_C3849 ,\nC2998_=_C3850 ,C2998_=_C3851 ,C3058_=_C3374 ,C3058_=_C3457 ,C3058_=_C3493 ,C3058_=_C3557 ,\nC3058_=_C3612 ,C3058_=_C3696 ,C3058_=_C3707 ,C3058_=_C3757 ,C3058_=_C3843 ,C3058_=_C3844 ,\nC3058_=_C3845 ,C3058_=_C3846 ,C3058_=_C3847 ,C3058_=_C3848 ,C3058_=_C3849 ,C3058_=_C3850 ,\nC3058_=_C3851 ,C3374_=_C3457 ,C3374_=_C3493 ,C3374_=_C3557 ,C3374_=_C3612 ,C3374_=_C3696 ,\nC3374_=_C3707 ,C3374_=_C3757 ,C3374_=_C3843 ,C3374_=_C3844 ,C3374_=_C3845 ,C3374_=_C3846 ,\nC3374_=_C3847 ,C3374_=_C3848 ,C3374_=_C3849 ,C3374_=_C3850 ,C3374_=_C3851 ,C3457_=_C3493 ,\nC3457_=_C3557 ,C3457_=_C3612 ,C3457_=_C3696 ,C3457_=_C3707 ,C3457_=_C3757 ,C3457_=_C3843 ,\nC3457_=_C3844 ,C3457_=_C3845 ,C3457_=_C3846 ,C3457_=_C3847 ,C3457_=_C3848 ,C3457_=_C3849 ,\nC3457_=_C3850 ,C3457_=_C3851 ,C3493_=_C3557 ,C3493_=_C3612 ,C3493_=_C3696 ,C3493_=_C3707 ,\nC3493_=_C3757 ,C3493_=_C3843 ,C3493_=_C3844 ,C3493_=_C3845 ,C3493_=_C3846 ,C3493_=_C3847 ,\nC3493_=_C3848 ,C3493_=_C3849 ,C3493_=_C3850 ,C3493_=_C3851 ,C3557_=_C3612 ,C3557_=_C3696 ,\nC3557_=_C3707 ,C3557_=_C3757 ,C3557_=_C3843 ,C3557_=_C3844 ,C3557_=_C3845 ,C3557_=_C3846 ,\nC3557_=_C3847 ,C3557_=_C3848 ,C3557_=_C3849 ,C3557_=_C3850 ,C3557_=_C3851 ,C3612_=_C3696 ,\nC3612_=_C3707 ,C3612_=_C3757 ,C3612_=_C3843 ,C3612_=_C3844 ,C3612_=_C3845 ,C3612_=_C3846 ,\nC3612_=_C3847 ,C3612_=_C3848 ,C3612_=_C3849 ,C3612_=_C3850 ,C3612_=_C3851 ,C3696_=_C3707 ,\nC3696_=_C3757 ,C3696_=_C3843 ,C3696_=_C3844 ,C3696_=_C3845 ,C3696_=_C3846 ,C3696_=_C3847 ,\nC3696_=_C3848 ,C3696_=_C3849 ,C3696_=_C3850 ,C3696_=_C3851 ,C3707_=_C3757 ,C3707_=_C3843 ,\nC3707_=_C3844 ,C3707_=_C3845 ,C3707_=_C3846 ,C3707_=_C3847 ,C3707_=_C3848</w:t>
      </w:r>
    </w:p>
    <w:p>
      <w:pPr>
        <w:pStyle w:val="PreformattedText"/>
        <w:bidi w:val="0"/>
        <w:spacing w:before="0" w:after="0"/>
        <w:jc w:val="left"/>
        <w:rPr/>
      </w:pPr>
      <w:r>
        <w:rPr/>
        <w:t xml:space="preserve"> </w:t>
      </w:r>
      <w:r>
        <w:rPr/>
        <w:t>,C3707_=_C3849 ,\nC3707_=_C3850 ,C3707_=_C3851 ,C3757_=_C3843 ,C3757_=_C3844 ,C3757_=_C3845 ,C3757_=_C3846 ,\nC3757_=_C3847 ,C3757_=_C3848 ,C3757_=_C3849 ,C3757_=_C3850 ,C3757_=_C3851 ,C3843_=_C3844 ,\nC3843_=_C3845 ,C3843_=_C3846 ,C3843_=_C3847 ,C3843_=_C3848 ,C3843_=_C3849 ,C3843_=_C3850 ,\nC3843_=_C3851 ,C3844_=_C3845 ,C3844_=_C3846 ,C3844_=_C3847 ,C3844_=_C3848 ,C3844_=_C3849 ,\nC3844_=_C3850 ,C3844_=_C3851 ,C3845_=_C3846 ,C3845_=_C3847 ,C3845_=_C3848 ,C3845_=_C3849 ,\nC3845_=_C3850 ,C3845_=_C3851 ,C3846_=_C3847 ,C3846_=_C3848 ,C3846_=_C3849 ,C3846_=_C3850 ,\nC3846_=_C3851 ,C3847_=_C3848 ,C3847_=_C3849 ,C3847_=_C3850 ,C3847_=_C3851 ,C3848_=_C3849 ,\nC3848_=_C3850 ,C3848_=_C3851 ,C3849_=_C3850 ,C3849_=_C3851 ,C3850_=_C3851 ,"];279[shape=box, label="id:279 level: 7\n57: C463 C753 C963 C1062 C1161 \nC1234 C1615 C1623 C1643 C1739 C1877 \nC2144 C2152 C2376 C2411 C2421 C2440 \nC2599 C2626 C2648 C2657 C2665 C2690 \nC2883 C2911 C2924 C3003 C3115 C3287 \nC3296 C3312 C3315 C3321 C3340 C3366 \nC3462 C3470 C3489 C3490 C3491 C3492 \nC3493 C3494 C3495 C3496 C3497 C3498 \nC3499 C3500 C3501 C3502 C3771 C3796 \nC3822 C3949 C4029 C4030 \n821: C463_=_C753( C463 C753 ) C463_=_C1062( C463 C1062 ) C463_=_C1615( C463 C1615 ) C463_=_C1739( C463 C1739 ) C463_=_C2144( C463 C2144 ) \nC463_=_C2376( C463 C2376 ) C463_=_C2411( C463 C2411 ) C463_=_C2626( C463 C2626 ) C463_=_C2657( C463 C2657 ) C463_=_C2690( C463 C2690 ) C463_=_C2911( C463 C2911 ) \nC463_=_C3287( C463 C3287 ) C463_=_C3312( C463 C3312 ) C463_=_C3366( C463 C3366 ) C463_=_C3489( C463 C3489 ) C463_=_C3490( C463 C3490 ) C463_=_C3491( C463 C3491 ) \nC463_=_C3492( C463 C3492 ) C463_=_C3493( C463 C3493 ) C463_=_C3494( C463 C3494 ) C463_=_C3495( C463 C3495 ) C463_=_C3496( C463 C3496 ) C463_=_C3497( C463 C3497 ) \nC463_=_C3498( C463 C3498 ) C463_=_C3499( C463 C3499 ) C463_=_C3500( C463 C3500 ) C463_=_C3501( C463 C3501 ) C463_=_C3502( C463 C3502 ) C753_=_C1062( C753 C1062 ) \nC753_=_C1615( C753 C1615 ) C753_=_C1739( C753 C1739 ) C753_=_C2144( C753 C2144 ) C753_=_C2376( C753 C2376 ) C753_=_C2411( C753 C2411 ) C753_=_C2626( C753 C2626 ) \nC753_=_C2657( C753 C2657 ) C753_=_C2690( C753 C2690 ) C753_=_C2911( C753 C2911 ) C753_=_C3287( C753 C3287 ) C753_=_C3312( C753 C3312 ) C753_=_C3366( C753 C3366 ) \nC753_=_C3489( C753 C3489 ) C753_=_C3490( C753 C3490 ) C753_=_C3491( C753 C3491 ) C753_=_C3492( C753 C3492 ) C753_=_C3493( C753 C3493 ) C753_=_C3494( C753 C3494 ) \nC753_=_C3495( C753 C3495 ) C753_=_C3496( C753 C3496 ) C753_=_C3497( C753 C3497 ) C753_=_C3498( C753 C3498 ) C753_=_C3499( C753 C3499 ) C753_=_C3500( C753 C3500 ) \nC753_=_C3501( C753 C3501 ) C753_=_C3502( C753 C3502 ) C963_=_C1161( C963 C1161 ) C963_=_C1234( C963 C1234 ) C963_=_C1623( C963 C1623 ) C963_=_C1643( C963 C1643 ) \nC963_=_C1877( C963 C1877 ) C963_=_C2152( C963 C2152 ) C963_=_C2421( C963 C2421 ) C963_=_C2440( C963 C2440 ) C963_=_C2599( C963 C2599 ) C963_=_C2648( C963 C2648 ) \nC963_=_C2665( C963 C2665 ) C963_=_C2883( C963 C2883 ) C963_=_C2924( C963 C2924 ) C963_=_C3003( C963 C3003 ) C963_=_C3115( C963 C3115 ) C963_=_C3296( C963 C3296 ) \nC963_=_C3315( C963 C3315 ) C963_=_C3321( C963 C3321 ) C963_=_C3340( C963 C3340 ) C963_=_C3462( C963 C3462 ) C963_=_C3470( C963 C3470 ) C963_=_C3497( C963 C3497 ) \nC963_=_C3771( C963 C3771 ) C963_=_C3796( C963 C3796 ) C963_=_C3822( C963 C3822 ) C963_=_C3949( C963 C3949 ) C963_=_C4029( C963 C4029 ) C963_=_C4030( C963 C4030 ) \nC1062_=_C1615( C1062 C1615 ) C1062_=_C1739( C1062 C1739 ) C1062_=_C2144( C1062 C2144 ) C1062_=_C2376( C1062 C2376 ) C1062_=_C2411( C1062 C2411 ) C1062_=_C2626( C1062 C2626 ) \nC1062_=_C2657( C1062 C2657 ) C1062_=_C2690( C1062 C2690 ) C1062_=_C2911( C1062 C2911 ) C1062_=_C3287( C1062 C3287 ) C1062_=_C3312( C1062 C3312 ) C1062_=_C3366( C1062 C3366 ) \nC1062_=_C3489( C1062 C3489 ) C1062_=_C3490( C1062 C3490 ) C1062_=_C3491( C1062 C3491 ) C1062_=_C3492( C1062 C3492 ) C1062_=_C3493( C1062 C3493 ) C1062_=_C3494( C1062 C3494 ) \nC1062_=_C3495( C1062 C3495 ) C1062_=_C3496( C1062 C3496 ) C1062_=_C3497( C1062 C3497 ) C1062_=_C3498( C1062 C3498 ) C1062_=_C3499( C1062 C3499 ) C1062_=_C3500( C1062 C3500 ) \nC1062_=_C3501( C1062 C3501 ) C1062_=_C3502( C1062 C3502 ) C1161_=_C1234( C1161 C1234 ) C1161_=_C1623( C1161 C1623 ) C1161_=_C1643( C1161 C1643 ) C1161_=_C1877( C1161 C1877 ) \nC1161_=_C2152( C1161 C2152 ) C1161_=_C2421( C1161 C2421 ) C1161_=_C2440( C1161 C2440 ) C1161_=_C2599( C1161 C2599 ) C1161_=_C2648( C1161 C2648 ) C1161_=_C2665( C1161 C2665 ) \nC1161_=_C2883( C1161 C2883 ) C1161_=_C2924( C1161 C2924 ) C1161_=_C3003( C1161 C3003 ) C1161_=_C3115( C1161 C3115 ) C1161_=_C3296( C1161 C3296 ) C1161_=_C3315( C1161 C3315 ) \nC1161_=_C3321( C1161 C3321 ) C1161_=_C3340( C1161 C3340 ) C1161_=_C3462( C1161 C3462 ) C1161_=_C3470( C1161 C3470 ) C1161_=_C3497( C1161 C3497 ) C1161_=_C3771( C1161 C3771 ) \nC1161_=_C3796( C1161 C3796 ) C1161_=_C3822( C1161 C3822 ) C1161_=_C3949( C1161 C3949 ) C1161_=_C4029( C1161 C4029 ) C1161_=_C4030( C1161 C4030 ) C1234_=_C1623( C1234 C1623 ) \nC1234_=_C1643( C1234 C1643 ) C1234_=_C1877( C1234 C1877 ) C1234_=_C2152( C1234 C2152 ) C1234_=_C2421( C1234 C2421 ) C1234_=_C2440( C1234 C2440 ) C1234_=_C2599( C1234 C2599 ) \nC1234_=_C2648( C1234 C2648 ) C1234_=_C2665( C1234 C2665 ) C1234_=_C2883( C1234 C2883 ) C1234_=_C2924( C1234 C2924 ) C1234_=_C3003( C1234 C3003 ) C1234_=_C3115( C1234 C3115 ) \nC1234_=_C3296( C1234 C3296 ) C1234_=_C3315( C1234 C3315 ) C1234_=_C3321( C1234 C3321 ) C1234_=_C3340( C1234 C3340 ) C1234_=_C3462( C1234 C3462 ) C1234_=_C3470( C1234 C3470 ) \nC1234_=_C3497( C1234 C3497 ) C1234_=_C3771( C1234 C3771 ) C1234_=_C3796( C1234 C3796 ) C1234_=_C3822( C1234 C3822 ) C1234_=_C3949( C1234 C3949 ) C1234_=_C4029( C1234 C4029 ) \nC1234_=_C4030( C1234 C4030 ) C1615_=_C1623( C1615 C1623 ) C1615_=_C1739( C1615 C1739 ) C1615_=_C2144( C1615 C2144 ) C1615_=_C2376( C1615 C2376 ) C1615_=_C2411( C1615 C2411 ) \nC1615_=_C2626( C1615 C2626 ) C1615_=_C2657( C1615 C2657 ) C1615_=_C2690( C1615 C2690 ) C1615_=_C2911( C1615 C2911 ) C1615_=_C3287( C1615 C3287 ) C1615_=_C3312( C1615 C3312 ) \nC1615_=_C3366( C1615 C3366 ) C1615_=_C3489( C1615 C3489 ) C1615_=_C3490( C1615 C3490 ) C1615_=_C3491( C1615 C3491 ) C1615_=_C3492( C1615 C3492 ) C1615_=_C3493( C1615 C3493 ) \nC1615_=_C3494( C1615 C3494 ) C1615_=_C3495( C1615 C3495 ) C1615_=_C3496( C1615 C3496 ) C1615_=_C3497( C1615 C3497 ) C1615_=_C3498( C1615 C3498 ) C1615_=_C3499( C1615 C3499 ) \nC1615_=_C3500( C1615 C3500 ) C1615_=_C3501( C1615 C3501 ) C1615_=_C3502( C1615 C3502 ) C1623_=_C1643( C1623 C1643 ) C1623_=_C1877( C1623 C1877 ) C1623_=_C2152( C1623 C2152 ) \nC1623_=_C2421( C1623 C2421 ) C1623_=_C2440( C1623 C2440 ) C1623_=_C2599( C1623 C2599 ) C1623_=_C2648( C1623 C2648 ) C1623_=_C2665( C1623 C2665 ) C1623_=_C2883( C1623 C2883 ) \nC1623_=_C2924( C1623 C2924 ) C1623_=_C3003( C1623 C3003 ) C1623_=_C3115( C1623 C3115 ) C1623_=_C3296( C1623 C3296 ) C1623_=_C3315( C1623 C3315 ) C1623_=_C3321( C1623 C3321 ) \nC1623_=_C3340( C1623 C3340 ) C1623_=_C3462( C1623 C3462 ) C1623_=_C3470( C1623 C3470 ) C1623_=_C3497( C1623 C3497 ) C1623_=_C3771( C1623 C3771 ) C1623_=_C3796( C1623 C3796 ) \nC1623_=_C3822( C1623 C3822 ) C1623_=_C3949( C1623 C3949 ) C1623_=_C4029( C1623 C4029 ) C1623_=_C4030( C1623 C4030 ) C1643_=_C1877( C1643 C1877 ) C1643_=_C2152( C1643 C2152 ) \nC1643_=_C2421( C1643 C2421 ) C1643_=_C2440( C1643 C2440 ) C1643_=_C2599( C1643 C2599 ) C1643_=_C2648( C1643 C2648 ) C1643_=_C2665( C1643 C2665 ) C1643_=_C2883( C1643 C2883 ) \nC1643_=_C2924( C1643 C2924 ) C1643_=_C3003( C1643 C3003 ) C1643_=_C3115( C1643 C3115 ) C1643_=_C3296( C1643 C3296 ) C1643_=_C3315( C1643 C3315 ) C1643_=_C3321( C1643 C3321 ) \nC1643_=_C3340( C1643 C3340 ) C1643_=_C3462( C1643 C3462 ) C1643_=_C3470( C1643 C3470 ) C1643_=_C3497( C1643 C3497 ) C1643_=_C3771( C1643 C3771 ) C1643_=_C3796( C1643 C3796 ) \nC1643_=_C3822( C1643 C3822 ) C1643_=_C3949( C1643 C3949 ) C1643_=_C4029( C1643 C4029 ) C1643_=_C4030( C1643 C4030 ) C1739_=_C2144( C1739 C2144 ) C1739_=_C2376( C1739 C2376 ) \nC1739_=_C2411( C1739 C2411 ) C1739_=_C2626( C1739 C2626 ) C1739_=_C2657( C1739 C2657 ) C1739_=_C2690( C1739 C2690 ) C1739_=_C2911( C1739 C2911 ) C1739_=_C3287( C1739 C3287 ) \nC1739_=_C3312( C1739 C3312 ) C1739_=_C3366( C1739 C3366 ) C1739_=_C3489( C1739 C3489 ) C1739_=_C3490( C1739 C3490 ) C1739_=_C3491( C1739 C3491 ) C1739_=_C3492( C1739 C3492 ) \nC1739_=_C3493( C1739 C3493 ) C1739_=_C3494( C1739 C3494 ) C1739_=_C3495( C1739 C3495 ) C1739_=_C3496( C1739 C3496 ) C1739_=_C3497( C1739 C3497 ) C1739_=_C3498( C1739 C3498 ) \nC1739_=_C3499( C1739 C3499 ) C1739_=_C3500( C1739 C3500 ) C1739_=_C3501( C1739 C3501 ) C1739_=_C3502( C1739 C3502 ) C1877_=_C2152( C1877 C2152 ) C1877_=_C2421( C1877 C2421 ) \nC1877_=_C2440( C1877 C2440 ) C1877_=_C2599( C1877 C2599 ) C1877_=_C2648( C1877 C2648 ) C1877_=_C2665( C1877 C2665 ) C1877_=_C2883( C1877 C2883 ) C1877_=_C2924( C1877 C2924 ) \nC1877_=_C3003( C1877 C3003 ) C1877_=_C3115( C1877 C3115 ) C1877_=_C3296( C1877 C3296 ) C1877_=_C3315( C1877 C3315 ) C1877_=_C3321( C1877 C3321 ) C1877_=_C3340( C1877 C3340 ) \nC1877_=_C3462( C1877 C3462 ) C1877_=_C3470( C1877 C3470 ) C1877_=_C3497( C1877 C3497 ) C1877_=_C3771( C1877 C3771 ) C1877_=_C3796( C1877 C3796 ) C1877_=_C3822( C1877 C3822 ) \nC1877_=_C3949( C1877 C3949 ) C1877_=_C4029( C1877 C4029 ) C1877_=_C4030( C1877 C4030 ) C2144_=_C2152( C2144 C2152 ) C2144_=_C2376( C2144 C2376 ) C2144_=_C2411( C2144 C2411 ) \nC2144_=_C2626( C2144 C2626 ) C2144_=_C2657( C2144 C2657 ) C2144_=_C2690( C2144 C2690 ) C2144_=_C2911( C2144 C2911 ) C2144_=_C3287( C2144 C3287 ) C2144_=_C3312( C2144 C3312 ) \nC2144_=_C3366( C2144 C3366 ) C2144_=_C3489( C2144 C3489 ) C2144_=_C3490( C2144 C3490 ) C2144_=_C3491( C2144 C3491 ) C2144_=_C3492( C2144 C3492 ) C2144_=_C3493( C2144 C3493 ) \nC2144_=_C3494( C2144 C3494 ) C2144_=_C3495( C2144 C3495 ) C2144_=_C3496( C2144 C3496 ) C2144_=_C3497( C2144 C3497 ) C2144_=_C3498( C2144 C3498 ) C2144_=_C3499(</w:t>
      </w:r>
    </w:p>
    <w:p>
      <w:pPr>
        <w:pStyle w:val="PreformattedText"/>
        <w:bidi w:val="0"/>
        <w:spacing w:before="0" w:after="0"/>
        <w:jc w:val="left"/>
        <w:rPr/>
      </w:pPr>
      <w:r>
        <w:rPr/>
        <w:t xml:space="preserve"> </w:t>
      </w:r>
      <w:r>
        <w:rPr/>
        <w:t>C2144 C3499 ) \nC2144_=_C3500( C2144 C3500 ) C2144_=_C3501( C2144 C3501 ) C2144_=_C3502( C2144 C3502 ) C2152_=_C2421( C2152 C2421 ) C2152_=_C2440( C2152 C2440 ) C2152_=_C2599( C2152 C2599 ) \nC2152_=_C2648( C2152 C2648 ) C2152_=_C2665( C2152 C2665 ) C2152_=_C2883( C2152 C2883 ) C2152_=_C2924( C2152 C2924 ) C2152_=_C3003( C2152 C3003 ) C2152_=_C3115( C2152 C3115 ) \nC2152_=_C3296( C2152 C3296 ) C2152_=_C3315( C2152 C3315 ) C2152_=_C3321( C2152 C3321 ) C2152_=_C3340( C2152 C3340 ) C2152_=_C3462( C2152 C3462 ) C2152_=_C3470( C2152 C3470 ) \nC2152_=_C3497( C2152 C3497 ) C2152_=_C3771( C2152 C3771 ) C2152_=_C3796( C2152 C3796 ) C2152_=_C3822( C2152 C3822 ) C2152_=_C3949( C2152 C3949 ) C2152_=_C4029( C2152 C4029 ) \nC2152_=_C4030( C2152 C4030 ) C2376_=_C2411( C2376 C2411 ) C2376_=_C2626( C2376 C2626 ) C2376_=_C2657( C2376 C2657 ) C2376_=_C2690( C2376 C2690 ) C2376_=_C2911( C2376 C2911 ) \nC2376_=_C3287( C2376 C3287 ) C2376_=_C3312( C2376 C3312 ) C2376_=_C3366( C2376 C3366 ) C2376_=_C3489( C2376 C3489 ) C2376_=_C3490( C2376 C3490 ) C2376_=_C3491( C2376 C3491 ) \nC2376_=_C3492( C2376 C3492 ) C2376_=_C3493( C2376 C3493 ) C2376_=_C3494( C2376 C3494 ) C2376_=_C3495( C2376 C3495 ) C2376_=_C3496( C2376 C3496 ) C2376_=_C3497( C2376 C3497 ) \nC2376_=_C3498( C2376 C3498 ) C2376_=_C3499( C2376 C3499 ) C2376_=_C3500( C2376 C3500 ) C2376_=_C3501( C2376 C3501 ) C2376_=_C3502( C2376 C3502 ) C2411_=_C2421( C2411 C2421 ) \nC2411_=_C2626( C2411 C2626 ) C2411_=_C2657( C2411 C2657 ) C2411_=_C2690( C2411 C2690 ) C2411_=_C2911( C2411 C2911 ) C2411_=_C3287( C2411 C3287 ) C2411_=_C3312( C2411 C3312 ) \nC2411_=_C3366( C2411 C3366 ) C2411_=_C3489( C2411 C3489 ) C2411_=_C3490( C2411 C3490 ) C2411_=_C3491( C2411 C3491 ) C2411_=_C3492( C2411 C3492 ) C2411_=_C3493( C2411 C3493 ) \nC2411_=_C3494( C2411 C3494 ) C2411_=_C3495( C2411 C3495 ) C2411_=_C3496( C2411 C3496 ) C2411_=_C3497( C2411 C3497 ) C2411_=_C3498( C2411 C3498 ) C2411_=_C3499( C2411 C3499 ) \nC2411_=_C3500( C2411 C3500 ) C2411_=_C3501( C2411 C3501 ) C2411_=_C3502( C2411 C3502 ) C2421_=_C2440( C2421 C2440 ) C2421_=_C2599( C2421 C2599 ) C2421_=_C2648( C2421 C2648 ) \nC2421_=_C2665( C2421 C2665 ) C2421_=_C2883( C2421 C2883 ) C2421_=_C2924( C2421 C2924 ) C2421_=_C3003( C2421 C3003 ) C2421_=_C3115( C2421 C3115 ) C2421_=_C3296( C2421 C3296 ) \nC2421_=_C3315( C2421 C3315 ) C2421_=_C3321( C2421 C3321 ) C2421_=_C3340( C2421 C3340 ) C2421_=_C3462( C2421 C3462 ) C2421_=_C3470( C2421 C3470 ) C2421_=_C3497( C2421 C3497 ) \nC2421_=_C3771( C2421 C3771 ) C2421_=_C3796( C2421 C3796 ) C2421_=_C3822( C2421 C3822 ) C2421_=_C3949( C2421 C3949 ) C2421_=_C4029( C2421 C4029 ) C2421_=_C4030( C2421 C4030 ) \nC2440_=_C2599( C2440 C2599 ) C2440_=_C2648( C2440 C2648 ) C2440_=_C2665( C2440 C2665 ) C2440_=_C2883( C2440 C2883 ) C2440_=_C2924( C2440 C2924 ) C2440_=_C3003( C2440 C3003 ) \nC2440_=_C3115( C2440 C3115 ) C2440_=_C3296( C2440 C3296 ) C2440_=_C3315( C2440 C3315 ) C2440_=_C3321( C2440 C3321 ) C2440_=_C3340( C2440 C3340 ) C2440_=_C3462( C2440 C3462 ) \nC2440_=_C3470( C2440 C3470 ) C2440_=_C3497( C2440 C3497 ) C2440_=_C3771( C2440 C3771 ) C2440_=_C3796( C2440 C3796 ) C2440_=_C3822( C2440 C3822 ) C2440_=_C3949( C2440 C3949 ) \nC2440_=_C4029( C2440 C4029 ) C2440_=_C4030( C2440 C4030 ) C2599_=_C2648( C2599 C2648 ) C2599_=_C2665( C2599 C2665 ) C2599_=_C2883( C2599 C2883 ) C2599_=_C2924( C2599 C2924 ) \nC2599_=_C3003( C2599 C3003 ) C2599_=_C3115( C2599 C3115 ) C2599_=_C3296( C2599 C3296 ) C2599_=_C3315( C2599 C3315 ) C2599_=_C3321( C2599 C3321 ) C2599_=_C3340( C2599 C3340 ) \nC2599_=_C3462( C2599 C3462 ) C2599_=_C3470( C2599 C3470 ) C2599_=_C3497( C2599 C3497 ) C2599_=_C3771( C2599 C3771 ) C2599_=_C3796( C2599 C3796 ) C2599_=_C3822( C2599 C3822 ) \nC2599_=_C3949( C2599 C3949 ) C2599_=_C4029( C2599 C4029 ) C2599_=_C4030( C2599 C4030 ) C2626_=_C2657( C2626 C2657 ) C2626_=_C2690( C2626 C2690 ) C2626_=_C2911( C2626 C2911 ) \nC2626_=_C3287( C2626 C3287 ) C2626_=_C3312( C2626 C3312 ) C2626_=_C3366( C2626 C3366 ) C2626_=_C3489( C2626 C3489 ) C2626_=_C3490( C2626 C3490 ) C2626_=_C3491( C2626 C3491 ) \nC2626_=_C3492( C2626 C3492 ) C2626_=_C3493( C2626 C3493 ) C2626_=_C3494( C2626 C3494 ) C2626_=_C3495( C2626 C3495 ) C2626_=_C3496( C2626 C3496 ) C2626_=_C3497( C2626 C3497 ) \nC2626_=_C3498( C2626 C3498 ) C2626_=_C3499( C2626 C3499 ) C2626_=_C3500( C2626 C3500 ) C2626_=_C3501( C2626 C3501 ) C2626_=_C3502( C2626 C3502 ) C2648_=_C2665( C2648 C2665 ) \nC2648_=_C2883( C2648 C2883 ) C2648_=_C2924( C2648 C2924 ) C2648_=_C3003( C2648 C3003 ) C2648_=_C3115( C2648 C3115 ) C2648_=_C3296( C2648 C3296 ) C2648_=_C3315( C2648 C3315 ) \nC2648_=_C3321( C2648 C3321 ) C2648_=_C3340( C2648 C3340 ) C2648_=_C3462( C2648 C3462 ) C2648_=_C3470( C2648 C3470 ) C2648_=_C3497( C2648 C3497 ) C2648_=_C3771( C2648 C3771 ) \nC2648_=_C3796( C2648 C3796 ) C2648_=_C3822( C2648 C3822 ) C2648_=_C3949( C2648 C3949 ) C2648_=_C4029( C2648 C4029 ) C2648_=_C4030( C2648 C4030 ) C2657_=_C2665( C2657 C2665 ) \nC2657_=_C2690( C2657 C2690 ) C2657_=_C2911( C2657 C2911 ) C2657_=_C3287( C2657 C3287 ) C2657_=_C3312( C2657 C3312 ) C2657_=_C3366( C2657 C3366 ) C2657_=_C3489( C2657 C3489 ) \nC2657_=_C3490( C2657 C3490 ) C2657_=_C3491( C2657 C3491 ) C2657_=_C3492( C2657 C3492 ) C2657_=_C3493( C2657 C3493 ) C2657_=_C3494( C2657 C3494 ) C2657_=_C3495( C2657 C3495 ) \nC2657_=_C3496( C2657 C3496 ) C2657_=_C3497( C2657 C3497 ) C2657_=_C3498( C2657 C3498 ) C2657_=_C3499( C2657 C3499 ) C2657_=_C3500( C2657 C3500 ) C2657_=_C3501( C2657 C3501 ) \nC2657_=_C3502( C2657 C3502 ) C2665_=_C2883( C2665 C2883 ) C2665_=_C2924( C2665 C2924 ) C2665_=_C3003( C2665 C3003 ) C2665_=_C3115( C2665 C3115 ) C2665_=_C3296( C2665 C3296 ) \nC2665_=_C3315( C2665 C3315 ) C2665_=_C3321( C2665 C3321 ) C2665_=_C3340( C2665 C3340 ) C2665_=_C3462( C2665 C3462 ) C2665_=_C3470( C2665 C3470 ) C2665_=_C3497( C2665 C3497 ) \nC2665_=_C3771( C2665 C3771 ) C2665_=_C3796( C2665 C3796 ) C2665_=_C3822( C2665 C3822 ) C2665_=_C3949( C2665 C3949 ) C2665_=_C4029( C2665 C4029 ) C2665_=_C4030( C2665 C4030 ) \nC2690_=_C2911( C2690 C2911 ) C2690_=_C3287( C2690 C3287 ) C2690_=_C3312( C2690 C3312 ) C2690_=_C3366( C2690 C3366 ) C2690_=_C3489( C2690 C3489 ) C2690_=_C3490( C2690 C3490 ) \nC2690_=_C3491( C2690 C3491 ) C2690_=_C3492( C2690 C3492 ) C2690_=_C3493( C2690 C3493 ) C2690_=_C3494( C2690 C3494 ) C2690_=_C3495( C2690 C3495 ) C2690_=_C3496( C2690 C3496 ) \nC2690_=_C3497( C2690 C3497 ) C2690_=_C3498( C2690 C3498 ) C2690_=_C3499( C2690 C3499 ) C2690_=_C3500( C2690 C3500 ) C2690_=_C3501( C2690 C3501 ) C2690_=_C3502( C2690 C3502 ) \nC2883_=_C2924( C2883 C2924 ) C2883_=_C3003( C2883 C3003 ) C2883_=_C3115( C2883 C3115 ) C2883_=_C3296( C2883 C3296 ) C2883_=_C3315( C2883 C3315 ) C2883_=_C3321( C2883 C3321 ) \nC2883_=_C3340( C2883 C3340 ) C2883_=_C3462( C2883 C3462 ) C2883_=_C3470( C2883 C3470 ) C2883_=_C3497( C2883 C3497 ) C2883_=_C3771( C2883 C3771 ) C2883_=_C3796( C2883 C3796 ) \nC2883_=_C3822( C2883 C3822 ) C2883_=_C3949( C2883 C3949 ) C2883_=_C4029( C2883 C4029 ) C2883_=_C4030( C2883 C4030 ) C2911_=_C2924( C2911 C2924 ) C2911_=_C3287( C2911 C3287 ) \nC2911_=_C3312( C2911 C3312 ) C2911_=_C3366( C2911 C3366 ) C2911_=_C3489( C2911 C3489 ) C2911_=_C3490( C2911 C3490 ) C2911_=_C3491( C2911 C3491 ) C2911_=_C3492( C2911 C3492 ) \nC2911_=_C3493( C2911 C3493 ) C2911_=_C3494( C2911 C3494 ) C2911_=_C3495( C2911 C3495 ) C2911_=_C3496( C2911 C3496 ) C2911_=_C3497( C2911 C3497 ) C2911_=_C3498( C2911 C3498 ) \nC2911_=_C3499( C2911 C3499 ) C2911_=_C3500( C2911 C3500 ) C2911_=_C3501( C2911 C3501 ) C2911_=_C3502( C2911 C3502 ) C2924_=_C3003( C2924 C3003 ) C2924_=_C3115( C2924 C3115 ) \nC2924_=_C3296( C2924 C3296 ) C2924_=_C3315( C2924 C3315 ) C2924_=_C3321( C2924 C3321 ) C2924_=_C3340( C2924 C3340 ) C2924_=_C3462( C2924 C3462 ) C2924_=_C3470( C2924 C3470 ) \nC2924_=_C3497( C2924 C3497 ) C2924_=_C3771( C2924 C3771 ) C2924_=_C3796( C2924 C3796 ) C2924_=_C3822( C2924 C3822 ) C2924_=_C3949( C2924 C3949 ) C2924_=_C4029( C2924 C4029 ) \nC2924_=_C4030( C2924 C4030 ) C3003_=_C3115( C3003 C3115 ) C3003_=_C3296( C3003 C3296 ) C3003_=_C3315( C3003 C3315 ) C3003_=_C3321( C3003 C3321 ) C3003_=_C3340( C3003 C3340 ) \nC3003_=_C3462( C3003 C3462 ) C3003_=_C3470( C3003 C3470 ) C3003_=_C3497( C3003 C3497 ) C3003_=_C3771( C3003 C3771 ) C3003_=_C3796( C3003 C3796 ) C3003_=_C3822( C3003 C3822 ) \nC3003_=_C3949( C3003 C3949 ) C3003_=_C4029( C3003 C4029 ) C3003_=_C4030( C3003 C4030 ) C3115_=_C3296( C3115 C3296 ) C3115_=_C3315( C3115 C3315 ) C3115_=_C3321( C3115 C3321 ) \nC3115_=_C3340( C3115 C3340 ) C3115_=_C3462( C3115 C3462 ) C3115_=_C3470( C3115 C3470 ) C3115_=_C3497( C3115 C3497 ) C3115_=_C3771( C3115 C3771 ) C3115_=_C3796( C3115 C3796 ) \nC3115_=_C3822( C3115 C3822 ) C3115_=_C3949( C3115 C3949 ) C3115_=_C4029( C3115 C4029 ) C3115_=_C4030( C3115 C4030 ) C3287_=_C3296( C3287 C3296 ) C3287_=_C3312( C3287 C3312 ) \nC3287_=_C3366( C3287 C3366 ) C3287_=_C3489( C3287 C3489 ) C3287_=_C3490( C3287 C3490 ) C3287_=_C3491( C3287 C3491 ) C3287_=_C3492( C3287 C3492 ) C3287_=_C3493( C3287 C3493 ) \nC3287_=_C3494( C3287 C3494 ) C3287_=_C3495( C3287 C3495 ) C3287_=_C3496( C3287 C3496 ) C3287_=_C3497( C3287 C3497 ) C3287_=_C3498( C3287 C3498 ) C3287_=_C3499( C3287 C3499 ) \nC3287_=_C3500( C3287 C3500 ) C3287_=_C3501( C3287 C3501 ) C3287_=_C3502( C3287 C3502 ) C3296_=_C3315( C3296 C3315 ) C3296_=_C3321( C3296 C3321 ) C3296_=_C3340( C3296 C3340 ) \nC3296_=_C3462( C3296 C3462 ) C3296_=_C3470( C3296 C3470 ) C3296_=_C3497( C3296 C3497 ) C3296_=_C3771( C3296 C3771 ) C3296_=_C3796( C3296 C3796 ) C3296_=_C3822( C3296 C3822 ) \nC3296_=_C3949( C3296 C3949 ) C3296_=_C4029( C3296 C4029 ) C3296_=_C4030( C3296 C4030 ) C3312_=_C3315( C3312 C3315 ) C3312_=_C3366( C3312 C3366 ) C3312_=_C3489( C3312 C3489 ) \nC3312_=_C3490( C3312 C3490 ) C3312_=_C3491( C3312 C3491 ) C3312_=_C3492( C3312 C3492 ) C3312_=_C3493( C3312 C3493 ) C3312_=_C3494( C3312 C3494 ) C3312_=_C3495( C3312 C3495 ) \nC3312_=_C3496( C3312 C3496 )</w:t>
      </w:r>
    </w:p>
    <w:p>
      <w:pPr>
        <w:pStyle w:val="PreformattedText"/>
        <w:bidi w:val="0"/>
        <w:spacing w:before="0" w:after="0"/>
        <w:jc w:val="left"/>
        <w:rPr/>
      </w:pPr>
      <w:r>
        <w:rPr/>
        <w:t xml:space="preserve"> </w:t>
      </w:r>
      <w:r>
        <w:rPr/>
        <w:t>C3312_=_C3497( C3312 C3497 ) C3312_=_C3498( C3312 C3498 ) C3312_=_C3499( C3312 C3499 ) C3312_=_C3500( C3312 C3500 ) C3312_=_C3501( C3312 C3501 ) \nC3312_=_C3502( C3312 C3502 ) C3315_=_C3321( C3315 C3321 ) C3315_=_C3340( C3315 C3340 ) C3315_=_C3462( C3315 C3462 ) C3315_=_C3470( C3315 C3470 ) C3315_=_C3497( C3315 C3497 ) \nC3315_=_C3771( C3315 C3771 ) C3315_=_C3796( C3315 C3796 ) C3315_=_C3822( C3315 C3822 ) C3315_=_C3949( C3315 C3949 ) C3315_=_C4029( C3315 C4029 ) C3315_=_C4030( C3315 C4030 ) \nC3321_=_C3340( C3321 C3340 ) C3321_=_C3462( C3321 C3462 ) C3321_=_C3470( C3321 C3470 ) C3321_=_C3497( C3321 C3497 ) C3321_=_C3771( C3321 C3771 ) C3321_=_C3796( C3321 C3796 ) \nC3321_=_C3822( C3321 C3822 ) C3321_=_C3949( C3321 C3949 ) C3321_=_C4029( C3321 C4029 ) C3321_=_C4030( C3321 C4030 ) C3340_=_C3462( C3340 C3462 ) C3340_=_C3470( C3340 C3470 ) \nC3340_=_C3497( C3340 C3497 ) C3340_=_C3771( C3340 C3771 ) C3340_=_C3796( C3340 C3796 ) C3340_=_C3822( C3340 C3822 ) C3340_=_C3949( C3340 C3949 ) C3340_=_C4029( C3340 C4029 ) \nC3340_=_C4030( C3340 C4030 ) C3366_=_C3489( C3366 C3489 ) C3366_=_C3490( C3366 C3490 ) C3366_=_C3491( C3366 C3491 ) C3366_=_C3492( C3366 C3492 ) C3366_=_C3493( C3366 C3493 ) \nC3366_=_C3494( C3366 C3494 ) C3366_=_C3495( C3366 C3495 ) C3366_=_C3496( C3366 C3496 ) C3366_=_C3497( C3366 C3497 ) C3366_=_C3498( C3366 C3498 ) C3366_=_C3499( C3366 C3499 ) \nC3366_=_C3500( C3366 C3500 ) C3366_=_C3501( C3366 C3501 ) C3366_=_C3502( C3366 C3502 ) C3462_=_C3470( C3462 C3470 ) C3462_=_C3497( C3462 C3497 ) C3462_=_C3771( C3462 C3771 ) \nC3462_=_C3796( C3462 C3796 ) C3462_=_C3822( C3462 C3822 ) C3462_=_C3949( C3462 C3949 ) C3462_=_C4029( C3462 C4029 ) C3462_=_C4030( C3462 C4030 ) C3470_=_C3497( C3470 C3497 ) \nC3470_=_C3771( C3470 C3771 ) C3470_=_C3796( C3470 C3796 ) C3470_=_C3822( C3470 C3822 ) C3470_=_C3949( C3470 C3949 ) C3470_=_C4029( C3470 C4029 ) C3470_=_C4030( C3470 C4030 ) \nC3489_=_C3490( C3489 C3490 ) C3489_=_C3491( C3489 C3491 ) C3489_=_C3492( C3489 C3492 ) C3489_=_C3493( C3489 C3493 ) C3489_=_C3494( C3489 C3494 ) C3489_=_C3495( C3489 C3495 ) \nC3489_=_C3496( C3489 C3496 ) C3489_=_C3497( C3489 C3497 ) C3489_=_C3498( C3489 C3498 ) C3489_=_C3499( C3489 C3499 ) C3489_=_C3500( C3489 C3500 ) C3489_=_C3501( C3489 C3501 ) \nC3489_=_C3502( C3489 C3502 ) C3490_=_C3491( C3490 C3491 ) C3490_=_C3492( C3490 C3492 ) C3490_=_C3493( C3490 C3493 ) C3490_=_C3494( C3490 C3494 ) C3490_=_C3495( C3490 C3495 ) \nC3490_=_C3496( C3490 C3496 ) C3490_=_C3497( C3490 C3497 ) C3490_=_C3498( C3490 C3498 ) C3490_=_C3499( C3490 C3499 ) C3490_=_C3500( C3490 C3500 ) C3490_=_C3501( C3490 C3501 ) \nC3490_=_C3502( C3490 C3502 ) C3491_=_C3492( C3491 C3492 ) C3491_=_C3493( C3491 C3493 ) C3491_=_C3494( C3491 C3494 ) C3491_=_C3495( C3491 C3495 ) C3491_=_C3496( C3491 C3496 ) \nC3491_=_C3497( C3491 C3497 ) C3491_=_C3498( C3491 C3498 ) C3491_=_C3499( C3491 C3499 ) C3491_=_C3500( C3491 C3500 ) C3491_=_C3501( C3491 C3501 ) C3491_=_C3502( C3491 C3502 ) \nC3492_=_C3493( C3492 C3493 ) C3492_=_C3494( C3492 C3494 ) C3492_=_C3495( C3492 C3495 ) C3492_=_C3496( C3492 C3496 ) C3492_=_C3497( C3492 C3497 ) C3492_=_C3498( C3492 C3498 ) \nC3492_=_C3499( C3492 C3499 ) C3492_=_C3500( C3492 C3500 ) C3492_=_C3501( C3492 C3501 ) C3492_=_C3502( C3492 C3502 ) C3492_=_C3796( C3492 C3796 ) C3493_=_C3494( C3493 C3494 ) \nC3493_=_C3495( C3493 C3495 ) C3493_=_C3496( C3493 C3496 ) C3493_=_C3497( C3493 C3497 ) C3493_=_C3498( C3493 C3498 ) C3493_=_C3499( C3493 C3499 ) C3493_=_C3500( C3493 C3500 ) \nC3493_=_C3501( C3493 C3501 ) C3493_=_C3502( C3493 C3502 ) C3494_=_C3495( C3494 C3495 ) C3494_=_C3496( C3494 C3496 ) C3494_=_C3497( C3494 C3497 ) C3494_=_C3498( C3494 C3498 ) \nC3494_=_C3499( C3494 C3499 ) C3494_=_C3500( C3494 C3500 ) C3494_=_C3501( C3494 C3501 ) C3494_=_C3502( C3494 C3502 ) C3495_=_C3496( C3495 C3496 ) C3495_=_C3497( C3495 C3497 ) \nC3495_=_C3498( C3495 C3498 ) C3495_=_C3499( C3495 C3499 ) C3495_=_C3500( C3495 C3500 ) C3495_=_C3501( C3495 C3501 ) C3495_=_C3502( C3495 C3502 ) C3495_=_C3949( C3495 C3949 ) \nC3496_=_C3497( C3496 C3497 ) C3496_=_C3498( C3496 C3498 ) C3496_=_C3499( C3496 C3499 ) C3496_=_C3500( C3496 C3500 ) C3496_=_C3501( C3496 C3501 ) C3496_=_C3502( C3496 C3502 ) \nC3497_=_C3498( C3497 C3498 ) C3497_=_C3499( C3497 C3499 ) C3497_=_C3500( C3497 C3500 ) C3497_=_C3501( C3497 C3501 ) C3497_=_C3502( C3497 C3502 ) C3497_=_C3771( C3497 C3771 ) \nC3497_=_C3796( C3497 C3796 ) C3497_=_C3822( C3497 C3822 ) C3497_=_C3949( C3497 C3949 ) C3497_=_C4029( C3497 C4029 ) C3497_=_C4030( C3497 C4030 ) C3498_=_C3499( C3498 C3499 ) \nC3498_=_C3500( C3498 C3500 ) C3498_=_C3501( C3498 C3501 ) C3498_=_C3502( C3498 C3502 ) C3499_=_C3500( C3499 C3500 ) C3499_=_C3501( C3499 C3501 ) C3499_=_C3502( C3499 C3502 ) \nC3500_=_C3501( C3500 C3501 ) C3500_=_C3502( C3500 C3502 ) C3501_=_C3502( C3501 C3502 ) C3771_=_C3796( C3771 C3796 ) C3771_=_C3822( C3771 C3822 ) C3771_=_C3949( C3771 C3949 ) \nC3771_=_C4029( C3771 C4029 ) C3771_=_C4030( C3771 C4030 ) C3796_=_C3822( C3796 C3822 ) C3796_=_C3949( C3796 C3949 ) C3796_=_C4029( C3796 C4029 ) C3796_=_C4030( C3796 C4030 ) \nC3822_=_C3949( C3822 C3949 ) C3822_=_C4029( C3822 C4029 ) C3822_=_C4030( C3822 C4030 ) C3949_=_C4029( C3949 C4029 ) C3949_=_C4030( C3949 C4030 ) C4029_=_C4030( C4029 C4030 ) "];198-&gt;279[label="56: C463 C753 C963 C1062 C1161 \nC1234 C1615 C1623 C1643 C1739 C1877 \nC2144 C2152 C2376 C2411 C2421 C2440 \nC2599 C2626 C2648 C2657 C2665 C2690 \nC2883 C2911 C2924 C3003 C3115 C3287 \nC3296 C3312 C3315 C3321 C3340 C3366 \nC3462 C3470 C3489 C3490 C3491 C3492 \nC3493 C3494 C3495 C3496 C3498 C3499 \nC3500 C3501 C3502 C3771 C3796 C3822 \nC3949 C4029 C4030 \n765: C463_=_C753 ,C463_=_C1062 ,C463_=_C1615 ,C463_=_C1739 ,C463_=_C2144 ,\nC463_=_C2376 ,C463_=_C2411 ,C463_=_C2626 ,C463_=_C2657 ,C463_=_C2690 ,C463_=_C2911 ,\nC463_=_C3287 ,C463_=_C3312 ,C463_=_C3366 ,C463_=_C3489 ,C463_=_C3490 ,C463_=_C3491 ,\nC463_=_C3492 ,C463_=_C3493 ,C463_=_C3494 ,C463_=_C3495 ,C463_=_C3496 ,C463_=_C3498 ,\nC463_=_C3499 ,C463_=_C3500 ,C463_=_C3501 ,C463_=_C3502 ,C753_=_C1062 ,C753_=_C1615 ,\nC753_=_C1739 ,C753_=_C2144 ,C753_=_C2376 ,C753_=_C2411 ,C753_=_C2626 ,C753_=_C2657 ,\nC753_=_C2690 ,C753_=_C2911 ,C753_=_C3287 ,C753_=_C3312 ,C753_=_C3366 ,C753_=_C3489 ,\nC753_=_C3490 ,C753_=_C3491 ,C753_=_C3492 ,C753_=_C3493 ,C753_=_C3494 ,C753_=_C3495 ,\nC753_=_C3496 ,C753_=_C3498 ,C753_=_C3499 ,C753_=_C3500 ,C753_=_C3501 ,C753_=_C3502 ,\nC963_=_C1161 ,C963_=_C1234 ,C963_=_C1623 ,C963_=_C1643 ,C963_=_C1877 ,C963_=_C2152 ,\nC963_=_C2421 ,C963_=_C2440 ,C963_=_C2599 ,C963_=_C2648 ,C963_=_C2665 ,C963_=_C2883 ,\nC963_=_C2924 ,C963_=_C3003 ,C963_=_C3115 ,C963_=_C3296 ,C963_=_C3315 ,C963_=_C3321 ,\nC963_=_C3340 ,C963_=_C3462 ,C963_=_C3470 ,C963_=_C3771 ,C963_=_C3796 ,C963_=_C3822 ,\nC963_=_C3949 ,C963_=_C4029 ,C963_=_C4030 ,C1062_=_C1615 ,C1062_=_C1739 ,C1062_=_C2144 ,\nC1062_=_C2376 ,C1062_=_C2411 ,C1062_=_C2626 ,C1062_=_C2657 ,C1062_=_C2690 ,C1062_=_C2911 ,\nC1062_=_C3287 ,C1062_=_C3312 ,C1062_=_C3366 ,C1062_=_C3489 ,C1062_=_C3490 ,C1062_=_C3491 ,\nC1062_=_C3492 ,C1062_=_C3493 ,C1062_=_C3494 ,C1062_=_C3495 ,C1062_=_C3496 ,C1062_=_C3498 ,\nC1062_=_C3499 ,C1062_=_C3500 ,C1062_=_C3501 ,C1062_=_C3502 ,C1161_=_C1234 ,C1161_=_C1623 ,\nC1161_=_C1643 ,C1161_=_C1877 ,C1161_=_C2152 ,C1161_=_C2421 ,C1161_=_C2440 ,C1161_=_C2599 ,\nC1161_=_C2648 ,C1161_=_C2665 ,C1161_=_C2883 ,C1161_=_C2924 ,C1161_=_C3003 ,C1161_=_C3115 ,\nC1161_=_C3296 ,C1161_=_C3315 ,C1161_=_C3321 ,C1161_=_C3340 ,C1161_=_C3462 ,C1161_=_C3470 ,\nC1161_=_C3771 ,C1161_=_C3796 ,C1161_=_C3822 ,C1161_=_C3949 ,C1161_=_C4029 ,C1161_=_C4030 ,\nC1234_=_C1623 ,C1234_=_C1643 ,C1234_=_C1877 ,C1234_=_C2152 ,C1234_=_C2421 ,C1234_=_C2440 ,\nC1234_=_C2599 ,C1234_=_C2648 ,C1234_=_C2665 ,C1234_=_C2883 ,C1234_=_C2924 ,C1234_=_C3003 ,\nC1234_=_C3115 ,C1234_=_C3296 ,C1234_=_C3315 ,C1234_=_C3321 ,C1234_=_C3340 ,C1234_=_C3462 ,\nC1234_=_C3470 ,C1234_=_C3771 ,C1234_=_C3796 ,C1234_=_C3822 ,C1234_=_C3949 ,C1234_=_C4029 ,\nC1234_=_C4030 ,C1615_=_C1623 ,C1615_=_C1739 ,C1615_=_C2144 ,C1615_=_C2376 ,C1615_=_C2411 ,\nC1615_=_C2626 ,C1615_=_C2657 ,C1615_=_C2690 ,C1615_=_C2911 ,C1615_=_C3287 ,C1615_=_C3312 ,\nC1615_=_C3366 ,C1615_=_C3489 ,C1615_=_C3490 ,C1615_=_C3491 ,C1615_=_C3492 ,C1615_=_C3493 ,\nC1615_=_C3494 ,C1615_=_C3495 ,C1615_=_C3496 ,C1615_=_C3498 ,C1615_=_C3499 ,C1615_=_C3500 ,\nC1615_=_C3501 ,C1615_=_C3502 ,C1623_=_C1643 ,C1623_=_C1877 ,C1623_=_C2152 ,C1623_=_C2421 ,\nC1623_=_C2440 ,C1623_=_C2599 ,C1623_=_C2648 ,C1623_=_C2665 ,C1623_=_C2883 ,C1623_=_C2924 ,\nC1623_=_C3003 ,C1623_=_C3115 ,C1623_=_C3296 ,C1623_=_C3315 ,C1623_=_C3321 ,C1623_=_C3340 ,\nC1623_=_C3462 ,C1623_=_C3470 ,C1623_=_C3771 ,C1623_=_C3796 ,C1623_=_C3822 ,C1623_=_C3949 ,\nC1623_=_C4029 ,C1623_=_C4030 ,C1643_=_C1877 ,C1643_=_C2152 ,C1643_=_C2421 ,C1643_=_C2440 ,\nC1643_=_C2599 ,C1643_=_C2648 ,C1643_=_C2665 ,C1643_=_C2883 ,C1643_=_C2924 ,C1643_=_C3003 ,\nC1643_=_C3115 ,C1643_=_C3296 ,C1643_=_C3315 ,C1643_=_C3321 ,C1643_=_C3340 ,C1643_=_C3462 ,\nC1643_=_C3470 ,C1643_=_C3771 ,C1643_=_C3796 ,C1643_=_C3822 ,C1643_=_C3949 ,C1643_=_C4029 ,\nC1643_=_C4030 ,C1739_=_C2144 ,C1739_=_C2376 ,C1739_=_C2411 ,C1739_=_C2626 ,C1739_=_C2657 ,\nC1739_=_C2690 ,C1739_=_C2911 ,C1739_=_C3287 ,C1739_=_C3312 ,C1739_=_C3366 ,C1739_=_C3489 ,\nC1739_=_C3490 ,C1739_=_C3491 ,C1739_=_C3492 ,C1739_=_C3493 ,C1739_=_C3494 ,C1739_=_C3495 ,\nC1739_=_C3496 ,C1739_=_C3498 ,C1739_=_C3499 ,C1739_=_C3500 ,C1739_=_C3501 ,C1739_=_C3502 ,\nC1877_=_C2152 ,C1877_=_C2421 ,C1877_=_C2440 ,C1877_=_C2599 ,C1877_=_C2648 ,C1877_=_C2665 ,\nC1877_=_C2883 ,C1877_=_C2924 ,C1877_=_C3003 ,C1877_=_C3115 ,C1877_=_C3296 ,C1877_=_C3315 ,\nC1877_=_C3321 ,C1877_=_C3340 ,C1877_=_C3462 ,C1877_=_C3470 ,C1877_=_C3771 ,C1877_=_C3796 ,\nC1877_=_C3822 ,C1877_=_C3949 ,C1877_=_C4029 ,C1877_=_C4030 ,C2144_=_C2152 ,C2144_=_C2376 ,\nC2144_=_C2411 ,C2144_=_C2626 ,C2144_=_C2657 ,C2144_=_C2690 ,C2144_=_C2911 ,C2144_=_C3287 ,\nC2144_=_C3312 ,C2144_=_C3366 ,C2144_=_C3489</w:t>
      </w:r>
    </w:p>
    <w:p>
      <w:pPr>
        <w:pStyle w:val="PreformattedText"/>
        <w:bidi w:val="0"/>
        <w:spacing w:before="0" w:after="0"/>
        <w:jc w:val="left"/>
        <w:rPr/>
      </w:pPr>
      <w:r>
        <w:rPr/>
        <w:t xml:space="preserve"> </w:t>
      </w:r>
      <w:r>
        <w:rPr/>
        <w:t>,C2144_=_C3490 ,C2144_=_C3491 ,C2144_=_C3492 ,\nC2144_=_C3493 ,C2144_=_C3494 ,C2144_=_C3495 ,C2144_=_C3496 ,C2144_=_C3498 ,C2144_=_C3499 ,\nC2144_=_C3500 ,C2144_=_C3501 ,C2144_=_C3502 ,C2152_=_C2421 ,C2152_=_C2440 ,C2152_=_C2599 ,\nC2152_=_C2648 ,C2152_=_C2665 ,C2152_=_C2883 ,C2152_=_C2924 ,C2152_=_C3003 ,C2152_=_C3115 ,\nC2152_=_C3296 ,C2152_=_C3315 ,C2152_=_C3321 ,C2152_=_C3340 ,C2152_=_C3462 ,C2152_=_C3470 ,\nC2152_=_C3771 ,C2152_=_C3796 ,C2152_=_C3822 ,C2152_=_C3949 ,C2152_=_C4029 ,C2152_=_C4030 ,\nC2376_=_C2411 ,C2376_=_C2626 ,C2376_=_C2657 ,C2376_=_C2690 ,C2376_=_C2911 ,C2376_=_C3287 ,\nC2376_=_C3312 ,C2376_=_C3366 ,C2376_=_C3489 ,C2376_=_C3490 ,C2376_=_C3491 ,C2376_=_C3492 ,\nC2376_=_C3493 ,C2376_=_C3494 ,C2376_=_C3495 ,C2376_=_C3496 ,C2376_=_C3498 ,C2376_=_C3499 ,\nC2376_=_C3500 ,C2376_=_C3501 ,C2376_=_C3502 ,C2411_=_C2421 ,C2411_=_C2626 ,C2411_=_C2657 ,\nC2411_=_C2690 ,C2411_=_C2911 ,C2411_=_C3287 ,C2411_=_C3312 ,C2411_=_C3366 ,C2411_=_C3489 ,\nC2411_=_C3490 ,C2411_=_C3491 ,C2411_=_C3492 ,C2411_=_C3493 ,C2411_=_C3494 ,C2411_=_C3495 ,\nC2411_=_C3496 ,C2411_=_C3498 ,C2411_=_C3499 ,C2411_=_C3500 ,C2411_=_C3501 ,C2411_=_C3502 ,\nC2421_=_C2440 ,C2421_=_C2599 ,C2421_=_C2648 ,C2421_=_C2665 ,C2421_=_C2883 ,C2421_=_C2924 ,\nC2421_=_C3003 ,C2421_=_C3115 ,C2421_=_C3296 ,C2421_=_C3315 ,C2421_=_C3321 ,C2421_=_C3340 ,\nC2421_=_C3462 ,C2421_=_C3470 ,C2421_=_C3771 ,C2421_=_C3796 ,C2421_=_C3822 ,C2421_=_C3949 ,\nC2421_=_C4029 ,C2421_=_C4030 ,C2440_=_C2599 ,C2440_=_C2648 ,C2440_=_C2665 ,C2440_=_C2883 ,\nC2440_=_C2924 ,C2440_=_C3003 ,C2440_=_C3115 ,C2440_=_C3296 ,C2440_=_C3315 ,C2440_=_C3321 ,\nC2440_=_C3340 ,C2440_=_C3462 ,C2440_=_C3470 ,C2440_=_C3771 ,C2440_=_C3796 ,C2440_=_C3822 ,\nC2440_=_C3949 ,C2440_=_C4029 ,C2440_=_C4030 ,C2599_=_C2648 ,C2599_=_C2665 ,C2599_=_C2883 ,\nC2599_=_C2924 ,C2599_=_C3003 ,C2599_=_C3115 ,C2599_=_C3296 ,C2599_=_C3315 ,C2599_=_C3321 ,\nC2599_=_C3340 ,C2599_=_C3462 ,C2599_=_C3470 ,C2599_=_C3771 ,C2599_=_C3796 ,C2599_=_C3822 ,\nC2599_=_C3949 ,C2599_=_C4029 ,C2599_=_C4030 ,C2626_=_C2657 ,C2626_=_C2690 ,C2626_=_C2911 ,\nC2626_=_C3287 ,C2626_=_C3312 ,C2626_=_C3366 ,C2626_=_C3489 ,C2626_=_C3490 ,C2626_=_C3491 ,\nC2626_=_C3492 ,C2626_=_C3493 ,C2626_=_C3494 ,C2626_=_C3495 ,C2626_=_C3496 ,C2626_=_C3498 ,\nC2626_=_C3499 ,C2626_=_C3500 ,C2626_=_C3501 ,C2626_=_C3502 ,C2648_=_C2665 ,C2648_=_C2883 ,\nC2648_=_C2924 ,C2648_=_C3003 ,C2648_=_C3115 ,C2648_=_C3296 ,C2648_=_C3315 ,C2648_=_C3321 ,\nC2648_=_C3340 ,C2648_=_C3462 ,C2648_=_C3470 ,C2648_=_C3771 ,C2648_=_C3796 ,C2648_=_C3822 ,\nC2648_=_C3949 ,C2648_=_C4029 ,C2648_=_C4030 ,C2657_=_C2665 ,C2657_=_C2690 ,C2657_=_C2911 ,\nC2657_=_C3287 ,C2657_=_C3312 ,C2657_=_C3366 ,C2657_=_C3489 ,C2657_=_C3490 ,C2657_=_C3491 ,\nC2657_=_C3492 ,C2657_=_C3493 ,C2657_=_C3494 ,C2657_=_C3495 ,C2657_=_C3496 ,C2657_=_C3498 ,\nC2657_=_C3499 ,C2657_=_C3500 ,C2657_=_C3501 ,C2657_=_C3502 ,C2665_=_C2883 ,C2665_=_C2924 ,\nC2665_=_C3003 ,C2665_=_C3115 ,C2665_=_C3296 ,C2665_=_C3315 ,C2665_=_C3321 ,C2665_=_C3340 ,\nC2665_=_C3462 ,C2665_=_C3470 ,C2665_=_C3771 ,C2665_=_C3796 ,C2665_=_C3822 ,C2665_=_C3949 ,\nC2665_=_C4029 ,C2665_=_C4030 ,C2690_=_C2911 ,C2690_=_C3287 ,C2690_=_C3312 ,C2690_=_C3366 ,\nC2690_=_C3489 ,C2690_=_C3490 ,C2690_=_C3491 ,C2690_=_C3492 ,C2690_=_C3493 ,C2690_=_C3494 ,\nC2690_=_C3495 ,C2690_=_C3496 ,C2690_=_C3498 ,C2690_=_C3499 ,C2690_=_C3500 ,C2690_=_C3501 ,\nC2690_=_C3502 ,C2883_=_C2924 ,C2883_=_C3003 ,C2883_=_C3115 ,C2883_=_C3296 ,C2883_=_C3315 ,\nC2883_=_C3321 ,C2883_=_C3340 ,C2883_=_C3462 ,C2883_=_C3470 ,C2883_=_C3771 ,C2883_=_C3796 ,\nC2883_=_C3822 ,C2883_=_C3949 ,C2883_=_C4029 ,C2883_=_C4030 ,C2911_=_C2924 ,C2911_=_C3287 ,\nC2911_=_C3312 ,C2911_=_C3366 ,C2911_=_C3489 ,C2911_=_C3490 ,C2911_=_C3491 ,C2911_=_C3492 ,\nC2911_=_C3493 ,C2911_=_C3494 ,C2911_=_C3495 ,C2911_=_C3496 ,C2911_=_C3498 ,C2911_=_C3499 ,\nC2911_=_C3500 ,C2911_=_C3501 ,C2911_=_C3502 ,C2924_=_C3003 ,C2924_=_C3115 ,C2924_=_C3296 ,\nC2924_=_C3315 ,C2924_=_C3321 ,C2924_=_C3340 ,C2924_=_C3462 ,C2924_=_C3470 ,C2924_=_C3771 ,\nC2924_=_C3796 ,C2924_=_C3822 ,C2924_=_C3949 ,C2924_=_C4029 ,C2924_=_C4030 ,C3003_=_C3115 ,\nC3003_=_C3296 ,C3003_=_C3315 ,C3003_=_C3321 ,C3003_=_C3340 ,C3003_=_C3462 ,C3003_=_C3470 ,\nC3003_=_C3771 ,C3003_=_C3796 ,C3003_=_C3822 ,C3003_=_C3949 ,C3003_=_C4029 ,C3003_=_C4030 ,\nC3115_=_C3296 ,C3115_=_C3315 ,C3115_=_C3321 ,C3115_=_C3340 ,C3115_=_C3462 ,C3115_=_C3470 ,\nC3115_=_C3771 ,C3115_=_C3796 ,C3115_=_C3822 ,C3115_=_C3949 ,C3115_=_C4029 ,C3115_=_C4030 ,\nC3287_=_C3296 ,C3287_=_C3312 ,C3287_=_C3366 ,C3287_=_C3489 ,C3287_=_C3490 ,C3287_=_C3491 ,\nC3287_=_C3492 ,C3287_=_C3493 ,C3287_=_C3494 ,C3287_=_C3495 ,C3287_=_C3496 ,C3287_=_C3498 ,\nC3287_=_C3499 ,C3287_=_C3500 ,C3287_=_C3501 ,C3287_=_C3502 ,C3296_=_C3315 ,C3296_=_C3321 ,\nC3296_=_C3340 ,C3296_=_C3462 ,C3296_=_C3470 ,C3296_=_C3771 ,C3296_=_C3796 ,C3296_=_C3822 ,\nC3296_=_C3949 ,C3296_=_C4029 ,C3296_=_C4030 ,C3312_=_C3315 ,C3312_=_C3366 ,C3312_=_C3489 ,\nC3312_=_C3490 ,C3312_=_C3491 ,C3312_=_C3492 ,C3312_=_C3493 ,C3312_=_C3494 ,C3312_=_C3495 ,\nC3312_=_C3496 ,C3312_=_C3498 ,C3312_=_C3499 ,C3312_=_C3500 ,C3312_=_C3501 ,C3312_=_C3502 ,\nC3315_=_C3321 ,C3315_=_C3340 ,C3315_=_C3462 ,C3315_=_C3470 ,C3315_=_C3771 ,C3315_=_C3796 ,\nC3315_=_C3822 ,C3315_=_C3949 ,C3315_=_C4029 ,C3315_=_C4030 ,C3321_=_C3340 ,C3321_=_C3462 ,\nC3321_=_C3470 ,C3321_=_C3771 ,C3321_=_C3796 ,C3321_=_C3822 ,C3321_=_C3949 ,C3321_=_C4029 ,\nC3321_=_C4030 ,C3340_=_C3462 ,C3340_=_C3470 ,C3340_=_C3771 ,C3340_=_C3796 ,C3340_=_C3822 ,\nC3340_=_C3949 ,C3340_=_C4029 ,C3340_=_C4030 ,C3366_=_C3489 ,C3366_=_C3490 ,C3366_=_C3491 ,\nC3366_=_C3492 ,C3366_=_C3493 ,C3366_=_C3494 ,C3366_=_C3495 ,C3366_=_C3496 ,C3366_=_C3498 ,\nC3366_=_C3499 ,C3366_=_C3500 ,C3366_=_C3501 ,C3366_=_C3502 ,C3462_=_C3470 ,C3462_=_C3771 ,\nC3462_=_C3796 ,C3462_=_C3822 ,C3462_=_C3949 ,C3462_=_C4029 ,C3462_=_C4030 ,C3470_=_C3771 ,\nC3470_=_C3796 ,C3470_=_C3822 ,C3470_=_C3949 ,C3470_=_C4029 ,C3470_=_C4030 ,C3489_=_C3490 ,\nC3489_=_C3491 ,C3489_=_C3492 ,C3489_=_C3493 ,C3489_=_C3494 ,C3489_=_C3495 ,C3489_=_C3496 ,\nC3489_=_C3498 ,C3489_=_C3499 ,C3489_=_C3500 ,C3489_=_C3501 ,C3489_=_C3502 ,C3490_=_C3491 ,\nC3490_=_C3492 ,C3490_=_C3493 ,C3490_=_C3494 ,C3490_=_C3495 ,C3490_=_C3496 ,C3490_=_C3498 ,\nC3490_=_C3499 ,C3490_=_C3500 ,C3490_=_C3501 ,C3490_=_C3502 ,C3491_=_C3492 ,C3491_=_C3493 ,\nC3491_=_C3494 ,C3491_=_C3495 ,C3491_=_C3496 ,C3491_=_C3498 ,C3491_=_C3499 ,C3491_=_C3500 ,\nC3491_=_C3501 ,C3491_=_C3502 ,C3492_=_C3493 ,C3492_=_C3494 ,C3492_=_C3495 ,C3492_=_C3496 ,\nC3492_=_C3498 ,C3492_=_C3499 ,C3492_=_C3500 ,C3492_=_C3501 ,C3492_=_C3502 ,C3492_=_C3796 ,\nC3493_=_C3494 ,C3493_=_C3495 ,C3493_=_C3496 ,C3493_=_C3498 ,C3493_=_C3499 ,C3493_=_C3500 ,\nC3493_=_C3501 ,C3493_=_C3502 ,C3494_=_C3495 ,C3494_=_C3496 ,C3494_=_C3498 ,C3494_=_C3499 ,\nC3494_=_C3500 ,C3494_=_C3501 ,C3494_=_C3502 ,C3495_=_C3496 ,C3495_=_C3498 ,C3495_=_C3499 ,\nC3495_=_C3500 ,C3495_=_C3501 ,C3495_=_C3502 ,C3495_=_C3949 ,C3496_=_C3498 ,C3496_=_C3499 ,\nC3496_=_C3500 ,C3496_=_C3501 ,C3496_=_C3502 ,C3498_=_C3499 ,C3498_=_C3500 ,C3498_=_C3501 ,\nC3498_=_C3502 ,C3499_=_C3500 ,C3499_=_C3501 ,C3499_=_C3502 ,C3500_=_C3501 ,C3500_=_C3502 ,\nC3501_=_C3502 ,C3771_=_C3796 ,C3771_=_C3822 ,C3771_=_C3949 ,C3771_=_C4029 ,C3771_=_C4030 ,\nC3796_=_C3822 ,C3796_=_C3949 ,C3796_=_C4029 ,C3796_=_C4030 ,C3822_=_C3949 ,C3822_=_C4029 ,\nC3822_=_C4030 ,C3949_=_C4029 ,C3949_=_C4030 ,C4029_=_C4030 ,"];280[shape=box, label="id:280 level: 7\n55: C368 C531 C588 C609 C610 \nC611 C612 C613 C614 C615 C616 \nC617 C618 C619 C620 C621 C622 \nC623 C624 C625 C626 C627 C628 \nC629 C630 C631 C632 C633 C634 \nC1684 C1750 C1751 C1752 C1753 C1754 \nC1755 C1756 C1757 C1758 C1759 C1760 \nC1761 C1762 C1763 C1764 C1765 C1766 \nC1767 C1768 C1769 C1770 C1771 C1772 \nC1773 C1774 \n767: C368_=_C531( C368 C531 ) C368_=_C609( C368 C609 ) C368_=_C610( C368 C610 ) C368_=_C611( C368 C611 ) C368_=_C612( C368 C612 ) \nC368_=_C613( C368 C613 ) C368_=_C614( C368 C614 ) C368_=_C615( C368 C615 ) C368_=_C616( C368 C616 ) C368_=_C617( C368 C617 ) C368_=_C618( C368 C618 ) \nC368_=_C619( C368 C619 ) C368_=_C620( C368 C620 ) C368_=_C621( C368 C621 ) C368_=_C622( C368 C622 ) C368_=_C623( C368 C623 ) C368_=_C624( C368 C624 ) \nC368_=_C625( C368 C625 ) C368_=_C626( C368 C626 ) C368_=_C627( C368 C627 ) C368_=_C628( C368 C628 ) C368_=_C629( C368 C629 ) C368_=_C630( C368 C630 ) \nC368_=_C631( C368 C631 ) C368_=_C632( C368 C632 ) C368_=_C633( C368 C633 ) C368_=_C634( C368 C634 ) C531_=_C609( C531 C609 ) C531_=_C610( C531 C610 ) \nC531_=_C611( C531 C611 ) C531_=_C612( C531 C612 ) C531_=_C613( C531 C613 ) C531_=_C614( C531 C614 ) C531_=_C615( C531 C615 ) C531_=_C616( C531 C616 ) \nC531_=_C617( C531 C617 ) C531_=_C618( C531 C618 ) C531_=_C619( C531 C619 ) C531_=_C620( C531 C620 ) C531_=_C621( C531 C621 ) C531_=_C622( C531 C622 ) \nC531_=_C623( C531 C623 ) C531_=_C624( C531 C624 ) C531_=_C625( C531 C625 ) C531_=_C626( C531 C626 ) C531_=_C627( C531 C627 ) C531_=_C628( C531 C628 ) \nC531_=_C629( C531 C629 ) C531_=_C630( C531 C630 ) C531_=_C631( C531 C631 ) C531_=_C632( C531 C632 ) C531_=_C633( C531 C633 ) C531_=_C634( C531 C634 ) \nC588_=_C616( C588 C616 ) C588_=_C1684( C588 C1684 ) C588_=_C1750( C588 C1750 ) C588_=_C1751( C588 C1751 ) C588_=_C1752( C588 C1752 ) C588_=_C1753( C588 C1753 ) \nC588_=_C1754( C588 C1754 ) C588_=_C1755( C588 C1755 ) C588_=_C1756( C588 C1756 ) C588_=_C1757( C588 C1757 ) C588_=_C1758( C588 C1758 ) C588_=_C1759( C588 C1759 ) \nC588_=_C1760( C588 C1760 ) C588_=_C1761( C588 C1761 ) C588_=_C1762( C588 C1762 ) C588_=_C1763( C588 C1763 ) C588_=_C1764( C588 C1764 ) C588_=_C1765( C588 C1765 ) \nC588_=_C1766( C588 C1766 ) C588_=_C1767( C588 C1767 ) C588_=_C1768( C588 C1768 ) C588_=_C1769( C588 C1769 ) C588_=_C1770( C588 C1770 ) C588_=_C1771( C588 C1771 ) \nC588_=_C1772( C588 C1772 ) C588_=_C1773( C588 C1773 ) C588_=_C1774( C588 C1774 ) C609_=_C610( C609 C610 ) C609_=_C611( C609 C611 ) C609_=_C612( C609 C612 )</w:t>
      </w:r>
    </w:p>
    <w:p>
      <w:pPr>
        <w:pStyle w:val="PreformattedText"/>
        <w:bidi w:val="0"/>
        <w:spacing w:before="0" w:after="0"/>
        <w:jc w:val="left"/>
        <w:rPr/>
      </w:pPr>
      <w:r>
        <w:rPr/>
        <w:t xml:space="preserve"> </w:t>
      </w:r>
      <w:r>
        <w:rPr/>
        <w:t>\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7( C609 C627 ) C609_=_C628( C609 C628 ) C609_=_C629( C609 C629 ) C609_=_C630( C609 C630 ) \nC609_=_C631( C609 C631 ) C609_=_C632( C609 C632 ) C609_=_C633( C609 C633 ) C609_=_C634( C609 C634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631( C610 C631 ) C610_=_C632( C610 C632 ) C610_=_C633( C610 C633 ) C610_=_C634( C610 C634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0( C611 C630 ) C611_=_C631( C611 C631 ) \nC611_=_C632( C611 C632 ) C611_=_C633( C611 C633 ) C611_=_C634( C611 C634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632( C613 C632 ) C613_=_C633( C613 C633 ) C613_=_C634( C613 C634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1684( C615 C1684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1684( C616 C1684 ) C616_=_C1750( C616 C1750 ) C616_=_C1751( C616 C1751 ) C616_=_C1752( C616 C1752 ) \nC616_=_C1753( C616 C1753 ) C616_=_C1754( C616 C1754 ) C616_=_C1755( C616 C1755 ) C616_=_C1756( C616 C1756 ) C616_=_C1757( C616 C1757 ) C616_=_C1758( C616 C1758 ) \nC616_=_C1759( C616 C1759 ) C616_=_C1760( C616 C1760 ) C616_=_C1761( C616 C1761 ) C616_=_C1762( C616 C1762 ) C616_=_C1763( C616 C1763 ) C616_=_C1764( C616 C1764 ) \nC616_=_C1765( C616 C1765 ) C616_=_C1766( C616 C1766 ) C616_=_C1767( C616 C1767 ) C616_=_C1768( C616 C1768 ) C616_=_C1769( C616 C1769 ) C616_=_C1770( C616 C1770 ) \nC616_=_C1771( C616 C1771 ) C616_=_C1772( C616 C1772 ) C616_=_C1773( C616 C1773 ) C616_=_C1774( C616 C1774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1751( C618 C1751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1753( C619 C1753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1755( C620 C1755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1759( C621 C1759 ) C622_=_C623( C622 C623 ) \nC622_=_C624( C622 C624 ) C622_=_C625( C622 C625 ) C622_=_C626( C622 C626 ) C622_=_C627( C622 C627 ) C622_=_C628( C622 C628 ) C622_=_C629( C622 C629 ) \nC622_=_C630( C622 C630 ) C622_=_C631( C622 C631 ) C622_=_C632( C622 C632 ) C622_=_C633( C622 C633 ) C622_=_C634( C622 C634 ) C622_=_C1760( C622 C1760 ) \nC623_=_C624( C623 C624 ) C623_=_C625( C623 C625 ) C623_=_C626( C623 C626 ) C623_=_C627( C623 C627 ) C623_=_C628( C623 C628 ) C623_=_C629( C623 C629 ) \nC623_=_C630( C623 C630 ) C623_=_C631( C623 C631 ) C623_=_C632( C623 C632 ) C623_=_C633( C623 C633 ) C623_=_C634( C623 C634 ) C623_=_C1762( C623 C1762 ) \nC624_=_C625( C624 C625 ) C624_=_C626( C624 C626 ) C624_=_C627( C624 C627 ) C624_=_C628( C624 C628 ) C624_=_C629( C624 C629 ) C624_=_C630( C624 C630 ) \nC624_=_C631( C624 C631 ) C624_=_C632( C624 C632 ) C624_=_C633( C624 C633 ) C624_=_C634( C624 C634 ) C625_=_C626( C625 C626 ) C625_=_C627( C625 C627 ) \nC625_=_C628( C625 C628 ) C625_=_C629( C625 C629 ) C625_=_C630( C625 C630 ) C625_=_C631( C625 C631 ) C625_=_C632( C625 C632 ) C625_=_C633( C625 C633 ) \nC625_=_C634( C625 C634 ) C626_=_C627( C626 C627 ) C626_=_C628( C626 C628 ) C626_=_C629( C626 C629 ) C626_=_C630( C626 C630 ) C626_=_C631( C626 C631 ) \nC626_=_C632( C626 C632 ) C626_=_C633( C626 C633 ) C626_=_C634( C626 C634 ) C627_=_C628( C627 C628 ) C627_=_C629( C627 C629 ) C627_=_C630( C627 C630 ) \nC627_=_C631( C627 C631 ) C627_=_C632( C627 C632 ) C627_=_C633( C627 C633 ) C627_=_C634( C627 C634 ) C627_=_C1768( C627 C1768 ) C628_=_C629( C628 C629 ) \nC628_=_C630( C628 C630 ) C628_=_C631( C628 C631 ) C628_=_C632( C628 C632 ) C628_=_C633( C628 C633 ) C628_=_C634( C628 C634 ) C628_=_C1769( C628 C1769 ) \nC629_=_C630( C629 C630 ) C629_=_C631( C629 C631 ) C629_=_C632( C629 C632 ) C629_=_C633( C629 C633 ) C629_=_C634( C629 C634 ) C629_=_C1771( C629 C1771 ) \nC630_=_C631( C630 C631 ) C630_=_C632( C630 C632 ) C630_=_C633( C630 C633 ) C630_=_C634( C630 C634 ) C631_=_C632( C631 C632 ) C631_=_C633( C631 C633 ) \nC631_=_C634( C631 C634 ) C632_=_C633( C632 C633 ) C632_=_C634( C632 C634 ) C633_=_C634( C633 C634 ) C634_=_C1774( C634 C1774 ) C1684_=_C1750( C1684 C1750 ) \nC1684_=_C1751( C1684 C1751 ) C1684_=_C1752( C1684 C1752 ) C1684_=_C1753( C1684 C1753 ) C1684_=_C1754( C1684 C1754 ) C1684_=_C1755( C1684 C1755 ) C1684_=_C1756( C1684 C1756 ) \nC1684_=_C1757( C1684 C1757 ) C1684_=_C1758( C1684 C1758 ) C1684_=_C1759( C1684 C1759 ) C1684_=_C1760( C1684 C1760 ) C1684_=_C1761( C1684 C1761 ) C1684_=_C1762( C1684 C1762 ) \nC1684_=_C1763( C1684 C1763 ) C1684_=_C1764( C1684 C1764 ) C1684_=_C1765( C1684 C1765 ) C1684_=_C1766( C1684 C1766 ) C1684_=_C1767( C1684 C1767 ) C1684_=_C1768( C1684 C1768 ) \nC1684_=_C1769( C1684 C1769 ) C1684_=_C1770( C1684 C1770 ) C1684_=_C1771( C1684 C1771 ) C1684_=_C1772( C1684 C1772 ) C1684_=_C1773( C1684 C1773 ) C1684_=_C1774( C1684 C1774</w:t>
      </w:r>
    </w:p>
    <w:p>
      <w:pPr>
        <w:pStyle w:val="PreformattedText"/>
        <w:bidi w:val="0"/>
        <w:spacing w:before="0" w:after="0"/>
        <w:jc w:val="left"/>
        <w:rPr/>
      </w:pPr>
      <w:r>
        <w:rPr/>
        <w:t xml:space="preserve"> </w:t>
      </w:r>
      <w:r>
        <w:rPr/>
        <w:t>)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66( C1750 C1766 ) C1750_=_C1767( C1750 C1767 ) C1750_=_C1768( C1750 C1768 ) \nC1750_=_C1769( C1750 C1769 ) C1750_=_C1770( C1750 C1770 ) C1750_=_C1771( C1750 C1771 ) C1750_=_C1772( C1750 C1772 ) C1750_=_C1773( C1750 C1773 ) C1750_=_C1774( C1750 C1774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1766( C1751 C1766 ) C1751_=_C1767( C1751 C1767 ) C1751_=_C1768( C1751 C1768 ) C1751_=_C1769( C1751 C1769 ) \nC1751_=_C1770( C1751 C1770 ) C1751_=_C1771( C1751 C1771 ) C1751_=_C1772( C1751 C1772 ) C1751_=_C1773( C1751 C1773 ) C1751_=_C1774( C1751 C1774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66( C1752 C1766 ) C1752_=_C1767( C1752 C1767 ) C1752_=_C1768( C1752 C1768 ) C1752_=_C1769( C1752 C1769 ) C1752_=_C1770( C1752 C1770 ) C1752_=_C1771( C1752 C1771 ) \nC1752_=_C1772( C1752 C1772 ) C1752_=_C1773( C1752 C1773 ) C1752_=_C1774( C1752 C1774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66( C1753 C1766 ) C1753_=_C1767( C1753 C1767 ) C1753_=_C1768( C1753 C1768 ) \nC1753_=_C1769( C1753 C1769 ) C1753_=_C1770( C1753 C1770 ) C1753_=_C1771( C1753 C1771 ) C1753_=_C1772( C1753 C1772 ) C1753_=_C1773( C1753 C1773 ) C1753_=_C1774( C1753 C1774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66( C1754 C1766 ) \nC1754_=_C1767( C1754 C1767 ) C1754_=_C1768( C1754 C1768 ) C1754_=_C1769( C1754 C1769 ) C1754_=_C1770( C1754 C1770 ) C1754_=_C1771( C1754 C1771 ) C1754_=_C1772( C1754 C1772 ) \nC1754_=_C1773( C1754 C1773 ) C1754_=_C1774( C1754 C1774 ) C1755_=_C1756( C1755 C1756 ) C1755_=_C1757( C1755 C1757 ) C1755_=_C1758( C1755 C1758 ) C1755_=_C1759( C1755 C1759 ) \nC1755_=_C1760( C1755 C1760 ) C1755_=_C1761( C1755 C1761 ) C1755_=_C1762( C1755 C1762 ) C1755_=_C1763( C1755 C1763 ) C1755_=_C1764( C1755 C1764 ) C1755_=_C1765( C1755 C1765 ) \nC1755_=_C1766( C1755 C1766 ) C1755_=_C1767( C1755 C1767 ) C1755_=_C1768( C1755 C1768 ) C1755_=_C1769( C1755 C1769 ) C1755_=_C1770( C1755 C1770 ) C1755_=_C1771( C1755 C1771 ) \nC1755_=_C1772( C1755 C1772 ) C1755_=_C1773( C1755 C1773 ) C1755_=_C1774( C1755 C1774 ) C1756_=_C1757( C1756 C1757 ) C1756_=_C1758( C1756 C1758 ) C1756_=_C1759( C1756 C1759 ) \nC1756_=_C1760( C1756 C1760 ) C1756_=_C1761( C1756 C1761 ) C1756_=_C1762( C1756 C1762 ) C1756_=_C1763( C1756 C1763 ) C1756_=_C1764( C1756 C1764 ) C1756_=_C1765( C1756 C1765 ) \nC1756_=_C1766( C1756 C1766 ) C1756_=_C1767( C1756 C1767 ) C1756_=_C1768( C1756 C1768 ) C1756_=_C1769( C1756 C1769 ) C1756_=_C1770( C1756 C1770 ) C1756_=_C1771( C1756 C1771 ) \nC1756_=_C1772( C1756 C1772 ) C1756_=_C1773( C1756 C1773 ) C1756_=_C1774( C1756 C1774 ) C1757_=_C1758( C1757 C1758 ) C1757_=_C1759( C1757 C1759 ) C1757_=_C1760( C1757 C1760 ) \nC1757_=_C1761( C1757 C1761 ) C1757_=_C1762( C1757 C1762 ) C1757_=_C1763( C1757 C1763 ) C1757_=_C1764( C1757 C1764 ) C1757_=_C1765( C1757 C1765 ) C1757_=_C1766( C1757 C1766 ) \nC1757_=_C1767( C1757 C1767 ) C1757_=_C1768( C1757 C1768 ) C1757_=_C1769( C1757 C1769 ) C1757_=_C1770( C1757 C1770 ) C1757_=_C1771( C1757 C1771 ) C1757_=_C1772( C1757 C1772 ) \nC1757_=_C1773( C1757 C1773 ) C1757_=_C1774( C1757 C1774 ) C1758_=_C1759( C1758 C1759 ) C1758_=_C1760( C1758 C1760 ) C1758_=_C1761( C1758 C1761 ) C1758_=_C1762( C1758 C1762 ) \nC1758_=_C1763( C1758 C1763 ) C1758_=_C1764( C1758 C1764 ) C1758_=_C1765( C1758 C1765 ) C1758_=_C1766( C1758 C1766 ) C1758_=_C1767( C1758 C1767 ) C1758_=_C1768( C1758 C1768 ) \nC1758_=_C1769( C1758 C1769 ) C1758_=_C1770( C1758 C1770 ) C1758_=_C1771( C1758 C1771 ) C1758_=_C1772( C1758 C1772 ) C1758_=_C1773( C1758 C1773 ) C1758_=_C1774( C1758 C1774 ) \nC1759_=_C1760( C1759 C1760 ) C1759_=_C1761( C1759 C1761 ) C1759_=_C1762( C1759 C1762 ) C1759_=_C1763( C1759 C1763 ) C1759_=_C1764( C1759 C1764 ) C1759_=_C1765( C1759 C1765 ) \nC1759_=_C1766( C1759 C1766 ) C1759_=_C1767( C1759 C1767 ) C1759_=_C1768( C1759 C1768 ) C1759_=_C1769( C1759 C1769 ) C1759_=_C1770( C1759 C1770 ) C1759_=_C1771( C1759 C1771 ) \nC1759_=_C1772( C1759 C1772 ) C1759_=_C1773( C1759 C1773 ) C1759_=_C1774( C1759 C1774 ) C1760_=_C1761( C1760 C1761 ) C1760_=_C1762( C1760 C1762 ) C1760_=_C1763( C1760 C1763 ) \nC1760_=_C1764( C1760 C1764 ) C1760_=_C1765( C1760 C1765 ) C1760_=_C1766( C1760 C1766 ) C1760_=_C1767( C1760 C1767 ) C1760_=_C1768( C1760 C1768 ) C1760_=_C1769( C1760 C1769 ) \nC1760_=_C1770( C1760 C1770 ) C1760_=_C1771( C1760 C1771 ) C1760_=_C1772( C1760 C1772 ) C1760_=_C1773( C1760 C1773 ) C1760_=_C1774( C1760 C1774 ) C1761_=_C1762( C1761 C1762 ) \nC1761_=_C1763( C1761 C1763 ) C1761_=_C1764( C1761 C1764 ) C1761_=_C1765( C1761 C1765 ) C1761_=_C1766( C1761 C1766 ) C1761_=_C1767( C1761 C1767 ) C1761_=_C1768( C1761 C1768 ) \nC1761_=_C1769( C1761 C1769 ) C1761_=_C1770( C1761 C1770 ) C1761_=_C1771( C1761 C1771 ) C1761_=_C1772( C1761 C1772 ) C1761_=_C1773( C1761 C1773 ) C1761_=_C1774( C1761 C1774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1774( C1762 C1774 ) \nC1763_=_C1764( C1763 C1764 ) C1763_=_C1765( C1763 C1765 ) C1763_=_C1766( C1763 C1766 ) C1763_=_C1767( C1763 C1767 ) C1763_=_C1768( C1763 C1768 ) C1763_=_C1769( C1763 C1769 ) \nC1763_=_C1770( C1763 C1770 ) C1763_=_C1771( C1763 C1771 ) C1763_=_C1772( C1763 C1772 ) C1763_=_C1773( C1763 C1773 ) C1763_=_C1774( C1763 C1774 ) C1764_=_C1765( C1764 C1765 ) \nC1764_=_C1766( C1764 C1766 ) C1764_=_C1767( C1764 C1767 ) C1764_=_C1768( C1764 C1768 ) C1764_=_C1769( C1764 C1769 ) C1764_=_C1770( C1764 C1770 ) C1764_=_C1771( C1764 C1771 ) \nC1764_=_C1772( C1764 C1772 ) C1764_=_C1773( C1764 C1773 ) C1764_=_C1774( C1764 C1774 ) C1765_=_C1766( C1765 C1766 ) C1765_=_C1767( C1765 C1767 ) C1765_=_C1768( C1765 C1768 ) \nC1765_=_C1769( C1765 C1769 ) C1765_=_C1770( C1765 C1770 ) C1765_=_C1771( C1765 C1771 ) C1765_=_C1772( C1765 C1772 ) C1765_=_C1773( C1765 C1773 ) C1765_=_C1774( C1765 C1774 ) \nC1766_=_C1767( C1766 C1767 ) C1766_=_C1768( C1766 C1768 ) C1766_=_C1769( C1766 C1769 ) C1766_=_C1770( C1766 C1770 ) C1766_=_C1771( C1766 C1771 ) C1766_=_C1772( C1766 C1772 ) \nC1766_=_C1773( C1766 C1773 ) C1766_=_C1774( C1766 C1774 ) C1767_=_C1768( C1767 C1768 ) C1767_=_C1769( C1767 C1769 ) C1767_=_C1770( C1767 C1770 ) C1767_=_C1771( C1767 C1771 ) \nC1767_=_C1772( C1767 C1772 ) C1767_=_C1773( C1767 C1773 ) C1767_=_C1774( C1767 C1774 ) C1768_=_C1769( C1768 C1769 ) C1768_=_C1770( C1768 C1770 ) C1768_=_C1771( C1768 C1771 ) \nC1768_=_C1772( C1768 C1772 ) C1768_=_C1773( C1768 C1773 ) C1768_=_C1774( C1768 C1774 ) C1769_=_C1770( C1769 C1770 ) C1769_=_C1771( C1769 C1771 ) C1769_=_C1772( C1769 C1772 ) \nC1769_=_C1773( C1769 C1773 ) C1769_=_C1774( C1769 C1774 ) C1770_=_C1771( C1770 C1771 ) C1770_=_C1772( C1770 C1772 ) C1770_=_C1773( C1770 C1773 ) C1770_=_C1774( C1770 C1774 ) \nC1771_=_C1772( C1771 C1772 ) C1771_=_C1773( C1771 C1773 ) C1771_=_C1774( C1771 C1774 ) C1772_=_C1773( C1772 C1773 ) C1772_=_C1774( C1772 C1774 ) C1773_=_C1774( C1773 C1774 ) "];199-&gt;280[label="54: C368 C531 C588 C609 C610 \nC611 C612 C613 C614 C615 C617 \nC618 C619 C620 C621 C622 C623 \nC624 C625 C626 C627 C628 C629 \nC630 C631 C632 C633 C634 C1684 \nC1750 C1751 C1752 C1753 C1754 C1755 \nC1756 C1757 C1758 C1759 C1760 C1761 \nC1762 C1763 C1764 C1765 C1766 C1767 \nC1768 C1769 C1770 C1771 C1772 C1773 \nC1774 \n713: C368_=_C531 ,C368_=_C609 ,C368_=_C610 ,C368_=_C611 ,C368_=_C612 ,\nC368_=_C613 ,C368_=_C614 ,C368_=_C615 ,C368_=_C617 ,C368_=_C618 ,C368_=_C619 ,\nC368_=_C620 ,C368_=_C621 ,C368_=_C622 ,C368_=_C623 ,C368_=_C624 ,C368_=_C625 ,\nC368_=_C626 ,C368_=_C627 ,C368_=_C628 ,C368_=_C629 ,C368_=_C630 ,C368_=_C631 ,\nC368_=_C632 ,C368_=_C633 ,C368_=_C634 ,C531_=_C609 ,C531_=_C610 ,C531_=_C611 ,\nC531_=_C612 ,C531_=_C613 ,C531_=_C614 ,C531_=_C615 ,C531_=_C617 ,C531_=_C618 ,\nC531_=_C619 ,C531_=_C620 ,C531_=_C621 ,C531_=_C622 ,C531_=_C623 ,C531_=_C624 ,\nC531_=_C625 ,C531_=_C626 ,C531_=_C627 ,C531_=_C628 ,C531_=_C629 ,C531_=_C630 ,\nC531_=_C631 ,C531_=_C632 ,C531_=_C633 ,C531_=_C634 ,C588_=_C1684 ,C588_=_C1750 ,\nC588_=_C1751 ,C588_=_C1752 ,C588_=_C1753 ,C588_=_C1754</w:t>
      </w:r>
    </w:p>
    <w:p>
      <w:pPr>
        <w:pStyle w:val="PreformattedText"/>
        <w:bidi w:val="0"/>
        <w:spacing w:before="0" w:after="0"/>
        <w:jc w:val="left"/>
        <w:rPr/>
      </w:pPr>
      <w:r>
        <w:rPr/>
        <w:t xml:space="preserve"> </w:t>
      </w:r>
      <w:r>
        <w:rPr/>
        <w:t>,C588_=_C1755 ,C588_=_C1756 ,\nC588_=_C1757 ,C588_=_C1758 ,C588_=_C1759 ,C588_=_C1760 ,C588_=_C1761 ,C588_=_C1762 ,\nC588_=_C1763 ,C588_=_C1764 ,C588_=_C1765 ,C588_=_C1766 ,C588_=_C1767 ,C588_=_C1768 ,\nC588_=_C1769 ,C588_=_C1770 ,C588_=_C1771 ,C588_=_C1772 ,C588_=_C1773 ,C588_=_C1774 ,\nC609_=_C610 ,C609_=_C611 ,C609_=_C612 ,C609_=_C613 ,C609_=_C614 ,C609_=_C615 ,\nC609_=_C617 ,C609_=_C618 ,C609_=_C619 ,C609_=_C620 ,C609_=_C621 ,C609_=_C622 ,\nC609_=_C623 ,C609_=_C624 ,C609_=_C625 ,C609_=_C626 ,C609_=_C627 ,C609_=_C628 ,\nC609_=_C629 ,C609_=_C630 ,C609_=_C631 ,C609_=_C632 ,C609_=_C633 ,C609_=_C634 ,\nC610_=_C611 ,C610_=_C612 ,C610_=_C613 ,C610_=_C614 ,C610_=_C615 ,C610_=_C617 ,\nC610_=_C618 ,C610_=_C619 ,C610_=_C620 ,C610_=_C621 ,C610_=_C622 ,C610_=_C623 ,\nC610_=_C624 ,C610_=_C625 ,C610_=_C626 ,C610_=_C627 ,C610_=_C628 ,C610_=_C629 ,\nC610_=_C630 ,C610_=_C631 ,C610_=_C632 ,C610_=_C633 ,C610_=_C634 ,C611_=_C612 ,\nC611_=_C613 ,C611_=_C614 ,C611_=_C615 ,C611_=_C617 ,C611_=_C618 ,C611_=_C619 ,\nC611_=_C620 ,C611_=_C621 ,C611_=_C622 ,C611_=_C623 ,C611_=_C624 ,C611_=_C625 ,\nC611_=_C626 ,C611_=_C627 ,C611_=_C628 ,C611_=_C629 ,C611_=_C630 ,C611_=_C631 ,\nC611_=_C632 ,C611_=_C633 ,C611_=_C634 ,C612_=_C613 ,C612_=_C614 ,C612_=_C615 ,\nC612_=_C617 ,C612_=_C618 ,C612_=_C619 ,C612_=_C620 ,C612_=_C621 ,C612_=_C622 ,\nC612_=_C623 ,C612_=_C624 ,C612_=_C625 ,C612_=_C626 ,C612_=_C627 ,C612_=_C628 ,\nC612_=_C629 ,C612_=_C630 ,C612_=_C631 ,C612_=_C632 ,C612_=_C633 ,C612_=_C634 ,\nC613_=_C614 ,C613_=_C615 ,C613_=_C617 ,C613_=_C618 ,C613_=_C619 ,C613_=_C620 ,\nC613_=_C621 ,C613_=_C622 ,C613_=_C623 ,C613_=_C624 ,C613_=_C625 ,C613_=_C626 ,\nC613_=_C627 ,C613_=_C628 ,C613_=_C629 ,C613_=_C630 ,C613_=_C631 ,C613_=_C632 ,\nC613_=_C633 ,C613_=_C634 ,C614_=_C615 ,C614_=_C617 ,C614_=_C618 ,C614_=_C619 ,\nC614_=_C620 ,C614_=_C621 ,C614_=_C622 ,C614_=_C623 ,C614_=_C624 ,C614_=_C625 ,\nC614_=_C626 ,C614_=_C627 ,C614_=_C628 ,C614_=_C629 ,C614_=_C630 ,C614_=_C631 ,\nC614_=_C632 ,C614_=_C633 ,C614_=_C634 ,C615_=_C617 ,C615_=_C618 ,C615_=_C619 ,\nC615_=_C620 ,C615_=_C621 ,C615_=_C622 ,C615_=_C623 ,C615_=_C624 ,C615_=_C625 ,\nC615_=_C626 ,C615_=_C627 ,C615_=_C628 ,C615_=_C629 ,C615_=_C630 ,C615_=_C631 ,\nC615_=_C632 ,C615_=_C633 ,C615_=_C634 ,C615_=_C1684 ,C617_=_C618 ,C617_=_C619 ,\nC617_=_C620 ,C617_=_C621 ,C617_=_C622 ,C617_=_C623 ,C617_=_C624 ,C617_=_C625 ,\nC617_=_C626 ,C617_=_C627 ,C617_=_C628 ,C617_=_C629 ,C617_=_C630 ,C617_=_C631 ,\nC617_=_C632 ,C617_=_C633 ,C617_=_C634 ,C618_=_C619 ,C618_=_C620 ,C618_=_C621 ,\nC618_=_C622 ,C618_=_C623 ,C618_=_C624 ,C618_=_C625 ,C618_=_C626 ,C618_=_C627 ,\nC618_=_C628 ,C618_=_C629 ,C618_=_C630 ,C618_=_C631 ,C618_=_C632 ,C618_=_C633 ,\nC618_=_C634 ,C618_=_C1751 ,C619_=_C620 ,C619_=_C621 ,C619_=_C622 ,C619_=_C623 ,\nC619_=_C624 ,C619_=_C625 ,C619_=_C626 ,C619_=_C627 ,C619_=_C628 ,C619_=_C629 ,\nC619_=_C630 ,C619_=_C631 ,C619_=_C632 ,C619_=_C633 ,C619_=_C634 ,C619_=_C1753 ,\nC620_=_C621 ,C620_=_C622 ,C620_=_C623 ,C620_=_C624 ,C620_=_C625 ,C620_=_C626 ,\nC620_=_C627 ,C620_=_C628 ,C620_=_C629 ,C620_=_C630 ,C620_=_C631 ,C620_=_C632 ,\nC620_=_C633 ,C620_=_C634 ,C620_=_C1755 ,C621_=_C622 ,C621_=_C623 ,C621_=_C624 ,\nC621_=_C625 ,C621_=_C626 ,C621_=_C627 ,C621_=_C628 ,C621_=_C629 ,C621_=_C630 ,\nC621_=_C631 ,C621_=_C632 ,C621_=_C633 ,C621_=_C634 ,C621_=_C1759 ,C622_=_C623 ,\nC622_=_C624 ,C622_=_C625 ,C622_=_C626 ,C622_=_C627 ,C622_=_C628 ,C622_=_C629 ,\nC622_=_C630 ,C622_=_C631 ,C622_=_C632 ,C622_=_C633 ,C622_=_C634 ,C622_=_C1760 ,\nC623_=_C624 ,C623_=_C625 ,C623_=_C626 ,C623_=_C627 ,C623_=_C628 ,C623_=_C629 ,\nC623_=_C630 ,C623_=_C631 ,C623_=_C632 ,C623_=_C633 ,C623_=_C634 ,C623_=_C1762 ,\nC624_=_C625 ,C624_=_C626 ,C624_=_C627 ,C624_=_C628 ,C624_=_C629 ,C624_=_C630 ,\nC624_=_C631 ,C624_=_C632 ,C624_=_C633 ,C624_=_C634 ,C625_=_C626 ,C625_=_C627 ,\nC625_=_C628 ,C625_=_C629 ,C625_=_C630 ,C625_=_C631 ,C625_=_C632 ,C625_=_C633 ,\nC625_=_C634 ,C626_=_C627 ,C626_=_C628 ,C626_=_C629 ,C626_=_C630 ,C626_=_C631 ,\nC626_=_C632 ,C626_=_C633 ,C626_=_C634 ,C627_=_C628 ,C627_=_C629 ,C627_=_C630 ,\nC627_=_C631 ,C627_=_C632 ,C627_=_C633 ,C627_=_C634 ,C627_=_C1768 ,C628_=_C629 ,\nC628_=_C630 ,C628_=_C631 ,C628_=_C632 ,C628_=_C633 ,C628_=_C634 ,C628_=_C1769 ,\nC629_=_C630 ,C629_=_C631 ,C629_=_C632 ,C629_=_C633 ,C629_=_C634 ,C629_=_C1771 ,\nC630_=_C631 ,C630_=_C632 ,C630_=_C633 ,C630_=_C634 ,C631_=_C632 ,C631_=_C633 ,\nC631_=_C634 ,C632_=_C633 ,C632_=_C634 ,C633_=_C634 ,C634_=_C1774 ,C1684_=_C1750 ,\nC1684_=_C1751 ,C1684_=_C1752 ,C1684_=_C1753 ,C1684_=_C1754 ,C1684_=_C1755 ,C1684_=_C1756 ,\nC1684_=_C1757 ,C1684_=_C1758 ,C1684_=_C1759 ,C1684_=_C1760 ,C1684_=_C1761 ,C1684_=_C1762 ,\nC1684_=_C1763 ,C1684_=_C1764 ,C1684_=_C1765 ,C1684_=_C1766 ,C1684_=_C1767 ,C1684_=_C1768 ,\nC1684_=_C1769 ,C1684_=_C1770 ,C1684_=_C1771 ,C1684_=_C1772 ,C1684_=_C1773 ,C1684_=_C1774 ,\nC1750_=_C1751 ,C1750_=_C1752 ,C1750_=_C1753 ,C1750_=_C1754 ,C1750_=_C1755 ,C1750_=_C1756 ,\nC1750_=_C1757 ,C1750_=_C1758 ,C1750_=_C1759 ,C1750_=_C1760 ,C1750_=_C1761 ,C1750_=_C1762 ,\nC1750_=_C1763 ,C1750_=_C1764 ,C1750_=_C1765 ,C1750_=_C1766 ,C1750_=_C1767 ,C1750_=_C1768 ,\nC1750_=_C1769 ,C1750_=_C1770 ,C1750_=_C1771 ,C1750_=_C1772 ,C1750_=_C1773 ,C1750_=_C1774 ,\nC1751_=_C1752 ,C1751_=_C1753 ,C1751_=_C1754 ,C1751_=_C1755 ,C1751_=_C1756 ,C1751_=_C1757 ,\nC1751_=_C1758 ,C1751_=_C1759 ,C1751_=_C1760 ,C1751_=_C1761 ,C1751_=_C1762 ,C1751_=_C1763 ,\nC1751_=_C1764 ,C1751_=_C1765 ,C1751_=_C1766 ,C1751_=_C1767 ,C1751_=_C1768 ,C1751_=_C1769 ,\nC1751_=_C1770 ,C1751_=_C1771 ,C1751_=_C1772 ,C1751_=_C1773 ,C1751_=_C1774 ,C1752_=_C1753 ,\nC1752_=_C1754 ,C1752_=_C1755 ,C1752_=_C1756 ,C1752_=_C1757 ,C1752_=_C1758 ,C1752_=_C1759 ,\nC1752_=_C1760 ,C1752_=_C1761 ,C1752_=_C1762 ,C1752_=_C1763 ,C1752_=_C1764 ,C1752_=_C1765 ,\nC1752_=_C1766 ,C1752_=_C1767 ,C1752_=_C1768 ,C1752_=_C1769 ,C1752_=_C1770 ,C1752_=_C1771 ,\nC1752_=_C1772 ,C1752_=_C1773 ,C1752_=_C1774 ,C1753_=_C1754 ,C1753_=_C1755 ,C1753_=_C1756 ,\nC1753_=_C1757 ,C1753_=_C1758 ,C1753_=_C1759 ,C1753_=_C1760 ,C1753_=_C1761 ,C1753_=_C1762 ,\nC1753_=_C1763 ,C1753_=_C1764 ,C1753_=_C1765 ,C1753_=_C1766 ,C1753_=_C1767 ,C1753_=_C1768 ,\nC1753_=_C1769 ,C1753_=_C1770 ,C1753_=_C1771 ,C1753_=_C1772 ,C1753_=_C1773 ,C1753_=_C1774 ,\nC1754_=_C1755 ,C1754_=_C1756 ,C1754_=_C1757 ,C1754_=_C1758 ,C1754_=_C1759 ,C1754_=_C1760 ,\nC1754_=_C1761 ,C1754_=_C1762 ,C1754_=_C1763 ,C1754_=_C1764 ,C1754_=_C1765 ,C1754_=_C1766 ,\nC1754_=_C1767 ,C1754_=_C1768 ,C1754_=_C1769 ,C1754_=_C1770 ,C1754_=_C1771 ,C1754_=_C1772 ,\nC1754_=_C1773 ,C1754_=_C1774 ,C1755_=_C1756 ,C1755_=_C1757 ,C1755_=_C1758 ,C1755_=_C1759 ,\nC1755_=_C1760 ,C1755_=_C1761 ,C1755_=_C1762 ,C1755_=_C1763 ,C1755_=_C1764 ,C1755_=_C1765 ,\nC1755_=_C1766 ,C1755_=_C1767 ,C1755_=_C1768 ,C1755_=_C1769 ,C1755_=_C1770 ,C1755_=_C1771 ,\nC1755_=_C1772 ,C1755_=_C1773 ,C1755_=_C1774 ,C1756_=_C1757 ,C1756_=_C1758 ,C1756_=_C1759 ,\nC1756_=_C1760 ,C1756_=_C1761 ,C1756_=_C1762 ,C1756_=_C1763 ,C1756_=_C1764 ,C1756_=_C1765 ,\nC1756_=_C1766 ,C1756_=_C1767 ,C1756_=_C1768 ,C1756_=_C1769 ,C1756_=_C1770 ,C1756_=_C1771 ,\nC1756_=_C1772 ,C1756_=_C1773 ,C1756_=_C1774 ,C1757_=_C1758 ,C1757_=_C1759 ,C1757_=_C1760 ,\nC1757_=_C1761 ,C1757_=_C1762 ,C1757_=_C1763 ,C1757_=_C1764 ,C1757_=_C1765 ,C1757_=_C1766 ,\nC1757_=_C1767 ,C1757_=_C1768 ,C1757_=_C1769 ,C1757_=_C1770 ,C1757_=_C1771 ,C1757_=_C1772 ,\nC1757_=_C1773 ,C1757_=_C1774 ,C1758_=_C1759 ,C1758_=_C1760 ,C1758_=_C1761 ,C1758_=_C1762 ,\nC1758_=_C1763 ,C1758_=_C1764 ,C1758_=_C1765 ,C1758_=_C1766 ,C1758_=_C1767 ,C1758_=_C1768 ,\nC1758_=_C1769 ,C1758_=_C1770 ,C1758_=_C1771 ,C1758_=_C1772 ,C1758_=_C1773 ,C1758_=_C1774 ,\nC1759_=_C1760 ,C1759_=_C1761 ,C1759_=_C1762 ,C1759_=_C1763 ,C1759_=_C1764 ,C1759_=_C1765 ,\nC1759_=_C1766 ,C1759_=_C1767 ,C1759_=_C1768 ,C1759_=_C1769 ,C1759_=_C1770 ,C1759_=_C1771 ,\nC1759_=_C1772 ,C1759_=_C1773 ,C1759_=_C1774 ,C1760_=_C1761 ,C1760_=_C1762 ,C1760_=_C1763 ,\nC1760_=_C1764 ,C1760_=_C1765 ,C1760_=_C1766 ,C1760_=_C1767 ,C1760_=_C1768 ,C1760_=_C1769 ,\nC1760_=_C1770 ,C1760_=_C1771 ,C1760_=_C1772 ,C1760_=_C1773 ,C1760_=_C1774 ,C1761_=_C1762 ,\nC1761_=_C1763 ,C1761_=_C1764 ,C1761_=_C1765 ,C1761_=_C1766 ,C1761_=_C1767 ,C1761_=_C1768 ,\nC1761_=_C1769 ,C1761_=_C1770 ,C1761_=_C1771 ,C1761_=_C1772 ,C1761_=_C1773 ,C1761_=_C1774 ,\nC1762_=_C1763 ,C1762_=_C1764 ,C1762_=_C1765 ,C1762_=_C1766 ,C1762_=_C1767 ,C1762_=_C1768 ,\nC1762_=_C1769 ,C1762_=_C1770 ,C1762_=_C1771 ,C1762_=_C1772 ,C1762_=_C1773 ,C1762_=_C1774 ,\nC1763_=_C1764 ,C1763_=_C1765 ,C1763_=_C1766 ,C1763_=_C1767 ,C1763_=_C1768 ,C1763_=_C1769 ,\nC1763_=_C1770 ,C1763_=_C1771 ,C1763_=_C1772 ,C1763_=_C1773 ,C1763_=_C1774 ,C1764_=_C1765 ,\nC1764_=_C1766 ,C1764_=_C1767 ,C1764_=_C1768 ,C1764_=_C1769 ,C1764_=_C1770 ,C1764_=_C1771 ,\nC1764_=_C1772 ,C1764_=_C1773 ,C1764_=_C1774 ,C1765_=_C1766 ,C1765_=_C1767 ,C1765_=_C1768 ,\nC1765_=_C1769 ,C1765_=_C1770 ,C1765_=_C1771 ,C1765_=_C1772 ,C1765_=_C1773 ,C1765_=_C1774 ,\nC1766_=_C1767 ,C1766_=_C1768 ,C1766_=_C1769 ,C1766_=_C1770 ,C1766_=_C1771 ,C1766_=_C1772 ,\nC1766_=_C1773 ,C1766_=_C1774 ,C1767_=_C1768 ,C1767_=_C1769 ,C1767_=_C1770 ,C1767_=_C1771 ,\nC1767_=_C1772 ,C1767_=_C1773 ,C1767_=_C1774 ,C1768_=_C1769 ,C1768_=_C1770 ,C1768_=_C1771 ,\nC1768_=_C1772 ,C1768_=_C1773 ,C1768_=_C1774 ,C1769_=_C1770 ,C1769_=_C1771 ,C1769_=_C1772 ,\nC1769_=_C1773 ,C1769_=_C1774 ,C1770_=_C1771 ,C1770_=_C1772 ,C1770_=_C1773 ,C1770_=_C1774 ,\nC1771_=_C1772 ,C1771_=_C1773 ,C1771_=_C1774 ,C1772_=_C1773 ,C1772_=_C1774 ,C1773_=_C1774 ,"];281[shape=box, label="id:281 level: 7\n55: C621 C628 C762 C999 C1278 \nC1566 C1607 C1691 C1700 C1745 C1759 \nC1769 C2074 C2089 C2334 C2380 C2385 \nC2395 C2460 C2586 C2630 C2636 C2664 \nC2701 C2870 C2871 C2872 C2873 C2874 \nC2875 C2876 C2877 C2878 C2879 C2880 \nC2881 C2882 C2883 C2884 C2885 C2886 \nC2887 C2949 C3137 C3484 C3496 C3527 \nC3588 C3676 C3886 C3948 C3961 C3962 \nC3963 C3964 \n765: C621_=_C628( C621 C628 ) C621_=_C1566( C621 C1566 ) C621_=_C1607( C621 C1607</w:t>
      </w:r>
    </w:p>
    <w:p>
      <w:pPr>
        <w:pStyle w:val="PreformattedText"/>
        <w:bidi w:val="0"/>
        <w:spacing w:before="0" w:after="0"/>
        <w:jc w:val="left"/>
        <w:rPr/>
      </w:pPr>
      <w:r>
        <w:rPr/>
        <w:t xml:space="preserve"> </w:t>
      </w:r>
      <w:r>
        <w:rPr/>
        <w:t>) C621_=_C1691( C621 C1691 ) C621_=_C1759( C621 C1759 ) \nC621_=_C2074( C621 C2074 ) C621_=_C2334( C621 C2334 ) C621_=_C2385( C621 C2385 ) C621_=_C2586( C621 C2586 ) C621_=_C2636( C621 C2636 ) C621_=_C2870( C621 C2870 ) \nC621_=_C2871( C621 C2871 ) C621_=_C2872( C621 C2872 ) C621_=_C2873( C621 C2873 ) C621_=_C2874( C621 C2874 ) C621_=_C2875( C621 C2875 ) C621_=_C2876( C621 C2876 ) \nC621_=_C2877( C621 C2877 ) C621_=_C2878( C621 C2878 ) C621_=_C2879( C621 C2879 ) C621_=_C2880( C621 C2880 ) C621_=_C2881( C621 C2881 ) C621_=_C2882( C621 C2882 ) \nC621_=_C2883( C621 C2883 ) C621_=_C2884( C621 C2884 ) C621_=_C2885( C621 C2885 ) C621_=_C2886( C621 C2886 ) C621_=_C2887( C621 C2887 ) C628_=_C762( C628 C762 ) \nC628_=_C999( C628 C999 ) C628_=_C1278( C628 C1278 ) C628_=_C1700( C628 C1700 ) C628_=_C1745( C628 C1745 ) C628_=_C1769( C628 C1769 ) C628_=_C2089( C628 C2089 ) \nC628_=_C2380( C628 C2380 ) C628_=_C2395( C628 C2395 ) C628_=_C2460( C628 C2460 ) C628_=_C2630( C628 C2630 ) C628_=_C2664( C628 C2664 ) C628_=_C2701( C628 C2701 ) \nC628_=_C2882( C628 C2882 ) C628_=_C2949( C628 C2949 ) C628_=_C3137( C628 C3137 ) C628_=_C3484( C628 C3484 ) C628_=_C3496( C628 C3496 ) C628_=_C3527( C628 C3527 ) \nC628_=_C3588( C628 C3588 ) C628_=_C3676( C628 C3676 ) C628_=_C3886( C628 C3886 ) C628_=_C3948( C628 C3948 ) C628_=_C3961( C628 C3961 ) C628_=_C3962( C628 C3962 ) \nC628_=_C3963( C628 C3963 ) C628_=_C3964( C628 C3964 ) C762_=_C999( C762 C999 ) C762_=_C1278( C762 C1278 ) C762_=_C1700( C762 C1700 ) C762_=_C1745( C762 C1745 ) \nC762_=_C1769( C762 C1769 ) C762_=_C2089( C762 C2089 ) C762_=_C2380( C762 C2380 ) C762_=_C2395( C762 C2395 ) C762_=_C2460( C762 C2460 ) C762_=_C2630( C762 C2630 ) \nC762_=_C2664( C762 C2664 ) C762_=_C2701( C762 C2701 ) C762_=_C2882( C762 C2882 ) C762_=_C2949( C762 C2949 ) C762_=_C3137( C762 C3137 ) C762_=_C3484( C762 C3484 ) \nC762_=_C3496( C762 C3496 ) C762_=_C3527( C762 C3527 ) C762_=_C3588( C762 C3588 ) C762_=_C3676( C762 C3676 ) C762_=_C3886( C762 C3886 ) C762_=_C3948( C762 C3948 ) \nC762_=_C3961( C762 C3961 ) C762_=_C3962( C762 C3962 ) C762_=_C3963( C762 C3963 ) C762_=_C3964( C762 C3964 ) C999_=_C1278( C999 C1278 ) C999_=_C1700( C999 C1700 ) \nC999_=_C1745( C999 C1745 ) C999_=_C1769( C999 C1769 ) C999_=_C2089( C999 C2089 ) C999_=_C2380( C999 C2380 ) C999_=_C2395( C999 C2395 ) C999_=_C2460( C999 C2460 ) \nC999_=_C2630( C999 C2630 ) C999_=_C2664( C999 C2664 ) C999_=_C2701( C999 C2701 ) C999_=_C2882( C999 C2882 ) C999_=_C2949( C999 C2949 ) C999_=_C3137( C999 C3137 ) \nC999_=_C3484( C999 C3484 ) C999_=_C3496( C999 C3496 ) C999_=_C3527( C999 C3527 ) C999_=_C3588( C999 C3588 ) C999_=_C3676( C999 C3676 ) C999_=_C3886( C999 C3886 ) \nC999_=_C3948( C999 C3948 ) C999_=_C3961( C999 C3961 ) C999_=_C3962( C999 C3962 ) C999_=_C3963( C999 C3963 ) C999_=_C3964( C999 C3964 ) C1278_=_C1700( C1278 C1700 ) \nC1278_=_C1745( C1278 C1745 ) C1278_=_C1769( C1278 C1769 ) C1278_=_C2089( C1278 C2089 ) C1278_=_C2380( C1278 C2380 ) C1278_=_C2395( C1278 C2395 ) C1278_=_C2460( C1278 C2460 ) \nC1278_=_C2630( C1278 C2630 ) C1278_=_C2664( C1278 C2664 ) C1278_=_C2701( C1278 C2701 ) C1278_=_C2882( C1278 C2882 ) C1278_=_C2949( C1278 C2949 ) C1278_=_C3137( C1278 C3137 ) \nC1278_=_C3484( C1278 C3484 ) C1278_=_C3496( C1278 C3496 ) C1278_=_C3527( C1278 C3527 ) C1278_=_C3588( C1278 C3588 ) C1278_=_C3676( C1278 C3676 ) C1278_=_C3886( C1278 C3886 ) \nC1278_=_C3948( C1278 C3948 ) C1278_=_C3961( C1278 C3961 ) C1278_=_C3962( C1278 C3962 ) C1278_=_C3963( C1278 C3963 ) C1278_=_C3964( C1278 C3964 ) C1566_=_C1607( C1566 C1607 ) \nC1566_=_C1691( C1566 C1691 ) C1566_=_C1759( C1566 C1759 ) C1566_=_C2074( C1566 C2074 ) C1566_=_C2334( C1566 C2334 ) C1566_=_C2385( C1566 C2385 ) C1566_=_C2586( C1566 C2586 ) \nC1566_=_C2636( C1566 C2636 ) C1566_=_C2870( C1566 C2870 ) C1566_=_C2871( C1566 C2871 ) C1566_=_C2872( C1566 C2872 ) C1566_=_C2873( C1566 C2873 ) C1566_=_C2874( C1566 C2874 ) \nC1566_=_C2875( C1566 C2875 ) C1566_=_C2876( C1566 C2876 ) C1566_=_C2877( C1566 C2877 ) C1566_=_C2878( C1566 C2878 ) C1566_=_C2879( C1566 C2879 ) C1566_=_C2880( C1566 C2880 ) \nC1566_=_C2881( C1566 C2881 ) C1566_=_C2882( C1566 C2882 ) C1566_=_C2883( C1566 C2883 ) C1566_=_C2884( C1566 C2884 ) C1566_=_C2885( C1566 C2885 ) C1566_=_C2886( C1566 C2886 ) \nC1566_=_C2887( C1566 C2887 ) C1607_=_C1691( C1607 C1691 ) C1607_=_C1759( C1607 C1759 ) C1607_=_C2074( C1607 C2074 ) C1607_=_C2334( C1607 C2334 ) C1607_=_C2385( C1607 C2385 ) \nC1607_=_C2586( C1607 C2586 ) C1607_=_C2636( C1607 C2636 ) C1607_=_C2870( C1607 C2870 ) C1607_=_C2871( C1607 C2871 ) C1607_=_C2872( C1607 C2872 ) C1607_=_C2873( C1607 C2873 ) \nC1607_=_C2874( C1607 C2874 ) C1607_=_C2875( C1607 C2875 ) C1607_=_C2876( C1607 C2876 ) C1607_=_C2877( C1607 C2877 ) C1607_=_C2878( C1607 C2878 ) C1607_=_C2879( C1607 C2879 ) \nC1607_=_C2880( C1607 C2880 ) C1607_=_C2881( C1607 C2881 ) C1607_=_C2882( C1607 C2882 ) C1607_=_C2883( C1607 C2883 ) C1607_=_C2884( C1607 C2884 ) C1607_=_C2885( C1607 C2885 ) \nC1607_=_C2886( C1607 C2886 ) C1607_=_C2887( C1607 C2887 ) C1691_=_C1700( C1691 C1700 ) C1691_=_C1759( C1691 C1759 ) C1691_=_C2074( C1691 C2074 ) C1691_=_C2334( C1691 C2334 ) \nC1691_=_C2385( C1691 C2385 ) C1691_=_C2586( C1691 C2586 ) C1691_=_C2636( C1691 C2636 ) C1691_=_C2870( C1691 C2870 ) C1691_=_C2871( C1691 C2871 ) C1691_=_C2872( C1691 C2872 ) \nC1691_=_C2873( C1691 C2873 ) C1691_=_C2874( C1691 C2874 ) C1691_=_C2875( C1691 C2875 ) C1691_=_C2876( C1691 C2876 ) C1691_=_C2877( C1691 C2877 ) C1691_=_C2878( C1691 C2878 ) \nC1691_=_C2879( C1691 C2879 ) C1691_=_C2880( C1691 C2880 ) C1691_=_C2881( C1691 C2881 ) C1691_=_C2882( C1691 C2882 ) C1691_=_C2883( C1691 C2883 ) C1691_=_C2884( C1691 C2884 ) \nC1691_=_C2885( C1691 C2885 ) C1691_=_C2886( C1691 C2886 ) C1691_=_C2887( C1691 C2887 ) C1700_=_C1745( C1700 C1745 ) C1700_=_C1769( C1700 C1769 ) C1700_=_C2089( C1700 C2089 ) \nC1700_=_C2380( C1700 C2380 ) C1700_=_C2395( C1700 C2395 ) C1700_=_C2460( C1700 C2460 ) C1700_=_C2630( C1700 C2630 ) C1700_=_C2664( C1700 C2664 ) C1700_=_C2701( C1700 C2701 ) \nC1700_=_C2882( C1700 C2882 ) C1700_=_C2949( C1700 C2949 ) C1700_=_C3137( C1700 C3137 ) C1700_=_C3484( C1700 C3484 ) C1700_=_C3496( C1700 C3496 ) C1700_=_C3527( C1700 C3527 ) \nC1700_=_C3588( C1700 C3588 ) C1700_=_C3676( C1700 C3676 ) C1700_=_C3886( C1700 C3886 ) C1700_=_C3948( C1700 C3948 ) C1700_=_C3961( C1700 C3961 ) C1700_=_C3962( C1700 C3962 ) \nC1700_=_C3963( C1700 C3963 ) C1700_=_C3964( C1700 C3964 ) C1745_=_C1769( C1745 C1769 ) C1745_=_C2089( C1745 C2089 ) C1745_=_C2380( C1745 C2380 ) C1745_=_C2395( C1745 C2395 ) \nC1745_=_C2460( C1745 C2460 ) C1745_=_C2630( C1745 C2630 ) C1745_=_C2664( C1745 C2664 ) C1745_=_C2701( C1745 C2701 ) C1745_=_C2882( C1745 C2882 ) C1745_=_C2949( C1745 C2949 ) \nC1745_=_C3137( C1745 C3137 ) C1745_=_C3484( C1745 C3484 ) C1745_=_C3496( C1745 C3496 ) C1745_=_C3527( C1745 C3527 ) C1745_=_C3588( C1745 C3588 ) C1745_=_C3676( C1745 C3676 ) \nC1745_=_C3886( C1745 C3886 ) C1745_=_C3948( C1745 C3948 ) C1745_=_C3961( C1745 C3961 ) C1745_=_C3962( C1745 C3962 ) C1745_=_C3963( C1745 C3963 ) C1745_=_C3964( C1745 C3964 ) \nC1759_=_C1769( C1759 C1769 ) C1759_=_C2074( C1759 C2074 ) C1759_=_C2334( C1759 C2334 ) C1759_=_C2385( C1759 C2385 ) C1759_=_C2586( C1759 C2586 ) C1759_=_C2636( C1759 C2636 ) \nC1759_=_C2870( C1759 C2870 ) C1759_=_C2871( C1759 C2871 ) C1759_=_C2872( C1759 C2872 ) C1759_=_C2873( C1759 C2873 ) C1759_=_C2874( C1759 C2874 ) C1759_=_C2875( C1759 C2875 ) \nC1759_=_C2876( C1759 C2876 ) C1759_=_C2877( C1759 C2877 ) C1759_=_C2878( C1759 C2878 ) C1759_=_C2879( C1759 C2879 ) C1759_=_C2880( C1759 C2880 ) C1759_=_C2881( C1759 C2881 ) \nC1759_=_C2882( C1759 C2882 ) C1759_=_C2883( C1759 C2883 ) C1759_=_C2884( C1759 C2884 ) C1759_=_C2885( C1759 C2885 ) C1759_=_C2886( C1759 C2886 ) C1759_=_C2887( C1759 C2887 ) \nC1769_=_C2089( C1769 C2089 ) C1769_=_C2380( C1769 C2380 ) C1769_=_C2395( C1769 C2395 ) C1769_=_C2460( C1769 C2460 ) C1769_=_C2630( C1769 C2630 ) C1769_=_C2664( C1769 C2664 ) \nC1769_=_C2701( C1769 C2701 ) C1769_=_C2882( C1769 C2882 ) C1769_=_C2949( C1769 C2949 ) C1769_=_C3137( C1769 C3137 ) C1769_=_C3484( C1769 C3484 ) C1769_=_C3496( C1769 C3496 ) \nC1769_=_C3527( C1769 C3527 ) C1769_=_C3588( C1769 C3588 ) C1769_=_C3676( C1769 C3676 ) C1769_=_C3886( C1769 C3886 ) C1769_=_C3948( C1769 C3948 ) C1769_=_C3961( C1769 C3961 ) \nC1769_=_C3962( C1769 C3962 ) C1769_=_C3963( C1769 C3963 ) C1769_=_C3964( C1769 C3964 ) C2074_=_C2089( C2074 C2089 ) C2074_=_C2334( C2074 C2334 ) C2074_=_C2385( C2074 C2385 ) \nC2074_=_C2586( C2074 C2586 ) C2074_=_C2636( C2074 C2636 ) C2074_=_C2870( C2074 C2870 ) C2074_=_C2871( C2074 C2871 ) C2074_=_C2872( C2074 C2872 ) C2074_=_C2873( C2074 C2873 ) \nC2074_=_C2874( C2074 C2874 ) C2074_=_C2875( C2074 C2875 ) C2074_=_C2876( C2074 C2876 ) C2074_=_C2877( C2074 C2877 ) C2074_=_C2878( C2074 C2878 ) C2074_=_C2879( C2074 C2879 ) \nC2074_=_C2880( C2074 C2880 ) C2074_=_C2881( C2074 C2881 ) C2074_=_C2882( C2074 C2882 ) C2074_=_C2883( C2074 C2883 ) C2074_=_C2884( C2074 C2884 ) C2074_=_C2885( C2074 C2885 ) \nC2074_=_C2886( C2074 C2886 ) C2074_=_C2887( C2074 C2887 ) C2089_=_C2380( C2089 C2380 ) C2089_=_C2395( C2089 C2395 ) C2089_=_C2460( C2089 C2460 ) C2089_=_C2630( C2089 C2630 ) \nC2089_=_C2664( C2089 C2664 ) C2089_=_C2701( C2089 C2701 ) C2089_=_C2882( C2089 C2882 ) C2089_=_C2949( C2089 C2949 ) C2089_=_C3137( C2089 C3137 ) C2089_=_C3484( C2089 C3484 ) \nC2089_=_C3496( C2089 C3496 ) C2089_=_C3527( C2089 C3527 ) C2089_=_C3588( C2089 C3588 ) C2089_=_C3676( C2089 C3676 ) C2089_=_C3886( C2089 C3886 ) C2089_=_C3948( C2089 C3948 ) \nC2089_=_C3961( C2089 C3961 ) C2089_=_C3962( C2089 C3962 ) C2089_=_C3963( C2089 C3963 ) C2089_=_C3964( C2089 C3964 ) C2334_=_C2385( C2334 C2385 ) C2334_=_C2586( C2334 C2586 ) \nC2334_=_C2636( C2334 C2636 ) C2334_=_C2870( C2334 C2870 ) C2334_=_C2871( C2334 C2871 ) C2334_=_C2872( C2334 C2872 ) C2334_=_C2873( C2334 C2873 ) C2334_=_C2874( C2334 C2874 ) \nC2334_=_C2875( C2334</w:t>
      </w:r>
    </w:p>
    <w:p>
      <w:pPr>
        <w:pStyle w:val="PreformattedText"/>
        <w:bidi w:val="0"/>
        <w:spacing w:before="0" w:after="0"/>
        <w:jc w:val="left"/>
        <w:rPr/>
      </w:pPr>
      <w:r>
        <w:rPr/>
        <w:t xml:space="preserve"> </w:t>
      </w:r>
      <w:r>
        <w:rPr/>
        <w:t>C2875 ) C2334_=_C2876( C2334 C2876 ) C2334_=_C2877( C2334 C2877 ) C2334_=_C2878( C2334 C2878 ) C2334_=_C2879( C2334 C2879 ) C2334_=_C2880( C2334 C2880 ) \nC2334_=_C2881( C2334 C2881 ) C2334_=_C2882( C2334 C2882 ) C2334_=_C2883( C2334 C2883 ) C2334_=_C2884( C2334 C2884 ) C2334_=_C2885( C2334 C2885 ) C2334_=_C2886( C2334 C2886 ) \nC2334_=_C2887( C2334 C2887 ) C2380_=_C2395( C2380 C2395 ) C2380_=_C2460( C2380 C2460 ) C2380_=_C2630( C2380 C2630 ) C2380_=_C2664( C2380 C2664 ) C2380_=_C2701( C2380 C2701 ) \nC2380_=_C2882( C2380 C2882 ) C2380_=_C2949( C2380 C2949 ) C2380_=_C3137( C2380 C3137 ) C2380_=_C3484( C2380 C3484 ) C2380_=_C3496( C2380 C3496 ) C2380_=_C3527( C2380 C3527 ) \nC2380_=_C3588( C2380 C3588 ) C2380_=_C3676( C2380 C3676 ) C2380_=_C3886( C2380 C3886 ) C2380_=_C3948( C2380 C3948 ) C2380_=_C3961( C2380 C3961 ) C2380_=_C3962( C2380 C3962 ) \nC2380_=_C3963( C2380 C3963 ) C2380_=_C3964( C2380 C3964 ) C2385_=_C2395( C2385 C2395 ) C2385_=_C2586( C2385 C2586 ) C2385_=_C2636( C2385 C2636 ) C2385_=_C2870( C2385 C2870 ) \nC2385_=_C2871( C2385 C2871 ) C2385_=_C2872( C2385 C2872 ) C2385_=_C2873( C2385 C2873 ) C2385_=_C2874( C2385 C2874 ) C2385_=_C2875( C2385 C2875 ) C2385_=_C2876( C2385 C2876 ) \nC2385_=_C2877( C2385 C2877 ) C2385_=_C2878( C2385 C2878 ) C2385_=_C2879( C2385 C2879 ) C2385_=_C2880( C2385 C2880 ) C2385_=_C2881( C2385 C2881 ) C2385_=_C2882( C2385 C2882 ) \nC2385_=_C2883( C2385 C2883 ) C2385_=_C2884( C2385 C2884 ) C2385_=_C2885( C2385 C2885 ) C2385_=_C2886( C2385 C2886 ) C2385_=_C2887( C2385 C2887 ) C2395_=_C2460( C2395 C2460 ) \nC2395_=_C2630( C2395 C2630 ) C2395_=_C2664( C2395 C2664 ) C2395_=_C2701( C2395 C2701 ) C2395_=_C2882( C2395 C2882 ) C2395_=_C2949( C2395 C2949 ) C2395_=_C3137( C2395 C3137 ) \nC2395_=_C3484( C2395 C3484 ) C2395_=_C3496( C2395 C3496 ) C2395_=_C3527( C2395 C3527 ) C2395_=_C3588( C2395 C3588 ) C2395_=_C3676( C2395 C3676 ) C2395_=_C3886( C2395 C3886 ) \nC2395_=_C3948( C2395 C3948 ) C2395_=_C3961( C2395 C3961 ) C2395_=_C3962( C2395 C3962 ) C2395_=_C3963( C2395 C3963 ) C2395_=_C3964( C2395 C3964 ) C2460_=_C2630( C2460 C2630 ) \nC2460_=_C2664( C2460 C2664 ) C2460_=_C2701( C2460 C2701 ) C2460_=_C2882( C2460 C2882 ) C2460_=_C2949( C2460 C2949 ) C2460_=_C3137( C2460 C3137 ) C2460_=_C3484( C2460 C3484 ) \nC2460_=_C3496( C2460 C3496 ) C2460_=_C3527( C2460 C3527 ) C2460_=_C3588( C2460 C3588 ) C2460_=_C3676( C2460 C3676 ) C2460_=_C3886( C2460 C3886 ) C2460_=_C3948( C2460 C3948 ) \nC2460_=_C3961( C2460 C3961 ) C2460_=_C3962( C2460 C3962 ) C2460_=_C3963( C2460 C3963 ) C2460_=_C3964( C2460 C3964 ) C2586_=_C2636( C2586 C2636 ) C2586_=_C2870( C2586 C2870 ) \nC2586_=_C2871( C2586 C2871 ) C2586_=_C2872( C2586 C2872 ) C2586_=_C2873( C2586 C2873 ) C2586_=_C2874( C2586 C2874 ) C2586_=_C2875( C2586 C2875 ) C2586_=_C2876( C2586 C2876 ) \nC2586_=_C2877( C2586 C2877 ) C2586_=_C2878( C2586 C2878 ) C2586_=_C2879( C2586 C2879 ) C2586_=_C2880( C2586 C2880 ) C2586_=_C2881( C2586 C2881 ) C2586_=_C2882( C2586 C2882 ) \nC2586_=_C2883( C2586 C2883 ) C2586_=_C2884( C2586 C2884 ) C2586_=_C2885( C2586 C2885 ) C2586_=_C2886( C2586 C2886 ) C2586_=_C2887( C2586 C2887 ) C2630_=_C2664( C2630 C2664 ) \nC2630_=_C2701( C2630 C2701 ) C2630_=_C2882( C2630 C2882 ) C2630_=_C2949( C2630 C2949 ) C2630_=_C3137( C2630 C3137 ) C2630_=_C3484( C2630 C3484 ) C2630_=_C3496( C2630 C3496 ) \nC2630_=_C3527( C2630 C3527 ) C2630_=_C3588( C2630 C3588 ) C2630_=_C3676( C2630 C3676 ) C2630_=_C3886( C2630 C3886 ) C2630_=_C3948( C2630 C3948 ) C2630_=_C3961( C2630 C3961 ) \nC2630_=_C3962( C2630 C3962 ) C2630_=_C3963( C2630 C3963 ) C2630_=_C3964( C2630 C3964 ) C2636_=_C2870( C2636 C2870 ) C2636_=_C2871( C2636 C2871 ) C2636_=_C2872( C2636 C2872 ) \nC2636_=_C2873( C2636 C2873 ) C2636_=_C2874( C2636 C2874 ) C2636_=_C2875( C2636 C2875 ) C2636_=_C2876( C2636 C2876 ) C2636_=_C2877( C2636 C2877 ) C2636_=_C2878( C2636 C2878 ) \nC2636_=_C2879( C2636 C2879 ) C2636_=_C2880( C2636 C2880 ) C2636_=_C2881( C2636 C2881 ) C2636_=_C2882( C2636 C2882 ) C2636_=_C2883( C2636 C2883 ) C2636_=_C2884( C2636 C2884 ) \nC2636_=_C2885( C2636 C2885 ) C2636_=_C2886( C2636 C2886 ) C2636_=_C2887( C2636 C2887 ) C2664_=_C2701( C2664 C2701 ) C2664_=_C2882( C2664 C2882 ) C2664_=_C2949( C2664 C2949 ) \nC2664_=_C3137( C2664 C3137 ) C2664_=_C3484( C2664 C3484 ) C2664_=_C3496( C2664 C3496 ) C2664_=_C3527( C2664 C3527 ) C2664_=_C3588( C2664 C3588 ) C2664_=_C3676( C2664 C3676 ) \nC2664_=_C3886( C2664 C3886 ) C2664_=_C3948( C2664 C3948 ) C2664_=_C3961( C2664 C3961 ) C2664_=_C3962( C2664 C3962 ) C2664_=_C3963( C2664 C3963 ) C2664_=_C3964( C2664 C3964 ) \nC2701_=_C2882( C2701 C2882 ) C2701_=_C2949( C2701 C2949 ) C2701_=_C3137( C2701 C3137 ) C2701_=_C3484( C2701 C3484 ) C2701_=_C3496( C2701 C3496 ) C2701_=_C3527( C2701 C3527 ) \nC2701_=_C3588( C2701 C3588 ) C2701_=_C3676( C2701 C3676 ) C2701_=_C3886( C2701 C3886 ) C2701_=_C3948( C2701 C3948 ) C2701_=_C3961( C2701 C3961 ) C2701_=_C3962( C2701 C3962 ) \nC2701_=_C3963( C2701 C3963 ) C2701_=_C3964( C2701 C3964 ) C2870_=_C2871( C2870 C2871 ) C2870_=_C2872( C2870 C2872 ) C2870_=_C2873( C2870 C2873 ) C2870_=_C2874( C2870 C2874 ) \nC2870_=_C2875( C2870 C2875 ) C2870_=_C2876( C2870 C2876 ) C2870_=_C2877( C2870 C2877 ) C2870_=_C2878( C2870 C2878 ) C2870_=_C2879( C2870 C2879 ) C2870_=_C2880( C2870 C2880 ) \nC2870_=_C2881( C2870 C2881 ) C2870_=_C2882( C2870 C2882 ) C2870_=_C2883( C2870 C2883 ) C2870_=_C2884( C2870 C2884 ) C2870_=_C2885( C2870 C2885 ) C2870_=_C2886( C2870 C2886 ) \nC2870_=_C2887( C2870 C2887 ) C2871_=_C2872( C2871 C2872 ) C2871_=_C2873( C2871 C2873 ) C2871_=_C2874( C2871 C2874 ) C2871_=_C2875( C2871 C2875 ) C2871_=_C2876( C2871 C2876 ) \nC2871_=_C2877( C2871 C2877 ) C2871_=_C2878( C2871 C2878 ) C2871_=_C2879( C2871 C2879 ) C2871_=_C2880( C2871 C2880 ) C2871_=_C2881( C2871 C2881 ) C2871_=_C2882( C2871 C2882 ) \nC2871_=_C2883( C2871 C2883 ) C2871_=_C2884( C2871 C2884 ) C2871_=_C2885( C2871 C2885 ) C2871_=_C2886( C2871 C2886 ) C2871_=_C2887( C2871 C2887 ) C2871_=_C2949( C2871 C2949 ) \nC2872_=_C2873( C2872 C2873 ) C2872_=_C2874( C2872 C2874 ) C2872_=_C2875( C2872 C2875 ) C2872_=_C2876( C2872 C2876 ) C2872_=_C2877( C2872 C2877 ) C2872_=_C2878( C2872 C2878 ) \nC2872_=_C2879( C2872 C2879 ) C2872_=_C2880( C2872 C2880 ) C2872_=_C2881( C2872 C2881 ) C2872_=_C2882( C2872 C2882 ) C2872_=_C2883( C2872 C2883 ) C2872_=_C2884( C2872 C2884 ) \nC2872_=_C2885( C2872 C2885 ) C2872_=_C2886( C2872 C2886 ) C2872_=_C2887( C2872 C2887 ) C2873_=_C2874( C2873 C2874 ) C2873_=_C2875( C2873 C2875 ) C2873_=_C2876( C2873 C2876 ) \nC2873_=_C2877( C2873 C2877 ) C2873_=_C2878( C2873 C2878 ) C2873_=_C2879( C2873 C2879 ) C2873_=_C2880( C2873 C2880 ) C2873_=_C2881( C2873 C2881 ) C2873_=_C2882( C2873 C2882 ) \nC2873_=_C2883( C2873 C2883 ) C2873_=_C2884( C2873 C2884 ) C2873_=_C2885( C2873 C2885 ) C2873_=_C2886( C2873 C2886 ) C2873_=_C2887( C2873 C2887 ) C2874_=_C2875( C2874 C2875 ) \nC2874_=_C2876( C2874 C2876 ) C2874_=_C2877( C2874 C2877 ) C2874_=_C2878( C2874 C2878 ) C2874_=_C2879( C2874 C2879 ) C2874_=_C2880( C2874 C2880 ) C2874_=_C2881( C2874 C2881 ) \nC2874_=_C2882( C2874 C2882 ) C2874_=_C2883( C2874 C2883 ) C2874_=_C2884( C2874 C2884 ) C2874_=_C2885( C2874 C2885 ) C2874_=_C2886( C2874 C2886 ) C2874_=_C2887( C2874 C2887 ) \nC2875_=_C2876( C2875 C2876 ) C2875_=_C2877( C2875 C2877 ) C2875_=_C2878( C2875 C2878 ) C2875_=_C2879( C2875 C2879 ) C2875_=_C2880( C2875 C2880 ) C2875_=_C2881( C2875 C2881 ) \nC2875_=_C2882( C2875 C2882 ) C2875_=_C2883( C2875 C2883 ) C2875_=_C2884( C2875 C2884 ) C2875_=_C2885( C2875 C2885 ) C2875_=_C2886( C2875 C2886 ) C2875_=_C2887( C2875 C2887 ) \nC2876_=_C2877( C2876 C2877 ) C2876_=_C2878( C2876 C2878 ) C2876_=_C2879( C2876 C2879 ) C2876_=_C2880( C2876 C2880 ) C2876_=_C2881( C2876 C2881 ) C2876_=_C2882( C2876 C2882 ) \nC2876_=_C2883( C2876 C2883 ) C2876_=_C2884( C2876 C2884 ) C2876_=_C2885( C2876 C2885 ) C2876_=_C2886( C2876 C2886 ) C2876_=_C2887( C2876 C2887 ) C2877_=_C2878( C2877 C2878 ) \nC2877_=_C2879( C2877 C2879 ) C2877_=_C2880( C2877 C2880 ) C2877_=_C2881( C2877 C2881 ) C2877_=_C2882( C2877 C2882 ) C2877_=_C2883( C2877 C2883 ) C2877_=_C2884( C2877 C2884 ) \nC2877_=_C2885( C2877 C2885 ) C2877_=_C2886( C2877 C2886 ) C2877_=_C2887( C2877 C2887 ) C2878_=_C2879( C2878 C2879 ) C2878_=_C2880( C2878 C2880 ) C2878_=_C2881( C2878 C2881 ) \nC2878_=_C2882( C2878 C2882 ) C2878_=_C2883( C2878 C2883 ) C2878_=_C2884( C2878 C2884 ) C2878_=_C2885( C2878 C2885 ) C2878_=_C2886( C2878 C2886 ) C2878_=_C2887( C2878 C2887 ) \nC2879_=_C2880( C2879 C2880 ) C2879_=_C2881( C2879 C2881 ) C2879_=_C2882( C2879 C2882 ) C2879_=_C2883( C2879 C2883 ) C2879_=_C2884( C2879 C2884 ) C2879_=_C2885( C2879 C2885 ) \nC2879_=_C2886( C2879 C2886 ) C2879_=_C2887( C2879 C2887 ) C2880_=_C2881( C2880 C2881 ) C2880_=_C2882( C2880 C2882 ) C2880_=_C2883( C2880 C2883 ) C2880_=_C2884( C2880 C2884 ) \nC2880_=_C2885( C2880 C2885 ) C2880_=_C2886( C2880 C2886 ) C2880_=_C2887( C2880 C2887 ) C2880_=_C3886( C2880 C3886 ) C2881_=_C2882( C2881 C2882 ) C2881_=_C2883( C2881 C2883 ) \nC2881_=_C2884( C2881 C2884 ) C2881_=_C2885( C2881 C2885 ) C2881_=_C2886( C2881 C2886 ) C2881_=_C2887( C2881 C2887 ) C2882_=_C2883( C2882 C2883 ) C2882_=_C2884( C2882 C2884 ) \nC2882_=_C2885( C2882 C2885 ) C2882_=_C2886( C2882 C2886 ) C2882_=_C2887( C2882 C2887 ) C2882_=_C2949( C2882 C2949 ) C2882_=_C3137( C2882 C3137 ) C2882_=_C3484( C2882 C3484 ) \nC2882_=_C3496( C2882 C3496 ) C2882_=_C3527( C2882 C3527 ) C2882_=_C3588( C2882 C3588 ) C2882_=_C3676( C2882 C3676 ) C2882_=_C3886( C2882 C3886 ) C2882_=_C3948( C2882 C3948 ) \nC2882_=_C3961( C2882 C3961 ) C2882_=_C3962( C2882 C3962 ) C2882_=_C3963( C2882 C3963 ) C2882_=_C3964( C2882 C3964 ) C2883_=_C2884( C2883 C2884 ) C2883_=_C2885( C2883 C2885 ) \nC2883_=_C2886( C2883 C2886 ) C2883_=_C2887( C2883 C2887 ) C2884_=_C2885( C2884 C2885 ) C2884_=_C2886( C2884 C2886 ) C2884_=_C2887( C2884 C2887 ) C2884_=_C3961( C2884 C3961 ) \nC2885_=_C2886( C2885 C2886 ) C2885_=_C2887( C2885 C2887 ) C2886_=_C2887(</w:t>
      </w:r>
    </w:p>
    <w:p>
      <w:pPr>
        <w:pStyle w:val="PreformattedText"/>
        <w:bidi w:val="0"/>
        <w:spacing w:before="0" w:after="0"/>
        <w:jc w:val="left"/>
        <w:rPr/>
      </w:pPr>
      <w:r>
        <w:rPr/>
        <w:t xml:space="preserve"> </w:t>
      </w:r>
      <w:r>
        <w:rPr/>
        <w:t>C2886 C2887 ) C2887_=_C3964( C2887 C3964 ) C2949_=_C3137( C2949 C3137 ) C2949_=_C3484( C2949 C3484 ) \nC2949_=_C3496( C2949 C3496 ) C2949_=_C3527( C2949 C3527 ) C2949_=_C3588( C2949 C3588 ) C2949_=_C3676( C2949 C3676 ) C2949_=_C3886( C2949 C3886 ) C2949_=_C3948( C2949 C3948 ) \nC2949_=_C3961( C2949 C3961 ) C2949_=_C3962( C2949 C3962 ) C2949_=_C3963( C2949 C3963 ) C2949_=_C3964( C2949 C3964 ) C3137_=_C3484( C3137 C3484 ) C3137_=_C3496( C3137 C3496 ) \nC3137_=_C3527( C3137 C3527 ) C3137_=_C3588( C3137 C3588 ) C3137_=_C3676( C3137 C3676 ) C3137_=_C3886( C3137 C3886 ) C3137_=_C3948( C3137 C3948 ) C3137_=_C3961( C3137 C3961 ) \nC3137_=_C3962( C3137 C3962 ) C3137_=_C3963( C3137 C3963 ) C3137_=_C3964( C3137 C3964 ) C3484_=_C3496( C3484 C3496 ) C3484_=_C3527( C3484 C3527 ) C3484_=_C3588( C3484 C3588 ) \nC3484_=_C3676( C3484 C3676 ) C3484_=_C3886( C3484 C3886 ) C3484_=_C3948( C3484 C3948 ) C3484_=_C3961( C3484 C3961 ) C3484_=_C3962( C3484 C3962 ) C3484_=_C3963( C3484 C3963 ) \nC3484_=_C3964( C3484 C3964 ) C3496_=_C3527( C3496 C3527 ) C3496_=_C3588( C3496 C3588 ) C3496_=_C3676( C3496 C3676 ) C3496_=_C3886( C3496 C3886 ) C3496_=_C3948( C3496 C3948 ) \nC3496_=_C3961( C3496 C3961 ) C3496_=_C3962( C3496 C3962 ) C3496_=_C3963( C3496 C3963 ) C3496_=_C3964( C3496 C3964 ) C3527_=_C3588( C3527 C3588 ) C3527_=_C3676( C3527 C3676 ) \nC3527_=_C3886( C3527 C3886 ) C3527_=_C3948( C3527 C3948 ) C3527_=_C3961( C3527 C3961 ) C3527_=_C3962( C3527 C3962 ) C3527_=_C3963( C3527 C3963 ) C3527_=_C3964( C3527 C3964 ) \nC3588_=_C3676( C3588 C3676 ) C3588_=_C3886( C3588 C3886 ) C3588_=_C3948( C3588 C3948 ) C3588_=_C3961( C3588 C3961 ) C3588_=_C3962( C3588 C3962 ) C3588_=_C3963( C3588 C3963 ) \nC3588_=_C3964( C3588 C3964 ) C3676_=_C3886( C3676 C3886 ) C3676_=_C3948( C3676 C3948 ) C3676_=_C3961( C3676 C3961 ) C3676_=_C3962( C3676 C3962 ) C3676_=_C3963( C3676 C3963 ) \nC3676_=_C3964( C3676 C3964 ) C3886_=_C3948( C3886 C3948 ) C3886_=_C3961( C3886 C3961 ) C3886_=_C3962( C3886 C3962 ) C3886_=_C3963( C3886 C3963 ) C3886_=_C3964( C3886 C3964 ) \nC3948_=_C3961( C3948 C3961 ) C3948_=_C3962( C3948 C3962 ) C3948_=_C3963( C3948 C3963 ) C3948_=_C3964( C3948 C3964 ) C3961_=_C3962( C3961 C3962 ) C3961_=_C3963( C3961 C3963 ) \nC3961_=_C3964( C3961 C3964 ) C3962_=_C3963( C3962 C3963 ) C3962_=_C3964( C3962 C3964 ) C3963_=_C3964( C3963 C3964 ) "];199-&gt;281[label="54: C621 C628 C762 C999 C1278 \nC1566 C1607 C1691 C1700 C1745 C1759 \nC1769 C2074 C2089 C2334 C2380 C2385 \nC2395 C2460 C2586 C2630 C2636 C2664 \nC2701 C2870 C2871 C2872 C2873 C2874 \nC2875 C2876 C2877 C2878 C2879 C2880 \nC2881 C2883 C2884 C2885 C2886 C2887 \nC2949 C3137 C3484 C3496 C3527 C3588 \nC3676 C3886 C3948 C3961 C3962 C3963 \nC3964 \n711: C621_=_C628 ,C621_=_C1566 ,C621_=_C1607 ,C621_=_C1691 ,C621_=_C1759 ,\nC621_=_C2074 ,C621_=_C2334 ,C621_=_C2385 ,C621_=_C2586 ,C621_=_C2636 ,C621_=_C2870 ,\nC621_=_C2871 ,C621_=_C2872 ,C621_=_C2873 ,C621_=_C2874 ,C621_=_C2875 ,C621_=_C2876 ,\nC621_=_C2877 ,C621_=_C2878 ,C621_=_C2879 ,C621_=_C2880 ,C621_=_C2881 ,C621_=_C2883 ,\nC621_=_C2884 ,C621_=_C2885 ,C621_=_C2886 ,C621_=_C2887 ,C628_=_C762 ,C628_=_C999 ,\nC628_=_C1278 ,C628_=_C1700 ,C628_=_C1745 ,C628_=_C1769 ,C628_=_C2089 ,C628_=_C2380 ,\nC628_=_C2395 ,C628_=_C2460 ,C628_=_C2630 ,C628_=_C2664 ,C628_=_C2701 ,C628_=_C2949 ,\nC628_=_C3137 ,C628_=_C3484 ,C628_=_C3496 ,C628_=_C3527 ,C628_=_C3588 ,C628_=_C3676 ,\nC628_=_C3886 ,C628_=_C3948 ,C628_=_C3961 ,C628_=_C3962 ,C628_=_C3963 ,C628_=_C3964 ,\nC762_=_C999 ,C762_=_C1278 ,C762_=_C1700 ,C762_=_C1745 ,C762_=_C1769 ,C762_=_C2089 ,\nC762_=_C2380 ,C762_=_C2395 ,C762_=_C2460 ,C762_=_C2630 ,C762_=_C2664 ,C762_=_C2701 ,\nC762_=_C2949 ,C762_=_C3137 ,C762_=_C3484 ,C762_=_C3496 ,C762_=_C3527 ,C762_=_C3588 ,\nC762_=_C3676 ,C762_=_C3886 ,C762_=_C3948 ,C762_=_C3961 ,C762_=_C3962 ,C762_=_C3963 ,\nC762_=_C3964 ,C999_=_C1278 ,C999_=_C1700 ,C999_=_C1745 ,C999_=_C1769 ,C999_=_C2089 ,\nC999_=_C2380 ,C999_=_C2395 ,C999_=_C2460 ,C999_=_C2630 ,C999_=_C2664 ,C999_=_C2701 ,\nC999_=_C2949 ,C999_=_C3137 ,C999_=_C3484 ,C999_=_C3496 ,C999_=_C3527 ,C999_=_C3588 ,\nC999_=_C3676 ,C999_=_C3886 ,C999_=_C3948 ,C999_=_C3961 ,C999_=_C3962 ,C999_=_C3963 ,\nC999_=_C3964 ,C1278_=_C1700 ,C1278_=_C1745 ,C1278_=_C1769 ,C1278_=_C2089 ,C1278_=_C2380 ,\nC1278_=_C2395 ,C1278_=_C2460 ,C1278_=_C2630 ,C1278_=_C2664 ,C1278_=_C2701 ,C1278_=_C2949 ,\nC1278_=_C3137 ,C1278_=_C3484 ,C1278_=_C3496 ,C1278_=_C3527 ,C1278_=_C3588 ,C1278_=_C3676 ,\nC1278_=_C3886 ,C1278_=_C3948 ,C1278_=_C3961 ,C1278_=_C3962 ,C1278_=_C3963 ,C1278_=_C3964 ,\nC1566_=_C1607 ,C1566_=_C1691 ,C1566_=_C1759 ,C1566_=_C2074 ,C1566_=_C2334 ,C1566_=_C2385 ,\nC1566_=_C2586 ,C1566_=_C2636 ,C1566_=_C2870 ,C1566_=_C2871 ,C1566_=_C2872 ,C1566_=_C2873 ,\nC1566_=_C2874 ,C1566_=_C2875 ,C1566_=_C2876 ,C1566_=_C2877 ,C1566_=_C2878 ,C1566_=_C2879 ,\nC1566_=_C2880 ,C1566_=_C2881 ,C1566_=_C2883 ,C1566_=_C2884 ,C1566_=_C2885 ,C1566_=_C2886 ,\nC1566_=_C2887 ,C1607_=_C1691 ,C1607_=_C1759 ,C1607_=_C2074 ,C1607_=_C2334 ,C1607_=_C2385 ,\nC1607_=_C2586 ,C1607_=_C2636 ,C1607_=_C2870 ,C1607_=_C2871 ,C1607_=_C2872 ,C1607_=_C2873 ,\nC1607_=_C2874 ,C1607_=_C2875 ,C1607_=_C2876 ,C1607_=_C2877 ,C1607_=_C2878 ,C1607_=_C2879 ,\nC1607_=_C2880 ,C1607_=_C2881 ,C1607_=_C2883 ,C1607_=_C2884 ,C1607_=_C2885 ,C1607_=_C2886 ,\nC1607_=_C2887 ,C1691_=_C1700 ,C1691_=_C1759 ,C1691_=_C2074 ,C1691_=_C2334 ,C1691_=_C2385 ,\nC1691_=_C2586 ,C1691_=_C2636 ,C1691_=_C2870 ,C1691_=_C2871 ,C1691_=_C2872 ,C1691_=_C2873 ,\nC1691_=_C2874 ,C1691_=_C2875 ,C1691_=_C2876 ,C1691_=_C2877 ,C1691_=_C2878 ,C1691_=_C2879 ,\nC1691_=_C2880 ,C1691_=_C2881 ,C1691_=_C2883 ,C1691_=_C2884 ,C1691_=_C2885 ,C1691_=_C2886 ,\nC1691_=_C2887 ,C1700_=_C1745 ,C1700_=_C1769 ,C1700_=_C2089 ,C1700_=_C2380 ,C1700_=_C2395 ,\nC1700_=_C2460 ,C1700_=_C2630 ,C1700_=_C2664 ,C1700_=_C2701 ,C1700_=_C2949 ,C1700_=_C3137 ,\nC1700_=_C3484 ,C1700_=_C3496 ,C1700_=_C3527 ,C1700_=_C3588 ,C1700_=_C3676 ,C1700_=_C3886 ,\nC1700_=_C3948 ,C1700_=_C3961 ,C1700_=_C3962 ,C1700_=_C3963 ,C1700_=_C3964 ,C1745_=_C1769 ,\nC1745_=_C2089 ,C1745_=_C2380 ,C1745_=_C2395 ,C1745_=_C2460 ,C1745_=_C2630 ,C1745_=_C2664 ,\nC1745_=_C2701 ,C1745_=_C2949 ,C1745_=_C3137 ,C1745_=_C3484 ,C1745_=_C3496 ,C1745_=_C3527 ,\nC1745_=_C3588 ,C1745_=_C3676 ,C1745_=_C3886 ,C1745_=_C3948 ,C1745_=_C3961 ,C1745_=_C3962 ,\nC1745_=_C3963 ,C1745_=_C3964 ,C1759_=_C1769 ,C1759_=_C2074 ,C1759_=_C2334 ,C1759_=_C2385 ,\nC1759_=_C2586 ,C1759_=_C2636 ,C1759_=_C2870 ,C1759_=_C2871 ,C1759_=_C2872 ,C1759_=_C2873 ,\nC1759_=_C2874 ,C1759_=_C2875 ,C1759_=_C2876 ,C1759_=_C2877 ,C1759_=_C2878 ,C1759_=_C2879 ,\nC1759_=_C2880 ,C1759_=_C2881 ,C1759_=_C2883 ,C1759_=_C2884 ,C1759_=_C2885 ,C1759_=_C2886 ,\nC1759_=_C2887 ,C1769_=_C2089 ,C1769_=_C2380 ,C1769_=_C2395 ,C1769_=_C2460 ,C1769_=_C2630 ,\nC1769_=_C2664 ,C1769_=_C2701 ,C1769_=_C2949 ,C1769_=_C3137 ,C1769_=_C3484 ,C1769_=_C3496 ,\nC1769_=_C3527 ,C1769_=_C3588 ,C1769_=_C3676 ,C1769_=_C3886 ,C1769_=_C3948 ,C1769_=_C3961 ,\nC1769_=_C3962 ,C1769_=_C3963 ,C1769_=_C3964 ,C2074_=_C2089 ,C2074_=_C2334 ,C2074_=_C2385 ,\nC2074_=_C2586 ,C2074_=_C2636 ,C2074_=_C2870 ,C2074_=_C2871 ,C2074_=_C2872 ,C2074_=_C2873 ,\nC2074_=_C2874 ,C2074_=_C2875 ,C2074_=_C2876 ,C2074_=_C2877 ,C2074_=_C2878 ,C2074_=_C2879 ,\nC2074_=_C2880 ,C2074_=_C2881 ,C2074_=_C2883 ,C2074_=_C2884 ,C2074_=_C2885 ,C2074_=_C2886 ,\nC2074_=_C2887 ,C2089_=_C2380 ,C2089_=_C2395 ,C2089_=_C2460 ,C2089_=_C2630 ,C2089_=_C2664 ,\nC2089_=_C2701 ,C2089_=_C2949 ,C2089_=_C3137 ,C2089_=_C3484 ,C2089_=_C3496 ,C2089_=_C3527 ,\nC2089_=_C3588 ,C2089_=_C3676 ,C2089_=_C3886 ,C2089_=_C3948 ,C2089_=_C3961 ,C2089_=_C3962 ,\nC2089_=_C3963 ,C2089_=_C3964 ,C2334_=_C2385 ,C2334_=_C2586 ,C2334_=_C2636 ,C2334_=_C2870 ,\nC2334_=_C2871 ,C2334_=_C2872 ,C2334_=_C2873 ,C2334_=_C2874 ,C2334_=_C2875 ,C2334_=_C2876 ,\nC2334_=_C2877 ,C2334_=_C2878 ,C2334_=_C2879 ,C2334_=_C2880 ,C2334_=_C2881 ,C2334_=_C2883 ,\nC2334_=_C2884 ,C2334_=_C2885 ,C2334_=_C2886 ,C2334_=_C2887 ,C2380_=_C2395 ,C2380_=_C2460 ,\nC2380_=_C2630 ,C2380_=_C2664 ,C2380_=_C2701 ,C2380_=_C2949 ,C2380_=_C3137 ,C2380_=_C3484 ,\nC2380_=_C3496 ,C2380_=_C3527 ,C2380_=_C3588 ,C2380_=_C3676 ,C2380_=_C3886 ,C2380_=_C3948 ,\nC2380_=_C3961 ,C2380_=_C3962 ,C2380_=_C3963 ,C2380_=_C3964 ,C2385_=_C2395 ,C2385_=_C2586 ,\nC2385_=_C2636 ,C2385_=_C2870 ,C2385_=_C2871 ,C2385_=_C2872 ,C2385_=_C2873 ,C2385_=_C2874 ,\nC2385_=_C2875 ,C2385_=_C2876 ,C2385_=_C2877 ,C2385_=_C2878 ,C2385_=_C2879 ,C2385_=_C2880 ,\nC2385_=_C2881 ,C2385_=_C2883 ,C2385_=_C2884 ,C2385_=_C2885 ,C2385_=_C2886 ,C2385_=_C2887 ,\nC2395_=_C2460 ,C2395_=_C2630 ,C2395_=_C2664 ,C2395_=_C2701 ,C2395_=_C2949 ,C2395_=_C3137 ,\nC2395_=_C3484 ,C2395_=_C3496 ,C2395_=_C3527 ,C2395_=_C3588 ,C2395_=_C3676 ,C2395_=_C3886 ,\nC2395_=_C3948 ,C2395_=_C3961 ,C2395_=_C3962 ,C2395_=_C3963 ,C2395_=_C3964 ,C2460_=_C2630 ,\nC2460_=_C2664 ,C2460_=_C2701 ,C2460_=_C2949 ,C2460_=_C3137 ,C2460_=_C3484 ,C2460_=_C3496 ,\nC2460_=_C3527 ,C2460_=_C3588 ,C2460_=_C3676 ,C2460_=_C3886 ,C2460_=_C3948 ,C2460_=_C3961 ,\nC2460_=_C3962 ,C2460_=_C3963 ,C2460_=_C3964 ,C2586_=_C2636 ,C2586_=_C2870 ,C2586_=_C2871 ,\nC2586_=_C2872 ,C2586_=_C2873 ,C2586_=_C2874 ,C2586_=_C2875 ,C2586_=_C2876 ,C2586_=_C2877 ,\nC2586_=_C2878 ,C2586_=_C2879 ,C2586_=_C2880 ,C2586_=_C2881 ,C2586_=_C2883 ,C2586_=_C2884 ,\nC2586_=_C2885 ,C2586_=_C2886 ,C2586_=_C2887 ,C2630_=_C2664 ,C2630_=_C2701 ,C2630_=_C2949 ,\nC2630_=_C3137 ,C2630_=_C3484 ,C2630_=_C3496 ,C2630_=_C3527 ,C2630_=_C3588 ,C2630_=_C3676 ,\nC2630_=_C3886 ,C2630_=_C3948 ,C2630_=_C3961 ,C2630_=_C3962 ,C2630_=_C3963 ,C2630_=_C3964 ,\nC2636_=_C2870 ,C2636_=_C2871 ,C2636_=_C2872 ,C2636_=_C2873 ,C2636_=_C2874 ,C2636_=_C2875 ,\nC2636_=_C2876 ,C2636_=_C2877 ,C2636_=_C2878 ,C2636_=_C2879 ,C2636_=_C2880 ,C2636_=_C2881 ,\nC2636_=_C2883 ,C2636_=_C2884 ,C2636_=_C2885 ,C2636_=_C2886 ,C2636_=_C2887 ,C2664_=_C2701 ,\nC2664_=_C2949 ,C2664_=_C3137 ,C2664_=_C3484 ,C2664_=_C3496 ,C2664_=_C3527 ,C2664_=_C3588 ,\nC2664_=_C3676 ,C2664_=_C3886 ,C2664_=_C3948 ,C2664_=_C3961</w:t>
      </w:r>
    </w:p>
    <w:p>
      <w:pPr>
        <w:pStyle w:val="PreformattedText"/>
        <w:bidi w:val="0"/>
        <w:spacing w:before="0" w:after="0"/>
        <w:jc w:val="left"/>
        <w:rPr/>
      </w:pPr>
      <w:r>
        <w:rPr/>
        <w:t xml:space="preserve"> </w:t>
      </w:r>
      <w:r>
        <w:rPr/>
        <w:t>,C2664_=_C3962 ,C2664_=_C3963 ,\nC2664_=_C3964 ,C2701_=_C2949 ,C2701_=_C3137 ,C2701_=_C3484 ,C2701_=_C3496 ,C2701_=_C3527 ,\nC2701_=_C3588 ,C2701_=_C3676 ,C2701_=_C3886 ,C2701_=_C3948 ,C2701_=_C3961 ,C2701_=_C3962 ,\nC2701_=_C3963 ,C2701_=_C3964 ,C2870_=_C2871 ,C2870_=_C2872 ,C2870_=_C2873 ,C2870_=_C2874 ,\nC2870_=_C2875 ,C2870_=_C2876 ,C2870_=_C2877 ,C2870_=_C2878 ,C2870_=_C2879 ,C2870_=_C2880 ,\nC2870_=_C2881 ,C2870_=_C2883 ,C2870_=_C2884 ,C2870_=_C2885 ,C2870_=_C2886 ,C2870_=_C2887 ,\nC2871_=_C2872 ,C2871_=_C2873 ,C2871_=_C2874 ,C2871_=_C2875 ,C2871_=_C2876 ,C2871_=_C2877 ,\nC2871_=_C2878 ,C2871_=_C2879 ,C2871_=_C2880 ,C2871_=_C2881 ,C2871_=_C2883 ,C2871_=_C2884 ,\nC2871_=_C2885 ,C2871_=_C2886 ,C2871_=_C2887 ,C2871_=_C2949 ,C2872_=_C2873 ,C2872_=_C2874 ,\nC2872_=_C2875 ,C2872_=_C2876 ,C2872_=_C2877 ,C2872_=_C2878 ,C2872_=_C2879 ,C2872_=_C2880 ,\nC2872_=_C2881 ,C2872_=_C2883 ,C2872_=_C2884 ,C2872_=_C2885 ,C2872_=_C2886 ,C2872_=_C2887 ,\nC2873_=_C2874 ,C2873_=_C2875 ,C2873_=_C2876 ,C2873_=_C2877 ,C2873_=_C2878 ,C2873_=_C2879 ,\nC2873_=_C2880 ,C2873_=_C2881 ,C2873_=_C2883 ,C2873_=_C2884 ,C2873_=_C2885 ,C2873_=_C2886 ,\nC2873_=_C2887 ,C2874_=_C2875 ,C2874_=_C2876 ,C2874_=_C2877 ,C2874_=_C2878 ,C2874_=_C2879 ,\nC2874_=_C2880 ,C2874_=_C2881 ,C2874_=_C2883 ,C2874_=_C2884 ,C2874_=_C2885 ,C2874_=_C2886 ,\nC2874_=_C2887 ,C2875_=_C2876 ,C2875_=_C2877 ,C2875_=_C2878 ,C2875_=_C2879 ,C2875_=_C2880 ,\nC2875_=_C2881 ,C2875_=_C2883 ,C2875_=_C2884 ,C2875_=_C2885 ,C2875_=_C2886 ,C2875_=_C2887 ,\nC2876_=_C2877 ,C2876_=_C2878 ,C2876_=_C2879 ,C2876_=_C2880 ,C2876_=_C2881 ,C2876_=_C2883 ,\nC2876_=_C2884 ,C2876_=_C2885 ,C2876_=_C2886 ,C2876_=_C2887 ,C2877_=_C2878 ,C2877_=_C2879 ,\nC2877_=_C2880 ,C2877_=_C2881 ,C2877_=_C2883 ,C2877_=_C2884 ,C2877_=_C2885 ,C2877_=_C2886 ,\nC2877_=_C2887 ,C2878_=_C2879 ,C2878_=_C2880 ,C2878_=_C2881 ,C2878_=_C2883 ,C2878_=_C2884 ,\nC2878_=_C2885 ,C2878_=_C2886 ,C2878_=_C2887 ,C2879_=_C2880 ,C2879_=_C2881 ,C2879_=_C2883 ,\nC2879_=_C2884 ,C2879_=_C2885 ,C2879_=_C2886 ,C2879_=_C2887 ,C2880_=_C2881 ,C2880_=_C2883 ,\nC2880_=_C2884 ,C2880_=_C2885 ,C2880_=_C2886 ,C2880_=_C2887 ,C2880_=_C3886 ,C2881_=_C2883 ,\nC2881_=_C2884 ,C2881_=_C2885 ,C2881_=_C2886 ,C2881_=_C2887 ,C2883_=_C2884 ,C2883_=_C2885 ,\nC2883_=_C2886 ,C2883_=_C2887 ,C2884_=_C2885 ,C2884_=_C2886 ,C2884_=_C2887 ,C2884_=_C3961 ,\nC2885_=_C2886 ,C2885_=_C2887 ,C2886_=_C2887 ,C2887_=_C3964 ,C2949_=_C3137 ,C2949_=_C3484 ,\nC2949_=_C3496 ,C2949_=_C3527 ,C2949_=_C3588 ,C2949_=_C3676 ,C2949_=_C3886 ,C2949_=_C3948 ,\nC2949_=_C3961 ,C2949_=_C3962 ,C2949_=_C3963 ,C2949_=_C3964 ,C3137_=_C3484 ,C3137_=_C3496 ,\nC3137_=_C3527 ,C3137_=_C3588 ,C3137_=_C3676 ,C3137_=_C3886 ,C3137_=_C3948 ,C3137_=_C3961 ,\nC3137_=_C3962 ,C3137_=_C3963 ,C3137_=_C3964 ,C3484_=_C3496 ,C3484_=_C3527 ,C3484_=_C3588 ,\nC3484_=_C3676 ,C3484_=_C3886 ,C3484_=_C3948 ,C3484_=_C3961 ,C3484_=_C3962 ,C3484_=_C3963 ,\nC3484_=_C3964 ,C3496_=_C3527 ,C3496_=_C3588 ,C3496_=_C3676 ,C3496_=_C3886 ,C3496_=_C3948 ,\nC3496_=_C3961 ,C3496_=_C3962 ,C3496_=_C3963 ,C3496_=_C3964 ,C3527_=_C3588 ,C3527_=_C3676 ,\nC3527_=_C3886 ,C3527_=_C3948 ,C3527_=_C3961 ,C3527_=_C3962 ,C3527_=_C3963 ,C3527_=_C3964 ,\nC3588_=_C3676 ,C3588_=_C3886 ,C3588_=_C3948 ,C3588_=_C3961 ,C3588_=_C3962 ,C3588_=_C3963 ,\nC3588_=_C3964 ,C3676_=_C3886 ,C3676_=_C3948 ,C3676_=_C3961 ,C3676_=_C3962 ,C3676_=_C3963 ,\nC3676_=_C3964 ,C3886_=_C3948 ,C3886_=_C3961 ,C3886_=_C3962 ,C3886_=_C3963 ,C3886_=_C3964 ,\nC3948_=_C3961 ,C3948_=_C3962 ,C3948_=_C3963 ,C3948_=_C3964 ,C3961_=_C3962 ,C3961_=_C3963 ,\nC3961_=_C3964 ,C3962_=_C3963 ,C3962_=_C3964 ,C3963_=_C3964 ,"];282[shape=box, label="id:282 level: 7\n57: C367 C368 C369 C370 C371 \nC372 C373 C374 C375 C376 C377 \nC378 C379 C380 C381 C382 C383 \nC384 C385 C386 C387 C388 C389 \nC390 C391 C392 C393 C394 C395 \nC482 C614 C845 C918 C1241 C1387 \nC1555 C1556 C1557 C1558 C1559 C1560 \nC1561 C1562 C1563 C1564 C1565 C1566 \nC1567 C1568 C1569 C1570 C1571 C1572 \nC1573 C1574 C1575 C1576 \n822: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393( C367 C393 ) C367_=_C394( C367 C394 ) C367_=_C395( C367 C395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390( C368 C390 ) C368_=_C391( C368 C391 ) C368_=_C392( C368 C392 ) C368_=_C393( C368 C393 ) \nC368_=_C394( C368 C394 ) C368_=_C395( C368 C395 ) C368_=_C614( C368 C614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390( C369 C390 ) \nC369_=_C391( C369 C391 ) C369_=_C392( C369 C392 ) C369_=_C393( C369 C393 ) C369_=_C394( C369 C394 ) C369_=_C395( C369 C395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0_=_C391( C370 C391 ) C370_=_C392( C370 C392 ) C370_=_C393( C370 C393 ) C370_=_C394( C370 C394 ) C370_=_C395( C370 C395 ) \nC370_=_C845( C370 C845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395( C371 C395 ) C371_=_C918( C371 C918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2_=_C394( C372 C394 ) \nC372_=_C395( C372 C395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1241( C373 C1241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482( C374 C482 ) C374_=_C614( C374 C614 ) C374_=_C845( C374 C845 ) \nC374_=_C918( C374 C918 ) C374_=_C1241( C374 C1241 ) C374_=_C1387( C374 C1387 ) C374_=_C1555( C374 C1555 ) C374_=_C1556( C374 C1556 ) C374_=_C1557( C374 C1557 ) \nC374_=_C1558( C374 C1558 ) C374_=_C1559( C374 C1559 ) C374_=_C1560( C374 C1560 ) C374_=_C1561( C374 C1561 ) C374_=_C1562( C374 C1562 ) C374_=_C1563( C374 C1563 ) \nC374_=_C1564( C374 C1564 ) C374_=_C1565( C374 C1565 ) C374_=_C1566( C374 C1566 ) C374_=_C1567( C374 C1567 ) C374_=_C1568( C374 C1568 ) C374_=_C1569( C374 C1569 ) \nC374_=_C1570( C374 C1570 ) C374_=_C1571( C374 C1571 ) C374_=_C1572( C374 C1572 ) C374_=_C1573( C374 C1573 ) C374_=_C1574( C374 C1574 ) C374_=_C1575( C374 C1575 ) \nC374_=_C1576( C374 C1576 ) C375_=_C376( C375 C376 ) C375_=_C377( C375 C377 ) C375_=_C378( C375 C378 ) C375_=_C379( C375 C379 ) C375_=_C380(</w:t>
      </w:r>
    </w:p>
    <w:p>
      <w:pPr>
        <w:pStyle w:val="PreformattedText"/>
        <w:bidi w:val="0"/>
        <w:spacing w:before="0" w:after="0"/>
        <w:jc w:val="left"/>
        <w:rPr/>
      </w:pPr>
      <w:r>
        <w:rPr/>
        <w:t xml:space="preserve"> </w:t>
      </w:r>
      <w:r>
        <w:rPr/>
        <w:t>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1557( C378 C1557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1560( C379 C1560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1565( C381 C1565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3_=_C384( C383 C384 ) C383_=_C385( C383 C385 ) \nC383_=_C386( C383 C386 ) C383_=_C387( C383 C387 ) C383_=_C388( C383 C388 ) C383_=_C389( C383 C389 ) C383_=_C390( C383 C390 ) C383_=_C391( C383 C391 ) \nC383_=_C392( C383 C392 ) C383_=_C393( C383 C393 ) C383_=_C394( C383 C394 ) C383_=_C395( C383 C395 ) C384_=_C385( C384 C385 ) C384_=_C386( C384 C386 ) \nC384_=_C387( C384 C387 ) C384_=_C388( C384 C388 ) C384_=_C389( C384 C389 ) C384_=_C390( C384 C390 ) C384_=_C391( C384 C391 ) C384_=_C392( C384 C392 ) \nC384_=_C393( C384 C393 ) C384_=_C394( C384 C394 ) C384_=_C395( C384 C395 ) C384_=_C1568( C384 C1568 ) C385_=_C386( C385 C386 ) C385_=_C387( C385 C387 ) \nC385_=_C388( C385 C388 ) C385_=_C389( C385 C389 ) C385_=_C390( C385 C390 ) C385_=_C391( C385 C391 ) C385_=_C392( C385 C392 ) C385_=_C393( C385 C393 ) \nC385_=_C394( C385 C394 ) C385_=_C395( C385 C395 ) C386_=_C387( C386 C387 ) C386_=_C388( C386 C388 ) C386_=_C389( C386 C389 ) C386_=_C390( C386 C390 ) \nC386_=_C391( C386 C391 ) C386_=_C392( C386 C392 ) C386_=_C393( C386 C393 ) C386_=_C394( C386 C394 ) C386_=_C395( C386 C395 ) C386_=_C1570( C386 C1570 ) \nC387_=_C388( C387 C388 ) C387_=_C389( C387 C389 ) C387_=_C390( C387 C390 ) C387_=_C391( C387 C391 ) C387_=_C392( C387 C392 ) C387_=_C393( C387 C393 ) \nC387_=_C394( C387 C394 ) C387_=_C395( C387 C395 ) C388_=_C389( C388 C389 ) C388_=_C390( C388 C390 ) C388_=_C391( C388 C391 ) C388_=_C392( C388 C392 ) \nC388_=_C393( C388 C393 ) C388_=_C394( C388 C394 ) C388_=_C395( C388 C395 ) C389_=_C390( C389 C390 ) C389_=_C391( C389 C391 ) C389_=_C392( C389 C392 ) \nC389_=_C393( C389 C393 ) C389_=_C394( C389 C394 ) C389_=_C395( C389 C395 ) C390_=_C391( C390 C391 ) C390_=_C392( C390 C392 ) C390_=_C393( C390 C393 ) \nC390_=_C394( C390 C394 ) C390_=_C395( C390 C395 ) C391_=_C392( C391 C392 ) C391_=_C393( C391 C393 ) C391_=_C394( C391 C394 ) C391_=_C395( C391 C395 ) \nC392_=_C393( C392 C393 ) C392_=_C394( C392 C394 ) C392_=_C395( C392 C395 ) C393_=_C394( C393 C394 ) C393_=_C395( C393 C395 ) C394_=_C395( C394 C395 ) \nC395_=_C1575( C395 C1575 ) C482_=_C614( C482 C614 ) C482_=_C845( C482 C845 ) C482_=_C918( C482 C918 ) C482_=_C1241( C482 C1241 ) C482_=_C1387( C482 C1387 ) \nC482_=_C1555( C482 C1555 ) C482_=_C1556( C482 C1556 ) C482_=_C1557( C482 C1557 ) C482_=_C1558( C482 C1558 ) C482_=_C1559( C482 C1559 ) C482_=_C1560( C482 C1560 ) \nC482_=_C1561( C482 C1561 ) C482_=_C1562( C482 C1562 ) C482_=_C1563( C482 C1563 ) C482_=_C1564( C482 C1564 ) C482_=_C1565( C482 C1565 ) C482_=_C1566( C482 C1566 ) \nC482_=_C1567( C482 C1567 ) C482_=_C1568( C482 C1568 ) C482_=_C1569( C482 C1569 ) C482_=_C1570( C482 C1570 ) C482_=_C1571( C482 C1571 ) C482_=_C1572( C482 C1572 ) \nC482_=_C1573( C482 C1573 ) C482_=_C1574( C482 C1574 ) C482_=_C1575( C482 C1575 ) C482_=_C1576( C482 C1576 ) C614_=_C845( C614 C845 ) C614_=_C918( C614 C918 ) \nC614_=_C1241( C614 C1241 ) C614_=_C1387( C614 C1387 ) C614_=_C1555( C614 C1555 ) C614_=_C1556( C614 C1556 ) C614_=_C1557( C614 C1557 ) C614_=_C1558( C614 C1558 ) \nC614_=_C1559( C614 C1559 ) C614_=_C1560( C614 C1560 ) C614_=_C1561( C614 C1561 ) C614_=_C1562( C614 C1562 ) C614_=_C1563( C614 C1563 ) C614_=_C1564( C614 C1564 ) \nC614_=_C1565( C614 C1565 ) C614_=_C1566( C614 C1566 ) C614_=_C1567( C614 C1567 ) C614_=_C1568( C614 C1568 ) C614_=_C1569( C614 C1569 ) C614_=_C1570( C614 C1570 ) \nC614_=_C1571( C614 C1571 ) C614_=_C1572( C614 C1572 ) C614_=_C1573( C614 C1573 ) C614_=_C1574( C614 C1574 ) C614_=_C1575( C614 C1575 ) C614_=_C1576( C614 C1576 ) \nC845_=_C918( C845 C918 ) C845_=_C1241( C845 C1241 ) C845_=_C1387( C845 C1387 ) C845_=_C1555( C845 C1555 ) C845_=_C1556( C845 C1556 ) C845_=_C1557( C845 C1557 ) \nC845_=_C1558( C845 C1558 ) C845_=_C1559( C845 C1559 ) C845_=_C1560( C845 C1560 ) C845_=_C1561( C845 C1561 ) C845_=_C1562( C845 C1562 ) C845_=_C1563( C845 C1563 ) \nC845_=_C1564( C845 C1564 ) C845_=_C1565( C845 C1565 ) C845_=_C1566( C845 C1566 ) C845_=_C1567( C845 C1567 ) C845_=_C1568( C845 C1568 ) C845_=_C1569( C845 C1569 ) \nC845_=_C1570( C845 C1570 ) C845_=_C1571( C845 C1571 ) C845_=_C1572( C845 C1572 ) C845_=_C1573( C845 C1573 ) C845_=_C1574( C845 C1574 ) C845_=_C1575( C845 C1575 ) \nC845_=_C1576( C845 C1576 ) C918_=_C1241( C918 C1241 ) C918_=_C1387( C918 C1387 ) C918_=_C1555( C918 C1555 ) C918_=_C1556( C918 C1556 ) C918_=_C1557( C918 C1557 ) \nC918_=_C1558( C918 C1558 ) C918_=_C1559( C918 C1559 ) C918_=_C1560( C918 C1560 ) C918_=_C1561( C918 C1561 ) C918_=_C1562( C918 C1562 ) C918_=_C1563( C918 C1563 ) \nC918_=_C1564( C918 C1564 ) C918_=_C1565( C918 C1565 ) C918_=_C1566( C918 C1566 ) C918_=_C1567( C918 C1567 ) C918_=_C1568( C918 C1568 ) C918_=_C1569( C918 C1569 ) \nC918_=_C1570( C918 C1570 ) C918_=_C1571( C918 C1571 ) C918_=_C1572( C918 C1572 ) C918_=_C1573( C918 C1573 ) C918_=_C1574( C918 C1574 ) C918_=_C1575( C918 C1575 ) \nC918_=_C1576( C918 C1576 ) C1241_=_C1387( C1241 C1387 ) C1241_=_C1555( C1241 C1555 ) C1241_=_C1556( C1241 C1556 ) C1241_=_C1557( C1241 C1557 ) C1241_=_C1558( C1241 C1558 ) \nC1241_=_C1559( C1241 C1559 ) C1241_=_C1560( C1241 C1560 ) C1241_=_C1561( C1241 C1561 ) C1241_=_C1562( C1241 C1562 ) C1241_=_C1563( C1241 C1563 ) C1241_=_C1564( C1241 C1564 ) \nC1241_=_C1565( C1241 C1565 ) C1241_=_C1566( C1241 C1566 ) C1241_=_C1567( C1241 C1567 ) C1241_=_C1568( C1241 C1568 ) C1241_=_C1569( C1241 C1569 ) C1241_=_C1570( C1241 C1570 ) \nC1241_=_C1571( C1241 C1571 ) C1241_=_C1572( C1241 C1572 ) C1241_=_C1573( C1241 C1573 ) C1241_=_C1574( C1241 C1574 ) C1241_=_C1575( C1241 C1575 ) C1241_=_C1576( C1241 C1576 ) \nC1387_=_C1555( C1387 C1555 ) C1387_=_C1556( C1387 C1556 ) C1387_=_C1557( C1387 C1557 ) C1387_=_C1558( C1387 C1558 ) C1387_=_C1559( C1387 C1559 ) C1387_=_C1560( C1387 C1560 ) \nC1387_=_C1561( C1387 C1561 ) C1387_=_C1562( C1387 C1562 ) C1387_=_C1563( C1387 C1563 ) C1387_=_C1564( C1387 C1564 ) C1387_=_C1565( C1387 C1565 ) C1387_=_C1566( C1387 C1566 ) \nC1387_=_C1567( C1387 C1567 ) C1387_=_C1568( C1387 C1568 ) C1387_=_C1569( C1387 C1569 ) C1387_=_C1570( C1387 C1570 ) C1387_=_C1571( C1387 C1571 ) C1387_=_C1572( C1387 C1572 ) \nC1387_=_C1573( C1387 C1573 ) C1387_=_C1574( C1387 C1574 ) C1387_=_C1575( C1387 C1575 ) C1387_=_C1576( C1387 C1576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5_=_C1567( C1555 C1567 ) C1555_=_C1568( C1555 C1568 ) C1555_=_C1569( C1555 C1569 ) \nC1555_=_C1570( C1555 C1570</w:t>
      </w:r>
    </w:p>
    <w:p>
      <w:pPr>
        <w:pStyle w:val="PreformattedText"/>
        <w:bidi w:val="0"/>
        <w:spacing w:before="0" w:after="0"/>
        <w:jc w:val="left"/>
        <w:rPr/>
      </w:pPr>
      <w:r>
        <w:rPr/>
        <w:t xml:space="preserve"> </w:t>
      </w:r>
      <w:r>
        <w:rPr/>
        <w:t>) C1555_=_C1571( C1555 C1571 ) C1555_=_C1572( C1555 C1572 ) C1555_=_C1573( C1555 C1573 ) C1555_=_C1574( C1555 C1574 ) C1555_=_C1575( C1555 C1575 ) \nC1555_=_C1576( C1555 C1576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6_=_C1572( C1556 C1572 ) C1556_=_C1573( C1556 C1573 ) \nC1556_=_C1574( C1556 C1574 ) C1556_=_C1575( C1556 C1575 ) C1556_=_C1576( C1556 C1576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2( C1557 C1572 ) \nC1557_=_C1573( C1557 C1573 ) C1557_=_C1574( C1557 C1574 ) C1557_=_C1575( C1557 C1575 ) C1557_=_C1576( C1557 C1576 ) C1558_=_C1559( C1558 C1559 ) C1558_=_C1560( C1558 C1560 ) \nC1558_=_C1561( C1558 C1561 ) C1558_=_C1562( C1558 C1562 ) C1558_=_C1563( C1558 C1563 ) C1558_=_C1564( C1558 C1564 ) C1558_=_C1565( C1558 C1565 ) C1558_=_C1566( C1558 C1566 ) \nC1558_=_C1567( C1558 C1567 ) C1558_=_C1568( C1558 C1568 ) C1558_=_C1569( C1558 C1569 ) C1558_=_C1570( C1558 C1570 ) C1558_=_C1571( C1558 C1571 ) C1558_=_C1572( C1558 C1572 ) \nC1558_=_C1573( C1558 C1573 ) C1558_=_C1574( C1558 C1574 ) C1558_=_C1575( C1558 C1575 ) C1558_=_C1576( C1558 C1576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4( C1559 C1574 ) C1559_=_C1575( C1559 C1575 ) C1559_=_C1576( C1559 C1576 ) C1560_=_C1561( C1560 C1561 ) C1560_=_C1562( C1560 C1562 ) C1560_=_C1563( C1560 C1563 ) \nC1560_=_C1564( C1560 C1564 ) C1560_=_C1565( C1560 C1565 ) C1560_=_C1566( C1560 C1566 ) C1560_=_C1567( C1560 C1567 ) C1560_=_C1568( C1560 C1568 ) C1560_=_C1569( C1560 C1569 ) \nC1560_=_C1570( C1560 C1570 ) C1560_=_C1571( C1560 C1571 ) C1560_=_C1572( C1560 C1572 ) C1560_=_C1573( C1560 C1573 ) C1560_=_C1574( C1560 C1574 ) C1560_=_C1575( C1560 C1575 ) \nC1560_=_C1576( C1560 C1576 ) C1561_=_C1562( C1561 C1562 ) C1561_=_C1563( C1561 C1563 ) C1561_=_C1564( C1561 C1564 ) C1561_=_C1565( C1561 C1565 ) C1561_=_C1566( C1561 C1566 ) \nC1561_=_C1567( C1561 C1567 ) C1561_=_C1568( C1561 C1568 ) C1561_=_C1569( C1561 C1569 ) C1561_=_C1570( C1561 C1570 ) C1561_=_C1571( C1561 C1571 ) C1561_=_C1572( C1561 C1572 ) \nC1561_=_C1573( C1561 C1573 ) C1561_=_C1574( C1561 C1574 ) C1561_=_C1575( C1561 C1575 ) C1561_=_C1576( C1561 C1576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575( C1562 C1575 ) C1562_=_C1576( C1562 C1576 ) \nC1563_=_C1564( C1563 C1564 ) C1563_=_C1565( C1563 C1565 ) C1563_=_C1566( C1563 C1566 ) C1563_=_C1567( C1563 C1567 ) C1563_=_C1568( C1563 C1568 ) C1563_=_C1569( C1563 C1569 ) \nC1563_=_C1570( C1563 C1570 ) C1563_=_C1571( C1563 C1571 ) C1563_=_C1572( C1563 C1572 ) C1563_=_C1573( C1563 C1573 ) C1563_=_C1574( C1563 C1574 ) C1563_=_C1575( C1563 C1575 ) \nC1563_=_C1576( C1563 C1576 ) C1564_=_C1565( C1564 C1565 ) C1564_=_C1566( C1564 C1566 ) C1564_=_C1567( C1564 C1567 ) C1564_=_C1568( C1564 C1568 ) C1564_=_C1569( C1564 C1569 ) \nC1564_=_C1570( C1564 C1570 ) C1564_=_C1571( C1564 C1571 ) C1564_=_C1572( C1564 C1572 ) C1564_=_C1573( C1564 C1573 ) C1564_=_C1574( C1564 C1574 ) C1564_=_C1575( C1564 C1575 ) \nC1564_=_C1576( C1564 C1576 ) C1565_=_C1566( C1565 C1566 ) C1565_=_C1567( C1565 C1567 ) C1565_=_C1568( C1565 C1568 ) C1565_=_C1569( C1565 C1569 ) C1565_=_C1570( C1565 C1570 ) \nC1565_=_C1571( C1565 C1571 ) C1565_=_C1572( C1565 C1572 ) C1565_=_C1573( C1565 C1573 ) C1565_=_C1574( C1565 C1574 ) C1565_=_C1575( C1565 C1575 ) C1565_=_C1576( C1565 C1576 ) \nC1566_=_C1567( C1566 C1567 ) C1566_=_C1568( C1566 C1568 ) C1566_=_C1569( C1566 C1569 ) C1566_=_C1570( C1566 C1570 ) C1566_=_C1571( C1566 C1571 ) C1566_=_C1572( C1566 C1572 ) \nC1566_=_C1573( C1566 C1573 ) C1566_=_C1574( C1566 C1574 ) C1566_=_C1575( C1566 C1575 ) C1566_=_C1576( C1566 C1576 ) C1567_=_C1568( C1567 C1568 ) C1567_=_C1569( C1567 C1569 ) \nC1567_=_C1570( C1567 C1570 ) C1567_=_C1571( C1567 C1571 ) C1567_=_C1572( C1567 C1572 ) C1567_=_C1573( C1567 C1573 ) C1567_=_C1574( C1567 C1574 ) C1567_=_C1575( C1567 C1575 ) \nC1567_=_C1576( C1567 C1576 ) C1568_=_C1569( C1568 C1569 ) C1568_=_C1570( C1568 C1570 ) C1568_=_C1571( C1568 C1571 ) C1568_=_C1572( C1568 C1572 ) C1568_=_C1573( C1568 C1573 ) \nC1568_=_C1574( C1568 C1574 ) C1568_=_C1575( C1568 C1575 ) C1568_=_C1576( C1568 C1576 ) C1569_=_C1570( C1569 C1570 ) C1569_=_C1571( C1569 C1571 ) C1569_=_C1572( C1569 C1572 ) \nC1569_=_C1573( C1569 C1573 ) C1569_=_C1574( C1569 C1574 ) C1569_=_C1575( C1569 C1575 ) C1569_=_C1576( C1569 C1576 ) C1570_=_C1571( C1570 C1571 ) C1570_=_C1572( C1570 C1572 ) \nC1570_=_C1573( C1570 C1573 ) C1570_=_C1574( C1570 C1574 ) C1570_=_C1575( C1570 C1575 ) C1570_=_C1576( C1570 C1576 ) C1571_=_C1572( C1571 C1572 ) C1571_=_C1573( C1571 C1573 ) \nC1571_=_C1574( C1571 C1574 ) C1571_=_C1575( C1571 C1575 ) C1571_=_C1576( C1571 C1576 ) C1572_=_C1573( C1572 C1573 ) C1572_=_C1574( C1572 C1574 ) C1572_=_C1575( C1572 C1575 ) \nC1572_=_C1576( C1572 C1576 ) C1573_=_C1574( C1573 C1574 ) C1573_=_C1575( C1573 C1575 ) C1573_=_C1576( C1573 C1576 ) C1574_=_C1575( C1574 C1575 ) C1574_=_C1576( C1574 C1576 ) \nC1575_=_C1576( C1575 C1576 ) "];200-&gt;282[label="56: C367 C368 C369 C370 C371 \nC372 C373 C375 C376 C377 C378 \nC379 C380 C381 C382 C383 C384 \nC385 C386 C387 C388 C389 C390 \nC391 C392 C393 C394 C395 C482 \nC614 C845 C918 C1241 C1387 C1555 \nC1556 C1557 C1558 C1559 C1560 C1561 \nC1562 C1563 C1564 C1565 C1566 C1567 \nC1568 C1569 C1570 C1571 C1572 C1573 \nC1574 C1575 C1576 \n766: C367_=_C368 ,C367_=_C369 ,C367_=_C370 ,C367_=_C371 ,C367_=_C372 ,\nC367_=_C373 ,C367_=_C375 ,C367_=_C376 ,C367_=_C377 ,C367_=_C378 ,C367_=_C379 ,\nC367_=_C380 ,C367_=_C381 ,C367_=_C382 ,C367_=_C383 ,C367_=_C384 ,C367_=_C385 ,\nC367_=_C386 ,C367_=_C387 ,C367_=_C388 ,C367_=_C389 ,C367_=_C390 ,C367_=_C391 ,\nC367_=_C392 ,C367_=_C393 ,C367_=_C394 ,C367_=_C395 ,C368_=_C369 ,C368_=_C370 ,\nC368_=_C371 ,C368_=_C372 ,C368_=_C373 ,C368_=_C375 ,C368_=_C376 ,C368_=_C377 ,\nC368_=_C378 ,C368_=_C379 ,C368_=_C380 ,C368_=_C381 ,C368_=_C382 ,C368_=_C383 ,\nC368_=_C384 ,C368_=_C385 ,C368_=_C386 ,C368_=_C387 ,C368_=_C388 ,C368_=_C389 ,\nC368_=_C390 ,C368_=_C391 ,C368_=_C392 ,C368_=_C393 ,C368_=_C394 ,C368_=_C395 ,\nC368_=_C614 ,C369_=_C370 ,C369_=_C371 ,C369_=_C372 ,C369_=_C373 ,C369_=_C375 ,\nC369_=_C376 ,C369_=_C377 ,C369_=_C378 ,C369_=_C379 ,C369_=_C380 ,C369_=_C381 ,\nC369_=_C382 ,C369_=_C383 ,C369_=_C384 ,C369_=_C385 ,C369_=_C386 ,C369_=_C387 ,\nC369_=_C388 ,C369_=_C389 ,C369_=_C390 ,C369_=_C391 ,C369_=_C392 ,C369_=_C393 ,\nC369_=_C394 ,C369_=_C395 ,C370_=_C371 ,C370_=_C372 ,C370_=_C373 ,C370_=_C375 ,\nC370_=_C376 ,C370_=_C377 ,C370_=_C378 ,C370_=_C379 ,C370_=_C380 ,C370_=_C381 ,\nC370_=_C382 ,C370_=_C383 ,C370_=_C384 ,C370_=_C385 ,C370_=_C386 ,C370_=_C387 ,\nC370_=_C388 ,C370_=_C389 ,C370_=_C390 ,C370_=_C391 ,C370_=_C392 ,C370_=_C393 ,\nC370_=_C394 ,C370_=_C395 ,C370_=_C845 ,C371_=_C372 ,C371_=_C373 ,C371_=_C375 ,\nC371_=_C376 ,C371_=_C377 ,C371_=_C378 ,C371_=_C379 ,C371_=_C380 ,C371_=_C381 ,\nC371_=_C382 ,C371_=_C383 ,C371_=_C384 ,C371_=_C385 ,C371_=_C386 ,C371_=_C387 ,\nC371_=_C388 ,C371_=_C389 ,C371_=_C390 ,C371_=_C391 ,C371_=_C392 ,C371_=_C393 ,\nC371_=_C394 ,C371_=_C395 ,C371_=_C918 ,C372_=_C373 ,C372_=_C375 ,C372_=_C376 ,\nC372_=_C377 ,C372_=_C378 ,C372_=_C379 ,C372_=_C380 ,C372_=_C381 ,C372_=_C382 ,\nC372_=_C383 ,C372_=_C384 ,C372_=_C385 ,C372_=_C386 ,C372_=_C387 ,C372_=_C388 ,\nC372_=_C389 ,C372_=_C390 ,C372_=_C391 ,C372_=_C392 ,C372_=_C393 ,C372_=_C394 ,\nC372_=_C395 ,C373_=_C375 ,C373_=_C376 ,C373_=_C377 ,C373_=_C378 ,C373_=_C379 ,\nC373_=_C380 ,C373_=_C381 ,C373_=_C382 ,C373_=_C383 ,C373_=_C384 ,C373_=_C385 ,\nC373_=_C386 ,C373_=_C387 ,C373_=_C388 ,C373_=_C389 ,C373_=_C390 ,C373_=_C391 ,\nC373_=_C392 ,C373_=_C393 ,C373_=_C394 ,C373_=_C395 ,C373_=_C1241 ,C375_=_C376 ,\nC375_=_C377 ,C375_=_C378 ,C375_=_C379 ,C375_=_C380 ,C375_=_C381 ,C375_=_C382 ,\nC375_=_C383 ,C375_=_C384 ,C375_=_C385 ,C375_=_C386 ,C375_=_C387 ,C375_=_C388 ,\nC375_=_C389 ,C375_=_C390 ,C375_=_C391 ,C375_=_C392 ,C375_=_C393 ,C375_=_C394 ,\nC375_=_C395 ,C376_=_C377 ,C376_=_C378 ,C376_=_C379 ,C376_=_C380 ,C376_=_C381 ,\nC376_=_C382 ,C376_=_C383 ,C376_=_C384 ,C376_=_C385 ,C376_=_C386 ,C376_=_C387 ,\nC376_=_C388 ,C376_=_C389 ,C376_=_C390 ,C376_=_C391 ,C376_=_C392 ,C376_=_C393 ,\nC376_=_C394 ,C376_=_C395 ,C377_=_C378 ,C377_=_C379 ,C377_=_C380 ,C377_=_C381 ,\nC377_=_C382 ,C377_=_C383 ,C377_=_C384 ,C377_=_C385 ,C377_=_C386 ,C377_=_C387 ,\nC377_=_C388 ,C377_=_C389 ,C377_=_C390 ,C377_=_C391 ,C377_=_C392 ,C377_=_C393 ,\nC377_=_C394 ,C377_=_C395 ,C378_=_C379 ,C378_=_C380 ,C378_=_C381 ,C378_=_C382 ,\nC378_=_C383 ,C378_=_C384 ,C378_=_C385 ,C378_=_C386 ,C378_=_C387 ,C378_=_C388 ,\nC378_=_C389 ,C378_=_C390</w:t>
      </w:r>
    </w:p>
    <w:p>
      <w:pPr>
        <w:pStyle w:val="PreformattedText"/>
        <w:bidi w:val="0"/>
        <w:spacing w:before="0" w:after="0"/>
        <w:jc w:val="left"/>
        <w:rPr/>
      </w:pPr>
      <w:r>
        <w:rPr/>
        <w:t xml:space="preserve"> </w:t>
      </w:r>
      <w:r>
        <w:rPr/>
        <w:t>,C378_=_C391 ,C378_=_C392 ,C378_=_C393 ,C378_=_C394 ,\nC378_=_C395 ,C378_=_C1557 ,C379_=_C380 ,C379_=_C381 ,C379_=_C382 ,C379_=_C383 ,\nC379_=_C384 ,C379_=_C385 ,C379_=_C386 ,C379_=_C387 ,C379_=_C388 ,C379_=_C389 ,\nC379_=_C390 ,C379_=_C391 ,C379_=_C392 ,C379_=_C393 ,C379_=_C394 ,C379_=_C395 ,\nC379_=_C1560 ,C380_=_C381 ,C380_=_C382 ,C380_=_C383 ,C380_=_C384 ,C380_=_C385 ,\nC380_=_C386 ,C380_=_C387 ,C380_=_C388 ,C380_=_C389 ,C380_=_C390 ,C380_=_C391 ,\nC380_=_C392 ,C380_=_C393 ,C380_=_C394 ,C380_=_C395 ,C381_=_C382 ,C381_=_C383 ,\nC381_=_C384 ,C381_=_C385 ,C381_=_C386 ,C381_=_C387 ,C381_=_C388 ,C381_=_C389 ,\nC381_=_C390 ,C381_=_C391 ,C381_=_C392 ,C381_=_C393 ,C381_=_C394 ,C381_=_C395 ,\nC381_=_C1565 ,C382_=_C383 ,C382_=_C384 ,C382_=_C385 ,C382_=_C386 ,C382_=_C387 ,\nC382_=_C388 ,C382_=_C389 ,C382_=_C390 ,C382_=_C391 ,C382_=_C392 ,C382_=_C393 ,\nC382_=_C394 ,C382_=_C395 ,C383_=_C384 ,C383_=_C385 ,C383_=_C386 ,C383_=_C387 ,\nC383_=_C388 ,C383_=_C389 ,C383_=_C390 ,C383_=_C391 ,C383_=_C392 ,C383_=_C393 ,\nC383_=_C394 ,C383_=_C395 ,C384_=_C385 ,C384_=_C386 ,C384_=_C387 ,C384_=_C388 ,\nC384_=_C389 ,C384_=_C390 ,C384_=_C391 ,C384_=_C392 ,C384_=_C393 ,C384_=_C394 ,\nC384_=_C395 ,C384_=_C1568 ,C385_=_C386 ,C385_=_C387 ,C385_=_C388 ,C385_=_C389 ,\nC385_=_C390 ,C385_=_C391 ,C385_=_C392 ,C385_=_C393 ,C385_=_C394 ,C385_=_C395 ,\nC386_=_C387 ,C386_=_C388 ,C386_=_C389 ,C386_=_C390 ,C386_=_C391 ,C386_=_C392 ,\nC386_=_C393 ,C386_=_C394 ,C386_=_C395 ,C386_=_C1570 ,C387_=_C388 ,C387_=_C389 ,\nC387_=_C390 ,C387_=_C391 ,C387_=_C392 ,C387_=_C393 ,C387_=_C394 ,C387_=_C395 ,\nC388_=_C389 ,C388_=_C390 ,C388_=_C391 ,C388_=_C392 ,C388_=_C393 ,C388_=_C394 ,\nC388_=_C395 ,C389_=_C390 ,C389_=_C391 ,C389_=_C392 ,C389_=_C393 ,C389_=_C394 ,\nC389_=_C395 ,C390_=_C391 ,C390_=_C392 ,C390_=_C393 ,C390_=_C394 ,C390_=_C395 ,\nC391_=_C392 ,C391_=_C393 ,C391_=_C394 ,C391_=_C395 ,C392_=_C393 ,C392_=_C394 ,\nC392_=_C395 ,C393_=_C394 ,C393_=_C395 ,C394_=_C395 ,C395_=_C1575 ,C482_=_C614 ,\nC482_=_C845 ,C482_=_C918 ,C482_=_C1241 ,C482_=_C1387 ,C482_=_C1555 ,C482_=_C1556 ,\nC482_=_C1557 ,C482_=_C1558 ,C482_=_C1559 ,C482_=_C1560 ,C482_=_C1561 ,C482_=_C1562 ,\nC482_=_C1563 ,C482_=_C1564 ,C482_=_C1565 ,C482_=_C1566 ,C482_=_C1567 ,C482_=_C1568 ,\nC482_=_C1569 ,C482_=_C1570 ,C482_=_C1571 ,C482_=_C1572 ,C482_=_C1573 ,C482_=_C1574 ,\nC482_=_C1575 ,C482_=_C1576 ,C614_=_C845 ,C614_=_C918 ,C614_=_C1241 ,C614_=_C1387 ,\nC614_=_C1555 ,C614_=_C1556 ,C614_=_C1557 ,C614_=_C1558 ,C614_=_C1559 ,C614_=_C1560 ,\nC614_=_C1561 ,C614_=_C1562 ,C614_=_C1563 ,C614_=_C1564 ,C614_=_C1565 ,C614_=_C1566 ,\nC614_=_C1567 ,C614_=_C1568 ,C614_=_C1569 ,C614_=_C1570 ,C614_=_C1571 ,C614_=_C1572 ,\nC614_=_C1573 ,C614_=_C1574 ,C614_=_C1575 ,C614_=_C1576 ,C845_=_C918 ,C845_=_C1241 ,\nC845_=_C1387 ,C845_=_C1555 ,C845_=_C1556 ,C845_=_C1557 ,C845_=_C1558 ,C845_=_C1559 ,\nC845_=_C1560 ,C845_=_C1561 ,C845_=_C1562 ,C845_=_C1563 ,C845_=_C1564 ,C845_=_C1565 ,\nC845_=_C1566 ,C845_=_C1567 ,C845_=_C1568 ,C845_=_C1569 ,C845_=_C1570 ,C845_=_C1571 ,\nC845_=_C1572 ,C845_=_C1573 ,C845_=_C1574 ,C845_=_C1575 ,C845_=_C1576 ,C918_=_C1241 ,\nC918_=_C1387 ,C918_=_C1555 ,C918_=_C1556 ,C918_=_C1557 ,C918_=_C1558 ,C918_=_C1559 ,\nC918_=_C1560 ,C918_=_C1561 ,C918_=_C1562 ,C918_=_C1563 ,C918_=_C1564 ,C918_=_C1565 ,\nC918_=_C1566 ,C918_=_C1567 ,C918_=_C1568 ,C918_=_C1569 ,C918_=_C1570 ,C918_=_C1571 ,\nC918_=_C1572 ,C918_=_C1573 ,C918_=_C1574 ,C918_=_C1575 ,C918_=_C1576 ,C1241_=_C1387 ,\nC1241_=_C1555 ,C1241_=_C1556 ,C1241_=_C1557 ,C1241_=_C1558 ,C1241_=_C1559 ,C1241_=_C1560 ,\nC1241_=_C1561 ,C1241_=_C1562 ,C1241_=_C1563 ,C1241_=_C1564 ,C1241_=_C1565 ,C1241_=_C1566 ,\nC1241_=_C1567 ,C1241_=_C1568 ,C1241_=_C1569 ,C1241_=_C1570 ,C1241_=_C1571 ,C1241_=_C1572 ,\nC1241_=_C1573 ,C1241_=_C1574 ,C1241_=_C1575 ,C1241_=_C1576 ,C1387_=_C1555 ,C1387_=_C1556 ,\nC1387_=_C1557 ,C1387_=_C1558 ,C1387_=_C1559 ,C1387_=_C1560 ,C1387_=_C1561 ,C1387_=_C1562 ,\nC1387_=_C1563 ,C1387_=_C1564 ,C1387_=_C1565 ,C1387_=_C1566 ,C1387_=_C1567 ,C1387_=_C1568 ,\nC1387_=_C1569 ,C1387_=_C1570 ,C1387_=_C1571 ,C1387_=_C1572 ,C1387_=_C1573 ,C1387_=_C1574 ,\nC1387_=_C1575 ,C1387_=_C1576 ,C1555_=_C1556 ,C1555_=_C1557 ,C1555_=_C1558 ,C1555_=_C1559 ,\nC1555_=_C1560 ,C1555_=_C1561 ,C1555_=_C1562 ,C1555_=_C1563 ,C1555_=_C1564 ,C1555_=_C1565 ,\nC1555_=_C1566 ,C1555_=_C1567 ,C1555_=_C1568 ,C1555_=_C1569 ,C1555_=_C1570 ,C1555_=_C1571 ,\nC1555_=_C1572 ,C1555_=_C1573 ,C1555_=_C1574 ,C1555_=_C1575 ,C1555_=_C1576 ,C1556_=_C1557 ,\nC1556_=_C1558 ,C1556_=_C1559 ,C1556_=_C1560 ,C1556_=_C1561 ,C1556_=_C1562 ,C1556_=_C1563 ,\nC1556_=_C1564 ,C1556_=_C1565 ,C1556_=_C1566 ,C1556_=_C1567 ,C1556_=_C1568 ,C1556_=_C1569 ,\nC1556_=_C1570 ,C1556_=_C1571 ,C1556_=_C1572 ,C1556_=_C1573 ,C1556_=_C1574 ,C1556_=_C1575 ,\nC1556_=_C1576 ,C1557_=_C1558 ,C1557_=_C1559 ,C1557_=_C1560 ,C1557_=_C1561 ,C1557_=_C1562 ,\nC1557_=_C1563 ,C1557_=_C1564 ,C1557_=_C1565 ,C1557_=_C1566 ,C1557_=_C1567 ,C1557_=_C1568 ,\nC1557_=_C1569 ,C1557_=_C1570 ,C1557_=_C1571 ,C1557_=_C1572 ,C1557_=_C1573 ,C1557_=_C1574 ,\nC1557_=_C1575 ,C1557_=_C1576 ,C1558_=_C1559 ,C1558_=_C1560 ,C1558_=_C1561 ,C1558_=_C1562 ,\nC1558_=_C1563 ,C1558_=_C1564 ,C1558_=_C1565 ,C1558_=_C1566 ,C1558_=_C1567 ,C1558_=_C1568 ,\nC1558_=_C1569 ,C1558_=_C1570 ,C1558_=_C1571 ,C1558_=_C1572 ,C1558_=_C1573 ,C1558_=_C1574 ,\nC1558_=_C1575 ,C1558_=_C1576 ,C1559_=_C1560 ,C1559_=_C1561 ,C1559_=_C1562 ,C1559_=_C1563 ,\nC1559_=_C1564 ,C1559_=_C1565 ,C1559_=_C1566 ,C1559_=_C1567 ,C1559_=_C1568 ,C1559_=_C1569 ,\nC1559_=_C1570 ,C1559_=_C1571 ,C1559_=_C1572 ,C1559_=_C1573 ,C1559_=_C1574 ,C1559_=_C1575 ,\nC1559_=_C1576 ,C1560_=_C1561 ,C1560_=_C1562 ,C1560_=_C1563 ,C1560_=_C1564 ,C1560_=_C1565 ,\nC1560_=_C1566 ,C1560_=_C1567 ,C1560_=_C1568 ,C1560_=_C1569 ,C1560_=_C1570 ,C1560_=_C1571 ,\nC1560_=_C1572 ,C1560_=_C1573 ,C1560_=_C1574 ,C1560_=_C1575 ,C1560_=_C1576 ,C1561_=_C1562 ,\nC1561_=_C1563 ,C1561_=_C1564 ,C1561_=_C1565 ,C1561_=_C1566 ,C1561_=_C1567 ,C1561_=_C1568 ,\nC1561_=_C1569 ,C1561_=_C1570 ,C1561_=_C1571 ,C1561_=_C1572 ,C1561_=_C1573 ,C1561_=_C1574 ,\nC1561_=_C1575 ,C1561_=_C1576 ,C1562_=_C1563 ,C1562_=_C1564 ,C1562_=_C1565 ,C1562_=_C1566 ,\nC1562_=_C1567 ,C1562_=_C1568 ,C1562_=_C1569 ,C1562_=_C1570 ,C1562_=_C1571 ,C1562_=_C1572 ,\nC1562_=_C1573 ,C1562_=_C1574 ,C1562_=_C1575 ,C1562_=_C1576 ,C1563_=_C1564 ,C1563_=_C1565 ,\nC1563_=_C1566 ,C1563_=_C1567 ,C1563_=_C1568 ,C1563_=_C1569 ,C1563_=_C1570 ,C1563_=_C1571 ,\nC1563_=_C1572 ,C1563_=_C1573 ,C1563_=_C1574 ,C1563_=_C1575 ,C1563_=_C1576 ,C1564_=_C1565 ,\nC1564_=_C1566 ,C1564_=_C1567 ,C1564_=_C1568 ,C1564_=_C1569 ,C1564_=_C1570 ,C1564_=_C1571 ,\nC1564_=_C1572 ,C1564_=_C1573 ,C1564_=_C1574 ,C1564_=_C1575 ,C1564_=_C1576 ,C1565_=_C1566 ,\nC1565_=_C1567 ,C1565_=_C1568 ,C1565_=_C1569 ,C1565_=_C1570 ,C1565_=_C1571 ,C1565_=_C1572 ,\nC1565_=_C1573 ,C1565_=_C1574 ,C1565_=_C1575 ,C1565_=_C1576 ,C1566_=_C1567 ,C1566_=_C1568 ,\nC1566_=_C1569 ,C1566_=_C1570 ,C1566_=_C1571 ,C1566_=_C1572 ,C1566_=_C1573 ,C1566_=_C1574 ,\nC1566_=_C1575 ,C1566_=_C1576 ,C1567_=_C1568 ,C1567_=_C1569 ,C1567_=_C1570 ,C1567_=_C1571 ,\nC1567_=_C1572 ,C1567_=_C1573 ,C1567_=_C1574 ,C1567_=_C1575 ,C1567_=_C1576 ,C1568_=_C1569 ,\nC1568_=_C1570 ,C1568_=_C1571 ,C1568_=_C1572 ,C1568_=_C1573 ,C1568_=_C1574 ,C1568_=_C1575 ,\nC1568_=_C1576 ,C1569_=_C1570 ,C1569_=_C1571 ,C1569_=_C1572 ,C1569_=_C1573 ,C1569_=_C1574 ,\nC1569_=_C1575 ,C1569_=_C1576 ,C1570_=_C1571 ,C1570_=_C1572 ,C1570_=_C1573 ,C1570_=_C1574 ,\nC1570_=_C1575 ,C1570_=_C1576 ,C1571_=_C1572 ,C1571_=_C1573 ,C1571_=_C1574 ,C1571_=_C1575 ,\nC1571_=_C1576 ,C1572_=_C1573 ,C1572_=_C1574 ,C1572_=_C1575 ,C1572_=_C1576 ,C1573_=_C1574 ,\nC1573_=_C1575 ,C1573_=_C1576 ,C1574_=_C1575 ,C1574_=_C1576 ,C1575_=_C1576 ,"];283[shape=box, label="id:283 level: 7\n58: C386 C395 C524 C624 C633 \nC660 C805 C853 C858 C912 C929 \nC938 C1015 C1050 C1072 C1136 C1185 \nC1251 C1260 C1570 C1575 C1682 C1720 \nC1748 C1796 C1928 C2059 C2067 C2219 \nC2226 C2268 C2295 C2518 C2532 C2709 \nC2716 C3013 C3117 C3181 C3191 C3210 \nC3220 C3222 C3284 C3299 C3311 C3326 \nC3327 C3328 C3329 C3330 C3331 C3431 \nC3634 C3704 C3941 C3985 C4092 \n852: C386_=_C395( C386 C395 ) C386_=_C524( C386 C524 ) C386_=_C624( C386 C624 ) C386_=_C805( C386 C805 ) C386_=_C853( C386 C853 ) \nC386_=_C929( C386 C929 ) C386_=_C1015( C386 C1015 ) C386_=_C1251( C386 C1251 ) C386_=_C1570( C386 C1570 ) C386_=_C1720( C386 C1720 ) C386_=_C1928( C386 C1928 ) \nC386_=_C2059( C386 C2059 ) C386_=_C2219( C386 C2219 ) C386_=_C2295( C386 C2295 ) C386_=_C2518( C386 C2518 ) C386_=_C2532( C386 C2532 ) C386_=_C2709( C386 C2709 ) \nC386_=_C3013( C386 C3013 ) C386_=_C3181( C386 C3181 ) C386_=_C3210( C386 C3210 ) C386_=_C3222( C386 C3222 ) C386_=_C3284( C386 C3284 ) C386_=_C3299( C386 C3299 ) \nC386_=_C3311( C386 C3311 ) C386_=_C3326( C386 C3326 ) C386_=_C3327( C386 C3327 ) C386_=_C3328( C386 C3328 ) C386_=_C3329( C386 C3329 ) C386_=_C3330( C386 C3330 ) \nC386_=_C3331( C386 C3331 ) C395_=_C633( C395 C633 ) C395_=_C660( C395 C660 ) C395_=_C858( C395 C858 ) C395_=_C912( C395 C912 ) C395_=_C938( C395 C938 ) \nC395_=_C1050( C395 C1050 ) C395_=_C1072( C395 C1072 ) C395_=_C1136( C395 C1136 ) C395_=_C1185( C395 C1185 ) C395_=_C1260( C395 C1260 ) C395_=_C1575( C395 C1575 ) \nC395_=_C1682( C395 C1682 ) C395_=_C1748( C395 C1748 ) C395_=_C1796( C395 C1796 ) C395_=_C2067( C395 C2067 ) C395_=_C2226( C395 C2226 ) C395_=_C2268( C395 C2268 ) \nC395_=_C2716( C395 C2716 ) C395_=_C3117( C395 C3117 ) C395_=_C3191( C395 C3191 ) C395_=_C3220( C395 C3220 ) C395_=_C3331( C395 C3331 ) C395_=_C3431( C395 C3431 ) \nC395_=_C3634( C395 C3634 ) C395_=_C3704( C395 C3704 ) C395_=_C3941( C395 C3941 ) C395_=_C3985( C395 C3985 ) C395_=_C4092( C395 C4092 ) C524_=_C624( C524 C624 ) \nC524_=_C805( C524 C805 ) C524_=_C853( C524 C853 ) C524_=_C929( C524 C929 ) C524_=_C1015( C524 C1015 ) C524_=_C1251( C524 C1251 ) C524_=_C1570( C524 C1570 ) \nC524_=_C1720( C524 C1720 ) C524_=_C1928( C524 C1928 ) C524_=_C2059( C524 C2059 ) C524_=_C2219(</w:t>
      </w:r>
    </w:p>
    <w:p>
      <w:pPr>
        <w:pStyle w:val="PreformattedText"/>
        <w:bidi w:val="0"/>
        <w:spacing w:before="0" w:after="0"/>
        <w:jc w:val="left"/>
        <w:rPr/>
      </w:pPr>
      <w:r>
        <w:rPr/>
        <w:t xml:space="preserve"> </w:t>
      </w:r>
      <w:r>
        <w:rPr/>
        <w:t>C524 C2219 ) C524_=_C2295( C524 C2295 ) C524_=_C2518( C524 C2518 ) \nC524_=_C2532( C524 C2532 ) C524_=_C2709( C524 C2709 ) C524_=_C3013( C524 C3013 ) C524_=_C3181( C524 C3181 ) C524_=_C3210( C524 C3210 ) C524_=_C3222( C524 C3222 ) \nC524_=_C3284( C524 C3284 ) C524_=_C3299( C524 C3299 ) C524_=_C3311( C524 C3311 ) C524_=_C3326( C524 C3326 ) C524_=_C3327( C524 C3327 ) C524_=_C3328( C524 C3328 ) \nC524_=_C3329( C524 C3329 ) C524_=_C3330( C524 C3330 ) C524_=_C3331( C524 C3331 ) C624_=_C633( C624 C633 ) C624_=_C805( C624 C805 ) C624_=_C853( C624 C853 ) \nC624_=_C929( C624 C929 ) C624_=_C1015( C624 C1015 ) C624_=_C1251( C624 C1251 ) C624_=_C1570( C624 C1570 ) C624_=_C1720( C624 C1720 ) C624_=_C1928( C624 C1928 ) \nC624_=_C2059( C624 C2059 ) C624_=_C2219( C624 C2219 ) C624_=_C2295( C624 C2295 ) C624_=_C2518( C624 C2518 ) C624_=_C2532( C624 C2532 ) C624_=_C2709( C624 C2709 ) \nC624_=_C3013( C624 C3013 ) C624_=_C3181( C624 C3181 ) C624_=_C3210( C624 C3210 ) C624_=_C3222( C624 C3222 ) C624_=_C3284( C624 C3284 ) C624_=_C3299( C624 C3299 ) \nC624_=_C3311( C624 C3311 ) C624_=_C3326( C624 C3326 ) C624_=_C3327( C624 C3327 ) C624_=_C3328( C624 C3328 ) C624_=_C3329( C624 C3329 ) C624_=_C3330( C624 C3330 ) \nC624_=_C3331( C624 C3331 ) C633_=_C660( C633 C660 ) C633_=_C858( C633 C858 ) C633_=_C912( C633 C912 ) C633_=_C938( C633 C938 ) C633_=_C1050( C633 C1050 ) \nC633_=_C1072( C633 C1072 ) C633_=_C1136( C633 C1136 ) C633_=_C1185( C633 C1185 ) C633_=_C1260( C633 C1260 ) C633_=_C1575( C633 C1575 ) C633_=_C1682( C633 C1682 ) \nC633_=_C1748( C633 C1748 ) C633_=_C1796( C633 C1796 ) C633_=_C2067( C633 C2067 ) C633_=_C2226( C633 C2226 ) C633_=_C2268( C633 C2268 ) C633_=_C2716( C633 C2716 ) \nC633_=_C3117( C633 C3117 ) C633_=_C3191( C633 C3191 ) C633_=_C3220( C633 C3220 ) C633_=_C3331( C633 C3331 ) C633_=_C3431( C633 C3431 ) C633_=_C3634( C633 C3634 ) \nC633_=_C3704( C633 C3704 ) C633_=_C3941( C633 C3941 ) C633_=_C3985( C633 C3985 ) C633_=_C4092( C633 C4092 ) C660_=_C858( C660 C858 ) C660_=_C912( C660 C912 ) \nC660_=_C938( C660 C938 ) C660_=_C1050( C660 C1050 ) C660_=_C1072( C660 C1072 ) C660_=_C1136( C660 C1136 ) C660_=_C1185( C660 C1185 ) C660_=_C1260( C660 C1260 ) \nC660_=_C1575( C660 C1575 ) C660_=_C1682( C660 C1682 ) C660_=_C1748( C660 C1748 ) C660_=_C1796( C660 C1796 ) C660_=_C2067( C660 C2067 ) C660_=_C2226( C660 C2226 ) \nC660_=_C2268( C660 C2268 ) C660_=_C2716( C660 C2716 ) C660_=_C3117( C660 C3117 ) C660_=_C3191( C660 C3191 ) C660_=_C3220( C660 C3220 ) C660_=_C3331( C660 C3331 ) \nC660_=_C3431( C660 C3431 ) C660_=_C3634( C660 C3634 ) C660_=_C3704( C660 C3704 ) C660_=_C3941( C660 C3941 ) C660_=_C3985( C660 C3985 ) C660_=_C4092( C660 C4092 ) \nC805_=_C853( C805 C853 ) C805_=_C929( C805 C929 ) C805_=_C1015( C805 C1015 ) C805_=_C1251( C805 C1251 ) C805_=_C1570( C805 C1570 ) C805_=_C1720( C805 C1720 ) \nC805_=_C1928( C805 C1928 ) C805_=_C2059( C805 C2059 ) C805_=_C2219( C805 C2219 ) C805_=_C2295( C805 C2295 ) C805_=_C2518( C805 C2518 ) C805_=_C2532( C805 C2532 ) \nC805_=_C2709( C805 C2709 ) C805_=_C3013( C805 C3013 ) C805_=_C3181( C805 C3181 ) C805_=_C3210( C805 C3210 ) C805_=_C3222( C805 C3222 ) C805_=_C3284( C805 C3284 ) \nC805_=_C3299( C805 C3299 ) C805_=_C3311( C805 C3311 ) C805_=_C3326( C805 C3326 ) C805_=_C3327( C805 C3327 ) C805_=_C3328( C805 C3328 ) C805_=_C3329( C805 C3329 ) \nC805_=_C3330( C805 C3330 ) C805_=_C3331( C805 C3331 ) C853_=_C858( C853 C858 ) C853_=_C929( C853 C929 ) C853_=_C1015( C853 C1015 ) C853_=_C1251( C853 C1251 ) \nC853_=_C1570( C853 C1570 ) C853_=_C1720( C853 C1720 ) C853_=_C1928( C853 C1928 ) C853_=_C2059( C853 C2059 ) C853_=_C2219( C853 C2219 ) C853_=_C2295( C853 C2295 ) \nC853_=_C2518( C853 C2518 ) C853_=_C2532( C853 C2532 ) C853_=_C2709( C853 C2709 ) C853_=_C3013( C853 C3013 ) C853_=_C3181( C853 C3181 ) C853_=_C3210( C853 C3210 ) \nC853_=_C3222( C853 C3222 ) C853_=_C3284( C853 C3284 ) C853_=_C3299( C853 C3299 ) C853_=_C3311( C853 C3311 ) C853_=_C3326( C853 C3326 ) C853_=_C3327( C853 C3327 ) \nC853_=_C3328( C853 C3328 ) C853_=_C3329( C853 C3329 ) C853_=_C3330( C853 C3330 ) C853_=_C3331( C853 C3331 ) C858_=_C912( C858 C912 ) C858_=_C938( C858 C938 ) \nC858_=_C1050( C858 C1050 ) C858_=_C1072( C858 C1072 ) C858_=_C1136( C858 C1136 ) C858_=_C1185( C858 C1185 ) C858_=_C1260( C858 C1260 ) C858_=_C1575( C858 C1575 ) \nC858_=_C1682( C858 C1682 ) C858_=_C1748( C858 C1748 ) C858_=_C1796( C858 C1796 ) C858_=_C2067( C858 C2067 ) C858_=_C2226( C858 C2226 ) C858_=_C2268( C858 C2268 ) \nC858_=_C2716( C858 C2716 ) C858_=_C3117( C858 C3117 ) C858_=_C3191( C858 C3191 ) C858_=_C3220( C858 C3220 ) C858_=_C3331( C858 C3331 ) C858_=_C3431( C858 C3431 ) \nC858_=_C3634( C858 C3634 ) C858_=_C3704( C858 C3704 ) C858_=_C3941( C858 C3941 ) C858_=_C3985( C858 C3985 ) C858_=_C4092( C858 C4092 ) C912_=_C938( C912 C938 ) \nC912_=_C1050( C912 C1050 ) C912_=_C1072( C912 C1072 ) C912_=_C1136( C912 C1136 ) C912_=_C1185( C912 C1185 ) C912_=_C1260( C912 C1260 ) C912_=_C1575( C912 C1575 ) \nC912_=_C1682( C912 C1682 ) C912_=_C1748( C912 C1748 ) C912_=_C1796( C912 C1796 ) C912_=_C2067( C912 C2067 ) C912_=_C2226( C912 C2226 ) C912_=_C2268( C912 C2268 ) \nC912_=_C2716( C912 C2716 ) C912_=_C3117( C912 C3117 ) C912_=_C3191( C912 C3191 ) C912_=_C3220( C912 C3220 ) C912_=_C3331( C912 C3331 ) C912_=_C3431( C912 C3431 ) \nC912_=_C3634( C912 C3634 ) C912_=_C3704( C912 C3704 ) C912_=_C3941( C912 C3941 ) C912_=_C3985( C912 C3985 ) C912_=_C4092( C912 C4092 ) C929_=_C938( C929 C938 ) \nC929_=_C1015( C929 C1015 ) C929_=_C1251( C929 C1251 ) C929_=_C1570( C929 C1570 ) C929_=_C1720( C929 C1720 ) C929_=_C1928( C929 C1928 ) C929_=_C2059( C929 C2059 ) \nC929_=_C2219( C929 C2219 ) C929_=_C2295( C929 C2295 ) C929_=_C2518( C929 C2518 ) C929_=_C2532( C929 C2532 ) C929_=_C2709( C929 C2709 ) C929_=_C3013( C929 C3013 ) \nC929_=_C3181( C929 C3181 ) C929_=_C3210( C929 C3210 ) C929_=_C3222( C929 C3222 ) C929_=_C3284( C929 C3284 ) C929_=_C3299( C929 C3299 ) C929_=_C3311( C929 C3311 ) \nC929_=_C3326( C929 C3326 ) C929_=_C3327( C929 C3327 ) C929_=_C3328( C929 C3328 ) C929_=_C3329( C929 C3329 ) C929_=_C3330( C929 C3330 ) C929_=_C3331( C929 C3331 ) \nC938_=_C1050( C938 C1050 ) C938_=_C1072( C938 C1072 ) C938_=_C1136( C938 C1136 ) C938_=_C1185( C938 C1185 ) C938_=_C1260( C938 C1260 ) C938_=_C1575( C938 C1575 ) \nC938_=_C1682( C938 C1682 ) C938_=_C1748( C938 C1748 ) C938_=_C1796( C938 C1796 ) C938_=_C2067( C938 C2067 ) C938_=_C2226( C938 C2226 ) C938_=_C2268( C938 C2268 ) \nC938_=_C2716( C938 C2716 ) C938_=_C3117( C938 C3117 ) C938_=_C3191( C938 C3191 ) C938_=_C3220( C938 C3220 ) C938_=_C3331( C938 C3331 ) C938_=_C3431( C938 C3431 ) \nC938_=_C3634( C938 C3634 ) C938_=_C3704( C938 C3704 ) C938_=_C3941( C938 C3941 ) C938_=_C3985( C938 C3985 ) C938_=_C4092( C938 C4092 ) C1015_=_C1251( C1015 C1251 ) \nC1015_=_C1570( C1015 C1570 ) C1015_=_C1720( C1015 C1720 ) C1015_=_C1928( C1015 C1928 ) C1015_=_C2059( C1015 C2059 ) C1015_=_C2219( C1015 C2219 ) C1015_=_C2295( C1015 C2295 ) \nC1015_=_C2518( C1015 C2518 ) C1015_=_C2532( C1015 C2532 ) C1015_=_C2709( C1015 C2709 ) C1015_=_C3013( C1015 C3013 ) C1015_=_C3181( C1015 C3181 ) C1015_=_C3210( C1015 C3210 ) \nC1015_=_C3222( C1015 C3222 ) C1015_=_C3284( C1015 C3284 ) C1015_=_C3299( C1015 C3299 ) C1015_=_C3311( C1015 C3311 ) C1015_=_C3326( C1015 C3326 ) C1015_=_C3327( C1015 C3327 ) \nC1015_=_C3328( C1015 C3328 ) C1015_=_C3329( C1015 C3329 ) C1015_=_C3330( C1015 C3330 ) C1015_=_C3331( C1015 C3331 ) C1050_=_C1072( C1050 C1072 ) C1050_=_C1136( C1050 C1136 ) \nC1050_=_C1185( C1050 C1185 ) C1050_=_C1260( C1050 C1260 ) C1050_=_C1575( C1050 C1575 ) C1050_=_C1682( C1050 C1682 ) C1050_=_C1748( C1050 C1748 ) C1050_=_C1796( C1050 C1796 ) \nC1050_=_C2067( C1050 C2067 ) C1050_=_C2226( C1050 C2226 ) C1050_=_C2268( C1050 C2268 ) C1050_=_C2716( C1050 C2716 ) C1050_=_C3117( C1050 C3117 ) C1050_=_C3191( C1050 C3191 ) \nC1050_=_C3220( C1050 C3220 ) C1050_=_C3331( C1050 C3331 ) C1050_=_C3431( C1050 C3431 ) C1050_=_C3634( C1050 C3634 ) C1050_=_C3704( C1050 C3704 ) C1050_=_C3941( C1050 C3941 ) \nC1050_=_C3985( C1050 C3985 ) C1050_=_C4092( C1050 C4092 ) C1072_=_C1136( C1072 C1136 ) C1072_=_C1185( C1072 C1185 ) C1072_=_C1260( C1072 C1260 ) C1072_=_C1575( C1072 C1575 ) \nC1072_=_C1682( C1072 C1682 ) C1072_=_C1748( C1072 C1748 ) C1072_=_C1796( C1072 C1796 ) C1072_=_C2067( C1072 C2067 ) C1072_=_C2226( C1072 C2226 ) C1072_=_C2268( C1072 C2268 ) \nC1072_=_C2716( C1072 C2716 ) C1072_=_C3117( C1072 C3117 ) C1072_=_C3191( C1072 C3191 ) C1072_=_C3220( C1072 C3220 ) C1072_=_C3331( C1072 C3331 ) C1072_=_C3431( C1072 C3431 ) \nC1072_=_C3634( C1072 C3634 ) C1072_=_C3704( C1072 C3704 ) C1072_=_C3941( C1072 C3941 ) C1072_=_C3985( C1072 C3985 ) C1072_=_C4092( C1072 C4092 ) C1136_=_C1185( C1136 C1185 ) \nC1136_=_C1260( C1136 C1260 ) C1136_=_C1575( C1136 C1575 ) C1136_=_C1682( C1136 C1682 ) C1136_=_C1748( C1136 C1748 ) C1136_=_C1796( C1136 C1796 ) C1136_=_C2067( C1136 C2067 ) \nC1136_=_C2226( C1136 C2226 ) C1136_=_C2268( C1136 C2268 ) C1136_=_C2716( C1136 C2716 ) C1136_=_C3117( C1136 C3117 ) C1136_=_C3191( C1136 C3191 ) C1136_=_C3220( C1136 C3220 ) \nC1136_=_C3331( C1136 C3331 ) C1136_=_C3431( C1136 C3431 ) C1136_=_C3634( C1136 C3634 ) C1136_=_C3704( C1136 C3704 ) C1136_=_C3941( C1136 C3941 ) C1136_=_C3985( C1136 C3985 ) \nC1136_=_C4092( C1136 C4092 ) C1185_=_C1260( C1185 C1260 ) C1185_=_C1575( C1185 C1575 ) C1185_=_C1682( C1185 C1682 ) C1185_=_C1748( C1185 C1748 ) C1185_=_C1796( C1185 C1796 ) \nC1185_=_C2067( C1185 C2067 ) C1185_=_C2226( C1185 C2226 ) C1185_=_C2268( C1185 C2268 ) C1185_=_C2716( C1185 C2716 ) C1185_=_C3117( C1185 C3117 ) C1185_=_C3191( C1185 C3191 ) \nC1185_=_C3220( C1185 C3220 ) C1185_=_C3331( C1185 C3331 ) C1185_=_C3431( C1185 C3431 ) C1185_=_C3634( C1185 C3634 ) C1185_=_C3704( C1185 C3704 ) C1185_=_C3941( C1185 C3941 ) \nC1185_=_C3985( C1185 C3985 ) C1185_=_C4092( C1185 C4092 ) C1251_=_C1260( C1251 C1260 ) C1251_=_C1570( C1251 C1570 ) C1251_=_C1720( C1251 C1720 ) C1251_=_C1928(</w:t>
      </w:r>
    </w:p>
    <w:p>
      <w:pPr>
        <w:pStyle w:val="PreformattedText"/>
        <w:bidi w:val="0"/>
        <w:spacing w:before="0" w:after="0"/>
        <w:jc w:val="left"/>
        <w:rPr/>
      </w:pPr>
      <w:r>
        <w:rPr/>
        <w:t xml:space="preserve"> </w:t>
      </w:r>
      <w:r>
        <w:rPr/>
        <w:t>C1251 C1928 ) \nC1251_=_C2059( C1251 C2059 ) C1251_=_C2219( C1251 C2219 ) C1251_=_C2295( C1251 C2295 ) C1251_=_C2518( C1251 C2518 ) C1251_=_C2532( C1251 C2532 ) C1251_=_C2709( C1251 C2709 ) \nC1251_=_C3013( C1251 C3013 ) C1251_=_C3181( C1251 C3181 ) C1251_=_C3210( C1251 C3210 ) C1251_=_C3222( C1251 C3222 ) C1251_=_C3284( C1251 C3284 ) C1251_=_C3299( C1251 C3299 ) \nC1251_=_C3311( C1251 C3311 ) C1251_=_C3326( C1251 C3326 ) C1251_=_C3327( C1251 C3327 ) C1251_=_C3328( C1251 C3328 ) C1251_=_C3329( C1251 C3329 ) C1251_=_C3330( C1251 C3330 ) \nC1251_=_C3331( C1251 C3331 ) C1260_=_C1575( C1260 C1575 ) C1260_=_C1682( C1260 C1682 ) C1260_=_C1748( C1260 C1748 ) C1260_=_C1796( C1260 C1796 ) C1260_=_C2067( C1260 C2067 ) \nC1260_=_C2226( C1260 C2226 ) C1260_=_C2268( C1260 C2268 ) C1260_=_C2716( C1260 C2716 ) C1260_=_C3117( C1260 C3117 ) C1260_=_C3191( C1260 C3191 ) C1260_=_C3220( C1260 C3220 ) \nC1260_=_C3331( C1260 C3331 ) C1260_=_C3431( C1260 C3431 ) C1260_=_C3634( C1260 C3634 ) C1260_=_C3704( C1260 C3704 ) C1260_=_C3941( C1260 C3941 ) C1260_=_C3985( C1260 C3985 ) \nC1260_=_C4092( C1260 C4092 ) C1570_=_C1575( C1570 C1575 ) C1570_=_C1720( C1570 C1720 ) C1570_=_C1928( C1570 C1928 ) C1570_=_C2059( C1570 C2059 ) C1570_=_C2219( C1570 C2219 ) \nC1570_=_C2295( C1570 C2295 ) C1570_=_C2518( C1570 C2518 ) C1570_=_C2532( C1570 C2532 ) C1570_=_C2709( C1570 C2709 ) C1570_=_C3013( C1570 C3013 ) C1570_=_C3181( C1570 C3181 ) \nC1570_=_C3210( C1570 C3210 ) C1570_=_C3222( C1570 C3222 ) C1570_=_C3284( C1570 C3284 ) C1570_=_C3299( C1570 C3299 ) C1570_=_C3311( C1570 C3311 ) C1570_=_C3326( C1570 C3326 ) \nC1570_=_C3327( C1570 C3327 ) C1570_=_C3328( C1570 C3328 ) C1570_=_C3329( C1570 C3329 ) C1570_=_C3330( C1570 C3330 ) C1570_=_C3331( C1570 C3331 ) C1575_=_C1682( C1575 C1682 ) \nC1575_=_C1748( C1575 C1748 ) C1575_=_C1796( C1575 C1796 ) C1575_=_C2067( C1575 C2067 ) C1575_=_C2226( C1575 C2226 ) C1575_=_C2268( C1575 C2268 ) C1575_=_C2716( C1575 C2716 ) \nC1575_=_C3117( C1575 C3117 ) C1575_=_C3191( C1575 C3191 ) C1575_=_C3220( C1575 C3220 ) C1575_=_C3331( C1575 C3331 ) C1575_=_C3431( C1575 C3431 ) C1575_=_C3634( C1575 C3634 ) \nC1575_=_C3704( C1575 C3704 ) C1575_=_C3941( C1575 C3941 ) C1575_=_C3985( C1575 C3985 ) C1575_=_C4092( C1575 C4092 ) C1682_=_C1748( C1682 C1748 ) C1682_=_C1796( C1682 C1796 ) \nC1682_=_C2067( C1682 C2067 ) C1682_=_C2226( C1682 C2226 ) C1682_=_C2268( C1682 C2268 ) C1682_=_C2716( C1682 C2716 ) C1682_=_C3117( C1682 C3117 ) C1682_=_C3191( C1682 C3191 ) \nC1682_=_C3220( C1682 C3220 ) C1682_=_C3331( C1682 C3331 ) C1682_=_C3431( C1682 C3431 ) C1682_=_C3634( C1682 C3634 ) C1682_=_C3704( C1682 C3704 ) C1682_=_C3941( C1682 C3941 ) \nC1682_=_C3985( C1682 C3985 ) C1682_=_C4092( C1682 C4092 ) C1720_=_C1928( C1720 C1928 ) C1720_=_C2059( C1720 C2059 ) C1720_=_C2219( C1720 C2219 ) C1720_=_C2295( C1720 C2295 ) \nC1720_=_C2518( C1720 C2518 ) C1720_=_C2532( C1720 C2532 ) C1720_=_C2709( C1720 C2709 ) C1720_=_C3013( C1720 C3013 ) C1720_=_C3181( C1720 C3181 ) C1720_=_C3210( C1720 C3210 ) \nC1720_=_C3222( C1720 C3222 ) C1720_=_C3284( C1720 C3284 ) C1720_=_C3299( C1720 C3299 ) C1720_=_C3311( C1720 C3311 ) C1720_=_C3326( C1720 C3326 ) C1720_=_C3327( C1720 C3327 ) \nC1720_=_C3328( C1720 C3328 ) C1720_=_C3329( C1720 C3329 ) C1720_=_C3330( C1720 C3330 ) C1720_=_C3331( C1720 C3331 ) C1748_=_C1796( C1748 C1796 ) C1748_=_C2067( C1748 C2067 ) \nC1748_=_C2226( C1748 C2226 ) C1748_=_C2268( C1748 C2268 ) C1748_=_C2716( C1748 C2716 ) C1748_=_C3117( C1748 C3117 ) C1748_=_C3191( C1748 C3191 ) C1748_=_C3220( C1748 C3220 ) \nC1748_=_C3331( C1748 C3331 ) C1748_=_C3431( C1748 C3431 ) C1748_=_C3634( C1748 C3634 ) C1748_=_C3704( C1748 C3704 ) C1748_=_C3941( C1748 C3941 ) C1748_=_C3985( C1748 C3985 ) \nC1748_=_C4092( C1748 C4092 ) C1796_=_C2067( C1796 C2067 ) C1796_=_C2226( C1796 C2226 ) C1796_=_C2268( C1796 C2268 ) C1796_=_C2716( C1796 C2716 ) C1796_=_C3117( C1796 C3117 ) \nC1796_=_C3191( C1796 C3191 ) C1796_=_C3220( C1796 C3220 ) C1796_=_C3331( C1796 C3331 ) C1796_=_C3431( C1796 C3431 ) C1796_=_C3634( C1796 C3634 ) C1796_=_C3704( C1796 C3704 ) \nC1796_=_C3941( C1796 C3941 ) C1796_=_C3985( C1796 C3985 ) C1796_=_C4092( C1796 C4092 ) C1928_=_C2059( C1928 C2059 ) C1928_=_C2219( C1928 C2219 ) C1928_=_C2295( C1928 C2295 ) \nC1928_=_C2518( C1928 C2518 ) C1928_=_C2532( C1928 C2532 ) C1928_=_C2709( C1928 C2709 ) C1928_=_C3013( C1928 C3013 ) C1928_=_C3181( C1928 C3181 ) C1928_=_C3210( C1928 C3210 ) \nC1928_=_C3222( C1928 C3222 ) C1928_=_C3284( C1928 C3284 ) C1928_=_C3299( C1928 C3299 ) C1928_=_C3311( C1928 C3311 ) C1928_=_C3326( C1928 C3326 ) C1928_=_C3327( C1928 C3327 ) \nC1928_=_C3328( C1928 C3328 ) C1928_=_C3329( C1928 C3329 ) C1928_=_C3330( C1928 C3330 ) C1928_=_C3331( C1928 C3331 ) C2059_=_C2067( C2059 C2067 ) C2059_=_C2219( C2059 C2219 ) \nC2059_=_C2295( C2059 C2295 ) C2059_=_C2518( C2059 C2518 ) C2059_=_C2532( C2059 C2532 ) C2059_=_C2709( C2059 C2709 ) C2059_=_C3013( C2059 C3013 ) C2059_=_C3181( C2059 C3181 ) \nC2059_=_C3210( C2059 C3210 ) C2059_=_C3222( C2059 C3222 ) C2059_=_C3284( C2059 C3284 ) C2059_=_C3299( C2059 C3299 ) C2059_=_C3311( C2059 C3311 ) C2059_=_C3326( C2059 C3326 ) \nC2059_=_C3327( C2059 C3327 ) C2059_=_C3328( C2059 C3328 ) C2059_=_C3329( C2059 C3329 ) C2059_=_C3330( C2059 C3330 ) C2059_=_C3331( C2059 C3331 ) C2067_=_C2226( C2067 C2226 ) \nC2067_=_C2268( C2067 C2268 ) C2067_=_C2716( C2067 C2716 ) C2067_=_C3117( C2067 C3117 ) C2067_=_C3191( C2067 C3191 ) C2067_=_C3220( C2067 C3220 ) C2067_=_C3331( C2067 C3331 ) \nC2067_=_C3431( C2067 C3431 ) C2067_=_C3634( C2067 C3634 ) C2067_=_C3704( C2067 C3704 ) C2067_=_C3941( C2067 C3941 ) C2067_=_C3985( C2067 C3985 ) C2067_=_C4092( C2067 C4092 ) \nC2219_=_C2226( C2219 C2226 ) C2219_=_C2295( C2219 C2295 ) C2219_=_C2518( C2219 C2518 ) C2219_=_C2532( C2219 C2532 ) C2219_=_C2709( C2219 C2709 ) C2219_=_C3013( C2219 C3013 ) \nC2219_=_C3181( C2219 C3181 ) C2219_=_C3210( C2219 C3210 ) C2219_=_C3222( C2219 C3222 ) C2219_=_C3284( C2219 C3284 ) C2219_=_C3299( C2219 C3299 ) C2219_=_C3311( C2219 C3311 ) \nC2219_=_C3326( C2219 C3326 ) C2219_=_C3327( C2219 C3327 ) C2219_=_C3328( C2219 C3328 ) C2219_=_C3329( C2219 C3329 ) C2219_=_C3330( C2219 C3330 ) C2219_=_C3331( C2219 C3331 ) \nC2226_=_C2268( C2226 C2268 ) C2226_=_C2716( C2226 C2716 ) C2226_=_C3117( C2226 C3117 ) C2226_=_C3191( C2226 C3191 ) C2226_=_C3220( C2226 C3220 ) C2226_=_C3331( C2226 C3331 ) \nC2226_=_C3431( C2226 C3431 ) C2226_=_C3634( C2226 C3634 ) C2226_=_C3704( C2226 C3704 ) C2226_=_C3941( C2226 C3941 ) C2226_=_C3985( C2226 C3985 ) C2226_=_C4092( C2226 C4092 ) \nC2268_=_C2716( C2268 C2716 ) C2268_=_C3117( C2268 C3117 ) C2268_=_C3191( C2268 C3191 ) C2268_=_C3220( C2268 C3220 ) C2268_=_C3331( C2268 C3331 ) C2268_=_C3431( C2268 C3431 ) \nC2268_=_C3634( C2268 C3634 ) C2268_=_C3704( C2268 C3704 ) C2268_=_C3941( C2268 C3941 ) C2268_=_C3985( C2268 C3985 ) C2268_=_C4092( C2268 C4092 ) C2295_=_C2518( C2295 C2518 ) \nC2295_=_C2532( C2295 C2532 ) C2295_=_C2709( C2295 C2709 ) C2295_=_C3013( C2295 C3013 ) C2295_=_C3181( C2295 C3181 ) C2295_=_C3210( C2295 C3210 ) C2295_=_C3222( C2295 C3222 ) \nC2295_=_C3284( C2295 C3284 ) C2295_=_C3299( C2295 C3299 ) C2295_=_C3311( C2295 C3311 ) C2295_=_C3326( C2295 C3326 ) C2295_=_C3327( C2295 C3327 ) C2295_=_C3328( C2295 C3328 ) \nC2295_=_C3329( C2295 C3329 ) C2295_=_C3330( C2295 C3330 ) C2295_=_C3331( C2295 C3331 ) C2518_=_C2532( C2518 C2532 ) C2518_=_C2709( C2518 C2709 ) C2518_=_C3013( C2518 C3013 ) \nC2518_=_C3181( C2518 C3181 ) C2518_=_C3210( C2518 C3210 ) C2518_=_C3222( C2518 C3222 ) C2518_=_C3284( C2518 C3284 ) C2518_=_C3299( C2518 C3299 ) C2518_=_C3311( C2518 C3311 ) \nC2518_=_C3326( C2518 C3326 ) C2518_=_C3327( C2518 C3327 ) C2518_=_C3328( C2518 C3328 ) C2518_=_C3329( C2518 C3329 ) C2518_=_C3330( C2518 C3330 ) C2518_=_C3331( C2518 C3331 ) \nC2532_=_C2709( C2532 C2709 ) C2532_=_C3013( C2532 C3013 ) C2532_=_C3181( C2532 C3181 ) C2532_=_C3210( C2532 C3210 ) C2532_=_C3222( C2532 C3222 ) C2532_=_C3284( C2532 C3284 ) \nC2532_=_C3299( C2532 C3299 ) C2532_=_C3311( C2532 C3311 ) C2532_=_C3326( C2532 C3326 ) C2532_=_C3327( C2532 C3327 ) C2532_=_C3328( C2532 C3328 ) C2532_=_C3329( C2532 C3329 ) \nC2532_=_C3330( C2532 C3330 ) C2532_=_C3331( C2532 C3331 ) C2709_=_C2716( C2709 C2716 ) C2709_=_C3013( C2709 C3013 ) C2709_=_C3181( C2709 C3181 ) C2709_=_C3210( C2709 C3210 ) \nC2709_=_C3222( C2709 C3222 ) C2709_=_C3284( C2709 C3284 ) C2709_=_C3299( C2709 C3299 ) C2709_=_C3311( C2709 C3311 ) C2709_=_C3326( C2709 C3326 ) C2709_=_C3327( C2709 C3327 ) \nC2709_=_C3328( C2709 C3328 ) C2709_=_C3329( C2709 C3329 ) C2709_=_C3330( C2709 C3330 ) C2709_=_C3331( C2709 C3331 ) C2716_=_C3117( C2716 C3117 ) C2716_=_C3191( C2716 C3191 ) \nC2716_=_C3220( C2716 C3220 ) C2716_=_C3331( C2716 C3331 ) C2716_=_C3431( C2716 C3431 ) C2716_=_C3634( C2716 C3634 ) C2716_=_C3704( C2716 C3704 ) C2716_=_C3941( C2716 C3941 ) \nC2716_=_C3985( C2716 C3985 ) C2716_=_C4092( C2716 C4092 ) C3013_=_C3181( C3013 C3181 ) C3013_=_C3210( C3013 C3210 ) C3013_=_C3222( C3013 C3222 ) C3013_=_C3284( C3013 C3284 ) \nC3013_=_C3299( C3013 C3299 ) C3013_=_C3311( C3013 C3311 ) C3013_=_C3326( C3013 C3326 ) C3013_=_C3327( C3013 C3327 ) C3013_=_C3328( C3013 C3328 ) C3013_=_C3329( C3013 C3329 ) \nC3013_=_C3330( C3013 C3330 ) C3013_=_C3331( C3013 C3331 ) C3117_=_C3191( C3117 C3191 ) C3117_=_C3220( C3117 C3220 ) C3117_=_C3331( C3117 C3331 ) C3117_=_C3431( C3117 C3431 ) \nC3117_=_C3634( C3117 C3634 ) C3117_=_C3704( C3117 C3704 ) C3117_=_C3941( C3117 C3941 ) C3117_=_C3985( C3117 C3985 ) C3117_=_C4092( C3117 C4092 ) C3181_=_C3191( C3181 C3191 ) \nC3181_=_C3210( C3181 C3210 ) C3181_=_C3222( C3181 C3222 ) C3181_=_C3284( C3181 C3284 ) C3181_=_C3299( C3181 C3299 ) C3181_=_C3311( C3181 C3311 ) C3181_=_C3326( C3181 C3326 ) \nC3181_=_C3327( C3181 C3327 ) C3181_=_C3328( C3181 C3328 ) C3181_=_C3329( C3181 C3329 ) C3181_=_C3330( C3181 C3330 ) C3181_=_C3331( C3181 C3331 ) C3191_=_C3220( C3191 C3220 ) \nC3191_=_C3331( C3191 C3331 )</w:t>
      </w:r>
    </w:p>
    <w:p>
      <w:pPr>
        <w:pStyle w:val="PreformattedText"/>
        <w:bidi w:val="0"/>
        <w:spacing w:before="0" w:after="0"/>
        <w:jc w:val="left"/>
        <w:rPr/>
      </w:pPr>
      <w:r>
        <w:rPr/>
        <w:t xml:space="preserve"> </w:t>
      </w:r>
      <w:r>
        <w:rPr/>
        <w:t>C3191_=_C3431( C3191 C3431 ) C3191_=_C3634( C3191 C3634 ) C3191_=_C3704( C3191 C3704 ) C3191_=_C3941( C3191 C3941 ) C3191_=_C3985( C3191 C3985 ) \nC3191_=_C4092( C3191 C4092 ) C3210_=_C3220( C3210 C3220 ) C3210_=_C3222( C3210 C3222 ) C3210_=_C3284( C3210 C3284 ) C3210_=_C3299( C3210 C3299 ) C3210_=_C3311( C3210 C3311 ) \nC3210_=_C3326( C3210 C3326 ) C3210_=_C3327( C3210 C3327 ) C3210_=_C3328( C3210 C3328 ) C3210_=_C3329( C3210 C3329 ) C3210_=_C3330( C3210 C3330 ) C3210_=_C3331( C3210 C3331 ) \nC3220_=_C3331( C3220 C3331 ) C3220_=_C3431( C3220 C3431 ) C3220_=_C3634( C3220 C3634 ) C3220_=_C3704( C3220 C3704 ) C3220_=_C3941( C3220 C3941 ) C3220_=_C3985( C3220 C3985 ) \nC3220_=_C4092( C3220 C4092 ) C3222_=_C3284( C3222 C3284 ) C3222_=_C3299( C3222 C3299 ) C3222_=_C3311( C3222 C3311 ) C3222_=_C3326( C3222 C3326 ) C3222_=_C3327( C3222 C3327 ) \nC3222_=_C3328( C3222 C3328 ) C3222_=_C3329( C3222 C3329 ) C3222_=_C3330( C3222 C3330 ) C3222_=_C3331( C3222 C3331 ) C3284_=_C3299( C3284 C3299 ) C3284_=_C3311( C3284 C3311 ) \nC3284_=_C3326( C3284 C3326 ) C3284_=_C3327( C3284 C3327 ) C3284_=_C3328( C3284 C3328 ) C3284_=_C3329( C3284 C3329 ) C3284_=_C3330( C3284 C3330 ) C3284_=_C3331( C3284 C3331 ) \nC3299_=_C3311( C3299 C3311 ) C3299_=_C3326( C3299 C3326 ) C3299_=_C3327( C3299 C3327 ) C3299_=_C3328( C3299 C3328 ) C3299_=_C3329( C3299 C3329 ) C3299_=_C3330( C3299 C3330 ) \nC3299_=_C3331( C3299 C3331 ) C3311_=_C3326( C3311 C3326 ) C3311_=_C3327( C3311 C3327 ) C3311_=_C3328( C3311 C3328 ) C3311_=_C3329( C3311 C3329 ) C3311_=_C3330( C3311 C3330 ) \nC3311_=_C3331( C3311 C3331 ) C3326_=_C3327( C3326 C3327 ) C3326_=_C3328( C3326 C3328 ) C3326_=_C3329( C3326 C3329 ) C3326_=_C3330( C3326 C3330 ) C3326_=_C3331( C3326 C3331 ) \nC3327_=_C3328( C3327 C3328 ) C3327_=_C3329( C3327 C3329 ) C3327_=_C3330( C3327 C3330 ) C3327_=_C3331( C3327 C3331 ) C3328_=_C3329( C3328 C3329 ) C3328_=_C3330( C3328 C3330 ) \nC3328_=_C3331( C3328 C3331 ) C3329_=_C3330( C3329 C3330 ) C3329_=_C3331( C3329 C3331 ) C3330_=_C3331( C3330 C3331 ) C3331_=_C3431( C3331 C3431 ) C3331_=_C3634( C3331 C3634 ) \nC3331_=_C3704( C3331 C3704 ) C3331_=_C3941( C3331 C3941 ) C3331_=_C3985( C3331 C3985 ) C3331_=_C4092( C3331 C4092 ) C3431_=_C3634( C3431 C3634 ) C3431_=_C3704( C3431 C3704 ) \nC3431_=_C3941( C3431 C3941 ) C3431_=_C3985( C3431 C3985 ) C3431_=_C4092( C3431 C4092 ) C3634_=_C3704( C3634 C3704 ) C3634_=_C3941( C3634 C3941 ) C3634_=_C3985( C3634 C3985 ) \nC3634_=_C4092( C3634 C4092 ) C3704_=_C3941( C3704 C3941 ) C3704_=_C3985( C3704 C3985 ) C3704_=_C4092( C3704 C4092 ) C3941_=_C3985( C3941 C3985 ) C3941_=_C4092( C3941 C4092 ) \nC3985_=_C4092( C3985 C4092 ) "];200-&gt;283[label="57: C386 C395 C524 C624 C633 \nC660 C805 C853 C858 C912 C929 \nC938 C1015 C1050 C1072 C1136 C1185 \nC1251 C1260 C1570 C1575 C1682 C1720 \nC1748 C1796 C1928 C2059 C2067 C2219 \nC2226 C2268 C2295 C2518 C2532 C2709 \nC2716 C3013 C3117 C3181 C3191 C3210 \nC3220 C3222 C3284 C3299 C3311 C3326 \nC3327 C3328 C3329 C3330 C3431 C3634 \nC3704 C3941 C3985 C4092 \n795: C386_=_C395 ,C386_=_C524 ,C386_=_C624 ,C386_=_C805 ,C386_=_C853 ,\nC386_=_C929 ,C386_=_C1015 ,C386_=_C1251 ,C386_=_C1570 ,C386_=_C1720 ,C386_=_C1928 ,\nC386_=_C2059 ,C386_=_C2219 ,C386_=_C2295 ,C386_=_C2518 ,C386_=_C2532 ,C386_=_C2709 ,\nC386_=_C3013 ,C386_=_C3181 ,C386_=_C3210 ,C386_=_C3222 ,C386_=_C3284 ,C386_=_C3299 ,\nC386_=_C3311 ,C386_=_C3326 ,C386_=_C3327 ,C386_=_C3328 ,C386_=_C3329 ,C386_=_C3330 ,\nC395_=_C633 ,C395_=_C660 ,C395_=_C858 ,C395_=_C912 ,C395_=_C938 ,C395_=_C1050 ,\nC395_=_C1072 ,C395_=_C1136 ,C395_=_C1185 ,C395_=_C1260 ,C395_=_C1575 ,C395_=_C1682 ,\nC395_=_C1748 ,C395_=_C1796 ,C395_=_C2067 ,C395_=_C2226 ,C395_=_C2268 ,C395_=_C2716 ,\nC395_=_C3117 ,C395_=_C3191 ,C395_=_C3220 ,C395_=_C3431 ,C395_=_C3634 ,C395_=_C3704 ,\nC395_=_C3941 ,C395_=_C3985 ,C395_=_C4092 ,C524_=_C624 ,C524_=_C805 ,C524_=_C853 ,\nC524_=_C929 ,C524_=_C1015 ,C524_=_C1251 ,C524_=_C1570 ,C524_=_C1720 ,C524_=_C1928 ,\nC524_=_C2059 ,C524_=_C2219 ,C524_=_C2295 ,C524_=_C2518 ,C524_=_C2532 ,C524_=_C2709 ,\nC524_=_C3013 ,C524_=_C3181 ,C524_=_C3210 ,C524_=_C3222 ,C524_=_C3284 ,C524_=_C3299 ,\nC524_=_C3311 ,C524_=_C3326 ,C524_=_C3327 ,C524_=_C3328 ,C524_=_C3329 ,C524_=_C3330 ,\nC624_=_C633 ,C624_=_C805 ,C624_=_C853 ,C624_=_C929 ,C624_=_C1015 ,C624_=_C1251 ,\nC624_=_C1570 ,C624_=_C1720 ,C624_=_C1928 ,C624_=_C2059 ,C624_=_C2219 ,C624_=_C2295 ,\nC624_=_C2518 ,C624_=_C2532 ,C624_=_C2709 ,C624_=_C3013 ,C624_=_C3181 ,C624_=_C3210 ,\nC624_=_C3222 ,C624_=_C3284 ,C624_=_C3299 ,C624_=_C3311 ,C624_=_C3326 ,C624_=_C3327 ,\nC624_=_C3328 ,C624_=_C3329 ,C624_=_C3330 ,C633_=_C660 ,C633_=_C858 ,C633_=_C912 ,\nC633_=_C938 ,C633_=_C1050 ,C633_=_C1072 ,C633_=_C1136 ,C633_=_C1185 ,C633_=_C1260 ,\nC633_=_C1575 ,C633_=_C1682 ,C633_=_C1748 ,C633_=_C1796 ,C633_=_C2067 ,C633_=_C2226 ,\nC633_=_C2268 ,C633_=_C2716 ,C633_=_C3117 ,C633_=_C3191 ,C633_=_C3220 ,C633_=_C3431 ,\nC633_=_C3634 ,C633_=_C3704 ,C633_=_C3941 ,C633_=_C3985 ,C633_=_C4092 ,C660_=_C858 ,\nC660_=_C912 ,C660_=_C938 ,C660_=_C1050 ,C660_=_C1072 ,C660_=_C1136 ,C660_=_C1185 ,\nC660_=_C1260 ,C660_=_C1575 ,C660_=_C1682 ,C660_=_C1748 ,C660_=_C1796 ,C660_=_C2067 ,\nC660_=_C2226 ,C660_=_C2268 ,C660_=_C2716 ,C660_=_C3117 ,C660_=_C3191 ,C660_=_C3220 ,\nC660_=_C3431 ,C660_=_C3634 ,C660_=_C3704 ,C660_=_C3941 ,C660_=_C3985 ,C660_=_C4092 ,\nC805_=_C853 ,C805_=_C929 ,C805_=_C1015 ,C805_=_C1251 ,C805_=_C1570 ,C805_=_C1720 ,\nC805_=_C1928 ,C805_=_C2059 ,C805_=_C2219 ,C805_=_C2295 ,C805_=_C2518 ,C805_=_C2532 ,\nC805_=_C2709 ,C805_=_C3013 ,C805_=_C3181 ,C805_=_C3210 ,C805_=_C3222 ,C805_=_C3284 ,\nC805_=_C3299 ,C805_=_C3311 ,C805_=_C3326 ,C805_=_C3327 ,C805_=_C3328 ,C805_=_C3329 ,\nC805_=_C3330 ,C853_=_C858 ,C853_=_C929 ,C853_=_C1015 ,C853_=_C1251 ,C853_=_C1570 ,\nC853_=_C1720 ,C853_=_C1928 ,C853_=_C2059 ,C853_=_C2219 ,C853_=_C2295 ,C853_=_C2518 ,\nC853_=_C2532 ,C853_=_C2709 ,C853_=_C3013 ,C853_=_C3181 ,C853_=_C3210 ,C853_=_C3222 ,\nC853_=_C3284 ,C853_=_C3299 ,C853_=_C3311 ,C853_=_C3326 ,C853_=_C3327 ,C853_=_C3328 ,\nC853_=_C3329 ,C853_=_C3330 ,C858_=_C912 ,C858_=_C938 ,C858_=_C1050 ,C858_=_C1072 ,\nC858_=_C1136 ,C858_=_C1185 ,C858_=_C1260 ,C858_=_C1575 ,C858_=_C1682 ,C858_=_C1748 ,\nC858_=_C1796 ,C858_=_C2067 ,C858_=_C2226 ,C858_=_C2268 ,C858_=_C2716 ,C858_=_C3117 ,\nC858_=_C3191 ,C858_=_C3220 ,C858_=_C3431 ,C858_=_C3634 ,C858_=_C3704 ,C858_=_C3941 ,\nC858_=_C3985 ,C858_=_C4092 ,C912_=_C938 ,C912_=_C1050 ,C912_=_C1072 ,C912_=_C1136 ,\nC912_=_C1185 ,C912_=_C1260 ,C912_=_C1575 ,C912_=_C1682 ,C912_=_C1748 ,C912_=_C1796 ,\nC912_=_C2067 ,C912_=_C2226 ,C912_=_C2268 ,C912_=_C2716 ,C912_=_C3117 ,C912_=_C3191 ,\nC912_=_C3220 ,C912_=_C3431 ,C912_=_C3634 ,C912_=_C3704 ,C912_=_C3941 ,C912_=_C3985 ,\nC912_=_C4092 ,C929_=_C938 ,C929_=_C1015 ,C929_=_C1251 ,C929_=_C1570 ,C929_=_C1720 ,\nC929_=_C1928 ,C929_=_C2059 ,C929_=_C2219 ,C929_=_C2295 ,C929_=_C2518 ,C929_=_C2532 ,\nC929_=_C2709 ,C929_=_C3013 ,C929_=_C3181 ,C929_=_C3210 ,C929_=_C3222 ,C929_=_C3284 ,\nC929_=_C3299 ,C929_=_C3311 ,C929_=_C3326 ,C929_=_C3327 ,C929_=_C3328 ,C929_=_C3329 ,\nC929_=_C3330 ,C938_=_C1050 ,C938_=_C1072 ,C938_=_C1136 ,C938_=_C1185 ,C938_=_C1260 ,\nC938_=_C1575 ,C938_=_C1682 ,C938_=_C1748 ,C938_=_C1796 ,C938_=_C2067 ,C938_=_C2226 ,\nC938_=_C2268 ,C938_=_C2716 ,C938_=_C3117 ,C938_=_C3191 ,C938_=_C3220 ,C938_=_C3431 ,\nC938_=_C3634 ,C938_=_C3704 ,C938_=_C3941 ,C938_=_C3985 ,C938_=_C4092 ,C1015_=_C1251 ,\nC1015_=_C1570 ,C1015_=_C1720 ,C1015_=_C1928 ,C1015_=_C2059 ,C1015_=_C2219 ,C1015_=_C2295 ,\nC1015_=_C2518 ,C1015_=_C2532 ,C1015_=_C2709 ,C1015_=_C3013 ,C1015_=_C3181 ,C1015_=_C3210 ,\nC1015_=_C3222 ,C1015_=_C3284 ,C1015_=_C3299 ,C1015_=_C3311 ,C1015_=_C3326 ,C1015_=_C3327 ,\nC1015_=_C3328 ,C1015_=_C3329 ,C1015_=_C3330 ,C1050_=_C1072 ,C1050_=_C1136 ,C1050_=_C1185 ,\nC1050_=_C1260 ,C1050_=_C1575 ,C1050_=_C1682 ,C1050_=_C1748 ,C1050_=_C1796 ,C1050_=_C2067 ,\nC1050_=_C2226 ,C1050_=_C2268 ,C1050_=_C2716 ,C1050_=_C3117 ,C1050_=_C3191 ,C1050_=_C3220 ,\nC1050_=_C3431 ,C1050_=_C3634 ,C1050_=_C3704 ,C1050_=_C3941 ,C1050_=_C3985 ,C1050_=_C4092 ,\nC1072_=_C1136 ,C1072_=_C1185 ,C1072_=_C1260 ,C1072_=_C1575 ,C1072_=_C1682 ,C1072_=_C1748 ,\nC1072_=_C1796 ,C1072_=_C2067 ,C1072_=_C2226 ,C1072_=_C2268 ,C1072_=_C2716 ,C1072_=_C3117 ,\nC1072_=_C3191 ,C1072_=_C3220 ,C1072_=_C3431 ,C1072_=_C3634 ,C1072_=_C3704 ,C1072_=_C3941 ,\nC1072_=_C3985 ,C1072_=_C4092 ,C1136_=_C1185 ,C1136_=_C1260 ,C1136_=_C1575 ,C1136_=_C1682 ,\nC1136_=_C1748 ,C1136_=_C1796 ,C1136_=_C2067 ,C1136_=_C2226 ,C1136_=_C2268 ,C1136_=_C2716 ,\nC1136_=_C3117 ,C1136_=_C3191 ,C1136_=_C3220 ,C1136_=_C3431 ,C1136_=_C3634 ,C1136_=_C3704 ,\nC1136_=_C3941 ,C1136_=_C3985 ,C1136_=_C4092 ,C1185_=_C1260 ,C1185_=_C1575 ,C1185_=_C1682 ,\nC1185_=_C1748 ,C1185_=_C1796 ,C1185_=_C2067 ,C1185_=_C2226 ,C1185_=_C2268 ,C1185_=_C2716 ,\nC1185_=_C3117 ,C1185_=_C3191 ,C1185_=_C3220 ,C1185_=_C3431 ,C1185_=_C3634 ,C1185_=_C3704 ,\nC1185_=_C3941 ,C1185_=_C3985 ,C1185_=_C4092 ,C1251_=_C1260 ,C1251_=_C1570 ,C1251_=_C1720 ,\nC1251_=_C1928 ,C1251_=_C2059 ,C1251_=_C2219 ,C1251_=_C2295 ,C1251_=_C2518 ,C1251_=_C2532 ,\nC1251_=_C2709 ,C1251_=_C3013 ,C1251_=_C3181 ,C1251_=_C3210 ,C1251_=_C3222 ,C1251_=_C3284 ,\nC1251_=_C3299 ,C1251_=_C3311 ,C1251_=_C3326 ,C1251_=_C3327 ,C1251_=_C3328 ,C1251_=_C3329 ,\nC1251_=_C3330 ,C1260_=_C1575 ,C1260_=_C1682 ,C1260_=_C1748 ,C1260_=_C1796 ,C1260_=_C2067 ,\nC1260_=_C2226 ,C1260_=_C2268 ,C1260_=_C2716 ,C1260_=_C3117 ,C1260_=_C3191 ,C1260_=_C3220 ,\nC1260_=_C3431 ,C1260_=_C3634 ,C1260_=_C3704 ,C1260_=_C3941 ,C1260_=_C3985 ,C1260_=_C4092 ,\nC1570_=_C1575 ,C1570_=_C1720 ,C1570_=_C1928 ,C1570_=_C2059 ,C1570_=_C2219 ,C1570_=_C2295 ,\nC1570_=_C2518 ,C1570_=_C2532 ,C1570_=_C2709 ,C1570_=_C3013 ,C1570_=_C3181 ,C1570_=_C3210 ,\nC1570_=_C3222 ,C1570_=_C3284 ,C1570_=_C3299 ,C1570_=_C3311 ,C1570_=_C3326 ,C1570_=_C3327 ,\nC1570_=_C3328 ,C1570_=_C3329 ,C1570_=_C3330 ,C1575_=_C1682 ,C1575_=_C1748 ,C1575_=_C1796 ,\nC1575_=_C2067 ,C1575_=_C2226 ,C1575_=_C2268 ,C1575_=_C2716</w:t>
      </w:r>
    </w:p>
    <w:p>
      <w:pPr>
        <w:pStyle w:val="PreformattedText"/>
        <w:bidi w:val="0"/>
        <w:spacing w:before="0" w:after="0"/>
        <w:jc w:val="left"/>
        <w:rPr/>
      </w:pPr>
      <w:r>
        <w:rPr/>
        <w:t xml:space="preserve"> </w:t>
      </w:r>
      <w:r>
        <w:rPr/>
        <w:t>,C1575_=_C3117 ,C1575_=_C3191 ,\nC1575_=_C3220 ,C1575_=_C3431 ,C1575_=_C3634 ,C1575_=_C3704 ,C1575_=_C3941 ,C1575_=_C3985 ,\nC1575_=_C4092 ,C1682_=_C1748 ,C1682_=_C1796 ,C1682_=_C2067 ,C1682_=_C2226 ,C1682_=_C2268 ,\nC1682_=_C2716 ,C1682_=_C3117 ,C1682_=_C3191 ,C1682_=_C3220 ,C1682_=_C3431 ,C1682_=_C3634 ,\nC1682_=_C3704 ,C1682_=_C3941 ,C1682_=_C3985 ,C1682_=_C4092 ,C1720_=_C1928 ,C1720_=_C2059 ,\nC1720_=_C2219 ,C1720_=_C2295 ,C1720_=_C2518 ,C1720_=_C2532 ,C1720_=_C2709 ,C1720_=_C3013 ,\nC1720_=_C3181 ,C1720_=_C3210 ,C1720_=_C3222 ,C1720_=_C3284 ,C1720_=_C3299 ,C1720_=_C3311 ,\nC1720_=_C3326 ,C1720_=_C3327 ,C1720_=_C3328 ,C1720_=_C3329 ,C1720_=_C3330 ,C1748_=_C1796 ,\nC1748_=_C2067 ,C1748_=_C2226 ,C1748_=_C2268 ,C1748_=_C2716 ,C1748_=_C3117 ,C1748_=_C3191 ,\nC1748_=_C3220 ,C1748_=_C3431 ,C1748_=_C3634 ,C1748_=_C3704 ,C1748_=_C3941 ,C1748_=_C3985 ,\nC1748_=_C4092 ,C1796_=_C2067 ,C1796_=_C2226 ,C1796_=_C2268 ,C1796_=_C2716 ,C1796_=_C3117 ,\nC1796_=_C3191 ,C1796_=_C3220 ,C1796_=_C3431 ,C1796_=_C3634 ,C1796_=_C3704 ,C1796_=_C3941 ,\nC1796_=_C3985 ,C1796_=_C4092 ,C1928_=_C2059 ,C1928_=_C2219 ,C1928_=_C2295 ,C1928_=_C2518 ,\nC1928_=_C2532 ,C1928_=_C2709 ,C1928_=_C3013 ,C1928_=_C3181 ,C1928_=_C3210 ,C1928_=_C3222 ,\nC1928_=_C3284 ,C1928_=_C3299 ,C1928_=_C3311 ,C1928_=_C3326 ,C1928_=_C3327 ,C1928_=_C3328 ,\nC1928_=_C3329 ,C1928_=_C3330 ,C2059_=_C2067 ,C2059_=_C2219 ,C2059_=_C2295 ,C2059_=_C2518 ,\nC2059_=_C2532 ,C2059_=_C2709 ,C2059_=_C3013 ,C2059_=_C3181 ,C2059_=_C3210 ,C2059_=_C3222 ,\nC2059_=_C3284 ,C2059_=_C3299 ,C2059_=_C3311 ,C2059_=_C3326 ,C2059_=_C3327 ,C2059_=_C3328 ,\nC2059_=_C3329 ,C2059_=_C3330 ,C2067_=_C2226 ,C2067_=_C2268 ,C2067_=_C2716 ,C2067_=_C3117 ,\nC2067_=_C3191 ,C2067_=_C3220 ,C2067_=_C3431 ,C2067_=_C3634 ,C2067_=_C3704 ,C2067_=_C3941 ,\nC2067_=_C3985 ,C2067_=_C4092 ,C2219_=_C2226 ,C2219_=_C2295 ,C2219_=_C2518 ,C2219_=_C2532 ,\nC2219_=_C2709 ,C2219_=_C3013 ,C2219_=_C3181 ,C2219_=_C3210 ,C2219_=_C3222 ,C2219_=_C3284 ,\nC2219_=_C3299 ,C2219_=_C3311 ,C2219_=_C3326 ,C2219_=_C3327 ,C2219_=_C3328 ,C2219_=_C3329 ,\nC2219_=_C3330 ,C2226_=_C2268 ,C2226_=_C2716 ,C2226_=_C3117 ,C2226_=_C3191 ,C2226_=_C3220 ,\nC2226_=_C3431 ,C2226_=_C3634 ,C2226_=_C3704 ,C2226_=_C3941 ,C2226_=_C3985 ,C2226_=_C4092 ,\nC2268_=_C2716 ,C2268_=_C3117 ,C2268_=_C3191 ,C2268_=_C3220 ,C2268_=_C3431 ,C2268_=_C3634 ,\nC2268_=_C3704 ,C2268_=_C3941 ,C2268_=_C3985 ,C2268_=_C4092 ,C2295_=_C2518 ,C2295_=_C2532 ,\nC2295_=_C2709 ,C2295_=_C3013 ,C2295_=_C3181 ,C2295_=_C3210 ,C2295_=_C3222 ,C2295_=_C3284 ,\nC2295_=_C3299 ,C2295_=_C3311 ,C2295_=_C3326 ,C2295_=_C3327 ,C2295_=_C3328 ,C2295_=_C3329 ,\nC2295_=_C3330 ,C2518_=_C2532 ,C2518_=_C2709 ,C2518_=_C3013 ,C2518_=_C3181 ,C2518_=_C3210 ,\nC2518_=_C3222 ,C2518_=_C3284 ,C2518_=_C3299 ,C2518_=_C3311 ,C2518_=_C3326 ,C2518_=_C3327 ,\nC2518_=_C3328 ,C2518_=_C3329 ,C2518_=_C3330 ,C2532_=_C2709 ,C2532_=_C3013 ,C2532_=_C3181 ,\nC2532_=_C3210 ,C2532_=_C3222 ,C2532_=_C3284 ,C2532_=_C3299 ,C2532_=_C3311 ,C2532_=_C3326 ,\nC2532_=_C3327 ,C2532_=_C3328 ,C2532_=_C3329 ,C2532_=_C3330 ,C2709_=_C2716 ,C2709_=_C3013 ,\nC2709_=_C3181 ,C2709_=_C3210 ,C2709_=_C3222 ,C2709_=_C3284 ,C2709_=_C3299 ,C2709_=_C3311 ,\nC2709_=_C3326 ,C2709_=_C3327 ,C2709_=_C3328 ,C2709_=_C3329 ,C2709_=_C3330 ,C2716_=_C3117 ,\nC2716_=_C3191 ,C2716_=_C3220 ,C2716_=_C3431 ,C2716_=_C3634 ,C2716_=_C3704 ,C2716_=_C3941 ,\nC2716_=_C3985 ,C2716_=_C4092 ,C3013_=_C3181 ,C3013_=_C3210 ,C3013_=_C3222 ,C3013_=_C3284 ,\nC3013_=_C3299 ,C3013_=_C3311 ,C3013_=_C3326 ,C3013_=_C3327 ,C3013_=_C3328 ,C3013_=_C3329 ,\nC3013_=_C3330 ,C3117_=_C3191 ,C3117_=_C3220 ,C3117_=_C3431 ,C3117_=_C3634 ,C3117_=_C3704 ,\nC3117_=_C3941 ,C3117_=_C3985 ,C3117_=_C4092 ,C3181_=_C3191 ,C3181_=_C3210 ,C3181_=_C3222 ,\nC3181_=_C3284 ,C3181_=_C3299 ,C3181_=_C3311 ,C3181_=_C3326 ,C3181_=_C3327 ,C3181_=_C3328 ,\nC3181_=_C3329 ,C3181_=_C3330 ,C3191_=_C3220 ,C3191_=_C3431 ,C3191_=_C3634 ,C3191_=_C3704 ,\nC3191_=_C3941 ,C3191_=_C3985 ,C3191_=_C4092 ,C3210_=_C3220 ,C3210_=_C3222 ,C3210_=_C3284 ,\nC3210_=_C3299 ,C3210_=_C3311 ,C3210_=_C3326 ,C3210_=_C3327 ,C3210_=_C3328 ,C3210_=_C3329 ,\nC3210_=_C3330 ,C3220_=_C3431 ,C3220_=_C3634 ,C3220_=_C3704 ,C3220_=_C3941 ,C3220_=_C3985 ,\nC3220_=_C4092 ,C3222_=_C3284 ,C3222_=_C3299 ,C3222_=_C3311 ,C3222_=_C3326 ,C3222_=_C3327 ,\nC3222_=_C3328 ,C3222_=_C3329 ,C3222_=_C3330 ,C3284_=_C3299 ,C3284_=_C3311 ,C3284_=_C3326 ,\nC3284_=_C3327 ,C3284_=_C3328 ,C3284_=_C3329 ,C3284_=_C3330 ,C3299_=_C3311 ,C3299_=_C3326 ,\nC3299_=_C3327 ,C3299_=_C3328 ,C3299_=_C3329 ,C3299_=_C3330 ,C3311_=_C3326 ,C3311_=_C3327 ,\nC3311_=_C3328 ,C3311_=_C3329 ,C3311_=_C3330 ,C3326_=_C3327 ,C3326_=_C3328 ,C3326_=_C3329 ,\nC3326_=_C3330 ,C3327_=_C3328 ,C3327_=_C3329 ,C3327_=_C3330 ,C3328_=_C3329 ,C3328_=_C3330 ,\nC3329_=_C3330 ,C3431_=_C3634 ,C3431_=_C3704 ,C3431_=_C3941 ,C3431_=_C3985 ,C3431_=_C4092 ,\nC3634_=_C3704 ,C3634_=_C3941 ,C3634_=_C3985 ,C3634_=_C4092 ,C3704_=_C3941 ,C3704_=_C3985 ,\nC3704_=_C4092 ,C3941_=_C3985 ,C3941_=_C4092 ,C3985_=_C4092 ,"];284[shape=box, label="id:284 level: 7\n53: C23 C46 C196 C217 C233 \nC263 C281 C308 C312 C323 C355 \nC366 C418 C421 C767 C785 C789 \nC859 C1047 C1258 C1261 C1449 C1503 \nC1507 C1646 C1888 C1894 C2439 C2480 \nC2717 C2969 C3035 C3138 C3140 C3199 \nC3205 C3469 C3474 C3515 C3565 C3671 \nC3742 C3818 C3853 C3862 C3912 C3938 \nC3986 C3999 C4000 C4001 C4042 C4069 \n711: C23_=_C217( C23 C217 ) C23_=_C233( C23 C233 ) C23_=_C281( C23 C281 ) C23_=_C312( C23 C312 ) C23_=_C355( C23 C355 ) \nC23_=_C366( C23 C366 ) C23_=_C421( C23 C421 ) C23_=_C767( C23 C767 ) C23_=_C789( C23 C789 ) C23_=_C859( C23 C859 ) C23_=_C1261( C23 C1261 ) \nC23_=_C1449( C23 C1449 ) C23_=_C1507( C23 C1507 ) C23_=_C1646( C23 C1646 ) C23_=_C1894( C23 C1894 ) C23_=_C2480( C23 C2480 ) C23_=_C2717( C23 C2717 ) \nC23_=_C3140( C23 C3140 ) C23_=_C3205( C23 C3205 ) C23_=_C3474( C23 C3474 ) C23_=_C3565( C23 C3565 ) C23_=_C3671( C23 C3671 ) C23_=_C3742( C23 C3742 ) \nC23_=_C4001( C23 C4001 ) C23_=_C4042( C23 C4042 ) C23_=_C4069( C23 C4069 ) C46_=_C196( C46 C196 ) C46_=_C263( C46 C263 ) C46_=_C308( C46 C308 ) \nC46_=_C323( C46 C323 ) C46_=_C418( C46 C418 ) C46_=_C785( C46 C785 ) C46_=_C1047( C46 C1047 ) C46_=_C1258( C46 C1258 ) C46_=_C1503( C46 C1503 ) \nC46_=_C1888( C46 C1888 ) C46_=_C2439( C46 C2439 ) C46_=_C2969( C46 C2969 ) C46_=_C3035( C46 C3035 ) C46_=_C3138( C46 C3138 ) C46_=_C3199( C46 C3199 ) \nC46_=_C3469( C46 C3469 ) C46_=_C3515( C46 C3515 ) C46_=_C3818( C46 C3818 ) C46_=_C3853( C46 C3853 ) C46_=_C3862( C46 C3862 ) C46_=_C3912( C46 C3912 ) \nC46_=_C3938( C46 C3938 ) C46_=_C3986( C46 C3986 ) C46_=_C3999( C46 C3999 ) C46_=_C4000( C46 C4000 ) C46_=_C4001( C46 C4001 ) C196_=_C263( C196 C263 ) \nC196_=_C308( C196 C308 ) C196_=_C323( C196 C323 ) C196_=_C418( C196 C418 ) C196_=_C785( C196 C785 ) C196_=_C1047( C196 C1047 ) C196_=_C1258( C196 C1258 ) \nC196_=_C1503( C196 C1503 ) C196_=_C1888( C196 C1888 ) C196_=_C2439( C196 C2439 ) C196_=_C2969( C196 C2969 ) C196_=_C3035( C196 C3035 ) C196_=_C3138( C196 C3138 ) \nC196_=_C3199( C196 C3199 ) C196_=_C3469( C196 C3469 ) C196_=_C3515( C196 C3515 ) C196_=_C3818( C196 C3818 ) C196_=_C3853( C196 C3853 ) C196_=_C3862( C196 C3862 ) \nC196_=_C3912( C196 C3912 ) C196_=_C3938( C196 C3938 ) C196_=_C3986( C196 C3986 ) C196_=_C3999( C196 C3999 ) C196_=_C4000( C196 C4000 ) C196_=_C4001( C196 C4001 ) \nC217_=_C233( C217 C233 ) C217_=_C281( C217 C281 ) C217_=_C312( C217 C312 ) C217_=_C355( C217 C355 ) C217_=_C366( C217 C366 ) C217_=_C421( C217 C421 ) \nC217_=_C767( C217 C767 ) C217_=_C789( C217 C789 ) C217_=_C859( C217 C859 ) C217_=_C1261( C217 C1261 ) C217_=_C1449( C217 C1449 ) C217_=_C1507( C217 C1507 ) \nC217_=_C1646( C217 C1646 ) C217_=_C1894( C217 C1894 ) C217_=_C2480( C217 C2480 ) C217_=_C2717( C217 C2717 ) C217_=_C3140( C217 C3140 ) C217_=_C3205( C217 C3205 ) \nC217_=_C3474( C217 C3474 ) C217_=_C3565( C217 C3565 ) C217_=_C3671( C217 C3671 ) C217_=_C3742( C217 C3742 ) C217_=_C4001( C217 C4001 ) C217_=_C4042( C217 C4042 ) \nC217_=_C4069( C217 C4069 ) C233_=_C281( C233 C281 ) C233_=_C312( C233 C312 ) C233_=_C355( C233 C355 ) C233_=_C366( C233 C366 ) C233_=_C421( C233 C421 ) \nC233_=_C767( C233 C767 ) C233_=_C789( C233 C789 ) C233_=_C859( C233 C859 ) C233_=_C1261( C233 C1261 ) C233_=_C1449( C233 C1449 ) C233_=_C1507( C233 C1507 ) \nC233_=_C1646( C233 C1646 ) C233_=_C1894( C233 C1894 ) C233_=_C2480( C233 C2480 ) C233_=_C2717( C233 C2717 ) C233_=_C3140( C233 C3140 ) C233_=_C3205( C233 C3205 ) \nC233_=_C3474( C233 C3474 ) C233_=_C3565( C233 C3565 ) C233_=_C3671( C233 C3671 ) C233_=_C3742( C233 C3742 ) C233_=_C4001( C233 C4001 ) C233_=_C4042( C233 C4042 ) \nC233_=_C4069( C233 C4069 ) C263_=_C308( C263 C308 ) C263_=_C323( C263 C323 ) C263_=_C418( C263 C418 ) C263_=_C785( C263 C785 ) C263_=_C1047( C263 C1047 ) \nC263_=_C1258( C263 C1258 ) C263_=_C1503( C263 C1503 ) C263_=_C1888( C263 C1888 ) C263_=_C2439( C263 C2439 ) C263_=_C2969( C263 C2969 ) C263_=_C3035( C263 C3035 ) \nC263_=_C3138( C263 C3138 ) C263_=_C3199( C263 C3199 ) C263_=_C3469( C263 C3469 ) C263_=_C3515( C263 C3515 ) C263_=_C3818( C263 C3818 ) C263_=_C3853( C263 C3853 ) \nC263_=_C3862( C263 C3862 ) C263_=_C3912( C263 C3912 ) C263_=_C3938( C263 C3938 ) C263_=_C3986( C263 C3986 ) C263_=_C3999( C263 C3999 ) C263_=_C4000( C263 C4000 ) \nC263_=_C4001( C263 C4001 ) C281_=_C312( C281 C312 ) C281_=_C355( C281 C355 ) C281_=_C366( C281 C366 ) C281_=_C421( C281 C421 ) C281_=_C767( C281 C767 ) \nC281_=_C789( C281 C789 ) C281_=_C859( C281 C859 ) C281_=_C1261( C281 C1261 ) C281_=_C1449( C281 C1449 ) C281_=_C1507( C281 C1507 ) C281_=_C1646( C281 C1646 ) \nC281_=_C1894( C281 C1894 ) C281_=_C2480( C281 C2480 ) C281_=_C2717( C281 C2717 ) C281_=_C3140( C281 C3140 ) C281_=_C3205( C281 C3205 ) C281_=_C3474( C281 C3474 ) \nC281_=_C3565( C281 C3565 ) C281_=_C3671( C281 C3671 ) C281_=_C3742( C281 C3742 ) C281_=_C4001( C281 C4001 ) C281_=_C4042( C281 C4042 ) C281_=_C4069( C281 C4069 ) \nC308_=_C312( C308 C312 ) C308_=_C323(</w:t>
      </w:r>
    </w:p>
    <w:p>
      <w:pPr>
        <w:pStyle w:val="PreformattedText"/>
        <w:bidi w:val="0"/>
        <w:spacing w:before="0" w:after="0"/>
        <w:jc w:val="left"/>
        <w:rPr/>
      </w:pPr>
      <w:r>
        <w:rPr/>
        <w:t xml:space="preserve"> </w:t>
      </w:r>
      <w:r>
        <w:rPr/>
        <w:t>C308 C323 ) C308_=_C418( C308 C418 ) C308_=_C785( C308 C785 ) C308_=_C1047( C308 C1047 ) C308_=_C1258( C308 C1258 ) \nC308_=_C1503( C308 C1503 ) C308_=_C1888( C308 C1888 ) C308_=_C2439( C308 C2439 ) C308_=_C2969( C308 C2969 ) C308_=_C3035( C308 C3035 ) C308_=_C3138( C308 C3138 ) \nC308_=_C3199( C308 C3199 ) C308_=_C3469( C308 C3469 ) C308_=_C3515( C308 C3515 ) C308_=_C3818( C308 C3818 ) C308_=_C3853( C308 C3853 ) C308_=_C3862( C308 C3862 ) \nC308_=_C3912( C308 C3912 ) C308_=_C3938( C308 C3938 ) C308_=_C3986( C308 C3986 ) C308_=_C3999( C308 C3999 ) C308_=_C4000( C308 C4000 ) C308_=_C4001( C308 C4001 ) \nC312_=_C355( C312 C355 ) C312_=_C366( C312 C366 ) C312_=_C421( C312 C421 ) C312_=_C767( C312 C767 ) C312_=_C789( C312 C789 ) C312_=_C859( C312 C859 ) \nC312_=_C1261( C312 C1261 ) C312_=_C1449( C312 C1449 ) C312_=_C1507( C312 C1507 ) C312_=_C1646( C312 C1646 ) C312_=_C1894( C312 C1894 ) C312_=_C2480( C312 C2480 ) \nC312_=_C2717( C312 C2717 ) C312_=_C3140( C312 C3140 ) C312_=_C3205( C312 C3205 ) C312_=_C3474( C312 C3474 ) C312_=_C3565( C312 C3565 ) C312_=_C3671( C312 C3671 ) \nC312_=_C3742( C312 C3742 ) C312_=_C4001( C312 C4001 ) C312_=_C4042( C312 C4042 ) C312_=_C4069( C312 C4069 ) C323_=_C418( C323 C418 ) C323_=_C785( C323 C785 ) \nC323_=_C1047( C323 C1047 ) C323_=_C1258( C323 C1258 ) C323_=_C1503( C323 C1503 ) C323_=_C1888( C323 C1888 ) C323_=_C2439( C323 C2439 ) C323_=_C2969( C323 C2969 ) \nC323_=_C3035( C323 C3035 ) C323_=_C3138( C323 C3138 ) C323_=_C3199( C323 C3199 ) C323_=_C3469( C323 C3469 ) C323_=_C3515( C323 C3515 ) C323_=_C3818( C323 C3818 ) \nC323_=_C3853( C323 C3853 ) C323_=_C3862( C323 C3862 ) C323_=_C3912( C323 C3912 ) C323_=_C3938( C323 C3938 ) C323_=_C3986( C323 C3986 ) C323_=_C3999( C323 C3999 ) \nC323_=_C4000( C323 C4000 ) C323_=_C4001( C323 C4001 ) C355_=_C366( C355 C366 ) C355_=_C421( C355 C421 ) C355_=_C767( C355 C767 ) C355_=_C789( C355 C789 ) \nC355_=_C859( C355 C859 ) C355_=_C1261( C355 C1261 ) C355_=_C1449( C355 C1449 ) C355_=_C1507( C355 C1507 ) C355_=_C1646( C355 C1646 ) C355_=_C1894( C355 C1894 ) \nC355_=_C2480( C355 C2480 ) C355_=_C2717( C355 C2717 ) C355_=_C3140( C355 C3140 ) C355_=_C3205( C355 C3205 ) C355_=_C3474( C355 C3474 ) C355_=_C3565( C355 C3565 ) \nC355_=_C3671( C355 C3671 ) C355_=_C3742( C355 C3742 ) C355_=_C4001( C355 C4001 ) C355_=_C4042( C355 C4042 ) C355_=_C4069( C355 C4069 ) C366_=_C421( C366 C421 ) \nC366_=_C767( C366 C767 ) C366_=_C789( C366 C789 ) C366_=_C859( C366 C859 ) C366_=_C1261( C366 C1261 ) C366_=_C1449( C366 C1449 ) C366_=_C1507( C366 C1507 ) \nC366_=_C1646( C366 C1646 ) C366_=_C1894( C366 C1894 ) C366_=_C2480( C366 C2480 ) C366_=_C2717( C366 C2717 ) C366_=_C3140( C366 C3140 ) C366_=_C3205( C366 C3205 ) \nC366_=_C3474( C366 C3474 ) C366_=_C3565( C366 C3565 ) C366_=_C3671( C366 C3671 ) C366_=_C3742( C366 C3742 ) C366_=_C4001( C366 C4001 ) C366_=_C4042( C366 C4042 ) \nC366_=_C4069( C366 C4069 ) C418_=_C421( C418 C421 ) C418_=_C785( C418 C785 ) C418_=_C1047( C418 C1047 ) C418_=_C1258( C418 C1258 ) C418_=_C1503( C418 C1503 ) \nC418_=_C1888( C418 C1888 ) C418_=_C2439( C418 C2439 ) C418_=_C2969( C418 C2969 ) C418_=_C3035( C418 C3035 ) C418_=_C3138( C418 C3138 ) C418_=_C3199( C418 C3199 ) \nC418_=_C3469( C418 C3469 ) C418_=_C3515( C418 C3515 ) C418_=_C3818( C418 C3818 ) C418_=_C3853( C418 C3853 ) C418_=_C3862( C418 C3862 ) C418_=_C3912( C418 C3912 ) \nC418_=_C3938( C418 C3938 ) C418_=_C3986( C418 C3986 ) C418_=_C3999( C418 C3999 ) C418_=_C4000( C418 C4000 ) C418_=_C4001( C418 C4001 ) C421_=_C767( C421 C767 ) \nC421_=_C789( C421 C789 ) C421_=_C859( C421 C859 ) C421_=_C1261( C421 C1261 ) C421_=_C1449( C421 C1449 ) C421_=_C1507( C421 C1507 ) C421_=_C1646( C421 C1646 ) \nC421_=_C1894( C421 C1894 ) C421_=_C2480( C421 C2480 ) C421_=_C2717( C421 C2717 ) C421_=_C3140( C421 C3140 ) C421_=_C3205( C421 C3205 ) C421_=_C3474( C421 C3474 ) \nC421_=_C3565( C421 C3565 ) C421_=_C3671( C421 C3671 ) C421_=_C3742( C421 C3742 ) C421_=_C4001( C421 C4001 ) C421_=_C4042( C421 C4042 ) C421_=_C4069( C421 C4069 ) \nC767_=_C789( C767 C789 ) C767_=_C859( C767 C859 ) C767_=_C1261( C767 C1261 ) C767_=_C1449( C767 C1449 ) C767_=_C1507( C767 C1507 ) C767_=_C1646( C767 C1646 ) \nC767_=_C1894( C767 C1894 ) C767_=_C2480( C767 C2480 ) C767_=_C2717( C767 C2717 ) C767_=_C3140( C767 C3140 ) C767_=_C3205( C767 C3205 ) C767_=_C3474( C767 C3474 ) \nC767_=_C3565( C767 C3565 ) C767_=_C3671( C767 C3671 ) C767_=_C3742( C767 C3742 ) C767_=_C4001( C767 C4001 ) C767_=_C4042( C767 C4042 ) C767_=_C4069( C767 C4069 ) \nC785_=_C789( C785 C789 ) C785_=_C1047( C785 C1047 ) C785_=_C1258( C785 C1258 ) C785_=_C1503( C785 C1503 ) C785_=_C1888( C785 C1888 ) C785_=_C2439( C785 C2439 ) \nC785_=_C2969( C785 C2969 ) C785_=_C3035( C785 C3035 ) C785_=_C3138( C785 C3138 ) C785_=_C3199( C785 C3199 ) C785_=_C3469( C785 C3469 ) C785_=_C3515( C785 C3515 ) \nC785_=_C3818( C785 C3818 ) C785_=_C3853( C785 C3853 ) C785_=_C3862( C785 C3862 ) C785_=_C3912( C785 C3912 ) C785_=_C3938( C785 C3938 ) C785_=_C3986( C785 C3986 ) \nC785_=_C3999( C785 C3999 ) C785_=_C4000( C785 C4000 ) C785_=_C4001( C785 C4001 ) C789_=_C859( C789 C859 ) C789_=_C1261( C789 C1261 ) C789_=_C1449( C789 C1449 ) \nC789_=_C1507( C789 C1507 ) C789_=_C1646( C789 C1646 ) C789_=_C1894( C789 C1894 ) C789_=_C2480( C789 C2480 ) C789_=_C2717( C789 C2717 ) C789_=_C3140( C789 C3140 ) \nC789_=_C3205( C789 C3205 ) C789_=_C3474( C789 C3474 ) C789_=_C3565( C789 C3565 ) C789_=_C3671( C789 C3671 ) C789_=_C3742( C789 C3742 ) C789_=_C4001( C789 C4001 ) \nC789_=_C4042( C789 C4042 ) C789_=_C4069( C789 C4069 ) C859_=_C1261( C859 C1261 ) C859_=_C1449( C859 C1449 ) C859_=_C1507( C859 C1507 ) C859_=_C1646( C859 C1646 ) \nC859_=_C1894( C859 C1894 ) C859_=_C2480( C859 C2480 ) C859_=_C2717( C859 C2717 ) C859_=_C3140( C859 C3140 ) C859_=_C3205( C859 C3205 ) C859_=_C3474( C859 C3474 ) \nC859_=_C3565( C859 C3565 ) C859_=_C3671( C859 C3671 ) C859_=_C3742( C859 C3742 ) C859_=_C4001( C859 C4001 ) C859_=_C4042( C859 C4042 ) C859_=_C4069( C859 C4069 ) \nC1047_=_C1258( C1047 C1258 ) C1047_=_C1503( C1047 C1503 ) C1047_=_C1888( C1047 C1888 ) C1047_=_C2439( C1047 C2439 ) C1047_=_C2969( C1047 C2969 ) C1047_=_C3035( C1047 C3035 ) \nC1047_=_C3138( C1047 C3138 ) C1047_=_C3199( C1047 C3199 ) C1047_=_C3469( C1047 C3469 ) C1047_=_C3515( C1047 C3515 ) C1047_=_C3818( C1047 C3818 ) C1047_=_C3853( C1047 C3853 ) \nC1047_=_C3862( C1047 C3862 ) C1047_=_C3912( C1047 C3912 ) C1047_=_C3938( C1047 C3938 ) C1047_=_C3986( C1047 C3986 ) C1047_=_C3999( C1047 C3999 ) C1047_=_C4000( C1047 C4000 ) \nC1047_=_C4001( C1047 C4001 ) C1258_=_C1261( C1258 C1261 ) C1258_=_C1503( C1258 C1503 ) C1258_=_C1888( C1258 C1888 ) C1258_=_C2439( C1258 C2439 ) C1258_=_C2969( C1258 C2969 ) \nC1258_=_C3035( C1258 C3035 ) C1258_=_C3138( C1258 C3138 ) C1258_=_C3199( C1258 C3199 ) C1258_=_C3469( C1258 C3469 ) C1258_=_C3515( C1258 C3515 ) C1258_=_C3818( C1258 C3818 ) \nC1258_=_C3853( C1258 C3853 ) C1258_=_C3862( C1258 C3862 ) C1258_=_C3912( C1258 C3912 ) C1258_=_C3938( C1258 C3938 ) C1258_=_C3986( C1258 C3986 ) C1258_=_C3999( C1258 C3999 ) \nC1258_=_C4000( C1258 C4000 ) C1258_=_C4001( C1258 C4001 ) C1261_=_C1449( C1261 C1449 ) C1261_=_C1507( C1261 C1507 ) C1261_=_C1646( C1261 C1646 ) C1261_=_C1894( C1261 C1894 ) \nC1261_=_C2480( C1261 C2480 ) C1261_=_C2717( C1261 C2717 ) C1261_=_C3140( C1261 C3140 ) C1261_=_C3205( C1261 C3205 ) C1261_=_C3474( C1261 C3474 ) C1261_=_C3565( C1261 C3565 ) \nC1261_=_C3671( C1261 C3671 ) C1261_=_C3742( C1261 C3742 ) C1261_=_C4001( C1261 C4001 ) C1261_=_C4042( C1261 C4042 ) C1261_=_C4069( C1261 C4069 ) C1449_=_C1507( C1449 C1507 ) \nC1449_=_C1646( C1449 C1646 ) C1449_=_C1894( C1449 C1894 ) C1449_=_C2480( C1449 C2480 ) C1449_=_C2717( C1449 C2717 ) C1449_=_C3140( C1449 C3140 ) C1449_=_C3205( C1449 C3205 ) \nC1449_=_C3474( C1449 C3474 ) C1449_=_C3565( C1449 C3565 ) C1449_=_C3671( C1449 C3671 ) C1449_=_C3742( C1449 C3742 ) C1449_=_C4001( C1449 C4001 ) C1449_=_C4042( C1449 C4042 ) \nC1449_=_C4069( C1449 C4069 ) C1503_=_C1507( C1503 C1507 ) C1503_=_C1888( C1503 C1888 ) C1503_=_C2439( C1503 C2439 ) C1503_=_C2969( C1503 C2969 ) C1503_=_C3035( C1503 C3035 ) \nC1503_=_C3138( C1503 C3138 ) C1503_=_C3199( C1503 C3199 ) C1503_=_C3469( C1503 C3469 ) C1503_=_C3515( C1503 C3515 ) C1503_=_C3818( C1503 C3818 ) C1503_=_C3853( C1503 C3853 ) \nC1503_=_C3862( C1503 C3862 ) C1503_=_C3912( C1503 C3912 ) C1503_=_C3938( C1503 C3938 ) C1503_=_C3986( C1503 C3986 ) C1503_=_C3999( C1503 C3999 ) C1503_=_C4000( C1503 C4000 ) \nC1503_=_C4001( C1503 C4001 ) C1507_=_C1646( C1507 C1646 ) C1507_=_C1894( C1507 C1894 ) C1507_=_C2480( C1507 C2480 ) C1507_=_C2717( C1507 C2717 ) C1507_=_C3140( C1507 C3140 ) \nC1507_=_C3205( C1507 C3205 ) C1507_=_C3474( C1507 C3474 ) C1507_=_C3565( C1507 C3565 ) C1507_=_C3671( C1507 C3671 ) C1507_=_C3742( C1507 C3742 ) C1507_=_C4001( C1507 C4001 ) \nC1507_=_C4042( C1507 C4042 ) C1507_=_C4069( C1507 C4069 ) C1646_=_C1894( C1646 C1894 ) C1646_=_C2480( C1646 C2480 ) C1646_=_C2717( C1646 C2717 ) C1646_=_C3140( C1646 C3140 ) \nC1646_=_C3205( C1646 C3205 ) C1646_=_C3474( C1646 C3474 ) C1646_=_C3565( C1646 C3565 ) C1646_=_C3671( C1646 C3671 ) C1646_=_C3742( C1646 C3742 ) C1646_=_C4001( C1646 C4001 ) \nC1646_=_C4042( C1646 C4042 ) C1646_=_C4069( C1646 C4069 ) C1888_=_C1894( C1888 C1894 ) C1888_=_C2439( C1888 C2439 ) C1888_=_C2969( C1888 C2969 ) C1888_=_C3035( C1888 C3035 ) \nC1888_=_C3138( C1888 C3138 ) C1888_=_C3199( C1888 C3199 ) C1888_=_C3469( C1888 C3469 ) C1888_=_C3515( C1888 C3515 ) C1888_=_C3818( C1888 C3818 ) C1888_=_C3853( C1888 C3853 ) \nC1888_=_C3862( C1888 C3862 ) C1888_=_C3912( C1888 C3912 ) C1888_=_C3938( C1888 C3938 ) C1888_=_C3986( C1888 C3986 ) C1888_=_C3999( C1888 C3999 ) C1888_=_C4000( C1888 C4000 ) \nC1888_=_C4001( C1888 C4001 ) C1894_=_C2480( C1894 C2480 ) C1894_=_C2717( C1894 C2717 ) C1894_=_C3140( C1894 C3140 ) C1894_=_C3205( C1894 C3205 ) C1894_=_C3474( C1894 C3474 ) \nC1894_=_C3565( C1894 C3565 ) C1894_=_C3671( C1894 C3671 )</w:t>
      </w:r>
    </w:p>
    <w:p>
      <w:pPr>
        <w:pStyle w:val="PreformattedText"/>
        <w:bidi w:val="0"/>
        <w:spacing w:before="0" w:after="0"/>
        <w:jc w:val="left"/>
        <w:rPr/>
      </w:pPr>
      <w:r>
        <w:rPr/>
        <w:t xml:space="preserve"> </w:t>
      </w:r>
      <w:r>
        <w:rPr/>
        <w:t>C1894_=_C3742( C1894 C3742 ) C1894_=_C4001( C1894 C4001 ) C1894_=_C4042( C1894 C4042 ) C1894_=_C4069( C1894 C4069 ) \nC2439_=_C2969( C2439 C2969 ) C2439_=_C3035( C2439 C3035 ) C2439_=_C3138( C2439 C3138 ) C2439_=_C3199( C2439 C3199 ) C2439_=_C3469( C2439 C3469 ) C2439_=_C3515( C2439 C3515 ) \nC2439_=_C3818( C2439 C3818 ) C2439_=_C3853( C2439 C3853 ) C2439_=_C3862( C2439 C3862 ) C2439_=_C3912( C2439 C3912 ) C2439_=_C3938( C2439 C3938 ) C2439_=_C3986( C2439 C3986 ) \nC2439_=_C3999( C2439 C3999 ) C2439_=_C4000( C2439 C4000 ) C2439_=_C4001( C2439 C4001 ) C2480_=_C2717( C2480 C2717 ) C2480_=_C3140( C2480 C3140 ) C2480_=_C3205( C2480 C3205 ) \nC2480_=_C3474( C2480 C3474 ) C2480_=_C3565( C2480 C3565 ) C2480_=_C3671( C2480 C3671 ) C2480_=_C3742( C2480 C3742 ) C2480_=_C4001( C2480 C4001 ) C2480_=_C4042( C2480 C4042 ) \nC2480_=_C4069( C2480 C4069 ) C2717_=_C3140( C2717 C3140 ) C2717_=_C3205( C2717 C3205 ) C2717_=_C3474( C2717 C3474 ) C2717_=_C3565( C2717 C3565 ) C2717_=_C3671( C2717 C3671 ) \nC2717_=_C3742( C2717 C3742 ) C2717_=_C4001( C2717 C4001 ) C2717_=_C4042( C2717 C4042 ) C2717_=_C4069( C2717 C4069 ) C2969_=_C3035( C2969 C3035 ) C2969_=_C3138( C2969 C3138 ) \nC2969_=_C3199( C2969 C3199 ) C2969_=_C3469( C2969 C3469 ) C2969_=_C3515( C2969 C3515 ) C2969_=_C3818( C2969 C3818 ) C2969_=_C3853( C2969 C3853 ) C2969_=_C3862( C2969 C3862 ) \nC2969_=_C3912( C2969 C3912 ) C2969_=_C3938( C2969 C3938 ) C2969_=_C3986( C2969 C3986 ) C2969_=_C3999( C2969 C3999 ) C2969_=_C4000( C2969 C4000 ) C2969_=_C4001( C2969 C4001 ) \nC3035_=_C3138( C3035 C3138 ) C3035_=_C3199( C3035 C3199 ) C3035_=_C3469( C3035 C3469 ) C3035_=_C3515( C3035 C3515 ) C3035_=_C3818( C3035 C3818 ) C3035_=_C3853( C3035 C3853 ) \nC3035_=_C3862( C3035 C3862 ) C3035_=_C3912( C3035 C3912 ) C3035_=_C3938( C3035 C3938 ) C3035_=_C3986( C3035 C3986 ) C3035_=_C3999( C3035 C3999 ) C3035_=_C4000( C3035 C4000 ) \nC3035_=_C4001( C3035 C4001 ) C3138_=_C3140( C3138 C3140 ) C3138_=_C3199( C3138 C3199 ) C3138_=_C3469( C3138 C3469 ) C3138_=_C3515( C3138 C3515 ) C3138_=_C3818( C3138 C3818 ) \nC3138_=_C3853( C3138 C3853 ) C3138_=_C3862( C3138 C3862 ) C3138_=_C3912( C3138 C3912 ) C3138_=_C3938( C3138 C3938 ) C3138_=_C3986( C3138 C3986 ) C3138_=_C3999( C3138 C3999 ) \nC3138_=_C4000( C3138 C4000 ) C3138_=_C4001( C3138 C4001 ) C3140_=_C3205( C3140 C3205 ) C3140_=_C3474( C3140 C3474 ) C3140_=_C3565( C3140 C3565 ) C3140_=_C3671( C3140 C3671 ) \nC3140_=_C3742( C3140 C3742 ) C3140_=_C4001( C3140 C4001 ) C3140_=_C4042( C3140 C4042 ) C3140_=_C4069( C3140 C4069 ) C3199_=_C3205( C3199 C3205 ) C3199_=_C3469( C3199 C3469 ) \nC3199_=_C3515( C3199 C3515 ) C3199_=_C3818( C3199 C3818 ) C3199_=_C3853( C3199 C3853 ) C3199_=_C3862( C3199 C3862 ) C3199_=_C3912( C3199 C3912 ) C3199_=_C3938( C3199 C3938 ) \nC3199_=_C3986( C3199 C3986 ) C3199_=_C3999( C3199 C3999 ) C3199_=_C4000( C3199 C4000 ) C3199_=_C4001( C3199 C4001 ) C3205_=_C3474( C3205 C3474 ) C3205_=_C3565( C3205 C3565 ) \nC3205_=_C3671( C3205 C3671 ) C3205_=_C3742( C3205 C3742 ) C3205_=_C4001( C3205 C4001 ) C3205_=_C4042( C3205 C4042 ) C3205_=_C4069( C3205 C4069 ) C3469_=_C3474( C3469 C3474 ) \nC3469_=_C3515( C3469 C3515 ) C3469_=_C3818( C3469 C3818 ) C3469_=_C3853( C3469 C3853 ) C3469_=_C3862( C3469 C3862 ) C3469_=_C3912( C3469 C3912 ) C3469_=_C3938( C3469 C3938 ) \nC3469_=_C3986( C3469 C3986 ) C3469_=_C3999( C3469 C3999 ) C3469_=_C4000( C3469 C4000 ) C3469_=_C4001( C3469 C4001 ) C3474_=_C3565( C3474 C3565 ) C3474_=_C3671( C3474 C3671 ) \nC3474_=_C3742( C3474 C3742 ) C3474_=_C4001( C3474 C4001 ) C3474_=_C4042( C3474 C4042 ) C3474_=_C4069( C3474 C4069 ) C3515_=_C3818( C3515 C3818 ) C3515_=_C3853( C3515 C3853 ) \nC3515_=_C3862( C3515 C3862 ) C3515_=_C3912( C3515 C3912 ) C3515_=_C3938( C3515 C3938 ) C3515_=_C3986( C3515 C3986 ) C3515_=_C3999( C3515 C3999 ) C3515_=_C4000( C3515 C4000 ) \nC3515_=_C4001( C3515 C4001 ) C3565_=_C3671( C3565 C3671 ) C3565_=_C3742( C3565 C3742 ) C3565_=_C4001( C3565 C4001 ) C3565_=_C4042( C3565 C4042 ) C3565_=_C4069( C3565 C4069 ) \nC3671_=_C3742( C3671 C3742 ) C3671_=_C4001( C3671 C4001 ) C3671_=_C4042( C3671 C4042 ) C3671_=_C4069( C3671 C4069 ) C3742_=_C4001( C3742 C4001 ) C3742_=_C4042( C3742 C4042 ) \nC3742_=_C4069( C3742 C4069 ) C3818_=_C3853( C3818 C3853 ) C3818_=_C3862( C3818 C3862 ) C3818_=_C3912( C3818 C3912 ) C3818_=_C3938( C3818 C3938 ) C3818_=_C3986( C3818 C3986 ) \nC3818_=_C3999( C3818 C3999 ) C3818_=_C4000( C3818 C4000 ) C3818_=_C4001( C3818 C4001 ) C3853_=_C3862( C3853 C3862 ) C3853_=_C3912( C3853 C3912 ) C3853_=_C3938( C3853 C3938 ) \nC3853_=_C3986( C3853 C3986 ) C3853_=_C3999( C3853 C3999 ) C3853_=_C4000( C3853 C4000 ) C3853_=_C4001( C3853 C4001 ) C3862_=_C3912( C3862 C3912 ) C3862_=_C3938( C3862 C3938 ) \nC3862_=_C3986( C3862 C3986 ) C3862_=_C3999( C3862 C3999 ) C3862_=_C4000( C3862 C4000 ) C3862_=_C4001( C3862 C4001 ) C3912_=_C3938( C3912 C3938 ) C3912_=_C3986( C3912 C3986 ) \nC3912_=_C3999( C3912 C3999 ) C3912_=_C4000( C3912 C4000 ) C3912_=_C4001( C3912 C4001 ) C3938_=_C3986( C3938 C3986 ) C3938_=_C3999( C3938 C3999 ) C3938_=_C4000( C3938 C4000 ) \nC3938_=_C4001( C3938 C4001 ) C3986_=_C3999( C3986 C3999 ) C3986_=_C4000( C3986 C4000 ) C3986_=_C4001( C3986 C4001 ) C3999_=_C4000( C3999 C4000 ) C3999_=_C4001( C3999 C4001 ) \nC4000_=_C4001( C4000 C4001 ) C4001_=_C4042( C4001 C4042 ) C4001_=_C4069( C4001 C4069 ) C4042_=_C4069( C4042 C4069 ) "];201-&gt;284[label="52: C23 C46 C196 C217 C233 \nC263 C281 C308 C312 C323 C355 \nC366 C418 C421 C767 C785 C789 \nC859 C1047 C1258 C1261 C1449 C1503 \nC1507 C1646 C1888 C1894 C2439 C2480 \nC2717 C2969 C3035 C3138 C3140 C3199 \nC3205 C3469 C3474 C3515 C3565 C3671 \nC3742 C3818 C3853 C3862 C3912 C3938 \nC3986 C3999 C4000 C4042 C4069 \n659: C23_=_C217 ,C23_=_C233 ,C23_=_C281 ,C23_=_C312 ,C23_=_C355 ,\nC23_=_C366 ,C23_=_C421 ,C23_=_C767 ,C23_=_C789 ,C23_=_C859 ,C23_=_C1261 ,\nC23_=_C1449 ,C23_=_C1507 ,C23_=_C1646 ,C23_=_C1894 ,C23_=_C2480 ,C23_=_C2717 ,\nC23_=_C3140 ,C23_=_C3205 ,C23_=_C3474 ,C23_=_C3565 ,C23_=_C3671 ,C23_=_C3742 ,\nC23_=_C4042 ,C23_=_C4069 ,C46_=_C196 ,C46_=_C263 ,C46_=_C308 ,C46_=_C323 ,\nC46_=_C418 ,C46_=_C785 ,C46_=_C1047 ,C46_=_C1258 ,C46_=_C1503 ,C46_=_C1888 ,\nC46_=_C2439 ,C46_=_C2969 ,C46_=_C3035 ,C46_=_C3138 ,C46_=_C3199 ,C46_=_C3469 ,\nC46_=_C3515 ,C46_=_C3818 ,C46_=_C3853 ,C46_=_C3862 ,C46_=_C3912 ,C46_=_C3938 ,\nC46_=_C3986 ,C46_=_C3999 ,C46_=_C4000 ,C196_=_C263 ,C196_=_C308 ,C196_=_C323 ,\nC196_=_C418 ,C196_=_C785 ,C196_=_C1047 ,C196_=_C1258 ,C196_=_C1503 ,C196_=_C1888 ,\nC196_=_C2439 ,C196_=_C2969 ,C196_=_C3035 ,C196_=_C3138 ,C196_=_C3199 ,C196_=_C3469 ,\nC196_=_C3515 ,C196_=_C3818 ,C196_=_C3853 ,C196_=_C3862 ,C196_=_C3912 ,C196_=_C3938 ,\nC196_=_C3986 ,C196_=_C3999 ,C196_=_C4000 ,C217_=_C233 ,C217_=_C281 ,C217_=_C312 ,\nC217_=_C355 ,C217_=_C366 ,C217_=_C421 ,C217_=_C767 ,C217_=_C789 ,C217_=_C859 ,\nC217_=_C1261 ,C217_=_C1449 ,C217_=_C1507 ,C217_=_C1646 ,C217_=_C1894 ,C217_=_C2480 ,\nC217_=_C2717 ,C217_=_C3140 ,C217_=_C3205 ,C217_=_C3474 ,C217_=_C3565 ,C217_=_C3671 ,\nC217_=_C3742 ,C217_=_C4042 ,C217_=_C4069 ,C233_=_C281 ,C233_=_C312 ,C233_=_C355 ,\nC233_=_C366 ,C233_=_C421 ,C233_=_C767 ,C233_=_C789 ,C233_=_C859 ,C233_=_C1261 ,\nC233_=_C1449 ,C233_=_C1507 ,C233_=_C1646 ,C233_=_C1894 ,C233_=_C2480 ,C233_=_C2717 ,\nC233_=_C3140 ,C233_=_C3205 ,C233_=_C3474 ,C233_=_C3565 ,C233_=_C3671 ,C233_=_C3742 ,\nC233_=_C4042 ,C233_=_C4069 ,C263_=_C308 ,C263_=_C323 ,C263_=_C418 ,C263_=_C785 ,\nC263_=_C1047 ,C263_=_C1258 ,C263_=_C1503 ,C263_=_C1888 ,C263_=_C2439 ,C263_=_C2969 ,\nC263_=_C3035 ,C263_=_C3138 ,C263_=_C3199 ,C263_=_C3469 ,C263_=_C3515 ,C263_=_C3818 ,\nC263_=_C3853 ,C263_=_C3862 ,C263_=_C3912 ,C263_=_C3938 ,C263_=_C3986 ,C263_=_C3999 ,\nC263_=_C4000 ,C281_=_C312 ,C281_=_C355 ,C281_=_C366 ,C281_=_C421 ,C281_=_C767 ,\nC281_=_C789 ,C281_=_C859 ,C281_=_C1261 ,C281_=_C1449 ,C281_=_C1507 ,C281_=_C1646 ,\nC281_=_C1894 ,C281_=_C2480 ,C281_=_C2717 ,C281_=_C3140 ,C281_=_C3205 ,C281_=_C3474 ,\nC281_=_C3565 ,C281_=_C3671 ,C281_=_C3742 ,C281_=_C4042 ,C281_=_C4069 ,C308_=_C312 ,\nC308_=_C323 ,C308_=_C418 ,C308_=_C785 ,C308_=_C1047 ,C308_=_C1258 ,C308_=_C1503 ,\nC308_=_C1888 ,C308_=_C2439 ,C308_=_C2969 ,C308_=_C3035 ,C308_=_C3138 ,C308_=_C3199 ,\nC308_=_C3469 ,C308_=_C3515 ,C308_=_C3818 ,C308_=_C3853 ,C308_=_C3862 ,C308_=_C3912 ,\nC308_=_C3938 ,C308_=_C3986 ,C308_=_C3999 ,C308_=_C4000 ,C312_=_C355 ,C312_=_C366 ,\nC312_=_C421 ,C312_=_C767 ,C312_=_C789 ,C312_=_C859 ,C312_=_C1261 ,C312_=_C1449 ,\nC312_=_C1507 ,C312_=_C1646 ,C312_=_C1894 ,C312_=_C2480 ,C312_=_C2717 ,C312_=_C3140 ,\nC312_=_C3205 ,C312_=_C3474 ,C312_=_C3565 ,C312_=_C3671 ,C312_=_C3742 ,C312_=_C4042 ,\nC312_=_C4069 ,C323_=_C418 ,C323_=_C785 ,C323_=_C1047 ,C323_=_C1258 ,C323_=_C1503 ,\nC323_=_C1888 ,C323_=_C2439 ,C323_=_C2969 ,C323_=_C3035 ,C323_=_C3138 ,C323_=_C3199 ,\nC323_=_C3469 ,C323_=_C3515 ,C323_=_C3818 ,C323_=_C3853 ,C323_=_C3862 ,C323_=_C3912 ,\nC323_=_C3938 ,C323_=_C3986 ,C323_=_C3999 ,C323_=_C4000 ,C355_=_C366 ,C355_=_C421 ,\nC355_=_C767 ,C355_=_C789 ,C355_=_C859 ,C355_=_C1261 ,C355_=_C1449 ,C355_=_C1507 ,\nC355_=_C1646 ,C355_=_C1894 ,C355_=_C2480 ,C355_=_C2717 ,C355_=_C3140 ,C355_=_C3205 ,\nC355_=_C3474 ,C355_=_C3565 ,C355_=_C3671 ,C355_=_C3742 ,C355_=_C4042 ,C355_=_C4069 ,\nC366_=_C421 ,C366_=_C767 ,C366_=_C789 ,C366_=_C859 ,C366_=_C1261 ,C366_=_C1449 ,\nC366_=_C1507 ,C366_=_C1646 ,C366_=_C1894 ,C366_=_C2480 ,C366_=_C2717 ,C366_=_C3140 ,\nC366_=_C3205 ,C366_=_C3474 ,C366_=_C3565 ,C366_=_C3671 ,C366_=_C3742 ,C366_=_C4042 ,\nC366_=_C4069 ,C418_=_C421 ,C418_=_C785 ,C418_=_C1047 ,C418_=_C1258 ,C418_=_C1503 ,\nC418_=_C1888 ,C418_=_C2439 ,C418_=_C2969 ,C418_=_C3035 ,C418_=_C3138 ,C418_=_C3199 ,\nC418_=_C3469 ,C418_=_C3515 ,C418_=_C3818 ,C418_=_C3853 ,C418_=_C3862 ,C418_=_C3912 ,\nC418_=_C3938 ,C418_=_C3986 ,C418_=_C3999 ,C418_=_C4000 ,C421_=_C767 ,C421_=_C789 ,\nC421_=_C859 ,C421_=_C1261 ,C421_=_C1449 ,C421_=_C1507 ,C421_=_C1646 ,C421_=_C1894 ,\nC421_=_C2480 ,C421_=_C2717 ,C421_=_C3140 ,C421_=_C3205 ,C421_=_C3474</w:t>
      </w:r>
    </w:p>
    <w:p>
      <w:pPr>
        <w:pStyle w:val="PreformattedText"/>
        <w:bidi w:val="0"/>
        <w:spacing w:before="0" w:after="0"/>
        <w:jc w:val="left"/>
        <w:rPr/>
      </w:pPr>
      <w:r>
        <w:rPr/>
        <w:t xml:space="preserve"> </w:t>
      </w:r>
      <w:r>
        <w:rPr/>
        <w:t>,C421_=_C3565 ,\nC421_=_C3671 ,C421_=_C3742 ,C421_=_C4042 ,C421_=_C4069 ,C767_=_C789 ,C767_=_C859 ,\nC767_=_C1261 ,C767_=_C1449 ,C767_=_C1507 ,C767_=_C1646 ,C767_=_C1894 ,C767_=_C2480 ,\nC767_=_C2717 ,C767_=_C3140 ,C767_=_C3205 ,C767_=_C3474 ,C767_=_C3565 ,C767_=_C3671 ,\nC767_=_C3742 ,C767_=_C4042 ,C767_=_C4069 ,C785_=_C789 ,C785_=_C1047 ,C785_=_C1258 ,\nC785_=_C1503 ,C785_=_C1888 ,C785_=_C2439 ,C785_=_C2969 ,C785_=_C3035 ,C785_=_C3138 ,\nC785_=_C3199 ,C785_=_C3469 ,C785_=_C3515 ,C785_=_C3818 ,C785_=_C3853 ,C785_=_C3862 ,\nC785_=_C3912 ,C785_=_C3938 ,C785_=_C3986 ,C785_=_C3999 ,C785_=_C4000 ,C789_=_C859 ,\nC789_=_C1261 ,C789_=_C1449 ,C789_=_C1507 ,C789_=_C1646 ,C789_=_C1894 ,C789_=_C2480 ,\nC789_=_C2717 ,C789_=_C3140 ,C789_=_C3205 ,C789_=_C3474 ,C789_=_C3565 ,C789_=_C3671 ,\nC789_=_C3742 ,C789_=_C4042 ,C789_=_C4069 ,C859_=_C1261 ,C859_=_C1449 ,C859_=_C1507 ,\nC859_=_C1646 ,C859_=_C1894 ,C859_=_C2480 ,C859_=_C2717 ,C859_=_C3140 ,C859_=_C3205 ,\nC859_=_C3474 ,C859_=_C3565 ,C859_=_C3671 ,C859_=_C3742 ,C859_=_C4042 ,C859_=_C4069 ,\nC1047_=_C1258 ,C1047_=_C1503 ,C1047_=_C1888 ,C1047_=_C2439 ,C1047_=_C2969 ,C1047_=_C3035 ,\nC1047_=_C3138 ,C1047_=_C3199 ,C1047_=_C3469 ,C1047_=_C3515 ,C1047_=_C3818 ,C1047_=_C3853 ,\nC1047_=_C3862 ,C1047_=_C3912 ,C1047_=_C3938 ,C1047_=_C3986 ,C1047_=_C3999 ,C1047_=_C4000 ,\nC1258_=_C1261 ,C1258_=_C1503 ,C1258_=_C1888 ,C1258_=_C2439 ,C1258_=_C2969 ,C1258_=_C3035 ,\nC1258_=_C3138 ,C1258_=_C3199 ,C1258_=_C3469 ,C1258_=_C3515 ,C1258_=_C3818 ,C1258_=_C3853 ,\nC1258_=_C3862 ,C1258_=_C3912 ,C1258_=_C3938 ,C1258_=_C3986 ,C1258_=_C3999 ,C1258_=_C4000 ,\nC1261_=_C1449 ,C1261_=_C1507 ,C1261_=_C1646 ,C1261_=_C1894 ,C1261_=_C2480 ,C1261_=_C2717 ,\nC1261_=_C3140 ,C1261_=_C3205 ,C1261_=_C3474 ,C1261_=_C3565 ,C1261_=_C3671 ,C1261_=_C3742 ,\nC1261_=_C4042 ,C1261_=_C4069 ,C1449_=_C1507 ,C1449_=_C1646 ,C1449_=_C1894 ,C1449_=_C2480 ,\nC1449_=_C2717 ,C1449_=_C3140 ,C1449_=_C3205 ,C1449_=_C3474 ,C1449_=_C3565 ,C1449_=_C3671 ,\nC1449_=_C3742 ,C1449_=_C4042 ,C1449_=_C4069 ,C1503_=_C1507 ,C1503_=_C1888 ,C1503_=_C2439 ,\nC1503_=_C2969 ,C1503_=_C3035 ,C1503_=_C3138 ,C1503_=_C3199 ,C1503_=_C3469 ,C1503_=_C3515 ,\nC1503_=_C3818 ,C1503_=_C3853 ,C1503_=_C3862 ,C1503_=_C3912 ,C1503_=_C3938 ,C1503_=_C3986 ,\nC1503_=_C3999 ,C1503_=_C4000 ,C1507_=_C1646 ,C1507_=_C1894 ,C1507_=_C2480 ,C1507_=_C2717 ,\nC1507_=_C3140 ,C1507_=_C3205 ,C1507_=_C3474 ,C1507_=_C3565 ,C1507_=_C3671 ,C1507_=_C3742 ,\nC1507_=_C4042 ,C1507_=_C4069 ,C1646_=_C1894 ,C1646_=_C2480 ,C1646_=_C2717 ,C1646_=_C3140 ,\nC1646_=_C3205 ,C1646_=_C3474 ,C1646_=_C3565 ,C1646_=_C3671 ,C1646_=_C3742 ,C1646_=_C4042 ,\nC1646_=_C4069 ,C1888_=_C1894 ,C1888_=_C2439 ,C1888_=_C2969 ,C1888_=_C3035 ,C1888_=_C3138 ,\nC1888_=_C3199 ,C1888_=_C3469 ,C1888_=_C3515 ,C1888_=_C3818 ,C1888_=_C3853 ,C1888_=_C3862 ,\nC1888_=_C3912 ,C1888_=_C3938 ,C1888_=_C3986 ,C1888_=_C3999 ,C1888_=_C4000 ,C1894_=_C2480 ,\nC1894_=_C2717 ,C1894_=_C3140 ,C1894_=_C3205 ,C1894_=_C3474 ,C1894_=_C3565 ,C1894_=_C3671 ,\nC1894_=_C3742 ,C1894_=_C4042 ,C1894_=_C4069 ,C2439_=_C2969 ,C2439_=_C3035 ,C2439_=_C3138 ,\nC2439_=_C3199 ,C2439_=_C3469 ,C2439_=_C3515 ,C2439_=_C3818 ,C2439_=_C3853 ,C2439_=_C3862 ,\nC2439_=_C3912 ,C2439_=_C3938 ,C2439_=_C3986 ,C2439_=_C3999 ,C2439_=_C4000 ,C2480_=_C2717 ,\nC2480_=_C3140 ,C2480_=_C3205 ,C2480_=_C3474 ,C2480_=_C3565 ,C2480_=_C3671 ,C2480_=_C3742 ,\nC2480_=_C4042 ,C2480_=_C4069 ,C2717_=_C3140 ,C2717_=_C3205 ,C2717_=_C3474 ,C2717_=_C3565 ,\nC2717_=_C3671 ,C2717_=_C3742 ,C2717_=_C4042 ,C2717_=_C4069 ,C2969_=_C3035 ,C2969_=_C3138 ,\nC2969_=_C3199 ,C2969_=_C3469 ,C2969_=_C3515 ,C2969_=_C3818 ,C2969_=_C3853 ,C2969_=_C3862 ,\nC2969_=_C3912 ,C2969_=_C3938 ,C2969_=_C3986 ,C2969_=_C3999 ,C2969_=_C4000 ,C3035_=_C3138 ,\nC3035_=_C3199 ,C3035_=_C3469 ,C3035_=_C3515 ,C3035_=_C3818 ,C3035_=_C3853 ,C3035_=_C3862 ,\nC3035_=_C3912 ,C3035_=_C3938 ,C3035_=_C3986 ,C3035_=_C3999 ,C3035_=_C4000 ,C3138_=_C3140 ,\nC3138_=_C3199 ,C3138_=_C3469 ,C3138_=_C3515 ,C3138_=_C3818 ,C3138_=_C3853 ,C3138_=_C3862 ,\nC3138_=_C3912 ,C3138_=_C3938 ,C3138_=_C3986 ,C3138_=_C3999 ,C3138_=_C4000 ,C3140_=_C3205 ,\nC3140_=_C3474 ,C3140_=_C3565 ,C3140_=_C3671 ,C3140_=_C3742 ,C3140_=_C4042 ,C3140_=_C4069 ,\nC3199_=_C3205 ,C3199_=_C3469 ,C3199_=_C3515 ,C3199_=_C3818 ,C3199_=_C3853 ,C3199_=_C3862 ,\nC3199_=_C3912 ,C3199_=_C3938 ,C3199_=_C3986 ,C3199_=_C3999 ,C3199_=_C4000 ,C3205_=_C3474 ,\nC3205_=_C3565 ,C3205_=_C3671 ,C3205_=_C3742 ,C3205_=_C4042 ,C3205_=_C4069 ,C3469_=_C3474 ,\nC3469_=_C3515 ,C3469_=_C3818 ,C3469_=_C3853 ,C3469_=_C3862 ,C3469_=_C3912 ,C3469_=_C3938 ,\nC3469_=_C3986 ,C3469_=_C3999 ,C3469_=_C4000 ,C3474_=_C3565 ,C3474_=_C3671 ,C3474_=_C3742 ,\nC3474_=_C4042 ,C3474_=_C4069 ,C3515_=_C3818 ,C3515_=_C3853 ,C3515_=_C3862 ,C3515_=_C3912 ,\nC3515_=_C3938 ,C3515_=_C3986 ,C3515_=_C3999 ,C3515_=_C4000 ,C3565_=_C3671 ,C3565_=_C3742 ,\nC3565_=_C4042 ,C3565_=_C4069 ,C3671_=_C3742 ,C3671_=_C4042 ,C3671_=_C4069 ,C3742_=_C4042 ,\nC3742_=_C4069 ,C3818_=_C3853 ,C3818_=_C3862 ,C3818_=_C3912 ,C3818_=_C3938 ,C3818_=_C3986 ,\nC3818_=_C3999 ,C3818_=_C4000 ,C3853_=_C3862 ,C3853_=_C3912 ,C3853_=_C3938 ,C3853_=_C3986 ,\nC3853_=_C3999 ,C3853_=_C4000 ,C3862_=_C3912 ,C3862_=_C3938 ,C3862_=_C3986 ,C3862_=_C3999 ,\nC3862_=_C4000 ,C3912_=_C3938 ,C3912_=_C3986 ,C3912_=_C3999 ,C3912_=_C4000 ,C3938_=_C3986 ,\nC3938_=_C3999 ,C3938_=_C4000 ,C3986_=_C3999 ,C3986_=_C4000 ,C3999_=_C4000 ,C4042_=_C4069 ,"];285[shape=box, label="id:285 level: 7\n55: C603 C754 C806 C836 C1040 \nC1046 C1327 C1371 C1526 C1770 C1783 \nC1992 C2065 C2145 C2181 C2192 C2432 \nC2438 C2482 C2559 C2791 C2847 C2958 \nC2968 C3102 C3275 C3377 C3503 C3504 \nC3505 C3506 C3507 C3508 C3509 C3510 \nC3511 C3512 C3513 C3514 C3515 C3516 \nC3517 C3518 C3589 C3667 C3779 C3861 \nC3875 C3911 C3937 C3986 C3987 C3988 \nC3989 C3990 \n766: C603_=_C836( C603 C836 ) C603_=_C1046( C603 C1046 ) C603_=_C1526( C603 C1526 ) C603_=_C1770( C603 C1770 ) C603_=_C2065( C603 C2065 ) \nC603_=_C2192( C603 C2192 ) C603_=_C2438( C603 C2438 ) C603_=_C2559( C603 C2559 ) C603_=_C2791( C603 C2791 ) C603_=_C2847( C603 C2847 ) C603_=_C2968( C603 C2968 ) \nC603_=_C3102( C603 C3102 ) C603_=_C3275( C603 C3275 ) C603_=_C3377( C603 C3377 ) C603_=_C3514( C603 C3514 ) C603_=_C3589( C603 C3589 ) C603_=_C3667( C603 C3667 ) \nC603_=_C3779( C603 C3779 ) C603_=_C3861( C603 C3861 ) C603_=_C3875( C603 C3875 ) C603_=_C3911( C603 C3911 ) C603_=_C3937( C603 C3937 ) C603_=_C3986( C603 C3986 ) \nC603_=_C3987( C603 C3987 ) C603_=_C3988( C603 C3988 ) C603_=_C3989( C603 C3989 ) C603_=_C3990( C603 C3990 ) C754_=_C806( C754 C806 ) C754_=_C1040( C754 C1040 ) \nC754_=_C1327( C754 C1327 ) C754_=_C1371( C754 C1371 ) C754_=_C1783( C754 C1783 ) C754_=_C1992( C754 C1992 ) C754_=_C2145( C754 C2145 ) C754_=_C2181( C754 C2181 ) \nC754_=_C2432( C754 C2432 ) C754_=_C2482( C754 C2482 ) C754_=_C2958( C754 C2958 ) C754_=_C3503( C754 C3503 ) C754_=_C3504( C754 C3504 ) C754_=_C3505( C754 C3505 ) \nC754_=_C3506( C754 C3506 ) C754_=_C3507( C754 C3507 ) C754_=_C3508( C754 C3508 ) C754_=_C3509( C754 C3509 ) C754_=_C3510( C754 C3510 ) C754_=_C3511( C754 C3511 ) \nC754_=_C3512( C754 C3512 ) C754_=_C3513( C754 C3513 ) C754_=_C3514( C754 C3514 ) C754_=_C3515( C754 C3515 ) C754_=_C3516( C754 C3516 ) C754_=_C3517( C754 C3517 ) \nC754_=_C3518( C754 C3518 ) C806_=_C1040( C806 C1040 ) C806_=_C1327( C806 C1327 ) C806_=_C1371( C806 C1371 ) C806_=_C1783( C806 C1783 ) C806_=_C1992( C806 C1992 ) \nC806_=_C2145( C806 C2145 ) C806_=_C2181( C806 C2181 ) C806_=_C2432( C806 C2432 ) C806_=_C2482( C806 C2482 ) C806_=_C2958( C806 C2958 ) C806_=_C3503( C806 C3503 ) \nC806_=_C3504( C806 C3504 ) C806_=_C3505( C806 C3505 ) C806_=_C3506( C806 C3506 ) C806_=_C3507( C806 C3507 ) C806_=_C3508( C806 C3508 ) C806_=_C3509( C806 C3509 ) \nC806_=_C3510( C806 C3510 ) C806_=_C3511( C806 C3511 ) C806_=_C3512( C806 C3512 ) C806_=_C3513( C806 C3513 ) C806_=_C3514( C806 C3514 ) C806_=_C3515( C806 C3515 ) \nC806_=_C3516( C806 C3516 ) C806_=_C3517( C806 C3517 ) C806_=_C3518( C806 C3518 ) C836_=_C1046( C836 C1046 ) C836_=_C1526( C836 C1526 ) C836_=_C1770( C836 C1770 ) \nC836_=_C2065( C836 C2065 ) C836_=_C2192( C836 C2192 ) C836_=_C2438( C836 C2438 ) C836_=_C2559( C836 C2559 ) C836_=_C2791( C836 C2791 ) C836_=_C2847( C836 C2847 ) \nC836_=_C2968( C836 C2968 ) C836_=_C3102( C836 C3102 ) C836_=_C3275( C836 C3275 ) C836_=_C3377( C836 C3377 ) C836_=_C3514( C836 C3514 ) C836_=_C3589( C836 C3589 ) \nC836_=_C3667( C836 C3667 ) C836_=_C3779( C836 C3779 ) C836_=_C3861( C836 C3861 ) C836_=_C3875( C836 C3875 ) C836_=_C3911( C836 C3911 ) C836_=_C3937( C836 C3937 ) \nC836_=_C3986( C836 C3986 ) C836_=_C3987( C836 C3987 ) C836_=_C3988( C836 C3988 ) C836_=_C3989( C836 C3989 ) C836_=_C3990( C836 C3990 ) C1040_=_C1046( C1040 C1046 ) \nC1040_=_C1327( C1040 C1327 ) C1040_=_C1371( C1040 C1371 ) C1040_=_C1783( C1040 C1783 ) C1040_=_C1992( C1040 C1992 ) C1040_=_C2145( C1040 C2145 ) C1040_=_C2181( C1040 C2181 ) \nC1040_=_C2432( C1040 C2432 ) C1040_=_C2482( C1040 C2482 ) C1040_=_C2958( C1040 C2958 ) C1040_=_C3503( C1040 C3503 ) C1040_=_C3504( C1040 C3504 ) C1040_=_C3505( C1040 C3505 ) \nC1040_=_C3506( C1040 C3506 ) C1040_=_C3507( C1040 C3507 ) C1040_=_C3508( C1040 C3508 ) C1040_=_C3509( C1040 C3509 ) C1040_=_C3510( C1040 C3510 ) C1040_=_C3511( C1040 C3511 ) \nC1040_=_C3512( C1040 C3512 ) C1040_=_C3513( C1040 C3513 ) C1040_=_C3514( C1040 C3514 ) C1040_=_C3515( C1040 C3515 ) C1040_=_C3516( C1040 C3516 ) C1040_=_C3517( C1040 C3517 ) \nC1040_=_C3518( C1040 C3518 ) C1046_=_C1526( C1046 C1526 ) C1046_=_C1770( C1046 C1770 ) C1046_=_C2065( C1046 C2065 ) C1046_=_C2192( C1046 C2192 ) C1046_=_C2438( C1046 C2438 ) \nC1046_=_C2559( C1046 C2559 ) C1046_=_C2791( C1046 C2791 ) C1046_=_C2847( C1046 C2847 ) C1046_=_C2968( C1046 C2968 ) C1046_=_C3102( C1046 C3102 ) C1046_=_C3275( C1046 C3275 ) \nC1046_=_C3377( C1046 C3377 ) C1046_=_C3514( C1046 C3514 ) C1046_=_C3589( C1046 C3589 ) C1046_=_C3667( C1046 C3667 ) C1046_=_C3779( C1046 C3779 ) C1046_=_C3861(</w:t>
      </w:r>
    </w:p>
    <w:p>
      <w:pPr>
        <w:pStyle w:val="PreformattedText"/>
        <w:bidi w:val="0"/>
        <w:spacing w:before="0" w:after="0"/>
        <w:jc w:val="left"/>
        <w:rPr/>
      </w:pPr>
      <w:r>
        <w:rPr/>
        <w:t xml:space="preserve"> </w:t>
      </w:r>
      <w:r>
        <w:rPr/>
        <w:t>C1046 C3861 ) \nC1046_=_C3875( C1046 C3875 ) C1046_=_C3911( C1046 C3911 ) C1046_=_C3937( C1046 C3937 ) C1046_=_C3986( C1046 C3986 ) C1046_=_C3987( C1046 C3987 ) C1046_=_C3988( C1046 C3988 ) \nC1046_=_C3989( C1046 C3989 ) C1046_=_C3990( C1046 C3990 ) C1327_=_C1371( C1327 C1371 ) C1327_=_C1783( C1327 C1783 ) C1327_=_C1992( C1327 C1992 ) C1327_=_C2145( C1327 C2145 ) \nC1327_=_C2181( C1327 C2181 ) C1327_=_C2432( C1327 C2432 ) C1327_=_C2482( C1327 C2482 ) C1327_=_C2958( C1327 C2958 ) C1327_=_C3503( C1327 C3503 ) C1327_=_C3504( C1327 C3504 ) \nC1327_=_C3505( C1327 C3505 ) C1327_=_C3506( C1327 C3506 ) C1327_=_C3507( C1327 C3507 ) C1327_=_C3508( C1327 C3508 ) C1327_=_C3509( C1327 C3509 ) C1327_=_C3510( C1327 C3510 ) \nC1327_=_C3511( C1327 C3511 ) C1327_=_C3512( C1327 C3512 ) C1327_=_C3513( C1327 C3513 ) C1327_=_C3514( C1327 C3514 ) C1327_=_C3515( C1327 C3515 ) C1327_=_C3516( C1327 C3516 ) \nC1327_=_C3517( C1327 C3517 ) C1327_=_C3518( C1327 C3518 ) C1371_=_C1783( C1371 C1783 ) C1371_=_C1992( C1371 C1992 ) C1371_=_C2145( C1371 C2145 ) C1371_=_C2181( C1371 C2181 ) \nC1371_=_C2432( C1371 C2432 ) C1371_=_C2482( C1371 C2482 ) C1371_=_C2958( C1371 C2958 ) C1371_=_C3503( C1371 C3503 ) C1371_=_C3504( C1371 C3504 ) C1371_=_C3505( C1371 C3505 ) \nC1371_=_C3506( C1371 C3506 ) C1371_=_C3507( C1371 C3507 ) C1371_=_C3508( C1371 C3508 ) C1371_=_C3509( C1371 C3509 ) C1371_=_C3510( C1371 C3510 ) C1371_=_C3511( C1371 C3511 ) \nC1371_=_C3512( C1371 C3512 ) C1371_=_C3513( C1371 C3513 ) C1371_=_C3514( C1371 C3514 ) C1371_=_C3515( C1371 C3515 ) C1371_=_C3516( C1371 C3516 ) C1371_=_C3517( C1371 C3517 ) \nC1371_=_C3518( C1371 C3518 ) C1526_=_C1770( C1526 C1770 ) C1526_=_C2065( C1526 C2065 ) C1526_=_C2192( C1526 C2192 ) C1526_=_C2438( C1526 C2438 ) C1526_=_C2559( C1526 C2559 ) \nC1526_=_C2791( C1526 C2791 ) C1526_=_C2847( C1526 C2847 ) C1526_=_C2968( C1526 C2968 ) C1526_=_C3102( C1526 C3102 ) C1526_=_C3275( C1526 C3275 ) C1526_=_C3377( C1526 C3377 ) \nC1526_=_C3514( C1526 C3514 ) C1526_=_C3589( C1526 C3589 ) C1526_=_C3667( C1526 C3667 ) C1526_=_C3779( C1526 C3779 ) C1526_=_C3861( C1526 C3861 ) C1526_=_C3875( C1526 C3875 ) \nC1526_=_C3911( C1526 C3911 ) C1526_=_C3937( C1526 C3937 ) C1526_=_C3986( C1526 C3986 ) C1526_=_C3987( C1526 C3987 ) C1526_=_C3988( C1526 C3988 ) C1526_=_C3989( C1526 C3989 ) \nC1526_=_C3990( C1526 C3990 ) C1770_=_C2065( C1770 C2065 ) C1770_=_C2192( C1770 C2192 ) C1770_=_C2438( C1770 C2438 ) C1770_=_C2559( C1770 C2559 ) C1770_=_C2791( C1770 C2791 ) \nC1770_=_C2847( C1770 C2847 ) C1770_=_C2968( C1770 C2968 ) C1770_=_C3102( C1770 C3102 ) C1770_=_C3275( C1770 C3275 ) C1770_=_C3377( C1770 C3377 ) C1770_=_C3514( C1770 C3514 ) \nC1770_=_C3589( C1770 C3589 ) C1770_=_C3667( C1770 C3667 ) C1770_=_C3779( C1770 C3779 ) C1770_=_C3861( C1770 C3861 ) C1770_=_C3875( C1770 C3875 ) C1770_=_C3911( C1770 C3911 ) \nC1770_=_C3937( C1770 C3937 ) C1770_=_C3986( C1770 C3986 ) C1770_=_C3987( C1770 C3987 ) C1770_=_C3988( C1770 C3988 ) C1770_=_C3989( C1770 C3989 ) C1770_=_C3990( C1770 C3990 ) \nC1783_=_C1992( C1783 C1992 ) C1783_=_C2145( C1783 C2145 ) C1783_=_C2181( C1783 C2181 ) C1783_=_C2432( C1783 C2432 ) C1783_=_C2482( C1783 C2482 ) C1783_=_C2958( C1783 C2958 ) \nC1783_=_C3503( C1783 C3503 ) C1783_=_C3504( C1783 C3504 ) C1783_=_C3505( C1783 C3505 ) C1783_=_C3506( C1783 C3506 ) C1783_=_C3507( C1783 C3507 ) C1783_=_C3508( C1783 C3508 ) \nC1783_=_C3509( C1783 C3509 ) C1783_=_C3510( C1783 C3510 ) C1783_=_C3511( C1783 C3511 ) C1783_=_C3512( C1783 C3512 ) C1783_=_C3513( C1783 C3513 ) C1783_=_C3514( C1783 C3514 ) \nC1783_=_C3515( C1783 C3515 ) C1783_=_C3516( C1783 C3516 ) C1783_=_C3517( C1783 C3517 ) C1783_=_C3518( C1783 C3518 ) C1992_=_C2145( C1992 C2145 ) C1992_=_C2181( C1992 C2181 ) \nC1992_=_C2432( C1992 C2432 ) C1992_=_C2482( C1992 C2482 ) C1992_=_C2958( C1992 C2958 ) C1992_=_C3503( C1992 C3503 ) C1992_=_C3504( C1992 C3504 ) C1992_=_C3505( C1992 C3505 ) \nC1992_=_C3506( C1992 C3506 ) C1992_=_C3507( C1992 C3507 ) C1992_=_C3508( C1992 C3508 ) C1992_=_C3509( C1992 C3509 ) C1992_=_C3510( C1992 C3510 ) C1992_=_C3511( C1992 C3511 ) \nC1992_=_C3512( C1992 C3512 ) C1992_=_C3513( C1992 C3513 ) C1992_=_C3514( C1992 C3514 ) C1992_=_C3515( C1992 C3515 ) C1992_=_C3516( C1992 C3516 ) C1992_=_C3517( C1992 C3517 ) \nC1992_=_C3518( C1992 C3518 ) C2065_=_C2192( C2065 C2192 ) C2065_=_C2438( C2065 C2438 ) C2065_=_C2559( C2065 C2559 ) C2065_=_C2791( C2065 C2791 ) C2065_=_C2847( C2065 C2847 ) \nC2065_=_C2968( C2065 C2968 ) C2065_=_C3102( C2065 C3102 ) C2065_=_C3275( C2065 C3275 ) C2065_=_C3377( C2065 C3377 ) C2065_=_C3514( C2065 C3514 ) C2065_=_C3589( C2065 C3589 ) \nC2065_=_C3667( C2065 C3667 ) C2065_=_C3779( C2065 C3779 ) C2065_=_C3861( C2065 C3861 ) C2065_=_C3875( C2065 C3875 ) C2065_=_C3911( C2065 C3911 ) C2065_=_C3937( C2065 C3937 ) \nC2065_=_C3986( C2065 C3986 ) C2065_=_C3987( C2065 C3987 ) C2065_=_C3988( C2065 C3988 ) C2065_=_C3989( C2065 C3989 ) C2065_=_C3990( C2065 C3990 ) C2145_=_C2181( C2145 C2181 ) \nC2145_=_C2432( C2145 C2432 ) C2145_=_C2482( C2145 C2482 ) C2145_=_C2958( C2145 C2958 ) C2145_=_C3503( C2145 C3503 ) C2145_=_C3504( C2145 C3504 ) C2145_=_C3505( C2145 C3505 ) \nC2145_=_C3506( C2145 C3506 ) C2145_=_C3507( C2145 C3507 ) C2145_=_C3508( C2145 C3508 ) C2145_=_C3509( C2145 C3509 ) C2145_=_C3510( C2145 C3510 ) C2145_=_C3511( C2145 C3511 ) \nC2145_=_C3512( C2145 C3512 ) C2145_=_C3513( C2145 C3513 ) C2145_=_C3514( C2145 C3514 ) C2145_=_C3515( C2145 C3515 ) C2145_=_C3516( C2145 C3516 ) C2145_=_C3517( C2145 C3517 ) \nC2145_=_C3518( C2145 C3518 ) C2181_=_C2192( C2181 C2192 ) C2181_=_C2432( C2181 C2432 ) C2181_=_C2482( C2181 C2482 ) C2181_=_C2958( C2181 C2958 ) C2181_=_C3503( C2181 C3503 ) \nC2181_=_C3504( C2181 C3504 ) C2181_=_C3505( C2181 C3505 ) C2181_=_C3506( C2181 C3506 ) C2181_=_C3507( C2181 C3507 ) C2181_=_C3508( C2181 C3508 ) C2181_=_C3509( C2181 C3509 ) \nC2181_=_C3510( C2181 C3510 ) C2181_=_C3511( C2181 C3511 ) C2181_=_C3512( C2181 C3512 ) C2181_=_C3513( C2181 C3513 ) C2181_=_C3514( C2181 C3514 ) C2181_=_C3515( C2181 C3515 ) \nC2181_=_C3516( C2181 C3516 ) C2181_=_C3517( C2181 C3517 ) C2181_=_C3518( C2181 C3518 ) C2192_=_C2438( C2192 C2438 ) C2192_=_C2559( C2192 C2559 ) C2192_=_C2791( C2192 C2791 ) \nC2192_=_C2847( C2192 C2847 ) C2192_=_C2968( C2192 C2968 ) C2192_=_C3102( C2192 C3102 ) C2192_=_C3275( C2192 C3275 ) C2192_=_C3377( C2192 C3377 ) C2192_=_C3514( C2192 C3514 ) \nC2192_=_C3589( C2192 C3589 ) C2192_=_C3667( C2192 C3667 ) C2192_=_C3779( C2192 C3779 ) C2192_=_C3861( C2192 C3861 ) C2192_=_C3875( C2192 C3875 ) C2192_=_C3911( C2192 C3911 ) \nC2192_=_C3937( C2192 C3937 ) C2192_=_C3986( C2192 C3986 ) C2192_=_C3987( C2192 C3987 ) C2192_=_C3988( C2192 C3988 ) C2192_=_C3989( C2192 C3989 ) C2192_=_C3990( C2192 C3990 ) \nC2432_=_C2438( C2432 C2438 ) C2432_=_C2482( C2432 C2482 ) C2432_=_C2958( C2432 C2958 ) C2432_=_C3503( C2432 C3503 ) C2432_=_C3504( C2432 C3504 ) C2432_=_C3505( C2432 C3505 ) \nC2432_=_C3506( C2432 C3506 ) C2432_=_C3507( C2432 C3507 ) C2432_=_C3508( C2432 C3508 ) C2432_=_C3509( C2432 C3509 ) C2432_=_C3510( C2432 C3510 ) C2432_=_C3511( C2432 C3511 ) \nC2432_=_C3512( C2432 C3512 ) C2432_=_C3513( C2432 C3513 ) C2432_=_C3514( C2432 C3514 ) C2432_=_C3515( C2432 C3515 ) C2432_=_C3516( C2432 C3516 ) C2432_=_C3517( C2432 C3517 ) \nC2432_=_C3518( C2432 C3518 ) C2438_=_C2559( C2438 C2559 ) C2438_=_C2791( C2438 C2791 ) C2438_=_C2847( C2438 C2847 ) C2438_=_C2968( C2438 C2968 ) C2438_=_C3102( C2438 C3102 ) \nC2438_=_C3275( C2438 C3275 ) C2438_=_C3377( C2438 C3377 ) C2438_=_C3514( C2438 C3514 ) C2438_=_C3589( C2438 C3589 ) C2438_=_C3667( C2438 C3667 ) C2438_=_C3779( C2438 C3779 ) \nC2438_=_C3861( C2438 C3861 ) C2438_=_C3875( C2438 C3875 ) C2438_=_C3911( C2438 C3911 ) C2438_=_C3937( C2438 C3937 ) C2438_=_C3986( C2438 C3986 ) C2438_=_C3987( C2438 C3987 ) \nC2438_=_C3988( C2438 C3988 ) C2438_=_C3989( C2438 C3989 ) C2438_=_C3990( C2438 C3990 ) C2482_=_C2958( C2482 C2958 ) C2482_=_C3503( C2482 C3503 ) C2482_=_C3504( C2482 C3504 ) \nC2482_=_C3505( C2482 C3505 ) C2482_=_C3506( C2482 C3506 ) C2482_=_C3507( C2482 C3507 ) C2482_=_C3508( C2482 C3508 ) C2482_=_C3509( C2482 C3509 ) C2482_=_C3510( C2482 C3510 ) \nC2482_=_C3511( C2482 C3511 ) C2482_=_C3512( C2482 C3512 ) C2482_=_C3513( C2482 C3513 ) C2482_=_C3514( C2482 C3514 ) C2482_=_C3515( C2482 C3515 ) C2482_=_C3516( C2482 C3516 ) \nC2482_=_C3517( C2482 C3517 ) C2482_=_C3518( C2482 C3518 ) C2559_=_C2791( C2559 C2791 ) C2559_=_C2847( C2559 C2847 ) C2559_=_C2968( C2559 C2968 ) C2559_=_C3102( C2559 C3102 ) \nC2559_=_C3275( C2559 C3275 ) C2559_=_C3377( C2559 C3377 ) C2559_=_C3514( C2559 C3514 ) C2559_=_C3589( C2559 C3589 ) C2559_=_C3667( C2559 C3667 ) C2559_=_C3779( C2559 C3779 ) \nC2559_=_C3861( C2559 C3861 ) C2559_=_C3875( C2559 C3875 ) C2559_=_C3911( C2559 C3911 ) C2559_=_C3937( C2559 C3937 ) C2559_=_C3986( C2559 C3986 ) C2559_=_C3987( C2559 C3987 ) \nC2559_=_C3988( C2559 C3988 ) C2559_=_C3989( C2559 C3989 ) C2559_=_C3990( C2559 C3990 ) C2791_=_C2847( C2791 C2847 ) C2791_=_C2968( C2791 C2968 ) C2791_=_C3102( C2791 C3102 ) \nC2791_=_C3275( C2791 C3275 ) C2791_=_C3377( C2791 C3377 ) C2791_=_C3514( C2791 C3514 ) C2791_=_C3589( C2791 C3589 ) C2791_=_C3667( C2791 C3667 ) C2791_=_C3779( C2791 C3779 ) \nC2791_=_C3861( C2791 C3861 ) C2791_=_C3875( C2791 C3875 ) C2791_=_C3911( C2791 C3911 ) C2791_=_C3937( C2791 C3937 ) C2791_=_C3986( C2791 C3986 ) C2791_=_C3987( C2791 C3987 ) \nC2791_=_C3988( C2791 C3988 ) C2791_=_C3989( C2791 C3989 ) C2791_=_C3990( C2791 C3990 ) C2847_=_C2968( C2847 C2968 ) C2847_=_C3102( C2847 C3102 ) C2847_=_C3275( C2847 C3275 ) \nC2847_=_C3377( C2847 C3377 ) C2847_=_C3514( C2847 C3514 ) C2847_=_C3589( C2847 C3589 ) C2847_=_C3667( C2847 C3667 ) C2847_=_C3779( C2847 C3779 ) C2847_=_C3861( C2847 C3861 ) \nC2847_=_C3875( C2847 C3875 ) C2847_=_C3911( C2847 C3911 ) C2847_=_C3937( C2847 C3937 ) C2847_=_C3986( C2847 C3986 ) C2847_=_C3987( C2847 C3987 ) C2847_=_C3988( C2847 C3988 ) \nC2847_=_C3989( C2847 C3989 )</w:t>
      </w:r>
    </w:p>
    <w:p>
      <w:pPr>
        <w:pStyle w:val="PreformattedText"/>
        <w:bidi w:val="0"/>
        <w:spacing w:before="0" w:after="0"/>
        <w:jc w:val="left"/>
        <w:rPr/>
      </w:pPr>
      <w:r>
        <w:rPr/>
        <w:t xml:space="preserve"> </w:t>
      </w:r>
      <w:r>
        <w:rPr/>
        <w:t>C2847_=_C3990( C2847 C3990 ) C2958_=_C2968( C2958 C2968 ) C2958_=_C3503( C2958 C3503 ) C2958_=_C3504( C2958 C3504 ) C2958_=_C3505( C2958 C3505 ) \nC2958_=_C3506( C2958 C3506 ) C2958_=_C3507( C2958 C3507 ) C2958_=_C3508( C2958 C3508 ) C2958_=_C3509( C2958 C3509 ) C2958_=_C3510( C2958 C3510 ) C2958_=_C3511( C2958 C3511 ) \nC2958_=_C3512( C2958 C3512 ) C2958_=_C3513( C2958 C3513 ) C2958_=_C3514( C2958 C3514 ) C2958_=_C3515( C2958 C3515 ) C2958_=_C3516( C2958 C3516 ) C2958_=_C3517( C2958 C3517 ) \nC2958_=_C3518( C2958 C3518 ) C2968_=_C3102( C2968 C3102 ) C2968_=_C3275( C2968 C3275 ) C2968_=_C3377( C2968 C3377 ) C2968_=_C3514( C2968 C3514 ) C2968_=_C3589( C2968 C3589 ) \nC2968_=_C3667( C2968 C3667 ) C2968_=_C3779( C2968 C3779 ) C2968_=_C3861( C2968 C3861 ) C2968_=_C3875( C2968 C3875 ) C2968_=_C3911( C2968 C3911 ) C2968_=_C3937( C2968 C3937 ) \nC2968_=_C3986( C2968 C3986 ) C2968_=_C3987( C2968 C3987 ) C2968_=_C3988( C2968 C3988 ) C2968_=_C3989( C2968 C3989 ) C2968_=_C3990( C2968 C3990 ) C3102_=_C3275( C3102 C3275 ) \nC3102_=_C3377( C3102 C3377 ) C3102_=_C3514( C3102 C3514 ) C3102_=_C3589( C3102 C3589 ) C3102_=_C3667( C3102 C3667 ) C3102_=_C3779( C3102 C3779 ) C3102_=_C3861( C3102 C3861 ) \nC3102_=_C3875( C3102 C3875 ) C3102_=_C3911( C3102 C3911 ) C3102_=_C3937( C3102 C3937 ) C3102_=_C3986( C3102 C3986 ) C3102_=_C3987( C3102 C3987 ) C3102_=_C3988( C3102 C3988 ) \nC3102_=_C3989( C3102 C3989 ) C3102_=_C3990( C3102 C3990 ) C3275_=_C3377( C3275 C3377 ) C3275_=_C3514( C3275 C3514 ) C3275_=_C3589( C3275 C3589 ) C3275_=_C3667( C3275 C3667 ) \nC3275_=_C3779( C3275 C3779 ) C3275_=_C3861( C3275 C3861 ) C3275_=_C3875( C3275 C3875 ) C3275_=_C3911( C3275 C3911 ) C3275_=_C3937( C3275 C3937 ) C3275_=_C3986( C3275 C3986 ) \nC3275_=_C3987( C3275 C3987 ) C3275_=_C3988( C3275 C3988 ) C3275_=_C3989( C3275 C3989 ) C3275_=_C3990( C3275 C3990 ) C3377_=_C3514( C3377 C3514 ) C3377_=_C3589( C3377 C3589 ) \nC3377_=_C3667( C3377 C3667 ) C3377_=_C3779( C3377 C3779 ) C3377_=_C3861( C3377 C3861 ) C3377_=_C3875( C3377 C3875 ) C3377_=_C3911( C3377 C3911 ) C3377_=_C3937( C3377 C3937 ) \nC3377_=_C3986( C3377 C3986 ) C3377_=_C3987( C3377 C3987 ) C3377_=_C3988( C3377 C3988 ) C3377_=_C3989( C3377 C3989 ) C3377_=_C3990( C3377 C3990 ) C3503_=_C3504( C3503 C3504 ) \nC3503_=_C3505( C3503 C3505 ) C3503_=_C3506( C3503 C3506 ) C3503_=_C3507( C3503 C3507 ) C3503_=_C3508( C3503 C3508 ) C3503_=_C3509( C3503 C3509 ) C3503_=_C3510( C3503 C3510 ) \nC3503_=_C3511( C3503 C3511 ) C3503_=_C3512( C3503 C3512 ) C3503_=_C3513( C3503 C3513 ) C3503_=_C3514( C3503 C3514 ) C3503_=_C3515( C3503 C3515 ) C3503_=_C3516( C3503 C3516 ) \nC3503_=_C3517( C3503 C3517 ) C3503_=_C3518( C3503 C3518 ) C3504_=_C3505( C3504 C3505 ) C3504_=_C3506( C3504 C3506 ) C3504_=_C3507( C3504 C3507 ) C3504_=_C3508( C3504 C3508 ) \nC3504_=_C3509( C3504 C3509 ) C3504_=_C3510( C3504 C3510 ) C3504_=_C3511( C3504 C3511 ) C3504_=_C3512( C3504 C3512 ) C3504_=_C3513( C3504 C3513 ) C3504_=_C3514( C3504 C3514 ) \nC3504_=_C3515( C3504 C3515 ) C3504_=_C3516( C3504 C3516 ) C3504_=_C3517( C3504 C3517 ) C3504_=_C3518( C3504 C3518 ) C3505_=_C3506( C3505 C3506 ) C3505_=_C3507( C3505 C3507 ) \nC3505_=_C3508( C3505 C3508 ) C3505_=_C3509( C3505 C3509 ) C3505_=_C3510( C3505 C3510 ) C3505_=_C3511( C3505 C3511 ) C3505_=_C3512( C3505 C3512 ) C3505_=_C3513( C3505 C3513 ) \nC3505_=_C3514( C3505 C3514 ) C3505_=_C3515( C3505 C3515 ) C3505_=_C3516( C3505 C3516 ) C3505_=_C3517( C3505 C3517 ) C3505_=_C3518( C3505 C3518 ) C3506_=_C3507( C3506 C3507 ) \nC3506_=_C3508( C3506 C3508 ) C3506_=_C3509( C3506 C3509 ) C3506_=_C3510( C3506 C3510 ) C3506_=_C3511( C3506 C3511 ) C3506_=_C3512( C3506 C3512 ) C3506_=_C3513( C3506 C3513 ) \nC3506_=_C3514( C3506 C3514 ) C3506_=_C3515( C3506 C3515 ) C3506_=_C3516( C3506 C3516 ) C3506_=_C3517( C3506 C3517 ) C3506_=_C3518( C3506 C3518 ) C3506_=_C3779( C3506 C3779 ) \nC3507_=_C3508( C3507 C3508 ) C3507_=_C3509( C3507 C3509 ) C3507_=_C3510( C3507 C3510 ) C3507_=_C3511( C3507 C3511 ) C3507_=_C3512( C3507 C3512 ) C3507_=_C3513( C3507 C3513 ) \nC3507_=_C3514( C3507 C3514 ) C3507_=_C3515( C3507 C3515 ) C3507_=_C3516( C3507 C3516 ) C3507_=_C3517( C3507 C3517 ) C3507_=_C3518( C3507 C3518 ) C3508_=_C3509( C3508 C3509 ) \nC3508_=_C3510( C3508 C3510 ) C3508_=_C3511( C3508 C3511 ) C3508_=_C3512( C3508 C3512 ) C3508_=_C3513( C3508 C3513 ) C3508_=_C3514( C3508 C3514 ) C3508_=_C3515( C3508 C3515 ) \nC3508_=_C3516( C3508 C3516 ) C3508_=_C3517( C3508 C3517 ) C3508_=_C3518( C3508 C3518 ) C3509_=_C3510( C3509 C3510 ) C3509_=_C3511( C3509 C3511 ) C3509_=_C3512( C3509 C3512 ) \nC3509_=_C3513( C3509 C3513 ) C3509_=_C3514( C3509 C3514 ) C3509_=_C3515( C3509 C3515 ) C3509_=_C3516( C3509 C3516 ) C3509_=_C3517( C3509 C3517 ) C3509_=_C3518( C3509 C3518 ) \nC3510_=_C3511( C3510 C3511 ) C3510_=_C3512( C3510 C3512 ) C3510_=_C3513( C3510 C3513 ) C3510_=_C3514( C3510 C3514 ) C3510_=_C3515( C3510 C3515 ) C3510_=_C3516( C3510 C3516 ) \nC3510_=_C3517( C3510 C3517 ) C3510_=_C3518( C3510 C3518 ) C3511_=_C3512( C3511 C3512 ) C3511_=_C3513( C3511 C3513 ) C3511_=_C3514( C3511 C3514 ) C3511_=_C3515( C3511 C3515 ) \nC3511_=_C3516( C3511 C3516 ) C3511_=_C3517( C3511 C3517 ) C3511_=_C3518( C3511 C3518 ) C3511_=_C3861( C3511 C3861 ) C3512_=_C3513( C3512 C3513 ) C3512_=_C3514( C3512 C3514 ) \nC3512_=_C3515( C3512 C3515 ) C3512_=_C3516( C3512 C3516 ) C3512_=_C3517( C3512 C3517 ) C3512_=_C3518( C3512 C3518 ) C3512_=_C3911( C3512 C3911 ) C3513_=_C3514( C3513 C3514 ) \nC3513_=_C3515( C3513 C3515 ) C3513_=_C3516( C3513 C3516 ) C3513_=_C3517( C3513 C3517 ) C3513_=_C3518( C3513 C3518 ) C3513_=_C3937( C3513 C3937 ) C3514_=_C3515( C3514 C3515 ) \nC3514_=_C3516( C3514 C3516 ) C3514_=_C3517( C3514 C3517 ) C3514_=_C3518( C3514 C3518 ) C3514_=_C3589( C3514 C3589 ) C3514_=_C3667( C3514 C3667 ) C3514_=_C3779( C3514 C3779 ) \nC3514_=_C3861( C3514 C3861 ) C3514_=_C3875( C3514 C3875 ) C3514_=_C3911( C3514 C3911 ) C3514_=_C3937( C3514 C3937 ) C3514_=_C3986( C3514 C3986 ) C3514_=_C3987( C3514 C3987 ) \nC3514_=_C3988( C3514 C3988 ) C3514_=_C3989( C3514 C3989 ) C3514_=_C3990( C3514 C3990 ) C3515_=_C3516( C3515 C3516 ) C3515_=_C3517( C3515 C3517 ) C3515_=_C3518( C3515 C3518 ) \nC3515_=_C3986( C3515 C3986 ) C3516_=_C3517( C3516 C3517 ) C3516_=_C3518( C3516 C3518 ) C3517_=_C3518( C3517 C3518 ) C3517_=_C3990( C3517 C3990 ) C3589_=_C3667( C3589 C3667 ) \nC3589_=_C3779( C3589 C3779 ) C3589_=_C3861( C3589 C3861 ) C3589_=_C3875( C3589 C3875 ) C3589_=_C3911( C3589 C3911 ) C3589_=_C3937( C3589 C3937 ) C3589_=_C3986( C3589 C3986 ) \nC3589_=_C3987( C3589 C3987 ) C3589_=_C3988( C3589 C3988 ) C3589_=_C3989( C3589 C3989 ) C3589_=_C3990( C3589 C3990 ) C3667_=_C3779( C3667 C3779 ) C3667_=_C3861( C3667 C3861 ) \nC3667_=_C3875( C3667 C3875 ) C3667_=_C3911( C3667 C3911 ) C3667_=_C3937( C3667 C3937 ) C3667_=_C3986( C3667 C3986 ) C3667_=_C3987( C3667 C3987 ) C3667_=_C3988( C3667 C3988 ) \nC3667_=_C3989( C3667 C3989 ) C3667_=_C3990( C3667 C3990 ) C3779_=_C3861( C3779 C3861 ) C3779_=_C3875( C3779 C3875 ) C3779_=_C3911( C3779 C3911 ) C3779_=_C3937( C3779 C3937 ) \nC3779_=_C3986( C3779 C3986 ) C3779_=_C3987( C3779 C3987 ) C3779_=_C3988( C3779 C3988 ) C3779_=_C3989( C3779 C3989 ) C3779_=_C3990( C3779 C3990 ) C3861_=_C3875( C3861 C3875 ) \nC3861_=_C3911( C3861 C3911 ) C3861_=_C3937( C3861 C3937 ) C3861_=_C3986( C3861 C3986 ) C3861_=_C3987( C3861 C3987 ) C3861_=_C3988( C3861 C3988 ) C3861_=_C3989( C3861 C3989 ) \nC3861_=_C3990( C3861 C3990 ) C3875_=_C3911( C3875 C3911 ) C3875_=_C3937( C3875 C3937 ) C3875_=_C3986( C3875 C3986 ) C3875_=_C3987( C3875 C3987 ) C3875_=_C3988( C3875 C3988 ) \nC3875_=_C3989( C3875 C3989 ) C3875_=_C3990( C3875 C3990 ) C3911_=_C3937( C3911 C3937 ) C3911_=_C3986( C3911 C3986 ) C3911_=_C3987( C3911 C3987 ) C3911_=_C3988( C3911 C3988 ) \nC3911_=_C3989( C3911 C3989 ) C3911_=_C3990( C3911 C3990 ) C3937_=_C3986( C3937 C3986 ) C3937_=_C3987( C3937 C3987 ) C3937_=_C3988( C3937 C3988 ) C3937_=_C3989( C3937 C3989 ) \nC3937_=_C3990( C3937 C3990 ) C3986_=_C3987( C3986 C3987 ) C3986_=_C3988( C3986 C3988 ) C3986_=_C3989( C3986 C3989 ) C3986_=_C3990( C3986 C3990 ) C3987_=_C3988( C3987 C3988 ) \nC3987_=_C3989( C3987 C3989 ) C3987_=_C3990( C3987 C3990 ) C3988_=_C3989( C3988 C3989 ) C3988_=_C3990( C3988 C3990 ) C3989_=_C3990( C3989 C3990 ) "];201-&gt;285[label="54: C603 C754 C806 C836 C1040 \nC1046 C1327 C1371 C1526 C1770 C1783 \nC1992 C2065 C2145 C2181 C2192 C2432 \nC2438 C2482 C2559 C2791 C2847 C2958 \nC2968 C3102 C3275 C3377 C3503 C3504 \nC3505 C3506 C3507 C3508 C3509 C3510 \nC3511 C3512 C3513 C3515 C3516 C3517 \nC3518 C3589 C3667 C3779 C3861 C3875 \nC3911 C3937 C3986 C3987 C3988 C3989 \nC3990 \n712: C603_=_C836 ,C603_=_C1046 ,C603_=_C1526 ,C603_=_C1770 ,C603_=_C2065 ,\nC603_=_C2192 ,C603_=_C2438 ,C603_=_C2559 ,C603_=_C2791 ,C603_=_C2847 ,C603_=_C2968 ,\nC603_=_C3102 ,C603_=_C3275 ,C603_=_C3377 ,C603_=_C3589 ,C603_=_C3667 ,C603_=_C3779 ,\nC603_=_C3861 ,C603_=_C3875 ,C603_=_C3911 ,C603_=_C3937 ,C603_=_C3986 ,C603_=_C3987 ,\nC603_=_C3988 ,C603_=_C3989 ,C603_=_C3990 ,C754_=_C806 ,C754_=_C1040 ,C754_=_C1327 ,\nC754_=_C1371 ,C754_=_C1783 ,C754_=_C1992 ,C754_=_C2145 ,C754_=_C2181 ,C754_=_C2432 ,\nC754_=_C2482 ,C754_=_C2958 ,C754_=_C3503 ,C754_=_C3504 ,C754_=_C3505 ,C754_=_C3506 ,\nC754_=_C3507 ,C754_=_C3508 ,C754_=_C3509 ,C754_=_C3510 ,C754_=_C3511 ,C754_=_C3512 ,\nC754_=_C3513 ,C754_=_C3515 ,C754_=_C3516 ,C754_=_C3517 ,C754_=_C3518 ,C806_=_C1040 ,\nC806_=_C1327 ,C806_=_C1371 ,C806_=_C1783 ,C806_=_C1992 ,C806_=_C2145 ,C806_=_C2181 ,\nC806_=_C2432 ,C806_=_C2482 ,C806_=_C2958 ,C806_=_C3503 ,C806_=_C3504 ,C806_=_C3505 ,\nC806_=_C3506 ,C806_=_C3507 ,C806_=_C3508 ,C806_=_C3509 ,C806_=_C3510 ,C806_=_C3511 ,\nC806_=_C3512 ,C806_=_C3513 ,C806_=_C3515 ,C806_=_C3516 ,C806_=_C3517 ,C806_=_C3518 ,\nC836_=_C1046 ,C836_=_C1526 ,C836_=_C1770 ,C836_=_C2065 ,C836_=_C2192 ,C836_=_C2438 ,\nC836_=_C2559 ,C836_=_C2791 ,C836_=_C2847 ,C836_=_C2968 ,C836_=_C3102 ,C836_=_C3275 ,\nC836_=_C3377 ,C836_=_C3589 ,C836_=_C3667 ,C836_=_C3779</w:t>
      </w:r>
    </w:p>
    <w:p>
      <w:pPr>
        <w:pStyle w:val="PreformattedText"/>
        <w:bidi w:val="0"/>
        <w:spacing w:before="0" w:after="0"/>
        <w:jc w:val="left"/>
        <w:rPr/>
      </w:pPr>
      <w:r>
        <w:rPr/>
        <w:t xml:space="preserve"> </w:t>
      </w:r>
      <w:r>
        <w:rPr/>
        <w:t>,C836_=_C3861 ,C836_=_C3875 ,\nC836_=_C3911 ,C836_=_C3937 ,C836_=_C3986 ,C836_=_C3987 ,C836_=_C3988 ,C836_=_C3989 ,\nC836_=_C3990 ,C1040_=_C1046 ,C1040_=_C1327 ,C1040_=_C1371 ,C1040_=_C1783 ,C1040_=_C1992 ,\nC1040_=_C2145 ,C1040_=_C2181 ,C1040_=_C2432 ,C1040_=_C2482 ,C1040_=_C2958 ,C1040_=_C3503 ,\nC1040_=_C3504 ,C1040_=_C3505 ,C1040_=_C3506 ,C1040_=_C3507 ,C1040_=_C3508 ,C1040_=_C3509 ,\nC1040_=_C3510 ,C1040_=_C3511 ,C1040_=_C3512 ,C1040_=_C3513 ,C1040_=_C3515 ,C1040_=_C3516 ,\nC1040_=_C3517 ,C1040_=_C3518 ,C1046_=_C1526 ,C1046_=_C1770 ,C1046_=_C2065 ,C1046_=_C2192 ,\nC1046_=_C2438 ,C1046_=_C2559 ,C1046_=_C2791 ,C1046_=_C2847 ,C1046_=_C2968 ,C1046_=_C3102 ,\nC1046_=_C3275 ,C1046_=_C3377 ,C1046_=_C3589 ,C1046_=_C3667 ,C1046_=_C3779 ,C1046_=_C3861 ,\nC1046_=_C3875 ,C1046_=_C3911 ,C1046_=_C3937 ,C1046_=_C3986 ,C1046_=_C3987 ,C1046_=_C3988 ,\nC1046_=_C3989 ,C1046_=_C3990 ,C1327_=_C1371 ,C1327_=_C1783 ,C1327_=_C1992 ,C1327_=_C2145 ,\nC1327_=_C2181 ,C1327_=_C2432 ,C1327_=_C2482 ,C1327_=_C2958 ,C1327_=_C3503 ,C1327_=_C3504 ,\nC1327_=_C3505 ,C1327_=_C3506 ,C1327_=_C3507 ,C1327_=_C3508 ,C1327_=_C3509 ,C1327_=_C3510 ,\nC1327_=_C3511 ,C1327_=_C3512 ,C1327_=_C3513 ,C1327_=_C3515 ,C1327_=_C3516 ,C1327_=_C3517 ,\nC1327_=_C3518 ,C1371_=_C1783 ,C1371_=_C1992 ,C1371_=_C2145 ,C1371_=_C2181 ,C1371_=_C2432 ,\nC1371_=_C2482 ,C1371_=_C2958 ,C1371_=_C3503 ,C1371_=_C3504 ,C1371_=_C3505 ,C1371_=_C3506 ,\nC1371_=_C3507 ,C1371_=_C3508 ,C1371_=_C3509 ,C1371_=_C3510 ,C1371_=_C3511 ,C1371_=_C3512 ,\nC1371_=_C3513 ,C1371_=_C3515 ,C1371_=_C3516 ,C1371_=_C3517 ,C1371_=_C3518 ,C1526_=_C1770 ,\nC1526_=_C2065 ,C1526_=_C2192 ,C1526_=_C2438 ,C1526_=_C2559 ,C1526_=_C2791 ,C1526_=_C2847 ,\nC1526_=_C2968 ,C1526_=_C3102 ,C1526_=_C3275 ,C1526_=_C3377 ,C1526_=_C3589 ,C1526_=_C3667 ,\nC1526_=_C3779 ,C1526_=_C3861 ,C1526_=_C3875 ,C1526_=_C3911 ,C1526_=_C3937 ,C1526_=_C3986 ,\nC1526_=_C3987 ,C1526_=_C3988 ,C1526_=_C3989 ,C1526_=_C3990 ,C1770_=_C2065 ,C1770_=_C2192 ,\nC1770_=_C2438 ,C1770_=_C2559 ,C1770_=_C2791 ,C1770_=_C2847 ,C1770_=_C2968 ,C1770_=_C3102 ,\nC1770_=_C3275 ,C1770_=_C3377 ,C1770_=_C3589 ,C1770_=_C3667 ,C1770_=_C3779 ,C1770_=_C3861 ,\nC1770_=_C3875 ,C1770_=_C3911 ,C1770_=_C3937 ,C1770_=_C3986 ,C1770_=_C3987 ,C1770_=_C3988 ,\nC1770_=_C3989 ,C1770_=_C3990 ,C1783_=_C1992 ,C1783_=_C2145 ,C1783_=_C2181 ,C1783_=_C2432 ,\nC1783_=_C2482 ,C1783_=_C2958 ,C1783_=_C3503 ,C1783_=_C3504 ,C1783_=_C3505 ,C1783_=_C3506 ,\nC1783_=_C3507 ,C1783_=_C3508 ,C1783_=_C3509 ,C1783_=_C3510 ,C1783_=_C3511 ,C1783_=_C3512 ,\nC1783_=_C3513 ,C1783_=_C3515 ,C1783_=_C3516 ,C1783_=_C3517 ,C1783_=_C3518 ,C1992_=_C2145 ,\nC1992_=_C2181 ,C1992_=_C2432 ,C1992_=_C2482 ,C1992_=_C2958 ,C1992_=_C3503 ,C1992_=_C3504 ,\nC1992_=_C3505 ,C1992_=_C3506 ,C1992_=_C3507 ,C1992_=_C3508 ,C1992_=_C3509 ,C1992_=_C3510 ,\nC1992_=_C3511 ,C1992_=_C3512 ,C1992_=_C3513 ,C1992_=_C3515 ,C1992_=_C3516 ,C1992_=_C3517 ,\nC1992_=_C3518 ,C2065_=_C2192 ,C2065_=_C2438 ,C2065_=_C2559 ,C2065_=_C2791 ,C2065_=_C2847 ,\nC2065_=_C2968 ,C2065_=_C3102 ,C2065_=_C3275 ,C2065_=_C3377 ,C2065_=_C3589 ,C2065_=_C3667 ,\nC2065_=_C3779 ,C2065_=_C3861 ,C2065_=_C3875 ,C2065_=_C3911 ,C2065_=_C3937 ,C2065_=_C3986 ,\nC2065_=_C3987 ,C2065_=_C3988 ,C2065_=_C3989 ,C2065_=_C3990 ,C2145_=_C2181 ,C2145_=_C2432 ,\nC2145_=_C2482 ,C2145_=_C2958 ,C2145_=_C3503 ,C2145_=_C3504 ,C2145_=_C3505 ,C2145_=_C3506 ,\nC2145_=_C3507 ,C2145_=_C3508 ,C2145_=_C3509 ,C2145_=_C3510 ,C2145_=_C3511 ,C2145_=_C3512 ,\nC2145_=_C3513 ,C2145_=_C3515 ,C2145_=_C3516 ,C2145_=_C3517 ,C2145_=_C3518 ,C2181_=_C2192 ,\nC2181_=_C2432 ,C2181_=_C2482 ,C2181_=_C2958 ,C2181_=_C3503 ,C2181_=_C3504 ,C2181_=_C3505 ,\nC2181_=_C3506 ,C2181_=_C3507 ,C2181_=_C3508 ,C2181_=_C3509 ,C2181_=_C3510 ,C2181_=_C3511 ,\nC2181_=_C3512 ,C2181_=_C3513 ,C2181_=_C3515 ,C2181_=_C3516 ,C2181_=_C3517 ,C2181_=_C3518 ,\nC2192_=_C2438 ,C2192_=_C2559 ,C2192_=_C2791 ,C2192_=_C2847 ,C2192_=_C2968 ,C2192_=_C3102 ,\nC2192_=_C3275 ,C2192_=_C3377 ,C2192_=_C3589 ,C2192_=_C3667 ,C2192_=_C3779 ,C2192_=_C3861 ,\nC2192_=_C3875 ,C2192_=_C3911 ,C2192_=_C3937 ,C2192_=_C3986 ,C2192_=_C3987 ,C2192_=_C3988 ,\nC2192_=_C3989 ,C2192_=_C3990 ,C2432_=_C2438 ,C2432_=_C2482 ,C2432_=_C2958 ,C2432_=_C3503 ,\nC2432_=_C3504 ,C2432_=_C3505 ,C2432_=_C3506 ,C2432_=_C3507 ,C2432_=_C3508 ,C2432_=_C3509 ,\nC2432_=_C3510 ,C2432_=_C3511 ,C2432_=_C3512 ,C2432_=_C3513 ,C2432_=_C3515 ,C2432_=_C3516 ,\nC2432_=_C3517 ,C2432_=_C3518 ,C2438_=_C2559 ,C2438_=_C2791 ,C2438_=_C2847 ,C2438_=_C2968 ,\nC2438_=_C3102 ,C2438_=_C3275 ,C2438_=_C3377 ,C2438_=_C3589 ,C2438_=_C3667 ,C2438_=_C3779 ,\nC2438_=_C3861 ,C2438_=_C3875 ,C2438_=_C3911 ,C2438_=_C3937 ,C2438_=_C3986 ,C2438_=_C3987 ,\nC2438_=_C3988 ,C2438_=_C3989 ,C2438_=_C3990 ,C2482_=_C2958 ,C2482_=_C3503 ,C2482_=_C3504 ,\nC2482_=_C3505 ,C2482_=_C3506 ,C2482_=_C3507 ,C2482_=_C3508 ,C2482_=_C3509 ,C2482_=_C3510 ,\nC2482_=_C3511 ,C2482_=_C3512 ,C2482_=_C3513 ,C2482_=_C3515 ,C2482_=_C3516 ,C2482_=_C3517 ,\nC2482_=_C3518 ,C2559_=_C2791 ,C2559_=_C2847 ,C2559_=_C2968 ,C2559_=_C3102 ,C2559_=_C3275 ,\nC2559_=_C3377 ,C2559_=_C3589 ,C2559_=_C3667 ,C2559_=_C3779 ,C2559_=_C3861 ,C2559_=_C3875 ,\nC2559_=_C3911 ,C2559_=_C3937 ,C2559_=_C3986 ,C2559_=_C3987 ,C2559_=_C3988 ,C2559_=_C3989 ,\nC2559_=_C3990 ,C2791_=_C2847 ,C2791_=_C2968 ,C2791_=_C3102 ,C2791_=_C3275 ,C2791_=_C3377 ,\nC2791_=_C3589 ,C2791_=_C3667 ,C2791_=_C3779 ,C2791_=_C3861 ,C2791_=_C3875 ,C2791_=_C3911 ,\nC2791_=_C3937 ,C2791_=_C3986 ,C2791_=_C3987 ,C2791_=_C3988 ,C2791_=_C3989 ,C2791_=_C3990 ,\nC2847_=_C2968 ,C2847_=_C3102 ,C2847_=_C3275 ,C2847_=_C3377 ,C2847_=_C3589 ,C2847_=_C3667 ,\nC2847_=_C3779 ,C2847_=_C3861 ,C2847_=_C3875 ,C2847_=_C3911 ,C2847_=_C3937 ,C2847_=_C3986 ,\nC2847_=_C3987 ,C2847_=_C3988 ,C2847_=_C3989 ,C2847_=_C3990 ,C2958_=_C2968 ,C2958_=_C3503 ,\nC2958_=_C3504 ,C2958_=_C3505 ,C2958_=_C3506 ,C2958_=_C3507 ,C2958_=_C3508 ,C2958_=_C3509 ,\nC2958_=_C3510 ,C2958_=_C3511 ,C2958_=_C3512 ,C2958_=_C3513 ,C2958_=_C3515 ,C2958_=_C3516 ,\nC2958_=_C3517 ,C2958_=_C3518 ,C2968_=_C3102 ,C2968_=_C3275 ,C2968_=_C3377 ,C2968_=_C3589 ,\nC2968_=_C3667 ,C2968_=_C3779 ,C2968_=_C3861 ,C2968_=_C3875 ,C2968_=_C3911 ,C2968_=_C3937 ,\nC2968_=_C3986 ,C2968_=_C3987 ,C2968_=_C3988 ,C2968_=_C3989 ,C2968_=_C3990 ,C3102_=_C3275 ,\nC3102_=_C3377 ,C3102_=_C3589 ,C3102_=_C3667 ,C3102_=_C3779 ,C3102_=_C3861 ,C3102_=_C3875 ,\nC3102_=_C3911 ,C3102_=_C3937 ,C3102_=_C3986 ,C3102_=_C3987 ,C3102_=_C3988 ,C3102_=_C3989 ,\nC3102_=_C3990 ,C3275_=_C3377 ,C3275_=_C3589 ,C3275_=_C3667 ,C3275_=_C3779 ,C3275_=_C3861 ,\nC3275_=_C3875 ,C3275_=_C3911 ,C3275_=_C3937 ,C3275_=_C3986 ,C3275_=_C3987 ,C3275_=_C3988 ,\nC3275_=_C3989 ,C3275_=_C3990 ,C3377_=_C3589 ,C3377_=_C3667 ,C3377_=_C3779 ,C3377_=_C3861 ,\nC3377_=_C3875 ,C3377_=_C3911 ,C3377_=_C3937 ,C3377_=_C3986 ,C3377_=_C3987 ,C3377_=_C3988 ,\nC3377_=_C3989 ,C3377_=_C3990 ,C3503_=_C3504 ,C3503_=_C3505 ,C3503_=_C3506 ,C3503_=_C3507 ,\nC3503_=_C3508 ,C3503_=_C3509 ,C3503_=_C3510 ,C3503_=_C3511 ,C3503_=_C3512 ,C3503_=_C3513 ,\nC3503_=_C3515 ,C3503_=_C3516 ,C3503_=_C3517 ,C3503_=_C3518 ,C3504_=_C3505 ,C3504_=_C3506 ,\nC3504_=_C3507 ,C3504_=_C3508 ,C3504_=_C3509 ,C3504_=_C3510 ,C3504_=_C3511 ,C3504_=_C3512 ,\nC3504_=_C3513 ,C3504_=_C3515 ,C3504_=_C3516 ,C3504_=_C3517 ,C3504_=_C3518 ,C3505_=_C3506 ,\nC3505_=_C3507 ,C3505_=_C3508 ,C3505_=_C3509 ,C3505_=_C3510 ,C3505_=_C3511 ,C3505_=_C3512 ,\nC3505_=_C3513 ,C3505_=_C3515 ,C3505_=_C3516 ,C3505_=_C3517 ,C3505_=_C3518 ,C3506_=_C3507 ,\nC3506_=_C3508 ,C3506_=_C3509 ,C3506_=_C3510 ,C3506_=_C3511 ,C3506_=_C3512 ,C3506_=_C3513 ,\nC3506_=_C3515 ,C3506_=_C3516 ,C3506_=_C3517 ,C3506_=_C3518 ,C3506_=_C3779 ,C3507_=_C3508 ,\nC3507_=_C3509 ,C3507_=_C3510 ,C3507_=_C3511 ,C3507_=_C3512 ,C3507_=_C3513 ,C3507_=_C3515 ,\nC3507_=_C3516 ,C3507_=_C3517 ,C3507_=_C3518 ,C3508_=_C3509 ,C3508_=_C3510 ,C3508_=_C3511 ,\nC3508_=_C3512 ,C3508_=_C3513 ,C3508_=_C3515 ,C3508_=_C3516 ,C3508_=_C3517 ,C3508_=_C3518 ,\nC3509_=_C3510 ,C3509_=_C3511 ,C3509_=_C3512 ,C3509_=_C3513 ,C3509_=_C3515 ,C3509_=_C3516 ,\nC3509_=_C3517 ,C3509_=_C3518 ,C3510_=_C3511 ,C3510_=_C3512 ,C3510_=_C3513 ,C3510_=_C3515 ,\nC3510_=_C3516 ,C3510_=_C3517 ,C3510_=_C3518 ,C3511_=_C3512 ,C3511_=_C3513 ,C3511_=_C3515 ,\nC3511_=_C3516 ,C3511_=_C3517 ,C3511_=_C3518 ,C3511_=_C3861 ,C3512_=_C3513 ,C3512_=_C3515 ,\nC3512_=_C3516 ,C3512_=_C3517 ,C3512_=_C3518 ,C3512_=_C3911 ,C3513_=_C3515 ,C3513_=_C3516 ,\nC3513_=_C3517 ,C3513_=_C3518 ,C3513_=_C3937 ,C3515_=_C3516 ,C3515_=_C3517 ,C3515_=_C3518 ,\nC3515_=_C3986 ,C3516_=_C3517 ,C3516_=_C3518 ,C3517_=_C3518 ,C3517_=_C3990 ,C3589_=_C3667 ,\nC3589_=_C3779 ,C3589_=_C3861 ,C3589_=_C3875 ,C3589_=_C3911 ,C3589_=_C3937 ,C3589_=_C3986 ,\nC3589_=_C3987 ,C3589_=_C3988 ,C3589_=_C3989 ,C3589_=_C3990 ,C3667_=_C3779 ,C3667_=_C3861 ,\nC3667_=_C3875 ,C3667_=_C3911 ,C3667_=_C3937 ,C3667_=_C3986 ,C3667_=_C3987 ,C3667_=_C3988 ,\nC3667_=_C3989 ,C3667_=_C3990 ,C3779_=_C3861 ,C3779_=_C3875 ,C3779_=_C3911 ,C3779_=_C3937 ,\nC3779_=_C3986 ,C3779_=_C3987 ,C3779_=_C3988 ,C3779_=_C3989 ,C3779_=_C3990 ,C3861_=_C3875 ,\nC3861_=_C3911 ,C3861_=_C3937 ,C3861_=_C3986 ,C3861_=_C3987 ,C3861_=_C3988 ,C3861_=_C3989 ,\nC3861_=_C3990 ,C3875_=_C3911 ,C3875_=_C3937 ,C3875_=_C3986 ,C3875_=_C3987 ,C3875_=_C3988 ,\nC3875_=_C3989 ,C3875_=_C3990 ,C3911_=_C3937 ,C3911_=_C3986 ,C3911_=_C3987 ,C3911_=_C3988 ,\nC3911_=_C3989 ,C3911_=_C3990 ,C3937_=_C3986 ,C3937_=_C3987 ,C3937_=_C3988 ,C3937_=_C3989 ,\nC3937_=_C3990 ,C3986_=_C3987 ,C3986_=_C3988 ,C3986_=_C3989 ,C3986_=_C3990 ,C3987_=_C3988 ,\nC3987_=_C3989 ,C3987_=_C3990 ,C3988_=_C3989 ,C3988_=_C3990 ,C3989_=_C3990 ,"];286[shape=box, label="id:286 level: 7\n55: C408 C777 C949 C1035 C1037 \nC1058 C1145 C1167 C1169 C1220 C1323 \nC1414 C1492 C1627 C1845 C1846 C1863 \nC2155 C2156 C2157 C2158 C2159 C2160 \nC2161 C2162 C2163 C2164 C2165 C2166 \nC2167 C2168 C2169 C2170 C2171 C2172 \nC2173 C2425 C2426 C2427 C2428 C2429 \nC2430 C2431 C2432 C2433 C2434 C2435 \nC2436 C2437 C2438 C2439 C2440 C2441 \nC2442 C2443 \n766: C408_=_C777( C408 C777</w:t>
      </w:r>
    </w:p>
    <w:p>
      <w:pPr>
        <w:pStyle w:val="PreformattedText"/>
        <w:bidi w:val="0"/>
        <w:spacing w:before="0" w:after="0"/>
        <w:jc w:val="left"/>
        <w:rPr/>
      </w:pPr>
      <w:r>
        <w:rPr/>
        <w:t xml:space="preserve"> </w:t>
      </w:r>
      <w:r>
        <w:rPr/>
        <w:t>) C408_=_C1035( C408 C1035 ) C408_=_C1058( C408 C1058 ) C408_=_C1167( C408 C1167 ) C408_=_C1323( C408 C1323 ) \nC408_=_C1414( C408 C1414 ) C408_=_C1492( C408 C1492 ) C408_=_C1845( C408 C1845 ) C408_=_C2155( C408 C2155 ) C408_=_C2156( C408 C2156 ) C408_=_C2157( C408 C2157 ) \nC408_=_C2158( C408 C2158 ) C408_=_C2159( C408 C2159 ) C408_=_C2160( C408 C2160 ) C408_=_C2161( C408 C2161 ) C408_=_C2162( C408 C2162 ) C408_=_C2163( C408 C2163 ) \nC408_=_C2164( C408 C2164 ) C408_=_C2165( C408 C2165 ) C408_=_C2166( C408 C2166 ) C408_=_C2167( C408 C2167 ) C408_=_C2168( C408 C2168 ) C408_=_C2169( C408 C2169 ) \nC408_=_C2170( C408 C2170 ) C408_=_C2171( C408 C2171 ) C408_=_C2172( C408 C2172 ) C408_=_C2173( C408 C2173 ) C777_=_C1035( C777 C1035 ) C777_=_C1058( C777 C1058 ) \nC777_=_C1167( C777 C1167 ) C777_=_C1323( C777 C1323 ) C777_=_C1414( C777 C1414 ) C777_=_C1492( C777 C1492 ) C777_=_C1845( C777 C1845 ) C777_=_C2155( C777 C2155 ) \nC777_=_C2156( C777 C2156 ) C777_=_C2157( C777 C2157 ) C777_=_C2158( C777 C2158 ) C777_=_C2159( C777 C2159 ) C777_=_C2160( C777 C2160 ) C777_=_C2161( C777 C2161 ) \nC777_=_C2162( C777 C2162 ) C777_=_C2163( C777 C2163 ) C777_=_C2164( C777 C2164 ) C777_=_C2165( C777 C2165 ) C777_=_C2166( C777 C2166 ) C777_=_C2167( C777 C2167 ) \nC777_=_C2168( C777 C2168 ) C777_=_C2169( C777 C2169 ) C777_=_C2170( C777 C2170 ) C777_=_C2171( C777 C2171 ) C777_=_C2172( C777 C2172 ) C777_=_C2173( C777 C2173 ) \nC949_=_C1037( C949 C1037 ) C949_=_C1145( C949 C1145 ) C949_=_C1169( C949 C1169 ) C949_=_C1220( C949 C1220 ) C949_=_C1627( C949 C1627 ) C949_=_C1846( C949 C1846 ) \nC949_=_C1863( C949 C1863 ) C949_=_C2157( C949 C2157 ) C949_=_C2425( C949 C2425 ) C949_=_C2426( C949 C2426 ) C949_=_C2427( C949 C2427 ) C949_=_C2428( C949 C2428 ) \nC949_=_C2429( C949 C2429 ) C949_=_C2430( C949 C2430 ) C949_=_C2431( C949 C2431 ) C949_=_C2432( C949 C2432 ) C949_=_C2433( C949 C2433 ) C949_=_C2434( C949 C2434 ) \nC949_=_C2435( C949 C2435 ) C949_=_C2436( C949 C2436 ) C949_=_C2437( C949 C2437 ) C949_=_C2438( C949 C2438 ) C949_=_C2439( C949 C2439 ) C949_=_C2440( C949 C2440 ) \nC949_=_C2441( C949 C2441 ) C949_=_C2442( C949 C2442 ) C949_=_C2443( C949 C2443 ) C1035_=_C1037( C1035 C1037 ) C1035_=_C1058( C1035 C1058 ) C1035_=_C1167( C1035 C1167 ) \nC1035_=_C1323( C1035 C1323 ) C1035_=_C1414( C1035 C1414 ) C1035_=_C1492( C1035 C1492 ) C1035_=_C1845( C1035 C1845 ) C1035_=_C2155( C1035 C2155 ) C1035_=_C2156( C1035 C2156 ) \nC1035_=_C2157( C1035 C2157 ) C1035_=_C2158( C1035 C2158 ) C1035_=_C2159( C1035 C2159 ) C1035_=_C2160( C1035 C2160 ) C1035_=_C2161( C1035 C2161 ) C1035_=_C2162( C1035 C2162 ) \nC1035_=_C2163( C1035 C2163 ) C1035_=_C2164( C1035 C2164 ) C1035_=_C2165( C1035 C2165 ) C1035_=_C2166( C1035 C2166 ) C1035_=_C2167( C1035 C2167 ) C1035_=_C2168( C1035 C2168 ) \nC1035_=_C2169( C1035 C2169 ) C1035_=_C2170( C1035 C2170 ) C1035_=_C2171( C1035 C2171 ) C1035_=_C2172( C1035 C2172 ) C1035_=_C2173( C1035 C2173 ) C1037_=_C1145( C1037 C1145 ) \nC1037_=_C1169( C1037 C1169 ) C1037_=_C1220( C1037 C1220 ) C1037_=_C1627( C1037 C1627 ) C1037_=_C1846( C1037 C1846 ) C1037_=_C1863( C1037 C1863 ) C1037_=_C2157( C1037 C2157 ) \nC1037_=_C2425( C1037 C2425 ) C1037_=_C2426( C1037 C2426 ) C1037_=_C2427( C1037 C2427 ) C1037_=_C2428( C1037 C2428 ) C1037_=_C2429( C1037 C2429 ) C1037_=_C2430( C1037 C2430 ) \nC1037_=_C2431( C1037 C2431 ) C1037_=_C2432( C1037 C2432 ) C1037_=_C2433( C1037 C2433 ) C1037_=_C2434( C1037 C2434 ) C1037_=_C2435( C1037 C2435 ) C1037_=_C2436( C1037 C2436 ) \nC1037_=_C2437( C1037 C2437 ) C1037_=_C2438( C1037 C2438 ) C1037_=_C2439( C1037 C2439 ) C1037_=_C2440( C1037 C2440 ) C1037_=_C2441( C1037 C2441 ) C1037_=_C2442( C1037 C2442 ) \nC1037_=_C2443( C1037 C2443 ) C1058_=_C1167( C1058 C1167 ) C1058_=_C1323( C1058 C1323 ) C1058_=_C1414( C1058 C1414 ) C1058_=_C1492( C1058 C1492 ) C1058_=_C1845( C1058 C1845 ) \nC1058_=_C2155( C1058 C2155 ) C1058_=_C2156( C1058 C2156 ) C1058_=_C2157( C1058 C2157 ) C1058_=_C2158( C1058 C2158 ) C1058_=_C2159( C1058 C2159 ) C1058_=_C2160( C1058 C2160 ) \nC1058_=_C2161( C1058 C2161 ) C1058_=_C2162( C1058 C2162 ) C1058_=_C2163( C1058 C2163 ) C1058_=_C2164( C1058 C2164 ) C1058_=_C2165( C1058 C2165 ) C1058_=_C2166( C1058 C2166 ) \nC1058_=_C2167( C1058 C2167 ) C1058_=_C2168( C1058 C2168 ) C1058_=_C2169( C1058 C2169 ) C1058_=_C2170( C1058 C2170 ) C1058_=_C2171( C1058 C2171 ) C1058_=_C2172( C1058 C2172 ) \nC1058_=_C2173( C1058 C2173 ) C1145_=_C1169( C1145 C1169 ) C1145_=_C1220( C1145 C1220 ) C1145_=_C1627( C1145 C1627 ) C1145_=_C1846( C1145 C1846 ) C1145_=_C1863( C1145 C1863 ) \nC1145_=_C2157( C1145 C2157 ) C1145_=_C2425( C1145 C2425 ) C1145_=_C2426( C1145 C2426 ) C1145_=_C2427( C1145 C2427 ) C1145_=_C2428( C1145 C2428 ) C1145_=_C2429( C1145 C2429 ) \nC1145_=_C2430( C1145 C2430 ) C1145_=_C2431( C1145 C2431 ) C1145_=_C2432( C1145 C2432 ) C1145_=_C2433( C1145 C2433 ) C1145_=_C2434( C1145 C2434 ) C1145_=_C2435( C1145 C2435 ) \nC1145_=_C2436( C1145 C2436 ) C1145_=_C2437( C1145 C2437 ) C1145_=_C2438( C1145 C2438 ) C1145_=_C2439( C1145 C2439 ) C1145_=_C2440( C1145 C2440 ) C1145_=_C2441( C1145 C2441 ) \nC1145_=_C2442( C1145 C2442 ) C1145_=_C2443( C1145 C2443 ) C1167_=_C1169( C1167 C1169 ) C1167_=_C1323( C1167 C1323 ) C1167_=_C1414( C1167 C1414 ) C1167_=_C1492( C1167 C1492 ) \nC1167_=_C1845( C1167 C1845 ) C1167_=_C2155( C1167 C2155 ) C1167_=_C2156( C1167 C2156 ) C1167_=_C2157( C1167 C2157 ) C1167_=_C2158( C1167 C2158 ) C1167_=_C2159( C1167 C2159 ) \nC1167_=_C2160( C1167 C2160 ) C1167_=_C2161( C1167 C2161 ) C1167_=_C2162( C1167 C2162 ) C1167_=_C2163( C1167 C2163 ) C1167_=_C2164( C1167 C2164 ) C1167_=_C2165( C1167 C2165 ) \nC1167_=_C2166( C1167 C2166 ) C1167_=_C2167( C1167 C2167 ) C1167_=_C2168( C1167 C2168 ) C1167_=_C2169( C1167 C2169 ) C1167_=_C2170( C1167 C2170 ) C1167_=_C2171( C1167 C2171 ) \nC1167_=_C2172( C1167 C2172 ) C1167_=_C2173( C1167 C2173 ) C1169_=_C1220( C1169 C1220 ) C1169_=_C1627( C1169 C1627 ) C1169_=_C1846( C1169 C1846 ) C1169_=_C1863( C1169 C1863 ) \nC1169_=_C2157( C1169 C2157 ) C1169_=_C2425( C1169 C2425 ) C1169_=_C2426( C1169 C2426 ) C1169_=_C2427( C1169 C2427 ) C1169_=_C2428( C1169 C2428 ) C1169_=_C2429( C1169 C2429 ) \nC1169_=_C2430( C1169 C2430 ) C1169_=_C2431( C1169 C2431 ) C1169_=_C2432( C1169 C2432 ) C1169_=_C2433( C1169 C2433 ) C1169_=_C2434( C1169 C2434 ) C1169_=_C2435( C1169 C2435 ) \nC1169_=_C2436( C1169 C2436 ) C1169_=_C2437( C1169 C2437 ) C1169_=_C2438( C1169 C2438 ) C1169_=_C2439( C1169 C2439 ) C1169_=_C2440( C1169 C2440 ) C1169_=_C2441( C1169 C2441 ) \nC1169_=_C2442( C1169 C2442 ) C1169_=_C2443( C1169 C2443 ) C1220_=_C1627( C1220 C1627 ) C1220_=_C1846( C1220 C1846 ) C1220_=_C1863( C1220 C1863 ) C1220_=_C2157( C1220 C2157 ) \nC1220_=_C2425( C1220 C2425 ) C1220_=_C2426( C1220 C2426 ) C1220_=_C2427( C1220 C2427 ) C1220_=_C2428( C1220 C2428 ) C1220_=_C2429( C1220 C2429 ) C1220_=_C2430( C1220 C2430 ) \nC1220_=_C2431( C1220 C2431 ) C1220_=_C2432( C1220 C2432 ) C1220_=_C2433( C1220 C2433 ) C1220_=_C2434( C1220 C2434 ) C1220_=_C2435( C1220 C2435 ) C1220_=_C2436( C1220 C2436 ) \nC1220_=_C2437( C1220 C2437 ) C1220_=_C2438( C1220 C2438 ) C1220_=_C2439( C1220 C2439 ) C1220_=_C2440( C1220 C2440 ) C1220_=_C2441( C1220 C2441 ) C1220_=_C2442( C1220 C2442 ) \nC1220_=_C2443( C1220 C2443 ) C1323_=_C1414( C1323 C1414 ) C1323_=_C1492( C1323 C1492 ) C1323_=_C1845( C1323 C1845 ) C1323_=_C2155( C1323 C2155 ) C1323_=_C2156( C1323 C2156 ) \nC1323_=_C2157( C1323 C2157 ) C1323_=_C2158( C1323 C2158 ) C1323_=_C2159( C1323 C2159 ) C1323_=_C2160( C1323 C2160 ) C1323_=_C2161( C1323 C2161 ) C1323_=_C2162( C1323 C2162 ) \nC1323_=_C2163( C1323 C2163 ) C1323_=_C2164( C1323 C2164 ) C1323_=_C2165( C1323 C2165 ) C1323_=_C2166( C1323 C2166 ) C1323_=_C2167( C1323 C2167 ) C1323_=_C2168( C1323 C2168 ) \nC1323_=_C2169( C1323 C2169 ) C1323_=_C2170( C1323 C2170 ) C1323_=_C2171( C1323 C2171 ) C1323_=_C2172( C1323 C2172 ) C1323_=_C2173( C1323 C2173 ) C1414_=_C1492( C1414 C1492 ) \nC1414_=_C1845( C1414 C1845 ) C1414_=_C2155( C1414 C2155 ) C1414_=_C2156( C1414 C2156 ) C1414_=_C2157( C1414 C2157 ) C1414_=_C2158( C1414 C2158 ) C1414_=_C2159( C1414 C2159 ) \nC1414_=_C2160( C1414 C2160 ) C1414_=_C2161( C1414 C2161 ) C1414_=_C2162( C1414 C2162 ) C1414_=_C2163( C1414 C2163 ) C1414_=_C2164( C1414 C2164 ) C1414_=_C2165( C1414 C2165 ) \nC1414_=_C2166( C1414 C2166 ) C1414_=_C2167( C1414 C2167 ) C1414_=_C2168( C1414 C2168 ) C1414_=_C2169( C1414 C2169 ) C1414_=_C2170( C1414 C2170 ) C1414_=_C2171( C1414 C2171 ) \nC1414_=_C2172( C1414 C2172 ) C1414_=_C2173( C1414 C2173 ) C1492_=_C1845( C1492 C1845 ) C1492_=_C2155( C1492 C2155 ) C1492_=_C2156( C1492 C2156 ) C1492_=_C2157( C1492 C2157 ) \nC1492_=_C2158( C1492 C2158 ) C1492_=_C2159( C1492 C2159 ) C1492_=_C2160( C1492 C2160 ) C1492_=_C2161( C1492 C2161 ) C1492_=_C2162( C1492 C2162 ) C1492_=_C2163( C1492 C2163 ) \nC1492_=_C2164( C1492 C2164 ) C1492_=_C2165( C1492 C2165 ) C1492_=_C2166( C1492 C2166 ) C1492_=_C2167( C1492 C2167 ) C1492_=_C2168( C1492 C2168 ) C1492_=_C2169( C1492 C2169 ) \nC1492_=_C2170( C1492 C2170 ) C1492_=_C2171( C1492 C2171 ) C1492_=_C2172( C1492 C2172 ) C1492_=_C2173( C1492 C2173 ) C1627_=_C1846( C1627 C1846 ) C1627_=_C1863( C1627 C1863 ) \nC1627_=_C2157( C1627 C2157 ) C1627_=_C2425( C1627 C2425 ) C1627_=_C2426( C1627 C2426 ) C1627_=_C2427( C1627 C2427 ) C1627_=_C2428( C1627 C2428 ) C1627_=_C2429( C1627 C2429 ) \nC1627_=_C2430( C1627 C2430 ) C1627_=_C2431( C1627 C2431 ) C1627_=_C2432( C1627 C2432 ) C1627_=_C2433( C1627 C2433 ) C1627_=_C2434( C1627 C2434 ) C1627_=_C2435( C1627 C2435 ) \nC1627_=_C2436( C1627 C2436 ) C1627_=_C2437( C1627 C2437 ) C1627_=_C2438( C1627 C2438 ) C1627_=_C2439( C1627 C2439 ) C1627_=_C2440( C1627 C2440 ) C1627_=_C2441( C1627 C2441 ) \nC1627_=_C2442( C1627 C2442 ) C1627_=_C2443( C1627 C2443 ) C1845_=_C1846( C1845 C1846 ) C1845_=_C2155( C1845 C2155 ) C1845_=_C2156( C1845 C2156 ) C1845_=_C2157( C1845 C2157 ) \nC1845_=_C2158( C1845 C2158 ) C1845_=_C2159( C1845 C2159 ) C1845_=_C2160( C1845 C2160</w:t>
      </w:r>
    </w:p>
    <w:p>
      <w:pPr>
        <w:pStyle w:val="PreformattedText"/>
        <w:bidi w:val="0"/>
        <w:spacing w:before="0" w:after="0"/>
        <w:jc w:val="left"/>
        <w:rPr/>
      </w:pPr>
      <w:r>
        <w:rPr/>
        <w:t xml:space="preserve"> </w:t>
      </w:r>
      <w:r>
        <w:rPr/>
        <w:t>) C1845_=_C2161( C1845 C2161 ) C1845_=_C2162( C1845 C2162 ) C1845_=_C2163( C1845 C2163 ) \nC1845_=_C2164( C1845 C2164 ) C1845_=_C2165( C1845 C2165 ) C1845_=_C2166( C1845 C2166 ) C1845_=_C2167( C1845 C2167 ) C1845_=_C2168( C1845 C2168 ) C1845_=_C2169( C1845 C2169 ) \nC1845_=_C2170( C1845 C2170 ) C1845_=_C2171( C1845 C2171 ) C1845_=_C2172( C1845 C2172 ) C1845_=_C2173( C1845 C2173 ) C1846_=_C1863( C1846 C1863 ) C1846_=_C2157( C1846 C2157 ) \nC1846_=_C2425( C1846 C2425 ) C1846_=_C2426( C1846 C2426 ) C1846_=_C2427( C1846 C2427 ) C1846_=_C2428( C1846 C2428 ) C1846_=_C2429( C1846 C2429 ) C1846_=_C2430( C1846 C2430 ) \nC1846_=_C2431( C1846 C2431 ) C1846_=_C2432( C1846 C2432 ) C1846_=_C2433( C1846 C2433 ) C1846_=_C2434( C1846 C2434 ) C1846_=_C2435( C1846 C2435 ) C1846_=_C2436( C1846 C2436 ) \nC1846_=_C2437( C1846 C2437 ) C1846_=_C2438( C1846 C2438 ) C1846_=_C2439( C1846 C2439 ) C1846_=_C2440( C1846 C2440 ) C1846_=_C2441( C1846 C2441 ) C1846_=_C2442( C1846 C2442 ) \nC1846_=_C2443( C1846 C2443 ) C1863_=_C2157( C1863 C2157 ) C1863_=_C2425( C1863 C2425 ) C1863_=_C2426( C1863 C2426 ) C1863_=_C2427( C1863 C2427 ) C1863_=_C2428( C1863 C2428 ) \nC1863_=_C2429( C1863 C2429 ) C1863_=_C2430( C1863 C2430 ) C1863_=_C2431( C1863 C2431 ) C1863_=_C2432( C1863 C2432 ) C1863_=_C2433( C1863 C2433 ) C1863_=_C2434( C1863 C2434 ) \nC1863_=_C2435( C1863 C2435 ) C1863_=_C2436( C1863 C2436 ) C1863_=_C2437( C1863 C2437 ) C1863_=_C2438( C1863 C2438 ) C1863_=_C2439( C1863 C2439 ) C1863_=_C2440( C1863 C2440 ) \nC1863_=_C2441( C1863 C2441 ) C1863_=_C2442( C1863 C2442 ) C1863_=_C2443( C1863 C2443 ) C2155_=_C2156( C2155 C2156 ) C2155_=_C2157( C2155 C2157 ) C2155_=_C2158( C2155 C2158 ) \nC2155_=_C2159( C2155 C2159 ) C2155_=_C2160( C2155 C2160 ) C2155_=_C2161( C2155 C2161 ) C2155_=_C2162( C2155 C2162 ) C2155_=_C2163( C2155 C2163 ) C2155_=_C2164( C2155 C2164 ) \nC2155_=_C2165( C2155 C2165 ) C2155_=_C2166( C2155 C2166 ) C2155_=_C2167( C2155 C2167 ) C2155_=_C2168( C2155 C2168 ) C2155_=_C2169( C2155 C2169 ) C2155_=_C2170( C2155 C2170 ) \nC2155_=_C2171( C2155 C2171 ) C2155_=_C2172( C2155 C2172 ) C2155_=_C2173( C2155 C2173 ) C2156_=_C2157( C2156 C2157 ) C2156_=_C2158( C2156 C2158 ) C2156_=_C2159( C2156 C2159 ) \nC2156_=_C2160( C2156 C2160 ) C2156_=_C2161( C2156 C2161 ) C2156_=_C2162( C2156 C2162 ) C2156_=_C2163( C2156 C2163 ) C2156_=_C2164( C2156 C2164 ) C2156_=_C2165( C2156 C2165 ) \nC2156_=_C2166( C2156 C2166 ) C2156_=_C2167( C2156 C2167 ) C2156_=_C2168( C2156 C2168 ) C2156_=_C2169( C2156 C2169 ) C2156_=_C2170( C2156 C2170 ) C2156_=_C2171( C2156 C2171 ) \nC2156_=_C2172( C2156 C2172 ) C2156_=_C2173( C2156 C2173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169( C2157 C2169 ) C2157_=_C2170( C2157 C2170 ) C2157_=_C2171( C2157 C2171 ) C2157_=_C2172( C2157 C2172 ) C2157_=_C2173( C2157 C2173 ) \nC2157_=_C2425( C2157 C2425 ) C2157_=_C2426( C2157 C2426 ) C2157_=_C2427( C2157 C2427 ) C2157_=_C2428( C2157 C2428 ) C2157_=_C2429( C2157 C2429 ) C2157_=_C2430( C2157 C2430 ) \nC2157_=_C2431( C2157 C2431 ) C2157_=_C2432( C2157 C2432 ) C2157_=_C2433( C2157 C2433 ) C2157_=_C2434( C2157 C2434 ) C2157_=_C2435( C2157 C2435 ) C2157_=_C2436( C2157 C2436 ) \nC2157_=_C2437( C2157 C2437 ) C2157_=_C2438( C2157 C2438 ) C2157_=_C2439( C2157 C2439 ) C2157_=_C2440( C2157 C2440 ) C2157_=_C2441( C2157 C2441 ) C2157_=_C2442( C2157 C2442 ) \nC2157_=_C2443( C2157 C2443 ) C2158_=_C2159( C2158 C2159 ) C2158_=_C2160( C2158 C2160 ) C2158_=_C2161( C2158 C2161 ) C2158_=_C2162( C2158 C2162 ) C2158_=_C2163( C2158 C2163 ) \nC2158_=_C2164( C2158 C2164 ) C2158_=_C2165( C2158 C2165 ) C2158_=_C2166( C2158 C2166 ) C2158_=_C2167( C2158 C2167 ) C2158_=_C2168( C2158 C2168 ) C2158_=_C2169( C2158 C2169 ) \nC2158_=_C2170( C2158 C2170 ) C2158_=_C2171( C2158 C2171 ) C2158_=_C2172( C2158 C2172 ) C2158_=_C2173( C2158 C2173 ) C2159_=_C2160( C2159 C2160 ) C2159_=_C2161( C2159 C2161 ) \nC2159_=_C2162( C2159 C2162 ) C2159_=_C2163( C2159 C2163 ) C2159_=_C2164( C2159 C2164 ) C2159_=_C2165( C2159 C2165 ) C2159_=_C2166( C2159 C2166 ) C2159_=_C2167( C2159 C2167 ) \nC2159_=_C2168( C2159 C2168 ) C2159_=_C2169( C2159 C2169 ) C2159_=_C2170( C2159 C2170 ) C2159_=_C2171( C2159 C2171 ) C2159_=_C2172( C2159 C2172 ) C2159_=_C2173( C2159 C2173 ) \nC2160_=_C2161( C2160 C2161 ) C2160_=_C2162( C2160 C2162 ) C2160_=_C2163( C2160 C2163 ) C2160_=_C2164( C2160 C2164 ) C2160_=_C2165( C2160 C2165 ) C2160_=_C2166( C2160 C2166 ) \nC2160_=_C2167( C2160 C2167 ) C2160_=_C2168( C2160 C2168 ) C2160_=_C2169( C2160 C2169 ) C2160_=_C2170( C2160 C2170 ) C2160_=_C2171( C2160 C2171 ) C2160_=_C2172( C2160 C2172 ) \nC2160_=_C2173( C2160 C2173 ) C2160_=_C2427( C2160 C2427 ) C2161_=_C2162( C2161 C2162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1_=_C2429( C2161 C2429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3_=_C2164( C2163 C2164 ) C2163_=_C2165( C2163 C2165 ) C2163_=_C2166( C2163 C2166 ) C2163_=_C2167( C2163 C2167 ) \nC2163_=_C2168( C2163 C2168 ) C2163_=_C2169( C2163 C2169 ) C2163_=_C2170( C2163 C2170 ) C2163_=_C2171( C2163 C2171 ) C2163_=_C2172( C2163 C2172 ) C2163_=_C2173( C2163 C2173 ) \nC2164_=_C2165( C2164 C2165 ) C2164_=_C2166( C2164 C2166 ) C2164_=_C2167( C2164 C2167 ) C2164_=_C2168( C2164 C2168 ) C2164_=_C2169( C2164 C2169 ) C2164_=_C2170( C2164 C2170 ) \nC2164_=_C2171( C2164 C2171 ) C2164_=_C2172( C2164 C2172 ) C2164_=_C2173( C2164 C2173 ) C2164_=_C2433( C2164 C2433 ) C2165_=_C2166( C2165 C2166 ) C2165_=_C2167( C2165 C2167 ) \nC2165_=_C2168( C2165 C2168 ) C2165_=_C2169( C2165 C2169 ) C2165_=_C2170( C2165 C2170 ) C2165_=_C2171( C2165 C2171 ) C2165_=_C2172( C2165 C2172 ) C2165_=_C2173( C2165 C2173 ) \nC2166_=_C2167( C2166 C2167 ) C2166_=_C2168( C2166 C2168 ) C2166_=_C2169( C2166 C2169 ) C2166_=_C2170( C2166 C2170 ) C2166_=_C2171( C2166 C2171 ) C2166_=_C2172( C2166 C2172 ) \nC2166_=_C2173( C2166 C2173 ) C2166_=_C2434( C2166 C2434 ) C2167_=_C2168( C2167 C2168 ) C2167_=_C2169( C2167 C2169 ) C2167_=_C2170( C2167 C2170 ) C2167_=_C2171( C2167 C2171 ) \nC2167_=_C2172( C2167 C2172 ) C2167_=_C2173( C2167 C2173 ) C2168_=_C2169( C2168 C2169 ) C2168_=_C2170( C2168 C2170 ) C2168_=_C2171( C2168 C2171 ) C2168_=_C2172( C2168 C2172 ) \nC2168_=_C2173( C2168 C2173 ) C2168_=_C2437( C2168 C2437 ) C2169_=_C2170( C2169 C2170 ) C2169_=_C2171( C2169 C2171 ) C2169_=_C2172( C2169 C2172 ) C2169_=_C2173( C2169 C2173 ) \nC2170_=_C2171( C2170 C2171 ) C2170_=_C2172( C2170 C2172 ) C2170_=_C2173( C2170 C2173 ) C2171_=_C2172( C2171 C2172 ) C2171_=_C2173( C2171 C2173 ) C2171_=_C2441( C2171 C2441 ) \nC2172_=_C2173( C2172 C2173 ) C2173_=_C2443( C2173 C2443 ) C2425_=_C2426( C2425 C2426 ) C2425_=_C2427( C2425 C2427 ) C2425_=_C2428( C2425 C2428 ) C2425_=_C2429( C2425 C2429 ) \nC2425_=_C2430( C2425 C2430 ) C2425_=_C2431( C2425 C2431 ) C2425_=_C2432( C2425 C2432 ) C2425_=_C2433( C2425 C2433 ) C2425_=_C2434( C2425 C2434 ) C2425_=_C2435( C2425 C2435 ) \nC2425_=_C2436( C2425 C2436 ) C2425_=_C2437( C2425 C2437 ) C2425_=_C2438( C2425 C2438 ) C2425_=_C2439( C2425 C2439 ) C2425_=_C2440( C2425 C2440 ) C2425_=_C2441( C2425 C2441 ) \nC2425_=_C2442( C2425 C2442 ) C2425_=_C2443( C2425 C2443 ) C2426_=_C2427( C2426 C2427 ) C2426_=_C2428( C2426 C2428 ) C2426_=_C2429( C2426 C2429 ) C2426_=_C2430( C2426 C2430 ) \nC2426_=_C2431( C2426 C2431 ) C2426_=_C2432( C2426 C2432 ) C2426_=_C2433( C2426 C2433 ) C2426_=_C2434( C2426 C2434 ) C2426_=_C2435( C2426 C2435 ) C2426_=_C2436( C2426 C2436 ) \nC2426_=_C2437( C2426 C2437 ) C2426_=_C2438( C2426 C2438 ) C2426_=_C2439( C2426 C2439 ) C2426_=_C2440( C2426 C2440 ) C2426_=_C2441( C2426 C2441 ) C2426_=_C2442( C2426 C2442 ) \nC2426_=_C2443( C2426 C2443 ) C2427_=_C2428( C2427 C2428 ) C2427_=_C2429( C2427 C2429 ) C2427_=_C2430( C2427 C2430 ) C2427_=_C2431( C2427 C2431 ) C2427_=_C2432( C2427 C2432 ) \nC2427_=_C2433( C2427 C2433 ) C2427_=_C2434( C2427 C2434 ) C2427_=_C2435( C2427 C2435 ) C2427_=_C2436( C2427 C2436 ) C2427_=_C2437( C2427 C2437 ) C2427_=_C2438( C2427 C2438 ) \nC2427_=_C2439( C2427 C2439 ) C2427_=_C2440( C2427 C2440 ) C2427_=_C2441( C2427 C2441 ) C2427_=_C2442( C2427 C2442 ) C2427_=_C2443( C2427 C2443 ) C2428_=_C2429( C2428 C2429 ) \nC2428_=_C2430( C2428 C2430 ) C2428_=_C2431( C2428 C2431 ) C2428_=_C2432( C2428 C2432 ) C2428_=_C2433( C2428 C2433 ) C2428_=_C2434( C2428 C2434 ) C2428_=_C2435( C2428 C2435 ) \nC2428_=_C2436( C2428 C2436 ) C2428_=_C2437( C2428 C2437 ) C2428_=_C2438( C2428 C2438 ) C2428_=_C2439( C2428 C2439 ) C2428_=_C2440( C2428 C2440 ) C2428_=_C2441( C2428 C2441 ) \nC2428_=_C2442( C2428 C2442 ) C2428_=_C2443( C2428 C2443 ) C2429_=_C2430( C2429 C2430 ) C2429_=_C2431( C2429 C2431 ) C2429_=_C2432( C2429 C2432 ) C2429_=_C2433( C2429 C2433 ) \nC2429_=_C2434( C2429 C2434 ) C2429_=_C2435( C2429 C2435 ) C2429_=_C2436( C2429 C2436 ) C2429_=_C2437( C2429 C2437 ) C2429_=_C2438( C2429 C2438 ) C2429_=_C2439( C2429 C2439 ) \nC2429_=_C2440( C2429 C2440 ) C2429_=_C2441( C2429 C2441 ) C2429_=_C2442( C2429 C2442 ) C2429_=_C2443( C2429 C2443 ) C2430_=_C2431( C2430 C2431 ) C2430_=_C2432( C2430 C2432 ) \nC2430_=_C2433( C2430 C2433 ) C2430_=_C2434( C2430 C2434 ) C2430_=_C2435( C2430 C2435 ) C2430_=_C2436( C2430 C2436 ) C2430_=_C2437(</w:t>
      </w:r>
    </w:p>
    <w:p>
      <w:pPr>
        <w:pStyle w:val="PreformattedText"/>
        <w:bidi w:val="0"/>
        <w:spacing w:before="0" w:after="0"/>
        <w:jc w:val="left"/>
        <w:rPr/>
      </w:pPr>
      <w:r>
        <w:rPr/>
        <w:t xml:space="preserve"> </w:t>
      </w:r>
      <w:r>
        <w:rPr/>
        <w:t>C2430 C2437 ) C2430_=_C2438( C2430 C2438 ) \nC2430_=_C2439( C2430 C2439 ) C2430_=_C2440( C2430 C2440 ) C2430_=_C2441( C2430 C2441 ) C2430_=_C2442( C2430 C2442 ) C2430_=_C2443( C2430 C2443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1_=_C2443( C2431 C2443 ) C2432_=_C2433( C2432 C2433 ) \nC2432_=_C2434( C2432 C2434 ) C2432_=_C2435( C2432 C2435 ) C2432_=_C2436( C2432 C2436 ) C2432_=_C2437( C2432 C2437 ) C2432_=_C2438( C2432 C2438 ) C2432_=_C2439( C2432 C2439 ) \nC2432_=_C2440( C2432 C2440 ) C2432_=_C2441( C2432 C2441 ) C2432_=_C2442( C2432 C2442 ) C2432_=_C2443( C2432 C2443 ) C2433_=_C2434( C2433 C2434 ) C2433_=_C2435( C2433 C2435 ) \nC2433_=_C2436( C2433 C2436 ) C2433_=_C2437( C2433 C2437 ) C2433_=_C2438( C2433 C2438 ) C2433_=_C2439( C2433 C2439 ) C2433_=_C2440( C2433 C2440 ) C2433_=_C2441( C2433 C2441 ) \nC2433_=_C2442( C2433 C2442 ) C2433_=_C2443( C2433 C2443 ) C2434_=_C2435( C2434 C2435 ) C2434_=_C2436( C2434 C2436 ) C2434_=_C2437( C2434 C2437 ) C2434_=_C2438( C2434 C2438 ) \nC2434_=_C2439( C2434 C2439 ) C2434_=_C2440( C2434 C2440 ) C2434_=_C2441( C2434 C2441 ) C2434_=_C2442( C2434 C2442 ) C2434_=_C2443( C2434 C2443 ) C2435_=_C2436( C2435 C2436 ) \nC2435_=_C2437( C2435 C2437 ) C2435_=_C2438( C2435 C2438 ) C2435_=_C2439( C2435 C2439 ) C2435_=_C2440( C2435 C2440 ) C2435_=_C2441( C2435 C2441 ) C2435_=_C2442( C2435 C2442 ) \nC2435_=_C2443( C2435 C2443 ) C2436_=_C2437( C2436 C2437 ) C2436_=_C2438( C2436 C2438 ) C2436_=_C2439( C2436 C2439 ) C2436_=_C2440( C2436 C2440 ) C2436_=_C2441( C2436 C2441 ) \nC2436_=_C2442( C2436 C2442 ) C2436_=_C2443( C2436 C2443 ) C2437_=_C2438( C2437 C2438 ) C2437_=_C2439( C2437 C2439 ) C2437_=_C2440( C2437 C2440 ) C2437_=_C2441( C2437 C2441 ) \nC2437_=_C2442( C2437 C2442 ) C2437_=_C2443( C2437 C2443 ) C2438_=_C2439( C2438 C2439 ) C2438_=_C2440( C2438 C2440 ) C2438_=_C2441( C2438 C2441 ) C2438_=_C2442( C2438 C2442 ) \nC2438_=_C2443( C2438 C2443 ) C2439_=_C2440( C2439 C2440 ) C2439_=_C2441( C2439 C2441 ) C2439_=_C2442( C2439 C2442 ) C2439_=_C2443( C2439 C2443 ) C2440_=_C2441( C2440 C2441 ) \nC2440_=_C2442( C2440 C2442 ) C2440_=_C2443( C2440 C2443 ) C2441_=_C2442( C2441 C2442 ) C2441_=_C2443( C2441 C2443 ) C2442_=_C2443( C2442 C2443 ) "];202-&gt;286[label="54: C408 C777 C949 C1035 C1037 \nC1058 C1145 C1167 C1169 C1220 C1323 \nC1414 C1492 C1627 C1845 C1846 C1863 \nC2155 C2156 C2158 C2159 C2160 C2161 \nC2162 C2163 C2164 C2165 C2166 C2167 \nC2168 C2169 C2170 C2171 C2172 C2173 \nC2425 C2426 C2427 C2428 C2429 C2430 \nC2431 C2432 C2433 C2434 C2435 C2436 \nC2437 C2438 C2439 C2440 C2441 C2442 \nC2443 \n712: C408_=_C777 ,C408_=_C1035 ,C408_=_C1058 ,C408_=_C1167 ,C408_=_C1323 ,\nC408_=_C1414 ,C408_=_C1492 ,C408_=_C1845 ,C408_=_C2155 ,C408_=_C2156 ,C408_=_C2158 ,\nC408_=_C2159 ,C408_=_C2160 ,C408_=_C2161 ,C408_=_C2162 ,C408_=_C2163 ,C408_=_C2164 ,\nC408_=_C2165 ,C408_=_C2166 ,C408_=_C2167 ,C408_=_C2168 ,C408_=_C2169 ,C408_=_C2170 ,\nC408_=_C2171 ,C408_=_C2172 ,C408_=_C2173 ,C777_=_C1035 ,C777_=_C1058 ,C777_=_C1167 ,\nC777_=_C1323 ,C777_=_C1414 ,C777_=_C1492 ,C777_=_C1845 ,C777_=_C2155 ,C777_=_C2156 ,\nC777_=_C2158 ,C777_=_C2159 ,C777_=_C2160 ,C777_=_C2161 ,C777_=_C2162 ,C777_=_C2163 ,\nC777_=_C2164 ,C777_=_C2165 ,C777_=_C2166 ,C777_=_C2167 ,C777_=_C2168 ,C777_=_C2169 ,\nC777_=_C2170 ,C777_=_C2171 ,C777_=_C2172 ,C777_=_C2173 ,C949_=_C1037 ,C949_=_C1145 ,\nC949_=_C1169 ,C949_=_C1220 ,C949_=_C1627 ,C949_=_C1846 ,C949_=_C1863 ,C949_=_C2425 ,\nC949_=_C2426 ,C949_=_C2427 ,C949_=_C2428 ,C949_=_C2429 ,C949_=_C2430 ,C949_=_C2431 ,\nC949_=_C2432 ,C949_=_C2433 ,C949_=_C2434 ,C949_=_C2435 ,C949_=_C2436 ,C949_=_C2437 ,\nC949_=_C2438 ,C949_=_C2439 ,C949_=_C2440 ,C949_=_C2441 ,C949_=_C2442 ,C949_=_C2443 ,\nC1035_=_C1037 ,C1035_=_C1058 ,C1035_=_C1167 ,C1035_=_C1323 ,C1035_=_C1414 ,C1035_=_C1492 ,\nC1035_=_C1845 ,C1035_=_C2155 ,C1035_=_C2156 ,C1035_=_C2158 ,C1035_=_C2159 ,C1035_=_C2160 ,\nC1035_=_C2161 ,C1035_=_C2162 ,C1035_=_C2163 ,C1035_=_C2164 ,C1035_=_C2165 ,C1035_=_C2166 ,\nC1035_=_C2167 ,C1035_=_C2168 ,C1035_=_C2169 ,C1035_=_C2170 ,C1035_=_C2171 ,C1035_=_C2172 ,\nC1035_=_C2173 ,C1037_=_C1145 ,C1037_=_C1169 ,C1037_=_C1220 ,C1037_=_C1627 ,C1037_=_C1846 ,\nC1037_=_C1863 ,C1037_=_C2425 ,C1037_=_C2426 ,C1037_=_C2427 ,C1037_=_C2428 ,C1037_=_C2429 ,\nC1037_=_C2430 ,C1037_=_C2431 ,C1037_=_C2432 ,C1037_=_C2433 ,C1037_=_C2434 ,C1037_=_C2435 ,\nC1037_=_C2436 ,C1037_=_C2437 ,C1037_=_C2438 ,C1037_=_C2439 ,C1037_=_C2440 ,C1037_=_C2441 ,\nC1037_=_C2442 ,C1037_=_C2443 ,C1058_=_C1167 ,C1058_=_C1323 ,C1058_=_C1414 ,C1058_=_C1492 ,\nC1058_=_C1845 ,C1058_=_C2155 ,C1058_=_C2156 ,C1058_=_C2158 ,C1058_=_C2159 ,C1058_=_C2160 ,\nC1058_=_C2161 ,C1058_=_C2162 ,C1058_=_C2163 ,C1058_=_C2164 ,C1058_=_C2165 ,C1058_=_C2166 ,\nC1058_=_C2167 ,C1058_=_C2168 ,C1058_=_C2169 ,C1058_=_C2170 ,C1058_=_C2171 ,C1058_=_C2172 ,\nC1058_=_C2173 ,C1145_=_C1169 ,C1145_=_C1220 ,C1145_=_C1627 ,C1145_=_C1846 ,C1145_=_C1863 ,\nC1145_=_C2425 ,C1145_=_C2426 ,C1145_=_C2427 ,C1145_=_C2428 ,C1145_=_C2429 ,C1145_=_C2430 ,\nC1145_=_C2431 ,C1145_=_C2432 ,C1145_=_C2433 ,C1145_=_C2434 ,C1145_=_C2435 ,C1145_=_C2436 ,\nC1145_=_C2437 ,C1145_=_C2438 ,C1145_=_C2439 ,C1145_=_C2440 ,C1145_=_C2441 ,C1145_=_C2442 ,\nC1145_=_C2443 ,C1167_=_C1169 ,C1167_=_C1323 ,C1167_=_C1414 ,C1167_=_C1492 ,C1167_=_C1845 ,\nC1167_=_C2155 ,C1167_=_C2156 ,C1167_=_C2158 ,C1167_=_C2159 ,C1167_=_C2160 ,C1167_=_C2161 ,\nC1167_=_C2162 ,C1167_=_C2163 ,C1167_=_C2164 ,C1167_=_C2165 ,C1167_=_C2166 ,C1167_=_C2167 ,\nC1167_=_C2168 ,C1167_=_C2169 ,C1167_=_C2170 ,C1167_=_C2171 ,C1167_=_C2172 ,C1167_=_C2173 ,\nC1169_=_C1220 ,C1169_=_C1627 ,C1169_=_C1846 ,C1169_=_C1863 ,C1169_=_C2425 ,C1169_=_C2426 ,\nC1169_=_C2427 ,C1169_=_C2428 ,C1169_=_C2429 ,C1169_=_C2430 ,C1169_=_C2431 ,C1169_=_C2432 ,\nC1169_=_C2433 ,C1169_=_C2434 ,C1169_=_C2435 ,C1169_=_C2436 ,C1169_=_C2437 ,C1169_=_C2438 ,\nC1169_=_C2439 ,C1169_=_C2440 ,C1169_=_C2441 ,C1169_=_C2442 ,C1169_=_C2443 ,C1220_=_C1627 ,\nC1220_=_C1846 ,C1220_=_C1863 ,C1220_=_C2425 ,C1220_=_C2426 ,C1220_=_C2427 ,C1220_=_C2428 ,\nC1220_=_C2429 ,C1220_=_C2430 ,C1220_=_C2431 ,C1220_=_C2432 ,C1220_=_C2433 ,C1220_=_C2434 ,\nC1220_=_C2435 ,C1220_=_C2436 ,C1220_=_C2437 ,C1220_=_C2438 ,C1220_=_C2439 ,C1220_=_C2440 ,\nC1220_=_C2441 ,C1220_=_C2442 ,C1220_=_C2443 ,C1323_=_C1414 ,C1323_=_C1492 ,C1323_=_C1845 ,\nC1323_=_C2155 ,C1323_=_C2156 ,C1323_=_C2158 ,C1323_=_C2159 ,C1323_=_C2160 ,C1323_=_C2161 ,\nC1323_=_C2162 ,C1323_=_C2163 ,C1323_=_C2164 ,C1323_=_C2165 ,C1323_=_C2166 ,C1323_=_C2167 ,\nC1323_=_C2168 ,C1323_=_C2169 ,C1323_=_C2170 ,C1323_=_C2171 ,C1323_=_C2172 ,C1323_=_C2173 ,\nC1414_=_C1492 ,C1414_=_C1845 ,C1414_=_C2155 ,C1414_=_C2156 ,C1414_=_C2158 ,C1414_=_C2159 ,\nC1414_=_C2160 ,C1414_=_C2161 ,C1414_=_C2162 ,C1414_=_C2163 ,C1414_=_C2164 ,C1414_=_C2165 ,\nC1414_=_C2166 ,C1414_=_C2167 ,C1414_=_C2168 ,C1414_=_C2169 ,C1414_=_C2170 ,C1414_=_C2171 ,\nC1414_=_C2172 ,C1414_=_C2173 ,C1492_=_C1845 ,C1492_=_C2155 ,C1492_=_C2156 ,C1492_=_C2158 ,\nC1492_=_C2159 ,C1492_=_C2160 ,C1492_=_C2161 ,C1492_=_C2162 ,C1492_=_C2163 ,C1492_=_C2164 ,\nC1492_=_C2165 ,C1492_=_C2166 ,C1492_=_C2167 ,C1492_=_C2168 ,C1492_=_C2169 ,C1492_=_C2170 ,\nC1492_=_C2171 ,C1492_=_C2172 ,C1492_=_C2173 ,C1627_=_C1846 ,C1627_=_C1863 ,C1627_=_C2425 ,\nC1627_=_C2426 ,C1627_=_C2427 ,C1627_=_C2428 ,C1627_=_C2429 ,C1627_=_C2430 ,C1627_=_C2431 ,\nC1627_=_C2432 ,C1627_=_C2433 ,C1627_=_C2434 ,C1627_=_C2435 ,C1627_=_C2436 ,C1627_=_C2437 ,\nC1627_=_C2438 ,C1627_=_C2439 ,C1627_=_C2440 ,C1627_=_C2441 ,C1627_=_C2442 ,C1627_=_C2443 ,\nC1845_=_C1846 ,C1845_=_C2155 ,C1845_=_C2156 ,C1845_=_C2158 ,C1845_=_C2159 ,C1845_=_C2160 ,\nC1845_=_C2161 ,C1845_=_C2162 ,C1845_=_C2163 ,C1845_=_C2164 ,C1845_=_C2165 ,C1845_=_C2166 ,\nC1845_=_C2167 ,C1845_=_C2168 ,C1845_=_C2169 ,C1845_=_C2170 ,C1845_=_C2171 ,C1845_=_C2172 ,\nC1845_=_C2173 ,C1846_=_C1863 ,C1846_=_C2425 ,C1846_=_C2426 ,C1846_=_C2427 ,C1846_=_C2428 ,\nC1846_=_C2429 ,C1846_=_C2430 ,C1846_=_C2431 ,C1846_=_C2432 ,C1846_=_C2433 ,C1846_=_C2434 ,\nC1846_=_C2435 ,C1846_=_C2436 ,C1846_=_C2437 ,C1846_=_C2438 ,C1846_=_C2439 ,C1846_=_C2440 ,\nC1846_=_C2441 ,C1846_=_C2442 ,C1846_=_C2443 ,C1863_=_C2425 ,C1863_=_C2426 ,C1863_=_C2427 ,\nC1863_=_C2428 ,C1863_=_C2429 ,C1863_=_C2430 ,C1863_=_C2431 ,C1863_=_C2432 ,C1863_=_C2433 ,\nC1863_=_C2434 ,C1863_=_C2435 ,C1863_=_C2436 ,C1863_=_C2437 ,C1863_=_C2438 ,C1863_=_C2439 ,\nC1863_=_C2440 ,C1863_=_C2441 ,C1863_=_C2442 ,C1863_=_C2443 ,C2155_=_C2156 ,C2155_=_C2158 ,\nC2155_=_C2159 ,C2155_=_C2160 ,C2155_=_C2161 ,C2155_=_C2162 ,C2155_=_C2163 ,C2155_=_C2164 ,\nC2155_=_C2165 ,C2155_=_C2166 ,C2155_=_C2167 ,C2155_=_C2168 ,C2155_=_C2169 ,C2155_=_C2170 ,\nC2155_=_C2171 ,C2155_=_C2172 ,C2155_=_C2173 ,C2156_=_C2158 ,C2156_=_C2159 ,C2156_=_C2160 ,\nC2156_=_C2161 ,C2156_=_C2162 ,C2156_=_C2163 ,C2156_=_C2164 ,C2156_=_C2165 ,C2156_=_C2166 ,\nC2156_=_C2167 ,C2156_=_C2168 ,C2156_=_C2169 ,C2156_=_C2170 ,C2156_=_C2171 ,C2156_=_C2172 ,\nC2156_=_C2173 ,C2158_=_C2159 ,C2158_=_C2160 ,C2158_=_C2161 ,C2158_=_C2162 ,C2158_=_C2163 ,\nC2158_=_C2164 ,C2158_=_C2165 ,C2158_=_C2166 ,C2158_=_C2167 ,C2158_=_C2168 ,C2158_=_C2169 ,\nC2158_=_C2170 ,C2158_=_C2171 ,C2158_=_C2172 ,C2158_=_C2173 ,C2159_=_C2160 ,C2159_=_C2161 ,\nC2159_=_C2162 ,C2159_=_C2163 ,C2159_=_C2164 ,C2159_=_C2165 ,C2159_=_C2166 ,C2159_=_C2167 ,\nC2159_=_C2168 ,C2159_=_C2169 ,C2159_=_C2170 ,C2159_=_C2171 ,C2159_=_C2172 ,C2159_=_C2173 ,\nC2160_=_C2161 ,C2160_=_C2162 ,C2160_=_C2163 ,C2160_=_C2164 ,C2160_=_C2165 ,C2160_=_C2166 ,\nC2160_=_C2167 ,C2160_=_C2168 ,C2160_=_C2169 ,C2160_=_C2170 ,C2160_=_C2171 ,C2160_=_C2172 ,\nC2160_=_C2173 ,C2160_=_C2427 ,C2161_=_C2162 ,C2161_=_C2163 ,C2161_=_C2164 ,C2161_=_C2165 ,\nC2161_=_C2166 ,C2161_=_C2167 ,C2161_=_C2168 ,C2161_=_C2169 ,C2161_=_C2170</w:t>
      </w:r>
    </w:p>
    <w:p>
      <w:pPr>
        <w:pStyle w:val="PreformattedText"/>
        <w:bidi w:val="0"/>
        <w:spacing w:before="0" w:after="0"/>
        <w:jc w:val="left"/>
        <w:rPr/>
      </w:pPr>
      <w:r>
        <w:rPr/>
        <w:t xml:space="preserve"> </w:t>
      </w:r>
      <w:r>
        <w:rPr/>
        <w:t>,C2161_=_C2171 ,\nC2161_=_C2172 ,C2161_=_C2173 ,C2161_=_C2429 ,C2162_=_C2163 ,C2162_=_C2164 ,C2162_=_C2165 ,\nC2162_=_C2166 ,C2162_=_C2167 ,C2162_=_C2168 ,C2162_=_C2169 ,C2162_=_C2170 ,C2162_=_C2171 ,\nC2162_=_C2172 ,C2162_=_C2173 ,C2163_=_C2164 ,C2163_=_C2165 ,C2163_=_C2166 ,C2163_=_C2167 ,\nC2163_=_C2168 ,C2163_=_C2169 ,C2163_=_C2170 ,C2163_=_C2171 ,C2163_=_C2172 ,C2163_=_C2173 ,\nC2164_=_C2165 ,C2164_=_C2166 ,C2164_=_C2167 ,C2164_=_C2168 ,C2164_=_C2169 ,C2164_=_C2170 ,\nC2164_=_C2171 ,C2164_=_C2172 ,C2164_=_C2173 ,C2164_=_C2433 ,C2165_=_C2166 ,C2165_=_C2167 ,\nC2165_=_C2168 ,C2165_=_C2169 ,C2165_=_C2170 ,C2165_=_C2171 ,C2165_=_C2172 ,C2165_=_C2173 ,\nC2166_=_C2167 ,C2166_=_C2168 ,C2166_=_C2169 ,C2166_=_C2170 ,C2166_=_C2171 ,C2166_=_C2172 ,\nC2166_=_C2173 ,C2166_=_C2434 ,C2167_=_C2168 ,C2167_=_C2169 ,C2167_=_C2170 ,C2167_=_C2171 ,\nC2167_=_C2172 ,C2167_=_C2173 ,C2168_=_C2169 ,C2168_=_C2170 ,C2168_=_C2171 ,C2168_=_C2172 ,\nC2168_=_C2173 ,C2168_=_C2437 ,C2169_=_C2170 ,C2169_=_C2171 ,C2169_=_C2172 ,C2169_=_C2173 ,\nC2170_=_C2171 ,C2170_=_C2172 ,C2170_=_C2173 ,C2171_=_C2172 ,C2171_=_C2173 ,C2171_=_C2441 ,\nC2172_=_C2173 ,C2173_=_C2443 ,C2425_=_C2426 ,C2425_=_C2427 ,C2425_=_C2428 ,C2425_=_C2429 ,\nC2425_=_C2430 ,C2425_=_C2431 ,C2425_=_C2432 ,C2425_=_C2433 ,C2425_=_C2434 ,C2425_=_C2435 ,\nC2425_=_C2436 ,C2425_=_C2437 ,C2425_=_C2438 ,C2425_=_C2439 ,C2425_=_C2440 ,C2425_=_C2441 ,\nC2425_=_C2442 ,C2425_=_C2443 ,C2426_=_C2427 ,C2426_=_C2428 ,C2426_=_C2429 ,C2426_=_C2430 ,\nC2426_=_C2431 ,C2426_=_C2432 ,C2426_=_C2433 ,C2426_=_C2434 ,C2426_=_C2435 ,C2426_=_C2436 ,\nC2426_=_C2437 ,C2426_=_C2438 ,C2426_=_C2439 ,C2426_=_C2440 ,C2426_=_C2441 ,C2426_=_C2442 ,\nC2426_=_C2443 ,C2427_=_C2428 ,C2427_=_C2429 ,C2427_=_C2430 ,C2427_=_C2431 ,C2427_=_C2432 ,\nC2427_=_C2433 ,C2427_=_C2434 ,C2427_=_C2435 ,C2427_=_C2436 ,C2427_=_C2437 ,C2427_=_C2438 ,\nC2427_=_C2439 ,C2427_=_C2440 ,C2427_=_C2441 ,C2427_=_C2442 ,C2427_=_C2443 ,C2428_=_C2429 ,\nC2428_=_C2430 ,C2428_=_C2431 ,C2428_=_C2432 ,C2428_=_C2433 ,C2428_=_C2434 ,C2428_=_C2435 ,\nC2428_=_C2436 ,C2428_=_C2437 ,C2428_=_C2438 ,C2428_=_C2439 ,C2428_=_C2440 ,C2428_=_C2441 ,\nC2428_=_C2442 ,C2428_=_C2443 ,C2429_=_C2430 ,C2429_=_C2431 ,C2429_=_C2432 ,C2429_=_C2433 ,\nC2429_=_C2434 ,C2429_=_C2435 ,C2429_=_C2436 ,C2429_=_C2437 ,C2429_=_C2438 ,C2429_=_C2439 ,\nC2429_=_C2440 ,C2429_=_C2441 ,C2429_=_C2442 ,C2429_=_C2443 ,C2430_=_C2431 ,C2430_=_C2432 ,\nC2430_=_C2433 ,C2430_=_C2434 ,C2430_=_C2435 ,C2430_=_C2436 ,C2430_=_C2437 ,C2430_=_C2438 ,\nC2430_=_C2439 ,C2430_=_C2440 ,C2430_=_C2441 ,C2430_=_C2442 ,C2430_=_C2443 ,C2431_=_C2432 ,\nC2431_=_C2433 ,C2431_=_C2434 ,C2431_=_C2435 ,C2431_=_C2436 ,C2431_=_C2437 ,C2431_=_C2438 ,\nC2431_=_C2439 ,C2431_=_C2440 ,C2431_=_C2441 ,C2431_=_C2442 ,C2431_=_C2443 ,C2432_=_C2433 ,\nC2432_=_C2434 ,C2432_=_C2435 ,C2432_=_C2436 ,C2432_=_C2437 ,C2432_=_C2438 ,C2432_=_C2439 ,\nC2432_=_C2440 ,C2432_=_C2441 ,C2432_=_C2442 ,C2432_=_C2443 ,C2433_=_C2434 ,C2433_=_C2435 ,\nC2433_=_C2436 ,C2433_=_C2437 ,C2433_=_C2438 ,C2433_=_C2439 ,C2433_=_C2440 ,C2433_=_C2441 ,\nC2433_=_C2442 ,C2433_=_C2443 ,C2434_=_C2435 ,C2434_=_C2436 ,C2434_=_C2437 ,C2434_=_C2438 ,\nC2434_=_C2439 ,C2434_=_C2440 ,C2434_=_C2441 ,C2434_=_C2442 ,C2434_=_C2443 ,C2435_=_C2436 ,\nC2435_=_C2437 ,C2435_=_C2438 ,C2435_=_C2439 ,C2435_=_C2440 ,C2435_=_C2441 ,C2435_=_C2442 ,\nC2435_=_C2443 ,C2436_=_C2437 ,C2436_=_C2438 ,C2436_=_C2439 ,C2436_=_C2440 ,C2436_=_C2441 ,\nC2436_=_C2442 ,C2436_=_C2443 ,C2437_=_C2438 ,C2437_=_C2439 ,C2437_=_C2440 ,C2437_=_C2441 ,\nC2437_=_C2442 ,C2437_=_C2443 ,C2438_=_C2439 ,C2438_=_C2440 ,C2438_=_C2441 ,C2438_=_C2442 ,\nC2438_=_C2443 ,C2439_=_C2440 ,C2439_=_C2441 ,C2439_=_C2442 ,C2439_=_C2443 ,C2440_=_C2441 ,\nC2440_=_C2442 ,C2440_=_C2443 ,C2441_=_C2442 ,C2441_=_C2443 ,C2442_=_C2443 ,"];287[shape=box, label="id:287 level: 7\n57: C483 C492 C593 C744 C942 \nC1141 C1190 C1196 C1215 C1430 C1625 \nC1626 C1627 C1628 C1629 C1630 C1631 \nC1632 C1633 C1634 C1635 C1636 C1637 \nC1638 C1639 C1640 C1641 C1642 C1643 \nC1644 C1645 C1646 C1758 C2032 C2055 \nC2159 C2290 C2355 C2669 C2780 C2835 \nC2836 C2837 C2838 C2839 C2840 C2841 \nC2842 C2843 C2844 C2845 C2846 C2847 \nC2848 C2849 C2850 C2851 \n823: C483_=_C492( C483 C492 ) C483_=_C744( C483 C744 ) C483_=_C942( C483 C942 ) C483_=_C1141( C483 C1141 ) C483_=_C1190( C483 C1190 ) \nC483_=_C1215( C483 C1215 ) C483_=_C1430( C483 C1430 ) C483_=_C1625( C483 C1625 ) C483_=_C1626( C483 C1626 ) C483_=_C1627( C483 C1627 ) C483_=_C1628( C483 C1628 ) \nC483_=_C1629( C483 C1629 ) C483_=_C1630( C483 C1630 ) C483_=_C1631( C483 C1631 ) C483_=_C1632( C483 C1632 ) C483_=_C1633( C483 C1633 ) C483_=_C1634( C483 C1634 ) \nC483_=_C1635( C483 C1635 ) C483_=_C1636( C483 C1636 ) C483_=_C1637( C483 C1637 ) C483_=_C1638( C483 C1638 ) C483_=_C1639( C483 C1639 ) C483_=_C1640( C483 C1640 ) \nC483_=_C1641( C483 C1641 ) C483_=_C1642( C483 C1642 ) C483_=_C1643( C483 C1643 ) C483_=_C1644( C483 C1644 ) C483_=_C1645( C483 C1645 ) C483_=_C1646( C483 C1646 ) \nC492_=_C593( C492 C593 ) C492_=_C1196( C492 C1196 ) C492_=_C1631( C492 C1631 ) C492_=_C1758( C492 C1758 ) C492_=_C2032( C492 C2032 ) C492_=_C2055( C492 C2055 ) \nC492_=_C2159( C492 C2159 ) C492_=_C2290( C492 C2290 ) C492_=_C2355( C492 C2355 ) C492_=_C2669( C492 C2669 ) C492_=_C2780( C492 C2780 ) C492_=_C2835( C492 C2835 ) \nC492_=_C2836( C492 C2836 ) C492_=_C2837( C492 C2837 ) C492_=_C2838( C492 C2838 ) C492_=_C2839( C492 C2839 ) C492_=_C2840( C492 C2840 ) C492_=_C2841( C492 C2841 ) \nC492_=_C2842( C492 C2842 ) C492_=_C2843( C492 C2843 ) C492_=_C2844( C492 C2844 ) C492_=_C2845( C492 C2845 ) C492_=_C2846( C492 C2846 ) C492_=_C2847( C492 C2847 ) \nC492_=_C2848( C492 C2848 ) C492_=_C2849( C492 C2849 ) C492_=_C2850( C492 C2850 ) C492_=_C2851( C492 C2851 ) C593_=_C1196( C593 C1196 ) C593_=_C1631( C593 C1631 ) \nC593_=_C1758( C593 C1758 ) C593_=_C2032( C593 C2032 ) C593_=_C2055( C593 C2055 ) C593_=_C2159( C593 C2159 ) C593_=_C2290( C593 C2290 ) C593_=_C2355( C593 C2355 ) \nC593_=_C2669( C593 C2669 ) C593_=_C2780( C593 C2780 ) C593_=_C2835( C593 C2835 ) C593_=_C2836( C593 C2836 ) C593_=_C2837( C593 C2837 ) C593_=_C2838( C593 C2838 ) \nC593_=_C2839( C593 C2839 ) C593_=_C2840( C593 C2840 ) C593_=_C2841( C593 C2841 ) C593_=_C2842( C593 C2842 ) C593_=_C2843( C593 C2843 ) C593_=_C2844( C593 C2844 ) \nC593_=_C2845( C593 C2845 ) C593_=_C2846( C593 C2846 ) C593_=_C2847( C593 C2847 ) C593_=_C2848( C593 C2848 ) C593_=_C2849( C593 C2849 ) C593_=_C2850( C593 C2850 ) \nC593_=_C2851( C593 C2851 ) C744_=_C942( C744 C942 ) C744_=_C1141( C744 C1141 ) C744_=_C1190( C744 C1190 ) C744_=_C1215( C744 C1215 ) C744_=_C1430( C744 C1430 ) \nC744_=_C1625( C744 C1625 ) C744_=_C1626( C744 C1626 ) C744_=_C1627( C744 C1627 ) C744_=_C1628( C744 C1628 ) C744_=_C1629( C744 C1629 ) C744_=_C1630( C744 C1630 ) \nC744_=_C1631( C744 C1631 ) C744_=_C1632( C744 C1632 ) C744_=_C1633( C744 C1633 ) C744_=_C1634( C744 C1634 ) C744_=_C1635( C744 C1635 ) C744_=_C1636( C744 C1636 ) \nC744_=_C1637( C744 C1637 ) C744_=_C1638( C744 C1638 ) C744_=_C1639( C744 C1639 ) C744_=_C1640( C744 C1640 ) C744_=_C1641( C744 C1641 ) C744_=_C1642( C744 C1642 ) \nC744_=_C1643( C744 C1643 ) C744_=_C1644( C744 C1644 ) C744_=_C1645( C744 C1645 ) C744_=_C1646( C744 C1646 ) C942_=_C1141( C942 C1141 ) C942_=_C1190( C942 C1190 ) \nC942_=_C1215( C942 C1215 ) C942_=_C1430( C942 C1430 ) C942_=_C1625( C942 C1625 ) C942_=_C1626( C942 C1626 ) C942_=_C1627( C942 C1627 ) C942_=_C1628( C942 C1628 ) \nC942_=_C1629( C942 C1629 ) C942_=_C1630( C942 C1630 ) C942_=_C1631( C942 C1631 ) C942_=_C1632( C942 C1632 ) C942_=_C1633( C942 C1633 ) C942_=_C1634( C942 C1634 ) \nC942_=_C1635( C942 C1635 ) C942_=_C1636( C942 C1636 ) C942_=_C1637( C942 C1637 ) C942_=_C1638( C942 C1638 ) C942_=_C1639( C942 C1639 ) C942_=_C1640( C942 C1640 ) \nC942_=_C1641( C942 C1641 ) C942_=_C1642( C942 C1642 ) C942_=_C1643( C942 C1643 ) C942_=_C1644( C942 C1644 ) C942_=_C1645( C942 C1645 ) C942_=_C1646( C942 C1646 ) \nC1141_=_C1190( C1141 C1190 ) C1141_=_C1215( C1141 C1215 ) C1141_=_C1430( C1141 C1430 ) C1141_=_C1625( C1141 C1625 ) C1141_=_C1626( C1141 C1626 ) C1141_=_C1627( C1141 C1627 ) \nC1141_=_C1628( C1141 C1628 ) C1141_=_C1629( C1141 C1629 ) C1141_=_C1630( C1141 C1630 ) C1141_=_C1631( C1141 C1631 ) C1141_=_C1632( C1141 C1632 ) C1141_=_C1633( C1141 C1633 ) \nC1141_=_C1634( C1141 C1634 ) C1141_=_C1635( C1141 C1635 ) C1141_=_C1636( C1141 C1636 ) C1141_=_C1637( C1141 C1637 ) C1141_=_C1638( C1141 C1638 ) C1141_=_C1639( C1141 C1639 ) \nC1141_=_C1640( C1141 C1640 ) C1141_=_C1641( C1141 C1641 ) C1141_=_C1642( C1141 C1642 ) C1141_=_C1643( C1141 C1643 ) C1141_=_C1644( C1141 C1644 ) C1141_=_C1645( C1141 C1645 ) \nC1141_=_C1646( C1141 C1646 ) C1190_=_C1196( C1190 C1196 ) C1190_=_C1215( C1190 C1215 ) C1190_=_C1430( C1190 C1430 ) C1190_=_C1625( C1190 C1625 ) C1190_=_C1626( C1190 C1626 ) \nC1190_=_C1627( C1190 C1627 ) C1190_=_C1628( C1190 C1628 ) C1190_=_C1629( C1190 C1629 ) C1190_=_C1630( C1190 C1630 ) C1190_=_C1631( C1190 C1631 ) C1190_=_C1632( C1190 C1632 ) \nC1190_=_C1633( C1190 C1633 ) C1190_=_C1634( C1190 C1634 ) C1190_=_C1635( C1190 C1635 ) C1190_=_C1636( C1190 C1636 ) C1190_=_C1637( C1190 C1637 ) C1190_=_C1638( C1190 C1638 ) \nC1190_=_C1639( C1190 C1639 ) C1190_=_C1640( C1190 C1640 ) C1190_=_C1641( C1190 C1641 ) C1190_=_C1642( C1190 C1642 ) C1190_=_C1643( C1190 C1643 ) C1190_=_C1644( C1190 C1644 ) \nC1190_=_C1645( C1190 C1645 ) C1190_=_C1646( C1190 C1646 ) C1196_=_C1631( C1196 C1631 ) C1196_=_C1758( C1196 C1758 ) C1196_=_C2032( C1196 C2032 ) C1196_=_C2055( C1196 C2055 ) \nC1196_=_C2159( C1196 C2159 ) C1196_=_C2290( C1196 C2290 ) C1196_=_C2355( C1196 C2355 ) C1196_=_C2669( C1196 C2669 ) C1196_=_C2780( C1196 C2780 ) C1196_=_C2835( C1196 C2835 ) \nC1196_=_C2836( C1196 C2836 ) C1196_=_C2837( C1196 C2837 ) C1196_=_C2838( C1196 C2838 ) C1196_=_C2839( C1196 C2839 ) C1196_=_C2840( C1196 C2840 ) C1196_=_C2841( C1196 C2841 ) \nC1196_=_C2842( C1196 C2842 ) C1196_=_C2843( C1196</w:t>
      </w:r>
    </w:p>
    <w:p>
      <w:pPr>
        <w:pStyle w:val="PreformattedText"/>
        <w:bidi w:val="0"/>
        <w:spacing w:before="0" w:after="0"/>
        <w:jc w:val="left"/>
        <w:rPr/>
      </w:pPr>
      <w:r>
        <w:rPr/>
        <w:t xml:space="preserve"> </w:t>
      </w:r>
      <w:r>
        <w:rPr/>
        <w:t>C2843 ) C1196_=_C2844( C1196 C2844 ) C1196_=_C2845( C1196 C2845 ) C1196_=_C2846( C1196 C2846 ) C1196_=_C2847( C1196 C2847 ) \nC1196_=_C2848( C1196 C2848 ) C1196_=_C2849( C1196 C2849 ) C1196_=_C2850( C1196 C2850 ) C1196_=_C2851( C1196 C2851 ) C1215_=_C1430( C1215 C1430 ) C1215_=_C1625( C1215 C1625 ) \nC1215_=_C1626( C1215 C1626 ) C1215_=_C1627( C1215 C1627 ) C1215_=_C1628( C1215 C1628 ) C1215_=_C1629( C1215 C1629 ) C1215_=_C1630( C1215 C1630 ) C1215_=_C1631( C1215 C1631 ) \nC1215_=_C1632( C1215 C1632 ) C1215_=_C1633( C1215 C1633 ) C1215_=_C1634( C1215 C1634 ) C1215_=_C1635( C1215 C1635 ) C1215_=_C1636( C1215 C1636 ) C1215_=_C1637( C1215 C1637 ) \nC1215_=_C1638( C1215 C1638 ) C1215_=_C1639( C1215 C1639 ) C1215_=_C1640( C1215 C1640 ) C1215_=_C1641( C1215 C1641 ) C1215_=_C1642( C1215 C1642 ) C1215_=_C1643( C1215 C1643 ) \nC1215_=_C1644( C1215 C1644 ) C1215_=_C1645( C1215 C1645 ) C1215_=_C1646( C1215 C1646 ) C1430_=_C1625( C1430 C1625 ) C1430_=_C1626( C1430 C1626 ) C1430_=_C1627( C1430 C1627 ) \nC1430_=_C1628( C1430 C1628 ) C1430_=_C1629( C1430 C1629 ) C1430_=_C1630( C1430 C1630 ) C1430_=_C1631( C1430 C1631 ) C1430_=_C1632( C1430 C1632 ) C1430_=_C1633( C1430 C1633 ) \nC1430_=_C1634( C1430 C1634 ) C1430_=_C1635( C1430 C1635 ) C1430_=_C1636( C1430 C1636 ) C1430_=_C1637( C1430 C1637 ) C1430_=_C1638( C1430 C1638 ) C1430_=_C1639( C1430 C1639 ) \nC1430_=_C1640( C1430 C1640 ) C1430_=_C1641( C1430 C1641 ) C1430_=_C1642( C1430 C1642 ) C1430_=_C1643( C1430 C1643 ) C1430_=_C1644( C1430 C1644 ) C1430_=_C1645( C1430 C1645 ) \nC1430_=_C1646( C1430 C1646 ) C1625_=_C1626( C1625 C1626 ) C1625_=_C1627( C1625 C1627 ) C1625_=_C1628( C1625 C1628 ) C1625_=_C1629( C1625 C1629 ) C1625_=_C1630( C1625 C1630 ) \nC1625_=_C1631( C1625 C1631 ) C1625_=_C1632( C1625 C1632 ) C1625_=_C1633( C1625 C1633 ) C1625_=_C1634( C1625 C1634 ) C1625_=_C1635( C1625 C1635 ) C1625_=_C1636( C1625 C1636 ) \nC1625_=_C1637( C1625 C1637 ) C1625_=_C1638( C1625 C1638 ) C1625_=_C1639( C1625 C1639 ) C1625_=_C1640( C1625 C1640 ) C1625_=_C1641( C1625 C1641 ) C1625_=_C1642( C1625 C1642 ) \nC1625_=_C1643( C1625 C1643 ) C1625_=_C1644( C1625 C1644 ) C1625_=_C1645( C1625 C1645 ) C1625_=_C1646( C1625 C1646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8( C1626 C1638 ) C1626_=_C1639( C1626 C1639 ) C1626_=_C1640( C1626 C1640 ) \nC1626_=_C1641( C1626 C1641 ) C1626_=_C1642( C1626 C1642 ) C1626_=_C1643( C1626 C1643 ) C1626_=_C1644( C1626 C1644 ) C1626_=_C1645( C1626 C1645 ) C1626_=_C1646( C1626 C1646 ) \nC1626_=_C2032( C1626 C2032 ) C1627_=_C1628( C1627 C1628 ) C1627_=_C1629( C1627 C1629 ) C1627_=_C1630( C1627 C1630 ) C1627_=_C1631( C1627 C1631 ) C1627_=_C1632( C1627 C1632 ) \nC1627_=_C1633( C1627 C1633 ) C1627_=_C1634( C1627 C1634 ) C1627_=_C1635( C1627 C1635 ) C1627_=_C1636( C1627 C1636 ) C1627_=_C1637( C1627 C1637 ) C1627_=_C1638( C1627 C1638 ) \nC1627_=_C1639( C1627 C1639 ) C1627_=_C1640( C1627 C1640 ) C1627_=_C1641( C1627 C1641 ) C1627_=_C1642( C1627 C1642 ) C1627_=_C1643( C1627 C1643 ) C1627_=_C1644( C1627 C1644 ) \nC1627_=_C1645( C1627 C1645 ) C1627_=_C1646( C1627 C1646 ) C1628_=_C1629( C1628 C1629 ) C1628_=_C1630( C1628 C1630 ) C1628_=_C1631( C1628 C1631 ) C1628_=_C1632( C1628 C1632 ) \nC1628_=_C1633( C1628 C1633 ) C1628_=_C1634( C1628 C1634 ) C1628_=_C1635( C1628 C1635 ) C1628_=_C1636( C1628 C1636 ) C1628_=_C1637( C1628 C1637 ) C1628_=_C1638( C1628 C1638 ) \nC1628_=_C1639( C1628 C1639 ) C1628_=_C1640( C1628 C1640 ) C1628_=_C1641( C1628 C1641 ) C1628_=_C1642( C1628 C1642 ) C1628_=_C1643( C1628 C1643 ) C1628_=_C1644( C1628 C1644 ) \nC1628_=_C1645( C1628 C1645 ) C1628_=_C1646( C1628 C1646 ) C1629_=_C1630( C1629 C1630 ) C1629_=_C1631( C1629 C1631 ) C1629_=_C1632( C1629 C1632 ) C1629_=_C1633( C1629 C1633 ) \nC1629_=_C1634( C1629 C1634 ) C1629_=_C1635( C1629 C1635 ) C1629_=_C1636( C1629 C1636 ) C1629_=_C1637( C1629 C1637 ) C1629_=_C1638( C1629 C1638 ) C1629_=_C1639( C1629 C1639 ) \nC1629_=_C1640( C1629 C1640 ) C1629_=_C1641( C1629 C1641 ) C1629_=_C1642( C1629 C1642 ) C1629_=_C1643( C1629 C1643 ) C1629_=_C1644( C1629 C1644 ) C1629_=_C1645( C1629 C1645 ) \nC1629_=_C1646( C1629 C1646 ) C1630_=_C1631( C1630 C1631 ) C1630_=_C1632( C1630 C1632 ) C1630_=_C1633( C1630 C1633 ) C1630_=_C1634( C1630 C1634 ) C1630_=_C1635( C1630 C1635 ) \nC1630_=_C1636( C1630 C1636 ) C1630_=_C1637( C1630 C1637 ) C1630_=_C1638( C1630 C1638 ) C1630_=_C1639( C1630 C1639 ) C1630_=_C1640( C1630 C1640 ) C1630_=_C1641( C1630 C1641 ) \nC1630_=_C1642( C1630 C1642 ) C1630_=_C1643( C1630 C1643 ) C1630_=_C1644( C1630 C1644 ) C1630_=_C1645( C1630 C1645 ) C1630_=_C1646( C1630 C1646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1_=_C1643( C1631 C1643 ) C1631_=_C1644( C1631 C1644 ) \nC1631_=_C1645( C1631 C1645 ) C1631_=_C1646( C1631 C1646 ) C1631_=_C1758( C1631 C1758 ) C1631_=_C2032( C1631 C2032 ) C1631_=_C2055( C1631 C2055 ) C1631_=_C2159( C1631 C2159 ) \nC1631_=_C2290( C1631 C2290 ) C1631_=_C2355( C1631 C2355 ) C1631_=_C2669( C1631 C2669 ) C1631_=_C2780( C1631 C2780 ) C1631_=_C2835( C1631 C2835 ) C1631_=_C2836( C1631 C2836 ) \nC1631_=_C2837( C1631 C2837 ) C1631_=_C2838( C1631 C2838 ) C1631_=_C2839( C1631 C2839 ) C1631_=_C2840( C1631 C2840 ) C1631_=_C2841( C1631 C2841 ) C1631_=_C2842( C1631 C2842 ) \nC1631_=_C2843( C1631 C2843 ) C1631_=_C2844( C1631 C2844 ) C1631_=_C2845( C1631 C2845 ) C1631_=_C2846( C1631 C2846 ) C1631_=_C2847( C1631 C2847 ) C1631_=_C2848( C1631 C2848 ) \nC1631_=_C2849( C1631 C2849 ) C1631_=_C2850( C1631 C2850 ) C1631_=_C2851( C1631 C2851 ) C1632_=_C1633( C1632 C1633 ) C1632_=_C1634( C1632 C1634 ) C1632_=_C1635( C1632 C1635 ) \nC1632_=_C1636( C1632 C1636 ) C1632_=_C1637( C1632 C1637 ) C1632_=_C1638( C1632 C1638 ) C1632_=_C1639( C1632 C1639 ) C1632_=_C1640( C1632 C1640 ) C1632_=_C1641( C1632 C1641 ) \nC1632_=_C1642( C1632 C1642 ) C1632_=_C1643( C1632 C1643 ) C1632_=_C1644( C1632 C1644 ) C1632_=_C1645( C1632 C1645 ) C1632_=_C1646( C1632 C1646 ) C1632_=_C2835( C1632 C2835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3_=_C1645( C1633 C1645 ) \nC1633_=_C1646( C1633 C1646 ) C1633_=_C2836( C1633 C2836 ) C1634_=_C1635( C1634 C1635 ) C1634_=_C1636( C1634 C1636 ) C1634_=_C1637( C1634 C1637 ) C1634_=_C1638( C1634 C1638 ) \nC1634_=_C1639( C1634 C1639 ) C1634_=_C1640( C1634 C1640 ) C1634_=_C1641( C1634 C1641 ) C1634_=_C1642( C1634 C1642 ) C1634_=_C1643( C1634 C1643 ) C1634_=_C1644( C1634 C1644 ) \nC1634_=_C1645( C1634 C1645 ) C1634_=_C1646( C1634 C1646 ) C1635_=_C1636( C1635 C1636 ) C1635_=_C1637( C1635 C1637 ) C1635_=_C1638( C1635 C1638 ) C1635_=_C1639( C1635 C1639 ) \nC1635_=_C1640( C1635 C1640 ) C1635_=_C1641( C1635 C1641 ) C1635_=_C1642( C1635 C1642 ) C1635_=_C1643( C1635 C1643 ) C1635_=_C1644( C1635 C1644 ) C1635_=_C1645( C1635 C1645 ) \nC1635_=_C1646( C1635 C1646 ) C1636_=_C1637( C1636 C1637 ) C1636_=_C1638( C1636 C1638 ) C1636_=_C1639( C1636 C1639 ) C1636_=_C1640( C1636 C1640 ) C1636_=_C1641( C1636 C1641 ) \nC1636_=_C1642( C1636 C1642 ) C1636_=_C1643( C1636 C1643 ) C1636_=_C1644( C1636 C1644 ) C1636_=_C1645( C1636 C1645 ) C1636_=_C1646( C1636 C1646 ) C1637_=_C1638( C1637 C1638 ) \nC1637_=_C1639( C1637 C1639 ) C1637_=_C1640( C1637 C1640 ) C1637_=_C1641( C1637 C1641 ) C1637_=_C1642( C1637 C1642 ) C1637_=_C1643( C1637 C1643 ) C1637_=_C1644( C1637 C1644 ) \nC1637_=_C1645( C1637 C1645 ) C1637_=_C1646( C1637 C1646 ) C1638_=_C1639( C1638 C1639 ) C1638_=_C1640( C1638 C1640 ) C1638_=_C1641( C1638 C1641 ) C1638_=_C1642( C1638 C1642 ) \nC1638_=_C1643( C1638 C1643 ) C1638_=_C1644( C1638 C1644 ) C1638_=_C1645( C1638 C1645 ) C1638_=_C1646( C1638 C1646 ) C1638_=_C2839( C1638 C2839 ) C1639_=_C1640( C1639 C1640 ) \nC1639_=_C1641( C1639 C1641 ) C1639_=_C1642( C1639 C1642 ) C1639_=_C1643( C1639 C1643 ) C1639_=_C1644( C1639 C1644 ) C1639_=_C1645( C1639 C1645 ) C1639_=_C1646( C1639 C1646 ) \nC1639_=_C2840( C1639 C2840 ) C1640_=_C1641( C1640 C1641 ) C1640_=_C1642( C1640 C1642 ) C1640_=_C1643( C1640 C1643 ) C1640_=_C1644( C1640 C1644 ) C1640_=_C1645( C1640 C1645 ) \nC1640_=_C1646( C1640 C1646 ) C1641_=_C1642( C1641 C1642 ) C1641_=_C1643( C1641 C1643 ) C1641_=_C1644( C1641 C1644 ) C1641_=_C1645( C1641 C1645 ) C1641_=_C1646( C1641 C1646 ) \nC1641_=_C2846( C1641 C2846 ) C1642_=_C1643( C1642 C1643 ) C1642_=_C1644( C1642 C1644 ) C1642_=_C1645( C1642 C1645 ) C1642_=_C1646( C1642 C1646 ) C1642_=_C2848( C1642 C2848 ) \nC1643_=_C1644( C1643 C1644 ) C1643_=_C1645( C1643 C1645 ) C1643_=_C1646( C1643 C1646 ) C1644_=_C1645( C1644 C1645 ) C1644_=_C1646( C1644 C1646 ) C1644_=_C2849( C1644 C2849 ) \nC1645_=_C1646( C1645 C1646 ) C1645_=_C2851( C1645 C2851 ) C1758_=_C2032( C1758 C2032 ) C1758_=_C2055( C1758 C2055 ) C1758_=_C2159( C1758 C2159 ) C1758_=_C2290( C1758 C2290 ) \nC1758_=_C2355( C1758 C2355 ) C1758_=_C2669( C1758 C2669 ) C1758_=_C2780( C1758 C2780 ) C1758_=_C2835( C1758 C2835 ) C1758_=_C2836( C1758 C2836 ) C1758_=_C2837( C1758 C2837 ) \nC1758_=_C2838( C1758 C2838 ) C1758_=_C2839( C1758 C2839 ) C1758_=_C2840( C1758 C2840 ) C1758_=_C2841( C1758 C2841 ) C1758_=_C2842( C1758 C2842 ) C1758_=_C2843( C1758 C2843 ) \nC1758_=_C2844( C1758 C2844 ) C1758_=_C2845( C1758 C2845 ) C1758_=_C2846( C1758 C2846 ) C1758_=_C2847(</w:t>
      </w:r>
    </w:p>
    <w:p>
      <w:pPr>
        <w:pStyle w:val="PreformattedText"/>
        <w:bidi w:val="0"/>
        <w:spacing w:before="0" w:after="0"/>
        <w:jc w:val="left"/>
        <w:rPr/>
      </w:pPr>
      <w:r>
        <w:rPr/>
        <w:t xml:space="preserve"> </w:t>
      </w:r>
      <w:r>
        <w:rPr/>
        <w:t>C1758 C2847 ) C1758_=_C2848( C1758 C2848 ) C1758_=_C2849( C1758 C2849 ) \nC1758_=_C2850( C1758 C2850 ) C1758_=_C2851( C1758 C2851 ) C2032_=_C2055( C2032 C2055 ) C2032_=_C2159( C2032 C2159 ) C2032_=_C2290( C2032 C2290 ) C2032_=_C2355( C2032 C2355 ) \nC2032_=_C2669( C2032 C2669 ) C2032_=_C2780( C2032 C2780 ) C2032_=_C2835( C2032 C2835 ) C2032_=_C2836( C2032 C2836 ) C2032_=_C2837( C2032 C2837 ) C2032_=_C2838( C2032 C2838 ) \nC2032_=_C2839( C2032 C2839 ) C2032_=_C2840( C2032 C2840 ) C2032_=_C2841( C2032 C2841 ) C2032_=_C2842( C2032 C2842 ) C2032_=_C2843( C2032 C2843 ) C2032_=_C2844( C2032 C2844 ) \nC2032_=_C2845( C2032 C2845 ) C2032_=_C2846( C2032 C2846 ) C2032_=_C2847( C2032 C2847 ) C2032_=_C2848( C2032 C2848 ) C2032_=_C2849( C2032 C2849 ) C2032_=_C2850( C2032 C2850 ) \nC2032_=_C2851( C2032 C2851 ) C2055_=_C2159( C2055 C2159 ) C2055_=_C2290( C2055 C2290 ) C2055_=_C2355( C2055 C2355 ) C2055_=_C2669( C2055 C2669 ) C2055_=_C2780( C2055 C2780 ) \nC2055_=_C2835( C2055 C2835 ) C2055_=_C2836( C2055 C2836 ) C2055_=_C2837( C2055 C2837 ) C2055_=_C2838( C2055 C2838 ) C2055_=_C2839( C2055 C2839 ) C2055_=_C2840( C2055 C2840 ) \nC2055_=_C2841( C2055 C2841 ) C2055_=_C2842( C2055 C2842 ) C2055_=_C2843( C2055 C2843 ) C2055_=_C2844( C2055 C2844 ) C2055_=_C2845( C2055 C2845 ) C2055_=_C2846( C2055 C2846 ) \nC2055_=_C2847( C2055 C2847 ) C2055_=_C2848( C2055 C2848 ) C2055_=_C2849( C2055 C2849 ) C2055_=_C2850( C2055 C2850 ) C2055_=_C2851( C2055 C2851 ) C2159_=_C2290( C2159 C2290 ) \nC2159_=_C2355( C2159 C2355 ) C2159_=_C2669( C2159 C2669 ) C2159_=_C2780( C2159 C2780 ) C2159_=_C2835( C2159 C2835 ) C2159_=_C2836( C2159 C2836 ) C2159_=_C2837( C2159 C2837 ) \nC2159_=_C2838( C2159 C2838 ) C2159_=_C2839( C2159 C2839 ) C2159_=_C2840( C2159 C2840 ) C2159_=_C2841( C2159 C2841 ) C2159_=_C2842( C2159 C2842 ) C2159_=_C2843( C2159 C2843 ) \nC2159_=_C2844( C2159 C2844 ) C2159_=_C2845( C2159 C2845 ) C2159_=_C2846( C2159 C2846 ) C2159_=_C2847( C2159 C2847 ) C2159_=_C2848( C2159 C2848 ) C2159_=_C2849( C2159 C2849 ) \nC2159_=_C2850( C2159 C2850 ) C2159_=_C2851( C2159 C2851 ) C2290_=_C2355( C2290 C2355 ) C2290_=_C2669( C2290 C2669 ) C2290_=_C2780( C2290 C2780 ) C2290_=_C2835( C2290 C2835 ) \nC2290_=_C2836( C2290 C2836 ) C2290_=_C2837( C2290 C2837 ) C2290_=_C2838( C2290 C2838 ) C2290_=_C2839( C2290 C2839 ) C2290_=_C2840( C2290 C2840 ) C2290_=_C2841( C2290 C2841 ) \nC2290_=_C2842( C2290 C2842 ) C2290_=_C2843( C2290 C2843 ) C2290_=_C2844( C2290 C2844 ) C2290_=_C2845( C2290 C2845 ) C2290_=_C2846( C2290 C2846 ) C2290_=_C2847( C2290 C2847 ) \nC2290_=_C2848( C2290 C2848 ) C2290_=_C2849( C2290 C2849 ) C2290_=_C2850( C2290 C2850 ) C2290_=_C2851( C2290 C2851 ) C2355_=_C2669( C2355 C2669 ) C2355_=_C2780( C2355 C2780 ) \nC2355_=_C2835( C2355 C2835 ) C2355_=_C2836( C2355 C2836 ) C2355_=_C2837( C2355 C2837 ) C2355_=_C2838( C2355 C2838 ) C2355_=_C2839( C2355 C2839 ) C2355_=_C2840( C2355 C2840 ) \nC2355_=_C2841( C2355 C2841 ) C2355_=_C2842( C2355 C2842 ) C2355_=_C2843( C2355 C2843 ) C2355_=_C2844( C2355 C2844 ) C2355_=_C2845( C2355 C2845 ) C2355_=_C2846( C2355 C2846 ) \nC2355_=_C2847( C2355 C2847 ) C2355_=_C2848( C2355 C2848 ) C2355_=_C2849( C2355 C2849 ) C2355_=_C2850( C2355 C2850 ) C2355_=_C2851( C2355 C2851 ) C2669_=_C2780( C2669 C2780 ) \nC2669_=_C2835( C2669 C2835 ) C2669_=_C2836( C2669 C2836 ) C2669_=_C2837( C2669 C2837 ) C2669_=_C2838( C2669 C2838 ) C2669_=_C2839( C2669 C2839 ) C2669_=_C2840( C2669 C2840 ) \nC2669_=_C2841( C2669 C2841 ) C2669_=_C2842( C2669 C2842 ) C2669_=_C2843( C2669 C2843 ) C2669_=_C2844( C2669 C2844 ) C2669_=_C2845( C2669 C2845 ) C2669_=_C2846( C2669 C2846 ) \nC2669_=_C2847( C2669 C2847 ) C2669_=_C2848( C2669 C2848 ) C2669_=_C2849( C2669 C2849 ) C2669_=_C2850( C2669 C2850 ) C2669_=_C2851( C2669 C2851 ) C2780_=_C2835( C2780 C2835 ) \nC2780_=_C2836( C2780 C2836 ) C2780_=_C2837( C2780 C2837 ) C2780_=_C2838( C2780 C2838 ) C2780_=_C2839( C2780 C2839 ) C2780_=_C2840( C2780 C2840 ) C2780_=_C2841( C2780 C2841 ) \nC2780_=_C2842( C2780 C2842 ) C2780_=_C2843( C2780 C2843 ) C2780_=_C2844( C2780 C2844 ) C2780_=_C2845( C2780 C2845 ) C2780_=_C2846( C2780 C2846 ) C2780_=_C2847( C2780 C2847 ) \nC2780_=_C2848( C2780 C2848 ) C2780_=_C2849( C2780 C2849 ) C2780_=_C2850( C2780 C2850 ) C2780_=_C2851( C2780 C2851 ) C2835_=_C2836( C2835 C2836 ) C2835_=_C2837( C2835 C2837 ) \nC2835_=_C2838( C2835 C2838 ) C2835_=_C2839( C2835 C2839 ) C2835_=_C2840( C2835 C2840 ) C2835_=_C2841( C2835 C2841 ) C2835_=_C2842( C2835 C2842 ) C2835_=_C2843( C2835 C2843 ) \nC2835_=_C2844( C2835 C2844 ) C2835_=_C2845( C2835 C2845 ) C2835_=_C2846( C2835 C2846 ) C2835_=_C2847( C2835 C2847 ) C2835_=_C2848( C2835 C2848 ) C2835_=_C2849( C2835 C2849 ) \nC2835_=_C2850( C2835 C2850 ) C2835_=_C2851( C2835 C2851 ) C2836_=_C2837( C2836 C2837 ) C2836_=_C2838( C2836 C2838 ) C2836_=_C2839( C2836 C2839 ) C2836_=_C2840( C2836 C2840 ) \nC2836_=_C2841( C2836 C2841 ) C2836_=_C2842( C2836 C2842 ) C2836_=_C2843( C2836 C2843 ) C2836_=_C2844( C2836 C2844 ) C2836_=_C2845( C2836 C2845 ) C2836_=_C2846( C2836 C2846 ) \nC2836_=_C2847( C2836 C2847 ) C2836_=_C2848( C2836 C2848 ) C2836_=_C2849( C2836 C2849 ) C2836_=_C2850( C2836 C2850 ) C2836_=_C2851( C2836 C2851 ) C2837_=_C2838( C2837 C2838 ) \nC2837_=_C2839( C2837 C2839 ) C2837_=_C2840( C2837 C2840 ) C2837_=_C2841( C2837 C2841 ) C2837_=_C2842( C2837 C2842 ) C2837_=_C2843( C2837 C2843 ) C2837_=_C2844( C2837 C2844 ) \nC2837_=_C2845( C2837 C2845 ) C2837_=_C2846( C2837 C2846 ) C2837_=_C2847( C2837 C2847 ) C2837_=_C2848( C2837 C2848 ) C2837_=_C2849( C2837 C2849 ) C2837_=_C2850( C2837 C2850 ) \nC2837_=_C2851( C2837 C2851 ) C2838_=_C2839( C2838 C2839 ) C2838_=_C2840( C2838 C2840 ) C2838_=_C2841( C2838 C2841 ) C2838_=_C2842( C2838 C2842 ) C2838_=_C2843( C2838 C2843 ) \nC2838_=_C2844( C2838 C2844 ) C2838_=_C2845( C2838 C2845 ) C2838_=_C2846( C2838 C2846 ) C2838_=_C2847( C2838 C2847 ) C2838_=_C2848( C2838 C2848 ) C2838_=_C2849( C2838 C2849 ) \nC2838_=_C2850( C2838 C2850 ) C2838_=_C2851( C2838 C2851 ) C2839_=_C2840( C2839 C2840 ) C2839_=_C2841( C2839 C2841 ) C2839_=_C2842( C2839 C2842 ) C2839_=_C2843( C2839 C2843 ) \nC2839_=_C2844( C2839 C2844 ) C2839_=_C2845( C2839 C2845 ) C2839_=_C2846( C2839 C2846 ) C2839_=_C2847( C2839 C2847 ) C2839_=_C2848( C2839 C2848 ) C2839_=_C2849( C2839 C2849 ) \nC2839_=_C2850( C2839 C2850 ) C2839_=_C2851( C2839 C2851 ) C2840_=_C2841( C2840 C2841 ) C2840_=_C2842( C2840 C2842 ) C2840_=_C2843( C2840 C2843 ) C2840_=_C2844( C2840 C2844 ) \nC2840_=_C2845( C2840 C2845 ) C2840_=_C2846( C2840 C2846 ) C2840_=_C2847( C2840 C2847 ) C2840_=_C2848( C2840 C2848 ) C2840_=_C2849( C2840 C2849 ) C2840_=_C2850( C2840 C2850 ) \nC2840_=_C2851( C2840 C2851 ) C2841_=_C2842( C2841 C2842 ) C2841_=_C2843( C2841 C2843 ) C2841_=_C2844( C2841 C2844 ) C2841_=_C2845( C2841 C2845 ) C2841_=_C2846( C2841 C2846 ) \nC2841_=_C2847( C2841 C2847 ) C2841_=_C2848( C2841 C2848 ) C2841_=_C2849( C2841 C2849 ) C2841_=_C2850( C2841 C2850 ) C2841_=_C2851( C2841 C2851 ) C2842_=_C2843( C2842 C2843 ) \nC2842_=_C2844( C2842 C2844 ) C2842_=_C2845( C2842 C2845 ) C2842_=_C2846( C2842 C2846 ) C2842_=_C2847( C2842 C2847 ) C2842_=_C2848( C2842 C2848 ) C2842_=_C2849( C2842 C2849 ) \nC2842_=_C2850( C2842 C2850 ) C2842_=_C2851( C2842 C2851 ) C2843_=_C2844( C2843 C2844 ) C2843_=_C2845( C2843 C2845 ) C2843_=_C2846( C2843 C2846 ) C2843_=_C2847( C2843 C2847 ) \nC2843_=_C2848( C2843 C2848 ) C2843_=_C2849( C2843 C2849 ) C2843_=_C2850( C2843 C2850 ) C2843_=_C2851( C2843 C2851 ) C2844_=_C2845( C2844 C2845 ) C2844_=_C2846( C2844 C2846 ) \nC2844_=_C2847( C2844 C2847 ) C2844_=_C2848( C2844 C2848 ) C2844_=_C2849( C2844 C2849 ) C2844_=_C2850( C2844 C2850 ) C2844_=_C2851( C2844 C2851 ) C2845_=_C2846( C2845 C2846 ) \nC2845_=_C2847( C2845 C2847 ) C2845_=_C2848( C2845 C2848 ) C2845_=_C2849( C2845 C2849 ) C2845_=_C2850( C2845 C2850 ) C2845_=_C2851( C2845 C2851 ) C2846_=_C2847( C2846 C2847 ) \nC2846_=_C2848( C2846 C2848 ) C2846_=_C2849( C2846 C2849 ) C2846_=_C2850( C2846 C2850 ) C2846_=_C2851( C2846 C2851 ) C2847_=_C2848( C2847 C2848 ) C2847_=_C2849( C2847 C2849 ) \nC2847_=_C2850( C2847 C2850 ) C2847_=_C2851( C2847 C2851 ) C2848_=_C2849( C2848 C2849 ) C2848_=_C2850( C2848 C2850 ) C2848_=_C2851( C2848 C2851 ) C2849_=_C2850( C2849 C2850 ) \nC2849_=_C2851( C2849 C2851 ) C2850_=_C2851( C2850 C2851 ) "];202-&gt;287[label="56: C483 C492 C593 C744 C942 \nC1141 C1190 C1196 C1215 C1430 C1625 \nC1626 C1627 C1628 C1629 C1630 C1632 \nC1633 C1634 C1635 C1636 C1637 C1638 \nC1639 C1640 C1641 C1642 C1643 C1644 \nC1645 C1646 C1758 C2032 C2055 C2159 \nC2290 C2355 C2669 C2780 C2835 C2836 \nC2837 C2838 C2839 C2840 C2841 C2842 \nC2843 C2844 C2845 C2846 C2847 C2848 \nC2849 C2850 C2851 \n767: C483_=_C492 ,C483_=_C744 ,C483_=_C942 ,C483_=_C1141 ,C483_=_C1190 ,\nC483_=_C1215 ,C483_=_C1430 ,C483_=_C1625 ,C483_=_C1626 ,C483_=_C1627 ,C483_=_C1628 ,\nC483_=_C1629 ,C483_=_C1630 ,C483_=_C1632 ,C483_=_C1633 ,C483_=_C1634 ,C483_=_C1635 ,\nC483_=_C1636 ,C483_=_C1637 ,C483_=_C1638 ,C483_=_C1639 ,C483_=_C1640 ,C483_=_C1641 ,\nC483_=_C1642 ,C483_=_C1643 ,C483_=_C1644 ,C483_=_C1645 ,C483_=_C1646 ,C492_=_C593 ,\nC492_=_C1196 ,C492_=_C1758 ,C492_=_C2032 ,C492_=_C2055 ,C492_=_C2159 ,C492_=_C2290 ,\nC492_=_C2355 ,C492_=_C2669 ,C492_=_C2780 ,C492_=_C2835 ,C492_=_C2836 ,C492_=_C2837 ,\nC492_=_C2838 ,C492_=_C2839 ,C492_=_C2840 ,C492_=_C2841 ,C492_=_C2842 ,C492_=_C2843 ,\nC492_=_C2844 ,C492_=_C2845 ,C492_=_C2846 ,C492_=_C2847 ,C492_=_C2848 ,C492_=_C2849 ,\nC492_=_C2850 ,C492_=_C2851 ,C593_=_C1196 ,C593_=_C1758 ,C593_=_C2032 ,C593_=_C2055 ,\nC593_=_C2159 ,C593_=_C2290 ,C593_=_C2355 ,C593_=_C2669 ,C593_=_C2780 ,C593_=_C2835 ,\nC593_=_C2836 ,C593_=_C2837 ,C593_=_C2838 ,C593_=_C2839 ,C593_=_C2840 ,C593_=_C2841 ,\nC593_=_C2842 ,C593_=_C2843 ,C593_=_C2844 ,C593_=_C2845 ,C593_=_C2846 ,C593_=_C2847 ,\nC593_=_C2848 ,C593_=_C2849 ,C593_=_C2850 ,C593_=_C2851 ,C744_=_C942 ,C744_=_C1141 ,\nC744_=_C1190 ,C744_=_C1215 ,C744_=_C1430 ,C744_=_C1625 ,C744_=_C1626 ,C744_=_C1627 ,\nC744_=_C1628 ,C744_=_C1629</w:t>
      </w:r>
    </w:p>
    <w:p>
      <w:pPr>
        <w:pStyle w:val="PreformattedText"/>
        <w:bidi w:val="0"/>
        <w:spacing w:before="0" w:after="0"/>
        <w:jc w:val="left"/>
        <w:rPr/>
      </w:pPr>
      <w:r>
        <w:rPr/>
        <w:t xml:space="preserve"> </w:t>
      </w:r>
      <w:r>
        <w:rPr/>
        <w:t>,C744_=_C1630 ,C744_=_C1632 ,C744_=_C1633 ,C744_=_C1634 ,\nC744_=_C1635 ,C744_=_C1636 ,C744_=_C1637 ,C744_=_C1638 ,C744_=_C1639 ,C744_=_C1640 ,\nC744_=_C1641 ,C744_=_C1642 ,C744_=_C1643 ,C744_=_C1644 ,C744_=_C1645 ,C744_=_C1646 ,\nC942_=_C1141 ,C942_=_C1190 ,C942_=_C1215 ,C942_=_C1430 ,C942_=_C1625 ,C942_=_C1626 ,\nC942_=_C1627 ,C942_=_C1628 ,C942_=_C1629 ,C942_=_C1630 ,C942_=_C1632 ,C942_=_C1633 ,\nC942_=_C1634 ,C942_=_C1635 ,C942_=_C1636 ,C942_=_C1637 ,C942_=_C1638 ,C942_=_C1639 ,\nC942_=_C1640 ,C942_=_C1641 ,C942_=_C1642 ,C942_=_C1643 ,C942_=_C1644 ,C942_=_C1645 ,\nC942_=_C1646 ,C1141_=_C1190 ,C1141_=_C1215 ,C1141_=_C1430 ,C1141_=_C1625 ,C1141_=_C1626 ,\nC1141_=_C1627 ,C1141_=_C1628 ,C1141_=_C1629 ,C1141_=_C1630 ,C1141_=_C1632 ,C1141_=_C1633 ,\nC1141_=_C1634 ,C1141_=_C1635 ,C1141_=_C1636 ,C1141_=_C1637 ,C1141_=_C1638 ,C1141_=_C1639 ,\nC1141_=_C1640 ,C1141_=_C1641 ,C1141_=_C1642 ,C1141_=_C1643 ,C1141_=_C1644 ,C1141_=_C1645 ,\nC1141_=_C1646 ,C1190_=_C1196 ,C1190_=_C1215 ,C1190_=_C1430 ,C1190_=_C1625 ,C1190_=_C1626 ,\nC1190_=_C1627 ,C1190_=_C1628 ,C1190_=_C1629 ,C1190_=_C1630 ,C1190_=_C1632 ,C1190_=_C1633 ,\nC1190_=_C1634 ,C1190_=_C1635 ,C1190_=_C1636 ,C1190_=_C1637 ,C1190_=_C1638 ,C1190_=_C1639 ,\nC1190_=_C1640 ,C1190_=_C1641 ,C1190_=_C1642 ,C1190_=_C1643 ,C1190_=_C1644 ,C1190_=_C1645 ,\nC1190_=_C1646 ,C1196_=_C1758 ,C1196_=_C2032 ,C1196_=_C2055 ,C1196_=_C2159 ,C1196_=_C2290 ,\nC1196_=_C2355 ,C1196_=_C2669 ,C1196_=_C2780 ,C1196_=_C2835 ,C1196_=_C2836 ,C1196_=_C2837 ,\nC1196_=_C2838 ,C1196_=_C2839 ,C1196_=_C2840 ,C1196_=_C2841 ,C1196_=_C2842 ,C1196_=_C2843 ,\nC1196_=_C2844 ,C1196_=_C2845 ,C1196_=_C2846 ,C1196_=_C2847 ,C1196_=_C2848 ,C1196_=_C2849 ,\nC1196_=_C2850 ,C1196_=_C2851 ,C1215_=_C1430 ,C1215_=_C1625 ,C1215_=_C1626 ,C1215_=_C1627 ,\nC1215_=_C1628 ,C1215_=_C1629 ,C1215_=_C1630 ,C1215_=_C1632 ,C1215_=_C1633 ,C1215_=_C1634 ,\nC1215_=_C1635 ,C1215_=_C1636 ,C1215_=_C1637 ,C1215_=_C1638 ,C1215_=_C1639 ,C1215_=_C1640 ,\nC1215_=_C1641 ,C1215_=_C1642 ,C1215_=_C1643 ,C1215_=_C1644 ,C1215_=_C1645 ,C1215_=_C1646 ,\nC1430_=_C1625 ,C1430_=_C1626 ,C1430_=_C1627 ,C1430_=_C1628 ,C1430_=_C1629 ,C1430_=_C1630 ,\nC1430_=_C1632 ,C1430_=_C1633 ,C1430_=_C1634 ,C1430_=_C1635 ,C1430_=_C1636 ,C1430_=_C1637 ,\nC1430_=_C1638 ,C1430_=_C1639 ,C1430_=_C1640 ,C1430_=_C1641 ,C1430_=_C1642 ,C1430_=_C1643 ,\nC1430_=_C1644 ,C1430_=_C1645 ,C1430_=_C1646 ,C1625_=_C1626 ,C1625_=_C1627 ,C1625_=_C1628 ,\nC1625_=_C1629 ,C1625_=_C1630 ,C1625_=_C1632 ,C1625_=_C1633 ,C1625_=_C1634 ,C1625_=_C1635 ,\nC1625_=_C1636 ,C1625_=_C1637 ,C1625_=_C1638 ,C1625_=_C1639 ,C1625_=_C1640 ,C1625_=_C1641 ,\nC1625_=_C1642 ,C1625_=_C1643 ,C1625_=_C1644 ,C1625_=_C1645 ,C1625_=_C1646 ,C1626_=_C1627 ,\nC1626_=_C1628 ,C1626_=_C1629 ,C1626_=_C1630 ,C1626_=_C1632 ,C1626_=_C1633 ,C1626_=_C1634 ,\nC1626_=_C1635 ,C1626_=_C1636 ,C1626_=_C1637 ,C1626_=_C1638 ,C1626_=_C1639 ,C1626_=_C1640 ,\nC1626_=_C1641 ,C1626_=_C1642 ,C1626_=_C1643 ,C1626_=_C1644 ,C1626_=_C1645 ,C1626_=_C1646 ,\nC1626_=_C2032 ,C1627_=_C1628 ,C1627_=_C1629 ,C1627_=_C1630 ,C1627_=_C1632 ,C1627_=_C1633 ,\nC1627_=_C1634 ,C1627_=_C1635 ,C1627_=_C1636 ,C1627_=_C1637 ,C1627_=_C1638 ,C1627_=_C1639 ,\nC1627_=_C1640 ,C1627_=_C1641 ,C1627_=_C1642 ,C1627_=_C1643 ,C1627_=_C1644 ,C1627_=_C1645 ,\nC1627_=_C1646 ,C1628_=_C1629 ,C1628_=_C1630 ,C1628_=_C1632 ,C1628_=_C1633 ,C1628_=_C1634 ,\nC1628_=_C1635 ,C1628_=_C1636 ,C1628_=_C1637 ,C1628_=_C1638 ,C1628_=_C1639 ,C1628_=_C1640 ,\nC1628_=_C1641 ,C1628_=_C1642 ,C1628_=_C1643 ,C1628_=_C1644 ,C1628_=_C1645 ,C1628_=_C1646 ,\nC1629_=_C1630 ,C1629_=_C1632 ,C1629_=_C1633 ,C1629_=_C1634 ,C1629_=_C1635 ,C1629_=_C1636 ,\nC1629_=_C1637 ,C1629_=_C1638 ,C1629_=_C1639 ,C1629_=_C1640 ,C1629_=_C1641 ,C1629_=_C1642 ,\nC1629_=_C1643 ,C1629_=_C1644 ,C1629_=_C1645 ,C1629_=_C1646 ,C1630_=_C1632 ,C1630_=_C1633 ,\nC1630_=_C1634 ,C1630_=_C1635 ,C1630_=_C1636 ,C1630_=_C1637 ,C1630_=_C1638 ,C1630_=_C1639 ,\nC1630_=_C1640 ,C1630_=_C1641 ,C1630_=_C1642 ,C1630_=_C1643 ,C1630_=_C1644 ,C1630_=_C1645 ,\nC1630_=_C1646 ,C1632_=_C1633 ,C1632_=_C1634 ,C1632_=_C1635 ,C1632_=_C1636 ,C1632_=_C1637 ,\nC1632_=_C1638 ,C1632_=_C1639 ,C1632_=_C1640 ,C1632_=_C1641 ,C1632_=_C1642 ,C1632_=_C1643 ,\nC1632_=_C1644 ,C1632_=_C1645 ,C1632_=_C1646 ,C1632_=_C2835 ,C1633_=_C1634 ,C1633_=_C1635 ,\nC1633_=_C1636 ,C1633_=_C1637 ,C1633_=_C1638 ,C1633_=_C1639 ,C1633_=_C1640 ,C1633_=_C1641 ,\nC1633_=_C1642 ,C1633_=_C1643 ,C1633_=_C1644 ,C1633_=_C1645 ,C1633_=_C1646 ,C1633_=_C2836 ,\nC1634_=_C1635 ,C1634_=_C1636 ,C1634_=_C1637 ,C1634_=_C1638 ,C1634_=_C1639 ,C1634_=_C1640 ,\nC1634_=_C1641 ,C1634_=_C1642 ,C1634_=_C1643 ,C1634_=_C1644 ,C1634_=_C1645 ,C1634_=_C1646 ,\nC1635_=_C1636 ,C1635_=_C1637 ,C1635_=_C1638 ,C1635_=_C1639 ,C1635_=_C1640 ,C1635_=_C1641 ,\nC1635_=_C1642 ,C1635_=_C1643 ,C1635_=_C1644 ,C1635_=_C1645 ,C1635_=_C1646 ,C1636_=_C1637 ,\nC1636_=_C1638 ,C1636_=_C1639 ,C1636_=_C1640 ,C1636_=_C1641 ,C1636_=_C1642 ,C1636_=_C1643 ,\nC1636_=_C1644 ,C1636_=_C1645 ,C1636_=_C1646 ,C1637_=_C1638 ,C1637_=_C1639 ,C1637_=_C1640 ,\nC1637_=_C1641 ,C1637_=_C1642 ,C1637_=_C1643 ,C1637_=_C1644 ,C1637_=_C1645 ,C1637_=_C1646 ,\nC1638_=_C1639 ,C1638_=_C1640 ,C1638_=_C1641 ,C1638_=_C1642 ,C1638_=_C1643 ,C1638_=_C1644 ,\nC1638_=_C1645 ,C1638_=_C1646 ,C1638_=_C2839 ,C1639_=_C1640 ,C1639_=_C1641 ,C1639_=_C1642 ,\nC1639_=_C1643 ,C1639_=_C1644 ,C1639_=_C1645 ,C1639_=_C1646 ,C1639_=_C2840 ,C1640_=_C1641 ,\nC1640_=_C1642 ,C1640_=_C1643 ,C1640_=_C1644 ,C1640_=_C1645 ,C1640_=_C1646 ,C1641_=_C1642 ,\nC1641_=_C1643 ,C1641_=_C1644 ,C1641_=_C1645 ,C1641_=_C1646 ,C1641_=_C2846 ,C1642_=_C1643 ,\nC1642_=_C1644 ,C1642_=_C1645 ,C1642_=_C1646 ,C1642_=_C2848 ,C1643_=_C1644 ,C1643_=_C1645 ,\nC1643_=_C1646 ,C1644_=_C1645 ,C1644_=_C1646 ,C1644_=_C2849 ,C1645_=_C1646 ,C1645_=_C2851 ,\nC1758_=_C2032 ,C1758_=_C2055 ,C1758_=_C2159 ,C1758_=_C2290 ,C1758_=_C2355 ,C1758_=_C2669 ,\nC1758_=_C2780 ,C1758_=_C2835 ,C1758_=_C2836 ,C1758_=_C2837 ,C1758_=_C2838 ,C1758_=_C2839 ,\nC1758_=_C2840 ,C1758_=_C2841 ,C1758_=_C2842 ,C1758_=_C2843 ,C1758_=_C2844 ,C1758_=_C2845 ,\nC1758_=_C2846 ,C1758_=_C2847 ,C1758_=_C2848 ,C1758_=_C2849 ,C1758_=_C2850 ,C1758_=_C2851 ,\nC2032_=_C2055 ,C2032_=_C2159 ,C2032_=_C2290 ,C2032_=_C2355 ,C2032_=_C2669 ,C2032_=_C2780 ,\nC2032_=_C2835 ,C2032_=_C2836 ,C2032_=_C2837 ,C2032_=_C2838 ,C2032_=_C2839 ,C2032_=_C2840 ,\nC2032_=_C2841 ,C2032_=_C2842 ,C2032_=_C2843 ,C2032_=_C2844 ,C2032_=_C2845 ,C2032_=_C2846 ,\nC2032_=_C2847 ,C2032_=_C2848 ,C2032_=_C2849 ,C2032_=_C2850 ,C2032_=_C2851 ,C2055_=_C2159 ,\nC2055_=_C2290 ,C2055_=_C2355 ,C2055_=_C2669 ,C2055_=_C2780 ,C2055_=_C2835 ,C2055_=_C2836 ,\nC2055_=_C2837 ,C2055_=_C2838 ,C2055_=_C2839 ,C2055_=_C2840 ,C2055_=_C2841 ,C2055_=_C2842 ,\nC2055_=_C2843 ,C2055_=_C2844 ,C2055_=_C2845 ,C2055_=_C2846 ,C2055_=_C2847 ,C2055_=_C2848 ,\nC2055_=_C2849 ,C2055_=_C2850 ,C2055_=_C2851 ,C2159_=_C2290 ,C2159_=_C2355 ,C2159_=_C2669 ,\nC2159_=_C2780 ,C2159_=_C2835 ,C2159_=_C2836 ,C2159_=_C2837 ,C2159_=_C2838 ,C2159_=_C2839 ,\nC2159_=_C2840 ,C2159_=_C2841 ,C2159_=_C2842 ,C2159_=_C2843 ,C2159_=_C2844 ,C2159_=_C2845 ,\nC2159_=_C2846 ,C2159_=_C2847 ,C2159_=_C2848 ,C2159_=_C2849 ,C2159_=_C2850 ,C2159_=_C2851 ,\nC2290_=_C2355 ,C2290_=_C2669 ,C2290_=_C2780 ,C2290_=_C2835 ,C2290_=_C2836 ,C2290_=_C2837 ,\nC2290_=_C2838 ,C2290_=_C2839 ,C2290_=_C2840 ,C2290_=_C2841 ,C2290_=_C2842 ,C2290_=_C2843 ,\nC2290_=_C2844 ,C2290_=_C2845 ,C2290_=_C2846 ,C2290_=_C2847 ,C2290_=_C2848 ,C2290_=_C2849 ,\nC2290_=_C2850 ,C2290_=_C2851 ,C2355_=_C2669 ,C2355_=_C2780 ,C2355_=_C2835 ,C2355_=_C2836 ,\nC2355_=_C2837 ,C2355_=_C2838 ,C2355_=_C2839 ,C2355_=_C2840 ,C2355_=_C2841 ,C2355_=_C2842 ,\nC2355_=_C2843 ,C2355_=_C2844 ,C2355_=_C2845 ,C2355_=_C2846 ,C2355_=_C2847 ,C2355_=_C2848 ,\nC2355_=_C2849 ,C2355_=_C2850 ,C2355_=_C2851 ,C2669_=_C2780 ,C2669_=_C2835 ,C2669_=_C2836 ,\nC2669_=_C2837 ,C2669_=_C2838 ,C2669_=_C2839 ,C2669_=_C2840 ,C2669_=_C2841 ,C2669_=_C2842 ,\nC2669_=_C2843 ,C2669_=_C2844 ,C2669_=_C2845 ,C2669_=_C2846 ,C2669_=_C2847 ,C2669_=_C2848 ,\nC2669_=_C2849 ,C2669_=_C2850 ,C2669_=_C2851 ,C2780_=_C2835 ,C2780_=_C2836 ,C2780_=_C2837 ,\nC2780_=_C2838 ,C2780_=_C2839 ,C2780_=_C2840 ,C2780_=_C2841 ,C2780_=_C2842 ,C2780_=_C2843 ,\nC2780_=_C2844 ,C2780_=_C2845 ,C2780_=_C2846 ,C2780_=_C2847 ,C2780_=_C2848 ,C2780_=_C2849 ,\nC2780_=_C2850 ,C2780_=_C2851 ,C2835_=_C2836 ,C2835_=_C2837 ,C2835_=_C2838 ,C2835_=_C2839 ,\nC2835_=_C2840 ,C2835_=_C2841 ,C2835_=_C2842 ,C2835_=_C2843 ,C2835_=_C2844 ,C2835_=_C2845 ,\nC2835_=_C2846 ,C2835_=_C2847 ,C2835_=_C2848 ,C2835_=_C2849 ,C2835_=_C2850 ,C2835_=_C2851 ,\nC2836_=_C2837 ,C2836_=_C2838 ,C2836_=_C2839 ,C2836_=_C2840 ,C2836_=_C2841 ,C2836_=_C2842 ,\nC2836_=_C2843 ,C2836_=_C2844 ,C2836_=_C2845 ,C2836_=_C2846 ,C2836_=_C2847 ,C2836_=_C2848 ,\nC2836_=_C2849 ,C2836_=_C2850 ,C2836_=_C2851 ,C2837_=_C2838 ,C2837_=_C2839 ,C2837_=_C2840 ,\nC2837_=_C2841 ,C2837_=_C2842 ,C2837_=_C2843 ,C2837_=_C2844 ,C2837_=_C2845 ,C2837_=_C2846 ,\nC2837_=_C2847 ,C2837_=_C2848 ,C2837_=_C2849 ,C2837_=_C2850 ,C2837_=_C2851 ,C2838_=_C2839 ,\nC2838_=_C2840 ,C2838_=_C2841 ,C2838_=_C2842 ,C2838_=_C2843 ,C2838_=_C2844 ,C2838_=_C2845 ,\nC2838_=_C2846 ,C2838_=_C2847 ,C2838_=_C2848 ,C2838_=_C2849 ,C2838_=_C2850 ,C2838_=_C2851 ,\nC2839_=_C2840 ,C2839_=_C2841 ,C2839_=_C2842 ,C2839_=_C2843 ,C2839_=_C2844 ,C2839_=_C2845 ,\nC2839_=_C2846 ,C2839_=_C2847 ,C2839_=_C2848 ,C2839_=_C2849 ,C2839_=_C2850 ,C2839_=_C2851 ,\nC2840_=_C2841 ,C2840_=_C2842 ,C2840_=_C2843 ,C2840_=_C2844 ,C2840_=_C2845 ,C2840_=_C2846 ,\nC2840_=_C2847 ,C2840_=_C2848 ,C2840_=_C2849 ,C2840_=_C2850 ,C2840_=_C2851 ,C2841_=_C2842 ,\nC2841_=_C2843 ,C2841_=_C2844 ,C2841_=_C2845 ,C2841_=_C2846 ,C2841_=_C2847 ,C2841_=_C2848 ,\nC2841_=_C2849 ,C2841_=_C2850 ,C2841_=_C2851 ,C2842_=_C2843 ,C2842_=_C2844 ,C2842_=_C2845 ,\nC2842_=_C2846 ,C2842_=_C2847 ,C2842_=_C2848 ,C2842_=_C2849 ,C2842_=_C2850 ,C2842_=_C2851 ,\nC2843_=_C2844 ,C2843_=_C2845 ,C2843_=_C2846 ,C2843_=_C2847 ,C2843_=_C2848 ,C2843_=_C2849 ,\nC2843_=_C2850 ,C2843_=_C2851 ,C2844_=_C2845</w:t>
      </w:r>
    </w:p>
    <w:p>
      <w:pPr>
        <w:pStyle w:val="PreformattedText"/>
        <w:bidi w:val="0"/>
        <w:spacing w:before="0" w:after="0"/>
        <w:jc w:val="left"/>
        <w:rPr/>
      </w:pPr>
      <w:r>
        <w:rPr/>
        <w:t xml:space="preserve"> </w:t>
      </w:r>
      <w:r>
        <w:rPr/>
        <w:t>,C2844_=_C2846 ,C2844_=_C2847 ,C2844_=_C2848 ,\nC2844_=_C2849 ,C2844_=_C2850 ,C2844_=_C2851 ,C2845_=_C2846 ,C2845_=_C2847 ,C2845_=_C2848 ,\nC2845_=_C2849 ,C2845_=_C2850 ,C2845_=_C2851 ,C2846_=_C2847 ,C2846_=_C2848 ,C2846_=_C2849 ,\nC2846_=_C2850 ,C2846_=_C2851 ,C2847_=_C2848 ,C2847_=_C2849 ,C2847_=_C2850 ,C2847_=_C2851 ,\nC2848_=_C2849 ,C2848_=_C2850 ,C2848_=_C2851 ,C2849_=_C2850 ,C2849_=_C2851 ,C2850_=_C2851 ,"];288[shape=box, label="id:288 level: 7\n56: C43 C47 C193 C197 C261 \nC264 C306 C309 C321 C325 C629 \nC810 C1235 C1505 C1527 C1705 C1771 \nC1789 C1998 C2020 C2085 C2187 C2262 \nC2282 C2345 C2398 C2461 C2612 C2814 \nC2884 C2951 C3032 C3036 C3089 C3509 \nC3525 C3536 C3624 C3648 C3657 C3744 \nC3748 C3808 C3815 C3816 C3817 C3818 \nC3819 C3820 C3854 C3888 C3906 C3961 \nC3999 C4033 C4034 \n793: C43_=_C47( C43 C47 ) C43_=_C193( C43 C193 ) C43_=_C261( C43 C261 ) C43_=_C306( C43 C306 ) C43_=_C321( C43 C321 ) \nC43_=_C810( C43 C810 ) C43_=_C1789( C43 C1789 ) C43_=_C1998( C43 C1998 ) C43_=_C2020( C43 C2020 ) C43_=_C2085( C43 C2085 ) C43_=_C2187( C43 C2187 ) \nC43_=_C2262( C43 C2262 ) C43_=_C2345( C43 C2345 ) C43_=_C2612( C43 C2612 ) C43_=_C3032( C43 C3032 ) C43_=_C3509( C43 C3509 ) C43_=_C3525( C43 C3525 ) \nC43_=_C3536( C43 C3536 ) C43_=_C3624( C43 C3624 ) C43_=_C3648( C43 C3648 ) C43_=_C3657( C43 C3657 ) C43_=_C3744( C43 C3744 ) C43_=_C3808( C43 C3808 ) \nC43_=_C3815( C43 C3815 ) C43_=_C3816( C43 C3816 ) C43_=_C3817( C43 C3817 ) C43_=_C3818( C43 C3818 ) C43_=_C3819( C43 C3819 ) C43_=_C3820( C43 C3820 ) \nC47_=_C197( C47 C197 ) C47_=_C264( C47 C264 ) C47_=_C309( C47 C309 ) C47_=_C325( C47 C325 ) C47_=_C629( C47 C629 ) C47_=_C1235( C47 C1235 ) \nC47_=_C1505( C47 C1505 ) C47_=_C1527( C47 C1527 ) C47_=_C1705( C47 C1705 ) C47_=_C1771( C47 C1771 ) C47_=_C2282( C47 C2282 ) C47_=_C2398( C47 C2398 ) \nC47_=_C2461( C47 C2461 ) C47_=_C2814( C47 C2814 ) C47_=_C2884( C47 C2884 ) C47_=_C2951( C47 C2951 ) C47_=_C3036( C47 C3036 ) C47_=_C3089( C47 C3089 ) \nC47_=_C3748( C47 C3748 ) C47_=_C3819( C47 C3819 ) C47_=_C3854( C47 C3854 ) C47_=_C3888( C47 C3888 ) C47_=_C3906( C47 C3906 ) C47_=_C3961( C47 C3961 ) \nC47_=_C3999( C47 C3999 ) C47_=_C4033( C47 C4033 ) C47_=_C4034( C47 C4034 ) C193_=_C197( C193 C197 ) C193_=_C261( C193 C261 ) C193_=_C306( C193 C306 ) \nC193_=_C321( C193 C321 ) C193_=_C810( C193 C810 ) C193_=_C1789( C193 C1789 ) C193_=_C1998( C193 C1998 ) C193_=_C2020( C193 C2020 ) C193_=_C2085( C193 C2085 ) \nC193_=_C2187( C193 C2187 ) C193_=_C2262( C193 C2262 ) C193_=_C2345( C193 C2345 ) C193_=_C2612( C193 C2612 ) C193_=_C3032( C193 C3032 ) C193_=_C3509( C193 C3509 ) \nC193_=_C3525( C193 C3525 ) C193_=_C3536( C193 C3536 ) C193_=_C3624( C193 C3624 ) C193_=_C3648( C193 C3648 ) C193_=_C3657( C193 C3657 ) C193_=_C3744( C193 C3744 ) \nC193_=_C3808( C193 C3808 ) C193_=_C3815( C193 C3815 ) C193_=_C3816( C193 C3816 ) C193_=_C3817( C193 C3817 ) C193_=_C3818( C193 C3818 ) C193_=_C3819( C193 C3819 ) \nC193_=_C3820( C193 C3820 ) C197_=_C264( C197 C264 ) C197_=_C309( C197 C309 ) C197_=_C325( C197 C325 ) C197_=_C629( C197 C629 ) C197_=_C1235( C197 C1235 ) \nC197_=_C1505( C197 C1505 ) C197_=_C1527( C197 C1527 ) C197_=_C1705( C197 C1705 ) C197_=_C1771( C197 C1771 ) C197_=_C2282( C197 C2282 ) C197_=_C2398( C197 C2398 ) \nC197_=_C2461( C197 C2461 ) C197_=_C2814( C197 C2814 ) C197_=_C2884( C197 C2884 ) C197_=_C2951( C197 C2951 ) C197_=_C3036( C197 C3036 ) C197_=_C3089( C197 C3089 ) \nC197_=_C3748( C197 C3748 ) C197_=_C3819( C197 C3819 ) C197_=_C3854( C197 C3854 ) C197_=_C3888( C197 C3888 ) C197_=_C3906( C197 C3906 ) C197_=_C3961( C197 C3961 ) \nC197_=_C3999( C197 C3999 ) C197_=_C4033( C197 C4033 ) C197_=_C4034( C197 C4034 ) C261_=_C264( C261 C264 ) C261_=_C306( C261 C306 ) C261_=_C321( C261 C321 ) \nC261_=_C810( C261 C810 ) C261_=_C1789( C261 C1789 ) C261_=_C1998( C261 C1998 ) C261_=_C2020( C261 C2020 ) C261_=_C2085( C261 C2085 ) C261_=_C2187( C261 C2187 ) \nC261_=_C2262( C261 C2262 ) C261_=_C2345( C261 C2345 ) C261_=_C2612( C261 C2612 ) C261_=_C3032( C261 C3032 ) C261_=_C3509( C261 C3509 ) C261_=_C3525( C261 C3525 ) \nC261_=_C3536( C261 C3536 ) C261_=_C3624( C261 C3624 ) C261_=_C3648( C261 C3648 ) C261_=_C3657( C261 C3657 ) C261_=_C3744( C261 C3744 ) C261_=_C3808( C261 C3808 ) \nC261_=_C3815( C261 C3815 ) C261_=_C3816( C261 C3816 ) C261_=_C3817( C261 C3817 ) C261_=_C3818( C261 C3818 ) C261_=_C3819( C261 C3819 ) C261_=_C3820( C261 C3820 ) \nC264_=_C309( C264 C309 ) C264_=_C325( C264 C325 ) C264_=_C629( C264 C629 ) C264_=_C1235( C264 C1235 ) C264_=_C1505( C264 C1505 ) C264_=_C1527( C264 C1527 ) \nC264_=_C1705( C264 C1705 ) C264_=_C1771( C264 C1771 ) C264_=_C2282( C264 C2282 ) C264_=_C2398( C264 C2398 ) C264_=_C2461( C264 C2461 ) C264_=_C2814( C264 C2814 ) \nC264_=_C2884( C264 C2884 ) C264_=_C2951( C264 C2951 ) C264_=_C3036( C264 C3036 ) C264_=_C3089( C264 C3089 ) C264_=_C3748( C264 C3748 ) C264_=_C3819( C264 C3819 ) \nC264_=_C3854( C264 C3854 ) C264_=_C3888( C264 C3888 ) C264_=_C3906( C264 C3906 ) C264_=_C3961( C264 C3961 ) C264_=_C3999( C264 C3999 ) C264_=_C4033( C264 C4033 ) \nC264_=_C4034( C264 C4034 ) C306_=_C309( C306 C309 ) C306_=_C321( C306 C321 ) C306_=_C810( C306 C810 ) C306_=_C1789( C306 C1789 ) C306_=_C1998( C306 C1998 ) \nC306_=_C2020( C306 C2020 ) C306_=_C2085( C306 C2085 ) C306_=_C2187( C306 C2187 ) C306_=_C2262( C306 C2262 ) C306_=_C2345( C306 C2345 ) C306_=_C2612( C306 C2612 ) \nC306_=_C3032( C306 C3032 ) C306_=_C3509( C306 C3509 ) C306_=_C3525( C306 C3525 ) C306_=_C3536( C306 C3536 ) C306_=_C3624( C306 C3624 ) C306_=_C3648( C306 C3648 ) \nC306_=_C3657( C306 C3657 ) C306_=_C3744( C306 C3744 ) C306_=_C3808( C306 C3808 ) C306_=_C3815( C306 C3815 ) C306_=_C3816( C306 C3816 ) C306_=_C3817( C306 C3817 ) \nC306_=_C3818( C306 C3818 ) C306_=_C3819( C306 C3819 ) C306_=_C3820( C306 C3820 ) C309_=_C325( C309 C325 ) C309_=_C629( C309 C629 ) C309_=_C1235( C309 C1235 ) \nC309_=_C1505( C309 C1505 ) C309_=_C1527( C309 C1527 ) C309_=_C1705( C309 C1705 ) C309_=_C1771( C309 C1771 ) C309_=_C2282( C309 C2282 ) C309_=_C2398( C309 C2398 ) \nC309_=_C2461( C309 C2461 ) C309_=_C2814( C309 C2814 ) C309_=_C2884( C309 C2884 ) C309_=_C2951( C309 C2951 ) C309_=_C3036( C309 C3036 ) C309_=_C3089( C309 C3089 ) \nC309_=_C3748( C309 C3748 ) C309_=_C3819( C309 C3819 ) C309_=_C3854( C309 C3854 ) C309_=_C3888( C309 C3888 ) C309_=_C3906( C309 C3906 ) C309_=_C3961( C309 C3961 ) \nC309_=_C3999( C309 C3999 ) C309_=_C4033( C309 C4033 ) C309_=_C4034( C309 C4034 ) C321_=_C325( C321 C325 ) C321_=_C810( C321 C810 ) C321_=_C1789( C321 C1789 ) \nC321_=_C1998( C321 C1998 ) C321_=_C2020( C321 C2020 ) C321_=_C2085( C321 C2085 ) C321_=_C2187( C321 C2187 ) C321_=_C2262( C321 C2262 ) C321_=_C2345( C321 C2345 ) \nC321_=_C2612( C321 C2612 ) C321_=_C3032( C321 C3032 ) C321_=_C3509( C321 C3509 ) C321_=_C3525( C321 C3525 ) C321_=_C3536( C321 C3536 ) C321_=_C3624( C321 C3624 ) \nC321_=_C3648( C321 C3648 ) C321_=_C3657( C321 C3657 ) C321_=_C3744( C321 C3744 ) C321_=_C3808( C321 C3808 ) C321_=_C3815( C321 C3815 ) C321_=_C3816( C321 C3816 ) \nC321_=_C3817( C321 C3817 ) C321_=_C3818( C321 C3818 ) C321_=_C3819( C321 C3819 ) C321_=_C3820( C321 C3820 ) C325_=_C629( C325 C629 ) C325_=_C1235( C325 C1235 ) \nC325_=_C1505( C325 C1505 ) C325_=_C1527( C325 C1527 ) C325_=_C1705( C325 C1705 ) C325_=_C1771( C325 C1771 ) C325_=_C2282( C325 C2282 ) C325_=_C2398( C325 C2398 ) \nC325_=_C2461( C325 C2461 ) C325_=_C2814( C325 C2814 ) C325_=_C2884( C325 C2884 ) C325_=_C2951( C325 C2951 ) C325_=_C3036( C325 C3036 ) C325_=_C3089( C325 C3089 ) \nC325_=_C3748( C325 C3748 ) C325_=_C3819( C325 C3819 ) C325_=_C3854( C325 C3854 ) C325_=_C3888( C325 C3888 ) C325_=_C3906( C325 C3906 ) C325_=_C3961( C325 C3961 ) \nC325_=_C3999( C325 C3999 ) C325_=_C4033( C325 C4033 ) C325_=_C4034( C325 C4034 ) C629_=_C1235( C629 C1235 ) C629_=_C1505( C629 C1505 ) C629_=_C1527( C629 C1527 ) \nC629_=_C1705( C629 C1705 ) C629_=_C1771( C629 C1771 ) C629_=_C2282( C629 C2282 ) C629_=_C2398( C629 C2398 ) C629_=_C2461( C629 C2461 ) C629_=_C2814( C629 C2814 ) \nC629_=_C2884( C629 C2884 ) C629_=_C2951( C629 C2951 ) C629_=_C3036( C629 C3036 ) C629_=_C3089( C629 C3089 ) C629_=_C3748( C629 C3748 ) C629_=_C3819( C629 C3819 ) \nC629_=_C3854( C629 C3854 ) C629_=_C3888( C629 C3888 ) C629_=_C3906( C629 C3906 ) C629_=_C3961( C629 C3961 ) C629_=_C3999( C629 C3999 ) C629_=_C4033( C629 C4033 ) \nC629_=_C4034( C629 C4034 ) C810_=_C1789( C810 C1789 ) C810_=_C1998( C810 C1998 ) C810_=_C2020( C810 C2020 ) C810_=_C2085( C810 C2085 ) C810_=_C2187( C810 C2187 ) \nC810_=_C2262( C810 C2262 ) C810_=_C2345( C810 C2345 ) C810_=_C2612( C810 C2612 ) C810_=_C3032( C810 C3032 ) C810_=_C3509( C810 C3509 ) C810_=_C3525( C810 C3525 ) \nC810_=_C3536( C810 C3536 ) C810_=_C3624( C810 C3624 ) C810_=_C3648( C810 C3648 ) C810_=_C3657( C810 C3657 ) C810_=_C3744( C810 C3744 ) C810_=_C3808( C810 C3808 ) \nC810_=_C3815( C810 C3815 ) C810_=_C3816( C810 C3816 ) C810_=_C3817( C810 C3817 ) C810_=_C3818( C810 C3818 ) C810_=_C3819( C810 C3819 ) C810_=_C3820( C810 C3820 ) \nC1235_=_C1505( C1235 C1505 ) C1235_=_C1527( C1235 C1527 ) C1235_=_C1705( C1235 C1705 ) C1235_=_C1771( C1235 C1771 ) C1235_=_C2282( C1235 C2282 ) C1235_=_C2398( C1235 C2398 ) \nC1235_=_C2461( C1235 C2461 ) C1235_=_C2814( C1235 C2814 ) C1235_=_C2884( C1235 C2884 ) C1235_=_C2951( C1235 C2951 ) C1235_=_C3036( C1235 C3036 ) C1235_=_C3089( C1235 C3089 ) \nC1235_=_C3748( C1235 C3748 ) C1235_=_C3819( C1235 C3819 ) C1235_=_C3854( C1235 C3854 ) C1235_=_C3888( C1235 C3888 ) C1235_=_C3906( C1235 C3906 ) C1235_=_C3961( C1235 C3961 ) \nC1235_=_C3999( C1235 C3999 ) C1235_=_C4033( C1235 C4033 ) C1235_=_C4034( C1235 C4034 ) C1505_=_C1527( C1505 C1527 ) C1505_=_C1705( C1505 C1705 ) C1505_=_C1771( C1505 C1771 ) \nC1505_=_C2282( C1505 C2282 ) C1505_=_C2398( C1505 C2398 ) C1505_=_C2461( C1505 C2461 ) C1505_=_C2814( C1505 C2814 ) C1505_=_C2884( C1505 C2884 ) C1505_=_C2951( C1505 C2951 ) \nC1505_=_C3036( C1505 C3036 ) C1505_=_C3089( C1505 C3089 ) C1505_=_C3748(</w:t>
      </w:r>
    </w:p>
    <w:p>
      <w:pPr>
        <w:pStyle w:val="PreformattedText"/>
        <w:bidi w:val="0"/>
        <w:spacing w:before="0" w:after="0"/>
        <w:jc w:val="left"/>
        <w:rPr/>
      </w:pPr>
      <w:r>
        <w:rPr/>
        <w:t xml:space="preserve"> </w:t>
      </w:r>
      <w:r>
        <w:rPr/>
        <w:t>C1505 C3748 ) C1505_=_C3819( C1505 C3819 ) C1505_=_C3854( C1505 C3854 ) C1505_=_C3888( C1505 C3888 ) \nC1505_=_C3906( C1505 C3906 ) C1505_=_C3961( C1505 C3961 ) C1505_=_C3999( C1505 C3999 ) C1505_=_C4033( C1505 C4033 ) C1505_=_C4034( C1505 C4034 ) C1527_=_C1705( C1527 C1705 ) \nC1527_=_C1771( C1527 C1771 ) C1527_=_C2282( C1527 C2282 ) C1527_=_C2398( C1527 C2398 ) C1527_=_C2461( C1527 C2461 ) C1527_=_C2814( C1527 C2814 ) C1527_=_C2884( C1527 C2884 ) \nC1527_=_C2951( C1527 C2951 ) C1527_=_C3036( C1527 C3036 ) C1527_=_C3089( C1527 C3089 ) C1527_=_C3748( C1527 C3748 ) C1527_=_C3819( C1527 C3819 ) C1527_=_C3854( C1527 C3854 ) \nC1527_=_C3888( C1527 C3888 ) C1527_=_C3906( C1527 C3906 ) C1527_=_C3961( C1527 C3961 ) C1527_=_C3999( C1527 C3999 ) C1527_=_C4033( C1527 C4033 ) C1527_=_C4034( C1527 C4034 ) \nC1705_=_C1771( C1705 C1771 ) C1705_=_C2282( C1705 C2282 ) C1705_=_C2398( C1705 C2398 ) C1705_=_C2461( C1705 C2461 ) C1705_=_C2814( C1705 C2814 ) C1705_=_C2884( C1705 C2884 ) \nC1705_=_C2951( C1705 C2951 ) C1705_=_C3036( C1705 C3036 ) C1705_=_C3089( C1705 C3089 ) C1705_=_C3748( C1705 C3748 ) C1705_=_C3819( C1705 C3819 ) C1705_=_C3854( C1705 C3854 ) \nC1705_=_C3888( C1705 C3888 ) C1705_=_C3906( C1705 C3906 ) C1705_=_C3961( C1705 C3961 ) C1705_=_C3999( C1705 C3999 ) C1705_=_C4033( C1705 C4033 ) C1705_=_C4034( C1705 C4034 ) \nC1771_=_C2282( C1771 C2282 ) C1771_=_C2398( C1771 C2398 ) C1771_=_C2461( C1771 C2461 ) C1771_=_C2814( C1771 C2814 ) C1771_=_C2884( C1771 C2884 ) C1771_=_C2951( C1771 C2951 ) \nC1771_=_C3036( C1771 C3036 ) C1771_=_C3089( C1771 C3089 ) C1771_=_C3748( C1771 C3748 ) C1771_=_C3819( C1771 C3819 ) C1771_=_C3854( C1771 C3854 ) C1771_=_C3888( C1771 C3888 ) \nC1771_=_C3906( C1771 C3906 ) C1771_=_C3961( C1771 C3961 ) C1771_=_C3999( C1771 C3999 ) C1771_=_C4033( C1771 C4033 ) C1771_=_C4034( C1771 C4034 ) C1789_=_C1998( C1789 C1998 ) \nC1789_=_C2020( C1789 C2020 ) C1789_=_C2085( C1789 C2085 ) C1789_=_C2187( C1789 C2187 ) C1789_=_C2262( C1789 C2262 ) C1789_=_C2345( C1789 C2345 ) C1789_=_C2612( C1789 C2612 ) \nC1789_=_C3032( C1789 C3032 ) C1789_=_C3509( C1789 C3509 ) C1789_=_C3525( C1789 C3525 ) C1789_=_C3536( C1789 C3536 ) C1789_=_C3624( C1789 C3624 ) C1789_=_C3648( C1789 C3648 ) \nC1789_=_C3657( C1789 C3657 ) C1789_=_C3744( C1789 C3744 ) C1789_=_C3808( C1789 C3808 ) C1789_=_C3815( C1789 C3815 ) C1789_=_C3816( C1789 C3816 ) C1789_=_C3817( C1789 C3817 ) \nC1789_=_C3818( C1789 C3818 ) C1789_=_C3819( C1789 C3819 ) C1789_=_C3820( C1789 C3820 ) C1998_=_C2020( C1998 C2020 ) C1998_=_C2085( C1998 C2085 ) C1998_=_C2187( C1998 C2187 ) \nC1998_=_C2262( C1998 C2262 ) C1998_=_C2345( C1998 C2345 ) C1998_=_C2612( C1998 C2612 ) C1998_=_C3032( C1998 C3032 ) C1998_=_C3509( C1998 C3509 ) C1998_=_C3525( C1998 C3525 ) \nC1998_=_C3536( C1998 C3536 ) C1998_=_C3624( C1998 C3624 ) C1998_=_C3648( C1998 C3648 ) C1998_=_C3657( C1998 C3657 ) C1998_=_C3744( C1998 C3744 ) C1998_=_C3808( C1998 C3808 ) \nC1998_=_C3815( C1998 C3815 ) C1998_=_C3816( C1998 C3816 ) C1998_=_C3817( C1998 C3817 ) C1998_=_C3818( C1998 C3818 ) C1998_=_C3819( C1998 C3819 ) C1998_=_C3820( C1998 C3820 ) \nC2020_=_C2085( C2020 C2085 ) C2020_=_C2187( C2020 C2187 ) C2020_=_C2262( C2020 C2262 ) C2020_=_C2345( C2020 C2345 ) C2020_=_C2612( C2020 C2612 ) C2020_=_C3032( C2020 C3032 ) \nC2020_=_C3509( C2020 C3509 ) C2020_=_C3525( C2020 C3525 ) C2020_=_C3536( C2020 C3536 ) C2020_=_C3624( C2020 C3624 ) C2020_=_C3648( C2020 C3648 ) C2020_=_C3657( C2020 C3657 ) \nC2020_=_C3744( C2020 C3744 ) C2020_=_C3808( C2020 C3808 ) C2020_=_C3815( C2020 C3815 ) C2020_=_C3816( C2020 C3816 ) C2020_=_C3817( C2020 C3817 ) C2020_=_C3818( C2020 C3818 ) \nC2020_=_C3819( C2020 C3819 ) C2020_=_C3820( C2020 C3820 ) C2085_=_C2187( C2085 C2187 ) C2085_=_C2262( C2085 C2262 ) C2085_=_C2345( C2085 C2345 ) C2085_=_C2612( C2085 C2612 ) \nC2085_=_C3032( C2085 C3032 ) C2085_=_C3509( C2085 C3509 ) C2085_=_C3525( C2085 C3525 ) C2085_=_C3536( C2085 C3536 ) C2085_=_C3624( C2085 C3624 ) C2085_=_C3648( C2085 C3648 ) \nC2085_=_C3657( C2085 C3657 ) C2085_=_C3744( C2085 C3744 ) C2085_=_C3808( C2085 C3808 ) C2085_=_C3815( C2085 C3815 ) C2085_=_C3816( C2085 C3816 ) C2085_=_C3817( C2085 C3817 ) \nC2085_=_C3818( C2085 C3818 ) C2085_=_C3819( C2085 C3819 ) C2085_=_C3820( C2085 C3820 ) C2187_=_C2262( C2187 C2262 ) C2187_=_C2345( C2187 C2345 ) C2187_=_C2612( C2187 C2612 ) \nC2187_=_C3032( C2187 C3032 ) C2187_=_C3509( C2187 C3509 ) C2187_=_C3525( C2187 C3525 ) C2187_=_C3536( C2187 C3536 ) C2187_=_C3624( C2187 C3624 ) C2187_=_C3648( C2187 C3648 ) \nC2187_=_C3657( C2187 C3657 ) C2187_=_C3744( C2187 C3744 ) C2187_=_C3808( C2187 C3808 ) C2187_=_C3815( C2187 C3815 ) C2187_=_C3816( C2187 C3816 ) C2187_=_C3817( C2187 C3817 ) \nC2187_=_C3818( C2187 C3818 ) C2187_=_C3819( C2187 C3819 ) C2187_=_C3820( C2187 C3820 ) C2262_=_C2345( C2262 C2345 ) C2262_=_C2612( C2262 C2612 ) C2262_=_C3032( C2262 C3032 ) \nC2262_=_C3509( C2262 C3509 ) C2262_=_C3525( C2262 C3525 ) C2262_=_C3536( C2262 C3536 ) C2262_=_C3624( C2262 C3624 ) C2262_=_C3648( C2262 C3648 ) C2262_=_C3657( C2262 C3657 ) \nC2262_=_C3744( C2262 C3744 ) C2262_=_C3808( C2262 C3808 ) C2262_=_C3815( C2262 C3815 ) C2262_=_C3816( C2262 C3816 ) C2262_=_C3817( C2262 C3817 ) C2262_=_C3818( C2262 C3818 ) \nC2262_=_C3819( C2262 C3819 ) C2262_=_C3820( C2262 C3820 ) C2282_=_C2398( C2282 C2398 ) C2282_=_C2461( C2282 C2461 ) C2282_=_C2814( C2282 C2814 ) C2282_=_C2884( C2282 C2884 ) \nC2282_=_C2951( C2282 C2951 ) C2282_=_C3036( C2282 C3036 ) C2282_=_C3089( C2282 C3089 ) C2282_=_C3748( C2282 C3748 ) C2282_=_C3819( C2282 C3819 ) C2282_=_C3854( C2282 C3854 ) \nC2282_=_C3888( C2282 C3888 ) C2282_=_C3906( C2282 C3906 ) C2282_=_C3961( C2282 C3961 ) C2282_=_C3999( C2282 C3999 ) C2282_=_C4033( C2282 C4033 ) C2282_=_C4034( C2282 C4034 ) \nC2345_=_C2612( C2345 C2612 ) C2345_=_C3032( C2345 C3032 ) C2345_=_C3509( C2345 C3509 ) C2345_=_C3525( C2345 C3525 ) C2345_=_C3536( C2345 C3536 ) C2345_=_C3624( C2345 C3624 ) \nC2345_=_C3648( C2345 C3648 ) C2345_=_C3657( C2345 C3657 ) C2345_=_C3744( C2345 C3744 ) C2345_=_C3808( C2345 C3808 ) C2345_=_C3815( C2345 C3815 ) C2345_=_C3816( C2345 C3816 ) \nC2345_=_C3817( C2345 C3817 ) C2345_=_C3818( C2345 C3818 ) C2345_=_C3819( C2345 C3819 ) C2345_=_C3820( C2345 C3820 ) C2398_=_C2461( C2398 C2461 ) C2398_=_C2814( C2398 C2814 ) \nC2398_=_C2884( C2398 C2884 ) C2398_=_C2951( C2398 C2951 ) C2398_=_C3036( C2398 C3036 ) C2398_=_C3089( C2398 C3089 ) C2398_=_C3748( C2398 C3748 ) C2398_=_C3819( C2398 C3819 ) \nC2398_=_C3854( C2398 C3854 ) C2398_=_C3888( C2398 C3888 ) C2398_=_C3906( C2398 C3906 ) C2398_=_C3961( C2398 C3961 ) C2398_=_C3999( C2398 C3999 ) C2398_=_C4033( C2398 C4033 ) \nC2398_=_C4034( C2398 C4034 ) C2461_=_C2814( C2461 C2814 ) C2461_=_C2884( C2461 C2884 ) C2461_=_C2951( C2461 C2951 ) C2461_=_C3036( C2461 C3036 ) C2461_=_C3089( C2461 C3089 ) \nC2461_=_C3748( C2461 C3748 ) C2461_=_C3819( C2461 C3819 ) C2461_=_C3854( C2461 C3854 ) C2461_=_C3888( C2461 C3888 ) C2461_=_C3906( C2461 C3906 ) C2461_=_C3961( C2461 C3961 ) \nC2461_=_C3999( C2461 C3999 ) C2461_=_C4033( C2461 C4033 ) C2461_=_C4034( C2461 C4034 ) C2612_=_C3032( C2612 C3032 ) C2612_=_C3509( C2612 C3509 ) C2612_=_C3525( C2612 C3525 ) \nC2612_=_C3536( C2612 C3536 ) C2612_=_C3624( C2612 C3624 ) C2612_=_C3648( C2612 C3648 ) C2612_=_C3657( C2612 C3657 ) C2612_=_C3744( C2612 C3744 ) C2612_=_C3808( C2612 C3808 ) \nC2612_=_C3815( C2612 C3815 ) C2612_=_C3816( C2612 C3816 ) C2612_=_C3817( C2612 C3817 ) C2612_=_C3818( C2612 C3818 ) C2612_=_C3819( C2612 C3819 ) C2612_=_C3820( C2612 C3820 ) \nC2814_=_C2884( C2814 C2884 ) C2814_=_C2951( C2814 C2951 ) C2814_=_C3036( C2814 C3036 ) C2814_=_C3089( C2814 C3089 ) C2814_=_C3748( C2814 C3748 ) C2814_=_C3819( C2814 C3819 ) \nC2814_=_C3854( C2814 C3854 ) C2814_=_C3888( C2814 C3888 ) C2814_=_C3906( C2814 C3906 ) C2814_=_C3961( C2814 C3961 ) C2814_=_C3999( C2814 C3999 ) C2814_=_C4033( C2814 C4033 ) \nC2814_=_C4034( C2814 C4034 ) C2884_=_C2951( C2884 C2951 ) C2884_=_C3036( C2884 C3036 ) C2884_=_C3089( C2884 C3089 ) C2884_=_C3748( C2884 C3748 ) C2884_=_C3819( C2884 C3819 ) \nC2884_=_C3854( C2884 C3854 ) C2884_=_C3888( C2884 C3888 ) C2884_=_C3906( C2884 C3906 ) C2884_=_C3961( C2884 C3961 ) C2884_=_C3999( C2884 C3999 ) C2884_=_C4033( C2884 C4033 ) \nC2884_=_C4034( C2884 C4034 ) C2951_=_C3036( C2951 C3036 ) C2951_=_C3089( C2951 C3089 ) C2951_=_C3748( C2951 C3748 ) C2951_=_C3819( C2951 C3819 ) C2951_=_C3854( C2951 C3854 ) \nC2951_=_C3888( C2951 C3888 ) C2951_=_C3906( C2951 C3906 ) C2951_=_C3961( C2951 C3961 ) C2951_=_C3999( C2951 C3999 ) C2951_=_C4033( C2951 C4033 ) C2951_=_C4034( C2951 C4034 ) \nC3032_=_C3036( C3032 C3036 ) C3032_=_C3509( C3032 C3509 ) C3032_=_C3525( C3032 C3525 ) C3032_=_C3536( C3032 C3536 ) C3032_=_C3624( C3032 C3624 ) C3032_=_C3648( C3032 C3648 ) \nC3032_=_C3657( C3032 C3657 ) C3032_=_C3744( C3032 C3744 ) C3032_=_C3808( C3032 C3808 ) C3032_=_C3815( C3032 C3815 ) C3032_=_C3816( C3032 C3816 ) C3032_=_C3817( C3032 C3817 ) \nC3032_=_C3818( C3032 C3818 ) C3032_=_C3819( C3032 C3819 ) C3032_=_C3820( C3032 C3820 ) C3036_=_C3089( C3036 C3089 ) C3036_=_C3748( C3036 C3748 ) C3036_=_C3819( C3036 C3819 ) \nC3036_=_C3854( C3036 C3854 ) C3036_=_C3888( C3036 C3888 ) C3036_=_C3906( C3036 C3906 ) C3036_=_C3961( C3036 C3961 ) C3036_=_C3999( C3036 C3999 ) C3036_=_C4033( C3036 C4033 ) \nC3036_=_C4034( C3036 C4034 ) C3089_=_C3748( C3089 C3748 ) C3089_=_C3819( C3089 C3819 ) C3089_=_C3854( C3089 C3854 ) C3089_=_C3888( C3089 C3888 ) C3089_=_C3906( C3089 C3906 ) \nC3089_=_C3961( C3089 C3961 ) C3089_=_C3999( C3089 C3999 ) C3089_=_C4033( C3089 C4033 ) C3089_=_C4034( C3089 C4034 ) C3509_=_C3525( C3509 C3525 ) C3509_=_C3536( C3509 C3536 ) \nC3509_=_C3624( C3509 C3624 ) C3509_=_C3648( C3509 C3648 ) C3509_=_C3657( C3509 C3657 ) C3509_=_C3744( C3509 C3744 ) C3509_=_C3808( C3509 C3808 ) C3509_=_C3815( C3509 C3815 ) \nC3509_=_C3816( C3509 C3816 ) C3509_=_C3817( C3509 C3817 ) C3509_=_C3818( C3509 C3818 ) C3509_=_C3819( C3509 C3819 ) C3509_=_C3820(</w:t>
      </w:r>
    </w:p>
    <w:p>
      <w:pPr>
        <w:pStyle w:val="PreformattedText"/>
        <w:bidi w:val="0"/>
        <w:spacing w:before="0" w:after="0"/>
        <w:jc w:val="left"/>
        <w:rPr/>
      </w:pPr>
      <w:r>
        <w:rPr/>
        <w:t xml:space="preserve"> </w:t>
      </w:r>
      <w:r>
        <w:rPr/>
        <w:t>C3509 C3820 ) C3525_=_C3536( C3525 C3536 ) \nC3525_=_C3624( C3525 C3624 ) C3525_=_C3648( C3525 C3648 ) C3525_=_C3657( C3525 C3657 ) C3525_=_C3744( C3525 C3744 ) C3525_=_C3808( C3525 C3808 ) C3525_=_C3815( C3525 C3815 ) \nC3525_=_C3816( C3525 C3816 ) C3525_=_C3817( C3525 C3817 ) C3525_=_C3818( C3525 C3818 ) C3525_=_C3819( C3525 C3819 ) C3525_=_C3820( C3525 C3820 ) C3536_=_C3624( C3536 C3624 ) \nC3536_=_C3648( C3536 C3648 ) C3536_=_C3657( C3536 C3657 ) C3536_=_C3744( C3536 C3744 ) C3536_=_C3808( C3536 C3808 ) C3536_=_C3815( C3536 C3815 ) C3536_=_C3816( C3536 C3816 ) \nC3536_=_C3817( C3536 C3817 ) C3536_=_C3818( C3536 C3818 ) C3536_=_C3819( C3536 C3819 ) C3536_=_C3820( C3536 C3820 ) C3624_=_C3648( C3624 C3648 ) C3624_=_C3657( C3624 C3657 ) \nC3624_=_C3744( C3624 C3744 ) C3624_=_C3808( C3624 C3808 ) C3624_=_C3815( C3624 C3815 ) C3624_=_C3816( C3624 C3816 ) C3624_=_C3817( C3624 C3817 ) C3624_=_C3818( C3624 C3818 ) \nC3624_=_C3819( C3624 C3819 ) C3624_=_C3820( C3624 C3820 ) C3648_=_C3657( C3648 C3657 ) C3648_=_C3744( C3648 C3744 ) C3648_=_C3808( C3648 C3808 ) C3648_=_C3815( C3648 C3815 ) \nC3648_=_C3816( C3648 C3816 ) C3648_=_C3817( C3648 C3817 ) C3648_=_C3818( C3648 C3818 ) C3648_=_C3819( C3648 C3819 ) C3648_=_C3820( C3648 C3820 ) C3657_=_C3744( C3657 C3744 ) \nC3657_=_C3808( C3657 C3808 ) C3657_=_C3815( C3657 C3815 ) C3657_=_C3816( C3657 C3816 ) C3657_=_C3817( C3657 C3817 ) C3657_=_C3818( C3657 C3818 ) C3657_=_C3819( C3657 C3819 ) \nC3657_=_C3820( C3657 C3820 ) C3744_=_C3748( C3744 C3748 ) C3744_=_C3808( C3744 C3808 ) C3744_=_C3815( C3744 C3815 ) C3744_=_C3816( C3744 C3816 ) C3744_=_C3817( C3744 C3817 ) \nC3744_=_C3818( C3744 C3818 ) C3744_=_C3819( C3744 C3819 ) C3744_=_C3820( C3744 C3820 ) C3748_=_C3819( C3748 C3819 ) C3748_=_C3854( C3748 C3854 ) C3748_=_C3888( C3748 C3888 ) \nC3748_=_C3906( C3748 C3906 ) C3748_=_C3961( C3748 C3961 ) C3748_=_C3999( C3748 C3999 ) C3748_=_C4033( C3748 C4033 ) C3748_=_C4034( C3748 C4034 ) C3808_=_C3815( C3808 C3815 ) \nC3808_=_C3816( C3808 C3816 ) C3808_=_C3817( C3808 C3817 ) C3808_=_C3818( C3808 C3818 ) C3808_=_C3819( C3808 C3819 ) C3808_=_C3820( C3808 C3820 ) C3815_=_C3816( C3815 C3816 ) \nC3815_=_C3817( C3815 C3817 ) C3815_=_C3818( C3815 C3818 ) C3815_=_C3819( C3815 C3819 ) C3815_=_C3820( C3815 C3820 ) C3816_=_C3817( C3816 C3817 ) C3816_=_C3818( C3816 C3818 ) \nC3816_=_C3819( C3816 C3819 ) C3816_=_C3820( C3816 C3820 ) C3816_=_C3854( C3816 C3854 ) C3817_=_C3818( C3817 C3818 ) C3817_=_C3819( C3817 C3819 ) C3817_=_C3820( C3817 C3820 ) \nC3818_=_C3819( C3818 C3819 ) C3818_=_C3820( C3818 C3820 ) C3818_=_C3999( C3818 C3999 ) C3819_=_C3820( C3819 C3820 ) C3819_=_C3854( C3819 C3854 ) C3819_=_C3888( C3819 C3888 ) \nC3819_=_C3906( C3819 C3906 ) C3819_=_C3961( C3819 C3961 ) C3819_=_C3999( C3819 C3999 ) C3819_=_C4033( C3819 C4033 ) C3819_=_C4034( C3819 C4034 ) C3854_=_C3888( C3854 C3888 ) \nC3854_=_C3906( C3854 C3906 ) C3854_=_C3961( C3854 C3961 ) C3854_=_C3999( C3854 C3999 ) C3854_=_C4033( C3854 C4033 ) C3854_=_C4034( C3854 C4034 ) C3888_=_C3906( C3888 C3906 ) \nC3888_=_C3961( C3888 C3961 ) C3888_=_C3999( C3888 C3999 ) C3888_=_C4033( C3888 C4033 ) C3888_=_C4034( C3888 C4034 ) C3906_=_C3961( C3906 C3961 ) C3906_=_C3999( C3906 C3999 ) \nC3906_=_C4033( C3906 C4033 ) C3906_=_C4034( C3906 C4034 ) C3961_=_C3999( C3961 C3999 ) C3961_=_C4033( C3961 C4033 ) C3961_=_C4034( C3961 C4034 ) C3999_=_C4033( C3999 C4033 ) \nC3999_=_C4034( C3999 C4034 ) C4033_=_C4034( C4033 C4034 ) "];203-&gt;288[label="55: C43 C47 C193 C197 C261 \nC264 C306 C309 C321 C325 C629 \nC810 C1235 C1505 C1527 C1705 C1771 \nC1789 C1998 C2020 C2085 C2187 C2262 \nC2282 C2345 C2398 C2461 C2612 C2814 \nC2884 C2951 C3032 C3036 C3089 C3509 \nC3525 C3536 C3624 C3648 C3657 C3744 \nC3748 C3808 C3815 C3816 C3817 C3818 \nC3820 C3854 C3888 C3906 C3961 C3999 \nC4033 C4034 \n738: C43_=_C47 ,C43_=_C193 ,C43_=_C261 ,C43_=_C306 ,C43_=_C321 ,\nC43_=_C810 ,C43_=_C1789 ,C43_=_C1998 ,C43_=_C2020 ,C43_=_C2085 ,C43_=_C2187 ,\nC43_=_C2262 ,C43_=_C2345 ,C43_=_C2612 ,C43_=_C3032 ,C43_=_C3509 ,C43_=_C3525 ,\nC43_=_C3536 ,C43_=_C3624 ,C43_=_C3648 ,C43_=_C3657 ,C43_=_C3744 ,C43_=_C3808 ,\nC43_=_C3815 ,C43_=_C3816 ,C43_=_C3817 ,C43_=_C3818 ,C43_=_C3820 ,C47_=_C197 ,\nC47_=_C264 ,C47_=_C309 ,C47_=_C325 ,C47_=_C629 ,C47_=_C1235 ,C47_=_C1505 ,\nC47_=_C1527 ,C47_=_C1705 ,C47_=_C1771 ,C47_=_C2282 ,C47_=_C2398 ,C47_=_C2461 ,\nC47_=_C2814 ,C47_=_C2884 ,C47_=_C2951 ,C47_=_C3036 ,C47_=_C3089 ,C47_=_C3748 ,\nC47_=_C3854 ,C47_=_C3888 ,C47_=_C3906 ,C47_=_C3961 ,C47_=_C3999 ,C47_=_C4033 ,\nC47_=_C4034 ,C193_=_C197 ,C193_=_C261 ,C193_=_C306 ,C193_=_C321 ,C193_=_C810 ,\nC193_=_C1789 ,C193_=_C1998 ,C193_=_C2020 ,C193_=_C2085 ,C193_=_C2187 ,C193_=_C2262 ,\nC193_=_C2345 ,C193_=_C2612 ,C193_=_C3032 ,C193_=_C3509 ,C193_=_C3525 ,C193_=_C3536 ,\nC193_=_C3624 ,C193_=_C3648 ,C193_=_C3657 ,C193_=_C3744 ,C193_=_C3808 ,C193_=_C3815 ,\nC193_=_C3816 ,C193_=_C3817 ,C193_=_C3818 ,C193_=_C3820 ,C197_=_C264 ,C197_=_C309 ,\nC197_=_C325 ,C197_=_C629 ,C197_=_C1235 ,C197_=_C1505 ,C197_=_C1527 ,C197_=_C1705 ,\nC197_=_C1771 ,C197_=_C2282 ,C197_=_C2398 ,C197_=_C2461 ,C197_=_C2814 ,C197_=_C2884 ,\nC197_=_C2951 ,C197_=_C3036 ,C197_=_C3089 ,C197_=_C3748 ,C197_=_C3854 ,C197_=_C3888 ,\nC197_=_C3906 ,C197_=_C3961 ,C197_=_C3999 ,C197_=_C4033 ,C197_=_C4034 ,C261_=_C264 ,\nC261_=_C306 ,C261_=_C321 ,C261_=_C810 ,C261_=_C1789 ,C261_=_C1998 ,C261_=_C2020 ,\nC261_=_C2085 ,C261_=_C2187 ,C261_=_C2262 ,C261_=_C2345 ,C261_=_C2612 ,C261_=_C3032 ,\nC261_=_C3509 ,C261_=_C3525 ,C261_=_C3536 ,C261_=_C3624 ,C261_=_C3648 ,C261_=_C3657 ,\nC261_=_C3744 ,C261_=_C3808 ,C261_=_C3815 ,C261_=_C3816 ,C261_=_C3817 ,C261_=_C3818 ,\nC261_=_C3820 ,C264_=_C309 ,C264_=_C325 ,C264_=_C629 ,C264_=_C1235 ,C264_=_C1505 ,\nC264_=_C1527 ,C264_=_C1705 ,C264_=_C1771 ,C264_=_C2282 ,C264_=_C2398 ,C264_=_C2461 ,\nC264_=_C2814 ,C264_=_C2884 ,C264_=_C2951 ,C264_=_C3036 ,C264_=_C3089 ,C264_=_C3748 ,\nC264_=_C3854 ,C264_=_C3888 ,C264_=_C3906 ,C264_=_C3961 ,C264_=_C3999 ,C264_=_C4033 ,\nC264_=_C4034 ,C306_=_C309 ,C306_=_C321 ,C306_=_C810 ,C306_=_C1789 ,C306_=_C1998 ,\nC306_=_C2020 ,C306_=_C2085 ,C306_=_C2187 ,C306_=_C2262 ,C306_=_C2345 ,C306_=_C2612 ,\nC306_=_C3032 ,C306_=_C3509 ,C306_=_C3525 ,C306_=_C3536 ,C306_=_C3624 ,C306_=_C3648 ,\nC306_=_C3657 ,C306_=_C3744 ,C306_=_C3808 ,C306_=_C3815 ,C306_=_C3816 ,C306_=_C3817 ,\nC306_=_C3818 ,C306_=_C3820 ,C309_=_C325 ,C309_=_C629 ,C309_=_C1235 ,C309_=_C1505 ,\nC309_=_C1527 ,C309_=_C1705 ,C309_=_C1771 ,C309_=_C2282 ,C309_=_C2398 ,C309_=_C2461 ,\nC309_=_C2814 ,C309_=_C2884 ,C309_=_C2951 ,C309_=_C3036 ,C309_=_C3089 ,C309_=_C3748 ,\nC309_=_C3854 ,C309_=_C3888 ,C309_=_C3906 ,C309_=_C3961 ,C309_=_C3999 ,C309_=_C4033 ,\nC309_=_C4034 ,C321_=_C325 ,C321_=_C810 ,C321_=_C1789 ,C321_=_C1998 ,C321_=_C2020 ,\nC321_=_C2085 ,C321_=_C2187 ,C321_=_C2262 ,C321_=_C2345 ,C321_=_C2612 ,C321_=_C3032 ,\nC321_=_C3509 ,C321_=_C3525 ,C321_=_C3536 ,C321_=_C3624 ,C321_=_C3648 ,C321_=_C3657 ,\nC321_=_C3744 ,C321_=_C3808 ,C321_=_C3815 ,C321_=_C3816 ,C321_=_C3817 ,C321_=_C3818 ,\nC321_=_C3820 ,C325_=_C629 ,C325_=_C1235 ,C325_=_C1505 ,C325_=_C1527 ,C325_=_C1705 ,\nC325_=_C1771 ,C325_=_C2282 ,C325_=_C2398 ,C325_=_C2461 ,C325_=_C2814 ,C325_=_C2884 ,\nC325_=_C2951 ,C325_=_C3036 ,C325_=_C3089 ,C325_=_C3748 ,C325_=_C3854 ,C325_=_C3888 ,\nC325_=_C3906 ,C325_=_C3961 ,C325_=_C3999 ,C325_=_C4033 ,C325_=_C4034 ,C629_=_C1235 ,\nC629_=_C1505 ,C629_=_C1527 ,C629_=_C1705 ,C629_=_C1771 ,C629_=_C2282 ,C629_=_C2398 ,\nC629_=_C2461 ,C629_=_C2814 ,C629_=_C2884 ,C629_=_C2951 ,C629_=_C3036 ,C629_=_C3089 ,\nC629_=_C3748 ,C629_=_C3854 ,C629_=_C3888 ,C629_=_C3906 ,C629_=_C3961 ,C629_=_C3999 ,\nC629_=_C4033 ,C629_=_C4034 ,C810_=_C1789 ,C810_=_C1998 ,C810_=_C2020 ,C810_=_C2085 ,\nC810_=_C2187 ,C810_=_C2262 ,C810_=_C2345 ,C810_=_C2612 ,C810_=_C3032 ,C810_=_C3509 ,\nC810_=_C3525 ,C810_=_C3536 ,C810_=_C3624 ,C810_=_C3648 ,C810_=_C3657 ,C810_=_C3744 ,\nC810_=_C3808 ,C810_=_C3815 ,C810_=_C3816 ,C810_=_C3817 ,C810_=_C3818 ,C810_=_C3820 ,\nC1235_=_C1505 ,C1235_=_C1527 ,C1235_=_C1705 ,C1235_=_C1771 ,C1235_=_C2282 ,C1235_=_C2398 ,\nC1235_=_C2461 ,C1235_=_C2814 ,C1235_=_C2884 ,C1235_=_C2951 ,C1235_=_C3036 ,C1235_=_C3089 ,\nC1235_=_C3748 ,C1235_=_C3854 ,C1235_=_C3888 ,C1235_=_C3906 ,C1235_=_C3961 ,C1235_=_C3999 ,\nC1235_=_C4033 ,C1235_=_C4034 ,C1505_=_C1527 ,C1505_=_C1705 ,C1505_=_C1771 ,C1505_=_C2282 ,\nC1505_=_C2398 ,C1505_=_C2461 ,C1505_=_C2814 ,C1505_=_C2884 ,C1505_=_C2951 ,C1505_=_C3036 ,\nC1505_=_C3089 ,C1505_=_C3748 ,C1505_=_C3854 ,C1505_=_C3888 ,C1505_=_C3906 ,C1505_=_C3961 ,\nC1505_=_C3999 ,C1505_=_C4033 ,C1505_=_C4034 ,C1527_=_C1705 ,C1527_=_C1771 ,C1527_=_C2282 ,\nC1527_=_C2398 ,C1527_=_C2461 ,C1527_=_C2814 ,C1527_=_C2884 ,C1527_=_C2951 ,C1527_=_C3036 ,\nC1527_=_C3089 ,C1527_=_C3748 ,C1527_=_C3854 ,C1527_=_C3888 ,C1527_=_C3906 ,C1527_=_C3961 ,\nC1527_=_C3999 ,C1527_=_C4033 ,C1527_=_C4034 ,C1705_=_C1771 ,C1705_=_C2282 ,C1705_=_C2398 ,\nC1705_=_C2461 ,C1705_=_C2814 ,C1705_=_C2884 ,C1705_=_C2951 ,C1705_=_C3036 ,C1705_=_C3089 ,\nC1705_=_C3748 ,C1705_=_C3854 ,C1705_=_C3888 ,C1705_=_C3906 ,C1705_=_C3961 ,C1705_=_C3999 ,\nC1705_=_C4033 ,C1705_=_C4034 ,C1771_=_C2282 ,C1771_=_C2398 ,C1771_=_C2461 ,C1771_=_C2814 ,\nC1771_=_C2884 ,C1771_=_C2951 ,C1771_=_C3036 ,C1771_=_C3089 ,C1771_=_C3748 ,C1771_=_C3854 ,\nC1771_=_C3888 ,C1771_=_C3906 ,C1771_=_C3961 ,C1771_=_C3999 ,C1771_=_C4033 ,C1771_=_C4034 ,\nC1789_=_C1998 ,C1789_=_C2020 ,C1789_=_C2085 ,C1789_=_C2187 ,C1789_=_C2262 ,C1789_=_C2345 ,\nC1789_=_C2612 ,C1789_=_C3032 ,C1789_=_C3509 ,C1789_=_C3525 ,C1789_=_C3536 ,C1789_=_C3624 ,\nC1789_=_C3648 ,C1789_=_C3657 ,C1789_=_C3744 ,C1789_=_C3808 ,C1789_=_C3815 ,C1789_=_C3816 ,\nC1789_=_C3817 ,C1789_=_C3818 ,C1789_=_C3820 ,C1998_=_C2020 ,C1998_=_C2085 ,C1998_=_C2187 ,\nC1998_=_C2262 ,C1998_=_C2345 ,C1998_=_C2612 ,C1998_=_C3032 ,C1998_=_C3509 ,C1998_=_C3525 ,\nC1998_=_C3536 ,C1998_=_C3624 ,C1998_=_C3648 ,C1998_=_C3657 ,C1998_=_C3744 ,C1998_=_C3808 ,\nC1998_=_C3815 ,C1998_=_C3816 ,C1998_=_C3817 ,C1998_=_C3818</w:t>
      </w:r>
    </w:p>
    <w:p>
      <w:pPr>
        <w:pStyle w:val="PreformattedText"/>
        <w:bidi w:val="0"/>
        <w:spacing w:before="0" w:after="0"/>
        <w:jc w:val="left"/>
        <w:rPr/>
      </w:pPr>
      <w:r>
        <w:rPr/>
        <w:t xml:space="preserve"> </w:t>
      </w:r>
      <w:r>
        <w:rPr/>
        <w:t>,C1998_=_C3820 ,C2020_=_C2085 ,\nC2020_=_C2187 ,C2020_=_C2262 ,C2020_=_C2345 ,C2020_=_C2612 ,C2020_=_C3032 ,C2020_=_C3509 ,\nC2020_=_C3525 ,C2020_=_C3536 ,C2020_=_C3624 ,C2020_=_C3648 ,C2020_=_C3657 ,C2020_=_C3744 ,\nC2020_=_C3808 ,C2020_=_C3815 ,C2020_=_C3816 ,C2020_=_C3817 ,C2020_=_C3818 ,C2020_=_C3820 ,\nC2085_=_C2187 ,C2085_=_C2262 ,C2085_=_C2345 ,C2085_=_C2612 ,C2085_=_C3032 ,C2085_=_C3509 ,\nC2085_=_C3525 ,C2085_=_C3536 ,C2085_=_C3624 ,C2085_=_C3648 ,C2085_=_C3657 ,C2085_=_C3744 ,\nC2085_=_C3808 ,C2085_=_C3815 ,C2085_=_C3816 ,C2085_=_C3817 ,C2085_=_C3818 ,C2085_=_C3820 ,\nC2187_=_C2262 ,C2187_=_C2345 ,C2187_=_C2612 ,C2187_=_C3032 ,C2187_=_C3509 ,C2187_=_C3525 ,\nC2187_=_C3536 ,C2187_=_C3624 ,C2187_=_C3648 ,C2187_=_C3657 ,C2187_=_C3744 ,C2187_=_C3808 ,\nC2187_=_C3815 ,C2187_=_C3816 ,C2187_=_C3817 ,C2187_=_C3818 ,C2187_=_C3820 ,C2262_=_C2345 ,\nC2262_=_C2612 ,C2262_=_C3032 ,C2262_=_C3509 ,C2262_=_C3525 ,C2262_=_C3536 ,C2262_=_C3624 ,\nC2262_=_C3648 ,C2262_=_C3657 ,C2262_=_C3744 ,C2262_=_C3808 ,C2262_=_C3815 ,C2262_=_C3816 ,\nC2262_=_C3817 ,C2262_=_C3818 ,C2262_=_C3820 ,C2282_=_C2398 ,C2282_=_C2461 ,C2282_=_C2814 ,\nC2282_=_C2884 ,C2282_=_C2951 ,C2282_=_C3036 ,C2282_=_C3089 ,C2282_=_C3748 ,C2282_=_C3854 ,\nC2282_=_C3888 ,C2282_=_C3906 ,C2282_=_C3961 ,C2282_=_C3999 ,C2282_=_C4033 ,C2282_=_C4034 ,\nC2345_=_C2612 ,C2345_=_C3032 ,C2345_=_C3509 ,C2345_=_C3525 ,C2345_=_C3536 ,C2345_=_C3624 ,\nC2345_=_C3648 ,C2345_=_C3657 ,C2345_=_C3744 ,C2345_=_C3808 ,C2345_=_C3815 ,C2345_=_C3816 ,\nC2345_=_C3817 ,C2345_=_C3818 ,C2345_=_C3820 ,C2398_=_C2461 ,C2398_=_C2814 ,C2398_=_C2884 ,\nC2398_=_C2951 ,C2398_=_C3036 ,C2398_=_C3089 ,C2398_=_C3748 ,C2398_=_C3854 ,C2398_=_C3888 ,\nC2398_=_C3906 ,C2398_=_C3961 ,C2398_=_C3999 ,C2398_=_C4033 ,C2398_=_C4034 ,C2461_=_C2814 ,\nC2461_=_C2884 ,C2461_=_C2951 ,C2461_=_C3036 ,C2461_=_C3089 ,C2461_=_C3748 ,C2461_=_C3854 ,\nC2461_=_C3888 ,C2461_=_C3906 ,C2461_=_C3961 ,C2461_=_C3999 ,C2461_=_C4033 ,C2461_=_C4034 ,\nC2612_=_C3032 ,C2612_=_C3509 ,C2612_=_C3525 ,C2612_=_C3536 ,C2612_=_C3624 ,C2612_=_C3648 ,\nC2612_=_C3657 ,C2612_=_C3744 ,C2612_=_C3808 ,C2612_=_C3815 ,C2612_=_C3816 ,C2612_=_C3817 ,\nC2612_=_C3818 ,C2612_=_C3820 ,C2814_=_C2884 ,C2814_=_C2951 ,C2814_=_C3036 ,C2814_=_C3089 ,\nC2814_=_C3748 ,C2814_=_C3854 ,C2814_=_C3888 ,C2814_=_C3906 ,C2814_=_C3961 ,C2814_=_C3999 ,\nC2814_=_C4033 ,C2814_=_C4034 ,C2884_=_C2951 ,C2884_=_C3036 ,C2884_=_C3089 ,C2884_=_C3748 ,\nC2884_=_C3854 ,C2884_=_C3888 ,C2884_=_C3906 ,C2884_=_C3961 ,C2884_=_C3999 ,C2884_=_C4033 ,\nC2884_=_C4034 ,C2951_=_C3036 ,C2951_=_C3089 ,C2951_=_C3748 ,C2951_=_C3854 ,C2951_=_C3888 ,\nC2951_=_C3906 ,C2951_=_C3961 ,C2951_=_C3999 ,C2951_=_C4033 ,C2951_=_C4034 ,C3032_=_C3036 ,\nC3032_=_C3509 ,C3032_=_C3525 ,C3032_=_C3536 ,C3032_=_C3624 ,C3032_=_C3648 ,C3032_=_C3657 ,\nC3032_=_C3744 ,C3032_=_C3808 ,C3032_=_C3815 ,C3032_=_C3816 ,C3032_=_C3817 ,C3032_=_C3818 ,\nC3032_=_C3820 ,C3036_=_C3089 ,C3036_=_C3748 ,C3036_=_C3854 ,C3036_=_C3888 ,C3036_=_C3906 ,\nC3036_=_C3961 ,C3036_=_C3999 ,C3036_=_C4033 ,C3036_=_C4034 ,C3089_=_C3748 ,C3089_=_C3854 ,\nC3089_=_C3888 ,C3089_=_C3906 ,C3089_=_C3961 ,C3089_=_C3999 ,C3089_=_C4033 ,C3089_=_C4034 ,\nC3509_=_C3525 ,C3509_=_C3536 ,C3509_=_C3624 ,C3509_=_C3648 ,C3509_=_C3657 ,C3509_=_C3744 ,\nC3509_=_C3808 ,C3509_=_C3815 ,C3509_=_C3816 ,C3509_=_C3817 ,C3509_=_C3818 ,C3509_=_C3820 ,\nC3525_=_C3536 ,C3525_=_C3624 ,C3525_=_C3648 ,C3525_=_C3657 ,C3525_=_C3744 ,C3525_=_C3808 ,\nC3525_=_C3815 ,C3525_=_C3816 ,C3525_=_C3817 ,C3525_=_C3818 ,C3525_=_C3820 ,C3536_=_C3624 ,\nC3536_=_C3648 ,C3536_=_C3657 ,C3536_=_C3744 ,C3536_=_C3808 ,C3536_=_C3815 ,C3536_=_C3816 ,\nC3536_=_C3817 ,C3536_=_C3818 ,C3536_=_C3820 ,C3624_=_C3648 ,C3624_=_C3657 ,C3624_=_C3744 ,\nC3624_=_C3808 ,C3624_=_C3815 ,C3624_=_C3816 ,C3624_=_C3817 ,C3624_=_C3818 ,C3624_=_C3820 ,\nC3648_=_C3657 ,C3648_=_C3744 ,C3648_=_C3808 ,C3648_=_C3815 ,C3648_=_C3816 ,C3648_=_C3817 ,\nC3648_=_C3818 ,C3648_=_C3820 ,C3657_=_C3744 ,C3657_=_C3808 ,C3657_=_C3815 ,C3657_=_C3816 ,\nC3657_=_C3817 ,C3657_=_C3818 ,C3657_=_C3820 ,C3744_=_C3748 ,C3744_=_C3808 ,C3744_=_C3815 ,\nC3744_=_C3816 ,C3744_=_C3817 ,C3744_=_C3818 ,C3744_=_C3820 ,C3748_=_C3854 ,C3748_=_C3888 ,\nC3748_=_C3906 ,C3748_=_C3961 ,C3748_=_C3999 ,C3748_=_C4033 ,C3748_=_C4034 ,C3808_=_C3815 ,\nC3808_=_C3816 ,C3808_=_C3817 ,C3808_=_C3818 ,C3808_=_C3820 ,C3815_=_C3816 ,C3815_=_C3817 ,\nC3815_=_C3818 ,C3815_=_C3820 ,C3816_=_C3817 ,C3816_=_C3818 ,C3816_=_C3820 ,C3816_=_C3854 ,\nC3817_=_C3818 ,C3817_=_C3820 ,C3818_=_C3820 ,C3818_=_C3999 ,C3854_=_C3888 ,C3854_=_C3906 ,\nC3854_=_C3961 ,C3854_=_C3999 ,C3854_=_C4033 ,C3854_=_C4034 ,C3888_=_C3906 ,C3888_=_C3961 ,\nC3888_=_C3999 ,C3888_=_C4033 ,C3888_=_C4034 ,C3906_=_C3961 ,C3906_=_C3999 ,C3906_=_C4033 ,\nC3906_=_C4034 ,C3961_=_C3999 ,C3961_=_C4033 ,C3961_=_C4034 ,C3999_=_C4033 ,C3999_=_C4034 ,\nC4033_=_C4034 ,"];289[shape=box, label="id:289 level: 7\n57: C1156 C1231 C1233 C1256 C1358 \nC1403 C1500 C1501 C1522 C1524 C1816 \nC1906 C1932 C2018 C2084 C2240 C2261 \nC2276 C2278 C2321 C2343 C2455 C2458 \nC2489 C2611 C2699 C2742 C2807 C2811 \nC3083 C3086 C3125 C3176 C3376 C3385 \nC3524 C3532 C3582 C3599 C3622 C3660 \nC3690 C3719 C3727 C3744 C3745 C3746 \nC3747 C3748 C3749 C3750 C3803 C3905 \nC3906 C3907 C3908 C3909 \n821: C1156_=_C1231( C1156 C1231 ) C1156_=_C1256( C1156 C1256 ) C1156_=_C1500( C1156 C1500 ) C1156_=_C1522( C1156 C1522 ) C1156_=_C1816( C1156 C1816 ) \nC1156_=_C1906( C1156 C1906 ) C1156_=_C2018( C1156 C2018 ) C1156_=_C2084( C1156 C2084 ) C1156_=_C2261( C1156 C2261 ) C1156_=_C2276( C1156 C2276 ) C1156_=_C2343( C1156 C2343 ) \nC1156_=_C2455( C1156 C2455 ) C1156_=_C2611( C1156 C2611 ) C1156_=_C2742( C1156 C2742 ) C1156_=_C2807( C1156 C2807 ) C1156_=_C3083( C1156 C3083 ) C1156_=_C3385( C1156 C3385 ) \nC1156_=_C3524( C1156 C3524 ) C1156_=_C3532( C1156 C3532 ) C1156_=_C3599( C1156 C3599 ) C1156_=_C3622( C1156 C3622 ) C1156_=_C3744( C1156 C3744 ) C1156_=_C3745( C1156 C3745 ) \nC1156_=_C3746( C1156 C3746 ) C1156_=_C3747( C1156 C3747 ) C1156_=_C3748( C1156 C3748 ) C1156_=_C3749( C1156 C3749 ) C1156_=_C3750( C1156 C3750 ) C1231_=_C1233( C1231 C1233 ) \nC1231_=_C1256( C1231 C1256 ) C1231_=_C1500( C1231 C1500 ) C1231_=_C1522( C1231 C1522 ) C1231_=_C1816( C1231 C1816 ) C1231_=_C1906( C1231 C1906 ) C1231_=_C2018( C1231 C2018 ) \nC1231_=_C2084( C1231 C2084 ) C1231_=_C2261( C1231 C2261 ) C1231_=_C2276( C1231 C2276 ) C1231_=_C2343( C1231 C2343 ) C1231_=_C2455( C1231 C2455 ) C1231_=_C2611( C1231 C2611 ) \nC1231_=_C2742( C1231 C2742 ) C1231_=_C2807( C1231 C2807 ) C1231_=_C3083( C1231 C3083 ) C1231_=_C3385( C1231 C3385 ) C1231_=_C3524( C1231 C3524 ) C1231_=_C3532( C1231 C3532 ) \nC1231_=_C3599( C1231 C3599 ) C1231_=_C3622( C1231 C3622 ) C1231_=_C3744( C1231 C3744 ) C1231_=_C3745( C1231 C3745 ) C1231_=_C3746( C1231 C3746 ) C1231_=_C3747( C1231 C3747 ) \nC1231_=_C3748( C1231 C3748 ) C1231_=_C3749( C1231 C3749 ) C1231_=_C3750( C1231 C3750 ) C1233_=_C1358( C1233 C1358 ) C1233_=_C1403( C1233 C1403 ) C1233_=_C1501( C1233 C1501 ) \nC1233_=_C1524( C1233 C1524 ) C1233_=_C1932( C1233 C1932 ) C1233_=_C2240( C1233 C2240 ) C1233_=_C2278( C1233 C2278 ) C1233_=_C2321( C1233 C2321 ) C1233_=_C2458( C1233 C2458 ) \nC1233_=_C2489( C1233 C2489 ) C1233_=_C2699( C1233 C2699 ) C1233_=_C2811( C1233 C2811 ) C1233_=_C3086( C1233 C3086 ) C1233_=_C3125( C1233 C3125 ) C1233_=_C3176( C1233 C3176 ) \nC1233_=_C3376( C1233 C3376 ) C1233_=_C3582( C1233 C3582 ) C1233_=_C3660( C1233 C3660 ) C1233_=_C3690( C1233 C3690 ) C1233_=_C3719( C1233 C3719 ) C1233_=_C3727( C1233 C3727 ) \nC1233_=_C3746( C1233 C3746 ) C1233_=_C3803( C1233 C3803 ) C1233_=_C3905( C1233 C3905 ) C1233_=_C3906( C1233 C3906 ) C1233_=_C3907( C1233 C3907 ) C1233_=_C3908( C1233 C3908 ) \nC1233_=_C3909( C1233 C3909 ) C1256_=_C1500( C1256 C1500 ) C1256_=_C1522( C1256 C1522 ) C1256_=_C1816( C1256 C1816 ) C1256_=_C1906( C1256 C1906 ) C1256_=_C2018( C1256 C2018 ) \nC1256_=_C2084( C1256 C2084 ) C1256_=_C2261( C1256 C2261 ) C1256_=_C2276( C1256 C2276 ) C1256_=_C2343( C1256 C2343 ) C1256_=_C2455( C1256 C2455 ) C1256_=_C2611( C1256 C2611 ) \nC1256_=_C2742( C1256 C2742 ) C1256_=_C2807( C1256 C2807 ) C1256_=_C3083( C1256 C3083 ) C1256_=_C3385( C1256 C3385 ) C1256_=_C3524( C1256 C3524 ) C1256_=_C3532( C1256 C3532 ) \nC1256_=_C3599( C1256 C3599 ) C1256_=_C3622( C1256 C3622 ) C1256_=_C3744( C1256 C3744 ) C1256_=_C3745( C1256 C3745 ) C1256_=_C3746( C1256 C3746 ) C1256_=_C3747( C1256 C3747 ) \nC1256_=_C3748( C1256 C3748 ) C1256_=_C3749( C1256 C3749 ) C1256_=_C3750( C1256 C3750 ) C1358_=_C1403( C1358 C1403 ) C1358_=_C1501( C1358 C1501 ) C1358_=_C1524( C1358 C1524 ) \nC1358_=_C1932( C1358 C1932 ) C1358_=_C2240( C1358 C2240 ) C1358_=_C2278( C1358 C2278 ) C1358_=_C2321( C1358 C2321 ) C1358_=_C2458( C1358 C2458 ) C1358_=_C2489( C1358 C2489 ) \nC1358_=_C2699( C1358 C2699 ) C1358_=_C2811( C1358 C2811 ) C1358_=_C3086( C1358 C3086 ) C1358_=_C3125( C1358 C3125 ) C1358_=_C3176( C1358 C3176 ) C1358_=_C3376( C1358 C3376 ) \nC1358_=_C3582( C1358 C3582 ) C1358_=_C3660( C1358 C3660 ) C1358_=_C3690( C1358 C3690 ) C1358_=_C3719( C1358 C3719 ) C1358_=_C3727( C1358 C3727 ) C1358_=_C3746( C1358 C3746 ) \nC1358_=_C3803( C1358 C3803 ) C1358_=_C3905( C1358 C3905 ) C1358_=_C3906( C1358 C3906 ) C1358_=_C3907( C1358 C3907 ) C1358_=_C3908( C1358 C3908 ) C1358_=_C3909( C1358 C3909 ) \nC1403_=_C1501( C1403 C1501 ) C1403_=_C1524( C1403 C1524 ) C1403_=_C1932( C1403 C1932 ) C1403_=_C2240( C1403 C2240 ) C1403_=_C2278( C1403 C2278 ) C1403_=_C2321( C1403 C2321 ) \nC1403_=_C2458( C1403 C2458 ) C1403_=_C2489( C1403 C2489 ) C1403_=_C2699( C1403 C2699 ) C1403_=_C2811( C1403 C2811 ) C1403_=_C3086( C1403 C3086 ) C1403_=_C3125( C1403 C3125 ) \nC1403_=_C3176( C1403 C3176 ) C1403_=_C3376( C1403 C3376 ) C1403_=_C3582( C1403 C3582 ) C1403_=_C3660( C1403 C3660 ) C1403_=_C3690( C1403 C3690 ) C1403_=_C3719( C1403 C3719 ) \nC1403_=_C3727( C1403 C3727 ) C1403_=_C3746( C1403 C3746 ) C1403_=_C3803( C1403 C3803 ) C1403_=_C3905( C1403</w:t>
      </w:r>
    </w:p>
    <w:p>
      <w:pPr>
        <w:pStyle w:val="PreformattedText"/>
        <w:bidi w:val="0"/>
        <w:spacing w:before="0" w:after="0"/>
        <w:jc w:val="left"/>
        <w:rPr/>
      </w:pPr>
      <w:r>
        <w:rPr/>
        <w:t xml:space="preserve"> </w:t>
      </w:r>
      <w:r>
        <w:rPr/>
        <w:t>C3905 ) C1403_=_C3906( C1403 C3906 ) C1403_=_C3907( C1403 C3907 ) \nC1403_=_C3908( C1403 C3908 ) C1403_=_C3909( C1403 C3909 ) C1500_=_C1501( C1500 C1501 ) C1500_=_C1522( C1500 C1522 ) C1500_=_C1816( C1500 C1816 ) C1500_=_C1906( C1500 C1906 ) \nC1500_=_C2018( C1500 C2018 ) C1500_=_C2084( C1500 C2084 ) C1500_=_C2261( C1500 C2261 ) C1500_=_C2276( C1500 C2276 ) C1500_=_C2343( C1500 C2343 ) C1500_=_C2455( C1500 C2455 ) \nC1500_=_C2611( C1500 C2611 ) C1500_=_C2742( C1500 C2742 ) C1500_=_C2807( C1500 C2807 ) C1500_=_C3083( C1500 C3083 ) C1500_=_C3385( C1500 C3385 ) C1500_=_C3524( C1500 C3524 ) \nC1500_=_C3532( C1500 C3532 ) C1500_=_C3599( C1500 C3599 ) C1500_=_C3622( C1500 C3622 ) C1500_=_C3744( C1500 C3744 ) C1500_=_C3745( C1500 C3745 ) C1500_=_C3746( C1500 C3746 ) \nC1500_=_C3747( C1500 C3747 ) C1500_=_C3748( C1500 C3748 ) C1500_=_C3749( C1500 C3749 ) C1500_=_C3750( C1500 C3750 ) C1501_=_C1524( C1501 C1524 ) C1501_=_C1932( C1501 C1932 ) \nC1501_=_C2240( C1501 C2240 ) C1501_=_C2278( C1501 C2278 ) C1501_=_C2321( C1501 C2321 ) C1501_=_C2458( C1501 C2458 ) C1501_=_C2489( C1501 C2489 ) C1501_=_C2699( C1501 C2699 ) \nC1501_=_C2811( C1501 C2811 ) C1501_=_C3086( C1501 C3086 ) C1501_=_C3125( C1501 C3125 ) C1501_=_C3176( C1501 C3176 ) C1501_=_C3376( C1501 C3376 ) C1501_=_C3582( C1501 C3582 ) \nC1501_=_C3660( C1501 C3660 ) C1501_=_C3690( C1501 C3690 ) C1501_=_C3719( C1501 C3719 ) C1501_=_C3727( C1501 C3727 ) C1501_=_C3746( C1501 C3746 ) C1501_=_C3803( C1501 C3803 ) \nC1501_=_C3905( C1501 C3905 ) C1501_=_C3906( C1501 C3906 ) C1501_=_C3907( C1501 C3907 ) C1501_=_C3908( C1501 C3908 ) C1501_=_C3909( C1501 C3909 ) C1522_=_C1524( C1522 C1524 ) \nC1522_=_C1816( C1522 C1816 ) C1522_=_C1906( C1522 C1906 ) C1522_=_C2018( C1522 C2018 ) C1522_=_C2084( C1522 C2084 ) C1522_=_C2261( C1522 C2261 ) C1522_=_C2276( C1522 C2276 ) \nC1522_=_C2343( C1522 C2343 ) C1522_=_C2455( C1522 C2455 ) C1522_=_C2611( C1522 C2611 ) C1522_=_C2742( C1522 C2742 ) C1522_=_C2807( C1522 C2807 ) C1522_=_C3083( C1522 C3083 ) \nC1522_=_C3385( C1522 C3385 ) C1522_=_C3524( C1522 C3524 ) C1522_=_C3532( C1522 C3532 ) C1522_=_C3599( C1522 C3599 ) C1522_=_C3622( C1522 C3622 ) C1522_=_C3744( C1522 C3744 ) \nC1522_=_C3745( C1522 C3745 ) C1522_=_C3746( C1522 C3746 ) C1522_=_C3747( C1522 C3747 ) C1522_=_C3748( C1522 C3748 ) C1522_=_C3749( C1522 C3749 ) C1522_=_C3750( C1522 C3750 ) \nC1524_=_C1932( C1524 C1932 ) C1524_=_C2240( C1524 C2240 ) C1524_=_C2278( C1524 C2278 ) C1524_=_C2321( C1524 C2321 ) C1524_=_C2458( C1524 C2458 ) C1524_=_C2489( C1524 C2489 ) \nC1524_=_C2699( C1524 C2699 ) C1524_=_C2811( C1524 C2811 ) C1524_=_C3086( C1524 C3086 ) C1524_=_C3125( C1524 C3125 ) C1524_=_C3176( C1524 C3176 ) C1524_=_C3376( C1524 C3376 ) \nC1524_=_C3582( C1524 C3582 ) C1524_=_C3660( C1524 C3660 ) C1524_=_C3690( C1524 C3690 ) C1524_=_C3719( C1524 C3719 ) C1524_=_C3727( C1524 C3727 ) C1524_=_C3746( C1524 C3746 ) \nC1524_=_C3803( C1524 C3803 ) C1524_=_C3905( C1524 C3905 ) C1524_=_C3906( C1524 C3906 ) C1524_=_C3907( C1524 C3907 ) C1524_=_C3908( C1524 C3908 ) C1524_=_C3909( C1524 C3909 ) \nC1816_=_C1906( C1816 C1906 ) C1816_=_C2018( C1816 C2018 ) C1816_=_C2084( C1816 C2084 ) C1816_=_C2261( C1816 C2261 ) C1816_=_C2276( C1816 C2276 ) C1816_=_C2343( C1816 C2343 ) \nC1816_=_C2455( C1816 C2455 ) C1816_=_C2611( C1816 C2611 ) C1816_=_C2742( C1816 C2742 ) C1816_=_C2807( C1816 C2807 ) C1816_=_C3083( C1816 C3083 ) C1816_=_C3385( C1816 C3385 ) \nC1816_=_C3524( C1816 C3524 ) C1816_=_C3532( C1816 C3532 ) C1816_=_C3599( C1816 C3599 ) C1816_=_C3622( C1816 C3622 ) C1816_=_C3744( C1816 C3744 ) C1816_=_C3745( C1816 C3745 ) \nC1816_=_C3746( C1816 C3746 ) C1816_=_C3747( C1816 C3747 ) C1816_=_C3748( C1816 C3748 ) C1816_=_C3749( C1816 C3749 ) C1816_=_C3750( C1816 C3750 ) C1906_=_C2018( C1906 C2018 ) \nC1906_=_C2084( C1906 C2084 ) C1906_=_C2261( C1906 C2261 ) C1906_=_C2276( C1906 C2276 ) C1906_=_C2343( C1906 C2343 ) C1906_=_C2455( C1906 C2455 ) C1906_=_C2611( C1906 C2611 ) \nC1906_=_C2742( C1906 C2742 ) C1906_=_C2807( C1906 C2807 ) C1906_=_C3083( C1906 C3083 ) C1906_=_C3385( C1906 C3385 ) C1906_=_C3524( C1906 C3524 ) C1906_=_C3532( C1906 C3532 ) \nC1906_=_C3599( C1906 C3599 ) C1906_=_C3622( C1906 C3622 ) C1906_=_C3744( C1906 C3744 ) C1906_=_C3745( C1906 C3745 ) C1906_=_C3746( C1906 C3746 ) C1906_=_C3747( C1906 C3747 ) \nC1906_=_C3748( C1906 C3748 ) C1906_=_C3749( C1906 C3749 ) C1906_=_C3750( C1906 C3750 ) C1932_=_C2240( C1932 C2240 ) C1932_=_C2278( C1932 C2278 ) C1932_=_C2321( C1932 C2321 ) \nC1932_=_C2458( C1932 C2458 ) C1932_=_C2489( C1932 C2489 ) C1932_=_C2699( C1932 C2699 ) C1932_=_C2811( C1932 C2811 ) C1932_=_C3086( C1932 C3086 ) C1932_=_C3125( C1932 C3125 ) \nC1932_=_C3176( C1932 C3176 ) C1932_=_C3376( C1932 C3376 ) C1932_=_C3582( C1932 C3582 ) C1932_=_C3660( C1932 C3660 ) C1932_=_C3690( C1932 C3690 ) C1932_=_C3719( C1932 C3719 ) \nC1932_=_C3727( C1932 C3727 ) C1932_=_C3746( C1932 C3746 ) C1932_=_C3803( C1932 C3803 ) C1932_=_C3905( C1932 C3905 ) C1932_=_C3906( C1932 C3906 ) C1932_=_C3907( C1932 C3907 ) \nC1932_=_C3908( C1932 C3908 ) C1932_=_C3909( C1932 C3909 ) C2018_=_C2084( C2018 C2084 ) C2018_=_C2261( C2018 C2261 ) C2018_=_C2276( C2018 C2276 ) C2018_=_C2343( C2018 C2343 ) \nC2018_=_C2455( C2018 C2455 ) C2018_=_C2611( C2018 C2611 ) C2018_=_C2742( C2018 C2742 ) C2018_=_C2807( C2018 C2807 ) C2018_=_C3083( C2018 C3083 ) C2018_=_C3385( C2018 C3385 ) \nC2018_=_C3524( C2018 C3524 ) C2018_=_C3532( C2018 C3532 ) C2018_=_C3599( C2018 C3599 ) C2018_=_C3622( C2018 C3622 ) C2018_=_C3744( C2018 C3744 ) C2018_=_C3745( C2018 C3745 ) \nC2018_=_C3746( C2018 C3746 ) C2018_=_C3747( C2018 C3747 ) C2018_=_C3748( C2018 C3748 ) C2018_=_C3749( C2018 C3749 ) C2018_=_C3750( C2018 C3750 ) C2084_=_C2261( C2084 C2261 ) \nC2084_=_C2276( C2084 C2276 ) C2084_=_C2343( C2084 C2343 ) C2084_=_C2455( C2084 C2455 ) C2084_=_C2611( C2084 C2611 ) C2084_=_C2742( C2084 C2742 ) C2084_=_C2807( C2084 C2807 ) \nC2084_=_C3083( C2084 C3083 ) C2084_=_C3385( C2084 C3385 ) C2084_=_C3524( C2084 C3524 ) C2084_=_C3532( C2084 C3532 ) C2084_=_C3599( C2084 C3599 ) C2084_=_C3622( C2084 C3622 ) \nC2084_=_C3744( C2084 C3744 ) C2084_=_C3745( C2084 C3745 ) C2084_=_C3746( C2084 C3746 ) C2084_=_C3747( C2084 C3747 ) C2084_=_C3748( C2084 C3748 ) C2084_=_C3749( C2084 C3749 ) \nC2084_=_C3750( C2084 C3750 ) C2240_=_C2278( C2240 C2278 ) C2240_=_C2321( C2240 C2321 ) C2240_=_C2458( C2240 C2458 ) C2240_=_C2489( C2240 C2489 ) C2240_=_C2699( C2240 C2699 ) \nC2240_=_C2811( C2240 C2811 ) C2240_=_C3086( C2240 C3086 ) C2240_=_C3125( C2240 C3125 ) C2240_=_C3176( C2240 C3176 ) C2240_=_C3376( C2240 C3376 ) C2240_=_C3582( C2240 C3582 ) \nC2240_=_C3660( C2240 C3660 ) C2240_=_C3690( C2240 C3690 ) C2240_=_C3719( C2240 C3719 ) C2240_=_C3727( C2240 C3727 ) C2240_=_C3746( C2240 C3746 ) C2240_=_C3803( C2240 C3803 ) \nC2240_=_C3905( C2240 C3905 ) C2240_=_C3906( C2240 C3906 ) C2240_=_C3907( C2240 C3907 ) C2240_=_C3908( C2240 C3908 ) C2240_=_C3909( C2240 C3909 ) C2261_=_C2276( C2261 C2276 ) \nC2261_=_C2343( C2261 C2343 ) C2261_=_C2455( C2261 C2455 ) C2261_=_C2611( C2261 C2611 ) C2261_=_C2742( C2261 C2742 ) C2261_=_C2807( C2261 C2807 ) C2261_=_C3083( C2261 C3083 ) \nC2261_=_C3385( C2261 C3385 ) C2261_=_C3524( C2261 C3524 ) C2261_=_C3532( C2261 C3532 ) C2261_=_C3599( C2261 C3599 ) C2261_=_C3622( C2261 C3622 ) C2261_=_C3744( C2261 C3744 ) \nC2261_=_C3745( C2261 C3745 ) C2261_=_C3746( C2261 C3746 ) C2261_=_C3747( C2261 C3747 ) C2261_=_C3748( C2261 C3748 ) C2261_=_C3749( C2261 C3749 ) C2261_=_C3750( C2261 C3750 ) \nC2276_=_C2278( C2276 C2278 ) C2276_=_C2343( C2276 C2343 ) C2276_=_C2455( C2276 C2455 ) C2276_=_C2611( C2276 C2611 ) C2276_=_C2742( C2276 C2742 ) C2276_=_C2807( C2276 C2807 ) \nC2276_=_C3083( C2276 C3083 ) C2276_=_C3385( C2276 C3385 ) C2276_=_C3524( C2276 C3524 ) C2276_=_C3532( C2276 C3532 ) C2276_=_C3599( C2276 C3599 ) C2276_=_C3622( C2276 C3622 ) \nC2276_=_C3744( C2276 C3744 ) C2276_=_C3745( C2276 C3745 ) C2276_=_C3746( C2276 C3746 ) C2276_=_C3747( C2276 C3747 ) C2276_=_C3748( C2276 C3748 ) C2276_=_C3749( C2276 C3749 ) \nC2276_=_C3750( C2276 C3750 ) C2278_=_C2321( C2278 C2321 ) C2278_=_C2458( C2278 C2458 ) C2278_=_C2489( C2278 C2489 ) C2278_=_C2699( C2278 C2699 ) C2278_=_C2811( C2278 C2811 ) \nC2278_=_C3086( C2278 C3086 ) C2278_=_C3125( C2278 C3125 ) C2278_=_C3176( C2278 C3176 ) C2278_=_C3376( C2278 C3376 ) C2278_=_C3582( C2278 C3582 ) C2278_=_C3660( C2278 C3660 ) \nC2278_=_C3690( C2278 C3690 ) C2278_=_C3719( C2278 C3719 ) C2278_=_C3727( C2278 C3727 ) C2278_=_C3746( C2278 C3746 ) C2278_=_C3803( C2278 C3803 ) C2278_=_C3905( C2278 C3905 ) \nC2278_=_C3906( C2278 C3906 ) C2278_=_C3907( C2278 C3907 ) C2278_=_C3908( C2278 C3908 ) C2278_=_C3909( C2278 C3909 ) C2321_=_C2458( C2321 C2458 ) C2321_=_C2489( C2321 C2489 ) \nC2321_=_C2699( C2321 C2699 ) C2321_=_C2811( C2321 C2811 ) C2321_=_C3086( C2321 C3086 ) C2321_=_C3125( C2321 C3125 ) C2321_=_C3176( C2321 C3176 ) C2321_=_C3376( C2321 C3376 ) \nC2321_=_C3582( C2321 C3582 ) C2321_=_C3660( C2321 C3660 ) C2321_=_C3690( C2321 C3690 ) C2321_=_C3719( C2321 C3719 ) C2321_=_C3727( C2321 C3727 ) C2321_=_C3746( C2321 C3746 ) \nC2321_=_C3803( C2321 C3803 ) C2321_=_C3905( C2321 C3905 ) C2321_=_C3906( C2321 C3906 ) C2321_=_C3907( C2321 C3907 ) C2321_=_C3908( C2321 C3908 ) C2321_=_C3909( C2321 C3909 ) \nC2343_=_C2455( C2343 C2455 ) C2343_=_C2611( C2343 C2611 ) C2343_=_C2742( C2343 C2742 ) C2343_=_C2807( C2343 C2807 ) C2343_=_C3083( C2343 C3083 ) C2343_=_C3385( C2343 C3385 ) \nC2343_=_C3524( C2343 C3524 ) C2343_=_C3532( C2343 C3532 ) C2343_=_C3599( C2343 C3599 ) C2343_=_C3622( C2343 C3622 ) C2343_=_C3744( C2343 C3744 ) C2343_=_C3745( C2343 C3745 ) \nC2343_=_C3746( C2343 C3746 ) C2343_=_C3747( C2343 C3747 ) C2343_=_C3748( C2343 C3748 ) C2343_=_C3749( C2343 C3749 ) C2343_=_C3750( C2343 C3750 ) C2455_=_C2458( C2455 C2458 ) \nC2455_=_C2611( C2455 C2611 ) C2455_=_C2742( C2455 C2742 ) C2455_=_C2807( C2455 C2807 ) C2455_=_C3083( C2455 C3083 ) C2455_=_C3385( C2455 C3385 ) C2455_=_C3524(</w:t>
      </w:r>
    </w:p>
    <w:p>
      <w:pPr>
        <w:pStyle w:val="PreformattedText"/>
        <w:bidi w:val="0"/>
        <w:spacing w:before="0" w:after="0"/>
        <w:jc w:val="left"/>
        <w:rPr/>
      </w:pPr>
      <w:r>
        <w:rPr/>
        <w:t xml:space="preserve"> </w:t>
      </w:r>
      <w:r>
        <w:rPr/>
        <w:t>C2455 C3524 ) \nC2455_=_C3532( C2455 C3532 ) C2455_=_C3599( C2455 C3599 ) C2455_=_C3622( C2455 C3622 ) C2455_=_C3744( C2455 C3744 ) C2455_=_C3745( C2455 C3745 ) C2455_=_C3746( C2455 C3746 ) \nC2455_=_C3747( C2455 C3747 ) C2455_=_C3748( C2455 C3748 ) C2455_=_C3749( C2455 C3749 ) C2455_=_C3750( C2455 C3750 ) C2458_=_C2489( C2458 C2489 ) C2458_=_C2699( C2458 C2699 ) \nC2458_=_C2811( C2458 C2811 ) C2458_=_C3086( C2458 C3086 ) C2458_=_C3125( C2458 C3125 ) C2458_=_C3176( C2458 C3176 ) C2458_=_C3376( C2458 C3376 ) C2458_=_C3582( C2458 C3582 ) \nC2458_=_C3660( C2458 C3660 ) C2458_=_C3690( C2458 C3690 ) C2458_=_C3719( C2458 C3719 ) C2458_=_C3727( C2458 C3727 ) C2458_=_C3746( C2458 C3746 ) C2458_=_C3803( C2458 C3803 ) \nC2458_=_C3905( C2458 C3905 ) C2458_=_C3906( C2458 C3906 ) C2458_=_C3907( C2458 C3907 ) C2458_=_C3908( C2458 C3908 ) C2458_=_C3909( C2458 C3909 ) C2489_=_C2699( C2489 C2699 ) \nC2489_=_C2811( C2489 C2811 ) C2489_=_C3086( C2489 C3086 ) C2489_=_C3125( C2489 C3125 ) C2489_=_C3176( C2489 C3176 ) C2489_=_C3376( C2489 C3376 ) C2489_=_C3582( C2489 C3582 ) \nC2489_=_C3660( C2489 C3660 ) C2489_=_C3690( C2489 C3690 ) C2489_=_C3719( C2489 C3719 ) C2489_=_C3727( C2489 C3727 ) C2489_=_C3746( C2489 C3746 ) C2489_=_C3803( C2489 C3803 ) \nC2489_=_C3905( C2489 C3905 ) C2489_=_C3906( C2489 C3906 ) C2489_=_C3907( C2489 C3907 ) C2489_=_C3908( C2489 C3908 ) C2489_=_C3909( C2489 C3909 ) C2611_=_C2742( C2611 C2742 ) \nC2611_=_C2807( C2611 C2807 ) C2611_=_C3083( C2611 C3083 ) C2611_=_C3385( C2611 C3385 ) C2611_=_C3524( C2611 C3524 ) C2611_=_C3532( C2611 C3532 ) C2611_=_C3599( C2611 C3599 ) \nC2611_=_C3622( C2611 C3622 ) C2611_=_C3744( C2611 C3744 ) C2611_=_C3745( C2611 C3745 ) C2611_=_C3746( C2611 C3746 ) C2611_=_C3747( C2611 C3747 ) C2611_=_C3748( C2611 C3748 ) \nC2611_=_C3749( C2611 C3749 ) C2611_=_C3750( C2611 C3750 ) C2699_=_C2811( C2699 C2811 ) C2699_=_C3086( C2699 C3086 ) C2699_=_C3125( C2699 C3125 ) C2699_=_C3176( C2699 C3176 ) \nC2699_=_C3376( C2699 C3376 ) C2699_=_C3582( C2699 C3582 ) C2699_=_C3660( C2699 C3660 ) C2699_=_C3690( C2699 C3690 ) C2699_=_C3719( C2699 C3719 ) C2699_=_C3727( C2699 C3727 ) \nC2699_=_C3746( C2699 C3746 ) C2699_=_C3803( C2699 C3803 ) C2699_=_C3905( C2699 C3905 ) C2699_=_C3906( C2699 C3906 ) C2699_=_C3907( C2699 C3907 ) C2699_=_C3908( C2699 C3908 ) \nC2699_=_C3909( C2699 C3909 ) C2742_=_C2807( C2742 C2807 ) C2742_=_C3083( C2742 C3083 ) C2742_=_C3385( C2742 C3385 ) C2742_=_C3524( C2742 C3524 ) C2742_=_C3532( C2742 C3532 ) \nC2742_=_C3599( C2742 C3599 ) C2742_=_C3622( C2742 C3622 ) C2742_=_C3744( C2742 C3744 ) C2742_=_C3745( C2742 C3745 ) C2742_=_C3746( C2742 C3746 ) C2742_=_C3747( C2742 C3747 ) \nC2742_=_C3748( C2742 C3748 ) C2742_=_C3749( C2742 C3749 ) C2742_=_C3750( C2742 C3750 ) C2807_=_C2811( C2807 C2811 ) C2807_=_C3083( C2807 C3083 ) C2807_=_C3385( C2807 C3385 ) \nC2807_=_C3524( C2807 C3524 ) C2807_=_C3532( C2807 C3532 ) C2807_=_C3599( C2807 C3599 ) C2807_=_C3622( C2807 C3622 ) C2807_=_C3744( C2807 C3744 ) C2807_=_C3745( C2807 C3745 ) \nC2807_=_C3746( C2807 C3746 ) C2807_=_C3747( C2807 C3747 ) C2807_=_C3748( C2807 C3748 ) C2807_=_C3749( C2807 C3749 ) C2807_=_C3750( C2807 C3750 ) C2811_=_C3086( C2811 C3086 ) \nC2811_=_C3125( C2811 C3125 ) C2811_=_C3176( C2811 C3176 ) C2811_=_C3376( C2811 C3376 ) C2811_=_C3582( C2811 C3582 ) C2811_=_C3660( C2811 C3660 ) C2811_=_C3690( C2811 C3690 ) \nC2811_=_C3719( C2811 C3719 ) C2811_=_C3727( C2811 C3727 ) C2811_=_C3746( C2811 C3746 ) C2811_=_C3803( C2811 C3803 ) C2811_=_C3905( C2811 C3905 ) C2811_=_C3906( C2811 C3906 ) \nC2811_=_C3907( C2811 C3907 ) C2811_=_C3908( C2811 C3908 ) C2811_=_C3909( C2811 C3909 ) C3083_=_C3086( C3083 C3086 ) C3083_=_C3385( C3083 C3385 ) C3083_=_C3524( C3083 C3524 ) \nC3083_=_C3532( C3083 C3532 ) C3083_=_C3599( C3083 C3599 ) C3083_=_C3622( C3083 C3622 ) C3083_=_C3744( C3083 C3744 ) C3083_=_C3745( C3083 C3745 ) C3083_=_C3746( C3083 C3746 ) \nC3083_=_C3747( C3083 C3747 ) C3083_=_C3748( C3083 C3748 ) C3083_=_C3749( C3083 C3749 ) C3083_=_C3750( C3083 C3750 ) C3086_=_C3125( C3086 C3125 ) C3086_=_C3176( C3086 C3176 ) \nC3086_=_C3376( C3086 C3376 ) C3086_=_C3582( C3086 C3582 ) C3086_=_C3660( C3086 C3660 ) C3086_=_C3690( C3086 C3690 ) C3086_=_C3719( C3086 C3719 ) C3086_=_C3727( C3086 C3727 ) \nC3086_=_C3746( C3086 C3746 ) C3086_=_C3803( C3086 C3803 ) C3086_=_C3905( C3086 C3905 ) C3086_=_C3906( C3086 C3906 ) C3086_=_C3907( C3086 C3907 ) C3086_=_C3908( C3086 C3908 ) \nC3086_=_C3909( C3086 C3909 ) C3125_=_C3176( C3125 C3176 ) C3125_=_C3376( C3125 C3376 ) C3125_=_C3582( C3125 C3582 ) C3125_=_C3660( C3125 C3660 ) C3125_=_C3690( C3125 C3690 ) \nC3125_=_C3719( C3125 C3719 ) C3125_=_C3727( C3125 C3727 ) C3125_=_C3746( C3125 C3746 ) C3125_=_C3803( C3125 C3803 ) C3125_=_C3905( C3125 C3905 ) C3125_=_C3906( C3125 C3906 ) \nC3125_=_C3907( C3125 C3907 ) C3125_=_C3908( C3125 C3908 ) C3125_=_C3909( C3125 C3909 ) C3176_=_C3376( C3176 C3376 ) C3176_=_C3582( C3176 C3582 ) C3176_=_C3660( C3176 C3660 ) \nC3176_=_C3690( C3176 C3690 ) C3176_=_C3719( C3176 C3719 ) C3176_=_C3727( C3176 C3727 ) C3176_=_C3746( C3176 C3746 ) C3176_=_C3803( C3176 C3803 ) C3176_=_C3905( C3176 C3905 ) \nC3176_=_C3906( C3176 C3906 ) C3176_=_C3907( C3176 C3907 ) C3176_=_C3908( C3176 C3908 ) C3176_=_C3909( C3176 C3909 ) C3376_=_C3582( C3376 C3582 ) C3376_=_C3660( C3376 C3660 ) \nC3376_=_C3690( C3376 C3690 ) C3376_=_C3719( C3376 C3719 ) C3376_=_C3727( C3376 C3727 ) C3376_=_C3746( C3376 C3746 ) C3376_=_C3803( C3376 C3803 ) C3376_=_C3905( C3376 C3905 ) \nC3376_=_C3906( C3376 C3906 ) C3376_=_C3907( C3376 C3907 ) C3376_=_C3908( C3376 C3908 ) C3376_=_C3909( C3376 C3909 ) C3385_=_C3524( C3385 C3524 ) C3385_=_C3532( C3385 C3532 ) \nC3385_=_C3599( C3385 C3599 ) C3385_=_C3622( C3385 C3622 ) C3385_=_C3744( C3385 C3744 ) C3385_=_C3745( C3385 C3745 ) C3385_=_C3746( C3385 C3746 ) C3385_=_C3747( C3385 C3747 ) \nC3385_=_C3748( C3385 C3748 ) C3385_=_C3749( C3385 C3749 ) C3385_=_C3750( C3385 C3750 ) C3524_=_C3532( C3524 C3532 ) C3524_=_C3599( C3524 C3599 ) C3524_=_C3622( C3524 C3622 ) \nC3524_=_C3744( C3524 C3744 ) C3524_=_C3745( C3524 C3745 ) C3524_=_C3746( C3524 C3746 ) C3524_=_C3747( C3524 C3747 ) C3524_=_C3748( C3524 C3748 ) C3524_=_C3749( C3524 C3749 ) \nC3524_=_C3750( C3524 C3750 ) C3532_=_C3599( C3532 C3599 ) C3532_=_C3622( C3532 C3622 ) C3532_=_C3744( C3532 C3744 ) C3532_=_C3745( C3532 C3745 ) C3532_=_C3746( C3532 C3746 ) \nC3532_=_C3747( C3532 C3747 ) C3532_=_C3748( C3532 C3748 ) C3532_=_C3749( C3532 C3749 ) C3532_=_C3750( C3532 C3750 ) C3582_=_C3660( C3582 C3660 ) C3582_=_C3690( C3582 C3690 ) \nC3582_=_C3719( C3582 C3719 ) C3582_=_C3727( C3582 C3727 ) C3582_=_C3746( C3582 C3746 ) C3582_=_C3803( C3582 C3803 ) C3582_=_C3905( C3582 C3905 ) C3582_=_C3906( C3582 C3906 ) \nC3582_=_C3907( C3582 C3907 ) C3582_=_C3908( C3582 C3908 ) C3582_=_C3909( C3582 C3909 ) C3599_=_C3622( C3599 C3622 ) C3599_=_C3744( C3599 C3744 ) C3599_=_C3745( C3599 C3745 ) \nC3599_=_C3746( C3599 C3746 ) C3599_=_C3747( C3599 C3747 ) C3599_=_C3748( C3599 C3748 ) C3599_=_C3749( C3599 C3749 ) C3599_=_C3750( C3599 C3750 ) C3622_=_C3744( C3622 C3744 ) \nC3622_=_C3745( C3622 C3745 ) C3622_=_C3746( C3622 C3746 ) C3622_=_C3747( C3622 C3747 ) C3622_=_C3748( C3622 C3748 ) C3622_=_C3749( C3622 C3749 ) C3622_=_C3750( C3622 C3750 ) \nC3660_=_C3690( C3660 C3690 ) C3660_=_C3719( C3660 C3719 ) C3660_=_C3727( C3660 C3727 ) C3660_=_C3746( C3660 C3746 ) C3660_=_C3803( C3660 C3803 ) C3660_=_C3905( C3660 C3905 ) \nC3660_=_C3906( C3660 C3906 ) C3660_=_C3907( C3660 C3907 ) C3660_=_C3908( C3660 C3908 ) C3660_=_C3909( C3660 C3909 ) C3690_=_C3719( C3690 C3719 ) C3690_=_C3727( C3690 C3727 ) \nC3690_=_C3746( C3690 C3746 ) C3690_=_C3803( C3690 C3803 ) C3690_=_C3905( C3690 C3905 ) C3690_=_C3906( C3690 C3906 ) C3690_=_C3907( C3690 C3907 ) C3690_=_C3908( C3690 C3908 ) \nC3690_=_C3909( C3690 C3909 ) C3719_=_C3727( C3719 C3727 ) C3719_=_C3746( C3719 C3746 ) C3719_=_C3803( C3719 C3803 ) C3719_=_C3905( C3719 C3905 ) C3719_=_C3906( C3719 C3906 ) \nC3719_=_C3907( C3719 C3907 ) C3719_=_C3908( C3719 C3908 ) C3719_=_C3909( C3719 C3909 ) C3727_=_C3746( C3727 C3746 ) C3727_=_C3803( C3727 C3803 ) C3727_=_C3905( C3727 C3905 ) \nC3727_=_C3906( C3727 C3906 ) C3727_=_C3907( C3727 C3907 ) C3727_=_C3908( C3727 C3908 ) C3727_=_C3909( C3727 C3909 ) C3744_=_C3745( C3744 C3745 ) C3744_=_C3746( C3744 C3746 ) \nC3744_=_C3747( C3744 C3747 ) C3744_=_C3748( C3744 C3748 ) C3744_=_C3749( C3744 C3749 ) C3744_=_C3750( C3744 C3750 ) C3745_=_C3746( C3745 C3746 ) C3745_=_C3747( C3745 C3747 ) \nC3745_=_C3748( C3745 C3748 ) C3745_=_C3749( C3745 C3749 ) C3745_=_C3750( C3745 C3750 ) C3746_=_C3747( C3746 C3747 ) C3746_=_C3748( C3746 C3748 ) C3746_=_C3749( C3746 C3749 ) \nC3746_=_C3750( C3746 C3750 ) C3746_=_C3803( C3746 C3803 ) C3746_=_C3905( C3746 C3905 ) C3746_=_C3906( C3746 C3906 ) C3746_=_C3907( C3746 C3907 ) C3746_=_C3908( C3746 C3908 ) \nC3746_=_C3909( C3746 C3909 ) C3747_=_C3748( C3747 C3748 ) C3747_=_C3749( C3747 C3749 ) C3747_=_C3750( C3747 C3750 ) C3748_=_C3749( C3748 C3749 ) C3748_=_C3750( C3748 C3750 ) \nC3748_=_C3906( C3748 C3906 ) C3749_=_C3750( C3749 C3750 ) C3750_=_C3908( C3750 C3908 ) C3803_=_C3905( C3803 C3905 ) C3803_=_C3906( C3803 C3906 ) C3803_=_C3907( C3803 C3907 ) \nC3803_=_C3908( C3803 C3908 ) C3803_=_C3909( C3803 C3909 ) C3905_=_C3906( C3905 C3906 ) C3905_=_C3907( C3905 C3907 ) C3905_=_C3908( C3905 C3908 ) C3905_=_C3909( C3905 C3909 ) \nC3906_=_C3907( C3906 C3907 ) C3906_=_C3908( C3906 C3908 ) C3906_=_C3909( C3906 C3909 ) C3907_=_C3908( C3907 C3908 ) C3907_=_C3909( C3907 C3909 ) C3908_=_C3909( C3908 C3909 ) "];203-&gt;289[label="56: C1156 C1231 C1233 C1256 C1358 \nC1403 C1500 C1501 C1522 C1524 C1816 \nC1906 C1932 C2018 C2084 C2240 C2261 \nC2276 C2278 C2321 C2343 C2455 C2458 \nC2489 C2611 C2699 C2742 C2807 C2811 \nC3083 C3086 C3125 C3176 C3376 C3385 \nC3524 C3532 C3582 C3599 C3622 C3660 \nC3690 C3719 C3727 C3744 C3745 C3747 \nC3748 C3749 C3750 C3803 C3905 C3906 \nC3907 C3908 C3909 \n765:</w:t>
      </w:r>
    </w:p>
    <w:p>
      <w:pPr>
        <w:pStyle w:val="PreformattedText"/>
        <w:bidi w:val="0"/>
        <w:spacing w:before="0" w:after="0"/>
        <w:jc w:val="left"/>
        <w:rPr/>
      </w:pPr>
      <w:r>
        <w:rPr/>
        <w:t xml:space="preserve"> </w:t>
      </w:r>
      <w:r>
        <w:rPr/>
        <w:t>C1156_=_C1231 ,C1156_=_C1256 ,C1156_=_C1500 ,C1156_=_C1522 ,C1156_=_C1816 ,\nC1156_=_C1906 ,C1156_=_C2018 ,C1156_=_C2084 ,C1156_=_C2261 ,C1156_=_C2276 ,C1156_=_C2343 ,\nC1156_=_C2455 ,C1156_=_C2611 ,C1156_=_C2742 ,C1156_=_C2807 ,C1156_=_C3083 ,C1156_=_C3385 ,\nC1156_=_C3524 ,C1156_=_C3532 ,C1156_=_C3599 ,C1156_=_C3622 ,C1156_=_C3744 ,C1156_=_C3745 ,\nC1156_=_C3747 ,C1156_=_C3748 ,C1156_=_C3749 ,C1156_=_C3750 ,C1231_=_C1233 ,C1231_=_C1256 ,\nC1231_=_C1500 ,C1231_=_C1522 ,C1231_=_C1816 ,C1231_=_C1906 ,C1231_=_C2018 ,C1231_=_C2084 ,\nC1231_=_C2261 ,C1231_=_C2276 ,C1231_=_C2343 ,C1231_=_C2455 ,C1231_=_C2611 ,C1231_=_C2742 ,\nC1231_=_C2807 ,C1231_=_C3083 ,C1231_=_C3385 ,C1231_=_C3524 ,C1231_=_C3532 ,C1231_=_C3599 ,\nC1231_=_C3622 ,C1231_=_C3744 ,C1231_=_C3745 ,C1231_=_C3747 ,C1231_=_C3748 ,C1231_=_C3749 ,\nC1231_=_C3750 ,C1233_=_C1358 ,C1233_=_C1403 ,C1233_=_C1501 ,C1233_=_C1524 ,C1233_=_C1932 ,\nC1233_=_C2240 ,C1233_=_C2278 ,C1233_=_C2321 ,C1233_=_C2458 ,C1233_=_C2489 ,C1233_=_C2699 ,\nC1233_=_C2811 ,C1233_=_C3086 ,C1233_=_C3125 ,C1233_=_C3176 ,C1233_=_C3376 ,C1233_=_C3582 ,\nC1233_=_C3660 ,C1233_=_C3690 ,C1233_=_C3719 ,C1233_=_C3727 ,C1233_=_C3803 ,C1233_=_C3905 ,\nC1233_=_C3906 ,C1233_=_C3907 ,C1233_=_C3908 ,C1233_=_C3909 ,C1256_=_C1500 ,C1256_=_C1522 ,\nC1256_=_C1816 ,C1256_=_C1906 ,C1256_=_C2018 ,C1256_=_C2084 ,C1256_=_C2261 ,C1256_=_C2276 ,\nC1256_=_C2343 ,C1256_=_C2455 ,C1256_=_C2611 ,C1256_=_C2742 ,C1256_=_C2807 ,C1256_=_C3083 ,\nC1256_=_C3385 ,C1256_=_C3524 ,C1256_=_C3532 ,C1256_=_C3599 ,C1256_=_C3622 ,C1256_=_C3744 ,\nC1256_=_C3745 ,C1256_=_C3747 ,C1256_=_C3748 ,C1256_=_C3749 ,C1256_=_C3750 ,C1358_=_C1403 ,\nC1358_=_C1501 ,C1358_=_C1524 ,C1358_=_C1932 ,C1358_=_C2240 ,C1358_=_C2278 ,C1358_=_C2321 ,\nC1358_=_C2458 ,C1358_=_C2489 ,C1358_=_C2699 ,C1358_=_C2811 ,C1358_=_C3086 ,C1358_=_C3125 ,\nC1358_=_C3176 ,C1358_=_C3376 ,C1358_=_C3582 ,C1358_=_C3660 ,C1358_=_C3690 ,C1358_=_C3719 ,\nC1358_=_C3727 ,C1358_=_C3803 ,C1358_=_C3905 ,C1358_=_C3906 ,C1358_=_C3907 ,C1358_=_C3908 ,\nC1358_=_C3909 ,C1403_=_C1501 ,C1403_=_C1524 ,C1403_=_C1932 ,C1403_=_C2240 ,C1403_=_C2278 ,\nC1403_=_C2321 ,C1403_=_C2458 ,C1403_=_C2489 ,C1403_=_C2699 ,C1403_=_C2811 ,C1403_=_C3086 ,\nC1403_=_C3125 ,C1403_=_C3176 ,C1403_=_C3376 ,C1403_=_C3582 ,C1403_=_C3660 ,C1403_=_C3690 ,\nC1403_=_C3719 ,C1403_=_C3727 ,C1403_=_C3803 ,C1403_=_C3905 ,C1403_=_C3906 ,C1403_=_C3907 ,\nC1403_=_C3908 ,C1403_=_C3909 ,C1500_=_C1501 ,C1500_=_C1522 ,C1500_=_C1816 ,C1500_=_C1906 ,\nC1500_=_C2018 ,C1500_=_C2084 ,C1500_=_C2261 ,C1500_=_C2276 ,C1500_=_C2343 ,C1500_=_C2455 ,\nC1500_=_C2611 ,C1500_=_C2742 ,C1500_=_C2807 ,C1500_=_C3083 ,C1500_=_C3385 ,C1500_=_C3524 ,\nC1500_=_C3532 ,C1500_=_C3599 ,C1500_=_C3622 ,C1500_=_C3744 ,C1500_=_C3745 ,C1500_=_C3747 ,\nC1500_=_C3748 ,C1500_=_C3749 ,C1500_=_C3750 ,C1501_=_C1524 ,C1501_=_C1932 ,C1501_=_C2240 ,\nC1501_=_C2278 ,C1501_=_C2321 ,C1501_=_C2458 ,C1501_=_C2489 ,C1501_=_C2699 ,C1501_=_C2811 ,\nC1501_=_C3086 ,C1501_=_C3125 ,C1501_=_C3176 ,C1501_=_C3376 ,C1501_=_C3582 ,C1501_=_C3660 ,\nC1501_=_C3690 ,C1501_=_C3719 ,C1501_=_C3727 ,C1501_=_C3803 ,C1501_=_C3905 ,C1501_=_C3906 ,\nC1501_=_C3907 ,C1501_=_C3908 ,C1501_=_C3909 ,C1522_=_C1524 ,C1522_=_C1816 ,C1522_=_C1906 ,\nC1522_=_C2018 ,C1522_=_C2084 ,C1522_=_C2261 ,C1522_=_C2276 ,C1522_=_C2343 ,C1522_=_C2455 ,\nC1522_=_C2611 ,C1522_=_C2742 ,C1522_=_C2807 ,C1522_=_C3083 ,C1522_=_C3385 ,C1522_=_C3524 ,\nC1522_=_C3532 ,C1522_=_C3599 ,C1522_=_C3622 ,C1522_=_C3744 ,C1522_=_C3745 ,C1522_=_C3747 ,\nC1522_=_C3748 ,C1522_=_C3749 ,C1522_=_C3750 ,C1524_=_C1932 ,C1524_=_C2240 ,C1524_=_C2278 ,\nC1524_=_C2321 ,C1524_=_C2458 ,C1524_=_C2489 ,C1524_=_C2699 ,C1524_=_C2811 ,C1524_=_C3086 ,\nC1524_=_C3125 ,C1524_=_C3176 ,C1524_=_C3376 ,C1524_=_C3582 ,C1524_=_C3660 ,C1524_=_C3690 ,\nC1524_=_C3719 ,C1524_=_C3727 ,C1524_=_C3803 ,C1524_=_C3905 ,C1524_=_C3906 ,C1524_=_C3907 ,\nC1524_=_C3908 ,C1524_=_C3909 ,C1816_=_C1906 ,C1816_=_C2018 ,C1816_=_C2084 ,C1816_=_C2261 ,\nC1816_=_C2276 ,C1816_=_C2343 ,C1816_=_C2455 ,C1816_=_C2611 ,C1816_=_C2742 ,C1816_=_C2807 ,\nC1816_=_C3083 ,C1816_=_C3385 ,C1816_=_C3524 ,C1816_=_C3532 ,C1816_=_C3599 ,C1816_=_C3622 ,\nC1816_=_C3744 ,C1816_=_C3745 ,C1816_=_C3747 ,C1816_=_C3748 ,C1816_=_C3749 ,C1816_=_C3750 ,\nC1906_=_C2018 ,C1906_=_C2084 ,C1906_=_C2261 ,C1906_=_C2276 ,C1906_=_C2343 ,C1906_=_C2455 ,\nC1906_=_C2611 ,C1906_=_C2742 ,C1906_=_C2807 ,C1906_=_C3083 ,C1906_=_C3385 ,C1906_=_C3524 ,\nC1906_=_C3532 ,C1906_=_C3599 ,C1906_=_C3622 ,C1906_=_C3744 ,C1906_=_C3745 ,C1906_=_C3747 ,\nC1906_=_C3748 ,C1906_=_C3749 ,C1906_=_C3750 ,C1932_=_C2240 ,C1932_=_C2278 ,C1932_=_C2321 ,\nC1932_=_C2458 ,C1932_=_C2489 ,C1932_=_C2699 ,C1932_=_C2811 ,C1932_=_C3086 ,C1932_=_C3125 ,\nC1932_=_C3176 ,C1932_=_C3376 ,C1932_=_C3582 ,C1932_=_C3660 ,C1932_=_C3690 ,C1932_=_C3719 ,\nC1932_=_C3727 ,C1932_=_C3803 ,C1932_=_C3905 ,C1932_=_C3906 ,C1932_=_C3907 ,C1932_=_C3908 ,\nC1932_=_C3909 ,C2018_=_C2084 ,C2018_=_C2261 ,C2018_=_C2276 ,C2018_=_C2343 ,C2018_=_C2455 ,\nC2018_=_C2611 ,C2018_=_C2742 ,C2018_=_C2807 ,C2018_=_C3083 ,C2018_=_C3385 ,C2018_=_C3524 ,\nC2018_=_C3532 ,C2018_=_C3599 ,C2018_=_C3622 ,C2018_=_C3744 ,C2018_=_C3745 ,C2018_=_C3747 ,\nC2018_=_C3748 ,C2018_=_C3749 ,C2018_=_C3750 ,C2084_=_C2261 ,C2084_=_C2276 ,C2084_=_C2343 ,\nC2084_=_C2455 ,C2084_=_C2611 ,C2084_=_C2742 ,C2084_=_C2807 ,C2084_=_C3083 ,C2084_=_C3385 ,\nC2084_=_C3524 ,C2084_=_C3532 ,C2084_=_C3599 ,C2084_=_C3622 ,C2084_=_C3744 ,C2084_=_C3745 ,\nC2084_=_C3747 ,C2084_=_C3748 ,C2084_=_C3749 ,C2084_=_C3750 ,C2240_=_C2278 ,C2240_=_C2321 ,\nC2240_=_C2458 ,C2240_=_C2489 ,C2240_=_C2699 ,C2240_=_C2811 ,C2240_=_C3086 ,C2240_=_C3125 ,\nC2240_=_C3176 ,C2240_=_C3376 ,C2240_=_C3582 ,C2240_=_C3660 ,C2240_=_C3690 ,C2240_=_C3719 ,\nC2240_=_C3727 ,C2240_=_C3803 ,C2240_=_C3905 ,C2240_=_C3906 ,C2240_=_C3907 ,C2240_=_C3908 ,\nC2240_=_C3909 ,C2261_=_C2276 ,C2261_=_C2343 ,C2261_=_C2455 ,C2261_=_C2611 ,C2261_=_C2742 ,\nC2261_=_C2807 ,C2261_=_C3083 ,C2261_=_C3385 ,C2261_=_C3524 ,C2261_=_C3532 ,C2261_=_C3599 ,\nC2261_=_C3622 ,C2261_=_C3744 ,C2261_=_C3745 ,C2261_=_C3747 ,C2261_=_C3748 ,C2261_=_C3749 ,\nC2261_=_C3750 ,C2276_=_C2278 ,C2276_=_C2343 ,C2276_=_C2455 ,C2276_=_C2611 ,C2276_=_C2742 ,\nC2276_=_C2807 ,C2276_=_C3083 ,C2276_=_C3385 ,C2276_=_C3524 ,C2276_=_C3532 ,C2276_=_C3599 ,\nC2276_=_C3622 ,C2276_=_C3744 ,C2276_=_C3745 ,C2276_=_C3747 ,C2276_=_C3748 ,C2276_=_C3749 ,\nC2276_=_C3750 ,C2278_=_C2321 ,C2278_=_C2458 ,C2278_=_C2489 ,C2278_=_C2699 ,C2278_=_C2811 ,\nC2278_=_C3086 ,C2278_=_C3125 ,C2278_=_C3176 ,C2278_=_C3376 ,C2278_=_C3582 ,C2278_=_C3660 ,\nC2278_=_C3690 ,C2278_=_C3719 ,C2278_=_C3727 ,C2278_=_C3803 ,C2278_=_C3905 ,C2278_=_C3906 ,\nC2278_=_C3907 ,C2278_=_C3908 ,C2278_=_C3909 ,C2321_=_C2458 ,C2321_=_C2489 ,C2321_=_C2699 ,\nC2321_=_C2811 ,C2321_=_C3086 ,C2321_=_C3125 ,C2321_=_C3176 ,C2321_=_C3376 ,C2321_=_C3582 ,\nC2321_=_C3660 ,C2321_=_C3690 ,C2321_=_C3719 ,C2321_=_C3727 ,C2321_=_C3803 ,C2321_=_C3905 ,\nC2321_=_C3906 ,C2321_=_C3907 ,C2321_=_C3908 ,C2321_=_C3909 ,C2343_=_C2455 ,C2343_=_C2611 ,\nC2343_=_C2742 ,C2343_=_C2807 ,C2343_=_C3083 ,C2343_=_C3385 ,C2343_=_C3524 ,C2343_=_C3532 ,\nC2343_=_C3599 ,C2343_=_C3622 ,C2343_=_C3744 ,C2343_=_C3745 ,C2343_=_C3747 ,C2343_=_C3748 ,\nC2343_=_C3749 ,C2343_=_C3750 ,C2455_=_C2458 ,C2455_=_C2611 ,C2455_=_C2742 ,C2455_=_C2807 ,\nC2455_=_C3083 ,C2455_=_C3385 ,C2455_=_C3524 ,C2455_=_C3532 ,C2455_=_C3599 ,C2455_=_C3622 ,\nC2455_=_C3744 ,C2455_=_C3745 ,C2455_=_C3747 ,C2455_=_C3748 ,C2455_=_C3749 ,C2455_=_C3750 ,\nC2458_=_C2489 ,C2458_=_C2699 ,C2458_=_C2811 ,C2458_=_C3086 ,C2458_=_C3125 ,C2458_=_C3176 ,\nC2458_=_C3376 ,C2458_=_C3582 ,C2458_=_C3660 ,C2458_=_C3690 ,C2458_=_C3719 ,C2458_=_C3727 ,\nC2458_=_C3803 ,C2458_=_C3905 ,C2458_=_C3906 ,C2458_=_C3907 ,C2458_=_C3908 ,C2458_=_C3909 ,\nC2489_=_C2699 ,C2489_=_C2811 ,C2489_=_C3086 ,C2489_=_C3125 ,C2489_=_C3176 ,C2489_=_C3376 ,\nC2489_=_C3582 ,C2489_=_C3660 ,C2489_=_C3690 ,C2489_=_C3719 ,C2489_=_C3727 ,C2489_=_C3803 ,\nC2489_=_C3905 ,C2489_=_C3906 ,C2489_=_C3907 ,C2489_=_C3908 ,C2489_=_C3909 ,C2611_=_C2742 ,\nC2611_=_C2807 ,C2611_=_C3083 ,C2611_=_C3385 ,C2611_=_C3524 ,C2611_=_C3532 ,C2611_=_C3599 ,\nC2611_=_C3622 ,C2611_=_C3744 ,C2611_=_C3745 ,C2611_=_C3747 ,C2611_=_C3748 ,C2611_=_C3749 ,\nC2611_=_C3750 ,C2699_=_C2811 ,C2699_=_C3086 ,C2699_=_C3125 ,C2699_=_C3176 ,C2699_=_C3376 ,\nC2699_=_C3582 ,C2699_=_C3660 ,C2699_=_C3690 ,C2699_=_C3719 ,C2699_=_C3727 ,C2699_=_C3803 ,\nC2699_=_C3905 ,C2699_=_C3906 ,C2699_=_C3907 ,C2699_=_C3908 ,C2699_=_C3909 ,C2742_=_C2807 ,\nC2742_=_C3083 ,C2742_=_C3385 ,C2742_=_C3524 ,C2742_=_C3532 ,C2742_=_C3599 ,C2742_=_C3622 ,\nC2742_=_C3744 ,C2742_=_C3745 ,C2742_=_C3747 ,C2742_=_C3748 ,C2742_=_C3749 ,C2742_=_C3750 ,\nC2807_=_C2811 ,C2807_=_C3083 ,C2807_=_C3385 ,C2807_=_C3524 ,C2807_=_C3532 ,C2807_=_C3599 ,\nC2807_=_C3622 ,C2807_=_C3744 ,C2807_=_C3745 ,C2807_=_C3747 ,C2807_=_C3748 ,C2807_=_C3749 ,\nC2807_=_C3750 ,C2811_=_C3086 ,C2811_=_C3125 ,C2811_=_C3176 ,C2811_=_C3376 ,C2811_=_C3582 ,\nC2811_=_C3660 ,C2811_=_C3690 ,C2811_=_C3719 ,C2811_=_C3727 ,C2811_=_C3803 ,C2811_=_C3905 ,\nC2811_=_C3906 ,C2811_=_C3907 ,C2811_=_C3908 ,C2811_=_C3909 ,C3083_=_C3086 ,C3083_=_C3385 ,\nC3083_=_C3524 ,C3083_=_C3532 ,C3083_=_C3599 ,C3083_=_C3622 ,C3083_=_C3744 ,C3083_=_C3745 ,\nC3083_=_C3747 ,C3083_=_C3748 ,C3083_=_C3749 ,C3083_=_C3750 ,C3086_=_C3125 ,C3086_=_C3176 ,\nC3086_=_C3376 ,C3086_=_C3582 ,C3086_=_C3660 ,C3086_=_C3690 ,C3086_=_C3719 ,C3086_=_C3727 ,\nC3086_=_C3803 ,C3086_=_C3905 ,C3086_=_C3906 ,C3086_=_C3907 ,C3086_=_C3908 ,C3086_=_C3909 ,\nC3125_=_C3176 ,C3125_=_C3376 ,C3125_=_C3582 ,C3125_=_C3660 ,C3125_=_C3690 ,C3125_=_C3719 ,\nC3125_=_C3727 ,C3125_=_C3803 ,C3125_=_C3905 ,C3125_=_C3906 ,C3125_=_C3907 ,C3125_=_C3908 ,\nC3125_=_C3909 ,C3176_=_C3376 ,C3176_=_C3582 ,C3176_=_C3660 ,C3176_=_C3690 ,C3176_=_C3719 ,\nC3176_=_C3727 ,C3176_=_C3803 ,C3176_=_C3905 ,C3176_=_C3906 ,C3176_=_C3907 ,C3176_=_C3908 ,\nC3176_=_C3909 ,C3376_=_C3582 ,C3376_=_C3660 ,C3376_=_C3690 ,C3376_=_C3719</w:t>
      </w:r>
    </w:p>
    <w:p>
      <w:pPr>
        <w:pStyle w:val="PreformattedText"/>
        <w:bidi w:val="0"/>
        <w:spacing w:before="0" w:after="0"/>
        <w:jc w:val="left"/>
        <w:rPr/>
      </w:pPr>
      <w:r>
        <w:rPr/>
        <w:t xml:space="preserve"> </w:t>
      </w:r>
      <w:r>
        <w:rPr/>
        <w:t>,C3376_=_C3727 ,\nC3376_=_C3803 ,C3376_=_C3905 ,C3376_=_C3906 ,C3376_=_C3907 ,C3376_=_C3908 ,C3376_=_C3909 ,\nC3385_=_C3524 ,C3385_=_C3532 ,C3385_=_C3599 ,C3385_=_C3622 ,C3385_=_C3744 ,C3385_=_C3745 ,\nC3385_=_C3747 ,C3385_=_C3748 ,C3385_=_C3749 ,C3385_=_C3750 ,C3524_=_C3532 ,C3524_=_C3599 ,\nC3524_=_C3622 ,C3524_=_C3744 ,C3524_=_C3745 ,C3524_=_C3747 ,C3524_=_C3748 ,C3524_=_C3749 ,\nC3524_=_C3750 ,C3532_=_C3599 ,C3532_=_C3622 ,C3532_=_C3744 ,C3532_=_C3745 ,C3532_=_C3747 ,\nC3532_=_C3748 ,C3532_=_C3749 ,C3532_=_C3750 ,C3582_=_C3660 ,C3582_=_C3690 ,C3582_=_C3719 ,\nC3582_=_C3727 ,C3582_=_C3803 ,C3582_=_C3905 ,C3582_=_C3906 ,C3582_=_C3907 ,C3582_=_C3908 ,\nC3582_=_C3909 ,C3599_=_C3622 ,C3599_=_C3744 ,C3599_=_C3745 ,C3599_=_C3747 ,C3599_=_C3748 ,\nC3599_=_C3749 ,C3599_=_C3750 ,C3622_=_C3744 ,C3622_=_C3745 ,C3622_=_C3747 ,C3622_=_C3748 ,\nC3622_=_C3749 ,C3622_=_C3750 ,C3660_=_C3690 ,C3660_=_C3719 ,C3660_=_C3727 ,C3660_=_C3803 ,\nC3660_=_C3905 ,C3660_=_C3906 ,C3660_=_C3907 ,C3660_=_C3908 ,C3660_=_C3909 ,C3690_=_C3719 ,\nC3690_=_C3727 ,C3690_=_C3803 ,C3690_=_C3905 ,C3690_=_C3906 ,C3690_=_C3907 ,C3690_=_C3908 ,\nC3690_=_C3909 ,C3719_=_C3727 ,C3719_=_C3803 ,C3719_=_C3905 ,C3719_=_C3906 ,C3719_=_C3907 ,\nC3719_=_C3908 ,C3719_=_C3909 ,C3727_=_C3803 ,C3727_=_C3905 ,C3727_=_C3906 ,C3727_=_C3907 ,\nC3727_=_C3908 ,C3727_=_C3909 ,C3744_=_C3745 ,C3744_=_C3747 ,C3744_=_C3748 ,C3744_=_C3749 ,\nC3744_=_C3750 ,C3745_=_C3747 ,C3745_=_C3748 ,C3745_=_C3749 ,C3745_=_C3750 ,C3747_=_C3748 ,\nC3747_=_C3749 ,C3747_=_C3750 ,C3748_=_C3749 ,C3748_=_C3750 ,C3748_=_C3906 ,C3749_=_C3750 ,\nC3750_=_C3908 ,C3803_=_C3905 ,C3803_=_C3906 ,C3803_=_C3907 ,C3803_=_C3908 ,C3803_=_C3909 ,\nC3905_=_C3906 ,C3905_=_C3907 ,C3905_=_C3908 ,C3905_=_C3909 ,C3906_=_C3907 ,C3906_=_C3908 ,\nC3906_=_C3909 ,C3907_=_C3908 ,C3907_=_C3909 ,C3908_=_C3909 ,"];290[shape=box, label="id:290 level: 7\n57: C688 C699 C819 C844 C851 \nC902 C952 C1039 C1060 C1148 C1175 \nC1214 C1228 C1490 C1508 C1509 C1510 \nC1511 C1512 C1513 C1514 C1515 C1516 \nC1517 C1518 C1519 C1520 C1521 C1522 \nC1523 C1524 C1525 C1526 C1527 C1528 \nC1529 C1530 C1531 C1634 C1672 C1780 \nC1866 C2035 C2215 C2253 C2428 C2588 \nC2720 C3110 C3111 C3112 C3113 C3114 \nC3115 C3116 C3117 C3118 \n821: C688_=_C699( C688 C699 ) C688_=_C819( C688 C819 ) C688_=_C844( C688 C844 ) C688_=_C1214( C688 C1214 ) C688_=_C1490( C688 C1490 ) \nC688_=_C1508( C688 C1508 ) C688_=_C1509( C688 C1509 ) C688_=_C1510( C688 C1510 ) C688_=_C1511( C688 C1511 ) C688_=_C1512( C688 C1512 ) C688_=_C1513( C688 C1513 ) \nC688_=_C1514( C688 C1514 ) C688_=_C1515( C688 C1515 ) C688_=_C1516( C688 C1516 ) C688_=_C1517( C688 C1517 ) C688_=_C1518( C688 C1518 ) C688_=_C1519( C688 C1519 ) \nC688_=_C1520( C688 C1520 ) C688_=_C1521( C688 C1521 ) C688_=_C1522( C688 C1522 ) C688_=_C1523( C688 C1523 ) C688_=_C1524( C688 C1524 ) C688_=_C1525( C688 C1525 ) \nC688_=_C1526( C688 C1526 ) C688_=_C1527( C688 C1527 ) C688_=_C1528( C688 C1528 ) C688_=_C1529( C688 C1529 ) C688_=_C1530( C688 C1530 ) C688_=_C1531( C688 C1531 ) \nC699_=_C851( C699 C851 ) C699_=_C902( C699 C902 ) C699_=_C952( C699 C952 ) C699_=_C1039( C699 C1039 ) C699_=_C1060( C699 C1060 ) C699_=_C1148( C699 C1148 ) \nC699_=_C1175( C699 C1175 ) C699_=_C1228( C699 C1228 ) C699_=_C1518( C699 C1518 ) C699_=_C1634( C699 C1634 ) C699_=_C1672( C699 C1672 ) C699_=_C1780( C699 C1780 ) \nC699_=_C1866( C699 C1866 ) C699_=_C2035( C699 C2035 ) C699_=_C2215( C699 C2215 ) C699_=_C2253( C699 C2253 ) C699_=_C2428( C699 C2428 ) C699_=_C2588( C699 C2588 ) \nC699_=_C2720( C699 C2720 ) C699_=_C3110( C699 C3110 ) C699_=_C3111( C699 C3111 ) C699_=_C3112( C699 C3112 ) C699_=_C3113( C699 C3113 ) C699_=_C3114( C699 C3114 ) \nC699_=_C3115( C699 C3115 ) C699_=_C3116( C699 C3116 ) C699_=_C3117( C699 C3117 ) C699_=_C3118( C699 C3118 ) C819_=_C844( C819 C844 ) C819_=_C1214( C819 C1214 ) \nC819_=_C1490( C819 C1490 ) C819_=_C1508( C819 C1508 ) C819_=_C1509( C819 C1509 ) C819_=_C1510( C819 C1510 ) C819_=_C1511( C819 C1511 ) C819_=_C1512( C819 C1512 ) \nC819_=_C1513( C819 C1513 ) C819_=_C1514( C819 C1514 ) C819_=_C1515( C819 C1515 ) C819_=_C1516( C819 C1516 ) C819_=_C1517( C819 C1517 ) C819_=_C1518( C819 C1518 ) \nC819_=_C1519( C819 C1519 ) C819_=_C1520( C819 C1520 ) C819_=_C1521( C819 C1521 ) C819_=_C1522( C819 C1522 ) C819_=_C1523( C819 C1523 ) C819_=_C1524( C819 C1524 ) \nC819_=_C1525( C819 C1525 ) C819_=_C1526( C819 C1526 ) C819_=_C1527( C819 C1527 ) C819_=_C1528( C819 C1528 ) C819_=_C1529( C819 C1529 ) C819_=_C1530( C819 C1530 ) \nC819_=_C1531( C819 C1531 ) C844_=_C851( C844 C851 ) C844_=_C1214( C844 C1214 ) C844_=_C1490( C844 C1490 ) C844_=_C1508( C844 C1508 ) C844_=_C1509( C844 C1509 ) \nC844_=_C1510( C844 C1510 ) C844_=_C1511( C844 C1511 ) C844_=_C1512( C844 C1512 ) C844_=_C1513( C844 C1513 ) C844_=_C1514( C844 C1514 ) C844_=_C1515( C844 C1515 ) \nC844_=_C1516( C844 C1516 ) C844_=_C1517( C844 C1517 ) C844_=_C1518( C844 C1518 ) C844_=_C1519( C844 C1519 ) C844_=_C1520( C844 C1520 ) C844_=_C1521( C844 C1521 ) \nC844_=_C1522( C844 C1522 ) C844_=_C1523( C844 C1523 ) C844_=_C1524( C844 C1524 ) C844_=_C1525( C844 C1525 ) C844_=_C1526( C844 C1526 ) C844_=_C1527( C844 C1527 ) \nC844_=_C1528( C844 C1528 ) C844_=_C1529( C844 C1529 ) C844_=_C1530( C844 C1530 ) C844_=_C1531( C844 C1531 ) C851_=_C902( C851 C902 ) C851_=_C952( C851 C952 ) \nC851_=_C1039( C851 C1039 ) C851_=_C1060( C851 C1060 ) C851_=_C1148( C851 C1148 ) C851_=_C1175( C851 C1175 ) C851_=_C1228( C851 C1228 ) C851_=_C1518( C851 C1518 ) \nC851_=_C1634( C851 C1634 ) C851_=_C1672( C851 C1672 ) C851_=_C1780( C851 C1780 ) C851_=_C1866( C851 C1866 ) C851_=_C2035( C851 C2035 ) C851_=_C2215( C851 C2215 ) \nC851_=_C2253( C851 C2253 ) C851_=_C2428( C851 C2428 ) C851_=_C2588( C851 C2588 ) C851_=_C2720( C851 C2720 ) C851_=_C3110( C851 C3110 ) C851_=_C3111( C851 C3111 ) \nC851_=_C3112( C851 C3112 ) C851_=_C3113( C851 C3113 ) C851_=_C3114( C851 C3114 ) C851_=_C3115( C851 C3115 ) C851_=_C3116( C851 C3116 ) C851_=_C3117( C851 C3117 ) \nC851_=_C3118( C851 C3118 ) C902_=_C952( C902 C952 ) C902_=_C1039( C902 C1039 ) C902_=_C1060( C902 C1060 ) C902_=_C1148( C902 C1148 ) C902_=_C1175( C902 C1175 ) \nC902_=_C1228( C902 C1228 ) C902_=_C1518( C902 C1518 ) C902_=_C1634( C902 C1634 ) C902_=_C1672( C902 C1672 ) C902_=_C1780( C902 C1780 ) C902_=_C1866( C902 C1866 ) \nC902_=_C2035( C902 C2035 ) C902_=_C2215( C902 C2215 ) C902_=_C2253( C902 C2253 ) C902_=_C2428( C902 C2428 ) C902_=_C2588( C902 C2588 ) C902_=_C2720( C902 C2720 ) \nC902_=_C3110( C902 C3110 ) C902_=_C3111( C902 C3111 ) C902_=_C3112( C902 C3112 ) C902_=_C3113( C902 C3113 ) C902_=_C3114( C902 C3114 ) C902_=_C3115( C902 C3115 ) \nC902_=_C3116( C902 C3116 ) C902_=_C3117( C902 C3117 ) C902_=_C3118( C902 C3118 ) C952_=_C1039( C952 C1039 ) C952_=_C1060( C952 C1060 ) C952_=_C1148( C952 C1148 ) \nC952_=_C1175( C952 C1175 ) C952_=_C1228( C952 C1228 ) C952_=_C1518( C952 C1518 ) C952_=_C1634( C952 C1634 ) C952_=_C1672( C952 C1672 ) C952_=_C1780( C952 C1780 ) \nC952_=_C1866( C952 C1866 ) C952_=_C2035( C952 C2035 ) C952_=_C2215( C952 C2215 ) C952_=_C2253( C952 C2253 ) C952_=_C2428( C952 C2428 ) C952_=_C2588( C952 C2588 ) \nC952_=_C2720( C952 C2720 ) C952_=_C3110( C952 C3110 ) C952_=_C3111( C952 C3111 ) C952_=_C3112( C952 C3112 ) C952_=_C3113( C952 C3113 ) C952_=_C3114( C952 C3114 ) \nC952_=_C3115( C952 C3115 ) C952_=_C3116( C952 C3116 ) C952_=_C3117( C952 C3117 ) C952_=_C3118( C952 C3118 ) C1039_=_C1060( C1039 C1060 ) C1039_=_C1148( C1039 C1148 ) \nC1039_=_C1175( C1039 C1175 ) C1039_=_C1228( C1039 C1228 ) C1039_=_C1518( C1039 C1518 ) C1039_=_C1634( C1039 C1634 ) C1039_=_C1672( C1039 C1672 ) C1039_=_C1780( C1039 C1780 ) \nC1039_=_C1866( C1039 C1866 ) C1039_=_C2035( C1039 C2035 ) C1039_=_C2215( C1039 C2215 ) C1039_=_C2253( C1039 C2253 ) C1039_=_C2428( C1039 C2428 ) C1039_=_C2588( C1039 C2588 ) \nC1039_=_C2720( C1039 C2720 ) C1039_=_C3110( C1039 C3110 ) C1039_=_C3111( C1039 C3111 ) C1039_=_C3112( C1039 C3112 ) C1039_=_C3113( C1039 C3113 ) C1039_=_C3114( C1039 C3114 ) \nC1039_=_C3115( C1039 C3115 ) C1039_=_C3116( C1039 C3116 ) C1039_=_C3117( C1039 C3117 ) C1039_=_C3118( C1039 C3118 ) C1060_=_C1148( C1060 C1148 ) C1060_=_C1175( C1060 C1175 ) \nC1060_=_C1228( C1060 C1228 ) C1060_=_C1518( C1060 C1518 ) C1060_=_C1634( C1060 C1634 ) C1060_=_C1672( C1060 C1672 ) C1060_=_C1780( C1060 C1780 ) C1060_=_C1866( C1060 C1866 ) \nC1060_=_C2035( C1060 C2035 ) C1060_=_C2215( C1060 C2215 ) C1060_=_C2253( C1060 C2253 ) C1060_=_C2428( C1060 C2428 ) C1060_=_C2588( C1060 C2588 ) C1060_=_C2720( C1060 C2720 ) \nC1060_=_C3110( C1060 C3110 ) C1060_=_C3111( C1060 C3111 ) C1060_=_C3112( C1060 C3112 ) C1060_=_C3113( C1060 C3113 ) C1060_=_C3114( C1060 C3114 ) C1060_=_C3115( C1060 C3115 ) \nC1060_=_C3116( C1060 C3116 ) C1060_=_C3117( C1060 C3117 ) C1060_=_C3118( C1060 C3118 ) C1148_=_C1175( C1148 C1175 ) C1148_=_C1228( C1148 C1228 ) C1148_=_C1518( C1148 C1518 ) \nC1148_=_C1634( C1148 C1634 ) C1148_=_C1672( C1148 C1672 ) C1148_=_C1780( C1148 C1780 ) C1148_=_C1866( C1148 C1866 ) C1148_=_C2035( C1148 C2035 ) C1148_=_C2215( C1148 C2215 ) \nC1148_=_C2253( C1148 C2253 ) C1148_=_C2428( C1148 C2428 ) C1148_=_C2588( C1148 C2588 ) C1148_=_C2720( C1148 C2720 ) C1148_=_C3110( C1148 C3110 ) C1148_=_C3111( C1148 C3111 ) \nC1148_=_C3112( C1148 C3112 ) C1148_=_C3113( C1148 C3113 ) C1148_=_C3114( C1148 C3114 ) C1148_=_C3115( C1148 C3115 ) C1148_=_C3116( C1148 C3116 ) C1148_=_C3117( C1148 C3117 ) \nC1148_=_C3118( C1148 C3118 ) C1175_=_C1228( C1175 C1228 ) C1175_=_C1518( C1175 C1518 ) C1175_=_C1634( C1175 C1634 ) C1175_=_C1672( C1175 C1672 ) C1175_=_C1780( C1175 C1780 ) \nC1175_=_C1866( C1175 C1866 ) C1175_=_C2035( C1175 C2035 ) C1175_=_C2215( C1175 C2215 ) C1175_=_C2253( C1175 C2253 ) C1175_=_C2428( C1175 C2428 ) C1175_=_C2588( C1175 C2588 ) \nC1175_=_C2720( C1175 C2720 ) C1175_=_C3110( C1175 C3110 ) C1175_=_C3111( C1175 C3111 ) C1175_=_C3112( C1175 C3112 ) C1175_=_C3113( C1175 C3113 ) C1175_=_C3114( C1175 C3114 ) \nC1175_=_C3115(</w:t>
      </w:r>
    </w:p>
    <w:p>
      <w:pPr>
        <w:pStyle w:val="PreformattedText"/>
        <w:bidi w:val="0"/>
        <w:spacing w:before="0" w:after="0"/>
        <w:jc w:val="left"/>
        <w:rPr/>
      </w:pPr>
      <w:r>
        <w:rPr/>
        <w:t xml:space="preserve"> </w:t>
      </w:r>
      <w:r>
        <w:rPr/>
        <w:t>C1175 C3115 ) C1175_=_C3116( C1175 C3116 ) C1175_=_C3117( C1175 C3117 ) C1175_=_C3118( C1175 C3118 ) C1214_=_C1228( C1214 C1228 ) C1214_=_C1490( C1214 C1490 ) \nC1214_=_C1508( C1214 C1508 ) C1214_=_C1509( C1214 C1509 ) C1214_=_C1510( C1214 C1510 ) C1214_=_C1511( C1214 C1511 ) C1214_=_C1512( C1214 C1512 ) C1214_=_C1513( C1214 C1513 ) \nC1214_=_C1514( C1214 C1514 ) C1214_=_C1515( C1214 C1515 ) C1214_=_C1516( C1214 C1516 ) C1214_=_C1517( C1214 C1517 ) C1214_=_C1518( C1214 C1518 ) C1214_=_C1519( C1214 C1519 ) \nC1214_=_C1520( C1214 C1520 ) C1214_=_C1521( C1214 C1521 ) C1214_=_C1522( C1214 C1522 ) C1214_=_C1523( C1214 C1523 ) C1214_=_C1524( C1214 C1524 ) C1214_=_C1525( C1214 C1525 ) \nC1214_=_C1526( C1214 C1526 ) C1214_=_C1527( C1214 C1527 ) C1214_=_C1528( C1214 C1528 ) C1214_=_C1529( C1214 C1529 ) C1214_=_C1530( C1214 C1530 ) C1214_=_C1531( C1214 C1531 ) \nC1228_=_C1518( C1228 C1518 ) C1228_=_C1634( C1228 C1634 ) C1228_=_C1672( C1228 C1672 ) C1228_=_C1780( C1228 C1780 ) C1228_=_C1866( C1228 C1866 ) C1228_=_C2035( C1228 C2035 ) \nC1228_=_C2215( C1228 C2215 ) C1228_=_C2253( C1228 C2253 ) C1228_=_C2428( C1228 C2428 ) C1228_=_C2588( C1228 C2588 ) C1228_=_C2720( C1228 C2720 ) C1228_=_C3110( C1228 C3110 ) \nC1228_=_C3111( C1228 C3111 ) C1228_=_C3112( C1228 C3112 ) C1228_=_C3113( C1228 C3113 ) C1228_=_C3114( C1228 C3114 ) C1228_=_C3115( C1228 C3115 ) C1228_=_C3116( C1228 C3116 ) \nC1228_=_C3117( C1228 C3117 ) C1228_=_C3118( C1228 C3118 ) C1490_=_C1508( C1490 C1508 ) C1490_=_C1509( C1490 C1509 ) C1490_=_C1510( C1490 C1510 ) C1490_=_C1511( C1490 C1511 ) \nC1490_=_C1512( C1490 C1512 ) C1490_=_C1513( C1490 C1513 ) C1490_=_C1514( C1490 C1514 ) C1490_=_C1515( C1490 C1515 ) C1490_=_C1516( C1490 C1516 ) C1490_=_C1517( C1490 C1517 ) \nC1490_=_C1518( C1490 C1518 ) C1490_=_C1519( C1490 C1519 ) C1490_=_C1520( C1490 C1520 ) C1490_=_C1521( C1490 C1521 ) C1490_=_C1522( C1490 C1522 ) C1490_=_C1523( C1490 C1523 ) \nC1490_=_C1524( C1490 C1524 ) C1490_=_C1525( C1490 C1525 ) C1490_=_C1526( C1490 C1526 ) C1490_=_C1527( C1490 C1527 ) C1490_=_C1528( C1490 C1528 ) C1490_=_C1529( C1490 C1529 ) \nC1490_=_C1530( C1490 C1530 ) C1490_=_C1531( C1490 C1531 ) C1508_=_C1509( C1508 C1509 ) C1508_=_C1510( C1508 C1510 ) C1508_=_C1511( C1508 C1511 ) C1508_=_C1512( C1508 C1512 ) \nC1508_=_C1513( C1508 C1513 ) C1508_=_C1514( C1508 C1514 ) C1508_=_C1515( C1508 C1515 ) C1508_=_C1516( C1508 C1516 ) C1508_=_C1517( C1508 C1517 ) C1508_=_C1518( C1508 C1518 ) \nC1508_=_C1519( C1508 C1519 ) C1508_=_C1520( C1508 C1520 ) C1508_=_C1521( C1508 C1521 ) C1508_=_C1522( C1508 C1522 ) C1508_=_C1523( C1508 C1523 ) C1508_=_C1524( C1508 C1524 ) \nC1508_=_C1525( C1508 C1525 ) C1508_=_C1526( C1508 C1526 ) C1508_=_C1527( C1508 C1527 ) C1508_=_C1528( C1508 C1528 ) C1508_=_C1529( C1508 C1529 ) C1508_=_C1530( C1508 C1530 ) \nC1508_=_C1531( C1508 C1531 ) C1508_=_C2035( C1508 C2035 ) C1509_=_C1510( C1509 C1510 ) C1509_=_C1511( C1509 C1511 ) C1509_=_C1512( C1509 C1512 ) C1509_=_C1513( C1509 C1513 ) \nC1509_=_C1514( C1509 C1514 ) C1509_=_C1515( C1509 C1515 ) C1509_=_C1516( C1509 C1516 ) C1509_=_C1517( C1509 C1517 ) C1509_=_C1518( C1509 C1518 ) C1509_=_C1519( C1509 C1519 ) \nC1509_=_C1520( C1509 C1520 ) C1509_=_C1521( C1509 C1521 ) C1509_=_C1522( C1509 C1522 ) C1509_=_C1523( C1509 C1523 ) C1509_=_C1524( C1509 C1524 ) C1509_=_C1525( C1509 C1525 ) \nC1509_=_C1526( C1509 C1526 ) C1509_=_C1527( C1509 C1527 ) C1509_=_C1528( C1509 C1528 ) C1509_=_C1529( C1509 C1529 ) C1509_=_C1530( C1509 C1530 ) C1509_=_C1531( C1509 C1531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1522( C1510 C1522 ) \nC1510_=_C1523( C1510 C1523 ) C1510_=_C1524( C1510 C1524 ) C1510_=_C1525( C1510 C1525 ) C1510_=_C1526( C1510 C1526 ) C1510_=_C1527( C1510 C1527 ) C1510_=_C1528( C1510 C1528 ) \nC1510_=_C1529( C1510 C1529 ) C1510_=_C1530( C1510 C1530 ) C1510_=_C1531( C1510 C1531 ) C1510_=_C2253( C1510 C2253 ) C1511_=_C1512( C1511 C1512 ) C1511_=_C1513( C1511 C1513 ) \nC1511_=_C1514( C1511 C1514 ) C1511_=_C1515( C1511 C1515 ) C1511_=_C1516( C1511 C1516 ) C1511_=_C1517( C1511 C1517 ) C1511_=_C1518( C1511 C1518 ) C1511_=_C1519( C1511 C1519 ) \nC1511_=_C1520( C1511 C1520 ) C1511_=_C1521( C1511 C1521 ) C1511_=_C1522( C1511 C1522 ) C1511_=_C1523( C1511 C1523 ) C1511_=_C1524( C1511 C1524 ) C1511_=_C1525( C1511 C1525 ) \nC1511_=_C1526( C1511 C1526 ) C1511_=_C1527( C1511 C1527 ) C1511_=_C1528( C1511 C1528 ) C1511_=_C1529( C1511 C1529 ) C1511_=_C1530( C1511 C1530 ) C1511_=_C1531( C1511 C1531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2_=_C1524( C1512 C1524 ) \nC1512_=_C1525( C1512 C1525 ) C1512_=_C1526( C1512 C1526 ) C1512_=_C1527( C1512 C1527 ) C1512_=_C1528( C1512 C1528 ) C1512_=_C1529( C1512 C1529 ) C1512_=_C1530( C1512 C1530 ) \nC1512_=_C1531( C1512 C1531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1525( C1513 C1525 ) C1513_=_C1526( C1513 C1526 ) C1513_=_C1527( C1513 C1527 ) C1513_=_C1528( C1513 C1528 ) C1513_=_C1529( C1513 C1529 ) C1513_=_C1530( C1513 C1530 ) \nC1513_=_C1531( C1513 C1531 ) C1514_=_C1515( C1514 C1515 ) C1514_=_C1516( C1514 C1516 ) C1514_=_C1517( C1514 C1517 ) C1514_=_C1518( C1514 C1518 ) C1514_=_C1519( C1514 C1519 ) \nC1514_=_C1520( C1514 C1520 ) C1514_=_C1521( C1514 C1521 ) C1514_=_C1522( C1514 C1522 ) C1514_=_C1523( C1514 C1523 ) C1514_=_C1524( C1514 C1524 ) C1514_=_C1525( C1514 C1525 ) \nC1514_=_C1526( C1514 C1526 ) C1514_=_C1527( C1514 C1527 ) C1514_=_C1528( C1514 C1528 ) C1514_=_C1529( C1514 C1529 ) C1514_=_C1530( C1514 C1530 ) C1514_=_C1531( C1514 C1531 ) \nC1514_=_C2720( C1514 C2720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1529( C1515 C1529 ) C1515_=_C1530( C1515 C1530 ) C1515_=_C1531( C1515 C1531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531( C1518 C1531 ) C1518_=_C1634( C1518 C1634 ) \nC1518_=_C1672( C1518 C1672 ) C1518_=_C1780( C1518 C1780 ) C1518_=_C1866( C1518 C1866 ) C1518_=_C2035( C1518 C2035 ) C1518_=_C2215( C1518 C2215 ) C1518_=_C2253( C1518 C2253 ) \nC1518_=_C2428( C1518 C2428 ) C1518_=_C2588( C1518 C2588 ) C1518_=_C2720( C1518 C2720 ) C1518_=_C3110( C1518 C3110 ) C1518_=_C3111( C1518 C3111 ) C1518_=_C3112( C1518 C3112 ) \nC1518_=_C3113( C1518 C3113 ) C1518_=_C3114( C1518 C3114 ) C1518_=_C3115( C1518 C3115 ) C1518_=_C3116( C1518 C3116 ) C1518_=_C3117( C1518 C3117 ) C1518_=_C3118( C1518 C3118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3111( C1519 C3111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1_=_C1522( C1521 C1522 ) C1521_=_C1523( C1521 C1523 ) C1521_=_C1524( C1521 C1524 ) C1521_=_C1525( C1521 C1525 ) C1521_=_C1526( C1521 C1526 ) C1521_=_C1527( C1521 C1527 ) \nC1521_=_C1528( C1521 C1528 ) C1521_=_C1529( C1521 C1529 ) C1521_=_C1530( C1521 C1530 ) C1521_=_C1531( C1521 C1531 ) C1522_=_C1523( C1522 C1523 ) C1522_=_C1524( C1522 C1524 ) \nC1522_=_C1525( C1522 C1525 ) C1522_=_C1526( C1522 C1526 ) C1522_=_C1527( C1522 C1527 ) C1522_=_C1528( C1522 C1528 ) C1522_=_C1529( C1522 C1529 ) C1522_=_C1530( C1522 C1530 ) \nC1522_=_C1531( C1522 C1531 ) C1523_=_C1524( C1523 C1524 ) C1523_=_C1525(</w:t>
      </w:r>
    </w:p>
    <w:p>
      <w:pPr>
        <w:pStyle w:val="PreformattedText"/>
        <w:bidi w:val="0"/>
        <w:spacing w:before="0" w:after="0"/>
        <w:jc w:val="left"/>
        <w:rPr/>
      </w:pPr>
      <w:r>
        <w:rPr/>
        <w:t xml:space="preserve"> </w:t>
      </w:r>
      <w:r>
        <w:rPr/>
        <w:t>C1523 C1525 ) C1523_=_C1526( C1523 C1526 ) C1523_=_C1527( C1523 C1527 ) C1523_=_C1528( C1523 C1528 ) \nC1523_=_C1529( C1523 C1529 ) C1523_=_C1530( C1523 C1530 ) C1523_=_C1531( C1523 C1531 ) C1524_=_C1525( C1524 C1525 ) C1524_=_C1526( C1524 C1526 ) C1524_=_C1527( C1524 C1527 ) \nC1524_=_C1528( C1524 C1528 ) C1524_=_C1529( C1524 C1529 ) C1524_=_C1530( C1524 C1530 ) C1524_=_C1531( C1524 C1531 ) C1525_=_C1526( C1525 C1526 ) C1525_=_C1527( C1525 C1527 ) \nC1525_=_C1528( C1525 C1528 ) C1525_=_C1529( C1525 C1529 ) C1525_=_C1530( C1525 C1530 ) C1525_=_C1531( C1525 C1531 ) C1525_=_C3114( C1525 C3114 ) C1526_=_C1527( C1526 C1527 ) \nC1526_=_C1528( C1526 C1528 ) C1526_=_C1529( C1526 C1529 ) C1526_=_C1530( C1526 C1530 ) C1526_=_C1531( C1526 C1531 ) C1527_=_C1528( C1527 C1528 ) C1527_=_C1529( C1527 C1529 ) \nC1527_=_C1530( C1527 C1530 ) C1527_=_C1531( C1527 C1531 ) C1528_=_C1529( C1528 C1529 ) C1528_=_C1530( C1528 C1530 ) C1528_=_C1531( C1528 C1531 ) C1528_=_C3116( C1528 C3116 ) \nC1529_=_C1530( C1529 C1530 ) C1529_=_C1531( C1529 C1531 ) C1530_=_C1531( C1530 C1531 ) C1634_=_C1672( C1634 C1672 ) C1634_=_C1780( C1634 C1780 ) C1634_=_C1866( C1634 C1866 ) \nC1634_=_C2035( C1634 C2035 ) C1634_=_C2215( C1634 C2215 ) C1634_=_C2253( C1634 C2253 ) C1634_=_C2428( C1634 C2428 ) C1634_=_C2588( C1634 C2588 ) C1634_=_C2720( C1634 C2720 ) \nC1634_=_C3110( C1634 C3110 ) C1634_=_C3111( C1634 C3111 ) C1634_=_C3112( C1634 C3112 ) C1634_=_C3113( C1634 C3113 ) C1634_=_C3114( C1634 C3114 ) C1634_=_C3115( C1634 C3115 ) \nC1634_=_C3116( C1634 C3116 ) C1634_=_C3117( C1634 C3117 ) C1634_=_C3118( C1634 C3118 ) C1672_=_C1780( C1672 C1780 ) C1672_=_C1866( C1672 C1866 ) C1672_=_C2035( C1672 C2035 ) \nC1672_=_C2215( C1672 C2215 ) C1672_=_C2253( C1672 C2253 ) C1672_=_C2428( C1672 C2428 ) C1672_=_C2588( C1672 C2588 ) C1672_=_C2720( C1672 C2720 ) C1672_=_C3110( C1672 C3110 ) \nC1672_=_C3111( C1672 C3111 ) C1672_=_C3112( C1672 C3112 ) C1672_=_C3113( C1672 C3113 ) C1672_=_C3114( C1672 C3114 ) C1672_=_C3115( C1672 C3115 ) C1672_=_C3116( C1672 C3116 ) \nC1672_=_C3117( C1672 C3117 ) C1672_=_C3118( C1672 C3118 ) C1780_=_C1866( C1780 C1866 ) C1780_=_C2035( C1780 C2035 ) C1780_=_C2215( C1780 C2215 ) C1780_=_C2253( C1780 C2253 ) \nC1780_=_C2428( C1780 C2428 ) C1780_=_C2588( C1780 C2588 ) C1780_=_C2720( C1780 C2720 ) C1780_=_C3110( C1780 C3110 ) C1780_=_C3111( C1780 C3111 ) C1780_=_C3112( C1780 C3112 ) \nC1780_=_C3113( C1780 C3113 ) C1780_=_C3114( C1780 C3114 ) C1780_=_C3115( C1780 C3115 ) C1780_=_C3116( C1780 C3116 ) C1780_=_C3117( C1780 C3117 ) C1780_=_C3118( C1780 C3118 ) \nC1866_=_C2035( C1866 C2035 ) C1866_=_C2215( C1866 C2215 ) C1866_=_C2253( C1866 C2253 ) C1866_=_C2428( C1866 C2428 ) C1866_=_C2588( C1866 C2588 ) C1866_=_C2720( C1866 C2720 ) \nC1866_=_C3110( C1866 C3110 ) C1866_=_C3111( C1866 C3111 ) C1866_=_C3112( C1866 C3112 ) C1866_=_C3113( C1866 C3113 ) C1866_=_C3114( C1866 C3114 ) C1866_=_C3115( C1866 C3115 ) \nC1866_=_C3116( C1866 C3116 ) C1866_=_C3117( C1866 C3117 ) C1866_=_C3118( C1866 C3118 ) C2035_=_C2215( C2035 C2215 ) C2035_=_C2253( C2035 C2253 ) C2035_=_C2428( C2035 C2428 ) \nC2035_=_C2588( C2035 C2588 ) C2035_=_C2720( C2035 C2720 ) C2035_=_C3110( C2035 C3110 ) C2035_=_C3111( C2035 C3111 ) C2035_=_C3112( C2035 C3112 ) C2035_=_C3113( C2035 C3113 ) \nC2035_=_C3114( C2035 C3114 ) C2035_=_C3115( C2035 C3115 ) C2035_=_C3116( C2035 C3116 ) C2035_=_C3117( C2035 C3117 ) C2035_=_C3118( C2035 C3118 ) C2215_=_C2253( C2215 C2253 ) \nC2215_=_C2428( C2215 C2428 ) C2215_=_C2588( C2215 C2588 ) C2215_=_C2720( C2215 C2720 ) C2215_=_C3110( C2215 C3110 ) C2215_=_C3111( C2215 C3111 ) C2215_=_C3112( C2215 C3112 ) \nC2215_=_C3113( C2215 C3113 ) C2215_=_C3114( C2215 C3114 ) C2215_=_C3115( C2215 C3115 ) C2215_=_C3116( C2215 C3116 ) C2215_=_C3117( C2215 C3117 ) C2215_=_C3118( C2215 C3118 ) \nC2253_=_C2428( C2253 C2428 ) C2253_=_C2588( C2253 C2588 ) C2253_=_C2720( C2253 C2720 ) C2253_=_C3110( C2253 C3110 ) C2253_=_C3111( C2253 C3111 ) C2253_=_C3112( C2253 C3112 ) \nC2253_=_C3113( C2253 C3113 ) C2253_=_C3114( C2253 C3114 ) C2253_=_C3115( C2253 C3115 ) C2253_=_C3116( C2253 C3116 ) C2253_=_C3117( C2253 C3117 ) C2253_=_C3118( C2253 C3118 ) \nC2428_=_C2588( C2428 C2588 ) C2428_=_C2720( C2428 C2720 ) C2428_=_C3110( C2428 C3110 ) C2428_=_C3111( C2428 C3111 ) C2428_=_C3112( C2428 C3112 ) C2428_=_C3113( C2428 C3113 ) \nC2428_=_C3114( C2428 C3114 ) C2428_=_C3115( C2428 C3115 ) C2428_=_C3116( C2428 C3116 ) C2428_=_C3117( C2428 C3117 ) C2428_=_C3118( C2428 C3118 ) C2588_=_C2720( C2588 C2720 ) \nC2588_=_C3110( C2588 C3110 ) C2588_=_C3111( C2588 C3111 ) C2588_=_C3112( C2588 C3112 ) C2588_=_C3113( C2588 C3113 ) C2588_=_C3114( C2588 C3114 ) C2588_=_C3115( C2588 C3115 ) \nC2588_=_C3116( C2588 C3116 ) C2588_=_C3117( C2588 C3117 ) C2588_=_C3118( C2588 C3118 ) C2720_=_C3110( C2720 C3110 ) C2720_=_C3111( C2720 C3111 ) C2720_=_C3112( C2720 C3112 ) \nC2720_=_C3113( C2720 C3113 ) C2720_=_C3114( C2720 C3114 ) C2720_=_C3115( C2720 C3115 ) C2720_=_C3116( C2720 C3116 ) C2720_=_C3117( C2720 C3117 ) C2720_=_C3118( C2720 C3118 ) \nC3110_=_C3111( C3110 C3111 ) C3110_=_C3112( C3110 C3112 ) C3110_=_C3113( C3110 C3113 ) C3110_=_C3114( C3110 C3114 ) C3110_=_C3115( C3110 C3115 ) C3110_=_C3116( C3110 C3116 ) \nC3110_=_C3117( C3110 C3117 ) C3110_=_C3118( C3110 C3118 ) C3111_=_C3112( C3111 C3112 ) C3111_=_C3113( C3111 C3113 ) C3111_=_C3114( C3111 C3114 ) C3111_=_C3115( C3111 C3115 ) \nC3111_=_C3116( C3111 C3116 ) C3111_=_C3117( C3111 C3117 ) C3111_=_C3118( C3111 C3118 ) C3112_=_C3113( C3112 C3113 ) C3112_=_C3114( C3112 C3114 ) C3112_=_C3115( C3112 C3115 ) \nC3112_=_C3116( C3112 C3116 ) C3112_=_C3117( C3112 C3117 ) C3112_=_C3118( C3112 C3118 ) C3113_=_C3114( C3113 C3114 ) C3113_=_C3115( C3113 C3115 ) C3113_=_C3116( C3113 C3116 ) \nC3113_=_C3117( C3113 C3117 ) C3113_=_C3118( C3113 C3118 ) C3114_=_C3115( C3114 C3115 ) C3114_=_C3116( C3114 C3116 ) C3114_=_C3117( C3114 C3117 ) C3114_=_C3118( C3114 C3118 ) \nC3115_=_C3116( C3115 C3116 ) C3115_=_C3117( C3115 C3117 ) C3115_=_C3118( C3115 C3118 ) C3116_=_C3117( C3116 C3117 ) C3116_=_C3118( C3116 C3118 ) C3117_=_C3118( C3117 C3118 ) "];204-&gt;290[label="56: C688 C699 C819 C844 C851 \nC902 C952 C1039 C1060 C1148 C1175 \nC1214 C1228 C1490 C1508 C1509 C1510 \nC1511 C1512 C1513 C1514 C1515 C1516 \nC1517 C1519 C1520 C1521 C1522 C1523 \nC1524 C1525 C1526 C1527 C1528 C1529 \nC1530 C1531 C1634 C1672 C1780 C1866 \nC2035 C2215 C2253 C2428 C2588 C2720 \nC3110 C3111 C3112 C3113 C3114 C3115 \nC3116 C3117 C3118 \n765: C688_=_C699 ,C688_=_C819 ,C688_=_C844 ,C688_=_C1214 ,C688_=_C1490 ,\nC688_=_C1508 ,C688_=_C1509 ,C688_=_C1510 ,C688_=_C1511 ,C688_=_C1512 ,C688_=_C1513 ,\nC688_=_C1514 ,C688_=_C1515 ,C688_=_C1516 ,C688_=_C1517 ,C688_=_C1519 ,C688_=_C1520 ,\nC688_=_C1521 ,C688_=_C1522 ,C688_=_C1523 ,C688_=_C1524 ,C688_=_C1525 ,C688_=_C1526 ,\nC688_=_C1527 ,C688_=_C1528 ,C688_=_C1529 ,C688_=_C1530 ,C688_=_C1531 ,C699_=_C851 ,\nC699_=_C902 ,C699_=_C952 ,C699_=_C1039 ,C699_=_C1060 ,C699_=_C1148 ,C699_=_C1175 ,\nC699_=_C1228 ,C699_=_C1634 ,C699_=_C1672 ,C699_=_C1780 ,C699_=_C1866 ,C699_=_C2035 ,\nC699_=_C2215 ,C699_=_C2253 ,C699_=_C2428 ,C699_=_C2588 ,C699_=_C2720 ,C699_=_C3110 ,\nC699_=_C3111 ,C699_=_C3112 ,C699_=_C3113 ,C699_=_C3114 ,C699_=_C3115 ,C699_=_C3116 ,\nC699_=_C3117 ,C699_=_C3118 ,C819_=_C844 ,C819_=_C1214 ,C819_=_C1490 ,C819_=_C1508 ,\nC819_=_C1509 ,C819_=_C1510 ,C819_=_C1511 ,C819_=_C1512 ,C819_=_C1513 ,C819_=_C1514 ,\nC819_=_C1515 ,C819_=_C1516 ,C819_=_C1517 ,C819_=_C1519 ,C819_=_C1520 ,C819_=_C1521 ,\nC819_=_C1522 ,C819_=_C1523 ,C819_=_C1524 ,C819_=_C1525 ,C819_=_C1526 ,C819_=_C1527 ,\nC819_=_C1528 ,C819_=_C1529 ,C819_=_C1530 ,C819_=_C1531 ,C844_=_C851 ,C844_=_C1214 ,\nC844_=_C1490 ,C844_=_C1508 ,C844_=_C1509 ,C844_=_C1510 ,C844_=_C1511 ,C844_=_C1512 ,\nC844_=_C1513 ,C844_=_C1514 ,C844_=_C1515 ,C844_=_C1516 ,C844_=_C1517 ,C844_=_C1519 ,\nC844_=_C1520 ,C844_=_C1521 ,C844_=_C1522 ,C844_=_C1523 ,C844_=_C1524 ,C844_=_C1525 ,\nC844_=_C1526 ,C844_=_C1527 ,C844_=_C1528 ,C844_=_C1529 ,C844_=_C1530 ,C844_=_C1531 ,\nC851_=_C902 ,C851_=_C952 ,C851_=_C1039 ,C851_=_C1060 ,C851_=_C1148 ,C851_=_C1175 ,\nC851_=_C1228 ,C851_=_C1634 ,C851_=_C1672 ,C851_=_C1780 ,C851_=_C1866 ,C851_=_C2035 ,\nC851_=_C2215 ,C851_=_C2253 ,C851_=_C2428 ,C851_=_C2588 ,C851_=_C2720 ,C851_=_C3110 ,\nC851_=_C3111 ,C851_=_C3112 ,C851_=_C3113 ,C851_=_C3114 ,C851_=_C3115 ,C851_=_C3116 ,\nC851_=_C3117 ,C851_=_C3118 ,C902_=_C952 ,C902_=_C1039 ,C902_=_C1060 ,C902_=_C1148 ,\nC902_=_C1175 ,C902_=_C1228 ,C902_=_C1634 ,C902_=_C1672 ,C902_=_C1780 ,C902_=_C1866 ,\nC902_=_C2035 ,C902_=_C2215 ,C902_=_C2253 ,C902_=_C2428 ,C902_=_C2588 ,C902_=_C2720 ,\nC902_=_C3110 ,C902_=_C3111 ,C902_=_C3112 ,C902_=_C3113 ,C902_=_C3114 ,C902_=_C3115 ,\nC902_=_C3116 ,C902_=_C3117 ,C902_=_C3118 ,C952_=_C1039 ,C952_=_C1060 ,C952_=_C1148 ,\nC952_=_C1175 ,C952_=_C1228 ,C952_=_C1634 ,C952_=_C1672 ,C952_=_C1780 ,C952_=_C1866 ,\nC952_=_C2035 ,C952_=_C2215 ,C952_=_C2253 ,C952_=_C2428 ,C952_=_C2588 ,C952_=_C2720 ,\nC952_=_C3110 ,C952_=_C3111 ,C952_=_C3112 ,C952_=_C3113 ,C952_=_C3114 ,C952_=_C3115 ,\nC952_=_C3116 ,C952_=_C3117 ,C952_=_C3118 ,C1039_=_C1060 ,C1039_=_C1148 ,C1039_=_C1175 ,\nC1039_=_C1228 ,C1039_=_C1634 ,C1039_=_C1672 ,C1039_=_C1780 ,C1039_=_C1866 ,C1039_=_C2035 ,\nC1039_=_C2215 ,C1039_=_C2253 ,C1039_=_C2428 ,C1039_=_C2588 ,C1039_=_C2720 ,C1039_=_C3110 ,\nC1039_=_C3111 ,C1039_=_C3112 ,C1039_=_C3113 ,C1039_=_C3114 ,C1039_=_C3115 ,C1039_=_C3116 ,\nC1039_=_C3117 ,C1039_=_C3118 ,C1060_=_C1148 ,C1060_=_C1175 ,C1060_=_C1228 ,C1060_=_C1634 ,\nC1060_=_C1672 ,C1060_=_C1780 ,C1060_=_C1866 ,C1060_=_C2035 ,C1060_=_C2215 ,C1060_=_C2253 ,\nC1060_=_C2428 ,C1060_=_C2588 ,C1060_=_C2720 ,C1060_=_C3110 ,C1060_=_C3111 ,C1060_=_C3112 ,\nC1060_=_C3113 ,C1060_=_C3114 ,C1060_=_C3115 ,C1060_=_C3116 ,C1060_=_C3117 ,C1060_=_C3118 ,\nC1148_=_C1175 ,C1148_=_C1228 ,C1148_=_C1634 ,C1148_=_C1672 ,C1148_=_C1780 ,C1148_=_C1866 ,\nC1148_=_C2035 ,C1148_=_C2215 ,C1148_=_C2253 ,C1148_=_C2428</w:t>
      </w:r>
    </w:p>
    <w:p>
      <w:pPr>
        <w:pStyle w:val="PreformattedText"/>
        <w:bidi w:val="0"/>
        <w:spacing w:before="0" w:after="0"/>
        <w:jc w:val="left"/>
        <w:rPr/>
      </w:pPr>
      <w:r>
        <w:rPr/>
        <w:t xml:space="preserve"> </w:t>
      </w:r>
      <w:r>
        <w:rPr/>
        <w:t>,C1148_=_C2588 ,C1148_=_C2720 ,\nC1148_=_C3110 ,C1148_=_C3111 ,C1148_=_C3112 ,C1148_=_C3113 ,C1148_=_C3114 ,C1148_=_C3115 ,\nC1148_=_C3116 ,C1148_=_C3117 ,C1148_=_C3118 ,C1175_=_C1228 ,C1175_=_C1634 ,C1175_=_C1672 ,\nC1175_=_C1780 ,C1175_=_C1866 ,C1175_=_C2035 ,C1175_=_C2215 ,C1175_=_C2253 ,C1175_=_C2428 ,\nC1175_=_C2588 ,C1175_=_C2720 ,C1175_=_C3110 ,C1175_=_C3111 ,C1175_=_C3112 ,C1175_=_C3113 ,\nC1175_=_C3114 ,C1175_=_C3115 ,C1175_=_C3116 ,C1175_=_C3117 ,C1175_=_C3118 ,C1214_=_C1228 ,\nC1214_=_C1490 ,C1214_=_C1508 ,C1214_=_C1509 ,C1214_=_C1510 ,C1214_=_C1511 ,C1214_=_C1512 ,\nC1214_=_C1513 ,C1214_=_C1514 ,C1214_=_C1515 ,C1214_=_C1516 ,C1214_=_C1517 ,C1214_=_C1519 ,\nC1214_=_C1520 ,C1214_=_C1521 ,C1214_=_C1522 ,C1214_=_C1523 ,C1214_=_C1524 ,C1214_=_C1525 ,\nC1214_=_C1526 ,C1214_=_C1527 ,C1214_=_C1528 ,C1214_=_C1529 ,C1214_=_C1530 ,C1214_=_C1531 ,\nC1228_=_C1634 ,C1228_=_C1672 ,C1228_=_C1780 ,C1228_=_C1866 ,C1228_=_C2035 ,C1228_=_C2215 ,\nC1228_=_C2253 ,C1228_=_C2428 ,C1228_=_C2588 ,C1228_=_C2720 ,C1228_=_C3110 ,C1228_=_C3111 ,\nC1228_=_C3112 ,C1228_=_C3113 ,C1228_=_C3114 ,C1228_=_C3115 ,C1228_=_C3116 ,C1228_=_C3117 ,\nC1228_=_C3118 ,C1490_=_C1508 ,C1490_=_C1509 ,C1490_=_C1510 ,C1490_=_C1511 ,C1490_=_C1512 ,\nC1490_=_C1513 ,C1490_=_C1514 ,C1490_=_C1515 ,C1490_=_C1516 ,C1490_=_C1517 ,C1490_=_C1519 ,\nC1490_=_C1520 ,C1490_=_C1521 ,C1490_=_C1522 ,C1490_=_C1523 ,C1490_=_C1524 ,C1490_=_C1525 ,\nC1490_=_C1526 ,C1490_=_C1527 ,C1490_=_C1528 ,C1490_=_C1529 ,C1490_=_C1530 ,C1490_=_C1531 ,\nC1508_=_C1509 ,C1508_=_C1510 ,C1508_=_C1511 ,C1508_=_C1512 ,C1508_=_C1513 ,C1508_=_C1514 ,\nC1508_=_C1515 ,C1508_=_C1516 ,C1508_=_C1517 ,C1508_=_C1519 ,C1508_=_C1520 ,C1508_=_C1521 ,\nC1508_=_C1522 ,C1508_=_C1523 ,C1508_=_C1524 ,C1508_=_C1525 ,C1508_=_C1526 ,C1508_=_C1527 ,\nC1508_=_C1528 ,C1508_=_C1529 ,C1508_=_C1530 ,C1508_=_C1531 ,C1508_=_C2035 ,C1509_=_C1510 ,\nC1509_=_C1511 ,C1509_=_C1512 ,C1509_=_C1513 ,C1509_=_C1514 ,C1509_=_C1515 ,C1509_=_C1516 ,\nC1509_=_C1517 ,C1509_=_C1519 ,C1509_=_C1520 ,C1509_=_C1521 ,C1509_=_C1522 ,C1509_=_C1523 ,\nC1509_=_C1524 ,C1509_=_C1525 ,C1509_=_C1526 ,C1509_=_C1527 ,C1509_=_C1528 ,C1509_=_C1529 ,\nC1509_=_C1530 ,C1509_=_C1531 ,C1510_=_C1511 ,C1510_=_C1512 ,C1510_=_C1513 ,C1510_=_C1514 ,\nC1510_=_C1515 ,C1510_=_C1516 ,C1510_=_C1517 ,C1510_=_C1519 ,C1510_=_C1520 ,C1510_=_C1521 ,\nC1510_=_C1522 ,C1510_=_C1523 ,C1510_=_C1524 ,C1510_=_C1525 ,C1510_=_C1526 ,C1510_=_C1527 ,\nC1510_=_C1528 ,C1510_=_C1529 ,C1510_=_C1530 ,C1510_=_C1531 ,C1510_=_C2253 ,C1511_=_C1512 ,\nC1511_=_C1513 ,C1511_=_C1514 ,C1511_=_C1515 ,C1511_=_C1516 ,C1511_=_C1517 ,C1511_=_C1519 ,\nC1511_=_C1520 ,C1511_=_C1521 ,C1511_=_C1522 ,C1511_=_C1523 ,C1511_=_C1524 ,C1511_=_C1525 ,\nC1511_=_C1526 ,C1511_=_C1527 ,C1511_=_C1528 ,C1511_=_C1529 ,C1511_=_C1530 ,C1511_=_C1531 ,\nC1512_=_C1513 ,C1512_=_C1514 ,C1512_=_C1515 ,C1512_=_C1516 ,C1512_=_C1517 ,C1512_=_C1519 ,\nC1512_=_C1520 ,C1512_=_C1521 ,C1512_=_C1522 ,C1512_=_C1523 ,C1512_=_C1524 ,C1512_=_C1525 ,\nC1512_=_C1526 ,C1512_=_C1527 ,C1512_=_C1528 ,C1512_=_C1529 ,C1512_=_C1530 ,C1512_=_C1531 ,\nC1513_=_C1514 ,C1513_=_C1515 ,C1513_=_C1516 ,C1513_=_C1517 ,C1513_=_C1519 ,C1513_=_C1520 ,\nC1513_=_C1521 ,C1513_=_C1522 ,C1513_=_C1523 ,C1513_=_C1524 ,C1513_=_C1525 ,C1513_=_C1526 ,\nC1513_=_C1527 ,C1513_=_C1528 ,C1513_=_C1529 ,C1513_=_C1530 ,C1513_=_C1531 ,C1514_=_C1515 ,\nC1514_=_C1516 ,C1514_=_C1517 ,C1514_=_C1519 ,C1514_=_C1520 ,C1514_=_C1521 ,C1514_=_C1522 ,\nC1514_=_C1523 ,C1514_=_C1524 ,C1514_=_C1525 ,C1514_=_C1526 ,C1514_=_C1527 ,C1514_=_C1528 ,\nC1514_=_C1529 ,C1514_=_C1530 ,C1514_=_C1531 ,C1514_=_C2720 ,C1515_=_C1516 ,C1515_=_C1517 ,\nC1515_=_C1519 ,C1515_=_C1520 ,C1515_=_C1521 ,C1515_=_C1522 ,C1515_=_C1523 ,C1515_=_C1524 ,\nC1515_=_C1525 ,C1515_=_C1526 ,C1515_=_C1527 ,C1515_=_C1528 ,C1515_=_C1529 ,C1515_=_C1530 ,\nC1515_=_C1531 ,C1516_=_C1517 ,C1516_=_C1519 ,C1516_=_C1520 ,C1516_=_C1521 ,C1516_=_C1522 ,\nC1516_=_C1523 ,C1516_=_C1524 ,C1516_=_C1525 ,C1516_=_C1526 ,C1516_=_C1527 ,C1516_=_C1528 ,\nC1516_=_C1529 ,C1516_=_C1530 ,C1516_=_C1531 ,C1517_=_C1519 ,C1517_=_C1520 ,C1517_=_C1521 ,\nC1517_=_C1522 ,C1517_=_C1523 ,C1517_=_C1524 ,C1517_=_C1525 ,C1517_=_C1526 ,C1517_=_C1527 ,\nC1517_=_C1528 ,C1517_=_C1529 ,C1517_=_C1530 ,C1517_=_C1531 ,C1519_=_C1520 ,C1519_=_C1521 ,\nC1519_=_C1522 ,C1519_=_C1523 ,C1519_=_C1524 ,C1519_=_C1525 ,C1519_=_C1526 ,C1519_=_C1527 ,\nC1519_=_C1528 ,C1519_=_C1529 ,C1519_=_C1530 ,C1519_=_C1531 ,C1519_=_C3111 ,C1520_=_C1521 ,\nC1520_=_C1522 ,C1520_=_C1523 ,C1520_=_C1524 ,C1520_=_C1525 ,C1520_=_C1526 ,C1520_=_C1527 ,\nC1520_=_C1528 ,C1520_=_C1529 ,C1520_=_C1530 ,C1520_=_C1531 ,C1521_=_C1522 ,C1521_=_C1523 ,\nC1521_=_C1524 ,C1521_=_C1525 ,C1521_=_C1526 ,C1521_=_C1527 ,C1521_=_C1528 ,C1521_=_C1529 ,\nC1521_=_C1530 ,C1521_=_C1531 ,C1522_=_C1523 ,C1522_=_C1524 ,C1522_=_C1525 ,C1522_=_C1526 ,\nC1522_=_C1527 ,C1522_=_C1528 ,C1522_=_C1529 ,C1522_=_C1530 ,C1522_=_C1531 ,C1523_=_C1524 ,\nC1523_=_C1525 ,C1523_=_C1526 ,C1523_=_C1527 ,C1523_=_C1528 ,C1523_=_C1529 ,C1523_=_C1530 ,\nC1523_=_C1531 ,C1524_=_C1525 ,C1524_=_C1526 ,C1524_=_C1527 ,C1524_=_C1528 ,C1524_=_C1529 ,\nC1524_=_C1530 ,C1524_=_C1531 ,C1525_=_C1526 ,C1525_=_C1527 ,C1525_=_C1528 ,C1525_=_C1529 ,\nC1525_=_C1530 ,C1525_=_C1531 ,C1525_=_C3114 ,C1526_=_C1527 ,C1526_=_C1528 ,C1526_=_C1529 ,\nC1526_=_C1530 ,C1526_=_C1531 ,C1527_=_C1528 ,C1527_=_C1529 ,C1527_=_C1530 ,C1527_=_C1531 ,\nC1528_=_C1529 ,C1528_=_C1530 ,C1528_=_C1531 ,C1528_=_C3116 ,C1529_=_C1530 ,C1529_=_C1531 ,\nC1530_=_C1531 ,C1634_=_C1672 ,C1634_=_C1780 ,C1634_=_C1866 ,C1634_=_C2035 ,C1634_=_C2215 ,\nC1634_=_C2253 ,C1634_=_C2428 ,C1634_=_C2588 ,C1634_=_C2720 ,C1634_=_C3110 ,C1634_=_C3111 ,\nC1634_=_C3112 ,C1634_=_C3113 ,C1634_=_C3114 ,C1634_=_C3115 ,C1634_=_C3116 ,C1634_=_C3117 ,\nC1634_=_C3118 ,C1672_=_C1780 ,C1672_=_C1866 ,C1672_=_C2035 ,C1672_=_C2215 ,C1672_=_C2253 ,\nC1672_=_C2428 ,C1672_=_C2588 ,C1672_=_C2720 ,C1672_=_C3110 ,C1672_=_C3111 ,C1672_=_C3112 ,\nC1672_=_C3113 ,C1672_=_C3114 ,C1672_=_C3115 ,C1672_=_C3116 ,C1672_=_C3117 ,C1672_=_C3118 ,\nC1780_=_C1866 ,C1780_=_C2035 ,C1780_=_C2215 ,C1780_=_C2253 ,C1780_=_C2428 ,C1780_=_C2588 ,\nC1780_=_C2720 ,C1780_=_C3110 ,C1780_=_C3111 ,C1780_=_C3112 ,C1780_=_C3113 ,C1780_=_C3114 ,\nC1780_=_C3115 ,C1780_=_C3116 ,C1780_=_C3117 ,C1780_=_C3118 ,C1866_=_C2035 ,C1866_=_C2215 ,\nC1866_=_C2253 ,C1866_=_C2428 ,C1866_=_C2588 ,C1866_=_C2720 ,C1866_=_C3110 ,C1866_=_C3111 ,\nC1866_=_C3112 ,C1866_=_C3113 ,C1866_=_C3114 ,C1866_=_C3115 ,C1866_=_C3116 ,C1866_=_C3117 ,\nC1866_=_C3118 ,C2035_=_C2215 ,C2035_=_C2253 ,C2035_=_C2428 ,C2035_=_C2588 ,C2035_=_C2720 ,\nC2035_=_C3110 ,C2035_=_C3111 ,C2035_=_C3112 ,C2035_=_C3113 ,C2035_=_C3114 ,C2035_=_C3115 ,\nC2035_=_C3116 ,C2035_=_C3117 ,C2035_=_C3118 ,C2215_=_C2253 ,C2215_=_C2428 ,C2215_=_C2588 ,\nC2215_=_C2720 ,C2215_=_C3110 ,C2215_=_C3111 ,C2215_=_C3112 ,C2215_=_C3113 ,C2215_=_C3114 ,\nC2215_=_C3115 ,C2215_=_C3116 ,C2215_=_C3117 ,C2215_=_C3118 ,C2253_=_C2428 ,C2253_=_C2588 ,\nC2253_=_C2720 ,C2253_=_C3110 ,C2253_=_C3111 ,C2253_=_C3112 ,C2253_=_C3113 ,C2253_=_C3114 ,\nC2253_=_C3115 ,C2253_=_C3116 ,C2253_=_C3117 ,C2253_=_C3118 ,C2428_=_C2588 ,C2428_=_C2720 ,\nC2428_=_C3110 ,C2428_=_C3111 ,C2428_=_C3112 ,C2428_=_C3113 ,C2428_=_C3114 ,C2428_=_C3115 ,\nC2428_=_C3116 ,C2428_=_C3117 ,C2428_=_C3118 ,C2588_=_C2720 ,C2588_=_C3110 ,C2588_=_C3111 ,\nC2588_=_C3112 ,C2588_=_C3113 ,C2588_=_C3114 ,C2588_=_C3115 ,C2588_=_C3116 ,C2588_=_C3117 ,\nC2588_=_C3118 ,C2720_=_C3110 ,C2720_=_C3111 ,C2720_=_C3112 ,C2720_=_C3113 ,C2720_=_C3114 ,\nC2720_=_C3115 ,C2720_=_C3116 ,C2720_=_C3117 ,C2720_=_C3118 ,C3110_=_C3111 ,C3110_=_C3112 ,\nC3110_=_C3113 ,C3110_=_C3114 ,C3110_=_C3115 ,C3110_=_C3116 ,C3110_=_C3117 ,C3110_=_C3118 ,\nC3111_=_C3112 ,C3111_=_C3113 ,C3111_=_C3114 ,C3111_=_C3115 ,C3111_=_C3116 ,C3111_=_C3117 ,\nC3111_=_C3118 ,C3112_=_C3113 ,C3112_=_C3114 ,C3112_=_C3115 ,C3112_=_C3116 ,C3112_=_C3117 ,\nC3112_=_C3118 ,C3113_=_C3114 ,C3113_=_C3115 ,C3113_=_C3116 ,C3113_=_C3117 ,C3113_=_C3118 ,\nC3114_=_C3115 ,C3114_=_C3116 ,C3114_=_C3117 ,C3114_=_C3118 ,C3115_=_C3116 ,C3115_=_C3117 ,\nC3115_=_C3118 ,C3116_=_C3117 ,C3116_=_C3118 ,C3117_=_C3118 ,"];291[shape=box, label="id:291 level: 7\n59: C42 C92 C132 C159 C227 \nC260 C305 C435 C544 C670 C940 \nC955 C1077 C1137 C1149 C1212 C1213 \nC1214 C1215 C1216 C1217 C1218 C1219 \nC1220 C1221 C1222 C1223 C1224 C1225 \nC1226 C1227 C1228 C1229 C1230 C1231 \nC1232 C1233 C1234 C1235 C1236 C1237 \nC1238 C1239 C1635 C1869 C1885 C1900 \nC2356 C2430 C2590 C3110 C3318 C3319 \nC3320 C3321 C3322 C3323 C3324 C3325 \n880: C42_=_C92( C42 C92 ) C42_=_C132( C42 C132 ) C42_=_C159( C42 C159 ) C42_=_C227( C42 C227 ) C42_=_C260( C42 C260 ) \nC42_=_C305( C42 C305 ) C42_=_C435( C42 C435 ) C42_=_C544( C42 C544 ) C42_=_C670( C42 C670 ) C42_=_C955( C42 C955 ) C42_=_C1077( C42 C1077 ) \nC42_=_C1149( C42 C1149 ) C42_=_C1229( C42 C1229 ) C42_=_C1635( C42 C1635 ) C42_=_C1869( C42 C1869 ) C42_=_C1885( C42 C1885 ) C42_=_C1900( C42 C1900 ) \nC42_=_C2356( C42 C2356 ) C42_=_C2430( C42 C2430 ) C42_=_C2590( C42 C2590 ) C42_=_C3110( C42 C3110 ) C42_=_C3318( C42 C3318 ) C42_=_C3319( C42 C3319 ) \nC42_=_C3320( C42 C3320 ) C42_=_C3321( C42 C3321 ) C42_=_C3322( C42 C3322 ) C42_=_C3323( C42 C3323 ) C42_=_C3324( C42 C3324 ) C42_=_C3325( C42 C3325 ) \nC92_=_C132( C92 C132 ) C92_=_C159( C92 C159 ) C92_=_C227( C92 C227 ) C92_=_C260( C92 C260 ) C92_=_C305( C92 C305 ) C92_=_C435( C92 C435 ) \nC92_=_C544( C92 C544 ) C92_=_C670( C92 C670 ) C92_=_C955( C92 C955 ) C92_=_C1077( C92 C1077 ) C92_=_C1149( C92 C1149 ) C92_=_C1229( C92 C1229 ) \nC92_=_C1635( C92 C1635 ) C92_=_C1869( C92 C1869 ) C92_=_C1885( C92 C1885 ) C92_=_C1900( C92 C1900 ) C92_=_C2356( C92 C2356 ) C92_=_C2430( C92 C2430 ) \nC92_=_C2590( C92 C2590 ) C92_=_C3110( C92 C3110 ) C92_=_C3318( C92 C3318 ) C92_=_C3319( C92 C3319 ) C92_=_C3320( C92 C3320 ) C92_=_C3321( C92 C3321 ) \nC92_=_C3322( C92 C3322 ) C92_=_C3323( C92 C3323 ) C92_=_C3324( C92 C3324 ) C92_=_C3325( C92</w:t>
      </w:r>
    </w:p>
    <w:p>
      <w:pPr>
        <w:pStyle w:val="PreformattedText"/>
        <w:bidi w:val="0"/>
        <w:spacing w:before="0" w:after="0"/>
        <w:jc w:val="left"/>
        <w:rPr/>
      </w:pPr>
      <w:r>
        <w:rPr/>
        <w:t xml:space="preserve"> </w:t>
      </w:r>
      <w:r>
        <w:rPr/>
        <w:t>C3325 ) C132_=_C159( C132 C159 ) C132_=_C227( C132 C227 ) \nC132_=_C260( C132 C260 ) C132_=_C305( C132 C305 ) C132_=_C435( C132 C435 ) C132_=_C544( C132 C544 ) C132_=_C670( C132 C670 ) C132_=_C955( C132 C955 ) \nC132_=_C1077( C132 C1077 ) C132_=_C1149( C132 C1149 ) C132_=_C1229( C132 C1229 ) C132_=_C1635( C132 C1635 ) C132_=_C1869( C132 C1869 ) C132_=_C1885( C132 C1885 ) \nC132_=_C1900( C132 C1900 ) C132_=_C2356( C132 C2356 ) C132_=_C2430( C132 C2430 ) C132_=_C2590( C132 C2590 ) C132_=_C3110( C132 C3110 ) C132_=_C3318( C132 C3318 ) \nC132_=_C3319( C132 C3319 ) C132_=_C3320( C132 C3320 ) C132_=_C3321( C132 C3321 ) C132_=_C3322( C132 C3322 ) C132_=_C3323( C132 C3323 ) C132_=_C3324( C132 C3324 ) \nC132_=_C3325( C132 C3325 ) C159_=_C227( C159 C227 ) C159_=_C260( C159 C260 ) C159_=_C305( C159 C305 ) C159_=_C435( C159 C435 ) C159_=_C544( C159 C544 ) \nC159_=_C670( C159 C670 ) C159_=_C955( C159 C955 ) C159_=_C1077( C159 C1077 ) C159_=_C1149( C159 C1149 ) C159_=_C1229( C159 C1229 ) C159_=_C1635( C159 C1635 ) \nC159_=_C1869( C159 C1869 ) C159_=_C1885( C159 C1885 ) C159_=_C1900( C159 C1900 ) C159_=_C2356( C159 C2356 ) C159_=_C2430( C159 C2430 ) C159_=_C2590( C159 C2590 ) \nC159_=_C3110( C159 C3110 ) C159_=_C3318( C159 C3318 ) C159_=_C3319( C159 C3319 ) C159_=_C3320( C159 C3320 ) C159_=_C3321( C159 C3321 ) C159_=_C3322( C159 C3322 ) \nC159_=_C3323( C159 C3323 ) C159_=_C3324( C159 C3324 ) C159_=_C3325( C159 C3325 ) C227_=_C260( C227 C260 ) C227_=_C305( C227 C305 ) C227_=_C435( C227 C435 ) \nC227_=_C544( C227 C544 ) C227_=_C670( C227 C670 ) C227_=_C955( C227 C955 ) C227_=_C1077( C227 C1077 ) C227_=_C1149( C227 C1149 ) C227_=_C1229( C227 C1229 ) \nC227_=_C1635( C227 C1635 ) C227_=_C1869( C227 C1869 ) C227_=_C1885( C227 C1885 ) C227_=_C1900( C227 C1900 ) C227_=_C2356( C227 C2356 ) C227_=_C2430( C227 C2430 ) \nC227_=_C2590( C227 C2590 ) C227_=_C3110( C227 C3110 ) C227_=_C3318( C227 C3318 ) C227_=_C3319( C227 C3319 ) C227_=_C3320( C227 C3320 ) C227_=_C3321( C227 C3321 ) \nC227_=_C3322( C227 C3322 ) C227_=_C3323( C227 C3323 ) C227_=_C3324( C227 C3324 ) C227_=_C3325( C227 C3325 ) C260_=_C305( C260 C305 ) C260_=_C435( C260 C435 ) \nC260_=_C544( C260 C544 ) C260_=_C670( C260 C670 ) C260_=_C955( C260 C955 ) C260_=_C1077( C260 C1077 ) C260_=_C1149( C260 C1149 ) C260_=_C1229( C260 C1229 ) \nC260_=_C1635( C260 C1635 ) C260_=_C1869( C260 C1869 ) C260_=_C1885( C260 C1885 ) C260_=_C1900( C260 C1900 ) C260_=_C2356( C260 C2356 ) C260_=_C2430( C260 C2430 ) \nC260_=_C2590( C260 C2590 ) C260_=_C3110( C260 C3110 ) C260_=_C3318( C260 C3318 ) C260_=_C3319( C260 C3319 ) C260_=_C3320( C260 C3320 ) C260_=_C3321( C260 C3321 ) \nC260_=_C3322( C260 C3322 ) C260_=_C3323( C260 C3323 ) C260_=_C3324( C260 C3324 ) C260_=_C3325( C260 C3325 ) C305_=_C435( C305 C435 ) C305_=_C544( C305 C544 ) \nC305_=_C670( C305 C670 ) C305_=_C955( C305 C955 ) C305_=_C1077( C305 C1077 ) C305_=_C1149( C305 C1149 ) C305_=_C1229( C305 C1229 ) C305_=_C1635( C305 C1635 ) \nC305_=_C1869( C305 C1869 ) C305_=_C1885( C305 C1885 ) C305_=_C1900( C305 C1900 ) C305_=_C2356( C305 C2356 ) C305_=_C2430( C305 C2430 ) C305_=_C2590( C305 C2590 ) \nC305_=_C3110( C305 C3110 ) C305_=_C3318( C305 C3318 ) C305_=_C3319( C305 C3319 ) C305_=_C3320( C305 C3320 ) C305_=_C3321( C305 C3321 ) C305_=_C3322( C305 C3322 ) \nC305_=_C3323( C305 C3323 ) C305_=_C3324( C305 C3324 ) C305_=_C3325( C305 C3325 ) C435_=_C544( C435 C544 ) C435_=_C670( C435 C670 ) C435_=_C955( C435 C955 ) \nC435_=_C1077( C435 C1077 ) C435_=_C1149( C435 C1149 ) C435_=_C1229( C435 C1229 ) C435_=_C1635( C435 C1635 ) C435_=_C1869( C435 C1869 ) C435_=_C1885( C435 C1885 ) \nC435_=_C1900( C435 C1900 ) C435_=_C2356( C435 C2356 ) C435_=_C2430( C435 C2430 ) C435_=_C2590( C435 C2590 ) C435_=_C3110( C435 C3110 ) C435_=_C3318( C435 C3318 ) \nC435_=_C3319( C435 C3319 ) C435_=_C3320( C435 C3320 ) C435_=_C3321( C435 C3321 ) C435_=_C3322( C435 C3322 ) C435_=_C3323( C435 C3323 ) C435_=_C3324( C435 C3324 ) \nC435_=_C3325( C435 C3325 ) C544_=_C670( C544 C670 ) C544_=_C955( C544 C955 ) C544_=_C1077( C544 C1077 ) C544_=_C1149( C544 C1149 ) C544_=_C1229( C544 C1229 ) \nC544_=_C1635( C544 C1635 ) C544_=_C1869( C544 C1869 ) C544_=_C1885( C544 C1885 ) C544_=_C1900( C544 C1900 ) C544_=_C2356( C544 C2356 ) C544_=_C2430( C544 C2430 ) \nC544_=_C2590( C544 C2590 ) C544_=_C3110( C544 C3110 ) C544_=_C3318( C544 C3318 ) C544_=_C3319( C544 C3319 ) C544_=_C3320( C544 C3320 ) C544_=_C3321( C544 C3321 ) \nC544_=_C3322( C544 C3322 ) C544_=_C3323( C544 C3323 ) C544_=_C3324( C544 C3324 ) C544_=_C3325( C544 C3325 ) C670_=_C955( C670 C955 ) C670_=_C1077( C670 C1077 ) \nC670_=_C1149( C670 C1149 ) C670_=_C1229( C670 C1229 ) C670_=_C1635( C670 C1635 ) C670_=_C1869( C670 C1869 ) C670_=_C1885( C670 C1885 ) C670_=_C1900( C670 C1900 ) \nC670_=_C2356( C670 C2356 ) C670_=_C2430( C670 C2430 ) C670_=_C2590( C670 C2590 ) C670_=_C3110( C670 C3110 ) C670_=_C3318( C670 C3318 ) C670_=_C3319( C670 C3319 ) \nC670_=_C3320( C670 C3320 ) C670_=_C3321( C670 C3321 ) C670_=_C3322( C670 C3322 ) C670_=_C3323( C670 C3323 ) C670_=_C3324( C670 C3324 ) C670_=_C3325( C670 C3325 ) \nC940_=_C955( C940 C955 ) C940_=_C1137( C940 C1137 ) C940_=_C1212( C940 C1212 ) C940_=_C1213( C940 C1213 ) C940_=_C1214( C940 C1214 ) C940_=_C1215( C940 C1215 ) \nC940_=_C1216( C940 C1216 ) C940_=_C1217( C940 C1217 ) C940_=_C1218( C940 C1218 ) C940_=_C1219( C940 C1219 ) C940_=_C1220( C940 C1220 ) C940_=_C1221( C940 C1221 ) \nC940_=_C1222( C940 C1222 ) C940_=_C1223( C940 C1223 ) C940_=_C1224( C940 C1224 ) C940_=_C1225( C940 C1225 ) C940_=_C1226( C940 C1226 ) C940_=_C1227( C940 C1227 ) \nC940_=_C1228( C940 C1228 ) C940_=_C1229( C940 C1229 ) C940_=_C1230( C940 C1230 ) C940_=_C1231( C940 C1231 ) C940_=_C1232( C940 C1232 ) C940_=_C1233( C940 C1233 ) \nC940_=_C1234( C940 C1234 ) C940_=_C1235( C940 C1235 ) C940_=_C1236( C940 C1236 ) C940_=_C1237( C940 C1237 ) C940_=_C1238( C940 C1238 ) C940_=_C1239( C940 C1239 ) \nC955_=_C1077( C955 C1077 ) C955_=_C1149( C955 C1149 ) C955_=_C1229( C955 C1229 ) C955_=_C1635( C955 C1635 ) C955_=_C1869( C955 C1869 ) C955_=_C1885( C955 C1885 ) \nC955_=_C1900( C955 C1900 ) C955_=_C2356( C955 C2356 ) C955_=_C2430( C955 C2430 ) C955_=_C2590( C955 C2590 ) C955_=_C3110( C955 C3110 ) C955_=_C3318( C955 C3318 ) \nC955_=_C3319( C955 C3319 ) C955_=_C3320( C955 C3320 ) C955_=_C3321( C955 C3321 ) C955_=_C3322( C955 C3322 ) C955_=_C3323( C955 C3323 ) C955_=_C3324( C955 C3324 ) \nC955_=_C3325( C955 C3325 ) C1077_=_C1149( C1077 C1149 ) C1077_=_C1229( C1077 C1229 ) C1077_=_C1635( C1077 C1635 ) C1077_=_C1869( C1077 C1869 ) C1077_=_C1885( C1077 C1885 ) \nC1077_=_C1900( C1077 C1900 ) C1077_=_C2356( C1077 C2356 ) C1077_=_C2430( C1077 C2430 ) C1077_=_C2590( C1077 C2590 ) C1077_=_C3110( C1077 C3110 ) C1077_=_C3318( C1077 C3318 ) \nC1077_=_C3319( C1077 C3319 ) C1077_=_C3320( C1077 C3320 ) C1077_=_C3321( C1077 C3321 ) C1077_=_C3322( C1077 C3322 ) C1077_=_C3323( C1077 C3323 ) C1077_=_C3324( C1077 C3324 ) \nC1077_=_C3325( C1077 C3325 ) C1137_=_C1149( C1137 C1149 ) C1137_=_C1212( C1137 C1212 ) C1137_=_C1213( C1137 C1213 ) C1137_=_C1214( C1137 C1214 ) C1137_=_C1215( C1137 C1215 ) \nC1137_=_C1216( C1137 C1216 ) C1137_=_C1217( C1137 C1217 ) C1137_=_C1218( C1137 C1218 ) C1137_=_C1219( C1137 C1219 ) C1137_=_C1220( C1137 C1220 ) C1137_=_C1221( C1137 C1221 ) \nC1137_=_C1222( C1137 C1222 ) C1137_=_C1223( C1137 C1223 ) C1137_=_C1224( C1137 C1224 ) C1137_=_C1225( C1137 C1225 ) C1137_=_C1226( C1137 C1226 ) C1137_=_C1227( C1137 C1227 ) \nC1137_=_C1228( C1137 C1228 ) C1137_=_C1229( C1137 C1229 ) C1137_=_C1230( C1137 C1230 ) C1137_=_C1231( C1137 C1231 ) C1137_=_C1232( C1137 C1232 ) C1137_=_C1233( C1137 C1233 ) \nC1137_=_C1234( C1137 C1234 ) C1137_=_C1235( C1137 C1235 ) C1137_=_C1236( C1137 C1236 ) C1137_=_C1237( C1137 C1237 ) C1137_=_C1238( C1137 C1238 ) C1137_=_C1239( C1137 C1239 ) \nC1149_=_C1229( C1149 C1229 ) C1149_=_C1635( C1149 C1635 ) C1149_=_C1869( C1149 C1869 ) C1149_=_C1885( C1149 C1885 ) C1149_=_C1900( C1149 C1900 ) C1149_=_C2356( C1149 C2356 ) \nC1149_=_C2430( C1149 C2430 ) C1149_=_C2590( C1149 C2590 ) C1149_=_C3110( C1149 C3110 ) C1149_=_C3318( C1149 C3318 ) C1149_=_C3319( C1149 C3319 ) C1149_=_C3320( C1149 C3320 ) \nC1149_=_C3321( C1149 C3321 ) C1149_=_C3322( C1149 C3322 ) C1149_=_C3323( C1149 C3323 ) C1149_=_C3324( C1149 C3324 ) C1149_=_C3325( C1149 C3325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2_=_C1224( C1212 C1224 ) C1212_=_C1225( C1212 C1225 ) \nC1212_=_C1226( C1212 C1226 ) C1212_=_C1227( C1212 C1227 ) C1212_=_C1228( C1212 C1228 ) C1212_=_C1229( C1212 C1229 ) C1212_=_C1230( C1212 C1230 ) C1212_=_C1231( C1212 C1231 ) \nC1212_=_C1232( C1212 C1232 ) C1212_=_C1233( C1212 C1233 ) C1212_=_C1234( C1212 C1234 ) C1212_=_C1235( C1212 C1235 ) C1212_=_C1236( C1212 C1236 ) C1212_=_C1237( C1212 C1237 ) \nC1212_=_C1238( C1212 C1238 ) C1212_=_C1239( C1212 C1239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7( C1213 C1227 ) C1213_=_C1228( C1213 C1228 ) C1213_=_C1229( C1213 C1229 ) \nC1213_=_C1230( C1213 C1230 ) C1213_=_C1231( C1213 C1231 ) C1213_=_C1232( C1213 C1232 ) C1213_=_C1233( C1213 C1233 ) C1213_=_C1234( C1213 C1234 ) C1213_=_C1235( C1213 C1235 ) \nC1213_=_C1236( C1213 C1236 ) C1213_=_C1237( C1213 C1237 ) C1213_=_C1238( C1213 C1238 ) C1213_=_C1239( C1213 C1239 ) C1214_=_C1215( C1214 C1215 ) C1214_=_C1216( C1214 C1216</w:t>
      </w:r>
    </w:p>
    <w:p>
      <w:pPr>
        <w:pStyle w:val="PreformattedText"/>
        <w:bidi w:val="0"/>
        <w:spacing w:before="0" w:after="0"/>
        <w:jc w:val="left"/>
        <w:rPr/>
      </w:pPr>
      <w:r>
        <w:rPr/>
        <w:t xml:space="preserve"> </w:t>
      </w:r>
      <w:r>
        <w:rPr/>
        <w:t>) \nC1214_=_C1217( C1214 C1217 ) C1214_=_C1218( C1214 C1218 ) C1214_=_C1219( C1214 C1219 ) C1214_=_C1220( C1214 C1220 ) C1214_=_C1221( C1214 C1221 ) C1214_=_C1222( C1214 C1222 ) \nC1214_=_C1223( C1214 C1223 ) C1214_=_C1224( C1214 C1224 ) C1214_=_C1225( C1214 C1225 ) C1214_=_C1226( C1214 C1226 ) C1214_=_C1227( C1214 C1227 ) C1214_=_C1228( C1214 C1228 ) \nC1214_=_C1229( C1214 C1229 ) C1214_=_C1230( C1214 C1230 ) C1214_=_C1231( C1214 C1231 ) C1214_=_C1232( C1214 C1232 ) C1214_=_C1233( C1214 C1233 ) C1214_=_C1234( C1214 C1234 ) \nC1214_=_C1235( C1214 C1235 ) C1214_=_C1236( C1214 C1236 ) C1214_=_C1237( C1214 C1237 ) C1214_=_C1238( C1214 C1238 ) C1214_=_C1239( C1214 C1239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227( C1215 C1227 ) C1215_=_C1228( C1215 C1228 ) \nC1215_=_C1229( C1215 C1229 ) C1215_=_C1230( C1215 C1230 ) C1215_=_C1231( C1215 C1231 ) C1215_=_C1232( C1215 C1232 ) C1215_=_C1233( C1215 C1233 ) C1215_=_C1234( C1215 C1234 ) \nC1215_=_C1235( C1215 C1235 ) C1215_=_C1236( C1215 C1236 ) C1215_=_C1237( C1215 C1237 ) C1215_=_C1238( C1215 C1238 ) C1215_=_C1239( C1215 C1239 ) C1215_=_C1635( C1215 C1635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1231( C1216 C1231 ) C1216_=_C1232( C1216 C1232 ) C1216_=_C1233( C1216 C1233 ) C1216_=_C1234( C1216 C1234 ) \nC1216_=_C1235( C1216 C1235 ) C1216_=_C1236( C1216 C1236 ) C1216_=_C1237( C1216 C1237 ) C1216_=_C1238( C1216 C1238 ) C1216_=_C1239( C1216 C1239 ) C1216_=_C1869( C1216 C1869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1232( C1217 C1232 ) C1217_=_C1233( C1217 C1233 ) C1217_=_C1234( C1217 C1234 ) C1217_=_C1235( C1217 C1235 ) \nC1217_=_C1236( C1217 C1236 ) C1217_=_C1237( C1217 C1237 ) C1217_=_C1238( C1217 C1238 ) C1217_=_C1239( C1217 C1239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1235( C1218 C1235 ) C1218_=_C1236( C1218 C1236 ) C1218_=_C1237( C1218 C1237 ) C1218_=_C1238( C1218 C1238 ) \nC1218_=_C1239( C1218 C1239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19_=_C1235( C1219 C1235 ) C1219_=_C1236( C1219 C1236 ) \nC1219_=_C1237( C1219 C1237 ) C1219_=_C1238( C1219 C1238 ) C1219_=_C1239( C1219 C1239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0_=_C1232( C1220 C1232 ) C1220_=_C1233( C1220 C1233 ) C1220_=_C1234( C1220 C1234 ) C1220_=_C1235( C1220 C1235 ) \nC1220_=_C1236( C1220 C1236 ) C1220_=_C1237( C1220 C1237 ) C1220_=_C1238( C1220 C1238 ) C1220_=_C1239( C1220 C1239 ) C1220_=_C2430( C1220 C2430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1235( C1221 C1235 ) C1221_=_C1236( C1221 C1236 ) C1221_=_C1237( C1221 C1237 ) C1221_=_C1238( C1221 C1238 ) C1221_=_C1239( C1221 C1239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35( C1222 C1235 ) \nC1222_=_C1236( C1222 C1236 ) C1222_=_C1237( C1222 C1237 ) C1222_=_C1238( C1222 C1238 ) C1222_=_C1239( C1222 C1239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3_=_C1238( C1223 C1238 ) C1223_=_C1239( C1223 C1239 ) C1223_=_C2590( C1223 C2590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7( C1224 C1237 ) C1224_=_C1238( C1224 C1238 ) C1224_=_C1239( C1224 C1239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8( C1225 C1238 ) C1225_=_C1239( C1225 C1239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6_=_C1238( C1226 C1238 ) C1226_=_C1239( C1226 C1239 ) C1227_=_C1228( C1227 C1228 ) C1227_=_C1229( C1227 C1229 ) C1227_=_C1230( C1227 C1230 ) \nC1227_=_C1231( C1227 C1231 ) C1227_=_C1232( C1227 C1232 ) C1227_=_C1233( C1227 C1233 ) C1227_=_C1234( C1227 C1234 ) C1227_=_C1235( C1227 C1235 ) C1227_=_C1236( C1227 C1236 ) \nC1227_=_C1237( C1227 C1237 ) C1227_=_C1238( C1227 C1238 ) C1227_=_C1239( C1227 C1239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3110( C1228 C3110 ) C1229_=_C1230( C1229 C1230 ) C1229_=_C1231( C1229 C1231 ) C1229_=_C1232( C1229 C1232 ) \nC1229_=_C1233( C1229 C1233 ) C1229_=_C1234( C1229 C1234 ) C1229_=_C1235( C1229 C1235 ) C1229_=_C1236( C1229 C1236 ) C1229_=_C1237( C1229 C1237 ) C1229_=_C1238( C1229 C1238 ) \nC1229_=_C1239( C1229 C1239 ) C1229_=_C1635( C1229 C1635 ) C1229_=_C1869( C1229 C1869 ) C1229_=_C1885( C1229 C1885 ) C1229_=_C1900( C1229 C1900 ) C1229_=_C2356( C1229 C2356 ) \nC1229_=_C2430( C1229 C2430 ) C1229_=_C2590( C1229 C2590 ) C1229_=_C3110( C1229 C3110 ) C1229_=_C3318( C1229 C3318 ) C1229_=_C3319( C1229 C3319 ) C1229_=_C3320( C1229 C3320 ) \nC1229_=_C3321( C1229 C3321 ) C1229_=_C3322( C1229 C3322 ) C1229_=_C3323( C1229 C3323 ) C1229_=_C3324( C1229 C3324 ) C1229_=_C3325( C1229 C3325 ) C1230_=_C1231( C1230 C1231 ) \nC1230_=_C1232( C1230 C1232 ) C1230_=_C1233( C1230 C1233 ) C1230_=_C1234( C1230 C1234 ) C1230_=_C1235( C1230 C1235 ) C1230_=_C1236( C1230 C1236 ) C1230_=_C1237( C1230 C1237 ) \nC1230_=_C1238( C1230 C1238 ) C1230_=_C1239( C1230 C1239 ) C1230_=_C3319( C1230 C3319 ) C1231_=_C1232( C1231 C1232 ) C1231_=_C1233( C1231 C1233 ) C1231_=_C1234( C1231 C1234 ) \nC1231_=_C1235( C1231 C1235 ) C1231_=_C1236( C1231 C1236 ) C1231_=_C1237( C1231 C1237 ) C1231_=_C1238( C1231 C1238 ) C1231_=_C1239( C1231 C1239 ) C1232_=_C1233( C1232 C1233 ) \nC1232_=_C1234( C1232 C1234 ) C1232_=_C1235( C1232 C1235 ) C1232_=_C1236( C1232 C1236 ) C1232_=_C1237( C1232 C1237 ) C1232_=_C1238( C1232 C1238 ) C1232_=_C1239( C1232 C1239 ) \nC1233_=_C1234( C1233 C1234 ) C1233_=_C1235( C1233 C1235 ) C1233_=_C1236( C1233 C1236 ) C1233_=_C1237( C1233 C1237 ) C1233_=_C1238( C1233 C1238 ) C1233_=_C1239( C1233 C1239 ) \nC1234_=_C1235( C1234 C1235 ) C1234_=_C1236( C1234 C1236 ) C1234_=_C1237( C1234 C1237 ) C1234_=_C1238( C1234 C1238 ) C1234_=_C1239( C1234 C1239 ) C1234_=_C3321( C1234 C3321 ) \nC1235_=_C1236( C1235 C1236 ) C1235_=_C1237(</w:t>
      </w:r>
    </w:p>
    <w:p>
      <w:pPr>
        <w:pStyle w:val="PreformattedText"/>
        <w:bidi w:val="0"/>
        <w:spacing w:before="0" w:after="0"/>
        <w:jc w:val="left"/>
        <w:rPr/>
      </w:pPr>
      <w:r>
        <w:rPr/>
        <w:t xml:space="preserve"> </w:t>
      </w:r>
      <w:r>
        <w:rPr/>
        <w:t>C1235 C1237 ) C1235_=_C1238( C1235 C1238 ) C1235_=_C1239( C1235 C1239 ) C1236_=_C1237( C1236 C1237 ) C1236_=_C1238( C1236 C1238 ) \nC1236_=_C1239( C1236 C1239 ) C1237_=_C1238( C1237 C1238 ) C1237_=_C1239( C1237 C1239 ) C1238_=_C1239( C1238 C1239 ) C1239_=_C3323( C1239 C3323 ) C1635_=_C1869( C1635 C1869 ) \nC1635_=_C1885( C1635 C1885 ) C1635_=_C1900( C1635 C1900 ) C1635_=_C2356( C1635 C2356 ) C1635_=_C2430( C1635 C2430 ) C1635_=_C2590( C1635 C2590 ) C1635_=_C3110( C1635 C3110 ) \nC1635_=_C3318( C1635 C3318 ) C1635_=_C3319( C1635 C3319 ) C1635_=_C3320( C1635 C3320 ) C1635_=_C3321( C1635 C3321 ) C1635_=_C3322( C1635 C3322 ) C1635_=_C3323( C1635 C3323 ) \nC1635_=_C3324( C1635 C3324 ) C1635_=_C3325( C1635 C3325 ) C1869_=_C1885( C1869 C1885 ) C1869_=_C1900( C1869 C1900 ) C1869_=_C2356( C1869 C2356 ) C1869_=_C2430( C1869 C2430 ) \nC1869_=_C2590( C1869 C2590 ) C1869_=_C3110( C1869 C3110 ) C1869_=_C3318( C1869 C3318 ) C1869_=_C3319( C1869 C3319 ) C1869_=_C3320( C1869 C3320 ) C1869_=_C3321( C1869 C3321 ) \nC1869_=_C3322( C1869 C3322 ) C1869_=_C3323( C1869 C3323 ) C1869_=_C3324( C1869 C3324 ) C1869_=_C3325( C1869 C3325 ) C1885_=_C1900( C1885 C1900 ) C1885_=_C2356( C1885 C2356 ) \nC1885_=_C2430( C1885 C2430 ) C1885_=_C2590( C1885 C2590 ) C1885_=_C3110( C1885 C3110 ) C1885_=_C3318( C1885 C3318 ) C1885_=_C3319( C1885 C3319 ) C1885_=_C3320( C1885 C3320 ) \nC1885_=_C3321( C1885 C3321 ) C1885_=_C3322( C1885 C3322 ) C1885_=_C3323( C1885 C3323 ) C1885_=_C3324( C1885 C3324 ) C1885_=_C3325( C1885 C3325 ) C1900_=_C2356( C1900 C2356 ) \nC1900_=_C2430( C1900 C2430 ) C1900_=_C2590( C1900 C2590 ) C1900_=_C3110( C1900 C3110 ) C1900_=_C3318( C1900 C3318 ) C1900_=_C3319( C1900 C3319 ) C1900_=_C3320( C1900 C3320 ) \nC1900_=_C3321( C1900 C3321 ) C1900_=_C3322( C1900 C3322 ) C1900_=_C3323( C1900 C3323 ) C1900_=_C3324( C1900 C3324 ) C1900_=_C3325( C1900 C3325 ) C2356_=_C2430( C2356 C2430 ) \nC2356_=_C2590( C2356 C2590 ) C2356_=_C3110( C2356 C3110 ) C2356_=_C3318( C2356 C3318 ) C2356_=_C3319( C2356 C3319 ) C2356_=_C3320( C2356 C3320 ) C2356_=_C3321( C2356 C3321 ) \nC2356_=_C3322( C2356 C3322 ) C2356_=_C3323( C2356 C3323 ) C2356_=_C3324( C2356 C3324 ) C2356_=_C3325( C2356 C3325 ) C2430_=_C2590( C2430 C2590 ) C2430_=_C3110( C2430 C3110 ) \nC2430_=_C3318( C2430 C3318 ) C2430_=_C3319( C2430 C3319 ) C2430_=_C3320( C2430 C3320 ) C2430_=_C3321( C2430 C3321 ) C2430_=_C3322( C2430 C3322 ) C2430_=_C3323( C2430 C3323 ) \nC2430_=_C3324( C2430 C3324 ) C2430_=_C3325( C2430 C3325 ) C2590_=_C3110( C2590 C3110 ) C2590_=_C3318( C2590 C3318 ) C2590_=_C3319( C2590 C3319 ) C2590_=_C3320( C2590 C3320 ) \nC2590_=_C3321( C2590 C3321 ) C2590_=_C3322( C2590 C3322 ) C2590_=_C3323( C2590 C3323 ) C2590_=_C3324( C2590 C3324 ) C2590_=_C3325( C2590 C3325 ) C3110_=_C3318( C3110 C3318 ) \nC3110_=_C3319( C3110 C3319 ) C3110_=_C3320( C3110 C3320 ) C3110_=_C3321( C3110 C3321 ) C3110_=_C3322( C3110 C3322 ) C3110_=_C3323( C3110 C3323 ) C3110_=_C3324( C3110 C3324 ) \nC3110_=_C3325( C3110 C3325 ) C3318_=_C3319( C3318 C3319 ) C3318_=_C3320( C3318 C3320 ) C3318_=_C3321( C3318 C3321 ) C3318_=_C3322( C3318 C3322 ) C3318_=_C3323( C3318 C3323 ) \nC3318_=_C3324( C3318 C3324 ) C3318_=_C3325( C3318 C3325 ) C3319_=_C3320( C3319 C3320 ) C3319_=_C3321( C3319 C3321 ) C3319_=_C3322( C3319 C3322 ) C3319_=_C3323( C3319 C3323 ) \nC3319_=_C3324( C3319 C3324 ) C3319_=_C3325( C3319 C3325 ) C3320_=_C3321( C3320 C3321 ) C3320_=_C3322( C3320 C3322 ) C3320_=_C3323( C3320 C3323 ) C3320_=_C3324( C3320 C3324 ) \nC3320_=_C3325( C3320 C3325 ) C3321_=_C3322( C3321 C3322 ) C3321_=_C3323( C3321 C3323 ) C3321_=_C3324( C3321 C3324 ) C3321_=_C3325( C3321 C3325 ) C3322_=_C3323( C3322 C3323 ) \nC3322_=_C3324( C3322 C3324 ) C3322_=_C3325( C3322 C3325 ) C3323_=_C3324( C3323 C3324 ) C3323_=_C3325( C3323 C3325 ) C3324_=_C3325( C3324 C3325 ) "];204-&gt;291[label="58: C42 C92 C132 C159 C227 \nC260 C305 C435 C544 C670 C940 \nC955 C1077 C1137 C1149 C1212 C1213 \nC1214 C1215 C1216 C1217 C1218 C1219 \nC1220 C1221 C1222 C1223 C1224 C1225 \nC1226 C1227 C1228 C1230 C1231 C1232 \nC1233 C1234 C1235 C1236 C1237 C1238 \nC1239 C1635 C1869 C1885 C1900 C2356 \nC2430 C2590 C3110 C3318 C3319 C3320 \nC3321 C3322 C3323 C3324 C3325 \n822: C42_=_C92 ,C42_=_C132 ,C42_=_C159 ,C42_=_C227 ,C42_=_C260 ,\nC42_=_C305 ,C42_=_C435 ,C42_=_C544 ,C42_=_C670 ,C42_=_C955 ,C42_=_C1077 ,\nC42_=_C1149 ,C42_=_C1635 ,C42_=_C1869 ,C42_=_C1885 ,C42_=_C1900 ,C42_=_C2356 ,\nC42_=_C2430 ,C42_=_C2590 ,C42_=_C3110 ,C42_=_C3318 ,C42_=_C3319 ,C42_=_C3320 ,\nC42_=_C3321 ,C42_=_C3322 ,C42_=_C3323 ,C42_=_C3324 ,C42_=_C3325 ,C92_=_C132 ,\nC92_=_C159 ,C92_=_C227 ,C92_=_C260 ,C92_=_C305 ,C92_=_C435 ,C92_=_C544 ,\nC92_=_C670 ,C92_=_C955 ,C92_=_C1077 ,C92_=_C1149 ,C92_=_C1635 ,C92_=_C1869 ,\nC92_=_C1885 ,C92_=_C1900 ,C92_=_C2356 ,C92_=_C2430 ,C92_=_C2590 ,C92_=_C3110 ,\nC92_=_C3318 ,C92_=_C3319 ,C92_=_C3320 ,C92_=_C3321 ,C92_=_C3322 ,C92_=_C3323 ,\nC92_=_C3324 ,C92_=_C3325 ,C132_=_C159 ,C132_=_C227 ,C132_=_C260 ,C132_=_C305 ,\nC132_=_C435 ,C132_=_C544 ,C132_=_C670 ,C132_=_C955 ,C132_=_C1077 ,C132_=_C1149 ,\nC132_=_C1635 ,C132_=_C1869 ,C132_=_C1885 ,C132_=_C1900 ,C132_=_C2356 ,C132_=_C2430 ,\nC132_=_C2590 ,C132_=_C3110 ,C132_=_C3318 ,C132_=_C3319 ,C132_=_C3320 ,C132_=_C3321 ,\nC132_=_C3322 ,C132_=_C3323 ,C132_=_C3324 ,C132_=_C3325 ,C159_=_C227 ,C159_=_C260 ,\nC159_=_C305 ,C159_=_C435 ,C159_=_C544 ,C159_=_C670 ,C159_=_C955 ,C159_=_C1077 ,\nC159_=_C1149 ,C159_=_C1635 ,C159_=_C1869 ,C159_=_C1885 ,C159_=_C1900 ,C159_=_C2356 ,\nC159_=_C2430 ,C159_=_C2590 ,C159_=_C3110 ,C159_=_C3318 ,C159_=_C3319 ,C159_=_C3320 ,\nC159_=_C3321 ,C159_=_C3322 ,C159_=_C3323 ,C159_=_C3324 ,C159_=_C3325 ,C227_=_C260 ,\nC227_=_C305 ,C227_=_C435 ,C227_=_C544 ,C227_=_C670 ,C227_=_C955 ,C227_=_C1077 ,\nC227_=_C1149 ,C227_=_C1635 ,C227_=_C1869 ,C227_=_C1885 ,C227_=_C1900 ,C227_=_C2356 ,\nC227_=_C2430 ,C227_=_C2590 ,C227_=_C3110 ,C227_=_C3318 ,C227_=_C3319 ,C227_=_C3320 ,\nC227_=_C3321 ,C227_=_C3322 ,C227_=_C3323 ,C227_=_C3324 ,C227_=_C3325 ,C260_=_C305 ,\nC260_=_C435 ,C260_=_C544 ,C260_=_C670 ,C260_=_C955 ,C260_=_C1077 ,C260_=_C1149 ,\nC260_=_C1635 ,C260_=_C1869 ,C260_=_C1885 ,C260_=_C1900 ,C260_=_C2356 ,C260_=_C2430 ,\nC260_=_C2590 ,C260_=_C3110 ,C260_=_C3318 ,C260_=_C3319 ,C260_=_C3320 ,C260_=_C3321 ,\nC260_=_C3322 ,C260_=_C3323 ,C260_=_C3324 ,C260_=_C3325 ,C305_=_C435 ,C305_=_C544 ,\nC305_=_C670 ,C305_=_C955 ,C305_=_C1077 ,C305_=_C1149 ,C305_=_C1635 ,C305_=_C1869 ,\nC305_=_C1885 ,C305_=_C1900 ,C305_=_C2356 ,C305_=_C2430 ,C305_=_C2590 ,C305_=_C3110 ,\nC305_=_C3318 ,C305_=_C3319 ,C305_=_C3320 ,C305_=_C3321 ,C305_=_C3322 ,C305_=_C3323 ,\nC305_=_C3324 ,C305_=_C3325 ,C435_=_C544 ,C435_=_C670 ,C435_=_C955 ,C435_=_C1077 ,\nC435_=_C1149 ,C435_=_C1635 ,C435_=_C1869 ,C435_=_C1885 ,C435_=_C1900 ,C435_=_C2356 ,\nC435_=_C2430 ,C435_=_C2590 ,C435_=_C3110 ,C435_=_C3318 ,C435_=_C3319 ,C435_=_C3320 ,\nC435_=_C3321 ,C435_=_C3322 ,C435_=_C3323 ,C435_=_C3324 ,C435_=_C3325 ,C544_=_C670 ,\nC544_=_C955 ,C544_=_C1077 ,C544_=_C1149 ,C544_=_C1635 ,C544_=_C1869 ,C544_=_C1885 ,\nC544_=_C1900 ,C544_=_C2356 ,C544_=_C2430 ,C544_=_C2590 ,C544_=_C3110 ,C544_=_C3318 ,\nC544_=_C3319 ,C544_=_C3320 ,C544_=_C3321 ,C544_=_C3322 ,C544_=_C3323 ,C544_=_C3324 ,\nC544_=_C3325 ,C670_=_C955 ,C670_=_C1077 ,C670_=_C1149 ,C670_=_C1635 ,C670_=_C1869 ,\nC670_=_C1885 ,C670_=_C1900 ,C670_=_C2356 ,C670_=_C2430 ,C670_=_C2590 ,C670_=_C3110 ,\nC670_=_C3318 ,C670_=_C3319 ,C670_=_C3320 ,C670_=_C3321 ,C670_=_C3322 ,C670_=_C3323 ,\nC670_=_C3324 ,C670_=_C3325 ,C940_=_C955 ,C940_=_C1137 ,C940_=_C1212 ,C940_=_C1213 ,\nC940_=_C1214 ,C940_=_C1215 ,C940_=_C1216 ,C940_=_C1217 ,C940_=_C1218 ,C940_=_C1219 ,\nC940_=_C1220 ,C940_=_C1221 ,C940_=_C1222 ,C940_=_C1223 ,C940_=_C1224 ,C940_=_C1225 ,\nC940_=_C1226 ,C940_=_C1227 ,C940_=_C1228 ,C940_=_C1230 ,C940_=_C1231 ,C940_=_C1232 ,\nC940_=_C1233 ,C940_=_C1234 ,C940_=_C1235 ,C940_=_C1236 ,C940_=_C1237 ,C940_=_C1238 ,\nC940_=_C1239 ,C955_=_C1077 ,C955_=_C1149 ,C955_=_C1635 ,C955_=_C1869 ,C955_=_C1885 ,\nC955_=_C1900 ,C955_=_C2356 ,C955_=_C2430 ,C955_=_C2590 ,C955_=_C3110 ,C955_=_C3318 ,\nC955_=_C3319 ,C955_=_C3320 ,C955_=_C3321 ,C955_=_C3322 ,C955_=_C3323 ,C955_=_C3324 ,\nC955_=_C3325 ,C1077_=_C1149 ,C1077_=_C1635 ,C1077_=_C1869 ,C1077_=_C1885 ,C1077_=_C1900 ,\nC1077_=_C2356 ,C1077_=_C2430 ,C1077_=_C2590 ,C1077_=_C3110 ,C1077_=_C3318 ,C1077_=_C3319 ,\nC1077_=_C3320 ,C1077_=_C3321 ,C1077_=_C3322 ,C1077_=_C3323 ,C1077_=_C3324 ,C1077_=_C3325 ,\nC1137_=_C1149 ,C1137_=_C1212 ,C1137_=_C1213 ,C1137_=_C1214 ,C1137_=_C1215 ,C1137_=_C1216 ,\nC1137_=_C1217 ,C1137_=_C1218 ,C1137_=_C1219 ,C1137_=_C1220 ,C1137_=_C1221 ,C1137_=_C1222 ,\nC1137_=_C1223 ,C1137_=_C1224 ,C1137_=_C1225 ,C1137_=_C1226 ,C1137_=_C1227 ,C1137_=_C1228 ,\nC1137_=_C1230 ,C1137_=_C1231 ,C1137_=_C1232 ,C1137_=_C1233 ,C1137_=_C1234 ,C1137_=_C1235 ,\nC1137_=_C1236 ,C1137_=_C1237 ,C1137_=_C1238 ,C1137_=_C1239 ,C1149_=_C1635 ,C1149_=_C1869 ,\nC1149_=_C1885 ,C1149_=_C1900 ,C1149_=_C2356 ,C1149_=_C2430 ,C1149_=_C2590 ,C1149_=_C3110 ,\nC1149_=_C3318 ,C1149_=_C3319 ,C1149_=_C3320 ,C1149_=_C3321 ,C1149_=_C3322 ,C1149_=_C3323 ,\nC1149_=_C3324 ,C1149_=_C3325 ,C1212_=_C1213 ,C1212_=_C1214 ,C1212_=_C1215 ,C1212_=_C1216 ,\nC1212_=_C1217 ,C1212_=_C1218 ,C1212_=_C1219 ,C1212_=_C1220 ,C1212_=_C1221 ,C1212_=_C1222 ,\nC1212_=_C1223 ,C1212_=_C1224 ,C1212_=_C1225 ,C1212_=_C1226 ,C1212_=_C1227 ,C1212_=_C1228 ,\nC1212_=_C1230 ,C1212_=_C1231 ,C1212_=_C1232 ,C1212_=_C1233 ,C1212_=_C1234 ,C1212_=_C1235 ,\nC1212_=_C1236 ,C1212_=_C1237 ,C1212_=_C1238 ,C1212_=_C1239 ,C1213_=_C1214 ,C1213_=_C1215 ,\nC1213_=_C1216 ,C1213_=_C1217 ,C1213_=_C1218 ,C1213_=_C1219 ,C1213_=_C1220 ,C1213_=_C1221 ,\nC1213_=_C1222 ,C1213_=_C1223 ,C1213_=_C1224 ,C1213_=_C1225 ,C1213_=_C1226 ,C1213_=_C1227 ,\nC1213_=_C1228 ,C1213_=_C1230 ,C1213_=_C1231 ,C1213_=_C1232 ,C1213_=_C1233 ,C1213_=_C1234 ,\nC1213_=_C1235 ,C1213_=_C1236 ,C1213_=_C1237 ,C1213_=_C1238 ,C1213_=_C1239 ,C1214_=_C1215 ,\nC1214_=_C1216 ,C1214_=_C1217 ,C1214_=_C1218 ,C1214_=_C1219</w:t>
      </w:r>
    </w:p>
    <w:p>
      <w:pPr>
        <w:pStyle w:val="PreformattedText"/>
        <w:bidi w:val="0"/>
        <w:spacing w:before="0" w:after="0"/>
        <w:jc w:val="left"/>
        <w:rPr/>
      </w:pPr>
      <w:r>
        <w:rPr/>
        <w:t xml:space="preserve"> </w:t>
      </w:r>
      <w:r>
        <w:rPr/>
        <w:t>,C1214_=_C1220 ,C1214_=_C1221 ,\nC1214_=_C1222 ,C1214_=_C1223 ,C1214_=_C1224 ,C1214_=_C1225 ,C1214_=_C1226 ,C1214_=_C1227 ,\nC1214_=_C1228 ,C1214_=_C1230 ,C1214_=_C1231 ,C1214_=_C1232 ,C1214_=_C1233 ,C1214_=_C1234 ,\nC1214_=_C1235 ,C1214_=_C1236 ,C1214_=_C1237 ,C1214_=_C1238 ,C1214_=_C1239 ,C1215_=_C1216 ,\nC1215_=_C1217 ,C1215_=_C1218 ,C1215_=_C1219 ,C1215_=_C1220 ,C1215_=_C1221 ,C1215_=_C1222 ,\nC1215_=_C1223 ,C1215_=_C1224 ,C1215_=_C1225 ,C1215_=_C1226 ,C1215_=_C1227 ,C1215_=_C1228 ,\nC1215_=_C1230 ,C1215_=_C1231 ,C1215_=_C1232 ,C1215_=_C1233 ,C1215_=_C1234 ,C1215_=_C1235 ,\nC1215_=_C1236 ,C1215_=_C1237 ,C1215_=_C1238 ,C1215_=_C1239 ,C1215_=_C1635 ,C1216_=_C1217 ,\nC1216_=_C1218 ,C1216_=_C1219 ,C1216_=_C1220 ,C1216_=_C1221 ,C1216_=_C1222 ,C1216_=_C1223 ,\nC1216_=_C1224 ,C1216_=_C1225 ,C1216_=_C1226 ,C1216_=_C1227 ,C1216_=_C1228 ,C1216_=_C1230 ,\nC1216_=_C1231 ,C1216_=_C1232 ,C1216_=_C1233 ,C1216_=_C1234 ,C1216_=_C1235 ,C1216_=_C1236 ,\nC1216_=_C1237 ,C1216_=_C1238 ,C1216_=_C1239 ,C1216_=_C1869 ,C1217_=_C1218 ,C1217_=_C1219 ,\nC1217_=_C1220 ,C1217_=_C1221 ,C1217_=_C1222 ,C1217_=_C1223 ,C1217_=_C1224 ,C1217_=_C1225 ,\nC1217_=_C1226 ,C1217_=_C1227 ,C1217_=_C1228 ,C1217_=_C1230 ,C1217_=_C1231 ,C1217_=_C1232 ,\nC1217_=_C1233 ,C1217_=_C1234 ,C1217_=_C1235 ,C1217_=_C1236 ,C1217_=_C1237 ,C1217_=_C1238 ,\nC1217_=_C1239 ,C1218_=_C1219 ,C1218_=_C1220 ,C1218_=_C1221 ,C1218_=_C1222 ,C1218_=_C1223 ,\nC1218_=_C1224 ,C1218_=_C1225 ,C1218_=_C1226 ,C1218_=_C1227 ,C1218_=_C1228 ,C1218_=_C1230 ,\nC1218_=_C1231 ,C1218_=_C1232 ,C1218_=_C1233 ,C1218_=_C1234 ,C1218_=_C1235 ,C1218_=_C1236 ,\nC1218_=_C1237 ,C1218_=_C1238 ,C1218_=_C1239 ,C1219_=_C1220 ,C1219_=_C1221 ,C1219_=_C1222 ,\nC1219_=_C1223 ,C1219_=_C1224 ,C1219_=_C1225 ,C1219_=_C1226 ,C1219_=_C1227 ,C1219_=_C1228 ,\nC1219_=_C1230 ,C1219_=_C1231 ,C1219_=_C1232 ,C1219_=_C1233 ,C1219_=_C1234 ,C1219_=_C1235 ,\nC1219_=_C1236 ,C1219_=_C1237 ,C1219_=_C1238 ,C1219_=_C1239 ,C1220_=_C1221 ,C1220_=_C1222 ,\nC1220_=_C1223 ,C1220_=_C1224 ,C1220_=_C1225 ,C1220_=_C1226 ,C1220_=_C1227 ,C1220_=_C1228 ,\nC1220_=_C1230 ,C1220_=_C1231 ,C1220_=_C1232 ,C1220_=_C1233 ,C1220_=_C1234 ,C1220_=_C1235 ,\nC1220_=_C1236 ,C1220_=_C1237 ,C1220_=_C1238 ,C1220_=_C1239 ,C1220_=_C2430 ,C1221_=_C1222 ,\nC1221_=_C1223 ,C1221_=_C1224 ,C1221_=_C1225 ,C1221_=_C1226 ,C1221_=_C1227 ,C1221_=_C1228 ,\nC1221_=_C1230 ,C1221_=_C1231 ,C1221_=_C1232 ,C1221_=_C1233 ,C1221_=_C1234 ,C1221_=_C1235 ,\nC1221_=_C1236 ,C1221_=_C1237 ,C1221_=_C1238 ,C1221_=_C1239 ,C1222_=_C1223 ,C1222_=_C1224 ,\nC1222_=_C1225 ,C1222_=_C1226 ,C1222_=_C1227 ,C1222_=_C1228 ,C1222_=_C1230 ,C1222_=_C1231 ,\nC1222_=_C1232 ,C1222_=_C1233 ,C1222_=_C1234 ,C1222_=_C1235 ,C1222_=_C1236 ,C1222_=_C1237 ,\nC1222_=_C1238 ,C1222_=_C1239 ,C1223_=_C1224 ,C1223_=_C1225 ,C1223_=_C1226 ,C1223_=_C1227 ,\nC1223_=_C1228 ,C1223_=_C1230 ,C1223_=_C1231 ,C1223_=_C1232 ,C1223_=_C1233 ,C1223_=_C1234 ,\nC1223_=_C1235 ,C1223_=_C1236 ,C1223_=_C1237 ,C1223_=_C1238 ,C1223_=_C1239 ,C1223_=_C2590 ,\nC1224_=_C1225 ,C1224_=_C1226 ,C1224_=_C1227 ,C1224_=_C1228 ,C1224_=_C1230 ,C1224_=_C1231 ,\nC1224_=_C1232 ,C1224_=_C1233 ,C1224_=_C1234 ,C1224_=_C1235 ,C1224_=_C1236 ,C1224_=_C1237 ,\nC1224_=_C1238 ,C1224_=_C1239 ,C1225_=_C1226 ,C1225_=_C1227 ,C1225_=_C1228 ,C1225_=_C1230 ,\nC1225_=_C1231 ,C1225_=_C1232 ,C1225_=_C1233 ,C1225_=_C1234 ,C1225_=_C1235 ,C1225_=_C1236 ,\nC1225_=_C1237 ,C1225_=_C1238 ,C1225_=_C1239 ,C1226_=_C1227 ,C1226_=_C1228 ,C1226_=_C1230 ,\nC1226_=_C1231 ,C1226_=_C1232 ,C1226_=_C1233 ,C1226_=_C1234 ,C1226_=_C1235 ,C1226_=_C1236 ,\nC1226_=_C1237 ,C1226_=_C1238 ,C1226_=_C1239 ,C1227_=_C1228 ,C1227_=_C1230 ,C1227_=_C1231 ,\nC1227_=_C1232 ,C1227_=_C1233 ,C1227_=_C1234 ,C1227_=_C1235 ,C1227_=_C1236 ,C1227_=_C1237 ,\nC1227_=_C1238 ,C1227_=_C1239 ,C1228_=_C1230 ,C1228_=_C1231 ,C1228_=_C1232 ,C1228_=_C1233 ,\nC1228_=_C1234 ,C1228_=_C1235 ,C1228_=_C1236 ,C1228_=_C1237 ,C1228_=_C1238 ,C1228_=_C1239 ,\nC1228_=_C3110 ,C1230_=_C1231 ,C1230_=_C1232 ,C1230_=_C1233 ,C1230_=_C1234 ,C1230_=_C1235 ,\nC1230_=_C1236 ,C1230_=_C1237 ,C1230_=_C1238 ,C1230_=_C1239 ,C1230_=_C3319 ,C1231_=_C1232 ,\nC1231_=_C1233 ,C1231_=_C1234 ,C1231_=_C1235 ,C1231_=_C1236 ,C1231_=_C1237 ,C1231_=_C1238 ,\nC1231_=_C1239 ,C1232_=_C1233 ,C1232_=_C1234 ,C1232_=_C1235 ,C1232_=_C1236 ,C1232_=_C1237 ,\nC1232_=_C1238 ,C1232_=_C1239 ,C1233_=_C1234 ,C1233_=_C1235 ,C1233_=_C1236 ,C1233_=_C1237 ,\nC1233_=_C1238 ,C1233_=_C1239 ,C1234_=_C1235 ,C1234_=_C1236 ,C1234_=_C1237 ,C1234_=_C1238 ,\nC1234_=_C1239 ,C1234_=_C3321 ,C1235_=_C1236 ,C1235_=_C1237 ,C1235_=_C1238 ,C1235_=_C1239 ,\nC1236_=_C1237 ,C1236_=_C1238 ,C1236_=_C1239 ,C1237_=_C1238 ,C1237_=_C1239 ,C1238_=_C1239 ,\nC1239_=_C3323 ,C1635_=_C1869 ,C1635_=_C1885 ,C1635_=_C1900 ,C1635_=_C2356 ,C1635_=_C2430 ,\nC1635_=_C2590 ,C1635_=_C3110 ,C1635_=_C3318 ,C1635_=_C3319 ,C1635_=_C3320 ,C1635_=_C3321 ,\nC1635_=_C3322 ,C1635_=_C3323 ,C1635_=_C3324 ,C1635_=_C3325 ,C1869_=_C1885 ,C1869_=_C1900 ,\nC1869_=_C2356 ,C1869_=_C2430 ,C1869_=_C2590 ,C1869_=_C3110 ,C1869_=_C3318 ,C1869_=_C3319 ,\nC1869_=_C3320 ,C1869_=_C3321 ,C1869_=_C3322 ,C1869_=_C3323 ,C1869_=_C3324 ,C1869_=_C3325 ,\nC1885_=_C1900 ,C1885_=_C2356 ,C1885_=_C2430 ,C1885_=_C2590 ,C1885_=_C3110 ,C1885_=_C3318 ,\nC1885_=_C3319 ,C1885_=_C3320 ,C1885_=_C3321 ,C1885_=_C3322 ,C1885_=_C3323 ,C1885_=_C3324 ,\nC1885_=_C3325 ,C1900_=_C2356 ,C1900_=_C2430 ,C1900_=_C2590 ,C1900_=_C3110 ,C1900_=_C3318 ,\nC1900_=_C3319 ,C1900_=_C3320 ,C1900_=_C3321 ,C1900_=_C3322 ,C1900_=_C3323 ,C1900_=_C3324 ,\nC1900_=_C3325 ,C2356_=_C2430 ,C2356_=_C2590 ,C2356_=_C3110 ,C2356_=_C3318 ,C2356_=_C3319 ,\nC2356_=_C3320 ,C2356_=_C3321 ,C2356_=_C3322 ,C2356_=_C3323 ,C2356_=_C3324 ,C2356_=_C3325 ,\nC2430_=_C2590 ,C2430_=_C3110 ,C2430_=_C3318 ,C2430_=_C3319 ,C2430_=_C3320 ,C2430_=_C3321 ,\nC2430_=_C3322 ,C2430_=_C3323 ,C2430_=_C3324 ,C2430_=_C3325 ,C2590_=_C3110 ,C2590_=_C3318 ,\nC2590_=_C3319 ,C2590_=_C3320 ,C2590_=_C3321 ,C2590_=_C3322 ,C2590_=_C3323 ,C2590_=_C3324 ,\nC2590_=_C3325 ,C3110_=_C3318 ,C3110_=_C3319 ,C3110_=_C3320 ,C3110_=_C3321 ,C3110_=_C3322 ,\nC3110_=_C3323 ,C3110_=_C3324 ,C3110_=_C3325 ,C3318_=_C3319 ,C3318_=_C3320 ,C3318_=_C3321 ,\nC3318_=_C3322 ,C3318_=_C3323 ,C3318_=_C3324 ,C3318_=_C3325 ,C3319_=_C3320 ,C3319_=_C3321 ,\nC3319_=_C3322 ,C3319_=_C3323 ,C3319_=_C3324 ,C3319_=_C3325 ,C3320_=_C3321 ,C3320_=_C3322 ,\nC3320_=_C3323 ,C3320_=_C3324 ,C3320_=_C3325 ,C3321_=_C3322 ,C3321_=_C3323 ,C3321_=_C3324 ,\nC3321_=_C3325 ,C3322_=_C3323 ,C3322_=_C3324 ,C3322_=_C3325 ,C3323_=_C3324 ,C3323_=_C3325 ,\nC3324_=_C3325 ,"];292[shape=box, label="id:292 level: 7\n95: C369 C396 C398 C399 C400 \nC401 C402 C403 C404 C405 C406 \nC407 C408 C409 C410 C411 C412 \nC413 C414 C415 C416 C417 C418 \nC419 C420 C421 C584 C741 C768 \nC769 C770 C771 C772 C773 C774 \nC775 C776 C777 C778 C779 C780 \nC781 C782 C783 C784 C785 C786 \nC787 C788 C789 C1030 C1031 C1053 \nC1054 C1212 C1318 C1320 C1321 C1322 \nC1323 C1324 C1325 C1326 C1327 C1328 \nC1329 C1330 C1331 C1332 C1333 C1334 \nC1335 C1336 C1337 C1338 C1410 C1411 \nC1412 C1413 C1414 C1415 C1416 C1417 \nC1418 C1419 C1420 C1421 C1422 C1423 \nC1424 C1425 C1426 C1427 C1428 C1429 \n1228: C369_=_C584( C369 C584 ) C369_=_C768( C369 C768 ) C369_=_C769( C369 C769 ) C369_=_C770( C369 C770 ) C369_=_C771( C369 C771 ) \nC369_=_C772( C369 C772 ) C369_=_C773( C369 C773 ) C369_=_C774( C369 C774 ) C369_=_C775( C369 C775 ) C369_=_C776( C369 C776 ) C369_=_C777( C369 C777 ) \nC369_=_C778( C369 C778 ) C369_=_C779( C369 C779 ) C369_=_C780( C369 C780 ) C369_=_C781( C369 C781 ) C369_=_C782( C369 C782 ) C369_=_C783( C369 C783 ) \nC369_=_C784( C369 C784 ) C369_=_C785( C369 C785 ) C369_=_C786( C369 C786 ) C369_=_C787( C369 C787 ) C369_=_C788( C369 C788 ) C369_=_C789( C369 C789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416( C396 C416 ) C396_=_C417( C396 C417 ) C396_=_C418( C396 C418 ) C396_=_C419( C396 C419 ) C396_=_C420( C396 C420 ) C396_=_C421( C396 C421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769( C398 C769 ) \nC398_=_C1030( C398 C1030 ) C398_=_C1031( C398 C1031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18( C399 C418 ) C399_=_C419( C399 C419 ) C399_=_C420( C399 C420 ) C399_=_C421( C399 C421 ) \nC399_=_C770( C399 C770 ) C399_=_C1053( C399 C1053 ) C399_=_C1054( C399 C1054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w:t>
      </w:r>
    </w:p>
    <w:p>
      <w:pPr>
        <w:pStyle w:val="PreformattedText"/>
        <w:bidi w:val="0"/>
        <w:spacing w:before="0" w:after="0"/>
        <w:jc w:val="left"/>
        <w:rPr/>
      </w:pPr>
      <w:r>
        <w:rPr/>
        <w:t xml:space="preserve"> </w:t>
      </w:r>
      <w:r>
        <w:rPr/>
        <w:t>C413 ) C400_=_C414( C400 C414 ) C400_=_C415( C400 C415 ) \nC400_=_C416( C400 C416 ) C400_=_C417( C400 C417 ) C400_=_C418( C400 C418 ) C400_=_C419( C400 C419 ) C400_=_C420( C400 C420 ) C400_=_C421( C400 C421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771( C401 C771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421( C403 C421 ) C403_=_C741( C403 C741 ) C403_=_C772( C403 C772 ) \nC403_=_C1030( C403 C1030 ) C403_=_C1053( C403 C1053 ) C403_=_C1318( C403 C1318 ) C403_=_C1320( C403 C1320 ) C403_=_C1321( C403 C1321 ) C403_=_C1322( C403 C1322 ) \nC403_=_C1323( C403 C1323 ) C403_=_C1324( C403 C1324 ) C403_=_C1325( C403 C1325 ) C403_=_C1326( C403 C1326 ) C403_=_C1327( C403 C1327 ) C403_=_C1328( C403 C1328 ) \nC403_=_C1329( C403 C1329 ) C403_=_C1330( C403 C1330 ) C403_=_C1331( C403 C1331 ) C403_=_C1332( C403 C1332 ) C403_=_C1333( C403 C1333 ) C403_=_C1334( C403 C1334 ) \nC403_=_C1335( C403 C1335 ) C403_=_C1336( C403 C1336 ) C403_=_C1337( C403 C1337 ) C403_=_C1338( C403 C1338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773( C404 C773 ) C404_=_C1031( C404 C1031 ) C404_=_C1054( C404 C1054 ) \nC404_=_C1212( C404 C1212 ) C404_=_C1410( C404 C1410 ) C404_=_C1411( C404 C1411 ) C404_=_C1412( C404 C1412 ) C404_=_C1413( C404 C1413 ) C404_=_C1414( C404 C1414 ) \nC404_=_C1415( C404 C1415 ) C404_=_C1416( C404 C1416 ) C404_=_C1417( C404 C1417 ) C404_=_C1418( C404 C1418 ) C404_=_C1419( C404 C1419 ) C404_=_C1420( C404 C1420 ) \nC404_=_C1421( C404 C1421 ) C404_=_C1422( C404 C1422 ) C404_=_C1423( C404 C1423 ) C404_=_C1424( C404 C1424 ) C404_=_C1425( C404 C1425 ) C404_=_C1426( C404 C1426 ) \nC404_=_C1427( C404 C1427 ) C404_=_C1428( C404 C1428 ) C404_=_C1429( C404 C1429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774( C405 C774 ) C405_=_C1320( C405 C1320 ) C405_=_C1410( C405 C1410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776( C407 C776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777( C408 C777 ) \nC408_=_C1323( C408 C1323 ) C408_=_C1414( C408 C1414 ) C409_=_C410( C409 C410 ) C409_=_C411( C409 C411 ) C409_=_C412( C409 C412 ) C409_=_C413( C409 C413 ) \nC409_=_C414( C409 C414 ) C409_=_C415( C409 C415 ) C409_=_C416( C409 C416 ) C409_=_C417( C409 C417 ) C409_=_C418( C409 C418 ) C409_=_C419( C409 C419 ) \nC409_=_C420( C409 C420 ) C409_=_C421( C409 C421 ) C410_=_C411( C410 C411 ) C410_=_C412( C410 C412 ) C410_=_C413( C410 C413 ) C410_=_C414( C410 C414 ) \nC410_=_C415( C410 C415 ) C410_=_C416( C410 C416 ) C410_=_C417( C410 C417 ) C410_=_C418( C410 C418 ) C410_=_C419( C410 C419 ) C410_=_C420( C410 C420 ) \nC410_=_C421( C410 C421 ) C411_=_C412( C411 C412 ) C411_=_C413( C411 C413 ) C411_=_C414( C411 C414 ) C411_=_C415( C411 C415 ) C411_=_C416( C411 C416 ) \nC411_=_C417( C411 C417 ) C411_=_C418( C411 C418 ) C411_=_C419( C411 C419 ) C411_=_C420( C411 C420 ) C411_=_C421( C411 C421 ) C412_=_C413( C412 C413 ) \nC412_=_C414( C412 C414 ) C412_=_C415( C412 C415 ) C412_=_C416( C412 C416 ) C412_=_C417( C412 C417 ) C412_=_C418( C412 C418 ) C412_=_C419( C412 C419 ) \nC412_=_C420( C412 C420 ) C412_=_C421( C412 C421 ) C412_=_C779( C412 C779 ) C413_=_C414( C413 C414 ) C413_=_C415( C413 C415 ) C413_=_C416( C413 C416 ) \nC413_=_C417( C413 C417 ) C413_=_C418( C413 C418 ) C413_=_C419( C413 C419 ) C413_=_C420( C413 C420 ) C413_=_C421( C413 C421 ) C413_=_C780( C413 C780 ) \nC414_=_C415( C414 C415 ) C414_=_C416( C414 C416 ) C414_=_C417( C414 C417 ) C414_=_C418( C414 C418 ) C414_=_C419( C414 C419 ) C414_=_C420( C414 C420 ) \nC414_=_C421( C414 C421 ) C414_=_C781( C414 C781 ) C415_=_C416( C415 C416 ) C415_=_C417( C415 C417 ) C415_=_C418( C415 C418 ) C415_=_C419( C415 C419 ) \nC415_=_C420( C415 C420 ) C415_=_C421( C415 C421 ) C416_=_C417( C416 C417 ) C416_=_C418( C416 C418 ) C416_=_C419( C416 C419 ) C416_=_C420( C416 C420 ) \nC416_=_C421( C416 C421 ) C416_=_C782( C416 C782 ) C417_=_C418( C417 C418 ) C417_=_C419( C417 C419 ) C417_=_C420( C417 C420 ) C417_=_C421( C417 C421 ) \nC417_=_C784( C417 C784 ) C417_=_C1335( C417 C1335 ) C417_=_C1424( C417 C1424 ) C418_=_C419( C418 C419 ) C418_=_C420( C418 C420 ) C418_=_C421( C418 C421 ) \nC418_=_C785( C418 C785 ) C419_=_C420( C419 C420 ) C419_=_C421( C419 C421 ) C419_=_C786( C419 C786 ) C419_=_C1336( C419 C1336 ) C419_=_C1425( C419 C1425 ) \nC420_=_C421( C420 C421 ) C421_=_C789( C421 C789 ) C584_=_C768( C584 C768 ) C584_=_C769( C584 C769 ) C584_=_C770( C584 C770 ) C584_=_C771( C584 C771 ) \nC584_=_C772( C584 C772 ) C584_=_C773( C584 C773 ) C584_=_C774( C584 C774 ) C584_=_C775( C584 C775 ) C584_=_C776( C584 C776 ) C584_=_C777( C584 C777 ) \nC584_=_C778( C584 C778 ) C584_=_C779( C584 C779 ) C584_=_C780( C584 C780 ) C584_=_C781( C584 C781 ) C584_=_C782( C584 C782 ) C584_=_C783( C584 C783 ) \nC584_=_C784( C584 C784 ) C584_=_C785( C584 C785 ) C584_=_C786( C584 C786 ) C584_=_C787( C584 C787 ) C584_=_C788( C584 C788 ) C584_=_C789( C584 C789 ) \nC741_=_C772( C741 C772 ) C741_=_C1030( C741 C1030 ) C741_=_C1053( C741 C1053 ) C741_=_C1318( C741 C1318 ) C741_=_C1320( C741 C1320 ) C741_=_C1321( C741 C1321 ) \nC741_=_C1322( C741 C1322 ) C741_=_C1323( C741 C1323 ) C741_=_C1324( C741 C1324 ) C741_=_C1325( C741 C1325 ) C741_=_C1326( C741 C1326 ) C741_=_C1327( C741 C1327 ) \nC741_=_C1328( C741 C1328 ) C741_=_C1329( C741 C1329 ) C741_=_C1330( C741 C1330 ) C741_=_C1331( C741 C1331 ) C741_=_C1332( C741 C1332 ) C741_=_C1333( C741 C1333 ) \nC741_=_C1334( C741 C1334 ) C741_=_C1335( C741 C1335 ) C741_=_C1336( C741 C1336 ) C741_=_C1337( C741 C1337 ) C741_=_C1338( C741 C1338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8_=_C786( C768 C786 ) C768_=_C787( C768 C787 ) \nC768_=_C788( C768 C788 ) C768_=_C789( C768 C789 ) C769_=_C770( C769 C770 ) C769_=_C771( C769 C771 ) C769_=_C772( C769 C772 ) C769_=_C773( C769 C773 ) \nC769_=_C774( C769 C774 ) C769_=_C775( C769 C775 ) C769_=_C776( C769 C776 ) C769_=_C777( C769 C777 ) C769_=_C778( C769 C778 ) C769_=_C779( C769 C779 ) \nC769_=_C780( C769 C780 ) C769_=_C781( C769 C781 ) C769_=_C782( C769 C782 ) C769_=_C783( C769 C783 ) C769_=_C784( C769 C784 ) C769_=_C785( C769 C785 ) \nC769_=_C786( C769 C786 ) C769_=_C787( C769 C787 ) C769_=_C788( C769 C788 ) C769_=_C789( C769 C789 ) C769_=_C1030( C769 C1030 ) C769_=_C1031( C769 C1031 ) \nC770_=_C771( C770 C771 ) C770_=_C772( C770 C772 ) C770_=_C773( C770 C773 ) C770_=_C774( C770 C774 ) C770_=_C775( C770 C775 ) C770_=_C776( C770 C776 ) \nC770_=_C777( C770 C777 ) C770_=_C778( C770 C778 ) C770_=_C779( C770 C779 ) C770_=_C780( C770 C780 ) C770_=_C781(</w:t>
      </w:r>
    </w:p>
    <w:p>
      <w:pPr>
        <w:pStyle w:val="PreformattedText"/>
        <w:bidi w:val="0"/>
        <w:spacing w:before="0" w:after="0"/>
        <w:jc w:val="left"/>
        <w:rPr/>
      </w:pPr>
      <w:r>
        <w:rPr/>
        <w:t xml:space="preserve"> </w:t>
      </w:r>
      <w:r>
        <w:rPr/>
        <w:t>C770 C781 ) C770_=_C782( C770 C782 ) \nC770_=_C783( C770 C783 ) C770_=_C784( C770 C784 ) C770_=_C785( C770 C785 ) C770_=_C786( C770 C786 ) C770_=_C787( C770 C787 ) C770_=_C788( C770 C788 ) \nC770_=_C789( C770 C789 ) C770_=_C1053( C770 C1053 ) C770_=_C1054( C770 C1054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1_=_C787( C771 C787 ) C771_=_C788( C771 C788 ) C771_=_C789( C771 C789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1030( C772 C1030 ) C772_=_C1053( C772 C1053 ) C772_=_C1318( C772 C1318 ) C772_=_C1320( C772 C1320 ) \nC772_=_C1321( C772 C1321 ) C772_=_C1322( C772 C1322 ) C772_=_C1323( C772 C1323 ) C772_=_C1324( C772 C1324 ) C772_=_C1325( C772 C1325 ) C772_=_C1326( C772 C1326 ) \nC772_=_C1327( C772 C1327 ) C772_=_C1328( C772 C1328 ) C772_=_C1329( C772 C1329 ) C772_=_C1330( C772 C1330 ) C772_=_C1331( C772 C1331 ) C772_=_C1332( C772 C1332 ) \nC772_=_C1333( C772 C1333 ) C772_=_C1334( C772 C1334 ) C772_=_C1335( C772 C1335 ) C772_=_C1336( C772 C1336 ) C772_=_C1337( C772 C1337 ) C772_=_C1338( C772 C1338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789( C773 C789 ) C773_=_C1031( C773 C1031 ) C773_=_C1054( C773 C1054 ) \nC773_=_C1212( C773 C1212 ) C773_=_C1410( C773 C1410 ) C773_=_C1411( C773 C1411 ) C773_=_C1412( C773 C1412 ) C773_=_C1413( C773 C1413 ) C773_=_C1414( C773 C1414 ) \nC773_=_C1415( C773 C1415 ) C773_=_C1416( C773 C1416 ) C773_=_C1417( C773 C1417 ) C773_=_C1418( C773 C1418 ) C773_=_C1419( C773 C1419 ) C773_=_C1420( C773 C1420 ) \nC773_=_C1421( C773 C1421 ) C773_=_C1422( C773 C1422 ) C773_=_C1423( C773 C1423 ) C773_=_C1424( C773 C1424 ) C773_=_C1425( C773 C1425 ) C773_=_C1426( C773 C1426 ) \nC773_=_C1427( C773 C1427 ) C773_=_C1428( C773 C1428 ) C773_=_C1429( C773 C1429 ) C774_=_C775( C774 C775 ) C774_=_C776( C774 C776 ) C774_=_C777( C774 C777 ) \nC774_=_C778( C774 C778 ) C774_=_C779( C774 C779 ) C774_=_C780( C774 C780 ) C774_=_C781( C774 C781 ) C774_=_C782( C774 C782 ) C774_=_C783( C774 C783 ) \nC774_=_C784( C774 C784 ) C774_=_C785( C774 C785 ) C774_=_C786( C774 C786 ) C774_=_C787( C774 C787 ) C774_=_C788( C774 C788 ) C774_=_C789( C774 C789 ) \nC774_=_C1320( C774 C1320 ) C774_=_C1410( C774 C1410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6_=_C777( C776 C777 ) C776_=_C778( C776 C778 ) \nC776_=_C779( C776 C779 ) C776_=_C780( C776 C780 ) C776_=_C781( C776 C781 ) C776_=_C782( C776 C782 ) C776_=_C783( C776 C783 ) C776_=_C784( C776 C784 ) \nC776_=_C785( C776 C785 ) C776_=_C786( C776 C786 ) C776_=_C787( C776 C787 ) C776_=_C788( C776 C788 ) C776_=_C789( C776 C789 ) C777_=_C778( C777 C778 ) \nC777_=_C779( C777 C779 ) C777_=_C780( C777 C780 ) C777_=_C781( C777 C781 ) C777_=_C782( C777 C782 ) C777_=_C783( C777 C783 ) C777_=_C784( C777 C784 ) \nC777_=_C785( C777 C785 ) C777_=_C786( C777 C786 ) C777_=_C787( C777 C787 ) C777_=_C788( C777 C788 ) C777_=_C789( C777 C789 ) C777_=_C1323( C777 C1323 ) \nC777_=_C1414( C777 C1414 ) C778_=_C779( C778 C779 ) C778_=_C780( C778 C780 ) C778_=_C781( C778 C781 ) C778_=_C782( C778 C782 ) C778_=_C783( C778 C783 ) \nC778_=_C784( C778 C784 ) C778_=_C785( C778 C785 ) C778_=_C786( C778 C786 ) C778_=_C787( C778 C787 ) C778_=_C788( C778 C788 ) C778_=_C789( C778 C789 ) \nC779_=_C780( C779 C780 ) C779_=_C781( C779 C781 ) C779_=_C782( C779 C782 ) C779_=_C783( C779 C783 ) C779_=_C784( C779 C784 ) C779_=_C785( C779 C785 ) \nC779_=_C786( C779 C786 ) C779_=_C787( C779 C787 ) C779_=_C788( C779 C788 ) C779_=_C789( C779 C789 ) C780_=_C781( C780 C781 ) C780_=_C782( C780 C782 ) \nC780_=_C783( C780 C783 ) C780_=_C784( C780 C784 ) C780_=_C785( C780 C785 ) C780_=_C786( C780 C786 ) C780_=_C787( C780 C787 ) C780_=_C788( C780 C788 ) \nC780_=_C789( C780 C789 ) C781_=_C782( C781 C782 ) C781_=_C783( C781 C783 ) C781_=_C784( C781 C784 ) C781_=_C785( C781 C785 ) C781_=_C786( C781 C786 ) \nC781_=_C787( C781 C787 ) C781_=_C788( C781 C788 ) C781_=_C789( C781 C789 ) C782_=_C783( C782 C783 ) C782_=_C784( C782 C784 ) C782_=_C785( C782 C785 ) \nC782_=_C786( C782 C786 ) C782_=_C787( C782 C787 ) C782_=_C788( C782 C788 ) C782_=_C789( C782 C789 ) C783_=_C784( C783 C784 ) C783_=_C785( C783 C785 ) \nC783_=_C786( C783 C786 ) C783_=_C787( C783 C787 ) C783_=_C788( C783 C788 ) C783_=_C789( C783 C789 ) C784_=_C785( C784 C785 ) C784_=_C786( C784 C786 ) \nC784_=_C787( C784 C787 ) C784_=_C788( C784 C788 ) C784_=_C789( C784 C789 ) C784_=_C1335( C784 C1335 ) C784_=_C1424( C784 C1424 ) C785_=_C786( C785 C786 ) \nC785_=_C787( C785 C787 ) C785_=_C788( C785 C788 ) C785_=_C789( C785 C789 ) C786_=_C787( C786 C787 ) C786_=_C788( C786 C788 ) C786_=_C789( C786 C789 ) \nC786_=_C1336( C786 C1336 ) C786_=_C1425( C786 C1425 ) C787_=_C788( C787 C788 ) C787_=_C789( C787 C789 ) C788_=_C789( C788 C789 ) C1030_=_C1031( C1030 C1031 ) \nC1030_=_C1053( C1030 C1053 ) C1030_=_C1318( C1030 C1318 ) C1030_=_C1320( C1030 C1320 ) C1030_=_C1321( C1030 C1321 ) C1030_=_C1322( C1030 C1322 ) C1030_=_C1323( C1030 C1323 ) \nC1030_=_C1324( C1030 C1324 ) C1030_=_C1325( C1030 C1325 ) C1030_=_C1326( C1030 C1326 ) C1030_=_C1327( C1030 C1327 ) C1030_=_C1328( C1030 C1328 ) C1030_=_C1329( C1030 C1329 ) \nC1030_=_C1330( C1030 C1330 ) C1030_=_C1331( C1030 C1331 ) C1030_=_C1332( C1030 C1332 ) C1030_=_C1333( C1030 C1333 ) C1030_=_C1334( C1030 C1334 ) C1030_=_C1335( C1030 C1335 ) \nC1030_=_C1336( C1030 C1336 ) C1030_=_C1337( C1030 C1337 ) C1030_=_C1338( C1030 C1338 ) C1031_=_C1054( C1031 C1054 ) C1031_=_C1212( C1031 C1212 ) C1031_=_C1410( C1031 C1410 ) \nC1031_=_C1411( C1031 C1411 ) C1031_=_C1412( C1031 C1412 ) C1031_=_C1413( C1031 C1413 ) C1031_=_C1414( C1031 C1414 ) C1031_=_C1415( C1031 C1415 ) C1031_=_C1416( C1031 C1416 ) \nC1031_=_C1417( C1031 C1417 ) C1031_=_C1418( C1031 C1418 ) C1031_=_C1419( C1031 C1419 ) C1031_=_C1420( C1031 C1420 ) C1031_=_C1421( C1031 C1421 ) C1031_=_C1422( C1031 C1422 ) \nC1031_=_C1423( C1031 C1423 ) C1031_=_C1424( C1031 C1424 ) C1031_=_C1425( C1031 C1425 ) C1031_=_C1426( C1031 C1426 ) C1031_=_C1427( C1031 C1427 ) C1031_=_C1428( C1031 C1428 ) \nC1031_=_C1429( C1031 C1429 ) C1053_=_C1054( C1053 C1054 ) C1053_=_C1318( C1053 C1318 ) C1053_=_C1320( C1053 C1320 ) C1053_=_C1321( C1053 C1321 ) C1053_=_C1322( C1053 C1322 ) \nC1053_=_C1323( C1053 C1323 ) C1053_=_C1324( C1053 C1324 ) C1053_=_C1325( C1053 C1325 ) C1053_=_C1326( C1053 C1326 ) C1053_=_C1327( C1053 C1327 ) C1053_=_C1328( C1053 C1328 ) \nC1053_=_C1329( C1053 C1329 ) C1053_=_C1330( C1053 C1330 ) C1053_=_C1331( C1053 C1331 ) C1053_=_C1332( C1053 C1332 ) C1053_=_C1333( C1053 C1333 ) C1053_=_C1334( C1053 C1334 ) \nC1053_=_C1335( C1053 C1335 ) C1053_=_C1336( C1053 C1336 ) C1053_=_C1337( C1053 C1337 ) C1053_=_C1338( C1053 C1338 ) C1054_=_C1212( C1054 C1212 ) C1054_=_C1410( C1054 C1410 ) \nC1054_=_C1411( C1054 C1411 ) C1054_=_C1412( C1054 C1412 ) C1054_=_C1413( C1054 C1413 ) C1054_=_C1414( C1054 C1414 ) C1054_=_C1415( C1054 C1415 ) C1054_=_C1416( C1054 C1416 ) \nC1054_=_C1417( C1054 C1417 ) C1054_=_C1418( C1054 C1418 ) C1054_=_C1419( C1054 C1419 ) C1054_=_C1420( C1054 C1420 ) C1054_=_C1421( C1054 C1421 ) C1054_=_C1422( C1054 C1422 ) \nC1054_=_C1423( C1054 C1423 ) C1054_=_C1424( C1054 C1424 ) C1054_=_C1425( C1054 C1425 ) C1054_=_C1426( C1054 C1426 ) C1054_=_C1427( C1054 C1427 ) C1054_=_C1428( C1054 C1428 ) \nC1054_=_C1429( C1054 C1429 ) C1212_=_C1410( C1212 C1410 ) C1212_=_C1411( C1212 C1411 ) C1212_=_C1412( C1212 C1412 ) C1212_=_C1413( C1212 C1413 ) C1212_=_C1414( C1212 C1414 ) \nC1212_=_C1415( C1212 C1415 ) C1212_=_C1416( C1212 C1416 ) C1212_=_C1417( C1212 C1417 ) C1212_=_C1418( C1212 C1418 ) C1212_=_C1419( C1212 C1419 ) C1212_=_C1420( C1212 C1420 ) \nC1212_=_C1421( C1212 C1421 ) C1212_=_C1422( C1212 C1422 ) C1212_=_C1423( C1212 C1423 ) C1212_=_C1424( C1212 C1424 ) C1212_=_C1425( C1212 C1425 ) C1212_=_C1426( C1212 C1426 ) \nC1212_=_C1427( C1212 C1427 ) C1212_=_C1428( C1212 C1428 ) C1212_=_C1429( C1212 C1429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8_=_C1331( C1318 C1331 ) C1318_=_C1332( C1318 C1332 ) C1318_=_C1333( C1318 C1333 ) C1318_=_C1334( C1318 C1334 ) \nC1318_=_C1335( C1318 C1335 ) C1318_=_C1336( C1318 C1336 ) C1318_=_C1337( C1318 C1337 ) C1318_=_C1338( C1318 C1338 ) C1320_=_C1321( C1320 C1321 ) C1320_=_C1322( C1320 C1322 ) \nC1320_=_C1323( C1320 C1323 ) C1320_=_C1324( C1320 C1324 ) C1320_=_C1325( C1320 C1325 ) C1320_=_C1326( C1320 C1326 ) C1320_=_C1327(</w:t>
      </w:r>
    </w:p>
    <w:p>
      <w:pPr>
        <w:pStyle w:val="PreformattedText"/>
        <w:bidi w:val="0"/>
        <w:spacing w:before="0" w:after="0"/>
        <w:jc w:val="left"/>
        <w:rPr/>
      </w:pPr>
      <w:r>
        <w:rPr/>
        <w:t xml:space="preserve"> </w:t>
      </w:r>
      <w:r>
        <w:rPr/>
        <w:t>C1320 C1327 ) C1320_=_C1328( C1320 C1328 ) \nC1320_=_C1329( C1320 C1329 ) C1320_=_C1330( C1320 C1330 ) C1320_=_C1331( C1320 C1331 ) C1320_=_C1332( C1320 C1332 ) C1320_=_C1333( C1320 C1333 ) C1320_=_C1334( C1320 C1334 ) \nC1320_=_C1335( C1320 C1335 ) C1320_=_C1336( C1320 C1336 ) C1320_=_C1337( C1320 C1337 ) C1320_=_C1338( C1320 C1338 ) C1320_=_C1410( C1320 C1410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1334( C1321 C1334 ) \nC1321_=_C1335( C1321 C1335 ) C1321_=_C1336( C1321 C1336 ) C1321_=_C1337( C1321 C1337 ) C1321_=_C1338( C1321 C1338 ) C1321_=_C1411( C1321 C1411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1335( C1322 C1335 ) \nC1322_=_C1336( C1322 C1336 ) C1322_=_C1337( C1322 C1337 ) C1322_=_C1338( C1322 C1338 ) C1323_=_C1324( C1323 C1324 ) C1323_=_C1325( C1323 C1325 ) C1323_=_C1326( C1323 C1326 ) \nC1323_=_C1327( C1323 C1327 ) C1323_=_C1328( C1323 C1328 ) C1323_=_C1329( C1323 C1329 ) C1323_=_C1330( C1323 C1330 ) C1323_=_C1331( C1323 C1331 ) C1323_=_C1332( C1323 C1332 ) \nC1323_=_C1333( C1323 C1333 ) C1323_=_C1334( C1323 C1334 ) C1323_=_C1335( C1323 C1335 ) C1323_=_C1336( C1323 C1336 ) C1323_=_C1337( C1323 C1337 ) C1323_=_C1338( C1323 C1338 ) \nC1323_=_C1414( C1323 C1414 ) C1324_=_C1325( C1324 C1325 ) C1324_=_C1326( C1324 C1326 ) C1324_=_C1327( C1324 C1327 ) C1324_=_C1328( C1324 C1328 ) C1324_=_C1329( C1324 C1329 ) \nC1324_=_C1330( C1324 C1330 ) C1324_=_C1331( C1324 C1331 ) C1324_=_C1332( C1324 C1332 ) C1324_=_C1333( C1324 C1333 ) C1324_=_C1334( C1324 C1334 ) C1324_=_C1335( C1324 C1335 ) \nC1324_=_C1336( C1324 C1336 ) C1324_=_C1337( C1324 C1337 ) C1324_=_C1338( C1324 C1338 ) C1325_=_C1326( C1325 C1326 ) C1325_=_C1327( C1325 C1327 ) C1325_=_C1328( C1325 C1328 ) \nC1325_=_C1329( C1325 C1329 ) C1325_=_C1330( C1325 C1330 ) C1325_=_C1331( C1325 C1331 ) C1325_=_C1332( C1325 C1332 ) C1325_=_C1333( C1325 C1333 ) C1325_=_C1334( C1325 C1334 ) \nC1325_=_C1335( C1325 C1335 ) C1325_=_C1336( C1325 C1336 ) C1325_=_C1337( C1325 C1337 ) C1325_=_C1338( C1325 C1338 ) C1325_=_C1416( C1325 C1416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38( C1326 C1338 ) C1326_=_C1419( C1326 C1419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8_=_C1329( C1328 C1329 ) \nC1328_=_C1330( C1328 C1330 ) C1328_=_C1331( C1328 C1331 ) C1328_=_C1332( C1328 C1332 ) C1328_=_C1333( C1328 C1333 ) C1328_=_C1334( C1328 C1334 ) C1328_=_C1335( C1328 C1335 ) \nC1328_=_C1336( C1328 C1336 ) C1328_=_C1337( C1328 C1337 ) C1328_=_C1338( C1328 C1338 ) C1329_=_C1330( C1329 C1330 ) C1329_=_C1331( C1329 C1331 ) C1329_=_C1332( C1329 C1332 ) \nC1329_=_C1333( C1329 C1333 ) C1329_=_C1334( C1329 C1334 ) C1329_=_C1335( C1329 C1335 ) C1329_=_C1336( C1329 C1336 ) C1329_=_C1337( C1329 C1337 ) C1329_=_C1338( C1329 C1338 ) \nC1329_=_C1420( C1329 C1420 ) C1330_=_C1331( C1330 C1331 ) C1330_=_C1332( C1330 C1332 ) C1330_=_C1333( C1330 C1333 ) C1330_=_C1334( C1330 C1334 ) C1330_=_C1335( C1330 C1335 ) \nC1330_=_C1336( C1330 C1336 ) C1330_=_C1337( C1330 C1337 ) C1330_=_C1338( C1330 C1338 ) C1331_=_C1332( C1331 C1332 ) C1331_=_C1333( C1331 C1333 ) C1331_=_C1334( C1331 C1334 ) \nC1331_=_C1335( C1331 C1335 ) C1331_=_C1336( C1331 C1336 ) C1331_=_C1337( C1331 C1337 ) C1331_=_C1338( C1331 C1338 ) C1332_=_C1333( C1332 C1333 ) C1332_=_C1334( C1332 C1334 ) \nC1332_=_C1335( C1332 C1335 ) C1332_=_C1336( C1332 C1336 ) C1332_=_C1337( C1332 C1337 ) C1332_=_C1338( C1332 C1338 ) C1332_=_C1421( C1332 C1421 ) C1333_=_C1334( C1333 C1334 ) \nC1333_=_C1335( C1333 C1335 ) C1333_=_C1336( C1333 C1336 ) C1333_=_C1337( C1333 C1337 ) C1333_=_C1338( C1333 C1338 ) C1333_=_C1422( C1333 C1422 ) C1334_=_C1335( C1334 C1335 ) \nC1334_=_C1336( C1334 C1336 ) C1334_=_C1337( C1334 C1337 ) C1334_=_C1338( C1334 C1338 ) C1334_=_C1423( C1334 C1423 ) C1335_=_C1336( C1335 C1336 ) C1335_=_C1337( C1335 C1337 ) \nC1335_=_C1338( C1335 C1338 ) C1335_=_C1424( C1335 C1424 ) C1336_=_C1337( C1336 C1337 ) C1336_=_C1338( C1336 C1338 ) C1336_=_C1425( C1336 C1425 ) C1337_=_C1338( C1337 C1338 ) \nC1338_=_C1429( C1338 C1429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23( C1410 C1423 ) C1410_=_C1424( C1410 C1424 ) C1410_=_C1425( C1410 C1425 ) C1410_=_C1426( C1410 C1426 ) C1410_=_C1427( C1410 C1427 ) \nC1410_=_C1428( C1410 C1428 ) C1410_=_C1429( C1410 C1429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1_=_C1426( C1411 C1426 ) C1411_=_C1427( C1411 C1427 ) \nC1411_=_C1428( C1411 C1428 ) C1411_=_C1429( C1411 C1429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426( C1412 C1426 ) C1412_=_C1427( C1412 C1427 ) C1412_=_C1428( C1412 C1428 ) \nC1412_=_C1429( C1412 C1429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25( C1413 C1425 ) C1413_=_C1426( C1413 C1426 ) C1413_=_C1427( C1413 C1427 ) C1413_=_C1428( C1413 C1428 ) C1413_=_C1429( C1413 C1429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4_=_C1428( C1414 C1428 ) C1414_=_C1429( C1414 C1429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1428( C1415 C1428 ) C1415_=_C1429( C1415 C1429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1428( C1416 C1428 ) C1416_=_C1429( C1416 C1429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9_=_C1420( C1419 C1420 ) C1419_=_C1421( C1419 C1421 ) \nC1419_=_C1422( C1419 C1422 ) C1419_=_C1423( C1419 C1423 ) C1419_=_C1424( C1419 C1424 ) C1419_=_C1425( C1419 C1425 ) C1419_=_C1426( C1419 C1426 ) C1419_=_C1427( C1419 C1427 ) \nC1419_=_C1428( C1419 C1428 ) C1419_=_C1429( C1419 C1429 ) C1420_=_C1421( C1420 C1421 ) C1420_=_C1422( C1420 C1422 ) C1420_=_C1423( C1420 C1423 ) C1420_=_C1424( C1420 C1424 ) \nC1420_=_C1425( C1420 C1425 ) C1420_=_C1426( C1420 C1426 ) C1420_=_C1427( C1420 C1427 ) C1420_=_C1428( C1420 C1428 ) C1420_=_C1429( C1420 C1429 ) C1421_=_C1422( C1421 C1422 ) \nC1421_=_C1423( C1421 C1423 ) C1421_=_C1424( C1421 C1424 ) C1421_=_C1425( C1421 C1425 ) C1421_=_C1426( C1421 C1426 ) C1421_=_C1427( C1421 C1427 ) C1421_=_C1428( C1421 C1428 ) \nC1421_=_C1429(</w:t>
      </w:r>
    </w:p>
    <w:p>
      <w:pPr>
        <w:pStyle w:val="PreformattedText"/>
        <w:bidi w:val="0"/>
        <w:spacing w:before="0" w:after="0"/>
        <w:jc w:val="left"/>
        <w:rPr/>
      </w:pPr>
      <w:r>
        <w:rPr/>
        <w:t xml:space="preserve"> </w:t>
      </w:r>
      <w:r>
        <w:rPr/>
        <w:t>C1421 C1429 ) C1422_=_C1423( C1422 C1423 ) C1422_=_C1424( C1422 C1424 ) C1422_=_C1425( C1422 C1425 ) C1422_=_C1426( C1422 C1426 ) C1422_=_C1427( C1422 C1427 ) \nC1422_=_C1428( C1422 C1428 ) C1422_=_C1429( C1422 C1429 ) C1423_=_C1424( C1423 C1424 ) C1423_=_C1425( C1423 C1425 ) C1423_=_C1426( C1423 C1426 ) C1423_=_C1427( C1423 C1427 ) \nC1423_=_C1428( C1423 C1428 ) C1423_=_C1429( C1423 C1429 ) C1424_=_C1425( C1424 C1425 ) C1424_=_C1426( C1424 C1426 ) C1424_=_C1427( C1424 C1427 ) C1424_=_C1428( C1424 C1428 ) \nC1424_=_C1429( C1424 C1429 ) C1425_=_C1426( C1425 C1426 ) C1425_=_C1427( C1425 C1427 ) C1425_=_C1428( C1425 C1428 ) C1425_=_C1429( C1425 C1429 ) C1426_=_C1427( C1426 C1427 ) \nC1426_=_C1428( C1426 C1428 ) C1426_=_C1429( C1426 C1429 ) C1427_=_C1428( C1427 C1428 ) C1427_=_C1429( C1427 C1429 ) C1428_=_C1429( C1428 C1429 ) "];205-&gt;292[label="91: C369 C396 C398 C399 C400 \nC401 C402 C405 C406 C407 C408 \nC409 C410 C411 C412 C413 C414 \nC415 C416 C417 C418 C419 C420 \nC421 C584 C741 C768 C769 C770 \nC771 C774 C775 C776 C777 C778 \nC779 C780 C781 C782 C783 C784 \nC785 C786 C787 C788 C789 C1030 \nC1031 C1053 C1054 C1212 C1318 C1320 \nC1321 C1322 C1323 C1324 C1325 C1326 \nC1327 C1328 C1329 C1330 C1331 C1332 \nC1333 C1334 C1335 C1336 C1337 C1338 \nC1410 C1411 C1412 C1413 C1414 C1415 \nC1416 C1417 C1418 C1419 C1420 C1421 \nC1422 C1423 C1424 C1425 C1426 C1427 \nC1428 C1429 \n1042: C369_=_C584 ,C369_=_C768 ,C369_=_C769 ,C369_=_C770 ,C369_=_C771 ,\nC369_=_C774 ,C369_=_C775 ,C369_=_C776 ,C369_=_C777 ,C369_=_C778 ,C369_=_C779 ,\nC369_=_C780 ,C369_=_C781 ,C369_=_C782 ,C369_=_C783 ,C369_=_C784 ,C369_=_C785 ,\nC369_=_C786 ,C369_=_C787 ,C369_=_C788 ,C369_=_C789 ,C396_=_C398 ,C396_=_C399 ,\nC396_=_C400 ,C396_=_C401 ,C396_=_C402 ,C396_=_C405 ,C396_=_C406 ,C396_=_C407 ,\nC396_=_C408 ,C396_=_C409 ,C396_=_C410 ,C396_=_C411 ,C396_=_C412 ,C396_=_C413 ,\nC396_=_C414 ,C396_=_C415 ,C396_=_C416 ,C396_=_C417 ,C396_=_C418 ,C396_=_C419 ,\nC396_=_C420 ,C396_=_C421 ,C398_=_C399 ,C398_=_C400 ,C398_=_C401 ,C398_=_C402 ,\nC398_=_C405 ,C398_=_C406 ,C398_=_C407 ,C398_=_C408 ,C398_=_C409 ,C398_=_C410 ,\nC398_=_C411 ,C398_=_C412 ,C398_=_C413 ,C398_=_C414 ,C398_=_C415 ,C398_=_C416 ,\nC398_=_C417 ,C398_=_C418 ,C398_=_C419 ,C398_=_C420 ,C398_=_C421 ,C398_=_C769 ,\nC398_=_C1030 ,C398_=_C1031 ,C399_=_C400 ,C399_=_C401 ,C399_=_C402 ,C399_=_C405 ,\nC399_=_C406 ,C399_=_C407 ,C399_=_C408 ,C399_=_C409 ,C399_=_C410 ,C399_=_C411 ,\nC399_=_C412 ,C399_=_C413 ,C399_=_C414 ,C399_=_C415 ,C399_=_C416 ,C399_=_C417 ,\nC399_=_C418 ,C399_=_C419 ,C399_=_C420 ,C399_=_C421 ,C399_=_C770 ,C399_=_C1053 ,\nC399_=_C1054 ,C400_=_C401 ,C400_=_C402 ,C400_=_C405 ,C400_=_C406 ,C400_=_C407 ,\nC400_=_C408 ,C400_=_C409 ,C400_=_C410 ,C400_=_C411 ,C400_=_C412 ,C400_=_C413 ,\nC400_=_C414 ,C400_=_C415 ,C400_=_C416 ,C400_=_C417 ,C400_=_C418 ,C400_=_C419 ,\nC400_=_C420 ,C400_=_C421 ,C401_=_C402 ,C401_=_C405 ,C401_=_C406 ,C401_=_C407 ,\nC401_=_C408 ,C401_=_C409 ,C401_=_C410 ,C401_=_C411 ,C401_=_C412 ,C401_=_C413 ,\nC401_=_C414 ,C401_=_C415 ,C401_=_C416 ,C401_=_C417 ,C401_=_C418 ,C401_=_C419 ,\nC401_=_C420 ,C401_=_C421 ,C401_=_C771 ,C402_=_C405 ,C402_=_C406 ,C402_=_C407 ,\nC402_=_C408 ,C402_=_C409 ,C402_=_C410 ,C402_=_C411 ,C402_=_C412 ,C402_=_C413 ,\nC402_=_C414 ,C402_=_C415 ,C402_=_C416 ,C402_=_C417 ,C402_=_C418 ,C402_=_C419 ,\nC402_=_C420 ,C402_=_C421 ,C405_=_C406 ,C405_=_C407 ,C405_=_C408 ,C405_=_C409 ,\nC405_=_C410 ,C405_=_C411 ,C405_=_C412 ,C405_=_C413 ,C405_=_C414 ,C405_=_C415 ,\nC405_=_C416 ,C405_=_C417 ,C405_=_C418 ,C405_=_C419 ,C405_=_C420 ,C405_=_C421 ,\nC405_=_C774 ,C405_=_C1320 ,C405_=_C1410 ,C406_=_C407 ,C406_=_C408 ,C406_=_C409 ,\nC406_=_C410 ,C406_=_C411 ,C406_=_C412 ,C406_=_C413 ,C406_=_C414 ,C406_=_C415 ,\nC406_=_C416 ,C406_=_C417 ,C406_=_C418 ,C406_=_C419 ,C406_=_C420 ,C406_=_C421 ,\nC407_=_C408 ,C407_=_C409 ,C407_=_C410 ,C407_=_C411 ,C407_=_C412 ,C407_=_C413 ,\nC407_=_C414 ,C407_=_C415 ,C407_=_C416 ,C407_=_C417 ,C407_=_C418 ,C407_=_C419 ,\nC407_=_C420 ,C407_=_C421 ,C407_=_C776 ,C408_=_C409 ,C408_=_C410 ,C408_=_C411 ,\nC408_=_C412 ,C408_=_C413 ,C408_=_C414 ,C408_=_C415 ,C408_=_C416 ,C408_=_C417 ,\nC408_=_C418 ,C408_=_C419 ,C408_=_C420 ,C408_=_C421 ,C408_=_C777 ,C408_=_C1323 ,\nC408_=_C1414 ,C409_=_C410 ,C409_=_C411 ,C409_=_C412 ,C409_=_C413 ,C409_=_C414 ,\nC409_=_C415 ,C409_=_C416 ,C409_=_C417 ,C409_=_C418 ,C409_=_C419 ,C409_=_C420 ,\nC409_=_C421 ,C410_=_C411 ,C410_=_C412 ,C410_=_C413 ,C410_=_C414 ,C410_=_C415 ,\nC410_=_C416 ,C410_=_C417 ,C410_=_C418 ,C410_=_C419 ,C410_=_C420 ,C410_=_C421 ,\nC411_=_C412 ,C411_=_C413 ,C411_=_C414 ,C411_=_C415 ,C411_=_C416 ,C411_=_C417 ,\nC411_=_C418 ,C411_=_C419 ,C411_=_C420 ,C411_=_C421 ,C412_=_C413 ,C412_=_C414 ,\nC412_=_C415 ,C412_=_C416 ,C412_=_C417 ,C412_=_C418 ,C412_=_C419 ,C412_=_C420 ,\nC412_=_C421 ,C412_=_C779 ,C413_=_C414 ,C413_=_C415 ,C413_=_C416 ,C413_=_C417 ,\nC413_=_C418 ,C413_=_C419 ,C413_=_C420 ,C413_=_C421 ,C413_=_C780 ,C414_=_C415 ,\nC414_=_C416 ,C414_=_C417 ,C414_=_C418 ,C414_=_C419 ,C414_=_C420 ,C414_=_C421 ,\nC414_=_C781 ,C415_=_C416 ,C415_=_C417 ,C415_=_C418 ,C415_=_C419 ,C415_=_C420 ,\nC415_=_C421 ,C416_=_C417 ,C416_=_C418 ,C416_=_C419 ,C416_=_C420 ,C416_=_C421 ,\nC416_=_C782 ,C417_=_C418 ,C417_=_C419 ,C417_=_C420 ,C417_=_C421 ,C417_=_C784 ,\nC417_=_C1335 ,C417_=_C1424 ,C418_=_C419 ,C418_=_C420 ,C418_=_C421 ,C418_=_C785 ,\nC419_=_C420 ,C419_=_C421 ,C419_=_C786 ,C419_=_C1336 ,C419_=_C1425 ,C420_=_C421 ,\nC421_=_C789 ,C584_=_C768 ,C584_=_C769 ,C584_=_C770 ,C584_=_C771 ,C584_=_C774 ,\nC584_=_C775 ,C584_=_C776 ,C584_=_C777 ,C584_=_C778 ,C584_=_C779 ,C584_=_C780 ,\nC584_=_C781 ,C584_=_C782 ,C584_=_C783 ,C584_=_C784 ,C584_=_C785 ,C584_=_C786 ,\nC584_=_C787 ,C584_=_C788 ,C584_=_C789 ,C741_=_C1030 ,C741_=_C1053 ,C741_=_C1318 ,\nC741_=_C1320 ,C741_=_C1321 ,C741_=_C1322 ,C741_=_C1323 ,C741_=_C1324 ,C741_=_C1325 ,\nC741_=_C1326 ,C741_=_C1327 ,C741_=_C1328 ,C741_=_C1329 ,C741_=_C1330 ,C741_=_C1331 ,\nC741_=_C1332 ,C741_=_C1333 ,C741_=_C1334 ,C741_=_C1335 ,C741_=_C1336 ,C741_=_C1337 ,\nC741_=_C1338 ,C768_=_C769 ,C768_=_C770 ,C768_=_C771 ,C768_=_C774 ,C768_=_C775 ,\nC768_=_C776 ,C768_=_C777 ,C768_=_C778 ,C768_=_C779 ,C768_=_C780 ,C768_=_C781 ,\nC768_=_C782 ,C768_=_C783 ,C768_=_C784 ,C768_=_C785 ,C768_=_C786 ,C768_=_C787 ,\nC768_=_C788 ,C768_=_C789 ,C769_=_C770 ,C769_=_C771 ,C769_=_C774 ,C769_=_C775 ,\nC769_=_C776 ,C769_=_C777 ,C769_=_C778 ,C769_=_C779 ,C769_=_C780 ,C769_=_C781 ,\nC769_=_C782 ,C769_=_C783 ,C769_=_C784 ,C769_=_C785 ,C769_=_C786 ,C769_=_C787 ,\nC769_=_C788 ,C769_=_C789 ,C769_=_C1030 ,C769_=_C1031 ,C770_=_C771 ,C770_=_C774 ,\nC770_=_C775 ,C770_=_C776 ,C770_=_C777 ,C770_=_C778 ,C770_=_C779 ,C770_=_C780 ,\nC770_=_C781 ,C770_=_C782 ,C770_=_C783 ,C770_=_C784 ,C770_=_C785 ,C770_=_C786 ,\nC770_=_C787 ,C770_=_C788 ,C770_=_C789 ,C770_=_C1053 ,C770_=_C1054 ,C771_=_C774 ,\nC771_=_C775 ,C771_=_C776 ,C771_=_C777 ,C771_=_C778 ,C771_=_C779 ,C771_=_C780 ,\nC771_=_C781 ,C771_=_C782 ,C771_=_C783 ,C771_=_C784 ,C771_=_C785 ,C771_=_C786 ,\nC771_=_C787 ,C771_=_C788 ,C771_=_C789 ,C774_=_C775 ,C774_=_C776 ,C774_=_C777 ,\nC774_=_C778 ,C774_=_C779 ,C774_=_C780 ,C774_=_C781 ,C774_=_C782 ,C774_=_C783 ,\nC774_=_C784 ,C774_=_C785 ,C774_=_C786 ,C774_=_C787 ,C774_=_C788 ,C774_=_C789 ,\nC774_=_C1320 ,C774_=_C1410 ,C775_=_C776 ,C775_=_C777 ,C775_=_C778 ,C775_=_C779 ,\nC775_=_C780 ,C775_=_C781 ,C775_=_C782 ,C775_=_C783 ,C775_=_C784 ,C775_=_C785 ,\nC775_=_C786 ,C775_=_C787 ,C775_=_C788 ,C775_=_C789 ,C776_=_C777 ,C776_=_C778 ,\nC776_=_C779 ,C776_=_C780 ,C776_=_C781 ,C776_=_C782 ,C776_=_C783 ,C776_=_C784 ,\nC776_=_C785 ,C776_=_C786 ,C776_=_C787 ,C776_=_C788 ,C776_=_C789 ,C777_=_C778 ,\nC777_=_C779 ,C777_=_C780 ,C777_=_C781 ,C777_=_C782 ,C777_=_C783 ,C777_=_C784 ,\nC777_=_C785 ,C777_=_C786 ,C777_=_C787 ,C777_=_C788 ,C777_=_C789 ,C777_=_C1323 ,\nC777_=_C1414 ,C778_=_C779 ,C778_=_C780 ,C778_=_C781 ,C778_=_C782 ,C778_=_C783 ,\nC778_=_C784 ,C778_=_C785 ,C778_=_C786 ,C778_=_C787 ,C778_=_C788 ,C778_=_C789 ,\nC779_=_C780 ,C779_=_C781 ,C779_=_C782 ,C779_=_C783 ,C779_=_C784 ,C779_=_C785 ,\nC779_=_C786 ,C779_=_C787 ,C779_=_C788 ,C779_=_C789 ,C780_=_C781 ,C780_=_C782 ,\nC780_=_C783 ,C780_=_C784 ,C780_=_C785 ,C780_=_C786 ,C780_=_C787 ,C780_=_C788 ,\nC780_=_C789 ,C781_=_C782 ,C781_=_C783 ,C781_=_C784 ,C781_=_C785 ,C781_=_C786 ,\nC781_=_C787 ,C781_=_C788 ,C781_=_C789 ,C782_=_C783 ,C782_=_C784 ,C782_=_C785 ,\nC782_=_C786 ,C782_=_C787 ,C782_=_C788 ,C782_=_C789 ,C783_=_C784 ,C783_=_C785 ,\nC783_=_C786 ,C783_=_C787 ,C783_=_C788 ,C783_=_C789 ,C784_=_C785 ,C784_=_C786 ,\nC784_=_C787 ,C784_=_C788 ,C784_=_C789 ,C784_=_C1335 ,C784_=_C1424 ,C785_=_C786 ,\nC785_=_C787 ,C785_=_C788 ,C785_=_C789 ,C786_=_C787 ,C786_=_C788 ,C786_=_C789 ,\nC786_=_C1336 ,C786_=_C1425 ,C787_=_C788 ,C787_=_C789 ,C788_=_C789 ,C1030_=_C1031 ,\nC1030_=_C1053 ,C1030_=_C1318 ,C1030_=_C1320 ,C1030_=_C1321 ,C1030_=_C1322 ,C1030_=_C1323 ,\nC1030_=_C1324 ,C1030_=_C1325 ,C1030_=_C1326 ,C1030_=_C1327 ,C1030_=_C1328 ,C1030_=_C1329 ,\nC1030_=_C1330 ,C1030_=_C1331 ,C1030_=_C1332 ,C1030_=_C1333 ,C1030_=_C1334 ,C1030_=_C1335 ,\nC1030_=_C1336 ,C1030_=_C1337 ,C1030_=_C1338 ,C1031_=_C1054 ,C1031_=_C1212 ,C1031_=_C1410 ,\nC1031_=_C1411 ,C1031_=_C1412 ,C1031_=_C1413 ,C1031_=_C1414 ,C1031_=_C1415 ,C1031_=_C1416 ,\nC1031_=_C1417 ,C1031_=_C1418 ,C1031_=_C1419 ,C1031_=_C1420 ,C1031_=_C1421 ,C1031_=_C1422 ,\nC1031_=_C1423 ,C1031_=_C1424 ,C1031_=_C1425 ,C1031_=_C1426 ,C1031_=_C1427 ,C1031_=_C1428 ,\nC1031_=_C1429 ,C1053_=_C1054 ,C1053_=_C1318 ,C1053_=_C1320 ,C1053_=_C1321 ,C1053_=_C1322 ,\nC1053_=_C1323 ,C1053_=_C1324 ,C1053_=_C1325 ,C1053_=_C1326 ,C1053_=_C1327 ,C1053_=_C1328 ,\nC1053_=_C1329 ,C1053_=_C1330 ,C1053_=_C1331 ,C1053_=_C1332 ,C1053_=_C1333 ,C1053_=_C1334 ,\nC1053_=_C1335 ,C1053_=_C1336 ,C1053_=_C1337 ,C1053_=_C1338 ,C1054_=_C1212 ,C1054_=_C1410 ,\nC1054_=_C1411 ,C1054_=_C1412 ,C1054_=_C1413 ,C1054_=_C1414 ,C1054_=_C1415 ,C1054_=_C1416 ,\nC1054_=_C1417 ,C1054_=_C1418 ,C1054_=_C1419 ,C1054_=_C1420 ,C1054_=_C1421 ,C1054_=_C1422</w:t>
      </w:r>
    </w:p>
    <w:p>
      <w:pPr>
        <w:pStyle w:val="PreformattedText"/>
        <w:bidi w:val="0"/>
        <w:spacing w:before="0" w:after="0"/>
        <w:jc w:val="left"/>
        <w:rPr/>
      </w:pPr>
      <w:r>
        <w:rPr/>
        <w:t xml:space="preserve"> </w:t>
      </w:r>
      <w:r>
        <w:rPr/>
        <w:t>,\nC1054_=_C1423 ,C1054_=_C1424 ,C1054_=_C1425 ,C1054_=_C1426 ,C1054_=_C1427 ,C1054_=_C1428 ,\nC1054_=_C1429 ,C1212_=_C1410 ,C1212_=_C1411 ,C1212_=_C1412 ,C1212_=_C1413 ,C1212_=_C1414 ,\nC1212_=_C1415 ,C1212_=_C1416 ,C1212_=_C1417 ,C1212_=_C1418 ,C1212_=_C1419 ,C1212_=_C1420 ,\nC1212_=_C1421 ,C1212_=_C1422 ,C1212_=_C1423 ,C1212_=_C1424 ,C1212_=_C1425 ,C1212_=_C1426 ,\nC1212_=_C1427 ,C1212_=_C1428 ,C1212_=_C1429 ,C1318_=_C1320 ,C1318_=_C1321 ,C1318_=_C1322 ,\nC1318_=_C1323 ,C1318_=_C1324 ,C1318_=_C1325 ,C1318_=_C1326 ,C1318_=_C1327 ,C1318_=_C1328 ,\nC1318_=_C1329 ,C1318_=_C1330 ,C1318_=_C1331 ,C1318_=_C1332 ,C1318_=_C1333 ,C1318_=_C1334 ,\nC1318_=_C1335 ,C1318_=_C1336 ,C1318_=_C1337 ,C1318_=_C1338 ,C1320_=_C1321 ,C1320_=_C1322 ,\nC1320_=_C1323 ,C1320_=_C1324 ,C1320_=_C1325 ,C1320_=_C1326 ,C1320_=_C1327 ,C1320_=_C1328 ,\nC1320_=_C1329 ,C1320_=_C1330 ,C1320_=_C1331 ,C1320_=_C1332 ,C1320_=_C1333 ,C1320_=_C1334 ,\nC1320_=_C1335 ,C1320_=_C1336 ,C1320_=_C1337 ,C1320_=_C1338 ,C1320_=_C1410 ,C1321_=_C1322 ,\nC1321_=_C1323 ,C1321_=_C1324 ,C1321_=_C1325 ,C1321_=_C1326 ,C1321_=_C1327 ,C1321_=_C1328 ,\nC1321_=_C1329 ,C1321_=_C1330 ,C1321_=_C1331 ,C1321_=_C1332 ,C1321_=_C1333 ,C1321_=_C1334 ,\nC1321_=_C1335 ,C1321_=_C1336 ,C1321_=_C1337 ,C1321_=_C1338 ,C1321_=_C1411 ,C1322_=_C1323 ,\nC1322_=_C1324 ,C1322_=_C1325 ,C1322_=_C1326 ,C1322_=_C1327 ,C1322_=_C1328 ,C1322_=_C1329 ,\nC1322_=_C1330 ,C1322_=_C1331 ,C1322_=_C1332 ,C1322_=_C1333 ,C1322_=_C1334 ,C1322_=_C1335 ,\nC1322_=_C1336 ,C1322_=_C1337 ,C1322_=_C1338 ,C1323_=_C1324 ,C1323_=_C1325 ,C1323_=_C1326 ,\nC1323_=_C1327 ,C1323_=_C1328 ,C1323_=_C1329 ,C1323_=_C1330 ,C1323_=_C1331 ,C1323_=_C1332 ,\nC1323_=_C1333 ,C1323_=_C1334 ,C1323_=_C1335 ,C1323_=_C1336 ,C1323_=_C1337 ,C1323_=_C1338 ,\nC1323_=_C1414 ,C1324_=_C1325 ,C1324_=_C1326 ,C1324_=_C1327 ,C1324_=_C1328 ,C1324_=_C1329 ,\nC1324_=_C1330 ,C1324_=_C1331 ,C1324_=_C1332 ,C1324_=_C1333 ,C1324_=_C1334 ,C1324_=_C1335 ,\nC1324_=_C1336 ,C1324_=_C1337 ,C1324_=_C1338 ,C1325_=_C1326 ,C1325_=_C1327 ,C1325_=_C1328 ,\nC1325_=_C1329 ,C1325_=_C1330 ,C1325_=_C1331 ,C1325_=_C1332 ,C1325_=_C1333 ,C1325_=_C1334 ,\nC1325_=_C1335 ,C1325_=_C1336 ,C1325_=_C1337 ,C1325_=_C1338 ,C1325_=_C1416 ,C1326_=_C1327 ,\nC1326_=_C1328 ,C1326_=_C1329 ,C1326_=_C1330 ,C1326_=_C1331 ,C1326_=_C1332 ,C1326_=_C1333 ,\nC1326_=_C1334 ,C1326_=_C1335 ,C1326_=_C1336 ,C1326_=_C1337 ,C1326_=_C1338 ,C1326_=_C1419 ,\nC1327_=_C1328 ,C1327_=_C1329 ,C1327_=_C1330 ,C1327_=_C1331 ,C1327_=_C1332 ,C1327_=_C1333 ,\nC1327_=_C1334 ,C1327_=_C1335 ,C1327_=_C1336 ,C1327_=_C1337 ,C1327_=_C1338 ,C1328_=_C1329 ,\nC1328_=_C1330 ,C1328_=_C1331 ,C1328_=_C1332 ,C1328_=_C1333 ,C1328_=_C1334 ,C1328_=_C1335 ,\nC1328_=_C1336 ,C1328_=_C1337 ,C1328_=_C1338 ,C1329_=_C1330 ,C1329_=_C1331 ,C1329_=_C1332 ,\nC1329_=_C1333 ,C1329_=_C1334 ,C1329_=_C1335 ,C1329_=_C1336 ,C1329_=_C1337 ,C1329_=_C1338 ,\nC1329_=_C1420 ,C1330_=_C1331 ,C1330_=_C1332 ,C1330_=_C1333 ,C1330_=_C1334 ,C1330_=_C1335 ,\nC1330_=_C1336 ,C1330_=_C1337 ,C1330_=_C1338 ,C1331_=_C1332 ,C1331_=_C1333 ,C1331_=_C1334 ,\nC1331_=_C1335 ,C1331_=_C1336 ,C1331_=_C1337 ,C1331_=_C1338 ,C1332_=_C1333 ,C1332_=_C1334 ,\nC1332_=_C1335 ,C1332_=_C1336 ,C1332_=_C1337 ,C1332_=_C1338 ,C1332_=_C1421 ,C1333_=_C1334 ,\nC1333_=_C1335 ,C1333_=_C1336 ,C1333_=_C1337 ,C1333_=_C1338 ,C1333_=_C1422 ,C1334_=_C1335 ,\nC1334_=_C1336 ,C1334_=_C1337 ,C1334_=_C1338 ,C1334_=_C1423 ,C1335_=_C1336 ,C1335_=_C1337 ,\nC1335_=_C1338 ,C1335_=_C1424 ,C1336_=_C1337 ,C1336_=_C1338 ,C1336_=_C1425 ,C1337_=_C1338 ,\nC1338_=_C1429 ,C1410_=_C1411 ,C1410_=_C1412 ,C1410_=_C1413 ,C1410_=_C1414 ,C1410_=_C1415 ,\nC1410_=_C1416 ,C1410_=_C1417 ,C1410_=_C1418 ,C1410_=_C1419 ,C1410_=_C1420 ,C1410_=_C1421 ,\nC1410_=_C1422 ,C1410_=_C1423 ,C1410_=_C1424 ,C1410_=_C1425 ,C1410_=_C1426 ,C1410_=_C1427 ,\nC1410_=_C1428 ,C1410_=_C1429 ,C1411_=_C1412 ,C1411_=_C1413 ,C1411_=_C1414 ,C1411_=_C1415 ,\nC1411_=_C1416 ,C1411_=_C1417 ,C1411_=_C1418 ,C1411_=_C1419 ,C1411_=_C1420 ,C1411_=_C1421 ,\nC1411_=_C1422 ,C1411_=_C1423 ,C1411_=_C1424 ,C1411_=_C1425 ,C1411_=_C1426 ,C1411_=_C1427 ,\nC1411_=_C1428 ,C1411_=_C1429 ,C1412_=_C1413 ,C1412_=_C1414 ,C1412_=_C1415 ,C1412_=_C1416 ,\nC1412_=_C1417 ,C1412_=_C1418 ,C1412_=_C1419 ,C1412_=_C1420 ,C1412_=_C1421 ,C1412_=_C1422 ,\nC1412_=_C1423 ,C1412_=_C1424 ,C1412_=_C1425 ,C1412_=_C1426 ,C1412_=_C1427 ,C1412_=_C1428 ,\nC1412_=_C1429 ,C1413_=_C1414 ,C1413_=_C1415 ,C1413_=_C1416 ,C1413_=_C1417 ,C1413_=_C1418 ,\nC1413_=_C1419 ,C1413_=_C1420 ,C1413_=_C1421 ,C1413_=_C1422 ,C1413_=_C1423 ,C1413_=_C1424 ,\nC1413_=_C1425 ,C1413_=_C1426 ,C1413_=_C1427 ,C1413_=_C1428 ,C1413_=_C1429 ,C1414_=_C1415 ,\nC1414_=_C1416 ,C1414_=_C1417 ,C1414_=_C1418 ,C1414_=_C1419 ,C1414_=_C1420 ,C1414_=_C1421 ,\nC1414_=_C1422 ,C1414_=_C1423 ,C1414_=_C1424 ,C1414_=_C1425 ,C1414_=_C1426 ,C1414_=_C1427 ,\nC1414_=_C1428 ,C1414_=_C1429 ,C1415_=_C1416 ,C1415_=_C1417 ,C1415_=_C1418 ,C1415_=_C1419 ,\nC1415_=_C1420 ,C1415_=_C1421 ,C1415_=_C1422 ,C1415_=_C1423 ,C1415_=_C1424 ,C1415_=_C1425 ,\nC1415_=_C1426 ,C1415_=_C1427 ,C1415_=_C1428 ,C1415_=_C1429 ,C1416_=_C1417 ,C1416_=_C1418 ,\nC1416_=_C1419 ,C1416_=_C1420 ,C1416_=_C1421 ,C1416_=_C1422 ,C1416_=_C1423 ,C1416_=_C1424 ,\nC1416_=_C1425 ,C1416_=_C1426 ,C1416_=_C1427 ,C1416_=_C1428 ,C1416_=_C1429 ,C1417_=_C1418 ,\nC1417_=_C1419 ,C1417_=_C1420 ,C1417_=_C1421 ,C1417_=_C1422 ,C1417_=_C1423 ,C1417_=_C1424 ,\nC1417_=_C1425 ,C1417_=_C1426 ,C1417_=_C1427 ,C1417_=_C1428 ,C1417_=_C1429 ,C1418_=_C1419 ,\nC1418_=_C1420 ,C1418_=_C1421 ,C1418_=_C1422 ,C1418_=_C1423 ,C1418_=_C1424 ,C1418_=_C1425 ,\nC1418_=_C1426 ,C1418_=_C1427 ,C1418_=_C1428 ,C1418_=_C1429 ,C1419_=_C1420 ,C1419_=_C1421 ,\nC1419_=_C1422 ,C1419_=_C1423 ,C1419_=_C1424 ,C1419_=_C1425 ,C1419_=_C1426 ,C1419_=_C1427 ,\nC1419_=_C1428 ,C1419_=_C1429 ,C1420_=_C1421 ,C1420_=_C1422 ,C1420_=_C1423 ,C1420_=_C1424 ,\nC1420_=_C1425 ,C1420_=_C1426 ,C1420_=_C1427 ,C1420_=_C1428 ,C1420_=_C1429 ,C1421_=_C1422 ,\nC1421_=_C1423 ,C1421_=_C1424 ,C1421_=_C1425 ,C1421_=_C1426 ,C1421_=_C1427 ,C1421_=_C1428 ,\nC1421_=_C1429 ,C1422_=_C1423 ,C1422_=_C1424 ,C1422_=_C1425 ,C1422_=_C1426 ,C1422_=_C1427 ,\nC1422_=_C1428 ,C1422_=_C1429 ,C1423_=_C1424 ,C1423_=_C1425 ,C1423_=_C1426 ,C1423_=_C1427 ,\nC1423_=_C1428 ,C1423_=_C1429 ,C1424_=_C1425 ,C1424_=_C1426 ,C1424_=_C1427 ,C1424_=_C1428 ,\nC1424_=_C1429 ,C1425_=_C1426 ,C1425_=_C1427 ,C1425_=_C1428 ,C1425_=_C1429 ,C1426_=_C1427 ,\nC1426_=_C1428 ,C1426_=_C1429 ,C1427_=_C1428 ,C1427_=_C1429 ,C1428_=_C1429 ,"];293[shape=box, label="id:293 level: 7\n99: C390 C398 C399 C405 C419 \nC453 C769 C770 C774 C786 C890 \nC891 C1028 C1029 C1030 C1031 C1033 \nC1034 C1035 C1036 C1037 C1038 C1039 \nC1040 C1041 C1042 C1043 C1044 C1045 \nC1046 C1047 C1048 C1049 C1050 C1051 \nC1052 C1053 C1054 C1055 C1056 C1057 \nC1058 C1059 C1060 C1061 C1062 C1063 \nC1064 C1065 C1066 C1067 C1069 C1070 \nC1071 C1072 C1073 C1213 C1240 C1320 \nC1336 C1410 C1425 C1490 C1491 C1492 \nC1493 C1494 C1495 C1496 C1497 C1498 \nC1499 C1500 C1501 C1502 C1503 C1504 \nC1505 C1506 C1507 C1593 C1703 C2001 \nC2170 C2206 C2324 C2537 C3002 C3277 \nC3390 C3869 C3929 C3976 C3991 C4012 \nC4013 C4014 C4015 C4016 \n1321: C390_=_C419( C390 C419 ) C390_=_C786( C390 C786 ) C390_=_C1048( C390 C1048 ) C390_=_C1336( C390 C1336 ) C390_=_C1425( C390 C1425 ) \nC390_=_C1504( C390 C1504 ) C390_=_C1593( C390 C1593 ) C390_=_C1703( C390 C1703 ) C390_=_C2001( C390 C2001 ) C390_=_C2170( C390 C2170 ) C390_=_C2206( C390 C2206 ) \nC390_=_C2324( C390 C2324 ) C390_=_C2537( C390 C2537 ) C390_=_C3002( C390 C3002 ) C390_=_C3277( C390 C3277 ) C390_=_C3390( C390 C3390 ) C390_=_C3869( C390 C3869 ) \nC390_=_C3929( C390 C3929 ) C390_=_C3976( C390 C3976 ) C390_=_C3991( C390 C3991 ) C390_=_C4012( C390 C4012 ) C390_=_C4013( C390 C4013 ) C390_=_C4014( C390 C4014 ) \nC390_=_C4015( C390 C4015 ) C390_=_C4016( C390 C4016 ) C398_=_C399( C398 C399 ) C398_=_C405( C398 C405 ) C398_=_C419( C398 C419 ) C398_=_C769( C398 C769 ) \nC398_=_C890( C398 C890 ) C398_=_C1028( C398 C1028 ) C398_=_C1029( C398 C1029 ) C398_=_C1030( C398 C1030 ) C398_=_C1031( C398 C1031 ) C398_=_C1033( C398 C1033 ) \nC398_=_C1034( C398 C1034 ) C398_=_C1035( C398 C1035 ) C398_=_C1036( C398 C1036 ) C398_=_C1037( C398 C1037 ) C398_=_C1038( C398 C1038 ) C398_=_C1039( C398 C1039 ) \nC398_=_C1040( C398 C1040 ) C398_=_C1041( C398 C1041 ) C398_=_C1042( C398 C1042 ) C398_=_C1043( C398 C1043 ) C398_=_C1044( C398 C1044 ) C398_=_C1045( C398 C1045 ) \nC398_=_C1046( C398 C1046 ) C398_=_C1047( C398 C1047 ) C398_=_C1048( C398 C1048 ) C398_=_C1049( C398 C1049 ) C398_=_C1050( C398 C1050 ) C398_=_C1051( C398 C1051 ) \nC399_=_C405( C399 C405 ) C399_=_C419( C399 C419 ) C399_=_C453( C399 C453 ) C399_=_C770( C399 C770 ) C399_=_C891( C399 C891 ) C399_=_C1028( C399 C1028 ) \nC399_=_C1052( C399 C1052 ) C399_=_C1053( C399 C1053 ) C399_=_C1054( C399 C1054 ) C399_=_C1055( C399 C1055 ) C399_=_C1056( C399 C1056 ) C399_=_C1057( C399 C1057 ) \nC399_=_C1058( C399 C1058 ) C399_=_C1059( C399 C1059 ) C399_=_C1060( C399 C1060 ) C399_=_C1061( C399 C1061 ) C399_=_C1062( C399 C1062 ) C399_=_C1063( C399 C1063 ) \nC399_=_C1064( C399 C1064 ) C399_=_C1065( C399 C1065 ) C399_=_C1066( C399 C1066 ) C399_=_C1067( C399 C1067 ) C399_=_C1069( C399 C1069 ) C399_=_C1070( C399 C1070 ) \nC399_=_C1071( C399 C1071 ) C399_=_C1072( C399 C1072 ) C399_=_C1073( C399 C1073 ) C405_=_C419( C405 C419 ) C405_=_C774( C405 C774 ) C405_=_C1055( C405 C1055 ) \nC405_=_C1213( C405 C1213 ) C405_=_C1240( C405 C1240 ) C405_=_C1320( C405 C1320 ) C405_=_C1410( C405 C1410 ) C405_=_C1490( C405 C1490 ) C405_=_C1491( C405 C1491 ) \nC405_=_C1492( C405 C1492 ) C405_=_C1493( C405 C1493 ) C405_=_C1494( C405 C1494 ) C405_=_C1495( C405 C1495 ) C405_=_C1496( C405 C1496 ) C405_=_C1497( C405 C1497 ) \nC405_=_C1498( C405 C1498 ) C405_=_C1499( C405 C1499 ) C405_=_C1500( C405 C1500 ) C405_=_C1501( C405 C1501 ) C405_=_C1502( C405 C1502 ) C405_=_C1503( C405 C1503 ) \nC405_=_C1504( C405 C1504 ) C405_=_C1505( C405 C1505 ) C405_=_C1506( C405</w:t>
      </w:r>
    </w:p>
    <w:p>
      <w:pPr>
        <w:pStyle w:val="PreformattedText"/>
        <w:bidi w:val="0"/>
        <w:spacing w:before="0" w:after="0"/>
        <w:jc w:val="left"/>
        <w:rPr/>
      </w:pPr>
      <w:r>
        <w:rPr/>
        <w:t xml:space="preserve"> </w:t>
      </w:r>
      <w:r>
        <w:rPr/>
        <w:t>C1506 ) C405_=_C1507( C405 C1507 ) C419_=_C786( C419 C786 ) C419_=_C1048( C419 C1048 ) \nC419_=_C1336( C419 C1336 ) C419_=_C1425( C419 C1425 ) C419_=_C1504( C419 C1504 ) C419_=_C1593( C419 C1593 ) C419_=_C1703( C419 C1703 ) C419_=_C2001( C419 C2001 ) \nC419_=_C2170( C419 C2170 ) C419_=_C2206( C419 C2206 ) C419_=_C2324( C419 C2324 ) C419_=_C2537( C419 C2537 ) C419_=_C3002( C419 C3002 ) C419_=_C3277( C419 C3277 ) \nC419_=_C3390( C419 C3390 ) C419_=_C3869( C419 C3869 ) C419_=_C3929( C419 C3929 ) C419_=_C3976( C419 C3976 ) C419_=_C3991( C419 C3991 ) C419_=_C4012( C419 C4012 ) \nC419_=_C4013( C419 C4013 ) C419_=_C4014( C419 C4014 ) C419_=_C4015( C419 C4015 ) C419_=_C4016( C419 C4016 ) C453_=_C770( C453 C770 ) C453_=_C891( C453 C891 ) \nC453_=_C1028( C453 C1028 ) C453_=_C1052( C453 C1052 ) C453_=_C1053( C453 C1053 ) C453_=_C1054( C453 C1054 ) C453_=_C1055( C453 C1055 ) C453_=_C1056( C453 C1056 ) \nC453_=_C1057( C453 C1057 ) C453_=_C1058( C453 C1058 ) C453_=_C1059( C453 C1059 ) C453_=_C1060( C453 C1060 ) C453_=_C1061( C453 C1061 ) C453_=_C1062( C453 C1062 ) \nC453_=_C1063( C453 C1063 ) C453_=_C1064( C453 C1064 ) C453_=_C1065( C453 C1065 ) C453_=_C1066( C453 C1066 ) C453_=_C1067( C453 C1067 ) C453_=_C1069( C453 C1069 ) \nC453_=_C1070( C453 C1070 ) C453_=_C1071( C453 C1071 ) C453_=_C1072( C453 C1072 ) C453_=_C1073( C453 C1073 ) C769_=_C770( C769 C770 ) C769_=_C774( C769 C774 ) \nC769_=_C786( C769 C786 ) C769_=_C890( C769 C890 ) C769_=_C1028( C769 C1028 ) C769_=_C1029( C769 C1029 ) C769_=_C1030( C769 C1030 ) C769_=_C1031( C769 C1031 ) \nC769_=_C1033( C769 C1033 ) C769_=_C1034( C769 C1034 ) C769_=_C1035( C769 C1035 ) C769_=_C1036( C769 C1036 ) C769_=_C1037( C769 C1037 ) C769_=_C1038( C769 C1038 ) \nC769_=_C1039( C769 C1039 ) C769_=_C1040( C769 C1040 ) C769_=_C1041( C769 C1041 ) C769_=_C1042( C769 C1042 ) C769_=_C1043( C769 C1043 ) C769_=_C1044( C769 C1044 ) \nC769_=_C1045( C769 C1045 ) C769_=_C1046( C769 C1046 ) C769_=_C1047( C769 C1047 ) C769_=_C1048( C769 C1048 ) C769_=_C1049( C769 C1049 ) C769_=_C1050( C769 C1050 ) \nC769_=_C1051( C769 C1051 ) C770_=_C774( C770 C774 ) C770_=_C786( C770 C786 ) C770_=_C891( C770 C891 ) C770_=_C1028( C770 C1028 ) C770_=_C1052( C770 C1052 ) \nC770_=_C1053( C770 C1053 ) C770_=_C1054( C770 C1054 ) C770_=_C1055( C770 C1055 ) C770_=_C1056( C770 C1056 ) C770_=_C1057( C770 C1057 ) C770_=_C1058( C770 C1058 ) \nC770_=_C1059( C770 C1059 ) C770_=_C1060( C770 C1060 ) C770_=_C1061( C770 C1061 ) C770_=_C1062( C770 C1062 ) C770_=_C1063( C770 C1063 ) C770_=_C1064( C770 C1064 ) \nC770_=_C1065( C770 C1065 ) C770_=_C1066( C770 C1066 ) C770_=_C1067( C770 C1067 ) C770_=_C1069( C770 C1069 ) C770_=_C1070( C770 C1070 ) C770_=_C1071( C770 C1071 ) \nC770_=_C1072( C770 C1072 ) C770_=_C1073( C770 C1073 ) C774_=_C786( C774 C786 ) C774_=_C1055( C774 C1055 ) C774_=_C1213( C774 C1213 ) C774_=_C1240( C774 C1240 ) \nC774_=_C1320( C774 C1320 ) C774_=_C1410( C774 C1410 ) C774_=_C1490( C774 C1490 ) C774_=_C1491( C774 C1491 ) C774_=_C1492( C774 C1492 ) C774_=_C1493( C774 C1493 ) \nC774_=_C1494( C774 C1494 ) C774_=_C1495( C774 C1495 ) C774_=_C1496( C774 C1496 ) C774_=_C1497( C774 C1497 ) C774_=_C1498( C774 C1498 ) C774_=_C1499( C774 C1499 ) \nC774_=_C1500( C774 C1500 ) C774_=_C1501( C774 C1501 ) C774_=_C1502( C774 C1502 ) C774_=_C1503( C774 C1503 ) C774_=_C1504( C774 C1504 ) C774_=_C1505( C774 C1505 ) \nC774_=_C1506( C774 C1506 ) C774_=_C1507( C774 C1507 ) C786_=_C1048( C786 C1048 ) C786_=_C1336( C786 C1336 ) C786_=_C1425( C786 C1425 ) C786_=_C1504( C786 C1504 ) \nC786_=_C1593( C786 C1593 ) C786_=_C1703( C786 C1703 ) C786_=_C2001( C786 C2001 ) C786_=_C2170( C786 C2170 ) C786_=_C2206( C786 C2206 ) C786_=_C2324( C786 C2324 ) \nC786_=_C2537( C786 C2537 ) C786_=_C3002( C786 C3002 ) C786_=_C3277( C786 C3277 ) C786_=_C3390( C786 C3390 ) C786_=_C3869( C786 C3869 ) C786_=_C3929( C786 C3929 ) \nC786_=_C3976( C786 C3976 ) C786_=_C3991( C786 C3991 ) C786_=_C4012( C786 C4012 ) C786_=_C4013( C786 C4013 ) C786_=_C4014( C786 C4014 ) C786_=_C4015( C786 C4015 ) \nC786_=_C4016( C786 C4016 ) C890_=_C891( C890 C891 ) C890_=_C1028( C890 C1028 ) C890_=_C1029( C890 C1029 ) C890_=_C1030( C890 C1030 ) C890_=_C1031( C890 C1031 ) \nC890_=_C1033( C890 C1033 ) C890_=_C1034( C890 C1034 ) C890_=_C1035( C890 C1035 ) C890_=_C1036( C890 C1036 ) C890_=_C1037( C890 C1037 ) C890_=_C1038( C890 C1038 ) \nC890_=_C1039( C890 C1039 ) C890_=_C1040( C890 C1040 ) C890_=_C1041( C890 C1041 ) C890_=_C1042( C890 C1042 ) C890_=_C1043( C890 C1043 ) C890_=_C1044( C890 C1044 ) \nC890_=_C1045( C890 C1045 ) C890_=_C1046( C890 C1046 ) C890_=_C1047( C890 C1047 ) C890_=_C1048( C890 C1048 ) C890_=_C1049( C890 C1049 ) C890_=_C1050( C890 C1050 ) \nC890_=_C1051( C890 C1051 ) C891_=_C1028( C891 C1028 ) C891_=_C1052( C891 C1052 ) C891_=_C1053( C891 C1053 ) C891_=_C1054( C891 C1054 ) C891_=_C1055( C891 C1055 ) \nC891_=_C1056( C891 C1056 ) C891_=_C1057( C891 C1057 ) C891_=_C1058( C891 C1058 ) C891_=_C1059( C891 C1059 ) C891_=_C1060( C891 C1060 ) C891_=_C1061( C891 C1061 ) \nC891_=_C1062( C891 C1062 ) C891_=_C1063( C891 C1063 ) C891_=_C1064( C891 C1064 ) C891_=_C1065( C891 C1065 ) C891_=_C1066( C891 C1066 ) C891_=_C1067( C891 C1067 ) \nC891_=_C1069( C891 C1069 ) C891_=_C1070( C891 C1070 ) C891_=_C1071( C891 C1071 ) C891_=_C1072( C891 C1072 ) C891_=_C1073( C891 C1073 ) C1028_=_C1029( C1028 C1029 ) \nC1028_=_C1030( C1028 C1030 ) C1028_=_C1031( C1028 C1031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8_=_C1044( C1028 C1044 ) C1028_=_C1045( C1028 C1045 ) C1028_=_C1046( C1028 C1046 ) C1028_=_C1047( C1028 C1047 ) C1028_=_C1048( C1028 C1048 ) \nC1028_=_C1049( C1028 C1049 ) C1028_=_C1050( C1028 C1050 ) C1028_=_C1051( C1028 C1051 ) C1028_=_C1052( C1028 C1052 ) C1028_=_C1053( C1028 C1053 ) C1028_=_C1054( C1028 C1054 ) \nC1028_=_C1055( C1028 C1055 ) C1028_=_C1056( C1028 C1056 ) C1028_=_C1057( C1028 C1057 ) C1028_=_C1058( C1028 C1058 ) C1028_=_C1059( C1028 C1059 ) C1028_=_C1060( C1028 C1060 ) \nC1028_=_C1061( C1028 C1061 ) C1028_=_C1062( C1028 C1062 ) C1028_=_C1063( C1028 C1063 ) C1028_=_C1064( C1028 C1064 ) C1028_=_C1065( C1028 C1065 ) C1028_=_C1066( C1028 C1066 ) \nC1028_=_C1067( C1028 C1067 ) C1028_=_C1069( C1028 C1069 ) C1028_=_C1070( C1028 C1070 ) C1028_=_C1071( C1028 C1071 ) C1028_=_C1072( C1028 C1072 ) C1028_=_C1073( C1028 C1073 ) \nC1029_=_C1030( C1029 C1030 ) C1029_=_C1031( C1029 C1031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1045( C1029 C1045 ) C1029_=_C1046( C1029 C1046 ) C1029_=_C1047( C1029 C1047 ) C1029_=_C1048( C1029 C1048 ) \nC1029_=_C1049( C1029 C1049 ) C1029_=_C1050( C1029 C1050 ) C1029_=_C1051( C1029 C1051 ) C1029_=_C1052( C1029 C1052 ) C1030_=_C1031( C1030 C1031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44( C1030 C1044 ) C1030_=_C1045( C1030 C1045 ) \nC1030_=_C1046( C1030 C1046 ) C1030_=_C1047( C1030 C1047 ) C1030_=_C1048( C1030 C1048 ) C1030_=_C1049( C1030 C1049 ) C1030_=_C1050( C1030 C1050 ) C1030_=_C1051( C1030 C1051 ) \nC1030_=_C1053( C1030 C1053 ) C1030_=_C1320( C1030 C1320 ) C1030_=_C1336( C1030 C1336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044( C1031 C1044 ) C1031_=_C1045( C1031 C1045 ) C1031_=_C1046( C1031 C1046 ) C1031_=_C1047( C1031 C1047 ) \nC1031_=_C1048( C1031 C1048 ) C1031_=_C1049( C1031 C1049 ) C1031_=_C1050( C1031 C1050 ) C1031_=_C1051( C1031 C1051 ) C1031_=_C1054( C1031 C1054 ) C1031_=_C1410( C1031 C1410 ) \nC1031_=_C1425( C1031 C1425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3_=_C1046( C1033 C1046 ) C1033_=_C1047( C1033 C1047 ) C1033_=_C1048( C1033 C1048 ) C1033_=_C1049( C1033 C1049 ) C1033_=_C1050( C1033 C1050 ) \nC1033_=_C1051( C1033 C1051 ) C1033_=_C1056( C1033 C1056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7( C1034 C1047 ) C1034_=_C1048( C1034 C1048 ) C1034_=_C1049( C1034 C1049 ) C1034_=_C1050( C1034 C1050 ) \nC1034_=_C1051( C1034 C1051 ) C1034_=_C1057( C1034 C1057 ) C1035_=_C1036( C1035 C1036 ) C1035_=_C1037( C1035 C1037 ) C1035_=_C1038( C1035 C1038 ) C1035_=_C1039( C1035 C1039 ) \nC1035_=_C1040( C1035 C1040 ) C1035_=_C1041( C1035 C1041 ) C1035_=_C1042( C1035 C1042 ) C1035_=_C1043( C1035 C1043 ) C1035_=_C1044( C1035 C1044 ) C1035_=_C1045( C1035 C1045 ) \nC1035_=_C1046(</w:t>
      </w:r>
    </w:p>
    <w:p>
      <w:pPr>
        <w:pStyle w:val="PreformattedText"/>
        <w:bidi w:val="0"/>
        <w:spacing w:before="0" w:after="0"/>
        <w:jc w:val="left"/>
        <w:rPr/>
      </w:pPr>
      <w:r>
        <w:rPr/>
        <w:t xml:space="preserve"> </w:t>
      </w:r>
      <w:r>
        <w:rPr/>
        <w:t>C1035 C1046 ) C1035_=_C1047( C1035 C1047 ) C1035_=_C1048( C1035 C1048 ) C1035_=_C1049( C1035 C1049 ) C1035_=_C1050( C1035 C1050 ) C1035_=_C1051( C1035 C1051 ) \nC1035_=_C1058( C1035 C1058 ) C1035_=_C1492( C1035 C1492 ) C1035_=_C2170( C1035 C2170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49( C1036 C1049 ) C1036_=_C1050( C1036 C1050 ) C1036_=_C1051( C1036 C1051 ) \nC1036_=_C1059( C1036 C1059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7_=_C1051( C1037 C1051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50( C1038 C1050 ) C1038_=_C1051( C1038 C1051 ) C1039_=_C1040( C1039 C1040 ) C1039_=_C1041( C1039 C1041 ) \nC1039_=_C1042( C1039 C1042 ) C1039_=_C1043( C1039 C1043 ) C1039_=_C1044( C1039 C1044 ) C1039_=_C1045( C1039 C1045 ) C1039_=_C1046( C1039 C1046 ) C1039_=_C1047( C1039 C1047 ) \nC1039_=_C1048( C1039 C1048 ) C1039_=_C1049( C1039 C1049 ) C1039_=_C1050( C1039 C1050 ) C1039_=_C1051( C1039 C1051 ) C1039_=_C1060( C1039 C1060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1_=_C1042( C1041 C1042 ) C1041_=_C1043( C1041 C1043 ) \nC1041_=_C1044( C1041 C1044 ) C1041_=_C1045( C1041 C1045 ) C1041_=_C1046( C1041 C1046 ) C1041_=_C1047( C1041 C1047 ) C1041_=_C1048( C1041 C1048 ) C1041_=_C1049( C1041 C1049 ) \nC1041_=_C1050( C1041 C1050 ) C1041_=_C1051( C1041 C1051 ) C1041_=_C1064( C1041 C1064 ) C1042_=_C1043( C1042 C1043 ) C1042_=_C1044( C1042 C1044 ) C1042_=_C1045( C1042 C1045 ) \nC1042_=_C1046( C1042 C1046 ) C1042_=_C1047( C1042 C1047 ) C1042_=_C1048( C1042 C1048 ) C1042_=_C1049( C1042 C1049 ) C1042_=_C1050( C1042 C1050 ) C1042_=_C1051( C1042 C1051 ) \nC1043_=_C1044( C1043 C1044 ) C1043_=_C1045( C1043 C1045 ) C1043_=_C1046( C1043 C1046 ) C1043_=_C1047( C1043 C1047 ) C1043_=_C1048( C1043 C1048 ) C1043_=_C1049( C1043 C1049 ) \nC1043_=_C1050( C1043 C1050 ) C1043_=_C1051( C1043 C1051 ) C1044_=_C1045( C1044 C1045 ) C1044_=_C1046( C1044 C1046 ) C1044_=_C1047( C1044 C1047 ) C1044_=_C1048( C1044 C1048 ) \nC1044_=_C1049( C1044 C1049 ) C1044_=_C1050( C1044 C1050 ) C1044_=_C1051( C1044 C1051 ) C1045_=_C1046( C1045 C1046 ) C1045_=_C1047( C1045 C1047 ) C1045_=_C1048( C1045 C1048 ) \nC1045_=_C1049( C1045 C1049 ) C1045_=_C1050( C1045 C1050 ) C1045_=_C1051( C1045 C1051 ) C1045_=_C1067( C1045 C1067 ) C1045_=_C1502( C1045 C1502 ) C1045_=_C3976( C1045 C3976 ) \nC1046_=_C1047( C1046 C1047 ) C1046_=_C1048( C1046 C1048 ) C1046_=_C1049( C1046 C1049 ) C1046_=_C1050( C1046 C1050 ) C1046_=_C1051( C1046 C1051 ) C1047_=_C1048( C1047 C1048 ) \nC1047_=_C1049( C1047 C1049 ) C1047_=_C1050( C1047 C1050 ) C1047_=_C1051( C1047 C1051 ) C1047_=_C1503( C1047 C1503 ) C1048_=_C1049( C1048 C1049 ) C1048_=_C1050( C1048 C1050 ) \nC1048_=_C1051( C1048 C1051 ) C1048_=_C1336( C1048 C1336 ) C1048_=_C1425( C1048 C1425 ) C1048_=_C1504( C1048 C1504 ) C1048_=_C1593( C1048 C1593 ) C1048_=_C1703( C1048 C1703 ) \nC1048_=_C2001( C1048 C2001 ) C1048_=_C2170( C1048 C2170 ) C1048_=_C2206( C1048 C2206 ) C1048_=_C2324( C1048 C2324 ) C1048_=_C2537( C1048 C2537 ) C1048_=_C3002( C1048 C3002 ) \nC1048_=_C3277( C1048 C3277 ) C1048_=_C3390( C1048 C3390 ) C1048_=_C3869( C1048 C3869 ) C1048_=_C3929( C1048 C3929 ) C1048_=_C3976( C1048 C3976 ) C1048_=_C3991( C1048 C3991 ) \nC1048_=_C4012( C1048 C4012 ) C1048_=_C4013( C1048 C4013 ) C1048_=_C4014( C1048 C4014 ) C1048_=_C4015( C1048 C4015 ) C1048_=_C4016( C1048 C4016 ) C1049_=_C1050( C1049 C1050 ) \nC1049_=_C1051( C1049 C1051 ) C1050_=_C1051( C1050 C1051 ) C1050_=_C1072( C1050 C1072 ) C1051_=_C1073( C1051 C1073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9( C1052 C1069 ) C1052_=_C1070( C1052 C1070 ) C1052_=_C1071( C1052 C1071 ) C1052_=_C1072( C1052 C1072 ) C1052_=_C1073( C1052 C1073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9( C1053 C1069 ) C1053_=_C1070( C1053 C1070 ) C1053_=_C1071( C1053 C1071 ) C1053_=_C1072( C1053 C1072 ) \nC1053_=_C1073( C1053 C1073 ) C1053_=_C1320( C1053 C1320 ) C1053_=_C1336( C1053 C1336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9( C1054 C1069 ) C1054_=_C1070( C1054 C1070 ) \nC1054_=_C1071( C1054 C1071 ) C1054_=_C1072( C1054 C1072 ) C1054_=_C1073( C1054 C1073 ) C1054_=_C1410( C1054 C1410 ) C1054_=_C1425( C1054 C1425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9( C1055 C1069 ) \nC1055_=_C1070( C1055 C1070 ) C1055_=_C1071( C1055 C1071 ) C1055_=_C1072( C1055 C1072 ) C1055_=_C1073( C1055 C1073 ) C1055_=_C1213( C1055 C1213 ) C1055_=_C1240( C1055 C1240 ) \nC1055_=_C1320( C1055 C1320 ) C1055_=_C1410( C1055 C1410 ) C1055_=_C1490( C1055 C1490 ) C1055_=_C1491( C1055 C1491 ) C1055_=_C1492( C1055 C1492 ) C1055_=_C1493( C1055 C1493 ) \nC1055_=_C1494( C1055 C1494 ) C1055_=_C1495( C1055 C1495 ) C1055_=_C1496( C1055 C1496 ) C1055_=_C1497( C1055 C1497 ) C1055_=_C1498( C1055 C1498 ) C1055_=_C1499( C1055 C1499 ) \nC1055_=_C1500( C1055 C1500 ) C1055_=_C1501( C1055 C1501 ) C1055_=_C1502( C1055 C1502 ) C1055_=_C1503( C1055 C1503 ) C1055_=_C1504( C1055 C1504 ) C1055_=_C1505( C1055 C1505 ) \nC1055_=_C1506( C1055 C1506 ) C1055_=_C1507( C1055 C1507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9( C1056 C1069 ) C1056_=_C1070( C1056 C1070 ) C1056_=_C1071( C1056 C1071 ) C1056_=_C1072( C1056 C1072 ) C1056_=_C1073( C1056 C1073 ) \nC1057_=_C1058( C1057 C1058 ) C1057_=_C1059( C1057 C1059 ) C1057_=_C1060( C1057 C1060 ) C1057_=_C1061( C1057 C1061 ) C1057_=_C1062( C1057 C1062 ) C1057_=_C1063( C1057 C1063 ) \nC1057_=_C1064( C1057 C1064 ) C1057_=_C1065( C1057 C1065 ) C1057_=_C1066( C1057 C1066 ) C1057_=_C1067( C1057 C1067 ) C1057_=_C1069( C1057 C1069 ) C1057_=_C1070( C1057 C1070 ) \nC1057_=_C1071( C1057 C1071 ) C1057_=_C1072( C1057 C1072 ) C1057_=_C1073( C1057 C1073 ) C1058_=_C1059( C1058 C1059 ) C1058_=_C1060( C1058 C1060 ) C1058_=_C1061( C1058 C1061 ) \nC1058_=_C1062( C1058 C1062 ) C1058_=_C1063( C1058 C1063 ) C1058_=_C1064( C1058 C1064 ) C1058_=_C1065( C1058 C1065 ) C1058_=_C1066( C1058 C1066 ) C1058_=_C1067( C1058 C1067 ) \nC1058_=_C1069( C1058 C1069 ) C1058_=_C1070( C1058 C1070 ) C1058_=_C1071( C1058 C1071 ) C1058_=_C1072( C1058 C1072 ) C1058_=_C1073( C1058 C1073 ) C1058_=_C1492( C1058 C1492 ) \nC1058_=_C2170( C1058 C2170 ) C1059_=_C1060( C1059 C1060 ) C1059_=_C1061( C1059 C1061 ) C1059_=_C1062( C1059 C1062 ) C1059_=_C1063( C1059 C1063 ) C1059_=_C1064( C1059 C1064 ) \nC1059_=_C1065( C1059 C1065 ) C1059_=_C1066( C1059 C1066 ) C1059_=_C1067( C1059 C1067 ) C1059_=_C1069( C1059 C1069 ) C1059_=_C1070( C1059 C1070 ) C1059_=_C1071( C1059 C1071 ) \nC1059_=_C1072( C1059 C1072 ) C1059_=_C1073( C1059 C1073 ) C1060_=_C1061( C1060 C1061 ) C1060_=_C1062( C1060 C1062 ) C1060_=_C1063( C1060 C1063 ) C1060_=_C1064( C1060 C1064 ) \nC1060_=_C1065( C1060 C1065 ) C1060_=_C1066( C1060 C1066 ) C1060_=_C1067( C1060 C1067 ) C1060_=_C1069( C1060 C1069 ) C1060_=_C1070( C1060 C1070 ) C1060_=_C1071( C1060 C1071 ) \nC1060_=_C1072( C1060 C1072 ) C1060_=_C1073( C1060 C1073 ) C1061_=_C1062( C1061 C1062 ) C1061_=_C1063( C1061 C1063 ) C1061_=_C1064( C1061 C1064 ) C1061_=_C1065( C1061 C1065 ) \nC1061_=_C1066( C1061 C1066 ) C1061_=_C1067( C1061 C1067 ) C1061_=_C1069(</w:t>
      </w:r>
    </w:p>
    <w:p>
      <w:pPr>
        <w:pStyle w:val="PreformattedText"/>
        <w:bidi w:val="0"/>
        <w:spacing w:before="0" w:after="0"/>
        <w:jc w:val="left"/>
        <w:rPr/>
      </w:pPr>
      <w:r>
        <w:rPr/>
        <w:t xml:space="preserve"> </w:t>
      </w:r>
      <w:r>
        <w:rPr/>
        <w:t>C1061 C1069 ) C1061_=_C1070( C1061 C1070 ) C1061_=_C1071( C1061 C1071 ) C1061_=_C1072( C1061 C1072 ) \nC1061_=_C1073( C1061 C1073 ) C1062_=_C1063( C1062 C1063 ) C1062_=_C1064( C1062 C1064 ) C1062_=_C1065( C1062 C1065 ) C1062_=_C1066( C1062 C1066 ) C1062_=_C1067( C1062 C1067 ) \nC1062_=_C1069( C1062 C1069 ) C1062_=_C1070( C1062 C1070 ) C1062_=_C1071( C1062 C1071 ) C1062_=_C1072( C1062 C1072 ) C1062_=_C1073( C1062 C1073 ) C1063_=_C1064( C1063 C1064 ) \nC1063_=_C1065( C1063 C1065 ) C1063_=_C1066( C1063 C1066 ) C1063_=_C1067( C1063 C1067 ) C1063_=_C1069( C1063 C1069 ) C1063_=_C1070( C1063 C1070 ) C1063_=_C1071( C1063 C1071 ) \nC1063_=_C1072( C1063 C1072 ) C1063_=_C1073( C1063 C1073 ) C1064_=_C1065( C1064 C1065 ) C1064_=_C1066( C1064 C1066 ) C1064_=_C1067( C1064 C1067 ) C1064_=_C1069( C1064 C1069 ) \nC1064_=_C1070( C1064 C1070 ) C1064_=_C1071( C1064 C1071 ) C1064_=_C1072( C1064 C1072 ) C1064_=_C1073( C1064 C1073 ) C1065_=_C1066( C1065 C1066 ) C1065_=_C1067( C1065 C1067 ) \nC1065_=_C1069( C1065 C1069 ) C1065_=_C1070( C1065 C1070 ) C1065_=_C1071( C1065 C1071 ) C1065_=_C1072( C1065 C1072 ) C1065_=_C1073( C1065 C1073 ) C1066_=_C1067( C1066 C1067 ) \nC1066_=_C1069( C1066 C1069 ) C1066_=_C1070( C1066 C1070 ) C1066_=_C1071( C1066 C1071 ) C1066_=_C1072( C1066 C1072 ) C1066_=_C1073( C1066 C1073 ) C1067_=_C1069( C1067 C1069 ) \nC1067_=_C1070( C1067 C1070 ) C1067_=_C1071( C1067 C1071 ) C1067_=_C1072( C1067 C1072 ) C1067_=_C1073( C1067 C1073 ) C1067_=_C1502( C1067 C1502 ) C1067_=_C3976( C1067 C3976 ) \nC1069_=_C1070( C1069 C1070 ) C1069_=_C1071( C1069 C1071 ) C1069_=_C1072( C1069 C1072 ) C1069_=_C1073( C1069 C1073 ) C1070_=_C1071( C1070 C1071 ) C1070_=_C1072( C1070 C1072 ) \nC1070_=_C1073( C1070 C1073 ) C1071_=_C1072( C1071 C1072 ) C1071_=_C1073( C1071 C1073 ) C1072_=_C1073( C1072 C1073 ) C1213_=_C1240( C1213 C1240 ) C1213_=_C1320( C1213 C1320 ) \nC1213_=_C1410( C1213 C1410 ) C1213_=_C1490( C1213 C1490 ) C1213_=_C1491( C1213 C1491 ) C1213_=_C1492( C1213 C1492 ) C1213_=_C1493( C1213 C1493 ) C1213_=_C1494( C1213 C1494 ) \nC1213_=_C1495( C1213 C1495 ) C1213_=_C1496( C1213 C1496 ) C1213_=_C1497( C1213 C1497 ) C1213_=_C1498( C1213 C1498 ) C1213_=_C1499( C1213 C1499 ) C1213_=_C1500( C1213 C1500 ) \nC1213_=_C1501( C1213 C1501 ) C1213_=_C1502( C1213 C1502 ) C1213_=_C1503( C1213 C1503 ) C1213_=_C1504( C1213 C1504 ) C1213_=_C1505( C1213 C1505 ) C1213_=_C1506( C1213 C1506 ) \nC1213_=_C1507( C1213 C1507 ) C1240_=_C1320( C1240 C1320 ) C1240_=_C1410( C1240 C1410 ) C1240_=_C1490( C1240 C1490 ) C1240_=_C1491( C1240 C1491 ) C1240_=_C1492( C1240 C1492 ) \nC1240_=_C1493( C1240 C1493 ) C1240_=_C1494( C1240 C1494 ) C1240_=_C1495( C1240 C1495 ) C1240_=_C1496( C1240 C1496 ) C1240_=_C1497( C1240 C1497 ) C1240_=_C1498( C1240 C1498 ) \nC1240_=_C1499( C1240 C1499 ) C1240_=_C1500( C1240 C1500 ) C1240_=_C1501( C1240 C1501 ) C1240_=_C1502( C1240 C1502 ) C1240_=_C1503( C1240 C1503 ) C1240_=_C1504( C1240 C1504 ) \nC1240_=_C1505( C1240 C1505 ) C1240_=_C1506( C1240 C1506 ) C1240_=_C1507( C1240 C1507 ) C1320_=_C1336( C1320 C1336 ) C1320_=_C1410( C1320 C1410 ) C1320_=_C1490( C1320 C1490 ) \nC1320_=_C1491( C1320 C1491 ) C1320_=_C1492( C1320 C1492 ) C1320_=_C1493( C1320 C1493 ) C1320_=_C1494( C1320 C1494 ) C1320_=_C1495( C1320 C1495 ) C1320_=_C1496( C1320 C1496 ) \nC1320_=_C1497( C1320 C1497 ) C1320_=_C1498( C1320 C1498 ) C1320_=_C1499( C1320 C1499 ) C1320_=_C1500( C1320 C1500 ) C1320_=_C1501( C1320 C1501 ) C1320_=_C1502( C1320 C1502 ) \nC1320_=_C1503( C1320 C1503 ) C1320_=_C1504( C1320 C1504 ) C1320_=_C1505( C1320 C1505 ) C1320_=_C1506( C1320 C1506 ) C1320_=_C1507( C1320 C1507 ) C1336_=_C1425( C1336 C1425 ) \nC1336_=_C1504( C1336 C1504 ) C1336_=_C1593( C1336 C1593 ) C1336_=_C1703( C1336 C1703 ) C1336_=_C2001( C1336 C2001 ) C1336_=_C2170( C1336 C2170 ) C1336_=_C2206( C1336 C2206 ) \nC1336_=_C2324( C1336 C2324 ) C1336_=_C2537( C1336 C2537 ) C1336_=_C3002( C1336 C3002 ) C1336_=_C3277( C1336 C3277 ) C1336_=_C3390( C1336 C3390 ) C1336_=_C3869( C1336 C3869 ) \nC1336_=_C3929( C1336 C3929 ) C1336_=_C3976( C1336 C3976 ) C1336_=_C3991( C1336 C3991 ) C1336_=_C4012( C1336 C4012 ) C1336_=_C4013( C1336 C4013 ) C1336_=_C4014( C1336 C4014 ) \nC1336_=_C4015( C1336 C4015 ) C1336_=_C4016( C1336 C4016 ) C1410_=_C1425( C1410 C1425 ) C1410_=_C1490( C1410 C1490 ) C1410_=_C1491( C1410 C1491 ) C1410_=_C1492( C1410 C1492 ) \nC1410_=_C1493( C1410 C1493 ) C1410_=_C1494( C1410 C1494 ) C1410_=_C1495( C1410 C1495 ) C1410_=_C1496( C1410 C1496 ) C1410_=_C1497( C1410 C1497 ) C1410_=_C1498( C1410 C1498 ) \nC1410_=_C1499( C1410 C1499 ) C1410_=_C1500( C1410 C1500 ) C1410_=_C1501( C1410 C1501 ) C1410_=_C1502( C1410 C1502 ) C1410_=_C1503( C1410 C1503 ) C1410_=_C1504( C1410 C1504 ) \nC1410_=_C1505( C1410 C1505 ) C1410_=_C1506( C1410 C1506 ) C1410_=_C1507( C1410 C1507 ) C1425_=_C1504( C1425 C1504 ) C1425_=_C1593( C1425 C1593 ) C1425_=_C1703( C1425 C1703 ) \nC1425_=_C2001( C1425 C2001 ) C1425_=_C2170( C1425 C2170 ) C1425_=_C2206( C1425 C2206 ) C1425_=_C2324( C1425 C2324 ) C1425_=_C2537( C1425 C2537 ) C1425_=_C3002( C1425 C3002 ) \nC1425_=_C3277( C1425 C3277 ) C1425_=_C3390( C1425 C3390 ) C1425_=_C3869( C1425 C3869 ) C1425_=_C3929( C1425 C3929 ) C1425_=_C3976( C1425 C3976 ) C1425_=_C3991( C1425 C3991 ) \nC1425_=_C4012( C1425 C4012 ) C1425_=_C4013( C1425 C4013 ) C1425_=_C4014( C1425 C4014 ) C1425_=_C4015( C1425 C4015 ) C1425_=_C4016( C1425 C4016 )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0_=_C1502( C1490 C1502 ) C1490_=_C1503( C1490 C1503 ) \nC1490_=_C1504( C1490 C1504 ) C1490_=_C1505( C1490 C1505 ) C1490_=_C1506( C1490 C1506 ) C1490_=_C1507( C1490 C1507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1_=_C1503( C1491 C1503 ) C1491_=_C1504( C1491 C1504 ) C1491_=_C1505( C1491 C1505 ) \nC1491_=_C1506( C1491 C1506 ) C1491_=_C1507( C1491 C1507 ) C1492_=_C1493( C1492 C1493 ) C1492_=_C1494( C1492 C1494 ) C1492_=_C1495( C1492 C1495 ) C1492_=_C1496( C1492 C1496 ) \nC1492_=_C1497( C1492 C1497 ) C1492_=_C1498( C1492 C1498 ) C1492_=_C1499( C1492 C1499 ) C1492_=_C1500( C1492 C1500 ) C1492_=_C1501( C1492 C1501 ) C1492_=_C1502( C1492 C1502 ) \nC1492_=_C1503( C1492 C1503 ) C1492_=_C1504( C1492 C1504 ) C1492_=_C1505( C1492 C1505 ) C1492_=_C1506( C1492 C1506 ) C1492_=_C1507( C1492 C1507 ) C1492_=_C2170( C1492 C2170 ) \nC1493_=_C1494( C1493 C1494 ) C1493_=_C1495( C1493 C1495 ) C1493_=_C1496( C1493 C1496 ) C1493_=_C1497( C1493 C1497 ) C1493_=_C1498( C1493 C1498 ) C1493_=_C1499( C1493 C1499 ) \nC1493_=_C1500( C1493 C1500 ) C1493_=_C1501( C1493 C1501 ) C1493_=_C1502( C1493 C1502 ) C1493_=_C1503( C1493 C1503 ) C1493_=_C1504( C1493 C1504 ) C1493_=_C1505( C1493 C1505 ) \nC1493_=_C1506( C1493 C1506 ) C1493_=_C1507( C1493 C1507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1506( C1494 C1506 ) C1494_=_C1507( C1494 C1507 ) C1495_=_C1496( C1495 C1496 ) C1495_=_C1497( C1495 C1497 ) C1495_=_C1498( C1495 C1498 ) \nC1495_=_C1499( C1495 C1499 ) C1495_=_C1500( C1495 C1500 ) C1495_=_C1501( C1495 C1501 ) C1495_=_C1502( C1495 C1502 ) C1495_=_C1503( C1495 C1503 ) C1495_=_C1504( C1495 C1504 ) \nC1495_=_C1505( C1495 C1505 ) C1495_=_C1506( C1495 C1506 ) C1495_=_C1507( C1495 C1507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7_=_C1498( C1497 C1498 ) C1497_=_C1499( C1497 C1499 ) C1497_=_C1500( C1497 C1500 ) C1497_=_C1501( C1497 C1501 ) \nC1497_=_C1502( C1497 C1502 ) C1497_=_C1503( C1497 C1503 ) C1497_=_C1504( C1497 C1504 ) C1497_=_C1505( C1497 C1505 ) C1497_=_C1506( C1497 C1506 ) C1497_=_C1507( C1497 C1507 ) \nC1498_=_C1499( C1498 C1499 ) C1498_=_C1500( C1498 C1500 ) C1498_=_C1501( C1498 C1501 ) C1498_=_C1502( C1498 C1502 ) C1498_=_C1503( C1498 C1503 ) C1498_=_C1504( C1498 C1504 ) \nC1498_=_C1505( C1498 C1505 ) C1498_=_C1506( C1498 C1506 ) C1498_=_C1507( C1498 C1507 ) C1499_=_C1500( C1499 C1500 ) C1499_=_C1501( C1499 C1501 ) C1499_=_C1502( C1499 C1502 ) \nC1499_=_C1503( C1499 C1503 ) C1499_=_C1504( C1499 C1504 ) C1499_=_C1505( C1499 C1505 ) C1499_=_C1506( C1499 C1506 ) C1499_=_C1507( C1499 C1507 ) C1500_=_C1501( C1500 C1501 ) \nC1500_=_C1502( C1500 C1502 ) C1500_=_C1503( C1500 C1503 ) C1500_=_C1504( C1500 C1504 ) C1500_=_C1505( C1500 C1505 ) C1500_=_C1506( C1500 C1506 ) C1500_=_C1507( C1500 C1507 ) \nC1501_=_C1502( C1501 C1502 ) C1501_=_C1503( C1501 C1503 ) C1501_=_C1504( C1501 C1504 ) C1501_=_C1505( C1501 C1505 ) C1501_=_C1506( C1501 C1506 ) C1501_=_C1507( C1501 C1507 ) \nC1502_=_C1503( C1502 C1503 ) C1502_=_C1504( C1502 C1504 ) C1502_=_C1505( C1502 C1505 ) C1502_=_C1506( C1502 C1506 ) C1502_=_C1507( C1502 C1507 ) C1502_=_C3976( C1502 C3976 ) \nC1503_=_C1504( C1503 C1504 ) C1503_=_C1505( C1503 C1505 ) C1503_=_C1506( C1503 C1506 ) C1503_=_C1507( C1503 C1507 ) C1504_=_C1505( C1504 C1505 ) C1504_=_C1506( C1504 C1506 ) \nC1504_=_C1507( C1504 C1507 ) C1504_=_C1593( C1504 C1593 ) C1504_=_C1703( C1504 C1703 ) C1504_=_C2001( C1504 C2001 ) C1504_=_C2170(</w:t>
      </w:r>
    </w:p>
    <w:p>
      <w:pPr>
        <w:pStyle w:val="PreformattedText"/>
        <w:bidi w:val="0"/>
        <w:spacing w:before="0" w:after="0"/>
        <w:jc w:val="left"/>
        <w:rPr/>
      </w:pPr>
      <w:r>
        <w:rPr/>
        <w:t xml:space="preserve"> </w:t>
      </w:r>
      <w:r>
        <w:rPr/>
        <w:t>C1504 C2170 ) C1504_=_C2206( C1504 C2206 ) \nC1504_=_C2324( C1504 C2324 ) C1504_=_C2537( C1504 C2537 ) C1504_=_C3002( C1504 C3002 ) C1504_=_C3277( C1504 C3277 ) C1504_=_C3390( C1504 C3390 ) C1504_=_C3869( C1504 C3869 ) \nC1504_=_C3929( C1504 C3929 ) C1504_=_C3976( C1504 C3976 ) C1504_=_C3991( C1504 C3991 ) C1504_=_C4012( C1504 C4012 ) C1504_=_C4013( C1504 C4013 ) C1504_=_C4014( C1504 C4014 ) \nC1504_=_C4015( C1504 C4015 ) C1504_=_C4016( C1504 C4016 ) C1505_=_C1506( C1505 C1506 ) C1505_=_C1507( C1505 C1507 ) C1506_=_C1507( C1506 C1507 ) C1593_=_C1703( C1593 C1703 ) \nC1593_=_C2001( C1593 C2001 ) C1593_=_C2170( C1593 C2170 ) C1593_=_C2206( C1593 C2206 ) C1593_=_C2324( C1593 C2324 ) C1593_=_C2537( C1593 C2537 ) C1593_=_C3002( C1593 C3002 ) \nC1593_=_C3277( C1593 C3277 ) C1593_=_C3390( C1593 C3390 ) C1593_=_C3869( C1593 C3869 ) C1593_=_C3929( C1593 C3929 ) C1593_=_C3976( C1593 C3976 ) C1593_=_C3991( C1593 C3991 ) \nC1593_=_C4012( C1593 C4012 ) C1593_=_C4013( C1593 C4013 ) C1593_=_C4014( C1593 C4014 ) C1593_=_C4015( C1593 C4015 ) C1593_=_C4016( C1593 C4016 ) C1703_=_C2001( C1703 C2001 ) \nC1703_=_C2170( C1703 C2170 ) C1703_=_C2206( C1703 C2206 ) C1703_=_C2324( C1703 C2324 ) C1703_=_C2537( C1703 C2537 ) C1703_=_C3002( C1703 C3002 ) C1703_=_C3277( C1703 C3277 ) \nC1703_=_C3390( C1703 C3390 ) C1703_=_C3869( C1703 C3869 ) C1703_=_C3929( C1703 C3929 ) C1703_=_C3976( C1703 C3976 ) C1703_=_C3991( C1703 C3991 ) C1703_=_C4012( C1703 C4012 ) \nC1703_=_C4013( C1703 C4013 ) C1703_=_C4014( C1703 C4014 ) C1703_=_C4015( C1703 C4015 ) C1703_=_C4016( C1703 C4016 ) C2001_=_C2170( C2001 C2170 ) C2001_=_C2206( C2001 C2206 ) \nC2001_=_C2324( C2001 C2324 ) C2001_=_C2537( C2001 C2537 ) C2001_=_C3002( C2001 C3002 ) C2001_=_C3277( C2001 C3277 ) C2001_=_C3390( C2001 C3390 ) C2001_=_C3869( C2001 C3869 ) \nC2001_=_C3929( C2001 C3929 ) C2001_=_C3976( C2001 C3976 ) C2001_=_C3991( C2001 C3991 ) C2001_=_C4012( C2001 C4012 ) C2001_=_C4013( C2001 C4013 ) C2001_=_C4014( C2001 C4014 ) \nC2001_=_C4015( C2001 C4015 ) C2001_=_C4016( C2001 C4016 ) C2170_=_C2206( C2170 C2206 ) C2170_=_C2324( C2170 C2324 ) C2170_=_C2537( C2170 C2537 ) C2170_=_C3002( C2170 C3002 ) \nC2170_=_C3277( C2170 C3277 ) C2170_=_C3390( C2170 C3390 ) C2170_=_C3869( C2170 C3869 ) C2170_=_C3929( C2170 C3929 ) C2170_=_C3976( C2170 C3976 ) C2170_=_C3991( C2170 C3991 ) \nC2170_=_C4012( C2170 C4012 ) C2170_=_C4013( C2170 C4013 ) C2170_=_C4014( C2170 C4014 ) C2170_=_C4015( C2170 C4015 ) C2170_=_C4016( C2170 C4016 ) C2206_=_C2324( C2206 C2324 ) \nC2206_=_C2537( C2206 C2537 ) C2206_=_C3002( C2206 C3002 ) C2206_=_C3277( C2206 C3277 ) C2206_=_C3390( C2206 C3390 ) C2206_=_C3869( C2206 C3869 ) C2206_=_C3929( C2206 C3929 ) \nC2206_=_C3976( C2206 C3976 ) C2206_=_C3991( C2206 C3991 ) C2206_=_C4012( C2206 C4012 ) C2206_=_C4013( C2206 C4013 ) C2206_=_C4014( C2206 C4014 ) C2206_=_C4015( C2206 C4015 ) \nC2206_=_C4016( C2206 C4016 ) C2324_=_C2537( C2324 C2537 ) C2324_=_C3002( C2324 C3002 ) C2324_=_C3277( C2324 C3277 ) C2324_=_C3390( C2324 C3390 ) C2324_=_C3869( C2324 C3869 ) \nC2324_=_C3929( C2324 C3929 ) C2324_=_C3976( C2324 C3976 ) C2324_=_C3991( C2324 C3991 ) C2324_=_C4012( C2324 C4012 ) C2324_=_C4013( C2324 C4013 ) C2324_=_C4014( C2324 C4014 ) \nC2324_=_C4015( C2324 C4015 ) C2324_=_C4016( C2324 C4016 ) C2537_=_C3002( C2537 C3002 ) C2537_=_C3277( C2537 C3277 ) C2537_=_C3390( C2537 C3390 ) C2537_=_C3869( C2537 C3869 ) \nC2537_=_C3929( C2537 C3929 ) C2537_=_C3976( C2537 C3976 ) C2537_=_C3991( C2537 C3991 ) C2537_=_C4012( C2537 C4012 ) C2537_=_C4013( C2537 C4013 ) C2537_=_C4014( C2537 C4014 ) \nC2537_=_C4015( C2537 C4015 ) C2537_=_C4016( C2537 C4016 ) C3002_=_C3277( C3002 C3277 ) C3002_=_C3390( C3002 C3390 ) C3002_=_C3869( C3002 C3869 ) C3002_=_C3929( C3002 C3929 ) \nC3002_=_C3976( C3002 C3976 ) C3002_=_C3991( C3002 C3991 ) C3002_=_C4012( C3002 C4012 ) C3002_=_C4013( C3002 C4013 ) C3002_=_C4014( C3002 C4014 ) C3002_=_C4015( C3002 C4015 ) \nC3002_=_C4016( C3002 C4016 ) C3277_=_C3390( C3277 C3390 ) C3277_=_C3869( C3277 C3869 ) C3277_=_C3929( C3277 C3929 ) C3277_=_C3976( C3277 C3976 ) C3277_=_C3991( C3277 C3991 ) \nC3277_=_C4012( C3277 C4012 ) C3277_=_C4013( C3277 C4013 ) C3277_=_C4014( C3277 C4014 ) C3277_=_C4015( C3277 C4015 ) C3277_=_C4016( C3277 C4016 ) C3390_=_C3869( C3390 C3869 ) \nC3390_=_C3929( C3390 C3929 ) C3390_=_C3976( C3390 C3976 ) C3390_=_C3991( C3390 C3991 ) C3390_=_C4012( C3390 C4012 ) C3390_=_C4013( C3390 C4013 ) C3390_=_C4014( C3390 C4014 ) \nC3390_=_C4015( C3390 C4015 ) C3390_=_C4016( C3390 C4016 ) C3869_=_C3929( C3869 C3929 ) C3869_=_C3976( C3869 C3976 ) C3869_=_C3991( C3869 C3991 ) C3869_=_C4012( C3869 C4012 ) \nC3869_=_C4013( C3869 C4013 ) C3869_=_C4014( C3869 C4014 ) C3869_=_C4015( C3869 C4015 ) C3869_=_C4016( C3869 C4016 ) C3929_=_C3976( C3929 C3976 ) C3929_=_C3991( C3929 C3991 ) \nC3929_=_C4012( C3929 C4012 ) C3929_=_C4013( C3929 C4013 ) C3929_=_C4014( C3929 C4014 ) C3929_=_C4015( C3929 C4015 ) C3929_=_C4016( C3929 C4016 ) C3976_=_C3991( C3976 C3991 ) \nC3976_=_C4012( C3976 C4012 ) C3976_=_C4013( C3976 C4013 ) C3976_=_C4014( C3976 C4014 ) C3976_=_C4015( C3976 C4015 ) C3976_=_C4016( C3976 C4016 ) C3991_=_C4012( C3991 C4012 ) \nC3991_=_C4013( C3991 C4013 ) C3991_=_C4014( C3991 C4014 ) C3991_=_C4015( C3991 C4015 ) C3991_=_C4016( C3991 C4016 ) C4012_=_C4013( C4012 C4013 ) C4012_=_C4014( C4012 C4014 ) \nC4012_=_C4015( C4012 C4015 ) C4012_=_C4016( C4012 C4016 ) C4013_=_C4014( C4013 C4014 ) C4013_=_C4015( C4013 C4015 ) C4013_=_C4016( C4013 C4016 ) C4014_=_C4015( C4014 C4015 ) \nC4014_=_C4016( C4014 C4016 ) C4015_=_C4016( C4015 C4016 ) "];205-&gt;293[label="95: C390 C398 C399 C405 C419 \nC453 C769 C770 C774 C786 C890 \nC891 C1029 C1030 C1031 C1033 C1034 \nC1035 C1036 C1037 C1038 C1039 C1040 \nC1041 C1042 C1043 C1044 C1045 C1046 \nC1047 C1049 C1050 C1051 C1052 C1053 \nC1054 C1056 C1057 C1058 C1059 C1060 \nC1061 C1062 C1063 C1064 C1065 C1066 \nC1067 C1069 C1070 C1071 C1072 C1073 \nC1213 C1240 C1320 C1336 C1410 C1425 \nC1490 C1491 C1492 C1493 C1494 C1495 \nC1496 C1497 C1498 C1499 C1500 C1501 \nC1502 C1503 C1505 C1506 C1507 C1593 \nC1703 C2001 C2170 C2206 C2324 C2537 \nC3002 C3277 C3390 C3869 C3929 C3976 \nC3991 C4012 C4013 C4014 C4015 C4016 \n1127: C390_=_C419 ,C390_=_C786 ,C390_=_C1336 ,C390_=_C1425 ,C390_=_C1593 ,\nC390_=_C1703 ,C390_=_C2001 ,C390_=_C2170 ,C390_=_C2206 ,C390_=_C2324 ,C390_=_C2537 ,\nC390_=_C3002 ,C390_=_C3277 ,C390_=_C3390 ,C390_=_C3869 ,C390_=_C3929 ,C390_=_C3976 ,\nC390_=_C3991 ,C390_=_C4012 ,C390_=_C4013 ,C390_=_C4014 ,C390_=_C4015 ,C390_=_C4016 ,\nC398_=_C399 ,C398_=_C405 ,C398_=_C419 ,C398_=_C769 ,C398_=_C890 ,C398_=_C1029 ,\nC398_=_C1030 ,C398_=_C1031 ,C398_=_C1033 ,C398_=_C1034 ,C398_=_C1035 ,C398_=_C1036 ,\nC398_=_C1037 ,C398_=_C1038 ,C398_=_C1039 ,C398_=_C1040 ,C398_=_C1041 ,C398_=_C1042 ,\nC398_=_C1043 ,C398_=_C1044 ,C398_=_C1045 ,C398_=_C1046 ,C398_=_C1047 ,C398_=_C1049 ,\nC398_=_C1050 ,C398_=_C1051 ,C399_=_C405 ,C399_=_C419 ,C399_=_C453 ,C399_=_C770 ,\nC399_=_C891 ,C399_=_C1052 ,C399_=_C1053 ,C399_=_C1054 ,C399_=_C1056 ,C399_=_C1057 ,\nC399_=_C1058 ,C399_=_C1059 ,C399_=_C1060 ,C399_=_C1061 ,C399_=_C1062 ,C399_=_C1063 ,\nC399_=_C1064 ,C399_=_C1065 ,C399_=_C1066 ,C399_=_C1067 ,C399_=_C1069 ,C399_=_C1070 ,\nC399_=_C1071 ,C399_=_C1072 ,C399_=_C1073 ,C405_=_C419 ,C405_=_C774 ,C405_=_C1213 ,\nC405_=_C1240 ,C405_=_C1320 ,C405_=_C1410 ,C405_=_C1490 ,C405_=_C1491 ,C405_=_C1492 ,\nC405_=_C1493 ,C405_=_C1494 ,C405_=_C1495 ,C405_=_C1496 ,C405_=_C1497 ,C405_=_C1498 ,\nC405_=_C1499 ,C405_=_C1500 ,C405_=_C1501 ,C405_=_C1502 ,C405_=_C1503 ,C405_=_C1505 ,\nC405_=_C1506 ,C405_=_C1507 ,C419_=_C786 ,C419_=_C1336 ,C419_=_C1425 ,C419_=_C1593 ,\nC419_=_C1703 ,C419_=_C2001 ,C419_=_C2170 ,C419_=_C2206 ,C419_=_C2324 ,C419_=_C2537 ,\nC419_=_C3002 ,C419_=_C3277 ,C419_=_C3390 ,C419_=_C3869 ,C419_=_C3929 ,C419_=_C3976 ,\nC419_=_C3991 ,C419_=_C4012 ,C419_=_C4013 ,C419_=_C4014 ,C419_=_C4015 ,C419_=_C4016 ,\nC453_=_C770 ,C453_=_C891 ,C453_=_C1052 ,C453_=_C1053 ,C453_=_C1054 ,C453_=_C1056 ,\nC453_=_C1057 ,C453_=_C1058 ,C453_=_C1059 ,C453_=_C1060 ,C453_=_C1061 ,C453_=_C1062 ,\nC453_=_C1063 ,C453_=_C1064 ,C453_=_C1065 ,C453_=_C1066 ,C453_=_C1067 ,C453_=_C1069 ,\nC453_=_C1070 ,C453_=_C1071 ,C453_=_C1072 ,C453_=_C1073 ,C769_=_C770 ,C769_=_C774 ,\nC769_=_C786 ,C769_=_C890 ,C769_=_C1029 ,C769_=_C1030 ,C769_=_C1031 ,C769_=_C1033 ,\nC769_=_C1034 ,C769_=_C1035 ,C769_=_C1036 ,C769_=_C1037 ,C769_=_C1038 ,C769_=_C1039 ,\nC769_=_C1040 ,C769_=_C1041 ,C769_=_C1042 ,C769_=_C1043 ,C769_=_C1044 ,C769_=_C1045 ,\nC769_=_C1046 ,C769_=_C1047 ,C769_=_C1049 ,C769_=_C1050 ,C769_=_C1051 ,C770_=_C774 ,\nC770_=_C786 ,C770_=_C891 ,C770_=_C1052 ,C770_=_C1053 ,C770_=_C1054 ,C770_=_C1056 ,\nC770_=_C1057 ,C770_=_C1058 ,C770_=_C1059 ,C770_=_C1060 ,C770_=_C1061 ,C770_=_C1062 ,\nC770_=_C1063 ,C770_=_C1064 ,C770_=_C1065 ,C770_=_C1066 ,C770_=_C1067 ,C770_=_C1069 ,\nC770_=_C1070 ,C770_=_C1071 ,C770_=_C1072 ,C770_=_C1073 ,C774_=_C786 ,C774_=_C1213 ,\nC774_=_C1240 ,C774_=_C1320 ,C774_=_C1410 ,C774_=_C1490 ,C774_=_C1491 ,C774_=_C1492 ,\nC774_=_C1493 ,C774_=_C1494 ,C774_=_C1495 ,C774_=_C1496 ,C774_=_C1497 ,C774_=_C1498 ,\nC774_=_C1499 ,C774_=_C1500 ,C774_=_C1501 ,C774_=_C1502 ,C774_=_C1503 ,C774_=_C1505 ,\nC774_=_C1506 ,C774_=_C1507 ,C786_=_C1336 ,C786_=_C1425 ,C786_=_C1593 ,C786_=_C1703 ,\nC786_=_C2001 ,C786_=_C2170 ,C786_=_C2206 ,C786_=_C2324 ,C786_=_C2537 ,C786_=_C3002 ,\nC786_=_C3277 ,C786_=_C3390 ,C786_=_C3869 ,C786_=_C3929 ,C786_=_C3976 ,C786_=_C3991 ,\nC786_=_C4012 ,C786_=_C4013 ,C786_=_C4014 ,C786_=_C4015 ,C786_=_C4016 ,C890_=_C891 ,\nC890_=_C1029 ,C890_=_C1030 ,C890_=_C1031 ,C890_=_C1033 ,C890_=_C1034 ,C890_=_C1035 ,\nC890_=_C1036 ,C890_=_C1037 ,C890_=_C1038 ,C890_=_C1039 ,C890_=_C1040 ,C890_=_C1041 ,\nC890_=_C1042 ,C890_=_C1043 ,C890_=_C1044 ,C890_=_C1045 ,C890_=_C1046 ,C890_=_C1047 ,\nC890_=_C1049 ,C890_=_C1050 ,C890_=_C1051 ,C891_=_C1052 ,C891_=_C1053 ,C891_=_C1054 ,\nC891_=_C1056 ,C891_=_C1057 ,C891_=_C1058 ,C891_=_C1059 ,C891_=_C1060</w:t>
      </w:r>
    </w:p>
    <w:p>
      <w:pPr>
        <w:pStyle w:val="PreformattedText"/>
        <w:bidi w:val="0"/>
        <w:spacing w:before="0" w:after="0"/>
        <w:jc w:val="left"/>
        <w:rPr/>
      </w:pPr>
      <w:r>
        <w:rPr/>
        <w:t xml:space="preserve"> </w:t>
      </w:r>
      <w:r>
        <w:rPr/>
        <w:t>,C891_=_C1061 ,\nC891_=_C1062 ,C891_=_C1063 ,C891_=_C1064 ,C891_=_C1065 ,C891_=_C1066 ,C891_=_C1067 ,\nC891_=_C1069 ,C891_=_C1070 ,C891_=_C1071 ,C891_=_C1072 ,C891_=_C1073 ,C1029_=_C1030 ,\nC1029_=_C1031 ,C1029_=_C1033 ,C1029_=_C1034 ,C1029_=_C1035 ,C1029_=_C1036 ,C1029_=_C1037 ,\nC1029_=_C1038 ,C1029_=_C1039 ,C1029_=_C1040 ,C1029_=_C1041 ,C1029_=_C1042 ,C1029_=_C1043 ,\nC1029_=_C1044 ,C1029_=_C1045 ,C1029_=_C1046 ,C1029_=_C1047 ,C1029_=_C1049 ,C1029_=_C1050 ,\nC1029_=_C1051 ,C1029_=_C1052 ,C1030_=_C1031 ,C1030_=_C1033 ,C1030_=_C1034 ,C1030_=_C1035 ,\nC1030_=_C1036 ,C1030_=_C1037 ,C1030_=_C1038 ,C1030_=_C1039 ,C1030_=_C1040 ,C1030_=_C1041 ,\nC1030_=_C1042 ,C1030_=_C1043 ,C1030_=_C1044 ,C1030_=_C1045 ,C1030_=_C1046 ,C1030_=_C1047 ,\nC1030_=_C1049 ,C1030_=_C1050 ,C1030_=_C1051 ,C1030_=_C1053 ,C1030_=_C1320 ,C1030_=_C1336 ,\nC1031_=_C1033 ,C1031_=_C1034 ,C1031_=_C1035 ,C1031_=_C1036 ,C1031_=_C1037 ,C1031_=_C1038 ,\nC1031_=_C1039 ,C1031_=_C1040 ,C1031_=_C1041 ,C1031_=_C1042 ,C1031_=_C1043 ,C1031_=_C1044 ,\nC1031_=_C1045 ,C1031_=_C1046 ,C1031_=_C1047 ,C1031_=_C1049 ,C1031_=_C1050 ,C1031_=_C1051 ,\nC1031_=_C1054 ,C1031_=_C1410 ,C1031_=_C1425 ,C1033_=_C1034 ,C1033_=_C1035 ,C1033_=_C1036 ,\nC1033_=_C1037 ,C1033_=_C1038 ,C1033_=_C1039 ,C1033_=_C1040 ,C1033_=_C1041 ,C1033_=_C1042 ,\nC1033_=_C1043 ,C1033_=_C1044 ,C1033_=_C1045 ,C1033_=_C1046 ,C1033_=_C1047 ,C1033_=_C1049 ,\nC1033_=_C1050 ,C1033_=_C1051 ,C1033_=_C1056 ,C1034_=_C1035 ,C1034_=_C1036 ,C1034_=_C1037 ,\nC1034_=_C1038 ,C1034_=_C1039 ,C1034_=_C1040 ,C1034_=_C1041 ,C1034_=_C1042 ,C1034_=_C1043 ,\nC1034_=_C1044 ,C1034_=_C1045 ,C1034_=_C1046 ,C1034_=_C1047 ,C1034_=_C1049 ,C1034_=_C1050 ,\nC1034_=_C1051 ,C1034_=_C1057 ,C1035_=_C1036 ,C1035_=_C1037 ,C1035_=_C1038 ,C1035_=_C1039 ,\nC1035_=_C1040 ,C1035_=_C1041 ,C1035_=_C1042 ,C1035_=_C1043 ,C1035_=_C1044 ,C1035_=_C1045 ,\nC1035_=_C1046 ,C1035_=_C1047 ,C1035_=_C1049 ,C1035_=_C1050 ,C1035_=_C1051 ,C1035_=_C1058 ,\nC1035_=_C1492 ,C1035_=_C2170 ,C1036_=_C1037 ,C1036_=_C1038 ,C1036_=_C1039 ,C1036_=_C1040 ,\nC1036_=_C1041 ,C1036_=_C1042 ,C1036_=_C1043 ,C1036_=_C1044 ,C1036_=_C1045 ,C1036_=_C1046 ,\nC1036_=_C1047 ,C1036_=_C1049 ,C1036_=_C1050 ,C1036_=_C1051 ,C1036_=_C1059 ,C1037_=_C1038 ,\nC1037_=_C1039 ,C1037_=_C1040 ,C1037_=_C1041 ,C1037_=_C1042 ,C1037_=_C1043 ,C1037_=_C1044 ,\nC1037_=_C1045 ,C1037_=_C1046 ,C1037_=_C1047 ,C1037_=_C1049 ,C1037_=_C1050 ,C1037_=_C1051 ,\nC1038_=_C1039 ,C1038_=_C1040 ,C1038_=_C1041 ,C1038_=_C1042 ,C1038_=_C1043 ,C1038_=_C1044 ,\nC1038_=_C1045 ,C1038_=_C1046 ,C1038_=_C1047 ,C1038_=_C1049 ,C1038_=_C1050 ,C1038_=_C1051 ,\nC1039_=_C1040 ,C1039_=_C1041 ,C1039_=_C1042 ,C1039_=_C1043 ,C1039_=_C1044 ,C1039_=_C1045 ,\nC1039_=_C1046 ,C1039_=_C1047 ,C1039_=_C1049 ,C1039_=_C1050 ,C1039_=_C1051 ,C1039_=_C1060 ,\nC1040_=_C1041 ,C1040_=_C1042 ,C1040_=_C1043 ,C1040_=_C1044 ,C1040_=_C1045 ,C1040_=_C1046 ,\nC1040_=_C1047 ,C1040_=_C1049 ,C1040_=_C1050 ,C1040_=_C1051 ,C1041_=_C1042 ,C1041_=_C1043 ,\nC1041_=_C1044 ,C1041_=_C1045 ,C1041_=_C1046 ,C1041_=_C1047 ,C1041_=_C1049 ,C1041_=_C1050 ,\nC1041_=_C1051 ,C1041_=_C1064 ,C1042_=_C1043 ,C1042_=_C1044 ,C1042_=_C1045 ,C1042_=_C1046 ,\nC1042_=_C1047 ,C1042_=_C1049 ,C1042_=_C1050 ,C1042_=_C1051 ,C1043_=_C1044 ,C1043_=_C1045 ,\nC1043_=_C1046 ,C1043_=_C1047 ,C1043_=_C1049 ,C1043_=_C1050 ,C1043_=_C1051 ,C1044_=_C1045 ,\nC1044_=_C1046 ,C1044_=_C1047 ,C1044_=_C1049 ,C1044_=_C1050 ,C1044_=_C1051 ,C1045_=_C1046 ,\nC1045_=_C1047 ,C1045_=_C1049 ,C1045_=_C1050 ,C1045_=_C1051 ,C1045_=_C1067 ,C1045_=_C1502 ,\nC1045_=_C3976 ,C1046_=_C1047 ,C1046_=_C1049 ,C1046_=_C1050 ,C1046_=_C1051 ,C1047_=_C1049 ,\nC1047_=_C1050 ,C1047_=_C1051 ,C1047_=_C1503 ,C1049_=_C1050 ,C1049_=_C1051 ,C1050_=_C1051 ,\nC1050_=_C1072 ,C1051_=_C1073 ,C1052_=_C1053 ,C1052_=_C1054 ,C1052_=_C1056 ,C1052_=_C1057 ,\nC1052_=_C1058 ,C1052_=_C1059 ,C1052_=_C1060 ,C1052_=_C1061 ,C1052_=_C1062 ,C1052_=_C1063 ,\nC1052_=_C1064 ,C1052_=_C1065 ,C1052_=_C1066 ,C1052_=_C1067 ,C1052_=_C1069 ,C1052_=_C1070 ,\nC1052_=_C1071 ,C1052_=_C1072 ,C1052_=_C1073 ,C1053_=_C1054 ,C1053_=_C1056 ,C1053_=_C1057 ,\nC1053_=_C1058 ,C1053_=_C1059 ,C1053_=_C1060 ,C1053_=_C1061 ,C1053_=_C1062 ,C1053_=_C1063 ,\nC1053_=_C1064 ,C1053_=_C1065 ,C1053_=_C1066 ,C1053_=_C1067 ,C1053_=_C1069 ,C1053_=_C1070 ,\nC1053_=_C1071 ,C1053_=_C1072 ,C1053_=_C1073 ,C1053_=_C1320 ,C1053_=_C1336 ,C1054_=_C1056 ,\nC1054_=_C1057 ,C1054_=_C1058 ,C1054_=_C1059 ,C1054_=_C1060 ,C1054_=_C1061 ,C1054_=_C1062 ,\nC1054_=_C1063 ,C1054_=_C1064 ,C1054_=_C1065 ,C1054_=_C1066 ,C1054_=_C1067 ,C1054_=_C1069 ,\nC1054_=_C1070 ,C1054_=_C1071 ,C1054_=_C1072 ,C1054_=_C1073 ,C1054_=_C1410 ,C1054_=_C1425 ,\nC1056_=_C1057 ,C1056_=_C1058 ,C1056_=_C1059 ,C1056_=_C1060 ,C1056_=_C1061 ,C1056_=_C1062 ,\nC1056_=_C1063 ,C1056_=_C1064 ,C1056_=_C1065 ,C1056_=_C1066 ,C1056_=_C1067 ,C1056_=_C1069 ,\nC1056_=_C1070 ,C1056_=_C1071 ,C1056_=_C1072 ,C1056_=_C1073 ,C1057_=_C1058 ,C1057_=_C1059 ,\nC1057_=_C1060 ,C1057_=_C1061 ,C1057_=_C1062 ,C1057_=_C1063 ,C1057_=_C1064 ,C1057_=_C1065 ,\nC1057_=_C1066 ,C1057_=_C1067 ,C1057_=_C1069 ,C1057_=_C1070 ,C1057_=_C1071 ,C1057_=_C1072 ,\nC1057_=_C1073 ,C1058_=_C1059 ,C1058_=_C1060 ,C1058_=_C1061 ,C1058_=_C1062 ,C1058_=_C1063 ,\nC1058_=_C1064 ,C1058_=_C1065 ,C1058_=_C1066 ,C1058_=_C1067 ,C1058_=_C1069 ,C1058_=_C1070 ,\nC1058_=_C1071 ,C1058_=_C1072 ,C1058_=_C1073 ,C1058_=_C1492 ,C1058_=_C2170 ,C1059_=_C1060 ,\nC1059_=_C1061 ,C1059_=_C1062 ,C1059_=_C1063 ,C1059_=_C1064 ,C1059_=_C1065 ,C1059_=_C1066 ,\nC1059_=_C1067 ,C1059_=_C1069 ,C1059_=_C1070 ,C1059_=_C1071 ,C1059_=_C1072 ,C1059_=_C1073 ,\nC1060_=_C1061 ,C1060_=_C1062 ,C1060_=_C1063 ,C1060_=_C1064 ,C1060_=_C1065 ,C1060_=_C1066 ,\nC1060_=_C1067 ,C1060_=_C1069 ,C1060_=_C1070 ,C1060_=_C1071 ,C1060_=_C1072 ,C1060_=_C1073 ,\nC1061_=_C1062 ,C1061_=_C1063 ,C1061_=_C1064 ,C1061_=_C1065 ,C1061_=_C1066 ,C1061_=_C1067 ,\nC1061_=_C1069 ,C1061_=_C1070 ,C1061_=_C1071 ,C1061_=_C1072 ,C1061_=_C1073 ,C1062_=_C1063 ,\nC1062_=_C1064 ,C1062_=_C1065 ,C1062_=_C1066 ,C1062_=_C1067 ,C1062_=_C1069 ,C1062_=_C1070 ,\nC1062_=_C1071 ,C1062_=_C1072 ,C1062_=_C1073 ,C1063_=_C1064 ,C1063_=_C1065 ,C1063_=_C1066 ,\nC1063_=_C1067 ,C1063_=_C1069 ,C1063_=_C1070 ,C1063_=_C1071 ,C1063_=_C1072 ,C1063_=_C1073 ,\nC1064_=_C1065 ,C1064_=_C1066 ,C1064_=_C1067 ,C1064_=_C1069 ,C1064_=_C1070 ,C1064_=_C1071 ,\nC1064_=_C1072 ,C1064_=_C1073 ,C1065_=_C1066 ,C1065_=_C1067 ,C1065_=_C1069 ,C1065_=_C1070 ,\nC1065_=_C1071 ,C1065_=_C1072 ,C1065_=_C1073 ,C1066_=_C1067 ,C1066_=_C1069 ,C1066_=_C1070 ,\nC1066_=_C1071 ,C1066_=_C1072 ,C1066_=_C1073 ,C1067_=_C1069 ,C1067_=_C1070 ,C1067_=_C1071 ,\nC1067_=_C1072 ,C1067_=_C1073 ,C1067_=_C1502 ,C1067_=_C3976 ,C1069_=_C1070 ,C1069_=_C1071 ,\nC1069_=_C1072 ,C1069_=_C1073 ,C1070_=_C1071 ,C1070_=_C1072 ,C1070_=_C1073 ,C1071_=_C1072 ,\nC1071_=_C1073 ,C1072_=_C1073 ,C1213_=_C1240 ,C1213_=_C1320 ,C1213_=_C1410 ,C1213_=_C1490 ,\nC1213_=_C1491 ,C1213_=_C1492 ,C1213_=_C1493 ,C1213_=_C1494 ,C1213_=_C1495 ,C1213_=_C1496 ,\nC1213_=_C1497 ,C1213_=_C1498 ,C1213_=_C1499 ,C1213_=_C1500 ,C1213_=_C1501 ,C1213_=_C1502 ,\nC1213_=_C1503 ,C1213_=_C1505 ,C1213_=_C1506 ,C1213_=_C1507 ,C1240_=_C1320 ,C1240_=_C1410 ,\nC1240_=_C1490 ,C1240_=_C1491 ,C1240_=_C1492 ,C1240_=_C1493 ,C1240_=_C1494 ,C1240_=_C1495 ,\nC1240_=_C1496 ,C1240_=_C1497 ,C1240_=_C1498 ,C1240_=_C1499 ,C1240_=_C1500 ,C1240_=_C1501 ,\nC1240_=_C1502 ,C1240_=_C1503 ,C1240_=_C1505 ,C1240_=_C1506 ,C1240_=_C1507 ,C1320_=_C1336 ,\nC1320_=_C1410 ,C1320_=_C1490 ,C1320_=_C1491 ,C1320_=_C1492 ,C1320_=_C1493 ,C1320_=_C1494 ,\nC1320_=_C1495 ,C1320_=_C1496 ,C1320_=_C1497 ,C1320_=_C1498 ,C1320_=_C1499 ,C1320_=_C1500 ,\nC1320_=_C1501 ,C1320_=_C1502 ,C1320_=_C1503 ,C1320_=_C1505 ,C1320_=_C1506 ,C1320_=_C1507 ,\nC1336_=_C1425 ,C1336_=_C1593 ,C1336_=_C1703 ,C1336_=_C2001 ,C1336_=_C2170 ,C1336_=_C2206 ,\nC1336_=_C2324 ,C1336_=_C2537 ,C1336_=_C3002 ,C1336_=_C3277 ,C1336_=_C3390 ,C1336_=_C3869 ,\nC1336_=_C3929 ,C1336_=_C3976 ,C1336_=_C3991 ,C1336_=_C4012 ,C1336_=_C4013 ,C1336_=_C4014 ,\nC1336_=_C4015 ,C1336_=_C4016 ,C1410_=_C1425 ,C1410_=_C1490 ,C1410_=_C1491 ,C1410_=_C1492 ,\nC1410_=_C1493 ,C1410_=_C1494 ,C1410_=_C1495 ,C1410_=_C1496 ,C1410_=_C1497 ,C1410_=_C1498 ,\nC1410_=_C1499 ,C1410_=_C1500 ,C1410_=_C1501 ,C1410_=_C1502 ,C1410_=_C1503 ,C1410_=_C1505 ,\nC1410_=_C1506 ,C1410_=_C1507 ,C1425_=_C1593 ,C1425_=_C1703 ,C1425_=_C2001 ,C1425_=_C2170 ,\nC1425_=_C2206 ,C1425_=_C2324 ,C1425_=_C2537 ,C1425_=_C3002 ,C1425_=_C3277 ,C1425_=_C3390 ,\nC1425_=_C3869 ,C1425_=_C3929 ,C1425_=_C3976 ,C1425_=_C3991 ,C1425_=_C4012 ,C1425_=_C4013 ,\nC1425_=_C4014 ,C1425_=_C4015 ,C1425_=_C4016 ,C1490_=_C1491 ,C1490_=_C1492 ,C1490_=_C1493 ,\nC1490_=_C1494 ,C1490_=_C1495 ,C1490_=_C1496 ,C1490_=_C1497 ,C1490_=_C1498 ,C1490_=_C1499 ,\nC1490_=_C1500 ,C1490_=_C1501 ,C1490_=_C1502 ,C1490_=_C1503 ,C1490_=_C1505 ,C1490_=_C1506 ,\nC1490_=_C1507 ,C1491_=_C1492 ,C1491_=_C1493 ,C1491_=_C1494 ,C1491_=_C1495 ,C1491_=_C1496 ,\nC1491_=_C1497 ,C1491_=_C1498 ,C1491_=_C1499 ,C1491_=_C1500 ,C1491_=_C1501 ,C1491_=_C1502 ,\nC1491_=_C1503 ,C1491_=_C1505 ,C1491_=_C1506 ,C1491_=_C1507 ,C1492_=_C1493 ,C1492_=_C1494 ,\nC1492_=_C1495 ,C1492_=_C1496 ,C1492_=_C1497 ,C1492_=_C1498 ,C1492_=_C1499 ,C1492_=_C1500 ,\nC1492_=_C1501 ,C1492_=_C1502 ,C1492_=_C1503 ,C1492_=_C1505 ,C1492_=_C1506 ,C1492_=_C1507 ,\nC1492_=_C2170 ,C1493_=_C1494 ,C1493_=_C1495 ,C1493_=_C1496 ,C1493_=_C1497 ,C1493_=_C1498 ,\nC1493_=_C1499 ,C1493_=_C1500 ,C1493_=_C1501 ,C1493_=_C1502 ,C1493_=_C1503 ,C1493_=_C1505 ,\nC1493_=_C1506 ,C1493_=_C1507 ,C1494_=_C1495 ,C1494_=_C1496 ,C1494_=_C1497 ,C1494_=_C1498 ,\nC1494_=_C1499 ,C1494_=_C1500 ,C1494_=_C1501 ,C1494_=_C1502 ,C1494_=_C1503 ,C1494_=_C1505 ,\nC1494_=_C1506 ,C1494_=_C1507 ,C1495_=_C1496 ,C1495_=_C1497 ,C1495_=_C1498 ,C1495_=_C1499 ,\nC1495_=_C1500 ,C1495_=_C1501 ,C1495_=_C1502 ,C1495_=_C1503 ,C1495_=_C1505 ,C1495_=_C1506 ,\nC1495_=_C1507 ,C1496_=_C1497 ,C1496_=_C1498 ,C1496_=_C1499 ,C1496_=_C1500 ,C1496_=_C1501 ,\nC1496_=_C1502 ,C1496_=_C1503 ,C1496_=_C1505 ,C1496_=_C1506</w:t>
      </w:r>
    </w:p>
    <w:p>
      <w:pPr>
        <w:pStyle w:val="PreformattedText"/>
        <w:bidi w:val="0"/>
        <w:spacing w:before="0" w:after="0"/>
        <w:jc w:val="left"/>
        <w:rPr/>
      </w:pPr>
      <w:r>
        <w:rPr/>
        <w:t xml:space="preserve"> </w:t>
      </w:r>
      <w:r>
        <w:rPr/>
        <w:t>,C1496_=_C1507 ,C1497_=_C1498 ,\nC1497_=_C1499 ,C1497_=_C1500 ,C1497_=_C1501 ,C1497_=_C1502 ,C1497_=_C1503 ,C1497_=_C1505 ,\nC1497_=_C1506 ,C1497_=_C1507 ,C1498_=_C1499 ,C1498_=_C1500 ,C1498_=_C1501 ,C1498_=_C1502 ,\nC1498_=_C1503 ,C1498_=_C1505 ,C1498_=_C1506 ,C1498_=_C1507 ,C1499_=_C1500 ,C1499_=_C1501 ,\nC1499_=_C1502 ,C1499_=_C1503 ,C1499_=_C1505 ,C1499_=_C1506 ,C1499_=_C1507 ,C1500_=_C1501 ,\nC1500_=_C1502 ,C1500_=_C1503 ,C1500_=_C1505 ,C1500_=_C1506 ,C1500_=_C1507 ,C1501_=_C1502 ,\nC1501_=_C1503 ,C1501_=_C1505 ,C1501_=_C1506 ,C1501_=_C1507 ,C1502_=_C1503 ,C1502_=_C1505 ,\nC1502_=_C1506 ,C1502_=_C1507 ,C1502_=_C3976 ,C1503_=_C1505 ,C1503_=_C1506 ,C1503_=_C1507 ,\nC1505_=_C1506 ,C1505_=_C1507 ,C1506_=_C1507 ,C1593_=_C1703 ,C1593_=_C2001 ,C1593_=_C2170 ,\nC1593_=_C2206 ,C1593_=_C2324 ,C1593_=_C2537 ,C1593_=_C3002 ,C1593_=_C3277 ,C1593_=_C3390 ,\nC1593_=_C3869 ,C1593_=_C3929 ,C1593_=_C3976 ,C1593_=_C3991 ,C1593_=_C4012 ,C1593_=_C4013 ,\nC1593_=_C4014 ,C1593_=_C4015 ,C1593_=_C4016 ,C1703_=_C2001 ,C1703_=_C2170 ,C1703_=_C2206 ,\nC1703_=_C2324 ,C1703_=_C2537 ,C1703_=_C3002 ,C1703_=_C3277 ,C1703_=_C3390 ,C1703_=_C3869 ,\nC1703_=_C3929 ,C1703_=_C3976 ,C1703_=_C3991 ,C1703_=_C4012 ,C1703_=_C4013 ,C1703_=_C4014 ,\nC1703_=_C4015 ,C1703_=_C4016 ,C2001_=_C2170 ,C2001_=_C2206 ,C2001_=_C2324 ,C2001_=_C2537 ,\nC2001_=_C3002 ,C2001_=_C3277 ,C2001_=_C3390 ,C2001_=_C3869 ,C2001_=_C3929 ,C2001_=_C3976 ,\nC2001_=_C3991 ,C2001_=_C4012 ,C2001_=_C4013 ,C2001_=_C4014 ,C2001_=_C4015 ,C2001_=_C4016 ,\nC2170_=_C2206 ,C2170_=_C2324 ,C2170_=_C2537 ,C2170_=_C3002 ,C2170_=_C3277 ,C2170_=_C3390 ,\nC2170_=_C3869 ,C2170_=_C3929 ,C2170_=_C3976 ,C2170_=_C3991 ,C2170_=_C4012 ,C2170_=_C4013 ,\nC2170_=_C4014 ,C2170_=_C4015 ,C2170_=_C4016 ,C2206_=_C2324 ,C2206_=_C2537 ,C2206_=_C3002 ,\nC2206_=_C3277 ,C2206_=_C3390 ,C2206_=_C3869 ,C2206_=_C3929 ,C2206_=_C3976 ,C2206_=_C3991 ,\nC2206_=_C4012 ,C2206_=_C4013 ,C2206_=_C4014 ,C2206_=_C4015 ,C2206_=_C4016 ,C2324_=_C2537 ,\nC2324_=_C3002 ,C2324_=_C3277 ,C2324_=_C3390 ,C2324_=_C3869 ,C2324_=_C3929 ,C2324_=_C3976 ,\nC2324_=_C3991 ,C2324_=_C4012 ,C2324_=_C4013 ,C2324_=_C4014 ,C2324_=_C4015 ,C2324_=_C4016 ,\nC2537_=_C3002 ,C2537_=_C3277 ,C2537_=_C3390 ,C2537_=_C3869 ,C2537_=_C3929 ,C2537_=_C3976 ,\nC2537_=_C3991 ,C2537_=_C4012 ,C2537_=_C4013 ,C2537_=_C4014 ,C2537_=_C4015 ,C2537_=_C4016 ,\nC3002_=_C3277 ,C3002_=_C3390 ,C3002_=_C3869 ,C3002_=_C3929 ,C3002_=_C3976 ,C3002_=_C3991 ,\nC3002_=_C4012 ,C3002_=_C4013 ,C3002_=_C4014 ,C3002_=_C4015 ,C3002_=_C4016 ,C3277_=_C3390 ,\nC3277_=_C3869 ,C3277_=_C3929 ,C3277_=_C3976 ,C3277_=_C3991 ,C3277_=_C4012 ,C3277_=_C4013 ,\nC3277_=_C4014 ,C3277_=_C4015 ,C3277_=_C4016 ,C3390_=_C3869 ,C3390_=_C3929 ,C3390_=_C3976 ,\nC3390_=_C3991 ,C3390_=_C4012 ,C3390_=_C4013 ,C3390_=_C4014 ,C3390_=_C4015 ,C3390_=_C4016 ,\nC3869_=_C3929 ,C3869_=_C3976 ,C3869_=_C3991 ,C3869_=_C4012 ,C3869_=_C4013 ,C3869_=_C4014 ,\nC3869_=_C4015 ,C3869_=_C4016 ,C3929_=_C3976 ,C3929_=_C3991 ,C3929_=_C4012 ,C3929_=_C4013 ,\nC3929_=_C4014 ,C3929_=_C4015 ,C3929_=_C4016 ,C3976_=_C3991 ,C3976_=_C4012 ,C3976_=_C4013 ,\nC3976_=_C4014 ,C3976_=_C4015 ,C3976_=_C4016 ,C3991_=_C4012 ,C3991_=_C4013 ,C3991_=_C4014 ,\nC3991_=_C4015 ,C3991_=_C4016 ,C4012_=_C4013 ,C4012_=_C4014 ,C4012_=_C4015 ,C4012_=_C4016 ,\nC4013_=_C4014 ,C4013_=_C4015 ,C4013_=_C4016 ,C4014_=_C4015 ,C4014_=_C4016 ,C4015_=_C4016 ,"];294[shape=box, label="id:294 level: 7\n97: C497 C655 C663 C677 C689 \nC1132 C1139 C1140 C1152 C1159 C1203 \nC1321 C1329 C1411 C1420 C1467 C1532 \nC1533 C1534 C1535 C1536 C1537 C1538 \nC1539 C1540 C1541 C1542 C1543 C1544 \nC1545 C1546 C1547 C1548 C1549 C1550 \nC1552 C1553 C1554 C1577 C1578 C1579 \nC1580 C1581 C1583 C1584 C1585 C1586 \nC1587 C1588 C1589 C1590 C1591 C1592 \nC1593 C1594 C1595 C1596 C1597 C1598 \nC1638 C1746 C1872 C1875 C2039 C2266 \nC2506 C2739 C2839 C2923 C2931 C3014 \nC3063 C3216 C3428 C3454 C3558 C3567 \nC3568 C3569 C3570 C3571 C3572 C3573 \nC3574 C3575 C3576 C3577 C3631 C3730 \nC3759 C3845 C3936 C3950 C3982 C3983 \nC3984 C3985 \n1277: C497_=_C1152( C497 C1152 ) C497_=_C1203( C497 C1203 ) C497_=_C1329( C497 C1329 ) C497_=_C1420( C497 C1420 ) C497_=_C1544( C497 C1544 ) \nC497_=_C1638( C497 C1638 ) C497_=_C1872( C497 C1872 ) C497_=_C2039( C497 C2039 ) C497_=_C2739( C497 C2739 ) C497_=_C2839( C497 C2839 ) C497_=_C2931( C497 C2931 ) \nC497_=_C3014( C497 C3014 ) C497_=_C3454( C497 C3454 ) C497_=_C3567( C497 C3567 ) C497_=_C3568( C497 C3568 ) C497_=_C3569( C497 C3569 ) C497_=_C3570( C497 C3570 ) \nC497_=_C3571( C497 C3571 ) C497_=_C3572( C497 C3572 ) C497_=_C3573( C497 C3573 ) C497_=_C3574( C497 C3574 ) C497_=_C3575( C497 C3575 ) C497_=_C3576( C497 C3576 ) \nC497_=_C3577( C497 C3577 ) C655_=_C677( C655 C677 ) C655_=_C1132( C655 C1132 ) C655_=_C1159( C655 C1159 ) C655_=_C1590( C655 C1590 ) C655_=_C1746( C655 C1746 ) \nC655_=_C1875( C655 C1875 ) C655_=_C2266( C655 C2266 ) C655_=_C2506( C655 C2506 ) C655_=_C2923( C655 C2923 ) C655_=_C3063( C655 C3063 ) C655_=_C3216( C655 C3216 ) \nC655_=_C3428( C655 C3428 ) C655_=_C3558( C655 C3558 ) C655_=_C3572( C655 C3572 ) C655_=_C3631( C655 C3631 ) C655_=_C3730( C655 C3730 ) C655_=_C3759( C655 C3759 ) \nC655_=_C3845( C655 C3845 ) C655_=_C3936( C655 C3936 ) C655_=_C3950( C655 C3950 ) C655_=_C3982( C655 C3982 ) C655_=_C3983( C655 C3983 ) C655_=_C3984( C655 C3984 ) \nC655_=_C3985( C655 C3985 ) C663_=_C677( C663 C677 ) C663_=_C689( C663 C689 ) C663_=_C1139( C663 C1139 ) C663_=_C1467( C663 C1467 ) C663_=_C1532( C663 C1532 ) \nC663_=_C1533( C663 C1533 ) C663_=_C1534( C663 C1534 ) C663_=_C1535( C663 C1535 ) C663_=_C1536( C663 C1536 ) C663_=_C1537( C663 C1537 ) C663_=_C1538( C663 C1538 ) \nC663_=_C1539( C663 C1539 ) C663_=_C1540( C663 C1540 ) C663_=_C1541( C663 C1541 ) C663_=_C1542( C663 C1542 ) C663_=_C1543( C663 C1543 ) C663_=_C1544( C663 C1544 ) \nC663_=_C1545( C663 C1545 ) C663_=_C1546( C663 C1546 ) C663_=_C1547( C663 C1547 ) C663_=_C1548( C663 C1548 ) C663_=_C1549( C663 C1549 ) C663_=_C1550( C663 C1550 ) \nC663_=_C1552( C663 C1552 ) C663_=_C1553( C663 C1553 ) C663_=_C1554( C663 C1554 ) C677_=_C1132( C677 C1132 ) C677_=_C1159( C677 C1159 ) C677_=_C1590( C677 C1590 ) \nC677_=_C1746( C677 C1746 ) C677_=_C1875( C677 C1875 ) C677_=_C2266( C677 C2266 ) C677_=_C2506( C677 C2506 ) C677_=_C2923( C677 C2923 ) C677_=_C3063( C677 C3063 ) \nC677_=_C3216( C677 C3216 ) C677_=_C3428( C677 C3428 ) C677_=_C3558( C677 C3558 ) C677_=_C3572( C677 C3572 ) C677_=_C3631( C677 C3631 ) C677_=_C3730( C677 C3730 ) \nC677_=_C3759( C677 C3759 ) C677_=_C3845( C677 C3845 ) C677_=_C3936( C677 C3936 ) C677_=_C3950( C677 C3950 ) C677_=_C3982( C677 C3982 ) C677_=_C3983( C677 C3983 ) \nC677_=_C3984( C677 C3984 ) C677_=_C3985( C677 C3985 ) C689_=_C1139( C689 C1139 ) C689_=_C1467( C689 C1467 ) C689_=_C1532( C689 C1532 ) C689_=_C1533( C689 C1533 ) \nC689_=_C1534( C689 C1534 ) C689_=_C1535( C689 C1535 ) C689_=_C1536( C689 C1536 ) C689_=_C1537( C689 C1537 ) C689_=_C1538( C689 C1538 ) C689_=_C1539( C689 C1539 ) \nC689_=_C1540( C689 C1540 ) C689_=_C1541( C689 C1541 ) C689_=_C1542( C689 C1542 ) C689_=_C1543( C689 C1543 ) C689_=_C1544( C689 C1544 ) C689_=_C1545( C689 C1545 ) \nC689_=_C1546( C689 C1546 ) C689_=_C1547( C689 C1547 ) C689_=_C1548( C689 C1548 ) C689_=_C1549( C689 C1549 ) C689_=_C1550( C689 C1550 ) C689_=_C1552( C689 C1552 ) \nC689_=_C1553( C689 C1553 ) C689_=_C1554( C689 C1554 ) C1132_=_C1159( C1132 C1159 ) C1132_=_C1590( C1132 C1590 ) C1132_=_C1746( C1132 C1746 ) C1132_=_C1875( C1132 C1875 ) \nC1132_=_C2266( C1132 C2266 ) C1132_=_C2506( C1132 C2506 ) C1132_=_C2923( C1132 C2923 ) C1132_=_C3063( C1132 C3063 ) C1132_=_C3216( C1132 C3216 ) C1132_=_C3428( C1132 C3428 ) \nC1132_=_C3558( C1132 C3558 ) C1132_=_C3572( C1132 C3572 ) C1132_=_C3631( C1132 C3631 ) C1132_=_C3730( C1132 C3730 ) C1132_=_C3759( C1132 C3759 ) C1132_=_C3845( C1132 C3845 ) \nC1132_=_C3936( C1132 C3936 ) C1132_=_C3950( C1132 C3950 ) C1132_=_C3982( C1132 C3982 ) C1132_=_C3983( C1132 C3983 ) C1132_=_C3984( C1132 C3984 ) C1132_=_C3985( C1132 C3985 ) \nC1139_=_C1140( C1139 C1140 ) C1139_=_C1152( C1139 C1152 ) C1139_=_C1159( C1139 C1159 ) C1139_=_C1467( C1139 C1467 ) C1139_=_C1532( C1139 C1532 ) C1139_=_C1533( C1139 C1533 ) \nC1139_=_C1534( C1139 C1534 ) C1139_=_C1535( C1139 C1535 ) C1139_=_C1536( C1139 C1536 ) C1139_=_C1537( C1139 C1537 ) C1139_=_C1538( C1139 C1538 ) C1139_=_C1539( C1139 C1539 ) \nC1139_=_C1540( C1139 C1540 ) C1139_=_C1541( C1139 C1541 ) C1139_=_C1542( C1139 C1542 ) C1139_=_C1543( C1139 C1543 ) C1139_=_C1544( C1139 C1544 ) C1139_=_C1545( C1139 C1545 ) \nC1139_=_C1546( C1139 C1546 ) C1139_=_C1547( C1139 C1547 ) C1139_=_C1548( C1139 C1548 ) C1139_=_C1549( C1139 C1549 ) C1139_=_C1550( C1139 C1550 ) C1139_=_C1552( C1139 C1552 ) \nC1139_=_C1553( C1139 C1553 ) C1139_=_C1554( C1139 C1554 ) C1140_=_C1152( C1140 C1152 ) C1140_=_C1159( C1140 C1159 ) C1140_=_C1321( C1140 C1321 ) C1140_=_C1411( C1140 C1411 ) \nC1140_=_C1532( C1140 C1532 ) C1140_=_C1577( C1140 C1577 ) C1140_=_C1578( C1140 C1578 ) C1140_=_C1579( C1140 C1579 ) C1140_=_C1580( C1140 C1580 ) C1140_=_C1581( C1140 C1581 ) \nC1140_=_C1583( C1140 C1583 ) C1140_=_C1584( C1140 C1584 ) C1140_=_C1585( C1140 C1585 ) C1140_=_C1586( C1140 C1586 ) C1140_=_C1587( C1140 C1587 ) C1140_=_C1588( C1140 C1588 ) \nC1140_=_C1589( C1140 C1589 ) C1140_=_C1590( C1140 C1590 ) C1140_=_C1591( C1140 C1591 ) C1140_=_C1592( C1140 C1592 ) C1140_=_C1593( C1140 C1593 ) C1140_=_C1594( C1140 C1594 ) \nC1140_=_C1595( C1140 C1595 ) C1140_=_C1596( C1140 C1596 ) C1140_=_C1597( C1140 C1597 ) C1140_=_C1598( C1140 C1598 ) C1152_=_C1159( C1152 C1159 ) C1152_=_C1203( C1152 C1203 ) \nC1152_=_C1329( C1152 C1329 ) C1152_=_C1420( C1152 C1420 ) C1152_=_C1544( C1152 C1544 ) C1152_=_C1638( C1152 C1638 ) C1152_=_C1872( C1152 C1872 ) C1152_=_C2039( C1152 C2039 ) \nC1152_=_C2739( C1152 C2739 ) C1152_=_C2839( C1152 C2839 ) C1152_=_C2931( C1152 C2931 ) C1152_=_C3014( C1152 C3014 ) C1152_=_C3454( C1152 C3454 ) C1152_=_C3567( C1152 C3567 ) \nC1152_=_C3568(</w:t>
      </w:r>
    </w:p>
    <w:p>
      <w:pPr>
        <w:pStyle w:val="PreformattedText"/>
        <w:bidi w:val="0"/>
        <w:spacing w:before="0" w:after="0"/>
        <w:jc w:val="left"/>
        <w:rPr/>
      </w:pPr>
      <w:r>
        <w:rPr/>
        <w:t xml:space="preserve"> </w:t>
      </w:r>
      <w:r>
        <w:rPr/>
        <w:t>C1152 C3568 ) C1152_=_C3569( C1152 C3569 ) C1152_=_C3570( C1152 C3570 ) C1152_=_C3571( C1152 C3571 ) C1152_=_C3572( C1152 C3572 ) C1152_=_C3573( C1152 C3573 ) \nC1152_=_C3574( C1152 C3574 ) C1152_=_C3575( C1152 C3575 ) C1152_=_C3576( C1152 C3576 ) C1152_=_C3577( C1152 C3577 ) C1159_=_C1590( C1159 C1590 ) C1159_=_C1746( C1159 C1746 ) \nC1159_=_C1875( C1159 C1875 ) C1159_=_C2266( C1159 C2266 ) C1159_=_C2506( C1159 C2506 ) C1159_=_C2923( C1159 C2923 ) C1159_=_C3063( C1159 C3063 ) C1159_=_C3216( C1159 C3216 ) \nC1159_=_C3428( C1159 C3428 ) C1159_=_C3558( C1159 C3558 ) C1159_=_C3572( C1159 C3572 ) C1159_=_C3631( C1159 C3631 ) C1159_=_C3730( C1159 C3730 ) C1159_=_C3759( C1159 C3759 ) \nC1159_=_C3845( C1159 C3845 ) C1159_=_C3936( C1159 C3936 ) C1159_=_C3950( C1159 C3950 ) C1159_=_C3982( C1159 C3982 ) C1159_=_C3983( C1159 C3983 ) C1159_=_C3984( C1159 C3984 ) \nC1159_=_C3985( C1159 C3985 ) C1203_=_C1329( C1203 C1329 ) C1203_=_C1420( C1203 C1420 ) C1203_=_C1544( C1203 C1544 ) C1203_=_C1638( C1203 C1638 ) C1203_=_C1872( C1203 C1872 ) \nC1203_=_C2039( C1203 C2039 ) C1203_=_C2739( C1203 C2739 ) C1203_=_C2839( C1203 C2839 ) C1203_=_C2931( C1203 C2931 ) C1203_=_C3014( C1203 C3014 ) C1203_=_C3454( C1203 C3454 ) \nC1203_=_C3567( C1203 C3567 ) C1203_=_C3568( C1203 C3568 ) C1203_=_C3569( C1203 C3569 ) C1203_=_C3570( C1203 C3570 ) C1203_=_C3571( C1203 C3571 ) C1203_=_C3572( C1203 C3572 ) \nC1203_=_C3573( C1203 C3573 ) C1203_=_C3574( C1203 C3574 ) C1203_=_C3575( C1203 C3575 ) C1203_=_C3576( C1203 C3576 ) C1203_=_C3577( C1203 C3577 ) C1321_=_C1329( C1321 C1329 ) \nC1321_=_C1411( C1321 C1411 ) C1321_=_C1532( C1321 C1532 ) C1321_=_C1577( C1321 C1577 ) C1321_=_C1578( C1321 C1578 ) C1321_=_C1579( C1321 C1579 ) C1321_=_C1580( C1321 C1580 ) \nC1321_=_C1581( C1321 C1581 ) C1321_=_C1583( C1321 C1583 ) C1321_=_C1584( C1321 C1584 ) C1321_=_C1585( C1321 C1585 ) C1321_=_C1586( C1321 C1586 ) C1321_=_C1587( C1321 C1587 ) \nC1321_=_C1588( C1321 C1588 ) C1321_=_C1589( C1321 C1589 ) C1321_=_C1590( C1321 C1590 ) C1321_=_C1591( C1321 C1591 ) C1321_=_C1592( C1321 C1592 ) C1321_=_C1593( C1321 C1593 ) \nC1321_=_C1594( C1321 C1594 ) C1321_=_C1595( C1321 C1595 ) C1321_=_C1596( C1321 C1596 ) C1321_=_C1597( C1321 C1597 ) C1321_=_C1598( C1321 C1598 ) C1329_=_C1420( C1329 C1420 ) \nC1329_=_C1544( C1329 C1544 ) C1329_=_C1638( C1329 C1638 ) C1329_=_C1872( C1329 C1872 ) C1329_=_C2039( C1329 C2039 ) C1329_=_C2739( C1329 C2739 ) C1329_=_C2839( C1329 C2839 ) \nC1329_=_C2931( C1329 C2931 ) C1329_=_C3014( C1329 C3014 ) C1329_=_C3454( C1329 C3454 ) C1329_=_C3567( C1329 C3567 ) C1329_=_C3568( C1329 C3568 ) C1329_=_C3569( C1329 C3569 ) \nC1329_=_C3570( C1329 C3570 ) C1329_=_C3571( C1329 C3571 ) C1329_=_C3572( C1329 C3572 ) C1329_=_C3573( C1329 C3573 ) C1329_=_C3574( C1329 C3574 ) C1329_=_C3575( C1329 C3575 ) \nC1329_=_C3576( C1329 C3576 ) C1329_=_C3577( C1329 C3577 ) C1411_=_C1420( C1411 C1420 ) C1411_=_C1532( C1411 C1532 ) C1411_=_C1577( C1411 C1577 ) C1411_=_C1578( C1411 C1578 ) \nC1411_=_C1579( C1411 C1579 ) C1411_=_C1580( C1411 C1580 ) C1411_=_C1581( C1411 C1581 ) C1411_=_C1583( C1411 C1583 ) C1411_=_C1584( C1411 C1584 ) C1411_=_C1585( C1411 C1585 ) \nC1411_=_C1586( C1411 C1586 ) C1411_=_C1587( C1411 C1587 ) C1411_=_C1588( C1411 C1588 ) C1411_=_C1589( C1411 C1589 ) C1411_=_C1590( C1411 C1590 ) C1411_=_C1591( C1411 C1591 ) \nC1411_=_C1592( C1411 C1592 ) C1411_=_C1593( C1411 C1593 ) C1411_=_C1594( C1411 C1594 ) C1411_=_C1595( C1411 C1595 ) C1411_=_C1596( C1411 C1596 ) C1411_=_C1597( C1411 C1597 ) \nC1411_=_C1598( C1411 C1598 ) C1420_=_C1544( C1420 C1544 ) C1420_=_C1638( C1420 C1638 ) C1420_=_C1872( C1420 C1872 ) C1420_=_C2039( C1420 C2039 ) C1420_=_C2739( C1420 C2739 ) \nC1420_=_C2839( C1420 C2839 ) C1420_=_C2931( C1420 C2931 ) C1420_=_C3014( C1420 C3014 ) C1420_=_C3454( C1420 C3454 ) C1420_=_C3567( C1420 C3567 ) C1420_=_C3568( C1420 C3568 ) \nC1420_=_C3569( C1420 C3569 ) C1420_=_C3570( C1420 C3570 ) C1420_=_C3571( C1420 C3571 ) C1420_=_C3572( C1420 C3572 ) C1420_=_C3573( C1420 C3573 ) C1420_=_C3574( C1420 C3574 ) \nC1420_=_C3575( C1420 C3575 ) C1420_=_C3576( C1420 C3576 ) C1420_=_C3577( C1420 C3577 ) C1467_=_C1532( C1467 C1532 ) C1467_=_C1533( C1467 C1533 ) C1467_=_C1534( C1467 C1534 ) \nC1467_=_C1535( C1467 C1535 ) C1467_=_C1536( C1467 C1536 ) C1467_=_C1537( C1467 C1537 ) C1467_=_C1538( C1467 C1538 ) C1467_=_C1539( C1467 C1539 ) C1467_=_C1540( C1467 C1540 ) \nC1467_=_C1541( C1467 C1541 ) C1467_=_C1542( C1467 C1542 ) C1467_=_C1543( C1467 C1543 ) C1467_=_C1544( C1467 C1544 ) C1467_=_C1545( C1467 C1545 ) C1467_=_C1546( C1467 C1546 ) \nC1467_=_C1547( C1467 C1547 ) C1467_=_C1548( C1467 C1548 ) C1467_=_C1549( C1467 C1549 ) C1467_=_C1550( C1467 C1550 ) C1467_=_C1552( C1467 C1552 ) C1467_=_C1553( C1467 C1553 ) \nC1467_=_C1554( C1467 C1554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5( C1532 C1545 ) C1532_=_C1546( C1532 C1546 ) C1532_=_C1547( C1532 C1547 ) C1532_=_C1548( C1532 C1548 ) C1532_=_C1549( C1532 C1549 ) \nC1532_=_C1550( C1532 C1550 ) C1532_=_C1552( C1532 C1552 ) C1532_=_C1553( C1532 C1553 ) C1532_=_C1554( C1532 C1554 ) C1532_=_C1577( C1532 C1577 ) C1532_=_C1578( C1532 C1578 ) \nC1532_=_C1579( C1532 C1579 ) C1532_=_C1580( C1532 C1580 ) C1532_=_C1581( C1532 C1581 ) C1532_=_C1583( C1532 C1583 ) C1532_=_C1584( C1532 C1584 ) C1532_=_C1585( C1532 C1585 ) \nC1532_=_C1586( C1532 C1586 ) C1532_=_C1587( C1532 C1587 ) C1532_=_C1588( C1532 C1588 ) C1532_=_C1589( C1532 C1589 ) C1532_=_C1590( C1532 C1590 ) C1532_=_C1591( C1532 C1591 ) \nC1532_=_C1592( C1532 C1592 ) C1532_=_C1593( C1532 C1593 ) C1532_=_C1594( C1532 C1594 ) C1532_=_C1595( C1532 C1595 ) C1532_=_C1596( C1532 C1596 ) C1532_=_C1597( C1532 C1597 ) \nC1532_=_C1598( C1532 C1598 ) C1533_=_C1534( C1533 C1534 ) C1533_=_C1535( C1533 C1535 ) C1533_=_C1536( C1533 C1536 ) C1533_=_C1537( C1533 C1537 ) C1533_=_C1538( C1533 C1538 ) \nC1533_=_C1539( C1533 C1539 ) C1533_=_C1540( C1533 C1540 ) C1533_=_C1541( C1533 C1541 ) C1533_=_C1542( C1533 C1542 ) C1533_=_C1543( C1533 C1543 ) C1533_=_C1544( C1533 C1544 ) \nC1533_=_C1545( C1533 C1545 ) C1533_=_C1546( C1533 C1546 ) C1533_=_C1547( C1533 C1547 ) C1533_=_C1548( C1533 C1548 ) C1533_=_C1549( C1533 C1549 ) C1533_=_C1550( C1533 C1550 ) \nC1533_=_C1552( C1533 C1552 ) C1533_=_C1553( C1533 C1553 ) C1533_=_C1554( C1533 C1554 ) C1533_=_C1577( C1533 C1577 ) C1533_=_C1872( C1533 C1872 ) C1533_=_C1875( C1533 C1875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549( C1534 C1549 ) C1534_=_C1550( C1534 C1550 ) C1534_=_C1552( C1534 C1552 ) C1534_=_C1553( C1534 C1553 ) \nC1534_=_C1554( C1534 C1554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47( C1535 C1547 ) C1535_=_C1548( C1535 C1548 ) C1535_=_C1549( C1535 C1549 ) C1535_=_C1550( C1535 C1550 ) C1535_=_C1552( C1535 C1552 ) C1535_=_C1553( C1535 C1553 ) \nC1535_=_C1554( C1535 C1554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1550( C1536 C1550 ) C1536_=_C1552( C1536 C1552 ) C1536_=_C1553( C1536 C1553 ) C1536_=_C1554( C1536 C1554 ) \nC1536_=_C2506( C1536 C2506 ) C1537_=_C1538( C1537 C1538 ) C1537_=_C1539( C1537 C1539 ) C1537_=_C1540( C1537 C1540 ) C1537_=_C1541( C1537 C1541 ) C1537_=_C1542( C1537 C1542 ) \nC1537_=_C1543( C1537 C1543 ) C1537_=_C1544( C1537 C1544 ) C1537_=_C1545( C1537 C1545 ) C1537_=_C1546( C1537 C1546 ) C1537_=_C1547( C1537 C1547 ) C1537_=_C1548( C1537 C1548 ) \nC1537_=_C1549( C1537 C1549 ) C1537_=_C1550( C1537 C1550 ) C1537_=_C1552( C1537 C1552 ) C1537_=_C1553( C1537 C1553 ) C1537_=_C1554( C1537 C1554 ) C1537_=_C2923( C1537 C2923 ) \nC1538_=_C1539( C1538 C1539 ) C1538_=_C1540( C1538 C1540 ) C1538_=_C1541( C1538 C1541 ) C1538_=_C1542( C1538 C1542 ) C1538_=_C1543( C1538 C1543 ) C1538_=_C1544( C1538 C1544 ) \nC1538_=_C1545( C1538 C1545 ) C1538_=_C1546( C1538 C1546 ) C1538_=_C1547( C1538 C1547 ) C1538_=_C1548( C1538 C1548 ) C1538_=_C1549( C1538 C1549 ) C1538_=_C1550( C1538 C1550 ) \nC1538_=_C1552( C1538 C1552 ) C1538_=_C1553( C1538 C1553 ) C1538_=_C1554( C1538 C1554 ) C1539_=_C1540( C1539 C1540 ) C1539_=_C1541( C1539 C1541 ) C1539_=_C1542( C1539 C1542 ) \nC1539_=_C1543( C1539 C1543 ) C1539_=_C1544( C1539 C1544 ) C1539_=_C1545( C1539 C1545 ) C1539_=_C1546( C1539 C1546 ) C1539_=_C1547( C1539 C1547 ) C1539_=_C1548( C1539 C1548 ) \nC1539_=_C1549( C1539 C1549 ) C1539_=_C1550( C1539 C1550 ) C1539_=_C1552( C1539 C1552 ) C1539_=_C1553( C1539 C1553 ) C1539_=_C1554( C1539 C1554 ) C1539_=_C3063( C1539 C3063 ) \nC1540_=_C1541( C1540 C1541 ) C1540_=_C1542( C1540 C1542 ) C1540_=_C1543( C1540 C1543 ) C1540_=_C1544( C1540 C1544 ) C1540_=_C1545( C1540 C1545 ) C1540_=_C1546( C1540 C1546 ) \nC1540_=_C1547( C1540 C1547 ) C1540_=_C1548( C1540 C1548 ) C1540_=_C1549(</w:t>
      </w:r>
    </w:p>
    <w:p>
      <w:pPr>
        <w:pStyle w:val="PreformattedText"/>
        <w:bidi w:val="0"/>
        <w:spacing w:before="0" w:after="0"/>
        <w:jc w:val="left"/>
        <w:rPr/>
      </w:pPr>
      <w:r>
        <w:rPr/>
        <w:t xml:space="preserve"> </w:t>
      </w:r>
      <w:r>
        <w:rPr/>
        <w:t>C1540 C1549 ) C1540_=_C1550( C1540 C1550 ) C1540_=_C1552( C1540 C1552 ) C1540_=_C1553( C1540 C1553 ) \nC1540_=_C1554( C1540 C1554 ) C1541_=_C1542( C1541 C1542 ) C1541_=_C1543( C1541 C1543 ) C1541_=_C1544( C1541 C1544 ) C1541_=_C1545( C1541 C1545 ) C1541_=_C1546( C1541 C1546 ) \nC1541_=_C1547( C1541 C1547 ) C1541_=_C1548( C1541 C1548 ) C1541_=_C1549( C1541 C1549 ) C1541_=_C1550( C1541 C1550 ) C1541_=_C1552( C1541 C1552 ) C1541_=_C1553( C1541 C1553 ) \nC1541_=_C1554( C1541 C1554 ) C1542_=_C1543( C1542 C1543 ) C1542_=_C1544( C1542 C1544 ) C1542_=_C1545( C1542 C1545 ) C1542_=_C1546( C1542 C1546 ) C1542_=_C1547( C1542 C1547 ) \nC1542_=_C1548( C1542 C1548 ) C1542_=_C1549( C1542 C1549 ) C1542_=_C1550( C1542 C1550 ) C1542_=_C1552( C1542 C1552 ) C1542_=_C1553( C1542 C1553 ) C1542_=_C1554( C1542 C1554 ) \nC1543_=_C1544( C1543 C1544 ) C1543_=_C1545( C1543 C1545 ) C1543_=_C1546( C1543 C1546 ) C1543_=_C1547( C1543 C1547 ) C1543_=_C1548( C1543 C1548 ) C1543_=_C1549( C1543 C1549 ) \nC1543_=_C1550( C1543 C1550 ) C1543_=_C1552( C1543 C1552 ) C1543_=_C1553( C1543 C1553 ) C1543_=_C1554( C1543 C1554 ) C1543_=_C3558( C1543 C3558 ) C1544_=_C1545( C1544 C1545 ) \nC1544_=_C1546( C1544 C1546 ) C1544_=_C1547( C1544 C1547 ) C1544_=_C1548( C1544 C1548 ) C1544_=_C1549( C1544 C1549 ) C1544_=_C1550( C1544 C1550 ) C1544_=_C1552( C1544 C1552 ) \nC1544_=_C1553( C1544 C1553 ) C1544_=_C1554( C1544 C1554 ) C1544_=_C1638( C1544 C1638 ) C1544_=_C1872( C1544 C1872 ) C1544_=_C2039( C1544 C2039 ) C1544_=_C2739( C1544 C2739 ) \nC1544_=_C2839( C1544 C2839 ) C1544_=_C2931( C1544 C2931 ) C1544_=_C3014( C1544 C3014 ) C1544_=_C3454( C1544 C3454 ) C1544_=_C3567( C1544 C3567 ) C1544_=_C3568( C1544 C3568 ) \nC1544_=_C3569( C1544 C3569 ) C1544_=_C3570( C1544 C3570 ) C1544_=_C3571( C1544 C3571 ) C1544_=_C3572( C1544 C3572 ) C1544_=_C3573( C1544 C3573 ) C1544_=_C3574( C1544 C3574 ) \nC1544_=_C3575( C1544 C3575 ) C1544_=_C3576( C1544 C3576 ) C1544_=_C3577( C1544 C3577 ) C1545_=_C1546( C1545 C1546 ) C1545_=_C1547( C1545 C1547 ) C1545_=_C1548( C1545 C1548 ) \nC1545_=_C1549( C1545 C1549 ) C1545_=_C1550( C1545 C1550 ) C1545_=_C1552( C1545 C1552 ) C1545_=_C1553( C1545 C1553 ) C1545_=_C1554( C1545 C1554 ) C1546_=_C1547( C1546 C1547 ) \nC1546_=_C1548( C1546 C1548 ) C1546_=_C1549( C1546 C1549 ) C1546_=_C1550( C1546 C1550 ) C1546_=_C1552( C1546 C1552 ) C1546_=_C1553( C1546 C1553 ) C1546_=_C1554( C1546 C1554 ) \nC1546_=_C1583( C1546 C1583 ) C1546_=_C3567( C1546 C3567 ) C1546_=_C3730( C1546 C3730 ) C1547_=_C1548( C1547 C1548 ) C1547_=_C1549( C1547 C1549 ) C1547_=_C1550( C1547 C1550 ) \nC1547_=_C1552( C1547 C1552 ) C1547_=_C1553( C1547 C1553 ) C1547_=_C1554( C1547 C1554 ) C1547_=_C3759( C1547 C3759 ) C1548_=_C1549( C1548 C1549 ) C1548_=_C1550( C1548 C1550 ) \nC1548_=_C1552( C1548 C1552 ) C1548_=_C1553( C1548 C1553 ) C1548_=_C1554( C1548 C1554 ) C1549_=_C1550( C1549 C1550 ) C1549_=_C1552( C1549 C1552 ) C1549_=_C1553( C1549 C1553 ) \nC1549_=_C1554( C1549 C1554 ) C1549_=_C3845( C1549 C3845 ) C1550_=_C1552( C1550 C1552 ) C1550_=_C1553( C1550 C1553 ) C1550_=_C1554( C1550 C1554 ) C1550_=_C1588( C1550 C1588 ) \nC1550_=_C3570( C1550 C3570 ) C1550_=_C3950( C1550 C3950 ) C1552_=_C1553( C1552 C1553 ) C1552_=_C1554( C1552 C1554 ) C1552_=_C1592( C1552 C1592 ) C1552_=_C3573( C1552 C3573 ) \nC1552_=_C3982( C1552 C3982 ) C1553_=_C1554( C1553 C1554 ) C1553_=_C3983( C1553 C3983 ) C1554_=_C1597( C1554 C1597 ) C1554_=_C3576( C1554 C3576 ) C1554_=_C3984( C1554 C3984 ) \nC1577_=_C1578( C1577 C1578 ) C1577_=_C1579( C1577 C1579 ) C1577_=_C1580( C1577 C1580 ) C1577_=_C1581( C1577 C1581 ) C1577_=_C1583( C1577 C1583 ) C1577_=_C1584( C1577 C1584 ) \nC1577_=_C1585( C1577 C1585 ) C1577_=_C1586( C1577 C1586 ) C1577_=_C1587( C1577 C1587 ) C1577_=_C1588( C1577 C1588 ) C1577_=_C1589( C1577 C1589 ) C1577_=_C1590( C1577 C1590 ) \nC1577_=_C1591( C1577 C1591 ) C1577_=_C1592( C1577 C1592 ) C1577_=_C1593( C1577 C1593 ) C1577_=_C1594( C1577 C1594 ) C1577_=_C1595( C1577 C1595 ) C1577_=_C1596( C1577 C1596 ) \nC1577_=_C1597( C1577 C1597 ) C1577_=_C1598( C1577 C1598 ) C1577_=_C1872( C1577 C1872 ) C1577_=_C1875( C1577 C1875 ) C1578_=_C1579( C1578 C1579 ) C1578_=_C1580( C1578 C1580 ) \nC1578_=_C1581( C1578 C1581 ) C1578_=_C1583( C1578 C1583 ) C1578_=_C1584( C1578 C1584 ) C1578_=_C1585( C1578 C1585 ) C1578_=_C1586( C1578 C1586 ) C1578_=_C1587( C1578 C1587 ) \nC1578_=_C1588( C1578 C1588 ) C1578_=_C1589( C1578 C1589 ) C1578_=_C1590( C1578 C1590 ) C1578_=_C1591( C1578 C1591 ) C1578_=_C1592( C1578 C1592 ) C1578_=_C1593( C1578 C1593 ) \nC1578_=_C1594( C1578 C1594 ) C1578_=_C1595( C1578 C1595 ) C1578_=_C1596( C1578 C1596 ) C1578_=_C1597( C1578 C1597 ) C1578_=_C1598( C1578 C1598 ) C1579_=_C1580( C1579 C1580 ) \nC1579_=_C1581( C1579 C1581 ) C1579_=_C1583( C1579 C1583 ) C1579_=_C1584( C1579 C1584 ) C1579_=_C1585( C1579 C1585 ) C1579_=_C1586( C1579 C1586 ) C1579_=_C1587( C1579 C1587 ) \nC1579_=_C1588( C1579 C1588 ) C1579_=_C1589( C1579 C1589 ) C1579_=_C1590( C1579 C1590 ) C1579_=_C1591( C1579 C1591 ) C1579_=_C1592( C1579 C1592 ) C1579_=_C1593( C1579 C1593 ) \nC1579_=_C1594( C1579 C1594 ) C1579_=_C1595( C1579 C1595 ) C1579_=_C1596( C1579 C1596 ) C1579_=_C1597( C1579 C1597 ) C1579_=_C1598( C1579 C1598 ) C1579_=_C2739( C1579 C2739 ) \nC1580_=_C1581( C1580 C1581 ) C1580_=_C1583( C1580 C1583 ) C1580_=_C1584( C1580 C1584 ) C1580_=_C1585( C1580 C1585 ) C1580_=_C1586( C1580 C1586 ) C1580_=_C1587( C1580 C1587 ) \nC1580_=_C1588( C1580 C1588 ) C1580_=_C1589( C1580 C1589 ) C1580_=_C1590( C1580 C1590 ) C1580_=_C1591( C1580 C1591 ) C1580_=_C1592( C1580 C1592 ) C1580_=_C1593( C1580 C1593 ) \nC1580_=_C1594( C1580 C1594 ) C1580_=_C1595( C1580 C1595 ) C1580_=_C1596( C1580 C1596 ) C1580_=_C1597( C1580 C1597 ) C1580_=_C1598( C1580 C1598 ) C1581_=_C1583( C1581 C1583 ) \nC1581_=_C1584( C1581 C1584 ) C1581_=_C1585( C1581 C1585 ) C1581_=_C1586( C1581 C1586 ) C1581_=_C1587( C1581 C1587 ) C1581_=_C1588( C1581 C1588 ) C1581_=_C1589( C1581 C1589 ) \nC1581_=_C1590( C1581 C1590 ) C1581_=_C1591( C1581 C1591 ) C1581_=_C1592( C1581 C1592 ) C1581_=_C1593( C1581 C1593 ) C1581_=_C1594( C1581 C1594 ) C1581_=_C1595( C1581 C1595 ) \nC1581_=_C1596( C1581 C1596 ) C1581_=_C1597( C1581 C1597 ) C1581_=_C1598( C1581 C1598 ) C1581_=_C3454( C1581 C3454 ) C1583_=_C1584( C1583 C1584 ) C1583_=_C1585( C1583 C1585 ) \nC1583_=_C1586( C1583 C1586 ) C1583_=_C1587( C1583 C1587 ) C1583_=_C1588( C1583 C1588 ) C1583_=_C1589( C1583 C1589 ) C1583_=_C1590( C1583 C1590 ) C1583_=_C1591( C1583 C1591 ) \nC1583_=_C1592( C1583 C1592 ) C1583_=_C1593( C1583 C1593 ) C1583_=_C1594( C1583 C1594 ) C1583_=_C1595( C1583 C1595 ) C1583_=_C1596( C1583 C1596 ) C1583_=_C1597( C1583 C1597 ) \nC1583_=_C1598( C1583 C1598 ) C1583_=_C3567( C1583 C3567 ) C1583_=_C3730( C1583 C3730 ) C1584_=_C1585( C1584 C1585 ) C1584_=_C1586( C1584 C1586 ) C1584_=_C1587( C1584 C1587 ) \nC1584_=_C1588( C1584 C1588 ) C1584_=_C1589( C1584 C1589 ) C1584_=_C1590( C1584 C1590 ) C1584_=_C1591( C1584 C1591 ) C1584_=_C1592( C1584 C1592 ) C1584_=_C1593( C1584 C1593 ) \nC1584_=_C1594( C1584 C1594 ) C1584_=_C1595( C1584 C1595 ) C1584_=_C1596( C1584 C1596 ) C1584_=_C1597( C1584 C1597 ) C1584_=_C1598( C1584 C1598 ) C1584_=_C3568( C1584 C3568 ) \nC1585_=_C1586( C1585 C1586 ) C1585_=_C1587( C1585 C1587 ) C1585_=_C1588( C1585 C1588 ) C1585_=_C1589( C1585 C1589 ) C1585_=_C1590( C1585 C1590 ) C1585_=_C1591( C1585 C1591 ) \nC1585_=_C1592( C1585 C1592 ) C1585_=_C1593( C1585 C1593 ) C1585_=_C1594( C1585 C1594 ) C1585_=_C1595( C1585 C1595 ) C1585_=_C1596( C1585 C1596 ) C1585_=_C1597( C1585 C1597 ) \nC1585_=_C1598( C1585 C1598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7_=_C1588( C1587 C1588 ) C1587_=_C1589( C1587 C1589 ) C1587_=_C1590( C1587 C1590 ) C1587_=_C1591( C1587 C1591 ) C1587_=_C1592( C1587 C1592 ) \nC1587_=_C1593( C1587 C1593 ) C1587_=_C1594( C1587 C1594 ) C1587_=_C1595( C1587 C1595 ) C1587_=_C1596( C1587 C1596 ) C1587_=_C1597( C1587 C1597 ) C1587_=_C1598( C1587 C1598 ) \nC1587_=_C3569( C1587 C3569 ) C1588_=_C1589( C1588 C1589 ) C1588_=_C1590( C1588 C1590 ) C1588_=_C1591( C1588 C1591 ) C1588_=_C1592( C1588 C1592 ) C1588_=_C1593( C1588 C1593 ) \nC1588_=_C1594( C1588 C1594 ) C1588_=_C1595( C1588 C1595 ) C1588_=_C1596( C1588 C1596 ) C1588_=_C1597( C1588 C1597 ) C1588_=_C1598( C1588 C1598 ) C1588_=_C3570( C1588 C3570 ) \nC1588_=_C3950( C1588 C3950 ) C1589_=_C1590( C1589 C1590 ) C1589_=_C1591( C1589 C1591 ) C1589_=_C1592( C1589 C1592 ) C1589_=_C1593( C1589 C1593 ) C1589_=_C1594( C1589 C1594 ) \nC1589_=_C1595( C1589 C1595 ) C1589_=_C1596( C1589 C1596 ) C1589_=_C1597( C1589 C1597 ) C1589_=_C1598( C1589 C1598 ) C1589_=_C3571( C1589 C3571 ) C1590_=_C1591( C1590 C1591 ) \nC1590_=_C1592( C1590 C1592 ) C1590_=_C1593( C1590 C1593 ) C1590_=_C1594( C1590 C1594 ) C1590_=_C1595( C1590 C1595 ) C1590_=_C1596( C1590 C1596 ) C1590_=_C1597( C1590 C1597 ) \nC1590_=_C1598( C1590 C1598 ) C1590_=_C1746( C1590 C1746 ) C1590_=_C1875( C1590 C1875 ) C1590_=_C2266( C1590 C2266 ) C1590_=_C2506( C1590 C2506 ) C1590_=_C2923( C1590 C2923 ) \nC1590_=_C3063( C1590 C3063 ) C1590_=_C3216( C1590 C3216 ) C1590_=_C3428( C1590 C3428 ) C1590_=_C3558( C1590 C3558 ) C1590_=_C3572( C1590 C3572 ) C1590_=_C3631( C1590 C3631 ) \nC1590_=_C3730( C1590 C3730 ) C1590_=_C3759( C1590 C3759 ) C1590_=_C3845( C1590 C3845 ) C1590_=_C3936( C1590 C3936 ) C1590_=_C3950( C1590 C3950 ) C1590_=_C3982( C1590 C3982 ) \nC1590_=_C3983( C1590 C3983 ) C1590_=_C3984( C1590 C3984 ) C1590_=_C3985( C1590 C3985 ) C1591_=_C1592( C1591 C1592 ) C1591_=_C1593( C1591 C1593 ) C1591_=_C1594( C1591 C1594 ) \nC1591_=_C1595( C1591 C1595 ) C1591_=_C1596( C1591 C1596 ) C1591_=_C1597( C1591 C1597 ) C1591_=_C1598( C1591 C1598 ) C1592_=_C1593(</w:t>
      </w:r>
    </w:p>
    <w:p>
      <w:pPr>
        <w:pStyle w:val="PreformattedText"/>
        <w:bidi w:val="0"/>
        <w:spacing w:before="0" w:after="0"/>
        <w:jc w:val="left"/>
        <w:rPr/>
      </w:pPr>
      <w:r>
        <w:rPr/>
        <w:t xml:space="preserve"> </w:t>
      </w:r>
      <w:r>
        <w:rPr/>
        <w:t>C1592 C1593 ) C1592_=_C1594( C1592 C1594 ) \nC1592_=_C1595( C1592 C1595 ) C1592_=_C1596( C1592 C1596 ) C1592_=_C1597( C1592 C1597 ) C1592_=_C1598( C1592 C1598 ) C1592_=_C3573( C1592 C3573 ) C1592_=_C3982( C1592 C3982 ) \nC1593_=_C1594( C1593 C1594 ) C1593_=_C1595( C1593 C1595 ) C1593_=_C1596( C1593 C1596 ) C1593_=_C1597( C1593 C1597 ) C1593_=_C1598( C1593 C1598 ) C1594_=_C1595( C1594 C1595 ) \nC1594_=_C1596( C1594 C1596 ) C1594_=_C1597( C1594 C1597 ) C1594_=_C1598( C1594 C1598 ) C1595_=_C1596( C1595 C1596 ) C1595_=_C1597( C1595 C1597 ) C1595_=_C1598( C1595 C1598 ) \nC1596_=_C1597( C1596 C1597 ) C1596_=_C1598( C1596 C1598 ) C1597_=_C1598( C1597 C1598 ) C1597_=_C3576( C1597 C3576 ) C1597_=_C3984( C1597 C3984 ) C1598_=_C3577( C1598 C3577 ) \nC1638_=_C1872( C1638 C1872 ) C1638_=_C2039( C1638 C2039 ) C1638_=_C2739( C1638 C2739 ) C1638_=_C2839( C1638 C2839 ) C1638_=_C2931( C1638 C2931 ) C1638_=_C3014( C1638 C3014 ) \nC1638_=_C3454( C1638 C3454 ) C1638_=_C3567( C1638 C3567 ) C1638_=_C3568( C1638 C3568 ) C1638_=_C3569( C1638 C3569 ) C1638_=_C3570( C1638 C3570 ) C1638_=_C3571( C1638 C3571 ) \nC1638_=_C3572( C1638 C3572 ) C1638_=_C3573( C1638 C3573 ) C1638_=_C3574( C1638 C3574 ) C1638_=_C3575( C1638 C3575 ) C1638_=_C3576( C1638 C3576 ) C1638_=_C3577( C1638 C3577 ) \nC1746_=_C1875( C1746 C1875 ) C1746_=_C2266( C1746 C2266 ) C1746_=_C2506( C1746 C2506 ) C1746_=_C2923( C1746 C2923 ) C1746_=_C3063( C1746 C3063 ) C1746_=_C3216( C1746 C3216 ) \nC1746_=_C3428( C1746 C3428 ) C1746_=_C3558( C1746 C3558 ) C1746_=_C3572( C1746 C3572 ) C1746_=_C3631( C1746 C3631 ) C1746_=_C3730( C1746 C3730 ) C1746_=_C3759( C1746 C3759 ) \nC1746_=_C3845( C1746 C3845 ) C1746_=_C3936( C1746 C3936 ) C1746_=_C3950( C1746 C3950 ) C1746_=_C3982( C1746 C3982 ) C1746_=_C3983( C1746 C3983 ) C1746_=_C3984( C1746 C3984 ) \nC1746_=_C3985( C1746 C3985 ) C1872_=_C1875( C1872 C1875 ) C1872_=_C2039( C1872 C2039 ) C1872_=_C2739( C1872 C2739 ) C1872_=_C2839( C1872 C2839 ) C1872_=_C2931( C1872 C2931 ) \nC1872_=_C3014( C1872 C3014 ) C1872_=_C3454( C1872 C3454 ) C1872_=_C3567( C1872 C3567 ) C1872_=_C3568( C1872 C3568 ) C1872_=_C3569( C1872 C3569 ) C1872_=_C3570( C1872 C3570 ) \nC1872_=_C3571( C1872 C3571 ) C1872_=_C3572( C1872 C3572 ) C1872_=_C3573( C1872 C3573 ) C1872_=_C3574( C1872 C3574 ) C1872_=_C3575( C1872 C3575 ) C1872_=_C3576( C1872 C3576 ) \nC1872_=_C3577( C1872 C3577 ) C1875_=_C2266( C1875 C2266 ) C1875_=_C2506( C1875 C2506 ) C1875_=_C2923( C1875 C2923 ) C1875_=_C3063( C1875 C3063 ) C1875_=_C3216( C1875 C3216 ) \nC1875_=_C3428( C1875 C3428 ) C1875_=_C3558( C1875 C3558 ) C1875_=_C3572( C1875 C3572 ) C1875_=_C3631( C1875 C3631 ) C1875_=_C3730( C1875 C3730 ) C1875_=_C3759( C1875 C3759 ) \nC1875_=_C3845( C1875 C3845 ) C1875_=_C3936( C1875 C3936 ) C1875_=_C3950( C1875 C3950 ) C1875_=_C3982( C1875 C3982 ) C1875_=_C3983( C1875 C3983 ) C1875_=_C3984( C1875 C3984 ) \nC1875_=_C3985( C1875 C3985 ) C2039_=_C2739( C2039 C2739 ) C2039_=_C2839( C2039 C2839 ) C2039_=_C2931( C2039 C2931 ) C2039_=_C3014( C2039 C3014 ) C2039_=_C3454( C2039 C3454 ) \nC2039_=_C3567( C2039 C3567 ) C2039_=_C3568( C2039 C3568 ) C2039_=_C3569( C2039 C3569 ) C2039_=_C3570( C2039 C3570 ) C2039_=_C3571( C2039 C3571 ) C2039_=_C3572( C2039 C3572 ) \nC2039_=_C3573( C2039 C3573 ) C2039_=_C3574( C2039 C3574 ) C2039_=_C3575( C2039 C3575 ) C2039_=_C3576( C2039 C3576 ) C2039_=_C3577( C2039 C3577 ) C2266_=_C2506( C2266 C2506 ) \nC2266_=_C2923( C2266 C2923 ) C2266_=_C3063( C2266 C3063 ) C2266_=_C3216( C2266 C3216 ) C2266_=_C3428( C2266 C3428 ) C2266_=_C3558( C2266 C3558 ) C2266_=_C3572( C2266 C3572 ) \nC2266_=_C3631( C2266 C3631 ) C2266_=_C3730( C2266 C3730 ) C2266_=_C3759( C2266 C3759 ) C2266_=_C3845( C2266 C3845 ) C2266_=_C3936( C2266 C3936 ) C2266_=_C3950( C2266 C3950 ) \nC2266_=_C3982( C2266 C3982 ) C2266_=_C3983( C2266 C3983 ) C2266_=_C3984( C2266 C3984 ) C2266_=_C3985( C2266 C3985 ) C2506_=_C2923( C2506 C2923 ) C2506_=_C3063( C2506 C3063 ) \nC2506_=_C3216( C2506 C3216 ) C2506_=_C3428( C2506 C3428 ) C2506_=_C3558( C2506 C3558 ) C2506_=_C3572( C2506 C3572 ) C2506_=_C3631( C2506 C3631 ) C2506_=_C3730( C2506 C3730 ) \nC2506_=_C3759( C2506 C3759 ) C2506_=_C3845( C2506 C3845 ) C2506_=_C3936( C2506 C3936 ) C2506_=_C3950( C2506 C3950 ) C2506_=_C3982( C2506 C3982 ) C2506_=_C3983( C2506 C3983 ) \nC2506_=_C3984( C2506 C3984 ) C2506_=_C3985( C2506 C3985 ) C2739_=_C2839( C2739 C2839 ) C2739_=_C2931( C2739 C2931 ) C2739_=_C3014( C2739 C3014 ) C2739_=_C3454( C2739 C3454 ) \nC2739_=_C3567( C2739 C3567 ) C2739_=_C3568( C2739 C3568 ) C2739_=_C3569( C2739 C3569 ) C2739_=_C3570( C2739 C3570 ) C2739_=_C3571( C2739 C3571 ) C2739_=_C3572( C2739 C3572 ) \nC2739_=_C3573( C2739 C3573 ) C2739_=_C3574( C2739 C3574 ) C2739_=_C3575( C2739 C3575 ) C2739_=_C3576( C2739 C3576 ) C2739_=_C3577( C2739 C3577 ) C2839_=_C2931( C2839 C2931 ) \nC2839_=_C3014( C2839 C3014 ) C2839_=_C3454( C2839 C3454 ) C2839_=_C3567( C2839 C3567 ) C2839_=_C3568( C2839 C3568 ) C2839_=_C3569( C2839 C3569 ) C2839_=_C3570( C2839 C3570 ) \nC2839_=_C3571( C2839 C3571 ) C2839_=_C3572( C2839 C3572 ) C2839_=_C3573( C2839 C3573 ) C2839_=_C3574( C2839 C3574 ) C2839_=_C3575( C2839 C3575 ) C2839_=_C3576( C2839 C3576 ) \nC2839_=_C3577( C2839 C3577 ) C2923_=_C3063( C2923 C3063 ) C2923_=_C3216( C2923 C3216 ) C2923_=_C3428( C2923 C3428 ) C2923_=_C3558( C2923 C3558 ) C2923_=_C3572( C2923 C3572 ) \nC2923_=_C3631( C2923 C3631 ) C2923_=_C3730( C2923 C3730 ) C2923_=_C3759( C2923 C3759 ) C2923_=_C3845( C2923 C3845 ) C2923_=_C3936( C2923 C3936 ) C2923_=_C3950( C2923 C3950 ) \nC2923_=_C3982( C2923 C3982 ) C2923_=_C3983( C2923 C3983 ) C2923_=_C3984( C2923 C3984 ) C2923_=_C3985( C2923 C3985 ) C2931_=_C3014( C2931 C3014 ) C2931_=_C3454( C2931 C3454 ) \nC2931_=_C3567( C2931 C3567 ) C2931_=_C3568( C2931 C3568 ) C2931_=_C3569( C2931 C3569 ) C2931_=_C3570( C2931 C3570 ) C2931_=_C3571( C2931 C3571 ) C2931_=_C3572( C2931 C3572 ) \nC2931_=_C3573( C2931 C3573 ) C2931_=_C3574( C2931 C3574 ) C2931_=_C3575( C2931 C3575 ) C2931_=_C3576( C2931 C3576 ) C2931_=_C3577( C2931 C3577 ) C3014_=_C3454( C3014 C3454 ) \nC3014_=_C3567( C3014 C3567 ) C3014_=_C3568( C3014 C3568 ) C3014_=_C3569( C3014 C3569 ) C3014_=_C3570( C3014 C3570 ) C3014_=_C3571( C3014 C3571 ) C3014_=_C3572( C3014 C3572 ) \nC3014_=_C3573( C3014 C3573 ) C3014_=_C3574( C3014 C3574 ) C3014_=_C3575( C3014 C3575 ) C3014_=_C3576( C3014 C3576 ) C3014_=_C3577( C3014 C3577 ) C3063_=_C3216( C3063 C3216 ) \nC3063_=_C3428( C3063 C3428 ) C3063_=_C3558( C3063 C3558 ) C3063_=_C3572( C3063 C3572 ) C3063_=_C3631( C3063 C3631 ) C3063_=_C3730( C3063 C3730 ) C3063_=_C3759( C3063 C3759 ) \nC3063_=_C3845( C3063 C3845 ) C3063_=_C3936( C3063 C3936 ) C3063_=_C3950( C3063 C3950 ) C3063_=_C3982( C3063 C3982 ) C3063_=_C3983( C3063 C3983 ) C3063_=_C3984( C3063 C3984 ) \nC3063_=_C3985( C3063 C3985 ) C3216_=_C3428( C3216 C3428 ) C3216_=_C3558( C3216 C3558 ) C3216_=_C3572( C3216 C3572 ) C3216_=_C3631( C3216 C3631 ) C3216_=_C3730( C3216 C3730 ) \nC3216_=_C3759( C3216 C3759 ) C3216_=_C3845( C3216 C3845 ) C3216_=_C3936( C3216 C3936 ) C3216_=_C3950( C3216 C3950 ) C3216_=_C3982( C3216 C3982 ) C3216_=_C3983( C3216 C3983 ) \nC3216_=_C3984( C3216 C3984 ) C3216_=_C3985( C3216 C3985 ) C3428_=_C3558( C3428 C3558 ) C3428_=_C3572( C3428 C3572 ) C3428_=_C3631( C3428 C3631 ) C3428_=_C3730( C3428 C3730 ) \nC3428_=_C3759( C3428 C3759 ) C3428_=_C3845( C3428 C3845 ) C3428_=_C3936( C3428 C3936 ) C3428_=_C3950( C3428 C3950 ) C3428_=_C3982( C3428 C3982 ) C3428_=_C3983( C3428 C3983 ) \nC3428_=_C3984( C3428 C3984 ) C3428_=_C3985( C3428 C3985 ) C3454_=_C3567( C3454 C3567 ) C3454_=_C3568( C3454 C3568 ) C3454_=_C3569( C3454 C3569 ) C3454_=_C3570( C3454 C3570 ) \nC3454_=_C3571( C3454 C3571 ) C3454_=_C3572( C3454 C3572 ) C3454_=_C3573( C3454 C3573 ) C3454_=_C3574( C3454 C3574 ) C3454_=_C3575( C3454 C3575 ) C3454_=_C3576( C3454 C3576 ) \nC3454_=_C3577( C3454 C3577 ) C3558_=_C3572( C3558 C3572 ) C3558_=_C3631( C3558 C3631 ) C3558_=_C3730( C3558 C3730 ) C3558_=_C3759( C3558 C3759 ) C3558_=_C3845( C3558 C3845 ) \nC3558_=_C3936( C3558 C3936 ) C3558_=_C3950( C3558 C3950 ) C3558_=_C3982( C3558 C3982 ) C3558_=_C3983( C3558 C3983 ) C3558_=_C3984( C3558 C3984 ) C3558_=_C3985( C3558 C3985 ) \nC3567_=_C3568( C3567 C3568 ) C3567_=_C3569( C3567 C3569 ) C3567_=_C3570( C3567 C3570 ) C3567_=_C3571( C3567 C3571 ) C3567_=_C3572( C3567 C3572 ) C3567_=_C3573( C3567 C3573 ) \nC3567_=_C3574( C3567 C3574 ) C3567_=_C3575( C3567 C3575 ) C3567_=_C3576( C3567 C3576 ) C3567_=_C3577( C3567 C3577 ) C3567_=_C3730( C3567 C3730 ) C3568_=_C3569( C3568 C3569 ) \nC3568_=_C3570( C3568 C3570 ) C3568_=_C3571( C3568 C3571 ) C3568_=_C3572( C3568 C3572 ) C3568_=_C3573( C3568 C3573 ) C3568_=_C3574( C3568 C3574 ) C3568_=_C3575( C3568 C3575 ) \nC3568_=_C3576( C3568 C3576 ) C3568_=_C3577( C3568 C3577 ) C3569_=_C3570( C3569 C3570 ) C3569_=_C3571( C3569 C3571 ) C3569_=_C3572( C3569 C3572 ) C3569_=_C3573( C3569 C3573 ) \nC3569_=_C3574( C3569 C3574 ) C3569_=_C3575( C3569 C3575 ) C3569_=_C3576( C3569 C3576 ) C3569_=_C3577( C3569 C3577 ) C3570_=_C3571( C3570 C3571 ) C3570_=_C3572( C3570 C3572 ) \nC3570_=_C3573( C3570 C3573 ) C3570_=_C3574( C3570 C3574 ) C3570_=_C3575( C3570 C3575 ) C3570_=_C3576( C3570 C3576 ) C3570_=_C3577( C3570 C3577 ) C3570_=_C3950( C3570 C3950 ) \nC3571_=_C3572( C3571 C3572 ) C3571_=_C3573( C3571 C3573 ) C3571_=_C3574( C3571 C3574 ) C3571_=_C3575( C3571 C3575 ) C3571_=_C3576( C3571 C3576 ) C3571_=_C3577( C3571 C3577 ) \nC3572_=_C3573( C3572 C3573 ) C3572_=_C3574( C3572 C3574 ) C3572_=_C3575( C3572 C3575 ) C3572_=_C3576( C3572 C3576 ) C3572_=_C3577( C3572 C3577 ) C3572_=_C3631( C3572 C3631 ) \nC3572_=_C3730( C3572 C3730 ) C3572_=_C3759( C3572 C3759 ) C3572_=_C3845( C3572 C3845 ) C3572_=_C3936( C3572 C3936 ) C3572_=_C3950( C3572 C3950 ) C3572_=_C3982( C3572 C3982 ) \nC3572_=_C3983( C3572 C3983 ) C3572_=_C3984( C3572 C3984 ) C3572_=_C3985( C3572 C3985 ) C3573_=_C3574( C3573 C3574 ) C3573_=_C3575( C3573 C3575 ) C3573_=_C3576( C3573 C3576 ) \nC3573_=_C3577(</w:t>
      </w:r>
    </w:p>
    <w:p>
      <w:pPr>
        <w:pStyle w:val="PreformattedText"/>
        <w:bidi w:val="0"/>
        <w:spacing w:before="0" w:after="0"/>
        <w:jc w:val="left"/>
        <w:rPr/>
      </w:pPr>
      <w:r>
        <w:rPr/>
        <w:t xml:space="preserve"> </w:t>
      </w:r>
      <w:r>
        <w:rPr/>
        <w:t>C3573 C3577 ) C3573_=_C3982( C3573 C3982 ) C3574_=_C3575( C3574 C3575 ) C3574_=_C3576( C3574 C3576 ) C3574_=_C3577( C3574 C3577 ) C3575_=_C3576( C3575 C3576 ) \nC3575_=_C3577( C3575 C3577 ) C3576_=_C3577( C3576 C3577 ) C3576_=_C3984( C3576 C3984 ) C3631_=_C3730( C3631 C3730 ) C3631_=_C3759( C3631 C3759 ) C3631_=_C3845( C3631 C3845 ) \nC3631_=_C3936( C3631 C3936 ) C3631_=_C3950( C3631 C3950 ) C3631_=_C3982( C3631 C3982 ) C3631_=_C3983( C3631 C3983 ) C3631_=_C3984( C3631 C3984 ) C3631_=_C3985( C3631 C3985 ) \nC3730_=_C3759( C3730 C3759 ) C3730_=_C3845( C3730 C3845 ) C3730_=_C3936( C3730 C3936 ) C3730_=_C3950( C3730 C3950 ) C3730_=_C3982( C3730 C3982 ) C3730_=_C3983( C3730 C3983 ) \nC3730_=_C3984( C3730 C3984 ) C3730_=_C3985( C3730 C3985 ) C3759_=_C3845( C3759 C3845 ) C3759_=_C3936( C3759 C3936 ) C3759_=_C3950( C3759 C3950 ) C3759_=_C3982( C3759 C3982 ) \nC3759_=_C3983( C3759 C3983 ) C3759_=_C3984( C3759 C3984 ) C3759_=_C3985( C3759 C3985 ) C3845_=_C3936( C3845 C3936 ) C3845_=_C3950( C3845 C3950 ) C3845_=_C3982( C3845 C3982 ) \nC3845_=_C3983( C3845 C3983 ) C3845_=_C3984( C3845 C3984 ) C3845_=_C3985( C3845 C3985 ) C3936_=_C3950( C3936 C3950 ) C3936_=_C3982( C3936 C3982 ) C3936_=_C3983( C3936 C3983 ) \nC3936_=_C3984( C3936 C3984 ) C3936_=_C3985( C3936 C3985 ) C3950_=_C3982( C3950 C3982 ) C3950_=_C3983( C3950 C3983 ) C3950_=_C3984( C3950 C3984 ) C3950_=_C3985( C3950 C3985 ) \nC3982_=_C3983( C3982 C3983 ) C3982_=_C3984( C3982 C3984 ) C3982_=_C3985( C3982 C3985 ) C3983_=_C3984( C3983 C3984 ) C3983_=_C3985( C3983 C3985 ) C3984_=_C3985( C3984 C3985 ) "];206-&gt;294[label="93: C497 C655 C663 C677 C689 \nC1132 C1139 C1140 C1152 C1159 C1203 \nC1321 C1329 C1411 C1420 C1467 C1533 \nC1534 C1535 C1536 C1537 C1538 C1539 \nC1540 C1541 C1542 C1543 C1545 C1546 \nC1547 C1548 C1549 C1550 C1552 C1553 \nC1554 C1577 C1578 C1579 C1580 C1581 \nC1583 C1584 C1585 C1586 C1587 C1588 \nC1589 C1591 C1592 C1593 C1594 C1595 \nC1596 C1597 C1598 C1638 C1746 C1872 \nC1875 C2039 C2266 C2506 C2739 C2839 \nC2923 C2931 C3014 C3063 C3216 C3428 \nC3454 C3558 C3567 C3568 C3569 C3570 \nC3571 C3573 C3574 C3575 C3576 C3577 \nC3631 C3730 C3759 C3845 C3936 C3950 \nC3982 C3983 C3984 C3985 \n1087: C497_=_C1152 ,C497_=_C1203 ,C497_=_C1329 ,C497_=_C1420 ,C497_=_C1638 ,\nC497_=_C1872 ,C497_=_C2039 ,C497_=_C2739 ,C497_=_C2839 ,C497_=_C2931 ,C497_=_C3014 ,\nC497_=_C3454 ,C497_=_C3567 ,C497_=_C3568 ,C497_=_C3569 ,C497_=_C3570 ,C497_=_C3571 ,\nC497_=_C3573 ,C497_=_C3574 ,C497_=_C3575 ,C497_=_C3576 ,C497_=_C3577 ,C655_=_C677 ,\nC655_=_C1132 ,C655_=_C1159 ,C655_=_C1746 ,C655_=_C1875 ,C655_=_C2266 ,C655_=_C2506 ,\nC655_=_C2923 ,C655_=_C3063 ,C655_=_C3216 ,C655_=_C3428 ,C655_=_C3558 ,C655_=_C3631 ,\nC655_=_C3730 ,C655_=_C3759 ,C655_=_C3845 ,C655_=_C3936 ,C655_=_C3950 ,C655_=_C3982 ,\nC655_=_C3983 ,C655_=_C3984 ,C655_=_C3985 ,C663_=_C677 ,C663_=_C689 ,C663_=_C1139 ,\nC663_=_C1467 ,C663_=_C1533 ,C663_=_C1534 ,C663_=_C1535 ,C663_=_C1536 ,C663_=_C1537 ,\nC663_=_C1538 ,C663_=_C1539 ,C663_=_C1540 ,C663_=_C1541 ,C663_=_C1542 ,C663_=_C1543 ,\nC663_=_C1545 ,C663_=_C1546 ,C663_=_C1547 ,C663_=_C1548 ,C663_=_C1549 ,C663_=_C1550 ,\nC663_=_C1552 ,C663_=_C1553 ,C663_=_C1554 ,C677_=_C1132 ,C677_=_C1159 ,C677_=_C1746 ,\nC677_=_C1875 ,C677_=_C2266 ,C677_=_C2506 ,C677_=_C2923 ,C677_=_C3063 ,C677_=_C3216 ,\nC677_=_C3428 ,C677_=_C3558 ,C677_=_C3631 ,C677_=_C3730 ,C677_=_C3759 ,C677_=_C3845 ,\nC677_=_C3936 ,C677_=_C3950 ,C677_=_C3982 ,C677_=_C3983 ,C677_=_C3984 ,C677_=_C3985 ,\nC689_=_C1139 ,C689_=_C1467 ,C689_=_C1533 ,C689_=_C1534 ,C689_=_C1535 ,C689_=_C1536 ,\nC689_=_C1537 ,C689_=_C1538 ,C689_=_C1539 ,C689_=_C1540 ,C689_=_C1541 ,C689_=_C1542 ,\nC689_=_C1543 ,C689_=_C1545 ,C689_=_C1546 ,C689_=_C1547 ,C689_=_C1548 ,C689_=_C1549 ,\nC689_=_C1550 ,C689_=_C1552 ,C689_=_C1553 ,C689_=_C1554 ,C1132_=_C1159 ,C1132_=_C1746 ,\nC1132_=_C1875 ,C1132_=_C2266 ,C1132_=_C2506 ,C1132_=_C2923 ,C1132_=_C3063 ,C1132_=_C3216 ,\nC1132_=_C3428 ,C1132_=_C3558 ,C1132_=_C3631 ,C1132_=_C3730 ,C1132_=_C3759 ,C1132_=_C3845 ,\nC1132_=_C3936 ,C1132_=_C3950 ,C1132_=_C3982 ,C1132_=_C3983 ,C1132_=_C3984 ,C1132_=_C3985 ,\nC1139_=_C1140 ,C1139_=_C1152 ,C1139_=_C1159 ,C1139_=_C1467 ,C1139_=_C1533 ,C1139_=_C1534 ,\nC1139_=_C1535 ,C1139_=_C1536 ,C1139_=_C1537 ,C1139_=_C1538 ,C1139_=_C1539 ,C1139_=_C1540 ,\nC1139_=_C1541 ,C1139_=_C1542 ,C1139_=_C1543 ,C1139_=_C1545 ,C1139_=_C1546 ,C1139_=_C1547 ,\nC1139_=_C1548 ,C1139_=_C1549 ,C1139_=_C1550 ,C1139_=_C1552 ,C1139_=_C1553 ,C1139_=_C1554 ,\nC1140_=_C1152 ,C1140_=_C1159 ,C1140_=_C1321 ,C1140_=_C1411 ,C1140_=_C1577 ,C1140_=_C1578 ,\nC1140_=_C1579 ,C1140_=_C1580 ,C1140_=_C1581 ,C1140_=_C1583 ,C1140_=_C1584 ,C1140_=_C1585 ,\nC1140_=_C1586 ,C1140_=_C1587 ,C1140_=_C1588 ,C1140_=_C1589 ,C1140_=_C1591 ,C1140_=_C1592 ,\nC1140_=_C1593 ,C1140_=_C1594 ,C1140_=_C1595 ,C1140_=_C1596 ,C1140_=_C1597 ,C1140_=_C1598 ,\nC1152_=_C1159 ,C1152_=_C1203 ,C1152_=_C1329 ,C1152_=_C1420 ,C1152_=_C1638 ,C1152_=_C1872 ,\nC1152_=_C2039 ,C1152_=_C2739 ,C1152_=_C2839 ,C1152_=_C2931 ,C1152_=_C3014 ,C1152_=_C3454 ,\nC1152_=_C3567 ,C1152_=_C3568 ,C1152_=_C3569 ,C1152_=_C3570 ,C1152_=_C3571 ,C1152_=_C3573 ,\nC1152_=_C3574 ,C1152_=_C3575 ,C1152_=_C3576 ,C1152_=_C3577 ,C1159_=_C1746 ,C1159_=_C1875 ,\nC1159_=_C2266 ,C1159_=_C2506 ,C1159_=_C2923 ,C1159_=_C3063 ,C1159_=_C3216 ,C1159_=_C3428 ,\nC1159_=_C3558 ,C1159_=_C3631 ,C1159_=_C3730 ,C1159_=_C3759 ,C1159_=_C3845 ,C1159_=_C3936 ,\nC1159_=_C3950 ,C1159_=_C3982 ,C1159_=_C3983 ,C1159_=_C3984 ,C1159_=_C3985 ,C1203_=_C1329 ,\nC1203_=_C1420 ,C1203_=_C1638 ,C1203_=_C1872 ,C1203_=_C2039 ,C1203_=_C2739 ,C1203_=_C2839 ,\nC1203_=_C2931 ,C1203_=_C3014 ,C1203_=_C3454 ,C1203_=_C3567 ,C1203_=_C3568 ,C1203_=_C3569 ,\nC1203_=_C3570 ,C1203_=_C3571 ,C1203_=_C3573 ,C1203_=_C3574 ,C1203_=_C3575 ,C1203_=_C3576 ,\nC1203_=_C3577 ,C1321_=_C1329 ,C1321_=_C1411 ,C1321_=_C1577 ,C1321_=_C1578 ,C1321_=_C1579 ,\nC1321_=_C1580 ,C1321_=_C1581 ,C1321_=_C1583 ,C1321_=_C1584 ,C1321_=_C1585 ,C1321_=_C1586 ,\nC1321_=_C1587 ,C1321_=_C1588 ,C1321_=_C1589 ,C1321_=_C1591 ,C1321_=_C1592 ,C1321_=_C1593 ,\nC1321_=_C1594 ,C1321_=_C1595 ,C1321_=_C1596 ,C1321_=_C1597 ,C1321_=_C1598 ,C1329_=_C1420 ,\nC1329_=_C1638 ,C1329_=_C1872 ,C1329_=_C2039 ,C1329_=_C2739 ,C1329_=_C2839 ,C1329_=_C2931 ,\nC1329_=_C3014 ,C1329_=_C3454 ,C1329_=_C3567 ,C1329_=_C3568 ,C1329_=_C3569 ,C1329_=_C3570 ,\nC1329_=_C3571 ,C1329_=_C3573 ,C1329_=_C3574 ,C1329_=_C3575 ,C1329_=_C3576 ,C1329_=_C3577 ,\nC1411_=_C1420 ,C1411_=_C1577 ,C1411_=_C1578 ,C1411_=_C1579 ,C1411_=_C1580 ,C1411_=_C1581 ,\nC1411_=_C1583 ,C1411_=_C1584 ,C1411_=_C1585 ,C1411_=_C1586 ,C1411_=_C1587 ,C1411_=_C1588 ,\nC1411_=_C1589 ,C1411_=_C1591 ,C1411_=_C1592 ,C1411_=_C1593 ,C1411_=_C1594 ,C1411_=_C1595 ,\nC1411_=_C1596 ,C1411_=_C1597 ,C1411_=_C1598 ,C1420_=_C1638 ,C1420_=_C1872 ,C1420_=_C2039 ,\nC1420_=_C2739 ,C1420_=_C2839 ,C1420_=_C2931 ,C1420_=_C3014 ,C1420_=_C3454 ,C1420_=_C3567 ,\nC1420_=_C3568 ,C1420_=_C3569 ,C1420_=_C3570 ,C1420_=_C3571 ,C1420_=_C3573 ,C1420_=_C3574 ,\nC1420_=_C3575 ,C1420_=_C3576 ,C1420_=_C3577 ,C1467_=_C1533 ,C1467_=_C1534 ,C1467_=_C1535 ,\nC1467_=_C1536 ,C1467_=_C1537 ,C1467_=_C1538 ,C1467_=_C1539 ,C1467_=_C1540 ,C1467_=_C1541 ,\nC1467_=_C1542 ,C1467_=_C1543 ,C1467_=_C1545 ,C1467_=_C1546 ,C1467_=_C1547 ,C1467_=_C1548 ,\nC1467_=_C1549 ,C1467_=_C1550 ,C1467_=_C1552 ,C1467_=_C1553 ,C1467_=_C1554 ,C1533_=_C1534 ,\nC1533_=_C1535 ,C1533_=_C1536 ,C1533_=_C1537 ,C1533_=_C1538 ,C1533_=_C1539 ,C1533_=_C1540 ,\nC1533_=_C1541 ,C1533_=_C1542 ,C1533_=_C1543 ,C1533_=_C1545 ,C1533_=_C1546 ,C1533_=_C1547 ,\nC1533_=_C1548 ,C1533_=_C1549 ,C1533_=_C1550 ,C1533_=_C1552 ,C1533_=_C1553 ,C1533_=_C1554 ,\nC1533_=_C1577 ,C1533_=_C1872 ,C1533_=_C1875 ,C1534_=_C1535 ,C1534_=_C1536 ,C1534_=_C1537 ,\nC1534_=_C1538 ,C1534_=_C1539 ,C1534_=_C1540 ,C1534_=_C1541 ,C1534_=_C1542 ,C1534_=_C1543 ,\nC1534_=_C1545 ,C1534_=_C1546 ,C1534_=_C1547 ,C1534_=_C1548 ,C1534_=_C1549 ,C1534_=_C1550 ,\nC1534_=_C1552 ,C1534_=_C1553 ,C1534_=_C1554 ,C1535_=_C1536 ,C1535_=_C1537 ,C1535_=_C1538 ,\nC1535_=_C1539 ,C1535_=_C1540 ,C1535_=_C1541 ,C1535_=_C1542 ,C1535_=_C1543 ,C1535_=_C1545 ,\nC1535_=_C1546 ,C1535_=_C1547 ,C1535_=_C1548 ,C1535_=_C1549 ,C1535_=_C1550 ,C1535_=_C1552 ,\nC1535_=_C1553 ,C1535_=_C1554 ,C1536_=_C1537 ,C1536_=_C1538 ,C1536_=_C1539 ,C1536_=_C1540 ,\nC1536_=_C1541 ,C1536_=_C1542 ,C1536_=_C1543 ,C1536_=_C1545 ,C1536_=_C1546 ,C1536_=_C1547 ,\nC1536_=_C1548 ,C1536_=_C1549 ,C1536_=_C1550 ,C1536_=_C1552 ,C1536_=_C1553 ,C1536_=_C1554 ,\nC1536_=_C2506 ,C1537_=_C1538 ,C1537_=_C1539 ,C1537_=_C1540 ,C1537_=_C1541 ,C1537_=_C1542 ,\nC1537_=_C1543 ,C1537_=_C1545 ,C1537_=_C1546 ,C1537_=_C1547 ,C1537_=_C1548 ,C1537_=_C1549 ,\nC1537_=_C1550 ,C1537_=_C1552 ,C1537_=_C1553 ,C1537_=_C1554 ,C1537_=_C2923 ,C1538_=_C1539 ,\nC1538_=_C1540 ,C1538_=_C1541 ,C1538_=_C1542 ,C1538_=_C1543 ,C1538_=_C1545 ,C1538_=_C1546 ,\nC1538_=_C1547 ,C1538_=_C1548 ,C1538_=_C1549 ,C1538_=_C1550 ,C1538_=_C1552 ,C1538_=_C1553 ,\nC1538_=_C1554 ,C1539_=_C1540 ,C1539_=_C1541 ,C1539_=_C1542 ,C1539_=_C1543 ,C1539_=_C1545 ,\nC1539_=_C1546 ,C1539_=_C1547 ,C1539_=_C1548 ,C1539_=_C1549 ,C1539_=_C1550 ,C1539_=_C1552 ,\nC1539_=_C1553 ,C1539_=_C1554 ,C1539_=_C3063 ,C1540_=_C1541 ,C1540_=_C1542 ,C1540_=_C1543 ,\nC1540_=_C1545 ,C1540_=_C1546 ,C1540_=_C1547 ,C1540_=_C1548 ,C1540_=_C1549 ,C1540_=_C1550 ,\nC1540_=_C1552 ,C1540_=_C1553 ,C1540_=_C1554 ,C1541_=_C1542 ,C1541_=_C1543 ,C1541_=_C1545 ,\nC1541_=_C1546 ,C1541_=_C1547 ,C1541_=_C1548 ,C1541_=_C1549 ,C1541_=_C1550 ,C1541_=_C1552 ,\nC1541_=_C1553 ,C1541_=_C1554 ,C1542_=_C1543 ,C1542_=_C1545 ,C1542_=_C1546 ,C1542_=_C1547 ,\nC1542_=_C1548 ,C1542_=_C1549 ,C1542_=_C1550 ,C1542_=_C1552 ,C1542_=_C1553 ,C1542_=_C1554 ,\nC1543_=_C1545 ,C1543_=_C1546 ,C1543_=_C1547 ,C1543_=_C1548 ,C1543_=_C1549 ,C1543_=_C1550 ,\nC1543_=_C1552 ,C1543_=_C1553 ,C1543_=_C1554 ,C1543_=_C3558 ,C1545_=_C1546 ,C1545_=_C1547 ,\nC1545_=_C1548 ,C1545_=_C1549 ,C1545_=_C1550 ,C1545_=_C1552 ,C1545_=_C1553 ,C1545_=_C1554 ,\nC1546_=_C1547 ,C1546_=_C1548</w:t>
      </w:r>
    </w:p>
    <w:p>
      <w:pPr>
        <w:pStyle w:val="PreformattedText"/>
        <w:bidi w:val="0"/>
        <w:spacing w:before="0" w:after="0"/>
        <w:jc w:val="left"/>
        <w:rPr/>
      </w:pPr>
      <w:r>
        <w:rPr/>
        <w:t xml:space="preserve"> </w:t>
      </w:r>
      <w:r>
        <w:rPr/>
        <w:t>,C1546_=_C1549 ,C1546_=_C1550 ,C1546_=_C1552 ,C1546_=_C1553 ,\nC1546_=_C1554 ,C1546_=_C1583 ,C1546_=_C3567 ,C1546_=_C3730 ,C1547_=_C1548 ,C1547_=_C1549 ,\nC1547_=_C1550 ,C1547_=_C1552 ,C1547_=_C1553 ,C1547_=_C1554 ,C1547_=_C3759 ,C1548_=_C1549 ,\nC1548_=_C1550 ,C1548_=_C1552 ,C1548_=_C1553 ,C1548_=_C1554 ,C1549_=_C1550 ,C1549_=_C1552 ,\nC1549_=_C1553 ,C1549_=_C1554 ,C1549_=_C3845 ,C1550_=_C1552 ,C1550_=_C1553 ,C1550_=_C1554 ,\nC1550_=_C1588 ,C1550_=_C3570 ,C1550_=_C3950 ,C1552_=_C1553 ,C1552_=_C1554 ,C1552_=_C1592 ,\nC1552_=_C3573 ,C1552_=_C3982 ,C1553_=_C1554 ,C1553_=_C3983 ,C1554_=_C1597 ,C1554_=_C3576 ,\nC1554_=_C3984 ,C1577_=_C1578 ,C1577_=_C1579 ,C1577_=_C1580 ,C1577_=_C1581 ,C1577_=_C1583 ,\nC1577_=_C1584 ,C1577_=_C1585 ,C1577_=_C1586 ,C1577_=_C1587 ,C1577_=_C1588 ,C1577_=_C1589 ,\nC1577_=_C1591 ,C1577_=_C1592 ,C1577_=_C1593 ,C1577_=_C1594 ,C1577_=_C1595 ,C1577_=_C1596 ,\nC1577_=_C1597 ,C1577_=_C1598 ,C1577_=_C1872 ,C1577_=_C1875 ,C1578_=_C1579 ,C1578_=_C1580 ,\nC1578_=_C1581 ,C1578_=_C1583 ,C1578_=_C1584 ,C1578_=_C1585 ,C1578_=_C1586 ,C1578_=_C1587 ,\nC1578_=_C1588 ,C1578_=_C1589 ,C1578_=_C1591 ,C1578_=_C1592 ,C1578_=_C1593 ,C1578_=_C1594 ,\nC1578_=_C1595 ,C1578_=_C1596 ,C1578_=_C1597 ,C1578_=_C1598 ,C1579_=_C1580 ,C1579_=_C1581 ,\nC1579_=_C1583 ,C1579_=_C1584 ,C1579_=_C1585 ,C1579_=_C1586 ,C1579_=_C1587 ,C1579_=_C1588 ,\nC1579_=_C1589 ,C1579_=_C1591 ,C1579_=_C1592 ,C1579_=_C1593 ,C1579_=_C1594 ,C1579_=_C1595 ,\nC1579_=_C1596 ,C1579_=_C1597 ,C1579_=_C1598 ,C1579_=_C2739 ,C1580_=_C1581 ,C1580_=_C1583 ,\nC1580_=_C1584 ,C1580_=_C1585 ,C1580_=_C1586 ,C1580_=_C1587 ,C1580_=_C1588 ,C1580_=_C1589 ,\nC1580_=_C1591 ,C1580_=_C1592 ,C1580_=_C1593 ,C1580_=_C1594 ,C1580_=_C1595 ,C1580_=_C1596 ,\nC1580_=_C1597 ,C1580_=_C1598 ,C1581_=_C1583 ,C1581_=_C1584 ,C1581_=_C1585 ,C1581_=_C1586 ,\nC1581_=_C1587 ,C1581_=_C1588 ,C1581_=_C1589 ,C1581_=_C1591 ,C1581_=_C1592 ,C1581_=_C1593 ,\nC1581_=_C1594 ,C1581_=_C1595 ,C1581_=_C1596 ,C1581_=_C1597 ,C1581_=_C1598 ,C1581_=_C3454 ,\nC1583_=_C1584 ,C1583_=_C1585 ,C1583_=_C1586 ,C1583_=_C1587 ,C1583_=_C1588 ,C1583_=_C1589 ,\nC1583_=_C1591 ,C1583_=_C1592 ,C1583_=_C1593 ,C1583_=_C1594 ,C1583_=_C1595 ,C1583_=_C1596 ,\nC1583_=_C1597 ,C1583_=_C1598 ,C1583_=_C3567 ,C1583_=_C3730 ,C1584_=_C1585 ,C1584_=_C1586 ,\nC1584_=_C1587 ,C1584_=_C1588 ,C1584_=_C1589 ,C1584_=_C1591 ,C1584_=_C1592 ,C1584_=_C1593 ,\nC1584_=_C1594 ,C1584_=_C1595 ,C1584_=_C1596 ,C1584_=_C1597 ,C1584_=_C1598 ,C1584_=_C3568 ,\nC1585_=_C1586 ,C1585_=_C1587 ,C1585_=_C1588 ,C1585_=_C1589 ,C1585_=_C1591 ,C1585_=_C1592 ,\nC1585_=_C1593 ,C1585_=_C1594 ,C1585_=_C1595 ,C1585_=_C1596 ,C1585_=_C1597 ,C1585_=_C1598 ,\nC1586_=_C1587 ,C1586_=_C1588 ,C1586_=_C1589 ,C1586_=_C1591 ,C1586_=_C1592 ,C1586_=_C1593 ,\nC1586_=_C1594 ,C1586_=_C1595 ,C1586_=_C1596 ,C1586_=_C1597 ,C1586_=_C1598 ,C1587_=_C1588 ,\nC1587_=_C1589 ,C1587_=_C1591 ,C1587_=_C1592 ,C1587_=_C1593 ,C1587_=_C1594 ,C1587_=_C1595 ,\nC1587_=_C1596 ,C1587_=_C1597 ,C1587_=_C1598 ,C1587_=_C3569 ,C1588_=_C1589 ,C1588_=_C1591 ,\nC1588_=_C1592 ,C1588_=_C1593 ,C1588_=_C1594 ,C1588_=_C1595 ,C1588_=_C1596 ,C1588_=_C1597 ,\nC1588_=_C1598 ,C1588_=_C3570 ,C1588_=_C3950 ,C1589_=_C1591 ,C1589_=_C1592 ,C1589_=_C1593 ,\nC1589_=_C1594 ,C1589_=_C1595 ,C1589_=_C1596 ,C1589_=_C1597 ,C1589_=_C1598 ,C1589_=_C3571 ,\nC1591_=_C1592 ,C1591_=_C1593 ,C1591_=_C1594 ,C1591_=_C1595 ,C1591_=_C1596 ,C1591_=_C1597 ,\nC1591_=_C1598 ,C1592_=_C1593 ,C1592_=_C1594 ,C1592_=_C1595 ,C1592_=_C1596 ,C1592_=_C1597 ,\nC1592_=_C1598 ,C1592_=_C3573 ,C1592_=_C3982 ,C1593_=_C1594 ,C1593_=_C1595 ,C1593_=_C1596 ,\nC1593_=_C1597 ,C1593_=_C1598 ,C1594_=_C1595 ,C1594_=_C1596 ,C1594_=_C1597 ,C1594_=_C1598 ,\nC1595_=_C1596 ,C1595_=_C1597 ,C1595_=_C1598 ,C1596_=_C1597 ,C1596_=_C1598 ,C1597_=_C1598 ,\nC1597_=_C3576 ,C1597_=_C3984 ,C1598_=_C3577 ,C1638_=_C1872 ,C1638_=_C2039 ,C1638_=_C2739 ,\nC1638_=_C2839 ,C1638_=_C2931 ,C1638_=_C3014 ,C1638_=_C3454 ,C1638_=_C3567 ,C1638_=_C3568 ,\nC1638_=_C3569 ,C1638_=_C3570 ,C1638_=_C3571 ,C1638_=_C3573 ,C1638_=_C3574 ,C1638_=_C3575 ,\nC1638_=_C3576 ,C1638_=_C3577 ,C1746_=_C1875 ,C1746_=_C2266 ,C1746_=_C2506 ,C1746_=_C2923 ,\nC1746_=_C3063 ,C1746_=_C3216 ,C1746_=_C3428 ,C1746_=_C3558 ,C1746_=_C3631 ,C1746_=_C3730 ,\nC1746_=_C3759 ,C1746_=_C3845 ,C1746_=_C3936 ,C1746_=_C3950 ,C1746_=_C3982 ,C1746_=_C3983 ,\nC1746_=_C3984 ,C1746_=_C3985 ,C1872_=_C1875 ,C1872_=_C2039 ,C1872_=_C2739 ,C1872_=_C2839 ,\nC1872_=_C2931 ,C1872_=_C3014 ,C1872_=_C3454 ,C1872_=_C3567 ,C1872_=_C3568 ,C1872_=_C3569 ,\nC1872_=_C3570 ,C1872_=_C3571 ,C1872_=_C3573 ,C1872_=_C3574 ,C1872_=_C3575 ,C1872_=_C3576 ,\nC1872_=_C3577 ,C1875_=_C2266 ,C1875_=_C2506 ,C1875_=_C2923 ,C1875_=_C3063 ,C1875_=_C3216 ,\nC1875_=_C3428 ,C1875_=_C3558 ,C1875_=_C3631 ,C1875_=_C3730 ,C1875_=_C3759 ,C1875_=_C3845 ,\nC1875_=_C3936 ,C1875_=_C3950 ,C1875_=_C3982 ,C1875_=_C3983 ,C1875_=_C3984 ,C1875_=_C3985 ,\nC2039_=_C2739 ,C2039_=_C2839 ,C2039_=_C2931 ,C2039_=_C3014 ,C2039_=_C3454 ,C2039_=_C3567 ,\nC2039_=_C3568 ,C2039_=_C3569 ,C2039_=_C3570 ,C2039_=_C3571 ,C2039_=_C3573 ,C2039_=_C3574 ,\nC2039_=_C3575 ,C2039_=_C3576 ,C2039_=_C3577 ,C2266_=_C2506 ,C2266_=_C2923 ,C2266_=_C3063 ,\nC2266_=_C3216 ,C2266_=_C3428 ,C2266_=_C3558 ,C2266_=_C3631 ,C2266_=_C3730 ,C2266_=_C3759 ,\nC2266_=_C3845 ,C2266_=_C3936 ,C2266_=_C3950 ,C2266_=_C3982 ,C2266_=_C3983 ,C2266_=_C3984 ,\nC2266_=_C3985 ,C2506_=_C2923 ,C2506_=_C3063 ,C2506_=_C3216 ,C2506_=_C3428 ,C2506_=_C3558 ,\nC2506_=_C3631 ,C2506_=_C3730 ,C2506_=_C3759 ,C2506_=_C3845 ,C2506_=_C3936 ,C2506_=_C3950 ,\nC2506_=_C3982 ,C2506_=_C3983 ,C2506_=_C3984 ,C2506_=_C3985 ,C2739_=_C2839 ,C2739_=_C2931 ,\nC2739_=_C3014 ,C2739_=_C3454 ,C2739_=_C3567 ,C2739_=_C3568 ,C2739_=_C3569 ,C2739_=_C3570 ,\nC2739_=_C3571 ,C2739_=_C3573 ,C2739_=_C3574 ,C2739_=_C3575 ,C2739_=_C3576 ,C2739_=_C3577 ,\nC2839_=_C2931 ,C2839_=_C3014 ,C2839_=_C3454 ,C2839_=_C3567 ,C2839_=_C3568 ,C2839_=_C3569 ,\nC2839_=_C3570 ,C2839_=_C3571 ,C2839_=_C3573 ,C2839_=_C3574 ,C2839_=_C3575 ,C2839_=_C3576 ,\nC2839_=_C3577 ,C2923_=_C3063 ,C2923_=_C3216 ,C2923_=_C3428 ,C2923_=_C3558 ,C2923_=_C3631 ,\nC2923_=_C3730 ,C2923_=_C3759 ,C2923_=_C3845 ,C2923_=_C3936 ,C2923_=_C3950 ,C2923_=_C3982 ,\nC2923_=_C3983 ,C2923_=_C3984 ,C2923_=_C3985 ,C2931_=_C3014 ,C2931_=_C3454 ,C2931_=_C3567 ,\nC2931_=_C3568 ,C2931_=_C3569 ,C2931_=_C3570 ,C2931_=_C3571 ,C2931_=_C3573 ,C2931_=_C3574 ,\nC2931_=_C3575 ,C2931_=_C3576 ,C2931_=_C3577 ,C3014_=_C3454 ,C3014_=_C3567 ,C3014_=_C3568 ,\nC3014_=_C3569 ,C3014_=_C3570 ,C3014_=_C3571 ,C3014_=_C3573 ,C3014_=_C3574 ,C3014_=_C3575 ,\nC3014_=_C3576 ,C3014_=_C3577 ,C3063_=_C3216 ,C3063_=_C3428 ,C3063_=_C3558 ,C3063_=_C3631 ,\nC3063_=_C3730 ,C3063_=_C3759 ,C3063_=_C3845 ,C3063_=_C3936 ,C3063_=_C3950 ,C3063_=_C3982 ,\nC3063_=_C3983 ,C3063_=_C3984 ,C3063_=_C3985 ,C3216_=_C3428 ,C3216_=_C3558 ,C3216_=_C3631 ,\nC3216_=_C3730 ,C3216_=_C3759 ,C3216_=_C3845 ,C3216_=_C3936 ,C3216_=_C3950 ,C3216_=_C3982 ,\nC3216_=_C3983 ,C3216_=_C3984 ,C3216_=_C3985 ,C3428_=_C3558 ,C3428_=_C3631 ,C3428_=_C3730 ,\nC3428_=_C3759 ,C3428_=_C3845 ,C3428_=_C3936 ,C3428_=_C3950 ,C3428_=_C3982 ,C3428_=_C3983 ,\nC3428_=_C3984 ,C3428_=_C3985 ,C3454_=_C3567 ,C3454_=_C3568 ,C3454_=_C3569 ,C3454_=_C3570 ,\nC3454_=_C3571 ,C3454_=_C3573 ,C3454_=_C3574 ,C3454_=_C3575 ,C3454_=_C3576 ,C3454_=_C3577 ,\nC3558_=_C3631 ,C3558_=_C3730 ,C3558_=_C3759 ,C3558_=_C3845 ,C3558_=_C3936 ,C3558_=_C3950 ,\nC3558_=_C3982 ,C3558_=_C3983 ,C3558_=_C3984 ,C3558_=_C3985 ,C3567_=_C3568 ,C3567_=_C3569 ,\nC3567_=_C3570 ,C3567_=_C3571 ,C3567_=_C3573 ,C3567_=_C3574 ,C3567_=_C3575 ,C3567_=_C3576 ,\nC3567_=_C3577 ,C3567_=_C3730 ,C3568_=_C3569 ,C3568_=_C3570 ,C3568_=_C3571 ,C3568_=_C3573 ,\nC3568_=_C3574 ,C3568_=_C3575 ,C3568_=_C3576 ,C3568_=_C3577 ,C3569_=_C3570 ,C3569_=_C3571 ,\nC3569_=_C3573 ,C3569_=_C3574 ,C3569_=_C3575 ,C3569_=_C3576 ,C3569_=_C3577 ,C3570_=_C3571 ,\nC3570_=_C3573 ,C3570_=_C3574 ,C3570_=_C3575 ,C3570_=_C3576 ,C3570_=_C3577 ,C3570_=_C3950 ,\nC3571_=_C3573 ,C3571_=_C3574 ,C3571_=_C3575 ,C3571_=_C3576 ,C3571_=_C3577 ,C3573_=_C3574 ,\nC3573_=_C3575 ,C3573_=_C3576 ,C3573_=_C3577 ,C3573_=_C3982 ,C3574_=_C3575 ,C3574_=_C3576 ,\nC3574_=_C3577 ,C3575_=_C3576 ,C3575_=_C3577 ,C3576_=_C3577 ,C3576_=_C3984 ,C3631_=_C3730 ,\nC3631_=_C3759 ,C3631_=_C3845 ,C3631_=_C3936 ,C3631_=_C3950 ,C3631_=_C3982 ,C3631_=_C3983 ,\nC3631_=_C3984 ,C3631_=_C3985 ,C3730_=_C3759 ,C3730_=_C3845 ,C3730_=_C3936 ,C3730_=_C3950 ,\nC3730_=_C3982 ,C3730_=_C3983 ,C3730_=_C3984 ,C3730_=_C3985 ,C3759_=_C3845 ,C3759_=_C3936 ,\nC3759_=_C3950 ,C3759_=_C3982 ,C3759_=_C3983 ,C3759_=_C3984 ,C3759_=_C3985 ,C3845_=_C3936 ,\nC3845_=_C3950 ,C3845_=_C3982 ,C3845_=_C3983 ,C3845_=_C3984 ,C3845_=_C3985 ,C3936_=_C3950 ,\nC3936_=_C3982 ,C3936_=_C3983 ,C3936_=_C3984 ,C3936_=_C3985 ,C3950_=_C3982 ,C3950_=_C3983 ,\nC3950_=_C3984 ,C3950_=_C3985 ,C3982_=_C3983 ,C3982_=_C3984 ,C3982_=_C3985 ,C3983_=_C3984 ,\nC3983_=_C3985 ,C3984_=_C3985 ,"];295[shape=box, label="id:295 level: 7\n101: C564 C739 C765 C875 C898 \nC939 C945 C967 C1087 C1137 C1138 \nC1139 C1140 C1141 C1142 C1144 C1145 \nC1146 C1147 C1148 C1149 C1150 C1151 \nC1152 C1153 C1154 C1155 C1156 C1157 \nC1158 C1159 C1160 C1161 C1162 C1163 \nC1216 C1281 C1310 C1337 C1386 C1400 \nC1533 C1546 C1554 C1577 C1583 C1597 \nC1625 C1657 C1835 C1863 C1864 C1865 \nC1866 C1867 C1868 C1869 C1870 C1871 \nC1872 C1873 C1874 C1875 C1876 C1877 \nC1878 C1879 C1930 C2154 C2239 C2485 \nC2492 C2584 C2696 C3008 C3121 C3463 \nC3518 C3541 C3567 C3576 C3578 C3598 \nC3715 C3726 C3727 C3728 C3729 C3730 \nC3731 C3732 C3733 C3734 C3782 C3785 \nC3851 C3890 C3955 C3984 C4006 C4011 \n1375: C564_=_C898( C564 C898 ) C564_=_C945( C564 C945 ) C564_=_C967( C564 C967 ) C564_=_C1216( C564 C1216 ) C564_=_C1281( C564 C1281 ) \nC564_=_C1533( C564 C1533 ) C564_=_C1577( C564 C1577 ) C564_=_C1625( C564 C1625 ) C564_=_C1863( C564 C1863 ) C564_=_C1864( C564 C1864 ) C564_=_C1865( C564 C1865 ) \nC564_=_C1866( C564 C1866 ) C564_=_C1867( C564 C1867 ) C564_=_C1868( C564 C1868 ) C564_=_C1869(</w:t>
      </w:r>
    </w:p>
    <w:p>
      <w:pPr>
        <w:pStyle w:val="PreformattedText"/>
        <w:bidi w:val="0"/>
        <w:spacing w:before="0" w:after="0"/>
        <w:jc w:val="left"/>
        <w:rPr/>
      </w:pPr>
      <w:r>
        <w:rPr/>
        <w:t xml:space="preserve"> </w:t>
      </w:r>
      <w:r>
        <w:rPr/>
        <w:t>C564 C1869 ) C564_=_C1870( C564 C1870 ) C564_=_C1871( C564 C1871 ) \nC564_=_C1872( C564 C1872 ) C564_=_C1873( C564 C1873 ) C564_=_C1874( C564 C1874 ) C564_=_C1875( C564 C1875 ) C564_=_C1876( C564 C1876 ) C564_=_C1877( C564 C1877 ) \nC564_=_C1878( C564 C1878 ) C564_=_C1879( C564 C1879 ) C739_=_C765( C739 C765 ) C739_=_C1087( C739 C1087 ) C739_=_C1163( C739 C1163 ) C739_=_C1337( C739 C1337 ) \nC739_=_C1386( C739 C1386 ) C739_=_C1554( C739 C1554 ) C739_=_C1597( C739 C1597 ) C739_=_C1879( C739 C1879 ) C739_=_C2154( C739 C2154 ) C739_=_C2492( C739 C2492 ) \nC739_=_C2584( C739 C2584 ) C739_=_C3008( C739 C3008 ) C739_=_C3463( C739 C3463 ) C739_=_C3518( C739 C3518 ) C739_=_C3541( C739 C3541 ) C739_=_C3576( C739 C3576 ) \nC739_=_C3715( C739 C3715 ) C739_=_C3782( C739 C3782 ) C739_=_C3785( C739 C3785 ) C739_=_C3851( C739 C3851 ) C739_=_C3890( C739 C3890 ) C739_=_C3955( C739 C3955 ) \nC739_=_C3984( C739 C3984 ) C739_=_C4006( C739 C4006 ) C739_=_C4011( C739 C4011 ) C765_=_C1087( C765 C1087 ) C765_=_C1163( C765 C1163 ) C765_=_C1337( C765 C1337 ) \nC765_=_C1386( C765 C1386 ) C765_=_C1554( C765 C1554 ) C765_=_C1597( C765 C1597 ) C765_=_C1879( C765 C1879 ) C765_=_C2154( C765 C2154 ) C765_=_C2492( C765 C2492 ) \nC765_=_C2584( C765 C2584 ) C765_=_C3008( C765 C3008 ) C765_=_C3463( C765 C3463 ) C765_=_C3518( C765 C3518 ) C765_=_C3541( C765 C3541 ) C765_=_C3576( C765 C3576 ) \nC765_=_C3715( C765 C3715 ) C765_=_C3782( C765 C3782 ) C765_=_C3785( C765 C3785 ) C765_=_C3851( C765 C3851 ) C765_=_C3890( C765 C3890 ) C765_=_C3955( C765 C3955 ) \nC765_=_C3984( C765 C3984 ) C765_=_C4006( C765 C4006 ) C765_=_C4011( C765 C4011 ) C875_=_C1155( C875 C1155 ) C875_=_C1310( C875 C1310 ) C875_=_C1400( C875 C1400 ) \nC875_=_C1546( C875 C1546 ) C875_=_C1583( C875 C1583 ) C875_=_C1657( C875 C1657 ) C875_=_C1835( C875 C1835 ) C875_=_C1873( C875 C1873 ) C875_=_C1930( C875 C1930 ) \nC875_=_C2239( C875 C2239 ) C875_=_C2485( C875 C2485 ) C875_=_C2696( C875 C2696 ) C875_=_C3121( C875 C3121 ) C875_=_C3567( C875 C3567 ) C875_=_C3578( C875 C3578 ) \nC875_=_C3598( C875 C3598 ) C875_=_C3726( C875 C3726 ) C875_=_C3727( C875 C3727 ) C875_=_C3728( C875 C3728 ) C875_=_C3729( C875 C3729 ) C875_=_C3730( C875 C3730 ) \nC875_=_C3731( C875 C3731 ) C875_=_C3732( C875 C3732 ) C875_=_C3733( C875 C3733 ) C875_=_C3734( C875 C3734 ) C898_=_C945( C898 C945 ) C898_=_C967( C898 C967 ) \nC898_=_C1216( C898 C1216 ) C898_=_C1281( C898 C1281 ) C898_=_C1533( C898 C1533 ) C898_=_C1577( C898 C1577 ) C898_=_C1625( C898 C1625 ) C898_=_C1863( C898 C1863 ) \nC898_=_C1864( C898 C1864 ) C898_=_C1865( C898 C1865 ) C898_=_C1866( C898 C1866 ) C898_=_C1867( C898 C1867 ) C898_=_C1868( C898 C1868 ) C898_=_C1869( C898 C1869 ) \nC898_=_C1870( C898 C1870 ) C898_=_C1871( C898 C1871 ) C898_=_C1872( C898 C1872 ) C898_=_C1873( C898 C1873 ) C898_=_C1874( C898 C1874 ) C898_=_C1875( C898 C1875 ) \nC898_=_C1876( C898 C1876 ) C898_=_C1877( C898 C1877 ) C898_=_C1878( C898 C1878 ) C898_=_C1879( C898 C1879 ) C939_=_C945( C939 C945 ) C939_=_C1137( C939 C1137 ) \nC939_=_C1138( C939 C1138 ) C939_=_C1139( C939 C1139 ) C939_=_C1140( C939 C1140 ) C939_=_C1141( C939 C1141 ) C939_=_C1142( C939 C1142 ) C939_=_C1144( C939 C1144 ) \nC939_=_C1145( C939 C1145 ) C939_=_C1146( C939 C1146 ) C939_=_C1147( C939 C1147 ) C939_=_C1148( C939 C1148 ) C939_=_C1149( C939 C1149 ) C939_=_C1150( C939 C1150 ) \nC939_=_C1151( C939 C1151 ) C939_=_C1152( C939 C1152 ) C939_=_C1153( C939 C1153 ) C939_=_C1154( C939 C1154 ) C939_=_C1155( C939 C1155 ) C939_=_C1156( C939 C1156 ) \nC939_=_C1157( C939 C1157 ) C939_=_C1158( C939 C1158 ) C939_=_C1159( C939 C1159 ) C939_=_C1160( C939 C1160 ) C939_=_C1161( C939 C1161 ) C939_=_C1162( C939 C1162 ) \nC939_=_C1163( C939 C1163 ) C945_=_C967( C945 C967 ) C945_=_C1216( C945 C1216 ) C945_=_C1281( C945 C1281 ) C945_=_C1533( C945 C1533 ) C945_=_C1577( C945 C1577 ) \nC945_=_C1625( C945 C1625 ) C945_=_C1863( C945 C1863 ) C945_=_C1864( C945 C1864 ) C945_=_C1865( C945 C1865 ) C945_=_C1866( C945 C1866 ) C945_=_C1867( C945 C1867 ) \nC945_=_C1868( C945 C1868 ) C945_=_C1869( C945 C1869 ) C945_=_C1870( C945 C1870 ) C945_=_C1871( C945 C1871 ) C945_=_C1872( C945 C1872 ) C945_=_C1873( C945 C1873 ) \nC945_=_C1874( C945 C1874 ) C945_=_C1875( C945 C1875 ) C945_=_C1876( C945 C1876 ) C945_=_C1877( C945 C1877 ) C945_=_C1878( C945 C1878 ) C945_=_C1879( C945 C1879 ) \nC967_=_C1216( C967 C1216 ) C967_=_C1281( C967 C1281 ) C967_=_C1533( C967 C1533 ) C967_=_C1577( C967 C1577 ) C967_=_C1625( C967 C1625 ) C967_=_C1863( C967 C1863 ) \nC967_=_C1864( C967 C1864 ) C967_=_C1865( C967 C1865 ) C967_=_C1866( C967 C1866 ) C967_=_C1867( C967 C1867 ) C967_=_C1868( C967 C1868 ) C967_=_C1869( C967 C1869 ) \nC967_=_C1870( C967 C1870 ) C967_=_C1871( C967 C1871 ) C967_=_C1872( C967 C1872 ) C967_=_C1873( C967 C1873 ) C967_=_C1874( C967 C1874 ) C967_=_C1875( C967 C1875 ) \nC967_=_C1876( C967 C1876 ) C967_=_C1877( C967 C1877 ) C967_=_C1878( C967 C1878 ) C967_=_C1879( C967 C1879 ) C1087_=_C1163( C1087 C1163 ) C1087_=_C1337( C1087 C1337 ) \nC1087_=_C1386( C1087 C1386 ) C1087_=_C1554( C1087 C1554 ) C1087_=_C1597( C1087 C1597 ) C1087_=_C1879( C1087 C1879 ) C1087_=_C2154( C1087 C2154 ) C1087_=_C2492( C1087 C2492 ) \nC1087_=_C2584( C1087 C2584 ) C1087_=_C3008( C1087 C3008 ) C1087_=_C3463( C1087 C3463 ) C1087_=_C3518( C1087 C3518 ) C1087_=_C3541( C1087 C3541 ) C1087_=_C3576( C1087 C3576 ) \nC1087_=_C3715( C1087 C3715 ) C1087_=_C3782( C1087 C3782 ) C1087_=_C3785( C1087 C3785 ) C1087_=_C3851( C1087 C3851 ) C1087_=_C3890( C1087 C3890 ) C1087_=_C3955( C1087 C3955 ) \nC1087_=_C3984( C1087 C3984 ) C1087_=_C4006( C1087 C4006 ) C1087_=_C4011( C1087 C4011 ) C1137_=_C1138( C1137 C1138 ) C1137_=_C1139( C1137 C1139 ) C1137_=_C1140( C1137 C1140 ) \nC1137_=_C1141( C1137 C1141 ) C1137_=_C1142( C1137 C1142 ) C1137_=_C1144( C1137 C1144 ) C1137_=_C1145( C1137 C1145 ) C1137_=_C1146( C1137 C1146 ) C1137_=_C1147( C1137 C1147 ) \nC1137_=_C1148( C1137 C1148 ) C1137_=_C1149( C1137 C1149 ) C1137_=_C1150( C1137 C1150 ) C1137_=_C1151( C1137 C1151 ) C1137_=_C1152( C1137 C1152 ) C1137_=_C1153( C1137 C1153 ) \nC1137_=_C1154( C1137 C1154 ) C1137_=_C1155( C1137 C1155 ) C1137_=_C1156( C1137 C1156 ) C1137_=_C1157( C1137 C1157 ) C1137_=_C1158( C1137 C1158 ) C1137_=_C1159( C1137 C1159 ) \nC1137_=_C1160( C1137 C1160 ) C1137_=_C1161( C1137 C1161 ) C1137_=_C1162( C1137 C1162 ) C1137_=_C1163( C1137 C1163 ) C1137_=_C1216( C1137 C1216 ) C1138_=_C1139( C1138 C1139 ) \nC1138_=_C1140( C1138 C1140 ) C1138_=_C1141( C1138 C1141 ) C1138_=_C1142( C1138 C1142 ) C1138_=_C1144( C1138 C1144 ) C1138_=_C1145( C1138 C1145 ) C1138_=_C1146( C1138 C1146 ) \nC1138_=_C1147( C1138 C1147 ) C1138_=_C1148( C1138 C1148 ) C1138_=_C1149( C1138 C1149 ) C1138_=_C1150( C1138 C1150 ) C1138_=_C1151( C1138 C1151 ) C1138_=_C1152( C1138 C1152 ) \nC1138_=_C1153( C1138 C1153 ) C1138_=_C1154( C1138 C1154 ) C1138_=_C1155( C1138 C1155 ) C1138_=_C1156( C1138 C1156 ) C1138_=_C1157( C1138 C1157 ) C1138_=_C1158( C1138 C1158 ) \nC1138_=_C1159( C1138 C1159 ) C1138_=_C1160( C1138 C1160 ) C1138_=_C1161( C1138 C1161 ) C1138_=_C1162( C1138 C1162 ) C1138_=_C1163( C1138 C1163 ) C1139_=_C1140( C1139 C1140 ) \nC1139_=_C1141( C1139 C1141 ) C1139_=_C1142( C1139 C1142 ) C1139_=_C1144( C1139 C1144 ) C1139_=_C1145( C1139 C1145 ) C1139_=_C1146( C1139 C1146 ) C1139_=_C1147( C1139 C1147 ) \nC1139_=_C1148( C1139 C1148 ) C1139_=_C1149( C1139 C1149 ) C1139_=_C1150( C1139 C1150 ) C1139_=_C1151( C1139 C1151 ) C1139_=_C1152( C1139 C1152 ) C1139_=_C1153( C1139 C1153 ) \nC1139_=_C1154( C1139 C1154 ) C1139_=_C1155( C1139 C1155 ) C1139_=_C1156( C1139 C1156 ) C1139_=_C1157( C1139 C1157 ) C1139_=_C1158( C1139 C1158 ) C1139_=_C1159( C1139 C1159 ) \nC1139_=_C1160( C1139 C1160 ) C1139_=_C1161( C1139 C1161 ) C1139_=_C1162( C1139 C1162 ) C1139_=_C1163( C1139 C1163 ) C1139_=_C1533( C1139 C1533 ) C1139_=_C1546( C1139 C1546 ) \nC1139_=_C1554( C1139 C1554 ) C1140_=_C1141( C1140 C1141 ) C1140_=_C1142( C1140 C1142 ) C1140_=_C1144( C1140 C1144 ) C1140_=_C1145( C1140 C1145 ) C1140_=_C1146( C1140 C1146 ) \nC1140_=_C1147( C1140 C1147 ) C1140_=_C1148( C1140 C1148 ) C1140_=_C1149( C1140 C1149 ) C1140_=_C1150( C1140 C1150 ) C1140_=_C1151( C1140 C1151 ) C1140_=_C1152( C1140 C1152 ) \nC1140_=_C1153( C1140 C1153 ) C1140_=_C1154( C1140 C1154 ) C1140_=_C1155( C1140 C1155 ) C1140_=_C1156( C1140 C1156 ) C1140_=_C1157( C1140 C1157 ) C1140_=_C1158( C1140 C1158 ) \nC1140_=_C1159( C1140 C1159 ) C1140_=_C1160( C1140 C1160 ) C1140_=_C1161( C1140 C1161 ) C1140_=_C1162( C1140 C1162 ) C1140_=_C1163( C1140 C1163 ) C1140_=_C1577( C1140 C1577 ) \nC1140_=_C1583( C1140 C1583 ) C1140_=_C1597( C1140 C1597 ) C1141_=_C1142( C1141 C1142 ) C1141_=_C1144( C1141 C1144 ) C1141_=_C1145( C1141 C1145 ) C1141_=_C1146( C1141 C1146 ) \nC1141_=_C1147( C1141 C1147 ) C1141_=_C1148( C1141 C1148 ) C1141_=_C1149( C1141 C1149 ) C1141_=_C1150( C1141 C1150 ) C1141_=_C1151( C1141 C1151 ) C1141_=_C1152( C1141 C1152 ) \nC1141_=_C1153( C1141 C1153 ) C1141_=_C1154( C1141 C1154 ) C1141_=_C1155( C1141 C1155 ) C1141_=_C1156( C1141 C1156 ) C1141_=_C1157( C1141 C1157 ) C1141_=_C1158( C1141 C1158 ) \nC1141_=_C1159( C1141 C1159 ) C1141_=_C1160( C1141 C1160 ) C1141_=_C1161( C1141 C1161 ) C1141_=_C1162( C1141 C1162 ) C1141_=_C1163( C1141 C1163 ) C1141_=_C1625( C1141 C1625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6( C1142 C1156 ) C1142_=_C1157( C1142 C1157 ) C1142_=_C1158( C1142 C1158 ) C1142_=_C1159( C1142 C1159 ) C1142_=_C1160( C1142 C1160 ) C1142_=_C1161( C1142 C1161 ) \nC1142_=_C1162( C1142 C1162 ) C1142_=_C1163( C1142 C1163 ) C1144_=_C1145( C1144 C1145 ) C1144_=_C1146( C1144 C1146 ) C1144_=_C1147( C1144 C1147 ) C1144_=_C1148( C1144</w:t>
      </w:r>
    </w:p>
    <w:p>
      <w:pPr>
        <w:pStyle w:val="PreformattedText"/>
        <w:bidi w:val="0"/>
        <w:spacing w:before="0" w:after="0"/>
        <w:jc w:val="left"/>
        <w:rPr/>
      </w:pPr>
      <w:r>
        <w:rPr/>
        <w:t xml:space="preserve"> </w:t>
      </w:r>
      <w:r>
        <w:rPr/>
        <w:t>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161( C1144 C1161 ) C1144_=_C1162( C1144 C1162 ) C1144_=_C1163( C1144 C1163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5_=_C1159( C1145 C1159 ) C1145_=_C1160( C1145 C1160 ) \nC1145_=_C1161( C1145 C1161 ) C1145_=_C1162( C1145 C1162 ) C1145_=_C1163( C1145 C1163 ) C1145_=_C1863( C1145 C1863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161( C1146 C1161 ) C1146_=_C1162( C1146 C1162 ) C1146_=_C1163( C1146 C1163 ) C1146_=_C1864( C1146 C1864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162( C1147 C1162 ) C1147_=_C1163( C1147 C1163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866( C1148 C1866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49_=_C1869( C1149 C1869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1_=_C1152( C1151 C1152 ) C1151_=_C1153( C1151 C1153 ) \nC1151_=_C1154( C1151 C1154 ) C1151_=_C1155( C1151 C1155 ) C1151_=_C1156( C1151 C1156 ) C1151_=_C1157( C1151 C1157 ) C1151_=_C1158( C1151 C1158 ) C1151_=_C1159( C1151 C1159 ) \nC1151_=_C1160( C1151 C1160 ) C1151_=_C1161( C1151 C1161 ) C1151_=_C1162( C1151 C1162 ) C1151_=_C1163( C1151 C1163 ) C1151_=_C1871( C1151 C1871 ) C1151_=_C3463( C1151 C3463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2_=_C1872( C1152 C1872 ) \nC1152_=_C3567( C1152 C3567 ) C1152_=_C3576( C1152 C3576 ) C1153_=_C1154( C1153 C1154 ) C1153_=_C1155( C1153 C1155 ) C1153_=_C1156( C1153 C1156 ) C1153_=_C1157( C1153 C1157 ) \nC1153_=_C1158( C1153 C1158 ) C1153_=_C1159( C1153 C1159 ) C1153_=_C1160( C1153 C1160 ) C1153_=_C1161( C1153 C1161 ) C1153_=_C1162( C1153 C1162 ) C1153_=_C1163( C1153 C1163 ) \nC1153_=_C3598( C1153 C3598 ) C1154_=_C1155( C1154 C1155 ) C1154_=_C1156( C1154 C1156 ) C1154_=_C1157( C1154 C1157 ) C1154_=_C1158( C1154 C1158 ) C1154_=_C1159( C1154 C1159 ) \nC1154_=_C1160( C1154 C1160 ) C1154_=_C1161( C1154 C1161 ) C1154_=_C1162( C1154 C1162 ) C1154_=_C1163( C1154 C1163 ) C1155_=_C1156( C1155 C1156 ) C1155_=_C1157( C1155 C1157 ) \nC1155_=_C1158( C1155 C1158 ) C1155_=_C1159( C1155 C1159 ) C1155_=_C1160( C1155 C1160 ) C1155_=_C1161( C1155 C1161 ) C1155_=_C1162( C1155 C1162 ) C1155_=_C1163( C1155 C1163 ) \nC1155_=_C1310( C1155 C1310 ) C1155_=_C1400( C1155 C1400 ) C1155_=_C1546( C1155 C1546 ) C1155_=_C1583( C1155 C1583 ) C1155_=_C1657( C1155 C1657 ) C1155_=_C1835( C1155 C1835 ) \nC1155_=_C1873( C1155 C1873 ) C1155_=_C1930( C1155 C1930 ) C1155_=_C2239( C1155 C2239 ) C1155_=_C2485( C1155 C2485 ) C1155_=_C2696( C1155 C2696 ) C1155_=_C3121( C1155 C3121 ) \nC1155_=_C3567( C1155 C3567 ) C1155_=_C3578( C1155 C3578 ) C1155_=_C3598( C1155 C3598 ) C1155_=_C3726( C1155 C3726 ) C1155_=_C3727( C1155 C3727 ) C1155_=_C3728( C1155 C3728 ) \nC1155_=_C3729( C1155 C3729 ) C1155_=_C3730( C1155 C3730 ) C1155_=_C3731( C1155 C3731 ) C1155_=_C3732( C1155 C3732 ) C1155_=_C3733( C1155 C3733 ) C1155_=_C3734( C1155 C3734 ) \nC1156_=_C1157( C1156 C1157 ) C1156_=_C1158( C1156 C1158 ) C1156_=_C1159( C1156 C1159 ) C1156_=_C1160( C1156 C1160 ) C1156_=_C1161( C1156 C1161 ) C1156_=_C1162( C1156 C1162 ) \nC1156_=_C1163( C1156 C1163 ) C1157_=_C1158( C1157 C1158 ) C1157_=_C1159( C1157 C1159 ) C1157_=_C1160( C1157 C1160 ) C1157_=_C1161( C1157 C1161 ) C1157_=_C1162( C1157 C1162 ) \nC1157_=_C1163( C1157 C1163 ) C1158_=_C1159( C1158 C1159 ) C1158_=_C1160( C1158 C1160 ) C1158_=_C1161( C1158 C1161 ) C1158_=_C1162( C1158 C1162 ) C1158_=_C1163( C1158 C1163 ) \nC1158_=_C1874( C1158 C1874 ) C1158_=_C3729( C1158 C3729 ) C1158_=_C3955( C1158 C3955 ) C1159_=_C1160( C1159 C1160 ) C1159_=_C1161( C1159 C1161 ) C1159_=_C1162( C1159 C1162 ) \nC1159_=_C1163( C1159 C1163 ) C1159_=_C1875( C1159 C1875 ) C1159_=_C3730( C1159 C3730 ) C1159_=_C3984( C1159 C3984 ) C1160_=_C1161( C1160 C1161 ) C1160_=_C1162( C1160 C1162 ) \nC1160_=_C1163( C1160 C1163 ) C1160_=_C1876( C1160 C1876 ) C1160_=_C3731( C1160 C3731 ) C1160_=_C4006( C1160 C4006 ) C1161_=_C1162( C1161 C1162 ) C1161_=_C1163( C1161 C1163 ) \nC1161_=_C1877( C1161 C1877 ) C1162_=_C1163( C1162 C1163 ) C1163_=_C1337( C1163 C1337 ) C1163_=_C1386( C1163 C1386 ) C1163_=_C1554( C1163 C1554 ) C1163_=_C1597( C1163 C1597 ) \nC1163_=_C1879( C1163 C1879 ) C1163_=_C2154( C1163 C2154 ) C1163_=_C2492( C1163 C2492 ) C1163_=_C2584( C1163 C2584 ) C1163_=_C3008( C1163 C3008 ) C1163_=_C3463( C1163 C3463 ) \nC1163_=_C3518( C1163 C3518 ) C1163_=_C3541( C1163 C3541 ) C1163_=_C3576( C1163 C3576 ) C1163_=_C3715( C1163 C3715 ) C1163_=_C3782( C1163 C3782 ) C1163_=_C3785( C1163 C3785 ) \nC1163_=_C3851( C1163 C3851 ) C1163_=_C3890( C1163 C3890 ) C1163_=_C3955( C1163 C3955 ) C1163_=_C3984( C1163 C3984 ) C1163_=_C4006( C1163 C4006 ) C1163_=_C4011( C1163 C4011 ) \nC1216_=_C1281( C1216 C1281 ) C1216_=_C1533( C1216 C1533 ) C1216_=_C1577( C1216 C1577 ) C1216_=_C1625( C1216 C1625 ) C1216_=_C1863( C1216 C1863 ) C1216_=_C1864( C1216 C1864 ) \nC1216_=_C1865( C1216 C1865 ) C1216_=_C1866( C1216 C1866 ) C1216_=_C1867( C1216 C1867 ) C1216_=_C1868( C1216 C1868 ) C1216_=_C1869( C1216 C1869 ) C1216_=_C1870( C1216 C1870 ) \nC1216_=_C1871( C1216 C1871 ) C1216_=_C1872( C1216 C1872 ) C1216_=_C1873( C1216 C1873 ) C1216_=_C1874( C1216 C1874 ) C1216_=_C1875( C1216 C1875 ) C1216_=_C1876( C1216 C1876 ) \nC1216_=_C1877( C1216 C1877 ) C1216_=_C1878( C1216 C1878 ) C1216_=_C1879( C1216 C1879 ) C1281_=_C1533( C1281 C1533 ) C1281_=_C1577( C1281 C1577 ) C1281_=_C1625( C1281 C1625 ) \nC1281_=_C1863( C1281 C1863 ) C1281_=_C1864( C1281 C1864 ) C1281_=_C1865( C1281 C1865 ) C1281_=_C1866( C1281 C1866 ) C1281_=_C1867( C1281 C1867 ) C1281_=_C1868( C1281 C1868 ) \nC1281_=_C1869( C1281 C1869 ) C1281_=_C1870( C1281 C1870 ) C1281_=_C1871( C1281 C1871 ) C1281_=_C1872( C1281 C1872 ) C1281_=_C1873( C1281 C1873 ) C1281_=_C1874( C1281 C1874 ) \nC1281_=_C1875( C1281 C1875 ) C1281_=_C1876( C1281 C1876 ) C1281_=_C1877( C1281 C1877 ) C1281_=_C1878( C1281 C1878 ) C1281_=_C1879( C1281 C1879 ) C1310_=_C1400( C1310 C1400 ) \nC1310_=_C1546( C1310 C1546 ) C1310_=_C1583( C1310 C1583 ) C1310_=_C1657( C1310 C1657 ) C1310_=_C1835( C1310 C1835 ) C1310_=_C1873( C1310 C1873 ) C1310_=_C1930( C1310 C1930 ) \nC1310_=_C2239( C1310 C2239 ) C1310_=_C2485( C1310 C2485 ) C1310_=_C2696( C1310 C2696 ) C1310_=_C3121( C1310 C3121 ) C1310_=_C3567( C1310 C3567 ) C1310_=_C3578( C1310 C3578 ) \nC1310_=_C3598( C1310 C3598 ) C1310_=_C3726( C1310 C3726 ) C1310_=_C3727( C1310 C3727 ) C1310_=_C3728( C1310 C3728 ) C1310_=_C3729( C1310 C3729 ) C1310_=_C3730( C1310 C3730 ) \nC1310_=_C3731( C1310 C3731 ) C1310_=_C3732( C1310 C3732 ) C1310_=_C3733( C1310 C3733 ) C1310_=_C3734( C1310 C3734 ) C1337_=_C1386( C1337 C1386 ) C1337_=_C1554( C1337 C1554 ) \nC1337_=_C1597( C1337 C1597 ) C1337_=_C1879( C1337 C1879 ) C1337_=_C2154( C1337 C2154 ) C1337_=_C2492( C1337 C2492 ) C1337_=_C2584( C1337 C2584 ) C1337_=_C3008( C1337 C3008 ) \nC1337_=_C3463( C1337 C3463 ) C1337_=_C3518( C1337 C3518 ) C1337_=_C3541( C1337 C3541 ) C1337_=_C3576( C1337 C3576 ) C1337_=_C3715( C1337 C3715 ) C1337_=_C3782( C1337 C3782 ) \nC1337_=_C3785( C1337 C3785 ) C1337_=_C3851( C1337 C3851 ) C1337_=_C3890( C1337 C3890 ) C1337_=_C3955( C1337 C3955 ) C1337_=_C3984( C1337 C3984 ) C1337_=_C4006( C1337 C4006 ) \nC1337_=_C4011( C1337 C4011 ) C1386_=_C1554(</w:t>
      </w:r>
    </w:p>
    <w:p>
      <w:pPr>
        <w:pStyle w:val="PreformattedText"/>
        <w:bidi w:val="0"/>
        <w:spacing w:before="0" w:after="0"/>
        <w:jc w:val="left"/>
        <w:rPr/>
      </w:pPr>
      <w:r>
        <w:rPr/>
        <w:t xml:space="preserve"> </w:t>
      </w:r>
      <w:r>
        <w:rPr/>
        <w:t>C1386 C1554 ) C1386_=_C1597( C1386 C1597 ) C1386_=_C1879( C1386 C1879 ) C1386_=_C2154( C1386 C2154 ) C1386_=_C2492( C1386 C2492 ) \nC1386_=_C2584( C1386 C2584 ) C1386_=_C3008( C1386 C3008 ) C1386_=_C3463( C1386 C3463 ) C1386_=_C3518( C1386 C3518 ) C1386_=_C3541( C1386 C3541 ) C1386_=_C3576( C1386 C3576 ) \nC1386_=_C3715( C1386 C3715 ) C1386_=_C3782( C1386 C3782 ) C1386_=_C3785( C1386 C3785 ) C1386_=_C3851( C1386 C3851 ) C1386_=_C3890( C1386 C3890 ) C1386_=_C3955( C1386 C3955 ) \nC1386_=_C3984( C1386 C3984 ) C1386_=_C4006( C1386 C4006 ) C1386_=_C4011( C1386 C4011 ) C1400_=_C1546( C1400 C1546 ) C1400_=_C1583( C1400 C1583 ) C1400_=_C1657( C1400 C1657 ) \nC1400_=_C1835( C1400 C1835 ) C1400_=_C1873( C1400 C1873 ) C1400_=_C1930( C1400 C1930 ) C1400_=_C2239( C1400 C2239 ) C1400_=_C2485( C1400 C2485 ) C1400_=_C2696( C1400 C2696 ) \nC1400_=_C3121( C1400 C3121 ) C1400_=_C3567( C1400 C3567 ) C1400_=_C3578( C1400 C3578 ) C1400_=_C3598( C1400 C3598 ) C1400_=_C3726( C1400 C3726 ) C1400_=_C3727( C1400 C3727 ) \nC1400_=_C3728( C1400 C3728 ) C1400_=_C3729( C1400 C3729 ) C1400_=_C3730( C1400 C3730 ) C1400_=_C3731( C1400 C3731 ) C1400_=_C3732( C1400 C3732 ) C1400_=_C3733( C1400 C3733 ) \nC1400_=_C3734( C1400 C3734 ) C1533_=_C1546( C1533 C1546 ) C1533_=_C1554( C1533 C1554 ) C1533_=_C1577( C1533 C1577 ) C1533_=_C1625( C1533 C1625 ) C1533_=_C1863( C1533 C1863 ) \nC1533_=_C1864( C1533 C1864 ) C1533_=_C1865( C1533 C1865 ) C1533_=_C1866( C1533 C1866 ) C1533_=_C1867( C1533 C1867 ) C1533_=_C1868( C1533 C1868 ) C1533_=_C1869( C1533 C1869 ) \nC1533_=_C1870( C1533 C1870 ) C1533_=_C1871( C1533 C1871 ) C1533_=_C1872( C1533 C1872 ) C1533_=_C1873( C1533 C1873 ) C1533_=_C1874( C1533 C1874 ) C1533_=_C1875( C1533 C1875 ) \nC1533_=_C1876( C1533 C1876 ) C1533_=_C1877( C1533 C1877 ) C1533_=_C1878( C1533 C1878 ) C1533_=_C1879( C1533 C1879 ) C1546_=_C1554( C1546 C1554 ) C1546_=_C1583( C1546 C1583 ) \nC1546_=_C1657( C1546 C1657 ) C1546_=_C1835( C1546 C1835 ) C1546_=_C1873( C1546 C1873 ) C1546_=_C1930( C1546 C1930 ) C1546_=_C2239( C1546 C2239 ) C1546_=_C2485( C1546 C2485 ) \nC1546_=_C2696( C1546 C2696 ) C1546_=_C3121( C1546 C3121 ) C1546_=_C3567( C1546 C3567 ) C1546_=_C3578( C1546 C3578 ) C1546_=_C3598( C1546 C3598 ) C1546_=_C3726( C1546 C3726 ) \nC1546_=_C3727( C1546 C3727 ) C1546_=_C3728( C1546 C3728 ) C1546_=_C3729( C1546 C3729 ) C1546_=_C3730( C1546 C3730 ) C1546_=_C3731( C1546 C3731 ) C1546_=_C3732( C1546 C3732 ) \nC1546_=_C3733( C1546 C3733 ) C1546_=_C3734( C1546 C3734 ) C1554_=_C1597( C1554 C1597 ) C1554_=_C1879( C1554 C1879 ) C1554_=_C2154( C1554 C2154 ) C1554_=_C2492( C1554 C2492 ) \nC1554_=_C2584( C1554 C2584 ) C1554_=_C3008( C1554 C3008 ) C1554_=_C3463( C1554 C3463 ) C1554_=_C3518( C1554 C3518 ) C1554_=_C3541( C1554 C3541 ) C1554_=_C3576( C1554 C3576 ) \nC1554_=_C3715( C1554 C3715 ) C1554_=_C3782( C1554 C3782 ) C1554_=_C3785( C1554 C3785 ) C1554_=_C3851( C1554 C3851 ) C1554_=_C3890( C1554 C3890 ) C1554_=_C3955( C1554 C3955 ) \nC1554_=_C3984( C1554 C3984 ) C1554_=_C4006( C1554 C4006 ) C1554_=_C4011( C1554 C4011 ) C1577_=_C1583( C1577 C1583 ) C1577_=_C1597( C1577 C1597 ) C1577_=_C1625( C1577 C1625 ) \nC1577_=_C1863( C1577 C1863 ) C1577_=_C1864( C1577 C1864 ) C1577_=_C1865( C1577 C1865 ) C1577_=_C1866( C1577 C1866 ) C1577_=_C1867( C1577 C1867 ) C1577_=_C1868( C1577 C1868 ) \nC1577_=_C1869( C1577 C1869 ) C1577_=_C1870( C1577 C1870 ) C1577_=_C1871( C1577 C1871 ) C1577_=_C1872( C1577 C1872 ) C1577_=_C1873( C1577 C1873 ) C1577_=_C1874( C1577 C1874 ) \nC1577_=_C1875( C1577 C1875 ) C1577_=_C1876( C1577 C1876 ) C1577_=_C1877( C1577 C1877 ) C1577_=_C1878( C1577 C1878 ) C1577_=_C1879( C1577 C1879 ) C1583_=_C1597( C1583 C1597 ) \nC1583_=_C1657( C1583 C1657 ) C1583_=_C1835( C1583 C1835 ) C1583_=_C1873( C1583 C1873 ) C1583_=_C1930( C1583 C1930 ) C1583_=_C2239( C1583 C2239 ) C1583_=_C2485( C1583 C2485 ) \nC1583_=_C2696( C1583 C2696 ) C1583_=_C3121( C1583 C3121 ) C1583_=_C3567( C1583 C3567 ) C1583_=_C3578( C1583 C3578 ) C1583_=_C3598( C1583 C3598 ) C1583_=_C3726( C1583 C3726 ) \nC1583_=_C3727( C1583 C3727 ) C1583_=_C3728( C1583 C3728 ) C1583_=_C3729( C1583 C3729 ) C1583_=_C3730( C1583 C3730 ) C1583_=_C3731( C1583 C3731 ) C1583_=_C3732( C1583 C3732 ) \nC1583_=_C3733( C1583 C3733 ) C1583_=_C3734( C1583 C3734 ) C1597_=_C1879( C1597 C1879 ) C1597_=_C2154( C1597 C2154 ) C1597_=_C2492( C1597 C2492 ) C1597_=_C2584( C1597 C2584 ) \nC1597_=_C3008( C1597 C3008 ) C1597_=_C3463( C1597 C3463 ) C1597_=_C3518( C1597 C3518 ) C1597_=_C3541( C1597 C3541 ) C1597_=_C3576( C1597 C3576 ) C1597_=_C3715( C1597 C3715 ) \nC1597_=_C3782( C1597 C3782 ) C1597_=_C3785( C1597 C3785 ) C1597_=_C3851( C1597 C3851 ) C1597_=_C3890( C1597 C3890 ) C1597_=_C3955( C1597 C3955 ) C1597_=_C3984( C1597 C3984 ) \nC1597_=_C4006( C1597 C4006 ) C1597_=_C4011( C1597 C4011 ) C1625_=_C1863( C1625 C1863 ) C1625_=_C1864( C1625 C1864 ) C1625_=_C1865( C1625 C1865 ) C1625_=_C1866( C1625 C1866 ) \nC1625_=_C1867( C1625 C1867 ) C1625_=_C1868( C1625 C1868 ) C1625_=_C1869( C1625 C1869 ) C1625_=_C1870( C1625 C1870 ) C1625_=_C1871( C1625 C1871 ) C1625_=_C1872( C1625 C1872 ) \nC1625_=_C1873( C1625 C1873 ) C1625_=_C1874( C1625 C1874 ) C1625_=_C1875( C1625 C1875 ) C1625_=_C1876( C1625 C1876 ) C1625_=_C1877( C1625 C1877 ) C1625_=_C1878( C1625 C1878 ) \nC1625_=_C1879( C1625 C1879 ) C1657_=_C1835( C1657 C1835 ) C1657_=_C1873( C1657 C1873 ) C1657_=_C1930( C1657 C1930 ) C1657_=_C2239( C1657 C2239 ) C1657_=_C2485( C1657 C2485 ) \nC1657_=_C2696( C1657 C2696 ) C1657_=_C3121( C1657 C3121 ) C1657_=_C3567( C1657 C3567 ) C1657_=_C3578( C1657 C3578 ) C1657_=_C3598( C1657 C3598 ) C1657_=_C3726( C1657 C3726 ) \nC1657_=_C3727( C1657 C3727 ) C1657_=_C3728( C1657 C3728 ) C1657_=_C3729( C1657 C3729 ) C1657_=_C3730( C1657 C3730 ) C1657_=_C3731( C1657 C3731 ) C1657_=_C3732( C1657 C3732 ) \nC1657_=_C3733( C1657 C3733 ) C1657_=_C3734( C1657 C3734 ) C1835_=_C1873( C1835 C1873 ) C1835_=_C1930( C1835 C1930 ) C1835_=_C2239( C1835 C2239 ) C1835_=_C2485( C1835 C2485 ) \nC1835_=_C2696( C1835 C2696 ) C1835_=_C3121( C1835 C3121 ) C1835_=_C3567( C1835 C3567 ) C1835_=_C3578( C1835 C3578 ) C1835_=_C3598( C1835 C3598 ) C1835_=_C3726( C1835 C3726 ) \nC1835_=_C3727( C1835 C3727 ) C1835_=_C3728( C1835 C3728 ) C1835_=_C3729( C1835 C3729 ) C1835_=_C3730( C1835 C3730 ) C1835_=_C3731( C1835 C3731 ) C1835_=_C3732( C1835 C3732 ) \nC1835_=_C3733( C1835 C3733 ) C1835_=_C3734( C1835 C3734 ) C1863_=_C1864( C1863 C1864 ) C1863_=_C1865( C1863 C1865 ) C1863_=_C1866( C1863 C1866 ) C1863_=_C1867( C1863 C1867 ) \nC1863_=_C1868( C1863 C1868 ) C1863_=_C1869( C1863 C1869 ) C1863_=_C1870( C1863 C1870 ) C1863_=_C1871( C1863 C1871 ) C1863_=_C1872( C1863 C1872 ) C1863_=_C1873( C1863 C1873 ) \nC1863_=_C1874( C1863 C1874 ) C1863_=_C1875( C1863 C1875 ) C1863_=_C1876( C1863 C1876 ) C1863_=_C1877( C1863 C1877 ) C1863_=_C1878( C1863 C1878 ) C1863_=_C1879( C1863 C1879 ) \nC1864_=_C1865( C1864 C1865 ) C1864_=_C1866( C1864 C1866 ) C1864_=_C1867( C1864 C1867 ) C1864_=_C1868( C1864 C1868 ) C1864_=_C1869( C1864 C1869 ) C1864_=_C1870( C1864 C1870 ) \nC1864_=_C1871( C1864 C1871 ) C1864_=_C1872( C1864 C1872 ) C1864_=_C1873( C1864 C1873 ) C1864_=_C1874( C1864 C1874 ) C1864_=_C1875( C1864 C1875 ) C1864_=_C1876( C1864 C1876 ) \nC1864_=_C1877( C1864 C1877 ) C1864_=_C1878( C1864 C1878 ) C1864_=_C1879( C1864 C1879 ) C1865_=_C1866( C1865 C1866 ) C1865_=_C1867( C1865 C1867 ) C1865_=_C1868( C1865 C1868 ) \nC1865_=_C1869( C1865 C1869 ) C1865_=_C1870( C1865 C1870 ) C1865_=_C1871( C1865 C1871 ) C1865_=_C1872( C1865 C1872 ) C1865_=_C1873( C1865 C1873 ) C1865_=_C1874( C1865 C1874 ) \nC1865_=_C1875( C1865 C1875 ) C1865_=_C1876( C1865 C1876 ) C1865_=_C1877( C1865 C1877 ) C1865_=_C1878( C1865 C1878 ) C1865_=_C1879( C1865 C1879 ) C1866_=_C1867( C1866 C1867 ) \nC1866_=_C1868( C1866 C1868 ) C1866_=_C1869( C1866 C1869 ) C1866_=_C1870( C1866 C1870 ) C1866_=_C1871( C1866 C1871 ) C1866_=_C1872( C1866 C1872 ) C1866_=_C1873( C1866 C1873 ) \nC1866_=_C1874( C1866 C1874 ) C1866_=_C1875( C1866 C1875 ) C1866_=_C1876( C1866 C1876 ) C1866_=_C1877( C1866 C1877 ) C1866_=_C1878( C1866 C1878 ) C1866_=_C1879( C1866 C1879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79( C1867 C1879 ) \nC1868_=_C1869( C1868 C1869 ) C1868_=_C1870( C1868 C1870 ) C1868_=_C1871( C1868 C1871 ) C1868_=_C1872( C1868 C1872 ) C1868_=_C1873( C1868 C1873 ) C1868_=_C1874( C1868 C1874 ) \nC1868_=_C1875( C1868 C1875 ) C1868_=_C1876( C1868 C1876 ) C1868_=_C1877( C1868 C1877 ) C1868_=_C1878( C1868 C1878 ) C1868_=_C1879( C1868 C1879 ) C1869_=_C1870( C1869 C1870 ) \nC1869_=_C1871( C1869 C1871 ) C1869_=_C1872( C1869 C1872 ) C1869_=_C1873( C1869 C1873 ) C1869_=_C1874( C1869 C1874 ) C1869_=_C1875( C1869 C1875 ) C1869_=_C1876( C1869 C1876 ) \nC1869_=_C1877( C1869 C1877 ) C1869_=_C1878( C1869 C1878 ) C1869_=_C1879( C1869 C1879 ) C1870_=_C1871( C1870 C1871 ) C1870_=_C1872( C1870 C1872 ) C1870_=_C1873( C1870 C1873 ) \nC1870_=_C1874( C1870 C1874 ) C1870_=_C1875( C1870 C1875 ) C1870_=_C1876( C1870 C1876 ) C1870_=_C1877( C1870 C1877 ) C1870_=_C1878( C1870 C1878 ) C1870_=_C1879( C1870 C1879 ) \nC1871_=_C1872( C1871 C1872 ) C1871_=_C1873( C1871 C1873 ) C1871_=_C1874( C1871 C1874 ) C1871_=_C1875( C1871 C1875 ) C1871_=_C1876( C1871 C1876 ) C1871_=_C1877( C1871 C1877 ) \nC1871_=_C1878( C1871 C1878 ) C1871_=_C1879( C1871 C1879 ) C1871_=_C3463( C1871 C3463 ) C1872_=_C1873( C1872 C1873 ) C1872_=_C1874( C1872 C1874 ) C1872_=_C1875( C1872 C1875 ) \nC1872_=_C1876( C1872 C1876 ) C1872_=_C1877( C1872 C1877 ) C1872_=_C1878( C1872 C1878 ) C1872_=_C1879( C1872 C1879 ) C1872_=_C3567( C1872 C3567 ) C1872_=_C3576( C1872 C3576 ) \nC1873_=_C1874( C1873 C1874 ) C1873_=_C1875( C1873 C1875 ) C1873_=_C1876( C1873 C1876 ) C1873_=_C1877(</w:t>
      </w:r>
    </w:p>
    <w:p>
      <w:pPr>
        <w:pStyle w:val="PreformattedText"/>
        <w:bidi w:val="0"/>
        <w:spacing w:before="0" w:after="0"/>
        <w:jc w:val="left"/>
        <w:rPr/>
      </w:pPr>
      <w:r>
        <w:rPr/>
        <w:t xml:space="preserve"> </w:t>
      </w:r>
      <w:r>
        <w:rPr/>
        <w:t>C1873 C1877 ) C1873_=_C1878( C1873 C1878 ) C1873_=_C1879( C1873 C1879 ) \nC1873_=_C1930( C1873 C1930 ) C1873_=_C2239( C1873 C2239 ) C1873_=_C2485( C1873 C2485 ) C1873_=_C2696( C1873 C2696 ) C1873_=_C3121( C1873 C3121 ) C1873_=_C3567( C1873 C3567 ) \nC1873_=_C3578( C1873 C3578 ) C1873_=_C3598( C1873 C3598 ) C1873_=_C3726( C1873 C3726 ) C1873_=_C3727( C1873 C3727 ) C1873_=_C3728( C1873 C3728 ) C1873_=_C3729( C1873 C3729 ) \nC1873_=_C3730( C1873 C3730 ) C1873_=_C3731( C1873 C3731 ) C1873_=_C3732( C1873 C3732 ) C1873_=_C3733( C1873 C3733 ) C1873_=_C3734( C1873 C3734 ) C1874_=_C1875( C1874 C1875 ) \nC1874_=_C1876( C1874 C1876 ) C1874_=_C1877( C1874 C1877 ) C1874_=_C1878( C1874 C1878 ) C1874_=_C1879( C1874 C1879 ) C1874_=_C3729( C1874 C3729 ) C1874_=_C3955( C1874 C3955 ) \nC1875_=_C1876( C1875 C1876 ) C1875_=_C1877( C1875 C1877 ) C1875_=_C1878( C1875 C1878 ) C1875_=_C1879( C1875 C1879 ) C1875_=_C3730( C1875 C3730 ) C1875_=_C3984( C1875 C3984 ) \nC1876_=_C1877( C1876 C1877 ) C1876_=_C1878( C1876 C1878 ) C1876_=_C1879( C1876 C1879 ) C1876_=_C3731( C1876 C3731 ) C1876_=_C4006( C1876 C4006 ) C1877_=_C1878( C1877 C1878 ) \nC1877_=_C1879( C1877 C1879 ) C1878_=_C1879( C1878 C1879 ) C1879_=_C2154( C1879 C2154 ) C1879_=_C2492( C1879 C2492 ) C1879_=_C2584( C1879 C2584 ) C1879_=_C3008( C1879 C3008 ) \nC1879_=_C3463( C1879 C3463 ) C1879_=_C3518( C1879 C3518 ) C1879_=_C3541( C1879 C3541 ) C1879_=_C3576( C1879 C3576 ) C1879_=_C3715( C1879 C3715 ) C1879_=_C3782( C1879 C3782 ) \nC1879_=_C3785( C1879 C3785 ) C1879_=_C3851( C1879 C3851 ) C1879_=_C3890( C1879 C3890 ) C1879_=_C3955( C1879 C3955 ) C1879_=_C3984( C1879 C3984 ) C1879_=_C4006( C1879 C4006 ) \nC1879_=_C4011( C1879 C4011 ) C1930_=_C2239( C1930 C2239 ) C1930_=_C2485( C1930 C2485 ) C1930_=_C2696( C1930 C2696 ) C1930_=_C3121( C1930 C3121 ) C1930_=_C3567( C1930 C3567 ) \nC1930_=_C3578( C1930 C3578 ) C1930_=_C3598( C1930 C3598 ) C1930_=_C3726( C1930 C3726 ) C1930_=_C3727( C1930 C3727 ) C1930_=_C3728( C1930 C3728 ) C1930_=_C3729( C1930 C3729 ) \nC1930_=_C3730( C1930 C3730 ) C1930_=_C3731( C1930 C3731 ) C1930_=_C3732( C1930 C3732 ) C1930_=_C3733( C1930 C3733 ) C1930_=_C3734( C1930 C3734 ) C2154_=_C2492( C2154 C2492 ) \nC2154_=_C2584( C2154 C2584 ) C2154_=_C3008( C2154 C3008 ) C2154_=_C3463( C2154 C3463 ) C2154_=_C3518( C2154 C3518 ) C2154_=_C3541( C2154 C3541 ) C2154_=_C3576( C2154 C3576 ) \nC2154_=_C3715( C2154 C3715 ) C2154_=_C3782( C2154 C3782 ) C2154_=_C3785( C2154 C3785 ) C2154_=_C3851( C2154 C3851 ) C2154_=_C3890( C2154 C3890 ) C2154_=_C3955( C2154 C3955 ) \nC2154_=_C3984( C2154 C3984 ) C2154_=_C4006( C2154 C4006 ) C2154_=_C4011( C2154 C4011 ) C2239_=_C2485( C2239 C2485 ) C2239_=_C2696( C2239 C2696 ) C2239_=_C3121( C2239 C3121 ) \nC2239_=_C3567( C2239 C3567 ) C2239_=_C3578( C2239 C3578 ) C2239_=_C3598( C2239 C3598 ) C2239_=_C3726( C2239 C3726 ) C2239_=_C3727( C2239 C3727 ) C2239_=_C3728( C2239 C3728 ) \nC2239_=_C3729( C2239 C3729 ) C2239_=_C3730( C2239 C3730 ) C2239_=_C3731( C2239 C3731 ) C2239_=_C3732( C2239 C3732 ) C2239_=_C3733( C2239 C3733 ) C2239_=_C3734( C2239 C3734 ) \nC2485_=_C2492( C2485 C2492 ) C2485_=_C2696( C2485 C2696 ) C2485_=_C3121( C2485 C3121 ) C2485_=_C3567( C2485 C3567 ) C2485_=_C3578( C2485 C3578 ) C2485_=_C3598( C2485 C3598 ) \nC2485_=_C3726( C2485 C3726 ) C2485_=_C3727( C2485 C3727 ) C2485_=_C3728( C2485 C3728 ) C2485_=_C3729( C2485 C3729 ) C2485_=_C3730( C2485 C3730 ) C2485_=_C3731( C2485 C3731 ) \nC2485_=_C3732( C2485 C3732 ) C2485_=_C3733( C2485 C3733 ) C2485_=_C3734( C2485 C3734 ) C2492_=_C2584( C2492 C2584 ) C2492_=_C3008( C2492 C3008 ) C2492_=_C3463( C2492 C3463 ) \nC2492_=_C3518( C2492 C3518 ) C2492_=_C3541( C2492 C3541 ) C2492_=_C3576( C2492 C3576 ) C2492_=_C3715( C2492 C3715 ) C2492_=_C3782( C2492 C3782 ) C2492_=_C3785( C2492 C3785 ) \nC2492_=_C3851( C2492 C3851 ) C2492_=_C3890( C2492 C3890 ) C2492_=_C3955( C2492 C3955 ) C2492_=_C3984( C2492 C3984 ) C2492_=_C4006( C2492 C4006 ) C2492_=_C4011( C2492 C4011 ) \nC2584_=_C3008( C2584 C3008 ) C2584_=_C3463( C2584 C3463 ) C2584_=_C3518( C2584 C3518 ) C2584_=_C3541( C2584 C3541 ) C2584_=_C3576( C2584 C3576 ) C2584_=_C3715( C2584 C3715 ) \nC2584_=_C3782( C2584 C3782 ) C2584_=_C3785( C2584 C3785 ) C2584_=_C3851( C2584 C3851 ) C2584_=_C3890( C2584 C3890 ) C2584_=_C3955( C2584 C3955 ) C2584_=_C3984( C2584 C3984 ) \nC2584_=_C4006( C2584 C4006 ) C2584_=_C4011( C2584 C4011 ) C2696_=_C3121( C2696 C3121 ) C2696_=_C3567( C2696 C3567 ) C2696_=_C3578( C2696 C3578 ) C2696_=_C3598( C2696 C3598 ) \nC2696_=_C3726( C2696 C3726 ) C2696_=_C3727( C2696 C3727 ) C2696_=_C3728( C2696 C3728 ) C2696_=_C3729( C2696 C3729 ) C2696_=_C3730( C2696 C3730 ) C2696_=_C3731( C2696 C3731 ) \nC2696_=_C3732( C2696 C3732 ) C2696_=_C3733( C2696 C3733 ) C2696_=_C3734( C2696 C3734 ) C3008_=_C3463( C3008 C3463 ) C3008_=_C3518( C3008 C3518 ) C3008_=_C3541( C3008 C3541 ) \nC3008_=_C3576( C3008 C3576 ) C3008_=_C3715( C3008 C3715 ) C3008_=_C3782( C3008 C3782 ) C3008_=_C3785( C3008 C3785 ) C3008_=_C3851( C3008 C3851 ) C3008_=_C3890( C3008 C3890 ) \nC3008_=_C3955( C3008 C3955 ) C3008_=_C3984( C3008 C3984 ) C3008_=_C4006( C3008 C4006 ) C3008_=_C4011( C3008 C4011 ) C3121_=_C3567( C3121 C3567 ) C3121_=_C3578( C3121 C3578 ) \nC3121_=_C3598( C3121 C3598 ) C3121_=_C3726( C3121 C3726 ) C3121_=_C3727( C3121 C3727 ) C3121_=_C3728( C3121 C3728 ) C3121_=_C3729( C3121 C3729 ) C3121_=_C3730( C3121 C3730 ) \nC3121_=_C3731( C3121 C3731 ) C3121_=_C3732( C3121 C3732 ) C3121_=_C3733( C3121 C3733 ) C3121_=_C3734( C3121 C3734 ) C3463_=_C3518( C3463 C3518 ) C3463_=_C3541( C3463 C3541 ) \nC3463_=_C3576( C3463 C3576 ) C3463_=_C3715( C3463 C3715 ) C3463_=_C3782( C3463 C3782 ) C3463_=_C3785( C3463 C3785 ) C3463_=_C3851( C3463 C3851 ) C3463_=_C3890( C3463 C3890 ) \nC3463_=_C3955( C3463 C3955 ) C3463_=_C3984( C3463 C3984 ) C3463_=_C4006( C3463 C4006 ) C3463_=_C4011( C3463 C4011 ) C3518_=_C3541( C3518 C3541 ) C3518_=_C3576( C3518 C3576 ) \nC3518_=_C3715( C3518 C3715 ) C3518_=_C3782( C3518 C3782 ) C3518_=_C3785( C3518 C3785 ) C3518_=_C3851( C3518 C3851 ) C3518_=_C3890( C3518 C3890 ) C3518_=_C3955( C3518 C3955 ) \nC3518_=_C3984( C3518 C3984 ) C3518_=_C4006( C3518 C4006 ) C3518_=_C4011( C3518 C4011 ) C3541_=_C3576( C3541 C3576 ) C3541_=_C3715( C3541 C3715 ) C3541_=_C3782( C3541 C3782 ) \nC3541_=_C3785( C3541 C3785 ) C3541_=_C3851( C3541 C3851 ) C3541_=_C3890( C3541 C3890 ) C3541_=_C3955( C3541 C3955 ) C3541_=_C3984( C3541 C3984 ) C3541_=_C4006( C3541 C4006 ) \nC3541_=_C4011( C3541 C4011 ) C3567_=_C3576( C3567 C3576 ) C3567_=_C3578( C3567 C3578 ) C3567_=_C3598( C3567 C3598 ) C3567_=_C3726( C3567 C3726 ) C3567_=_C3727( C3567 C3727 ) \nC3567_=_C3728( C3567 C3728 ) C3567_=_C3729( C3567 C3729 ) C3567_=_C3730( C3567 C3730 ) C3567_=_C3731( C3567 C3731 ) C3567_=_C3732( C3567 C3732 ) C3567_=_C3733( C3567 C3733 ) \nC3567_=_C3734( C3567 C3734 ) C3576_=_C3715( C3576 C3715 ) C3576_=_C3782( C3576 C3782 ) C3576_=_C3785( C3576 C3785 ) C3576_=_C3851( C3576 C3851 ) C3576_=_C3890( C3576 C3890 ) \nC3576_=_C3955( C3576 C3955 ) C3576_=_C3984( C3576 C3984 ) C3576_=_C4006( C3576 C4006 ) C3576_=_C4011( C3576 C4011 ) C3578_=_C3598( C3578 C3598 ) C3578_=_C3726( C3578 C3726 ) \nC3578_=_C3727( C3578 C3727 ) C3578_=_C3728( C3578 C3728 ) C3578_=_C3729( C3578 C3729 ) C3578_=_C3730( C3578 C3730 ) C3578_=_C3731( C3578 C3731 ) C3578_=_C3732( C3578 C3732 ) \nC3578_=_C3733( C3578 C3733 ) C3578_=_C3734( C3578 C3734 ) C3598_=_C3726( C3598 C3726 ) C3598_=_C3727( C3598 C3727 ) C3598_=_C3728( C3598 C3728 ) C3598_=_C3729( C3598 C3729 ) \nC3598_=_C3730( C3598 C3730 ) C3598_=_C3731( C3598 C3731 ) C3598_=_C3732( C3598 C3732 ) C3598_=_C3733( C3598 C3733 ) C3598_=_C3734( C3598 C3734 ) C3715_=_C3782( C3715 C3782 ) \nC3715_=_C3785( C3715 C3785 ) C3715_=_C3851( C3715 C3851 ) C3715_=_C3890( C3715 C3890 ) C3715_=_C3955( C3715 C3955 ) C3715_=_C3984( C3715 C3984 ) C3715_=_C4006( C3715 C4006 ) \nC3715_=_C4011( C3715 C4011 ) C3726_=_C3727( C3726 C3727 ) C3726_=_C3728( C3726 C3728 ) C3726_=_C3729( C3726 C3729 ) C3726_=_C3730( C3726 C3730 ) C3726_=_C3731( C3726 C3731 ) \nC3726_=_C3732( C3726 C3732 ) C3726_=_C3733( C3726 C3733 ) C3726_=_C3734( C3726 C3734 ) C3727_=_C3728( C3727 C3728 ) C3727_=_C3729( C3727 C3729 ) C3727_=_C3730( C3727 C3730 ) \nC3727_=_C3731( C3727 C3731 ) C3727_=_C3732( C3727 C3732 ) C3727_=_C3733( C3727 C3733 ) C3727_=_C3734( C3727 C3734 ) C3728_=_C3729( C3728 C3729 ) C3728_=_C3730( C3728 C3730 ) \nC3728_=_C3731( C3728 C3731 ) C3728_=_C3732( C3728 C3732 ) C3728_=_C3733( C3728 C3733 ) C3728_=_C3734( C3728 C3734 ) C3729_=_C3730( C3729 C3730 ) C3729_=_C3731( C3729 C3731 ) \nC3729_=_C3732( C3729 C3732 ) C3729_=_C3733( C3729 C3733 ) C3729_=_C3734( C3729 C3734 ) C3729_=_C3955( C3729 C3955 ) C3730_=_C3731( C3730 C3731 ) C3730_=_C3732( C3730 C3732 ) \nC3730_=_C3733( C3730 C3733 ) C3730_=_C3734( C3730 C3734 ) C3730_=_C3984( C3730 C3984 ) C3731_=_C3732( C3731 C3732 ) C3731_=_C3733( C3731 C3733 ) C3731_=_C3734( C3731 C3734 ) \nC3731_=_C4006( C3731 C4006 ) C3732_=_C3733( C3732 C3733 ) C3732_=_C3734( C3732 C3734 ) C3733_=_C3734( C3733 C3734 ) C3782_=_C3785( C3782 C3785 ) C3782_=_C3851( C3782 C3851 ) \nC3782_=_C3890( C3782 C3890 ) C3782_=_C3955( C3782 C3955 ) C3782_=_C3984( C3782 C3984 ) C3782_=_C4006( C3782 C4006 ) C3782_=_C4011( C3782 C4011 ) C3785_=_C3851( C3785 C3851 ) \nC3785_=_C3890( C3785 C3890 ) C3785_=_C3955( C3785 C3955 ) C3785_=_C3984( C3785 C3984 ) C3785_=_C4006( C3785 C4006 ) C3785_=_C4011( C3785 C4011 ) C3851_=_C3890( C3851 C3890 ) \nC3851_=_C3955( C3851 C3955 ) C3851_=_C3984( C3851 C3984 ) C3851_=_C4006( C3851 C4006 ) C3851_=_C4011( C3851 C4011 ) C3890_=_C3955( C3890 C3955 ) C3890_=_C3984( C3890 C3984 ) \nC3890_=_C4006( C3890 C4006 ) C3890_=_C4011( C3890 C4011 ) C3955_=_C3984( C3955 C3984 ) C3955_=_C4006( C3955 C4006 ) C3955_=_C4011( C3955 C4011 ) C3984_=_C4006( C3984 C4006 ) \nC3984_=_C4011( C3984 C4011 ) C4006_=_C4011( C4006 C4011 ) "];206-&gt;295[label="97: C564 C739 C765 C875 C898 \nC939 C945 C967 C1087 C1137 C1138 \nC1139</w:t>
      </w:r>
    </w:p>
    <w:p>
      <w:pPr>
        <w:pStyle w:val="PreformattedText"/>
        <w:bidi w:val="0"/>
        <w:spacing w:before="0" w:after="0"/>
        <w:jc w:val="left"/>
        <w:rPr/>
      </w:pPr>
      <w:r>
        <w:rPr/>
        <w:t xml:space="preserve"> </w:t>
      </w:r>
      <w:r>
        <w:rPr/>
        <w:t>C1140 C1141 C1142 C1144 C1145 \nC1146 C1147 C1148 C1149 C1150 C1151 \nC1152 C1153 C1154 C1156 C1157 C1158 \nC1159 C1160 C1161 C1162 C1216 C1281 \nC1310 C1337 C1386 C1400 C1533 C1546 \nC1554 C1577 C1583 C1597 C1625 C1657 \nC1835 C1863 C1864 C1865 C1866 C1867 \nC1868 C1869 C1870 C1871 C1872 C1874 \nC1875 C1876 C1877 C1878 C1930 C2154 \nC2239 C2485 C2492 C2584 C2696 C3008 \nC3121 C3463 C3518 C3541 C3567 C3576 \nC3578 C3598 C3715 C3726 C3727 C3728 \nC3729 C3730 C3731 C3732 C3733 C3734 \nC3782 C3785 C3851 C3890 C3955 C3984 \nC4006 C4011 \n1177: C564_=_C898 ,C564_=_C945 ,C564_=_C967 ,C564_=_C1216 ,C564_=_C1281 ,\nC564_=_C1533 ,C564_=_C1577 ,C564_=_C1625 ,C564_=_C1863 ,C564_=_C1864 ,C564_=_C1865 ,\nC564_=_C1866 ,C564_=_C1867 ,C564_=_C1868 ,C564_=_C1869 ,C564_=_C1870 ,C564_=_C1871 ,\nC564_=_C1872 ,C564_=_C1874 ,C564_=_C1875 ,C564_=_C1876 ,C564_=_C1877 ,C564_=_C1878 ,\nC739_=_C765 ,C739_=_C1087 ,C739_=_C1337 ,C739_=_C1386 ,C739_=_C1554 ,C739_=_C1597 ,\nC739_=_C2154 ,C739_=_C2492 ,C739_=_C2584 ,C739_=_C3008 ,C739_=_C3463 ,C739_=_C3518 ,\nC739_=_C3541 ,C739_=_C3576 ,C739_=_C3715 ,C739_=_C3782 ,C739_=_C3785 ,C739_=_C3851 ,\nC739_=_C3890 ,C739_=_C3955 ,C739_=_C3984 ,C739_=_C4006 ,C739_=_C4011 ,C765_=_C1087 ,\nC765_=_C1337 ,C765_=_C1386 ,C765_=_C1554 ,C765_=_C1597 ,C765_=_C2154 ,C765_=_C2492 ,\nC765_=_C2584 ,C765_=_C3008 ,C765_=_C3463 ,C765_=_C3518 ,C765_=_C3541 ,C765_=_C3576 ,\nC765_=_C3715 ,C765_=_C3782 ,C765_=_C3785 ,C765_=_C3851 ,C765_=_C3890 ,C765_=_C3955 ,\nC765_=_C3984 ,C765_=_C4006 ,C765_=_C4011 ,C875_=_C1310 ,C875_=_C1400 ,C875_=_C1546 ,\nC875_=_C1583 ,C875_=_C1657 ,C875_=_C1835 ,C875_=_C1930 ,C875_=_C2239 ,C875_=_C2485 ,\nC875_=_C2696 ,C875_=_C3121 ,C875_=_C3567 ,C875_=_C3578 ,C875_=_C3598 ,C875_=_C3726 ,\nC875_=_C3727 ,C875_=_C3728 ,C875_=_C3729 ,C875_=_C3730 ,C875_=_C3731 ,C875_=_C3732 ,\nC875_=_C3733 ,C875_=_C3734 ,C898_=_C945 ,C898_=_C967 ,C898_=_C1216 ,C898_=_C1281 ,\nC898_=_C1533 ,C898_=_C1577 ,C898_=_C1625 ,C898_=_C1863 ,C898_=_C1864 ,C898_=_C1865 ,\nC898_=_C1866 ,C898_=_C1867 ,C898_=_C1868 ,C898_=_C1869 ,C898_=_C1870 ,C898_=_C1871 ,\nC898_=_C1872 ,C898_=_C1874 ,C898_=_C1875 ,C898_=_C1876 ,C898_=_C1877 ,C898_=_C1878 ,\nC939_=_C945 ,C939_=_C1137 ,C939_=_C1138 ,C939_=_C1139 ,C939_=_C1140 ,C939_=_C1141 ,\nC939_=_C1142 ,C939_=_C1144 ,C939_=_C1145 ,C939_=_C1146 ,C939_=_C1147 ,C939_=_C1148 ,\nC939_=_C1149 ,C939_=_C1150 ,C939_=_C1151 ,C939_=_C1152 ,C939_=_C1153 ,C939_=_C1154 ,\nC939_=_C1156 ,C939_=_C1157 ,C939_=_C1158 ,C939_=_C1159 ,C939_=_C1160 ,C939_=_C1161 ,\nC939_=_C1162 ,C945_=_C967 ,C945_=_C1216 ,C945_=_C1281 ,C945_=_C1533 ,C945_=_C1577 ,\nC945_=_C1625 ,C945_=_C1863 ,C945_=_C1864 ,C945_=_C1865 ,C945_=_C1866 ,C945_=_C1867 ,\nC945_=_C1868 ,C945_=_C1869 ,C945_=_C1870 ,C945_=_C1871 ,C945_=_C1872 ,C945_=_C1874 ,\nC945_=_C1875 ,C945_=_C1876 ,C945_=_C1877 ,C945_=_C1878 ,C967_=_C1216 ,C967_=_C1281 ,\nC967_=_C1533 ,C967_=_C1577 ,C967_=_C1625 ,C967_=_C1863 ,C967_=_C1864 ,C967_=_C1865 ,\nC967_=_C1866 ,C967_=_C1867 ,C967_=_C1868 ,C967_=_C1869 ,C967_=_C1870 ,C967_=_C1871 ,\nC967_=_C1872 ,C967_=_C1874 ,C967_=_C1875 ,C967_=_C1876 ,C967_=_C1877 ,C967_=_C1878 ,\nC1087_=_C1337 ,C1087_=_C1386 ,C1087_=_C1554 ,C1087_=_C1597 ,C1087_=_C2154 ,C1087_=_C2492 ,\nC1087_=_C2584 ,C1087_=_C3008 ,C1087_=_C3463 ,C1087_=_C3518 ,C1087_=_C3541 ,C1087_=_C3576 ,\nC1087_=_C3715 ,C1087_=_C3782 ,C1087_=_C3785 ,C1087_=_C3851 ,C1087_=_C3890 ,C1087_=_C3955 ,\nC1087_=_C3984 ,C1087_=_C4006 ,C1087_=_C4011 ,C1137_=_C1138 ,C1137_=_C1139 ,C1137_=_C1140 ,\nC1137_=_C1141 ,C1137_=_C1142 ,C1137_=_C1144 ,C1137_=_C1145 ,C1137_=_C1146 ,C1137_=_C1147 ,\nC1137_=_C1148 ,C1137_=_C1149 ,C1137_=_C1150 ,C1137_=_C1151 ,C1137_=_C1152 ,C1137_=_C1153 ,\nC1137_=_C1154 ,C1137_=_C1156 ,C1137_=_C1157 ,C1137_=_C1158 ,C1137_=_C1159 ,C1137_=_C1160 ,\nC1137_=_C1161 ,C1137_=_C1162 ,C1137_=_C1216 ,C1138_=_C1139 ,C1138_=_C1140 ,C1138_=_C1141 ,\nC1138_=_C1142 ,C1138_=_C1144 ,C1138_=_C1145 ,C1138_=_C1146 ,C1138_=_C1147 ,C1138_=_C1148 ,\nC1138_=_C1149 ,C1138_=_C1150 ,C1138_=_C1151 ,C1138_=_C1152 ,C1138_=_C1153 ,C1138_=_C1154 ,\nC1138_=_C1156 ,C1138_=_C1157 ,C1138_=_C1158 ,C1138_=_C1159 ,C1138_=_C1160 ,C1138_=_C1161 ,\nC1138_=_C1162 ,C1139_=_C1140 ,C1139_=_C1141 ,C1139_=_C1142 ,C1139_=_C1144 ,C1139_=_C1145 ,\nC1139_=_C1146 ,C1139_=_C1147 ,C1139_=_C1148 ,C1139_=_C1149 ,C1139_=_C1150 ,C1139_=_C1151 ,\nC1139_=_C1152 ,C1139_=_C1153 ,C1139_=_C1154 ,C1139_=_C1156 ,C1139_=_C1157 ,C1139_=_C1158 ,\nC1139_=_C1159 ,C1139_=_C1160 ,C1139_=_C1161 ,C1139_=_C1162 ,C1139_=_C1533 ,C1139_=_C1546 ,\nC1139_=_C1554 ,C1140_=_C1141 ,C1140_=_C1142 ,C1140_=_C1144 ,C1140_=_C1145 ,C1140_=_C1146 ,\nC1140_=_C1147 ,C1140_=_C1148 ,C1140_=_C1149 ,C1140_=_C1150 ,C1140_=_C1151 ,C1140_=_C1152 ,\nC1140_=_C1153 ,C1140_=_C1154 ,C1140_=_C1156 ,C1140_=_C1157 ,C1140_=_C1158 ,C1140_=_C1159 ,\nC1140_=_C1160 ,C1140_=_C1161 ,C1140_=_C1162 ,C1140_=_C1577 ,C1140_=_C1583 ,C1140_=_C1597 ,\nC1141_=_C1142 ,C1141_=_C1144 ,C1141_=_C1145 ,C1141_=_C1146 ,C1141_=_C1147 ,C1141_=_C1148 ,\nC1141_=_C1149 ,C1141_=_C1150 ,C1141_=_C1151 ,C1141_=_C1152 ,C1141_=_C1153 ,C1141_=_C1154 ,\nC1141_=_C1156 ,C1141_=_C1157 ,C1141_=_C1158 ,C1141_=_C1159 ,C1141_=_C1160 ,C1141_=_C1161 ,\nC1141_=_C1162 ,C1141_=_C1625 ,C1142_=_C1144 ,C1142_=_C1145 ,C1142_=_C1146 ,C1142_=_C1147 ,\nC1142_=_C1148 ,C1142_=_C1149 ,C1142_=_C1150 ,C1142_=_C1151 ,C1142_=_C1152 ,C1142_=_C1153 ,\nC1142_=_C1154 ,C1142_=_C1156 ,C1142_=_C1157 ,C1142_=_C1158 ,C1142_=_C1159 ,C1142_=_C1160 ,\nC1142_=_C1161 ,C1142_=_C1162 ,C1144_=_C1145 ,C1144_=_C1146 ,C1144_=_C1147 ,C1144_=_C1148 ,\nC1144_=_C1149 ,C1144_=_C1150 ,C1144_=_C1151 ,C1144_=_C1152 ,C1144_=_C1153 ,C1144_=_C1154 ,\nC1144_=_C1156 ,C1144_=_C1157 ,C1144_=_C1158 ,C1144_=_C1159 ,C1144_=_C1160 ,C1144_=_C1161 ,\nC1144_=_C1162 ,C1145_=_C1146 ,C1145_=_C1147 ,C1145_=_C1148 ,C1145_=_C1149 ,C1145_=_C1150 ,\nC1145_=_C1151 ,C1145_=_C1152 ,C1145_=_C1153 ,C1145_=_C1154 ,C1145_=_C1156 ,C1145_=_C1157 ,\nC1145_=_C1158 ,C1145_=_C1159 ,C1145_=_C1160 ,C1145_=_C1161 ,C1145_=_C1162 ,C1145_=_C1863 ,\nC1146_=_C1147 ,C1146_=_C1148 ,C1146_=_C1149 ,C1146_=_C1150 ,C1146_=_C1151 ,C1146_=_C1152 ,\nC1146_=_C1153 ,C1146_=_C1154 ,C1146_=_C1156 ,C1146_=_C1157 ,C1146_=_C1158 ,C1146_=_C1159 ,\nC1146_=_C1160 ,C1146_=_C1161 ,C1146_=_C1162 ,C1146_=_C1864 ,C1147_=_C1148 ,C1147_=_C1149 ,\nC1147_=_C1150 ,C1147_=_C1151 ,C1147_=_C1152 ,C1147_=_C1153 ,C1147_=_C1154 ,C1147_=_C1156 ,\nC1147_=_C1157 ,C1147_=_C1158 ,C1147_=_C1159 ,C1147_=_C1160 ,C1147_=_C1161 ,C1147_=_C1162 ,\nC1148_=_C1149 ,C1148_=_C1150 ,C1148_=_C1151 ,C1148_=_C1152 ,C1148_=_C1153 ,C1148_=_C1154 ,\nC1148_=_C1156 ,C1148_=_C1157 ,C1148_=_C1158 ,C1148_=_C1159 ,C1148_=_C1160 ,C1148_=_C1161 ,\nC1148_=_C1162 ,C1148_=_C1866 ,C1149_=_C1150 ,C1149_=_C1151 ,C1149_=_C1152 ,C1149_=_C1153 ,\nC1149_=_C1154 ,C1149_=_C1156 ,C1149_=_C1157 ,C1149_=_C1158 ,C1149_=_C1159 ,C1149_=_C1160 ,\nC1149_=_C1161 ,C1149_=_C1162 ,C1149_=_C1869 ,C1150_=_C1151 ,C1150_=_C1152 ,C1150_=_C1153 ,\nC1150_=_C1154 ,C1150_=_C1156 ,C1150_=_C1157 ,C1150_=_C1158 ,C1150_=_C1159 ,C1150_=_C1160 ,\nC1150_=_C1161 ,C1150_=_C1162 ,C1151_=_C1152 ,C1151_=_C1153 ,C1151_=_C1154 ,C1151_=_C1156 ,\nC1151_=_C1157 ,C1151_=_C1158 ,C1151_=_C1159 ,C1151_=_C1160 ,C1151_=_C1161 ,C1151_=_C1162 ,\nC1151_=_C1871 ,C1151_=_C3463 ,C1152_=_C1153 ,C1152_=_C1154 ,C1152_=_C1156 ,C1152_=_C1157 ,\nC1152_=_C1158 ,C1152_=_C1159 ,C1152_=_C1160 ,C1152_=_C1161 ,C1152_=_C1162 ,C1152_=_C1872 ,\nC1152_=_C3567 ,C1152_=_C3576 ,C1153_=_C1154 ,C1153_=_C1156 ,C1153_=_C1157 ,C1153_=_C1158 ,\nC1153_=_C1159 ,C1153_=_C1160 ,C1153_=_C1161 ,C1153_=_C1162 ,C1153_=_C3598 ,C1154_=_C1156 ,\nC1154_=_C1157 ,C1154_=_C1158 ,C1154_=_C1159 ,C1154_=_C1160 ,C1154_=_C1161 ,C1154_=_C1162 ,\nC1156_=_C1157 ,C1156_=_C1158 ,C1156_=_C1159 ,C1156_=_C1160 ,C1156_=_C1161 ,C1156_=_C1162 ,\nC1157_=_C1158 ,C1157_=_C1159 ,C1157_=_C1160 ,C1157_=_C1161 ,C1157_=_C1162 ,C1158_=_C1159 ,\nC1158_=_C1160 ,C1158_=_C1161 ,C1158_=_C1162 ,C1158_=_C1874 ,C1158_=_C3729 ,C1158_=_C3955 ,\nC1159_=_C1160 ,C1159_=_C1161 ,C1159_=_C1162 ,C1159_=_C1875 ,C1159_=_C3730 ,C1159_=_C3984 ,\nC1160_=_C1161 ,C1160_=_C1162 ,C1160_=_C1876 ,C1160_=_C3731 ,C1160_=_C4006 ,C1161_=_C1162 ,\nC1161_=_C1877 ,C1216_=_C1281 ,C1216_=_C1533 ,C1216_=_C1577 ,C1216_=_C1625 ,C1216_=_C1863 ,\nC1216_=_C1864 ,C1216_=_C1865 ,C1216_=_C1866 ,C1216_=_C1867 ,C1216_=_C1868 ,C1216_=_C1869 ,\nC1216_=_C1870 ,C1216_=_C1871 ,C1216_=_C1872 ,C1216_=_C1874 ,C1216_=_C1875 ,C1216_=_C1876 ,\nC1216_=_C1877 ,C1216_=_C1878 ,C1281_=_C1533 ,C1281_=_C1577 ,C1281_=_C1625 ,C1281_=_C1863 ,\nC1281_=_C1864 ,C1281_=_C1865 ,C1281_=_C1866 ,C1281_=_C1867 ,C1281_=_C1868 ,C1281_=_C1869 ,\nC1281_=_C1870 ,C1281_=_C1871 ,C1281_=_C1872 ,C1281_=_C1874 ,C1281_=_C1875 ,C1281_=_C1876 ,\nC1281_=_C1877 ,C1281_=_C1878 ,C1310_=_C1400 ,C1310_=_C1546 ,C1310_=_C1583 ,C1310_=_C1657 ,\nC1310_=_C1835 ,C1310_=_C1930 ,C1310_=_C2239 ,C1310_=_C2485 ,C1310_=_C2696 ,C1310_=_C3121 ,\nC1310_=_C3567 ,C1310_=_C3578 ,C1310_=_C3598 ,C1310_=_C3726 ,C1310_=_C3727 ,C1310_=_C3728 ,\nC1310_=_C3729 ,C1310_=_C3730 ,C1310_=_C3731 ,C1310_=_C3732 ,C1310_=_C3733 ,C1310_=_C3734 ,\nC1337_=_C1386 ,C1337_=_C1554 ,C1337_=_C1597 ,C1337_=_C2154 ,C1337_=_C2492 ,C1337_=_C2584 ,\nC1337_=_C3008 ,C1337_=_C3463 ,C1337_=_C3518 ,C1337_=_C3541 ,C1337_=_C3576 ,C1337_=_C3715 ,\nC1337_=_C3782 ,C1337_=_C3785 ,C1337_=_C3851 ,C1337_=_C3890 ,C1337_=_C3955 ,C1337_=_C3984 ,\nC1337_=_C4006 ,C1337_=_C4011 ,C1386_=_C1554 ,C1386_=_C1597 ,C1386_=_C2154 ,C1386_=_C2492 ,\nC1386_=_C2584 ,C1386_=_C3008 ,C1386_=_C3463 ,C1386_=_C3518 ,C1386_=_C3541 ,C1386_=_C3576 ,\nC1386_=_C3715 ,C1386_=_C3782 ,C1386_=_C3785 ,C1386_=_C3851 ,C1386_=_C3890 ,C1386_=_C3955 ,\nC1386_=_C3984 ,C1386_=_C4006 ,C1386_=_C4011 ,C1400_=_C1546 ,C1400_=_C1583 ,C1400_=_C1657 ,\nC1400_=_C1835 ,C1400_=_C1930 ,C1400_=_C2239 ,C1400_=_C2485 ,C1400_=_C2696 ,C1400_=_C3121 ,\nC1400_=_C3567 ,C1400_=_C3578 ,C1400_=_C3598 ,C1400_=_C3726 ,C1400_=_C3727 ,C1400_=_C3728 ,\nC1400_=_C3729 ,C1400_=_C3730 ,C1400_=_C3731 ,C1400_=_C3732 ,C1400_=_C3733 ,C1400_=_C3734</w:t>
      </w:r>
    </w:p>
    <w:p>
      <w:pPr>
        <w:pStyle w:val="PreformattedText"/>
        <w:bidi w:val="0"/>
        <w:spacing w:before="0" w:after="0"/>
        <w:jc w:val="left"/>
        <w:rPr/>
      </w:pPr>
      <w:r>
        <w:rPr/>
        <w:t xml:space="preserve"> </w:t>
      </w:r>
      <w:r>
        <w:rPr/>
        <w:t>,\nC1533_=_C1546 ,C1533_=_C1554 ,C1533_=_C1577 ,C1533_=_C1625 ,C1533_=_C1863 ,C1533_=_C1864 ,\nC1533_=_C1865 ,C1533_=_C1866 ,C1533_=_C1867 ,C1533_=_C1868 ,C1533_=_C1869 ,C1533_=_C1870 ,\nC1533_=_C1871 ,C1533_=_C1872 ,C1533_=_C1874 ,C1533_=_C1875 ,C1533_=_C1876 ,C1533_=_C1877 ,\nC1533_=_C1878 ,C1546_=_C1554 ,C1546_=_C1583 ,C1546_=_C1657 ,C1546_=_C1835 ,C1546_=_C1930 ,\nC1546_=_C2239 ,C1546_=_C2485 ,C1546_=_C2696 ,C1546_=_C3121 ,C1546_=_C3567 ,C1546_=_C3578 ,\nC1546_=_C3598 ,C1546_=_C3726 ,C1546_=_C3727 ,C1546_=_C3728 ,C1546_=_C3729 ,C1546_=_C3730 ,\nC1546_=_C3731 ,C1546_=_C3732 ,C1546_=_C3733 ,C1546_=_C3734 ,C1554_=_C1597 ,C1554_=_C2154 ,\nC1554_=_C2492 ,C1554_=_C2584 ,C1554_=_C3008 ,C1554_=_C3463 ,C1554_=_C3518 ,C1554_=_C3541 ,\nC1554_=_C3576 ,C1554_=_C3715 ,C1554_=_C3782 ,C1554_=_C3785 ,C1554_=_C3851 ,C1554_=_C3890 ,\nC1554_=_C3955 ,C1554_=_C3984 ,C1554_=_C4006 ,C1554_=_C4011 ,C1577_=_C1583 ,C1577_=_C1597 ,\nC1577_=_C1625 ,C1577_=_C1863 ,C1577_=_C1864 ,C1577_=_C1865 ,C1577_=_C1866 ,C1577_=_C1867 ,\nC1577_=_C1868 ,C1577_=_C1869 ,C1577_=_C1870 ,C1577_=_C1871 ,C1577_=_C1872 ,C1577_=_C1874 ,\nC1577_=_C1875 ,C1577_=_C1876 ,C1577_=_C1877 ,C1577_=_C1878 ,C1583_=_C1597 ,C1583_=_C1657 ,\nC1583_=_C1835 ,C1583_=_C1930 ,C1583_=_C2239 ,C1583_=_C2485 ,C1583_=_C2696 ,C1583_=_C3121 ,\nC1583_=_C3567 ,C1583_=_C3578 ,C1583_=_C3598 ,C1583_=_C3726 ,C1583_=_C3727 ,C1583_=_C3728 ,\nC1583_=_C3729 ,C1583_=_C3730 ,C1583_=_C3731 ,C1583_=_C3732 ,C1583_=_C3733 ,C1583_=_C3734 ,\nC1597_=_C2154 ,C1597_=_C2492 ,C1597_=_C2584 ,C1597_=_C3008 ,C1597_=_C3463 ,C1597_=_C3518 ,\nC1597_=_C3541 ,C1597_=_C3576 ,C1597_=_C3715 ,C1597_=_C3782 ,C1597_=_C3785 ,C1597_=_C3851 ,\nC1597_=_C3890 ,C1597_=_C3955 ,C1597_=_C3984 ,C1597_=_C4006 ,C1597_=_C4011 ,C1625_=_C1863 ,\nC1625_=_C1864 ,C1625_=_C1865 ,C1625_=_C1866 ,C1625_=_C1867 ,C1625_=_C1868 ,C1625_=_C1869 ,\nC1625_=_C1870 ,C1625_=_C1871 ,C1625_=_C1872 ,C1625_=_C1874 ,C1625_=_C1875 ,C1625_=_C1876 ,\nC1625_=_C1877 ,C1625_=_C1878 ,C1657_=_C1835 ,C1657_=_C1930 ,C1657_=_C2239 ,C1657_=_C2485 ,\nC1657_=_C2696 ,C1657_=_C3121 ,C1657_=_C3567 ,C1657_=_C3578 ,C1657_=_C3598 ,C1657_=_C3726 ,\nC1657_=_C3727 ,C1657_=_C3728 ,C1657_=_C3729 ,C1657_=_C3730 ,C1657_=_C3731 ,C1657_=_C3732 ,\nC1657_=_C3733 ,C1657_=_C3734 ,C1835_=_C1930 ,C1835_=_C2239 ,C1835_=_C2485 ,C1835_=_C2696 ,\nC1835_=_C3121 ,C1835_=_C3567 ,C1835_=_C3578 ,C1835_=_C3598 ,C1835_=_C3726 ,C1835_=_C3727 ,\nC1835_=_C3728 ,C1835_=_C3729 ,C1835_=_C3730 ,C1835_=_C3731 ,C1835_=_C3732 ,C1835_=_C3733 ,\nC1835_=_C3734 ,C1863_=_C1864 ,C1863_=_C1865 ,C1863_=_C1866 ,C1863_=_C1867 ,C1863_=_C1868 ,\nC1863_=_C1869 ,C1863_=_C1870 ,C1863_=_C1871 ,C1863_=_C1872 ,C1863_=_C1874 ,C1863_=_C1875 ,\nC1863_=_C1876 ,C1863_=_C1877 ,C1863_=_C1878 ,C1864_=_C1865 ,C1864_=_C1866 ,C1864_=_C1867 ,\nC1864_=_C1868 ,C1864_=_C1869 ,C1864_=_C1870 ,C1864_=_C1871 ,C1864_=_C1872 ,C1864_=_C1874 ,\nC1864_=_C1875 ,C1864_=_C1876 ,C1864_=_C1877 ,C1864_=_C1878 ,C1865_=_C1866 ,C1865_=_C1867 ,\nC1865_=_C1868 ,C1865_=_C1869 ,C1865_=_C1870 ,C1865_=_C1871 ,C1865_=_C1872 ,C1865_=_C1874 ,\nC1865_=_C1875 ,C1865_=_C1876 ,C1865_=_C1877 ,C1865_=_C1878 ,C1866_=_C1867 ,C1866_=_C1868 ,\nC1866_=_C1869 ,C1866_=_C1870 ,C1866_=_C1871 ,C1866_=_C1872 ,C1866_=_C1874 ,C1866_=_C1875 ,\nC1866_=_C1876 ,C1866_=_C1877 ,C1866_=_C1878 ,C1867_=_C1868 ,C1867_=_C1869 ,C1867_=_C1870 ,\nC1867_=_C1871 ,C1867_=_C1872 ,C1867_=_C1874 ,C1867_=_C1875 ,C1867_=_C1876 ,C1867_=_C1877 ,\nC1867_=_C1878 ,C1868_=_C1869 ,C1868_=_C1870 ,C1868_=_C1871 ,C1868_=_C1872 ,C1868_=_C1874 ,\nC1868_=_C1875 ,C1868_=_C1876 ,C1868_=_C1877 ,C1868_=_C1878 ,C1869_=_C1870 ,C1869_=_C1871 ,\nC1869_=_C1872 ,C1869_=_C1874 ,C1869_=_C1875 ,C1869_=_C1876 ,C1869_=_C1877 ,C1869_=_C1878 ,\nC1870_=_C1871 ,C1870_=_C1872 ,C1870_=_C1874 ,C1870_=_C1875 ,C1870_=_C1876 ,C1870_=_C1877 ,\nC1870_=_C1878 ,C1871_=_C1872 ,C1871_=_C1874 ,C1871_=_C1875 ,C1871_=_C1876 ,C1871_=_C1877 ,\nC1871_=_C1878 ,C1871_=_C3463 ,C1872_=_C1874 ,C1872_=_C1875 ,C1872_=_C1876 ,C1872_=_C1877 ,\nC1872_=_C1878 ,C1872_=_C3567 ,C1872_=_C3576 ,C1874_=_C1875 ,C1874_=_C1876 ,C1874_=_C1877 ,\nC1874_=_C1878 ,C1874_=_C3729 ,C1874_=_C3955 ,C1875_=_C1876 ,C1875_=_C1877 ,C1875_=_C1878 ,\nC1875_=_C3730 ,C1875_=_C3984 ,C1876_=_C1877 ,C1876_=_C1878 ,C1876_=_C3731 ,C1876_=_C4006 ,\nC1877_=_C1878 ,C1930_=_C2239 ,C1930_=_C2485 ,C1930_=_C2696 ,C1930_=_C3121 ,C1930_=_C3567 ,\nC1930_=_C3578 ,C1930_=_C3598 ,C1930_=_C3726 ,C1930_=_C3727 ,C1930_=_C3728 ,C1930_=_C3729 ,\nC1930_=_C3730 ,C1930_=_C3731 ,C1930_=_C3732 ,C1930_=_C3733 ,C1930_=_C3734 ,C2154_=_C2492 ,\nC2154_=_C2584 ,C2154_=_C3008 ,C2154_=_C3463 ,C2154_=_C3518 ,C2154_=_C3541 ,C2154_=_C3576 ,\nC2154_=_C3715 ,C2154_=_C3782 ,C2154_=_C3785 ,C2154_=_C3851 ,C2154_=_C3890 ,C2154_=_C3955 ,\nC2154_=_C3984 ,C2154_=_C4006 ,C2154_=_C4011 ,C2239_=_C2485 ,C2239_=_C2696 ,C2239_=_C3121 ,\nC2239_=_C3567 ,C2239_=_C3578 ,C2239_=_C3598 ,C2239_=_C3726 ,C2239_=_C3727 ,C2239_=_C3728 ,\nC2239_=_C3729 ,C2239_=_C3730 ,C2239_=_C3731 ,C2239_=_C3732 ,C2239_=_C3733 ,C2239_=_C3734 ,\nC2485_=_C2492 ,C2485_=_C2696 ,C2485_=_C3121 ,C2485_=_C3567 ,C2485_=_C3578 ,C2485_=_C3598 ,\nC2485_=_C3726 ,C2485_=_C3727 ,C2485_=_C3728 ,C2485_=_C3729 ,C2485_=_C3730 ,C2485_=_C3731 ,\nC2485_=_C3732 ,C2485_=_C3733 ,C2485_=_C3734 ,C2492_=_C2584 ,C2492_=_C3008 ,C2492_=_C3463 ,\nC2492_=_C3518 ,C2492_=_C3541 ,C2492_=_C3576 ,C2492_=_C3715 ,C2492_=_C3782 ,C2492_=_C3785 ,\nC2492_=_C3851 ,C2492_=_C3890 ,C2492_=_C3955 ,C2492_=_C3984 ,C2492_=_C4006 ,C2492_=_C4011 ,\nC2584_=_C3008 ,C2584_=_C3463 ,C2584_=_C3518 ,C2584_=_C3541 ,C2584_=_C3576 ,C2584_=_C3715 ,\nC2584_=_C3782 ,C2584_=_C3785 ,C2584_=_C3851 ,C2584_=_C3890 ,C2584_=_C3955 ,C2584_=_C3984 ,\nC2584_=_C4006 ,C2584_=_C4011 ,C2696_=_C3121 ,C2696_=_C3567 ,C2696_=_C3578 ,C2696_=_C3598 ,\nC2696_=_C3726 ,C2696_=_C3727 ,C2696_=_C3728 ,C2696_=_C3729 ,C2696_=_C3730 ,C2696_=_C3731 ,\nC2696_=_C3732 ,C2696_=_C3733 ,C2696_=_C3734 ,C3008_=_C3463 ,C3008_=_C3518 ,C3008_=_C3541 ,\nC3008_=_C3576 ,C3008_=_C3715 ,C3008_=_C3782 ,C3008_=_C3785 ,C3008_=_C3851 ,C3008_=_C3890 ,\nC3008_=_C3955 ,C3008_=_C3984 ,C3008_=_C4006 ,C3008_=_C4011 ,C3121_=_C3567 ,C3121_=_C3578 ,\nC3121_=_C3598 ,C3121_=_C3726 ,C3121_=_C3727 ,C3121_=_C3728 ,C3121_=_C3729 ,C3121_=_C3730 ,\nC3121_=_C3731 ,C3121_=_C3732 ,C3121_=_C3733 ,C3121_=_C3734 ,C3463_=_C3518 ,C3463_=_C3541 ,\nC3463_=_C3576 ,C3463_=_C3715 ,C3463_=_C3782 ,C3463_=_C3785 ,C3463_=_C3851 ,C3463_=_C3890 ,\nC3463_=_C3955 ,C3463_=_C3984 ,C3463_=_C4006 ,C3463_=_C4011 ,C3518_=_C3541 ,C3518_=_C3576 ,\nC3518_=_C3715 ,C3518_=_C3782 ,C3518_=_C3785 ,C3518_=_C3851 ,C3518_=_C3890 ,C3518_=_C3955 ,\nC3518_=_C3984 ,C3518_=_C4006 ,C3518_=_C4011 ,C3541_=_C3576 ,C3541_=_C3715 ,C3541_=_C3782 ,\nC3541_=_C3785 ,C3541_=_C3851 ,C3541_=_C3890 ,C3541_=_C3955 ,C3541_=_C3984 ,C3541_=_C4006 ,\nC3541_=_C4011 ,C3567_=_C3576 ,C3567_=_C3578 ,C3567_=_C3598 ,C3567_=_C3726 ,C3567_=_C3727 ,\nC3567_=_C3728 ,C3567_=_C3729 ,C3567_=_C3730 ,C3567_=_C3731 ,C3567_=_C3732 ,C3567_=_C3733 ,\nC3567_=_C3734 ,C3576_=_C3715 ,C3576_=_C3782 ,C3576_=_C3785 ,C3576_=_C3851 ,C3576_=_C3890 ,\nC3576_=_C3955 ,C3576_=_C3984 ,C3576_=_C4006 ,C3576_=_C4011 ,C3578_=_C3598 ,C3578_=_C3726 ,\nC3578_=_C3727 ,C3578_=_C3728 ,C3578_=_C3729 ,C3578_=_C3730 ,C3578_=_C3731 ,C3578_=_C3732 ,\nC3578_=_C3733 ,C3578_=_C3734 ,C3598_=_C3726 ,C3598_=_C3727 ,C3598_=_C3728 ,C3598_=_C3729 ,\nC3598_=_C3730 ,C3598_=_C3731 ,C3598_=_C3732 ,C3598_=_C3733 ,C3598_=_C3734 ,C3715_=_C3782 ,\nC3715_=_C3785 ,C3715_=_C3851 ,C3715_=_C3890 ,C3715_=_C3955 ,C3715_=_C3984 ,C3715_=_C4006 ,\nC3715_=_C4011 ,C3726_=_C3727 ,C3726_=_C3728 ,C3726_=_C3729 ,C3726_=_C3730 ,C3726_=_C3731 ,\nC3726_=_C3732 ,C3726_=_C3733 ,C3726_=_C3734 ,C3727_=_C3728 ,C3727_=_C3729 ,C3727_=_C3730 ,\nC3727_=_C3731 ,C3727_=_C3732 ,C3727_=_C3733 ,C3727_=_C3734 ,C3728_=_C3729 ,C3728_=_C3730 ,\nC3728_=_C3731 ,C3728_=_C3732 ,C3728_=_C3733 ,C3728_=_C3734 ,C3729_=_C3730 ,C3729_=_C3731 ,\nC3729_=_C3732 ,C3729_=_C3733 ,C3729_=_C3734 ,C3729_=_C3955 ,C3730_=_C3731 ,C3730_=_C3732 ,\nC3730_=_C3733 ,C3730_=_C3734 ,C3730_=_C3984 ,C3731_=_C3732 ,C3731_=_C3733 ,C3731_=_C3734 ,\nC3731_=_C4006 ,C3732_=_C3733 ,C3732_=_C3734 ,C3733_=_C3734 ,C3782_=_C3785 ,C3782_=_C3851 ,\nC3782_=_C3890 ,C3782_=_C3955 ,C3782_=_C3984 ,C3782_=_C4006 ,C3782_=_C4011 ,C3785_=_C3851 ,\nC3785_=_C3890 ,C3785_=_C3955 ,C3785_=_C3984 ,C3785_=_C4006 ,C3785_=_C4011 ,C3851_=_C3890 ,\nC3851_=_C3955 ,C3851_=_C3984 ,C3851_=_C4006 ,C3851_=_C4011 ,C3890_=_C3955 ,C3890_=_C3984 ,\nC3890_=_C4006 ,C3890_=_C4011 ,C3955_=_C3984 ,C3955_=_C4006 ,C3955_=_C4011 ,C3984_=_C4006 ,\nC3984_=_C4011 ,C4006_=_C4011 ,"];296[shape=box, label="id:296 level: 7\n100: C63 C112 C133 C174 C413 \nC416 C432 C635 C636 C637 C638 \nC639 C640 C641 C642 C643 C644 \nC645 C646 C647 C649 C650 C651 \nC652 C653 C654 C655 C656 C657 \nC658 C659 C660 C661 C780 C782 \nC1124 C1250 C1253 C1479 C1498 C1499 \nC1738 C1883 C1886 C2256 C2406 C2547 \nC2551 C2552 C2604 C2643 C2800 C2802 \nC2803 C2876 C2994 C3130 C3132 C3192 \nC3193 C3194 C3196 C3197 C3198 C3199 \nC3200 C3201 C3202 C3203 C3204 C3205 \nC3206 C3211 C3285 C3286 C3332 C3420 \nC3421 C3422 C3423 C3424 C3425 C3426 \nC3427 C3428 C3429 C3430 C3431 C3432 \nC3465 C3466 C3467 C3468 C3469 C3470 \nC3471 C3472 C3473 C3474 C3475 \n1359: C63_=_C112( C63 C112 ) C63_=_C133( C63 C133 ) C63_=_C174( C63 C174 ) C63_=_C1124( C63 C1124 ) C63_=_C1479( C63 C1479 ) \nC63_=_C1738( C63 C1738 ) C63_=_C2256( C63 C2256 ) C63_=_C2551( C63 C2551 ) C63_=_C2802( C63 C2802 ) C63_=_C3194( C63 C3194 ) C63_=_C3211( C63 C3211 ) \nC63_=_C3285( C63 C3285 ) C63_=_C3420( C63 C3420 ) C63_=_C3421( C63 C3421 ) C63_=_C3422( C63 C3422 ) C63_=_C3423( C63 C3423 ) C63_=_C3424( C63 C3424 ) \nC63_=_C3425( C63 C3425 ) C63_=_C3426( C63 C3426 ) C63_=_C3427( C63 C3427 ) C63_=_C3428( C63 C3428 ) C63_=_C3429( C63 C3429 ) C63_=_C3430( C63 C3430 ) \nC63_=_C3431( C63 C3431 ) C63_=_C3432( C63 C3432 ) C112_=_C133( C112 C133 ) C112_=_C174( C112 C174 ) C112_=_C1124( C112 C1124 ) C112_=_C1479( C112 C1479 ) \nC112_=_C1738( C112</w:t>
      </w:r>
    </w:p>
    <w:p>
      <w:pPr>
        <w:pStyle w:val="PreformattedText"/>
        <w:bidi w:val="0"/>
        <w:spacing w:before="0" w:after="0"/>
        <w:jc w:val="left"/>
        <w:rPr/>
      </w:pPr>
      <w:r>
        <w:rPr/>
        <w:t xml:space="preserve"> </w:t>
      </w:r>
      <w:r>
        <w:rPr/>
        <w:t>C1738 ) C112_=_C2256( C112 C2256 ) C112_=_C2551( C112 C2551 ) C112_=_C2802( C112 C2802 ) C112_=_C3194( C112 C3194 ) C112_=_C3211( C112 C3211 ) \nC112_=_C3285( C112 C3285 ) C112_=_C3420( C112 C3420 ) C112_=_C3421( C112 C3421 ) C112_=_C3422( C112 C3422 ) C112_=_C3423( C112 C3423 ) C112_=_C3424( C112 C3424 ) \nC112_=_C3425( C112 C3425 ) C112_=_C3426( C112 C3426 ) C112_=_C3427( C112 C3427 ) C112_=_C3428( C112 C3428 ) C112_=_C3429( C112 C3429 ) C112_=_C3430( C112 C3430 ) \nC112_=_C3431( C112 C3431 ) C112_=_C3432( C112 C3432 ) C133_=_C174( C133 C174 ) C133_=_C1124( C133 C1124 ) C133_=_C1479( C133 C1479 ) C133_=_C1738( C133 C1738 ) \nC133_=_C2256( C133 C2256 ) C133_=_C2551( C133 C2551 ) C133_=_C2802( C133 C2802 ) C133_=_C3194( C133 C3194 ) C133_=_C3211( C133 C3211 ) C133_=_C3285( C133 C3285 ) \nC133_=_C3420( C133 C3420 ) C133_=_C3421( C133 C3421 ) C133_=_C3422( C133 C3422 ) C133_=_C3423( C133 C3423 ) C133_=_C3424( C133 C3424 ) C133_=_C3425( C133 C3425 ) \nC133_=_C3426( C133 C3426 ) C133_=_C3427( C133 C3427 ) C133_=_C3428( C133 C3428 ) C133_=_C3429( C133 C3429 ) C133_=_C3430( C133 C3430 ) C133_=_C3431( C133 C3431 ) \nC133_=_C3432( C133 C3432 ) C174_=_C1124( C174 C1124 ) C174_=_C1479( C174 C1479 ) C174_=_C1738( C174 C1738 ) C174_=_C2256( C174 C2256 ) C174_=_C2551( C174 C2551 ) \nC174_=_C2802( C174 C2802 ) C174_=_C3194( C174 C3194 ) C174_=_C3211( C174 C3211 ) C174_=_C3285( C174 C3285 ) C174_=_C3420( C174 C3420 ) C174_=_C3421( C174 C3421 ) \nC174_=_C3422( C174 C3422 ) C174_=_C3423( C174 C3423 ) C174_=_C3424( C174 C3424 ) C174_=_C3425( C174 C3425 ) C174_=_C3426( C174 C3426 ) C174_=_C3427( C174 C3427 ) \nC174_=_C3428( C174 C3428 ) C174_=_C3429( C174 C3429 ) C174_=_C3430( C174 C3430 ) C174_=_C3431( C174 C3431 ) C174_=_C3432( C174 C3432 ) C413_=_C416( C413 C416 ) \nC413_=_C432( C413 C432 ) C413_=_C645( C413 C645 ) C413_=_C780( C413 C780 ) C413_=_C1250( C413 C1250 ) C413_=_C1498( C413 C1498 ) C413_=_C1883( C413 C1883 ) \nC413_=_C2406( C413 C2406 ) C413_=_C2547( C413 C2547 ) C413_=_C2604( C413 C2604 ) C413_=_C2800( C413 C2800 ) C413_=_C3130( C413 C3130 ) C413_=_C3192( C413 C3192 ) \nC413_=_C3193( C413 C3193 ) C413_=_C3194( C413 C3194 ) C413_=_C3196( C413 C3196 ) C413_=_C3197( C413 C3197 ) C413_=_C3198( C413 C3198 ) C413_=_C3199( C413 C3199 ) \nC413_=_C3200( C413 C3200 ) C413_=_C3201( C413 C3201 ) C413_=_C3202( C413 C3202 ) C413_=_C3203( C413 C3203 ) C413_=_C3204( C413 C3204 ) C413_=_C3205( C413 C3205 ) \nC413_=_C3206( C413 C3206 ) C416_=_C649( C416 C649 ) C416_=_C782( C416 C782 ) C416_=_C1253( C416 C1253 ) C416_=_C1499( C416 C1499 ) C416_=_C1886( C416 C1886 ) \nC416_=_C2552( C416 C2552 ) C416_=_C2643( C416 C2643 ) C416_=_C2803( C416 C2803 ) C416_=_C2876( C416 C2876 ) C416_=_C2994( C416 C2994 ) C416_=_C3132( C416 C3132 ) \nC416_=_C3286( C416 C3286 ) C416_=_C3332( C416 C3332 ) C416_=_C3420( C416 C3420 ) C416_=_C3465( C416 C3465 ) C416_=_C3466( C416 C3466 ) C416_=_C3467( C416 C3467 ) \nC416_=_C3468( C416 C3468 ) C416_=_C3469( C416 C3469 ) C416_=_C3470( C416 C3470 ) C416_=_C3471( C416 C3471 ) C416_=_C3472( C416 C3472 ) C416_=_C3473( C416 C3473 ) \nC416_=_C3474( C416 C3474 ) C416_=_C3475( C416 C3475 ) C432_=_C645( C432 C645 ) C432_=_C780( C432 C780 ) C432_=_C1250( C432 C1250 ) C432_=_C1498( C432 C1498 ) \nC432_=_C1883( C432 C1883 ) C432_=_C2406( C432 C2406 ) C432_=_C2547( C432 C2547 ) C432_=_C2604( C432 C2604 ) C432_=_C2800( C432 C2800 ) C432_=_C3130( C432 C3130 ) \nC432_=_C3192( C432 C3192 ) C432_=_C3193( C432 C3193 ) C432_=_C3194( C432 C3194 ) C432_=_C3196( C432 C3196 ) C432_=_C3197( C432 C3197 ) C432_=_C3198( C432 C3198 ) \nC432_=_C3199( C432 C3199 ) C432_=_C3200( C432 C3200 ) C432_=_C3201( C432 C3201 ) C432_=_C3202( C432 C3202 ) C432_=_C3203( C432 C3203 ) C432_=_C3204( C432 C3204 ) \nC432_=_C3205( C432 C3205 ) C432_=_C3206( C432 C3206 ) C635_=_C636( C635 C636 ) C635_=_C637( C635 C637 ) C635_=_C638( C635 C638 ) C635_=_C639( C635 C639 ) \nC635_=_C640( C635 C640 ) C635_=_C641( C635 C641 ) C635_=_C642( C635 C642 ) C635_=_C643( C635 C643 ) C635_=_C644( C635 C644 ) C635_=_C645( C635 C645 ) \nC635_=_C646( C635 C646 ) C635_=_C647( C635 C647 ) C635_=_C649( C635 C649 ) C635_=_C650( C635 C650 ) C635_=_C651( C635 C651 ) C635_=_C652( C635 C652 ) \nC635_=_C653( C635 C653 ) C635_=_C654( C635 C654 ) C635_=_C655( C635 C655 ) C635_=_C656( C635 C656 ) C635_=_C657( C635 C657 ) C635_=_C658( C635 C658 ) \nC635_=_C659( C635 C659 ) C635_=_C660( C635 C660 ) C635_=_C661( C635 C661 ) C635_=_C1124( C635 C1124 ) C636_=_C637( C636 C637 ) C636_=_C638( C636 C638 ) \nC636_=_C639( C636 C639 ) C636_=_C640( C636 C640 ) C636_=_C641( C636 C641 ) C636_=_C642( C636 C642 ) C636_=_C643( C636 C643 ) C636_=_C644( C636 C644 ) \nC636_=_C645( C636 C645 ) C636_=_C646( C636 C646 ) C636_=_C647( C636 C647 ) C636_=_C649( C636 C649 ) C636_=_C650( C636 C650 ) C636_=_C651( C636 C651 ) \nC636_=_C652( C636 C652 ) C636_=_C653( C636 C653 ) C636_=_C654( C636 C654 ) C636_=_C655( C636 C655 ) C636_=_C656( C636 C656 ) C636_=_C657( C636 C657 ) \nC636_=_C658( C636 C658 ) C636_=_C659( C636 C659 ) C636_=_C660( C636 C660 ) C636_=_C661( C636 C661 ) C637_=_C638( C637 C638 ) C637_=_C639( C637 C639 ) \nC637_=_C640( C637 C640 ) C637_=_C641( C637 C641 ) C637_=_C642( C637 C642 ) C637_=_C643( C637 C643 ) C637_=_C644( C637 C644 ) C637_=_C645( C637 C645 ) \nC637_=_C646( C637 C646 ) C637_=_C647( C637 C647 ) C637_=_C649( C637 C649 ) C637_=_C650( C637 C650 ) C637_=_C651( C637 C651 ) C637_=_C652( C637 C652 ) \nC637_=_C653( C637 C653 ) C637_=_C654( C637 C654 ) C637_=_C655( C637 C655 ) C637_=_C656( C637 C656 ) C637_=_C657( C637 C657 ) C637_=_C658( C637 C658 ) \nC637_=_C659( C637 C659 ) C637_=_C660( C637 C660 ) C637_=_C661( C637 C661 ) C637_=_C1738( C637 C1738 ) C638_=_C639( C638 C639 ) C638_=_C640( C638 C640 ) \nC638_=_C641( C638 C641 ) C638_=_C642( C638 C642 ) C638_=_C643( C638 C643 ) C638_=_C644( C638 C644 ) C638_=_C645( C638 C645 ) C638_=_C646( C638 C646 ) \nC638_=_C647( C638 C647 ) C638_=_C649( C638 C649 ) C638_=_C650( C638 C650 ) C638_=_C651( C638 C651 ) C638_=_C652( C638 C652 ) C638_=_C653( C638 C653 ) \nC638_=_C654( C638 C654 ) C638_=_C655( C638 C655 ) C638_=_C656( C638 C656 ) C638_=_C657( C638 C657 ) C638_=_C658( C638 C658 ) C638_=_C659( C638 C659 ) \nC638_=_C660( C638 C660 ) C638_=_C661( C638 C661 ) C639_=_C640( C639 C640 ) C639_=_C641( C639 C641 ) C639_=_C642( C639 C642 ) C639_=_C643( C639 C643 ) \nC639_=_C644( C639 C644 ) C639_=_C645( C639 C645 ) C639_=_C646( C639 C646 ) C639_=_C647( C639 C647 ) C639_=_C649( C639 C649 ) C639_=_C650( C639 C650 ) \nC639_=_C651( C639 C651 ) C639_=_C652( C639 C652 ) C639_=_C653( C639 C653 ) C639_=_C654( C639 C654 ) C639_=_C655( C639 C655 ) C639_=_C656( C639 C656 ) \nC639_=_C657( C639 C657 ) C639_=_C658( C639 C658 ) C639_=_C659( C639 C659 ) C639_=_C660( C639 C660 ) C639_=_C661( C639 C661 ) C639_=_C2256( C639 C2256 ) \nC640_=_C641( C640 C641 ) C640_=_C642( C640 C642 ) C640_=_C643( C640 C643 ) C640_=_C644( C640 C644 ) C640_=_C645( C640 C645 ) C640_=_C646( C640 C646 ) \nC640_=_C647( C640 C647 ) C640_=_C649( C640 C649 ) C640_=_C650( C640 C650 ) C640_=_C651( C640 C651 ) C640_=_C652( C640 C652 ) C640_=_C653( C640 C653 ) \nC640_=_C654( C640 C654 ) C640_=_C655( C640 C655 ) C640_=_C656( C640 C656 ) C640_=_C657( C640 C657 ) C640_=_C658( C640 C658 ) C640_=_C659( C640 C659 ) \nC640_=_C660( C640 C660 ) C640_=_C661( C640 C661 ) C641_=_C642( C641 C642 ) C641_=_C643( C641 C643 ) C641_=_C644( C641 C644 ) C641_=_C645( C641 C645 ) \nC641_=_C646( C641 C646 ) C641_=_C647( C641 C647 ) C641_=_C649( C641 C649 ) C641_=_C650( C641 C650 ) C641_=_C651( C641 C651 ) C641_=_C652( C641 C652 ) \nC641_=_C653( C641 C653 ) C641_=_C654( C641 C654 ) C641_=_C655( C641 C655 ) C641_=_C656( C641 C656 ) C641_=_C657( C641 C657 ) C641_=_C658( C641 C658 ) \nC641_=_C659( C641 C659 ) C641_=_C660( C641 C660 ) C641_=_C661( C641 C661 ) C642_=_C643( C642 C643 ) C642_=_C644( C642 C644 ) C642_=_C645( C642 C645 ) \nC642_=_C646( C642 C646 ) C642_=_C647( C642 C647 ) C642_=_C649( C642 C649 ) C642_=_C650( C642 C650 ) C642_=_C651( C642 C651 ) C642_=_C652( C642 C652 ) \nC642_=_C653( C642 C653 ) C642_=_C654( C642 C654 ) C642_=_C655( C642 C655 ) C642_=_C656( C642 C656 ) C642_=_C657( C642 C657 ) C642_=_C658( C642 C658 ) \nC642_=_C659( C642 C659 ) C642_=_C660( C642 C660 ) C642_=_C661( C642 C661 ) C642_=_C2547( C642 C2547 ) C642_=_C2551( C642 C2551 ) C642_=_C2552( C642 C2552 ) \nC643_=_C644( C643 C644 ) C643_=_C645( C643 C645 ) C643_=_C646( C643 C646 ) C643_=_C647( C643 C647 ) C643_=_C649( C643 C649 ) C643_=_C650( C643 C650 ) \nC643_=_C651( C643 C651 ) C643_=_C652( C643 C652 ) C643_=_C653( C643 C653 ) C643_=_C654( C643 C654 ) C643_=_C655( C643 C655 ) C643_=_C656( C643 C656 ) \nC643_=_C657( C643 C657 ) C643_=_C658( C643 C658 ) C643_=_C659( C643 C659 ) C643_=_C660( C643 C660 ) C643_=_C661( C643 C661 ) C644_=_C645( C644 C645 ) \nC644_=_C646( C644 C646 ) C644_=_C647( C644 C647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2800( C644 C2800 ) C644_=_C2802( C644 C2802 ) C644_=_C2803( C644 C2803 ) \nC645_=_C646( C645 C646 ) C645_=_C647( C645 C647 ) C645_=_C649( C645 C649 ) C645_=_C650( C645 C650 ) C645_=_C651( C645 C651 ) C645_=_C652( C645 C652 ) \nC645_=_C653( C645 C653 ) C645_=_C654( C645 C654 ) C645_=_C655( C645 C655 ) C645_=_C656( C645 C656 ) C645_=_C657( C645 C657 ) C645_=_C658( C645 C658 ) \nC645_=_C659( C645 C659 ) C645_=_C660( C645 C660 ) C645_=_C661( C645 C661 ) C645_=_C780( C645 C780 ) C645_=_C1250( C645 C1250 ) C645_=_C1498( C645 C1498 ) \nC645_=_C1883( C645 C1883 ) C645_=_C2406( C645 C2406 ) C645_=_C2547( C645 C2547 ) C645_=_C2604( C645 C2604 ) C645_=_C2800( C645 C2800 ) C645_=_C3130( C645 C3130 ) \nC645_=_C3192( C645 C3192 ) C645_=_C3193( C645 C3193</w:t>
      </w:r>
    </w:p>
    <w:p>
      <w:pPr>
        <w:pStyle w:val="PreformattedText"/>
        <w:bidi w:val="0"/>
        <w:spacing w:before="0" w:after="0"/>
        <w:jc w:val="left"/>
        <w:rPr/>
      </w:pPr>
      <w:r>
        <w:rPr/>
        <w:t xml:space="preserve"> </w:t>
      </w:r>
      <w:r>
        <w:rPr/>
        <w:t>) C645_=_C3194( C645 C3194 ) C645_=_C3196( C645 C3196 ) C645_=_C3197( C645 C3197 ) C645_=_C3198( C645 C3198 ) \nC645_=_C3199( C645 C3199 ) C645_=_C3200( C645 C3200 ) C645_=_C3201( C645 C3201 ) C645_=_C3202( C645 C3202 ) C645_=_C3203( C645 C3203 ) C645_=_C3204( C645 C3204 ) \nC645_=_C3205( C645 C3205 ) C645_=_C3206( C645 C3206 ) C646_=_C647( C646 C647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3211( C646 C3211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3193( C647 C3193 ) C647_=_C3285( C647 C3285 ) C647_=_C3286( C647 C3286 ) C649_=_C650( C649 C650 ) C649_=_C651( C649 C651 ) C649_=_C652( C649 C652 ) \nC649_=_C653( C649 C653 ) C649_=_C654( C649 C654 ) C649_=_C655( C649 C655 ) C649_=_C656( C649 C656 ) C649_=_C657( C649 C657 ) C649_=_C658( C649 C658 ) \nC649_=_C659( C649 C659 ) C649_=_C660( C649 C660 ) C649_=_C661( C649 C661 ) C649_=_C782( C649 C782 ) C649_=_C1253( C649 C1253 ) C649_=_C1499( C649 C1499 ) \nC649_=_C1886( C649 C1886 ) C649_=_C2552( C649 C2552 ) C649_=_C2643( C649 C2643 ) C649_=_C2803( C649 C2803 ) C649_=_C2876( C649 C2876 ) C649_=_C2994( C649 C2994 ) \nC649_=_C3132( C649 C3132 ) C649_=_C3286( C649 C3286 ) C649_=_C3332( C649 C3332 ) C649_=_C3420( C649 C3420 ) C649_=_C3465( C649 C3465 ) C649_=_C3466( C649 C3466 ) \nC649_=_C3467( C649 C3467 ) C649_=_C3468( C649 C3468 ) C649_=_C3469( C649 C3469 ) C649_=_C3470( C649 C3470 ) C649_=_C3471( C649 C3471 ) C649_=_C3472( C649 C3472 ) \nC649_=_C3473( C649 C3473 ) C649_=_C3474( C649 C3474 ) C649_=_C3475( C649 C3475 ) C650_=_C651( C650 C651 ) C650_=_C652( C650 C652 ) C650_=_C653( C650 C653 ) \nC650_=_C654( C650 C654 ) C650_=_C655( C650 C655 ) C650_=_C656( C650 C656 ) C650_=_C657( C650 C657 ) C650_=_C658( C650 C658 ) C650_=_C659( C650 C659 ) \nC650_=_C660( C650 C660 ) C650_=_C661( C650 C661 ) C650_=_C3421( C650 C3421 ) C651_=_C652( C651 C652 ) C651_=_C653( C651 C653 ) C651_=_C654( C651 C654 ) \nC651_=_C655( C651 C655 ) C651_=_C656( C651 C656 ) C651_=_C657( C651 C657 ) C651_=_C658( C651 C658 ) C651_=_C659( C651 C659 ) C651_=_C660( C651 C660 ) \nC651_=_C661( C651 C661 ) C651_=_C3422( C651 C3422 ) C652_=_C653( C652 C653 ) C652_=_C654( C652 C654 ) C652_=_C655( C652 C655 ) C652_=_C656( C652 C656 ) \nC652_=_C657( C652 C657 ) C652_=_C658( C652 C658 ) C652_=_C659( C652 C659 ) C652_=_C660( C652 C660 ) C652_=_C661( C652 C661 ) C652_=_C3196( C652 C3196 ) \nC652_=_C3424( C652 C3424 ) C652_=_C3467( C652 C3467 ) C653_=_C654( C653 C654 ) C653_=_C655( C653 C655 ) C653_=_C656( C653 C656 ) C653_=_C657( C653 C657 ) \nC653_=_C658( C653 C658 ) C653_=_C659( C653 C659 ) C653_=_C660( C653 C660 ) C653_=_C661( C653 C661 ) C653_=_C3197( C653 C3197 ) C653_=_C3425( C653 C3425 ) \nC653_=_C3468( C653 C3468 ) C654_=_C655( C654 C655 ) C654_=_C656( C654 C656 ) C654_=_C657( C654 C657 ) C654_=_C658( C654 C658 ) C654_=_C659( C654 C659 ) \nC654_=_C660( C654 C660 ) C654_=_C661( C654 C661 ) C654_=_C3426( C654 C3426 ) C655_=_C656( C655 C656 ) C655_=_C657( C655 C657 ) C655_=_C658( C655 C658 ) \nC655_=_C659( C655 C659 ) C655_=_C660( C655 C660 ) C655_=_C661( C655 C661 ) C655_=_C3428( C655 C3428 ) C656_=_C657( C656 C657 ) C656_=_C658( C656 C658 ) \nC656_=_C659( C656 C659 ) C656_=_C660( C656 C660 ) C656_=_C661( C656 C661 ) C657_=_C658( C657 C658 ) C657_=_C659( C657 C659 ) C657_=_C660( C657 C660 ) \nC657_=_C661( C657 C661 ) C658_=_C659( C658 C659 ) C658_=_C660( C658 C660 ) C658_=_C661( C658 C661 ) C658_=_C3203( C658 C3203 ) C658_=_C3429( C658 C3429 ) \nC658_=_C3473( C658 C3473 ) C659_=_C660( C659 C660 ) C659_=_C661( C659 C661 ) C660_=_C661( C660 C661 ) C660_=_C3431( C660 C3431 ) C661_=_C3206( C661 C3206 ) \nC661_=_C3432( C661 C3432 ) C661_=_C3475( C661 C3475 ) C780_=_C782( C780 C782 ) C780_=_C1250( C780 C1250 ) C780_=_C1498( C780 C1498 ) C780_=_C1883( C780 C1883 ) \nC780_=_C2406( C780 C2406 ) C780_=_C2547( C780 C2547 ) C780_=_C2604( C780 C2604 ) C780_=_C2800( C780 C2800 ) C780_=_C3130( C780 C3130 ) C780_=_C3192( C780 C3192 ) \nC780_=_C3193( C780 C3193 ) C780_=_C3194( C780 C3194 ) C780_=_C3196( C780 C3196 ) C780_=_C3197( C780 C3197 ) C780_=_C3198( C780 C3198 ) C780_=_C3199( C780 C3199 ) \nC780_=_C3200( C780 C3200 ) C780_=_C3201( C780 C3201 ) C780_=_C3202( C780 C3202 ) C780_=_C3203( C780 C3203 ) C780_=_C3204( C780 C3204 ) C780_=_C3205( C780 C3205 ) \nC780_=_C3206( C780 C3206 ) C782_=_C1253( C782 C1253 ) C782_=_C1499( C782 C1499 ) C782_=_C1886( C782 C1886 ) C782_=_C2552( C782 C2552 ) C782_=_C2643( C782 C2643 ) \nC782_=_C2803( C782 C2803 ) C782_=_C2876( C782 C2876 ) C782_=_C2994( C782 C2994 ) C782_=_C3132( C782 C3132 ) C782_=_C3286( C782 C3286 ) C782_=_C3332( C782 C3332 ) \nC782_=_C3420( C782 C3420 ) C782_=_C3465( C782 C3465 ) C782_=_C3466( C782 C3466 ) C782_=_C3467( C782 C3467 ) C782_=_C3468( C782 C3468 ) C782_=_C3469( C782 C3469 ) \nC782_=_C3470( C782 C3470 ) C782_=_C3471( C782 C3471 ) C782_=_C3472( C782 C3472 ) C782_=_C3473( C782 C3473 ) C782_=_C3474( C782 C3474 ) C782_=_C3475( C782 C3475 ) \nC1124_=_C1479( C1124 C1479 ) C1124_=_C1738( C1124 C1738 ) C1124_=_C2256( C1124 C2256 ) C1124_=_C2551( C1124 C2551 ) C1124_=_C2802( C1124 C2802 ) C1124_=_C3194( C1124 C3194 ) \nC1124_=_C3211( C1124 C3211 ) C1124_=_C3285( C1124 C3285 ) C1124_=_C3420( C1124 C3420 ) C1124_=_C3421( C1124 C3421 ) C1124_=_C3422( C1124 C3422 ) C1124_=_C3423( C1124 C3423 ) \nC1124_=_C3424( C1124 C3424 ) C1124_=_C3425( C1124 C3425 ) C1124_=_C3426( C1124 C3426 ) C1124_=_C3427( C1124 C3427 ) C1124_=_C3428( C1124 C3428 ) C1124_=_C3429( C1124 C3429 ) \nC1124_=_C3430( C1124 C3430 ) C1124_=_C3431( C1124 C3431 ) C1124_=_C3432( C1124 C3432 ) C1250_=_C1253( C1250 C1253 ) C1250_=_C1498( C1250 C1498 ) C1250_=_C1883( C1250 C1883 ) \nC1250_=_C2406( C1250 C2406 ) C1250_=_C2547( C1250 C2547 ) C1250_=_C2604( C1250 C2604 ) C1250_=_C2800( C1250 C2800 ) C1250_=_C3130( C1250 C3130 ) C1250_=_C3192( C1250 C3192 ) \nC1250_=_C3193( C1250 C3193 ) C1250_=_C3194( C1250 C3194 ) C1250_=_C3196( C1250 C3196 ) C1250_=_C3197( C1250 C3197 ) C1250_=_C3198( C1250 C3198 ) C1250_=_C3199( C1250 C3199 ) \nC1250_=_C3200( C1250 C3200 ) C1250_=_C3201( C1250 C3201 ) C1250_=_C3202( C1250 C3202 ) C1250_=_C3203( C1250 C3203 ) C1250_=_C3204( C1250 C3204 ) C1250_=_C3205( C1250 C3205 ) \nC1250_=_C3206( C1250 C3206 ) C1253_=_C1499( C1253 C1499 ) C1253_=_C1886( C1253 C1886 ) C1253_=_C2552( C1253 C2552 ) C1253_=_C2643( C1253 C2643 ) C1253_=_C2803( C1253 C2803 ) \nC1253_=_C2876( C1253 C2876 ) C1253_=_C2994( C1253 C2994 ) C1253_=_C3132( C1253 C3132 ) C1253_=_C3286( C1253 C3286 ) C1253_=_C3332( C1253 C3332 ) C1253_=_C3420( C1253 C3420 ) \nC1253_=_C3465( C1253 C3465 ) C1253_=_C3466( C1253 C3466 ) C1253_=_C3467( C1253 C3467 ) C1253_=_C3468( C1253 C3468 ) C1253_=_C3469( C1253 C3469 ) C1253_=_C3470( C1253 C3470 ) \nC1253_=_C3471( C1253 C3471 ) C1253_=_C3472( C1253 C3472 ) C1253_=_C3473( C1253 C3473 ) C1253_=_C3474( C1253 C3474 ) C1253_=_C3475( C1253 C3475 ) C1479_=_C1738( C1479 C1738 ) \nC1479_=_C2256( C1479 C2256 ) C1479_=_C2551( C1479 C2551 ) C1479_=_C2802( C1479 C2802 ) C1479_=_C3194( C1479 C3194 ) C1479_=_C3211( C1479 C3211 ) C1479_=_C3285( C1479 C3285 ) \nC1479_=_C3420( C1479 C3420 ) C1479_=_C3421( C1479 C3421 ) C1479_=_C3422( C1479 C3422 ) C1479_=_C3423( C1479 C3423 ) C1479_=_C3424( C1479 C3424 ) C1479_=_C3425( C1479 C3425 ) \nC1479_=_C3426( C1479 C3426 ) C1479_=_C3427( C1479 C3427 ) C1479_=_C3428( C1479 C3428 ) C1479_=_C3429( C1479 C3429 ) C1479_=_C3430( C1479 C3430 ) C1479_=_C3431( C1479 C3431 ) \nC1479_=_C3432( C1479 C3432 ) C1498_=_C1499( C1498 C1499 ) C1498_=_C1883( C1498 C1883 ) C1498_=_C2406( C1498 C2406 ) C1498_=_C2547( C1498 C2547 ) C1498_=_C2604( C1498 C2604 ) \nC1498_=_C2800( C1498 C2800 ) C1498_=_C3130( C1498 C3130 ) C1498_=_C3192( C1498 C3192 ) C1498_=_C3193( C1498 C3193 ) C1498_=_C3194( C1498 C3194 ) C1498_=_C3196( C1498 C3196 ) \nC1498_=_C3197( C1498 C3197 ) C1498_=_C3198( C1498 C3198 ) C1498_=_C3199( C1498 C3199 ) C1498_=_C3200( C1498 C3200 ) C1498_=_C3201( C1498 C3201 ) C1498_=_C3202( C1498 C3202 ) \nC1498_=_C3203( C1498 C3203 ) C1498_=_C3204( C1498 C3204 ) C1498_=_C3205( C1498 C3205 ) C1498_=_C3206( C1498 C3206 ) C1499_=_C1886( C1499 C1886 ) C1499_=_C2552( C1499 C2552 ) \nC1499_=_C2643( C1499 C2643 ) C1499_=_C2803( C1499 C2803 ) C1499_=_C2876( C1499 C2876 ) C1499_=_C2994( C1499 C2994 ) C1499_=_C3132( C1499 C3132 ) C1499_=_C3286( C1499 C3286 ) \nC1499_=_C3332( C1499 C3332 ) C1499_=_C3420( C1499 C3420 ) C1499_=_C3465( C1499 C3465 ) C1499_=_C3466( C1499 C3466 ) C1499_=_C3467( C1499 C3467 ) C1499_=_C3468( C1499 C3468 ) \nC1499_=_C3469( C1499 C3469 ) C1499_=_C3470( C1499 C3470 ) C1499_=_C3471( C1499 C3471 ) C1499_=_C3472( C1499 C3472 ) C1499_=_C3473( C1499 C3473 ) C1499_=_C3474( C1499 C3474 ) \nC1499_=_C3475( C1499 C3475 ) C1738_=_C2256( C1738 C2256 ) C1738_=_C2551( C1738 C2551 ) C1738_=_C2802( C1738 C2802 ) C1738_=_C3194( C1738 C3194 ) C1738_=_C3211( C1738 C3211 ) \nC1738_=_C3285( C1738 C3285 ) C1738_=_C3420( C1738 C3420 ) C1738_=_C3421( C1738 C3421 ) C1738_=_C3422( C1738 C3422 ) C1738_=_C3423( C1738 C3423 ) C1738_=_C3424( C1738 C3424 ) \nC1738_=_C3425( C1738 C3425 ) C1738_=_C3426( C1738 C3426 ) C1738_=_C3427( C1738 C3427 ) C1738_=_C3428( C1738 C3428 ) C1738_=_C3429( C1738 C3429 ) C1738_=_C3430( C1738 C3430 ) \nC1738_=_C3431( C1738 C3431 ) C1738_=_C3432( C1738 C3432 ) C1883_=_C1886( C1883 C1886 ) C1883_=_C2406( C1883 C2406 ) C1883_=_C2547( C1883 C2547 ) C1883_=_C2604( C1883 C2604 ) \nC1883_=_C2800( C1883 C2800</w:t>
      </w:r>
    </w:p>
    <w:p>
      <w:pPr>
        <w:pStyle w:val="PreformattedText"/>
        <w:bidi w:val="0"/>
        <w:spacing w:before="0" w:after="0"/>
        <w:jc w:val="left"/>
        <w:rPr/>
      </w:pPr>
      <w:r>
        <w:rPr/>
        <w:t xml:space="preserve"> </w:t>
      </w:r>
      <w:r>
        <w:rPr/>
        <w:t>) C1883_=_C3130( C1883 C3130 ) C1883_=_C3192( C1883 C3192 ) C1883_=_C3193( C1883 C3193 ) C1883_=_C3194( C1883 C3194 ) C1883_=_C3196( C1883 C3196 ) \nC1883_=_C3197( C1883 C3197 ) C1883_=_C3198( C1883 C3198 ) C1883_=_C3199( C1883 C3199 ) C1883_=_C3200( C1883 C3200 ) C1883_=_C3201( C1883 C3201 ) C1883_=_C3202( C1883 C3202 ) \nC1883_=_C3203( C1883 C3203 ) C1883_=_C3204( C1883 C3204 ) C1883_=_C3205( C1883 C3205 ) C1883_=_C3206( C1883 C3206 ) C1886_=_C2552( C1886 C2552 ) C1886_=_C2643( C1886 C2643 ) \nC1886_=_C2803( C1886 C2803 ) C1886_=_C2876( C1886 C2876 ) C1886_=_C2994( C1886 C2994 ) C1886_=_C3132( C1886 C3132 ) C1886_=_C3286( C1886 C3286 ) C1886_=_C3332( C1886 C3332 ) \nC1886_=_C3420( C1886 C3420 ) C1886_=_C3465( C1886 C3465 ) C1886_=_C3466( C1886 C3466 ) C1886_=_C3467( C1886 C3467 ) C1886_=_C3468( C1886 C3468 ) C1886_=_C3469( C1886 C3469 ) \nC1886_=_C3470( C1886 C3470 ) C1886_=_C3471( C1886 C3471 ) C1886_=_C3472( C1886 C3472 ) C1886_=_C3473( C1886 C3473 ) C1886_=_C3474( C1886 C3474 ) C1886_=_C3475( C1886 C3475 ) \nC2256_=_C2551( C2256 C2551 ) C2256_=_C2802( C2256 C2802 ) C2256_=_C3194( C2256 C3194 ) C2256_=_C3211( C2256 C3211 ) C2256_=_C3285( C2256 C3285 ) C2256_=_C3420( C2256 C3420 ) \nC2256_=_C3421( C2256 C3421 ) C2256_=_C3422( C2256 C3422 ) C2256_=_C3423( C2256 C3423 ) C2256_=_C3424( C2256 C3424 ) C2256_=_C3425( C2256 C3425 ) C2256_=_C3426( C2256 C3426 ) \nC2256_=_C3427( C2256 C3427 ) C2256_=_C3428( C2256 C3428 ) C2256_=_C3429( C2256 C3429 ) C2256_=_C3430( C2256 C3430 ) C2256_=_C3431( C2256 C3431 ) C2256_=_C3432( C2256 C3432 ) \nC2406_=_C2547( C2406 C2547 ) C2406_=_C2604( C2406 C2604 ) C2406_=_C2800( C2406 C2800 ) C2406_=_C3130( C2406 C3130 ) C2406_=_C3192( C2406 C3192 ) C2406_=_C3193( C2406 C3193 ) \nC2406_=_C3194( C2406 C3194 ) C2406_=_C3196( C2406 C3196 ) C2406_=_C3197( C2406 C3197 ) C2406_=_C3198( C2406 C3198 ) C2406_=_C3199( C2406 C3199 ) C2406_=_C3200( C2406 C3200 ) \nC2406_=_C3201( C2406 C3201 ) C2406_=_C3202( C2406 C3202 ) C2406_=_C3203( C2406 C3203 ) C2406_=_C3204( C2406 C3204 ) C2406_=_C3205( C2406 C3205 ) C2406_=_C3206( C2406 C3206 ) \nC2547_=_C2551( C2547 C2551 ) C2547_=_C2552( C2547 C2552 ) C2547_=_C2604( C2547 C2604 ) C2547_=_C2800( C2547 C2800 ) C2547_=_C3130( C2547 C3130 ) C2547_=_C3192( C2547 C3192 ) \nC2547_=_C3193( C2547 C3193 ) C2547_=_C3194( C2547 C3194 ) C2547_=_C3196( C2547 C3196 ) C2547_=_C3197( C2547 C3197 ) C2547_=_C3198( C2547 C3198 ) C2547_=_C3199( C2547 C3199 ) \nC2547_=_C3200( C2547 C3200 ) C2547_=_C3201( C2547 C3201 ) C2547_=_C3202( C2547 C3202 ) C2547_=_C3203( C2547 C3203 ) C2547_=_C3204( C2547 C3204 ) C2547_=_C3205( C2547 C3205 ) \nC2547_=_C3206( C2547 C3206 ) C2551_=_C2552( C2551 C2552 ) C2551_=_C2802( C2551 C2802 ) C2551_=_C3194( C2551 C3194 ) C2551_=_C3211( C2551 C3211 ) C2551_=_C3285( C2551 C3285 ) \nC2551_=_C3420( C2551 C3420 ) C2551_=_C3421( C2551 C3421 ) C2551_=_C3422( C2551 C3422 ) C2551_=_C3423( C2551 C3423 ) C2551_=_C3424( C2551 C3424 ) C2551_=_C3425( C2551 C3425 ) \nC2551_=_C3426( C2551 C3426 ) C2551_=_C3427( C2551 C3427 ) C2551_=_C3428( C2551 C3428 ) C2551_=_C3429( C2551 C3429 ) C2551_=_C3430( C2551 C3430 ) C2551_=_C3431( C2551 C3431 ) \nC2551_=_C3432( C2551 C3432 ) C2552_=_C2643( C2552 C2643 ) C2552_=_C2803( C2552 C2803 ) C2552_=_C2876( C2552 C2876 ) C2552_=_C2994( C2552 C2994 ) C2552_=_C3132( C2552 C3132 ) \nC2552_=_C3286( C2552 C3286 ) C2552_=_C3332( C2552 C3332 ) C2552_=_C3420( C2552 C3420 ) C2552_=_C3465( C2552 C3465 ) C2552_=_C3466( C2552 C3466 ) C2552_=_C3467( C2552 C3467 ) \nC2552_=_C3468( C2552 C3468 ) C2552_=_C3469( C2552 C3469 ) C2552_=_C3470( C2552 C3470 ) C2552_=_C3471( C2552 C3471 ) C2552_=_C3472( C2552 C3472 ) C2552_=_C3473( C2552 C3473 ) \nC2552_=_C3474( C2552 C3474 ) C2552_=_C3475( C2552 C3475 ) C2604_=_C2800( C2604 C2800 ) C2604_=_C3130( C2604 C3130 ) C2604_=_C3192( C2604 C3192 ) C2604_=_C3193( C2604 C3193 ) \nC2604_=_C3194( C2604 C3194 ) C2604_=_C3196( C2604 C3196 ) C2604_=_C3197( C2604 C3197 ) C2604_=_C3198( C2604 C3198 ) C2604_=_C3199( C2604 C3199 ) C2604_=_C3200( C2604 C3200 ) \nC2604_=_C3201( C2604 C3201 ) C2604_=_C3202( C2604 C3202 ) C2604_=_C3203( C2604 C3203 ) C2604_=_C3204( C2604 C3204 ) C2604_=_C3205( C2604 C3205 ) C2604_=_C3206( C2604 C3206 ) \nC2643_=_C2803( C2643 C2803 ) C2643_=_C2876( C2643 C2876 ) C2643_=_C2994( C2643 C2994 ) C2643_=_C3132( C2643 C3132 ) C2643_=_C3286( C2643 C3286 ) C2643_=_C3332( C2643 C3332 ) \nC2643_=_C3420( C2643 C3420 ) C2643_=_C3465( C2643 C3465 ) C2643_=_C3466( C2643 C3466 ) C2643_=_C3467( C2643 C3467 ) C2643_=_C3468( C2643 C3468 ) C2643_=_C3469( C2643 C3469 ) \nC2643_=_C3470( C2643 C3470 ) C2643_=_C3471( C2643 C3471 ) C2643_=_C3472( C2643 C3472 ) C2643_=_C3473( C2643 C3473 ) C2643_=_C3474( C2643 C3474 ) C2643_=_C3475( C2643 C3475 ) \nC2800_=_C2802( C2800 C2802 ) C2800_=_C2803( C2800 C2803 ) C2800_=_C3130( C2800 C3130 ) C2800_=_C3192( C2800 C3192 ) C2800_=_C3193( C2800 C3193 ) C2800_=_C3194( C2800 C3194 ) \nC2800_=_C3196( C2800 C3196 ) C2800_=_C3197( C2800 C3197 ) C2800_=_C3198( C2800 C3198 ) C2800_=_C3199( C2800 C3199 ) C2800_=_C3200( C2800 C3200 ) C2800_=_C3201( C2800 C3201 ) \nC2800_=_C3202( C2800 C3202 ) C2800_=_C3203( C2800 C3203 ) C2800_=_C3204( C2800 C3204 ) C2800_=_C3205( C2800 C3205 ) C2800_=_C3206( C2800 C3206 ) C2802_=_C2803( C2802 C2803 ) \nC2802_=_C3194( C2802 C3194 ) C2802_=_C3211( C2802 C3211 ) C2802_=_C3285( C2802 C3285 ) C2802_=_C3420( C2802 C3420 ) C2802_=_C3421( C2802 C3421 ) C2802_=_C3422( C2802 C3422 ) \nC2802_=_C3423( C2802 C3423 ) C2802_=_C3424( C2802 C3424 ) C2802_=_C3425( C2802 C3425 ) C2802_=_C3426( C2802 C3426 ) C2802_=_C3427( C2802 C3427 ) C2802_=_C3428( C2802 C3428 ) \nC2802_=_C3429( C2802 C3429 ) C2802_=_C3430( C2802 C3430 ) C2802_=_C3431( C2802 C3431 ) C2802_=_C3432( C2802 C3432 ) C2803_=_C2876( C2803 C2876 ) C2803_=_C2994( C2803 C2994 ) \nC2803_=_C3132( C2803 C3132 ) C2803_=_C3286( C2803 C3286 ) C2803_=_C3332( C2803 C3332 ) C2803_=_C3420( C2803 C3420 ) C2803_=_C3465( C2803 C3465 ) C2803_=_C3466( C2803 C3466 ) \nC2803_=_C3467( C2803 C3467 ) C2803_=_C3468( C2803 C3468 ) C2803_=_C3469( C2803 C3469 ) C2803_=_C3470( C2803 C3470 ) C2803_=_C3471( C2803 C3471 ) C2803_=_C3472( C2803 C3472 ) \nC2803_=_C3473( C2803 C3473 ) C2803_=_C3474( C2803 C3474 ) C2803_=_C3475( C2803 C3475 ) C2876_=_C2994( C2876 C2994 ) C2876_=_C3132( C2876 C3132 ) C2876_=_C3286( C2876 C3286 ) \nC2876_=_C3332( C2876 C3332 ) C2876_=_C3420( C2876 C3420 ) C2876_=_C3465( C2876 C3465 ) C2876_=_C3466( C2876 C3466 ) C2876_=_C3467( C2876 C3467 ) C2876_=_C3468( C2876 C3468 ) \nC2876_=_C3469( C2876 C3469 ) C2876_=_C3470( C2876 C3470 ) C2876_=_C3471( C2876 C3471 ) C2876_=_C3472( C2876 C3472 ) C2876_=_C3473( C2876 C3473 ) C2876_=_C3474( C2876 C3474 ) \nC2876_=_C3475( C2876 C3475 ) C2994_=_C3132( C2994 C3132 ) C2994_=_C3286( C2994 C3286 ) C2994_=_C3332( C2994 C3332 ) C2994_=_C3420( C2994 C3420 ) C2994_=_C3465( C2994 C3465 ) \nC2994_=_C3466( C2994 C3466 ) C2994_=_C3467( C2994 C3467 ) C2994_=_C3468( C2994 C3468 ) C2994_=_C3469( C2994 C3469 ) C2994_=_C3470( C2994 C3470 ) C2994_=_C3471( C2994 C3471 ) \nC2994_=_C3472( C2994 C3472 ) C2994_=_C3473( C2994 C3473 ) C2994_=_C3474( C2994 C3474 ) C2994_=_C3475( C2994 C3475 ) C3130_=_C3132( C3130 C3132 ) C3130_=_C3192( C3130 C3192 ) \nC3130_=_C3193( C3130 C3193 ) C3130_=_C3194( C3130 C3194 ) C3130_=_C3196( C3130 C3196 ) C3130_=_C3197( C3130 C3197 ) C3130_=_C3198( C3130 C3198 ) C3130_=_C3199( C3130 C3199 ) \nC3130_=_C3200( C3130 C3200 ) C3130_=_C3201( C3130 C3201 ) C3130_=_C3202( C3130 C3202 ) C3130_=_C3203( C3130 C3203 ) C3130_=_C3204( C3130 C3204 ) C3130_=_C3205( C3130 C3205 ) \nC3130_=_C3206( C3130 C3206 ) C3132_=_C3286( C3132 C3286 ) C3132_=_C3332( C3132 C3332 ) C3132_=_C3420( C3132 C3420 ) C3132_=_C3465( C3132 C3465 ) C3132_=_C3466( C3132 C3466 ) \nC3132_=_C3467( C3132 C3467 ) C3132_=_C3468( C3132 C3468 ) C3132_=_C3469( C3132 C3469 ) C3132_=_C3470( C3132 C3470 ) C3132_=_C3471( C3132 C3471 ) C3132_=_C3472( C3132 C3472 ) \nC3132_=_C3473( C3132 C3473 ) C3132_=_C3474( C3132 C3474 ) C3132_=_C3475( C3132 C3475 ) C3192_=_C3193( C3192 C3193 ) C3192_=_C3194( C3192 C3194 ) C3192_=_C3196( C3192 C3196 ) \nC3192_=_C3197( C3192 C3197 ) C3192_=_C3198( C3192 C3198 ) C3192_=_C3199( C3192 C3199 ) C3192_=_C3200( C3192 C3200 ) C3192_=_C3201( C3192 C3201 ) C3192_=_C3202( C3192 C3202 ) \nC3192_=_C3203( C3192 C3203 ) C3192_=_C3204( C3192 C3204 ) C3192_=_C3205( C3192 C3205 ) C3192_=_C3206( C3192 C3206 ) C3193_=_C3194( C3193 C3194 ) C3193_=_C3196( C3193 C3196 ) \nC3193_=_C3197( C3193 C3197 ) C3193_=_C3198( C3193 C3198 ) C3193_=_C3199( C3193 C3199 ) C3193_=_C3200( C3193 C3200 ) C3193_=_C3201( C3193 C3201 ) C3193_=_C3202( C3193 C3202 ) \nC3193_=_C3203( C3193 C3203 ) C3193_=_C3204( C3193 C3204 ) C3193_=_C3205( C3193 C3205 ) C3193_=_C3206( C3193 C3206 ) C3193_=_C3285( C3193 C3285 ) C3193_=_C3286( C3193 C3286 ) \nC3194_=_C3196( C3194 C3196 ) C3194_=_C3197( C3194 C3197 ) C3194_=_C3198( C3194 C3198 ) C3194_=_C3199( C3194 C3199 ) C3194_=_C3200( C3194 C3200 ) C3194_=_C3201( C3194 C3201 ) \nC3194_=_C3202( C3194 C3202 ) C3194_=_C3203( C3194 C3203 ) C3194_=_C3204( C3194 C3204 ) C3194_=_C3205( C3194 C3205 ) C3194_=_C3206( C3194 C3206 ) C3194_=_C3211( C3194 C3211 ) \nC3194_=_C3285( C3194 C3285 ) C3194_=_C3420( C3194 C3420 ) C3194_=_C3421( C3194 C3421 ) C3194_=_C3422( C3194 C3422 ) C3194_=_C3423( C3194 C3423 ) C3194_=_C3424( C3194 C3424 ) \nC3194_=_C3425( C3194 C3425 ) C3194_=_C3426( C3194 C3426 ) C3194_=_C3427( C3194 C3427 ) C3194_=_C3428( C3194 C3428 ) C3194_=_C3429( C3194 C3429 ) C3194_=_C3430( C3194 C3430 ) \nC3194_=_C3431( C3194 C3431 ) C3194_=_C3432( C3194 C3432 ) C3196_=_C3197( C3196 C3197 ) C3196_=_C3198( C3196 C3198 ) C3196_=_C3199( C3196 C3199 ) C3196_=_C3200( C3196 C3200 ) \nC3196_=_C3201( C3196 C3201 ) C3196_=_C3202( C3196 C3202 ) C3196_=_C3203( C3196 C3203 ) C3196_=_C3204( C3196 C3204 ) C3196_=_C3205( C3196 C3205 ) C3196_=_C3206( C3196 C3206 ) \nC3196_=_C3424( C3196 C3424 ) C3196_=_C3467( C3196 C3467 ) C3197_=_C3198(</w:t>
      </w:r>
    </w:p>
    <w:p>
      <w:pPr>
        <w:pStyle w:val="PreformattedText"/>
        <w:bidi w:val="0"/>
        <w:spacing w:before="0" w:after="0"/>
        <w:jc w:val="left"/>
        <w:rPr/>
      </w:pPr>
      <w:r>
        <w:rPr/>
        <w:t xml:space="preserve"> </w:t>
      </w:r>
      <w:r>
        <w:rPr/>
        <w:t>C3197 C3198 ) C3197_=_C3199( C3197 C3199 ) C3197_=_C3200( C3197 C3200 ) C3197_=_C3201( C3197 C3201 ) \nC3197_=_C3202( C3197 C3202 ) C3197_=_C3203( C3197 C3203 ) C3197_=_C3204( C3197 C3204 ) C3197_=_C3205( C3197 C3205 ) C3197_=_C3206( C3197 C3206 ) C3197_=_C3425( C3197 C3425 ) \nC3197_=_C3468( C3197 C3468 ) C3198_=_C3199( C3198 C3199 ) C3198_=_C3200( C3198 C3200 ) C3198_=_C3201( C3198 C3201 ) C3198_=_C3202( C3198 C3202 ) C3198_=_C3203( C3198 C3203 ) \nC3198_=_C3204( C3198 C3204 ) C3198_=_C3205( C3198 C3205 ) C3198_=_C3206( C3198 C3206 ) C3199_=_C3200( C3199 C3200 ) C3199_=_C3201( C3199 C3201 ) C3199_=_C3202( C3199 C3202 ) \nC3199_=_C3203( C3199 C3203 ) C3199_=_C3204( C3199 C3204 ) C3199_=_C3205( C3199 C3205 ) C3199_=_C3206( C3199 C3206 ) C3199_=_C3469( C3199 C3469 ) C3200_=_C3201( C3200 C3201 ) \nC3200_=_C3202( C3200 C3202 ) C3200_=_C3203( C3200 C3203 ) C3200_=_C3204( C3200 C3204 ) C3200_=_C3205( C3200 C3205 ) C3200_=_C3206( C3200 C3206 ) C3201_=_C3202( C3201 C3202 ) \nC3201_=_C3203( C3201 C3203 ) C3201_=_C3204( C3201 C3204 ) C3201_=_C3205( C3201 C3205 ) C3201_=_C3206( C3201 C3206 ) C3202_=_C3203( C3202 C3203 ) C3202_=_C3204( C3202 C3204 ) \nC3202_=_C3205( C3202 C3205 ) C3202_=_C3206( C3202 C3206 ) C3203_=_C3204( C3203 C3204 ) C3203_=_C3205( C3203 C3205 ) C3203_=_C3206( C3203 C3206 ) C3203_=_C3429( C3203 C3429 ) \nC3203_=_C3473( C3203 C3473 ) C3204_=_C3205( C3204 C3205 ) C3204_=_C3206( C3204 C3206 ) C3205_=_C3206( C3205 C3206 ) C3205_=_C3474( C3205 C3474 ) C3206_=_C3432( C3206 C3432 ) \nC3206_=_C3475( C3206 C3475 ) C3211_=_C3285( C3211 C3285 ) C3211_=_C3420( C3211 C3420 ) C3211_=_C3421( C3211 C3421 ) C3211_=_C3422( C3211 C3422 ) C3211_=_C3423( C3211 C3423 ) \nC3211_=_C3424( C3211 C3424 ) C3211_=_C3425( C3211 C3425 ) C3211_=_C3426( C3211 C3426 ) C3211_=_C3427( C3211 C3427 ) C3211_=_C3428( C3211 C3428 ) C3211_=_C3429( C3211 C3429 ) \nC3211_=_C3430( C3211 C3430 ) C3211_=_C3431( C3211 C3431 ) C3211_=_C3432( C3211 C3432 ) C3285_=_C3286( C3285 C3286 ) C3285_=_C3420( C3285 C3420 ) C3285_=_C3421( C3285 C3421 ) \nC3285_=_C3422( C3285 C3422 ) C3285_=_C3423( C3285 C3423 ) C3285_=_C3424( C3285 C3424 ) C3285_=_C3425( C3285 C3425 ) C3285_=_C3426( C3285 C3426 ) C3285_=_C3427( C3285 C3427 ) \nC3285_=_C3428( C3285 C3428 ) C3285_=_C3429( C3285 C3429 ) C3285_=_C3430( C3285 C3430 ) C3285_=_C3431( C3285 C3431 ) C3285_=_C3432( C3285 C3432 ) C3286_=_C3332( C3286 C3332 ) \nC3286_=_C3420( C3286 C3420 ) C3286_=_C3465( C3286 C3465 ) C3286_=_C3466( C3286 C3466 ) C3286_=_C3467( C3286 C3467 ) C3286_=_C3468( C3286 C3468 ) C3286_=_C3469( C3286 C3469 ) \nC3286_=_C3470( C3286 C3470 ) C3286_=_C3471( C3286 C3471 ) C3286_=_C3472( C3286 C3472 ) C3286_=_C3473( C3286 C3473 ) C3286_=_C3474( C3286 C3474 ) C3286_=_C3475( C3286 C3475 ) \nC3332_=_C3420( C3332 C3420 ) C3332_=_C3465( C3332 C3465 ) C3332_=_C3466( C3332 C3466 ) C3332_=_C3467( C3332 C3467 ) C3332_=_C3468( C3332 C3468 ) C3332_=_C3469( C3332 C3469 ) \nC3332_=_C3470( C3332 C3470 ) C3332_=_C3471( C3332 C3471 ) C3332_=_C3472( C3332 C3472 ) C3332_=_C3473( C3332 C3473 ) C3332_=_C3474( C3332 C3474 ) C3332_=_C3475( C3332 C3475 ) \nC3420_=_C3421( C3420 C3421 ) C3420_=_C3422( C3420 C3422 ) C3420_=_C3423( C3420 C3423 ) C3420_=_C3424( C3420 C3424 ) C3420_=_C3425( C3420 C3425 ) C3420_=_C3426( C3420 C3426 ) \nC3420_=_C3427( C3420 C3427 ) C3420_=_C3428( C3420 C3428 ) C3420_=_C3429( C3420 C3429 ) C3420_=_C3430( C3420 C3430 ) C3420_=_C3431( C3420 C3431 ) C3420_=_C3432( C3420 C3432 ) \nC3420_=_C3465( C3420 C3465 ) C3420_=_C3466( C3420 C3466 ) C3420_=_C3467( C3420 C3467 ) C3420_=_C3468( C3420 C3468 ) C3420_=_C3469( C3420 C3469 ) C3420_=_C3470( C3420 C3470 ) \nC3420_=_C3471( C3420 C3471 ) C3420_=_C3472( C3420 C3472 ) C3420_=_C3473( C3420 C3473 ) C3420_=_C3474( C3420 C3474 ) C3420_=_C3475( C3420 C3475 ) C3421_=_C3422( C3421 C3422 ) \nC3421_=_C3423( C3421 C3423 ) C3421_=_C3424( C3421 C3424 ) C3421_=_C3425( C3421 C3425 ) C3421_=_C3426( C3421 C3426 ) C3421_=_C3427( C3421 C3427 ) C3421_=_C3428( C3421 C3428 ) \nC3421_=_C3429( C3421 C3429 ) C3421_=_C3430( C3421 C3430 ) C3421_=_C3431( C3421 C3431 ) C3421_=_C3432( C3421 C3432 ) C3422_=_C3423( C3422 C3423 ) C3422_=_C3424( C3422 C3424 ) \nC3422_=_C3425( C3422 C3425 ) C3422_=_C3426( C3422 C3426 ) C3422_=_C3427( C3422 C3427 ) C3422_=_C3428( C3422 C3428 ) C3422_=_C3429( C3422 C3429 ) C3422_=_C3430( C3422 C3430 ) \nC3422_=_C3431( C3422 C3431 ) C3422_=_C3432( C3422 C3432 ) C3423_=_C3424( C3423 C3424 ) C3423_=_C3425( C3423 C3425 ) C3423_=_C3426( C3423 C3426 ) C3423_=_C3427( C3423 C3427 ) \nC3423_=_C3428( C3423 C3428 ) C3423_=_C3429( C3423 C3429 ) C3423_=_C3430( C3423 C3430 ) C3423_=_C3431( C3423 C3431 ) C3423_=_C3432( C3423 C3432 ) C3424_=_C3425( C3424 C3425 ) \nC3424_=_C3426( C3424 C3426 ) C3424_=_C3427( C3424 C3427 ) C3424_=_C3428( C3424 C3428 ) C3424_=_C3429( C3424 C3429 ) C3424_=_C3430( C3424 C3430 ) C3424_=_C3431( C3424 C3431 ) \nC3424_=_C3432( C3424 C3432 ) C3424_=_C3467( C3424 C3467 ) C3425_=_C3426( C3425 C3426 ) C3425_=_C3427( C3425 C3427 ) C3425_=_C3428( C3425 C3428 ) C3425_=_C3429( C3425 C3429 ) \nC3425_=_C3430( C3425 C3430 ) C3425_=_C3431( C3425 C3431 ) C3425_=_C3432( C3425 C3432 ) C3425_=_C3468( C3425 C3468 ) C3426_=_C3427( C3426 C3427 ) C3426_=_C3428( C3426 C3428 ) \nC3426_=_C3429( C3426 C3429 ) C3426_=_C3430( C3426 C3430 ) C3426_=_C3431( C3426 C3431 ) C3426_=_C3432( C3426 C3432 ) C3427_=_C3428( C3427 C3428 ) C3427_=_C3429( C3427 C3429 ) \nC3427_=_C3430( C3427 C3430 ) C3427_=_C3431( C3427 C3431 ) C3427_=_C3432( C3427 C3432 ) C3428_=_C3429( C3428 C3429 ) C3428_=_C3430( C3428 C3430 ) C3428_=_C3431( C3428 C3431 ) \nC3428_=_C3432( C3428 C3432 ) C3429_=_C3430( C3429 C3430 ) C3429_=_C3431( C3429 C3431 ) C3429_=_C3432( C3429 C3432 ) C3429_=_C3473( C3429 C3473 ) C3430_=_C3431( C3430 C3431 ) \nC3430_=_C3432( C3430 C3432 ) C3431_=_C3432( C3431 C3432 ) C3432_=_C3475( C3432 C3475 ) C3465_=_C3466( C3465 C3466 ) C3465_=_C3467( C3465 C3467 ) C3465_=_C3468( C3465 C3468 ) \nC3465_=_C3469( C3465 C3469 ) C3465_=_C3470( C3465 C3470 ) C3465_=_C3471( C3465 C3471 ) C3465_=_C3472( C3465 C3472 ) C3465_=_C3473( C3465 C3473 ) C3465_=_C3474( C3465 C3474 ) \nC3465_=_C3475( C3465 C3475 ) C3466_=_C3467( C3466 C3467 ) C3466_=_C3468( C3466 C3468 ) C3466_=_C3469( C3466 C3469 ) C3466_=_C3470( C3466 C3470 ) C3466_=_C3471( C3466 C3471 ) \nC3466_=_C3472( C3466 C3472 ) C3466_=_C3473( C3466 C3473 ) C3466_=_C3474( C3466 C3474 ) C3466_=_C3475( C3466 C3475 ) C3467_=_C3468( C3467 C3468 ) C3467_=_C3469( C3467 C3469 ) \nC3467_=_C3470( C3467 C3470 ) C3467_=_C3471( C3467 C3471 ) C3467_=_C3472( C3467 C3472 ) C3467_=_C3473( C3467 C3473 ) C3467_=_C3474( C3467 C3474 ) C3467_=_C3475( C3467 C3475 ) \nC3468_=_C3469( C3468 C3469 ) C3468_=_C3470( C3468 C3470 ) C3468_=_C3471( C3468 C3471 ) C3468_=_C3472( C3468 C3472 ) C3468_=_C3473( C3468 C3473 ) C3468_=_C3474( C3468 C3474 ) \nC3468_=_C3475( C3468 C3475 ) C3469_=_C3470( C3469 C3470 ) C3469_=_C3471( C3469 C3471 ) C3469_=_C3472( C3469 C3472 ) C3469_=_C3473( C3469 C3473 ) C3469_=_C3474( C3469 C3474 ) \nC3469_=_C3475( C3469 C3475 ) C3470_=_C3471( C3470 C3471 ) C3470_=_C3472( C3470 C3472 ) C3470_=_C3473( C3470 C3473 ) C3470_=_C3474( C3470 C3474 ) C3470_=_C3475( C3470 C3475 ) \nC3471_=_C3472( C3471 C3472 ) C3471_=_C3473( C3471 C3473 ) C3471_=_C3474( C3471 C3474 ) C3471_=_C3475( C3471 C3475 ) C3472_=_C3473( C3472 C3473 ) C3472_=_C3474( C3472 C3474 ) \nC3472_=_C3475( C3472 C3475 ) C3473_=_C3474( C3473 C3474 ) C3473_=_C3475( C3473 C3475 ) C3474_=_C3475( C3474 C3475 ) "];207-&gt;296[label="96: C63 C112 C133 C174 C413 \nC416 C432 C635 C636 C637 C638 \nC639 C640 C641 C642 C643 C644 \nC646 C647 C650 C651 C652 C653 \nC654 C655 C656 C657 C658 C659 \nC660 C661 C780 C782 C1124 C1250 \nC1253 C1479 C1498 C1499 C1738 C1883 \nC1886 C2256 C2406 C2547 C2551 C2552 \nC2604 C2643 C2800 C2802 C2803 C2876 \nC2994 C3130 C3132 C3192 C3193 C3196 \nC3197 C3198 C3199 C3200 C3201 C3202 \nC3203 C3204 C3205 C3206 C3211 C3285 \nC3286 C3332 C3421 C3422 C3423 C3424 \nC3425 C3426 C3427 C3428 C3429 C3430 \nC3431 C3432 C3465 C3466 C3467 C3468 \nC3469 C3470 C3471 C3472 C3473 C3474 \nC3475 \n1163: C63_=_C112 ,C63_=_C133 ,C63_=_C174 ,C63_=_C1124 ,C63_=_C1479 ,\nC63_=_C1738 ,C63_=_C2256 ,C63_=_C2551 ,C63_=_C2802 ,C63_=_C3211 ,C63_=_C3285 ,\nC63_=_C3421 ,C63_=_C3422 ,C63_=_C3423 ,C63_=_C3424 ,C63_=_C3425 ,C63_=_C3426 ,\nC63_=_C3427 ,C63_=_C3428 ,C63_=_C3429 ,C63_=_C3430 ,C63_=_C3431 ,C63_=_C3432 ,\nC112_=_C133 ,C112_=_C174 ,C112_=_C1124 ,C112_=_C1479 ,C112_=_C1738 ,C112_=_C2256 ,\nC112_=_C2551 ,C112_=_C2802 ,C112_=_C3211 ,C112_=_C3285 ,C112_=_C3421 ,C112_=_C3422 ,\nC112_=_C3423 ,C112_=_C3424 ,C112_=_C3425 ,C112_=_C3426 ,C112_=_C3427 ,C112_=_C3428 ,\nC112_=_C3429 ,C112_=_C3430 ,C112_=_C3431 ,C112_=_C3432 ,C133_=_C174 ,C133_=_C1124 ,\nC133_=_C1479 ,C133_=_C1738 ,C133_=_C2256 ,C133_=_C2551 ,C133_=_C2802 ,C133_=_C3211 ,\nC133_=_C3285 ,C133_=_C3421 ,C133_=_C3422 ,C133_=_C3423 ,C133_=_C3424 ,C133_=_C3425 ,\nC133_=_C3426 ,C133_=_C3427 ,C133_=_C3428 ,C133_=_C3429 ,C133_=_C3430 ,C133_=_C3431 ,\nC133_=_C3432 ,C174_=_C1124 ,C174_=_C1479 ,C174_=_C1738 ,C174_=_C2256 ,C174_=_C2551 ,\nC174_=_C2802 ,C174_=_C3211 ,C174_=_C3285 ,C174_=_C3421 ,C174_=_C3422 ,C174_=_C3423 ,\nC174_=_C3424 ,C174_=_C3425 ,C174_=_C3426 ,C174_=_C3427 ,C174_=_C3428 ,C174_=_C3429 ,\nC174_=_C3430 ,C174_=_C3431 ,C174_=_C3432 ,C413_=_C416 ,C413_=_C432 ,C413_=_C780 ,\nC413_=_C1250 ,C413_=_C1498 ,C413_=_C1883 ,C413_=_C2406 ,C413_=_C2547 ,C413_=_C2604 ,\nC413_=_C2800 ,C413_=_C3130 ,C413_=_C3192 ,C413_=_C3193 ,C413_=_C3196 ,C413_=_C3197 ,\nC413_=_C3198 ,C413_=_C3199 ,C413_=_C3200 ,C413_=_C3201 ,C413_=_C3202 ,C413_=_C3203 ,\nC413_=_C3204 ,C413_=_C3205 ,C413_=_C3206 ,C416_=_C782 ,C416_=_C1253 ,C416_=_C1499 ,\nC416_=_C1886 ,C416_=_C2552 ,C416_=_C2643 ,C416_=_C2803 ,C416_=_C2876 ,C416_=_C2994 ,\nC416_=_C3132 ,C416_=_C3286 ,C416_=_C3332 ,C416_=_C3465 ,C416_=_C3466 ,C416_=_C3467 ,\nC416_=_C3468 ,C416_=_C3469 ,C416_=_C3470 ,C416_=_C3471 ,C416_=_C3472 ,C416_=_C3473 ,\nC416_=_C3474 ,C416_=_C3475</w:t>
      </w:r>
    </w:p>
    <w:p>
      <w:pPr>
        <w:pStyle w:val="PreformattedText"/>
        <w:bidi w:val="0"/>
        <w:spacing w:before="0" w:after="0"/>
        <w:jc w:val="left"/>
        <w:rPr/>
      </w:pPr>
      <w:r>
        <w:rPr/>
        <w:t xml:space="preserve"> </w:t>
      </w:r>
      <w:r>
        <w:rPr/>
        <w:t>,C432_=_C780 ,C432_=_C1250 ,C432_=_C1498 ,C432_=_C1883 ,\nC432_=_C2406 ,C432_=_C2547 ,C432_=_C2604 ,C432_=_C2800 ,C432_=_C3130 ,C432_=_C3192 ,\nC432_=_C3193 ,C432_=_C3196 ,C432_=_C3197 ,C432_=_C3198 ,C432_=_C3199 ,C432_=_C3200 ,\nC432_=_C3201 ,C432_=_C3202 ,C432_=_C3203 ,C432_=_C3204 ,C432_=_C3205 ,C432_=_C3206 ,\nC635_=_C636 ,C635_=_C637 ,C635_=_C638 ,C635_=_C639 ,C635_=_C640 ,C635_=_C641 ,\nC635_=_C642 ,C635_=_C643 ,C635_=_C644 ,C635_=_C646 ,C635_=_C647 ,C635_=_C650 ,\nC635_=_C651 ,C635_=_C652 ,C635_=_C653 ,C635_=_C654 ,C635_=_C655 ,C635_=_C656 ,\nC635_=_C657 ,C635_=_C658 ,C635_=_C659 ,C635_=_C660 ,C635_=_C661 ,C635_=_C1124 ,\nC636_=_C637 ,C636_=_C638 ,C636_=_C639 ,C636_=_C640 ,C636_=_C641 ,C636_=_C642 ,\nC636_=_C643 ,C636_=_C644 ,C636_=_C646 ,C636_=_C647 ,C636_=_C650 ,C636_=_C651 ,\nC636_=_C652 ,C636_=_C653 ,C636_=_C654 ,C636_=_C655 ,C636_=_C656 ,C636_=_C657 ,\nC636_=_C658 ,C636_=_C659 ,C636_=_C660 ,C636_=_C661 ,C637_=_C638 ,C637_=_C639 ,\nC637_=_C640 ,C637_=_C641 ,C637_=_C642 ,C637_=_C643 ,C637_=_C644 ,C637_=_C646 ,\nC637_=_C647 ,C637_=_C650 ,C637_=_C651 ,C637_=_C652 ,C637_=_C653 ,C637_=_C654 ,\nC637_=_C655 ,C637_=_C656 ,C637_=_C657 ,C637_=_C658 ,C637_=_C659 ,C637_=_C660 ,\nC637_=_C661 ,C637_=_C1738 ,C638_=_C639 ,C638_=_C640 ,C638_=_C641 ,C638_=_C642 ,\nC638_=_C643 ,C638_=_C644 ,C638_=_C646 ,C638_=_C647 ,C638_=_C650 ,C638_=_C651 ,\nC638_=_C652 ,C638_=_C653 ,C638_=_C654 ,C638_=_C655 ,C638_=_C656 ,C638_=_C657 ,\nC638_=_C658 ,C638_=_C659 ,C638_=_C660 ,C638_=_C661 ,C639_=_C640 ,C639_=_C641 ,\nC639_=_C642 ,C639_=_C643 ,C639_=_C644 ,C639_=_C646 ,C639_=_C647 ,C639_=_C650 ,\nC639_=_C651 ,C639_=_C652 ,C639_=_C653 ,C639_=_C654 ,C639_=_C655 ,C639_=_C656 ,\nC639_=_C657 ,C639_=_C658 ,C639_=_C659 ,C639_=_C660 ,C639_=_C661 ,C639_=_C2256 ,\nC640_=_C641 ,C640_=_C642 ,C640_=_C643 ,C640_=_C644 ,C640_=_C646 ,C640_=_C647 ,\nC640_=_C650 ,C640_=_C651 ,C640_=_C652 ,C640_=_C653 ,C640_=_C654 ,C640_=_C655 ,\nC640_=_C656 ,C640_=_C657 ,C640_=_C658 ,C640_=_C659 ,C640_=_C660 ,C640_=_C661 ,\nC641_=_C642 ,C641_=_C643 ,C641_=_C644 ,C641_=_C646 ,C641_=_C647 ,C641_=_C650 ,\nC641_=_C651 ,C641_=_C652 ,C641_=_C653 ,C641_=_C654 ,C641_=_C655 ,C641_=_C656 ,\nC641_=_C657 ,C641_=_C658 ,C641_=_C659 ,C641_=_C660 ,C641_=_C661 ,C642_=_C643 ,\nC642_=_C644 ,C642_=_C646 ,C642_=_C647 ,C642_=_C650 ,C642_=_C651 ,C642_=_C652 ,\nC642_=_C653 ,C642_=_C654 ,C642_=_C655 ,C642_=_C656 ,C642_=_C657 ,C642_=_C658 ,\nC642_=_C659 ,C642_=_C660 ,C642_=_C661 ,C642_=_C2547 ,C642_=_C2551 ,C642_=_C2552 ,\nC643_=_C644 ,C643_=_C646 ,C643_=_C647 ,C643_=_C650 ,C643_=_C651 ,C643_=_C652 ,\nC643_=_C653 ,C643_=_C654 ,C643_=_C655 ,C643_=_C656 ,C643_=_C657 ,C643_=_C658 ,\nC643_=_C659 ,C643_=_C660 ,C643_=_C661 ,C644_=_C646 ,C644_=_C647 ,C644_=_C650 ,\nC644_=_C651 ,C644_=_C652 ,C644_=_C653 ,C644_=_C654 ,C644_=_C655 ,C644_=_C656 ,\nC644_=_C657 ,C644_=_C658 ,C644_=_C659 ,C644_=_C660 ,C644_=_C661 ,C644_=_C2800 ,\nC644_=_C2802 ,C644_=_C2803 ,C646_=_C647 ,C646_=_C650 ,C646_=_C651 ,C646_=_C652 ,\nC646_=_C653 ,C646_=_C654 ,C646_=_C655 ,C646_=_C656 ,C646_=_C657 ,C646_=_C658 ,\nC646_=_C659 ,C646_=_C660 ,C646_=_C661 ,C646_=_C3211 ,C647_=_C650 ,C647_=_C651 ,\nC647_=_C652 ,C647_=_C653 ,C647_=_C654 ,C647_=_C655 ,C647_=_C656 ,C647_=_C657 ,\nC647_=_C658 ,C647_=_C659 ,C647_=_C660 ,C647_=_C661 ,C647_=_C3193 ,C647_=_C3285 ,\nC647_=_C3286 ,C650_=_C651 ,C650_=_C652 ,C650_=_C653 ,C650_=_C654 ,C650_=_C655 ,\nC650_=_C656 ,C650_=_C657 ,C650_=_C658 ,C650_=_C659 ,C650_=_C660 ,C650_=_C661 ,\nC650_=_C3421 ,C651_=_C652 ,C651_=_C653 ,C651_=_C654 ,C651_=_C655 ,C651_=_C656 ,\nC651_=_C657 ,C651_=_C658 ,C651_=_C659 ,C651_=_C660 ,C651_=_C661 ,C651_=_C3422 ,\nC652_=_C653 ,C652_=_C654 ,C652_=_C655 ,C652_=_C656 ,C652_=_C657 ,C652_=_C658 ,\nC652_=_C659 ,C652_=_C660 ,C652_=_C661 ,C652_=_C3196 ,C652_=_C3424 ,C652_=_C3467 ,\nC653_=_C654 ,C653_=_C655 ,C653_=_C656 ,C653_=_C657 ,C653_=_C658 ,C653_=_C659 ,\nC653_=_C660 ,C653_=_C661 ,C653_=_C3197 ,C653_=_C3425 ,C653_=_C3468 ,C654_=_C655 ,\nC654_=_C656 ,C654_=_C657 ,C654_=_C658 ,C654_=_C659 ,C654_=_C660 ,C654_=_C661 ,\nC654_=_C3426 ,C655_=_C656 ,C655_=_C657 ,C655_=_C658 ,C655_=_C659 ,C655_=_C660 ,\nC655_=_C661 ,C655_=_C3428 ,C656_=_C657 ,C656_=_C658 ,C656_=_C659 ,C656_=_C660 ,\nC656_=_C661 ,C657_=_C658 ,C657_=_C659 ,C657_=_C660 ,C657_=_C661 ,C658_=_C659 ,\nC658_=_C660 ,C658_=_C661 ,C658_=_C3203 ,C658_=_C3429 ,C658_=_C3473 ,C659_=_C660 ,\nC659_=_C661 ,C660_=_C661 ,C660_=_C3431 ,C661_=_C3206 ,C661_=_C3432 ,C661_=_C3475 ,\nC780_=_C782 ,C780_=_C1250 ,C780_=_C1498 ,C780_=_C1883 ,C780_=_C2406 ,C780_=_C2547 ,\nC780_=_C2604 ,C780_=_C2800 ,C780_=_C3130 ,C780_=_C3192 ,C780_=_C3193 ,C780_=_C3196 ,\nC780_=_C3197 ,C780_=_C3198 ,C780_=_C3199 ,C780_=_C3200 ,C780_=_C3201 ,C780_=_C3202 ,\nC780_=_C3203 ,C780_=_C3204 ,C780_=_C3205 ,C780_=_C3206 ,C782_=_C1253 ,C782_=_C1499 ,\nC782_=_C1886 ,C782_=_C2552 ,C782_=_C2643 ,C782_=_C2803 ,C782_=_C2876 ,C782_=_C2994 ,\nC782_=_C3132 ,C782_=_C3286 ,C782_=_C3332 ,C782_=_C3465 ,C782_=_C3466 ,C782_=_C3467 ,\nC782_=_C3468 ,C782_=_C3469 ,C782_=_C3470 ,C782_=_C3471 ,C782_=_C3472 ,C782_=_C3473 ,\nC782_=_C3474 ,C782_=_C3475 ,C1124_=_C1479 ,C1124_=_C1738 ,C1124_=_C2256 ,C1124_=_C2551 ,\nC1124_=_C2802 ,C1124_=_C3211 ,C1124_=_C3285 ,C1124_=_C3421 ,C1124_=_C3422 ,C1124_=_C3423 ,\nC1124_=_C3424 ,C1124_=_C3425 ,C1124_=_C3426 ,C1124_=_C3427 ,C1124_=_C3428 ,C1124_=_C3429 ,\nC1124_=_C3430 ,C1124_=_C3431 ,C1124_=_C3432 ,C1250_=_C1253 ,C1250_=_C1498 ,C1250_=_C1883 ,\nC1250_=_C2406 ,C1250_=_C2547 ,C1250_=_C2604 ,C1250_=_C2800 ,C1250_=_C3130 ,C1250_=_C3192 ,\nC1250_=_C3193 ,C1250_=_C3196 ,C1250_=_C3197 ,C1250_=_C3198 ,C1250_=_C3199 ,C1250_=_C3200 ,\nC1250_=_C3201 ,C1250_=_C3202 ,C1250_=_C3203 ,C1250_=_C3204 ,C1250_=_C3205 ,C1250_=_C3206 ,\nC1253_=_C1499 ,C1253_=_C1886 ,C1253_=_C2552 ,C1253_=_C2643 ,C1253_=_C2803 ,C1253_=_C2876 ,\nC1253_=_C2994 ,C1253_=_C3132 ,C1253_=_C3286 ,C1253_=_C3332 ,C1253_=_C3465 ,C1253_=_C3466 ,\nC1253_=_C3467 ,C1253_=_C3468 ,C1253_=_C3469 ,C1253_=_C3470 ,C1253_=_C3471 ,C1253_=_C3472 ,\nC1253_=_C3473 ,C1253_=_C3474 ,C1253_=_C3475 ,C1479_=_C1738 ,C1479_=_C2256 ,C1479_=_C2551 ,\nC1479_=_C2802 ,C1479_=_C3211 ,C1479_=_C3285 ,C1479_=_C3421 ,C1479_=_C3422 ,C1479_=_C3423 ,\nC1479_=_C3424 ,C1479_=_C3425 ,C1479_=_C3426 ,C1479_=_C3427 ,C1479_=_C3428 ,C1479_=_C3429 ,\nC1479_=_C3430 ,C1479_=_C3431 ,C1479_=_C3432 ,C1498_=_C1499 ,C1498_=_C1883 ,C1498_=_C2406 ,\nC1498_=_C2547 ,C1498_=_C2604 ,C1498_=_C2800 ,C1498_=_C3130 ,C1498_=_C3192 ,C1498_=_C3193 ,\nC1498_=_C3196 ,C1498_=_C3197 ,C1498_=_C3198 ,C1498_=_C3199 ,C1498_=_C3200 ,C1498_=_C3201 ,\nC1498_=_C3202 ,C1498_=_C3203 ,C1498_=_C3204 ,C1498_=_C3205 ,C1498_=_C3206 ,C1499_=_C1886 ,\nC1499_=_C2552 ,C1499_=_C2643 ,C1499_=_C2803 ,C1499_=_C2876 ,C1499_=_C2994 ,C1499_=_C3132 ,\nC1499_=_C3286 ,C1499_=_C3332 ,C1499_=_C3465 ,C1499_=_C3466 ,C1499_=_C3467 ,C1499_=_C3468 ,\nC1499_=_C3469 ,C1499_=_C3470 ,C1499_=_C3471 ,C1499_=_C3472 ,C1499_=_C3473 ,C1499_=_C3474 ,\nC1499_=_C3475 ,C1738_=_C2256 ,C1738_=_C2551 ,C1738_=_C2802 ,C1738_=_C3211 ,C1738_=_C3285 ,\nC1738_=_C3421 ,C1738_=_C3422 ,C1738_=_C3423 ,C1738_=_C3424 ,C1738_=_C3425 ,C1738_=_C3426 ,\nC1738_=_C3427 ,C1738_=_C3428 ,C1738_=_C3429 ,C1738_=_C3430 ,C1738_=_C3431 ,C1738_=_C3432 ,\nC1883_=_C1886 ,C1883_=_C2406 ,C1883_=_C2547 ,C1883_=_C2604 ,C1883_=_C2800 ,C1883_=_C3130 ,\nC1883_=_C3192 ,C1883_=_C3193 ,C1883_=_C3196 ,C1883_=_C3197 ,C1883_=_C3198 ,C1883_=_C3199 ,\nC1883_=_C3200 ,C1883_=_C3201 ,C1883_=_C3202 ,C1883_=_C3203 ,C1883_=_C3204 ,C1883_=_C3205 ,\nC1883_=_C3206 ,C1886_=_C2552 ,C1886_=_C2643 ,C1886_=_C2803 ,C1886_=_C2876 ,C1886_=_C2994 ,\nC1886_=_C3132 ,C1886_=_C3286 ,C1886_=_C3332 ,C1886_=_C3465 ,C1886_=_C3466 ,C1886_=_C3467 ,\nC1886_=_C3468 ,C1886_=_C3469 ,C1886_=_C3470 ,C1886_=_C3471 ,C1886_=_C3472 ,C1886_=_C3473 ,\nC1886_=_C3474 ,C1886_=_C3475 ,C2256_=_C2551 ,C2256_=_C2802 ,C2256_=_C3211 ,C2256_=_C3285 ,\nC2256_=_C3421 ,C2256_=_C3422 ,C2256_=_C3423 ,C2256_=_C3424 ,C2256_=_C3425 ,C2256_=_C3426 ,\nC2256_=_C3427 ,C2256_=_C3428 ,C2256_=_C3429 ,C2256_=_C3430 ,C2256_=_C3431 ,C2256_=_C3432 ,\nC2406_=_C2547 ,C2406_=_C2604 ,C2406_=_C2800 ,C2406_=_C3130 ,C2406_=_C3192 ,C2406_=_C3193 ,\nC2406_=_C3196 ,C2406_=_C3197 ,C2406_=_C3198 ,C2406_=_C3199 ,C2406_=_C3200 ,C2406_=_C3201 ,\nC2406_=_C3202 ,C2406_=_C3203 ,C2406_=_C3204 ,C2406_=_C3205 ,C2406_=_C3206 ,C2547_=_C2551 ,\nC2547_=_C2552 ,C2547_=_C2604 ,C2547_=_C2800 ,C2547_=_C3130 ,C2547_=_C3192 ,C2547_=_C3193 ,\nC2547_=_C3196 ,C2547_=_C3197 ,C2547_=_C3198 ,C2547_=_C3199 ,C2547_=_C3200 ,C2547_=_C3201 ,\nC2547_=_C3202 ,C2547_=_C3203 ,C2547_=_C3204 ,C2547_=_C3205 ,C2547_=_C3206 ,C2551_=_C2552 ,\nC2551_=_C2802 ,C2551_=_C3211 ,C2551_=_C3285 ,C2551_=_C3421 ,C2551_=_C3422 ,C2551_=_C3423 ,\nC2551_=_C3424 ,C2551_=_C3425 ,C2551_=_C3426 ,C2551_=_C3427 ,C2551_=_C3428 ,C2551_=_C3429 ,\nC2551_=_C3430 ,C2551_=_C3431 ,C2551_=_C3432 ,C2552_=_C2643 ,C2552_=_C2803 ,C2552_=_C2876 ,\nC2552_=_C2994 ,C2552_=_C3132 ,C2552_=_C3286 ,C2552_=_C3332 ,C2552_=_C3465 ,C2552_=_C3466 ,\nC2552_=_C3467 ,C2552_=_C3468 ,C2552_=_C3469 ,C2552_=_C3470 ,C2552_=_C3471 ,C2552_=_C3472 ,\nC2552_=_C3473 ,C2552_=_C3474 ,C2552_=_C3475 ,C2604_=_C2800 ,C2604_=_C3130 ,C2604_=_C3192 ,\nC2604_=_C3193 ,C2604_=_C3196 ,C2604_=_C3197 ,C2604_=_C3198 ,C2604_=_C3199 ,C2604_=_C3200 ,\nC2604_=_C3201 ,C2604_=_C3202 ,C2604_=_C3203 ,C2604_=_C3204 ,C2604_=_C3205 ,C2604_=_C3206 ,\nC2643_=_C2803 ,C2643_=_C2876 ,C2643_=_C2994 ,C2643_=_C3132 ,C2643_=_C3286 ,C2643_=_C3332 ,\nC2643_=_C3465 ,C2643_=_C3466 ,C2643_=_C3467 ,C2643_=_C3468 ,C2643_=_C3469 ,C2643_=_C3470 ,\nC2643_=_C3471 ,C2643_=_C3472 ,C2643_=_C3473 ,C2643_=_C3474 ,C2643_=_C3475 ,C2800_=_C2802 ,\nC2800_=_C2803 ,C2800_=_C3130 ,C2800_=_C3192 ,C2800_=_C3193 ,C2800_=_C3196 ,C2800_=_C3197 ,\nC2800_=_C3198 ,C2800_=_C3199 ,C2800_=_C3200 ,C2800_=_C3201 ,C2800_=_C3202 ,C2800_=_C3203 ,\nC2800_=_C3204 ,C2800_=_C3205 ,C2800_=_C3206 ,C2802_=_C2803 ,C2802_=_C3211 ,C2802_=_C3285 ,\nC2802_=_C3421 ,C2802_=_C3422 ,C2802_=_C3423 ,C2802_=_C3424 ,C2802_=_C3425 ,C2802_=_C3426 ,\nC2802_=_C3427</w:t>
      </w:r>
    </w:p>
    <w:p>
      <w:pPr>
        <w:pStyle w:val="PreformattedText"/>
        <w:bidi w:val="0"/>
        <w:spacing w:before="0" w:after="0"/>
        <w:jc w:val="left"/>
        <w:rPr/>
      </w:pPr>
      <w:r>
        <w:rPr/>
        <w:t xml:space="preserve"> </w:t>
      </w:r>
      <w:r>
        <w:rPr/>
        <w:t>,C2802_=_C3428 ,C2802_=_C3429 ,C2802_=_C3430 ,C2802_=_C3431 ,C2802_=_C3432 ,\nC2803_=_C2876 ,C2803_=_C2994 ,C2803_=_C3132 ,C2803_=_C3286 ,C2803_=_C3332 ,C2803_=_C3465 ,\nC2803_=_C3466 ,C2803_=_C3467 ,C2803_=_C3468 ,C2803_=_C3469 ,C2803_=_C3470 ,C2803_=_C3471 ,\nC2803_=_C3472 ,C2803_=_C3473 ,C2803_=_C3474 ,C2803_=_C3475 ,C2876_=_C2994 ,C2876_=_C3132 ,\nC2876_=_C3286 ,C2876_=_C3332 ,C2876_=_C3465 ,C2876_=_C3466 ,C2876_=_C3467 ,C2876_=_C3468 ,\nC2876_=_C3469 ,C2876_=_C3470 ,C2876_=_C3471 ,C2876_=_C3472 ,C2876_=_C3473 ,C2876_=_C3474 ,\nC2876_=_C3475 ,C2994_=_C3132 ,C2994_=_C3286 ,C2994_=_C3332 ,C2994_=_C3465 ,C2994_=_C3466 ,\nC2994_=_C3467 ,C2994_=_C3468 ,C2994_=_C3469 ,C2994_=_C3470 ,C2994_=_C3471 ,C2994_=_C3472 ,\nC2994_=_C3473 ,C2994_=_C3474 ,C2994_=_C3475 ,C3130_=_C3132 ,C3130_=_C3192 ,C3130_=_C3193 ,\nC3130_=_C3196 ,C3130_=_C3197 ,C3130_=_C3198 ,C3130_=_C3199 ,C3130_=_C3200 ,C3130_=_C3201 ,\nC3130_=_C3202 ,C3130_=_C3203 ,C3130_=_C3204 ,C3130_=_C3205 ,C3130_=_C3206 ,C3132_=_C3286 ,\nC3132_=_C3332 ,C3132_=_C3465 ,C3132_=_C3466 ,C3132_=_C3467 ,C3132_=_C3468 ,C3132_=_C3469 ,\nC3132_=_C3470 ,C3132_=_C3471 ,C3132_=_C3472 ,C3132_=_C3473 ,C3132_=_C3474 ,C3132_=_C3475 ,\nC3192_=_C3193 ,C3192_=_C3196 ,C3192_=_C3197 ,C3192_=_C3198 ,C3192_=_C3199 ,C3192_=_C3200 ,\nC3192_=_C3201 ,C3192_=_C3202 ,C3192_=_C3203 ,C3192_=_C3204 ,C3192_=_C3205 ,C3192_=_C3206 ,\nC3193_=_C3196 ,C3193_=_C3197 ,C3193_=_C3198 ,C3193_=_C3199 ,C3193_=_C3200 ,C3193_=_C3201 ,\nC3193_=_C3202 ,C3193_=_C3203 ,C3193_=_C3204 ,C3193_=_C3205 ,C3193_=_C3206 ,C3193_=_C3285 ,\nC3193_=_C3286 ,C3196_=_C3197 ,C3196_=_C3198 ,C3196_=_C3199 ,C3196_=_C3200 ,C3196_=_C3201 ,\nC3196_=_C3202 ,C3196_=_C3203 ,C3196_=_C3204 ,C3196_=_C3205 ,C3196_=_C3206 ,C3196_=_C3424 ,\nC3196_=_C3467 ,C3197_=_C3198 ,C3197_=_C3199 ,C3197_=_C3200 ,C3197_=_C3201 ,C3197_=_C3202 ,\nC3197_=_C3203 ,C3197_=_C3204 ,C3197_=_C3205 ,C3197_=_C3206 ,C3197_=_C3425 ,C3197_=_C3468 ,\nC3198_=_C3199 ,C3198_=_C3200 ,C3198_=_C3201 ,C3198_=_C3202 ,C3198_=_C3203 ,C3198_=_C3204 ,\nC3198_=_C3205 ,C3198_=_C3206 ,C3199_=_C3200 ,C3199_=_C3201 ,C3199_=_C3202 ,C3199_=_C3203 ,\nC3199_=_C3204 ,C3199_=_C3205 ,C3199_=_C3206 ,C3199_=_C3469 ,C3200_=_C3201 ,C3200_=_C3202 ,\nC3200_=_C3203 ,C3200_=_C3204 ,C3200_=_C3205 ,C3200_=_C3206 ,C3201_=_C3202 ,C3201_=_C3203 ,\nC3201_=_C3204 ,C3201_=_C3205 ,C3201_=_C3206 ,C3202_=_C3203 ,C3202_=_C3204 ,C3202_=_C3205 ,\nC3202_=_C3206 ,C3203_=_C3204 ,C3203_=_C3205 ,C3203_=_C3206 ,C3203_=_C3429 ,C3203_=_C3473 ,\nC3204_=_C3205 ,C3204_=_C3206 ,C3205_=_C3206 ,C3205_=_C3474 ,C3206_=_C3432 ,C3206_=_C3475 ,\nC3211_=_C3285 ,C3211_=_C3421 ,C3211_=_C3422 ,C3211_=_C3423 ,C3211_=_C3424 ,C3211_=_C3425 ,\nC3211_=_C3426 ,C3211_=_C3427 ,C3211_=_C3428 ,C3211_=_C3429 ,C3211_=_C3430 ,C3211_=_C3431 ,\nC3211_=_C3432 ,C3285_=_C3286 ,C3285_=_C3421 ,C3285_=_C3422 ,C3285_=_C3423 ,C3285_=_C3424 ,\nC3285_=_C3425 ,C3285_=_C3426 ,C3285_=_C3427 ,C3285_=_C3428 ,C3285_=_C3429 ,C3285_=_C3430 ,\nC3285_=_C3431 ,C3285_=_C3432 ,C3286_=_C3332 ,C3286_=_C3465 ,C3286_=_C3466 ,C3286_=_C3467 ,\nC3286_=_C3468 ,C3286_=_C3469 ,C3286_=_C3470 ,C3286_=_C3471 ,C3286_=_C3472 ,C3286_=_C3473 ,\nC3286_=_C3474 ,C3286_=_C3475 ,C3332_=_C3465 ,C3332_=_C3466 ,C3332_=_C3467 ,C3332_=_C3468 ,\nC3332_=_C3469 ,C3332_=_C3470 ,C3332_=_C3471 ,C3332_=_C3472 ,C3332_=_C3473 ,C3332_=_C3474 ,\nC3332_=_C3475 ,C3421_=_C3422 ,C3421_=_C3423 ,C3421_=_C3424 ,C3421_=_C3425 ,C3421_=_C3426 ,\nC3421_=_C3427 ,C3421_=_C3428 ,C3421_=_C3429 ,C3421_=_C3430 ,C3421_=_C3431 ,C3421_=_C3432 ,\nC3422_=_C3423 ,C3422_=_C3424 ,C3422_=_C3425 ,C3422_=_C3426 ,C3422_=_C3427 ,C3422_=_C3428 ,\nC3422_=_C3429 ,C3422_=_C3430 ,C3422_=_C3431 ,C3422_=_C3432 ,C3423_=_C3424 ,C3423_=_C3425 ,\nC3423_=_C3426 ,C3423_=_C3427 ,C3423_=_C3428 ,C3423_=_C3429 ,C3423_=_C3430 ,C3423_=_C3431 ,\nC3423_=_C3432 ,C3424_=_C3425 ,C3424_=_C3426 ,C3424_=_C3427 ,C3424_=_C3428 ,C3424_=_C3429 ,\nC3424_=_C3430 ,C3424_=_C3431 ,C3424_=_C3432 ,C3424_=_C3467 ,C3425_=_C3426 ,C3425_=_C3427 ,\nC3425_=_C3428 ,C3425_=_C3429 ,C3425_=_C3430 ,C3425_=_C3431 ,C3425_=_C3432 ,C3425_=_C3468 ,\nC3426_=_C3427 ,C3426_=_C3428 ,C3426_=_C3429 ,C3426_=_C3430 ,C3426_=_C3431 ,C3426_=_C3432 ,\nC3427_=_C3428 ,C3427_=_C3429 ,C3427_=_C3430 ,C3427_=_C3431 ,C3427_=_C3432 ,C3428_=_C3429 ,\nC3428_=_C3430 ,C3428_=_C3431 ,C3428_=_C3432 ,C3429_=_C3430 ,C3429_=_C3431 ,C3429_=_C3432 ,\nC3429_=_C3473 ,C3430_=_C3431 ,C3430_=_C3432 ,C3431_=_C3432 ,C3432_=_C3475 ,C3465_=_C3466 ,\nC3465_=_C3467 ,C3465_=_C3468 ,C3465_=_C3469 ,C3465_=_C3470 ,C3465_=_C3471 ,C3465_=_C3472 ,\nC3465_=_C3473 ,C3465_=_C3474 ,C3465_=_C3475 ,C3466_=_C3467 ,C3466_=_C3468 ,C3466_=_C3469 ,\nC3466_=_C3470 ,C3466_=_C3471 ,C3466_=_C3472 ,C3466_=_C3473 ,C3466_=_C3474 ,C3466_=_C3475 ,\nC3467_=_C3468 ,C3467_=_C3469 ,C3467_=_C3470 ,C3467_=_C3471 ,C3467_=_C3472 ,C3467_=_C3473 ,\nC3467_=_C3474 ,C3467_=_C3475 ,C3468_=_C3469 ,C3468_=_C3470 ,C3468_=_C3471 ,C3468_=_C3472 ,\nC3468_=_C3473 ,C3468_=_C3474 ,C3468_=_C3475 ,C3469_=_C3470 ,C3469_=_C3471 ,C3469_=_C3472 ,\nC3469_=_C3473 ,C3469_=_C3474 ,C3469_=_C3475 ,C3470_=_C3471 ,C3470_=_C3472 ,C3470_=_C3473 ,\nC3470_=_C3474 ,C3470_=_C3475 ,C3471_=_C3472 ,C3471_=_C3473 ,C3471_=_C3474 ,C3471_=_C3475 ,\nC3472_=_C3473 ,C3472_=_C3474 ,C3472_=_C3475 ,C3473_=_C3474 ,C3473_=_C3475 ,C3474_=_C3475 ,"];297[shape=box, label="id:297 level: 7\n110: C642 C644 C652 C661 C824 \nC913 C1042 C1051 C1073 C1170 C1187 \nC1225 C1363 C1495 C1513 C1515 C1667 \nC1683 C1797 C2166 C2175 C2228 C2270 \nC2305 C2331 C2363 C2434 C2447 C2542 \nC2543 C2544 C2545 C2546 C2547 C2548 \nC2549 C2550 C2551 C2552 C2553 C2554 \nC2555 C2556 C2557 C2558 C2559 C2560 \nC2561 C2562 C2563 C2564 C2680 C2705 \nC2797 C2798 C2799 C2800 C2801 C2802 \nC2803 C2804 C2805 C2806 C2807 C2808 \nC2810 C2811 C2812 C2813 C2814 C2815 \nC2816 C2817 C2818 C2844 C2961 C3118 \nC3180 C3196 C3206 C3293 C3298 C3382 \nC3424 C3432 C3438 C3467 C3475 C3511 \nC3664 C3687 C3694 C3705 C3725 C3799 \nC3807 C3857 C3858 C3859 C3860 C3861 \nC3862 C3863 C3864 C3865 C3866 C3909 \nC3935 C4079 C4092 \n1621: C642_=_C644( C642 C644 ) C642_=_C652( C642 C652 ) C642_=_C661( C642 C661 ) C642_=_C824( C642 C824 ) C642_=_C1170( C642 C1170 ) \nC642_=_C1513( C642 C1513 ) C642_=_C1667( C642 C1667 ) C642_=_C2175( C642 C2175 ) C642_=_C2542( C642 C2542 ) C642_=_C2543( C642 C2543 ) C642_=_C2544( C642 C2544 ) \nC642_=_C2545( C642 C2545 ) C642_=_C2546( C642 C2546 ) C642_=_C2547( C642 C2547 ) C642_=_C2548( C642 C2548 ) C642_=_C2549( C642 C2549 ) C642_=_C2550( C642 C2550 ) \nC642_=_C2551( C642 C2551 ) C642_=_C2552( C642 C2552 ) C642_=_C2553( C642 C2553 ) C642_=_C2554( C642 C2554 ) C642_=_C2555( C642 C2555 ) C642_=_C2556( C642 C2556 ) \nC642_=_C2557( C642 C2557 ) C642_=_C2558( C642 C2558 ) C642_=_C2559( C642 C2559 ) C642_=_C2560( C642 C2560 ) C642_=_C2561( C642 C2561 ) C642_=_C2562( C642 C2562 ) \nC642_=_C2563( C642 C2563 ) C642_=_C2564( C642 C2564 ) C644_=_C652( C644 C652 ) C644_=_C661( C644 C661 ) C644_=_C1225( C644 C1225 ) C644_=_C1495( C644 C1495 ) \nC644_=_C1515( C644 C1515 ) C644_=_C2270( C644 C2270 ) C644_=_C2447( C644 C2447 ) C644_=_C2544( C644 C2544 ) C644_=_C2797( C644 C2797 ) C644_=_C2798( C644 C2798 ) \nC644_=_C2799( C644 C2799 ) C644_=_C2800( C644 C2800 ) C644_=_C2801( C644 C2801 ) C644_=_C2802( C644 C2802 ) C644_=_C2803( C644 C2803 ) C644_=_C2804( C644 C2804 ) \nC644_=_C2805( C644 C2805 ) C644_=_C2806( C644 C2806 ) C644_=_C2807( C644 C2807 ) C644_=_C2808( C644 C2808 ) C644_=_C2810( C644 C2810 ) C644_=_C2811( C644 C2811 ) \nC644_=_C2812( C644 C2812 ) C644_=_C2813( C644 C2813 ) C644_=_C2814( C644 C2814 ) C644_=_C2815( C644 C2815 ) C644_=_C2816( C644 C2816 ) C644_=_C2817( C644 C2817 ) \nC644_=_C2818( C644 C2818 ) C652_=_C661( C652 C661 ) C652_=_C1042( C652 C1042 ) C652_=_C2166( C652 C2166 ) C652_=_C2305( C652 C2305 ) C652_=_C2363( C652 C2363 ) \nC652_=_C2434( C652 C2434 ) C652_=_C2555( C652 C2555 ) C652_=_C2680( C652 C2680 ) C652_=_C2844( C652 C2844 ) C652_=_C2961( C652 C2961 ) C652_=_C3196( C652 C3196 ) \nC652_=_C3293( C652 C3293 ) C652_=_C3424( C652 C3424 ) C652_=_C3438( C652 C3438 ) C652_=_C3467( C652 C3467 ) C652_=_C3511( C652 C3511 ) C652_=_C3687( C652 C3687 ) \nC652_=_C3799( C652 C3799 ) C652_=_C3857( C652 C3857 ) C652_=_C3858( C652 C3858 ) C652_=_C3859( C652 C3859 ) C652_=_C3860( C652 C3860 ) C652_=_C3861( C652 C3861 ) \nC652_=_C3862( C652 C3862 ) C652_=_C3863( C652 C3863 ) C652_=_C3864( C652 C3864 ) C652_=_C3865( C652 C3865 ) C652_=_C3866( C652 C3866 ) C661_=_C913( C661 C913 ) \nC661_=_C1051( C661 C1051 ) C661_=_C1073( C661 C1073 ) C661_=_C1187( C661 C1187 ) C661_=_C1363( C661 C1363 ) C661_=_C1683( C661 C1683 ) C661_=_C1797( C661 C1797 ) \nC661_=_C2228( C661 C2228 ) C661_=_C2331( C661 C2331 ) C661_=_C2705( C661 C2705 ) C661_=_C2818( C661 C2818 ) C661_=_C3118( C661 C3118 ) C661_=_C3180( C661 C3180 ) \nC661_=_C3206( C661 C3206 ) C661_=_C3298( C661 C3298 ) C661_=_C3382( C661 C3382 ) C661_=_C3432( C661 C3432 ) C661_=_C3475( C661 C3475 ) C661_=_C3664( C661 C3664 ) \nC661_=_C3694( C661 C3694 ) C661_=_C3705( C661 C3705 ) C661_=_C3725( C661 C3725 ) C661_=_C3807( C661 C3807 ) C661_=_C3866( C661 C3866 ) C661_=_C3909( C661 C3909 ) \nC661_=_C3935( C661 C3935 ) C661_=_C4079( C661 C4079 ) C661_=_C4092( C661 C4092 ) C824_=_C1170( C824 C1170 ) C824_=_C1513( C824 C1513 ) C824_=_C1667( C824 C1667 ) \nC824_=_C2175( C824 C2175 ) C824_=_C2542( C824 C2542 ) C824_=_C2543( C824 C2543 ) C824_=_C2544( C824 C2544 ) C824_=_C2545( C824 C2545 ) C824_=_C2546( C824 C2546 ) \nC824_=_C2547( C824 C2547 ) C824_=_C2548( C824 C2548 ) C824_=_C2549( C824 C2549 ) C824_=_C2550( C824 C2550 ) C824_=_C2551( C824 C2551 ) C824_=_C2552( C824 C2552 ) \nC824_=_C2553( C824 C2553 ) C824_=_C2554( C824 C2554 ) C824_=_C2555( C824 C2555 ) C824_=_C2556( C824 C2556 ) C824_=_C2557( C824 C2557 ) C824_=_C2558( C824 C2558 ) \nC824_=_C2559( C824 C2559 ) C824_=_C2560( C824 C2560 ) C824_=_C2561( C824 C2561 ) C824_=_C2562( C824 C2562 ) C824_=_C2563( C824 C2563 ) C824_=_C2564( C824 C2564 ) \nC913_=_C1051( C913 C1051 ) C913_=_C1073(</w:t>
      </w:r>
    </w:p>
    <w:p>
      <w:pPr>
        <w:pStyle w:val="PreformattedText"/>
        <w:bidi w:val="0"/>
        <w:spacing w:before="0" w:after="0"/>
        <w:jc w:val="left"/>
        <w:rPr/>
      </w:pPr>
      <w:r>
        <w:rPr/>
        <w:t xml:space="preserve"> </w:t>
      </w:r>
      <w:r>
        <w:rPr/>
        <w:t>C913 C1073 ) C913_=_C1187( C913 C1187 ) C913_=_C1363( C913 C1363 ) C913_=_C1683( C913 C1683 ) C913_=_C1797( C913 C1797 ) \nC913_=_C2228( C913 C2228 ) C913_=_C2331( C913 C2331 ) C913_=_C2705( C913 C2705 ) C913_=_C2818( C913 C2818 ) C913_=_C3118( C913 C3118 ) C913_=_C3180( C913 C3180 ) \nC913_=_C3206( C913 C3206 ) C913_=_C3298( C913 C3298 ) C913_=_C3382( C913 C3382 ) C913_=_C3432( C913 C3432 ) C913_=_C3475( C913 C3475 ) C913_=_C3664( C913 C3664 ) \nC913_=_C3694( C913 C3694 ) C913_=_C3705( C913 C3705 ) C913_=_C3725( C913 C3725 ) C913_=_C3807( C913 C3807 ) C913_=_C3866( C913 C3866 ) C913_=_C3909( C913 C3909 ) \nC913_=_C3935( C913 C3935 ) C913_=_C4079( C913 C4079 ) C913_=_C4092( C913 C4092 ) C1042_=_C1051( C1042 C1051 ) C1042_=_C2166( C1042 C2166 ) C1042_=_C2305( C1042 C2305 ) \nC1042_=_C2363( C1042 C2363 ) C1042_=_C2434( C1042 C2434 ) C1042_=_C2555( C1042 C2555 ) C1042_=_C2680( C1042 C2680 ) C1042_=_C2844( C1042 C2844 ) C1042_=_C2961( C1042 C2961 ) \nC1042_=_C3196( C1042 C3196 ) C1042_=_C3293( C1042 C3293 ) C1042_=_C3424( C1042 C3424 ) C1042_=_C3438( C1042 C3438 ) C1042_=_C3467( C1042 C3467 ) C1042_=_C3511( C1042 C3511 ) \nC1042_=_C3687( C1042 C3687 ) C1042_=_C3799( C1042 C3799 ) C1042_=_C3857( C1042 C3857 ) C1042_=_C3858( C1042 C3858 ) C1042_=_C3859( C1042 C3859 ) C1042_=_C3860( C1042 C3860 ) \nC1042_=_C3861( C1042 C3861 ) C1042_=_C3862( C1042 C3862 ) C1042_=_C3863( C1042 C3863 ) C1042_=_C3864( C1042 C3864 ) C1042_=_C3865( C1042 C3865 ) C1042_=_C3866( C1042 C3866 ) \nC1051_=_C1073( C1051 C1073 ) C1051_=_C1187( C1051 C1187 ) C1051_=_C1363( C1051 C1363 ) C1051_=_C1683( C1051 C1683 ) C1051_=_C1797( C1051 C1797 ) C1051_=_C2228( C1051 C2228 ) \nC1051_=_C2331( C1051 C2331 ) C1051_=_C2705( C1051 C2705 ) C1051_=_C2818( C1051 C2818 ) C1051_=_C3118( C1051 C3118 ) C1051_=_C3180( C1051 C3180 ) C1051_=_C3206( C1051 C3206 ) \nC1051_=_C3298( C1051 C3298 ) C1051_=_C3382( C1051 C3382 ) C1051_=_C3432( C1051 C3432 ) C1051_=_C3475( C1051 C3475 ) C1051_=_C3664( C1051 C3664 ) C1051_=_C3694( C1051 C3694 ) \nC1051_=_C3705( C1051 C3705 ) C1051_=_C3725( C1051 C3725 ) C1051_=_C3807( C1051 C3807 ) C1051_=_C3866( C1051 C3866 ) C1051_=_C3909( C1051 C3909 ) C1051_=_C3935( C1051 C3935 ) \nC1051_=_C4079( C1051 C4079 ) C1051_=_C4092( C1051 C4092 ) C1073_=_C1187( C1073 C1187 ) C1073_=_C1363( C1073 C1363 ) C1073_=_C1683( C1073 C1683 ) C1073_=_C1797( C1073 C1797 ) \nC1073_=_C2228( C1073 C2228 ) C1073_=_C2331( C1073 C2331 ) C1073_=_C2705( C1073 C2705 ) C1073_=_C2818( C1073 C2818 ) C1073_=_C3118( C1073 C3118 ) C1073_=_C3180( C1073 C3180 ) \nC1073_=_C3206( C1073 C3206 ) C1073_=_C3298( C1073 C3298 ) C1073_=_C3382( C1073 C3382 ) C1073_=_C3432( C1073 C3432 ) C1073_=_C3475( C1073 C3475 ) C1073_=_C3664( C1073 C3664 ) \nC1073_=_C3694( C1073 C3694 ) C1073_=_C3705( C1073 C3705 ) C1073_=_C3725( C1073 C3725 ) C1073_=_C3807( C1073 C3807 ) C1073_=_C3866( C1073 C3866 ) C1073_=_C3909( C1073 C3909 ) \nC1073_=_C3935( C1073 C3935 ) C1073_=_C4079( C1073 C4079 ) C1073_=_C4092( C1073 C4092 ) C1170_=_C1187( C1170 C1187 ) C1170_=_C1513( C1170 C1513 ) C1170_=_C1667( C1170 C1667 ) \nC1170_=_C2175( C1170 C2175 ) C1170_=_C2542( C1170 C2542 ) C1170_=_C2543( C1170 C2543 ) C1170_=_C2544( C1170 C2544 ) C1170_=_C2545( C1170 C2545 ) C1170_=_C2546( C1170 C2546 ) \nC1170_=_C2547( C1170 C2547 ) C1170_=_C2548( C1170 C2548 ) C1170_=_C2549( C1170 C2549 ) C1170_=_C2550( C1170 C2550 ) C1170_=_C2551( C1170 C2551 ) C1170_=_C2552( C1170 C2552 ) \nC1170_=_C2553( C1170 C2553 ) C1170_=_C2554( C1170 C2554 ) C1170_=_C2555( C1170 C2555 ) C1170_=_C2556( C1170 C2556 ) C1170_=_C2557( C1170 C2557 ) C1170_=_C2558( C1170 C2558 ) \nC1170_=_C2559( C1170 C2559 ) C1170_=_C2560( C1170 C2560 ) C1170_=_C2561( C1170 C2561 ) C1170_=_C2562( C1170 C2562 ) C1170_=_C2563( C1170 C2563 ) C1170_=_C2564( C1170 C2564 ) \nC1187_=_C1363( C1187 C1363 ) C1187_=_C1683( C1187 C1683 ) C1187_=_C1797( C1187 C1797 ) C1187_=_C2228( C1187 C2228 ) C1187_=_C2331( C1187 C2331 ) C1187_=_C2705( C1187 C2705 ) \nC1187_=_C2818( C1187 C2818 ) C1187_=_C3118( C1187 C3118 ) C1187_=_C3180( C1187 C3180 ) C1187_=_C3206( C1187 C3206 ) C1187_=_C3298( C1187 C3298 ) C1187_=_C3382( C1187 C3382 ) \nC1187_=_C3432( C1187 C3432 ) C1187_=_C3475( C1187 C3475 ) C1187_=_C3664( C1187 C3664 ) C1187_=_C3694( C1187 C3694 ) C1187_=_C3705( C1187 C3705 ) C1187_=_C3725( C1187 C3725 ) \nC1187_=_C3807( C1187 C3807 ) C1187_=_C3866( C1187 C3866 ) C1187_=_C3909( C1187 C3909 ) C1187_=_C3935( C1187 C3935 ) C1187_=_C4079( C1187 C4079 ) C1187_=_C4092( C1187 C4092 ) \nC1225_=_C1495( C1225 C1495 ) C1225_=_C1515( C1225 C1515 ) C1225_=_C2270( C1225 C2270 ) C1225_=_C2447( C1225 C2447 ) C1225_=_C2544( C1225 C2544 ) C1225_=_C2797( C1225 C2797 ) \nC1225_=_C2798( C1225 C2798 ) C1225_=_C2799( C1225 C2799 ) C1225_=_C2800( C1225 C2800 ) C1225_=_C2801( C1225 C2801 ) C1225_=_C2802( C1225 C2802 ) C1225_=_C2803( C1225 C2803 ) \nC1225_=_C2804( C1225 C2804 ) C1225_=_C2805( C1225 C2805 ) C1225_=_C2806( C1225 C2806 ) C1225_=_C2807( C1225 C2807 ) C1225_=_C2808( C1225 C2808 ) C1225_=_C2810( C1225 C2810 ) \nC1225_=_C2811( C1225 C2811 ) C1225_=_C2812( C1225 C2812 ) C1225_=_C2813( C1225 C2813 ) C1225_=_C2814( C1225 C2814 ) C1225_=_C2815( C1225 C2815 ) C1225_=_C2816( C1225 C2816 ) \nC1225_=_C2817( C1225 C2817 ) C1225_=_C2818( C1225 C2818 ) C1363_=_C1683( C1363 C1683 ) C1363_=_C1797( C1363 C1797 ) C1363_=_C2228( C1363 C2228 ) C1363_=_C2331( C1363 C2331 ) \nC1363_=_C2705( C1363 C2705 ) C1363_=_C2818( C1363 C2818 ) C1363_=_C3118( C1363 C3118 ) C1363_=_C3180( C1363 C3180 ) C1363_=_C3206( C1363 C3206 ) C1363_=_C3298( C1363 C3298 ) \nC1363_=_C3382( C1363 C3382 ) C1363_=_C3432( C1363 C3432 ) C1363_=_C3475( C1363 C3475 ) C1363_=_C3664( C1363 C3664 ) C1363_=_C3694( C1363 C3694 ) C1363_=_C3705( C1363 C3705 ) \nC1363_=_C3725( C1363 C3725 ) C1363_=_C3807( C1363 C3807 ) C1363_=_C3866( C1363 C3866 ) C1363_=_C3909( C1363 C3909 ) C1363_=_C3935( C1363 C3935 ) C1363_=_C4079( C1363 C4079 ) \nC1363_=_C4092( C1363 C4092 ) C1495_=_C1515( C1495 C1515 ) C1495_=_C2270( C1495 C2270 ) C1495_=_C2447( C1495 C2447 ) C1495_=_C2544( C1495 C2544 ) C1495_=_C2797( C1495 C2797 ) \nC1495_=_C2798( C1495 C2798 ) C1495_=_C2799( C1495 C2799 ) C1495_=_C2800( C1495 C2800 ) C1495_=_C2801( C1495 C2801 ) C1495_=_C2802( C1495 C2802 ) C1495_=_C2803( C1495 C2803 ) \nC1495_=_C2804( C1495 C2804 ) C1495_=_C2805( C1495 C2805 ) C1495_=_C2806( C1495 C2806 ) C1495_=_C2807( C1495 C2807 ) C1495_=_C2808( C1495 C2808 ) C1495_=_C2810( C1495 C2810 ) \nC1495_=_C2811( C1495 C2811 ) C1495_=_C2812( C1495 C2812 ) C1495_=_C2813( C1495 C2813 ) C1495_=_C2814( C1495 C2814 ) C1495_=_C2815( C1495 C2815 ) C1495_=_C2816( C1495 C2816 ) \nC1495_=_C2817( C1495 C2817 ) C1495_=_C2818( C1495 C2818 ) C1513_=_C1515( C1513 C1515 ) C1513_=_C1667( C1513 C1667 ) C1513_=_C2175( C1513 C2175 ) C1513_=_C2542( C1513 C2542 ) \nC1513_=_C2543( C1513 C2543 ) C1513_=_C2544( C1513 C2544 ) C1513_=_C2545( C1513 C2545 ) C1513_=_C2546( C1513 C2546 ) C1513_=_C2547( C1513 C2547 ) C1513_=_C2548( C1513 C2548 ) \nC1513_=_C2549( C1513 C2549 ) C1513_=_C2550( C1513 C2550 ) C1513_=_C2551( C1513 C2551 ) C1513_=_C2552( C1513 C2552 ) C1513_=_C2553( C1513 C2553 ) C1513_=_C2554( C1513 C2554 ) \nC1513_=_C2555( C1513 C2555 ) C1513_=_C2556( C1513 C2556 ) C1513_=_C2557( C1513 C2557 ) C1513_=_C2558( C1513 C2558 ) C1513_=_C2559( C1513 C2559 ) C1513_=_C2560( C1513 C2560 ) \nC1513_=_C2561( C1513 C2561 ) C1513_=_C2562( C1513 C2562 ) C1513_=_C2563( C1513 C2563 ) C1513_=_C2564( C1513 C2564 ) C1515_=_C2270( C1515 C2270 ) C1515_=_C2447( C1515 C2447 ) \nC1515_=_C2544( C1515 C2544 ) C1515_=_C2797( C1515 C2797 ) C1515_=_C2798( C1515 C2798 ) C1515_=_C2799( C1515 C2799 ) C1515_=_C2800( C1515 C2800 ) C1515_=_C2801( C1515 C2801 ) \nC1515_=_C2802( C1515 C2802 ) C1515_=_C2803( C1515 C2803 ) C1515_=_C2804( C1515 C2804 ) C1515_=_C2805( C1515 C2805 ) C1515_=_C2806( C1515 C2806 ) C1515_=_C2807( C1515 C2807 ) \nC1515_=_C2808( C1515 C2808 ) C1515_=_C2810( C1515 C2810 ) C1515_=_C2811( C1515 C2811 ) C1515_=_C2812( C1515 C2812 ) C1515_=_C2813( C1515 C2813 ) C1515_=_C2814( C1515 C2814 ) \nC1515_=_C2815( C1515 C2815 ) C1515_=_C2816( C1515 C2816 ) C1515_=_C2817( C1515 C2817 ) C1515_=_C2818( C1515 C2818 ) C1667_=_C1683( C1667 C1683 ) C1667_=_C2175( C1667 C2175 ) \nC1667_=_C2542( C1667 C2542 ) C1667_=_C2543( C1667 C2543 ) C1667_=_C2544( C1667 C2544 ) C1667_=_C2545( C1667 C2545 ) C1667_=_C2546( C1667 C2546 ) C1667_=_C2547( C1667 C2547 ) \nC1667_=_C2548( C1667 C2548 ) C1667_=_C2549( C1667 C2549 ) C1667_=_C2550( C1667 C2550 ) C1667_=_C2551( C1667 C2551 ) C1667_=_C2552( C1667 C2552 ) C1667_=_C2553( C1667 C2553 ) \nC1667_=_C2554( C1667 C2554 ) C1667_=_C2555( C1667 C2555 ) C1667_=_C2556( C1667 C2556 ) C1667_=_C2557( C1667 C2557 ) C1667_=_C2558( C1667 C2558 ) C1667_=_C2559( C1667 C2559 ) \nC1667_=_C2560( C1667 C2560 ) C1667_=_C2561( C1667 C2561 ) C1667_=_C2562( C1667 C2562 ) C1667_=_C2563( C1667 C2563 ) C1667_=_C2564( C1667 C2564 ) C1683_=_C1797( C1683 C1797 ) \nC1683_=_C2228( C1683 C2228 ) C1683_=_C2331( C1683 C2331 ) C1683_=_C2705( C1683 C2705 ) C1683_=_C2818( C1683 C2818 ) C1683_=_C3118( C1683 C3118 ) C1683_=_C3180( C1683 C3180 ) \nC1683_=_C3206( C1683 C3206 ) C1683_=_C3298( C1683 C3298 ) C1683_=_C3382( C1683 C3382 ) C1683_=_C3432( C1683 C3432 ) C1683_=_C3475( C1683 C3475 ) C1683_=_C3664( C1683 C3664 ) \nC1683_=_C3694( C1683 C3694 ) C1683_=_C3705( C1683 C3705 ) C1683_=_C3725( C1683 C3725 ) C1683_=_C3807( C1683 C3807 ) C1683_=_C3866( C1683 C3866 ) C1683_=_C3909( C1683 C3909 ) \nC1683_=_C3935( C1683 C3935 ) C1683_=_C4079( C1683 C4079 ) C1683_=_C4092( C1683 C4092 ) C1797_=_C2228( C1797 C2228 ) C1797_=_C2331( C1797 C2331 ) C1797_=_C2705( C1797 C2705 ) \nC1797_=_C2818( C1797 C2818 ) C1797_=_C3118( C1797 C3118 ) C1797_=_C3180( C1797 C3180 ) C1797_=_C3206( C1797 C3206 ) C1797_=_C3298( C1797 C3298 ) C1797_=_C3382( C1797 C3382 ) \nC1797_=_C3432( C1797 C3432 ) C1797_=_C3475( C1797 C3475 ) C1797_=_C3664( C1797 C3664 ) C1797_=_C3694( C1797 C3694 ) C1797_=_C3705( C1797 C3705</w:t>
      </w:r>
    </w:p>
    <w:p>
      <w:pPr>
        <w:pStyle w:val="PreformattedText"/>
        <w:bidi w:val="0"/>
        <w:spacing w:before="0" w:after="0"/>
        <w:jc w:val="left"/>
        <w:rPr/>
      </w:pPr>
      <w:r>
        <w:rPr/>
        <w:t xml:space="preserve"> </w:t>
      </w:r>
      <w:r>
        <w:rPr/>
        <w:t>) C1797_=_C3725( C1797 C3725 ) \nC1797_=_C3807( C1797 C3807 ) C1797_=_C3866( C1797 C3866 ) C1797_=_C3909( C1797 C3909 ) C1797_=_C3935( C1797 C3935 ) C1797_=_C4079( C1797 C4079 ) C1797_=_C4092( C1797 C4092 ) \nC2166_=_C2305( C2166 C2305 ) C2166_=_C2363( C2166 C2363 ) C2166_=_C2434( C2166 C2434 ) C2166_=_C2555( C2166 C2555 ) C2166_=_C2680( C2166 C2680 ) C2166_=_C2844( C2166 C2844 ) \nC2166_=_C2961( C2166 C2961 ) C2166_=_C3196( C2166 C3196 ) C2166_=_C3293( C2166 C3293 ) C2166_=_C3424( C2166 C3424 ) C2166_=_C3438( C2166 C3438 ) C2166_=_C3467( C2166 C3467 ) \nC2166_=_C3511( C2166 C3511 ) C2166_=_C3687( C2166 C3687 ) C2166_=_C3799( C2166 C3799 ) C2166_=_C3857( C2166 C3857 ) C2166_=_C3858( C2166 C3858 ) C2166_=_C3859( C2166 C3859 ) \nC2166_=_C3860( C2166 C3860 ) C2166_=_C3861( C2166 C3861 ) C2166_=_C3862( C2166 C3862 ) C2166_=_C3863( C2166 C3863 ) C2166_=_C3864( C2166 C3864 ) C2166_=_C3865( C2166 C3865 ) \nC2166_=_C3866( C2166 C3866 ) C2175_=_C2542( C2175 C2542 ) C2175_=_C2543( C2175 C2543 ) C2175_=_C2544( C2175 C2544 ) C2175_=_C2545( C2175 C2545 ) C2175_=_C2546( C2175 C2546 ) \nC2175_=_C2547( C2175 C2547 ) C2175_=_C2548( C2175 C2548 ) C2175_=_C2549( C2175 C2549 ) C2175_=_C2550( C2175 C2550 ) C2175_=_C2551( C2175 C2551 ) C2175_=_C2552( C2175 C2552 ) \nC2175_=_C2553( C2175 C2553 ) C2175_=_C2554( C2175 C2554 ) C2175_=_C2555( C2175 C2555 ) C2175_=_C2556( C2175 C2556 ) C2175_=_C2557( C2175 C2557 ) C2175_=_C2558( C2175 C2558 ) \nC2175_=_C2559( C2175 C2559 ) C2175_=_C2560( C2175 C2560 ) C2175_=_C2561( C2175 C2561 ) C2175_=_C2562( C2175 C2562 ) C2175_=_C2563( C2175 C2563 ) C2175_=_C2564( C2175 C2564 ) \nC2228_=_C2331( C2228 C2331 ) C2228_=_C2705( C2228 C2705 ) C2228_=_C2818( C2228 C2818 ) C2228_=_C3118( C2228 C3118 ) C2228_=_C3180( C2228 C3180 ) C2228_=_C3206( C2228 C3206 ) \nC2228_=_C3298( C2228 C3298 ) C2228_=_C3382( C2228 C3382 ) C2228_=_C3432( C2228 C3432 ) C2228_=_C3475( C2228 C3475 ) C2228_=_C3664( C2228 C3664 ) C2228_=_C3694( C2228 C3694 ) \nC2228_=_C3705( C2228 C3705 ) C2228_=_C3725( C2228 C3725 ) C2228_=_C3807( C2228 C3807 ) C2228_=_C3866( C2228 C3866 ) C2228_=_C3909( C2228 C3909 ) C2228_=_C3935( C2228 C3935 ) \nC2228_=_C4079( C2228 C4079 ) C2228_=_C4092( C2228 C4092 ) C2270_=_C2447( C2270 C2447 ) C2270_=_C2544( C2270 C2544 ) C2270_=_C2797( C2270 C2797 ) C2270_=_C2798( C2270 C2798 ) \nC2270_=_C2799( C2270 C2799 ) C2270_=_C2800( C2270 C2800 ) C2270_=_C2801( C2270 C2801 ) C2270_=_C2802( C2270 C2802 ) C2270_=_C2803( C2270 C2803 ) C2270_=_C2804( C2270 C2804 ) \nC2270_=_C2805( C2270 C2805 ) C2270_=_C2806( C2270 C2806 ) C2270_=_C2807( C2270 C2807 ) C2270_=_C2808( C2270 C2808 ) C2270_=_C2810( C2270 C2810 ) C2270_=_C2811( C2270 C2811 ) \nC2270_=_C2812( C2270 C2812 ) C2270_=_C2813( C2270 C2813 ) C2270_=_C2814( C2270 C2814 ) C2270_=_C2815( C2270 C2815 ) C2270_=_C2816( C2270 C2816 ) C2270_=_C2817( C2270 C2817 ) \nC2270_=_C2818( C2270 C2818 ) C2305_=_C2363( C2305 C2363 ) C2305_=_C2434( C2305 C2434 ) C2305_=_C2555( C2305 C2555 ) C2305_=_C2680( C2305 C2680 ) C2305_=_C2844( C2305 C2844 ) \nC2305_=_C2961( C2305 C2961 ) C2305_=_C3196( C2305 C3196 ) C2305_=_C3293( C2305 C3293 ) C2305_=_C3424( C2305 C3424 ) C2305_=_C3438( C2305 C3438 ) C2305_=_C3467( C2305 C3467 ) \nC2305_=_C3511( C2305 C3511 ) C2305_=_C3687( C2305 C3687 ) C2305_=_C3799( C2305 C3799 ) C2305_=_C3857( C2305 C3857 ) C2305_=_C3858( C2305 C3858 ) C2305_=_C3859( C2305 C3859 ) \nC2305_=_C3860( C2305 C3860 ) C2305_=_C3861( C2305 C3861 ) C2305_=_C3862( C2305 C3862 ) C2305_=_C3863( C2305 C3863 ) C2305_=_C3864( C2305 C3864 ) C2305_=_C3865( C2305 C3865 ) \nC2305_=_C3866( C2305 C3866 ) C2331_=_C2705( C2331 C2705 ) C2331_=_C2818( C2331 C2818 ) C2331_=_C3118( C2331 C3118 ) C2331_=_C3180( C2331 C3180 ) C2331_=_C3206( C2331 C3206 ) \nC2331_=_C3298( C2331 C3298 ) C2331_=_C3382( C2331 C3382 ) C2331_=_C3432( C2331 C3432 ) C2331_=_C3475( C2331 C3475 ) C2331_=_C3664( C2331 C3664 ) C2331_=_C3694( C2331 C3694 ) \nC2331_=_C3705( C2331 C3705 ) C2331_=_C3725( C2331 C3725 ) C2331_=_C3807( C2331 C3807 ) C2331_=_C3866( C2331 C3866 ) C2331_=_C3909( C2331 C3909 ) C2331_=_C3935( C2331 C3935 ) \nC2331_=_C4079( C2331 C4079 ) C2331_=_C4092( C2331 C4092 ) C2363_=_C2434( C2363 C2434 ) C2363_=_C2555( C2363 C2555 ) C2363_=_C2680( C2363 C2680 ) C2363_=_C2844( C2363 C2844 ) \nC2363_=_C2961( C2363 C2961 ) C2363_=_C3196( C2363 C3196 ) C2363_=_C3293( C2363 C3293 ) C2363_=_C3424( C2363 C3424 ) C2363_=_C3438( C2363 C3438 ) C2363_=_C3467( C2363 C3467 ) \nC2363_=_C3511( C2363 C3511 ) C2363_=_C3687( C2363 C3687 ) C2363_=_C3799( C2363 C3799 ) C2363_=_C3857( C2363 C3857 ) C2363_=_C3858( C2363 C3858 ) C2363_=_C3859( C2363 C3859 ) \nC2363_=_C3860( C2363 C3860 ) C2363_=_C3861( C2363 C3861 ) C2363_=_C3862( C2363 C3862 ) C2363_=_C3863( C2363 C3863 ) C2363_=_C3864( C2363 C3864 ) C2363_=_C3865( C2363 C3865 ) \nC2363_=_C3866( C2363 C3866 ) C2434_=_C2555( C2434 C2555 ) C2434_=_C2680( C2434 C2680 ) C2434_=_C2844( C2434 C2844 ) C2434_=_C2961( C2434 C2961 ) C2434_=_C3196( C2434 C3196 ) \nC2434_=_C3293( C2434 C3293 ) C2434_=_C3424( C2434 C3424 ) C2434_=_C3438( C2434 C3438 ) C2434_=_C3467( C2434 C3467 ) C2434_=_C3511( C2434 C3511 ) C2434_=_C3687( C2434 C3687 ) \nC2434_=_C3799( C2434 C3799 ) C2434_=_C3857( C2434 C3857 ) C2434_=_C3858( C2434 C3858 ) C2434_=_C3859( C2434 C3859 ) C2434_=_C3860( C2434 C3860 ) C2434_=_C3861( C2434 C3861 ) \nC2434_=_C3862( C2434 C3862 ) C2434_=_C3863( C2434 C3863 ) C2434_=_C3864( C2434 C3864 ) C2434_=_C3865( C2434 C3865 ) C2434_=_C3866( C2434 C3866 ) C2447_=_C2544( C2447 C2544 ) \nC2447_=_C2797( C2447 C2797 ) C2447_=_C2798( C2447 C2798 ) C2447_=_C2799( C2447 C2799 ) C2447_=_C2800( C2447 C2800 ) C2447_=_C2801( C2447 C2801 ) C2447_=_C2802( C2447 C2802 ) \nC2447_=_C2803( C2447 C2803 ) C2447_=_C2804( C2447 C2804 ) C2447_=_C2805( C2447 C2805 ) C2447_=_C2806( C2447 C2806 ) C2447_=_C2807( C2447 C2807 ) C2447_=_C2808( C2447 C2808 ) \nC2447_=_C2810( C2447 C2810 ) C2447_=_C2811( C2447 C2811 ) C2447_=_C2812( C2447 C2812 ) C2447_=_C2813( C2447 C2813 ) C2447_=_C2814( C2447 C2814 ) C2447_=_C2815( C2447 C2815 ) \nC2447_=_C2816( C2447 C2816 ) C2447_=_C2817( C2447 C2817 ) C2447_=_C2818( C2447 C2818 ) C2542_=_C2543( C2542 C2543 ) C2542_=_C2544( C2542 C2544 ) C2542_=_C2545( C2542 C2545 ) \nC2542_=_C2546( C2542 C2546 ) C2542_=_C2547( C2542 C2547 ) C2542_=_C2548( C2542 C2548 ) C2542_=_C2549( C2542 C2549 ) C2542_=_C2550( C2542 C2550 ) C2542_=_C2551( C2542 C2551 ) \nC2542_=_C2552( C2542 C2552 ) C2542_=_C2553( C2542 C2553 ) C2542_=_C2554( C2542 C2554 ) C2542_=_C2555( C2542 C2555 ) C2542_=_C2556( C2542 C2556 ) C2542_=_C2557( C2542 C2557 ) \nC2542_=_C2558( C2542 C2558 ) C2542_=_C2559( C2542 C2559 ) C2542_=_C2560( C2542 C2560 ) C2542_=_C2561( C2542 C2561 ) C2542_=_C2562( C2542 C2562 ) C2542_=_C2563( C2542 C2563 ) \nC2542_=_C2564( C2542 C2564 ) C2543_=_C2544( C2543 C2544 ) C2543_=_C2545( C2543 C2545 ) C2543_=_C2546( C2543 C2546 ) C2543_=_C2547( C2543 C2547 ) C2543_=_C2548( C2543 C2548 ) \nC2543_=_C2549( C2543 C2549 ) C2543_=_C2550( C2543 C2550 ) C2543_=_C2551( C2543 C2551 ) C2543_=_C2552( C2543 C2552 ) C2543_=_C2553( C2543 C2553 ) C2543_=_C2554( C2543 C2554 ) \nC2543_=_C2555( C2543 C2555 ) C2543_=_C2556( C2543 C2556 ) C2543_=_C2557( C2543 C2557 ) C2543_=_C2558( C2543 C2558 ) C2543_=_C2559( C2543 C2559 ) C2543_=_C2560( C2543 C2560 ) \nC2543_=_C2561( C2543 C2561 ) C2543_=_C2562( C2543 C2562 ) C2543_=_C2563( C2543 C2563 ) C2543_=_C2564( C2543 C2564 ) C2544_=_C2545( C2544 C2545 ) C2544_=_C2546( C2544 C2546 ) \nC2544_=_C2547( C2544 C2547 ) C2544_=_C2548( C2544 C2548 ) C2544_=_C2549( C2544 C2549 ) C2544_=_C2550( C2544 C2550 ) C2544_=_C2551( C2544 C2551 ) C2544_=_C2552( C2544 C2552 ) \nC2544_=_C2553( C2544 C2553 ) C2544_=_C2554( C2544 C2554 ) C2544_=_C2555( C2544 C2555 ) C2544_=_C2556( C2544 C2556 ) C2544_=_C2557( C2544 C2557 ) C2544_=_C2558( C2544 C2558 ) \nC2544_=_C2559( C2544 C2559 ) C2544_=_C2560( C2544 C2560 ) C2544_=_C2561( C2544 C2561 ) C2544_=_C2562( C2544 C2562 ) C2544_=_C2563( C2544 C2563 ) C2544_=_C2564( C2544 C2564 ) \nC2544_=_C2797( C2544 C2797 ) C2544_=_C2798( C2544 C2798 ) C2544_=_C2799( C2544 C2799 ) C2544_=_C2800( C2544 C2800 ) C2544_=_C2801( C2544 C2801 ) C2544_=_C2802( C2544 C2802 ) \nC2544_=_C2803( C2544 C2803 ) C2544_=_C2804( C2544 C2804 ) C2544_=_C2805( C2544 C2805 ) C2544_=_C2806( C2544 C2806 ) C2544_=_C2807( C2544 C2807 ) C2544_=_C2808( C2544 C2808 ) \nC2544_=_C2810( C2544 C2810 ) C2544_=_C2811( C2544 C2811 ) C2544_=_C2812( C2544 C2812 ) C2544_=_C2813( C2544 C2813 ) C2544_=_C2814( C2544 C2814 ) C2544_=_C2815( C2544 C2815 ) \nC2544_=_C2816( C2544 C2816 ) C2544_=_C2817( C2544 C2817 ) C2544_=_C2818( C2544 C2818 ) C2545_=_C2546( C2545 C2546 ) C2545_=_C2547( C2545 C2547 ) C2545_=_C2548( C2545 C2548 ) \nC2545_=_C2549( C2545 C2549 ) C2545_=_C2550( C2545 C2550 ) C2545_=_C2551( C2545 C2551 ) C2545_=_C2552( C2545 C2552 ) C2545_=_C2553( C2545 C2553 ) C2545_=_C2554( C2545 C2554 ) \nC2545_=_C2555( C2545 C2555 ) C2545_=_C2556( C2545 C2556 ) C2545_=_C2557( C2545 C2557 ) C2545_=_C2558( C2545 C2558 ) C2545_=_C2559( C2545 C2559 ) C2545_=_C2560( C2545 C2560 ) \nC2545_=_C2561( C2545 C2561 ) C2545_=_C2562( C2545 C2562 ) C2545_=_C2563( C2545 C2563 ) C2545_=_C2564( C2545 C2564 ) C2546_=_C2547( C2546 C2547 ) C2546_=_C2548( C2546 C2548 ) \nC2546_=_C2549( C2546 C2549 ) C2546_=_C2550( C2546 C2550 ) C2546_=_C2551( C2546 C2551 ) C2546_=_C2552( C2546 C2552 ) C2546_=_C2553( C2546 C2553 ) C2546_=_C2554( C2546 C2554 ) \nC2546_=_C2555( C2546 C2555 ) C2546_=_C2556( C2546 C2556 ) C2546_=_C2557( C2546 C2557 ) C2546_=_C2558( C2546 C2558 ) C2546_=_C2559( C2546 C2559 ) C2546_=_C2560( C2546 C2560 ) \nC2546_=_C2561( C2546 C2561 ) C2546_=_C2562( C2546 C2562 ) C2546_=_C2563( C2546 C2563 ) C2546_=_C2564( C2546 C2564 ) C2547_=_C2548( C2547 C2548 ) C2547_=_C2549( C2547 C2549 ) \nC2547_=_C2550( C2547 C2550 ) C2547_=_C2551( C2547 C2551 ) C2547_=_C2552( C2547 C2552 ) C2547_=_C2553( C2547 C2553 ) C2547_=_C2554( C2547 C2554 ) C2547_=_C2555( C2547 C2555 ) \nC2547_=_C2556(</w:t>
      </w:r>
    </w:p>
    <w:p>
      <w:pPr>
        <w:pStyle w:val="PreformattedText"/>
        <w:bidi w:val="0"/>
        <w:spacing w:before="0" w:after="0"/>
        <w:jc w:val="left"/>
        <w:rPr/>
      </w:pPr>
      <w:r>
        <w:rPr/>
        <w:t xml:space="preserve"> </w:t>
      </w:r>
      <w:r>
        <w:rPr/>
        <w:t>C2547 C2556 ) C2547_=_C2557( C2547 C2557 ) C2547_=_C2558( C2547 C2558 ) C2547_=_C2559( C2547 C2559 ) C2547_=_C2560( C2547 C2560 ) C2547_=_C2561( C2547 C2561 ) \nC2547_=_C2562( C2547 C2562 ) C2547_=_C2563( C2547 C2563 ) C2547_=_C2564( C2547 C2564 ) C2547_=_C2800( C2547 C2800 ) C2547_=_C3196( C2547 C3196 ) C2547_=_C3206( C2547 C3206 ) \nC2548_=_C2549( C2548 C2549 ) C2548_=_C2550( C2548 C2550 ) C2548_=_C2551( C2548 C2551 ) C2548_=_C2552( C2548 C2552 ) C2548_=_C2553( C2548 C2553 ) C2548_=_C2554( C2548 C2554 ) \nC2548_=_C2555( C2548 C2555 ) C2548_=_C2556( C2548 C2556 ) C2548_=_C2557( C2548 C2557 ) C2548_=_C2558( C2548 C2558 ) C2548_=_C2559( C2548 C2559 ) C2548_=_C2560( C2548 C2560 ) \nC2548_=_C2561( C2548 C2561 ) C2548_=_C2562( C2548 C2562 ) C2548_=_C2563( C2548 C2563 ) C2548_=_C2564( C2548 C2564 ) C2548_=_C2801( C2548 C2801 ) C2548_=_C3293( C2548 C3293 ) \nC2548_=_C3298( C2548 C3298 ) C2549_=_C2550( C2549 C2550 ) C2549_=_C2551( C2549 C2551 ) C2549_=_C2552( C2549 C2552 ) C2549_=_C2553( C2549 C2553 ) C2549_=_C2554( C2549 C2554 ) \nC2549_=_C2555( C2549 C2555 ) C2549_=_C2556( C2549 C2556 ) C2549_=_C2557( C2549 C2557 ) C2549_=_C2558( C2549 C2558 ) C2549_=_C2559( C2549 C2559 ) C2549_=_C2560( C2549 C2560 ) \nC2549_=_C2561( C2549 C2561 ) C2549_=_C2562( C2549 C2562 ) C2549_=_C2563( C2549 C2563 ) C2549_=_C2564( C2549 C2564 ) C2550_=_C2551( C2550 C2551 ) C2550_=_C2552( C2550 C2552 ) \nC2550_=_C2553( C2550 C2553 ) C2550_=_C2554( C2550 C2554 ) C2550_=_C2555( C2550 C2555 ) C2550_=_C2556( C2550 C2556 ) C2550_=_C2557( C2550 C2557 ) C2550_=_C2558( C2550 C2558 ) \nC2550_=_C2559( C2550 C2559 ) C2550_=_C2560( C2550 C2560 ) C2550_=_C2561( C2550 C2561 ) C2550_=_C2562( C2550 C2562 ) C2550_=_C2563( C2550 C2563 ) C2550_=_C2564( C2550 C2564 ) \nC2550_=_C3382( C2550 C3382 ) C2551_=_C2552( C2551 C2552 ) C2551_=_C2553( C2551 C2553 ) C2551_=_C2554( C2551 C2554 ) C2551_=_C2555( C2551 C2555 ) C2551_=_C2556( C2551 C2556 ) \nC2551_=_C2557( C2551 C2557 ) C2551_=_C2558( C2551 C2558 ) C2551_=_C2559( C2551 C2559 ) C2551_=_C2560( C2551 C2560 ) C2551_=_C2561( C2551 C2561 ) C2551_=_C2562( C2551 C2562 ) \nC2551_=_C2563( C2551 C2563 ) C2551_=_C2564( C2551 C2564 ) C2551_=_C2802( C2551 C2802 ) C2551_=_C3424( C2551 C3424 ) C2551_=_C3432( C2551 C3432 ) C2552_=_C2553( C2552 C2553 ) \nC2552_=_C2554( C2552 C2554 ) C2552_=_C2555( C2552 C2555 ) C2552_=_C2556( C2552 C2556 ) C2552_=_C2557( C2552 C2557 ) C2552_=_C2558( C2552 C2558 ) C2552_=_C2559( C2552 C2559 ) \nC2552_=_C2560( C2552 C2560 ) C2552_=_C2561( C2552 C2561 ) C2552_=_C2562( C2552 C2562 ) C2552_=_C2563( C2552 C2563 ) C2552_=_C2564( C2552 C2564 ) C2552_=_C2803( C2552 C2803 ) \nC2552_=_C3467( C2552 C3467 ) C2552_=_C3475( C2552 C3475 ) C2553_=_C2554( C2553 C2554 ) C2553_=_C2555( C2553 C2555 ) C2553_=_C2556( C2553 C2556 ) C2553_=_C2557( C2553 C2557 ) \nC2553_=_C2558( C2553 C2558 ) C2553_=_C2559( C2553 C2559 ) C2553_=_C2560( C2553 C2560 ) C2553_=_C2561( C2553 C2561 ) C2553_=_C2562( C2553 C2562 ) C2553_=_C2563( C2553 C2563 ) \nC2553_=_C2564( C2553 C2564 ) C2554_=_C2555( C2554 C2555 ) C2554_=_C2556( C2554 C2556 ) C2554_=_C2557( C2554 C2557 ) C2554_=_C2558( C2554 C2558 ) C2554_=_C2559( C2554 C2559 ) \nC2554_=_C2560( C2554 C2560 ) C2554_=_C2561( C2554 C2561 ) C2554_=_C2562( C2554 C2562 ) C2554_=_C2563( C2554 C2563 ) C2554_=_C2564( C2554 C2564 ) C2555_=_C2556( C2555 C2556 ) \nC2555_=_C2557( C2555 C2557 ) C2555_=_C2558( C2555 C2558 ) C2555_=_C2559( C2555 C2559 ) C2555_=_C2560( C2555 C2560 ) C2555_=_C2561( C2555 C2561 ) C2555_=_C2562( C2555 C2562 ) \nC2555_=_C2563( C2555 C2563 ) C2555_=_C2564( C2555 C2564 ) C2555_=_C2680( C2555 C2680 ) C2555_=_C2844( C2555 C2844 ) C2555_=_C2961( C2555 C2961 ) C2555_=_C3196( C2555 C3196 ) \nC2555_=_C3293( C2555 C3293 ) C2555_=_C3424( C2555 C3424 ) C2555_=_C3438( C2555 C3438 ) C2555_=_C3467( C2555 C3467 ) C2555_=_C3511( C2555 C3511 ) C2555_=_C3687( C2555 C3687 ) \nC2555_=_C3799( C2555 C3799 ) C2555_=_C3857( C2555 C3857 ) C2555_=_C3858( C2555 C3858 ) C2555_=_C3859( C2555 C3859 ) C2555_=_C3860( C2555 C3860 ) C2555_=_C3861( C2555 C3861 ) \nC2555_=_C3862( C2555 C3862 ) C2555_=_C3863( C2555 C3863 ) C2555_=_C3864( C2555 C3864 ) C2555_=_C3865( C2555 C3865 ) C2555_=_C3866( C2555 C3866 ) C2556_=_C2557( C2556 C2557 ) \nC2556_=_C2558( C2556 C2558 ) C2556_=_C2559( C2556 C2559 ) C2556_=_C2560( C2556 C2560 ) C2556_=_C2561( C2556 C2561 ) C2556_=_C2562( C2556 C2562 ) C2556_=_C2563( C2556 C2563 ) \nC2556_=_C2564( C2556 C2564 ) C2557_=_C2558( C2557 C2558 ) C2557_=_C2559( C2557 C2559 ) C2557_=_C2560( C2557 C2560 ) C2557_=_C2561( C2557 C2561 ) C2557_=_C2562( C2557 C2562 ) \nC2557_=_C2563( C2557 C2563 ) C2557_=_C2564( C2557 C2564 ) C2557_=_C3857( C2557 C3857 ) C2558_=_C2559( C2558 C2559 ) C2558_=_C2560( C2558 C2560 ) C2558_=_C2561( C2558 C2561 ) \nC2558_=_C2562( C2558 C2562 ) C2558_=_C2563( C2558 C2563 ) C2558_=_C2564( C2558 C2564 ) C2558_=_C2813( C2558 C2813 ) C2558_=_C3859( C2558 C3859 ) C2558_=_C3935( C2558 C3935 ) \nC2559_=_C2560( C2559 C2560 ) C2559_=_C2561( C2559 C2561 ) C2559_=_C2562( C2559 C2562 ) C2559_=_C2563( C2559 C2563 ) C2559_=_C2564( C2559 C2564 ) C2559_=_C3861( C2559 C3861 ) \nC2560_=_C2561( C2560 C2561 ) C2560_=_C2562( C2560 C2562 ) C2560_=_C2563( C2560 C2563 ) C2560_=_C2564( C2560 C2564 ) C2561_=_C2562( C2561 C2562 ) C2561_=_C2563( C2561 C2563 ) \nC2561_=_C2564( C2561 C2564 ) C2562_=_C2563( C2562 C2563 ) C2562_=_C2564( C2562 C2564 ) C2562_=_C2816( C2562 C2816 ) C2562_=_C3864( C2562 C3864 ) C2562_=_C4079( C2562 C4079 ) \nC2563_=_C2564( C2563 C2564 ) C2680_=_C2844( C2680 C2844 ) C2680_=_C2961( C2680 C2961 ) C2680_=_C3196( C2680 C3196 ) C2680_=_C3293( C2680 C3293 ) C2680_=_C3424( C2680 C3424 ) \nC2680_=_C3438( C2680 C3438 ) C2680_=_C3467( C2680 C3467 ) C2680_=_C3511( C2680 C3511 ) C2680_=_C3687( C2680 C3687 ) C2680_=_C3799( C2680 C3799 ) C2680_=_C3857( C2680 C3857 ) \nC2680_=_C3858( C2680 C3858 ) C2680_=_C3859( C2680 C3859 ) C2680_=_C3860( C2680 C3860 ) C2680_=_C3861( C2680 C3861 ) C2680_=_C3862( C2680 C3862 ) C2680_=_C3863( C2680 C3863 ) \nC2680_=_C3864( C2680 C3864 ) C2680_=_C3865( C2680 C3865 ) C2680_=_C3866( C2680 C3866 ) C2705_=_C2818( C2705 C2818 ) C2705_=_C3118( C2705 C3118 ) C2705_=_C3180( C2705 C3180 ) \nC2705_=_C3206( C2705 C3206 ) C2705_=_C3298( C2705 C3298 ) C2705_=_C3382( C2705 C3382 ) C2705_=_C3432( C2705 C3432 ) C2705_=_C3475( C2705 C3475 ) C2705_=_C3664( C2705 C3664 ) \nC2705_=_C3694( C2705 C3694 ) C2705_=_C3705( C2705 C3705 ) C2705_=_C3725( C2705 C3725 ) C2705_=_C3807( C2705 C3807 ) C2705_=_C3866( C2705 C3866 ) C2705_=_C3909( C2705 C3909 ) \nC2705_=_C3935( C2705 C3935 ) C2705_=_C4079( C2705 C4079 ) C2705_=_C4092( C2705 C4092 ) C2797_=_C2798( C2797 C2798 ) C2797_=_C2799( C2797 C2799 ) C2797_=_C2800( C2797 C2800 ) \nC2797_=_C2801( C2797 C2801 ) C2797_=_C2802( C2797 C2802 ) C2797_=_C2803( C2797 C2803 ) C2797_=_C2804( C2797 C2804 ) C2797_=_C2805( C2797 C2805 ) C2797_=_C2806( C2797 C2806 ) \nC2797_=_C2807( C2797 C2807 ) C2797_=_C2808( C2797 C2808 ) C2797_=_C2810( C2797 C2810 ) C2797_=_C2811( C2797 C2811 ) C2797_=_C2812( C2797 C2812 ) C2797_=_C2813( C2797 C2813 ) \nC2797_=_C2814( C2797 C2814 ) C2797_=_C2815( C2797 C2815 ) C2797_=_C2816( C2797 C2816 ) C2797_=_C2817( C2797 C2817 ) C2797_=_C2818( C2797 C2818 ) C2798_=_C2799( C2798 C2799 ) \nC2798_=_C2800( C2798 C2800 ) C2798_=_C2801( C2798 C2801 ) C2798_=_C2802( C2798 C2802 ) C2798_=_C2803( C2798 C2803 ) C2798_=_C2804( C2798 C2804 ) C2798_=_C2805( C2798 C2805 ) \nC2798_=_C2806( C2798 C2806 ) C2798_=_C2807( C2798 C2807 ) C2798_=_C2808( C2798 C2808 ) C2798_=_C2810( C2798 C2810 ) C2798_=_C2811( C2798 C2811 ) C2798_=_C2812( C2798 C2812 ) \nC2798_=_C2813( C2798 C2813 ) C2798_=_C2814( C2798 C2814 ) C2798_=_C2815( C2798 C2815 ) C2798_=_C2816( C2798 C2816 ) C2798_=_C2817( C2798 C2817 ) C2798_=_C2818( C2798 C2818 ) \nC2799_=_C2800( C2799 C2800 ) C2799_=_C2801( C2799 C2801 ) C2799_=_C2802( C2799 C2802 ) C2799_=_C2803( C2799 C2803 ) C2799_=_C2804( C2799 C2804 ) C2799_=_C2805( C2799 C2805 ) \nC2799_=_C2806( C2799 C2806 ) C2799_=_C2807( C2799 C2807 ) C2799_=_C2808( C2799 C2808 ) C2799_=_C2810( C2799 C2810 ) C2799_=_C2811( C2799 C2811 ) C2799_=_C2812( C2799 C2812 ) \nC2799_=_C2813( C2799 C2813 ) C2799_=_C2814( C2799 C2814 ) C2799_=_C2815( C2799 C2815 ) C2799_=_C2816( C2799 C2816 ) C2799_=_C2817( C2799 C2817 ) C2799_=_C2818( C2799 C2818 ) \nC2800_=_C2801( C2800 C2801 ) C2800_=_C2802( C2800 C2802 ) C2800_=_C2803( C2800 C2803 ) C2800_=_C2804( C2800 C2804 ) C2800_=_C2805( C2800 C2805 ) C2800_=_C2806( C2800 C2806 ) \nC2800_=_C2807( C2800 C2807 ) C2800_=_C2808( C2800 C2808 ) C2800_=_C2810( C2800 C2810 ) C2800_=_C2811( C2800 C2811 ) C2800_=_C2812( C2800 C2812 ) C2800_=_C2813( C2800 C2813 ) \nC2800_=_C2814( C2800 C2814 ) C2800_=_C2815( C2800 C2815 ) C2800_=_C2816( C2800 C2816 ) C2800_=_C2817( C2800 C2817 ) C2800_=_C2818( C2800 C2818 ) C2800_=_C3196( C2800 C3196 ) \nC2800_=_C3206( C2800 C3206 ) C2801_=_C2802( C2801 C2802 ) C2801_=_C2803( C2801 C2803 ) C2801_=_C2804( C2801 C2804 ) C2801_=_C2805( C2801 C2805 ) C2801_=_C2806( C2801 C2806 ) \nC2801_=_C2807( C2801 C2807 ) C2801_=_C2808( C2801 C2808 ) C2801_=_C2810( C2801 C2810 ) C2801_=_C2811( C2801 C2811 ) C2801_=_C2812( C2801 C2812 ) C2801_=_C2813( C2801 C2813 ) \nC2801_=_C2814( C2801 C2814 ) C2801_=_C2815( C2801 C2815 ) C2801_=_C2816( C2801 C2816 ) C2801_=_C2817( C2801 C2817 ) C2801_=_C2818( C2801 C2818 ) C2801_=_C3293( C2801 C3293 ) \nC2801_=_C3298( C2801 C3298 ) C2802_=_C2803( C2802 C2803 ) C2802_=_C2804( C2802 C2804 ) C2802_=_C2805( C2802 C2805 ) C2802_=_C2806( C2802 C2806 ) C2802_=_C2807( C2802 C2807 ) \nC2802_=_C2808( C2802 C2808 ) C2802_=_C2810( C2802 C2810 ) C2802_=_C2811( C2802 C2811 ) C2802_=_C2812( C2802 C2812 ) C2802_=_C2813( C2802 C2813 ) C2802_=_C2814( C2802 C2814 ) \nC2802_=_C2815( C2802 C2815 ) C2802_=_C2816( C2802 C2816 ) C2802_=_C2817( C2802 C2817 ) C2802_=_C2818( C2802 C2818 ) C2802_=_C3424( C2802 C3424 ) C2802_=_C3432( C2802 C3432 ) \nC2803_=_C2804( C2803 C2804 ) C2803_=_C2805( C2803 C2805 ) C2803_=_C2806(</w:t>
      </w:r>
    </w:p>
    <w:p>
      <w:pPr>
        <w:pStyle w:val="PreformattedText"/>
        <w:bidi w:val="0"/>
        <w:spacing w:before="0" w:after="0"/>
        <w:jc w:val="left"/>
        <w:rPr/>
      </w:pPr>
      <w:r>
        <w:rPr/>
        <w:t xml:space="preserve"> </w:t>
      </w:r>
      <w:r>
        <w:rPr/>
        <w:t>C2803 C2806 ) C2803_=_C2807( C2803 C2807 ) C2803_=_C2808( C2803 C2808 ) C2803_=_C2810( C2803 C2810 ) \nC2803_=_C2811( C2803 C2811 ) C2803_=_C2812( C2803 C2812 ) C2803_=_C2813( C2803 C2813 ) C2803_=_C2814( C2803 C2814 ) C2803_=_C2815( C2803 C2815 ) C2803_=_C2816( C2803 C2816 ) \nC2803_=_C2817( C2803 C2817 ) C2803_=_C2818( C2803 C2818 ) C2803_=_C3467( C2803 C3467 ) C2803_=_C3475( C2803 C3475 ) C2804_=_C2805( C2804 C2805 ) C2804_=_C2806( C2804 C2806 ) \nC2804_=_C2807( C2804 C2807 ) C2804_=_C2808( C2804 C2808 ) C2804_=_C2810( C2804 C2810 ) C2804_=_C2811( C2804 C2811 ) C2804_=_C2812( C2804 C2812 ) C2804_=_C2813( C2804 C2813 ) \nC2804_=_C2814( C2804 C2814 ) C2804_=_C2815( C2804 C2815 ) C2804_=_C2816( C2804 C2816 ) C2804_=_C2817( C2804 C2817 ) C2804_=_C2818( C2804 C2818 ) C2805_=_C2806( C2805 C2806 ) \nC2805_=_C2807( C2805 C2807 ) C2805_=_C2808( C2805 C2808 ) C2805_=_C2810( C2805 C2810 ) C2805_=_C2811( C2805 C2811 ) C2805_=_C2812( C2805 C2812 ) C2805_=_C2813( C2805 C2813 ) \nC2805_=_C2814( C2805 C2814 ) C2805_=_C2815( C2805 C2815 ) C2805_=_C2816( C2805 C2816 ) C2805_=_C2817( C2805 C2817 ) C2805_=_C2818( C2805 C2818 ) C2805_=_C3687( C2805 C3687 ) \nC2805_=_C3694( C2805 C3694 ) C2806_=_C2807( C2806 C2807 ) C2806_=_C2808( C2806 C2808 ) C2806_=_C2810( C2806 C2810 ) C2806_=_C2811( C2806 C2811 ) C2806_=_C2812( C2806 C2812 ) \nC2806_=_C2813( C2806 C2813 ) C2806_=_C2814( C2806 C2814 ) C2806_=_C2815( C2806 C2815 ) C2806_=_C2816( C2806 C2816 ) C2806_=_C2817( C2806 C2817 ) C2806_=_C2818( C2806 C2818 ) \nC2807_=_C2808( C2807 C2808 ) C2807_=_C2810( C2807 C2810 ) C2807_=_C2811( C2807 C2811 ) C2807_=_C2812( C2807 C2812 ) C2807_=_C2813( C2807 C2813 ) C2807_=_C2814( C2807 C2814 ) \nC2807_=_C2815( C2807 C2815 ) C2807_=_C2816( C2807 C2816 ) C2807_=_C2817( C2807 C2817 ) C2807_=_C2818( C2807 C2818 ) C2808_=_C2810( C2808 C2810 ) C2808_=_C2811( C2808 C2811 ) \nC2808_=_C2812( C2808 C2812 ) C2808_=_C2813( C2808 C2813 ) C2808_=_C2814( C2808 C2814 ) C2808_=_C2815( C2808 C2815 ) C2808_=_C2816( C2808 C2816 ) C2808_=_C2817( C2808 C2817 ) \nC2808_=_C2818( C2808 C2818 ) C2810_=_C2811( C2810 C2811 ) C2810_=_C2812( C2810 C2812 ) C2810_=_C2813( C2810 C2813 ) C2810_=_C2814( C2810 C2814 ) C2810_=_C2815( C2810 C2815 ) \nC2810_=_C2816( C2810 C2816 ) C2810_=_C2817( C2810 C2817 ) C2810_=_C2818( C2810 C2818 ) C2811_=_C2812( C2811 C2812 ) C2811_=_C2813( C2811 C2813 ) C2811_=_C2814( C2811 C2814 ) \nC2811_=_C2815( C2811 C2815 ) C2811_=_C2816( C2811 C2816 ) C2811_=_C2817( C2811 C2817 ) C2811_=_C2818( C2811 C2818 ) C2811_=_C3909( C2811 C3909 ) C2812_=_C2813( C2812 C2813 ) \nC2812_=_C2814( C2812 C2814 ) C2812_=_C2815( C2812 C2815 ) C2812_=_C2816( C2812 C2816 ) C2812_=_C2817( C2812 C2817 ) C2812_=_C2818( C2812 C2818 ) C2813_=_C2814( C2813 C2814 ) \nC2813_=_C2815( C2813 C2815 ) C2813_=_C2816( C2813 C2816 ) C2813_=_C2817( C2813 C2817 ) C2813_=_C2818( C2813 C2818 ) C2813_=_C3859( C2813 C3859 ) C2813_=_C3935( C2813 C3935 ) \nC2814_=_C2815( C2814 C2815 ) C2814_=_C2816( C2814 C2816 ) C2814_=_C2817( C2814 C2817 ) C2814_=_C2818( C2814 C2818 ) C2815_=_C2816( C2815 C2816 ) C2815_=_C2817( C2815 C2817 ) \nC2815_=_C2818( C2815 C2818 ) C2816_=_C2817( C2816 C2817 ) C2816_=_C2818( C2816 C2818 ) C2816_=_C3864( C2816 C3864 ) C2816_=_C4079( C2816 C4079 ) C2817_=_C2818( C2817 C2818 ) \nC2818_=_C3118( C2818 C3118 ) C2818_=_C3180( C2818 C3180 ) C2818_=_C3206( C2818 C3206 ) C2818_=_C3298( C2818 C3298 ) C2818_=_C3382( C2818 C3382 ) C2818_=_C3432( C2818 C3432 ) \nC2818_=_C3475( C2818 C3475 ) C2818_=_C3664( C2818 C3664 ) C2818_=_C3694( C2818 C3694 ) C2818_=_C3705( C2818 C3705 ) C2818_=_C3725( C2818 C3725 ) C2818_=_C3807( C2818 C3807 ) \nC2818_=_C3866( C2818 C3866 ) C2818_=_C3909( C2818 C3909 ) C2818_=_C3935( C2818 C3935 ) C2818_=_C4079( C2818 C4079 ) C2818_=_C4092( C2818 C4092 ) C2844_=_C2961( C2844 C2961 ) \nC2844_=_C3196( C2844 C3196 ) C2844_=_C3293( C2844 C3293 ) C2844_=_C3424( C2844 C3424 ) C2844_=_C3438( C2844 C3438 ) C2844_=_C3467( C2844 C3467 ) C2844_=_C3511( C2844 C3511 ) \nC2844_=_C3687( C2844 C3687 ) C2844_=_C3799( C2844 C3799 ) C2844_=_C3857( C2844 C3857 ) C2844_=_C3858( C2844 C3858 ) C2844_=_C3859( C2844 C3859 ) C2844_=_C3860( C2844 C3860 ) \nC2844_=_C3861( C2844 C3861 ) C2844_=_C3862( C2844 C3862 ) C2844_=_C3863( C2844 C3863 ) C2844_=_C3864( C2844 C3864 ) C2844_=_C3865( C2844 C3865 ) C2844_=_C3866( C2844 C3866 ) \nC2961_=_C3196( C2961 C3196 ) C2961_=_C3293( C2961 C3293 ) C2961_=_C3424( C2961 C3424 ) C2961_=_C3438( C2961 C3438 ) C2961_=_C3467( C2961 C3467 ) C2961_=_C3511( C2961 C3511 ) \nC2961_=_C3687( C2961 C3687 ) C2961_=_C3799( C2961 C3799 ) C2961_=_C3857( C2961 C3857 ) C2961_=_C3858( C2961 C3858 ) C2961_=_C3859( C2961 C3859 ) C2961_=_C3860( C2961 C3860 ) \nC2961_=_C3861( C2961 C3861 ) C2961_=_C3862( C2961 C3862 ) C2961_=_C3863( C2961 C3863 ) C2961_=_C3864( C2961 C3864 ) C2961_=_C3865( C2961 C3865 ) C2961_=_C3866( C2961 C3866 ) \nC3118_=_C3180( C3118 C3180 ) C3118_=_C3206( C3118 C3206 ) C3118_=_C3298( C3118 C3298 ) C3118_=_C3382( C3118 C3382 ) C3118_=_C3432( C3118 C3432 ) C3118_=_C3475( C3118 C3475 ) \nC3118_=_C3664( C3118 C3664 ) C3118_=_C3694( C3118 C3694 ) C3118_=_C3705( C3118 C3705 ) C3118_=_C3725( C3118 C3725 ) C3118_=_C3807( C3118 C3807 ) C3118_=_C3866( C3118 C3866 ) \nC3118_=_C3909( C3118 C3909 ) C3118_=_C3935( C3118 C3935 ) C3118_=_C4079( C3118 C4079 ) C3118_=_C4092( C3118 C4092 ) C3180_=_C3206( C3180 C3206 ) C3180_=_C3298( C3180 C3298 ) \nC3180_=_C3382( C3180 C3382 ) C3180_=_C3432( C3180 C3432 ) C3180_=_C3475( C3180 C3475 ) C3180_=_C3664( C3180 C3664 ) C3180_=_C3694( C3180 C3694 ) C3180_=_C3705( C3180 C3705 ) \nC3180_=_C3725( C3180 C3725 ) C3180_=_C3807( C3180 C3807 ) C3180_=_C3866( C3180 C3866 ) C3180_=_C3909( C3180 C3909 ) C3180_=_C3935( C3180 C3935 ) C3180_=_C4079( C3180 C4079 ) \nC3180_=_C4092( C3180 C4092 ) C3196_=_C3206( C3196 C3206 ) C3196_=_C3293( C3196 C3293 ) C3196_=_C3424( C3196 C3424 ) C3196_=_C3438( C3196 C3438 ) C3196_=_C3467( C3196 C3467 ) \nC3196_=_C3511( C3196 C3511 ) C3196_=_C3687( C3196 C3687 ) C3196_=_C3799( C3196 C3799 ) C3196_=_C3857( C3196 C3857 ) C3196_=_C3858( C3196 C3858 ) C3196_=_C3859( C3196 C3859 ) \nC3196_=_C3860( C3196 C3860 ) C3196_=_C3861( C3196 C3861 ) C3196_=_C3862( C3196 C3862 ) C3196_=_C3863( C3196 C3863 ) C3196_=_C3864( C3196 C3864 ) C3196_=_C3865( C3196 C3865 ) \nC3196_=_C3866( C3196 C3866 ) C3206_=_C3298( C3206 C3298 ) C3206_=_C3382( C3206 C3382 ) C3206_=_C3432( C3206 C3432 ) C3206_=_C3475( C3206 C3475 ) C3206_=_C3664( C3206 C3664 ) \nC3206_=_C3694( C3206 C3694 ) C3206_=_C3705( C3206 C3705 ) C3206_=_C3725( C3206 C3725 ) C3206_=_C3807( C3206 C3807 ) C3206_=_C3866( C3206 C3866 ) C3206_=_C3909( C3206 C3909 ) \nC3206_=_C3935( C3206 C3935 ) C3206_=_C4079( C3206 C4079 ) C3206_=_C4092( C3206 C4092 ) C3293_=_C3298( C3293 C3298 ) C3293_=_C3424( C3293 C3424 ) C3293_=_C3438( C3293 C3438 ) \nC3293_=_C3467( C3293 C3467 ) C3293_=_C3511( C3293 C3511 ) C3293_=_C3687( C3293 C3687 ) C3293_=_C3799( C3293 C3799 ) C3293_=_C3857( C3293 C3857 ) C3293_=_C3858( C3293 C3858 ) \nC3293_=_C3859( C3293 C3859 ) C3293_=_C3860( C3293 C3860 ) C3293_=_C3861( C3293 C3861 ) C3293_=_C3862( C3293 C3862 ) C3293_=_C3863( C3293 C3863 ) C3293_=_C3864( C3293 C3864 ) \nC3293_=_C3865( C3293 C3865 ) C3293_=_C3866( C3293 C3866 ) C3298_=_C3382( C3298 C3382 ) C3298_=_C3432( C3298 C3432 ) C3298_=_C3475( C3298 C3475 ) C3298_=_C3664( C3298 C3664 ) \nC3298_=_C3694( C3298 C3694 ) C3298_=_C3705( C3298 C3705 ) C3298_=_C3725( C3298 C3725 ) C3298_=_C3807( C3298 C3807 ) C3298_=_C3866( C3298 C3866 ) C3298_=_C3909( C3298 C3909 ) \nC3298_=_C3935( C3298 C3935 ) C3298_=_C4079( C3298 C4079 ) C3298_=_C4092( C3298 C4092 ) C3382_=_C3432( C3382 C3432 ) C3382_=_C3475( C3382 C3475 ) C3382_=_C3664( C3382 C3664 ) \nC3382_=_C3694( C3382 C3694 ) C3382_=_C3705( C3382 C3705 ) C3382_=_C3725( C3382 C3725 ) C3382_=_C3807( C3382 C3807 ) C3382_=_C3866( C3382 C3866 ) C3382_=_C3909( C3382 C3909 ) \nC3382_=_C3935( C3382 C3935 ) C3382_=_C4079( C3382 C4079 ) C3382_=_C4092( C3382 C4092 ) C3424_=_C3432( C3424 C3432 ) C3424_=_C3438( C3424 C3438 ) C3424_=_C3467( C3424 C3467 ) \nC3424_=_C3511( C3424 C3511 ) C3424_=_C3687( C3424 C3687 ) C3424_=_C3799( C3424 C3799 ) C3424_=_C3857( C3424 C3857 ) C3424_=_C3858( C3424 C3858 ) C3424_=_C3859( C3424 C3859 ) \nC3424_=_C3860( C3424 C3860 ) C3424_=_C3861( C3424 C3861 ) C3424_=_C3862( C3424 C3862 ) C3424_=_C3863( C3424 C3863 ) C3424_=_C3864( C3424 C3864 ) C3424_=_C3865( C3424 C3865 ) \nC3424_=_C3866( C3424 C3866 ) C3432_=_C3475( C3432 C3475 ) C3432_=_C3664( C3432 C3664 ) C3432_=_C3694( C3432 C3694 ) C3432_=_C3705( C3432 C3705 ) C3432_=_C3725( C3432 C3725 ) \nC3432_=_C3807( C3432 C3807 ) C3432_=_C3866( C3432 C3866 ) C3432_=_C3909( C3432 C3909 ) C3432_=_C3935( C3432 C3935 ) C3432_=_C4079( C3432 C4079 ) C3432_=_C4092( C3432 C4092 ) \nC3438_=_C3467( C3438 C3467 ) C3438_=_C3511( C3438 C3511 ) C3438_=_C3687( C3438 C3687 ) C3438_=_C3799( C3438 C3799 ) C3438_=_C3857( C3438 C3857 ) C3438_=_C3858( C3438 C3858 ) \nC3438_=_C3859( C3438 C3859 ) C3438_=_C3860( C3438 C3860 ) C3438_=_C3861( C3438 C3861 ) C3438_=_C3862( C3438 C3862 ) C3438_=_C3863( C3438 C3863 ) C3438_=_C3864( C3438 C3864 ) \nC3438_=_C3865( C3438 C3865 ) C3438_=_C3866( C3438 C3866 ) C3467_=_C3475( C3467 C3475 ) C3467_=_C3511( C3467 C3511 ) C3467_=_C3687( C3467 C3687 ) C3467_=_C3799( C3467 C3799 ) \nC3467_=_C3857( C3467 C3857 ) C3467_=_C3858( C3467 C3858 ) C3467_=_C3859( C3467 C3859 ) C3467_=_C3860( C3467 C3860 ) C3467_=_C3861( C3467 C3861 ) C3467_=_C3862( C3467 C3862 ) \nC3467_=_C3863( C3467 C3863 ) C3467_=_C3864( C3467 C3864 ) C3467_=_C3865( C3467 C3865 ) C3467_=_C3866( C3467 C3866 ) C3475_=_C3664( C3475 C3664 ) C3475_=_C3694( C3475 C3694 ) \nC3475_=_C3705( C3475 C3705 ) C3475_=_C3725( C3475 C3725 ) C3475_=_C3807( C3475 C3807 ) C3475_=_C3866( C3475 C3866 ) C3475_=_C3909( C3475 C3909 ) C3475_=_C3935( C3475 C3935 ) \nC3475_=_C4079( C3475 C4079 ) C3475_=_C4092( C3475 C4092 ) C3511_=_C3687( C3511 C3687 ) C3511_=_C3799( C3511 C3799 ) C3511_=_C3857(</w:t>
      </w:r>
    </w:p>
    <w:p>
      <w:pPr>
        <w:pStyle w:val="PreformattedText"/>
        <w:bidi w:val="0"/>
        <w:spacing w:before="0" w:after="0"/>
        <w:jc w:val="left"/>
        <w:rPr/>
      </w:pPr>
      <w:r>
        <w:rPr/>
        <w:t xml:space="preserve"> </w:t>
      </w:r>
      <w:r>
        <w:rPr/>
        <w:t>C3511 C3857 ) C3511_=_C3858( C3511 C3858 ) \nC3511_=_C3859( C3511 C3859 ) C3511_=_C3860( C3511 C3860 ) C3511_=_C3861( C3511 C3861 ) C3511_=_C3862( C3511 C3862 ) C3511_=_C3863( C3511 C3863 ) C3511_=_C3864( C3511 C3864 ) \nC3511_=_C3865( C3511 C3865 ) C3511_=_C3866( C3511 C3866 ) C3664_=_C3694( C3664 C3694 ) C3664_=_C3705( C3664 C3705 ) C3664_=_C3725( C3664 C3725 ) C3664_=_C3807( C3664 C3807 ) \nC3664_=_C3866( C3664 C3866 ) C3664_=_C3909( C3664 C3909 ) C3664_=_C3935( C3664 C3935 ) C3664_=_C4079( C3664 C4079 ) C3664_=_C4092( C3664 C4092 ) C3687_=_C3694( C3687 C3694 ) \nC3687_=_C3799( C3687 C3799 ) C3687_=_C3857( C3687 C3857 ) C3687_=_C3858( C3687 C3858 ) C3687_=_C3859( C3687 C3859 ) C3687_=_C3860( C3687 C3860 ) C3687_=_C3861( C3687 C3861 ) \nC3687_=_C3862( C3687 C3862 ) C3687_=_C3863( C3687 C3863 ) C3687_=_C3864( C3687 C3864 ) C3687_=_C3865( C3687 C3865 ) C3687_=_C3866( C3687 C3866 ) C3694_=_C3705( C3694 C3705 ) \nC3694_=_C3725( C3694 C3725 ) C3694_=_C3807( C3694 C3807 ) C3694_=_C3866( C3694 C3866 ) C3694_=_C3909( C3694 C3909 ) C3694_=_C3935( C3694 C3935 ) C3694_=_C4079( C3694 C4079 ) \nC3694_=_C4092( C3694 C4092 ) C3705_=_C3725( C3705 C3725 ) C3705_=_C3807( C3705 C3807 ) C3705_=_C3866( C3705 C3866 ) C3705_=_C3909( C3705 C3909 ) C3705_=_C3935( C3705 C3935 ) \nC3705_=_C4079( C3705 C4079 ) C3705_=_C4092( C3705 C4092 ) C3725_=_C3807( C3725 C3807 ) C3725_=_C3866( C3725 C3866 ) C3725_=_C3909( C3725 C3909 ) C3725_=_C3935( C3725 C3935 ) \nC3725_=_C4079( C3725 C4079 ) C3725_=_C4092( C3725 C4092 ) C3799_=_C3857( C3799 C3857 ) C3799_=_C3858( C3799 C3858 ) C3799_=_C3859( C3799 C3859 ) C3799_=_C3860( C3799 C3860 ) \nC3799_=_C3861( C3799 C3861 ) C3799_=_C3862( C3799 C3862 ) C3799_=_C3863( C3799 C3863 ) C3799_=_C3864( C3799 C3864 ) C3799_=_C3865( C3799 C3865 ) C3799_=_C3866( C3799 C3866 ) \nC3807_=_C3866( C3807 C3866 ) C3807_=_C3909( C3807 C3909 ) C3807_=_C3935( C3807 C3935 ) C3807_=_C4079( C3807 C4079 ) C3807_=_C4092( C3807 C4092 ) C3857_=_C3858( C3857 C3858 ) \nC3857_=_C3859( C3857 C3859 ) C3857_=_C3860( C3857 C3860 ) C3857_=_C3861( C3857 C3861 ) C3857_=_C3862( C3857 C3862 ) C3857_=_C3863( C3857 C3863 ) C3857_=_C3864( C3857 C3864 ) \nC3857_=_C3865( C3857 C3865 ) C3857_=_C3866( C3857 C3866 ) C3858_=_C3859( C3858 C3859 ) C3858_=_C3860( C3858 C3860 ) C3858_=_C3861( C3858 C3861 ) C3858_=_C3862( C3858 C3862 ) \nC3858_=_C3863( C3858 C3863 ) C3858_=_C3864( C3858 C3864 ) C3858_=_C3865( C3858 C3865 ) C3858_=_C3866( C3858 C3866 ) C3859_=_C3860( C3859 C3860 ) C3859_=_C3861( C3859 C3861 ) \nC3859_=_C3862( C3859 C3862 ) C3859_=_C3863( C3859 C3863 ) C3859_=_C3864( C3859 C3864 ) C3859_=_C3865( C3859 C3865 ) C3859_=_C3866( C3859 C3866 ) C3859_=_C3935( C3859 C3935 ) \nC3860_=_C3861( C3860 C3861 ) C3860_=_C3862( C3860 C3862 ) C3860_=_C3863( C3860 C3863 ) C3860_=_C3864( C3860 C3864 ) C3860_=_C3865( C3860 C3865 ) C3860_=_C3866( C3860 C3866 ) \nC3861_=_C3862( C3861 C3862 ) C3861_=_C3863( C3861 C3863 ) C3861_=_C3864( C3861 C3864 ) C3861_=_C3865( C3861 C3865 ) C3861_=_C3866( C3861 C3866 ) C3862_=_C3863( C3862 C3863 ) \nC3862_=_C3864( C3862 C3864 ) C3862_=_C3865( C3862 C3865 ) C3862_=_C3866( C3862 C3866 ) C3863_=_C3864( C3863 C3864 ) C3863_=_C3865( C3863 C3865 ) C3863_=_C3866( C3863 C3866 ) \nC3864_=_C3865( C3864 C3865 ) C3864_=_C3866( C3864 C3866 ) C3864_=_C4079( C3864 C4079 ) C3865_=_C3866( C3865 C3866 ) C3866_=_C3909( C3866 C3909 ) C3866_=_C3935( C3866 C3935 ) \nC3866_=_C4079( C3866 C4079 ) C3866_=_C4092( C3866 C4092 ) C3909_=_C3935( C3909 C3935 ) C3909_=_C4079( C3909 C4079 ) C3909_=_C4092( C3909 C4092 ) C3935_=_C4079( C3935 C4079 ) \nC3935_=_C4092( C3935 C4092 ) C4079_=_C4092( C4079 C4092 ) "];207-&gt;297[label="106: C642 C644 C652 C661 C824 \nC913 C1042 C1051 C1073 C1170 C1187 \nC1225 C1363 C1495 C1513 C1515 C1667 \nC1683 C1797 C2166 C2175 C2228 C2270 \nC2305 C2331 C2363 C2434 C2447 C2542 \nC2543 C2545 C2546 C2547 C2548 C2549 \nC2550 C2551 C2552 C2553 C2554 C2556 \nC2557 C2558 C2559 C2560 C2561 C2562 \nC2563 C2564 C2680 C2705 C2797 C2798 \nC2799 C2800 C2801 C2802 C2803 C2804 \nC2805 C2806 C2807 C2808 C2810 C2811 \nC2812 C2813 C2814 C2815 C2816 C2817 \nC2844 C2961 C3118 C3180 C3196 C3206 \nC3293 C3298 C3382 C3424 C3432 C3438 \nC3467 C3475 C3511 C3664 C3687 C3694 \nC3705 C3725 C3799 C3807 C3857 C3858 \nC3859 C3860 C3861 C3862 C3863 C3864 \nC3865 C3909 C3935 C4079 C4092 \n1405: C642_=_C644 ,C642_=_C652 ,C642_=_C661 ,C642_=_C824 ,C642_=_C1170 ,\nC642_=_C1513 ,C642_=_C1667 ,C642_=_C2175 ,C642_=_C2542 ,C642_=_C2543 ,C642_=_C2545 ,\nC642_=_C2546 ,C642_=_C2547 ,C642_=_C2548 ,C642_=_C2549 ,C642_=_C2550 ,C642_=_C2551 ,\nC642_=_C2552 ,C642_=_C2553 ,C642_=_C2554 ,C642_=_C2556 ,C642_=_C2557 ,C642_=_C2558 ,\nC642_=_C2559 ,C642_=_C2560 ,C642_=_C2561 ,C642_=_C2562 ,C642_=_C2563 ,C642_=_C2564 ,\nC644_=_C652 ,C644_=_C661 ,C644_=_C1225 ,C644_=_C1495 ,C644_=_C1515 ,C644_=_C2270 ,\nC644_=_C2447 ,C644_=_C2797 ,C644_=_C2798 ,C644_=_C2799 ,C644_=_C2800 ,C644_=_C2801 ,\nC644_=_C2802 ,C644_=_C2803 ,C644_=_C2804 ,C644_=_C2805 ,C644_=_C2806 ,C644_=_C2807 ,\nC644_=_C2808 ,C644_=_C2810 ,C644_=_C2811 ,C644_=_C2812 ,C644_=_C2813 ,C644_=_C2814 ,\nC644_=_C2815 ,C644_=_C2816 ,C644_=_C2817 ,C652_=_C661 ,C652_=_C1042 ,C652_=_C2166 ,\nC652_=_C2305 ,C652_=_C2363 ,C652_=_C2434 ,C652_=_C2680 ,C652_=_C2844 ,C652_=_C2961 ,\nC652_=_C3196 ,C652_=_C3293 ,C652_=_C3424 ,C652_=_C3438 ,C652_=_C3467 ,C652_=_C3511 ,\nC652_=_C3687 ,C652_=_C3799 ,C652_=_C3857 ,C652_=_C3858 ,C652_=_C3859 ,C652_=_C3860 ,\nC652_=_C3861 ,C652_=_C3862 ,C652_=_C3863 ,C652_=_C3864 ,C652_=_C3865 ,C661_=_C913 ,\nC661_=_C1051 ,C661_=_C1073 ,C661_=_C1187 ,C661_=_C1363 ,C661_=_C1683 ,C661_=_C1797 ,\nC661_=_C2228 ,C661_=_C2331 ,C661_=_C2705 ,C661_=_C3118 ,C661_=_C3180 ,C661_=_C3206 ,\nC661_=_C3298 ,C661_=_C3382 ,C661_=_C3432 ,C661_=_C3475 ,C661_=_C3664 ,C661_=_C3694 ,\nC661_=_C3705 ,C661_=_C3725 ,C661_=_C3807 ,C661_=_C3909 ,C661_=_C3935 ,C661_=_C4079 ,\nC661_=_C4092 ,C824_=_C1170 ,C824_=_C1513 ,C824_=_C1667 ,C824_=_C2175 ,C824_=_C2542 ,\nC824_=_C2543 ,C824_=_C2545 ,C824_=_C2546 ,C824_=_C2547 ,C824_=_C2548 ,C824_=_C2549 ,\nC824_=_C2550 ,C824_=_C2551 ,C824_=_C2552 ,C824_=_C2553 ,C824_=_C2554 ,C824_=_C2556 ,\nC824_=_C2557 ,C824_=_C2558 ,C824_=_C2559 ,C824_=_C2560 ,C824_=_C2561 ,C824_=_C2562 ,\nC824_=_C2563 ,C824_=_C2564 ,C913_=_C1051 ,C913_=_C1073 ,C913_=_C1187 ,C913_=_C1363 ,\nC913_=_C1683 ,C913_=_C1797 ,C913_=_C2228 ,C913_=_C2331 ,C913_=_C2705 ,C913_=_C3118 ,\nC913_=_C3180 ,C913_=_C3206 ,C913_=_C3298 ,C913_=_C3382 ,C913_=_C3432 ,C913_=_C3475 ,\nC913_=_C3664 ,C913_=_C3694 ,C913_=_C3705 ,C913_=_C3725 ,C913_=_C3807 ,C913_=_C3909 ,\nC913_=_C3935 ,C913_=_C4079 ,C913_=_C4092 ,C1042_=_C1051 ,C1042_=_C2166 ,C1042_=_C2305 ,\nC1042_=_C2363 ,C1042_=_C2434 ,C1042_=_C2680 ,C1042_=_C2844 ,C1042_=_C2961 ,C1042_=_C3196 ,\nC1042_=_C3293 ,C1042_=_C3424 ,C1042_=_C3438 ,C1042_=_C3467 ,C1042_=_C3511 ,C1042_=_C3687 ,\nC1042_=_C3799 ,C1042_=_C3857 ,C1042_=_C3858 ,C1042_=_C3859 ,C1042_=_C3860 ,C1042_=_C3861 ,\nC1042_=_C3862 ,C1042_=_C3863 ,C1042_=_C3864 ,C1042_=_C3865 ,C1051_=_C1073 ,C1051_=_C1187 ,\nC1051_=_C1363 ,C1051_=_C1683 ,C1051_=_C1797 ,C1051_=_C2228 ,C1051_=_C2331 ,C1051_=_C2705 ,\nC1051_=_C3118 ,C1051_=_C3180 ,C1051_=_C3206 ,C1051_=_C3298 ,C1051_=_C3382 ,C1051_=_C3432 ,\nC1051_=_C3475 ,C1051_=_C3664 ,C1051_=_C3694 ,C1051_=_C3705 ,C1051_=_C3725 ,C1051_=_C3807 ,\nC1051_=_C3909 ,C1051_=_C3935 ,C1051_=_C4079 ,C1051_=_C4092 ,C1073_=_C1187 ,C1073_=_C1363 ,\nC1073_=_C1683 ,C1073_=_C1797 ,C1073_=_C2228 ,C1073_=_C2331 ,C1073_=_C2705 ,C1073_=_C3118 ,\nC1073_=_C3180 ,C1073_=_C3206 ,C1073_=_C3298 ,C1073_=_C3382 ,C1073_=_C3432 ,C1073_=_C3475 ,\nC1073_=_C3664 ,C1073_=_C3694 ,C1073_=_C3705 ,C1073_=_C3725 ,C1073_=_C3807 ,C1073_=_C3909 ,\nC1073_=_C3935 ,C1073_=_C4079 ,C1073_=_C4092 ,C1170_=_C1187 ,C1170_=_C1513 ,C1170_=_C1667 ,\nC1170_=_C2175 ,C1170_=_C2542 ,C1170_=_C2543 ,C1170_=_C2545 ,C1170_=_C2546 ,C1170_=_C2547 ,\nC1170_=_C2548 ,C1170_=_C2549 ,C1170_=_C2550 ,C1170_=_C2551 ,C1170_=_C2552 ,C1170_=_C2553 ,\nC1170_=_C2554 ,C1170_=_C2556 ,C1170_=_C2557 ,C1170_=_C2558 ,C1170_=_C2559 ,C1170_=_C2560 ,\nC1170_=_C2561 ,C1170_=_C2562 ,C1170_=_C2563 ,C1170_=_C2564 ,C1187_=_C1363 ,C1187_=_C1683 ,\nC1187_=_C1797 ,C1187_=_C2228 ,C1187_=_C2331 ,C1187_=_C2705 ,C1187_=_C3118 ,C1187_=_C3180 ,\nC1187_=_C3206 ,C1187_=_C3298 ,C1187_=_C3382 ,C1187_=_C3432 ,C1187_=_C3475 ,C1187_=_C3664 ,\nC1187_=_C3694 ,C1187_=_C3705 ,C1187_=_C3725 ,C1187_=_C3807 ,C1187_=_C3909 ,C1187_=_C3935 ,\nC1187_=_C4079 ,C1187_=_C4092 ,C1225_=_C1495 ,C1225_=_C1515 ,C1225_=_C2270 ,C1225_=_C2447 ,\nC1225_=_C2797 ,C1225_=_C2798 ,C1225_=_C2799 ,C1225_=_C2800 ,C1225_=_C2801 ,C1225_=_C2802 ,\nC1225_=_C2803 ,C1225_=_C2804 ,C1225_=_C2805 ,C1225_=_C2806 ,C1225_=_C2807 ,C1225_=_C2808 ,\nC1225_=_C2810 ,C1225_=_C2811 ,C1225_=_C2812 ,C1225_=_C2813 ,C1225_=_C2814 ,C1225_=_C2815 ,\nC1225_=_C2816 ,C1225_=_C2817 ,C1363_=_C1683 ,C1363_=_C1797 ,C1363_=_C2228 ,C1363_=_C2331 ,\nC1363_=_C2705 ,C1363_=_C3118 ,C1363_=_C3180 ,C1363_=_C3206 ,C1363_=_C3298 ,C1363_=_C3382 ,\nC1363_=_C3432 ,C1363_=_C3475 ,C1363_=_C3664 ,C1363_=_C3694 ,C1363_=_C3705 ,C1363_=_C3725 ,\nC1363_=_C3807 ,C1363_=_C3909 ,C1363_=_C3935 ,C1363_=_C4079 ,C1363_=_C4092 ,C1495_=_C1515 ,\nC1495_=_C2270 ,C1495_=_C2447 ,C1495_=_C2797 ,C1495_=_C2798 ,C1495_=_C2799 ,C1495_=_C2800 ,\nC1495_=_C2801 ,C1495_=_C2802 ,C1495_=_C2803 ,C1495_=_C2804 ,C1495_=_C2805 ,C1495_=_C2806 ,\nC1495_=_C2807 ,C1495_=_C2808 ,C1495_=_C2810 ,C1495_=_C2811 ,C1495_=_C2812 ,C1495_=_C2813 ,\nC1495_=_C2814 ,C1495_=_C2815 ,C1495_=_C2816 ,C1495_=_C2817 ,C1513_=_C1515 ,C1513_=_C1667 ,\nC1513_=_C2175 ,C1513_=_C2542 ,C1513_=_C2543 ,C1513_=_C2545 ,C1513_=_C2546 ,C1513_=_C2547 ,\nC1513_=_C2548 ,C1513_=_C2549 ,C1513_=_C2550 ,C1513_=_C2551 ,C1513_=_C2552 ,C1513_=_C2553 ,\nC1513_=_C2554 ,C1513_=_C2556 ,C1513_=_C2557 ,C1513_=_C2558 ,C1513_=_C2559 ,C1513_=_C2560 ,\nC1513_=_C2561 ,C1513_=_C2562 ,C1513_=_C2563 ,C1513_=_C2564 ,C1515_=_C2270 ,C1515_=_C2447 ,\nC1515_=_C2797 ,C1515_=_C2798 ,C1515_=_C2799 ,C1515_=_C2800</w:t>
      </w:r>
    </w:p>
    <w:p>
      <w:pPr>
        <w:pStyle w:val="PreformattedText"/>
        <w:bidi w:val="0"/>
        <w:spacing w:before="0" w:after="0"/>
        <w:jc w:val="left"/>
        <w:rPr/>
      </w:pPr>
      <w:r>
        <w:rPr/>
        <w:t xml:space="preserve"> </w:t>
      </w:r>
      <w:r>
        <w:rPr/>
        <w:t>,C1515_=_C2801 ,C1515_=_C2802 ,\nC1515_=_C2803 ,C1515_=_C2804 ,C1515_=_C2805 ,C1515_=_C2806 ,C1515_=_C2807 ,C1515_=_C2808 ,\nC1515_=_C2810 ,C1515_=_C2811 ,C1515_=_C2812 ,C1515_=_C2813 ,C1515_=_C2814 ,C1515_=_C2815 ,\nC1515_=_C2816 ,C1515_=_C2817 ,C1667_=_C1683 ,C1667_=_C2175 ,C1667_=_C2542 ,C1667_=_C2543 ,\nC1667_=_C2545 ,C1667_=_C2546 ,C1667_=_C2547 ,C1667_=_C2548 ,C1667_=_C2549 ,C1667_=_C2550 ,\nC1667_=_C2551 ,C1667_=_C2552 ,C1667_=_C2553 ,C1667_=_C2554 ,C1667_=_C2556 ,C1667_=_C2557 ,\nC1667_=_C2558 ,C1667_=_C2559 ,C1667_=_C2560 ,C1667_=_C2561 ,C1667_=_C2562 ,C1667_=_C2563 ,\nC1667_=_C2564 ,C1683_=_C1797 ,C1683_=_C2228 ,C1683_=_C2331 ,C1683_=_C2705 ,C1683_=_C3118 ,\nC1683_=_C3180 ,C1683_=_C3206 ,C1683_=_C3298 ,C1683_=_C3382 ,C1683_=_C3432 ,C1683_=_C3475 ,\nC1683_=_C3664 ,C1683_=_C3694 ,C1683_=_C3705 ,C1683_=_C3725 ,C1683_=_C3807 ,C1683_=_C3909 ,\nC1683_=_C3935 ,C1683_=_C4079 ,C1683_=_C4092 ,C1797_=_C2228 ,C1797_=_C2331 ,C1797_=_C2705 ,\nC1797_=_C3118 ,C1797_=_C3180 ,C1797_=_C3206 ,C1797_=_C3298 ,C1797_=_C3382 ,C1797_=_C3432 ,\nC1797_=_C3475 ,C1797_=_C3664 ,C1797_=_C3694 ,C1797_=_C3705 ,C1797_=_C3725 ,C1797_=_C3807 ,\nC1797_=_C3909 ,C1797_=_C3935 ,C1797_=_C4079 ,C1797_=_C4092 ,C2166_=_C2305 ,C2166_=_C2363 ,\nC2166_=_C2434 ,C2166_=_C2680 ,C2166_=_C2844 ,C2166_=_C2961 ,C2166_=_C3196 ,C2166_=_C3293 ,\nC2166_=_C3424 ,C2166_=_C3438 ,C2166_=_C3467 ,C2166_=_C3511 ,C2166_=_C3687 ,C2166_=_C3799 ,\nC2166_=_C3857 ,C2166_=_C3858 ,C2166_=_C3859 ,C2166_=_C3860 ,C2166_=_C3861 ,C2166_=_C3862 ,\nC2166_=_C3863 ,C2166_=_C3864 ,C2166_=_C3865 ,C2175_=_C2542 ,C2175_=_C2543 ,C2175_=_C2545 ,\nC2175_=_C2546 ,C2175_=_C2547 ,C2175_=_C2548 ,C2175_=_C2549 ,C2175_=_C2550 ,C2175_=_C2551 ,\nC2175_=_C2552 ,C2175_=_C2553 ,C2175_=_C2554 ,C2175_=_C2556 ,C2175_=_C2557 ,C2175_=_C2558 ,\nC2175_=_C2559 ,C2175_=_C2560 ,C2175_=_C2561 ,C2175_=_C2562 ,C2175_=_C2563 ,C2175_=_C2564 ,\nC2228_=_C2331 ,C2228_=_C2705 ,C2228_=_C3118 ,C2228_=_C3180 ,C2228_=_C3206 ,C2228_=_C3298 ,\nC2228_=_C3382 ,C2228_=_C3432 ,C2228_=_C3475 ,C2228_=_C3664 ,C2228_=_C3694 ,C2228_=_C3705 ,\nC2228_=_C3725 ,C2228_=_C3807 ,C2228_=_C3909 ,C2228_=_C3935 ,C2228_=_C4079 ,C2228_=_C4092 ,\nC2270_=_C2447 ,C2270_=_C2797 ,C2270_=_C2798 ,C2270_=_C2799 ,C2270_=_C2800 ,C2270_=_C2801 ,\nC2270_=_C2802 ,C2270_=_C2803 ,C2270_=_C2804 ,C2270_=_C2805 ,C2270_=_C2806 ,C2270_=_C2807 ,\nC2270_=_C2808 ,C2270_=_C2810 ,C2270_=_C2811 ,C2270_=_C2812 ,C2270_=_C2813 ,C2270_=_C2814 ,\nC2270_=_C2815 ,C2270_=_C2816 ,C2270_=_C2817 ,C2305_=_C2363 ,C2305_=_C2434 ,C2305_=_C2680 ,\nC2305_=_C2844 ,C2305_=_C2961 ,C2305_=_C3196 ,C2305_=_C3293 ,C2305_=_C3424 ,C2305_=_C3438 ,\nC2305_=_C3467 ,C2305_=_C3511 ,C2305_=_C3687 ,C2305_=_C3799 ,C2305_=_C3857 ,C2305_=_C3858 ,\nC2305_=_C3859 ,C2305_=_C3860 ,C2305_=_C3861 ,C2305_=_C3862 ,C2305_=_C3863 ,C2305_=_C3864 ,\nC2305_=_C3865 ,C2331_=_C2705 ,C2331_=_C3118 ,C2331_=_C3180 ,C2331_=_C3206 ,C2331_=_C3298 ,\nC2331_=_C3382 ,C2331_=_C3432 ,C2331_=_C3475 ,C2331_=_C3664 ,C2331_=_C3694 ,C2331_=_C3705 ,\nC2331_=_C3725 ,C2331_=_C3807 ,C2331_=_C3909 ,C2331_=_C3935 ,C2331_=_C4079 ,C2331_=_C4092 ,\nC2363_=_C2434 ,C2363_=_C2680 ,C2363_=_C2844 ,C2363_=_C2961 ,C2363_=_C3196 ,C2363_=_C3293 ,\nC2363_=_C3424 ,C2363_=_C3438 ,C2363_=_C3467 ,C2363_=_C3511 ,C2363_=_C3687 ,C2363_=_C3799 ,\nC2363_=_C3857 ,C2363_=_C3858 ,C2363_=_C3859 ,C2363_=_C3860 ,C2363_=_C3861 ,C2363_=_C3862 ,\nC2363_=_C3863 ,C2363_=_C3864 ,C2363_=_C3865 ,C2434_=_C2680 ,C2434_=_C2844 ,C2434_=_C2961 ,\nC2434_=_C3196 ,C2434_=_C3293 ,C2434_=_C3424 ,C2434_=_C3438 ,C2434_=_C3467 ,C2434_=_C3511 ,\nC2434_=_C3687 ,C2434_=_C3799 ,C2434_=_C3857 ,C2434_=_C3858 ,C2434_=_C3859 ,C2434_=_C3860 ,\nC2434_=_C3861 ,C2434_=_C3862 ,C2434_=_C3863 ,C2434_=_C3864 ,C2434_=_C3865 ,C2447_=_C2797 ,\nC2447_=_C2798 ,C2447_=_C2799 ,C2447_=_C2800 ,C2447_=_C2801 ,C2447_=_C2802 ,C2447_=_C2803 ,\nC2447_=_C2804 ,C2447_=_C2805 ,C2447_=_C2806 ,C2447_=_C2807 ,C2447_=_C2808 ,C2447_=_C2810 ,\nC2447_=_C2811 ,C2447_=_C2812 ,C2447_=_C2813 ,C2447_=_C2814 ,C2447_=_C2815 ,C2447_=_C2816 ,\nC2447_=_C2817 ,C2542_=_C2543 ,C2542_=_C2545 ,C2542_=_C2546 ,C2542_=_C2547 ,C2542_=_C2548 ,\nC2542_=_C2549 ,C2542_=_C2550 ,C2542_=_C2551 ,C2542_=_C2552 ,C2542_=_C2553 ,C2542_=_C2554 ,\nC2542_=_C2556 ,C2542_=_C2557 ,C2542_=_C2558 ,C2542_=_C2559 ,C2542_=_C2560 ,C2542_=_C2561 ,\nC2542_=_C2562 ,C2542_=_C2563 ,C2542_=_C2564 ,C2543_=_C2545 ,C2543_=_C2546 ,C2543_=_C2547 ,\nC2543_=_C2548 ,C2543_=_C2549 ,C2543_=_C2550 ,C2543_=_C2551 ,C2543_=_C2552 ,C2543_=_C2553 ,\nC2543_=_C2554 ,C2543_=_C2556 ,C2543_=_C2557 ,C2543_=_C2558 ,C2543_=_C2559 ,C2543_=_C2560 ,\nC2543_=_C2561 ,C2543_=_C2562 ,C2543_=_C2563 ,C2543_=_C2564 ,C2545_=_C2546 ,C2545_=_C2547 ,\nC2545_=_C2548 ,C2545_=_C2549 ,C2545_=_C2550 ,C2545_=_C2551 ,C2545_=_C2552 ,C2545_=_C2553 ,\nC2545_=_C2554 ,C2545_=_C2556 ,C2545_=_C2557 ,C2545_=_C2558 ,C2545_=_C2559 ,C2545_=_C2560 ,\nC2545_=_C2561 ,C2545_=_C2562 ,C2545_=_C2563 ,C2545_=_C2564 ,C2546_=_C2547 ,C2546_=_C2548 ,\nC2546_=_C2549 ,C2546_=_C2550 ,C2546_=_C2551 ,C2546_=_C2552 ,C2546_=_C2553 ,C2546_=_C2554 ,\nC2546_=_C2556 ,C2546_=_C2557 ,C2546_=_C2558 ,C2546_=_C2559 ,C2546_=_C2560 ,C2546_=_C2561 ,\nC2546_=_C2562 ,C2546_=_C2563 ,C2546_=_C2564 ,C2547_=_C2548 ,C2547_=_C2549 ,C2547_=_C2550 ,\nC2547_=_C2551 ,C2547_=_C2552 ,C2547_=_C2553 ,C2547_=_C2554 ,C2547_=_C2556 ,C2547_=_C2557 ,\nC2547_=_C2558 ,C2547_=_C2559 ,C2547_=_C2560 ,C2547_=_C2561 ,C2547_=_C2562 ,C2547_=_C2563 ,\nC2547_=_C2564 ,C2547_=_C2800 ,C2547_=_C3196 ,C2547_=_C3206 ,C2548_=_C2549 ,C2548_=_C2550 ,\nC2548_=_C2551 ,C2548_=_C2552 ,C2548_=_C2553 ,C2548_=_C2554 ,C2548_=_C2556 ,C2548_=_C2557 ,\nC2548_=_C2558 ,C2548_=_C2559 ,C2548_=_C2560 ,C2548_=_C2561 ,C2548_=_C2562 ,C2548_=_C2563 ,\nC2548_=_C2564 ,C2548_=_C2801 ,C2548_=_C3293 ,C2548_=_C3298 ,C2549_=_C2550 ,C2549_=_C2551 ,\nC2549_=_C2552 ,C2549_=_C2553 ,C2549_=_C2554 ,C2549_=_C2556 ,C2549_=_C2557 ,C2549_=_C2558 ,\nC2549_=_C2559 ,C2549_=_C2560 ,C2549_=_C2561 ,C2549_=_C2562 ,C2549_=_C2563 ,C2549_=_C2564 ,\nC2550_=_C2551 ,C2550_=_C2552 ,C2550_=_C2553 ,C2550_=_C2554 ,C2550_=_C2556 ,C2550_=_C2557 ,\nC2550_=_C2558 ,C2550_=_C2559 ,C2550_=_C2560 ,C2550_=_C2561 ,C2550_=_C2562 ,C2550_=_C2563 ,\nC2550_=_C2564 ,C2550_=_C3382 ,C2551_=_C2552 ,C2551_=_C2553 ,C2551_=_C2554 ,C2551_=_C2556 ,\nC2551_=_C2557 ,C2551_=_C2558 ,C2551_=_C2559 ,C2551_=_C2560 ,C2551_=_C2561 ,C2551_=_C2562 ,\nC2551_=_C2563 ,C2551_=_C2564 ,C2551_=_C2802 ,C2551_=_C3424 ,C2551_=_C3432 ,C2552_=_C2553 ,\nC2552_=_C2554 ,C2552_=_C2556 ,C2552_=_C2557 ,C2552_=_C2558 ,C2552_=_C2559 ,C2552_=_C2560 ,\nC2552_=_C2561 ,C2552_=_C2562 ,C2552_=_C2563 ,C2552_=_C2564 ,C2552_=_C2803 ,C2552_=_C3467 ,\nC2552_=_C3475 ,C2553_=_C2554 ,C2553_=_C2556 ,C2553_=_C2557 ,C2553_=_C2558 ,C2553_=_C2559 ,\nC2553_=_C2560 ,C2553_=_C2561 ,C2553_=_C2562 ,C2553_=_C2563 ,C2553_=_C2564 ,C2554_=_C2556 ,\nC2554_=_C2557 ,C2554_=_C2558 ,C2554_=_C2559 ,C2554_=_C2560 ,C2554_=_C2561 ,C2554_=_C2562 ,\nC2554_=_C2563 ,C2554_=_C2564 ,C2556_=_C2557 ,C2556_=_C2558 ,C2556_=_C2559 ,C2556_=_C2560 ,\nC2556_=_C2561 ,C2556_=_C2562 ,C2556_=_C2563 ,C2556_=_C2564 ,C2557_=_C2558 ,C2557_=_C2559 ,\nC2557_=_C2560 ,C2557_=_C2561 ,C2557_=_C2562 ,C2557_=_C2563 ,C2557_=_C2564 ,C2557_=_C3857 ,\nC2558_=_C2559 ,C2558_=_C2560 ,C2558_=_C2561 ,C2558_=_C2562 ,C2558_=_C2563 ,C2558_=_C2564 ,\nC2558_=_C2813 ,C2558_=_C3859 ,C2558_=_C3935 ,C2559_=_C2560 ,C2559_=_C2561 ,C2559_=_C2562 ,\nC2559_=_C2563 ,C2559_=_C2564 ,C2559_=_C3861 ,C2560_=_C2561 ,C2560_=_C2562 ,C2560_=_C2563 ,\nC2560_=_C2564 ,C2561_=_C2562 ,C2561_=_C2563 ,C2561_=_C2564 ,C2562_=_C2563 ,C2562_=_C2564 ,\nC2562_=_C2816 ,C2562_=_C3864 ,C2562_=_C4079 ,C2563_=_C2564 ,C2680_=_C2844 ,C2680_=_C2961 ,\nC2680_=_C3196 ,C2680_=_C3293 ,C2680_=_C3424 ,C2680_=_C3438 ,C2680_=_C3467 ,C2680_=_C3511 ,\nC2680_=_C3687 ,C2680_=_C3799 ,C2680_=_C3857 ,C2680_=_C3858 ,C2680_=_C3859 ,C2680_=_C3860 ,\nC2680_=_C3861 ,C2680_=_C3862 ,C2680_=_C3863 ,C2680_=_C3864 ,C2680_=_C3865 ,C2705_=_C3118 ,\nC2705_=_C3180 ,C2705_=_C3206 ,C2705_=_C3298 ,C2705_=_C3382 ,C2705_=_C3432 ,C2705_=_C3475 ,\nC2705_=_C3664 ,C2705_=_C3694 ,C2705_=_C3705 ,C2705_=_C3725 ,C2705_=_C3807 ,C2705_=_C3909 ,\nC2705_=_C3935 ,C2705_=_C4079 ,C2705_=_C4092 ,C2797_=_C2798 ,C2797_=_C2799 ,C2797_=_C2800 ,\nC2797_=_C2801 ,C2797_=_C2802 ,C2797_=_C2803 ,C2797_=_C2804 ,C2797_=_C2805 ,C2797_=_C2806 ,\nC2797_=_C2807 ,C2797_=_C2808 ,C2797_=_C2810 ,C2797_=_C2811 ,C2797_=_C2812 ,C2797_=_C2813 ,\nC2797_=_C2814 ,C2797_=_C2815 ,C2797_=_C2816 ,C2797_=_C2817 ,C2798_=_C2799 ,C2798_=_C2800 ,\nC2798_=_C2801 ,C2798_=_C2802 ,C2798_=_C2803 ,C2798_=_C2804 ,C2798_=_C2805 ,C2798_=_C2806 ,\nC2798_=_C2807 ,C2798_=_C2808 ,C2798_=_C2810 ,C2798_=_C2811 ,C2798_=_C2812 ,C2798_=_C2813 ,\nC2798_=_C2814 ,C2798_=_C2815 ,C2798_=_C2816 ,C2798_=_C2817 ,C2799_=_C2800 ,C2799_=_C2801 ,\nC2799_=_C2802 ,C2799_=_C2803 ,C2799_=_C2804 ,C2799_=_C2805 ,C2799_=_C2806 ,C2799_=_C2807 ,\nC2799_=_C2808 ,C2799_=_C2810 ,C2799_=_C2811 ,C2799_=_C2812 ,C2799_=_C2813 ,C2799_=_C2814 ,\nC2799_=_C2815 ,C2799_=_C2816 ,C2799_=_C2817 ,C2800_=_C2801 ,C2800_=_C2802 ,C2800_=_C2803 ,\nC2800_=_C2804 ,C2800_=_C2805 ,C2800_=_C2806 ,C2800_=_C2807 ,C2800_=_C2808 ,C2800_=_C2810 ,\nC2800_=_C2811 ,C2800_=_C2812 ,C2800_=_C2813 ,C2800_=_C2814 ,C2800_=_C2815 ,C2800_=_C2816 ,\nC2800_=_C2817 ,C2800_=_C3196 ,C2800_=_C3206 ,C2801_=_C2802 ,C2801_=_C2803 ,C2801_=_C2804 ,\nC2801_=_C2805 ,C2801_=_C2806 ,C2801_=_C2807 ,C2801_=_C2808 ,C2801_=_C2810 ,C2801_=_C2811 ,\nC2801_=_C2812 ,C2801_=_C2813 ,C2801_=_C2814 ,C2801_=_C2815 ,C2801_=_C2816 ,C2801_=_C2817 ,\nC2801_=_C3293 ,C2801_=_C3298 ,C2802_=_C2803 ,C2802_=_C2804 ,C2802_=_C2805 ,C2802_=_C2806 ,\nC2802_=_C2807 ,C2802_=_C2808 ,C2802_=_C2810 ,C2802_=_C2811 ,C2802_=_C2812 ,C2802_=_C2813 ,\nC2802_=_C2814 ,C2802_=_C2815 ,C2802_=_C2816 ,C2802_=_C2817 ,C2802_=_C3424 ,C2802_=_C3432 ,\nC2803_=_C2804 ,C2803_=_C2805 ,C2803_=_C2806 ,C2803_=_C2807 ,C2803_=_C2808 ,C2803_=_C2810 ,\nC2803_=_C2811 ,C2803_=_C2812 ,C2803_=_C2813 ,C2803_=_C2814 ,C2803_=_C2815 ,C2803_=_C2816 ,\nC2803_=_C2817 ,C2803_=_C3467</w:t>
      </w:r>
    </w:p>
    <w:p>
      <w:pPr>
        <w:pStyle w:val="PreformattedText"/>
        <w:bidi w:val="0"/>
        <w:spacing w:before="0" w:after="0"/>
        <w:jc w:val="left"/>
        <w:rPr/>
      </w:pPr>
      <w:r>
        <w:rPr/>
        <w:t xml:space="preserve"> </w:t>
      </w:r>
      <w:r>
        <w:rPr/>
        <w:t>,C2803_=_C3475 ,C2804_=_C2805 ,C2804_=_C2806 ,C2804_=_C2807 ,\nC2804_=_C2808 ,C2804_=_C2810 ,C2804_=_C2811 ,C2804_=_C2812 ,C2804_=_C2813 ,C2804_=_C2814 ,\nC2804_=_C2815 ,C2804_=_C2816 ,C2804_=_C2817 ,C2805_=_C2806 ,C2805_=_C2807 ,C2805_=_C2808 ,\nC2805_=_C2810 ,C2805_=_C2811 ,C2805_=_C2812 ,C2805_=_C2813 ,C2805_=_C2814 ,C2805_=_C2815 ,\nC2805_=_C2816 ,C2805_=_C2817 ,C2805_=_C3687 ,C2805_=_C3694 ,C2806_=_C2807 ,C2806_=_C2808 ,\nC2806_=_C2810 ,C2806_=_C2811 ,C2806_=_C2812 ,C2806_=_C2813 ,C2806_=_C2814 ,C2806_=_C2815 ,\nC2806_=_C2816 ,C2806_=_C2817 ,C2807_=_C2808 ,C2807_=_C2810 ,C2807_=_C2811 ,C2807_=_C2812 ,\nC2807_=_C2813 ,C2807_=_C2814 ,C2807_=_C2815 ,C2807_=_C2816 ,C2807_=_C2817 ,C2808_=_C2810 ,\nC2808_=_C2811 ,C2808_=_C2812 ,C2808_=_C2813 ,C2808_=_C2814 ,C2808_=_C2815 ,C2808_=_C2816 ,\nC2808_=_C2817 ,C2810_=_C2811 ,C2810_=_C2812 ,C2810_=_C2813 ,C2810_=_C2814 ,C2810_=_C2815 ,\nC2810_=_C2816 ,C2810_=_C2817 ,C2811_=_C2812 ,C2811_=_C2813 ,C2811_=_C2814 ,C2811_=_C2815 ,\nC2811_=_C2816 ,C2811_=_C2817 ,C2811_=_C3909 ,C2812_=_C2813 ,C2812_=_C2814 ,C2812_=_C2815 ,\nC2812_=_C2816 ,C2812_=_C2817 ,C2813_=_C2814 ,C2813_=_C2815 ,C2813_=_C2816 ,C2813_=_C2817 ,\nC2813_=_C3859 ,C2813_=_C3935 ,C2814_=_C2815 ,C2814_=_C2816 ,C2814_=_C2817 ,C2815_=_C2816 ,\nC2815_=_C2817 ,C2816_=_C2817 ,C2816_=_C3864 ,C2816_=_C4079 ,C2844_=_C2961 ,C2844_=_C3196 ,\nC2844_=_C3293 ,C2844_=_C3424 ,C2844_=_C3438 ,C2844_=_C3467 ,C2844_=_C3511 ,C2844_=_C3687 ,\nC2844_=_C3799 ,C2844_=_C3857 ,C2844_=_C3858 ,C2844_=_C3859 ,C2844_=_C3860 ,C2844_=_C3861 ,\nC2844_=_C3862 ,C2844_=_C3863 ,C2844_=_C3864 ,C2844_=_C3865 ,C2961_=_C3196 ,C2961_=_C3293 ,\nC2961_=_C3424 ,C2961_=_C3438 ,C2961_=_C3467 ,C2961_=_C3511 ,C2961_=_C3687 ,C2961_=_C3799 ,\nC2961_=_C3857 ,C2961_=_C3858 ,C2961_=_C3859 ,C2961_=_C3860 ,C2961_=_C3861 ,C2961_=_C3862 ,\nC2961_=_C3863 ,C2961_=_C3864 ,C2961_=_C3865 ,C3118_=_C3180 ,C3118_=_C3206 ,C3118_=_C3298 ,\nC3118_=_C3382 ,C3118_=_C3432 ,C3118_=_C3475 ,C3118_=_C3664 ,C3118_=_C3694 ,C3118_=_C3705 ,\nC3118_=_C3725 ,C3118_=_C3807 ,C3118_=_C3909 ,C3118_=_C3935 ,C3118_=_C4079 ,C3118_=_C4092 ,\nC3180_=_C3206 ,C3180_=_C3298 ,C3180_=_C3382 ,C3180_=_C3432 ,C3180_=_C3475 ,C3180_=_C3664 ,\nC3180_=_C3694 ,C3180_=_C3705 ,C3180_=_C3725 ,C3180_=_C3807 ,C3180_=_C3909 ,C3180_=_C3935 ,\nC3180_=_C4079 ,C3180_=_C4092 ,C3196_=_C3206 ,C3196_=_C3293 ,C3196_=_C3424 ,C3196_=_C3438 ,\nC3196_=_C3467 ,C3196_=_C3511 ,C3196_=_C3687 ,C3196_=_C3799 ,C3196_=_C3857 ,C3196_=_C3858 ,\nC3196_=_C3859 ,C3196_=_C3860 ,C3196_=_C3861 ,C3196_=_C3862 ,C3196_=_C3863 ,C3196_=_C3864 ,\nC3196_=_C3865 ,C3206_=_C3298 ,C3206_=_C3382 ,C3206_=_C3432 ,C3206_=_C3475 ,C3206_=_C3664 ,\nC3206_=_C3694 ,C3206_=_C3705 ,C3206_=_C3725 ,C3206_=_C3807 ,C3206_=_C3909 ,C3206_=_C3935 ,\nC3206_=_C4079 ,C3206_=_C4092 ,C3293_=_C3298 ,C3293_=_C3424 ,C3293_=_C3438 ,C3293_=_C3467 ,\nC3293_=_C3511 ,C3293_=_C3687 ,C3293_=_C3799 ,C3293_=_C3857 ,C3293_=_C3858 ,C3293_=_C3859 ,\nC3293_=_C3860 ,C3293_=_C3861 ,C3293_=_C3862 ,C3293_=_C3863 ,C3293_=_C3864 ,C3293_=_C3865 ,\nC3298_=_C3382 ,C3298_=_C3432 ,C3298_=_C3475 ,C3298_=_C3664 ,C3298_=_C3694 ,C3298_=_C3705 ,\nC3298_=_C3725 ,C3298_=_C3807 ,C3298_=_C3909 ,C3298_=_C3935 ,C3298_=_C4079 ,C3298_=_C4092 ,\nC3382_=_C3432 ,C3382_=_C3475 ,C3382_=_C3664 ,C3382_=_C3694 ,C3382_=_C3705 ,C3382_=_C3725 ,\nC3382_=_C3807 ,C3382_=_C3909 ,C3382_=_C3935 ,C3382_=_C4079 ,C3382_=_C4092 ,C3424_=_C3432 ,\nC3424_=_C3438 ,C3424_=_C3467 ,C3424_=_C3511 ,C3424_=_C3687 ,C3424_=_C3799 ,C3424_=_C3857 ,\nC3424_=_C3858 ,C3424_=_C3859 ,C3424_=_C3860 ,C3424_=_C3861 ,C3424_=_C3862 ,C3424_=_C3863 ,\nC3424_=_C3864 ,C3424_=_C3865 ,C3432_=_C3475 ,C3432_=_C3664 ,C3432_=_C3694 ,C3432_=_C3705 ,\nC3432_=_C3725 ,C3432_=_C3807 ,C3432_=_C3909 ,C3432_=_C3935 ,C3432_=_C4079 ,C3432_=_C4092 ,\nC3438_=_C3467 ,C3438_=_C3511 ,C3438_=_C3687 ,C3438_=_C3799 ,C3438_=_C3857 ,C3438_=_C3858 ,\nC3438_=_C3859 ,C3438_=_C3860 ,C3438_=_C3861 ,C3438_=_C3862 ,C3438_=_C3863 ,C3438_=_C3864 ,\nC3438_=_C3865 ,C3467_=_C3475 ,C3467_=_C3511 ,C3467_=_C3687 ,C3467_=_C3799 ,C3467_=_C3857 ,\nC3467_=_C3858 ,C3467_=_C3859 ,C3467_=_C3860 ,C3467_=_C3861 ,C3467_=_C3862 ,C3467_=_C3863 ,\nC3467_=_C3864 ,C3467_=_C3865 ,C3475_=_C3664 ,C3475_=_C3694 ,C3475_=_C3705 ,C3475_=_C3725 ,\nC3475_=_C3807 ,C3475_=_C3909 ,C3475_=_C3935 ,C3475_=_C4079 ,C3475_=_C4092 ,C3511_=_C3687 ,\nC3511_=_C3799 ,C3511_=_C3857 ,C3511_=_C3858 ,C3511_=_C3859 ,C3511_=_C3860 ,C3511_=_C3861 ,\nC3511_=_C3862 ,C3511_=_C3863 ,C3511_=_C3864 ,C3511_=_C3865 ,C3664_=_C3694 ,C3664_=_C3705 ,\nC3664_=_C3725 ,C3664_=_C3807 ,C3664_=_C3909 ,C3664_=_C3935 ,C3664_=_C4079 ,C3664_=_C4092 ,\nC3687_=_C3694 ,C3687_=_C3799 ,C3687_=_C3857 ,C3687_=_C3858 ,C3687_=_C3859 ,C3687_=_C3860 ,\nC3687_=_C3861 ,C3687_=_C3862 ,C3687_=_C3863 ,C3687_=_C3864 ,C3687_=_C3865 ,C3694_=_C3705 ,\nC3694_=_C3725 ,C3694_=_C3807 ,C3694_=_C3909 ,C3694_=_C3935 ,C3694_=_C4079 ,C3694_=_C4092 ,\nC3705_=_C3725 ,C3705_=_C3807 ,C3705_=_C3909 ,C3705_=_C3935 ,C3705_=_C4079 ,C3705_=_C4092 ,\nC3725_=_C3807 ,C3725_=_C3909 ,C3725_=_C3935 ,C3725_=_C4079 ,C3725_=_C4092 ,C3799_=_C3857 ,\nC3799_=_C3858 ,C3799_=_C3859 ,C3799_=_C3860 ,C3799_=_C3861 ,C3799_=_C3862 ,C3799_=_C3863 ,\nC3799_=_C3864 ,C3799_=_C3865 ,C3807_=_C3909 ,C3807_=_C3935 ,C3807_=_C4079 ,C3807_=_C4092 ,\nC3857_=_C3858 ,C3857_=_C3859 ,C3857_=_C3860 ,C3857_=_C3861 ,C3857_=_C3862 ,C3857_=_C3863 ,\nC3857_=_C3864 ,C3857_=_C3865 ,C3858_=_C3859 ,C3858_=_C3860 ,C3858_=_C3861 ,C3858_=_C3862 ,\nC3858_=_C3863 ,C3858_=_C3864 ,C3858_=_C3865 ,C3859_=_C3860 ,C3859_=_C3861 ,C3859_=_C3862 ,\nC3859_=_C3863 ,C3859_=_C3864 ,C3859_=_C3865 ,C3859_=_C3935 ,C3860_=_C3861 ,C3860_=_C3862 ,\nC3860_=_C3863 ,C3860_=_C3864 ,C3860_=_C3865 ,C3861_=_C3862 ,C3861_=_C3863 ,C3861_=_C3864 ,\nC3861_=_C3865 ,C3862_=_C3863 ,C3862_=_C3864 ,C3862_=_C3865 ,C3863_=_C3864 ,C3863_=_C3865 ,\nC3864_=_C3865 ,C3864_=_C4079 ,C3909_=_C3935 ,C3909_=_C4079 ,C3909_=_C4092 ,C3935_=_C4079 ,\nC3935_=_C4092 ,C4079_=_C4092 ,"];298[shape=box, label="id:298 level: 7\n107: C373 C401 C612 C653 C658 \nC679 C771 C843 C874 C882 C916 \nC1138 C1153 C1162 C1240 C1241 C1242 \nC1243 C1244 C1245 C1246 C1247 C1248 \nC1249 C1250 C1251 C1252 C1253 C1254 \nC1255 C1256 C1257 C1258 C1260 C1261 \nC1308 C1312 C1553 C1586 C1656 C1662 \nC1811 C1821 C1833 C1838 C1903 C1913 \nC2322 C2510 C2558 C2562 C2692 C2700 \nC2740 C2751 C2804 C2813 C2816 C2913 \nC2926 C3039 C3066 C3197 C3203 C3274 \nC3294 C3297 C3383 C3396 C3425 C3429 \nC3468 C3473 C3563 C3595 C3596 C3597 \nC3598 C3599 C3600 C3601 C3602 C3603 \nC3604 C3606 C3607 C3608 C3628 C3728 \nC3749 C3762 C3848 C3852 C3859 C3864 \nC3867 C3898 C3928 C3929 C3930 C3931 \nC3932 C3933 C3934 C3935 C3983 C4079 \n1506: C373_=_C401( C373 C401 ) C373_=_C612( C373 C612 ) C373_=_C771( C373 C771 ) C373_=_C843( C373 C843 ) C373_=_C916( C373 C916 ) \nC373_=_C1138( C373 C1138 ) C373_=_C1240( C373 C1240 ) C373_=_C1241( C373 C1241 ) C373_=_C1242( C373 C1242 ) C373_=_C1243( C373 C1243 ) C373_=_C1244( C373 C1244 ) \nC373_=_C1245( C373 C1245 ) C373_=_C1246( C373 C1246 ) C373_=_C1247( C373 C1247 ) C373_=_C1248( C373 C1248 ) C373_=_C1249( C373 C1249 ) C373_=_C1250( C373 C1250 ) \nC373_=_C1251( C373 C1251 ) C373_=_C1252( C373 C1252 ) C373_=_C1253( C373 C1253 ) C373_=_C1254( C373 C1254 ) C373_=_C1255( C373 C1255 ) C373_=_C1256( C373 C1256 ) \nC373_=_C1257( C373 C1257 ) C373_=_C1258( C373 C1258 ) C373_=_C1260( C373 C1260 ) C373_=_C1261( C373 C1261 ) C401_=_C612( C401 C612 ) C401_=_C771( C401 C771 ) \nC401_=_C843( C401 C843 ) C401_=_C916( C401 C916 ) C401_=_C1138( C401 C1138 ) C401_=_C1240( C401 C1240 ) C401_=_C1241( C401 C1241 ) C401_=_C1242( C401 C1242 ) \nC401_=_C1243( C401 C1243 ) C401_=_C1244( C401 C1244 ) C401_=_C1245( C401 C1245 ) C401_=_C1246( C401 C1246 ) C401_=_C1247( C401 C1247 ) C401_=_C1248( C401 C1248 ) \nC401_=_C1249( C401 C1249 ) C401_=_C1250( C401 C1250 ) C401_=_C1251( C401 C1251 ) C401_=_C1252( C401 C1252 ) C401_=_C1253( C401 C1253 ) C401_=_C1254( C401 C1254 ) \nC401_=_C1255( C401 C1255 ) C401_=_C1256( C401 C1256 ) C401_=_C1257( C401 C1257 ) C401_=_C1258( C401 C1258 ) C401_=_C1260( C401 C1260 ) C401_=_C1261( C401 C1261 ) \nC612_=_C771( C612 C771 ) C612_=_C843( C612 C843 ) C612_=_C916( C612 C916 ) C612_=_C1138( C612 C1138 ) C612_=_C1240( C612 C1240 ) C612_=_C1241( C612 C1241 ) \nC612_=_C1242( C612 C1242 ) C612_=_C1243( C612 C1243 ) C612_=_C1244( C612 C1244 ) C612_=_C1245( C612 C1245 ) C612_=_C1246( C612 C1246 ) C612_=_C1247( C612 C1247 ) \nC612_=_C1248( C612 C1248 ) C612_=_C1249( C612 C1249 ) C612_=_C1250( C612 C1250 ) C612_=_C1251( C612 C1251 ) C612_=_C1252( C612 C1252 ) C612_=_C1253( C612 C1253 ) \nC612_=_C1254( C612 C1254 ) C612_=_C1255( C612 C1255 ) C612_=_C1256( C612 C1256 ) C612_=_C1257( C612 C1257 ) C612_=_C1258( C612 C1258 ) C612_=_C1260( C612 C1260 ) \nC612_=_C1261( C612 C1261 ) C653_=_C658( C653 C658 ) C653_=_C882( C653 C882 ) C653_=_C1312( C653 C1312 ) C653_=_C1586( C653 C1586 ) C653_=_C1662( C653 C1662 ) \nC653_=_C1838( C653 C1838 ) C653_=_C2322( C653 C2322 ) C653_=_C2558( C653 C2558 ) C653_=_C2700( C653 C2700 ) C653_=_C2813( C653 C2813 ) C653_=_C3197( C653 C3197 ) \nC653_=_C3274( C653 C3274 ) C653_=_C3294( C653 C3294 ) C653_=_C3425( C653 C3425 ) C653_=_C3468( C653 C3468 ) C653_=_C3728( C653 C3728 ) C653_=_C3852( C653 C3852 ) \nC653_=_C3859( C653 C3859 ) C653_=_C3867( C653 C3867 ) C653_=_C3928( C653 C3928 ) C653_=_C3929( C653 C3929 ) C653_=_C3930( C653 C3930 ) C653_=_C3931( C653 C3931 ) \nC653_=_C3932( C653 C3932 ) C653_=_C3933( C653 C3933 ) C653_=_C3934( C653 C3934 ) C653_=_C3935( C653 C3935 ) C658_=_C679( C658 C679 ) C658_=_C1162( C658 C1162 ) \nC658_=_C1553( C658 C1553 ) C658_=_C1821( C658 C1821 ) C658_=_C1913( C658 C1913 ) C658_=_C2510( C658 C2510 ) C658_=_C2562( C658 C2562 ) C658_=_C2751( C658 C2751 ) \nC658_=_C2816( C658 C2816 ) C658_=_C2926( C658 C2926 ) C658_=_C3066( C658 C3066 ) C658_=_C3203( C658 C3203 ) C658_=_C3297( C658 C3297 ) C658_=_C3396( C658 C3396 ) \nC658_=_C3429( C658 C3429 ) C658_=_C3473( C658 C3473 ) C658_=_C3563(</w:t>
      </w:r>
    </w:p>
    <w:p>
      <w:pPr>
        <w:pStyle w:val="PreformattedText"/>
        <w:bidi w:val="0"/>
        <w:spacing w:before="0" w:after="0"/>
        <w:jc w:val="left"/>
        <w:rPr/>
      </w:pPr>
      <w:r>
        <w:rPr/>
        <w:t xml:space="preserve"> </w:t>
      </w:r>
      <w:r>
        <w:rPr/>
        <w:t>C658 C3563 ) C658_=_C3607( C658 C3607 ) C658_=_C3628( C658 C3628 ) C658_=_C3749( C658 C3749 ) \nC658_=_C3762( C658 C3762 ) C658_=_C3848( C658 C3848 ) C658_=_C3864( C658 C3864 ) C658_=_C3898( C658 C3898 ) C658_=_C3932( C658 C3932 ) C658_=_C3983( C658 C3983 ) \nC658_=_C4079( C658 C4079 ) C679_=_C1162( C679 C1162 ) C679_=_C1553( C679 C1553 ) C679_=_C1821( C679 C1821 ) C679_=_C1913( C679 C1913 ) C679_=_C2510( C679 C2510 ) \nC679_=_C2562( C679 C2562 ) C679_=_C2751( C679 C2751 ) C679_=_C2816( C679 C2816 ) C679_=_C2926( C679 C2926 ) C679_=_C3066( C679 C3066 ) C679_=_C3203( C679 C3203 ) \nC679_=_C3297( C679 C3297 ) C679_=_C3396( C679 C3396 ) C679_=_C3429( C679 C3429 ) C679_=_C3473( C679 C3473 ) C679_=_C3563( C679 C3563 ) C679_=_C3607( C679 C3607 ) \nC679_=_C3628( C679 C3628 ) C679_=_C3749( C679 C3749 ) C679_=_C3762( C679 C3762 ) C679_=_C3848( C679 C3848 ) C679_=_C3864( C679 C3864 ) C679_=_C3898( C679 C3898 ) \nC679_=_C3932( C679 C3932 ) C679_=_C3983( C679 C3983 ) C679_=_C4079( C679 C4079 ) C771_=_C843( C771 C843 ) C771_=_C916( C771 C916 ) C771_=_C1138( C771 C1138 ) \nC771_=_C1240( C771 C1240 ) C771_=_C1241( C771 C1241 ) C771_=_C1242( C771 C1242 ) C771_=_C1243( C771 C1243 ) C771_=_C1244( C771 C1244 ) C771_=_C1245( C771 C1245 ) \nC771_=_C1246( C771 C1246 ) C771_=_C1247( C771 C1247 ) C771_=_C1248( C771 C1248 ) C771_=_C1249( C771 C1249 ) C771_=_C1250( C771 C1250 ) C771_=_C1251( C771 C1251 ) \nC771_=_C1252( C771 C1252 ) C771_=_C1253( C771 C1253 ) C771_=_C1254( C771 C1254 ) C771_=_C1255( C771 C1255 ) C771_=_C1256( C771 C1256 ) C771_=_C1257( C771 C1257 ) \nC771_=_C1258( C771 C1258 ) C771_=_C1260( C771 C1260 ) C771_=_C1261( C771 C1261 ) C843_=_C916( C843 C916 ) C843_=_C1138( C843 C1138 ) C843_=_C1240( C843 C1240 ) \nC843_=_C1241( C843 C1241 ) C843_=_C1242( C843 C1242 ) C843_=_C1243( C843 C1243 ) C843_=_C1244( C843 C1244 ) C843_=_C1245( C843 C1245 ) C843_=_C1246( C843 C1246 ) \nC843_=_C1247( C843 C1247 ) C843_=_C1248( C843 C1248 ) C843_=_C1249( C843 C1249 ) C843_=_C1250( C843 C1250 ) C843_=_C1251( C843 C1251 ) C843_=_C1252( C843 C1252 ) \nC843_=_C1253( C843 C1253 ) C843_=_C1254( C843 C1254 ) C843_=_C1255( C843 C1255 ) C843_=_C1256( C843 C1256 ) C843_=_C1257( C843 C1257 ) C843_=_C1258( C843 C1258 ) \nC843_=_C1260( C843 C1260 ) C843_=_C1261( C843 C1261 ) C874_=_C882( C874 C882 ) C874_=_C1153( C874 C1153 ) C874_=_C1254( C874 C1254 ) C874_=_C1308( C874 C1308 ) \nC874_=_C1656( C874 C1656 ) C874_=_C1811( C874 C1811 ) C874_=_C1833( C874 C1833 ) C874_=_C1903( C874 C1903 ) C874_=_C2692( C874 C2692 ) C874_=_C2740( C874 C2740 ) \nC874_=_C2804( C874 C2804 ) C874_=_C2913( C874 C2913 ) C874_=_C3039( C874 C3039 ) C874_=_C3383( C874 C3383 ) C874_=_C3595( C874 C3595 ) C874_=_C3596( C874 C3596 ) \nC874_=_C3597( C874 C3597 ) C874_=_C3598( C874 C3598 ) C874_=_C3599( C874 C3599 ) C874_=_C3600( C874 C3600 ) C874_=_C3601( C874 C3601 ) C874_=_C3602( C874 C3602 ) \nC874_=_C3603( C874 C3603 ) C874_=_C3604( C874 C3604 ) C874_=_C3606( C874 C3606 ) C874_=_C3607( C874 C3607 ) C874_=_C3608( C874 C3608 ) C882_=_C1312( C882 C1312 ) \nC882_=_C1586( C882 C1586 ) C882_=_C1662( C882 C1662 ) C882_=_C1838( C882 C1838 ) C882_=_C2322( C882 C2322 ) C882_=_C2558( C882 C2558 ) C882_=_C2700( C882 C2700 ) \nC882_=_C2813( C882 C2813 ) C882_=_C3197( C882 C3197 ) C882_=_C3274( C882 C3274 ) C882_=_C3294( C882 C3294 ) C882_=_C3425( C882 C3425 ) C882_=_C3468( C882 C3468 ) \nC882_=_C3728( C882 C3728 ) C882_=_C3852( C882 C3852 ) C882_=_C3859( C882 C3859 ) C882_=_C3867( C882 C3867 ) C882_=_C3928( C882 C3928 ) C882_=_C3929( C882 C3929 ) \nC882_=_C3930( C882 C3930 ) C882_=_C3931( C882 C3931 ) C882_=_C3932( C882 C3932 ) C882_=_C3933( C882 C3933 ) C882_=_C3934( C882 C3934 ) C882_=_C3935( C882 C3935 ) \nC916_=_C1138( C916 C1138 ) C916_=_C1240( C916 C1240 ) C916_=_C1241( C916 C1241 ) C916_=_C1242( C916 C1242 ) C916_=_C1243( C916 C1243 ) C916_=_C1244( C916 C1244 ) \nC916_=_C1245( C916 C1245 ) C916_=_C1246( C916 C1246 ) C916_=_C1247( C916 C1247 ) C916_=_C1248( C916 C1248 ) C916_=_C1249( C916 C1249 ) C916_=_C1250( C916 C1250 ) \nC916_=_C1251( C916 C1251 ) C916_=_C1252( C916 C1252 ) C916_=_C1253( C916 C1253 ) C916_=_C1254( C916 C1254 ) C916_=_C1255( C916 C1255 ) C916_=_C1256( C916 C1256 ) \nC916_=_C1257( C916 C1257 ) C916_=_C1258( C916 C1258 ) C916_=_C1260( C916 C1260 ) C916_=_C1261( C916 C1261 ) C1138_=_C1153( C1138 C1153 ) C1138_=_C1162( C1138 C1162 ) \nC1138_=_C1240( C1138 C1240 ) C1138_=_C1241( C1138 C1241 ) C1138_=_C1242( C1138 C1242 ) C1138_=_C1243( C1138 C1243 ) C1138_=_C1244( C1138 C1244 ) C1138_=_C1245( C1138 C1245 ) \nC1138_=_C1246( C1138 C1246 ) C1138_=_C1247( C1138 C1247 ) C1138_=_C1248( C1138 C1248 ) C1138_=_C1249( C1138 C1249 ) C1138_=_C1250( C1138 C1250 ) C1138_=_C1251( C1138 C1251 ) \nC1138_=_C1252( C1138 C1252 ) C1138_=_C1253( C1138 C1253 ) C1138_=_C1254( C1138 C1254 ) C1138_=_C1255( C1138 C1255 ) C1138_=_C1256( C1138 C1256 ) C1138_=_C1257( C1138 C1257 ) \nC1138_=_C1258( C1138 C1258 ) C1138_=_C1260( C1138 C1260 ) C1138_=_C1261( C1138 C1261 ) C1153_=_C1162( C1153 C1162 ) C1153_=_C1254( C1153 C1254 ) C1153_=_C1308( C1153 C1308 ) \nC1153_=_C1656( C1153 C1656 ) C1153_=_C1811( C1153 C1811 ) C1153_=_C1833( C1153 C1833 ) C1153_=_C1903( C1153 C1903 ) C1153_=_C2692( C1153 C2692 ) C1153_=_C2740( C1153 C2740 ) \nC1153_=_C2804( C1153 C2804 ) C1153_=_C2913( C1153 C2913 ) C1153_=_C3039( C1153 C3039 ) C1153_=_C3383( C1153 C3383 ) C1153_=_C3595( C1153 C3595 ) C1153_=_C3596( C1153 C3596 ) \nC1153_=_C3597( C1153 C3597 ) C1153_=_C3598( C1153 C3598 ) C1153_=_C3599( C1153 C3599 ) C1153_=_C3600( C1153 C3600 ) C1153_=_C3601( C1153 C3601 ) C1153_=_C3602( C1153 C3602 ) \nC1153_=_C3603( C1153 C3603 ) C1153_=_C3604( C1153 C3604 ) C1153_=_C3606( C1153 C3606 ) C1153_=_C3607( C1153 C3607 ) C1153_=_C3608( C1153 C3608 ) C1162_=_C1553( C1162 C1553 ) \nC1162_=_C1821( C1162 C1821 ) C1162_=_C1913( C1162 C1913 ) C1162_=_C2510( C1162 C2510 ) C1162_=_C2562( C1162 C2562 ) C1162_=_C2751( C1162 C2751 ) C1162_=_C2816( C1162 C2816 ) \nC1162_=_C2926( C1162 C2926 ) C1162_=_C3066( C1162 C3066 ) C1162_=_C3203( C1162 C3203 ) C1162_=_C3297( C1162 C3297 ) C1162_=_C3396( C1162 C3396 ) C1162_=_C3429( C1162 C3429 ) \nC1162_=_C3473( C1162 C3473 ) C1162_=_C3563( C1162 C3563 ) C1162_=_C3607( C1162 C3607 ) C1162_=_C3628( C1162 C3628 ) C1162_=_C3749( C1162 C3749 ) C1162_=_C3762( C1162 C3762 ) \nC1162_=_C3848( C1162 C3848 ) C1162_=_C3864( C1162 C3864 ) C1162_=_C3898( C1162 C3898 ) C1162_=_C3932( C1162 C3932 ) C1162_=_C3983( C1162 C3983 ) C1162_=_C4079( C1162 C4079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0_=_C1254( C1240 C1254 ) C1240_=_C1255( C1240 C1255 ) C1240_=_C1256( C1240 C1256 ) C1240_=_C1257( C1240 C1257 ) C1240_=_C1258( C1240 C1258 ) \nC1240_=_C1260( C1240 C1260 ) C1240_=_C1261( C1240 C1261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1254( C1241 C1254 ) C1241_=_C1255( C1241 C1255 ) C1241_=_C1256( C1241 C1256 ) C1241_=_C1257( C1241 C1257 ) \nC1241_=_C1258( C1241 C1258 ) C1241_=_C1260( C1241 C1260 ) C1241_=_C1261( C1241 C1261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2_=_C1255( C1242 C1255 ) C1242_=_C1256( C1242 C1256 ) C1242_=_C1257( C1242 C1257 ) \nC1242_=_C1258( C1242 C1258 ) C1242_=_C1260( C1242 C1260 ) C1242_=_C1261( C1242 C1261 ) C1242_=_C1811( C1242 C1811 ) C1242_=_C1821( C1242 C1821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5( C1243 C1255 ) C1243_=_C1256( C1243 C1256 ) \nC1243_=_C1257( C1243 C1257 ) C1243_=_C1258( C1243 C1258 ) C1243_=_C1260( C1243 C1260 ) C1243_=_C1261( C1243 C1261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7( C1244 C1257 ) C1244_=_C1258( C1244 C1258 ) \nC1244_=_C1260( C1244 C1260 ) C1244_=_C1261( C1244 C1261 ) C1244_=_C1903( C1244 C1903 ) C1244_=_C1913( C1244 C1913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60( C1245 C1260 ) \nC1245_=_C1261( C1245 C1261 ) C1246_=_C1247( C1246 C1247 ) C1246_=_C1248( C1246 C1248 ) C1246_=_C1249( C1246 C1249 ) C1246_=_C1250( C1246 C1250 ) C1246_=_C1251( C1246 C1251 ) \nC1246_=_C1252( C1246 C1252 ) C1246_=_C1253( C1246 C1253 ) C1246_=_C1254( C1246 C1254 ) C1246_=_C1255(</w:t>
      </w:r>
    </w:p>
    <w:p>
      <w:pPr>
        <w:pStyle w:val="PreformattedText"/>
        <w:bidi w:val="0"/>
        <w:spacing w:before="0" w:after="0"/>
        <w:jc w:val="left"/>
        <w:rPr/>
      </w:pPr>
      <w:r>
        <w:rPr/>
        <w:t xml:space="preserve"> </w:t>
      </w:r>
      <w:r>
        <w:rPr/>
        <w:t>C1246 C1255 ) C1246_=_C1256( C1246 C1256 ) C1246_=_C1257( C1246 C1257 ) \nC1246_=_C1258( C1246 C1258 ) C1246_=_C1260( C1246 C1260 ) C1246_=_C1261( C1246 C1261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60( C1247 C1260 ) C1247_=_C1261( C1247 C1261 ) C1247_=_C2740( C1247 C2740 ) C1247_=_C2751( C1247 C2751 ) \nC1248_=_C1249( C1248 C1249 ) C1248_=_C1250( C1248 C1250 ) C1248_=_C1251( C1248 C1251 ) C1248_=_C1252( C1248 C1252 ) C1248_=_C1253( C1248 C1253 ) C1248_=_C1254( C1248 C1254 ) \nC1248_=_C1255( C1248 C1255 ) C1248_=_C1256( C1248 C1256 ) C1248_=_C1257( C1248 C1257 ) C1248_=_C1258( C1248 C1258 ) C1248_=_C1260( C1248 C1260 ) C1248_=_C1261( C1248 C1261 ) \nC1249_=_C1250( C1249 C1250 ) C1249_=_C1251( C1249 C1251 ) C1249_=_C1252( C1249 C1252 ) C1249_=_C1253( C1249 C1253 ) C1249_=_C1254( C1249 C1254 ) C1249_=_C1255( C1249 C1255 ) \nC1249_=_C1256( C1249 C1256 ) C1249_=_C1257( C1249 C1257 ) C1249_=_C1258( C1249 C1258 ) C1249_=_C1260( C1249 C1260 ) C1249_=_C1261( C1249 C1261 ) C1250_=_C1251( C1250 C1251 ) \nC1250_=_C1252( C1250 C1252 ) C1250_=_C1253( C1250 C1253 ) C1250_=_C1254( C1250 C1254 ) C1250_=_C1255( C1250 C1255 ) C1250_=_C1256( C1250 C1256 ) C1250_=_C1257( C1250 C1257 ) \nC1250_=_C1258( C1250 C1258 ) C1250_=_C1260( C1250 C1260 ) C1250_=_C1261( C1250 C1261 ) C1250_=_C3197( C1250 C3197 ) C1250_=_C3203( C1250 C3203 ) C1251_=_C1252( C1251 C1252 ) \nC1251_=_C1253( C1251 C1253 ) C1251_=_C1254( C1251 C1254 ) C1251_=_C1255( C1251 C1255 ) C1251_=_C1256( C1251 C1256 ) C1251_=_C1257( C1251 C1257 ) C1251_=_C1258( C1251 C1258 ) \nC1251_=_C1260( C1251 C1260 ) C1251_=_C1261( C1251 C1261 ) C1252_=_C1253( C1252 C1253 ) C1252_=_C1254( C1252 C1254 ) C1252_=_C1255( C1252 C1255 ) C1252_=_C1256( C1252 C1256 ) \nC1252_=_C1257( C1252 C1257 ) C1252_=_C1258( C1252 C1258 ) C1252_=_C1260( C1252 C1260 ) C1252_=_C1261( C1252 C1261 ) C1252_=_C3383( C1252 C3383 ) C1252_=_C3396( C1252 C3396 ) \nC1253_=_C1254( C1253 C1254 ) C1253_=_C1255( C1253 C1255 ) C1253_=_C1256( C1253 C1256 ) C1253_=_C1257( C1253 C1257 ) C1253_=_C1258( C1253 C1258 ) C1253_=_C1260( C1253 C1260 ) \nC1253_=_C1261( C1253 C1261 ) C1253_=_C3468( C1253 C3468 ) C1253_=_C3473( C1253 C3473 ) C1254_=_C1255( C1254 C1255 ) C1254_=_C1256( C1254 C1256 ) C1254_=_C1257( C1254 C1257 ) \nC1254_=_C1258( C1254 C1258 ) C1254_=_C1260( C1254 C1260 ) C1254_=_C1261( C1254 C1261 ) C1254_=_C1308( C1254 C1308 ) C1254_=_C1656( C1254 C1656 ) C1254_=_C1811( C1254 C1811 ) \nC1254_=_C1833( C1254 C1833 ) C1254_=_C1903( C1254 C1903 ) C1254_=_C2692( C1254 C2692 ) C1254_=_C2740( C1254 C2740 ) C1254_=_C2804( C1254 C2804 ) C1254_=_C2913( C1254 C2913 ) \nC1254_=_C3039( C1254 C3039 ) C1254_=_C3383( C1254 C3383 ) C1254_=_C3595( C1254 C3595 ) C1254_=_C3596( C1254 C3596 ) C1254_=_C3597( C1254 C3597 ) C1254_=_C3598( C1254 C3598 ) \nC1254_=_C3599( C1254 C3599 ) C1254_=_C3600( C1254 C3600 ) C1254_=_C3601( C1254 C3601 ) C1254_=_C3602( C1254 C3602 ) C1254_=_C3603( C1254 C3603 ) C1254_=_C3604( C1254 C3604 ) \nC1254_=_C3606( C1254 C3606 ) C1254_=_C3607( C1254 C3607 ) C1254_=_C3608( C1254 C3608 ) C1255_=_C1256( C1255 C1256 ) C1255_=_C1257( C1255 C1257 ) C1255_=_C1258( C1255 C1258 ) \nC1255_=_C1260( C1255 C1260 ) C1255_=_C1261( C1255 C1261 ) C1255_=_C3595( C1255 C3595 ) C1255_=_C3628( C1255 C3628 ) C1256_=_C1257( C1256 C1257 ) C1256_=_C1258( C1256 C1258 ) \nC1256_=_C1260( C1256 C1260 ) C1256_=_C1261( C1256 C1261 ) C1256_=_C3599( C1256 C3599 ) C1256_=_C3749( C1256 C3749 ) C1257_=_C1258( C1257 C1258 ) C1257_=_C1260( C1257 C1260 ) \nC1257_=_C1261( C1257 C1261 ) C1257_=_C3602( C1257 C3602 ) C1257_=_C3898( C1257 C3898 ) C1258_=_C1260( C1258 C1260 ) C1258_=_C1261( C1258 C1261 ) C1260_=_C1261( C1260 C1261 ) \nC1308_=_C1312( C1308 C1312 ) C1308_=_C1656( C1308 C1656 ) C1308_=_C1811( C1308 C1811 ) C1308_=_C1833( C1308 C1833 ) C1308_=_C1903( C1308 C1903 ) C1308_=_C2692( C1308 C2692 ) \nC1308_=_C2740( C1308 C2740 ) C1308_=_C2804( C1308 C2804 ) C1308_=_C2913( C1308 C2913 ) C1308_=_C3039( C1308 C3039 ) C1308_=_C3383( C1308 C3383 ) C1308_=_C3595( C1308 C3595 ) \nC1308_=_C3596( C1308 C3596 ) C1308_=_C3597( C1308 C3597 ) C1308_=_C3598( C1308 C3598 ) C1308_=_C3599( C1308 C3599 ) C1308_=_C3600( C1308 C3600 ) C1308_=_C3601( C1308 C3601 ) \nC1308_=_C3602( C1308 C3602 ) C1308_=_C3603( C1308 C3603 ) C1308_=_C3604( C1308 C3604 ) C1308_=_C3606( C1308 C3606 ) C1308_=_C3607( C1308 C3607 ) C1308_=_C3608( C1308 C3608 ) \nC1312_=_C1586( C1312 C1586 ) C1312_=_C1662( C1312 C1662 ) C1312_=_C1838( C1312 C1838 ) C1312_=_C2322( C1312 C2322 ) C1312_=_C2558( C1312 C2558 ) C1312_=_C2700( C1312 C2700 ) \nC1312_=_C2813( C1312 C2813 ) C1312_=_C3197( C1312 C3197 ) C1312_=_C3274( C1312 C3274 ) C1312_=_C3294( C1312 C3294 ) C1312_=_C3425( C1312 C3425 ) C1312_=_C3468( C1312 C3468 ) \nC1312_=_C3728( C1312 C3728 ) C1312_=_C3852( C1312 C3852 ) C1312_=_C3859( C1312 C3859 ) C1312_=_C3867( C1312 C3867 ) C1312_=_C3928( C1312 C3928 ) C1312_=_C3929( C1312 C3929 ) \nC1312_=_C3930( C1312 C3930 ) C1312_=_C3931( C1312 C3931 ) C1312_=_C3932( C1312 C3932 ) C1312_=_C3933( C1312 C3933 ) C1312_=_C3934( C1312 C3934 ) C1312_=_C3935( C1312 C3935 ) \nC1553_=_C1821( C1553 C1821 ) C1553_=_C1913( C1553 C1913 ) C1553_=_C2510( C1553 C2510 ) C1553_=_C2562( C1553 C2562 ) C1553_=_C2751( C1553 C2751 ) C1553_=_C2816( C1553 C2816 ) \nC1553_=_C2926( C1553 C2926 ) C1553_=_C3066( C1553 C3066 ) C1553_=_C3203( C1553 C3203 ) C1553_=_C3297( C1553 C3297 ) C1553_=_C3396( C1553 C3396 ) C1553_=_C3429( C1553 C3429 ) \nC1553_=_C3473( C1553 C3473 ) C1553_=_C3563( C1553 C3563 ) C1553_=_C3607( C1553 C3607 ) C1553_=_C3628( C1553 C3628 ) C1553_=_C3749( C1553 C3749 ) C1553_=_C3762( C1553 C3762 ) \nC1553_=_C3848( C1553 C3848 ) C1553_=_C3864( C1553 C3864 ) C1553_=_C3898( C1553 C3898 ) C1553_=_C3932( C1553 C3932 ) C1553_=_C3983( C1553 C3983 ) C1553_=_C4079( C1553 C4079 ) \nC1586_=_C1662( C1586 C1662 ) C1586_=_C1838( C1586 C1838 ) C1586_=_C2322( C1586 C2322 ) C1586_=_C2558( C1586 C2558 ) C1586_=_C2700( C1586 C2700 ) C1586_=_C2813( C1586 C2813 ) \nC1586_=_C3197( C1586 C3197 ) C1586_=_C3274( C1586 C3274 ) C1586_=_C3294( C1586 C3294 ) C1586_=_C3425( C1586 C3425 ) C1586_=_C3468( C1586 C3468 ) C1586_=_C3728( C1586 C3728 ) \nC1586_=_C3852( C1586 C3852 ) C1586_=_C3859( C1586 C3859 ) C1586_=_C3867( C1586 C3867 ) C1586_=_C3928( C1586 C3928 ) C1586_=_C3929( C1586 C3929 ) C1586_=_C3930( C1586 C3930 ) \nC1586_=_C3931( C1586 C3931 ) C1586_=_C3932( C1586 C3932 ) C1586_=_C3933( C1586 C3933 ) C1586_=_C3934( C1586 C3934 ) C1586_=_C3935( C1586 C3935 ) C1656_=_C1662( C1656 C1662 ) \nC1656_=_C1811( C1656 C1811 ) C1656_=_C1833( C1656 C1833 ) C1656_=_C1903( C1656 C1903 ) C1656_=_C2692( C1656 C2692 ) C1656_=_C2740( C1656 C2740 ) C1656_=_C2804( C1656 C2804 ) \nC1656_=_C2913( C1656 C2913 ) C1656_=_C3039( C1656 C3039 ) C1656_=_C3383( C1656 C3383 ) C1656_=_C3595( C1656 C3595 ) C1656_=_C3596( C1656 C3596 ) C1656_=_C3597( C1656 C3597 ) \nC1656_=_C3598( C1656 C3598 ) C1656_=_C3599( C1656 C3599 ) C1656_=_C3600( C1656 C3600 ) C1656_=_C3601( C1656 C3601 ) C1656_=_C3602( C1656 C3602 ) C1656_=_C3603( C1656 C3603 ) \nC1656_=_C3604( C1656 C3604 ) C1656_=_C3606( C1656 C3606 ) C1656_=_C3607( C1656 C3607 ) C1656_=_C3608( C1656 C3608 ) C1662_=_C1838( C1662 C1838 ) C1662_=_C2322( C1662 C2322 ) \nC1662_=_C2558( C1662 C2558 ) C1662_=_C2700( C1662 C2700 ) C1662_=_C2813( C1662 C2813 ) C1662_=_C3197( C1662 C3197 ) C1662_=_C3274( C1662 C3274 ) C1662_=_C3294( C1662 C3294 ) \nC1662_=_C3425( C1662 C3425 ) C1662_=_C3468( C1662 C3468 ) C1662_=_C3728( C1662 C3728 ) C1662_=_C3852( C1662 C3852 ) C1662_=_C3859( C1662 C3859 ) C1662_=_C3867( C1662 C3867 ) \nC1662_=_C3928( C1662 C3928 ) C1662_=_C3929( C1662 C3929 ) C1662_=_C3930( C1662 C3930 ) C1662_=_C3931( C1662 C3931 ) C1662_=_C3932( C1662 C3932 ) C1662_=_C3933( C1662 C3933 ) \nC1662_=_C3934( C1662 C3934 ) C1662_=_C3935( C1662 C3935 ) C1811_=_C1821( C1811 C1821 ) C1811_=_C1833( C1811 C1833 ) C1811_=_C1903( C1811 C1903 ) C1811_=_C2692( C1811 C2692 ) \nC1811_=_C2740( C1811 C2740 ) C1811_=_C2804( C1811 C2804 ) C1811_=_C2913( C1811 C2913 ) C1811_=_C3039( C1811 C3039 ) C1811_=_C3383( C1811 C3383 ) C1811_=_C3595( C1811 C3595 ) \nC1811_=_C3596( C1811 C3596 ) C1811_=_C3597( C1811 C3597 ) C1811_=_C3598( C1811 C3598 ) C1811_=_C3599( C1811 C3599 ) C1811_=_C3600( C1811 C3600 ) C1811_=_C3601( C1811 C3601 ) \nC1811_=_C3602( C1811 C3602 ) C1811_=_C3603( C1811 C3603 ) C1811_=_C3604( C1811 C3604 ) C1811_=_C3606( C1811 C3606 ) C1811_=_C3607( C1811 C3607 ) C1811_=_C3608( C1811 C3608 ) \nC1821_=_C1913( C1821 C1913 ) C1821_=_C2510( C1821 C2510 ) C1821_=_C2562( C1821 C2562 ) C1821_=_C2751( C1821 C2751 ) C1821_=_C2816( C1821 C2816 ) C1821_=_C2926( C1821 C2926 ) \nC1821_=_C3066( C1821 C3066 ) C1821_=_C3203( C1821 C3203 ) C1821_=_C3297( C1821 C3297 ) C1821_=_C3396( C1821 C3396 ) C1821_=_C3429( C1821 C3429 ) C1821_=_C3473( C1821 C3473 ) \nC1821_=_C3563( C1821 C3563 ) C1821_=_C3607( C1821 C3607 ) C1821_=_C3628( C1821 C3628 ) C1821_=_C3749( C1821 C3749 ) C1821_=_C3762( C1821 C3762 ) C1821_=_C3848( C1821 C3848 ) \nC1821_=_C3864( C1821 C3864 ) C1821_=_C3898( C1821 C3898 ) C1821_=_C3932( C1821 C3932 ) C1821_=_C3983( C1821 C3983 ) C1821_=_C4079( C1821 C4079 ) C1833_=_C1838( C1833 C1838 ) \nC1833_=_C1903( C1833 C1903 ) C1833_=_C2692( C1833 C2692 ) C1833_=_C2740( C1833 C2740 ) C1833_=_C2804( C1833 C2804 ) C1833_=_C2913( C1833 C2913 ) C1833_=_C3039( C1833 C3039 ) \nC1833_=_C3383( C1833 C3383 ) C1833_=_C3595( C1833 C3595 ) C1833_=_C3596( C1833 C3596 ) C1833_=_C3597( C1833 C3597 ) C1833_=_C3598( C1833 C3598 ) C1833_=_C3599( C1833 C3599 ) \nC1833_=_C3600( C1833 C3600 ) C1833_=_C3601( C1833 C3601 ) C1833_=_C3602( C1833 C3602 ) C1833_=_C3603( C1833 C3603 ) C1833_=_C3604( C1833 C3604 ) C1833_=_C3606(</w:t>
      </w:r>
    </w:p>
    <w:p>
      <w:pPr>
        <w:pStyle w:val="PreformattedText"/>
        <w:bidi w:val="0"/>
        <w:spacing w:before="0" w:after="0"/>
        <w:jc w:val="left"/>
        <w:rPr/>
      </w:pPr>
      <w:r>
        <w:rPr/>
        <w:t xml:space="preserve"> </w:t>
      </w:r>
      <w:r>
        <w:rPr/>
        <w:t>C1833 C3606 ) \nC1833_=_C3607( C1833 C3607 ) C1833_=_C3608( C1833 C3608 ) C1838_=_C2322( C1838 C2322 ) C1838_=_C2558( C1838 C2558 ) C1838_=_C2700( C1838 C2700 ) C1838_=_C2813( C1838 C2813 ) \nC1838_=_C3197( C1838 C3197 ) C1838_=_C3274( C1838 C3274 ) C1838_=_C3294( C1838 C3294 ) C1838_=_C3425( C1838 C3425 ) C1838_=_C3468( C1838 C3468 ) C1838_=_C3728( C1838 C3728 ) \nC1838_=_C3852( C1838 C3852 ) C1838_=_C3859( C1838 C3859 ) C1838_=_C3867( C1838 C3867 ) C1838_=_C3928( C1838 C3928 ) C1838_=_C3929( C1838 C3929 ) C1838_=_C3930( C1838 C3930 ) \nC1838_=_C3931( C1838 C3931 ) C1838_=_C3932( C1838 C3932 ) C1838_=_C3933( C1838 C3933 ) C1838_=_C3934( C1838 C3934 ) C1838_=_C3935( C1838 C3935 ) C1903_=_C1913( C1903 C1913 ) \nC1903_=_C2692( C1903 C2692 ) C1903_=_C2740( C1903 C2740 ) C1903_=_C2804( C1903 C2804 ) C1903_=_C2913( C1903 C2913 ) C1903_=_C3039( C1903 C3039 ) C1903_=_C3383( C1903 C3383 ) \nC1903_=_C3595( C1903 C3595 ) C1903_=_C3596( C1903 C3596 ) C1903_=_C3597( C1903 C3597 ) C1903_=_C3598( C1903 C3598 ) C1903_=_C3599( C1903 C3599 ) C1903_=_C3600( C1903 C3600 ) \nC1903_=_C3601( C1903 C3601 ) C1903_=_C3602( C1903 C3602 ) C1903_=_C3603( C1903 C3603 ) C1903_=_C3604( C1903 C3604 ) C1903_=_C3606( C1903 C3606 ) C1903_=_C3607( C1903 C3607 ) \nC1903_=_C3608( C1903 C3608 ) C1913_=_C2510( C1913 C2510 ) C1913_=_C2562( C1913 C2562 ) C1913_=_C2751( C1913 C2751 ) C1913_=_C2816( C1913 C2816 ) C1913_=_C2926( C1913 C2926 ) \nC1913_=_C3066( C1913 C3066 ) C1913_=_C3203( C1913 C3203 ) C1913_=_C3297( C1913 C3297 ) C1913_=_C3396( C1913 C3396 ) C1913_=_C3429( C1913 C3429 ) C1913_=_C3473( C1913 C3473 ) \nC1913_=_C3563( C1913 C3563 ) C1913_=_C3607( C1913 C3607 ) C1913_=_C3628( C1913 C3628 ) C1913_=_C3749( C1913 C3749 ) C1913_=_C3762( C1913 C3762 ) C1913_=_C3848( C1913 C3848 ) \nC1913_=_C3864( C1913 C3864 ) C1913_=_C3898( C1913 C3898 ) C1913_=_C3932( C1913 C3932 ) C1913_=_C3983( C1913 C3983 ) C1913_=_C4079( C1913 C4079 ) C2322_=_C2558( C2322 C2558 ) \nC2322_=_C2700( C2322 C2700 ) C2322_=_C2813( C2322 C2813 ) C2322_=_C3197( C2322 C3197 ) C2322_=_C3274( C2322 C3274 ) C2322_=_C3294( C2322 C3294 ) C2322_=_C3425( C2322 C3425 ) \nC2322_=_C3468( C2322 C3468 ) C2322_=_C3728( C2322 C3728 ) C2322_=_C3852( C2322 C3852 ) C2322_=_C3859( C2322 C3859 ) C2322_=_C3867( C2322 C3867 ) C2322_=_C3928( C2322 C3928 ) \nC2322_=_C3929( C2322 C3929 ) C2322_=_C3930( C2322 C3930 ) C2322_=_C3931( C2322 C3931 ) C2322_=_C3932( C2322 C3932 ) C2322_=_C3933( C2322 C3933 ) C2322_=_C3934( C2322 C3934 ) \nC2322_=_C3935( C2322 C3935 ) C2510_=_C2562( C2510 C2562 ) C2510_=_C2751( C2510 C2751 ) C2510_=_C2816( C2510 C2816 ) C2510_=_C2926( C2510 C2926 ) C2510_=_C3066( C2510 C3066 ) \nC2510_=_C3203( C2510 C3203 ) C2510_=_C3297( C2510 C3297 ) C2510_=_C3396( C2510 C3396 ) C2510_=_C3429( C2510 C3429 ) C2510_=_C3473( C2510 C3473 ) C2510_=_C3563( C2510 C3563 ) \nC2510_=_C3607( C2510 C3607 ) C2510_=_C3628( C2510 C3628 ) C2510_=_C3749( C2510 C3749 ) C2510_=_C3762( C2510 C3762 ) C2510_=_C3848( C2510 C3848 ) C2510_=_C3864( C2510 C3864 ) \nC2510_=_C3898( C2510 C3898 ) C2510_=_C3932( C2510 C3932 ) C2510_=_C3983( C2510 C3983 ) C2510_=_C4079( C2510 C4079 ) C2558_=_C2562( C2558 C2562 ) C2558_=_C2700( C2558 C2700 ) \nC2558_=_C2813( C2558 C2813 ) C2558_=_C3197( C2558 C3197 ) C2558_=_C3274( C2558 C3274 ) C2558_=_C3294( C2558 C3294 ) C2558_=_C3425( C2558 C3425 ) C2558_=_C3468( C2558 C3468 ) \nC2558_=_C3728( C2558 C3728 ) C2558_=_C3852( C2558 C3852 ) C2558_=_C3859( C2558 C3859 ) C2558_=_C3867( C2558 C3867 ) C2558_=_C3928( C2558 C3928 ) C2558_=_C3929( C2558 C3929 ) \nC2558_=_C3930( C2558 C3930 ) C2558_=_C3931( C2558 C3931 ) C2558_=_C3932( C2558 C3932 ) C2558_=_C3933( C2558 C3933 ) C2558_=_C3934( C2558 C3934 ) C2558_=_C3935( C2558 C3935 ) \nC2562_=_C2751( C2562 C2751 ) C2562_=_C2816( C2562 C2816 ) C2562_=_C2926( C2562 C2926 ) C2562_=_C3066( C2562 C3066 ) C2562_=_C3203( C2562 C3203 ) C2562_=_C3297( C2562 C3297 ) \nC2562_=_C3396( C2562 C3396 ) C2562_=_C3429( C2562 C3429 ) C2562_=_C3473( C2562 C3473 ) C2562_=_C3563( C2562 C3563 ) C2562_=_C3607( C2562 C3607 ) C2562_=_C3628( C2562 C3628 ) \nC2562_=_C3749( C2562 C3749 ) C2562_=_C3762( C2562 C3762 ) C2562_=_C3848( C2562 C3848 ) C2562_=_C3864( C2562 C3864 ) C2562_=_C3898( C2562 C3898 ) C2562_=_C3932( C2562 C3932 ) \nC2562_=_C3983( C2562 C3983 ) C2562_=_C4079( C2562 C4079 ) C2692_=_C2700( C2692 C2700 ) C2692_=_C2740( C2692 C2740 ) C2692_=_C2804( C2692 C2804 ) C2692_=_C2913( C2692 C2913 ) \nC2692_=_C3039( C2692 C3039 ) C2692_=_C3383( C2692 C3383 ) C2692_=_C3595( C2692 C3595 ) C2692_=_C3596( C2692 C3596 ) C2692_=_C3597( C2692 C3597 ) C2692_=_C3598( C2692 C3598 ) \nC2692_=_C3599( C2692 C3599 ) C2692_=_C3600( C2692 C3600 ) C2692_=_C3601( C2692 C3601 ) C2692_=_C3602( C2692 C3602 ) C2692_=_C3603( C2692 C3603 ) C2692_=_C3604( C2692 C3604 ) \nC2692_=_C3606( C2692 C3606 ) C2692_=_C3607( C2692 C3607 ) C2692_=_C3608( C2692 C3608 ) C2700_=_C2813( C2700 C2813 ) C2700_=_C3197( C2700 C3197 ) C2700_=_C3274( C2700 C3274 ) \nC2700_=_C3294( C2700 C3294 ) C2700_=_C3425( C2700 C3425 ) C2700_=_C3468( C2700 C3468 ) C2700_=_C3728( C2700 C3728 ) C2700_=_C3852( C2700 C3852 ) C2700_=_C3859( C2700 C3859 ) \nC2700_=_C3867( C2700 C3867 ) C2700_=_C3928( C2700 C3928 ) C2700_=_C3929( C2700 C3929 ) C2700_=_C3930( C2700 C3930 ) C2700_=_C3931( C2700 C3931 ) C2700_=_C3932( C2700 C3932 ) \nC2700_=_C3933( C2700 C3933 ) C2700_=_C3934( C2700 C3934 ) C2700_=_C3935( C2700 C3935 ) C2740_=_C2751( C2740 C2751 ) C2740_=_C2804( C2740 C2804 ) C2740_=_C2913( C2740 C2913 ) \nC2740_=_C3039( C2740 C3039 ) C2740_=_C3383( C2740 C3383 ) C2740_=_C3595( C2740 C3595 ) C2740_=_C3596( C2740 C3596 ) C2740_=_C3597( C2740 C3597 ) C2740_=_C3598( C2740 C3598 ) \nC2740_=_C3599( C2740 C3599 ) C2740_=_C3600( C2740 C3600 ) C2740_=_C3601( C2740 C3601 ) C2740_=_C3602( C2740 C3602 ) C2740_=_C3603( C2740 C3603 ) C2740_=_C3604( C2740 C3604 ) \nC2740_=_C3606( C2740 C3606 ) C2740_=_C3607( C2740 C3607 ) C2740_=_C3608( C2740 C3608 ) C2751_=_C2816( C2751 C2816 ) C2751_=_C2926( C2751 C2926 ) C2751_=_C3066( C2751 C3066 ) \nC2751_=_C3203( C2751 C3203 ) C2751_=_C3297( C2751 C3297 ) C2751_=_C3396( C2751 C3396 ) C2751_=_C3429( C2751 C3429 ) C2751_=_C3473( C2751 C3473 ) C2751_=_C3563( C2751 C3563 ) \nC2751_=_C3607( C2751 C3607 ) C2751_=_C3628( C2751 C3628 ) C2751_=_C3749( C2751 C3749 ) C2751_=_C3762( C2751 C3762 ) C2751_=_C3848( C2751 C3848 ) C2751_=_C3864( C2751 C3864 ) \nC2751_=_C3898( C2751 C3898 ) C2751_=_C3932( C2751 C3932 ) C2751_=_C3983( C2751 C3983 ) C2751_=_C4079( C2751 C4079 ) C2804_=_C2813( C2804 C2813 ) C2804_=_C2816( C2804 C2816 ) \nC2804_=_C2913( C2804 C2913 ) C2804_=_C3039( C2804 C3039 ) C2804_=_C3383( C2804 C3383 ) C2804_=_C3595( C2804 C3595 ) C2804_=_C3596( C2804 C3596 ) C2804_=_C3597( C2804 C3597 ) \nC2804_=_C3598( C2804 C3598 ) C2804_=_C3599( C2804 C3599 ) C2804_=_C3600( C2804 C3600 ) C2804_=_C3601( C2804 C3601 ) C2804_=_C3602( C2804 C3602 ) C2804_=_C3603( C2804 C3603 ) \nC2804_=_C3604( C2804 C3604 ) C2804_=_C3606( C2804 C3606 ) C2804_=_C3607( C2804 C3607 ) C2804_=_C3608( C2804 C3608 ) C2813_=_C2816( C2813 C2816 ) C2813_=_C3197( C2813 C3197 ) \nC2813_=_C3274( C2813 C3274 ) C2813_=_C3294( C2813 C3294 ) C2813_=_C3425( C2813 C3425 ) C2813_=_C3468( C2813 C3468 ) C2813_=_C3728( C2813 C3728 ) C2813_=_C3852( C2813 C3852 ) \nC2813_=_C3859( C2813 C3859 ) C2813_=_C3867( C2813 C3867 ) C2813_=_C3928( C2813 C3928 ) C2813_=_C3929( C2813 C3929 ) C2813_=_C3930( C2813 C3930 ) C2813_=_C3931( C2813 C3931 ) \nC2813_=_C3932( C2813 C3932 ) C2813_=_C3933( C2813 C3933 ) C2813_=_C3934( C2813 C3934 ) C2813_=_C3935( C2813 C3935 ) C2816_=_C2926( C2816 C2926 ) C2816_=_C3066( C2816 C3066 ) \nC2816_=_C3203( C2816 C3203 ) C2816_=_C3297( C2816 C3297 ) C2816_=_C3396( C2816 C3396 ) C2816_=_C3429( C2816 C3429 ) C2816_=_C3473( C2816 C3473 ) C2816_=_C3563( C2816 C3563 ) \nC2816_=_C3607( C2816 C3607 ) C2816_=_C3628( C2816 C3628 ) C2816_=_C3749( C2816 C3749 ) C2816_=_C3762( C2816 C3762 ) C2816_=_C3848( C2816 C3848 ) C2816_=_C3864( C2816 C3864 ) \nC2816_=_C3898( C2816 C3898 ) C2816_=_C3932( C2816 C3932 ) C2816_=_C3983( C2816 C3983 ) C2816_=_C4079( C2816 C4079 ) C2913_=_C2926( C2913 C2926 ) C2913_=_C3039( C2913 C3039 ) \nC2913_=_C3383( C2913 C3383 ) C2913_=_C3595( C2913 C3595 ) C2913_=_C3596( C2913 C3596 ) C2913_=_C3597( C2913 C3597 ) C2913_=_C3598( C2913 C3598 ) C2913_=_C3599( C2913 C3599 ) \nC2913_=_C3600( C2913 C3600 ) C2913_=_C3601( C2913 C3601 ) C2913_=_C3602( C2913 C3602 ) C2913_=_C3603( C2913 C3603 ) C2913_=_C3604( C2913 C3604 ) C2913_=_C3606( C2913 C3606 ) \nC2913_=_C3607( C2913 C3607 ) C2913_=_C3608( C2913 C3608 ) C2926_=_C3066( C2926 C3066 ) C2926_=_C3203( C2926 C3203 ) C2926_=_C3297( C2926 C3297 ) C2926_=_C3396( C2926 C3396 ) \nC2926_=_C3429( C2926 C3429 ) C2926_=_C3473( C2926 C3473 ) C2926_=_C3563( C2926 C3563 ) C2926_=_C3607( C2926 C3607 ) C2926_=_C3628( C2926 C3628 ) C2926_=_C3749( C2926 C3749 ) \nC2926_=_C3762( C2926 C3762 ) C2926_=_C3848( C2926 C3848 ) C2926_=_C3864( C2926 C3864 ) C2926_=_C3898( C2926 C3898 ) C2926_=_C3932( C2926 C3932 ) C2926_=_C3983( C2926 C3983 ) \nC2926_=_C4079( C2926 C4079 ) C3039_=_C3383( C3039 C3383 ) C3039_=_C3595( C3039 C3595 ) C3039_=_C3596( C3039 C3596 ) C3039_=_C3597( C3039 C3597 ) C3039_=_C3598( C3039 C3598 ) \nC3039_=_C3599( C3039 C3599 ) C3039_=_C3600( C3039 C3600 ) C3039_=_C3601( C3039 C3601 ) C3039_=_C3602( C3039 C3602 ) C3039_=_C3603( C3039 C3603 ) C3039_=_C3604( C3039 C3604 ) \nC3039_=_C3606( C3039 C3606 ) C3039_=_C3607( C3039 C3607 ) C3039_=_C3608( C3039 C3608 ) C3066_=_C3203( C3066 C3203 ) C3066_=_C3297( C3066 C3297 ) C3066_=_C3396( C3066 C3396 ) \nC3066_=_C3429( C3066 C3429 ) C3066_=_C3473( C3066 C3473 ) C3066_=_C3563( C3066 C3563 ) C3066_=_C3607( C3066 C3607 ) C3066_=_C3628( C3066 C3628 ) C3066_=_C3749( C3066 C3749 ) \nC3066_=_C3762( C3066 C3762 ) C3066_=_C3848( C3066 C3848 ) C3066_=_C3864( C3066 C3864 ) C3066_=_C3898( C3066 C3898 ) C3066_=_C3932( C3066 C3932 ) C3066_=_C3983( C3066 C3983 ) \nC3066_=_C4079( C3066 C4079 )</w:t>
      </w:r>
    </w:p>
    <w:p>
      <w:pPr>
        <w:pStyle w:val="PreformattedText"/>
        <w:bidi w:val="0"/>
        <w:spacing w:before="0" w:after="0"/>
        <w:jc w:val="left"/>
        <w:rPr/>
      </w:pPr>
      <w:r>
        <w:rPr/>
        <w:t xml:space="preserve"> </w:t>
      </w:r>
      <w:r>
        <w:rPr/>
        <w:t>C3197_=_C3203( C3197 C3203 ) C3197_=_C3274( C3197 C3274 ) C3197_=_C3294( C3197 C3294 ) C3197_=_C3425( C3197 C3425 ) C3197_=_C3468( C3197 C3468 ) \nC3197_=_C3728( C3197 C3728 ) C3197_=_C3852( C3197 C3852 ) C3197_=_C3859( C3197 C3859 ) C3197_=_C3867( C3197 C3867 ) C3197_=_C3928( C3197 C3928 ) C3197_=_C3929( C3197 C3929 ) \nC3197_=_C3930( C3197 C3930 ) C3197_=_C3931( C3197 C3931 ) C3197_=_C3932( C3197 C3932 ) C3197_=_C3933( C3197 C3933 ) C3197_=_C3934( C3197 C3934 ) C3197_=_C3935( C3197 C3935 ) \nC3203_=_C3297( C3203 C3297 ) C3203_=_C3396( C3203 C3396 ) C3203_=_C3429( C3203 C3429 ) C3203_=_C3473( C3203 C3473 ) C3203_=_C3563( C3203 C3563 ) C3203_=_C3607( C3203 C3607 ) \nC3203_=_C3628( C3203 C3628 ) C3203_=_C3749( C3203 C3749 ) C3203_=_C3762( C3203 C3762 ) C3203_=_C3848( C3203 C3848 ) C3203_=_C3864( C3203 C3864 ) C3203_=_C3898( C3203 C3898 ) \nC3203_=_C3932( C3203 C3932 ) C3203_=_C3983( C3203 C3983 ) C3203_=_C4079( C3203 C4079 ) C3274_=_C3294( C3274 C3294 ) C3274_=_C3425( C3274 C3425 ) C3274_=_C3468( C3274 C3468 ) \nC3274_=_C3728( C3274 C3728 ) C3274_=_C3852( C3274 C3852 ) C3274_=_C3859( C3274 C3859 ) C3274_=_C3867( C3274 C3867 ) C3274_=_C3928( C3274 C3928 ) C3274_=_C3929( C3274 C3929 ) \nC3274_=_C3930( C3274 C3930 ) C3274_=_C3931( C3274 C3931 ) C3274_=_C3932( C3274 C3932 ) C3274_=_C3933( C3274 C3933 ) C3274_=_C3934( C3274 C3934 ) C3274_=_C3935( C3274 C3935 ) \nC3294_=_C3297( C3294 C3297 ) C3294_=_C3425( C3294 C3425 ) C3294_=_C3468( C3294 C3468 ) C3294_=_C3728( C3294 C3728 ) C3294_=_C3852( C3294 C3852 ) C3294_=_C3859( C3294 C3859 ) \nC3294_=_C3867( C3294 C3867 ) C3294_=_C3928( C3294 C3928 ) C3294_=_C3929( C3294 C3929 ) C3294_=_C3930( C3294 C3930 ) C3294_=_C3931( C3294 C3931 ) C3294_=_C3932( C3294 C3932 ) \nC3294_=_C3933( C3294 C3933 ) C3294_=_C3934( C3294 C3934 ) C3294_=_C3935( C3294 C3935 ) C3297_=_C3396( C3297 C3396 ) C3297_=_C3429( C3297 C3429 ) C3297_=_C3473( C3297 C3473 ) \nC3297_=_C3563( C3297 C3563 ) C3297_=_C3607( C3297 C3607 ) C3297_=_C3628( C3297 C3628 ) C3297_=_C3749( C3297 C3749 ) C3297_=_C3762( C3297 C3762 ) C3297_=_C3848( C3297 C3848 ) \nC3297_=_C3864( C3297 C3864 ) C3297_=_C3898( C3297 C3898 ) C3297_=_C3932( C3297 C3932 ) C3297_=_C3983( C3297 C3983 ) C3297_=_C4079( C3297 C4079 ) C3383_=_C3396( C3383 C3396 ) \nC3383_=_C3595( C3383 C3595 ) C3383_=_C3596( C3383 C3596 ) C3383_=_C3597( C3383 C3597 ) C3383_=_C3598( C3383 C3598 ) C3383_=_C3599( C3383 C3599 ) C3383_=_C3600( C3383 C3600 ) \nC3383_=_C3601( C3383 C3601 ) C3383_=_C3602( C3383 C3602 ) C3383_=_C3603( C3383 C3603 ) C3383_=_C3604( C3383 C3604 ) C3383_=_C3606( C3383 C3606 ) C3383_=_C3607( C3383 C3607 ) \nC3383_=_C3608( C3383 C3608 ) C3396_=_C3429( C3396 C3429 ) C3396_=_C3473( C3396 C3473 ) C3396_=_C3563( C3396 C3563 ) C3396_=_C3607( C3396 C3607 ) C3396_=_C3628( C3396 C3628 ) \nC3396_=_C3749( C3396 C3749 ) C3396_=_C3762( C3396 C3762 ) C3396_=_C3848( C3396 C3848 ) C3396_=_C3864( C3396 C3864 ) C3396_=_C3898( C3396 C3898 ) C3396_=_C3932( C3396 C3932 ) \nC3396_=_C3983( C3396 C3983 ) C3396_=_C4079( C3396 C4079 ) C3425_=_C3429( C3425 C3429 ) C3425_=_C3468( C3425 C3468 ) C3425_=_C3728( C3425 C3728 ) C3425_=_C3852( C3425 C3852 ) \nC3425_=_C3859( C3425 C3859 ) C3425_=_C3867( C3425 C3867 ) C3425_=_C3928( C3425 C3928 ) C3425_=_C3929( C3425 C3929 ) C3425_=_C3930( C3425 C3930 ) C3425_=_C3931( C3425 C3931 ) \nC3425_=_C3932( C3425 C3932 ) C3425_=_C3933( C3425 C3933 ) C3425_=_C3934( C3425 C3934 ) C3425_=_C3935( C3425 C3935 ) C3429_=_C3473( C3429 C3473 ) C3429_=_C3563( C3429 C3563 ) \nC3429_=_C3607( C3429 C3607 ) C3429_=_C3628( C3429 C3628 ) C3429_=_C3749( C3429 C3749 ) C3429_=_C3762( C3429 C3762 ) C3429_=_C3848( C3429 C3848 ) C3429_=_C3864( C3429 C3864 ) \nC3429_=_C3898( C3429 C3898 ) C3429_=_C3932( C3429 C3932 ) C3429_=_C3983( C3429 C3983 ) C3429_=_C4079( C3429 C4079 ) C3468_=_C3473( C3468 C3473 ) C3468_=_C3728( C3468 C3728 ) \nC3468_=_C3852( C3468 C3852 ) C3468_=_C3859( C3468 C3859 ) C3468_=_C3867( C3468 C3867 ) C3468_=_C3928( C3468 C3928 ) C3468_=_C3929( C3468 C3929 ) C3468_=_C3930( C3468 C3930 ) \nC3468_=_C3931( C3468 C3931 ) C3468_=_C3932( C3468 C3932 ) C3468_=_C3933( C3468 C3933 ) C3468_=_C3934( C3468 C3934 ) C3468_=_C3935( C3468 C3935 ) C3473_=_C3563( C3473 C3563 ) \nC3473_=_C3607( C3473 C3607 ) C3473_=_C3628( C3473 C3628 ) C3473_=_C3749( C3473 C3749 ) C3473_=_C3762( C3473 C3762 ) C3473_=_C3848( C3473 C3848 ) C3473_=_C3864( C3473 C3864 ) \nC3473_=_C3898( C3473 C3898 ) C3473_=_C3932( C3473 C3932 ) C3473_=_C3983( C3473 C3983 ) C3473_=_C4079( C3473 C4079 ) C3563_=_C3607( C3563 C3607 ) C3563_=_C3628( C3563 C3628 ) \nC3563_=_C3749( C3563 C3749 ) C3563_=_C3762( C3563 C3762 ) C3563_=_C3848( C3563 C3848 ) C3563_=_C3864( C3563 C3864 ) C3563_=_C3898( C3563 C3898 ) C3563_=_C3932( C3563 C3932 ) \nC3563_=_C3983( C3563 C3983 ) C3563_=_C4079( C3563 C4079 ) C3595_=_C3596( C3595 C3596 ) C3595_=_C3597( C3595 C3597 ) C3595_=_C3598( C3595 C3598 ) C3595_=_C3599( C3595 C3599 ) \nC3595_=_C3600( C3595 C3600 ) C3595_=_C3601( C3595 C3601 ) C3595_=_C3602( C3595 C3602 ) C3595_=_C3603( C3595 C3603 ) C3595_=_C3604( C3595 C3604 ) C3595_=_C3606( C3595 C3606 ) \nC3595_=_C3607( C3595 C3607 ) C3595_=_C3608( C3595 C3608 ) C3595_=_C3628( C3595 C3628 ) C3596_=_C3597( C3596 C3597 ) C3596_=_C3598( C3596 C3598 ) C3596_=_C3599( C3596 C3599 ) \nC3596_=_C3600( C3596 C3600 ) C3596_=_C3601( C3596 C3601 ) C3596_=_C3602( C3596 C3602 ) C3596_=_C3603( C3596 C3603 ) C3596_=_C3604( C3596 C3604 ) C3596_=_C3606( C3596 C3606 ) \nC3596_=_C3607( C3596 C3607 ) C3596_=_C3608( C3596 C3608 ) C3597_=_C3598( C3597 C3598 ) C3597_=_C3599( C3597 C3599 ) C3597_=_C3600( C3597 C3600 ) C3597_=_C3601( C3597 C3601 ) \nC3597_=_C3602( C3597 C3602 ) C3597_=_C3603( C3597 C3603 ) C3597_=_C3604( C3597 C3604 ) C3597_=_C3606( C3597 C3606 ) C3597_=_C3607( C3597 C3607 ) C3597_=_C3608( C3597 C3608 ) \nC3598_=_C3599( C3598 C3599 ) C3598_=_C3600( C3598 C3600 ) C3598_=_C3601( C3598 C3601 ) C3598_=_C3602( C3598 C3602 ) C3598_=_C3603( C3598 C3603 ) C3598_=_C3604( C3598 C3604 ) \nC3598_=_C3606( C3598 C3606 ) C3598_=_C3607( C3598 C3607 ) C3598_=_C3608( C3598 C3608 ) C3598_=_C3728( C3598 C3728 ) C3599_=_C3600( C3599 C3600 ) C3599_=_C3601( C3599 C3601 ) \nC3599_=_C3602( C3599 C3602 ) C3599_=_C3603( C3599 C3603 ) C3599_=_C3604( C3599 C3604 ) C3599_=_C3606( C3599 C3606 ) C3599_=_C3607( C3599 C3607 ) C3599_=_C3608( C3599 C3608 ) \nC3599_=_C3749( C3599 C3749 ) C3600_=_C3601( C3600 C3601 ) C3600_=_C3602( C3600 C3602 ) C3600_=_C3603( C3600 C3603 ) C3600_=_C3604( C3600 C3604 ) C3600_=_C3606( C3600 C3606 ) \nC3600_=_C3607( C3600 C3607 ) C3600_=_C3608( C3600 C3608 ) C3601_=_C3602( C3601 C3602 ) C3601_=_C3603( C3601 C3603 ) C3601_=_C3604( C3601 C3604 ) C3601_=_C3606( C3601 C3606 ) \nC3601_=_C3607( C3601 C3607 ) C3601_=_C3608( C3601 C3608 ) C3601_=_C3852( C3601 C3852 ) C3602_=_C3603( C3602 C3603 ) C3602_=_C3604( C3602 C3604 ) C3602_=_C3606( C3602 C3606 ) \nC3602_=_C3607( C3602 C3607 ) C3602_=_C3608( C3602 C3608 ) C3602_=_C3898( C3602 C3898 ) C3603_=_C3604( C3603 C3604 ) C3603_=_C3606( C3603 C3606 ) C3603_=_C3607( C3603 C3607 ) \nC3603_=_C3608( C3603 C3608 ) C3604_=_C3606( C3604 C3606 ) C3604_=_C3607( C3604 C3607 ) C3604_=_C3608( C3604 C3608 ) C3606_=_C3607( C3606 C3607 ) C3606_=_C3608( C3606 C3608 ) \nC3607_=_C3608( C3607 C3608 ) C3607_=_C3628( C3607 C3628 ) C3607_=_C3749( C3607 C3749 ) C3607_=_C3762( C3607 C3762 ) C3607_=_C3848( C3607 C3848 ) C3607_=_C3864( C3607 C3864 ) \nC3607_=_C3898( C3607 C3898 ) C3607_=_C3932( C3607 C3932 ) C3607_=_C3983( C3607 C3983 ) C3607_=_C4079( C3607 C4079 ) C3608_=_C3934( C3608 C3934 ) C3628_=_C3749( C3628 C3749 ) \nC3628_=_C3762( C3628 C3762 ) C3628_=_C3848( C3628 C3848 ) C3628_=_C3864( C3628 C3864 ) C3628_=_C3898( C3628 C3898 ) C3628_=_C3932( C3628 C3932 ) C3628_=_C3983( C3628 C3983 ) \nC3628_=_C4079( C3628 C4079 ) C3728_=_C3852( C3728 C3852 ) C3728_=_C3859( C3728 C3859 ) C3728_=_C3867( C3728 C3867 ) C3728_=_C3928( C3728 C3928 ) C3728_=_C3929( C3728 C3929 ) \nC3728_=_C3930( C3728 C3930 ) C3728_=_C3931( C3728 C3931 ) C3728_=_C3932( C3728 C3932 ) C3728_=_C3933( C3728 C3933 ) C3728_=_C3934( C3728 C3934 ) C3728_=_C3935( C3728 C3935 ) \nC3749_=_C3762( C3749 C3762 ) C3749_=_C3848( C3749 C3848 ) C3749_=_C3864( C3749 C3864 ) C3749_=_C3898( C3749 C3898 ) C3749_=_C3932( C3749 C3932 ) C3749_=_C3983( C3749 C3983 ) \nC3749_=_C4079( C3749 C4079 ) C3762_=_C3848( C3762 C3848 ) C3762_=_C3864( C3762 C3864 ) C3762_=_C3898( C3762 C3898 ) C3762_=_C3932( C3762 C3932 ) C3762_=_C3983( C3762 C3983 ) \nC3762_=_C4079( C3762 C4079 ) C3848_=_C3864( C3848 C3864 ) C3848_=_C3898( C3848 C3898 ) C3848_=_C3932( C3848 C3932 ) C3848_=_C3983( C3848 C3983 ) C3848_=_C4079( C3848 C4079 ) \nC3852_=_C3859( C3852 C3859 ) C3852_=_C3867( C3852 C3867 ) C3852_=_C3928( C3852 C3928 ) C3852_=_C3929( C3852 C3929 ) C3852_=_C3930( C3852 C3930 ) C3852_=_C3931( C3852 C3931 ) \nC3852_=_C3932( C3852 C3932 ) C3852_=_C3933( C3852 C3933 ) C3852_=_C3934( C3852 C3934 ) C3852_=_C3935( C3852 C3935 ) C3859_=_C3864( C3859 C3864 ) C3859_=_C3867( C3859 C3867 ) \nC3859_=_C3928( C3859 C3928 ) C3859_=_C3929( C3859 C3929 ) C3859_=_C3930( C3859 C3930 ) C3859_=_C3931( C3859 C3931 ) C3859_=_C3932( C3859 C3932 ) C3859_=_C3933( C3859 C3933 ) \nC3859_=_C3934( C3859 C3934 ) C3859_=_C3935( C3859 C3935 ) C3864_=_C3898( C3864 C3898 ) C3864_=_C3932( C3864 C3932 ) C3864_=_C3983( C3864 C3983 ) C3864_=_C4079( C3864 C4079 ) \nC3867_=_C3928( C3867 C3928 ) C3867_=_C3929( C3867 C3929 ) C3867_=_C3930( C3867 C3930 ) C3867_=_C3931( C3867 C3931 ) C3867_=_C3932( C3867 C3932 ) C3867_=_C3933( C3867 C3933 ) \nC3867_=_C3934( C3867 C3934 ) C3867_=_C3935( C3867 C3935 ) C3898_=_C3932( C3898 C3932 ) C3898_=_C3983( C3898 C3983 ) C3898_=_C4079( C3898 C4079 ) C3928_=_C3929( C3928 C3929 ) \nC3928_=_C3930( C3928 C3930 ) C3928_=_C3931( C3928 C3931 ) C3928_=_C3932( C3928 C3932 ) C3928_=_C3933( C3928 C3933 ) C3928_=_C3934( C3928 C3934 ) C3928_=_C3935( C3928 C3935 ) \nC3929_=_C3930( C3929 C3930 ) C3929_=_C3931( C3929 C3931 ) C3929_=_C3932(</w:t>
      </w:r>
    </w:p>
    <w:p>
      <w:pPr>
        <w:pStyle w:val="PreformattedText"/>
        <w:bidi w:val="0"/>
        <w:spacing w:before="0" w:after="0"/>
        <w:jc w:val="left"/>
        <w:rPr/>
      </w:pPr>
      <w:r>
        <w:rPr/>
        <w:t xml:space="preserve"> </w:t>
      </w:r>
      <w:r>
        <w:rPr/>
        <w:t>C3929 C3932 ) C3929_=_C3933( C3929 C3933 ) C3929_=_C3934( C3929 C3934 ) C3929_=_C3935( C3929 C3935 ) \nC3930_=_C3931( C3930 C3931 ) C3930_=_C3932( C3930 C3932 ) C3930_=_C3933( C3930 C3933 ) C3930_=_C3934( C3930 C3934 ) C3930_=_C3935( C3930 C3935 ) C3931_=_C3932( C3931 C3932 ) \nC3931_=_C3933( C3931 C3933 ) C3931_=_C3934( C3931 C3934 ) C3931_=_C3935( C3931 C3935 ) C3932_=_C3933( C3932 C3933 ) C3932_=_C3934( C3932 C3934 ) C3932_=_C3935( C3932 C3935 ) \nC3932_=_C3983( C3932 C3983 ) C3932_=_C4079( C3932 C4079 ) C3933_=_C3934( C3933 C3934 ) C3933_=_C3935( C3933 C3935 ) C3934_=_C3935( C3934 C3935 ) C3935_=_C4079( C3935 C4079 ) \nC3983_=_C4079( C3983 C4079 ) "];208-&gt;298[label="104: C373 C401 C612 C653 C658 \nC679 C771 C843 C874 C882 C916 \nC1138 C1153 C1162 C1240 C1241 C1242 \nC1243 C1244 C1245 C1246 C1247 C1248 \nC1249 C1250 C1251 C1252 C1253 C1255 \nC1256 C1257 C1258 C1260 C1261 C1308 \nC1312 C1553 C1586 C1656 C1662 C1811 \nC1821 C1833 C1838 C1903 C1913 C2322 \nC2510 C2558 C2562 C2692 C2700 C2740 \nC2751 C2804 C2813 C2816 C2913 C2926 \nC3039 C3066 C3197 C3203 C3274 C3294 \nC3297 C3383 C3396 C3425 C3429 C3468 \nC3473 C3563 C3595 C3596 C3597 C3598 \nC3599 C3600 C3601 C3602 C3603 C3604 \nC3606 C3608 C3628 C3728 C3749 C3762 \nC3848 C3852 C3859 C3864 C3867 C3898 \nC3928 C3929 C3930 C3931 C3933 C3934 \nC3935 C3983 C4079 \n1349: C373_=_C401 ,C373_=_C612 ,C373_=_C771 ,C373_=_C843 ,C373_=_C916 ,\nC373_=_C1138 ,C373_=_C1240 ,C373_=_C1241 ,C373_=_C1242 ,C373_=_C1243 ,C373_=_C1244 ,\nC373_=_C1245 ,C373_=_C1246 ,C373_=_C1247 ,C373_=_C1248 ,C373_=_C1249 ,C373_=_C1250 ,\nC373_=_C1251 ,C373_=_C1252 ,C373_=_C1253 ,C373_=_C1255 ,C373_=_C1256 ,C373_=_C1257 ,\nC373_=_C1258 ,C373_=_C1260 ,C373_=_C1261 ,C401_=_C612 ,C401_=_C771 ,C401_=_C843 ,\nC401_=_C916 ,C401_=_C1138 ,C401_=_C1240 ,C401_=_C1241 ,C401_=_C1242 ,C401_=_C1243 ,\nC401_=_C1244 ,C401_=_C1245 ,C401_=_C1246 ,C401_=_C1247 ,C401_=_C1248 ,C401_=_C1249 ,\nC401_=_C1250 ,C401_=_C1251 ,C401_=_C1252 ,C401_=_C1253 ,C401_=_C1255 ,C401_=_C1256 ,\nC401_=_C1257 ,C401_=_C1258 ,C401_=_C1260 ,C401_=_C1261 ,C612_=_C771 ,C612_=_C843 ,\nC612_=_C916 ,C612_=_C1138 ,C612_=_C1240 ,C612_=_C1241 ,C612_=_C1242 ,C612_=_C1243 ,\nC612_=_C1244 ,C612_=_C1245 ,C612_=_C1246 ,C612_=_C1247 ,C612_=_C1248 ,C612_=_C1249 ,\nC612_=_C1250 ,C612_=_C1251 ,C612_=_C1252 ,C612_=_C1253 ,C612_=_C1255 ,C612_=_C1256 ,\nC612_=_C1257 ,C612_=_C1258 ,C612_=_C1260 ,C612_=_C1261 ,C653_=_C658 ,C653_=_C882 ,\nC653_=_C1312 ,C653_=_C1586 ,C653_=_C1662 ,C653_=_C1838 ,C653_=_C2322 ,C653_=_C2558 ,\nC653_=_C2700 ,C653_=_C2813 ,C653_=_C3197 ,C653_=_C3274 ,C653_=_C3294 ,C653_=_C3425 ,\nC653_=_C3468 ,C653_=_C3728 ,C653_=_C3852 ,C653_=_C3859 ,C653_=_C3867 ,C653_=_C3928 ,\nC653_=_C3929 ,C653_=_C3930 ,C653_=_C3931 ,C653_=_C3933 ,C653_=_C3934 ,C653_=_C3935 ,\nC658_=_C679 ,C658_=_C1162 ,C658_=_C1553 ,C658_=_C1821 ,C658_=_C1913 ,C658_=_C2510 ,\nC658_=_C2562 ,C658_=_C2751 ,C658_=_C2816 ,C658_=_C2926 ,C658_=_C3066 ,C658_=_C3203 ,\nC658_=_C3297 ,C658_=_C3396 ,C658_=_C3429 ,C658_=_C3473 ,C658_=_C3563 ,C658_=_C3628 ,\nC658_=_C3749 ,C658_=_C3762 ,C658_=_C3848 ,C658_=_C3864 ,C658_=_C3898 ,C658_=_C3983 ,\nC658_=_C4079 ,C679_=_C1162 ,C679_=_C1553 ,C679_=_C1821 ,C679_=_C1913 ,C679_=_C2510 ,\nC679_=_C2562 ,C679_=_C2751 ,C679_=_C2816 ,C679_=_C2926 ,C679_=_C3066 ,C679_=_C3203 ,\nC679_=_C3297 ,C679_=_C3396 ,C679_=_C3429 ,C679_=_C3473 ,C679_=_C3563 ,C679_=_C3628 ,\nC679_=_C3749 ,C679_=_C3762 ,C679_=_C3848 ,C679_=_C3864 ,C679_=_C3898 ,C679_=_C3983 ,\nC679_=_C4079 ,C771_=_C843 ,C771_=_C916 ,C771_=_C1138 ,C771_=_C1240 ,C771_=_C1241 ,\nC771_=_C1242 ,C771_=_C1243 ,C771_=_C1244 ,C771_=_C1245 ,C771_=_C1246 ,C771_=_C1247 ,\nC771_=_C1248 ,C771_=_C1249 ,C771_=_C1250 ,C771_=_C1251 ,C771_=_C1252 ,C771_=_C1253 ,\nC771_=_C1255 ,C771_=_C1256 ,C771_=_C1257 ,C771_=_C1258 ,C771_=_C1260 ,C771_=_C1261 ,\nC843_=_C916 ,C843_=_C1138 ,C843_=_C1240 ,C843_=_C1241 ,C843_=_C1242 ,C843_=_C1243 ,\nC843_=_C1244 ,C843_=_C1245 ,C843_=_C1246 ,C843_=_C1247 ,C843_=_C1248 ,C843_=_C1249 ,\nC843_=_C1250 ,C843_=_C1251 ,C843_=_C1252 ,C843_=_C1253 ,C843_=_C1255 ,C843_=_C1256 ,\nC843_=_C1257 ,C843_=_C1258 ,C843_=_C1260 ,C843_=_C1261 ,C874_=_C882 ,C874_=_C1153 ,\nC874_=_C1308 ,C874_=_C1656 ,C874_=_C1811 ,C874_=_C1833 ,C874_=_C1903 ,C874_=_C2692 ,\nC874_=_C2740 ,C874_=_C2804 ,C874_=_C2913 ,C874_=_C3039 ,C874_=_C3383 ,C874_=_C3595 ,\nC874_=_C3596 ,C874_=_C3597 ,C874_=_C3598 ,C874_=_C3599 ,C874_=_C3600 ,C874_=_C3601 ,\nC874_=_C3602 ,C874_=_C3603 ,C874_=_C3604 ,C874_=_C3606 ,C874_=_C3608 ,C882_=_C1312 ,\nC882_=_C1586 ,C882_=_C1662 ,C882_=_C1838 ,C882_=_C2322 ,C882_=_C2558 ,C882_=_C2700 ,\nC882_=_C2813 ,C882_=_C3197 ,C882_=_C3274 ,C882_=_C3294 ,C882_=_C3425 ,C882_=_C3468 ,\nC882_=_C3728 ,C882_=_C3852 ,C882_=_C3859 ,C882_=_C3867 ,C882_=_C3928 ,C882_=_C3929 ,\nC882_=_C3930 ,C882_=_C3931 ,C882_=_C3933 ,C882_=_C3934 ,C882_=_C3935 ,C916_=_C1138 ,\nC916_=_C1240 ,C916_=_C1241 ,C916_=_C1242 ,C916_=_C1243 ,C916_=_C1244 ,C916_=_C1245 ,\nC916_=_C1246 ,C916_=_C1247 ,C916_=_C1248 ,C916_=_C1249 ,C916_=_C1250 ,C916_=_C1251 ,\nC916_=_C1252 ,C916_=_C1253 ,C916_=_C1255 ,C916_=_C1256 ,C916_=_C1257 ,C916_=_C1258 ,\nC916_=_C1260 ,C916_=_C1261 ,C1138_=_C1153 ,C1138_=_C1162 ,C1138_=_C1240 ,C1138_=_C1241 ,\nC1138_=_C1242 ,C1138_=_C1243 ,C1138_=_C1244 ,C1138_=_C1245 ,C1138_=_C1246 ,C1138_=_C1247 ,\nC1138_=_C1248 ,C1138_=_C1249 ,C1138_=_C1250 ,C1138_=_C1251 ,C1138_=_C1252 ,C1138_=_C1253 ,\nC1138_=_C1255 ,C1138_=_C1256 ,C1138_=_C1257 ,C1138_=_C1258 ,C1138_=_C1260 ,C1138_=_C1261 ,\nC1153_=_C1162 ,C1153_=_C1308 ,C1153_=_C1656 ,C1153_=_C1811 ,C1153_=_C1833 ,C1153_=_C1903 ,\nC1153_=_C2692 ,C1153_=_C2740 ,C1153_=_C2804 ,C1153_=_C2913 ,C1153_=_C3039 ,C1153_=_C3383 ,\nC1153_=_C3595 ,C1153_=_C3596 ,C1153_=_C3597 ,C1153_=_C3598 ,C1153_=_C3599 ,C1153_=_C3600 ,\nC1153_=_C3601 ,C1153_=_C3602 ,C1153_=_C3603 ,C1153_=_C3604 ,C1153_=_C3606 ,C1153_=_C3608 ,\nC1162_=_C1553 ,C1162_=_C1821 ,C1162_=_C1913 ,C1162_=_C2510 ,C1162_=_C2562 ,C1162_=_C2751 ,\nC1162_=_C2816 ,C1162_=_C2926 ,C1162_=_C3066 ,C1162_=_C3203 ,C1162_=_C3297 ,C1162_=_C3396 ,\nC1162_=_C3429 ,C1162_=_C3473 ,C1162_=_C3563 ,C1162_=_C3628 ,C1162_=_C3749 ,C1162_=_C3762 ,\nC1162_=_C3848 ,C1162_=_C3864 ,C1162_=_C3898 ,C1162_=_C3983 ,C1162_=_C4079 ,C1240_=_C1241 ,\nC1240_=_C1242 ,C1240_=_C1243 ,C1240_=_C1244 ,C1240_=_C1245 ,C1240_=_C1246 ,C1240_=_C1247 ,\nC1240_=_C1248 ,C1240_=_C1249 ,C1240_=_C1250 ,C1240_=_C1251 ,C1240_=_C1252 ,C1240_=_C1253 ,\nC1240_=_C1255 ,C1240_=_C1256 ,C1240_=_C1257 ,C1240_=_C1258 ,C1240_=_C1260 ,C1240_=_C1261 ,\nC1241_=_C1242 ,C1241_=_C1243 ,C1241_=_C1244 ,C1241_=_C1245 ,C1241_=_C1246 ,C1241_=_C1247 ,\nC1241_=_C1248 ,C1241_=_C1249 ,C1241_=_C1250 ,C1241_=_C1251 ,C1241_=_C1252 ,C1241_=_C1253 ,\nC1241_=_C1255 ,C1241_=_C1256 ,C1241_=_C1257 ,C1241_=_C1258 ,C1241_=_C1260 ,C1241_=_C1261 ,\nC1242_=_C1243 ,C1242_=_C1244 ,C1242_=_C1245 ,C1242_=_C1246 ,C1242_=_C1247 ,C1242_=_C1248 ,\nC1242_=_C1249 ,C1242_=_C1250 ,C1242_=_C1251 ,C1242_=_C1252 ,C1242_=_C1253 ,C1242_=_C1255 ,\nC1242_=_C1256 ,C1242_=_C1257 ,C1242_=_C1258 ,C1242_=_C1260 ,C1242_=_C1261 ,C1242_=_C1811 ,\nC1242_=_C1821 ,C1243_=_C1244 ,C1243_=_C1245 ,C1243_=_C1246 ,C1243_=_C1247 ,C1243_=_C1248 ,\nC1243_=_C1249 ,C1243_=_C1250 ,C1243_=_C1251 ,C1243_=_C1252 ,C1243_=_C1253 ,C1243_=_C1255 ,\nC1243_=_C1256 ,C1243_=_C1257 ,C1243_=_C1258 ,C1243_=_C1260 ,C1243_=_C1261 ,C1244_=_C1245 ,\nC1244_=_C1246 ,C1244_=_C1247 ,C1244_=_C1248 ,C1244_=_C1249 ,C1244_=_C1250 ,C1244_=_C1251 ,\nC1244_=_C1252 ,C1244_=_C1253 ,C1244_=_C1255 ,C1244_=_C1256 ,C1244_=_C1257 ,C1244_=_C1258 ,\nC1244_=_C1260 ,C1244_=_C1261 ,C1244_=_C1903 ,C1244_=_C1913 ,C1245_=_C1246 ,C1245_=_C1247 ,\nC1245_=_C1248 ,C1245_=_C1249 ,C1245_=_C1250 ,C1245_=_C1251 ,C1245_=_C1252 ,C1245_=_C1253 ,\nC1245_=_C1255 ,C1245_=_C1256 ,C1245_=_C1257 ,C1245_=_C1258 ,C1245_=_C1260 ,C1245_=_C1261 ,\nC1246_=_C1247 ,C1246_=_C1248 ,C1246_=_C1249 ,C1246_=_C1250 ,C1246_=_C1251 ,C1246_=_C1252 ,\nC1246_=_C1253 ,C1246_=_C1255 ,C1246_=_C1256 ,C1246_=_C1257 ,C1246_=_C1258 ,C1246_=_C1260 ,\nC1246_=_C1261 ,C1247_=_C1248 ,C1247_=_C1249 ,C1247_=_C1250 ,C1247_=_C1251 ,C1247_=_C1252 ,\nC1247_=_C1253 ,C1247_=_C1255 ,C1247_=_C1256 ,C1247_=_C1257 ,C1247_=_C1258 ,C1247_=_C1260 ,\nC1247_=_C1261 ,C1247_=_C2740 ,C1247_=_C2751 ,C1248_=_C1249 ,C1248_=_C1250 ,C1248_=_C1251 ,\nC1248_=_C1252 ,C1248_=_C1253 ,C1248_=_C1255 ,C1248_=_C1256 ,C1248_=_C1257 ,C1248_=_C1258 ,\nC1248_=_C1260 ,C1248_=_C1261 ,C1249_=_C1250 ,C1249_=_C1251 ,C1249_=_C1252 ,C1249_=_C1253 ,\nC1249_=_C1255 ,C1249_=_C1256 ,C1249_=_C1257 ,C1249_=_C1258 ,C1249_=_C1260 ,C1249_=_C1261 ,\nC1250_=_C1251 ,C1250_=_C1252 ,C1250_=_C1253 ,C1250_=_C1255 ,C1250_=_C1256 ,C1250_=_C1257 ,\nC1250_=_C1258 ,C1250_=_C1260 ,C1250_=_C1261 ,C1250_=_C3197 ,C1250_=_C3203 ,C1251_=_C1252 ,\nC1251_=_C1253 ,C1251_=_C1255 ,C1251_=_C1256 ,C1251_=_C1257 ,C1251_=_C1258 ,C1251_=_C1260 ,\nC1251_=_C1261 ,C1252_=_C1253 ,C1252_=_C1255 ,C1252_=_C1256 ,C1252_=_C1257 ,C1252_=_C1258 ,\nC1252_=_C1260 ,C1252_=_C1261 ,C1252_=_C3383 ,C1252_=_C3396 ,C1253_=_C1255 ,C1253_=_C1256 ,\nC1253_=_C1257 ,C1253_=_C1258 ,C1253_=_C1260 ,C1253_=_C1261 ,C1253_=_C3468 ,C1253_=_C3473 ,\nC1255_=_C1256 ,C1255_=_C1257 ,C1255_=_C1258 ,C1255_=_C1260 ,C1255_=_C1261 ,C1255_=_C3595 ,\nC1255_=_C3628 ,C1256_=_C1257 ,C1256_=_C1258 ,C1256_=_C1260 ,C1256_=_C1261 ,C1256_=_C3599 ,\nC1256_=_C3749 ,C1257_=_C1258 ,C1257_=_C1260 ,C1257_=_C1261 ,C1257_=_C3602 ,C1257_=_C3898 ,\nC1258_=_C1260 ,C1258_=_C1261 ,C1260_=_C1261 ,C1308_=_C1312 ,C1308_=_C1656 ,C1308_=_C1811 ,\nC1308_=_C1833 ,C1308_=_C1903 ,C1308_=_C2692 ,C1308_=_C2740 ,C1308_=_C2804 ,C1308_=_C2913 ,\nC1308_=_C3039 ,C1308_=_C3383 ,C1308_=_C3595 ,C1308_=_C3596 ,C1308_=_C3597 ,C1308_=_C3598 ,\nC1308_=_C3599 ,C1308_=_C3600 ,C1308_=_C3601 ,C1308_=_C3602 ,C1308_=_C3603 ,C1308_=_C3604 ,\nC1308_=_C3606 ,C1308_=_C3608 ,C1312_=_C1586 ,C1312_=_C1662 ,C1312_=_C1838 ,C1312_=_C2322 ,\nC1312_=_C2558 ,C1312_=_C2700 ,C1312_=_C2813 ,C1312_=_C3197 ,C1312_=_C3274 ,C1312_=_C3294 ,\nC1312_=_C3425 ,C1312_=_C3468</w:t>
      </w:r>
    </w:p>
    <w:p>
      <w:pPr>
        <w:pStyle w:val="PreformattedText"/>
        <w:bidi w:val="0"/>
        <w:spacing w:before="0" w:after="0"/>
        <w:jc w:val="left"/>
        <w:rPr/>
      </w:pPr>
      <w:r>
        <w:rPr/>
        <w:t xml:space="preserve"> </w:t>
      </w:r>
      <w:r>
        <w:rPr/>
        <w:t>,C1312_=_C3728 ,C1312_=_C3852 ,C1312_=_C3859 ,C1312_=_C3867 ,\nC1312_=_C3928 ,C1312_=_C3929 ,C1312_=_C3930 ,C1312_=_C3931 ,C1312_=_C3933 ,C1312_=_C3934 ,\nC1312_=_C3935 ,C1553_=_C1821 ,C1553_=_C1913 ,C1553_=_C2510 ,C1553_=_C2562 ,C1553_=_C2751 ,\nC1553_=_C2816 ,C1553_=_C2926 ,C1553_=_C3066 ,C1553_=_C3203 ,C1553_=_C3297 ,C1553_=_C3396 ,\nC1553_=_C3429 ,C1553_=_C3473 ,C1553_=_C3563 ,C1553_=_C3628 ,C1553_=_C3749 ,C1553_=_C3762 ,\nC1553_=_C3848 ,C1553_=_C3864 ,C1553_=_C3898 ,C1553_=_C3983 ,C1553_=_C4079 ,C1586_=_C1662 ,\nC1586_=_C1838 ,C1586_=_C2322 ,C1586_=_C2558 ,C1586_=_C2700 ,C1586_=_C2813 ,C1586_=_C3197 ,\nC1586_=_C3274 ,C1586_=_C3294 ,C1586_=_C3425 ,C1586_=_C3468 ,C1586_=_C3728 ,C1586_=_C3852 ,\nC1586_=_C3859 ,C1586_=_C3867 ,C1586_=_C3928 ,C1586_=_C3929 ,C1586_=_C3930 ,C1586_=_C3931 ,\nC1586_=_C3933 ,C1586_=_C3934 ,C1586_=_C3935 ,C1656_=_C1662 ,C1656_=_C1811 ,C1656_=_C1833 ,\nC1656_=_C1903 ,C1656_=_C2692 ,C1656_=_C2740 ,C1656_=_C2804 ,C1656_=_C2913 ,C1656_=_C3039 ,\nC1656_=_C3383 ,C1656_=_C3595 ,C1656_=_C3596 ,C1656_=_C3597 ,C1656_=_C3598 ,C1656_=_C3599 ,\nC1656_=_C3600 ,C1656_=_C3601 ,C1656_=_C3602 ,C1656_=_C3603 ,C1656_=_C3604 ,C1656_=_C3606 ,\nC1656_=_C3608 ,C1662_=_C1838 ,C1662_=_C2322 ,C1662_=_C2558 ,C1662_=_C2700 ,C1662_=_C2813 ,\nC1662_=_C3197 ,C1662_=_C3274 ,C1662_=_C3294 ,C1662_=_C3425 ,C1662_=_C3468 ,C1662_=_C3728 ,\nC1662_=_C3852 ,C1662_=_C3859 ,C1662_=_C3867 ,C1662_=_C3928 ,C1662_=_C3929 ,C1662_=_C3930 ,\nC1662_=_C3931 ,C1662_=_C3933 ,C1662_=_C3934 ,C1662_=_C3935 ,C1811_=_C1821 ,C1811_=_C1833 ,\nC1811_=_C1903 ,C1811_=_C2692 ,C1811_=_C2740 ,C1811_=_C2804 ,C1811_=_C2913 ,C1811_=_C3039 ,\nC1811_=_C3383 ,C1811_=_C3595 ,C1811_=_C3596 ,C1811_=_C3597 ,C1811_=_C3598 ,C1811_=_C3599 ,\nC1811_=_C3600 ,C1811_=_C3601 ,C1811_=_C3602 ,C1811_=_C3603 ,C1811_=_C3604 ,C1811_=_C3606 ,\nC1811_=_C3608 ,C1821_=_C1913 ,C1821_=_C2510 ,C1821_=_C2562 ,C1821_=_C2751 ,C1821_=_C2816 ,\nC1821_=_C2926 ,C1821_=_C3066 ,C1821_=_C3203 ,C1821_=_C3297 ,C1821_=_C3396 ,C1821_=_C3429 ,\nC1821_=_C3473 ,C1821_=_C3563 ,C1821_=_C3628 ,C1821_=_C3749 ,C1821_=_C3762 ,C1821_=_C3848 ,\nC1821_=_C3864 ,C1821_=_C3898 ,C1821_=_C3983 ,C1821_=_C4079 ,C1833_=_C1838 ,C1833_=_C1903 ,\nC1833_=_C2692 ,C1833_=_C2740 ,C1833_=_C2804 ,C1833_=_C2913 ,C1833_=_C3039 ,C1833_=_C3383 ,\nC1833_=_C3595 ,C1833_=_C3596 ,C1833_=_C3597 ,C1833_=_C3598 ,C1833_=_C3599 ,C1833_=_C3600 ,\nC1833_=_C3601 ,C1833_=_C3602 ,C1833_=_C3603 ,C1833_=_C3604 ,C1833_=_C3606 ,C1833_=_C3608 ,\nC1838_=_C2322 ,C1838_=_C2558 ,C1838_=_C2700 ,C1838_=_C2813 ,C1838_=_C3197 ,C1838_=_C3274 ,\nC1838_=_C3294 ,C1838_=_C3425 ,C1838_=_C3468 ,C1838_=_C3728 ,C1838_=_C3852 ,C1838_=_C3859 ,\nC1838_=_C3867 ,C1838_=_C3928 ,C1838_=_C3929 ,C1838_=_C3930 ,C1838_=_C3931 ,C1838_=_C3933 ,\nC1838_=_C3934 ,C1838_=_C3935 ,C1903_=_C1913 ,C1903_=_C2692 ,C1903_=_C2740 ,C1903_=_C2804 ,\nC1903_=_C2913 ,C1903_=_C3039 ,C1903_=_C3383 ,C1903_=_C3595 ,C1903_=_C3596 ,C1903_=_C3597 ,\nC1903_=_C3598 ,C1903_=_C3599 ,C1903_=_C3600 ,C1903_=_C3601 ,C1903_=_C3602 ,C1903_=_C3603 ,\nC1903_=_C3604 ,C1903_=_C3606 ,C1903_=_C3608 ,C1913_=_C2510 ,C1913_=_C2562 ,C1913_=_C2751 ,\nC1913_=_C2816 ,C1913_=_C2926 ,C1913_=_C3066 ,C1913_=_C3203 ,C1913_=_C3297 ,C1913_=_C3396 ,\nC1913_=_C3429 ,C1913_=_C3473 ,C1913_=_C3563 ,C1913_=_C3628 ,C1913_=_C3749 ,C1913_=_C3762 ,\nC1913_=_C3848 ,C1913_=_C3864 ,C1913_=_C3898 ,C1913_=_C3983 ,C1913_=_C4079 ,C2322_=_C2558 ,\nC2322_=_C2700 ,C2322_=_C2813 ,C2322_=_C3197 ,C2322_=_C3274 ,C2322_=_C3294 ,C2322_=_C3425 ,\nC2322_=_C3468 ,C2322_=_C3728 ,C2322_=_C3852 ,C2322_=_C3859 ,C2322_=_C3867 ,C2322_=_C3928 ,\nC2322_=_C3929 ,C2322_=_C3930 ,C2322_=_C3931 ,C2322_=_C3933 ,C2322_=_C3934 ,C2322_=_C3935 ,\nC2510_=_C2562 ,C2510_=_C2751 ,C2510_=_C2816 ,C2510_=_C2926 ,C2510_=_C3066 ,C2510_=_C3203 ,\nC2510_=_C3297 ,C2510_=_C3396 ,C2510_=_C3429 ,C2510_=_C3473 ,C2510_=_C3563 ,C2510_=_C3628 ,\nC2510_=_C3749 ,C2510_=_C3762 ,C2510_=_C3848 ,C2510_=_C3864 ,C2510_=_C3898 ,C2510_=_C3983 ,\nC2510_=_C4079 ,C2558_=_C2562 ,C2558_=_C2700 ,C2558_=_C2813 ,C2558_=_C3197 ,C2558_=_C3274 ,\nC2558_=_C3294 ,C2558_=_C3425 ,C2558_=_C3468 ,C2558_=_C3728 ,C2558_=_C3852 ,C2558_=_C3859 ,\nC2558_=_C3867 ,C2558_=_C3928 ,C2558_=_C3929 ,C2558_=_C3930 ,C2558_=_C3931 ,C2558_=_C3933 ,\nC2558_=_C3934 ,C2558_=_C3935 ,C2562_=_C2751 ,C2562_=_C2816 ,C2562_=_C2926 ,C2562_=_C3066 ,\nC2562_=_C3203 ,C2562_=_C3297 ,C2562_=_C3396 ,C2562_=_C3429 ,C2562_=_C3473 ,C2562_=_C3563 ,\nC2562_=_C3628 ,C2562_=_C3749 ,C2562_=_C3762 ,C2562_=_C3848 ,C2562_=_C3864 ,C2562_=_C3898 ,\nC2562_=_C3983 ,C2562_=_C4079 ,C2692_=_C2700 ,C2692_=_C2740 ,C2692_=_C2804 ,C2692_=_C2913 ,\nC2692_=_C3039 ,C2692_=_C3383 ,C2692_=_C3595 ,C2692_=_C3596 ,C2692_=_C3597 ,C2692_=_C3598 ,\nC2692_=_C3599 ,C2692_=_C3600 ,C2692_=_C3601 ,C2692_=_C3602 ,C2692_=_C3603 ,C2692_=_C3604 ,\nC2692_=_C3606 ,C2692_=_C3608 ,C2700_=_C2813 ,C2700_=_C3197 ,C2700_=_C3274 ,C2700_=_C3294 ,\nC2700_=_C3425 ,C2700_=_C3468 ,C2700_=_C3728 ,C2700_=_C3852 ,C2700_=_C3859 ,C2700_=_C3867 ,\nC2700_=_C3928 ,C2700_=_C3929 ,C2700_=_C3930 ,C2700_=_C3931 ,C2700_=_C3933 ,C2700_=_C3934 ,\nC2700_=_C3935 ,C2740_=_C2751 ,C2740_=_C2804 ,C2740_=_C2913 ,C2740_=_C3039 ,C2740_=_C3383 ,\nC2740_=_C3595 ,C2740_=_C3596 ,C2740_=_C3597 ,C2740_=_C3598 ,C2740_=_C3599 ,C2740_=_C3600 ,\nC2740_=_C3601 ,C2740_=_C3602 ,C2740_=_C3603 ,C2740_=_C3604 ,C2740_=_C3606 ,C2740_=_C3608 ,\nC2751_=_C2816 ,C2751_=_C2926 ,C2751_=_C3066 ,C2751_=_C3203 ,C2751_=_C3297 ,C2751_=_C3396 ,\nC2751_=_C3429 ,C2751_=_C3473 ,C2751_=_C3563 ,C2751_=_C3628 ,C2751_=_C3749 ,C2751_=_C3762 ,\nC2751_=_C3848 ,C2751_=_C3864 ,C2751_=_C3898 ,C2751_=_C3983 ,C2751_=_C4079 ,C2804_=_C2813 ,\nC2804_=_C2816 ,C2804_=_C2913 ,C2804_=_C3039 ,C2804_=_C3383 ,C2804_=_C3595 ,C2804_=_C3596 ,\nC2804_=_C3597 ,C2804_=_C3598 ,C2804_=_C3599 ,C2804_=_C3600 ,C2804_=_C3601 ,C2804_=_C3602 ,\nC2804_=_C3603 ,C2804_=_C3604 ,C2804_=_C3606 ,C2804_=_C3608 ,C2813_=_C2816 ,C2813_=_C3197 ,\nC2813_=_C3274 ,C2813_=_C3294 ,C2813_=_C3425 ,C2813_=_C3468 ,C2813_=_C3728 ,C2813_=_C3852 ,\nC2813_=_C3859 ,C2813_=_C3867 ,C2813_=_C3928 ,C2813_=_C3929 ,C2813_=_C3930 ,C2813_=_C3931 ,\nC2813_=_C3933 ,C2813_=_C3934 ,C2813_=_C3935 ,C2816_=_C2926 ,C2816_=_C3066 ,C2816_=_C3203 ,\nC2816_=_C3297 ,C2816_=_C3396 ,C2816_=_C3429 ,C2816_=_C3473 ,C2816_=_C3563 ,C2816_=_C3628 ,\nC2816_=_C3749 ,C2816_=_C3762 ,C2816_=_C3848 ,C2816_=_C3864 ,C2816_=_C3898 ,C2816_=_C3983 ,\nC2816_=_C4079 ,C2913_=_C2926 ,C2913_=_C3039 ,C2913_=_C3383 ,C2913_=_C3595 ,C2913_=_C3596 ,\nC2913_=_C3597 ,C2913_=_C3598 ,C2913_=_C3599 ,C2913_=_C3600 ,C2913_=_C3601 ,C2913_=_C3602 ,\nC2913_=_C3603 ,C2913_=_C3604 ,C2913_=_C3606 ,C2913_=_C3608 ,C2926_=_C3066 ,C2926_=_C3203 ,\nC2926_=_C3297 ,C2926_=_C3396 ,C2926_=_C3429 ,C2926_=_C3473 ,C2926_=_C3563 ,C2926_=_C3628 ,\nC2926_=_C3749 ,C2926_=_C3762 ,C2926_=_C3848 ,C2926_=_C3864 ,C2926_=_C3898 ,C2926_=_C3983 ,\nC2926_=_C4079 ,C3039_=_C3383 ,C3039_=_C3595 ,C3039_=_C3596 ,C3039_=_C3597 ,C3039_=_C3598 ,\nC3039_=_C3599 ,C3039_=_C3600 ,C3039_=_C3601 ,C3039_=_C3602 ,C3039_=_C3603 ,C3039_=_C3604 ,\nC3039_=_C3606 ,C3039_=_C3608 ,C3066_=_C3203 ,C3066_=_C3297 ,C3066_=_C3396 ,C3066_=_C3429 ,\nC3066_=_C3473 ,C3066_=_C3563 ,C3066_=_C3628 ,C3066_=_C3749 ,C3066_=_C3762 ,C3066_=_C3848 ,\nC3066_=_C3864 ,C3066_=_C3898 ,C3066_=_C3983 ,C3066_=_C4079 ,C3197_=_C3203 ,C3197_=_C3274 ,\nC3197_=_C3294 ,C3197_=_C3425 ,C3197_=_C3468 ,C3197_=_C3728 ,C3197_=_C3852 ,C3197_=_C3859 ,\nC3197_=_C3867 ,C3197_=_C3928 ,C3197_=_C3929 ,C3197_=_C3930 ,C3197_=_C3931 ,C3197_=_C3933 ,\nC3197_=_C3934 ,C3197_=_C3935 ,C3203_=_C3297 ,C3203_=_C3396 ,C3203_=_C3429 ,C3203_=_C3473 ,\nC3203_=_C3563 ,C3203_=_C3628 ,C3203_=_C3749 ,C3203_=_C3762 ,C3203_=_C3848 ,C3203_=_C3864 ,\nC3203_=_C3898 ,C3203_=_C3983 ,C3203_=_C4079 ,C3274_=_C3294 ,C3274_=_C3425 ,C3274_=_C3468 ,\nC3274_=_C3728 ,C3274_=_C3852 ,C3274_=_C3859 ,C3274_=_C3867 ,C3274_=_C3928 ,C3274_=_C3929 ,\nC3274_=_C3930 ,C3274_=_C3931 ,C3274_=_C3933 ,C3274_=_C3934 ,C3274_=_C3935 ,C3294_=_C3297 ,\nC3294_=_C3425 ,C3294_=_C3468 ,C3294_=_C3728 ,C3294_=_C3852 ,C3294_=_C3859 ,C3294_=_C3867 ,\nC3294_=_C3928 ,C3294_=_C3929 ,C3294_=_C3930 ,C3294_=_C3931 ,C3294_=_C3933 ,C3294_=_C3934 ,\nC3294_=_C3935 ,C3297_=_C3396 ,C3297_=_C3429 ,C3297_=_C3473 ,C3297_=_C3563 ,C3297_=_C3628 ,\nC3297_=_C3749 ,C3297_=_C3762 ,C3297_=_C3848 ,C3297_=_C3864 ,C3297_=_C3898 ,C3297_=_C3983 ,\nC3297_=_C4079 ,C3383_=_C3396 ,C3383_=_C3595 ,C3383_=_C3596 ,C3383_=_C3597 ,C3383_=_C3598 ,\nC3383_=_C3599 ,C3383_=_C3600 ,C3383_=_C3601 ,C3383_=_C3602 ,C3383_=_C3603 ,C3383_=_C3604 ,\nC3383_=_C3606 ,C3383_=_C3608 ,C3396_=_C3429 ,C3396_=_C3473 ,C3396_=_C3563 ,C3396_=_C3628 ,\nC3396_=_C3749 ,C3396_=_C3762 ,C3396_=_C3848 ,C3396_=_C3864 ,C3396_=_C3898 ,C3396_=_C3983 ,\nC3396_=_C4079 ,C3425_=_C3429 ,C3425_=_C3468 ,C3425_=_C3728 ,C3425_=_C3852 ,C3425_=_C3859 ,\nC3425_=_C3867 ,C3425_=_C3928 ,C3425_=_C3929 ,C3425_=_C3930 ,C3425_=_C3931 ,C3425_=_C3933 ,\nC3425_=_C3934 ,C3425_=_C3935 ,C3429_=_C3473 ,C3429_=_C3563 ,C3429_=_C3628 ,C3429_=_C3749 ,\nC3429_=_C3762 ,C3429_=_C3848 ,C3429_=_C3864 ,C3429_=_C3898 ,C3429_=_C3983 ,C3429_=_C4079 ,\nC3468_=_C3473 ,C3468_=_C3728 ,C3468_=_C3852 ,C3468_=_C3859 ,C3468_=_C3867 ,C3468_=_C3928 ,\nC3468_=_C3929 ,C3468_=_C3930 ,C3468_=_C3931 ,C3468_=_C3933 ,C3468_=_C3934 ,C3468_=_C3935 ,\nC3473_=_C3563 ,C3473_=_C3628 ,C3473_=_C3749 ,C3473_=_C3762 ,C3473_=_C3848 ,C3473_=_C3864 ,\nC3473_=_C3898 ,C3473_=_C3983 ,C3473_=_C4079 ,C3563_=_C3628 ,C3563_=_C3749 ,C3563_=_C3762 ,\nC3563_=_C3848 ,C3563_=_C3864 ,C3563_=_C3898 ,C3563_=_C3983 ,C3563_=_C4079 ,C3595_=_C3596 ,\nC3595_=_C3597 ,C3595_=_C3598 ,C3595_=_C3599 ,C3595_=_C3600 ,C3595_=_C3601 ,C3595_=_C3602 ,\nC3595_=_C3603 ,C3595_=_C3604 ,C3595_=_C3606 ,C3595_=_C3608 ,C3595_=_C3628 ,C3596_=_C3597 ,\nC3596_=_C3598 ,C3596_=_C3599 ,C3596_=_C3600 ,C3596_=_C3601 ,C3596_=_C3602 ,C3596_=_C3603 ,\nC3596_=_C3604 ,C3596_=_C3606 ,C3596_=_C3608 ,C3597_=_C3598 ,C3597_=_C3599 ,C3597_=_C3600 ,\nC3597_=_C3601 ,C3597_=_C3602 ,C3597_=_C3603 ,C3597_=_C3604 ,C3597_=_C3606 ,C3597_=_C3608</w:t>
      </w:r>
    </w:p>
    <w:p>
      <w:pPr>
        <w:pStyle w:val="PreformattedText"/>
        <w:bidi w:val="0"/>
        <w:spacing w:before="0" w:after="0"/>
        <w:jc w:val="left"/>
        <w:rPr/>
      </w:pPr>
      <w:r>
        <w:rPr/>
        <w:t xml:space="preserve"> </w:t>
      </w:r>
      <w:r>
        <w:rPr/>
        <w:t>,\nC3598_=_C3599 ,C3598_=_C3600 ,C3598_=_C3601 ,C3598_=_C3602 ,C3598_=_C3603 ,C3598_=_C3604 ,\nC3598_=_C3606 ,C3598_=_C3608 ,C3598_=_C3728 ,C3599_=_C3600 ,C3599_=_C3601 ,C3599_=_C3602 ,\nC3599_=_C3603 ,C3599_=_C3604 ,C3599_=_C3606 ,C3599_=_C3608 ,C3599_=_C3749 ,C3600_=_C3601 ,\nC3600_=_C3602 ,C3600_=_C3603 ,C3600_=_C3604 ,C3600_=_C3606 ,C3600_=_C3608 ,C3601_=_C3602 ,\nC3601_=_C3603 ,C3601_=_C3604 ,C3601_=_C3606 ,C3601_=_C3608 ,C3601_=_C3852 ,C3602_=_C3603 ,\nC3602_=_C3604 ,C3602_=_C3606 ,C3602_=_C3608 ,C3602_=_C3898 ,C3603_=_C3604 ,C3603_=_C3606 ,\nC3603_=_C3608 ,C3604_=_C3606 ,C3604_=_C3608 ,C3606_=_C3608 ,C3608_=_C3934 ,C3628_=_C3749 ,\nC3628_=_C3762 ,C3628_=_C3848 ,C3628_=_C3864 ,C3628_=_C3898 ,C3628_=_C3983 ,C3628_=_C4079 ,\nC3728_=_C3852 ,C3728_=_C3859 ,C3728_=_C3867 ,C3728_=_C3928 ,C3728_=_C3929 ,C3728_=_C3930 ,\nC3728_=_C3931 ,C3728_=_C3933 ,C3728_=_C3934 ,C3728_=_C3935 ,C3749_=_C3762 ,C3749_=_C3848 ,\nC3749_=_C3864 ,C3749_=_C3898 ,C3749_=_C3983 ,C3749_=_C4079 ,C3762_=_C3848 ,C3762_=_C3864 ,\nC3762_=_C3898 ,C3762_=_C3983 ,C3762_=_C4079 ,C3848_=_C3864 ,C3848_=_C3898 ,C3848_=_C3983 ,\nC3848_=_C4079 ,C3852_=_C3859 ,C3852_=_C3867 ,C3852_=_C3928 ,C3852_=_C3929 ,C3852_=_C3930 ,\nC3852_=_C3931 ,C3852_=_C3933 ,C3852_=_C3934 ,C3852_=_C3935 ,C3859_=_C3864 ,C3859_=_C3867 ,\nC3859_=_C3928 ,C3859_=_C3929 ,C3859_=_C3930 ,C3859_=_C3931 ,C3859_=_C3933 ,C3859_=_C3934 ,\nC3859_=_C3935 ,C3864_=_C3898 ,C3864_=_C3983 ,C3864_=_C4079 ,C3867_=_C3928 ,C3867_=_C3929 ,\nC3867_=_C3930 ,C3867_=_C3931 ,C3867_=_C3933 ,C3867_=_C3934 ,C3867_=_C3935 ,C3898_=_C3983 ,\nC3898_=_C4079 ,C3928_=_C3929 ,C3928_=_C3930 ,C3928_=_C3931 ,C3928_=_C3933 ,C3928_=_C3934 ,\nC3928_=_C3935 ,C3929_=_C3930 ,C3929_=_C3931 ,C3929_=_C3933 ,C3929_=_C3934 ,C3929_=_C3935 ,\nC3930_=_C3931 ,C3930_=_C3933 ,C3930_=_C3934 ,C3930_=_C3935 ,C3931_=_C3933 ,C3931_=_C3934 ,\nC3931_=_C3935 ,C3933_=_C3934 ,C3933_=_C3935 ,C3934_=_C3935 ,C3935_=_C4079 ,C3983_=_C4079 ,"];299[shape=box, label="id:299 level: 7\n108: C387 C427 C535 C665 C723 \nC946 C957 C1078 C1144 C1147 C1150 \nC1151 C1230 C1244 C1247 C1252 C1325 \nC1326 C1416 C1419 C1453 C1579 C1581 \nC1636 C1685 C1696 C1798 C1804 C1809 \nC1871 C1895 C1896 C1897 C1898 C1899 \nC1900 C1902 C1903 C1904 C1905 C1906 \nC1907 C1908 C1909 C1910 C1911 C1912 \nC1913 C1914 C1915 C1947 C1967 C1990 \nC2203 C2236 C2431 C2533 C2572 C2593 \nC2718 C2734 C2735 C2736 C2738 C2739 \nC2740 C2741 C2742 C2743 C2744 C2745 \nC2746 C2747 C2748 C2749 C2750 C2751 \nC2752 C2992 C2993 C3112 C3182 C3319 \nC3383 C3384 C3385 C3386 C3387 C3388 \nC3389 C3390 C3391 C3392 C3393 C3394 \nC3395 C3396 C3454 C3455 C3456 C3457 \nC3458 C3459 C3460 C3461 C3462 C3463 \nC3464 \n1500: C387_=_C1150( C387 C1150 ) C387_=_C1252( C387 C1252 ) C387_=_C1696( C387 C1696 ) C387_=_C1809( C387 C1809 ) C387_=_C1947( C387 C1947 ) \nC387_=_C1967( C387 C1967 ) C387_=_C1990( C387 C1990 ) C387_=_C2203( C387 C2203 ) C387_=_C2236( C387 C2236 ) C387_=_C2533( C387 C2533 ) C387_=_C2735( C387 C2735 ) \nC387_=_C2992( C387 C2992 ) C387_=_C3182( C387 C3182 ) C387_=_C3383( C387 C3383 ) C387_=_C3384( C387 C3384 ) C387_=_C3385( C387 C3385 ) C387_=_C3386( C387 C3386 ) \nC387_=_C3387( C387 C3387 ) C387_=_C3388( C387 C3388 ) C387_=_C3389( C387 C3389 ) C387_=_C3390( C387 C3390 ) C387_=_C3391( C387 C3391 ) C387_=_C3392( C387 C3392 ) \nC387_=_C3393( C387 C3393 ) C387_=_C3394( C387 C3394 ) C387_=_C3395( C387 C3395 ) C387_=_C3396( C387 C3396 ) C427_=_C535( C427 C535 ) C427_=_C665( C427 C665 ) \nC427_=_C946( C427 C946 ) C427_=_C1144( C427 C1144 ) C427_=_C1244( C427 C1244 ) C427_=_C1685( C427 C1685 ) C427_=_C1798( C427 C1798 ) C427_=_C1895( C427 C1895 ) \nC427_=_C1896( C427 C1896 ) C427_=_C1897( C427 C1897 ) C427_=_C1898( C427 C1898 ) C427_=_C1899( C427 C1899 ) C427_=_C1900( C427 C1900 ) C427_=_C1902( C427 C1902 ) \nC427_=_C1903( C427 C1903 ) C427_=_C1904( C427 C1904 ) C427_=_C1905( C427 C1905 ) C427_=_C1906( C427 C1906 ) C427_=_C1907( C427 C1907 ) C427_=_C1908( C427 C1908 ) \nC427_=_C1909( C427 C1909 ) C427_=_C1910( C427 C1910 ) C427_=_C1911( C427 C1911 ) C427_=_C1912( C427 C1912 ) C427_=_C1913( C427 C1913 ) C427_=_C1914( C427 C1914 ) \nC427_=_C1915( C427 C1915 ) C535_=_C665( C535 C665 ) C535_=_C946( C535 C946 ) C535_=_C1144( C535 C1144 ) C535_=_C1244( C535 C1244 ) C535_=_C1685( C535 C1685 ) \nC535_=_C1798( C535 C1798 ) C535_=_C1895( C535 C1895 ) C535_=_C1896( C535 C1896 ) C535_=_C1897( C535 C1897 ) C535_=_C1898( C535 C1898 ) C535_=_C1899( C535 C1899 ) \nC535_=_C1900( C535 C1900 ) C535_=_C1902( C535 C1902 ) C535_=_C1903( C535 C1903 ) C535_=_C1904( C535 C1904 ) C535_=_C1905( C535 C1905 ) C535_=_C1906( C535 C1906 ) \nC535_=_C1907( C535 C1907 ) C535_=_C1908( C535 C1908 ) C535_=_C1909( C535 C1909 ) C535_=_C1910( C535 C1910 ) C535_=_C1911( C535 C1911 ) C535_=_C1912( C535 C1912 ) \nC535_=_C1913( C535 C1913 ) C535_=_C1914( C535 C1914 ) C535_=_C1915( C535 C1915 ) C665_=_C946( C665 C946 ) C665_=_C1144( C665 C1144 ) C665_=_C1244( C665 C1244 ) \nC665_=_C1685( C665 C1685 ) C665_=_C1798( C665 C1798 ) C665_=_C1895( C665 C1895 ) C665_=_C1896( C665 C1896 ) C665_=_C1897( C665 C1897 ) C665_=_C1898( C665 C1898 ) \nC665_=_C1899( C665 C1899 ) C665_=_C1900( C665 C1900 ) C665_=_C1902( C665 C1902 ) C665_=_C1903( C665 C1903 ) C665_=_C1904( C665 C1904 ) C665_=_C1905( C665 C1905 ) \nC665_=_C1906( C665 C1906 ) C665_=_C1907( C665 C1907 ) C665_=_C1908( C665 C1908 ) C665_=_C1909( C665 C1909 ) C665_=_C1910( C665 C1910 ) C665_=_C1911( C665 C1911 ) \nC665_=_C1912( C665 C1912 ) C665_=_C1913( C665 C1913 ) C665_=_C1914( C665 C1914 ) C665_=_C1915( C665 C1915 ) C723_=_C957( C723 C957 ) C723_=_C1078( C723 C1078 ) \nC723_=_C1151( C723 C1151 ) C723_=_C1230( C723 C1230 ) C723_=_C1326( C723 C1326 ) C723_=_C1419( C723 C1419 ) C723_=_C1581( C723 C1581 ) C723_=_C1636( C723 C1636 ) \nC723_=_C1871( C723 C1871 ) C723_=_C2431( C723 C2431 ) C723_=_C2572( C723 C2572 ) C723_=_C2593( C723 C2593 ) C723_=_C2993( C723 C2993 ) C723_=_C3112( C723 C3112 ) \nC723_=_C3319( C723 C3319 ) C723_=_C3454( C723 C3454 ) C723_=_C3455( C723 C3455 ) C723_=_C3456( C723 C3456 ) C723_=_C3457( C723 C3457 ) C723_=_C3458( C723 C3458 ) \nC723_=_C3459( C723 C3459 ) C723_=_C3460( C723 C3460 ) C723_=_C3461( C723 C3461 ) C723_=_C3462( C723 C3462 ) C723_=_C3463( C723 C3463 ) C723_=_C3464( C723 C3464 ) \nC946_=_C957( C946 C957 ) C946_=_C1144( C946 C1144 ) C946_=_C1244( C946 C1244 ) C946_=_C1685( C946 C1685 ) C946_=_C1798( C946 C1798 ) C946_=_C1895( C946 C1895 ) \nC946_=_C1896( C946 C1896 ) C946_=_C1897( C946 C1897 ) C946_=_C1898( C946 C1898 ) C946_=_C1899( C946 C1899 ) C946_=_C1900( C946 C1900 ) C946_=_C1902( C946 C1902 ) \nC946_=_C1903( C946 C1903 ) C946_=_C1904( C946 C1904 ) C946_=_C1905( C946 C1905 ) C946_=_C1906( C946 C1906 ) C946_=_C1907( C946 C1907 ) C946_=_C1908( C946 C1908 ) \nC946_=_C1909( C946 C1909 ) C946_=_C1910( C946 C1910 ) C946_=_C1911( C946 C1911 ) C946_=_C1912( C946 C1912 ) C946_=_C1913( C946 C1913 ) C946_=_C1914( C946 C1914 ) \nC946_=_C1915( C946 C1915 ) C957_=_C1078( C957 C1078 ) C957_=_C1151( C957 C1151 ) C957_=_C1230( C957 C1230 ) C957_=_C1326( C957 C1326 ) C957_=_C1419( C957 C1419 ) \nC957_=_C1581( C957 C1581 ) C957_=_C1636( C957 C1636 ) C957_=_C1871( C957 C1871 ) C957_=_C2431( C957 C2431 ) C957_=_C2572( C957 C2572 ) C957_=_C2593( C957 C2593 ) \nC957_=_C2993( C957 C2993 ) C957_=_C3112( C957 C3112 ) C957_=_C3319( C957 C3319 ) C957_=_C3454( C957 C3454 ) C957_=_C3455( C957 C3455 ) C957_=_C3456( C957 C3456 ) \nC957_=_C3457( C957 C3457 ) C957_=_C3458( C957 C3458 ) C957_=_C3459( C957 C3459 ) C957_=_C3460( C957 C3460 ) C957_=_C3461( C957 C3461 ) C957_=_C3462( C957 C3462 ) \nC957_=_C3463( C957 C3463 ) C957_=_C3464( C957 C3464 ) C1078_=_C1151( C1078 C1151 ) C1078_=_C1230( C1078 C1230 ) C1078_=_C1326( C1078 C1326 ) C1078_=_C1419( C1078 C1419 ) \nC1078_=_C1581( C1078 C1581 ) C1078_=_C1636( C1078 C1636 ) C1078_=_C1871( C1078 C1871 ) C1078_=_C2431( C1078 C2431 ) C1078_=_C2572( C1078 C2572 ) C1078_=_C2593( C1078 C2593 ) \nC1078_=_C2993( C1078 C2993 ) C1078_=_C3112( C1078 C3112 ) C1078_=_C3319( C1078 C3319 ) C1078_=_C3454( C1078 C3454 ) C1078_=_C3455( C1078 C3455 ) C1078_=_C3456( C1078 C3456 ) \nC1078_=_C3457( C1078 C3457 ) C1078_=_C3458( C1078 C3458 ) C1078_=_C3459( C1078 C3459 ) C1078_=_C3460( C1078 C3460 ) C1078_=_C3461( C1078 C3461 ) C1078_=_C3462( C1078 C3462 ) \nC1078_=_C3463( C1078 C3463 ) C1078_=_C3464( C1078 C3464 ) C1144_=_C1147( C1144 C1147 ) C1144_=_C1150( C1144 C1150 ) C1144_=_C1151( C1144 C1151 ) C1144_=_C1244( C1144 C1244 ) \nC1144_=_C1685( C1144 C1685 ) C1144_=_C1798( C1144 C1798 ) C1144_=_C1895( C1144 C1895 ) C1144_=_C1896( C1144 C1896 ) C1144_=_C1897( C1144 C1897 ) C1144_=_C1898( C1144 C1898 ) \nC1144_=_C1899( C1144 C1899 ) C1144_=_C1900( C1144 C1900 ) C1144_=_C1902( C1144 C1902 ) C1144_=_C1903( C1144 C1903 ) C1144_=_C1904( C1144 C1904 ) C1144_=_C1905( C1144 C1905 ) \nC1144_=_C1906( C1144 C1906 ) C1144_=_C1907( C1144 C1907 ) C1144_=_C1908( C1144 C1908 ) C1144_=_C1909( C1144 C1909 ) C1144_=_C1910( C1144 C1910 ) C1144_=_C1911( C1144 C1911 ) \nC1144_=_C1912( C1144 C1912 ) C1144_=_C1913( C1144 C1913 ) C1144_=_C1914( C1144 C1914 ) C1144_=_C1915( C1144 C1915 ) C1147_=_C1150( C1147 C1150 ) C1147_=_C1151( C1147 C1151 ) \nC1147_=_C1247( C1147 C1247 ) C1147_=_C1325( C1147 C1325 ) C1147_=_C1416( C1147 C1416 ) C1147_=_C1453( C1147 C1453 ) C1147_=_C1579( C1147 C1579 ) C1147_=_C1804( C1147 C1804 ) \nC1147_=_C1897( C1147 C1897 ) C1147_=_C2718( C1147 C2718 ) C1147_=_C2734( C1147 C2734 ) C1147_=_C2735( C1147 C2735 ) C1147_=_C2736( C1147 C2736 ) C1147_=_C2738( C1147 C2738 ) \nC1147_=_C2739( C1147 C2739 ) C1147_=_C2740( C1147 C2740 ) C1147_=_C2741( C1147 C2741 ) C1147_=_C2742( C1147 C2742 ) C1147_=_C2743( C1147 C2743 ) C1147_=_C2744( C1147 C2744 ) \nC1147_=_C2745( C1147 C2745 ) C1147_=_C2746( C1147 C2746 ) C1147_=_C2747( C1147 C2747 ) C1147_=_C2748( C1147 C2748 ) C1147_=_C2749( C1147 C2749 ) C1147_=_C2750( C1147 C2750 ) \nC1147_=_C2751( C1147 C2751 ) C1147_=_C2752( C1147 C2752 ) C1150_=_C1151( C1150</w:t>
      </w:r>
    </w:p>
    <w:p>
      <w:pPr>
        <w:pStyle w:val="PreformattedText"/>
        <w:bidi w:val="0"/>
        <w:spacing w:before="0" w:after="0"/>
        <w:jc w:val="left"/>
        <w:rPr/>
      </w:pPr>
      <w:r>
        <w:rPr/>
        <w:t xml:space="preserve"> </w:t>
      </w:r>
      <w:r>
        <w:rPr/>
        <w:t>C1151 ) C1150_=_C1252( C1150 C1252 ) C1150_=_C1696( C1150 C1696 ) C1150_=_C1809( C1150 C1809 ) \nC1150_=_C1947( C1150 C1947 ) C1150_=_C1967( C1150 C1967 ) C1150_=_C1990( C1150 C1990 ) C1150_=_C2203( C1150 C2203 ) C1150_=_C2236( C1150 C2236 ) C1150_=_C2533( C1150 C2533 ) \nC1150_=_C2735( C1150 C2735 ) C1150_=_C2992( C1150 C2992 ) C1150_=_C3182( C1150 C3182 ) C1150_=_C3383( C1150 C3383 ) C1150_=_C3384( C1150 C3384 ) C1150_=_C3385( C1150 C3385 ) \nC1150_=_C3386( C1150 C3386 ) C1150_=_C3387( C1150 C3387 ) C1150_=_C3388( C1150 C3388 ) C1150_=_C3389( C1150 C3389 ) C1150_=_C3390( C1150 C3390 ) C1150_=_C3391( C1150 C3391 ) \nC1150_=_C3392( C1150 C3392 ) C1150_=_C3393( C1150 C3393 ) C1150_=_C3394( C1150 C3394 ) C1150_=_C3395( C1150 C3395 ) C1150_=_C3396( C1150 C3396 ) C1151_=_C1230( C1151 C1230 ) \nC1151_=_C1326( C1151 C1326 ) C1151_=_C1419( C1151 C1419 ) C1151_=_C1581( C1151 C1581 ) C1151_=_C1636( C1151 C1636 ) C1151_=_C1871( C1151 C1871 ) C1151_=_C2431( C1151 C2431 ) \nC1151_=_C2572( C1151 C2572 ) C1151_=_C2593( C1151 C2593 ) C1151_=_C2993( C1151 C2993 ) C1151_=_C3112( C1151 C3112 ) C1151_=_C3319( C1151 C3319 ) C1151_=_C3454( C1151 C3454 ) \nC1151_=_C3455( C1151 C3455 ) C1151_=_C3456( C1151 C3456 ) C1151_=_C3457( C1151 C3457 ) C1151_=_C3458( C1151 C3458 ) C1151_=_C3459( C1151 C3459 ) C1151_=_C3460( C1151 C3460 ) \nC1151_=_C3461( C1151 C3461 ) C1151_=_C3462( C1151 C3462 ) C1151_=_C3463( C1151 C3463 ) C1151_=_C3464( C1151 C3464 ) C1230_=_C1326( C1230 C1326 ) C1230_=_C1419( C1230 C1419 ) \nC1230_=_C1581( C1230 C1581 ) C1230_=_C1636( C1230 C1636 ) C1230_=_C1871( C1230 C1871 ) C1230_=_C2431( C1230 C2431 ) C1230_=_C2572( C1230 C2572 ) C1230_=_C2593( C1230 C2593 ) \nC1230_=_C2993( C1230 C2993 ) C1230_=_C3112( C1230 C3112 ) C1230_=_C3319( C1230 C3319 ) C1230_=_C3454( C1230 C3454 ) C1230_=_C3455( C1230 C3455 ) C1230_=_C3456( C1230 C3456 ) \nC1230_=_C3457( C1230 C3457 ) C1230_=_C3458( C1230 C3458 ) C1230_=_C3459( C1230 C3459 ) C1230_=_C3460( C1230 C3460 ) C1230_=_C3461( C1230 C3461 ) C1230_=_C3462( C1230 C3462 ) \nC1230_=_C3463( C1230 C3463 ) C1230_=_C3464( C1230 C3464 ) C1244_=_C1247( C1244 C1247 ) C1244_=_C1252( C1244 C1252 ) C1244_=_C1685( C1244 C1685 ) C1244_=_C1798( C1244 C1798 ) \nC1244_=_C1895( C1244 C1895 ) C1244_=_C1896( C1244 C1896 ) C1244_=_C1897( C1244 C1897 ) C1244_=_C1898( C1244 C1898 ) C1244_=_C1899( C1244 C1899 ) C1244_=_C1900( C1244 C1900 ) \nC1244_=_C1902( C1244 C1902 ) C1244_=_C1903( C1244 C1903 ) C1244_=_C1904( C1244 C1904 ) C1244_=_C1905( C1244 C1905 ) C1244_=_C1906( C1244 C1906 ) C1244_=_C1907( C1244 C1907 ) \nC1244_=_C1908( C1244 C1908 ) C1244_=_C1909( C1244 C1909 ) C1244_=_C1910( C1244 C1910 ) C1244_=_C1911( C1244 C1911 ) C1244_=_C1912( C1244 C1912 ) C1244_=_C1913( C1244 C1913 ) \nC1244_=_C1914( C1244 C1914 ) C1244_=_C1915( C1244 C1915 ) C1247_=_C1252( C1247 C1252 ) C1247_=_C1325( C1247 C1325 ) C1247_=_C1416( C1247 C1416 ) C1247_=_C1453( C1247 C1453 ) \nC1247_=_C1579( C1247 C1579 ) C1247_=_C1804( C1247 C1804 ) C1247_=_C1897( C1247 C1897 ) C1247_=_C2718( C1247 C2718 ) C1247_=_C2734( C1247 C2734 ) C1247_=_C2735( C1247 C2735 ) \nC1247_=_C2736( C1247 C2736 ) C1247_=_C2738( C1247 C2738 ) C1247_=_C2739( C1247 C2739 ) C1247_=_C2740( C1247 C2740 ) C1247_=_C2741( C1247 C2741 ) C1247_=_C2742( C1247 C2742 ) \nC1247_=_C2743( C1247 C2743 ) C1247_=_C2744( C1247 C2744 ) C1247_=_C2745( C1247 C2745 ) C1247_=_C2746( C1247 C2746 ) C1247_=_C2747( C1247 C2747 ) C1247_=_C2748( C1247 C2748 ) \nC1247_=_C2749( C1247 C2749 ) C1247_=_C2750( C1247 C2750 ) C1247_=_C2751( C1247 C2751 ) C1247_=_C2752( C1247 C2752 ) C1252_=_C1696( C1252 C1696 ) C1252_=_C1809( C1252 C1809 ) \nC1252_=_C1947( C1252 C1947 ) C1252_=_C1967( C1252 C1967 ) C1252_=_C1990( C1252 C1990 ) C1252_=_C2203( C1252 C2203 ) C1252_=_C2236( C1252 C2236 ) C1252_=_C2533( C1252 C2533 ) \nC1252_=_C2735( C1252 C2735 ) C1252_=_C2992( C1252 C2992 ) C1252_=_C3182( C1252 C3182 ) C1252_=_C3383( C1252 C3383 ) C1252_=_C3384( C1252 C3384 ) C1252_=_C3385( C1252 C3385 ) \nC1252_=_C3386( C1252 C3386 ) C1252_=_C3387( C1252 C3387 ) C1252_=_C3388( C1252 C3388 ) C1252_=_C3389( C1252 C3389 ) C1252_=_C3390( C1252 C3390 ) C1252_=_C3391( C1252 C3391 ) \nC1252_=_C3392( C1252 C3392 ) C1252_=_C3393( C1252 C3393 ) C1252_=_C3394( C1252 C3394 ) C1252_=_C3395( C1252 C3395 ) C1252_=_C3396( C1252 C3396 ) C1325_=_C1326( C1325 C1326 ) \nC1325_=_C1416( C1325 C1416 ) C1325_=_C1453( C1325 C1453 ) C1325_=_C1579( C1325 C1579 ) C1325_=_C1804( C1325 C1804 ) C1325_=_C1897( C1325 C1897 ) C1325_=_C2718( C1325 C2718 ) \nC1325_=_C2734( C1325 C2734 ) C1325_=_C2735( C1325 C2735 ) C1325_=_C2736( C1325 C2736 ) C1325_=_C2738( C1325 C2738 ) C1325_=_C2739( C1325 C2739 ) C1325_=_C2740( C1325 C2740 ) \nC1325_=_C2741( C1325 C2741 ) C1325_=_C2742( C1325 C2742 ) C1325_=_C2743( C1325 C2743 ) C1325_=_C2744( C1325 C2744 ) C1325_=_C2745( C1325 C2745 ) C1325_=_C2746( C1325 C2746 ) \nC1325_=_C2747( C1325 C2747 ) C1325_=_C2748( C1325 C2748 ) C1325_=_C2749( C1325 C2749 ) C1325_=_C2750( C1325 C2750 ) C1325_=_C2751( C1325 C2751 ) C1325_=_C2752( C1325 C2752 ) \nC1326_=_C1419( C1326 C1419 ) C1326_=_C1581( C1326 C1581 ) C1326_=_C1636( C1326 C1636 ) C1326_=_C1871( C1326 C1871 ) C1326_=_C2431( C1326 C2431 ) C1326_=_C2572( C1326 C2572 ) \nC1326_=_C2593( C1326 C2593 ) C1326_=_C2993( C1326 C2993 ) C1326_=_C3112( C1326 C3112 ) C1326_=_C3319( C1326 C3319 ) C1326_=_C3454( C1326 C3454 ) C1326_=_C3455( C1326 C3455 ) \nC1326_=_C3456( C1326 C3456 ) C1326_=_C3457( C1326 C3457 ) C1326_=_C3458( C1326 C3458 ) C1326_=_C3459( C1326 C3459 ) C1326_=_C3460( C1326 C3460 ) C1326_=_C3461( C1326 C3461 ) \nC1326_=_C3462( C1326 C3462 ) C1326_=_C3463( C1326 C3463 ) C1326_=_C3464( C1326 C3464 ) C1416_=_C1419( C1416 C1419 ) C1416_=_C1453( C1416 C1453 ) C1416_=_C1579( C1416 C1579 ) \nC1416_=_C1804( C1416 C1804 ) C1416_=_C1897( C1416 C1897 ) C1416_=_C2718( C1416 C2718 ) C1416_=_C2734( C1416 C2734 ) C1416_=_C2735( C1416 C2735 ) C1416_=_C2736( C1416 C2736 ) \nC1416_=_C2738( C1416 C2738 ) C1416_=_C2739( C1416 C2739 ) C1416_=_C2740( C1416 C2740 ) C1416_=_C2741( C1416 C2741 ) C1416_=_C2742( C1416 C2742 ) C1416_=_C2743( C1416 C2743 ) \nC1416_=_C2744( C1416 C2744 ) C1416_=_C2745( C1416 C2745 ) C1416_=_C2746( C1416 C2746 ) C1416_=_C2747( C1416 C2747 ) C1416_=_C2748( C1416 C2748 ) C1416_=_C2749( C1416 C2749 ) \nC1416_=_C2750( C1416 C2750 ) C1416_=_C2751( C1416 C2751 ) C1416_=_C2752( C1416 C2752 ) C1419_=_C1581( C1419 C1581 ) C1419_=_C1636( C1419 C1636 ) C1419_=_C1871( C1419 C1871 ) \nC1419_=_C2431( C1419 C2431 ) C1419_=_C2572( C1419 C2572 ) C1419_=_C2593( C1419 C2593 ) C1419_=_C2993( C1419 C2993 ) C1419_=_C3112( C1419 C3112 ) C1419_=_C3319( C1419 C3319 ) \nC1419_=_C3454( C1419 C3454 ) C1419_=_C3455( C1419 C3455 ) C1419_=_C3456( C1419 C3456 ) C1419_=_C3457( C1419 C3457 ) C1419_=_C3458( C1419 C3458 ) C1419_=_C3459( C1419 C3459 ) \nC1419_=_C3460( C1419 C3460 ) C1419_=_C3461( C1419 C3461 ) C1419_=_C3462( C1419 C3462 ) C1419_=_C3463( C1419 C3463 ) C1419_=_C3464( C1419 C3464 ) C1453_=_C1579( C1453 C1579 ) \nC1453_=_C1804( C1453 C1804 ) C1453_=_C1897( C1453 C1897 ) C1453_=_C2718( C1453 C2718 ) C1453_=_C2734( C1453 C2734 ) C1453_=_C2735( C1453 C2735 ) C1453_=_C2736( C1453 C2736 ) \nC1453_=_C2738( C1453 C2738 ) C1453_=_C2739( C1453 C2739 ) C1453_=_C2740( C1453 C2740 ) C1453_=_C2741( C1453 C2741 ) C1453_=_C2742( C1453 C2742 ) C1453_=_C2743( C1453 C2743 ) \nC1453_=_C2744( C1453 C2744 ) C1453_=_C2745( C1453 C2745 ) C1453_=_C2746( C1453 C2746 ) C1453_=_C2747( C1453 C2747 ) C1453_=_C2748( C1453 C2748 ) C1453_=_C2749( C1453 C2749 ) \nC1453_=_C2750( C1453 C2750 ) C1453_=_C2751( C1453 C2751 ) C1453_=_C2752( C1453 C2752 ) C1579_=_C1581( C1579 C1581 ) C1579_=_C1804( C1579 C1804 ) C1579_=_C1897( C1579 C1897 ) \nC1579_=_C2718( C1579 C2718 ) C1579_=_C2734( C1579 C2734 ) C1579_=_C2735( C1579 C2735 ) C1579_=_C2736( C1579 C2736 ) C1579_=_C2738( C1579 C2738 ) C1579_=_C2739( C1579 C2739 ) \nC1579_=_C2740( C1579 C2740 ) C1579_=_C2741( C1579 C2741 ) C1579_=_C2742( C1579 C2742 ) C1579_=_C2743( C1579 C2743 ) C1579_=_C2744( C1579 C2744 ) C1579_=_C2745( C1579 C2745 ) \nC1579_=_C2746( C1579 C2746 ) C1579_=_C2747( C1579 C2747 ) C1579_=_C2748( C1579 C2748 ) C1579_=_C2749( C1579 C2749 ) C1579_=_C2750( C1579 C2750 ) C1579_=_C2751( C1579 C2751 ) \nC1579_=_C2752( C1579 C2752 ) C1581_=_C1636( C1581 C1636 ) C1581_=_C1871( C1581 C1871 ) C1581_=_C2431( C1581 C2431 ) C1581_=_C2572( C1581 C2572 ) C1581_=_C2593( C1581 C2593 ) \nC1581_=_C2993( C1581 C2993 ) C1581_=_C3112( C1581 C3112 ) C1581_=_C3319( C1581 C3319 ) C1581_=_C3454( C1581 C3454 ) C1581_=_C3455( C1581 C3455 ) C1581_=_C3456( C1581 C3456 ) \nC1581_=_C3457( C1581 C3457 ) C1581_=_C3458( C1581 C3458 ) C1581_=_C3459( C1581 C3459 ) C1581_=_C3460( C1581 C3460 ) C1581_=_C3461( C1581 C3461 ) C1581_=_C3462( C1581 C3462 ) \nC1581_=_C3463( C1581 C3463 ) C1581_=_C3464( C1581 C3464 ) C1636_=_C1871( C1636 C1871 ) C1636_=_C2431( C1636 C2431 ) C1636_=_C2572( C1636 C2572 ) C1636_=_C2593( C1636 C2593 ) \nC1636_=_C2993( C1636 C2993 ) C1636_=_C3112( C1636 C3112 ) C1636_=_C3319( C1636 C3319 ) C1636_=_C3454( C1636 C3454 ) C1636_=_C3455( C1636 C3455 ) C1636_=_C3456( C1636 C3456 ) \nC1636_=_C3457( C1636 C3457 ) C1636_=_C3458( C1636 C3458 ) C1636_=_C3459( C1636 C3459 ) C1636_=_C3460( C1636 C3460 ) C1636_=_C3461( C1636 C3461 ) C1636_=_C3462( C1636 C3462 ) \nC1636_=_C3463( C1636 C3463 ) C1636_=_C3464( C1636 C3464 ) C1685_=_C1696( C1685 C1696 ) C1685_=_C1798( C1685 C1798 ) C1685_=_C1895( C1685 C1895 ) C1685_=_C1896( C1685 C1896 ) \nC1685_=_C1897( C1685 C1897 ) C1685_=_C1898( C1685 C1898 ) C1685_=_C1899( C1685 C1899 ) C1685_=_C1900( C1685 C1900 ) C1685_=_C1902( C1685 C1902 ) C1685_=_C1903( C1685 C1903 ) \nC1685_=_C1904( C1685 C1904 ) C1685_=_C1905( C1685 C1905 ) C1685_=_C1906( C1685 C1906 ) C1685_=_C1907( C1685 C1907 ) C1685_=_C1908( C1685 C1908 ) C1685_=_C1909( C1685 C1909 ) \nC1685_=_C1910( C1685 C1910 ) C1685_=_C1911( C1685 C1911 ) C1685_=_C1912( C1685 C1912 ) C1685_=_C1913( C1685 C1913 ) C1685_=_C1914(</w:t>
      </w:r>
    </w:p>
    <w:p>
      <w:pPr>
        <w:pStyle w:val="PreformattedText"/>
        <w:bidi w:val="0"/>
        <w:spacing w:before="0" w:after="0"/>
        <w:jc w:val="left"/>
        <w:rPr/>
      </w:pPr>
      <w:r>
        <w:rPr/>
        <w:t xml:space="preserve"> </w:t>
      </w:r>
      <w:r>
        <w:rPr/>
        <w:t>C1685 C1914 ) C1685_=_C1915( C1685 C1915 ) \nC1696_=_C1809( C1696 C1809 ) C1696_=_C1947( C1696 C1947 ) C1696_=_C1967( C1696 C1967 ) C1696_=_C1990( C1696 C1990 ) C1696_=_C2203( C1696 C2203 ) C1696_=_C2236( C1696 C2236 ) \nC1696_=_C2533( C1696 C2533 ) C1696_=_C2735( C1696 C2735 ) C1696_=_C2992( C1696 C2992 ) C1696_=_C3182( C1696 C3182 ) C1696_=_C3383( C1696 C3383 ) C1696_=_C3384( C1696 C3384 ) \nC1696_=_C3385( C1696 C3385 ) C1696_=_C3386( C1696 C3386 ) C1696_=_C3387( C1696 C3387 ) C1696_=_C3388( C1696 C3388 ) C1696_=_C3389( C1696 C3389 ) C1696_=_C3390( C1696 C3390 ) \nC1696_=_C3391( C1696 C3391 ) C1696_=_C3392( C1696 C3392 ) C1696_=_C3393( C1696 C3393 ) C1696_=_C3394( C1696 C3394 ) C1696_=_C3395( C1696 C3395 ) C1696_=_C3396( C1696 C3396 ) \nC1798_=_C1804( C1798 C1804 ) C1798_=_C1809( C1798 C1809 ) C1798_=_C1895( C1798 C1895 ) C1798_=_C1896( C1798 C1896 ) C1798_=_C1897( C1798 C1897 ) C1798_=_C1898( C1798 C1898 ) \nC1798_=_C1899( C1798 C1899 ) C1798_=_C1900( C1798 C1900 ) C1798_=_C1902( C1798 C1902 ) C1798_=_C1903( C1798 C1903 ) C1798_=_C1904( C1798 C1904 ) C1798_=_C1905( C1798 C1905 ) \nC1798_=_C1906( C1798 C1906 ) C1798_=_C1907( C1798 C1907 ) C1798_=_C1908( C1798 C1908 ) C1798_=_C1909( C1798 C1909 ) C1798_=_C1910( C1798 C1910 ) C1798_=_C1911( C1798 C1911 ) \nC1798_=_C1912( C1798 C1912 ) C1798_=_C1913( C1798 C1913 ) C1798_=_C1914( C1798 C1914 ) C1798_=_C1915( C1798 C1915 ) C1804_=_C1809( C1804 C1809 ) C1804_=_C1897( C1804 C1897 ) \nC1804_=_C2718( C1804 C2718 ) C1804_=_C2734( C1804 C2734 ) C1804_=_C2735( C1804 C2735 ) C1804_=_C2736( C1804 C2736 ) C1804_=_C2738( C1804 C2738 ) C1804_=_C2739( C1804 C2739 ) \nC1804_=_C2740( C1804 C2740 ) C1804_=_C2741( C1804 C2741 ) C1804_=_C2742( C1804 C2742 ) C1804_=_C2743( C1804 C2743 ) C1804_=_C2744( C1804 C2744 ) C1804_=_C2745( C1804 C2745 ) \nC1804_=_C2746( C1804 C2746 ) C1804_=_C2747( C1804 C2747 ) C1804_=_C2748( C1804 C2748 ) C1804_=_C2749( C1804 C2749 ) C1804_=_C2750( C1804 C2750 ) C1804_=_C2751( C1804 C2751 ) \nC1804_=_C2752( C1804 C2752 ) C1809_=_C1947( C1809 C1947 ) C1809_=_C1967( C1809 C1967 ) C1809_=_C1990( C1809 C1990 ) C1809_=_C2203( C1809 C2203 ) C1809_=_C2236( C1809 C2236 ) \nC1809_=_C2533( C1809 C2533 ) C1809_=_C2735( C1809 C2735 ) C1809_=_C2992( C1809 C2992 ) C1809_=_C3182( C1809 C3182 ) C1809_=_C3383( C1809 C3383 ) C1809_=_C3384( C1809 C3384 ) \nC1809_=_C3385( C1809 C3385 ) C1809_=_C3386( C1809 C3386 ) C1809_=_C3387( C1809 C3387 ) C1809_=_C3388( C1809 C3388 ) C1809_=_C3389( C1809 C3389 ) C1809_=_C3390( C1809 C3390 ) \nC1809_=_C3391( C1809 C3391 ) C1809_=_C3392( C1809 C3392 ) C1809_=_C3393( C1809 C3393 ) C1809_=_C3394( C1809 C3394 ) C1809_=_C3395( C1809 C3395 ) C1809_=_C3396( C1809 C3396 ) \nC1871_=_C2431( C1871 C2431 ) C1871_=_C2572( C1871 C2572 ) C1871_=_C2593( C1871 C2593 ) C1871_=_C2993( C1871 C2993 ) C1871_=_C3112( C1871 C3112 ) C1871_=_C3319( C1871 C3319 ) \nC1871_=_C3454( C1871 C3454 ) C1871_=_C3455( C1871 C3455 ) C1871_=_C3456( C1871 C3456 ) C1871_=_C3457( C1871 C3457 ) C1871_=_C3458( C1871 C3458 ) C1871_=_C3459( C1871 C3459 ) \nC1871_=_C3460( C1871 C3460 ) C1871_=_C3461( C1871 C3461 ) C1871_=_C3462( C1871 C3462 ) C1871_=_C3463( C1871 C3463 ) C1871_=_C3464( C1871 C3464 ) C1895_=_C1896( C1895 C1896 ) \nC1895_=_C1897( C1895 C1897 ) C1895_=_C1898( C1895 C1898 ) C1895_=_C1899( C1895 C1899 ) C1895_=_C1900( C1895 C1900 ) C1895_=_C1902( C1895 C1902 ) C1895_=_C1903( C1895 C1903 ) \nC1895_=_C1904( C1895 C1904 ) C1895_=_C1905( C1895 C1905 ) C1895_=_C1906( C1895 C1906 ) C1895_=_C1907( C1895 C1907 ) C1895_=_C1908( C1895 C1908 ) C1895_=_C1909( C1895 C1909 ) \nC1895_=_C1910( C1895 C1910 ) C1895_=_C1911( C1895 C1911 ) C1895_=_C1912( C1895 C1912 ) C1895_=_C1913( C1895 C1913 ) C1895_=_C1914( C1895 C1914 ) C1895_=_C1915( C1895 C1915 ) \nC1896_=_C1897( C1896 C1897 ) C1896_=_C1898( C1896 C1898 ) C1896_=_C1899( C1896 C1899 ) C1896_=_C1900( C1896 C1900 ) C1896_=_C1902( C1896 C1902 ) C1896_=_C1903( C1896 C1903 ) \nC1896_=_C1904( C1896 C1904 ) C1896_=_C1905( C1896 C1905 ) C1896_=_C1906( C1896 C1906 ) C1896_=_C1907( C1896 C1907 ) C1896_=_C1908( C1896 C1908 ) C1896_=_C1909( C1896 C1909 ) \nC1896_=_C1910( C1896 C1910 ) C1896_=_C1911( C1896 C1911 ) C1896_=_C1912( C1896 C1912 ) C1896_=_C1913( C1896 C1913 ) C1896_=_C1914( C1896 C1914 ) C1896_=_C1915( C1896 C1915 ) \nC1897_=_C1898( C1897 C1898 ) C1897_=_C1899( C1897 C1899 ) C1897_=_C1900( C1897 C1900 ) C1897_=_C1902( C1897 C1902 ) C1897_=_C1903( C1897 C1903 ) C1897_=_C1904( C1897 C1904 ) \nC1897_=_C1905( C1897 C1905 ) C1897_=_C1906( C1897 C1906 ) C1897_=_C1907( C1897 C1907 ) C1897_=_C1908( C1897 C1908 ) C1897_=_C1909( C1897 C1909 ) C1897_=_C1910( C1897 C1910 ) \nC1897_=_C1911( C1897 C1911 ) C1897_=_C1912( C1897 C1912 ) C1897_=_C1913( C1897 C1913 ) C1897_=_C1914( C1897 C1914 ) C1897_=_C1915( C1897 C1915 ) C1897_=_C2718( C1897 C2718 ) \nC1897_=_C2734( C1897 C2734 ) C1897_=_C2735( C1897 C2735 ) C1897_=_C2736( C1897 C2736 ) C1897_=_C2738( C1897 C2738 ) C1897_=_C2739( C1897 C2739 ) C1897_=_C2740( C1897 C2740 ) \nC1897_=_C2741( C1897 C2741 ) C1897_=_C2742( C1897 C2742 ) C1897_=_C2743( C1897 C2743 ) C1897_=_C2744( C1897 C2744 ) C1897_=_C2745( C1897 C2745 ) C1897_=_C2746( C1897 C2746 ) \nC1897_=_C2747( C1897 C2747 ) C1897_=_C2748( C1897 C2748 ) C1897_=_C2749( C1897 C2749 ) C1897_=_C2750( C1897 C2750 ) C1897_=_C2751( C1897 C2751 ) C1897_=_C2752( C1897 C2752 ) \nC1898_=_C1899( C1898 C1899 ) C1898_=_C1900( C1898 C1900 ) C1898_=_C1902( C1898 C1902 ) C1898_=_C1903( C1898 C1903 ) C1898_=_C1904( C1898 C1904 ) C1898_=_C1905( C1898 C1905 ) \nC1898_=_C1906( C1898 C1906 ) C1898_=_C1907( C1898 C1907 ) C1898_=_C1908( C1898 C1908 ) C1898_=_C1909( C1898 C1909 ) C1898_=_C1910( C1898 C1910 ) C1898_=_C1911( C1898 C1911 ) \nC1898_=_C1912( C1898 C1912 ) C1898_=_C1913( C1898 C1913 ) C1898_=_C1914( C1898 C1914 ) C1898_=_C1915( C1898 C1915 ) C1899_=_C1900( C1899 C1900 ) C1899_=_C1902( C1899 C1902 ) \nC1899_=_C1903( C1899 C1903 ) C1899_=_C1904( C1899 C1904 ) C1899_=_C1905( C1899 C1905 ) C1899_=_C1906( C1899 C1906 ) C1899_=_C1907( C1899 C1907 ) C1899_=_C1908( C1899 C1908 ) \nC1899_=_C1909( C1899 C1909 ) C1899_=_C1910( C1899 C1910 ) C1899_=_C1911( C1899 C1911 ) C1899_=_C1912( C1899 C1912 ) C1899_=_C1913( C1899 C1913 ) C1899_=_C1914( C1899 C1914 ) \nC1899_=_C1915( C1899 C1915 ) C1900_=_C1902( C1900 C1902 ) C1900_=_C1903( C1900 C1903 ) C1900_=_C1904( C1900 C1904 ) C1900_=_C1905( C1900 C1905 ) C1900_=_C1906( C1900 C1906 ) \nC1900_=_C1907( C1900 C1907 ) C1900_=_C1908( C1900 C1908 ) C1900_=_C1909( C1900 C1909 ) C1900_=_C1910( C1900 C1910 ) C1900_=_C1911( C1900 C1911 ) C1900_=_C1912( C1900 C1912 ) \nC1900_=_C1913( C1900 C1913 ) C1900_=_C1914( C1900 C1914 ) C1900_=_C1915( C1900 C1915 ) C1900_=_C3319( C1900 C3319 ) C1902_=_C1903( C1902 C1903 ) C1902_=_C1904( C1902 C1904 ) \nC1902_=_C1905( C1902 C1905 ) C1902_=_C1906( C1902 C1906 ) C1902_=_C1907( C1902 C1907 ) C1902_=_C1908( C1902 C1908 ) C1902_=_C1909( C1902 C1909 ) C1902_=_C1910( C1902 C1910 ) \nC1902_=_C1911( C1902 C1911 ) C1902_=_C1912( C1902 C1912 ) C1902_=_C1913( C1902 C1913 ) C1902_=_C1914( C1902 C1914 ) C1902_=_C1915( C1902 C1915 ) C1903_=_C1904( C1903 C1904 ) \nC1903_=_C1905( C1903 C1905 ) C1903_=_C1906( C1903 C1906 ) C1903_=_C1907( C1903 C1907 ) C1903_=_C1908( C1903 C1908 ) C1903_=_C1909( C1903 C1909 ) C1903_=_C1910( C1903 C1910 ) \nC1903_=_C1911( C1903 C1911 ) C1903_=_C1912( C1903 C1912 ) C1903_=_C1913( C1903 C1913 ) C1903_=_C1914( C1903 C1914 ) C1903_=_C1915( C1903 C1915 ) C1903_=_C2740( C1903 C2740 ) \nC1903_=_C3383( C1903 C3383 ) C1904_=_C1905( C1904 C1905 ) C1904_=_C1906( C1904 C1906 ) C1904_=_C1907( C1904 C1907 ) C1904_=_C1908( C1904 C1908 ) C1904_=_C1909( C1904 C1909 ) \nC1904_=_C1910( C1904 C1910 ) C1904_=_C1911( C1904 C1911 ) C1904_=_C1912( C1904 C1912 ) C1904_=_C1913( C1904 C1913 ) C1904_=_C1914( C1904 C1914 ) C1904_=_C1915( C1904 C1915 ) \nC1904_=_C2741( C1904 C2741 ) C1904_=_C3384( C1904 C3384 ) C1905_=_C1906( C1905 C1906 ) C1905_=_C1907( C1905 C1907 ) C1905_=_C1908( C1905 C1908 ) C1905_=_C1909( C1905 C1909 ) \nC1905_=_C1910( C1905 C1910 ) C1905_=_C1911( C1905 C1911 ) C1905_=_C1912( C1905 C1912 ) C1905_=_C1913( C1905 C1913 ) C1905_=_C1914( C1905 C1914 ) C1905_=_C1915( C1905 C1915 ) \nC1905_=_C3455( C1905 C3455 ) C1906_=_C1907( C1906 C1907 ) C1906_=_C1908( C1906 C1908 ) C1906_=_C1909( C1906 C1909 ) C1906_=_C1910( C1906 C1910 ) C1906_=_C1911( C1906 C1911 ) \nC1906_=_C1912( C1906 C1912 ) C1906_=_C1913( C1906 C1913 ) C1906_=_C1914( C1906 C1914 ) C1906_=_C1915( C1906 C1915 ) C1906_=_C2742( C1906 C2742 ) C1906_=_C3385( C1906 C3385 ) \nC1907_=_C1908( C1907 C1908 ) C1907_=_C1909( C1907 C1909 ) C1907_=_C1910( C1907 C1910 ) C1907_=_C1911( C1907 C1911 ) C1907_=_C1912( C1907 C1912 ) C1907_=_C1913( C1907 C1913 ) \nC1907_=_C1914( C1907 C1914 ) C1907_=_C1915( C1907 C1915 ) C1908_=_C1909( C1908 C1909 ) C1908_=_C1910( C1908 C1910 ) C1908_=_C1911( C1908 C1911 ) C1908_=_C1912( C1908 C1912 ) \nC1908_=_C1913( C1908 C1913 ) C1908_=_C1914( C1908 C1914 ) C1908_=_C1915( C1908 C1915 ) C1909_=_C1910( C1909 C1910 ) C1909_=_C1911( C1909 C1911 ) C1909_=_C1912( C1909 C1912 ) \nC1909_=_C1913( C1909 C1913 ) C1909_=_C1914( C1909 C1914 ) C1909_=_C1915( C1909 C1915 ) C1909_=_C2745( C1909 C2745 ) C1909_=_C3386( C1909 C3386 ) C1910_=_C1911( C1910 C1911 ) \nC1910_=_C1912( C1910 C1912 ) C1910_=_C1913( C1910 C1913 ) C1910_=_C1914( C1910 C1914 ) C1910_=_C1915( C1910 C1915 ) C1910_=_C3389( C1910 C3389 ) C1911_=_C1912( C1911 C1912 ) \nC1911_=_C1913( C1911 C1913 ) C1911_=_C1914( C1911 C1914 ) C1911_=_C1915( C1911 C1915 ) C1912_=_C1913( C1912 C1913 ) C1912_=_C1914( C1912 C1914 ) C1912_=_C1915( C1912 C1915 ) \nC1912_=_C3392( C1912 C3392 ) C1913_=_C1914( C1913 C1914 ) C1913_=_C1915( C1913 C1915 ) C1913_=_C2751( C1913 C2751 ) C1913_=_C3396( C1913 C3396 ) C1914_=_C1915( C1914 C1915 ) \nC1947_=_C1967( C1947 C1967 ) C1947_=_C1990( C1947 C1990 ) C1947_=_C2203( C1947 C2203 ) C1947_=_C2236( C1947 C2236 ) C1947_=_C2533( C1947 C2533 ) C1947_=_C2735( C1947 C2735 ) \nC1947_=_C2992(</w:t>
      </w:r>
    </w:p>
    <w:p>
      <w:pPr>
        <w:pStyle w:val="PreformattedText"/>
        <w:bidi w:val="0"/>
        <w:spacing w:before="0" w:after="0"/>
        <w:jc w:val="left"/>
        <w:rPr/>
      </w:pPr>
      <w:r>
        <w:rPr/>
        <w:t xml:space="preserve"> </w:t>
      </w:r>
      <w:r>
        <w:rPr/>
        <w:t>C1947 C2992 ) C1947_=_C3182( C1947 C3182 ) C1947_=_C3383( C1947 C3383 ) C1947_=_C3384( C1947 C3384 ) C1947_=_C3385( C1947 C3385 ) C1947_=_C3386( C1947 C3386 ) \nC1947_=_C3387( C1947 C3387 ) C1947_=_C3388( C1947 C3388 ) C1947_=_C3389( C1947 C3389 ) C1947_=_C3390( C1947 C3390 ) C1947_=_C3391( C1947 C3391 ) C1947_=_C3392( C1947 C3392 ) \nC1947_=_C3393( C1947 C3393 ) C1947_=_C3394( C1947 C3394 ) C1947_=_C3395( C1947 C3395 ) C1947_=_C3396( C1947 C3396 ) C1967_=_C1990( C1967 C1990 ) C1967_=_C2203( C1967 C2203 ) \nC1967_=_C2236( C1967 C2236 ) C1967_=_C2533( C1967 C2533 ) C1967_=_C2735( C1967 C2735 ) C1967_=_C2992( C1967 C2992 ) C1967_=_C3182( C1967 C3182 ) C1967_=_C3383( C1967 C3383 ) \nC1967_=_C3384( C1967 C3384 ) C1967_=_C3385( C1967 C3385 ) C1967_=_C3386( C1967 C3386 ) C1967_=_C3387( C1967 C3387 ) C1967_=_C3388( C1967 C3388 ) C1967_=_C3389( C1967 C3389 ) \nC1967_=_C3390( C1967 C3390 ) C1967_=_C3391( C1967 C3391 ) C1967_=_C3392( C1967 C3392 ) C1967_=_C3393( C1967 C3393 ) C1967_=_C3394( C1967 C3394 ) C1967_=_C3395( C1967 C3395 ) \nC1967_=_C3396( C1967 C3396 ) C1990_=_C2203( C1990 C2203 ) C1990_=_C2236( C1990 C2236 ) C1990_=_C2533( C1990 C2533 ) C1990_=_C2735( C1990 C2735 ) C1990_=_C2992( C1990 C2992 ) \nC1990_=_C3182( C1990 C3182 ) C1990_=_C3383( C1990 C3383 ) C1990_=_C3384( C1990 C3384 ) C1990_=_C3385( C1990 C3385 ) C1990_=_C3386( C1990 C3386 ) C1990_=_C3387( C1990 C3387 ) \nC1990_=_C3388( C1990 C3388 ) C1990_=_C3389( C1990 C3389 ) C1990_=_C3390( C1990 C3390 ) C1990_=_C3391( C1990 C3391 ) C1990_=_C3392( C1990 C3392 ) C1990_=_C3393( C1990 C3393 ) \nC1990_=_C3394( C1990 C3394 ) C1990_=_C3395( C1990 C3395 ) C1990_=_C3396( C1990 C3396 ) C2203_=_C2236( C2203 C2236 ) C2203_=_C2533( C2203 C2533 ) C2203_=_C2735( C2203 C2735 ) \nC2203_=_C2992( C2203 C2992 ) C2203_=_C3182( C2203 C3182 ) C2203_=_C3383( C2203 C3383 ) C2203_=_C3384( C2203 C3384 ) C2203_=_C3385( C2203 C3385 ) C2203_=_C3386( C2203 C3386 ) \nC2203_=_C3387( C2203 C3387 ) C2203_=_C3388( C2203 C3388 ) C2203_=_C3389( C2203 C3389 ) C2203_=_C3390( C2203 C3390 ) C2203_=_C3391( C2203 C3391 ) C2203_=_C3392( C2203 C3392 ) \nC2203_=_C3393( C2203 C3393 ) C2203_=_C3394( C2203 C3394 ) C2203_=_C3395( C2203 C3395 ) C2203_=_C3396( C2203 C3396 ) C2236_=_C2533( C2236 C2533 ) C2236_=_C2735( C2236 C2735 ) \nC2236_=_C2992( C2236 C2992 ) C2236_=_C3182( C2236 C3182 ) C2236_=_C3383( C2236 C3383 ) C2236_=_C3384( C2236 C3384 ) C2236_=_C3385( C2236 C3385 ) C2236_=_C3386( C2236 C3386 ) \nC2236_=_C3387( C2236 C3387 ) C2236_=_C3388( C2236 C3388 ) C2236_=_C3389( C2236 C3389 ) C2236_=_C3390( C2236 C3390 ) C2236_=_C3391( C2236 C3391 ) C2236_=_C3392( C2236 C3392 ) \nC2236_=_C3393( C2236 C3393 ) C2236_=_C3394( C2236 C3394 ) C2236_=_C3395( C2236 C3395 ) C2236_=_C3396( C2236 C3396 ) C2431_=_C2572( C2431 C2572 ) C2431_=_C2593( C2431 C2593 ) \nC2431_=_C2993( C2431 C2993 ) C2431_=_C3112( C2431 C3112 ) C2431_=_C3319( C2431 C3319 ) C2431_=_C3454( C2431 C3454 ) C2431_=_C3455( C2431 C3455 ) C2431_=_C3456( C2431 C3456 ) \nC2431_=_C3457( C2431 C3457 ) C2431_=_C3458( C2431 C3458 ) C2431_=_C3459( C2431 C3459 ) C2431_=_C3460( C2431 C3460 ) C2431_=_C3461( C2431 C3461 ) C2431_=_C3462( C2431 C3462 ) \nC2431_=_C3463( C2431 C3463 ) C2431_=_C3464( C2431 C3464 ) C2533_=_C2735( C2533 C2735 ) C2533_=_C2992( C2533 C2992 ) C2533_=_C3182( C2533 C3182 ) C2533_=_C3383( C2533 C3383 ) \nC2533_=_C3384( C2533 C3384 ) C2533_=_C3385( C2533 C3385 ) C2533_=_C3386( C2533 C3386 ) C2533_=_C3387( C2533 C3387 ) C2533_=_C3388( C2533 C3388 ) C2533_=_C3389( C2533 C3389 ) \nC2533_=_C3390( C2533 C3390 ) C2533_=_C3391( C2533 C3391 ) C2533_=_C3392( C2533 C3392 ) C2533_=_C3393( C2533 C3393 ) C2533_=_C3394( C2533 C3394 ) C2533_=_C3395( C2533 C3395 ) \nC2533_=_C3396( C2533 C3396 ) C2572_=_C2593( C2572 C2593 ) C2572_=_C2993( C2572 C2993 ) C2572_=_C3112( C2572 C3112 ) C2572_=_C3319( C2572 C3319 ) C2572_=_C3454( C2572 C3454 ) \nC2572_=_C3455( C2572 C3455 ) C2572_=_C3456( C2572 C3456 ) C2572_=_C3457( C2572 C3457 ) C2572_=_C3458( C2572 C3458 ) C2572_=_C3459( C2572 C3459 ) C2572_=_C3460( C2572 C3460 ) \nC2572_=_C3461( C2572 C3461 ) C2572_=_C3462( C2572 C3462 ) C2572_=_C3463( C2572 C3463 ) C2572_=_C3464( C2572 C3464 ) C2593_=_C2993( C2593 C2993 ) C2593_=_C3112( C2593 C3112 ) \nC2593_=_C3319( C2593 C3319 ) C2593_=_C3454( C2593 C3454 ) C2593_=_C3455( C2593 C3455 ) C2593_=_C3456( C2593 C3456 ) C2593_=_C3457( C2593 C3457 ) C2593_=_C3458( C2593 C3458 ) \nC2593_=_C3459( C2593 C3459 ) C2593_=_C3460( C2593 C3460 ) C2593_=_C3461( C2593 C3461 ) C2593_=_C3462( C2593 C3462 ) C2593_=_C3463( C2593 C3463 ) C2593_=_C3464( C2593 C3464 ) \nC2718_=_C2734( C2718 C2734 ) C2718_=_C2735( C2718 C2735 ) C2718_=_C2736( C2718 C2736 ) C2718_=_C2738( C2718 C2738 ) C2718_=_C2739( C2718 C2739 ) C2718_=_C2740( C2718 C2740 ) \nC2718_=_C2741( C2718 C2741 ) C2718_=_C2742( C2718 C2742 ) C2718_=_C2743( C2718 C2743 ) C2718_=_C2744( C2718 C2744 ) C2718_=_C2745( C2718 C2745 ) C2718_=_C2746( C2718 C2746 ) \nC2718_=_C2747( C2718 C2747 ) C2718_=_C2748( C2718 C2748 ) C2718_=_C2749( C2718 C2749 ) C2718_=_C2750( C2718 C2750 ) C2718_=_C2751( C2718 C2751 ) C2718_=_C2752( C2718 C2752 ) \nC2734_=_C2735( C2734 C2735 ) C2734_=_C2736( C2734 C2736 ) C2734_=_C2738( C2734 C2738 ) C2734_=_C2739( C2734 C2739 ) C2734_=_C2740( C2734 C2740 ) C2734_=_C2741( C2734 C2741 ) \nC2734_=_C2742( C2734 C2742 ) C2734_=_C2743( C2734 C2743 ) C2734_=_C2744( C2734 C2744 ) C2734_=_C2745( C2734 C2745 ) C2734_=_C2746( C2734 C2746 ) C2734_=_C2747( C2734 C2747 ) \nC2734_=_C2748( C2734 C2748 ) C2734_=_C2749( C2734 C2749 ) C2734_=_C2750( C2734 C2750 ) C2734_=_C2751( C2734 C2751 ) C2734_=_C2752( C2734 C2752 ) C2735_=_C2736( C2735 C2736 ) \nC2735_=_C2738( C2735 C2738 ) C2735_=_C2739( C2735 C2739 ) C2735_=_C2740( C2735 C2740 ) C2735_=_C2741( C2735 C2741 ) C2735_=_C2742( C2735 C2742 ) C2735_=_C2743( C2735 C2743 ) \nC2735_=_C2744( C2735 C2744 ) C2735_=_C2745( C2735 C2745 ) C2735_=_C2746( C2735 C2746 ) C2735_=_C2747( C2735 C2747 ) C2735_=_C2748( C2735 C2748 ) C2735_=_C2749( C2735 C2749 ) \nC2735_=_C2750( C2735 C2750 ) C2735_=_C2751( C2735 C2751 ) C2735_=_C2752( C2735 C2752 ) C2735_=_C2992( C2735 C2992 ) C2735_=_C3182( C2735 C3182 ) C2735_=_C3383( C2735 C3383 ) \nC2735_=_C3384( C2735 C3384 ) C2735_=_C3385( C2735 C3385 ) C2735_=_C3386( C2735 C3386 ) C2735_=_C3387( C2735 C3387 ) C2735_=_C3388( C2735 C3388 ) C2735_=_C3389( C2735 C3389 ) \nC2735_=_C3390( C2735 C3390 ) C2735_=_C3391( C2735 C3391 ) C2735_=_C3392( C2735 C3392 ) C2735_=_C3393( C2735 C3393 ) C2735_=_C3394( C2735 C3394 ) C2735_=_C3395( C2735 C3395 ) \nC2735_=_C3396( C2735 C3396 ) C2736_=_C2738( C2736 C2738 ) C2736_=_C2739( C2736 C2739 ) C2736_=_C2740( C2736 C2740 ) C2736_=_C2741( C2736 C2741 ) C2736_=_C2742( C2736 C2742 ) \nC2736_=_C2743( C2736 C2743 ) C2736_=_C2744( C2736 C2744 ) C2736_=_C2745( C2736 C2745 ) C2736_=_C2746( C2736 C2746 ) C2736_=_C2747( C2736 C2747 ) C2736_=_C2748( C2736 C2748 ) \nC2736_=_C2749( C2736 C2749 ) C2736_=_C2750( C2736 C2750 ) C2736_=_C2751( C2736 C2751 ) C2736_=_C2752( C2736 C2752 ) C2738_=_C2739( C2738 C2739 ) C2738_=_C2740( C2738 C2740 ) \nC2738_=_C2741( C2738 C2741 ) C2738_=_C2742( C2738 C2742 ) C2738_=_C2743( C2738 C2743 ) C2738_=_C2744( C2738 C2744 ) C2738_=_C2745( C2738 C2745 ) C2738_=_C2746( C2738 C2746 ) \nC2738_=_C2747( C2738 C2747 ) C2738_=_C2748( C2738 C2748 ) C2738_=_C2749( C2738 C2749 ) C2738_=_C2750( C2738 C2750 ) C2738_=_C2751( C2738 C2751 ) C2738_=_C2752( C2738 C2752 ) \nC2739_=_C2740( C2739 C2740 ) C2739_=_C2741( C2739 C2741 ) C2739_=_C2742( C2739 C2742 ) C2739_=_C2743( C2739 C2743 ) C2739_=_C2744( C2739 C2744 ) C2739_=_C2745( C2739 C2745 ) \nC2739_=_C2746( C2739 C2746 ) C2739_=_C2747( C2739 C2747 ) C2739_=_C2748( C2739 C2748 ) C2739_=_C2749( C2739 C2749 ) C2739_=_C2750( C2739 C2750 ) C2739_=_C2751( C2739 C2751 ) \nC2739_=_C2752( C2739 C2752 ) C2739_=_C3454( C2739 C3454 ) C2740_=_C2741( C2740 C2741 ) C2740_=_C2742( C2740 C2742 ) C2740_=_C2743( C2740 C2743 ) C2740_=_C2744( C2740 C2744 ) \nC2740_=_C2745( C2740 C2745 ) C2740_=_C2746( C2740 C2746 ) C2740_=_C2747( C2740 C2747 ) C2740_=_C2748( C2740 C2748 ) C2740_=_C2749( C2740 C2749 ) C2740_=_C2750( C2740 C2750 ) \nC2740_=_C2751( C2740 C2751 ) C2740_=_C2752( C2740 C2752 ) C2740_=_C3383( C2740 C3383 ) C2741_=_C2742( C2741 C2742 ) C2741_=_C2743( C2741 C2743 ) C2741_=_C2744( C2741 C2744 ) \nC2741_=_C2745( C2741 C2745 ) C2741_=_C2746( C2741 C2746 ) C2741_=_C2747( C2741 C2747 ) C2741_=_C2748( C2741 C2748 ) C2741_=_C2749( C2741 C2749 ) C2741_=_C2750( C2741 C2750 ) \nC2741_=_C2751( C2741 C2751 ) C2741_=_C2752( C2741 C2752 ) C2741_=_C3384( C2741 C3384 ) C2742_=_C2743( C2742 C2743 ) C2742_=_C2744( C2742 C2744 ) C2742_=_C2745( C2742 C2745 ) \nC2742_=_C2746( C2742 C2746 ) C2742_=_C2747( C2742 C2747 ) C2742_=_C2748( C2742 C2748 ) C2742_=_C2749( C2742 C2749 ) C2742_=_C2750( C2742 C2750 ) C2742_=_C2751( C2742 C2751 ) \nC2742_=_C2752( C2742 C2752 ) C2742_=_C3385( C2742 C3385 ) C2743_=_C2744( C2743 C2744 ) C2743_=_C2745( C2743 C2745 ) C2743_=_C2746( C2743 C2746 ) C2743_=_C2747( C2743 C2747 ) \nC2743_=_C2748( C2743 C2748 ) C2743_=_C2749( C2743 C2749 ) C2743_=_C2750( C2743 C2750 ) C2743_=_C2751( C2743 C2751 ) C2743_=_C2752( C2743 C2752 ) C2743_=_C3456( C2743 C3456 ) \nC2744_=_C2745( C2744 C2745 ) C2744_=_C2746( C2744 C2746 ) C2744_=_C2747( C2744 C2747 ) C2744_=_C2748( C2744 C2748 ) C2744_=_C2749( C2744 C2749 ) C2744_=_C2750( C2744 C2750 ) \nC2744_=_C2751( C2744 C2751 ) C2744_=_C2752( C2744 C2752 ) C2745_=_C2746( C2745 C2746 ) C2745_=_C2747( C2745 C2747 ) C2745_=_C2748( C2745 C2748 ) C2745_=_C2749( C2745 C2749 ) \nC2745_=_C2750( C2745 C2750 ) C2745_=_C2751( C2745 C2751 ) C2745_=_C2752( C2745 C2752 ) C2745_=_C3386( C2745 C3386 ) C2746_=_C2747( C2746 C2747 ) C2746_=_C2748( C2746 C2748 ) \nC2746_=_C2749( C2746 C2749 ) C2746_=_C2750( C2746 C2750 ) C2746_=_C2751( C2746 C2751 ) C2746_=_C2752( C2746 C2752 ) C2747_=_C2748( C2747 C2748 ) C2747_=_C2749( C2747 C2749 ) \nC2747_=_C2750( C2747 C2750 ) C2747_=_C2751( C2747 C2751 ) C2747_=_C2752(</w:t>
      </w:r>
    </w:p>
    <w:p>
      <w:pPr>
        <w:pStyle w:val="PreformattedText"/>
        <w:bidi w:val="0"/>
        <w:spacing w:before="0" w:after="0"/>
        <w:jc w:val="left"/>
        <w:rPr/>
      </w:pPr>
      <w:r>
        <w:rPr/>
        <w:t xml:space="preserve"> </w:t>
      </w:r>
      <w:r>
        <w:rPr/>
        <w:t>C2747 C2752 ) C2748_=_C2749( C2748 C2749 ) C2748_=_C2750( C2748 C2750 ) C2748_=_C2751( C2748 C2751 ) \nC2748_=_C2752( C2748 C2752 ) C2748_=_C3459( C2748 C3459 ) C2749_=_C2750( C2749 C2750 ) C2749_=_C2751( C2749 C2751 ) C2749_=_C2752( C2749 C2752 ) C2749_=_C3460( C2749 C3460 ) \nC2750_=_C2751( C2750 C2751 ) C2750_=_C2752( C2750 C2752 ) C2751_=_C2752( C2751 C2752 ) C2751_=_C3396( C2751 C3396 ) C2752_=_C3464( C2752 C3464 ) C2992_=_C2993( C2992 C2993 ) \nC2992_=_C3182( C2992 C3182 ) C2992_=_C3383( C2992 C3383 ) C2992_=_C3384( C2992 C3384 ) C2992_=_C3385( C2992 C3385 ) C2992_=_C3386( C2992 C3386 ) C2992_=_C3387( C2992 C3387 ) \nC2992_=_C3388( C2992 C3388 ) C2992_=_C3389( C2992 C3389 ) C2992_=_C3390( C2992 C3390 ) C2992_=_C3391( C2992 C3391 ) C2992_=_C3392( C2992 C3392 ) C2992_=_C3393( C2992 C3393 ) \nC2992_=_C3394( C2992 C3394 ) C2992_=_C3395( C2992 C3395 ) C2992_=_C3396( C2992 C3396 ) C2993_=_C3112( C2993 C3112 ) C2993_=_C3319( C2993 C3319 ) C2993_=_C3454( C2993 C3454 ) \nC2993_=_C3455( C2993 C3455 ) C2993_=_C3456( C2993 C3456 ) C2993_=_C3457( C2993 C3457 ) C2993_=_C3458( C2993 C3458 ) C2993_=_C3459( C2993 C3459 ) C2993_=_C3460( C2993 C3460 ) \nC2993_=_C3461( C2993 C3461 ) C2993_=_C3462( C2993 C3462 ) C2993_=_C3463( C2993 C3463 ) C2993_=_C3464( C2993 C3464 ) C3112_=_C3319( C3112 C3319 ) C3112_=_C3454( C3112 C3454 ) \nC3112_=_C3455( C3112 C3455 ) C3112_=_C3456( C3112 C3456 ) C3112_=_C3457( C3112 C3457 ) C3112_=_C3458( C3112 C3458 ) C3112_=_C3459( C3112 C3459 ) C3112_=_C3460( C3112 C3460 ) \nC3112_=_C3461( C3112 C3461 ) C3112_=_C3462( C3112 C3462 ) C3112_=_C3463( C3112 C3463 ) C3112_=_C3464( C3112 C3464 ) C3182_=_C3383( C3182 C3383 ) C3182_=_C3384( C3182 C3384 ) \nC3182_=_C3385( C3182 C3385 ) C3182_=_C3386( C3182 C3386 ) C3182_=_C3387( C3182 C3387 ) C3182_=_C3388( C3182 C3388 ) C3182_=_C3389( C3182 C3389 ) C3182_=_C3390( C3182 C3390 ) \nC3182_=_C3391( C3182 C3391 ) C3182_=_C3392( C3182 C3392 ) C3182_=_C3393( C3182 C3393 ) C3182_=_C3394( C3182 C3394 ) C3182_=_C3395( C3182 C3395 ) C3182_=_C3396( C3182 C3396 ) \nC3319_=_C3454( C3319 C3454 ) C3319_=_C3455( C3319 C3455 ) C3319_=_C3456( C3319 C3456 ) C3319_=_C3457( C3319 C3457 ) C3319_=_C3458( C3319 C3458 ) C3319_=_C3459( C3319 C3459 ) \nC3319_=_C3460( C3319 C3460 ) C3319_=_C3461( C3319 C3461 ) C3319_=_C3462( C3319 C3462 ) C3319_=_C3463( C3319 C3463 ) C3319_=_C3464( C3319 C3464 ) C3383_=_C3384( C3383 C3384 ) \nC3383_=_C3385( C3383 C3385 ) C3383_=_C3386( C3383 C3386 ) C3383_=_C3387( C3383 C3387 ) C3383_=_C3388( C3383 C3388 ) C3383_=_C3389( C3383 C3389 ) C3383_=_C3390( C3383 C3390 ) \nC3383_=_C3391( C3383 C3391 ) C3383_=_C3392( C3383 C3392 ) C3383_=_C3393( C3383 C3393 ) C3383_=_C3394( C3383 C3394 ) C3383_=_C3395( C3383 C3395 ) C3383_=_C3396( C3383 C3396 ) \nC3384_=_C3385( C3384 C3385 ) C3384_=_C3386( C3384 C3386 ) C3384_=_C3387( C3384 C3387 ) C3384_=_C3388( C3384 C3388 ) C3384_=_C3389( C3384 C3389 ) C3384_=_C3390( C3384 C3390 ) \nC3384_=_C3391( C3384 C3391 ) C3384_=_C3392( C3384 C3392 ) C3384_=_C3393( C3384 C3393 ) C3384_=_C3394( C3384 C3394 ) C3384_=_C3395( C3384 C3395 ) C3384_=_C3396( C3384 C3396 ) \nC3385_=_C3386( C3385 C3386 ) C3385_=_C3387( C3385 C3387 ) C3385_=_C3388( C3385 C3388 ) C3385_=_C3389( C3385 C3389 ) C3385_=_C3390( C3385 C3390 ) C3385_=_C3391( C3385 C3391 ) \nC3385_=_C3392( C3385 C3392 ) C3385_=_C3393( C3385 C3393 ) C3385_=_C3394( C3385 C3394 ) C3385_=_C3395( C3385 C3395 ) C3385_=_C3396( C3385 C3396 ) C3386_=_C3387( C3386 C3387 ) \nC3386_=_C3388( C3386 C3388 ) C3386_=_C3389( C3386 C3389 ) C3386_=_C3390( C3386 C3390 ) C3386_=_C3391( C3386 C3391 ) C3386_=_C3392( C3386 C3392 ) C3386_=_C3393( C3386 C3393 ) \nC3386_=_C3394( C3386 C3394 ) C3386_=_C3395( C3386 C3395 ) C3386_=_C3396( C3386 C3396 ) C3387_=_C3388( C3387 C3388 ) C3387_=_C3389( C3387 C3389 ) C3387_=_C3390( C3387 C3390 ) \nC3387_=_C3391( C3387 C3391 ) C3387_=_C3392( C3387 C3392 ) C3387_=_C3393( C3387 C3393 ) C3387_=_C3394( C3387 C3394 ) C3387_=_C3395( C3387 C3395 ) C3387_=_C3396( C3387 C3396 ) \nC3388_=_C3389( C3388 C3389 ) C3388_=_C3390( C3388 C3390 ) C3388_=_C3391( C3388 C3391 ) C3388_=_C3392( C3388 C3392 ) C3388_=_C3393( C3388 C3393 ) C3388_=_C3394( C3388 C3394 ) \nC3388_=_C3395( C3388 C3395 ) C3388_=_C3396( C3388 C3396 ) C3389_=_C3390( C3389 C3390 ) C3389_=_C3391( C3389 C3391 ) C3389_=_C3392( C3389 C3392 ) C3389_=_C3393( C3389 C3393 ) \nC3389_=_C3394( C3389 C3394 ) C3389_=_C3395( C3389 C3395 ) C3389_=_C3396( C3389 C3396 ) C3390_=_C3391( C3390 C3391 ) C3390_=_C3392( C3390 C3392 ) C3390_=_C3393( C3390 C3393 ) \nC3390_=_C3394( C3390 C3394 ) C3390_=_C3395( C3390 C3395 ) C3390_=_C3396( C3390 C3396 ) C3391_=_C3392( C3391 C3392 ) C3391_=_C3393( C3391 C3393 ) C3391_=_C3394( C3391 C3394 ) \nC3391_=_C3395( C3391 C3395 ) C3391_=_C3396( C3391 C3396 ) C3392_=_C3393( C3392 C3393 ) C3392_=_C3394( C3392 C3394 ) C3392_=_C3395( C3392 C3395 ) C3392_=_C3396( C3392 C3396 ) \nC3393_=_C3394( C3393 C3394 ) C3393_=_C3395( C3393 C3395 ) C3393_=_C3396( C3393 C3396 ) C3394_=_C3395( C3394 C3395 ) C3394_=_C3396( C3394 C3396 ) C3395_=_C3396( C3395 C3396 ) \nC3454_=_C3455( C3454 C3455 ) C3454_=_C3456( C3454 C3456 ) C3454_=_C3457( C3454 C3457 ) C3454_=_C3458( C3454 C3458 ) C3454_=_C3459( C3454 C3459 ) C3454_=_C3460( C3454 C3460 ) \nC3454_=_C3461( C3454 C3461 ) C3454_=_C3462( C3454 C3462 ) C3454_=_C3463( C3454 C3463 ) C3454_=_C3464( C3454 C3464 ) C3455_=_C3456( C3455 C3456 ) C3455_=_C3457( C3455 C3457 ) \nC3455_=_C3458( C3455 C3458 ) C3455_=_C3459( C3455 C3459 ) C3455_=_C3460( C3455 C3460 ) C3455_=_C3461( C3455 C3461 ) C3455_=_C3462( C3455 C3462 ) C3455_=_C3463( C3455 C3463 ) \nC3455_=_C3464( C3455 C3464 ) C3456_=_C3457( C3456 C3457 ) C3456_=_C3458( C3456 C3458 ) C3456_=_C3459( C3456 C3459 ) C3456_=_C3460( C3456 C3460 ) C3456_=_C3461( C3456 C3461 ) \nC3456_=_C3462( C3456 C3462 ) C3456_=_C3463( C3456 C3463 ) C3456_=_C3464( C3456 C3464 ) C3457_=_C3458( C3457 C3458 ) C3457_=_C3459( C3457 C3459 ) C3457_=_C3460( C3457 C3460 ) \nC3457_=_C3461( C3457 C3461 ) C3457_=_C3462( C3457 C3462 ) C3457_=_C3463( C3457 C3463 ) C3457_=_C3464( C3457 C3464 ) C3458_=_C3459( C3458 C3459 ) C3458_=_C3460( C3458 C3460 ) \nC3458_=_C3461( C3458 C3461 ) C3458_=_C3462( C3458 C3462 ) C3458_=_C3463( C3458 C3463 ) C3458_=_C3464( C3458 C3464 ) C3459_=_C3460( C3459 C3460 ) C3459_=_C3461( C3459 C3461 ) \nC3459_=_C3462( C3459 C3462 ) C3459_=_C3463( C3459 C3463 ) C3459_=_C3464( C3459 C3464 ) C3460_=_C3461( C3460 C3461 ) C3460_=_C3462( C3460 C3462 ) C3460_=_C3463( C3460 C3463 ) \nC3460_=_C3464( C3460 C3464 ) C3461_=_C3462( C3461 C3462 ) C3461_=_C3463( C3461 C3463 ) C3461_=_C3464( C3461 C3464 ) C3462_=_C3463( C3462 C3463 ) C3462_=_C3464( C3462 C3464 ) \nC3463_=_C3464( C3463 C3464 ) "];208-&gt;299[label="106: C387 C427 C535 C665 C723 \nC946 C957 C1078 C1144 C1147 C1150 \nC1151 C1230 C1244 C1247 C1252 C1325 \nC1326 C1416 C1419 C1453 C1579 C1581 \nC1636 C1685 C1696 C1798 C1804 C1809 \nC1871 C1895 C1896 C1898 C1899 C1900 \nC1902 C1903 C1904 C1905 C1906 C1907 \nC1908 C1909 C1910 C1911 C1912 C1913 \nC1914 C1915 C1947 C1967 C1990 C2203 \nC2236 C2431 C2533 C2572 C2593 C2718 \nC2734 C2736 C2738 C2739 C2740 C2741 \nC2742 C2743 C2744 C2745 C2746 C2747 \nC2748 C2749 C2750 C2751 C2752 C2992 \nC2993 C3112 C3182 C3319 C3383 C3384 \nC3385 C3386 C3387 C3388 C3389 C3390 \nC3391 C3392 C3393 C3394 C3395 C3396 \nC3454 C3455 C3456 C3457 C3458 C3459 \nC3460 C3461 C3462 C3463 C3464 \n1395: C387_=_C1150 ,C387_=_C1252 ,C387_=_C1696 ,C387_=_C1809 ,C387_=_C1947 ,\nC387_=_C1967 ,C387_=_C1990 ,C387_=_C2203 ,C387_=_C2236 ,C387_=_C2533 ,C387_=_C2992 ,\nC387_=_C3182 ,C387_=_C3383 ,C387_=_C3384 ,C387_=_C3385 ,C387_=_C3386 ,C387_=_C3387 ,\nC387_=_C3388 ,C387_=_C3389 ,C387_=_C3390 ,C387_=_C3391 ,C387_=_C3392 ,C387_=_C3393 ,\nC387_=_C3394 ,C387_=_C3395 ,C387_=_C3396 ,C427_=_C535 ,C427_=_C665 ,C427_=_C946 ,\nC427_=_C1144 ,C427_=_C1244 ,C427_=_C1685 ,C427_=_C1798 ,C427_=_C1895 ,C427_=_C1896 ,\nC427_=_C1898 ,C427_=_C1899 ,C427_=_C1900 ,C427_=_C1902 ,C427_=_C1903 ,C427_=_C1904 ,\nC427_=_C1905 ,C427_=_C1906 ,C427_=_C1907 ,C427_=_C1908 ,C427_=_C1909 ,C427_=_C1910 ,\nC427_=_C1911 ,C427_=_C1912 ,C427_=_C1913 ,C427_=_C1914 ,C427_=_C1915 ,C535_=_C665 ,\nC535_=_C946 ,C535_=_C1144 ,C535_=_C1244 ,C535_=_C1685 ,C535_=_C1798 ,C535_=_C1895 ,\nC535_=_C1896 ,C535_=_C1898 ,C535_=_C1899 ,C535_=_C1900 ,C535_=_C1902 ,C535_=_C1903 ,\nC535_=_C1904 ,C535_=_C1905 ,C535_=_C1906 ,C535_=_C1907 ,C535_=_C1908 ,C535_=_C1909 ,\nC535_=_C1910 ,C535_=_C1911 ,C535_=_C1912 ,C535_=_C1913 ,C535_=_C1914 ,C535_=_C1915 ,\nC665_=_C946 ,C665_=_C1144 ,C665_=_C1244 ,C665_=_C1685 ,C665_=_C1798 ,C665_=_C1895 ,\nC665_=_C1896 ,C665_=_C1898 ,C665_=_C1899 ,C665_=_C1900 ,C665_=_C1902 ,C665_=_C1903 ,\nC665_=_C1904 ,C665_=_C1905 ,C665_=_C1906 ,C665_=_C1907 ,C665_=_C1908 ,C665_=_C1909 ,\nC665_=_C1910 ,C665_=_C1911 ,C665_=_C1912 ,C665_=_C1913 ,C665_=_C1914 ,C665_=_C1915 ,\nC723_=_C957 ,C723_=_C1078 ,C723_=_C1151 ,C723_=_C1230 ,C723_=_C1326 ,C723_=_C1419 ,\nC723_=_C1581 ,C723_=_C1636 ,C723_=_C1871 ,C723_=_C2431 ,C723_=_C2572 ,C723_=_C2593 ,\nC723_=_C2993 ,C723_=_C3112 ,C723_=_C3319 ,C723_=_C3454 ,C723_=_C3455 ,C723_=_C3456 ,\nC723_=_C3457 ,C723_=_C3458 ,C723_=_C3459 ,C723_=_C3460 ,C723_=_C3461 ,C723_=_C3462 ,\nC723_=_C3463 ,C723_=_C3464 ,C946_=_C957 ,C946_=_C1144 ,C946_=_C1244 ,C946_=_C1685 ,\nC946_=_C1798 ,C946_=_C1895 ,C946_=_C1896 ,C946_=_C1898 ,C946_=_C1899 ,C946_=_C1900 ,\nC946_=_C1902 ,C946_=_C1903 ,C946_=_C1904 ,C946_=_C1905 ,C946_=_C1906 ,C946_=_C1907 ,\nC946_=_C1908 ,C946_=_C1909 ,C946_=_C1910 ,C946_=_C1911 ,C946_=_C1912 ,C946_=_C1913 ,\nC946_=_C1914 ,C946_=_C1915 ,C957_=_C1078 ,C957_=_C1151 ,C957_=_C1230 ,C957_=_C1326 ,\nC957_=_C1419 ,C957_=_C1581 ,C957_=_C1636 ,C957_=_C1871 ,C957_=_C2431 ,C957_=_C2572 ,\nC957_=_C2593 ,C957_=_C2993 ,C957_=_C3112 ,C957_=_C3319 ,C957_=_C3454 ,C957_=_C3455 ,\nC957_=_C3456 ,C957_=_C3457 ,C957_=_C3458 ,C957_=_C3459 ,C957_=_C3460 ,C957_=_C3461 ,\nC957_=_C3462 ,C957_=_C3463 ,C957_=_C3464 ,C1078_=_C1151 ,C1078_=_C1230 ,C1078_=_C1326 ,\nC1078_=_C1419</w:t>
      </w:r>
    </w:p>
    <w:p>
      <w:pPr>
        <w:pStyle w:val="PreformattedText"/>
        <w:bidi w:val="0"/>
        <w:spacing w:before="0" w:after="0"/>
        <w:jc w:val="left"/>
        <w:rPr/>
      </w:pPr>
      <w:r>
        <w:rPr/>
        <w:t xml:space="preserve"> </w:t>
      </w:r>
      <w:r>
        <w:rPr/>
        <w:t>,C1078_=_C1581 ,C1078_=_C1636 ,C1078_=_C1871 ,C1078_=_C2431 ,C1078_=_C2572 ,\nC1078_=_C2593 ,C1078_=_C2993 ,C1078_=_C3112 ,C1078_=_C3319 ,C1078_=_C3454 ,C1078_=_C3455 ,\nC1078_=_C3456 ,C1078_=_C3457 ,C1078_=_C3458 ,C1078_=_C3459 ,C1078_=_C3460 ,C1078_=_C3461 ,\nC1078_=_C3462 ,C1078_=_C3463 ,C1078_=_C3464 ,C1144_=_C1147 ,C1144_=_C1150 ,C1144_=_C1151 ,\nC1144_=_C1244 ,C1144_=_C1685 ,C1144_=_C1798 ,C1144_=_C1895 ,C1144_=_C1896 ,C1144_=_C1898 ,\nC1144_=_C1899 ,C1144_=_C1900 ,C1144_=_C1902 ,C1144_=_C1903 ,C1144_=_C1904 ,C1144_=_C1905 ,\nC1144_=_C1906 ,C1144_=_C1907 ,C1144_=_C1908 ,C1144_=_C1909 ,C1144_=_C1910 ,C1144_=_C1911 ,\nC1144_=_C1912 ,C1144_=_C1913 ,C1144_=_C1914 ,C1144_=_C1915 ,C1147_=_C1150 ,C1147_=_C1151 ,\nC1147_=_C1247 ,C1147_=_C1325 ,C1147_=_C1416 ,C1147_=_C1453 ,C1147_=_C1579 ,C1147_=_C1804 ,\nC1147_=_C2718 ,C1147_=_C2734 ,C1147_=_C2736 ,C1147_=_C2738 ,C1147_=_C2739 ,C1147_=_C2740 ,\nC1147_=_C2741 ,C1147_=_C2742 ,C1147_=_C2743 ,C1147_=_C2744 ,C1147_=_C2745 ,C1147_=_C2746 ,\nC1147_=_C2747 ,C1147_=_C2748 ,C1147_=_C2749 ,C1147_=_C2750 ,C1147_=_C2751 ,C1147_=_C2752 ,\nC1150_=_C1151 ,C1150_=_C1252 ,C1150_=_C1696 ,C1150_=_C1809 ,C1150_=_C1947 ,C1150_=_C1967 ,\nC1150_=_C1990 ,C1150_=_C2203 ,C1150_=_C2236 ,C1150_=_C2533 ,C1150_=_C2992 ,C1150_=_C3182 ,\nC1150_=_C3383 ,C1150_=_C3384 ,C1150_=_C3385 ,C1150_=_C3386 ,C1150_=_C3387 ,C1150_=_C3388 ,\nC1150_=_C3389 ,C1150_=_C3390 ,C1150_=_C3391 ,C1150_=_C3392 ,C1150_=_C3393 ,C1150_=_C3394 ,\nC1150_=_C3395 ,C1150_=_C3396 ,C1151_=_C1230 ,C1151_=_C1326 ,C1151_=_C1419 ,C1151_=_C1581 ,\nC1151_=_C1636 ,C1151_=_C1871 ,C1151_=_C2431 ,C1151_=_C2572 ,C1151_=_C2593 ,C1151_=_C2993 ,\nC1151_=_C3112 ,C1151_=_C3319 ,C1151_=_C3454 ,C1151_=_C3455 ,C1151_=_C3456 ,C1151_=_C3457 ,\nC1151_=_C3458 ,C1151_=_C3459 ,C1151_=_C3460 ,C1151_=_C3461 ,C1151_=_C3462 ,C1151_=_C3463 ,\nC1151_=_C3464 ,C1230_=_C1326 ,C1230_=_C1419 ,C1230_=_C1581 ,C1230_=_C1636 ,C1230_=_C1871 ,\nC1230_=_C2431 ,C1230_=_C2572 ,C1230_=_C2593 ,C1230_=_C2993 ,C1230_=_C3112 ,C1230_=_C3319 ,\nC1230_=_C3454 ,C1230_=_C3455 ,C1230_=_C3456 ,C1230_=_C3457 ,C1230_=_C3458 ,C1230_=_C3459 ,\nC1230_=_C3460 ,C1230_=_C3461 ,C1230_=_C3462 ,C1230_=_C3463 ,C1230_=_C3464 ,C1244_=_C1247 ,\nC1244_=_C1252 ,C1244_=_C1685 ,C1244_=_C1798 ,C1244_=_C1895 ,C1244_=_C1896 ,C1244_=_C1898 ,\nC1244_=_C1899 ,C1244_=_C1900 ,C1244_=_C1902 ,C1244_=_C1903 ,C1244_=_C1904 ,C1244_=_C1905 ,\nC1244_=_C1906 ,C1244_=_C1907 ,C1244_=_C1908 ,C1244_=_C1909 ,C1244_=_C1910 ,C1244_=_C1911 ,\nC1244_=_C1912 ,C1244_=_C1913 ,C1244_=_C1914 ,C1244_=_C1915 ,C1247_=_C1252 ,C1247_=_C1325 ,\nC1247_=_C1416 ,C1247_=_C1453 ,C1247_=_C1579 ,C1247_=_C1804 ,C1247_=_C2718 ,C1247_=_C2734 ,\nC1247_=_C2736 ,C1247_=_C2738 ,C1247_=_C2739 ,C1247_=_C2740 ,C1247_=_C2741 ,C1247_=_C2742 ,\nC1247_=_C2743 ,C1247_=_C2744 ,C1247_=_C2745 ,C1247_=_C2746 ,C1247_=_C2747 ,C1247_=_C2748 ,\nC1247_=_C2749 ,C1247_=_C2750 ,C1247_=_C2751 ,C1247_=_C2752 ,C1252_=_C1696 ,C1252_=_C1809 ,\nC1252_=_C1947 ,C1252_=_C1967 ,C1252_=_C1990 ,C1252_=_C2203 ,C1252_=_C2236 ,C1252_=_C2533 ,\nC1252_=_C2992 ,C1252_=_C3182 ,C1252_=_C3383 ,C1252_=_C3384 ,C1252_=_C3385 ,C1252_=_C3386 ,\nC1252_=_C3387 ,C1252_=_C3388 ,C1252_=_C3389 ,C1252_=_C3390 ,C1252_=_C3391 ,C1252_=_C3392 ,\nC1252_=_C3393 ,C1252_=_C3394 ,C1252_=_C3395 ,C1252_=_C3396 ,C1325_=_C1326 ,C1325_=_C1416 ,\nC1325_=_C1453 ,C1325_=_C1579 ,C1325_=_C1804 ,C1325_=_C2718 ,C1325_=_C2734 ,C1325_=_C2736 ,\nC1325_=_C2738 ,C1325_=_C2739 ,C1325_=_C2740 ,C1325_=_C2741 ,C1325_=_C2742 ,C1325_=_C2743 ,\nC1325_=_C2744 ,C1325_=_C2745 ,C1325_=_C2746 ,C1325_=_C2747 ,C1325_=_C2748 ,C1325_=_C2749 ,\nC1325_=_C2750 ,C1325_=_C2751 ,C1325_=_C2752 ,C1326_=_C1419 ,C1326_=_C1581 ,C1326_=_C1636 ,\nC1326_=_C1871 ,C1326_=_C2431 ,C1326_=_C2572 ,C1326_=_C2593 ,C1326_=_C2993 ,C1326_=_C3112 ,\nC1326_=_C3319 ,C1326_=_C3454 ,C1326_=_C3455 ,C1326_=_C3456 ,C1326_=_C3457 ,C1326_=_C3458 ,\nC1326_=_C3459 ,C1326_=_C3460 ,C1326_=_C3461 ,C1326_=_C3462 ,C1326_=_C3463 ,C1326_=_C3464 ,\nC1416_=_C1419 ,C1416_=_C1453 ,C1416_=_C1579 ,C1416_=_C1804 ,C1416_=_C2718 ,C1416_=_C2734 ,\nC1416_=_C2736 ,C1416_=_C2738 ,C1416_=_C2739 ,C1416_=_C2740 ,C1416_=_C2741 ,C1416_=_C2742 ,\nC1416_=_C2743 ,C1416_=_C2744 ,C1416_=_C2745 ,C1416_=_C2746 ,C1416_=_C2747 ,C1416_=_C2748 ,\nC1416_=_C2749 ,C1416_=_C2750 ,C1416_=_C2751 ,C1416_=_C2752 ,C1419_=_C1581 ,C1419_=_C1636 ,\nC1419_=_C1871 ,C1419_=_C2431 ,C1419_=_C2572 ,C1419_=_C2593 ,C1419_=_C2993 ,C1419_=_C3112 ,\nC1419_=_C3319 ,C1419_=_C3454 ,C1419_=_C3455 ,C1419_=_C3456 ,C1419_=_C3457 ,C1419_=_C3458 ,\nC1419_=_C3459 ,C1419_=_C3460 ,C1419_=_C3461 ,C1419_=_C3462 ,C1419_=_C3463 ,C1419_=_C3464 ,\nC1453_=_C1579 ,C1453_=_C1804 ,C1453_=_C2718 ,C1453_=_C2734 ,C1453_=_C2736 ,C1453_=_C2738 ,\nC1453_=_C2739 ,C1453_=_C2740 ,C1453_=_C2741 ,C1453_=_C2742 ,C1453_=_C2743 ,C1453_=_C2744 ,\nC1453_=_C2745 ,C1453_=_C2746 ,C1453_=_C2747 ,C1453_=_C2748 ,C1453_=_C2749 ,C1453_=_C2750 ,\nC1453_=_C2751 ,C1453_=_C2752 ,C1579_=_C1581 ,C1579_=_C1804 ,C1579_=_C2718 ,C1579_=_C2734 ,\nC1579_=_C2736 ,C1579_=_C2738 ,C1579_=_C2739 ,C1579_=_C2740 ,C1579_=_C2741 ,C1579_=_C2742 ,\nC1579_=_C2743 ,C1579_=_C2744 ,C1579_=_C2745 ,C1579_=_C2746 ,C1579_=_C2747 ,C1579_=_C2748 ,\nC1579_=_C2749 ,C1579_=_C2750 ,C1579_=_C2751 ,C1579_=_C2752 ,C1581_=_C1636 ,C1581_=_C1871 ,\nC1581_=_C2431 ,C1581_=_C2572 ,C1581_=_C2593 ,C1581_=_C2993 ,C1581_=_C3112 ,C1581_=_C3319 ,\nC1581_=_C3454 ,C1581_=_C3455 ,C1581_=_C3456 ,C1581_=_C3457 ,C1581_=_C3458 ,C1581_=_C3459 ,\nC1581_=_C3460 ,C1581_=_C3461 ,C1581_=_C3462 ,C1581_=_C3463 ,C1581_=_C3464 ,C1636_=_C1871 ,\nC1636_=_C2431 ,C1636_=_C2572 ,C1636_=_C2593 ,C1636_=_C2993 ,C1636_=_C3112 ,C1636_=_C3319 ,\nC1636_=_C3454 ,C1636_=_C3455 ,C1636_=_C3456 ,C1636_=_C3457 ,C1636_=_C3458 ,C1636_=_C3459 ,\nC1636_=_C3460 ,C1636_=_C3461 ,C1636_=_C3462 ,C1636_=_C3463 ,C1636_=_C3464 ,C1685_=_C1696 ,\nC1685_=_C1798 ,C1685_=_C1895 ,C1685_=_C1896 ,C1685_=_C1898 ,C1685_=_C1899 ,C1685_=_C1900 ,\nC1685_=_C1902 ,C1685_=_C1903 ,C1685_=_C1904 ,C1685_=_C1905 ,C1685_=_C1906 ,C1685_=_C1907 ,\nC1685_=_C1908 ,C1685_=_C1909 ,C1685_=_C1910 ,C1685_=_C1911 ,C1685_=_C1912 ,C1685_=_C1913 ,\nC1685_=_C1914 ,C1685_=_C1915 ,C1696_=_C1809 ,C1696_=_C1947 ,C1696_=_C1967 ,C1696_=_C1990 ,\nC1696_=_C2203 ,C1696_=_C2236 ,C1696_=_C2533 ,C1696_=_C2992 ,C1696_=_C3182 ,C1696_=_C3383 ,\nC1696_=_C3384 ,C1696_=_C3385 ,C1696_=_C3386 ,C1696_=_C3387 ,C1696_=_C3388 ,C1696_=_C3389 ,\nC1696_=_C3390 ,C1696_=_C3391 ,C1696_=_C3392 ,C1696_=_C3393 ,C1696_=_C3394 ,C1696_=_C3395 ,\nC1696_=_C3396 ,C1798_=_C1804 ,C1798_=_C1809 ,C1798_=_C1895 ,C1798_=_C1896 ,C1798_=_C1898 ,\nC1798_=_C1899 ,C1798_=_C1900 ,C1798_=_C1902 ,C1798_=_C1903 ,C1798_=_C1904 ,C1798_=_C1905 ,\nC1798_=_C1906 ,C1798_=_C1907 ,C1798_=_C1908 ,C1798_=_C1909 ,C1798_=_C1910 ,C1798_=_C1911 ,\nC1798_=_C1912 ,C1798_=_C1913 ,C1798_=_C1914 ,C1798_=_C1915 ,C1804_=_C1809 ,C1804_=_C2718 ,\nC1804_=_C2734 ,C1804_=_C2736 ,C1804_=_C2738 ,C1804_=_C2739 ,C1804_=_C2740 ,C1804_=_C2741 ,\nC1804_=_C2742 ,C1804_=_C2743 ,C1804_=_C2744 ,C1804_=_C2745 ,C1804_=_C2746 ,C1804_=_C2747 ,\nC1804_=_C2748 ,C1804_=_C2749 ,C1804_=_C2750 ,C1804_=_C2751 ,C1804_=_C2752 ,C1809_=_C1947 ,\nC1809_=_C1967 ,C1809_=_C1990 ,C1809_=_C2203 ,C1809_=_C2236 ,C1809_=_C2533 ,C1809_=_C2992 ,\nC1809_=_C3182 ,C1809_=_C3383 ,C1809_=_C3384 ,C1809_=_C3385 ,C1809_=_C3386 ,C1809_=_C3387 ,\nC1809_=_C3388 ,C1809_=_C3389 ,C1809_=_C3390 ,C1809_=_C3391 ,C1809_=_C3392 ,C1809_=_C3393 ,\nC1809_=_C3394 ,C1809_=_C3395 ,C1809_=_C3396 ,C1871_=_C2431 ,C1871_=_C2572 ,C1871_=_C2593 ,\nC1871_=_C2993 ,C1871_=_C3112 ,C1871_=_C3319 ,C1871_=_C3454 ,C1871_=_C3455 ,C1871_=_C3456 ,\nC1871_=_C3457 ,C1871_=_C3458 ,C1871_=_C3459 ,C1871_=_C3460 ,C1871_=_C3461 ,C1871_=_C3462 ,\nC1871_=_C3463 ,C1871_=_C3464 ,C1895_=_C1896 ,C1895_=_C1898 ,C1895_=_C1899 ,C1895_=_C1900 ,\nC1895_=_C1902 ,C1895_=_C1903 ,C1895_=_C1904 ,C1895_=_C1905 ,C1895_=_C1906 ,C1895_=_C1907 ,\nC1895_=_C1908 ,C1895_=_C1909 ,C1895_=_C1910 ,C1895_=_C1911 ,C1895_=_C1912 ,C1895_=_C1913 ,\nC1895_=_C1914 ,C1895_=_C1915 ,C1896_=_C1898 ,C1896_=_C1899 ,C1896_=_C1900 ,C1896_=_C1902 ,\nC1896_=_C1903 ,C1896_=_C1904 ,C1896_=_C1905 ,C1896_=_C1906 ,C1896_=_C1907 ,C1896_=_C1908 ,\nC1896_=_C1909 ,C1896_=_C1910 ,C1896_=_C1911 ,C1896_=_C1912 ,C1896_=_C1913 ,C1896_=_C1914 ,\nC1896_=_C1915 ,C1898_=_C1899 ,C1898_=_C1900 ,C1898_=_C1902 ,C1898_=_C1903 ,C1898_=_C1904 ,\nC1898_=_C1905 ,C1898_=_C1906 ,C1898_=_C1907 ,C1898_=_C1908 ,C1898_=_C1909 ,C1898_=_C1910 ,\nC1898_=_C1911 ,C1898_=_C1912 ,C1898_=_C1913 ,C1898_=_C1914 ,C1898_=_C1915 ,C1899_=_C1900 ,\nC1899_=_C1902 ,C1899_=_C1903 ,C1899_=_C1904 ,C1899_=_C1905 ,C1899_=_C1906 ,C1899_=_C1907 ,\nC1899_=_C1908 ,C1899_=_C1909 ,C1899_=_C1910 ,C1899_=_C1911 ,C1899_=_C1912 ,C1899_=_C1913 ,\nC1899_=_C1914 ,C1899_=_C1915 ,C1900_=_C1902 ,C1900_=_C1903 ,C1900_=_C1904 ,C1900_=_C1905 ,\nC1900_=_C1906 ,C1900_=_C1907 ,C1900_=_C1908 ,C1900_=_C1909 ,C1900_=_C1910 ,C1900_=_C1911 ,\nC1900_=_C1912 ,C1900_=_C1913 ,C1900_=_C1914 ,C1900_=_C1915 ,C1900_=_C3319 ,C1902_=_C1903 ,\nC1902_=_C1904 ,C1902_=_C1905 ,C1902_=_C1906 ,C1902_=_C1907 ,C1902_=_C1908 ,C1902_=_C1909 ,\nC1902_=_C1910 ,C1902_=_C1911 ,C1902_=_C1912 ,C1902_=_C1913 ,C1902_=_C1914 ,C1902_=_C1915 ,\nC1903_=_C1904 ,C1903_=_C1905 ,C1903_=_C1906 ,C1903_=_C1907 ,C1903_=_C1908 ,C1903_=_C1909 ,\nC1903_=_C1910 ,C1903_=_C1911 ,C1903_=_C1912 ,C1903_=_C1913 ,C1903_=_C1914 ,C1903_=_C1915 ,\nC1903_=_C2740 ,C1903_=_C3383 ,C1904_=_C1905 ,C1904_=_C1906 ,C1904_=_C1907 ,C1904_=_C1908 ,\nC1904_=_C1909 ,C1904_=_C1910 ,C1904_=_C1911 ,C1904_=_C1912 ,C1904_=_C1913 ,C1904_=_C1914 ,\nC1904_=_C1915 ,C1904_=_C2741 ,C1904_=_C3384 ,C1905_=_C1906 ,C1905_=_C1907 ,C1905_=_C1908 ,\nC1905_=_C1909 ,C1905_=_C1910 ,C1905_=_C1911 ,C1905_=_C1912 ,C1905_=_C1913 ,C1905_=_C1914 ,\nC1905_=_C1915 ,C1905_=_C3455 ,C1906_=_C1907 ,C1906_=_C1908 ,C1906_=_C1909 ,C1906_=_C1910 ,\nC1906_=_C1911 ,C1906_=_C1912 ,C1906_=_C1913 ,C1906_=_C1914 ,C1906_=_C1915 ,C1906_=_C2742 ,\nC1906_=_C3385 ,C1907_=_C1908 ,C1907_=_C1909 ,C1907_=_C1910 ,C1907_=_C1911</w:t>
      </w:r>
    </w:p>
    <w:p>
      <w:pPr>
        <w:pStyle w:val="PreformattedText"/>
        <w:bidi w:val="0"/>
        <w:spacing w:before="0" w:after="0"/>
        <w:jc w:val="left"/>
        <w:rPr/>
      </w:pPr>
      <w:r>
        <w:rPr/>
        <w:t xml:space="preserve"> </w:t>
      </w:r>
      <w:r>
        <w:rPr/>
        <w:t>,C1907_=_C1912 ,\nC1907_=_C1913 ,C1907_=_C1914 ,C1907_=_C1915 ,C1908_=_C1909 ,C1908_=_C1910 ,C1908_=_C1911 ,\nC1908_=_C1912 ,C1908_=_C1913 ,C1908_=_C1914 ,C1908_=_C1915 ,C1909_=_C1910 ,C1909_=_C1911 ,\nC1909_=_C1912 ,C1909_=_C1913 ,C1909_=_C1914 ,C1909_=_C1915 ,C1909_=_C2745 ,C1909_=_C3386 ,\nC1910_=_C1911 ,C1910_=_C1912 ,C1910_=_C1913 ,C1910_=_C1914 ,C1910_=_C1915 ,C1910_=_C3389 ,\nC1911_=_C1912 ,C1911_=_C1913 ,C1911_=_C1914 ,C1911_=_C1915 ,C1912_=_C1913 ,C1912_=_C1914 ,\nC1912_=_C1915 ,C1912_=_C3392 ,C1913_=_C1914 ,C1913_=_C1915 ,C1913_=_C2751 ,C1913_=_C3396 ,\nC1914_=_C1915 ,C1947_=_C1967 ,C1947_=_C1990 ,C1947_=_C2203 ,C1947_=_C2236 ,C1947_=_C2533 ,\nC1947_=_C2992 ,C1947_=_C3182 ,C1947_=_C3383 ,C1947_=_C3384 ,C1947_=_C3385 ,C1947_=_C3386 ,\nC1947_=_C3387 ,C1947_=_C3388 ,C1947_=_C3389 ,C1947_=_C3390 ,C1947_=_C3391 ,C1947_=_C3392 ,\nC1947_=_C3393 ,C1947_=_C3394 ,C1947_=_C3395 ,C1947_=_C3396 ,C1967_=_C1990 ,C1967_=_C2203 ,\nC1967_=_C2236 ,C1967_=_C2533 ,C1967_=_C2992 ,C1967_=_C3182 ,C1967_=_C3383 ,C1967_=_C3384 ,\nC1967_=_C3385 ,C1967_=_C3386 ,C1967_=_C3387 ,C1967_=_C3388 ,C1967_=_C3389 ,C1967_=_C3390 ,\nC1967_=_C3391 ,C1967_=_C3392 ,C1967_=_C3393 ,C1967_=_C3394 ,C1967_=_C3395 ,C1967_=_C3396 ,\nC1990_=_C2203 ,C1990_=_C2236 ,C1990_=_C2533 ,C1990_=_C2992 ,C1990_=_C3182 ,C1990_=_C3383 ,\nC1990_=_C3384 ,C1990_=_C3385 ,C1990_=_C3386 ,C1990_=_C3387 ,C1990_=_C3388 ,C1990_=_C3389 ,\nC1990_=_C3390 ,C1990_=_C3391 ,C1990_=_C3392 ,C1990_=_C3393 ,C1990_=_C3394 ,C1990_=_C3395 ,\nC1990_=_C3396 ,C2203_=_C2236 ,C2203_=_C2533 ,C2203_=_C2992 ,C2203_=_C3182 ,C2203_=_C3383 ,\nC2203_=_C3384 ,C2203_=_C3385 ,C2203_=_C3386 ,C2203_=_C3387 ,C2203_=_C3388 ,C2203_=_C3389 ,\nC2203_=_C3390 ,C2203_=_C3391 ,C2203_=_C3392 ,C2203_=_C3393 ,C2203_=_C3394 ,C2203_=_C3395 ,\nC2203_=_C3396 ,C2236_=_C2533 ,C2236_=_C2992 ,C2236_=_C3182 ,C2236_=_C3383 ,C2236_=_C3384 ,\nC2236_=_C3385 ,C2236_=_C3386 ,C2236_=_C3387 ,C2236_=_C3388 ,C2236_=_C3389 ,C2236_=_C3390 ,\nC2236_=_C3391 ,C2236_=_C3392 ,C2236_=_C3393 ,C2236_=_C3394 ,C2236_=_C3395 ,C2236_=_C3396 ,\nC2431_=_C2572 ,C2431_=_C2593 ,C2431_=_C2993 ,C2431_=_C3112 ,C2431_=_C3319 ,C2431_=_C3454 ,\nC2431_=_C3455 ,C2431_=_C3456 ,C2431_=_C3457 ,C2431_=_C3458 ,C2431_=_C3459 ,C2431_=_C3460 ,\nC2431_=_C3461 ,C2431_=_C3462 ,C2431_=_C3463 ,C2431_=_C3464 ,C2533_=_C2992 ,C2533_=_C3182 ,\nC2533_=_C3383 ,C2533_=_C3384 ,C2533_=_C3385 ,C2533_=_C3386 ,C2533_=_C3387 ,C2533_=_C3388 ,\nC2533_=_C3389 ,C2533_=_C3390 ,C2533_=_C3391 ,C2533_=_C3392 ,C2533_=_C3393 ,C2533_=_C3394 ,\nC2533_=_C3395 ,C2533_=_C3396 ,C2572_=_C2593 ,C2572_=_C2993 ,C2572_=_C3112 ,C2572_=_C3319 ,\nC2572_=_C3454 ,C2572_=_C3455 ,C2572_=_C3456 ,C2572_=_C3457 ,C2572_=_C3458 ,C2572_=_C3459 ,\nC2572_=_C3460 ,C2572_=_C3461 ,C2572_=_C3462 ,C2572_=_C3463 ,C2572_=_C3464 ,C2593_=_C2993 ,\nC2593_=_C3112 ,C2593_=_C3319 ,C2593_=_C3454 ,C2593_=_C3455 ,C2593_=_C3456 ,C2593_=_C3457 ,\nC2593_=_C3458 ,C2593_=_C3459 ,C2593_=_C3460 ,C2593_=_C3461 ,C2593_=_C3462 ,C2593_=_C3463 ,\nC2593_=_C3464 ,C2718_=_C2734 ,C2718_=_C2736 ,C2718_=_C2738 ,C2718_=_C2739 ,C2718_=_C2740 ,\nC2718_=_C2741 ,C2718_=_C2742 ,C2718_=_C2743 ,C2718_=_C2744 ,C2718_=_C2745 ,C2718_=_C2746 ,\nC2718_=_C2747 ,C2718_=_C2748 ,C2718_=_C2749 ,C2718_=_C2750 ,C2718_=_C2751 ,C2718_=_C2752 ,\nC2734_=_C2736 ,C2734_=_C2738 ,C2734_=_C2739 ,C2734_=_C2740 ,C2734_=_C2741 ,C2734_=_C2742 ,\nC2734_=_C2743 ,C2734_=_C2744 ,C2734_=_C2745 ,C2734_=_C2746 ,C2734_=_C2747 ,C2734_=_C2748 ,\nC2734_=_C2749 ,C2734_=_C2750 ,C2734_=_C2751 ,C2734_=_C2752 ,C2736_=_C2738 ,C2736_=_C2739 ,\nC2736_=_C2740 ,C2736_=_C2741 ,C2736_=_C2742 ,C2736_=_C2743 ,C2736_=_C2744 ,C2736_=_C2745 ,\nC2736_=_C2746 ,C2736_=_C2747 ,C2736_=_C2748 ,C2736_=_C2749 ,C2736_=_C2750 ,C2736_=_C2751 ,\nC2736_=_C2752 ,C2738_=_C2739 ,C2738_=_C2740 ,C2738_=_C2741 ,C2738_=_C2742 ,C2738_=_C2743 ,\nC2738_=_C2744 ,C2738_=_C2745 ,C2738_=_C2746 ,C2738_=_C2747 ,C2738_=_C2748 ,C2738_=_C2749 ,\nC2738_=_C2750 ,C2738_=_C2751 ,C2738_=_C2752 ,C2739_=_C2740 ,C2739_=_C2741 ,C2739_=_C2742 ,\nC2739_=_C2743 ,C2739_=_C2744 ,C2739_=_C2745 ,C2739_=_C2746 ,C2739_=_C2747 ,C2739_=_C2748 ,\nC2739_=_C2749 ,C2739_=_C2750 ,C2739_=_C2751 ,C2739_=_C2752 ,C2739_=_C3454 ,C2740_=_C2741 ,\nC2740_=_C2742 ,C2740_=_C2743 ,C2740_=_C2744 ,C2740_=_C2745 ,C2740_=_C2746 ,C2740_=_C2747 ,\nC2740_=_C2748 ,C2740_=_C2749 ,C2740_=_C2750 ,C2740_=_C2751 ,C2740_=_C2752 ,C2740_=_C3383 ,\nC2741_=_C2742 ,C2741_=_C2743 ,C2741_=_C2744 ,C2741_=_C2745 ,C2741_=_C2746 ,C2741_=_C2747 ,\nC2741_=_C2748 ,C2741_=_C2749 ,C2741_=_C2750 ,C2741_=_C2751 ,C2741_=_C2752 ,C2741_=_C3384 ,\nC2742_=_C2743 ,C2742_=_C2744 ,C2742_=_C2745 ,C2742_=_C2746 ,C2742_=_C2747 ,C2742_=_C2748 ,\nC2742_=_C2749 ,C2742_=_C2750 ,C2742_=_C2751 ,C2742_=_C2752 ,C2742_=_C3385 ,C2743_=_C2744 ,\nC2743_=_C2745 ,C2743_=_C2746 ,C2743_=_C2747 ,C2743_=_C2748 ,C2743_=_C2749 ,C2743_=_C2750 ,\nC2743_=_C2751 ,C2743_=_C2752 ,C2743_=_C3456 ,C2744_=_C2745 ,C2744_=_C2746 ,C2744_=_C2747 ,\nC2744_=_C2748 ,C2744_=_C2749 ,C2744_=_C2750 ,C2744_=_C2751 ,C2744_=_C2752 ,C2745_=_C2746 ,\nC2745_=_C2747 ,C2745_=_C2748 ,C2745_=_C2749 ,C2745_=_C2750 ,C2745_=_C2751 ,C2745_=_C2752 ,\nC2745_=_C3386 ,C2746_=_C2747 ,C2746_=_C2748 ,C2746_=_C2749 ,C2746_=_C2750 ,C2746_=_C2751 ,\nC2746_=_C2752 ,C2747_=_C2748 ,C2747_=_C2749 ,C2747_=_C2750 ,C2747_=_C2751 ,C2747_=_C2752 ,\nC2748_=_C2749 ,C2748_=_C2750 ,C2748_=_C2751 ,C2748_=_C2752 ,C2748_=_C3459 ,C2749_=_C2750 ,\nC2749_=_C2751 ,C2749_=_C2752 ,C2749_=_C3460 ,C2750_=_C2751 ,C2750_=_C2752 ,C2751_=_C2752 ,\nC2751_=_C3396 ,C2752_=_C3464 ,C2992_=_C2993 ,C2992_=_C3182 ,C2992_=_C3383 ,C2992_=_C3384 ,\nC2992_=_C3385 ,C2992_=_C3386 ,C2992_=_C3387 ,C2992_=_C3388 ,C2992_=_C3389 ,C2992_=_C3390 ,\nC2992_=_C3391 ,C2992_=_C3392 ,C2992_=_C3393 ,C2992_=_C3394 ,C2992_=_C3395 ,C2992_=_C3396 ,\nC2993_=_C3112 ,C2993_=_C3319 ,C2993_=_C3454 ,C2993_=_C3455 ,C2993_=_C3456 ,C2993_=_C3457 ,\nC2993_=_C3458 ,C2993_=_C3459 ,C2993_=_C3460 ,C2993_=_C3461 ,C2993_=_C3462 ,C2993_=_C3463 ,\nC2993_=_C3464 ,C3112_=_C3319 ,C3112_=_C3454 ,C3112_=_C3455 ,C3112_=_C3456 ,C3112_=_C3457 ,\nC3112_=_C3458 ,C3112_=_C3459 ,C3112_=_C3460 ,C3112_=_C3461 ,C3112_=_C3462 ,C3112_=_C3463 ,\nC3112_=_C3464 ,C3182_=_C3383 ,C3182_=_C3384 ,C3182_=_C3385 ,C3182_=_C3386 ,C3182_=_C3387 ,\nC3182_=_C3388 ,C3182_=_C3389 ,C3182_=_C3390 ,C3182_=_C3391 ,C3182_=_C3392 ,C3182_=_C3393 ,\nC3182_=_C3394 ,C3182_=_C3395 ,C3182_=_C3396 ,C3319_=_C3454 ,C3319_=_C3455 ,C3319_=_C3456 ,\nC3319_=_C3457 ,C3319_=_C3458 ,C3319_=_C3459 ,C3319_=_C3460 ,C3319_=_C3461 ,C3319_=_C3462 ,\nC3319_=_C3463 ,C3319_=_C3464 ,C3383_=_C3384 ,C3383_=_C3385 ,C3383_=_C3386 ,C3383_=_C3387 ,\nC3383_=_C3388 ,C3383_=_C3389 ,C3383_=_C3390 ,C3383_=_C3391 ,C3383_=_C3392 ,C3383_=_C3393 ,\nC3383_=_C3394 ,C3383_=_C3395 ,C3383_=_C3396 ,C3384_=_C3385 ,C3384_=_C3386 ,C3384_=_C3387 ,\nC3384_=_C3388 ,C3384_=_C3389 ,C3384_=_C3390 ,C3384_=_C3391 ,C3384_=_C3392 ,C3384_=_C3393 ,\nC3384_=_C3394 ,C3384_=_C3395 ,C3384_=_C3396 ,C3385_=_C3386 ,C3385_=_C3387 ,C3385_=_C3388 ,\nC3385_=_C3389 ,C3385_=_C3390 ,C3385_=_C3391 ,C3385_=_C3392 ,C3385_=_C3393 ,C3385_=_C3394 ,\nC3385_=_C3395 ,C3385_=_C3396 ,C3386_=_C3387 ,C3386_=_C3388 ,C3386_=_C3389 ,C3386_=_C3390 ,\nC3386_=_C3391 ,C3386_=_C3392 ,C3386_=_C3393 ,C3386_=_C3394 ,C3386_=_C3395 ,C3386_=_C3396 ,\nC3387_=_C3388 ,C3387_=_C3389 ,C3387_=_C3390 ,C3387_=_C3391 ,C3387_=_C3392 ,C3387_=_C3393 ,\nC3387_=_C3394 ,C3387_=_C3395 ,C3387_=_C3396 ,C3388_=_C3389 ,C3388_=_C3390 ,C3388_=_C3391 ,\nC3388_=_C3392 ,C3388_=_C3393 ,C3388_=_C3394 ,C3388_=_C3395 ,C3388_=_C3396 ,C3389_=_C3390 ,\nC3389_=_C3391 ,C3389_=_C3392 ,C3389_=_C3393 ,C3389_=_C3394 ,C3389_=_C3395 ,C3389_=_C3396 ,\nC3390_=_C3391 ,C3390_=_C3392 ,C3390_=_C3393 ,C3390_=_C3394 ,C3390_=_C3395 ,C3390_=_C3396 ,\nC3391_=_C3392 ,C3391_=_C3393 ,C3391_=_C3394 ,C3391_=_C3395 ,C3391_=_C3396 ,C3392_=_C3393 ,\nC3392_=_C3394 ,C3392_=_C3395 ,C3392_=_C3396 ,C3393_=_C3394 ,C3393_=_C3395 ,C3393_=_C3396 ,\nC3394_=_C3395 ,C3394_=_C3396 ,C3395_=_C3396 ,C3454_=_C3455 ,C3454_=_C3456 ,C3454_=_C3457 ,\nC3454_=_C3458 ,C3454_=_C3459 ,C3454_=_C3460 ,C3454_=_C3461 ,C3454_=_C3462 ,C3454_=_C3463 ,\nC3454_=_C3464 ,C3455_=_C3456 ,C3455_=_C3457 ,C3455_=_C3458 ,C3455_=_C3459 ,C3455_=_C3460 ,\nC3455_=_C3461 ,C3455_=_C3462 ,C3455_=_C3463 ,C3455_=_C3464 ,C3456_=_C3457 ,C3456_=_C3458 ,\nC3456_=_C3459 ,C3456_=_C3460 ,C3456_=_C3461 ,C3456_=_C3462 ,C3456_=_C3463 ,C3456_=_C3464 ,\nC3457_=_C3458 ,C3457_=_C3459 ,C3457_=_C3460 ,C3457_=_C3461 ,C3457_=_C3462 ,C3457_=_C3463 ,\nC3457_=_C3464 ,C3458_=_C3459 ,C3458_=_C3460 ,C3458_=_C3461 ,C3458_=_C3462 ,C3458_=_C3463 ,\nC3458_=_C3464 ,C3459_=_C3460 ,C3459_=_C3461 ,C3459_=_C3462 ,C3459_=_C3463 ,C3459_=_C3464 ,\nC3460_=_C3461 ,C3460_=_C3462 ,C3460_=_C3463 ,C3460_=_C3464 ,C3461_=_C3462 ,C3461_=_C3463 ,\nC3461_=_C3464 ,C3462_=_C3463 ,C3462_=_C3464 ,C3463_=_C3464 ,"];300[shape=box, label="id:300 level: 7\n94: C491 C512 C514 C525 C530 \nC619 C634 C796 C1338 C1396 C1429 \nC1563 C1598 C1689 C1708 C1713 C1753 \nC1774 C1824 C1825 C1839 C1844 C1919 \nC1950 C1961 C1975 C2118 C2200 C2241 \nC2280 C2353 C2383 C2384 C2385 C2386 \nC2387 C2388 C2389 C2390 C2391 C2392 \nC2393 C2394 C2395 C2397 C2398 C2399 \nC2400 C2401 C2512 C2513 C2514 C2515 \nC2516 C2517 C2518 C2519 C2520 C2521 \nC2522 C2523 C2524 C2752 C2887 C2955 \nC2967 C3087 C3093 C3160 C3185 C3237 \nC3245 C3387 C3464 C3577 C3842 C3891 \nC3922 C3947 C3960 C3964 C3965 C3966 \nC3967 C3968 C3969 C3970 C3971 C3972 \nC3973 C3974 C4007 C4034 C4037 \n1198: C491_=_C514( C491 C514 ) C491_=_C796( C491 C796 ) C491_=_C1396( C491 C1396 ) C491_=_C1563( C491 C1563 ) C491_=_C1713( C491 C1713 ) \nC491_=_C1825( C491 C1825 ) C491_=_C1919( C491 C1919 ) C491_=_C2118( C491 C2118 ) C491_=_C2200( C491 C2200 ) C491_=_C2353( C491 C2353 ) C491_=_C2384( C491 C2384 ) \nC491_=_C2512( C491 C2512 ) C491_=_C2513( C491 C2513 ) C491_=_C2514( C491 C2514 ) C491_=_C2515( C491 C2515 ) C491_=_C2516( C491 C2516 ) C491_=_C2517( C491 C2517 ) \nC491_=_C2518( C491 C2518 ) C491_=_C2519( C491 C2519 ) C491_=_C2520( C491</w:t>
      </w:r>
    </w:p>
    <w:p>
      <w:pPr>
        <w:pStyle w:val="PreformattedText"/>
        <w:bidi w:val="0"/>
        <w:spacing w:before="0" w:after="0"/>
        <w:jc w:val="left"/>
        <w:rPr/>
      </w:pPr>
      <w:r>
        <w:rPr/>
        <w:t xml:space="preserve"> </w:t>
      </w:r>
      <w:r>
        <w:rPr/>
        <w:t>C2520 ) C491_=_C2521( C491 C2521 ) C491_=_C2522( C491 C2522 ) C491_=_C2523( C491 C2523 ) \nC491_=_C2524( C491 C2524 ) C512_=_C514( C512 C514 ) C512_=_C525( C512 C525 ) C512_=_C530( C512 C530 ) C512_=_C619( C512 C619 ) C512_=_C1689( C512 C1689 ) \nC512_=_C1753( C512 C1753 ) C512_=_C1824( C512 C1824 ) C512_=_C1961( C512 C1961 ) C512_=_C2383( C512 C2383 ) C512_=_C2384( C512 C2384 ) C512_=_C2385( C512 C2385 ) \nC512_=_C2386( C512 C2386 ) C512_=_C2387( C512 C2387 ) C512_=_C2388( C512 C2388 ) C512_=_C2389( C512 C2389 ) C512_=_C2390( C512 C2390 ) C512_=_C2391( C512 C2391 ) \nC512_=_C2392( C512 C2392 ) C512_=_C2393( C512 C2393 ) C512_=_C2394( C512 C2394 ) C512_=_C2395( C512 C2395 ) C512_=_C2397( C512 C2397 ) C512_=_C2398( C512 C2398 ) \nC512_=_C2399( C512 C2399 ) C512_=_C2400( C512 C2400 ) C512_=_C2401( C512 C2401 ) C514_=_C525( C514 C525 ) C514_=_C530( C514 C530 ) C514_=_C796( C514 C796 ) \nC514_=_C1396( C514 C1396 ) C514_=_C1563( C514 C1563 ) C514_=_C1713( C514 C1713 ) C514_=_C1825( C514 C1825 ) C514_=_C1919( C514 C1919 ) C514_=_C2118( C514 C2118 ) \nC514_=_C2200( C514 C2200 ) C514_=_C2353( C514 C2353 ) C514_=_C2384( C514 C2384 ) C514_=_C2512( C514 C2512 ) C514_=_C2513( C514 C2513 ) C514_=_C2514( C514 C2514 ) \nC514_=_C2515( C514 C2515 ) C514_=_C2516( C514 C2516 ) C514_=_C2517( C514 C2517 ) C514_=_C2518( C514 C2518 ) C514_=_C2519( C514 C2519 ) C514_=_C2520( C514 C2520 ) \nC514_=_C2521( C514 C2521 ) C514_=_C2522( C514 C2522 ) C514_=_C2523( C514 C2523 ) C514_=_C2524( C514 C2524 ) C525_=_C530( C525 C530 ) C525_=_C1839( C525 C1839 ) \nC525_=_C1950( C525 C1950 ) C525_=_C1975( C525 C1975 ) C525_=_C2241( C525 C2241 ) C525_=_C2280( C525 C2280 ) C525_=_C2520( C525 C2520 ) C525_=_C2967( C525 C2967 ) \nC525_=_C3087( C525 C3087 ) C525_=_C3160( C525 C3160 ) C525_=_C3185( C525 C3185 ) C525_=_C3237( C525 C3237 ) C525_=_C3387( C525 C3387 ) C525_=_C3922( C525 C3922 ) \nC525_=_C3965( C525 C3965 ) C525_=_C3966( C525 C3966 ) C525_=_C3967( C525 C3967 ) C525_=_C3968( C525 C3968 ) C525_=_C3969( C525 C3969 ) C525_=_C3970( C525 C3970 ) \nC525_=_C3971( C525 C3971 ) C525_=_C3972( C525 C3972 ) C525_=_C3973( C525 C3973 ) C525_=_C3974( C525 C3974 ) C530_=_C634( C530 C634 ) C530_=_C1338( C530 C1338 ) \nC530_=_C1429( C530 C1429 ) C530_=_C1598( C530 C1598 ) C530_=_C1708( C530 C1708 ) C530_=_C1774( C530 C1774 ) C530_=_C1844( C530 C1844 ) C530_=_C2401( C530 C2401 ) \nC530_=_C2752( C530 C2752 ) C530_=_C2887( C530 C2887 ) C530_=_C2955( C530 C2955 ) C530_=_C3093( C530 C3093 ) C530_=_C3245( C530 C3245 ) C530_=_C3464( C530 C3464 ) \nC530_=_C3577( C530 C3577 ) C530_=_C3842( C530 C3842 ) C530_=_C3891( C530 C3891 ) C530_=_C3947( C530 C3947 ) C530_=_C3960( C530 C3960 ) C530_=_C3964( C530 C3964 ) \nC530_=_C3974( C530 C3974 ) C530_=_C4007( C530 C4007 ) C530_=_C4034( C530 C4034 ) C530_=_C4037( C530 C4037 ) C619_=_C634( C619 C634 ) C619_=_C1689( C619 C1689 ) \nC619_=_C1753( C619 C1753 ) C619_=_C1824( C619 C1824 ) C619_=_C1961( C619 C1961 ) C619_=_C2383( C619 C2383 ) C619_=_C2384( C619 C2384 ) C619_=_C2385( C619 C2385 ) \nC619_=_C2386( C619 C2386 ) C619_=_C2387( C619 C2387 ) C619_=_C2388( C619 C2388 ) C619_=_C2389( C619 C2389 ) C619_=_C2390( C619 C2390 ) C619_=_C2391( C619 C2391 ) \nC619_=_C2392( C619 C2392 ) C619_=_C2393( C619 C2393 ) C619_=_C2394( C619 C2394 ) C619_=_C2395( C619 C2395 ) C619_=_C2397( C619 C2397 ) C619_=_C2398( C619 C2398 ) \nC619_=_C2399( C619 C2399 ) C619_=_C2400( C619 C2400 ) C619_=_C2401( C619 C2401 ) C634_=_C1338( C634 C1338 ) C634_=_C1429( C634 C1429 ) C634_=_C1598( C634 C1598 ) \nC634_=_C1708( C634 C1708 ) C634_=_C1774( C634 C1774 ) C634_=_C1844( C634 C1844 ) C634_=_C2401( C634 C2401 ) C634_=_C2752( C634 C2752 ) C634_=_C2887( C634 C2887 ) \nC634_=_C2955( C634 C2955 ) C634_=_C3093( C634 C3093 ) C634_=_C3245( C634 C3245 ) C634_=_C3464( C634 C3464 ) C634_=_C3577( C634 C3577 ) C634_=_C3842( C634 C3842 ) \nC634_=_C3891( C634 C3891 ) C634_=_C3947( C634 C3947 ) C634_=_C3960( C634 C3960 ) C634_=_C3964( C634 C3964 ) C634_=_C3974( C634 C3974 ) C634_=_C4007( C634 C4007 ) \nC634_=_C4034( C634 C4034 ) C634_=_C4037( C634 C4037 ) C796_=_C1396( C796 C1396 ) C796_=_C1563( C796 C1563 ) C796_=_C1713( C796 C1713 ) C796_=_C1825( C796 C1825 ) \nC796_=_C1919( C796 C1919 ) C796_=_C2118( C796 C2118 ) C796_=_C2200( C796 C2200 ) C796_=_C2353( C796 C2353 ) C796_=_C2384( C796 C2384 ) C796_=_C2512( C796 C2512 ) \nC796_=_C2513( C796 C2513 ) C796_=_C2514( C796 C2514 ) C796_=_C2515( C796 C2515 ) C796_=_C2516( C796 C2516 ) C796_=_C2517( C796 C2517 ) C796_=_C2518( C796 C2518 ) \nC796_=_C2519( C796 C2519 ) C796_=_C2520( C796 C2520 ) C796_=_C2521( C796 C2521 ) C796_=_C2522( C796 C2522 ) C796_=_C2523( C796 C2523 ) C796_=_C2524( C796 C2524 ) \nC1338_=_C1429( C1338 C1429 ) C1338_=_C1598( C1338 C1598 ) C1338_=_C1708( C1338 C1708 ) C1338_=_C1774( C1338 C1774 ) C1338_=_C1844( C1338 C1844 ) C1338_=_C2401( C1338 C2401 ) \nC1338_=_C2752( C1338 C2752 ) C1338_=_C2887( C1338 C2887 ) C1338_=_C2955( C1338 C2955 ) C1338_=_C3093( C1338 C3093 ) C1338_=_C3245( C1338 C3245 ) C1338_=_C3464( C1338 C3464 ) \nC1338_=_C3577( C1338 C3577 ) C1338_=_C3842( C1338 C3842 ) C1338_=_C3891( C1338 C3891 ) C1338_=_C3947( C1338 C3947 ) C1338_=_C3960( C1338 C3960 ) C1338_=_C3964( C1338 C3964 ) \nC1338_=_C3974( C1338 C3974 ) C1338_=_C4007( C1338 C4007 ) C1338_=_C4034( C1338 C4034 ) C1338_=_C4037( C1338 C4037 ) C1396_=_C1563( C1396 C1563 ) C1396_=_C1713( C1396 C1713 ) \nC1396_=_C1825( C1396 C1825 ) C1396_=_C1919( C1396 C1919 ) C1396_=_C2118( C1396 C2118 ) C1396_=_C2200( C1396 C2200 ) C1396_=_C2353( C1396 C2353 ) C1396_=_C2384( C1396 C2384 ) \nC1396_=_C2512( C1396 C2512 ) C1396_=_C2513( C1396 C2513 ) C1396_=_C2514( C1396 C2514 ) C1396_=_C2515( C1396 C2515 ) C1396_=_C2516( C1396 C2516 ) C1396_=_C2517( C1396 C2517 ) \nC1396_=_C2518( C1396 C2518 ) C1396_=_C2519( C1396 C2519 ) C1396_=_C2520( C1396 C2520 ) C1396_=_C2521( C1396 C2521 ) C1396_=_C2522( C1396 C2522 ) C1396_=_C2523( C1396 C2523 ) \nC1396_=_C2524( C1396 C2524 ) C1429_=_C1598( C1429 C1598 ) C1429_=_C1708( C1429 C1708 ) C1429_=_C1774( C1429 C1774 ) C1429_=_C1844( C1429 C1844 ) C1429_=_C2401( C1429 C2401 ) \nC1429_=_C2752( C1429 C2752 ) C1429_=_C2887( C1429 C2887 ) C1429_=_C2955( C1429 C2955 ) C1429_=_C3093( C1429 C3093 ) C1429_=_C3245( C1429 C3245 ) C1429_=_C3464( C1429 C3464 ) \nC1429_=_C3577( C1429 C3577 ) C1429_=_C3842( C1429 C3842 ) C1429_=_C3891( C1429 C3891 ) C1429_=_C3947( C1429 C3947 ) C1429_=_C3960( C1429 C3960 ) C1429_=_C3964( C1429 C3964 ) \nC1429_=_C3974( C1429 C3974 ) C1429_=_C4007( C1429 C4007 ) C1429_=_C4034( C1429 C4034 ) C1429_=_C4037( C1429 C4037 ) C1563_=_C1713( C1563 C1713 ) C1563_=_C1825( C1563 C1825 ) \nC1563_=_C1919( C1563 C1919 ) C1563_=_C2118( C1563 C2118 ) C1563_=_C2200( C1563 C2200 ) C1563_=_C2353( C1563 C2353 ) C1563_=_C2384( C1563 C2384 ) C1563_=_C2512( C1563 C2512 ) \nC1563_=_C2513( C1563 C2513 ) C1563_=_C2514( C1563 C2514 ) C1563_=_C2515( C1563 C2515 ) C1563_=_C2516( C1563 C2516 ) C1563_=_C2517( C1563 C2517 ) C1563_=_C2518( C1563 C2518 ) \nC1563_=_C2519( C1563 C2519 ) C1563_=_C2520( C1563 C2520 ) C1563_=_C2521( C1563 C2521 ) C1563_=_C2522( C1563 C2522 ) C1563_=_C2523( C1563 C2523 ) C1563_=_C2524( C1563 C2524 ) \nC1598_=_C1708( C1598 C1708 ) C1598_=_C1774( C1598 C1774 ) C1598_=_C1844( C1598 C1844 ) C1598_=_C2401( C1598 C2401 ) C1598_=_C2752( C1598 C2752 ) C1598_=_C2887( C1598 C2887 ) \nC1598_=_C2955( C1598 C2955 ) C1598_=_C3093( C1598 C3093 ) C1598_=_C3245( C1598 C3245 ) C1598_=_C3464( C1598 C3464 ) C1598_=_C3577( C1598 C3577 ) C1598_=_C3842( C1598 C3842 ) \nC1598_=_C3891( C1598 C3891 ) C1598_=_C3947( C1598 C3947 ) C1598_=_C3960( C1598 C3960 ) C1598_=_C3964( C1598 C3964 ) C1598_=_C3974( C1598 C3974 ) C1598_=_C4007( C1598 C4007 ) \nC1598_=_C4034( C1598 C4034 ) C1598_=_C4037( C1598 C4037 ) C1689_=_C1708( C1689 C1708 ) C1689_=_C1753( C1689 C1753 ) C1689_=_C1824( C1689 C1824 ) C1689_=_C1961( C1689 C1961 ) \nC1689_=_C2383( C1689 C2383 ) C1689_=_C2384( C1689 C2384 ) C1689_=_C2385( C1689 C2385 ) C1689_=_C2386( C1689 C2386 ) C1689_=_C2387( C1689 C2387 ) C1689_=_C2388( C1689 C2388 ) \nC1689_=_C2389( C1689 C2389 ) C1689_=_C2390( C1689 C2390 ) C1689_=_C2391( C1689 C2391 ) C1689_=_C2392( C1689 C2392 ) C1689_=_C2393( C1689 C2393 ) C1689_=_C2394( C1689 C2394 ) \nC1689_=_C2395( C1689 C2395 ) C1689_=_C2397( C1689 C2397 ) C1689_=_C2398( C1689 C2398 ) C1689_=_C2399( C1689 C2399 ) C1689_=_C2400( C1689 C2400 ) C1689_=_C2401( C1689 C2401 ) \nC1708_=_C1774( C1708 C1774 ) C1708_=_C1844( C1708 C1844 ) C1708_=_C2401( C1708 C2401 ) C1708_=_C2752( C1708 C2752 ) C1708_=_C2887( C1708 C2887 ) C1708_=_C2955( C1708 C2955 ) \nC1708_=_C3093( C1708 C3093 ) C1708_=_C3245( C1708 C3245 ) C1708_=_C3464( C1708 C3464 ) C1708_=_C3577( C1708 C3577 ) C1708_=_C3842( C1708 C3842 ) C1708_=_C3891( C1708 C3891 ) \nC1708_=_C3947( C1708 C3947 ) C1708_=_C3960( C1708 C3960 ) C1708_=_C3964( C1708 C3964 ) C1708_=_C3974( C1708 C3974 ) C1708_=_C4007( C1708 C4007 ) C1708_=_C4034( C1708 C4034 ) \nC1708_=_C4037( C1708 C4037 ) C1713_=_C1825( C1713 C1825 ) C1713_=_C1919( C1713 C1919 ) C1713_=_C2118( C1713 C2118 ) C1713_=_C2200( C1713 C2200 ) C1713_=_C2353( C1713 C2353 ) \nC1713_=_C2384( C1713 C2384 ) C1713_=_C2512( C1713 C2512 ) C1713_=_C2513( C1713 C2513 ) C1713_=_C2514( C1713 C2514 ) C1713_=_C2515( C1713 C2515 ) C1713_=_C2516( C1713 C2516 ) \nC1713_=_C2517( C1713 C2517 ) C1713_=_C2518( C1713 C2518 ) C1713_=_C2519( C1713 C2519 ) C1713_=_C2520( C1713 C2520 ) C1713_=_C2521( C1713 C2521 ) C1713_=_C2522( C1713 C2522 ) \nC1713_=_C2523( C1713 C2523 ) C1713_=_C2524( C1713 C2524 ) C1753_=_C1774( C1753 C1774 ) C1753_=_C1824( C1753 C1824 ) C1753_=_C1961( C1753 C1961 ) C1753_=_C2383( C1753 C2383 ) \nC1753_=_C2384( C1753 C2384 ) C1753_=_C2385( C1753 C2385 ) C1753_=_C2386( C1753 C2386 ) C1753_=_C2387( C1753 C2387 ) C1753_=_C2388( C1753 C2388 ) C1753_=_C2389( C1753 C2389 ) \nC1753_=_C2390( C1753 C2390 ) C1753_=_C2391( C1753 C2391 ) C1753_=_C2392( C1753 C2392 ) C1753_=_C2393( C1753 C2393 ) C1753_=_C2394( C1753</w:t>
      </w:r>
    </w:p>
    <w:p>
      <w:pPr>
        <w:pStyle w:val="PreformattedText"/>
        <w:bidi w:val="0"/>
        <w:spacing w:before="0" w:after="0"/>
        <w:jc w:val="left"/>
        <w:rPr/>
      </w:pPr>
      <w:r>
        <w:rPr/>
        <w:t xml:space="preserve"> </w:t>
      </w:r>
      <w:r>
        <w:rPr/>
        <w:t>C2394 ) C1753_=_C2395( C1753 C2395 ) \nC1753_=_C2397( C1753 C2397 ) C1753_=_C2398( C1753 C2398 ) C1753_=_C2399( C1753 C2399 ) C1753_=_C2400( C1753 C2400 ) C1753_=_C2401( C1753 C2401 ) C1774_=_C1844( C1774 C1844 ) \nC1774_=_C2401( C1774 C2401 ) C1774_=_C2752( C1774 C2752 ) C1774_=_C2887( C1774 C2887 ) C1774_=_C2955( C1774 C2955 ) C1774_=_C3093( C1774 C3093 ) C1774_=_C3245( C1774 C3245 ) \nC1774_=_C3464( C1774 C3464 ) C1774_=_C3577( C1774 C3577 ) C1774_=_C3842( C1774 C3842 ) C1774_=_C3891( C1774 C3891 ) C1774_=_C3947( C1774 C3947 ) C1774_=_C3960( C1774 C3960 ) \nC1774_=_C3964( C1774 C3964 ) C1774_=_C3974( C1774 C3974 ) C1774_=_C4007( C1774 C4007 ) C1774_=_C4034( C1774 C4034 ) C1774_=_C4037( C1774 C4037 ) C1824_=_C1825( C1824 C1825 ) \nC1824_=_C1839( C1824 C1839 ) C1824_=_C1844( C1824 C1844 ) C1824_=_C1961( C1824 C1961 ) C1824_=_C2383( C1824 C2383 ) C1824_=_C2384( C1824 C2384 ) C1824_=_C2385( C1824 C2385 ) \nC1824_=_C2386( C1824 C2386 ) C1824_=_C2387( C1824 C2387 ) C1824_=_C2388( C1824 C2388 ) C1824_=_C2389( C1824 C2389 ) C1824_=_C2390( C1824 C2390 ) C1824_=_C2391( C1824 C2391 ) \nC1824_=_C2392( C1824 C2392 ) C1824_=_C2393( C1824 C2393 ) C1824_=_C2394( C1824 C2394 ) C1824_=_C2395( C1824 C2395 ) C1824_=_C2397( C1824 C2397 ) C1824_=_C2398( C1824 C2398 ) \nC1824_=_C2399( C1824 C2399 ) C1824_=_C2400( C1824 C2400 ) C1824_=_C2401( C1824 C2401 ) C1825_=_C1839( C1825 C1839 ) C1825_=_C1844( C1825 C1844 ) C1825_=_C1919( C1825 C1919 ) \nC1825_=_C2118( C1825 C2118 ) C1825_=_C2200( C1825 C2200 ) C1825_=_C2353( C1825 C2353 ) C1825_=_C2384( C1825 C2384 ) C1825_=_C2512( C1825 C2512 ) C1825_=_C2513( C1825 C2513 ) \nC1825_=_C2514( C1825 C2514 ) C1825_=_C2515( C1825 C2515 ) C1825_=_C2516( C1825 C2516 ) C1825_=_C2517( C1825 C2517 ) C1825_=_C2518( C1825 C2518 ) C1825_=_C2519( C1825 C2519 ) \nC1825_=_C2520( C1825 C2520 ) C1825_=_C2521( C1825 C2521 ) C1825_=_C2522( C1825 C2522 ) C1825_=_C2523( C1825 C2523 ) C1825_=_C2524( C1825 C2524 ) C1839_=_C1844( C1839 C1844 ) \nC1839_=_C1950( C1839 C1950 ) C1839_=_C1975( C1839 C1975 ) C1839_=_C2241( C1839 C2241 ) C1839_=_C2280( C1839 C2280 ) C1839_=_C2520( C1839 C2520 ) C1839_=_C2967( C1839 C2967 ) \nC1839_=_C3087( C1839 C3087 ) C1839_=_C3160( C1839 C3160 ) C1839_=_C3185( C1839 C3185 ) C1839_=_C3237( C1839 C3237 ) C1839_=_C3387( C1839 C3387 ) C1839_=_C3922( C1839 C3922 ) \nC1839_=_C3965( C1839 C3965 ) C1839_=_C3966( C1839 C3966 ) C1839_=_C3967( C1839 C3967 ) C1839_=_C3968( C1839 C3968 ) C1839_=_C3969( C1839 C3969 ) C1839_=_C3970( C1839 C3970 ) \nC1839_=_C3971( C1839 C3971 ) C1839_=_C3972( C1839 C3972 ) C1839_=_C3973( C1839 C3973 ) C1839_=_C3974( C1839 C3974 ) C1844_=_C2401( C1844 C2401 ) C1844_=_C2752( C1844 C2752 ) \nC1844_=_C2887( C1844 C2887 ) C1844_=_C2955( C1844 C2955 ) C1844_=_C3093( C1844 C3093 ) C1844_=_C3245( C1844 C3245 ) C1844_=_C3464( C1844 C3464 ) C1844_=_C3577( C1844 C3577 ) \nC1844_=_C3842( C1844 C3842 ) C1844_=_C3891( C1844 C3891 ) C1844_=_C3947( C1844 C3947 ) C1844_=_C3960( C1844 C3960 ) C1844_=_C3964( C1844 C3964 ) C1844_=_C3974( C1844 C3974 ) \nC1844_=_C4007( C1844 C4007 ) C1844_=_C4034( C1844 C4034 ) C1844_=_C4037( C1844 C4037 ) C1919_=_C2118( C1919 C2118 ) C1919_=_C2200( C1919 C2200 ) C1919_=_C2353( C1919 C2353 ) \nC1919_=_C2384( C1919 C2384 ) C1919_=_C2512( C1919 C2512 ) C1919_=_C2513( C1919 C2513 ) C1919_=_C2514( C1919 C2514 ) C1919_=_C2515( C1919 C2515 ) C1919_=_C2516( C1919 C2516 ) \nC1919_=_C2517( C1919 C2517 ) C1919_=_C2518( C1919 C2518 ) C1919_=_C2519( C1919 C2519 ) C1919_=_C2520( C1919 C2520 ) C1919_=_C2521( C1919 C2521 ) C1919_=_C2522( C1919 C2522 ) \nC1919_=_C2523( C1919 C2523 ) C1919_=_C2524( C1919 C2524 ) C1950_=_C1975( C1950 C1975 ) C1950_=_C2241( C1950 C2241 ) C1950_=_C2280( C1950 C2280 ) C1950_=_C2520( C1950 C2520 ) \nC1950_=_C2967( C1950 C2967 ) C1950_=_C3087( C1950 C3087 ) C1950_=_C3160( C1950 C3160 ) C1950_=_C3185( C1950 C3185 ) C1950_=_C3237( C1950 C3237 ) C1950_=_C3387( C1950 C3387 ) \nC1950_=_C3922( C1950 C3922 ) C1950_=_C3965( C1950 C3965 ) C1950_=_C3966( C1950 C3966 ) C1950_=_C3967( C1950 C3967 ) C1950_=_C3968( C1950 C3968 ) C1950_=_C3969( C1950 C3969 ) \nC1950_=_C3970( C1950 C3970 ) C1950_=_C3971( C1950 C3971 ) C1950_=_C3972( C1950 C3972 ) C1950_=_C3973( C1950 C3973 ) C1950_=_C3974( C1950 C3974 ) C1961_=_C1975( C1961 C1975 ) \nC1961_=_C2383( C1961 C2383 ) C1961_=_C2384( C1961 C2384 ) C1961_=_C2385( C1961 C2385 ) C1961_=_C2386( C1961 C2386 ) C1961_=_C2387( C1961 C2387 ) C1961_=_C2388( C1961 C2388 ) \nC1961_=_C2389( C1961 C2389 ) C1961_=_C2390( C1961 C2390 ) C1961_=_C2391( C1961 C2391 ) C1961_=_C2392( C1961 C2392 ) C1961_=_C2393( C1961 C2393 ) C1961_=_C2394( C1961 C2394 ) \nC1961_=_C2395( C1961 C2395 ) C1961_=_C2397( C1961 C2397 ) C1961_=_C2398( C1961 C2398 ) C1961_=_C2399( C1961 C2399 ) C1961_=_C2400( C1961 C2400 ) C1961_=_C2401( C1961 C2401 ) \nC1975_=_C2241( C1975 C2241 ) C1975_=_C2280( C1975 C2280 ) C1975_=_C2520( C1975 C2520 ) C1975_=_C2967( C1975 C2967 ) C1975_=_C3087( C1975 C3087 ) C1975_=_C3160( C1975 C3160 ) \nC1975_=_C3185( C1975 C3185 ) C1975_=_C3237( C1975 C3237 ) C1975_=_C3387( C1975 C3387 ) C1975_=_C3922( C1975 C3922 ) C1975_=_C3965( C1975 C3965 ) C1975_=_C3966( C1975 C3966 ) \nC1975_=_C3967( C1975 C3967 ) C1975_=_C3968( C1975 C3968 ) C1975_=_C3969( C1975 C3969 ) C1975_=_C3970( C1975 C3970 ) C1975_=_C3971( C1975 C3971 ) C1975_=_C3972( C1975 C3972 ) \nC1975_=_C3973( C1975 C3973 ) C1975_=_C3974( C1975 C3974 ) C2118_=_C2200( C2118 C2200 ) C2118_=_C2353( C2118 C2353 ) C2118_=_C2384( C2118 C2384 ) C2118_=_C2512( C2118 C2512 ) \nC2118_=_C2513( C2118 C2513 ) C2118_=_C2514( C2118 C2514 ) C2118_=_C2515( C2118 C2515 ) C2118_=_C2516( C2118 C2516 ) C2118_=_C2517( C2118 C2517 ) C2118_=_C2518( C2118 C2518 ) \nC2118_=_C2519( C2118 C2519 ) C2118_=_C2520( C2118 C2520 ) C2118_=_C2521( C2118 C2521 ) C2118_=_C2522( C2118 C2522 ) C2118_=_C2523( C2118 C2523 ) C2118_=_C2524( C2118 C2524 ) \nC2200_=_C2353( C2200 C2353 ) C2200_=_C2384( C2200 C2384 ) C2200_=_C2512( C2200 C2512 ) C2200_=_C2513( C2200 C2513 ) C2200_=_C2514( C2200 C2514 ) C2200_=_C2515( C2200 C2515 ) \nC2200_=_C2516( C2200 C2516 ) C2200_=_C2517( C2200 C2517 ) C2200_=_C2518( C2200 C2518 ) C2200_=_C2519( C2200 C2519 ) C2200_=_C2520( C2200 C2520 ) C2200_=_C2521( C2200 C2521 ) \nC2200_=_C2522( C2200 C2522 ) C2200_=_C2523( C2200 C2523 ) C2200_=_C2524( C2200 C2524 ) C2241_=_C2280( C2241 C2280 ) C2241_=_C2520( C2241 C2520 ) C2241_=_C2967( C2241 C2967 ) \nC2241_=_C3087( C2241 C3087 ) C2241_=_C3160( C2241 C3160 ) C2241_=_C3185( C2241 C3185 ) C2241_=_C3237( C2241 C3237 ) C2241_=_C3387( C2241 C3387 ) C2241_=_C3922( C2241 C3922 ) \nC2241_=_C3965( C2241 C3965 ) C2241_=_C3966( C2241 C3966 ) C2241_=_C3967( C2241 C3967 ) C2241_=_C3968( C2241 C3968 ) C2241_=_C3969( C2241 C3969 ) C2241_=_C3970( C2241 C3970 ) \nC2241_=_C3971( C2241 C3971 ) C2241_=_C3972( C2241 C3972 ) C2241_=_C3973( C2241 C3973 ) C2241_=_C3974( C2241 C3974 ) C2280_=_C2520( C2280 C2520 ) C2280_=_C2967( C2280 C2967 ) \nC2280_=_C3087( C2280 C3087 ) C2280_=_C3160( C2280 C3160 ) C2280_=_C3185( C2280 C3185 ) C2280_=_C3237( C2280 C3237 ) C2280_=_C3387( C2280 C3387 ) C2280_=_C3922( C2280 C3922 ) \nC2280_=_C3965( C2280 C3965 ) C2280_=_C3966( C2280 C3966 ) C2280_=_C3967( C2280 C3967 ) C2280_=_C3968( C2280 C3968 ) C2280_=_C3969( C2280 C3969 ) C2280_=_C3970( C2280 C3970 ) \nC2280_=_C3971( C2280 C3971 ) C2280_=_C3972( C2280 C3972 ) C2280_=_C3973( C2280 C3973 ) C2280_=_C3974( C2280 C3974 ) C2353_=_C2384( C2353 C2384 ) C2353_=_C2512( C2353 C2512 ) \nC2353_=_C2513( C2353 C2513 ) C2353_=_C2514( C2353 C2514 ) C2353_=_C2515( C2353 C2515 ) C2353_=_C2516( C2353 C2516 ) C2353_=_C2517( C2353 C2517 ) C2353_=_C2518( C2353 C2518 ) \nC2353_=_C2519( C2353 C2519 ) C2353_=_C2520( C2353 C2520 ) C2353_=_C2521( C2353 C2521 ) C2353_=_C2522( C2353 C2522 ) C2353_=_C2523( C2353 C2523 ) C2353_=_C2524( C2353 C2524 ) \nC2383_=_C2384( C2383 C2384 ) C2383_=_C2385( C2383 C2385 ) C2383_=_C2386( C2383 C2386 ) C2383_=_C2387( C2383 C2387 ) C2383_=_C2388( C2383 C2388 ) C2383_=_C2389( C2383 C2389 ) \nC2383_=_C2390( C2383 C2390 ) C2383_=_C2391( C2383 C2391 ) C2383_=_C2392( C2383 C2392 ) C2383_=_C2393( C2383 C2393 ) C2383_=_C2394( C2383 C2394 ) C2383_=_C2395( C2383 C2395 ) \nC2383_=_C2397( C2383 C2397 ) C2383_=_C2398( C2383 C2398 ) C2383_=_C2399( C2383 C2399 ) C2383_=_C2400( C2383 C2400 ) C2383_=_C2401( C2383 C2401 ) C2384_=_C2385( C2384 C2385 ) \nC2384_=_C2386( C2384 C2386 ) C2384_=_C2387( C2384 C2387 ) C2384_=_C2388( C2384 C2388 ) C2384_=_C2389( C2384 C2389 ) C2384_=_C2390( C2384 C2390 ) C2384_=_C2391( C2384 C2391 ) \nC2384_=_C2392( C2384 C2392 ) C2384_=_C2393( C2384 C2393 ) C2384_=_C2394( C2384 C2394 ) C2384_=_C2395( C2384 C2395 ) C2384_=_C2397( C2384 C2397 ) C2384_=_C2398( C2384 C2398 ) \nC2384_=_C2399( C2384 C2399 ) C2384_=_C2400( C2384 C2400 ) C2384_=_C2401( C2384 C2401 ) C2384_=_C2512( C2384 C2512 ) C2384_=_C2513( C2384 C2513 ) C2384_=_C2514( C2384 C2514 ) \nC2384_=_C2515( C2384 C2515 ) C2384_=_C2516( C2384 C2516 ) C2384_=_C2517( C2384 C2517 ) C2384_=_C2518( C2384 C2518 ) C2384_=_C2519( C2384 C2519 ) C2384_=_C2520( C2384 C2520 ) \nC2384_=_C2521( C2384 C2521 ) C2384_=_C2522( C2384 C2522 ) C2384_=_C2523( C2384 C2523 ) C2384_=_C2524( C2384 C2524 ) C2385_=_C2386( C2385 C2386 ) C2385_=_C2387( C2385 C2387 ) \nC2385_=_C2388( C2385 C2388 ) C2385_=_C2389( C2385 C2389 ) C2385_=_C2390( C2385 C2390 ) C2385_=_C2391( C2385 C2391 ) C2385_=_C2392( C2385 C2392 ) C2385_=_C2393( C2385 C2393 ) \nC2385_=_C2394( C2385 C2394 ) C2385_=_C2395( C2385 C2395 ) C2385_=_C2397( C2385 C2397 ) C2385_=_C2398( C2385 C2398 ) C2385_=_C2399( C2385 C2399 ) C2385_=_C2400( C2385 C2400 ) \nC2385_=_C2401( C2385 C2401 ) C2385_=_C2887( C2385 C2887 ) C2386_=_C2387( C2386 C2387 ) C2386_=_C2388( C2386 C2388 ) C2386_=_C2389( C2386 C2389 ) C2386_=_C2390( C2386 C2390 ) \nC2386_=_C2391( C2386 C2391 ) C2386_=_C2392( C2386 C2392 ) C2386_=_C2393( C2386 C2393 ) C2386_=_C2394( C2386 C2394 ) C2386_=_C2395( C2386 C2395 ) C2386_=_C2397( C2386 C2397 ) \nC2386_=_C2398(</w:t>
      </w:r>
    </w:p>
    <w:p>
      <w:pPr>
        <w:pStyle w:val="PreformattedText"/>
        <w:bidi w:val="0"/>
        <w:spacing w:before="0" w:after="0"/>
        <w:jc w:val="left"/>
        <w:rPr/>
      </w:pPr>
      <w:r>
        <w:rPr/>
        <w:t xml:space="preserve"> </w:t>
      </w:r>
      <w:r>
        <w:rPr/>
        <w:t>C2386 C2398 ) C2386_=_C2399( C2386 C2399 ) C2386_=_C2400( C2386 C2400 ) C2386_=_C2401( C2386 C2401 ) C2386_=_C2955( C2386 C2955 ) C2387_=_C2388( C2387 C2388 ) \nC2387_=_C2389( C2387 C2389 ) C2387_=_C2390( C2387 C2390 ) C2387_=_C2391( C2387 C2391 ) C2387_=_C2392( C2387 C2392 ) C2387_=_C2393( C2387 C2393 ) C2387_=_C2394( C2387 C2394 ) \nC2387_=_C2395( C2387 C2395 ) C2387_=_C2397( C2387 C2397 ) C2387_=_C2398( C2387 C2398 ) C2387_=_C2399( C2387 C2399 ) C2387_=_C2400( C2387 C2400 ) C2387_=_C2401( C2387 C2401 ) \nC2387_=_C2513( C2387 C2513 ) C2387_=_C3087( C2387 C3087 ) C2387_=_C3093( C2387 C3093 ) C2388_=_C2389( C2388 C2389 ) C2388_=_C2390( C2388 C2390 ) C2388_=_C2391( C2388 C2391 ) \nC2388_=_C2392( C2388 C2392 ) C2388_=_C2393( C2388 C2393 ) C2388_=_C2394( C2388 C2394 ) C2388_=_C2395( C2388 C2395 ) C2388_=_C2397( C2388 C2397 ) C2388_=_C2398( C2388 C2398 ) \nC2388_=_C2399( C2388 C2399 ) C2388_=_C2400( C2388 C2400 ) C2388_=_C2401( C2388 C2401 ) C2388_=_C3160( C2388 C3160 ) C2389_=_C2390( C2389 C2390 ) C2389_=_C2391( C2389 C2391 ) \nC2389_=_C2392( C2389 C2392 ) C2389_=_C2393( C2389 C2393 ) C2389_=_C2394( C2389 C2394 ) C2389_=_C2395( C2389 C2395 ) C2389_=_C2397( C2389 C2397 ) C2389_=_C2398( C2389 C2398 ) \nC2389_=_C2399( C2389 C2399 ) C2389_=_C2400( C2389 C2400 ) C2389_=_C2401( C2389 C2401 ) C2389_=_C2516( C2389 C2516 ) C2389_=_C3237( C2389 C3237 ) C2389_=_C3245( C2389 C3245 ) \nC2390_=_C2391( C2390 C2391 ) C2390_=_C2392( C2390 C2392 ) C2390_=_C2393( C2390 C2393 ) C2390_=_C2394( C2390 C2394 ) C2390_=_C2395( C2390 C2395 ) C2390_=_C2397( C2390 C2397 ) \nC2390_=_C2398( C2390 C2398 ) C2390_=_C2399( C2390 C2399 ) C2390_=_C2400( C2390 C2400 ) C2390_=_C2401( C2390 C2401 ) C2391_=_C2392( C2391 C2392 ) C2391_=_C2393( C2391 C2393 ) \nC2391_=_C2394( C2391 C2394 ) C2391_=_C2395( C2391 C2395 ) C2391_=_C2397( C2391 C2397 ) C2391_=_C2398( C2391 C2398 ) C2391_=_C2399( C2391 C2399 ) C2391_=_C2400( C2391 C2400 ) \nC2391_=_C2401( C2391 C2401 ) C2392_=_C2393( C2392 C2393 ) C2392_=_C2394( C2392 C2394 ) C2392_=_C2395( C2392 C2395 ) C2392_=_C2397( C2392 C2397 ) C2392_=_C2398( C2392 C2398 ) \nC2392_=_C2399( C2392 C2399 ) C2392_=_C2400( C2392 C2400 ) C2392_=_C2401( C2392 C2401 ) C2393_=_C2394( C2393 C2394 ) C2393_=_C2395( C2393 C2395 ) C2393_=_C2397( C2393 C2397 ) \nC2393_=_C2398( C2393 C2398 ) C2393_=_C2399( C2393 C2399 ) C2393_=_C2400( C2393 C2400 ) C2393_=_C2401( C2393 C2401 ) C2393_=_C3891( C2393 C3891 ) C2394_=_C2395( C2394 C2395 ) \nC2394_=_C2397( C2394 C2397 ) C2394_=_C2398( C2394 C2398 ) C2394_=_C2399( C2394 C2399 ) C2394_=_C2400( C2394 C2400 ) C2394_=_C2401( C2394 C2401 ) C2395_=_C2397( C2395 C2397 ) \nC2395_=_C2398( C2395 C2398 ) C2395_=_C2399( C2395 C2399 ) C2395_=_C2400( C2395 C2400 ) C2395_=_C2401( C2395 C2401 ) C2395_=_C3964( C2395 C3964 ) C2397_=_C2398( C2397 C2398 ) \nC2397_=_C2399( C2397 C2399 ) C2397_=_C2400( C2397 C2400 ) C2397_=_C2401( C2397 C2401 ) C2397_=_C2521( C2397 C2521 ) C2397_=_C3966( C2397 C3966 ) C2397_=_C4007( C2397 C4007 ) \nC2398_=_C2399( C2398 C2399 ) C2398_=_C2400( C2398 C2400 ) C2398_=_C2401( C2398 C2401 ) C2398_=_C4034( C2398 C4034 ) C2399_=_C2400( C2399 C2400 ) C2399_=_C2401( C2399 C2401 ) \nC2399_=_C2522( C2399 C2522 ) C2399_=_C3968( C2399 C3968 ) C2399_=_C4037( C2399 C4037 ) C2400_=_C2401( C2400 C2401 ) C2401_=_C2752( C2401 C2752 ) C2401_=_C2887( C2401 C2887 ) \nC2401_=_C2955( C2401 C2955 ) C2401_=_C3093( C2401 C3093 ) C2401_=_C3245( C2401 C3245 ) C2401_=_C3464( C2401 C3464 ) C2401_=_C3577( C2401 C3577 ) C2401_=_C3842( C2401 C3842 ) \nC2401_=_C3891( C2401 C3891 ) C2401_=_C3947( C2401 C3947 ) C2401_=_C3960( C2401 C3960 ) C2401_=_C3964( C2401 C3964 ) C2401_=_C3974( C2401 C3974 ) C2401_=_C4007( C2401 C4007 ) \nC2401_=_C4034( C2401 C4034 ) C2401_=_C4037( C2401 C4037 ) C2512_=_C2513( C2512 C2513 ) C2512_=_C2514( C2512 C2514 ) C2512_=_C2515( C2512 C2515 ) C2512_=_C2516( C2512 C2516 ) \nC2512_=_C2517( C2512 C2517 ) C2512_=_C2518( C2512 C2518 ) C2512_=_C2519( C2512 C2519 ) C2512_=_C2520( C2512 C2520 ) C2512_=_C2521( C2512 C2521 ) C2512_=_C2522( C2512 C2522 ) \nC2512_=_C2523( C2512 C2523 ) C2512_=_C2524( C2512 C2524 ) C2513_=_C2514( C2513 C2514 ) C2513_=_C2515( C2513 C2515 ) C2513_=_C2516( C2513 C2516 ) C2513_=_C2517( C2513 C2517 ) \nC2513_=_C2518( C2513 C2518 ) C2513_=_C2519( C2513 C2519 ) C2513_=_C2520( C2513 C2520 ) C2513_=_C2521( C2513 C2521 ) C2513_=_C2522( C2513 C2522 ) C2513_=_C2523( C2513 C2523 ) \nC2513_=_C2524( C2513 C2524 ) C2513_=_C3087( C2513 C3087 ) C2513_=_C3093( C2513 C3093 ) C2514_=_C2515( C2514 C2515 ) C2514_=_C2516( C2514 C2516 ) C2514_=_C2517( C2514 C2517 ) \nC2514_=_C2518( C2514 C2518 ) C2514_=_C2519( C2514 C2519 ) C2514_=_C2520( C2514 C2520 ) C2514_=_C2521( C2514 C2521 ) C2514_=_C2522( C2514 C2522 ) C2514_=_C2523( C2514 C2523 ) \nC2514_=_C2524( C2514 C2524 ) C2515_=_C2516( C2515 C2516 ) C2515_=_C2517( C2515 C2517 ) C2515_=_C2518( C2515 C2518 ) C2515_=_C2519( C2515 C2519 ) C2515_=_C2520( C2515 C2520 ) \nC2515_=_C2521( C2515 C2521 ) C2515_=_C2522( C2515 C2522 ) C2515_=_C2523( C2515 C2523 ) C2515_=_C2524( C2515 C2524 ) C2516_=_C2517( C2516 C2517 ) C2516_=_C2518( C2516 C2518 ) \nC2516_=_C2519( C2516 C2519 ) C2516_=_C2520( C2516 C2520 ) C2516_=_C2521( C2516 C2521 ) C2516_=_C2522( C2516 C2522 ) C2516_=_C2523( C2516 C2523 ) C2516_=_C2524( C2516 C2524 ) \nC2516_=_C3237( C2516 C3237 ) C2516_=_C3245( C2516 C3245 ) C2517_=_C2518( C2517 C2518 ) C2517_=_C2519( C2517 C2519 ) C2517_=_C2520( C2517 C2520 ) C2517_=_C2521( C2517 C2521 ) \nC2517_=_C2522( C2517 C2522 ) C2517_=_C2523( C2517 C2523 ) C2517_=_C2524( C2517 C2524 ) C2518_=_C2519( C2518 C2519 ) C2518_=_C2520( C2518 C2520 ) C2518_=_C2521( C2518 C2521 ) \nC2518_=_C2522( C2518 C2522 ) C2518_=_C2523( C2518 C2523 ) C2518_=_C2524( C2518 C2524 ) C2519_=_C2520( C2519 C2520 ) C2519_=_C2521( C2519 C2521 ) C2519_=_C2522( C2519 C2522 ) \nC2519_=_C2523( C2519 C2523 ) C2519_=_C2524( C2519 C2524 ) C2520_=_C2521( C2520 C2521 ) C2520_=_C2522( C2520 C2522 ) C2520_=_C2523( C2520 C2523 ) C2520_=_C2524( C2520 C2524 ) \nC2520_=_C2967( C2520 C2967 ) C2520_=_C3087( C2520 C3087 ) C2520_=_C3160( C2520 C3160 ) C2520_=_C3185( C2520 C3185 ) C2520_=_C3237( C2520 C3237 ) C2520_=_C3387( C2520 C3387 ) \nC2520_=_C3922( C2520 C3922 ) C2520_=_C3965( C2520 C3965 ) C2520_=_C3966( C2520 C3966 ) C2520_=_C3967( C2520 C3967 ) C2520_=_C3968( C2520 C3968 ) C2520_=_C3969( C2520 C3969 ) \nC2520_=_C3970( C2520 C3970 ) C2520_=_C3971( C2520 C3971 ) C2520_=_C3972( C2520 C3972 ) C2520_=_C3973( C2520 C3973 ) C2520_=_C3974( C2520 C3974 ) C2521_=_C2522( C2521 C2522 ) \nC2521_=_C2523( C2521 C2523 ) C2521_=_C2524( C2521 C2524 ) C2521_=_C3966( C2521 C3966 ) C2521_=_C4007( C2521 C4007 ) C2522_=_C2523( C2522 C2523 ) C2522_=_C2524( C2522 C2524 ) \nC2522_=_C3968( C2522 C3968 ) C2522_=_C4037( C2522 C4037 ) C2523_=_C2524( C2523 C2524 ) C2752_=_C2887( C2752 C2887 ) C2752_=_C2955( C2752 C2955 ) C2752_=_C3093( C2752 C3093 ) \nC2752_=_C3245( C2752 C3245 ) C2752_=_C3464( C2752 C3464 ) C2752_=_C3577( C2752 C3577 ) C2752_=_C3842( C2752 C3842 ) C2752_=_C3891( C2752 C3891 ) C2752_=_C3947( C2752 C3947 ) \nC2752_=_C3960( C2752 C3960 ) C2752_=_C3964( C2752 C3964 ) C2752_=_C3974( C2752 C3974 ) C2752_=_C4007( C2752 C4007 ) C2752_=_C4034( C2752 C4034 ) C2752_=_C4037( C2752 C4037 ) \nC2887_=_C2955( C2887 C2955 ) C2887_=_C3093( C2887 C3093 ) C2887_=_C3245( C2887 C3245 ) C2887_=_C3464( C2887 C3464 ) C2887_=_C3577( C2887 C3577 ) C2887_=_C3842( C2887 C3842 ) \nC2887_=_C3891( C2887 C3891 ) C2887_=_C3947( C2887 C3947 ) C2887_=_C3960( C2887 C3960 ) C2887_=_C3964( C2887 C3964 ) C2887_=_C3974( C2887 C3974 ) C2887_=_C4007( C2887 C4007 ) \nC2887_=_C4034( C2887 C4034 ) C2887_=_C4037( C2887 C4037 ) C2955_=_C3093( C2955 C3093 ) C2955_=_C3245( C2955 C3245 ) C2955_=_C3464( C2955 C3464 ) C2955_=_C3577( C2955 C3577 ) \nC2955_=_C3842( C2955 C3842 ) C2955_=_C3891( C2955 C3891 ) C2955_=_C3947( C2955 C3947 ) C2955_=_C3960( C2955 C3960 ) C2955_=_C3964( C2955 C3964 ) C2955_=_C3974( C2955 C3974 ) \nC2955_=_C4007( C2955 C4007 ) C2955_=_C4034( C2955 C4034 ) C2955_=_C4037( C2955 C4037 ) C2967_=_C3087( C2967 C3087 ) C2967_=_C3160( C2967 C3160 ) C2967_=_C3185( C2967 C3185 ) \nC2967_=_C3237( C2967 C3237 ) C2967_=_C3387( C2967 C3387 ) C2967_=_C3922( C2967 C3922 ) C2967_=_C3965( C2967 C3965 ) C2967_=_C3966( C2967 C3966 ) C2967_=_C3967( C2967 C3967 ) \nC2967_=_C3968( C2967 C3968 ) C2967_=_C3969( C2967 C3969 ) C2967_=_C3970( C2967 C3970 ) C2967_=_C3971( C2967 C3971 ) C2967_=_C3972( C2967 C3972 ) C2967_=_C3973( C2967 C3973 ) \nC2967_=_C3974( C2967 C3974 ) C3087_=_C3093( C3087 C3093 ) C3087_=_C3160( C3087 C3160 ) C3087_=_C3185( C3087 C3185 ) C3087_=_C3237( C3087 C3237 ) C3087_=_C3387( C3087 C3387 ) \nC3087_=_C3922( C3087 C3922 ) C3087_=_C3965( C3087 C3965 ) C3087_=_C3966( C3087 C3966 ) C3087_=_C3967( C3087 C3967 ) C3087_=_C3968( C3087 C3968 ) C3087_=_C3969( C3087 C3969 ) \nC3087_=_C3970( C3087 C3970 ) C3087_=_C3971( C3087 C3971 ) C3087_=_C3972( C3087 C3972 ) C3087_=_C3973( C3087 C3973 ) C3087_=_C3974( C3087 C3974 ) C3093_=_C3245( C3093 C3245 ) \nC3093_=_C3464( C3093 C3464 ) C3093_=_C3577( C3093 C3577 ) C3093_=_C3842( C3093 C3842 ) C3093_=_C3891( C3093 C3891 ) C3093_=_C3947( C3093 C3947 ) C3093_=_C3960( C3093 C3960 ) \nC3093_=_C3964( C3093 C3964 ) C3093_=_C3974( C3093 C3974 ) C3093_=_C4007( C3093 C4007 ) C3093_=_C4034( C3093 C4034 ) C3093_=_C4037( C3093 C4037 ) C3160_=_C3185( C3160 C3185 ) \nC3160_=_C3237( C3160 C3237 ) C3160_=_C3387( C3160 C3387 ) C3160_=_C3922( C3160 C3922 ) C3160_=_C3965( C3160 C3965 ) C3160_=_C3966( C3160 C3966 ) C3160_=_C3967( C3160 C3967 ) \nC3160_=_C3968( C3160 C3968 ) C3160_=_C3969( C3160 C3969 ) C3160_=_C3970( C3160 C3970 ) C3160_=_C3971( C3160 C3971 ) C3160_=_C3972( C3160 C3972 ) C3160_=_C3973( C3160 C3973 ) \nC3160_=_C3974( C3160 C3974 ) C3185_=_C3237( C3185 C3237 ) C3185_=_C3387( C3185 C3387 ) C3185_=_C3922( C3185 C3922 ) C3185_=_C3965( C3185 C3965 ) C3185_=_C3966( C3185 C3966 ) \nC3185_=_C3967( C3185 C3967 ) C3185_=_C3968( C3185 C3968 ) C3185_=_C3969(</w:t>
      </w:r>
    </w:p>
    <w:p>
      <w:pPr>
        <w:pStyle w:val="PreformattedText"/>
        <w:bidi w:val="0"/>
        <w:spacing w:before="0" w:after="0"/>
        <w:jc w:val="left"/>
        <w:rPr/>
      </w:pPr>
      <w:r>
        <w:rPr/>
        <w:t xml:space="preserve"> </w:t>
      </w:r>
      <w:r>
        <w:rPr/>
        <w:t>C3185 C3969 ) C3185_=_C3970( C3185 C3970 ) C3185_=_C3971( C3185 C3971 ) C3185_=_C3972( C3185 C3972 ) \nC3185_=_C3973( C3185 C3973 ) C3185_=_C3974( C3185 C3974 ) C3237_=_C3245( C3237 C3245 ) C3237_=_C3387( C3237 C3387 ) C3237_=_C3922( C3237 C3922 ) C3237_=_C3965( C3237 C3965 ) \nC3237_=_C3966( C3237 C3966 ) C3237_=_C3967( C3237 C3967 ) C3237_=_C3968( C3237 C3968 ) C3237_=_C3969( C3237 C3969 ) C3237_=_C3970( C3237 C3970 ) C3237_=_C3971( C3237 C3971 ) \nC3237_=_C3972( C3237 C3972 ) C3237_=_C3973( C3237 C3973 ) C3237_=_C3974( C3237 C3974 ) C3245_=_C3464( C3245 C3464 ) C3245_=_C3577( C3245 C3577 ) C3245_=_C3842( C3245 C3842 ) \nC3245_=_C3891( C3245 C3891 ) C3245_=_C3947( C3245 C3947 ) C3245_=_C3960( C3245 C3960 ) C3245_=_C3964( C3245 C3964 ) C3245_=_C3974( C3245 C3974 ) C3245_=_C4007( C3245 C4007 ) \nC3245_=_C4034( C3245 C4034 ) C3245_=_C4037( C3245 C4037 ) C3387_=_C3922( C3387 C3922 ) C3387_=_C3965( C3387 C3965 ) C3387_=_C3966( C3387 C3966 ) C3387_=_C3967( C3387 C3967 ) \nC3387_=_C3968( C3387 C3968 ) C3387_=_C3969( C3387 C3969 ) C3387_=_C3970( C3387 C3970 ) C3387_=_C3971( C3387 C3971 ) C3387_=_C3972( C3387 C3972 ) C3387_=_C3973( C3387 C3973 ) \nC3387_=_C3974( C3387 C3974 ) C3464_=_C3577( C3464 C3577 ) C3464_=_C3842( C3464 C3842 ) C3464_=_C3891( C3464 C3891 ) C3464_=_C3947( C3464 C3947 ) C3464_=_C3960( C3464 C3960 ) \nC3464_=_C3964( C3464 C3964 ) C3464_=_C3974( C3464 C3974 ) C3464_=_C4007( C3464 C4007 ) C3464_=_C4034( C3464 C4034 ) C3464_=_C4037( C3464 C4037 ) C3577_=_C3842( C3577 C3842 ) \nC3577_=_C3891( C3577 C3891 ) C3577_=_C3947( C3577 C3947 ) C3577_=_C3960( C3577 C3960 ) C3577_=_C3964( C3577 C3964 ) C3577_=_C3974( C3577 C3974 ) C3577_=_C4007( C3577 C4007 ) \nC3577_=_C4034( C3577 C4034 ) C3577_=_C4037( C3577 C4037 ) C3842_=_C3891( C3842 C3891 ) C3842_=_C3947( C3842 C3947 ) C3842_=_C3960( C3842 C3960 ) C3842_=_C3964( C3842 C3964 ) \nC3842_=_C3974( C3842 C3974 ) C3842_=_C4007( C3842 C4007 ) C3842_=_C4034( C3842 C4034 ) C3842_=_C4037( C3842 C4037 ) C3891_=_C3947( C3891 C3947 ) C3891_=_C3960( C3891 C3960 ) \nC3891_=_C3964( C3891 C3964 ) C3891_=_C3974( C3891 C3974 ) C3891_=_C4007( C3891 C4007 ) C3891_=_C4034( C3891 C4034 ) C3891_=_C4037( C3891 C4037 ) C3922_=_C3965( C3922 C3965 ) \nC3922_=_C3966( C3922 C3966 ) C3922_=_C3967( C3922 C3967 ) C3922_=_C3968( C3922 C3968 ) C3922_=_C3969( C3922 C3969 ) C3922_=_C3970( C3922 C3970 ) C3922_=_C3971( C3922 C3971 ) \nC3922_=_C3972( C3922 C3972 ) C3922_=_C3973( C3922 C3973 ) C3922_=_C3974( C3922 C3974 ) C3947_=_C3960( C3947 C3960 ) C3947_=_C3964( C3947 C3964 ) C3947_=_C3974( C3947 C3974 ) \nC3947_=_C4007( C3947 C4007 ) C3947_=_C4034( C3947 C4034 ) C3947_=_C4037( C3947 C4037 ) C3960_=_C3964( C3960 C3964 ) C3960_=_C3974( C3960 C3974 ) C3960_=_C4007( C3960 C4007 ) \nC3960_=_C4034( C3960 C4034 ) C3960_=_C4037( C3960 C4037 ) C3964_=_C3974( C3964 C3974 ) C3964_=_C4007( C3964 C4007 ) C3964_=_C4034( C3964 C4034 ) C3964_=_C4037( C3964 C4037 ) \nC3965_=_C3966( C3965 C3966 ) C3965_=_C3967( C3965 C3967 ) C3965_=_C3968( C3965 C3968 ) C3965_=_C3969( C3965 C3969 ) C3965_=_C3970( C3965 C3970 ) C3965_=_C3971( C3965 C3971 ) \nC3965_=_C3972( C3965 C3972 ) C3965_=_C3973( C3965 C3973 ) C3965_=_C3974( C3965 C3974 ) C3966_=_C3967( C3966 C3967 ) C3966_=_C3968( C3966 C3968 ) C3966_=_C3969( C3966 C3969 ) \nC3966_=_C3970( C3966 C3970 ) C3966_=_C3971( C3966 C3971 ) C3966_=_C3972( C3966 C3972 ) C3966_=_C3973( C3966 C3973 ) C3966_=_C3974( C3966 C3974 ) C3966_=_C4007( C3966 C4007 ) \nC3967_=_C3968( C3967 C3968 ) C3967_=_C3969( C3967 C3969 ) C3967_=_C3970( C3967 C3970 ) C3967_=_C3971( C3967 C3971 ) C3967_=_C3972( C3967 C3972 ) C3967_=_C3973( C3967 C3973 ) \nC3967_=_C3974( C3967 C3974 ) C3968_=_C3969( C3968 C3969 ) C3968_=_C3970( C3968 C3970 ) C3968_=_C3971( C3968 C3971 ) C3968_=_C3972( C3968 C3972 ) C3968_=_C3973( C3968 C3973 ) \nC3968_=_C3974( C3968 C3974 ) C3968_=_C4037( C3968 C4037 ) C3969_=_C3970( C3969 C3970 ) C3969_=_C3971( C3969 C3971 ) C3969_=_C3972( C3969 C3972 ) C3969_=_C3973( C3969 C3973 ) \nC3969_=_C3974( C3969 C3974 ) C3970_=_C3971( C3970 C3971 ) C3970_=_C3972( C3970 C3972 ) C3970_=_C3973( C3970 C3973 ) C3970_=_C3974( C3970 C3974 ) C3971_=_C3972( C3971 C3972 ) \nC3971_=_C3973( C3971 C3973 ) C3971_=_C3974( C3971 C3974 ) C3972_=_C3973( C3972 C3973 ) C3972_=_C3974( C3972 C3974 ) C3973_=_C3974( C3973 C3974 ) C3974_=_C4007( C3974 C4007 ) \nC3974_=_C4034( C3974 C4034 ) C3974_=_C4037( C3974 C4037 ) C4007_=_C4034( C4007 C4034 ) C4007_=_C4037( C4007 C4037 ) C4034_=_C4037( C4034 C4037 ) "];209-&gt;300[label="90: C491 C512 C514 C525 C530 \nC619 C634 C796 C1338 C1396 C1429 \nC1563 C1598 C1689 C1708 C1713 C1753 \nC1774 C1824 C1825 C1839 C1844 C1919 \nC1950 C1961 C1975 C2118 C2200 C2241 \nC2280 C2353 C2383 C2385 C2386 C2387 \nC2388 C2389 C2390 C2391 C2392 C2393 \nC2394 C2395 C2397 C2398 C2399 C2400 \nC2512 C2513 C2514 C2515 C2516 C2517 \nC2518 C2519 C2521 C2522 C2523 C2524 \nC2752 C2887 C2955 C2967 C3087 C3093 \nC3160 C3185 C3237 C3245 C3387 C3464 \nC3577 C3842 C3891 C3922 C3947 C3960 \nC3964 C3965 C3966 C3967 C3968 C3969 \nC3970 C3971 C3972 C3973 C4007 C4034 \nC4037 \n1014: C491_=_C514 ,C491_=_C796 ,C491_=_C1396 ,C491_=_C1563 ,C491_=_C1713 ,\nC491_=_C1825 ,C491_=_C1919 ,C491_=_C2118 ,C491_=_C2200 ,C491_=_C2353 ,C491_=_C2512 ,\nC491_=_C2513 ,C491_=_C2514 ,C491_=_C2515 ,C491_=_C2516 ,C491_=_C2517 ,C491_=_C2518 ,\nC491_=_C2519 ,C491_=_C2521 ,C491_=_C2522 ,C491_=_C2523 ,C491_=_C2524 ,C512_=_C514 ,\nC512_=_C525 ,C512_=_C530 ,C512_=_C619 ,C512_=_C1689 ,C512_=_C1753 ,C512_=_C1824 ,\nC512_=_C1961 ,C512_=_C2383 ,C512_=_C2385 ,C512_=_C2386 ,C512_=_C2387 ,C512_=_C2388 ,\nC512_=_C2389 ,C512_=_C2390 ,C512_=_C2391 ,C512_=_C2392 ,C512_=_C2393 ,C512_=_C2394 ,\nC512_=_C2395 ,C512_=_C2397 ,C512_=_C2398 ,C512_=_C2399 ,C512_=_C2400 ,C514_=_C525 ,\nC514_=_C530 ,C514_=_C796 ,C514_=_C1396 ,C514_=_C1563 ,C514_=_C1713 ,C514_=_C1825 ,\nC514_=_C1919 ,C514_=_C2118 ,C514_=_C2200 ,C514_=_C2353 ,C514_=_C2512 ,C514_=_C2513 ,\nC514_=_C2514 ,C514_=_C2515 ,C514_=_C2516 ,C514_=_C2517 ,C514_=_C2518 ,C514_=_C2519 ,\nC514_=_C2521 ,C514_=_C2522 ,C514_=_C2523 ,C514_=_C2524 ,C525_=_C530 ,C525_=_C1839 ,\nC525_=_C1950 ,C525_=_C1975 ,C525_=_C2241 ,C525_=_C2280 ,C525_=_C2967 ,C525_=_C3087 ,\nC525_=_C3160 ,C525_=_C3185 ,C525_=_C3237 ,C525_=_C3387 ,C525_=_C3922 ,C525_=_C3965 ,\nC525_=_C3966 ,C525_=_C3967 ,C525_=_C3968 ,C525_=_C3969 ,C525_=_C3970 ,C525_=_C3971 ,\nC525_=_C3972 ,C525_=_C3973 ,C530_=_C634 ,C530_=_C1338 ,C530_=_C1429 ,C530_=_C1598 ,\nC530_=_C1708 ,C530_=_C1774 ,C530_=_C1844 ,C530_=_C2752 ,C530_=_C2887 ,C530_=_C2955 ,\nC530_=_C3093 ,C530_=_C3245 ,C530_=_C3464 ,C530_=_C3577 ,C530_=_C3842 ,C530_=_C3891 ,\nC530_=_C3947 ,C530_=_C3960 ,C530_=_C3964 ,C530_=_C4007 ,C530_=_C4034 ,C530_=_C4037 ,\nC619_=_C634 ,C619_=_C1689 ,C619_=_C1753 ,C619_=_C1824 ,C619_=_C1961 ,C619_=_C2383 ,\nC619_=_C2385 ,C619_=_C2386 ,C619_=_C2387 ,C619_=_C2388 ,C619_=_C2389 ,C619_=_C2390 ,\nC619_=_C2391 ,C619_=_C2392 ,C619_=_C2393 ,C619_=_C2394 ,C619_=_C2395 ,C619_=_C2397 ,\nC619_=_C2398 ,C619_=_C2399 ,C619_=_C2400 ,C634_=_C1338 ,C634_=_C1429 ,C634_=_C1598 ,\nC634_=_C1708 ,C634_=_C1774 ,C634_=_C1844 ,C634_=_C2752 ,C634_=_C2887 ,C634_=_C2955 ,\nC634_=_C3093 ,C634_=_C3245 ,C634_=_C3464 ,C634_=_C3577 ,C634_=_C3842 ,C634_=_C3891 ,\nC634_=_C3947 ,C634_=_C3960 ,C634_=_C3964 ,C634_=_C4007 ,C634_=_C4034 ,C634_=_C4037 ,\nC796_=_C1396 ,C796_=_C1563 ,C796_=_C1713 ,C796_=_C1825 ,C796_=_C1919 ,C796_=_C2118 ,\nC796_=_C2200 ,C796_=_C2353 ,C796_=_C2512 ,C796_=_C2513 ,C796_=_C2514 ,C796_=_C2515 ,\nC796_=_C2516 ,C796_=_C2517 ,C796_=_C2518 ,C796_=_C2519 ,C796_=_C2521 ,C796_=_C2522 ,\nC796_=_C2523 ,C796_=_C2524 ,C1338_=_C1429 ,C1338_=_C1598 ,C1338_=_C1708 ,C1338_=_C1774 ,\nC1338_=_C1844 ,C1338_=_C2752 ,C1338_=_C2887 ,C1338_=_C2955 ,C1338_=_C3093 ,C1338_=_C3245 ,\nC1338_=_C3464 ,C1338_=_C3577 ,C1338_=_C3842 ,C1338_=_C3891 ,C1338_=_C3947 ,C1338_=_C3960 ,\nC1338_=_C3964 ,C1338_=_C4007 ,C1338_=_C4034 ,C1338_=_C4037 ,C1396_=_C1563 ,C1396_=_C1713 ,\nC1396_=_C1825 ,C1396_=_C1919 ,C1396_=_C2118 ,C1396_=_C2200 ,C1396_=_C2353 ,C1396_=_C2512 ,\nC1396_=_C2513 ,C1396_=_C2514 ,C1396_=_C2515 ,C1396_=_C2516 ,C1396_=_C2517 ,C1396_=_C2518 ,\nC1396_=_C2519 ,C1396_=_C2521 ,C1396_=_C2522 ,C1396_=_C2523 ,C1396_=_C2524 ,C1429_=_C1598 ,\nC1429_=_C1708 ,C1429_=_C1774 ,C1429_=_C1844 ,C1429_=_C2752 ,C1429_=_C2887 ,C1429_=_C2955 ,\nC1429_=_C3093 ,C1429_=_C3245 ,C1429_=_C3464 ,C1429_=_C3577 ,C1429_=_C3842 ,C1429_=_C3891 ,\nC1429_=_C3947 ,C1429_=_C3960 ,C1429_=_C3964 ,C1429_=_C4007 ,C1429_=_C4034 ,C1429_=_C4037 ,\nC1563_=_C1713 ,C1563_=_C1825 ,C1563_=_C1919 ,C1563_=_C2118 ,C1563_=_C2200 ,C1563_=_C2353 ,\nC1563_=_C2512 ,C1563_=_C2513 ,C1563_=_C2514 ,C1563_=_C2515 ,C1563_=_C2516 ,C1563_=_C2517 ,\nC1563_=_C2518 ,C1563_=_C2519 ,C1563_=_C2521 ,C1563_=_C2522 ,C1563_=_C2523 ,C1563_=_C2524 ,\nC1598_=_C1708 ,C1598_=_C1774 ,C1598_=_C1844 ,C1598_=_C2752 ,C1598_=_C2887 ,C1598_=_C2955 ,\nC1598_=_C3093 ,C1598_=_C3245 ,C1598_=_C3464 ,C1598_=_C3577 ,C1598_=_C3842 ,C1598_=_C3891 ,\nC1598_=_C3947 ,C1598_=_C3960 ,C1598_=_C3964 ,C1598_=_C4007 ,C1598_=_C4034 ,C1598_=_C4037 ,\nC1689_=_C1708 ,C1689_=_C1753 ,C1689_=_C1824 ,C1689_=_C1961 ,C1689_=_C2383 ,C1689_=_C2385 ,\nC1689_=_C2386 ,C1689_=_C2387 ,C1689_=_C2388 ,C1689_=_C2389 ,C1689_=_C2390 ,C1689_=_C2391 ,\nC1689_=_C2392 ,C1689_=_C2393 ,C1689_=_C2394 ,C1689_=_C2395 ,C1689_=_C2397 ,C1689_=_C2398 ,\nC1689_=_C2399 ,C1689_=_C2400 ,C1708_=_C1774 ,C1708_=_C1844 ,C1708_=_C2752 ,C1708_=_C2887 ,\nC1708_=_C2955 ,C1708_=_C3093 ,C1708_=_C3245 ,C1708_=_C3464 ,C1708_=_C3577 ,C1708_=_C3842 ,\nC1708_=_C3891 ,C1708_=_C3947 ,C1708_=_C3960 ,C1708_=_C3964 ,C1708_=_C4007 ,C1708_=_C4034 ,\nC1708_=_C4037 ,C1713_=_C1825 ,C1713_=_C1919 ,C1713_=_C2118 ,C1713_=_C2200 ,C1713_=_C2353 ,\nC1713_=_C2512 ,C1713_=_C2513 ,C1713_=_C2514 ,C1713_=_C2515 ,C1713_=_C2516 ,C1713_=_C2517 ,\nC1713_=_C2518 ,C1713_=_C2519 ,C1713_=_C2521 ,C1713_=_C2522 ,C1713_=_C2523 ,C1713_=_C2524 ,\nC1753_=_C1774 ,C1753_=_C1824 ,C1753_=_C1961 ,C1753_=_C2383 ,C1753_=_C2385</w:t>
      </w:r>
    </w:p>
    <w:p>
      <w:pPr>
        <w:pStyle w:val="PreformattedText"/>
        <w:bidi w:val="0"/>
        <w:spacing w:before="0" w:after="0"/>
        <w:jc w:val="left"/>
        <w:rPr/>
      </w:pPr>
      <w:r>
        <w:rPr/>
        <w:t xml:space="preserve"> </w:t>
      </w:r>
      <w:r>
        <w:rPr/>
        <w:t>,C1753_=_C2386 ,\nC1753_=_C2387 ,C1753_=_C2388 ,C1753_=_C2389 ,C1753_=_C2390 ,C1753_=_C2391 ,C1753_=_C2392 ,\nC1753_=_C2393 ,C1753_=_C2394 ,C1753_=_C2395 ,C1753_=_C2397 ,C1753_=_C2398 ,C1753_=_C2399 ,\nC1753_=_C2400 ,C1774_=_C1844 ,C1774_=_C2752 ,C1774_=_C2887 ,C1774_=_C2955 ,C1774_=_C3093 ,\nC1774_=_C3245 ,C1774_=_C3464 ,C1774_=_C3577 ,C1774_=_C3842 ,C1774_=_C3891 ,C1774_=_C3947 ,\nC1774_=_C3960 ,C1774_=_C3964 ,C1774_=_C4007 ,C1774_=_C4034 ,C1774_=_C4037 ,C1824_=_C1825 ,\nC1824_=_C1839 ,C1824_=_C1844 ,C1824_=_C1961 ,C1824_=_C2383 ,C1824_=_C2385 ,C1824_=_C2386 ,\nC1824_=_C2387 ,C1824_=_C2388 ,C1824_=_C2389 ,C1824_=_C2390 ,C1824_=_C2391 ,C1824_=_C2392 ,\nC1824_=_C2393 ,C1824_=_C2394 ,C1824_=_C2395 ,C1824_=_C2397 ,C1824_=_C2398 ,C1824_=_C2399 ,\nC1824_=_C2400 ,C1825_=_C1839 ,C1825_=_C1844 ,C1825_=_C1919 ,C1825_=_C2118 ,C1825_=_C2200 ,\nC1825_=_C2353 ,C1825_=_C2512 ,C1825_=_C2513 ,C1825_=_C2514 ,C1825_=_C2515 ,C1825_=_C2516 ,\nC1825_=_C2517 ,C1825_=_C2518 ,C1825_=_C2519 ,C1825_=_C2521 ,C1825_=_C2522 ,C1825_=_C2523 ,\nC1825_=_C2524 ,C1839_=_C1844 ,C1839_=_C1950 ,C1839_=_C1975 ,C1839_=_C2241 ,C1839_=_C2280 ,\nC1839_=_C2967 ,C1839_=_C3087 ,C1839_=_C3160 ,C1839_=_C3185 ,C1839_=_C3237 ,C1839_=_C3387 ,\nC1839_=_C3922 ,C1839_=_C3965 ,C1839_=_C3966 ,C1839_=_C3967 ,C1839_=_C3968 ,C1839_=_C3969 ,\nC1839_=_C3970 ,C1839_=_C3971 ,C1839_=_C3972 ,C1839_=_C3973 ,C1844_=_C2752 ,C1844_=_C2887 ,\nC1844_=_C2955 ,C1844_=_C3093 ,C1844_=_C3245 ,C1844_=_C3464 ,C1844_=_C3577 ,C1844_=_C3842 ,\nC1844_=_C3891 ,C1844_=_C3947 ,C1844_=_C3960 ,C1844_=_C3964 ,C1844_=_C4007 ,C1844_=_C4034 ,\nC1844_=_C4037 ,C1919_=_C2118 ,C1919_=_C2200 ,C1919_=_C2353 ,C1919_=_C2512 ,C1919_=_C2513 ,\nC1919_=_C2514 ,C1919_=_C2515 ,C1919_=_C2516 ,C1919_=_C2517 ,C1919_=_C2518 ,C1919_=_C2519 ,\nC1919_=_C2521 ,C1919_=_C2522 ,C1919_=_C2523 ,C1919_=_C2524 ,C1950_=_C1975 ,C1950_=_C2241 ,\nC1950_=_C2280 ,C1950_=_C2967 ,C1950_=_C3087 ,C1950_=_C3160 ,C1950_=_C3185 ,C1950_=_C3237 ,\nC1950_=_C3387 ,C1950_=_C3922 ,C1950_=_C3965 ,C1950_=_C3966 ,C1950_=_C3967 ,C1950_=_C3968 ,\nC1950_=_C3969 ,C1950_=_C3970 ,C1950_=_C3971 ,C1950_=_C3972 ,C1950_=_C3973 ,C1961_=_C1975 ,\nC1961_=_C2383 ,C1961_=_C2385 ,C1961_=_C2386 ,C1961_=_C2387 ,C1961_=_C2388 ,C1961_=_C2389 ,\nC1961_=_C2390 ,C1961_=_C2391 ,C1961_=_C2392 ,C1961_=_C2393 ,C1961_=_C2394 ,C1961_=_C2395 ,\nC1961_=_C2397 ,C1961_=_C2398 ,C1961_=_C2399 ,C1961_=_C2400 ,C1975_=_C2241 ,C1975_=_C2280 ,\nC1975_=_C2967 ,C1975_=_C3087 ,C1975_=_C3160 ,C1975_=_C3185 ,C1975_=_C3237 ,C1975_=_C3387 ,\nC1975_=_C3922 ,C1975_=_C3965 ,C1975_=_C3966 ,C1975_=_C3967 ,C1975_=_C3968 ,C1975_=_C3969 ,\nC1975_=_C3970 ,C1975_=_C3971 ,C1975_=_C3972 ,C1975_=_C3973 ,C2118_=_C2200 ,C2118_=_C2353 ,\nC2118_=_C2512 ,C2118_=_C2513 ,C2118_=_C2514 ,C2118_=_C2515 ,C2118_=_C2516 ,C2118_=_C2517 ,\nC2118_=_C2518 ,C2118_=_C2519 ,C2118_=_C2521 ,C2118_=_C2522 ,C2118_=_C2523 ,C2118_=_C2524 ,\nC2200_=_C2353 ,C2200_=_C2512 ,C2200_=_C2513 ,C2200_=_C2514 ,C2200_=_C2515 ,C2200_=_C2516 ,\nC2200_=_C2517 ,C2200_=_C2518 ,C2200_=_C2519 ,C2200_=_C2521 ,C2200_=_C2522 ,C2200_=_C2523 ,\nC2200_=_C2524 ,C2241_=_C2280 ,C2241_=_C2967 ,C2241_=_C3087 ,C2241_=_C3160 ,C2241_=_C3185 ,\nC2241_=_C3237 ,C2241_=_C3387 ,C2241_=_C3922 ,C2241_=_C3965 ,C2241_=_C3966 ,C2241_=_C3967 ,\nC2241_=_C3968 ,C2241_=_C3969 ,C2241_=_C3970 ,C2241_=_C3971 ,C2241_=_C3972 ,C2241_=_C3973 ,\nC2280_=_C2967 ,C2280_=_C3087 ,C2280_=_C3160 ,C2280_=_C3185 ,C2280_=_C3237 ,C2280_=_C3387 ,\nC2280_=_C3922 ,C2280_=_C3965 ,C2280_=_C3966 ,C2280_=_C3967 ,C2280_=_C3968 ,C2280_=_C3969 ,\nC2280_=_C3970 ,C2280_=_C3971 ,C2280_=_C3972 ,C2280_=_C3973 ,C2353_=_C2512 ,C2353_=_C2513 ,\nC2353_=_C2514 ,C2353_=_C2515 ,C2353_=_C2516 ,C2353_=_C2517 ,C2353_=_C2518 ,C2353_=_C2519 ,\nC2353_=_C2521 ,C2353_=_C2522 ,C2353_=_C2523 ,C2353_=_C2524 ,C2383_=_C2385 ,C2383_=_C2386 ,\nC2383_=_C2387 ,C2383_=_C2388 ,C2383_=_C2389 ,C2383_=_C2390 ,C2383_=_C2391 ,C2383_=_C2392 ,\nC2383_=_C2393 ,C2383_=_C2394 ,C2383_=_C2395 ,C2383_=_C2397 ,C2383_=_C2398 ,C2383_=_C2399 ,\nC2383_=_C2400 ,C2385_=_C2386 ,C2385_=_C2387 ,C2385_=_C2388 ,C2385_=_C2389 ,C2385_=_C2390 ,\nC2385_=_C2391 ,C2385_=_C2392 ,C2385_=_C2393 ,C2385_=_C2394 ,C2385_=_C2395 ,C2385_=_C2397 ,\nC2385_=_C2398 ,C2385_=_C2399 ,C2385_=_C2400 ,C2385_=_C2887 ,C2386_=_C2387 ,C2386_=_C2388 ,\nC2386_=_C2389 ,C2386_=_C2390 ,C2386_=_C2391 ,C2386_=_C2392 ,C2386_=_C2393 ,C2386_=_C2394 ,\nC2386_=_C2395 ,C2386_=_C2397 ,C2386_=_C2398 ,C2386_=_C2399 ,C2386_=_C2400 ,C2386_=_C2955 ,\nC2387_=_C2388 ,C2387_=_C2389 ,C2387_=_C2390 ,C2387_=_C2391 ,C2387_=_C2392 ,C2387_=_C2393 ,\nC2387_=_C2394 ,C2387_=_C2395 ,C2387_=_C2397 ,C2387_=_C2398 ,C2387_=_C2399 ,C2387_=_C2400 ,\nC2387_=_C2513 ,C2387_=_C3087 ,C2387_=_C3093 ,C2388_=_C2389 ,C2388_=_C2390 ,C2388_=_C2391 ,\nC2388_=_C2392 ,C2388_=_C2393 ,C2388_=_C2394 ,C2388_=_C2395 ,C2388_=_C2397 ,C2388_=_C2398 ,\nC2388_=_C2399 ,C2388_=_C2400 ,C2388_=_C3160 ,C2389_=_C2390 ,C2389_=_C2391 ,C2389_=_C2392 ,\nC2389_=_C2393 ,C2389_=_C2394 ,C2389_=_C2395 ,C2389_=_C2397 ,C2389_=_C2398 ,C2389_=_C2399 ,\nC2389_=_C2400 ,C2389_=_C2516 ,C2389_=_C3237 ,C2389_=_C3245 ,C2390_=_C2391 ,C2390_=_C2392 ,\nC2390_=_C2393 ,C2390_=_C2394 ,C2390_=_C2395 ,C2390_=_C2397 ,C2390_=_C2398 ,C2390_=_C2399 ,\nC2390_=_C2400 ,C2391_=_C2392 ,C2391_=_C2393 ,C2391_=_C2394 ,C2391_=_C2395 ,C2391_=_C2397 ,\nC2391_=_C2398 ,C2391_=_C2399 ,C2391_=_C2400 ,C2392_=_C2393 ,C2392_=_C2394 ,C2392_=_C2395 ,\nC2392_=_C2397 ,C2392_=_C2398 ,C2392_=_C2399 ,C2392_=_C2400 ,C2393_=_C2394 ,C2393_=_C2395 ,\nC2393_=_C2397 ,C2393_=_C2398 ,C2393_=_C2399 ,C2393_=_C2400 ,C2393_=_C3891 ,C2394_=_C2395 ,\nC2394_=_C2397 ,C2394_=_C2398 ,C2394_=_C2399 ,C2394_=_C2400 ,C2395_=_C2397 ,C2395_=_C2398 ,\nC2395_=_C2399 ,C2395_=_C2400 ,C2395_=_C3964 ,C2397_=_C2398 ,C2397_=_C2399 ,C2397_=_C2400 ,\nC2397_=_C2521 ,C2397_=_C3966 ,C2397_=_C4007 ,C2398_=_C2399 ,C2398_=_C2400 ,C2398_=_C4034 ,\nC2399_=_C2400 ,C2399_=_C2522 ,C2399_=_C3968 ,C2399_=_C4037 ,C2512_=_C2513 ,C2512_=_C2514 ,\nC2512_=_C2515 ,C2512_=_C2516 ,C2512_=_C2517 ,C2512_=_C2518 ,C2512_=_C2519 ,C2512_=_C2521 ,\nC2512_=_C2522 ,C2512_=_C2523 ,C2512_=_C2524 ,C2513_=_C2514 ,C2513_=_C2515 ,C2513_=_C2516 ,\nC2513_=_C2517 ,C2513_=_C2518 ,C2513_=_C2519 ,C2513_=_C2521 ,C2513_=_C2522 ,C2513_=_C2523 ,\nC2513_=_C2524 ,C2513_=_C3087 ,C2513_=_C3093 ,C2514_=_C2515 ,C2514_=_C2516 ,C2514_=_C2517 ,\nC2514_=_C2518 ,C2514_=_C2519 ,C2514_=_C2521 ,C2514_=_C2522 ,C2514_=_C2523 ,C2514_=_C2524 ,\nC2515_=_C2516 ,C2515_=_C2517 ,C2515_=_C2518 ,C2515_=_C2519 ,C2515_=_C2521 ,C2515_=_C2522 ,\nC2515_=_C2523 ,C2515_=_C2524 ,C2516_=_C2517 ,C2516_=_C2518 ,C2516_=_C2519 ,C2516_=_C2521 ,\nC2516_=_C2522 ,C2516_=_C2523 ,C2516_=_C2524 ,C2516_=_C3237 ,C2516_=_C3245 ,C2517_=_C2518 ,\nC2517_=_C2519 ,C2517_=_C2521 ,C2517_=_C2522 ,C2517_=_C2523 ,C2517_=_C2524 ,C2518_=_C2519 ,\nC2518_=_C2521 ,C2518_=_C2522 ,C2518_=_C2523 ,C2518_=_C2524 ,C2519_=_C2521 ,C2519_=_C2522 ,\nC2519_=_C2523 ,C2519_=_C2524 ,C2521_=_C2522 ,C2521_=_C2523 ,C2521_=_C2524 ,C2521_=_C3966 ,\nC2521_=_C4007 ,C2522_=_C2523 ,C2522_=_C2524 ,C2522_=_C3968 ,C2522_=_C4037 ,C2523_=_C2524 ,\nC2752_=_C2887 ,C2752_=_C2955 ,C2752_=_C3093 ,C2752_=_C3245 ,C2752_=_C3464 ,C2752_=_C3577 ,\nC2752_=_C3842 ,C2752_=_C3891 ,C2752_=_C3947 ,C2752_=_C3960 ,C2752_=_C3964 ,C2752_=_C4007 ,\nC2752_=_C4034 ,C2752_=_C4037 ,C2887_=_C2955 ,C2887_=_C3093 ,C2887_=_C3245 ,C2887_=_C3464 ,\nC2887_=_C3577 ,C2887_=_C3842 ,C2887_=_C3891 ,C2887_=_C3947 ,C2887_=_C3960 ,C2887_=_C3964 ,\nC2887_=_C4007 ,C2887_=_C4034 ,C2887_=_C4037 ,C2955_=_C3093 ,C2955_=_C3245 ,C2955_=_C3464 ,\nC2955_=_C3577 ,C2955_=_C3842 ,C2955_=_C3891 ,C2955_=_C3947 ,C2955_=_C3960 ,C2955_=_C3964 ,\nC2955_=_C4007 ,C2955_=_C4034 ,C2955_=_C4037 ,C2967_=_C3087 ,C2967_=_C3160 ,C2967_=_C3185 ,\nC2967_=_C3237 ,C2967_=_C3387 ,C2967_=_C3922 ,C2967_=_C3965 ,C2967_=_C3966 ,C2967_=_C3967 ,\nC2967_=_C3968 ,C2967_=_C3969 ,C2967_=_C3970 ,C2967_=_C3971 ,C2967_=_C3972 ,C2967_=_C3973 ,\nC3087_=_C3093 ,C3087_=_C3160 ,C3087_=_C3185 ,C3087_=_C3237 ,C3087_=_C3387 ,C3087_=_C3922 ,\nC3087_=_C3965 ,C3087_=_C3966 ,C3087_=_C3967 ,C3087_=_C3968 ,C3087_=_C3969 ,C3087_=_C3970 ,\nC3087_=_C3971 ,C3087_=_C3972 ,C3087_=_C3973 ,C3093_=_C3245 ,C3093_=_C3464 ,C3093_=_C3577 ,\nC3093_=_C3842 ,C3093_=_C3891 ,C3093_=_C3947 ,C3093_=_C3960 ,C3093_=_C3964 ,C3093_=_C4007 ,\nC3093_=_C4034 ,C3093_=_C4037 ,C3160_=_C3185 ,C3160_=_C3237 ,C3160_=_C3387 ,C3160_=_C3922 ,\nC3160_=_C3965 ,C3160_=_C3966 ,C3160_=_C3967 ,C3160_=_C3968 ,C3160_=_C3969 ,C3160_=_C3970 ,\nC3160_=_C3971 ,C3160_=_C3972 ,C3160_=_C3973 ,C3185_=_C3237 ,C3185_=_C3387 ,C3185_=_C3922 ,\nC3185_=_C3965 ,C3185_=_C3966 ,C3185_=_C3967 ,C3185_=_C3968 ,C3185_=_C3969 ,C3185_=_C3970 ,\nC3185_=_C3971 ,C3185_=_C3972 ,C3185_=_C3973 ,C3237_=_C3245 ,C3237_=_C3387 ,C3237_=_C3922 ,\nC3237_=_C3965 ,C3237_=_C3966 ,C3237_=_C3967 ,C3237_=_C3968 ,C3237_=_C3969 ,C3237_=_C3970 ,\nC3237_=_C3971 ,C3237_=_C3972 ,C3237_=_C3973 ,C3245_=_C3464 ,C3245_=_C3577 ,C3245_=_C3842 ,\nC3245_=_C3891 ,C3245_=_C3947 ,C3245_=_C3960 ,C3245_=_C3964 ,C3245_=_C4007 ,C3245_=_C4034 ,\nC3245_=_C4037 ,C3387_=_C3922 ,C3387_=_C3965 ,C3387_=_C3966 ,C3387_=_C3967 ,C3387_=_C3968 ,\nC3387_=_C3969 ,C3387_=_C3970 ,C3387_=_C3971 ,C3387_=_C3972 ,C3387_=_C3973 ,C3464_=_C3577 ,\nC3464_=_C3842 ,C3464_=_C3891 ,C3464_=_C3947 ,C3464_=_C3960 ,C3464_=_C3964 ,C3464_=_C4007 ,\nC3464_=_C4034 ,C3464_=_C4037 ,C3577_=_C3842 ,C3577_=_C3891 ,C3577_=_C3947 ,C3577_=_C3960 ,\nC3577_=_C3964 ,C3577_=_C4007 ,C3577_=_C4034 ,C3577_=_C4037 ,C3842_=_C3891 ,C3842_=_C3947 ,\nC3842_=_C3960 ,C3842_=_C3964 ,C3842_=_C4007 ,C3842_=_C4034 ,C3842_=_C4037 ,C3891_=_C3947 ,\nC3891_=_C3960 ,C3891_=_C3964 ,C3891_=_C4007 ,C3891_=_C4034 ,C3891_=_C4037 ,C3922_=_C3965 ,\nC3922_=_C3966 ,C3922_=_C3967 ,C3922_=_C3968 ,C3922_=_C3969 ,C3922_=_C3970 ,C3922_=_C3971 ,\nC3922_=_C3972 ,C3922_=_C3973 ,C3947_=_C3960 ,C3947_=_C3964 ,C3947_=_C4007 ,C3947_=_C4034 ,\nC3947_=_C4037 ,C3960_=_C3964 ,C3960_=_C4007 ,C3960_=_C4034 ,C3960_=_C4037 ,C3964_=_C4007 ,\nC3964_=_C4034 ,C3964_=_C4037 ,C3965_=_C3966</w:t>
      </w:r>
    </w:p>
    <w:p>
      <w:pPr>
        <w:pStyle w:val="PreformattedText"/>
        <w:bidi w:val="0"/>
        <w:spacing w:before="0" w:after="0"/>
        <w:jc w:val="left"/>
        <w:rPr/>
      </w:pPr>
      <w:r>
        <w:rPr/>
        <w:t xml:space="preserve"> </w:t>
      </w:r>
      <w:r>
        <w:rPr/>
        <w:t>,C3965_=_C3967 ,C3965_=_C3968 ,C3965_=_C3969 ,\nC3965_=_C3970 ,C3965_=_C3971 ,C3965_=_C3972 ,C3965_=_C3973 ,C3966_=_C3967 ,C3966_=_C3968 ,\nC3966_=_C3969 ,C3966_=_C3970 ,C3966_=_C3971 ,C3966_=_C3972 ,C3966_=_C3973 ,C3966_=_C4007 ,\nC3967_=_C3968 ,C3967_=_C3969 ,C3967_=_C3970 ,C3967_=_C3971 ,C3967_=_C3972 ,C3967_=_C3973 ,\nC3968_=_C3969 ,C3968_=_C3970 ,C3968_=_C3971 ,C3968_=_C3972 ,C3968_=_C3973 ,C3968_=_C4037 ,\nC3969_=_C3970 ,C3969_=_C3971 ,C3969_=_C3972 ,C3969_=_C3973 ,C3970_=_C3971 ,C3970_=_C3972 ,\nC3970_=_C3973 ,C3971_=_C3972 ,C3971_=_C3973 ,C3972_=_C3973 ,C4007_=_C4034 ,C4007_=_C4037 ,\nC4034_=_C4037 ,"];301[shape=box, label="id:301 level: 7\n100: C396 C505 C506 C507 C508 \nC509 C511 C512 C513 C514 C515 \nC516 C517 C518 C519 C520 C521 \nC522 C523 C524 C525 C526 C527 \nC528 C529 C530 C656 C711 C856 \nC865 C1115 C1227 C1301 C1313 C1496 \nC1516 C1528 C1647 C1823 C1824 C1825 \nC1826 C1827 C1828 C1829 C1830 C1831 \nC1832 C1833 C1834 C1835 C1836 C1837 \nC1838 C1839 C1840 C1841 C1842 C1843 \nC1844 C1953 C1964 C2046 C2267 C2272 \nC2325 C2387 C2399 C2448 C2496 C2507 \nC2513 C2522 C2732 C2757 C2799 C3079 \nC3080 C3081 C3082 C3083 C3084 C3085 \nC3086 C3087 C3088 C3089 C3091 C3092 \nC3093 C3116 C3240 C3341 C3640 C3913 \nC3968 C4003 C4035 C4036 C4037 \n1339: C396_=_C505( C396 C505 ) C396_=_C506( C396 C506 ) C396_=_C507( C396 C507 ) C396_=_C508( C396 C508 ) C396_=_C509( C396 C509 ) \nC396_=_C511( C396 C511 ) C396_=_C512( C396 C512 ) C396_=_C513( C396 C513 ) C396_=_C514( C396 C514 ) C396_=_C515( C396 C515 ) C396_=_C516( C396 C516 ) \nC396_=_C517( C396 C517 ) C396_=_C518( C396 C518 ) C396_=_C519( C396 C519 ) C396_=_C520( C396 C520 ) C396_=_C521( C396 C521 ) C396_=_C522( C396 C522 ) \nC396_=_C523( C396 C523 ) C396_=_C524( C396 C524 ) C396_=_C525( C396 C525 ) C396_=_C526( C396 C526 ) C396_=_C527( C396 C527 ) C396_=_C528( C396 C528 ) \nC396_=_C529( C396 C529 ) C396_=_C530( C396 C530 ) C505_=_C506( C505 C506 ) C505_=_C507( C505 C507 ) C505_=_C508( C505 C508 ) C505_=_C509( C505 C509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25( C505 C525 ) C505_=_C526( C505 C526 ) C505_=_C527( C505 C527 ) C505_=_C528( C505 C528 ) \nC505_=_C529( C505 C529 ) C505_=_C530( C505 C530 ) C506_=_C507( C506 C507 ) C506_=_C508( C506 C508 ) C506_=_C509( C506 C509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528( C506 C528 ) C506_=_C529( C506 C529 ) \nC506_=_C530( C506 C530 ) C507_=_C508( C507 C508 ) C507_=_C509( C507 C509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7_=_C530( C507 C530 ) C508_=_C509( C508 C509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30( C508 C53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1824( C512 C1824 ) \nC512_=_C2387( C512 C2387 ) C512_=_C2399( C512 C2399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1825( C514 C1825 ) \nC514_=_C2513( C514 C2513 ) C514_=_C2522( C514 C2522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8_=_C519( C518 C519 ) C518_=_C520( C518 C520 ) C518_=_C521( C518 C521 ) C518_=_C522( C518 C522 ) \nC518_=_C523( C518 C523 ) C518_=_C524( C518 C524 ) C518_=_C525( C518 C525 ) C518_=_C526( C518 C526 ) C518_=_C527( C518 C527 ) C518_=_C528( C518 C528 ) \nC518_=_C529( C518 C529 ) C518_=_C530( C518 C530 ) C518_=_C1227( C518 C1227 ) C518_=_C1496( C518 C1496 ) C518_=_C1516( C518 C1516 ) C518_=_C1828( C518 C1828 ) \nC518_=_C1964( C518 C1964 ) C518_=_C2272( C518 C2272 ) C518_=_C2387( C518 C2387 ) C518_=_C2448( C518 C2448 ) C518_=_C2496( C518 C2496 ) C518_=_C2513( C518 C2513 ) \nC518_=_C2799( C518 C2799 ) C518_=_C3079( C518 C3079 ) C518_=_C3080( C518 C3080 ) C518_=_C3081( C518 C3081 ) C518_=_C3082( C518 C3082 ) C518_=_C3083( C518 C3083 ) \nC518_=_C3084( C518 C3084 ) C518_=_C3085( C518 C3085 ) C518_=_C3086( C518 C3086 ) C518_=_C3087( C518 C3087 ) C518_=_C3088( C518 C3088 ) C518_=_C3089( C518 C3089 ) \nC518_=_C3091( C518 C3091 ) C518_=_C3092( C518 C3092 ) C518_=_C3093( C518 C3093 ) C519_=_C520( C519 C520 ) C519_=_C521( C519 C521 ) C519_=_C522( C519 C522 ) \nC519_=_C523( C519 C523 ) C519_=_C524( C519 C524 ) C519_=_C525( C519 C525 ) C519_=_C526( C519 C526 ) C519_=_C527( C519 C527 ) C519_=_C528( C519 C528 ) \nC519_=_C529( C519 C529 ) C519_=_C530( C519 C530 ) C520_=_C521( C520 C521 ) C520_=_C522( C520 C522 ) C520_=_C523( C520 C523 ) C520_=_C524( C520 C524 ) \nC520_=_C525( C520 C525 ) C520_=_C526( C520 C526 ) C520_=_C527( C520 C527 ) C520_=_C528( C520 C528 ) C520_=_C529( C520 C529 ) C520_=_C530( C520 C530 ) \nC521_=_C522( C521 C522 ) C521_=_C523( C521 C523 ) C521_=_C524( C521 C524 ) C521_=_C525( C521 C525 ) C521_=_C526( C521 C526 ) C521_=_C527( C521 C527 ) \nC521_=_C528( C521 C528 ) C521_=_C529( C521 C529 ) C521_=_C530( C521 C530 ) C521_=_C1830( C521 C1830 ) C521_=_C3080( C521 C3080 ) C521_=_C3240( C521 C3240 ) \nC522_=_C523( C522 C523 ) C522_=_C524( C522 C524 ) C522_=_C525( C522 C525 ) C522_=_C526( C522 C526 ) C522_=_C527( C522 C527 ) C522_=_C528( C522 C528 ) \nC522_=_C529( C522 C529 ) C522_=_C530( C522 C530 ) C523_=_C524( C523 C524 ) C523_=_C525( C523 C525 ) C523_=_C526( C523 C526 ) C523_=_C527( C523 C527 ) \nC523_=_C528( C523 C528 ) C523_=_C529( C523 C529 ) C523_=_C530( C523 C530</w:t>
      </w:r>
    </w:p>
    <w:p>
      <w:pPr>
        <w:pStyle w:val="PreformattedText"/>
        <w:bidi w:val="0"/>
        <w:spacing w:before="0" w:after="0"/>
        <w:jc w:val="left"/>
        <w:rPr/>
      </w:pPr>
      <w:r>
        <w:rPr/>
        <w:t xml:space="preserve"> </w:t>
      </w:r>
      <w:r>
        <w:rPr/>
        <w:t>) C524_=_C525( C524 C525 ) C524_=_C526( C524 C526 ) C524_=_C527( C524 C527 ) \nC524_=_C528( C524 C528 ) C524_=_C529( C524 C529 ) C524_=_C530( C524 C530 ) C525_=_C526( C525 C526 ) C525_=_C527( C525 C527 ) C525_=_C528( C525 C528 ) \nC525_=_C529( C525 C529 ) C525_=_C530( C525 C530 ) C525_=_C1839( C525 C1839 ) C525_=_C3087( C525 C3087 ) C525_=_C3968( C525 C3968 ) C526_=_C527( C526 C527 ) \nC526_=_C528( C526 C528 ) C526_=_C529( C526 C529 ) C526_=_C530( C526 C530 ) C526_=_C1840( C526 C1840 ) C526_=_C3088( C526 C3088 ) C526_=_C4003( C526 C4003 ) \nC527_=_C528( C527 C528 ) C527_=_C529( C527 C529 ) C527_=_C530( C527 C530 ) C527_=_C656( C527 C656 ) C527_=_C711( C527 C711 ) C527_=_C856( C527 C856 ) \nC527_=_C1313( C527 C1313 ) C527_=_C1528( C527 C1528 ) C527_=_C1841( C527 C1841 ) C527_=_C1953( C527 C1953 ) C527_=_C2046( C527 C2046 ) C527_=_C2267( C527 C2267 ) \nC527_=_C2325( C527 C2325 ) C527_=_C2399( C527 C2399 ) C527_=_C2507( C527 C2507 ) C527_=_C2522( C527 C2522 ) C527_=_C2732( C527 C2732 ) C527_=_C2757( C527 C2757 ) \nC527_=_C3116( C527 C3116 ) C527_=_C3240( C527 C3240 ) C527_=_C3341( C527 C3341 ) C527_=_C3640( C527 C3640 ) C527_=_C3913( C527 C3913 ) C527_=_C3968( C527 C3968 ) \nC527_=_C4003( C527 C4003 ) C527_=_C4035( C527 C4035 ) C527_=_C4036( C527 C4036 ) C527_=_C4037( C527 C4037 ) C528_=_C529( C528 C529 ) C528_=_C530( C528 C530 ) \nC529_=_C530( C529 C530 ) C530_=_C1844( C530 C1844 ) C530_=_C3093( C530 C3093 ) C530_=_C4037( C530 C4037 ) C656_=_C711( C656 C711 ) C656_=_C856( C656 C856 ) \nC656_=_C1313( C656 C1313 ) C656_=_C1528( C656 C1528 ) C656_=_C1841( C656 C1841 ) C656_=_C1953( C656 C1953 ) C656_=_C2046( C656 C2046 ) C656_=_C2267( C656 C2267 ) \nC656_=_C2325( C656 C2325 ) C656_=_C2399( C656 C2399 ) C656_=_C2507( C656 C2507 ) C656_=_C2522( C656 C2522 ) C656_=_C2732( C656 C2732 ) C656_=_C2757( C656 C2757 ) \nC656_=_C3116( C656 C3116 ) C656_=_C3240( C656 C3240 ) C656_=_C3341( C656 C3341 ) C656_=_C3640( C656 C3640 ) C656_=_C3913( C656 C3913 ) C656_=_C3968( C656 C3968 ) \nC656_=_C4003( C656 C4003 ) C656_=_C4035( C656 C4035 ) C656_=_C4036( C656 C4036 ) C656_=_C4037( C656 C4037 ) C711_=_C856( C711 C856 ) C711_=_C1313( C711 C1313 ) \nC711_=_C1528( C711 C1528 ) C711_=_C1841( C711 C1841 ) C711_=_C1953( C711 C1953 ) C711_=_C2046( C711 C2046 ) C711_=_C2267( C711 C2267 ) C711_=_C2325( C711 C2325 ) \nC711_=_C2399( C711 C2399 ) C711_=_C2507( C711 C2507 ) C711_=_C2522( C711 C2522 ) C711_=_C2732( C711 C2732 ) C711_=_C2757( C711 C2757 ) C711_=_C3116( C711 C3116 ) \nC711_=_C3240( C711 C3240 ) C711_=_C3341( C711 C3341 ) C711_=_C3640( C711 C3640 ) C711_=_C3913( C711 C3913 ) C711_=_C3968( C711 C3968 ) C711_=_C4003( C711 C4003 ) \nC711_=_C4035( C711 C4035 ) C711_=_C4036( C711 C4036 ) C711_=_C4037( C711 C4037 ) C856_=_C1313( C856 C1313 ) C856_=_C1528( C856 C1528 ) C856_=_C1841( C856 C1841 ) \nC856_=_C1953( C856 C1953 ) C856_=_C2046( C856 C2046 ) C856_=_C2267( C856 C2267 ) C856_=_C2325( C856 C2325 ) C856_=_C2399( C856 C2399 ) C856_=_C2507( C856 C2507 ) \nC856_=_C2522( C856 C2522 ) C856_=_C2732( C856 C2732 ) C856_=_C2757( C856 C2757 ) C856_=_C3116( C856 C3116 ) C856_=_C3240( C856 C3240 ) C856_=_C3341( C856 C3341 ) \nC856_=_C3640( C856 C3640 ) C856_=_C3913( C856 C3913 ) C856_=_C3968( C856 C3968 ) C856_=_C4003( C856 C4003 ) C856_=_C4035( C856 C4035 ) C856_=_C4036( C856 C4036 ) \nC856_=_C4037( C856 C4037 ) C865_=_C1115( C865 C1115 ) C865_=_C1301( C865 C1301 ) C865_=_C1647( C865 C1647 ) C865_=_C1823( C865 C1823 ) C865_=_C1824( C865 C1824 ) \nC865_=_C1825( C865 C1825 ) C865_=_C1826( C865 C1826 ) C865_=_C1827( C865 C1827 ) C865_=_C1828( C865 C1828 ) C865_=_C1829( C865 C1829 ) C865_=_C1830( C865 C1830 ) \nC865_=_C1831( C865 C1831 ) C865_=_C1832( C865 C1832 ) C865_=_C1833( C865 C1833 ) C865_=_C1834( C865 C1834 ) C865_=_C1835( C865 C1835 ) C865_=_C1836( C865 C1836 ) \nC865_=_C1837( C865 C1837 ) C865_=_C1838( C865 C1838 ) C865_=_C1839( C865 C1839 ) C865_=_C1840( C865 C1840 ) C865_=_C1841( C865 C1841 ) C865_=_C1842( C865 C1842 ) \nC865_=_C1843( C865 C1843 ) C865_=_C1844( C865 C1844 ) C1115_=_C1301( C1115 C1301 ) C1115_=_C1647( C1115 C1647 ) C1115_=_C1823( C1115 C1823 ) C1115_=_C1824( C1115 C1824 ) \nC1115_=_C1825( C1115 C1825 ) C1115_=_C1826( C1115 C1826 ) C1115_=_C1827( C1115 C1827 ) C1115_=_C1828( C1115 C1828 ) C1115_=_C1829( C1115 C1829 ) C1115_=_C1830( C1115 C1830 ) \nC1115_=_C1831( C1115 C1831 ) C1115_=_C1832( C1115 C1832 ) C1115_=_C1833( C1115 C1833 ) C1115_=_C1834( C1115 C1834 ) C1115_=_C1835( C1115 C1835 ) C1115_=_C1836( C1115 C1836 ) \nC1115_=_C1837( C1115 C1837 ) C1115_=_C1838( C1115 C1838 ) C1115_=_C1839( C1115 C1839 ) C1115_=_C1840( C1115 C1840 ) C1115_=_C1841( C1115 C1841 ) C1115_=_C1842( C1115 C1842 ) \nC1115_=_C1843( C1115 C1843 ) C1115_=_C1844( C1115 C1844 ) C1227_=_C1496( C1227 C1496 ) C1227_=_C1516( C1227 C1516 ) C1227_=_C1828( C1227 C1828 ) C1227_=_C1964( C1227 C1964 ) \nC1227_=_C2272( C1227 C2272 ) C1227_=_C2387( C1227 C2387 ) C1227_=_C2448( C1227 C2448 ) C1227_=_C2496( C1227 C2496 ) C1227_=_C2513( C1227 C2513 ) C1227_=_C2799( C1227 C2799 ) \nC1227_=_C3079( C1227 C3079 ) C1227_=_C3080( C1227 C3080 ) C1227_=_C3081( C1227 C3081 ) C1227_=_C3082( C1227 C3082 ) C1227_=_C3083( C1227 C3083 ) C1227_=_C3084( C1227 C3084 ) \nC1227_=_C3085( C1227 C3085 ) C1227_=_C3086( C1227 C3086 ) C1227_=_C3087( C1227 C3087 ) C1227_=_C3088( C1227 C3088 ) C1227_=_C3089( C1227 C3089 ) C1227_=_C3091( C1227 C3091 ) \nC1227_=_C3092( C1227 C3092 ) C1227_=_C3093( C1227 C3093 ) C1301_=_C1313( C1301 C1313 ) C1301_=_C1647( C1301 C1647 ) C1301_=_C1823( C1301 C1823 ) C1301_=_C1824( C1301 C1824 ) \nC1301_=_C1825( C1301 C1825 ) C1301_=_C1826( C1301 C1826 ) C1301_=_C1827( C1301 C1827 ) C1301_=_C1828( C1301 C1828 ) C1301_=_C1829( C1301 C1829 ) C1301_=_C1830( C1301 C1830 ) \nC1301_=_C1831( C1301 C1831 ) C1301_=_C1832( C1301 C1832 ) C1301_=_C1833( C1301 C1833 ) C1301_=_C1834( C1301 C1834 ) C1301_=_C1835( C1301 C1835 ) C1301_=_C1836( C1301 C1836 ) \nC1301_=_C1837( C1301 C1837 ) C1301_=_C1838( C1301 C1838 ) C1301_=_C1839( C1301 C1839 ) C1301_=_C1840( C1301 C1840 ) C1301_=_C1841( C1301 C1841 ) C1301_=_C1842( C1301 C1842 ) \nC1301_=_C1843( C1301 C1843 ) C1301_=_C1844( C1301 C1844 ) C1313_=_C1528( C1313 C1528 ) C1313_=_C1841( C1313 C1841 ) C1313_=_C1953( C1313 C1953 ) C1313_=_C2046( C1313 C2046 ) \nC1313_=_C2267( C1313 C2267 ) C1313_=_C2325( C1313 C2325 ) C1313_=_C2399( C1313 C2399 ) C1313_=_C2507( C1313 C2507 ) C1313_=_C2522( C1313 C2522 ) C1313_=_C2732( C1313 C2732 ) \nC1313_=_C2757( C1313 C2757 ) C1313_=_C3116( C1313 C3116 ) C1313_=_C3240( C1313 C3240 ) C1313_=_C3341( C1313 C3341 ) C1313_=_C3640( C1313 C3640 ) C1313_=_C3913( C1313 C3913 ) \nC1313_=_C3968( C1313 C3968 ) C1313_=_C4003( C1313 C4003 ) C1313_=_C4035( C1313 C4035 ) C1313_=_C4036( C1313 C4036 ) C1313_=_C4037( C1313 C4037 ) C1496_=_C1516( C1496 C1516 ) \nC1496_=_C1828( C1496 C1828 ) C1496_=_C1964( C1496 C1964 ) C1496_=_C2272( C1496 C2272 ) C1496_=_C2387( C1496 C2387 ) C1496_=_C2448( C1496 C2448 ) C1496_=_C2496( C1496 C2496 ) \nC1496_=_C2513( C1496 C2513 ) C1496_=_C2799( C1496 C2799 ) C1496_=_C3079( C1496 C3079 ) C1496_=_C3080( C1496 C3080 ) C1496_=_C3081( C1496 C3081 ) C1496_=_C3082( C1496 C3082 ) \nC1496_=_C3083( C1496 C3083 ) C1496_=_C3084( C1496 C3084 ) C1496_=_C3085( C1496 C3085 ) C1496_=_C3086( C1496 C3086 ) C1496_=_C3087( C1496 C3087 ) C1496_=_C3088( C1496 C3088 ) \nC1496_=_C3089( C1496 C3089 ) C1496_=_C3091( C1496 C3091 ) C1496_=_C3092( C1496 C3092 ) C1496_=_C3093( C1496 C3093 ) C1516_=_C1528( C1516 C1528 ) C1516_=_C1828( C1516 C1828 ) \nC1516_=_C1964( C1516 C1964 ) C1516_=_C2272( C1516 C2272 ) C1516_=_C2387( C1516 C2387 ) C1516_=_C2448( C1516 C2448 ) C1516_=_C2496( C1516 C2496 ) C1516_=_C2513( C1516 C2513 ) \nC1516_=_C2799( C1516 C2799 ) C1516_=_C3079( C1516 C3079 ) C1516_=_C3080( C1516 C3080 ) C1516_=_C3081( C1516 C3081 ) C1516_=_C3082( C1516 C3082 ) C1516_=_C3083( C1516 C3083 ) \nC1516_=_C3084( C1516 C3084 ) C1516_=_C3085( C1516 C3085 ) C1516_=_C3086( C1516 C3086 ) C1516_=_C3087( C1516 C3087 ) C1516_=_C3088( C1516 C3088 ) C1516_=_C3089( C1516 C3089 ) \nC1516_=_C3091( C1516 C3091 ) C1516_=_C3092( C1516 C3092 ) C1516_=_C3093( C1516 C3093 ) C1528_=_C1841( C1528 C1841 ) C1528_=_C1953( C1528 C1953 ) C1528_=_C2046( C1528 C2046 ) \nC1528_=_C2267( C1528 C2267 ) C1528_=_C2325( C1528 C2325 ) C1528_=_C2399( C1528 C2399 ) C1528_=_C2507( C1528 C2507 ) C1528_=_C2522( C1528 C2522 ) C1528_=_C2732( C1528 C2732 ) \nC1528_=_C2757( C1528 C2757 ) C1528_=_C3116( C1528 C3116 ) C1528_=_C3240( C1528 C3240 ) C1528_=_C3341( C1528 C3341 ) C1528_=_C3640( C1528 C3640 ) C1528_=_C3913( C1528 C3913 ) \nC1528_=_C3968( C1528 C3968 ) C1528_=_C4003( C1528 C4003 ) C1528_=_C4035( C1528 C4035 ) C1528_=_C4036( C1528 C4036 ) C1528_=_C4037( C1528 C4037 ) C1647_=_C1823( C1647 C1823 ) \nC1647_=_C1824( C1647 C1824 ) C1647_=_C1825( C1647 C1825 ) C1647_=_C1826( C1647 C1826 ) C1647_=_C1827( C1647 C1827 ) C1647_=_C1828( C1647 C1828 ) C1647_=_C1829( C1647 C1829 ) \nC1647_=_C1830( C1647 C1830 ) C1647_=_C1831( C1647 C1831 ) C1647_=_C1832( C1647 C1832 ) C1647_=_C1833( C1647 C1833 ) C1647_=_C1834( C1647 C1834 ) C1647_=_C1835( C1647 C1835 ) \nC1647_=_C1836( C1647 C1836 ) C1647_=_C1837( C1647 C1837 ) C1647_=_C1838( C1647 C1838 ) C1647_=_C1839( C1647 C1839 ) C1647_=_C1840( C1647 C1840 ) C1647_=_C1841( C1647 C1841 ) \nC1647_=_C1842( C1647 C1842 ) C1647_=_C1843( C1647 C1843 ) C1647_=_C1844( C1647 C1844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3_=_C1836( C1823 C1836 ) C1823_=_C1837( C1823 C1837 ) C1823_=_C1838( C1823 C1838 ) \nC1823_=_C1839( C1823 C1839 ) C1823_=_C1840( C1823 C1840 ) C1823_=_C1841( C1823 C1841 ) C1823_=_C1842( C1823 C1842 ) C1823_=_C1843(</w:t>
      </w:r>
    </w:p>
    <w:p>
      <w:pPr>
        <w:pStyle w:val="PreformattedText"/>
        <w:bidi w:val="0"/>
        <w:spacing w:before="0" w:after="0"/>
        <w:jc w:val="left"/>
        <w:rPr/>
      </w:pPr>
      <w:r>
        <w:rPr/>
        <w:t xml:space="preserve"> </w:t>
      </w:r>
      <w:r>
        <w:rPr/>
        <w:t>C1823 C1843 ) C1823_=_C1844( C1823 C1844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4_=_C1837( C1824 C1837 ) C1824_=_C1838( C1824 C1838 ) C1824_=_C1839( C1824 C1839 ) C1824_=_C1840( C1824 C1840 ) C1824_=_C1841( C1824 C1841 ) C1824_=_C1842( C1824 C1842 ) \nC1824_=_C1843( C1824 C1843 ) C1824_=_C1844( C1824 C1844 ) C1824_=_C2387( C1824 C2387 ) C1824_=_C2399( C1824 C2399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5_=_C1840( C1825 C1840 ) C1825_=_C1841( C1825 C1841 ) C1825_=_C1842( C1825 C1842 ) C1825_=_C1843( C1825 C1843 ) C1825_=_C1844( C1825 C1844 ) C1825_=_C2513( C1825 C2513 ) \nC1825_=_C2522( C1825 C2522 ) C1826_=_C1827( C1826 C1827 ) C1826_=_C1828( C1826 C1828 ) C1826_=_C1829( C1826 C1829 ) C1826_=_C1830( C1826 C1830 ) C1826_=_C1831( C1826 C1831 ) \nC1826_=_C1832( C1826 C1832 ) C1826_=_C1833( C1826 C1833 ) C1826_=_C1834( C1826 C1834 ) C1826_=_C1835( C1826 C1835 ) C1826_=_C1836( C1826 C1836 ) C1826_=_C1837( C1826 C1837 ) \nC1826_=_C1838( C1826 C1838 ) C1826_=_C1839( C1826 C1839 ) C1826_=_C1840( C1826 C1840 ) C1826_=_C1841( C1826 C1841 ) C1826_=_C1842( C1826 C1842 ) C1826_=_C1843( C1826 C1843 ) \nC1826_=_C1844( C1826 C1844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7_=_C1840( C1827 C1840 ) C1827_=_C1841( C1827 C1841 ) C1827_=_C1842( C1827 C1842 ) C1827_=_C1843( C1827 C1843 ) C1827_=_C1844( C1827 C1844 ) \nC1828_=_C1829( C1828 C1829 ) C1828_=_C1830( C1828 C1830 ) C1828_=_C1831( C1828 C1831 ) C1828_=_C1832( C1828 C1832 ) C1828_=_C1833( C1828 C1833 ) C1828_=_C1834( C1828 C1834 ) \nC1828_=_C1835( C1828 C1835 ) C1828_=_C1836( C1828 C1836 ) C1828_=_C1837( C1828 C1837 ) C1828_=_C1838( C1828 C1838 ) C1828_=_C1839( C1828 C1839 ) C1828_=_C1840( C1828 C1840 ) \nC1828_=_C1841( C1828 C1841 ) C1828_=_C1842( C1828 C1842 ) C1828_=_C1843( C1828 C1843 ) C1828_=_C1844( C1828 C1844 ) C1828_=_C1964( C1828 C1964 ) C1828_=_C2272( C1828 C2272 ) \nC1828_=_C2387( C1828 C2387 ) C1828_=_C2448( C1828 C2448 ) C1828_=_C2496( C1828 C2496 ) C1828_=_C2513( C1828 C2513 ) C1828_=_C2799( C1828 C2799 ) C1828_=_C3079( C1828 C3079 ) \nC1828_=_C3080( C1828 C3080 ) C1828_=_C3081( C1828 C3081 ) C1828_=_C3082( C1828 C3082 ) C1828_=_C3083( C1828 C3083 ) C1828_=_C3084( C1828 C3084 ) C1828_=_C3085( C1828 C3085 ) \nC1828_=_C3086( C1828 C3086 ) C1828_=_C3087( C1828 C3087 ) C1828_=_C3088( C1828 C3088 ) C1828_=_C3089( C1828 C3089 ) C1828_=_C3091( C1828 C3091 ) C1828_=_C3092( C1828 C3092 ) \nC1828_=_C3093( C1828 C3093 ) C1829_=_C1830( C1829 C1830 ) C1829_=_C1831( C1829 C1831 ) C1829_=_C1832( C1829 C1832 ) C1829_=_C1833( C1829 C1833 ) C1829_=_C1834( C1829 C1834 ) \nC1829_=_C1835( C1829 C1835 ) C1829_=_C1836( C1829 C1836 ) C1829_=_C1837( C1829 C1837 ) C1829_=_C1838( C1829 C1838 ) C1829_=_C1839( C1829 C1839 ) C1829_=_C1840( C1829 C1840 ) \nC1829_=_C1841( C1829 C1841 ) C1829_=_C1842( C1829 C1842 ) C1829_=_C1843( C1829 C1843 ) C1829_=_C1844( C1829 C1844 ) C1830_=_C1831( C1830 C1831 ) C1830_=_C1832( C1830 C1832 ) \nC1830_=_C1833( C1830 C1833 ) C1830_=_C1834( C1830 C1834 ) C1830_=_C1835( C1830 C1835 ) C1830_=_C1836( C1830 C1836 ) C1830_=_C1837( C1830 C1837 ) C1830_=_C1838( C1830 C1838 ) \nC1830_=_C1839( C1830 C1839 ) C1830_=_C1840( C1830 C1840 ) C1830_=_C1841( C1830 C1841 ) C1830_=_C1842( C1830 C1842 ) C1830_=_C1843( C1830 C1843 ) C1830_=_C1844( C1830 C1844 ) \nC1830_=_C3080( C1830 C3080 ) C1830_=_C3240( C1830 C3240 ) C1831_=_C1832( C1831 C1832 ) C1831_=_C1833( C1831 C1833 ) C1831_=_C1834( C1831 C1834 ) C1831_=_C1835( C1831 C1835 ) \nC1831_=_C1836( C1831 C1836 ) C1831_=_C1837( C1831 C1837 ) C1831_=_C1838( C1831 C1838 ) C1831_=_C1839( C1831 C1839 ) C1831_=_C1840( C1831 C1840 ) C1831_=_C1841( C1831 C1841 ) \nC1831_=_C1842( C1831 C1842 ) C1831_=_C1843( C1831 C1843 ) C1831_=_C1844( C1831 C1844 ) C1832_=_C1833( C1832 C1833 ) C1832_=_C1834( C1832 C1834 ) C1832_=_C1835( C1832 C1835 ) \nC1832_=_C1836( C1832 C1836 ) C1832_=_C1837( C1832 C1837 ) C1832_=_C1838( C1832 C1838 ) C1832_=_C1839( C1832 C1839 ) C1832_=_C1840( C1832 C1840 ) C1832_=_C1841( C1832 C1841 ) \nC1832_=_C1842( C1832 C1842 ) C1832_=_C1843( C1832 C1843 ) C1832_=_C1844( C1832 C1844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4_=_C1835( C1834 C1835 ) C1834_=_C1836( C1834 C1836 ) C1834_=_C1837( C1834 C1837 ) C1834_=_C1838( C1834 C1838 ) \nC1834_=_C1839( C1834 C1839 ) C1834_=_C1840( C1834 C1840 ) C1834_=_C1841( C1834 C1841 ) C1834_=_C1842( C1834 C1842 ) C1834_=_C1843( C1834 C1843 ) C1834_=_C1844( C1834 C1844 ) \nC1835_=_C1836( C1835 C1836 ) C1835_=_C1837( C1835 C1837 ) C1835_=_C1838( C1835 C1838 ) C1835_=_C1839( C1835 C1839 ) C1835_=_C1840( C1835 C1840 ) C1835_=_C1841( C1835 C1841 ) \nC1835_=_C1842( C1835 C1842 ) C1835_=_C1843( C1835 C1843 ) C1835_=_C1844( C1835 C1844 ) C1836_=_C1837( C1836 C1837 ) C1836_=_C1838( C1836 C1838 ) C1836_=_C1839( C1836 C1839 ) \nC1836_=_C1840( C1836 C1840 ) C1836_=_C1841( C1836 C1841 ) C1836_=_C1842( C1836 C1842 ) C1836_=_C1843( C1836 C1843 ) C1836_=_C1844( C1836 C1844 ) C1837_=_C1838( C1837 C1838 ) \nC1837_=_C1839( C1837 C1839 ) C1837_=_C1840( C1837 C1840 ) C1837_=_C1841( C1837 C1841 ) C1837_=_C1842( C1837 C1842 ) C1837_=_C1843( C1837 C1843 ) C1837_=_C1844( C1837 C1844 ) \nC1838_=_C1839( C1838 C1839 ) C1838_=_C1840( C1838 C1840 ) C1838_=_C1841( C1838 C1841 ) C1838_=_C1842( C1838 C1842 ) C1838_=_C1843( C1838 C1843 ) C1838_=_C1844( C1838 C1844 ) \nC1839_=_C1840( C1839 C1840 ) C1839_=_C1841( C1839 C1841 ) C1839_=_C1842( C1839 C1842 ) C1839_=_C1843( C1839 C1843 ) C1839_=_C1844( C1839 C1844 ) C1839_=_C3087( C1839 C3087 ) \nC1839_=_C3968( C1839 C3968 ) C1840_=_C1841( C1840 C1841 ) C1840_=_C1842( C1840 C1842 ) C1840_=_C1843( C1840 C1843 ) C1840_=_C1844( C1840 C1844 ) C1840_=_C3088( C1840 C3088 ) \nC1840_=_C4003( C1840 C4003 ) C1841_=_C1842( C1841 C1842 ) C1841_=_C1843( C1841 C1843 ) C1841_=_C1844( C1841 C1844 ) C1841_=_C1953( C1841 C1953 ) C1841_=_C2046( C1841 C2046 ) \nC1841_=_C2267( C1841 C2267 ) C1841_=_C2325( C1841 C2325 ) C1841_=_C2399( C1841 C2399 ) C1841_=_C2507( C1841 C2507 ) C1841_=_C2522( C1841 C2522 ) C1841_=_C2732( C1841 C2732 ) \nC1841_=_C2757( C1841 C2757 ) C1841_=_C3116( C1841 C3116 ) C1841_=_C3240( C1841 C3240 ) C1841_=_C3341( C1841 C3341 ) C1841_=_C3640( C1841 C3640 ) C1841_=_C3913( C1841 C3913 ) \nC1841_=_C3968( C1841 C3968 ) C1841_=_C4003( C1841 C4003 ) C1841_=_C4035( C1841 C4035 ) C1841_=_C4036( C1841 C4036 ) C1841_=_C4037( C1841 C4037 ) C1842_=_C1843( C1842 C1843 ) \nC1842_=_C1844( C1842 C1844 ) C1843_=_C1844( C1843 C1844 ) C1844_=_C3093( C1844 C3093 ) C1844_=_C4037( C1844 C4037 ) C1953_=_C2046( C1953 C2046 ) C1953_=_C2267( C1953 C2267 ) \nC1953_=_C2325( C1953 C2325 ) C1953_=_C2399( C1953 C2399 ) C1953_=_C2507( C1953 C2507 ) C1953_=_C2522( C1953 C2522 ) C1953_=_C2732( C1953 C2732 ) C1953_=_C2757( C1953 C2757 ) \nC1953_=_C3116( C1953 C3116 ) C1953_=_C3240( C1953 C3240 ) C1953_=_C3341( C1953 C3341 ) C1953_=_C3640( C1953 C3640 ) C1953_=_C3913( C1953 C3913 ) C1953_=_C3968( C1953 C3968 ) \nC1953_=_C4003( C1953 C4003 ) C1953_=_C4035( C1953 C4035 ) C1953_=_C4036( C1953 C4036 ) C1953_=_C4037( C1953 C4037 ) C1964_=_C2272( C1964 C2272 ) C1964_=_C2387( C1964 C2387 ) \nC1964_=_C2448( C1964 C2448 ) C1964_=_C2496( C1964 C2496 ) C1964_=_C2513( C1964 C2513 ) C1964_=_C2799( C1964 C2799 ) C1964_=_C3079( C1964 C3079 ) C1964_=_C3080( C1964 C3080 ) \nC1964_=_C3081( C1964 C3081 ) C1964_=_C3082( C1964 C3082 ) C1964_=_C3083( C1964 C3083 ) C1964_=_C3084( C1964 C3084 ) C1964_=_C3085( C1964 C3085 ) C1964_=_C3086( C1964 C3086 ) \nC1964_=_C3087( C1964 C3087 ) C1964_=_C3088( C1964 C3088 ) C1964_=_C3089( C1964 C3089 ) C1964_=_C3091( C1964 C3091 ) C1964_=_C3092( C1964 C3092 ) C1964_=_C3093( C1964 C3093 ) \nC2046_=_C2267( C2046 C2267 ) C2046_=_C2325( C2046 C2325 ) C2046_=_C2399( C2046 C2399 ) C2046_=_C2507( C2046 C2507 ) C2046_=_C2522( C2046 C2522 ) C2046_=_C2732( C2046 C2732 ) \nC2046_=_C2757( C2046 C2757 ) C2046_=_C3116( C2046 C3116 ) C2046_=_C3240( C2046 C3240 ) C2046_=_C3341( C2046 C3341 ) C2046_=_C3640( C2046 C3640 ) C2046_=_C3913( C2046 C3913 ) \nC2046_=_C3968( C2046 C3968 ) C2046_=_C4003( C2046 C4003 ) C2046_=_C4035( C2046 C4035 ) C2046_=_C4036( C2046 C4036 ) C2046_=_C4037( C2046 C4037 ) C2267_=_C2325( C2267 C2325 ) \nC2267_=_C2399( C2267 C2399 ) C2267_=_C2507( C2267 C2507 ) C2267_=_C2522( C2267 C2522 ) C2267_=_C2732( C2267 C2732 ) C2267_=_C2757( C2267 C2757 ) C2267_=_C3116( C2267 C3116 ) \nC2267_=_C3240( C2267 C3240 ) C2267_=_C3341( C2267 C3341 ) C2267_=_C3640( C2267 C3640 ) C2267_=_C3913( C2267 C3913 ) C2267_=_C3968( C2267 C3968 ) C2267_=_C4003( C2267 C4003 ) \nC2267_=_C4035( C2267 C4035 ) C2267_=_C4036( C2267 C4036 ) C2267_=_C4037( C2267 C4037 ) C2272_=_C2387( C2272 C2387 ) C2272_=_C2448( C2272 C2448 ) C2272_=_C2496( C2272 C2496 ) \nC2272_=_C2513(</w:t>
      </w:r>
    </w:p>
    <w:p>
      <w:pPr>
        <w:pStyle w:val="PreformattedText"/>
        <w:bidi w:val="0"/>
        <w:spacing w:before="0" w:after="0"/>
        <w:jc w:val="left"/>
        <w:rPr/>
      </w:pPr>
      <w:r>
        <w:rPr/>
        <w:t xml:space="preserve"> </w:t>
      </w:r>
      <w:r>
        <w:rPr/>
        <w:t>C2272 C2513 ) C2272_=_C2799( C2272 C2799 ) C2272_=_C3079( C2272 C3079 ) C2272_=_C3080( C2272 C3080 ) C2272_=_C3081( C2272 C3081 ) C2272_=_C3082( C2272 C3082 ) \nC2272_=_C3083( C2272 C3083 ) C2272_=_C3084( C2272 C3084 ) C2272_=_C3085( C2272 C3085 ) C2272_=_C3086( C2272 C3086 ) C2272_=_C3087( C2272 C3087 ) C2272_=_C3088( C2272 C3088 ) \nC2272_=_C3089( C2272 C3089 ) C2272_=_C3091( C2272 C3091 ) C2272_=_C3092( C2272 C3092 ) C2272_=_C3093( C2272 C3093 ) C2325_=_C2399( C2325 C2399 ) C2325_=_C2507( C2325 C2507 ) \nC2325_=_C2522( C2325 C2522 ) C2325_=_C2732( C2325 C2732 ) C2325_=_C2757( C2325 C2757 ) C2325_=_C3116( C2325 C3116 ) C2325_=_C3240( C2325 C3240 ) C2325_=_C3341( C2325 C3341 ) \nC2325_=_C3640( C2325 C3640 ) C2325_=_C3913( C2325 C3913 ) C2325_=_C3968( C2325 C3968 ) C2325_=_C4003( C2325 C4003 ) C2325_=_C4035( C2325 C4035 ) C2325_=_C4036( C2325 C4036 ) \nC2325_=_C4037( C2325 C4037 ) C2387_=_C2399( C2387 C2399 ) C2387_=_C2448( C2387 C2448 ) C2387_=_C2496( C2387 C2496 ) C2387_=_C2513( C2387 C2513 ) C2387_=_C2799( C2387 C2799 ) \nC2387_=_C3079( C2387 C3079 ) C2387_=_C3080( C2387 C3080 ) C2387_=_C3081( C2387 C3081 ) C2387_=_C3082( C2387 C3082 ) C2387_=_C3083( C2387 C3083 ) C2387_=_C3084( C2387 C3084 ) \nC2387_=_C3085( C2387 C3085 ) C2387_=_C3086( C2387 C3086 ) C2387_=_C3087( C2387 C3087 ) C2387_=_C3088( C2387 C3088 ) C2387_=_C3089( C2387 C3089 ) C2387_=_C3091( C2387 C3091 ) \nC2387_=_C3092( C2387 C3092 ) C2387_=_C3093( C2387 C3093 ) C2399_=_C2507( C2399 C2507 ) C2399_=_C2522( C2399 C2522 ) C2399_=_C2732( C2399 C2732 ) C2399_=_C2757( C2399 C2757 ) \nC2399_=_C3116( C2399 C3116 ) C2399_=_C3240( C2399 C3240 ) C2399_=_C3341( C2399 C3341 ) C2399_=_C3640( C2399 C3640 ) C2399_=_C3913( C2399 C3913 ) C2399_=_C3968( C2399 C3968 ) \nC2399_=_C4003( C2399 C4003 ) C2399_=_C4035( C2399 C4035 ) C2399_=_C4036( C2399 C4036 ) C2399_=_C4037( C2399 C4037 ) C2448_=_C2496( C2448 C2496 ) C2448_=_C2513( C2448 C2513 ) \nC2448_=_C2799( C2448 C2799 ) C2448_=_C3079( C2448 C3079 ) C2448_=_C3080( C2448 C3080 ) C2448_=_C3081( C2448 C3081 ) C2448_=_C3082( C2448 C3082 ) C2448_=_C3083( C2448 C3083 ) \nC2448_=_C3084( C2448 C3084 ) C2448_=_C3085( C2448 C3085 ) C2448_=_C3086( C2448 C3086 ) C2448_=_C3087( C2448 C3087 ) C2448_=_C3088( C2448 C3088 ) C2448_=_C3089( C2448 C3089 ) \nC2448_=_C3091( C2448 C3091 ) C2448_=_C3092( C2448 C3092 ) C2448_=_C3093( C2448 C3093 ) C2496_=_C2507( C2496 C2507 ) C2496_=_C2513( C2496 C2513 ) C2496_=_C2799( C2496 C2799 ) \nC2496_=_C3079( C2496 C3079 ) C2496_=_C3080( C2496 C3080 ) C2496_=_C3081( C2496 C3081 ) C2496_=_C3082( C2496 C3082 ) C2496_=_C3083( C2496 C3083 ) C2496_=_C3084( C2496 C3084 ) \nC2496_=_C3085( C2496 C3085 ) C2496_=_C3086( C2496 C3086 ) C2496_=_C3087( C2496 C3087 ) C2496_=_C3088( C2496 C3088 ) C2496_=_C3089( C2496 C3089 ) C2496_=_C3091( C2496 C3091 ) \nC2496_=_C3092( C2496 C3092 ) C2496_=_C3093( C2496 C3093 ) C2507_=_C2522( C2507 C2522 ) C2507_=_C2732( C2507 C2732 ) C2507_=_C2757( C2507 C2757 ) C2507_=_C3116( C2507 C3116 ) \nC2507_=_C3240( C2507 C3240 ) C2507_=_C3341( C2507 C3341 ) C2507_=_C3640( C2507 C3640 ) C2507_=_C3913( C2507 C3913 ) C2507_=_C3968( C2507 C3968 ) C2507_=_C4003( C2507 C4003 ) \nC2507_=_C4035( C2507 C4035 ) C2507_=_C4036( C2507 C4036 ) C2507_=_C4037( C2507 C4037 ) C2513_=_C2522( C2513 C2522 ) C2513_=_C2799( C2513 C2799 ) C2513_=_C3079( C2513 C3079 ) \nC2513_=_C3080( C2513 C3080 ) C2513_=_C3081( C2513 C3081 ) C2513_=_C3082( C2513 C3082 ) C2513_=_C3083( C2513 C3083 ) C2513_=_C3084( C2513 C3084 ) C2513_=_C3085( C2513 C3085 ) \nC2513_=_C3086( C2513 C3086 ) C2513_=_C3087( C2513 C3087 ) C2513_=_C3088( C2513 C3088 ) C2513_=_C3089( C2513 C3089 ) C2513_=_C3091( C2513 C3091 ) C2513_=_C3092( C2513 C3092 ) \nC2513_=_C3093( C2513 C3093 ) C2522_=_C2732( C2522 C2732 ) C2522_=_C2757( C2522 C2757 ) C2522_=_C3116( C2522 C3116 ) C2522_=_C3240( C2522 C3240 ) C2522_=_C3341( C2522 C3341 ) \nC2522_=_C3640( C2522 C3640 ) C2522_=_C3913( C2522 C3913 ) C2522_=_C3968( C2522 C3968 ) C2522_=_C4003( C2522 C4003 ) C2522_=_C4035( C2522 C4035 ) C2522_=_C4036( C2522 C4036 ) \nC2522_=_C4037( C2522 C4037 ) C2732_=_C2757( C2732 C2757 ) C2732_=_C3116( C2732 C3116 ) C2732_=_C3240( C2732 C3240 ) C2732_=_C3341( C2732 C3341 ) C2732_=_C3640( C2732 C3640 ) \nC2732_=_C3913( C2732 C3913 ) C2732_=_C3968( C2732 C3968 ) C2732_=_C4003( C2732 C4003 ) C2732_=_C4035( C2732 C4035 ) C2732_=_C4036( C2732 C4036 ) C2732_=_C4037( C2732 C4037 ) \nC2757_=_C3116( C2757 C3116 ) C2757_=_C3240( C2757 C3240 ) C2757_=_C3341( C2757 C3341 ) C2757_=_C3640( C2757 C3640 ) C2757_=_C3913( C2757 C3913 ) C2757_=_C3968( C2757 C3968 ) \nC2757_=_C4003( C2757 C4003 ) C2757_=_C4035( C2757 C4035 ) C2757_=_C4036( C2757 C4036 ) C2757_=_C4037( C2757 C4037 ) C2799_=_C3079( C2799 C3079 ) C2799_=_C3080( C2799 C3080 ) \nC2799_=_C3081( C2799 C3081 ) C2799_=_C3082( C2799 C3082 ) C2799_=_C3083( C2799 C3083 ) C2799_=_C3084( C2799 C3084 ) C2799_=_C3085( C2799 C3085 ) C2799_=_C3086( C2799 C3086 ) \nC2799_=_C3087( C2799 C3087 ) C2799_=_C3088( C2799 C3088 ) C2799_=_C3089( C2799 C3089 ) C2799_=_C3091( C2799 C3091 ) C2799_=_C3092( C2799 C3092 ) C2799_=_C3093( C2799 C3093 ) \nC3079_=_C3080( C3079 C3080 ) C3079_=_C3081( C3079 C3081 ) C3079_=_C3082( C3079 C3082 ) C3079_=_C3083( C3079 C3083 ) C3079_=_C3084( C3079 C3084 ) C3079_=_C3085( C3079 C3085 ) \nC3079_=_C3086( C3079 C3086 ) C3079_=_C3087( C3079 C3087 ) C3079_=_C3088( C3079 C3088 ) C3079_=_C3089( C3079 C3089 ) C3079_=_C3091( C3079 C3091 ) C3079_=_C3092( C3079 C3092 ) \nC3079_=_C3093( C3079 C3093 ) C3080_=_C3081( C3080 C3081 ) C3080_=_C3082( C3080 C3082 ) C3080_=_C3083( C3080 C3083 ) C3080_=_C3084( C3080 C3084 ) C3080_=_C3085( C3080 C3085 ) \nC3080_=_C3086( C3080 C3086 ) C3080_=_C3087( C3080 C3087 ) C3080_=_C3088( C3080 C3088 ) C3080_=_C3089( C3080 C3089 ) C3080_=_C3091( C3080 C3091 ) C3080_=_C3092( C3080 C3092 ) \nC3080_=_C3093( C3080 C3093 ) C3080_=_C3240( C3080 C3240 ) C3081_=_C3082( C3081 C3082 ) C3081_=_C3083( C3081 C3083 ) C3081_=_C3084( C3081 C3084 ) C3081_=_C3085( C3081 C3085 ) \nC3081_=_C3086( C3081 C3086 ) C3081_=_C3087( C3081 C3087 ) C3081_=_C3088( C3081 C3088 ) C3081_=_C3089( C3081 C3089 ) C3081_=_C3091( C3081 C3091 ) C3081_=_C3092( C3081 C3092 ) \nC3081_=_C3093( C3081 C3093 ) C3082_=_C3083( C3082 C3083 ) C3082_=_C3084( C3082 C3084 ) C3082_=_C3085( C3082 C3085 ) C3082_=_C3086( C3082 C3086 ) C3082_=_C3087( C3082 C3087 ) \nC3082_=_C3088( C3082 C3088 ) C3082_=_C3089( C3082 C3089 ) C3082_=_C3091( C3082 C3091 ) C3082_=_C3092( C3082 C3092 ) C3082_=_C3093( C3082 C3093 ) C3083_=_C3084( C3083 C3084 ) \nC3083_=_C3085( C3083 C3085 ) C3083_=_C3086( C3083 C3086 ) C3083_=_C3087( C3083 C3087 ) C3083_=_C3088( C3083 C3088 ) C3083_=_C3089( C3083 C3089 ) C3083_=_C3091( C3083 C3091 ) \nC3083_=_C3092( C3083 C3092 ) C3083_=_C3093( C3083 C3093 ) C3084_=_C3085( C3084 C3085 ) C3084_=_C3086( C3084 C3086 ) C3084_=_C3087( C3084 C3087 ) C3084_=_C3088( C3084 C3088 ) \nC3084_=_C3089( C3084 C3089 ) C3084_=_C3091( C3084 C3091 ) C3084_=_C3092( C3084 C3092 ) C3084_=_C3093( C3084 C3093 ) C3085_=_C3086( C3085 C3086 ) C3085_=_C3087( C3085 C3087 ) \nC3085_=_C3088( C3085 C3088 ) C3085_=_C3089( C3085 C3089 ) C3085_=_C3091( C3085 C3091 ) C3085_=_C3092( C3085 C3092 ) C3085_=_C3093( C3085 C3093 ) C3086_=_C3087( C3086 C3087 ) \nC3086_=_C3088( C3086 C3088 ) C3086_=_C3089( C3086 C3089 ) C3086_=_C3091( C3086 C3091 ) C3086_=_C3092( C3086 C3092 ) C3086_=_C3093( C3086 C3093 ) C3087_=_C3088( C3087 C3088 ) \nC3087_=_C3089( C3087 C3089 ) C3087_=_C3091( C3087 C3091 ) C3087_=_C3092( C3087 C3092 ) C3087_=_C3093( C3087 C3093 ) C3087_=_C3968( C3087 C3968 ) C3088_=_C3089( C3088 C3089 ) \nC3088_=_C3091( C3088 C3091 ) C3088_=_C3092( C3088 C3092 ) C3088_=_C3093( C3088 C3093 ) C3088_=_C4003( C3088 C4003 ) C3089_=_C3091( C3089 C3091 ) C3089_=_C3092( C3089 C3092 ) \nC3089_=_C3093( C3089 C3093 ) C3091_=_C3092( C3091 C3092 ) C3091_=_C3093( C3091 C3093 ) C3092_=_C3093( C3092 C3093 ) C3093_=_C4037( C3093 C4037 ) C3116_=_C3240( C3116 C3240 ) \nC3116_=_C3341( C3116 C3341 ) C3116_=_C3640( C3116 C3640 ) C3116_=_C3913( C3116 C3913 ) C3116_=_C3968( C3116 C3968 ) C3116_=_C4003( C3116 C4003 ) C3116_=_C4035( C3116 C4035 ) \nC3116_=_C4036( C3116 C4036 ) C3116_=_C4037( C3116 C4037 ) C3240_=_C3341( C3240 C3341 ) C3240_=_C3640( C3240 C3640 ) C3240_=_C3913( C3240 C3913 ) C3240_=_C3968( C3240 C3968 ) \nC3240_=_C4003( C3240 C4003 ) C3240_=_C4035( C3240 C4035 ) C3240_=_C4036( C3240 C4036 ) C3240_=_C4037( C3240 C4037 ) C3341_=_C3640( C3341 C3640 ) C3341_=_C3913( C3341 C3913 ) \nC3341_=_C3968( C3341 C3968 ) C3341_=_C4003( C3341 C4003 ) C3341_=_C4035( C3341 C4035 ) C3341_=_C4036( C3341 C4036 ) C3341_=_C4037( C3341 C4037 ) C3640_=_C3913( C3640 C3913 ) \nC3640_=_C3968( C3640 C3968 ) C3640_=_C4003( C3640 C4003 ) C3640_=_C4035( C3640 C4035 ) C3640_=_C4036( C3640 C4036 ) C3640_=_C4037( C3640 C4037 ) C3913_=_C3968( C3913 C3968 ) \nC3913_=_C4003( C3913 C4003 ) C3913_=_C4035( C3913 C4035 ) C3913_=_C4036( C3913 C4036 ) C3913_=_C4037( C3913 C4037 ) C3968_=_C4003( C3968 C4003 ) C3968_=_C4035( C3968 C4035 ) \nC3968_=_C4036( C3968 C4036 ) C3968_=_C4037( C3968 C4037 ) C4003_=_C4035( C4003 C4035 ) C4003_=_C4036( C4003 C4036 ) C4003_=_C4037( C4003 C4037 ) C4035_=_C4036( C4035 C4036 ) \nC4035_=_C4037( C4035 C4037 ) C4036_=_C4037( C4036 C4037 ) "];209-&gt;301[label="96: C396 C505 C506 C507 C508 \nC509 C511 C512 C513 C514 C515 \nC516 C517 C519 C520 C521 C522 \nC523 C524 C525 C526 C528 C529 \nC530 C656 C711 C856 C865 C1115 \nC1227 C1301 C1313 C1496 C1516 C1528 \nC1647 C1823 C1824 C1825 C1826 C1827 \nC1829 C1830 C1831 C1832 C1833 C1834 \nC1835 C1836 C1837 C1838 C1839 C1840 \nC1842 C1843 C1844 C1953 C1964 C2046 \nC2267 C2272 C2325 C2387 C2399 C2448 \nC2496 C2507 C2513 C2522 C2732 C2757 \nC2799 C3079 C3080 C3081 C3082 C3083 \nC3084 C3085 C3086 C3087 C3088 C3089 \nC3091 C3092 C3093 C3116 C3240 C3341 \nC3640 C3913 C3968 C4003 C4035 C4036 \nC4037 \n1143: C396_=_C505 ,C396_=_C506 ,C396_=_C507 ,C396_=_C508 ,C396_=_C509 ,\nC396_=_C511 ,C396_=_C512 ,C396_=_C513</w:t>
      </w:r>
    </w:p>
    <w:p>
      <w:pPr>
        <w:pStyle w:val="PreformattedText"/>
        <w:bidi w:val="0"/>
        <w:spacing w:before="0" w:after="0"/>
        <w:jc w:val="left"/>
        <w:rPr/>
      </w:pPr>
      <w:r>
        <w:rPr/>
        <w:t xml:space="preserve"> </w:t>
      </w:r>
      <w:r>
        <w:rPr/>
        <w:t>,C396_=_C514 ,C396_=_C515 ,C396_=_C516 ,\nC396_=_C517 ,C396_=_C519 ,C396_=_C520 ,C396_=_C521 ,C396_=_C522 ,C396_=_C523 ,\nC396_=_C524 ,C396_=_C525 ,C396_=_C526 ,C396_=_C528 ,C396_=_C529 ,C396_=_C530 ,\nC505_=_C506 ,C505_=_C507 ,C505_=_C508 ,C505_=_C509 ,C505_=_C511 ,C505_=_C512 ,\nC505_=_C513 ,C505_=_C514 ,C505_=_C515 ,C505_=_C516 ,C505_=_C517 ,C505_=_C519 ,\nC505_=_C520 ,C505_=_C521 ,C505_=_C522 ,C505_=_C523 ,C505_=_C524 ,C505_=_C525 ,\nC505_=_C526 ,C505_=_C528 ,C505_=_C529 ,C505_=_C530 ,C506_=_C507 ,C506_=_C508 ,\nC506_=_C509 ,C506_=_C511 ,C506_=_C512 ,C506_=_C513 ,C506_=_C514 ,C506_=_C515 ,\nC506_=_C516 ,C506_=_C517 ,C506_=_C519 ,C506_=_C520 ,C506_=_C521 ,C506_=_C522 ,\nC506_=_C523 ,C506_=_C524 ,C506_=_C525 ,C506_=_C526 ,C506_=_C528 ,C506_=_C529 ,\nC506_=_C530 ,C507_=_C508 ,C507_=_C509 ,C507_=_C511 ,C507_=_C512 ,C507_=_C513 ,\nC507_=_C514 ,C507_=_C515 ,C507_=_C516 ,C507_=_C517 ,C507_=_C519 ,C507_=_C520 ,\nC507_=_C521 ,C507_=_C522 ,C507_=_C523 ,C507_=_C524 ,C507_=_C525 ,C507_=_C526 ,\nC507_=_C528 ,C507_=_C529 ,C507_=_C530 ,C508_=_C509 ,C508_=_C511 ,C508_=_C512 ,\nC508_=_C513 ,C508_=_C514 ,C508_=_C515 ,C508_=_C516 ,C508_=_C517 ,C508_=_C519 ,\nC508_=_C520 ,C508_=_C521 ,C508_=_C522 ,C508_=_C523 ,C508_=_C524 ,C508_=_C525 ,\nC508_=_C526 ,C508_=_C528 ,C508_=_C529 ,C508_=_C530 ,C509_=_C511 ,C509_=_C512 ,\nC509_=_C513 ,C509_=_C514 ,C509_=_C515 ,C509_=_C516 ,C509_=_C517 ,C509_=_C519 ,\nC509_=_C520 ,C509_=_C521 ,C509_=_C522 ,C509_=_C523 ,C509_=_C524 ,C509_=_C525 ,\nC509_=_C526 ,C509_=_C528 ,C509_=_C529 ,C509_=_C530 ,C511_=_C512 ,C511_=_C513 ,\nC511_=_C514 ,C511_=_C515 ,C511_=_C516 ,C511_=_C517 ,C511_=_C519 ,C511_=_C520 ,\nC511_=_C521 ,C511_=_C522 ,C511_=_C523 ,C511_=_C524 ,C511_=_C525 ,C511_=_C526 ,\nC511_=_C528 ,C511_=_C529 ,C511_=_C530 ,C512_=_C513 ,C512_=_C514 ,C512_=_C515 ,\nC512_=_C516 ,C512_=_C517 ,C512_=_C519 ,C512_=_C520 ,C512_=_C521 ,C512_=_C522 ,\nC512_=_C523 ,C512_=_C524 ,C512_=_C525 ,C512_=_C526 ,C512_=_C528 ,C512_=_C529 ,\nC512_=_C530 ,C512_=_C1824 ,C512_=_C2387 ,C512_=_C2399 ,C513_=_C514 ,C513_=_C515 ,\nC513_=_C516 ,C513_=_C517 ,C513_=_C519 ,C513_=_C520 ,C513_=_C521 ,C513_=_C522 ,\nC513_=_C523 ,C513_=_C524 ,C513_=_C525 ,C513_=_C526 ,C513_=_C528 ,C513_=_C529 ,\nC513_=_C530 ,C514_=_C515 ,C514_=_C516 ,C514_=_C517 ,C514_=_C519 ,C514_=_C520 ,\nC514_=_C521 ,C514_=_C522 ,C514_=_C523 ,C514_=_C524 ,C514_=_C525 ,C514_=_C526 ,\nC514_=_C528 ,C514_=_C529 ,C514_=_C530 ,C514_=_C1825 ,C514_=_C2513 ,C514_=_C2522 ,\nC515_=_C516 ,C515_=_C517 ,C515_=_C519 ,C515_=_C520 ,C515_=_C521 ,C515_=_C522 ,\nC515_=_C523 ,C515_=_C524 ,C515_=_C525 ,C515_=_C526 ,C515_=_C528 ,C515_=_C529 ,\nC515_=_C530 ,C516_=_C517 ,C516_=_C519 ,C516_=_C520 ,C516_=_C521 ,C516_=_C522 ,\nC516_=_C523 ,C516_=_C524 ,C516_=_C525 ,C516_=_C526 ,C516_=_C528 ,C516_=_C529 ,\nC516_=_C530 ,C517_=_C519 ,C517_=_C520 ,C517_=_C521 ,C517_=_C522 ,C517_=_C523 ,\nC517_=_C524 ,C517_=_C525 ,C517_=_C526 ,C517_=_C528 ,C517_=_C529 ,C517_=_C530 ,\nC519_=_C520 ,C519_=_C521 ,C519_=_C522 ,C519_=_C523 ,C519_=_C524 ,C519_=_C525 ,\nC519_=_C526 ,C519_=_C528 ,C519_=_C529 ,C519_=_C530 ,C520_=_C521 ,C520_=_C522 ,\nC520_=_C523 ,C520_=_C524 ,C520_=_C525 ,C520_=_C526 ,C520_=_C528 ,C520_=_C529 ,\nC520_=_C530 ,C521_=_C522 ,C521_=_C523 ,C521_=_C524 ,C521_=_C525 ,C521_=_C526 ,\nC521_=_C528 ,C521_=_C529 ,C521_=_C530 ,C521_=_C1830 ,C521_=_C3080 ,C521_=_C3240 ,\nC522_=_C523 ,C522_=_C524 ,C522_=_C525 ,C522_=_C526 ,C522_=_C528 ,C522_=_C529 ,\nC522_=_C530 ,C523_=_C524 ,C523_=_C525 ,C523_=_C526 ,C523_=_C528 ,C523_=_C529 ,\nC523_=_C530 ,C524_=_C525 ,C524_=_C526 ,C524_=_C528 ,C524_=_C529 ,C524_=_C530 ,\nC525_=_C526 ,C525_=_C528 ,C525_=_C529 ,C525_=_C530 ,C525_=_C1839 ,C525_=_C3087 ,\nC525_=_C3968 ,C526_=_C528 ,C526_=_C529 ,C526_=_C530 ,C526_=_C1840 ,C526_=_C3088 ,\nC526_=_C4003 ,C528_=_C529 ,C528_=_C530 ,C529_=_C530 ,C530_=_C1844 ,C530_=_C3093 ,\nC530_=_C4037 ,C656_=_C711 ,C656_=_C856 ,C656_=_C1313 ,C656_=_C1528 ,C656_=_C1953 ,\nC656_=_C2046 ,C656_=_C2267 ,C656_=_C2325 ,C656_=_C2399 ,C656_=_C2507 ,C656_=_C2522 ,\nC656_=_C2732 ,C656_=_C2757 ,C656_=_C3116 ,C656_=_C3240 ,C656_=_C3341 ,C656_=_C3640 ,\nC656_=_C3913 ,C656_=_C3968 ,C656_=_C4003 ,C656_=_C4035 ,C656_=_C4036 ,C656_=_C4037 ,\nC711_=_C856 ,C711_=_C1313 ,C711_=_C1528 ,C711_=_C1953 ,C711_=_C2046 ,C711_=_C2267 ,\nC711_=_C2325 ,C711_=_C2399 ,C711_=_C2507 ,C711_=_C2522 ,C711_=_C2732 ,C711_=_C2757 ,\nC711_=_C3116 ,C711_=_C3240 ,C711_=_C3341 ,C711_=_C3640 ,C711_=_C3913 ,C711_=_C3968 ,\nC711_=_C4003 ,C711_=_C4035 ,C711_=_C4036 ,C711_=_C4037 ,C856_=_C1313 ,C856_=_C1528 ,\nC856_=_C1953 ,C856_=_C2046 ,C856_=_C2267 ,C856_=_C2325 ,C856_=_C2399 ,C856_=_C2507 ,\nC856_=_C2522 ,C856_=_C2732 ,C856_=_C2757 ,C856_=_C3116 ,C856_=_C3240 ,C856_=_C3341 ,\nC856_=_C3640 ,C856_=_C3913 ,C856_=_C3968 ,C856_=_C4003 ,C856_=_C4035 ,C856_=_C4036 ,\nC856_=_C4037 ,C865_=_C1115 ,C865_=_C1301 ,C865_=_C1647 ,C865_=_C1823 ,C865_=_C1824 ,\nC865_=_C1825 ,C865_=_C1826 ,C865_=_C1827 ,C865_=_C1829 ,C865_=_C1830 ,C865_=_C1831 ,\nC865_=_C1832 ,C865_=_C1833 ,C865_=_C1834 ,C865_=_C1835 ,C865_=_C1836 ,C865_=_C1837 ,\nC865_=_C1838 ,C865_=_C1839 ,C865_=_C1840 ,C865_=_C1842 ,C865_=_C1843 ,C865_=_C1844 ,\nC1115_=_C1301 ,C1115_=_C1647 ,C1115_=_C1823 ,C1115_=_C1824 ,C1115_=_C1825 ,C1115_=_C1826 ,\nC1115_=_C1827 ,C1115_=_C1829 ,C1115_=_C1830 ,C1115_=_C1831 ,C1115_=_C1832 ,C1115_=_C1833 ,\nC1115_=_C1834 ,C1115_=_C1835 ,C1115_=_C1836 ,C1115_=_C1837 ,C1115_=_C1838 ,C1115_=_C1839 ,\nC1115_=_C1840 ,C1115_=_C1842 ,C1115_=_C1843 ,C1115_=_C1844 ,C1227_=_C1496 ,C1227_=_C1516 ,\nC1227_=_C1964 ,C1227_=_C2272 ,C1227_=_C2387 ,C1227_=_C2448 ,C1227_=_C2496 ,C1227_=_C2513 ,\nC1227_=_C2799 ,C1227_=_C3079 ,C1227_=_C3080 ,C1227_=_C3081 ,C1227_=_C3082 ,C1227_=_C3083 ,\nC1227_=_C3084 ,C1227_=_C3085 ,C1227_=_C3086 ,C1227_=_C3087 ,C1227_=_C3088 ,C1227_=_C3089 ,\nC1227_=_C3091 ,C1227_=_C3092 ,C1227_=_C3093 ,C1301_=_C1313 ,C1301_=_C1647 ,C1301_=_C1823 ,\nC1301_=_C1824 ,C1301_=_C1825 ,C1301_=_C1826 ,C1301_=_C1827 ,C1301_=_C1829 ,C1301_=_C1830 ,\nC1301_=_C1831 ,C1301_=_C1832 ,C1301_=_C1833 ,C1301_=_C1834 ,C1301_=_C1835 ,C1301_=_C1836 ,\nC1301_=_C1837 ,C1301_=_C1838 ,C1301_=_C1839 ,C1301_=_C1840 ,C1301_=_C1842 ,C1301_=_C1843 ,\nC1301_=_C1844 ,C1313_=_C1528 ,C1313_=_C1953 ,C1313_=_C2046 ,C1313_=_C2267 ,C1313_=_C2325 ,\nC1313_=_C2399 ,C1313_=_C2507 ,C1313_=_C2522 ,C1313_=_C2732 ,C1313_=_C2757 ,C1313_=_C3116 ,\nC1313_=_C3240 ,C1313_=_C3341 ,C1313_=_C3640 ,C1313_=_C3913 ,C1313_=_C3968 ,C1313_=_C4003 ,\nC1313_=_C4035 ,C1313_=_C4036 ,C1313_=_C4037 ,C1496_=_C1516 ,C1496_=_C1964 ,C1496_=_C2272 ,\nC1496_=_C2387 ,C1496_=_C2448 ,C1496_=_C2496 ,C1496_=_C2513 ,C1496_=_C2799 ,C1496_=_C3079 ,\nC1496_=_C3080 ,C1496_=_C3081 ,C1496_=_C3082 ,C1496_=_C3083 ,C1496_=_C3084 ,C1496_=_C3085 ,\nC1496_=_C3086 ,C1496_=_C3087 ,C1496_=_C3088 ,C1496_=_C3089 ,C1496_=_C3091 ,C1496_=_C3092 ,\nC1496_=_C3093 ,C1516_=_C1528 ,C1516_=_C1964 ,C1516_=_C2272 ,C1516_=_C2387 ,C1516_=_C2448 ,\nC1516_=_C2496 ,C1516_=_C2513 ,C1516_=_C2799 ,C1516_=_C3079 ,C1516_=_C3080 ,C1516_=_C3081 ,\nC1516_=_C3082 ,C1516_=_C3083 ,C1516_=_C3084 ,C1516_=_C3085 ,C1516_=_C3086 ,C1516_=_C3087 ,\nC1516_=_C3088 ,C1516_=_C3089 ,C1516_=_C3091 ,C1516_=_C3092 ,C1516_=_C3093 ,C1528_=_C1953 ,\nC1528_=_C2046 ,C1528_=_C2267 ,C1528_=_C2325 ,C1528_=_C2399 ,C1528_=_C2507 ,C1528_=_C2522 ,\nC1528_=_C2732 ,C1528_=_C2757 ,C1528_=_C3116 ,C1528_=_C3240 ,C1528_=_C3341 ,C1528_=_C3640 ,\nC1528_=_C3913 ,C1528_=_C3968 ,C1528_=_C4003 ,C1528_=_C4035 ,C1528_=_C4036 ,C1528_=_C4037 ,\nC1647_=_C1823 ,C1647_=_C1824 ,C1647_=_C1825 ,C1647_=_C1826 ,C1647_=_C1827 ,C1647_=_C1829 ,\nC1647_=_C1830 ,C1647_=_C1831 ,C1647_=_C1832 ,C1647_=_C1833 ,C1647_=_C1834 ,C1647_=_C1835 ,\nC1647_=_C1836 ,C1647_=_C1837 ,C1647_=_C1838 ,C1647_=_C1839 ,C1647_=_C1840 ,C1647_=_C1842 ,\nC1647_=_C1843 ,C1647_=_C1844 ,C1823_=_C1824 ,C1823_=_C1825 ,C1823_=_C1826 ,C1823_=_C1827 ,\nC1823_=_C1829 ,C1823_=_C1830 ,C1823_=_C1831 ,C1823_=_C1832 ,C1823_=_C1833 ,C1823_=_C1834 ,\nC1823_=_C1835 ,C1823_=_C1836 ,C1823_=_C1837 ,C1823_=_C1838 ,C1823_=_C1839 ,C1823_=_C1840 ,\nC1823_=_C1842 ,C1823_=_C1843 ,C1823_=_C1844 ,C1824_=_C1825 ,C1824_=_C1826 ,C1824_=_C1827 ,\nC1824_=_C1829 ,C1824_=_C1830 ,C1824_=_C1831 ,C1824_=_C1832 ,C1824_=_C1833 ,C1824_=_C1834 ,\nC1824_=_C1835 ,C1824_=_C1836 ,C1824_=_C1837 ,C1824_=_C1838 ,C1824_=_C1839 ,C1824_=_C1840 ,\nC1824_=_C1842 ,C1824_=_C1843 ,C1824_=_C1844 ,C1824_=_C2387 ,C1824_=_C2399 ,C1825_=_C1826 ,\nC1825_=_C1827 ,C1825_=_C1829 ,C1825_=_C1830 ,C1825_=_C1831 ,C1825_=_C1832 ,C1825_=_C1833 ,\nC1825_=_C1834 ,C1825_=_C1835 ,C1825_=_C1836 ,C1825_=_C1837 ,C1825_=_C1838 ,C1825_=_C1839 ,\nC1825_=_C1840 ,C1825_=_C1842 ,C1825_=_C1843 ,C1825_=_C1844 ,C1825_=_C2513 ,C1825_=_C2522 ,\nC1826_=_C1827 ,C1826_=_C1829 ,C1826_=_C1830 ,C1826_=_C1831 ,C1826_=_C1832 ,C1826_=_C1833 ,\nC1826_=_C1834 ,C1826_=_C1835 ,C1826_=_C1836 ,C1826_=_C1837 ,C1826_=_C1838 ,C1826_=_C1839 ,\nC1826_=_C1840 ,C1826_=_C1842 ,C1826_=_C1843 ,C1826_=_C1844 ,C1827_=_C1829 ,C1827_=_C1830 ,\nC1827_=_C1831 ,C1827_=_C1832 ,C1827_=_C1833 ,C1827_=_C1834 ,C1827_=_C1835 ,C1827_=_C1836 ,\nC1827_=_C1837 ,C1827_=_C1838 ,C1827_=_C1839 ,C1827_=_C1840 ,C1827_=_C1842 ,C1827_=_C1843 ,\nC1827_=_C1844 ,C1829_=_C1830 ,C1829_=_C1831 ,C1829_=_C1832 ,C1829_=_C1833 ,C1829_=_C1834 ,\nC1829_=_C1835 ,C1829_=_C1836 ,C1829_=_C1837 ,C1829_=_C1838 ,C1829_=_C1839 ,C1829_=_C1840 ,\nC1829_=_C1842 ,C1829_=_C1843 ,C1829_=_C1844 ,C1830_=_C1831 ,C1830_=_C1832 ,C1830_=_C1833 ,\nC1830_=_C1834 ,C1830_=_C1835 ,C1830_=_C1836 ,C1830_=_C1837 ,C1830_=_C1838 ,C1830_=_C1839 ,\nC1830_=_C1840 ,C1830_=_C1842 ,C1830_=_C1843 ,C1830_=_C1844 ,C1830_=_C3080 ,C1830_=_C3240 ,\nC1831_=_C1832 ,C1831_=_C1833 ,C1831_=_C1834 ,C1831_=_C1835 ,C1831_=_C1836 ,C1831_=_C1837 ,\nC1831_=_C1838 ,C1831_=_C1839 ,C1831_=_C1840 ,C1831_=_C1842 ,C1831_=_C1843 ,C1831_=_C1844 ,\nC1832_=_C1833 ,C1832_=_C1834 ,C1832_=_C1835 ,C1832_=_C1836 ,C1832_=_C1837 ,C1832_=_C1838 ,\nC1832_=_C1839 ,C1832_=_C1840 ,C1832_=_C1842 ,C1832_=_C1843 ,C1832_=_C1844 ,C1833_=_C1834 ,\nC1833_=_C1835</w:t>
      </w:r>
    </w:p>
    <w:p>
      <w:pPr>
        <w:pStyle w:val="PreformattedText"/>
        <w:bidi w:val="0"/>
        <w:spacing w:before="0" w:after="0"/>
        <w:jc w:val="left"/>
        <w:rPr/>
      </w:pPr>
      <w:r>
        <w:rPr/>
        <w:t xml:space="preserve"> </w:t>
      </w:r>
      <w:r>
        <w:rPr/>
        <w:t>,C1833_=_C1836 ,C1833_=_C1837 ,C1833_=_C1838 ,C1833_=_C1839 ,C1833_=_C1840 ,\nC1833_=_C1842 ,C1833_=_C1843 ,C1833_=_C1844 ,C1834_=_C1835 ,C1834_=_C1836 ,C1834_=_C1837 ,\nC1834_=_C1838 ,C1834_=_C1839 ,C1834_=_C1840 ,C1834_=_C1842 ,C1834_=_C1843 ,C1834_=_C1844 ,\nC1835_=_C1836 ,C1835_=_C1837 ,C1835_=_C1838 ,C1835_=_C1839 ,C1835_=_C1840 ,C1835_=_C1842 ,\nC1835_=_C1843 ,C1835_=_C1844 ,C1836_=_C1837 ,C1836_=_C1838 ,C1836_=_C1839 ,C1836_=_C1840 ,\nC1836_=_C1842 ,C1836_=_C1843 ,C1836_=_C1844 ,C1837_=_C1838 ,C1837_=_C1839 ,C1837_=_C1840 ,\nC1837_=_C1842 ,C1837_=_C1843 ,C1837_=_C1844 ,C1838_=_C1839 ,C1838_=_C1840 ,C1838_=_C1842 ,\nC1838_=_C1843 ,C1838_=_C1844 ,C1839_=_C1840 ,C1839_=_C1842 ,C1839_=_C1843 ,C1839_=_C1844 ,\nC1839_=_C3087 ,C1839_=_C3968 ,C1840_=_C1842 ,C1840_=_C1843 ,C1840_=_C1844 ,C1840_=_C3088 ,\nC1840_=_C4003 ,C1842_=_C1843 ,C1842_=_C1844 ,C1843_=_C1844 ,C1844_=_C3093 ,C1844_=_C4037 ,\nC1953_=_C2046 ,C1953_=_C2267 ,C1953_=_C2325 ,C1953_=_C2399 ,C1953_=_C2507 ,C1953_=_C2522 ,\nC1953_=_C2732 ,C1953_=_C2757 ,C1953_=_C3116 ,C1953_=_C3240 ,C1953_=_C3341 ,C1953_=_C3640 ,\nC1953_=_C3913 ,C1953_=_C3968 ,C1953_=_C4003 ,C1953_=_C4035 ,C1953_=_C4036 ,C1953_=_C4037 ,\nC1964_=_C2272 ,C1964_=_C2387 ,C1964_=_C2448 ,C1964_=_C2496 ,C1964_=_C2513 ,C1964_=_C2799 ,\nC1964_=_C3079 ,C1964_=_C3080 ,C1964_=_C3081 ,C1964_=_C3082 ,C1964_=_C3083 ,C1964_=_C3084 ,\nC1964_=_C3085 ,C1964_=_C3086 ,C1964_=_C3087 ,C1964_=_C3088 ,C1964_=_C3089 ,C1964_=_C3091 ,\nC1964_=_C3092 ,C1964_=_C3093 ,C2046_=_C2267 ,C2046_=_C2325 ,C2046_=_C2399 ,C2046_=_C2507 ,\nC2046_=_C2522 ,C2046_=_C2732 ,C2046_=_C2757 ,C2046_=_C3116 ,C2046_=_C3240 ,C2046_=_C3341 ,\nC2046_=_C3640 ,C2046_=_C3913 ,C2046_=_C3968 ,C2046_=_C4003 ,C2046_=_C4035 ,C2046_=_C4036 ,\nC2046_=_C4037 ,C2267_=_C2325 ,C2267_=_C2399 ,C2267_=_C2507 ,C2267_=_C2522 ,C2267_=_C2732 ,\nC2267_=_C2757 ,C2267_=_C3116 ,C2267_=_C3240 ,C2267_=_C3341 ,C2267_=_C3640 ,C2267_=_C3913 ,\nC2267_=_C3968 ,C2267_=_C4003 ,C2267_=_C4035 ,C2267_=_C4036 ,C2267_=_C4037 ,C2272_=_C2387 ,\nC2272_=_C2448 ,C2272_=_C2496 ,C2272_=_C2513 ,C2272_=_C2799 ,C2272_=_C3079 ,C2272_=_C3080 ,\nC2272_=_C3081 ,C2272_=_C3082 ,C2272_=_C3083 ,C2272_=_C3084 ,C2272_=_C3085 ,C2272_=_C3086 ,\nC2272_=_C3087 ,C2272_=_C3088 ,C2272_=_C3089 ,C2272_=_C3091 ,C2272_=_C3092 ,C2272_=_C3093 ,\nC2325_=_C2399 ,C2325_=_C2507 ,C2325_=_C2522 ,C2325_=_C2732 ,C2325_=_C2757 ,C2325_=_C3116 ,\nC2325_=_C3240 ,C2325_=_C3341 ,C2325_=_C3640 ,C2325_=_C3913 ,C2325_=_C3968 ,C2325_=_C4003 ,\nC2325_=_C4035 ,C2325_=_C4036 ,C2325_=_C4037 ,C2387_=_C2399 ,C2387_=_C2448 ,C2387_=_C2496 ,\nC2387_=_C2513 ,C2387_=_C2799 ,C2387_=_C3079 ,C2387_=_C3080 ,C2387_=_C3081 ,C2387_=_C3082 ,\nC2387_=_C3083 ,C2387_=_C3084 ,C2387_=_C3085 ,C2387_=_C3086 ,C2387_=_C3087 ,C2387_=_C3088 ,\nC2387_=_C3089 ,C2387_=_C3091 ,C2387_=_C3092 ,C2387_=_C3093 ,C2399_=_C2507 ,C2399_=_C2522 ,\nC2399_=_C2732 ,C2399_=_C2757 ,C2399_=_C3116 ,C2399_=_C3240 ,C2399_=_C3341 ,C2399_=_C3640 ,\nC2399_=_C3913 ,C2399_=_C3968 ,C2399_=_C4003 ,C2399_=_C4035 ,C2399_=_C4036 ,C2399_=_C4037 ,\nC2448_=_C2496 ,C2448_=_C2513 ,C2448_=_C2799 ,C2448_=_C3079 ,C2448_=_C3080 ,C2448_=_C3081 ,\nC2448_=_C3082 ,C2448_=_C3083 ,C2448_=_C3084 ,C2448_=_C3085 ,C2448_=_C3086 ,C2448_=_C3087 ,\nC2448_=_C3088 ,C2448_=_C3089 ,C2448_=_C3091 ,C2448_=_C3092 ,C2448_=_C3093 ,C2496_=_C2507 ,\nC2496_=_C2513 ,C2496_=_C2799 ,C2496_=_C3079 ,C2496_=_C3080 ,C2496_=_C3081 ,C2496_=_C3082 ,\nC2496_=_C3083 ,C2496_=_C3084 ,C2496_=_C3085 ,C2496_=_C3086 ,C2496_=_C3087 ,C2496_=_C3088 ,\nC2496_=_C3089 ,C2496_=_C3091 ,C2496_=_C3092 ,C2496_=_C3093 ,C2507_=_C2522 ,C2507_=_C2732 ,\nC2507_=_C2757 ,C2507_=_C3116 ,C2507_=_C3240 ,C2507_=_C3341 ,C2507_=_C3640 ,C2507_=_C3913 ,\nC2507_=_C3968 ,C2507_=_C4003 ,C2507_=_C4035 ,C2507_=_C4036 ,C2507_=_C4037 ,C2513_=_C2522 ,\nC2513_=_C2799 ,C2513_=_C3079 ,C2513_=_C3080 ,C2513_=_C3081 ,C2513_=_C3082 ,C2513_=_C3083 ,\nC2513_=_C3084 ,C2513_=_C3085 ,C2513_=_C3086 ,C2513_=_C3087 ,C2513_=_C3088 ,C2513_=_C3089 ,\nC2513_=_C3091 ,C2513_=_C3092 ,C2513_=_C3093 ,C2522_=_C2732 ,C2522_=_C2757 ,C2522_=_C3116 ,\nC2522_=_C3240 ,C2522_=_C3341 ,C2522_=_C3640 ,C2522_=_C3913 ,C2522_=_C3968 ,C2522_=_C4003 ,\nC2522_=_C4035 ,C2522_=_C4036 ,C2522_=_C4037 ,C2732_=_C2757 ,C2732_=_C3116 ,C2732_=_C3240 ,\nC2732_=_C3341 ,C2732_=_C3640 ,C2732_=_C3913 ,C2732_=_C3968 ,C2732_=_C4003 ,C2732_=_C4035 ,\nC2732_=_C4036 ,C2732_=_C4037 ,C2757_=_C3116 ,C2757_=_C3240 ,C2757_=_C3341 ,C2757_=_C3640 ,\nC2757_=_C3913 ,C2757_=_C3968 ,C2757_=_C4003 ,C2757_=_C4035 ,C2757_=_C4036 ,C2757_=_C4037 ,\nC2799_=_C3079 ,C2799_=_C3080 ,C2799_=_C3081 ,C2799_=_C3082 ,C2799_=_C3083 ,C2799_=_C3084 ,\nC2799_=_C3085 ,C2799_=_C3086 ,C2799_=_C3087 ,C2799_=_C3088 ,C2799_=_C3089 ,C2799_=_C3091 ,\nC2799_=_C3092 ,C2799_=_C3093 ,C3079_=_C3080 ,C3079_=_C3081 ,C3079_=_C3082 ,C3079_=_C3083 ,\nC3079_=_C3084 ,C3079_=_C3085 ,C3079_=_C3086 ,C3079_=_C3087 ,C3079_=_C3088 ,C3079_=_C3089 ,\nC3079_=_C3091 ,C3079_=_C3092 ,C3079_=_C3093 ,C3080_=_C3081 ,C3080_=_C3082 ,C3080_=_C3083 ,\nC3080_=_C3084 ,C3080_=_C3085 ,C3080_=_C3086 ,C3080_=_C3087 ,C3080_=_C3088 ,C3080_=_C3089 ,\nC3080_=_C3091 ,C3080_=_C3092 ,C3080_=_C3093 ,C3080_=_C3240 ,C3081_=_C3082 ,C3081_=_C3083 ,\nC3081_=_C3084 ,C3081_=_C3085 ,C3081_=_C3086 ,C3081_=_C3087 ,C3081_=_C3088 ,C3081_=_C3089 ,\nC3081_=_C3091 ,C3081_=_C3092 ,C3081_=_C3093 ,C3082_=_C3083 ,C3082_=_C3084 ,C3082_=_C3085 ,\nC3082_=_C3086 ,C3082_=_C3087 ,C3082_=_C3088 ,C3082_=_C3089 ,C3082_=_C3091 ,C3082_=_C3092 ,\nC3082_=_C3093 ,C3083_=_C3084 ,C3083_=_C3085 ,C3083_=_C3086 ,C3083_=_C3087 ,C3083_=_C3088 ,\nC3083_=_C3089 ,C3083_=_C3091 ,C3083_=_C3092 ,C3083_=_C3093 ,C3084_=_C3085 ,C3084_=_C3086 ,\nC3084_=_C3087 ,C3084_=_C3088 ,C3084_=_C3089 ,C3084_=_C3091 ,C3084_=_C3092 ,C3084_=_C3093 ,\nC3085_=_C3086 ,C3085_=_C3087 ,C3085_=_C3088 ,C3085_=_C3089 ,C3085_=_C3091 ,C3085_=_C3092 ,\nC3085_=_C3093 ,C3086_=_C3087 ,C3086_=_C3088 ,C3086_=_C3089 ,C3086_=_C3091 ,C3086_=_C3092 ,\nC3086_=_C3093 ,C3087_=_C3088 ,C3087_=_C3089 ,C3087_=_C3091 ,C3087_=_C3092 ,C3087_=_C3093 ,\nC3087_=_C3968 ,C3088_=_C3089 ,C3088_=_C3091 ,C3088_=_C3092 ,C3088_=_C3093 ,C3088_=_C4003 ,\nC3089_=_C3091 ,C3089_=_C3092 ,C3089_=_C3093 ,C3091_=_C3092 ,C3091_=_C3093 ,C3092_=_C3093 ,\nC3093_=_C4037 ,C3116_=_C3240 ,C3116_=_C3341 ,C3116_=_C3640 ,C3116_=_C3913 ,C3116_=_C3968 ,\nC3116_=_C4003 ,C3116_=_C4035 ,C3116_=_C4036 ,C3116_=_C4037 ,C3240_=_C3341 ,C3240_=_C3640 ,\nC3240_=_C3913 ,C3240_=_C3968 ,C3240_=_C4003 ,C3240_=_C4035 ,C3240_=_C4036 ,C3240_=_C4037 ,\nC3341_=_C3640 ,C3341_=_C3913 ,C3341_=_C3968 ,C3341_=_C4003 ,C3341_=_C4035 ,C3341_=_C4036 ,\nC3341_=_C4037 ,C3640_=_C3913 ,C3640_=_C3968 ,C3640_=_C4003 ,C3640_=_C4035 ,C3640_=_C4036 ,\nC3640_=_C4037 ,C3913_=_C3968 ,C3913_=_C4003 ,C3913_=_C4035 ,C3913_=_C4036 ,C3913_=_C4037 ,\nC3968_=_C4003 ,C3968_=_C4035 ,C3968_=_C4036 ,C3968_=_C4037 ,C4003_=_C4035 ,C4003_=_C4036 ,\nC4003_=_C4037 ,C4035_=_C4036 ,C4035_=_C4037 ,C4036_=_C4037 ,"];302[shape=box, label="id:302 level: 7\n92: C500 C638 C657 C910 C961 \nC1049 C1302 C1315 C1462 C1489 C1743 \nC1938 C1939 C1940 C1941 C1942 C1943 \nC1944 C1945 C1946 C1947 C1948 C1949 \nC1950 C1951 C1952 C1953 C1955 C1956 \nC1957 C1958 C1959 C1978 C2113 C2153 \nC2244 C2279 C2283 C2286 C2327 C2442 \nC2509 C2758 C2812 C2868 C2921 C2954 \nC2964 C2971 C2974 C3045 C3128 C3159 \nC3163 C3166 C3187 C3229 C3361 C3391 \nC3418 C3517 C3604 C3641 C3691 C3710 \nC3769 C3781 C3865 C3889 C3892 C3899 \nC3914 C3922 C3923 C3924 C3925 C3926 \nC3940 C3969 C3973 C3990 C3994 C4000 \nC4017 C4024 C4035 C4047 C4048 C4049 \nC4050 C4051 C4081 \n1157: C500_=_C910( C500 C910 ) C500_=_C961( C500 C961 ) C500_=_C1462( C500 C1462 ) C500_=_C1743( C500 C1743 ) C500_=_C1949( C500 C1949 ) \nC500_=_C2279( C500 C2279 ) C500_=_C2812( C500 C2812 ) C500_=_C2921( C500 C2921 ) C500_=_C2964( C500 C2964 ) C500_=_C3045( C500 C3045 ) C500_=_C3159( C500 C3159 ) \nC500_=_C3229( C500 C3229 ) C500_=_C3361( C500 C3361 ) C500_=_C3604( C500 C3604 ) C500_=_C3691( C500 C3691 ) C500_=_C3710( C500 C3710 ) C500_=_C3769( C500 C3769 ) \nC500_=_C3892( C500 C3892 ) C500_=_C3899( C500 C3899 ) C500_=_C3922( C500 C3922 ) C500_=_C3923( C500 C3923 ) C500_=_C3924( C500 C3924 ) C500_=_C3925( C500 C3925 ) \nC500_=_C3926( C500 C3926 ) C638_=_C657( C638 C657 ) C638_=_C1302( C638 C1302 ) C638_=_C1938( C638 C1938 ) C638_=_C1939( C638 C1939 ) C638_=_C1940( C638 C1940 ) \nC638_=_C1941( C638 C1941 ) C638_=_C1942( C638 C1942 ) C638_=_C1943( C638 C1943 ) C638_=_C1944( C638 C1944 ) C638_=_C1945( C638 C1945 ) C638_=_C1946( C638 C1946 ) \nC638_=_C1947( C638 C1947 ) C638_=_C1948( C638 C1948 ) C638_=_C1949( C638 C1949 ) C638_=_C1950( C638 C1950 ) C638_=_C1951( C638 C1951 ) C638_=_C1952( C638 C1952 ) \nC638_=_C1953( C638 C1953 ) C638_=_C1955( C638 C1955 ) C638_=_C1956( C638 C1956 ) C638_=_C1957( C638 C1957 ) C638_=_C1958( C638 C1958 ) C638_=_C1959( C638 C1959 ) \nC657_=_C1315( C657 C1315 ) C657_=_C1978( C657 C1978 ) C657_=_C2244( C657 C2244 ) C657_=_C2283( C657 C2283 ) C657_=_C2327( C657 C2327 ) C657_=_C2509( C657 C2509 ) \nC657_=_C2758( C657 C2758 ) C657_=_C2971( C657 C2971 ) C657_=_C3163( C657 C3163 ) C657_=_C3187( C657 C3187 ) C657_=_C3391( C657 C3391 ) C657_=_C3641( C657 C3641 ) \nC657_=_C3924( C657 C3924 ) C657_=_C3969( C657 C3969 ) C657_=_C3994( C657 C3994 ) C657_=_C4017( C657 C4017 ) C657_=_C4035( C657 C4035 ) C657_=_C4047( C657 C4047 ) \nC657_=_C4048( C657 C4048 ) C657_=_C4049( C657 C4049 ) C657_=_C4050( C657 C4050 ) C657_=_C4051( C657 C4051 ) C910_=_C961( C910 C961 ) C910_=_C1462( C910 C1462 ) \nC910_=_C1743( C910 C1743 ) C910_=_C1949( C910 C1949 ) C910_=_C2279( C910 C2279 ) C910_=_C2812( C910 C2812 ) C910_=_C2921( C910 C2921 ) C910_=_C2964( C910 C2964 ) \nC910_=_C3045( C910 C3045 ) C910_=_C3159( C910 C3159 ) C910_=_C3229( C910 C3229 ) C910_=_C3361( C910 C3361 ) C910_=_C3604( C910 C3604 ) C910_=_C3691( C910 C3691 ) \nC910_=_C3710( C910 C3710 ) C910_=_C3769( C910 C3769 ) C910_=_C3892( C910 C3892 ) C910_=_C3899( C910 C3899 ) C910_=_C3922( C910 C3922 ) C910_=_C3923( C910</w:t>
      </w:r>
    </w:p>
    <w:p>
      <w:pPr>
        <w:pStyle w:val="PreformattedText"/>
        <w:bidi w:val="0"/>
        <w:spacing w:before="0" w:after="0"/>
        <w:jc w:val="left"/>
        <w:rPr/>
      </w:pPr>
      <w:r>
        <w:rPr/>
        <w:t xml:space="preserve"> </w:t>
      </w:r>
      <w:r>
        <w:rPr/>
        <w:t>C3923 ) \nC910_=_C3924( C910 C3924 ) C910_=_C3925( C910 C3925 ) C910_=_C3926( C910 C3926 ) C961_=_C1462( C961 C1462 ) C961_=_C1743( C961 C1743 ) C961_=_C1949( C961 C1949 ) \nC961_=_C2279( C961 C2279 ) C961_=_C2812( C961 C2812 ) C961_=_C2921( C961 C2921 ) C961_=_C2964( C961 C2964 ) C961_=_C3045( C961 C3045 ) C961_=_C3159( C961 C3159 ) \nC961_=_C3229( C961 C3229 ) C961_=_C3361( C961 C3361 ) C961_=_C3604( C961 C3604 ) C961_=_C3691( C961 C3691 ) C961_=_C3710( C961 C3710 ) C961_=_C3769( C961 C3769 ) \nC961_=_C3892( C961 C3892 ) C961_=_C3899( C961 C3899 ) C961_=_C3922( C961 C3922 ) C961_=_C3923( C961 C3923 ) C961_=_C3924( C961 C3924 ) C961_=_C3925( C961 C3925 ) \nC961_=_C3926( C961 C3926 ) C1049_=_C1489( C1049 C1489 ) C1049_=_C1959( C1049 C1959 ) C1049_=_C2113( C1049 C2113 ) C1049_=_C2153( C1049 C2153 ) C1049_=_C2286( C1049 C2286 ) \nC1049_=_C2442( C1049 C2442 ) C1049_=_C2868( C1049 C2868 ) C1049_=_C2954( C1049 C2954 ) C1049_=_C2974( C1049 C2974 ) C1049_=_C3128( C1049 C3128 ) C1049_=_C3166( C1049 C3166 ) \nC1049_=_C3418( C1049 C3418 ) C1049_=_C3517( C1049 C3517 ) C1049_=_C3781( C1049 C3781 ) C1049_=_C3865( C1049 C3865 ) C1049_=_C3889( C1049 C3889 ) C1049_=_C3914( C1049 C3914 ) \nC1049_=_C3940( C1049 C3940 ) C1049_=_C3973( C1049 C3973 ) C1049_=_C3990( C1049 C3990 ) C1049_=_C4000( C1049 C4000 ) C1049_=_C4024( C1049 C4024 ) C1049_=_C4051( C1049 C4051 ) \nC1049_=_C4081( C1049 C4081 ) C1302_=_C1315( C1302 C1315 ) C1302_=_C1938( C1302 C1938 ) C1302_=_C1939( C1302 C1939 ) C1302_=_C1940( C1302 C1940 ) C1302_=_C1941( C1302 C1941 ) \nC1302_=_C1942( C1302 C1942 ) C1302_=_C1943( C1302 C1943 ) C1302_=_C1944( C1302 C1944 ) C1302_=_C1945( C1302 C1945 ) C1302_=_C1946( C1302 C1946 ) C1302_=_C1947( C1302 C1947 ) \nC1302_=_C1948( C1302 C1948 ) C1302_=_C1949( C1302 C1949 ) C1302_=_C1950( C1302 C1950 ) C1302_=_C1951( C1302 C1951 ) C1302_=_C1952( C1302 C1952 ) C1302_=_C1953( C1302 C1953 ) \nC1302_=_C1955( C1302 C1955 ) C1302_=_C1956( C1302 C1956 ) C1302_=_C1957( C1302 C1957 ) C1302_=_C1958( C1302 C1958 ) C1302_=_C1959( C1302 C1959 ) C1315_=_C1978( C1315 C1978 ) \nC1315_=_C2244( C1315 C2244 ) C1315_=_C2283( C1315 C2283 ) C1315_=_C2327( C1315 C2327 ) C1315_=_C2509( C1315 C2509 ) C1315_=_C2758( C1315 C2758 ) C1315_=_C2971( C1315 C2971 ) \nC1315_=_C3163( C1315 C3163 ) C1315_=_C3187( C1315 C3187 ) C1315_=_C3391( C1315 C3391 ) C1315_=_C3641( C1315 C3641 ) C1315_=_C3924( C1315 C3924 ) C1315_=_C3969( C1315 C3969 ) \nC1315_=_C3994( C1315 C3994 ) C1315_=_C4017( C1315 C4017 ) C1315_=_C4035( C1315 C4035 ) C1315_=_C4047( C1315 C4047 ) C1315_=_C4048( C1315 C4048 ) C1315_=_C4049( C1315 C4049 ) \nC1315_=_C4050( C1315 C4050 ) C1315_=_C4051( C1315 C4051 ) C1462_=_C1743( C1462 C1743 ) C1462_=_C1949( C1462 C1949 ) C1462_=_C2279( C1462 C2279 ) C1462_=_C2812( C1462 C2812 ) \nC1462_=_C2921( C1462 C2921 ) C1462_=_C2964( C1462 C2964 ) C1462_=_C3045( C1462 C3045 ) C1462_=_C3159( C1462 C3159 ) C1462_=_C3229( C1462 C3229 ) C1462_=_C3361( C1462 C3361 ) \nC1462_=_C3604( C1462 C3604 ) C1462_=_C3691( C1462 C3691 ) C1462_=_C3710( C1462 C3710 ) C1462_=_C3769( C1462 C3769 ) C1462_=_C3892( C1462 C3892 ) C1462_=_C3899( C1462 C3899 ) \nC1462_=_C3922( C1462 C3922 ) C1462_=_C3923( C1462 C3923 ) C1462_=_C3924( C1462 C3924 ) C1462_=_C3925( C1462 C3925 ) C1462_=_C3926( C1462 C3926 ) C1489_=_C1959( C1489 C1959 ) \nC1489_=_C2113( C1489 C2113 ) C1489_=_C2153( C1489 C2153 ) C1489_=_C2286( C1489 C2286 ) C1489_=_C2442( C1489 C2442 ) C1489_=_C2868( C1489 C2868 ) C1489_=_C2954( C1489 C2954 ) \nC1489_=_C2974( C1489 C2974 ) C1489_=_C3128( C1489 C3128 ) C1489_=_C3166( C1489 C3166 ) C1489_=_C3418( C1489 C3418 ) C1489_=_C3517( C1489 C3517 ) C1489_=_C3781( C1489 C3781 ) \nC1489_=_C3865( C1489 C3865 ) C1489_=_C3889( C1489 C3889 ) C1489_=_C3914( C1489 C3914 ) C1489_=_C3940( C1489 C3940 ) C1489_=_C3973( C1489 C3973 ) C1489_=_C3990( C1489 C3990 ) \nC1489_=_C4000( C1489 C4000 ) C1489_=_C4024( C1489 C4024 ) C1489_=_C4051( C1489 C4051 ) C1489_=_C4081( C1489 C4081 ) C1743_=_C1949( C1743 C1949 ) C1743_=_C2279( C1743 C2279 ) \nC1743_=_C2812( C1743 C2812 ) C1743_=_C2921( C1743 C2921 ) C1743_=_C2964( C1743 C2964 ) C1743_=_C3045( C1743 C3045 ) C1743_=_C3159( C1743 C3159 ) C1743_=_C3229( C1743 C3229 ) \nC1743_=_C3361( C1743 C3361 ) C1743_=_C3604( C1743 C3604 ) C1743_=_C3691( C1743 C3691 ) C1743_=_C3710( C1743 C3710 ) C1743_=_C3769( C1743 C3769 ) C1743_=_C3892( C1743 C3892 ) \nC1743_=_C3899( C1743 C3899 ) C1743_=_C3922( C1743 C3922 ) C1743_=_C3923( C1743 C3923 ) C1743_=_C3924( C1743 C3924 ) C1743_=_C3925( C1743 C3925 ) C1743_=_C3926( C1743 C3926 ) \nC1938_=_C1939( C1938 C1939 ) C1938_=_C1940( C1938 C1940 ) C1938_=_C1941( C1938 C1941 ) C1938_=_C1942( C1938 C1942 ) C1938_=_C1943( C1938 C1943 ) C1938_=_C1944( C1938 C1944 ) \nC1938_=_C1945( C1938 C1945 ) C1938_=_C1946( C1938 C1946 ) C1938_=_C1947( C1938 C1947 ) C1938_=_C1948( C1938 C1948 ) C1938_=_C1949( C1938 C1949 ) C1938_=_C1950( C1938 C1950 ) \nC1938_=_C1951( C1938 C1951 ) C1938_=_C1952( C1938 C1952 ) C1938_=_C1953( C1938 C1953 ) C1938_=_C1955( C1938 C1955 ) C1938_=_C1956( C1938 C1956 ) C1938_=_C1957( C1938 C1957 ) \nC1938_=_C1958( C1938 C1958 ) C1938_=_C1959( C1938 C1959 ) C1938_=_C1978( C1938 C1978 ) C1939_=_C1940( C1939 C1940 ) C1939_=_C1941( C1939 C1941 ) C1939_=_C1942( C1939 C1942 ) \nC1939_=_C1943( C1939 C1943 ) C1939_=_C1944( C1939 C1944 ) C1939_=_C1945( C1939 C1945 ) C1939_=_C1946( C1939 C1946 ) C1939_=_C1947( C1939 C1947 ) C1939_=_C1948( C1939 C1948 ) \nC1939_=_C1949( C1939 C1949 ) C1939_=_C1950( C1939 C1950 ) C1939_=_C1951( C1939 C1951 ) C1939_=_C1952( C1939 C1952 ) C1939_=_C1953( C1939 C1953 ) C1939_=_C1955( C1939 C1955 ) \nC1939_=_C1956( C1939 C1956 ) C1939_=_C1957( C1939 C1957 ) C1939_=_C1958( C1939 C1958 ) C1939_=_C1959( C1939 C1959 ) C1939_=_C2244( C1939 C2244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5( C1940 C1955 ) C1940_=_C1956( C1940 C1956 ) C1940_=_C1957( C1940 C1957 ) C1940_=_C1958( C1940 C1958 ) C1940_=_C1959( C1940 C1959 ) C1940_=_C2279( C1940 C2279 ) \nC1940_=_C2283( C1940 C2283 ) C1940_=_C2286( C1940 C2286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5( C1941 C1955 ) C1941_=_C1956( C1941 C1956 ) C1941_=_C1957( C1941 C1957 ) C1941_=_C1958( C1941 C1958 ) \nC1941_=_C1959( C1941 C1959 ) C1941_=_C2327( C1941 C2327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1955( C1942 C1955 ) C1942_=_C1956( C1942 C1956 ) C1942_=_C1957( C1942 C1957 ) C1942_=_C1958( C1942 C1958 ) C1942_=_C1959( C1942 C1959 ) \nC1942_=_C2509( C1942 C2509 ) C1943_=_C1944( C1943 C1944 ) C1943_=_C1945( C1943 C1945 ) C1943_=_C1946( C1943 C1946 ) C1943_=_C1947( C1943 C1947 ) C1943_=_C1948( C1943 C1948 ) \nC1943_=_C1949( C1943 C1949 ) C1943_=_C1950( C1943 C1950 ) C1943_=_C1951( C1943 C1951 ) C1943_=_C1952( C1943 C1952 ) C1943_=_C1953( C1943 C1953 ) C1943_=_C1955( C1943 C1955 ) \nC1943_=_C1956( C1943 C1956 ) C1943_=_C1957( C1943 C1957 ) C1943_=_C1958( C1943 C1958 ) C1943_=_C1959( C1943 C1959 ) C1943_=_C2758( C1943 C2758 ) C1944_=_C1945( C1944 C1945 ) \nC1944_=_C1946( C1944 C1946 ) C1944_=_C1947( C1944 C1947 ) C1944_=_C1948( C1944 C1948 ) C1944_=_C1949( C1944 C1949 ) C1944_=_C1950( C1944 C1950 ) C1944_=_C1951( C1944 C1951 ) \nC1944_=_C1952( C1944 C1952 ) C1944_=_C1953( C1944 C1953 ) C1944_=_C1955( C1944 C1955 ) C1944_=_C1956( C1944 C1956 ) C1944_=_C1957( C1944 C1957 ) C1944_=_C1958( C1944 C1958 ) \nC1944_=_C1959( C1944 C1959 ) C1944_=_C2964( C1944 C2964 ) C1944_=_C2971( C1944 C2971 ) C1944_=_C2974( C1944 C2974 ) C1945_=_C1946( C1945 C1946 ) C1945_=_C1947( C1945 C1947 ) \nC1945_=_C1948( C1945 C1948 ) C1945_=_C1949( C1945 C1949 ) C1945_=_C1950( C1945 C1950 ) C1945_=_C1951( C1945 C1951 ) C1945_=_C1952( C1945 C1952 ) C1945_=_C1953( C1945 C1953 ) \nC1945_=_C1955( C1945 C1955 ) C1945_=_C1956( C1945 C1956 ) C1945_=_C1957( C1945 C1957 ) C1945_=_C1958( C1945 C1958 ) C1945_=_C1959( C1945 C1959 ) C1945_=_C3159( C1945 C3159 ) \nC1945_=_C3163( C1945 C3163 ) C1945_=_C3166( C1945 C3166 ) C1946_=_C1947( C1946 C1947 ) C1946_=_C1948( C1946 C1948 ) C1946_=_C1949( C1946 C1949 ) C1946_=_C1950( C1946 C1950 ) \nC1946_=_C1951( C1946 C1951 ) C1946_=_C1952( C1946 C1952 ) C1946_=_C1953( C1946 C1953 ) C1946_=_C1955( C1946 C1955 ) C1946_=_C1956( C1946 C1956 ) C1946_=_C1957( C1946 C1957 ) \nC1946_=_C1958( C1946 C1958 ) C1946_=_C1959( C1946 C1959 ) C1946_=_C3187( C1946 C3187 ) C1947_=_C1948( C1947 C1948 ) C1947_=_C1949( C1947 C1949 ) C1947_=_C1950( C1947 C1950 ) \nC1947_=_C1951( C1947 C1951 ) C1947_=_C1952( C1947 C1952 ) C1947_=_C1953( C1947 C1953 ) C1947_=_C1955( C1947 C1955 ) C1947_=_C1956( C1947 C1956 ) C1947_=_C1957( C1947 C1957 ) \nC1947_=_C1958( C1947 C1958 ) C1947_=_C1959( C1947 C1959 ) C1947_=_C3391( C1947 C3391 ) C1948_=_C1949( C1948 C1949 ) C1948_=_C1950( C1948 C1950 ) C1948_=_C1951( C1948 C1951 ) \nC1948_=_C1952( C1948 C1952 ) C1948_=_C1953( C1948 C1953 ) C1948_=_C1955( C1948 C1955 ) C1948_=_C1956( C1948 C1956 ) C1948_=_C1957( C1948 C1957 ) C1948_=_C1958( C1948 C1958 ) \nC1948_=_C1959( C1948 C1959 ) C1948_=_C3641( C1948 C3641 ) C1949_=_C1950( C1949 C1950</w:t>
      </w:r>
    </w:p>
    <w:p>
      <w:pPr>
        <w:pStyle w:val="PreformattedText"/>
        <w:bidi w:val="0"/>
        <w:spacing w:before="0" w:after="0"/>
        <w:jc w:val="left"/>
        <w:rPr/>
      </w:pPr>
      <w:r>
        <w:rPr/>
        <w:t xml:space="preserve"> </w:t>
      </w:r>
      <w:r>
        <w:rPr/>
        <w:t>) C1949_=_C1951( C1949 C1951 ) C1949_=_C1952( C1949 C1952 ) C1949_=_C1953( C1949 C1953 ) \nC1949_=_C1955( C1949 C1955 ) C1949_=_C1956( C1949 C1956 ) C1949_=_C1957( C1949 C1957 ) C1949_=_C1958( C1949 C1958 ) C1949_=_C1959( C1949 C1959 ) C1949_=_C2279( C1949 C2279 ) \nC1949_=_C2812( C1949 C2812 ) C1949_=_C2921( C1949 C2921 ) C1949_=_C2964( C1949 C2964 ) C1949_=_C3045( C1949 C3045 ) C1949_=_C3159( C1949 C3159 ) C1949_=_C3229( C1949 C3229 ) \nC1949_=_C3361( C1949 C3361 ) C1949_=_C3604( C1949 C3604 ) C1949_=_C3691( C1949 C3691 ) C1949_=_C3710( C1949 C3710 ) C1949_=_C3769( C1949 C3769 ) C1949_=_C3892( C1949 C3892 ) \nC1949_=_C3899( C1949 C3899 ) C1949_=_C3922( C1949 C3922 ) C1949_=_C3923( C1949 C3923 ) C1949_=_C3924( C1949 C3924 ) C1949_=_C3925( C1949 C3925 ) C1949_=_C3926( C1949 C3926 ) \nC1950_=_C1951( C1950 C1951 ) C1950_=_C1952( C1950 C1952 ) C1950_=_C1953( C1950 C1953 ) C1950_=_C1955( C1950 C1955 ) C1950_=_C1956( C1950 C1956 ) C1950_=_C1957( C1950 C1957 ) \nC1950_=_C1958( C1950 C1958 ) C1950_=_C1959( C1950 C1959 ) C1950_=_C3922( C1950 C3922 ) C1950_=_C3969( C1950 C3969 ) C1950_=_C3973( C1950 C3973 ) C1951_=_C1952( C1951 C1952 ) \nC1951_=_C1953( C1951 C1953 ) C1951_=_C1955( C1951 C1955 ) C1951_=_C1956( C1951 C1956 ) C1951_=_C1957( C1951 C1957 ) C1951_=_C1958( C1951 C1958 ) C1951_=_C1959( C1951 C1959 ) \nC1951_=_C3994( C1951 C3994 ) C1952_=_C1953( C1952 C1953 ) C1952_=_C1955( C1952 C1955 ) C1952_=_C1956( C1952 C1956 ) C1952_=_C1957( C1952 C1957 ) C1952_=_C1958( C1952 C1958 ) \nC1952_=_C1959( C1952 C1959 ) C1952_=_C3923( C1952 C3923 ) C1952_=_C4017( C1952 C4017 ) C1952_=_C4024( C1952 C4024 ) C1953_=_C1955( C1953 C1955 ) C1953_=_C1956( C1953 C1956 ) \nC1953_=_C1957( C1953 C1957 ) C1953_=_C1958( C1953 C1958 ) C1953_=_C1959( C1953 C1959 ) C1953_=_C4035( C1953 C4035 ) C1955_=_C1956( C1955 C1956 ) C1955_=_C1957( C1955 C1957 ) \nC1955_=_C1958( C1955 C1958 ) C1955_=_C1959( C1955 C1959 ) C1955_=_C4047( C1955 C4047 ) C1956_=_C1957( C1956 C1957 ) C1956_=_C1958( C1956 C1958 ) C1956_=_C1959( C1956 C1959 ) \nC1956_=_C4048( C1956 C4048 ) C1957_=_C1958( C1957 C1958 ) C1957_=_C1959( C1957 C1959 ) C1957_=_C3926( C1957 C3926 ) C1957_=_C4049( C1957 C4049 ) C1957_=_C4081( C1957 C4081 ) \nC1958_=_C1959( C1958 C1959 ) C1958_=_C4050( C1958 C4050 ) C1959_=_C2113( C1959 C2113 ) C1959_=_C2153( C1959 C2153 ) C1959_=_C2286( C1959 C2286 ) C1959_=_C2442( C1959 C2442 ) \nC1959_=_C2868( C1959 C2868 ) C1959_=_C2954( C1959 C2954 ) C1959_=_C2974( C1959 C2974 ) C1959_=_C3128( C1959 C3128 ) C1959_=_C3166( C1959 C3166 ) C1959_=_C3418( C1959 C3418 ) \nC1959_=_C3517( C1959 C3517 ) C1959_=_C3781( C1959 C3781 ) C1959_=_C3865( C1959 C3865 ) C1959_=_C3889( C1959 C3889 ) C1959_=_C3914( C1959 C3914 ) C1959_=_C3940( C1959 C3940 ) \nC1959_=_C3973( C1959 C3973 ) C1959_=_C3990( C1959 C3990 ) C1959_=_C4000( C1959 C4000 ) C1959_=_C4024( C1959 C4024 ) C1959_=_C4051( C1959 C4051 ) C1959_=_C4081( C1959 C4081 ) \nC1978_=_C2244( C1978 C2244 ) C1978_=_C2283( C1978 C2283 ) C1978_=_C2327( C1978 C2327 ) C1978_=_C2509( C1978 C2509 ) C1978_=_C2758( C1978 C2758 ) C1978_=_C2971( C1978 C2971 ) \nC1978_=_C3163( C1978 C3163 ) C1978_=_C3187( C1978 C3187 ) C1978_=_C3391( C1978 C3391 ) C1978_=_C3641( C1978 C3641 ) C1978_=_C3924( C1978 C3924 ) C1978_=_C3969( C1978 C3969 ) \nC1978_=_C3994( C1978 C3994 ) C1978_=_C4017( C1978 C4017 ) C1978_=_C4035( C1978 C4035 ) C1978_=_C4047( C1978 C4047 ) C1978_=_C4048( C1978 C4048 ) C1978_=_C4049( C1978 C4049 ) \nC1978_=_C4050( C1978 C4050 ) C1978_=_C4051( C1978 C4051 ) C2113_=_C2153( C2113 C2153 ) C2113_=_C2286( C2113 C2286 ) C2113_=_C2442( C2113 C2442 ) C2113_=_C2868( C2113 C2868 ) \nC2113_=_C2954( C2113 C2954 ) C2113_=_C2974( C2113 C2974 ) C2113_=_C3128( C2113 C3128 ) C2113_=_C3166( C2113 C3166 ) C2113_=_C3418( C2113 C3418 ) C2113_=_C3517( C2113 C3517 ) \nC2113_=_C3781( C2113 C3781 ) C2113_=_C3865( C2113 C3865 ) C2113_=_C3889( C2113 C3889 ) C2113_=_C3914( C2113 C3914 ) C2113_=_C3940( C2113 C3940 ) C2113_=_C3973( C2113 C3973 ) \nC2113_=_C3990( C2113 C3990 ) C2113_=_C4000( C2113 C4000 ) C2113_=_C4024( C2113 C4024 ) C2113_=_C4051( C2113 C4051 ) C2113_=_C4081( C2113 C4081 ) C2153_=_C2286( C2153 C2286 ) \nC2153_=_C2442( C2153 C2442 ) C2153_=_C2868( C2153 C2868 ) C2153_=_C2954( C2153 C2954 ) C2153_=_C2974( C2153 C2974 ) C2153_=_C3128( C2153 C3128 ) C2153_=_C3166( C2153 C3166 ) \nC2153_=_C3418( C2153 C3418 ) C2153_=_C3517( C2153 C3517 ) C2153_=_C3781( C2153 C3781 ) C2153_=_C3865( C2153 C3865 ) C2153_=_C3889( C2153 C3889 ) C2153_=_C3914( C2153 C3914 ) \nC2153_=_C3940( C2153 C3940 ) C2153_=_C3973( C2153 C3973 ) C2153_=_C3990( C2153 C3990 ) C2153_=_C4000( C2153 C4000 ) C2153_=_C4024( C2153 C4024 ) C2153_=_C4051( C2153 C4051 ) \nC2153_=_C4081( C2153 C4081 ) C2244_=_C2283( C2244 C2283 ) C2244_=_C2327( C2244 C2327 ) C2244_=_C2509( C2244 C2509 ) C2244_=_C2758( C2244 C2758 ) C2244_=_C2971( C2244 C2971 ) \nC2244_=_C3163( C2244 C3163 ) C2244_=_C3187( C2244 C3187 ) C2244_=_C3391( C2244 C3391 ) C2244_=_C3641( C2244 C3641 ) C2244_=_C3924( C2244 C3924 ) C2244_=_C3969( C2244 C3969 ) \nC2244_=_C3994( C2244 C3994 ) C2244_=_C4017( C2244 C4017 ) C2244_=_C4035( C2244 C4035 ) C2244_=_C4047( C2244 C4047 ) C2244_=_C4048( C2244 C4048 ) C2244_=_C4049( C2244 C4049 ) \nC2244_=_C4050( C2244 C4050 ) C2244_=_C4051( C2244 C4051 ) C2279_=_C2283( C2279 C2283 ) C2279_=_C2286( C2279 C2286 ) C2279_=_C2812( C2279 C2812 ) C2279_=_C2921( C2279 C2921 ) \nC2279_=_C2964( C2279 C2964 ) C2279_=_C3045( C2279 C3045 ) C2279_=_C3159( C2279 C3159 ) C2279_=_C3229( C2279 C3229 ) C2279_=_C3361( C2279 C3361 ) C2279_=_C3604( C2279 C3604 ) \nC2279_=_C3691( C2279 C3691 ) C2279_=_C3710( C2279 C3710 ) C2279_=_C3769( C2279 C3769 ) C2279_=_C3892( C2279 C3892 ) C2279_=_C3899( C2279 C3899 ) C2279_=_C3922( C2279 C3922 ) \nC2279_=_C3923( C2279 C3923 ) C2279_=_C3924( C2279 C3924 ) C2279_=_C3925( C2279 C3925 ) C2279_=_C3926( C2279 C3926 ) C2283_=_C2286( C2283 C2286 ) C2283_=_C2327( C2283 C2327 ) \nC2283_=_C2509( C2283 C2509 ) C2283_=_C2758( C2283 C2758 ) C2283_=_C2971( C2283 C2971 ) C2283_=_C3163( C2283 C3163 ) C2283_=_C3187( C2283 C3187 ) C2283_=_C3391( C2283 C3391 ) \nC2283_=_C3641( C2283 C3641 ) C2283_=_C3924( C2283 C3924 ) C2283_=_C3969( C2283 C3969 ) C2283_=_C3994( C2283 C3994 ) C2283_=_C4017( C2283 C4017 ) C2283_=_C4035( C2283 C4035 ) \nC2283_=_C4047( C2283 C4047 ) C2283_=_C4048( C2283 C4048 ) C2283_=_C4049( C2283 C4049 ) C2283_=_C4050( C2283 C4050 ) C2283_=_C4051( C2283 C4051 ) C2286_=_C2442( C2286 C2442 ) \nC2286_=_C2868( C2286 C2868 ) C2286_=_C2954( C2286 C2954 ) C2286_=_C2974( C2286 C2974 ) C2286_=_C3128( C2286 C3128 ) C2286_=_C3166( C2286 C3166 ) C2286_=_C3418( C2286 C3418 ) \nC2286_=_C3517( C2286 C3517 ) C2286_=_C3781( C2286 C3781 ) C2286_=_C3865( C2286 C3865 ) C2286_=_C3889( C2286 C3889 ) C2286_=_C3914( C2286 C3914 ) C2286_=_C3940( C2286 C3940 ) \nC2286_=_C3973( C2286 C3973 ) C2286_=_C3990( C2286 C3990 ) C2286_=_C4000( C2286 C4000 ) C2286_=_C4024( C2286 C4024 ) C2286_=_C4051( C2286 C4051 ) C2286_=_C4081( C2286 C4081 ) \nC2327_=_C2509( C2327 C2509 ) C2327_=_C2758( C2327 C2758 ) C2327_=_C2971( C2327 C2971 ) C2327_=_C3163( C2327 C3163 ) C2327_=_C3187( C2327 C3187 ) C2327_=_C3391( C2327 C3391 ) \nC2327_=_C3641( C2327 C3641 ) C2327_=_C3924( C2327 C3924 ) C2327_=_C3969( C2327 C3969 ) C2327_=_C3994( C2327 C3994 ) C2327_=_C4017( C2327 C4017 ) C2327_=_C4035( C2327 C4035 ) \nC2327_=_C4047( C2327 C4047 ) C2327_=_C4048( C2327 C4048 ) C2327_=_C4049( C2327 C4049 ) C2327_=_C4050( C2327 C4050 ) C2327_=_C4051( C2327 C4051 ) C2442_=_C2868( C2442 C2868 ) \nC2442_=_C2954( C2442 C2954 ) C2442_=_C2974( C2442 C2974 ) C2442_=_C3128( C2442 C3128 ) C2442_=_C3166( C2442 C3166 ) C2442_=_C3418( C2442 C3418 ) C2442_=_C3517( C2442 C3517 ) \nC2442_=_C3781( C2442 C3781 ) C2442_=_C3865( C2442 C3865 ) C2442_=_C3889( C2442 C3889 ) C2442_=_C3914( C2442 C3914 ) C2442_=_C3940( C2442 C3940 ) C2442_=_C3973( C2442 C3973 ) \nC2442_=_C3990( C2442 C3990 ) C2442_=_C4000( C2442 C4000 ) C2442_=_C4024( C2442 C4024 ) C2442_=_C4051( C2442 C4051 ) C2442_=_C4081( C2442 C4081 ) C2509_=_C2758( C2509 C2758 ) \nC2509_=_C2971( C2509 C2971 ) C2509_=_C3163( C2509 C3163 ) C2509_=_C3187( C2509 C3187 ) C2509_=_C3391( C2509 C3391 ) C2509_=_C3641( C2509 C3641 ) C2509_=_C3924( C2509 C3924 ) \nC2509_=_C3969( C2509 C3969 ) C2509_=_C3994( C2509 C3994 ) C2509_=_C4017( C2509 C4017 ) C2509_=_C4035( C2509 C4035 ) C2509_=_C4047( C2509 C4047 ) C2509_=_C4048( C2509 C4048 ) \nC2509_=_C4049( C2509 C4049 ) C2509_=_C4050( C2509 C4050 ) C2509_=_C4051( C2509 C4051 ) C2758_=_C2971( C2758 C2971 ) C2758_=_C3163( C2758 C3163 ) C2758_=_C3187( C2758 C3187 ) \nC2758_=_C3391( C2758 C3391 ) C2758_=_C3641( C2758 C3641 ) C2758_=_C3924( C2758 C3924 ) C2758_=_C3969( C2758 C3969 ) C2758_=_C3994( C2758 C3994 ) C2758_=_C4017( C2758 C4017 ) \nC2758_=_C4035( C2758 C4035 ) C2758_=_C4047( C2758 C4047 ) C2758_=_C4048( C2758 C4048 ) C2758_=_C4049( C2758 C4049 ) C2758_=_C4050( C2758 C4050 ) C2758_=_C4051( C2758 C4051 ) \nC2812_=_C2921( C2812 C2921 ) C2812_=_C2964( C2812 C2964 ) C2812_=_C3045( C2812 C3045 ) C2812_=_C3159( C2812 C3159 ) C2812_=_C3229( C2812 C3229 ) C2812_=_C3361( C2812 C3361 ) \nC2812_=_C3604( C2812 C3604 ) C2812_=_C3691( C2812 C3691 ) C2812_=_C3710( C2812 C3710 ) C2812_=_C3769( C2812 C3769 ) C2812_=_C3892( C2812 C3892 ) C2812_=_C3899( C2812 C3899 ) \nC2812_=_C3922( C2812 C3922 ) C2812_=_C3923( C2812 C3923 ) C2812_=_C3924( C2812 C3924 ) C2812_=_C3925( C2812 C3925 ) C2812_=_C3926( C2812 C3926 ) C2868_=_C2954( C2868 C2954 ) \nC2868_=_C2974( C2868 C2974 ) C2868_=_C3128( C2868 C3128 ) C2868_=_C3166( C2868 C3166 ) C2868_=_C3418( C2868 C3418 ) C2868_=_C3517( C2868 C3517 ) C2868_=_C3781( C2868 C3781 ) \nC2868_=_C3865( C2868 C3865 ) C2868_=_C3889( C2868 C3889 ) C2868_=_C3914( C2868 C3914 ) C2868_=_C3940( C2868 C3940 ) C2868_=_C3973( C2868 C3973 ) C2868_=_C3990( C2868 C3990 ) \nC2868_=_C4000( C2868 C4000 ) C2868_=_C4024( C2868 C4024 ) C2868_=_C4051( C2868 C4051 ) C2868_=_C4081( C2868 C4081 ) C2921_=_C2964(</w:t>
      </w:r>
    </w:p>
    <w:p>
      <w:pPr>
        <w:pStyle w:val="PreformattedText"/>
        <w:bidi w:val="0"/>
        <w:spacing w:before="0" w:after="0"/>
        <w:jc w:val="left"/>
        <w:rPr/>
      </w:pPr>
      <w:r>
        <w:rPr/>
        <w:t xml:space="preserve"> </w:t>
      </w:r>
      <w:r>
        <w:rPr/>
        <w:t>C2921 C2964 ) C2921_=_C3045( C2921 C3045 ) \nC2921_=_C3159( C2921 C3159 ) C2921_=_C3229( C2921 C3229 ) C2921_=_C3361( C2921 C3361 ) C2921_=_C3604( C2921 C3604 ) C2921_=_C3691( C2921 C3691 ) C2921_=_C3710( C2921 C3710 ) \nC2921_=_C3769( C2921 C3769 ) C2921_=_C3892( C2921 C3892 ) C2921_=_C3899( C2921 C3899 ) C2921_=_C3922( C2921 C3922 ) C2921_=_C3923( C2921 C3923 ) C2921_=_C3924( C2921 C3924 ) \nC2921_=_C3925( C2921 C3925 ) C2921_=_C3926( C2921 C3926 ) C2954_=_C2974( C2954 C2974 ) C2954_=_C3128( C2954 C3128 ) C2954_=_C3166( C2954 C3166 ) C2954_=_C3418( C2954 C3418 ) \nC2954_=_C3517( C2954 C3517 ) C2954_=_C3781( C2954 C3781 ) C2954_=_C3865( C2954 C3865 ) C2954_=_C3889( C2954 C3889 ) C2954_=_C3914( C2954 C3914 ) C2954_=_C3940( C2954 C3940 ) \nC2954_=_C3973( C2954 C3973 ) C2954_=_C3990( C2954 C3990 ) C2954_=_C4000( C2954 C4000 ) C2954_=_C4024( C2954 C4024 ) C2954_=_C4051( C2954 C4051 ) C2954_=_C4081( C2954 C4081 ) \nC2964_=_C2971( C2964 C2971 ) C2964_=_C2974( C2964 C2974 ) C2964_=_C3045( C2964 C3045 ) C2964_=_C3159( C2964 C3159 ) C2964_=_C3229( C2964 C3229 ) C2964_=_C3361( C2964 C3361 ) \nC2964_=_C3604( C2964 C3604 ) C2964_=_C3691( C2964 C3691 ) C2964_=_C3710( C2964 C3710 ) C2964_=_C3769( C2964 C3769 ) C2964_=_C3892( C2964 C3892 ) C2964_=_C3899( C2964 C3899 ) \nC2964_=_C3922( C2964 C3922 ) C2964_=_C3923( C2964 C3923 ) C2964_=_C3924( C2964 C3924 ) C2964_=_C3925( C2964 C3925 ) C2964_=_C3926( C2964 C3926 ) C2971_=_C2974( C2971 C2974 ) \nC2971_=_C3163( C2971 C3163 ) C2971_=_C3187( C2971 C3187 ) C2971_=_C3391( C2971 C3391 ) C2971_=_C3641( C2971 C3641 ) C2971_=_C3924( C2971 C3924 ) C2971_=_C3969( C2971 C3969 ) \nC2971_=_C3994( C2971 C3994 ) C2971_=_C4017( C2971 C4017 ) C2971_=_C4035( C2971 C4035 ) C2971_=_C4047( C2971 C4047 ) C2971_=_C4048( C2971 C4048 ) C2971_=_C4049( C2971 C4049 ) \nC2971_=_C4050( C2971 C4050 ) C2971_=_C4051( C2971 C4051 ) C2974_=_C3128( C2974 C3128 ) C2974_=_C3166( C2974 C3166 ) C2974_=_C3418( C2974 C3418 ) C2974_=_C3517( C2974 C3517 ) \nC2974_=_C3781( C2974 C3781 ) C2974_=_C3865( C2974 C3865 ) C2974_=_C3889( C2974 C3889 ) C2974_=_C3914( C2974 C3914 ) C2974_=_C3940( C2974 C3940 ) C2974_=_C3973( C2974 C3973 ) \nC2974_=_C3990( C2974 C3990 ) C2974_=_C4000( C2974 C4000 ) C2974_=_C4024( C2974 C4024 ) C2974_=_C4051( C2974 C4051 ) C2974_=_C4081( C2974 C4081 ) C3045_=_C3159( C3045 C3159 ) \nC3045_=_C3229( C3045 C3229 ) C3045_=_C3361( C3045 C3361 ) C3045_=_C3604( C3045 C3604 ) C3045_=_C3691( C3045 C3691 ) C3045_=_C3710( C3045 C3710 ) C3045_=_C3769( C3045 C3769 ) \nC3045_=_C3892( C3045 C3892 ) C3045_=_C3899( C3045 C3899 ) C3045_=_C3922( C3045 C3922 ) C3045_=_C3923( C3045 C3923 ) C3045_=_C3924( C3045 C3924 ) C3045_=_C3925( C3045 C3925 ) \nC3045_=_C3926( C3045 C3926 ) C3128_=_C3166( C3128 C3166 ) C3128_=_C3418( C3128 C3418 ) C3128_=_C3517( C3128 C3517 ) C3128_=_C3781( C3128 C3781 ) C3128_=_C3865( C3128 C3865 ) \nC3128_=_C3889( C3128 C3889 ) C3128_=_C3914( C3128 C3914 ) C3128_=_C3940( C3128 C3940 ) C3128_=_C3973( C3128 C3973 ) C3128_=_C3990( C3128 C3990 ) C3128_=_C4000( C3128 C4000 ) \nC3128_=_C4024( C3128 C4024 ) C3128_=_C4051( C3128 C4051 ) C3128_=_C4081( C3128 C4081 ) C3159_=_C3163( C3159 C3163 ) C3159_=_C3166( C3159 C3166 ) C3159_=_C3229( C3159 C3229 ) \nC3159_=_C3361( C3159 C3361 ) C3159_=_C3604( C3159 C3604 ) C3159_=_C3691( C3159 C3691 ) C3159_=_C3710( C3159 C3710 ) C3159_=_C3769( C3159 C3769 ) C3159_=_C3892( C3159 C3892 ) \nC3159_=_C3899( C3159 C3899 ) C3159_=_C3922( C3159 C3922 ) C3159_=_C3923( C3159 C3923 ) C3159_=_C3924( C3159 C3924 ) C3159_=_C3925( C3159 C3925 ) C3159_=_C3926( C3159 C3926 ) \nC3163_=_C3166( C3163 C3166 ) C3163_=_C3187( C3163 C3187 ) C3163_=_C3391( C3163 C3391 ) C3163_=_C3641( C3163 C3641 ) C3163_=_C3924( C3163 C3924 ) C3163_=_C3969( C3163 C3969 ) \nC3163_=_C3994( C3163 C3994 ) C3163_=_C4017( C3163 C4017 ) C3163_=_C4035( C3163 C4035 ) C3163_=_C4047( C3163 C4047 ) C3163_=_C4048( C3163 C4048 ) C3163_=_C4049( C3163 C4049 ) \nC3163_=_C4050( C3163 C4050 ) C3163_=_C4051( C3163 C4051 ) C3166_=_C3418( C3166 C3418 ) C3166_=_C3517( C3166 C3517 ) C3166_=_C3781( C3166 C3781 ) C3166_=_C3865( C3166 C3865 ) \nC3166_=_C3889( C3166 C3889 ) C3166_=_C3914( C3166 C3914 ) C3166_=_C3940( C3166 C3940 ) C3166_=_C3973( C3166 C3973 ) C3166_=_C3990( C3166 C3990 ) C3166_=_C4000( C3166 C4000 ) \nC3166_=_C4024( C3166 C4024 ) C3166_=_C4051( C3166 C4051 ) C3166_=_C4081( C3166 C4081 ) C3187_=_C3391( C3187 C3391 ) C3187_=_C3641( C3187 C3641 ) C3187_=_C3924( C3187 C3924 ) \nC3187_=_C3969( C3187 C3969 ) C3187_=_C3994( C3187 C3994 ) C3187_=_C4017( C3187 C4017 ) C3187_=_C4035( C3187 C4035 ) C3187_=_C4047( C3187 C4047 ) C3187_=_C4048( C3187 C4048 ) \nC3187_=_C4049( C3187 C4049 ) C3187_=_C4050( C3187 C4050 ) C3187_=_C4051( C3187 C4051 ) C3229_=_C3361( C3229 C3361 ) C3229_=_C3604( C3229 C3604 ) C3229_=_C3691( C3229 C3691 ) \nC3229_=_C3710( C3229 C3710 ) C3229_=_C3769( C3229 C3769 ) C3229_=_C3892( C3229 C3892 ) C3229_=_C3899( C3229 C3899 ) C3229_=_C3922( C3229 C3922 ) C3229_=_C3923( C3229 C3923 ) \nC3229_=_C3924( C3229 C3924 ) C3229_=_C3925( C3229 C3925 ) C3229_=_C3926( C3229 C3926 ) C3361_=_C3604( C3361 C3604 ) C3361_=_C3691( C3361 C3691 ) C3361_=_C3710( C3361 C3710 ) \nC3361_=_C3769( C3361 C3769 ) C3361_=_C3892( C3361 C3892 ) C3361_=_C3899( C3361 C3899 ) C3361_=_C3922( C3361 C3922 ) C3361_=_C3923( C3361 C3923 ) C3361_=_C3924( C3361 C3924 ) \nC3361_=_C3925( C3361 C3925 ) C3361_=_C3926( C3361 C3926 ) C3391_=_C3641( C3391 C3641 ) C3391_=_C3924( C3391 C3924 ) C3391_=_C3969( C3391 C3969 ) C3391_=_C3994( C3391 C3994 ) \nC3391_=_C4017( C3391 C4017 ) C3391_=_C4035( C3391 C4035 ) C3391_=_C4047( C3391 C4047 ) C3391_=_C4048( C3391 C4048 ) C3391_=_C4049( C3391 C4049 ) C3391_=_C4050( C3391 C4050 ) \nC3391_=_C4051( C3391 C4051 ) C3418_=_C3517( C3418 C3517 ) C3418_=_C3781( C3418 C3781 ) C3418_=_C3865( C3418 C3865 ) C3418_=_C3889( C3418 C3889 ) C3418_=_C3914( C3418 C3914 ) \nC3418_=_C3940( C3418 C3940 ) C3418_=_C3973( C3418 C3973 ) C3418_=_C3990( C3418 C3990 ) C3418_=_C4000( C3418 C4000 ) C3418_=_C4024( C3418 C4024 ) C3418_=_C4051( C3418 C4051 ) \nC3418_=_C4081( C3418 C4081 ) C3517_=_C3781( C3517 C3781 ) C3517_=_C3865( C3517 C3865 ) C3517_=_C3889( C3517 C3889 ) C3517_=_C3914( C3517 C3914 ) C3517_=_C3940( C3517 C3940 ) \nC3517_=_C3973( C3517 C3973 ) C3517_=_C3990( C3517 C3990 ) C3517_=_C4000( C3517 C4000 ) C3517_=_C4024( C3517 C4024 ) C3517_=_C4051( C3517 C4051 ) C3517_=_C4081( C3517 C4081 ) \nC3604_=_C3691( C3604 C3691 ) C3604_=_C3710( C3604 C3710 ) C3604_=_C3769( C3604 C3769 ) C3604_=_C3892( C3604 C3892 ) C3604_=_C3899( C3604 C3899 ) C3604_=_C3922( C3604 C3922 ) \nC3604_=_C3923( C3604 C3923 ) C3604_=_C3924( C3604 C3924 ) C3604_=_C3925( C3604 C3925 ) C3604_=_C3926( C3604 C3926 ) C3641_=_C3924( C3641 C3924 ) C3641_=_C3969( C3641 C3969 ) \nC3641_=_C3994( C3641 C3994 ) C3641_=_C4017( C3641 C4017 ) C3641_=_C4035( C3641 C4035 ) C3641_=_C4047( C3641 C4047 ) C3641_=_C4048( C3641 C4048 ) C3641_=_C4049( C3641 C4049 ) \nC3641_=_C4050( C3641 C4050 ) C3641_=_C4051( C3641 C4051 ) C3691_=_C3710( C3691 C3710 ) C3691_=_C3769( C3691 C3769 ) C3691_=_C3892( C3691 C3892 ) C3691_=_C3899( C3691 C3899 ) \nC3691_=_C3922( C3691 C3922 ) C3691_=_C3923( C3691 C3923 ) C3691_=_C3924( C3691 C3924 ) C3691_=_C3925( C3691 C3925 ) C3691_=_C3926( C3691 C3926 ) C3710_=_C3769( C3710 C3769 ) \nC3710_=_C3892( C3710 C3892 ) C3710_=_C3899( C3710 C3899 ) C3710_=_C3922( C3710 C3922 ) C3710_=_C3923( C3710 C3923 ) C3710_=_C3924( C3710 C3924 ) C3710_=_C3925( C3710 C3925 ) \nC3710_=_C3926( C3710 C3926 ) C3769_=_C3892( C3769 C3892 ) C3769_=_C3899( C3769 C3899 ) C3769_=_C3922( C3769 C3922 ) C3769_=_C3923( C3769 C3923 ) C3769_=_C3924( C3769 C3924 ) \nC3769_=_C3925( C3769 C3925 ) C3769_=_C3926( C3769 C3926 ) C3781_=_C3865( C3781 C3865 ) C3781_=_C3889( C3781 C3889 ) C3781_=_C3914( C3781 C3914 ) C3781_=_C3940( C3781 C3940 ) \nC3781_=_C3973( C3781 C3973 ) C3781_=_C3990( C3781 C3990 ) C3781_=_C4000( C3781 C4000 ) C3781_=_C4024( C3781 C4024 ) C3781_=_C4051( C3781 C4051 ) C3781_=_C4081( C3781 C4081 ) \nC3865_=_C3889( C3865 C3889 ) C3865_=_C3914( C3865 C3914 ) C3865_=_C3940( C3865 C3940 ) C3865_=_C3973( C3865 C3973 ) C3865_=_C3990( C3865 C3990 ) C3865_=_C4000( C3865 C4000 ) \nC3865_=_C4024( C3865 C4024 ) C3865_=_C4051( C3865 C4051 ) C3865_=_C4081( C3865 C4081 ) C3889_=_C3914( C3889 C3914 ) C3889_=_C3940( C3889 C3940 ) C3889_=_C3973( C3889 C3973 ) \nC3889_=_C3990( C3889 C3990 ) C3889_=_C4000( C3889 C4000 ) C3889_=_C4024( C3889 C4024 ) C3889_=_C4051( C3889 C4051 ) C3889_=_C4081( C3889 C4081 ) C3892_=_C3899( C3892 C3899 ) \nC3892_=_C3922( C3892 C3922 ) C3892_=_C3923( C3892 C3923 ) C3892_=_C3924( C3892 C3924 ) C3892_=_C3925( C3892 C3925 ) C3892_=_C3926( C3892 C3926 ) C3899_=_C3922( C3899 C3922 ) \nC3899_=_C3923( C3899 C3923 ) C3899_=_C3924( C3899 C3924 ) C3899_=_C3925( C3899 C3925 ) C3899_=_C3926( C3899 C3926 ) C3914_=_C3940( C3914 C3940 ) C3914_=_C3973( C3914 C3973 ) \nC3914_=_C3990( C3914 C3990 ) C3914_=_C4000( C3914 C4000 ) C3914_=_C4024( C3914 C4024 ) C3914_=_C4051( C3914 C4051 ) C3914_=_C4081( C3914 C4081 ) C3922_=_C3923( C3922 C3923 ) \nC3922_=_C3924( C3922 C3924 ) C3922_=_C3925( C3922 C3925 ) C3922_=_C3926( C3922 C3926 ) C3922_=_C3969( C3922 C3969 ) C3922_=_C3973( C3922 C3973 ) C3923_=_C3924( C3923 C3924 ) \nC3923_=_C3925( C3923 C3925 ) C3923_=_C3926( C3923 C3926 ) C3923_=_C4017( C3923 C4017 ) C3923_=_C4024( C3923 C4024 ) C3924_=_C3925( C3924 C3925 ) C3924_=_C3926( C3924 C3926 ) \nC3924_=_C3969( C3924 C3969 ) C3924_=_C3994( C3924 C3994 ) C3924_=_C4017( C3924 C4017 ) C3924_=_C4035( C3924 C4035 ) C3924_=_C4047( C3924 C4047 ) C3924_=_C4048( C3924 C4048 ) \nC3924_=_C4049( C3924 C4049 ) C3924_=_C4050( C3924 C4050 ) C3924_=_C4051( C3924 C4051 ) C3925_=_C3926( C3925 C3926 ) C3926_=_C4049( C3926 C4049 ) C3926_=_C4081( C3926 C4081 ) \nC3940_=_C3973( C3940 C3973 ) C3940_=_C3990( C3940 C3990 ) C3940_=_C4000( C3940 C4000 ) C3940_=_C4024( C3940 C4024 ) C3940_=_C4051( C3940 C4051 ) C3940_=_C4081( C3940 C4081 ) \nC3969_=_C3973(</w:t>
      </w:r>
    </w:p>
    <w:p>
      <w:pPr>
        <w:pStyle w:val="PreformattedText"/>
        <w:bidi w:val="0"/>
        <w:spacing w:before="0" w:after="0"/>
        <w:jc w:val="left"/>
        <w:rPr/>
      </w:pPr>
      <w:r>
        <w:rPr/>
        <w:t xml:space="preserve"> </w:t>
      </w:r>
      <w:r>
        <w:rPr/>
        <w:t>C3969 C3973 ) C3969_=_C3994( C3969 C3994 ) C3969_=_C4017( C3969 C4017 ) C3969_=_C4035( C3969 C4035 ) C3969_=_C4047( C3969 C4047 ) C3969_=_C4048( C3969 C4048 ) \nC3969_=_C4049( C3969 C4049 ) C3969_=_C4050( C3969 C4050 ) C3969_=_C4051( C3969 C4051 ) C3973_=_C3990( C3973 C3990 ) C3973_=_C4000( C3973 C4000 ) C3973_=_C4024( C3973 C4024 ) \nC3973_=_C4051( C3973 C4051 ) C3973_=_C4081( C3973 C4081 ) C3990_=_C4000( C3990 C4000 ) C3990_=_C4024( C3990 C4024 ) C3990_=_C4051( C3990 C4051 ) C3990_=_C4081( C3990 C4081 ) \nC3994_=_C4017( C3994 C4017 ) C3994_=_C4035( C3994 C4035 ) C3994_=_C4047( C3994 C4047 ) C3994_=_C4048( C3994 C4048 ) C3994_=_C4049( C3994 C4049 ) C3994_=_C4050( C3994 C4050 ) \nC3994_=_C4051( C3994 C4051 ) C4000_=_C4024( C4000 C4024 ) C4000_=_C4051( C4000 C4051 ) C4000_=_C4081( C4000 C4081 ) C4017_=_C4024( C4017 C4024 ) C4017_=_C4035( C4017 C4035 ) \nC4017_=_C4047( C4017 C4047 ) C4017_=_C4048( C4017 C4048 ) C4017_=_C4049( C4017 C4049 ) C4017_=_C4050( C4017 C4050 ) C4017_=_C4051( C4017 C4051 ) C4024_=_C4051( C4024 C4051 ) \nC4024_=_C4081( C4024 C4081 ) C4035_=_C4047( C4035 C4047 ) C4035_=_C4048( C4035 C4048 ) C4035_=_C4049( C4035 C4049 ) C4035_=_C4050( C4035 C4050 ) C4035_=_C4051( C4035 C4051 ) \nC4047_=_C4048( C4047 C4048 ) C4047_=_C4049( C4047 C4049 ) C4047_=_C4050( C4047 C4050 ) C4047_=_C4051( C4047 C4051 ) C4048_=_C4049( C4048 C4049 ) C4048_=_C4050( C4048 C4050 ) \nC4048_=_C4051( C4048 C4051 ) C4049_=_C4050( C4049 C4050 ) C4049_=_C4051( C4049 C4051 ) C4049_=_C4081( C4049 C4081 ) C4050_=_C4051( C4050 C4051 ) C4051_=_C4081( C4051 C4081 ) "];210-&gt;302[label="88: C500 C638 C657 C910 C961 \nC1049 C1302 C1315 C1462 C1489 C1743 \nC1938 C1939 C1940 C1941 C1942 C1943 \nC1944 C1945 C1946 C1947 C1948 C1950 \nC1951 C1952 C1953 C1955 C1956 C1957 \nC1958 C1978 C2113 C2153 C2244 C2279 \nC2283 C2286 C2327 C2442 C2509 C2758 \nC2812 C2868 C2921 C2954 C2964 C2971 \nC2974 C3045 C3128 C3159 C3163 C3166 \nC3187 C3229 C3361 C3391 C3418 C3517 \nC3604 C3641 C3691 C3710 C3769 C3781 \nC3865 C3889 C3892 C3899 C3914 C3922 \nC3923 C3925 C3926 C3940 C3969 C3973 \nC3990 C3994 C4000 C4017 C4024 C4035 \nC4047 C4048 C4049 C4050 C4081 \n977: C500_=_C910 ,C500_=_C961 ,C500_=_C1462 ,C500_=_C1743 ,C500_=_C2279 ,\nC500_=_C2812 ,C500_=_C2921 ,C500_=_C2964 ,C500_=_C3045 ,C500_=_C3159 ,C500_=_C3229 ,\nC500_=_C3361 ,C500_=_C3604 ,C500_=_C3691 ,C500_=_C3710 ,C500_=_C3769 ,C500_=_C3892 ,\nC500_=_C3899 ,C500_=_C3922 ,C500_=_C3923 ,C500_=_C3925 ,C500_=_C3926 ,C638_=_C657 ,\nC638_=_C1302 ,C638_=_C1938 ,C638_=_C1939 ,C638_=_C1940 ,C638_=_C1941 ,C638_=_C1942 ,\nC638_=_C1943 ,C638_=_C1944 ,C638_=_C1945 ,C638_=_C1946 ,C638_=_C1947 ,C638_=_C1948 ,\nC638_=_C1950 ,C638_=_C1951 ,C638_=_C1952 ,C638_=_C1953 ,C638_=_C1955 ,C638_=_C1956 ,\nC638_=_C1957 ,C638_=_C1958 ,C657_=_C1315 ,C657_=_C1978 ,C657_=_C2244 ,C657_=_C2283 ,\nC657_=_C2327 ,C657_=_C2509 ,C657_=_C2758 ,C657_=_C2971 ,C657_=_C3163 ,C657_=_C3187 ,\nC657_=_C3391 ,C657_=_C3641 ,C657_=_C3969 ,C657_=_C3994 ,C657_=_C4017 ,C657_=_C4035 ,\nC657_=_C4047 ,C657_=_C4048 ,C657_=_C4049 ,C657_=_C4050 ,C910_=_C961 ,C910_=_C1462 ,\nC910_=_C1743 ,C910_=_C2279 ,C910_=_C2812 ,C910_=_C2921 ,C910_=_C2964 ,C910_=_C3045 ,\nC910_=_C3159 ,C910_=_C3229 ,C910_=_C3361 ,C910_=_C3604 ,C910_=_C3691 ,C910_=_C3710 ,\nC910_=_C3769 ,C910_=_C3892 ,C910_=_C3899 ,C910_=_C3922 ,C910_=_C3923 ,C910_=_C3925 ,\nC910_=_C3926 ,C961_=_C1462 ,C961_=_C1743 ,C961_=_C2279 ,C961_=_C2812 ,C961_=_C2921 ,\nC961_=_C2964 ,C961_=_C3045 ,C961_=_C3159 ,C961_=_C3229 ,C961_=_C3361 ,C961_=_C3604 ,\nC961_=_C3691 ,C961_=_C3710 ,C961_=_C3769 ,C961_=_C3892 ,C961_=_C3899 ,C961_=_C3922 ,\nC961_=_C3923 ,C961_=_C3925 ,C961_=_C3926 ,C1049_=_C1489 ,C1049_=_C2113 ,C1049_=_C2153 ,\nC1049_=_C2286 ,C1049_=_C2442 ,C1049_=_C2868 ,C1049_=_C2954 ,C1049_=_C2974 ,C1049_=_C3128 ,\nC1049_=_C3166 ,C1049_=_C3418 ,C1049_=_C3517 ,C1049_=_C3781 ,C1049_=_C3865 ,C1049_=_C3889 ,\nC1049_=_C3914 ,C1049_=_C3940 ,C1049_=_C3973 ,C1049_=_C3990 ,C1049_=_C4000 ,C1049_=_C4024 ,\nC1049_=_C4081 ,C1302_=_C1315 ,C1302_=_C1938 ,C1302_=_C1939 ,C1302_=_C1940 ,C1302_=_C1941 ,\nC1302_=_C1942 ,C1302_=_C1943 ,C1302_=_C1944 ,C1302_=_C1945 ,C1302_=_C1946 ,C1302_=_C1947 ,\nC1302_=_C1948 ,C1302_=_C1950 ,C1302_=_C1951 ,C1302_=_C1952 ,C1302_=_C1953 ,C1302_=_C1955 ,\nC1302_=_C1956 ,C1302_=_C1957 ,C1302_=_C1958 ,C1315_=_C1978 ,C1315_=_C2244 ,C1315_=_C2283 ,\nC1315_=_C2327 ,C1315_=_C2509 ,C1315_=_C2758 ,C1315_=_C2971 ,C1315_=_C3163 ,C1315_=_C3187 ,\nC1315_=_C3391 ,C1315_=_C3641 ,C1315_=_C3969 ,C1315_=_C3994 ,C1315_=_C4017 ,C1315_=_C4035 ,\nC1315_=_C4047 ,C1315_=_C4048 ,C1315_=_C4049 ,C1315_=_C4050 ,C1462_=_C1743 ,C1462_=_C2279 ,\nC1462_=_C2812 ,C1462_=_C2921 ,C1462_=_C2964 ,C1462_=_C3045 ,C1462_=_C3159 ,C1462_=_C3229 ,\nC1462_=_C3361 ,C1462_=_C3604 ,C1462_=_C3691 ,C1462_=_C3710 ,C1462_=_C3769 ,C1462_=_C3892 ,\nC1462_=_C3899 ,C1462_=_C3922 ,C1462_=_C3923 ,C1462_=_C3925 ,C1462_=_C3926 ,C1489_=_C2113 ,\nC1489_=_C2153 ,C1489_=_C2286 ,C1489_=_C2442 ,C1489_=_C2868 ,C1489_=_C2954 ,C1489_=_C2974 ,\nC1489_=_C3128 ,C1489_=_C3166 ,C1489_=_C3418 ,C1489_=_C3517 ,C1489_=_C3781 ,C1489_=_C3865 ,\nC1489_=_C3889 ,C1489_=_C3914 ,C1489_=_C3940 ,C1489_=_C3973 ,C1489_=_C3990 ,C1489_=_C4000 ,\nC1489_=_C4024 ,C1489_=_C4081 ,C1743_=_C2279 ,C1743_=_C2812 ,C1743_=_C2921 ,C1743_=_C2964 ,\nC1743_=_C3045 ,C1743_=_C3159 ,C1743_=_C3229 ,C1743_=_C3361 ,C1743_=_C3604 ,C1743_=_C3691 ,\nC1743_=_C3710 ,C1743_=_C3769 ,C1743_=_C3892 ,C1743_=_C3899 ,C1743_=_C3922 ,C1743_=_C3923 ,\nC1743_=_C3925 ,C1743_=_C3926 ,C1938_=_C1939 ,C1938_=_C1940 ,C1938_=_C1941 ,C1938_=_C1942 ,\nC1938_=_C1943 ,C1938_=_C1944 ,C1938_=_C1945 ,C1938_=_C1946 ,C1938_=_C1947 ,C1938_=_C1948 ,\nC1938_=_C1950 ,C1938_=_C1951 ,C1938_=_C1952 ,C1938_=_C1953 ,C1938_=_C1955 ,C1938_=_C1956 ,\nC1938_=_C1957 ,C1938_=_C1958 ,C1938_=_C1978 ,C1939_=_C1940 ,C1939_=_C1941 ,C1939_=_C1942 ,\nC1939_=_C1943 ,C1939_=_C1944 ,C1939_=_C1945 ,C1939_=_C1946 ,C1939_=_C1947 ,C1939_=_C1948 ,\nC1939_=_C1950 ,C1939_=_C1951 ,C1939_=_C1952 ,C1939_=_C1953 ,C1939_=_C1955 ,C1939_=_C1956 ,\nC1939_=_C1957 ,C1939_=_C1958 ,C1939_=_C2244 ,C1940_=_C1941 ,C1940_=_C1942 ,C1940_=_C1943 ,\nC1940_=_C1944 ,C1940_=_C1945 ,C1940_=_C1946 ,C1940_=_C1947 ,C1940_=_C1948 ,C1940_=_C1950 ,\nC1940_=_C1951 ,C1940_=_C1952 ,C1940_=_C1953 ,C1940_=_C1955 ,C1940_=_C1956 ,C1940_=_C1957 ,\nC1940_=_C1958 ,C1940_=_C2279 ,C1940_=_C2283 ,C1940_=_C2286 ,C1941_=_C1942 ,C1941_=_C1943 ,\nC1941_=_C1944 ,C1941_=_C1945 ,C1941_=_C1946 ,C1941_=_C1947 ,C1941_=_C1948 ,C1941_=_C1950 ,\nC1941_=_C1951 ,C1941_=_C1952 ,C1941_=_C1953 ,C1941_=_C1955 ,C1941_=_C1956 ,C1941_=_C1957 ,\nC1941_=_C1958 ,C1941_=_C2327 ,C1942_=_C1943 ,C1942_=_C1944 ,C1942_=_C1945 ,C1942_=_C1946 ,\nC1942_=_C1947 ,C1942_=_C1948 ,C1942_=_C1950 ,C1942_=_C1951 ,C1942_=_C1952 ,C1942_=_C1953 ,\nC1942_=_C1955 ,C1942_=_C1956 ,C1942_=_C1957 ,C1942_=_C1958 ,C1942_=_C2509 ,C1943_=_C1944 ,\nC1943_=_C1945 ,C1943_=_C1946 ,C1943_=_C1947 ,C1943_=_C1948 ,C1943_=_C1950 ,C1943_=_C1951 ,\nC1943_=_C1952 ,C1943_=_C1953 ,C1943_=_C1955 ,C1943_=_C1956 ,C1943_=_C1957 ,C1943_=_C1958 ,\nC1943_=_C2758 ,C1944_=_C1945 ,C1944_=_C1946 ,C1944_=_C1947 ,C1944_=_C1948 ,C1944_=_C1950 ,\nC1944_=_C1951 ,C1944_=_C1952 ,C1944_=_C1953 ,C1944_=_C1955 ,C1944_=_C1956 ,C1944_=_C1957 ,\nC1944_=_C1958 ,C1944_=_C2964 ,C1944_=_C2971 ,C1944_=_C2974 ,C1945_=_C1946 ,C1945_=_C1947 ,\nC1945_=_C1948 ,C1945_=_C1950 ,C1945_=_C1951 ,C1945_=_C1952 ,C1945_=_C1953 ,C1945_=_C1955 ,\nC1945_=_C1956 ,C1945_=_C1957 ,C1945_=_C1958 ,C1945_=_C3159 ,C1945_=_C3163 ,C1945_=_C3166 ,\nC1946_=_C1947 ,C1946_=_C1948 ,C1946_=_C1950 ,C1946_=_C1951 ,C1946_=_C1952 ,C1946_=_C1953 ,\nC1946_=_C1955 ,C1946_=_C1956 ,C1946_=_C1957 ,C1946_=_C1958 ,C1946_=_C3187 ,C1947_=_C1948 ,\nC1947_=_C1950 ,C1947_=_C1951 ,C1947_=_C1952 ,C1947_=_C1953 ,C1947_=_C1955 ,C1947_=_C1956 ,\nC1947_=_C1957 ,C1947_=_C1958 ,C1947_=_C3391 ,C1948_=_C1950 ,C1948_=_C1951 ,C1948_=_C1952 ,\nC1948_=_C1953 ,C1948_=_C1955 ,C1948_=_C1956 ,C1948_=_C1957 ,C1948_=_C1958 ,C1948_=_C3641 ,\nC1950_=_C1951 ,C1950_=_C1952 ,C1950_=_C1953 ,C1950_=_C1955 ,C1950_=_C1956 ,C1950_=_C1957 ,\nC1950_=_C1958 ,C1950_=_C3922 ,C1950_=_C3969 ,C1950_=_C3973 ,C1951_=_C1952 ,C1951_=_C1953 ,\nC1951_=_C1955 ,C1951_=_C1956 ,C1951_=_C1957 ,C1951_=_C1958 ,C1951_=_C3994 ,C1952_=_C1953 ,\nC1952_=_C1955 ,C1952_=_C1956 ,C1952_=_C1957 ,C1952_=_C1958 ,C1952_=_C3923 ,C1952_=_C4017 ,\nC1952_=_C4024 ,C1953_=_C1955 ,C1953_=_C1956 ,C1953_=_C1957 ,C1953_=_C1958 ,C1953_=_C4035 ,\nC1955_=_C1956 ,C1955_=_C1957 ,C1955_=_C1958 ,C1955_=_C4047 ,C1956_=_C1957 ,C1956_=_C1958 ,\nC1956_=_C4048 ,C1957_=_C1958 ,C1957_=_C3926 ,C1957_=_C4049 ,C1957_=_C4081 ,C1958_=_C4050 ,\nC1978_=_C2244 ,C1978_=_C2283 ,C1978_=_C2327 ,C1978_=_C2509 ,C1978_=_C2758 ,C1978_=_C2971 ,\nC1978_=_C3163 ,C1978_=_C3187 ,C1978_=_C3391 ,C1978_=_C3641 ,C1978_=_C3969 ,C1978_=_C3994 ,\nC1978_=_C4017 ,C1978_=_C4035 ,C1978_=_C4047 ,C1978_=_C4048 ,C1978_=_C4049 ,C1978_=_C4050 ,\nC2113_=_C2153 ,C2113_=_C2286 ,C2113_=_C2442 ,C2113_=_C2868 ,C2113_=_C2954 ,C2113_=_C2974 ,\nC2113_=_C3128 ,C2113_=_C3166 ,C2113_=_C3418 ,C2113_=_C3517 ,C2113_=_C3781 ,C2113_=_C3865 ,\nC2113_=_C3889 ,C2113_=_C3914 ,C2113_=_C3940 ,C2113_=_C3973 ,C2113_=_C3990 ,C2113_=_C4000 ,\nC2113_=_C4024 ,C2113_=_C4081 ,C2153_=_C2286 ,C2153_=_C2442 ,C2153_=_C2868 ,C2153_=_C2954 ,\nC2153_=_C2974 ,C2153_=_C3128 ,C2153_=_C3166 ,C2153_=_C3418 ,C2153_=_C3517 ,C2153_=_C3781 ,\nC2153_=_C3865 ,C2153_=_C3889 ,C2153_=_C3914 ,C2153_=_C3940 ,C2153_=_C3973 ,C2153_=_C3990 ,\nC2153_=_C4000 ,C2153_=_C4024 ,C2153_=_C4081 ,C2244_=_C2283 ,C2244_=_C2327 ,C2244_=_C2509 ,\nC2244_=_C2758 ,C2244_=_C2971 ,C2244_=_C3163 ,C2244_=_C3187 ,C2244_=_C3391 ,C2244_=_C3641 ,\nC2244_=_C3969 ,C2244_=_C3994 ,C2244_=_C4017 ,C2244_=_C4035 ,C2244_=_C4047 ,C2244_=_C4048 ,\nC2244_=_C4049 ,C2244_=_C4050 ,C2279_=_C2283 ,C2279_=_C2286 ,C2279_=_C2812 ,C2279_=_C2921 ,\nC2279_=_C2964 ,C2279_=_C3045 ,C2279_=_C3159 ,C2279_=_C3229 ,C2279_=_C3361 ,C2279_=_C3604 ,\nC2279_=_C3691 ,C2279_=_C3710 ,C2279_=_C3769 ,C2279_=_C3892</w:t>
      </w:r>
    </w:p>
    <w:p>
      <w:pPr>
        <w:pStyle w:val="PreformattedText"/>
        <w:bidi w:val="0"/>
        <w:spacing w:before="0" w:after="0"/>
        <w:jc w:val="left"/>
        <w:rPr/>
      </w:pPr>
      <w:r>
        <w:rPr/>
        <w:t xml:space="preserve"> </w:t>
      </w:r>
      <w:r>
        <w:rPr/>
        <w:t>,C2279_=_C3899 ,C2279_=_C3922 ,\nC2279_=_C3923 ,C2279_=_C3925 ,C2279_=_C3926 ,C2283_=_C2286 ,C2283_=_C2327 ,C2283_=_C2509 ,\nC2283_=_C2758 ,C2283_=_C2971 ,C2283_=_C3163 ,C2283_=_C3187 ,C2283_=_C3391 ,C2283_=_C3641 ,\nC2283_=_C3969 ,C2283_=_C3994 ,C2283_=_C4017 ,C2283_=_C4035 ,C2283_=_C4047 ,C2283_=_C4048 ,\nC2283_=_C4049 ,C2283_=_C4050 ,C2286_=_C2442 ,C2286_=_C2868 ,C2286_=_C2954 ,C2286_=_C2974 ,\nC2286_=_C3128 ,C2286_=_C3166 ,C2286_=_C3418 ,C2286_=_C3517 ,C2286_=_C3781 ,C2286_=_C3865 ,\nC2286_=_C3889 ,C2286_=_C3914 ,C2286_=_C3940 ,C2286_=_C3973 ,C2286_=_C3990 ,C2286_=_C4000 ,\nC2286_=_C4024 ,C2286_=_C4081 ,C2327_=_C2509 ,C2327_=_C2758 ,C2327_=_C2971 ,C2327_=_C3163 ,\nC2327_=_C3187 ,C2327_=_C3391 ,C2327_=_C3641 ,C2327_=_C3969 ,C2327_=_C3994 ,C2327_=_C4017 ,\nC2327_=_C4035 ,C2327_=_C4047 ,C2327_=_C4048 ,C2327_=_C4049 ,C2327_=_C4050 ,C2442_=_C2868 ,\nC2442_=_C2954 ,C2442_=_C2974 ,C2442_=_C3128 ,C2442_=_C3166 ,C2442_=_C3418 ,C2442_=_C3517 ,\nC2442_=_C3781 ,C2442_=_C3865 ,C2442_=_C3889 ,C2442_=_C3914 ,C2442_=_C3940 ,C2442_=_C3973 ,\nC2442_=_C3990 ,C2442_=_C4000 ,C2442_=_C4024 ,C2442_=_C4081 ,C2509_=_C2758 ,C2509_=_C2971 ,\nC2509_=_C3163 ,C2509_=_C3187 ,C2509_=_C3391 ,C2509_=_C3641 ,C2509_=_C3969 ,C2509_=_C3994 ,\nC2509_=_C4017 ,C2509_=_C4035 ,C2509_=_C4047 ,C2509_=_C4048 ,C2509_=_C4049 ,C2509_=_C4050 ,\nC2758_=_C2971 ,C2758_=_C3163 ,C2758_=_C3187 ,C2758_=_C3391 ,C2758_=_C3641 ,C2758_=_C3969 ,\nC2758_=_C3994 ,C2758_=_C4017 ,C2758_=_C4035 ,C2758_=_C4047 ,C2758_=_C4048 ,C2758_=_C4049 ,\nC2758_=_C4050 ,C2812_=_C2921 ,C2812_=_C2964 ,C2812_=_C3045 ,C2812_=_C3159 ,C2812_=_C3229 ,\nC2812_=_C3361 ,C2812_=_C3604 ,C2812_=_C3691 ,C2812_=_C3710 ,C2812_=_C3769 ,C2812_=_C3892 ,\nC2812_=_C3899 ,C2812_=_C3922 ,C2812_=_C3923 ,C2812_=_C3925 ,C2812_=_C3926 ,C2868_=_C2954 ,\nC2868_=_C2974 ,C2868_=_C3128 ,C2868_=_C3166 ,C2868_=_C3418 ,C2868_=_C3517 ,C2868_=_C3781 ,\nC2868_=_C3865 ,C2868_=_C3889 ,C2868_=_C3914 ,C2868_=_C3940 ,C2868_=_C3973 ,C2868_=_C3990 ,\nC2868_=_C4000 ,C2868_=_C4024 ,C2868_=_C4081 ,C2921_=_C2964 ,C2921_=_C3045 ,C2921_=_C3159 ,\nC2921_=_C3229 ,C2921_=_C3361 ,C2921_=_C3604 ,C2921_=_C3691 ,C2921_=_C3710 ,C2921_=_C3769 ,\nC2921_=_C3892 ,C2921_=_C3899 ,C2921_=_C3922 ,C2921_=_C3923 ,C2921_=_C3925 ,C2921_=_C3926 ,\nC2954_=_C2974 ,C2954_=_C3128 ,C2954_=_C3166 ,C2954_=_C3418 ,C2954_=_C3517 ,C2954_=_C3781 ,\nC2954_=_C3865 ,C2954_=_C3889 ,C2954_=_C3914 ,C2954_=_C3940 ,C2954_=_C3973 ,C2954_=_C3990 ,\nC2954_=_C4000 ,C2954_=_C4024 ,C2954_=_C4081 ,C2964_=_C2971 ,C2964_=_C2974 ,C2964_=_C3045 ,\nC2964_=_C3159 ,C2964_=_C3229 ,C2964_=_C3361 ,C2964_=_C3604 ,C2964_=_C3691 ,C2964_=_C3710 ,\nC2964_=_C3769 ,C2964_=_C3892 ,C2964_=_C3899 ,C2964_=_C3922 ,C2964_=_C3923 ,C2964_=_C3925 ,\nC2964_=_C3926 ,C2971_=_C2974 ,C2971_=_C3163 ,C2971_=_C3187 ,C2971_=_C3391 ,C2971_=_C3641 ,\nC2971_=_C3969 ,C2971_=_C3994 ,C2971_=_C4017 ,C2971_=_C4035 ,C2971_=_C4047 ,C2971_=_C4048 ,\nC2971_=_C4049 ,C2971_=_C4050 ,C2974_=_C3128 ,C2974_=_C3166 ,C2974_=_C3418 ,C2974_=_C3517 ,\nC2974_=_C3781 ,C2974_=_C3865 ,C2974_=_C3889 ,C2974_=_C3914 ,C2974_=_C3940 ,C2974_=_C3973 ,\nC2974_=_C3990 ,C2974_=_C4000 ,C2974_=_C4024 ,C2974_=_C4081 ,C3045_=_C3159 ,C3045_=_C3229 ,\nC3045_=_C3361 ,C3045_=_C3604 ,C3045_=_C3691 ,C3045_=_C3710 ,C3045_=_C3769 ,C3045_=_C3892 ,\nC3045_=_C3899 ,C3045_=_C3922 ,C3045_=_C3923 ,C3045_=_C3925 ,C3045_=_C3926 ,C3128_=_C3166 ,\nC3128_=_C3418 ,C3128_=_C3517 ,C3128_=_C3781 ,C3128_=_C3865 ,C3128_=_C3889 ,C3128_=_C3914 ,\nC3128_=_C3940 ,C3128_=_C3973 ,C3128_=_C3990 ,C3128_=_C4000 ,C3128_=_C4024 ,C3128_=_C4081 ,\nC3159_=_C3163 ,C3159_=_C3166 ,C3159_=_C3229 ,C3159_=_C3361 ,C3159_=_C3604 ,C3159_=_C3691 ,\nC3159_=_C3710 ,C3159_=_C3769 ,C3159_=_C3892 ,C3159_=_C3899 ,C3159_=_C3922 ,C3159_=_C3923 ,\nC3159_=_C3925 ,C3159_=_C3926 ,C3163_=_C3166 ,C3163_=_C3187 ,C3163_=_C3391 ,C3163_=_C3641 ,\nC3163_=_C3969 ,C3163_=_C3994 ,C3163_=_C4017 ,C3163_=_C4035 ,C3163_=_C4047 ,C3163_=_C4048 ,\nC3163_=_C4049 ,C3163_=_C4050 ,C3166_=_C3418 ,C3166_=_C3517 ,C3166_=_C3781 ,C3166_=_C3865 ,\nC3166_=_C3889 ,C3166_=_C3914 ,C3166_=_C3940 ,C3166_=_C3973 ,C3166_=_C3990 ,C3166_=_C4000 ,\nC3166_=_C4024 ,C3166_=_C4081 ,C3187_=_C3391 ,C3187_=_C3641 ,C3187_=_C3969 ,C3187_=_C3994 ,\nC3187_=_C4017 ,C3187_=_C4035 ,C3187_=_C4047 ,C3187_=_C4048 ,C3187_=_C4049 ,C3187_=_C4050 ,\nC3229_=_C3361 ,C3229_=_C3604 ,C3229_=_C3691 ,C3229_=_C3710 ,C3229_=_C3769 ,C3229_=_C3892 ,\nC3229_=_C3899 ,C3229_=_C3922 ,C3229_=_C3923 ,C3229_=_C3925 ,C3229_=_C3926 ,C3361_=_C3604 ,\nC3361_=_C3691 ,C3361_=_C3710 ,C3361_=_C3769 ,C3361_=_C3892 ,C3361_=_C3899 ,C3361_=_C3922 ,\nC3361_=_C3923 ,C3361_=_C3925 ,C3361_=_C3926 ,C3391_=_C3641 ,C3391_=_C3969 ,C3391_=_C3994 ,\nC3391_=_C4017 ,C3391_=_C4035 ,C3391_=_C4047 ,C3391_=_C4048 ,C3391_=_C4049 ,C3391_=_C4050 ,\nC3418_=_C3517 ,C3418_=_C3781 ,C3418_=_C3865 ,C3418_=_C3889 ,C3418_=_C3914 ,C3418_=_C3940 ,\nC3418_=_C3973 ,C3418_=_C3990 ,C3418_=_C4000 ,C3418_=_C4024 ,C3418_=_C4081 ,C3517_=_C3781 ,\nC3517_=_C3865 ,C3517_=_C3889 ,C3517_=_C3914 ,C3517_=_C3940 ,C3517_=_C3973 ,C3517_=_C3990 ,\nC3517_=_C4000 ,C3517_=_C4024 ,C3517_=_C4081 ,C3604_=_C3691 ,C3604_=_C3710 ,C3604_=_C3769 ,\nC3604_=_C3892 ,C3604_=_C3899 ,C3604_=_C3922 ,C3604_=_C3923 ,C3604_=_C3925 ,C3604_=_C3926 ,\nC3641_=_C3969 ,C3641_=_C3994 ,C3641_=_C4017 ,C3641_=_C4035 ,C3641_=_C4047 ,C3641_=_C4048 ,\nC3641_=_C4049 ,C3641_=_C4050 ,C3691_=_C3710 ,C3691_=_C3769 ,C3691_=_C3892 ,C3691_=_C3899 ,\nC3691_=_C3922 ,C3691_=_C3923 ,C3691_=_C3925 ,C3691_=_C3926 ,C3710_=_C3769 ,C3710_=_C3892 ,\nC3710_=_C3899 ,C3710_=_C3922 ,C3710_=_C3923 ,C3710_=_C3925 ,C3710_=_C3926 ,C3769_=_C3892 ,\nC3769_=_C3899 ,C3769_=_C3922 ,C3769_=_C3923 ,C3769_=_C3925 ,C3769_=_C3926 ,C3781_=_C3865 ,\nC3781_=_C3889 ,C3781_=_C3914 ,C3781_=_C3940 ,C3781_=_C3973 ,C3781_=_C3990 ,C3781_=_C4000 ,\nC3781_=_C4024 ,C3781_=_C4081 ,C3865_=_C3889 ,C3865_=_C3914 ,C3865_=_C3940 ,C3865_=_C3973 ,\nC3865_=_C3990 ,C3865_=_C4000 ,C3865_=_C4024 ,C3865_=_C4081 ,C3889_=_C3914 ,C3889_=_C3940 ,\nC3889_=_C3973 ,C3889_=_C3990 ,C3889_=_C4000 ,C3889_=_C4024 ,C3889_=_C4081 ,C3892_=_C3899 ,\nC3892_=_C3922 ,C3892_=_C3923 ,C3892_=_C3925 ,C3892_=_C3926 ,C3899_=_C3922 ,C3899_=_C3923 ,\nC3899_=_C3925 ,C3899_=_C3926 ,C3914_=_C3940 ,C3914_=_C3973 ,C3914_=_C3990 ,C3914_=_C4000 ,\nC3914_=_C4024 ,C3914_=_C4081 ,C3922_=_C3923 ,C3922_=_C3925 ,C3922_=_C3926 ,C3922_=_C3969 ,\nC3922_=_C3973 ,C3923_=_C3925 ,C3923_=_C3926 ,C3923_=_C4017 ,C3923_=_C4024 ,C3925_=_C3926 ,\nC3926_=_C4049 ,C3926_=_C4081 ,C3940_=_C3973 ,C3940_=_C3990 ,C3940_=_C4000 ,C3940_=_C4024 ,\nC3940_=_C4081 ,C3969_=_C3973 ,C3969_=_C3994 ,C3969_=_C4017 ,C3969_=_C4035 ,C3969_=_C4047 ,\nC3969_=_C4048 ,C3969_=_C4049 ,C3969_=_C4050 ,C3973_=_C3990 ,C3973_=_C4000 ,C3973_=_C4024 ,\nC3973_=_C4081 ,C3990_=_C4000 ,C3990_=_C4024 ,C3990_=_C4081 ,C3994_=_C4017 ,C3994_=_C4035 ,\nC3994_=_C4047 ,C3994_=_C4048 ,C3994_=_C4049 ,C3994_=_C4050 ,C4000_=_C4024 ,C4000_=_C4081 ,\nC4017_=_C4024 ,C4017_=_C4035 ,C4017_=_C4047 ,C4017_=_C4048 ,C4017_=_C4049 ,C4017_=_C4050 ,\nC4024_=_C4081 ,C4035_=_C4047 ,C4035_=_C4048 ,C4035_=_C4049 ,C4035_=_C4050 ,C4047_=_C4048 ,\nC4047_=_C4049 ,C4047_=_C4050 ,C4048_=_C4049 ,C4048_=_C4050 ,C4049_=_C4050 ,C4049_=_C4081 ,"];303[shape=box, label="id:303 level: 7\n104: C489 C640 C697 C837 C900 \nC948 C1038 C1219 C1303 C1341 C1436 \nC1451 C1493 C1511 C1529 C1578 C1596 \nC1731 C1805 C1940 C1941 C1944 C1957 \nC2195 C2269 C2270 C2272 C2273 C2274 \nC2275 C2276 C2277 C2278 C2279 C2280 \nC2281 C2282 C2283 C2284 C2285 C2286 \nC2309 C2310 C2311 C2312 C2313 C2314 \nC2315 C2316 C2317 C2318 C2319 C2320 \nC2321 C2322 C2323 C2324 C2325 C2326 \nC2327 C2328 C2330 C2331 C2405 C2426 \nC2563 C2956 C2957 C2958 C2959 C2960 \nC2961 C2962 C2963 C2964 C2965 C2966 \nC2967 C2968 C2969 C2970 C2971 C2972 \nC2973 C2974 C3105 C3165 C3281 C3379 \nC3592 C3873 C3877 C3926 C3933 C3972 \nC3988 C3998 C4016 C4021 C4039 C4049 \nC4053 C4080 C4081 \n1395: C489_=_C900( C489 C900 ) C489_=_C948( C489 C948 ) C489_=_C1219( C489 C1219 ) C489_=_C1451( C489 C1451 ) C489_=_C1493( C489 C1493 ) \nC489_=_C1511( C489 C1511 ) C489_=_C1731( C489 C1731 ) C489_=_C1940( C489 C1940 ) C489_=_C2269( C489 C2269 ) C489_=_C2270( C489 C2270 ) C489_=_C2272( C489 C2272 ) \nC489_=_C2273( C489 C2273 ) C489_=_C2274( C489 C2274 ) C489_=_C2275( C489 C2275 ) C489_=_C2276( C489 C2276 ) C489_=_C2277( C489 C2277 ) C489_=_C2278( C489 C2278 ) \nC489_=_C2279( C489 C2279 ) C489_=_C2280( C489 C2280 ) C489_=_C2281( C489 C2281 ) C489_=_C2282( C489 C2282 ) C489_=_C2283( C489 C2283 ) C489_=_C2284( C489 C2284 ) \nC489_=_C2285( C489 C2285 ) C489_=_C2286( C489 C2286 ) C640_=_C1303( C640 C1303 ) C640_=_C1341( C640 C1341 ) C640_=_C1578( C640 C1578 ) C640_=_C1941( C640 C1941 ) \nC640_=_C2309( C640 C2309 ) C640_=_C2310( C640 C2310 ) C640_=_C2311( C640 C2311 ) C640_=_C2312( C640 C2312 ) C640_=_C2313( C640 C2313 ) C640_=_C2314( C640 C2314 ) \nC640_=_C2315( C640 C2315 ) C640_=_C2316( C640 C2316 ) C640_=_C2317( C640 C2317 ) C640_=_C2318( C640 C2318 ) C640_=_C2319( C640 C2319 ) C640_=_C2320( C640 C2320 ) \nC640_=_C2321( C640 C2321 ) C640_=_C2322( C640 C2322 ) C640_=_C2323( C640 C2323 ) C640_=_C2324( C640 C2324 ) C640_=_C2325( C640 C2325 ) C640_=_C2326( C640 C2326 ) \nC640_=_C2327( C640 C2327 ) C640_=_C2328( C640 C2328 ) C640_=_C2330( C640 C2330 ) C640_=_C2331( C640 C2331 ) C697_=_C1038( C697 C1038 ) C697_=_C1436( C697 C1436 ) \nC697_=_C1805( C697 C1805 ) C697_=_C1944( C697 C1944 ) C697_=_C2405( C697 C2405 ) C697_=_C2426( C697 C2426 ) C697_=_C2956( C697 C2956 ) C697_=_C2957( C697 C2957 ) \nC697_=_C2958( C697 C2958 ) C697_=_C2959( C697 C2959 ) C697_=_C2960( C697 C2960 ) C697_=_C2961( C697 C2961 ) C697_=_C2962( C697 C2962 ) C697_=_C2963( C697 C2963 ) \nC697_=_C2964( C697 C2964 ) C697_=_C2965( C697 C2965 ) C697_=_C2966( C697 C2966 ) C697_=_C2967( C697 C2967 ) C697_=_C2968( C697 C2968 ) C697_=_C2969( C697 C2969 ) \nC697_=_C2970( C697 C2970 ) C697_=_C2971( C697 C2971 ) C697_=_C2972( C697 C2972 ) C697_=_C2973( C697 C2973 ) C697_=_C2974( C697 C2974 ) C837_=_C1529(</w:t>
      </w:r>
    </w:p>
    <w:p>
      <w:pPr>
        <w:pStyle w:val="PreformattedText"/>
        <w:bidi w:val="0"/>
        <w:spacing w:before="0" w:after="0"/>
        <w:jc w:val="left"/>
        <w:rPr/>
      </w:pPr>
      <w:r>
        <w:rPr/>
        <w:t xml:space="preserve"> </w:t>
      </w:r>
      <w:r>
        <w:rPr/>
        <w:t>C837 C1529 ) \nC837_=_C1596( C837 C1596 ) C837_=_C1957( C837 C1957 ) C837_=_C2195( C837 C2195 ) C837_=_C2284( C837 C2284 ) C837_=_C2563( C837 C2563 ) C837_=_C2973( C837 C2973 ) \nC837_=_C3105( C837 C3105 ) C837_=_C3165( C837 C3165 ) C837_=_C3281( C837 C3281 ) C837_=_C3379( C837 C3379 ) C837_=_C3592( C837 C3592 ) C837_=_C3873( C837 C3873 ) \nC837_=_C3877( C837 C3877 ) C837_=_C3926( C837 C3926 ) C837_=_C3933( C837 C3933 ) C837_=_C3972( C837 C3972 ) C837_=_C3988( C837 C3988 ) C837_=_C3998( C837 C3998 ) \nC837_=_C4016( C837 C4016 ) C837_=_C4021( C837 C4021 ) C837_=_C4039( C837 C4039 ) C837_=_C4049( C837 C4049 ) C837_=_C4053( C837 C4053 ) C837_=_C4080( C837 C4080 ) \nC837_=_C4081( C837 C4081 ) C900_=_C948( C900 C948 ) C900_=_C1219( C900 C1219 ) C900_=_C1451( C900 C1451 ) C900_=_C1493( C900 C1493 ) C900_=_C1511( C900 C1511 ) \nC900_=_C1731( C900 C1731 ) C900_=_C1940( C900 C1940 ) C900_=_C2269( C900 C2269 ) C900_=_C2270( C900 C2270 ) C900_=_C2272( C900 C2272 ) C900_=_C2273( C900 C2273 ) \nC900_=_C2274( C900 C2274 ) C900_=_C2275( C900 C2275 ) C900_=_C2276( C900 C2276 ) C900_=_C2277( C900 C2277 ) C900_=_C2278( C900 C2278 ) C900_=_C2279( C900 C2279 ) \nC900_=_C2280( C900 C2280 ) C900_=_C2281( C900 C2281 ) C900_=_C2282( C900 C2282 ) C900_=_C2283( C900 C2283 ) C900_=_C2284( C900 C2284 ) C900_=_C2285( C900 C2285 ) \nC900_=_C2286( C900 C2286 ) C948_=_C1219( C948 C1219 ) C948_=_C1451( C948 C1451 ) C948_=_C1493( C948 C1493 ) C948_=_C1511( C948 C1511 ) C948_=_C1731( C948 C1731 ) \nC948_=_C1940( C948 C1940 ) C948_=_C2269( C948 C2269 ) C948_=_C2270( C948 C2270 ) C948_=_C2272( C948 C2272 ) C948_=_C2273( C948 C2273 ) C948_=_C2274( C948 C2274 ) \nC948_=_C2275( C948 C2275 ) C948_=_C2276( C948 C2276 ) C948_=_C2277( C948 C2277 ) C948_=_C2278( C948 C2278 ) C948_=_C2279( C948 C2279 ) C948_=_C2280( C948 C2280 ) \nC948_=_C2281( C948 C2281 ) C948_=_C2282( C948 C2282 ) C948_=_C2283( C948 C2283 ) C948_=_C2284( C948 C2284 ) C948_=_C2285( C948 C2285 ) C948_=_C2286( C948 C2286 ) \nC1038_=_C1436( C1038 C1436 ) C1038_=_C1805( C1038 C1805 ) C1038_=_C1944( C1038 C1944 ) C1038_=_C2405( C1038 C2405 ) C1038_=_C2426( C1038 C2426 ) C1038_=_C2956( C1038 C2956 ) \nC1038_=_C2957( C1038 C2957 ) C1038_=_C2958( C1038 C2958 ) C1038_=_C2959( C1038 C2959 ) C1038_=_C2960( C1038 C2960 ) C1038_=_C2961( C1038 C2961 ) C1038_=_C2962( C1038 C2962 ) \nC1038_=_C2963( C1038 C2963 ) C1038_=_C2964( C1038 C2964 ) C1038_=_C2965( C1038 C2965 ) C1038_=_C2966( C1038 C2966 ) C1038_=_C2967( C1038 C2967 ) C1038_=_C2968( C1038 C2968 ) \nC1038_=_C2969( C1038 C2969 ) C1038_=_C2970( C1038 C2970 ) C1038_=_C2971( C1038 C2971 ) C1038_=_C2972( C1038 C2972 ) C1038_=_C2973( C1038 C2973 ) C1038_=_C2974( C1038 C2974 ) \nC1219_=_C1451( C1219 C1451 ) C1219_=_C1493( C1219 C1493 ) C1219_=_C1511( C1219 C1511 ) C1219_=_C1731( C1219 C1731 ) C1219_=_C1940( C1219 C1940 ) C1219_=_C2269( C1219 C2269 ) \nC1219_=_C2270( C1219 C2270 ) C1219_=_C2272( C1219 C2272 ) C1219_=_C2273( C1219 C2273 ) C1219_=_C2274( C1219 C2274 ) C1219_=_C2275( C1219 C2275 ) C1219_=_C2276( C1219 C2276 ) \nC1219_=_C2277( C1219 C2277 ) C1219_=_C2278( C1219 C2278 ) C1219_=_C2279( C1219 C2279 ) C1219_=_C2280( C1219 C2280 ) C1219_=_C2281( C1219 C2281 ) C1219_=_C2282( C1219 C2282 ) \nC1219_=_C2283( C1219 C2283 ) C1219_=_C2284( C1219 C2284 ) C1219_=_C2285( C1219 C2285 ) C1219_=_C2286( C1219 C2286 ) C1303_=_C1341( C1303 C1341 ) C1303_=_C1578( C1303 C1578 ) \nC1303_=_C1941( C1303 C1941 ) C1303_=_C2309( C1303 C2309 ) C1303_=_C2310( C1303 C2310 ) C1303_=_C2311( C1303 C2311 ) C1303_=_C2312( C1303 C2312 ) C1303_=_C2313( C1303 C2313 ) \nC1303_=_C2314( C1303 C2314 ) C1303_=_C2315( C1303 C2315 ) C1303_=_C2316( C1303 C2316 ) C1303_=_C2317( C1303 C2317 ) C1303_=_C2318( C1303 C2318 ) C1303_=_C2319( C1303 C2319 ) \nC1303_=_C2320( C1303 C2320 ) C1303_=_C2321( C1303 C2321 ) C1303_=_C2322( C1303 C2322 ) C1303_=_C2323( C1303 C2323 ) C1303_=_C2324( C1303 C2324 ) C1303_=_C2325( C1303 C2325 ) \nC1303_=_C2326( C1303 C2326 ) C1303_=_C2327( C1303 C2327 ) C1303_=_C2328( C1303 C2328 ) C1303_=_C2330( C1303 C2330 ) C1303_=_C2331( C1303 C2331 ) C1341_=_C1578( C1341 C1578 ) \nC1341_=_C1941( C1341 C1941 ) C1341_=_C2309( C1341 C2309 ) C1341_=_C2310( C1341 C2310 ) C1341_=_C2311( C1341 C2311 ) C1341_=_C2312( C1341 C2312 ) C1341_=_C2313( C1341 C2313 ) \nC1341_=_C2314( C1341 C2314 ) C1341_=_C2315( C1341 C2315 ) C1341_=_C2316( C1341 C2316 ) C1341_=_C2317( C1341 C2317 ) C1341_=_C2318( C1341 C2318 ) C1341_=_C2319( C1341 C2319 ) \nC1341_=_C2320( C1341 C2320 ) C1341_=_C2321( C1341 C2321 ) C1341_=_C2322( C1341 C2322 ) C1341_=_C2323( C1341 C2323 ) C1341_=_C2324( C1341 C2324 ) C1341_=_C2325( C1341 C2325 ) \nC1341_=_C2326( C1341 C2326 ) C1341_=_C2327( C1341 C2327 ) C1341_=_C2328( C1341 C2328 ) C1341_=_C2330( C1341 C2330 ) C1341_=_C2331( C1341 C2331 ) C1436_=_C1805( C1436 C1805 ) \nC1436_=_C1944( C1436 C1944 ) C1436_=_C2405( C1436 C2405 ) C1436_=_C2426( C1436 C2426 ) C1436_=_C2956( C1436 C2956 ) C1436_=_C2957( C1436 C2957 ) C1436_=_C2958( C1436 C2958 ) \nC1436_=_C2959( C1436 C2959 ) C1436_=_C2960( C1436 C2960 ) C1436_=_C2961( C1436 C2961 ) C1436_=_C2962( C1436 C2962 ) C1436_=_C2963( C1436 C2963 ) C1436_=_C2964( C1436 C2964 ) \nC1436_=_C2965( C1436 C2965 ) C1436_=_C2966( C1436 C2966 ) C1436_=_C2967( C1436 C2967 ) C1436_=_C2968( C1436 C2968 ) C1436_=_C2969( C1436 C2969 ) C1436_=_C2970( C1436 C2970 ) \nC1436_=_C2971( C1436 C2971 ) C1436_=_C2972( C1436 C2972 ) C1436_=_C2973( C1436 C2973 ) C1436_=_C2974( C1436 C2974 ) C1451_=_C1493( C1451 C1493 ) C1451_=_C1511( C1451 C1511 ) \nC1451_=_C1731( C1451 C1731 ) C1451_=_C1940( C1451 C1940 ) C1451_=_C2269( C1451 C2269 ) C1451_=_C2270( C1451 C2270 ) C1451_=_C2272( C1451 C2272 ) C1451_=_C2273( C1451 C2273 ) \nC1451_=_C2274( C1451 C2274 ) C1451_=_C2275( C1451 C2275 ) C1451_=_C2276( C1451 C2276 ) C1451_=_C2277( C1451 C2277 ) C1451_=_C2278( C1451 C2278 ) C1451_=_C2279( C1451 C2279 ) \nC1451_=_C2280( C1451 C2280 ) C1451_=_C2281( C1451 C2281 ) C1451_=_C2282( C1451 C2282 ) C1451_=_C2283( C1451 C2283 ) C1451_=_C2284( C1451 C2284 ) C1451_=_C2285( C1451 C2285 ) \nC1451_=_C2286( C1451 C2286 ) C1493_=_C1511( C1493 C1511 ) C1493_=_C1731( C1493 C1731 ) C1493_=_C1940( C1493 C1940 ) C1493_=_C2269( C1493 C2269 ) C1493_=_C2270( C1493 C2270 ) \nC1493_=_C2272( C1493 C2272 ) C1493_=_C2273( C1493 C2273 ) C1493_=_C2274( C1493 C2274 ) C1493_=_C2275( C1493 C2275 ) C1493_=_C2276( C1493 C2276 ) C1493_=_C2277( C1493 C2277 ) \nC1493_=_C2278( C1493 C2278 ) C1493_=_C2279( C1493 C2279 ) C1493_=_C2280( C1493 C2280 ) C1493_=_C2281( C1493 C2281 ) C1493_=_C2282( C1493 C2282 ) C1493_=_C2283( C1493 C2283 ) \nC1493_=_C2284( C1493 C2284 ) C1493_=_C2285( C1493 C2285 ) C1493_=_C2286( C1493 C2286 ) C1511_=_C1529( C1511 C1529 ) C1511_=_C1731( C1511 C1731 ) C1511_=_C1940( C1511 C1940 ) \nC1511_=_C2269( C1511 C2269 ) C1511_=_C2270( C1511 C2270 ) C1511_=_C2272( C1511 C2272 ) C1511_=_C2273( C1511 C2273 ) C1511_=_C2274( C1511 C2274 ) C1511_=_C2275( C1511 C2275 ) \nC1511_=_C2276( C1511 C2276 ) C1511_=_C2277( C1511 C2277 ) C1511_=_C2278( C1511 C2278 ) C1511_=_C2279( C1511 C2279 ) C1511_=_C2280( C1511 C2280 ) C1511_=_C2281( C1511 C2281 ) \nC1511_=_C2282( C1511 C2282 ) C1511_=_C2283( C1511 C2283 ) C1511_=_C2284( C1511 C2284 ) C1511_=_C2285( C1511 C2285 ) C1511_=_C2286( C1511 C2286 ) C1529_=_C1596( C1529 C1596 ) \nC1529_=_C1957( C1529 C1957 ) C1529_=_C2195( C1529 C2195 ) C1529_=_C2284( C1529 C2284 ) C1529_=_C2563( C1529 C2563 ) C1529_=_C2973( C1529 C2973 ) C1529_=_C3105( C1529 C3105 ) \nC1529_=_C3165( C1529 C3165 ) C1529_=_C3281( C1529 C3281 ) C1529_=_C3379( C1529 C3379 ) C1529_=_C3592( C1529 C3592 ) C1529_=_C3873( C1529 C3873 ) C1529_=_C3877( C1529 C3877 ) \nC1529_=_C3926( C1529 C3926 ) C1529_=_C3933( C1529 C3933 ) C1529_=_C3972( C1529 C3972 ) C1529_=_C3988( C1529 C3988 ) C1529_=_C3998( C1529 C3998 ) C1529_=_C4016( C1529 C4016 ) \nC1529_=_C4021( C1529 C4021 ) C1529_=_C4039( C1529 C4039 ) C1529_=_C4049( C1529 C4049 ) C1529_=_C4053( C1529 C4053 ) C1529_=_C4080( C1529 C4080 ) C1529_=_C4081( C1529 C4081 ) \nC1578_=_C1596( C1578 C1596 ) C1578_=_C1941( C1578 C1941 ) C1578_=_C2309( C1578 C2309 ) C1578_=_C2310( C1578 C2310 ) C1578_=_C2311( C1578 C2311 ) C1578_=_C2312( C1578 C2312 ) \nC1578_=_C2313( C1578 C2313 ) C1578_=_C2314( C1578 C2314 ) C1578_=_C2315( C1578 C2315 ) C1578_=_C2316( C1578 C2316 ) C1578_=_C2317( C1578 C2317 ) C1578_=_C2318( C1578 C2318 ) \nC1578_=_C2319( C1578 C2319 ) C1578_=_C2320( C1578 C2320 ) C1578_=_C2321( C1578 C2321 ) C1578_=_C2322( C1578 C2322 ) C1578_=_C2323( C1578 C2323 ) C1578_=_C2324( C1578 C2324 ) \nC1578_=_C2325( C1578 C2325 ) C1578_=_C2326( C1578 C2326 ) C1578_=_C2327( C1578 C2327 ) C1578_=_C2328( C1578 C2328 ) C1578_=_C2330( C1578 C2330 ) C1578_=_C2331( C1578 C2331 ) \nC1596_=_C1957( C1596 C1957 ) C1596_=_C2195( C1596 C2195 ) C1596_=_C2284( C1596 C2284 ) C1596_=_C2563( C1596 C2563 ) C1596_=_C2973( C1596 C2973 ) C1596_=_C3105( C1596 C3105 ) \nC1596_=_C3165( C1596 C3165 ) C1596_=_C3281( C1596 C3281 ) C1596_=_C3379( C1596 C3379 ) C1596_=_C3592( C1596 C3592 ) C1596_=_C3873( C1596 C3873 ) C1596_=_C3877( C1596 C3877 ) \nC1596_=_C3926( C1596 C3926 ) C1596_=_C3933( C1596 C3933 ) C1596_=_C3972( C1596 C3972 ) C1596_=_C3988( C1596 C3988 ) C1596_=_C3998( C1596 C3998 ) C1596_=_C4016( C1596 C4016 ) \nC1596_=_C4021( C1596 C4021 ) C1596_=_C4039( C1596 C4039 ) C1596_=_C4049( C1596 C4049 ) C1596_=_C4053( C1596 C4053 ) C1596_=_C4080( C1596 C4080 ) C1596_=_C4081( C1596 C4081 ) \nC1731_=_C1940( C1731 C1940 ) C1731_=_C2269( C1731 C2269 ) C1731_=_C2270( C1731 C2270 ) C1731_=_C2272( C1731 C2272 ) C1731_=_C2273( C1731 C2273 ) C1731_=_C2274( C1731 C2274 ) \nC1731_=_C2275( C1731 C2275 ) C1731_=_C2276( C1731 C2276 ) C1731_=_C2277( C1731 C2277 ) C1731_=_C2278( C1731 C2278 ) C1731_=_C2279( C1731 C2279 ) C1731_=_C2280( C1731 C2280 ) \nC1731_=_C2281( C1731 C2281 ) C1731_=_C2282( C1731 C2282 ) C1731_=_C2283( C1731 C2283 ) C1731_=_C2284( C1731 C2284 ) C1731_=_C2285( C1731 C2285 ) C1731_=_C2286( C1731 C2286 ) \nC1805_=_C1944(</w:t>
      </w:r>
    </w:p>
    <w:p>
      <w:pPr>
        <w:pStyle w:val="PreformattedText"/>
        <w:bidi w:val="0"/>
        <w:spacing w:before="0" w:after="0"/>
        <w:jc w:val="left"/>
        <w:rPr/>
      </w:pPr>
      <w:r>
        <w:rPr/>
        <w:t xml:space="preserve"> </w:t>
      </w:r>
      <w:r>
        <w:rPr/>
        <w:t>C1805 C1944 ) C1805_=_C2405( C1805 C2405 ) C1805_=_C2426( C1805 C2426 ) C1805_=_C2956( C1805 C2956 ) C1805_=_C2957( C1805 C2957 ) C1805_=_C2958( C1805 C2958 ) \nC1805_=_C2959( C1805 C2959 ) C1805_=_C2960( C1805 C2960 ) C1805_=_C2961( C1805 C2961 ) C1805_=_C2962( C1805 C2962 ) C1805_=_C2963( C1805 C2963 ) C1805_=_C2964( C1805 C2964 ) \nC1805_=_C2965( C1805 C2965 ) C1805_=_C2966( C1805 C2966 ) C1805_=_C2967( C1805 C2967 ) C1805_=_C2968( C1805 C2968 ) C1805_=_C2969( C1805 C2969 ) C1805_=_C2970( C1805 C2970 ) \nC1805_=_C2971( C1805 C2971 ) C1805_=_C2972( C1805 C2972 ) C1805_=_C2973( C1805 C2973 ) C1805_=_C2974( C1805 C2974 ) C1940_=_C1941( C1940 C1941 ) C1940_=_C1944( C1940 C1944 ) \nC1940_=_C1957( C1940 C1957 ) C1940_=_C2269( C1940 C2269 ) C1940_=_C2270( C1940 C2270 ) C1940_=_C2272( C1940 C2272 ) C1940_=_C2273( C1940 C2273 ) C1940_=_C2274( C1940 C2274 ) \nC1940_=_C2275( C1940 C2275 ) C1940_=_C2276( C1940 C2276 ) C1940_=_C2277( C1940 C2277 ) C1940_=_C2278( C1940 C2278 ) C1940_=_C2279( C1940 C2279 ) C1940_=_C2280( C1940 C2280 ) \nC1940_=_C2281( C1940 C2281 ) C1940_=_C2282( C1940 C2282 ) C1940_=_C2283( C1940 C2283 ) C1940_=_C2284( C1940 C2284 ) C1940_=_C2285( C1940 C2285 ) C1940_=_C2286( C1940 C2286 ) \nC1941_=_C1944( C1941 C1944 ) C1941_=_C1957( C1941 C1957 ) C1941_=_C2309( C1941 C2309 ) C1941_=_C2310( C1941 C2310 ) C1941_=_C2311( C1941 C2311 ) C1941_=_C2312( C1941 C2312 ) \nC1941_=_C2313( C1941 C2313 ) C1941_=_C2314( C1941 C2314 ) C1941_=_C2315( C1941 C2315 ) C1941_=_C2316( C1941 C2316 ) C1941_=_C2317( C1941 C2317 ) C1941_=_C2318( C1941 C2318 ) \nC1941_=_C2319( C1941 C2319 ) C1941_=_C2320( C1941 C2320 ) C1941_=_C2321( C1941 C2321 ) C1941_=_C2322( C1941 C2322 ) C1941_=_C2323( C1941 C2323 ) C1941_=_C2324( C1941 C2324 ) \nC1941_=_C2325( C1941 C2325 ) C1941_=_C2326( C1941 C2326 ) C1941_=_C2327( C1941 C2327 ) C1941_=_C2328( C1941 C2328 ) C1941_=_C2330( C1941 C2330 ) C1941_=_C2331( C1941 C2331 ) \nC1944_=_C1957( C1944 C1957 ) C1944_=_C2405( C1944 C2405 ) C1944_=_C2426( C1944 C2426 ) C1944_=_C2956( C1944 C2956 ) C1944_=_C2957( C1944 C2957 ) C1944_=_C2958( C1944 C2958 ) \nC1944_=_C2959( C1944 C2959 ) C1944_=_C2960( C1944 C2960 ) C1944_=_C2961( C1944 C2961 ) C1944_=_C2962( C1944 C2962 ) C1944_=_C2963( C1944 C2963 ) C1944_=_C2964( C1944 C2964 ) \nC1944_=_C2965( C1944 C2965 ) C1944_=_C2966( C1944 C2966 ) C1944_=_C2967( C1944 C2967 ) C1944_=_C2968( C1944 C2968 ) C1944_=_C2969( C1944 C2969 ) C1944_=_C2970( C1944 C2970 ) \nC1944_=_C2971( C1944 C2971 ) C1944_=_C2972( C1944 C2972 ) C1944_=_C2973( C1944 C2973 ) C1944_=_C2974( C1944 C2974 ) C1957_=_C2195( C1957 C2195 ) C1957_=_C2284( C1957 C2284 ) \nC1957_=_C2563( C1957 C2563 ) C1957_=_C2973( C1957 C2973 ) C1957_=_C3105( C1957 C3105 ) C1957_=_C3165( C1957 C3165 ) C1957_=_C3281( C1957 C3281 ) C1957_=_C3379( C1957 C3379 ) \nC1957_=_C3592( C1957 C3592 ) C1957_=_C3873( C1957 C3873 ) C1957_=_C3877( C1957 C3877 ) C1957_=_C3926( C1957 C3926 ) C1957_=_C3933( C1957 C3933 ) C1957_=_C3972( C1957 C3972 ) \nC1957_=_C3988( C1957 C3988 ) C1957_=_C3998( C1957 C3998 ) C1957_=_C4016( C1957 C4016 ) C1957_=_C4021( C1957 C4021 ) C1957_=_C4039( C1957 C4039 ) C1957_=_C4049( C1957 C4049 ) \nC1957_=_C4053( C1957 C4053 ) C1957_=_C4080( C1957 C4080 ) C1957_=_C4081( C1957 C4081 ) C2195_=_C2284( C2195 C2284 ) C2195_=_C2563( C2195 C2563 ) C2195_=_C2973( C2195 C2973 ) \nC2195_=_C3105( C2195 C3105 ) C2195_=_C3165( C2195 C3165 ) C2195_=_C3281( C2195 C3281 ) C2195_=_C3379( C2195 C3379 ) C2195_=_C3592( C2195 C3592 ) C2195_=_C3873( C2195 C3873 ) \nC2195_=_C3877( C2195 C3877 ) C2195_=_C3926( C2195 C3926 ) C2195_=_C3933( C2195 C3933 ) C2195_=_C3972( C2195 C3972 ) C2195_=_C3988( C2195 C3988 ) C2195_=_C3998( C2195 C3998 ) \nC2195_=_C4016( C2195 C4016 ) C2195_=_C4021( C2195 C4021 ) C2195_=_C4039( C2195 C4039 ) C2195_=_C4049( C2195 C4049 ) C2195_=_C4053( C2195 C4053 ) C2195_=_C4080( C2195 C4080 ) \nC2195_=_C4081( C2195 C4081 ) C2269_=_C2270( C2269 C2270 ) C2269_=_C2272( C2269 C2272 ) C2269_=_C2273( C2269 C2273 ) C2269_=_C2274( C2269 C2274 ) C2269_=_C2275( C2269 C2275 ) \nC2269_=_C2276( C2269 C2276 ) C2269_=_C2277( C2269 C2277 ) C2269_=_C2278( C2269 C2278 ) C2269_=_C2279( C2269 C2279 ) C2269_=_C2280( C2269 C2280 ) C2269_=_C2281( C2269 C2281 ) \nC2269_=_C2282( C2269 C2282 ) C2269_=_C2283( C2269 C2283 ) C2269_=_C2284( C2269 C2284 ) C2269_=_C2285( C2269 C2285 ) C2269_=_C2286( C2269 C2286 ) C2270_=_C2272( C2270 C2272 ) \nC2270_=_C2273( C2270 C2273 ) C2270_=_C2274( C2270 C2274 ) C2270_=_C2275( C2270 C2275 ) C2270_=_C2276( C2270 C2276 ) C2270_=_C2277( C2270 C2277 ) C2270_=_C2278( C2270 C2278 ) \nC2270_=_C2279( C2270 C2279 ) C2270_=_C2280( C2270 C2280 ) C2270_=_C2281( C2270 C2281 ) C2270_=_C2282( C2270 C2282 ) C2270_=_C2283( C2270 C2283 ) C2270_=_C2284( C2270 C2284 ) \nC2270_=_C2285( C2270 C2285 ) C2270_=_C2286( C2270 C2286 ) C2272_=_C2273( C2272 C2273 ) C2272_=_C2274( C2272 C2274 ) C2272_=_C2275( C2272 C2275 ) C2272_=_C2276( C2272 C2276 ) \nC2272_=_C2277( C2272 C2277 ) C2272_=_C2278( C2272 C2278 ) C2272_=_C2279( C2272 C2279 ) C2272_=_C2280( C2272 C2280 ) C2272_=_C2281( C2272 C2281 ) C2272_=_C2282( C2272 C2282 ) \nC2272_=_C2283( C2272 C2283 ) C2272_=_C2284( C2272 C2284 ) C2272_=_C2285( C2272 C2285 ) C2272_=_C2286( C2272 C2286 ) C2273_=_C2274( C2273 C2274 ) C2273_=_C2275( C2273 C2275 ) \nC2273_=_C2276( C2273 C2276 ) C2273_=_C2277( C2273 C2277 ) C2273_=_C2278( C2273 C2278 ) C2273_=_C2279( C2273 C2279 ) C2273_=_C2280( C2273 C2280 ) C2273_=_C2281( C2273 C2281 ) \nC2273_=_C2282( C2273 C2282 ) C2273_=_C2283( C2273 C2283 ) C2273_=_C2284( C2273 C2284 ) C2273_=_C2285( C2273 C2285 ) C2273_=_C2286( C2273 C2286 ) C2273_=_C2956( C2273 C2956 ) \nC2273_=_C3165( C2273 C3165 ) C2274_=_C2275( C2274 C2275 ) C2274_=_C2276( C2274 C2276 ) C2274_=_C2277( C2274 C2277 ) C2274_=_C2278( C2274 C2278 ) C2274_=_C2279( C2274 C2279 ) \nC2274_=_C2280( C2274 C2280 ) C2274_=_C2281( C2274 C2281 ) C2274_=_C2282( C2274 C2282 ) C2274_=_C2283( C2274 C2283 ) C2274_=_C2284( C2274 C2284 ) C2274_=_C2285( C2274 C2285 ) \nC2274_=_C2286( C2274 C2286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6_=_C2277( C2276 C2277 ) C2276_=_C2278( C2276 C2278 ) C2276_=_C2279( C2276 C2279 ) C2276_=_C2280( C2276 C2280 ) C2276_=_C2281( C2276 C2281 ) C2276_=_C2282( C2276 C2282 ) \nC2276_=_C2283( C2276 C2283 ) C2276_=_C2284( C2276 C2284 ) C2276_=_C2285( C2276 C2285 ) C2276_=_C2286( C2276 C2286 ) C2277_=_C2278( C2277 C2278 ) C2277_=_C2279( C2277 C2279 ) \nC2277_=_C2280( C2277 C2280 ) C2277_=_C2281( C2277 C2281 ) C2277_=_C2282( C2277 C2282 ) C2277_=_C2283( C2277 C2283 ) C2277_=_C2284( C2277 C2284 ) C2277_=_C2285( C2277 C2285 ) \nC2277_=_C2286( C2277 C2286 ) C2278_=_C2279( C2278 C2279 ) C2278_=_C2280( C2278 C2280 ) C2278_=_C2281( C2278 C2281 ) C2278_=_C2282( C2278 C2282 ) C2278_=_C2283( C2278 C2283 ) \nC2278_=_C2284( C2278 C2284 ) C2278_=_C2285( C2278 C2285 ) C2278_=_C2286( C2278 C2286 ) C2278_=_C2321( C2278 C2321 ) C2279_=_C2280( C2279 C2280 ) C2279_=_C2281( C2279 C2281 ) \nC2279_=_C2282( C2279 C2282 ) C2279_=_C2283( C2279 C2283 ) C2279_=_C2284( C2279 C2284 ) C2279_=_C2285( C2279 C2285 ) C2279_=_C2286( C2279 C2286 ) C2279_=_C2964( C2279 C2964 ) \nC2279_=_C3926( C2279 C3926 ) C2280_=_C2281( C2280 C2281 ) C2280_=_C2282( C2280 C2282 ) C2280_=_C2283( C2280 C2283 ) C2280_=_C2284( C2280 C2284 ) C2280_=_C2285( C2280 C2285 ) \nC2280_=_C2286( C2280 C2286 ) C2280_=_C2967( C2280 C2967 ) C2280_=_C3972( C2280 C3972 ) C2281_=_C2282( C2281 C2282 ) C2281_=_C2283( C2281 C2283 ) C2281_=_C2284( C2281 C2284 ) \nC2281_=_C2285( C2281 C2285 ) C2281_=_C2286( C2281 C2286 ) C2281_=_C2970( C2281 C2970 ) C2281_=_C4021( C2281 C4021 ) C2282_=_C2283( C2282 C2283 ) C2282_=_C2284( C2282 C2284 ) \nC2282_=_C2285( C2282 C2285 ) C2282_=_C2286( C2282 C2286 ) C2283_=_C2284( C2283 C2284 ) C2283_=_C2285( C2283 C2285 ) C2283_=_C2286( C2283 C2286 ) C2283_=_C2327( C2283 C2327 ) \nC2283_=_C2971( C2283 C2971 ) C2283_=_C4049( C2283 C4049 ) C2284_=_C2285( C2284 C2285 ) C2284_=_C2286( C2284 C2286 ) C2284_=_C2563( C2284 C2563 ) C2284_=_C2973( C2284 C2973 ) \nC2284_=_C3105( C2284 C3105 ) C2284_=_C3165( C2284 C3165 ) C2284_=_C3281( C2284 C3281 ) C2284_=_C3379( C2284 C3379 ) C2284_=_C3592( C2284 C3592 ) C2284_=_C3873( C2284 C3873 ) \nC2284_=_C3877( C2284 C3877 ) C2284_=_C3926( C2284 C3926 ) C2284_=_C3933( C2284 C3933 ) C2284_=_C3972( C2284 C3972 ) C2284_=_C3988( C2284 C3988 ) C2284_=_C3998( C2284 C3998 ) \nC2284_=_C4016( C2284 C4016 ) C2284_=_C4021( C2284 C4021 ) C2284_=_C4039( C2284 C4039 ) C2284_=_C4049( C2284 C4049 ) C2284_=_C4053( C2284 C4053 ) C2284_=_C4080( C2284 C4080 ) \nC2284_=_C4081( C2284 C4081 ) C2285_=_C2286( C2285 C2286 ) C2286_=_C2974( C2286 C2974 ) C2286_=_C4081( C2286 C4081 ) C2309_=_C2310( C2309 C2310 ) C2309_=_C2311( C2309 C2311 ) \nC2309_=_C2312( C2309 C2312 ) C2309_=_C2313( C2309 C2313 ) C2309_=_C2314( C2309 C2314 ) C2309_=_C2315( C2309 C2315 ) C2309_=_C2316( C2309 C2316 ) C2309_=_C2317( C2309 C2317 ) \nC2309_=_C2318( C2309 C2318 ) C2309_=_C2319( C2309 C2319 ) C2309_=_C2320( C2309 C2320 ) C2309_=_C2321( C2309 C2321 ) C2309_=_C2322( C2309 C2322 ) C2309_=_C2323( C2309 C2323 ) \nC2309_=_C2324( C2309 C2324 ) C2309_=_C2325( C2309 C2325 ) C2309_=_C2326( C2309 C2326 ) C2309_=_C2327( C2309 C2327 ) C2309_=_C2328( C2309 C2328 ) C2309_=_C2330( C2309 C2330 ) \nC2309_=_C2331( C2309 C2331 ) C2310_=_C2311( C2310 C2311 ) C2310_=_C2312( C2310 C2312 ) C2310_=_C2313( C2310 C2313 ) C2310_=_C2314( C2310 C2314 ) C2310_=_C2315( C2310 C2315 ) \nC2310_=_C2316( C2310 C2316 ) C2310_=_C2317( C2310 C2317 ) C2310_=_C2318( C2310 C2318 ) C2310_=_C2319( C2310 C2319 ) C2310_=_C2320( C2310 C2320 ) C2310_=_C2321( C2310 C2321 ) \nC2310_=_C2322( C2310 C2322 ) C2310_=_C2323( C2310 C2323 ) C2310_=_C2324(</w:t>
      </w:r>
    </w:p>
    <w:p>
      <w:pPr>
        <w:pStyle w:val="PreformattedText"/>
        <w:bidi w:val="0"/>
        <w:spacing w:before="0" w:after="0"/>
        <w:jc w:val="left"/>
        <w:rPr/>
      </w:pPr>
      <w:r>
        <w:rPr/>
        <w:t xml:space="preserve"> </w:t>
      </w:r>
      <w:r>
        <w:rPr/>
        <w:t>C2310 C2324 ) C2310_=_C2325( C2310 C2325 ) C2310_=_C2326( C2310 C2326 ) C2310_=_C2327( C2310 C2327 ) \nC2310_=_C2328( C2310 C2328 ) C2310_=_C2330( C2310 C2330 ) C2310_=_C2331( C2310 C2331 ) C2311_=_C2312( C2311 C2312 ) C2311_=_C2313( C2311 C2313 ) C2311_=_C2314( C2311 C2314 ) \nC2311_=_C2315( C2311 C2315 ) C2311_=_C2316( C2311 C2316 ) C2311_=_C2317( C2311 C2317 ) C2311_=_C2318( C2311 C2318 ) C2311_=_C2319( C2311 C2319 ) C2311_=_C2320( C2311 C2320 ) \nC2311_=_C2321( C2311 C2321 ) C2311_=_C2322( C2311 C2322 ) C2311_=_C2323( C2311 C2323 ) C2311_=_C2324( C2311 C2324 ) C2311_=_C2325( C2311 C2325 ) C2311_=_C2326( C2311 C2326 ) \nC2311_=_C2327( C2311 C2327 ) C2311_=_C2328( C2311 C2328 ) C2311_=_C2330( C2311 C2330 ) C2311_=_C2331( C2311 C2331 ) C2312_=_C2313( C2312 C2313 ) C2312_=_C2314( C2312 C2314 ) \nC2312_=_C2315( C2312 C2315 ) C2312_=_C2316( C2312 C2316 ) C2312_=_C2317( C2312 C2317 ) C2312_=_C2318( C2312 C2318 ) C2312_=_C2319( C2312 C2319 ) C2312_=_C2320( C2312 C2320 ) \nC2312_=_C2321( C2312 C2321 ) C2312_=_C2322( C2312 C2322 ) C2312_=_C2323( C2312 C2323 ) C2312_=_C2324( C2312 C2324 ) C2312_=_C2325( C2312 C2325 ) C2312_=_C2326( C2312 C2326 ) \nC2312_=_C2327( C2312 C2327 ) C2312_=_C2328( C2312 C2328 ) C2312_=_C2330( C2312 C2330 ) C2312_=_C2331( C2312 C2331 ) C2313_=_C2314( C2313 C2314 ) C2313_=_C2315( C2313 C2315 ) \nC2313_=_C2316( C2313 C2316 ) C2313_=_C2317( C2313 C2317 ) C2313_=_C2318( C2313 C2318 ) C2313_=_C2319( C2313 C2319 ) C2313_=_C2320( C2313 C2320 ) C2313_=_C2321( C2313 C2321 ) \nC2313_=_C2322( C2313 C2322 ) C2313_=_C2323( C2313 C2323 ) C2313_=_C2324( C2313 C2324 ) C2313_=_C2325( C2313 C2325 ) C2313_=_C2326( C2313 C2326 ) C2313_=_C2327( C2313 C2327 ) \nC2313_=_C2328( C2313 C2328 ) C2313_=_C2330( C2313 C2330 ) C2313_=_C2331( C2313 C2331 ) C2313_=_C3281( C2313 C3281 ) C2314_=_C2315( C2314 C2315 ) C2314_=_C2316( C2314 C2316 ) \nC2314_=_C2317( C2314 C2317 ) C2314_=_C2318( C2314 C2318 ) C2314_=_C2319( C2314 C2319 ) C2314_=_C2320( C2314 C2320 ) C2314_=_C2321( C2314 C2321 ) C2314_=_C2322( C2314 C2322 ) \nC2314_=_C2323( C2314 C2323 ) C2314_=_C2324( C2314 C2324 ) C2314_=_C2325( C2314 C2325 ) C2314_=_C2326( C2314 C2326 ) C2314_=_C2327( C2314 C2327 ) C2314_=_C2328( C2314 C2328 ) \nC2314_=_C2330( C2314 C2330 ) C2314_=_C2331( C2314 C2331 ) C2314_=_C3379( C2314 C3379 ) C2315_=_C2316( C2315 C2316 ) C2315_=_C2317( C2315 C2317 ) C2315_=_C2318( C2315 C2318 ) \nC2315_=_C2319( C2315 C2319 ) C2315_=_C2320( C2315 C2320 ) C2315_=_C2321( C2315 C2321 ) C2315_=_C2322( C2315 C2322 ) C2315_=_C2323( C2315 C2323 ) C2315_=_C2324( C2315 C2324 ) \nC2315_=_C2325( C2315 C2325 ) C2315_=_C2326( C2315 C2326 ) C2315_=_C2327( C2315 C2327 ) C2315_=_C2328( C2315 C2328 ) C2315_=_C2330( C2315 C2330 ) C2315_=_C2331( C2315 C2331 ) \nC2316_=_C2317( C2316 C2317 ) C2316_=_C2318( C2316 C2318 ) C2316_=_C2319( C2316 C2319 ) C2316_=_C2320( C2316 C2320 ) C2316_=_C2321( C2316 C2321 ) C2316_=_C2322( C2316 C2322 ) \nC2316_=_C2323( C2316 C2323 ) C2316_=_C2324( C2316 C2324 ) C2316_=_C2325( C2316 C2325 ) C2316_=_C2326( C2316 C2326 ) C2316_=_C2327( C2316 C2327 ) C2316_=_C2328( C2316 C2328 ) \nC2316_=_C2330( C2316 C2330 ) C2316_=_C2331( C2316 C2331 ) C2317_=_C2318( C2317 C2318 ) C2317_=_C2319( C2317 C2319 ) C2317_=_C2320( C2317 C2320 ) C2317_=_C2321( C2317 C2321 ) \nC2317_=_C2322( C2317 C2322 ) C2317_=_C2323( C2317 C2323 ) C2317_=_C2324( C2317 C2324 ) C2317_=_C2325( C2317 C2325 ) C2317_=_C2326( C2317 C2326 ) C2317_=_C2327( C2317 C2327 ) \nC2317_=_C2328( C2317 C2328 ) C2317_=_C2330( C2317 C2330 ) C2317_=_C2331( C2317 C2331 ) C2318_=_C2319( C2318 C2319 ) C2318_=_C2320( C2318 C2320 ) C2318_=_C2321( C2318 C2321 ) \nC2318_=_C2322( C2318 C2322 ) C2318_=_C2323( C2318 C2323 ) C2318_=_C2324( C2318 C2324 ) C2318_=_C2325( C2318 C2325 ) C2318_=_C2326( C2318 C2326 ) C2318_=_C2327( C2318 C2327 ) \nC2318_=_C2328( C2318 C2328 ) C2318_=_C2330( C2318 C2330 ) C2318_=_C2331( C2318 C2331 ) C2318_=_C2960( C2318 C2960 ) C2319_=_C2320( C2319 C2320 ) C2319_=_C2321( C2319 C2321 ) \nC2319_=_C2322( C2319 C2322 ) C2319_=_C2323( C2319 C2323 ) C2319_=_C2324( C2319 C2324 ) C2319_=_C2325( C2319 C2325 ) C2319_=_C2326( C2319 C2326 ) C2319_=_C2327( C2319 C2327 ) \nC2319_=_C2328( C2319 C2328 ) C2319_=_C2330( C2319 C2330 ) C2319_=_C2331( C2319 C2331 ) C2320_=_C2321( C2320 C2321 ) C2320_=_C2322( C2320 C2322 ) C2320_=_C2323( C2320 C2323 ) \nC2320_=_C2324( C2320 C2324 ) C2320_=_C2325( C2320 C2325 ) C2320_=_C2326( C2320 C2326 ) C2320_=_C2327( C2320 C2327 ) C2320_=_C2328( C2320 C2328 ) C2320_=_C2330( C2320 C2330 ) \nC2320_=_C2331( C2320 C2331 ) C2320_=_C3873( C2320 C3873 ) C2321_=_C2322( C2321 C2322 ) C2321_=_C2323( C2321 C2323 ) C2321_=_C2324( C2321 C2324 ) C2321_=_C2325( C2321 C2325 ) \nC2321_=_C2326( C2321 C2326 ) C2321_=_C2327( C2321 C2327 ) C2321_=_C2328( C2321 C2328 ) C2321_=_C2330( C2321 C2330 ) C2321_=_C2331( C2321 C2331 ) C2322_=_C2323( C2322 C2323 ) \nC2322_=_C2324( C2322 C2324 ) C2322_=_C2325( C2322 C2325 ) C2322_=_C2326( C2322 C2326 ) C2322_=_C2327( C2322 C2327 ) C2322_=_C2328( C2322 C2328 ) C2322_=_C2330( C2322 C2330 ) \nC2322_=_C2331( C2322 C2331 ) C2322_=_C3933( C2322 C3933 ) C2323_=_C2324( C2323 C2324 ) C2323_=_C2325( C2323 C2325 ) C2323_=_C2326( C2323 C2326 ) C2323_=_C2327( C2323 C2327 ) \nC2323_=_C2328( C2323 C2328 ) C2323_=_C2330( C2323 C2330 ) C2323_=_C2331( C2323 C2331 ) C2323_=_C3998( C2323 C3998 ) C2324_=_C2325( C2324 C2325 ) C2324_=_C2326( C2324 C2326 ) \nC2324_=_C2327( C2324 C2327 ) C2324_=_C2328( C2324 C2328 ) C2324_=_C2330( C2324 C2330 ) C2324_=_C2331( C2324 C2331 ) C2324_=_C4016( C2324 C4016 ) C2325_=_C2326( C2325 C2326 ) \nC2325_=_C2327( C2325 C2327 ) C2325_=_C2328( C2325 C2328 ) C2325_=_C2330( C2325 C2330 ) C2325_=_C2331( C2325 C2331 ) C2326_=_C2327( C2326 C2327 ) C2326_=_C2328( C2326 C2328 ) \nC2326_=_C2330( C2326 C2330 ) C2326_=_C2331( C2326 C2331 ) C2326_=_C4039( C2326 C4039 ) C2327_=_C2328( C2327 C2328 ) C2327_=_C2330( C2327 C2330 ) C2327_=_C2331( C2327 C2331 ) \nC2327_=_C2971( C2327 C2971 ) C2327_=_C4049( C2327 C4049 ) C2328_=_C2330( C2328 C2330 ) C2328_=_C2331( C2328 C2331 ) C2328_=_C2972( C2328 C2972 ) C2328_=_C4053( C2328 C4053 ) \nC2330_=_C2331( C2330 C2331 ) C2330_=_C4080( C2330 C4080 ) C2405_=_C2426( C2405 C2426 ) C2405_=_C2956( C2405 C2956 ) C2405_=_C2957( C2405 C2957 ) C2405_=_C2958( C2405 C2958 ) \nC2405_=_C2959( C2405 C2959 ) C2405_=_C2960( C2405 C2960 ) C2405_=_C2961( C2405 C2961 ) C2405_=_C2962( C2405 C2962 ) C2405_=_C2963( C2405 C2963 ) C2405_=_C2964( C2405 C2964 ) \nC2405_=_C2965( C2405 C2965 ) C2405_=_C2966( C2405 C2966 ) C2405_=_C2967( C2405 C2967 ) C2405_=_C2968( C2405 C2968 ) C2405_=_C2969( C2405 C2969 ) C2405_=_C2970( C2405 C2970 ) \nC2405_=_C2971( C2405 C2971 ) C2405_=_C2972( C2405 C2972 ) C2405_=_C2973( C2405 C2973 ) C2405_=_C2974( C2405 C2974 ) C2426_=_C2956( C2426 C2956 ) C2426_=_C2957( C2426 C2957 ) \nC2426_=_C2958( C2426 C2958 ) C2426_=_C2959( C2426 C2959 ) C2426_=_C2960( C2426 C2960 ) C2426_=_C2961( C2426 C2961 ) C2426_=_C2962( C2426 C2962 ) C2426_=_C2963( C2426 C2963 ) \nC2426_=_C2964( C2426 C2964 ) C2426_=_C2965( C2426 C2965 ) C2426_=_C2966( C2426 C2966 ) C2426_=_C2967( C2426 C2967 ) C2426_=_C2968( C2426 C2968 ) C2426_=_C2969( C2426 C2969 ) \nC2426_=_C2970( C2426 C2970 ) C2426_=_C2971( C2426 C2971 ) C2426_=_C2972( C2426 C2972 ) C2426_=_C2973( C2426 C2973 ) C2426_=_C2974( C2426 C2974 ) C2563_=_C2973( C2563 C2973 ) \nC2563_=_C3105( C2563 C3105 ) C2563_=_C3165( C2563 C3165 ) C2563_=_C3281( C2563 C3281 ) C2563_=_C3379( C2563 C3379 ) C2563_=_C3592( C2563 C3592 ) C2563_=_C3873( C2563 C3873 ) \nC2563_=_C3877( C2563 C3877 ) C2563_=_C3926( C2563 C3926 ) C2563_=_C3933( C2563 C3933 ) C2563_=_C3972( C2563 C3972 ) C2563_=_C3988( C2563 C3988 ) C2563_=_C3998( C2563 C3998 ) \nC2563_=_C4016( C2563 C4016 ) C2563_=_C4021( C2563 C4021 ) C2563_=_C4039( C2563 C4039 ) C2563_=_C4049( C2563 C4049 ) C2563_=_C4053( C2563 C4053 ) C2563_=_C4080( C2563 C4080 ) \nC2563_=_C4081( C2563 C4081 ) C2956_=_C2957( C2956 C2957 ) C2956_=_C2958( C2956 C2958 ) C2956_=_C2959( C2956 C2959 ) C2956_=_C2960( C2956 C2960 ) C2956_=_C2961( C2956 C2961 ) \nC2956_=_C2962( C2956 C2962 ) C2956_=_C2963( C2956 C2963 ) C2956_=_C2964( C2956 C2964 ) C2956_=_C2965( C2956 C2965 ) C2956_=_C2966( C2956 C2966 ) C2956_=_C2967( C2956 C2967 ) \nC2956_=_C2968( C2956 C2968 ) C2956_=_C2969( C2956 C2969 ) C2956_=_C2970( C2956 C2970 ) C2956_=_C2971( C2956 C2971 ) C2956_=_C2972( C2956 C2972 ) C2956_=_C2973( C2956 C2973 ) \nC2956_=_C2974( C2956 C2974 ) C2956_=_C3165( C2956 C3165 ) C2957_=_C2958( C2957 C2958 ) C2957_=_C2959( C2957 C2959 ) C2957_=_C2960( C2957 C2960 ) C2957_=_C2961( C2957 C2961 ) \nC2957_=_C2962( C2957 C2962 ) C2957_=_C2963( C2957 C2963 ) C2957_=_C2964( C2957 C2964 ) C2957_=_C2965( C2957 C2965 ) C2957_=_C2966( C2957 C2966 ) C2957_=_C2967( C2957 C2967 ) \nC2957_=_C2968( C2957 C2968 ) C2957_=_C2969( C2957 C2969 ) C2957_=_C2970( C2957 C2970 ) C2957_=_C2971( C2957 C2971 ) C2957_=_C2972( C2957 C2972 ) C2957_=_C2973( C2957 C2973 ) \nC2957_=_C2974( C2957 C2974 ) C2958_=_C2959( C2958 C2959 ) C2958_=_C2960( C2958 C2960 ) C2958_=_C2961( C2958 C2961 ) C2958_=_C2962( C2958 C2962 ) C2958_=_C2963( C2958 C2963 ) \nC2958_=_C2964( C2958 C2964 ) C2958_=_C2965( C2958 C2965 ) C2958_=_C2966( C2958 C2966 ) C2958_=_C2967( C2958 C2967 ) C2958_=_C2968( C2958 C2968 ) C2958_=_C2969( C2958 C2969 ) \nC2958_=_C2970( C2958 C2970 ) C2958_=_C2971( C2958 C2971 ) C2958_=_C2972( C2958 C2972 ) C2958_=_C2973( C2958 C2973 ) C2958_=_C2974( C2958 C2974 ) C2959_=_C2960( C2959 C2960 ) \nC2959_=_C2961( C2959 C2961 ) C2959_=_C2962( C2959 C2962 ) C2959_=_C2963( C2959 C2963 ) C2959_=_C2964( C2959 C2964 ) C2959_=_C2965( C2959 C2965 ) C2959_=_C2966( C2959 C2966 ) \nC2959_=_C2967( C2959 C2967 ) C2959_=_C2968( C2959 C2968 ) C2959_=_C2969( C2959 C2969 ) C2959_=_C2970( C2959 C2970 ) C2959_=_C2971( C2959 C2971 ) C2959_=_C2972( C2959 C2972 ) \nC2959_=_C2973( C2959 C2973 ) C2959_=_C2974( C2959 C2974 ) C2960_=_C2961( C2960 C2961 ) C2960_=_C2962( C2960 C2962 ) C2960_=_C2963(</w:t>
      </w:r>
    </w:p>
    <w:p>
      <w:pPr>
        <w:pStyle w:val="PreformattedText"/>
        <w:bidi w:val="0"/>
        <w:spacing w:before="0" w:after="0"/>
        <w:jc w:val="left"/>
        <w:rPr/>
      </w:pPr>
      <w:r>
        <w:rPr/>
        <w:t xml:space="preserve"> </w:t>
      </w:r>
      <w:r>
        <w:rPr/>
        <w:t>C2960 C2963 ) C2960_=_C2964( C2960 C2964 ) \nC2960_=_C2965( C2960 C2965 ) C2960_=_C2966( C2960 C2966 ) C2960_=_C2967( C2960 C2967 ) C2960_=_C2968( C2960 C2968 ) C2960_=_C2969( C2960 C2969 ) C2960_=_C2970( C2960 C2970 ) \nC2960_=_C2971( C2960 C2971 ) C2960_=_C2972( C2960 C2972 ) C2960_=_C2973( C2960 C2973 ) C2960_=_C2974( C2960 C2974 ) C2961_=_C2962( C2961 C2962 ) C2961_=_C2963( C2961 C2963 ) \nC2961_=_C2964( C2961 C2964 ) C2961_=_C2965( C2961 C2965 ) C2961_=_C2966( C2961 C2966 ) C2961_=_C2967( C2961 C2967 ) C2961_=_C2968( C2961 C2968 ) C2961_=_C2969( C2961 C2969 ) \nC2961_=_C2970( C2961 C2970 ) C2961_=_C2971( C2961 C2971 ) C2961_=_C2972( C2961 C2972 ) C2961_=_C2973( C2961 C2973 ) C2961_=_C2974( C2961 C2974 ) C2962_=_C2963( C2962 C2963 ) \nC2962_=_C2964( C2962 C2964 ) C2962_=_C2965( C2962 C2965 ) C2962_=_C2966( C2962 C2966 ) C2962_=_C2967( C2962 C2967 ) C2962_=_C2968( C2962 C2968 ) C2962_=_C2969( C2962 C2969 ) \nC2962_=_C2970( C2962 C2970 ) C2962_=_C2971( C2962 C2971 ) C2962_=_C2972( C2962 C2972 ) C2962_=_C2973( C2962 C2973 ) C2962_=_C2974( C2962 C2974 ) C2963_=_C2964( C2963 C2964 ) \nC2963_=_C2965( C2963 C2965 ) C2963_=_C2966( C2963 C2966 ) C2963_=_C2967( C2963 C2967 ) C2963_=_C2968( C2963 C2968 ) C2963_=_C2969( C2963 C2969 ) C2963_=_C2970( C2963 C2970 ) \nC2963_=_C2971( C2963 C2971 ) C2963_=_C2972( C2963 C2972 ) C2963_=_C2973( C2963 C2973 ) C2963_=_C2974( C2963 C2974 ) C2964_=_C2965( C2964 C2965 ) C2964_=_C2966( C2964 C2966 ) \nC2964_=_C2967( C2964 C2967 ) C2964_=_C2968( C2964 C2968 ) C2964_=_C2969( C2964 C2969 ) C2964_=_C2970( C2964 C2970 ) C2964_=_C2971( C2964 C2971 ) C2964_=_C2972( C2964 C2972 ) \nC2964_=_C2973( C2964 C2973 ) C2964_=_C2974( C2964 C2974 ) C2964_=_C3926( C2964 C3926 ) C2965_=_C2966( C2965 C2966 ) C2965_=_C2967( C2965 C2967 ) C2965_=_C2968( C2965 C2968 ) \nC2965_=_C2969( C2965 C2969 ) C2965_=_C2970( C2965 C2970 ) C2965_=_C2971( C2965 C2971 ) C2965_=_C2972( C2965 C2972 ) C2965_=_C2973( C2965 C2973 ) C2965_=_C2974( C2965 C2974 ) \nC2966_=_C2967( C2966 C2967 ) C2966_=_C2968( C2966 C2968 ) C2966_=_C2969( C2966 C2969 ) C2966_=_C2970( C2966 C2970 ) C2966_=_C2971( C2966 C2971 ) C2966_=_C2972( C2966 C2972 ) \nC2966_=_C2973( C2966 C2973 ) C2966_=_C2974( C2966 C2974 ) C2967_=_C2968( C2967 C2968 ) C2967_=_C2969( C2967 C2969 ) C2967_=_C2970( C2967 C2970 ) C2967_=_C2971( C2967 C2971 ) \nC2967_=_C2972( C2967 C2972 ) C2967_=_C2973( C2967 C2973 ) C2967_=_C2974( C2967 C2974 ) C2967_=_C3972( C2967 C3972 ) C2968_=_C2969( C2968 C2969 ) C2968_=_C2970( C2968 C2970 ) \nC2968_=_C2971( C2968 C2971 ) C2968_=_C2972( C2968 C2972 ) C2968_=_C2973( C2968 C2973 ) C2968_=_C2974( C2968 C2974 ) C2968_=_C3988( C2968 C3988 ) C2969_=_C2970( C2969 C2970 ) \nC2969_=_C2971( C2969 C2971 ) C2969_=_C2972( C2969 C2972 ) C2969_=_C2973( C2969 C2973 ) C2969_=_C2974( C2969 C2974 ) C2970_=_C2971( C2970 C2971 ) C2970_=_C2972( C2970 C2972 ) \nC2970_=_C2973( C2970 C2973 ) C2970_=_C2974( C2970 C2974 ) C2970_=_C4021( C2970 C4021 ) C2971_=_C2972( C2971 C2972 ) C2971_=_C2973( C2971 C2973 ) C2971_=_C2974( C2971 C2974 ) \nC2971_=_C4049( C2971 C4049 ) C2972_=_C2973( C2972 C2973 ) C2972_=_C2974( C2972 C2974 ) C2972_=_C4053( C2972 C4053 ) C2973_=_C2974( C2973 C2974 ) C2973_=_C3105( C2973 C3105 ) \nC2973_=_C3165( C2973 C3165 ) C2973_=_C3281( C2973 C3281 ) C2973_=_C3379( C2973 C3379 ) C2973_=_C3592( C2973 C3592 ) C2973_=_C3873( C2973 C3873 ) C2973_=_C3877( C2973 C3877 ) \nC2973_=_C3926( C2973 C3926 ) C2973_=_C3933( C2973 C3933 ) C2973_=_C3972( C2973 C3972 ) C2973_=_C3988( C2973 C3988 ) C2973_=_C3998( C2973 C3998 ) C2973_=_C4016( C2973 C4016 ) \nC2973_=_C4021( C2973 C4021 ) C2973_=_C4039( C2973 C4039 ) C2973_=_C4049( C2973 C4049 ) C2973_=_C4053( C2973 C4053 ) C2973_=_C4080( C2973 C4080 ) C2973_=_C4081( C2973 C4081 ) \nC2974_=_C4081( C2974 C4081 ) C3105_=_C3165( C3105 C3165 ) C3105_=_C3281( C3105 C3281 ) C3105_=_C3379( C3105 C3379 ) C3105_=_C3592( C3105 C3592 ) C3105_=_C3873( C3105 C3873 ) \nC3105_=_C3877( C3105 C3877 ) C3105_=_C3926( C3105 C3926 ) C3105_=_C3933( C3105 C3933 ) C3105_=_C3972( C3105 C3972 ) C3105_=_C3988( C3105 C3988 ) C3105_=_C3998( C3105 C3998 ) \nC3105_=_C4016( C3105 C4016 ) C3105_=_C4021( C3105 C4021 ) C3105_=_C4039( C3105 C4039 ) C3105_=_C4049( C3105 C4049 ) C3105_=_C4053( C3105 C4053 ) C3105_=_C4080( C3105 C4080 ) \nC3105_=_C4081( C3105 C4081 ) C3165_=_C3281( C3165 C3281 ) C3165_=_C3379( C3165 C3379 ) C3165_=_C3592( C3165 C3592 ) C3165_=_C3873( C3165 C3873 ) C3165_=_C3877( C3165 C3877 ) \nC3165_=_C3926( C3165 C3926 ) C3165_=_C3933( C3165 C3933 ) C3165_=_C3972( C3165 C3972 ) C3165_=_C3988( C3165 C3988 ) C3165_=_C3998( C3165 C3998 ) C3165_=_C4016( C3165 C4016 ) \nC3165_=_C4021( C3165 C4021 ) C3165_=_C4039( C3165 C4039 ) C3165_=_C4049( C3165 C4049 ) C3165_=_C4053( C3165 C4053 ) C3165_=_C4080( C3165 C4080 ) C3165_=_C4081( C3165 C4081 ) \nC3281_=_C3379( C3281 C3379 ) C3281_=_C3592( C3281 C3592 ) C3281_=_C3873( C3281 C3873 ) C3281_=_C3877( C3281 C3877 ) C3281_=_C3926( C3281 C3926 ) C3281_=_C3933( C3281 C3933 ) \nC3281_=_C3972( C3281 C3972 ) C3281_=_C3988( C3281 C3988 ) C3281_=_C3998( C3281 C3998 ) C3281_=_C4016( C3281 C4016 ) C3281_=_C4021( C3281 C4021 ) C3281_=_C4039( C3281 C4039 ) \nC3281_=_C4049( C3281 C4049 ) C3281_=_C4053( C3281 C4053 ) C3281_=_C4080( C3281 C4080 ) C3281_=_C4081( C3281 C4081 ) C3379_=_C3592( C3379 C3592 ) C3379_=_C3873( C3379 C3873 ) \nC3379_=_C3877( C3379 C3877 ) C3379_=_C3926( C3379 C3926 ) C3379_=_C3933( C3379 C3933 ) C3379_=_C3972( C3379 C3972 ) C3379_=_C3988( C3379 C3988 ) C3379_=_C3998( C3379 C3998 ) \nC3379_=_C4016( C3379 C4016 ) C3379_=_C4021( C3379 C4021 ) C3379_=_C4039( C3379 C4039 ) C3379_=_C4049( C3379 C4049 ) C3379_=_C4053( C3379 C4053 ) C3379_=_C4080( C3379 C4080 ) \nC3379_=_C4081( C3379 C4081 ) C3592_=_C3873( C3592 C3873 ) C3592_=_C3877( C3592 C3877 ) C3592_=_C3926( C3592 C3926 ) C3592_=_C3933( C3592 C3933 ) C3592_=_C3972( C3592 C3972 ) \nC3592_=_C3988( C3592 C3988 ) C3592_=_C3998( C3592 C3998 ) C3592_=_C4016( C3592 C4016 ) C3592_=_C4021( C3592 C4021 ) C3592_=_C4039( C3592 C4039 ) C3592_=_C4049( C3592 C4049 ) \nC3592_=_C4053( C3592 C4053 ) C3592_=_C4080( C3592 C4080 ) C3592_=_C4081( C3592 C4081 ) C3873_=_C3877( C3873 C3877 ) C3873_=_C3926( C3873 C3926 ) C3873_=_C3933( C3873 C3933 ) \nC3873_=_C3972( C3873 C3972 ) C3873_=_C3988( C3873 C3988 ) C3873_=_C3998( C3873 C3998 ) C3873_=_C4016( C3873 C4016 ) C3873_=_C4021( C3873 C4021 ) C3873_=_C4039( C3873 C4039 ) \nC3873_=_C4049( C3873 C4049 ) C3873_=_C4053( C3873 C4053 ) C3873_=_C4080( C3873 C4080 ) C3873_=_C4081( C3873 C4081 ) C3877_=_C3926( C3877 C3926 ) C3877_=_C3933( C3877 C3933 ) \nC3877_=_C3972( C3877 C3972 ) C3877_=_C3988( C3877 C3988 ) C3877_=_C3998( C3877 C3998 ) C3877_=_C4016( C3877 C4016 ) C3877_=_C4021( C3877 C4021 ) C3877_=_C4039( C3877 C4039 ) \nC3877_=_C4049( C3877 C4049 ) C3877_=_C4053( C3877 C4053 ) C3877_=_C4080( C3877 C4080 ) C3877_=_C4081( C3877 C4081 ) C3926_=_C3933( C3926 C3933 ) C3926_=_C3972( C3926 C3972 ) \nC3926_=_C3988( C3926 C3988 ) C3926_=_C3998( C3926 C3998 ) C3926_=_C4016( C3926 C4016 ) C3926_=_C4021( C3926 C4021 ) C3926_=_C4039( C3926 C4039 ) C3926_=_C4049( C3926 C4049 ) \nC3926_=_C4053( C3926 C4053 ) C3926_=_C4080( C3926 C4080 ) C3926_=_C4081( C3926 C4081 ) C3933_=_C3972( C3933 C3972 ) C3933_=_C3988( C3933 C3988 ) C3933_=_C3998( C3933 C3998 ) \nC3933_=_C4016( C3933 C4016 ) C3933_=_C4021( C3933 C4021 ) C3933_=_C4039( C3933 C4039 ) C3933_=_C4049( C3933 C4049 ) C3933_=_C4053( C3933 C4053 ) C3933_=_C4080( C3933 C4080 ) \nC3933_=_C4081( C3933 C4081 ) C3972_=_C3988( C3972 C3988 ) C3972_=_C3998( C3972 C3998 ) C3972_=_C4016( C3972 C4016 ) C3972_=_C4021( C3972 C4021 ) C3972_=_C4039( C3972 C4039 ) \nC3972_=_C4049( C3972 C4049 ) C3972_=_C4053( C3972 C4053 ) C3972_=_C4080( C3972 C4080 ) C3972_=_C4081( C3972 C4081 ) C3988_=_C3998( C3988 C3998 ) C3988_=_C4016( C3988 C4016 ) \nC3988_=_C4021( C3988 C4021 ) C3988_=_C4039( C3988 C4039 ) C3988_=_C4049( C3988 C4049 ) C3988_=_C4053( C3988 C4053 ) C3988_=_C4080( C3988 C4080 ) C3988_=_C4081( C3988 C4081 ) \nC3998_=_C4016( C3998 C4016 ) C3998_=_C4021( C3998 C4021 ) C3998_=_C4039( C3998 C4039 ) C3998_=_C4049( C3998 C4049 ) C3998_=_C4053( C3998 C4053 ) C3998_=_C4080( C3998 C4080 ) \nC3998_=_C4081( C3998 C4081 ) C4016_=_C4021( C4016 C4021 ) C4016_=_C4039( C4016 C4039 ) C4016_=_C4049( C4016 C4049 ) C4016_=_C4053( C4016 C4053 ) C4016_=_C4080( C4016 C4080 ) \nC4016_=_C4081( C4016 C4081 ) C4021_=_C4039( C4021 C4039 ) C4021_=_C4049( C4021 C4049 ) C4021_=_C4053( C4021 C4053 ) C4021_=_C4080( C4021 C4080 ) C4021_=_C4081( C4021 C4081 ) \nC4039_=_C4049( C4039 C4049 ) C4039_=_C4053( C4039 C4053 ) C4039_=_C4080( C4039 C4080 ) C4039_=_C4081( C4039 C4081 ) C4049_=_C4053( C4049 C4053 ) C4049_=_C4080( C4049 C4080 ) \nC4049_=_C4081( C4049 C4081 ) C4053_=_C4080( C4053 C4080 ) C4053_=_C4081( C4053 C4081 ) C4080_=_C4081( C4080 C4081 ) "];210-&gt;303[label="102: C489 C640 C697 C837 C900 \nC948 C1038 C1219 C1303 C1341 C1436 \nC1451 C1493 C1511 C1529 C1578 C1596 \nC1731 C1805 C1940 C1941 C1944 C1957 \nC2195 C2269 C2270 C2272 C2273 C2274 \nC2275 C2276 C2277 C2278 C2279 C2280 \nC2281 C2282 C2283 C2285 C2286 C2309 \nC2310 C2311 C2312 C2313 C2314 C2315 \nC2316 C2317 C2318 C2319 C2320 C2321 \nC2322 C2323 C2324 C2325 C2326 C2327 \nC2328 C2330 C2331 C2405 C2426 C2563 \nC2956 C2957 C2958 C2959 C2960 C2961 \nC2962 C2963 C2964 C2965 C2966 C2967 \nC2968 C2969 C2970 C2971 C2972 C2974 \nC3105 C3165 C3281 C3379 C3592 C3873 \nC3877 C3926 C3933 C3972 C3988 C3998 \nC4016 C4021 C4039 C4049 C4053 C4080 \nC4081 \n1294: C489_=_C900 ,C489_=_C948 ,C489_=_C1219 ,C489_=_C1451 ,C489_=_C1493 ,\nC489_=_C1511 ,C489_=_C1731 ,C489_=_C1940 ,C489_=_C2269 ,C489_=_C2270 ,C489_=_C2272 ,\nC489_=_C2273 ,C489_=_C2274 ,C489_=_C2275 ,C489_=_C2276 ,C489_=_C2277 ,C489_=_C2278 ,\nC489_=_C2279 ,C489_=_C2280 ,C489_=_C2281 ,C489_=_C2282 ,C489_=_C2283 ,C489_=_C2285 ,\nC489_=_C2286 ,C640_=_C1303 ,C640_=_C1341 ,C640_=_C1578 ,C640_=_C1941 ,C640_=_C2309 ,\nC640_=_C2310 ,C640_=_C2311 ,C640_=_C2312</w:t>
      </w:r>
    </w:p>
    <w:p>
      <w:pPr>
        <w:pStyle w:val="PreformattedText"/>
        <w:bidi w:val="0"/>
        <w:spacing w:before="0" w:after="0"/>
        <w:jc w:val="left"/>
        <w:rPr/>
      </w:pPr>
      <w:r>
        <w:rPr/>
        <w:t xml:space="preserve"> </w:t>
      </w:r>
      <w:r>
        <w:rPr/>
        <w:t>,C640_=_C2313 ,C640_=_C2314 ,C640_=_C2315 ,\nC640_=_C2316 ,C640_=_C2317 ,C640_=_C2318 ,C640_=_C2319 ,C640_=_C2320 ,C640_=_C2321 ,\nC640_=_C2322 ,C640_=_C2323 ,C640_=_C2324 ,C640_=_C2325 ,C640_=_C2326 ,C640_=_C2327 ,\nC640_=_C2328 ,C640_=_C2330 ,C640_=_C2331 ,C697_=_C1038 ,C697_=_C1436 ,C697_=_C1805 ,\nC697_=_C1944 ,C697_=_C2405 ,C697_=_C2426 ,C697_=_C2956 ,C697_=_C2957 ,C697_=_C2958 ,\nC697_=_C2959 ,C697_=_C2960 ,C697_=_C2961 ,C697_=_C2962 ,C697_=_C2963 ,C697_=_C2964 ,\nC697_=_C2965 ,C697_=_C2966 ,C697_=_C2967 ,C697_=_C2968 ,C697_=_C2969 ,C697_=_C2970 ,\nC697_=_C2971 ,C697_=_C2972 ,C697_=_C2974 ,C837_=_C1529 ,C837_=_C1596 ,C837_=_C1957 ,\nC837_=_C2195 ,C837_=_C2563 ,C837_=_C3105 ,C837_=_C3165 ,C837_=_C3281 ,C837_=_C3379 ,\nC837_=_C3592 ,C837_=_C3873 ,C837_=_C3877 ,C837_=_C3926 ,C837_=_C3933 ,C837_=_C3972 ,\nC837_=_C3988 ,C837_=_C3998 ,C837_=_C4016 ,C837_=_C4021 ,C837_=_C4039 ,C837_=_C4049 ,\nC837_=_C4053 ,C837_=_C4080 ,C837_=_C4081 ,C900_=_C948 ,C900_=_C1219 ,C900_=_C1451 ,\nC900_=_C1493 ,C900_=_C1511 ,C900_=_C1731 ,C900_=_C1940 ,C900_=_C2269 ,C900_=_C2270 ,\nC900_=_C2272 ,C900_=_C2273 ,C900_=_C2274 ,C900_=_C2275 ,C900_=_C2276 ,C900_=_C2277 ,\nC900_=_C2278 ,C900_=_C2279 ,C900_=_C2280 ,C900_=_C2281 ,C900_=_C2282 ,C900_=_C2283 ,\nC900_=_C2285 ,C900_=_C2286 ,C948_=_C1219 ,C948_=_C1451 ,C948_=_C1493 ,C948_=_C1511 ,\nC948_=_C1731 ,C948_=_C1940 ,C948_=_C2269 ,C948_=_C2270 ,C948_=_C2272 ,C948_=_C2273 ,\nC948_=_C2274 ,C948_=_C2275 ,C948_=_C2276 ,C948_=_C2277 ,C948_=_C2278 ,C948_=_C2279 ,\nC948_=_C2280 ,C948_=_C2281 ,C948_=_C2282 ,C948_=_C2283 ,C948_=_C2285 ,C948_=_C2286 ,\nC1038_=_C1436 ,C1038_=_C1805 ,C1038_=_C1944 ,C1038_=_C2405 ,C1038_=_C2426 ,C1038_=_C2956 ,\nC1038_=_C2957 ,C1038_=_C2958 ,C1038_=_C2959 ,C1038_=_C2960 ,C1038_=_C2961 ,C1038_=_C2962 ,\nC1038_=_C2963 ,C1038_=_C2964 ,C1038_=_C2965 ,C1038_=_C2966 ,C1038_=_C2967 ,C1038_=_C2968 ,\nC1038_=_C2969 ,C1038_=_C2970 ,C1038_=_C2971 ,C1038_=_C2972 ,C1038_=_C2974 ,C1219_=_C1451 ,\nC1219_=_C1493 ,C1219_=_C1511 ,C1219_=_C1731 ,C1219_=_C1940 ,C1219_=_C2269 ,C1219_=_C2270 ,\nC1219_=_C2272 ,C1219_=_C2273 ,C1219_=_C2274 ,C1219_=_C2275 ,C1219_=_C2276 ,C1219_=_C2277 ,\nC1219_=_C2278 ,C1219_=_C2279 ,C1219_=_C2280 ,C1219_=_C2281 ,C1219_=_C2282 ,C1219_=_C2283 ,\nC1219_=_C2285 ,C1219_=_C2286 ,C1303_=_C1341 ,C1303_=_C1578 ,C1303_=_C1941 ,C1303_=_C2309 ,\nC1303_=_C2310 ,C1303_=_C2311 ,C1303_=_C2312 ,C1303_=_C2313 ,C1303_=_C2314 ,C1303_=_C2315 ,\nC1303_=_C2316 ,C1303_=_C2317 ,C1303_=_C2318 ,C1303_=_C2319 ,C1303_=_C2320 ,C1303_=_C2321 ,\nC1303_=_C2322 ,C1303_=_C2323 ,C1303_=_C2324 ,C1303_=_C2325 ,C1303_=_C2326 ,C1303_=_C2327 ,\nC1303_=_C2328 ,C1303_=_C2330 ,C1303_=_C2331 ,C1341_=_C1578 ,C1341_=_C1941 ,C1341_=_C2309 ,\nC1341_=_C2310 ,C1341_=_C2311 ,C1341_=_C2312 ,C1341_=_C2313 ,C1341_=_C2314 ,C1341_=_C2315 ,\nC1341_=_C2316 ,C1341_=_C2317 ,C1341_=_C2318 ,C1341_=_C2319 ,C1341_=_C2320 ,C1341_=_C2321 ,\nC1341_=_C2322 ,C1341_=_C2323 ,C1341_=_C2324 ,C1341_=_C2325 ,C1341_=_C2326 ,C1341_=_C2327 ,\nC1341_=_C2328 ,C1341_=_C2330 ,C1341_=_C2331 ,C1436_=_C1805 ,C1436_=_C1944 ,C1436_=_C2405 ,\nC1436_=_C2426 ,C1436_=_C2956 ,C1436_=_C2957 ,C1436_=_C2958 ,C1436_=_C2959 ,C1436_=_C2960 ,\nC1436_=_C2961 ,C1436_=_C2962 ,C1436_=_C2963 ,C1436_=_C2964 ,C1436_=_C2965 ,C1436_=_C2966 ,\nC1436_=_C2967 ,C1436_=_C2968 ,C1436_=_C2969 ,C1436_=_C2970 ,C1436_=_C2971 ,C1436_=_C2972 ,\nC1436_=_C2974 ,C1451_=_C1493 ,C1451_=_C1511 ,C1451_=_C1731 ,C1451_=_C1940 ,C1451_=_C2269 ,\nC1451_=_C2270 ,C1451_=_C2272 ,C1451_=_C2273 ,C1451_=_C2274 ,C1451_=_C2275 ,C1451_=_C2276 ,\nC1451_=_C2277 ,C1451_=_C2278 ,C1451_=_C2279 ,C1451_=_C2280 ,C1451_=_C2281 ,C1451_=_C2282 ,\nC1451_=_C2283 ,C1451_=_C2285 ,C1451_=_C2286 ,C1493_=_C1511 ,C1493_=_C1731 ,C1493_=_C1940 ,\nC1493_=_C2269 ,C1493_=_C2270 ,C1493_=_C2272 ,C1493_=_C2273 ,C1493_=_C2274 ,C1493_=_C2275 ,\nC1493_=_C2276 ,C1493_=_C2277 ,C1493_=_C2278 ,C1493_=_C2279 ,C1493_=_C2280 ,C1493_=_C2281 ,\nC1493_=_C2282 ,C1493_=_C2283 ,C1493_=_C2285 ,C1493_=_C2286 ,C1511_=_C1529 ,C1511_=_C1731 ,\nC1511_=_C1940 ,C1511_=_C2269 ,C1511_=_C2270 ,C1511_=_C2272 ,C1511_=_C2273 ,C1511_=_C2274 ,\nC1511_=_C2275 ,C1511_=_C2276 ,C1511_=_C2277 ,C1511_=_C2278 ,C1511_=_C2279 ,C1511_=_C2280 ,\nC1511_=_C2281 ,C1511_=_C2282 ,C1511_=_C2283 ,C1511_=_C2285 ,C1511_=_C2286 ,C1529_=_C1596 ,\nC1529_=_C1957 ,C1529_=_C2195 ,C1529_=_C2563 ,C1529_=_C3105 ,C1529_=_C3165 ,C1529_=_C3281 ,\nC1529_=_C3379 ,C1529_=_C3592 ,C1529_=_C3873 ,C1529_=_C3877 ,C1529_=_C3926 ,C1529_=_C3933 ,\nC1529_=_C3972 ,C1529_=_C3988 ,C1529_=_C3998 ,C1529_=_C4016 ,C1529_=_C4021 ,C1529_=_C4039 ,\nC1529_=_C4049 ,C1529_=_C4053 ,C1529_=_C4080 ,C1529_=_C4081 ,C1578_=_C1596 ,C1578_=_C1941 ,\nC1578_=_C2309 ,C1578_=_C2310 ,C1578_=_C2311 ,C1578_=_C2312 ,C1578_=_C2313 ,C1578_=_C2314 ,\nC1578_=_C2315 ,C1578_=_C2316 ,C1578_=_C2317 ,C1578_=_C2318 ,C1578_=_C2319 ,C1578_=_C2320 ,\nC1578_=_C2321 ,C1578_=_C2322 ,C1578_=_C2323 ,C1578_=_C2324 ,C1578_=_C2325 ,C1578_=_C2326 ,\nC1578_=_C2327 ,C1578_=_C2328 ,C1578_=_C2330 ,C1578_=_C2331 ,C1596_=_C1957 ,C1596_=_C2195 ,\nC1596_=_C2563 ,C1596_=_C3105 ,C1596_=_C3165 ,C1596_=_C3281 ,C1596_=_C3379 ,C1596_=_C3592 ,\nC1596_=_C3873 ,C1596_=_C3877 ,C1596_=_C3926 ,C1596_=_C3933 ,C1596_=_C3972 ,C1596_=_C3988 ,\nC1596_=_C3998 ,C1596_=_C4016 ,C1596_=_C4021 ,C1596_=_C4039 ,C1596_=_C4049 ,C1596_=_C4053 ,\nC1596_=_C4080 ,C1596_=_C4081 ,C1731_=_C1940 ,C1731_=_C2269 ,C1731_=_C2270 ,C1731_=_C2272 ,\nC1731_=_C2273 ,C1731_=_C2274 ,C1731_=_C2275 ,C1731_=_C2276 ,C1731_=_C2277 ,C1731_=_C2278 ,\nC1731_=_C2279 ,C1731_=_C2280 ,C1731_=_C2281 ,C1731_=_C2282 ,C1731_=_C2283 ,C1731_=_C2285 ,\nC1731_=_C2286 ,C1805_=_C1944 ,C1805_=_C2405 ,C1805_=_C2426 ,C1805_=_C2956 ,C1805_=_C2957 ,\nC1805_=_C2958 ,C1805_=_C2959 ,C1805_=_C2960 ,C1805_=_C2961 ,C1805_=_C2962 ,C1805_=_C2963 ,\nC1805_=_C2964 ,C1805_=_C2965 ,C1805_=_C2966 ,C1805_=_C2967 ,C1805_=_C2968 ,C1805_=_C2969 ,\nC1805_=_C2970 ,C1805_=_C2971 ,C1805_=_C2972 ,C1805_=_C2974 ,C1940_=_C1941 ,C1940_=_C1944 ,\nC1940_=_C1957 ,C1940_=_C2269 ,C1940_=_C2270 ,C1940_=_C2272 ,C1940_=_C2273 ,C1940_=_C2274 ,\nC1940_=_C2275 ,C1940_=_C2276 ,C1940_=_C2277 ,C1940_=_C2278 ,C1940_=_C2279 ,C1940_=_C2280 ,\nC1940_=_C2281 ,C1940_=_C2282 ,C1940_=_C2283 ,C1940_=_C2285 ,C1940_=_C2286 ,C1941_=_C1944 ,\nC1941_=_C1957 ,C1941_=_C2309 ,C1941_=_C2310 ,C1941_=_C2311 ,C1941_=_C2312 ,C1941_=_C2313 ,\nC1941_=_C2314 ,C1941_=_C2315 ,C1941_=_C2316 ,C1941_=_C2317 ,C1941_=_C2318 ,C1941_=_C2319 ,\nC1941_=_C2320 ,C1941_=_C2321 ,C1941_=_C2322 ,C1941_=_C2323 ,C1941_=_C2324 ,C1941_=_C2325 ,\nC1941_=_C2326 ,C1941_=_C2327 ,C1941_=_C2328 ,C1941_=_C2330 ,C1941_=_C2331 ,C1944_=_C1957 ,\nC1944_=_C2405 ,C1944_=_C2426 ,C1944_=_C2956 ,C1944_=_C2957 ,C1944_=_C2958 ,C1944_=_C2959 ,\nC1944_=_C2960 ,C1944_=_C2961 ,C1944_=_C2962 ,C1944_=_C2963 ,C1944_=_C2964 ,C1944_=_C2965 ,\nC1944_=_C2966 ,C1944_=_C2967 ,C1944_=_C2968 ,C1944_=_C2969 ,C1944_=_C2970 ,C1944_=_C2971 ,\nC1944_=_C2972 ,C1944_=_C2974 ,C1957_=_C2195 ,C1957_=_C2563 ,C1957_=_C3105 ,C1957_=_C3165 ,\nC1957_=_C3281 ,C1957_=_C3379 ,C1957_=_C3592 ,C1957_=_C3873 ,C1957_=_C3877 ,C1957_=_C3926 ,\nC1957_=_C3933 ,C1957_=_C3972 ,C1957_=_C3988 ,C1957_=_C3998 ,C1957_=_C4016 ,C1957_=_C4021 ,\nC1957_=_C4039 ,C1957_=_C4049 ,C1957_=_C4053 ,C1957_=_C4080 ,C1957_=_C4081 ,C2195_=_C2563 ,\nC2195_=_C3105 ,C2195_=_C3165 ,C2195_=_C3281 ,C2195_=_C3379 ,C2195_=_C3592 ,C2195_=_C3873 ,\nC2195_=_C3877 ,C2195_=_C3926 ,C2195_=_C3933 ,C2195_=_C3972 ,C2195_=_C3988 ,C2195_=_C3998 ,\nC2195_=_C4016 ,C2195_=_C4021 ,C2195_=_C4039 ,C2195_=_C4049 ,C2195_=_C4053 ,C2195_=_C4080 ,\nC2195_=_C4081 ,C2269_=_C2270 ,C2269_=_C2272 ,C2269_=_C2273 ,C2269_=_C2274 ,C2269_=_C2275 ,\nC2269_=_C2276 ,C2269_=_C2277 ,C2269_=_C2278 ,C2269_=_C2279 ,C2269_=_C2280 ,C2269_=_C2281 ,\nC2269_=_C2282 ,C2269_=_C2283 ,C2269_=_C2285 ,C2269_=_C2286 ,C2270_=_C2272 ,C2270_=_C2273 ,\nC2270_=_C2274 ,C2270_=_C2275 ,C2270_=_C2276 ,C2270_=_C2277 ,C2270_=_C2278 ,C2270_=_C2279 ,\nC2270_=_C2280 ,C2270_=_C2281 ,C2270_=_C2282 ,C2270_=_C2283 ,C2270_=_C2285 ,C2270_=_C2286 ,\nC2272_=_C2273 ,C2272_=_C2274 ,C2272_=_C2275 ,C2272_=_C2276 ,C2272_=_C2277 ,C2272_=_C2278 ,\nC2272_=_C2279 ,C2272_=_C2280 ,C2272_=_C2281 ,C2272_=_C2282 ,C2272_=_C2283 ,C2272_=_C2285 ,\nC2272_=_C2286 ,C2273_=_C2274 ,C2273_=_C2275 ,C2273_=_C2276 ,C2273_=_C2277 ,C2273_=_C2278 ,\nC2273_=_C2279 ,C2273_=_C2280 ,C2273_=_C2281 ,C2273_=_C2282 ,C2273_=_C2283 ,C2273_=_C2285 ,\nC2273_=_C2286 ,C2273_=_C2956 ,C2273_=_C3165 ,C2274_=_C2275 ,C2274_=_C2276 ,C2274_=_C2277 ,\nC2274_=_C2278 ,C2274_=_C2279 ,C2274_=_C2280 ,C2274_=_C2281 ,C2274_=_C2282 ,C2274_=_C2283 ,\nC2274_=_C2285 ,C2274_=_C2286 ,C2275_=_C2276 ,C2275_=_C2277 ,C2275_=_C2278 ,C2275_=_C2279 ,\nC2275_=_C2280 ,C2275_=_C2281 ,C2275_=_C2282 ,C2275_=_C2283 ,C2275_=_C2285 ,C2275_=_C2286 ,\nC2276_=_C2277 ,C2276_=_C2278 ,C2276_=_C2279 ,C2276_=_C2280 ,C2276_=_C2281 ,C2276_=_C2282 ,\nC2276_=_C2283 ,C2276_=_C2285 ,C2276_=_C2286 ,C2277_=_C2278 ,C2277_=_C2279 ,C2277_=_C2280 ,\nC2277_=_C2281 ,C2277_=_C2282 ,C2277_=_C2283 ,C2277_=_C2285 ,C2277_=_C2286 ,C2278_=_C2279 ,\nC2278_=_C2280 ,C2278_=_C2281 ,C2278_=_C2282 ,C2278_=_C2283 ,C2278_=_C2285 ,C2278_=_C2286 ,\nC2278_=_C2321 ,C2279_=_C2280 ,C2279_=_C2281 ,C2279_=_C2282 ,C2279_=_C2283 ,C2279_=_C2285 ,\nC2279_=_C2286 ,C2279_=_C2964 ,C2279_=_C3926 ,C2280_=_C2281 ,C2280_=_C2282 ,C2280_=_C2283 ,\nC2280_=_C2285 ,C2280_=_C2286 ,C2280_=_C2967 ,C2280_=_C3972 ,C2281_=_C2282 ,C2281_=_C2283 ,\nC2281_=_C2285 ,C2281_=_C2286 ,C2281_=_C2970 ,C2281_=_C4021 ,C2282_=_C2283 ,C2282_=_C2285 ,\nC2282_=_C2286 ,C2283_=_C2285 ,C2283_=_C2286 ,C2283_=_C2327 ,C2283_=_C2971 ,C2283_=_C4049 ,\nC2285_=_C2286 ,C2286_=_C2974 ,C2286_=_C4081 ,C2309_=_C2310 ,C2309_=_C2311 ,C2309_=_C2312 ,\nC2309_=_C2313 ,C2309_=_C2314 ,C2309_=_C2315 ,C2309_=_C2316 ,C2309_=_C2317 ,C2309_=_C2318 ,\nC2309_=_C2319 ,C2309_=_C2320 ,C2309_=_C2321 ,C2309_=_C2322 ,C2309_=_C2323 ,C2309_=_C2324 ,\nC2309_=_C2325 ,C2309_=_C2326 ,C2309_=_C2327 ,C2309_=_C2328 ,C2309_=_C2330 ,C2309_=_C2331 ,\nC2310_=_C2311 ,C2310_=_C2312</w:t>
      </w:r>
    </w:p>
    <w:p>
      <w:pPr>
        <w:pStyle w:val="PreformattedText"/>
        <w:bidi w:val="0"/>
        <w:spacing w:before="0" w:after="0"/>
        <w:jc w:val="left"/>
        <w:rPr/>
      </w:pPr>
      <w:r>
        <w:rPr/>
        <w:t xml:space="preserve"> </w:t>
      </w:r>
      <w:r>
        <w:rPr/>
        <w:t>,C2310_=_C2313 ,C2310_=_C2314 ,C2310_=_C2315 ,C2310_=_C2316 ,\nC2310_=_C2317 ,C2310_=_C2318 ,C2310_=_C2319 ,C2310_=_C2320 ,C2310_=_C2321 ,C2310_=_C2322 ,\nC2310_=_C2323 ,C2310_=_C2324 ,C2310_=_C2325 ,C2310_=_C2326 ,C2310_=_C2327 ,C2310_=_C2328 ,\nC2310_=_C2330 ,C2310_=_C2331 ,C2311_=_C2312 ,C2311_=_C2313 ,C2311_=_C2314 ,C2311_=_C2315 ,\nC2311_=_C2316 ,C2311_=_C2317 ,C2311_=_C2318 ,C2311_=_C2319 ,C2311_=_C2320 ,C2311_=_C2321 ,\nC2311_=_C2322 ,C2311_=_C2323 ,C2311_=_C2324 ,C2311_=_C2325 ,C2311_=_C2326 ,C2311_=_C2327 ,\nC2311_=_C2328 ,C2311_=_C2330 ,C2311_=_C2331 ,C2312_=_C2313 ,C2312_=_C2314 ,C2312_=_C2315 ,\nC2312_=_C2316 ,C2312_=_C2317 ,C2312_=_C2318 ,C2312_=_C2319 ,C2312_=_C2320 ,C2312_=_C2321 ,\nC2312_=_C2322 ,C2312_=_C2323 ,C2312_=_C2324 ,C2312_=_C2325 ,C2312_=_C2326 ,C2312_=_C2327 ,\nC2312_=_C2328 ,C2312_=_C2330 ,C2312_=_C2331 ,C2313_=_C2314 ,C2313_=_C2315 ,C2313_=_C2316 ,\nC2313_=_C2317 ,C2313_=_C2318 ,C2313_=_C2319 ,C2313_=_C2320 ,C2313_=_C2321 ,C2313_=_C2322 ,\nC2313_=_C2323 ,C2313_=_C2324 ,C2313_=_C2325 ,C2313_=_C2326 ,C2313_=_C2327 ,C2313_=_C2328 ,\nC2313_=_C2330 ,C2313_=_C2331 ,C2313_=_C3281 ,C2314_=_C2315 ,C2314_=_C2316 ,C2314_=_C2317 ,\nC2314_=_C2318 ,C2314_=_C2319 ,C2314_=_C2320 ,C2314_=_C2321 ,C2314_=_C2322 ,C2314_=_C2323 ,\nC2314_=_C2324 ,C2314_=_C2325 ,C2314_=_C2326 ,C2314_=_C2327 ,C2314_=_C2328 ,C2314_=_C2330 ,\nC2314_=_C2331 ,C2314_=_C3379 ,C2315_=_C2316 ,C2315_=_C2317 ,C2315_=_C2318 ,C2315_=_C2319 ,\nC2315_=_C2320 ,C2315_=_C2321 ,C2315_=_C2322 ,C2315_=_C2323 ,C2315_=_C2324 ,C2315_=_C2325 ,\nC2315_=_C2326 ,C2315_=_C2327 ,C2315_=_C2328 ,C2315_=_C2330 ,C2315_=_C2331 ,C2316_=_C2317 ,\nC2316_=_C2318 ,C2316_=_C2319 ,C2316_=_C2320 ,C2316_=_C2321 ,C2316_=_C2322 ,C2316_=_C2323 ,\nC2316_=_C2324 ,C2316_=_C2325 ,C2316_=_C2326 ,C2316_=_C2327 ,C2316_=_C2328 ,C2316_=_C2330 ,\nC2316_=_C2331 ,C2317_=_C2318 ,C2317_=_C2319 ,C2317_=_C2320 ,C2317_=_C2321 ,C2317_=_C2322 ,\nC2317_=_C2323 ,C2317_=_C2324 ,C2317_=_C2325 ,C2317_=_C2326 ,C2317_=_C2327 ,C2317_=_C2328 ,\nC2317_=_C2330 ,C2317_=_C2331 ,C2318_=_C2319 ,C2318_=_C2320 ,C2318_=_C2321 ,C2318_=_C2322 ,\nC2318_=_C2323 ,C2318_=_C2324 ,C2318_=_C2325 ,C2318_=_C2326 ,C2318_=_C2327 ,C2318_=_C2328 ,\nC2318_=_C2330 ,C2318_=_C2331 ,C2318_=_C2960 ,C2319_=_C2320 ,C2319_=_C2321 ,C2319_=_C2322 ,\nC2319_=_C2323 ,C2319_=_C2324 ,C2319_=_C2325 ,C2319_=_C2326 ,C2319_=_C2327 ,C2319_=_C2328 ,\nC2319_=_C2330 ,C2319_=_C2331 ,C2320_=_C2321 ,C2320_=_C2322 ,C2320_=_C2323 ,C2320_=_C2324 ,\nC2320_=_C2325 ,C2320_=_C2326 ,C2320_=_C2327 ,C2320_=_C2328 ,C2320_=_C2330 ,C2320_=_C2331 ,\nC2320_=_C3873 ,C2321_=_C2322 ,C2321_=_C2323 ,C2321_=_C2324 ,C2321_=_C2325 ,C2321_=_C2326 ,\nC2321_=_C2327 ,C2321_=_C2328 ,C2321_=_C2330 ,C2321_=_C2331 ,C2322_=_C2323 ,C2322_=_C2324 ,\nC2322_=_C2325 ,C2322_=_C2326 ,C2322_=_C2327 ,C2322_=_C2328 ,C2322_=_C2330 ,C2322_=_C2331 ,\nC2322_=_C3933 ,C2323_=_C2324 ,C2323_=_C2325 ,C2323_=_C2326 ,C2323_=_C2327 ,C2323_=_C2328 ,\nC2323_=_C2330 ,C2323_=_C2331 ,C2323_=_C3998 ,C2324_=_C2325 ,C2324_=_C2326 ,C2324_=_C2327 ,\nC2324_=_C2328 ,C2324_=_C2330 ,C2324_=_C2331 ,C2324_=_C4016 ,C2325_=_C2326 ,C2325_=_C2327 ,\nC2325_=_C2328 ,C2325_=_C2330 ,C2325_=_C2331 ,C2326_=_C2327 ,C2326_=_C2328 ,C2326_=_C2330 ,\nC2326_=_C2331 ,C2326_=_C4039 ,C2327_=_C2328 ,C2327_=_C2330 ,C2327_=_C2331 ,C2327_=_C2971 ,\nC2327_=_C4049 ,C2328_=_C2330 ,C2328_=_C2331 ,C2328_=_C2972 ,C2328_=_C4053 ,C2330_=_C2331 ,\nC2330_=_C4080 ,C2405_=_C2426 ,C2405_=_C2956 ,C2405_=_C2957 ,C2405_=_C2958 ,C2405_=_C2959 ,\nC2405_=_C2960 ,C2405_=_C2961 ,C2405_=_C2962 ,C2405_=_C2963 ,C2405_=_C2964 ,C2405_=_C2965 ,\nC2405_=_C2966 ,C2405_=_C2967 ,C2405_=_C2968 ,C2405_=_C2969 ,C2405_=_C2970 ,C2405_=_C2971 ,\nC2405_=_C2972 ,C2405_=_C2974 ,C2426_=_C2956 ,C2426_=_C2957 ,C2426_=_C2958 ,C2426_=_C2959 ,\nC2426_=_C2960 ,C2426_=_C2961 ,C2426_=_C2962 ,C2426_=_C2963 ,C2426_=_C2964 ,C2426_=_C2965 ,\nC2426_=_C2966 ,C2426_=_C2967 ,C2426_=_C2968 ,C2426_=_C2969 ,C2426_=_C2970 ,C2426_=_C2971 ,\nC2426_=_C2972 ,C2426_=_C2974 ,C2563_=_C3105 ,C2563_=_C3165 ,C2563_=_C3281 ,C2563_=_C3379 ,\nC2563_=_C3592 ,C2563_=_C3873 ,C2563_=_C3877 ,C2563_=_C3926 ,C2563_=_C3933 ,C2563_=_C3972 ,\nC2563_=_C3988 ,C2563_=_C3998 ,C2563_=_C4016 ,C2563_=_C4021 ,C2563_=_C4039 ,C2563_=_C4049 ,\nC2563_=_C4053 ,C2563_=_C4080 ,C2563_=_C4081 ,C2956_=_C2957 ,C2956_=_C2958 ,C2956_=_C2959 ,\nC2956_=_C2960 ,C2956_=_C2961 ,C2956_=_C2962 ,C2956_=_C2963 ,C2956_=_C2964 ,C2956_=_C2965 ,\nC2956_=_C2966 ,C2956_=_C2967 ,C2956_=_C2968 ,C2956_=_C2969 ,C2956_=_C2970 ,C2956_=_C2971 ,\nC2956_=_C2972 ,C2956_=_C2974 ,C2956_=_C3165 ,C2957_=_C2958 ,C2957_=_C2959 ,C2957_=_C2960 ,\nC2957_=_C2961 ,C2957_=_C2962 ,C2957_=_C2963 ,C2957_=_C2964 ,C2957_=_C2965 ,C2957_=_C2966 ,\nC2957_=_C2967 ,C2957_=_C2968 ,C2957_=_C2969 ,C2957_=_C2970 ,C2957_=_C2971 ,C2957_=_C2972 ,\nC2957_=_C2974 ,C2958_=_C2959 ,C2958_=_C2960 ,C2958_=_C2961 ,C2958_=_C2962 ,C2958_=_C2963 ,\nC2958_=_C2964 ,C2958_=_C2965 ,C2958_=_C2966 ,C2958_=_C2967 ,C2958_=_C2968 ,C2958_=_C2969 ,\nC2958_=_C2970 ,C2958_=_C2971 ,C2958_=_C2972 ,C2958_=_C2974 ,C2959_=_C2960 ,C2959_=_C2961 ,\nC2959_=_C2962 ,C2959_=_C2963 ,C2959_=_C2964 ,C2959_=_C2965 ,C2959_=_C2966 ,C2959_=_C2967 ,\nC2959_=_C2968 ,C2959_=_C2969 ,C2959_=_C2970 ,C2959_=_C2971 ,C2959_=_C2972 ,C2959_=_C2974 ,\nC2960_=_C2961 ,C2960_=_C2962 ,C2960_=_C2963 ,C2960_=_C2964 ,C2960_=_C2965 ,C2960_=_C2966 ,\nC2960_=_C2967 ,C2960_=_C2968 ,C2960_=_C2969 ,C2960_=_C2970 ,C2960_=_C2971 ,C2960_=_C2972 ,\nC2960_=_C2974 ,C2961_=_C2962 ,C2961_=_C2963 ,C2961_=_C2964 ,C2961_=_C2965 ,C2961_=_C2966 ,\nC2961_=_C2967 ,C2961_=_C2968 ,C2961_=_C2969 ,C2961_=_C2970 ,C2961_=_C2971 ,C2961_=_C2972 ,\nC2961_=_C2974 ,C2962_=_C2963 ,C2962_=_C2964 ,C2962_=_C2965 ,C2962_=_C2966 ,C2962_=_C2967 ,\nC2962_=_C2968 ,C2962_=_C2969 ,C2962_=_C2970 ,C2962_=_C2971 ,C2962_=_C2972 ,C2962_=_C2974 ,\nC2963_=_C2964 ,C2963_=_C2965 ,C2963_=_C2966 ,C2963_=_C2967 ,C2963_=_C2968 ,C2963_=_C2969 ,\nC2963_=_C2970 ,C2963_=_C2971 ,C2963_=_C2972 ,C2963_=_C2974 ,C2964_=_C2965 ,C2964_=_C2966 ,\nC2964_=_C2967 ,C2964_=_C2968 ,C2964_=_C2969 ,C2964_=_C2970 ,C2964_=_C2971 ,C2964_=_C2972 ,\nC2964_=_C2974 ,C2964_=_C3926 ,C2965_=_C2966 ,C2965_=_C2967 ,C2965_=_C2968 ,C2965_=_C2969 ,\nC2965_=_C2970 ,C2965_=_C2971 ,C2965_=_C2972 ,C2965_=_C2974 ,C2966_=_C2967 ,C2966_=_C2968 ,\nC2966_=_C2969 ,C2966_=_C2970 ,C2966_=_C2971 ,C2966_=_C2972 ,C2966_=_C2974 ,C2967_=_C2968 ,\nC2967_=_C2969 ,C2967_=_C2970 ,C2967_=_C2971 ,C2967_=_C2972 ,C2967_=_C2974 ,C2967_=_C3972 ,\nC2968_=_C2969 ,C2968_=_C2970 ,C2968_=_C2971 ,C2968_=_C2972 ,C2968_=_C2974 ,C2968_=_C3988 ,\nC2969_=_C2970 ,C2969_=_C2971 ,C2969_=_C2972 ,C2969_=_C2974 ,C2970_=_C2971 ,C2970_=_C2972 ,\nC2970_=_C2974 ,C2970_=_C4021 ,C2971_=_C2972 ,C2971_=_C2974 ,C2971_=_C4049 ,C2972_=_C2974 ,\nC2972_=_C4053 ,C2974_=_C4081 ,C3105_=_C3165 ,C3105_=_C3281 ,C3105_=_C3379 ,C3105_=_C3592 ,\nC3105_=_C3873 ,C3105_=_C3877 ,C3105_=_C3926 ,C3105_=_C3933 ,C3105_=_C3972 ,C3105_=_C3988 ,\nC3105_=_C3998 ,C3105_=_C4016 ,C3105_=_C4021 ,C3105_=_C4039 ,C3105_=_C4049 ,C3105_=_C4053 ,\nC3105_=_C4080 ,C3105_=_C4081 ,C3165_=_C3281 ,C3165_=_C3379 ,C3165_=_C3592 ,C3165_=_C3873 ,\nC3165_=_C3877 ,C3165_=_C3926 ,C3165_=_C3933 ,C3165_=_C3972 ,C3165_=_C3988 ,C3165_=_C3998 ,\nC3165_=_C4016 ,C3165_=_C4021 ,C3165_=_C4039 ,C3165_=_C4049 ,C3165_=_C4053 ,C3165_=_C4080 ,\nC3165_=_C4081 ,C3281_=_C3379 ,C3281_=_C3592 ,C3281_=_C3873 ,C3281_=_C3877 ,C3281_=_C3926 ,\nC3281_=_C3933 ,C3281_=_C3972 ,C3281_=_C3988 ,C3281_=_C3998 ,C3281_=_C4016 ,C3281_=_C4021 ,\nC3281_=_C4039 ,C3281_=_C4049 ,C3281_=_C4053 ,C3281_=_C4080 ,C3281_=_C4081 ,C3379_=_C3592 ,\nC3379_=_C3873 ,C3379_=_C3877 ,C3379_=_C3926 ,C3379_=_C3933 ,C3379_=_C3972 ,C3379_=_C3988 ,\nC3379_=_C3998 ,C3379_=_C4016 ,C3379_=_C4021 ,C3379_=_C4039 ,C3379_=_C4049 ,C3379_=_C4053 ,\nC3379_=_C4080 ,C3379_=_C4081 ,C3592_=_C3873 ,C3592_=_C3877 ,C3592_=_C3926 ,C3592_=_C3933 ,\nC3592_=_C3972 ,C3592_=_C3988 ,C3592_=_C3998 ,C3592_=_C4016 ,C3592_=_C4021 ,C3592_=_C4039 ,\nC3592_=_C4049 ,C3592_=_C4053 ,C3592_=_C4080 ,C3592_=_C4081 ,C3873_=_C3877 ,C3873_=_C3926 ,\nC3873_=_C3933 ,C3873_=_C3972 ,C3873_=_C3988 ,C3873_=_C3998 ,C3873_=_C4016 ,C3873_=_C4021 ,\nC3873_=_C4039 ,C3873_=_C4049 ,C3873_=_C4053 ,C3873_=_C4080 ,C3873_=_C4081 ,C3877_=_C3926 ,\nC3877_=_C3933 ,C3877_=_C3972 ,C3877_=_C3988 ,C3877_=_C3998 ,C3877_=_C4016 ,C3877_=_C4021 ,\nC3877_=_C4039 ,C3877_=_C4049 ,C3877_=_C4053 ,C3877_=_C4080 ,C3877_=_C4081 ,C3926_=_C3933 ,\nC3926_=_C3972 ,C3926_=_C3988 ,C3926_=_C3998 ,C3926_=_C4016 ,C3926_=_C4021 ,C3926_=_C4039 ,\nC3926_=_C4049 ,C3926_=_C4053 ,C3926_=_C4080 ,C3926_=_C4081 ,C3933_=_C3972 ,C3933_=_C3988 ,\nC3933_=_C3998 ,C3933_=_C4016 ,C3933_=_C4021 ,C3933_=_C4039 ,C3933_=_C4049 ,C3933_=_C4053 ,\nC3933_=_C4080 ,C3933_=_C4081 ,C3972_=_C3988 ,C3972_=_C3998 ,C3972_=_C4016 ,C3972_=_C4021 ,\nC3972_=_C4039 ,C3972_=_C4049 ,C3972_=_C4053 ,C3972_=_C4080 ,C3972_=_C4081 ,C3988_=_C3998 ,\nC3988_=_C4016 ,C3988_=_C4021 ,C3988_=_C4039 ,C3988_=_C4049 ,C3988_=_C4053 ,C3988_=_C4080 ,\nC3988_=_C4081 ,C3998_=_C4016 ,C3998_=_C4021 ,C3998_=_C4039 ,C3998_=_C4049 ,C3998_=_C4053 ,\nC3998_=_C4080 ,C3998_=_C4081 ,C4016_=_C4021 ,C4016_=_C4039 ,C4016_=_C4049 ,C4016_=_C4053 ,\nC4016_=_C4080 ,C4016_=_C4081 ,C4021_=_C4039 ,C4021_=_C4049 ,C4021_=_C4053 ,C4021_=_C4080 ,\nC4021_=_C4081 ,C4039_=_C4049 ,C4039_=_C4053 ,C4039_=_C4080 ,C4039_=_C4081 ,C4049_=_C4053 ,\nC4049_=_C4080 ,C4049_=_C4081 ,C4053_=_C4080 ,C4053_=_C4081 ,C4080_=_C4081 ,"];304[shape=box, label="id:304 level: 7\n97: C177 C213 C228 C277 C320 \nC360 C423 C470 C476 C532 C548 \nC549 C554 C609 C625 C626 C631 \nC662 C663 C664 C665 C666 C667 \nC668 C669 C670 C671 C672 C673 \nC675 C676 C677 C678 C679 C680 \nC681 C682 C683 C684 C834 C887 \nC1066 C1071 C1080 C1317 C1401 C1402 \nC1407 C1523 C1547 C1663 C1843 C1853 \nC1854 C1859 C2189 C2502 C2556 C2703 \nC2916 C3057 C3100 C3375 C3381 C3494 \nC3501 C3556 C3586 C3608 C3613 C3621 \nC3697 C3703 C3734 C3757 C3758 C3759 \nC3760 C3761 C3762 C3763 C3764 C3765 \nC3843 C3850 C3856 C3875 C3876 C3877</w:t>
      </w:r>
    </w:p>
    <w:p>
      <w:pPr>
        <w:pStyle w:val="PreformattedText"/>
        <w:bidi w:val="0"/>
        <w:spacing w:before="0" w:after="0"/>
        <w:jc w:val="left"/>
        <w:rPr/>
      </w:pPr>
      <w:r>
        <w:rPr/>
        <w:t xml:space="preserve"> </w:t>
      </w:r>
      <w:r>
        <w:rPr/>
        <w:t>\nC3878 C3879 C3881 C3934 C4077 C4085 \nC4089 C4090 \n1282: C177_=_C213( C177 C213 ) C177_=_C228( C177 C228 ) C177_=_C277( C177 C277 ) C177_=_C320( C177 C320 ) C177_=_C360( C177 C360 ) \nC177_=_C548( C177 C548 ) C177_=_C625( C177 C625 ) C177_=_C1080( C177 C1080 ) C177_=_C1401( C177 C1401 ) C177_=_C1547( C177 C1547 ) C177_=_C1853( C177 C1853 ) \nC177_=_C2502( C177 C2502 ) C177_=_C2916( C177 C2916 ) C177_=_C3057( C177 C3057 ) C177_=_C3556( C177 C3556 ) C177_=_C3757( C177 C3757 ) C177_=_C3758( C177 C3758 ) \nC177_=_C3759( C177 C3759 ) C177_=_C3760( C177 C3760 ) C177_=_C3761( C177 C3761 ) C177_=_C3762( C177 C3762 ) C177_=_C3763( C177 C3763 ) C177_=_C3764( C177 C3764 ) \nC177_=_C3765( C177 C3765 ) C213_=_C228( C213 C228 ) C213_=_C277( C213 C277 ) C213_=_C320( C213 C320 ) C213_=_C360( C213 C360 ) C213_=_C548( C213 C548 ) \nC213_=_C625( C213 C625 ) C213_=_C1080( C213 C1080 ) C213_=_C1401( C213 C1401 ) C213_=_C1547( C213 C1547 ) C213_=_C1853( C213 C1853 ) C213_=_C2502( C213 C2502 ) \nC213_=_C2916( C213 C2916 ) C213_=_C3057( C213 C3057 ) C213_=_C3556( C213 C3556 ) C213_=_C3757( C213 C3757 ) C213_=_C3758( C213 C3758 ) C213_=_C3759( C213 C3759 ) \nC213_=_C3760( C213 C3760 ) C213_=_C3761( C213 C3761 ) C213_=_C3762( C213 C3762 ) C213_=_C3763( C213 C3763 ) C213_=_C3764( C213 C3764 ) C213_=_C3765( C213 C3765 ) \nC228_=_C277( C228 C277 ) C228_=_C320( C228 C320 ) C228_=_C360( C228 C360 ) C228_=_C548( C228 C548 ) C228_=_C625( C228 C625 ) C228_=_C1080( C228 C1080 ) \nC228_=_C1401( C228 C1401 ) C228_=_C1547( C228 C1547 ) C228_=_C1853( C228 C1853 ) C228_=_C2502( C228 C2502 ) C228_=_C2916( C228 C2916 ) C228_=_C3057( C228 C3057 ) \nC228_=_C3556( C228 C3556 ) C228_=_C3757( C228 C3757 ) C228_=_C3758( C228 C3758 ) C228_=_C3759( C228 C3759 ) C228_=_C3760( C228 C3760 ) C228_=_C3761( C228 C3761 ) \nC228_=_C3762( C228 C3762 ) C228_=_C3763( C228 C3763 ) C228_=_C3764( C228 C3764 ) C228_=_C3765( C228 C3765 ) C277_=_C320( C277 C320 ) C277_=_C360( C277 C360 ) \nC277_=_C548( C277 C548 ) C277_=_C625( C277 C625 ) C277_=_C1080( C277 C1080 ) C277_=_C1401( C277 C1401 ) C277_=_C1547( C277 C1547 ) C277_=_C1853( C277 C1853 ) \nC277_=_C2502( C277 C2502 ) C277_=_C2916( C277 C2916 ) C277_=_C3057( C277 C3057 ) C277_=_C3556( C277 C3556 ) C277_=_C3757( C277 C3757 ) C277_=_C3758( C277 C3758 ) \nC277_=_C3759( C277 C3759 ) C277_=_C3760( C277 C3760 ) C277_=_C3761( C277 C3761 ) C277_=_C3762( C277 C3762 ) C277_=_C3763( C277 C3763 ) C277_=_C3764( C277 C3764 ) \nC277_=_C3765( C277 C3765 ) C320_=_C360( C320 C360 ) C320_=_C548( C320 C548 ) C320_=_C625( C320 C625 ) C320_=_C1080( C320 C1080 ) C320_=_C1401( C320 C1401 ) \nC320_=_C1547( C320 C1547 ) C320_=_C1853( C320 C1853 ) C320_=_C2502( C320 C2502 ) C320_=_C2916( C320 C2916 ) C320_=_C3057( C320 C3057 ) C320_=_C3556( C320 C3556 ) \nC320_=_C3757( C320 C3757 ) C320_=_C3758( C320 C3758 ) C320_=_C3759( C320 C3759 ) C320_=_C3760( C320 C3760 ) C320_=_C3761( C320 C3761 ) C320_=_C3762( C320 C3762 ) \nC320_=_C3763( C320 C3763 ) C320_=_C3764( C320 C3764 ) C320_=_C3765( C320 C3765 ) C360_=_C548( C360 C548 ) C360_=_C625( C360 C625 ) C360_=_C1080( C360 C1080 ) \nC360_=_C1401( C360 C1401 ) C360_=_C1547( C360 C1547 ) C360_=_C1853( C360 C1853 ) C360_=_C2502( C360 C2502 ) C360_=_C2916( C360 C2916 ) C360_=_C3057( C360 C3057 ) \nC360_=_C3556( C360 C3556 ) C360_=_C3757( C360 C3757 ) C360_=_C3758( C360 C3758 ) C360_=_C3759( C360 C3759 ) C360_=_C3760( C360 C3760 ) C360_=_C3761( C360 C3761 ) \nC360_=_C3762( C360 C3762 ) C360_=_C3763( C360 C3763 ) C360_=_C3764( C360 C3764 ) C360_=_C3765( C360 C3765 ) C423_=_C532( C423 C532 ) C423_=_C609( C423 C609 ) \nC423_=_C662( C423 C662 ) C423_=_C663( C423 C663 ) C423_=_C664( C423 C664 ) C423_=_C665( C423 C665 ) C423_=_C666( C423 C666 ) C423_=_C667( C423 C667 ) \nC423_=_C668( C423 C668 ) C423_=_C669( C423 C669 ) C423_=_C670( C423 C670 ) C423_=_C671( C423 C671 ) C423_=_C672( C423 C672 ) C423_=_C673( C423 C673 ) \nC423_=_C675( C423 C675 ) C423_=_C676( C423 C676 ) C423_=_C677( C423 C677 ) C423_=_C678( C423 C678 ) C423_=_C679( C423 C679 ) C423_=_C680( C423 C680 ) \nC423_=_C681( C423 C681 ) C423_=_C682( C423 C682 ) C423_=_C683( C423 C683 ) C423_=_C684( C423 C684 ) C470_=_C476( C470 C476 ) C470_=_C549( C470 C549 ) \nC470_=_C626( C470 C626 ) C470_=_C676( C470 C676 ) C470_=_C834( C470 C834 ) C470_=_C1066( C470 C1066 ) C470_=_C1402( C470 C1402 ) C470_=_C1523( C470 C1523 ) \nC470_=_C1854( C470 C1854 ) C470_=_C2189( C470 C2189 ) C470_=_C2556( C470 C2556 ) C470_=_C3100( C470 C3100 ) C470_=_C3375( C470 C3375 ) C470_=_C3494( C470 C3494 ) \nC470_=_C3586( C470 C3586 ) C470_=_C3613( C470 C3613 ) C470_=_C3697( C470 C3697 ) C470_=_C3758( C470 C3758 ) C470_=_C3843( C470 C3843 ) C470_=_C3875( C470 C3875 ) \nC470_=_C3876( C470 C3876 ) C470_=_C3877( C470 C3877 ) C470_=_C3878( C470 C3878 ) C470_=_C3879( C470 C3879 ) C470_=_C3881( C470 C3881 ) C476_=_C554( C476 C554 ) \nC476_=_C631( C476 C631 ) C476_=_C682( C476 C682 ) C476_=_C887( C476 C887 ) C476_=_C1071( C476 C1071 ) C476_=_C1317( C476 C1317 ) C476_=_C1407( C476 C1407 ) \nC476_=_C1663( C476 C1663 ) C476_=_C1843( C476 C1843 ) C476_=_C1859( C476 C1859 ) C476_=_C2703( C476 C2703 ) C476_=_C3381( C476 C3381 ) C476_=_C3501( C476 C3501 ) \nC476_=_C3608( C476 C3608 ) C476_=_C3621( C476 C3621 ) C476_=_C3703( C476 C3703 ) C476_=_C3734( C476 C3734 ) C476_=_C3764( C476 C3764 ) C476_=_C3850( C476 C3850 ) \nC476_=_C3856( C476 C3856 ) C476_=_C3934( C476 C3934 ) C476_=_C4077( C476 C4077 ) C476_=_C4085( C476 C4085 ) C476_=_C4089( C476 C4089 ) C476_=_C4090( C476 C4090 ) \nC532_=_C548( C532 C548 ) C532_=_C549( C532 C549 ) C532_=_C554( C532 C554 ) C532_=_C609( C532 C609 ) C532_=_C662( C532 C662 ) C532_=_C663( C532 C663 ) \nC532_=_C664( C532 C664 ) C532_=_C665( C532 C665 ) C532_=_C666( C532 C666 ) C532_=_C667( C532 C667 ) C532_=_C668( C532 C668 ) C532_=_C669( C532 C669 ) \nC532_=_C670( C532 C670 ) C532_=_C671( C532 C671 ) C532_=_C672( C532 C672 ) C532_=_C673( C532 C673 ) C532_=_C675( C532 C675 ) C532_=_C676( C532 C676 ) \nC532_=_C677( C532 C677 ) C532_=_C678( C532 C678 ) C532_=_C679( C532 C679 ) C532_=_C680( C532 C680 ) C532_=_C681( C532 C681 ) C532_=_C682( C532 C682 ) \nC532_=_C683( C532 C683 ) C532_=_C684( C532 C684 ) C548_=_C549( C548 C549 ) C548_=_C554( C548 C554 ) C548_=_C625( C548 C625 ) C548_=_C1080( C548 C1080 ) \nC548_=_C1401( C548 C1401 ) C548_=_C1547( C548 C1547 ) C548_=_C1853( C548 C1853 ) C548_=_C2502( C548 C2502 ) C548_=_C2916( C548 C2916 ) C548_=_C3057( C548 C3057 ) \nC548_=_C3556( C548 C3556 ) C548_=_C3757( C548 C3757 ) C548_=_C3758( C548 C3758 ) C548_=_C3759( C548 C3759 ) C548_=_C3760( C548 C3760 ) C548_=_C3761( C548 C3761 ) \nC548_=_C3762( C548 C3762 ) C548_=_C3763( C548 C3763 ) C548_=_C3764( C548 C3764 ) C548_=_C3765( C548 C3765 ) C549_=_C554( C549 C554 ) C549_=_C626( C549 C626 ) \nC549_=_C676( C549 C676 ) C549_=_C834( C549 C834 ) C549_=_C1066( C549 C1066 ) C549_=_C1402( C549 C1402 ) C549_=_C1523( C549 C1523 ) C549_=_C1854( C549 C1854 ) \nC549_=_C2189( C549 C2189 ) C549_=_C2556( C549 C2556 ) C549_=_C3100( C549 C3100 ) C549_=_C3375( C549 C3375 ) C549_=_C3494( C549 C3494 ) C549_=_C3586( C549 C3586 ) \nC549_=_C3613( C549 C3613 ) C549_=_C3697( C549 C3697 ) C549_=_C3758( C549 C3758 ) C549_=_C3843( C549 C3843 ) C549_=_C3875( C549 C3875 ) C549_=_C3876( C549 C3876 ) \nC549_=_C3877( C549 C3877 ) C549_=_C3878( C549 C3878 ) C549_=_C3879( C549 C3879 ) C549_=_C3881( C549 C3881 ) C554_=_C631( C554 C631 ) C554_=_C682( C554 C682 ) \nC554_=_C887( C554 C887 ) C554_=_C1071( C554 C1071 ) C554_=_C1317( C554 C1317 ) C554_=_C1407( C554 C1407 ) C554_=_C1663( C554 C1663 ) C554_=_C1843( C554 C1843 ) \nC554_=_C1859( C554 C1859 ) C554_=_C2703( C554 C2703 ) C554_=_C3381( C554 C3381 ) C554_=_C3501( C554 C3501 ) C554_=_C3608( C554 C3608 ) C554_=_C3621( C554 C3621 ) \nC554_=_C3703( C554 C3703 ) C554_=_C3734( C554 C3734 ) C554_=_C3764( C554 C3764 ) C554_=_C3850( C554 C3850 ) C554_=_C3856( C554 C3856 ) C554_=_C3934( C554 C3934 ) \nC554_=_C4077( C554 C4077 ) C554_=_C4085( C554 C4085 ) C554_=_C4089( C554 C4089 ) C554_=_C4090( C554 C4090 ) C609_=_C625( C609 C625 ) C609_=_C626( C609 C626 ) \nC609_=_C631( C609 C631 ) C609_=_C662( C609 C662 ) C609_=_C663( C609 C663 ) C609_=_C664( C609 C664 ) C609_=_C665( C609 C665 ) C609_=_C666( C609 C666 ) \nC609_=_C667( C609 C667 ) C609_=_C668( C609 C668 ) C609_=_C669( C609 C669 ) C609_=_C670( C609 C670 ) C609_=_C671( C609 C671 ) C609_=_C672( C609 C672 ) \nC609_=_C673( C609 C673 ) C609_=_C675( C609 C675 ) C609_=_C676( C609 C676 ) C609_=_C677( C609 C677 ) C609_=_C678( C609 C678 ) C609_=_C679( C609 C679 ) \nC609_=_C680( C609 C680 ) C609_=_C681( C609 C681 ) C609_=_C682( C609 C682 ) C609_=_C683( C609 C683 ) C609_=_C684( C609 C684 ) C625_=_C626( C625 C626 ) \nC625_=_C631( C625 C631 ) C625_=_C1080( C625 C1080 ) C625_=_C1401( C625 C1401 ) C625_=_C1547( C625 C1547 ) C625_=_C1853( C625 C1853 ) C625_=_C2502( C625 C2502 ) \nC625_=_C2916( C625 C2916 ) C625_=_C3057( C625 C3057 ) C625_=_C3556( C625 C3556 ) C625_=_C3757( C625 C3757 ) C625_=_C3758( C625 C3758 ) C625_=_C3759( C625 C3759 ) \nC625_=_C3760( C625 C3760 ) C625_=_C3761( C625 C3761 ) C625_=_C3762( C625 C3762 ) C625_=_C3763( C625 C3763 ) C625_=_C3764( C625 C3764 ) C625_=_C3765( C625 C3765 ) \nC626_=_C631( C626 C631 ) C626_=_C676( C626 C676 ) C626_=_C834( C626 C834 ) C626_=_C1066( C626 C1066 ) C626_=_C1402( C626 C1402 ) C626_=_C1523( C626 C1523 ) \nC626_=_C1854( C626 C1854 ) C626_=_C2189( C626 C2189 ) C626_=_C2556( C626 C2556 ) C626_=_C3100( C626 C3100 ) C626_=_C3375( C626 C3375 ) C626_=_C3494( C626 C3494 ) \nC626_=_C3586( C626 C3586 ) C626_=_C3613( C626 C3613 ) C626_=_C3697( C626 C3697 ) C626_=_C3758( C626 C3758 ) C626_=_C3843( C626 C3843 ) C626_=_C3875( C626 C3875 ) \nC626_=_C3876( C626 C3876 ) C626_=_C3877( C626 C3877 ) C626_=_C3878( C626 C3878 ) C626_=_C3879( C626 C3879 ) C626_=_C3881( C626 C3881 ) C631_=_C682( C631 C682 ) \nC631_=_C887( C631 C887 ) C631_=_C1071( C631 C1071 ) C631_=_C1317( C631 C1317 ) C631_=_C1407( C631 C1407 ) C631_=_C1663(</w:t>
      </w:r>
    </w:p>
    <w:p>
      <w:pPr>
        <w:pStyle w:val="PreformattedText"/>
        <w:bidi w:val="0"/>
        <w:spacing w:before="0" w:after="0"/>
        <w:jc w:val="left"/>
        <w:rPr/>
      </w:pPr>
      <w:r>
        <w:rPr/>
        <w:t xml:space="preserve"> </w:t>
      </w:r>
      <w:r>
        <w:rPr/>
        <w:t>C631 C1663 ) C631_=_C1843( C631 C1843 ) \nC631_=_C1859( C631 C1859 ) C631_=_C2703( C631 C2703 ) C631_=_C3381( C631 C3381 ) C631_=_C3501( C631 C3501 ) C631_=_C3608( C631 C3608 ) C631_=_C3621( C631 C3621 ) \nC631_=_C3703( C631 C3703 ) C631_=_C3734( C631 C3734 ) C631_=_C3764( C631 C3764 ) C631_=_C3850( C631 C3850 ) C631_=_C3856( C631 C3856 ) C631_=_C3934( C631 C3934 ) \nC631_=_C4077( C631 C4077 ) C631_=_C4085( C631 C4085 ) C631_=_C4089( C631 C4089 ) C631_=_C4090( C631 C4090 ) C662_=_C663( C662 C663 ) C662_=_C664( C662 C664 ) \nC662_=_C665( C662 C665 ) C662_=_C666( C662 C666 ) C662_=_C667( C662 C667 ) C662_=_C668( C662 C668 ) C662_=_C669( C662 C669 ) C662_=_C670( C662 C670 ) \nC662_=_C671( C662 C671 ) C662_=_C672( C662 C672 ) C662_=_C673( C662 C673 ) C662_=_C675( C662 C675 ) C662_=_C676( C662 C676 ) C662_=_C677( C662 C677 ) \nC662_=_C678( C662 C678 ) C662_=_C679( C662 C679 ) C662_=_C680( C662 C680 ) C662_=_C681( C662 C681 ) C662_=_C682( C662 C682 ) C662_=_C683( C662 C683 ) \nC662_=_C684( C662 C684 ) C662_=_C1401( C662 C1401 ) C662_=_C1402( C662 C1402 ) C662_=_C1407( C662 C1407 ) C663_=_C664( C663 C664 ) C663_=_C665( C663 C665 ) \nC663_=_C666( C663 C666 ) C663_=_C667( C663 C667 ) C663_=_C668( C663 C668 ) C663_=_C669( C663 C669 ) C663_=_C670( C663 C670 ) C663_=_C671( C663 C671 ) \nC663_=_C672( C663 C672 ) C663_=_C673( C663 C673 ) C663_=_C675( C663 C675 ) C663_=_C676( C663 C676 ) C663_=_C677( C663 C677 ) C663_=_C678( C663 C678 ) \nC663_=_C679( C663 C679 ) C663_=_C680( C663 C680 ) C663_=_C681( C663 C681 ) C663_=_C682( C663 C682 ) C663_=_C683( C663 C683 ) C663_=_C684( C663 C684 ) \nC663_=_C1547( C663 C1547 ) C664_=_C665( C664 C665 ) C664_=_C666( C664 C666 ) C664_=_C667( C664 C667 ) C664_=_C668( C664 C668 ) C664_=_C669( C664 C669 ) \nC664_=_C670( C664 C670 ) C664_=_C671( C664 C671 ) C664_=_C672( C664 C672 ) C664_=_C673( C664 C673 ) C664_=_C675( C664 C675 ) C664_=_C676( C664 C676 ) \nC664_=_C677( C664 C677 ) C664_=_C678( C664 C678 ) C664_=_C679( C664 C679 ) C664_=_C680( C664 C680 ) C664_=_C681( C664 C681 ) C664_=_C682( C664 C682 ) \nC664_=_C683( C664 C683 ) C664_=_C684( C664 C684 ) C664_=_C1853( C664 C1853 ) C664_=_C1854( C664 C1854 ) C664_=_C1859( C664 C1859 ) C665_=_C666( C665 C666 ) \nC665_=_C667( C665 C667 ) C665_=_C668( C665 C668 ) C665_=_C669( C665 C669 ) C665_=_C670( C665 C670 ) C665_=_C671( C665 C671 ) C665_=_C672( C665 C672 ) \nC665_=_C673( C665 C673 ) C665_=_C675( C665 C675 ) C665_=_C676( C665 C676 ) C665_=_C677( C665 C677 ) C665_=_C678( C665 C678 ) C665_=_C679( C665 C679 ) \nC665_=_C680( C665 C680 ) C665_=_C681( C665 C681 ) C665_=_C682( C665 C682 ) C665_=_C683( C665 C683 ) C665_=_C684( C665 C684 ) C666_=_C667( C666 C667 ) \nC666_=_C668( C666 C668 ) C666_=_C669( C666 C669 ) C666_=_C670( C666 C670 ) C666_=_C671( C666 C671 ) C666_=_C672( C666 C672 ) C666_=_C673( C666 C673 ) \nC666_=_C675( C666 C675 ) C666_=_C676( C666 C676 ) C666_=_C677( C666 C677 ) C666_=_C678( C666 C678 ) C666_=_C679( C666 C679 ) C666_=_C680( C666 C680 ) \nC666_=_C681( C666 C681 ) C666_=_C682( C666 C682 ) C666_=_C683( C666 C683 ) C666_=_C684( C666 C684 ) C667_=_C668( C667 C668 ) C667_=_C669( C667 C669 ) \nC667_=_C670( C667 C670 ) C667_=_C671( C667 C671 ) C667_=_C672( C667 C672 ) C667_=_C673( C667 C673 ) C667_=_C675( C667 C675 ) C667_=_C676( C667 C676 ) \nC667_=_C677( C667 C677 ) C667_=_C678( C667 C678 ) C667_=_C679( C667 C679 ) C667_=_C680( C667 C680 ) C667_=_C681( C667 C681 ) C667_=_C682( C667 C682 ) \nC667_=_C683( C667 C683 ) C667_=_C684( C667 C684 ) C667_=_C2502( C667 C2502 ) C668_=_C669( C668 C669 ) C668_=_C670( C668 C670 ) C668_=_C671( C668 C671 ) \nC668_=_C672( C668 C672 ) C668_=_C673( C668 C673 ) C668_=_C675( C668 C675 ) C668_=_C676( C668 C676 ) C668_=_C677( C668 C677 ) C668_=_C678( C668 C678 ) \nC668_=_C679( C668 C679 ) C668_=_C680( C668 C680 ) C668_=_C681( C668 C681 ) C668_=_C682( C668 C682 ) C668_=_C683( C668 C683 ) C668_=_C684( C668 C684 ) \nC668_=_C2916( C668 C2916 ) C669_=_C670( C669 C670 ) C669_=_C671( C669 C671 ) C669_=_C672( C669 C672 ) C669_=_C673( C669 C673 ) C669_=_C675( C669 C675 ) \nC669_=_C676( C669 C676 ) C669_=_C677( C669 C677 ) C669_=_C678( C669 C678 ) C669_=_C679( C669 C679 ) C669_=_C680( C669 C680 ) C669_=_C681( C669 C681 ) \nC669_=_C682( C669 C682 ) C669_=_C683( C669 C683 ) C669_=_C684( C669 C684 ) C669_=_C3057( C669 C3057 ) C670_=_C671( C670 C671 ) C670_=_C672( C670 C672 ) \nC670_=_C673( C670 C673 ) C670_=_C675( C670 C675 ) C670_=_C676( C670 C676 ) C670_=_C677( C670 C677 ) C670_=_C678( C670 C678 ) C670_=_C679( C670 C679 ) \nC670_=_C680( C670 C680 ) C670_=_C681( C670 C681 ) C670_=_C682( C670 C682 ) C670_=_C683( C670 C683 ) C670_=_C684( C670 C684 ) C671_=_C672( C671 C672 ) \nC671_=_C673( C671 C673 ) C671_=_C675( C671 C675 ) C671_=_C676( C671 C676 ) C671_=_C677( C671 C677 ) C671_=_C678( C671 C678 ) C671_=_C679( C671 C679 ) \nC671_=_C680( C671 C680 ) C671_=_C681( C671 C681 ) C671_=_C682( C671 C682 ) C671_=_C683( C671 C683 ) C671_=_C684( C671 C684 ) C672_=_C673( C672 C673 ) \nC672_=_C675( C672 C675 ) C672_=_C676( C672 C676 ) C672_=_C677( C672 C677 ) C672_=_C678( C672 C678 ) C672_=_C679( C672 C679 ) C672_=_C680( C672 C680 ) \nC672_=_C681( C672 C681 ) C672_=_C682( C672 C682 ) C672_=_C683( C672 C683 ) C672_=_C684( C672 C684 ) C672_=_C3556( C672 C3556 ) C673_=_C675( C673 C675 ) \nC673_=_C676( C673 C676 ) C673_=_C677( C673 C677 ) C673_=_C678( C673 C678 ) C673_=_C679( C673 C679 ) C673_=_C680( C673 C680 ) C673_=_C681( C673 C681 ) \nC673_=_C682( C673 C682 ) C673_=_C683( C673 C683 ) C673_=_C684( C673 C684 ) C675_=_C676( C675 C676 ) C675_=_C677( C675 C677 ) C675_=_C678( C675 C678 ) \nC675_=_C679( C675 C679 ) C675_=_C680( C675 C680 ) C675_=_C681( C675 C681 ) C675_=_C682( C675 C682 ) C675_=_C683( C675 C683 ) C675_=_C684( C675 C684 ) \nC675_=_C3757( C675 C3757 ) C675_=_C3843( C675 C3843 ) C675_=_C3850( C675 C3850 ) C676_=_C677( C676 C677 ) C676_=_C678( C676 C678 ) C676_=_C679( C676 C679 ) \nC676_=_C680( C676 C680 ) C676_=_C681( C676 C681 ) C676_=_C682( C676 C682 ) C676_=_C683( C676 C683 ) C676_=_C684( C676 C684 ) C676_=_C834( C676 C834 ) \nC676_=_C1066( C676 C1066 ) C676_=_C1402( C676 C1402 ) C676_=_C1523( C676 C1523 ) C676_=_C1854( C676 C1854 ) C676_=_C2189( C676 C2189 ) C676_=_C2556( C676 C2556 ) \nC676_=_C3100( C676 C3100 ) C676_=_C3375( C676 C3375 ) C676_=_C3494( C676 C3494 ) C676_=_C3586( C676 C3586 ) C676_=_C3613( C676 C3613 ) C676_=_C3697( C676 C3697 ) \nC676_=_C3758( C676 C3758 ) C676_=_C3843( C676 C3843 ) C676_=_C3875( C676 C3875 ) C676_=_C3876( C676 C3876 ) C676_=_C3877( C676 C3877 ) C676_=_C3878( C676 C3878 ) \nC676_=_C3879( C676 C3879 ) C676_=_C3881( C676 C3881 ) C677_=_C678( C677 C678 ) C677_=_C679( C677 C679 ) C677_=_C680( C677 C680 ) C677_=_C681( C677 C681 ) \nC677_=_C682( C677 C682 ) C677_=_C683( C677 C683 ) C677_=_C684( C677 C684 ) C677_=_C3759( C677 C3759 ) C678_=_C679( C678 C679 ) C678_=_C680( C678 C680 ) \nC678_=_C681( C678 C681 ) C678_=_C682( C678 C682 ) C678_=_C683( C678 C683 ) C678_=_C684( C678 C684 ) C679_=_C680( C679 C680 ) C679_=_C681( C679 C681 ) \nC679_=_C682( C679 C682 ) C679_=_C683( C679 C683 ) C679_=_C684( C679 C684 ) C679_=_C3762( C679 C3762 ) C680_=_C681( C680 C681 ) C680_=_C682( C680 C682 ) \nC680_=_C683( C680 C683 ) C680_=_C684( C680 C684 ) C680_=_C3763( C680 C3763 ) C680_=_C3878( C680 C3878 ) C680_=_C4085( C680 C4085 ) C681_=_C682( C681 C682 ) \nC681_=_C683( C681 C683 ) C681_=_C684( C681 C684 ) C682_=_C683( C682 C683 ) C682_=_C684( C682 C684 ) C682_=_C887( C682 C887 ) C682_=_C1071( C682 C1071 ) \nC682_=_C1317( C682 C1317 ) C682_=_C1407( C682 C1407 ) C682_=_C1663( C682 C1663 ) C682_=_C1843( C682 C1843 ) C682_=_C1859( C682 C1859 ) C682_=_C2703( C682 C2703 ) \nC682_=_C3381( C682 C3381 ) C682_=_C3501( C682 C3501 ) C682_=_C3608( C682 C3608 ) C682_=_C3621( C682 C3621 ) C682_=_C3703( C682 C3703 ) C682_=_C3734( C682 C3734 ) \nC682_=_C3764( C682 C3764 ) C682_=_C3850( C682 C3850 ) C682_=_C3856( C682 C3856 ) C682_=_C3934( C682 C3934 ) C682_=_C4077( C682 C4077 ) C682_=_C4085( C682 C4085 ) \nC682_=_C4089( C682 C4089 ) C682_=_C4090( C682 C4090 ) C683_=_C684( C683 C684 ) C683_=_C3765( C683 C3765 ) C683_=_C3881( C683 C3881 ) C683_=_C4090( C683 C4090 ) \nC834_=_C1066( C834 C1066 ) C834_=_C1402( C834 C1402 ) C834_=_C1523( C834 C1523 ) C834_=_C1854( C834 C1854 ) C834_=_C2189( C834 C2189 ) C834_=_C2556( C834 C2556 ) \nC834_=_C3100( C834 C3100 ) C834_=_C3375( C834 C3375 ) C834_=_C3494( C834 C3494 ) C834_=_C3586( C834 C3586 ) C834_=_C3613( C834 C3613 ) C834_=_C3697( C834 C3697 ) \nC834_=_C3758( C834 C3758 ) C834_=_C3843( C834 C3843 ) C834_=_C3875( C834 C3875 ) C834_=_C3876( C834 C3876 ) C834_=_C3877( C834 C3877 ) C834_=_C3878( C834 C3878 ) \nC834_=_C3879( C834 C3879 ) C834_=_C3881( C834 C3881 ) C887_=_C1071( C887 C1071 ) C887_=_C1317( C887 C1317 ) C887_=_C1407( C887 C1407 ) C887_=_C1663( C887 C1663 ) \nC887_=_C1843( C887 C1843 ) C887_=_C1859( C887 C1859 ) C887_=_C2703( C887 C2703 ) C887_=_C3381( C887 C3381 ) C887_=_C3501( C887 C3501 ) C887_=_C3608( C887 C3608 ) \nC887_=_C3621( C887 C3621 ) C887_=_C3703( C887 C3703 ) C887_=_C3734( C887 C3734 ) C887_=_C3764( C887 C3764 ) C887_=_C3850( C887 C3850 ) C887_=_C3856( C887 C3856 ) \nC887_=_C3934( C887 C3934 ) C887_=_C4077( C887 C4077 ) C887_=_C4085( C887 C4085 ) C887_=_C4089( C887 C4089 ) C887_=_C4090( C887 C4090 ) C1066_=_C1071( C1066 C1071 ) \nC1066_=_C1402( C1066 C1402 ) C1066_=_C1523( C1066 C1523 ) C1066_=_C1854( C1066 C1854 ) C1066_=_C2189( C1066 C2189 ) C1066_=_C2556( C1066 C2556 ) C1066_=_C3100( C1066 C3100 ) \nC1066_=_C3375( C1066 C3375 ) C1066_=_C3494( C1066 C3494 ) C1066_=_C3586( C1066 C3586 ) C1066_=_C3613( C1066 C3613 ) C1066_=_C3697( C1066 C3697 ) C1066_=_C3758( C1066 C3758 ) \nC1066_=_C3843( C1066 C3843 ) C1066_=_C3875( C1066 C3875 ) C1066_=_C3876( C1066 C3876 ) C1066_=_C3877( C1066 C3877 ) C1066_=_C3878( C1066 C3878 ) C1066_=_C3879( C1066 C3879 ) \nC1066_=_C3881( C1066 C3881 ) C1071_=_C1317( C1071 C1317 ) C1071_=_C1407( C1071 C1407 ) C1071_=_C1663( C1071 C1663 ) C1071_=_C1843(</w:t>
      </w:r>
    </w:p>
    <w:p>
      <w:pPr>
        <w:pStyle w:val="PreformattedText"/>
        <w:bidi w:val="0"/>
        <w:spacing w:before="0" w:after="0"/>
        <w:jc w:val="left"/>
        <w:rPr/>
      </w:pPr>
      <w:r>
        <w:rPr/>
        <w:t xml:space="preserve"> </w:t>
      </w:r>
      <w:r>
        <w:rPr/>
        <w:t>C1071 C1843 ) C1071_=_C1859( C1071 C1859 ) \nC1071_=_C2703( C1071 C2703 ) C1071_=_C3381( C1071 C3381 ) C1071_=_C3501( C1071 C3501 ) C1071_=_C3608( C1071 C3608 ) C1071_=_C3621( C1071 C3621 ) C1071_=_C3703( C1071 C3703 ) \nC1071_=_C3734( C1071 C3734 ) C1071_=_C3764( C1071 C3764 ) C1071_=_C3850( C1071 C3850 ) C1071_=_C3856( C1071 C3856 ) C1071_=_C3934( C1071 C3934 ) C1071_=_C4077( C1071 C4077 ) \nC1071_=_C4085( C1071 C4085 ) C1071_=_C4089( C1071 C4089 ) C1071_=_C4090( C1071 C4090 ) C1080_=_C1401( C1080 C1401 ) C1080_=_C1547( C1080 C1547 ) C1080_=_C1853( C1080 C1853 ) \nC1080_=_C2502( C1080 C2502 ) C1080_=_C2916( C1080 C2916 ) C1080_=_C3057( C1080 C3057 ) C1080_=_C3556( C1080 C3556 ) C1080_=_C3757( C1080 C3757 ) C1080_=_C3758( C1080 C3758 ) \nC1080_=_C3759( C1080 C3759 ) C1080_=_C3760( C1080 C3760 ) C1080_=_C3761( C1080 C3761 ) C1080_=_C3762( C1080 C3762 ) C1080_=_C3763( C1080 C3763 ) C1080_=_C3764( C1080 C3764 ) \nC1080_=_C3765( C1080 C3765 ) C1317_=_C1407( C1317 C1407 ) C1317_=_C1663( C1317 C1663 ) C1317_=_C1843( C1317 C1843 ) C1317_=_C1859( C1317 C1859 ) C1317_=_C2703( C1317 C2703 ) \nC1317_=_C3381( C1317 C3381 ) C1317_=_C3501( C1317 C3501 ) C1317_=_C3608( C1317 C3608 ) C1317_=_C3621( C1317 C3621 ) C1317_=_C3703( C1317 C3703 ) C1317_=_C3734( C1317 C3734 ) \nC1317_=_C3764( C1317 C3764 ) C1317_=_C3850( C1317 C3850 ) C1317_=_C3856( C1317 C3856 ) C1317_=_C3934( C1317 C3934 ) C1317_=_C4077( C1317 C4077 ) C1317_=_C4085( C1317 C4085 ) \nC1317_=_C4089( C1317 C4089 ) C1317_=_C4090( C1317 C4090 ) C1401_=_C1402( C1401 C1402 ) C1401_=_C1407( C1401 C1407 ) C1401_=_C1547( C1401 C1547 ) C1401_=_C1853( C1401 C1853 ) \nC1401_=_C2502( C1401 C2502 ) C1401_=_C2916( C1401 C2916 ) C1401_=_C3057( C1401 C3057 ) C1401_=_C3556( C1401 C3556 ) C1401_=_C3757( C1401 C3757 ) C1401_=_C3758( C1401 C3758 ) \nC1401_=_C3759( C1401 C3759 ) C1401_=_C3760( C1401 C3760 ) C1401_=_C3761( C1401 C3761 ) C1401_=_C3762( C1401 C3762 ) C1401_=_C3763( C1401 C3763 ) C1401_=_C3764( C1401 C3764 ) \nC1401_=_C3765( C1401 C3765 ) C1402_=_C1407( C1402 C1407 ) C1402_=_C1523( C1402 C1523 ) C1402_=_C1854( C1402 C1854 ) C1402_=_C2189( C1402 C2189 ) C1402_=_C2556( C1402 C2556 ) \nC1402_=_C3100( C1402 C3100 ) C1402_=_C3375( C1402 C3375 ) C1402_=_C3494( C1402 C3494 ) C1402_=_C3586( C1402 C3586 ) C1402_=_C3613( C1402 C3613 ) C1402_=_C3697( C1402 C3697 ) \nC1402_=_C3758( C1402 C3758 ) C1402_=_C3843( C1402 C3843 ) C1402_=_C3875( C1402 C3875 ) C1402_=_C3876( C1402 C3876 ) C1402_=_C3877( C1402 C3877 ) C1402_=_C3878( C1402 C3878 ) \nC1402_=_C3879( C1402 C3879 ) C1402_=_C3881( C1402 C3881 ) C1407_=_C1663( C1407 C1663 ) C1407_=_C1843( C1407 C1843 ) C1407_=_C1859( C1407 C1859 ) C1407_=_C2703( C1407 C2703 ) \nC1407_=_C3381( C1407 C3381 ) C1407_=_C3501( C1407 C3501 ) C1407_=_C3608( C1407 C3608 ) C1407_=_C3621( C1407 C3621 ) C1407_=_C3703( C1407 C3703 ) C1407_=_C3734( C1407 C3734 ) \nC1407_=_C3764( C1407 C3764 ) C1407_=_C3850( C1407 C3850 ) C1407_=_C3856( C1407 C3856 ) C1407_=_C3934( C1407 C3934 ) C1407_=_C4077( C1407 C4077 ) C1407_=_C4085( C1407 C4085 ) \nC1407_=_C4089( C1407 C4089 ) C1407_=_C4090( C1407 C4090 ) C1523_=_C1854( C1523 C1854 ) C1523_=_C2189( C1523 C2189 ) C1523_=_C2556( C1523 C2556 ) C1523_=_C3100( C1523 C3100 ) \nC1523_=_C3375( C1523 C3375 ) C1523_=_C3494( C1523 C3494 ) C1523_=_C3586( C1523 C3586 ) C1523_=_C3613( C1523 C3613 ) C1523_=_C3697( C1523 C3697 ) C1523_=_C3758( C1523 C3758 ) \nC1523_=_C3843( C1523 C3843 ) C1523_=_C3875( C1523 C3875 ) C1523_=_C3876( C1523 C3876 ) C1523_=_C3877( C1523 C3877 ) C1523_=_C3878( C1523 C3878 ) C1523_=_C3879( C1523 C3879 ) \nC1523_=_C3881( C1523 C3881 ) C1547_=_C1853( C1547 C1853 ) C1547_=_C2502( C1547 C2502 ) C1547_=_C2916( C1547 C2916 ) C1547_=_C3057( C1547 C3057 ) C1547_=_C3556( C1547 C3556 ) \nC1547_=_C3757( C1547 C3757 ) C1547_=_C3758( C1547 C3758 ) C1547_=_C3759( C1547 C3759 ) C1547_=_C3760( C1547 C3760 ) C1547_=_C3761( C1547 C3761 ) C1547_=_C3762( C1547 C3762 ) \nC1547_=_C3763( C1547 C3763 ) C1547_=_C3764( C1547 C3764 ) C1547_=_C3765( C1547 C3765 ) C1663_=_C1843( C1663 C1843 ) C1663_=_C1859( C1663 C1859 ) C1663_=_C2703( C1663 C2703 ) \nC1663_=_C3381( C1663 C3381 ) C1663_=_C3501( C1663 C3501 ) C1663_=_C3608( C1663 C3608 ) C1663_=_C3621( C1663 C3621 ) C1663_=_C3703( C1663 C3703 ) C1663_=_C3734( C1663 C3734 ) \nC1663_=_C3764( C1663 C3764 ) C1663_=_C3850( C1663 C3850 ) C1663_=_C3856( C1663 C3856 ) C1663_=_C3934( C1663 C3934 ) C1663_=_C4077( C1663 C4077 ) C1663_=_C4085( C1663 C4085 ) \nC1663_=_C4089( C1663 C4089 ) C1663_=_C4090( C1663 C4090 ) C1843_=_C1859( C1843 C1859 ) C1843_=_C2703( C1843 C2703 ) C1843_=_C3381( C1843 C3381 ) C1843_=_C3501( C1843 C3501 ) \nC1843_=_C3608( C1843 C3608 ) C1843_=_C3621( C1843 C3621 ) C1843_=_C3703( C1843 C3703 ) C1843_=_C3734( C1843 C3734 ) C1843_=_C3764( C1843 C3764 ) C1843_=_C3850( C1843 C3850 ) \nC1843_=_C3856( C1843 C3856 ) C1843_=_C3934( C1843 C3934 ) C1843_=_C4077( C1843 C4077 ) C1843_=_C4085( C1843 C4085 ) C1843_=_C4089( C1843 C4089 ) C1843_=_C4090( C1843 C4090 ) \nC1853_=_C1854( C1853 C1854 ) C1853_=_C1859( C1853 C1859 ) C1853_=_C2502( C1853 C2502 ) C1853_=_C2916( C1853 C2916 ) C1853_=_C3057( C1853 C3057 ) C1853_=_C3556( C1853 C3556 ) \nC1853_=_C3757( C1853 C3757 ) C1853_=_C3758( C1853 C3758 ) C1853_=_C3759( C1853 C3759 ) C1853_=_C3760( C1853 C3760 ) C1853_=_C3761( C1853 C3761 ) C1853_=_C3762( C1853 C3762 ) \nC1853_=_C3763( C1853 C3763 ) C1853_=_C3764( C1853 C3764 ) C1853_=_C3765( C1853 C3765 ) C1854_=_C1859( C1854 C1859 ) C1854_=_C2189( C1854 C2189 ) C1854_=_C2556( C1854 C2556 ) \nC1854_=_C3100( C1854 C3100 ) C1854_=_C3375( C1854 C3375 ) C1854_=_C3494( C1854 C3494 ) C1854_=_C3586( C1854 C3586 ) C1854_=_C3613( C1854 C3613 ) C1854_=_C3697( C1854 C3697 ) \nC1854_=_C3758( C1854 C3758 ) C1854_=_C3843( C1854 C3843 ) C1854_=_C3875( C1854 C3875 ) C1854_=_C3876( C1854 C3876 ) C1854_=_C3877( C1854 C3877 ) C1854_=_C3878( C1854 C3878 ) \nC1854_=_C3879( C1854 C3879 ) C1854_=_C3881( C1854 C3881 ) C1859_=_C2703( C1859 C2703 ) C1859_=_C3381( C1859 C3381 ) C1859_=_C3501( C1859 C3501 ) C1859_=_C3608( C1859 C3608 ) \nC1859_=_C3621( C1859 C3621 ) C1859_=_C3703( C1859 C3703 ) C1859_=_C3734( C1859 C3734 ) C1859_=_C3764( C1859 C3764 ) C1859_=_C3850( C1859 C3850 ) C1859_=_C3856( C1859 C3856 ) \nC1859_=_C3934( C1859 C3934 ) C1859_=_C4077( C1859 C4077 ) C1859_=_C4085( C1859 C4085 ) C1859_=_C4089( C1859 C4089 ) C1859_=_C4090( C1859 C4090 ) C2189_=_C2556( C2189 C2556 ) \nC2189_=_C3100( C2189 C3100 ) C2189_=_C3375( C2189 C3375 ) C2189_=_C3494( C2189 C3494 ) C2189_=_C3586( C2189 C3586 ) C2189_=_C3613( C2189 C3613 ) C2189_=_C3697( C2189 C3697 ) \nC2189_=_C3758( C2189 C3758 ) C2189_=_C3843( C2189 C3843 ) C2189_=_C3875( C2189 C3875 ) C2189_=_C3876( C2189 C3876 ) C2189_=_C3877( C2189 C3877 ) C2189_=_C3878( C2189 C3878 ) \nC2189_=_C3879( C2189 C3879 ) C2189_=_C3881( C2189 C3881 ) C2502_=_C2916( C2502 C2916 ) C2502_=_C3057( C2502 C3057 ) C2502_=_C3556( C2502 C3556 ) C2502_=_C3757( C2502 C3757 ) \nC2502_=_C3758( C2502 C3758 ) C2502_=_C3759( C2502 C3759 ) C2502_=_C3760( C2502 C3760 ) C2502_=_C3761( C2502 C3761 ) C2502_=_C3762( C2502 C3762 ) C2502_=_C3763( C2502 C3763 ) \nC2502_=_C3764( C2502 C3764 ) C2502_=_C3765( C2502 C3765 ) C2556_=_C3100( C2556 C3100 ) C2556_=_C3375( C2556 C3375 ) C2556_=_C3494( C2556 C3494 ) C2556_=_C3586( C2556 C3586 ) \nC2556_=_C3613( C2556 C3613 ) C2556_=_C3697( C2556 C3697 ) C2556_=_C3758( C2556 C3758 ) C2556_=_C3843( C2556 C3843 ) C2556_=_C3875( C2556 C3875 ) C2556_=_C3876( C2556 C3876 ) \nC2556_=_C3877( C2556 C3877 ) C2556_=_C3878( C2556 C3878 ) C2556_=_C3879( C2556 C3879 ) C2556_=_C3881( C2556 C3881 ) C2703_=_C3381( C2703 C3381 ) C2703_=_C3501( C2703 C3501 ) \nC2703_=_C3608( C2703 C3608 ) C2703_=_C3621( C2703 C3621 ) C2703_=_C3703( C2703 C3703 ) C2703_=_C3734( C2703 C3734 ) C2703_=_C3764( C2703 C3764 ) C2703_=_C3850( C2703 C3850 ) \nC2703_=_C3856( C2703 C3856 ) C2703_=_C3934( C2703 C3934 ) C2703_=_C4077( C2703 C4077 ) C2703_=_C4085( C2703 C4085 ) C2703_=_C4089( C2703 C4089 ) C2703_=_C4090( C2703 C4090 ) \nC2916_=_C3057( C2916 C3057 ) C2916_=_C3556( C2916 C3556 ) C2916_=_C3757( C2916 C3757 ) C2916_=_C3758( C2916 C3758 ) C2916_=_C3759( C2916 C3759 ) C2916_=_C3760( C2916 C3760 ) \nC2916_=_C3761( C2916 C3761 ) C2916_=_C3762( C2916 C3762 ) C2916_=_C3763( C2916 C3763 ) C2916_=_C3764( C2916 C3764 ) C2916_=_C3765( C2916 C3765 ) C3057_=_C3556( C3057 C3556 ) \nC3057_=_C3757( C3057 C3757 ) C3057_=_C3758( C3057 C3758 ) C3057_=_C3759( C3057 C3759 ) C3057_=_C3760( C3057 C3760 ) C3057_=_C3761( C3057 C3761 ) C3057_=_C3762( C3057 C3762 ) \nC3057_=_C3763( C3057 C3763 ) C3057_=_C3764( C3057 C3764 ) C3057_=_C3765( C3057 C3765 ) C3100_=_C3375( C3100 C3375 ) C3100_=_C3494( C3100 C3494 ) C3100_=_C3586( C3100 C3586 ) \nC3100_=_C3613( C3100 C3613 ) C3100_=_C3697( C3100 C3697 ) C3100_=_C3758( C3100 C3758 ) C3100_=_C3843( C3100 C3843 ) C3100_=_C3875( C3100 C3875 ) C3100_=_C3876( C3100 C3876 ) \nC3100_=_C3877( C3100 C3877 ) C3100_=_C3878( C3100 C3878 ) C3100_=_C3879( C3100 C3879 ) C3100_=_C3881( C3100 C3881 ) C3375_=_C3381( C3375 C3381 ) C3375_=_C3494( C3375 C3494 ) \nC3375_=_C3586( C3375 C3586 ) C3375_=_C3613( C3375 C3613 ) C3375_=_C3697( C3375 C3697 ) C3375_=_C3758( C3375 C3758 ) C3375_=_C3843( C3375 C3843 ) C3375_=_C3875( C3375 C3875 ) \nC3375_=_C3876( C3375 C3876 ) C3375_=_C3877( C3375 C3877 ) C3375_=_C3878( C3375 C3878 ) C3375_=_C3879( C3375 C3879 ) C3375_=_C3881( C3375 C3881 ) C3381_=_C3501( C3381 C3501 ) \nC3381_=_C3608( C3381 C3608 ) C3381_=_C3621( C3381 C3621 ) C3381_=_C3703( C3381 C3703 ) C3381_=_C3734( C3381 C3734 ) C3381_=_C3764( C3381 C3764 ) C3381_=_C3850( C3381 C3850 ) \nC3381_=_C3856( C3381 C3856 ) C3381_=_C3934( C3381 C3934 ) C3381_=_C4077( C3381 C4077 ) C3381_=_C4085( C3381 C4085 ) C3381_=_C4089( C3381 C4089 ) C3381_=_C4090( C3381 C4090 ) \nC3494_=_C3501( C3494 C3501 ) C3494_=_C3586( C3494 C3586 ) C3494_=_C3613( C3494 C3613 ) C3494_=_C3697( C3494 C3697 ) C3494_=_C3758( C3494 C3758 ) C3494_=_C3843( C3494 C3843 ) \nC3494_=_C3875(</w:t>
      </w:r>
    </w:p>
    <w:p>
      <w:pPr>
        <w:pStyle w:val="PreformattedText"/>
        <w:bidi w:val="0"/>
        <w:spacing w:before="0" w:after="0"/>
        <w:jc w:val="left"/>
        <w:rPr/>
      </w:pPr>
      <w:r>
        <w:rPr/>
        <w:t xml:space="preserve"> </w:t>
      </w:r>
      <w:r>
        <w:rPr/>
        <w:t>C3494 C3875 ) C3494_=_C3876( C3494 C3876 ) C3494_=_C3877( C3494 C3877 ) C3494_=_C3878( C3494 C3878 ) C3494_=_C3879( C3494 C3879 ) C3494_=_C3881( C3494 C3881 ) \nC3501_=_C3608( C3501 C3608 ) C3501_=_C3621( C3501 C3621 ) C3501_=_C3703( C3501 C3703 ) C3501_=_C3734( C3501 C3734 ) C3501_=_C3764( C3501 C3764 ) C3501_=_C3850( C3501 C3850 ) \nC3501_=_C3856( C3501 C3856 ) C3501_=_C3934( C3501 C3934 ) C3501_=_C4077( C3501 C4077 ) C3501_=_C4085( C3501 C4085 ) C3501_=_C4089( C3501 C4089 ) C3501_=_C4090( C3501 C4090 ) \nC3556_=_C3757( C3556 C3757 ) C3556_=_C3758( C3556 C3758 ) C3556_=_C3759( C3556 C3759 ) C3556_=_C3760( C3556 C3760 ) C3556_=_C3761( C3556 C3761 ) C3556_=_C3762( C3556 C3762 ) \nC3556_=_C3763( C3556 C3763 ) C3556_=_C3764( C3556 C3764 ) C3556_=_C3765( C3556 C3765 ) C3586_=_C3613( C3586 C3613 ) C3586_=_C3697( C3586 C3697 ) C3586_=_C3758( C3586 C3758 ) \nC3586_=_C3843( C3586 C3843 ) C3586_=_C3875( C3586 C3875 ) C3586_=_C3876( C3586 C3876 ) C3586_=_C3877( C3586 C3877 ) C3586_=_C3878( C3586 C3878 ) C3586_=_C3879( C3586 C3879 ) \nC3586_=_C3881( C3586 C3881 ) C3608_=_C3621( C3608 C3621 ) C3608_=_C3703( C3608 C3703 ) C3608_=_C3734( C3608 C3734 ) C3608_=_C3764( C3608 C3764 ) C3608_=_C3850( C3608 C3850 ) \nC3608_=_C3856( C3608 C3856 ) C3608_=_C3934( C3608 C3934 ) C3608_=_C4077( C3608 C4077 ) C3608_=_C4085( C3608 C4085 ) C3608_=_C4089( C3608 C4089 ) C3608_=_C4090( C3608 C4090 ) \nC3613_=_C3621( C3613 C3621 ) C3613_=_C3697( C3613 C3697 ) C3613_=_C3758( C3613 C3758 ) C3613_=_C3843( C3613 C3843 ) C3613_=_C3875( C3613 C3875 ) C3613_=_C3876( C3613 C3876 ) \nC3613_=_C3877( C3613 C3877 ) C3613_=_C3878( C3613 C3878 ) C3613_=_C3879( C3613 C3879 ) C3613_=_C3881( C3613 C3881 ) C3621_=_C3703( C3621 C3703 ) C3621_=_C3734( C3621 C3734 ) \nC3621_=_C3764( C3621 C3764 ) C3621_=_C3850( C3621 C3850 ) C3621_=_C3856( C3621 C3856 ) C3621_=_C3934( C3621 C3934 ) C3621_=_C4077( C3621 C4077 ) C3621_=_C4085( C3621 C4085 ) \nC3621_=_C4089( C3621 C4089 ) C3621_=_C4090( C3621 C4090 ) C3697_=_C3703( C3697 C3703 ) C3697_=_C3758( C3697 C3758 ) C3697_=_C3843( C3697 C3843 ) C3697_=_C3875( C3697 C3875 ) \nC3697_=_C3876( C3697 C3876 ) C3697_=_C3877( C3697 C3877 ) C3697_=_C3878( C3697 C3878 ) C3697_=_C3879( C3697 C3879 ) C3697_=_C3881( C3697 C3881 ) C3703_=_C3734( C3703 C3734 ) \nC3703_=_C3764( C3703 C3764 ) C3703_=_C3850( C3703 C3850 ) C3703_=_C3856( C3703 C3856 ) C3703_=_C3934( C3703 C3934 ) C3703_=_C4077( C3703 C4077 ) C3703_=_C4085( C3703 C4085 ) \nC3703_=_C4089( C3703 C4089 ) C3703_=_C4090( C3703 C4090 ) C3734_=_C3764( C3734 C3764 ) C3734_=_C3850( C3734 C3850 ) C3734_=_C3856( C3734 C3856 ) C3734_=_C3934( C3734 C3934 ) \nC3734_=_C4077( C3734 C4077 ) C3734_=_C4085( C3734 C4085 ) C3734_=_C4089( C3734 C4089 ) C3734_=_C4090( C3734 C4090 ) C3757_=_C3758( C3757 C3758 ) C3757_=_C3759( C3757 C3759 ) \nC3757_=_C3760( C3757 C3760 ) C3757_=_C3761( C3757 C3761 ) C3757_=_C3762( C3757 C3762 ) C3757_=_C3763( C3757 C3763 ) C3757_=_C3764( C3757 C3764 ) C3757_=_C3765( C3757 C3765 ) \nC3757_=_C3843( C3757 C3843 ) C3757_=_C3850( C3757 C3850 ) C3758_=_C3759( C3758 C3759 ) C3758_=_C3760( C3758 C3760 ) C3758_=_C3761( C3758 C3761 ) C3758_=_C3762( C3758 C3762 ) \nC3758_=_C3763( C3758 C3763 ) C3758_=_C3764( C3758 C3764 ) C3758_=_C3765( C3758 C3765 ) C3758_=_C3843( C3758 C3843 ) C3758_=_C3875( C3758 C3875 ) C3758_=_C3876( C3758 C3876 ) \nC3758_=_C3877( C3758 C3877 ) C3758_=_C3878( C3758 C3878 ) C3758_=_C3879( C3758 C3879 ) C3758_=_C3881( C3758 C3881 ) C3759_=_C3760( C3759 C3760 ) C3759_=_C3761( C3759 C3761 ) \nC3759_=_C3762( C3759 C3762 ) C3759_=_C3763( C3759 C3763 ) C3759_=_C3764( C3759 C3764 ) C3759_=_C3765( C3759 C3765 ) C3760_=_C3761( C3760 C3761 ) C3760_=_C3762( C3760 C3762 ) \nC3760_=_C3763( C3760 C3763 ) C3760_=_C3764( C3760 C3764 ) C3760_=_C3765( C3760 C3765 ) C3761_=_C3762( C3761 C3762 ) C3761_=_C3763( C3761 C3763 ) C3761_=_C3764( C3761 C3764 ) \nC3761_=_C3765( C3761 C3765 ) C3762_=_C3763( C3762 C3763 ) C3762_=_C3764( C3762 C3764 ) C3762_=_C3765( C3762 C3765 ) C3763_=_C3764( C3763 C3764 ) C3763_=_C3765( C3763 C3765 ) \nC3763_=_C3878( C3763 C3878 ) C3763_=_C4085( C3763 C4085 ) C3764_=_C3765( C3764 C3765 ) C3764_=_C3850( C3764 C3850 ) C3764_=_C3856( C3764 C3856 ) C3764_=_C3934( C3764 C3934 ) \nC3764_=_C4077( C3764 C4077 ) C3764_=_C4085( C3764 C4085 ) C3764_=_C4089( C3764 C4089 ) C3764_=_C4090( C3764 C4090 ) C3765_=_C3881( C3765 C3881 ) C3765_=_C4090( C3765 C4090 ) \nC3843_=_C3850( C3843 C3850 ) C3843_=_C3875( C3843 C3875 ) C3843_=_C3876( C3843 C3876 ) C3843_=_C3877( C3843 C3877 ) C3843_=_C3878( C3843 C3878 ) C3843_=_C3879( C3843 C3879 ) \nC3843_=_C3881( C3843 C3881 ) C3850_=_C3856( C3850 C3856 ) C3850_=_C3934( C3850 C3934 ) C3850_=_C4077( C3850 C4077 ) C3850_=_C4085( C3850 C4085 ) C3850_=_C4089( C3850 C4089 ) \nC3850_=_C4090( C3850 C4090 ) C3856_=_C3934( C3856 C3934 ) C3856_=_C4077( C3856 C4077 ) C3856_=_C4085( C3856 C4085 ) C3856_=_C4089( C3856 C4089 ) C3856_=_C4090( C3856 C4090 ) \nC3875_=_C3876( C3875 C3876 ) C3875_=_C3877( C3875 C3877 ) C3875_=_C3878( C3875 C3878 ) C3875_=_C3879( C3875 C3879 ) C3875_=_C3881( C3875 C3881 ) C3876_=_C3877( C3876 C3877 ) \nC3876_=_C3878( C3876 C3878 ) C3876_=_C3879( C3876 C3879 ) C3876_=_C3881( C3876 C3881 ) C3876_=_C4077( C3876 C4077 ) C3877_=_C3878( C3877 C3878 ) C3877_=_C3879( C3877 C3879 ) \nC3877_=_C3881( C3877 C3881 ) C3878_=_C3879( C3878 C3879 ) C3878_=_C3881( C3878 C3881 ) C3878_=_C4085( C3878 C4085 ) C3879_=_C3881( C3879 C3881 ) C3879_=_C4089( C3879 C4089 ) \nC3881_=_C4090( C3881 C4090 ) C3934_=_C4077( C3934 C4077 ) C3934_=_C4085( C3934 C4085 ) C3934_=_C4089( C3934 C4089 ) C3934_=_C4090( C3934 C4090 ) C4077_=_C4085( C4077 C4085 ) \nC4077_=_C4089( C4077 C4089 ) C4077_=_C4090( C4077 C4090 ) C4085_=_C4089( C4085 C4089 ) C4085_=_C4090( C4085 C4090 ) C4089_=_C4090( C4089 C4090 ) "];211-&gt;304[label="93: C177 C213 C228 C277 C320 \nC360 C423 C470 C476 C532 C548 \nC549 C554 C609 C625 C626 C631 \nC662 C663 C664 C665 C666 C667 \nC668 C669 C670 C671 C672 C673 \nC675 C677 C678 C679 C680 C681 \nC683 C684 C834 C887 C1066 C1071 \nC1080 C1317 C1401 C1402 C1407 C1523 \nC1547 C1663 C1843 C1853 C1854 C1859 \nC2189 C2502 C2556 C2703 C2916 C3057 \nC3100 C3375 C3381 C3494 C3501 C3556 \nC3586 C3608 C3613 C3621 C3697 C3703 \nC3734 C3757 C3759 C3760 C3761 C3762 \nC3763 C3765 C3843 C3850 C3856 C3875 \nC3876 C3877 C3878 C3879 C3881 C3934 \nC4077 C4085 C4089 C4090 \n1092: C177_=_C213 ,C177_=_C228 ,C177_=_C277 ,C177_=_C320 ,C177_=_C360 ,\nC177_=_C548 ,C177_=_C625 ,C177_=_C1080 ,C177_=_C1401 ,C177_=_C1547 ,C177_=_C1853 ,\nC177_=_C2502 ,C177_=_C2916 ,C177_=_C3057 ,C177_=_C3556 ,C177_=_C3757 ,C177_=_C3759 ,\nC177_=_C3760 ,C177_=_C3761 ,C177_=_C3762 ,C177_=_C3763 ,C177_=_C3765 ,C213_=_C228 ,\nC213_=_C277 ,C213_=_C320 ,C213_=_C360 ,C213_=_C548 ,C213_=_C625 ,C213_=_C1080 ,\nC213_=_C1401 ,C213_=_C1547 ,C213_=_C1853 ,C213_=_C2502 ,C213_=_C2916 ,C213_=_C3057 ,\nC213_=_C3556 ,C213_=_C3757 ,C213_=_C3759 ,C213_=_C3760 ,C213_=_C3761 ,C213_=_C3762 ,\nC213_=_C3763 ,C213_=_C3765 ,C228_=_C277 ,C228_=_C320 ,C228_=_C360 ,C228_=_C548 ,\nC228_=_C625 ,C228_=_C1080 ,C228_=_C1401 ,C228_=_C1547 ,C228_=_C1853 ,C228_=_C2502 ,\nC228_=_C2916 ,C228_=_C3057 ,C228_=_C3556 ,C228_=_C3757 ,C228_=_C3759 ,C228_=_C3760 ,\nC228_=_C3761 ,C228_=_C3762 ,C228_=_C3763 ,C228_=_C3765 ,C277_=_C320 ,C277_=_C360 ,\nC277_=_C548 ,C277_=_C625 ,C277_=_C1080 ,C277_=_C1401 ,C277_=_C1547 ,C277_=_C1853 ,\nC277_=_C2502 ,C277_=_C2916 ,C277_=_C3057 ,C277_=_C3556 ,C277_=_C3757 ,C277_=_C3759 ,\nC277_=_C3760 ,C277_=_C3761 ,C277_=_C3762 ,C277_=_C3763 ,C277_=_C3765 ,C320_=_C360 ,\nC320_=_C548 ,C320_=_C625 ,C320_=_C1080 ,C320_=_C1401 ,C320_=_C1547 ,C320_=_C1853 ,\nC320_=_C2502 ,C320_=_C2916 ,C320_=_C3057 ,C320_=_C3556 ,C320_=_C3757 ,C320_=_C3759 ,\nC320_=_C3760 ,C320_=_C3761 ,C320_=_C3762 ,C320_=_C3763 ,C320_=_C3765 ,C360_=_C548 ,\nC360_=_C625 ,C360_=_C1080 ,C360_=_C1401 ,C360_=_C1547 ,C360_=_C1853 ,C360_=_C2502 ,\nC360_=_C2916 ,C360_=_C3057 ,C360_=_C3556 ,C360_=_C3757 ,C360_=_C3759 ,C360_=_C3760 ,\nC360_=_C3761 ,C360_=_C3762 ,C360_=_C3763 ,C360_=_C3765 ,C423_=_C532 ,C423_=_C609 ,\nC423_=_C662 ,C423_=_C663 ,C423_=_C664 ,C423_=_C665 ,C423_=_C666 ,C423_=_C667 ,\nC423_=_C668 ,C423_=_C669 ,C423_=_C670 ,C423_=_C671 ,C423_=_C672 ,C423_=_C673 ,\nC423_=_C675 ,C423_=_C677 ,C423_=_C678 ,C423_=_C679 ,C423_=_C680 ,C423_=_C681 ,\nC423_=_C683 ,C423_=_C684 ,C470_=_C476 ,C470_=_C549 ,C470_=_C626 ,C470_=_C834 ,\nC470_=_C1066 ,C470_=_C1402 ,C470_=_C1523 ,C470_=_C1854 ,C470_=_C2189 ,C470_=_C2556 ,\nC470_=_C3100 ,C470_=_C3375 ,C470_=_C3494 ,C470_=_C3586 ,C470_=_C3613 ,C470_=_C3697 ,\nC470_=_C3843 ,C470_=_C3875 ,C470_=_C3876 ,C470_=_C3877 ,C470_=_C3878 ,C470_=_C3879 ,\nC470_=_C3881 ,C476_=_C554 ,C476_=_C631 ,C476_=_C887 ,C476_=_C1071 ,C476_=_C1317 ,\nC476_=_C1407 ,C476_=_C1663 ,C476_=_C1843 ,C476_=_C1859 ,C476_=_C2703 ,C476_=_C3381 ,\nC476_=_C3501 ,C476_=_C3608 ,C476_=_C3621 ,C476_=_C3703 ,C476_=_C3734 ,C476_=_C3850 ,\nC476_=_C3856 ,C476_=_C3934 ,C476_=_C4077 ,C476_=_C4085 ,C476_=_C4089 ,C476_=_C4090 ,\nC532_=_C548 ,C532_=_C549 ,C532_=_C554 ,C532_=_C609 ,C532_=_C662 ,C532_=_C663 ,\nC532_=_C664 ,C532_=_C665 ,C532_=_C666 ,C532_=_C667 ,C532_=_C668 ,C532_=_C669 ,\nC532_=_C670 ,C532_=_C671 ,C532_=_C672 ,C532_=_C673 ,C532_=_C675 ,C532_=_C677 ,\nC532_=_C678 ,C532_=_C679 ,C532_=_C680 ,C532_=_C681 ,C532_=_C683 ,C532_=_C684 ,\nC548_=_C549 ,C548_=_C554 ,C548_=_C625 ,C548_=_C1080 ,C548_=_C1401 ,C548_=_C1547 ,\nC548_=_C1853 ,C548_=_C2502 ,C548_=_C2916 ,C548_=_C3057 ,C548_=_C3556 ,C548_=_C3757 ,\nC548_=_C3759 ,C548_=_C3760 ,C548_=_C3761 ,C548_=_C3762 ,C548_=_C3763 ,C548_=_C3765 ,\nC549_=_C554 ,C549_=_C626 ,C549_=_C834 ,C549_=_C1066 ,C549_=_C1402 ,C549_=_C1523 ,\nC549_=_C1854 ,C549_=_C2189 ,C549_=_C2556 ,C549_=_C3100 ,C549_=_C3375 ,C549_=_C3494 ,\nC549_=_C3586 ,C549_=_C3613 ,C549_=_C3697 ,C549_=_C3843 ,C549_=_C3875 ,C549_=_C3876 ,\nC549_=_C3877 ,C549_=_C3878 ,C549_=_C3879 ,C549_=_C3881 ,C554_=_C631 ,C554_=_C887 ,\nC554_=_C1071 ,C554_=_C1317 ,C554_=_C1407 ,C554_=_C1663</w:t>
      </w:r>
    </w:p>
    <w:p>
      <w:pPr>
        <w:pStyle w:val="PreformattedText"/>
        <w:bidi w:val="0"/>
        <w:spacing w:before="0" w:after="0"/>
        <w:jc w:val="left"/>
        <w:rPr/>
      </w:pPr>
      <w:r>
        <w:rPr/>
        <w:t xml:space="preserve"> </w:t>
      </w:r>
      <w:r>
        <w:rPr/>
        <w:t>,C554_=_C1843 ,C554_=_C1859 ,\nC554_=_C2703 ,C554_=_C3381 ,C554_=_C3501 ,C554_=_C3608 ,C554_=_C3621 ,C554_=_C3703 ,\nC554_=_C3734 ,C554_=_C3850 ,C554_=_C3856 ,C554_=_C3934 ,C554_=_C4077 ,C554_=_C4085 ,\nC554_=_C4089 ,C554_=_C4090 ,C609_=_C625 ,C609_=_C626 ,C609_=_C631 ,C609_=_C662 ,\nC609_=_C663 ,C609_=_C664 ,C609_=_C665 ,C609_=_C666 ,C609_=_C667 ,C609_=_C668 ,\nC609_=_C669 ,C609_=_C670 ,C609_=_C671 ,C609_=_C672 ,C609_=_C673 ,C609_=_C675 ,\nC609_=_C677 ,C609_=_C678 ,C609_=_C679 ,C609_=_C680 ,C609_=_C681 ,C609_=_C683 ,\nC609_=_C684 ,C625_=_C626 ,C625_=_C631 ,C625_=_C1080 ,C625_=_C1401 ,C625_=_C1547 ,\nC625_=_C1853 ,C625_=_C2502 ,C625_=_C2916 ,C625_=_C3057 ,C625_=_C3556 ,C625_=_C3757 ,\nC625_=_C3759 ,C625_=_C3760 ,C625_=_C3761 ,C625_=_C3762 ,C625_=_C3763 ,C625_=_C3765 ,\nC626_=_C631 ,C626_=_C834 ,C626_=_C1066 ,C626_=_C1402 ,C626_=_C1523 ,C626_=_C1854 ,\nC626_=_C2189 ,C626_=_C2556 ,C626_=_C3100 ,C626_=_C3375 ,C626_=_C3494 ,C626_=_C3586 ,\nC626_=_C3613 ,C626_=_C3697 ,C626_=_C3843 ,C626_=_C3875 ,C626_=_C3876 ,C626_=_C3877 ,\nC626_=_C3878 ,C626_=_C3879 ,C626_=_C3881 ,C631_=_C887 ,C631_=_C1071 ,C631_=_C1317 ,\nC631_=_C1407 ,C631_=_C1663 ,C631_=_C1843 ,C631_=_C1859 ,C631_=_C2703 ,C631_=_C3381 ,\nC631_=_C3501 ,C631_=_C3608 ,C631_=_C3621 ,C631_=_C3703 ,C631_=_C3734 ,C631_=_C3850 ,\nC631_=_C3856 ,C631_=_C3934 ,C631_=_C4077 ,C631_=_C4085 ,C631_=_C4089 ,C631_=_C4090 ,\nC662_=_C663 ,C662_=_C664 ,C662_=_C665 ,C662_=_C666 ,C662_=_C667 ,C662_=_C668 ,\nC662_=_C669 ,C662_=_C670 ,C662_=_C671 ,C662_=_C672 ,C662_=_C673 ,C662_=_C675 ,\nC662_=_C677 ,C662_=_C678 ,C662_=_C679 ,C662_=_C680 ,C662_=_C681 ,C662_=_C683 ,\nC662_=_C684 ,C662_=_C1401 ,C662_=_C1402 ,C662_=_C1407 ,C663_=_C664 ,C663_=_C665 ,\nC663_=_C666 ,C663_=_C667 ,C663_=_C668 ,C663_=_C669 ,C663_=_C670 ,C663_=_C671 ,\nC663_=_C672 ,C663_=_C673 ,C663_=_C675 ,C663_=_C677 ,C663_=_C678 ,C663_=_C679 ,\nC663_=_C680 ,C663_=_C681 ,C663_=_C683 ,C663_=_C684 ,C663_=_C1547 ,C664_=_C665 ,\nC664_=_C666 ,C664_=_C667 ,C664_=_C668 ,C664_=_C669 ,C664_=_C670 ,C664_=_C671 ,\nC664_=_C672 ,C664_=_C673 ,C664_=_C675 ,C664_=_C677 ,C664_=_C678 ,C664_=_C679 ,\nC664_=_C680 ,C664_=_C681 ,C664_=_C683 ,C664_=_C684 ,C664_=_C1853 ,C664_=_C1854 ,\nC664_=_C1859 ,C665_=_C666 ,C665_=_C667 ,C665_=_C668 ,C665_=_C669 ,C665_=_C670 ,\nC665_=_C671 ,C665_=_C672 ,C665_=_C673 ,C665_=_C675 ,C665_=_C677 ,C665_=_C678 ,\nC665_=_C679 ,C665_=_C680 ,C665_=_C681 ,C665_=_C683 ,C665_=_C684 ,C666_=_C667 ,\nC666_=_C668 ,C666_=_C669 ,C666_=_C670 ,C666_=_C671 ,C666_=_C672 ,C666_=_C673 ,\nC666_=_C675 ,C666_=_C677 ,C666_=_C678 ,C666_=_C679 ,C666_=_C680 ,C666_=_C681 ,\nC666_=_C683 ,C666_=_C684 ,C667_=_C668 ,C667_=_C669 ,C667_=_C670 ,C667_=_C671 ,\nC667_=_C672 ,C667_=_C673 ,C667_=_C675 ,C667_=_C677 ,C667_=_C678 ,C667_=_C679 ,\nC667_=_C680 ,C667_=_C681 ,C667_=_C683 ,C667_=_C684 ,C667_=_C2502 ,C668_=_C669 ,\nC668_=_C670 ,C668_=_C671 ,C668_=_C672 ,C668_=_C673 ,C668_=_C675 ,C668_=_C677 ,\nC668_=_C678 ,C668_=_C679 ,C668_=_C680 ,C668_=_C681 ,C668_=_C683 ,C668_=_C684 ,\nC668_=_C2916 ,C669_=_C670 ,C669_=_C671 ,C669_=_C672 ,C669_=_C673 ,C669_=_C675 ,\nC669_=_C677 ,C669_=_C678 ,C669_=_C679 ,C669_=_C680 ,C669_=_C681 ,C669_=_C683 ,\nC669_=_C684 ,C669_=_C3057 ,C670_=_C671 ,C670_=_C672 ,C670_=_C673 ,C670_=_C675 ,\nC670_=_C677 ,C670_=_C678 ,C670_=_C679 ,C670_=_C680 ,C670_=_C681 ,C670_=_C683 ,\nC670_=_C684 ,C671_=_C672 ,C671_=_C673 ,C671_=_C675 ,C671_=_C677 ,C671_=_C678 ,\nC671_=_C679 ,C671_=_C680 ,C671_=_C681 ,C671_=_C683 ,C671_=_C684 ,C672_=_C673 ,\nC672_=_C675 ,C672_=_C677 ,C672_=_C678 ,C672_=_C679 ,C672_=_C680 ,C672_=_C681 ,\nC672_=_C683 ,C672_=_C684 ,C672_=_C3556 ,C673_=_C675 ,C673_=_C677 ,C673_=_C678 ,\nC673_=_C679 ,C673_=_C680 ,C673_=_C681 ,C673_=_C683 ,C673_=_C684 ,C675_=_C677 ,\nC675_=_C678 ,C675_=_C679 ,C675_=_C680 ,C675_=_C681 ,C675_=_C683 ,C675_=_C684 ,\nC675_=_C3757 ,C675_=_C3843 ,C675_=_C3850 ,C677_=_C678 ,C677_=_C679 ,C677_=_C680 ,\nC677_=_C681 ,C677_=_C683 ,C677_=_C684 ,C677_=_C3759 ,C678_=_C679 ,C678_=_C680 ,\nC678_=_C681 ,C678_=_C683 ,C678_=_C684 ,C679_=_C680 ,C679_=_C681 ,C679_=_C683 ,\nC679_=_C684 ,C679_=_C3762 ,C680_=_C681 ,C680_=_C683 ,C680_=_C684 ,C680_=_C3763 ,\nC680_=_C3878 ,C680_=_C4085 ,C681_=_C683 ,C681_=_C684 ,C683_=_C684 ,C683_=_C3765 ,\nC683_=_C3881 ,C683_=_C4090 ,C834_=_C1066 ,C834_=_C1402 ,C834_=_C1523 ,C834_=_C1854 ,\nC834_=_C2189 ,C834_=_C2556 ,C834_=_C3100 ,C834_=_C3375 ,C834_=_C3494 ,C834_=_C3586 ,\nC834_=_C3613 ,C834_=_C3697 ,C834_=_C3843 ,C834_=_C3875 ,C834_=_C3876 ,C834_=_C3877 ,\nC834_=_C3878 ,C834_=_C3879 ,C834_=_C3881 ,C887_=_C1071 ,C887_=_C1317 ,C887_=_C1407 ,\nC887_=_C1663 ,C887_=_C1843 ,C887_=_C1859 ,C887_=_C2703 ,C887_=_C3381 ,C887_=_C3501 ,\nC887_=_C3608 ,C887_=_C3621 ,C887_=_C3703 ,C887_=_C3734 ,C887_=_C3850 ,C887_=_C3856 ,\nC887_=_C3934 ,C887_=_C4077 ,C887_=_C4085 ,C887_=_C4089 ,C887_=_C4090 ,C1066_=_C1071 ,\nC1066_=_C1402 ,C1066_=_C1523 ,C1066_=_C1854 ,C1066_=_C2189 ,C1066_=_C2556 ,C1066_=_C3100 ,\nC1066_=_C3375 ,C1066_=_C3494 ,C1066_=_C3586 ,C1066_=_C3613 ,C1066_=_C3697 ,C1066_=_C3843 ,\nC1066_=_C3875 ,C1066_=_C3876 ,C1066_=_C3877 ,C1066_=_C3878 ,C1066_=_C3879 ,C1066_=_C3881 ,\nC1071_=_C1317 ,C1071_=_C1407 ,C1071_=_C1663 ,C1071_=_C1843 ,C1071_=_C1859 ,C1071_=_C2703 ,\nC1071_=_C3381 ,C1071_=_C3501 ,C1071_=_C3608 ,C1071_=_C3621 ,C1071_=_C3703 ,C1071_=_C3734 ,\nC1071_=_C3850 ,C1071_=_C3856 ,C1071_=_C3934 ,C1071_=_C4077 ,C1071_=_C4085 ,C1071_=_C4089 ,\nC1071_=_C4090 ,C1080_=_C1401 ,C1080_=_C1547 ,C1080_=_C1853 ,C1080_=_C2502 ,C1080_=_C2916 ,\nC1080_=_C3057 ,C1080_=_C3556 ,C1080_=_C3757 ,C1080_=_C3759 ,C1080_=_C3760 ,C1080_=_C3761 ,\nC1080_=_C3762 ,C1080_=_C3763 ,C1080_=_C3765 ,C1317_=_C1407 ,C1317_=_C1663 ,C1317_=_C1843 ,\nC1317_=_C1859 ,C1317_=_C2703 ,C1317_=_C3381 ,C1317_=_C3501 ,C1317_=_C3608 ,C1317_=_C3621 ,\nC1317_=_C3703 ,C1317_=_C3734 ,C1317_=_C3850 ,C1317_=_C3856 ,C1317_=_C3934 ,C1317_=_C4077 ,\nC1317_=_C4085 ,C1317_=_C4089 ,C1317_=_C4090 ,C1401_=_C1402 ,C1401_=_C1407 ,C1401_=_C1547 ,\nC1401_=_C1853 ,C1401_=_C2502 ,C1401_=_C2916 ,C1401_=_C3057 ,C1401_=_C3556 ,C1401_=_C3757 ,\nC1401_=_C3759 ,C1401_=_C3760 ,C1401_=_C3761 ,C1401_=_C3762 ,C1401_=_C3763 ,C1401_=_C3765 ,\nC1402_=_C1407 ,C1402_=_C1523 ,C1402_=_C1854 ,C1402_=_C2189 ,C1402_=_C2556 ,C1402_=_C3100 ,\nC1402_=_C3375 ,C1402_=_C3494 ,C1402_=_C3586 ,C1402_=_C3613 ,C1402_=_C3697 ,C1402_=_C3843 ,\nC1402_=_C3875 ,C1402_=_C3876 ,C1402_=_C3877 ,C1402_=_C3878 ,C1402_=_C3879 ,C1402_=_C3881 ,\nC1407_=_C1663 ,C1407_=_C1843 ,C1407_=_C1859 ,C1407_=_C2703 ,C1407_=_C3381 ,C1407_=_C3501 ,\nC1407_=_C3608 ,C1407_=_C3621 ,C1407_=_C3703 ,C1407_=_C3734 ,C1407_=_C3850 ,C1407_=_C3856 ,\nC1407_=_C3934 ,C1407_=_C4077 ,C1407_=_C4085 ,C1407_=_C4089 ,C1407_=_C4090 ,C1523_=_C1854 ,\nC1523_=_C2189 ,C1523_=_C2556 ,C1523_=_C3100 ,C1523_=_C3375 ,C1523_=_C3494 ,C1523_=_C3586 ,\nC1523_=_C3613 ,C1523_=_C3697 ,C1523_=_C3843 ,C1523_=_C3875 ,C1523_=_C3876 ,C1523_=_C3877 ,\nC1523_=_C3878 ,C1523_=_C3879 ,C1523_=_C3881 ,C1547_=_C1853 ,C1547_=_C2502 ,C1547_=_C2916 ,\nC1547_=_C3057 ,C1547_=_C3556 ,C1547_=_C3757 ,C1547_=_C3759 ,C1547_=_C3760 ,C1547_=_C3761 ,\nC1547_=_C3762 ,C1547_=_C3763 ,C1547_=_C3765 ,C1663_=_C1843 ,C1663_=_C1859 ,C1663_=_C2703 ,\nC1663_=_C3381 ,C1663_=_C3501 ,C1663_=_C3608 ,C1663_=_C3621 ,C1663_=_C3703 ,C1663_=_C3734 ,\nC1663_=_C3850 ,C1663_=_C3856 ,C1663_=_C3934 ,C1663_=_C4077 ,C1663_=_C4085 ,C1663_=_C4089 ,\nC1663_=_C4090 ,C1843_=_C1859 ,C1843_=_C2703 ,C1843_=_C3381 ,C1843_=_C3501 ,C1843_=_C3608 ,\nC1843_=_C3621 ,C1843_=_C3703 ,C1843_=_C3734 ,C1843_=_C3850 ,C1843_=_C3856 ,C1843_=_C3934 ,\nC1843_=_C4077 ,C1843_=_C4085 ,C1843_=_C4089 ,C1843_=_C4090 ,C1853_=_C1854 ,C1853_=_C1859 ,\nC1853_=_C2502 ,C1853_=_C2916 ,C1853_=_C3057 ,C1853_=_C3556 ,C1853_=_C3757 ,C1853_=_C3759 ,\nC1853_=_C3760 ,C1853_=_C3761 ,C1853_=_C3762 ,C1853_=_C3763 ,C1853_=_C3765 ,C1854_=_C1859 ,\nC1854_=_C2189 ,C1854_=_C2556 ,C1854_=_C3100 ,C1854_=_C3375 ,C1854_=_C3494 ,C1854_=_C3586 ,\nC1854_=_C3613 ,C1854_=_C3697 ,C1854_=_C3843 ,C1854_=_C3875 ,C1854_=_C3876 ,C1854_=_C3877 ,\nC1854_=_C3878 ,C1854_=_C3879 ,C1854_=_C3881 ,C1859_=_C2703 ,C1859_=_C3381 ,C1859_=_C3501 ,\nC1859_=_C3608 ,C1859_=_C3621 ,C1859_=_C3703 ,C1859_=_C3734 ,C1859_=_C3850 ,C1859_=_C3856 ,\nC1859_=_C3934 ,C1859_=_C4077 ,C1859_=_C4085 ,C1859_=_C4089 ,C1859_=_C4090 ,C2189_=_C2556 ,\nC2189_=_C3100 ,C2189_=_C3375 ,C2189_=_C3494 ,C2189_=_C3586 ,C2189_=_C3613 ,C2189_=_C3697 ,\nC2189_=_C3843 ,C2189_=_C3875 ,C2189_=_C3876 ,C2189_=_C3877 ,C2189_=_C3878 ,C2189_=_C3879 ,\nC2189_=_C3881 ,C2502_=_C2916 ,C2502_=_C3057 ,C2502_=_C3556 ,C2502_=_C3757 ,C2502_=_C3759 ,\nC2502_=_C3760 ,C2502_=_C3761 ,C2502_=_C3762 ,C2502_=_C3763 ,C2502_=_C3765 ,C2556_=_C3100 ,\nC2556_=_C3375 ,C2556_=_C3494 ,C2556_=_C3586 ,C2556_=_C3613 ,C2556_=_C3697 ,C2556_=_C3843 ,\nC2556_=_C3875 ,C2556_=_C3876 ,C2556_=_C3877 ,C2556_=_C3878 ,C2556_=_C3879 ,C2556_=_C3881 ,\nC2703_=_C3381 ,C2703_=_C3501 ,C2703_=_C3608 ,C2703_=_C3621 ,C2703_=_C3703 ,C2703_=_C3734 ,\nC2703_=_C3850 ,C2703_=_C3856 ,C2703_=_C3934 ,C2703_=_C4077 ,C2703_=_C4085 ,C2703_=_C4089 ,\nC2703_=_C4090 ,C2916_=_C3057 ,C2916_=_C3556 ,C2916_=_C3757 ,C2916_=_C3759 ,C2916_=_C3760 ,\nC2916_=_C3761 ,C2916_=_C3762 ,C2916_=_C3763 ,C2916_=_C3765 ,C3057_=_C3556 ,C3057_=_C3757 ,\nC3057_=_C3759 ,C3057_=_C3760 ,C3057_=_C3761 ,C3057_=_C3762 ,C3057_=_C3763 ,C3057_=_C3765 ,\nC3100_=_C3375 ,C3100_=_C3494 ,C3100_=_C3586 ,C3100_=_C3613 ,C3100_=_C3697 ,C3100_=_C3843 ,\nC3100_=_C3875 ,C3100_=_C3876 ,C3100_=_C3877 ,C3100_=_C3878 ,C3100_=_C3879 ,C3100_=_C3881 ,\nC3375_=_C3381 ,C3375_=_C3494 ,C3375_=_C3586 ,C3375_=_C3613 ,C3375_=_C3697 ,C3375_=_C3843 ,\nC3375_=_C3875 ,C3375_=_C3876 ,C3375_=_C3877 ,C3375_=_C3878 ,C3375_=_C3879 ,C3375_=_C3881 ,\nC3381_=_C3501 ,C3381_=_C3608 ,C3381_=_C3621 ,C3381_=_C3703 ,C3381_=_C3734 ,C3381_=_C3850 ,\nC3381_=_C3856 ,C3381_=_C3934 ,C3381_=_C4077 ,C3381_=_C4085 ,C3381_=_C4089 ,C3381_=_C4090 ,\nC3494_=_C3501 ,C3494_=_C3586 ,C3494_=_C3613 ,C3494_=_C3697 ,C3494_=_C3843 ,C3494_=_C3875 ,\nC3494_=_C3876 ,C3494_=_C3877 ,C3494_=_C3878</w:t>
      </w:r>
    </w:p>
    <w:p>
      <w:pPr>
        <w:pStyle w:val="PreformattedText"/>
        <w:bidi w:val="0"/>
        <w:spacing w:before="0" w:after="0"/>
        <w:jc w:val="left"/>
        <w:rPr/>
      </w:pPr>
      <w:r>
        <w:rPr/>
        <w:t xml:space="preserve"> </w:t>
      </w:r>
      <w:r>
        <w:rPr/>
        <w:t>,C3494_=_C3879 ,C3494_=_C3881 ,C3501_=_C3608 ,\nC3501_=_C3621 ,C3501_=_C3703 ,C3501_=_C3734 ,C3501_=_C3850 ,C3501_=_C3856 ,C3501_=_C3934 ,\nC3501_=_C4077 ,C3501_=_C4085 ,C3501_=_C4089 ,C3501_=_C4090 ,C3556_=_C3757 ,C3556_=_C3759 ,\nC3556_=_C3760 ,C3556_=_C3761 ,C3556_=_C3762 ,C3556_=_C3763 ,C3556_=_C3765 ,C3586_=_C3613 ,\nC3586_=_C3697 ,C3586_=_C3843 ,C3586_=_C3875 ,C3586_=_C3876 ,C3586_=_C3877 ,C3586_=_C3878 ,\nC3586_=_C3879 ,C3586_=_C3881 ,C3608_=_C3621 ,C3608_=_C3703 ,C3608_=_C3734 ,C3608_=_C3850 ,\nC3608_=_C3856 ,C3608_=_C3934 ,C3608_=_C4077 ,C3608_=_C4085 ,C3608_=_C4089 ,C3608_=_C4090 ,\nC3613_=_C3621 ,C3613_=_C3697 ,C3613_=_C3843 ,C3613_=_C3875 ,C3613_=_C3876 ,C3613_=_C3877 ,\nC3613_=_C3878 ,C3613_=_C3879 ,C3613_=_C3881 ,C3621_=_C3703 ,C3621_=_C3734 ,C3621_=_C3850 ,\nC3621_=_C3856 ,C3621_=_C3934 ,C3621_=_C4077 ,C3621_=_C4085 ,C3621_=_C4089 ,C3621_=_C4090 ,\nC3697_=_C3703 ,C3697_=_C3843 ,C3697_=_C3875 ,C3697_=_C3876 ,C3697_=_C3877 ,C3697_=_C3878 ,\nC3697_=_C3879 ,C3697_=_C3881 ,C3703_=_C3734 ,C3703_=_C3850 ,C3703_=_C3856 ,C3703_=_C3934 ,\nC3703_=_C4077 ,C3703_=_C4085 ,C3703_=_C4089 ,C3703_=_C4090 ,C3734_=_C3850 ,C3734_=_C3856 ,\nC3734_=_C3934 ,C3734_=_C4077 ,C3734_=_C4085 ,C3734_=_C4089 ,C3734_=_C4090 ,C3757_=_C3759 ,\nC3757_=_C3760 ,C3757_=_C3761 ,C3757_=_C3762 ,C3757_=_C3763 ,C3757_=_C3765 ,C3757_=_C3843 ,\nC3757_=_C3850 ,C3759_=_C3760 ,C3759_=_C3761 ,C3759_=_C3762 ,C3759_=_C3763 ,C3759_=_C3765 ,\nC3760_=_C3761 ,C3760_=_C3762 ,C3760_=_C3763 ,C3760_=_C3765 ,C3761_=_C3762 ,C3761_=_C3763 ,\nC3761_=_C3765 ,C3762_=_C3763 ,C3762_=_C3765 ,C3763_=_C3765 ,C3763_=_C3878 ,C3763_=_C4085 ,\nC3765_=_C3881 ,C3765_=_C4090 ,C3843_=_C3850 ,C3843_=_C3875 ,C3843_=_C3876 ,C3843_=_C3877 ,\nC3843_=_C3878 ,C3843_=_C3879 ,C3843_=_C3881 ,C3850_=_C3856 ,C3850_=_C3934 ,C3850_=_C4077 ,\nC3850_=_C4085 ,C3850_=_C4089 ,C3850_=_C4090 ,C3856_=_C3934 ,C3856_=_C4077 ,C3856_=_C4085 ,\nC3856_=_C4089 ,C3856_=_C4090 ,C3875_=_C3876 ,C3875_=_C3877 ,C3875_=_C3878 ,C3875_=_C3879 ,\nC3875_=_C3881 ,C3876_=_C3877 ,C3876_=_C3878 ,C3876_=_C3879 ,C3876_=_C3881 ,C3876_=_C4077 ,\nC3877_=_C3878 ,C3877_=_C3879 ,C3877_=_C3881 ,C3878_=_C3879 ,C3878_=_C3881 ,C3878_=_C4085 ,\nC3879_=_C3881 ,C3879_=_C4089 ,C3881_=_C4090 ,C3934_=_C4077 ,C3934_=_C4085 ,C3934_=_C4089 ,\nC3934_=_C4090 ,C4077_=_C4085 ,C4077_=_C4089 ,C4077_=_C4090 ,C4085_=_C4089 ,C4085_=_C4090 ,\nC4089_=_C4090 ,"];305[shape=box, label="id:305 level: 7\n100: C22 C251 C328 C342 C354 \nC365 C376 C501 C504 C534 C589 \nC617 C664 C669 C775 C982 C985 \nC1158 C1166 C1174 C1181 C1186 C1207 \nC1389 C1409 C1454 C1466 C1539 C1550 \nC1576 C1588 C1641 C1729 C1845 C1846 \nC1847 C1848 C1849 C1850 C1851 C1852 \nC1853 C1854 C1855 C1856 C1857 C1858 \nC1859 C1860 C1861 C1874 C2044 C2133 \nC2160 C2168 C2173 C2209 C2368 C2427 \nC2437 C2443 C2495 C2524 C2719 C2734 \nC2846 C2908 C2936 C3019 C3052 C3053 \nC3054 C3055 C3056 C3057 C3058 C3059 \nC3060 C3061 C3063 C3064 C3065 C3066 \nC3067 C3306 C3310 C3570 C3635 C3729 \nC3752 C3756 C3950 C3951 C3952 C3953 \nC3954 C3955 C3956 C4063 C4066 \n1344: C22_=_C251( C22 C251 ) C22_=_C328( C22 C328 ) C22_=_C342( C22 C342 ) C22_=_C354( C22 C354 ) C22_=_C365( C22 C365 ) \nC22_=_C504( C22 C504 ) C22_=_C982( C22 C982 ) C22_=_C1186( C22 C1186 ) C22_=_C1409( C22 C1409 ) C22_=_C1466( C22 C1466 ) C22_=_C1576( C22 C1576 ) \nC22_=_C1729( C22 C1729 ) C22_=_C2133( C22 C2133 ) C22_=_C2173( C22 C2173 ) C22_=_C2209( C22 C2209 ) C22_=_C2368( C22 C2368 ) C22_=_C2443( C22 C2443 ) \nC22_=_C2524( C22 C2524 ) C22_=_C3067( C22 C3067 ) C22_=_C3310( C22 C3310 ) C22_=_C3635( C22 C3635 ) C22_=_C3756( C22 C3756 ) C22_=_C3956( C22 C3956 ) \nC22_=_C4063( C22 C4063 ) C22_=_C4066( C22 C4066 ) C251_=_C328( C251 C328 ) C251_=_C342( C251 C342 ) C251_=_C354( C251 C354 ) C251_=_C365( C251 C365 ) \nC251_=_C504( C251 C504 ) C251_=_C982( C251 C982 ) C251_=_C1186( C251 C1186 ) C251_=_C1409( C251 C1409 ) C251_=_C1466( C251 C1466 ) C251_=_C1576( C251 C1576 ) \nC251_=_C1729( C251 C1729 ) C251_=_C2133( C251 C2133 ) C251_=_C2173( C251 C2173 ) C251_=_C2209( C251 C2209 ) C251_=_C2368( C251 C2368 ) C251_=_C2443( C251 C2443 ) \nC251_=_C2524( C251 C2524 ) C251_=_C3067( C251 C3067 ) C251_=_C3310( C251 C3310 ) C251_=_C3635( C251 C3635 ) C251_=_C3756( C251 C3756 ) C251_=_C3956( C251 C3956 ) \nC251_=_C4063( C251 C4063 ) C251_=_C4066( C251 C4066 ) C328_=_C342( C328 C342 ) C328_=_C354( C328 C354 ) C328_=_C365( C328 C365 ) C328_=_C504( C328 C504 ) \nC328_=_C982( C328 C982 ) C328_=_C1186( C328 C1186 ) C328_=_C1409( C328 C1409 ) C328_=_C1466( C328 C1466 ) C328_=_C1576( C328 C1576 ) C328_=_C1729( C328 C1729 ) \nC328_=_C2133( C328 C2133 ) C328_=_C2173( C328 C2173 ) C328_=_C2209( C328 C2209 ) C328_=_C2368( C328 C2368 ) C328_=_C2443( C328 C2443 ) C328_=_C2524( C328 C2524 ) \nC328_=_C3067( C328 C3067 ) C328_=_C3310( C328 C3310 ) C328_=_C3635( C328 C3635 ) C328_=_C3756( C328 C3756 ) C328_=_C3956( C328 C3956 ) C328_=_C4063( C328 C4063 ) \nC328_=_C4066( C328 C4066 ) C342_=_C354( C342 C354 ) C342_=_C365( C342 C365 ) C342_=_C504( C342 C504 ) C342_=_C982( C342 C982 ) C342_=_C1186( C342 C1186 ) \nC342_=_C1409( C342 C1409 ) C342_=_C1466( C342 C1466 ) C342_=_C1576( C342 C1576 ) C342_=_C1729( C342 C1729 ) C342_=_C2133( C342 C2133 ) C342_=_C2173( C342 C2173 ) \nC342_=_C2209( C342 C2209 ) C342_=_C2368( C342 C2368 ) C342_=_C2443( C342 C2443 ) C342_=_C2524( C342 C2524 ) C342_=_C3067( C342 C3067 ) C342_=_C3310( C342 C3310 ) \nC342_=_C3635( C342 C3635 ) C342_=_C3756( C342 C3756 ) C342_=_C3956( C342 C3956 ) C342_=_C4063( C342 C4063 ) C342_=_C4066( C342 C4066 ) C354_=_C365( C354 C365 ) \nC354_=_C504( C354 C504 ) C354_=_C982( C354 C982 ) C354_=_C1186( C354 C1186 ) C354_=_C1409( C354 C1409 ) C354_=_C1466( C354 C1466 ) C354_=_C1576( C354 C1576 ) \nC354_=_C1729( C354 C1729 ) C354_=_C2133( C354 C2133 ) C354_=_C2173( C354 C2173 ) C354_=_C2209( C354 C2209 ) C354_=_C2368( C354 C2368 ) C354_=_C2443( C354 C2443 ) \nC354_=_C2524( C354 C2524 ) C354_=_C3067( C354 C3067 ) C354_=_C3310( C354 C3310 ) C354_=_C3635( C354 C3635 ) C354_=_C3756( C354 C3756 ) C354_=_C3956( C354 C3956 ) \nC354_=_C4063( C354 C4063 ) C354_=_C4066( C354 C4066 ) C365_=_C504( C365 C504 ) C365_=_C982( C365 C982 ) C365_=_C1186( C365 C1186 ) C365_=_C1409( C365 C1409 ) \nC365_=_C1466( C365 C1466 ) C365_=_C1576( C365 C1576 ) C365_=_C1729( C365 C1729 ) C365_=_C2133( C365 C2133 ) C365_=_C2173( C365 C2173 ) C365_=_C2209( C365 C2209 ) \nC365_=_C2368( C365 C2368 ) C365_=_C2443( C365 C2443 ) C365_=_C2524( C365 C2524 ) C365_=_C3067( C365 C3067 ) C365_=_C3310( C365 C3310 ) C365_=_C3635( C365 C3635 ) \nC365_=_C3756( C365 C3756 ) C365_=_C3956( C365 C3956 ) C365_=_C4063( C365 C4063 ) C365_=_C4066( C365 C4066 ) C376_=_C534( C376 C534 ) C376_=_C589( C376 C589 ) \nC376_=_C617( C376 C617 ) C376_=_C664( C376 C664 ) C376_=_C775( C376 C775 ) C376_=_C985( C376 C985 ) C376_=_C1166( C376 C1166 ) C376_=_C1389( C376 C1389 ) \nC376_=_C1845( C376 C1845 ) C376_=_C1846( C376 C1846 ) C376_=_C1847( C376 C1847 ) C376_=_C1848( C376 C1848 ) C376_=_C1849( C376 C1849 ) C376_=_C1850( C376 C1850 ) \nC376_=_C1851( C376 C1851 ) C376_=_C1852( C376 C1852 ) C376_=_C1853( C376 C1853 ) C376_=_C1854( C376 C1854 ) C376_=_C1855( C376 C1855 ) C376_=_C1856( C376 C1856 ) \nC376_=_C1857( C376 C1857 ) C376_=_C1858( C376 C1858 ) C376_=_C1859( C376 C1859 ) C376_=_C1860( C376 C1860 ) C376_=_C1861( C376 C1861 ) C501_=_C504( C501 C504 ) \nC501_=_C1158( C501 C1158 ) C501_=_C1181( C501 C1181 ) C501_=_C1207( C501 C1207 ) C501_=_C1550( C501 C1550 ) C501_=_C1588( C501 C1588 ) C501_=_C1641( C501 C1641 ) \nC501_=_C1855( C501 C1855 ) C501_=_C1874( C501 C1874 ) C501_=_C2044( C501 C2044 ) C501_=_C2168( C501 C2168 ) C501_=_C2437( C501 C2437 ) C501_=_C2846( C501 C2846 ) \nC501_=_C2936( C501 C2936 ) C501_=_C3019( C501 C3019 ) C501_=_C3306( C501 C3306 ) C501_=_C3570( C501 C3570 ) C501_=_C3729( C501 C3729 ) C501_=_C3752( C501 C3752 ) \nC501_=_C3950( C501 C3950 ) C501_=_C3951( C501 C3951 ) C501_=_C3952( C501 C3952 ) C501_=_C3953( C501 C3953 ) C501_=_C3954( C501 C3954 ) C501_=_C3955( C501 C3955 ) \nC501_=_C3956( C501 C3956 ) C504_=_C982( C504 C982 ) C504_=_C1186( C504 C1186 ) C504_=_C1409( C504 C1409 ) C504_=_C1466( C504 C1466 ) C504_=_C1576( C504 C1576 ) \nC504_=_C1729( C504 C1729 ) C504_=_C2133( C504 C2133 ) C504_=_C2173( C504 C2173 ) C504_=_C2209( C504 C2209 ) C504_=_C2368( C504 C2368 ) C504_=_C2443( C504 C2443 ) \nC504_=_C2524( C504 C2524 ) C504_=_C3067( C504 C3067 ) C504_=_C3310( C504 C3310 ) C504_=_C3635( C504 C3635 ) C504_=_C3756( C504 C3756 ) C504_=_C3956( C504 C3956 ) \nC504_=_C4063( C504 C4063 ) C504_=_C4066( C504 C4066 ) C534_=_C589( C534 C589 ) C534_=_C617( C534 C617 ) C534_=_C664( C534 C664 ) C534_=_C775( C534 C775 ) \nC534_=_C985( C534 C985 ) C534_=_C1166( C534 C1166 ) C534_=_C1389( C534 C1389 ) C534_=_C1845( C534 C1845 ) C534_=_C1846( C534 C1846 ) C534_=_C1847( C534 C1847 ) \nC534_=_C1848( C534 C1848 ) C534_=_C1849( C534 C1849 ) C534_=_C1850( C534 C1850 ) C534_=_C1851( C534 C1851 ) C534_=_C1852( C534 C1852 ) C534_=_C1853( C534 C1853 ) \nC534_=_C1854( C534 C1854 ) C534_=_C1855( C534 C1855 ) C534_=_C1856( C534 C1856 ) C534_=_C1857( C534 C1857 ) C534_=_C1858( C534 C1858 ) C534_=_C1859( C534 C1859 ) \nC534_=_C1860( C534 C1860 ) C534_=_C1861( C534 C1861 ) C589_=_C617( C589 C617 ) C589_=_C664( C589 C664 ) C589_=_C775( C589 C775 ) C589_=_C985( C589 C985 ) \nC589_=_C1166( C589 C1166 ) C589_=_C1389( C589 C1389 ) C589_=_C1845( C589 C1845 ) C589_=_C1846( C589 C1846 ) C589_=_C1847( C589 C1847 ) C589_=_C1848( C589 C1848 ) \nC589_=_C1849( C589 C1849 ) C589_=_C1850( C589 C1850 ) C589_=_C1851( C589 C1851 ) C589_=_C1852( C589 C1852 ) C589_=_C1853( C589 C1853 ) C589_=_C1854( C589 C1854 ) \nC589_=_C1855( C589 C1855 ) C589_=_C1856( C589 C1856 ) C589_=_C1857( C589 C1857 ) C589_=_C1858( C589 C1858 ) C589_=_C1859( C589 C1859 ) C589_=_C1860( C589 C1860 ) \nC589_=_C1861( C589 C1861 ) C617_=_C664( C617 C664 ) C617_=_C775( C617 C775 ) C617_=_C985( C617 C985 ) C617_=_C1166( C617 C1166 ) C617_=_C1389( C617</w:t>
      </w:r>
    </w:p>
    <w:p>
      <w:pPr>
        <w:pStyle w:val="PreformattedText"/>
        <w:bidi w:val="0"/>
        <w:spacing w:before="0" w:after="0"/>
        <w:jc w:val="left"/>
        <w:rPr/>
      </w:pPr>
      <w:r>
        <w:rPr/>
        <w:t xml:space="preserve"> </w:t>
      </w:r>
      <w:r>
        <w:rPr/>
        <w:t>C1389 ) \nC617_=_C1845( C617 C1845 ) C617_=_C1846( C617 C1846 ) C617_=_C1847( C617 C1847 ) C617_=_C1848( C617 C1848 ) C617_=_C1849( C617 C1849 ) C617_=_C1850( C617 C1850 ) \nC617_=_C1851( C617 C1851 ) C617_=_C1852( C617 C1852 ) C617_=_C1853( C617 C1853 ) C617_=_C1854( C617 C1854 ) C617_=_C1855( C617 C1855 ) C617_=_C1856( C617 C1856 ) \nC617_=_C1857( C617 C1857 ) C617_=_C1858( C617 C1858 ) C617_=_C1859( C617 C1859 ) C617_=_C1860( C617 C1860 ) C617_=_C1861( C617 C1861 ) C664_=_C669( C664 C669 ) \nC664_=_C775( C664 C775 ) C664_=_C985( C664 C985 ) C664_=_C1166( C664 C1166 ) C664_=_C1389( C664 C1389 ) C664_=_C1845( C664 C1845 ) C664_=_C1846( C664 C1846 ) \nC664_=_C1847( C664 C1847 ) C664_=_C1848( C664 C1848 ) C664_=_C1849( C664 C1849 ) C664_=_C1850( C664 C1850 ) C664_=_C1851( C664 C1851 ) C664_=_C1852( C664 C1852 ) \nC664_=_C1853( C664 C1853 ) C664_=_C1854( C664 C1854 ) C664_=_C1855( C664 C1855 ) C664_=_C1856( C664 C1856 ) C664_=_C1857( C664 C1857 ) C664_=_C1858( C664 C1858 ) \nC664_=_C1859( C664 C1859 ) C664_=_C1860( C664 C1860 ) C664_=_C1861( C664 C1861 ) C669_=_C1174( C669 C1174 ) C669_=_C1454( C669 C1454 ) C669_=_C1539( C669 C1539 ) \nC669_=_C1847( C669 C1847 ) C669_=_C2160( C669 C2160 ) C669_=_C2427( C669 C2427 ) C669_=_C2495( C669 C2495 ) C669_=_C2719( C669 C2719 ) C669_=_C2734( C669 C2734 ) \nC669_=_C2908( C669 C2908 ) C669_=_C3052( C669 C3052 ) C669_=_C3053( C669 C3053 ) C669_=_C3054( C669 C3054 ) C669_=_C3055( C669 C3055 ) C669_=_C3056( C669 C3056 ) \nC669_=_C3057( C669 C3057 ) C669_=_C3058( C669 C3058 ) C669_=_C3059( C669 C3059 ) C669_=_C3060( C669 C3060 ) C669_=_C3061( C669 C3061 ) C669_=_C3063( C669 C3063 ) \nC669_=_C3064( C669 C3064 ) C669_=_C3065( C669 C3065 ) C669_=_C3066( C669 C3066 ) C669_=_C3067( C669 C3067 ) C775_=_C985( C775 C985 ) C775_=_C1166( C775 C1166 ) \nC775_=_C1389( C775 C1389 ) C775_=_C1845( C775 C1845 ) C775_=_C1846( C775 C1846 ) C775_=_C1847( C775 C1847 ) C775_=_C1848( C775 C1848 ) C775_=_C1849( C775 C1849 ) \nC775_=_C1850( C775 C1850 ) C775_=_C1851( C775 C1851 ) C775_=_C1852( C775 C1852 ) C775_=_C1853( C775 C1853 ) C775_=_C1854( C775 C1854 ) C775_=_C1855( C775 C1855 ) \nC775_=_C1856( C775 C1856 ) C775_=_C1857( C775 C1857 ) C775_=_C1858( C775 C1858 ) C775_=_C1859( C775 C1859 ) C775_=_C1860( C775 C1860 ) C775_=_C1861( C775 C1861 ) \nC982_=_C1186( C982 C1186 ) C982_=_C1409( C982 C1409 ) C982_=_C1466( C982 C1466 ) C982_=_C1576( C982 C1576 ) C982_=_C1729( C982 C1729 ) C982_=_C2133( C982 C2133 ) \nC982_=_C2173( C982 C2173 ) C982_=_C2209( C982 C2209 ) C982_=_C2368( C982 C2368 ) C982_=_C2443( C982 C2443 ) C982_=_C2524( C982 C2524 ) C982_=_C3067( C982 C3067 ) \nC982_=_C3310( C982 C3310 ) C982_=_C3635( C982 C3635 ) C982_=_C3756( C982 C3756 ) C982_=_C3956( C982 C3956 ) C982_=_C4063( C982 C4063 ) C982_=_C4066( C982 C4066 ) \nC985_=_C1166( C985 C1166 ) C985_=_C1389( C985 C1389 ) C985_=_C1845( C985 C1845 ) C985_=_C1846( C985 C1846 ) C985_=_C1847( C985 C1847 ) C985_=_C1848( C985 C1848 ) \nC985_=_C1849( C985 C1849 ) C985_=_C1850( C985 C1850 ) C985_=_C1851( C985 C1851 ) C985_=_C1852( C985 C1852 ) C985_=_C1853( C985 C1853 ) C985_=_C1854( C985 C1854 ) \nC985_=_C1855( C985 C1855 ) C985_=_C1856( C985 C1856 ) C985_=_C1857( C985 C1857 ) C985_=_C1858( C985 C1858 ) C985_=_C1859( C985 C1859 ) C985_=_C1860( C985 C1860 ) \nC985_=_C1861( C985 C1861 ) C1158_=_C1181( C1158 C1181 ) C1158_=_C1207( C1158 C1207 ) C1158_=_C1550( C1158 C1550 ) C1158_=_C1588( C1158 C1588 ) C1158_=_C1641( C1158 C1641 ) \nC1158_=_C1855( C1158 C1855 ) C1158_=_C1874( C1158 C1874 ) C1158_=_C2044( C1158 C2044 ) C1158_=_C2168( C1158 C2168 ) C1158_=_C2437( C1158 C2437 ) C1158_=_C2846( C1158 C2846 ) \nC1158_=_C2936( C1158 C2936 ) C1158_=_C3019( C1158 C3019 ) C1158_=_C3306( C1158 C3306 ) C1158_=_C3570( C1158 C3570 ) C1158_=_C3729( C1158 C3729 ) C1158_=_C3752( C1158 C3752 ) \nC1158_=_C3950( C1158 C3950 ) C1158_=_C3951( C1158 C3951 ) C1158_=_C3952( C1158 C3952 ) C1158_=_C3953( C1158 C3953 ) C1158_=_C3954( C1158 C3954 ) C1158_=_C3955( C1158 C3955 ) \nC1158_=_C3956( C1158 C3956 ) C1166_=_C1174( C1166 C1174 ) C1166_=_C1181( C1166 C1181 ) C1166_=_C1186( C1166 C1186 ) C1166_=_C1389( C1166 C1389 ) C1166_=_C1845( C1166 C1845 ) \nC1166_=_C1846( C1166 C1846 ) C1166_=_C1847( C1166 C1847 ) C1166_=_C1848( C1166 C1848 ) C1166_=_C1849( C1166 C1849 ) C1166_=_C1850( C1166 C1850 ) C1166_=_C1851( C1166 C1851 ) \nC1166_=_C1852( C1166 C1852 ) C1166_=_C1853( C1166 C1853 ) C1166_=_C1854( C1166 C1854 ) C1166_=_C1855( C1166 C1855 ) C1166_=_C1856( C1166 C1856 ) C1166_=_C1857( C1166 C1857 ) \nC1166_=_C1858( C1166 C1858 ) C1166_=_C1859( C1166 C1859 ) C1166_=_C1860( C1166 C1860 ) C1166_=_C1861( C1166 C1861 ) C1174_=_C1181( C1174 C1181 ) C1174_=_C1186( C1174 C1186 ) \nC1174_=_C1454( C1174 C1454 ) C1174_=_C1539( C1174 C1539 ) C1174_=_C1847( C1174 C1847 ) C1174_=_C2160( C1174 C2160 ) C1174_=_C2427( C1174 C2427 ) C1174_=_C2495( C1174 C2495 ) \nC1174_=_C2719( C1174 C2719 ) C1174_=_C2734( C1174 C2734 ) C1174_=_C2908( C1174 C2908 ) C1174_=_C3052( C1174 C3052 ) C1174_=_C3053( C1174 C3053 ) C1174_=_C3054( C1174 C3054 ) \nC1174_=_C3055( C1174 C3055 ) C1174_=_C3056( C1174 C3056 ) C1174_=_C3057( C1174 C3057 ) C1174_=_C3058( C1174 C3058 ) C1174_=_C3059( C1174 C3059 ) C1174_=_C3060( C1174 C3060 ) \nC1174_=_C3061( C1174 C3061 ) C1174_=_C3063( C1174 C3063 ) C1174_=_C3064( C1174 C3064 ) C1174_=_C3065( C1174 C3065 ) C1174_=_C3066( C1174 C3066 ) C1174_=_C3067( C1174 C3067 ) \nC1181_=_C1186( C1181 C1186 ) C1181_=_C1207( C1181 C1207 ) C1181_=_C1550( C1181 C1550 ) C1181_=_C1588( C1181 C1588 ) C1181_=_C1641( C1181 C1641 ) C1181_=_C1855( C1181 C1855 ) \nC1181_=_C1874( C1181 C1874 ) C1181_=_C2044( C1181 C2044 ) C1181_=_C2168( C1181 C2168 ) C1181_=_C2437( C1181 C2437 ) C1181_=_C2846( C1181 C2846 ) C1181_=_C2936( C1181 C2936 ) \nC1181_=_C3019( C1181 C3019 ) C1181_=_C3306( C1181 C3306 ) C1181_=_C3570( C1181 C3570 ) C1181_=_C3729( C1181 C3729 ) C1181_=_C3752( C1181 C3752 ) C1181_=_C3950( C1181 C3950 ) \nC1181_=_C3951( C1181 C3951 ) C1181_=_C3952( C1181 C3952 ) C1181_=_C3953( C1181 C3953 ) C1181_=_C3954( C1181 C3954 ) C1181_=_C3955( C1181 C3955 ) C1181_=_C3956( C1181 C3956 ) \nC1186_=_C1409( C1186 C1409 ) C1186_=_C1466( C1186 C1466 ) C1186_=_C1576( C1186 C1576 ) C1186_=_C1729( C1186 C1729 ) C1186_=_C2133( C1186 C2133 ) C1186_=_C2173( C1186 C2173 ) \nC1186_=_C2209( C1186 C2209 ) C1186_=_C2368( C1186 C2368 ) C1186_=_C2443( C1186 C2443 ) C1186_=_C2524( C1186 C2524 ) C1186_=_C3067( C1186 C3067 ) C1186_=_C3310( C1186 C3310 ) \nC1186_=_C3635( C1186 C3635 ) C1186_=_C3756( C1186 C3756 ) C1186_=_C3956( C1186 C3956 ) C1186_=_C4063( C1186 C4063 ) C1186_=_C4066( C1186 C4066 ) C1207_=_C1550( C1207 C1550 ) \nC1207_=_C1588( C1207 C1588 ) C1207_=_C1641( C1207 C1641 ) C1207_=_C1855( C1207 C1855 ) C1207_=_C1874( C1207 C1874 ) C1207_=_C2044( C1207 C2044 ) C1207_=_C2168( C1207 C2168 ) \nC1207_=_C2437( C1207 C2437 ) C1207_=_C2846( C1207 C2846 ) C1207_=_C2936( C1207 C2936 ) C1207_=_C3019( C1207 C3019 ) C1207_=_C3306( C1207 C3306 ) C1207_=_C3570( C1207 C3570 ) \nC1207_=_C3729( C1207 C3729 ) C1207_=_C3752( C1207 C3752 ) C1207_=_C3950( C1207 C3950 ) C1207_=_C3951( C1207 C3951 ) C1207_=_C3952( C1207 C3952 ) C1207_=_C3953( C1207 C3953 ) \nC1207_=_C3954( C1207 C3954 ) C1207_=_C3955( C1207 C3955 ) C1207_=_C3956( C1207 C3956 ) C1389_=_C1409( C1389 C1409 ) C1389_=_C1845( C1389 C1845 ) C1389_=_C1846( C1389 C1846 ) \nC1389_=_C1847( C1389 C1847 ) C1389_=_C1848( C1389 C1848 ) C1389_=_C1849( C1389 C1849 ) C1389_=_C1850( C1389 C1850 ) C1389_=_C1851( C1389 C1851 ) C1389_=_C1852( C1389 C1852 ) \nC1389_=_C1853( C1389 C1853 ) C1389_=_C1854( C1389 C1854 ) C1389_=_C1855( C1389 C1855 ) C1389_=_C1856( C1389 C1856 ) C1389_=_C1857( C1389 C1857 ) C1389_=_C1858( C1389 C1858 ) \nC1389_=_C1859( C1389 C1859 ) C1389_=_C1860( C1389 C1860 ) C1389_=_C1861( C1389 C1861 ) C1409_=_C1466( C1409 C1466 ) C1409_=_C1576( C1409 C1576 ) C1409_=_C1729( C1409 C1729 ) \nC1409_=_C2133( C1409 C2133 ) C1409_=_C2173( C1409 C2173 ) C1409_=_C2209( C1409 C2209 ) C1409_=_C2368( C1409 C2368 ) C1409_=_C2443( C1409 C2443 ) C1409_=_C2524( C1409 C2524 ) \nC1409_=_C3067( C1409 C3067 ) C1409_=_C3310( C1409 C3310 ) C1409_=_C3635( C1409 C3635 ) C1409_=_C3756( C1409 C3756 ) C1409_=_C3956( C1409 C3956 ) C1409_=_C4063( C1409 C4063 ) \nC1409_=_C4066( C1409 C4066 ) C1454_=_C1466( C1454 C1466 ) C1454_=_C1539( C1454 C1539 ) C1454_=_C1847( C1454 C1847 ) C1454_=_C2160( C1454 C2160 ) C1454_=_C2427( C1454 C2427 ) \nC1454_=_C2495( C1454 C2495 ) C1454_=_C2719( C1454 C2719 ) C1454_=_C2734( C1454 C2734 ) C1454_=_C2908( C1454 C2908 ) C1454_=_C3052( C1454 C3052 ) C1454_=_C3053( C1454 C3053 ) \nC1454_=_C3054( C1454 C3054 ) C1454_=_C3055( C1454 C3055 ) C1454_=_C3056( C1454 C3056 ) C1454_=_C3057( C1454 C3057 ) C1454_=_C3058( C1454 C3058 ) C1454_=_C3059( C1454 C3059 ) \nC1454_=_C3060( C1454 C3060 ) C1454_=_C3061( C1454 C3061 ) C1454_=_C3063( C1454 C3063 ) C1454_=_C3064( C1454 C3064 ) C1454_=_C3065( C1454 C3065 ) C1454_=_C3066( C1454 C3066 ) \nC1454_=_C3067( C1454 C3067 ) C1466_=_C1576( C1466 C1576 ) C1466_=_C1729( C1466 C1729 ) C1466_=_C2133( C1466 C2133 ) C1466_=_C2173( C1466 C2173 ) C1466_=_C2209( C1466 C2209 ) \nC1466_=_C2368( C1466 C2368 ) C1466_=_C2443( C1466 C2443 ) C1466_=_C2524( C1466 C2524 ) C1466_=_C3067( C1466 C3067 ) C1466_=_C3310( C1466 C3310 ) C1466_=_C3635( C1466 C3635 ) \nC1466_=_C3756( C1466 C3756 ) C1466_=_C3956( C1466 C3956 ) C1466_=_C4063( C1466 C4063 ) C1466_=_C4066( C1466 C4066 ) C1539_=_C1550( C1539 C1550 ) C1539_=_C1847( C1539 C1847 ) \nC1539_=_C2160( C1539 C2160 ) C1539_=_C2427( C1539 C2427 ) C1539_=_C2495( C1539 C2495 ) C1539_=_C2719( C1539 C2719 ) C1539_=_C2734( C1539 C2734 ) C1539_=_C2908( C1539 C2908 ) \nC1539_=_C3052( C1539 C3052 ) C1539_=_C3053( C1539 C3053 ) C1539_=_C3054( C1539 C3054 ) C1539_=_C3055( C1539 C3055 ) C1539_=_C3056( C1539 C3056 ) C1539_=_C3057( C1539 C3057 ) \nC1539_=_C3058( C1539 C3058 ) C1539_=_C3059( C1539 C3059 ) C1539_=_C3060( C1539 C3060 ) C1539_=_C3061( C1539</w:t>
      </w:r>
    </w:p>
    <w:p>
      <w:pPr>
        <w:pStyle w:val="PreformattedText"/>
        <w:bidi w:val="0"/>
        <w:spacing w:before="0" w:after="0"/>
        <w:jc w:val="left"/>
        <w:rPr/>
      </w:pPr>
      <w:r>
        <w:rPr/>
        <w:t xml:space="preserve"> </w:t>
      </w:r>
      <w:r>
        <w:rPr/>
        <w:t>C3061 ) C1539_=_C3063( C1539 C3063 ) C1539_=_C3064( C1539 C3064 ) \nC1539_=_C3065( C1539 C3065 ) C1539_=_C3066( C1539 C3066 ) C1539_=_C3067( C1539 C3067 ) C1550_=_C1588( C1550 C1588 ) C1550_=_C1641( C1550 C1641 ) C1550_=_C1855( C1550 C1855 ) \nC1550_=_C1874( C1550 C1874 ) C1550_=_C2044( C1550 C2044 ) C1550_=_C2168( C1550 C2168 ) C1550_=_C2437( C1550 C2437 ) C1550_=_C2846( C1550 C2846 ) C1550_=_C2936( C1550 C2936 ) \nC1550_=_C3019( C1550 C3019 ) C1550_=_C3306( C1550 C3306 ) C1550_=_C3570( C1550 C3570 ) C1550_=_C3729( C1550 C3729 ) C1550_=_C3752( C1550 C3752 ) C1550_=_C3950( C1550 C3950 ) \nC1550_=_C3951( C1550 C3951 ) C1550_=_C3952( C1550 C3952 ) C1550_=_C3953( C1550 C3953 ) C1550_=_C3954( C1550 C3954 ) C1550_=_C3955( C1550 C3955 ) C1550_=_C3956( C1550 C3956 ) \nC1576_=_C1729( C1576 C1729 ) C1576_=_C2133( C1576 C2133 ) C1576_=_C2173( C1576 C2173 ) C1576_=_C2209( C1576 C2209 ) C1576_=_C2368( C1576 C2368 ) C1576_=_C2443( C1576 C2443 ) \nC1576_=_C2524( C1576 C2524 ) C1576_=_C3067( C1576 C3067 ) C1576_=_C3310( C1576 C3310 ) C1576_=_C3635( C1576 C3635 ) C1576_=_C3756( C1576 C3756 ) C1576_=_C3956( C1576 C3956 ) \nC1576_=_C4063( C1576 C4063 ) C1576_=_C4066( C1576 C4066 ) C1588_=_C1641( C1588 C1641 ) C1588_=_C1855( C1588 C1855 ) C1588_=_C1874( C1588 C1874 ) C1588_=_C2044( C1588 C2044 ) \nC1588_=_C2168( C1588 C2168 ) C1588_=_C2437( C1588 C2437 ) C1588_=_C2846( C1588 C2846 ) C1588_=_C2936( C1588 C2936 ) C1588_=_C3019( C1588 C3019 ) C1588_=_C3306( C1588 C3306 ) \nC1588_=_C3570( C1588 C3570 ) C1588_=_C3729( C1588 C3729 ) C1588_=_C3752( C1588 C3752 ) C1588_=_C3950( C1588 C3950 ) C1588_=_C3951( C1588 C3951 ) C1588_=_C3952( C1588 C3952 ) \nC1588_=_C3953( C1588 C3953 ) C1588_=_C3954( C1588 C3954 ) C1588_=_C3955( C1588 C3955 ) C1588_=_C3956( C1588 C3956 ) C1641_=_C1855( C1641 C1855 ) C1641_=_C1874( C1641 C1874 ) \nC1641_=_C2044( C1641 C2044 ) C1641_=_C2168( C1641 C2168 ) C1641_=_C2437( C1641 C2437 ) C1641_=_C2846( C1641 C2846 ) C1641_=_C2936( C1641 C2936 ) C1641_=_C3019( C1641 C3019 ) \nC1641_=_C3306( C1641 C3306 ) C1641_=_C3570( C1641 C3570 ) C1641_=_C3729( C1641 C3729 ) C1641_=_C3752( C1641 C3752 ) C1641_=_C3950( C1641 C3950 ) C1641_=_C3951( C1641 C3951 ) \nC1641_=_C3952( C1641 C3952 ) C1641_=_C3953( C1641 C3953 ) C1641_=_C3954( C1641 C3954 ) C1641_=_C3955( C1641 C3955 ) C1641_=_C3956( C1641 C3956 ) C1729_=_C2133( C1729 C2133 ) \nC1729_=_C2173( C1729 C2173 ) C1729_=_C2209( C1729 C2209 ) C1729_=_C2368( C1729 C2368 ) C1729_=_C2443( C1729 C2443 ) C1729_=_C2524( C1729 C2524 ) C1729_=_C3067( C1729 C3067 ) \nC1729_=_C3310( C1729 C3310 ) C1729_=_C3635( C1729 C3635 ) C1729_=_C3756( C1729 C3756 ) C1729_=_C3956( C1729 C3956 ) C1729_=_C4063( C1729 C4063 ) C1729_=_C4066( C1729 C4066 ) \nC1845_=_C1846( C1845 C1846 ) C1845_=_C1847( C1845 C1847 ) C1845_=_C1848( C1845 C1848 ) C1845_=_C1849( C1845 C1849 ) C1845_=_C1850( C1845 C1850 ) C1845_=_C1851( C1845 C1851 ) \nC1845_=_C1852( C1845 C1852 ) C1845_=_C1853( C1845 C1853 ) C1845_=_C1854( C1845 C1854 ) C1845_=_C1855( C1845 C1855 ) C1845_=_C1856( C1845 C1856 ) C1845_=_C1857( C1845 C1857 ) \nC1845_=_C1858( C1845 C1858 ) C1845_=_C1859( C1845 C1859 ) C1845_=_C1860( C1845 C1860 ) C1845_=_C1861( C1845 C1861 ) C1845_=_C2160( C1845 C2160 ) C1845_=_C2168( C1845 C2168 ) \nC1845_=_C2173( C1845 C2173 ) C1846_=_C1847( C1846 C1847 ) C1846_=_C1848( C1846 C1848 ) C1846_=_C1849( C1846 C1849 ) C1846_=_C1850( C1846 C1850 ) C1846_=_C1851( C1846 C1851 ) \nC1846_=_C1852( C1846 C1852 ) C1846_=_C1853( C1846 C1853 ) C1846_=_C1854( C1846 C1854 ) C1846_=_C1855( C1846 C1855 ) C1846_=_C1856( C1846 C1856 ) C1846_=_C1857( C1846 C1857 ) \nC1846_=_C1858( C1846 C1858 ) C1846_=_C1859( C1846 C1859 ) C1846_=_C1860( C1846 C1860 ) C1846_=_C1861( C1846 C1861 ) C1846_=_C2427( C1846 C2427 ) C1846_=_C2437( C1846 C2437 ) \nC1846_=_C2443( C1846 C2443 ) C1847_=_C1848( C1847 C1848 ) C1847_=_C1849( C1847 C1849 ) C1847_=_C1850( C1847 C1850 ) C1847_=_C1851( C1847 C1851 ) C1847_=_C1852( C1847 C1852 ) \nC1847_=_C1853( C1847 C1853 ) C1847_=_C1854( C1847 C1854 ) C1847_=_C1855( C1847 C1855 ) C1847_=_C1856( C1847 C1856 ) C1847_=_C1857( C1847 C1857 ) C1847_=_C1858( C1847 C1858 ) \nC1847_=_C1859( C1847 C1859 ) C1847_=_C1860( C1847 C1860 ) C1847_=_C1861( C1847 C1861 ) C1847_=_C2160( C1847 C2160 ) C1847_=_C2427( C1847 C2427 ) C1847_=_C2495( C1847 C2495 ) \nC1847_=_C2719( C1847 C2719 ) C1847_=_C2734( C1847 C2734 ) C1847_=_C2908( C1847 C2908 ) C1847_=_C3052( C1847 C3052 ) C1847_=_C3053( C1847 C3053 ) C1847_=_C3054( C1847 C3054 ) \nC1847_=_C3055( C1847 C3055 ) C1847_=_C3056( C1847 C3056 ) C1847_=_C3057( C1847 C3057 ) C1847_=_C3058( C1847 C3058 ) C1847_=_C3059( C1847 C3059 ) C1847_=_C3060( C1847 C3060 ) \nC1847_=_C3061( C1847 C3061 ) C1847_=_C3063( C1847 C3063 ) C1847_=_C3064( C1847 C3064 ) C1847_=_C3065( C1847 C3065 ) C1847_=_C3066( C1847 C3066 ) C1847_=_C3067( C1847 C3067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8_=_C1860( C1848 C1860 ) \nC1848_=_C1861( C1848 C1861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3052( C1850 C3052 ) C1850_=_C3306( C1850 C3306 ) C1850_=_C3310( C1850 C3310 ) C1851_=_C1852( C1851 C1852 ) C1851_=_C1853( C1851 C1853 ) C1851_=_C1854( C1851 C1854 ) \nC1851_=_C1855( C1851 C1855 ) C1851_=_C1856( C1851 C1856 ) C1851_=_C1857( C1851 C1857 ) C1851_=_C1858( C1851 C1858 ) C1851_=_C1859( C1851 C1859 ) C1851_=_C1860( C1851 C1860 ) \nC1851_=_C1861( C1851 C1861 ) C1852_=_C1853( C1852 C1853 ) C1852_=_C1854( C1852 C1854 ) C1852_=_C1855( C1852 C1855 ) C1852_=_C1856( C1852 C1856 ) C1852_=_C1857( C1852 C1857 ) \nC1852_=_C1858( C1852 C1858 ) C1852_=_C1859( C1852 C1859 ) C1852_=_C1860( C1852 C1860 ) C1852_=_C1861( C1852 C1861 ) C1852_=_C3056( C1852 C3056 ) C1852_=_C3752( C1852 C3752 ) \nC1852_=_C3756( C1852 C3756 ) C1853_=_C1854( C1853 C1854 ) C1853_=_C1855( C1853 C1855 ) C1853_=_C1856( C1853 C1856 ) C1853_=_C1857( C1853 C1857 ) C1853_=_C1858( C1853 C1858 ) \nC1853_=_C1859( C1853 C1859 ) C1853_=_C1860( C1853 C1860 ) C1853_=_C1861( C1853 C1861 ) C1853_=_C3057( C1853 C3057 ) C1854_=_C1855( C1854 C1855 ) C1854_=_C1856( C1854 C1856 ) \nC1854_=_C1857( C1854 C1857 ) C1854_=_C1858( C1854 C1858 ) C1854_=_C1859( C1854 C1859 ) C1854_=_C1860( C1854 C1860 ) C1854_=_C1861( C1854 C1861 ) C1855_=_C1856( C1855 C1856 ) \nC1855_=_C1857( C1855 C1857 ) C1855_=_C1858( C1855 C1858 ) C1855_=_C1859( C1855 C1859 ) C1855_=_C1860( C1855 C1860 ) C1855_=_C1861( C1855 C1861 ) C1855_=_C1874( C1855 C1874 ) \nC1855_=_C2044( C1855 C2044 ) C1855_=_C2168( C1855 C2168 ) C1855_=_C2437( C1855 C2437 ) C1855_=_C2846( C1855 C2846 ) C1855_=_C2936( C1855 C2936 ) C1855_=_C3019( C1855 C3019 ) \nC1855_=_C3306( C1855 C3306 ) C1855_=_C3570( C1855 C3570 ) C1855_=_C3729( C1855 C3729 ) C1855_=_C3752( C1855 C3752 ) C1855_=_C3950( C1855 C3950 ) C1855_=_C3951( C1855 C3951 ) \nC1855_=_C3952( C1855 C3952 ) C1855_=_C3953( C1855 C3953 ) C1855_=_C3954( C1855 C3954 ) C1855_=_C3955( C1855 C3955 ) C1855_=_C3956( C1855 C3956 ) C1856_=_C1857( C1856 C1857 ) \nC1856_=_C1858( C1856 C1858 ) C1856_=_C1859( C1856 C1859 ) C1856_=_C1860( C1856 C1860 ) C1856_=_C1861( C1856 C1861 ) C1856_=_C3065( C1856 C3065 ) C1856_=_C3953( C1856 C3953 ) \nC1856_=_C4063( C1856 C4063 ) C1857_=_C1858( C1857 C1858 ) C1857_=_C1859( C1857 C1859 ) C1857_=_C1860( C1857 C1860 ) C1857_=_C1861( C1857 C1861 ) C1858_=_C1859( C1858 C1859 ) \nC1858_=_C1860( C1858 C1860 ) C1858_=_C1861( C1858 C1861 ) C1859_=_C1860( C1859 C1860 ) C1859_=_C1861( C1859 C1861 ) C1860_=_C1861( C1860 C1861 ) C1874_=_C2044( C1874 C2044 ) \nC1874_=_C2168( C1874 C2168 ) C1874_=_C2437( C1874 C2437 ) C1874_=_C2846( C1874 C2846 ) C1874_=_C2936( C1874 C2936 ) C1874_=_C3019( C1874 C3019 ) C1874_=_C3306( C1874 C3306 ) \nC1874_=_C3570( C1874 C3570 ) C1874_=_C3729( C1874 C3729 ) C1874_=_C3752( C1874 C3752 ) C1874_=_C3950( C1874 C3950 ) C1874_=_C3951( C1874 C3951 ) C1874_=_C3952( C1874 C3952 ) \nC1874_=_C3953( C1874 C3953 ) C1874_=_C3954( C1874 C3954 ) C1874_=_C3955( C1874 C3955 ) C1874_=_C3956( C1874 C3956 ) C2044_=_C2168( C2044 C2168 ) C2044_=_C2437( C2044 C2437 ) \nC2044_=_C2846( C2044 C2846 ) C2044_=_C2936( C2044 C2936 ) C2044_=_C3019( C2044 C3019 ) C2044_=_C3306( C2044 C3306 ) C2044_=_C3570( C2044 C3570 ) C2044_=_C3729( C2044 C3729 ) \nC2044_=_C3752( C2044 C3752 ) C2044_=_C3950( C2044 C3950 ) C2044_=_C3951( C2044 C3951 ) C2044_=_C3952( C2044 C3952 ) C2044_=_C3953( C2044 C3953 ) C2044_=_C3954( C2044 C3954 ) \nC2044_=_C3955( C2044 C3955 ) C2044_=_C3956( C2044 C3956 ) C2133_=_C2173( C2133 C2173 ) C2133_=_C2209( C2133 C2209 ) C2133_=_C2368( C2133 C2368 ) C2133_=_C2443( C2133 C2443 ) \nC2133_=_C2524( C2133 C2524 ) C2133_=_C3067( C2133 C3067 ) C2133_=_C3310( C2133 C3310 ) C2133_=_C3635( C2133 C3635 ) C2133_=_C3756( C2133 C3756 ) C2133_=_C3956( C2133 C3956 ) \nC2133_=_C4063( C2133 C4063 ) C2133_=_C4066( C2133 C4066 ) C2160_=_C2168( C2160 C2168 ) C2160_=_C2173( C2160 C2173 ) C2160_=_C2427( C2160 C2427 ) C2160_=_C2495( C2160 C2495 ) \nC2160_=_C2719( C2160 C2719 ) C2160_=_C2734( C2160 C2734 ) C2160_=_C2908( C2160 C2908 ) C2160_=_C3052( C2160 C3052 ) C2160_=_C3053( C2160 C3053 ) C2160_=_C3054(</w:t>
      </w:r>
    </w:p>
    <w:p>
      <w:pPr>
        <w:pStyle w:val="PreformattedText"/>
        <w:bidi w:val="0"/>
        <w:spacing w:before="0" w:after="0"/>
        <w:jc w:val="left"/>
        <w:rPr/>
      </w:pPr>
      <w:r>
        <w:rPr/>
        <w:t xml:space="preserve"> </w:t>
      </w:r>
      <w:r>
        <w:rPr/>
        <w:t>C2160 C3054 ) \nC2160_=_C3055( C2160 C3055 ) C2160_=_C3056( C2160 C3056 ) C2160_=_C3057( C2160 C3057 ) C2160_=_C3058( C2160 C3058 ) C2160_=_C3059( C2160 C3059 ) C2160_=_C3060( C2160 C3060 ) \nC2160_=_C3061( C2160 C3061 ) C2160_=_C3063( C2160 C3063 ) C2160_=_C3064( C2160 C3064 ) C2160_=_C3065( C2160 C3065 ) C2160_=_C3066( C2160 C3066 ) C2160_=_C3067( C2160 C3067 ) \nC2168_=_C2173( C2168 C2173 ) C2168_=_C2437( C2168 C2437 ) C2168_=_C2846( C2168 C2846 ) C2168_=_C2936( C2168 C2936 ) C2168_=_C3019( C2168 C3019 ) C2168_=_C3306( C2168 C3306 ) \nC2168_=_C3570( C2168 C3570 ) C2168_=_C3729( C2168 C3729 ) C2168_=_C3752( C2168 C3752 ) C2168_=_C3950( C2168 C3950 ) C2168_=_C3951( C2168 C3951 ) C2168_=_C3952( C2168 C3952 ) \nC2168_=_C3953( C2168 C3953 ) C2168_=_C3954( C2168 C3954 ) C2168_=_C3955( C2168 C3955 ) C2168_=_C3956( C2168 C3956 ) C2173_=_C2209( C2173 C2209 ) C2173_=_C2368( C2173 C2368 ) \nC2173_=_C2443( C2173 C2443 ) C2173_=_C2524( C2173 C2524 ) C2173_=_C3067( C2173 C3067 ) C2173_=_C3310( C2173 C3310 ) C2173_=_C3635( C2173 C3635 ) C2173_=_C3756( C2173 C3756 ) \nC2173_=_C3956( C2173 C3956 ) C2173_=_C4063( C2173 C4063 ) C2173_=_C4066( C2173 C4066 ) C2209_=_C2368( C2209 C2368 ) C2209_=_C2443( C2209 C2443 ) C2209_=_C2524( C2209 C2524 ) \nC2209_=_C3067( C2209 C3067 ) C2209_=_C3310( C2209 C3310 ) C2209_=_C3635( C2209 C3635 ) C2209_=_C3756( C2209 C3756 ) C2209_=_C3956( C2209 C3956 ) C2209_=_C4063( C2209 C4063 ) \nC2209_=_C4066( C2209 C4066 ) C2368_=_C2443( C2368 C2443 ) C2368_=_C2524( C2368 C2524 ) C2368_=_C3067( C2368 C3067 ) C2368_=_C3310( C2368 C3310 ) C2368_=_C3635( C2368 C3635 ) \nC2368_=_C3756( C2368 C3756 ) C2368_=_C3956( C2368 C3956 ) C2368_=_C4063( C2368 C4063 ) C2368_=_C4066( C2368 C4066 ) C2427_=_C2437( C2427 C2437 ) C2427_=_C2443( C2427 C2443 ) \nC2427_=_C2495( C2427 C2495 ) C2427_=_C2719( C2427 C2719 ) C2427_=_C2734( C2427 C2734 ) C2427_=_C2908( C2427 C2908 ) C2427_=_C3052( C2427 C3052 ) C2427_=_C3053( C2427 C3053 ) \nC2427_=_C3054( C2427 C3054 ) C2427_=_C3055( C2427 C3055 ) C2427_=_C3056( C2427 C3056 ) C2427_=_C3057( C2427 C3057 ) C2427_=_C3058( C2427 C3058 ) C2427_=_C3059( C2427 C3059 ) \nC2427_=_C3060( C2427 C3060 ) C2427_=_C3061( C2427 C3061 ) C2427_=_C3063( C2427 C3063 ) C2427_=_C3064( C2427 C3064 ) C2427_=_C3065( C2427 C3065 ) C2427_=_C3066( C2427 C3066 ) \nC2427_=_C3067( C2427 C3067 ) C2437_=_C2443( C2437 C2443 ) C2437_=_C2846( C2437 C2846 ) C2437_=_C2936( C2437 C2936 ) C2437_=_C3019( C2437 C3019 ) C2437_=_C3306( C2437 C3306 ) \nC2437_=_C3570( C2437 C3570 ) C2437_=_C3729( C2437 C3729 ) C2437_=_C3752( C2437 C3752 ) C2437_=_C3950( C2437 C3950 ) C2437_=_C3951( C2437 C3951 ) C2437_=_C3952( C2437 C3952 ) \nC2437_=_C3953( C2437 C3953 ) C2437_=_C3954( C2437 C3954 ) C2437_=_C3955( C2437 C3955 ) C2437_=_C3956( C2437 C3956 ) C2443_=_C2524( C2443 C2524 ) C2443_=_C3067( C2443 C3067 ) \nC2443_=_C3310( C2443 C3310 ) C2443_=_C3635( C2443 C3635 ) C2443_=_C3756( C2443 C3756 ) C2443_=_C3956( C2443 C3956 ) C2443_=_C4063( C2443 C4063 ) C2443_=_C4066( C2443 C4066 ) \nC2495_=_C2719( C2495 C2719 ) C2495_=_C2734( C2495 C2734 ) C2495_=_C2908( C2495 C2908 ) C2495_=_C3052( C2495 C3052 ) C2495_=_C3053( C2495 C3053 ) C2495_=_C3054( C2495 C3054 ) \nC2495_=_C3055( C2495 C3055 ) C2495_=_C3056( C2495 C3056 ) C2495_=_C3057( C2495 C3057 ) C2495_=_C3058( C2495 C3058 ) C2495_=_C3059( C2495 C3059 ) C2495_=_C3060( C2495 C3060 ) \nC2495_=_C3061( C2495 C3061 ) C2495_=_C3063( C2495 C3063 ) C2495_=_C3064( C2495 C3064 ) C2495_=_C3065( C2495 C3065 ) C2495_=_C3066( C2495 C3066 ) C2495_=_C3067( C2495 C3067 ) \nC2524_=_C3067( C2524 C3067 ) C2524_=_C3310( C2524 C3310 ) C2524_=_C3635( C2524 C3635 ) C2524_=_C3756( C2524 C3756 ) C2524_=_C3956( C2524 C3956 ) C2524_=_C4063( C2524 C4063 ) \nC2524_=_C4066( C2524 C4066 ) C2719_=_C2734( C2719 C2734 ) C2719_=_C2908( C2719 C2908 ) C2719_=_C3052( C2719 C3052 ) C2719_=_C3053( C2719 C3053 ) C2719_=_C3054( C2719 C3054 ) \nC2719_=_C3055( C2719 C3055 ) C2719_=_C3056( C2719 C3056 ) C2719_=_C3057( C2719 C3057 ) C2719_=_C3058( C2719 C3058 ) C2719_=_C3059( C2719 C3059 ) C2719_=_C3060( C2719 C3060 ) \nC2719_=_C3061( C2719 C3061 ) C2719_=_C3063( C2719 C3063 ) C2719_=_C3064( C2719 C3064 ) C2719_=_C3065( C2719 C3065 ) C2719_=_C3066( C2719 C3066 ) C2719_=_C3067( C2719 C3067 ) \nC2734_=_C2908( C2734 C2908 ) C2734_=_C3052( C2734 C3052 ) C2734_=_C3053( C2734 C3053 ) C2734_=_C3054( C2734 C3054 ) C2734_=_C3055( C2734 C3055 ) C2734_=_C3056( C2734 C3056 ) \nC2734_=_C3057( C2734 C3057 ) C2734_=_C3058( C2734 C3058 ) C2734_=_C3059( C2734 C3059 ) C2734_=_C3060( C2734 C3060 ) C2734_=_C3061( C2734 C3061 ) C2734_=_C3063( C2734 C3063 ) \nC2734_=_C3064( C2734 C3064 ) C2734_=_C3065( C2734 C3065 ) C2734_=_C3066( C2734 C3066 ) C2734_=_C3067( C2734 C3067 ) C2846_=_C2936( C2846 C2936 ) C2846_=_C3019( C2846 C3019 ) \nC2846_=_C3306( C2846 C3306 ) C2846_=_C3570( C2846 C3570 ) C2846_=_C3729( C2846 C3729 ) C2846_=_C3752( C2846 C3752 ) C2846_=_C3950( C2846 C3950 ) C2846_=_C3951( C2846 C3951 ) \nC2846_=_C3952( C2846 C3952 ) C2846_=_C3953( C2846 C3953 ) C2846_=_C3954( C2846 C3954 ) C2846_=_C3955( C2846 C3955 ) C2846_=_C3956( C2846 C3956 ) C2908_=_C3052( C2908 C3052 ) \nC2908_=_C3053( C2908 C3053 ) C2908_=_C3054( C2908 C3054 ) C2908_=_C3055( C2908 C3055 ) C2908_=_C3056( C2908 C3056 ) C2908_=_C3057( C2908 C3057 ) C2908_=_C3058( C2908 C3058 ) \nC2908_=_C3059( C2908 C3059 ) C2908_=_C3060( C2908 C3060 ) C2908_=_C3061( C2908 C3061 ) C2908_=_C3063( C2908 C3063 ) C2908_=_C3064( C2908 C3064 ) C2908_=_C3065( C2908 C3065 ) \nC2908_=_C3066( C2908 C3066 ) C2908_=_C3067( C2908 C3067 ) C2936_=_C3019( C2936 C3019 ) C2936_=_C3306( C2936 C3306 ) C2936_=_C3570( C2936 C3570 ) C2936_=_C3729( C2936 C3729 ) \nC2936_=_C3752( C2936 C3752 ) C2936_=_C3950( C2936 C3950 ) C2936_=_C3951( C2936 C3951 ) C2936_=_C3952( C2936 C3952 ) C2936_=_C3953( C2936 C3953 ) C2936_=_C3954( C2936 C3954 ) \nC2936_=_C3955( C2936 C3955 ) C2936_=_C3956( C2936 C3956 ) C3019_=_C3306( C3019 C3306 ) C3019_=_C3570( C3019 C3570 ) C3019_=_C3729( C3019 C3729 ) C3019_=_C3752( C3019 C3752 ) \nC3019_=_C3950( C3019 C3950 ) C3019_=_C3951( C3019 C3951 ) C3019_=_C3952( C3019 C3952 ) C3019_=_C3953( C3019 C3953 ) C3019_=_C3954( C3019 C3954 ) C3019_=_C3955( C3019 C3955 ) \nC3019_=_C3956( C3019 C3956 ) C3052_=_C3053( C3052 C3053 ) C3052_=_C3054( C3052 C3054 ) C3052_=_C3055( C3052 C3055 ) C3052_=_C3056( C3052 C3056 ) C3052_=_C3057( C3052 C3057 ) \nC3052_=_C3058( C3052 C3058 ) C3052_=_C3059( C3052 C3059 ) C3052_=_C3060( C3052 C3060 ) C3052_=_C3061( C3052 C3061 ) C3052_=_C3063( C3052 C3063 ) C3052_=_C3064( C3052 C3064 ) \nC3052_=_C3065( C3052 C3065 ) C3052_=_C3066( C3052 C3066 ) C3052_=_C3067( C3052 C3067 ) C3052_=_C3306( C3052 C3306 ) C3052_=_C3310( C3052 C3310 ) C3053_=_C3054( C3053 C3054 ) \nC3053_=_C3055( C3053 C3055 ) C3053_=_C3056( C3053 C3056 ) C3053_=_C3057( C3053 C3057 ) C3053_=_C3058( C3053 C3058 ) C3053_=_C3059( C3053 C3059 ) C3053_=_C3060( C3053 C3060 ) \nC3053_=_C3061( C3053 C3061 ) C3053_=_C3063( C3053 C3063 ) C3053_=_C3064( C3053 C3064 ) C3053_=_C3065( C3053 C3065 ) C3053_=_C3066( C3053 C3066 ) C3053_=_C3067( C3053 C3067 ) \nC3054_=_C3055( C3054 C3055 ) C3054_=_C3056( C3054 C3056 ) C3054_=_C3057( C3054 C3057 ) C3054_=_C3058( C3054 C3058 ) C3054_=_C3059( C3054 C3059 ) C3054_=_C3060( C3054 C3060 ) \nC3054_=_C3061( C3054 C3061 ) C3054_=_C3063( C3054 C3063 ) C3054_=_C3064( C3054 C3064 ) C3054_=_C3065( C3054 C3065 ) C3054_=_C3066( C3054 C3066 ) C3054_=_C3067( C3054 C3067 ) \nC3055_=_C3056( C3055 C3056 ) C3055_=_C3057( C3055 C3057 ) C3055_=_C3058( C3055 C3058 ) C3055_=_C3059( C3055 C3059 ) C3055_=_C3060( C3055 C3060 ) C3055_=_C3061( C3055 C3061 ) \nC3055_=_C3063( C3055 C3063 ) C3055_=_C3064( C3055 C3064 ) C3055_=_C3065( C3055 C3065 ) C3055_=_C3066( C3055 C3066 ) C3055_=_C3067( C3055 C3067 ) C3056_=_C3057( C3056 C3057 ) \nC3056_=_C3058( C3056 C3058 ) C3056_=_C3059( C3056 C3059 ) C3056_=_C3060( C3056 C3060 ) C3056_=_C3061( C3056 C3061 ) C3056_=_C3063( C3056 C3063 ) C3056_=_C3064( C3056 C3064 ) \nC3056_=_C3065( C3056 C3065 ) C3056_=_C3066( C3056 C3066 ) C3056_=_C3067( C3056 C3067 ) C3056_=_C3752( C3056 C3752 ) C3056_=_C3756( C3056 C3756 ) C3057_=_C3058( C3057 C3058 ) \nC3057_=_C3059( C3057 C3059 ) C3057_=_C3060( C3057 C3060 ) C3057_=_C3061( C3057 C3061 ) C3057_=_C3063( C3057 C3063 ) C3057_=_C3064( C3057 C3064 ) C3057_=_C3065( C3057 C3065 ) \nC3057_=_C3066( C3057 C3066 ) C3057_=_C3067( C3057 C3067 ) C3058_=_C3059( C3058 C3059 ) C3058_=_C3060( C3058 C3060 ) C3058_=_C3061( C3058 C3061 ) C3058_=_C3063( C3058 C3063 ) \nC3058_=_C3064( C3058 C3064 ) C3058_=_C3065( C3058 C3065 ) C3058_=_C3066( C3058 C3066 ) C3058_=_C3067( C3058 C3067 ) C3059_=_C3060( C3059 C3060 ) C3059_=_C3061( C3059 C3061 ) \nC3059_=_C3063( C3059 C3063 ) C3059_=_C3064( C3059 C3064 ) C3059_=_C3065( C3059 C3065 ) C3059_=_C3066( C3059 C3066 ) C3059_=_C3067( C3059 C3067 ) C3060_=_C3061( C3060 C3061 ) \nC3060_=_C3063( C3060 C3063 ) C3060_=_C3064( C3060 C3064 ) C3060_=_C3065( C3060 C3065 ) C3060_=_C3066( C3060 C3066 ) C3060_=_C3067( C3060 C3067 ) C3061_=_C3063( C3061 C3063 ) \nC3061_=_C3064( C3061 C3064 ) C3061_=_C3065( C3061 C3065 ) C3061_=_C3066( C3061 C3066 ) C3061_=_C3067( C3061 C3067 ) C3063_=_C3064( C3063 C3064 ) C3063_=_C3065( C3063 C3065 ) \nC3063_=_C3066( C3063 C3066 ) C3063_=_C3067( C3063 C3067 ) C3063_=_C3950( C3063 C3950 ) C3064_=_C3065( C3064 C3065 ) C3064_=_C3066( C3064 C3066 ) C3064_=_C3067( C3064 C3067 ) \nC3064_=_C3952( C3064 C3952 ) C3065_=_C3066( C3065 C3066 ) C3065_=_C3067( C3065 C3067 ) C3065_=_C3953( C3065 C3953 ) C3065_=_C4063( C3065 C4063 ) C3066_=_C3067( C3066 C3067 ) \nC3067_=_C3310( C3067 C3310 ) C3067_=_C3635( C3067 C3635 ) C3067_=_C3756( C3067 C3756 ) C3067_=_C3956( C3067 C3956 ) C3067_=_C4063( C3067 C4063 ) C3067_=_C4066( C3067 C4066 ) \nC3306_=_C3310( C3306 C3310 ) C3306_=_C3570( C3306 C3570 ) C3306_=_C3729( C3306 C3729 ) C3306_=_C3752( C3306 C3752 ) C3306_=_C3950( C3306 C3950 ) C3306_=_C3951( C3306 C3951 ) \nC3306_=_C3952( C3306 C3952 )</w:t>
      </w:r>
    </w:p>
    <w:p>
      <w:pPr>
        <w:pStyle w:val="PreformattedText"/>
        <w:bidi w:val="0"/>
        <w:spacing w:before="0" w:after="0"/>
        <w:jc w:val="left"/>
        <w:rPr/>
      </w:pPr>
      <w:r>
        <w:rPr/>
        <w:t xml:space="preserve"> </w:t>
      </w:r>
      <w:r>
        <w:rPr/>
        <w:t>C3306_=_C3953( C3306 C3953 ) C3306_=_C3954( C3306 C3954 ) C3306_=_C3955( C3306 C3955 ) C3306_=_C3956( C3306 C3956 ) C3310_=_C3635( C3310 C3635 ) \nC3310_=_C3756( C3310 C3756 ) C3310_=_C3956( C3310 C3956 ) C3310_=_C4063( C3310 C4063 ) C3310_=_C4066( C3310 C4066 ) C3570_=_C3729( C3570 C3729 ) C3570_=_C3752( C3570 C3752 ) \nC3570_=_C3950( C3570 C3950 ) C3570_=_C3951( C3570 C3951 ) C3570_=_C3952( C3570 C3952 ) C3570_=_C3953( C3570 C3953 ) C3570_=_C3954( C3570 C3954 ) C3570_=_C3955( C3570 C3955 ) \nC3570_=_C3956( C3570 C3956 ) C3635_=_C3756( C3635 C3756 ) C3635_=_C3956( C3635 C3956 ) C3635_=_C4063( C3635 C4063 ) C3635_=_C4066( C3635 C4066 ) C3729_=_C3752( C3729 C3752 ) \nC3729_=_C3950( C3729 C3950 ) C3729_=_C3951( C3729 C3951 ) C3729_=_C3952( C3729 C3952 ) C3729_=_C3953( C3729 C3953 ) C3729_=_C3954( C3729 C3954 ) C3729_=_C3955( C3729 C3955 ) \nC3729_=_C3956( C3729 C3956 ) C3752_=_C3756( C3752 C3756 ) C3752_=_C3950( C3752 C3950 ) C3752_=_C3951( C3752 C3951 ) C3752_=_C3952( C3752 C3952 ) C3752_=_C3953( C3752 C3953 ) \nC3752_=_C3954( C3752 C3954 ) C3752_=_C3955( C3752 C3955 ) C3752_=_C3956( C3752 C3956 ) C3756_=_C3956( C3756 C3956 ) C3756_=_C4063( C3756 C4063 ) C3756_=_C4066( C3756 C4066 ) \nC3950_=_C3951( C3950 C3951 ) C3950_=_C3952( C3950 C3952 ) C3950_=_C3953( C3950 C3953 ) C3950_=_C3954( C3950 C3954 ) C3950_=_C3955( C3950 C3955 ) C3950_=_C3956( C3950 C3956 ) \nC3951_=_C3952( C3951 C3952 ) C3951_=_C3953( C3951 C3953 ) C3951_=_C3954( C3951 C3954 ) C3951_=_C3955( C3951 C3955 ) C3951_=_C3956( C3951 C3956 ) C3952_=_C3953( C3952 C3953 ) \nC3952_=_C3954( C3952 C3954 ) C3952_=_C3955( C3952 C3955 ) C3952_=_C3956( C3952 C3956 ) C3953_=_C3954( C3953 C3954 ) C3953_=_C3955( C3953 C3955 ) C3953_=_C3956( C3953 C3956 ) \nC3953_=_C4063( C3953 C4063 ) C3954_=_C3955( C3954 C3955 ) C3954_=_C3956( C3954 C3956 ) C3955_=_C3956( C3955 C3956 ) C3956_=_C4063( C3956 C4063 ) C3956_=_C4066( C3956 C4066 ) \nC4063_=_C4066( C4063 C4066 ) "];211-&gt;305[label="96: C22 C251 C328 C342 C354 \nC365 C376 C501 C504 C534 C589 \nC617 C664 C669 C775 C982 C985 \nC1158 C1166 C1174 C1181 C1186 C1207 \nC1389 C1409 C1454 C1466 C1539 C1550 \nC1576 C1588 C1641 C1729 C1845 C1846 \nC1848 C1849 C1850 C1851 C1852 C1853 \nC1854 C1856 C1857 C1858 C1859 C1860 \nC1861 C1874 C2044 C2133 C2160 C2168 \nC2173 C2209 C2368 C2427 C2437 C2443 \nC2495 C2524 C2719 C2734 C2846 C2908 \nC2936 C3019 C3052 C3053 C3054 C3055 \nC3056 C3057 C3058 C3059 C3060 C3061 \nC3063 C3064 C3065 C3066 C3306 C3310 \nC3570 C3635 C3729 C3752 C3756 C3950 \nC3951 C3952 C3953 C3954 C3955 C4063 \nC4066 \n1148: C22_=_C251 ,C22_=_C328 ,C22_=_C342 ,C22_=_C354 ,C22_=_C365 ,\nC22_=_C504 ,C22_=_C982 ,C22_=_C1186 ,C22_=_C1409 ,C22_=_C1466 ,C22_=_C1576 ,\nC22_=_C1729 ,C22_=_C2133 ,C22_=_C2173 ,C22_=_C2209 ,C22_=_C2368 ,C22_=_C2443 ,\nC22_=_C2524 ,C22_=_C3310 ,C22_=_C3635 ,C22_=_C3756 ,C22_=_C4063 ,C22_=_C4066 ,\nC251_=_C328 ,C251_=_C342 ,C251_=_C354 ,C251_=_C365 ,C251_=_C504 ,C251_=_C982 ,\nC251_=_C1186 ,C251_=_C1409 ,C251_=_C1466 ,C251_=_C1576 ,C251_=_C1729 ,C251_=_C2133 ,\nC251_=_C2173 ,C251_=_C2209 ,C251_=_C2368 ,C251_=_C2443 ,C251_=_C2524 ,C251_=_C3310 ,\nC251_=_C3635 ,C251_=_C3756 ,C251_=_C4063 ,C251_=_C4066 ,C328_=_C342 ,C328_=_C354 ,\nC328_=_C365 ,C328_=_C504 ,C328_=_C982 ,C328_=_C1186 ,C328_=_C1409 ,C328_=_C1466 ,\nC328_=_C1576 ,C328_=_C1729 ,C328_=_C2133 ,C328_=_C2173 ,C328_=_C2209 ,C328_=_C2368 ,\nC328_=_C2443 ,C328_=_C2524 ,C328_=_C3310 ,C328_=_C3635 ,C328_=_C3756 ,C328_=_C4063 ,\nC328_=_C4066 ,C342_=_C354 ,C342_=_C365 ,C342_=_C504 ,C342_=_C982 ,C342_=_C1186 ,\nC342_=_C1409 ,C342_=_C1466 ,C342_=_C1576 ,C342_=_C1729 ,C342_=_C2133 ,C342_=_C2173 ,\nC342_=_C2209 ,C342_=_C2368 ,C342_=_C2443 ,C342_=_C2524 ,C342_=_C3310 ,C342_=_C3635 ,\nC342_=_C3756 ,C342_=_C4063 ,C342_=_C4066 ,C354_=_C365 ,C354_=_C504 ,C354_=_C982 ,\nC354_=_C1186 ,C354_=_C1409 ,C354_=_C1466 ,C354_=_C1576 ,C354_=_C1729 ,C354_=_C2133 ,\nC354_=_C2173 ,C354_=_C2209 ,C354_=_C2368 ,C354_=_C2443 ,C354_=_C2524 ,C354_=_C3310 ,\nC354_=_C3635 ,C354_=_C3756 ,C354_=_C4063 ,C354_=_C4066 ,C365_=_C504 ,C365_=_C982 ,\nC365_=_C1186 ,C365_=_C1409 ,C365_=_C1466 ,C365_=_C1576 ,C365_=_C1729 ,C365_=_C2133 ,\nC365_=_C2173 ,C365_=_C2209 ,C365_=_C2368 ,C365_=_C2443 ,C365_=_C2524 ,C365_=_C3310 ,\nC365_=_C3635 ,C365_=_C3756 ,C365_=_C4063 ,C365_=_C4066 ,C376_=_C534 ,C376_=_C589 ,\nC376_=_C617 ,C376_=_C664 ,C376_=_C775 ,C376_=_C985 ,C376_=_C1166 ,C376_=_C1389 ,\nC376_=_C1845 ,C376_=_C1846 ,C376_=_C1848 ,C376_=_C1849 ,C376_=_C1850 ,C376_=_C1851 ,\nC376_=_C1852 ,C376_=_C1853 ,C376_=_C1854 ,C376_=_C1856 ,C376_=_C1857 ,C376_=_C1858 ,\nC376_=_C1859 ,C376_=_C1860 ,C376_=_C1861 ,C501_=_C504 ,C501_=_C1158 ,C501_=_C1181 ,\nC501_=_C1207 ,C501_=_C1550 ,C501_=_C1588 ,C501_=_C1641 ,C501_=_C1874 ,C501_=_C2044 ,\nC501_=_C2168 ,C501_=_C2437 ,C501_=_C2846 ,C501_=_C2936 ,C501_=_C3019 ,C501_=_C3306 ,\nC501_=_C3570 ,C501_=_C3729 ,C501_=_C3752 ,C501_=_C3950 ,C501_=_C3951 ,C501_=_C3952 ,\nC501_=_C3953 ,C501_=_C3954 ,C501_=_C3955 ,C504_=_C982 ,C504_=_C1186 ,C504_=_C1409 ,\nC504_=_C1466 ,C504_=_C1576 ,C504_=_C1729 ,C504_=_C2133 ,C504_=_C2173 ,C504_=_C2209 ,\nC504_=_C2368 ,C504_=_C2443 ,C504_=_C2524 ,C504_=_C3310 ,C504_=_C3635 ,C504_=_C3756 ,\nC504_=_C4063 ,C504_=_C4066 ,C534_=_C589 ,C534_=_C617 ,C534_=_C664 ,C534_=_C775 ,\nC534_=_C985 ,C534_=_C1166 ,C534_=_C1389 ,C534_=_C1845 ,C534_=_C1846 ,C534_=_C1848 ,\nC534_=_C1849 ,C534_=_C1850 ,C534_=_C1851 ,C534_=_C1852 ,C534_=_C1853 ,C534_=_C1854 ,\nC534_=_C1856 ,C534_=_C1857 ,C534_=_C1858 ,C534_=_C1859 ,C534_=_C1860 ,C534_=_C1861 ,\nC589_=_C617 ,C589_=_C664 ,C589_=_C775 ,C589_=_C985 ,C589_=_C1166 ,C589_=_C1389 ,\nC589_=_C1845 ,C589_=_C1846 ,C589_=_C1848 ,C589_=_C1849 ,C589_=_C1850 ,C589_=_C1851 ,\nC589_=_C1852 ,C589_=_C1853 ,C589_=_C1854 ,C589_=_C1856 ,C589_=_C1857 ,C589_=_C1858 ,\nC589_=_C1859 ,C589_=_C1860 ,C589_=_C1861 ,C617_=_C664 ,C617_=_C775 ,C617_=_C985 ,\nC617_=_C1166 ,C617_=_C1389 ,C617_=_C1845 ,C617_=_C1846 ,C617_=_C1848 ,C617_=_C1849 ,\nC617_=_C1850 ,C617_=_C1851 ,C617_=_C1852 ,C617_=_C1853 ,C617_=_C1854 ,C617_=_C1856 ,\nC617_=_C1857 ,C617_=_C1858 ,C617_=_C1859 ,C617_=_C1860 ,C617_=_C1861 ,C664_=_C669 ,\nC664_=_C775 ,C664_=_C985 ,C664_=_C1166 ,C664_=_C1389 ,C664_=_C1845 ,C664_=_C1846 ,\nC664_=_C1848 ,C664_=_C1849 ,C664_=_C1850 ,C664_=_C1851 ,C664_=_C1852 ,C664_=_C1853 ,\nC664_=_C1854 ,C664_=_C1856 ,C664_=_C1857 ,C664_=_C1858 ,C664_=_C1859 ,C664_=_C1860 ,\nC664_=_C1861 ,C669_=_C1174 ,C669_=_C1454 ,C669_=_C1539 ,C669_=_C2160 ,C669_=_C2427 ,\nC669_=_C2495 ,C669_=_C2719 ,C669_=_C2734 ,C669_=_C2908 ,C669_=_C3052 ,C669_=_C3053 ,\nC669_=_C3054 ,C669_=_C3055 ,C669_=_C3056 ,C669_=_C3057 ,C669_=_C3058 ,C669_=_C3059 ,\nC669_=_C3060 ,C669_=_C3061 ,C669_=_C3063 ,C669_=_C3064 ,C669_=_C3065 ,C669_=_C3066 ,\nC775_=_C985 ,C775_=_C1166 ,C775_=_C1389 ,C775_=_C1845 ,C775_=_C1846 ,C775_=_C1848 ,\nC775_=_C1849 ,C775_=_C1850 ,C775_=_C1851 ,C775_=_C1852 ,C775_=_C1853 ,C775_=_C1854 ,\nC775_=_C1856 ,C775_=_C1857 ,C775_=_C1858 ,C775_=_C1859 ,C775_=_C1860 ,C775_=_C1861 ,\nC982_=_C1186 ,C982_=_C1409 ,C982_=_C1466 ,C982_=_C1576 ,C982_=_C1729 ,C982_=_C2133 ,\nC982_=_C2173 ,C982_=_C2209 ,C982_=_C2368 ,C982_=_C2443 ,C982_=_C2524 ,C982_=_C3310 ,\nC982_=_C3635 ,C982_=_C3756 ,C982_=_C4063 ,C982_=_C4066 ,C985_=_C1166 ,C985_=_C1389 ,\nC985_=_C1845 ,C985_=_C1846 ,C985_=_C1848 ,C985_=_C1849 ,C985_=_C1850 ,C985_=_C1851 ,\nC985_=_C1852 ,C985_=_C1853 ,C985_=_C1854 ,C985_=_C1856 ,C985_=_C1857 ,C985_=_C1858 ,\nC985_=_C1859 ,C985_=_C1860 ,C985_=_C1861 ,C1158_=_C1181 ,C1158_=_C1207 ,C1158_=_C1550 ,\nC1158_=_C1588 ,C1158_=_C1641 ,C1158_=_C1874 ,C1158_=_C2044 ,C1158_=_C2168 ,C1158_=_C2437 ,\nC1158_=_C2846 ,C1158_=_C2936 ,C1158_=_C3019 ,C1158_=_C3306 ,C1158_=_C3570 ,C1158_=_C3729 ,\nC1158_=_C3752 ,C1158_=_C3950 ,C1158_=_C3951 ,C1158_=_C3952 ,C1158_=_C3953 ,C1158_=_C3954 ,\nC1158_=_C3955 ,C1166_=_C1174 ,C1166_=_C1181 ,C1166_=_C1186 ,C1166_=_C1389 ,C1166_=_C1845 ,\nC1166_=_C1846 ,C1166_=_C1848 ,C1166_=_C1849 ,C1166_=_C1850 ,C1166_=_C1851 ,C1166_=_C1852 ,\nC1166_=_C1853 ,C1166_=_C1854 ,C1166_=_C1856 ,C1166_=_C1857 ,C1166_=_C1858 ,C1166_=_C1859 ,\nC1166_=_C1860 ,C1166_=_C1861 ,C1174_=_C1181 ,C1174_=_C1186 ,C1174_=_C1454 ,C1174_=_C1539 ,\nC1174_=_C2160 ,C1174_=_C2427 ,C1174_=_C2495 ,C1174_=_C2719 ,C1174_=_C2734 ,C1174_=_C2908 ,\nC1174_=_C3052 ,C1174_=_C3053 ,C1174_=_C3054 ,C1174_=_C3055 ,C1174_=_C3056 ,C1174_=_C3057 ,\nC1174_=_C3058 ,C1174_=_C3059 ,C1174_=_C3060 ,C1174_=_C3061 ,C1174_=_C3063 ,C1174_=_C3064 ,\nC1174_=_C3065 ,C1174_=_C3066 ,C1181_=_C1186 ,C1181_=_C1207 ,C1181_=_C1550 ,C1181_=_C1588 ,\nC1181_=_C1641 ,C1181_=_C1874 ,C1181_=_C2044 ,C1181_=_C2168 ,C1181_=_C2437 ,C1181_=_C2846 ,\nC1181_=_C2936 ,C1181_=_C3019 ,C1181_=_C3306 ,C1181_=_C3570 ,C1181_=_C3729 ,C1181_=_C3752 ,\nC1181_=_C3950 ,C1181_=_C3951 ,C1181_=_C3952 ,C1181_=_C3953 ,C1181_=_C3954 ,C1181_=_C3955 ,\nC1186_=_C1409 ,C1186_=_C1466 ,C1186_=_C1576 ,C1186_=_C1729 ,C1186_=_C2133 ,C1186_=_C2173 ,\nC1186_=_C2209 ,C1186_=_C2368 ,C1186_=_C2443 ,C1186_=_C2524 ,C1186_=_C3310 ,C1186_=_C3635 ,\nC1186_=_C3756 ,C1186_=_C4063 ,C1186_=_C4066 ,C1207_=_C1550 ,C1207_=_C1588 ,C1207_=_C1641 ,\nC1207_=_C1874 ,C1207_=_C2044 ,C1207_=_C2168 ,C1207_=_C2437 ,C1207_=_C2846 ,C1207_=_C2936 ,\nC1207_=_C3019 ,C1207_=_C3306 ,C1207_=_C3570 ,C1207_=_C3729 ,C1207_=_C3752 ,C1207_=_C3950 ,\nC1207_=_C3951 ,C1207_=_C3952 ,C1207_=_C3953 ,C1207_=_C3954 ,C1207_=_C3955 ,C1389_=_C1409 ,\nC1389_=_C1845 ,C1389_=_C1846 ,C1389_=_C1848 ,C1389_=_C1849 ,C1389_=_C1850 ,C1389_=_C1851 ,\nC1389_=_C1852 ,C1389_=_C1853 ,C1389_=_C1854 ,C1389_=_C1856 ,C1389_=_C1857 ,C1389_=_C1858 ,\nC1389_=_C1859 ,C1389_=_C1860 ,C1389_=_C1861 ,C1409_=_C1466 ,C1409_=_C1576 ,C1409_=_C1729 ,\nC1409_=_C2133 ,C1409_=_C2173 ,C1409_=_C2209 ,C1409_=_C2368 ,C1409_=_C2443 ,C1409_=_C2524 ,\nC1409_=_C3310 ,C1409_=_C3635 ,C1409_=_C3756 ,C1409_=_C4063 ,C1409_=_C4066 ,C1454_=_C1466 ,\nC1454_=_C1539 ,C1454_=_C2160 ,C1454_=_C2427 ,C1454_=_C2495 ,C1454_=_C2719 ,C1454_=_C2734 ,\nC1454_=_C2908 ,C1454_=_C3052 ,C1454_=_C3053 ,C1454_=_C3054</w:t>
      </w:r>
    </w:p>
    <w:p>
      <w:pPr>
        <w:pStyle w:val="PreformattedText"/>
        <w:bidi w:val="0"/>
        <w:spacing w:before="0" w:after="0"/>
        <w:jc w:val="left"/>
        <w:rPr/>
      </w:pPr>
      <w:r>
        <w:rPr/>
        <w:t xml:space="preserve"> </w:t>
      </w:r>
      <w:r>
        <w:rPr/>
        <w:t>,C1454_=_C3055 ,C1454_=_C3056 ,\nC1454_=_C3057 ,C1454_=_C3058 ,C1454_=_C3059 ,C1454_=_C3060 ,C1454_=_C3061 ,C1454_=_C3063 ,\nC1454_=_C3064 ,C1454_=_C3065 ,C1454_=_C3066 ,C1466_=_C1576 ,C1466_=_C1729 ,C1466_=_C2133 ,\nC1466_=_C2173 ,C1466_=_C2209 ,C1466_=_C2368 ,C1466_=_C2443 ,C1466_=_C2524 ,C1466_=_C3310 ,\nC1466_=_C3635 ,C1466_=_C3756 ,C1466_=_C4063 ,C1466_=_C4066 ,C1539_=_C1550 ,C1539_=_C2160 ,\nC1539_=_C2427 ,C1539_=_C2495 ,C1539_=_C2719 ,C1539_=_C2734 ,C1539_=_C2908 ,C1539_=_C3052 ,\nC1539_=_C3053 ,C1539_=_C3054 ,C1539_=_C3055 ,C1539_=_C3056 ,C1539_=_C3057 ,C1539_=_C3058 ,\nC1539_=_C3059 ,C1539_=_C3060 ,C1539_=_C3061 ,C1539_=_C3063 ,C1539_=_C3064 ,C1539_=_C3065 ,\nC1539_=_C3066 ,C1550_=_C1588 ,C1550_=_C1641 ,C1550_=_C1874 ,C1550_=_C2044 ,C1550_=_C2168 ,\nC1550_=_C2437 ,C1550_=_C2846 ,C1550_=_C2936 ,C1550_=_C3019 ,C1550_=_C3306 ,C1550_=_C3570 ,\nC1550_=_C3729 ,C1550_=_C3752 ,C1550_=_C3950 ,C1550_=_C3951 ,C1550_=_C3952 ,C1550_=_C3953 ,\nC1550_=_C3954 ,C1550_=_C3955 ,C1576_=_C1729 ,C1576_=_C2133 ,C1576_=_C2173 ,C1576_=_C2209 ,\nC1576_=_C2368 ,C1576_=_C2443 ,C1576_=_C2524 ,C1576_=_C3310 ,C1576_=_C3635 ,C1576_=_C3756 ,\nC1576_=_C4063 ,C1576_=_C4066 ,C1588_=_C1641 ,C1588_=_C1874 ,C1588_=_C2044 ,C1588_=_C2168 ,\nC1588_=_C2437 ,C1588_=_C2846 ,C1588_=_C2936 ,C1588_=_C3019 ,C1588_=_C3306 ,C1588_=_C3570 ,\nC1588_=_C3729 ,C1588_=_C3752 ,C1588_=_C3950 ,C1588_=_C3951 ,C1588_=_C3952 ,C1588_=_C3953 ,\nC1588_=_C3954 ,C1588_=_C3955 ,C1641_=_C1874 ,C1641_=_C2044 ,C1641_=_C2168 ,C1641_=_C2437 ,\nC1641_=_C2846 ,C1641_=_C2936 ,C1641_=_C3019 ,C1641_=_C3306 ,C1641_=_C3570 ,C1641_=_C3729 ,\nC1641_=_C3752 ,C1641_=_C3950 ,C1641_=_C3951 ,C1641_=_C3952 ,C1641_=_C3953 ,C1641_=_C3954 ,\nC1641_=_C3955 ,C1729_=_C2133 ,C1729_=_C2173 ,C1729_=_C2209 ,C1729_=_C2368 ,C1729_=_C2443 ,\nC1729_=_C2524 ,C1729_=_C3310 ,C1729_=_C3635 ,C1729_=_C3756 ,C1729_=_C4063 ,C1729_=_C4066 ,\nC1845_=_C1846 ,C1845_=_C1848 ,C1845_=_C1849 ,C1845_=_C1850 ,C1845_=_C1851 ,C1845_=_C1852 ,\nC1845_=_C1853 ,C1845_=_C1854 ,C1845_=_C1856 ,C1845_=_C1857 ,C1845_=_C1858 ,C1845_=_C1859 ,\nC1845_=_C1860 ,C1845_=_C1861 ,C1845_=_C2160 ,C1845_=_C2168 ,C1845_=_C2173 ,C1846_=_C1848 ,\nC1846_=_C1849 ,C1846_=_C1850 ,C1846_=_C1851 ,C1846_=_C1852 ,C1846_=_C1853 ,C1846_=_C1854 ,\nC1846_=_C1856 ,C1846_=_C1857 ,C1846_=_C1858 ,C1846_=_C1859 ,C1846_=_C1860 ,C1846_=_C1861 ,\nC1846_=_C2427 ,C1846_=_C2437 ,C1846_=_C2443 ,C1848_=_C1849 ,C1848_=_C1850 ,C1848_=_C1851 ,\nC1848_=_C1852 ,C1848_=_C1853 ,C1848_=_C1854 ,C1848_=_C1856 ,C1848_=_C1857 ,C1848_=_C1858 ,\nC1848_=_C1859 ,C1848_=_C1860 ,C1848_=_C1861 ,C1849_=_C1850 ,C1849_=_C1851 ,C1849_=_C1852 ,\nC1849_=_C1853 ,C1849_=_C1854 ,C1849_=_C1856 ,C1849_=_C1857 ,C1849_=_C1858 ,C1849_=_C1859 ,\nC1849_=_C1860 ,C1849_=_C1861 ,C1850_=_C1851 ,C1850_=_C1852 ,C1850_=_C1853 ,C1850_=_C1854 ,\nC1850_=_C1856 ,C1850_=_C1857 ,C1850_=_C1858 ,C1850_=_C1859 ,C1850_=_C1860 ,C1850_=_C1861 ,\nC1850_=_C3052 ,C1850_=_C3306 ,C1850_=_C3310 ,C1851_=_C1852 ,C1851_=_C1853 ,C1851_=_C1854 ,\nC1851_=_C1856 ,C1851_=_C1857 ,C1851_=_C1858 ,C1851_=_C1859 ,C1851_=_C1860 ,C1851_=_C1861 ,\nC1852_=_C1853 ,C1852_=_C1854 ,C1852_=_C1856 ,C1852_=_C1857 ,C1852_=_C1858 ,C1852_=_C1859 ,\nC1852_=_C1860 ,C1852_=_C1861 ,C1852_=_C3056 ,C1852_=_C3752 ,C1852_=_C3756 ,C1853_=_C1854 ,\nC1853_=_C1856 ,C1853_=_C1857 ,C1853_=_C1858 ,C1853_=_C1859 ,C1853_=_C1860 ,C1853_=_C1861 ,\nC1853_=_C3057 ,C1854_=_C1856 ,C1854_=_C1857 ,C1854_=_C1858 ,C1854_=_C1859 ,C1854_=_C1860 ,\nC1854_=_C1861 ,C1856_=_C1857 ,C1856_=_C1858 ,C1856_=_C1859 ,C1856_=_C1860 ,C1856_=_C1861 ,\nC1856_=_C3065 ,C1856_=_C3953 ,C1856_=_C4063 ,C1857_=_C1858 ,C1857_=_C1859 ,C1857_=_C1860 ,\nC1857_=_C1861 ,C1858_=_C1859 ,C1858_=_C1860 ,C1858_=_C1861 ,C1859_=_C1860 ,C1859_=_C1861 ,\nC1860_=_C1861 ,C1874_=_C2044 ,C1874_=_C2168 ,C1874_=_C2437 ,C1874_=_C2846 ,C1874_=_C2936 ,\nC1874_=_C3019 ,C1874_=_C3306 ,C1874_=_C3570 ,C1874_=_C3729 ,C1874_=_C3752 ,C1874_=_C3950 ,\nC1874_=_C3951 ,C1874_=_C3952 ,C1874_=_C3953 ,C1874_=_C3954 ,C1874_=_C3955 ,C2044_=_C2168 ,\nC2044_=_C2437 ,C2044_=_C2846 ,C2044_=_C2936 ,C2044_=_C3019 ,C2044_=_C3306 ,C2044_=_C3570 ,\nC2044_=_C3729 ,C2044_=_C3752 ,C2044_=_C3950 ,C2044_=_C3951 ,C2044_=_C3952 ,C2044_=_C3953 ,\nC2044_=_C3954 ,C2044_=_C3955 ,C2133_=_C2173 ,C2133_=_C2209 ,C2133_=_C2368 ,C2133_=_C2443 ,\nC2133_=_C2524 ,C2133_=_C3310 ,C2133_=_C3635 ,C2133_=_C3756 ,C2133_=_C4063 ,C2133_=_C4066 ,\nC2160_=_C2168 ,C2160_=_C2173 ,C2160_=_C2427 ,C2160_=_C2495 ,C2160_=_C2719 ,C2160_=_C2734 ,\nC2160_=_C2908 ,C2160_=_C3052 ,C2160_=_C3053 ,C2160_=_C3054 ,C2160_=_C3055 ,C2160_=_C3056 ,\nC2160_=_C3057 ,C2160_=_C3058 ,C2160_=_C3059 ,C2160_=_C3060 ,C2160_=_C3061 ,C2160_=_C3063 ,\nC2160_=_C3064 ,C2160_=_C3065 ,C2160_=_C3066 ,C2168_=_C2173 ,C2168_=_C2437 ,C2168_=_C2846 ,\nC2168_=_C2936 ,C2168_=_C3019 ,C2168_=_C3306 ,C2168_=_C3570 ,C2168_=_C3729 ,C2168_=_C3752 ,\nC2168_=_C3950 ,C2168_=_C3951 ,C2168_=_C3952 ,C2168_=_C3953 ,C2168_=_C3954 ,C2168_=_C3955 ,\nC2173_=_C2209 ,C2173_=_C2368 ,C2173_=_C2443 ,C2173_=_C2524 ,C2173_=_C3310 ,C2173_=_C3635 ,\nC2173_=_C3756 ,C2173_=_C4063 ,C2173_=_C4066 ,C2209_=_C2368 ,C2209_=_C2443 ,C2209_=_C2524 ,\nC2209_=_C3310 ,C2209_=_C3635 ,C2209_=_C3756 ,C2209_=_C4063 ,C2209_=_C4066 ,C2368_=_C2443 ,\nC2368_=_C2524 ,C2368_=_C3310 ,C2368_=_C3635 ,C2368_=_C3756 ,C2368_=_C4063 ,C2368_=_C4066 ,\nC2427_=_C2437 ,C2427_=_C2443 ,C2427_=_C2495 ,C2427_=_C2719 ,C2427_=_C2734 ,C2427_=_C2908 ,\nC2427_=_C3052 ,C2427_=_C3053 ,C2427_=_C3054 ,C2427_=_C3055 ,C2427_=_C3056 ,C2427_=_C3057 ,\nC2427_=_C3058 ,C2427_=_C3059 ,C2427_=_C3060 ,C2427_=_C3061 ,C2427_=_C3063 ,C2427_=_C3064 ,\nC2427_=_C3065 ,C2427_=_C3066 ,C2437_=_C2443 ,C2437_=_C2846 ,C2437_=_C2936 ,C2437_=_C3019 ,\nC2437_=_C3306 ,C2437_=_C3570 ,C2437_=_C3729 ,C2437_=_C3752 ,C2437_=_C3950 ,C2437_=_C3951 ,\nC2437_=_C3952 ,C2437_=_C3953 ,C2437_=_C3954 ,C2437_=_C3955 ,C2443_=_C2524 ,C2443_=_C3310 ,\nC2443_=_C3635 ,C2443_=_C3756 ,C2443_=_C4063 ,C2443_=_C4066 ,C2495_=_C2719 ,C2495_=_C2734 ,\nC2495_=_C2908 ,C2495_=_C3052 ,C2495_=_C3053 ,C2495_=_C3054 ,C2495_=_C3055 ,C2495_=_C3056 ,\nC2495_=_C3057 ,C2495_=_C3058 ,C2495_=_C3059 ,C2495_=_C3060 ,C2495_=_C3061 ,C2495_=_C3063 ,\nC2495_=_C3064 ,C2495_=_C3065 ,C2495_=_C3066 ,C2524_=_C3310 ,C2524_=_C3635 ,C2524_=_C3756 ,\nC2524_=_C4063 ,C2524_=_C4066 ,C2719_=_C2734 ,C2719_=_C2908 ,C2719_=_C3052 ,C2719_=_C3053 ,\nC2719_=_C3054 ,C2719_=_C3055 ,C2719_=_C3056 ,C2719_=_C3057 ,C2719_=_C3058 ,C2719_=_C3059 ,\nC2719_=_C3060 ,C2719_=_C3061 ,C2719_=_C3063 ,C2719_=_C3064 ,C2719_=_C3065 ,C2719_=_C3066 ,\nC2734_=_C2908 ,C2734_=_C3052 ,C2734_=_C3053 ,C2734_=_C3054 ,C2734_=_C3055 ,C2734_=_C3056 ,\nC2734_=_C3057 ,C2734_=_C3058 ,C2734_=_C3059 ,C2734_=_C3060 ,C2734_=_C3061 ,C2734_=_C3063 ,\nC2734_=_C3064 ,C2734_=_C3065 ,C2734_=_C3066 ,C2846_=_C2936 ,C2846_=_C3019 ,C2846_=_C3306 ,\nC2846_=_C3570 ,C2846_=_C3729 ,C2846_=_C3752 ,C2846_=_C3950 ,C2846_=_C3951 ,C2846_=_C3952 ,\nC2846_=_C3953 ,C2846_=_C3954 ,C2846_=_C3955 ,C2908_=_C3052 ,C2908_=_C3053 ,C2908_=_C3054 ,\nC2908_=_C3055 ,C2908_=_C3056 ,C2908_=_C3057 ,C2908_=_C3058 ,C2908_=_C3059 ,C2908_=_C3060 ,\nC2908_=_C3061 ,C2908_=_C3063 ,C2908_=_C3064 ,C2908_=_C3065 ,C2908_=_C3066 ,C2936_=_C3019 ,\nC2936_=_C3306 ,C2936_=_C3570 ,C2936_=_C3729 ,C2936_=_C3752 ,C2936_=_C3950 ,C2936_=_C3951 ,\nC2936_=_C3952 ,C2936_=_C3953 ,C2936_=_C3954 ,C2936_=_C3955 ,C3019_=_C3306 ,C3019_=_C3570 ,\nC3019_=_C3729 ,C3019_=_C3752 ,C3019_=_C3950 ,C3019_=_C3951 ,C3019_=_C3952 ,C3019_=_C3953 ,\nC3019_=_C3954 ,C3019_=_C3955 ,C3052_=_C3053 ,C3052_=_C3054 ,C3052_=_C3055 ,C3052_=_C3056 ,\nC3052_=_C3057 ,C3052_=_C3058 ,C3052_=_C3059 ,C3052_=_C3060 ,C3052_=_C3061 ,C3052_=_C3063 ,\nC3052_=_C3064 ,C3052_=_C3065 ,C3052_=_C3066 ,C3052_=_C3306 ,C3052_=_C3310 ,C3053_=_C3054 ,\nC3053_=_C3055 ,C3053_=_C3056 ,C3053_=_C3057 ,C3053_=_C3058 ,C3053_=_C3059 ,C3053_=_C3060 ,\nC3053_=_C3061 ,C3053_=_C3063 ,C3053_=_C3064 ,C3053_=_C3065 ,C3053_=_C3066 ,C3054_=_C3055 ,\nC3054_=_C3056 ,C3054_=_C3057 ,C3054_=_C3058 ,C3054_=_C3059 ,C3054_=_C3060 ,C3054_=_C3061 ,\nC3054_=_C3063 ,C3054_=_C3064 ,C3054_=_C3065 ,C3054_=_C3066 ,C3055_=_C3056 ,C3055_=_C3057 ,\nC3055_=_C3058 ,C3055_=_C3059 ,C3055_=_C3060 ,C3055_=_C3061 ,C3055_=_C3063 ,C3055_=_C3064 ,\nC3055_=_C3065 ,C3055_=_C3066 ,C3056_=_C3057 ,C3056_=_C3058 ,C3056_=_C3059 ,C3056_=_C3060 ,\nC3056_=_C3061 ,C3056_=_C3063 ,C3056_=_C3064 ,C3056_=_C3065 ,C3056_=_C3066 ,C3056_=_C3752 ,\nC3056_=_C3756 ,C3057_=_C3058 ,C3057_=_C3059 ,C3057_=_C3060 ,C3057_=_C3061 ,C3057_=_C3063 ,\nC3057_=_C3064 ,C3057_=_C3065 ,C3057_=_C3066 ,C3058_=_C3059 ,C3058_=_C3060 ,C3058_=_C3061 ,\nC3058_=_C3063 ,C3058_=_C3064 ,C3058_=_C3065 ,C3058_=_C3066 ,C3059_=_C3060 ,C3059_=_C3061 ,\nC3059_=_C3063 ,C3059_=_C3064 ,C3059_=_C3065 ,C3059_=_C3066 ,C3060_=_C3061 ,C3060_=_C3063 ,\nC3060_=_C3064 ,C3060_=_C3065 ,C3060_=_C3066 ,C3061_=_C3063 ,C3061_=_C3064 ,C3061_=_C3065 ,\nC3061_=_C3066 ,C3063_=_C3064 ,C3063_=_C3065 ,C3063_=_C3066 ,C3063_=_C3950 ,C3064_=_C3065 ,\nC3064_=_C3066 ,C3064_=_C3952 ,C3065_=_C3066 ,C3065_=_C3953 ,C3065_=_C4063 ,C3306_=_C3310 ,\nC3306_=_C3570 ,C3306_=_C3729 ,C3306_=_C3752 ,C3306_=_C3950 ,C3306_=_C3951 ,C3306_=_C3952 ,\nC3306_=_C3953 ,C3306_=_C3954 ,C3306_=_C3955 ,C3310_=_C3635 ,C3310_=_C3756 ,C3310_=_C4063 ,\nC3310_=_C4066 ,C3570_=_C3729 ,C3570_=_C3752 ,C3570_=_C3950 ,C3570_=_C3951 ,C3570_=_C3952 ,\nC3570_=_C3953 ,C3570_=_C3954 ,C3570_=_C3955 ,C3635_=_C3756 ,C3635_=_C4063 ,C3635_=_C4066 ,\nC3729_=_C3752 ,C3729_=_C3950 ,C3729_=_C3951 ,C3729_=_C3952 ,C3729_=_C3953 ,C3729_=_C3954 ,\nC3729_=_C3955 ,C3752_=_C3756 ,C3752_=_C3950 ,C3752_=_C3951 ,C3752_=_C3952 ,C3752_=_C3953 ,\nC3752_=_C3954 ,C3752_=_C3955 ,C3756_=_C4063 ,C3756_=_C4066 ,C3950_=_C3951 ,C3950_=_C3952 ,\nC3950_=_C3953 ,C3950_=_C3954 ,C3950_=_C3955 ,C3951_=_C3952 ,C3951_=_C3953 ,C3951_=_C3954 ,\nC3951_=_C3955 ,C3952_=_C3953 ,C3952_=_C3954 ,C3952_=_C3955 ,C3953_=_C3954 ,C3953_=_C3955 ,\nC3953_=_C4063 ,C3954_=_C3955 ,C4063_=_C4066 ,"];306[shape=box, label="id:306 level: 7\n100: C58 C69 C87 C94 C188 \nC198</w:t>
      </w:r>
    </w:p>
    <w:p>
      <w:pPr>
        <w:pStyle w:val="PreformattedText"/>
        <w:bidi w:val="0"/>
        <w:spacing w:before="0" w:after="0"/>
        <w:jc w:val="left"/>
        <w:rPr/>
      </w:pPr>
      <w:r>
        <w:rPr/>
        <w:t xml:space="preserve"> </w:t>
      </w:r>
      <w:r>
        <w:rPr/>
        <w:t>C243 C249 C256 C265 C286 \nC296 C475 C636 C641 C659 C667 \nC839 C862 C1070 C1300 C1301 C1302 \nC1303 C1304 C1305 C1306 C1307 C1308 \nC1309 C1310 C1311 C1312 C1313 C1315 \nC1316 C1317 C1531 C1536 C1594 C1942 \nC1958 C1962 C1977 C2197 C2309 C2326 \nC2330 C2383 C2400 C2493 C2494 C2495 \nC2496 C2497 C2498 C2499 C2500 C2501 \nC2502 C2503 C2504 C2505 C2506 C2507 \nC2508 C2509 C2510 C2564 C2762 C3076 \nC3091 C3106 C3162 C3278 C3380 C3485 \nC3500 C3590 C3593 C3620 C3642 C3702 \nC3792 C3849 C3855 C3870 C3879 C3896 \nC3930 C3989 C3993 C4012 C4036 C4038 \nC4039 C4050 C4076 C4080 C4089 \n1321: C58_=_C69( C58 C69 ) C58_=_C87( C58 C87 ) C58_=_C188( C58 C188 ) C58_=_C243( C58 C243 ) C58_=_C256( C58 C256 ) \nC58_=_C286( C58 C286 ) C58_=_C636( C58 C636 ) C58_=_C862( C58 C862 ) C58_=_C1300( C58 C1300 ) C58_=_C1301( C58 C1301 ) C58_=_C1302( C58 C1302 ) \nC58_=_C1303( C58 C1303 ) C58_=_C1304( C58 C1304 ) C58_=_C1305( C58 C1305 ) C58_=_C1306( C58 C1306 ) C58_=_C1307( C58 C1307 ) C58_=_C1308( C58 C1308 ) \nC58_=_C1309( C58 C1309 ) C58_=_C1310( C58 C1310 ) C58_=_C1311( C58 C1311 ) C58_=_C1312( C58 C1312 ) C58_=_C1313( C58 C1313 ) C58_=_C1315( C58 C1315 ) \nC58_=_C1316( C58 C1316 ) C58_=_C1317( C58 C1317 ) C69_=_C94( C69 C94 ) C69_=_C198( C69 C198 ) C69_=_C249( C69 C249 ) C69_=_C265( C69 C265 ) \nC69_=_C296( C69 C296 ) C69_=_C1594( C69 C1594 ) C69_=_C1977( C69 C1977 ) C69_=_C2326( C69 C2326 ) C69_=_C2400( C69 C2400 ) C69_=_C2508( C69 C2508 ) \nC69_=_C3076( C69 C3076 ) C69_=_C3091( C69 C3091 ) C69_=_C3162( C69 C3162 ) C69_=_C3278( C69 C3278 ) C69_=_C3485( C69 C3485 ) C69_=_C3590( C69 C3590 ) \nC69_=_C3792( C69 C3792 ) C69_=_C3855( C69 C3855 ) C69_=_C3870( C69 C3870 ) C69_=_C3896( C69 C3896 ) C69_=_C3930( C69 C3930 ) C69_=_C3993( C69 C3993 ) \nC69_=_C4012( C69 C4012 ) C69_=_C4038( C69 C4038 ) C69_=_C4039( C69 C4039 ) C87_=_C94( C87 C94 ) C87_=_C188( C87 C188 ) C87_=_C243( C87 C243 ) \nC87_=_C256( C87 C256 ) C87_=_C286( C87 C286 ) C87_=_C636( C87 C636 ) C87_=_C862( C87 C862 ) C87_=_C1300( C87 C1300 ) C87_=_C1301( C87 C1301 ) \nC87_=_C1302( C87 C1302 ) C87_=_C1303( C87 C1303 ) C87_=_C1304( C87 C1304 ) C87_=_C1305( C87 C1305 ) C87_=_C1306( C87 C1306 ) C87_=_C1307( C87 C1307 ) \nC87_=_C1308( C87 C1308 ) C87_=_C1309( C87 C1309 ) C87_=_C1310( C87 C1310 ) C87_=_C1311( C87 C1311 ) C87_=_C1312( C87 C1312 ) C87_=_C1313( C87 C1313 ) \nC87_=_C1315( C87 C1315 ) C87_=_C1316( C87 C1316 ) C87_=_C1317( C87 C1317 ) C94_=_C198( C94 C198 ) C94_=_C249( C94 C249 ) C94_=_C265( C94 C265 ) \nC94_=_C296( C94 C296 ) C94_=_C1594( C94 C1594 ) C94_=_C1977( C94 C1977 ) C94_=_C2326( C94 C2326 ) C94_=_C2400( C94 C2400 ) C94_=_C2508( C94 C2508 ) \nC94_=_C3076( C94 C3076 ) C94_=_C3091( C94 C3091 ) C94_=_C3162( C94 C3162 ) C94_=_C3278( C94 C3278 ) C94_=_C3485( C94 C3485 ) C94_=_C3590( C94 C3590 ) \nC94_=_C3792( C94 C3792 ) C94_=_C3855( C94 C3855 ) C94_=_C3870( C94 C3870 ) C94_=_C3896( C94 C3896 ) C94_=_C3930( C94 C3930 ) C94_=_C3993( C94 C3993 ) \nC94_=_C4012( C94 C4012 ) C94_=_C4038( C94 C4038 ) C94_=_C4039( C94 C4039 ) C188_=_C198( C188 C198 ) C188_=_C243( C188 C243 ) C188_=_C256( C188 C256 ) \nC188_=_C286( C188 C286 ) C188_=_C636( C188 C636 ) C188_=_C862( C188 C862 ) C188_=_C1300( C188 C1300 ) C188_=_C1301( C188 C1301 ) C188_=_C1302( C188 C1302 ) \nC188_=_C1303( C188 C1303 ) C188_=_C1304( C188 C1304 ) C188_=_C1305( C188 C1305 ) C188_=_C1306( C188 C1306 ) C188_=_C1307( C188 C1307 ) C188_=_C1308( C188 C1308 ) \nC188_=_C1309( C188 C1309 ) C188_=_C1310( C188 C1310 ) C188_=_C1311( C188 C1311 ) C188_=_C1312( C188 C1312 ) C188_=_C1313( C188 C1313 ) C188_=_C1315( C188 C1315 ) \nC188_=_C1316( C188 C1316 ) C188_=_C1317( C188 C1317 ) C198_=_C249( C198 C249 ) C198_=_C265( C198 C265 ) C198_=_C296( C198 C296 ) C198_=_C1594( C198 C1594 ) \nC198_=_C1977( C198 C1977 ) C198_=_C2326( C198 C2326 ) C198_=_C2400( C198 C2400 ) C198_=_C2508( C198 C2508 ) C198_=_C3076( C198 C3076 ) C198_=_C3091( C198 C3091 ) \nC198_=_C3162( C198 C3162 ) C198_=_C3278( C198 C3278 ) C198_=_C3485( C198 C3485 ) C198_=_C3590( C198 C3590 ) C198_=_C3792( C198 C3792 ) C198_=_C3855( C198 C3855 ) \nC198_=_C3870( C198 C3870 ) C198_=_C3896( C198 C3896 ) C198_=_C3930( C198 C3930 ) C198_=_C3993( C198 C3993 ) C198_=_C4012( C198 C4012 ) C198_=_C4038( C198 C4038 ) \nC198_=_C4039( C198 C4039 ) C243_=_C249( C243 C249 ) C243_=_C256( C243 C256 ) C243_=_C286( C243 C286 ) C243_=_C636( C243 C636 ) C243_=_C862( C243 C862 ) \nC243_=_C1300( C243 C1300 ) C243_=_C1301( C243 C1301 ) C243_=_C1302( C243 C1302 ) C243_=_C1303( C243 C1303 ) C243_=_C1304( C243 C1304 ) C243_=_C1305( C243 C1305 ) \nC243_=_C1306( C243 C1306 ) C243_=_C1307( C243 C1307 ) C243_=_C1308( C243 C1308 ) C243_=_C1309( C243 C1309 ) C243_=_C1310( C243 C1310 ) C243_=_C1311( C243 C1311 ) \nC243_=_C1312( C243 C1312 ) C243_=_C1313( C243 C1313 ) C243_=_C1315( C243 C1315 ) C243_=_C1316( C243 C1316 ) C243_=_C1317( C243 C1317 ) C249_=_C265( C249 C265 ) \nC249_=_C296( C249 C296 ) C249_=_C1594( C249 C1594 ) C249_=_C1977( C249 C1977 ) C249_=_C2326( C249 C2326 ) C249_=_C2400( C249 C2400 ) C249_=_C2508( C249 C2508 ) \nC249_=_C3076( C249 C3076 ) C249_=_C3091( C249 C3091 ) C249_=_C3162( C249 C3162 ) C249_=_C3278( C249 C3278 ) C249_=_C3485( C249 C3485 ) C249_=_C3590( C249 C3590 ) \nC249_=_C3792( C249 C3792 ) C249_=_C3855( C249 C3855 ) C249_=_C3870( C249 C3870 ) C249_=_C3896( C249 C3896 ) C249_=_C3930( C249 C3930 ) C249_=_C3993( C249 C3993 ) \nC249_=_C4012( C249 C4012 ) C249_=_C4038( C249 C4038 ) C249_=_C4039( C249 C4039 ) C256_=_C265( C256 C265 ) C256_=_C286( C256 C286 ) C256_=_C636( C256 C636 ) \nC256_=_C862( C256 C862 ) C256_=_C1300( C256 C1300 ) C256_=_C1301( C256 C1301 ) C256_=_C1302( C256 C1302 ) C256_=_C1303( C256 C1303 ) C256_=_C1304( C256 C1304 ) \nC256_=_C1305( C256 C1305 ) C256_=_C1306( C256 C1306 ) C256_=_C1307( C256 C1307 ) C256_=_C1308( C256 C1308 ) C256_=_C1309( C256 C1309 ) C256_=_C1310( C256 C1310 ) \nC256_=_C1311( C256 C1311 ) C256_=_C1312( C256 C1312 ) C256_=_C1313( C256 C1313 ) C256_=_C1315( C256 C1315 ) C256_=_C1316( C256 C1316 ) C256_=_C1317( C256 C1317 ) \nC265_=_C296( C265 C296 ) C265_=_C1594( C265 C1594 ) C265_=_C1977( C265 C1977 ) C265_=_C2326( C265 C2326 ) C265_=_C2400( C265 C2400 ) C265_=_C2508( C265 C2508 ) \nC265_=_C3076( C265 C3076 ) C265_=_C3091( C265 C3091 ) C265_=_C3162( C265 C3162 ) C265_=_C3278( C265 C3278 ) C265_=_C3485( C265 C3485 ) C265_=_C3590( C265 C3590 ) \nC265_=_C3792( C265 C3792 ) C265_=_C3855( C265 C3855 ) C265_=_C3870( C265 C3870 ) C265_=_C3896( C265 C3896 ) C265_=_C3930( C265 C3930 ) C265_=_C3993( C265 C3993 ) \nC265_=_C4012( C265 C4012 ) C265_=_C4038( C265 C4038 ) C265_=_C4039( C265 C4039 ) C286_=_C296( C286 C296 ) C286_=_C636( C286 C636 ) C286_=_C862( C286 C862 ) \nC286_=_C1300( C286 C1300 ) C286_=_C1301( C286 C1301 ) C286_=_C1302( C286 C1302 ) C286_=_C1303( C286 C1303 ) C286_=_C1304( C286 C1304 ) C286_=_C1305( C286 C1305 ) \nC286_=_C1306( C286 C1306 ) C286_=_C1307( C286 C1307 ) C286_=_C1308( C286 C1308 ) C286_=_C1309( C286 C1309 ) C286_=_C1310( C286 C1310 ) C286_=_C1311( C286 C1311 ) \nC286_=_C1312( C286 C1312 ) C286_=_C1313( C286 C1313 ) C286_=_C1315( C286 C1315 ) C286_=_C1316( C286 C1316 ) C286_=_C1317( C286 C1317 ) C296_=_C1594( C296 C1594 ) \nC296_=_C1977( C296 C1977 ) C296_=_C2326( C296 C2326 ) C296_=_C2400( C296 C2400 ) C296_=_C2508( C296 C2508 ) C296_=_C3076( C296 C3076 ) C296_=_C3091( C296 C3091 ) \nC296_=_C3162( C296 C3162 ) C296_=_C3278( C296 C3278 ) C296_=_C3485( C296 C3485 ) C296_=_C3590( C296 C3590 ) C296_=_C3792( C296 C3792 ) C296_=_C3855( C296 C3855 ) \nC296_=_C3870( C296 C3870 ) C296_=_C3896( C296 C3896 ) C296_=_C3930( C296 C3930 ) C296_=_C3993( C296 C3993 ) C296_=_C4012( C296 C4012 ) C296_=_C4038( C296 C4038 ) \nC296_=_C4039( C296 C4039 ) C475_=_C659( C475 C659 ) C475_=_C839( C475 C839 ) C475_=_C1070( C475 C1070 ) C475_=_C1316( C475 C1316 ) C475_=_C1531( C475 C1531 ) \nC475_=_C1958( C475 C1958 ) C475_=_C2197( C475 C2197 ) C475_=_C2330( C475 C2330 ) C475_=_C2564( C475 C2564 ) C475_=_C2762( C475 C2762 ) C475_=_C3106( C475 C3106 ) \nC475_=_C3380( C475 C3380 ) C475_=_C3500( C475 C3500 ) C475_=_C3593( C475 C3593 ) C475_=_C3620( C475 C3620 ) C475_=_C3642( C475 C3642 ) C475_=_C3702( C475 C3702 ) \nC475_=_C3849( C475 C3849 ) C475_=_C3879( C475 C3879 ) C475_=_C3989( C475 C3989 ) C475_=_C4036( C475 C4036 ) C475_=_C4050( C475 C4050 ) C475_=_C4076( C475 C4076 ) \nC475_=_C4080( C475 C4080 ) C475_=_C4089( C475 C4089 ) C636_=_C641( C636 C641 ) C636_=_C659( C636 C659 ) C636_=_C862( C636 C862 ) C636_=_C1300( C636 C1300 ) \nC636_=_C1301( C636 C1301 ) C636_=_C1302( C636 C1302 ) C636_=_C1303( C636 C1303 ) C636_=_C1304( C636 C1304 ) C636_=_C1305( C636 C1305 ) C636_=_C1306( C636 C1306 ) \nC636_=_C1307( C636 C1307 ) C636_=_C1308( C636 C1308 ) C636_=_C1309( C636 C1309 ) C636_=_C1310( C636 C1310 ) C636_=_C1311( C636 C1311 ) C636_=_C1312( C636 C1312 ) \nC636_=_C1313( C636 C1313 ) C636_=_C1315( C636 C1315 ) C636_=_C1316( C636 C1316 ) C636_=_C1317( C636 C1317 ) C641_=_C659( C641 C659 ) C641_=_C667( C641 C667 ) \nC641_=_C1304( C641 C1304 ) C641_=_C1536( C641 C1536 ) C641_=_C1942( C641 C1942 ) C641_=_C1962( C641 C1962 ) C641_=_C2309( C641 C2309 ) C641_=_C2383( C641 C2383 ) \nC641_=_C2493( C641 C2493 ) C641_=_C2494( C641 C2494 ) C641_=_C2495( C641 C2495 ) C641_=_C2496( C641 C2496 ) C641_=_C2497( C641 C2497 ) C641_=_C2498( C641 C2498 ) \nC641_=_C2499( C641 C2499 ) C641_=_C2500( C641 C2500 ) C641_=_C2501( C641 C2501 ) C641_=_C2502( C641 C2502 ) C641_=_C2503( C641 C2503 ) C641_=_C2504( C641 C2504 ) \nC641_=_C2505( C641 C2505 ) C641_=_C2506( C641 C2506 ) C641_=_C2507( C641 C2507 ) C641_=_C2508( C641 C2508 ) C641_=_C2509( C641 C2509 ) C641_=_C2510( C641 C2510 ) \nC659_=_C839( C659 C839 ) C659_=_C1070( C659 C1070 ) C659_=_C1316( C659 C1316 ) C659_=_C1531( C659 C1531 ) C659_=_C1958( C659 C1958 ) C659_=_C2197( C659 C2197 ) \nC659_=_C2330( C659 C2330 ) C659_=_C2564( C659 C2564 ) C659_=_C2762( C659 C2762 ) C659_=_C3106( C659 C3106 ) C659_=_C3380( C659 C3380 ) C659_=_C3500(</w:t>
      </w:r>
    </w:p>
    <w:p>
      <w:pPr>
        <w:pStyle w:val="PreformattedText"/>
        <w:bidi w:val="0"/>
        <w:spacing w:before="0" w:after="0"/>
        <w:jc w:val="left"/>
        <w:rPr/>
      </w:pPr>
      <w:r>
        <w:rPr/>
        <w:t xml:space="preserve"> </w:t>
      </w:r>
      <w:r>
        <w:rPr/>
        <w:t>C659 C3500 ) \nC659_=_C3593( C659 C3593 ) C659_=_C3620( C659 C3620 ) C659_=_C3642( C659 C3642 ) C659_=_C3702( C659 C3702 ) C659_=_C3849( C659 C3849 ) C659_=_C3879( C659 C3879 ) \nC659_=_C3989( C659 C3989 ) C659_=_C4036( C659 C4036 ) C659_=_C4050( C659 C4050 ) C659_=_C4076( C659 C4076 ) C659_=_C4080( C659 C4080 ) C659_=_C4089( C659 C4089 ) \nC667_=_C1304( C667 C1304 ) C667_=_C1536( C667 C1536 ) C667_=_C1942( C667 C1942 ) C667_=_C1962( C667 C1962 ) C667_=_C2309( C667 C2309 ) C667_=_C2383( C667 C2383 ) \nC667_=_C2493( C667 C2493 ) C667_=_C2494( C667 C2494 ) C667_=_C2495( C667 C2495 ) C667_=_C2496( C667 C2496 ) C667_=_C2497( C667 C2497 ) C667_=_C2498( C667 C2498 ) \nC667_=_C2499( C667 C2499 ) C667_=_C2500( C667 C2500 ) C667_=_C2501( C667 C2501 ) C667_=_C2502( C667 C2502 ) C667_=_C2503( C667 C2503 ) C667_=_C2504( C667 C2504 ) \nC667_=_C2505( C667 C2505 ) C667_=_C2506( C667 C2506 ) C667_=_C2507( C667 C2507 ) C667_=_C2508( C667 C2508 ) C667_=_C2509( C667 C2509 ) C667_=_C2510( C667 C2510 ) \nC839_=_C1070( C839 C1070 ) C839_=_C1316( C839 C1316 ) C839_=_C1531( C839 C1531 ) C839_=_C1958( C839 C1958 ) C839_=_C2197( C839 C2197 ) C839_=_C2330( C839 C2330 ) \nC839_=_C2564( C839 C2564 ) C839_=_C2762( C839 C2762 ) C839_=_C3106( C839 C3106 ) C839_=_C3380( C839 C3380 ) C839_=_C3500( C839 C3500 ) C839_=_C3593( C839 C3593 ) \nC839_=_C3620( C839 C3620 ) C839_=_C3642( C839 C3642 ) C839_=_C3702( C839 C3702 ) C839_=_C3849( C839 C3849 ) C839_=_C3879( C839 C3879 ) C839_=_C3989( C839 C3989 ) \nC839_=_C4036( C839 C4036 ) C839_=_C4050( C839 C4050 ) C839_=_C4076( C839 C4076 ) C839_=_C4080( C839 C4080 ) C839_=_C4089( C839 C4089 ) C862_=_C1300( C862 C1300 ) \nC862_=_C1301( C862 C1301 ) C862_=_C1302( C862 C1302 ) C862_=_C1303( C862 C1303 ) C862_=_C1304( C862 C1304 ) C862_=_C1305( C862 C1305 ) C862_=_C1306( C862 C1306 ) \nC862_=_C1307( C862 C1307 ) C862_=_C1308( C862 C1308 ) C862_=_C1309( C862 C1309 ) C862_=_C1310( C862 C1310 ) C862_=_C1311( C862 C1311 ) C862_=_C1312( C862 C1312 ) \nC862_=_C1313( C862 C1313 ) C862_=_C1315( C862 C1315 ) C862_=_C1316( C862 C1316 ) C862_=_C1317( C862 C1317 ) C1070_=_C1316( C1070 C1316 ) C1070_=_C1531( C1070 C1531 ) \nC1070_=_C1958( C1070 C1958 ) C1070_=_C2197( C1070 C2197 ) C1070_=_C2330( C1070 C2330 ) C1070_=_C2564( C1070 C2564 ) C1070_=_C2762( C1070 C2762 ) C1070_=_C3106( C1070 C3106 ) \nC1070_=_C3380( C1070 C3380 ) C1070_=_C3500( C1070 C3500 ) C1070_=_C3593( C1070 C3593 ) C1070_=_C3620( C1070 C3620 ) C1070_=_C3642( C1070 C3642 ) C1070_=_C3702( C1070 C3702 ) \nC1070_=_C3849( C1070 C3849 ) C1070_=_C3879( C1070 C3879 ) C1070_=_C3989( C1070 C3989 ) C1070_=_C4036( C1070 C4036 ) C1070_=_C4050( C1070 C4050 ) C1070_=_C4076( C1070 C4076 ) \nC1070_=_C4080( C1070 C4080 ) C1070_=_C4089( C1070 C4089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13( C1300 C1313 ) C1300_=_C1315( C1300 C1315 ) C1300_=_C1316( C1300 C1316 ) C1300_=_C1317( C1300 C1317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3( C1301 C1313 ) \nC1301_=_C1315( C1301 C1315 ) C1301_=_C1316( C1301 C1316 ) C1301_=_C1317( C1301 C1317 ) C1302_=_C1303( C1302 C1303 ) C1302_=_C1304( C1302 C1304 ) C1302_=_C1305( C1302 C1305 ) \nC1302_=_C1306( C1302 C1306 ) C1302_=_C1307( C1302 C1307 ) C1302_=_C1308( C1302 C1308 ) C1302_=_C1309( C1302 C1309 ) C1302_=_C1310( C1302 C1310 ) C1302_=_C1311( C1302 C1311 ) \nC1302_=_C1312( C1302 C1312 ) C1302_=_C1313( C1302 C1313 ) C1302_=_C1315( C1302 C1315 ) C1302_=_C1316( C1302 C1316 ) C1302_=_C1317( C1302 C1317 ) C1302_=_C1942( C1302 C1942 ) \nC1302_=_C1958( C1302 C1958 ) C1303_=_C1304( C1303 C1304 ) C1303_=_C1305( C1303 C1305 ) C1303_=_C1306( C1303 C1306 ) C1303_=_C1307( C1303 C1307 ) C1303_=_C1308( C1303 C1308 ) \nC1303_=_C1309( C1303 C1309 ) C1303_=_C1310( C1303 C1310 ) C1303_=_C1311( C1303 C1311 ) C1303_=_C1312( C1303 C1312 ) C1303_=_C1313( C1303 C1313 ) C1303_=_C1315( C1303 C1315 ) \nC1303_=_C1316( C1303 C1316 ) C1303_=_C1317( C1303 C1317 ) C1303_=_C2309( C1303 C2309 ) C1303_=_C2326( C1303 C2326 ) C1303_=_C2330( C1303 C2330 ) C1304_=_C1305( C1304 C1305 ) \nC1304_=_C1306( C1304 C1306 ) C1304_=_C1307( C1304 C1307 ) C1304_=_C1308( C1304 C1308 ) C1304_=_C1309( C1304 C1309 ) C1304_=_C1310( C1304 C1310 ) C1304_=_C1311( C1304 C1311 ) \nC1304_=_C1312( C1304 C1312 ) C1304_=_C1313( C1304 C1313 ) C1304_=_C1315( C1304 C1315 ) C1304_=_C1316( C1304 C1316 ) C1304_=_C1317( C1304 C1317 ) C1304_=_C1536( C1304 C1536 ) \nC1304_=_C1942( C1304 C1942 ) C1304_=_C1962( C1304 C1962 ) C1304_=_C2309( C1304 C2309 ) C1304_=_C2383( C1304 C2383 ) C1304_=_C2493( C1304 C2493 ) C1304_=_C2494( C1304 C2494 ) \nC1304_=_C2495( C1304 C2495 ) C1304_=_C2496( C1304 C2496 ) C1304_=_C2497( C1304 C2497 ) C1304_=_C2498( C1304 C2498 ) C1304_=_C2499( C1304 C2499 ) C1304_=_C2500( C1304 C2500 ) \nC1304_=_C2501( C1304 C2501 ) C1304_=_C2502( C1304 C2502 ) C1304_=_C2503( C1304 C2503 ) C1304_=_C2504( C1304 C2504 ) C1304_=_C2505( C1304 C2505 ) C1304_=_C2506( C1304 C2506 ) \nC1304_=_C2507( C1304 C2507 ) C1304_=_C2508( C1304 C2508 ) C1304_=_C2509( C1304 C2509 ) C1304_=_C2510( C1304 C2510 ) C1305_=_C1306( C1305 C1306 ) C1305_=_C1307( C1305 C1307 ) \nC1305_=_C1308( C1305 C1308 ) C1305_=_C1309( C1305 C1309 ) C1305_=_C1310( C1305 C1310 ) C1305_=_C1311( C1305 C1311 ) C1305_=_C1312( C1305 C1312 ) C1305_=_C1313( C1305 C1313 ) \nC1305_=_C1315( C1305 C1315 ) C1305_=_C1316( C1305 C1316 ) C1305_=_C1317( C1305 C1317 ) C1306_=_C1307( C1306 C1307 ) C1306_=_C1308( C1306 C1308 ) C1306_=_C1309( C1306 C1309 ) \nC1306_=_C1310( C1306 C1310 ) C1306_=_C1311( C1306 C1311 ) C1306_=_C1312( C1306 C1312 ) C1306_=_C1313( C1306 C1313 ) C1306_=_C1315( C1306 C1315 ) C1306_=_C1316( C1306 C1316 ) \nC1306_=_C1317( C1306 C1317 ) C1306_=_C2493( C1306 C2493 ) C1306_=_C2762( C1306 C2762 ) C1307_=_C1308( C1307 C1308 ) C1307_=_C1309( C1307 C1309 ) C1307_=_C1310( C1307 C1310 ) \nC1307_=_C1311( C1307 C1311 ) C1307_=_C1312( C1307 C1312 ) C1307_=_C1313( C1307 C1313 ) C1307_=_C1315( C1307 C1315 ) C1307_=_C1316( C1307 C1316 ) C1307_=_C1317( C1307 C1317 ) \nC1307_=_C3076( C1307 C3076 ) C1308_=_C1309( C1308 C1309 ) C1308_=_C1310( C1308 C1310 ) C1308_=_C1311( C1308 C1311 ) C1308_=_C1312( C1308 C1312 ) C1308_=_C1313( C1308 C1313 ) \nC1308_=_C1315( C1308 C1315 ) C1308_=_C1316( C1308 C1316 ) C1308_=_C1317( C1308 C1317 ) C1309_=_C1310( C1309 C1310 ) C1309_=_C1311( C1309 C1311 ) C1309_=_C1312( C1309 C1312 ) \nC1309_=_C1313( C1309 C1313 ) C1309_=_C1315( C1309 C1315 ) C1309_=_C1316( C1309 C1316 ) C1309_=_C1317( C1309 C1317 ) C1309_=_C2501( C1309 C2501 ) C1309_=_C3642( C1309 C3642 ) \nC1310_=_C1311( C1310 C1311 ) C1310_=_C1312( C1310 C1312 ) C1310_=_C1313( C1310 C1313 ) C1310_=_C1315( C1310 C1315 ) C1310_=_C1316( C1310 C1316 ) C1310_=_C1317( C1310 C1317 ) \nC1311_=_C1312( C1311 C1312 ) C1311_=_C1313( C1311 C1313 ) C1311_=_C1315( C1311 C1315 ) C1311_=_C1316( C1311 C1316 ) C1311_=_C1317( C1311 C1317 ) C1311_=_C3855( C1311 C3855 ) \nC1312_=_C1313( C1312 C1313 ) C1312_=_C1315( C1312 C1315 ) C1312_=_C1316( C1312 C1316 ) C1312_=_C1317( C1312 C1317 ) C1312_=_C3930( C1312 C3930 ) C1313_=_C1315( C1313 C1315 ) \nC1313_=_C1316( C1313 C1316 ) C1313_=_C1317( C1313 C1317 ) C1313_=_C2507( C1313 C2507 ) C1313_=_C4036( C1313 C4036 ) C1315_=_C1316( C1315 C1316 ) C1315_=_C1317( C1315 C1317 ) \nC1315_=_C2509( C1315 C2509 ) C1315_=_C4050( C1315 C4050 ) C1316_=_C1317( C1316 C1317 ) C1316_=_C1531( C1316 C1531 ) C1316_=_C1958( C1316 C1958 ) C1316_=_C2197( C1316 C2197 ) \nC1316_=_C2330( C1316 C2330 ) C1316_=_C2564( C1316 C2564 ) C1316_=_C2762( C1316 C2762 ) C1316_=_C3106( C1316 C3106 ) C1316_=_C3380( C1316 C3380 ) C1316_=_C3500( C1316 C3500 ) \nC1316_=_C3593( C1316 C3593 ) C1316_=_C3620( C1316 C3620 ) C1316_=_C3642( C1316 C3642 ) C1316_=_C3702( C1316 C3702 ) C1316_=_C3849( C1316 C3849 ) C1316_=_C3879( C1316 C3879 ) \nC1316_=_C3989( C1316 C3989 ) C1316_=_C4036( C1316 C4036 ) C1316_=_C4050( C1316 C4050 ) C1316_=_C4076( C1316 C4076 ) C1316_=_C4080( C1316 C4080 ) C1316_=_C4089( C1316 C4089 ) \nC1317_=_C4089( C1317 C4089 ) C1531_=_C1958( C1531 C1958 ) C1531_=_C2197( C1531 C2197 ) C1531_=_C2330( C1531 C2330 ) C1531_=_C2564( C1531 C2564 ) C1531_=_C2762( C1531 C2762 ) \nC1531_=_C3106( C1531 C3106 ) C1531_=_C3380( C1531 C3380 ) C1531_=_C3500( C1531 C3500 ) C1531_=_C3593( C1531 C3593 ) C1531_=_C3620( C1531 C3620 ) C1531_=_C3642( C1531 C3642 ) \nC1531_=_C3702( C1531 C3702 ) C1531_=_C3849( C1531 C3849 ) C1531_=_C3879( C1531 C3879 ) C1531_=_C3989( C1531 C3989 ) C1531_=_C4036( C1531 C4036 ) C1531_=_C4050( C1531 C4050 ) \nC1531_=_C4076( C1531 C4076 ) C1531_=_C4080( C1531 C4080 ) C1531_=_C4089( C1531 C4089 ) C1536_=_C1942( C1536 C1942 ) C1536_=_C1962( C1536 C1962 ) C1536_=_C2309( C1536 C2309 ) \nC1536_=_C2383( C1536 C2383 ) C1536_=_C2493( C1536 C2493 ) C1536_=_C2494( C1536 C2494 ) C1536_=_C2495( C1536 C2495 ) C1536_=_C2496( C1536 C2496 ) C1536_=_C2497( C1536 C2497 ) \nC1536_=_C2498( C1536 C2498 ) C1536_=_C2499( C1536 C2499 ) C1536_=_C2500( C1536 C2500 ) C1536_=_C2501( C1536 C2501 ) C1536_=_C2502( C1536 C2502 ) C1536_=_C2503( C1536 C2503 ) \nC1536_=_C2504( C1536 C2504 ) C1536_=_C2505( C1536 C2505 ) C1536_=_C2506( C1536 C2506 ) C1536_=_C2507( C1536 C2507 ) C1536_=_C2508( C1536 C2508 ) C1536_=_C2509( C1536 C2509 ) \nC1536_=_C2510( C1536 C2510 ) C1594_=_C1977( C1594 C1977 ) C1594_=_C2326( C1594 C2326 ) C1594_=_C2400( C1594 C2400 ) C1594_=_C2508( C1594 C2508 ) C1594_=_C3076( C1594 C3076 ) \nC1594_=_C3091(</w:t>
      </w:r>
    </w:p>
    <w:p>
      <w:pPr>
        <w:pStyle w:val="PreformattedText"/>
        <w:bidi w:val="0"/>
        <w:spacing w:before="0" w:after="0"/>
        <w:jc w:val="left"/>
        <w:rPr/>
      </w:pPr>
      <w:r>
        <w:rPr/>
        <w:t xml:space="preserve"> </w:t>
      </w:r>
      <w:r>
        <w:rPr/>
        <w:t>C1594 C3091 ) C1594_=_C3162( C1594 C3162 ) C1594_=_C3278( C1594 C3278 ) C1594_=_C3485( C1594 C3485 ) C1594_=_C3590( C1594 C3590 ) C1594_=_C3792( C1594 C3792 ) \nC1594_=_C3855( C1594 C3855 ) C1594_=_C3870( C1594 C3870 ) C1594_=_C3896( C1594 C3896 ) C1594_=_C3930( C1594 C3930 ) C1594_=_C3993( C1594 C3993 ) C1594_=_C4012( C1594 C4012 ) \nC1594_=_C4038( C1594 C4038 ) C1594_=_C4039( C1594 C4039 ) C1942_=_C1958( C1942 C1958 ) C1942_=_C1962( C1942 C1962 ) C1942_=_C2309( C1942 C2309 ) C1942_=_C2383( C1942 C2383 ) \nC1942_=_C2493( C1942 C2493 ) C1942_=_C2494( C1942 C2494 ) C1942_=_C2495( C1942 C2495 ) C1942_=_C2496( C1942 C2496 ) C1942_=_C2497( C1942 C2497 ) C1942_=_C2498( C1942 C2498 ) \nC1942_=_C2499( C1942 C2499 ) C1942_=_C2500( C1942 C2500 ) C1942_=_C2501( C1942 C2501 ) C1942_=_C2502( C1942 C2502 ) C1942_=_C2503( C1942 C2503 ) C1942_=_C2504( C1942 C2504 ) \nC1942_=_C2505( C1942 C2505 ) C1942_=_C2506( C1942 C2506 ) C1942_=_C2507( C1942 C2507 ) C1942_=_C2508( C1942 C2508 ) C1942_=_C2509( C1942 C2509 ) C1942_=_C2510( C1942 C2510 ) \nC1958_=_C2197( C1958 C2197 ) C1958_=_C2330( C1958 C2330 ) C1958_=_C2564( C1958 C2564 ) C1958_=_C2762( C1958 C2762 ) C1958_=_C3106( C1958 C3106 ) C1958_=_C3380( C1958 C3380 ) \nC1958_=_C3500( C1958 C3500 ) C1958_=_C3593( C1958 C3593 ) C1958_=_C3620( C1958 C3620 ) C1958_=_C3642( C1958 C3642 ) C1958_=_C3702( C1958 C3702 ) C1958_=_C3849( C1958 C3849 ) \nC1958_=_C3879( C1958 C3879 ) C1958_=_C3989( C1958 C3989 ) C1958_=_C4036( C1958 C4036 ) C1958_=_C4050( C1958 C4050 ) C1958_=_C4076( C1958 C4076 ) C1958_=_C4080( C1958 C4080 ) \nC1958_=_C4089( C1958 C4089 ) C1962_=_C1977( C1962 C1977 ) C1962_=_C2309( C1962 C2309 ) C1962_=_C2383( C1962 C2383 ) C1962_=_C2493( C1962 C2493 ) C1962_=_C2494( C1962 C2494 ) \nC1962_=_C2495( C1962 C2495 ) C1962_=_C2496( C1962 C2496 ) C1962_=_C2497( C1962 C2497 ) C1962_=_C2498( C1962 C2498 ) C1962_=_C2499( C1962 C2499 ) C1962_=_C2500( C1962 C2500 ) \nC1962_=_C2501( C1962 C2501 ) C1962_=_C2502( C1962 C2502 ) C1962_=_C2503( C1962 C2503 ) C1962_=_C2504( C1962 C2504 ) C1962_=_C2505( C1962 C2505 ) C1962_=_C2506( C1962 C2506 ) \nC1962_=_C2507( C1962 C2507 ) C1962_=_C2508( C1962 C2508 ) C1962_=_C2509( C1962 C2509 ) C1962_=_C2510( C1962 C2510 ) C1977_=_C2326( C1977 C2326 ) C1977_=_C2400( C1977 C2400 ) \nC1977_=_C2508( C1977 C2508 ) C1977_=_C3076( C1977 C3076 ) C1977_=_C3091( C1977 C3091 ) C1977_=_C3162( C1977 C3162 ) C1977_=_C3278( C1977 C3278 ) C1977_=_C3485( C1977 C3485 ) \nC1977_=_C3590( C1977 C3590 ) C1977_=_C3792( C1977 C3792 ) C1977_=_C3855( C1977 C3855 ) C1977_=_C3870( C1977 C3870 ) C1977_=_C3896( C1977 C3896 ) C1977_=_C3930( C1977 C3930 ) \nC1977_=_C3993( C1977 C3993 ) C1977_=_C4012( C1977 C4012 ) C1977_=_C4038( C1977 C4038 ) C1977_=_C4039( C1977 C4039 ) C2197_=_C2330( C2197 C2330 ) C2197_=_C2564( C2197 C2564 ) \nC2197_=_C2762( C2197 C2762 ) C2197_=_C3106( C2197 C3106 ) C2197_=_C3380( C2197 C3380 ) C2197_=_C3500( C2197 C3500 ) C2197_=_C3593( C2197 C3593 ) C2197_=_C3620( C2197 C3620 ) \nC2197_=_C3642( C2197 C3642 ) C2197_=_C3702( C2197 C3702 ) C2197_=_C3849( C2197 C3849 ) C2197_=_C3879( C2197 C3879 ) C2197_=_C3989( C2197 C3989 ) C2197_=_C4036( C2197 C4036 ) \nC2197_=_C4050( C2197 C4050 ) C2197_=_C4076( C2197 C4076 ) C2197_=_C4080( C2197 C4080 ) C2197_=_C4089( C2197 C4089 ) C2309_=_C2326( C2309 C2326 ) C2309_=_C2330( C2309 C2330 ) \nC2309_=_C2383( C2309 C2383 ) C2309_=_C2493( C2309 C2493 ) C2309_=_C2494( C2309 C2494 ) C2309_=_C2495( C2309 C2495 ) C2309_=_C2496( C2309 C2496 ) C2309_=_C2497( C2309 C2497 ) \nC2309_=_C2498( C2309 C2498 ) C2309_=_C2499( C2309 C2499 ) C2309_=_C2500( C2309 C2500 ) C2309_=_C2501( C2309 C2501 ) C2309_=_C2502( C2309 C2502 ) C2309_=_C2503( C2309 C2503 ) \nC2309_=_C2504( C2309 C2504 ) C2309_=_C2505( C2309 C2505 ) C2309_=_C2506( C2309 C2506 ) C2309_=_C2507( C2309 C2507 ) C2309_=_C2508( C2309 C2508 ) C2309_=_C2509( C2309 C2509 ) \nC2309_=_C2510( C2309 C2510 ) C2326_=_C2330( C2326 C2330 ) C2326_=_C2400( C2326 C2400 ) C2326_=_C2508( C2326 C2508 ) C2326_=_C3076( C2326 C3076 ) C2326_=_C3091( C2326 C3091 ) \nC2326_=_C3162( C2326 C3162 ) C2326_=_C3278( C2326 C3278 ) C2326_=_C3485( C2326 C3485 ) C2326_=_C3590( C2326 C3590 ) C2326_=_C3792( C2326 C3792 ) C2326_=_C3855( C2326 C3855 ) \nC2326_=_C3870( C2326 C3870 ) C2326_=_C3896( C2326 C3896 ) C2326_=_C3930( C2326 C3930 ) C2326_=_C3993( C2326 C3993 ) C2326_=_C4012( C2326 C4012 ) C2326_=_C4038( C2326 C4038 ) \nC2326_=_C4039( C2326 C4039 ) C2330_=_C2564( C2330 C2564 ) C2330_=_C2762( C2330 C2762 ) C2330_=_C3106( C2330 C3106 ) C2330_=_C3380( C2330 C3380 ) C2330_=_C3500( C2330 C3500 ) \nC2330_=_C3593( C2330 C3593 ) C2330_=_C3620( C2330 C3620 ) C2330_=_C3642( C2330 C3642 ) C2330_=_C3702( C2330 C3702 ) C2330_=_C3849( C2330 C3849 ) C2330_=_C3879( C2330 C3879 ) \nC2330_=_C3989( C2330 C3989 ) C2330_=_C4036( C2330 C4036 ) C2330_=_C4050( C2330 C4050 ) C2330_=_C4076( C2330 C4076 ) C2330_=_C4080( C2330 C4080 ) C2330_=_C4089( C2330 C4089 ) \nC2383_=_C2400( C2383 C2400 ) C2383_=_C2493( C2383 C2493 ) C2383_=_C2494( C2383 C2494 ) C2383_=_C2495( C2383 C2495 ) C2383_=_C2496( C2383 C2496 ) C2383_=_C2497( C2383 C2497 ) \nC2383_=_C2498( C2383 C2498 ) C2383_=_C2499( C2383 C2499 ) C2383_=_C2500( C2383 C2500 ) C2383_=_C2501( C2383 C2501 ) C2383_=_C2502( C2383 C2502 ) C2383_=_C2503( C2383 C2503 ) \nC2383_=_C2504( C2383 C2504 ) C2383_=_C2505( C2383 C2505 ) C2383_=_C2506( C2383 C2506 ) C2383_=_C2507( C2383 C2507 ) C2383_=_C2508( C2383 C2508 ) C2383_=_C2509( C2383 C2509 ) \nC2383_=_C2510( C2383 C2510 ) C2400_=_C2508( C2400 C2508 ) C2400_=_C3076( C2400 C3076 ) C2400_=_C3091( C2400 C3091 ) C2400_=_C3162( C2400 C3162 ) C2400_=_C3278( C2400 C3278 ) \nC2400_=_C3485( C2400 C3485 ) C2400_=_C3590( C2400 C3590 ) C2400_=_C3792( C2400 C3792 ) C2400_=_C3855( C2400 C3855 ) C2400_=_C3870( C2400 C3870 ) C2400_=_C3896( C2400 C3896 ) \nC2400_=_C3930( C2400 C3930 ) C2400_=_C3993( C2400 C3993 ) C2400_=_C4012( C2400 C4012 ) C2400_=_C4038( C2400 C4038 ) C2400_=_C4039( C2400 C4039 ) C2493_=_C2494( C2493 C2494 ) \nC2493_=_C2495( C2493 C2495 ) C2493_=_C2496( C2493 C2496 ) C2493_=_C2497( C2493 C2497 ) C2493_=_C2498( C2493 C2498 ) C2493_=_C2499( C2493 C2499 ) C2493_=_C2500( C2493 C2500 ) \nC2493_=_C2501( C2493 C2501 ) C2493_=_C2502( C2493 C2502 ) C2493_=_C2503( C2493 C2503 ) C2493_=_C2504( C2493 C2504 ) C2493_=_C2505( C2493 C2505 ) C2493_=_C2506( C2493 C2506 ) \nC2493_=_C2507( C2493 C2507 ) C2493_=_C2508( C2493 C2508 ) C2493_=_C2509( C2493 C2509 ) C2493_=_C2510( C2493 C2510 ) C2493_=_C2762( C2493 C2762 ) C2494_=_C2495( C2494 C2495 ) \nC2494_=_C2496( C2494 C2496 ) C2494_=_C2497( C2494 C2497 ) C2494_=_C2498( C2494 C2498 ) C2494_=_C2499( C2494 C2499 ) C2494_=_C2500( C2494 C2500 ) C2494_=_C2501( C2494 C2501 ) \nC2494_=_C2502( C2494 C2502 ) C2494_=_C2503( C2494 C2503 ) C2494_=_C2504( C2494 C2504 ) C2494_=_C2505( C2494 C2505 ) C2494_=_C2506( C2494 C2506 ) C2494_=_C2507( C2494 C2507 ) \nC2494_=_C2508( C2494 C2508 ) C2494_=_C2509( C2494 C2509 ) C2494_=_C2510( C2494 C2510 ) C2495_=_C2496( C2495 C2496 ) C2495_=_C2497( C2495 C2497 ) C2495_=_C2498( C2495 C2498 ) \nC2495_=_C2499( C2495 C2499 ) C2495_=_C2500( C2495 C2500 ) C2495_=_C2501( C2495 C2501 ) C2495_=_C2502( C2495 C2502 ) C2495_=_C2503( C2495 C2503 ) C2495_=_C2504( C2495 C2504 ) \nC2495_=_C2505( C2495 C2505 ) C2495_=_C2506( C2495 C2506 ) C2495_=_C2507( C2495 C2507 ) C2495_=_C2508( C2495 C2508 ) C2495_=_C2509( C2495 C2509 ) C2495_=_C2510( C2495 C2510 ) \nC2496_=_C2497( C2496 C2497 ) C2496_=_C2498( C2496 C2498 ) C2496_=_C2499( C2496 C2499 ) C2496_=_C2500( C2496 C2500 ) C2496_=_C2501( C2496 C2501 ) C2496_=_C2502( C2496 C2502 ) \nC2496_=_C2503( C2496 C2503 ) C2496_=_C2504( C2496 C2504 ) C2496_=_C2505( C2496 C2505 ) C2496_=_C2506( C2496 C2506 ) C2496_=_C2507( C2496 C2507 ) C2496_=_C2508( C2496 C2508 ) \nC2496_=_C2509( C2496 C2509 ) C2496_=_C2510( C2496 C2510 ) C2496_=_C3091( C2496 C3091 ) C2497_=_C2498( C2497 C2498 ) C2497_=_C2499( C2497 C2499 ) C2497_=_C2500( C2497 C2500 ) \nC2497_=_C2501( C2497 C2501 ) C2497_=_C2502( C2497 C2502 ) C2497_=_C2503( C2497 C2503 ) C2497_=_C2504( C2497 C2504 ) C2497_=_C2505( C2497 C2505 ) C2497_=_C2506( C2497 C2506 ) \nC2497_=_C2507( C2497 C2507 ) C2497_=_C2508( C2497 C2508 ) C2497_=_C2509( C2497 C2509 ) C2497_=_C2510( C2497 C2510 ) C2497_=_C3162( C2497 C3162 ) C2498_=_C2499( C2498 C2499 ) \nC2498_=_C2500( C2498 C2500 ) C2498_=_C2501( C2498 C2501 ) C2498_=_C2502( C2498 C2502 ) C2498_=_C2503( C2498 C2503 ) C2498_=_C2504( C2498 C2504 ) C2498_=_C2505( C2498 C2505 ) \nC2498_=_C2506( C2498 C2506 ) C2498_=_C2507( C2498 C2507 ) C2498_=_C2508( C2498 C2508 ) C2498_=_C2509( C2498 C2509 ) C2498_=_C2510( C2498 C2510 ) C2498_=_C3485( C2498 C3485 ) \nC2499_=_C2500( C2499 C2500 ) C2499_=_C2501( C2499 C2501 ) C2499_=_C2502( C2499 C2502 ) C2499_=_C2503( C2499 C2503 ) C2499_=_C2504( C2499 C2504 ) C2499_=_C2505( C2499 C2505 ) \nC2499_=_C2506( C2499 C2506 ) C2499_=_C2507( C2499 C2507 ) C2499_=_C2508( C2499 C2508 ) C2499_=_C2509( C2499 C2509 ) C2499_=_C2510( C2499 C2510 ) C2500_=_C2501( C2500 C2501 ) \nC2500_=_C2502( C2500 C2502 ) C2500_=_C2503( C2500 C2503 ) C2500_=_C2504( C2500 C2504 ) C2500_=_C2505( C2500 C2505 ) C2500_=_C2506( C2500 C2506 ) C2500_=_C2507( C2500 C2507 ) \nC2500_=_C2508( C2500 C2508 ) C2500_=_C2509( C2500 C2509 ) C2500_=_C2510( C2500 C2510 ) C2500_=_C3590( C2500 C3590 ) C2500_=_C3593( C2500 C3593 ) C2501_=_C2502( C2501 C2502 ) \nC2501_=_C2503( C2501 C2503 ) C2501_=_C2504( C2501 C2504 ) C2501_=_C2505( C2501 C2505 ) C2501_=_C2506( C2501 C2506 ) C2501_=_C2507( C2501 C2507 ) C2501_=_C2508( C2501 C2508 ) \nC2501_=_C2509( C2501 C2509 ) C2501_=_C2510( C2501 C2510 ) C2501_=_C3642( C2501 C3642 ) C2502_=_C2503( C2502 C2503 ) C2502_=_C2504( C2502 C2504 ) C2502_=_C2505( C2502 C2505 ) \nC2502_=_C2506( C2502 C2506 ) C2502_=_C2507( C2502 C2507 ) C2502_=_C2508( C2502 C2508 ) C2502_=_C2509( C2502 C2509 ) C2502_=_C2510( C2502 C2510 ) C2503_=_C2504( C2503 C2504 ) \nC2503_=_C2505( C2503 C2505 ) C2503_=_C2506( C2503 C2506 ) C2503_=_C2507(</w:t>
      </w:r>
    </w:p>
    <w:p>
      <w:pPr>
        <w:pStyle w:val="PreformattedText"/>
        <w:bidi w:val="0"/>
        <w:spacing w:before="0" w:after="0"/>
        <w:jc w:val="left"/>
        <w:rPr/>
      </w:pPr>
      <w:r>
        <w:rPr/>
        <w:t xml:space="preserve"> </w:t>
      </w:r>
      <w:r>
        <w:rPr/>
        <w:t>C2503 C2507 ) C2503_=_C2508( C2503 C2508 ) C2503_=_C2509( C2503 C2509 ) C2503_=_C2510( C2503 C2510 ) \nC2503_=_C3792( C2503 C3792 ) C2504_=_C2505( C2504 C2505 ) C2504_=_C2506( C2504 C2506 ) C2504_=_C2507( C2504 C2507 ) C2504_=_C2508( C2504 C2508 ) C2504_=_C2509( C2504 C2509 ) \nC2504_=_C2510( C2504 C2510 ) C2504_=_C3849( C2504 C3849 ) C2505_=_C2506( C2505 C2506 ) C2505_=_C2507( C2505 C2507 ) C2505_=_C2508( C2505 C2508 ) C2505_=_C2509( C2505 C2509 ) \nC2505_=_C2510( C2505 C2510 ) C2505_=_C3896( C2505 C3896 ) C2506_=_C2507( C2506 C2507 ) C2506_=_C2508( C2506 C2508 ) C2506_=_C2509( C2506 C2509 ) C2506_=_C2510( C2506 C2510 ) \nC2507_=_C2508( C2507 C2508 ) C2507_=_C2509( C2507 C2509 ) C2507_=_C2510( C2507 C2510 ) C2507_=_C4036( C2507 C4036 ) C2508_=_C2509( C2508 C2509 ) C2508_=_C2510( C2508 C2510 ) \nC2508_=_C3076( C2508 C3076 ) C2508_=_C3091( C2508 C3091 ) C2508_=_C3162( C2508 C3162 ) C2508_=_C3278( C2508 C3278 ) C2508_=_C3485( C2508 C3485 ) C2508_=_C3590( C2508 C3590 ) \nC2508_=_C3792( C2508 C3792 ) C2508_=_C3855( C2508 C3855 ) C2508_=_C3870( C2508 C3870 ) C2508_=_C3896( C2508 C3896 ) C2508_=_C3930( C2508 C3930 ) C2508_=_C3993( C2508 C3993 ) \nC2508_=_C4012( C2508 C4012 ) C2508_=_C4038( C2508 C4038 ) C2508_=_C4039( C2508 C4039 ) C2509_=_C2510( C2509 C2510 ) C2509_=_C4050( C2509 C4050 ) C2564_=_C2762( C2564 C2762 ) \nC2564_=_C3106( C2564 C3106 ) C2564_=_C3380( C2564 C3380 ) C2564_=_C3500( C2564 C3500 ) C2564_=_C3593( C2564 C3593 ) C2564_=_C3620( C2564 C3620 ) C2564_=_C3642( C2564 C3642 ) \nC2564_=_C3702( C2564 C3702 ) C2564_=_C3849( C2564 C3849 ) C2564_=_C3879( C2564 C3879 ) C2564_=_C3989( C2564 C3989 ) C2564_=_C4036( C2564 C4036 ) C2564_=_C4050( C2564 C4050 ) \nC2564_=_C4076( C2564 C4076 ) C2564_=_C4080( C2564 C4080 ) C2564_=_C4089( C2564 C4089 ) C2762_=_C3106( C2762 C3106 ) C2762_=_C3380( C2762 C3380 ) C2762_=_C3500( C2762 C3500 ) \nC2762_=_C3593( C2762 C3593 ) C2762_=_C3620( C2762 C3620 ) C2762_=_C3642( C2762 C3642 ) C2762_=_C3702( C2762 C3702 ) C2762_=_C3849( C2762 C3849 ) C2762_=_C3879( C2762 C3879 ) \nC2762_=_C3989( C2762 C3989 ) C2762_=_C4036( C2762 C4036 ) C2762_=_C4050( C2762 C4050 ) C2762_=_C4076( C2762 C4076 ) C2762_=_C4080( C2762 C4080 ) C2762_=_C4089( C2762 C4089 ) \nC3076_=_C3091( C3076 C3091 ) C3076_=_C3162( C3076 C3162 ) C3076_=_C3278( C3076 C3278 ) C3076_=_C3485( C3076 C3485 ) C3076_=_C3590( C3076 C3590 ) C3076_=_C3792( C3076 C3792 ) \nC3076_=_C3855( C3076 C3855 ) C3076_=_C3870( C3076 C3870 ) C3076_=_C3896( C3076 C3896 ) C3076_=_C3930( C3076 C3930 ) C3076_=_C3993( C3076 C3993 ) C3076_=_C4012( C3076 C4012 ) \nC3076_=_C4038( C3076 C4038 ) C3076_=_C4039( C3076 C4039 ) C3091_=_C3162( C3091 C3162 ) C3091_=_C3278( C3091 C3278 ) C3091_=_C3485( C3091 C3485 ) C3091_=_C3590( C3091 C3590 ) \nC3091_=_C3792( C3091 C3792 ) C3091_=_C3855( C3091 C3855 ) C3091_=_C3870( C3091 C3870 ) C3091_=_C3896( C3091 C3896 ) C3091_=_C3930( C3091 C3930 ) C3091_=_C3993( C3091 C3993 ) \nC3091_=_C4012( C3091 C4012 ) C3091_=_C4038( C3091 C4038 ) C3091_=_C4039( C3091 C4039 ) C3106_=_C3380( C3106 C3380 ) C3106_=_C3500( C3106 C3500 ) C3106_=_C3593( C3106 C3593 ) \nC3106_=_C3620( C3106 C3620 ) C3106_=_C3642( C3106 C3642 ) C3106_=_C3702( C3106 C3702 ) C3106_=_C3849( C3106 C3849 ) C3106_=_C3879( C3106 C3879 ) C3106_=_C3989( C3106 C3989 ) \nC3106_=_C4036( C3106 C4036 ) C3106_=_C4050( C3106 C4050 ) C3106_=_C4076( C3106 C4076 ) C3106_=_C4080( C3106 C4080 ) C3106_=_C4089( C3106 C4089 ) C3162_=_C3278( C3162 C3278 ) \nC3162_=_C3485( C3162 C3485 ) C3162_=_C3590( C3162 C3590 ) C3162_=_C3792( C3162 C3792 ) C3162_=_C3855( C3162 C3855 ) C3162_=_C3870( C3162 C3870 ) C3162_=_C3896( C3162 C3896 ) \nC3162_=_C3930( C3162 C3930 ) C3162_=_C3993( C3162 C3993 ) C3162_=_C4012( C3162 C4012 ) C3162_=_C4038( C3162 C4038 ) C3162_=_C4039( C3162 C4039 ) C3278_=_C3485( C3278 C3485 ) \nC3278_=_C3590( C3278 C3590 ) C3278_=_C3792( C3278 C3792 ) C3278_=_C3855( C3278 C3855 ) C3278_=_C3870( C3278 C3870 ) C3278_=_C3896( C3278 C3896 ) C3278_=_C3930( C3278 C3930 ) \nC3278_=_C3993( C3278 C3993 ) C3278_=_C4012( C3278 C4012 ) C3278_=_C4038( C3278 C4038 ) C3278_=_C4039( C3278 C4039 ) C3380_=_C3500( C3380 C3500 ) C3380_=_C3593( C3380 C3593 ) \nC3380_=_C3620( C3380 C3620 ) C3380_=_C3642( C3380 C3642 ) C3380_=_C3702( C3380 C3702 ) C3380_=_C3849( C3380 C3849 ) C3380_=_C3879( C3380 C3879 ) C3380_=_C3989( C3380 C3989 ) \nC3380_=_C4036( C3380 C4036 ) C3380_=_C4050( C3380 C4050 ) C3380_=_C4076( C3380 C4076 ) C3380_=_C4080( C3380 C4080 ) C3380_=_C4089( C3380 C4089 ) C3485_=_C3590( C3485 C3590 ) \nC3485_=_C3792( C3485 C3792 ) C3485_=_C3855( C3485 C3855 ) C3485_=_C3870( C3485 C3870 ) C3485_=_C3896( C3485 C3896 ) C3485_=_C3930( C3485 C3930 ) C3485_=_C3993( C3485 C3993 ) \nC3485_=_C4012( C3485 C4012 ) C3485_=_C4038( C3485 C4038 ) C3485_=_C4039( C3485 C4039 ) C3500_=_C3593( C3500 C3593 ) C3500_=_C3620( C3500 C3620 ) C3500_=_C3642( C3500 C3642 ) \nC3500_=_C3702( C3500 C3702 ) C3500_=_C3849( C3500 C3849 ) C3500_=_C3879( C3500 C3879 ) C3500_=_C3989( C3500 C3989 ) C3500_=_C4036( C3500 C4036 ) C3500_=_C4050( C3500 C4050 ) \nC3500_=_C4076( C3500 C4076 ) C3500_=_C4080( C3500 C4080 ) C3500_=_C4089( C3500 C4089 ) C3590_=_C3593( C3590 C3593 ) C3590_=_C3792( C3590 C3792 ) C3590_=_C3855( C3590 C3855 ) \nC3590_=_C3870( C3590 C3870 ) C3590_=_C3896( C3590 C3896 ) C3590_=_C3930( C3590 C3930 ) C3590_=_C3993( C3590 C3993 ) C3590_=_C4012( C3590 C4012 ) C3590_=_C4038( C3590 C4038 ) \nC3590_=_C4039( C3590 C4039 ) C3593_=_C3620( C3593 C3620 ) C3593_=_C3642( C3593 C3642 ) C3593_=_C3702( C3593 C3702 ) C3593_=_C3849( C3593 C3849 ) C3593_=_C3879( C3593 C3879 ) \nC3593_=_C3989( C3593 C3989 ) C3593_=_C4036( C3593 C4036 ) C3593_=_C4050( C3593 C4050 ) C3593_=_C4076( C3593 C4076 ) C3593_=_C4080( C3593 C4080 ) C3593_=_C4089( C3593 C4089 ) \nC3620_=_C3642( C3620 C3642 ) C3620_=_C3702( C3620 C3702 ) C3620_=_C3849( C3620 C3849 ) C3620_=_C3879( C3620 C3879 ) C3620_=_C3989( C3620 C3989 ) C3620_=_C4036( C3620 C4036 ) \nC3620_=_C4050( C3620 C4050 ) C3620_=_C4076( C3620 C4076 ) C3620_=_C4080( C3620 C4080 ) C3620_=_C4089( C3620 C4089 ) C3642_=_C3702( C3642 C3702 ) C3642_=_C3849( C3642 C3849 ) \nC3642_=_C3879( C3642 C3879 ) C3642_=_C3989( C3642 C3989 ) C3642_=_C4036( C3642 C4036 ) C3642_=_C4050( C3642 C4050 ) C3642_=_C4076( C3642 C4076 ) C3642_=_C4080( C3642 C4080 ) \nC3642_=_C4089( C3642 C4089 ) C3702_=_C3849( C3702 C3849 ) C3702_=_C3879( C3702 C3879 ) C3702_=_C3989( C3702 C3989 ) C3702_=_C4036( C3702 C4036 ) C3702_=_C4050( C3702 C4050 ) \nC3702_=_C4076( C3702 C4076 ) C3702_=_C4080( C3702 C4080 ) C3702_=_C4089( C3702 C4089 ) C3792_=_C3855( C3792 C3855 ) C3792_=_C3870( C3792 C3870 ) C3792_=_C3896( C3792 C3896 ) \nC3792_=_C3930( C3792 C3930 ) C3792_=_C3993( C3792 C3993 ) C3792_=_C4012( C3792 C4012 ) C3792_=_C4038( C3792 C4038 ) C3792_=_C4039( C3792 C4039 ) C3849_=_C3879( C3849 C3879 ) \nC3849_=_C3989( C3849 C3989 ) C3849_=_C4036( C3849 C4036 ) C3849_=_C4050( C3849 C4050 ) C3849_=_C4076( C3849 C4076 ) C3849_=_C4080( C3849 C4080 ) C3849_=_C4089( C3849 C4089 ) \nC3855_=_C3870( C3855 C3870 ) C3855_=_C3896( C3855 C3896 ) C3855_=_C3930( C3855 C3930 ) C3855_=_C3993( C3855 C3993 ) C3855_=_C4012( C3855 C4012 ) C3855_=_C4038( C3855 C4038 ) \nC3855_=_C4039( C3855 C4039 ) C3870_=_C3896( C3870 C3896 ) C3870_=_C3930( C3870 C3930 ) C3870_=_C3993( C3870 C3993 ) C3870_=_C4012( C3870 C4012 ) C3870_=_C4038( C3870 C4038 ) \nC3870_=_C4039( C3870 C4039 ) C3879_=_C3989( C3879 C3989 ) C3879_=_C4036( C3879 C4036 ) C3879_=_C4050( C3879 C4050 ) C3879_=_C4076( C3879 C4076 ) C3879_=_C4080( C3879 C4080 ) \nC3879_=_C4089( C3879 C4089 ) C3896_=_C3930( C3896 C3930 ) C3896_=_C3993( C3896 C3993 ) C3896_=_C4012( C3896 C4012 ) C3896_=_C4038( C3896 C4038 ) C3896_=_C4039( C3896 C4039 ) \nC3930_=_C3993( C3930 C3993 ) C3930_=_C4012( C3930 C4012 ) C3930_=_C4038( C3930 C4038 ) C3930_=_C4039( C3930 C4039 ) C3989_=_C4036( C3989 C4036 ) C3989_=_C4050( C3989 C4050 ) \nC3989_=_C4076( C3989 C4076 ) C3989_=_C4080( C3989 C4080 ) C3989_=_C4089( C3989 C4089 ) C3993_=_C4012( C3993 C4012 ) C3993_=_C4038( C3993 C4038 ) C3993_=_C4039( C3993 C4039 ) \nC4012_=_C4038( C4012 C4038 ) C4012_=_C4039( C4012 C4039 ) C4036_=_C4050( C4036 C4050 ) C4036_=_C4076( C4036 C4076 ) C4036_=_C4080( C4036 C4080 ) C4036_=_C4089( C4036 C4089 ) \nC4038_=_C4039( C4038 C4039 ) C4039_=_C4080( C4039 C4080 ) C4050_=_C4076( C4050 C4076 ) C4050_=_C4080( C4050 C4080 ) C4050_=_C4089( C4050 C4089 ) C4076_=_C4080( C4076 C4080 ) \nC4076_=_C4089( C4076 C4089 ) C4080_=_C4089( C4080 C4089 ) "];212-&gt;306[label="97: C58 C69 C87 C94 C188 \nC198 C243 C249 C256 C265 C286 \nC296 C475 C636 C641 C659 C667 \nC839 C862 C1070 C1300 C1301 C1302 \nC1303 C1305 C1306 C1307 C1308 C1309 \nC1310 C1311 C1312 C1313 C1315 C1317 \nC1531 C1536 C1594 C1942 C1958 C1962 \nC1977 C2197 C2309 C2326 C2330 C2383 \nC2400 C2493 C2494 C2495 C2496 C2497 \nC2498 C2499 C2500 C2501 C2502 C2503 \nC2504 C2505 C2506 C2507 C2509 C2510 \nC2564 C2762 C3076 C3091 C3106 C3162 \nC3278 C3380 C3485 C3500 C3590 C3593 \nC3620 C3642 C3702 C3792 C3849 C3855 \nC3870 C3879 C3896 C3930 C3989 C3993 \nC4012 C4036 C4038 C4039 C4050 C4076 \nC4080 C4089 \n1175: C58_=_C69 ,C58_=_C87 ,C58_=_C188 ,C58_=_C243 ,C58_=_C256 ,\nC58_=_C286 ,C58_=_C636 ,C58_=_C862 ,C58_=_C1300 ,C58_=_C1301 ,C58_=_C1302 ,\nC58_=_C1303 ,C58_=_C1305 ,C58_=_C1306 ,C58_=_C1307 ,C58_=_C1308 ,C58_=_C1309 ,\nC58_=_C1310 ,C58_=_C1311 ,C58_=_C1312 ,C58_=_C1313 ,C58_=_C1315 ,C58_=_C1317 ,\nC69_=_C94 ,C69_=_C198 ,C69_=_C249 ,C69_=_C265 ,C69_=_C296 ,C69_=_C1594 ,\nC69_=_C1977 ,C69_=_C2326 ,C69_=_C2400 ,C69_=_C3076 ,C69_=_C3091 ,C69_=_C3162 ,\nC69_=_C3278 ,C69_=_C3485 ,C69_=_C3590 ,C69_=_C3792 ,C69_=_C3855 ,C69_=_C3870 ,\nC69_=_C3896 ,C69_=_C3930 ,C69_=_C3993 ,C69_=_C4012 ,C69_=_C4038 ,C69_=_C4039 ,\nC87_=_C94 ,C87_=_C188 ,C87_=_C243 ,C87_=_C256 ,C87_=_C286 ,C87_=_C636 ,\nC87_=_C862 ,C87_=_C1300 ,C87_=_C1301 ,C87_=_C1302 ,C87_=_C1303 ,C87_=_C1305 ,\nC87_=_C1306 ,C87_=_C1307 ,C87_=_C1308 ,C87_=_C1309 ,C87_=_C1310 ,C87_=_C1311 ,\nC87_=_C1312</w:t>
      </w:r>
    </w:p>
    <w:p>
      <w:pPr>
        <w:pStyle w:val="PreformattedText"/>
        <w:bidi w:val="0"/>
        <w:spacing w:before="0" w:after="0"/>
        <w:jc w:val="left"/>
        <w:rPr/>
      </w:pPr>
      <w:r>
        <w:rPr/>
        <w:t xml:space="preserve"> </w:t>
      </w:r>
      <w:r>
        <w:rPr/>
        <w:t>,C87_=_C1313 ,C87_=_C1315 ,C87_=_C1317 ,C94_=_C198 ,C94_=_C249 ,\nC94_=_C265 ,C94_=_C296 ,C94_=_C1594 ,C94_=_C1977 ,C94_=_C2326 ,C94_=_C2400 ,\nC94_=_C3076 ,C94_=_C3091 ,C94_=_C3162 ,C94_=_C3278 ,C94_=_C3485 ,C94_=_C3590 ,\nC94_=_C3792 ,C94_=_C3855 ,C94_=_C3870 ,C94_=_C3896 ,C94_=_C3930 ,C94_=_C3993 ,\nC94_=_C4012 ,C94_=_C4038 ,C94_=_C4039 ,C188_=_C198 ,C188_=_C243 ,C188_=_C256 ,\nC188_=_C286 ,C188_=_C636 ,C188_=_C862 ,C188_=_C1300 ,C188_=_C1301 ,C188_=_C1302 ,\nC188_=_C1303 ,C188_=_C1305 ,C188_=_C1306 ,C188_=_C1307 ,C188_=_C1308 ,C188_=_C1309 ,\nC188_=_C1310 ,C188_=_C1311 ,C188_=_C1312 ,C188_=_C1313 ,C188_=_C1315 ,C188_=_C1317 ,\nC198_=_C249 ,C198_=_C265 ,C198_=_C296 ,C198_=_C1594 ,C198_=_C1977 ,C198_=_C2326 ,\nC198_=_C2400 ,C198_=_C3076 ,C198_=_C3091 ,C198_=_C3162 ,C198_=_C3278 ,C198_=_C3485 ,\nC198_=_C3590 ,C198_=_C3792 ,C198_=_C3855 ,C198_=_C3870 ,C198_=_C3896 ,C198_=_C3930 ,\nC198_=_C3993 ,C198_=_C4012 ,C198_=_C4038 ,C198_=_C4039 ,C243_=_C249 ,C243_=_C256 ,\nC243_=_C286 ,C243_=_C636 ,C243_=_C862 ,C243_=_C1300 ,C243_=_C1301 ,C243_=_C1302 ,\nC243_=_C1303 ,C243_=_C1305 ,C243_=_C1306 ,C243_=_C1307 ,C243_=_C1308 ,C243_=_C1309 ,\nC243_=_C1310 ,C243_=_C1311 ,C243_=_C1312 ,C243_=_C1313 ,C243_=_C1315 ,C243_=_C1317 ,\nC249_=_C265 ,C249_=_C296 ,C249_=_C1594 ,C249_=_C1977 ,C249_=_C2326 ,C249_=_C2400 ,\nC249_=_C3076 ,C249_=_C3091 ,C249_=_C3162 ,C249_=_C3278 ,C249_=_C3485 ,C249_=_C3590 ,\nC249_=_C3792 ,C249_=_C3855 ,C249_=_C3870 ,C249_=_C3896 ,C249_=_C3930 ,C249_=_C3993 ,\nC249_=_C4012 ,C249_=_C4038 ,C249_=_C4039 ,C256_=_C265 ,C256_=_C286 ,C256_=_C636 ,\nC256_=_C862 ,C256_=_C1300 ,C256_=_C1301 ,C256_=_C1302 ,C256_=_C1303 ,C256_=_C1305 ,\nC256_=_C1306 ,C256_=_C1307 ,C256_=_C1308 ,C256_=_C1309 ,C256_=_C1310 ,C256_=_C1311 ,\nC256_=_C1312 ,C256_=_C1313 ,C256_=_C1315 ,C256_=_C1317 ,C265_=_C296 ,C265_=_C1594 ,\nC265_=_C1977 ,C265_=_C2326 ,C265_=_C2400 ,C265_=_C3076 ,C265_=_C3091 ,C265_=_C3162 ,\nC265_=_C3278 ,C265_=_C3485 ,C265_=_C3590 ,C265_=_C3792 ,C265_=_C3855 ,C265_=_C3870 ,\nC265_=_C3896 ,C265_=_C3930 ,C265_=_C3993 ,C265_=_C4012 ,C265_=_C4038 ,C265_=_C4039 ,\nC286_=_C296 ,C286_=_C636 ,C286_=_C862 ,C286_=_C1300 ,C286_=_C1301 ,C286_=_C1302 ,\nC286_=_C1303 ,C286_=_C1305 ,C286_=_C1306 ,C286_=_C1307 ,C286_=_C1308 ,C286_=_C1309 ,\nC286_=_C1310 ,C286_=_C1311 ,C286_=_C1312 ,C286_=_C1313 ,C286_=_C1315 ,C286_=_C1317 ,\nC296_=_C1594 ,C296_=_C1977 ,C296_=_C2326 ,C296_=_C2400 ,C296_=_C3076 ,C296_=_C3091 ,\nC296_=_C3162 ,C296_=_C3278 ,C296_=_C3485 ,C296_=_C3590 ,C296_=_C3792 ,C296_=_C3855 ,\nC296_=_C3870 ,C296_=_C3896 ,C296_=_C3930 ,C296_=_C3993 ,C296_=_C4012 ,C296_=_C4038 ,\nC296_=_C4039 ,C475_=_C659 ,C475_=_C839 ,C475_=_C1070 ,C475_=_C1531 ,C475_=_C1958 ,\nC475_=_C2197 ,C475_=_C2330 ,C475_=_C2564 ,C475_=_C2762 ,C475_=_C3106 ,C475_=_C3380 ,\nC475_=_C3500 ,C475_=_C3593 ,C475_=_C3620 ,C475_=_C3642 ,C475_=_C3702 ,C475_=_C3849 ,\nC475_=_C3879 ,C475_=_C3989 ,C475_=_C4036 ,C475_=_C4050 ,C475_=_C4076 ,C475_=_C4080 ,\nC475_=_C4089 ,C636_=_C641 ,C636_=_C659 ,C636_=_C862 ,C636_=_C1300 ,C636_=_C1301 ,\nC636_=_C1302 ,C636_=_C1303 ,C636_=_C1305 ,C636_=_C1306 ,C636_=_C1307 ,C636_=_C1308 ,\nC636_=_C1309 ,C636_=_C1310 ,C636_=_C1311 ,C636_=_C1312 ,C636_=_C1313 ,C636_=_C1315 ,\nC636_=_C1317 ,C641_=_C659 ,C641_=_C667 ,C641_=_C1536 ,C641_=_C1942 ,C641_=_C1962 ,\nC641_=_C2309 ,C641_=_C2383 ,C641_=_C2493 ,C641_=_C2494 ,C641_=_C2495 ,C641_=_C2496 ,\nC641_=_C2497 ,C641_=_C2498 ,C641_=_C2499 ,C641_=_C2500 ,C641_=_C2501 ,C641_=_C2502 ,\nC641_=_C2503 ,C641_=_C2504 ,C641_=_C2505 ,C641_=_C2506 ,C641_=_C2507 ,C641_=_C2509 ,\nC641_=_C2510 ,C659_=_C839 ,C659_=_C1070 ,C659_=_C1531 ,C659_=_C1958 ,C659_=_C2197 ,\nC659_=_C2330 ,C659_=_C2564 ,C659_=_C2762 ,C659_=_C3106 ,C659_=_C3380 ,C659_=_C3500 ,\nC659_=_C3593 ,C659_=_C3620 ,C659_=_C3642 ,C659_=_C3702 ,C659_=_C3849 ,C659_=_C3879 ,\nC659_=_C3989 ,C659_=_C4036 ,C659_=_C4050 ,C659_=_C4076 ,C659_=_C4080 ,C659_=_C4089 ,\nC667_=_C1536 ,C667_=_C1942 ,C667_=_C1962 ,C667_=_C2309 ,C667_=_C2383 ,C667_=_C2493 ,\nC667_=_C2494 ,C667_=_C2495 ,C667_=_C2496 ,C667_=_C2497 ,C667_=_C2498 ,C667_=_C2499 ,\nC667_=_C2500 ,C667_=_C2501 ,C667_=_C2502 ,C667_=_C2503 ,C667_=_C2504 ,C667_=_C2505 ,\nC667_=_C2506 ,C667_=_C2507 ,C667_=_C2509 ,C667_=_C2510 ,C839_=_C1070 ,C839_=_C1531 ,\nC839_=_C1958 ,C839_=_C2197 ,C839_=_C2330 ,C839_=_C2564 ,C839_=_C2762 ,C839_=_C3106 ,\nC839_=_C3380 ,C839_=_C3500 ,C839_=_C3593 ,C839_=_C3620 ,C839_=_C3642 ,C839_=_C3702 ,\nC839_=_C3849 ,C839_=_C3879 ,C839_=_C3989 ,C839_=_C4036 ,C839_=_C4050 ,C839_=_C4076 ,\nC839_=_C4080 ,C839_=_C4089 ,C862_=_C1300 ,C862_=_C1301 ,C862_=_C1302 ,C862_=_C1303 ,\nC862_=_C1305 ,C862_=_C1306 ,C862_=_C1307 ,C862_=_C1308 ,C862_=_C1309 ,C862_=_C1310 ,\nC862_=_C1311 ,C862_=_C1312 ,C862_=_C1313 ,C862_=_C1315 ,C862_=_C1317 ,C1070_=_C1531 ,\nC1070_=_C1958 ,C1070_=_C2197 ,C1070_=_C2330 ,C1070_=_C2564 ,C1070_=_C2762 ,C1070_=_C3106 ,\nC1070_=_C3380 ,C1070_=_C3500 ,C1070_=_C3593 ,C1070_=_C3620 ,C1070_=_C3642 ,C1070_=_C3702 ,\nC1070_=_C3849 ,C1070_=_C3879 ,C1070_=_C3989 ,C1070_=_C4036 ,C1070_=_C4050 ,C1070_=_C4076 ,\nC1070_=_C4080 ,C1070_=_C4089 ,C1300_=_C1301 ,C1300_=_C1302 ,C1300_=_C1303 ,C1300_=_C1305 ,\nC1300_=_C1306 ,C1300_=_C1307 ,C1300_=_C1308 ,C1300_=_C1309 ,C1300_=_C1310 ,C1300_=_C1311 ,\nC1300_=_C1312 ,C1300_=_C1313 ,C1300_=_C1315 ,C1300_=_C1317 ,C1301_=_C1302 ,C1301_=_C1303 ,\nC1301_=_C1305 ,C1301_=_C1306 ,C1301_=_C1307 ,C1301_=_C1308 ,C1301_=_C1309 ,C1301_=_C1310 ,\nC1301_=_C1311 ,C1301_=_C1312 ,C1301_=_C1313 ,C1301_=_C1315 ,C1301_=_C1317 ,C1302_=_C1303 ,\nC1302_=_C1305 ,C1302_=_C1306 ,C1302_=_C1307 ,C1302_=_C1308 ,C1302_=_C1309 ,C1302_=_C1310 ,\nC1302_=_C1311 ,C1302_=_C1312 ,C1302_=_C1313 ,C1302_=_C1315 ,C1302_=_C1317 ,C1302_=_C1942 ,\nC1302_=_C1958 ,C1303_=_C1305 ,C1303_=_C1306 ,C1303_=_C1307 ,C1303_=_C1308 ,C1303_=_C1309 ,\nC1303_=_C1310 ,C1303_=_C1311 ,C1303_=_C1312 ,C1303_=_C1313 ,C1303_=_C1315 ,C1303_=_C1317 ,\nC1303_=_C2309 ,C1303_=_C2326 ,C1303_=_C2330 ,C1305_=_C1306 ,C1305_=_C1307 ,C1305_=_C1308 ,\nC1305_=_C1309 ,C1305_=_C1310 ,C1305_=_C1311 ,C1305_=_C1312 ,C1305_=_C1313 ,C1305_=_C1315 ,\nC1305_=_C1317 ,C1306_=_C1307 ,C1306_=_C1308 ,C1306_=_C1309 ,C1306_=_C1310 ,C1306_=_C1311 ,\nC1306_=_C1312 ,C1306_=_C1313 ,C1306_=_C1315 ,C1306_=_C1317 ,C1306_=_C2493 ,C1306_=_C2762 ,\nC1307_=_C1308 ,C1307_=_C1309 ,C1307_=_C1310 ,C1307_=_C1311 ,C1307_=_C1312 ,C1307_=_C1313 ,\nC1307_=_C1315 ,C1307_=_C1317 ,C1307_=_C3076 ,C1308_=_C1309 ,C1308_=_C1310 ,C1308_=_C1311 ,\nC1308_=_C1312 ,C1308_=_C1313 ,C1308_=_C1315 ,C1308_=_C1317 ,C1309_=_C1310 ,C1309_=_C1311 ,\nC1309_=_C1312 ,C1309_=_C1313 ,C1309_=_C1315 ,C1309_=_C1317 ,C1309_=_C2501 ,C1309_=_C3642 ,\nC1310_=_C1311 ,C1310_=_C1312 ,C1310_=_C1313 ,C1310_=_C1315 ,C1310_=_C1317 ,C1311_=_C1312 ,\nC1311_=_C1313 ,C1311_=_C1315 ,C1311_=_C1317 ,C1311_=_C3855 ,C1312_=_C1313 ,C1312_=_C1315 ,\nC1312_=_C1317 ,C1312_=_C3930 ,C1313_=_C1315 ,C1313_=_C1317 ,C1313_=_C2507 ,C1313_=_C4036 ,\nC1315_=_C1317 ,C1315_=_C2509 ,C1315_=_C4050 ,C1317_=_C4089 ,C1531_=_C1958 ,C1531_=_C2197 ,\nC1531_=_C2330 ,C1531_=_C2564 ,C1531_=_C2762 ,C1531_=_C3106 ,C1531_=_C3380 ,C1531_=_C3500 ,\nC1531_=_C3593 ,C1531_=_C3620 ,C1531_=_C3642 ,C1531_=_C3702 ,C1531_=_C3849 ,C1531_=_C3879 ,\nC1531_=_C3989 ,C1531_=_C4036 ,C1531_=_C4050 ,C1531_=_C4076 ,C1531_=_C4080 ,C1531_=_C4089 ,\nC1536_=_C1942 ,C1536_=_C1962 ,C1536_=_C2309 ,C1536_=_C2383 ,C1536_=_C2493 ,C1536_=_C2494 ,\nC1536_=_C2495 ,C1536_=_C2496 ,C1536_=_C2497 ,C1536_=_C2498 ,C1536_=_C2499 ,C1536_=_C2500 ,\nC1536_=_C2501 ,C1536_=_C2502 ,C1536_=_C2503 ,C1536_=_C2504 ,C1536_=_C2505 ,C1536_=_C2506 ,\nC1536_=_C2507 ,C1536_=_C2509 ,C1536_=_C2510 ,C1594_=_C1977 ,C1594_=_C2326 ,C1594_=_C2400 ,\nC1594_=_C3076 ,C1594_=_C3091 ,C1594_=_C3162 ,C1594_=_C3278 ,C1594_=_C3485 ,C1594_=_C3590 ,\nC1594_=_C3792 ,C1594_=_C3855 ,C1594_=_C3870 ,C1594_=_C3896 ,C1594_=_C3930 ,C1594_=_C3993 ,\nC1594_=_C4012 ,C1594_=_C4038 ,C1594_=_C4039 ,C1942_=_C1958 ,C1942_=_C1962 ,C1942_=_C2309 ,\nC1942_=_C2383 ,C1942_=_C2493 ,C1942_=_C2494 ,C1942_=_C2495 ,C1942_=_C2496 ,C1942_=_C2497 ,\nC1942_=_C2498 ,C1942_=_C2499 ,C1942_=_C2500 ,C1942_=_C2501 ,C1942_=_C2502 ,C1942_=_C2503 ,\nC1942_=_C2504 ,C1942_=_C2505 ,C1942_=_C2506 ,C1942_=_C2507 ,C1942_=_C2509 ,C1942_=_C2510 ,\nC1958_=_C2197 ,C1958_=_C2330 ,C1958_=_C2564 ,C1958_=_C2762 ,C1958_=_C3106 ,C1958_=_C3380 ,\nC1958_=_C3500 ,C1958_=_C3593 ,C1958_=_C3620 ,C1958_=_C3642 ,C1958_=_C3702 ,C1958_=_C3849 ,\nC1958_=_C3879 ,C1958_=_C3989 ,C1958_=_C4036 ,C1958_=_C4050 ,C1958_=_C4076 ,C1958_=_C4080 ,\nC1958_=_C4089 ,C1962_=_C1977 ,C1962_=_C2309 ,C1962_=_C2383 ,C1962_=_C2493 ,C1962_=_C2494 ,\nC1962_=_C2495 ,C1962_=_C2496 ,C1962_=_C2497 ,C1962_=_C2498 ,C1962_=_C2499 ,C1962_=_C2500 ,\nC1962_=_C2501 ,C1962_=_C2502 ,C1962_=_C2503 ,C1962_=_C2504 ,C1962_=_C2505 ,C1962_=_C2506 ,\nC1962_=_C2507 ,C1962_=_C2509 ,C1962_=_C2510 ,C1977_=_C2326 ,C1977_=_C2400 ,C1977_=_C3076 ,\nC1977_=_C3091 ,C1977_=_C3162 ,C1977_=_C3278 ,C1977_=_C3485 ,C1977_=_C3590 ,C1977_=_C3792 ,\nC1977_=_C3855 ,C1977_=_C3870 ,C1977_=_C3896 ,C1977_=_C3930 ,C1977_=_C3993 ,C1977_=_C4012 ,\nC1977_=_C4038 ,C1977_=_C4039 ,C2197_=_C2330 ,C2197_=_C2564 ,C2197_=_C2762 ,C2197_=_C3106 ,\nC2197_=_C3380 ,C2197_=_C3500 ,C2197_=_C3593 ,C2197_=_C3620 ,C2197_=_C3642 ,C2197_=_C3702 ,\nC2197_=_C3849 ,C2197_=_C3879 ,C2197_=_C3989 ,C2197_=_C4036 ,C2197_=_C4050 ,C2197_=_C4076 ,\nC2197_=_C4080 ,C2197_=_C4089 ,C2309_=_C2326 ,C2309_=_C2330 ,C2309_=_C2383 ,C2309_=_C2493 ,\nC2309_=_C2494 ,C2309_=_C2495 ,C2309_=_C2496 ,C2309_=_C2497 ,C2309_=_C2498 ,C2309_=_C2499 ,\nC2309_=_C2500 ,C2309_=_C2501 ,C2309_=_C2502 ,C2309_=_C2503 ,C2309_=_C2504 ,C2309_=_C2505 ,\nC2309_=_C2506 ,C2309_=_C2507 ,C2309_=_C2509 ,C2309_=_C2510 ,C2326_=_C2330 ,C2326_=_C2400 ,\nC2326_=_C3076 ,C2326_=_C3091 ,C2326_=_C3162 ,C2326_=_C3278 ,C2326_=_C3485 ,C2326_=_C3590 ,\nC2326_=_C3792 ,C2326_=_C3855 ,C2326_=_C3870 ,C2326_=_C3896 ,C2326_=_C3930 ,C2326_=_C3993 ,\nC2326_=_C4012 ,C2326_=_C4038 ,C2326_=_C4039 ,C2330_=_C2564 ,C2330_=_C2762 ,C2330_=_C3106 ,\nC2330_=_C3380</w:t>
      </w:r>
    </w:p>
    <w:p>
      <w:pPr>
        <w:pStyle w:val="PreformattedText"/>
        <w:bidi w:val="0"/>
        <w:spacing w:before="0" w:after="0"/>
        <w:jc w:val="left"/>
        <w:rPr/>
      </w:pPr>
      <w:r>
        <w:rPr/>
        <w:t xml:space="preserve"> </w:t>
      </w:r>
      <w:r>
        <w:rPr/>
        <w:t>,C2330_=_C3500 ,C2330_=_C3593 ,C2330_=_C3620 ,C2330_=_C3642 ,C2330_=_C3702 ,\nC2330_=_C3849 ,C2330_=_C3879 ,C2330_=_C3989 ,C2330_=_C4036 ,C2330_=_C4050 ,C2330_=_C4076 ,\nC2330_=_C4080 ,C2330_=_C4089 ,C2383_=_C2400 ,C2383_=_C2493 ,C2383_=_C2494 ,C2383_=_C2495 ,\nC2383_=_C2496 ,C2383_=_C2497 ,C2383_=_C2498 ,C2383_=_C2499 ,C2383_=_C2500 ,C2383_=_C2501 ,\nC2383_=_C2502 ,C2383_=_C2503 ,C2383_=_C2504 ,C2383_=_C2505 ,C2383_=_C2506 ,C2383_=_C2507 ,\nC2383_=_C2509 ,C2383_=_C2510 ,C2400_=_C3076 ,C2400_=_C3091 ,C2400_=_C3162 ,C2400_=_C3278 ,\nC2400_=_C3485 ,C2400_=_C3590 ,C2400_=_C3792 ,C2400_=_C3855 ,C2400_=_C3870 ,C2400_=_C3896 ,\nC2400_=_C3930 ,C2400_=_C3993 ,C2400_=_C4012 ,C2400_=_C4038 ,C2400_=_C4039 ,C2493_=_C2494 ,\nC2493_=_C2495 ,C2493_=_C2496 ,C2493_=_C2497 ,C2493_=_C2498 ,C2493_=_C2499 ,C2493_=_C2500 ,\nC2493_=_C2501 ,C2493_=_C2502 ,C2493_=_C2503 ,C2493_=_C2504 ,C2493_=_C2505 ,C2493_=_C2506 ,\nC2493_=_C2507 ,C2493_=_C2509 ,C2493_=_C2510 ,C2493_=_C2762 ,C2494_=_C2495 ,C2494_=_C2496 ,\nC2494_=_C2497 ,C2494_=_C2498 ,C2494_=_C2499 ,C2494_=_C2500 ,C2494_=_C2501 ,C2494_=_C2502 ,\nC2494_=_C2503 ,C2494_=_C2504 ,C2494_=_C2505 ,C2494_=_C2506 ,C2494_=_C2507 ,C2494_=_C2509 ,\nC2494_=_C2510 ,C2495_=_C2496 ,C2495_=_C2497 ,C2495_=_C2498 ,C2495_=_C2499 ,C2495_=_C2500 ,\nC2495_=_C2501 ,C2495_=_C2502 ,C2495_=_C2503 ,C2495_=_C2504 ,C2495_=_C2505 ,C2495_=_C2506 ,\nC2495_=_C2507 ,C2495_=_C2509 ,C2495_=_C2510 ,C2496_=_C2497 ,C2496_=_C2498 ,C2496_=_C2499 ,\nC2496_=_C2500 ,C2496_=_C2501 ,C2496_=_C2502 ,C2496_=_C2503 ,C2496_=_C2504 ,C2496_=_C2505 ,\nC2496_=_C2506 ,C2496_=_C2507 ,C2496_=_C2509 ,C2496_=_C2510 ,C2496_=_C3091 ,C2497_=_C2498 ,\nC2497_=_C2499 ,C2497_=_C2500 ,C2497_=_C2501 ,C2497_=_C2502 ,C2497_=_C2503 ,C2497_=_C2504 ,\nC2497_=_C2505 ,C2497_=_C2506 ,C2497_=_C2507 ,C2497_=_C2509 ,C2497_=_C2510 ,C2497_=_C3162 ,\nC2498_=_C2499 ,C2498_=_C2500 ,C2498_=_C2501 ,C2498_=_C2502 ,C2498_=_C2503 ,C2498_=_C2504 ,\nC2498_=_C2505 ,C2498_=_C2506 ,C2498_=_C2507 ,C2498_=_C2509 ,C2498_=_C2510 ,C2498_=_C3485 ,\nC2499_=_C2500 ,C2499_=_C2501 ,C2499_=_C2502 ,C2499_=_C2503 ,C2499_=_C2504 ,C2499_=_C2505 ,\nC2499_=_C2506 ,C2499_=_C2507 ,C2499_=_C2509 ,C2499_=_C2510 ,C2500_=_C2501 ,C2500_=_C2502 ,\nC2500_=_C2503 ,C2500_=_C2504 ,C2500_=_C2505 ,C2500_=_C2506 ,C2500_=_C2507 ,C2500_=_C2509 ,\nC2500_=_C2510 ,C2500_=_C3590 ,C2500_=_C3593 ,C2501_=_C2502 ,C2501_=_C2503 ,C2501_=_C2504 ,\nC2501_=_C2505 ,C2501_=_C2506 ,C2501_=_C2507 ,C2501_=_C2509 ,C2501_=_C2510 ,C2501_=_C3642 ,\nC2502_=_C2503 ,C2502_=_C2504 ,C2502_=_C2505 ,C2502_=_C2506 ,C2502_=_C2507 ,C2502_=_C2509 ,\nC2502_=_C2510 ,C2503_=_C2504 ,C2503_=_C2505 ,C2503_=_C2506 ,C2503_=_C2507 ,C2503_=_C2509 ,\nC2503_=_C2510 ,C2503_=_C3792 ,C2504_=_C2505 ,C2504_=_C2506 ,C2504_=_C2507 ,C2504_=_C2509 ,\nC2504_=_C2510 ,C2504_=_C3849 ,C2505_=_C2506 ,C2505_=_C2507 ,C2505_=_C2509 ,C2505_=_C2510 ,\nC2505_=_C3896 ,C2506_=_C2507 ,C2506_=_C2509 ,C2506_=_C2510 ,C2507_=_C2509 ,C2507_=_C2510 ,\nC2507_=_C4036 ,C2509_=_C2510 ,C2509_=_C4050 ,C2564_=_C2762 ,C2564_=_C3106 ,C2564_=_C3380 ,\nC2564_=_C3500 ,C2564_=_C3593 ,C2564_=_C3620 ,C2564_=_C3642 ,C2564_=_C3702 ,C2564_=_C3849 ,\nC2564_=_C3879 ,C2564_=_C3989 ,C2564_=_C4036 ,C2564_=_C4050 ,C2564_=_C4076 ,C2564_=_C4080 ,\nC2564_=_C4089 ,C2762_=_C3106 ,C2762_=_C3380 ,C2762_=_C3500 ,C2762_=_C3593 ,C2762_=_C3620 ,\nC2762_=_C3642 ,C2762_=_C3702 ,C2762_=_C3849 ,C2762_=_C3879 ,C2762_=_C3989 ,C2762_=_C4036 ,\nC2762_=_C4050 ,C2762_=_C4076 ,C2762_=_C4080 ,C2762_=_C4089 ,C3076_=_C3091 ,C3076_=_C3162 ,\nC3076_=_C3278 ,C3076_=_C3485 ,C3076_=_C3590 ,C3076_=_C3792 ,C3076_=_C3855 ,C3076_=_C3870 ,\nC3076_=_C3896 ,C3076_=_C3930 ,C3076_=_C3993 ,C3076_=_C4012 ,C3076_=_C4038 ,C3076_=_C4039 ,\nC3091_=_C3162 ,C3091_=_C3278 ,C3091_=_C3485 ,C3091_=_C3590 ,C3091_=_C3792 ,C3091_=_C3855 ,\nC3091_=_C3870 ,C3091_=_C3896 ,C3091_=_C3930 ,C3091_=_C3993 ,C3091_=_C4012 ,C3091_=_C4038 ,\nC3091_=_C4039 ,C3106_=_C3380 ,C3106_=_C3500 ,C3106_=_C3593 ,C3106_=_C3620 ,C3106_=_C3642 ,\nC3106_=_C3702 ,C3106_=_C3849 ,C3106_=_C3879 ,C3106_=_C3989 ,C3106_=_C4036 ,C3106_=_C4050 ,\nC3106_=_C4076 ,C3106_=_C4080 ,C3106_=_C4089 ,C3162_=_C3278 ,C3162_=_C3485 ,C3162_=_C3590 ,\nC3162_=_C3792 ,C3162_=_C3855 ,C3162_=_C3870 ,C3162_=_C3896 ,C3162_=_C3930 ,C3162_=_C3993 ,\nC3162_=_C4012 ,C3162_=_C4038 ,C3162_=_C4039 ,C3278_=_C3485 ,C3278_=_C3590 ,C3278_=_C3792 ,\nC3278_=_C3855 ,C3278_=_C3870 ,C3278_=_C3896 ,C3278_=_C3930 ,C3278_=_C3993 ,C3278_=_C4012 ,\nC3278_=_C4038 ,C3278_=_C4039 ,C3380_=_C3500 ,C3380_=_C3593 ,C3380_=_C3620 ,C3380_=_C3642 ,\nC3380_=_C3702 ,C3380_=_C3849 ,C3380_=_C3879 ,C3380_=_C3989 ,C3380_=_C4036 ,C3380_=_C4050 ,\nC3380_=_C4076 ,C3380_=_C4080 ,C3380_=_C4089 ,C3485_=_C3590 ,C3485_=_C3792 ,C3485_=_C3855 ,\nC3485_=_C3870 ,C3485_=_C3896 ,C3485_=_C3930 ,C3485_=_C3993 ,C3485_=_C4012 ,C3485_=_C4038 ,\nC3485_=_C4039 ,C3500_=_C3593 ,C3500_=_C3620 ,C3500_=_C3642 ,C3500_=_C3702 ,C3500_=_C3849 ,\nC3500_=_C3879 ,C3500_=_C3989 ,C3500_=_C4036 ,C3500_=_C4050 ,C3500_=_C4076 ,C3500_=_C4080 ,\nC3500_=_C4089 ,C3590_=_C3593 ,C3590_=_C3792 ,C3590_=_C3855 ,C3590_=_C3870 ,C3590_=_C3896 ,\nC3590_=_C3930 ,C3590_=_C3993 ,C3590_=_C4012 ,C3590_=_C4038 ,C3590_=_C4039 ,C3593_=_C3620 ,\nC3593_=_C3642 ,C3593_=_C3702 ,C3593_=_C3849 ,C3593_=_C3879 ,C3593_=_C3989 ,C3593_=_C4036 ,\nC3593_=_C4050 ,C3593_=_C4076 ,C3593_=_C4080 ,C3593_=_C4089 ,C3620_=_C3642 ,C3620_=_C3702 ,\nC3620_=_C3849 ,C3620_=_C3879 ,C3620_=_C3989 ,C3620_=_C4036 ,C3620_=_C4050 ,C3620_=_C4076 ,\nC3620_=_C4080 ,C3620_=_C4089 ,C3642_=_C3702 ,C3642_=_C3849 ,C3642_=_C3879 ,C3642_=_C3989 ,\nC3642_=_C4036 ,C3642_=_C4050 ,C3642_=_C4076 ,C3642_=_C4080 ,C3642_=_C4089 ,C3702_=_C3849 ,\nC3702_=_C3879 ,C3702_=_C3989 ,C3702_=_C4036 ,C3702_=_C4050 ,C3702_=_C4076 ,C3702_=_C4080 ,\nC3702_=_C4089 ,C3792_=_C3855 ,C3792_=_C3870 ,C3792_=_C3896 ,C3792_=_C3930 ,C3792_=_C3993 ,\nC3792_=_C4012 ,C3792_=_C4038 ,C3792_=_C4039 ,C3849_=_C3879 ,C3849_=_C3989 ,C3849_=_C4036 ,\nC3849_=_C4050 ,C3849_=_C4076 ,C3849_=_C4080 ,C3849_=_C4089 ,C3855_=_C3870 ,C3855_=_C3896 ,\nC3855_=_C3930 ,C3855_=_C3993 ,C3855_=_C4012 ,C3855_=_C4038 ,C3855_=_C4039 ,C3870_=_C3896 ,\nC3870_=_C3930 ,C3870_=_C3993 ,C3870_=_C4012 ,C3870_=_C4038 ,C3870_=_C4039 ,C3879_=_C3989 ,\nC3879_=_C4036 ,C3879_=_C4050 ,C3879_=_C4076 ,C3879_=_C4080 ,C3879_=_C4089 ,C3896_=_C3930 ,\nC3896_=_C3993 ,C3896_=_C4012 ,C3896_=_C4038 ,C3896_=_C4039 ,C3930_=_C3993 ,C3930_=_C4012 ,\nC3930_=_C4038 ,C3930_=_C4039 ,C3989_=_C4036 ,C3989_=_C4050 ,C3989_=_C4076 ,C3989_=_C4080 ,\nC3989_=_C4089 ,C3993_=_C4012 ,C3993_=_C4038 ,C3993_=_C4039 ,C4012_=_C4038 ,C4012_=_C4039 ,\nC4036_=_C4050 ,C4036_=_C4076 ,C4036_=_C4080 ,C4036_=_C4089 ,C4038_=_C4039 ,C4039_=_C4080 ,\nC4050_=_C4076 ,C4050_=_C4080 ,C4050_=_C4089 ,C4076_=_C4080 ,C4076_=_C4089 ,C4080_=_C4089 ,"];307[shape=box, label="id:307 level: 7\n105: C383 C462 C594 C751 C757 \nC778 C827 C830 C832 C868 C990 \nC1061 C1094 C1305 C1344 C1348 C1517 \nC1520 C1521 C1651 C1734 C1740 C1826 \nC1848 C1970 C2177 C2179 C2182 C2310 \nC2314 C2371 C2378 C2391 C2500 C2546 \nC2550 C2553 C2621 C2627 C2672 C2688 \nC2690 C2691 C2692 C2693 C2694 C2695 \nC2696 C2697 C2698 C2699 C2700 C2701 \nC2702 C2703 C2704 C2705 C2854 C3082 \nC3094 C3095 C3096 C3098 C3099 C3100 \nC3101 C3102 C3103 C3104 C3105 C3106 \nC3107 C3108 C3109 C3155 C3168 C3366 \nC3367 C3368 C3369 C3370 C3371 C3372 \nC3373 C3374 C3375 C3376 C3377 C3378 \nC3379 C3380 C3381 C3382 C3477 C3489 \nC3585 C3586 C3587 C3588 C3589 C3590 \nC3591 C3592 C3593 C3594 \n1451: C383_=_C594( C383 C594 ) C383_=_C778( C383 C778 ) C383_=_C827( C383 C827 ) C383_=_C990( C383 C990 ) C383_=_C1094( C383 C1094 ) \nC383_=_C1517( C383 C1517 ) C383_=_C1848( C383 C1848 ) C383_=_C2177( C383 C2177 ) C383_=_C2546( C383 C2546 ) C383_=_C2672( C383 C2672 ) C383_=_C2854( C383 C2854 ) \nC383_=_C3094( C383 C3094 ) C383_=_C3095( C383 C3095 ) C383_=_C3096( C383 C3096 ) C383_=_C3098( C383 C3098 ) C383_=_C3099( C383 C3099 ) C383_=_C3100( C383 C3100 ) \nC383_=_C3101( C383 C3101 ) C383_=_C3102( C383 C3102 ) C383_=_C3103( C383 C3103 ) C383_=_C3104( C383 C3104 ) C383_=_C3105( C383 C3105 ) C383_=_C3106( C383 C3106 ) \nC383_=_C3107( C383 C3107 ) C383_=_C3108( C383 C3108 ) C383_=_C3109( C383 C3109 ) C462_=_C830( C462 C830 ) C462_=_C1061( C462 C1061 ) C462_=_C1348( C462 C1348 ) \nC462_=_C1520( C462 C1520 ) C462_=_C2179( C462 C2179 ) C462_=_C2314( C462 C2314 ) C462_=_C2550( C462 C2550 ) C462_=_C3095( C462 C3095 ) C462_=_C3168( C462 C3168 ) \nC462_=_C3366( C462 C3366 ) C462_=_C3367( C462 C3367 ) C462_=_C3368( C462 C3368 ) C462_=_C3369( C462 C3369 ) C462_=_C3370( C462 C3370 ) C462_=_C3371( C462 C3371 ) \nC462_=_C3372( C462 C3372 ) C462_=_C3373( C462 C3373 ) C462_=_C3374( C462 C3374 ) C462_=_C3375( C462 C3375 ) C462_=_C3376( C462 C3376 ) C462_=_C3377( C462 C3377 ) \nC462_=_C3378( C462 C3378 ) C462_=_C3379( C462 C3379 ) C462_=_C3380( C462 C3380 ) C462_=_C3381( C462 C3381 ) C462_=_C3382( C462 C3382 ) C594_=_C778( C594 C778 ) \nC594_=_C827( C594 C827 ) C594_=_C990( C594 C990 ) C594_=_C1094( C594 C1094 ) C594_=_C1517( C594 C1517 ) C594_=_C1848( C594 C1848 ) C594_=_C2177( C594 C2177 ) \nC594_=_C2546( C594 C2546 ) C594_=_C2672( C594 C2672 ) C594_=_C2854( C594 C2854 ) C594_=_C3094( C594 C3094 ) C594_=_C3095( C594 C3095 ) C594_=_C3096( C594 C3096 ) \nC594_=_C3098( C594 C3098 ) C594_=_C3099( C594 C3099 ) C594_=_C3100( C594 C3100 ) C594_=_C3101( C594 C3101 ) C594_=_C3102( C594 C3102 ) C594_=_C3103( C594 C3103 ) \nC594_=_C3104( C594 C3104 ) C594_=_C3105( C594 C3105 ) C594_=_C3106( C594 C3106 ) C594_=_C3107( C594 C3107 ) C594_=_C3108( C594 C3108 ) C594_=_C3109( C594 C3109 ) \nC751_=_C757( C751 C757 ) C751_=_C868( C751 C868 ) C751_=_C1305( C751 C1305 ) C751_=_C1344( C751 C1344 ) C751_=_C1651( C751 C1651 ) C751_=_C1734( C751 C1734 ) \nC751_=_C1826( C751 C1826 ) C751_=_C2310( C751 C2310 ) C751_=_C2371( C751 C2371 ) C751_=_C2621( C751 C2621 ) C751_=_C2688( C751 C2688 ) C751_=_C2690( C751 C2690 ) \nC751_=_C2691( C751 C2691 ) C751_=_C2692( C751 C2692 ) C751_=_C2693( C751 C2693</w:t>
      </w:r>
    </w:p>
    <w:p>
      <w:pPr>
        <w:pStyle w:val="PreformattedText"/>
        <w:bidi w:val="0"/>
        <w:spacing w:before="0" w:after="0"/>
        <w:jc w:val="left"/>
        <w:rPr/>
      </w:pPr>
      <w:r>
        <w:rPr/>
        <w:t xml:space="preserve"> </w:t>
      </w:r>
      <w:r>
        <w:rPr/>
        <w:t>) C751_=_C2694( C751 C2694 ) C751_=_C2695( C751 C2695 ) C751_=_C2696( C751 C2696 ) \nC751_=_C2697( C751 C2697 ) C751_=_C2698( C751 C2698 ) C751_=_C2699( C751 C2699 ) C751_=_C2700( C751 C2700 ) C751_=_C2701( C751 C2701 ) C751_=_C2702( C751 C2702 ) \nC751_=_C2703( C751 C2703 ) C751_=_C2704( C751 C2704 ) C751_=_C2705( C751 C2705 ) C757_=_C832( C757 C832 ) C757_=_C1521( C757 C1521 ) C757_=_C1740( C757 C1740 ) \nC757_=_C1970( C757 C1970 ) C757_=_C2182( C757 C2182 ) C757_=_C2378( C757 C2378 ) C757_=_C2391( C757 C2391 ) C757_=_C2500( C757 C2500 ) C757_=_C2553( C757 C2553 ) \nC757_=_C2627( C757 C2627 ) C757_=_C2691( C757 C2691 ) C757_=_C3082( C757 C3082 ) C757_=_C3155( C757 C3155 ) C757_=_C3367( C757 C3367 ) C757_=_C3477( C757 C3477 ) \nC757_=_C3489( C757 C3489 ) C757_=_C3585( C757 C3585 ) C757_=_C3586( C757 C3586 ) C757_=_C3587( C757 C3587 ) C757_=_C3588( C757 C3588 ) C757_=_C3589( C757 C3589 ) \nC757_=_C3590( C757 C3590 ) C757_=_C3591( C757 C3591 ) C757_=_C3592( C757 C3592 ) C757_=_C3593( C757 C3593 ) C757_=_C3594( C757 C3594 ) C778_=_C827( C778 C827 ) \nC778_=_C990( C778 C990 ) C778_=_C1094( C778 C1094 ) C778_=_C1517( C778 C1517 ) C778_=_C1848( C778 C1848 ) C778_=_C2177( C778 C2177 ) C778_=_C2546( C778 C2546 ) \nC778_=_C2672( C778 C2672 ) C778_=_C2854( C778 C2854 ) C778_=_C3094( C778 C3094 ) C778_=_C3095( C778 C3095 ) C778_=_C3096( C778 C3096 ) C778_=_C3098( C778 C3098 ) \nC778_=_C3099( C778 C3099 ) C778_=_C3100( C778 C3100 ) C778_=_C3101( C778 C3101 ) C778_=_C3102( C778 C3102 ) C778_=_C3103( C778 C3103 ) C778_=_C3104( C778 C3104 ) \nC778_=_C3105( C778 C3105 ) C778_=_C3106( C778 C3106 ) C778_=_C3107( C778 C3107 ) C778_=_C3108( C778 C3108 ) C778_=_C3109( C778 C3109 ) C827_=_C830( C827 C830 ) \nC827_=_C832( C827 C832 ) C827_=_C990( C827 C990 ) C827_=_C1094( C827 C1094 ) C827_=_C1517( C827 C1517 ) C827_=_C1848( C827 C1848 ) C827_=_C2177( C827 C2177 ) \nC827_=_C2546( C827 C2546 ) C827_=_C2672( C827 C2672 ) C827_=_C2854( C827 C2854 ) C827_=_C3094( C827 C3094 ) C827_=_C3095( C827 C3095 ) C827_=_C3096( C827 C3096 ) \nC827_=_C3098( C827 C3098 ) C827_=_C3099( C827 C3099 ) C827_=_C3100( C827 C3100 ) C827_=_C3101( C827 C3101 ) C827_=_C3102( C827 C3102 ) C827_=_C3103( C827 C3103 ) \nC827_=_C3104( C827 C3104 ) C827_=_C3105( C827 C3105 ) C827_=_C3106( C827 C3106 ) C827_=_C3107( C827 C3107 ) C827_=_C3108( C827 C3108 ) C827_=_C3109( C827 C3109 ) \nC830_=_C832( C830 C832 ) C830_=_C1061( C830 C1061 ) C830_=_C1348( C830 C1348 ) C830_=_C1520( C830 C1520 ) C830_=_C2179( C830 C2179 ) C830_=_C2314( C830 C2314 ) \nC830_=_C2550( C830 C2550 ) C830_=_C3095( C830 C3095 ) C830_=_C3168( C830 C3168 ) C830_=_C3366( C830 C3366 ) C830_=_C3367( C830 C3367 ) C830_=_C3368( C830 C3368 ) \nC830_=_C3369( C830 C3369 ) C830_=_C3370( C830 C3370 ) C830_=_C3371( C830 C3371 ) C830_=_C3372( C830 C3372 ) C830_=_C3373( C830 C3373 ) C830_=_C3374( C830 C3374 ) \nC830_=_C3375( C830 C3375 ) C830_=_C3376( C830 C3376 ) C830_=_C3377( C830 C3377 ) C830_=_C3378( C830 C3378 ) C830_=_C3379( C830 C3379 ) C830_=_C3380( C830 C3380 ) \nC830_=_C3381( C830 C3381 ) C830_=_C3382( C830 C3382 ) C832_=_C1521( C832 C1521 ) C832_=_C1740( C832 C1740 ) C832_=_C1970( C832 C1970 ) C832_=_C2182( C832 C2182 ) \nC832_=_C2378( C832 C2378 ) C832_=_C2391( C832 C2391 ) C832_=_C2500( C832 C2500 ) C832_=_C2553( C832 C2553 ) C832_=_C2627( C832 C2627 ) C832_=_C2691( C832 C2691 ) \nC832_=_C3082( C832 C3082 ) C832_=_C3155( C832 C3155 ) C832_=_C3367( C832 C3367 ) C832_=_C3477( C832 C3477 ) C832_=_C3489( C832 C3489 ) C832_=_C3585( C832 C3585 ) \nC832_=_C3586( C832 C3586 ) C832_=_C3587( C832 C3587 ) C832_=_C3588( C832 C3588 ) C832_=_C3589( C832 C3589 ) C832_=_C3590( C832 C3590 ) C832_=_C3591( C832 C3591 ) \nC832_=_C3592( C832 C3592 ) C832_=_C3593( C832 C3593 ) C832_=_C3594( C832 C3594 ) C868_=_C1305( C868 C1305 ) C868_=_C1344( C868 C1344 ) C868_=_C1651( C868 C1651 ) \nC868_=_C1734( C868 C1734 ) C868_=_C1826( C868 C1826 ) C868_=_C2310( C868 C2310 ) C868_=_C2371( C868 C2371 ) C868_=_C2621( C868 C2621 ) C868_=_C2688( C868 C2688 ) \nC868_=_C2690( C868 C2690 ) C868_=_C2691( C868 C2691 ) C868_=_C2692( C868 C2692 ) C868_=_C2693( C868 C2693 ) C868_=_C2694( C868 C2694 ) C868_=_C2695( C868 C2695 ) \nC868_=_C2696( C868 C2696 ) C868_=_C2697( C868 C2697 ) C868_=_C2698( C868 C2698 ) C868_=_C2699( C868 C2699 ) C868_=_C2700( C868 C2700 ) C868_=_C2701( C868 C2701 ) \nC868_=_C2702( C868 C2702 ) C868_=_C2703( C868 C2703 ) C868_=_C2704( C868 C2704 ) C868_=_C2705( C868 C2705 ) C990_=_C1094( C990 C1094 ) C990_=_C1517( C990 C1517 ) \nC990_=_C1848( C990 C1848 ) C990_=_C2177( C990 C2177 ) C990_=_C2546( C990 C2546 ) C990_=_C2672( C990 C2672 ) C990_=_C2854( C990 C2854 ) C990_=_C3094( C990 C3094 ) \nC990_=_C3095( C990 C3095 ) C990_=_C3096( C990 C3096 ) C990_=_C3098( C990 C3098 ) C990_=_C3099( C990 C3099 ) C990_=_C3100( C990 C3100 ) C990_=_C3101( C990 C3101 ) \nC990_=_C3102( C990 C3102 ) C990_=_C3103( C990 C3103 ) C990_=_C3104( C990 C3104 ) C990_=_C3105( C990 C3105 ) C990_=_C3106( C990 C3106 ) C990_=_C3107( C990 C3107 ) \nC990_=_C3108( C990 C3108 ) C990_=_C3109( C990 C3109 ) C1061_=_C1348( C1061 C1348 ) C1061_=_C1520( C1061 C1520 ) C1061_=_C2179( C1061 C2179 ) C1061_=_C2314( C1061 C2314 ) \nC1061_=_C2550( C1061 C2550 ) C1061_=_C3095( C1061 C3095 ) C1061_=_C3168( C1061 C3168 ) C1061_=_C3366( C1061 C3366 ) C1061_=_C3367( C1061 C3367 ) C1061_=_C3368( C1061 C3368 ) \nC1061_=_C3369( C1061 C3369 ) C1061_=_C3370( C1061 C3370 ) C1061_=_C3371( C1061 C3371 ) C1061_=_C3372( C1061 C3372 ) C1061_=_C3373( C1061 C3373 ) C1061_=_C3374( C1061 C3374 ) \nC1061_=_C3375( C1061 C3375 ) C1061_=_C3376( C1061 C3376 ) C1061_=_C3377( C1061 C3377 ) C1061_=_C3378( C1061 C3378 ) C1061_=_C3379( C1061 C3379 ) C1061_=_C3380( C1061 C3380 ) \nC1061_=_C3381( C1061 C3381 ) C1061_=_C3382( C1061 C3382 ) C1094_=_C1517( C1094 C1517 ) C1094_=_C1848( C1094 C1848 ) C1094_=_C2177( C1094 C2177 ) C1094_=_C2546( C1094 C2546 ) \nC1094_=_C2672( C1094 C2672 ) C1094_=_C2854( C1094 C2854 ) C1094_=_C3094( C1094 C3094 ) C1094_=_C3095( C1094 C3095 ) C1094_=_C3096( C1094 C3096 ) C1094_=_C3098( C1094 C3098 ) \nC1094_=_C3099( C1094 C3099 ) C1094_=_C3100( C1094 C3100 ) C1094_=_C3101( C1094 C3101 ) C1094_=_C3102( C1094 C3102 ) C1094_=_C3103( C1094 C3103 ) C1094_=_C3104( C1094 C3104 ) \nC1094_=_C3105( C1094 C3105 ) C1094_=_C3106( C1094 C3106 ) C1094_=_C3107( C1094 C3107 ) C1094_=_C3108( C1094 C3108 ) C1094_=_C3109( C1094 C3109 ) C1305_=_C1344( C1305 C1344 ) \nC1305_=_C1651( C1305 C1651 ) C1305_=_C1734( C1305 C1734 ) C1305_=_C1826( C1305 C1826 ) C1305_=_C2310( C1305 C2310 ) C1305_=_C2371( C1305 C2371 ) C1305_=_C2621( C1305 C2621 ) \nC1305_=_C2688( C1305 C2688 ) C1305_=_C2690( C1305 C2690 ) C1305_=_C2691( C1305 C2691 ) C1305_=_C2692( C1305 C2692 ) C1305_=_C2693( C1305 C2693 ) C1305_=_C2694( C1305 C2694 ) \nC1305_=_C2695( C1305 C2695 ) C1305_=_C2696( C1305 C2696 ) C1305_=_C2697( C1305 C2697 ) C1305_=_C2698( C1305 C2698 ) C1305_=_C2699( C1305 C2699 ) C1305_=_C2700( C1305 C2700 ) \nC1305_=_C2701( C1305 C2701 ) C1305_=_C2702( C1305 C2702 ) C1305_=_C2703( C1305 C2703 ) C1305_=_C2704( C1305 C2704 ) C1305_=_C2705( C1305 C2705 ) C1344_=_C1348( C1344 C1348 ) \nC1344_=_C1651( C1344 C1651 ) C1344_=_C1734( C1344 C1734 ) C1344_=_C1826( C1344 C1826 ) C1344_=_C2310( C1344 C2310 ) C1344_=_C2371( C1344 C2371 ) C1344_=_C2621( C1344 C2621 ) \nC1344_=_C2688( C1344 C2688 ) C1344_=_C2690( C1344 C2690 ) C1344_=_C2691( C1344 C2691 ) C1344_=_C2692( C1344 C2692 ) C1344_=_C2693( C1344 C2693 ) C1344_=_C2694( C1344 C2694 ) \nC1344_=_C2695( C1344 C2695 ) C1344_=_C2696( C1344 C2696 ) C1344_=_C2697( C1344 C2697 ) C1344_=_C2698( C1344 C2698 ) C1344_=_C2699( C1344 C2699 ) C1344_=_C2700( C1344 C2700 ) \nC1344_=_C2701( C1344 C2701 ) C1344_=_C2702( C1344 C2702 ) C1344_=_C2703( C1344 C2703 ) C1344_=_C2704( C1344 C2704 ) C1344_=_C2705( C1344 C2705 ) C1348_=_C1520( C1348 C1520 ) \nC1348_=_C2179( C1348 C2179 ) C1348_=_C2314( C1348 C2314 ) C1348_=_C2550( C1348 C2550 ) C1348_=_C3095( C1348 C3095 ) C1348_=_C3168( C1348 C3168 ) C1348_=_C3366( C1348 C3366 ) \nC1348_=_C3367( C1348 C3367 ) C1348_=_C3368( C1348 C3368 ) C1348_=_C3369( C1348 C3369 ) C1348_=_C3370( C1348 C3370 ) C1348_=_C3371( C1348 C3371 ) C1348_=_C3372( C1348 C3372 ) \nC1348_=_C3373( C1348 C3373 ) C1348_=_C3374( C1348 C3374 ) C1348_=_C3375( C1348 C3375 ) C1348_=_C3376( C1348 C3376 ) C1348_=_C3377( C1348 C3377 ) C1348_=_C3378( C1348 C3378 ) \nC1348_=_C3379( C1348 C3379 ) C1348_=_C3380( C1348 C3380 ) C1348_=_C3381( C1348 C3381 ) C1348_=_C3382( C1348 C3382 ) C1517_=_C1520( C1517 C1520 ) C1517_=_C1521( C1517 C1521 ) \nC1517_=_C1848( C1517 C1848 ) C1517_=_C2177( C1517 C2177 ) C1517_=_C2546( C1517 C2546 ) C1517_=_C2672( C1517 C2672 ) C1517_=_C2854( C1517 C2854 ) C1517_=_C3094( C1517 C3094 ) \nC1517_=_C3095( C1517 C3095 ) C1517_=_C3096( C1517 C3096 ) C1517_=_C3098( C1517 C3098 ) C1517_=_C3099( C1517 C3099 ) C1517_=_C3100( C1517 C3100 ) C1517_=_C3101( C1517 C3101 ) \nC1517_=_C3102( C1517 C3102 ) C1517_=_C3103( C1517 C3103 ) C1517_=_C3104( C1517 C3104 ) C1517_=_C3105( C1517 C3105 ) C1517_=_C3106( C1517 C3106 ) C1517_=_C3107( C1517 C3107 ) \nC1517_=_C3108( C1517 C3108 ) C1517_=_C3109( C1517 C3109 ) C1520_=_C1521( C1520 C1521 ) C1520_=_C2179( C1520 C2179 ) C1520_=_C2314( C1520 C2314 ) C1520_=_C2550( C1520 C2550 ) \nC1520_=_C3095( C1520 C3095 ) C1520_=_C3168( C1520 C3168 ) C1520_=_C3366( C1520 C3366 ) C1520_=_C3367( C1520 C3367 ) C1520_=_C3368( C1520 C3368 ) C1520_=_C3369( C1520 C3369 ) \nC1520_=_C3370( C1520 C3370 ) C1520_=_C3371( C1520 C3371 ) C1520_=_C3372( C1520 C3372 ) C1520_=_C3373( C1520 C3373 ) C1520_=_C3374( C1520 C3374 ) C1520_=_C3375( C1520 C3375 ) \nC1520_=_C3376( C1520 C3376 ) C1520_=_C3377( C1520 C3377 ) C1520_=_C3378( C1520 C3378 ) C1520_=_C3379( C1520 C3379 ) C1520_=_C3380( C1520 C3380 ) C1520_=_C3381( C1520 C3381 ) \nC1520_=_C3382( C1520 C3382 ) C1521_=_C1740( C1521 C1740 ) C1521_=_C1970( C1521 C1970 ) C1521_=_C2182( C1521 C2182 ) C1521_=_C2378( C1521 C2378 ) C1521_=_C2391( C1521</w:t>
      </w:r>
    </w:p>
    <w:p>
      <w:pPr>
        <w:pStyle w:val="PreformattedText"/>
        <w:bidi w:val="0"/>
        <w:spacing w:before="0" w:after="0"/>
        <w:jc w:val="left"/>
        <w:rPr/>
      </w:pPr>
      <w:r>
        <w:rPr/>
        <w:t xml:space="preserve"> </w:t>
      </w:r>
      <w:r>
        <w:rPr/>
        <w:t>C2391 ) \nC1521_=_C2500( C1521 C2500 ) C1521_=_C2553( C1521 C2553 ) C1521_=_C2627( C1521 C2627 ) C1521_=_C2691( C1521 C2691 ) C1521_=_C3082( C1521 C3082 ) C1521_=_C3155( C1521 C3155 ) \nC1521_=_C3367( C1521 C3367 ) C1521_=_C3477( C1521 C3477 ) C1521_=_C3489( C1521 C3489 ) C1521_=_C3585( C1521 C3585 ) C1521_=_C3586( C1521 C3586 ) C1521_=_C3587( C1521 C3587 ) \nC1521_=_C3588( C1521 C3588 ) C1521_=_C3589( C1521 C3589 ) C1521_=_C3590( C1521 C3590 ) C1521_=_C3591( C1521 C3591 ) C1521_=_C3592( C1521 C3592 ) C1521_=_C3593( C1521 C3593 ) \nC1521_=_C3594( C1521 C3594 ) C1651_=_C1734( C1651 C1734 ) C1651_=_C1826( C1651 C1826 ) C1651_=_C2310( C1651 C2310 ) C1651_=_C2371( C1651 C2371 ) C1651_=_C2621( C1651 C2621 ) \nC1651_=_C2688( C1651 C2688 ) C1651_=_C2690( C1651 C2690 ) C1651_=_C2691( C1651 C2691 ) C1651_=_C2692( C1651 C2692 ) C1651_=_C2693( C1651 C2693 ) C1651_=_C2694( C1651 C2694 ) \nC1651_=_C2695( C1651 C2695 ) C1651_=_C2696( C1651 C2696 ) C1651_=_C2697( C1651 C2697 ) C1651_=_C2698( C1651 C2698 ) C1651_=_C2699( C1651 C2699 ) C1651_=_C2700( C1651 C2700 ) \nC1651_=_C2701( C1651 C2701 ) C1651_=_C2702( C1651 C2702 ) C1651_=_C2703( C1651 C2703 ) C1651_=_C2704( C1651 C2704 ) C1651_=_C2705( C1651 C2705 ) C1734_=_C1740( C1734 C1740 ) \nC1734_=_C1826( C1734 C1826 ) C1734_=_C2310( C1734 C2310 ) C1734_=_C2371( C1734 C2371 ) C1734_=_C2621( C1734 C2621 ) C1734_=_C2688( C1734 C2688 ) C1734_=_C2690( C1734 C2690 ) \nC1734_=_C2691( C1734 C2691 ) C1734_=_C2692( C1734 C2692 ) C1734_=_C2693( C1734 C2693 ) C1734_=_C2694( C1734 C2694 ) C1734_=_C2695( C1734 C2695 ) C1734_=_C2696( C1734 C2696 ) \nC1734_=_C2697( C1734 C2697 ) C1734_=_C2698( C1734 C2698 ) C1734_=_C2699( C1734 C2699 ) C1734_=_C2700( C1734 C2700 ) C1734_=_C2701( C1734 C2701 ) C1734_=_C2702( C1734 C2702 ) \nC1734_=_C2703( C1734 C2703 ) C1734_=_C2704( C1734 C2704 ) C1734_=_C2705( C1734 C2705 ) C1740_=_C1970( C1740 C1970 ) C1740_=_C2182( C1740 C2182 ) C1740_=_C2378( C1740 C2378 ) \nC1740_=_C2391( C1740 C2391 ) C1740_=_C2500( C1740 C2500 ) C1740_=_C2553( C1740 C2553 ) C1740_=_C2627( C1740 C2627 ) C1740_=_C2691( C1740 C2691 ) C1740_=_C3082( C1740 C3082 ) \nC1740_=_C3155( C1740 C3155 ) C1740_=_C3367( C1740 C3367 ) C1740_=_C3477( C1740 C3477 ) C1740_=_C3489( C1740 C3489 ) C1740_=_C3585( C1740 C3585 ) C1740_=_C3586( C1740 C3586 ) \nC1740_=_C3587( C1740 C3587 ) C1740_=_C3588( C1740 C3588 ) C1740_=_C3589( C1740 C3589 ) C1740_=_C3590( C1740 C3590 ) C1740_=_C3591( C1740 C3591 ) C1740_=_C3592( C1740 C3592 ) \nC1740_=_C3593( C1740 C3593 ) C1740_=_C3594( C1740 C3594 ) C1826_=_C2310( C1826 C2310 ) C1826_=_C2371( C1826 C2371 ) C1826_=_C2621( C1826 C2621 ) C1826_=_C2688( C1826 C2688 ) \nC1826_=_C2690( C1826 C2690 ) C1826_=_C2691( C1826 C2691 ) C1826_=_C2692( C1826 C2692 ) C1826_=_C2693( C1826 C2693 ) C1826_=_C2694( C1826 C2694 ) C1826_=_C2695( C1826 C2695 ) \nC1826_=_C2696( C1826 C2696 ) C1826_=_C2697( C1826 C2697 ) C1826_=_C2698( C1826 C2698 ) C1826_=_C2699( C1826 C2699 ) C1826_=_C2700( C1826 C2700 ) C1826_=_C2701( C1826 C2701 ) \nC1826_=_C2702( C1826 C2702 ) C1826_=_C2703( C1826 C2703 ) C1826_=_C2704( C1826 C2704 ) C1826_=_C2705( C1826 C2705 ) C1848_=_C2177( C1848 C2177 ) C1848_=_C2546( C1848 C2546 ) \nC1848_=_C2672( C1848 C2672 ) C1848_=_C2854( C1848 C2854 ) C1848_=_C3094( C1848 C3094 ) C1848_=_C3095( C1848 C3095 ) C1848_=_C3096( C1848 C3096 ) C1848_=_C3098( C1848 C3098 ) \nC1848_=_C3099( C1848 C3099 ) C1848_=_C3100( C1848 C3100 ) C1848_=_C3101( C1848 C3101 ) C1848_=_C3102( C1848 C3102 ) C1848_=_C3103( C1848 C3103 ) C1848_=_C3104( C1848 C3104 ) \nC1848_=_C3105( C1848 C3105 ) C1848_=_C3106( C1848 C3106 ) C1848_=_C3107( C1848 C3107 ) C1848_=_C3108( C1848 C3108 ) C1848_=_C3109( C1848 C3109 ) C1970_=_C2182( C1970 C2182 ) \nC1970_=_C2378( C1970 C2378 ) C1970_=_C2391( C1970 C2391 ) C1970_=_C2500( C1970 C2500 ) C1970_=_C2553( C1970 C2553 ) C1970_=_C2627( C1970 C2627 ) C1970_=_C2691( C1970 C2691 ) \nC1970_=_C3082( C1970 C3082 ) C1970_=_C3155( C1970 C3155 ) C1970_=_C3367( C1970 C3367 ) C1970_=_C3477( C1970 C3477 ) C1970_=_C3489( C1970 C3489 ) C1970_=_C3585( C1970 C3585 ) \nC1970_=_C3586( C1970 C3586 ) C1970_=_C3587( C1970 C3587 ) C1970_=_C3588( C1970 C3588 ) C1970_=_C3589( C1970 C3589 ) C1970_=_C3590( C1970 C3590 ) C1970_=_C3591( C1970 C3591 ) \nC1970_=_C3592( C1970 C3592 ) C1970_=_C3593( C1970 C3593 ) C1970_=_C3594( C1970 C3594 ) C2177_=_C2179( C2177 C2179 ) C2177_=_C2182( C2177 C2182 ) C2177_=_C2546( C2177 C2546 ) \nC2177_=_C2672( C2177 C2672 ) C2177_=_C2854( C2177 C2854 ) C2177_=_C3094( C2177 C3094 ) C2177_=_C3095( C2177 C3095 ) C2177_=_C3096( C2177 C3096 ) C2177_=_C3098( C2177 C3098 ) \nC2177_=_C3099( C2177 C3099 ) C2177_=_C3100( C2177 C3100 ) C2177_=_C3101( C2177 C3101 ) C2177_=_C3102( C2177 C3102 ) C2177_=_C3103( C2177 C3103 ) C2177_=_C3104( C2177 C3104 ) \nC2177_=_C3105( C2177 C3105 ) C2177_=_C3106( C2177 C3106 ) C2177_=_C3107( C2177 C3107 ) C2177_=_C3108( C2177 C3108 ) C2177_=_C3109( C2177 C3109 ) C2179_=_C2182( C2179 C2182 ) \nC2179_=_C2314( C2179 C2314 ) C2179_=_C2550( C2179 C2550 ) C2179_=_C3095( C2179 C3095 ) C2179_=_C3168( C2179 C3168 ) C2179_=_C3366( C2179 C3366 ) C2179_=_C3367( C2179 C3367 ) \nC2179_=_C3368( C2179 C3368 ) C2179_=_C3369( C2179 C3369 ) C2179_=_C3370( C2179 C3370 ) C2179_=_C3371( C2179 C3371 ) C2179_=_C3372( C2179 C3372 ) C2179_=_C3373( C2179 C3373 ) \nC2179_=_C3374( C2179 C3374 ) C2179_=_C3375( C2179 C3375 ) C2179_=_C3376( C2179 C3376 ) C2179_=_C3377( C2179 C3377 ) C2179_=_C3378( C2179 C3378 ) C2179_=_C3379( C2179 C3379 ) \nC2179_=_C3380( C2179 C3380 ) C2179_=_C3381( C2179 C3381 ) C2179_=_C3382( C2179 C3382 ) C2182_=_C2378( C2182 C2378 ) C2182_=_C2391( C2182 C2391 ) C2182_=_C2500( C2182 C2500 ) \nC2182_=_C2553( C2182 C2553 ) C2182_=_C2627( C2182 C2627 ) C2182_=_C2691( C2182 C2691 ) C2182_=_C3082( C2182 C3082 ) C2182_=_C3155( C2182 C3155 ) C2182_=_C3367( C2182 C3367 ) \nC2182_=_C3477( C2182 C3477 ) C2182_=_C3489( C2182 C3489 ) C2182_=_C3585( C2182 C3585 ) C2182_=_C3586( C2182 C3586 ) C2182_=_C3587( C2182 C3587 ) C2182_=_C3588( C2182 C3588 ) \nC2182_=_C3589( C2182 C3589 ) C2182_=_C3590( C2182 C3590 ) C2182_=_C3591( C2182 C3591 ) C2182_=_C3592( C2182 C3592 ) C2182_=_C3593( C2182 C3593 ) C2182_=_C3594( C2182 C3594 ) \nC2310_=_C2314( C2310 C2314 ) C2310_=_C2371( C2310 C2371 ) C2310_=_C2621( C2310 C2621 ) C2310_=_C2688( C2310 C2688 ) C2310_=_C2690( C2310 C2690 ) C2310_=_C2691( C2310 C2691 ) \nC2310_=_C2692( C2310 C2692 ) C2310_=_C2693( C2310 C2693 ) C2310_=_C2694( C2310 C2694 ) C2310_=_C2695( C2310 C2695 ) C2310_=_C2696( C2310 C2696 ) C2310_=_C2697( C2310 C2697 ) \nC2310_=_C2698( C2310 C2698 ) C2310_=_C2699( C2310 C2699 ) C2310_=_C2700( C2310 C2700 ) C2310_=_C2701( C2310 C2701 ) C2310_=_C2702( C2310 C2702 ) C2310_=_C2703( C2310 C2703 ) \nC2310_=_C2704( C2310 C2704 ) C2310_=_C2705( C2310 C2705 ) C2314_=_C2550( C2314 C2550 ) C2314_=_C3095( C2314 C3095 ) C2314_=_C3168( C2314 C3168 ) C2314_=_C3366( C2314 C3366 ) \nC2314_=_C3367( C2314 C3367 ) C2314_=_C3368( C2314 C3368 ) C2314_=_C3369( C2314 C3369 ) C2314_=_C3370( C2314 C3370 ) C2314_=_C3371( C2314 C3371 ) C2314_=_C3372( C2314 C3372 ) \nC2314_=_C3373( C2314 C3373 ) C2314_=_C3374( C2314 C3374 ) C2314_=_C3375( C2314 C3375 ) C2314_=_C3376( C2314 C3376 ) C2314_=_C3377( C2314 C3377 ) C2314_=_C3378( C2314 C3378 ) \nC2314_=_C3379( C2314 C3379 ) C2314_=_C3380( C2314 C3380 ) C2314_=_C3381( C2314 C3381 ) C2314_=_C3382( C2314 C3382 ) C2371_=_C2378( C2371 C2378 ) C2371_=_C2621( C2371 C2621 ) \nC2371_=_C2688( C2371 C2688 ) C2371_=_C2690( C2371 C2690 ) C2371_=_C2691( C2371 C2691 ) C2371_=_C2692( C2371 C2692 ) C2371_=_C2693( C2371 C2693 ) C2371_=_C2694( C2371 C2694 ) \nC2371_=_C2695( C2371 C2695 ) C2371_=_C2696( C2371 C2696 ) C2371_=_C2697( C2371 C2697 ) C2371_=_C2698( C2371 C2698 ) C2371_=_C2699( C2371 C2699 ) C2371_=_C2700( C2371 C2700 ) \nC2371_=_C2701( C2371 C2701 ) C2371_=_C2702( C2371 C2702 ) C2371_=_C2703( C2371 C2703 ) C2371_=_C2704( C2371 C2704 ) C2371_=_C2705( C2371 C2705 ) C2378_=_C2391( C2378 C2391 ) \nC2378_=_C2500( C2378 C2500 ) C2378_=_C2553( C2378 C2553 ) C2378_=_C2627( C2378 C2627 ) C2378_=_C2691( C2378 C2691 ) C2378_=_C3082( C2378 C3082 ) C2378_=_C3155( C2378 C3155 ) \nC2378_=_C3367( C2378 C3367 ) C2378_=_C3477( C2378 C3477 ) C2378_=_C3489( C2378 C3489 ) C2378_=_C3585( C2378 C3585 ) C2378_=_C3586( C2378 C3586 ) C2378_=_C3587( C2378 C3587 ) \nC2378_=_C3588( C2378 C3588 ) C2378_=_C3589( C2378 C3589 ) C2378_=_C3590( C2378 C3590 ) C2378_=_C3591( C2378 C3591 ) C2378_=_C3592( C2378 C3592 ) C2378_=_C3593( C2378 C3593 ) \nC2378_=_C3594( C2378 C3594 ) C2391_=_C2500( C2391 C2500 ) C2391_=_C2553( C2391 C2553 ) C2391_=_C2627( C2391 C2627 ) C2391_=_C2691( C2391 C2691 ) C2391_=_C3082( C2391 C3082 ) \nC2391_=_C3155( C2391 C3155 ) C2391_=_C3367( C2391 C3367 ) C2391_=_C3477( C2391 C3477 ) C2391_=_C3489( C2391 C3489 ) C2391_=_C3585( C2391 C3585 ) C2391_=_C3586( C2391 C3586 ) \nC2391_=_C3587( C2391 C3587 ) C2391_=_C3588( C2391 C3588 ) C2391_=_C3589( C2391 C3589 ) C2391_=_C3590( C2391 C3590 ) C2391_=_C3591( C2391 C3591 ) C2391_=_C3592( C2391 C3592 ) \nC2391_=_C3593( C2391 C3593 ) C2391_=_C3594( C2391 C3594 ) C2500_=_C2553( C2500 C2553 ) C2500_=_C2627( C2500 C2627 ) C2500_=_C2691( C2500 C2691 ) C2500_=_C3082( C2500 C3082 ) \nC2500_=_C3155( C2500 C3155 ) C2500_=_C3367( C2500 C3367 ) C2500_=_C3477( C2500 C3477 ) C2500_=_C3489( C2500 C3489 ) C2500_=_C3585( C2500 C3585 ) C2500_=_C3586( C2500 C3586 ) \nC2500_=_C3587( C2500 C3587 ) C2500_=_C3588( C2500 C3588 ) C2500_=_C3589( C2500 C3589 ) C2500_=_C3590( C2500 C3590 ) C2500_=_C3591( C2500 C3591 ) C2500_=_C3592( C2500 C3592 ) \nC2500_=_C3593( C2500 C3593 ) C2500_=_C3594( C2500 C3594 ) C2546_=_C2550( C2546 C2550 ) C2546_=_C2553( C2546 C2553 ) C2546_=_C2672( C2546 C2672 ) C2546_=_C2854( C2546 C2854 ) \nC2546_=_C3094( C2546 C3094 ) C2546_=_C3095( C2546 C3095 ) C2546_=_C3096( C2546 C3096 ) C2546_=_C3098( C2546 C3098 ) C2546_=_C3099( C2546 C3099 ) C2546_=_C3100( C2546 C3100 ) \nC2546_=_C3101( C2546 C3101 ) C2546_=_C3102(</w:t>
      </w:r>
    </w:p>
    <w:p>
      <w:pPr>
        <w:pStyle w:val="PreformattedText"/>
        <w:bidi w:val="0"/>
        <w:spacing w:before="0" w:after="0"/>
        <w:jc w:val="left"/>
        <w:rPr/>
      </w:pPr>
      <w:r>
        <w:rPr/>
        <w:t xml:space="preserve"> </w:t>
      </w:r>
      <w:r>
        <w:rPr/>
        <w:t>C2546 C3102 ) C2546_=_C3103( C2546 C3103 ) C2546_=_C3104( C2546 C3104 ) C2546_=_C3105( C2546 C3105 ) C2546_=_C3106( C2546 C3106 ) \nC2546_=_C3107( C2546 C3107 ) C2546_=_C3108( C2546 C3108 ) C2546_=_C3109( C2546 C3109 ) C2550_=_C2553( C2550 C2553 ) C2550_=_C3095( C2550 C3095 ) C2550_=_C3168( C2550 C3168 ) \nC2550_=_C3366( C2550 C3366 ) C2550_=_C3367( C2550 C3367 ) C2550_=_C3368( C2550 C3368 ) C2550_=_C3369( C2550 C3369 ) C2550_=_C3370( C2550 C3370 ) C2550_=_C3371( C2550 C3371 ) \nC2550_=_C3372( C2550 C3372 ) C2550_=_C3373( C2550 C3373 ) C2550_=_C3374( C2550 C3374 ) C2550_=_C3375( C2550 C3375 ) C2550_=_C3376( C2550 C3376 ) C2550_=_C3377( C2550 C3377 ) \nC2550_=_C3378( C2550 C3378 ) C2550_=_C3379( C2550 C3379 ) C2550_=_C3380( C2550 C3380 ) C2550_=_C3381( C2550 C3381 ) C2550_=_C3382( C2550 C3382 ) C2553_=_C2627( C2553 C2627 ) \nC2553_=_C2691( C2553 C2691 ) C2553_=_C3082( C2553 C3082 ) C2553_=_C3155( C2553 C3155 ) C2553_=_C3367( C2553 C3367 ) C2553_=_C3477( C2553 C3477 ) C2553_=_C3489( C2553 C3489 ) \nC2553_=_C3585( C2553 C3585 ) C2553_=_C3586( C2553 C3586 ) C2553_=_C3587( C2553 C3587 ) C2553_=_C3588( C2553 C3588 ) C2553_=_C3589( C2553 C3589 ) C2553_=_C3590( C2553 C3590 ) \nC2553_=_C3591( C2553 C3591 ) C2553_=_C3592( C2553 C3592 ) C2553_=_C3593( C2553 C3593 ) C2553_=_C3594( C2553 C3594 ) C2621_=_C2627( C2621 C2627 ) C2621_=_C2688( C2621 C2688 ) \nC2621_=_C2690( C2621 C2690 ) C2621_=_C2691( C2621 C2691 ) C2621_=_C2692( C2621 C2692 ) C2621_=_C2693( C2621 C2693 ) C2621_=_C2694( C2621 C2694 ) C2621_=_C2695( C2621 C2695 ) \nC2621_=_C2696( C2621 C2696 ) C2621_=_C2697( C2621 C2697 ) C2621_=_C2698( C2621 C2698 ) C2621_=_C2699( C2621 C2699 ) C2621_=_C2700( C2621 C2700 ) C2621_=_C2701( C2621 C2701 ) \nC2621_=_C2702( C2621 C2702 ) C2621_=_C2703( C2621 C2703 ) C2621_=_C2704( C2621 C2704 ) C2621_=_C2705( C2621 C2705 ) C2627_=_C2691( C2627 C2691 ) C2627_=_C3082( C2627 C3082 ) \nC2627_=_C3155( C2627 C3155 ) C2627_=_C3367( C2627 C3367 ) C2627_=_C3477( C2627 C3477 ) C2627_=_C3489( C2627 C3489 ) C2627_=_C3585( C2627 C3585 ) C2627_=_C3586( C2627 C3586 ) \nC2627_=_C3587( C2627 C3587 ) C2627_=_C3588( C2627 C3588 ) C2627_=_C3589( C2627 C3589 ) C2627_=_C3590( C2627 C3590 ) C2627_=_C3591( C2627 C3591 ) C2627_=_C3592( C2627 C3592 ) \nC2627_=_C3593( C2627 C3593 ) C2627_=_C3594( C2627 C3594 ) C2672_=_C2854( C2672 C2854 ) C2672_=_C3094( C2672 C3094 ) C2672_=_C3095( C2672 C3095 ) C2672_=_C3096( C2672 C3096 ) \nC2672_=_C3098( C2672 C3098 ) C2672_=_C3099( C2672 C3099 ) C2672_=_C3100( C2672 C3100 ) C2672_=_C3101( C2672 C3101 ) C2672_=_C3102( C2672 C3102 ) C2672_=_C3103( C2672 C3103 ) \nC2672_=_C3104( C2672 C3104 ) C2672_=_C3105( C2672 C3105 ) C2672_=_C3106( C2672 C3106 ) C2672_=_C3107( C2672 C3107 ) C2672_=_C3108( C2672 C3108 ) C2672_=_C3109( C2672 C3109 ) \nC2688_=_C2690( C2688 C2690 ) C2688_=_C2691( C2688 C2691 ) C2688_=_C2692( C2688 C2692 ) C2688_=_C2693( C2688 C2693 ) C2688_=_C2694( C2688 C2694 ) C2688_=_C2695( C2688 C2695 ) \nC2688_=_C2696( C2688 C2696 ) C2688_=_C2697( C2688 C2697 ) C2688_=_C2698( C2688 C2698 ) C2688_=_C2699( C2688 C2699 ) C2688_=_C2700( C2688 C2700 ) C2688_=_C2701( C2688 C2701 ) \nC2688_=_C2702( C2688 C2702 ) C2688_=_C2703( C2688 C2703 ) C2688_=_C2704( C2688 C2704 ) C2688_=_C2705( C2688 C2705 ) C2688_=_C3168( C2688 C3168 ) C2690_=_C2691( C2690 C2691 ) \nC2690_=_C2692( C2690 C2692 ) C2690_=_C2693( C2690 C2693 ) C2690_=_C2694( C2690 C2694 ) C2690_=_C2695( C2690 C2695 ) C2690_=_C2696( C2690 C2696 ) C2690_=_C2697( C2690 C2697 ) \nC2690_=_C2698( C2690 C2698 ) C2690_=_C2699( C2690 C2699 ) C2690_=_C2700( C2690 C2700 ) C2690_=_C2701( C2690 C2701 ) C2690_=_C2702( C2690 C2702 ) C2690_=_C2703( C2690 C2703 ) \nC2690_=_C2704( C2690 C2704 ) C2690_=_C2705( C2690 C2705 ) C2690_=_C3366( C2690 C3366 ) C2690_=_C3489( C2690 C3489 ) C2691_=_C2692( C2691 C2692 ) C2691_=_C2693( C2691 C2693 ) \nC2691_=_C2694( C2691 C2694 ) C2691_=_C2695( C2691 C2695 ) C2691_=_C2696( C2691 C2696 ) C2691_=_C2697( C2691 C2697 ) C2691_=_C2698( C2691 C2698 ) C2691_=_C2699( C2691 C2699 ) \nC2691_=_C2700( C2691 C2700 ) C2691_=_C2701( C2691 C2701 ) C2691_=_C2702( C2691 C2702 ) C2691_=_C2703( C2691 C2703 ) C2691_=_C2704( C2691 C2704 ) C2691_=_C2705( C2691 C2705 ) \nC2691_=_C3082( C2691 C3082 ) C2691_=_C3155( C2691 C3155 ) C2691_=_C3367( C2691 C3367 ) C2691_=_C3477( C2691 C3477 ) C2691_=_C3489( C2691 C3489 ) C2691_=_C3585( C2691 C3585 ) \nC2691_=_C3586( C2691 C3586 ) C2691_=_C3587( C2691 C3587 ) C2691_=_C3588( C2691 C3588 ) C2691_=_C3589( C2691 C3589 ) C2691_=_C3590( C2691 C3590 ) C2691_=_C3591( C2691 C3591 ) \nC2691_=_C3592( C2691 C3592 ) C2691_=_C3593( C2691 C3593 ) C2691_=_C3594( C2691 C3594 ) C2692_=_C2693( C2692 C2693 ) C2692_=_C2694( C2692 C2694 ) C2692_=_C2695( C2692 C2695 ) \nC2692_=_C2696( C2692 C2696 ) C2692_=_C2697( C2692 C2697 ) C2692_=_C2698( C2692 C2698 ) C2692_=_C2699( C2692 C2699 ) C2692_=_C2700( C2692 C2700 ) C2692_=_C2701( C2692 C2701 ) \nC2692_=_C2702( C2692 C2702 ) C2692_=_C2703( C2692 C2703 ) C2692_=_C2704( C2692 C2704 ) C2692_=_C2705( C2692 C2705 ) C2693_=_C2694( C2693 C2694 ) C2693_=_C2695( C2693 C2695 ) \nC2693_=_C2696( C2693 C2696 ) C2693_=_C2697( C2693 C2697 ) C2693_=_C2698( C2693 C2698 ) C2693_=_C2699( C2693 C2699 ) C2693_=_C2700( C2693 C2700 ) C2693_=_C2701( C2693 C2701 ) \nC2693_=_C2702( C2693 C2702 ) C2693_=_C2703( C2693 C2703 ) C2693_=_C2704( C2693 C2704 ) C2693_=_C2705( C2693 C2705 ) C2693_=_C3369( C2693 C3369 ) C2694_=_C2695( C2694 C2695 ) \nC2694_=_C2696( C2694 C2696 ) C2694_=_C2697( C2694 C2697 ) C2694_=_C2698( C2694 C2698 ) C2694_=_C2699( C2694 C2699 ) C2694_=_C2700( C2694 C2700 ) C2694_=_C2701( C2694 C2701 ) \nC2694_=_C2702( C2694 C2702 ) C2694_=_C2703( C2694 C2703 ) C2694_=_C2704( C2694 C2704 ) C2694_=_C2705( C2694 C2705 ) C2694_=_C3370( C2694 C3370 ) C2695_=_C2696( C2695 C2696 ) \nC2695_=_C2697( C2695 C2697 ) C2695_=_C2698( C2695 C2698 ) C2695_=_C2699( C2695 C2699 ) C2695_=_C2700( C2695 C2700 ) C2695_=_C2701( C2695 C2701 ) C2695_=_C2702( C2695 C2702 ) \nC2695_=_C2703( C2695 C2703 ) C2695_=_C2704( C2695 C2704 ) C2695_=_C2705( C2695 C2705 ) C2695_=_C3372( C2695 C3372 ) C2696_=_C2697( C2696 C2697 ) C2696_=_C2698( C2696 C2698 ) \nC2696_=_C2699( C2696 C2699 ) C2696_=_C2700( C2696 C2700 ) C2696_=_C2701( C2696 C2701 ) C2696_=_C2702( C2696 C2702 ) C2696_=_C2703( C2696 C2703 ) C2696_=_C2704( C2696 C2704 ) \nC2696_=_C2705( C2696 C2705 ) C2697_=_C2698( C2697 C2698 ) C2697_=_C2699( C2697 C2699 ) C2697_=_C2700( C2697 C2700 ) C2697_=_C2701( C2697 C2701 ) C2697_=_C2702( C2697 C2702 ) \nC2697_=_C2703( C2697 C2703 ) C2697_=_C2704( C2697 C2704 ) C2697_=_C2705( C2697 C2705 ) C2697_=_C3373( C2697 C3373 ) C2698_=_C2699( C2698 C2699 ) C2698_=_C2700( C2698 C2700 ) \nC2698_=_C2701( C2698 C2701 ) C2698_=_C2702( C2698 C2702 ) C2698_=_C2703( C2698 C2703 ) C2698_=_C2704( C2698 C2704 ) C2698_=_C2705( C2698 C2705 ) C2699_=_C2700( C2699 C2700 ) \nC2699_=_C2701( C2699 C2701 ) C2699_=_C2702( C2699 C2702 ) C2699_=_C2703( C2699 C2703 ) C2699_=_C2704( C2699 C2704 ) C2699_=_C2705( C2699 C2705 ) C2699_=_C3376( C2699 C3376 ) \nC2700_=_C2701( C2700 C2701 ) C2700_=_C2702( C2700 C2702 ) C2700_=_C2703( C2700 C2703 ) C2700_=_C2704( C2700 C2704 ) C2700_=_C2705( C2700 C2705 ) C2701_=_C2702( C2701 C2702 ) \nC2701_=_C2703( C2701 C2703 ) C2701_=_C2704( C2701 C2704 ) C2701_=_C2705( C2701 C2705 ) C2701_=_C3588( C2701 C3588 ) C2702_=_C2703( C2702 C2703 ) C2702_=_C2704( C2702 C2704 ) \nC2702_=_C2705( C2702 C2705 ) C2702_=_C3591( C2702 C3591 ) C2703_=_C2704( C2703 C2704 ) C2703_=_C2705( C2703 C2705 ) C2703_=_C3381( C2703 C3381 ) C2704_=_C2705( C2704 C2705 ) \nC2704_=_C3109( C2704 C3109 ) C2704_=_C3594( C2704 C3594 ) C2705_=_C3382( C2705 C3382 ) C2854_=_C3094( C2854 C3094 ) C2854_=_C3095( C2854 C3095 ) C2854_=_C3096( C2854 C3096 ) \nC2854_=_C3098( C2854 C3098 ) C2854_=_C3099( C2854 C3099 ) C2854_=_C3100( C2854 C3100 ) C2854_=_C3101( C2854 C3101 ) C2854_=_C3102( C2854 C3102 ) C2854_=_C3103( C2854 C3103 ) \nC2854_=_C3104( C2854 C3104 ) C2854_=_C3105( C2854 C3105 ) C2854_=_C3106( C2854 C3106 ) C2854_=_C3107( C2854 C3107 ) C2854_=_C3108( C2854 C3108 ) C2854_=_C3109( C2854 C3109 ) \nC3082_=_C3155( C3082 C3155 ) C3082_=_C3367( C3082 C3367 ) C3082_=_C3477( C3082 C3477 ) C3082_=_C3489( C3082 C3489 ) C3082_=_C3585( C3082 C3585 ) C3082_=_C3586( C3082 C3586 ) \nC3082_=_C3587( C3082 C3587 ) C3082_=_C3588( C3082 C3588 ) C3082_=_C3589( C3082 C3589 ) C3082_=_C3590( C3082 C3590 ) C3082_=_C3591( C3082 C3591 ) C3082_=_C3592( C3082 C3592 ) \nC3082_=_C3593( C3082 C3593 ) C3082_=_C3594( C3082 C3594 ) C3094_=_C3095( C3094 C3095 ) C3094_=_C3096( C3094 C3096 ) C3094_=_C3098( C3094 C3098 ) C3094_=_C3099( C3094 C3099 ) \nC3094_=_C3100( C3094 C3100 ) C3094_=_C3101( C3094 C3101 ) C3094_=_C3102( C3094 C3102 ) C3094_=_C3103( C3094 C3103 ) C3094_=_C3104( C3094 C3104 ) C3094_=_C3105( C3094 C3105 ) \nC3094_=_C3106( C3094 C3106 ) C3094_=_C3107( C3094 C3107 ) C3094_=_C3108( C3094 C3108 ) C3094_=_C3109( C3094 C3109 ) C3095_=_C3096( C3095 C3096 ) C3095_=_C3098( C3095 C3098 ) \nC3095_=_C3099( C3095 C3099 ) C3095_=_C3100( C3095 C3100 ) C3095_=_C3101( C3095 C3101 ) C3095_=_C3102( C3095 C3102 ) C3095_=_C3103( C3095 C3103 ) C3095_=_C3104( C3095 C3104 ) \nC3095_=_C3105( C3095 C3105 ) C3095_=_C3106( C3095 C3106 ) C3095_=_C3107( C3095 C3107 ) C3095_=_C3108( C3095 C3108 ) C3095_=_C3109( C3095 C3109 ) C3095_=_C3168( C3095 C3168 ) \nC3095_=_C3366( C3095 C3366 ) C3095_=_C3367( C3095 C3367 ) C3095_=_C3368( C3095 C3368 ) C3095_=_C3369( C3095 C3369 ) C3095_=_C3370( C3095 C3370 ) C3095_=_C3371( C3095 C3371 ) \nC3095_=_C3372( C3095 C3372 ) C3095_=_C3373( C3095 C3373 ) C3095_=_C3374( C3095 C3374 ) C3095_=_C3375( C3095 C3375 ) C3095_=_C3376( C3095 C3376 ) C3095_=_C3377( C3095 C3377 ) \nC3095_=_C3378( C3095 C3378 ) C3095_=_C3379( C3095 C3379 ) C3095_=_C3380( C3095 C3380 ) C3095_=_C3381( C3095 C3381 ) C3095_=_C3382( C3095 C3382 ) C3096_=_C3098( C3096 C3098 ) \nC3096_=_C3099( C3096 C3099 ) C3096_=_C3100( C3096 C3100 ) C3096_=_C3101( C3096 C3101 ) C3096_=_C3102(</w:t>
      </w:r>
    </w:p>
    <w:p>
      <w:pPr>
        <w:pStyle w:val="PreformattedText"/>
        <w:bidi w:val="0"/>
        <w:spacing w:before="0" w:after="0"/>
        <w:jc w:val="left"/>
        <w:rPr/>
      </w:pPr>
      <w:r>
        <w:rPr/>
        <w:t xml:space="preserve"> </w:t>
      </w:r>
      <w:r>
        <w:rPr/>
        <w:t>C3096 C3102 ) C3096_=_C3103( C3096 C3103 ) C3096_=_C3104( C3096 C3104 ) \nC3096_=_C3105( C3096 C3105 ) C3096_=_C3106( C3096 C3106 ) C3096_=_C3107( C3096 C3107 ) C3096_=_C3108( C3096 C3108 ) C3096_=_C3109( C3096 C3109 ) C3098_=_C3099( C3098 C3099 ) \nC3098_=_C3100( C3098 C3100 ) C3098_=_C3101( C3098 C3101 ) C3098_=_C3102( C3098 C3102 ) C3098_=_C3103( C3098 C3103 ) C3098_=_C3104( C3098 C3104 ) C3098_=_C3105( C3098 C3105 ) \nC3098_=_C3106( C3098 C3106 ) C3098_=_C3107( C3098 C3107 ) C3098_=_C3108( C3098 C3108 ) C3098_=_C3109( C3098 C3109 ) C3099_=_C3100( C3099 C3100 ) C3099_=_C3101( C3099 C3101 ) \nC3099_=_C3102( C3099 C3102 ) C3099_=_C3103( C3099 C3103 ) C3099_=_C3104( C3099 C3104 ) C3099_=_C3105( C3099 C3105 ) C3099_=_C3106( C3099 C3106 ) C3099_=_C3107( C3099 C3107 ) \nC3099_=_C3108( C3099 C3108 ) C3099_=_C3109( C3099 C3109 ) C3099_=_C3585( C3099 C3585 ) C3100_=_C3101( C3100 C3101 ) C3100_=_C3102( C3100 C3102 ) C3100_=_C3103( C3100 C3103 ) \nC3100_=_C3104( C3100 C3104 ) C3100_=_C3105( C3100 C3105 ) C3100_=_C3106( C3100 C3106 ) C3100_=_C3107( C3100 C3107 ) C3100_=_C3108( C3100 C3108 ) C3100_=_C3109( C3100 C3109 ) \nC3100_=_C3375( C3100 C3375 ) C3100_=_C3586( C3100 C3586 ) C3101_=_C3102( C3101 C3102 ) C3101_=_C3103( C3101 C3103 ) C3101_=_C3104( C3101 C3104 ) C3101_=_C3105( C3101 C3105 ) \nC3101_=_C3106( C3101 C3106 ) C3101_=_C3107( C3101 C3107 ) C3101_=_C3108( C3101 C3108 ) C3101_=_C3109( C3101 C3109 ) C3102_=_C3103( C3102 C3103 ) C3102_=_C3104( C3102 C3104 ) \nC3102_=_C3105( C3102 C3105 ) C3102_=_C3106( C3102 C3106 ) C3102_=_C3107( C3102 C3107 ) C3102_=_C3108( C3102 C3108 ) C3102_=_C3109( C3102 C3109 ) C3102_=_C3377( C3102 C3377 ) \nC3102_=_C3589( C3102 C3589 ) C3103_=_C3104( C3103 C3104 ) C3103_=_C3105( C3103 C3105 ) C3103_=_C3106( C3103 C3106 ) C3103_=_C3107( C3103 C3107 ) C3103_=_C3108( C3103 C3108 ) \nC3103_=_C3109( C3103 C3109 ) C3104_=_C3105( C3104 C3105 ) C3104_=_C3106( C3104 C3106 ) C3104_=_C3107( C3104 C3107 ) C3104_=_C3108( C3104 C3108 ) C3104_=_C3109( C3104 C3109 ) \nC3105_=_C3106( C3105 C3106 ) C3105_=_C3107( C3105 C3107 ) C3105_=_C3108( C3105 C3108 ) C3105_=_C3109( C3105 C3109 ) C3105_=_C3379( C3105 C3379 ) C3105_=_C3592( C3105 C3592 ) \nC3106_=_C3107( C3106 C3107 ) C3106_=_C3108( C3106 C3108 ) C3106_=_C3109( C3106 C3109 ) C3106_=_C3380( C3106 C3380 ) C3106_=_C3593( C3106 C3593 ) C3107_=_C3108( C3107 C3108 ) \nC3107_=_C3109( C3107 C3109 ) C3108_=_C3109( C3108 C3109 ) C3109_=_C3594( C3109 C3594 ) C3155_=_C3367( C3155 C3367 ) C3155_=_C3477( C3155 C3477 ) C3155_=_C3489( C3155 C3489 ) \nC3155_=_C3585( C3155 C3585 ) C3155_=_C3586( C3155 C3586 ) C3155_=_C3587( C3155 C3587 ) C3155_=_C3588( C3155 C3588 ) C3155_=_C3589( C3155 C3589 ) C3155_=_C3590( C3155 C3590 ) \nC3155_=_C3591( C3155 C3591 ) C3155_=_C3592( C3155 C3592 ) C3155_=_C3593( C3155 C3593 ) C3155_=_C3594( C3155 C3594 ) C3168_=_C3366( C3168 C3366 ) C3168_=_C3367( C3168 C3367 ) \nC3168_=_C3368( C3168 C3368 ) C3168_=_C3369( C3168 C3369 ) C3168_=_C3370( C3168 C3370 ) C3168_=_C3371( C3168 C3371 ) C3168_=_C3372( C3168 C3372 ) C3168_=_C3373( C3168 C3373 ) \nC3168_=_C3374( C3168 C3374 ) C3168_=_C3375( C3168 C3375 ) C3168_=_C3376( C3168 C3376 ) C3168_=_C3377( C3168 C3377 ) C3168_=_C3378( C3168 C3378 ) C3168_=_C3379( C3168 C3379 ) \nC3168_=_C3380( C3168 C3380 ) C3168_=_C3381( C3168 C3381 ) C3168_=_C3382( C3168 C3382 ) C3366_=_C3367( C3366 C3367 ) C3366_=_C3368( C3366 C3368 ) C3366_=_C3369( C3366 C3369 ) \nC3366_=_C3370( C3366 C3370 ) C3366_=_C3371( C3366 C3371 ) C3366_=_C3372( C3366 C3372 ) C3366_=_C3373( C3366 C3373 ) C3366_=_C3374( C3366 C3374 ) C3366_=_C3375( C3366 C3375 ) \nC3366_=_C3376( C3366 C3376 ) C3366_=_C3377( C3366 C3377 ) C3366_=_C3378( C3366 C3378 ) C3366_=_C3379( C3366 C3379 ) C3366_=_C3380( C3366 C3380 ) C3366_=_C3381( C3366 C3381 ) \nC3366_=_C3382( C3366 C3382 ) C3366_=_C3489( C3366 C3489 ) C3367_=_C3368( C3367 C3368 ) C3367_=_C3369( C3367 C3369 ) C3367_=_C3370( C3367 C3370 ) C3367_=_C3371( C3367 C3371 ) \nC3367_=_C3372( C3367 C3372 ) C3367_=_C3373( C3367 C3373 ) C3367_=_C3374( C3367 C3374 ) C3367_=_C3375( C3367 C3375 ) C3367_=_C3376( C3367 C3376 ) C3367_=_C3377( C3367 C3377 ) \nC3367_=_C3378( C3367 C3378 ) C3367_=_C3379( C3367 C3379 ) C3367_=_C3380( C3367 C3380 ) C3367_=_C3381( C3367 C3381 ) C3367_=_C3382( C3367 C3382 ) C3367_=_C3477( C3367 C3477 ) \nC3367_=_C3489( C3367 C3489 ) C3367_=_C3585( C3367 C3585 ) C3367_=_C3586( C3367 C3586 ) C3367_=_C3587( C3367 C3587 ) C3367_=_C3588( C3367 C3588 ) C3367_=_C3589( C3367 C3589 ) \nC3367_=_C3590( C3367 C3590 ) C3367_=_C3591( C3367 C3591 ) C3367_=_C3592( C3367 C3592 ) C3367_=_C3593( C3367 C3593 ) C3367_=_C3594( C3367 C3594 ) C3368_=_C3369( C3368 C3369 ) \nC3368_=_C3370( C3368 C3370 ) C3368_=_C3371( C3368 C3371 ) C3368_=_C3372( C3368 C3372 ) C3368_=_C3373( C3368 C3373 ) C3368_=_C3374( C3368 C3374 ) C3368_=_C3375( C3368 C3375 ) \nC3368_=_C3376( C3368 C3376 ) C3368_=_C3377( C3368 C3377 ) C3368_=_C3378( C3368 C3378 ) C3368_=_C3379( C3368 C3379 ) C3368_=_C3380( C3368 C3380 ) C3368_=_C3381( C3368 C3381 ) \nC3368_=_C3382( C3368 C3382 ) C3369_=_C3370( C3369 C3370 ) C3369_=_C3371( C3369 C3371 ) C3369_=_C3372( C3369 C3372 ) C3369_=_C3373( C3369 C3373 ) C3369_=_C3374( C3369 C3374 ) \nC3369_=_C3375( C3369 C3375 ) C3369_=_C3376( C3369 C3376 ) C3369_=_C3377( C3369 C3377 ) C3369_=_C3378( C3369 C3378 ) C3369_=_C3379( C3369 C3379 ) C3369_=_C3380( C3369 C3380 ) \nC3369_=_C3381( C3369 C3381 ) C3369_=_C3382( C3369 C3382 ) C3370_=_C3371( C3370 C3371 ) C3370_=_C3372( C3370 C3372 ) C3370_=_C3373( C3370 C3373 ) C3370_=_C3374( C3370 C3374 ) \nC3370_=_C3375( C3370 C3375 ) C3370_=_C3376( C3370 C3376 ) C3370_=_C3377( C3370 C3377 ) C3370_=_C3378( C3370 C3378 ) C3370_=_C3379( C3370 C3379 ) C3370_=_C3380( C3370 C3380 ) \nC3370_=_C3381( C3370 C3381 ) C3370_=_C3382( C3370 C3382 ) C3371_=_C3372( C3371 C3372 ) C3371_=_C3373( C3371 C3373 ) C3371_=_C3374( C3371 C3374 ) C3371_=_C3375( C3371 C3375 ) \nC3371_=_C3376( C3371 C3376 ) C3371_=_C3377( C3371 C3377 ) C3371_=_C3378( C3371 C3378 ) C3371_=_C3379( C3371 C3379 ) C3371_=_C3380( C3371 C3380 ) C3371_=_C3381( C3371 C3381 ) \nC3371_=_C3382( C3371 C3382 ) C3372_=_C3373( C3372 C3373 ) C3372_=_C3374( C3372 C3374 ) C3372_=_C3375( C3372 C3375 ) C3372_=_C3376( C3372 C3376 ) C3372_=_C3377( C3372 C3377 ) \nC3372_=_C3378( C3372 C3378 ) C3372_=_C3379( C3372 C3379 ) C3372_=_C3380( C3372 C3380 ) C3372_=_C3381( C3372 C3381 ) C3372_=_C3382( C3372 C3382 ) C3373_=_C3374( C3373 C3374 ) \nC3373_=_C3375( C3373 C3375 ) C3373_=_C3376( C3373 C3376 ) C3373_=_C3377( C3373 C3377 ) C3373_=_C3378( C3373 C3378 ) C3373_=_C3379( C3373 C3379 ) C3373_=_C3380( C3373 C3380 ) \nC3373_=_C3381( C3373 C3381 ) C3373_=_C3382( C3373 C3382 ) C3374_=_C3375( C3374 C3375 ) C3374_=_C3376( C3374 C3376 ) C3374_=_C3377( C3374 C3377 ) C3374_=_C3378( C3374 C3378 ) \nC3374_=_C3379( C3374 C3379 ) C3374_=_C3380( C3374 C3380 ) C3374_=_C3381( C3374 C3381 ) C3374_=_C3382( C3374 C3382 ) C3375_=_C3376( C3375 C3376 ) C3375_=_C3377( C3375 C3377 ) \nC3375_=_C3378( C3375 C3378 ) C3375_=_C3379( C3375 C3379 ) C3375_=_C3380( C3375 C3380 ) C3375_=_C3381( C3375 C3381 ) C3375_=_C3382( C3375 C3382 ) C3375_=_C3586( C3375 C3586 ) \nC3376_=_C3377( C3376 C3377 ) C3376_=_C3378( C3376 C3378 ) C3376_=_C3379( C3376 C3379 ) C3376_=_C3380( C3376 C3380 ) C3376_=_C3381( C3376 C3381 ) C3376_=_C3382( C3376 C3382 ) \nC3377_=_C3378( C3377 C3378 ) C3377_=_C3379( C3377 C3379 ) C3377_=_C3380( C3377 C3380 ) C3377_=_C3381( C3377 C3381 ) C3377_=_C3382( C3377 C3382 ) C3377_=_C3589( C3377 C3589 ) \nC3378_=_C3379( C3378 C3379 ) C3378_=_C3380( C3378 C3380 ) C3378_=_C3381( C3378 C3381 ) C3378_=_C3382( C3378 C3382 ) C3379_=_C3380( C3379 C3380 ) C3379_=_C3381( C3379 C3381 ) \nC3379_=_C3382( C3379 C3382 ) C3379_=_C3592( C3379 C3592 ) C3380_=_C3381( C3380 C3381 ) C3380_=_C3382( C3380 C3382 ) C3380_=_C3593( C3380 C3593 ) C3381_=_C3382( C3381 C3382 ) \nC3477_=_C3489( C3477 C3489 ) C3477_=_C3585( C3477 C3585 ) C3477_=_C3586( C3477 C3586 ) C3477_=_C3587( C3477 C3587 ) C3477_=_C3588( C3477 C3588 ) C3477_=_C3589( C3477 C3589 ) \nC3477_=_C3590( C3477 C3590 ) C3477_=_C3591( C3477 C3591 ) C3477_=_C3592( C3477 C3592 ) C3477_=_C3593( C3477 C3593 ) C3477_=_C3594( C3477 C3594 ) C3489_=_C3585( C3489 C3585 ) \nC3489_=_C3586( C3489 C3586 ) C3489_=_C3587( C3489 C3587 ) C3489_=_C3588( C3489 C3588 ) C3489_=_C3589( C3489 C3589 ) C3489_=_C3590( C3489 C3590 ) C3489_=_C3591( C3489 C3591 ) \nC3489_=_C3592( C3489 C3592 ) C3489_=_C3593( C3489 C3593 ) C3489_=_C3594( C3489 C3594 ) C3585_=_C3586( C3585 C3586 ) C3585_=_C3587( C3585 C3587 ) C3585_=_C3588( C3585 C3588 ) \nC3585_=_C3589( C3585 C3589 ) C3585_=_C3590( C3585 C3590 ) C3585_=_C3591( C3585 C3591 ) C3585_=_C3592( C3585 C3592 ) C3585_=_C3593( C3585 C3593 ) C3585_=_C3594( C3585 C3594 ) \nC3586_=_C3587( C3586 C3587 ) C3586_=_C3588( C3586 C3588 ) C3586_=_C3589( C3586 C3589 ) C3586_=_C3590( C3586 C3590 ) C3586_=_C3591( C3586 C3591 ) C3586_=_C3592( C3586 C3592 ) \nC3586_=_C3593( C3586 C3593 ) C3586_=_C3594( C3586 C3594 ) C3587_=_C3588( C3587 C3588 ) C3587_=_C3589( C3587 C3589 ) C3587_=_C3590( C3587 C3590 ) C3587_=_C3591( C3587 C3591 ) \nC3587_=_C3592( C3587 C3592 ) C3587_=_C3593( C3587 C3593 ) C3587_=_C3594( C3587 C3594 ) C3588_=_C3589( C3588 C3589 ) C3588_=_C3590( C3588 C3590 ) C3588_=_C3591( C3588 C3591 ) \nC3588_=_C3592( C3588 C3592 ) C3588_=_C3593( C3588 C3593 ) C3588_=_C3594( C3588 C3594 ) C3589_=_C3590( C3589 C3590 ) C3589_=_C3591( C3589 C3591 ) C3589_=_C3592( C3589 C3592 ) \nC3589_=_C3593( C3589 C3593 ) C3589_=_C3594( C3589 C3594 ) C3590_=_C3591( C3590 C3591 ) C3590_=_C3592( C3590 C3592 ) C3590_=_C3593( C3590 C3593 ) C3590_=_C3594( C3590 C3594 ) \nC3591_=_C3592( C3591 C3592 ) C3591_=_C3593( C3591 C3593 ) C3591_=_C3594( C3591 C3594 ) C3592_=_C3593( C3592 C3593 ) C3592_=_C3594( C3592 C3594 ) C3593_=_C3594( C3593 C3594 ) "];212-&gt;307[label="102: C383 C462 C594 C751 C757 \nC778 C827 C830 C832 C868 C990 \nC1061 C1094 C1305 C1344 C1348 C1517 \nC1520 C1521 C1651 C1734 C1740</w:t>
      </w:r>
    </w:p>
    <w:p>
      <w:pPr>
        <w:pStyle w:val="PreformattedText"/>
        <w:bidi w:val="0"/>
        <w:spacing w:before="0" w:after="0"/>
        <w:jc w:val="left"/>
        <w:rPr/>
      </w:pPr>
      <w:r>
        <w:rPr/>
        <w:t xml:space="preserve"> </w:t>
      </w:r>
      <w:r>
        <w:rPr/>
        <w:t>C1826 \nC1848 C1970 C2177 C2179 C2182 C2310 \nC2314 C2371 C2378 C2391 C2500 C2546 \nC2550 C2553 C2621 C2627 C2672 C2688 \nC2690 C2692 C2693 C2694 C2695 C2696 \nC2697 C2698 C2699 C2700 C2701 C2702 \nC2703 C2704 C2705 C2854 C3082 C3094 \nC3096 C3098 C3099 C3100 C3101 C3102 \nC3103 C3104 C3105 C3106 C3107 C3108 \nC3109 C3155 C3168 C3366 C3368 C3369 \nC3370 C3371 C3372 C3373 C3374 C3375 \nC3376 C3377 C3378 C3379 C3380 C3381 \nC3382 C3477 C3489 C3585 C3586 C3587 \nC3588 C3589 C3590 C3591 C3592 C3593 \nC3594 \n1297: C383_=_C594 ,C383_=_C778 ,C383_=_C827 ,C383_=_C990 ,C383_=_C1094 ,\nC383_=_C1517 ,C383_=_C1848 ,C383_=_C2177 ,C383_=_C2546 ,C383_=_C2672 ,C383_=_C2854 ,\nC383_=_C3094 ,C383_=_C3096 ,C383_=_C3098 ,C383_=_C3099 ,C383_=_C3100 ,C383_=_C3101 ,\nC383_=_C3102 ,C383_=_C3103 ,C383_=_C3104 ,C383_=_C3105 ,C383_=_C3106 ,C383_=_C3107 ,\nC383_=_C3108 ,C383_=_C3109 ,C462_=_C830 ,C462_=_C1061 ,C462_=_C1348 ,C462_=_C1520 ,\nC462_=_C2179 ,C462_=_C2314 ,C462_=_C2550 ,C462_=_C3168 ,C462_=_C3366 ,C462_=_C3368 ,\nC462_=_C3369 ,C462_=_C3370 ,C462_=_C3371 ,C462_=_C3372 ,C462_=_C3373 ,C462_=_C3374 ,\nC462_=_C3375 ,C462_=_C3376 ,C462_=_C3377 ,C462_=_C3378 ,C462_=_C3379 ,C462_=_C3380 ,\nC462_=_C3381 ,C462_=_C3382 ,C594_=_C778 ,C594_=_C827 ,C594_=_C990 ,C594_=_C1094 ,\nC594_=_C1517 ,C594_=_C1848 ,C594_=_C2177 ,C594_=_C2546 ,C594_=_C2672 ,C594_=_C2854 ,\nC594_=_C3094 ,C594_=_C3096 ,C594_=_C3098 ,C594_=_C3099 ,C594_=_C3100 ,C594_=_C3101 ,\nC594_=_C3102 ,C594_=_C3103 ,C594_=_C3104 ,C594_=_C3105 ,C594_=_C3106 ,C594_=_C3107 ,\nC594_=_C3108 ,C594_=_C3109 ,C751_=_C757 ,C751_=_C868 ,C751_=_C1305 ,C751_=_C1344 ,\nC751_=_C1651 ,C751_=_C1734 ,C751_=_C1826 ,C751_=_C2310 ,C751_=_C2371 ,C751_=_C2621 ,\nC751_=_C2688 ,C751_=_C2690 ,C751_=_C2692 ,C751_=_C2693 ,C751_=_C2694 ,C751_=_C2695 ,\nC751_=_C2696 ,C751_=_C2697 ,C751_=_C2698 ,C751_=_C2699 ,C751_=_C2700 ,C751_=_C2701 ,\nC751_=_C2702 ,C751_=_C2703 ,C751_=_C2704 ,C751_=_C2705 ,C757_=_C832 ,C757_=_C1521 ,\nC757_=_C1740 ,C757_=_C1970 ,C757_=_C2182 ,C757_=_C2378 ,C757_=_C2391 ,C757_=_C2500 ,\nC757_=_C2553 ,C757_=_C2627 ,C757_=_C3082 ,C757_=_C3155 ,C757_=_C3477 ,C757_=_C3489 ,\nC757_=_C3585 ,C757_=_C3586 ,C757_=_C3587 ,C757_=_C3588 ,C757_=_C3589 ,C757_=_C3590 ,\nC757_=_C3591 ,C757_=_C3592 ,C757_=_C3593 ,C757_=_C3594 ,C778_=_C827 ,C778_=_C990 ,\nC778_=_C1094 ,C778_=_C1517 ,C778_=_C1848 ,C778_=_C2177 ,C778_=_C2546 ,C778_=_C2672 ,\nC778_=_C2854 ,C778_=_C3094 ,C778_=_C3096 ,C778_=_C3098 ,C778_=_C3099 ,C778_=_C3100 ,\nC778_=_C3101 ,C778_=_C3102 ,C778_=_C3103 ,C778_=_C3104 ,C778_=_C3105 ,C778_=_C3106 ,\nC778_=_C3107 ,C778_=_C3108 ,C778_=_C3109 ,C827_=_C830 ,C827_=_C832 ,C827_=_C990 ,\nC827_=_C1094 ,C827_=_C1517 ,C827_=_C1848 ,C827_=_C2177 ,C827_=_C2546 ,C827_=_C2672 ,\nC827_=_C2854 ,C827_=_C3094 ,C827_=_C3096 ,C827_=_C3098 ,C827_=_C3099 ,C827_=_C3100 ,\nC827_=_C3101 ,C827_=_C3102 ,C827_=_C3103 ,C827_=_C3104 ,C827_=_C3105 ,C827_=_C3106 ,\nC827_=_C3107 ,C827_=_C3108 ,C827_=_C3109 ,C830_=_C832 ,C830_=_C1061 ,C830_=_C1348 ,\nC830_=_C1520 ,C830_=_C2179 ,C830_=_C2314 ,C830_=_C2550 ,C830_=_C3168 ,C830_=_C3366 ,\nC830_=_C3368 ,C830_=_C3369 ,C830_=_C3370 ,C830_=_C3371 ,C830_=_C3372 ,C830_=_C3373 ,\nC830_=_C3374 ,C830_=_C3375 ,C830_=_C3376 ,C830_=_C3377 ,C830_=_C3378 ,C830_=_C3379 ,\nC830_=_C3380 ,C830_=_C3381 ,C830_=_C3382 ,C832_=_C1521 ,C832_=_C1740 ,C832_=_C1970 ,\nC832_=_C2182 ,C832_=_C2378 ,C832_=_C2391 ,C832_=_C2500 ,C832_=_C2553 ,C832_=_C2627 ,\nC832_=_C3082 ,C832_=_C3155 ,C832_=_C3477 ,C832_=_C3489 ,C832_=_C3585 ,C832_=_C3586 ,\nC832_=_C3587 ,C832_=_C3588 ,C832_=_C3589 ,C832_=_C3590 ,C832_=_C3591 ,C832_=_C3592 ,\nC832_=_C3593 ,C832_=_C3594 ,C868_=_C1305 ,C868_=_C1344 ,C868_=_C1651 ,C868_=_C1734 ,\nC868_=_C1826 ,C868_=_C2310 ,C868_=_C2371 ,C868_=_C2621 ,C868_=_C2688 ,C868_=_C2690 ,\nC868_=_C2692 ,C868_=_C2693 ,C868_=_C2694 ,C868_=_C2695 ,C868_=_C2696 ,C868_=_C2697 ,\nC868_=_C2698 ,C868_=_C2699 ,C868_=_C2700 ,C868_=_C2701 ,C868_=_C2702 ,C868_=_C2703 ,\nC868_=_C2704 ,C868_=_C2705 ,C990_=_C1094 ,C990_=_C1517 ,C990_=_C1848 ,C990_=_C2177 ,\nC990_=_C2546 ,C990_=_C2672 ,C990_=_C2854 ,C990_=_C3094 ,C990_=_C3096 ,C990_=_C3098 ,\nC990_=_C3099 ,C990_=_C3100 ,C990_=_C3101 ,C990_=_C3102 ,C990_=_C3103 ,C990_=_C3104 ,\nC990_=_C3105 ,C990_=_C3106 ,C990_=_C3107 ,C990_=_C3108 ,C990_=_C3109 ,C1061_=_C1348 ,\nC1061_=_C1520 ,C1061_=_C2179 ,C1061_=_C2314 ,C1061_=_C2550 ,C1061_=_C3168 ,C1061_=_C3366 ,\nC1061_=_C3368 ,C1061_=_C3369 ,C1061_=_C3370 ,C1061_=_C3371 ,C1061_=_C3372 ,C1061_=_C3373 ,\nC1061_=_C3374 ,C1061_=_C3375 ,C1061_=_C3376 ,C1061_=_C3377 ,C1061_=_C3378 ,C1061_=_C3379 ,\nC1061_=_C3380 ,C1061_=_C3381 ,C1061_=_C3382 ,C1094_=_C1517 ,C1094_=_C1848 ,C1094_=_C2177 ,\nC1094_=_C2546 ,C1094_=_C2672 ,C1094_=_C2854 ,C1094_=_C3094 ,C1094_=_C3096 ,C1094_=_C3098 ,\nC1094_=_C3099 ,C1094_=_C3100 ,C1094_=_C3101 ,C1094_=_C3102 ,C1094_=_C3103 ,C1094_=_C3104 ,\nC1094_=_C3105 ,C1094_=_C3106 ,C1094_=_C3107 ,C1094_=_C3108 ,C1094_=_C3109 ,C1305_=_C1344 ,\nC1305_=_C1651 ,C1305_=_C1734 ,C1305_=_C1826 ,C1305_=_C2310 ,C1305_=_C2371 ,C1305_=_C2621 ,\nC1305_=_C2688 ,C1305_=_C2690 ,C1305_=_C2692 ,C1305_=_C2693 ,C1305_=_C2694 ,C1305_=_C2695 ,\nC1305_=_C2696 ,C1305_=_C2697 ,C1305_=_C2698 ,C1305_=_C2699 ,C1305_=_C2700 ,C1305_=_C2701 ,\nC1305_=_C2702 ,C1305_=_C2703 ,C1305_=_C2704 ,C1305_=_C2705 ,C1344_=_C1348 ,C1344_=_C1651 ,\nC1344_=_C1734 ,C1344_=_C1826 ,C1344_=_C2310 ,C1344_=_C2371 ,C1344_=_C2621 ,C1344_=_C2688 ,\nC1344_=_C2690 ,C1344_=_C2692 ,C1344_=_C2693 ,C1344_=_C2694 ,C1344_=_C2695 ,C1344_=_C2696 ,\nC1344_=_C2697 ,C1344_=_C2698 ,C1344_=_C2699 ,C1344_=_C2700 ,C1344_=_C2701 ,C1344_=_C2702 ,\nC1344_=_C2703 ,C1344_=_C2704 ,C1344_=_C2705 ,C1348_=_C1520 ,C1348_=_C2179 ,C1348_=_C2314 ,\nC1348_=_C2550 ,C1348_=_C3168 ,C1348_=_C3366 ,C1348_=_C3368 ,C1348_=_C3369 ,C1348_=_C3370 ,\nC1348_=_C3371 ,C1348_=_C3372 ,C1348_=_C3373 ,C1348_=_C3374 ,C1348_=_C3375 ,C1348_=_C3376 ,\nC1348_=_C3377 ,C1348_=_C3378 ,C1348_=_C3379 ,C1348_=_C3380 ,C1348_=_C3381 ,C1348_=_C3382 ,\nC1517_=_C1520 ,C1517_=_C1521 ,C1517_=_C1848 ,C1517_=_C2177 ,C1517_=_C2546 ,C1517_=_C2672 ,\nC1517_=_C2854 ,C1517_=_C3094 ,C1517_=_C3096 ,C1517_=_C3098 ,C1517_=_C3099 ,C1517_=_C3100 ,\nC1517_=_C3101 ,C1517_=_C3102 ,C1517_=_C3103 ,C1517_=_C3104 ,C1517_=_C3105 ,C1517_=_C3106 ,\nC1517_=_C3107 ,C1517_=_C3108 ,C1517_=_C3109 ,C1520_=_C1521 ,C1520_=_C2179 ,C1520_=_C2314 ,\nC1520_=_C2550 ,C1520_=_C3168 ,C1520_=_C3366 ,C1520_=_C3368 ,C1520_=_C3369 ,C1520_=_C3370 ,\nC1520_=_C3371 ,C1520_=_C3372 ,C1520_=_C3373 ,C1520_=_C3374 ,C1520_=_C3375 ,C1520_=_C3376 ,\nC1520_=_C3377 ,C1520_=_C3378 ,C1520_=_C3379 ,C1520_=_C3380 ,C1520_=_C3381 ,C1520_=_C3382 ,\nC1521_=_C1740 ,C1521_=_C1970 ,C1521_=_C2182 ,C1521_=_C2378 ,C1521_=_C2391 ,C1521_=_C2500 ,\nC1521_=_C2553 ,C1521_=_C2627 ,C1521_=_C3082 ,C1521_=_C3155 ,C1521_=_C3477 ,C1521_=_C3489 ,\nC1521_=_C3585 ,C1521_=_C3586 ,C1521_=_C3587 ,C1521_=_C3588 ,C1521_=_C3589 ,C1521_=_C3590 ,\nC1521_=_C3591 ,C1521_=_C3592 ,C1521_=_C3593 ,C1521_=_C3594 ,C1651_=_C1734 ,C1651_=_C1826 ,\nC1651_=_C2310 ,C1651_=_C2371 ,C1651_=_C2621 ,C1651_=_C2688 ,C1651_=_C2690 ,C1651_=_C2692 ,\nC1651_=_C2693 ,C1651_=_C2694 ,C1651_=_C2695 ,C1651_=_C2696 ,C1651_=_C2697 ,C1651_=_C2698 ,\nC1651_=_C2699 ,C1651_=_C2700 ,C1651_=_C2701 ,C1651_=_C2702 ,C1651_=_C2703 ,C1651_=_C2704 ,\nC1651_=_C2705 ,C1734_=_C1740 ,C1734_=_C1826 ,C1734_=_C2310 ,C1734_=_C2371 ,C1734_=_C2621 ,\nC1734_=_C2688 ,C1734_=_C2690 ,C1734_=_C2692 ,C1734_=_C2693 ,C1734_=_C2694 ,C1734_=_C2695 ,\nC1734_=_C2696 ,C1734_=_C2697 ,C1734_=_C2698 ,C1734_=_C2699 ,C1734_=_C2700 ,C1734_=_C2701 ,\nC1734_=_C2702 ,C1734_=_C2703 ,C1734_=_C2704 ,C1734_=_C2705 ,C1740_=_C1970 ,C1740_=_C2182 ,\nC1740_=_C2378 ,C1740_=_C2391 ,C1740_=_C2500 ,C1740_=_C2553 ,C1740_=_C2627 ,C1740_=_C3082 ,\nC1740_=_C3155 ,C1740_=_C3477 ,C1740_=_C3489 ,C1740_=_C3585 ,C1740_=_C3586 ,C1740_=_C3587 ,\nC1740_=_C3588 ,C1740_=_C3589 ,C1740_=_C3590 ,C1740_=_C3591 ,C1740_=_C3592 ,C1740_=_C3593 ,\nC1740_=_C3594 ,C1826_=_C2310 ,C1826_=_C2371 ,C1826_=_C2621 ,C1826_=_C2688 ,C1826_=_C2690 ,\nC1826_=_C2692 ,C1826_=_C2693 ,C1826_=_C2694 ,C1826_=_C2695 ,C1826_=_C2696 ,C1826_=_C2697 ,\nC1826_=_C2698 ,C1826_=_C2699 ,C1826_=_C2700 ,C1826_=_C2701 ,C1826_=_C2702 ,C1826_=_C2703 ,\nC1826_=_C2704 ,C1826_=_C2705 ,C1848_=_C2177 ,C1848_=_C2546 ,C1848_=_C2672 ,C1848_=_C2854 ,\nC1848_=_C3094 ,C1848_=_C3096 ,C1848_=_C3098 ,C1848_=_C3099 ,C1848_=_C3100 ,C1848_=_C3101 ,\nC1848_=_C3102 ,C1848_=_C3103 ,C1848_=_C3104 ,C1848_=_C3105 ,C1848_=_C3106 ,C1848_=_C3107 ,\nC1848_=_C3108 ,C1848_=_C3109 ,C1970_=_C2182 ,C1970_=_C2378 ,C1970_=_C2391 ,C1970_=_C2500 ,\nC1970_=_C2553 ,C1970_=_C2627 ,C1970_=_C3082 ,C1970_=_C3155 ,C1970_=_C3477 ,C1970_=_C3489 ,\nC1970_=_C3585 ,C1970_=_C3586 ,C1970_=_C3587 ,C1970_=_C3588 ,C1970_=_C3589 ,C1970_=_C3590 ,\nC1970_=_C3591 ,C1970_=_C3592 ,C1970_=_C3593 ,C1970_=_C3594 ,C2177_=_C2179 ,C2177_=_C2182 ,\nC2177_=_C2546 ,C2177_=_C2672 ,C2177_=_C2854 ,C2177_=_C3094 ,C2177_=_C3096 ,C2177_=_C3098 ,\nC2177_=_C3099 ,C2177_=_C3100 ,C2177_=_C3101 ,C2177_=_C3102 ,C2177_=_C3103 ,C2177_=_C3104 ,\nC2177_=_C3105 ,C2177_=_C3106 ,C2177_=_C3107 ,C2177_=_C3108 ,C2177_=_C3109 ,C2179_=_C2182 ,\nC2179_=_C2314 ,C2179_=_C2550 ,C2179_=_C3168 ,C2179_=_C3366 ,C2179_=_C3368 ,C2179_=_C3369 ,\nC2179_=_C3370 ,C2179_=_C3371 ,C2179_=_C3372 ,C2179_=_C3373 ,C2179_=_C3374 ,C2179_=_C3375 ,\nC2179_=_C3376 ,C2179_=_C3377 ,C2179_=_C3378 ,C2179_=_C3379 ,C2179_=_C3380 ,C2179_=_C3381 ,\nC2179_=_C3382 ,C2182_=_C2378 ,C2182_=_C2391 ,C2182_=_C2500 ,C2182_=_C2553 ,C2182_=_C2627 ,\nC2182_=_C3082 ,C2182_=_C3155 ,C2182_=_C3477 ,C2182_=_C3489 ,C2182_=_C3585 ,C2182_=_C3586 ,\nC2182_=_C3587 ,C2182_=_C3588 ,C2182_=_C3589 ,C2182_=_C3590 ,C2182_=_C3591 ,C2182_=_C3592 ,\nC2182_=_C3593 ,C2182_=_C3594 ,C2310_=_C2314 ,C2310_=_C2371 ,C2310_=_C2621 ,C2310_=_C2688 ,\nC2310_=_C2690 ,C2310_=_C2692 ,C2310_=_C2693 ,C2310_=_C2694 ,C2310_=_C2695 ,C2310_=_C2696 ,\nC2310_=_C2697 ,C2310_=_C2698 ,C2310_=_C2699 ,C2310_=_C2700 ,C2310_=_C2701 ,C2310_=_C2702 ,\nC2310_=_C2703 ,C2310_=_C2704</w:t>
      </w:r>
    </w:p>
    <w:p>
      <w:pPr>
        <w:pStyle w:val="PreformattedText"/>
        <w:bidi w:val="0"/>
        <w:spacing w:before="0" w:after="0"/>
        <w:jc w:val="left"/>
        <w:rPr/>
      </w:pPr>
      <w:r>
        <w:rPr/>
        <w:t xml:space="preserve"> </w:t>
      </w:r>
      <w:r>
        <w:rPr/>
        <w:t>,C2310_=_C2705 ,C2314_=_C2550 ,C2314_=_C3168 ,C2314_=_C3366 ,\nC2314_=_C3368 ,C2314_=_C3369 ,C2314_=_C3370 ,C2314_=_C3371 ,C2314_=_C3372 ,C2314_=_C3373 ,\nC2314_=_C3374 ,C2314_=_C3375 ,C2314_=_C3376 ,C2314_=_C3377 ,C2314_=_C3378 ,C2314_=_C3379 ,\nC2314_=_C3380 ,C2314_=_C3381 ,C2314_=_C3382 ,C2371_=_C2378 ,C2371_=_C2621 ,C2371_=_C2688 ,\nC2371_=_C2690 ,C2371_=_C2692 ,C2371_=_C2693 ,C2371_=_C2694 ,C2371_=_C2695 ,C2371_=_C2696 ,\nC2371_=_C2697 ,C2371_=_C2698 ,C2371_=_C2699 ,C2371_=_C2700 ,C2371_=_C2701 ,C2371_=_C2702 ,\nC2371_=_C2703 ,C2371_=_C2704 ,C2371_=_C2705 ,C2378_=_C2391 ,C2378_=_C2500 ,C2378_=_C2553 ,\nC2378_=_C2627 ,C2378_=_C3082 ,C2378_=_C3155 ,C2378_=_C3477 ,C2378_=_C3489 ,C2378_=_C3585 ,\nC2378_=_C3586 ,C2378_=_C3587 ,C2378_=_C3588 ,C2378_=_C3589 ,C2378_=_C3590 ,C2378_=_C3591 ,\nC2378_=_C3592 ,C2378_=_C3593 ,C2378_=_C3594 ,C2391_=_C2500 ,C2391_=_C2553 ,C2391_=_C2627 ,\nC2391_=_C3082 ,C2391_=_C3155 ,C2391_=_C3477 ,C2391_=_C3489 ,C2391_=_C3585 ,C2391_=_C3586 ,\nC2391_=_C3587 ,C2391_=_C3588 ,C2391_=_C3589 ,C2391_=_C3590 ,C2391_=_C3591 ,C2391_=_C3592 ,\nC2391_=_C3593 ,C2391_=_C3594 ,C2500_=_C2553 ,C2500_=_C2627 ,C2500_=_C3082 ,C2500_=_C3155 ,\nC2500_=_C3477 ,C2500_=_C3489 ,C2500_=_C3585 ,C2500_=_C3586 ,C2500_=_C3587 ,C2500_=_C3588 ,\nC2500_=_C3589 ,C2500_=_C3590 ,C2500_=_C3591 ,C2500_=_C3592 ,C2500_=_C3593 ,C2500_=_C3594 ,\nC2546_=_C2550 ,C2546_=_C2553 ,C2546_=_C2672 ,C2546_=_C2854 ,C2546_=_C3094 ,C2546_=_C3096 ,\nC2546_=_C3098 ,C2546_=_C3099 ,C2546_=_C3100 ,C2546_=_C3101 ,C2546_=_C3102 ,C2546_=_C3103 ,\nC2546_=_C3104 ,C2546_=_C3105 ,C2546_=_C3106 ,C2546_=_C3107 ,C2546_=_C3108 ,C2546_=_C3109 ,\nC2550_=_C2553 ,C2550_=_C3168 ,C2550_=_C3366 ,C2550_=_C3368 ,C2550_=_C3369 ,C2550_=_C3370 ,\nC2550_=_C3371 ,C2550_=_C3372 ,C2550_=_C3373 ,C2550_=_C3374 ,C2550_=_C3375 ,C2550_=_C3376 ,\nC2550_=_C3377 ,C2550_=_C3378 ,C2550_=_C3379 ,C2550_=_C3380 ,C2550_=_C3381 ,C2550_=_C3382 ,\nC2553_=_C2627 ,C2553_=_C3082 ,C2553_=_C3155 ,C2553_=_C3477 ,C2553_=_C3489 ,C2553_=_C3585 ,\nC2553_=_C3586 ,C2553_=_C3587 ,C2553_=_C3588 ,C2553_=_C3589 ,C2553_=_C3590 ,C2553_=_C3591 ,\nC2553_=_C3592 ,C2553_=_C3593 ,C2553_=_C3594 ,C2621_=_C2627 ,C2621_=_C2688 ,C2621_=_C2690 ,\nC2621_=_C2692 ,C2621_=_C2693 ,C2621_=_C2694 ,C2621_=_C2695 ,C2621_=_C2696 ,C2621_=_C2697 ,\nC2621_=_C2698 ,C2621_=_C2699 ,C2621_=_C2700 ,C2621_=_C2701 ,C2621_=_C2702 ,C2621_=_C2703 ,\nC2621_=_C2704 ,C2621_=_C2705 ,C2627_=_C3082 ,C2627_=_C3155 ,C2627_=_C3477 ,C2627_=_C3489 ,\nC2627_=_C3585 ,C2627_=_C3586 ,C2627_=_C3587 ,C2627_=_C3588 ,C2627_=_C3589 ,C2627_=_C3590 ,\nC2627_=_C3591 ,C2627_=_C3592 ,C2627_=_C3593 ,C2627_=_C3594 ,C2672_=_C2854 ,C2672_=_C3094 ,\nC2672_=_C3096 ,C2672_=_C3098 ,C2672_=_C3099 ,C2672_=_C3100 ,C2672_=_C3101 ,C2672_=_C3102 ,\nC2672_=_C3103 ,C2672_=_C3104 ,C2672_=_C3105 ,C2672_=_C3106 ,C2672_=_C3107 ,C2672_=_C3108 ,\nC2672_=_C3109 ,C2688_=_C2690 ,C2688_=_C2692 ,C2688_=_C2693 ,C2688_=_C2694 ,C2688_=_C2695 ,\nC2688_=_C2696 ,C2688_=_C2697 ,C2688_=_C2698 ,C2688_=_C2699 ,C2688_=_C2700 ,C2688_=_C2701 ,\nC2688_=_C2702 ,C2688_=_C2703 ,C2688_=_C2704 ,C2688_=_C2705 ,C2688_=_C3168 ,C2690_=_C2692 ,\nC2690_=_C2693 ,C2690_=_C2694 ,C2690_=_C2695 ,C2690_=_C2696 ,C2690_=_C2697 ,C2690_=_C2698 ,\nC2690_=_C2699 ,C2690_=_C2700 ,C2690_=_C2701 ,C2690_=_C2702 ,C2690_=_C2703 ,C2690_=_C2704 ,\nC2690_=_C2705 ,C2690_=_C3366 ,C2690_=_C3489 ,C2692_=_C2693 ,C2692_=_C2694 ,C2692_=_C2695 ,\nC2692_=_C2696 ,C2692_=_C2697 ,C2692_=_C2698 ,C2692_=_C2699 ,C2692_=_C2700 ,C2692_=_C2701 ,\nC2692_=_C2702 ,C2692_=_C2703 ,C2692_=_C2704 ,C2692_=_C2705 ,C2693_=_C2694 ,C2693_=_C2695 ,\nC2693_=_C2696 ,C2693_=_C2697 ,C2693_=_C2698 ,C2693_=_C2699 ,C2693_=_C2700 ,C2693_=_C2701 ,\nC2693_=_C2702 ,C2693_=_C2703 ,C2693_=_C2704 ,C2693_=_C2705 ,C2693_=_C3369 ,C2694_=_C2695 ,\nC2694_=_C2696 ,C2694_=_C2697 ,C2694_=_C2698 ,C2694_=_C2699 ,C2694_=_C2700 ,C2694_=_C2701 ,\nC2694_=_C2702 ,C2694_=_C2703 ,C2694_=_C2704 ,C2694_=_C2705 ,C2694_=_C3370 ,C2695_=_C2696 ,\nC2695_=_C2697 ,C2695_=_C2698 ,C2695_=_C2699 ,C2695_=_C2700 ,C2695_=_C2701 ,C2695_=_C2702 ,\nC2695_=_C2703 ,C2695_=_C2704 ,C2695_=_C2705 ,C2695_=_C3372 ,C2696_=_C2697 ,C2696_=_C2698 ,\nC2696_=_C2699 ,C2696_=_C2700 ,C2696_=_C2701 ,C2696_=_C2702 ,C2696_=_C2703 ,C2696_=_C2704 ,\nC2696_=_C2705 ,C2697_=_C2698 ,C2697_=_C2699 ,C2697_=_C2700 ,C2697_=_C2701 ,C2697_=_C2702 ,\nC2697_=_C2703 ,C2697_=_C2704 ,C2697_=_C2705 ,C2697_=_C3373 ,C2698_=_C2699 ,C2698_=_C2700 ,\nC2698_=_C2701 ,C2698_=_C2702 ,C2698_=_C2703 ,C2698_=_C2704 ,C2698_=_C2705 ,C2699_=_C2700 ,\nC2699_=_C2701 ,C2699_=_C2702 ,C2699_=_C2703 ,C2699_=_C2704 ,C2699_=_C2705 ,C2699_=_C3376 ,\nC2700_=_C2701 ,C2700_=_C2702 ,C2700_=_C2703 ,C2700_=_C2704 ,C2700_=_C2705 ,C2701_=_C2702 ,\nC2701_=_C2703 ,C2701_=_C2704 ,C2701_=_C2705 ,C2701_=_C3588 ,C2702_=_C2703 ,C2702_=_C2704 ,\nC2702_=_C2705 ,C2702_=_C3591 ,C2703_=_C2704 ,C2703_=_C2705 ,C2703_=_C3381 ,C2704_=_C2705 ,\nC2704_=_C3109 ,C2704_=_C3594 ,C2705_=_C3382 ,C2854_=_C3094 ,C2854_=_C3096 ,C2854_=_C3098 ,\nC2854_=_C3099 ,C2854_=_C3100 ,C2854_=_C3101 ,C2854_=_C3102 ,C2854_=_C3103 ,C2854_=_C3104 ,\nC2854_=_C3105 ,C2854_=_C3106 ,C2854_=_C3107 ,C2854_=_C3108 ,C2854_=_C3109 ,C3082_=_C3155 ,\nC3082_=_C3477 ,C3082_=_C3489 ,C3082_=_C3585 ,C3082_=_C3586 ,C3082_=_C3587 ,C3082_=_C3588 ,\nC3082_=_C3589 ,C3082_=_C3590 ,C3082_=_C3591 ,C3082_=_C3592 ,C3082_=_C3593 ,C3082_=_C3594 ,\nC3094_=_C3096 ,C3094_=_C3098 ,C3094_=_C3099 ,C3094_=_C3100 ,C3094_=_C3101 ,C3094_=_C3102 ,\nC3094_=_C3103 ,C3094_=_C3104 ,C3094_=_C3105 ,C3094_=_C3106 ,C3094_=_C3107 ,C3094_=_C3108 ,\nC3094_=_C3109 ,C3096_=_C3098 ,C3096_=_C3099 ,C3096_=_C3100 ,C3096_=_C3101 ,C3096_=_C3102 ,\nC3096_=_C3103 ,C3096_=_C3104 ,C3096_=_C3105 ,C3096_=_C3106 ,C3096_=_C3107 ,C3096_=_C3108 ,\nC3096_=_C3109 ,C3098_=_C3099 ,C3098_=_C3100 ,C3098_=_C3101 ,C3098_=_C3102 ,C3098_=_C3103 ,\nC3098_=_C3104 ,C3098_=_C3105 ,C3098_=_C3106 ,C3098_=_C3107 ,C3098_=_C3108 ,C3098_=_C3109 ,\nC3099_=_C3100 ,C3099_=_C3101 ,C3099_=_C3102 ,C3099_=_C3103 ,C3099_=_C3104 ,C3099_=_C3105 ,\nC3099_=_C3106 ,C3099_=_C3107 ,C3099_=_C3108 ,C3099_=_C3109 ,C3099_=_C3585 ,C3100_=_C3101 ,\nC3100_=_C3102 ,C3100_=_C3103 ,C3100_=_C3104 ,C3100_=_C3105 ,C3100_=_C3106 ,C3100_=_C3107 ,\nC3100_=_C3108 ,C3100_=_C3109 ,C3100_=_C3375 ,C3100_=_C3586 ,C3101_=_C3102 ,C3101_=_C3103 ,\nC3101_=_C3104 ,C3101_=_C3105 ,C3101_=_C3106 ,C3101_=_C3107 ,C3101_=_C3108 ,C3101_=_C3109 ,\nC3102_=_C3103 ,C3102_=_C3104 ,C3102_=_C3105 ,C3102_=_C3106 ,C3102_=_C3107 ,C3102_=_C3108 ,\nC3102_=_C3109 ,C3102_=_C3377 ,C3102_=_C3589 ,C3103_=_C3104 ,C3103_=_C3105 ,C3103_=_C3106 ,\nC3103_=_C3107 ,C3103_=_C3108 ,C3103_=_C3109 ,C3104_=_C3105 ,C3104_=_C3106 ,C3104_=_C3107 ,\nC3104_=_C3108 ,C3104_=_C3109 ,C3105_=_C3106 ,C3105_=_C3107 ,C3105_=_C3108 ,C3105_=_C3109 ,\nC3105_=_C3379 ,C3105_=_C3592 ,C3106_=_C3107 ,C3106_=_C3108 ,C3106_=_C3109 ,C3106_=_C3380 ,\nC3106_=_C3593 ,C3107_=_C3108 ,C3107_=_C3109 ,C3108_=_C3109 ,C3109_=_C3594 ,C3155_=_C3477 ,\nC3155_=_C3489 ,C3155_=_C3585 ,C3155_=_C3586 ,C3155_=_C3587 ,C3155_=_C3588 ,C3155_=_C3589 ,\nC3155_=_C3590 ,C3155_=_C3591 ,C3155_=_C3592 ,C3155_=_C3593 ,C3155_=_C3594 ,C3168_=_C3366 ,\nC3168_=_C3368 ,C3168_=_C3369 ,C3168_=_C3370 ,C3168_=_C3371 ,C3168_=_C3372 ,C3168_=_C3373 ,\nC3168_=_C3374 ,C3168_=_C3375 ,C3168_=_C3376 ,C3168_=_C3377 ,C3168_=_C3378 ,C3168_=_C3379 ,\nC3168_=_C3380 ,C3168_=_C3381 ,C3168_=_C3382 ,C3366_=_C3368 ,C3366_=_C3369 ,C3366_=_C3370 ,\nC3366_=_C3371 ,C3366_=_C3372 ,C3366_=_C3373 ,C3366_=_C3374 ,C3366_=_C3375 ,C3366_=_C3376 ,\nC3366_=_C3377 ,C3366_=_C3378 ,C3366_=_C3379 ,C3366_=_C3380 ,C3366_=_C3381 ,C3366_=_C3382 ,\nC3366_=_C3489 ,C3368_=_C3369 ,C3368_=_C3370 ,C3368_=_C3371 ,C3368_=_C3372 ,C3368_=_C3373 ,\nC3368_=_C3374 ,C3368_=_C3375 ,C3368_=_C3376 ,C3368_=_C3377 ,C3368_=_C3378 ,C3368_=_C3379 ,\nC3368_=_C3380 ,C3368_=_C3381 ,C3368_=_C3382 ,C3369_=_C3370 ,C3369_=_C3371 ,C3369_=_C3372 ,\nC3369_=_C3373 ,C3369_=_C3374 ,C3369_=_C3375 ,C3369_=_C3376 ,C3369_=_C3377 ,C3369_=_C3378 ,\nC3369_=_C3379 ,C3369_=_C3380 ,C3369_=_C3381 ,C3369_=_C3382 ,C3370_=_C3371 ,C3370_=_C3372 ,\nC3370_=_C3373 ,C3370_=_C3374 ,C3370_=_C3375 ,C3370_=_C3376 ,C3370_=_C3377 ,C3370_=_C3378 ,\nC3370_=_C3379 ,C3370_=_C3380 ,C3370_=_C3381 ,C3370_=_C3382 ,C3371_=_C3372 ,C3371_=_C3373 ,\nC3371_=_C3374 ,C3371_=_C3375 ,C3371_=_C3376 ,C3371_=_C3377 ,C3371_=_C3378 ,C3371_=_C3379 ,\nC3371_=_C3380 ,C3371_=_C3381 ,C3371_=_C3382 ,C3372_=_C3373 ,C3372_=_C3374 ,C3372_=_C3375 ,\nC3372_=_C3376 ,C3372_=_C3377 ,C3372_=_C3378 ,C3372_=_C3379 ,C3372_=_C3380 ,C3372_=_C3381 ,\nC3372_=_C3382 ,C3373_=_C3374 ,C3373_=_C3375 ,C3373_=_C3376 ,C3373_=_C3377 ,C3373_=_C3378 ,\nC3373_=_C3379 ,C3373_=_C3380 ,C3373_=_C3381 ,C3373_=_C3382 ,C3374_=_C3375 ,C3374_=_C3376 ,\nC3374_=_C3377 ,C3374_=_C3378 ,C3374_=_C3379 ,C3374_=_C3380 ,C3374_=_C3381 ,C3374_=_C3382 ,\nC3375_=_C3376 ,C3375_=_C3377 ,C3375_=_C3378 ,C3375_=_C3379 ,C3375_=_C3380 ,C3375_=_C3381 ,\nC3375_=_C3382 ,C3375_=_C3586 ,C3376_=_C3377 ,C3376_=_C3378 ,C3376_=_C3379 ,C3376_=_C3380 ,\nC3376_=_C3381 ,C3376_=_C3382 ,C3377_=_C3378 ,C3377_=_C3379 ,C3377_=_C3380 ,C3377_=_C3381 ,\nC3377_=_C3382 ,C3377_=_C3589 ,C3378_=_C3379 ,C3378_=_C3380 ,C3378_=_C3381 ,C3378_=_C3382 ,\nC3379_=_C3380 ,C3379_=_C3381 ,C3379_=_C3382 ,C3379_=_C3592 ,C3380_=_C3381 ,C3380_=_C3382 ,\nC3380_=_C3593 ,C3381_=_C3382 ,C3477_=_C3489 ,C3477_=_C3585 ,C3477_=_C3586 ,C3477_=_C3587 ,\nC3477_=_C3588 ,C3477_=_C3589 ,C3477_=_C3590 ,C3477_=_C3591 ,C3477_=_C3592 ,C3477_=_C3593 ,\nC3477_=_C3594 ,C3489_=_C3585 ,C3489_=_C3586 ,C3489_=_C3587 ,C3489_=_C3588 ,C3489_=_C3589 ,\nC3489_=_C3590 ,C3489_=_C3591 ,C3489_=_C3592 ,C3489_=_C3593 ,C3489_=_C3594 ,C3585_=_C3586 ,\nC3585_=_C3587 ,C3585_=_C3588 ,C3585_=_C3589 ,C3585_=_C3590 ,C3585_=_C3591 ,C3585_=_C3592 ,\nC3585_=_C3593 ,C3585_=_C3594 ,C3586_=_C3587 ,C3586_=_C3588 ,C3586_=_C3589 ,C3586_=_C3590 ,\nC3586_=_C3591 ,C3586_=_C3592 ,C3586_=_C3593 ,C3586_=_C3594 ,C3587_=_C3588 ,C3587_=_C3589 ,\nC3587_=_C3590 ,C3587_=_C3591 ,C3587_=_C3592 ,C3587_=_C3593 ,C3587_=_C3594 ,C3588_=_C3589</w:t>
      </w:r>
    </w:p>
    <w:p>
      <w:pPr>
        <w:pStyle w:val="PreformattedText"/>
        <w:bidi w:val="0"/>
        <w:spacing w:before="0" w:after="0"/>
        <w:jc w:val="left"/>
        <w:rPr/>
      </w:pPr>
      <w:r>
        <w:rPr/>
        <w:t xml:space="preserve"> </w:t>
      </w:r>
      <w:r>
        <w:rPr/>
        <w:t>,\nC3588_=_C3590 ,C3588_=_C3591 ,C3588_=_C3592 ,C3588_=_C3593 ,C3588_=_C3594 ,C3589_=_C3590 ,\nC3589_=_C3591 ,C3589_=_C3592 ,C3589_=_C3593 ,C3589_=_C3594 ,C3590_=_C3591 ,C3590_=_C3592 ,\nC3590_=_C3593 ,C3590_=_C3594 ,C3591_=_C3592 ,C3591_=_C3593 ,C3591_=_C3594 ,C3592_=_C3593 ,\nC3592_=_C3594 ,C3593_=_C3594 ,"];308[shape=box, label="id:308 level: 7\n45: C27 C29 C53 C55 C76 \nC80 C99 C121 C123 C144 C182 \nC183 C184 C185 C186 C187 C188 \nC189 C190 C191 C192 C193 C194 \nC195 C196 C197 C198 C199 C218 \nC234 C252 C253 C254 C255 C256 \nC257 C258 C259 C260 C261 C262 \nC263 C264 C265 C266 \n522: C27_=_C29( C27 C29 ) C27_=_C53( C27 C53 ) C27_=_C76( C27 C76 ) C27_=_C99( C27 C99 ) C27_=_C121( C27 C121 ) \nC27_=_C182( C27 C182 ) C27_=_C183( C27 C183 ) C27_=_C184( C27 C184 ) C27_=_C185( C27 C185 ) C27_=_C186( C27 C186 ) C27_=_C187( C27 C187 ) \nC27_=_C188( C27 C188 ) C27_=_C189( C27 C189 ) C27_=_C190( C27 C190 ) C27_=_C191( C27 C191 ) C27_=_C192( C27 C192 ) C27_=_C193( C27 C193 ) \nC27_=_C194( C27 C194 ) C27_=_C195( C27 C195 ) C27_=_C196( C27 C196 ) C27_=_C197( C27 C197 ) C27_=_C198( C27 C198 ) C27_=_C199( C27 C199 ) \nC29_=_C55( C29 C55 ) C29_=_C80( C29 C80 ) C29_=_C123( C29 C123 ) C29_=_C144( C29 C144 ) C29_=_C183( C29 C183 ) C29_=_C218( C29 C218 ) \nC29_=_C234( C29 C234 ) C29_=_C252( C29 C252 ) C29_=_C253( C29 C253 ) C29_=_C254( C29 C254 ) C29_=_C255( C29 C255 ) C29_=_C256( C29 C256 ) \nC29_=_C257( C29 C257 ) C29_=_C258( C29 C258 ) C29_=_C259( C29 C259 ) C29_=_C260( C29 C260 ) C29_=_C261( C29 C261 ) C29_=_C262( C29 C262 ) \nC29_=_C263( C29 C263 ) C29_=_C264( C29 C264 ) C29_=_C265( C29 C265 ) C29_=_C266( C29 C266 ) C53_=_C55( C53 C55 ) C53_=_C76( C53 C76 ) \nC53_=_C99( C53 C99 ) C53_=_C121( C53 C121 ) C53_=_C182( C53 C182 ) C53_=_C183( C53 C183 ) C53_=_C184( C53 C184 ) C53_=_C185( C53 C185 ) \nC53_=_C186( C53 C186 ) C53_=_C187( C53 C187 ) C53_=_C188( C53 C188 ) C53_=_C189( C53 C189 ) C53_=_C190( C53 C190 ) C53_=_C191( C53 C191 ) \nC53_=_C192( C53 C192 ) C53_=_C193( C53 C193 ) C53_=_C194( C53 C194 ) C53_=_C195( C53 C195 ) C53_=_C196( C53 C196 ) C53_=_C197( C53 C197 ) \nC53_=_C198( C53 C198 ) C53_=_C199( C53 C199 ) C55_=_C80( C55 C80 ) C55_=_C123( C55 C123 ) C55_=_C144( C55 C144 ) C55_=_C183( C55 C183 ) \nC55_=_C218( C55 C218 ) C55_=_C234( C55 C234 ) C55_=_C252( C55 C252 ) C55_=_C253( C55 C253 ) C55_=_C254( C55 C254 ) C55_=_C255( C55 C255 ) \nC55_=_C256( C55 C256 ) C55_=_C257( C55 C257 ) C55_=_C258( C55 C258 ) C55_=_C259( C55 C259 ) C55_=_C260( C55 C260 ) C55_=_C261( C55 C261 ) \nC55_=_C262( C55 C262 ) C55_=_C263( C55 C263 ) C55_=_C264( C55 C264 ) C55_=_C265( C55 C265 ) C55_=_C266( C55 C266 ) C76_=_C80( C76 C80 ) \nC76_=_C99( C76 C99 ) C76_=_C121( C76 C12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80_=_C123( C80 C123 ) C80_=_C144( C80 C144 ) C80_=_C183( C80 C183 ) C80_=_C218( C80 C218 ) \nC80_=_C234( C80 C234 ) C80_=_C252( C80 C252 ) C80_=_C253( C80 C253 ) C80_=_C254( C80 C254 ) C80_=_C255( C80 C255 ) C80_=_C256( C80 C256 ) \nC80_=_C257( C80 C257 ) C80_=_C258( C80 C258 ) C80_=_C259( C80 C259 ) C80_=_C260( C80 C260 ) C80_=_C261( C80 C261 ) C80_=_C262( C80 C262 ) \nC80_=_C263( C80 C263 ) C80_=_C264( C80 C264 ) C80_=_C265( C80 C265 ) C80_=_C266( C80 C266 ) C99_=_C121( C99 C121 ) C99_=_C182( C99 C182 ) \nC99_=_C183( C99 C183 ) C99_=_C184( C99 C184 ) C99_=_C185( C99 C185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121_=_C123( C121 C123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21_=_C195( C121 C195 ) C121_=_C196( C121 C196 ) C121_=_C197( C121 C197 ) C121_=_C198( C121 C198 ) C121_=_C199( C121 C199 ) \nC123_=_C144( C123 C144 ) C123_=_C183( C123 C183 ) C123_=_C218( C123 C218 ) C123_=_C234( C123 C234 ) C123_=_C252( C123 C252 ) C123_=_C253( C123 C253 ) \nC123_=_C254( C123 C254 ) C123_=_C255( C123 C255 ) C123_=_C256( C123 C256 ) C123_=_C257( C123 C257 ) C123_=_C258( C123 C258 ) C123_=_C259( C123 C259 ) \nC123_=_C260( C123 C260 ) C123_=_C261( C123 C261 ) C123_=_C262( C123 C262 ) C123_=_C263( C123 C263 ) C123_=_C264( C123 C264 ) C123_=_C265( C123 C265 ) \nC123_=_C266( C123 C266 ) C144_=_C183( C144 C183 ) C144_=_C218( C144 C218 ) C144_=_C234( C144 C234 ) C144_=_C252( C144 C252 ) C144_=_C253( C144 C253 ) \nC144_=_C254( C144 C254 ) C144_=_C255( C144 C255 ) C144_=_C256( C144 C256 ) C144_=_C257( C144 C257 ) C144_=_C258( C144 C258 ) C144_=_C259( C144 C259 ) \nC144_=_C260( C144 C260 ) C144_=_C261( C144 C261 ) C144_=_C262( C144 C262 ) C144_=_C263( C144 C263 ) C144_=_C264( C144 C264 ) C144_=_C265( C144 C265 ) \nC144_=_C266( C144 C266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34( C182 C234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18( C183 C218 ) \nC183_=_C234( C183 C234 ) C183_=_C252( C183 C252 ) C183_=_C253( C183 C253 ) C183_=_C254( C183 C254 ) C183_=_C255( C183 C255 ) C183_=_C256( C183 C256 ) \nC183_=_C257( C183 C257 ) C183_=_C258( C183 C258 ) C183_=_C259( C183 C259 ) C183_=_C260( C183 C260 ) C183_=_C261( C183 C261 ) C183_=_C262( C183 C262 ) \nC183_=_C263( C183 C263 ) C183_=_C264( C183 C264 ) C183_=_C265( C183 C265 ) C183_=_C266( C183 C266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52( C184 C252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53( C185 C253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54( C186 C254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8_=_C256( C188 C256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1_=_C258( C191 C258 ) C192_=_C193( C192 C193 ) \nC192_=_C194( C192 C194 ) C192_=_C195( C192 C195 ) C192_=_C196( C192 C196 ) C192_=_C197( C192 C197 ) C192_=_C198( C192 C198 ) C192_=_C199( C192 C199 ) \nC192_=_C259( C192 C259 ) C193_=_C194( C193 C194 ) C193_=_C195( C193 C195 ) C193_=_C196( C193 C196 ) C193_=_C197( C193 C197 ) C193_=_C198( C193 C198 ) \nC193_=_C199( C193 C199 ) C193_=_C261( C193 C261 ) C194_=_C195( C194 C195 ) C194_=_C196( C194 C196 ) C194_=_C197( C194 C197 ) C194_=_C198( C194 C198 ) \nC194_=_C199( C194 C199 ) C194_=_C262( C194 C262 ) C195_=_C196( C195 C196 ) C195_=_C197( C195 C197 ) C195_=_C198( C195 C198 ) C195_=_C199( C195 C199 ) \nC196_=_C197( C196 C197 ) C196_=_C198( C196 C198 ) C196_=_C199( C196 C199 )</w:t>
      </w:r>
    </w:p>
    <w:p>
      <w:pPr>
        <w:pStyle w:val="PreformattedText"/>
        <w:bidi w:val="0"/>
        <w:spacing w:before="0" w:after="0"/>
        <w:jc w:val="left"/>
        <w:rPr/>
      </w:pPr>
      <w:r>
        <w:rPr/>
        <w:t xml:space="preserve"> </w:t>
      </w:r>
      <w:r>
        <w:rPr/>
        <w:t>C196_=_C263( C196 C263 ) C197_=_C198( C197 C198 ) C197_=_C199( C197 C199 ) \nC197_=_C264( C197 C264 ) C198_=_C199( C198 C199 ) C198_=_C265( C198 C265 ) C218_=_C234( C218 C234 ) C218_=_C252( C218 C252 ) C218_=_C253( C218 C253 ) \nC218_=_C254( C218 C254 ) C218_=_C255( C218 C255 ) C218_=_C256( C218 C256 ) C218_=_C257( C218 C257 ) C218_=_C258( C218 C258 ) C218_=_C259( C218 C259 ) \nC218_=_C260( C218 C260 ) C218_=_C261( C218 C261 ) C218_=_C262( C218 C262 ) C218_=_C263( C218 C263 ) C218_=_C264( C218 C264 ) C218_=_C265( C218 C265 ) \nC218_=_C266( C218 C266 ) C234_=_C252( C234 C252 ) C234_=_C253( C234 C253 ) C234_=_C254( C234 C254 ) C234_=_C255( C234 C255 ) C234_=_C256( C234 C256 ) \nC234_=_C257( C234 C257 ) C234_=_C258( C234 C258 ) C234_=_C259( C234 C259 ) C234_=_C260( C234 C260 ) C234_=_C261( C234 C261 ) C234_=_C262( C234 C262 ) \nC234_=_C263( C234 C263 ) C234_=_C264( C234 C264 ) C234_=_C265( C234 C265 ) C234_=_C266( C234 C266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4_=_C255( C254 C255 ) C254_=_C256( C254 C256 ) C254_=_C257( C254 C257 ) C254_=_C258( C254 C258 ) C254_=_C259( C254 C259 ) \nC254_=_C260( C254 C260 ) C254_=_C261( C254 C261 ) C254_=_C262( C254 C262 ) C254_=_C263( C254 C263 ) C254_=_C264( C254 C264 ) C254_=_C265( C254 C265 ) \nC254_=_C266( C254 C266 ) C255_=_C256( C255 C256 ) C255_=_C257( C255 C257 ) C255_=_C258( C255 C258 ) C255_=_C259( C255 C259 ) C255_=_C260( C255 C260 ) \nC255_=_C261( C255 C261 ) C255_=_C262( C255 C262 ) C255_=_C263( C255 C263 ) C255_=_C264( C255 C264 ) C255_=_C265( C255 C265 ) C255_=_C266( C255 C266 ) \nC256_=_C257( C256 C257 ) C256_=_C258( C256 C258 ) C256_=_C259( C256 C259 ) C256_=_C260( C256 C260 ) C256_=_C261( C256 C261 ) C256_=_C262( C256 C262 ) \nC256_=_C263( C256 C263 ) C256_=_C264( C256 C264 ) C256_=_C265( C256 C265 ) C256_=_C266( C256 C266 ) C257_=_C258( C257 C258 ) C257_=_C259( C257 C259 ) \nC257_=_C260( C257 C260 ) C257_=_C261( C257 C261 ) C257_=_C262( C257 C262 ) C257_=_C263( C257 C263 ) C257_=_C264( C257 C264 ) C257_=_C265( C257 C265 ) \nC257_=_C266( C257 C266 ) C258_=_C259( C258 C259 ) C258_=_C260( C258 C260 ) C258_=_C261( C258 C261 ) C258_=_C262( C258 C262 ) C258_=_C263( C258 C263 ) \nC258_=_C264( C258 C264 ) C258_=_C265( C258 C265 ) C258_=_C266( C258 C266 ) C259_=_C260( C259 C260 ) C259_=_C261( C259 C261 ) C259_=_C262( C259 C262 ) \nC259_=_C263( C259 C263 ) C259_=_C264( C259 C264 ) C259_=_C265( C259 C265 ) C259_=_C266( C259 C266 ) C260_=_C261( C260 C261 ) C260_=_C262( C260 C262 ) \nC260_=_C263( C260 C263 ) C260_=_C264( C260 C264 ) C260_=_C265( C260 C265 ) C260_=_C266( C260 C266 ) C261_=_C262( C261 C262 ) C261_=_C263( C261 C263 ) \nC261_=_C264( C261 C264 ) C261_=_C265( C261 C265 ) C261_=_C266( C261 C266 ) C262_=_C263( C262 C263 ) C262_=_C264( C262 C264 ) C262_=_C265( C262 C265 ) \nC262_=_C266( C262 C266 ) C263_=_C264( C263 C264 ) C263_=_C265( C263 C265 ) C263_=_C266( C263 C266 ) C264_=_C265( C264 C265 ) C264_=_C266( C264 C266 ) \nC265_=_C266( C265 C266 ) "];240-&gt;308[label="44: C27 C29 C53 C55 C76 \nC80 C99 C121 C123 C144 C182 \nC184 C185 C186 C187 C188 C189 \nC190 C191 C192 C193 C194 C195 \nC196 C197 C198 C199 C218 C234 \nC252 C253 C254 C255 C256 C257 \nC258 C259 C260 C261 C262 C263 \nC264 C265 C266 \n478: C27_=_C29 ,C27_=_C53 ,C27_=_C76 ,C27_=_C99 ,C27_=_C121 ,\nC27_=_C182 ,C27_=_C184 ,C27_=_C185 ,C27_=_C186 ,C27_=_C187 ,C27_=_C188 ,\nC27_=_C189 ,C27_=_C190 ,C27_=_C191 ,C27_=_C192 ,C27_=_C193 ,C27_=_C194 ,\nC27_=_C195 ,C27_=_C196 ,C27_=_C197 ,C27_=_C198 ,C27_=_C199 ,C29_=_C55 ,\nC29_=_C80 ,C29_=_C123 ,C29_=_C144 ,C29_=_C218 ,C29_=_C234 ,C29_=_C252 ,\nC29_=_C253 ,C29_=_C254 ,C29_=_C255 ,C29_=_C256 ,C29_=_C257 ,C29_=_C258 ,\nC29_=_C259 ,C29_=_C260 ,C29_=_C261 ,C29_=_C262 ,C29_=_C263 ,C29_=_C264 ,\nC29_=_C265 ,C29_=_C266 ,C53_=_C55 ,C53_=_C76 ,C53_=_C99 ,C53_=_C121 ,\nC53_=_C182 ,C53_=_C184 ,C53_=_C185 ,C53_=_C186 ,C53_=_C187 ,C53_=_C188 ,\nC53_=_C189 ,C53_=_C190 ,C53_=_C191 ,C53_=_C192 ,C53_=_C193 ,C53_=_C194 ,\nC53_=_C195 ,C53_=_C196 ,C53_=_C197 ,C53_=_C198 ,C53_=_C199 ,C55_=_C80 ,\nC55_=_C123 ,C55_=_C144 ,C55_=_C218 ,C55_=_C234 ,C55_=_C252 ,C55_=_C253 ,\nC55_=_C254 ,C55_=_C255 ,C55_=_C256 ,C55_=_C257 ,C55_=_C258 ,C55_=_C259 ,\nC55_=_C260 ,C55_=_C261 ,C55_=_C262 ,C55_=_C263 ,C55_=_C264 ,C55_=_C265 ,\nC55_=_C266 ,C76_=_C80 ,C76_=_C99 ,C76_=_C121 ,C76_=_C182 ,C76_=_C184 ,\nC76_=_C185 ,C76_=_C186 ,C76_=_C187 ,C76_=_C188 ,C76_=_C189 ,C76_=_C190 ,\nC76_=_C191 ,C76_=_C192 ,C76_=_C193 ,C76_=_C194 ,C76_=_C195 ,C76_=_C196 ,\nC76_=_C197 ,C76_=_C198 ,C76_=_C199 ,C80_=_C123 ,C80_=_C144 ,C80_=_C218 ,\nC80_=_C234 ,C80_=_C252 ,C80_=_C253 ,C80_=_C254 ,C80_=_C255 ,C80_=_C256 ,\nC80_=_C257 ,C80_=_C258 ,C80_=_C259 ,C80_=_C260 ,C80_=_C261 ,C80_=_C262 ,\nC80_=_C263 ,C80_=_C264 ,C80_=_C265 ,C80_=_C266 ,C99_=_C121 ,C99_=_C182 ,\nC99_=_C184 ,C99_=_C185 ,C99_=_C186 ,C99_=_C187 ,C99_=_C188 ,C99_=_C189 ,\nC99_=_C190 ,C99_=_C191 ,C99_=_C192 ,C99_=_C193 ,C99_=_C194 ,C99_=_C195 ,\nC99_=_C196 ,C99_=_C197 ,C99_=_C198 ,C99_=_C199 ,C121_=_C123 ,C121_=_C182 ,\nC121_=_C184 ,C121_=_C185 ,C121_=_C186 ,C121_=_C187 ,C121_=_C188 ,C121_=_C189 ,\nC121_=_C190 ,C121_=_C191 ,C121_=_C192 ,C121_=_C193 ,C121_=_C194 ,C121_=_C195 ,\nC121_=_C196 ,C121_=_C197 ,C121_=_C198 ,C121_=_C199 ,C123_=_C144 ,C123_=_C218 ,\nC123_=_C234 ,C123_=_C252 ,C123_=_C253 ,C123_=_C254 ,C123_=_C255 ,C123_=_C256 ,\nC123_=_C257 ,C123_=_C258 ,C123_=_C259 ,C123_=_C260 ,C123_=_C261 ,C123_=_C262 ,\nC123_=_C263 ,C123_=_C264 ,C123_=_C265 ,C123_=_C266 ,C144_=_C218 ,C144_=_C234 ,\nC144_=_C252 ,C144_=_C253 ,C144_=_C254 ,C144_=_C255 ,C144_=_C256 ,C144_=_C257 ,\nC144_=_C258 ,C144_=_C259 ,C144_=_C260 ,C144_=_C261 ,C144_=_C262 ,C144_=_C263 ,\nC144_=_C264 ,C144_=_C265 ,C144_=_C266 ,C182_=_C184 ,C182_=_C185 ,C182_=_C186 ,\nC182_=_C187 ,C182_=_C188 ,C182_=_C189 ,C182_=_C190 ,C182_=_C191 ,C182_=_C192 ,\nC182_=_C193 ,C182_=_C194 ,C182_=_C195 ,C182_=_C196 ,C182_=_C197 ,C182_=_C198 ,\nC182_=_C199 ,C182_=_C234 ,C184_=_C185 ,C184_=_C186 ,C184_=_C187 ,C184_=_C188 ,\nC184_=_C189 ,C184_=_C190 ,C184_=_C191 ,C184_=_C192 ,C184_=_C193 ,C184_=_C194 ,\nC184_=_C195 ,C184_=_C196 ,C184_=_C197 ,C184_=_C198 ,C184_=_C199 ,C184_=_C252 ,\nC185_=_C186 ,C185_=_C187 ,C185_=_C188 ,C185_=_C189 ,C185_=_C190 ,C185_=_C191 ,\nC185_=_C192 ,C185_=_C193 ,C185_=_C194 ,C185_=_C195 ,C185_=_C196 ,C185_=_C197 ,\nC185_=_C198 ,C185_=_C199 ,C185_=_C253 ,C186_=_C187 ,C186_=_C188 ,C186_=_C189 ,\nC186_=_C190 ,C186_=_C191 ,C186_=_C192 ,C186_=_C193 ,C186_=_C194 ,C186_=_C195 ,\nC186_=_C196 ,C186_=_C197 ,C186_=_C198 ,C186_=_C199 ,C186_=_C254 ,C187_=_C188 ,\nC187_=_C189 ,C187_=_C190 ,C187_=_C191 ,C187_=_C192 ,C187_=_C193 ,C187_=_C194 ,\nC187_=_C195 ,C187_=_C196 ,C187_=_C197 ,C187_=_C198 ,C187_=_C199 ,C188_=_C189 ,\nC188_=_C190 ,C188_=_C191 ,C188_=_C192 ,C188_=_C193 ,C188_=_C194 ,C188_=_C195 ,\nC188_=_C196 ,C188_=_C197 ,C188_=_C198 ,C188_=_C199 ,C188_=_C256 ,C189_=_C190 ,\nC189_=_C191 ,C189_=_C192 ,C189_=_C193 ,C189_=_C194 ,C189_=_C195 ,C189_=_C196 ,\nC189_=_C197 ,C189_=_C198 ,C189_=_C199 ,C190_=_C191 ,C190_=_C192 ,C190_=_C193 ,\nC190_=_C194 ,C190_=_C195 ,C190_=_C196 ,C190_=_C197 ,C190_=_C198 ,C190_=_C199 ,\nC191_=_C192 ,C191_=_C193 ,C191_=_C194 ,C191_=_C195 ,C191_=_C196 ,C191_=_C197 ,\nC191_=_C198 ,C191_=_C199 ,C191_=_C258 ,C192_=_C193 ,C192_=_C194 ,C192_=_C195 ,\nC192_=_C196 ,C192_=_C197 ,C192_=_C198 ,C192_=_C199 ,C192_=_C259 ,C193_=_C194 ,\nC193_=_C195 ,C193_=_C196 ,C193_=_C197 ,C193_=_C198 ,C193_=_C199 ,C193_=_C261 ,\nC194_=_C195 ,C194_=_C196 ,C194_=_C197 ,C194_=_C198 ,C194_=_C199 ,C194_=_C262 ,\nC195_=_C196 ,C195_=_C197 ,C195_=_C198 ,C195_=_C199 ,C196_=_C197 ,C196_=_C198 ,\nC196_=_C199 ,C196_=_C263 ,C197_=_C198 ,C197_=_C199 ,C197_=_C264 ,C198_=_C199 ,\nC198_=_C265 ,C218_=_C234 ,C218_=_C252 ,C218_=_C253 ,C218_=_C254 ,C218_=_C255 ,\nC218_=_C256 ,C218_=_C257 ,C218_=_C258 ,C218_=_C259 ,C218_=_C260 ,C218_=_C261 ,\nC218_=_C262 ,C218_=_C263 ,C218_=_C264 ,C218_=_C265 ,C218_=_C266 ,C234_=_C252 ,\nC234_=_C253 ,C234_=_C254 ,C234_=_C255 ,C234_=_C256 ,C234_=_C257 ,C234_=_C258 ,\nC234_=_C259 ,C234_=_C260 ,C234_=_C261 ,C234_=_C262 ,C234_=_C263 ,C234_=_C264 ,\nC234_=_C265 ,C234_=_C266 ,C252_=_C253 ,C252_=_C254 ,C252_=_C255 ,C252_=_C256 ,\nC252_=_C257 ,C252_=_C258 ,C252_=_C259 ,C252_=_C260 ,C252_=_C261 ,C252_=_C262 ,\nC252_=_C263 ,C252_=_C264 ,C252_=_C265 ,C252_=_C266 ,C253_=_C254 ,C253_=_C255 ,\nC253_=_C256 ,C253_=_C257 ,C253_=_C258 ,C253_=_C259 ,C253_=_C260 ,C253_=_C261 ,\nC253_=_C262 ,C253_=_C263 ,C253_=_C264 ,C253_=_C265 ,C253_=_C266 ,C254_=_C255 ,\nC254_=_C256 ,C254_=_C257 ,C254_=_C258 ,C254_=_C259 ,C254_=_C260 ,C254_=_C261 ,\nC254_=_C262 ,C254_=_C263 ,C254_=_C264 ,C254_=_C265 ,C254_=_C266 ,C255_=_C256 ,\nC255_=_C257 ,C255_=_C258 ,C255_=_C259 ,C255_=_C260 ,C255_=_C261 ,C255_=_C262 ,\nC255_=_C263 ,C255_=_C264 ,C255_=_C265 ,C255_=_C266 ,C256_=_C257 ,C256_=_C258 ,\nC256_=_C259 ,C256_=_C260 ,C256_=_C261 ,C256_=_C262 ,C256_=_C263 ,C256_=_C264 ,\nC256_=_C265 ,C256_=_C266 ,C257_=_C258 ,C257_=_C259 ,C257_=_C260 ,C257_=_C261 ,\nC257_=_C262 ,C257_=_C263 ,C257_=_C264 ,C257_=_C265 ,C257_=_C266 ,C258_=_C259 ,\nC258_=_C260 ,C258_=_C261 ,C258_=_C262 ,C258_=_C263 ,C258_=_C264 ,C258_=_C265 ,\nC258_=_C266 ,C259_=_C260 ,C259_=_C261 ,C259_=_C262 ,C259_=_C263 ,C259_=_C264 ,\nC259_=_C265 ,C259_=_C266 ,C260_=_C261 ,C260_=_C262 ,C260_=_C263 ,C260_=_C264 ,\nC260_=_C265 ,C260_=_C266 ,C261_=_C262 ,C261_=_C263</w:t>
      </w:r>
    </w:p>
    <w:p>
      <w:pPr>
        <w:pStyle w:val="PreformattedText"/>
        <w:bidi w:val="0"/>
        <w:spacing w:before="0" w:after="0"/>
        <w:jc w:val="left"/>
        <w:rPr/>
      </w:pPr>
      <w:r>
        <w:rPr/>
        <w:t xml:space="preserve"> </w:t>
      </w:r>
      <w:r>
        <w:rPr/>
        <w:t>,C261_=_C264 ,C261_=_C265 ,\nC261_=_C266 ,C262_=_C263 ,C262_=_C264 ,C262_=_C265 ,C262_=_C266 ,C263_=_C264 ,\nC263_=_C265 ,C263_=_C266 ,C264_=_C265 ,C264_=_C266 ,C265_=_C266 ,"];309[shape=box, label="id:309 level: 7\n46: C44 C49 C50 C51 C52 \nC53 C54 C55 C56 C57 C58 \nC59 C60 C61 C62 C63 C64 \nC65 C66 C67 C68 C69 C70 \nC71 C93 C194 C248 C262 C293 \nC307 C322 C880 C1311 C1660 C1837 \nC2698 C3033 C3073 C3601 C3726 C3816 \nC3852 C3853 C3854 C3855 C3856 \n537: C44_=_C66( C44 C66 ) C44_=_C93( C44 C93 ) C44_=_C194( C44 C194 ) C44_=_C248( C44 C248 ) C44_=_C262( C44 C262 ) \nC44_=_C293( C44 C293 ) C44_=_C307( C44 C307 ) C44_=_C322( C44 C322 ) C44_=_C880( C44 C880 ) C44_=_C1311( C44 C1311 ) C44_=_C1660( C44 C1660 ) \nC44_=_C1837( C44 C1837 ) C44_=_C2698( C44 C2698 ) C44_=_C3033( C44 C3033 ) C44_=_C3073( C44 C3073 ) C44_=_C3601( C44 C3601 ) C44_=_C3726( C44 C3726 ) \nC44_=_C3816( C44 C3816 ) C44_=_C3852( C44 C3852 ) C44_=_C3853( C44 C3853 ) C44_=_C3854( C44 C3854 ) C44_=_C3855( C44 C3855 ) C44_=_C3856( C44 C3856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93( C49 C93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194( C53 C194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248( C54 C248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262( C55 C262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293( C56 C293 ) C57_=_C58( C57 C58 ) C57_=_C59( C57 C59 ) C57_=_C60( C57 C60 ) \nC57_=_C61( C57 C61 ) C57_=_C62( C57 C62 ) C57_=_C63( C57 C63 ) C57_=_C64( C57 C64 ) C57_=_C65( C57 C65 ) C57_=_C66( C57 C66 ) \nC57_=_C67( C57 C67 ) C57_=_C68( C57 C68 ) C57_=_C69( C57 C69 ) C57_=_C70( C57 C70 ) C57_=_C71( C57 C71 ) C58_=_C59( C58 C59 ) \nC58_=_C60( C58 C60 ) C58_=_C61( C58 C61 ) C58_=_C62( C58 C62 ) C58_=_C63( C58 C63 ) C58_=_C64( C58 C64 ) C58_=_C65( C58 C65 ) \nC58_=_C66( C58 C66 ) C58_=_C67( C58 C67 ) C58_=_C68( C58 C68 ) C58_=_C69( C58 C69 ) C58_=_C70( C58 C70 ) C58_=_C71( C58 C71 ) \nC58_=_C1311( C58 C1311 ) C59_=_C60( C59 C60 ) C59_=_C61( C59 C61 ) C59_=_C62( C59 C62 ) C59_=_C63( C59 C63 ) C59_=_C64( C59 C64 ) \nC59_=_C65( C59 C65 ) C59_=_C66( C59 C66 ) C59_=_C67( C59 C67 ) C59_=_C68( C59 C68 ) C59_=_C69( C59 C69 ) C59_=_C70( C59 C70 ) \nC59_=_C71( C59 C71 ) C60_=_C61( C60 C61 ) C60_=_C62( C60 C62 ) C60_=_C63( C60 C63 ) C60_=_C64( C60 C64 ) C60_=_C65( C60 C65 ) \nC60_=_C66( C60 C66 ) C60_=_C67( C60 C67 ) C60_=_C68( C60 C68 ) C60_=_C69( C60 C69 ) C60_=_C70( C60 C70 ) C60_=_C71( C60 C71 ) \nC61_=_C62( C61 C62 ) C61_=_C63( C61 C63 ) C61_=_C64( C61 C64 ) C61_=_C65( C61 C65 ) C61_=_C66( C61 C66 ) C61_=_C67( C61 C67 ) \nC61_=_C68( C61 C68 ) C61_=_C69( C61 C69 ) C61_=_C70( C61 C70 ) C61_=_C71( C61 C71 ) C62_=_C63( C62 C63 ) C62_=_C64( C62 C64 ) \nC62_=_C65( C62 C65 ) C62_=_C66( C62 C66 ) C62_=_C67( C62 C67 ) C62_=_C68( C62 C68 ) C62_=_C69( C62 C69 ) C62_=_C70( C62 C70 ) \nC62_=_C71( C62 C71 ) C62_=_C3073( C62 C3073 ) C63_=_C64( C63 C64 ) C63_=_C65( C63 C65 ) C63_=_C66( C63 C66 ) C63_=_C67( C63 C67 ) \nC63_=_C68( C63 C68 ) C63_=_C69( C63 C69 ) C63_=_C70( C63 C70 ) C63_=_C71( C63 C71 ) C64_=_C65( C64 C65 ) C64_=_C66( C64 C66 ) \nC64_=_C67( C64 C67 ) C64_=_C68( C64 C68 ) C64_=_C69( C64 C69 ) C64_=_C70( C64 C70 ) C64_=_C71( C64 C71 ) C65_=_C66( C65 C66 ) \nC65_=_C67( C65 C67 ) C65_=_C68( C65 C68 ) C65_=_C69( C65 C69 ) C65_=_C70( C65 C70 ) C65_=_C71( C65 C71 ) C66_=_C67( C66 C67 ) \nC66_=_C68( C66 C68 ) C66_=_C69( C66 C69 ) C66_=_C70( C66 C70 ) C66_=_C71( C66 C71 ) C66_=_C93( C66 C93 ) C66_=_C194( C66 C194 ) \nC66_=_C248( C66 C248 ) C66_=_C262( C66 C262 ) C66_=_C293( C66 C293 ) C66_=_C307( C66 C307 ) C66_=_C322( C66 C322 ) C66_=_C880( C66 C880 ) \nC66_=_C1311( C66 C1311 ) C66_=_C1660( C66 C1660 ) C66_=_C1837( C66 C1837 ) C66_=_C2698( C66 C2698 ) C66_=_C3033( C66 C3033 ) C66_=_C3073( C66 C3073 ) \nC66_=_C3601( C66 C3601 ) C66_=_C3726( C66 C3726 ) C66_=_C3816( C66 C3816 ) C66_=_C3852( C66 C3852 ) C66_=_C3853( C66 C3853 ) C66_=_C3854( C66 C3854 ) \nC66_=_C3855( C66 C3855 ) C66_=_C3856( C66 C3856 ) C67_=_C68( C67 C68 ) C67_=_C69( C67 C69 ) C67_=_C70( C67 C70 ) C67_=_C71( C67 C71 ) \nC68_=_C69( C68 C69 ) C68_=_C70( C68 C70 ) C68_=_C71( C68 C71 ) C69_=_C70( C69 C70 ) C69_=_C71( C69 C71 ) C69_=_C3855( C69 C3855 ) \nC70_=_C71( C70 C71 ) C93_=_C194( C93 C194 ) C93_=_C248( C93 C248 ) C93_=_C262( C93 C262 ) C93_=_C293( C93 C293 ) C93_=_C307( C93 C307 ) \nC93_=_C322( C93 C322 ) C93_=_C880( C93 C880 ) C93_=_C1311( C93 C1311 ) C93_=_C1660( C93 C1660 ) C93_=_C1837( C93 C1837 ) C93_=_C2698( C93 C2698 ) \nC93_=_C3033( C93 C3033 ) C93_=_C3073( C93 C3073 ) C93_=_C3601( C93 C3601 ) C93_=_C3726( C93 C3726 ) C93_=_C3816( C93 C3816 ) C93_=_C3852( C93 C3852 ) \nC93_=_C3853( C93 C3853 ) C93_=_C3854( C93 C3854 ) C93_=_C3855( C93 C3855 ) C93_=_C3856( C93 C3856 ) C194_=_C248( C194 C248 ) C194_=_C262( C194 C262 ) \nC194_=_C293( C194 C293 ) C194_=_C307( C194 C307 ) C194_=_C322( C194 C322 ) C194_=_C880( C194 C880 ) C194_=_C1311( C194 C1311 ) C194_=_C1660( C194 C1660 ) \nC194_=_C1837( C194 C1837 ) C194_=_C2698( C194 C2698 ) C194_=_C3033( C194 C3033 ) C194_=_C3073( C194 C3073 ) C194_=_C3601( C194 C3601 ) C194_=_C3726( C194 C3726 ) \nC194_=_C3816( C194 C3816 ) C194_=_C3852( C194 C3852 ) C194_=_C3853( C194 C3853 ) C194_=_C3854( C194 C3854 ) C194_=_C3855( C194 C3855 ) C194_=_C3856( C194 C3856 ) \nC248_=_C262( C248 C262 ) C248_=_C293( C248 C293 ) C248_=_C307( C248 C307 ) C248_=_C322( C248 C322 ) C248_=_C880( C248 C880 ) C248_=_C1311( C248 C1311 ) \nC248_=_C1660( C248 C1660 ) C248_=_C1837( C248 C1837 ) C248_=_C2698( C248 C2698 ) C248_=_C3033( C248 C3033 ) C248_=_C3073( C248 C3073 ) C248_=_C3601( C248 C3601 ) \nC248_=_C3726( C248 C3726 ) C248_=_C3816( C248 C3816 ) C248_=_C3852( C248 C3852 ) C248_=_C3853( C248 C3853 ) C248_=_C3854( C248 C3854 ) C248_=_C3855( C248 C3855 ) \nC248_=_C3856( C248 C3856 ) C262_=_C293( C262 C293 ) C262_=_C307( C262 C307 ) C262_=_C322( C262 C322 ) C262_=_C880( C262 C880 ) C262_=_C1311( C262 C1311 ) \nC262_=_C1660( C262 C1660 ) C262_=_C1837( C262 C1837 ) C262_=_C2698( C262 C2698 ) C262_=_C3033( C262 C3033 ) C262_=_C3073( C262 C3073 ) C262_=_C3601( C262 C3601 ) \nC262_=_C3726( C262 C3726 ) C262_=_C3816( C262 C3816 ) C262_=_C3852( C262 C3852 ) C262_=_C3853( C262 C3853 ) C262_=_C3854( C262 C3854 ) C262_=_C3855( C262 C3855 ) \nC262_=_C3856( C262 C3856 ) C293_=_C307( C293 C307 ) C293_=_C322( C293 C322 ) C293_=_C880( C293 C880 ) C293_=_C1311( C293 C1311 ) C293_=_C1660( C293 C1660 ) \nC293_=_C1837( C293 C1837 ) C293_=_C2698( C293 C2698 ) C293_=_C3033( C293 C3033 ) C293_=_C3073( C293 C3073 ) C293_=_C3601( C293 C3601 ) C293_=_C3726( C293 C3726 ) \nC293_=_C3816( C293 C3816 ) C293_=_C3852( C293 C3852 ) C293_=_C3853( C293 C3853 ) C293_=_C3854( C293 C3854 ) C293_=_C3855( C293 C3855 ) C293_=_C3856( C293 C3856 ) \nC307_=_C322( C307 C322 ) C307_=_C880( C307 C880 ) C307_=_C1311( C307 C1311 ) C307_=_C1660( C307 C1660 ) C307_=_C1837( C307 C1837 ) C307_=_C2698( C307 C2698 ) \nC307_=_C3033( C307 C3033 ) C307_=_C3073( C307 C3073 ) C307_=_C3601( C307 C3601 ) C307_=_C3726(</w:t>
      </w:r>
    </w:p>
    <w:p>
      <w:pPr>
        <w:pStyle w:val="PreformattedText"/>
        <w:bidi w:val="0"/>
        <w:spacing w:before="0" w:after="0"/>
        <w:jc w:val="left"/>
        <w:rPr/>
      </w:pPr>
      <w:r>
        <w:rPr/>
        <w:t xml:space="preserve"> </w:t>
      </w:r>
      <w:r>
        <w:rPr/>
        <w:t>C307 C3726 ) C307_=_C3816( C307 C3816 ) C307_=_C3852( C307 C3852 ) \nC307_=_C3853( C307 C3853 ) C307_=_C3854( C307 C3854 ) C307_=_C3855( C307 C3855 ) C307_=_C3856( C307 C3856 ) C322_=_C880( C322 C880 ) C322_=_C1311( C322 C1311 ) \nC322_=_C1660( C322 C1660 ) C322_=_C1837( C322 C1837 ) C322_=_C2698( C322 C2698 ) C322_=_C3033( C322 C3033 ) C322_=_C3073( C322 C3073 ) C322_=_C3601( C322 C3601 ) \nC322_=_C3726( C322 C3726 ) C322_=_C3816( C322 C3816 ) C322_=_C3852( C322 C3852 ) C322_=_C3853( C322 C3853 ) C322_=_C3854( C322 C3854 ) C322_=_C3855( C322 C3855 ) \nC322_=_C3856( C322 C3856 ) C880_=_C1311( C880 C1311 ) C880_=_C1660( C880 C1660 ) C880_=_C1837( C880 C1837 ) C880_=_C2698( C880 C2698 ) C880_=_C3033( C880 C3033 ) \nC880_=_C3073( C880 C3073 ) C880_=_C3601( C880 C3601 ) C880_=_C3726( C880 C3726 ) C880_=_C3816( C880 C3816 ) C880_=_C3852( C880 C3852 ) C880_=_C3853( C880 C3853 ) \nC880_=_C3854( C880 C3854 ) C880_=_C3855( C880 C3855 ) C880_=_C3856( C880 C3856 ) C1311_=_C1660( C1311 C1660 ) C1311_=_C1837( C1311 C1837 ) C1311_=_C2698( C1311 C2698 ) \nC1311_=_C3033( C1311 C3033 ) C1311_=_C3073( C1311 C3073 ) C1311_=_C3601( C1311 C3601 ) C1311_=_C3726( C1311 C3726 ) C1311_=_C3816( C1311 C3816 ) C1311_=_C3852( C1311 C3852 ) \nC1311_=_C3853( C1311 C3853 ) C1311_=_C3854( C1311 C3854 ) C1311_=_C3855( C1311 C3855 ) C1311_=_C3856( C1311 C3856 ) C1660_=_C1837( C1660 C1837 ) C1660_=_C2698( C1660 C2698 ) \nC1660_=_C3033( C1660 C3033 ) C1660_=_C3073( C1660 C3073 ) C1660_=_C3601( C1660 C3601 ) C1660_=_C3726( C1660 C3726 ) C1660_=_C3816( C1660 C3816 ) C1660_=_C3852( C1660 C3852 ) \nC1660_=_C3853( C1660 C3853 ) C1660_=_C3854( C1660 C3854 ) C1660_=_C3855( C1660 C3855 ) C1660_=_C3856( C1660 C3856 ) C1837_=_C2698( C1837 C2698 ) C1837_=_C3033( C1837 C3033 ) \nC1837_=_C3073( C1837 C3073 ) C1837_=_C3601( C1837 C3601 ) C1837_=_C3726( C1837 C3726 ) C1837_=_C3816( C1837 C3816 ) C1837_=_C3852( C1837 C3852 ) C1837_=_C3853( C1837 C3853 ) \nC1837_=_C3854( C1837 C3854 ) C1837_=_C3855( C1837 C3855 ) C1837_=_C3856( C1837 C3856 ) C2698_=_C3033( C2698 C3033 ) C2698_=_C3073( C2698 C3073 ) C2698_=_C3601( C2698 C3601 ) \nC2698_=_C3726( C2698 C3726 ) C2698_=_C3816( C2698 C3816 ) C2698_=_C3852( C2698 C3852 ) C2698_=_C3853( C2698 C3853 ) C2698_=_C3854( C2698 C3854 ) C2698_=_C3855( C2698 C3855 ) \nC2698_=_C3856( C2698 C3856 ) C3033_=_C3073( C3033 C3073 ) C3033_=_C3601( C3033 C3601 ) C3033_=_C3726( C3033 C3726 ) C3033_=_C3816( C3033 C3816 ) C3033_=_C3852( C3033 C3852 ) \nC3033_=_C3853( C3033 C3853 ) C3033_=_C3854( C3033 C3854 ) C3033_=_C3855( C3033 C3855 ) C3033_=_C3856( C3033 C3856 ) C3073_=_C3601( C3073 C3601 ) C3073_=_C3726( C3073 C3726 ) \nC3073_=_C3816( C3073 C3816 ) C3073_=_C3852( C3073 C3852 ) C3073_=_C3853( C3073 C3853 ) C3073_=_C3854( C3073 C3854 ) C3073_=_C3855( C3073 C3855 ) C3073_=_C3856( C3073 C3856 ) \nC3601_=_C3726( C3601 C3726 ) C3601_=_C3816( C3601 C3816 ) C3601_=_C3852( C3601 C3852 ) C3601_=_C3853( C3601 C3853 ) C3601_=_C3854( C3601 C3854 ) C3601_=_C3855( C3601 C3855 ) \nC3601_=_C3856( C3601 C3856 ) C3726_=_C3816( C3726 C3816 ) C3726_=_C3852( C3726 C3852 ) C3726_=_C3853( C3726 C3853 ) C3726_=_C3854( C3726 C3854 ) C3726_=_C3855( C3726 C3855 ) \nC3726_=_C3856( C3726 C3856 ) C3816_=_C3852( C3816 C3852 ) C3816_=_C3853( C3816 C3853 ) C3816_=_C3854( C3816 C3854 ) C3816_=_C3855( C3816 C3855 ) C3816_=_C3856( C3816 C3856 ) \nC3852_=_C3853( C3852 C3853 ) C3852_=_C3854( C3852 C3854 ) C3852_=_C3855( C3852 C3855 ) C3852_=_C3856( C3852 C3856 ) C3853_=_C3854( C3853 C3854 ) C3853_=_C3855( C3853 C3855 ) \nC3853_=_C3856( C3853 C3856 ) C3854_=_C3855( C3854 C3855 ) C3854_=_C3856( C3854 C3856 ) C3855_=_C3856( C3855 C3856 ) "];240-&gt;309[label="45: C44 C49 C50 C51 C52 \nC53 C54 C55 C56 C57 C58 \nC59 C60 C61 C62 C63 C64 \nC65 C67 C68 C69 C70 C71 \nC93 C194 C248 C262 C293 C307 \nC322 C880 C1311 C1660 C1837 C2698 \nC3033 C3073 C3601 C3726 C3816 C3852 \nC3853 C3854 C3855 C3856 \n492: C44_=_C93 ,C44_=_C194 ,C44_=_C248 ,C44_=_C262 ,C44_=_C293 ,\nC44_=_C307 ,C44_=_C322 ,C44_=_C880 ,C44_=_C1311 ,C44_=_C1660 ,C44_=_C1837 ,\nC44_=_C2698 ,C44_=_C3033 ,C44_=_C3073 ,C44_=_C3601 ,C44_=_C3726 ,C44_=_C3816 ,\nC44_=_C3852 ,C44_=_C3853 ,C44_=_C3854 ,C44_=_C3855 ,C44_=_C3856 ,C49_=_C50 ,\nC49_=_C51 ,C49_=_C52 ,C49_=_C53 ,C49_=_C54 ,C49_=_C55 ,C49_=_C56 ,\nC49_=_C57 ,C49_=_C58 ,C49_=_C59 ,C49_=_C60 ,C49_=_C61 ,C49_=_C62 ,\nC49_=_C63 ,C49_=_C64 ,C49_=_C65 ,C49_=_C67 ,C49_=_C68 ,C49_=_C69 ,\nC49_=_C70 ,C49_=_C71 ,C49_=_C93 ,C50_=_C51 ,C50_=_C52 ,C50_=_C53 ,\nC50_=_C54 ,C50_=_C55 ,C50_=_C56 ,C50_=_C57 ,C50_=_C58 ,C50_=_C59 ,\nC50_=_C60 ,C50_=_C61 ,C50_=_C62 ,C50_=_C63 ,C50_=_C64 ,C50_=_C65 ,\nC50_=_C67 ,C50_=_C68 ,C50_=_C69 ,C50_=_C70 ,C50_=_C71 ,C51_=_C52 ,\nC51_=_C53 ,C51_=_C54 ,C51_=_C55 ,C51_=_C56 ,C51_=_C57 ,C51_=_C58 ,\nC51_=_C59 ,C51_=_C60 ,C51_=_C61 ,C51_=_C62 ,C51_=_C63 ,C51_=_C64 ,\nC51_=_C65 ,C51_=_C67 ,C51_=_C68 ,C51_=_C69 ,C51_=_C70 ,C51_=_C71 ,\nC52_=_C53 ,C52_=_C54 ,C52_=_C55 ,C52_=_C56 ,C52_=_C57 ,C52_=_C58 ,\nC52_=_C59 ,C52_=_C60 ,C52_=_C61 ,C52_=_C62 ,C52_=_C63 ,C52_=_C64 ,\nC52_=_C65 ,C52_=_C67 ,C52_=_C68 ,C52_=_C69 ,C52_=_C70 ,C52_=_C71 ,\nC53_=_C54 ,C53_=_C55 ,C53_=_C56 ,C53_=_C57 ,C53_=_C58 ,C53_=_C59 ,\nC53_=_C60 ,C53_=_C61 ,C53_=_C62 ,C53_=_C63 ,C53_=_C64 ,C53_=_C65 ,\nC53_=_C67 ,C53_=_C68 ,C53_=_C69 ,C53_=_C70 ,C53_=_C71 ,C53_=_C194 ,\nC54_=_C55 ,C54_=_C56 ,C54_=_C57 ,C54_=_C58 ,C54_=_C59 ,C54_=_C60 ,\nC54_=_C61 ,C54_=_C62 ,C54_=_C63 ,C54_=_C64 ,C54_=_C65 ,C54_=_C67 ,\nC54_=_C68 ,C54_=_C69 ,C54_=_C70 ,C54_=_C71 ,C54_=_C248 ,C55_=_C56 ,\nC55_=_C57 ,C55_=_C58 ,C55_=_C59 ,C55_=_C60 ,C55_=_C61 ,C55_=_C62 ,\nC55_=_C63 ,C55_=_C64 ,C55_=_C65 ,C55_=_C67 ,C55_=_C68 ,C55_=_C69 ,\nC55_=_C70 ,C55_=_C71 ,C55_=_C262 ,C56_=_C57 ,C56_=_C58 ,C56_=_C59 ,\nC56_=_C60 ,C56_=_C61 ,C56_=_C62 ,C56_=_C63 ,C56_=_C64 ,C56_=_C65 ,\nC56_=_C67 ,C56_=_C68 ,C56_=_C69 ,C56_=_C70 ,C56_=_C71 ,C56_=_C293 ,\nC57_=_C58 ,C57_=_C59 ,C57_=_C60 ,C57_=_C61 ,C57_=_C62 ,C57_=_C63 ,\nC57_=_C64 ,C57_=_C65 ,C57_=_C67 ,C57_=_C68 ,C57_=_C69 ,C57_=_C70 ,\nC57_=_C71 ,C58_=_C59 ,C58_=_C60 ,C58_=_C61 ,C58_=_C62 ,C58_=_C63 ,\nC58_=_C64 ,C58_=_C65 ,C58_=_C67 ,C58_=_C68 ,C58_=_C69 ,C58_=_C70 ,\nC58_=_C71 ,C58_=_C1311 ,C59_=_C60 ,C59_=_C61 ,C59_=_C62 ,C59_=_C63 ,\nC59_=_C64 ,C59_=_C65 ,C59_=_C67 ,C59_=_C68 ,C59_=_C69 ,C59_=_C70 ,\nC59_=_C71 ,C60_=_C61 ,C60_=_C62 ,C60_=_C63 ,C60_=_C64 ,C60_=_C65 ,\nC60_=_C67 ,C60_=_C68 ,C60_=_C69 ,C60_=_C70 ,C60_=_C71 ,C61_=_C62 ,\nC61_=_C63 ,C61_=_C64 ,C61_=_C65 ,C61_=_C67 ,C61_=_C68 ,C61_=_C69 ,\nC61_=_C70 ,C61_=_C71 ,C62_=_C63 ,C62_=_C64 ,C62_=_C65 ,C62_=_C67 ,\nC62_=_C68 ,C62_=_C69 ,C62_=_C70 ,C62_=_C71 ,C62_=_C3073 ,C63_=_C64 ,\nC63_=_C65 ,C63_=_C67 ,C63_=_C68 ,C63_=_C69 ,C63_=_C70 ,C63_=_C71 ,\nC64_=_C65 ,C64_=_C67 ,C64_=_C68 ,C64_=_C69 ,C64_=_C70 ,C64_=_C71 ,\nC65_=_C67 ,C65_=_C68 ,C65_=_C69 ,C65_=_C70 ,C65_=_C71 ,C67_=_C68 ,\nC67_=_C69 ,C67_=_C70 ,C67_=_C71 ,C68_=_C69 ,C68_=_C70 ,C68_=_C71 ,\nC69_=_C70 ,C69_=_C71 ,C69_=_C3855 ,C70_=_C71 ,C93_=_C194 ,C93_=_C248 ,\nC93_=_C262 ,C93_=_C293 ,C93_=_C307 ,C93_=_C322 ,C93_=_C880 ,C93_=_C1311 ,\nC93_=_C1660 ,C93_=_C1837 ,C93_=_C2698 ,C93_=_C3033 ,C93_=_C3073 ,C93_=_C3601 ,\nC93_=_C3726 ,C93_=_C3816 ,C93_=_C3852 ,C93_=_C3853 ,C93_=_C3854 ,C93_=_C3855 ,\nC93_=_C3856 ,C194_=_C248 ,C194_=_C262 ,C194_=_C293 ,C194_=_C307 ,C194_=_C322 ,\nC194_=_C880 ,C194_=_C1311 ,C194_=_C1660 ,C194_=_C1837 ,C194_=_C2698 ,C194_=_C3033 ,\nC194_=_C3073 ,C194_=_C3601 ,C194_=_C3726 ,C194_=_C3816 ,C194_=_C3852 ,C194_=_C3853 ,\nC194_=_C3854 ,C194_=_C3855 ,C194_=_C3856 ,C248_=_C262 ,C248_=_C293 ,C248_=_C307 ,\nC248_=_C322 ,C248_=_C880 ,C248_=_C1311 ,C248_=_C1660 ,C248_=_C1837 ,C248_=_C2698 ,\nC248_=_C3033 ,C248_=_C3073 ,C248_=_C3601 ,C248_=_C3726 ,C248_=_C3816 ,C248_=_C3852 ,\nC248_=_C3853 ,C248_=_C3854 ,C248_=_C3855 ,C248_=_C3856 ,C262_=_C293 ,C262_=_C307 ,\nC262_=_C322 ,C262_=_C880 ,C262_=_C1311 ,C262_=_C1660 ,C262_=_C1837 ,C262_=_C2698 ,\nC262_=_C3033 ,C262_=_C3073 ,C262_=_C3601 ,C262_=_C3726 ,C262_=_C3816 ,C262_=_C3852 ,\nC262_=_C3853 ,C262_=_C3854 ,C262_=_C3855 ,C262_=_C3856 ,C293_=_C307 ,C293_=_C322 ,\nC293_=_C880 ,C293_=_C1311 ,C293_=_C1660 ,C293_=_C1837 ,C293_=_C2698 ,C293_=_C3033 ,\nC293_=_C3073 ,C293_=_C3601 ,C293_=_C3726 ,C293_=_C3816 ,C293_=_C3852 ,C293_=_C3853 ,\nC293_=_C3854 ,C293_=_C3855 ,C293_=_C3856 ,C307_=_C322 ,C307_=_C880 ,C307_=_C1311 ,\nC307_=_C1660 ,C307_=_C1837 ,C307_=_C2698 ,C307_=_C3033 ,C307_=_C3073 ,C307_=_C3601 ,\nC307_=_C3726 ,C307_=_C3816 ,C307_=_C3852 ,C307_=_C3853 ,C307_=_C3854 ,C307_=_C3855 ,\nC307_=_C3856 ,C322_=_C880 ,C322_=_C1311 ,C322_=_C1660 ,C322_=_C1837 ,C322_=_C2698 ,\nC322_=_C3033 ,C322_=_C3073 ,C322_=_C3601 ,C322_=_C3726 ,C322_=_C3816 ,C322_=_C3852 ,\nC322_=_C3853 ,C322_=_C3854 ,C322_=_C3855 ,C322_=_C3856 ,C880_=_C1311 ,C880_=_C1660 ,\nC880_=_C1837 ,C880_=_C2698 ,C880_=_C3033 ,C880_=_C3073 ,C880_=_C3601 ,C880_=_C3726 ,\nC880_=_C3816 ,C880_=_C3852 ,C880_=_C3853 ,C880_=_C3854 ,C880_=_C3855 ,C880_=_C3856 ,\nC1311_=_C1660 ,C1311_=_C1837 ,C1311_=_C2698 ,C1311_=_C3033 ,C1311_=_C3073 ,C1311_=_C3601 ,\nC1311_=_C3726 ,C1311_=_C3816 ,C1311_=_C3852 ,C1311_=_C3853 ,C1311_=_C3854 ,C1311_=_C3855 ,\nC1311_=_C3856 ,C1660_=_C1837 ,C1660_=_C2698 ,C1660_=_C3033 ,C1660_=_C3073 ,C1660_=_C3601 ,\nC1660_=_C3726 ,C1660_=_C3816 ,C1660_=_C3852 ,C1660_=_C3853 ,C1660_=_C3854 ,C1660_=_C3855 ,\nC1660_=_C3856 ,C1837_=_C2698 ,C1837_=_C3033 ,C1837_=_C3073 ,C1837_=_C3601 ,C1837_=_C3726 ,\nC1837_=_C3816 ,C1837_=_C3852 ,C1837_=_C3853 ,C1837_=_C3854 ,C1837_=_C3855 ,C1837_=_C3856 ,\nC2698_=_C3033 ,C2698_=_C3073 ,C2698_=_C3601 ,C2698_=_C3726 ,C2698_=_C3816 ,C2698_=_C3852 ,\nC2698_=_C3853 ,C2698_=_C3854 ,C2698_=_C3855 ,C2698_=_C3856 ,C3033_=_C3073 ,C3033_=_C3601 ,\nC3033_=_C3726 ,C3033_=_C3816 ,C3033_=_C3852 ,C3033_=_C3853 ,C3033_=_C3854 ,C3033_=_C3855 ,\nC3033_=_C3856 ,C3073_=_C3601 ,C3073_=_C3726 ,C3073_=_C3816 ,C3073_=_C3852 ,C3073_=_C3853 ,\nC3073_=_C3854 ,C3073_=_C3855 ,C3073_=_C3856 ,C3601_=_C3726 ,C3601_=_C3816 ,C3601_=_C3852 ,\nC3601_=_C3853 ,C3601_=_C3854 ,C3601_=_C3855</w:t>
      </w:r>
    </w:p>
    <w:p>
      <w:pPr>
        <w:pStyle w:val="PreformattedText"/>
        <w:bidi w:val="0"/>
        <w:spacing w:before="0" w:after="0"/>
        <w:jc w:val="left"/>
        <w:rPr/>
      </w:pPr>
      <w:r>
        <w:rPr/>
        <w:t xml:space="preserve"> </w:t>
      </w:r>
      <w:r>
        <w:rPr/>
        <w:t>,C3601_=_C3856 ,C3726_=_C3816 ,C3726_=_C3852 ,\nC3726_=_C3853 ,C3726_=_C3854 ,C3726_=_C3855 ,C3726_=_C3856 ,C3816_=_C3852 ,C3816_=_C3853 ,\nC3816_=_C3854 ,C3816_=_C3855 ,C3816_=_C3856 ,C3852_=_C3853 ,C3852_=_C3854 ,C3852_=_C3855 ,\nC3852_=_C3856 ,C3853_=_C3854 ,C3853_=_C3855 ,C3853_=_C3856 ,C3854_=_C3855 ,C3854_=_C3856 ,\nC3855_=_C3856 ,"];310[shape=box, label="id:310 level: 7\n49: C25 C50 C51 C72 C73 \nC96 C97 C98 C99 C100 C101 \nC102 C103 C104 C105 C106 C107 \nC108 C109 C110 C111 C112 C113 \nC114 C115 C116 C117 C118 C119 \nC120 C121 C122 C123 C124 C125 \nC126 C127 C128 C129 C130 C131 \nC132 C133 C134 C135 C136 C137 \nC138 C139 \n617: C25_=_C51( C25 C51 ) C25_=_C73( C25 C73 ) C25_=_C96( C25 C96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5_=_C133( C25 C133 ) C25_=_C134( C25 C134 ) C25_=_C135( C25 C135 ) C25_=_C136( C25 C136 ) C25_=_C137( C25 C137 ) C25_=_C138( C25 C138 ) \nC25_=_C139( C25 C139 ) C50_=_C51( C50 C51 ) C50_=_C72( C50 C72 ) C50_=_C96( C50 C96 ) C50_=_C97( C50 C97 ) C50_=_C98( C50 C98 ) \nC50_=_C99( C50 C99 ) C50_=_C100( C50 C100 ) C50_=_C101( C50 C101 ) C50_=_C102( C50 C102 ) C50_=_C103( C50 C103 ) C50_=_C104( C50 C104 ) \nC50_=_C105( C50 C105 ) C50_=_C106( C50 C106 ) C50_=_C107( C50 C107 ) C50_=_C108( C50 C108 ) C50_=_C109( C50 C109 ) C50_=_C110( C50 C110 ) \nC50_=_C111( C50 C111 ) C50_=_C112( C50 C112 ) C50_=_C113( C50 C113 ) C50_=_C114( C50 C114 ) C50_=_C115( C50 C115 ) C50_=_C116( C50 C116 ) \nC50_=_C117( C50 C117 ) C50_=_C118( C50 C118 ) C51_=_C73( C51 C73 ) C51_=_C96( C51 C96 ) C51_=_C119( C51 C119 ) C51_=_C120( C51 C120 ) \nC51_=_C121( C51 C121 ) C51_=_C122( C51 C122 ) C51_=_C123( C51 C123 ) C51_=_C124( C51 C124 ) C51_=_C125( C51 C125 ) C51_=_C126( C51 C126 ) \nC51_=_C127( C51 C127 ) C51_=_C128( C51 C128 ) C51_=_C129( C51 C129 ) C51_=_C130( C51 C130 ) C51_=_C131( C51 C131 ) C51_=_C132( C51 C132 ) \nC51_=_C133( C51 C133 ) C51_=_C134( C51 C134 ) C51_=_C135( C51 C135 ) C51_=_C136( C51 C136 ) C51_=_C137( C51 C137 ) C51_=_C138( C51 C138 ) \nC51_=_C139( C51 C139 ) C72_=_C73( C72 C73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3_=_C96( C73 C96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20( C98 C120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21( C99 C121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24( C103 C124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26( C105 C126 ) C106_=_C107( C106 C107 ) C106_=_C108( C106 C108 ) C106_=_C109( C106 C109 ) C106_=_C110( C106 C110 ) \nC106_=_C111( C106 C111 ) C106_=_C112( C106 C112 ) C106_=_C113( C106 C113 ) C106_=_C114( C106 C114 ) C106_=_C115( C106 C115 ) C106_=_C116( C106 C116 ) \nC106_=_C117( C106 C117 ) C106_=_C118( C106 C118 ) C107_=_C108( C107 C108 ) C107_=_C109( C107 C109 ) C107_=_C110( C107 C110 ) C107_=_C111( C107 C111 ) \nC107_=_C112( C107 C112 ) C107_=_C113( C107 C113 ) C107_=_C114( C107 C114 ) C107_=_C115( C107 C115 ) C107_=_C116( C107 C116 ) C107_=_C117( C107 C117 ) \nC107_=_C118( C107 C118 ) C107_=_C128( C107 C128 ) C108_=_C109( C108 C109 ) C108_=_C110( C108 C110 ) C108_=_C111( C108 C111 ) C108_=_C112( C108 C112 ) \nC108_=_C113( C108 C113 ) C108_=_C114( C108 C114 ) C108_=_C115( C108 C115 ) C108_=_C116( C108 C116 ) C108_=_C117( C108 C117 ) C108_=_C118( C108 C118 ) \nC108_=_C129( C108 C129 ) C109_=_C110( C109 C110 ) C109_=_C111( C109 C111 ) C109_=_C112( C109 C112 ) C109_=_C113( C109 C113 ) C109_=_C114( C109 C114 ) \nC109_=_C115( C109 C115 ) C109_=_C116( C109 C116 ) C109_=_C117( C109 C117 ) C109_=_C118( C109 C118 ) C110_=_C111( C110 C111 ) C110_=_C112( C110 C112 ) \nC110_=_C113( C110 C113 ) C110_=_C114( C110 C114 ) C110_=_C115( C110 C115 ) C110_=_C116( C110 C116 ) C110_=_C117( C110 C117 ) C110_=_C118( C110 C118 ) \nC111_=_C112( C111 C112 ) C111_=_C113( C111 C113 ) C111_=_C114( C111 C114 ) C111_=_C115( C111 C115 ) C111_=_C116( C111 C116 ) C111_=_C117( C111 C117 ) \nC111_=_C118( C111 C118 ) C111_=_C131( C111 C131 ) C112_=_C113( C112 C113 ) C112_=_C114( C112 C114 ) C112_=_C115( C112 C115 ) C112_=_C116( C112 C116 ) \nC112_=_C117( C112 C117 ) C112_=_C118( C112 C118</w:t>
      </w:r>
    </w:p>
    <w:p>
      <w:pPr>
        <w:pStyle w:val="PreformattedText"/>
        <w:bidi w:val="0"/>
        <w:spacing w:before="0" w:after="0"/>
        <w:jc w:val="left"/>
        <w:rPr/>
      </w:pPr>
      <w:r>
        <w:rPr/>
        <w:t xml:space="preserve"> </w:t>
      </w:r>
      <w:r>
        <w:rPr/>
        <w:t>) C112_=_C133( C112 C133 ) C113_=_C114( C113 C114 ) C113_=_C115( C113 C115 ) C113_=_C116( C113 C116 ) \nC113_=_C117( C113 C117 ) C113_=_C118( C113 C118 ) C113_=_C134( C113 C134 ) C114_=_C115( C114 C115 ) C114_=_C116( C114 C116 ) C114_=_C117( C114 C117 ) \nC114_=_C118( C114 C118 ) C114_=_C135( C114 C135 ) C115_=_C116( C115 C116 ) C115_=_C117( C115 C117 ) C115_=_C118( C115 C118 ) C115_=_C136( C115 C136 ) \nC116_=_C117( C116 C117 ) C116_=_C118( C116 C118 ) C116_=_C137( C116 C137 ) C117_=_C118( C117 C118 ) C117_=_C138( C117 C138 ) C118_=_C139( C118 C13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7_=_C128( C127 C128 ) C127_=_C129( C127 C129 ) C127_=_C130( C127 C130 ) C127_=_C131( C127 C131 ) C127_=_C132( C127 C132 ) C127_=_C133( C127 C133 ) \nC127_=_C134( C127 C134 ) C127_=_C135( C127 C135 ) C127_=_C136( C127 C136 ) C127_=_C137( C127 C137 ) C127_=_C138( C127 C138 ) C127_=_C139( C127 C139 ) \nC128_=_C129( C128 C129 ) C128_=_C130( C128 C130 ) C128_=_C131( C128 C131 ) C128_=_C132( C128 C132 ) C128_=_C133( C128 C133 ) C128_=_C134( C128 C134 ) \nC128_=_C135( C128 C135 ) C128_=_C136( C128 C136 ) C128_=_C137( C128 C137 ) C128_=_C138( C128 C138 ) C128_=_C139( C128 C139 ) C129_=_C130( C129 C130 ) \nC129_=_C131( C129 C131 ) C129_=_C132( C129 C132 ) C129_=_C133( C129 C133 ) C129_=_C134( C129 C134 ) C129_=_C135( C129 C135 ) C129_=_C136( C129 C136 ) \nC129_=_C137( C129 C137 ) C129_=_C138( C129 C138 ) C129_=_C139( C129 C139 ) C130_=_C131( C130 C131 ) C130_=_C132( C130 C132 ) C130_=_C133( C130 C133 ) \nC130_=_C134( C130 C134 ) C130_=_C135( C130 C135 ) C130_=_C136( C130 C136 ) C130_=_C137( C130 C137 ) C130_=_C138( C130 C138 ) C130_=_C139( C130 C139 ) \nC131_=_C132( C131 C132 ) C131_=_C133( C131 C133 ) C131_=_C134( C131 C134 ) C131_=_C135( C131 C135 ) C131_=_C136( C131 C136 ) C131_=_C137( C131 C137 ) \nC131_=_C138( C131 C138 ) C131_=_C139( C131 C139 ) C132_=_C133( C132 C133 ) C132_=_C134( C132 C134 ) C132_=_C135( C132 C135 ) C132_=_C136( C132 C136 ) \nC132_=_C137( C132 C137 ) C132_=_C138( C132 C138 ) C132_=_C139( C132 C139 ) C133_=_C134( C133 C134 ) C133_=_C135( C133 C135 ) C133_=_C136( C133 C136 ) \nC133_=_C137( C133 C137 ) C133_=_C138( C133 C138 ) C133_=_C139( C133 C139 ) C134_=_C135( C134 C135 ) C134_=_C136( C134 C136 ) C134_=_C137( C134 C137 ) \nC134_=_C138( C134 C138 ) C134_=_C139( C134 C139 ) C135_=_C136( C135 C136 ) C135_=_C137( C135 C137 ) C135_=_C138( C135 C138 ) C135_=_C139( C135 C139 ) \nC136_=_C137( C136 C137 ) C136_=_C138( C136 C138 ) C136_=_C139( C136 C139 ) C137_=_C138( C137 C138 ) C137_=_C139( C137 C139 ) C138_=_C139( C138 C139 ) "];241-&gt;310[label="48: C25 C50 C51 C72 C73 \nC97 C98 C99 C100 C101 C102 \nC103 C104 C105 C106 C107 C108 \nC109 C110 C111 C112 C113 C114 \nC115 C116 C117 C118 C119 C120 \nC121 C122 C123 C124 C125 C126 \nC127 C128 C129 C130 C131 C132 \nC133 C134 C135 C136 C137 C138 \nC139 \n569: C25_=_C51 ,C25_=_C73 ,C25_=_C119 ,C25_=_C120 ,C25_=_C121 ,\nC25_=_C122 ,C25_=_C123 ,C25_=_C124 ,C25_=_C125 ,C25_=_C126 ,C25_=_C127 ,\nC25_=_C128 ,C25_=_C129 ,C25_=_C130 ,C25_=_C131 ,C25_=_C132 ,C25_=_C133 ,\nC25_=_C134 ,C25_=_C135 ,C25_=_C136 ,C25_=_C137 ,C25_=_C138 ,C25_=_C139 ,\nC50_=_C51 ,C50_=_C72 ,C50_=_C97 ,C50_=_C98 ,C50_=_C99 ,C50_=_C100 ,\nC50_=_C101 ,C50_=_C102 ,C50_=_C103 ,C50_=_C104 ,C50_=_C105 ,C50_=_C106 ,\nC50_=_C107 ,C50_=_C108 ,C50_=_C109 ,C50_=_C110 ,C50_=_C111 ,C50_=_C112 ,\nC50_=_C113 ,C50_=_C114 ,C50_=_C115 ,C50_=_C116 ,C50_=_C117 ,C50_=_C118 ,\nC51_=_C73 ,C51_=_C119 ,C51_=_C120 ,C51_=_C121 ,C51_=_C122 ,C51_=_C123 ,\nC51_=_C124 ,C51_=_C125 ,C51_=_C126 ,C51_=_C127 ,C51_=_C128 ,C51_=_C129 ,\nC51_=_C130 ,C51_=_C131 ,C51_=_C132 ,C51_=_C133 ,C51_=_C134 ,C51_=_C135 ,\nC51_=_C136 ,C51_=_C137 ,C51_=_C138 ,C51_=_C139 ,C72_=_C73 ,C72_=_C97 ,\nC72_=_C98 ,C72_=_C99 ,C72_=_C100 ,C72_=_C101 ,C72_=_C102 ,C72_=_C103 ,\nC72_=_C104 ,C72_=_C105 ,C72_=_C106 ,C72_=_C107 ,C72_=_C108 ,C72_=_C109 ,\nC72_=_C110 ,C72_=_C111 ,C72_=_C112 ,C72_=_C113 ,C72_=_C114 ,C72_=_C115 ,\nC72_=_C116 ,C72_=_C117 ,C72_=_C118 ,C73_=_C119 ,C73_=_C120 ,C73_=_C121 ,\nC73_=_C122 ,C73_=_C123 ,C73_=_C124 ,C73_=_C125 ,C73_=_C126 ,C73_=_C127 ,\nC73_=_C128 ,C73_=_C129 ,C73_=_C130 ,C73_=_C131 ,C73_=_C132 ,C73_=_C133 ,\nC73_=_C134 ,C73_=_C135 ,C73_=_C136 ,C73_=_C137 ,C73_=_C138 ,C73_=_C139 ,\nC97_=_C98 ,C97_=_C99 ,C97_=_C100 ,C97_=_C101 ,C97_=_C102 ,C97_=_C103 ,\nC97_=_C104 ,C97_=_C105 ,C97_=_C106 ,C97_=_C107 ,C97_=_C108 ,C97_=_C109 ,\nC97_=_C110 ,C97_=_C111 ,C97_=_C112 ,C97_=_C113 ,C97_=_C114 ,C97_=_C115 ,\nC97_=_C116 ,C97_=_C117 ,C97_=_C118 ,C97_=_C119 ,C98_=_C99 ,C98_=_C100 ,\nC98_=_C101 ,C98_=_C102 ,C98_=_C103 ,C98_=_C104 ,C98_=_C105 ,C98_=_C106 ,\nC98_=_C107 ,C98_=_C108 ,C98_=_C109 ,C98_=_C110 ,C98_=_C111 ,C98_=_C112 ,\nC98_=_C113 ,C98_=_C114 ,C98_=_C115 ,C98_=_C116 ,C98_=_C117 ,C98_=_C118 ,\nC98_=_C120 ,C99_=_C100 ,C99_=_C101 ,C99_=_C102 ,C99_=_C103 ,C99_=_C104 ,\nC99_=_C105 ,C99_=_C106 ,C99_=_C107 ,C99_=_C108 ,C99_=_C109 ,C99_=_C110 ,\nC99_=_C111 ,C99_=_C112 ,C99_=_C113 ,C99_=_C114 ,C99_=_C115 ,C99_=_C116 ,\nC99_=_C117 ,C99_=_C118 ,C99_=_C121 ,C100_=_C101 ,C100_=_C102 ,C100_=_C103 ,\nC100_=_C104 ,C100_=_C105 ,C100_=_C106 ,C100_=_C107 ,C100_=_C108 ,C100_=_C109 ,\nC100_=_C110 ,C100_=_C111 ,C100_=_C112 ,C100_=_C113 ,C100_=_C114 ,C100_=_C115 ,\nC100_=_C116 ,C100_=_C117 ,C100_=_C118 ,C101_=_C102 ,C101_=_C103 ,C101_=_C104 ,\nC101_=_C105 ,C101_=_C106 ,C101_=_C107 ,C101_=_C108 ,C101_=_C109 ,C101_=_C110 ,\nC101_=_C111 ,C101_=_C112 ,C101_=_C113 ,C101_=_C114 ,C101_=_C115 ,C101_=_C116 ,\nC101_=_C117 ,C101_=_C118 ,C102_=_C103 ,C102_=_C104 ,C102_=_C105 ,C102_=_C106 ,\nC102_=_C107 ,C102_=_C108 ,C102_=_C109 ,C102_=_C110 ,C102_=_C111 ,C102_=_C112 ,\nC102_=_C113 ,C102_=_C114 ,C102_=_C115 ,C102_=_C116 ,C102_=_C117 ,C102_=_C118 ,\nC103_=_C104 ,C103_=_C105 ,C103_=_C106 ,C103_=_C107 ,C103_=_C108 ,C103_=_C109 ,\nC103_=_C110 ,C103_=_C111 ,C103_=_C112 ,C103_=_C113 ,C103_=_C114 ,C103_=_C115 ,\nC103_=_C116 ,C103_=_C117 ,C103_=_C118 ,C103_=_C124 ,C104_=_C105 ,C104_=_C106 ,\nC104_=_C107 ,C104_=_C108 ,C104_=_C109 ,C104_=_C110 ,C104_=_C111 ,C104_=_C112 ,\nC104_=_C113 ,C104_=_C114 ,C104_=_C115 ,C104_=_C116 ,C104_=_C117 ,C104_=_C118 ,\nC105_=_C106 ,C105_=_C107 ,C105_=_C108 ,C105_=_C109 ,C105_=_C110 ,C105_=_C111 ,\nC105_=_C112 ,C105_=_C113 ,C105_=_C114 ,C105_=_C115 ,C105_=_C116 ,C105_=_C117 ,\nC105_=_C118 ,C105_=_C126 ,C106_=_C107 ,C106_=_C108 ,C106_=_C109 ,C106_=_C110 ,\nC106_=_C111 ,C106_=_C112 ,C106_=_C113 ,C106_=_C114 ,C106_=_C115 ,C106_=_C116 ,\nC106_=_C117 ,C106_=_C118 ,C107_=_C108 ,C107_=_C109 ,C107_=_C110 ,C107_=_C111 ,\nC107_=_C112 ,C107_=_C113 ,C107_=_C114 ,C107_=_C115 ,C107_=_C116 ,C107_=_C117 ,\nC107_=_C118 ,C107_=_C128 ,C108_=_C109</w:t>
      </w:r>
    </w:p>
    <w:p>
      <w:pPr>
        <w:pStyle w:val="PreformattedText"/>
        <w:bidi w:val="0"/>
        <w:spacing w:before="0" w:after="0"/>
        <w:jc w:val="left"/>
        <w:rPr/>
      </w:pPr>
      <w:r>
        <w:rPr/>
        <w:t xml:space="preserve"> </w:t>
      </w:r>
      <w:r>
        <w:rPr/>
        <w:t>,C108_=_C110 ,C108_=_C111 ,C108_=_C112 ,\nC108_=_C113 ,C108_=_C114 ,C108_=_C115 ,C108_=_C116 ,C108_=_C117 ,C108_=_C118 ,\nC108_=_C129 ,C109_=_C110 ,C109_=_C111 ,C109_=_C112 ,C109_=_C113 ,C109_=_C114 ,\nC109_=_C115 ,C109_=_C116 ,C109_=_C117 ,C109_=_C118 ,C110_=_C111 ,C110_=_C112 ,\nC110_=_C113 ,C110_=_C114 ,C110_=_C115 ,C110_=_C116 ,C110_=_C117 ,C110_=_C118 ,\nC111_=_C112 ,C111_=_C113 ,C111_=_C114 ,C111_=_C115 ,C111_=_C116 ,C111_=_C117 ,\nC111_=_C118 ,C111_=_C131 ,C112_=_C113 ,C112_=_C114 ,C112_=_C115 ,C112_=_C116 ,\nC112_=_C117 ,C112_=_C118 ,C112_=_C133 ,C113_=_C114 ,C113_=_C115 ,C113_=_C116 ,\nC113_=_C117 ,C113_=_C118 ,C113_=_C134 ,C114_=_C115 ,C114_=_C116 ,C114_=_C117 ,\nC114_=_C118 ,C114_=_C135 ,C115_=_C116 ,C115_=_C117 ,C115_=_C118 ,C115_=_C136 ,\nC116_=_C117 ,C116_=_C118 ,C116_=_C137 ,C117_=_C118 ,C117_=_C138 ,C118_=_C139 ,\nC119_=_C120 ,C119_=_C121 ,C119_=_C122 ,C119_=_C123 ,C119_=_C124 ,C119_=_C125 ,\nC119_=_C126 ,C119_=_C127 ,C119_=_C128 ,C119_=_C129 ,C119_=_C130 ,C119_=_C131 ,\nC119_=_C132 ,C119_=_C133 ,C119_=_C134 ,C119_=_C135 ,C119_=_C136 ,C119_=_C137 ,\nC119_=_C138 ,C119_=_C139 ,C120_=_C121 ,C120_=_C122 ,C120_=_C123 ,C120_=_C124 ,\nC120_=_C125 ,C120_=_C126 ,C120_=_C127 ,C120_=_C128 ,C120_=_C129 ,C120_=_C130 ,\nC120_=_C131 ,C120_=_C132 ,C120_=_C133 ,C120_=_C134 ,C120_=_C135 ,C120_=_C136 ,\nC120_=_C137 ,C120_=_C138 ,C120_=_C139 ,C121_=_C122 ,C121_=_C123 ,C121_=_C124 ,\nC121_=_C125 ,C121_=_C126 ,C121_=_C127 ,C121_=_C128 ,C121_=_C129 ,C121_=_C130 ,\nC121_=_C131 ,C121_=_C132 ,C121_=_C133 ,C121_=_C134 ,C121_=_C135 ,C121_=_C136 ,\nC121_=_C137 ,C121_=_C138 ,C121_=_C139 ,C122_=_C123 ,C122_=_C124 ,C122_=_C125 ,\nC122_=_C126 ,C122_=_C127 ,C122_=_C128 ,C122_=_C129 ,C122_=_C130 ,C122_=_C131 ,\nC122_=_C132 ,C122_=_C133 ,C122_=_C134 ,C122_=_C135 ,C122_=_C136 ,C122_=_C137 ,\nC122_=_C138 ,C122_=_C139 ,C123_=_C124 ,C123_=_C125 ,C123_=_C126 ,C123_=_C127 ,\nC123_=_C128 ,C123_=_C129 ,C123_=_C130 ,C123_=_C131 ,C123_=_C132 ,C123_=_C133 ,\nC123_=_C134 ,C123_=_C135 ,C123_=_C136 ,C123_=_C137 ,C123_=_C138 ,C123_=_C139 ,\nC124_=_C125 ,C124_=_C126 ,C124_=_C127 ,C124_=_C128 ,C124_=_C129 ,C124_=_C130 ,\nC124_=_C131 ,C124_=_C132 ,C124_=_C133 ,C124_=_C134 ,C124_=_C135 ,C124_=_C136 ,\nC124_=_C137 ,C124_=_C138 ,C124_=_C139 ,C125_=_C126 ,C125_=_C127 ,C125_=_C128 ,\nC125_=_C129 ,C125_=_C130 ,C125_=_C131 ,C125_=_C132 ,C125_=_C133 ,C125_=_C134 ,\nC125_=_C135 ,C125_=_C136 ,C125_=_C137 ,C125_=_C138 ,C125_=_C139 ,C126_=_C127 ,\nC126_=_C128 ,C126_=_C129 ,C126_=_C130 ,C126_=_C131 ,C126_=_C132 ,C126_=_C133 ,\nC126_=_C134 ,C126_=_C135 ,C126_=_C136 ,C126_=_C137 ,C126_=_C138 ,C126_=_C139 ,\nC127_=_C128 ,C127_=_C129 ,C127_=_C130 ,C127_=_C131 ,C127_=_C132 ,C127_=_C133 ,\nC127_=_C134 ,C127_=_C135 ,C127_=_C136 ,C127_=_C137 ,C127_=_C138 ,C127_=_C139 ,\nC128_=_C129 ,C128_=_C130 ,C128_=_C131 ,C128_=_C132 ,C128_=_C133 ,C128_=_C134 ,\nC128_=_C135 ,C128_=_C136 ,C128_=_C137 ,C128_=_C138 ,C128_=_C139 ,C129_=_C130 ,\nC129_=_C131 ,C129_=_C132 ,C129_=_C133 ,C129_=_C134 ,C129_=_C135 ,C129_=_C136 ,\nC129_=_C137 ,C129_=_C138 ,C129_=_C139 ,C130_=_C131 ,C130_=_C132 ,C130_=_C133 ,\nC130_=_C134 ,C130_=_C135 ,C130_=_C136 ,C130_=_C137 ,C130_=_C138 ,C130_=_C139 ,\nC131_=_C132 ,C131_=_C133 ,C131_=_C134 ,C131_=_C135 ,C131_=_C136 ,C131_=_C137 ,\nC131_=_C138 ,C131_=_C139 ,C132_=_C133 ,C132_=_C134 ,C132_=_C135 ,C132_=_C136 ,\nC132_=_C137 ,C132_=_C138 ,C132_=_C139 ,C133_=_C134 ,C133_=_C135 ,C133_=_C136 ,\nC133_=_C137 ,C133_=_C138 ,C133_=_C139 ,C134_=_C135 ,C134_=_C136 ,C134_=_C137 ,\nC134_=_C138 ,C134_=_C139 ,C135_=_C136 ,C135_=_C137 ,C135_=_C138 ,C135_=_C139 ,\nC136_=_C137 ,C136_=_C138 ,C136_=_C139 ,C137_=_C138 ,C137_=_C139 ,C138_=_C139 ,"];311[shape=box, label="id:311 level: 7\n51: C0 C6 C24 C25 C26 \nC27 C28 C29 C30 C31 C32 \nC33 C34 C35 C36 C37 C38 \nC39 C40 C41 C42 C43 C44 \nC45 C46 C47 C48 C56 C82 \nC103 C124 C146 C184 C236 C252 \nC282 C283 C284 C285 C286 C287 \nC288 C289 C290 C291 C292 C293 \nC294 C295 C296 C297 \n664: C0_=_C6( C0 C6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0_=_C44( C0 C44 ) C0_=_C45( C0 C45 ) \nC0_=_C46( C0 C46 ) C0_=_C47( C0 C47 ) C0_=_C48( C0 C48 ) C6_=_C30( C6 C30 ) C6_=_C56( C6 C56 ) C6_=_C82( C6 C82 ) \nC6_=_C103( C6 C103 ) C6_=_C124( C6 C124 ) C6_=_C146( C6 C146 ) C6_=_C184( C6 C184 ) C6_=_C236( C6 C236 ) C6_=_C252( C6 C252 ) \nC6_=_C282( C6 C282 ) C6_=_C283( C6 C283 ) C6_=_C284( C6 C284 ) C6_=_C285( C6 C285 ) C6_=_C286( C6 C286 ) C6_=_C287( C6 C287 ) \nC6_=_C288( C6 C288 ) C6_=_C289( C6 C289 ) C6_=_C290( C6 C290 ) C6_=_C291( C6 C291 ) C6_=_C292( C6 C292 ) C6_=_C293( C6 C293 ) \nC6_=_C294( C6 C294 ) C6_=_C295( C6 C295 ) C6_=_C296( C6 C296 ) C6_=_C297( C6 C297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82( C24 C82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124( C25 C124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146( C26 C146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184( C27 C184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252( C29 C252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56( C30 C56 ) C30_=_C82( C30 C82 ) C30_=_C103( C30 C103 ) C30_=_C124( C30 C124 ) C30_=_C146( C30 C146 ) C30_=_C184( C30 C184 ) \nC30_=_C236( C30 C236 ) C30_=_C252( C30 C252 ) C30_=_C282( C30 C282 ) C30_=_C283( C30 C283 ) C30_=_C284( C30 C284 ) C30_=_C285( C30 C285 ) \nC30_=_C286( C30 C286 ) C30_=_C287( C30 C287 ) C30_=_C288( C30 C288 ) C30_=_C289( C30 C289 ) C30_=_C290( C30 C290 ) C30_=_C291( C30 C291 ) \nC30_=_C292( C30 C292 ) C30_=_C293( C30 C293 ) C30_=_C294( C30 C294 ) C30_=_C295( C30 C295 ) C30_=_C296( C30 C296 ) C30_=_C297( C30 C297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282( C33 C282 ) C34_=_C35( C34 C35 ) C34_=_C36( C34 C36 ) C34_=_C37( C34 C37 ) C34_=_C38( C34 C38 ) C34_=_C39(</w:t>
      </w:r>
    </w:p>
    <w:p>
      <w:pPr>
        <w:pStyle w:val="PreformattedText"/>
        <w:bidi w:val="0"/>
        <w:spacing w:before="0" w:after="0"/>
        <w:jc w:val="left"/>
        <w:rPr/>
      </w:pPr>
      <w:r>
        <w:rPr/>
        <w:t xml:space="preserve"> </w:t>
      </w:r>
      <w:r>
        <w:rPr/>
        <w:t>C34 C39 ) \nC34_=_C40( C34 C40 ) C34_=_C41( C34 C41 ) C34_=_C42( C34 C42 ) C34_=_C43( C34 C43 ) C34_=_C44( C34 C44 ) C34_=_C45( C34 C45 ) \nC34_=_C46( C34 C46 ) C34_=_C47( C34 C47 ) C34_=_C48( C34 C48 ) C34_=_C283( C34 C283 ) C35_=_C36( C35 C36 ) C35_=_C37( C35 C37 ) \nC35_=_C38( C35 C38 ) C35_=_C39( C35 C39 ) C35_=_C40( C35 C40 ) C35_=_C41( C35 C41 ) C35_=_C42( C35 C42 ) C35_=_C43( C35 C43 ) \nC35_=_C44( C35 C44 ) C35_=_C45( C35 C45 ) C35_=_C46( C35 C46 ) C35_=_C47( C35 C47 ) C35_=_C48( C35 C48 ) C35_=_C284( C35 C284 ) \nC36_=_C37( C36 C37 ) C36_=_C38( C36 C38 ) C36_=_C39( C36 C39 ) C36_=_C40( C36 C40 ) C36_=_C41( C36 C41 ) C36_=_C42( C36 C42 ) \nC36_=_C43( C36 C43 ) C36_=_C44( C36 C44 ) C36_=_C45( C36 C45 ) C36_=_C46( C36 C46 ) C36_=_C47( C36 C47 ) C36_=_C48( C36 C48 ) \nC37_=_C38( C37 C38 ) C37_=_C39( C37 C39 ) C37_=_C40( C37 C40 ) C37_=_C41( C37 C41 ) C37_=_C42( C37 C42 ) C37_=_C43( C37 C43 ) \nC37_=_C44( C37 C44 ) C37_=_C45( C37 C45 ) C37_=_C46( C37 C46 ) C37_=_C47( C37 C47 ) C37_=_C48( C37 C48 ) C37_=_C288( C37 C288 ) \nC38_=_C39( C38 C39 ) C38_=_C40( C38 C40 ) C38_=_C41( C38 C41 ) C38_=_C42( C38 C42 ) C38_=_C43( C38 C43 ) C38_=_C44( C38 C44 ) \nC38_=_C45( C38 C45 ) C38_=_C46( C38 C46 ) C38_=_C47( C38 C47 ) C38_=_C48( C38 C48 ) C39_=_C40( C39 C40 ) C39_=_C41( C39 C41 ) \nC39_=_C42( C39 C42 ) C39_=_C43( C39 C43 ) C39_=_C44( C39 C44 ) C39_=_C45( C39 C45 ) C39_=_C46( C39 C46 ) C39_=_C47( C39 C47 ) \nC39_=_C48( C39 C48 ) C39_=_C289( C39 C289 ) C40_=_C41( C40 C41 ) C40_=_C42( C40 C42 ) C40_=_C43( C40 C43 ) C40_=_C44( C40 C44 ) \nC40_=_C45( C40 C45 ) C40_=_C46( C40 C46 ) C40_=_C47( C40 C47 ) C40_=_C48( C40 C48 ) C41_=_C42( C41 C42 ) C41_=_C43( C41 C43 ) \nC41_=_C44( C41 C44 ) C41_=_C45( C41 C45 ) C41_=_C46( C41 C46 ) C41_=_C47( C41 C47 ) C41_=_C48( C41 C48 ) C41_=_C292( C41 C292 ) \nC42_=_C43( C42 C43 ) C42_=_C44( C42 C44 ) C42_=_C45( C42 C45 ) C42_=_C46( C42 C46 ) C42_=_C47( C42 C47 ) C42_=_C48( C42 C48 ) \nC43_=_C44( C43 C44 ) C43_=_C45( C43 C45 ) C43_=_C46( C43 C46 ) C43_=_C47( C43 C47 ) C43_=_C48( C43 C48 ) C44_=_C45( C44 C45 ) \nC44_=_C46( C44 C46 ) C44_=_C47( C44 C47 ) C44_=_C48( C44 C48 ) C44_=_C293( C44 C293 ) C45_=_C46( C45 C46 ) C45_=_C47( C45 C47 ) \nC45_=_C48( C45 C48 ) C45_=_C294( C45 C294 ) C46_=_C47( C46 C47 ) C46_=_C48( C46 C48 ) C47_=_C48( C47 C48 ) C56_=_C82( C56 C82 ) \nC56_=_C103( C56 C103 ) C56_=_C124( C56 C124 ) C56_=_C146( C56 C146 ) C56_=_C184( C56 C184 ) C56_=_C236( C56 C236 ) C56_=_C252( C56 C252 ) \nC56_=_C282( C56 C282 ) C56_=_C283( C56 C283 ) C56_=_C284( C56 C284 ) C56_=_C285( C56 C285 ) C56_=_C286( C56 C286 ) C56_=_C287( C56 C287 ) \nC56_=_C288( C56 C288 ) C56_=_C289( C56 C289 ) C56_=_C290( C56 C290 ) C56_=_C291( C56 C291 ) C56_=_C292( C56 C292 ) C56_=_C293( C56 C293 ) \nC56_=_C294( C56 C294 ) C56_=_C295( C56 C295 ) C56_=_C296( C56 C296 ) C56_=_C297( C56 C297 ) C82_=_C103( C82 C103 ) C82_=_C124( C82 C124 ) \nC82_=_C146( C82 C146 ) C82_=_C184( C82 C184 ) C82_=_C236( C82 C236 ) C82_=_C252( C82 C252 ) C82_=_C282( C82 C282 ) C82_=_C283( C82 C283 ) \nC82_=_C284( C82 C284 ) C82_=_C285( C82 C285 ) C82_=_C286( C82 C286 ) C82_=_C287( C82 C287 ) C82_=_C288( C82 C288 ) C82_=_C289( C82 C289 ) \nC82_=_C290( C82 C290 ) C82_=_C291( C82 C291 ) C82_=_C292( C82 C292 ) C82_=_C293( C82 C293 ) C82_=_C294( C82 C294 ) C82_=_C295( C82 C295 ) \nC82_=_C296( C82 C296 ) C82_=_C297( C82 C297 ) C103_=_C124( C103 C124 ) C103_=_C146( C103 C146 ) C103_=_C184( C103 C184 ) C103_=_C236( C103 C236 ) \nC103_=_C252( C103 C252 ) C103_=_C282( C103 C282 ) C103_=_C283( C103 C283 ) C103_=_C284( C103 C284 ) C103_=_C285( C103 C285 ) C103_=_C286( C103 C286 ) \nC103_=_C287( C103 C287 ) C103_=_C288( C103 C288 ) C103_=_C289( C103 C289 ) C103_=_C290( C103 C290 ) C103_=_C291( C103 C291 ) C103_=_C292( C103 C292 ) \nC103_=_C293( C103 C293 ) C103_=_C294( C103 C294 ) C103_=_C295( C103 C295 ) C103_=_C296( C103 C296 ) C103_=_C297( C103 C297 ) C124_=_C146( C124 C146 ) \nC124_=_C184( C124 C184 ) C124_=_C236( C124 C236 ) C124_=_C252( C124 C252 ) C124_=_C282( C124 C282 ) C124_=_C283( C124 C283 ) C124_=_C284( C124 C284 ) \nC124_=_C285( C124 C285 ) C124_=_C286( C124 C286 ) C124_=_C287( C124 C287 ) C124_=_C288( C124 C288 ) C124_=_C289( C124 C289 ) C124_=_C290( C124 C290 ) \nC124_=_C291( C124 C291 ) C124_=_C292( C124 C292 ) C124_=_C293( C124 C293 ) C124_=_C294( C124 C294 ) C124_=_C295( C124 C295 ) C124_=_C296( C124 C296 ) \nC124_=_C297( C124 C297 ) C146_=_C184( C146 C184 ) C146_=_C236( C146 C236 ) C146_=_C252( C146 C252 ) C146_=_C282( C146 C282 ) C146_=_C283( C146 C283 ) \nC146_=_C284( C146 C284 ) C146_=_C285( C146 C285 ) C146_=_C286( C146 C286 ) C146_=_C287( C146 C287 ) C146_=_C288( C146 C288 ) C146_=_C289( C146 C289 ) \nC146_=_C290( C146 C290 ) C146_=_C291( C146 C291 ) C146_=_C292( C146 C292 ) C146_=_C293( C146 C293 ) C146_=_C294( C146 C294 ) C146_=_C295( C146 C295 ) \nC146_=_C296( C146 C296 ) C146_=_C297( C146 C297 ) C184_=_C236( C184 C236 ) C184_=_C252( C184 C252 ) C184_=_C282( C184 C282 ) C184_=_C283( C184 C283 ) \nC184_=_C284( C184 C284 ) C184_=_C285( C184 C285 ) C184_=_C286( C184 C286 ) C184_=_C287( C184 C287 ) C184_=_C288( C184 C288 ) C184_=_C289( C184 C289 ) \nC184_=_C290( C184 C290 ) C184_=_C291( C184 C291 ) C184_=_C292( C184 C292 ) C184_=_C293( C184 C293 ) C184_=_C294( C184 C294 ) C184_=_C295( C184 C295 ) \nC184_=_C296( C184 C296 ) C184_=_C297( C184 C297 ) C236_=_C252( C236 C252 ) C236_=_C282( C236 C282 ) C236_=_C283( C236 C283 ) C236_=_C284( C236 C284 ) \nC236_=_C285( C236 C285 ) C236_=_C286( C236 C286 ) C236_=_C287( C236 C287 ) C236_=_C288( C236 C288 ) C236_=_C289( C236 C289 ) C236_=_C290( C236 C290 ) \nC236_=_C291( C236 C291 ) C236_=_C292( C236 C292 ) C236_=_C293( C236 C293 ) C236_=_C294( C236 C294 ) C236_=_C295( C236 C295 ) C236_=_C296( C236 C296 ) \nC236_=_C297( C236 C297 ) C252_=_C282( C252 C282 ) C252_=_C283( C252 C283 ) C252_=_C284( C252 C284 ) C252_=_C285( C252 C285 ) C252_=_C286( C252 C286 ) \nC252_=_C287( C252 C287 ) C252_=_C288( C252 C288 ) C252_=_C289( C252 C289 ) C252_=_C290( C252 C290 ) C252_=_C291( C252 C291 ) C252_=_C292( C252 C292 ) \nC252_=_C293( C252 C293 ) C252_=_C294( C252 C294 ) C252_=_C295( C252 C295 ) C252_=_C296( C252 C296 ) C252_=_C297( C252 C297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5_=_C286( C285 C286 ) \nC285_=_C287( C285 C287 ) C285_=_C288( C285 C288 ) C285_=_C289( C285 C289 ) C285_=_C290( C285 C290 ) C285_=_C291( C285 C291 ) C285_=_C292( C285 C292 ) \nC285_=_C293( C285 C293 ) C285_=_C294( C285 C294 ) C285_=_C295( C285 C295 ) C285_=_C296( C285 C296 ) C285_=_C297( C285 C297 ) C286_=_C287( C286 C287 ) \nC286_=_C288( C286 C288 ) C286_=_C289( C286 C289 ) C286_=_C290( C286 C290 ) C286_=_C291( C286 C291 ) C286_=_C292( C286 C292 ) C286_=_C293( C286 C293 ) \nC286_=_C294( C286 C294 ) C286_=_C295( C286 C295 ) C286_=_C296( C286 C296 ) C286_=_C297( C286 C297 ) C287_=_C288( C287 C288 ) C287_=_C289( C287 C289 ) \nC287_=_C290( C287 C290 ) C287_=_C291( C287 C291 ) C287_=_C292( C287 C292 ) C287_=_C293( C287 C293 ) C287_=_C294( C287 C294 ) C287_=_C295( C287 C295 ) \nC287_=_C296( C287 C296 ) C287_=_C297( C287 C297 ) C288_=_C289( C288 C289 ) C288_=_C290( C288 C290 ) C288_=_C291( C288 C291 ) C288_=_C292( C288 C292 ) \nC288_=_C293( C288 C293 ) C288_=_C294( C288 C294 ) C288_=_C295( C288 C295 ) C288_=_C296( C288 C296 ) C288_=_C297( C288 C297 ) C289_=_C290( C289 C290 ) \nC289_=_C291( C289 C291 ) C289_=_C292( C289 C292 ) C289_=_C293( C289 C293 ) C289_=_C294( C289 C294 ) C289_=_C295( C289 C295 ) C289_=_C296( C289 C296 ) \nC289_=_C297( C289 C297 ) C290_=_C291( C290 C291 ) C290_=_C292( C290 C292 ) C290_=_C293( C290 C293 ) C290_=_C294( C290 C294 ) C290_=_C295( C290 C295 ) \nC290_=_C296( C290 C296 ) C290_=_C297( C290 C297 ) C291_=_C292( C291 C292 ) C291_=_C293( C291 C293 ) C291_=_C294( C291 C294 ) C291_=_C295( C291 C295 ) \nC291_=_C296( C291 C296 ) C291_=_C297( C291 C297 ) C292_=_C293( C292 C293 ) C292_=_C294( C292 C294 ) C292_=_C295( C292 C295 ) C292_=_C296( C292 C296 ) \nC292_=_C297( C292 C297 ) C293_=_C294( C293 C294 ) C293_=_C295( C293 C295 ) C293_=_C296( C293 C296 ) C293_=_C297( C293 C297 ) C294_=_C295( C294 C295 ) \nC294_=_C296( C294 C296 ) C294_=_C297( C294 C297 ) C295_=_C296( C295 C296 ) C295_=_C297( C295 C297 ) C296_=_C297( C296 C297 ) "];241-&gt;311[label="50: C0 C6 C24 C25 C26 \nC27 C28 C29 C31 C32 C33 \nC34 C35 C36 C37 C38 C39 \nC40 C41 C42 C43 C44 C45 \nC46 C47 C48 C56 C82 C103 \nC124 C146 C184 C236 C252 C282 \nC283 C284 C285 C286 C287 C288 \nC289 C290 C291 C292 C293 C294 \nC295 C296 C297 \n614: C0_=_C6 ,C0_=_C24 ,C0_=_C25 ,C0_=_C26 ,C0_=_C27 ,\nC0_=_C28 ,C0_=_C29 ,C0_=_C31 ,C0_=_C32 ,C0_=_C33 ,C0_=_C34 ,\nC0_=_C35 ,C0_=_C36 ,C0_=_C37 ,C0_=_C38 ,C0_=_C39 ,C0_=_C40 ,\nC0_=_C41 ,C0_=_C42 ,C0_=_C43 ,C0_=_C44 ,C0_=_C45 ,C0_=_C46 ,\nC0_=_C47 ,C0_=_C48 ,C6_=_C56 ,C6_=_C82 ,C6_=_C103 ,C6_=_C124 ,\nC6_=_C146 ,C6_=_C184 ,C6_=_C236 ,C6_=_C252 ,C6_=_C282 ,C6_=_C283 ,\nC6_=_C284 ,C6_=_C285 ,C6_=_C286 ,C6_=_C287 ,C6_=_C288 ,C6_=_C289</w:t>
      </w:r>
    </w:p>
    <w:p>
      <w:pPr>
        <w:pStyle w:val="PreformattedText"/>
        <w:bidi w:val="0"/>
        <w:spacing w:before="0" w:after="0"/>
        <w:jc w:val="left"/>
        <w:rPr/>
      </w:pPr>
      <w:r>
        <w:rPr/>
        <w:t xml:space="preserve"> </w:t>
      </w:r>
      <w:r>
        <w:rPr/>
        <w:t>,\nC6_=_C290 ,C6_=_C291 ,C6_=_C292 ,C6_=_C293 ,C6_=_C294 ,C6_=_C295 ,\nC6_=_C296 ,C6_=_C297 ,C24_=_C25 ,C24_=_C26 ,C24_=_C27 ,C24_=_C28 ,\nC24_=_C29 ,C24_=_C31 ,C24_=_C32 ,C24_=_C33 ,C24_=_C34 ,C24_=_C35 ,\nC24_=_C36 ,C24_=_C37 ,C24_=_C38 ,C24_=_C39 ,C24_=_C40 ,C24_=_C41 ,\nC24_=_C42 ,C24_=_C43 ,C24_=_C44 ,C24_=_C45 ,C24_=_C46 ,C24_=_C47 ,\nC24_=_C48 ,C24_=_C82 ,C25_=_C26 ,C25_=_C27 ,C25_=_C28 ,C25_=_C29 ,\nC25_=_C31 ,C25_=_C32 ,C25_=_C33 ,C25_=_C34 ,C25_=_C35 ,C25_=_C36 ,\nC25_=_C37 ,C25_=_C38 ,C25_=_C39 ,C25_=_C40 ,C25_=_C41 ,C25_=_C42 ,\nC25_=_C43 ,C25_=_C44 ,C25_=_C45 ,C25_=_C46 ,C25_=_C47 ,C25_=_C48 ,\nC25_=_C124 ,C26_=_C27 ,C26_=_C28 ,C26_=_C29 ,C26_=_C31 ,C26_=_C32 ,\nC26_=_C33 ,C26_=_C34 ,C26_=_C35 ,C26_=_C36 ,C26_=_C37 ,C26_=_C38 ,\nC26_=_C39 ,C26_=_C40 ,C26_=_C41 ,C26_=_C42 ,C26_=_C43 ,C26_=_C44 ,\nC26_=_C45 ,C26_=_C46 ,C26_=_C47 ,C26_=_C48 ,C26_=_C146 ,C27_=_C28 ,\nC27_=_C29 ,C27_=_C31 ,C27_=_C32 ,C27_=_C33 ,C27_=_C34 ,C27_=_C35 ,\nC27_=_C36 ,C27_=_C37 ,C27_=_C38 ,C27_=_C39 ,C27_=_C40 ,C27_=_C41 ,\nC27_=_C42 ,C27_=_C43 ,C27_=_C44 ,C27_=_C45 ,C27_=_C46 ,C27_=_C47 ,\nC27_=_C48 ,C27_=_C184 ,C28_=_C29 ,C28_=_C31 ,C28_=_C32 ,C28_=_C33 ,\nC28_=_C34 ,C28_=_C35 ,C28_=_C36 ,C28_=_C37 ,C28_=_C38 ,C28_=_C39 ,\nC28_=_C40 ,C28_=_C41 ,C28_=_C42 ,C28_=_C43 ,C28_=_C44 ,C28_=_C45 ,\nC28_=_C46 ,C28_=_C47 ,C28_=_C48 ,C29_=_C31 ,C29_=_C32 ,C29_=_C33 ,\nC29_=_C34 ,C29_=_C35 ,C29_=_C36 ,C29_=_C37 ,C29_=_C38 ,C29_=_C39 ,\nC29_=_C40 ,C29_=_C41 ,C29_=_C42 ,C29_=_C43 ,C29_=_C44 ,C29_=_C45 ,\nC29_=_C46 ,C29_=_C47 ,C29_=_C48 ,C29_=_C252 ,C31_=_C32 ,C31_=_C33 ,\nC31_=_C34 ,C31_=_C35 ,C31_=_C36 ,C31_=_C37 ,C31_=_C38 ,C31_=_C39 ,\nC31_=_C40 ,C31_=_C41 ,C31_=_C42 ,C31_=_C43 ,C31_=_C44 ,C31_=_C45 ,\nC31_=_C46 ,C31_=_C47 ,C31_=_C48 ,C32_=_C33 ,C32_=_C34 ,C32_=_C35 ,\nC32_=_C36 ,C32_=_C37 ,C32_=_C38 ,C32_=_C39 ,C32_=_C40 ,C32_=_C41 ,\nC32_=_C42 ,C32_=_C43 ,C32_=_C44 ,C32_=_C45 ,C32_=_C46 ,C32_=_C47 ,\nC32_=_C48 ,C33_=_C34 ,C33_=_C35 ,C33_=_C36 ,C33_=_C37 ,C33_=_C38 ,\nC33_=_C39 ,C33_=_C40 ,C33_=_C41 ,C33_=_C42 ,C33_=_C43 ,C33_=_C44 ,\nC33_=_C45 ,C33_=_C46 ,C33_=_C47 ,C33_=_C48 ,C33_=_C282 ,C34_=_C35 ,\nC34_=_C36 ,C34_=_C37 ,C34_=_C38 ,C34_=_C39 ,C34_=_C40 ,C34_=_C41 ,\nC34_=_C42 ,C34_=_C43 ,C34_=_C44 ,C34_=_C45 ,C34_=_C46 ,C34_=_C47 ,\nC34_=_C48 ,C34_=_C283 ,C35_=_C36 ,C35_=_C37 ,C35_=_C38 ,C35_=_C39 ,\nC35_=_C40 ,C35_=_C41 ,C35_=_C42 ,C35_=_C43 ,C35_=_C44 ,C35_=_C45 ,\nC35_=_C46 ,C35_=_C47 ,C35_=_C48 ,C35_=_C284 ,C36_=_C37 ,C36_=_C38 ,\nC36_=_C39 ,C36_=_C40 ,C36_=_C41 ,C36_=_C42 ,C36_=_C43 ,C36_=_C44 ,\nC36_=_C45 ,C36_=_C46 ,C36_=_C47 ,C36_=_C48 ,C37_=_C38 ,C37_=_C39 ,\nC37_=_C40 ,C37_=_C41 ,C37_=_C42 ,C37_=_C43 ,C37_=_C44 ,C37_=_C45 ,\nC37_=_C46 ,C37_=_C47 ,C37_=_C48 ,C37_=_C288 ,C38_=_C39 ,C38_=_C40 ,\nC38_=_C41 ,C38_=_C42 ,C38_=_C43 ,C38_=_C44 ,C38_=_C45 ,C38_=_C46 ,\nC38_=_C47 ,C38_=_C48 ,C39_=_C40 ,C39_=_C41 ,C39_=_C42 ,C39_=_C43 ,\nC39_=_C44 ,C39_=_C45 ,C39_=_C46 ,C39_=_C47 ,C39_=_C48 ,C39_=_C289 ,\nC40_=_C41 ,C40_=_C42 ,C40_=_C43 ,C40_=_C44 ,C40_=_C45 ,C40_=_C46 ,\nC40_=_C47 ,C40_=_C48 ,C41_=_C42 ,C41_=_C43 ,C41_=_C44 ,C41_=_C45 ,\nC41_=_C46 ,C41_=_C47 ,C41_=_C48 ,C41_=_C292 ,C42_=_C43 ,C42_=_C44 ,\nC42_=_C45 ,C42_=_C46 ,C42_=_C47 ,C42_=_C48 ,C43_=_C44 ,C43_=_C45 ,\nC43_=_C46 ,C43_=_C47 ,C43_=_C48 ,C44_=_C45 ,C44_=_C46 ,C44_=_C47 ,\nC44_=_C48 ,C44_=_C293 ,C45_=_C46 ,C45_=_C47 ,C45_=_C48 ,C45_=_C294 ,\nC46_=_C47 ,C46_=_C48 ,C47_=_C48 ,C56_=_C82 ,C56_=_C103 ,C56_=_C124 ,\nC56_=_C146 ,C56_=_C184 ,C56_=_C236 ,C56_=_C252 ,C56_=_C282 ,C56_=_C283 ,\nC56_=_C284 ,C56_=_C285 ,C56_=_C286 ,C56_=_C287 ,C56_=_C288 ,C56_=_C289 ,\nC56_=_C290 ,C56_=_C291 ,C56_=_C292 ,C56_=_C293 ,C56_=_C294 ,C56_=_C295 ,\nC56_=_C296 ,C56_=_C297 ,C82_=_C103 ,C82_=_C124 ,C82_=_C146 ,C82_=_C184 ,\nC82_=_C236 ,C82_=_C252 ,C82_=_C282 ,C82_=_C283 ,C82_=_C284 ,C82_=_C285 ,\nC82_=_C286 ,C82_=_C287 ,C82_=_C288 ,C82_=_C289 ,C82_=_C290 ,C82_=_C291 ,\nC82_=_C292 ,C82_=_C293 ,C82_=_C294 ,C82_=_C295 ,C82_=_C296 ,C82_=_C297 ,\nC103_=_C124 ,C103_=_C146 ,C103_=_C184 ,C103_=_C236 ,C103_=_C252 ,C103_=_C282 ,\nC103_=_C283 ,C103_=_C284 ,C103_=_C285 ,C103_=_C286 ,C103_=_C287 ,C103_=_C288 ,\nC103_=_C289 ,C103_=_C290 ,C103_=_C291 ,C103_=_C292 ,C103_=_C293 ,C103_=_C294 ,\nC103_=_C295 ,C103_=_C296 ,C103_=_C297 ,C124_=_C146 ,C124_=_C184 ,C124_=_C236 ,\nC124_=_C252 ,C124_=_C282 ,C124_=_C283 ,C124_=_C284 ,C124_=_C285 ,C124_=_C286 ,\nC124_=_C287 ,C124_=_C288 ,C124_=_C289 ,C124_=_C290 ,C124_=_C291 ,C124_=_C292 ,\nC124_=_C293 ,C124_=_C294 ,C124_=_C295 ,C124_=_C296 ,C124_=_C297 ,C146_=_C184 ,\nC146_=_C236 ,C146_=_C252 ,C146_=_C282 ,C146_=_C283 ,C146_=_C284 ,C146_=_C285 ,\nC146_=_C286 ,C146_=_C287 ,C146_=_C288 ,C146_=_C289 ,C146_=_C290 ,C146_=_C291 ,\nC146_=_C292 ,C146_=_C293 ,C146_=_C294 ,C146_=_C295 ,C146_=_C296 ,C146_=_C297 ,\nC184_=_C236 ,C184_=_C252 ,C184_=_C282 ,C184_=_C283 ,C184_=_C284 ,C184_=_C285 ,\nC184_=_C286 ,C184_=_C287 ,C184_=_C288 ,C184_=_C289 ,C184_=_C290 ,C184_=_C291 ,\nC184_=_C292 ,C184_=_C293 ,C184_=_C294 ,C184_=_C295 ,C184_=_C296 ,C184_=_C297 ,\nC236_=_C252 ,C236_=_C282 ,C236_=_C283 ,C236_=_C284 ,C236_=_C285 ,C236_=_C286 ,\nC236_=_C287 ,C236_=_C288 ,C236_=_C289 ,C236_=_C290 ,C236_=_C291 ,C236_=_C292 ,\nC236_=_C293 ,C236_=_C294 ,C236_=_C295 ,C236_=_C296 ,C236_=_C297 ,C252_=_C282 ,\nC252_=_C283 ,C252_=_C284 ,C252_=_C285 ,C252_=_C286 ,C252_=_C287 ,C252_=_C288 ,\nC252_=_C289 ,C252_=_C290 ,C252_=_C291 ,C252_=_C292 ,C252_=_C293 ,C252_=_C294 ,\nC252_=_C295 ,C252_=_C296 ,C252_=_C297 ,C282_=_C283 ,C282_=_C284 ,C282_=_C285 ,\nC282_=_C286 ,C282_=_C287 ,C282_=_C288 ,C282_=_C289 ,C282_=_C290 ,C282_=_C291 ,\nC282_=_C292 ,C282_=_C293 ,C282_=_C294 ,C282_=_C295 ,C282_=_C296 ,C282_=_C297 ,\nC283_=_C284 ,C283_=_C285 ,C283_=_C286 ,C283_=_C287 ,C283_=_C288 ,C283_=_C289 ,\nC283_=_C290 ,C283_=_C291 ,C283_=_C292 ,C283_=_C293 ,C283_=_C294 ,C283_=_C295 ,\nC283_=_C296 ,C283_=_C297 ,C284_=_C285 ,C284_=_C286 ,C284_=_C287 ,C284_=_C288 ,\nC284_=_C289 ,C284_=_C290 ,C284_=_C291 ,C284_=_C292 ,C284_=_C293 ,C284_=_C294 ,\nC284_=_C295 ,C284_=_C296 ,C284_=_C297 ,C285_=_C286 ,C285_=_C287 ,C285_=_C288 ,\nC285_=_C289 ,C285_=_C290 ,C285_=_C291 ,C285_=_C292 ,C285_=_C293 ,C285_=_C294 ,\nC285_=_C295 ,C285_=_C296 ,C285_=_C297 ,C286_=_C287 ,C286_=_C288 ,C286_=_C289 ,\nC286_=_C290 ,C286_=_C291 ,C286_=_C292 ,C286_=_C293 ,C286_=_C294 ,C286_=_C295 ,\nC286_=_C296 ,C286_=_C297 ,C287_=_C288 ,C287_=_C289 ,C287_=_C290 ,C287_=_C291 ,\nC287_=_C292 ,C287_=_C293 ,C287_=_C294 ,C287_=_C295 ,C287_=_C296 ,C287_=_C297 ,\nC288_=_C289 ,C288_=_C290 ,C288_=_C291 ,C288_=_C292 ,C288_=_C293 ,C288_=_C294 ,\nC288_=_C295 ,C288_=_C296 ,C288_=_C297 ,C289_=_C290 ,C289_=_C291 ,C289_=_C292 ,\nC289_=_C293 ,C289_=_C294 ,C289_=_C295 ,C289_=_C296 ,C289_=_C297 ,C290_=_C291 ,\nC290_=_C292 ,C290_=_C293 ,C290_=_C294 ,C290_=_C295 ,C290_=_C296 ,C290_=_C297 ,\nC291_=_C292 ,C291_=_C293 ,C291_=_C294 ,C291_=_C295 ,C291_=_C296 ,C291_=_C297 ,\nC292_=_C293 ,C292_=_C294 ,C292_=_C295 ,C292_=_C296 ,C292_=_C297 ,C293_=_C294 ,\nC293_=_C295 ,C293_=_C296 ,C293_=_C297 ,C294_=_C295 ,C294_=_C296 ,C294_=_C297 ,\nC295_=_C296 ,C295_=_C297 ,C296_=_C297 ,"];312[shape=box, label="id:312 level: 7\n74: C0 C1 C2 C3 C4 \nC5 C6 C7 C8 C9 C11 \nC12 C13 C14 C15 C16 C17 \nC18 C19 C20 C21 C22 C23 \nC34 C35 C149 C150 C206 C222 \nC239 C270 C283 C284 C299 C314 \nC329 C331 C343 C344 C345 C346 \nC347 C348 C349 C350 C351 C352 \nC353 C354 C355 C818 C819 C820 \nC821 C822 C823 C824 C825 C826 \nC827 C828 C829 C830 C831 C832 \nC833 C834 C835 C836 C837 C838 \nC839 C840 C841 \n979: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34( C0 C34 ) \nC0_=_C35( C0 C35 ) C1_=_C2( C1 C2 ) C1_=_C3( C1 C3 ) C1_=_C4( C1 C4 ) C1_=_C5( C1 C5 ) C1_=_C6( C1 C6 ) \nC1_=_C7( C1 C7 ) C1_=_C8( C1 C8 ) C1_=_C9( C1 C9 ) C1_=_C11( C1 C11 ) C1_=_C12( C1 C12 ) C1_=_C13( C1 C13 ) \nC1_=_C14( C1 C14 ) C1_=_C15( C1 C15 ) C1_=_C16( C1 C16 ) C1_=_C17( C1 C17 ) C1_=_C18( C1 C18 ) C1_=_C19( C1 C19 ) \nC1_=_C20( C1 C20 ) C1_=_C21( C1 C21 ) C1_=_C22( C1 C22 ) C1_=_C23( C1 C23 ) C1_=_C149( C1 C149 ) C1_=_C150( C1 C150 ) \nC2_=_C3( C2 C3 ) C2_=_C4( C2 C4 ) C2_=_C5( C2 C5 ) C2_=_C6( C2 C6 ) C2_=_C7( C2 C7 ) C2_=_C8( C2 C8 ) \nC2_=_C9( C2 C9 ) C2_=_C11( C2 C11 ) C2_=_C12( C2 C12 ) C2_=_C13( C2 C13 ) C2_=_C14( C2 C14 ) C2_=_C15( C2 C15 ) \nC2_=_C16( C2 C16 ) C2_=_C17( C2 C17 ) C2_=_C18( C2 C18 ) C2_=_C19( C2 C19 ) C2_=_C20( C2 C20 ) C2_=_C21( C2 C21 ) \nC2_=_C22( C2 C22 ) C2_=_C23( C2 C23 ) C2_=_C206( C2 C206 ) C3_=_C4( C3 C4 ) C3_=_C5( C3 C5 ) C3_=_C6( C3 C6 ) \nC3_=_C7( C3 C7 ) C3_=_C8( C3 C8 ) C3_=_C9( C3 C9 ) C3_=_C11( C3 C11 ) C3_=_C12( C3 C12 ) C3_=_C13( C3 C13 ) \nC3_=_C14( C3 C14 ) C3_=_C15( C3 C15 ) C3_=_C16( C3 C16 ) C3_=_C17( C3 C17 ) C3_=_C18( C3 C18 ) C3_=_C19( C3 C19 ) \nC3_=_C20( C3 C20 ) C3_=_C21( C3 C21 ) C3_=_C22( C3 C22 ) C3_=_C23( C3 C23 ) C3_=_C222( C3 C222 ) C4_=_C5( C4 C5 ) \nC4_=_C6( C4 C6 ) C4_=_C7( C4 C7 ) C4_=_C8( C4 C8 ) C4_=_C9( C4 C9 ) C4_=_C11( C4 C11 ) C4_=_C12( C4 C12 ) \nC4_=_C13( C4 C13 ) C4_=_C14( C4 C14 ) C4_=_C15( C4 C15 ) C4_=_C16( C4 C16 ) C4_=_C17( C4 C17 ) C4_=_C18( C4 C18 ) \nC4_=_C19( C4 C19 ) C4_=_C20( C4 C20 ) C4_=_C21( C4 C21 ) C4_=_C22( C4 C22 ) C4_=_C23( C4 C23 ) C4_=_C239( C4 C239 ) \nC5_=_C6( C5 C6 ) C5_=_C7( C5 C7 ) C5_=_C8( C5 C8 ) C5_=_C9( C5 C9 ) C5_=_C11( C5 C11 ) C5_=_C12( C5 C12 ) \nC5_=_C13( C5 C13 ) C5_=_C14( C5 C14 ) C5_=_C15( C5 C15 ) C5_=_C16( C5 C16 ) C5_=_C17( C5 C17 ) C5_=_C18( C5 C18 ) \nC5_=_C19( C5 C19 ) C5_=_C20( C5 C20 ) C5_=_C21( C5 C21 ) C5_=_C22( C5 C22 ) C5_=_C23( C5 C23 ) C5_=_C270( C5 C270 ) \nC6_=_C7( C6 C7 ) C6_=_C8( C6 C8 ) C6_=_C9( C6 C9 ) C6_=_C11( C6 C11 ) C6_=_C12( C6 C12 ) C6_=_C13( C6 C13 ) \nC6_=_C14( C6</w:t>
      </w:r>
    </w:p>
    <w:p>
      <w:pPr>
        <w:pStyle w:val="PreformattedText"/>
        <w:bidi w:val="0"/>
        <w:spacing w:before="0" w:after="0"/>
        <w:jc w:val="left"/>
        <w:rPr/>
      </w:pPr>
      <w:r>
        <w:rPr/>
        <w:t xml:space="preserve"> </w:t>
      </w:r>
      <w:r>
        <w:rPr/>
        <w:t>C14 ) C6_=_C15( C6 C15 ) C6_=_C16( C6 C16 ) C6_=_C17( C6 C17 ) C6_=_C18( C6 C18 ) C6_=_C19( C6 C19 ) \nC6_=_C20( C6 C20 ) C6_=_C21( C6 C21 ) C6_=_C22( C6 C22 ) C6_=_C23( C6 C23 ) C6_=_C283( C6 C283 ) C6_=_C284( C6 C284 ) \nC7_=_C8( C7 C8 ) C7_=_C9( C7 C9 ) C7_=_C11( C7 C11 ) C7_=_C12( C7 C12 ) C7_=_C13( C7 C13 ) C7_=_C14( C7 C14 ) \nC7_=_C15( C7 C15 ) C7_=_C16( C7 C16 ) C7_=_C17( C7 C17 ) C7_=_C18( C7 C18 ) C7_=_C19( C7 C19 ) C7_=_C20( C7 C20 ) \nC7_=_C21( C7 C21 ) C7_=_C22( C7 C22 ) C7_=_C23( C7 C23 ) C7_=_C299( C7 C299 ) C8_=_C9( C8 C9 ) C8_=_C11( C8 C11 ) \nC8_=_C12( C8 C12 ) C8_=_C13( C8 C13 ) C8_=_C14( C8 C14 ) C8_=_C15( C8 C15 ) C8_=_C16( C8 C16 ) C8_=_C17( C8 C17 ) \nC8_=_C18( C8 C18 ) C8_=_C19( C8 C19 ) C8_=_C20( C8 C20 ) C8_=_C21( C8 C21 ) C8_=_C22( C8 C22 ) C8_=_C23( C8 C23 ) \nC8_=_C314( C8 C314 ) C9_=_C11( C9 C11 ) C9_=_C12( C9 C12 ) C9_=_C13( C9 C13 ) C9_=_C14( C9 C14 ) C9_=_C15( C9 C15 ) \nC9_=_C16( C9 C16 ) C9_=_C17( C9 C17 ) C9_=_C18( C9 C18 ) C9_=_C19( C9 C19 ) C9_=_C20( C9 C20 ) C9_=_C21( C9 C21 ) \nC9_=_C22( C9 C22 ) C9_=_C23( C9 C23 ) C9_=_C329( C9 C329 ) C9_=_C331( C9 C331 ) C11_=_C12( C11 C12 ) C11_=_C13( C11 C13 ) \nC11_=_C14( C11 C14 ) C11_=_C15( C11 C15 ) C11_=_C16( C11 C16 ) C11_=_C17( C11 C17 ) C11_=_C18( C11 C18 ) C11_=_C19( C11 C19 ) \nC11_=_C20( C11 C20 ) C11_=_C21( C11 C21 ) C11_=_C22( C11 C22 ) C11_=_C23( C11 C23 ) C11_=_C343( C11 C343 ) C12_=_C13( C12 C13 ) \nC12_=_C14( C12 C14 ) C12_=_C15( C12 C15 ) C12_=_C16( C12 C16 ) C12_=_C17( C12 C17 ) C12_=_C18( C12 C18 ) C12_=_C19( C12 C19 ) \nC12_=_C20( C12 C20 ) C12_=_C21( C12 C21 ) C12_=_C22( C12 C22 ) C12_=_C23( C12 C23 ) C12_=_C35( C12 C35 ) C12_=_C150( C12 C150 ) \nC12_=_C284( C12 C284 ) C12_=_C331( C12 C331 ) C12_=_C344( C12 C344 ) C12_=_C818( C12 C818 ) C12_=_C819( C12 C819 ) C12_=_C820( C12 C820 ) \nC12_=_C821( C12 C821 ) C12_=_C822( C12 C822 ) C12_=_C823( C12 C823 ) C12_=_C824( C12 C824 ) C12_=_C825( C12 C825 ) C12_=_C826( C12 C826 ) \nC12_=_C827( C12 C827 ) C12_=_C828( C12 C828 ) C12_=_C829( C12 C829 ) C12_=_C830( C12 C830 ) C12_=_C831( C12 C831 ) C12_=_C832( C12 C832 ) \nC12_=_C833( C12 C833 ) C12_=_C834( C12 C834 ) C12_=_C835( C12 C835 ) C12_=_C836( C12 C836 ) C12_=_C837( C12 C837 ) C12_=_C838( C12 C838 ) \nC12_=_C839( C12 C839 ) C12_=_C840( C12 C840 ) C12_=_C841( C12 C841 ) C13_=_C14( C13 C14 ) C13_=_C15( C13 C15 ) C13_=_C16( C13 C16 ) \nC13_=_C17( C13 C17 ) C13_=_C18( C13 C18 ) C13_=_C19( C13 C19 ) C13_=_C20( C13 C20 ) C13_=_C21( C13 C21 ) C13_=_C22( C13 C22 ) \nC13_=_C23( C13 C23 ) C13_=_C345( C13 C345 ) C14_=_C15( C14 C15 ) C14_=_C16( C14 C16 ) C14_=_C17( C14 C17 ) C14_=_C18( C14 C18 ) \nC14_=_C19( C14 C19 ) C14_=_C20( C14 C20 ) C14_=_C21( C14 C21 ) C14_=_C22( C14 C22 ) C14_=_C23( C14 C23 ) C14_=_C346( C14 C346 ) \nC15_=_C16( C15 C16 ) C15_=_C17( C15 C17 ) C15_=_C18( C15 C18 ) C15_=_C19( C15 C19 ) C15_=_C20( C15 C20 ) C15_=_C21( C15 C21 ) \nC15_=_C22( C15 C22 ) C15_=_C23( C15 C23 ) C15_=_C347( C15 C347 ) C16_=_C17( C16 C17 ) C16_=_C18( C16 C18 ) C16_=_C19( C16 C19 ) \nC16_=_C20( C16 C20 ) C16_=_C21( C16 C21 ) C16_=_C22( C16 C22 ) C16_=_C23( C16 C23 ) C16_=_C348( C16 C348 ) C16_=_C820( C16 C820 ) \nC17_=_C18( C17 C18 ) C17_=_C19( C17 C19 ) C17_=_C20( C17 C20 ) C17_=_C21( C17 C21 ) C17_=_C22( C17 C22 ) C17_=_C23( C17 C23 ) \nC17_=_C349( C17 C349 ) C17_=_C823( C17 C823 ) C18_=_C19( C18 C19 ) C18_=_C20( C18 C20 ) C18_=_C21( C18 C21 ) C18_=_C22( C18 C22 ) \nC18_=_C23( C18 C23 ) C18_=_C350( C18 C350 ) C18_=_C828( C18 C828 ) C19_=_C20( C19 C20 ) C19_=_C21( C19 C21 ) C19_=_C22( C19 C22 ) \nC19_=_C23( C19 C23 ) C19_=_C351( C19 C351 ) C19_=_C835( C19 C835 ) C20_=_C21( C20 C21 ) C20_=_C22( C20 C22 ) C20_=_C23( C20 C23 ) \nC20_=_C352( C20 C352 ) C21_=_C22( C21 C22 ) C21_=_C23( C21 C23 ) C21_=_C353( C21 C353 ) C22_=_C23( C22 C23 ) C22_=_C354( C22 C354 ) \nC23_=_C355( C23 C355 ) C34_=_C35( C34 C35 ) C34_=_C149( C34 C149 ) C34_=_C206( C34 C206 ) C34_=_C222( C34 C222 ) C34_=_C239( C34 C239 ) \nC34_=_C270( C34 C270 ) C34_=_C283( C34 C283 ) C34_=_C299( C34 C299 ) C34_=_C314( C34 C314 ) C34_=_C329( C34 C329 ) C34_=_C343( C34 C343 ) \nC34_=_C344( C34 C344 ) C34_=_C345( C34 C345 ) C34_=_C346( C34 C346 ) C34_=_C347( C34 C347 ) C34_=_C348( C34 C348 ) C34_=_C349( C34 C349 ) \nC34_=_C350( C34 C350 ) C34_=_C351( C34 C351 ) C34_=_C352( C34 C352 ) C34_=_C353( C34 C353 ) C34_=_C354( C34 C354 ) C34_=_C355( C34 C355 ) \nC35_=_C150( C35 C150 ) C35_=_C284( C35 C284 ) C35_=_C331( C35 C331 ) C35_=_C344( C35 C344 ) C35_=_C818( C35 C818 ) C35_=_C819( C35 C819 ) \nC35_=_C820( C35 C820 ) C35_=_C821( C35 C821 ) C35_=_C822( C35 C822 ) C35_=_C823( C35 C823 ) C35_=_C824( C35 C824 ) C35_=_C825( C35 C825 ) \nC35_=_C826( C35 C826 ) C35_=_C827( C35 C827 ) C35_=_C828( C35 C828 ) C35_=_C829( C35 C829 ) C35_=_C830( C35 C830 ) C35_=_C831( C35 C831 ) \nC35_=_C832( C35 C832 ) C35_=_C833( C35 C833 ) C35_=_C834( C35 C834 ) C35_=_C835( C35 C835 ) C35_=_C836( C35 C836 ) C35_=_C837( C35 C837 ) \nC35_=_C838( C35 C838 ) C35_=_C839( C35 C839 ) C35_=_C840( C35 C840 ) C35_=_C841( C35 C841 ) C149_=_C150( C149 C150 ) C149_=_C206( C149 C206 ) \nC149_=_C222( C149 C222 ) C149_=_C239( C149 C239 ) C149_=_C270( C149 C270 ) C149_=_C283( C149 C283 ) C149_=_C299( C149 C299 ) C149_=_C314( C149 C314 ) \nC149_=_C329( C149 C329 ) C149_=_C343( C149 C343 ) C149_=_C344( C149 C344 ) C149_=_C345( C149 C345 ) C149_=_C346( C149 C346 ) C149_=_C347( C149 C347 ) \nC149_=_C348( C149 C348 ) C149_=_C349( C149 C349 ) C149_=_C350( C149 C350 ) C149_=_C351( C149 C351 ) C149_=_C352( C149 C352 ) C149_=_C353( C149 C353 ) \nC149_=_C354( C149 C354 ) C149_=_C355( C149 C355 ) C150_=_C284( C150 C284 ) C150_=_C331( C150 C331 ) C150_=_C344( C150 C344 ) C150_=_C818( C150 C818 ) \nC150_=_C819( C150 C819 ) C150_=_C820( C150 C820 ) C150_=_C821( C150 C821 ) C150_=_C822( C150 C822 ) C150_=_C823( C150 C823 ) C150_=_C824( C150 C824 ) \nC150_=_C825( C150 C825 ) C150_=_C826( C150 C826 ) C150_=_C827( C150 C827 ) C150_=_C828( C150 C828 ) C150_=_C829( C150 C829 ) C150_=_C830( C150 C830 ) \nC150_=_C831( C150 C831 ) C150_=_C832( C150 C832 ) C150_=_C833( C150 C833 ) C150_=_C834( C150 C834 ) C150_=_C835( C150 C835 ) C150_=_C836( C150 C836 ) \nC150_=_C837( C150 C837 ) C150_=_C838( C150 C838 ) C150_=_C839( C150 C839 ) C150_=_C840( C150 C840 ) C150_=_C841( C150 C841 ) C206_=_C222( C206 C222 ) \nC206_=_C239( C206 C239 ) C206_=_C270( C206 C270 ) C206_=_C283( C206 C283 ) C206_=_C299( C206 C299 ) C206_=_C314( C206 C314 ) C206_=_C329( C206 C329 ) \nC206_=_C343( C206 C343 ) C206_=_C344( C206 C344 ) C206_=_C345( C206 C345 ) C206_=_C346( C206 C346 ) C206_=_C347( C206 C347 ) C206_=_C348( C206 C348 ) \nC206_=_C349( C206 C349 ) C206_=_C350( C206 C350 ) C206_=_C351( C206 C351 ) C206_=_C352( C206 C352 ) C206_=_C353( C206 C353 ) C206_=_C354( C206 C354 ) \nC206_=_C355( C206 C355 ) C222_=_C239( C222 C239 ) C222_=_C270( C222 C270 ) C222_=_C283( C222 C283 ) C222_=_C299( C222 C299 ) C222_=_C314( C222 C314 ) \nC222_=_C329( C222 C329 ) C222_=_C343( C222 C343 ) C222_=_C344( C222 C344 ) C222_=_C345( C222 C345 ) C222_=_C346( C222 C346 ) C222_=_C347( C222 C347 ) \nC222_=_C348( C222 C348 ) C222_=_C349( C222 C349 ) C222_=_C350( C222 C350 ) C222_=_C351( C222 C351 ) C222_=_C352( C222 C352 ) C222_=_C353( C222 C353 ) \nC222_=_C354( C222 C354 ) C222_=_C355( C222 C355 ) C239_=_C270( C239 C270 ) C239_=_C283( C239 C283 ) C239_=_C299( C239 C299 ) C239_=_C314( C239 C314 ) \nC239_=_C329( C239 C329 ) C239_=_C343( C239 C343 ) C239_=_C344( C239 C344 ) C239_=_C345( C239 C345 ) C239_=_C346( C239 C346 ) C239_=_C347( C239 C347 ) \nC239_=_C348( C239 C348 ) C239_=_C349( C239 C349 ) C239_=_C350( C239 C350 ) C239_=_C351( C239 C351 ) C239_=_C352( C239 C352 ) C239_=_C353( C239 C353 ) \nC239_=_C354( C239 C354 ) C239_=_C355( C239 C355 ) C270_=_C283( C270 C283 ) C270_=_C299( C270 C299 ) C270_=_C314( C270 C314 ) C270_=_C329( C270 C329 ) \nC270_=_C343( C270 C343 ) C270_=_C344( C270 C344 ) C270_=_C345( C270 C345 ) C270_=_C346( C270 C346 ) C270_=_C347( C270 C347 ) C270_=_C348( C270 C348 ) \nC270_=_C349( C270 C349 ) C270_=_C350( C270 C350 ) C270_=_C351( C270 C351 ) C270_=_C352( C270 C352 ) C270_=_C353( C270 C353 ) C270_=_C354( C270 C354 ) \nC270_=_C355( C270 C355 ) C283_=_C284( C283 C284 ) C283_=_C299( C283 C299 ) C283_=_C314( C283 C314 ) C283_=_C329( C283 C329 ) C283_=_C343( C283 C343 ) \nC283_=_C344( C283 C344 ) C283_=_C345( C283 C345 ) C283_=_C346( C283 C346 ) C283_=_C347( C283 C347 ) C283_=_C348( C283 C348 ) C283_=_C349( C283 C349 ) \nC283_=_C350( C283 C350 ) C283_=_C351( C283 C351 ) C283_=_C352( C283 C352 ) C283_=_C353( C283 C353 ) C283_=_C354( C283 C354 ) C283_=_C355( C283 C355 ) \nC284_=_C331( C284 C331 ) C284_=_C344( C284 C344 ) C284_=_C818( C284 C818 ) C284_=_C819( C284 C819 ) C284_=_C820( C284 C820 ) C284_=_C821( C284 C821 ) \nC284_=_C822( C284 C822 ) C284_=_C823( C284 C823 ) C284_=_C824( C284 C824 ) C284_=_C825( C284 C825 ) C284_=_C826( C284 C826 ) C284_=_C827( C284 C827 ) \nC284_=_C828( C284 C828 ) C284_=_C829( C284 C829 ) C284_=_C830( C284 C830 ) C284_=_C831( C284 C831 ) C284_=_C832( C284 C832 ) C284_=_C833( C284 C833 ) \nC284_=_C834( C284 C834 ) C284_=_C835( C284 C835 ) C284_=_C836( C284 C836 ) C284_=_C837( C284 C837 ) C284_=_C838( C284 C838 ) C284_=_C839( C284 C839 ) \nC284_=_C840( C284 C840 ) C284_=_C841( C284 C841 ) C299_=_C314( C299 C314 ) C299_=_C329( C299 C329 ) C299_=_C343( C299 C343 ) C299_=_C344( C299 C344 ) \nC299_=_C345( C299 C345 ) C299_=_C346( C299 C346 ) C299_=_C347( C299 C347 ) C299_=_C348( C299 C348 ) C299_=_C349( C299 C349 ) C299_=_C350( C299 C350 ) \nC299_=_C351( C299 C351 ) C299_=_C352( C299 C352 ) C299_=_C353( C299 C353 ) C299_=_C354( C299 C354 ) C299_=_C355( C299 C355 ) C314_=_C329( C314 C329 ) \nC314_=_C343( C314 C343 ) C314_=_C344( C314 C344 ) C314_=_C345( C314 C345 ) C314_=_C346( C314 C346 ) C314_=_C347( C314 C347 ) C314_=_C348( C314 C348 ) \nC314_=_C349( C314 C349 ) C314_=_C350( C314 C350 ) C314_=_C351( C314 C351 ) C314_=_C352( C314 C352 ) C314_=_C353( C314 C353</w:t>
      </w:r>
    </w:p>
    <w:p>
      <w:pPr>
        <w:pStyle w:val="PreformattedText"/>
        <w:bidi w:val="0"/>
        <w:spacing w:before="0" w:after="0"/>
        <w:jc w:val="left"/>
        <w:rPr/>
      </w:pPr>
      <w:r>
        <w:rPr/>
        <w:t xml:space="preserve"> </w:t>
      </w:r>
      <w:r>
        <w:rPr/>
        <w:t>) C314_=_C354( C314 C354 ) \nC314_=_C355( C314 C355 ) C329_=_C331( C329 C331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31_=_C344( C331 C344 ) C331_=_C818( C331 C818 ) C331_=_C819( C331 C819 ) \nC331_=_C820( C331 C820 ) C331_=_C821( C331 C821 ) C331_=_C822( C331 C822 ) C331_=_C823( C331 C823 ) C331_=_C824( C331 C824 ) C331_=_C825( C331 C825 ) \nC331_=_C826( C331 C826 ) C331_=_C827( C331 C827 ) C331_=_C828( C331 C828 ) C331_=_C829( C331 C829 ) C331_=_C830( C331 C830 ) C331_=_C831( C331 C831 ) \nC331_=_C832( C331 C832 ) C331_=_C833( C331 C833 ) C331_=_C834( C331 C834 ) C331_=_C835( C331 C835 ) C331_=_C836( C331 C836 ) C331_=_C837( C331 C837 ) \nC331_=_C838( C331 C838 ) C331_=_C839( C331 C839 ) C331_=_C840( C331 C840 ) C331_=_C841( C331 C841 ) C343_=_C344( C343 C344 ) C343_=_C345( C343 C345 ) \nC343_=_C346( C343 C346 ) C343_=_C347( C343 C347 ) C343_=_C348( C343 C348 ) C343_=_C349( C343 C349 ) C343_=_C350( C343 C350 ) C343_=_C351( C343 C351 ) \nC343_=_C352( C343 C352 ) C343_=_C353( C343 C353 ) C343_=_C354( C343 C354 ) C343_=_C355( C343 C355 ) C344_=_C345( C344 C345 ) C344_=_C346( C344 C346 ) \nC344_=_C347( C344 C347 ) C344_=_C348( C344 C348 ) C344_=_C349( C344 C349 ) C344_=_C350( C344 C350 ) C344_=_C351( C344 C351 ) C344_=_C352( C344 C352 ) \nC344_=_C353( C344 C353 ) C344_=_C354( C344 C354 ) C344_=_C355( C344 C355 ) C344_=_C818( C344 C818 ) C344_=_C819( C344 C819 ) C344_=_C820( C344 C820 ) \nC344_=_C821( C344 C821 ) C344_=_C822( C344 C822 ) C344_=_C823( C344 C823 ) C344_=_C824( C344 C824 ) C344_=_C825( C344 C825 ) C344_=_C826( C344 C826 ) \nC344_=_C827( C344 C827 ) C344_=_C828( C344 C828 ) C344_=_C829( C344 C829 ) C344_=_C830( C344 C830 ) C344_=_C831( C344 C831 ) C344_=_C832( C344 C832 ) \nC344_=_C833( C344 C833 ) C344_=_C834( C344 C834 ) C344_=_C835( C344 C835 ) C344_=_C836( C344 C836 ) C344_=_C837( C344 C837 ) C344_=_C838( C344 C838 ) \nC344_=_C839( C344 C839 ) C344_=_C840( C344 C840 ) C344_=_C841( C344 C841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7_=_C348( C347 C348 ) C347_=_C349( C347 C349 ) \nC347_=_C350( C347 C350 ) C347_=_C351( C347 C351 ) C347_=_C352( C347 C352 ) C347_=_C353( C347 C353 ) C347_=_C354( C347 C354 ) C347_=_C355( C347 C355 ) \nC348_=_C349( C348 C349 ) C348_=_C350( C348 C350 ) C348_=_C351( C348 C351 ) C348_=_C352( C348 C352 ) C348_=_C353( C348 C353 ) C348_=_C354( C348 C354 ) \nC348_=_C355( C348 C355 ) C348_=_C820( C348 C820 ) C349_=_C350( C349 C350 ) C349_=_C351( C349 C351 ) C349_=_C352( C349 C352 ) C349_=_C353( C349 C353 ) \nC349_=_C354( C349 C354 ) C349_=_C355( C349 C355 ) C349_=_C823( C349 C823 ) C350_=_C351( C350 C351 ) C350_=_C352( C350 C352 ) C350_=_C353( C350 C353 ) \nC350_=_C354( C350 C354 ) C350_=_C355( C350 C355 ) C350_=_C828( C350 C828 ) C351_=_C352( C351 C352 ) C351_=_C353( C351 C353 ) C351_=_C354( C351 C354 ) \nC351_=_C355( C351 C355 ) C351_=_C835( C351 C835 ) C352_=_C353( C352 C353 ) C352_=_C354( C352 C354 ) C352_=_C355( C352 C355 ) C353_=_C354( C353 C354 ) \nC353_=_C355( C353 C355 ) C354_=_C355( C354 C355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837( C818 C837 ) C818_=_C838( C818 C838 ) C818_=_C839( C818 C839 ) C818_=_C840( C818 C840 ) \nC818_=_C841( C818 C841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19_=_C839( C819 C839 ) C819_=_C840( C819 C840 ) C819_=_C841( C819 C841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0_=_C834( C820 C834 ) C820_=_C835( C820 C835 ) C820_=_C836( C820 C836 ) C820_=_C837( C820 C837 ) C820_=_C838( C820 C838 ) C820_=_C839( C820 C839 ) \nC820_=_C840( C820 C840 ) C820_=_C841( C820 C841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1_=_C836( C821 C836 ) C821_=_C837( C821 C837 ) \nC821_=_C838( C821 C838 ) C821_=_C839( C821 C839 ) C821_=_C840( C821 C840 ) C821_=_C841( C821 C841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7( C822 C837 ) C822_=_C838( C822 C838 ) C822_=_C839( C822 C839 ) C822_=_C840( C822 C840 ) C822_=_C841( C822 C841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837( C823 C837 ) C823_=_C838( C823 C838 ) C823_=_C839( C823 C839 ) C823_=_C840( C823 C840 ) C823_=_C841( C823 C841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4_=_C840( C824 C840 ) C824_=_C841( C824 C841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5_=_C840( C825 C840 ) C825_=_C841( C825 C841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7_=_C828( C827 C828 ) \nC827_=_C829( C827 C829 ) C827_=_C830( C827 C830 ) C827_=_C831( C827 C831 ) C827_=_C832( C827 C832 ) C827_=_C833( C827 C833 ) C827_=_C834( C827 C834 ) \nC827_=_C835( C827 C835 ) C827_=_C836( C827 C836 ) C827_=_C837( C827 C837 ) C827_=_C838( C827 C838 ) C827_=_C839( C827 C839 ) C827_=_C840( C827 C840 ) \nC827_=_C841( C827 C841 ) C828_=_C829( C828 C829 ) C828_=_C830( C828 C830 ) C828_=_C831( C828 C831 ) C828_=_C832( C828 C832 ) C828_=_C833( C828 C833 ) \nC828_=_C834( C828 C834 ) C828_=_C835( C828 C835 ) C828_=_C836( C828 C836 ) C828_=_C837( C828 C837 ) C828_=_C838( C828 C838 ) C828_=_C839( C828 C839 ) \nC828_=_C840( C828 C840 ) C828_=_C841( C828 C841 ) C829_=_C830( C829 C830 ) C829_=_C831( C829 C831 ) C829_=_C832( C829 C832 ) C829_=_C833( C829 C833 ) \nC829_=_C834( C829 C834 ) C829_=_C835( C829 C835 ) C829_=_C836( C829 C836 ) C829_=_C837( C829 C837 ) C829_=_C838( C829 C838 ) C829_=_C839( C829 C839 ) \nC829_=_C840( C829 C840 ) C829_=_C841( C829 C841 ) C830_=_C831( C830 C831 ) C830_=_C832( C830 C832 ) C830_=_C833( C830 C833 ) C830_=_C834( C830 C834 ) \nC830_=_C835( C830 C835 ) C830_=_C836( C830 C836 ) C830_=_C837( C830 C837 ) C830_=_C838( C830 C838 ) C830_=_C839( C830 C839 ) C830_=_C840( C830 C840 ) \nC830_=_C841( C830 C841 ) C831_=_C832( C831 C832 ) C831_=_C833( C831 C833 ) C831_=_C834( C831 C834 ) C831_=_C835( C831 C835 ) C831_=_C836( C831 C836 ) \nC831_=_C837( C831 C837 ) C831_=_C838( C831 C838 ) C831_=_C839( C831 C839 ) C831_=_C840( C831 C840 ) C831_=_C841( C831 C841 ) C832_=_C833( C832 C833 ) \nC832_=_C834( C832 C834 ) C832_=_C835( C832 C835 ) C832_=_C836( C832 C836 ) C832_=_C837( C832 C837 ) C832_=_C838( C832 C838 ) C832_=_C839( C832 C839 ) \nC832_=_C840( C832 C840 ) C832_=_C841( C832 C841 ) C833_=_C834( C833 C834 ) C833_=_C835( C833 C835 ) C833_=_C836( C833 C836 ) C833_=_C837( C833</w:t>
      </w:r>
    </w:p>
    <w:p>
      <w:pPr>
        <w:pStyle w:val="PreformattedText"/>
        <w:bidi w:val="0"/>
        <w:spacing w:before="0" w:after="0"/>
        <w:jc w:val="left"/>
        <w:rPr/>
      </w:pPr>
      <w:r>
        <w:rPr/>
        <w:t xml:space="preserve"> </w:t>
      </w:r>
      <w:r>
        <w:rPr/>
        <w:t>C837 ) \nC833_=_C838( C833 C838 ) C833_=_C839( C833 C839 ) C833_=_C840( C833 C840 ) C833_=_C841( C833 C841 ) C834_=_C835( C834 C835 ) C834_=_C836( C834 C836 ) \nC834_=_C837( C834 C837 ) C834_=_C838( C834 C838 ) C834_=_C839( C834 C839 ) C834_=_C840( C834 C840 ) C834_=_C841( C834 C841 ) C835_=_C836( C835 C836 ) \nC835_=_C837( C835 C837 ) C835_=_C838( C835 C838 ) C835_=_C839( C835 C839 ) C835_=_C840( C835 C840 ) C835_=_C841( C835 C841 ) C836_=_C837( C836 C837 ) \nC836_=_C838( C836 C838 ) C836_=_C839( C836 C839 ) C836_=_C840( C836 C840 ) C836_=_C841( C836 C841 ) C837_=_C838( C837 C838 ) C837_=_C839( C837 C839 ) \nC837_=_C840( C837 C840 ) C837_=_C841( C837 C841 ) C838_=_C839( C838 C839 ) C838_=_C840( C838 C840 ) C838_=_C841( C838 C841 ) C839_=_C840( C839 C840 ) \nC839_=_C841( C839 C841 ) C840_=_C841( C840 C841 ) "];242-&gt;312[label="72: C0 C1 C2 C3 C4 \nC5 C6 C7 C8 C9 C11 \nC13 C14 C15 C16 C17 C18 \nC19 C20 C21 C22 C23 C34 \nC35 C149 C150 C206 C222 C239 \nC270 C283 C284 C299 C314 C329 \nC331 C343 C345 C346 C347 C348 \nC349 C350 C351 C352 C353 C354 \nC355 C818 C819 C820 C821 C822 \nC823 C824 C825 C826 C827 C828 \nC829 C830 C831 C832 C833 C834 \nC835 C836 C837 C838 C839 C840 \nC841 \n878: C0_=_C1 ,C0_=_C2 ,C0_=_C3 ,C0_=_C4 ,C0_=_C5 ,\nC0_=_C6 ,C0_=_C7 ,C0_=_C8 ,C0_=_C9 ,C0_=_C11 ,C0_=_C13 ,\nC0_=_C14 ,C0_=_C15 ,C0_=_C16 ,C0_=_C17 ,C0_=_C18 ,C0_=_C19 ,\nC0_=_C20 ,C0_=_C21 ,C0_=_C22 ,C0_=_C23 ,C0_=_C34 ,C0_=_C35 ,\nC1_=_C2 ,C1_=_C3 ,C1_=_C4 ,C1_=_C5 ,C1_=_C6 ,C1_=_C7 ,\nC1_=_C8 ,C1_=_C9 ,C1_=_C11 ,C1_=_C13 ,C1_=_C14 ,C1_=_C15 ,\nC1_=_C16 ,C1_=_C17 ,C1_=_C18 ,C1_=_C19 ,C1_=_C20 ,C1_=_C21 ,\nC1_=_C22 ,C1_=_C23 ,C1_=_C149 ,C1_=_C150 ,C2_=_C3 ,C2_=_C4 ,\nC2_=_C5 ,C2_=_C6 ,C2_=_C7 ,C2_=_C8 ,C2_=_C9 ,C2_=_C11 ,\nC2_=_C13 ,C2_=_C14 ,C2_=_C15 ,C2_=_C16 ,C2_=_C17 ,C2_=_C18 ,\nC2_=_C19 ,C2_=_C20 ,C2_=_C21 ,C2_=_C22 ,C2_=_C23 ,C2_=_C206 ,\nC3_=_C4 ,C3_=_C5 ,C3_=_C6 ,C3_=_C7 ,C3_=_C8 ,C3_=_C9 ,\nC3_=_C11 ,C3_=_C13 ,C3_=_C14 ,C3_=_C15 ,C3_=_C16 ,C3_=_C17 ,\nC3_=_C18 ,C3_=_C19 ,C3_=_C20 ,C3_=_C21 ,C3_=_C22 ,C3_=_C23 ,\nC3_=_C222 ,C4_=_C5 ,C4_=_C6 ,C4_=_C7 ,C4_=_C8 ,C4_=_C9 ,\nC4_=_C11 ,C4_=_C13 ,C4_=_C14 ,C4_=_C15 ,C4_=_C16 ,C4_=_C17 ,\nC4_=_C18 ,C4_=_C19 ,C4_=_C20 ,C4_=_C21 ,C4_=_C22 ,C4_=_C23 ,\nC4_=_C239 ,C5_=_C6 ,C5_=_C7 ,C5_=_C8 ,C5_=_C9 ,C5_=_C11 ,\nC5_=_C13 ,C5_=_C14 ,C5_=_C15 ,C5_=_C16 ,C5_=_C17 ,C5_=_C18 ,\nC5_=_C19 ,C5_=_C20 ,C5_=_C21 ,C5_=_C22 ,C5_=_C23 ,C5_=_C270 ,\nC6_=_C7 ,C6_=_C8 ,C6_=_C9 ,C6_=_C11 ,C6_=_C13 ,C6_=_C14 ,\nC6_=_C15 ,C6_=_C16 ,C6_=_C17 ,C6_=_C18 ,C6_=_C19 ,C6_=_C20 ,\nC6_=_C21 ,C6_=_C22 ,C6_=_C23 ,C6_=_C283 ,C6_=_C284 ,C7_=_C8 ,\nC7_=_C9 ,C7_=_C11 ,C7_=_C13 ,C7_=_C14 ,C7_=_C15 ,C7_=_C16 ,\nC7_=_C17 ,C7_=_C18 ,C7_=_C19 ,C7_=_C20 ,C7_=_C21 ,C7_=_C22 ,\nC7_=_C23 ,C7_=_C299 ,C8_=_C9 ,C8_=_C11 ,C8_=_C13 ,C8_=_C14 ,\nC8_=_C15 ,C8_=_C16 ,C8_=_C17 ,C8_=_C18 ,C8_=_C19 ,C8_=_C20 ,\nC8_=_C21 ,C8_=_C22 ,C8_=_C23 ,C8_=_C314 ,C9_=_C11 ,C9_=_C13 ,\nC9_=_C14 ,C9_=_C15 ,C9_=_C16 ,C9_=_C17 ,C9_=_C18 ,C9_=_C19 ,\nC9_=_C20 ,C9_=_C21 ,C9_=_C22 ,C9_=_C23 ,C9_=_C329 ,C9_=_C331 ,\nC11_=_C13 ,C11_=_C14 ,C11_=_C15 ,C11_=_C16 ,C11_=_C17 ,C11_=_C18 ,\nC11_=_C19 ,C11_=_C20 ,C11_=_C21 ,C11_=_C22 ,C11_=_C23 ,C11_=_C343 ,\nC13_=_C14 ,C13_=_C15 ,C13_=_C16 ,C13_=_C17 ,C13_=_C18 ,C13_=_C19 ,\nC13_=_C20 ,C13_=_C21 ,C13_=_C22 ,C13_=_C23 ,C13_=_C345 ,C14_=_C15 ,\nC14_=_C16 ,C14_=_C17 ,C14_=_C18 ,C14_=_C19 ,C14_=_C20 ,C14_=_C21 ,\nC14_=_C22 ,C14_=_C23 ,C14_=_C346 ,C15_=_C16 ,C15_=_C17 ,C15_=_C18 ,\nC15_=_C19 ,C15_=_C20 ,C15_=_C21 ,C15_=_C22 ,C15_=_C23 ,C15_=_C347 ,\nC16_=_C17 ,C16_=_C18 ,C16_=_C19 ,C16_=_C20 ,C16_=_C21 ,C16_=_C22 ,\nC16_=_C23 ,C16_=_C348 ,C16_=_C820 ,C17_=_C18 ,C17_=_C19 ,C17_=_C20 ,\nC17_=_C21 ,C17_=_C22 ,C17_=_C23 ,C17_=_C349 ,C17_=_C823 ,C18_=_C19 ,\nC18_=_C20 ,C18_=_C21 ,C18_=_C22 ,C18_=_C23 ,C18_=_C350 ,C18_=_C828 ,\nC19_=_C20 ,C19_=_C21 ,C19_=_C22 ,C19_=_C23 ,C19_=_C351 ,C19_=_C835 ,\nC20_=_C21 ,C20_=_C22 ,C20_=_C23 ,C20_=_C352 ,C21_=_C22 ,C21_=_C23 ,\nC21_=_C353 ,C22_=_C23 ,C22_=_C354 ,C23_=_C355 ,C34_=_C35 ,C34_=_C149 ,\nC34_=_C206 ,C34_=_C222 ,C34_=_C239 ,C34_=_C270 ,C34_=_C283 ,C34_=_C299 ,\nC34_=_C314 ,C34_=_C329 ,C34_=_C343 ,C34_=_C345 ,C34_=_C346 ,C34_=_C347 ,\nC34_=_C348 ,C34_=_C349 ,C34_=_C350 ,C34_=_C351 ,C34_=_C352 ,C34_=_C353 ,\nC34_=_C354 ,C34_=_C355 ,C35_=_C150 ,C35_=_C284 ,C35_=_C331 ,C35_=_C818 ,\nC35_=_C819 ,C35_=_C820 ,C35_=_C821 ,C35_=_C822 ,C35_=_C823 ,C35_=_C824 ,\nC35_=_C825 ,C35_=_C826 ,C35_=_C827 ,C35_=_C828 ,C35_=_C829 ,C35_=_C830 ,\nC35_=_C831 ,C35_=_C832 ,C35_=_C833 ,C35_=_C834 ,C35_=_C835 ,C35_=_C836 ,\nC35_=_C837 ,C35_=_C838 ,C35_=_C839 ,C35_=_C840 ,C35_=_C841 ,C149_=_C150 ,\nC149_=_C206 ,C149_=_C222 ,C149_=_C239 ,C149_=_C270 ,C149_=_C283 ,C149_=_C299 ,\nC149_=_C314 ,C149_=_C329 ,C149_=_C343 ,C149_=_C345 ,C149_=_C346 ,C149_=_C347 ,\nC149_=_C348 ,C149_=_C349 ,C149_=_C350 ,C149_=_C351 ,C149_=_C352 ,C149_=_C353 ,\nC149_=_C354 ,C149_=_C355 ,C150_=_C284 ,C150_=_C331 ,C150_=_C818 ,C150_=_C819 ,\nC150_=_C820 ,C150_=_C821 ,C150_=_C822 ,C150_=_C823 ,C150_=_C824 ,C150_=_C825 ,\nC150_=_C826 ,C150_=_C827 ,C150_=_C828 ,C150_=_C829 ,C150_=_C830 ,C150_=_C831 ,\nC150_=_C832 ,C150_=_C833 ,C150_=_C834 ,C150_=_C835 ,C150_=_C836 ,C150_=_C837 ,\nC150_=_C838 ,C150_=_C839 ,C150_=_C840 ,C150_=_C841 ,C206_=_C222 ,C206_=_C239 ,\nC206_=_C270 ,C206_=_C283 ,C206_=_C299 ,C206_=_C314 ,C206_=_C329 ,C206_=_C343 ,\nC206_=_C345 ,C206_=_C346 ,C206_=_C347 ,C206_=_C348 ,C206_=_C349 ,C206_=_C350 ,\nC206_=_C351 ,C206_=_C352 ,C206_=_C353 ,C206_=_C354 ,C206_=_C355 ,C222_=_C239 ,\nC222_=_C270 ,C222_=_C283 ,C222_=_C299 ,C222_=_C314 ,C222_=_C329 ,C222_=_C343 ,\nC222_=_C345 ,C222_=_C346 ,C222_=_C347 ,C222_=_C348 ,C222_=_C349 ,C222_=_C350 ,\nC222_=_C351 ,C222_=_C352 ,C222_=_C353 ,C222_=_C354 ,C222_=_C355 ,C239_=_C270 ,\nC239_=_C283 ,C239_=_C299 ,C239_=_C314 ,C239_=_C329 ,C239_=_C343 ,C239_=_C345 ,\nC239_=_C346 ,C239_=_C347 ,C239_=_C348 ,C239_=_C349 ,C239_=_C350 ,C239_=_C351 ,\nC239_=_C352 ,C239_=_C353 ,C239_=_C354 ,C239_=_C355 ,C270_=_C283 ,C270_=_C299 ,\nC270_=_C314 ,C270_=_C329 ,C270_=_C343 ,C270_=_C345 ,C270_=_C346 ,C270_=_C347 ,\nC270_=_C348 ,C270_=_C349 ,C270_=_C350 ,C270_=_C351 ,C270_=_C352 ,C270_=_C353 ,\nC270_=_C354 ,C270_=_C355 ,C283_=_C284 ,C283_=_C299 ,C283_=_C314 ,C283_=_C329 ,\nC283_=_C343 ,C283_=_C345 ,C283_=_C346 ,C283_=_C347 ,C283_=_C348 ,C283_=_C349 ,\nC283_=_C350 ,C283_=_C351 ,C283_=_C352 ,C283_=_C353 ,C283_=_C354 ,C283_=_C355 ,\nC284_=_C331 ,C284_=_C818 ,C284_=_C819 ,C284_=_C820 ,C284_=_C821 ,C284_=_C822 ,\nC284_=_C823 ,C284_=_C824 ,C284_=_C825 ,C284_=_C826 ,C284_=_C827 ,C284_=_C828 ,\nC284_=_C829 ,C284_=_C830 ,C284_=_C831 ,C284_=_C832 ,C284_=_C833 ,C284_=_C834 ,\nC284_=_C835 ,C284_=_C836 ,C284_=_C837 ,C284_=_C838 ,C284_=_C839 ,C284_=_C840 ,\nC284_=_C841 ,C299_=_C314 ,C299_=_C329 ,C299_=_C343 ,C299_=_C345 ,C299_=_C346 ,\nC299_=_C347 ,C299_=_C348 ,C299_=_C349 ,C299_=_C350 ,C299_=_C351 ,C299_=_C352 ,\nC299_=_C353 ,C299_=_C354 ,C299_=_C355 ,C314_=_C329 ,C314_=_C343 ,C314_=_C345 ,\nC314_=_C346 ,C314_=_C347 ,C314_=_C348 ,C314_=_C349 ,C314_=_C350 ,C314_=_C351 ,\nC314_=_C352 ,C314_=_C353 ,C314_=_C354 ,C314_=_C355 ,C329_=_C331 ,C329_=_C343 ,\nC329_=_C345 ,C329_=_C346 ,C329_=_C347 ,C329_=_C348 ,C329_=_C349 ,C329_=_C350 ,\nC329_=_C351 ,C329_=_C352 ,C329_=_C353 ,C329_=_C354 ,C329_=_C355 ,C331_=_C818 ,\nC331_=_C819 ,C331_=_C820 ,C331_=_C821 ,C331_=_C822 ,C331_=_C823 ,C331_=_C824 ,\nC331_=_C825 ,C331_=_C826 ,C331_=_C827 ,C331_=_C828 ,C331_=_C829 ,C331_=_C830 ,\nC331_=_C831 ,C331_=_C832 ,C331_=_C833 ,C331_=_C834 ,C331_=_C835 ,C331_=_C836 ,\nC331_=_C837 ,C331_=_C838 ,C331_=_C839 ,C331_=_C840 ,C331_=_C841 ,C343_=_C345 ,\nC343_=_C346 ,C343_=_C347 ,C343_=_C348 ,C343_=_C349 ,C343_=_C350 ,C343_=_C351 ,\nC343_=_C352 ,C343_=_C353 ,C343_=_C354 ,C343_=_C355 ,C345_=_C346 ,C345_=_C347 ,\nC345_=_C348 ,C345_=_C349 ,C345_=_C350 ,C345_=_C351 ,C345_=_C352 ,C345_=_C353 ,\nC345_=_C354 ,C345_=_C355 ,C346_=_C347 ,C346_=_C348 ,C346_=_C349 ,C346_=_C350 ,\nC346_=_C351 ,C346_=_C352 ,C346_=_C353 ,C346_=_C354 ,C346_=_C355 ,C347_=_C348 ,\nC347_=_C349 ,C347_=_C350 ,C347_=_C351 ,C347_=_C352 ,C347_=_C353 ,C347_=_C354 ,\nC347_=_C355 ,C348_=_C349 ,C348_=_C350 ,C348_=_C351 ,C348_=_C352 ,C348_=_C353 ,\nC348_=_C354 ,C348_=_C355 ,C348_=_C820 ,C349_=_C350 ,C349_=_C351 ,C349_=_C352 ,\nC349_=_C353 ,C349_=_C354 ,C349_=_C355 ,C349_=_C823 ,C350_=_C351 ,C350_=_C352 ,\nC350_=_C353 ,C350_=_C354 ,C350_=_C355 ,C350_=_C828 ,C351_=_C352 ,C351_=_C353 ,\nC351_=_C354 ,C351_=_C355 ,C351_=_C835 ,C352_=_C353 ,C352_=_C354 ,C352_=_C355 ,\nC353_=_C354 ,C353_=_C355 ,C354_=_C355 ,C818_=_C819 ,C818_=_C820 ,C818_=_C821 ,\nC818_=_C822 ,C818_=_C823 ,C818_=_C824 ,C818_=_C825 ,C818_=_C826 ,C818_=_C827 ,\nC818_=_C828 ,C818_=_C829 ,C818_=_C830 ,C818_=_C831 ,C818_=_C832 ,C818_=_C833 ,\nC818_=_C834 ,C818_=_C835 ,C818_=_C836 ,C818_=_C837 ,C818_=_C838 ,C818_=_C839 ,\nC818_=_C840 ,C818_=_C841 ,C819_=_C820 ,C819_=_C821 ,C819_=_C822 ,C819_=_C823 ,\nC819_=_C824 ,C819_=_C825 ,C819_=_C826 ,C819_=_C827 ,C819_=_C828 ,C819_=_C829 ,\nC819_=_C830 ,C819_=_C831 ,C819_=_C832 ,C819_=_C833 ,C819_=_C834 ,C819_=_C835 ,\nC819_=_C836 ,C819_=_C837 ,C819_=_C838 ,C819_=_C839 ,C819_=_C840 ,C819_=_C841 ,\nC820_=_C821 ,C820_=_C822 ,C820_=_C823 ,C820_=_C824 ,C820_=_C825 ,C820_=_C826 ,\nC820_=_C827 ,C820_=_C828 ,C820_=_C829 ,C820_=_C830 ,C820_=_C831 ,C820_=_C832 ,\nC820_=_C833 ,C820_=_C834 ,C820_=_C835 ,C820_=_C836 ,C820_=_C837 ,C820_=_C838 ,\nC820_=_C839 ,C820_=_C840 ,C820_=_C841 ,C821_=_C822 ,C821_=_C823 ,C821_=_C824 ,\nC821_=_C825 ,C821_=_C826 ,C821_=_C827 ,C821_=_C828 ,C821_=_C829 ,C821_=_C830 ,\nC821_=_C831 ,C821_=_C832 ,C821_=_C833 ,C821_=_C834 ,C821_=_C835 ,C821_=_C836 ,\nC821_=_C837 ,C821_=_C838 ,C821_=_C839 ,C821_=_C840 ,C821_=_C841 ,C822_=_C823 ,\nC822_=_C824 ,C822_=_C825 ,C822_=_C826 ,C822_=_C827 ,C822_=_C828 ,C822_=_C829 ,\nC822_=_C830 ,C822_=_C831 ,C822_=_C832 ,C822_=_C833 ,C822_=_C834 ,C822_=_C835 ,\nC822_=_C836 ,C822_=_C837 ,C822_=_C838 ,C822_=_C839 ,C822_=_C840 ,C822_=_C841 ,\nC823_=_C824 ,C823_=_C825 ,C823_=_C826 ,C823_=_C827</w:t>
      </w:r>
    </w:p>
    <w:p>
      <w:pPr>
        <w:pStyle w:val="PreformattedText"/>
        <w:bidi w:val="0"/>
        <w:spacing w:before="0" w:after="0"/>
        <w:jc w:val="left"/>
        <w:rPr/>
      </w:pPr>
      <w:r>
        <w:rPr/>
        <w:t xml:space="preserve"> </w:t>
      </w:r>
      <w:r>
        <w:rPr/>
        <w:t>,C823_=_C828 ,C823_=_C829 ,\nC823_=_C830 ,C823_=_C831 ,C823_=_C832 ,C823_=_C833 ,C823_=_C834 ,C823_=_C835 ,\nC823_=_C836 ,C823_=_C837 ,C823_=_C838 ,C823_=_C839 ,C823_=_C840 ,C823_=_C841 ,\nC824_=_C825 ,C824_=_C826 ,C824_=_C827 ,C824_=_C828 ,C824_=_C829 ,C824_=_C830 ,\nC824_=_C831 ,C824_=_C832 ,C824_=_C833 ,C824_=_C834 ,C824_=_C835 ,C824_=_C836 ,\nC824_=_C837 ,C824_=_C838 ,C824_=_C839 ,C824_=_C840 ,C824_=_C841 ,C825_=_C826 ,\nC825_=_C827 ,C825_=_C828 ,C825_=_C829 ,C825_=_C830 ,C825_=_C831 ,C825_=_C832 ,\nC825_=_C833 ,C825_=_C834 ,C825_=_C835 ,C825_=_C836 ,C825_=_C837 ,C825_=_C838 ,\nC825_=_C839 ,C825_=_C840 ,C825_=_C841 ,C826_=_C827 ,C826_=_C828 ,C826_=_C829 ,\nC826_=_C830 ,C826_=_C831 ,C826_=_C832 ,C826_=_C833 ,C826_=_C834 ,C826_=_C835 ,\nC826_=_C836 ,C826_=_C837 ,C826_=_C838 ,C826_=_C839 ,C826_=_C840 ,C826_=_C841 ,\nC827_=_C828 ,C827_=_C829 ,C827_=_C830 ,C827_=_C831 ,C827_=_C832 ,C827_=_C833 ,\nC827_=_C834 ,C827_=_C835 ,C827_=_C836 ,C827_=_C837 ,C827_=_C838 ,C827_=_C839 ,\nC827_=_C840 ,C827_=_C841 ,C828_=_C829 ,C828_=_C830 ,C828_=_C831 ,C828_=_C832 ,\nC828_=_C833 ,C828_=_C834 ,C828_=_C835 ,C828_=_C836 ,C828_=_C837 ,C828_=_C838 ,\nC828_=_C839 ,C828_=_C840 ,C828_=_C841 ,C829_=_C830 ,C829_=_C831 ,C829_=_C832 ,\nC829_=_C833 ,C829_=_C834 ,C829_=_C835 ,C829_=_C836 ,C829_=_C837 ,C829_=_C838 ,\nC829_=_C839 ,C829_=_C840 ,C829_=_C841 ,C830_=_C831 ,C830_=_C832 ,C830_=_C833 ,\nC830_=_C834 ,C830_=_C835 ,C830_=_C836 ,C830_=_C837 ,C830_=_C838 ,C830_=_C839 ,\nC830_=_C840 ,C830_=_C841 ,C831_=_C832 ,C831_=_C833 ,C831_=_C834 ,C831_=_C835 ,\nC831_=_C836 ,C831_=_C837 ,C831_=_C838 ,C831_=_C839 ,C831_=_C840 ,C831_=_C841 ,\nC832_=_C833 ,C832_=_C834 ,C832_=_C835 ,C832_=_C836 ,C832_=_C837 ,C832_=_C838 ,\nC832_=_C839 ,C832_=_C840 ,C832_=_C841 ,C833_=_C834 ,C833_=_C835 ,C833_=_C836 ,\nC833_=_C837 ,C833_=_C838 ,C833_=_C839 ,C833_=_C840 ,C833_=_C841 ,C834_=_C835 ,\nC834_=_C836 ,C834_=_C837 ,C834_=_C838 ,C834_=_C839 ,C834_=_C840 ,C834_=_C841 ,\nC835_=_C836 ,C835_=_C837 ,C835_=_C838 ,C835_=_C839 ,C835_=_C840 ,C835_=_C841 ,\nC836_=_C837 ,C836_=_C838 ,C836_=_C839 ,C836_=_C840 ,C836_=_C841 ,C837_=_C838 ,\nC837_=_C839 ,C837_=_C840 ,C837_=_C841 ,C838_=_C839 ,C838_=_C840 ,C838_=_C841 ,\nC839_=_C840 ,C839_=_C841 ,C840_=_C841 ,"];313[shape=box, label="id:313 level: 7\n82: C2 C3 C5 C11 C28 \nC77 C78 C81 C100 C102 C122 \nC141 C142 C145 C162 C163 C165 \nC168 C200 C201 C202 C203 C204 \nC205 C206 C208 C209 C210 C211 \nC212 C213 C214 C215 C216 C217 \nC218 C220 C221 C222 C223 C224 \nC225 C226 C227 C228 C229 C230 \nC231 C232 C233 C235 C240 C267 \nC268 C269 C270 C271 C272 C273 \nC274 C275 C276 C277 C278 C279 \nC280 C281 C300 C315 C330 C343 \nC356 C357 C358 C359 C360 C361 \nC362 C363 C364 C365 C366 \n971: C2_=_C3( C2 C3 ) C2_=_C5( C2 C5 ) C2_=_C11( C2 C11 ) C2_=_C77( C2 C77 ) C2_=_C100( C2 C100 ) \nC2_=_C141( C2 C141 ) C2_=_C162( C2 C162 ) C2_=_C200( C2 C200 ) C2_=_C201( C2 C201 ) C2_=_C202( C2 C202 ) C2_=_C203( C2 C203 ) \nC2_=_C204( C2 C204 ) C2_=_C205( C2 C205 ) C2_=_C206( C2 C206 ) C2_=_C208( C2 C208 ) C2_=_C209( C2 C209 ) C2_=_C210( C2 C210 ) \nC2_=_C211( C2 C211 ) C2_=_C212( C2 C212 ) C2_=_C213( C2 C213 ) C2_=_C214( C2 C214 ) C2_=_C215( C2 C215 ) C2_=_C216( C2 C216 ) \nC2_=_C217( C2 C217 ) C3_=_C5( C3 C5 ) C3_=_C11( C3 C11 ) C3_=_C28( C3 C28 ) C3_=_C78( C3 C78 ) C3_=_C122( C3 C122 ) \nC3_=_C142( C3 C142 ) C3_=_C163( C3 C163 ) C3_=_C200( C3 C200 ) C3_=_C218( C3 C218 ) C3_=_C220( C3 C220 ) C3_=_C221( C3 C221 ) \nC3_=_C222( C3 C222 ) C3_=_C223( C3 C223 ) C3_=_C224( C3 C224 ) C3_=_C225( C3 C225 ) C3_=_C226( C3 C226 ) C3_=_C227( C3 C227 ) \nC3_=_C228( C3 C228 ) C3_=_C229( C3 C229 ) C3_=_C230( C3 C230 ) C3_=_C231( C3 C231 ) C3_=_C232( C3 C232 ) C3_=_C233( C3 C233 ) \nC5_=_C11( C5 C11 ) C5_=_C81( C5 C81 ) C5_=_C102( C5 C102 ) C5_=_C145( C5 C145 ) C5_=_C165( C5 C165 ) C5_=_C202( C5 C202 ) \nC5_=_C235( C5 C235 ) C5_=_C267( C5 C267 ) C5_=_C268( C5 C268 ) C5_=_C269( C5 C269 ) C5_=_C270( C5 C270 ) C5_=_C271( C5 C271 ) \nC5_=_C272( C5 C272 ) C5_=_C273( C5 C273 ) C5_=_C274( C5 C274 ) C5_=_C275( C5 C275 ) C5_=_C276( C5 C276 ) C5_=_C277( C5 C277 ) \nC5_=_C278( C5 C278 ) C5_=_C279( C5 C279 ) C5_=_C280( C5 C280 ) C5_=_C281( C5 C281 ) C11_=_C168( C11 C168 ) C11_=_C223( C11 C223 ) \nC11_=_C240( C11 C240 ) C11_=_C271( C11 C271 ) C11_=_C300( C11 C300 ) C11_=_C315( C11 C315 ) C11_=_C330( C11 C330 ) C11_=_C343( C11 C343 ) \nC11_=_C356( C11 C356 ) C11_=_C357( C11 C357 ) C11_=_C358( C11 C358 ) C11_=_C359( C11 C359 ) C11_=_C360( C11 C360 ) C11_=_C361( C11 C361 ) \nC11_=_C362( C11 C362 ) C11_=_C363( C11 C363 ) C11_=_C364( C11 C364 ) C11_=_C365( C11 C365 ) C11_=_C366( C11 C366 ) C28_=_C78( C28 C78 ) \nC28_=_C122( C28 C122 ) C28_=_C142( C28 C142 ) C28_=_C163( C28 C163 ) C28_=_C200( C28 C200 ) C28_=_C218( C28 C218 ) C28_=_C220( C28 C220 ) \nC28_=_C221( C28 C221 ) C28_=_C222( C28 C222 ) C28_=_C223( C28 C223 ) C28_=_C224( C28 C224 ) C28_=_C225( C28 C225 ) C28_=_C226( C28 C226 ) \nC28_=_C227( C28 C227 ) C28_=_C228( C28 C228 ) C28_=_C229( C28 C229 ) C28_=_C230( C28 C230 ) C28_=_C231( C28 C231 ) C28_=_C232( C28 C232 ) \nC28_=_C233( C28 C233 ) C77_=_C78( C77 C78 ) C77_=_C81( C77 C81 ) C77_=_C100( C77 C100 ) C77_=_C141( C77 C141 ) C77_=_C162( C77 C162 ) \nC77_=_C200( C77 C200 ) C77_=_C201( C77 C201 ) C77_=_C202( C77 C202 ) C77_=_C203( C77 C203 ) C77_=_C204( C77 C204 ) C77_=_C205( C77 C205 ) \nC77_=_C206( C77 C206 ) C77_=_C208( C77 C208 ) C77_=_C209( C77 C209 ) C77_=_C210( C77 C210 ) C77_=_C211( C77 C211 ) C77_=_C212( C77 C212 ) \nC77_=_C213( C77 C213 ) C77_=_C214( C77 C214 ) C77_=_C215( C77 C215 ) C77_=_C216( C77 C216 ) C77_=_C217( C77 C217 ) C78_=_C81( C78 C81 ) \nC78_=_C122( C78 C122 ) C78_=_C142( C78 C142 ) C78_=_C163( C78 C163 ) C78_=_C200( C78 C200 ) C78_=_C218( C78 C218 ) C78_=_C220( C78 C220 ) \nC78_=_C221( C78 C221 ) C78_=_C222( C78 C222 ) C78_=_C223( C78 C223 ) C78_=_C224( C78 C224 ) C78_=_C225( C78 C225 ) C78_=_C226( C78 C226 ) \nC78_=_C227( C78 C227 ) C78_=_C228( C78 C228 ) C78_=_C229( C78 C229 ) C78_=_C230( C78 C230 ) C78_=_C231( C78 C231 ) C78_=_C232( C78 C232 ) \nC78_=_C233( C78 C233 ) C81_=_C102( C81 C102 ) C81_=_C145( C81 C145 ) C81_=_C165( C81 C165 ) C81_=_C202( C81 C202 ) C81_=_C235( C81 C235 ) \nC81_=_C267( C81 C267 ) C81_=_C268( C81 C268 ) C81_=_C269( C81 C269 ) C81_=_C270( C81 C270 ) C81_=_C271( C81 C271 ) C81_=_C272( C81 C272 ) \nC81_=_C273( C81 C273 ) C81_=_C274( C81 C274 ) C81_=_C275( C81 C275 ) C81_=_C276( C81 C276 ) C81_=_C277( C81 C277 ) C81_=_C278( C81 C278 ) \nC81_=_C279( C81 C279 ) C81_=_C280( C81 C280 ) C81_=_C281( C81 C281 ) C100_=_C102( C100 C102 ) C100_=_C141( C100 C141 ) C100_=_C162( C100 C162 ) \nC100_=_C200( C100 C200 ) C100_=_C201( C100 C201 ) C100_=_C202( C100 C202 ) C100_=_C203( C100 C203 ) C100_=_C204( C100 C204 ) C100_=_C205( C100 C205 ) \nC100_=_C206( C100 C206 ) C100_=_C208( C100 C208 ) C100_=_C209( C100 C209 ) C100_=_C210( C100 C210 ) C100_=_C211( C100 C211 ) C100_=_C212( C100 C212 ) \nC100_=_C213( C100 C213 ) C100_=_C214( C100 C214 ) C100_=_C215( C100 C215 ) C100_=_C216( C100 C216 ) C100_=_C217( C100 C217 ) C102_=_C145( C102 C145 ) \nC102_=_C165( C102 C165 ) C102_=_C202( C102 C202 ) C102_=_C235( C102 C235 ) C102_=_C267( C102 C267 ) C102_=_C268( C102 C268 ) C102_=_C269( C102 C269 ) \nC102_=_C270( C102 C270 ) C102_=_C271( C102 C271 ) C102_=_C272( C102 C272 ) C102_=_C273( C102 C273 ) C102_=_C274( C102 C274 ) C102_=_C275( C102 C275 ) \nC102_=_C276( C102 C276 ) C102_=_C277( C102 C277 ) C102_=_C278( C102 C278 ) C102_=_C279( C102 C279 ) C102_=_C280( C102 C280 ) C102_=_C281( C102 C281 ) \nC122_=_C142( C122 C142 ) C122_=_C163( C122 C163 ) C122_=_C200( C122 C200 ) C122_=_C218( C122 C218 ) C122_=_C220( C122 C220 ) C122_=_C221( C122 C221 ) \nC122_=_C222( C122 C222 ) C122_=_C223( C122 C223 ) C122_=_C224( C122 C224 ) C122_=_C225( C122 C225 ) C122_=_C226( C122 C226 ) C122_=_C227( C122 C227 ) \nC122_=_C228( C122 C228 ) C122_=_C229( C122 C229 ) C122_=_C230( C122 C230 ) C122_=_C231( C122 C231 ) C122_=_C232( C122 C232 ) C122_=_C233( C122 C233 ) \nC141_=_C142( C141 C142 ) C141_=_C145( C141 C145 ) C141_=_C162( C141 C162 ) C141_=_C200( C141 C200 ) C141_=_C201( C141 C201 ) C141_=_C202( C141 C202 ) \nC141_=_C203( C141 C203 ) C141_=_C204( C141 C204 ) C141_=_C205( C141 C205 ) C141_=_C206( C141 C206 ) C141_=_C208( C141 C208 ) C141_=_C209( C141 C209 ) \nC141_=_C210( C141 C210 ) C141_=_C211( C141 C211 ) C141_=_C212( C141 C212 ) C141_=_C213( C141 C213 ) C141_=_C214( C141 C214 ) C141_=_C215( C141 C215 ) \nC141_=_C216( C141 C216 ) C141_=_C217( C141 C217 ) C142_=_C145( C142 C145 ) C142_=_C163( C142 C163 ) C142_=_C200( C142 C200 ) C142_=_C218( C142 C218 ) \nC142_=_C220( C142 C220 ) C142_=_C221( C142 C221 ) C142_=_C222( C142 C222 ) C142_=_C223( C142 C223 ) C142_=_C224( C142 C224 ) C142_=_C225( C142 C225 ) \nC142_=_C226( C142 C226 ) C142_=_C227( C142 C227 ) C142_=_C228( C142 C228 ) C142_=_C229( C142 C229 ) C142_=_C230( C142 C230 ) C142_=_C231( C142 C231 ) \nC142_=_C232( C142 C232 ) C142_=_C233( C142 C233 ) C145_=_C165( C145 C165 ) C145_=_C202( C145 C202 ) C145_=_C235( C145 C235 ) C145_=_C267( C145 C267 ) \nC145_=_C268( C145 C268 ) C145_=_C269( C145 C269 ) C145_=_C270( C145 C270 ) C145_=_C271( C145 C271 ) C145_=_C272( C145 C272 ) C145_=_C273( C145 C273 ) \nC145_=_C274( C145 C274 ) C145_=_C275( C145 C275 ) C145_=_C276( C145 C276 ) C145_=_C277( C145 C277 ) C145_=_C278( C145 C278 ) C145_=_C279( C145 C279 ) \nC145_=_C280( C145 C280 ) C145_=_C281( C145 C281 ) C162_=_C163( C162 C163 ) C162_=_C165( C162 C165 ) C162_=_C168( C162 C168 ) C162_=_C200( C162 C200 ) \nC162_=_C201( C162 C201 ) C162_=_C202( C162 C202 ) C162_=_C203( C162 C203 ) C162_=_C204( C162 C204 ) C162_=_C205( C162 C205 ) C162_=_C206( C162 C206 ) \nC162_=_C208( C162 C208 ) C162_=_C209( C162 C209 ) C162_=_C210( C162 C210 ) C162_=_C211( C162 C211 ) C162_=_C212( C162 C212 ) C162_=_C213( C162 C213 ) \nC162_=_C214( C162 C214 ) C162_=_C215( C162 C215 ) C162_=_C216( C162 C216 ) C162_=_C217( C162 C217 ) C163_=_C165( C163 C165 ) C163_=_C168(</w:t>
      </w:r>
    </w:p>
    <w:p>
      <w:pPr>
        <w:pStyle w:val="PreformattedText"/>
        <w:bidi w:val="0"/>
        <w:spacing w:before="0" w:after="0"/>
        <w:jc w:val="left"/>
        <w:rPr/>
      </w:pPr>
      <w:r>
        <w:rPr/>
        <w:t xml:space="preserve"> </w:t>
      </w:r>
      <w:r>
        <w:rPr/>
        <w:t>C163 C168 ) \nC163_=_C200( C163 C200 ) C163_=_C218( C163 C218 ) C163_=_C220( C163 C220 ) C163_=_C221( C163 C221 ) C163_=_C222( C163 C222 ) C163_=_C223( C163 C223 ) \nC163_=_C224( C163 C224 ) C163_=_C225( C163 C225 ) C163_=_C226( C163 C226 ) C163_=_C227( C163 C227 ) C163_=_C228( C163 C228 ) C163_=_C229( C163 C229 ) \nC163_=_C230( C163 C230 ) C163_=_C231( C163 C231 ) C163_=_C232( C163 C232 ) C163_=_C233( C163 C233 ) C165_=_C168( C165 C168 ) C165_=_C202( C165 C202 ) \nC165_=_C235( C165 C235 ) C165_=_C267( C165 C267 ) C165_=_C268( C165 C268 ) C165_=_C269( C165 C269 ) C165_=_C270( C165 C270 ) C165_=_C271( C165 C271 ) \nC165_=_C272( C165 C272 ) C165_=_C273( C165 C273 ) C165_=_C274( C165 C274 ) C165_=_C275( C165 C275 ) C165_=_C276( C165 C276 ) C165_=_C277( C165 C277 ) \nC165_=_C278( C165 C278 ) C165_=_C279( C165 C279 ) C165_=_C280( C165 C280 ) C165_=_C281( C165 C281 ) C168_=_C223( C168 C223 ) C168_=_C240( C168 C240 ) \nC168_=_C271( C168 C271 ) C168_=_C300( C168 C300 ) C168_=_C315( C168 C315 ) C168_=_C330( C168 C330 ) C168_=_C343( C168 C343 ) C168_=_C356( C168 C356 ) \nC168_=_C357( C168 C357 ) C168_=_C358( C168 C358 ) C168_=_C359( C168 C359 ) C168_=_C360( C168 C360 ) C168_=_C361( C168 C361 ) C168_=_C362( C168 C362 ) \nC168_=_C363( C168 C363 ) C168_=_C364( C168 C364 ) C168_=_C365( C168 C365 ) C168_=_C366( C168 C366 ) C200_=_C201( C200 C201 ) C200_=_C202( C200 C202 ) \nC200_=_C203( C200 C203 ) C200_=_C204( C200 C204 ) C200_=_C205( C200 C205 ) C200_=_C206( C200 C206 ) C200_=_C208( C200 C208 ) C200_=_C209( C200 C209 ) \nC200_=_C210( C200 C210 ) C200_=_C211( C200 C211 ) C200_=_C212( C200 C212 ) C200_=_C213( C200 C213 ) C200_=_C214( C200 C214 ) C200_=_C215( C200 C215 ) \nC200_=_C216( C200 C216 ) C200_=_C217( C200 C217 ) C200_=_C218( C200 C218 ) C200_=_C220( C200 C220 ) C200_=_C221( C200 C221 ) C200_=_C222( C200 C222 ) \nC200_=_C223( C200 C223 ) C200_=_C224( C200 C224 ) C200_=_C225( C200 C225 ) C200_=_C226( C200 C226 ) C200_=_C227( C200 C227 ) C200_=_C228( C200 C228 ) \nC200_=_C229( C200 C229 ) C200_=_C230( C200 C230 ) C200_=_C231( C200 C231 ) C200_=_C232( C200 C232 ) C200_=_C233( C200 C233 ) C201_=_C202( C201 C202 ) \nC201_=_C203( C201 C203 ) C201_=_C204( C201 C204 ) C201_=_C205( C201 C205 ) C201_=_C206( C201 C206 ) C201_=_C208( C201 C208 ) C201_=_C209( C201 C209 ) \nC201_=_C210( C201 C210 ) C201_=_C211( C201 C211 ) C201_=_C212( C201 C212 ) C201_=_C213( C201 C213 ) C201_=_C214( C201 C214 ) C201_=_C215( C201 C215 ) \nC201_=_C216( C201 C216 ) C201_=_C217( C201 C217 ) C201_=_C235( C201 C235 ) C201_=_C240( C201 C240 ) C202_=_C203( C202 C203 ) C202_=_C204( C202 C204 ) \nC202_=_C205( C202 C205 ) C202_=_C206( C202 C206 ) C202_=_C208( C202 C208 ) C202_=_C209( C202 C209 ) C202_=_C210( C202 C210 ) C202_=_C211( C202 C211 ) \nC202_=_C212( C202 C212 ) C202_=_C213( C202 C213 ) C202_=_C214( C202 C214 ) C202_=_C215( C202 C215 ) C202_=_C216( C202 C216 ) C202_=_C217( C202 C217 ) \nC202_=_C235( C202 C235 ) C202_=_C267( C202 C267 ) C202_=_C268( C202 C268 ) C202_=_C269( C202 C269 ) C202_=_C270( C202 C270 ) C202_=_C271( C202 C271 ) \nC202_=_C272( C202 C272 ) C202_=_C273( C202 C273 ) C202_=_C274( C202 C274 ) C202_=_C275( C202 C275 ) C202_=_C276( C202 C276 ) C202_=_C277( C202 C277 ) \nC202_=_C278( C202 C278 ) C202_=_C279( C202 C279 ) C202_=_C280( C202 C280 ) C202_=_C281( C202 C281 ) C203_=_C204( C203 C204 ) C203_=_C205( C203 C205 ) \nC203_=_C206( C203 C206 ) C203_=_C208( C203 C208 ) C203_=_C209( C203 C209 ) C203_=_C210( C203 C210 ) C203_=_C211( C203 C211 ) C203_=_C212( C203 C212 ) \nC203_=_C213( C203 C213 ) C203_=_C214( C203 C214 ) C203_=_C215( C203 C215 ) C203_=_C216( C203 C216 ) C203_=_C217( C203 C217 ) C203_=_C220( C203 C220 ) \nC203_=_C267( C203 C267 ) C203_=_C300( C203 C300 ) C204_=_C205( C204 C205 ) C204_=_C206( C204 C206 ) C204_=_C208( C204 C208 ) C204_=_C209( C204 C209 ) \nC204_=_C210( C204 C210 ) C204_=_C211( C204 C211 ) C204_=_C212( C204 C212 ) C204_=_C213( C204 C213 ) C204_=_C214( C204 C214 ) C204_=_C215( C204 C215 ) \nC204_=_C216( C204 C216 ) C204_=_C217( C204 C217 ) C204_=_C221( C204 C221 ) C204_=_C268( C204 C268 ) C204_=_C315( C204 C315 ) C205_=_C206( C205 C206 ) \nC205_=_C208( C205 C208 ) C205_=_C209( C205 C209 ) C205_=_C210( C205 C210 ) C205_=_C211( C205 C211 ) C205_=_C212( C205 C212 ) C205_=_C213( C205 C213 ) \nC205_=_C214( C205 C214 ) C205_=_C215( C205 C215 ) C205_=_C216( C205 C216 ) C205_=_C217( C205 C217 ) C205_=_C269( C205 C269 ) C205_=_C330( C205 C330 ) \nC206_=_C208( C206 C208 ) C206_=_C209( C206 C209 ) C206_=_C210( C206 C210 ) C206_=_C211( C206 C211 ) C206_=_C212( C206 C212 ) C206_=_C213( C206 C213 ) \nC206_=_C214( C206 C214 ) C206_=_C215( C206 C215 ) C206_=_C216( C206 C216 ) C206_=_C217( C206 C217 ) C206_=_C222( C206 C222 ) C206_=_C270( C206 C270 ) \nC206_=_C343( C206 C343 ) C208_=_C209( C208 C209 ) C208_=_C210( C208 C210 ) C208_=_C211( C208 C211 ) C208_=_C212( C208 C212 ) C208_=_C213( C208 C213 ) \nC208_=_C214( C208 C214 ) C208_=_C215( C208 C215 ) C208_=_C216( C208 C216 ) C208_=_C217( C208 C217 ) C208_=_C224( C208 C224 ) C208_=_C272( C208 C272 ) \nC208_=_C356( C208 C356 ) C209_=_C210( C209 C210 ) C209_=_C211( C209 C211 ) C209_=_C212( C209 C212 ) C209_=_C213( C209 C213 ) C209_=_C214( C209 C214 ) \nC209_=_C215( C209 C215 ) C209_=_C216( C209 C216 ) C209_=_C217( C209 C217 ) C209_=_C225( C209 C225 ) C209_=_C273( C209 C273 ) C209_=_C358( C209 C358 ) \nC210_=_C211( C210 C211 ) C210_=_C212( C210 C212 ) C210_=_C213( C210 C213 ) C210_=_C214( C210 C214 ) C210_=_C215( C210 C215 ) C210_=_C216( C210 C216 ) \nC210_=_C217( C210 C217 ) C210_=_C274( C210 C274 ) C211_=_C212( C211 C212 ) C211_=_C213( C211 C213 ) C211_=_C214( C211 C214 ) C211_=_C215( C211 C215 ) \nC211_=_C216( C211 C216 ) C211_=_C217( C211 C217 ) C211_=_C275( C211 C275 ) C212_=_C213( C212 C213 ) C212_=_C214( C212 C214 ) C212_=_C215( C212 C215 ) \nC212_=_C216( C212 C216 ) C212_=_C217( C212 C217 ) C212_=_C276( C212 C276 ) C213_=_C214( C213 C214 ) C213_=_C215( C213 C215 ) C213_=_C216( C213 C216 ) \nC213_=_C217( C213 C217 ) C213_=_C228( C213 C228 ) C213_=_C277( C213 C277 ) C213_=_C360( C213 C360 ) C214_=_C215( C214 C215 ) C214_=_C216( C214 C216 ) \nC214_=_C217( C214 C217 ) C214_=_C229( C214 C229 ) C214_=_C278( C214 C278 ) C214_=_C361( C214 C361 ) C215_=_C216( C215 C216 ) C215_=_C217( C215 C217 ) \nC215_=_C230( C215 C230 ) C215_=_C279( C215 C279 ) C215_=_C363( C215 C363 ) C216_=_C217( C216 C217 ) C216_=_C231( C216 C231 ) C216_=_C280( C216 C280 ) \nC216_=_C364( C216 C364 ) C217_=_C233( C217 C233 ) C217_=_C281( C217 C281 ) C217_=_C366( C217 C366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67( C220 C267 ) C220_=_C300( C220 C300 ) C221_=_C222( C221 C222 ) C221_=_C223( C221 C223 ) C221_=_C224( C221 C224 ) \nC221_=_C225( C221 C225 ) C221_=_C226( C221 C226 ) C221_=_C227( C221 C227 ) C221_=_C228( C221 C228 ) C221_=_C229( C221 C229 ) C221_=_C230( C221 C230 ) \nC221_=_C231( C221 C231 ) C221_=_C232( C221 C232 ) C221_=_C233( C221 C233 ) C221_=_C268( C221 C268 ) C221_=_C315( C221 C315 ) C222_=_C223( C222 C223 ) \nC222_=_C224( C222 C224 ) C222_=_C225( C222 C225 ) C222_=_C226( C222 C226 ) C222_=_C227( C222 C227 ) C222_=_C228( C222 C228 ) C222_=_C229( C222 C229 ) \nC222_=_C230( C222 C230 ) C222_=_C231( C222 C231 ) C222_=_C232( C222 C232 ) C222_=_C233( C222 C233 ) C222_=_C270( C222 C270 ) C222_=_C343( C222 C343 ) \nC223_=_C224( C223 C224 ) C223_=_C225( C223 C225 ) C223_=_C226( C223 C226 ) C223_=_C227( C223 C227 ) C223_=_C228( C223 C228 ) C223_=_C229( C223 C229 ) \nC223_=_C230( C223 C230 ) C223_=_C231( C223 C231 ) C223_=_C232( C223 C232 ) C223_=_C233( C223 C233 ) C223_=_C240( C223 C240 ) C223_=_C271( C223 C271 ) \nC223_=_C300( C223 C300 ) C223_=_C315( C223 C315 ) C223_=_C330( C223 C330 ) C223_=_C343( C223 C343 ) C223_=_C356( C223 C356 ) C223_=_C357( C223 C357 ) \nC223_=_C358( C223 C358 ) C223_=_C359( C223 C359 ) C223_=_C360( C223 C360 ) C223_=_C361( C223 C361 ) C223_=_C362( C223 C362 ) C223_=_C363( C223 C363 ) \nC223_=_C364( C223 C364 ) C223_=_C365( C223 C365 ) C223_=_C366( C223 C366 ) C224_=_C225( C224 C225 ) C224_=_C226( C224 C226 ) C224_=_C227( C224 C227 ) \nC224_=_C228( C224 C228 ) C224_=_C229( C224 C229 ) C224_=_C230( C224 C230 ) C224_=_C231( C224 C231 ) C224_=_C232( C224 C232 ) C224_=_C233( C224 C233 ) \nC224_=_C272( C224 C272 ) C224_=_C356( C224 C356 ) C225_=_C226( C225 C226 ) C225_=_C227( C225 C227 ) C225_=_C228( C225 C228 ) C225_=_C229( C225 C229 ) \nC225_=_C230( C225 C230 ) C225_=_C231( C225 C231 ) C225_=_C232( C225 C232 ) C225_=_C233( C225 C233 ) C225_=_C273( C225 C273 ) C225_=_C358( C225 C358 ) \nC226_=_C227( C226 C227 ) C226_=_C228( C226 C228 ) C226_=_C229( C226 C229 ) C226_=_C230( C226 C230 ) C226_=_C231( C226 C231 ) C226_=_C232( C226 C232 ) \nC226_=_C233( C226 C233 ) C227_=_C228( C227 C228 ) C227_=_C229( C227 C229 ) C227_=_C230( C227 C230 ) C227_=_C231( C227 C231 ) C227_=_C232( C227 C232 ) \nC227_=_C233( C227 C233 ) C228_=_C229( C228 C229 ) C228_=_C230( C228 C230 ) C228_=_C231( C228 C231 ) C228_=_C232( C228 C232 ) C228_=_C233( C228 C233 ) \nC228_=_C277( C228 C277 ) C228_=_C360( C228 C360 ) C229_=_C230( C229 C230 ) C229_=_C231( C229 C231 ) C229_=_C232( C229 C232 ) C229_=_C233( C229 C233 ) \nC229_=_C278( C229 C278 ) C229_=_C361( C229 C361 ) C230_=_C231( C230 C231 ) C230_=_C232( C230 C232 ) C230_=_C233( C230 C233 ) C230_=_C279( C230 C279 ) \nC230_=_C363(</w:t>
      </w:r>
    </w:p>
    <w:p>
      <w:pPr>
        <w:pStyle w:val="PreformattedText"/>
        <w:bidi w:val="0"/>
        <w:spacing w:before="0" w:after="0"/>
        <w:jc w:val="left"/>
        <w:rPr/>
      </w:pPr>
      <w:r>
        <w:rPr/>
        <w:t xml:space="preserve"> </w:t>
      </w:r>
      <w:r>
        <w:rPr/>
        <w:t>C230 C363 ) C231_=_C232( C231 C232 ) C231_=_C233( C231 C233 ) C231_=_C280( C231 C280 ) C231_=_C364( C231 C364 ) C232_=_C233( C232 C233 ) \nC233_=_C281( C233 C281 ) C233_=_C366( C233 C366 ) C235_=_C240( C235 C240 ) C235_=_C267( C235 C267 ) C235_=_C268( C235 C268 ) C235_=_C269( C235 C269 ) \nC235_=_C270( C235 C270 ) C235_=_C271( C235 C271 ) C235_=_C272( C235 C272 ) C235_=_C273( C235 C273 ) C235_=_C274( C235 C274 ) C235_=_C275( C235 C275 ) \nC235_=_C276( C235 C276 ) C235_=_C277( C235 C277 ) C235_=_C278( C235 C278 ) C235_=_C279( C235 C279 ) C235_=_C280( C235 C280 ) C235_=_C281( C235 C281 ) \nC240_=_C271( C240 C271 ) C240_=_C300( C240 C300 ) C240_=_C315( C240 C315 ) C240_=_C330( C240 C330 ) C240_=_C343( C240 C343 ) C240_=_C356( C240 C356 ) \nC240_=_C357( C240 C357 ) C240_=_C358( C240 C358 ) C240_=_C359( C240 C359 ) C240_=_C360( C240 C360 ) C240_=_C361( C240 C361 ) C240_=_C362( C240 C362 ) \nC240_=_C363( C240 C363 ) C240_=_C364( C240 C364 ) C240_=_C365( C240 C365 ) C240_=_C366( C240 C366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300( C267 C300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315( C268 C315 ) C269_=_C270( C269 C270 ) C269_=_C271( C269 C271 ) C269_=_C272( C269 C272 ) \nC269_=_C273( C269 C273 ) C269_=_C274( C269 C274 ) C269_=_C275( C269 C275 ) C269_=_C276( C269 C276 ) C269_=_C277( C269 C277 ) C269_=_C278( C269 C278 ) \nC269_=_C279( C269 C279 ) C269_=_C280( C269 C280 ) C269_=_C281( C269 C281 ) C269_=_C330( C269 C330 ) C270_=_C271( C270 C271 ) C270_=_C272( C270 C272 ) \nC270_=_C273( C270 C273 ) C270_=_C274( C270 C274 ) C270_=_C275( C270 C275 ) C270_=_C276( C270 C276 ) C270_=_C277( C270 C277 ) C270_=_C278( C270 C278 ) \nC270_=_C279( C270 C279 ) C270_=_C280( C270 C280 ) C270_=_C281( C270 C281 ) C270_=_C343( C270 C343 ) C271_=_C272( C271 C272 ) C271_=_C273( C271 C273 ) \nC271_=_C274( C271 C274 ) C271_=_C275( C271 C275 ) C271_=_C276( C271 C276 ) C271_=_C277( C271 C277 ) C271_=_C278( C271 C278 ) C271_=_C279( C271 C279 ) \nC271_=_C280( C271 C280 ) C271_=_C281( C271 C281 ) C271_=_C300( C271 C300 ) C271_=_C315( C271 C315 ) C271_=_C330( C271 C330 ) C271_=_C343( C271 C343 ) \nC271_=_C356( C271 C356 ) C271_=_C357( C271 C357 ) C271_=_C358( C271 C358 ) C271_=_C359( C271 C359 ) C271_=_C360( C271 C360 ) C271_=_C361( C271 C361 ) \nC271_=_C362( C271 C362 ) C271_=_C363( C271 C363 ) C271_=_C364( C271 C364 ) C271_=_C365( C271 C365 ) C271_=_C366( C271 C366 ) C272_=_C273( C272 C273 ) \nC272_=_C274( C272 C274 ) C272_=_C275( C272 C275 ) C272_=_C276( C272 C276 ) C272_=_C277( C272 C277 ) C272_=_C278( C272 C278 ) C272_=_C279( C272 C279 ) \nC272_=_C280( C272 C280 ) C272_=_C281( C272 C281 ) C272_=_C356( C272 C356 ) C273_=_C274( C273 C274 ) C273_=_C275( C273 C275 ) C273_=_C276( C273 C276 ) \nC273_=_C277( C273 C277 ) C273_=_C278( C273 C278 ) C273_=_C279( C273 C279 ) C273_=_C280( C273 C280 ) C273_=_C281( C273 C281 ) C273_=_C358( C273 C358 ) \nC274_=_C275( C274 C275 ) C274_=_C276( C274 C276 ) C274_=_C277( C274 C277 ) C274_=_C278( C274 C278 ) C274_=_C279( C274 C279 ) C274_=_C280( C274 C280 ) \nC274_=_C281( C274 C281 ) C275_=_C276( C275 C276 ) C275_=_C277( C275 C277 ) C275_=_C278( C275 C278 ) C275_=_C279( C275 C279 ) C275_=_C280( C275 C280 ) \nC275_=_C281( C275 C281 ) C276_=_C277( C276 C277 ) C276_=_C278( C276 C278 ) C276_=_C279( C276 C279 ) C276_=_C280( C276 C280 ) C276_=_C281( C276 C281 ) \nC277_=_C278( C277 C278 ) C277_=_C279( C277 C279 ) C277_=_C280( C277 C280 ) C277_=_C281( C277 C281 ) C277_=_C360( C277 C360 ) C278_=_C279( C278 C279 ) \nC278_=_C280( C278 C280 ) C278_=_C281( C278 C281 ) C278_=_C361( C278 C361 ) C279_=_C280( C279 C280 ) C279_=_C281( C279 C281 ) C279_=_C363( C279 C363 ) \nC280_=_C281( C280 C281 ) C280_=_C364( C280 C364 ) C281_=_C366( C281 C366 ) C300_=_C315( C300 C315 ) C300_=_C330( C300 C330 ) C300_=_C343( C300 C343 ) \nC300_=_C356( C300 C356 ) C300_=_C357( C300 C357 ) C300_=_C358( C300 C358 ) C300_=_C359( C300 C359 ) C300_=_C360( C300 C360 ) C300_=_C361( C300 C361 ) \nC300_=_C362( C300 C362 ) C300_=_C363( C300 C363 ) C300_=_C364( C300 C364 ) C300_=_C365( C300 C365 ) C300_=_C366( C300 C366 ) C315_=_C330( C315 C330 ) \nC315_=_C343( C315 C343 ) C315_=_C356( C315 C356 ) C315_=_C357( C315 C357 ) C315_=_C358( C315 C358 ) C315_=_C359( C315 C359 ) C315_=_C360( C315 C360 ) \nC315_=_C361( C315 C361 ) C315_=_C362( C315 C362 ) C315_=_C363( C315 C363 ) C315_=_C364( C315 C364 ) C315_=_C365( C315 C365 ) C315_=_C366( C315 C366 ) \nC330_=_C343( C330 C343 ) C330_=_C356( C330 C356 ) C330_=_C357( C330 C357 ) C330_=_C358( C330 C358 ) C330_=_C359( C330 C359 ) C330_=_C360( C330 C360 ) \nC330_=_C361( C330 C361 ) C330_=_C362( C330 C362 ) C330_=_C363( C330 C363 ) C330_=_C364( C330 C364 ) C330_=_C365( C330 C365 ) C330_=_C366( C330 C366 ) \nC343_=_C356( C343 C356 ) C343_=_C357( C343 C357 ) C343_=_C358( C343 C358 ) C343_=_C359( C343 C359 ) C343_=_C360( C343 C360 ) C343_=_C361( C343 C361 ) \nC343_=_C362( C343 C362 ) C343_=_C363( C343 C363 ) C343_=_C364( C343 C364 ) C343_=_C365( C343 C365 ) C343_=_C366( C343 C366 ) C356_=_C357( C356 C357 ) \nC356_=_C358( C356 C358 ) C356_=_C359( C356 C359 ) C356_=_C360( C356 C360 ) C356_=_C361( C356 C361 ) C356_=_C362( C356 C362 ) C356_=_C363( C356 C363 ) \nC356_=_C364( C356 C364 ) C356_=_C365( C356 C365 ) C356_=_C366( C356 C366 ) C357_=_C358( C357 C358 ) C357_=_C359( C357 C359 ) C357_=_C360( C357 C360 ) \nC357_=_C361( C357 C361 ) C357_=_C362( C357 C362 ) C357_=_C363( C357 C363 ) C357_=_C364( C357 C364 ) C357_=_C365( C357 C365 ) C357_=_C366( C357 C366 ) \nC358_=_C359( C358 C359 ) C358_=_C360( C358 C360 ) C358_=_C361( C358 C361 ) C358_=_C362( C358 C362 ) C358_=_C363( C358 C363 ) C358_=_C364( C358 C364 ) \nC358_=_C365( C358 C365 ) C358_=_C366( C358 C366 ) C359_=_C360( C359 C360 ) C359_=_C361( C359 C361 ) C359_=_C362( C359 C362 ) C359_=_C363( C359 C363 ) \nC359_=_C364( C359 C364 ) C359_=_C365( C359 C365 ) C359_=_C366( C359 C366 ) C360_=_C361( C360 C361 ) C360_=_C362( C360 C362 ) C360_=_C363( C360 C363 ) \nC360_=_C364( C360 C364 ) C360_=_C365( C360 C365 ) C360_=_C366( C360 C366 ) C361_=_C362( C361 C362 ) C361_=_C363( C361 C363 ) C361_=_C364( C361 C364 ) \nC361_=_C365( C361 C365 ) C361_=_C366( C361 C366 ) C362_=_C363( C362 C363 ) C362_=_C364( C362 C364 ) C362_=_C365( C362 C365 ) C362_=_C366( C362 C366 ) \nC363_=_C364( C363 C364 ) C363_=_C365( C363 C365 ) C363_=_C366( C363 C366 ) C364_=_C365( C364 C365 ) C364_=_C366( C364 C366 ) C365_=_C366( C365 C366 ) "];242-&gt;313[label="78: C2 C3 C5 C11 C28 \nC77 C78 C81 C100 C102 C122 \nC141 C142 C145 C162 C163 C165 \nC168 C201 C203 C204 C205 C206 \nC208 C209 C210 C211 C212 C213 \nC214 C215 C216 C217 C218 C220 \nC221 C222 C224 C225 C226 C227 \nC228 C229 C230 C231 C232 C233 \nC235 C240 C267 C268 C269 C270 \nC272 C273 C274 C275 C276 C277 \nC278 C279 C280 C281 C300 C315 \nC330 C343 C356 C357 C358 C359 \nC360 C361 C362 C363 C364 C365 \nC366 \n811: C2_=_C3 ,C2_=_C5 ,C2_=_C11 ,C2_=_C77 ,C2_=_C100 ,\nC2_=_C141 ,C2_=_C162 ,C2_=_C201 ,C2_=_C203 ,C2_=_C204 ,C2_=_C205 ,\nC2_=_C206 ,C2_=_C208 ,C2_=_C209 ,C2_=_C210 ,C2_=_C211 ,C2_=_C212 ,\nC2_=_C213 ,C2_=_C214 ,C2_=_C215 ,C2_=_C216 ,C2_=_C217 ,C3_=_C5 ,\nC3_=_C11 ,C3_=_C28 ,C3_=_C78 ,C3_=_C122 ,C3_=_C142 ,C3_=_C163 ,\nC3_=_C218 ,C3_=_C220 ,C3_=_C221 ,C3_=_C222 ,C3_=_C224 ,C3_=_C225 ,\nC3_=_C226 ,C3_=_C227 ,C3_=_C228 ,C3_=_C229 ,C3_=_C230 ,C3_=_C231 ,\nC3_=_C232 ,C3_=_C233 ,C5_=_C11 ,C5_=_C81 ,C5_=_C102 ,C5_=_C145 ,\nC5_=_C165 ,C5_=_C235 ,C5_=_C267 ,C5_=_C268 ,C5_=_C269 ,C5_=_C270 ,\nC5_=_C272 ,C5_=_C273 ,C5_=_C274 ,C5_=_C275 ,C5_=_C276 ,C5_=_C277 ,\nC5_=_C278 ,C5_=_C279 ,C5_=_C280 ,C5_=_C281 ,C11_=_C168 ,C11_=_C240 ,\nC11_=_C300 ,C11_=_C315 ,C11_=_C330 ,C11_=_C343 ,C11_=_C356 ,C11_=_C357 ,\nC11_=_C358 ,C11_=_C359 ,C11_=_C360 ,C11_=_C361 ,C11_=_C362 ,C11_=_C363 ,\nC11_=_C364 ,C11_=_C365 ,C11_=_C366 ,C28_=_C78 ,C28_=_C122 ,C28_=_C142 ,\nC28_=_C163 ,C28_=_C218 ,C28_=_C220 ,C28_=_C221 ,C28_=_C222 ,C28_=_C224 ,\nC28_=_C225 ,C28_=_C226 ,C28_=_C227 ,C28_=_C228 ,C28_=_C229 ,C28_=_C230 ,\nC28_=_C231 ,C28_=_C232 ,C28_=_C233 ,C77_=_C78 ,C77_=_C81 ,C77_=_C100 ,\nC77_=_C141 ,C77_=_C162 ,C77_=_C201 ,C77_=_C203 ,C77_=_C204 ,C77_=_C205 ,\nC77_=_C206 ,C77_=_C208 ,C77_=_C209 ,C77_=_C210 ,C77_=_C211 ,C77_=_C212 ,\nC77_=_C213 ,C77_=_C214 ,C77_=_C215 ,C77_=_C216 ,C77_=_C217 ,C78_=_C81 ,\nC78_=_C122 ,C78_=_C142 ,C78_=_C163 ,C78_=_C218 ,C78_=_C220 ,C78_=_C221 ,\nC78_=_C222 ,C78_=_C224 ,C78_=_C225 ,C78_=_C226 ,C78_=_C227 ,C78_=_C228 ,\nC78_=_C229 ,C78_=_C230 ,C78_=_C231 ,C78_=_C232 ,C78_=_C233 ,C81_=_C102 ,\nC81_=_C145 ,C81_=_C165 ,C81_=_C235 ,C81_=_C267 ,C81_=_C268 ,C81_=_C269 ,\nC81_=_C270 ,C81_=_C272 ,C81_=_C273 ,C81_=_C274 ,C81_=_C275 ,C81_=_C276 ,\nC81_=_C277 ,C81_=_C278 ,C81_=_C279 ,C81_=_C280 ,C81_=_C281 ,C100_=_C102 ,\nC100_=_C141 ,C100_=_C162 ,C100_=_C201 ,C100_=_C203 ,C100_=_C204 ,C100_=_C205 ,\nC100_=_C206 ,C100_=_C208 ,C100_=_C209 ,C100_=_C210 ,C100_=_C211 ,C100_=_C212 ,\nC100_=_C213 ,C100_=_C214 ,C100_=_C215 ,C100_=_C216 ,C100_=_C217 ,C102_=_C145 ,\nC102_=_C165 ,C102_=_C235 ,C102_=_C267 ,C102_=_C268 ,C102_=_C269 ,C102_=_C270 ,\nC102_=_C272 ,C102_=_C273 ,C102_=_C274 ,C102_=_C275 ,C102_=_C276 ,C102_=_C277 ,\nC102_=_C278 ,C102_=_C279 ,C102_=_C280 ,C102_=_C281 ,C122_=_C142 ,C122_=_C163 ,\nC122_=_C218 ,C122_=_C220 ,C122_=_C221 ,C122_=_C222 ,C122_=_C224 ,C122_=_C225 ,\nC122_=_C226 ,C122_=_C227 ,C122_=_C228 ,C122_=_C229 ,C122_=_C230 ,C122_=_C231 ,\nC122_=_C232 ,C122_=_C233</w:t>
      </w:r>
    </w:p>
    <w:p>
      <w:pPr>
        <w:pStyle w:val="PreformattedText"/>
        <w:bidi w:val="0"/>
        <w:spacing w:before="0" w:after="0"/>
        <w:jc w:val="left"/>
        <w:rPr/>
      </w:pPr>
      <w:r>
        <w:rPr/>
        <w:t xml:space="preserve"> </w:t>
      </w:r>
      <w:r>
        <w:rPr/>
        <w:t>,C141_=_C142 ,C141_=_C145 ,C141_=_C162 ,C141_=_C201 ,\nC141_=_C203 ,C141_=_C204 ,C141_=_C205 ,C141_=_C206 ,C141_=_C208 ,C141_=_C209 ,\nC141_=_C210 ,C141_=_C211 ,C141_=_C212 ,C141_=_C213 ,C141_=_C214 ,C141_=_C215 ,\nC141_=_C216 ,C141_=_C217 ,C142_=_C145 ,C142_=_C163 ,C142_=_C218 ,C142_=_C220 ,\nC142_=_C221 ,C142_=_C222 ,C142_=_C224 ,C142_=_C225 ,C142_=_C226 ,C142_=_C227 ,\nC142_=_C228 ,C142_=_C229 ,C142_=_C230 ,C142_=_C231 ,C142_=_C232 ,C142_=_C233 ,\nC145_=_C165 ,C145_=_C235 ,C145_=_C267 ,C145_=_C268 ,C145_=_C269 ,C145_=_C270 ,\nC145_=_C272 ,C145_=_C273 ,C145_=_C274 ,C145_=_C275 ,C145_=_C276 ,C145_=_C277 ,\nC145_=_C278 ,C145_=_C279 ,C145_=_C280 ,C145_=_C281 ,C162_=_C163 ,C162_=_C165 ,\nC162_=_C168 ,C162_=_C201 ,C162_=_C203 ,C162_=_C204 ,C162_=_C205 ,C162_=_C206 ,\nC162_=_C208 ,C162_=_C209 ,C162_=_C210 ,C162_=_C211 ,C162_=_C212 ,C162_=_C213 ,\nC162_=_C214 ,C162_=_C215 ,C162_=_C216 ,C162_=_C217 ,C163_=_C165 ,C163_=_C168 ,\nC163_=_C218 ,C163_=_C220 ,C163_=_C221 ,C163_=_C222 ,C163_=_C224 ,C163_=_C225 ,\nC163_=_C226 ,C163_=_C227 ,C163_=_C228 ,C163_=_C229 ,C163_=_C230 ,C163_=_C231 ,\nC163_=_C232 ,C163_=_C233 ,C165_=_C168 ,C165_=_C235 ,C165_=_C267 ,C165_=_C268 ,\nC165_=_C269 ,C165_=_C270 ,C165_=_C272 ,C165_=_C273 ,C165_=_C274 ,C165_=_C275 ,\nC165_=_C276 ,C165_=_C277 ,C165_=_C278 ,C165_=_C279 ,C165_=_C280 ,C165_=_C281 ,\nC168_=_C240 ,C168_=_C300 ,C168_=_C315 ,C168_=_C330 ,C168_=_C343 ,C168_=_C356 ,\nC168_=_C357 ,C168_=_C358 ,C168_=_C359 ,C168_=_C360 ,C168_=_C361 ,C168_=_C362 ,\nC168_=_C363 ,C168_=_C364 ,C168_=_C365 ,C168_=_C366 ,C201_=_C203 ,C201_=_C204 ,\nC201_=_C205 ,C201_=_C206 ,C201_=_C208 ,C201_=_C209 ,C201_=_C210 ,C201_=_C211 ,\nC201_=_C212 ,C201_=_C213 ,C201_=_C214 ,C201_=_C215 ,C201_=_C216 ,C201_=_C217 ,\nC201_=_C235 ,C201_=_C240 ,C203_=_C204 ,C203_=_C205 ,C203_=_C206 ,C203_=_C208 ,\nC203_=_C209 ,C203_=_C210 ,C203_=_C211 ,C203_=_C212 ,C203_=_C213 ,C203_=_C214 ,\nC203_=_C215 ,C203_=_C216 ,C203_=_C217 ,C203_=_C220 ,C203_=_C267 ,C203_=_C300 ,\nC204_=_C205 ,C204_=_C206 ,C204_=_C208 ,C204_=_C209 ,C204_=_C210 ,C204_=_C211 ,\nC204_=_C212 ,C204_=_C213 ,C204_=_C214 ,C204_=_C215 ,C204_=_C216 ,C204_=_C217 ,\nC204_=_C221 ,C204_=_C268 ,C204_=_C315 ,C205_=_C206 ,C205_=_C208 ,C205_=_C209 ,\nC205_=_C210 ,C205_=_C211 ,C205_=_C212 ,C205_=_C213 ,C205_=_C214 ,C205_=_C215 ,\nC205_=_C216 ,C205_=_C217 ,C205_=_C269 ,C205_=_C330 ,C206_=_C208 ,C206_=_C209 ,\nC206_=_C210 ,C206_=_C211 ,C206_=_C212 ,C206_=_C213 ,C206_=_C214 ,C206_=_C215 ,\nC206_=_C216 ,C206_=_C217 ,C206_=_C222 ,C206_=_C270 ,C206_=_C343 ,C208_=_C209 ,\nC208_=_C210 ,C208_=_C211 ,C208_=_C212 ,C208_=_C213 ,C208_=_C214 ,C208_=_C215 ,\nC208_=_C216 ,C208_=_C217 ,C208_=_C224 ,C208_=_C272 ,C208_=_C356 ,C209_=_C210 ,\nC209_=_C211 ,C209_=_C212 ,C209_=_C213 ,C209_=_C214 ,C209_=_C215 ,C209_=_C216 ,\nC209_=_C217 ,C209_=_C225 ,C209_=_C273 ,C209_=_C358 ,C210_=_C211 ,C210_=_C212 ,\nC210_=_C213 ,C210_=_C214 ,C210_=_C215 ,C210_=_C216 ,C210_=_C217 ,C210_=_C274 ,\nC211_=_C212 ,C211_=_C213 ,C211_=_C214 ,C211_=_C215 ,C211_=_C216 ,C211_=_C217 ,\nC211_=_C275 ,C212_=_C213 ,C212_=_C214 ,C212_=_C215 ,C212_=_C216 ,C212_=_C217 ,\nC212_=_C276 ,C213_=_C214 ,C213_=_C215 ,C213_=_C216 ,C213_=_C217 ,C213_=_C228 ,\nC213_=_C277 ,C213_=_C360 ,C214_=_C215 ,C214_=_C216 ,C214_=_C217 ,C214_=_C229 ,\nC214_=_C278 ,C214_=_C361 ,C215_=_C216 ,C215_=_C217 ,C215_=_C230 ,C215_=_C279 ,\nC215_=_C363 ,C216_=_C217 ,C216_=_C231 ,C216_=_C280 ,C216_=_C364 ,C217_=_C233 ,\nC217_=_C281 ,C217_=_C366 ,C218_=_C220 ,C218_=_C221 ,C218_=_C222 ,C218_=_C224 ,\nC218_=_C225 ,C218_=_C226 ,C218_=_C227 ,C218_=_C228 ,C218_=_C229 ,C218_=_C230 ,\nC218_=_C231 ,C218_=_C232 ,C218_=_C233 ,C220_=_C221 ,C220_=_C222 ,C220_=_C224 ,\nC220_=_C225 ,C220_=_C226 ,C220_=_C227 ,C220_=_C228 ,C220_=_C229 ,C220_=_C230 ,\nC220_=_C231 ,C220_=_C232 ,C220_=_C233 ,C220_=_C267 ,C220_=_C300 ,C221_=_C222 ,\nC221_=_C224 ,C221_=_C225 ,C221_=_C226 ,C221_=_C227 ,C221_=_C228 ,C221_=_C229 ,\nC221_=_C230 ,C221_=_C231 ,C221_=_C232 ,C221_=_C233 ,C221_=_C268 ,C221_=_C315 ,\nC222_=_C224 ,C222_=_C225 ,C222_=_C226 ,C222_=_C227 ,C222_=_C228 ,C222_=_C229 ,\nC222_=_C230 ,C222_=_C231 ,C222_=_C232 ,C222_=_C233 ,C222_=_C270 ,C222_=_C343 ,\nC224_=_C225 ,C224_=_C226 ,C224_=_C227 ,C224_=_C228 ,C224_=_C229 ,C224_=_C230 ,\nC224_=_C231 ,C224_=_C232 ,C224_=_C233 ,C224_=_C272 ,C224_=_C356 ,C225_=_C226 ,\nC225_=_C227 ,C225_=_C228 ,C225_=_C229 ,C225_=_C230 ,C225_=_C231 ,C225_=_C232 ,\nC225_=_C233 ,C225_=_C273 ,C225_=_C358 ,C226_=_C227 ,C226_=_C228 ,C226_=_C229 ,\nC226_=_C230 ,C226_=_C231 ,C226_=_C232 ,C226_=_C233 ,C227_=_C228 ,C227_=_C229 ,\nC227_=_C230 ,C227_=_C231 ,C227_=_C232 ,C227_=_C233 ,C228_=_C229 ,C228_=_C230 ,\nC228_=_C231 ,C228_=_C232 ,C228_=_C233 ,C228_=_C277 ,C228_=_C360 ,C229_=_C230 ,\nC229_=_C231 ,C229_=_C232 ,C229_=_C233 ,C229_=_C278 ,C229_=_C361 ,C230_=_C231 ,\nC230_=_C232 ,C230_=_C233 ,C230_=_C279 ,C230_=_C363 ,C231_=_C232 ,C231_=_C233 ,\nC231_=_C280 ,C231_=_C364 ,C232_=_C233 ,C233_=_C281 ,C233_=_C366 ,C235_=_C240 ,\nC235_=_C267 ,C235_=_C268 ,C235_=_C269 ,C235_=_C270 ,C235_=_C272 ,C235_=_C273 ,\nC235_=_C274 ,C235_=_C275 ,C235_=_C276 ,C235_=_C277 ,C235_=_C278 ,C235_=_C279 ,\nC235_=_C280 ,C235_=_C281 ,C240_=_C300 ,C240_=_C315 ,C240_=_C330 ,C240_=_C343 ,\nC240_=_C356 ,C240_=_C357 ,C240_=_C358 ,C240_=_C359 ,C240_=_C360 ,C240_=_C361 ,\nC240_=_C362 ,C240_=_C363 ,C240_=_C364 ,C240_=_C365 ,C240_=_C366 ,C267_=_C268 ,\nC267_=_C269 ,C267_=_C270 ,C267_=_C272 ,C267_=_C273 ,C267_=_C274 ,C267_=_C275 ,\nC267_=_C276 ,C267_=_C277 ,C267_=_C278 ,C267_=_C279 ,C267_=_C280 ,C267_=_C281 ,\nC267_=_C300 ,C268_=_C269 ,C268_=_C270 ,C268_=_C272 ,C268_=_C273 ,C268_=_C274 ,\nC268_=_C275 ,C268_=_C276 ,C268_=_C277 ,C268_=_C278 ,C268_=_C279 ,C268_=_C280 ,\nC268_=_C281 ,C268_=_C315 ,C269_=_C270 ,C269_=_C272 ,C269_=_C273 ,C269_=_C274 ,\nC269_=_C275 ,C269_=_C276 ,C269_=_C277 ,C269_=_C278 ,C269_=_C279 ,C269_=_C280 ,\nC269_=_C281 ,C269_=_C330 ,C270_=_C272 ,C270_=_C273 ,C270_=_C274 ,C270_=_C275 ,\nC270_=_C276 ,C270_=_C277 ,C270_=_C278 ,C270_=_C279 ,C270_=_C280 ,C270_=_C281 ,\nC270_=_C343 ,C272_=_C273 ,C272_=_C274 ,C272_=_C275 ,C272_=_C276 ,C272_=_C277 ,\nC272_=_C278 ,C272_=_C279 ,C272_=_C280 ,C272_=_C281 ,C272_=_C356 ,C273_=_C274 ,\nC273_=_C275 ,C273_=_C276 ,C273_=_C277 ,C273_=_C278 ,C273_=_C279 ,C273_=_C280 ,\nC273_=_C281 ,C273_=_C358 ,C274_=_C275 ,C274_=_C276 ,C274_=_C277 ,C274_=_C278 ,\nC274_=_C279 ,C274_=_C280 ,C274_=_C281 ,C275_=_C276 ,C275_=_C277 ,C275_=_C278 ,\nC275_=_C279 ,C275_=_C280 ,C275_=_C281 ,C276_=_C277 ,C276_=_C278 ,C276_=_C279 ,\nC276_=_C280 ,C276_=_C281 ,C277_=_C278 ,C277_=_C279 ,C277_=_C280 ,C277_=_C281 ,\nC277_=_C360 ,C278_=_C279 ,C278_=_C280 ,C278_=_C281 ,C278_=_C361 ,C279_=_C280 ,\nC279_=_C281 ,C279_=_C363 ,C280_=_C281 ,C280_=_C364 ,C281_=_C366 ,C300_=_C315 ,\nC300_=_C330 ,C300_=_C343 ,C300_=_C356 ,C300_=_C357 ,C300_=_C358 ,C300_=_C359 ,\nC300_=_C360 ,C300_=_C361 ,C300_=_C362 ,C300_=_C363 ,C300_=_C364 ,C300_=_C365 ,\nC300_=_C366 ,C315_=_C330 ,C315_=_C343 ,C315_=_C356 ,C315_=_C357 ,C315_=_C358 ,\nC315_=_C359 ,C315_=_C360 ,C315_=_C361 ,C315_=_C362 ,C315_=_C363 ,C315_=_C364 ,\nC315_=_C365 ,C315_=_C366 ,C330_=_C343 ,C330_=_C356 ,C330_=_C357 ,C330_=_C358 ,\nC330_=_C359 ,C330_=_C360 ,C330_=_C361 ,C330_=_C362 ,C330_=_C363 ,C330_=_C364 ,\nC330_=_C365 ,C330_=_C366 ,C343_=_C356 ,C343_=_C357 ,C343_=_C358 ,C343_=_C359 ,\nC343_=_C360 ,C343_=_C361 ,C343_=_C362 ,C343_=_C363 ,C343_=_C364 ,C343_=_C365 ,\nC343_=_C366 ,C356_=_C357 ,C356_=_C358 ,C356_=_C359 ,C356_=_C360 ,C356_=_C361 ,\nC356_=_C362 ,C356_=_C363 ,C356_=_C364 ,C356_=_C365 ,C356_=_C366 ,C357_=_C358 ,\nC357_=_C359 ,C357_=_C360 ,C357_=_C361 ,C357_=_C362 ,C357_=_C363 ,C357_=_C364 ,\nC357_=_C365 ,C357_=_C366 ,C358_=_C359 ,C358_=_C360 ,C358_=_C361 ,C358_=_C362 ,\nC358_=_C363 ,C358_=_C364 ,C358_=_C365 ,C358_=_C366 ,C359_=_C360 ,C359_=_C361 ,\nC359_=_C362 ,C359_=_C363 ,C359_=_C364 ,C359_=_C365 ,C359_=_C366 ,C360_=_C361 ,\nC360_=_C362 ,C360_=_C363 ,C360_=_C364 ,C360_=_C365 ,C360_=_C366 ,C361_=_C362 ,\nC361_=_C363 ,C361_=_C364 ,C361_=_C365 ,C361_=_C366 ,C362_=_C363 ,C362_=_C364 ,\nC362_=_C365 ,C362_=_C366 ,C363_=_C364 ,C363_=_C365 ,C363_=_C366 ,C364_=_C365 ,\nC364_=_C366 ,C365_=_C366 ,"];314[shape=box, label="id:314 level: 7\n94: C4 C9 C24 C33 C49 \nC52 C54 C72 C73 C74 C75 \nC76 C77 C78 C80 C81 C82 \nC83 C84 C85 C86 C87 C88 \nC89 C90 C91 C92 C93 C94 \nC95 C98 C101 C104 C120 C140 \nC143 C148 C162 C163 C164 C165 \nC166 C168 C169 C170 C171 C172 \nC173 C174 C175 C176 C177 C178 \nC179 C180 C181 C182 C201 C205 \nC234 C235 C236 C237 C238 C239 \nC240 C241 C242 C243 C244 C245 \nC246 C247 C248 C249 C250 C251 \nC269 C282 C313 C329 C330 C331 \nC332 C333 C334 C335 C336 C337 \nC338 C339 C340 C341 C342 \n1223: C4_=_C9( C4 C9 ) C4_=_C54( C4 C54 ) C4_=_C101( C4 C101 ) C4_=_C143( C4 C143 ) C4_=_C164( C4 C164 ) \nC4_=_C182( C4 C182 ) C4_=_C201( C4 C201 ) C4_=_C234( C4 C234 ) C4_=_C235( C4 C235 ) C4_=_C236( C4 C236 ) C4_=_C237( C4 C237 ) \nC4_=_C238( C4 C238 ) C4_=_C239( C4 C239 ) C4_=_C240( C4 C240 ) C4_=_C241( C4 C241 ) C4_=_C242( C4 C242 ) C4_=_C243( C4 C243 ) \nC4_=_C244( C4 C244 ) C4_=_C245( C4 C245 ) C4_=_C246( C4 C246 ) C4_=_C247( C4 C247 ) C4_=_C248( C4 C248 ) C4_=_C249( C4 C249 ) \nC4_=_C250( C4 C250 ) C4_=_C251( C4 C251 ) C9_=_C33( C9 C33 ) C9_=_C84( C9 C84 ) C9_=_C104( C9 C104 ) C9_=_C148( C9 C148 ) \nC9_=_C205( C9 C205 ) C9_=_C238( C9 C238 ) C9_=_C269( C9 C269 ) C9_=_C282( C9 C282 ) C9_=_C313( C9 C313 ) C9_=_C329( C9 C329 ) \nC9_=_C330( C9 C330 ) C9_=_C331( C9 C331 ) C9_=_C332( C9 C332 ) C9_=_C333( C9 C333 ) C9_=_C334( C9 C334 ) C9_=_C335( C9 C335 ) \nC9_=_C336( C9 C336 ) C9_=_C337( C9 C337 ) C9_=_C338( C9 C338 ) C9_=_C339( C9 C339 ) C9_=_C340( C9 C340 ) C9_=_C341( C9 C341 ) \nC9_=_C342( C9 C342 ) C24_=_C33( C24 C33 ) C24_=_C49( C24 C49 ) C24_=_C72( C24 C72 ) C24_=_C73( C24 C73 ) C24_=_C74( C24 C74 ) \nC24_=_C75( C24 C75 ) C24_=_C76( C24 C76 ) C24_=_C77( C24 C77 ) C24_=_C78( C24 C78 ) C24_=_C80( C24 C80 ) C24_=_C81( C24 C81 ) \nC24_=_C82( C24 C82 ) C24_=_C83( C24 C83 ) C24_=_C84(</w:t>
      </w:r>
    </w:p>
    <w:p>
      <w:pPr>
        <w:pStyle w:val="PreformattedText"/>
        <w:bidi w:val="0"/>
        <w:spacing w:before="0" w:after="0"/>
        <w:jc w:val="left"/>
        <w:rPr/>
      </w:pPr>
      <w:r>
        <w:rPr/>
        <w:t xml:space="preserve"> </w:t>
      </w:r>
      <w:r>
        <w:rPr/>
        <w:t>C24 C84 ) C24_=_C85( C24 C85 ) C24_=_C86( C24 C86 ) C24_=_C87( C24 C87 ) \nC24_=_C88( C24 C88 ) C24_=_C89( C24 C89 ) C24_=_C90( C24 C90 ) C24_=_C91( C24 C91 ) C24_=_C92( C24 C92 ) C24_=_C93( C24 C93 ) \nC24_=_C94( C24 C94 ) C24_=_C95( C24 C95 ) C33_=_C84( C33 C84 ) C33_=_C104( C33 C104 ) C33_=_C148( C33 C148 ) C33_=_C205( C33 C205 ) \nC33_=_C238( C33 C238 ) C33_=_C269( C33 C269 ) C33_=_C282( C33 C282 ) C33_=_C313( C33 C313 ) C33_=_C329( C33 C329 ) C33_=_C330( C33 C330 ) \nC33_=_C331( C33 C331 ) C33_=_C332( C33 C332 ) C33_=_C333( C33 C333 ) C33_=_C334( C33 C334 ) C33_=_C335( C33 C335 ) C33_=_C336( C33 C336 ) \nC33_=_C337( C33 C337 ) C33_=_C338( C33 C338 ) C33_=_C339( C33 C339 ) C33_=_C340( C33 C340 ) C33_=_C341( C33 C341 ) C33_=_C342( C33 C342 ) \nC49_=_C52( C49 C52 ) C49_=_C54( C49 C54 ) C49_=_C72( C49 C72 ) C49_=_C73( C49 C73 ) C49_=_C74( C49 C74 ) C49_=_C75( C49 C75 ) \nC49_=_C76( C49 C76 ) C49_=_C77( C49 C77 ) C49_=_C78( C49 C78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52_=_C54( C52 C54 ) C52_=_C75( C52 C75 ) C52_=_C98( C52 C98 ) C52_=_C120( C52 C120 ) C52_=_C140( C52 C140 ) \nC52_=_C162( C52 C162 ) C52_=_C163( C52 C163 ) C52_=_C164( C52 C164 ) C52_=_C165( C52 C165 ) C52_=_C166( C52 C166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4_=_C101( C54 C101 ) C54_=_C143( C54 C143 ) C54_=_C164( C54 C164 ) C54_=_C182( C54 C182 ) C54_=_C201( C54 C201 ) \nC54_=_C234( C54 C234 ) C54_=_C235( C54 C235 ) C54_=_C236( C54 C236 ) C54_=_C237( C54 C237 ) C54_=_C238( C54 C238 ) C54_=_C239( C54 C239 ) \nC54_=_C240( C54 C240 ) C54_=_C241( C54 C241 ) C54_=_C242( C54 C242 ) C54_=_C243( C54 C243 ) C54_=_C244( C54 C244 ) C54_=_C245( C54 C245 ) \nC54_=_C246( C54 C246 ) C54_=_C247( C54 C247 ) C54_=_C248( C54 C248 ) C54_=_C249( C54 C249 ) C54_=_C250( C54 C250 ) C54_=_C251( C54 C251 ) \nC72_=_C73( C72 C73 ) C72_=_C74( C72 C74 ) C72_=_C75( C72 C75 ) C72_=_C76( C72 C76 ) C72_=_C77( C72 C77 ) C72_=_C78( C72 C78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8( C72 C98 ) C72_=_C101( C72 C101 ) \nC72_=_C104( C72 C104 ) C73_=_C74( C73 C74 ) C73_=_C75( C73 C75 ) C73_=_C76( C73 C76 ) C73_=_C77( C73 C77 ) C73_=_C78( C73 C78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120( C73 C120 ) C74_=_C75( C74 C75 ) \nC74_=_C76( C74 C76 ) C74_=_C77( C74 C77 ) C74_=_C78( C74 C78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140( C74 C140 ) C74_=_C143( C74 C143 ) C74_=_C148( C74 C148 ) C75_=_C76( C75 C76 ) C75_=_C77( C75 C77 ) \nC75_=_C78( C75 C78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8( C75 C98 ) \nC75_=_C120( C75 C120 ) C75_=_C140( C75 C140 ) C75_=_C162( C75 C162 ) C75_=_C163( C75 C163 ) C75_=_C164( C75 C164 ) C75_=_C165( C75 C165 ) \nC75_=_C166( C75 C166 ) C75_=_C168( C75 C168 ) C75_=_C169( C75 C169 ) C75_=_C170( C75 C170 ) C75_=_C171( C75 C171 ) C75_=_C172( C75 C172 ) \nC75_=_C173( C75 C173 ) C75_=_C174( C75 C174 ) C75_=_C175( C75 C175 ) C75_=_C176( C75 C176 ) C75_=_C177( C75 C177 ) C75_=_C178( C75 C178 ) \nC75_=_C179( C75 C179 ) C75_=_C180( C75 C180 ) C75_=_C181( C75 C181 ) C76_=_C77( C76 C77 ) C76_=_C78( C76 C78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182( C76 C182 ) C77_=_C78( C77 C78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162( C77 C162 ) C77_=_C201( C77 C201 ) C77_=_C205( C77 C205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163( C78 C163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234( C80 C234 ) C81_=_C82( C81 C82 ) C81_=_C83( C81 C83 ) C81_=_C84( C81 C84 ) \nC81_=_C85( C81 C85 ) C81_=_C86( C81 C86 ) C81_=_C87( C81 C87 ) C81_=_C88( C81 C88 ) C81_=_C89( C81 C89 ) C81_=_C90( C81 C90 ) \nC81_=_C91( C81 C91 ) C81_=_C92( C81 C92 ) C81_=_C93( C81 C93 ) C81_=_C94( C81 C94 ) C81_=_C95( C81 C95 ) C81_=_C165( C81 C165 ) \nC81_=_C235( C81 C235 ) C81_=_C269( C81 C269 ) C82_=_C83( C82 C83 ) C82_=_C84( C82 C84 ) C82_=_C85( C82 C85 ) C82_=_C86( C82 C86 ) \nC82_=_C87( C82 C87 ) C82_=_C88( C82 C88 ) C82_=_C89( C82 C89 ) C82_=_C90( C82 C90 ) C82_=_C91( C82 C91 ) C82_=_C92( C82 C92 ) \nC82_=_C93( C82 C93 ) C82_=_C94( C82 C94 ) C82_=_C95( C82 C95 ) C82_=_C236( C82 C236 ) C82_=_C282( C82 C282 ) C83_=_C84( C83 C84 ) \nC83_=_C85( C83 C85 ) C83_=_C86( C83 C86 ) C83_=_C87( C83 C87 ) C83_=_C88( C83 C88 ) C83_=_C89( C83 C89 ) C83_=_C90( C83 C90 ) \nC83_=_C91( C83 C91 ) C83_=_C92( C83 C92 ) C83_=_C93( C83 C93 ) C83_=_C94( C83 C94 ) C83_=_C95( C83 C95 ) C84_=_C85( C84 C85 ) \nC84_=_C86( C84 C86 ) C84_=_C87( C84 C87 ) C84_=_C88( C84 C88 ) C84_=_C89( C84 C89 ) C84_=_C90( C84 C90 ) C84_=_C91( C84 C91 ) \nC84_=_C92( C84 C92 ) C84_=_C93( C84 C93 ) C84_=_C94( C84 C94 ) C84_=_C95( C84 C95 ) C84_=_C104( C84 C104 ) C84_=_C148( C84 C148 ) \nC84_=_C205( C84 C205 ) C84_=_C238( C84 C238 ) C84_=_C269( C84 C269 ) C84_=_C282( C84 C282 ) C84_=_C313( C84 C313 ) C84_=_C329( C84 C329 ) \nC84_=_C330( C84 C330 ) C84_=_C331( C84 C331 ) C84_=_C332( C84 C332 ) C84_=_C333( C84 C333 ) C84_=_C334( C84 C334 ) C84_=_C335( C84 C335 ) \nC84_=_C336( C84 C336 ) C84_=_C337( C84 C337 ) C84_=_C338( C84 C338 ) C84_=_C339( C84 C339 ) C84_=_C340( C84 C340 ) C84_=_C341( C84 C341 ) \nC84_=_C342( C84 C342 ) C85_=_C86( C85 C86 ) C85_=_C87( C85 C87 ) C85_=_C88( C85 C88 ) C85_=_C89( C85 C89 ) C85_=_C90( C85 C90 ) \nC85_=_C91( C85 C91 ) C85_=_C92( C85 C92 ) C85_=_C93( C85 C93 ) C85_=_C94( C85 C94 ) C85_=_C95( C85 C95 ) C85_=_C169( C85 C169 ) \nC86_=_C87( C86 C87 ) C86_=_C88( C86 C88 ) C86_=_C89( C86 C89 ) C86_=_C90( C86 C90 ) C86_=_C91( C86 C91 ) C86_=_C92( C86 C92 ) \nC86_=_C93( C86 C93 ) C86_=_C94( C86 C94 ) C86_=_C95( C86 C95 ) C86_=_C170( C86 C170 ) C86_=_C242( C86 C242 ) C86_=_C333( C86 C333 ) \nC87_=_C88( C87 C88 ) C87_=_C89( C87 C89 ) C87_=_C90( C87 C90 ) C87_=_C91( C87 C91 ) C87_=_C92( C87 C92 ) C87_=_C93( C87 C93 ) \nC87_=_C94( C87 C94 ) C87_=_C95( C87 C95 ) C87_=_C243( C87 C243 ) C88_=_C89( C88 C89 ) C88_=_C90( C88 C90 ) C88_=_C91( C88 C91 ) \nC88_=_C92( C88 C92 ) C88_=_C93( C88 C93 ) C88_=_C94( C88 C94 ) C88_=_C95( C88 C95 ) C89_=_C90( C89 C90 ) C89_=_C91( C89 C91 ) \nC89_=_C92( C89 C92 ) C89_=_C93( C89 C93 ) C89_=_C94( C89 C94 ) C89_=_C95( C89 C95 ) C89_=_C172( C89 C172 ) C89_=_C245( C89 C245 ) \nC89_=_C336( C89 C336 ) C90_=_C91( C90 C91 ) C90_=_C92( C90 C92 ) C90_=_C93( C90 C93 ) C90_=_C94( C90 C94 ) C90_=_C95( C90 C95 ) \nC90_=_C173( C90 C173 ) C90_=_C246( C90 C246 ) C90_=_C337( C90 C337 ) C91_=_C92( C91 C92 ) C91_=_C93( C91 C93 ) C91_=_C94( C91 C94 ) \nC91_=_C95( C91 C95 ) C91_=_C247( C91 C247 ) C92_=_C93( C92 C93 ) C92_=_C94( C92 C94 ) C92_=_C95( C92 C95 ) C93_=_C94( C93 C94 ) \nC93_=_C95( C93 C95 ) C93_=_C248( C93 C248 ) C94_=_C95( C94 C95 ) C94_=_C249( C94 C249 ) C95_=_C181( C95 C181 ) C98_=_C101( C98 C101 ) \nC98_=_C104( C98 C104 ) C98_=_C120( C98 C120 ) C98_=_C140( C98 C140 ) C98_=_C162( C98 C162 ) C98_=_C163( C98 C163 ) C98_=_C164( C98 C164 ) \nC98_=_C165( C98 C165 ) C98_=_C166( C98 C166 ) C98_=_C168( C98 C168 ) C98_=_C169( C98 C169 ) C98_=_C170( C98 C170 ) C98_=_C171( C98 C171 ) \nC98_=_C172( C98 C172 ) C98_=_C173( C98 C173 ) C98_=_C174(</w:t>
      </w:r>
    </w:p>
    <w:p>
      <w:pPr>
        <w:pStyle w:val="PreformattedText"/>
        <w:bidi w:val="0"/>
        <w:spacing w:before="0" w:after="0"/>
        <w:jc w:val="left"/>
        <w:rPr/>
      </w:pPr>
      <w:r>
        <w:rPr/>
        <w:t xml:space="preserve"> </w:t>
      </w:r>
      <w:r>
        <w:rPr/>
        <w:t>C98 C174 ) C98_=_C175( C98 C175 ) C98_=_C176( C98 C176 ) C98_=_C177( C98 C177 ) \nC98_=_C178( C98 C178 ) C98_=_C179( C98 C179 ) C98_=_C180( C98 C180 ) C98_=_C181( C98 C181 ) C101_=_C104( C101 C104 ) C101_=_C143( C101 C143 ) \nC101_=_C164( C101 C164 ) C101_=_C182( C101 C182 ) C101_=_C201( C101 C201 ) C101_=_C234( C101 C234 ) C101_=_C235( C101 C235 ) C101_=_C236( C101 C236 ) \nC101_=_C237( C101 C237 ) C101_=_C238( C101 C238 ) C101_=_C239( C101 C239 ) C101_=_C240( C101 C240 ) C101_=_C241( C101 C241 ) C101_=_C242( C101 C242 ) \nC101_=_C243( C101 C243 ) C101_=_C244( C101 C244 ) C101_=_C245( C101 C245 ) C101_=_C246( C101 C246 ) C101_=_C247( C101 C247 ) C101_=_C248( C101 C248 ) \nC101_=_C249( C101 C249 ) C101_=_C250( C101 C250 ) C101_=_C251( C101 C251 ) C104_=_C148( C104 C148 ) C104_=_C205( C104 C205 ) C104_=_C238( C104 C238 ) \nC104_=_C269( C104 C269 ) C104_=_C282( C104 C282 ) C104_=_C313( C104 C313 ) C104_=_C329( C104 C329 ) C104_=_C330( C104 C330 ) C104_=_C331( C104 C331 ) \nC104_=_C332( C104 C332 ) C104_=_C333( C104 C333 ) C104_=_C334( C104 C334 ) C104_=_C335( C104 C335 ) C104_=_C336( C104 C336 ) C104_=_C337( C104 C337 ) \nC104_=_C338( C104 C338 ) C104_=_C339( C104 C339 ) C104_=_C340( C104 C340 ) C104_=_C341( C104 C341 ) C104_=_C342( C104 C342 ) C120_=_C140( C120 C140 ) \nC120_=_C162( C120 C162 ) C120_=_C163( C120 C163 ) C120_=_C164( C120 C164 ) C120_=_C165( C120 C165 ) C120_=_C166( C120 C166 ) C120_=_C168( C120 C168 ) \nC120_=_C169( C120 C169 ) C120_=_C170( C120 C170 ) C120_=_C171( C120 C171 ) C120_=_C172( C120 C172 ) C120_=_C173( C120 C173 ) C120_=_C174( C120 C174 ) \nC120_=_C175( C120 C175 ) C120_=_C176( C120 C176 ) C120_=_C177( C120 C177 ) C120_=_C178( C120 C178 ) C120_=_C179( C120 C179 ) C120_=_C180( C120 C180 ) \nC120_=_C181( C120 C181 ) C140_=_C143( C140 C143 ) C140_=_C148( C140 C148 ) C140_=_C162( C140 C162 ) C140_=_C163( C140 C163 ) C140_=_C164( C140 C164 ) \nC140_=_C165( C140 C165 ) C140_=_C166( C140 C166 ) C140_=_C168( C140 C168 ) C140_=_C169( C140 C169 ) C140_=_C170( C140 C170 ) C140_=_C171( C140 C171 ) \nC140_=_C172( C140 C172 ) C140_=_C173( C140 C173 ) C140_=_C174( C140 C174 ) C140_=_C175( C140 C175 ) C140_=_C176( C140 C176 ) C140_=_C177( C140 C177 ) \nC140_=_C178( C140 C178 ) C140_=_C179( C140 C179 ) C140_=_C180( C140 C180 ) C140_=_C181( C140 C181 ) C143_=_C148( C143 C148 ) C143_=_C164( C143 C164 ) \nC143_=_C182( C143 C182 ) C143_=_C201( C143 C201 ) C143_=_C234( C143 C234 ) C143_=_C235( C143 C235 ) C143_=_C236( C143 C236 ) C143_=_C237( C143 C237 ) \nC143_=_C238( C143 C238 ) C143_=_C239( C143 C239 ) C143_=_C240( C143 C240 ) C143_=_C241( C143 C241 ) C143_=_C242( C143 C242 ) C143_=_C243( C143 C243 ) \nC143_=_C244( C143 C244 ) C143_=_C245( C143 C245 ) C143_=_C246( C143 C246 ) C143_=_C247( C143 C247 ) C143_=_C248( C143 C248 ) C143_=_C249( C143 C249 ) \nC143_=_C250( C143 C250 ) C143_=_C251( C143 C251 ) C148_=_C205( C148 C205 ) C148_=_C238( C148 C238 ) C148_=_C269( C148 C269 ) C148_=_C282( C148 C282 ) \nC148_=_C313( C148 C313 ) C148_=_C329( C148 C329 ) C148_=_C330( C148 C330 ) C148_=_C331( C148 C331 ) C148_=_C332( C148 C332 ) C148_=_C333( C148 C333 ) \nC148_=_C334( C148 C334 ) C148_=_C335( C148 C335 ) C148_=_C336( C148 C336 ) C148_=_C337( C148 C337 ) C148_=_C338( C148 C338 ) C148_=_C339( C148 C339 ) \nC148_=_C340( C148 C340 ) C148_=_C341( C148 C341 ) C148_=_C342( C148 C342 ) C162_=_C163( C162 C163 ) C162_=_C164( C162 C164 ) C162_=_C165( C162 C165 ) \nC162_=_C166( C162 C166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201( C162 C201 ) C162_=_C205( C162 C205 ) C163_=_C164( C163 C164 ) \nC163_=_C165( C163 C165 ) C163_=_C166( C163 C166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4_=_C165( C164 C165 ) C164_=_C166( C164 C166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201( C164 C201 ) C164_=_C234( C164 C234 ) C164_=_C235( C164 C235 ) \nC164_=_C236( C164 C236 ) C164_=_C237( C164 C237 ) C164_=_C238( C164 C238 ) C164_=_C239( C164 C239 ) C164_=_C240( C164 C240 ) C164_=_C241( C164 C241 ) \nC164_=_C242( C164 C242 ) C164_=_C243( C164 C243 ) C164_=_C244( C164 C244 ) C164_=_C245( C164 C245 ) C164_=_C246( C164 C246 ) C164_=_C247( C164 C247 ) \nC164_=_C248( C164 C248 ) C164_=_C249( C164 C249 ) C164_=_C250( C164 C250 ) C164_=_C251( C164 C251 ) C165_=_C166( C165 C166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235( C165 C235 ) C165_=_C269( C165 C269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237( C166 C237 ) \nC166_=_C313( C166 C313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240( C168 C240 ) C168_=_C330( C168 C330 ) C169_=_C170( C169 C170 ) C169_=_C171( C169 C171 ) \nC169_=_C172( C169 C172 ) C169_=_C173( C169 C173 ) C169_=_C174( C169 C174 ) C169_=_C175( C169 C175 ) C169_=_C176( C169 C176 ) C169_=_C177( C169 C177 ) \nC169_=_C178( C169 C178 ) C169_=_C179( C169 C179 ) C169_=_C180( C169 C180 ) C169_=_C181( C169 C181 ) C170_=_C171( C170 C171 ) C170_=_C172( C170 C172 ) \nC170_=_C173( C170 C173 ) C170_=_C174( C170 C174 ) C170_=_C175( C170 C175 ) C170_=_C176( C170 C176 ) C170_=_C177( C170 C177 ) C170_=_C178( C170 C178 ) \nC170_=_C179( C170 C179 ) C170_=_C180( C170 C180 ) C170_=_C181( C170 C181 ) C170_=_C242( C170 C242 ) C170_=_C333( C170 C333 ) C171_=_C172( C171 C172 ) \nC171_=_C173( C171 C173 ) C171_=_C174( C171 C174 ) C171_=_C175( C171 C175 ) C171_=_C176( C171 C176 ) C171_=_C177( C171 C177 ) C171_=_C178( C171 C178 ) \nC171_=_C179( C171 C179 ) C171_=_C180( C171 C180 ) C171_=_C181( C171 C181 ) C172_=_C173( C172 C173 ) C172_=_C174( C172 C174 ) C172_=_C175( C172 C175 ) \nC172_=_C176( C172 C176 ) C172_=_C177( C172 C177 ) C172_=_C178( C172 C178 ) C172_=_C179( C172 C179 ) C172_=_C180( C172 C180 ) C172_=_C181( C172 C181 ) \nC172_=_C245( C172 C245 ) C172_=_C336( C172 C336 ) C173_=_C174( C173 C174 ) C173_=_C175( C173 C175 ) C173_=_C176( C173 C176 ) C173_=_C177( C173 C177 ) \nC173_=_C178( C173 C178 ) C173_=_C179( C173 C179 ) C173_=_C180( C173 C180 ) C173_=_C181( C173 C181 ) C173_=_C246( C173 C246 ) C173_=_C337( C173 C337 ) \nC174_=_C175( C174 C175 ) C174_=_C176( C174 C176 ) C174_=_C177( C174 C177 ) C174_=_C178( C174 C178 ) C174_=_C179( C174 C179 ) C174_=_C180( C174 C180 ) \nC174_=_C181( C174 C181 ) C175_=_C176( C175 C176 ) C175_=_C177( C175 C177 ) C175_=_C178( C175 C178 ) C175_=_C179( C175 C179 ) C175_=_C180( C175 C180 ) \nC175_=_C181( C175 C181 ) C176_=_C177( C176 C177 ) C176_=_C178( C176 C178 ) C176_=_C179( C176 C179 ) C176_=_C180( C176 C180 ) C176_=_C181( C176 C181 ) \nC177_=_C178( C177 C178 ) C177_=_C179( C177 C179 ) C177_=_C180( C177 C180 ) C177_=_C181( C177 C181 ) C178_=_C179( C178 C179 ) C178_=_C180( C178 C180 ) \nC178_=_C181( C178 C181 ) C179_=_C180( C179 C180 ) C179_=_C181( C179 C181 ) C180_=_C181( C180 C181 ) C182_=_C201( C182 C201 ) C182_=_C234( C182 C234 ) \nC182_=_C235( C182 C235 ) C182_=_C236( C182 C236 ) C182_=_C237( C182 C237 ) C182_=_C238( C182 C238 ) C182_=_C239( C182 C239 ) C182_=_C240( C182 C240 ) \nC182_=_C241( C182 C241 ) C182_=_C242( C182 C242 ) C182_=_C243( C182 C243 ) C182_=_C244( C182 C244 ) C182_=_C245( C182 C245 ) C182_=_C246( C182 C246 ) \nC182_=_C247( C182 C247 ) C182_=_C248( C182 C248 ) C182_=_C249( C182 C249 ) C182_=_C250( C182 C250 ) C182_=_C251( C182 C251 ) C201_=_C205( C201 C205 ) \nC201_=_C234( C201 C234 ) C201_=_C235( C201 C235 ) C201_=_C236( C201 C236 ) C201_=_C237( C201 C237 ) C201_=_C238( C201 C238 ) C201_=_C239( C201 C239 ) \nC201_=_C240( C201 C240 ) C201_=_C241( C201 C241 ) C201_=_C242( C201 C242 ) C201_=_C243( C201 C243 ) C201_=_C244( C201 C244 ) C201_=_C245( C201 C245 ) \nC201_=_C246( C201 C246 ) C201_=_C247( C201 C247 ) C201_=_C248( C201 C248 ) C201_=_C249( C201 C249 ) C201_=_C250( C201 C250 ) C201_=_C251( C201 C251 ) \nC205_=_C238( C205 C238 ) C205_=_C269( C205 C269 ) C205_=_C282( C205 C282 ) C205_=_C313( C205 C313 ) C205_=_C329( C205 C329 ) C205_=_C330( C205 C330 ) \nC205_=_C331( C205 C331 ) C205_=_C332( C205 C332 ) C205_=_C333( C205 C333 ) C205_=_C334( C205 C334 ) C205_=_C335( C205 C335 ) C205_=_C336( C205 C336 ) \nC205_=_C337( C205 C337 ) C205_=_C338( C205 C338 ) C205_=_C339( C205 C339 ) C205_=_C340( C205 C340</w:t>
      </w:r>
    </w:p>
    <w:p>
      <w:pPr>
        <w:pStyle w:val="PreformattedText"/>
        <w:bidi w:val="0"/>
        <w:spacing w:before="0" w:after="0"/>
        <w:jc w:val="left"/>
        <w:rPr/>
      </w:pPr>
      <w:r>
        <w:rPr/>
        <w:t xml:space="preserve"> </w:t>
      </w:r>
      <w:r>
        <w:rPr/>
        <w:t>) C205_=_C341( C205 C341 ) C205_=_C342( C205 C342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4_=_C251( C234 C251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1( C235 C251 ) C235_=_C269( C235 C269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82( C236 C282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313( C237 C313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69( C238 C269 ) C238_=_C282( C238 C282 ) C238_=_C313( C238 C313 ) C238_=_C329( C238 C329 ) C238_=_C330( C238 C330 ) C238_=_C331( C238 C331 ) \nC238_=_C332( C238 C332 ) C238_=_C333( C238 C333 ) C238_=_C334( C238 C334 ) C238_=_C335( C238 C335 ) C238_=_C336( C238 C336 ) C238_=_C337( C238 C337 ) \nC238_=_C338( C238 C338 ) C238_=_C339( C238 C339 ) C238_=_C340( C238 C340 ) C238_=_C341( C238 C341 ) C238_=_C342( C238 C342 ) C239_=_C240( C239 C240 ) \nC239_=_C241( C239 C241 ) C239_=_C242( C239 C242 ) C239_=_C243( C239 C243 ) C239_=_C244( C239 C244 ) C239_=_C245( C239 C245 ) C239_=_C246( C239 C246 ) \nC239_=_C247( C239 C247 ) C239_=_C248( C239 C248 ) C239_=_C249( C239 C249 ) C239_=_C250( C239 C250 ) C239_=_C251( C239 C251 ) C239_=_C329( C239 C329 ) \nC240_=_C241( C240 C241 ) C240_=_C242( C240 C242 ) C240_=_C243( C240 C243 ) C240_=_C244( C240 C244 ) C240_=_C245( C240 C245 ) C240_=_C246( C240 C246 ) \nC240_=_C247( C240 C247 ) C240_=_C248( C240 C248 ) C240_=_C249( C240 C249 ) C240_=_C250( C240 C250 ) C240_=_C251( C240 C251 ) C240_=_C330( C240 C330 ) \nC241_=_C242( C241 C242 ) C241_=_C243( C241 C243 ) C241_=_C244( C241 C244 ) C241_=_C245( C241 C245 ) C241_=_C246( C241 C246 ) C241_=_C247( C241 C247 ) \nC241_=_C248( C241 C248 ) C241_=_C249( C241 C249 ) C241_=_C250( C241 C250 ) C241_=_C251( C241 C251 ) C241_=_C332( C241 C332 ) C242_=_C243( C242 C243 ) \nC242_=_C244( C242 C244 ) C242_=_C245( C242 C245 ) C242_=_C246( C242 C246 ) C242_=_C247( C242 C247 ) C242_=_C248( C242 C248 ) C242_=_C249( C242 C249 ) \nC242_=_C250( C242 C250 ) C242_=_C251( C242 C251 ) C242_=_C333( C242 C333 ) C243_=_C244( C243 C244 ) C243_=_C245( C243 C245 ) C243_=_C246( C243 C246 ) \nC243_=_C247( C243 C247 ) C243_=_C248( C243 C248 ) C243_=_C249( C243 C249 ) C243_=_C250( C243 C250 ) C243_=_C251( C243 C251 ) C244_=_C245( C244 C245 ) \nC244_=_C246( C244 C246 ) C244_=_C247( C244 C247 ) C244_=_C248( C244 C248 ) C244_=_C249( C244 C249 ) C244_=_C250( C244 C250 ) C244_=_C251( C244 C251 ) \nC244_=_C334( C244 C334 ) C245_=_C246( C245 C246 ) C245_=_C247( C245 C247 ) C245_=_C248( C245 C248 ) C245_=_C249( C245 C249 ) C245_=_C250( C245 C250 ) \nC245_=_C251( C245 C251 ) C245_=_C336( C245 C336 ) C246_=_C247( C246 C247 ) C246_=_C248( C246 C248 ) C246_=_C249( C246 C249 ) C246_=_C250( C246 C250 ) \nC246_=_C251( C246 C251 ) C246_=_C337( C246 C337 ) C247_=_C248( C247 C248 ) C247_=_C249( C247 C249 ) C247_=_C250( C247 C250 ) C247_=_C251( C247 C251 ) \nC248_=_C249( C248 C249 ) C248_=_C250( C248 C250 ) C248_=_C251( C248 C251 ) C249_=_C250( C249 C250 ) C249_=_C251( C249 C251 ) C250_=_C251( C250 C251 ) \nC250_=_C341( C250 C341 ) C251_=_C342( C251 C342 ) C269_=_C282( C269 C282 ) C269_=_C313( C269 C313 ) C269_=_C329( C269 C329 ) C269_=_C330( C269 C330 ) \nC269_=_C331( C269 C331 ) C269_=_C332( C269 C332 ) C269_=_C333( C269 C333 ) C269_=_C334( C269 C334 ) C269_=_C335( C269 C335 ) C269_=_C336( C269 C336 ) \nC269_=_C337( C269 C337 ) C269_=_C338( C269 C338 ) C269_=_C339( C269 C339 ) C269_=_C340( C269 C340 ) C269_=_C341( C269 C341 ) C269_=_C342( C269 C342 ) \nC282_=_C313( C282 C313 ) C282_=_C329( C282 C329 ) C282_=_C330( C282 C330 ) C282_=_C331( C282 C331 ) C282_=_C332( C282 C332 ) C282_=_C333( C282 C333 ) \nC282_=_C334( C282 C334 ) C282_=_C335( C282 C335 ) C282_=_C336( C282 C336 ) C282_=_C337( C282 C337 ) C282_=_C338( C282 C338 ) C282_=_C339( C282 C339 ) \nC282_=_C340( C282 C340 ) C282_=_C341( C282 C341 ) C282_=_C342( C282 C342 ) C313_=_C329( C313 C329 ) C313_=_C330( C313 C330 ) C313_=_C331( C313 C331 ) \nC313_=_C332( C313 C332 ) C313_=_C333( C313 C333 ) C313_=_C334( C313 C334 ) C313_=_C335( C313 C335 ) C313_=_C336( C313 C336 ) C313_=_C337( C313 C337 ) \nC313_=_C338( C313 C338 ) C313_=_C339( C313 C339 ) C313_=_C340( C313 C340 ) C313_=_C341( C313 C341 ) C313_=_C342( C313 C342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30_=_C331( C330 C331 ) C330_=_C332( C330 C332 ) C330_=_C333( C330 C333 ) C330_=_C334( C330 C334 ) C330_=_C335( C330 C335 ) C330_=_C336( C330 C336 ) \nC330_=_C337( C330 C337 ) C330_=_C338( C330 C338 ) C330_=_C339( C330 C339 ) C330_=_C340( C330 C340 ) C330_=_C341( C330 C341 ) C330_=_C342( C330 C342 ) \nC331_=_C332( C331 C332 ) C331_=_C333( C331 C333 ) C331_=_C334( C331 C334 ) C331_=_C335( C331 C335 ) C331_=_C336( C331 C336 ) C331_=_C337( C331 C337 ) \nC331_=_C338( C331 C338 ) C331_=_C339( C331 C339 ) C331_=_C340( C331 C340 ) C331_=_C341( C331 C341 ) C331_=_C342( C331 C342 ) C332_=_C333( C332 C333 ) \nC332_=_C334( C332 C334 ) C332_=_C335( C332 C335 ) C332_=_C336( C332 C336 ) C332_=_C337( C332 C337 ) C332_=_C338( C332 C338 ) C332_=_C339( C332 C339 ) \nC332_=_C340( C332 C340 ) C332_=_C341( C332 C341 ) C332_=_C342( C332 C342 ) C333_=_C334( C333 C334 ) C333_=_C335( C333 C335 ) C333_=_C336( C333 C336 ) \nC333_=_C337( C333 C337 ) C333_=_C338( C333 C338 ) C333_=_C339( C333 C339 ) C333_=_C340( C333 C340 ) C333_=_C341( C333 C341 ) C333_=_C342( C333 C342 ) \nC334_=_C335( C334 C335 ) C334_=_C336( C334 C336 ) C334_=_C337( C334 C337 ) C334_=_C338( C334 C338 ) C334_=_C339( C334 C339 ) C334_=_C340( C334 C340 ) \nC334_=_C341( C334 C341 ) C334_=_C342( C334 C342 ) C335_=_C336( C335 C336 ) C335_=_C337( C335 C337 ) C335_=_C338( C335 C338 ) C335_=_C339( C335 C339 ) \nC335_=_C340( C335 C340 ) C335_=_C341( C335 C341 ) C335_=_C342( C335 C342 ) C336_=_C337( C336 C337 ) C336_=_C338( C336 C338 ) C336_=_C339( C336 C339 ) \nC336_=_C340( C336 C340 ) C336_=_C341( C336 C341 ) C336_=_C342( C336 C342 ) C337_=_C338( C337 C338 ) C337_=_C339( C337 C339 ) C337_=_C340( C337 C340 ) \nC337_=_C341( C337 C341 ) C337_=_C342( C337 C342 ) C338_=_C339( C338 C339 ) C338_=_C340( C338 C340 ) C338_=_C341( C338 C341 ) C338_=_C342( C338 C342 ) \nC339_=_C340( C339 C340 ) C339_=_C341( C339 C341 ) C339_=_C342( C339 C342 ) C340_=_C341( C340 C341 ) C340_=_C342( C340 C342 ) C341_=_C342( C341 C342 ) "];243-&gt;314[label="90: C4 C9 C24 C33 C49 \nC52 C54 C72 C73 C74 C76 \nC77 C78 C80 C81 C82 C83 \nC85 C86 C87 C88 C89 C90 \nC91 C92 C93 C94 C95 C98 \nC101 C104 C120 C140 C143 C148 \nC162 C163 C165 C166 C168 C169 \nC170 C171 C172 C173 C174 C175 \nC176 C177 C178 C179 C180 C181 \nC182 C201 C205 C234 C235 C236 \nC237 C239 C240 C241 C242 C243 \nC244 C245 C246 C247 C248 C249 \nC250 C251 C269 C282 C313 C329 \nC330 C331 C332 C333 C334 C335 \nC336 C337 C338 C339 C340 C341 \nC342 \n1039: C4_=_C9 ,C4_=_C54 ,C4_=_C101 ,C4_=_C143 ,C4_=_C182 ,\nC4_=_C201 ,C4_=_C234 ,C4_=_C235 ,C4_=_C236 ,C4_=_C237 ,C4_=_C239 ,\nC4_=_C240 ,C4_=_C241 ,C4_=_C242 ,C4_=_C243 ,C4_=_C244 ,C4_=_C245 ,\nC4_=_C246 ,C4_=_C247 ,C4_=_C248 ,C4_=_C249 ,C4_=_C250 ,C4_=_C251 ,\nC9_=_C33 ,C9_=_C104 ,C9_=_C148 ,C9_=_C205 ,C9_=_C269 ,C9_=_C282 ,\nC9_=_C313 ,C9_=_C329 ,C9_=_C330 ,C9_=_C331 ,C9_=_C332 ,C9_=_C333 ,\nC9_=_C334 ,C9_=_C335 ,C9_=_C336 ,C9_=_C337 ,C9_=_C338 ,C9_=_C339 ,\nC9_=_C340 ,C9_=_C341 ,C9_=_C342 ,C24_=_C33 ,C24_=_C49 ,C24_=_C72 ,\nC24_=_C73 ,C24_=_C74 ,C24_=_C76 ,C24_=_C77 ,C24_=_C78 ,C24_=_C80 ,\nC24_=_C81 ,C24_=_C82 ,C24_=_C83 ,C24_=_C85 ,C24_=_C86 ,C24_=_C87 ,\nC24_=_C88 ,C24_=_C89 ,C24_=_C90 ,C24_=_C91 ,C24_=_C92 ,C24_=_C93 ,\nC24_=_C94 ,C24_=_C95 ,C33_=_C104 ,C33_=_C148 ,C33_=_C205 ,C33_=_C269 ,\nC33_=_C282 ,C33_=_C313 ,C33_=_C329 ,C33_=_C330 ,C33_=_C331 ,C33_=_C332 ,\nC33_=_C333 ,C33_=_C334 ,C33_=_C335 ,C33_=_C336 ,C33_=_C337 ,C33_=_C338 ,\nC33_=_C339 ,C33_=_C340 ,C33_=_C341 ,C33_=_C342 ,C49_=_C52 ,C49_=_C54 ,\nC49_=_C72 ,C49_=_C73 ,C49_=_C74 ,C49_=_C76 ,C49_=_C77 ,C49_=_C78 ,\nC49_=_C80 ,C49_=_C81 ,C49_=_C82 ,C49_=_C83 ,C49_=_C85 ,C49_=_C86 ,\nC49_=_C87 ,C49_=_C88 ,C49_=_C89 ,C49_=_C90 ,C49_=_C91 ,C49_=_C92 ,\nC49_=_C93 ,C49_=_C94 ,C49_=_C95 ,C52_=_C54 ,C52_=_C98 ,C52_=_C120 ,\nC52_=_C140 ,C52_=_C162</w:t>
      </w:r>
    </w:p>
    <w:p>
      <w:pPr>
        <w:pStyle w:val="PreformattedText"/>
        <w:bidi w:val="0"/>
        <w:spacing w:before="0" w:after="0"/>
        <w:jc w:val="left"/>
        <w:rPr/>
      </w:pPr>
      <w:r>
        <w:rPr/>
        <w:t xml:space="preserve"> </w:t>
      </w:r>
      <w:r>
        <w:rPr/>
        <w:t>,C52_=_C163 ,C52_=_C165 ,C52_=_C166 ,C52_=_C168 ,\nC52_=_C169 ,C52_=_C170 ,C52_=_C171 ,C52_=_C172 ,C52_=_C173 ,C52_=_C174 ,\nC52_=_C175 ,C52_=_C176 ,C52_=_C177 ,C52_=_C178 ,C52_=_C179 ,C52_=_C180 ,\nC52_=_C181 ,C54_=_C101 ,C54_=_C143 ,C54_=_C182 ,C54_=_C201 ,C54_=_C234 ,\nC54_=_C235 ,C54_=_C236 ,C54_=_C237 ,C54_=_C239 ,C54_=_C240 ,C54_=_C241 ,\nC54_=_C242 ,C54_=_C243 ,C54_=_C244 ,C54_=_C245 ,C54_=_C246 ,C54_=_C247 ,\nC54_=_C248 ,C54_=_C249 ,C54_=_C250 ,C54_=_C251 ,C72_=_C73 ,C72_=_C74 ,\nC72_=_C76 ,C72_=_C77 ,C72_=_C78 ,C72_=_C80 ,C72_=_C81 ,C72_=_C82 ,\nC72_=_C83 ,C72_=_C85 ,C72_=_C86 ,C72_=_C87 ,C72_=_C88 ,C72_=_C89 ,\nC72_=_C90 ,C72_=_C91 ,C72_=_C92 ,C72_=_C93 ,C72_=_C94 ,C72_=_C95 ,\nC72_=_C98 ,C72_=_C101 ,C72_=_C104 ,C73_=_C74 ,C73_=_C76 ,C73_=_C77 ,\nC73_=_C78 ,C73_=_C80 ,C73_=_C81 ,C73_=_C82 ,C73_=_C83 ,C73_=_C85 ,\nC73_=_C86 ,C73_=_C87 ,C73_=_C88 ,C73_=_C89 ,C73_=_C90 ,C73_=_C91 ,\nC73_=_C92 ,C73_=_C93 ,C73_=_C94 ,C73_=_C95 ,C73_=_C120 ,C74_=_C76 ,\nC74_=_C77 ,C74_=_C78 ,C74_=_C80 ,C74_=_C81 ,C74_=_C82 ,C74_=_C83 ,\nC74_=_C85 ,C74_=_C86 ,C74_=_C87 ,C74_=_C88 ,C74_=_C89 ,C74_=_C90 ,\nC74_=_C91 ,C74_=_C92 ,C74_=_C93 ,C74_=_C94 ,C74_=_C95 ,C74_=_C140 ,\nC74_=_C143 ,C74_=_C148 ,C76_=_C77 ,C76_=_C78 ,C76_=_C80 ,C76_=_C81 ,\nC76_=_C82 ,C76_=_C83 ,C76_=_C85 ,C76_=_C86 ,C76_=_C87 ,C76_=_C88 ,\nC76_=_C89 ,C76_=_C90 ,C76_=_C91 ,C76_=_C92 ,C76_=_C93 ,C76_=_C94 ,\nC76_=_C95 ,C76_=_C182 ,C77_=_C78 ,C77_=_C80 ,C77_=_C81 ,C77_=_C82 ,\nC77_=_C83 ,C77_=_C85 ,C77_=_C86 ,C77_=_C87 ,C77_=_C88 ,C77_=_C89 ,\nC77_=_C90 ,C77_=_C91 ,C77_=_C92 ,C77_=_C93 ,C77_=_C94 ,C77_=_C95 ,\nC77_=_C162 ,C77_=_C201 ,C77_=_C205 ,C78_=_C80 ,C78_=_C81 ,C78_=_C82 ,\nC78_=_C83 ,C78_=_C85 ,C78_=_C86 ,C78_=_C87 ,C78_=_C88 ,C78_=_C89 ,\nC78_=_C90 ,C78_=_C91 ,C78_=_C92 ,C78_=_C93 ,C78_=_C94 ,C78_=_C95 ,\nC78_=_C163 ,C80_=_C81 ,C80_=_C82 ,C80_=_C83 ,C80_=_C85 ,C80_=_C86 ,\nC80_=_C87 ,C80_=_C88 ,C80_=_C89 ,C80_=_C90 ,C80_=_C91 ,C80_=_C92 ,\nC80_=_C93 ,C80_=_C94 ,C80_=_C95 ,C80_=_C234 ,C81_=_C82 ,C81_=_C83 ,\nC81_=_C85 ,C81_=_C86 ,C81_=_C87 ,C81_=_C88 ,C81_=_C89 ,C81_=_C90 ,\nC81_=_C91 ,C81_=_C92 ,C81_=_C93 ,C81_=_C94 ,C81_=_C95 ,C81_=_C165 ,\nC81_=_C235 ,C81_=_C269 ,C82_=_C83 ,C82_=_C85 ,C82_=_C86 ,C82_=_C87 ,\nC82_=_C88 ,C82_=_C89 ,C82_=_C90 ,C82_=_C91 ,C82_=_C92 ,C82_=_C93 ,\nC82_=_C94 ,C82_=_C95 ,C82_=_C236 ,C82_=_C282 ,C83_=_C85 ,C83_=_C86 ,\nC83_=_C87 ,C83_=_C88 ,C83_=_C89 ,C83_=_C90 ,C83_=_C91 ,C83_=_C92 ,\nC83_=_C93 ,C83_=_C94 ,C83_=_C95 ,C85_=_C86 ,C85_=_C87 ,C85_=_C88 ,\nC85_=_C89 ,C85_=_C90 ,C85_=_C91 ,C85_=_C92 ,C85_=_C93 ,C85_=_C94 ,\nC85_=_C95 ,C85_=_C169 ,C86_=_C87 ,C86_=_C88 ,C86_=_C89 ,C86_=_C90 ,\nC86_=_C91 ,C86_=_C92 ,C86_=_C93 ,C86_=_C94 ,C86_=_C95 ,C86_=_C170 ,\nC86_=_C242 ,C86_=_C333 ,C87_=_C88 ,C87_=_C89 ,C87_=_C90 ,C87_=_C91 ,\nC87_=_C92 ,C87_=_C93 ,C87_=_C94 ,C87_=_C95 ,C87_=_C243 ,C88_=_C89 ,\nC88_=_C90 ,C88_=_C91 ,C88_=_C92 ,C88_=_C93 ,C88_=_C94 ,C88_=_C95 ,\nC89_=_C90 ,C89_=_C91 ,C89_=_C92 ,C89_=_C93 ,C89_=_C94 ,C89_=_C95 ,\nC89_=_C172 ,C89_=_C245 ,C89_=_C336 ,C90_=_C91 ,C90_=_C92 ,C90_=_C93 ,\nC90_=_C94 ,C90_=_C95 ,C90_=_C173 ,C90_=_C246 ,C90_=_C337 ,C91_=_C92 ,\nC91_=_C93 ,C91_=_C94 ,C91_=_C95 ,C91_=_C247 ,C92_=_C93 ,C92_=_C94 ,\nC92_=_C95 ,C93_=_C94 ,C93_=_C95 ,C93_=_C248 ,C94_=_C95 ,C94_=_C249 ,\nC95_=_C181 ,C98_=_C101 ,C98_=_C104 ,C98_=_C120 ,C98_=_C140 ,C98_=_C162 ,\nC98_=_C163 ,C98_=_C165 ,C98_=_C166 ,C98_=_C168 ,C98_=_C169 ,C98_=_C170 ,\nC98_=_C171 ,C98_=_C172 ,C98_=_C173 ,C98_=_C174 ,C98_=_C175 ,C98_=_C176 ,\nC98_=_C177 ,C98_=_C178 ,C98_=_C179 ,C98_=_C180 ,C98_=_C181 ,C101_=_C104 ,\nC101_=_C143 ,C101_=_C182 ,C101_=_C201 ,C101_=_C234 ,C101_=_C235 ,C101_=_C236 ,\nC101_=_C237 ,C101_=_C239 ,C101_=_C240 ,C101_=_C241 ,C101_=_C242 ,C101_=_C243 ,\nC101_=_C244 ,C101_=_C245 ,C101_=_C246 ,C101_=_C247 ,C101_=_C248 ,C101_=_C249 ,\nC101_=_C250 ,C101_=_C251 ,C104_=_C148 ,C104_=_C205 ,C104_=_C269 ,C104_=_C282 ,\nC104_=_C313 ,C104_=_C329 ,C104_=_C330 ,C104_=_C331 ,C104_=_C332 ,C104_=_C333 ,\nC104_=_C334 ,C104_=_C335 ,C104_=_C336 ,C104_=_C337 ,C104_=_C338 ,C104_=_C339 ,\nC104_=_C340 ,C104_=_C341 ,C104_=_C342 ,C120_=_C140 ,C120_=_C162 ,C120_=_C163 ,\nC120_=_C165 ,C120_=_C166 ,C120_=_C168 ,C120_=_C169 ,C120_=_C170 ,C120_=_C171 ,\nC120_=_C172 ,C120_=_C173 ,C120_=_C174 ,C120_=_C175 ,C120_=_C176 ,C120_=_C177 ,\nC120_=_C178 ,C120_=_C179 ,C120_=_C180 ,C120_=_C181 ,C140_=_C143 ,C140_=_C148 ,\nC140_=_C162 ,C140_=_C163 ,C140_=_C165 ,C140_=_C166 ,C140_=_C168 ,C140_=_C169 ,\nC140_=_C170 ,C140_=_C171 ,C140_=_C172 ,C140_=_C173 ,C140_=_C174 ,C140_=_C175 ,\nC140_=_C176 ,C140_=_C177 ,C140_=_C178 ,C140_=_C179 ,C140_=_C180 ,C140_=_C181 ,\nC143_=_C148 ,C143_=_C182 ,C143_=_C201 ,C143_=_C234 ,C143_=_C235 ,C143_=_C236 ,\nC143_=_C237 ,C143_=_C239 ,C143_=_C240 ,C143_=_C241 ,C143_=_C242 ,C143_=_C243 ,\nC143_=_C244 ,C143_=_C245 ,C143_=_C246 ,C143_=_C247 ,C143_=_C248 ,C143_=_C249 ,\nC143_=_C250 ,C143_=_C251 ,C148_=_C205 ,C148_=_C269 ,C148_=_C282 ,C148_=_C313 ,\nC148_=_C329 ,C148_=_C330 ,C148_=_C331 ,C148_=_C332 ,C148_=_C333 ,C148_=_C334 ,\nC148_=_C335 ,C148_=_C336 ,C148_=_C337 ,C148_=_C338 ,C148_=_C339 ,C148_=_C340 ,\nC148_=_C341 ,C148_=_C342 ,C162_=_C163 ,C162_=_C165 ,C162_=_C166 ,C162_=_C168 ,\nC162_=_C169 ,C162_=_C170 ,C162_=_C171 ,C162_=_C172 ,C162_=_C173 ,C162_=_C174 ,\nC162_=_C175 ,C162_=_C176 ,C162_=_C177 ,C162_=_C178 ,C162_=_C179 ,C162_=_C180 ,\nC162_=_C181 ,C162_=_C201 ,C162_=_C205 ,C163_=_C165 ,C163_=_C166 ,C163_=_C168 ,\nC163_=_C169 ,C163_=_C170 ,C163_=_C171 ,C163_=_C172 ,C163_=_C173 ,C163_=_C174 ,\nC163_=_C175 ,C163_=_C176 ,C163_=_C177 ,C163_=_C178 ,C163_=_C179 ,C163_=_C180 ,\nC163_=_C181 ,C165_=_C166 ,C165_=_C168 ,C165_=_C169 ,C165_=_C170 ,C165_=_C171 ,\nC165_=_C172 ,C165_=_C173 ,C165_=_C174 ,C165_=_C175 ,C165_=_C176 ,C165_=_C177 ,\nC165_=_C178 ,C165_=_C179 ,C165_=_C180 ,C165_=_C181 ,C165_=_C235 ,C165_=_C269 ,\nC166_=_C168 ,C166_=_C169 ,C166_=_C170 ,C166_=_C171 ,C166_=_C172 ,C166_=_C173 ,\nC166_=_C174 ,C166_=_C175 ,C166_=_C176 ,C166_=_C177 ,C166_=_C178 ,C166_=_C179 ,\nC166_=_C180 ,C166_=_C181 ,C166_=_C237 ,C166_=_C313 ,C168_=_C169 ,C168_=_C170 ,\nC168_=_C171 ,C168_=_C172 ,C168_=_C173 ,C168_=_C174 ,C168_=_C175 ,C168_=_C176 ,\nC168_=_C177 ,C168_=_C178 ,C168_=_C179 ,C168_=_C180 ,C168_=_C181 ,C168_=_C240 ,\nC168_=_C330 ,C169_=_C170 ,C169_=_C171 ,C169_=_C172 ,C169_=_C173 ,C169_=_C174 ,\nC169_=_C175 ,C169_=_C176 ,C169_=_C177 ,C169_=_C178 ,C169_=_C179 ,C169_=_C180 ,\nC169_=_C181 ,C170_=_C171 ,C170_=_C172 ,C170_=_C173 ,C170_=_C174 ,C170_=_C175 ,\nC170_=_C176 ,C170_=_C177 ,C170_=_C178 ,C170_=_C179 ,C170_=_C180 ,C170_=_C181 ,\nC170_=_C242 ,C170_=_C333 ,C171_=_C172 ,C171_=_C173 ,C171_=_C174 ,C171_=_C175 ,\nC171_=_C176 ,C171_=_C177 ,C171_=_C178 ,C171_=_C179 ,C171_=_C180 ,C171_=_C181 ,\nC172_=_C173 ,C172_=_C174 ,C172_=_C175 ,C172_=_C176 ,C172_=_C177 ,C172_=_C178 ,\nC172_=_C179 ,C172_=_C180 ,C172_=_C181 ,C172_=_C245 ,C172_=_C336 ,C173_=_C174 ,\nC173_=_C175 ,C173_=_C176 ,C173_=_C177 ,C173_=_C178 ,C173_=_C179 ,C173_=_C180 ,\nC173_=_C181 ,C173_=_C246 ,C173_=_C337 ,C174_=_C175 ,C174_=_C176 ,C174_=_C177 ,\nC174_=_C178 ,C174_=_C179 ,C174_=_C180 ,C174_=_C181 ,C175_=_C176 ,C175_=_C177 ,\nC175_=_C178 ,C175_=_C179 ,C175_=_C180 ,C175_=_C181 ,C176_=_C177 ,C176_=_C178 ,\nC176_=_C179 ,C176_=_C180 ,C176_=_C181 ,C177_=_C178 ,C177_=_C179 ,C177_=_C180 ,\nC177_=_C181 ,C178_=_C179 ,C178_=_C180 ,C178_=_C181 ,C179_=_C180 ,C179_=_C181 ,\nC180_=_C181 ,C182_=_C201 ,C182_=_C234 ,C182_=_C235 ,C182_=_C236 ,C182_=_C237 ,\nC182_=_C239 ,C182_=_C240 ,C182_=_C241 ,C182_=_C242 ,C182_=_C243 ,C182_=_C244 ,\nC182_=_C245 ,C182_=_C246 ,C182_=_C247 ,C182_=_C248 ,C182_=_C249 ,C182_=_C250 ,\nC182_=_C251 ,C201_=_C205 ,C201_=_C234 ,C201_=_C235 ,C201_=_C236 ,C201_=_C237 ,\nC201_=_C239 ,C201_=_C240 ,C201_=_C241 ,C201_=_C242 ,C201_=_C243 ,C201_=_C244 ,\nC201_=_C245 ,C201_=_C246 ,C201_=_C247 ,C201_=_C248 ,C201_=_C249 ,C201_=_C250 ,\nC201_=_C251 ,C205_=_C269 ,C205_=_C282 ,C205_=_C313 ,C205_=_C329 ,C205_=_C330 ,\nC205_=_C331 ,C205_=_C332 ,C205_=_C333 ,C205_=_C334 ,C205_=_C335 ,C205_=_C336 ,\nC205_=_C337 ,C205_=_C338 ,C205_=_C339 ,C205_=_C340 ,C205_=_C341 ,C205_=_C342 ,\nC234_=_C235 ,C234_=_C236 ,C234_=_C237 ,C234_=_C239 ,C234_=_C240 ,C234_=_C241 ,\nC234_=_C242 ,C234_=_C243 ,C234_=_C244 ,C234_=_C245 ,C234_=_C246 ,C234_=_C247 ,\nC234_=_C248 ,C234_=_C249 ,C234_=_C250 ,C234_=_C251 ,C235_=_C236 ,C235_=_C237 ,\nC235_=_C239 ,C235_=_C240 ,C235_=_C241 ,C235_=_C242 ,C235_=_C243 ,C235_=_C244 ,\nC235_=_C245 ,C235_=_C246 ,C235_=_C247 ,C235_=_C248 ,C235_=_C249 ,C235_=_C250 ,\nC235_=_C251 ,C235_=_C269 ,C236_=_C237 ,C236_=_C239 ,C236_=_C240 ,C236_=_C241 ,\nC236_=_C242 ,C236_=_C243 ,C236_=_C244 ,C236_=_C245 ,C236_=_C246 ,C236_=_C247 ,\nC236_=_C248 ,C236_=_C249 ,C236_=_C250 ,C236_=_C251 ,C236_=_C282 ,C237_=_C239 ,\nC237_=_C240 ,C237_=_C241 ,C237_=_C242 ,C237_=_C243 ,C237_=_C244 ,C237_=_C245 ,\nC237_=_C246 ,C237_=_C247 ,C237_=_C248 ,C237_=_C249 ,C237_=_C250 ,C237_=_C251 ,\nC237_=_C313 ,C239_=_C240 ,C239_=_C241 ,C239_=_C242 ,C239_=_C243 ,C239_=_C244 ,\nC239_=_C245 ,C239_=_C246 ,C239_=_C247 ,C239_=_C248 ,C239_=_C249 ,C239_=_C250 ,\nC239_=_C251 ,C239_=_C329 ,C240_=_C241 ,C240_=_C242 ,C240_=_C243 ,C240_=_C244 ,\nC240_=_C245 ,C240_=_C246 ,C240_=_C247 ,C240_=_C248 ,C240_=_C249 ,C240_=_C250 ,\nC240_=_C251 ,C240_=_C330 ,C241_=_C242 ,C241_=_C243 ,C241_=_C244 ,C241_=_C245 ,\nC241_=_C246 ,C241_=_C247 ,C241_=_C248 ,C241_=_C249 ,C241_=_C250 ,C241_=_C251 ,\nC241_=_C332 ,C242_=_C243 ,C242_=_C244 ,C242_=_C245 ,C242_=_C246 ,C242_=_C247 ,\nC242_=_C248 ,C242_=_C249 ,C242_=_C250 ,C242_=_C251 ,C242_=_C333 ,C243_=_C244 ,\nC243_=_C245 ,C243_=_C246 ,C243_=_C247 ,C243_=_C248 ,C243_=_C249 ,C243_=_C250 ,\nC243_=_C251 ,C244_=_C245 ,C244_=_C246 ,C244_=_C247 ,C244_=_C248 ,C244_=_C249 ,\nC244_=_C250 ,C244_=_C251 ,C244_=_C334 ,C245_=_C246 ,C245_=_C247 ,C245_=_C248 ,\nC245_=_C249 ,C245_=_C250 ,C245_=_C251 ,C245_=_C336 ,C246_=_C247 ,C246_=_C248 ,\nC246_=_C249 ,C246_=_C250 ,C246_=_C251 ,C246_=_C337 ,C247_=_C248 ,C247_=_C249 ,\nC247_=_C250 ,C247_=_C251 ,C248_=_C249 ,C248_=_C250</w:t>
      </w:r>
    </w:p>
    <w:p>
      <w:pPr>
        <w:pStyle w:val="PreformattedText"/>
        <w:bidi w:val="0"/>
        <w:spacing w:before="0" w:after="0"/>
        <w:jc w:val="left"/>
        <w:rPr/>
      </w:pPr>
      <w:r>
        <w:rPr/>
        <w:t xml:space="preserve"> </w:t>
      </w:r>
      <w:r>
        <w:rPr/>
        <w:t>,C248_=_C251 ,C249_=_C250 ,\nC249_=_C251 ,C250_=_C251 ,C250_=_C341 ,C251_=_C342 ,C269_=_C282 ,C269_=_C313 ,\nC269_=_C329 ,C269_=_C330 ,C269_=_C331 ,C269_=_C332 ,C269_=_C333 ,C269_=_C334 ,\nC269_=_C335 ,C269_=_C336 ,C269_=_C337 ,C269_=_C338 ,C269_=_C339 ,C269_=_C340 ,\nC269_=_C341 ,C269_=_C342 ,C282_=_C313 ,C282_=_C329 ,C282_=_C330 ,C282_=_C331 ,\nC282_=_C332 ,C282_=_C333 ,C282_=_C334 ,C282_=_C335 ,C282_=_C336 ,C282_=_C337 ,\nC282_=_C338 ,C282_=_C339 ,C282_=_C340 ,C282_=_C341 ,C282_=_C342 ,C313_=_C329 ,\nC313_=_C330 ,C313_=_C331 ,C313_=_C332 ,C313_=_C333 ,C313_=_C334 ,C313_=_C335 ,\nC313_=_C336 ,C313_=_C337 ,C313_=_C338 ,C313_=_C339 ,C313_=_C340 ,C313_=_C341 ,\nC313_=_C342 ,C329_=_C330 ,C329_=_C331 ,C329_=_C332 ,C329_=_C333 ,C329_=_C334 ,\nC329_=_C335 ,C329_=_C336 ,C329_=_C337 ,C329_=_C338 ,C329_=_C339 ,C329_=_C340 ,\nC329_=_C341 ,C329_=_C342 ,C330_=_C331 ,C330_=_C332 ,C330_=_C333 ,C330_=_C334 ,\nC330_=_C335 ,C330_=_C336 ,C330_=_C337 ,C330_=_C338 ,C330_=_C339 ,C330_=_C340 ,\nC330_=_C341 ,C330_=_C342 ,C331_=_C332 ,C331_=_C333 ,C331_=_C334 ,C331_=_C335 ,\nC331_=_C336 ,C331_=_C337 ,C331_=_C338 ,C331_=_C339 ,C331_=_C340 ,C331_=_C341 ,\nC331_=_C342 ,C332_=_C333 ,C332_=_C334 ,C332_=_C335 ,C332_=_C336 ,C332_=_C337 ,\nC332_=_C338 ,C332_=_C339 ,C332_=_C340 ,C332_=_C341 ,C332_=_C342 ,C333_=_C334 ,\nC333_=_C335 ,C333_=_C336 ,C333_=_C337 ,C333_=_C338 ,C333_=_C339 ,C333_=_C340 ,\nC333_=_C341 ,C333_=_C342 ,C334_=_C335 ,C334_=_C336 ,C334_=_C337 ,C334_=_C338 ,\nC334_=_C339 ,C334_=_C340 ,C334_=_C341 ,C334_=_C342 ,C335_=_C336 ,C335_=_C337 ,\nC335_=_C338 ,C335_=_C339 ,C335_=_C340 ,C335_=_C341 ,C335_=_C342 ,C336_=_C337 ,\nC336_=_C338 ,C336_=_C339 ,C336_=_C340 ,C336_=_C341 ,C336_=_C342 ,C337_=_C338 ,\nC337_=_C339 ,C337_=_C340 ,C337_=_C341 ,C337_=_C342 ,C338_=_C339 ,C338_=_C340 ,\nC338_=_C341 ,C338_=_C342 ,C339_=_C340 ,C339_=_C341 ,C339_=_C342 ,C340_=_C341 ,\nC340_=_C342 ,C341_=_C342 ,"];315[shape=box, label="id:315 level: 7\n98: C1 C7 C8 C26 C31 \nC32 C36 C74 C83 C85 C97 \nC119 C125 C127 C140 C141 C142 \nC143 C144 C145 C146 C147 C148 \nC149 C150 C152 C153 C154 C155 \nC156 C157 C158 C159 C160 C161 \nC166 C169 C185 C186 C203 C204 \nC209 C220 C221 C225 C237 C253 \nC254 C255 C267 C268 C273 C299 \nC300 C301 C302 C303 C304 C305 \nC306 C307 C308 C309 C310 C311 \nC312 C313 C314 C315 C316 C317 \nC318 C319 C320 C321 C322 C323 \nC324 C325 C326 C327 C328 C358 \nC713 C1074 C1075 C1076 C1077 C1078 \nC1079 C1080 C1081 C1082 C1083 C1084 \nC1085 C1086 C1087 \n1294: C1_=_C7( C1 C7 ) C1_=_C8( C1 C8 ) C1_=_C26( C1 C26 ) C1_=_C74( C1 C74 ) C1_=_C97( C1 C97 ) \nC1_=_C119( C1 C119 ) C1_=_C140( C1 C140 ) C1_=_C141( C1 C141 ) C1_=_C142( C1 C142 ) C1_=_C143( C1 C143 ) C1_=_C144( C1 C144 ) \nC1_=_C145( C1 C145 ) C1_=_C146( C1 C146 ) C1_=_C147( C1 C147 ) C1_=_C148( C1 C148 ) C1_=_C149( C1 C149 ) C1_=_C150( C1 C150 ) \nC1_=_C152( C1 C152 ) C1_=_C153( C1 C153 ) C1_=_C154( C1 C154 ) C1_=_C155( C1 C155 ) C1_=_C156( C1 C156 ) C1_=_C157( C1 C157 ) \nC1_=_C158( C1 C158 ) C1_=_C159( C1 C159 ) C1_=_C160( C1 C160 ) C1_=_C161( C1 C161 ) C7_=_C8( C7 C8 ) C7_=_C31( C7 C31 ) \nC7_=_C83( C7 C83 ) C7_=_C125( C7 C125 ) C7_=_C147( C7 C147 ) C7_=_C185( C7 C185 ) C7_=_C203( C7 C203 ) C7_=_C220( C7 C220 ) \nC7_=_C253( C7 C253 ) C7_=_C267( C7 C267 ) C7_=_C299( C7 C299 ) C7_=_C300( C7 C300 ) C7_=_C301( C7 C301 ) C7_=_C302( C7 C302 ) \nC7_=_C303( C7 C303 ) C7_=_C304( C7 C304 ) C7_=_C305( C7 C305 ) C7_=_C306( C7 C306 ) C7_=_C307( C7 C307 ) C7_=_C308( C7 C308 ) \nC7_=_C309( C7 C309 ) C7_=_C310( C7 C310 ) C7_=_C311( C7 C311 ) C7_=_C312( C7 C312 ) C8_=_C32( C8 C32 ) C8_=_C166( C8 C166 ) \nC8_=_C186( C8 C186 ) C8_=_C204( C8 C204 ) C8_=_C221( C8 C221 ) C8_=_C237( C8 C237 ) C8_=_C254( C8 C254 ) C8_=_C268( C8 C268 ) \nC8_=_C313( C8 C313 ) C8_=_C314( C8 C314 ) C8_=_C315( C8 C315 ) C8_=_C316( C8 C316 ) C8_=_C317( C8 C317 ) C8_=_C318( C8 C318 ) \nC8_=_C319( C8 C319 ) C8_=_C320( C8 C320 ) C8_=_C321( C8 C321 ) C8_=_C322( C8 C322 ) C8_=_C323( C8 C323 ) C8_=_C324( C8 C324 ) \nC8_=_C325( C8 C325 ) C8_=_C326( C8 C326 ) C8_=_C327( C8 C327 ) C8_=_C328( C8 C328 ) C26_=_C31( C26 C31 ) C26_=_C32( C26 C32 ) \nC26_=_C36( C26 C36 ) C26_=_C74( C26 C74 ) C26_=_C97( C26 C97 ) C26_=_C119( C26 C119 ) C26_=_C140( C26 C140 ) C26_=_C141( C26 C141 ) \nC26_=_C142( C26 C142 ) C26_=_C143( C26 C143 ) C26_=_C144( C26 C144 ) C26_=_C145( C26 C145 ) C26_=_C146( C26 C146 ) C26_=_C147( C26 C147 ) \nC26_=_C148( C26 C148 ) C26_=_C149( C26 C149 ) C26_=_C150( C26 C150 ) C26_=_C152( C26 C152 ) C26_=_C153( C26 C153 ) C26_=_C154( C26 C154 ) \nC26_=_C155( C26 C155 ) C26_=_C156( C26 C156 ) C26_=_C157( C26 C157 ) C26_=_C158( C26 C158 ) C26_=_C159( C26 C159 ) C26_=_C160( C26 C160 ) \nC26_=_C161( C26 C161 ) C31_=_C32( C31 C32 ) C31_=_C36( C31 C36 ) C31_=_C83( C31 C83 ) C31_=_C125( C31 C125 ) C31_=_C147( C31 C147 ) \nC31_=_C185( C31 C185 ) C31_=_C203( C31 C203 ) C31_=_C220( C31 C220 ) C31_=_C253( C31 C253 ) C31_=_C267( C31 C267 ) C31_=_C299( C31 C299 ) \nC31_=_C300( C31 C300 ) C31_=_C301( C31 C301 ) C31_=_C302( C31 C302 ) C31_=_C303( C31 C303 ) C31_=_C304( C31 C304 ) C31_=_C305( C31 C305 ) \nC31_=_C306( C31 C306 ) C31_=_C307( C31 C307 ) C31_=_C308( C31 C308 ) C31_=_C309( C31 C309 ) C31_=_C310( C31 C310 ) C31_=_C311( C31 C311 ) \nC31_=_C312( C31 C312 ) C32_=_C36( C32 C36 ) C32_=_C166( C32 C166 ) C32_=_C186( C32 C186 ) C32_=_C204( C32 C204 ) C32_=_C221( C32 C221 ) \nC32_=_C237( C32 C237 ) C32_=_C254( C32 C254 ) C32_=_C268( C32 C268 ) C32_=_C313( C32 C313 ) C32_=_C314( C32 C314 ) C32_=_C315( C32 C315 ) \nC32_=_C316( C32 C316 ) C32_=_C317( C32 C317 ) C32_=_C318( C32 C318 ) C32_=_C319( C32 C319 ) C32_=_C320( C32 C320 ) C32_=_C321( C32 C321 ) \nC32_=_C322( C32 C322 ) C32_=_C323( C32 C323 ) C32_=_C324( C32 C324 ) C32_=_C325( C32 C325 ) C32_=_C326( C32 C326 ) C32_=_C327( C32 C327 ) \nC32_=_C328( C32 C328 ) C36_=_C85( C36 C85 ) C36_=_C127( C36 C127 ) C36_=_C169( C36 C169 ) C36_=_C209( C36 C209 ) C36_=_C225( C36 C225 ) \nC36_=_C255( C36 C255 ) C36_=_C273( C36 C273 ) C36_=_C302( C36 C302 ) C36_=_C317( C36 C317 ) C36_=_C358( C36 C358 ) C36_=_C713( C36 C713 ) \nC36_=_C1074( C36 C1074 ) C36_=_C1075( C36 C1075 ) C36_=_C1076( C36 C1076 ) C36_=_C1077( C36 C1077 ) C36_=_C1078( C36 C1078 ) C36_=_C1079( C36 C1079 ) \nC36_=_C1080( C36 C1080 ) C36_=_C1081( C36 C1081 ) C36_=_C1082( C36 C1082 ) C36_=_C1083( C36 C1083 ) C36_=_C1084( C36 C1084 ) C36_=_C1085( C36 C1085 ) \nC36_=_C1086( C36 C1086 ) C36_=_C1087( C36 C1087 ) C74_=_C83( C74 C83 ) C74_=_C85( C74 C85 ) C74_=_C97( C74 C97 ) C74_=_C119( C74 C119 ) \nC74_=_C140( C74 C140 ) C74_=_C141( C74 C141 ) C74_=_C142( C74 C142 ) C74_=_C143( C74 C143 ) C74_=_C144( C74 C144 ) C74_=_C145( C74 C145 ) \nC74_=_C146( C74 C146 ) C74_=_C147( C74 C147 ) C74_=_C148( C74 C148 ) C74_=_C149( C74 C149 ) C74_=_C150( C74 C150 ) C74_=_C152( C74 C152 ) \nC74_=_C153( C74 C153 ) C74_=_C154( C74 C154 ) C74_=_C155( C74 C155 ) C74_=_C156( C74 C156 ) C74_=_C157( C74 C157 ) C74_=_C158( C74 C158 ) \nC74_=_C159( C74 C159 ) C74_=_C160( C74 C160 ) C74_=_C161( C74 C161 ) C83_=_C85( C83 C85 ) C83_=_C125( C83 C125 ) C83_=_C147( C83 C147 ) \nC83_=_C185( C83 C185 ) C83_=_C203( C83 C203 ) C83_=_C220( C83 C220 ) C83_=_C253( C83 C253 ) C83_=_C267( C83 C267 ) C83_=_C299( C83 C299 ) \nC83_=_C300( C83 C300 ) C83_=_C301( C83 C301 ) C83_=_C302( C83 C302 ) C83_=_C303( C83 C303 ) C83_=_C304( C83 C304 ) C83_=_C305( C83 C305 ) \nC83_=_C306( C83 C306 ) C83_=_C307( C83 C307 ) C83_=_C308( C83 C308 ) C83_=_C309( C83 C309 ) C83_=_C310( C83 C310 ) C83_=_C311( C83 C311 ) \nC83_=_C312( C83 C312 ) C85_=_C127( C85 C127 ) C85_=_C169( C85 C169 ) C85_=_C209( C85 C209 ) C85_=_C225( C85 C225 ) C85_=_C255( C85 C255 ) \nC85_=_C273( C85 C273 ) C85_=_C302( C85 C302 ) C85_=_C317( C85 C317 ) C85_=_C358( C85 C358 ) C85_=_C713( C85 C713 ) C85_=_C1074( C85 C1074 ) \nC85_=_C1075( C85 C1075 ) C85_=_C1076( C85 C1076 ) C85_=_C1077( C85 C1077 ) C85_=_C1078( C85 C1078 ) C85_=_C1079( C85 C1079 ) C85_=_C1080( C85 C1080 ) \nC85_=_C1081( C85 C1081 ) C85_=_C1082( C85 C1082 ) C85_=_C1083( C85 C1083 ) C85_=_C1084( C85 C1084 ) C85_=_C1085( C85 C1085 ) C85_=_C1086( C85 C1086 ) \nC85_=_C1087( C85 C1087 ) C97_=_C119( C97 C119 ) C97_=_C140( C97 C140 ) C97_=_C141( C97 C141 ) C97_=_C142( C97 C142 ) C97_=_C143( C97 C143 ) \nC97_=_C144( C97 C144 ) C97_=_C145( C97 C145 ) C97_=_C146( C97 C146 ) C97_=_C147( C97 C147 ) C97_=_C148( C97 C148 ) C97_=_C149( C97 C149 ) \nC97_=_C150( C97 C150 ) C97_=_C152( C97 C152 ) C97_=_C153( C97 C153 ) C97_=_C154( C97 C154 ) C97_=_C155( C97 C155 ) C97_=_C156( C97 C156 ) \nC97_=_C157( C97 C157 ) C97_=_C158( C97 C158 ) C97_=_C159( C97 C159 ) C97_=_C160( C97 C160 ) C97_=_C161( C97 C161 ) C119_=_C125( C119 C125 ) \nC119_=_C127( C119 C127 ) C119_=_C140( C119 C140 ) C119_=_C141( C119 C141 ) C119_=_C142( C119 C142 ) C119_=_C143( C119 C143 ) C119_=_C144( C119 C144 ) \nC119_=_C145( C119 C145 ) C119_=_C146( C119 C146 ) C119_=_C147( C119 C147 ) C119_=_C148( C119 C148 ) C119_=_C149( C119 C149 ) C119_=_C150( C119 C150 ) \nC119_=_C152( C119 C152 ) C119_=_C153( C119 C153 ) C119_=_C154( C119 C154 ) C119_=_C155( C119 C155 ) C119_=_C156( C119 C156 ) C119_=_C157( C119 C157 ) \nC119_=_C158( C119 C158 ) C119_=_C159( C119 C159 ) C119_=_C160( C119 C160 ) C119_=_C161( C119 C161 ) C125_=_C127( C125 C127 ) C125_=_C147( C125 C147 ) \nC125_=_C185( C125 C185 ) C125_=_C203( C125 C203 ) C125_=_C220( C125 C220 ) C125_=_C253( C125 C253 ) C125_=_C267( C125 C267 ) C125_=_C299( C125 C299 ) \nC125_=_C300( C125 C300 ) C125_=_C301( C125 C301 ) C125_=_C302( C125 C302 ) C125_=_C303( C125 C303 ) C125_=_C304( C125 C304 ) C125_=_C305( C125 C305 ) \nC125_=_C306( C125 C306 ) C125_=_C307( C125 C307 ) C125_=_C308( C125 C308 ) C125_=_C309( C125 C309 ) C125_=_C310( C125 C310 ) C125_=_C311( C125 C311 ) \nC125_=_C312( C125 C312 ) C127_=_C169( C127 C169 ) C127_=_C209( C127 C209 ) C127_=_C225( C127 C225 ) C127_=_C255( C127 C255 ) C127_=_C273( C127 C273 ) \nC127_=_C302( C127 C302 ) C127_=_C317( C127 C317 ) C127_=_C358( C127 C358 ) C127_=_C713(</w:t>
      </w:r>
    </w:p>
    <w:p>
      <w:pPr>
        <w:pStyle w:val="PreformattedText"/>
        <w:bidi w:val="0"/>
        <w:spacing w:before="0" w:after="0"/>
        <w:jc w:val="left"/>
        <w:rPr/>
      </w:pPr>
      <w:r>
        <w:rPr/>
        <w:t xml:space="preserve"> </w:t>
      </w:r>
      <w:r>
        <w:rPr/>
        <w:t>C127 C713 ) C127_=_C1074( C127 C1074 ) C127_=_C1075( C127 C1075 ) \nC127_=_C1076( C127 C1076 ) C127_=_C1077( C127 C1077 ) C127_=_C1078( C127 C1078 ) C127_=_C1079( C127 C1079 ) C127_=_C1080( C127 C1080 ) C127_=_C1081( C127 C1081 ) \nC127_=_C1082( C127 C1082 ) C127_=_C1083( C127 C1083 ) C127_=_C1084( C127 C1084 ) C127_=_C1085( C127 C1085 ) C127_=_C1086( C127 C1086 ) C127_=_C1087( C127 C1087 ) \nC140_=_C141( C140 C141 ) C140_=_C142( C140 C142 ) C140_=_C143( C140 C143 ) C140_=_C144( C140 C144 ) C140_=_C145( C140 C145 ) C140_=_C146( C140 C146 ) \nC140_=_C147( C140 C147 ) C140_=_C148( C140 C148 ) C140_=_C149( C140 C149 ) C140_=_C150( C140 C150 ) C140_=_C152( C140 C152 ) C140_=_C153( C140 C153 ) \nC140_=_C154( C140 C154 ) C140_=_C155( C140 C155 ) C140_=_C156( C140 C156 ) C140_=_C157( C140 C157 ) C140_=_C158( C140 C158 ) C140_=_C159( C140 C159 ) \nC140_=_C160( C140 C160 ) C140_=_C161( C140 C161 ) C140_=_C166( C140 C166 ) C140_=_C169( C140 C169 ) C141_=_C142( C141 C142 ) C141_=_C143( C141 C143 ) \nC141_=_C144( C141 C144 ) C141_=_C145( C141 C145 ) C141_=_C146( C141 C146 ) C141_=_C147( C141 C147 ) C141_=_C148( C141 C148 ) C141_=_C149( C141 C149 ) \nC141_=_C150( C141 C150 ) C141_=_C152( C141 C152 ) C141_=_C153( C141 C153 ) C141_=_C154( C141 C154 ) C141_=_C155( C141 C155 ) C141_=_C156( C141 C156 ) \nC141_=_C157( C141 C157 ) C141_=_C158( C141 C158 ) C141_=_C159( C141 C159 ) C141_=_C160( C141 C160 ) C141_=_C161( C141 C161 ) C141_=_C203( C141 C203 ) \nC141_=_C204( C141 C204 ) C141_=_C209( C141 C209 ) C142_=_C143( C142 C143 ) C142_=_C144( C142 C144 ) C142_=_C145( C142 C145 ) C142_=_C146( C142 C146 ) \nC142_=_C147( C142 C147 ) C142_=_C148( C142 C148 ) C142_=_C149( C142 C149 ) C142_=_C150( C142 C150 ) C142_=_C152( C142 C152 ) C142_=_C153( C142 C153 ) \nC142_=_C154( C142 C154 ) C142_=_C155( C142 C155 ) C142_=_C156( C142 C156 ) C142_=_C157( C142 C157 ) C142_=_C158( C142 C158 ) C142_=_C159( C142 C159 ) \nC142_=_C160( C142 C160 ) C142_=_C161( C142 C161 ) C142_=_C220( C142 C220 ) C142_=_C221( C142 C221 ) C142_=_C225( C142 C225 ) C143_=_C144( C143 C144 ) \nC143_=_C145( C143 C145 ) C143_=_C146( C143 C146 ) C143_=_C147( C143 C147 ) C143_=_C148( C143 C148 ) C143_=_C149( C143 C149 ) C143_=_C150( C143 C150 ) \nC143_=_C152( C143 C152 ) C143_=_C153( C143 C153 ) C143_=_C154( C143 C154 ) C143_=_C155( C143 C155 ) C143_=_C156( C143 C156 ) C143_=_C157( C143 C157 ) \nC143_=_C158( C143 C158 ) C143_=_C159( C143 C159 ) C143_=_C160( C143 C160 ) C143_=_C161( C143 C161 ) C143_=_C237( C143 C237 ) C144_=_C145( C144 C145 ) \nC144_=_C146( C144 C146 ) C144_=_C147( C144 C147 ) C144_=_C148( C144 C148 ) C144_=_C149( C144 C149 ) C144_=_C150( C144 C150 ) C144_=_C152( C144 C152 ) \nC144_=_C153( C144 C153 ) C144_=_C154( C144 C154 ) C144_=_C155( C144 C155 ) C144_=_C156( C144 C156 ) C144_=_C157( C144 C157 ) C144_=_C158( C144 C158 ) \nC144_=_C159( C144 C159 ) C144_=_C160( C144 C160 ) C144_=_C161( C144 C161 ) C144_=_C253( C144 C253 ) C144_=_C254( C144 C254 ) C144_=_C255( C144 C255 ) \nC145_=_C146( C145 C146 ) C145_=_C147( C145 C147 ) C145_=_C148( C145 C148 ) C145_=_C149( C145 C149 ) C145_=_C150( C145 C150 ) C145_=_C152( C145 C152 ) \nC145_=_C153( C145 C153 ) C145_=_C154( C145 C154 ) C145_=_C155( C145 C155 ) C145_=_C156( C145 C156 ) C145_=_C157( C145 C157 ) C145_=_C158( C145 C158 ) \nC145_=_C159( C145 C159 ) C145_=_C160( C145 C160 ) C145_=_C161( C145 C161 ) C145_=_C267( C145 C267 ) C145_=_C268( C145 C268 ) C145_=_C273( C145 C273 ) \nC146_=_C147( C146 C147 ) C146_=_C148( C146 C148 ) C146_=_C149( C146 C149 ) C146_=_C150( C146 C150 ) C146_=_C152( C146 C152 ) C146_=_C153( C146 C153 ) \nC146_=_C154( C146 C154 ) C146_=_C155( C146 C155 ) C146_=_C156( C146 C156 ) C146_=_C157( C146 C157 ) C146_=_C158( C146 C158 ) C146_=_C159( C146 C159 ) \nC146_=_C160( C146 C160 ) C146_=_C161( C146 C161 ) C147_=_C148( C147 C148 ) C147_=_C149( C147 C149 ) C147_=_C150( C147 C150 ) C147_=_C152( C147 C152 ) \nC147_=_C153( C147 C153 ) C147_=_C154( C147 C154 ) C147_=_C155( C147 C155 ) C147_=_C156( C147 C156 ) C147_=_C157( C147 C157 ) C147_=_C158( C147 C158 ) \nC147_=_C159( C147 C159 ) C147_=_C160( C147 C160 ) C147_=_C161( C147 C161 ) C147_=_C185( C147 C185 ) C147_=_C203( C147 C203 ) C147_=_C220( C147 C220 ) \nC147_=_C253( C147 C253 ) C147_=_C267( C147 C267 ) C147_=_C299( C147 C299 ) C147_=_C300( C147 C300 ) C147_=_C301( C147 C301 ) C147_=_C302( C147 C302 ) \nC147_=_C303( C147 C303 ) C147_=_C304( C147 C304 ) C147_=_C305( C147 C305 ) C147_=_C306( C147 C306 ) C147_=_C307( C147 C307 ) C147_=_C308( C147 C308 ) \nC147_=_C309( C147 C309 ) C147_=_C310( C147 C310 ) C147_=_C311( C147 C311 ) C147_=_C312( C147 C312 ) C148_=_C149( C148 C149 ) C148_=_C150( C148 C150 ) \nC148_=_C152( C148 C152 ) C148_=_C153( C148 C153 ) C148_=_C154( C148 C154 ) C148_=_C155( C148 C155 ) C148_=_C156( C148 C156 ) C148_=_C157( C148 C157 ) \nC148_=_C158( C148 C158 ) C148_=_C159( C148 C159 ) C148_=_C160( C148 C160 ) C148_=_C161( C148 C161 ) C148_=_C313( C148 C313 ) C149_=_C150( C149 C150 ) \nC149_=_C152( C149 C152 ) C149_=_C153( C149 C153 ) C149_=_C154( C149 C154 ) C149_=_C155( C149 C155 ) C149_=_C156( C149 C156 ) C149_=_C157( C149 C157 ) \nC149_=_C158( C149 C158 ) C149_=_C159( C149 C159 ) C149_=_C160( C149 C160 ) C149_=_C161( C149 C161 ) C149_=_C299( C149 C299 ) C149_=_C314( C149 C314 ) \nC150_=_C152( C150 C152 ) C150_=_C153( C150 C153 ) C150_=_C154( C150 C154 ) C150_=_C155( C150 C155 ) C150_=_C156( C150 C156 ) C150_=_C157( C150 C157 ) \nC150_=_C158( C150 C158 ) C150_=_C159( C150 C159 ) C150_=_C160( C150 C160 ) C150_=_C161( C150 C161 ) C152_=_C153( C152 C153 ) C152_=_C154( C152 C154 ) \nC152_=_C155( C152 C155 ) C152_=_C156( C152 C156 ) C152_=_C157( C152 C157 ) C152_=_C158( C152 C158 ) C152_=_C159( C152 C159 ) C152_=_C160( C152 C160 ) \nC152_=_C161( C152 C161 ) C153_=_C154( C153 C154 ) C153_=_C155( C153 C155 ) C153_=_C156( C153 C156 ) C153_=_C157( C153 C157 ) C153_=_C158( C153 C158 ) \nC153_=_C159( C153 C159 ) C153_=_C160( C153 C160 ) C153_=_C161( C153 C161 ) C154_=_C155( C154 C155 ) C154_=_C156( C154 C156 ) C154_=_C157( C154 C157 ) \nC154_=_C158( C154 C158 ) C154_=_C159( C154 C159 ) C154_=_C160( C154 C160 ) C154_=_C161( C154 C161 ) C154_=_C303( C154 C303 ) C154_=_C1074( C154 C1074 ) \nC155_=_C156( C155 C156 ) C155_=_C157( C155 C157 ) C155_=_C158( C155 C158 ) C155_=_C159( C155 C159 ) C155_=_C160( C155 C160 ) C155_=_C161( C155 C161 ) \nC156_=_C157( C156 C157 ) C156_=_C158( C156 C158 ) C156_=_C159( C156 C159 ) C156_=_C160( C156 C160 ) C156_=_C161( C156 C161 ) C157_=_C158( C157 C158 ) \nC157_=_C159( C157 C159 ) C157_=_C160( C157 C160 ) C157_=_C161( C157 C161 ) C158_=_C159( C158 C159 ) C158_=_C160( C158 C160 ) C158_=_C161( C158 C161 ) \nC159_=_C160( C159 C160 ) C159_=_C161( C159 C161 ) C159_=_C305( C159 C305 ) C159_=_C1077( C159 C1077 ) C160_=_C161( C160 C161 ) C161_=_C311( C161 C311 ) \nC161_=_C1086( C161 C1086 ) C166_=_C169( C166 C169 ) C166_=_C186( C166 C186 ) C166_=_C204( C166 C204 ) C166_=_C221( C166 C221 ) C166_=_C237( C166 C237 ) \nC166_=_C254( C166 C254 ) C166_=_C268( C166 C268 ) C166_=_C313( C166 C313 ) C166_=_C314( C166 C314 ) C166_=_C315( C166 C315 ) C166_=_C316( C166 C316 ) \nC166_=_C317( C166 C317 ) C166_=_C318( C166 C318 ) C166_=_C319( C166 C319 ) C166_=_C320( C166 C320 ) C166_=_C321( C166 C321 ) C166_=_C322( C166 C322 ) \nC166_=_C323( C166 C323 ) C166_=_C324( C166 C324 ) C166_=_C325( C166 C325 ) C166_=_C326( C166 C326 ) C166_=_C327( C166 C327 ) C166_=_C328( C166 C328 ) \nC169_=_C209( C169 C209 ) C169_=_C225( C169 C225 ) C169_=_C255( C169 C255 ) C169_=_C273( C169 C273 ) C169_=_C302( C169 C302 ) C169_=_C317( C169 C317 ) \nC169_=_C358( C169 C358 ) C169_=_C713( C169 C713 ) C169_=_C1074( C169 C1074 ) C169_=_C1075( C169 C1075 ) C169_=_C1076( C169 C1076 ) C169_=_C1077( C169 C1077 ) \nC169_=_C1078( C169 C1078 ) C169_=_C1079( C169 C1079 ) C169_=_C1080( C169 C1080 ) C169_=_C1081( C169 C1081 ) C169_=_C1082( C169 C1082 ) C169_=_C1083( C169 C1083 ) \nC169_=_C1084( C169 C1084 ) C169_=_C1085( C169 C1085 ) C169_=_C1086( C169 C1086 ) C169_=_C1087( C169 C1087 ) C185_=_C186( C185 C186 ) C185_=_C203( C185 C203 ) \nC185_=_C220( C185 C220 ) C185_=_C253( C185 C253 ) C185_=_C267( C185 C267 ) C185_=_C299( C185 C299 ) C185_=_C300( C185 C300 ) C185_=_C301( C185 C301 ) \nC185_=_C302( C185 C302 ) C185_=_C303( C185 C303 ) C185_=_C304( C185 C304 ) C185_=_C305( C185 C305 ) C185_=_C306( C185 C306 ) C185_=_C307( C185 C307 ) \nC185_=_C308( C185 C308 ) C185_=_C309( C185 C309 ) C185_=_C310( C185 C310 ) C185_=_C311( C185 C311 ) C185_=_C312( C185 C312 ) C186_=_C204( C186 C204 ) \nC186_=_C221( C186 C221 ) C186_=_C237( C186 C237 ) C186_=_C254( C186 C254 ) C186_=_C268( C186 C268 ) C186_=_C313( C186 C313 ) C186_=_C314( C186 C314 ) \nC186_=_C315( C186 C315 ) C186_=_C316( C186 C316 ) C186_=_C317( C186 C317 ) C186_=_C318( C186 C318 ) C186_=_C319( C186 C319 ) C186_=_C320( C186 C320 ) \nC186_=_C321( C186 C321 ) C186_=_C322( C186 C322 ) C186_=_C323( C186 C323 ) C186_=_C324( C186 C324 ) C186_=_C325( C186 C325 ) C186_=_C326( C186 C326 ) \nC186_=_C327( C186 C327 ) C186_=_C328( C186 C328 ) C203_=_C204( C203 C204 ) C203_=_C209( C203 C209 ) C203_=_C220( C203 C220 ) C203_=_C253( C203 C253 ) \nC203_=_C267( C203 C267 ) C203_=_C299( C203 C299 ) C203_=_C300( C203 C300 ) C203_=_C301( C203 C301 ) C203_=_C302( C203 C302 ) C203_=_C303( C203 C303 ) \nC203_=_C304( C203 C304 ) C203_=_C305( C203 C305 ) C203_=_C306( C203 C306 ) C203_=_C307( C203 C307 ) C203_=_C308( C203 C308 ) C203_=_C309( C203 C309 ) \nC203_=_C310( C203 C310 ) C203_=_C311( C203 C311 ) C203_=_C312( C203 C312 ) C204_=_C209( C204 C209 ) C204_=_C221( C204 C221 ) C204_=_C237( C204 C237 ) \nC204_=_C254( C204 C254 ) C204_=_C268( C204 C268 ) C204_=_C313( C204 C313 ) C204_=_C314( C204 C314 ) C204_=_C315( C204 C315 ) C204_=_C316( C204 C316 ) \nC204_=_C317( C204 C317 ) C204_=_C318( C204 C318 ) C204_=_C319( C204 C319 ) C204_=_C320( C204 C320 ) C204_=_C321( C204 C321 ) C204_=_C322( C204 C322 ) \nC204_=_C323( C204 C323 ) C204_=_C324( C204 C324</w:t>
      </w:r>
    </w:p>
    <w:p>
      <w:pPr>
        <w:pStyle w:val="PreformattedText"/>
        <w:bidi w:val="0"/>
        <w:spacing w:before="0" w:after="0"/>
        <w:jc w:val="left"/>
        <w:rPr/>
      </w:pPr>
      <w:r>
        <w:rPr/>
        <w:t xml:space="preserve"> </w:t>
      </w:r>
      <w:r>
        <w:rPr/>
        <w:t>) C204_=_C325( C204 C325 ) C204_=_C326( C204 C326 ) C204_=_C327( C204 C327 ) C204_=_C328( C204 C328 ) \nC209_=_C225( C209 C225 ) C209_=_C255( C209 C255 ) C209_=_C273( C209 C273 ) C209_=_C302( C209 C302 ) C209_=_C317( C209 C317 ) C209_=_C358( C209 C358 ) \nC209_=_C713( C209 C713 ) C209_=_C1074( C209 C1074 ) C209_=_C1075( C209 C1075 ) C209_=_C1076( C209 C1076 ) C209_=_C1077( C209 C1077 ) C209_=_C1078( C209 C1078 ) \nC209_=_C1079( C209 C1079 ) C209_=_C1080( C209 C1080 ) C209_=_C1081( C209 C1081 ) C209_=_C1082( C209 C1082 ) C209_=_C1083( C209 C1083 ) C209_=_C1084( C209 C1084 ) \nC209_=_C1085( C209 C1085 ) C209_=_C1086( C209 C1086 ) C209_=_C1087( C209 C1087 ) C220_=_C221( C220 C221 ) C220_=_C225( C220 C225 ) C220_=_C253( C220 C253 ) \nC220_=_C267( C220 C267 ) C220_=_C299( C220 C299 ) C220_=_C300( C220 C300 ) C220_=_C301( C220 C301 ) C220_=_C302( C220 C302 ) C220_=_C303( C220 C303 ) \nC220_=_C304( C220 C304 ) C220_=_C305( C220 C305 ) C220_=_C306( C220 C306 ) C220_=_C307( C220 C307 ) C220_=_C308( C220 C308 ) C220_=_C309( C220 C309 ) \nC220_=_C310( C220 C310 ) C220_=_C311( C220 C311 ) C220_=_C312( C220 C312 ) C221_=_C225( C221 C225 ) C221_=_C237( C221 C237 ) C221_=_C254( C221 C254 ) \nC221_=_C268( C221 C268 ) C221_=_C313( C221 C313 ) C221_=_C314( C221 C314 ) C221_=_C315( C221 C315 ) C221_=_C316( C221 C316 ) C221_=_C317( C221 C317 ) \nC221_=_C318( C221 C318 ) C221_=_C319( C221 C319 ) C221_=_C320( C221 C320 ) C221_=_C321( C221 C321 ) C221_=_C322( C221 C322 ) C221_=_C323( C221 C323 ) \nC221_=_C324( C221 C324 ) C221_=_C325( C221 C325 ) C221_=_C326( C221 C326 ) C221_=_C327( C221 C327 ) C221_=_C328( C221 C328 ) C225_=_C255( C225 C255 ) \nC225_=_C273( C225 C273 ) C225_=_C302( C225 C302 ) C225_=_C317( C225 C317 ) C225_=_C358( C225 C358 ) C225_=_C713( C225 C713 ) C225_=_C1074( C225 C1074 ) \nC225_=_C1075( C225 C1075 ) C225_=_C1076( C225 C1076 ) C225_=_C1077( C225 C1077 ) C225_=_C1078( C225 C1078 ) C225_=_C1079( C225 C1079 ) C225_=_C1080( C225 C1080 ) \nC225_=_C1081( C225 C1081 ) C225_=_C1082( C225 C1082 ) C225_=_C1083( C225 C1083 ) C225_=_C1084( C225 C1084 ) C225_=_C1085( C225 C1085 ) C225_=_C1086( C225 C1086 ) \nC225_=_C1087( C225 C1087 ) C237_=_C254( C237 C254 ) C237_=_C268( C237 C268 ) C237_=_C313( C237 C313 ) C237_=_C314( C237 C314 ) C237_=_C315( C237 C315 ) \nC237_=_C316( C237 C316 ) C237_=_C317( C237 C317 ) C237_=_C318( C237 C318 ) C237_=_C319( C237 C319 ) C237_=_C320( C237 C320 ) C237_=_C321( C237 C321 ) \nC237_=_C322( C237 C322 ) C237_=_C323( C237 C323 ) C237_=_C324( C237 C324 ) C237_=_C325( C237 C325 ) C237_=_C326( C237 C326 ) C237_=_C327( C237 C327 ) \nC237_=_C328( C237 C328 ) C253_=_C254( C253 C254 ) C253_=_C255( C253 C255 ) C253_=_C267( C253 C267 ) C253_=_C299( C253 C299 ) C253_=_C300( C253 C300 ) \nC253_=_C301( C253 C301 ) C253_=_C302( C253 C302 ) C253_=_C303( C253 C303 ) C253_=_C304( C253 C304 ) C253_=_C305( C253 C305 ) C253_=_C306( C253 C306 ) \nC253_=_C307( C253 C307 ) C253_=_C308( C253 C308 ) C253_=_C309( C253 C309 ) C253_=_C310( C253 C310 ) C253_=_C311( C253 C311 ) C253_=_C312( C253 C312 ) \nC254_=_C255( C254 C255 ) C254_=_C268( C254 C268 ) C254_=_C313( C254 C313 ) C254_=_C314( C254 C314 ) C254_=_C315( C254 C315 ) C254_=_C316( C254 C316 ) \nC254_=_C317( C254 C317 ) C254_=_C318( C254 C318 ) C254_=_C319( C254 C319 ) C254_=_C320( C254 C320 ) C254_=_C321( C254 C321 ) C254_=_C322( C254 C322 ) \nC254_=_C323( C254 C323 ) C254_=_C324( C254 C324 ) C254_=_C325( C254 C325 ) C254_=_C326( C254 C326 ) C254_=_C327( C254 C327 ) C254_=_C328( C254 C328 ) \nC255_=_C273( C255 C273 ) C255_=_C302( C255 C302 ) C255_=_C317( C255 C317 ) C255_=_C358( C255 C358 ) C255_=_C713( C255 C713 ) C255_=_C1074( C255 C1074 ) \nC255_=_C1075( C255 C1075 ) C255_=_C1076( C255 C1076 ) C255_=_C1077( C255 C1077 ) C255_=_C1078( C255 C1078 ) C255_=_C1079( C255 C1079 ) C255_=_C1080( C255 C1080 ) \nC255_=_C1081( C255 C1081 ) C255_=_C1082( C255 C1082 ) C255_=_C1083( C255 C1083 ) C255_=_C1084( C255 C1084 ) C255_=_C1085( C255 C1085 ) C255_=_C1086( C255 C1086 ) \nC255_=_C1087( C255 C1087 ) C267_=_C268( C267 C268 ) C267_=_C273( C267 C273 ) C267_=_C299( C267 C299 ) C267_=_C300( C267 C300 ) C267_=_C301( C267 C301 ) \nC267_=_C302( C267 C302 ) C267_=_C303( C267 C303 ) C267_=_C304( C267 C304 ) C267_=_C305( C267 C305 ) C267_=_C306( C267 C306 ) C267_=_C307( C267 C307 ) \nC267_=_C308( C267 C308 ) C267_=_C309( C267 C309 ) C267_=_C310( C267 C310 ) C267_=_C311( C267 C311 ) C267_=_C312( C267 C312 ) C268_=_C273( C268 C273 ) \nC268_=_C313( C268 C313 ) C268_=_C314( C268 C314 ) C268_=_C315( C268 C315 ) C268_=_C316( C268 C316 ) C268_=_C317( C268 C317 ) C268_=_C318( C268 C318 ) \nC268_=_C319( C268 C319 ) C268_=_C320( C268 C320 ) C268_=_C321( C268 C321 ) C268_=_C322( C268 C322 ) C268_=_C323( C268 C323 ) C268_=_C324( C268 C324 ) \nC268_=_C325( C268 C325 ) C268_=_C326( C268 C326 ) C268_=_C327( C268 C327 ) C268_=_C328( C268 C328 ) C273_=_C302( C273 C302 ) C273_=_C317( C273 C317 ) \nC273_=_C358( C273 C358 ) C273_=_C713( C273 C713 ) C273_=_C1074( C273 C1074 ) C273_=_C1075( C273 C1075 ) C273_=_C1076( C273 C1076 ) C273_=_C1077( C273 C1077 ) \nC273_=_C1078( C273 C1078 ) C273_=_C1079( C273 C1079 ) C273_=_C1080( C273 C1080 ) C273_=_C1081( C273 C1081 ) C273_=_C1082( C273 C1082 ) C273_=_C1083( C273 C1083 ) \nC273_=_C1084( C273 C1084 ) C273_=_C1085( C273 C1085 ) C273_=_C1086( C273 C1086 ) C273_=_C1087( C273 C1087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4( C299 C314 ) \nC300_=_C301( C300 C301 ) C300_=_C302( C300 C302 ) C300_=_C303( C300 C303 ) C300_=_C304( C300 C304 ) C300_=_C305( C300 C305 ) C300_=_C306( C300 C306 ) \nC300_=_C307( C300 C307 ) C300_=_C308( C300 C308 ) C300_=_C309( C300 C309 ) C300_=_C310( C300 C310 ) C300_=_C311( C300 C311 ) C300_=_C312( C300 C312 ) \nC300_=_C315( C300 C315 ) C300_=_C358( C300 C358 ) C301_=_C302( C301 C302 ) C301_=_C303( C301 C303 ) C301_=_C304( C301 C304 ) C301_=_C305( C301 C305 ) \nC301_=_C306( C301 C306 ) C301_=_C307( C301 C307 ) C301_=_C308( C301 C308 ) C301_=_C309( C301 C309 ) C301_=_C310( C301 C310 ) C301_=_C311( C301 C311 ) \nC301_=_C312( C301 C312 ) C302_=_C303( C302 C303 ) C302_=_C304( C302 C304 ) C302_=_C305( C302 C305 ) C302_=_C306( C302 C306 ) C302_=_C307( C302 C307 ) \nC302_=_C308( C302 C308 ) C302_=_C309( C302 C309 ) C302_=_C310( C302 C310 ) C302_=_C311( C302 C311 ) C302_=_C312( C302 C312 ) C302_=_C317( C302 C317 ) \nC302_=_C358( C302 C358 ) C302_=_C713( C302 C713 ) C302_=_C1074( C302 C1074 ) C302_=_C1075( C302 C1075 ) C302_=_C1076( C302 C1076 ) C302_=_C1077( C302 C1077 ) \nC302_=_C1078( C302 C1078 ) C302_=_C1079( C302 C1079 ) C302_=_C1080( C302 C1080 ) C302_=_C1081( C302 C1081 ) C302_=_C1082( C302 C1082 ) C302_=_C1083( C302 C1083 ) \nC302_=_C1084( C302 C1084 ) C302_=_C1085( C302 C1085 ) C302_=_C1086( C302 C1086 ) C302_=_C1087( C302 C1087 ) C303_=_C304( C303 C304 ) C303_=_C305( C303 C305 ) \nC303_=_C306( C303 C306 ) C303_=_C307( C303 C307 ) C303_=_C308( C303 C308 ) C303_=_C309( C303 C309 ) C303_=_C310( C303 C310 ) C303_=_C311( C303 C311 ) \nC303_=_C312( C303 C312 ) C303_=_C1074( C303 C1074 ) C304_=_C305( C304 C305 ) C304_=_C306( C304 C306 ) C304_=_C307( C304 C307 ) C304_=_C308( C304 C308 ) \nC304_=_C309( C304 C309 ) C304_=_C310( C304 C310 ) C304_=_C311( C304 C311 ) C304_=_C312( C304 C312 ) C304_=_C319( C304 C319 ) C305_=_C306( C305 C306 ) \nC305_=_C307( C305 C307 ) C305_=_C308( C305 C308 ) C305_=_C309( C305 C309 ) C305_=_C310( C305 C310 ) C305_=_C311( C305 C311 ) C305_=_C312( C305 C312 ) \nC305_=_C1077( C305 C1077 ) C306_=_C307( C306 C307 ) C306_=_C308( C306 C308 ) C306_=_C309( C306 C309 ) C306_=_C310( C306 C310 ) C306_=_C311( C306 C311 ) \nC306_=_C312( C306 C312 ) C306_=_C321( C306 C321 ) C307_=_C308( C307 C308 ) C307_=_C309( C307 C309 ) C307_=_C310( C307 C310 ) C307_=_C311( C307 C311 ) \nC307_=_C312( C307 C312 ) C307_=_C322( C307 C322 ) C308_=_C309( C308 C309 ) C308_=_C310( C308 C310 ) C308_=_C311( C308 C311 ) C308_=_C312( C308 C312 ) \nC308_=_C323( C308 C323 ) C309_=_C310( C309 C310 ) C309_=_C311( C309 C311 ) C309_=_C312( C309 C312 ) C309_=_C325( C309 C325 ) C310_=_C311( C310 C311 ) \nC310_=_C312( C310 C312 ) C311_=_C312( C311 C312 ) C311_=_C1086( C311 C1086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58( C315 C358 ) C316_=_C317( C316 C317 ) C316_=_C318( C316 C318 ) \nC316_=_C319( C316 C319 ) C316_=_C320( C316 C320 ) C316_=_C321( C316 C321 ) C316_=_C322( C316 C322 ) C316_=_C323( C316 C323 ) C316_=_C324( C316 C324 ) \nC316_=_C325( C316 C325 ) C316_=_C326( C316 C326 ) C316_=_C327( C316 C327 ) C316_=_C328( C316 C328 ) C317_=_C318( C317 C318 ) C317_=_C319( C317 C319 ) \nC317_=_C320( C317 C320 ) C317_=_C321( C317 C321 ) C317_=_C322( C317 C322 )</w:t>
      </w:r>
    </w:p>
    <w:p>
      <w:pPr>
        <w:pStyle w:val="PreformattedText"/>
        <w:bidi w:val="0"/>
        <w:spacing w:before="0" w:after="0"/>
        <w:jc w:val="left"/>
        <w:rPr/>
      </w:pPr>
      <w:r>
        <w:rPr/>
        <w:t xml:space="preserve"> </w:t>
      </w:r>
      <w:r>
        <w:rPr/>
        <w:t>C317_=_C323( C317 C323 ) C317_=_C324( C317 C324 ) C317_=_C325( C317 C325 ) \nC317_=_C326( C317 C326 ) C317_=_C327( C317 C327 ) C317_=_C328( C317 C328 ) C317_=_C358( C317 C358 ) C317_=_C713( C317 C713 ) C317_=_C1074( C317 C1074 ) \nC317_=_C1075( C317 C1075 ) C317_=_C1076( C317 C1076 ) C317_=_C1077( C317 C1077 ) C317_=_C1078( C317 C1078 ) C317_=_C1079( C317 C1079 ) C317_=_C1080( C317 C1080 ) \nC317_=_C1081( C317 C1081 ) C317_=_C1082( C317 C1082 ) C317_=_C1083( C317 C1083 ) C317_=_C1084( C317 C1084 ) C317_=_C1085( C317 C1085 ) C317_=_C1086( C317 C1086 ) \nC317_=_C1087( C317 C1087 ) C318_=_C319( C318 C319 ) C318_=_C320( C318 C320 ) C318_=_C321( C318 C321 ) C318_=_C322( C318 C322 ) C318_=_C323( C318 C323 ) \nC318_=_C324( C318 C324 ) C318_=_C325( C318 C325 ) C318_=_C326( C318 C326 ) C318_=_C327( C318 C327 ) C318_=_C328( C318 C328 ) C319_=_C320( C319 C320 ) \nC319_=_C321( C319 C321 ) C319_=_C322( C319 C322 ) C319_=_C323( C319 C323 ) C319_=_C324( C319 C324 ) C319_=_C325( C319 C325 ) C319_=_C326( C319 C326 ) \nC319_=_C327( C319 C327 ) C319_=_C328( C319 C328 ) C320_=_C321( C320 C321 ) C320_=_C322( C320 C322 ) C320_=_C323( C320 C323 ) C320_=_C324( C320 C324 ) \nC320_=_C325( C320 C325 ) C320_=_C326( C320 C326 ) C320_=_C327( C320 C327 ) C320_=_C328( C320 C328 ) C320_=_C1080( C320 C1080 ) C321_=_C322( C321 C322 ) \nC321_=_C323( C321 C323 ) C321_=_C324( C321 C324 ) C321_=_C325( C321 C325 ) C321_=_C326( C321 C326 ) C321_=_C327( C321 C327 ) C321_=_C328( C321 C328 ) \nC322_=_C323( C322 C323 ) C322_=_C324( C322 C324 ) C322_=_C325( C322 C325 ) C322_=_C326( C322 C326 ) C322_=_C327( C322 C327 ) C322_=_C328( C322 C328 ) \nC323_=_C324( C323 C324 ) C323_=_C325( C323 C325 ) C323_=_C326( C323 C326 ) C323_=_C327( C323 C327 ) C323_=_C328( C323 C328 ) C324_=_C325( C324 C325 ) \nC324_=_C326( C324 C326 ) C324_=_C327( C324 C327 ) C324_=_C328( C324 C328 ) C324_=_C1084( C324 C1084 ) C325_=_C326( C325 C326 ) C325_=_C327( C325 C327 ) \nC325_=_C328( C325 C328 ) C326_=_C327( C326 C327 ) C326_=_C328( C326 C328 ) C327_=_C328( C327 C328 ) C327_=_C1085( C327 C1085 ) C358_=_C713( C358 C713 ) \nC358_=_C1074( C358 C1074 ) C358_=_C1075( C358 C1075 ) C358_=_C1076( C358 C1076 ) C358_=_C1077( C358 C1077 ) C358_=_C1078( C358 C1078 ) C358_=_C1079( C358 C1079 ) \nC358_=_C1080( C358 C1080 ) C358_=_C1081( C358 C1081 ) C358_=_C1082( C358 C1082 ) C358_=_C1083( C358 C1083 ) C358_=_C1084( C358 C1084 ) C358_=_C1085( C358 C1085 ) \nC358_=_C1086( C358 C1086 ) C358_=_C1087( C358 C1087 ) C713_=_C1074( C713 C1074 ) C713_=_C1075( C713 C1075 ) C713_=_C1076( C713 C1076 ) C713_=_C1077( C713 C1077 ) \nC713_=_C1078( C713 C1078 ) C713_=_C1079( C713 C1079 ) C713_=_C1080( C713 C1080 ) C713_=_C1081( C713 C1081 ) C713_=_C1082( C713 C1082 ) C713_=_C1083( C713 C1083 ) \nC713_=_C1084( C713 C1084 ) C713_=_C1085( C713 C1085 ) C713_=_C1086( C713 C1086 ) C713_=_C1087( C713 C1087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5_=_C1076( C1075 C1076 ) \nC1075_=_C1077( C1075 C1077 ) C1075_=_C1078( C1075 C1078 ) C1075_=_C1079( C1075 C1079 ) C1075_=_C1080( C1075 C1080 ) C1075_=_C1081( C1075 C1081 ) C1075_=_C1082( C1075 C1082 ) \nC1075_=_C1083( C1075 C1083 ) C1075_=_C1084( C1075 C1084 ) C1075_=_C1085( C1075 C1085 ) C1075_=_C1086( C1075 C1086 ) C1075_=_C1087( C1075 C1087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7_=_C1078( C1077 C1078 ) C1077_=_C1079( C1077 C1079 ) \nC1077_=_C1080( C1077 C1080 ) C1077_=_C1081( C1077 C1081 ) C1077_=_C1082( C1077 C1082 ) C1077_=_C1083( C1077 C1083 ) C1077_=_C1084( C1077 C1084 ) C1077_=_C1085( C1077 C1085 ) \nC1077_=_C1086( C1077 C1086 ) C1077_=_C1087( C1077 C1087 ) C1078_=_C1079( C1078 C1079 ) C1078_=_C1080( C1078 C1080 ) C1078_=_C1081( C1078 C1081 ) C1078_=_C1082( C1078 C1082 ) \nC1078_=_C1083( C1078 C1083 ) C1078_=_C1084( C1078 C1084 ) C1078_=_C1085( C1078 C1085 ) C1078_=_C1086( C1078 C1086 ) C1078_=_C1087( C1078 C1087 ) C1079_=_C1080( C1079 C1080 ) \nC1079_=_C1081( C1079 C1081 ) C1079_=_C1082( C1079 C1082 ) C1079_=_C1083( C1079 C1083 ) C1079_=_C1084( C1079 C1084 ) C1079_=_C1085( C1079 C1085 ) C1079_=_C1086( C1079 C1086 ) \nC1079_=_C1087( C1079 C1087 ) C1080_=_C1081( C1080 C1081 ) C1080_=_C1082( C1080 C1082 ) C1080_=_C1083( C1080 C1083 ) C1080_=_C1084( C1080 C1084 ) C1080_=_C1085( C1080 C1085 ) \nC1080_=_C1086( C1080 C1086 ) C1080_=_C1087( C1080 C1087 ) C1081_=_C1082( C1081 C1082 ) C1081_=_C1083( C1081 C1083 ) C1081_=_C1084( C1081 C1084 ) C1081_=_C1085( C1081 C1085 ) \nC1081_=_C1086( C1081 C1086 ) C1081_=_C1087( C1081 C1087 ) C1082_=_C1083( C1082 C1083 ) C1082_=_C1084( C1082 C1084 ) C1082_=_C1085( C1082 C1085 ) C1082_=_C1086( C1082 C1086 ) \nC1082_=_C1087( C1082 C1087 ) C1083_=_C1084( C1083 C1084 ) C1083_=_C1085( C1083 C1085 ) C1083_=_C1086( C1083 C1086 ) C1083_=_C1087( C1083 C1087 ) C1084_=_C1085( C1084 C1085 ) \nC1084_=_C1086( C1084 C1086 ) C1084_=_C1087( C1084 C1087 ) C1085_=_C1086( C1085 C1086 ) C1085_=_C1087( C1085 C1087 ) C1086_=_C1087( C1086 C1087 ) "];243-&gt;315[label="95: C1 C7 C8 C26 C31 \nC32 C36 C74 C83 C85 C97 \nC119 C125 C127 C140 C141 C142 \nC143 C144 C145 C146 C148 C149 \nC150 C152 C153 C154 C155 C156 \nC157 C158 C159 C160 C161 C166 \nC169 C185 C186 C203 C204 C209 \nC220 C221 C225 C237 C253 C254 \nC255 C267 C268 C273 C299 C300 \nC301 C303 C304 C305 C306 C307 \nC308 C309 C310 C311 C312 C313 \nC314 C315 C316 C318 C319 C320 \nC321 C322 C323 C324 C325 C326 \nC327 C328 C358 C713 C1074 C1075 \nC1076 C1077 C1078 C1079 C1080 C1081 \nC1082 C1083 C1084 C1085 C1086 C1087 \n1151: C1_=_C7 ,C1_=_C8 ,C1_=_C26 ,C1_=_C74 ,C1_=_C97 ,\nC1_=_C119 ,C1_=_C140 ,C1_=_C141 ,C1_=_C142 ,C1_=_C143 ,C1_=_C144 ,\nC1_=_C145 ,C1_=_C146 ,C1_=_C148 ,C1_=_C149 ,C1_=_C150 ,C1_=_C152 ,\nC1_=_C153 ,C1_=_C154 ,C1_=_C155 ,C1_=_C156 ,C1_=_C157 ,C1_=_C158 ,\nC1_=_C159 ,C1_=_C160 ,C1_=_C161 ,C7_=_C8 ,C7_=_C31 ,C7_=_C83 ,\nC7_=_C125 ,C7_=_C185 ,C7_=_C203 ,C7_=_C220 ,C7_=_C253 ,C7_=_C267 ,\nC7_=_C299 ,C7_=_C300 ,C7_=_C301 ,C7_=_C303 ,C7_=_C304 ,C7_=_C305 ,\nC7_=_C306 ,C7_=_C307 ,C7_=_C308 ,C7_=_C309 ,C7_=_C310 ,C7_=_C311 ,\nC7_=_C312 ,C8_=_C32 ,C8_=_C166 ,C8_=_C186 ,C8_=_C204 ,C8_=_C221 ,\nC8_=_C237 ,C8_=_C254 ,C8_=_C268 ,C8_=_C313 ,C8_=_C314 ,C8_=_C315 ,\nC8_=_C316 ,C8_=_C318 ,C8_=_C319 ,C8_=_C320 ,C8_=_C321 ,C8_=_C322 ,\nC8_=_C323 ,C8_=_C324 ,C8_=_C325 ,C8_=_C326 ,C8_=_C327 ,C8_=_C328 ,\nC26_=_C31 ,C26_=_C32 ,C26_=_C36 ,C26_=_C74 ,C26_=_C97 ,C26_=_C119 ,\nC26_=_C140 ,C26_=_C141 ,C26_=_C142 ,C26_=_C143 ,C26_=_C144 ,C26_=_C145 ,\nC26_=_C146 ,C26_=_C148 ,C26_=_C149 ,C26_=_C150 ,C26_=_C152 ,C26_=_C153 ,\nC26_=_C154 ,C26_=_C155 ,C26_=_C156 ,C26_=_C157 ,C26_=_C158 ,C26_=_C159 ,\nC26_=_C160 ,C26_=_C161 ,C31_=_C32 ,C31_=_C36 ,C31_=_C83 ,C31_=_C125 ,\nC31_=_C185 ,C31_=_C203 ,C31_=_C220 ,C31_=_C253 ,C31_=_C267 ,C31_=_C299 ,\nC31_=_C300 ,C31_=_C301 ,C31_=_C303 ,C31_=_C304 ,C31_=_C305 ,C31_=_C306 ,\nC31_=_C307 ,C31_=_C308 ,C31_=_C309 ,C31_=_C310 ,C31_=_C311 ,C31_=_C312 ,\nC32_=_C36 ,C32_=_C166 ,C32_=_C186 ,C32_=_C204 ,C32_=_C221 ,C32_=_C237 ,\nC32_=_C254 ,C32_=_C268 ,C32_=_C313 ,C32_=_C314 ,C32_=_C315 ,C32_=_C316 ,\nC32_=_C318 ,C32_=_C319 ,C32_=_C320 ,C32_=_C321 ,C32_=_C322 ,C32_=_C323 ,\nC32_=_C324 ,C32_=_C325 ,C32_=_C326 ,C32_=_C327 ,C32_=_C328 ,C36_=_C85 ,\nC36_=_C127 ,C36_=_C169 ,C36_=_C209 ,C36_=_C225 ,C36_=_C255 ,C36_=_C273 ,\nC36_=_C358 ,C36_=_C713 ,C36_=_C1074 ,C36_=_C1075 ,C36_=_C1076 ,C36_=_C1077 ,\nC36_=_C1078 ,C36_=_C1079 ,C36_=_C1080 ,C36_=_C1081 ,C36_=_C1082 ,C36_=_C1083 ,\nC36_=_C1084 ,C36_=_C1085 ,C36_=_C1086 ,C36_=_C1087 ,C74_=_C83 ,C74_=_C85 ,\nC74_=_C97 ,C74_=_C119 ,C74_=_C140 ,C74_=_C141 ,C74_=_C142 ,C74_=_C143 ,\nC74_=_C144 ,C74_=_C145 ,C74_=_C146 ,C74_=_C148 ,C74_=_C149 ,C74_=_C150 ,\nC74_=_C152 ,C74_=_C153 ,C74_=_C154 ,C74_=_C155 ,C74_=_C156 ,C74_=_C157 ,\nC74_=_C158 ,C74_=_C159 ,C74_=_C160 ,C74_=_C161 ,C83_=_C85 ,C83_=_C125 ,\nC83_=_C185 ,C83_=_C203 ,C83_=_C220 ,C83_=_C253 ,C83_=_C267 ,C83_=_C299 ,\nC83_=_C300 ,C83_=_C301 ,C83_=_C303 ,C83_=_C304 ,C83_=_C305 ,C83_=_C306 ,\nC83_=_C307 ,C83_=_C308 ,C83_=_C309 ,C83_=_C310 ,C83_=_C311 ,C83_=_C312 ,\nC85_=_C127 ,C85_=_C169 ,C85_=_C209 ,C85_=_C225 ,C85_=_C255 ,C85_=_C273 ,\nC85_=_C358 ,C85_=_C713 ,C85_=_C1074 ,C85_=_C1075 ,C85_=_C1076 ,C85_=_C1077 ,\nC85_=_C1078 ,C85_=_C1079 ,C85_=_C1080 ,C85_=_C1081 ,C85_=_C1082 ,C85_=_C1083 ,\nC85_=_C1084 ,C85_=_C1085 ,C85_=_C1086 ,C85_=_C1087 ,C97_=_C119 ,C97_=_C140 ,\nC97_=_C141 ,C97_=_C142 ,C97_=_C143 ,C97_=_C144 ,C97_=_C145 ,C97_=_C146 ,\nC97_=_C148 ,C97_=_C149 ,C97_=_C150 ,C97_=_C152 ,C97_=_C153 ,C97_=_C154 ,\nC97_=_C155 ,C97_=_C156 ,C97_=_C157 ,C97_=_C158 ,C97_=_C159 ,C97_=_C160 ,\nC97_=_C161 ,C119_=_C125 ,C119_=_C127 ,C119_=_C140 ,C119_=_C141 ,C119_=_C142 ,\nC119_=_C143 ,C119_=_C144 ,C119_=_C145 ,C119_=_C146 ,C119_=_C148 ,C119_=_C149 ,\nC119_=_C150 ,C119_=_C152 ,C119_=_C153 ,C119_=_C154 ,C119_=_C155 ,C119_=_C156 ,\nC119_=_C157 ,C119_=_C158 ,C119_=_C159 ,C119_=_C160 ,C119_=_C161 ,C125_=_C127 ,\nC125_=_C185 ,C125_=_C203 ,C125_=_C220 ,C125_=_C253 ,C125_=_C267 ,C125_=_C299 ,\nC125_=_C300 ,C125_=_C301 ,C125_=_C303 ,C125_=_C304 ,C125_=_C305 ,C125_=_C306 ,\nC125_=_C307 ,C125_=_C308 ,C125_=_C309 ,C125_=_C310 ,C125_=_C311 ,C125_=_C312 ,\nC127_=_C169 ,C127_=_C209 ,C127_=_C225 ,C127_=_C255 ,C127_=_C273 ,C127_=_C358 ,\nC127_=_C713 ,C127_=_C1074 ,C127_=_C1075 ,C127_=_C1076 ,C127_=_C1077 ,C127_=_C1078 ,\nC127_=_C1079 ,C127_=_C1080 ,C127_=_C1081 ,C127_=_C1082 ,C127_=_C1083 ,C127_=_C1084 ,\nC127_=_C1085</w:t>
      </w:r>
    </w:p>
    <w:p>
      <w:pPr>
        <w:pStyle w:val="PreformattedText"/>
        <w:bidi w:val="0"/>
        <w:spacing w:before="0" w:after="0"/>
        <w:jc w:val="left"/>
        <w:rPr/>
      </w:pPr>
      <w:r>
        <w:rPr/>
        <w:t xml:space="preserve"> </w:t>
      </w:r>
      <w:r>
        <w:rPr/>
        <w:t>,C127_=_C1086 ,C127_=_C1087 ,C140_=_C141 ,C140_=_C142 ,C140_=_C143 ,\nC140_=_C144 ,C140_=_C145 ,C140_=_C146 ,C140_=_C148 ,C140_=_C149 ,C140_=_C150 ,\nC140_=_C152 ,C140_=_C153 ,C140_=_C154 ,C140_=_C155 ,C140_=_C156 ,C140_=_C157 ,\nC140_=_C158 ,C140_=_C159 ,C140_=_C160 ,C140_=_C161 ,C140_=_C166 ,C140_=_C169 ,\nC141_=_C142 ,C141_=_C143 ,C141_=_C144 ,C141_=_C145 ,C141_=_C146 ,C141_=_C148 ,\nC141_=_C149 ,C141_=_C150 ,C141_=_C152 ,C141_=_C153 ,C141_=_C154 ,C141_=_C155 ,\nC141_=_C156 ,C141_=_C157 ,C141_=_C158 ,C141_=_C159 ,C141_=_C160 ,C141_=_C161 ,\nC141_=_C203 ,C141_=_C204 ,C141_=_C209 ,C142_=_C143 ,C142_=_C144 ,C142_=_C145 ,\nC142_=_C146 ,C142_=_C148 ,C142_=_C149 ,C142_=_C150 ,C142_=_C152 ,C142_=_C153 ,\nC142_=_C154 ,C142_=_C155 ,C142_=_C156 ,C142_=_C157 ,C142_=_C158 ,C142_=_C159 ,\nC142_=_C160 ,C142_=_C161 ,C142_=_C220 ,C142_=_C221 ,C142_=_C225 ,C143_=_C144 ,\nC143_=_C145 ,C143_=_C146 ,C143_=_C148 ,C143_=_C149 ,C143_=_C150 ,C143_=_C152 ,\nC143_=_C153 ,C143_=_C154 ,C143_=_C155 ,C143_=_C156 ,C143_=_C157 ,C143_=_C158 ,\nC143_=_C159 ,C143_=_C160 ,C143_=_C161 ,C143_=_C237 ,C144_=_C145 ,C144_=_C146 ,\nC144_=_C148 ,C144_=_C149 ,C144_=_C150 ,C144_=_C152 ,C144_=_C153 ,C144_=_C154 ,\nC144_=_C155 ,C144_=_C156 ,C144_=_C157 ,C144_=_C158 ,C144_=_C159 ,C144_=_C160 ,\nC144_=_C161 ,C144_=_C253 ,C144_=_C254 ,C144_=_C255 ,C145_=_C146 ,C145_=_C148 ,\nC145_=_C149 ,C145_=_C150 ,C145_=_C152 ,C145_=_C153 ,C145_=_C154 ,C145_=_C155 ,\nC145_=_C156 ,C145_=_C157 ,C145_=_C158 ,C145_=_C159 ,C145_=_C160 ,C145_=_C161 ,\nC145_=_C267 ,C145_=_C268 ,C145_=_C273 ,C146_=_C148 ,C146_=_C149 ,C146_=_C150 ,\nC146_=_C152 ,C146_=_C153 ,C146_=_C154 ,C146_=_C155 ,C146_=_C156 ,C146_=_C157 ,\nC146_=_C158 ,C146_=_C159 ,C146_=_C160 ,C146_=_C161 ,C148_=_C149 ,C148_=_C150 ,\nC148_=_C152 ,C148_=_C153 ,C148_=_C154 ,C148_=_C155 ,C148_=_C156 ,C148_=_C157 ,\nC148_=_C158 ,C148_=_C159 ,C148_=_C160 ,C148_=_C161 ,C148_=_C313 ,C149_=_C150 ,\nC149_=_C152 ,C149_=_C153 ,C149_=_C154 ,C149_=_C155 ,C149_=_C156 ,C149_=_C157 ,\nC149_=_C158 ,C149_=_C159 ,C149_=_C160 ,C149_=_C161 ,C149_=_C299 ,C149_=_C314 ,\nC150_=_C152 ,C150_=_C153 ,C150_=_C154 ,C150_=_C155 ,C150_=_C156 ,C150_=_C157 ,\nC150_=_C158 ,C150_=_C159 ,C150_=_C160 ,C150_=_C161 ,C152_=_C153 ,C152_=_C154 ,\nC152_=_C155 ,C152_=_C156 ,C152_=_C157 ,C152_=_C158 ,C152_=_C159 ,C152_=_C160 ,\nC152_=_C161 ,C153_=_C154 ,C153_=_C155 ,C153_=_C156 ,C153_=_C157 ,C153_=_C158 ,\nC153_=_C159 ,C153_=_C160 ,C153_=_C161 ,C154_=_C155 ,C154_=_C156 ,C154_=_C157 ,\nC154_=_C158 ,C154_=_C159 ,C154_=_C160 ,C154_=_C161 ,C154_=_C303 ,C154_=_C1074 ,\nC155_=_C156 ,C155_=_C157 ,C155_=_C158 ,C155_=_C159 ,C155_=_C160 ,C155_=_C161 ,\nC156_=_C157 ,C156_=_C158 ,C156_=_C159 ,C156_=_C160 ,C156_=_C161 ,C157_=_C158 ,\nC157_=_C159 ,C157_=_C160 ,C157_=_C161 ,C158_=_C159 ,C158_=_C160 ,C158_=_C161 ,\nC159_=_C160 ,C159_=_C161 ,C159_=_C305 ,C159_=_C1077 ,C160_=_C161 ,C161_=_C311 ,\nC161_=_C1086 ,C166_=_C169 ,C166_=_C186 ,C166_=_C204 ,C166_=_C221 ,C166_=_C237 ,\nC166_=_C254 ,C166_=_C268 ,C166_=_C313 ,C166_=_C314 ,C166_=_C315 ,C166_=_C316 ,\nC166_=_C318 ,C166_=_C319 ,C166_=_C320 ,C166_=_C321 ,C166_=_C322 ,C166_=_C323 ,\nC166_=_C324 ,C166_=_C325 ,C166_=_C326 ,C166_=_C327 ,C166_=_C328 ,C169_=_C209 ,\nC169_=_C225 ,C169_=_C255 ,C169_=_C273 ,C169_=_C358 ,C169_=_C713 ,C169_=_C1074 ,\nC169_=_C1075 ,C169_=_C1076 ,C169_=_C1077 ,C169_=_C1078 ,C169_=_C1079 ,C169_=_C1080 ,\nC169_=_C1081 ,C169_=_C1082 ,C169_=_C1083 ,C169_=_C1084 ,C169_=_C1085 ,C169_=_C1086 ,\nC169_=_C1087 ,C185_=_C186 ,C185_=_C203 ,C185_=_C220 ,C185_=_C253 ,C185_=_C267 ,\nC185_=_C299 ,C185_=_C300 ,C185_=_C301 ,C185_=_C303 ,C185_=_C304 ,C185_=_C305 ,\nC185_=_C306 ,C185_=_C307 ,C185_=_C308 ,C185_=_C309 ,C185_=_C310 ,C185_=_C311 ,\nC185_=_C312 ,C186_=_C204 ,C186_=_C221 ,C186_=_C237 ,C186_=_C254 ,C186_=_C268 ,\nC186_=_C313 ,C186_=_C314 ,C186_=_C315 ,C186_=_C316 ,C186_=_C318 ,C186_=_C319 ,\nC186_=_C320 ,C186_=_C321 ,C186_=_C322 ,C186_=_C323 ,C186_=_C324 ,C186_=_C325 ,\nC186_=_C326 ,C186_=_C327 ,C186_=_C328 ,C203_=_C204 ,C203_=_C209 ,C203_=_C220 ,\nC203_=_C253 ,C203_=_C267 ,C203_=_C299 ,C203_=_C300 ,C203_=_C301 ,C203_=_C303 ,\nC203_=_C304 ,C203_=_C305 ,C203_=_C306 ,C203_=_C307 ,C203_=_C308 ,C203_=_C309 ,\nC203_=_C310 ,C203_=_C311 ,C203_=_C312 ,C204_=_C209 ,C204_=_C221 ,C204_=_C237 ,\nC204_=_C254 ,C204_=_C268 ,C204_=_C313 ,C204_=_C314 ,C204_=_C315 ,C204_=_C316 ,\nC204_=_C318 ,C204_=_C319 ,C204_=_C320 ,C204_=_C321 ,C204_=_C322 ,C204_=_C323 ,\nC204_=_C324 ,C204_=_C325 ,C204_=_C326 ,C204_=_C327 ,C204_=_C328 ,C209_=_C225 ,\nC209_=_C255 ,C209_=_C273 ,C209_=_C358 ,C209_=_C713 ,C209_=_C1074 ,C209_=_C1075 ,\nC209_=_C1076 ,C209_=_C1077 ,C209_=_C1078 ,C209_=_C1079 ,C209_=_C1080 ,C209_=_C1081 ,\nC209_=_C1082 ,C209_=_C1083 ,C209_=_C1084 ,C209_=_C1085 ,C209_=_C1086 ,C209_=_C1087 ,\nC220_=_C221 ,C220_=_C225 ,C220_=_C253 ,C220_=_C267 ,C220_=_C299 ,C220_=_C300 ,\nC220_=_C301 ,C220_=_C303 ,C220_=_C304 ,C220_=_C305 ,C220_=_C306 ,C220_=_C307 ,\nC220_=_C308 ,C220_=_C309 ,C220_=_C310 ,C220_=_C311 ,C220_=_C312 ,C221_=_C225 ,\nC221_=_C237 ,C221_=_C254 ,C221_=_C268 ,C221_=_C313 ,C221_=_C314 ,C221_=_C315 ,\nC221_=_C316 ,C221_=_C318 ,C221_=_C319 ,C221_=_C320 ,C221_=_C321 ,C221_=_C322 ,\nC221_=_C323 ,C221_=_C324 ,C221_=_C325 ,C221_=_C326 ,C221_=_C327 ,C221_=_C328 ,\nC225_=_C255 ,C225_=_C273 ,C225_=_C358 ,C225_=_C713 ,C225_=_C1074 ,C225_=_C1075 ,\nC225_=_C1076 ,C225_=_C1077 ,C225_=_C1078 ,C225_=_C1079 ,C225_=_C1080 ,C225_=_C1081 ,\nC225_=_C1082 ,C225_=_C1083 ,C225_=_C1084 ,C225_=_C1085 ,C225_=_C1086 ,C225_=_C1087 ,\nC237_=_C254 ,C237_=_C268 ,C237_=_C313 ,C237_=_C314 ,C237_=_C315 ,C237_=_C316 ,\nC237_=_C318 ,C237_=_C319 ,C237_=_C320 ,C237_=_C321 ,C237_=_C322 ,C237_=_C323 ,\nC237_=_C324 ,C237_=_C325 ,C237_=_C326 ,C237_=_C327 ,C237_=_C328 ,C253_=_C254 ,\nC253_=_C255 ,C253_=_C267 ,C253_=_C299 ,C253_=_C300 ,C253_=_C301 ,C253_=_C303 ,\nC253_=_C304 ,C253_=_C305 ,C253_=_C306 ,C253_=_C307 ,C253_=_C308 ,C253_=_C309 ,\nC253_=_C310 ,C253_=_C311 ,C253_=_C312 ,C254_=_C255 ,C254_=_C268 ,C254_=_C313 ,\nC254_=_C314 ,C254_=_C315 ,C254_=_C316 ,C254_=_C318 ,C254_=_C319 ,C254_=_C320 ,\nC254_=_C321 ,C254_=_C322 ,C254_=_C323 ,C254_=_C324 ,C254_=_C325 ,C254_=_C326 ,\nC254_=_C327 ,C254_=_C328 ,C255_=_C273 ,C255_=_C358 ,C255_=_C713 ,C255_=_C1074 ,\nC255_=_C1075 ,C255_=_C1076 ,C255_=_C1077 ,C255_=_C1078 ,C255_=_C1079 ,C255_=_C1080 ,\nC255_=_C1081 ,C255_=_C1082 ,C255_=_C1083 ,C255_=_C1084 ,C255_=_C1085 ,C255_=_C1086 ,\nC255_=_C1087 ,C267_=_C268 ,C267_=_C273 ,C267_=_C299 ,C267_=_C300 ,C267_=_C301 ,\nC267_=_C303 ,C267_=_C304 ,C267_=_C305 ,C267_=_C306 ,C267_=_C307 ,C267_=_C308 ,\nC267_=_C309 ,C267_=_C310 ,C267_=_C311 ,C267_=_C312 ,C268_=_C273 ,C268_=_C313 ,\nC268_=_C314 ,C268_=_C315 ,C268_=_C316 ,C268_=_C318 ,C268_=_C319 ,C268_=_C320 ,\nC268_=_C321 ,C268_=_C322 ,C268_=_C323 ,C268_=_C324 ,C268_=_C325 ,C268_=_C326 ,\nC268_=_C327 ,C268_=_C328 ,C273_=_C358 ,C273_=_C713 ,C273_=_C1074 ,C273_=_C1075 ,\nC273_=_C1076 ,C273_=_C1077 ,C273_=_C1078 ,C273_=_C1079 ,C273_=_C1080 ,C273_=_C1081 ,\nC273_=_C1082 ,C273_=_C1083 ,C273_=_C1084 ,C273_=_C1085 ,C273_=_C1086 ,C273_=_C1087 ,\nC299_=_C300 ,C299_=_C301 ,C299_=_C303 ,C299_=_C304 ,C299_=_C305 ,C299_=_C306 ,\nC299_=_C307 ,C299_=_C308 ,C299_=_C309 ,C299_=_C310 ,C299_=_C311 ,C299_=_C312 ,\nC299_=_C314 ,C300_=_C301 ,C300_=_C303 ,C300_=_C304 ,C300_=_C305 ,C300_=_C306 ,\nC300_=_C307 ,C300_=_C308 ,C300_=_C309 ,C300_=_C310 ,C300_=_C311 ,C300_=_C312 ,\nC300_=_C315 ,C300_=_C358 ,C301_=_C303 ,C301_=_C304 ,C301_=_C305 ,C301_=_C306 ,\nC301_=_C307 ,C301_=_C308 ,C301_=_C309 ,C301_=_C310 ,C301_=_C311 ,C301_=_C312 ,\nC303_=_C304 ,C303_=_C305 ,C303_=_C306 ,C303_=_C307 ,C303_=_C308 ,C303_=_C309 ,\nC303_=_C310 ,C303_=_C311 ,C303_=_C312 ,C303_=_C1074 ,C304_=_C305 ,C304_=_C306 ,\nC304_=_C307 ,C304_=_C308 ,C304_=_C309 ,C304_=_C310 ,C304_=_C311 ,C304_=_C312 ,\nC304_=_C319 ,C305_=_C306 ,C305_=_C307 ,C305_=_C308 ,C305_=_C309 ,C305_=_C310 ,\nC305_=_C311 ,C305_=_C312 ,C305_=_C1077 ,C306_=_C307 ,C306_=_C308 ,C306_=_C309 ,\nC306_=_C310 ,C306_=_C311 ,C306_=_C312 ,C306_=_C321 ,C307_=_C308 ,C307_=_C309 ,\nC307_=_C310 ,C307_=_C311 ,C307_=_C312 ,C307_=_C322 ,C308_=_C309 ,C308_=_C310 ,\nC308_=_C311 ,C308_=_C312 ,C308_=_C323 ,C309_=_C310 ,C309_=_C311 ,C309_=_C312 ,\nC309_=_C325 ,C310_=_C311 ,C310_=_C312 ,C311_=_C312 ,C311_=_C1086 ,C313_=_C314 ,\nC313_=_C315 ,C313_=_C316 ,C313_=_C318 ,C313_=_C319 ,C313_=_C320 ,C313_=_C321 ,\nC313_=_C322 ,C313_=_C323 ,C313_=_C324 ,C313_=_C325 ,C313_=_C326 ,C313_=_C327 ,\nC313_=_C328 ,C314_=_C315 ,C314_=_C316 ,C314_=_C318 ,C314_=_C319 ,C314_=_C320 ,\nC314_=_C321 ,C314_=_C322 ,C314_=_C323 ,C314_=_C324 ,C314_=_C325 ,C314_=_C326 ,\nC314_=_C327 ,C314_=_C328 ,C315_=_C316 ,C315_=_C318 ,C315_=_C319 ,C315_=_C320 ,\nC315_=_C321 ,C315_=_C322 ,C315_=_C323 ,C315_=_C324 ,C315_=_C325 ,C315_=_C326 ,\nC315_=_C327 ,C315_=_C328 ,C315_=_C358 ,C316_=_C318 ,C316_=_C319 ,C316_=_C320 ,\nC316_=_C321 ,C316_=_C322 ,C316_=_C323 ,C316_=_C324 ,C316_=_C325 ,C316_=_C326 ,\nC316_=_C327 ,C316_=_C328 ,C318_=_C319 ,C318_=_C320 ,C318_=_C321 ,C318_=_C322 ,\nC318_=_C323 ,C318_=_C324 ,C318_=_C325 ,C318_=_C326 ,C318_=_C327 ,C318_=_C328 ,\nC319_=_C320 ,C319_=_C321 ,C319_=_C322 ,C319_=_C323 ,C319_=_C324 ,C319_=_C325 ,\nC319_=_C326 ,C319_=_C327 ,C319_=_C328 ,C320_=_C321 ,C320_=_C322 ,C320_=_C323 ,\nC320_=_C324 ,C320_=_C325 ,C320_=_C326 ,C320_=_C327 ,C320_=_C328 ,C320_=_C1080 ,\nC321_=_C322 ,C321_=_C323 ,C321_=_C324 ,C321_=_C325 ,C321_=_C326 ,C321_=_C327 ,\nC321_=_C328 ,C322_=_C323 ,C322_=_C324 ,C322_=_C325 ,C322_=_C326 ,C322_=_C327 ,\nC322_=_C328 ,C323_=_C324 ,C323_=_C325 ,C323_=_C326 ,C323_=_C327 ,C323_=_C328 ,\nC324_=_C325 ,C324_=_C326 ,C324_=_C327 ,C324_=_C328 ,C324_=_C1084 ,C325_=_C326 ,\nC325_=_C327 ,C325_=_C328 ,C326_=_C327 ,C326_=_C328 ,C327_=_C328 ,C327_=_C1085 ,\nC358_=_C713 ,C358_=_C1074 ,C358_=_C1075 ,C358_=_C1076 ,C358_=_C1077 ,C358_=_C1078 ,\nC358_=_C1079 ,C358_=_C1080 ,C358_=_C1081 ,C358_=_C1082 ,C358_=_C1083 ,C358_=_C1084 ,\nC358_=_C1085 ,C358_=_C1086 ,C358_=_C1087 ,C713_=_C1074 ,C713_=_C1075</w:t>
      </w:r>
    </w:p>
    <w:p>
      <w:pPr>
        <w:pStyle w:val="PreformattedText"/>
        <w:bidi w:val="0"/>
        <w:spacing w:before="0" w:after="0"/>
        <w:jc w:val="left"/>
        <w:rPr/>
      </w:pPr>
      <w:r>
        <w:rPr/>
        <w:t xml:space="preserve"> </w:t>
      </w:r>
      <w:r>
        <w:rPr/>
        <w:t>,C713_=_C1076 ,\nC713_=_C1077 ,C713_=_C1078 ,C713_=_C1079 ,C713_=_C1080 ,C713_=_C1081 ,C713_=_C1082 ,\nC713_=_C1083 ,C713_=_C1084 ,C713_=_C1085 ,C713_=_C1086 ,C713_=_C1087 ,C1074_=_C1075 ,\nC1074_=_C1076 ,C1074_=_C1077 ,C1074_=_C1078 ,C1074_=_C1079 ,C1074_=_C1080 ,C1074_=_C1081 ,\nC1074_=_C1082 ,C1074_=_C1083 ,C1074_=_C1084 ,C1074_=_C1085 ,C1074_=_C1086 ,C1074_=_C1087 ,\nC1075_=_C1076 ,C1075_=_C1077 ,C1075_=_C1078 ,C1075_=_C1079 ,C1075_=_C1080 ,C1075_=_C1081 ,\nC1075_=_C1082 ,C1075_=_C1083 ,C1075_=_C1084 ,C1075_=_C1085 ,C1075_=_C1086 ,C1075_=_C1087 ,\nC1076_=_C1077 ,C1076_=_C1078 ,C1076_=_C1079 ,C1076_=_C1080 ,C1076_=_C1081 ,C1076_=_C1082 ,\nC1076_=_C1083 ,C1076_=_C1084 ,C1076_=_C1085 ,C1076_=_C1086 ,C1076_=_C1087 ,C1077_=_C1078 ,\nC1077_=_C1079 ,C1077_=_C1080 ,C1077_=_C1081 ,C1077_=_C1082 ,C1077_=_C1083 ,C1077_=_C1084 ,\nC1077_=_C1085 ,C1077_=_C1086 ,C1077_=_C1087 ,C1078_=_C1079 ,C1078_=_C1080 ,C1078_=_C1081 ,\nC1078_=_C1082 ,C1078_=_C1083 ,C1078_=_C1084 ,C1078_=_C1085 ,C1078_=_C1086 ,C1078_=_C1087 ,\nC1079_=_C1080 ,C1079_=_C1081 ,C1079_=_C1082 ,C1079_=_C1083 ,C1079_=_C1084 ,C1079_=_C1085 ,\nC1079_=_C1086 ,C1079_=_C1087 ,C1080_=_C1081 ,C1080_=_C1082 ,C1080_=_C1083 ,C1080_=_C1084 ,\nC1080_=_C1085 ,C1080_=_C1086 ,C1080_=_C1087 ,C1081_=_C1082 ,C1081_=_C1083 ,C1081_=_C1084 ,\nC1081_=_C1085 ,C1081_=_C1086 ,C1081_=_C1087 ,C1082_=_C1083 ,C1082_=_C1084 ,C1082_=_C1085 ,\nC1082_=_C1086 ,C1082_=_C1087 ,C1083_=_C1084 ,C1083_=_C1085 ,C1083_=_C1086 ,C1083_=_C1087 ,\nC1084_=_C1085 ,C1084_=_C1086 ,C1084_=_C1087 ,C1085_=_C1086 ,C1085_=_C1087 ,C1086_=_C1087 ,"];316[shape=box, label="id:316 level: 8\n50: C369 C396 C397 C398 C399 \nC400 C401 C402 C403 C404 C405 \nC406 C407 C408 C409 C410 C411 \nC412 C413 C414 C415 C416 C417 \nC418 C419 C420 C421 C584 C768 \nC769 C770 C771 C772 C773 C774 \nC775 C776 C777 C778 C779 C780 \nC781 C782 C783 C784 C785 C786 \nC787 C788 C789 \n641: C369_=_C397( C369 C397 ) C369_=_C584( C369 C584 ) C369_=_C768( C369 C768 ) C369_=_C769( C369 C769 ) C369_=_C770( C369 C770 ) \nC369_=_C771( C369 C771 ) C369_=_C772( C369 C772 ) C369_=_C773( C369 C773 ) C369_=_C774( C369 C774 ) C369_=_C775( C369 C775 ) C369_=_C776( C369 C776 ) \nC369_=_C777( C369 C777 ) C369_=_C778( C369 C778 ) C369_=_C779( C369 C779 ) C369_=_C780( C369 C780 ) C369_=_C781( C369 C781 ) C369_=_C782( C369 C782 ) \nC369_=_C783( C369 C783 ) C369_=_C784( C369 C784 ) C369_=_C785( C369 C785 ) C369_=_C786( C369 C786 ) C369_=_C787( C369 C787 ) C369_=_C788( C369 C788 ) \nC369_=_C789( C369 C789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20( C396 C420 ) C396_=_C421( C396 C421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584( C397 C584 ) C397_=_C768( C397 C768 ) C397_=_C769( C397 C769 ) C397_=_C770( C397 C770 ) \nC397_=_C771( C397 C771 ) C397_=_C772( C397 C772 ) C397_=_C773( C397 C773 ) C397_=_C774( C397 C774 ) C397_=_C775( C397 C775 ) C397_=_C776( C397 C776 ) \nC397_=_C777( C397 C777 ) C397_=_C778( C397 C778 ) C397_=_C779( C397 C779 ) C397_=_C780( C397 C780 ) C397_=_C781( C397 C781 ) C397_=_C782( C397 C782 ) \nC397_=_C783( C397 C783 ) C397_=_C784( C397 C784 ) C397_=_C785( C397 C785 ) C397_=_C786( C397 C786 ) C397_=_C787( C397 C787 ) C397_=_C788( C397 C788 ) \nC397_=_C789( C397 C789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421( C398 C421 ) \nC398_=_C769( C398 C769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770( C399 C770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771( C401 C771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772( C403 C772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21( C404 C421 ) C404_=_C773( C404 C773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774( C405 C774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776( C407 C776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777( C408 C777 ) C409_=_C410( C409 C410 ) C409_=_C411( C409 C411 ) C409_=_C412( C409 C412 ) \nC409_=_C413( C409 C413 ) C409_=_C414( C409 C414 ) C409_=_C415( C409 C415 ) C409_=_C416( C409 C416 ) C409_=_C417( C409 C417 ) C409_=_C418( C409 C418 ) \nC409_=_C419( C409 C419 ) C409_=_C420( C409 C420 ) C409_=_C421( C409 C421 ) C410_=_C411( C410 C411 ) C410_=_C412( C410 C412 ) C410_=_C413(</w:t>
      </w:r>
    </w:p>
    <w:p>
      <w:pPr>
        <w:pStyle w:val="PreformattedText"/>
        <w:bidi w:val="0"/>
        <w:spacing w:before="0" w:after="0"/>
        <w:jc w:val="left"/>
        <w:rPr/>
      </w:pPr>
      <w:r>
        <w:rPr/>
        <w:t xml:space="preserve"> </w:t>
      </w:r>
      <w:r>
        <w:rPr/>
        <w:t>C410 C413 ) \nC410_=_C414( C410 C414 ) C410_=_C415( C410 C415 ) C410_=_C416( C410 C416 ) C410_=_C417( C410 C417 ) C410_=_C418( C410 C418 ) C410_=_C419( C410 C419 ) \nC410_=_C420( C410 C420 ) C410_=_C421( C410 C421 ) C411_=_C412( C411 C412 ) C411_=_C413( C411 C413 ) C411_=_C414( C411 C414 ) C411_=_C415( C411 C415 ) \nC411_=_C416( C411 C416 ) C411_=_C417( C411 C417 ) C411_=_C418( C411 C418 ) C411_=_C419( C411 C419 ) C411_=_C420( C411 C420 ) C411_=_C421( C411 C421 ) \nC412_=_C413( C412 C413 ) C412_=_C414( C412 C414 ) C412_=_C415( C412 C415 ) C412_=_C416( C412 C416 ) C412_=_C417( C412 C417 ) C412_=_C418( C412 C418 ) \nC412_=_C419( C412 C419 ) C412_=_C420( C412 C420 ) C412_=_C421( C412 C421 ) C412_=_C779( C412 C779 ) C413_=_C414( C413 C414 ) C413_=_C415( C413 C415 ) \nC413_=_C416( C413 C416 ) C413_=_C417( C413 C417 ) C413_=_C418( C413 C418 ) C413_=_C419( C413 C419 ) C413_=_C420( C413 C420 ) C413_=_C421( C413 C421 ) \nC413_=_C780( C413 C780 ) C414_=_C415( C414 C415 ) C414_=_C416( C414 C416 ) C414_=_C417( C414 C417 ) C414_=_C418( C414 C418 ) C414_=_C419( C414 C419 ) \nC414_=_C420( C414 C420 ) C414_=_C421( C414 C421 ) C414_=_C781( C414 C781 ) C415_=_C416( C415 C416 ) C415_=_C417( C415 C417 ) C415_=_C418( C415 C418 ) \nC415_=_C419( C415 C419 ) C415_=_C420( C415 C420 ) C415_=_C421( C415 C421 ) C416_=_C417( C416 C417 ) C416_=_C418( C416 C418 ) C416_=_C419( C416 C419 ) \nC416_=_C420( C416 C420 ) C416_=_C421( C416 C421 ) C416_=_C782( C416 C782 ) C417_=_C418( C417 C418 ) C417_=_C419( C417 C419 ) C417_=_C420( C417 C420 ) \nC417_=_C421( C417 C421 ) C417_=_C784( C417 C784 ) C418_=_C419( C418 C419 ) C418_=_C420( C418 C420 ) C418_=_C421( C418 C421 ) C418_=_C785( C418 C785 ) \nC419_=_C420( C419 C420 ) C419_=_C421( C419 C421 ) C419_=_C786( C419 C786 ) C420_=_C421( C420 C421 ) C421_=_C789( C421 C789 ) C584_=_C768( C584 C768 ) \nC584_=_C769( C584 C769 ) C584_=_C770( C584 C770 ) C584_=_C771( C584 C771 ) C584_=_C772( C584 C772 ) C584_=_C773( C584 C773 ) C584_=_C774( C584 C774 ) \nC584_=_C775( C584 C775 ) C584_=_C776( C584 C776 ) C584_=_C777( C584 C777 ) C584_=_C778( C584 C778 ) C584_=_C779( C584 C779 ) C584_=_C780( C584 C780 ) \nC584_=_C781( C584 C781 ) C584_=_C782( C584 C782 ) C584_=_C783( C584 C783 ) C584_=_C784( C584 C784 ) C584_=_C785( C584 C785 ) C584_=_C786( C584 C786 ) \nC584_=_C787( C584 C787 ) C584_=_C788( C584 C788 ) C584_=_C789( C584 C789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2( C768 C782 ) C768_=_C783( C768 C783 ) \nC768_=_C784( C768 C784 ) C768_=_C785( C768 C785 ) C768_=_C786( C768 C786 ) C768_=_C787( C768 C787 ) C768_=_C788( C768 C788 ) C768_=_C789( C768 C789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69_=_C784( C769 C784 ) C769_=_C785( C769 C785 ) C769_=_C786( C769 C786 ) C769_=_C787( C769 C787 ) \nC769_=_C788( C769 C788 ) C769_=_C789( C769 C789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0_=_C786( C770 C786 ) \nC770_=_C787( C770 C787 ) C770_=_C788( C770 C788 ) C770_=_C789( C770 C789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1_=_C787( C771 C787 ) C771_=_C788( C771 C788 ) C771_=_C789( C771 C789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3_=_C774( C773 C774 ) C773_=_C775( C773 C775 ) C773_=_C776( C773 C776 ) C773_=_C777( C773 C777 ) \nC773_=_C778( C773 C778 ) C773_=_C779( C773 C779 ) C773_=_C780( C773 C780 ) C773_=_C781( C773 C781 ) C773_=_C782( C773 C782 ) C773_=_C783( C773 C783 ) \nC773_=_C784( C773 C784 ) C773_=_C785( C773 C785 ) C773_=_C786( C773 C786 ) C773_=_C787( C773 C787 ) C773_=_C788( C773 C788 ) C773_=_C789( C773 C789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7_=_C778( C777 C778 ) C777_=_C779( C777 C779 ) C777_=_C780( C777 C780 ) C777_=_C781( C777 C781 ) C777_=_C782( C777 C782 ) C777_=_C783( C777 C783 ) \nC777_=_C784( C777 C784 ) C777_=_C785( C777 C785 ) C777_=_C786( C777 C786 ) C777_=_C787( C777 C787 ) C777_=_C788( C777 C788 ) C777_=_C789( C777 C789 ) \nC778_=_C779( C778 C779 ) C778_=_C780( C778 C780 ) C778_=_C781( C778 C781 ) C778_=_C782( C778 C782 ) C778_=_C783( C778 C783 ) C778_=_C784( C778 C784 ) \nC778_=_C785( C778 C785 ) C778_=_C786( C778 C786 ) C778_=_C787( C778 C787 ) C778_=_C788( C778 C788 ) C778_=_C789( C778 C789 ) C779_=_C780( C779 C780 ) \nC779_=_C781( C779 C781 ) C779_=_C782( C779 C782 ) C779_=_C783( C779 C783 ) C779_=_C784( C779 C784 ) C779_=_C785( C779 C785 ) C779_=_C786( C779 C786 ) \nC779_=_C787( C779 C787 ) C779_=_C788( C779 C788 ) C779_=_C789( C779 C789 ) C780_=_C781( C780 C781 ) C780_=_C782( C780 C782 ) C780_=_C783( C780 C783 ) \nC780_=_C784( C780 C784 ) C780_=_C785( C780 C785 ) C780_=_C786( C780 C786 ) C780_=_C787( C780 C787 ) C780_=_C788( C780 C788 ) C780_=_C789( C780 C789 ) \nC781_=_C782( C781 C782 ) C781_=_C783( C781 C783 ) C781_=_C784( C781 C784 ) C781_=_C785( C781 C785 ) C781_=_C786( C781 C786 ) C781_=_C787( C781 C787 ) \nC781_=_C788( C781 C788 ) C781_=_C789( C781 C789 ) C782_=_C783( C782 C783 ) C782_=_C784( C782 C784 ) C782_=_C785( C782 C785 ) C782_=_C786( C782 C786 ) \nC782_=_C787( C782 C787 ) C782_=_C788( C782 C788 ) C782_=_C789( C782 C789 ) C783_=_C784( C783 C784 ) C783_=_C785( C783 C785 ) C783_=_C786( C783 C786 ) \nC783_=_C787( C783 C787 ) C783_=_C788( C783 C788 ) C783_=_C789( C783 C789 ) C784_=_C785( C784 C785 ) C784_=_C786( C784 C786 ) C784_=_C787( C784 C787 ) \nC784_=_C788( C784 C788 ) C784_=_C789( C784 C789 ) C785_=_C786( C785 C786 ) C785_=_C787( C785 C787 ) C785_=_C788( C785 C788 ) C785_=_C789( C785 C789 ) \nC786_=_C787( C786 C787 ) C786_=_C788( C786 C788 ) C786_=_C789( C786 C789 ) C787_=_C788( C787 C788 ) C787_=_C789( C787 C789 ) C788_=_C789( C788 C789 ) "];292-&gt;316[label="49: C369 C396 C398 C399 C400 \nC401 C402 C403 C404 C405 C406 \nC407 C408 C409 C410 C411 C412 \nC413 C414 C415 C416 C417 C418 \nC419 C420 C421 C584 C768 C769 \nC770 C771 C772 C773 C774 C775 \nC776 C777 C778 C779 C780 C781 \nC782 C783 C784 C785 C786 C787 \nC788 C789 \n592: C369_=_C584 ,C369_=_C768 ,C369_=_C769 ,C369_=_C770 ,C369_=_C771 ,\nC369_=_C772 ,C369_=_C773 ,C369_=_C774 ,C369_=_C775 ,C369_=_C776 ,C369_=_C777 ,\nC369_=_C778 ,C369_=_C779 ,C369_=_C780 ,C369_=_C781 ,C369_=_C782 ,C369_=_C783 ,\nC369_=_C784 ,C369_=_C785 ,C369_=_C786 ,C369_=_C787 ,C369_=_C788 ,C369_=_C789 ,\nC396_=_C398 ,C396_=_C399 ,C396_=_C400 ,C396_=_C401 ,C396_=_C402 ,C396_=_C403 ,\nC396_=_C404 ,C396_=_C405 ,C396_=_C406 ,C396_=_C407 ,C396_=_C408 ,C396_=_C409 ,\nC396_=_C410 ,C396_=_C411 ,C396_=_C412 ,C396_=_C413 ,C396_=_C414 ,C396_=_C415 ,\nC396_=_C416 ,C396_=_C417 ,C396_=_C418 ,C396_=_C419 ,C396_=_C420 ,C396_=_C421 ,\nC398_=_C399 ,C398_=_C400 ,C398_=_C401 ,C398_=_C402 ,C398_=_C403 ,C398_=_C404 ,\nC398_=_C405 ,C398_=_C406 ,C398_=_C407 ,C398_=_C408 ,C398_=_C409 ,C398_=_C410 ,\nC398_=_C411 ,C398_=_C412 ,C398_=_C413 ,C398_=_C414 ,C398_=_C415 ,C398_=_C416 ,\nC398_=_C417 ,C398_=_C418 ,C398_=_C419 ,C398_=_C420 ,C398_=_C421 ,C398_=_C769 ,\nC399_=_C400 ,C399_=_C401 ,C399_=_C402 ,C399_=_C403 ,C399_=_C404 ,C399_=_C405 ,\nC399_=_C406 ,C399_=_C407 ,C399_=_C408 ,C399_=_C409 ,C399_=_C410 ,C399_=_C411 ,\nC399_=_C412 ,C399_=_C413 ,C399_=_C414 ,C399_=_C415 ,C399_=_C416 ,C399_=_C417 ,\nC399_=_C418 ,C399_=_C419 ,C399_=_C420 ,C399_=_C421 ,C399_=_C770 ,C400_=_C401 ,\nC400_=_C402 ,C400_=_C403 ,C400_=_C404 ,C400_=_C405 ,C400_=_C406 ,C400_=_C407 ,\nC400_=_C408 ,C400_=_C409 ,C400_=_C410 ,C400_=_C411</w:t>
      </w:r>
    </w:p>
    <w:p>
      <w:pPr>
        <w:pStyle w:val="PreformattedText"/>
        <w:bidi w:val="0"/>
        <w:spacing w:before="0" w:after="0"/>
        <w:jc w:val="left"/>
        <w:rPr/>
      </w:pPr>
      <w:r>
        <w:rPr/>
        <w:t xml:space="preserve"> </w:t>
      </w:r>
      <w:r>
        <w:rPr/>
        <w:t>,C400_=_C412 ,C400_=_C413 ,\nC400_=_C414 ,C400_=_C415 ,C400_=_C416 ,C400_=_C417 ,C400_=_C418 ,C400_=_C419 ,\nC400_=_C420 ,C400_=_C421 ,C401_=_C402 ,C401_=_C403 ,C401_=_C404 ,C401_=_C405 ,\nC401_=_C406 ,C401_=_C407 ,C401_=_C408 ,C401_=_C409 ,C401_=_C410 ,C401_=_C411 ,\nC401_=_C412 ,C401_=_C413 ,C401_=_C414 ,C401_=_C415 ,C401_=_C416 ,C401_=_C417 ,\nC401_=_C418 ,C401_=_C419 ,C401_=_C420 ,C401_=_C421 ,C401_=_C771 ,C402_=_C403 ,\nC402_=_C404 ,C402_=_C405 ,C402_=_C406 ,C402_=_C407 ,C402_=_C408 ,C402_=_C409 ,\nC402_=_C410 ,C402_=_C411 ,C402_=_C412 ,C402_=_C413 ,C402_=_C414 ,C402_=_C415 ,\nC402_=_C416 ,C402_=_C417 ,C402_=_C418 ,C402_=_C419 ,C402_=_C420 ,C402_=_C421 ,\nC403_=_C404 ,C403_=_C405 ,C403_=_C406 ,C403_=_C407 ,C403_=_C408 ,C403_=_C409 ,\nC403_=_C410 ,C403_=_C411 ,C403_=_C412 ,C403_=_C413 ,C403_=_C414 ,C403_=_C415 ,\nC403_=_C416 ,C403_=_C417 ,C403_=_C418 ,C403_=_C419 ,C403_=_C420 ,C403_=_C421 ,\nC403_=_C772 ,C404_=_C405 ,C404_=_C406 ,C404_=_C407 ,C404_=_C408 ,C404_=_C409 ,\nC404_=_C410 ,C404_=_C411 ,C404_=_C412 ,C404_=_C413 ,C404_=_C414 ,C404_=_C415 ,\nC404_=_C416 ,C404_=_C417 ,C404_=_C418 ,C404_=_C419 ,C404_=_C420 ,C404_=_C421 ,\nC404_=_C773 ,C405_=_C406 ,C405_=_C407 ,C405_=_C408 ,C405_=_C409 ,C405_=_C410 ,\nC405_=_C411 ,C405_=_C412 ,C405_=_C413 ,C405_=_C414 ,C405_=_C415 ,C405_=_C416 ,\nC405_=_C417 ,C405_=_C418 ,C405_=_C419 ,C405_=_C420 ,C405_=_C421 ,C405_=_C774 ,\nC406_=_C407 ,C406_=_C408 ,C406_=_C409 ,C406_=_C410 ,C406_=_C411 ,C406_=_C412 ,\nC406_=_C413 ,C406_=_C414 ,C406_=_C415 ,C406_=_C416 ,C406_=_C417 ,C406_=_C418 ,\nC406_=_C419 ,C406_=_C420 ,C406_=_C421 ,C407_=_C408 ,C407_=_C409 ,C407_=_C410 ,\nC407_=_C411 ,C407_=_C412 ,C407_=_C413 ,C407_=_C414 ,C407_=_C415 ,C407_=_C416 ,\nC407_=_C417 ,C407_=_C418 ,C407_=_C419 ,C407_=_C420 ,C407_=_C421 ,C407_=_C776 ,\nC408_=_C409 ,C408_=_C410 ,C408_=_C411 ,C408_=_C412 ,C408_=_C413 ,C408_=_C414 ,\nC408_=_C415 ,C408_=_C416 ,C408_=_C417 ,C408_=_C418 ,C408_=_C419 ,C408_=_C420 ,\nC408_=_C421 ,C408_=_C777 ,C409_=_C410 ,C409_=_C411 ,C409_=_C412 ,C409_=_C413 ,\nC409_=_C414 ,C409_=_C415 ,C409_=_C416 ,C409_=_C417 ,C409_=_C418 ,C409_=_C419 ,\nC409_=_C420 ,C409_=_C421 ,C410_=_C411 ,C410_=_C412 ,C410_=_C413 ,C410_=_C414 ,\nC410_=_C415 ,C410_=_C416 ,C410_=_C417 ,C410_=_C418 ,C410_=_C419 ,C410_=_C420 ,\nC410_=_C421 ,C411_=_C412 ,C411_=_C413 ,C411_=_C414 ,C411_=_C415 ,C411_=_C416 ,\nC411_=_C417 ,C411_=_C418 ,C411_=_C419 ,C411_=_C420 ,C411_=_C421 ,C412_=_C413 ,\nC412_=_C414 ,C412_=_C415 ,C412_=_C416 ,C412_=_C417 ,C412_=_C418 ,C412_=_C419 ,\nC412_=_C420 ,C412_=_C421 ,C412_=_C779 ,C413_=_C414 ,C413_=_C415 ,C413_=_C416 ,\nC413_=_C417 ,C413_=_C418 ,C413_=_C419 ,C413_=_C420 ,C413_=_C421 ,C413_=_C780 ,\nC414_=_C415 ,C414_=_C416 ,C414_=_C417 ,C414_=_C418 ,C414_=_C419 ,C414_=_C420 ,\nC414_=_C421 ,C414_=_C781 ,C415_=_C416 ,C415_=_C417 ,C415_=_C418 ,C415_=_C419 ,\nC415_=_C420 ,C415_=_C421 ,C416_=_C417 ,C416_=_C418 ,C416_=_C419 ,C416_=_C420 ,\nC416_=_C421 ,C416_=_C782 ,C417_=_C418 ,C417_=_C419 ,C417_=_C420 ,C417_=_C421 ,\nC417_=_C784 ,C418_=_C419 ,C418_=_C420 ,C418_=_C421 ,C418_=_C785 ,C419_=_C420 ,\nC419_=_C421 ,C419_=_C786 ,C420_=_C421 ,C421_=_C789 ,C584_=_C768 ,C584_=_C769 ,\nC584_=_C770 ,C584_=_C771 ,C584_=_C772 ,C584_=_C773 ,C584_=_C774 ,C584_=_C775 ,\nC584_=_C776 ,C584_=_C777 ,C584_=_C778 ,C584_=_C779 ,C584_=_C780 ,C584_=_C781 ,\nC584_=_C782 ,C584_=_C783 ,C584_=_C784 ,C584_=_C785 ,C584_=_C786 ,C584_=_C787 ,\nC584_=_C788 ,C584_=_C789 ,C768_=_C769 ,C768_=_C770 ,C768_=_C771 ,C768_=_C772 ,\nC768_=_C773 ,C768_=_C774 ,C768_=_C775 ,C768_=_C776 ,C768_=_C777 ,C768_=_C778 ,\nC768_=_C779 ,C768_=_C780 ,C768_=_C781 ,C768_=_C782 ,C768_=_C783 ,C768_=_C784 ,\nC768_=_C785 ,C768_=_C786 ,C768_=_C787 ,C768_=_C788 ,C768_=_C789 ,C769_=_C770 ,\nC769_=_C771 ,C769_=_C772 ,C769_=_C773 ,C769_=_C774 ,C769_=_C775 ,C769_=_C776 ,\nC769_=_C777 ,C769_=_C778 ,C769_=_C779 ,C769_=_C780 ,C769_=_C781 ,C769_=_C782 ,\nC769_=_C783 ,C769_=_C784 ,C769_=_C785 ,C769_=_C786 ,C769_=_C787 ,C769_=_C788 ,\nC769_=_C789 ,C770_=_C771 ,C770_=_C772 ,C770_=_C773 ,C770_=_C774 ,C770_=_C775 ,\nC770_=_C776 ,C770_=_C777 ,C770_=_C778 ,C770_=_C779 ,C770_=_C780 ,C770_=_C781 ,\nC770_=_C782 ,C770_=_C783 ,C770_=_C784 ,C770_=_C785 ,C770_=_C786 ,C770_=_C787 ,\nC770_=_C788 ,C770_=_C789 ,C771_=_C772 ,C771_=_C773 ,C771_=_C774 ,C771_=_C775 ,\nC771_=_C776 ,C771_=_C777 ,C771_=_C778 ,C771_=_C779 ,C771_=_C780 ,C771_=_C781 ,\nC771_=_C782 ,C771_=_C783 ,C771_=_C784 ,C771_=_C785 ,C771_=_C786 ,C771_=_C787 ,\nC771_=_C788 ,C771_=_C789 ,C772_=_C773 ,C772_=_C774 ,C772_=_C775 ,C772_=_C776 ,\nC772_=_C777 ,C772_=_C778 ,C772_=_C779 ,C772_=_C780 ,C772_=_C781 ,C772_=_C782 ,\nC772_=_C783 ,C772_=_C784 ,C772_=_C785 ,C772_=_C786 ,C772_=_C787 ,C772_=_C788 ,\nC772_=_C789 ,C773_=_C774 ,C773_=_C775 ,C773_=_C776 ,C773_=_C777 ,C773_=_C778 ,\nC773_=_C779 ,C773_=_C780 ,C773_=_C781 ,C773_=_C782 ,C773_=_C783 ,C773_=_C784 ,\nC773_=_C785 ,C773_=_C786 ,C773_=_C787 ,C773_=_C788 ,C773_=_C789 ,C774_=_C775 ,\nC774_=_C776 ,C774_=_C777 ,C774_=_C778 ,C774_=_C779 ,C774_=_C780 ,C774_=_C781 ,\nC774_=_C782 ,C774_=_C783 ,C774_=_C784 ,C774_=_C785 ,C774_=_C786 ,C774_=_C787 ,\nC774_=_C788 ,C774_=_C789 ,C775_=_C776 ,C775_=_C777 ,C775_=_C778 ,C775_=_C779 ,\nC775_=_C780 ,C775_=_C781 ,C775_=_C782 ,C775_=_C783 ,C775_=_C784 ,C775_=_C785 ,\nC775_=_C786 ,C775_=_C787 ,C775_=_C788 ,C775_=_C789 ,C776_=_C777 ,C776_=_C778 ,\nC776_=_C779 ,C776_=_C780 ,C776_=_C781 ,C776_=_C782 ,C776_=_C783 ,C776_=_C784 ,\nC776_=_C785 ,C776_=_C786 ,C776_=_C787 ,C776_=_C788 ,C776_=_C789 ,C777_=_C778 ,\nC777_=_C779 ,C777_=_C780 ,C777_=_C781 ,C777_=_C782 ,C777_=_C783 ,C777_=_C784 ,\nC777_=_C785 ,C777_=_C786 ,C777_=_C787 ,C777_=_C788 ,C777_=_C789 ,C778_=_C779 ,\nC778_=_C780 ,C778_=_C781 ,C778_=_C782 ,C778_=_C783 ,C778_=_C784 ,C778_=_C785 ,\nC778_=_C786 ,C778_=_C787 ,C778_=_C788 ,C778_=_C789 ,C779_=_C780 ,C779_=_C781 ,\nC779_=_C782 ,C779_=_C783 ,C779_=_C784 ,C779_=_C785 ,C779_=_C786 ,C779_=_C787 ,\nC779_=_C788 ,C779_=_C789 ,C780_=_C781 ,C780_=_C782 ,C780_=_C783 ,C780_=_C784 ,\nC780_=_C785 ,C780_=_C786 ,C780_=_C787 ,C780_=_C788 ,C780_=_C789 ,C781_=_C782 ,\nC781_=_C783 ,C781_=_C784 ,C781_=_C785 ,C781_=_C786 ,C781_=_C787 ,C781_=_C788 ,\nC781_=_C789 ,C782_=_C783 ,C782_=_C784 ,C782_=_C785 ,C782_=_C786 ,C782_=_C787 ,\nC782_=_C788 ,C782_=_C789 ,C783_=_C784 ,C783_=_C785 ,C783_=_C786 ,C783_=_C787 ,\nC783_=_C788 ,C783_=_C789 ,C784_=_C785 ,C784_=_C786 ,C784_=_C787 ,C784_=_C788 ,\nC784_=_C789 ,C785_=_C786 ,C785_=_C787 ,C785_=_C788 ,C785_=_C789 ,C786_=_C787 ,\nC786_=_C788 ,C786_=_C789 ,C787_=_C788 ,C787_=_C789 ,C788_=_C789 ,"];317[shape=box, label="id:317 level: 8\n51: C403 C404 C741 C772 C773 \nC1030 C1031 C1053 C1054 C1212 C1318 \nC1319 C1320 C1321 C1322 C1323 C1324 \nC1325 C1326 C1327 C1328 C1329 C1330 \nC1331 C1332 C1333 C1334 C1335 C1336 \nC1337 C1338 C1410 C1411 C1412 C1413 \nC1414 C1415 C1416 C1417 C1418 C1419 \nC1420 C1421 C1422 C1423 C1424 C1425 \nC1426 C1427 C1428 C1429 \n666: C403_=_C404( C403 C404 ) C403_=_C741( C403 C741 ) C403_=_C772( C403 C772 ) C403_=_C1030( C403 C1030 ) C403_=_C1053( C403 C1053 ) \nC403_=_C1318( C403 C1318 ) C403_=_C1319( C403 C1319 ) C403_=_C1320( C403 C1320 ) C403_=_C1321( C403 C1321 ) C403_=_C1322( C403 C1322 ) C403_=_C1323( C403 C1323 ) \nC403_=_C1324( C403 C1324 ) C403_=_C1325( C403 C1325 ) C403_=_C1326( C403 C1326 ) C403_=_C1327( C403 C1327 ) C403_=_C1328( C403 C1328 ) C403_=_C1329( C403 C1329 ) \nC403_=_C1330( C403 C1330 ) C403_=_C1331( C403 C1331 ) C403_=_C1332( C403 C1332 ) C403_=_C1333( C403 C1333 ) C403_=_C1334( C403 C1334 ) C403_=_C1335( C403 C1335 ) \nC403_=_C1336( C403 C1336 ) C403_=_C1337( C403 C1337 ) C403_=_C1338( C403 C1338 ) C404_=_C773( C404 C773 ) C404_=_C1031( C404 C1031 ) C404_=_C1054( C404 C1054 ) \nC404_=_C1212( C404 C1212 ) C404_=_C1319( C404 C1319 ) C404_=_C1410( C404 C1410 ) C404_=_C1411( C404 C1411 ) C404_=_C1412( C404 C1412 ) C404_=_C1413( C404 C1413 ) \nC404_=_C1414( C404 C1414 ) C404_=_C1415( C404 C1415 ) C404_=_C1416( C404 C1416 ) C404_=_C1417( C404 C1417 ) C404_=_C1418( C404 C1418 ) C404_=_C1419( C404 C1419 ) \nC404_=_C1420( C404 C1420 ) C404_=_C1421( C404 C1421 ) C404_=_C1422( C404 C1422 ) C404_=_C1423( C404 C1423 ) C404_=_C1424( C404 C1424 ) C404_=_C1425( C404 C1425 ) \nC404_=_C1426( C404 C1426 ) C404_=_C1427( C404 C1427 ) C404_=_C1428( C404 C1428 ) C404_=_C1429( C404 C1429 ) C741_=_C772( C741 C772 ) C741_=_C1030( C741 C1030 ) \nC741_=_C1053( C741 C1053 ) C741_=_C1318( C741 C1318 ) C741_=_C1319( C741 C1319 ) C741_=_C1320( C741 C1320 ) C741_=_C1321( C741 C1321 ) C741_=_C1322( C741 C1322 ) \nC741_=_C1323( C741 C1323 ) C741_=_C1324( C741 C1324 ) C741_=_C1325( C741 C1325 ) C741_=_C1326( C741 C1326 ) C741_=_C1327( C741 C1327 ) C741_=_C1328( C741 C1328 ) \nC741_=_C1329( C741 C1329 ) C741_=_C1330( C741 C1330 ) C741_=_C1331( C741 C1331 ) C741_=_C1332( C741 C1332 ) C741_=_C1333( C741 C1333 ) C741_=_C1334( C741 C1334 ) \nC741_=_C1335( C741 C1335 ) C741_=_C1336( C741 C1336 ) C741_=_C1337( C741 C1337 ) C741_=_C1338( C741 C1338 ) C772_=_C773( C772 C773 ) C772_=_C1030( C772 C1030 ) \nC772_=_C1053( C772 C1053 ) C772_=_C1318( C772 C1318 ) C772_=_C1319( C772 C1319 ) C772_=_C1320( C772 C1320 ) C772_=_C1321( C772 C1321 ) C772_=_C1322( C772 C1322 ) \nC772_=_C1323( C772 C1323 ) C772_=_C1324( C772 C1324 ) C772_=_C1325( C772 C1325 ) C772_=_C1326( C772 C1326 ) C772_=_C1327( C772 C1327 ) C772_=_C1328( C772 C1328 ) \nC772_=_C1329( C772 C1329 ) C772_=_C1330( C772 C1330 ) C772_=_C1331( C772 C1331 ) C772_=_C1332( C772 C1332 ) C772_=_C1333( C772 C1333 ) C772_=_C1334( C772 C1334 ) \nC772_=_C1335( C772 C1335 ) C772_=_C1336( C772 C1336 ) C772_=_C1337( C772 C1337 ) C772_=_C1338( C772 C1338 ) C773_=_C1031( C773 C1031 ) C773_=_C1054( C773 C1054 ) \nC773_=_C1212( C773 C1212 ) C773_=_C1319( C773 C1319 ) C773_=_C1410( C773 C1410 ) C773_=_C1411( C773 C1411 ) C773_=_C1412( C773 C1412 ) C773_=_C1413( C773 C1413 ) \nC773_=_C1414( C773 C1414 ) C773_=_C1415( C773 C1415 ) C773_=_C1416( C773 C1416 ) C773_=_C1417( C773 C1417 ) C773_=_C1418( C773</w:t>
      </w:r>
    </w:p>
    <w:p>
      <w:pPr>
        <w:pStyle w:val="PreformattedText"/>
        <w:bidi w:val="0"/>
        <w:spacing w:before="0" w:after="0"/>
        <w:jc w:val="left"/>
        <w:rPr/>
      </w:pPr>
      <w:r>
        <w:rPr/>
        <w:t xml:space="preserve"> </w:t>
      </w:r>
      <w:r>
        <w:rPr/>
        <w:t>C1418 ) C773_=_C1419( C773 C1419 ) \nC773_=_C1420( C773 C1420 ) C773_=_C1421( C773 C1421 ) C773_=_C1422( C773 C1422 ) C773_=_C1423( C773 C1423 ) C773_=_C1424( C773 C1424 ) C773_=_C1425( C773 C1425 ) \nC773_=_C1426( C773 C1426 ) C773_=_C1427( C773 C1427 ) C773_=_C1428( C773 C1428 ) C773_=_C1429( C773 C1429 ) C1030_=_C1031( C1030 C1031 ) C1030_=_C1053( C1030 C1053 ) \nC1030_=_C1318( C1030 C1318 ) C1030_=_C1319( C1030 C1319 ) C1030_=_C1320( C1030 C1320 ) C1030_=_C1321( C1030 C1321 ) C1030_=_C1322( C1030 C1322 ) C1030_=_C1323( C1030 C1323 ) \nC1030_=_C1324( C1030 C1324 ) C1030_=_C1325( C1030 C1325 ) C1030_=_C1326( C1030 C1326 ) C1030_=_C1327( C1030 C1327 ) C1030_=_C1328( C1030 C1328 ) C1030_=_C1329( C1030 C1329 ) \nC1030_=_C1330( C1030 C1330 ) C1030_=_C1331( C1030 C1331 ) C1030_=_C1332( C1030 C1332 ) C1030_=_C1333( C1030 C1333 ) C1030_=_C1334( C1030 C1334 ) C1030_=_C1335( C1030 C1335 ) \nC1030_=_C1336( C1030 C1336 ) C1030_=_C1337( C1030 C1337 ) C1030_=_C1338( C1030 C1338 ) C1031_=_C1054( C1031 C1054 ) C1031_=_C1212( C1031 C1212 ) C1031_=_C1319( C1031 C1319 ) \nC1031_=_C1410( C1031 C1410 ) C1031_=_C1411( C1031 C1411 ) C1031_=_C1412( C1031 C1412 ) C1031_=_C1413( C1031 C1413 ) C1031_=_C1414( C1031 C1414 ) C1031_=_C1415( C1031 C1415 ) \nC1031_=_C1416( C1031 C1416 ) C1031_=_C1417( C1031 C1417 ) C1031_=_C1418( C1031 C1418 ) C1031_=_C1419( C1031 C1419 ) C1031_=_C1420( C1031 C1420 ) C1031_=_C1421( C1031 C1421 ) \nC1031_=_C1422( C1031 C1422 ) C1031_=_C1423( C1031 C1423 ) C1031_=_C1424( C1031 C1424 ) C1031_=_C1425( C1031 C1425 ) C1031_=_C1426( C1031 C1426 ) C1031_=_C1427( C1031 C1427 ) \nC1031_=_C1428( C1031 C1428 ) C1031_=_C1429( C1031 C1429 ) C1053_=_C1054( C1053 C1054 ) C1053_=_C1318( C1053 C1318 ) C1053_=_C1319( C1053 C1319 ) C1053_=_C1320( C1053 C1320 ) \nC1053_=_C1321( C1053 C1321 ) C1053_=_C1322( C1053 C1322 ) C1053_=_C1323( C1053 C1323 ) C1053_=_C1324( C1053 C1324 ) C1053_=_C1325( C1053 C1325 ) C1053_=_C1326( C1053 C1326 ) \nC1053_=_C1327( C1053 C1327 ) C1053_=_C1328( C1053 C1328 ) C1053_=_C1329( C1053 C1329 ) C1053_=_C1330( C1053 C1330 ) C1053_=_C1331( C1053 C1331 ) C1053_=_C1332( C1053 C1332 ) \nC1053_=_C1333( C1053 C1333 ) C1053_=_C1334( C1053 C1334 ) C1053_=_C1335( C1053 C1335 ) C1053_=_C1336( C1053 C1336 ) C1053_=_C1337( C1053 C1337 ) C1053_=_C1338( C1053 C1338 ) \nC1054_=_C1212( C1054 C1212 ) C1054_=_C1319( C1054 C1319 ) C1054_=_C1410( C1054 C1410 ) C1054_=_C1411( C1054 C1411 ) C1054_=_C1412( C1054 C1412 ) C1054_=_C1413( C1054 C1413 ) \nC1054_=_C1414( C1054 C1414 ) C1054_=_C1415( C1054 C1415 ) C1054_=_C1416( C1054 C1416 ) C1054_=_C1417( C1054 C1417 ) C1054_=_C1418( C1054 C1418 ) C1054_=_C1419( C1054 C1419 ) \nC1054_=_C1420( C1054 C1420 ) C1054_=_C1421( C1054 C1421 ) C1054_=_C1422( C1054 C1422 ) C1054_=_C1423( C1054 C1423 ) C1054_=_C1424( C1054 C1424 ) C1054_=_C1425( C1054 C1425 ) \nC1054_=_C1426( C1054 C1426 ) C1054_=_C1427( C1054 C1427 ) C1054_=_C1428( C1054 C1428 ) C1054_=_C1429( C1054 C1429 ) C1212_=_C1319( C1212 C1319 ) C1212_=_C1410( C1212 C1410 ) \nC1212_=_C1411( C1212 C1411 ) C1212_=_C1412( C1212 C1412 ) C1212_=_C1413( C1212 C1413 ) C1212_=_C1414( C1212 C1414 ) C1212_=_C1415( C1212 C1415 ) C1212_=_C1416( C1212 C1416 ) \nC1212_=_C1417( C1212 C1417 ) C1212_=_C1418( C1212 C1418 ) C1212_=_C1419( C1212 C1419 ) C1212_=_C1420( C1212 C1420 ) C1212_=_C1421( C1212 C1421 ) C1212_=_C1422( C1212 C1422 ) \nC1212_=_C1423( C1212 C1423 ) C1212_=_C1424( C1212 C1424 ) C1212_=_C1425( C1212 C1425 ) C1212_=_C1426( C1212 C1426 ) C1212_=_C1427( C1212 C1427 ) C1212_=_C1428( C1212 C1428 ) \nC1212_=_C1429( C1212 C1429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2( C1318 C1332 ) C1318_=_C1333( C1318 C1333 ) C1318_=_C1334( C1318 C1334 ) C1318_=_C1335( C1318 C1335 ) \nC1318_=_C1336( C1318 C1336 ) C1318_=_C1337( C1318 C1337 ) C1318_=_C1338( C1318 C1338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 C1331 ) C1319_=_C1332( C1319 C1332 ) C1319_=_C1333( C1319 C1333 ) C1319_=_C1334( C1319 C1334 ) \nC1319_=_C1335( C1319 C1335 ) C1319_=_C1336( C1319 C1336 ) C1319_=_C1337( C1319 C1337 ) C1319_=_C1338( C1319 C1338 ) C1319_=_C1410( C1319 C1410 ) C1319_=_C1411( C1319 C1411 ) \nC1319_=_C1412( C1319 C1412 ) C1319_=_C1413( C1319 C1413 ) C1319_=_C1414( C1319 C1414 ) C1319_=_C1415( C1319 C1415 ) C1319_=_C1416( C1319 C1416 ) C1319_=_C1417( C1319 C1417 ) \nC1319_=_C1418( C1319 C1418 ) C1319_=_C1419( C1319 C1419 ) C1319_=_C1420( C1319 C1420 ) C1319_=_C1421( C1319 C1421 ) C1319_=_C1422( C1319 C1422 ) C1319_=_C1423( C1319 C1423 ) \nC1319_=_C1424( C1319 C1424 ) C1319_=_C1425( C1319 C1425 ) C1319_=_C1426( C1319 C1426 ) C1319_=_C1427( C1319 C1427 ) C1319_=_C1428( C1319 C1428 ) C1319_=_C1429( C1319 C1429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0_=_C1332( C1320 C1332 ) \nC1320_=_C1333( C1320 C1333 ) C1320_=_C1334( C1320 C1334 ) C1320_=_C1335( C1320 C1335 ) C1320_=_C1336( C1320 C1336 ) C1320_=_C1337( C1320 C1337 ) C1320_=_C1338( C1320 C1338 ) \nC1320_=_C1410( C1320 C1410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4( C1321 C1334 ) C1321_=_C1335( C1321 C1335 ) C1321_=_C1336( C1321 C1336 ) C1321_=_C1337( C1321 C1337 ) C1321_=_C1338( C1321 C1338 ) \nC1321_=_C1411( C1321 C1411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5( C1322 C1335 ) C1322_=_C1336( C1322 C1336 ) C1322_=_C1337( C1322 C1337 ) C1322_=_C1338( C1322 C1338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6( C1323 C1336 ) \nC1323_=_C1337( C1323 C1337 ) C1323_=_C1338( C1323 C1338 ) C1323_=_C1414( C1323 C1414 ) C1324_=_C1325( C1324 C1325 ) C1324_=_C1326( C1324 C1326 ) C1324_=_C1327( C1324 C1327 ) \nC1324_=_C1328( C1324 C1328 ) C1324_=_C1329( C1324 C1329 ) C1324_=_C1330( C1324 C1330 ) C1324_=_C1331( C1324 C1331 ) C1324_=_C1332( C1324 C1332 ) C1324_=_C1333( C1324 C1333 ) \nC1324_=_C1334( C1324 C1334 ) C1324_=_C1335( C1324 C1335 ) C1324_=_C1336( C1324 C1336 ) C1324_=_C1337( C1324 C1337 ) C1324_=_C1338( C1324 C1338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1337( C1325 C1337 ) C1325_=_C1338( C1325 C1338 ) \nC1325_=_C1416( C1325 C1416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419( C1326 C1419 ) C1327_=_C1328( C1327 C1328 ) C1327_=_C1329( C1327 C1329 ) C1327_=_C1330( C1327 C1330 ) C1327_=_C1331( C1327 C1331 ) \nC1327_=_C1332( C1327 C1332 ) C1327_=_C1333( C1327 C1333 ) C1327_=_C1334( C1327 C1334 ) C1327_=_C1335( C1327 C1335 ) C1327_=_C1336( C1327 C1336 ) C1327_=_C1337( C1327 C1337 ) \nC1327_=_C1338( C1327 C1338 ) C1328_=_C1329( C1328 C1329 ) C1328_=_C1330( C1328 C1330 ) C1328_=_C1331( C1328 C1331 ) C1328_=_C1332( C1328 C1332 ) C1328_=_C1333( C1328 C1333 ) \nC1328_=_C1334( C1328 C1334 ) C1328_=_C1335( C1328 C1335 ) C1328_=_C1336( C1328 C1336 ) C1328_=_C1337( C1328 C1337 ) C1328_=_C1338( C1328 C1338 ) C1329_=_C1330( C1329 C1330 ) \nC1329_=_C1331( C1329 C1331 ) C1329_=_C1332( C1329 C1332 ) C1329_=_C1333( C1329 C1333 ) C1329_=_C1334( C1329 C1334 ) C1329_=_C1335( C1329 C1335 ) C1329_=_C1336( C1329 C1336 ) \nC1329_=_C1337( C1329 C1337 ) C1329_=_C1338( C1329 C1338 ) C1329_=_C1420( C1329 C1420 ) C1330_=_C1331( C1330 C1331 ) C1330_=_C1332( C1330 C1332 ) C1330_=_C1333( C1330 C1333 ) \nC1330_=_C1334( C1330 C1334 ) C1330_=_C1335( C1330 C1335 ) C1330_=_C1336( C1330 C1336 ) C1330_=_C1337( C1330 C1337 ) C1330_=_C1338( C1330 C1338 ) C1331_=_C1332( C1331 C1332 ) \nC1331_=_C1333( C1331 C1333 ) C1331_=_C1334( C1331 C1334 ) C1331_=_C1335( C1331 C1335 ) C1331_=_C1336( C1331 C1336 ) C1331_=_C1337( C1331 C1337 ) C1331_=_C1338( C1331 C1338 ) \nC1332_=_C1333( C1332 C1333</w:t>
      </w:r>
    </w:p>
    <w:p>
      <w:pPr>
        <w:pStyle w:val="PreformattedText"/>
        <w:bidi w:val="0"/>
        <w:spacing w:before="0" w:after="0"/>
        <w:jc w:val="left"/>
        <w:rPr/>
      </w:pPr>
      <w:r>
        <w:rPr/>
        <w:t xml:space="preserve"> </w:t>
      </w:r>
      <w:r>
        <w:rPr/>
        <w:t>) C1332_=_C1334( C1332 C1334 ) C1332_=_C1335( C1332 C1335 ) C1332_=_C1336( C1332 C1336 ) C1332_=_C1337( C1332 C1337 ) C1332_=_C1338( C1332 C1338 ) \nC1332_=_C1421( C1332 C1421 ) C1333_=_C1334( C1333 C1334 ) C1333_=_C1335( C1333 C1335 ) C1333_=_C1336( C1333 C1336 ) C1333_=_C1337( C1333 C1337 ) C1333_=_C1338( C1333 C1338 ) \nC1333_=_C1422( C1333 C1422 ) C1334_=_C1335( C1334 C1335 ) C1334_=_C1336( C1334 C1336 ) C1334_=_C1337( C1334 C1337 ) C1334_=_C1338( C1334 C1338 ) C1334_=_C1423( C1334 C1423 ) \nC1335_=_C1336( C1335 C1336 ) C1335_=_C1337( C1335 C1337 ) C1335_=_C1338( C1335 C1338 ) C1335_=_C1424( C1335 C1424 ) C1336_=_C1337( C1336 C1337 ) C1336_=_C1338( C1336 C1338 ) \nC1336_=_C1425( C1336 C1425 ) C1337_=_C1338( C1337 C1338 ) C1338_=_C1429( C1338 C1429 ) C1410_=_C1411( C1410 C1411 ) C1410_=_C1412( C1410 C1412 ) C1410_=_C1413( C1410 C1413 ) \nC1410_=_C1414( C1410 C1414 ) C1410_=_C1415( C1410 C1415 ) C1410_=_C1416( C1410 C1416 ) C1410_=_C1417( C1410 C1417 ) C1410_=_C1418( C1410 C1418 ) C1410_=_C1419( C1410 C1419 ) \nC1410_=_C1420( C1410 C1420 ) C1410_=_C1421( C1410 C1421 ) C1410_=_C1422( C1410 C1422 ) C1410_=_C1423( C1410 C1423 ) C1410_=_C1424( C1410 C1424 ) C1410_=_C1425( C1410 C1425 ) \nC1410_=_C1426( C1410 C1426 ) C1410_=_C1427( C1410 C1427 ) C1410_=_C1428( C1410 C1428 ) C1410_=_C1429( C1410 C1429 ) C1411_=_C1412( C1411 C1412 ) C1411_=_C1413( C1411 C1413 ) \nC1411_=_C1414( C1411 C1414 ) C1411_=_C1415( C1411 C1415 ) C1411_=_C1416( C1411 C1416 ) C1411_=_C1417( C1411 C1417 ) C1411_=_C1418( C1411 C1418 ) C1411_=_C1419( C1411 C1419 ) \nC1411_=_C1420( C1411 C1420 ) C1411_=_C1421( C1411 C1421 ) C1411_=_C1422( C1411 C1422 ) C1411_=_C1423( C1411 C1423 ) C1411_=_C1424( C1411 C1424 ) C1411_=_C1425( C1411 C1425 ) \nC1411_=_C1426( C1411 C1426 ) C1411_=_C1427( C1411 C1427 ) C1411_=_C1428( C1411 C1428 ) C1411_=_C1429( C1411 C1429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1426( C1412 C1426 ) \nC1412_=_C1427( C1412 C1427 ) C1412_=_C1428( C1412 C1428 ) C1412_=_C1429( C1412 C1429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3_=_C1426( C1413 C1426 ) C1413_=_C1427( C1413 C1427 ) C1413_=_C1428( C1413 C1428 ) \nC1413_=_C1429( C1413 C1429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8( C1414 C1428 ) C1414_=_C1429( C1414 C1429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1427( C1415 C1427 ) C1415_=_C1428( C1415 C1428 ) C1415_=_C1429( C1415 C1429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6_=_C1428( C1416 C1428 ) \nC1416_=_C1429( C1416 C1429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29( C1417 C1429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9_=_C1420( C1419 C1420 ) C1419_=_C1421( C1419 C1421 ) C1419_=_C1422( C1419 C1422 ) C1419_=_C1423( C1419 C1423 ) C1419_=_C1424( C1419 C1424 ) C1419_=_C1425( C1419 C1425 ) \nC1419_=_C1426( C1419 C1426 ) C1419_=_C1427( C1419 C1427 ) C1419_=_C1428( C1419 C1428 ) C1419_=_C1429( C1419 C1429 ) C1420_=_C1421( C1420 C1421 ) C1420_=_C1422( C1420 C1422 ) \nC1420_=_C1423( C1420 C1423 ) C1420_=_C1424( C1420 C1424 ) C1420_=_C1425( C1420 C1425 ) C1420_=_C1426( C1420 C1426 ) C1420_=_C1427( C1420 C1427 ) C1420_=_C1428( C1420 C1428 ) \nC1420_=_C1429( C1420 C1429 ) C1421_=_C1422( C1421 C1422 ) C1421_=_C1423( C1421 C1423 ) C1421_=_C1424( C1421 C1424 ) C1421_=_C1425( C1421 C1425 ) C1421_=_C1426( C1421 C1426 ) \nC1421_=_C1427( C1421 C1427 ) C1421_=_C1428( C1421 C1428 ) C1421_=_C1429( C1421 C1429 ) C1422_=_C1423( C1422 C1423 ) C1422_=_C1424( C1422 C1424 ) C1422_=_C1425( C1422 C1425 ) \nC1422_=_C1426( C1422 C1426 ) C1422_=_C1427( C1422 C1427 ) C1422_=_C1428( C1422 C1428 ) C1422_=_C1429( C1422 C1429 ) C1423_=_C1424( C1423 C1424 ) C1423_=_C1425( C1423 C1425 ) \nC1423_=_C1426( C1423 C1426 ) C1423_=_C1427( C1423 C1427 ) C1423_=_C1428( C1423 C1428 ) C1423_=_C1429( C1423 C1429 ) C1424_=_C1425( C1424 C1425 ) C1424_=_C1426( C1424 C1426 ) \nC1424_=_C1427( C1424 C1427 ) C1424_=_C1428( C1424 C1428 ) C1424_=_C1429( C1424 C1429 ) C1425_=_C1426( C1425 C1426 ) C1425_=_C1427( C1425 C1427 ) C1425_=_C1428( C1425 C1428 ) \nC1425_=_C1429( C1425 C1429 ) C1426_=_C1427( C1426 C1427 ) C1426_=_C1428( C1426 C1428 ) C1426_=_C1429( C1426 C1429 ) C1427_=_C1428( C1427 C1428 ) C1427_=_C1429( C1427 C1429 ) \nC1428_=_C1429( C1428 C1429 ) "];292-&gt;317[label="50: C403 C404 C741 C772 C773 \nC1030 C1031 C1053 C1054 C1212 C1318 \nC1320 C1321 C1322 C1323 C1324 C1325 \nC1326 C1327 C1328 C1329 C1330 C1331 \nC1332 C1333 C1334 C1335 C1336 C1337 \nC1338 C1410 C1411 C1412 C1413 C1414 \nC1415 C1416 C1417 C1418 C1419 C1420 \nC1421 C1422 C1423 C1424 C1425 C1426 \nC1427 C1428 C1429 \n616: C403_=_C404 ,C403_=_C741 ,C403_=_C772 ,C403_=_C1030 ,C403_=_C1053 ,\nC403_=_C1318 ,C403_=_C1320 ,C403_=_C1321 ,C403_=_C1322 ,C403_=_C1323 ,C403_=_C1324 ,\nC403_=_C1325 ,C403_=_C1326 ,C403_=_C1327 ,C403_=_C1328 ,C403_=_C1329 ,C403_=_C1330 ,\nC403_=_C1331 ,C403_=_C1332 ,C403_=_C1333 ,C403_=_C1334 ,C403_=_C1335 ,C403_=_C1336 ,\nC403_=_C1337 ,C403_=_C1338 ,C404_=_C773 ,C404_=_C1031 ,C404_=_C1054 ,C404_=_C1212 ,\nC404_=_C1410 ,C404_=_C1411 ,C404_=_C1412 ,C404_=_C1413 ,C404_=_C1414 ,C404_=_C1415 ,\nC404_=_C1416 ,C404_=_C1417 ,C404_=_C1418 ,C404_=_C1419 ,C404_=_C1420 ,C404_=_C1421 ,\nC404_=_C1422 ,C404_=_C1423 ,C404_=_C1424 ,C404_=_C1425 ,C404_=_C1426 ,C404_=_C1427 ,\nC404_=_C1428 ,C404_=_C1429 ,C741_=_C772 ,C741_=_C1030 ,C741_=_C1053 ,C741_=_C1318 ,\nC741_=_C1320 ,C741_=_C1321 ,C741_=_C1322 ,C741_=_C1323 ,C741_=_C1324 ,C741_=_C1325 ,\nC741_=_C1326 ,C741_=_C1327 ,C741_=_C1328 ,C741_=_C1329 ,C741_=_C1330 ,C741_=_C1331 ,\nC741_=_C1332 ,C741_=_C1333 ,C741_=_C1334 ,C741_=_C1335 ,C741_=_C1336 ,C741_=_C1337 ,\nC741_=_C1338 ,C772_=_C773 ,C772_=_C1030 ,C772_=_C1053 ,C772_=_C1318 ,C772_=_C1320 ,\nC772_=_C1321 ,C772_=_C1322 ,C772_=_C1323 ,C772_=_C1324 ,C772_=_C1325 ,C772_=_C1326 ,\nC772_=_C1327 ,C772_=_C1328 ,C772_=_C1329 ,C772_=_C1330 ,C772_=_C1331 ,C772_=_C1332 ,\nC772_=_C1333 ,C772_=_C1334 ,C772_=_C1335 ,C772_=_C1336 ,C772_=_C1337 ,C772_=_C1338 ,\nC773_=_C1031 ,C773_=_C1054 ,C773_=_C1212 ,C773_=_C1410 ,C773_=_C1411 ,C773_=_C1412 ,\nC773_=_C1413 ,C773_=_C1414 ,C773_=_C1415 ,C773_=_C1416 ,C773_=_C1417 ,C773_=_C1418 ,\nC773_=_C1419 ,C773_=_C1420 ,C773_=_C1421 ,C773_=_C1422 ,C773_=_C1423 ,C773_=_C1424 ,\nC773_=_C1425 ,C773_=_C1426 ,C773_=_C1427 ,C773_=_C1428 ,C773_=_C1429 ,C1030_=_C1031 ,\nC1030_=_C1053 ,C1030_=_C1318 ,C1030_=_C1320 ,C1030_=_C1321 ,C1030_=_C1322 ,C1030_=_C1323 ,\nC1030_=_C1324 ,C1030_=_C1325 ,C1030_=_C1326 ,C1030_=_C1327 ,C1030_=_C1328 ,C1030_=_C1329 ,\nC1030_=_C1330 ,C1030_=_C1331 ,C1030_=_C1332 ,C1030_=_C1333 ,C1030_=_C1334 ,C1030_=_C1335 ,\nC1030_=_C1336 ,C1030_=_C1337 ,C1030_=_C1338 ,C1031_=_C1054 ,C1031_=_C1212 ,C1031_=_C1410 ,\nC1031_=_C1411 ,C1031_=_C1412 ,C1031_=_C1413 ,C1031_=_C1414 ,C1031_=_C1415 ,C1031_=_C1416 ,\nC1031_=_C1417 ,C1031_=_C1418 ,C1031_=_C1419 ,C1031_=_C1420 ,C1031_=_C1421 ,C1031_=_C1422 ,\nC1031_=_C1423 ,C1031_=_C1424 ,C1031_=_C1425 ,C1031_=_C1426 ,C1031_=_C1427 ,C1031_=_C1428 ,\nC1031_=_C1429 ,C1053_=_C1054 ,C1053_=_C1318 ,C1053_=_C1320 ,C1053_=_C1321 ,C1053_=_C1322 ,\nC1053_=_C1323 ,C1053_=_C1324 ,C1053_=_C1325 ,C1053_=_C1326 ,C1053_=_C1327 ,C1053_=_C1328 ,\nC1053_=_C1329 ,C1053_=_C1330 ,C1053_=_C1331 ,C1053_=_C1332 ,C1053_=_C1333 ,C1053_=_C1334 ,\nC1053_=_C1335 ,C1053_=_C1336 ,C1053_=_C1337 ,C1053_=_C1338 ,C1054_=_C1212 ,C1054_=_C1410 ,\nC1054_=_C1411 ,C1054_=_C1412 ,C1054_=_C1413 ,C1054_=_C1414 ,C1054_=_C1415 ,C1054_=_C1416 ,\nC1054_=_C1417 ,C1054_=_C1418 ,C1054_=_C1419 ,C1054_=_C1420 ,C1054_=_C1421 ,C1054_=_C1422 ,\nC1054_=_C1423 ,C1054_=_C1424 ,C1054_=_C1425 ,C1054_=_C1426 ,C1054_=_C1427 ,C1054_=_C1428 ,\nC1054_=_C1429 ,C1212_=_C1410 ,C1212_=_C1411 ,C1212_=_C1412 ,C1212_=_C1413 ,C1212_=_C1414 ,\nC1212_=_C1415 ,C1212_=_C1416 ,C1212_=_C1417 ,C1212_=_C1418 ,C1212_=_C1419 ,C1212_=_C1420 ,\nC1212_=_C1421 ,C1212_=_C1422 ,C1212_=_C1423 ,C1212_=_C1424</w:t>
      </w:r>
    </w:p>
    <w:p>
      <w:pPr>
        <w:pStyle w:val="PreformattedText"/>
        <w:bidi w:val="0"/>
        <w:spacing w:before="0" w:after="0"/>
        <w:jc w:val="left"/>
        <w:rPr/>
      </w:pPr>
      <w:r>
        <w:rPr/>
        <w:t xml:space="preserve"> </w:t>
      </w:r>
      <w:r>
        <w:rPr/>
        <w:t>,C1212_=_C1425 ,C1212_=_C1426 ,\nC1212_=_C1427 ,C1212_=_C1428 ,C1212_=_C1429 ,C1318_=_C1320 ,C1318_=_C1321 ,C1318_=_C1322 ,\nC1318_=_C1323 ,C1318_=_C1324 ,C1318_=_C1325 ,C1318_=_C1326 ,C1318_=_C1327 ,C1318_=_C1328 ,\nC1318_=_C1329 ,C1318_=_C1330 ,C1318_=_C1331 ,C1318_=_C1332 ,C1318_=_C1333 ,C1318_=_C1334 ,\nC1318_=_C1335 ,C1318_=_C1336 ,C1318_=_C1337 ,C1318_=_C1338 ,C1320_=_C1321 ,C1320_=_C1322 ,\nC1320_=_C1323 ,C1320_=_C1324 ,C1320_=_C1325 ,C1320_=_C1326 ,C1320_=_C1327 ,C1320_=_C1328 ,\nC1320_=_C1329 ,C1320_=_C1330 ,C1320_=_C1331 ,C1320_=_C1332 ,C1320_=_C1333 ,C1320_=_C1334 ,\nC1320_=_C1335 ,C1320_=_C1336 ,C1320_=_C1337 ,C1320_=_C1338 ,C1320_=_C1410 ,C1321_=_C1322 ,\nC1321_=_C1323 ,C1321_=_C1324 ,C1321_=_C1325 ,C1321_=_C1326 ,C1321_=_C1327 ,C1321_=_C1328 ,\nC1321_=_C1329 ,C1321_=_C1330 ,C1321_=_C1331 ,C1321_=_C1332 ,C1321_=_C1333 ,C1321_=_C1334 ,\nC1321_=_C1335 ,C1321_=_C1336 ,C1321_=_C1337 ,C1321_=_C1338 ,C1321_=_C1411 ,C1322_=_C1323 ,\nC1322_=_C1324 ,C1322_=_C1325 ,C1322_=_C1326 ,C1322_=_C1327 ,C1322_=_C1328 ,C1322_=_C1329 ,\nC1322_=_C1330 ,C1322_=_C1331 ,C1322_=_C1332 ,C1322_=_C1333 ,C1322_=_C1334 ,C1322_=_C1335 ,\nC1322_=_C1336 ,C1322_=_C1337 ,C1322_=_C1338 ,C1323_=_C1324 ,C1323_=_C1325 ,C1323_=_C1326 ,\nC1323_=_C1327 ,C1323_=_C1328 ,C1323_=_C1329 ,C1323_=_C1330 ,C1323_=_C1331 ,C1323_=_C1332 ,\nC1323_=_C1333 ,C1323_=_C1334 ,C1323_=_C1335 ,C1323_=_C1336 ,C1323_=_C1337 ,C1323_=_C1338 ,\nC1323_=_C1414 ,C1324_=_C1325 ,C1324_=_C1326 ,C1324_=_C1327 ,C1324_=_C1328 ,C1324_=_C1329 ,\nC1324_=_C1330 ,C1324_=_C1331 ,C1324_=_C1332 ,C1324_=_C1333 ,C1324_=_C1334 ,C1324_=_C1335 ,\nC1324_=_C1336 ,C1324_=_C1337 ,C1324_=_C1338 ,C1325_=_C1326 ,C1325_=_C1327 ,C1325_=_C1328 ,\nC1325_=_C1329 ,C1325_=_C1330 ,C1325_=_C1331 ,C1325_=_C1332 ,C1325_=_C1333 ,C1325_=_C1334 ,\nC1325_=_C1335 ,C1325_=_C1336 ,C1325_=_C1337 ,C1325_=_C1338 ,C1325_=_C1416 ,C1326_=_C1327 ,\nC1326_=_C1328 ,C1326_=_C1329 ,C1326_=_C1330 ,C1326_=_C1331 ,C1326_=_C1332 ,C1326_=_C1333 ,\nC1326_=_C1334 ,C1326_=_C1335 ,C1326_=_C1336 ,C1326_=_C1337 ,C1326_=_C1338 ,C1326_=_C1419 ,\nC1327_=_C1328 ,C1327_=_C1329 ,C1327_=_C1330 ,C1327_=_C1331 ,C1327_=_C1332 ,C1327_=_C1333 ,\nC1327_=_C1334 ,C1327_=_C1335 ,C1327_=_C1336 ,C1327_=_C1337 ,C1327_=_C1338 ,C1328_=_C1329 ,\nC1328_=_C1330 ,C1328_=_C1331 ,C1328_=_C1332 ,C1328_=_C1333 ,C1328_=_C1334 ,C1328_=_C1335 ,\nC1328_=_C1336 ,C1328_=_C1337 ,C1328_=_C1338 ,C1329_=_C1330 ,C1329_=_C1331 ,C1329_=_C1332 ,\nC1329_=_C1333 ,C1329_=_C1334 ,C1329_=_C1335 ,C1329_=_C1336 ,C1329_=_C1337 ,C1329_=_C1338 ,\nC1329_=_C1420 ,C1330_=_C1331 ,C1330_=_C1332 ,C1330_=_C1333 ,C1330_=_C1334 ,C1330_=_C1335 ,\nC1330_=_C1336 ,C1330_=_C1337 ,C1330_=_C1338 ,C1331_=_C1332 ,C1331_=_C1333 ,C1331_=_C1334 ,\nC1331_=_C1335 ,C1331_=_C1336 ,C1331_=_C1337 ,C1331_=_C1338 ,C1332_=_C1333 ,C1332_=_C1334 ,\nC1332_=_C1335 ,C1332_=_C1336 ,C1332_=_C1337 ,C1332_=_C1338 ,C1332_=_C1421 ,C1333_=_C1334 ,\nC1333_=_C1335 ,C1333_=_C1336 ,C1333_=_C1337 ,C1333_=_C1338 ,C1333_=_C1422 ,C1334_=_C1335 ,\nC1334_=_C1336 ,C1334_=_C1337 ,C1334_=_C1338 ,C1334_=_C1423 ,C1335_=_C1336 ,C1335_=_C1337 ,\nC1335_=_C1338 ,C1335_=_C1424 ,C1336_=_C1337 ,C1336_=_C1338 ,C1336_=_C1425 ,C1337_=_C1338 ,\nC1338_=_C1429 ,C1410_=_C1411 ,C1410_=_C1412 ,C1410_=_C1413 ,C1410_=_C1414 ,C1410_=_C1415 ,\nC1410_=_C1416 ,C1410_=_C1417 ,C1410_=_C1418 ,C1410_=_C1419 ,C1410_=_C1420 ,C1410_=_C1421 ,\nC1410_=_C1422 ,C1410_=_C1423 ,C1410_=_C1424 ,C1410_=_C1425 ,C1410_=_C1426 ,C1410_=_C1427 ,\nC1410_=_C1428 ,C1410_=_C1429 ,C1411_=_C1412 ,C1411_=_C1413 ,C1411_=_C1414 ,C1411_=_C1415 ,\nC1411_=_C1416 ,C1411_=_C1417 ,C1411_=_C1418 ,C1411_=_C1419 ,C1411_=_C1420 ,C1411_=_C1421 ,\nC1411_=_C1422 ,C1411_=_C1423 ,C1411_=_C1424 ,C1411_=_C1425 ,C1411_=_C1426 ,C1411_=_C1427 ,\nC1411_=_C1428 ,C1411_=_C1429 ,C1412_=_C1413 ,C1412_=_C1414 ,C1412_=_C1415 ,C1412_=_C1416 ,\nC1412_=_C1417 ,C1412_=_C1418 ,C1412_=_C1419 ,C1412_=_C1420 ,C1412_=_C1421 ,C1412_=_C1422 ,\nC1412_=_C1423 ,C1412_=_C1424 ,C1412_=_C1425 ,C1412_=_C1426 ,C1412_=_C1427 ,C1412_=_C1428 ,\nC1412_=_C1429 ,C1413_=_C1414 ,C1413_=_C1415 ,C1413_=_C1416 ,C1413_=_C1417 ,C1413_=_C1418 ,\nC1413_=_C1419 ,C1413_=_C1420 ,C1413_=_C1421 ,C1413_=_C1422 ,C1413_=_C1423 ,C1413_=_C1424 ,\nC1413_=_C1425 ,C1413_=_C1426 ,C1413_=_C1427 ,C1413_=_C1428 ,C1413_=_C1429 ,C1414_=_C1415 ,\nC1414_=_C1416 ,C1414_=_C1417 ,C1414_=_C1418 ,C1414_=_C1419 ,C1414_=_C1420 ,C1414_=_C1421 ,\nC1414_=_C1422 ,C1414_=_C1423 ,C1414_=_C1424 ,C1414_=_C1425 ,C1414_=_C1426 ,C1414_=_C1427 ,\nC1414_=_C1428 ,C1414_=_C1429 ,C1415_=_C1416 ,C1415_=_C1417 ,C1415_=_C1418 ,C1415_=_C1419 ,\nC1415_=_C1420 ,C1415_=_C1421 ,C1415_=_C1422 ,C1415_=_C1423 ,C1415_=_C1424 ,C1415_=_C1425 ,\nC1415_=_C1426 ,C1415_=_C1427 ,C1415_=_C1428 ,C1415_=_C1429 ,C1416_=_C1417 ,C1416_=_C1418 ,\nC1416_=_C1419 ,C1416_=_C1420 ,C1416_=_C1421 ,C1416_=_C1422 ,C1416_=_C1423 ,C1416_=_C1424 ,\nC1416_=_C1425 ,C1416_=_C1426 ,C1416_=_C1427 ,C1416_=_C1428 ,C1416_=_C1429 ,C1417_=_C1418 ,\nC1417_=_C1419 ,C1417_=_C1420 ,C1417_=_C1421 ,C1417_=_C1422 ,C1417_=_C1423 ,C1417_=_C1424 ,\nC1417_=_C1425 ,C1417_=_C1426 ,C1417_=_C1427 ,C1417_=_C1428 ,C1417_=_C1429 ,C1418_=_C1419 ,\nC1418_=_C1420 ,C1418_=_C1421 ,C1418_=_C1422 ,C1418_=_C1423 ,C1418_=_C1424 ,C1418_=_C1425 ,\nC1418_=_C1426 ,C1418_=_C1427 ,C1418_=_C1428 ,C1418_=_C1429 ,C1419_=_C1420 ,C1419_=_C1421 ,\nC1419_=_C1422 ,C1419_=_C1423 ,C1419_=_C1424 ,C1419_=_C1425 ,C1419_=_C1426 ,C1419_=_C1427 ,\nC1419_=_C1428 ,C1419_=_C1429 ,C1420_=_C1421 ,C1420_=_C1422 ,C1420_=_C1423 ,C1420_=_C1424 ,\nC1420_=_C1425 ,C1420_=_C1426 ,C1420_=_C1427 ,C1420_=_C1428 ,C1420_=_C1429 ,C1421_=_C1422 ,\nC1421_=_C1423 ,C1421_=_C1424 ,C1421_=_C1425 ,C1421_=_C1426 ,C1421_=_C1427 ,C1421_=_C1428 ,\nC1421_=_C1429 ,C1422_=_C1423 ,C1422_=_C1424 ,C1422_=_C1425 ,C1422_=_C1426 ,C1422_=_C1427 ,\nC1422_=_C1428 ,C1422_=_C1429 ,C1423_=_C1424 ,C1423_=_C1425 ,C1423_=_C1426 ,C1423_=_C1427 ,\nC1423_=_C1428 ,C1423_=_C1429 ,C1424_=_C1425 ,C1424_=_C1426 ,C1424_=_C1427 ,C1424_=_C1428 ,\nC1424_=_C1429 ,C1425_=_C1426 ,C1425_=_C1427 ,C1425_=_C1428 ,C1425_=_C1429 ,C1426_=_C1427 ,\nC1426_=_C1428 ,C1426_=_C1429 ,C1427_=_C1428 ,C1427_=_C1429 ,C1428_=_C1429 ,"];318[shape=box, label="id:318 level: 8\n52: C398 C405 C769 C774 C890 \nC1028 C1029 C1030 C1031 C1032 C1033 \nC1034 C1035 C1036 C1037 C1038 C1039 \nC1040 C1041 C1042 C1043 C1044 C1045 \nC1046 C1047 C1048 C1049 C1050 C1051 \nC1055 C1213 C1240 C1320 C1410 C1490 \nC1491 C1492 C1493 C1494 C1495 C1496 \nC1497 C1498 C1499 C1500 C1501 C1502 \nC1503 C1504 C1505 C1506 C1507 \n685: C398_=_C405( C398 C405 ) C398_=_C769( C398 C769 ) C398_=_C890( C398 C890 ) C398_=_C1028( C398 C1028 ) C398_=_C1029( C398 C1029 ) \nC398_=_C1030( C398 C1030 ) C398_=_C1031( C398 C1031 ) C398_=_C1032( C398 C1032 ) C398_=_C1033( C398 C1033 ) C398_=_C1034( C398 C1034 ) C398_=_C1035( C398 C1035 ) \nC398_=_C1036( C398 C1036 ) C398_=_C1037( C398 C1037 ) C398_=_C1038( C398 C1038 ) C398_=_C1039( C398 C1039 ) C398_=_C1040( C398 C1040 ) C398_=_C1041( C398 C1041 ) \nC398_=_C1042( C398 C1042 ) C398_=_C1043( C398 C1043 ) C398_=_C1044( C398 C1044 ) C398_=_C1045( C398 C1045 ) C398_=_C1046( C398 C1046 ) C398_=_C1047( C398 C1047 ) \nC398_=_C1048( C398 C1048 ) C398_=_C1049( C398 C1049 ) C398_=_C1050( C398 C1050 ) C398_=_C1051( C398 C1051 ) C405_=_C774( C405 C774 ) C405_=_C1032( C405 C1032 ) \nC405_=_C1055( C405 C1055 ) C405_=_C1213( C405 C1213 ) C405_=_C1240( C405 C1240 ) C405_=_C1320( C405 C1320 ) C405_=_C1410( C405 C1410 ) C405_=_C1490( C405 C1490 ) \nC405_=_C1491( C405 C1491 ) C405_=_C1492( C405 C1492 ) C405_=_C1493( C405 C1493 ) C405_=_C1494( C405 C1494 ) C405_=_C1495( C405 C1495 ) C405_=_C1496( C405 C1496 ) \nC405_=_C1497( C405 C1497 ) C405_=_C1498( C405 C1498 ) C405_=_C1499( C405 C1499 ) C405_=_C1500( C405 C1500 ) C405_=_C1501( C405 C1501 ) C405_=_C1502( C405 C1502 ) \nC405_=_C1503( C405 C1503 ) C405_=_C1504( C405 C1504 ) C405_=_C1505( C405 C1505 ) C405_=_C1506( C405 C1506 ) C405_=_C1507( C405 C1507 ) C769_=_C774( C769 C774 ) \nC769_=_C890( C769 C890 ) C769_=_C1028( C769 C1028 ) C769_=_C1029( C769 C1029 ) C769_=_C1030( C769 C1030 ) C769_=_C1031( C769 C1031 ) C769_=_C1032( C769 C1032 ) \nC769_=_C1033( C769 C1033 ) C769_=_C1034( C769 C1034 ) C769_=_C1035( C769 C1035 ) C769_=_C1036( C769 C1036 ) C769_=_C1037( C769 C1037 ) C769_=_C1038( C769 C1038 ) \nC769_=_C1039( C769 C1039 ) C769_=_C1040( C769 C1040 ) C769_=_C1041( C769 C1041 ) C769_=_C1042( C769 C1042 ) C769_=_C1043( C769 C1043 ) C769_=_C1044( C769 C1044 ) \nC769_=_C1045( C769 C1045 ) C769_=_C1046( C769 C1046 ) C769_=_C1047( C769 C1047 ) C769_=_C1048( C769 C1048 ) C769_=_C1049( C769 C1049 ) C769_=_C1050( C769 C1050 ) \nC769_=_C1051( C769 C1051 ) C774_=_C1032( C774 C1032 ) C774_=_C1055( C774 C1055 ) C774_=_C1213( C774 C1213 ) C774_=_C1240( C774 C1240 ) C774_=_C1320( C774 C1320 ) \nC774_=_C1410( C774 C1410 ) C774_=_C1490( C774 C1490 ) C774_=_C1491( C774 C1491 ) C774_=_C1492( C774 C1492 ) C774_=_C1493( C774 C1493 ) C774_=_C1494( C774 C1494 ) \nC774_=_C1495( C774 C1495 ) C774_=_C1496( C774 C1496 ) C774_=_C1497( C774 C1497 ) C774_=_C1498( C774 C1498 ) C774_=_C1499( C774 C1499 ) C774_=_C1500( C774 C1500 ) \nC774_=_C1501( C774 C1501 ) C774_=_C1502( C774 C1502 ) C774_=_C1503( C774 C1503 ) C774_=_C1504( C774 C1504 ) C774_=_C1505( C774 C1505 ) C774_=_C1506( C774 C1506 ) \nC774_=_C1507( C774 C1507 ) C890_=_C1028( C890 C1028 ) C890_=_C1029( C890 C1029 ) C890_=_C1030( C890 C1030 ) C890_=_C1031( C890 C1031 ) C890_=_C1032( C890 C1032 ) \nC890_=_C1033( C890 C1033 ) C890_=_C1034( C890 C1034 ) C890_=_C1035( C890 C1035 ) C890_=_C1036( C890 C1036 ) C890_=_C1037( C890 C1037 ) C890_=_C1038( C890 C1038 ) \nC890_=_C1039( C890 C1039 ) C890_=_C1040( C890 C1040 ) C890_=_C1041( C890 C1041 ) C890_=_C1042( C890 C1042 ) C890_=_C1043( C890 C1043 ) C890_=_C1044( C890 C1044 ) \nC890_=_C1045( C890 C1045 ) C890_=_C1046( C890 C1046 ) C890_=_C1047( C890 C1047 ) C890_=_C1048( C890 C1048 ) C890_=_C1049( C890 C1049 ) C890_=_C1050( C890 C1050 ) \nC890_=_C1051( C890 C1051 ) C1028_=_C1029(</w:t>
      </w:r>
    </w:p>
    <w:p>
      <w:pPr>
        <w:pStyle w:val="PreformattedText"/>
        <w:bidi w:val="0"/>
        <w:spacing w:before="0" w:after="0"/>
        <w:jc w:val="left"/>
        <w:rPr/>
      </w:pPr>
      <w:r>
        <w:rPr/>
        <w:t xml:space="preserve"> </w:t>
      </w:r>
      <w:r>
        <w:rPr/>
        <w:t>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2( C1028 C1042 ) C1028_=_C1043( C1028 C1043 ) C1028_=_C1044( C1028 C1044 ) C1028_=_C1045( C1028 C1045 ) \nC1028_=_C1046( C1028 C1046 ) C1028_=_C1047( C1028 C1047 ) C1028_=_C1048( C1028 C1048 ) C1028_=_C1049( C1028 C1049 ) C1028_=_C1050( C1028 C1050 ) C1028_=_C1051( C1028 C1051 ) \nC1028_=_C1055( C1028 C1055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29_=_C1045( C1029 C1045 ) C1029_=_C1046( C1029 C1046 ) \nC1029_=_C1047( C1029 C1047 ) C1029_=_C1048( C1029 C1048 ) C1029_=_C1049( C1029 C1049 ) C1029_=_C1050( C1029 C1050 ) C1029_=_C1051( C1029 C1051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1044( C1030 C1044 ) C1030_=_C1045( C1030 C1045 ) C1030_=_C1046( C1030 C1046 ) C1030_=_C1047( C1030 C1047 ) C1030_=_C1048( C1030 C1048 ) C1030_=_C1049( C1030 C1049 ) \nC1030_=_C1050( C1030 C1050 ) C1030_=_C1051( C1030 C1051 ) C1030_=_C1320( C1030 C1320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44( C1031 C1044 ) C1031_=_C1045( C1031 C1045 ) C1031_=_C1046( C1031 C1046 ) \nC1031_=_C1047( C1031 C1047 ) C1031_=_C1048( C1031 C1048 ) C1031_=_C1049( C1031 C1049 ) C1031_=_C1050( C1031 C1050 ) C1031_=_C1051( C1031 C1051 ) C1031_=_C1410( C1031 C1410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045( C1032 C1045 ) C1032_=_C1046( C1032 C1046 ) C1032_=_C1047( C1032 C1047 ) C1032_=_C1048( C1032 C1048 ) C1032_=_C1049( C1032 C1049 ) C1032_=_C1050( C1032 C1050 ) \nC1032_=_C1051( C1032 C1051 ) C1032_=_C1055( C1032 C1055 ) C1032_=_C1213( C1032 C1213 ) C1032_=_C1240( C1032 C1240 ) C1032_=_C1320( C1032 C1320 ) C1032_=_C1410( C1032 C1410 ) \nC1032_=_C1490( C1032 C1490 ) C1032_=_C1491( C1032 C1491 ) C1032_=_C1492( C1032 C1492 ) C1032_=_C1493( C1032 C1493 ) C1032_=_C1494( C1032 C1494 ) C1032_=_C1495( C1032 C1495 ) \nC1032_=_C1496( C1032 C1496 ) C1032_=_C1497( C1032 C1497 ) C1032_=_C1498( C1032 C1498 ) C1032_=_C1499( C1032 C1499 ) C1032_=_C1500( C1032 C1500 ) C1032_=_C1501( C1032 C1501 ) \nC1032_=_C1502( C1032 C1502 ) C1032_=_C1503( C1032 C1503 ) C1032_=_C1504( C1032 C1504 ) C1032_=_C1505( C1032 C1505 ) C1032_=_C1506( C1032 C1506 ) C1032_=_C1507( C1032 C1507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048( C1033 C1048 ) C1033_=_C1049( C1033 C1049 ) C1033_=_C1050( C1033 C1050 ) C1033_=_C1051( C1033 C1051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1050( C1034 C1050 ) C1034_=_C1051( C1034 C1051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50( C1035 C1050 ) C1035_=_C1051( C1035 C1051 ) C1035_=_C1492( C1035 C1492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49( C1036 C1049 ) C1036_=_C1050( C1036 C1050 ) \nC1036_=_C1051( C1036 C1051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7_=_C1051( C1037 C1051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50( C1038 C1050 ) C1038_=_C1051( C1038 C1051 ) C1039_=_C1040( C1039 C1040 ) C1039_=_C1041( C1039 C1041 ) \nC1039_=_C1042( C1039 C1042 ) C1039_=_C1043( C1039 C1043 ) C1039_=_C1044( C1039 C1044 ) C1039_=_C1045( C1039 C1045 ) C1039_=_C1046( C1039 C1046 ) C1039_=_C1047( C1039 C1047 ) \nC1039_=_C1048( C1039 C1048 ) C1039_=_C1049( C1039 C1049 ) C1039_=_C1050( C1039 C1050 ) C1039_=_C1051( C1039 C1051 ) C1040_=_C1041( C1040 C1041 ) C1040_=_C1042( C1040 C1042 ) \nC1040_=_C1043( C1040 C1043 ) C1040_=_C1044( C1040 C1044 ) C1040_=_C1045( C1040 C1045 ) C1040_=_C1046( C1040 C1046 ) C1040_=_C1047( C1040 C1047 ) C1040_=_C1048( C1040 C1048 ) \nC1040_=_C1049( C1040 C1049 ) C1040_=_C1050( C1040 C1050 ) C1040_=_C1051( C1040 C1051 ) C1041_=_C1042( C1041 C1042 ) C1041_=_C1043( C1041 C1043 ) C1041_=_C1044( C1041 C1044 ) \nC1041_=_C1045( C1041 C1045 ) C1041_=_C1046( C1041 C1046 ) C1041_=_C1047( C1041 C1047 ) C1041_=_C1048( C1041 C1048 ) C1041_=_C1049( C1041 C1049 ) C1041_=_C1050( C1041 C1050 ) \nC1041_=_C1051( C1041 C1051 ) C1042_=_C1043( C1042 C1043 ) C1042_=_C1044( C1042 C1044 ) C1042_=_C1045( C1042 C1045 ) C1042_=_C1046( C1042 C1046 ) C1042_=_C1047( C1042 C1047 ) \nC1042_=_C1048( C1042 C1048 ) C1042_=_C1049( C1042 C1049 ) C1042_=_C1050( C1042 C1050 ) C1042_=_C1051( C1042 C1051 ) C1043_=_C1044( C1043 C1044 ) C1043_=_C1045( C1043 C1045 ) \nC1043_=_C1046( C1043 C1046 ) C1043_=_C1047( C1043 C1047 ) C1043_=_C1048( C1043 C1048 ) C1043_=_C1049( C1043 C1049 ) C1043_=_C1050( C1043 C1050 ) C1043_=_C1051( C1043 C1051 ) \nC1044_=_C1045( C1044 C1045 ) C1044_=_C1046( C1044 C1046 ) C1044_=_C1047( C1044 C1047 ) C1044_=_C1048( C1044 C1048 ) C1044_=_C1049( C1044 C1049 ) C1044_=_C1050( C1044 C1050 ) \nC1044_=_C1051( C1044 C1051 ) C1045_=_C1046( C1045 C1046 ) C1045_=_C1047( C1045 C1047 ) C1045_=_C1048( C1045 C1048 ) C1045_=_C1049( C1045 C1049 ) C1045_=_C1050( C1045 C1050 ) \nC1045_=_C1051( C1045 C1051 ) C1045_=_C1502( C1045 C1502 ) C1046_=_C1047( C1046 C1047 ) C1046_=_C1048( C1046 C1048 ) C1046_=_C1049( C1046 C1049 ) C1046_=_C1050( C1046 C1050 ) \nC1046_=_C1051( C1046 C1051 ) C1047_=_C1048( C1047 C1048 ) C1047_=_C1049( C1047 C1049 ) C1047_=_C1050( C1047 C1050 ) C1047_=_C1051( C1047 C1051 ) C1047_=_C1503( C1047 C1503 ) \nC1048_=_C1049( C1048 C1049 ) C1048_=_C1050( C1048 C1050 ) C1048_=_C1051( C1048 C1051 ) C1048_=_C1504( C1048 C1504 ) C1049_=_C1050( C1049 C1050 ) C1049_=_C1051( C1049 C1051 ) \nC1050_=_C1051( C1050 C1051 ) C1055_=_C1213( C1055 C1213 ) C1055_=_C1240( C1055 C1240 ) C1055_=_C1320( C1055 C1320 ) C1055_=_C1410( C1055 C1410 ) C1055_=_C1490( C1055 C1490 ) \nC1055_=_C1491( C1055 C1491 ) C1055_=_C1492( C1055 C1492 ) C1055_=_C1493( C1055 C1493 ) C1055_=_C1494( C1055 C1494 ) C1055_=_C1495( C1055 C1495 ) C1055_=_C1496( C1055 C1496 ) \nC1055_=_C1497( C1055 C1497 ) C1055_=_C1498( C1055 C1498 ) C1055_=_C1499( C1055 C1499 ) C1055_=_C1500( C1055 C1500 ) C1055_=_C1501( C1055 C1501 ) C1055_=_C1502( C1055 C1502 ) \nC1055_=_C1503( C1055 C1503 ) C1055_=_C1504( C1055 C1504 ) C1055_=_C1505( C1055 C1505 ) C1055_=_C1506( C1055 C1506 ) C1055_=_C1507( C1055 C1507 ) C1213_=_C1240( C1213 C1240 ) \nC1213_=_C1320( C1213 C1320 ) C1213_=_C1410( C1213 C1410 ) C1213_=_C1490( C1213 C1490 ) C1213_=_C1491( C1213 C1491 ) C1213_=_C1492( C1213 C1492 ) C1213_=_C1493( C1213 C1493 ) \nC1213_=_C1494( C1213 C1494 ) C1213_=_C1495( C1213 C1495 ) C1213_=_C1496( C1213 C1496 ) C1213_=_C1497(</w:t>
      </w:r>
    </w:p>
    <w:p>
      <w:pPr>
        <w:pStyle w:val="PreformattedText"/>
        <w:bidi w:val="0"/>
        <w:spacing w:before="0" w:after="0"/>
        <w:jc w:val="left"/>
        <w:rPr/>
      </w:pPr>
      <w:r>
        <w:rPr/>
        <w:t xml:space="preserve"> </w:t>
      </w:r>
      <w:r>
        <w:rPr/>
        <w:t>C1213 C1497 ) C1213_=_C1498( C1213 C1498 ) C1213_=_C1499( C1213 C1499 ) \nC1213_=_C1500( C1213 C1500 ) C1213_=_C1501( C1213 C1501 ) C1213_=_C1502( C1213 C1502 ) C1213_=_C1503( C1213 C1503 ) C1213_=_C1504( C1213 C1504 ) C1213_=_C1505( C1213 C1505 ) \nC1213_=_C1506( C1213 C1506 ) C1213_=_C1507( C1213 C1507 ) C1240_=_C1320( C1240 C1320 ) C1240_=_C1410( C1240 C1410 ) C1240_=_C1490( C1240 C1490 ) C1240_=_C1491( C1240 C1491 ) \nC1240_=_C1492( C1240 C1492 ) C1240_=_C1493( C1240 C1493 ) C1240_=_C1494( C1240 C1494 ) C1240_=_C1495( C1240 C1495 ) C1240_=_C1496( C1240 C1496 ) C1240_=_C1497( C1240 C1497 ) \nC1240_=_C1498( C1240 C1498 ) C1240_=_C1499( C1240 C1499 ) C1240_=_C1500( C1240 C1500 ) C1240_=_C1501( C1240 C1501 ) C1240_=_C1502( C1240 C1502 ) C1240_=_C1503( C1240 C1503 ) \nC1240_=_C1504( C1240 C1504 ) C1240_=_C1505( C1240 C1505 ) C1240_=_C1506( C1240 C1506 ) C1240_=_C1507( C1240 C1507 ) C1320_=_C1410( C1320 C1410 ) C1320_=_C1490( C1320 C1490 ) \nC1320_=_C1491( C1320 C1491 ) C1320_=_C1492( C1320 C1492 ) C1320_=_C1493( C1320 C1493 ) C1320_=_C1494( C1320 C1494 ) C1320_=_C1495( C1320 C1495 ) C1320_=_C1496( C1320 C1496 ) \nC1320_=_C1497( C1320 C1497 ) C1320_=_C1498( C1320 C1498 ) C1320_=_C1499( C1320 C1499 ) C1320_=_C1500( C1320 C1500 ) C1320_=_C1501( C1320 C1501 ) C1320_=_C1502( C1320 C1502 ) \nC1320_=_C1503( C1320 C1503 ) C1320_=_C1504( C1320 C1504 ) C1320_=_C1505( C1320 C1505 ) C1320_=_C1506( C1320 C1506 ) C1320_=_C1507( C1320 C1507 ) C1410_=_C1490( C1410 C1490 ) \nC1410_=_C1491( C1410 C1491 ) C1410_=_C1492( C1410 C1492 ) C1410_=_C1493( C1410 C1493 ) C1410_=_C1494( C1410 C1494 ) C1410_=_C1495( C1410 C1495 ) C1410_=_C1496( C1410 C1496 ) \nC1410_=_C1497( C1410 C1497 ) C1410_=_C1498( C1410 C1498 ) C1410_=_C1499( C1410 C1499 ) C1410_=_C1500( C1410 C1500 ) C1410_=_C1501( C1410 C1501 ) C1410_=_C1502( C1410 C1502 ) \nC1410_=_C1503( C1410 C1503 ) C1410_=_C1504( C1410 C1504 ) C1410_=_C1505( C1410 C1505 ) C1410_=_C1506( C1410 C1506 ) C1410_=_C1507( C1410 C1507 )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0_=_C1502( C1490 C1502 ) C1490_=_C1503( C1490 C1503 ) \nC1490_=_C1504( C1490 C1504 ) C1490_=_C1505( C1490 C1505 ) C1490_=_C1506( C1490 C1506 ) C1490_=_C1507( C1490 C1507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1_=_C1503( C1491 C1503 ) C1491_=_C1504( C1491 C1504 ) C1491_=_C1505( C1491 C1505 ) \nC1491_=_C1506( C1491 C1506 ) C1491_=_C1507( C1491 C1507 ) C1492_=_C1493( C1492 C1493 ) C1492_=_C1494( C1492 C1494 ) C1492_=_C1495( C1492 C1495 ) C1492_=_C1496( C1492 C1496 ) \nC1492_=_C1497( C1492 C1497 ) C1492_=_C1498( C1492 C1498 ) C1492_=_C1499( C1492 C1499 ) C1492_=_C1500( C1492 C1500 ) C1492_=_C1501( C1492 C1501 ) C1492_=_C1502( C1492 C1502 ) \nC1492_=_C1503( C1492 C1503 ) C1492_=_C1504( C1492 C1504 ) C1492_=_C1505( C1492 C1505 ) C1492_=_C1506( C1492 C1506 ) C1492_=_C1507( C1492 C1507 ) C1493_=_C1494( C1493 C1494 ) \nC1493_=_C1495( C1493 C1495 ) C1493_=_C1496( C1493 C1496 ) C1493_=_C1497( C1493 C1497 ) C1493_=_C1498( C1493 C1498 ) C1493_=_C1499( C1493 C1499 ) C1493_=_C1500( C1493 C1500 ) \nC1493_=_C1501( C1493 C1501 ) C1493_=_C1502( C1493 C1502 ) C1493_=_C1503( C1493 C1503 ) C1493_=_C1504( C1493 C1504 ) C1493_=_C1505( C1493 C1505 ) C1493_=_C1506( C1493 C1506 ) \nC1493_=_C1507( C1493 C1507 ) C1494_=_C1495( C1494 C1495 ) C1494_=_C1496( C1494 C1496 ) C1494_=_C1497( C1494 C1497 ) C1494_=_C1498( C1494 C1498 ) C1494_=_C1499( C1494 C1499 ) \nC1494_=_C1500( C1494 C1500 ) C1494_=_C1501( C1494 C1501 ) C1494_=_C1502( C1494 C1502 ) C1494_=_C1503( C1494 C1503 ) C1494_=_C1504( C1494 C1504 ) C1494_=_C1505( C1494 C1505 ) \nC1494_=_C1506( C1494 C1506 ) C1494_=_C1507( C1494 C1507 ) C1495_=_C1496( C1495 C1496 ) C1495_=_C1497( C1495 C1497 ) C1495_=_C1498( C1495 C1498 ) C1495_=_C1499( C1495 C1499 ) \nC1495_=_C1500( C1495 C1500 ) C1495_=_C1501( C1495 C1501 ) C1495_=_C1502( C1495 C1502 ) C1495_=_C1503( C1495 C1503 ) C1495_=_C1504( C1495 C1504 ) C1495_=_C1505( C1495 C1505 ) \nC1495_=_C1506( C1495 C1506 ) C1495_=_C1507( C1495 C1507 ) C1496_=_C1497( C1496 C1497 ) C1496_=_C1498( C1496 C1498 ) C1496_=_C1499( C1496 C1499 ) C1496_=_C1500( C1496 C1500 ) \nC1496_=_C1501( C1496 C1501 ) C1496_=_C1502( C1496 C1502 ) C1496_=_C1503( C1496 C1503 ) C1496_=_C1504( C1496 C1504 ) C1496_=_C1505( C1496 C1505 ) C1496_=_C1506( C1496 C1506 ) \nC1496_=_C1507( C1496 C1507 ) C1497_=_C1498( C1497 C1498 ) C1497_=_C1499( C1497 C1499 ) C1497_=_C1500( C1497 C1500 ) C1497_=_C1501( C1497 C1501 ) C1497_=_C1502( C1497 C1502 ) \nC1497_=_C1503( C1497 C1503 ) C1497_=_C1504( C1497 C1504 ) C1497_=_C1505( C1497 C1505 ) C1497_=_C1506( C1497 C1506 ) C1497_=_C1507( C1497 C1507 ) C1498_=_C1499( C1498 C1499 ) \nC1498_=_C1500( C1498 C1500 ) C1498_=_C1501( C1498 C1501 ) C1498_=_C1502( C1498 C1502 ) C1498_=_C1503( C1498 C1503 ) C1498_=_C1504( C1498 C1504 ) C1498_=_C1505( C1498 C1505 ) \nC1498_=_C1506( C1498 C1506 ) C1498_=_C1507( C1498 C1507 ) C1499_=_C1500( C1499 C1500 ) C1499_=_C1501( C1499 C1501 ) C1499_=_C1502( C1499 C1502 ) C1499_=_C1503( C1499 C1503 ) \nC1499_=_C1504( C1499 C1504 ) C1499_=_C1505( C1499 C1505 ) C1499_=_C1506( C1499 C1506 ) C1499_=_C1507( C1499 C1507 ) C1500_=_C1501( C1500 C1501 ) C1500_=_C1502( C1500 C1502 ) \nC1500_=_C1503( C1500 C1503 ) C1500_=_C1504( C1500 C1504 ) C1500_=_C1505( C1500 C1505 ) C1500_=_C1506( C1500 C1506 ) C1500_=_C1507( C1500 C1507 ) C1501_=_C1502( C1501 C1502 ) \nC1501_=_C1503( C1501 C1503 ) C1501_=_C1504( C1501 C1504 ) C1501_=_C1505( C1501 C1505 ) C1501_=_C1506( C1501 C1506 ) C1501_=_C1507( C1501 C1507 ) C1502_=_C1503( C1502 C1503 ) \nC1502_=_C1504( C1502 C1504 ) C1502_=_C1505( C1502 C1505 ) C1502_=_C1506( C1502 C1506 ) C1502_=_C1507( C1502 C1507 ) C1503_=_C1504( C1503 C1504 ) C1503_=_C1505( C1503 C1505 ) \nC1503_=_C1506( C1503 C1506 ) C1503_=_C1507( C1503 C1507 ) C1504_=_C1505( C1504 C1505 ) C1504_=_C1506( C1504 C1506 ) C1504_=_C1507( C1504 C1507 ) C1505_=_C1506( C1505 C1506 ) \nC1505_=_C1507( C1505 C1507 ) C1506_=_C1507( C1506 C1507 ) "];293-&gt;318[label="51: C398 C405 C769 C774 C890 \nC1028 C1029 C1030 C1031 C1033 C1034 \nC1035 C1036 C1037 C1038 C1039 C1040 \nC1041 C1042 C1043 C1044 C1045 C1046 \nC1047 C1048 C1049 C1050 C1051 C1055 \nC1213 C1240 C1320 C1410 C1490 C1491 \nC1492 C1493 C1494 C1495 C1496 C1497 \nC1498 C1499 C1500 C1501 C1502 C1503 \nC1504 C1505 C1506 C1507 \n634: C398_=_C405 ,C398_=_C769 ,C398_=_C890 ,C398_=_C1028 ,C398_=_C1029 ,\nC398_=_C1030 ,C398_=_C1031 ,C398_=_C1033 ,C398_=_C1034 ,C398_=_C1035 ,C398_=_C1036 ,\nC398_=_C1037 ,C398_=_C1038 ,C398_=_C1039 ,C398_=_C1040 ,C398_=_C1041 ,C398_=_C1042 ,\nC398_=_C1043 ,C398_=_C1044 ,C398_=_C1045 ,C398_=_C1046 ,C398_=_C1047 ,C398_=_C1048 ,\nC398_=_C1049 ,C398_=_C1050 ,C398_=_C1051 ,C405_=_C774 ,C405_=_C1055 ,C405_=_C1213 ,\nC405_=_C1240 ,C405_=_C1320 ,C405_=_C1410 ,C405_=_C1490 ,C405_=_C1491 ,C405_=_C1492 ,\nC405_=_C1493 ,C405_=_C1494 ,C405_=_C1495 ,C405_=_C1496 ,C405_=_C1497 ,C405_=_C1498 ,\nC405_=_C1499 ,C405_=_C1500 ,C405_=_C1501 ,C405_=_C1502 ,C405_=_C1503 ,C405_=_C1504 ,\nC405_=_C1505 ,C405_=_C1506 ,C405_=_C1507 ,C769_=_C774 ,C769_=_C890 ,C769_=_C1028 ,\nC769_=_C1029 ,C769_=_C1030 ,C769_=_C1031 ,C769_=_C1033 ,C769_=_C1034 ,C769_=_C1035 ,\nC769_=_C1036 ,C769_=_C1037 ,C769_=_C1038 ,C769_=_C1039 ,C769_=_C1040 ,C769_=_C1041 ,\nC769_=_C1042 ,C769_=_C1043 ,C769_=_C1044 ,C769_=_C1045 ,C769_=_C1046 ,C769_=_C1047 ,\nC769_=_C1048 ,C769_=_C1049 ,C769_=_C1050 ,C769_=_C1051 ,C774_=_C1055 ,C774_=_C1213 ,\nC774_=_C1240 ,C774_=_C1320 ,C774_=_C1410 ,C774_=_C1490 ,C774_=_C1491 ,C774_=_C1492 ,\nC774_=_C1493 ,C774_=_C1494 ,C774_=_C1495 ,C774_=_C1496 ,C774_=_C1497 ,C774_=_C1498 ,\nC774_=_C1499 ,C774_=_C1500 ,C774_=_C1501 ,C774_=_C1502 ,C774_=_C1503 ,C774_=_C1504 ,\nC774_=_C1505 ,C774_=_C1506 ,C774_=_C1507 ,C890_=_C1028 ,C890_=_C1029 ,C890_=_C1030 ,\nC890_=_C1031 ,C890_=_C1033 ,C890_=_C1034 ,C890_=_C1035 ,C890_=_C1036 ,C890_=_C1037 ,\nC890_=_C1038 ,C890_=_C1039 ,C890_=_C1040 ,C890_=_C1041 ,C890_=_C1042 ,C890_=_C1043 ,\nC890_=_C1044 ,C890_=_C1045 ,C890_=_C1046 ,C890_=_C1047 ,C890_=_C1048 ,C890_=_C1049 ,\nC890_=_C1050 ,C890_=_C1051 ,C1028_=_C1029 ,C1028_=_C1030 ,C1028_=_C1031 ,C1028_=_C1033 ,\nC1028_=_C1034 ,C1028_=_C1035 ,C1028_=_C1036 ,C1028_=_C1037 ,C1028_=_C1038 ,C1028_=_C1039 ,\nC1028_=_C1040 ,C1028_=_C1041 ,C1028_=_C1042 ,C1028_=_C1043 ,C1028_=_C1044 ,C1028_=_C1045 ,\nC1028_=_C1046 ,C1028_=_C1047 ,C1028_=_C1048 ,C1028_=_C1049 ,C1028_=_C1050 ,C1028_=_C1051 ,\nC1028_=_C1055 ,C1029_=_C1030 ,C1029_=_C1031 ,C1029_=_C1033 ,C1029_=_C1034 ,C1029_=_C1035 ,\nC1029_=_C1036 ,C1029_=_C1037 ,C1029_=_C1038 ,C1029_=_C1039 ,C1029_=_C1040 ,C1029_=_C1041 ,\nC1029_=_C1042 ,C1029_=_C1043 ,C1029_=_C1044 ,C1029_=_C1045 ,C1029_=_C1046 ,C1029_=_C1047 ,\nC1029_=_C1048 ,C1029_=_C1049 ,C1029_=_C1050 ,C1029_=_C1051 ,C1030_=_C1031 ,C1030_=_C1033 ,\nC1030_=_C1034 ,C1030_=_C1035 ,C1030_=_C1036 ,C1030_=_C1037 ,C1030_=_C1038 ,C1030_=_C1039 ,\nC1030_=_C1040 ,C1030_=_C1041 ,C1030_=_C1042 ,C1030_=_C1043 ,C1030_=_C1044 ,C1030_=_C1045 ,\nC1030_=_C1046 ,C1030_=_C1047 ,C1030_=_C1048 ,C1030_=_C1049 ,C1030_=_C1050 ,C1030_=_C1051 ,\nC1030_=_C1320 ,C1031_=_C1033 ,C1031_=_C1034 ,C1031_=_C1035 ,C1031_=_C1036 ,C1031_=_C1037 ,\nC1031_=_C1038 ,C1031_=_C1039 ,C1031_=_C1040 ,C1031_=_C1041 ,C1031_=_C1042 ,C1031_=_C1043 ,\nC1031_=_C1044 ,C1031_=_C1045 ,C1031_=_C1046 ,C1031_=_C1047 ,C1031_=_C1048 ,C1031_=_C1049 ,\nC1031_=_C1050 ,C1031_=_C1051 ,C1031_=_C1410 ,C1033_=_C1034 ,C1033_=_C1035 ,C1033_=_C1036 ,\nC1033_=_C1037</w:t>
      </w:r>
    </w:p>
    <w:p>
      <w:pPr>
        <w:pStyle w:val="PreformattedText"/>
        <w:bidi w:val="0"/>
        <w:spacing w:before="0" w:after="0"/>
        <w:jc w:val="left"/>
        <w:rPr/>
      </w:pPr>
      <w:r>
        <w:rPr/>
        <w:t xml:space="preserve"> </w:t>
      </w:r>
      <w:r>
        <w:rPr/>
        <w:t>,C1033_=_C1038 ,C1033_=_C1039 ,C1033_=_C1040 ,C1033_=_C1041 ,C1033_=_C1042 ,\nC1033_=_C1043 ,C1033_=_C1044 ,C1033_=_C1045 ,C1033_=_C1046 ,C1033_=_C1047 ,C1033_=_C1048 ,\nC1033_=_C1049 ,C1033_=_C1050 ,C1033_=_C1051 ,C1034_=_C1035 ,C1034_=_C1036 ,C1034_=_C1037 ,\nC1034_=_C1038 ,C1034_=_C1039 ,C1034_=_C1040 ,C1034_=_C1041 ,C1034_=_C1042 ,C1034_=_C1043 ,\nC1034_=_C1044 ,C1034_=_C1045 ,C1034_=_C1046 ,C1034_=_C1047 ,C1034_=_C1048 ,C1034_=_C1049 ,\nC1034_=_C1050 ,C1034_=_C1051 ,C1035_=_C1036 ,C1035_=_C1037 ,C1035_=_C1038 ,C1035_=_C1039 ,\nC1035_=_C1040 ,C1035_=_C1041 ,C1035_=_C1042 ,C1035_=_C1043 ,C1035_=_C1044 ,C1035_=_C1045 ,\nC1035_=_C1046 ,C1035_=_C1047 ,C1035_=_C1048 ,C1035_=_C1049 ,C1035_=_C1050 ,C1035_=_C1051 ,\nC1035_=_C1492 ,C1036_=_C1037 ,C1036_=_C1038 ,C1036_=_C1039 ,C1036_=_C1040 ,C1036_=_C1041 ,\nC1036_=_C1042 ,C1036_=_C1043 ,C1036_=_C1044 ,C1036_=_C1045 ,C1036_=_C1046 ,C1036_=_C1047 ,\nC1036_=_C1048 ,C1036_=_C1049 ,C1036_=_C1050 ,C1036_=_C1051 ,C1037_=_C1038 ,C1037_=_C1039 ,\nC1037_=_C1040 ,C1037_=_C1041 ,C1037_=_C1042 ,C1037_=_C1043 ,C1037_=_C1044 ,C1037_=_C1045 ,\nC1037_=_C1046 ,C1037_=_C1047 ,C1037_=_C1048 ,C1037_=_C1049 ,C1037_=_C1050 ,C1037_=_C1051 ,\nC1038_=_C1039 ,C1038_=_C1040 ,C1038_=_C1041 ,C1038_=_C1042 ,C1038_=_C1043 ,C1038_=_C1044 ,\nC1038_=_C1045 ,C1038_=_C1046 ,C1038_=_C1047 ,C1038_=_C1048 ,C1038_=_C1049 ,C1038_=_C1050 ,\nC1038_=_C1051 ,C1039_=_C1040 ,C1039_=_C1041 ,C1039_=_C1042 ,C1039_=_C1043 ,C1039_=_C1044 ,\nC1039_=_C1045 ,C1039_=_C1046 ,C1039_=_C1047 ,C1039_=_C1048 ,C1039_=_C1049 ,C1039_=_C1050 ,\nC1039_=_C1051 ,C1040_=_C1041 ,C1040_=_C1042 ,C1040_=_C1043 ,C1040_=_C1044 ,C1040_=_C1045 ,\nC1040_=_C1046 ,C1040_=_C1047 ,C1040_=_C1048 ,C1040_=_C1049 ,C1040_=_C1050 ,C1040_=_C1051 ,\nC1041_=_C1042 ,C1041_=_C1043 ,C1041_=_C1044 ,C1041_=_C1045 ,C1041_=_C1046 ,C1041_=_C1047 ,\nC1041_=_C1048 ,C1041_=_C1049 ,C1041_=_C1050 ,C1041_=_C1051 ,C1042_=_C1043 ,C1042_=_C1044 ,\nC1042_=_C1045 ,C1042_=_C1046 ,C1042_=_C1047 ,C1042_=_C1048 ,C1042_=_C1049 ,C1042_=_C1050 ,\nC1042_=_C1051 ,C1043_=_C1044 ,C1043_=_C1045 ,C1043_=_C1046 ,C1043_=_C1047 ,C1043_=_C1048 ,\nC1043_=_C1049 ,C1043_=_C1050 ,C1043_=_C1051 ,C1044_=_C1045 ,C1044_=_C1046 ,C1044_=_C1047 ,\nC1044_=_C1048 ,C1044_=_C1049 ,C1044_=_C1050 ,C1044_=_C1051 ,C1045_=_C1046 ,C1045_=_C1047 ,\nC1045_=_C1048 ,C1045_=_C1049 ,C1045_=_C1050 ,C1045_=_C1051 ,C1045_=_C1502 ,C1046_=_C1047 ,\nC1046_=_C1048 ,C1046_=_C1049 ,C1046_=_C1050 ,C1046_=_C1051 ,C1047_=_C1048 ,C1047_=_C1049 ,\nC1047_=_C1050 ,C1047_=_C1051 ,C1047_=_C1503 ,C1048_=_C1049 ,C1048_=_C1050 ,C1048_=_C1051 ,\nC1048_=_C1504 ,C1049_=_C1050 ,C1049_=_C1051 ,C1050_=_C1051 ,C1055_=_C1213 ,C1055_=_C1240 ,\nC1055_=_C1320 ,C1055_=_C1410 ,C1055_=_C1490 ,C1055_=_C1491 ,C1055_=_C1492 ,C1055_=_C1493 ,\nC1055_=_C1494 ,C1055_=_C1495 ,C1055_=_C1496 ,C1055_=_C1497 ,C1055_=_C1498 ,C1055_=_C1499 ,\nC1055_=_C1500 ,C1055_=_C1501 ,C1055_=_C1502 ,C1055_=_C1503 ,C1055_=_C1504 ,C1055_=_C1505 ,\nC1055_=_C1506 ,C1055_=_C1507 ,C1213_=_C1240 ,C1213_=_C1320 ,C1213_=_C1410 ,C1213_=_C1490 ,\nC1213_=_C1491 ,C1213_=_C1492 ,C1213_=_C1493 ,C1213_=_C1494 ,C1213_=_C1495 ,C1213_=_C1496 ,\nC1213_=_C1497 ,C1213_=_C1498 ,C1213_=_C1499 ,C1213_=_C1500 ,C1213_=_C1501 ,C1213_=_C1502 ,\nC1213_=_C1503 ,C1213_=_C1504 ,C1213_=_C1505 ,C1213_=_C1506 ,C1213_=_C1507 ,C1240_=_C1320 ,\nC1240_=_C1410 ,C1240_=_C1490 ,C1240_=_C1491 ,C1240_=_C1492 ,C1240_=_C1493 ,C1240_=_C1494 ,\nC1240_=_C1495 ,C1240_=_C1496 ,C1240_=_C1497 ,C1240_=_C1498 ,C1240_=_C1499 ,C1240_=_C1500 ,\nC1240_=_C1501 ,C1240_=_C1502 ,C1240_=_C1503 ,C1240_=_C1504 ,C1240_=_C1505 ,C1240_=_C1506 ,\nC1240_=_C1507 ,C1320_=_C1410 ,C1320_=_C1490 ,C1320_=_C1491 ,C1320_=_C1492 ,C1320_=_C1493 ,\nC1320_=_C1494 ,C1320_=_C1495 ,C1320_=_C1496 ,C1320_=_C1497 ,C1320_=_C1498 ,C1320_=_C1499 ,\nC1320_=_C1500 ,C1320_=_C1501 ,C1320_=_C1502 ,C1320_=_C1503 ,C1320_=_C1504 ,C1320_=_C1505 ,\nC1320_=_C1506 ,C1320_=_C1507 ,C1410_=_C1490 ,C1410_=_C1491 ,C1410_=_C1492 ,C1410_=_C1493 ,\nC1410_=_C1494 ,C1410_=_C1495 ,C1410_=_C1496 ,C1410_=_C1497 ,C1410_=_C1498 ,C1410_=_C1499 ,\nC1410_=_C1500 ,C1410_=_C1501 ,C1410_=_C1502 ,C1410_=_C1503 ,C1410_=_C1504 ,C1410_=_C1505 ,\nC1410_=_C1506 ,C1410_=_C1507 ,C1490_=_C1491 ,C1490_=_C1492 ,C1490_=_C1493 ,C1490_=_C1494 ,\nC1490_=_C1495 ,C1490_=_C1496 ,C1490_=_C1497 ,C1490_=_C1498 ,C1490_=_C1499 ,C1490_=_C1500 ,\nC1490_=_C1501 ,C1490_=_C1502 ,C1490_=_C1503 ,C1490_=_C1504 ,C1490_=_C1505 ,C1490_=_C1506 ,\nC1490_=_C1507 ,C1491_=_C1492 ,C1491_=_C1493 ,C1491_=_C1494 ,C1491_=_C1495 ,C1491_=_C1496 ,\nC1491_=_C1497 ,C1491_=_C1498 ,C1491_=_C1499 ,C1491_=_C1500 ,C1491_=_C1501 ,C1491_=_C1502 ,\nC1491_=_C1503 ,C1491_=_C1504 ,C1491_=_C1505 ,C1491_=_C1506 ,C1491_=_C1507 ,C1492_=_C1493 ,\nC1492_=_C1494 ,C1492_=_C1495 ,C1492_=_C1496 ,C1492_=_C1497 ,C1492_=_C1498 ,C1492_=_C1499 ,\nC1492_=_C1500 ,C1492_=_C1501 ,C1492_=_C1502 ,C1492_=_C1503 ,C1492_=_C1504 ,C1492_=_C1505 ,\nC1492_=_C1506 ,C1492_=_C1507 ,C1493_=_C1494 ,C1493_=_C1495 ,C1493_=_C1496 ,C1493_=_C1497 ,\nC1493_=_C1498 ,C1493_=_C1499 ,C1493_=_C1500 ,C1493_=_C1501 ,C1493_=_C1502 ,C1493_=_C1503 ,\nC1493_=_C1504 ,C1493_=_C1505 ,C1493_=_C1506 ,C1493_=_C1507 ,C1494_=_C1495 ,C1494_=_C1496 ,\nC1494_=_C1497 ,C1494_=_C1498 ,C1494_=_C1499 ,C1494_=_C1500 ,C1494_=_C1501 ,C1494_=_C1502 ,\nC1494_=_C1503 ,C1494_=_C1504 ,C1494_=_C1505 ,C1494_=_C1506 ,C1494_=_C1507 ,C1495_=_C1496 ,\nC1495_=_C1497 ,C1495_=_C1498 ,C1495_=_C1499 ,C1495_=_C1500 ,C1495_=_C1501 ,C1495_=_C1502 ,\nC1495_=_C1503 ,C1495_=_C1504 ,C1495_=_C1505 ,C1495_=_C1506 ,C1495_=_C1507 ,C1496_=_C1497 ,\nC1496_=_C1498 ,C1496_=_C1499 ,C1496_=_C1500 ,C1496_=_C1501 ,C1496_=_C1502 ,C1496_=_C1503 ,\nC1496_=_C1504 ,C1496_=_C1505 ,C1496_=_C1506 ,C1496_=_C1507 ,C1497_=_C1498 ,C1497_=_C1499 ,\nC1497_=_C1500 ,C1497_=_C1501 ,C1497_=_C1502 ,C1497_=_C1503 ,C1497_=_C1504 ,C1497_=_C1505 ,\nC1497_=_C1506 ,C1497_=_C1507 ,C1498_=_C1499 ,C1498_=_C1500 ,C1498_=_C1501 ,C1498_=_C1502 ,\nC1498_=_C1503 ,C1498_=_C1504 ,C1498_=_C1505 ,C1498_=_C1506 ,C1498_=_C1507 ,C1499_=_C1500 ,\nC1499_=_C1501 ,C1499_=_C1502 ,C1499_=_C1503 ,C1499_=_C1504 ,C1499_=_C1505 ,C1499_=_C1506 ,\nC1499_=_C1507 ,C1500_=_C1501 ,C1500_=_C1502 ,C1500_=_C1503 ,C1500_=_C1504 ,C1500_=_C1505 ,\nC1500_=_C1506 ,C1500_=_C1507 ,C1501_=_C1502 ,C1501_=_C1503 ,C1501_=_C1504 ,C1501_=_C1505 ,\nC1501_=_C1506 ,C1501_=_C1507 ,C1502_=_C1503 ,C1502_=_C1504 ,C1502_=_C1505 ,C1502_=_C1506 ,\nC1502_=_C1507 ,C1503_=_C1504 ,C1503_=_C1505 ,C1503_=_C1506 ,C1503_=_C1507 ,C1504_=_C1505 ,\nC1504_=_C1506 ,C1504_=_C1507 ,C1505_=_C1506 ,C1505_=_C1507 ,C1506_=_C1507 ,"];319[shape=box, label="id:319 level: 8\n53: C390 C399 C419 C453 C770 \nC786 C891 C1028 C1048 C1052 C1053 \nC1054 C1055 C1056 C1057 C1058 C1059 \nC1060 C1061 C1062 C1063 C1064 C1065 \nC1066 C1067 C1068 C1069 C1070 C1071 \nC1072 C1073 C1336 C1425 C1504 C1593 \nC1703 C2001 C2170 C2206 C2324 C2537 \nC3002 C3277 C3390 C3869 C3929 C3976 \nC3991 C4012 C4013 C4014 C4015 C4016 \n710: C390_=_C419( C390 C419 ) C390_=_C786( C390 C786 ) C390_=_C1048( C390 C1048 ) C390_=_C1068( C390 C1068 ) C390_=_C1336( C390 C1336 ) \nC390_=_C1425( C390 C1425 ) C390_=_C1504( C390 C1504 ) C390_=_C1593( C390 C1593 ) C390_=_C1703( C390 C1703 ) C390_=_C2001( C390 C2001 ) C390_=_C2170( C390 C2170 ) \nC390_=_C2206( C390 C2206 ) C390_=_C2324( C390 C2324 ) C390_=_C2537( C390 C2537 ) C390_=_C3002( C390 C3002 ) C390_=_C3277( C390 C3277 ) C390_=_C3390( C390 C3390 ) \nC390_=_C3869( C390 C3869 ) C390_=_C3929( C390 C3929 ) C390_=_C3976( C390 C3976 ) C390_=_C3991( C390 C3991 ) C390_=_C4012( C390 C4012 ) C390_=_C4013( C390 C4013 ) \nC390_=_C4014( C390 C4014 ) C390_=_C4015( C390 C4015 ) C390_=_C4016( C390 C4016 ) C399_=_C419( C399 C419 ) C399_=_C453( C399 C453 ) C399_=_C770( C399 C770 ) \nC399_=_C891( C399 C891 ) C399_=_C1028( C399 C1028 ) C399_=_C1052( C399 C1052 ) C399_=_C1053( C399 C1053 ) C399_=_C1054( C399 C1054 ) C399_=_C1055( C399 C1055 ) \nC399_=_C1056( C399 C1056 ) C399_=_C1057( C399 C1057 ) C399_=_C1058( C399 C1058 ) C399_=_C1059( C399 C1059 ) C399_=_C1060( C399 C1060 ) C399_=_C1061( C399 C1061 ) \nC399_=_C1062( C399 C1062 ) C399_=_C1063( C399 C1063 ) C399_=_C1064( C399 C1064 ) C399_=_C1065( C399 C1065 ) C399_=_C1066( C399 C1066 ) C399_=_C1067( C399 C1067 ) \nC399_=_C1068( C399 C1068 ) C399_=_C1069( C399 C1069 ) C399_=_C1070( C399 C1070 ) C399_=_C1071( C399 C1071 ) C399_=_C1072( C399 C1072 ) C399_=_C1073( C399 C1073 ) \nC419_=_C786( C419 C786 ) C419_=_C1048( C419 C1048 ) C419_=_C1068( C419 C1068 ) C419_=_C1336( C419 C1336 ) C419_=_C1425( C419 C1425 ) C419_=_C1504( C419 C1504 ) \nC419_=_C1593( C419 C1593 ) C419_=_C1703( C419 C1703 ) C419_=_C2001( C419 C2001 ) C419_=_C2170( C419 C2170 ) C419_=_C2206( C419 C2206 ) C419_=_C2324( C419 C2324 ) \nC419_=_C2537( C419 C2537 ) C419_=_C3002( C419 C3002 ) C419_=_C3277( C419 C3277 ) C419_=_C3390( C419 C3390 ) C419_=_C3869( C419 C3869 ) C419_=_C3929( C419 C3929 ) \nC419_=_C3976( C419 C3976 ) C419_=_C3991( C419 C3991 ) C419_=_C4012( C419 C4012 ) C419_=_C4013( C419 C4013 ) C419_=_C4014( C419 C4014 ) C419_=_C4015( C419 C4015 ) \nC419_=_C4016( C419 C4016 ) C453_=_C770( C453 C770 ) C453_=_C891( C453 C891 ) C453_=_C1028( C453 C1028 ) C453_=_C1052( C453 C1052 ) C453_=_C1053( C453 C1053 ) \nC453_=_C1054( C453 C1054 ) C453_=_C1055( C453 C1055 ) C453_=_C1056( C453 C1056 ) C453_=_C1057( C453 C1057 ) C453_=_C1058( C453 C1058 ) C453_=_C1059( C453 C1059 ) \nC453_=_C1060( C453 C1060 ) C453_=_C1061( C453 C1061 ) C453_=_C1062( C453 C1062 ) C453_=_C1063( C453 C1063 ) C453_=_C1064( C453 C1064 ) C453_=_C1065( C453 C1065 ) \nC453_=_C1066( C453 C1066 ) C453_=_C1067( C453 C1067 ) C453_=_C1068( C453 C1068 ) C453_=_C1069( C453 C1069 ) C453_=_C1070( C453 C1070 ) C453_=_C1071( C453 C1071 ) \nC453_=_C1072( C453 C1072 ) C453_=_C1073( C453 C1073 ) C770_=_C786( C770 C786 ) C770_=_C891( C770 C891 ) C770_=_C1028( C770 C1028 ) C770_=_C1052( C770 C1052 ) \nC770_=_C1053( C770 C1053 ) C770_=_C1054( C770 C1054 ) C770_=_C1055( C770 C1055 ) C770_=_C1056( C770 C1056 ) C770_=_C1057(</w:t>
      </w:r>
    </w:p>
    <w:p>
      <w:pPr>
        <w:pStyle w:val="PreformattedText"/>
        <w:bidi w:val="0"/>
        <w:spacing w:before="0" w:after="0"/>
        <w:jc w:val="left"/>
        <w:rPr/>
      </w:pPr>
      <w:r>
        <w:rPr/>
        <w:t xml:space="preserve"> </w:t>
      </w:r>
      <w:r>
        <w:rPr/>
        <w:t>C770 C1057 ) C770_=_C1058( C770 C1058 ) \nC770_=_C1059( C770 C1059 ) C770_=_C1060( C770 C1060 ) C770_=_C1061( C770 C1061 ) C770_=_C1062( C770 C1062 ) C770_=_C1063( C770 C1063 ) C770_=_C1064( C770 C1064 ) \nC770_=_C1065( C770 C1065 ) C770_=_C1066( C770 C1066 ) C770_=_C1067( C770 C1067 ) C770_=_C1068( C770 C1068 ) C770_=_C1069( C770 C1069 ) C770_=_C1070( C770 C1070 ) \nC770_=_C1071( C770 C1071 ) C770_=_C1072( C770 C1072 ) C770_=_C1073( C770 C1073 ) C786_=_C1048( C786 C1048 ) C786_=_C1068( C786 C1068 ) C786_=_C1336( C786 C1336 ) \nC786_=_C1425( C786 C1425 ) C786_=_C1504( C786 C1504 ) C786_=_C1593( C786 C1593 ) C786_=_C1703( C786 C1703 ) C786_=_C2001( C786 C2001 ) C786_=_C2170( C786 C2170 ) \nC786_=_C2206( C786 C2206 ) C786_=_C2324( C786 C2324 ) C786_=_C2537( C786 C2537 ) C786_=_C3002( C786 C3002 ) C786_=_C3277( C786 C3277 ) C786_=_C3390( C786 C3390 ) \nC786_=_C3869( C786 C3869 ) C786_=_C3929( C786 C3929 ) C786_=_C3976( C786 C3976 ) C786_=_C3991( C786 C3991 ) C786_=_C4012( C786 C4012 ) C786_=_C4013( C786 C4013 ) \nC786_=_C4014( C786 C4014 ) C786_=_C4015( C786 C4015 ) C786_=_C4016( C786 C4016 ) C891_=_C1028( C891 C1028 ) C891_=_C1052( C891 C1052 ) C891_=_C1053( C891 C1053 ) \nC891_=_C1054( C891 C1054 ) C891_=_C1055( C891 C1055 ) C891_=_C1056( C891 C1056 ) C891_=_C1057( C891 C1057 ) C891_=_C1058( C891 C1058 ) C891_=_C1059( C891 C1059 ) \nC891_=_C1060( C891 C1060 ) C891_=_C1061( C891 C1061 ) C891_=_C1062( C891 C1062 ) C891_=_C1063( C891 C1063 ) C891_=_C1064( C891 C1064 ) C891_=_C1065( C891 C1065 ) \nC891_=_C1066( C891 C1066 ) C891_=_C1067( C891 C1067 ) C891_=_C1068( C891 C1068 ) C891_=_C1069( C891 C1069 ) C891_=_C1070( C891 C1070 ) C891_=_C1071( C891 C1071 ) \nC891_=_C1072( C891 C1072 ) C891_=_C1073( C891 C1073 ) C1028_=_C1048( C1028 C1048 ) C1028_=_C1052( C1028 C1052 ) C1028_=_C1053( C1028 C1053 ) C1028_=_C1054( C1028 C1054 ) \nC1028_=_C1055( C1028 C1055 ) C1028_=_C1056( C1028 C1056 ) C1028_=_C1057( C1028 C1057 ) C1028_=_C1058( C1028 C1058 ) C1028_=_C1059( C1028 C1059 ) C1028_=_C1060( C1028 C1060 ) \nC1028_=_C1061( C1028 C1061 ) C1028_=_C1062( C1028 C1062 ) C1028_=_C1063( C1028 C1063 ) C1028_=_C1064( C1028 C1064 ) C1028_=_C1065( C1028 C1065 ) C1028_=_C1066( C1028 C1066 ) \nC1028_=_C1067( C1028 C1067 ) C1028_=_C1068( C1028 C1068 ) C1028_=_C1069( C1028 C1069 ) C1028_=_C1070( C1028 C1070 ) C1028_=_C1071( C1028 C1071 ) C1028_=_C1072( C1028 C1072 ) \nC1028_=_C1073( C1028 C1073 ) C1048_=_C1068( C1048 C1068 ) C1048_=_C1336( C1048 C1336 ) C1048_=_C1425( C1048 C1425 ) C1048_=_C1504( C1048 C1504 ) C1048_=_C1593( C1048 C1593 ) \nC1048_=_C1703( C1048 C1703 ) C1048_=_C2001( C1048 C2001 ) C1048_=_C2170( C1048 C2170 ) C1048_=_C2206( C1048 C2206 ) C1048_=_C2324( C1048 C2324 ) C1048_=_C2537( C1048 C2537 ) \nC1048_=_C3002( C1048 C3002 ) C1048_=_C3277( C1048 C3277 ) C1048_=_C3390( C1048 C3390 ) C1048_=_C3869( C1048 C3869 ) C1048_=_C3929( C1048 C3929 ) C1048_=_C3976( C1048 C3976 ) \nC1048_=_C3991( C1048 C3991 ) C1048_=_C4012( C1048 C4012 ) C1048_=_C4013( C1048 C4013 ) C1048_=_C4014( C1048 C4014 ) C1048_=_C4015( C1048 C4015 ) C1048_=_C4016( C1048 C4016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2_=_C1072( C1052 C1072 ) C1052_=_C1073( C1052 C1073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069( C1053 C1069 ) C1053_=_C1070( C1053 C1070 ) C1053_=_C1071( C1053 C1071 ) C1053_=_C1072( C1053 C1072 ) C1053_=_C1073( C1053 C1073 ) C1053_=_C1336( C1053 C1336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4_=_C1073( C1054 C1073 ) C1054_=_C1425( C1054 C1425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5_=_C1071( C1055 C1071 ) \nC1055_=_C1072( C1055 C1072 ) C1055_=_C1073( C1055 C1073 ) C1055_=_C1504( C1055 C1504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3( C1056 C1073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73( C1057 C1073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8_=_C1073( C1058 C1073 ) C1058_=_C2170( C1058 C2170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73( C1061 C1073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3_=_C1064( C1063 C1064 ) C1063_=_C1065( C1063 C1065 ) C1063_=_C1066( C1063 C1066 ) C1063_=_C1067( C1063 C1067 ) C1063_=_C1068( C1063 C1068 ) C1063_=_C1069( C1063 C1069 ) \nC1063_=_C1070( C1063 C1070 ) C1063_=_C1071( C1063 C1071 ) C1063_=_C1072( C1063 C1072 ) C1063_=_C1073( C1063 C1073 ) C1064_=_C1065( C1064 C1065 ) C1064_=_C1066( C1064 C1066 ) \nC1064_=_C1067( C1064 C1067 ) C1064_=_C1068( C1064 C1068 ) C1064_=_C1069( C1064 C1069 ) C1064_=_C1070( C1064 C1070 ) C1064_=_C1071( C1064 C1071 ) C1064_=_C1072( C1064 C1072 ) \nC1064_=_C1073( C1064 C1073 ) C1065_=_C1066( C1065 C1066 ) C1065_=_C1067( C1065 C1067 ) C1065_=_C1068( C1065 C1068 ) C1065_=_C1069( C1065 C1069 ) C1065_=_C1070( C1065 C1070 ) \nC1065_=_C1071( C1065 C1071 ) C1065_=_C1072( C1065 C1072 ) C1065_=_C1073( C1065 C1073 ) C1066_=_C1067( C1066 C1067 ) C1066_=_C1068( C1066 C1068 ) C1066_=_C1069( C1066 C1069 ) \nC1066_=_C1070( C1066 C1070 ) C1066_=_C1071( C1066 C1071 ) C1066_=_C1072( C1066 C1072 ) C1066_=_C1073( C1066 C1073 ) C1067_=_C1068( C1067 C1068 ) C1067_=_C1069( C1067 C1069 ) \nC1067_=_C1070( C1067 C1070 ) C1067_=_C1071( C1067 C1071 ) C1067_=_C1072( C1067 C1072 ) C1067_=_C1073( C1067 C1073 ) C1067_=_C3976( C1067 C3976 ) C1068_=_C1069( C1068 C1069 ) \nC1068_=_C1070( C1068 C1070 ) C1068_=_C1071( C1068 C1071 ) C1068_=_C1072( C1068 C1072 ) C1068_=_C1073( C1068 C1073 ) C1068_=_C1336( C1068 C1336 ) C1068_=_C1425( C1068 C1425 ) \nC1068_=_C1504( C1068 C1504 ) C1068_=_C1593( C1068 C1593 ) C1068_=_C1703( C1068 C1703 ) C1068_=_C2001( C1068 C2001 ) C1068_=_C2170(</w:t>
      </w:r>
    </w:p>
    <w:p>
      <w:pPr>
        <w:pStyle w:val="PreformattedText"/>
        <w:bidi w:val="0"/>
        <w:spacing w:before="0" w:after="0"/>
        <w:jc w:val="left"/>
        <w:rPr/>
      </w:pPr>
      <w:r>
        <w:rPr/>
        <w:t xml:space="preserve"> </w:t>
      </w:r>
      <w:r>
        <w:rPr/>
        <w:t>C1068 C2170 ) C1068_=_C2206( C1068 C2206 ) \nC1068_=_C2324( C1068 C2324 ) C1068_=_C2537( C1068 C2537 ) C1068_=_C3002( C1068 C3002 ) C1068_=_C3277( C1068 C3277 ) C1068_=_C3390( C1068 C3390 ) C1068_=_C3869( C1068 C3869 ) \nC1068_=_C3929( C1068 C3929 ) C1068_=_C3976( C1068 C3976 ) C1068_=_C3991( C1068 C3991 ) C1068_=_C4012( C1068 C4012 ) C1068_=_C4013( C1068 C4013 ) C1068_=_C4014( C1068 C4014 ) \nC1068_=_C4015( C1068 C4015 ) C1068_=_C4016( C1068 C4016 ) C1069_=_C1070( C1069 C1070 ) C1069_=_C1071( C1069 C1071 ) C1069_=_C1072( C1069 C1072 ) C1069_=_C1073( C1069 C1073 ) \nC1070_=_C1071( C1070 C1071 ) C1070_=_C1072( C1070 C1072 ) C1070_=_C1073( C1070 C1073 ) C1071_=_C1072( C1071 C1072 ) C1071_=_C1073( C1071 C1073 ) C1072_=_C1073( C1072 C1073 ) \nC1336_=_C1425( C1336 C1425 ) C1336_=_C1504( C1336 C1504 ) C1336_=_C1593( C1336 C1593 ) C1336_=_C1703( C1336 C1703 ) C1336_=_C2001( C1336 C2001 ) C1336_=_C2170( C1336 C2170 ) \nC1336_=_C2206( C1336 C2206 ) C1336_=_C2324( C1336 C2324 ) C1336_=_C2537( C1336 C2537 ) C1336_=_C3002( C1336 C3002 ) C1336_=_C3277( C1336 C3277 ) C1336_=_C3390( C1336 C3390 ) \nC1336_=_C3869( C1336 C3869 ) C1336_=_C3929( C1336 C3929 ) C1336_=_C3976( C1336 C3976 ) C1336_=_C3991( C1336 C3991 ) C1336_=_C4012( C1336 C4012 ) C1336_=_C4013( C1336 C4013 ) \nC1336_=_C4014( C1336 C4014 ) C1336_=_C4015( C1336 C4015 ) C1336_=_C4016( C1336 C4016 ) C1425_=_C1504( C1425 C1504 ) C1425_=_C1593( C1425 C1593 ) C1425_=_C1703( C1425 C1703 ) \nC1425_=_C2001( C1425 C2001 ) C1425_=_C2170( C1425 C2170 ) C1425_=_C2206( C1425 C2206 ) C1425_=_C2324( C1425 C2324 ) C1425_=_C2537( C1425 C2537 ) C1425_=_C3002( C1425 C3002 ) \nC1425_=_C3277( C1425 C3277 ) C1425_=_C3390( C1425 C3390 ) C1425_=_C3869( C1425 C3869 ) C1425_=_C3929( C1425 C3929 ) C1425_=_C3976( C1425 C3976 ) C1425_=_C3991( C1425 C3991 ) \nC1425_=_C4012( C1425 C4012 ) C1425_=_C4013( C1425 C4013 ) C1425_=_C4014( C1425 C4014 ) C1425_=_C4015( C1425 C4015 ) C1425_=_C4016( C1425 C4016 ) C1504_=_C1593( C1504 C1593 ) \nC1504_=_C1703( C1504 C1703 ) C1504_=_C2001( C1504 C2001 ) C1504_=_C2170( C1504 C2170 ) C1504_=_C2206( C1504 C2206 ) C1504_=_C2324( C1504 C2324 ) C1504_=_C2537( C1504 C2537 ) \nC1504_=_C3002( C1504 C3002 ) C1504_=_C3277( C1504 C3277 ) C1504_=_C3390( C1504 C3390 ) C1504_=_C3869( C1504 C3869 ) C1504_=_C3929( C1504 C3929 ) C1504_=_C3976( C1504 C3976 ) \nC1504_=_C3991( C1504 C3991 ) C1504_=_C4012( C1504 C4012 ) C1504_=_C4013( C1504 C4013 ) C1504_=_C4014( C1504 C4014 ) C1504_=_C4015( C1504 C4015 ) C1504_=_C4016( C1504 C4016 ) \nC1593_=_C1703( C1593 C1703 ) C1593_=_C2001( C1593 C2001 ) C1593_=_C2170( C1593 C2170 ) C1593_=_C2206( C1593 C2206 ) C1593_=_C2324( C1593 C2324 ) C1593_=_C2537( C1593 C2537 ) \nC1593_=_C3002( C1593 C3002 ) C1593_=_C3277( C1593 C3277 ) C1593_=_C3390( C1593 C3390 ) C1593_=_C3869( C1593 C3869 ) C1593_=_C3929( C1593 C3929 ) C1593_=_C3976( C1593 C3976 ) \nC1593_=_C3991( C1593 C3991 ) C1593_=_C4012( C1593 C4012 ) C1593_=_C4013( C1593 C4013 ) C1593_=_C4014( C1593 C4014 ) C1593_=_C4015( C1593 C4015 ) C1593_=_C4016( C1593 C4016 ) \nC1703_=_C2001( C1703 C2001 ) C1703_=_C2170( C1703 C2170 ) C1703_=_C2206( C1703 C2206 ) C1703_=_C2324( C1703 C2324 ) C1703_=_C2537( C1703 C2537 ) C1703_=_C3002( C1703 C3002 ) \nC1703_=_C3277( C1703 C3277 ) C1703_=_C3390( C1703 C3390 ) C1703_=_C3869( C1703 C3869 ) C1703_=_C3929( C1703 C3929 ) C1703_=_C3976( C1703 C3976 ) C1703_=_C3991( C1703 C3991 ) \nC1703_=_C4012( C1703 C4012 ) C1703_=_C4013( C1703 C4013 ) C1703_=_C4014( C1703 C4014 ) C1703_=_C4015( C1703 C4015 ) C1703_=_C4016( C1703 C4016 ) C2001_=_C2170( C2001 C2170 ) \nC2001_=_C2206( C2001 C2206 ) C2001_=_C2324( C2001 C2324 ) C2001_=_C2537( C2001 C2537 ) C2001_=_C3002( C2001 C3002 ) C2001_=_C3277( C2001 C3277 ) C2001_=_C3390( C2001 C3390 ) \nC2001_=_C3869( C2001 C3869 ) C2001_=_C3929( C2001 C3929 ) C2001_=_C3976( C2001 C3976 ) C2001_=_C3991( C2001 C3991 ) C2001_=_C4012( C2001 C4012 ) C2001_=_C4013( C2001 C4013 ) \nC2001_=_C4014( C2001 C4014 ) C2001_=_C4015( C2001 C4015 ) C2001_=_C4016( C2001 C4016 ) C2170_=_C2206( C2170 C2206 ) C2170_=_C2324( C2170 C2324 ) C2170_=_C2537( C2170 C2537 ) \nC2170_=_C3002( C2170 C3002 ) C2170_=_C3277( C2170 C3277 ) C2170_=_C3390( C2170 C3390 ) C2170_=_C3869( C2170 C3869 ) C2170_=_C3929( C2170 C3929 ) C2170_=_C3976( C2170 C3976 ) \nC2170_=_C3991( C2170 C3991 ) C2170_=_C4012( C2170 C4012 ) C2170_=_C4013( C2170 C4013 ) C2170_=_C4014( C2170 C4014 ) C2170_=_C4015( C2170 C4015 ) C2170_=_C4016( C2170 C4016 ) \nC2206_=_C2324( C2206 C2324 ) C2206_=_C2537( C2206 C2537 ) C2206_=_C3002( C2206 C3002 ) C2206_=_C3277( C2206 C3277 ) C2206_=_C3390( C2206 C3390 ) C2206_=_C3869( C2206 C3869 ) \nC2206_=_C3929( C2206 C3929 ) C2206_=_C3976( C2206 C3976 ) C2206_=_C3991( C2206 C3991 ) C2206_=_C4012( C2206 C4012 ) C2206_=_C4013( C2206 C4013 ) C2206_=_C4014( C2206 C4014 ) \nC2206_=_C4015( C2206 C4015 ) C2206_=_C4016( C2206 C4016 ) C2324_=_C2537( C2324 C2537 ) C2324_=_C3002( C2324 C3002 ) C2324_=_C3277( C2324 C3277 ) C2324_=_C3390( C2324 C3390 ) \nC2324_=_C3869( C2324 C3869 ) C2324_=_C3929( C2324 C3929 ) C2324_=_C3976( C2324 C3976 ) C2324_=_C3991( C2324 C3991 ) C2324_=_C4012( C2324 C4012 ) C2324_=_C4013( C2324 C4013 ) \nC2324_=_C4014( C2324 C4014 ) C2324_=_C4015( C2324 C4015 ) C2324_=_C4016( C2324 C4016 ) C2537_=_C3002( C2537 C3002 ) C2537_=_C3277( C2537 C3277 ) C2537_=_C3390( C2537 C3390 ) \nC2537_=_C3869( C2537 C3869 ) C2537_=_C3929( C2537 C3929 ) C2537_=_C3976( C2537 C3976 ) C2537_=_C3991( C2537 C3991 ) C2537_=_C4012( C2537 C4012 ) C2537_=_C4013( C2537 C4013 ) \nC2537_=_C4014( C2537 C4014 ) C2537_=_C4015( C2537 C4015 ) C2537_=_C4016( C2537 C4016 ) C3002_=_C3277( C3002 C3277 ) C3002_=_C3390( C3002 C3390 ) C3002_=_C3869( C3002 C3869 ) \nC3002_=_C3929( C3002 C3929 ) C3002_=_C3976( C3002 C3976 ) C3002_=_C3991( C3002 C3991 ) C3002_=_C4012( C3002 C4012 ) C3002_=_C4013( C3002 C4013 ) C3002_=_C4014( C3002 C4014 ) \nC3002_=_C4015( C3002 C4015 ) C3002_=_C4016( C3002 C4016 ) C3277_=_C3390( C3277 C3390 ) C3277_=_C3869( C3277 C3869 ) C3277_=_C3929( C3277 C3929 ) C3277_=_C3976( C3277 C3976 ) \nC3277_=_C3991( C3277 C3991 ) C3277_=_C4012( C3277 C4012 ) C3277_=_C4013( C3277 C4013 ) C3277_=_C4014( C3277 C4014 ) C3277_=_C4015( C3277 C4015 ) C3277_=_C4016( C3277 C4016 ) \nC3390_=_C3869( C3390 C3869 ) C3390_=_C3929( C3390 C3929 ) C3390_=_C3976( C3390 C3976 ) C3390_=_C3991( C3390 C3991 ) C3390_=_C4012( C3390 C4012 ) C3390_=_C4013( C3390 C4013 ) \nC3390_=_C4014( C3390 C4014 ) C3390_=_C4015( C3390 C4015 ) C3390_=_C4016( C3390 C4016 ) C3869_=_C3929( C3869 C3929 ) C3869_=_C3976( C3869 C3976 ) C3869_=_C3991( C3869 C3991 ) \nC3869_=_C4012( C3869 C4012 ) C3869_=_C4013( C3869 C4013 ) C3869_=_C4014( C3869 C4014 ) C3869_=_C4015( C3869 C4015 ) C3869_=_C4016( C3869 C4016 ) C3929_=_C3976( C3929 C3976 ) \nC3929_=_C3991( C3929 C3991 ) C3929_=_C4012( C3929 C4012 ) C3929_=_C4013( C3929 C4013 ) C3929_=_C4014( C3929 C4014 ) C3929_=_C4015( C3929 C4015 ) C3929_=_C4016( C3929 C4016 ) \nC3976_=_C3991( C3976 C3991 ) C3976_=_C4012( C3976 C4012 ) C3976_=_C4013( C3976 C4013 ) C3976_=_C4014( C3976 C4014 ) C3976_=_C4015( C3976 C4015 ) C3976_=_C4016( C3976 C4016 ) \nC3991_=_C4012( C3991 C4012 ) C3991_=_C4013( C3991 C4013 ) C3991_=_C4014( C3991 C4014 ) C3991_=_C4015( C3991 C4015 ) C3991_=_C4016( C3991 C4016 ) C4012_=_C4013( C4012 C4013 ) \nC4012_=_C4014( C4012 C4014 ) C4012_=_C4015( C4012 C4015 ) C4012_=_C4016( C4012 C4016 ) C4013_=_C4014( C4013 C4014 ) C4013_=_C4015( C4013 C4015 ) C4013_=_C4016( C4013 C4016 ) \nC4014_=_C4015( C4014 C4015 ) C4014_=_C4016( C4014 C4016 ) C4015_=_C4016( C4015 C4016 ) "];293-&gt;319[label="52: C390 C399 C419 C453 C770 \nC786 C891 C1028 C1048 C1052 C1053 \nC1054 C1055 C1056 C1057 C1058 C1059 \nC1060 C1061 C1062 C1063 C1064 C1065 \nC1066 C1067 C1069 C1070 C1071 C1072 \nC1073 C1336 C1425 C1504 C1593 C1703 \nC2001 C2170 C2206 C2324 C2537 C3002 \nC3277 C3390 C3869 C3929 C3976 C3991 \nC4012 C4013 C4014 C4015 C4016 \n658: C390_=_C419 ,C390_=_C786 ,C390_=_C1048 ,C390_=_C1336 ,C390_=_C1425 ,\nC390_=_C1504 ,C390_=_C1593 ,C390_=_C1703 ,C390_=_C2001 ,C390_=_C2170 ,C390_=_C2206 ,\nC390_=_C2324 ,C390_=_C2537 ,C390_=_C3002 ,C390_=_C3277 ,C390_=_C3390 ,C390_=_C3869 ,\nC390_=_C3929 ,C390_=_C3976 ,C390_=_C3991 ,C390_=_C4012 ,C390_=_C4013 ,C390_=_C4014 ,\nC390_=_C4015 ,C390_=_C4016 ,C399_=_C419 ,C399_=_C453 ,C399_=_C770 ,C399_=_C891 ,\nC399_=_C1028 ,C399_=_C1052 ,C399_=_C1053 ,C399_=_C1054 ,C399_=_C1055 ,C399_=_C1056 ,\nC399_=_C1057 ,C399_=_C1058 ,C399_=_C1059 ,C399_=_C1060 ,C399_=_C1061 ,C399_=_C1062 ,\nC399_=_C1063 ,C399_=_C1064 ,C399_=_C1065 ,C399_=_C1066 ,C399_=_C1067 ,C399_=_C1069 ,\nC399_=_C1070 ,C399_=_C1071 ,C399_=_C1072 ,C399_=_C1073 ,C419_=_C786 ,C419_=_C1048 ,\nC419_=_C1336 ,C419_=_C1425 ,C419_=_C1504 ,C419_=_C1593 ,C419_=_C1703 ,C419_=_C2001 ,\nC419_=_C2170 ,C419_=_C2206 ,C419_=_C2324 ,C419_=_C2537 ,C419_=_C3002 ,C419_=_C3277 ,\nC419_=_C3390 ,C419_=_C3869 ,C419_=_C3929 ,C419_=_C3976 ,C419_=_C3991 ,C419_=_C4012 ,\nC419_=_C4013 ,C419_=_C4014 ,C419_=_C4015 ,C419_=_C4016 ,C453_=_C770 ,C453_=_C891 ,\nC453_=_C1028 ,C453_=_C1052 ,C453_=_C1053 ,C453_=_C1054 ,C453_=_C1055 ,C453_=_C1056 ,\nC453_=_C1057 ,C453_=_C1058 ,C453_=_C1059 ,C453_=_C1060 ,C453_=_C1061 ,C453_=_C1062 ,\nC453_=_C1063 ,C453_=_C1064 ,C453_=_C1065 ,C453_=_C1066 ,C453_=_C1067 ,C453_=_C1069 ,\nC453_=_C1070 ,C453_=_C1071 ,C453_=_C1072 ,C453_=_C1073 ,C770_=_C786 ,C770_=_C891 ,\nC770_=_C1028 ,C770_=_C1052 ,C770_=_C1053 ,C770_=_C1054 ,C770_=_C1055 ,C770_=_C1056 ,\nC770_=_C1057 ,C770_=_C1058 ,C770_=_C1059 ,C770_=_C1060 ,C770_=_C1061 ,C770_=_C1062 ,\nC770_=_C1063 ,C770_=_C1064 ,C770_=_C1065 ,C770_=_C1066 ,C770_=_C1067 ,C770_=_C1069 ,\nC770_=_C1070 ,C770_=_C1071 ,C770_=_C1072 ,C770_=_C1073 ,C786_=_C1048 ,C786_=_C1336 ,\nC786_=_C1425 ,C786_=_C1504 ,C786_=_C1593 ,C786_=_C1703 ,C786_=_C2001 ,C786_=_C2170 ,\nC786_=_C2206 ,C786_=_C2324 ,C786_=_C2537 ,C786_=_C3002 ,C786_=_C3277 ,C786_=_C3390 ,\nC786_=_C3869 ,C786_=_C3929 ,C786_=_C3976 ,C786_=_C3991 ,C786_=_C4012 ,C786_=_C4013</w:t>
      </w:r>
    </w:p>
    <w:p>
      <w:pPr>
        <w:pStyle w:val="PreformattedText"/>
        <w:bidi w:val="0"/>
        <w:spacing w:before="0" w:after="0"/>
        <w:jc w:val="left"/>
        <w:rPr/>
      </w:pPr>
      <w:r>
        <w:rPr/>
        <w:t xml:space="preserve"> </w:t>
      </w:r>
      <w:r>
        <w:rPr/>
        <w:t>,\nC786_=_C4014 ,C786_=_C4015 ,C786_=_C4016 ,C891_=_C1028 ,C891_=_C1052 ,C891_=_C1053 ,\nC891_=_C1054 ,C891_=_C1055 ,C891_=_C1056 ,C891_=_C1057 ,C891_=_C1058 ,C891_=_C1059 ,\nC891_=_C1060 ,C891_=_C1061 ,C891_=_C1062 ,C891_=_C1063 ,C891_=_C1064 ,C891_=_C1065 ,\nC891_=_C1066 ,C891_=_C1067 ,C891_=_C1069 ,C891_=_C1070 ,C891_=_C1071 ,C891_=_C1072 ,\nC891_=_C1073 ,C1028_=_C1048 ,C1028_=_C1052 ,C1028_=_C1053 ,C1028_=_C1054 ,C1028_=_C1055 ,\nC1028_=_C1056 ,C1028_=_C1057 ,C1028_=_C1058 ,C1028_=_C1059 ,C1028_=_C1060 ,C1028_=_C1061 ,\nC1028_=_C1062 ,C1028_=_C1063 ,C1028_=_C1064 ,C1028_=_C1065 ,C1028_=_C1066 ,C1028_=_C1067 ,\nC1028_=_C1069 ,C1028_=_C1070 ,C1028_=_C1071 ,C1028_=_C1072 ,C1028_=_C1073 ,C1048_=_C1336 ,\nC1048_=_C1425 ,C1048_=_C1504 ,C1048_=_C1593 ,C1048_=_C1703 ,C1048_=_C2001 ,C1048_=_C2170 ,\nC1048_=_C2206 ,C1048_=_C2324 ,C1048_=_C2537 ,C1048_=_C3002 ,C1048_=_C3277 ,C1048_=_C3390 ,\nC1048_=_C3869 ,C1048_=_C3929 ,C1048_=_C3976 ,C1048_=_C3991 ,C1048_=_C4012 ,C1048_=_C4013 ,\nC1048_=_C4014 ,C1048_=_C4015 ,C1048_=_C4016 ,C1052_=_C1053 ,C1052_=_C1054 ,C1052_=_C1055 ,\nC1052_=_C1056 ,C1052_=_C1057 ,C1052_=_C1058 ,C1052_=_C1059 ,C1052_=_C1060 ,C1052_=_C1061 ,\nC1052_=_C1062 ,C1052_=_C1063 ,C1052_=_C1064 ,C1052_=_C1065 ,C1052_=_C1066 ,C1052_=_C1067 ,\nC1052_=_C1069 ,C1052_=_C1070 ,C1052_=_C1071 ,C1052_=_C1072 ,C1052_=_C1073 ,C1053_=_C1054 ,\nC1053_=_C1055 ,C1053_=_C1056 ,C1053_=_C1057 ,C1053_=_C1058 ,C1053_=_C1059 ,C1053_=_C1060 ,\nC1053_=_C1061 ,C1053_=_C1062 ,C1053_=_C1063 ,C1053_=_C1064 ,C1053_=_C1065 ,C1053_=_C1066 ,\nC1053_=_C1067 ,C1053_=_C1069 ,C1053_=_C1070 ,C1053_=_C1071 ,C1053_=_C1072 ,C1053_=_C1073 ,\nC1053_=_C1336 ,C1054_=_C1055 ,C1054_=_C1056 ,C1054_=_C1057 ,C1054_=_C1058 ,C1054_=_C1059 ,\nC1054_=_C1060 ,C1054_=_C1061 ,C1054_=_C1062 ,C1054_=_C1063 ,C1054_=_C1064 ,C1054_=_C1065 ,\nC1054_=_C1066 ,C1054_=_C1067 ,C1054_=_C1069 ,C1054_=_C1070 ,C1054_=_C1071 ,C1054_=_C1072 ,\nC1054_=_C1073 ,C1054_=_C1425 ,C1055_=_C1056 ,C1055_=_C1057 ,C1055_=_C1058 ,C1055_=_C1059 ,\nC1055_=_C1060 ,C1055_=_C1061 ,C1055_=_C1062 ,C1055_=_C1063 ,C1055_=_C1064 ,C1055_=_C1065 ,\nC1055_=_C1066 ,C1055_=_C1067 ,C1055_=_C1069 ,C1055_=_C1070 ,C1055_=_C1071 ,C1055_=_C1072 ,\nC1055_=_C1073 ,C1055_=_C1504 ,C1056_=_C1057 ,C1056_=_C1058 ,C1056_=_C1059 ,C1056_=_C1060 ,\nC1056_=_C1061 ,C1056_=_C1062 ,C1056_=_C1063 ,C1056_=_C1064 ,C1056_=_C1065 ,C1056_=_C1066 ,\nC1056_=_C1067 ,C1056_=_C1069 ,C1056_=_C1070 ,C1056_=_C1071 ,C1056_=_C1072 ,C1056_=_C1073 ,\nC1057_=_C1058 ,C1057_=_C1059 ,C1057_=_C1060 ,C1057_=_C1061 ,C1057_=_C1062 ,C1057_=_C1063 ,\nC1057_=_C1064 ,C1057_=_C1065 ,C1057_=_C1066 ,C1057_=_C1067 ,C1057_=_C1069 ,C1057_=_C1070 ,\nC1057_=_C1071 ,C1057_=_C1072 ,C1057_=_C1073 ,C1058_=_C1059 ,C1058_=_C1060 ,C1058_=_C1061 ,\nC1058_=_C1062 ,C1058_=_C1063 ,C1058_=_C1064 ,C1058_=_C1065 ,C1058_=_C1066 ,C1058_=_C1067 ,\nC1058_=_C1069 ,C1058_=_C1070 ,C1058_=_C1071 ,C1058_=_C1072 ,C1058_=_C1073 ,C1058_=_C2170 ,\nC1059_=_C1060 ,C1059_=_C1061 ,C1059_=_C1062 ,C1059_=_C1063 ,C1059_=_C1064 ,C1059_=_C1065 ,\nC1059_=_C1066 ,C1059_=_C1067 ,C1059_=_C1069 ,C1059_=_C1070 ,C1059_=_C1071 ,C1059_=_C1072 ,\nC1059_=_C1073 ,C1060_=_C1061 ,C1060_=_C1062 ,C1060_=_C1063 ,C1060_=_C1064 ,C1060_=_C1065 ,\nC1060_=_C1066 ,C1060_=_C1067 ,C1060_=_C1069 ,C1060_=_C1070 ,C1060_=_C1071 ,C1060_=_C1072 ,\nC1060_=_C1073 ,C1061_=_C1062 ,C1061_=_C1063 ,C1061_=_C1064 ,C1061_=_C1065 ,C1061_=_C1066 ,\nC1061_=_C1067 ,C1061_=_C1069 ,C1061_=_C1070 ,C1061_=_C1071 ,C1061_=_C1072 ,C1061_=_C1073 ,\nC1062_=_C1063 ,C1062_=_C1064 ,C1062_=_C1065 ,C1062_=_C1066 ,C1062_=_C1067 ,C1062_=_C1069 ,\nC1062_=_C1070 ,C1062_=_C1071 ,C1062_=_C1072 ,C1062_=_C1073 ,C1063_=_C1064 ,C1063_=_C1065 ,\nC1063_=_C1066 ,C1063_=_C1067 ,C1063_=_C1069 ,C1063_=_C1070 ,C1063_=_C1071 ,C1063_=_C1072 ,\nC1063_=_C1073 ,C1064_=_C1065 ,C1064_=_C1066 ,C1064_=_C1067 ,C1064_=_C1069 ,C1064_=_C1070 ,\nC1064_=_C1071 ,C1064_=_C1072 ,C1064_=_C1073 ,C1065_=_C1066 ,C1065_=_C1067 ,C1065_=_C1069 ,\nC1065_=_C1070 ,C1065_=_C1071 ,C1065_=_C1072 ,C1065_=_C1073 ,C1066_=_C1067 ,C1066_=_C1069 ,\nC1066_=_C1070 ,C1066_=_C1071 ,C1066_=_C1072 ,C1066_=_C1073 ,C1067_=_C1069 ,C1067_=_C1070 ,\nC1067_=_C1071 ,C1067_=_C1072 ,C1067_=_C1073 ,C1067_=_C3976 ,C1069_=_C1070 ,C1069_=_C1071 ,\nC1069_=_C1072 ,C1069_=_C1073 ,C1070_=_C1071 ,C1070_=_C1072 ,C1070_=_C1073 ,C1071_=_C1072 ,\nC1071_=_C1073 ,C1072_=_C1073 ,C1336_=_C1425 ,C1336_=_C1504 ,C1336_=_C1593 ,C1336_=_C1703 ,\nC1336_=_C2001 ,C1336_=_C2170 ,C1336_=_C2206 ,C1336_=_C2324 ,C1336_=_C2537 ,C1336_=_C3002 ,\nC1336_=_C3277 ,C1336_=_C3390 ,C1336_=_C3869 ,C1336_=_C3929 ,C1336_=_C3976 ,C1336_=_C3991 ,\nC1336_=_C4012 ,C1336_=_C4013 ,C1336_=_C4014 ,C1336_=_C4015 ,C1336_=_C4016 ,C1425_=_C1504 ,\nC1425_=_C1593 ,C1425_=_C1703 ,C1425_=_C2001 ,C1425_=_C2170 ,C1425_=_C2206 ,C1425_=_C2324 ,\nC1425_=_C2537 ,C1425_=_C3002 ,C1425_=_C3277 ,C1425_=_C3390 ,C1425_=_C3869 ,C1425_=_C3929 ,\nC1425_=_C3976 ,C1425_=_C3991 ,C1425_=_C4012 ,C1425_=_C4013 ,C1425_=_C4014 ,C1425_=_C4015 ,\nC1425_=_C4016 ,C1504_=_C1593 ,C1504_=_C1703 ,C1504_=_C2001 ,C1504_=_C2170 ,C1504_=_C2206 ,\nC1504_=_C2324 ,C1504_=_C2537 ,C1504_=_C3002 ,C1504_=_C3277 ,C1504_=_C3390 ,C1504_=_C3869 ,\nC1504_=_C3929 ,C1504_=_C3976 ,C1504_=_C3991 ,C1504_=_C4012 ,C1504_=_C4013 ,C1504_=_C4014 ,\nC1504_=_C4015 ,C1504_=_C4016 ,C1593_=_C1703 ,C1593_=_C2001 ,C1593_=_C2170 ,C1593_=_C2206 ,\nC1593_=_C2324 ,C1593_=_C2537 ,C1593_=_C3002 ,C1593_=_C3277 ,C1593_=_C3390 ,C1593_=_C3869 ,\nC1593_=_C3929 ,C1593_=_C3976 ,C1593_=_C3991 ,C1593_=_C4012 ,C1593_=_C4013 ,C1593_=_C4014 ,\nC1593_=_C4015 ,C1593_=_C4016 ,C1703_=_C2001 ,C1703_=_C2170 ,C1703_=_C2206 ,C1703_=_C2324 ,\nC1703_=_C2537 ,C1703_=_C3002 ,C1703_=_C3277 ,C1703_=_C3390 ,C1703_=_C3869 ,C1703_=_C3929 ,\nC1703_=_C3976 ,C1703_=_C3991 ,C1703_=_C4012 ,C1703_=_C4013 ,C1703_=_C4014 ,C1703_=_C4015 ,\nC1703_=_C4016 ,C2001_=_C2170 ,C2001_=_C2206 ,C2001_=_C2324 ,C2001_=_C2537 ,C2001_=_C3002 ,\nC2001_=_C3277 ,C2001_=_C3390 ,C2001_=_C3869 ,C2001_=_C3929 ,C2001_=_C3976 ,C2001_=_C3991 ,\nC2001_=_C4012 ,C2001_=_C4013 ,C2001_=_C4014 ,C2001_=_C4015 ,C2001_=_C4016 ,C2170_=_C2206 ,\nC2170_=_C2324 ,C2170_=_C2537 ,C2170_=_C3002 ,C2170_=_C3277 ,C2170_=_C3390 ,C2170_=_C3869 ,\nC2170_=_C3929 ,C2170_=_C3976 ,C2170_=_C3991 ,C2170_=_C4012 ,C2170_=_C4013 ,C2170_=_C4014 ,\nC2170_=_C4015 ,C2170_=_C4016 ,C2206_=_C2324 ,C2206_=_C2537 ,C2206_=_C3002 ,C2206_=_C3277 ,\nC2206_=_C3390 ,C2206_=_C3869 ,C2206_=_C3929 ,C2206_=_C3976 ,C2206_=_C3991 ,C2206_=_C4012 ,\nC2206_=_C4013 ,C2206_=_C4014 ,C2206_=_C4015 ,C2206_=_C4016 ,C2324_=_C2537 ,C2324_=_C3002 ,\nC2324_=_C3277 ,C2324_=_C3390 ,C2324_=_C3869 ,C2324_=_C3929 ,C2324_=_C3976 ,C2324_=_C3991 ,\nC2324_=_C4012 ,C2324_=_C4013 ,C2324_=_C4014 ,C2324_=_C4015 ,C2324_=_C4016 ,C2537_=_C3002 ,\nC2537_=_C3277 ,C2537_=_C3390 ,C2537_=_C3869 ,C2537_=_C3929 ,C2537_=_C3976 ,C2537_=_C3991 ,\nC2537_=_C4012 ,C2537_=_C4013 ,C2537_=_C4014 ,C2537_=_C4015 ,C2537_=_C4016 ,C3002_=_C3277 ,\nC3002_=_C3390 ,C3002_=_C3869 ,C3002_=_C3929 ,C3002_=_C3976 ,C3002_=_C3991 ,C3002_=_C4012 ,\nC3002_=_C4013 ,C3002_=_C4014 ,C3002_=_C4015 ,C3002_=_C4016 ,C3277_=_C3390 ,C3277_=_C3869 ,\nC3277_=_C3929 ,C3277_=_C3976 ,C3277_=_C3991 ,C3277_=_C4012 ,C3277_=_C4013 ,C3277_=_C4014 ,\nC3277_=_C4015 ,C3277_=_C4016 ,C3390_=_C3869 ,C3390_=_C3929 ,C3390_=_C3976 ,C3390_=_C3991 ,\nC3390_=_C4012 ,C3390_=_C4013 ,C3390_=_C4014 ,C3390_=_C4015 ,C3390_=_C4016 ,C3869_=_C3929 ,\nC3869_=_C3976 ,C3869_=_C3991 ,C3869_=_C4012 ,C3869_=_C4013 ,C3869_=_C4014 ,C3869_=_C4015 ,\nC3869_=_C4016 ,C3929_=_C3976 ,C3929_=_C3991 ,C3929_=_C4012 ,C3929_=_C4013 ,C3929_=_C4014 ,\nC3929_=_C4015 ,C3929_=_C4016 ,C3976_=_C3991 ,C3976_=_C4012 ,C3976_=_C4013 ,C3976_=_C4014 ,\nC3976_=_C4015 ,C3976_=_C4016 ,C3991_=_C4012 ,C3991_=_C4013 ,C3991_=_C4014 ,C3991_=_C4015 ,\nC3991_=_C4016 ,C4012_=_C4013 ,C4012_=_C4014 ,C4012_=_C4015 ,C4012_=_C4016 ,C4013_=_C4014 ,\nC4013_=_C4015 ,C4013_=_C4016 ,C4014_=_C4015 ,C4014_=_C4016 ,C4015_=_C4016 ,"];320[shape=box, label="id:320 level: 8\n51: C497 C1140 C1152 C1203 C1321 \nC1329 C1411 C1420 C1532 C1544 C1577 \nC1578 C1579 C1580 C1581 C1582 C1583 \nC1584 C1585 C1586 C1587 C1588 C1589 \nC1590 C1591 C1592 C1593 C1594 C1595 \nC1596 C1597 C1598 C1638 C1872 C2039 \nC2739 C2839 C2931 C3014 C3454 C3567 \nC3568 C3569 C3570 C3571 C3572 C3573 \nC3574 C3575 C3576 C3577 \n666: C497_=_C1152( C497 C1152 ) C497_=_C1203( C497 C1203 ) C497_=_C1329( C497 C1329 ) C497_=_C1420( C497 C1420 ) C497_=_C1544( C497 C1544 ) \nC497_=_C1582( C497 C1582 ) C497_=_C1638( C497 C1638 ) C497_=_C1872( C497 C1872 ) C497_=_C2039( C497 C2039 ) C497_=_C2739( C497 C2739 ) C497_=_C2839( C497 C2839 ) \nC497_=_C2931( C497 C2931 ) C497_=_C3014( C497 C3014 ) C497_=_C3454( C497 C3454 ) C497_=_C3567( C497 C3567 ) C497_=_C3568( C497 C3568 ) C497_=_C3569( C497 C3569 ) \nC497_=_C3570( C497 C3570 ) C497_=_C3571( C497 C3571 ) C497_=_C3572( C497 C3572 ) C497_=_C3573( C497 C3573 ) C497_=_C3574( C497 C3574 ) C497_=_C3575( C497 C3575 ) \nC497_=_C3576( C497 C3576 ) C497_=_C3577( C497 C3577 ) C1140_=_C1152( C1140 C1152 ) C1140_=_C1321( C1140 C1321 ) C1140_=_C1411( C1140 C1411 ) C1140_=_C1532( C1140 C1532 ) \nC1140_=_C1577( C1140 C1577 ) C1140_=_C1578( C1140 C1578 ) C1140_=_C1579( C1140 C1579 ) C1140_=_C1580( C1140 C1580 ) C1140_=_C1581( C1140 C1581 ) C1140_=_C1582( C1140 C1582 ) \nC1140_=_C1583( C1140 C1583 ) C1140_=_C1584( C1140 C1584 ) C1140_=_C1585( C1140 C1585 ) C1140_=_C1586( C1140 C1586 ) C1140_=_C1587( C1140 C1587 ) C1140_=_C1588( C1140 C1588 ) \nC1140_=_C1589( C1140 C1589 ) C1140_=_C1590( C1140 C1590 ) C1140_=_C1591( C1140 C1591 ) C1140_=_C1592( C1140 C1592 ) C1140_=_C1593( C1140 C1593 ) C1140_=_C1594( C1140 C1594 ) \nC1140_=_C1595( C1140 C1595 ) C1140_=_C1596( C1140 C1596 ) C1140_=_C1597( C1140 C1597 ) C1140_=_C1598( C1140 C1598 ) C1152_=_C1203( C1152 C1203 ) C1152_=_C1329( C1152 C1329 ) \nC1152_=_C1420( C1152 C1420 ) C1152_=_C1544( C1152 C1544 ) C1152_=_C1582( C1152 C1582 ) C1152_=_C1638( C1152 C1638 ) C1152_=_C1872( C1152 C1872 ) C1152_=_C2039(</w:t>
      </w:r>
    </w:p>
    <w:p>
      <w:pPr>
        <w:pStyle w:val="PreformattedText"/>
        <w:bidi w:val="0"/>
        <w:spacing w:before="0" w:after="0"/>
        <w:jc w:val="left"/>
        <w:rPr/>
      </w:pPr>
      <w:r>
        <w:rPr/>
        <w:t xml:space="preserve"> </w:t>
      </w:r>
      <w:r>
        <w:rPr/>
        <w:t>C1152 C2039 ) \nC1152_=_C2739( C1152 C2739 ) C1152_=_C2839( C1152 C2839 ) C1152_=_C2931( C1152 C2931 ) C1152_=_C3014( C1152 C3014 ) C1152_=_C3454( C1152 C3454 ) C1152_=_C3567( C1152 C3567 ) \nC1152_=_C3568( C1152 C3568 ) C1152_=_C3569( C1152 C3569 ) C1152_=_C3570( C1152 C3570 ) C1152_=_C3571( C1152 C3571 ) C1152_=_C3572( C1152 C3572 ) C1152_=_C3573( C1152 C3573 ) \nC1152_=_C3574( C1152 C3574 ) C1152_=_C3575( C1152 C3575 ) C1152_=_C3576( C1152 C3576 ) C1152_=_C3577( C1152 C3577 ) C1203_=_C1329( C1203 C1329 ) C1203_=_C1420( C1203 C1420 ) \nC1203_=_C1544( C1203 C1544 ) C1203_=_C1582( C1203 C1582 ) C1203_=_C1638( C1203 C1638 ) C1203_=_C1872( C1203 C1872 ) C1203_=_C2039( C1203 C2039 ) C1203_=_C2739( C1203 C2739 ) \nC1203_=_C2839( C1203 C2839 ) C1203_=_C2931( C1203 C2931 ) C1203_=_C3014( C1203 C3014 ) C1203_=_C3454( C1203 C3454 ) C1203_=_C3567( C1203 C3567 ) C1203_=_C3568( C1203 C3568 ) \nC1203_=_C3569( C1203 C3569 ) C1203_=_C3570( C1203 C3570 ) C1203_=_C3571( C1203 C3571 ) C1203_=_C3572( C1203 C3572 ) C1203_=_C3573( C1203 C3573 ) C1203_=_C3574( C1203 C3574 ) \nC1203_=_C3575( C1203 C3575 ) C1203_=_C3576( C1203 C3576 ) C1203_=_C3577( C1203 C3577 ) C1321_=_C1329( C1321 C1329 ) C1321_=_C1411( C1321 C1411 ) C1321_=_C1532( C1321 C1532 ) \nC1321_=_C1577( C1321 C1577 ) C1321_=_C1578( C1321 C1578 ) C1321_=_C1579( C1321 C1579 ) C1321_=_C1580( C1321 C1580 ) C1321_=_C1581( C1321 C1581 ) C1321_=_C1582( C1321 C1582 ) \nC1321_=_C1583( C1321 C1583 ) C1321_=_C1584( C1321 C1584 ) C1321_=_C1585( C1321 C1585 ) C1321_=_C1586( C1321 C1586 ) C1321_=_C1587( C1321 C1587 ) C1321_=_C1588( C1321 C1588 ) \nC1321_=_C1589( C1321 C1589 ) C1321_=_C1590( C1321 C1590 ) C1321_=_C1591( C1321 C1591 ) C1321_=_C1592( C1321 C1592 ) C1321_=_C1593( C1321 C1593 ) C1321_=_C1594( C1321 C1594 ) \nC1321_=_C1595( C1321 C1595 ) C1321_=_C1596( C1321 C1596 ) C1321_=_C1597( C1321 C1597 ) C1321_=_C1598( C1321 C1598 ) C1329_=_C1420( C1329 C1420 ) C1329_=_C1544( C1329 C1544 ) \nC1329_=_C1582( C1329 C1582 ) C1329_=_C1638( C1329 C1638 ) C1329_=_C1872( C1329 C1872 ) C1329_=_C2039( C1329 C2039 ) C1329_=_C2739( C1329 C2739 ) C1329_=_C2839( C1329 C2839 ) \nC1329_=_C2931( C1329 C2931 ) C1329_=_C3014( C1329 C3014 ) C1329_=_C3454( C1329 C3454 ) C1329_=_C3567( C1329 C3567 ) C1329_=_C3568( C1329 C3568 ) C1329_=_C3569( C1329 C3569 ) \nC1329_=_C3570( C1329 C3570 ) C1329_=_C3571( C1329 C3571 ) C1329_=_C3572( C1329 C3572 ) C1329_=_C3573( C1329 C3573 ) C1329_=_C3574( C1329 C3574 ) C1329_=_C3575( C1329 C3575 ) \nC1329_=_C3576( C1329 C3576 ) C1329_=_C3577( C1329 C3577 ) C1411_=_C1420( C1411 C1420 ) C1411_=_C1532( C1411 C1532 ) C1411_=_C1577( C1411 C1577 ) C1411_=_C1578( C1411 C1578 ) \nC1411_=_C1579( C1411 C1579 ) C1411_=_C1580( C1411 C1580 ) C1411_=_C1581( C1411 C1581 ) C1411_=_C1582( C1411 C1582 ) C1411_=_C1583( C1411 C1583 ) C1411_=_C1584( C1411 C1584 ) \nC1411_=_C1585( C1411 C1585 ) C1411_=_C1586( C1411 C1586 ) C1411_=_C1587( C1411 C1587 ) C1411_=_C1588( C1411 C1588 ) C1411_=_C1589( C1411 C1589 ) C1411_=_C1590( C1411 C1590 ) \nC1411_=_C1591( C1411 C1591 ) C1411_=_C1592( C1411 C1592 ) C1411_=_C1593( C1411 C1593 ) C1411_=_C1594( C1411 C1594 ) C1411_=_C1595( C1411 C1595 ) C1411_=_C1596( C1411 C1596 ) \nC1411_=_C1597( C1411 C1597 ) C1411_=_C1598( C1411 C1598 ) C1420_=_C1544( C1420 C1544 ) C1420_=_C1582( C1420 C1582 ) C1420_=_C1638( C1420 C1638 ) C1420_=_C1872( C1420 C1872 ) \nC1420_=_C2039( C1420 C2039 ) C1420_=_C2739( C1420 C2739 ) C1420_=_C2839( C1420 C2839 ) C1420_=_C2931( C1420 C2931 ) C1420_=_C3014( C1420 C3014 ) C1420_=_C3454( C1420 C3454 ) \nC1420_=_C3567( C1420 C3567 ) C1420_=_C3568( C1420 C3568 ) C1420_=_C3569( C1420 C3569 ) C1420_=_C3570( C1420 C3570 ) C1420_=_C3571( C1420 C3571 ) C1420_=_C3572( C1420 C3572 ) \nC1420_=_C3573( C1420 C3573 ) C1420_=_C3574( C1420 C3574 ) C1420_=_C3575( C1420 C3575 ) C1420_=_C3576( C1420 C3576 ) C1420_=_C3577( C1420 C3577 ) C1532_=_C1544( C1532 C1544 ) \nC1532_=_C1577( C1532 C1577 ) C1532_=_C1578( C1532 C1578 ) C1532_=_C1579( C1532 C1579 ) C1532_=_C1580( C1532 C1580 ) C1532_=_C1581( C1532 C1581 ) C1532_=_C1582( C1532 C1582 ) \nC1532_=_C1583( C1532 C1583 ) C1532_=_C1584( C1532 C1584 ) C1532_=_C1585( C1532 C1585 ) C1532_=_C1586( C1532 C1586 ) C1532_=_C1587( C1532 C1587 ) C1532_=_C1588( C1532 C1588 ) \nC1532_=_C1589( C1532 C1589 ) C1532_=_C1590( C1532 C1590 ) C1532_=_C1591( C1532 C1591 ) C1532_=_C1592( C1532 C1592 ) C1532_=_C1593( C1532 C1593 ) C1532_=_C1594( C1532 C1594 ) \nC1532_=_C1595( C1532 C1595 ) C1532_=_C1596( C1532 C1596 ) C1532_=_C1597( C1532 C1597 ) C1532_=_C1598( C1532 C1598 ) C1544_=_C1582( C1544 C1582 ) C1544_=_C1638( C1544 C1638 ) \nC1544_=_C1872( C1544 C1872 ) C1544_=_C2039( C1544 C2039 ) C1544_=_C2739( C1544 C2739 ) C1544_=_C2839( C1544 C2839 ) C1544_=_C2931( C1544 C2931 ) C1544_=_C3014( C1544 C3014 ) \nC1544_=_C3454( C1544 C3454 ) C1544_=_C3567( C1544 C3567 ) C1544_=_C3568( C1544 C3568 ) C1544_=_C3569( C1544 C3569 ) C1544_=_C3570( C1544 C3570 ) C1544_=_C3571( C1544 C3571 ) \nC1544_=_C3572( C1544 C3572 ) C1544_=_C3573( C1544 C3573 ) C1544_=_C3574( C1544 C3574 ) C1544_=_C3575( C1544 C3575 ) C1544_=_C3576( C1544 C3576 ) C1544_=_C3577( C1544 C3577 ) \nC1577_=_C1578( C1577 C1578 ) C1577_=_C1579( C1577 C1579 ) C1577_=_C1580( C1577 C1580 ) C1577_=_C1581( C1577 C1581 ) C1577_=_C1582( C1577 C1582 ) C1577_=_C1583( C1577 C1583 ) \nC1577_=_C1584( C1577 C1584 ) C1577_=_C1585( C1577 C1585 ) C1577_=_C1586( C1577 C1586 ) C1577_=_C1587( C1577 C1587 ) C1577_=_C1588( C1577 C1588 ) C1577_=_C1589( C1577 C1589 ) \nC1577_=_C1590( C1577 C1590 ) C1577_=_C1591( C1577 C1591 ) C1577_=_C1592( C1577 C1592 ) C1577_=_C1593( C1577 C1593 ) C1577_=_C1594( C1577 C1594 ) C1577_=_C1595( C1577 C1595 ) \nC1577_=_C1596( C1577 C1596 ) C1577_=_C1597( C1577 C1597 ) C1577_=_C1598( C1577 C1598 ) C1577_=_C1872( C1577 C1872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1592( C1578 C1592 ) \nC1578_=_C1593( C1578 C1593 ) C1578_=_C1594( C1578 C1594 ) C1578_=_C1595( C1578 C1595 ) C1578_=_C1596( C1578 C1596 ) C1578_=_C1597( C1578 C1597 ) C1578_=_C1598( C1578 C1598 ) \nC1579_=_C1580( C1579 C1580 ) C1579_=_C1581( C1579 C1581 ) C1579_=_C1582( C1579 C1582 ) C1579_=_C1583( C1579 C1583 ) C1579_=_C1584( C1579 C1584 ) C1579_=_C1585( C1579 C1585 ) \nC1579_=_C1586( C1579 C1586 ) C1579_=_C1587( C1579 C1587 ) C1579_=_C1588( C1579 C1588 ) C1579_=_C1589( C1579 C1589 ) C1579_=_C1590( C1579 C1590 ) C1579_=_C1591( C1579 C1591 ) \nC1579_=_C1592( C1579 C1592 ) C1579_=_C1593( C1579 C1593 ) C1579_=_C1594( C1579 C1594 ) C1579_=_C1595( C1579 C1595 ) C1579_=_C1596( C1579 C1596 ) C1579_=_C1597( C1579 C1597 ) \nC1579_=_C1598( C1579 C1598 ) C1579_=_C2739( C1579 C2739 ) C1580_=_C1581( C1580 C1581 ) C1580_=_C1582( C1580 C1582 ) C1580_=_C1583( C1580 C1583 ) C1580_=_C1584( C1580 C1584 ) \nC1580_=_C1585( C1580 C1585 ) C1580_=_C1586( C1580 C1586 ) C1580_=_C1587( C1580 C1587 ) C1580_=_C1588( C1580 C1588 ) C1580_=_C1589( C1580 C1589 ) C1580_=_C1590( C1580 C1590 ) \nC1580_=_C1591( C1580 C1591 ) C1580_=_C1592( C1580 C1592 ) C1580_=_C1593( C1580 C1593 ) C1580_=_C1594( C1580 C1594 ) C1580_=_C1595( C1580 C1595 ) C1580_=_C1596( C1580 C1596 ) \nC1580_=_C1597( C1580 C1597 ) C1580_=_C1598( C1580 C1598 ) C1581_=_C1582( C1581 C1582 ) C1581_=_C1583( C1581 C1583 ) C1581_=_C1584( C1581 C1584 ) C1581_=_C1585( C1581 C1585 ) \nC1581_=_C1586( C1581 C1586 ) C1581_=_C1587( C1581 C1587 ) C1581_=_C1588( C1581 C1588 ) C1581_=_C1589( C1581 C1589 ) C1581_=_C1590( C1581 C1590 ) C1581_=_C1591( C1581 C1591 ) \nC1581_=_C1592( C1581 C1592 ) C1581_=_C1593( C1581 C1593 ) C1581_=_C1594( C1581 C1594 ) C1581_=_C1595( C1581 C1595 ) C1581_=_C1596( C1581 C1596 ) C1581_=_C1597( C1581 C1597 ) \nC1581_=_C1598( C1581 C1598 ) C1581_=_C3454( C1581 C3454 ) C1582_=_C1583( C1582 C1583 ) C1582_=_C1584( C1582 C1584 ) C1582_=_C1585( C1582 C1585 ) C1582_=_C1586( C1582 C1586 ) \nC1582_=_C1587( C1582 C1587 ) C1582_=_C1588( C1582 C1588 ) C1582_=_C1589( C1582 C1589 ) C1582_=_C1590( C1582 C1590 ) C1582_=_C1591( C1582 C1591 ) C1582_=_C1592( C1582 C1592 ) \nC1582_=_C1593( C1582 C1593 ) C1582_=_C1594( C1582 C1594 ) C1582_=_C1595( C1582 C1595 ) C1582_=_C1596( C1582 C1596 ) C1582_=_C1597( C1582 C1597 ) C1582_=_C1598( C1582 C1598 ) \nC1582_=_C1638( C1582 C1638 ) C1582_=_C1872( C1582 C1872 ) C1582_=_C2039( C1582 C2039 ) C1582_=_C2739( C1582 C2739 ) C1582_=_C2839( C1582 C2839 ) C1582_=_C2931( C1582 C2931 ) \nC1582_=_C3014( C1582 C3014 ) C1582_=_C3454( C1582 C3454 ) C1582_=_C3567( C1582 C3567 ) C1582_=_C3568( C1582 C3568 ) C1582_=_C3569( C1582 C3569 ) C1582_=_C3570( C1582 C3570 ) \nC1582_=_C3571( C1582 C3571 ) C1582_=_C3572( C1582 C3572 ) C1582_=_C3573( C1582 C3573 ) C1582_=_C3574( C1582 C3574 ) C1582_=_C3575( C1582 C3575 ) C1582_=_C3576( C1582 C3576 ) \nC1582_=_C3577( C1582 C3577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3_=_C1597( C1583 C1597 ) C1583_=_C1598( C1583 C1598 ) C1583_=_C3567( C1583 C3567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596( C1584 C1596 ) C1584_=_C1597( C1584 C1597 ) \nC1584_=_C1598( C1584 C1598 )</w:t>
      </w:r>
    </w:p>
    <w:p>
      <w:pPr>
        <w:pStyle w:val="PreformattedText"/>
        <w:bidi w:val="0"/>
        <w:spacing w:before="0" w:after="0"/>
        <w:jc w:val="left"/>
        <w:rPr/>
      </w:pPr>
      <w:r>
        <w:rPr/>
        <w:t xml:space="preserve"> </w:t>
      </w:r>
      <w:r>
        <w:rPr/>
        <w:t>C1584_=_C3568( C1584 C3568 ) C1585_=_C1586( C1585 C1586 ) C1585_=_C1587( C1585 C1587 ) C1585_=_C1588( C1585 C1588 ) C1585_=_C1589( C1585 C1589 ) \nC1585_=_C1590( C1585 C1590 ) C1585_=_C1591( C1585 C1591 ) C1585_=_C1592( C1585 C1592 ) C1585_=_C1593( C1585 C1593 ) C1585_=_C1594( C1585 C1594 ) C1585_=_C1595( C1585 C1595 ) \nC1585_=_C1596( C1585 C1596 ) C1585_=_C1597( C1585 C1597 ) C1585_=_C1598( C1585 C1598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7_=_C1588( C1587 C1588 ) C1587_=_C1589( C1587 C1589 ) C1587_=_C1590( C1587 C1590 ) \nC1587_=_C1591( C1587 C1591 ) C1587_=_C1592( C1587 C1592 ) C1587_=_C1593( C1587 C1593 ) C1587_=_C1594( C1587 C1594 ) C1587_=_C1595( C1587 C1595 ) C1587_=_C1596( C1587 C1596 ) \nC1587_=_C1597( C1587 C1597 ) C1587_=_C1598( C1587 C1598 ) C1587_=_C3569( C1587 C3569 ) C1588_=_C1589( C1588 C1589 ) C1588_=_C1590( C1588 C1590 ) C1588_=_C1591( C1588 C1591 ) \nC1588_=_C1592( C1588 C1592 ) C1588_=_C1593( C1588 C1593 ) C1588_=_C1594( C1588 C1594 ) C1588_=_C1595( C1588 C1595 ) C1588_=_C1596( C1588 C1596 ) C1588_=_C1597( C1588 C1597 ) \nC1588_=_C1598( C1588 C1598 ) C1588_=_C3570( C1588 C3570 ) C1589_=_C1590( C1589 C1590 ) C1589_=_C1591( C1589 C1591 ) C1589_=_C1592( C1589 C1592 ) C1589_=_C1593( C1589 C1593 ) \nC1589_=_C1594( C1589 C1594 ) C1589_=_C1595( C1589 C1595 ) C1589_=_C1596( C1589 C1596 ) C1589_=_C1597( C1589 C1597 ) C1589_=_C1598( C1589 C1598 ) C1589_=_C3571( C1589 C3571 ) \nC1590_=_C1591( C1590 C1591 ) C1590_=_C1592( C1590 C1592 ) C1590_=_C1593( C1590 C1593 ) C1590_=_C1594( C1590 C1594 ) C1590_=_C1595( C1590 C1595 ) C1590_=_C1596( C1590 C1596 ) \nC1590_=_C1597( C1590 C1597 ) C1590_=_C1598( C1590 C1598 ) C1590_=_C3572( C1590 C3572 ) C1591_=_C1592( C1591 C1592 ) C1591_=_C1593( C1591 C1593 ) C1591_=_C1594( C1591 C1594 ) \nC1591_=_C1595( C1591 C1595 ) C1591_=_C1596( C1591 C1596 ) C1591_=_C1597( C1591 C1597 ) C1591_=_C1598( C1591 C1598 ) C1592_=_C1593( C1592 C1593 ) C1592_=_C1594( C1592 C1594 ) \nC1592_=_C1595( C1592 C1595 ) C1592_=_C1596( C1592 C1596 ) C1592_=_C1597( C1592 C1597 ) C1592_=_C1598( C1592 C1598 ) C1592_=_C3573( C1592 C3573 ) C1593_=_C1594( C1593 C1594 ) \nC1593_=_C1595( C1593 C1595 ) C1593_=_C1596( C1593 C1596 ) C1593_=_C1597( C1593 C1597 ) C1593_=_C1598( C1593 C1598 ) C1594_=_C1595( C1594 C1595 ) C1594_=_C1596( C1594 C1596 ) \nC1594_=_C1597( C1594 C1597 ) C1594_=_C1598( C1594 C1598 ) C1595_=_C1596( C1595 C1596 ) C1595_=_C1597( C1595 C1597 ) C1595_=_C1598( C1595 C1598 ) C1596_=_C1597( C1596 C1597 ) \nC1596_=_C1598( C1596 C1598 ) C1597_=_C1598( C1597 C1598 ) C1597_=_C3576( C1597 C3576 ) C1598_=_C3577( C1598 C3577 ) C1638_=_C1872( C1638 C1872 ) C1638_=_C2039( C1638 C2039 ) \nC1638_=_C2739( C1638 C2739 ) C1638_=_C2839( C1638 C2839 ) C1638_=_C2931( C1638 C2931 ) C1638_=_C3014( C1638 C3014 ) C1638_=_C3454( C1638 C3454 ) C1638_=_C3567( C1638 C3567 ) \nC1638_=_C3568( C1638 C3568 ) C1638_=_C3569( C1638 C3569 ) C1638_=_C3570( C1638 C3570 ) C1638_=_C3571( C1638 C3571 ) C1638_=_C3572( C1638 C3572 ) C1638_=_C3573( C1638 C3573 ) \nC1638_=_C3574( C1638 C3574 ) C1638_=_C3575( C1638 C3575 ) C1638_=_C3576( C1638 C3576 ) C1638_=_C3577( C1638 C3577 ) C1872_=_C2039( C1872 C2039 ) C1872_=_C2739( C1872 C2739 ) \nC1872_=_C2839( C1872 C2839 ) C1872_=_C2931( C1872 C2931 ) C1872_=_C3014( C1872 C3014 ) C1872_=_C3454( C1872 C3454 ) C1872_=_C3567( C1872 C3567 ) C1872_=_C3568( C1872 C3568 ) \nC1872_=_C3569( C1872 C3569 ) C1872_=_C3570( C1872 C3570 ) C1872_=_C3571( C1872 C3571 ) C1872_=_C3572( C1872 C3572 ) C1872_=_C3573( C1872 C3573 ) C1872_=_C3574( C1872 C3574 ) \nC1872_=_C3575( C1872 C3575 ) C1872_=_C3576( C1872 C3576 ) C1872_=_C3577( C1872 C3577 ) C2039_=_C2739( C2039 C2739 ) C2039_=_C2839( C2039 C2839 ) C2039_=_C2931( C2039 C2931 ) \nC2039_=_C3014( C2039 C3014 ) C2039_=_C3454( C2039 C3454 ) C2039_=_C3567( C2039 C3567 ) C2039_=_C3568( C2039 C3568 ) C2039_=_C3569( C2039 C3569 ) C2039_=_C3570( C2039 C3570 ) \nC2039_=_C3571( C2039 C3571 ) C2039_=_C3572( C2039 C3572 ) C2039_=_C3573( C2039 C3573 ) C2039_=_C3574( C2039 C3574 ) C2039_=_C3575( C2039 C3575 ) C2039_=_C3576( C2039 C3576 ) \nC2039_=_C3577( C2039 C3577 ) C2739_=_C2839( C2739 C2839 ) C2739_=_C2931( C2739 C2931 ) C2739_=_C3014( C2739 C3014 ) C2739_=_C3454( C2739 C3454 ) C2739_=_C3567( C2739 C3567 ) \nC2739_=_C3568( C2739 C3568 ) C2739_=_C3569( C2739 C3569 ) C2739_=_C3570( C2739 C3570 ) C2739_=_C3571( C2739 C3571 ) C2739_=_C3572( C2739 C3572 ) C2739_=_C3573( C2739 C3573 ) \nC2739_=_C3574( C2739 C3574 ) C2739_=_C3575( C2739 C3575 ) C2739_=_C3576( C2739 C3576 ) C2739_=_C3577( C2739 C3577 ) C2839_=_C2931( C2839 C2931 ) C2839_=_C3014( C2839 C3014 ) \nC2839_=_C3454( C2839 C3454 ) C2839_=_C3567( C2839 C3567 ) C2839_=_C3568( C2839 C3568 ) C2839_=_C3569( C2839 C3569 ) C2839_=_C3570( C2839 C3570 ) C2839_=_C3571( C2839 C3571 ) \nC2839_=_C3572( C2839 C3572 ) C2839_=_C3573( C2839 C3573 ) C2839_=_C3574( C2839 C3574 ) C2839_=_C3575( C2839 C3575 ) C2839_=_C3576( C2839 C3576 ) C2839_=_C3577( C2839 C3577 ) \nC2931_=_C3014( C2931 C3014 ) C2931_=_C3454( C2931 C3454 ) C2931_=_C3567( C2931 C3567 ) C2931_=_C3568( C2931 C3568 ) C2931_=_C3569( C2931 C3569 ) C2931_=_C3570( C2931 C3570 ) \nC2931_=_C3571( C2931 C3571 ) C2931_=_C3572( C2931 C3572 ) C2931_=_C3573( C2931 C3573 ) C2931_=_C3574( C2931 C3574 ) C2931_=_C3575( C2931 C3575 ) C2931_=_C3576( C2931 C3576 ) \nC2931_=_C3577( C2931 C3577 ) C3014_=_C3454( C3014 C3454 ) C3014_=_C3567( C3014 C3567 ) C3014_=_C3568( C3014 C3568 ) C3014_=_C3569( C3014 C3569 ) C3014_=_C3570( C3014 C3570 ) \nC3014_=_C3571( C3014 C3571 ) C3014_=_C3572( C3014 C3572 ) C3014_=_C3573( C3014 C3573 ) C3014_=_C3574( C3014 C3574 ) C3014_=_C3575( C3014 C3575 ) C3014_=_C3576( C3014 C3576 ) \nC3014_=_C3577( C3014 C3577 ) C3454_=_C3567( C3454 C3567 ) C3454_=_C3568( C3454 C3568 ) C3454_=_C3569( C3454 C3569 ) C3454_=_C3570( C3454 C3570 ) C3454_=_C3571( C3454 C3571 ) \nC3454_=_C3572( C3454 C3572 ) C3454_=_C3573( C3454 C3573 ) C3454_=_C3574( C3454 C3574 ) C3454_=_C3575( C3454 C3575 ) C3454_=_C3576( C3454 C3576 ) C3454_=_C3577( C3454 C3577 ) \nC3567_=_C3568( C3567 C3568 ) C3567_=_C3569( C3567 C3569 ) C3567_=_C3570( C3567 C3570 ) C3567_=_C3571( C3567 C3571 ) C3567_=_C3572( C3567 C3572 ) C3567_=_C3573( C3567 C3573 ) \nC3567_=_C3574( C3567 C3574 ) C3567_=_C3575( C3567 C3575 ) C3567_=_C3576( C3567 C3576 ) C3567_=_C3577( C3567 C3577 ) C3568_=_C3569( C3568 C3569 ) C3568_=_C3570( C3568 C3570 ) \nC3568_=_C3571( C3568 C3571 ) C3568_=_C3572( C3568 C3572 ) C3568_=_C3573( C3568 C3573 ) C3568_=_C3574( C3568 C3574 ) C3568_=_C3575( C3568 C3575 ) C3568_=_C3576( C3568 C3576 ) \nC3568_=_C3577( C3568 C3577 ) C3569_=_C3570( C3569 C3570 ) C3569_=_C3571( C3569 C3571 ) C3569_=_C3572( C3569 C3572 ) C3569_=_C3573( C3569 C3573 ) C3569_=_C3574( C3569 C3574 ) \nC3569_=_C3575( C3569 C3575 ) C3569_=_C3576( C3569 C3576 ) C3569_=_C3577( C3569 C3577 ) C3570_=_C3571( C3570 C3571 ) C3570_=_C3572( C3570 C3572 ) C3570_=_C3573( C3570 C3573 ) \nC3570_=_C3574( C3570 C3574 ) C3570_=_C3575( C3570 C3575 ) C3570_=_C3576( C3570 C3576 ) C3570_=_C3577( C3570 C3577 ) C3571_=_C3572( C3571 C3572 ) C3571_=_C3573( C3571 C3573 ) \nC3571_=_C3574( C3571 C3574 ) C3571_=_C3575( C3571 C3575 ) C3571_=_C3576( C3571 C3576 ) C3571_=_C3577( C3571 C3577 ) C3572_=_C3573( C3572 C3573 ) C3572_=_C3574( C3572 C3574 ) \nC3572_=_C3575( C3572 C3575 ) C3572_=_C3576( C3572 C3576 ) C3572_=_C3577( C3572 C3577 ) C3573_=_C3574( C3573 C3574 ) C3573_=_C3575( C3573 C3575 ) C3573_=_C3576( C3573 C3576 ) \nC3573_=_C3577( C3573 C3577 ) C3574_=_C3575( C3574 C3575 ) C3574_=_C3576( C3574 C3576 ) C3574_=_C3577( C3574 C3577 ) C3575_=_C3576( C3575 C3576 ) C3575_=_C3577( C3575 C3577 ) \nC3576_=_C3577( C3576 C3577 ) "];294-&gt;320[label="50: C497 C1140 C1152 C1203 C1321 \nC1329 C1411 C1420 C1532 C1544 C1577 \nC1578 C1579 C1580 C1581 C1583 C1584 \nC1585 C1586 C1587 C1588 C1589 C1590 \nC1591 C1592 C1593 C1594 C1595 C1596 \nC1597 C1598 C1638 C1872 C2039 C2739 \nC2839 C2931 C3014 C3454 C3567 C3568 \nC3569 C3570 C3571 C3572 C3573 C3574 \nC3575 C3576 C3577 \n616: C497_=_C1152 ,C497_=_C1203 ,C497_=_C1329 ,C497_=_C1420 ,C497_=_C1544 ,\nC497_=_C1638 ,C497_=_C1872 ,C497_=_C2039 ,C497_=_C2739 ,C497_=_C2839 ,C497_=_C2931 ,\nC497_=_C3014 ,C497_=_C3454 ,C497_=_C3567 ,C497_=_C3568 ,C497_=_C3569 ,C497_=_C3570 ,\nC497_=_C3571 ,C497_=_C3572 ,C497_=_C3573 ,C497_=_C3574 ,C497_=_C3575 ,C497_=_C3576 ,\nC497_=_C3577 ,C1140_=_C1152 ,C1140_=_C1321 ,C1140_=_C1411 ,C1140_=_C1532 ,C1140_=_C1577 ,\nC1140_=_C1578 ,C1140_=_C1579 ,C1140_=_C1580 ,C1140_=_C1581 ,C1140_=_C1583 ,C1140_=_C1584 ,\nC1140_=_C1585 ,C1140_=_C1586 ,C1140_=_C1587 ,C1140_=_C1588 ,C1140_=_C1589 ,C1140_=_C1590 ,\nC1140_=_C1591 ,C1140_=_C1592 ,C1140_=_C1593 ,C1140_=_C1594 ,C1140_=_C1595 ,C1140_=_C1596 ,\nC1140_=_C1597 ,C1140_=_C1598 ,C1152_=_C1203 ,C1152_=_C1329 ,C1152_=_C1420 ,C1152_=_C1544 ,\nC1152_=_C1638 ,C1152_=_C1872 ,C1152_=_C2039 ,C1152_=_C2739 ,C1152_=_C2839 ,C1152_=_C2931 ,\nC1152_=_C3014 ,C1152_=_C3454 ,C1152_=_C3567 ,C1152_=_C3568 ,C1152_=_C3569 ,C1152_=_C3570 ,\nC1152_=_C3571 ,C1152_=_C3572 ,C1152_=_C3573 ,C1152_=_C3574 ,C1152_=_C3575 ,C1152_=_C3576 ,\nC1152_=_C3577 ,C1203_=_C1329 ,C1203_=_C1420 ,C1203_=_C1544 ,C1203_=_C1638 ,C1203_=_C1872 ,\nC1203_=_C2039 ,C1203_=_C2739 ,C1203_=_C2839 ,C1203_=_C2931 ,C1203_=_C3014 ,C1203_=_C3454 ,\nC1203_=_C3567 ,C1203_=_C3568 ,C1203_=_C3569 ,C1203_=_C3570 ,C1203_=_C3571 ,C1203_=_C3572 ,\nC1203_=_C3573 ,C1203_=_C3574 ,C1203_=_C3575 ,C1203_=_C3576 ,C1203_=_C3577 ,C1321_=_C1329 ,\nC1321_=_C1411 ,C1321_=_C1532 ,C1321_=_C1577 ,C1321_=_C1578 ,C1321_=_C1579 ,C1321_=_C1580 ,\nC1321_=_C1581 ,C1321_=_C1583 ,C1321_=_C1584 ,C1321_=_C1585 ,C1321_=_C1586 ,C1321_=_C1587 ,\nC1321_=_C1588 ,C1321_=_C1589</w:t>
      </w:r>
    </w:p>
    <w:p>
      <w:pPr>
        <w:pStyle w:val="PreformattedText"/>
        <w:bidi w:val="0"/>
        <w:spacing w:before="0" w:after="0"/>
        <w:jc w:val="left"/>
        <w:rPr/>
      </w:pPr>
      <w:r>
        <w:rPr/>
        <w:t xml:space="preserve"> </w:t>
      </w:r>
      <w:r>
        <w:rPr/>
        <w:t>,C1321_=_C1590 ,C1321_=_C1591 ,C1321_=_C1592 ,C1321_=_C1593 ,\nC1321_=_C1594 ,C1321_=_C1595 ,C1321_=_C1596 ,C1321_=_C1597 ,C1321_=_C1598 ,C1329_=_C1420 ,\nC1329_=_C1544 ,C1329_=_C1638 ,C1329_=_C1872 ,C1329_=_C2039 ,C1329_=_C2739 ,C1329_=_C2839 ,\nC1329_=_C2931 ,C1329_=_C3014 ,C1329_=_C3454 ,C1329_=_C3567 ,C1329_=_C3568 ,C1329_=_C3569 ,\nC1329_=_C3570 ,C1329_=_C3571 ,C1329_=_C3572 ,C1329_=_C3573 ,C1329_=_C3574 ,C1329_=_C3575 ,\nC1329_=_C3576 ,C1329_=_C3577 ,C1411_=_C1420 ,C1411_=_C1532 ,C1411_=_C1577 ,C1411_=_C1578 ,\nC1411_=_C1579 ,C1411_=_C1580 ,C1411_=_C1581 ,C1411_=_C1583 ,C1411_=_C1584 ,C1411_=_C1585 ,\nC1411_=_C1586 ,C1411_=_C1587 ,C1411_=_C1588 ,C1411_=_C1589 ,C1411_=_C1590 ,C1411_=_C1591 ,\nC1411_=_C1592 ,C1411_=_C1593 ,C1411_=_C1594 ,C1411_=_C1595 ,C1411_=_C1596 ,C1411_=_C1597 ,\nC1411_=_C1598 ,C1420_=_C1544 ,C1420_=_C1638 ,C1420_=_C1872 ,C1420_=_C2039 ,C1420_=_C2739 ,\nC1420_=_C2839 ,C1420_=_C2931 ,C1420_=_C3014 ,C1420_=_C3454 ,C1420_=_C3567 ,C1420_=_C3568 ,\nC1420_=_C3569 ,C1420_=_C3570 ,C1420_=_C3571 ,C1420_=_C3572 ,C1420_=_C3573 ,C1420_=_C3574 ,\nC1420_=_C3575 ,C1420_=_C3576 ,C1420_=_C3577 ,C1532_=_C1544 ,C1532_=_C1577 ,C1532_=_C1578 ,\nC1532_=_C1579 ,C1532_=_C1580 ,C1532_=_C1581 ,C1532_=_C1583 ,C1532_=_C1584 ,C1532_=_C1585 ,\nC1532_=_C1586 ,C1532_=_C1587 ,C1532_=_C1588 ,C1532_=_C1589 ,C1532_=_C1590 ,C1532_=_C1591 ,\nC1532_=_C1592 ,C1532_=_C1593 ,C1532_=_C1594 ,C1532_=_C1595 ,C1532_=_C1596 ,C1532_=_C1597 ,\nC1532_=_C1598 ,C1544_=_C1638 ,C1544_=_C1872 ,C1544_=_C2039 ,C1544_=_C2739 ,C1544_=_C2839 ,\nC1544_=_C2931 ,C1544_=_C3014 ,C1544_=_C3454 ,C1544_=_C3567 ,C1544_=_C3568 ,C1544_=_C3569 ,\nC1544_=_C3570 ,C1544_=_C3571 ,C1544_=_C3572 ,C1544_=_C3573 ,C1544_=_C3574 ,C1544_=_C3575 ,\nC1544_=_C3576 ,C1544_=_C3577 ,C1577_=_C1578 ,C1577_=_C1579 ,C1577_=_C1580 ,C1577_=_C1581 ,\nC1577_=_C1583 ,C1577_=_C1584 ,C1577_=_C1585 ,C1577_=_C1586 ,C1577_=_C1587 ,C1577_=_C1588 ,\nC1577_=_C1589 ,C1577_=_C1590 ,C1577_=_C1591 ,C1577_=_C1592 ,C1577_=_C1593 ,C1577_=_C1594 ,\nC1577_=_C1595 ,C1577_=_C1596 ,C1577_=_C1597 ,C1577_=_C1598 ,C1577_=_C1872 ,C1578_=_C1579 ,\nC1578_=_C1580 ,C1578_=_C1581 ,C1578_=_C1583 ,C1578_=_C1584 ,C1578_=_C1585 ,C1578_=_C1586 ,\nC1578_=_C1587 ,C1578_=_C1588 ,C1578_=_C1589 ,C1578_=_C1590 ,C1578_=_C1591 ,C1578_=_C1592 ,\nC1578_=_C1593 ,C1578_=_C1594 ,C1578_=_C1595 ,C1578_=_C1596 ,C1578_=_C1597 ,C1578_=_C1598 ,\nC1579_=_C1580 ,C1579_=_C1581 ,C1579_=_C1583 ,C1579_=_C1584 ,C1579_=_C1585 ,C1579_=_C1586 ,\nC1579_=_C1587 ,C1579_=_C1588 ,C1579_=_C1589 ,C1579_=_C1590 ,C1579_=_C1591 ,C1579_=_C1592 ,\nC1579_=_C1593 ,C1579_=_C1594 ,C1579_=_C1595 ,C1579_=_C1596 ,C1579_=_C1597 ,C1579_=_C1598 ,\nC1579_=_C2739 ,C1580_=_C1581 ,C1580_=_C1583 ,C1580_=_C1584 ,C1580_=_C1585 ,C1580_=_C1586 ,\nC1580_=_C1587 ,C1580_=_C1588 ,C1580_=_C1589 ,C1580_=_C1590 ,C1580_=_C1591 ,C1580_=_C1592 ,\nC1580_=_C1593 ,C1580_=_C1594 ,C1580_=_C1595 ,C1580_=_C1596 ,C1580_=_C1597 ,C1580_=_C1598 ,\nC1581_=_C1583 ,C1581_=_C1584 ,C1581_=_C1585 ,C1581_=_C1586 ,C1581_=_C1587 ,C1581_=_C1588 ,\nC1581_=_C1589 ,C1581_=_C1590 ,C1581_=_C1591 ,C1581_=_C1592 ,C1581_=_C1593 ,C1581_=_C1594 ,\nC1581_=_C1595 ,C1581_=_C1596 ,C1581_=_C1597 ,C1581_=_C1598 ,C1581_=_C3454 ,C1583_=_C1584 ,\nC1583_=_C1585 ,C1583_=_C1586 ,C1583_=_C1587 ,C1583_=_C1588 ,C1583_=_C1589 ,C1583_=_C1590 ,\nC1583_=_C1591 ,C1583_=_C1592 ,C1583_=_C1593 ,C1583_=_C1594 ,C1583_=_C1595 ,C1583_=_C1596 ,\nC1583_=_C1597 ,C1583_=_C1598 ,C1583_=_C3567 ,C1584_=_C1585 ,C1584_=_C1586 ,C1584_=_C1587 ,\nC1584_=_C1588 ,C1584_=_C1589 ,C1584_=_C1590 ,C1584_=_C1591 ,C1584_=_C1592 ,C1584_=_C1593 ,\nC1584_=_C1594 ,C1584_=_C1595 ,C1584_=_C1596 ,C1584_=_C1597 ,C1584_=_C1598 ,C1584_=_C3568 ,\nC1585_=_C1586 ,C1585_=_C1587 ,C1585_=_C1588 ,C1585_=_C1589 ,C1585_=_C1590 ,C1585_=_C1591 ,\nC1585_=_C1592 ,C1585_=_C1593 ,C1585_=_C1594 ,C1585_=_C1595 ,C1585_=_C1596 ,C1585_=_C1597 ,\nC1585_=_C1598 ,C1586_=_C1587 ,C1586_=_C1588 ,C1586_=_C1589 ,C1586_=_C1590 ,C1586_=_C1591 ,\nC1586_=_C1592 ,C1586_=_C1593 ,C1586_=_C1594 ,C1586_=_C1595 ,C1586_=_C1596 ,C1586_=_C1597 ,\nC1586_=_C1598 ,C1587_=_C1588 ,C1587_=_C1589 ,C1587_=_C1590 ,C1587_=_C1591 ,C1587_=_C1592 ,\nC1587_=_C1593 ,C1587_=_C1594 ,C1587_=_C1595 ,C1587_=_C1596 ,C1587_=_C1597 ,C1587_=_C1598 ,\nC1587_=_C3569 ,C1588_=_C1589 ,C1588_=_C1590 ,C1588_=_C1591 ,C1588_=_C1592 ,C1588_=_C1593 ,\nC1588_=_C1594 ,C1588_=_C1595 ,C1588_=_C1596 ,C1588_=_C1597 ,C1588_=_C1598 ,C1588_=_C3570 ,\nC1589_=_C1590 ,C1589_=_C1591 ,C1589_=_C1592 ,C1589_=_C1593 ,C1589_=_C1594 ,C1589_=_C1595 ,\nC1589_=_C1596 ,C1589_=_C1597 ,C1589_=_C1598 ,C1589_=_C3571 ,C1590_=_C1591 ,C1590_=_C1592 ,\nC1590_=_C1593 ,C1590_=_C1594 ,C1590_=_C1595 ,C1590_=_C1596 ,C1590_=_C1597 ,C1590_=_C1598 ,\nC1590_=_C3572 ,C1591_=_C1592 ,C1591_=_C1593 ,C1591_=_C1594 ,C1591_=_C1595 ,C1591_=_C1596 ,\nC1591_=_C1597 ,C1591_=_C1598 ,C1592_=_C1593 ,C1592_=_C1594 ,C1592_=_C1595 ,C1592_=_C1596 ,\nC1592_=_C1597 ,C1592_=_C1598 ,C1592_=_C3573 ,C1593_=_C1594 ,C1593_=_C1595 ,C1593_=_C1596 ,\nC1593_=_C1597 ,C1593_=_C1598 ,C1594_=_C1595 ,C1594_=_C1596 ,C1594_=_C1597 ,C1594_=_C1598 ,\nC1595_=_C1596 ,C1595_=_C1597 ,C1595_=_C1598 ,C1596_=_C1597 ,C1596_=_C1598 ,C1597_=_C1598 ,\nC1597_=_C3576 ,C1598_=_C3577 ,C1638_=_C1872 ,C1638_=_C2039 ,C1638_=_C2739 ,C1638_=_C2839 ,\nC1638_=_C2931 ,C1638_=_C3014 ,C1638_=_C3454 ,C1638_=_C3567 ,C1638_=_C3568 ,C1638_=_C3569 ,\nC1638_=_C3570 ,C1638_=_C3571 ,C1638_=_C3572 ,C1638_=_C3573 ,C1638_=_C3574 ,C1638_=_C3575 ,\nC1638_=_C3576 ,C1638_=_C3577 ,C1872_=_C2039 ,C1872_=_C2739 ,C1872_=_C2839 ,C1872_=_C2931 ,\nC1872_=_C3014 ,C1872_=_C3454 ,C1872_=_C3567 ,C1872_=_C3568 ,C1872_=_C3569 ,C1872_=_C3570 ,\nC1872_=_C3571 ,C1872_=_C3572 ,C1872_=_C3573 ,C1872_=_C3574 ,C1872_=_C3575 ,C1872_=_C3576 ,\nC1872_=_C3577 ,C2039_=_C2739 ,C2039_=_C2839 ,C2039_=_C2931 ,C2039_=_C3014 ,C2039_=_C3454 ,\nC2039_=_C3567 ,C2039_=_C3568 ,C2039_=_C3569 ,C2039_=_C3570 ,C2039_=_C3571 ,C2039_=_C3572 ,\nC2039_=_C3573 ,C2039_=_C3574 ,C2039_=_C3575 ,C2039_=_C3576 ,C2039_=_C3577 ,C2739_=_C2839 ,\nC2739_=_C2931 ,C2739_=_C3014 ,C2739_=_C3454 ,C2739_=_C3567 ,C2739_=_C3568 ,C2739_=_C3569 ,\nC2739_=_C3570 ,C2739_=_C3571 ,C2739_=_C3572 ,C2739_=_C3573 ,C2739_=_C3574 ,C2739_=_C3575 ,\nC2739_=_C3576 ,C2739_=_C3577 ,C2839_=_C2931 ,C2839_=_C3014 ,C2839_=_C3454 ,C2839_=_C3567 ,\nC2839_=_C3568 ,C2839_=_C3569 ,C2839_=_C3570 ,C2839_=_C3571 ,C2839_=_C3572 ,C2839_=_C3573 ,\nC2839_=_C3574 ,C2839_=_C3575 ,C2839_=_C3576 ,C2839_=_C3577 ,C2931_=_C3014 ,C2931_=_C3454 ,\nC2931_=_C3567 ,C2931_=_C3568 ,C2931_=_C3569 ,C2931_=_C3570 ,C2931_=_C3571 ,C2931_=_C3572 ,\nC2931_=_C3573 ,C2931_=_C3574 ,C2931_=_C3575 ,C2931_=_C3576 ,C2931_=_C3577 ,C3014_=_C3454 ,\nC3014_=_C3567 ,C3014_=_C3568 ,C3014_=_C3569 ,C3014_=_C3570 ,C3014_=_C3571 ,C3014_=_C3572 ,\nC3014_=_C3573 ,C3014_=_C3574 ,C3014_=_C3575 ,C3014_=_C3576 ,C3014_=_C3577 ,C3454_=_C3567 ,\nC3454_=_C3568 ,C3454_=_C3569 ,C3454_=_C3570 ,C3454_=_C3571 ,C3454_=_C3572 ,C3454_=_C3573 ,\nC3454_=_C3574 ,C3454_=_C3575 ,C3454_=_C3576 ,C3454_=_C3577 ,C3567_=_C3568 ,C3567_=_C3569 ,\nC3567_=_C3570 ,C3567_=_C3571 ,C3567_=_C3572 ,C3567_=_C3573 ,C3567_=_C3574 ,C3567_=_C3575 ,\nC3567_=_C3576 ,C3567_=_C3577 ,C3568_=_C3569 ,C3568_=_C3570 ,C3568_=_C3571 ,C3568_=_C3572 ,\nC3568_=_C3573 ,C3568_=_C3574 ,C3568_=_C3575 ,C3568_=_C3576 ,C3568_=_C3577 ,C3569_=_C3570 ,\nC3569_=_C3571 ,C3569_=_C3572 ,C3569_=_C3573 ,C3569_=_C3574 ,C3569_=_C3575 ,C3569_=_C3576 ,\nC3569_=_C3577 ,C3570_=_C3571 ,C3570_=_C3572 ,C3570_=_C3573 ,C3570_=_C3574 ,C3570_=_C3575 ,\nC3570_=_C3576 ,C3570_=_C3577 ,C3571_=_C3572 ,C3571_=_C3573 ,C3571_=_C3574 ,C3571_=_C3575 ,\nC3571_=_C3576 ,C3571_=_C3577 ,C3572_=_C3573 ,C3572_=_C3574 ,C3572_=_C3575 ,C3572_=_C3576 ,\nC3572_=_C3577 ,C3573_=_C3574 ,C3573_=_C3575 ,C3573_=_C3576 ,C3573_=_C3577 ,C3574_=_C3575 ,\nC3574_=_C3576 ,C3574_=_C3577 ,C3575_=_C3576 ,C3575_=_C3577 ,C3576_=_C3577 ,"];321[shape=box, label="id:321 level: 8\n52: C655 C663 C677 C689 C1132 \nC1139 C1159 C1467 C1532 C1533 C1534 \nC1535 C1536 C1537 C1538 C1539 C1540 \nC1541 C1542 C1543 C1544 C1545 C1546 \nC1547 C1548 C1549 C1550 C1551 C1552 \nC1553 C1554 C1590 C1746 C1875 C2266 \nC2506 C2923 C3063 C3216 C3428 C3558 \nC3572 C3631 C3730 C3759 C3845 C3936 \nC3950 C3982 C3983 C3984 C3985 \n692: C655_=_C677( C655 C677 ) C655_=_C1132( C655 C1132 ) C655_=_C1159( C655 C1159 ) C655_=_C1551( C655 C1551 ) C655_=_C1590( C655 C1590 ) \nC655_=_C1746( C655 C1746 ) C655_=_C1875( C655 C1875 ) C655_=_C2266( C655 C2266 ) C655_=_C2506( C655 C2506 ) C655_=_C2923( C655 C2923 ) C655_=_C3063( C655 C3063 ) \nC655_=_C3216( C655 C3216 ) C655_=_C3428( C655 C3428 ) C655_=_C3558( C655 C3558 ) C655_=_C3572( C655 C3572 ) C655_=_C3631( C655 C3631 ) C655_=_C3730( C655 C3730 ) \nC655_=_C3759( C655 C3759 ) C655_=_C3845( C655 C3845 ) C655_=_C3936( C655 C3936 ) C655_=_C3950( C655 C3950 ) C655_=_C3982( C655 C3982 ) C655_=_C3983( C655 C3983 ) \nC655_=_C3984( C655 C3984 ) C655_=_C3985( C655 C3985 ) C663_=_C677( C663 C677 ) C663_=_C689( C663 C689 ) C663_=_C1139( C663 C1139 ) C663_=_C1467( C663 C1467 ) \nC663_=_C1532( C663 C1532 ) C663_=_C1533( C663 C1533 ) C663_=_C1534( C663 C1534 ) C663_=_C1535( C663 C1535 ) C663_=_C1536( C663 C1536 ) C663_=_C1537( C663 C1537 ) \nC663_=_C1538( C663 C1538 ) C663_=_C1539( C663 C1539 ) C663_=_C1540( C663 C1540 ) C663_=_C1541( C663 C1541 ) C663_=_C1542( C663 C1542 ) C663_=_C1543( C663 C1543 ) \nC663_=_C1544( C663 C1544 ) C663_=_C1545( C663 C1545 ) C663_=_C1546( C663 C1546 ) C663_=_C1547( C663 C1547 ) C663_=_C1548( C663 C1548 ) C663_=_C1549( C663 C1549 ) \nC663_=_C1550( C663 C1550 ) C663_=_C1551( C663 C1551 ) C663_=_C1552( C663 C1552 ) C663_=_C1553( C663 C1553 ) C663_=_C1554( C663 C1554 ) C677_=_C1132( C677 C1132 ) \nC677_=_C1159( C677 C1159 ) C677_=_C1551( C677 C1551 ) C677_=_C1590( C677 C1590 ) C677_=_C1746( C677 C1746 ) C677_=_C1875( C677 C1875 ) C677_=_C2266( C677 C2266 ) \nC677_=_C2506( C677 C2506 ) C677_=_C2923( C677 C2923 ) C677_=_C3063( C677 C3063 ) C677_=_C3216( C677 C3216 ) C677_=_C3428( C677 C3428 ) C677_=_C3558(</w:t>
      </w:r>
    </w:p>
    <w:p>
      <w:pPr>
        <w:pStyle w:val="PreformattedText"/>
        <w:bidi w:val="0"/>
        <w:spacing w:before="0" w:after="0"/>
        <w:jc w:val="left"/>
        <w:rPr/>
      </w:pPr>
      <w:r>
        <w:rPr/>
        <w:t xml:space="preserve"> </w:t>
      </w:r>
      <w:r>
        <w:rPr/>
        <w:t>C677 C3558 ) \nC677_=_C3572( C677 C3572 ) C677_=_C3631( C677 C3631 ) C677_=_C3730( C677 C3730 ) C677_=_C3759( C677 C3759 ) C677_=_C3845( C677 C3845 ) C677_=_C3936( C677 C3936 ) \nC677_=_C3950( C677 C3950 ) C677_=_C3982( C677 C3982 ) C677_=_C3983( C677 C3983 ) C677_=_C3984( C677 C3984 ) C677_=_C3985( C677 C3985 ) C689_=_C1139( C689 C1139 ) \nC689_=_C1467( C689 C1467 ) C689_=_C1532( C689 C1532 ) C689_=_C1533( C689 C1533 ) C689_=_C1534( C689 C1534 ) C689_=_C1535( C689 C1535 ) C689_=_C1536( C689 C1536 ) \nC689_=_C1537( C689 C1537 ) C689_=_C1538( C689 C1538 ) C689_=_C1539( C689 C1539 ) C689_=_C1540( C689 C1540 ) C689_=_C1541( C689 C1541 ) C689_=_C1542( C689 C1542 ) \nC689_=_C1543( C689 C1543 ) C689_=_C1544( C689 C1544 ) C689_=_C1545( C689 C1545 ) C689_=_C1546( C689 C1546 ) C689_=_C1547( C689 C1547 ) C689_=_C1548( C689 C1548 ) \nC689_=_C1549( C689 C1549 ) C689_=_C1550( C689 C1550 ) C689_=_C1551( C689 C1551 ) C689_=_C1552( C689 C1552 ) C689_=_C1553( C689 C1553 ) C689_=_C1554( C689 C1554 ) \nC1132_=_C1159( C1132 C1159 ) C1132_=_C1551( C1132 C1551 ) C1132_=_C1590( C1132 C1590 ) C1132_=_C1746( C1132 C1746 ) C1132_=_C1875( C1132 C1875 ) C1132_=_C2266( C1132 C2266 ) \nC1132_=_C2506( C1132 C2506 ) C1132_=_C2923( C1132 C2923 ) C1132_=_C3063( C1132 C3063 ) C1132_=_C3216( C1132 C3216 ) C1132_=_C3428( C1132 C3428 ) C1132_=_C3558( C1132 C3558 ) \nC1132_=_C3572( C1132 C3572 ) C1132_=_C3631( C1132 C3631 ) C1132_=_C3730( C1132 C3730 ) C1132_=_C3759( C1132 C3759 ) C1132_=_C3845( C1132 C3845 ) C1132_=_C3936( C1132 C3936 ) \nC1132_=_C3950( C1132 C3950 ) C1132_=_C3982( C1132 C3982 ) C1132_=_C3983( C1132 C3983 ) C1132_=_C3984( C1132 C3984 ) C1132_=_C3985( C1132 C3985 ) C1139_=_C1159( C1139 C1159 ) \nC1139_=_C1467( C1139 C1467 ) C1139_=_C1532( C1139 C1532 ) C1139_=_C1533( C1139 C1533 ) C1139_=_C1534( C1139 C1534 ) C1139_=_C1535( C1139 C1535 ) C1139_=_C1536( C1139 C1536 ) \nC1139_=_C1537( C1139 C1537 ) C1139_=_C1538( C1139 C1538 ) C1139_=_C1539( C1139 C1539 ) C1139_=_C1540( C1139 C1540 ) C1139_=_C1541( C1139 C1541 ) C1139_=_C1542( C1139 C1542 ) \nC1139_=_C1543( C1139 C1543 ) C1139_=_C1544( C1139 C1544 ) C1139_=_C1545( C1139 C1545 ) C1139_=_C1546( C1139 C1546 ) C1139_=_C1547( C1139 C1547 ) C1139_=_C1548( C1139 C1548 ) \nC1139_=_C1549( C1139 C1549 ) C1139_=_C1550( C1139 C1550 ) C1139_=_C1551( C1139 C1551 ) C1139_=_C1552( C1139 C1552 ) C1139_=_C1553( C1139 C1553 ) C1139_=_C1554( C1139 C1554 ) \nC1159_=_C1551( C1159 C1551 ) C1159_=_C1590( C1159 C1590 ) C1159_=_C1746( C1159 C1746 ) C1159_=_C1875( C1159 C1875 ) C1159_=_C2266( C1159 C2266 ) C1159_=_C2506( C1159 C2506 ) \nC1159_=_C2923( C1159 C2923 ) C1159_=_C3063( C1159 C3063 ) C1159_=_C3216( C1159 C3216 ) C1159_=_C3428( C1159 C3428 ) C1159_=_C3558( C1159 C3558 ) C1159_=_C3572( C1159 C3572 ) \nC1159_=_C3631( C1159 C3631 ) C1159_=_C3730( C1159 C3730 ) C1159_=_C3759( C1159 C3759 ) C1159_=_C3845( C1159 C3845 ) C1159_=_C3936( C1159 C3936 ) C1159_=_C3950( C1159 C3950 ) \nC1159_=_C3982( C1159 C3982 ) C1159_=_C3983( C1159 C3983 ) C1159_=_C3984( C1159 C3984 ) C1159_=_C3985( C1159 C3985 ) C1467_=_C1532( C1467 C1532 ) C1467_=_C1533( C1467 C1533 ) \nC1467_=_C1534( C1467 C1534 ) C1467_=_C1535( C1467 C1535 ) C1467_=_C1536( C1467 C1536 ) C1467_=_C1537( C1467 C1537 ) C1467_=_C1538( C1467 C1538 ) C1467_=_C1539( C1467 C1539 ) \nC1467_=_C1540( C1467 C1540 ) C1467_=_C1541( C1467 C1541 ) C1467_=_C1542( C1467 C1542 ) C1467_=_C1543( C1467 C1543 ) C1467_=_C1544( C1467 C1544 ) C1467_=_C1545( C1467 C1545 ) \nC1467_=_C1546( C1467 C1546 ) C1467_=_C1547( C1467 C1547 ) C1467_=_C1548( C1467 C1548 ) C1467_=_C1549( C1467 C1549 ) C1467_=_C1550( C1467 C1550 ) C1467_=_C1551( C1467 C1551 ) \nC1467_=_C1552( C1467 C1552 ) C1467_=_C1553( C1467 C1553 ) C1467_=_C1554( C1467 C1554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2_=_C1544( C1532 C1544 ) C1532_=_C1545( C1532 C1545 ) C1532_=_C1546( C1532 C1546 ) C1532_=_C1547( C1532 C1547 ) \nC1532_=_C1548( C1532 C1548 ) C1532_=_C1549( C1532 C1549 ) C1532_=_C1550( C1532 C1550 ) C1532_=_C1551( C1532 C1551 ) C1532_=_C1552( C1532 C1552 ) C1532_=_C1553( C1532 C1553 ) \nC1532_=_C1554( C1532 C1554 ) C1532_=_C1590( C1532 C1590 ) C1533_=_C1534( C1533 C1534 ) C1533_=_C1535( C1533 C1535 ) C1533_=_C1536( C1533 C1536 ) C1533_=_C1537( C1533 C1537 ) \nC1533_=_C1538( C1533 C1538 ) C1533_=_C1539( C1533 C1539 ) C1533_=_C1540( C1533 C1540 ) C1533_=_C1541( C1533 C1541 ) C1533_=_C1542( C1533 C1542 ) C1533_=_C1543( C1533 C1543 ) \nC1533_=_C1544( C1533 C1544 ) C1533_=_C1545( C1533 C1545 ) C1533_=_C1546( C1533 C1546 ) C1533_=_C1547( C1533 C1547 ) C1533_=_C1548( C1533 C1548 ) C1533_=_C1549( C1533 C1549 ) \nC1533_=_C1550( C1533 C1550 ) C1533_=_C1551( C1533 C1551 ) C1533_=_C1552( C1533 C1552 ) C1533_=_C1553( C1533 C1553 ) C1533_=_C1554( C1533 C1554 ) C1533_=_C1875( C1533 C1875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549( C1534 C1549 ) C1534_=_C1550( C1534 C1550 ) C1534_=_C1551( C1534 C1551 ) C1534_=_C1552( C1534 C1552 ) \nC1534_=_C1553( C1534 C1553 ) C1534_=_C1554( C1534 C1554 ) C1535_=_C1536( C1535 C1536 ) C1535_=_C1537( C1535 C1537 ) C1535_=_C1538( C1535 C1538 ) C1535_=_C1539( C1535 C1539 ) \nC1535_=_C1540( C1535 C1540 ) C1535_=_C1541( C1535 C1541 ) C1535_=_C1542( C1535 C1542 ) C1535_=_C1543( C1535 C1543 ) C1535_=_C1544( C1535 C1544 ) C1535_=_C1545( C1535 C1545 ) \nC1535_=_C1546( C1535 C1546 ) C1535_=_C1547( C1535 C1547 ) C1535_=_C1548( C1535 C1548 ) C1535_=_C1549( C1535 C1549 ) C1535_=_C1550( C1535 C1550 ) C1535_=_C1551( C1535 C1551 ) \nC1535_=_C1552( C1535 C1552 ) C1535_=_C1553( C1535 C1553 ) C1535_=_C1554( C1535 C1554 ) C1536_=_C1537( C1536 C1537 ) C1536_=_C1538( C1536 C1538 ) C1536_=_C1539( C1536 C1539 ) \nC1536_=_C1540( C1536 C1540 ) C1536_=_C1541( C1536 C1541 ) C1536_=_C1542( C1536 C1542 ) C1536_=_C1543( C1536 C1543 ) C1536_=_C1544( C1536 C1544 ) C1536_=_C1545( C1536 C1545 ) \nC1536_=_C1546( C1536 C1546 ) C1536_=_C1547( C1536 C1547 ) C1536_=_C1548( C1536 C1548 ) C1536_=_C1549( C1536 C1549 ) C1536_=_C1550( C1536 C1550 ) C1536_=_C1551( C1536 C1551 ) \nC1536_=_C1552( C1536 C1552 ) C1536_=_C1553( C1536 C1553 ) C1536_=_C1554( C1536 C1554 ) C1536_=_C2506( C1536 C2506 )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7_=_C1549( C1537 C1549 ) C1537_=_C1550( C1537 C1550 ) C1537_=_C1551( C1537 C1551 ) \nC1537_=_C1552( C1537 C1552 ) C1537_=_C1553( C1537 C1553 ) C1537_=_C1554( C1537 C1554 ) C1537_=_C2923( C1537 C2923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8_=_C1551( C1538 C1551 ) C1538_=_C1552( C1538 C1552 ) \nC1538_=_C1553( C1538 C1553 ) C1538_=_C1554( C1538 C1554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1551( C1539 C1551 ) C1539_=_C1552( C1539 C1552 ) C1539_=_C1553( C1539 C1553 ) C1539_=_C1554( C1539 C1554 ) C1539_=_C3063( C1539 C3063 ) \nC1540_=_C1541( C1540 C1541 ) C1540_=_C1542( C1540 C1542 ) C1540_=_C1543( C1540 C1543 ) C1540_=_C1544( C1540 C1544 ) C1540_=_C1545( C1540 C1545 ) C1540_=_C1546( C1540 C1546 ) \nC1540_=_C1547( C1540 C1547 ) C1540_=_C1548( C1540 C1548 ) C1540_=_C1549( C1540 C1549 ) C1540_=_C1550( C1540 C1550 ) C1540_=_C1551( C1540 C1551 ) C1540_=_C1552( C1540 C1552 ) \nC1540_=_C1553( C1540 C1553 ) C1540_=_C1554( C1540 C1554 ) C1541_=_C1542( C1541 C1542 ) C1541_=_C1543( C1541 C1543 ) C1541_=_C1544( C1541 C1544 ) C1541_=_C1545( C1541 C1545 ) \nC1541_=_C1546( C1541 C1546 ) C1541_=_C1547( C1541 C1547 ) C1541_=_C1548( C1541 C1548 ) C1541_=_C1549( C1541 C1549 ) C1541_=_C1550( C1541 C1550 ) C1541_=_C1551( C1541 C1551 ) \nC1541_=_C1552( C1541 C1552 ) C1541_=_C1553( C1541 C1553 ) C1541_=_C1554( C1541 C1554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3558( C1543 C3558 ) C1544_=_C1545( C1544 C1545 ) C1544_=_C1546( C1544 C1546 ) C1544_=_C1547( C1544 C1547 ) \nC1544_=_C1548( C1544 C1548 ) C1544_=_C1549( C1544 C1549 ) C1544_=_C1550( C1544 C1550 ) C1544_=_C1551(</w:t>
      </w:r>
    </w:p>
    <w:p>
      <w:pPr>
        <w:pStyle w:val="PreformattedText"/>
        <w:bidi w:val="0"/>
        <w:spacing w:before="0" w:after="0"/>
        <w:jc w:val="left"/>
        <w:rPr/>
      </w:pPr>
      <w:r>
        <w:rPr/>
        <w:t xml:space="preserve"> </w:t>
      </w:r>
      <w:r>
        <w:rPr/>
        <w:t>C1544 C1551 ) C1544_=_C1552( C1544 C1552 ) C1544_=_C1553( C1544 C1553 ) \nC1544_=_C1554( C1544 C1554 ) C1544_=_C3572( C1544 C3572 ) C1545_=_C1546( C1545 C1546 ) C1545_=_C1547( C1545 C1547 ) C1545_=_C1548( C1545 C1548 ) C1545_=_C1549( C1545 C1549 ) \nC1545_=_C1550( C1545 C1550 ) C1545_=_C1551( C1545 C1551 ) C1545_=_C1552( C1545 C1552 ) C1545_=_C1553( C1545 C1553 ) C1545_=_C1554( C1545 C1554 ) C1546_=_C1547( C1546 C1547 ) \nC1546_=_C1548( C1546 C1548 ) C1546_=_C1549( C1546 C1549 ) C1546_=_C1550( C1546 C1550 ) C1546_=_C1551( C1546 C1551 ) C1546_=_C1552( C1546 C1552 ) C1546_=_C1553( C1546 C1553 ) \nC1546_=_C1554( C1546 C1554 ) C1546_=_C3730( C1546 C3730 ) C1547_=_C1548( C1547 C1548 ) C1547_=_C1549( C1547 C1549 ) C1547_=_C1550( C1547 C1550 ) C1547_=_C1551( C1547 C1551 ) \nC1547_=_C1552( C1547 C1552 ) C1547_=_C1553( C1547 C1553 ) C1547_=_C1554( C1547 C1554 ) C1547_=_C3759( C1547 C3759 ) C1548_=_C1549( C1548 C1549 ) C1548_=_C1550( C1548 C1550 ) \nC1548_=_C1551( C1548 C1551 ) C1548_=_C1552( C1548 C1552 ) C1548_=_C1553( C1548 C1553 ) C1548_=_C1554( C1548 C1554 ) C1549_=_C1550( C1549 C1550 ) C1549_=_C1551( C1549 C1551 ) \nC1549_=_C1552( C1549 C1552 ) C1549_=_C1553( C1549 C1553 ) C1549_=_C1554( C1549 C1554 ) C1549_=_C3845( C1549 C3845 ) C1550_=_C1551( C1550 C1551 ) C1550_=_C1552( C1550 C1552 ) \nC1550_=_C1553( C1550 C1553 ) C1550_=_C1554( C1550 C1554 ) C1550_=_C3950( C1550 C3950 ) C1551_=_C1552( C1551 C1552 ) C1551_=_C1553( C1551 C1553 ) C1551_=_C1554( C1551 C1554 ) \nC1551_=_C1590( C1551 C1590 ) C1551_=_C1746( C1551 C1746 ) C1551_=_C1875( C1551 C1875 ) C1551_=_C2266( C1551 C2266 ) C1551_=_C2506( C1551 C2506 ) C1551_=_C2923( C1551 C2923 ) \nC1551_=_C3063( C1551 C3063 ) C1551_=_C3216( C1551 C3216 ) C1551_=_C3428( C1551 C3428 ) C1551_=_C3558( C1551 C3558 ) C1551_=_C3572( C1551 C3572 ) C1551_=_C3631( C1551 C3631 ) \nC1551_=_C3730( C1551 C3730 ) C1551_=_C3759( C1551 C3759 ) C1551_=_C3845( C1551 C3845 ) C1551_=_C3936( C1551 C3936 ) C1551_=_C3950( C1551 C3950 ) C1551_=_C3982( C1551 C3982 ) \nC1551_=_C3983( C1551 C3983 ) C1551_=_C3984( C1551 C3984 ) C1551_=_C3985( C1551 C3985 ) C1552_=_C1553( C1552 C1553 ) C1552_=_C1554( C1552 C1554 ) C1552_=_C3982( C1552 C3982 ) \nC1553_=_C1554( C1553 C1554 ) C1553_=_C3983( C1553 C3983 ) C1554_=_C3984( C1554 C3984 ) C1590_=_C1746( C1590 C1746 ) C1590_=_C1875( C1590 C1875 ) C1590_=_C2266( C1590 C2266 ) \nC1590_=_C2506( C1590 C2506 ) C1590_=_C2923( C1590 C2923 ) C1590_=_C3063( C1590 C3063 ) C1590_=_C3216( C1590 C3216 ) C1590_=_C3428( C1590 C3428 ) C1590_=_C3558( C1590 C3558 ) \nC1590_=_C3572( C1590 C3572 ) C1590_=_C3631( C1590 C3631 ) C1590_=_C3730( C1590 C3730 ) C1590_=_C3759( C1590 C3759 ) C1590_=_C3845( C1590 C3845 ) C1590_=_C3936( C1590 C3936 ) \nC1590_=_C3950( C1590 C3950 ) C1590_=_C3982( C1590 C3982 ) C1590_=_C3983( C1590 C3983 ) C1590_=_C3984( C1590 C3984 ) C1590_=_C3985( C1590 C3985 ) C1746_=_C1875( C1746 C1875 ) \nC1746_=_C2266( C1746 C2266 ) C1746_=_C2506( C1746 C2506 ) C1746_=_C2923( C1746 C2923 ) C1746_=_C3063( C1746 C3063 ) C1746_=_C3216( C1746 C3216 ) C1746_=_C3428( C1746 C3428 ) \nC1746_=_C3558( C1746 C3558 ) C1746_=_C3572( C1746 C3572 ) C1746_=_C3631( C1746 C3631 ) C1746_=_C3730( C1746 C3730 ) C1746_=_C3759( C1746 C3759 ) C1746_=_C3845( C1746 C3845 ) \nC1746_=_C3936( C1746 C3936 ) C1746_=_C3950( C1746 C3950 ) C1746_=_C3982( C1746 C3982 ) C1746_=_C3983( C1746 C3983 ) C1746_=_C3984( C1746 C3984 ) C1746_=_C3985( C1746 C3985 ) \nC1875_=_C2266( C1875 C2266 ) C1875_=_C2506( C1875 C2506 ) C1875_=_C2923( C1875 C2923 ) C1875_=_C3063( C1875 C3063 ) C1875_=_C3216( C1875 C3216 ) C1875_=_C3428( C1875 C3428 ) \nC1875_=_C3558( C1875 C3558 ) C1875_=_C3572( C1875 C3572 ) C1875_=_C3631( C1875 C3631 ) C1875_=_C3730( C1875 C3730 ) C1875_=_C3759( C1875 C3759 ) C1875_=_C3845( C1875 C3845 ) \nC1875_=_C3936( C1875 C3936 ) C1875_=_C3950( C1875 C3950 ) C1875_=_C3982( C1875 C3982 ) C1875_=_C3983( C1875 C3983 ) C1875_=_C3984( C1875 C3984 ) C1875_=_C3985( C1875 C3985 ) \nC2266_=_C2506( C2266 C2506 ) C2266_=_C2923( C2266 C2923 ) C2266_=_C3063( C2266 C3063 ) C2266_=_C3216( C2266 C3216 ) C2266_=_C3428( C2266 C3428 ) C2266_=_C3558( C2266 C3558 ) \nC2266_=_C3572( C2266 C3572 ) C2266_=_C3631( C2266 C3631 ) C2266_=_C3730( C2266 C3730 ) C2266_=_C3759( C2266 C3759 ) C2266_=_C3845( C2266 C3845 ) C2266_=_C3936( C2266 C3936 ) \nC2266_=_C3950( C2266 C3950 ) C2266_=_C3982( C2266 C3982 ) C2266_=_C3983( C2266 C3983 ) C2266_=_C3984( C2266 C3984 ) C2266_=_C3985( C2266 C3985 ) C2506_=_C2923( C2506 C2923 ) \nC2506_=_C3063( C2506 C3063 ) C2506_=_C3216( C2506 C3216 ) C2506_=_C3428( C2506 C3428 ) C2506_=_C3558( C2506 C3558 ) C2506_=_C3572( C2506 C3572 ) C2506_=_C3631( C2506 C3631 ) \nC2506_=_C3730( C2506 C3730 ) C2506_=_C3759( C2506 C3759 ) C2506_=_C3845( C2506 C3845 ) C2506_=_C3936( C2506 C3936 ) C2506_=_C3950( C2506 C3950 ) C2506_=_C3982( C2506 C3982 ) \nC2506_=_C3983( C2506 C3983 ) C2506_=_C3984( C2506 C3984 ) C2506_=_C3985( C2506 C3985 ) C2923_=_C3063( C2923 C3063 ) C2923_=_C3216( C2923 C3216 ) C2923_=_C3428( C2923 C3428 ) \nC2923_=_C3558( C2923 C3558 ) C2923_=_C3572( C2923 C3572 ) C2923_=_C3631( C2923 C3631 ) C2923_=_C3730( C2923 C3730 ) C2923_=_C3759( C2923 C3759 ) C2923_=_C3845( C2923 C3845 ) \nC2923_=_C3936( C2923 C3936 ) C2923_=_C3950( C2923 C3950 ) C2923_=_C3982( C2923 C3982 ) C2923_=_C3983( C2923 C3983 ) C2923_=_C3984( C2923 C3984 ) C2923_=_C3985( C2923 C3985 ) \nC3063_=_C3216( C3063 C3216 ) C3063_=_C3428( C3063 C3428 ) C3063_=_C3558( C3063 C3558 ) C3063_=_C3572( C3063 C3572 ) C3063_=_C3631( C3063 C3631 ) C3063_=_C3730( C3063 C3730 ) \nC3063_=_C3759( C3063 C3759 ) C3063_=_C3845( C3063 C3845 ) C3063_=_C3936( C3063 C3936 ) C3063_=_C3950( C3063 C3950 ) C3063_=_C3982( C3063 C3982 ) C3063_=_C3983( C3063 C3983 ) \nC3063_=_C3984( C3063 C3984 ) C3063_=_C3985( C3063 C3985 ) C3216_=_C3428( C3216 C3428 ) C3216_=_C3558( C3216 C3558 ) C3216_=_C3572( C3216 C3572 ) C3216_=_C3631( C3216 C3631 ) \nC3216_=_C3730( C3216 C3730 ) C3216_=_C3759( C3216 C3759 ) C3216_=_C3845( C3216 C3845 ) C3216_=_C3936( C3216 C3936 ) C3216_=_C3950( C3216 C3950 ) C3216_=_C3982( C3216 C3982 ) \nC3216_=_C3983( C3216 C3983 ) C3216_=_C3984( C3216 C3984 ) C3216_=_C3985( C3216 C3985 ) C3428_=_C3558( C3428 C3558 ) C3428_=_C3572( C3428 C3572 ) C3428_=_C3631( C3428 C3631 ) \nC3428_=_C3730( C3428 C3730 ) C3428_=_C3759( C3428 C3759 ) C3428_=_C3845( C3428 C3845 ) C3428_=_C3936( C3428 C3936 ) C3428_=_C3950( C3428 C3950 ) C3428_=_C3982( C3428 C3982 ) \nC3428_=_C3983( C3428 C3983 ) C3428_=_C3984( C3428 C3984 ) C3428_=_C3985( C3428 C3985 ) C3558_=_C3572( C3558 C3572 ) C3558_=_C3631( C3558 C3631 ) C3558_=_C3730( C3558 C3730 ) \nC3558_=_C3759( C3558 C3759 ) C3558_=_C3845( C3558 C3845 ) C3558_=_C3936( C3558 C3936 ) C3558_=_C3950( C3558 C3950 ) C3558_=_C3982( C3558 C3982 ) C3558_=_C3983( C3558 C3983 ) \nC3558_=_C3984( C3558 C3984 ) C3558_=_C3985( C3558 C3985 ) C3572_=_C3631( C3572 C3631 ) C3572_=_C3730( C3572 C3730 ) C3572_=_C3759( C3572 C3759 ) C3572_=_C3845( C3572 C3845 ) \nC3572_=_C3936( C3572 C3936 ) C3572_=_C3950( C3572 C3950 ) C3572_=_C3982( C3572 C3982 ) C3572_=_C3983( C3572 C3983 ) C3572_=_C3984( C3572 C3984 ) C3572_=_C3985( C3572 C3985 ) \nC3631_=_C3730( C3631 C3730 ) C3631_=_C3759( C3631 C3759 ) C3631_=_C3845( C3631 C3845 ) C3631_=_C3936( C3631 C3936 ) C3631_=_C3950( C3631 C3950 ) C3631_=_C3982( C3631 C3982 ) \nC3631_=_C3983( C3631 C3983 ) C3631_=_C3984( C3631 C3984 ) C3631_=_C3985( C3631 C3985 ) C3730_=_C3759( C3730 C3759 ) C3730_=_C3845( C3730 C3845 ) C3730_=_C3936( C3730 C3936 ) \nC3730_=_C3950( C3730 C3950 ) C3730_=_C3982( C3730 C3982 ) C3730_=_C3983( C3730 C3983 ) C3730_=_C3984( C3730 C3984 ) C3730_=_C3985( C3730 C3985 ) C3759_=_C3845( C3759 C3845 ) \nC3759_=_C3936( C3759 C3936 ) C3759_=_C3950( C3759 C3950 ) C3759_=_C3982( C3759 C3982 ) C3759_=_C3983( C3759 C3983 ) C3759_=_C3984( C3759 C3984 ) C3759_=_C3985( C3759 C3985 ) \nC3845_=_C3936( C3845 C3936 ) C3845_=_C3950( C3845 C3950 ) C3845_=_C3982( C3845 C3982 ) C3845_=_C3983( C3845 C3983 ) C3845_=_C3984( C3845 C3984 ) C3845_=_C3985( C3845 C3985 ) \nC3936_=_C3950( C3936 C3950 ) C3936_=_C3982( C3936 C3982 ) C3936_=_C3983( C3936 C3983 ) C3936_=_C3984( C3936 C3984 ) C3936_=_C3985( C3936 C3985 ) C3950_=_C3982( C3950 C3982 ) \nC3950_=_C3983( C3950 C3983 ) C3950_=_C3984( C3950 C3984 ) C3950_=_C3985( C3950 C3985 ) C3982_=_C3983( C3982 C3983 ) C3982_=_C3984( C3982 C3984 ) C3982_=_C3985( C3982 C3985 ) \nC3983_=_C3984( C3983 C3984 ) C3983_=_C3985( C3983 C3985 ) C3984_=_C3985( C3984 C3985 ) "];294-&gt;321[label="51: C655 C663 C677 C689 C1132 \nC1139 C1159 C1467 C1532 C1533 C1534 \nC1535 C1536 C1537 C1538 C1539 C1540 \nC1541 C1542 C1543 C1544 C1545 C1546 \nC1547 C1548 C1549 C1550 C1552 C1553 \nC1554 C1590 C1746 C1875 C2266 C2506 \nC2923 C3063 C3216 C3428 C3558 C3572 \nC3631 C3730 C3759 C3845 C3936 C3950 \nC3982 C3983 C3984 C3985 \n641: C655_=_C677 ,C655_=_C1132 ,C655_=_C1159 ,C655_=_C1590 ,C655_=_C1746 ,\nC655_=_C1875 ,C655_=_C2266 ,C655_=_C2506 ,C655_=_C2923 ,C655_=_C3063 ,C655_=_C3216 ,\nC655_=_C3428 ,C655_=_C3558 ,C655_=_C3572 ,C655_=_C3631 ,C655_=_C3730 ,C655_=_C3759 ,\nC655_=_C3845 ,C655_=_C3936 ,C655_=_C3950 ,C655_=_C3982 ,C655_=_C3983 ,C655_=_C3984 ,\nC655_=_C3985 ,C663_=_C677 ,C663_=_C689 ,C663_=_C1139 ,C663_=_C1467 ,C663_=_C1532 ,\nC663_=_C1533 ,C663_=_C1534 ,C663_=_C1535 ,C663_=_C1536 ,C663_=_C1537 ,C663_=_C1538 ,\nC663_=_C1539 ,C663_=_C1540 ,C663_=_C1541 ,C663_=_C1542 ,C663_=_C1543 ,C663_=_C1544 ,\nC663_=_C1545 ,C663_=_C1546 ,C663_=_C1547 ,C663_=_C1548 ,C663_=_C1549 ,C663_=_C1550 ,\nC663_=_C1552 ,C663_=_C1553 ,C663_=_C1554 ,C677_=_C1132 ,C677_=_C1159 ,C677_=_C1590 ,\nC677_=_C1746 ,C677_=_C1875 ,C677_=_C2266 ,C677_=_C2506 ,C677_=_C2923 ,C677_=_C3063 ,\nC677_=_C3216 ,C677_=_C3428 ,C677_=_C3558 ,C677_=_C3572 ,C677_=_C3631 ,C677_=_C3730 ,\nC677_=_C3759 ,C677_=_C3845 ,C677_=_C3936 ,C677_=_C3950 ,C677_=_C3982 ,C677_=_C3983 ,\nC677_=_C3984 ,C677_=_C3985 ,C689_=_C1139 ,C689_=_C1467 ,C689_=_C1532 ,C689_=_C1533 ,\nC689_=_C1534 ,C689_=_C1535</w:t>
      </w:r>
    </w:p>
    <w:p>
      <w:pPr>
        <w:pStyle w:val="PreformattedText"/>
        <w:bidi w:val="0"/>
        <w:spacing w:before="0" w:after="0"/>
        <w:jc w:val="left"/>
        <w:rPr/>
      </w:pPr>
      <w:r>
        <w:rPr/>
        <w:t xml:space="preserve"> </w:t>
      </w:r>
      <w:r>
        <w:rPr/>
        <w:t>,C689_=_C1536 ,C689_=_C1537 ,C689_=_C1538 ,C689_=_C1539 ,\nC689_=_C1540 ,C689_=_C1541 ,C689_=_C1542 ,C689_=_C1543 ,C689_=_C1544 ,C689_=_C1545 ,\nC689_=_C1546 ,C689_=_C1547 ,C689_=_C1548 ,C689_=_C1549 ,C689_=_C1550 ,C689_=_C1552 ,\nC689_=_C1553 ,C689_=_C1554 ,C1132_=_C1159 ,C1132_=_C1590 ,C1132_=_C1746 ,C1132_=_C1875 ,\nC1132_=_C2266 ,C1132_=_C2506 ,C1132_=_C2923 ,C1132_=_C3063 ,C1132_=_C3216 ,C1132_=_C3428 ,\nC1132_=_C3558 ,C1132_=_C3572 ,C1132_=_C3631 ,C1132_=_C3730 ,C1132_=_C3759 ,C1132_=_C3845 ,\nC1132_=_C3936 ,C1132_=_C3950 ,C1132_=_C3982 ,C1132_=_C3983 ,C1132_=_C3984 ,C1132_=_C3985 ,\nC1139_=_C1159 ,C1139_=_C1467 ,C1139_=_C1532 ,C1139_=_C1533 ,C1139_=_C1534 ,C1139_=_C1535 ,\nC1139_=_C1536 ,C1139_=_C1537 ,C1139_=_C1538 ,C1139_=_C1539 ,C1139_=_C1540 ,C1139_=_C1541 ,\nC1139_=_C1542 ,C1139_=_C1543 ,C1139_=_C1544 ,C1139_=_C1545 ,C1139_=_C1546 ,C1139_=_C1547 ,\nC1139_=_C1548 ,C1139_=_C1549 ,C1139_=_C1550 ,C1139_=_C1552 ,C1139_=_C1553 ,C1139_=_C1554 ,\nC1159_=_C1590 ,C1159_=_C1746 ,C1159_=_C1875 ,C1159_=_C2266 ,C1159_=_C2506 ,C1159_=_C2923 ,\nC1159_=_C3063 ,C1159_=_C3216 ,C1159_=_C3428 ,C1159_=_C3558 ,C1159_=_C3572 ,C1159_=_C3631 ,\nC1159_=_C3730 ,C1159_=_C3759 ,C1159_=_C3845 ,C1159_=_C3936 ,C1159_=_C3950 ,C1159_=_C3982 ,\nC1159_=_C3983 ,C1159_=_C3984 ,C1159_=_C3985 ,C1467_=_C1532 ,C1467_=_C1533 ,C1467_=_C1534 ,\nC1467_=_C1535 ,C1467_=_C1536 ,C1467_=_C1537 ,C1467_=_C1538 ,C1467_=_C1539 ,C1467_=_C1540 ,\nC1467_=_C1541 ,C1467_=_C1542 ,C1467_=_C1543 ,C1467_=_C1544 ,C1467_=_C1545 ,C1467_=_C1546 ,\nC1467_=_C1547 ,C1467_=_C1548 ,C1467_=_C1549 ,C1467_=_C1550 ,C1467_=_C1552 ,C1467_=_C1553 ,\nC1467_=_C1554 ,C1532_=_C1533 ,C1532_=_C1534 ,C1532_=_C1535 ,C1532_=_C1536 ,C1532_=_C1537 ,\nC1532_=_C1538 ,C1532_=_C1539 ,C1532_=_C1540 ,C1532_=_C1541 ,C1532_=_C1542 ,C1532_=_C1543 ,\nC1532_=_C1544 ,C1532_=_C1545 ,C1532_=_C1546 ,C1532_=_C1547 ,C1532_=_C1548 ,C1532_=_C1549 ,\nC1532_=_C1550 ,C1532_=_C1552 ,C1532_=_C1553 ,C1532_=_C1554 ,C1532_=_C1590 ,C1533_=_C1534 ,\nC1533_=_C1535 ,C1533_=_C1536 ,C1533_=_C1537 ,C1533_=_C1538 ,C1533_=_C1539 ,C1533_=_C1540 ,\nC1533_=_C1541 ,C1533_=_C1542 ,C1533_=_C1543 ,C1533_=_C1544 ,C1533_=_C1545 ,C1533_=_C1546 ,\nC1533_=_C1547 ,C1533_=_C1548 ,C1533_=_C1549 ,C1533_=_C1550 ,C1533_=_C1552 ,C1533_=_C1553 ,\nC1533_=_C1554 ,C1533_=_C1875 ,C1534_=_C1535 ,C1534_=_C1536 ,C1534_=_C1537 ,C1534_=_C1538 ,\nC1534_=_C1539 ,C1534_=_C1540 ,C1534_=_C1541 ,C1534_=_C1542 ,C1534_=_C1543 ,C1534_=_C1544 ,\nC1534_=_C1545 ,C1534_=_C1546 ,C1534_=_C1547 ,C1534_=_C1548 ,C1534_=_C1549 ,C1534_=_C1550 ,\nC1534_=_C1552 ,C1534_=_C1553 ,C1534_=_C1554 ,C1535_=_C1536 ,C1535_=_C1537 ,C1535_=_C1538 ,\nC1535_=_C1539 ,C1535_=_C1540 ,C1535_=_C1541 ,C1535_=_C1542 ,C1535_=_C1543 ,C1535_=_C1544 ,\nC1535_=_C1545 ,C1535_=_C1546 ,C1535_=_C1547 ,C1535_=_C1548 ,C1535_=_C1549 ,C1535_=_C1550 ,\nC1535_=_C1552 ,C1535_=_C1553 ,C1535_=_C1554 ,C1536_=_C1537 ,C1536_=_C1538 ,C1536_=_C1539 ,\nC1536_=_C1540 ,C1536_=_C1541 ,C1536_=_C1542 ,C1536_=_C1543 ,C1536_=_C1544 ,C1536_=_C1545 ,\nC1536_=_C1546 ,C1536_=_C1547 ,C1536_=_C1548 ,C1536_=_C1549 ,C1536_=_C1550 ,C1536_=_C1552 ,\nC1536_=_C1553 ,C1536_=_C1554 ,C1536_=_C2506 ,C1537_=_C1538 ,C1537_=_C1539 ,C1537_=_C1540 ,\nC1537_=_C1541 ,C1537_=_C1542 ,C1537_=_C1543 ,C1537_=_C1544 ,C1537_=_C1545 ,C1537_=_C1546 ,\nC1537_=_C1547 ,C1537_=_C1548 ,C1537_=_C1549 ,C1537_=_C1550 ,C1537_=_C1552 ,C1537_=_C1553 ,\nC1537_=_C1554 ,C1537_=_C2923 ,C1538_=_C1539 ,C1538_=_C1540 ,C1538_=_C1541 ,C1538_=_C1542 ,\nC1538_=_C1543 ,C1538_=_C1544 ,C1538_=_C1545 ,C1538_=_C1546 ,C1538_=_C1547 ,C1538_=_C1548 ,\nC1538_=_C1549 ,C1538_=_C1550 ,C1538_=_C1552 ,C1538_=_C1553 ,C1538_=_C1554 ,C1539_=_C1540 ,\nC1539_=_C1541 ,C1539_=_C1542 ,C1539_=_C1543 ,C1539_=_C1544 ,C1539_=_C1545 ,C1539_=_C1546 ,\nC1539_=_C1547 ,C1539_=_C1548 ,C1539_=_C1549 ,C1539_=_C1550 ,C1539_=_C1552 ,C1539_=_C1553 ,\nC1539_=_C1554 ,C1539_=_C3063 ,C1540_=_C1541 ,C1540_=_C1542 ,C1540_=_C1543 ,C1540_=_C1544 ,\nC1540_=_C1545 ,C1540_=_C1546 ,C1540_=_C1547 ,C1540_=_C1548 ,C1540_=_C1549 ,C1540_=_C1550 ,\nC1540_=_C1552 ,C1540_=_C1553 ,C1540_=_C1554 ,C1541_=_C1542 ,C1541_=_C1543 ,C1541_=_C1544 ,\nC1541_=_C1545 ,C1541_=_C1546 ,C1541_=_C1547 ,C1541_=_C1548 ,C1541_=_C1549 ,C1541_=_C1550 ,\nC1541_=_C1552 ,C1541_=_C1553 ,C1541_=_C1554 ,C1542_=_C1543 ,C1542_=_C1544 ,C1542_=_C1545 ,\nC1542_=_C1546 ,C1542_=_C1547 ,C1542_=_C1548 ,C1542_=_C1549 ,C1542_=_C1550 ,C1542_=_C1552 ,\nC1542_=_C1553 ,C1542_=_C1554 ,C1543_=_C1544 ,C1543_=_C1545 ,C1543_=_C1546 ,C1543_=_C1547 ,\nC1543_=_C1548 ,C1543_=_C1549 ,C1543_=_C1550 ,C1543_=_C1552 ,C1543_=_C1553 ,C1543_=_C1554 ,\nC1543_=_C3558 ,C1544_=_C1545 ,C1544_=_C1546 ,C1544_=_C1547 ,C1544_=_C1548 ,C1544_=_C1549 ,\nC1544_=_C1550 ,C1544_=_C1552 ,C1544_=_C1553 ,C1544_=_C1554 ,C1544_=_C3572 ,C1545_=_C1546 ,\nC1545_=_C1547 ,C1545_=_C1548 ,C1545_=_C1549 ,C1545_=_C1550 ,C1545_=_C1552 ,C1545_=_C1553 ,\nC1545_=_C1554 ,C1546_=_C1547 ,C1546_=_C1548 ,C1546_=_C1549 ,C1546_=_C1550 ,C1546_=_C1552 ,\nC1546_=_C1553 ,C1546_=_C1554 ,C1546_=_C3730 ,C1547_=_C1548 ,C1547_=_C1549 ,C1547_=_C1550 ,\nC1547_=_C1552 ,C1547_=_C1553 ,C1547_=_C1554 ,C1547_=_C3759 ,C1548_=_C1549 ,C1548_=_C1550 ,\nC1548_=_C1552 ,C1548_=_C1553 ,C1548_=_C1554 ,C1549_=_C1550 ,C1549_=_C1552 ,C1549_=_C1553 ,\nC1549_=_C1554 ,C1549_=_C3845 ,C1550_=_C1552 ,C1550_=_C1553 ,C1550_=_C1554 ,C1550_=_C3950 ,\nC1552_=_C1553 ,C1552_=_C1554 ,C1552_=_C3982 ,C1553_=_C1554 ,C1553_=_C3983 ,C1554_=_C3984 ,\nC1590_=_C1746 ,C1590_=_C1875 ,C1590_=_C2266 ,C1590_=_C2506 ,C1590_=_C2923 ,C1590_=_C3063 ,\nC1590_=_C3216 ,C1590_=_C3428 ,C1590_=_C3558 ,C1590_=_C3572 ,C1590_=_C3631 ,C1590_=_C3730 ,\nC1590_=_C3759 ,C1590_=_C3845 ,C1590_=_C3936 ,C1590_=_C3950 ,C1590_=_C3982 ,C1590_=_C3983 ,\nC1590_=_C3984 ,C1590_=_C3985 ,C1746_=_C1875 ,C1746_=_C2266 ,C1746_=_C2506 ,C1746_=_C2923 ,\nC1746_=_C3063 ,C1746_=_C3216 ,C1746_=_C3428 ,C1746_=_C3558 ,C1746_=_C3572 ,C1746_=_C3631 ,\nC1746_=_C3730 ,C1746_=_C3759 ,C1746_=_C3845 ,C1746_=_C3936 ,C1746_=_C3950 ,C1746_=_C3982 ,\nC1746_=_C3983 ,C1746_=_C3984 ,C1746_=_C3985 ,C1875_=_C2266 ,C1875_=_C2506 ,C1875_=_C2923 ,\nC1875_=_C3063 ,C1875_=_C3216 ,C1875_=_C3428 ,C1875_=_C3558 ,C1875_=_C3572 ,C1875_=_C3631 ,\nC1875_=_C3730 ,C1875_=_C3759 ,C1875_=_C3845 ,C1875_=_C3936 ,C1875_=_C3950 ,C1875_=_C3982 ,\nC1875_=_C3983 ,C1875_=_C3984 ,C1875_=_C3985 ,C2266_=_C2506 ,C2266_=_C2923 ,C2266_=_C3063 ,\nC2266_=_C3216 ,C2266_=_C3428 ,C2266_=_C3558 ,C2266_=_C3572 ,C2266_=_C3631 ,C2266_=_C3730 ,\nC2266_=_C3759 ,C2266_=_C3845 ,C2266_=_C3936 ,C2266_=_C3950 ,C2266_=_C3982 ,C2266_=_C3983 ,\nC2266_=_C3984 ,C2266_=_C3985 ,C2506_=_C2923 ,C2506_=_C3063 ,C2506_=_C3216 ,C2506_=_C3428 ,\nC2506_=_C3558 ,C2506_=_C3572 ,C2506_=_C3631 ,C2506_=_C3730 ,C2506_=_C3759 ,C2506_=_C3845 ,\nC2506_=_C3936 ,C2506_=_C3950 ,C2506_=_C3982 ,C2506_=_C3983 ,C2506_=_C3984 ,C2506_=_C3985 ,\nC2923_=_C3063 ,C2923_=_C3216 ,C2923_=_C3428 ,C2923_=_C3558 ,C2923_=_C3572 ,C2923_=_C3631 ,\nC2923_=_C3730 ,C2923_=_C3759 ,C2923_=_C3845 ,C2923_=_C3936 ,C2923_=_C3950 ,C2923_=_C3982 ,\nC2923_=_C3983 ,C2923_=_C3984 ,C2923_=_C3985 ,C3063_=_C3216 ,C3063_=_C3428 ,C3063_=_C3558 ,\nC3063_=_C3572 ,C3063_=_C3631 ,C3063_=_C3730 ,C3063_=_C3759 ,C3063_=_C3845 ,C3063_=_C3936 ,\nC3063_=_C3950 ,C3063_=_C3982 ,C3063_=_C3983 ,C3063_=_C3984 ,C3063_=_C3985 ,C3216_=_C3428 ,\nC3216_=_C3558 ,C3216_=_C3572 ,C3216_=_C3631 ,C3216_=_C3730 ,C3216_=_C3759 ,C3216_=_C3845 ,\nC3216_=_C3936 ,C3216_=_C3950 ,C3216_=_C3982 ,C3216_=_C3983 ,C3216_=_C3984 ,C3216_=_C3985 ,\nC3428_=_C3558 ,C3428_=_C3572 ,C3428_=_C3631 ,C3428_=_C3730 ,C3428_=_C3759 ,C3428_=_C3845 ,\nC3428_=_C3936 ,C3428_=_C3950 ,C3428_=_C3982 ,C3428_=_C3983 ,C3428_=_C3984 ,C3428_=_C3985 ,\nC3558_=_C3572 ,C3558_=_C3631 ,C3558_=_C3730 ,C3558_=_C3759 ,C3558_=_C3845 ,C3558_=_C3936 ,\nC3558_=_C3950 ,C3558_=_C3982 ,C3558_=_C3983 ,C3558_=_C3984 ,C3558_=_C3985 ,C3572_=_C3631 ,\nC3572_=_C3730 ,C3572_=_C3759 ,C3572_=_C3845 ,C3572_=_C3936 ,C3572_=_C3950 ,C3572_=_C3982 ,\nC3572_=_C3983 ,C3572_=_C3984 ,C3572_=_C3985 ,C3631_=_C3730 ,C3631_=_C3759 ,C3631_=_C3845 ,\nC3631_=_C3936 ,C3631_=_C3950 ,C3631_=_C3982 ,C3631_=_C3983 ,C3631_=_C3984 ,C3631_=_C3985 ,\nC3730_=_C3759 ,C3730_=_C3845 ,C3730_=_C3936 ,C3730_=_C3950 ,C3730_=_C3982 ,C3730_=_C3983 ,\nC3730_=_C3984 ,C3730_=_C3985 ,C3759_=_C3845 ,C3759_=_C3936 ,C3759_=_C3950 ,C3759_=_C3982 ,\nC3759_=_C3983 ,C3759_=_C3984 ,C3759_=_C3985 ,C3845_=_C3936 ,C3845_=_C3950 ,C3845_=_C3982 ,\nC3845_=_C3983 ,C3845_=_C3984 ,C3845_=_C3985 ,C3936_=_C3950 ,C3936_=_C3982 ,C3936_=_C3983 ,\nC3936_=_C3984 ,C3936_=_C3985 ,C3950_=_C3982 ,C3950_=_C3983 ,C3950_=_C3984 ,C3950_=_C3985 ,\nC3982_=_C3983 ,C3982_=_C3984 ,C3982_=_C3985 ,C3983_=_C3984 ,C3983_=_C3985 ,C3984_=_C3985 ,"];322[shape=box, label="id:322 level: 8\n53: C739 C765 C875 C1087 C1155 \nC1163 C1310 C1337 C1386 C1400 C1546 \nC1554 C1583 C1597 C1657 C1835 C1873 \nC1879 C1930 C2154 C2239 C2485 C2492 \nC2584 C2696 C3008 C3121 C3463 C3518 \nC3541 C3567 C3576 C3578 C3598 C3715 \nC3726 C3727 C3728 C3729 C3730 C3731 \nC3732 C3733 C3734 C3735 C3782 C3785 \nC3851 C3890 C3955 C3984 C4006 C4011 \n711: C739_=_C765( C739 C765 ) C739_=_C1087( C739 C1087 ) C739_=_C1163( C739 C1163 ) C739_=_C1337( C739 C1337 ) C739_=_C1386( C739 C1386 ) \nC739_=_C1554( C739 C1554 ) C739_=_C1597( C739 C1597 ) C739_=_C1879( C739 C1879 ) C739_=_C2154( C739 C2154 ) C739_=_C2492( C739 C2492 ) C739_=_C2584( C739 C2584 ) \nC739_=_C3008( C739 C3008 ) C739_=_C3463( C739 C3463 ) C739_=_C3518( C739 C3518 ) C739_=_C3541( C739 C3541 ) C739_=_C3576( C739 C3576 ) C739_=_C3715( C739 C3715 ) \nC739_=_C3735( C739 C3735 ) C739_=_C3782( C739 C3782 ) C739_=_C3785( C739 C3785 ) C739_=_C3851( C739 C3851 ) C739_=_C3890( C739 C3890 ) C739_=_C3955( C739 C3955 ) \nC739_=_C3984( C739 C3984 ) C739_=_C4006( C739 C4006 ) C739_=_C4011( C739 C4011 ) C765_=_C1087( C765 C1087 ) C765_=_C1163( C765 C1163 ) C765_=_C1337( C765 C1337 ) \nC765_=_C1386( C765 C1386 ) C765_=_C1554( C765 C1554 ) C765_=_C1597( C765 C1597 ) C765_=_C1879( C765 C1879 ) C765_=_C2154( C765</w:t>
      </w:r>
    </w:p>
    <w:p>
      <w:pPr>
        <w:pStyle w:val="PreformattedText"/>
        <w:bidi w:val="0"/>
        <w:spacing w:before="0" w:after="0"/>
        <w:jc w:val="left"/>
        <w:rPr/>
      </w:pPr>
      <w:r>
        <w:rPr/>
        <w:t xml:space="preserve"> </w:t>
      </w:r>
      <w:r>
        <w:rPr/>
        <w:t>C2154 ) C765_=_C2492( C765 C2492 ) \nC765_=_C2584( C765 C2584 ) C765_=_C3008( C765 C3008 ) C765_=_C3463( C765 C3463 ) C765_=_C3518( C765 C3518 ) C765_=_C3541( C765 C3541 ) C765_=_C3576( C765 C3576 ) \nC765_=_C3715( C765 C3715 ) C765_=_C3735( C765 C3735 ) C765_=_C3782( C765 C3782 ) C765_=_C3785( C765 C3785 ) C765_=_C3851( C765 C3851 ) C765_=_C3890( C765 C3890 ) \nC765_=_C3955( C765 C3955 ) C765_=_C3984( C765 C3984 ) C765_=_C4006( C765 C4006 ) C765_=_C4011( C765 C4011 ) C875_=_C1155( C875 C1155 ) C875_=_C1310( C875 C1310 ) \nC875_=_C1400( C875 C1400 ) C875_=_C1546( C875 C1546 ) C875_=_C1583( C875 C1583 ) C875_=_C1657( C875 C1657 ) C875_=_C1835( C875 C1835 ) C875_=_C1873( C875 C1873 ) \nC875_=_C1930( C875 C1930 ) C875_=_C2239( C875 C2239 ) C875_=_C2485( C875 C2485 ) C875_=_C2696( C875 C2696 ) C875_=_C3121( C875 C3121 ) C875_=_C3567( C875 C3567 ) \nC875_=_C3578( C875 C3578 ) C875_=_C3598( C875 C3598 ) C875_=_C3726( C875 C3726 ) C875_=_C3727( C875 C3727 ) C875_=_C3728( C875 C3728 ) C875_=_C3729( C875 C3729 ) \nC875_=_C3730( C875 C3730 ) C875_=_C3731( C875 C3731 ) C875_=_C3732( C875 C3732 ) C875_=_C3733( C875 C3733 ) C875_=_C3734( C875 C3734 ) C875_=_C3735( C875 C3735 ) \nC1087_=_C1163( C1087 C1163 ) C1087_=_C1337( C1087 C1337 ) C1087_=_C1386( C1087 C1386 ) C1087_=_C1554( C1087 C1554 ) C1087_=_C1597( C1087 C1597 ) C1087_=_C1879( C1087 C1879 ) \nC1087_=_C2154( C1087 C2154 ) C1087_=_C2492( C1087 C2492 ) C1087_=_C2584( C1087 C2584 ) C1087_=_C3008( C1087 C3008 ) C1087_=_C3463( C1087 C3463 ) C1087_=_C3518( C1087 C3518 ) \nC1087_=_C3541( C1087 C3541 ) C1087_=_C3576( C1087 C3576 ) C1087_=_C3715( C1087 C3715 ) C1087_=_C3735( C1087 C3735 ) C1087_=_C3782( C1087 C3782 ) C1087_=_C3785( C1087 C3785 ) \nC1087_=_C3851( C1087 C3851 ) C1087_=_C3890( C1087 C3890 ) C1087_=_C3955( C1087 C3955 ) C1087_=_C3984( C1087 C3984 ) C1087_=_C4006( C1087 C4006 ) C1087_=_C4011( C1087 C4011 ) \nC1155_=_C1163( C1155 C1163 ) C1155_=_C1310( C1155 C1310 ) C1155_=_C1400( C1155 C1400 ) C1155_=_C1546( C1155 C1546 ) C1155_=_C1583( C1155 C1583 ) C1155_=_C1657( C1155 C1657 ) \nC1155_=_C1835( C1155 C1835 ) C1155_=_C1873( C1155 C1873 ) C1155_=_C1930( C1155 C1930 ) C1155_=_C2239( C1155 C2239 ) C1155_=_C2485( C1155 C2485 ) C1155_=_C2696( C1155 C2696 ) \nC1155_=_C3121( C1155 C3121 ) C1155_=_C3567( C1155 C3567 ) C1155_=_C3578( C1155 C3578 ) C1155_=_C3598( C1155 C3598 ) C1155_=_C3726( C1155 C3726 ) C1155_=_C3727( C1155 C3727 ) \nC1155_=_C3728( C1155 C3728 ) C1155_=_C3729( C1155 C3729 ) C1155_=_C3730( C1155 C3730 ) C1155_=_C3731( C1155 C3731 ) C1155_=_C3732( C1155 C3732 ) C1155_=_C3733( C1155 C3733 ) \nC1155_=_C3734( C1155 C3734 ) C1155_=_C3735( C1155 C3735 ) C1163_=_C1337( C1163 C1337 ) C1163_=_C1386( C1163 C1386 ) C1163_=_C1554( C1163 C1554 ) C1163_=_C1597( C1163 C1597 ) \nC1163_=_C1879( C1163 C1879 ) C1163_=_C2154( C1163 C2154 ) C1163_=_C2492( C1163 C2492 ) C1163_=_C2584( C1163 C2584 ) C1163_=_C3008( C1163 C3008 ) C1163_=_C3463( C1163 C3463 ) \nC1163_=_C3518( C1163 C3518 ) C1163_=_C3541( C1163 C3541 ) C1163_=_C3576( C1163 C3576 ) C1163_=_C3715( C1163 C3715 ) C1163_=_C3735( C1163 C3735 ) C1163_=_C3782( C1163 C3782 ) \nC1163_=_C3785( C1163 C3785 ) C1163_=_C3851( C1163 C3851 ) C1163_=_C3890( C1163 C3890 ) C1163_=_C3955( C1163 C3955 ) C1163_=_C3984( C1163 C3984 ) C1163_=_C4006( C1163 C4006 ) \nC1163_=_C4011( C1163 C4011 ) C1310_=_C1400( C1310 C1400 ) C1310_=_C1546( C1310 C1546 ) C1310_=_C1583( C1310 C1583 ) C1310_=_C1657( C1310 C1657 ) C1310_=_C1835( C1310 C1835 ) \nC1310_=_C1873( C1310 C1873 ) C1310_=_C1930( C1310 C1930 ) C1310_=_C2239( C1310 C2239 ) C1310_=_C2485( C1310 C2485 ) C1310_=_C2696( C1310 C2696 ) C1310_=_C3121( C1310 C3121 ) \nC1310_=_C3567( C1310 C3567 ) C1310_=_C3578( C1310 C3578 ) C1310_=_C3598( C1310 C3598 ) C1310_=_C3726( C1310 C3726 ) C1310_=_C3727( C1310 C3727 ) C1310_=_C3728( C1310 C3728 ) \nC1310_=_C3729( C1310 C3729 ) C1310_=_C3730( C1310 C3730 ) C1310_=_C3731( C1310 C3731 ) C1310_=_C3732( C1310 C3732 ) C1310_=_C3733( C1310 C3733 ) C1310_=_C3734( C1310 C3734 ) \nC1310_=_C3735( C1310 C3735 ) C1337_=_C1386( C1337 C1386 ) C1337_=_C1554( C1337 C1554 ) C1337_=_C1597( C1337 C1597 ) C1337_=_C1879( C1337 C1879 ) C1337_=_C2154( C1337 C2154 ) \nC1337_=_C2492( C1337 C2492 ) C1337_=_C2584( C1337 C2584 ) C1337_=_C3008( C1337 C3008 ) C1337_=_C3463( C1337 C3463 ) C1337_=_C3518( C1337 C3518 ) C1337_=_C3541( C1337 C3541 ) \nC1337_=_C3576( C1337 C3576 ) C1337_=_C3715( C1337 C3715 ) C1337_=_C3735( C1337 C3735 ) C1337_=_C3782( C1337 C3782 ) C1337_=_C3785( C1337 C3785 ) C1337_=_C3851( C1337 C3851 ) \nC1337_=_C3890( C1337 C3890 ) C1337_=_C3955( C1337 C3955 ) C1337_=_C3984( C1337 C3984 ) C1337_=_C4006( C1337 C4006 ) C1337_=_C4011( C1337 C4011 ) C1386_=_C1554( C1386 C1554 ) \nC1386_=_C1597( C1386 C1597 ) C1386_=_C1879( C1386 C1879 ) C1386_=_C2154( C1386 C2154 ) C1386_=_C2492( C1386 C2492 ) C1386_=_C2584( C1386 C2584 ) C1386_=_C3008( C1386 C3008 ) \nC1386_=_C3463( C1386 C3463 ) C1386_=_C3518( C1386 C3518 ) C1386_=_C3541( C1386 C3541 ) C1386_=_C3576( C1386 C3576 ) C1386_=_C3715( C1386 C3715 ) C1386_=_C3735( C1386 C3735 ) \nC1386_=_C3782( C1386 C3782 ) C1386_=_C3785( C1386 C3785 ) C1386_=_C3851( C1386 C3851 ) C1386_=_C3890( C1386 C3890 ) C1386_=_C3955( C1386 C3955 ) C1386_=_C3984( C1386 C3984 ) \nC1386_=_C4006( C1386 C4006 ) C1386_=_C4011( C1386 C4011 ) C1400_=_C1546( C1400 C1546 ) C1400_=_C1583( C1400 C1583 ) C1400_=_C1657( C1400 C1657 ) C1400_=_C1835( C1400 C1835 ) \nC1400_=_C1873( C1400 C1873 ) C1400_=_C1930( C1400 C1930 ) C1400_=_C2239( C1400 C2239 ) C1400_=_C2485( C1400 C2485 ) C1400_=_C2696( C1400 C2696 ) C1400_=_C3121( C1400 C3121 ) \nC1400_=_C3567( C1400 C3567 ) C1400_=_C3578( C1400 C3578 ) C1400_=_C3598( C1400 C3598 ) C1400_=_C3726( C1400 C3726 ) C1400_=_C3727( C1400 C3727 ) C1400_=_C3728( C1400 C3728 ) \nC1400_=_C3729( C1400 C3729 ) C1400_=_C3730( C1400 C3730 ) C1400_=_C3731( C1400 C3731 ) C1400_=_C3732( C1400 C3732 ) C1400_=_C3733( C1400 C3733 ) C1400_=_C3734( C1400 C3734 ) \nC1400_=_C3735( C1400 C3735 ) C1546_=_C1554( C1546 C1554 ) C1546_=_C1583( C1546 C1583 ) C1546_=_C1657( C1546 C1657 ) C1546_=_C1835( C1546 C1835 ) C1546_=_C1873( C1546 C1873 ) \nC1546_=_C1930( C1546 C1930 ) C1546_=_C2239( C1546 C2239 ) C1546_=_C2485( C1546 C2485 ) C1546_=_C2696( C1546 C2696 ) C1546_=_C3121( C1546 C3121 ) C1546_=_C3567( C1546 C3567 ) \nC1546_=_C3578( C1546 C3578 ) C1546_=_C3598( C1546 C3598 ) C1546_=_C3726( C1546 C3726 ) C1546_=_C3727( C1546 C3727 ) C1546_=_C3728( C1546 C3728 ) C1546_=_C3729( C1546 C3729 ) \nC1546_=_C3730( C1546 C3730 ) C1546_=_C3731( C1546 C3731 ) C1546_=_C3732( C1546 C3732 ) C1546_=_C3733( C1546 C3733 ) C1546_=_C3734( C1546 C3734 ) C1546_=_C3735( C1546 C3735 ) \nC1554_=_C1597( C1554 C1597 ) C1554_=_C1879( C1554 C1879 ) C1554_=_C2154( C1554 C2154 ) C1554_=_C2492( C1554 C2492 ) C1554_=_C2584( C1554 C2584 ) C1554_=_C3008( C1554 C3008 ) \nC1554_=_C3463( C1554 C3463 ) C1554_=_C3518( C1554 C3518 ) C1554_=_C3541( C1554 C3541 ) C1554_=_C3576( C1554 C3576 ) C1554_=_C3715( C1554 C3715 ) C1554_=_C3735( C1554 C3735 ) \nC1554_=_C3782( C1554 C3782 ) C1554_=_C3785( C1554 C3785 ) C1554_=_C3851( C1554 C3851 ) C1554_=_C3890( C1554 C3890 ) C1554_=_C3955( C1554 C3955 ) C1554_=_C3984( C1554 C3984 ) \nC1554_=_C4006( C1554 C4006 ) C1554_=_C4011( C1554 C4011 ) C1583_=_C1597( C1583 C1597 ) C1583_=_C1657( C1583 C1657 ) C1583_=_C1835( C1583 C1835 ) C1583_=_C1873( C1583 C1873 ) \nC1583_=_C1930( C1583 C1930 ) C1583_=_C2239( C1583 C2239 ) C1583_=_C2485( C1583 C2485 ) C1583_=_C2696( C1583 C2696 ) C1583_=_C3121( C1583 C3121 ) C1583_=_C3567( C1583 C3567 ) \nC1583_=_C3578( C1583 C3578 ) C1583_=_C3598( C1583 C3598 ) C1583_=_C3726( C1583 C3726 ) C1583_=_C3727( C1583 C3727 ) C1583_=_C3728( C1583 C3728 ) C1583_=_C3729( C1583 C3729 ) \nC1583_=_C3730( C1583 C3730 ) C1583_=_C3731( C1583 C3731 ) C1583_=_C3732( C1583 C3732 ) C1583_=_C3733( C1583 C3733 ) C1583_=_C3734( C1583 C3734 ) C1583_=_C3735( C1583 C3735 ) \nC1597_=_C1879( C1597 C1879 ) C1597_=_C2154( C1597 C2154 ) C1597_=_C2492( C1597 C2492 ) C1597_=_C2584( C1597 C2584 ) C1597_=_C3008( C1597 C3008 ) C1597_=_C3463( C1597 C3463 ) \nC1597_=_C3518( C1597 C3518 ) C1597_=_C3541( C1597 C3541 ) C1597_=_C3576( C1597 C3576 ) C1597_=_C3715( C1597 C3715 ) C1597_=_C3735( C1597 C3735 ) C1597_=_C3782( C1597 C3782 ) \nC1597_=_C3785( C1597 C3785 ) C1597_=_C3851( C1597 C3851 ) C1597_=_C3890( C1597 C3890 ) C1597_=_C3955( C1597 C3955 ) C1597_=_C3984( C1597 C3984 ) C1597_=_C4006( C1597 C4006 ) \nC1597_=_C4011( C1597 C4011 ) C1657_=_C1835( C1657 C1835 ) C1657_=_C1873( C1657 C1873 ) C1657_=_C1930( C1657 C1930 ) C1657_=_C2239( C1657 C2239 ) C1657_=_C2485( C1657 C2485 ) \nC1657_=_C2696( C1657 C2696 ) C1657_=_C3121( C1657 C3121 ) C1657_=_C3567( C1657 C3567 ) C1657_=_C3578( C1657 C3578 ) C1657_=_C3598( C1657 C3598 ) C1657_=_C3726( C1657 C3726 ) \nC1657_=_C3727( C1657 C3727 ) C1657_=_C3728( C1657 C3728 ) C1657_=_C3729( C1657 C3729 ) C1657_=_C3730( C1657 C3730 ) C1657_=_C3731( C1657 C3731 ) C1657_=_C3732( C1657 C3732 ) \nC1657_=_C3733( C1657 C3733 ) C1657_=_C3734( C1657 C3734 ) C1657_=_C3735( C1657 C3735 ) C1835_=_C1873( C1835 C1873 ) C1835_=_C1930( C1835 C1930 ) C1835_=_C2239( C1835 C2239 ) \nC1835_=_C2485( C1835 C2485 ) C1835_=_C2696( C1835 C2696 ) C1835_=_C3121( C1835 C3121 ) C1835_=_C3567( C1835 C3567 ) C1835_=_C3578( C1835 C3578 ) C1835_=_C3598( C1835 C3598 ) \nC1835_=_C3726( C1835 C3726 ) C1835_=_C3727( C1835 C3727 ) C1835_=_C3728( C1835 C3728 ) C1835_=_C3729( C1835 C3729 ) C1835_=_C3730( C1835 C3730 ) C1835_=_C3731( C1835 C3731 ) \nC1835_=_C3732( C1835 C3732 ) C1835_=_C3733( C1835 C3733 ) C1835_=_C3734( C1835 C3734 ) C1835_=_C3735( C1835 C3735 ) C1873_=_C1879( C1873 C1879 ) C1873_=_C1930( C1873 C1930 ) \nC1873_=_C2239( C1873 C2239 ) C1873_=_C2485( C1873 C2485 ) C1873_=_C2696( C1873 C2696 ) C1873_=_C3121( C1873 C3121 ) C1873_=_C3567( C1873 C3567 ) C1873_=_C3578( C1873 C3578 ) \nC1873_=_C3598( C1873 C3598 ) C1873_=_C3726( C1873 C3726 ) C1873_=_C3727( C1873 C3727 ) C1873_=_C3728(</w:t>
      </w:r>
    </w:p>
    <w:p>
      <w:pPr>
        <w:pStyle w:val="PreformattedText"/>
        <w:bidi w:val="0"/>
        <w:spacing w:before="0" w:after="0"/>
        <w:jc w:val="left"/>
        <w:rPr/>
      </w:pPr>
      <w:r>
        <w:rPr/>
        <w:t xml:space="preserve"> </w:t>
      </w:r>
      <w:r>
        <w:rPr/>
        <w:t>C1873 C3728 ) C1873_=_C3729( C1873 C3729 ) C1873_=_C3730( C1873 C3730 ) \nC1873_=_C3731( C1873 C3731 ) C1873_=_C3732( C1873 C3732 ) C1873_=_C3733( C1873 C3733 ) C1873_=_C3734( C1873 C3734 ) C1873_=_C3735( C1873 C3735 ) C1879_=_C2154( C1879 C2154 ) \nC1879_=_C2492( C1879 C2492 ) C1879_=_C2584( C1879 C2584 ) C1879_=_C3008( C1879 C3008 ) C1879_=_C3463( C1879 C3463 ) C1879_=_C3518( C1879 C3518 ) C1879_=_C3541( C1879 C3541 ) \nC1879_=_C3576( C1879 C3576 ) C1879_=_C3715( C1879 C3715 ) C1879_=_C3735( C1879 C3735 ) C1879_=_C3782( C1879 C3782 ) C1879_=_C3785( C1879 C3785 ) C1879_=_C3851( C1879 C3851 ) \nC1879_=_C3890( C1879 C3890 ) C1879_=_C3955( C1879 C3955 ) C1879_=_C3984( C1879 C3984 ) C1879_=_C4006( C1879 C4006 ) C1879_=_C4011( C1879 C4011 ) C1930_=_C2239( C1930 C2239 ) \nC1930_=_C2485( C1930 C2485 ) C1930_=_C2696( C1930 C2696 ) C1930_=_C3121( C1930 C3121 ) C1930_=_C3567( C1930 C3567 ) C1930_=_C3578( C1930 C3578 ) C1930_=_C3598( C1930 C3598 ) \nC1930_=_C3726( C1930 C3726 ) C1930_=_C3727( C1930 C3727 ) C1930_=_C3728( C1930 C3728 ) C1930_=_C3729( C1930 C3729 ) C1930_=_C3730( C1930 C3730 ) C1930_=_C3731( C1930 C3731 ) \nC1930_=_C3732( C1930 C3732 ) C1930_=_C3733( C1930 C3733 ) C1930_=_C3734( C1930 C3734 ) C1930_=_C3735( C1930 C3735 ) C2154_=_C2492( C2154 C2492 ) C2154_=_C2584( C2154 C2584 ) \nC2154_=_C3008( C2154 C3008 ) C2154_=_C3463( C2154 C3463 ) C2154_=_C3518( C2154 C3518 ) C2154_=_C3541( C2154 C3541 ) C2154_=_C3576( C2154 C3576 ) C2154_=_C3715( C2154 C3715 ) \nC2154_=_C3735( C2154 C3735 ) C2154_=_C3782( C2154 C3782 ) C2154_=_C3785( C2154 C3785 ) C2154_=_C3851( C2154 C3851 ) C2154_=_C3890( C2154 C3890 ) C2154_=_C3955( C2154 C3955 ) \nC2154_=_C3984( C2154 C3984 ) C2154_=_C4006( C2154 C4006 ) C2154_=_C4011( C2154 C4011 ) C2239_=_C2485( C2239 C2485 ) C2239_=_C2696( C2239 C2696 ) C2239_=_C3121( C2239 C3121 ) \nC2239_=_C3567( C2239 C3567 ) C2239_=_C3578( C2239 C3578 ) C2239_=_C3598( C2239 C3598 ) C2239_=_C3726( C2239 C3726 ) C2239_=_C3727( C2239 C3727 ) C2239_=_C3728( C2239 C3728 ) \nC2239_=_C3729( C2239 C3729 ) C2239_=_C3730( C2239 C3730 ) C2239_=_C3731( C2239 C3731 ) C2239_=_C3732( C2239 C3732 ) C2239_=_C3733( C2239 C3733 ) C2239_=_C3734( C2239 C3734 ) \nC2239_=_C3735( C2239 C3735 ) C2485_=_C2492( C2485 C2492 ) C2485_=_C2696( C2485 C2696 ) C2485_=_C3121( C2485 C3121 ) C2485_=_C3567( C2485 C3567 ) C2485_=_C3578( C2485 C3578 ) \nC2485_=_C3598( C2485 C3598 ) C2485_=_C3726( C2485 C3726 ) C2485_=_C3727( C2485 C3727 ) C2485_=_C3728( C2485 C3728 ) C2485_=_C3729( C2485 C3729 ) C2485_=_C3730( C2485 C3730 ) \nC2485_=_C3731( C2485 C3731 ) C2485_=_C3732( C2485 C3732 ) C2485_=_C3733( C2485 C3733 ) C2485_=_C3734( C2485 C3734 ) C2485_=_C3735( C2485 C3735 ) C2492_=_C2584( C2492 C2584 ) \nC2492_=_C3008( C2492 C3008 ) C2492_=_C3463( C2492 C3463 ) C2492_=_C3518( C2492 C3518 ) C2492_=_C3541( C2492 C3541 ) C2492_=_C3576( C2492 C3576 ) C2492_=_C3715( C2492 C3715 ) \nC2492_=_C3735( C2492 C3735 ) C2492_=_C3782( C2492 C3782 ) C2492_=_C3785( C2492 C3785 ) C2492_=_C3851( C2492 C3851 ) C2492_=_C3890( C2492 C3890 ) C2492_=_C3955( C2492 C3955 ) \nC2492_=_C3984( C2492 C3984 ) C2492_=_C4006( C2492 C4006 ) C2492_=_C4011( C2492 C4011 ) C2584_=_C3008( C2584 C3008 ) C2584_=_C3463( C2584 C3463 ) C2584_=_C3518( C2584 C3518 ) \nC2584_=_C3541( C2584 C3541 ) C2584_=_C3576( C2584 C3576 ) C2584_=_C3715( C2584 C3715 ) C2584_=_C3735( C2584 C3735 ) C2584_=_C3782( C2584 C3782 ) C2584_=_C3785( C2584 C3785 ) \nC2584_=_C3851( C2584 C3851 ) C2584_=_C3890( C2584 C3890 ) C2584_=_C3955( C2584 C3955 ) C2584_=_C3984( C2584 C3984 ) C2584_=_C4006( C2584 C4006 ) C2584_=_C4011( C2584 C4011 ) \nC2696_=_C3121( C2696 C3121 ) C2696_=_C3567( C2696 C3567 ) C2696_=_C3578( C2696 C3578 ) C2696_=_C3598( C2696 C3598 ) C2696_=_C3726( C2696 C3726 ) C2696_=_C3727( C2696 C3727 ) \nC2696_=_C3728( C2696 C3728 ) C2696_=_C3729( C2696 C3729 ) C2696_=_C3730( C2696 C3730 ) C2696_=_C3731( C2696 C3731 ) C2696_=_C3732( C2696 C3732 ) C2696_=_C3733( C2696 C3733 ) \nC2696_=_C3734( C2696 C3734 ) C2696_=_C3735( C2696 C3735 ) C3008_=_C3463( C3008 C3463 ) C3008_=_C3518( C3008 C3518 ) C3008_=_C3541( C3008 C3541 ) C3008_=_C3576( C3008 C3576 ) \nC3008_=_C3715( C3008 C3715 ) C3008_=_C3735( C3008 C3735 ) C3008_=_C3782( C3008 C3782 ) C3008_=_C3785( C3008 C3785 ) C3008_=_C3851( C3008 C3851 ) C3008_=_C3890( C3008 C3890 ) \nC3008_=_C3955( C3008 C3955 ) C3008_=_C3984( C3008 C3984 ) C3008_=_C4006( C3008 C4006 ) C3008_=_C4011( C3008 C4011 ) C3121_=_C3567( C3121 C3567 ) C3121_=_C3578( C3121 C3578 ) \nC3121_=_C3598( C3121 C3598 ) C3121_=_C3726( C3121 C3726 ) C3121_=_C3727( C3121 C3727 ) C3121_=_C3728( C3121 C3728 ) C3121_=_C3729( C3121 C3729 ) C3121_=_C3730( C3121 C3730 ) \nC3121_=_C3731( C3121 C3731 ) C3121_=_C3732( C3121 C3732 ) C3121_=_C3733( C3121 C3733 ) C3121_=_C3734( C3121 C3734 ) C3121_=_C3735( C3121 C3735 ) C3463_=_C3518( C3463 C3518 ) \nC3463_=_C3541( C3463 C3541 ) C3463_=_C3576( C3463 C3576 ) C3463_=_C3715( C3463 C3715 ) C3463_=_C3735( C3463 C3735 ) C3463_=_C3782( C3463 C3782 ) C3463_=_C3785( C3463 C3785 ) \nC3463_=_C3851( C3463 C3851 ) C3463_=_C3890( C3463 C3890 ) C3463_=_C3955( C3463 C3955 ) C3463_=_C3984( C3463 C3984 ) C3463_=_C4006( C3463 C4006 ) C3463_=_C4011( C3463 C4011 ) \nC3518_=_C3541( C3518 C3541 ) C3518_=_C3576( C3518 C3576 ) C3518_=_C3715( C3518 C3715 ) C3518_=_C3735( C3518 C3735 ) C3518_=_C3782( C3518 C3782 ) C3518_=_C3785( C3518 C3785 ) \nC3518_=_C3851( C3518 C3851 ) C3518_=_C3890( C3518 C3890 ) C3518_=_C3955( C3518 C3955 ) C3518_=_C3984( C3518 C3984 ) C3518_=_C4006( C3518 C4006 ) C3518_=_C4011( C3518 C4011 ) \nC3541_=_C3576( C3541 C3576 ) C3541_=_C3715( C3541 C3715 ) C3541_=_C3735( C3541 C3735 ) C3541_=_C3782( C3541 C3782 ) C3541_=_C3785( C3541 C3785 ) C3541_=_C3851( C3541 C3851 ) \nC3541_=_C3890( C3541 C3890 ) C3541_=_C3955( C3541 C3955 ) C3541_=_C3984( C3541 C3984 ) C3541_=_C4006( C3541 C4006 ) C3541_=_C4011( C3541 C4011 ) C3567_=_C3576( C3567 C3576 ) \nC3567_=_C3578( C3567 C3578 ) C3567_=_C3598( C3567 C3598 ) C3567_=_C3726( C3567 C3726 ) C3567_=_C3727( C3567 C3727 ) C3567_=_C3728( C3567 C3728 ) C3567_=_C3729( C3567 C3729 ) \nC3567_=_C3730( C3567 C3730 ) C3567_=_C3731( C3567 C3731 ) C3567_=_C3732( C3567 C3732 ) C3567_=_C3733( C3567 C3733 ) C3567_=_C3734( C3567 C3734 ) C3567_=_C3735( C3567 C3735 ) \nC3576_=_C3715( C3576 C3715 ) C3576_=_C3735( C3576 C3735 ) C3576_=_C3782( C3576 C3782 ) C3576_=_C3785( C3576 C3785 ) C3576_=_C3851( C3576 C3851 ) C3576_=_C3890( C3576 C3890 ) \nC3576_=_C3955( C3576 C3955 ) C3576_=_C3984( C3576 C3984 ) C3576_=_C4006( C3576 C4006 ) C3576_=_C4011( C3576 C4011 ) C3578_=_C3598( C3578 C3598 ) C3578_=_C3726( C3578 C3726 ) \nC3578_=_C3727( C3578 C3727 ) C3578_=_C3728( C3578 C3728 ) C3578_=_C3729( C3578 C3729 ) C3578_=_C3730( C3578 C3730 ) C3578_=_C3731( C3578 C3731 ) C3578_=_C3732( C3578 C3732 ) \nC3578_=_C3733( C3578 C3733 ) C3578_=_C3734( C3578 C3734 ) C3578_=_C3735( C3578 C3735 ) C3598_=_C3726( C3598 C3726 ) C3598_=_C3727( C3598 C3727 ) C3598_=_C3728( C3598 C3728 ) \nC3598_=_C3729( C3598 C3729 ) C3598_=_C3730( C3598 C3730 ) C3598_=_C3731( C3598 C3731 ) C3598_=_C3732( C3598 C3732 ) C3598_=_C3733( C3598 C3733 ) C3598_=_C3734( C3598 C3734 ) \nC3598_=_C3735( C3598 C3735 ) C3715_=_C3735( C3715 C3735 ) C3715_=_C3782( C3715 C3782 ) C3715_=_C3785( C3715 C3785 ) C3715_=_C3851( C3715 C3851 ) C3715_=_C3890( C3715 C3890 ) \nC3715_=_C3955( C3715 C3955 ) C3715_=_C3984( C3715 C3984 ) C3715_=_C4006( C3715 C4006 ) C3715_=_C4011( C3715 C4011 ) C3726_=_C3727( C3726 C3727 ) C3726_=_C3728( C3726 C3728 ) \nC3726_=_C3729( C3726 C3729 ) C3726_=_C3730( C3726 C3730 ) C3726_=_C3731( C3726 C3731 ) C3726_=_C3732( C3726 C3732 ) C3726_=_C3733( C3726 C3733 ) C3726_=_C3734( C3726 C3734 ) \nC3726_=_C3735( C3726 C3735 ) C3727_=_C3728( C3727 C3728 ) C3727_=_C3729( C3727 C3729 ) C3727_=_C3730( C3727 C3730 ) C3727_=_C3731( C3727 C3731 ) C3727_=_C3732( C3727 C3732 ) \nC3727_=_C3733( C3727 C3733 ) C3727_=_C3734( C3727 C3734 ) C3727_=_C3735( C3727 C3735 ) C3728_=_C3729( C3728 C3729 ) C3728_=_C3730( C3728 C3730 ) C3728_=_C3731( C3728 C3731 ) \nC3728_=_C3732( C3728 C3732 ) C3728_=_C3733( C3728 C3733 ) C3728_=_C3734( C3728 C3734 ) C3728_=_C3735( C3728 C3735 ) C3729_=_C3730( C3729 C3730 ) C3729_=_C3731( C3729 C3731 ) \nC3729_=_C3732( C3729 C3732 ) C3729_=_C3733( C3729 C3733 ) C3729_=_C3734( C3729 C3734 ) C3729_=_C3735( C3729 C3735 ) C3729_=_C3955( C3729 C3955 ) C3730_=_C3731( C3730 C3731 ) \nC3730_=_C3732( C3730 C3732 ) C3730_=_C3733( C3730 C3733 ) C3730_=_C3734( C3730 C3734 ) C3730_=_C3735( C3730 C3735 ) C3730_=_C3984( C3730 C3984 ) C3731_=_C3732( C3731 C3732 ) \nC3731_=_C3733( C3731 C3733 ) C3731_=_C3734( C3731 C3734 ) C3731_=_C3735( C3731 C3735 ) C3731_=_C4006( C3731 C4006 ) C3732_=_C3733( C3732 C3733 ) C3732_=_C3734( C3732 C3734 ) \nC3732_=_C3735( C3732 C3735 ) C3733_=_C3734( C3733 C3734 ) C3733_=_C3735( C3733 C3735 ) C3734_=_C3735( C3734 C3735 ) C3735_=_C3782( C3735 C3782 ) C3735_=_C3785( C3735 C3785 ) \nC3735_=_C3851( C3735 C3851 ) C3735_=_C3890( C3735 C3890 ) C3735_=_C3955( C3735 C3955 ) C3735_=_C3984( C3735 C3984 ) C3735_=_C4006( C3735 C4006 ) C3735_=_C4011( C3735 C4011 ) \nC3782_=_C3785( C3782 C3785 ) C3782_=_C3851( C3782 C3851 ) C3782_=_C3890( C3782 C3890 ) C3782_=_C3955( C3782 C3955 ) C3782_=_C3984( C3782 C3984 ) C3782_=_C4006( C3782 C4006 ) \nC3782_=_C4011( C3782 C4011 ) C3785_=_C3851( C3785 C3851 ) C3785_=_C3890( C3785 C3890 ) C3785_=_C3955( C3785 C3955 ) C3785_=_C3984( C3785 C3984 ) C3785_=_C4006( C3785 C4006 ) \nC3785_=_C4011( C3785 C4011 ) C3851_=_C3890( C3851 C3890 ) C3851_=_C3955( C3851 C3955 ) C3851_=_C3984( C3851 C3984 ) C3851_=_C4006( C3851 C4006 ) C3851_=_C4011( C3851 C4011 ) \nC3890_=_C3955( C3890 C3955 ) C3890_=_C3984( C3890 C3984 ) C3890_=_C4006( C3890 C4006 ) C3890_=_C4011( C3890 C4011 ) C3955_=_C3984( C3955 C3984 ) C3955_=_C4006( C3955 C4006 ) \nC3955_=_C4011( C3955 C4011 ) C3984_=_C4006( C3984 C4006 ) C3984_=_C4011( C3984 C4011 ) C4006_=_C4011( C4006 C4011 ) "];295-&gt;322[label="52: C739 C765</w:t>
      </w:r>
    </w:p>
    <w:p>
      <w:pPr>
        <w:pStyle w:val="PreformattedText"/>
        <w:bidi w:val="0"/>
        <w:spacing w:before="0" w:after="0"/>
        <w:jc w:val="left"/>
        <w:rPr/>
      </w:pPr>
      <w:r>
        <w:rPr/>
        <w:t xml:space="preserve"> </w:t>
      </w:r>
      <w:r>
        <w:rPr/>
        <w:t>C875 C1087 C1155 \nC1163 C1310 C1337 C1386 C1400 C1546 \nC1554 C1583 C1597 C1657 C1835 C1873 \nC1879 C1930 C2154 C2239 C2485 C2492 \nC2584 C2696 C3008 C3121 C3463 C3518 \nC3541 C3567 C3576 C3578 C3598 C3715 \nC3726 C3727 C3728 C3729 C3730 C3731 \nC3732 C3733 C3734 C3782 C3785 C3851 \nC3890 C3955 C3984 C4006 C4011 \n659: C739_=_C765 ,C739_=_C1087 ,C739_=_C1163 ,C739_=_C1337 ,C739_=_C1386 ,\nC739_=_C1554 ,C739_=_C1597 ,C739_=_C1879 ,C739_=_C2154 ,C739_=_C2492 ,C739_=_C2584 ,\nC739_=_C3008 ,C739_=_C3463 ,C739_=_C3518 ,C739_=_C3541 ,C739_=_C3576 ,C739_=_C3715 ,\nC739_=_C3782 ,C739_=_C3785 ,C739_=_C3851 ,C739_=_C3890 ,C739_=_C3955 ,C739_=_C3984 ,\nC739_=_C4006 ,C739_=_C4011 ,C765_=_C1087 ,C765_=_C1163 ,C765_=_C1337 ,C765_=_C1386 ,\nC765_=_C1554 ,C765_=_C1597 ,C765_=_C1879 ,C765_=_C2154 ,C765_=_C2492 ,C765_=_C2584 ,\nC765_=_C3008 ,C765_=_C3463 ,C765_=_C3518 ,C765_=_C3541 ,C765_=_C3576 ,C765_=_C3715 ,\nC765_=_C3782 ,C765_=_C3785 ,C765_=_C3851 ,C765_=_C3890 ,C765_=_C3955 ,C765_=_C3984 ,\nC765_=_C4006 ,C765_=_C4011 ,C875_=_C1155 ,C875_=_C1310 ,C875_=_C1400 ,C875_=_C1546 ,\nC875_=_C1583 ,C875_=_C1657 ,C875_=_C1835 ,C875_=_C1873 ,C875_=_C1930 ,C875_=_C2239 ,\nC875_=_C2485 ,C875_=_C2696 ,C875_=_C3121 ,C875_=_C3567 ,C875_=_C3578 ,C875_=_C3598 ,\nC875_=_C3726 ,C875_=_C3727 ,C875_=_C3728 ,C875_=_C3729 ,C875_=_C3730 ,C875_=_C3731 ,\nC875_=_C3732 ,C875_=_C3733 ,C875_=_C3734 ,C1087_=_C1163 ,C1087_=_C1337 ,C1087_=_C1386 ,\nC1087_=_C1554 ,C1087_=_C1597 ,C1087_=_C1879 ,C1087_=_C2154 ,C1087_=_C2492 ,C1087_=_C2584 ,\nC1087_=_C3008 ,C1087_=_C3463 ,C1087_=_C3518 ,C1087_=_C3541 ,C1087_=_C3576 ,C1087_=_C3715 ,\nC1087_=_C3782 ,C1087_=_C3785 ,C1087_=_C3851 ,C1087_=_C3890 ,C1087_=_C3955 ,C1087_=_C3984 ,\nC1087_=_C4006 ,C1087_=_C4011 ,C1155_=_C1163 ,C1155_=_C1310 ,C1155_=_C1400 ,C1155_=_C1546 ,\nC1155_=_C1583 ,C1155_=_C1657 ,C1155_=_C1835 ,C1155_=_C1873 ,C1155_=_C1930 ,C1155_=_C2239 ,\nC1155_=_C2485 ,C1155_=_C2696 ,C1155_=_C3121 ,C1155_=_C3567 ,C1155_=_C3578 ,C1155_=_C3598 ,\nC1155_=_C3726 ,C1155_=_C3727 ,C1155_=_C3728 ,C1155_=_C3729 ,C1155_=_C3730 ,C1155_=_C3731 ,\nC1155_=_C3732 ,C1155_=_C3733 ,C1155_=_C3734 ,C1163_=_C1337 ,C1163_=_C1386 ,C1163_=_C1554 ,\nC1163_=_C1597 ,C1163_=_C1879 ,C1163_=_C2154 ,C1163_=_C2492 ,C1163_=_C2584 ,C1163_=_C3008 ,\nC1163_=_C3463 ,C1163_=_C3518 ,C1163_=_C3541 ,C1163_=_C3576 ,C1163_=_C3715 ,C1163_=_C3782 ,\nC1163_=_C3785 ,C1163_=_C3851 ,C1163_=_C3890 ,C1163_=_C3955 ,C1163_=_C3984 ,C1163_=_C4006 ,\nC1163_=_C4011 ,C1310_=_C1400 ,C1310_=_C1546 ,C1310_=_C1583 ,C1310_=_C1657 ,C1310_=_C1835 ,\nC1310_=_C1873 ,C1310_=_C1930 ,C1310_=_C2239 ,C1310_=_C2485 ,C1310_=_C2696 ,C1310_=_C3121 ,\nC1310_=_C3567 ,C1310_=_C3578 ,C1310_=_C3598 ,C1310_=_C3726 ,C1310_=_C3727 ,C1310_=_C3728 ,\nC1310_=_C3729 ,C1310_=_C3730 ,C1310_=_C3731 ,C1310_=_C3732 ,C1310_=_C3733 ,C1310_=_C3734 ,\nC1337_=_C1386 ,C1337_=_C1554 ,C1337_=_C1597 ,C1337_=_C1879 ,C1337_=_C2154 ,C1337_=_C2492 ,\nC1337_=_C2584 ,C1337_=_C3008 ,C1337_=_C3463 ,C1337_=_C3518 ,C1337_=_C3541 ,C1337_=_C3576 ,\nC1337_=_C3715 ,C1337_=_C3782 ,C1337_=_C3785 ,C1337_=_C3851 ,C1337_=_C3890 ,C1337_=_C3955 ,\nC1337_=_C3984 ,C1337_=_C4006 ,C1337_=_C4011 ,C1386_=_C1554 ,C1386_=_C1597 ,C1386_=_C1879 ,\nC1386_=_C2154 ,C1386_=_C2492 ,C1386_=_C2584 ,C1386_=_C3008 ,C1386_=_C3463 ,C1386_=_C3518 ,\nC1386_=_C3541 ,C1386_=_C3576 ,C1386_=_C3715 ,C1386_=_C3782 ,C1386_=_C3785 ,C1386_=_C3851 ,\nC1386_=_C3890 ,C1386_=_C3955 ,C1386_=_C3984 ,C1386_=_C4006 ,C1386_=_C4011 ,C1400_=_C1546 ,\nC1400_=_C1583 ,C1400_=_C1657 ,C1400_=_C1835 ,C1400_=_C1873 ,C1400_=_C1930 ,C1400_=_C2239 ,\nC1400_=_C2485 ,C1400_=_C2696 ,C1400_=_C3121 ,C1400_=_C3567 ,C1400_=_C3578 ,C1400_=_C3598 ,\nC1400_=_C3726 ,C1400_=_C3727 ,C1400_=_C3728 ,C1400_=_C3729 ,C1400_=_C3730 ,C1400_=_C3731 ,\nC1400_=_C3732 ,C1400_=_C3733 ,C1400_=_C3734 ,C1546_=_C1554 ,C1546_=_C1583 ,C1546_=_C1657 ,\nC1546_=_C1835 ,C1546_=_C1873 ,C1546_=_C1930 ,C1546_=_C2239 ,C1546_=_C2485 ,C1546_=_C2696 ,\nC1546_=_C3121 ,C1546_=_C3567 ,C1546_=_C3578 ,C1546_=_C3598 ,C1546_=_C3726 ,C1546_=_C3727 ,\nC1546_=_C3728 ,C1546_=_C3729 ,C1546_=_C3730 ,C1546_=_C3731 ,C1546_=_C3732 ,C1546_=_C3733 ,\nC1546_=_C3734 ,C1554_=_C1597 ,C1554_=_C1879 ,C1554_=_C2154 ,C1554_=_C2492 ,C1554_=_C2584 ,\nC1554_=_C3008 ,C1554_=_C3463 ,C1554_=_C3518 ,C1554_=_C3541 ,C1554_=_C3576 ,C1554_=_C3715 ,\nC1554_=_C3782 ,C1554_=_C3785 ,C1554_=_C3851 ,C1554_=_C3890 ,C1554_=_C3955 ,C1554_=_C3984 ,\nC1554_=_C4006 ,C1554_=_C4011 ,C1583_=_C1597 ,C1583_=_C1657 ,C1583_=_C1835 ,C1583_=_C1873 ,\nC1583_=_C1930 ,C1583_=_C2239 ,C1583_=_C2485 ,C1583_=_C2696 ,C1583_=_C3121 ,C1583_=_C3567 ,\nC1583_=_C3578 ,C1583_=_C3598 ,C1583_=_C3726 ,C1583_=_C3727 ,C1583_=_C3728 ,C1583_=_C3729 ,\nC1583_=_C3730 ,C1583_=_C3731 ,C1583_=_C3732 ,C1583_=_C3733 ,C1583_=_C3734 ,C1597_=_C1879 ,\nC1597_=_C2154 ,C1597_=_C2492 ,C1597_=_C2584 ,C1597_=_C3008 ,C1597_=_C3463 ,C1597_=_C3518 ,\nC1597_=_C3541 ,C1597_=_C3576 ,C1597_=_C3715 ,C1597_=_C3782 ,C1597_=_C3785 ,C1597_=_C3851 ,\nC1597_=_C3890 ,C1597_=_C3955 ,C1597_=_C3984 ,C1597_=_C4006 ,C1597_=_C4011 ,C1657_=_C1835 ,\nC1657_=_C1873 ,C1657_=_C1930 ,C1657_=_C2239 ,C1657_=_C2485 ,C1657_=_C2696 ,C1657_=_C3121 ,\nC1657_=_C3567 ,C1657_=_C3578 ,C1657_=_C3598 ,C1657_=_C3726 ,C1657_=_C3727 ,C1657_=_C3728 ,\nC1657_=_C3729 ,C1657_=_C3730 ,C1657_=_C3731 ,C1657_=_C3732 ,C1657_=_C3733 ,C1657_=_C3734 ,\nC1835_=_C1873 ,C1835_=_C1930 ,C1835_=_C2239 ,C1835_=_C2485 ,C1835_=_C2696 ,C1835_=_C3121 ,\nC1835_=_C3567 ,C1835_=_C3578 ,C1835_=_C3598 ,C1835_=_C3726 ,C1835_=_C3727 ,C1835_=_C3728 ,\nC1835_=_C3729 ,C1835_=_C3730 ,C1835_=_C3731 ,C1835_=_C3732 ,C1835_=_C3733 ,C1835_=_C3734 ,\nC1873_=_C1879 ,C1873_=_C1930 ,C1873_=_C2239 ,C1873_=_C2485 ,C1873_=_C2696 ,C1873_=_C3121 ,\nC1873_=_C3567 ,C1873_=_C3578 ,C1873_=_C3598 ,C1873_=_C3726 ,C1873_=_C3727 ,C1873_=_C3728 ,\nC1873_=_C3729 ,C1873_=_C3730 ,C1873_=_C3731 ,C1873_=_C3732 ,C1873_=_C3733 ,C1873_=_C3734 ,\nC1879_=_C2154 ,C1879_=_C2492 ,C1879_=_C2584 ,C1879_=_C3008 ,C1879_=_C3463 ,C1879_=_C3518 ,\nC1879_=_C3541 ,C1879_=_C3576 ,C1879_=_C3715 ,C1879_=_C3782 ,C1879_=_C3785 ,C1879_=_C3851 ,\nC1879_=_C3890 ,C1879_=_C3955 ,C1879_=_C3984 ,C1879_=_C4006 ,C1879_=_C4011 ,C1930_=_C2239 ,\nC1930_=_C2485 ,C1930_=_C2696 ,C1930_=_C3121 ,C1930_=_C3567 ,C1930_=_C3578 ,C1930_=_C3598 ,\nC1930_=_C3726 ,C1930_=_C3727 ,C1930_=_C3728 ,C1930_=_C3729 ,C1930_=_C3730 ,C1930_=_C3731 ,\nC1930_=_C3732 ,C1930_=_C3733 ,C1930_=_C3734 ,C2154_=_C2492 ,C2154_=_C2584 ,C2154_=_C3008 ,\nC2154_=_C3463 ,C2154_=_C3518 ,C2154_=_C3541 ,C2154_=_C3576 ,C2154_=_C3715 ,C2154_=_C3782 ,\nC2154_=_C3785 ,C2154_=_C3851 ,C2154_=_C3890 ,C2154_=_C3955 ,C2154_=_C3984 ,C2154_=_C4006 ,\nC2154_=_C4011 ,C2239_=_C2485 ,C2239_=_C2696 ,C2239_=_C3121 ,C2239_=_C3567 ,C2239_=_C3578 ,\nC2239_=_C3598 ,C2239_=_C3726 ,C2239_=_C3727 ,C2239_=_C3728 ,C2239_=_C3729 ,C2239_=_C3730 ,\nC2239_=_C3731 ,C2239_=_C3732 ,C2239_=_C3733 ,C2239_=_C3734 ,C2485_=_C2492 ,C2485_=_C2696 ,\nC2485_=_C3121 ,C2485_=_C3567 ,C2485_=_C3578 ,C2485_=_C3598 ,C2485_=_C3726 ,C2485_=_C3727 ,\nC2485_=_C3728 ,C2485_=_C3729 ,C2485_=_C3730 ,C2485_=_C3731 ,C2485_=_C3732 ,C2485_=_C3733 ,\nC2485_=_C3734 ,C2492_=_C2584 ,C2492_=_C3008 ,C2492_=_C3463 ,C2492_=_C3518 ,C2492_=_C3541 ,\nC2492_=_C3576 ,C2492_=_C3715 ,C2492_=_C3782 ,C2492_=_C3785 ,C2492_=_C3851 ,C2492_=_C3890 ,\nC2492_=_C3955 ,C2492_=_C3984 ,C2492_=_C4006 ,C2492_=_C4011 ,C2584_=_C3008 ,C2584_=_C3463 ,\nC2584_=_C3518 ,C2584_=_C3541 ,C2584_=_C3576 ,C2584_=_C3715 ,C2584_=_C3782 ,C2584_=_C3785 ,\nC2584_=_C3851 ,C2584_=_C3890 ,C2584_=_C3955 ,C2584_=_C3984 ,C2584_=_C4006 ,C2584_=_C4011 ,\nC2696_=_C3121 ,C2696_=_C3567 ,C2696_=_C3578 ,C2696_=_C3598 ,C2696_=_C3726 ,C2696_=_C3727 ,\nC2696_=_C3728 ,C2696_=_C3729 ,C2696_=_C3730 ,C2696_=_C3731 ,C2696_=_C3732 ,C2696_=_C3733 ,\nC2696_=_C3734 ,C3008_=_C3463 ,C3008_=_C3518 ,C3008_=_C3541 ,C3008_=_C3576 ,C3008_=_C3715 ,\nC3008_=_C3782 ,C3008_=_C3785 ,C3008_=_C3851 ,C3008_=_C3890 ,C3008_=_C3955 ,C3008_=_C3984 ,\nC3008_=_C4006 ,C3008_=_C4011 ,C3121_=_C3567 ,C3121_=_C3578 ,C3121_=_C3598 ,C3121_=_C3726 ,\nC3121_=_C3727 ,C3121_=_C3728 ,C3121_=_C3729 ,C3121_=_C3730 ,C3121_=_C3731 ,C3121_=_C3732 ,\nC3121_=_C3733 ,C3121_=_C3734 ,C3463_=_C3518 ,C3463_=_C3541 ,C3463_=_C3576 ,C3463_=_C3715 ,\nC3463_=_C3782 ,C3463_=_C3785 ,C3463_=_C3851 ,C3463_=_C3890 ,C3463_=_C3955 ,C3463_=_C3984 ,\nC3463_=_C4006 ,C3463_=_C4011 ,C3518_=_C3541 ,C3518_=_C3576 ,C3518_=_C3715 ,C3518_=_C3782 ,\nC3518_=_C3785 ,C3518_=_C3851 ,C3518_=_C3890 ,C3518_=_C3955 ,C3518_=_C3984 ,C3518_=_C4006 ,\nC3518_=_C4011 ,C3541_=_C3576 ,C3541_=_C3715 ,C3541_=_C3782 ,C3541_=_C3785 ,C3541_=_C3851 ,\nC3541_=_C3890 ,C3541_=_C3955 ,C3541_=_C3984 ,C3541_=_C4006 ,C3541_=_C4011 ,C3567_=_C3576 ,\nC3567_=_C3578 ,C3567_=_C3598 ,C3567_=_C3726 ,C3567_=_C3727 ,C3567_=_C3728 ,C3567_=_C3729 ,\nC3567_=_C3730 ,C3567_=_C3731 ,C3567_=_C3732 ,C3567_=_C3733 ,C3567_=_C3734 ,C3576_=_C3715 ,\nC3576_=_C3782 ,C3576_=_C3785 ,C3576_=_C3851 ,C3576_=_C3890 ,C3576_=_C3955 ,C3576_=_C3984 ,\nC3576_=_C4006 ,C3576_=_C4011 ,C3578_=_C3598 ,C3578_=_C3726 ,C3578_=_C3727 ,C3578_=_C3728 ,\nC3578_=_C3729 ,C3578_=_C3730 ,C3578_=_C3731 ,C3578_=_C3732 ,C3578_=_C3733 ,C3578_=_C3734 ,\nC3598_=_C3726 ,C3598_=_C3727 ,C3598_=_C3728 ,C3598_=_C3729 ,C3598_=_C3730 ,C3598_=_C3731 ,\nC3598_=_C3732 ,C3598_=_C3733 ,C3598_=_C3734 ,C3715_=_C3782 ,C3715_=_C3785 ,C3715_=_C3851 ,\nC3715_=_C3890 ,C3715_=_C3955 ,C3715_=_C3984 ,C3715_=_C4006 ,C3715_=_C4011 ,C3726_=_C3727 ,\nC3726_=_C3728 ,C3726_=_C3729 ,C3726_=_C3730 ,C3726_=_C3731 ,C3726_=_C3732 ,C3726_=_C3733 ,\nC3726_=_C3734 ,C3727_=_C3728 ,C3727_=_C3729 ,C3727_=_C3730 ,C3727_=_C3731 ,C3727_=_C3732 ,\nC3727_=_C3733 ,C3727_=_C3734 ,C3728_=_C3729 ,C3728_=_C3730 ,C3728_=_C3731 ,C3728_=_C3732 ,\nC3728_=_C3733 ,C3728_=_C3734 ,C3729_=_C3730 ,C3729_=_C3731 ,C3729_=_C3732 ,C3729_=_C3733 ,\nC3729_=_C3734 ,C3729_=_C3955 ,C3730_=_C3731 ,C3730_=_C3732 ,C3730_=_C3733 ,C3730_=_C3734 ,\nC3730_=_C3984 ,C3731_=_C3732 ,C3731_=_C3733 ,C3731_=_C3734 ,C3731_=_C4006 ,C3732_=_C3733 ,\nC3732_=_C3734</w:t>
      </w:r>
    </w:p>
    <w:p>
      <w:pPr>
        <w:pStyle w:val="PreformattedText"/>
        <w:bidi w:val="0"/>
        <w:spacing w:before="0" w:after="0"/>
        <w:jc w:val="left"/>
        <w:rPr/>
      </w:pPr>
      <w:r>
        <w:rPr/>
        <w:t xml:space="preserve"> </w:t>
      </w:r>
      <w:r>
        <w:rPr/>
        <w:t>,C3733_=_C3734 ,C3782_=_C3785 ,C3782_=_C3851 ,C3782_=_C3890 ,C3782_=_C3955 ,\nC3782_=_C3984 ,C3782_=_C4006 ,C3782_=_C4011 ,C3785_=_C3851 ,C3785_=_C3890 ,C3785_=_C3955 ,\nC3785_=_C3984 ,C3785_=_C4006 ,C3785_=_C4011 ,C3851_=_C3890 ,C3851_=_C3955 ,C3851_=_C3984 ,\nC3851_=_C4006 ,C3851_=_C4011 ,C3890_=_C3955 ,C3890_=_C3984 ,C3890_=_C4006 ,C3890_=_C4011 ,\nC3955_=_C3984 ,C3955_=_C4006 ,C3955_=_C4011 ,C3984_=_C4006 ,C3984_=_C4011 ,C4006_=_C4011 ,"];323[shape=box, label="id:323 level: 8\n54: C564 C898 C939 C945 C967 \nC1137 C1138 C1139 C1140 C1141 C1142 \nC1143 C1144 C1145 C1146 C1147 C1148 \nC1149 C1150 C1151 C1152 C1153 C1154 \nC1155 C1156 C1157 C1158 C1159 C1160 \nC1161 C1162 C1163 C1216 C1281 C1533 \nC1577 C1625 C1863 C1864 C1865 C1866 \nC1867 C1868 C1869 C1870 C1871 C1872 \nC1873 C1874 C1875 C1876 C1877 C1878 \nC1879 \n746: C564_=_C898( C564 C898 ) C564_=_C945( C564 C945 ) C564_=_C967( C564 C967 ) C564_=_C1143( C564 C1143 ) C564_=_C1216( C564 C1216 ) \nC564_=_C1281( C564 C1281 ) C564_=_C1533( C564 C1533 ) C564_=_C1577( C564 C1577 ) C564_=_C1625( C564 C1625 ) C564_=_C1863( C564 C1863 ) C564_=_C1864( C564 C1864 ) \nC564_=_C1865( C564 C1865 ) C564_=_C1866( C564 C1866 ) C564_=_C1867( C564 C1867 ) C564_=_C1868( C564 C1868 ) C564_=_C1869( C564 C1869 ) C564_=_C1870( C564 C1870 ) \nC564_=_C1871( C564 C1871 ) C564_=_C1872( C564 C1872 ) C564_=_C1873( C564 C1873 ) C564_=_C1874( C564 C1874 ) C564_=_C1875( C564 C1875 ) C564_=_C1876( C564 C1876 ) \nC564_=_C1877( C564 C1877 ) C564_=_C1878( C564 C1878 ) C564_=_C1879( C564 C1879 ) C898_=_C945( C898 C945 ) C898_=_C967( C898 C967 ) C898_=_C1143( C898 C1143 ) \nC898_=_C1216( C898 C1216 ) C898_=_C1281( C898 C1281 ) C898_=_C1533( C898 C1533 ) C898_=_C1577( C898 C1577 ) C898_=_C1625( C898 C1625 ) C898_=_C1863( C898 C1863 ) \nC898_=_C1864( C898 C1864 ) C898_=_C1865( C898 C1865 ) C898_=_C1866( C898 C1866 ) C898_=_C1867( C898 C1867 ) C898_=_C1868( C898 C1868 ) C898_=_C1869( C898 C1869 ) \nC898_=_C1870( C898 C1870 ) C898_=_C1871( C898 C1871 ) C898_=_C1872( C898 C1872 ) C898_=_C1873( C898 C1873 ) C898_=_C1874( C898 C1874 ) C898_=_C1875( C898 C1875 ) \nC898_=_C1876( C898 C1876 ) C898_=_C1877( C898 C1877 ) C898_=_C1878( C898 C1878 ) C898_=_C1879( C898 C1879 ) C939_=_C945( C939 C945 ) C939_=_C1137( C939 C1137 ) \nC939_=_C1138( C939 C1138 ) C939_=_C1139( C939 C1139 ) C939_=_C1140( C939 C1140 ) C939_=_C1141( C939 C1141 ) C939_=_C1142( C939 C1142 ) C939_=_C1143( C939 C1143 ) \nC939_=_C1144( C939 C1144 ) C939_=_C1145( C939 C1145 ) C939_=_C1146( C939 C1146 ) C939_=_C1147( C939 C1147 ) C939_=_C1148( C939 C1148 ) C939_=_C1149( C939 C1149 ) \nC939_=_C1150( C939 C1150 ) C939_=_C1151( C939 C1151 ) C939_=_C1152( C939 C1152 ) C939_=_C1153( C939 C1153 ) C939_=_C1154( C939 C1154 ) C939_=_C1155( C939 C1155 ) \nC939_=_C1156( C939 C1156 ) C939_=_C1157( C939 C1157 ) C939_=_C1158( C939 C1158 ) C939_=_C1159( C939 C1159 ) C939_=_C1160( C939 C1160 ) C939_=_C1161( C939 C1161 ) \nC939_=_C1162( C939 C1162 ) C939_=_C1163( C939 C1163 ) C945_=_C967( C945 C967 ) C945_=_C1143( C945 C1143 ) C945_=_C1216( C945 C1216 ) C945_=_C1281( C945 C1281 ) \nC945_=_C1533( C945 C1533 ) C945_=_C1577( C945 C1577 ) C945_=_C1625( C945 C1625 ) C945_=_C1863( C945 C1863 ) C945_=_C1864( C945 C1864 ) C945_=_C1865( C945 C1865 ) \nC945_=_C1866( C945 C1866 ) C945_=_C1867( C945 C1867 ) C945_=_C1868( C945 C1868 ) C945_=_C1869( C945 C1869 ) C945_=_C1870( C945 C1870 ) C945_=_C1871( C945 C1871 ) \nC945_=_C1872( C945 C1872 ) C945_=_C1873( C945 C1873 ) C945_=_C1874( C945 C1874 ) C945_=_C1875( C945 C1875 ) C945_=_C1876( C945 C1876 ) C945_=_C1877( C945 C1877 ) \nC945_=_C1878( C945 C1878 ) C945_=_C1879( C945 C1879 ) C967_=_C1143( C967 C1143 ) C967_=_C1216( C967 C1216 ) C967_=_C1281( C967 C1281 ) C967_=_C1533( C967 C1533 ) \nC967_=_C1577( C967 C1577 ) C967_=_C1625( C967 C1625 ) C967_=_C1863( C967 C1863 ) C967_=_C1864( C967 C1864 ) C967_=_C1865( C967 C1865 ) C967_=_C1866( C967 C1866 ) \nC967_=_C1867( C967 C1867 ) C967_=_C1868( C967 C1868 ) C967_=_C1869( C967 C1869 ) C967_=_C1870( C967 C1870 ) C967_=_C1871( C967 C1871 ) C967_=_C1872( C967 C1872 ) \nC967_=_C1873( C967 C1873 ) C967_=_C1874( C967 C1874 ) C967_=_C1875( C967 C1875 ) C967_=_C1876( C967 C1876 ) C967_=_C1877( C967 C1877 ) C967_=_C1878( C967 C1878 ) \nC967_=_C1879( C967 C1879 ) C1137_=_C1138( C1137 C1138 ) C1137_=_C1139( C1137 C1139 ) C1137_=_C1140( C1137 C1140 ) C1137_=_C1141( C1137 C1141 ) C1137_=_C1142( C1137 C1142 ) \nC1137_=_C1143( C1137 C1143 ) C1137_=_C1144( C1137 C1144 ) C1137_=_C1145( C1137 C1145 ) C1137_=_C1146( C1137 C1146 ) C1137_=_C1147( C1137 C1147 ) C1137_=_C1148( C1137 C1148 ) \nC1137_=_C1149( C1137 C1149 ) C1137_=_C1150( C1137 C1150 ) C1137_=_C1151( C1137 C1151 ) C1137_=_C1152( C1137 C1152 ) C1137_=_C1153( C1137 C1153 ) C1137_=_C1154( C1137 C1154 ) \nC1137_=_C1155( C1137 C1155 ) C1137_=_C1156( C1137 C1156 ) C1137_=_C1157( C1137 C1157 ) C1137_=_C1158( C1137 C1158 ) C1137_=_C1159( C1137 C1159 ) C1137_=_C1160( C1137 C1160 ) \nC1137_=_C1161( C1137 C1161 ) C1137_=_C1162( C1137 C1162 ) C1137_=_C1163( C1137 C1163 ) C1137_=_C1216( C1137 C1216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52( C1138 C1152 ) \nC1138_=_C1153( C1138 C1153 ) C1138_=_C1154( C1138 C1154 ) C1138_=_C1155( C1138 C1155 ) C1138_=_C1156( C1138 C1156 ) C1138_=_C1157( C1138 C1157 ) C1138_=_C1158( C1138 C1158 ) \nC1138_=_C1159( C1138 C1159 ) C1138_=_C1160( C1138 C1160 ) C1138_=_C1161( C1138 C1161 ) C1138_=_C1162( C1138 C1162 ) C1138_=_C1163( C1138 C1163 ) C1139_=_C1140( C1139 C1140 ) \nC1139_=_C1141( C1139 C1141 ) C1139_=_C1142( C1139 C1142 ) C1139_=_C1143( C1139 C1143 ) C1139_=_C1144( C1139 C1144 ) C1139_=_C1145( C1139 C1145 ) C1139_=_C1146( C1139 C1146 ) \nC1139_=_C1147( C1139 C1147 ) C1139_=_C1148( C1139 C1148 ) C1139_=_C1149( C1139 C1149 ) C1139_=_C1150( C1139 C1150 ) C1139_=_C1151( C1139 C1151 ) C1139_=_C1152( C1139 C1152 ) \nC1139_=_C1153( C1139 C1153 ) C1139_=_C1154( C1139 C1154 ) C1139_=_C1155( C1139 C1155 ) C1139_=_C1156( C1139 C1156 ) C1139_=_C1157( C1139 C1157 ) C1139_=_C1158( C1139 C1158 ) \nC1139_=_C1159( C1139 C1159 ) C1139_=_C1160( C1139 C1160 ) C1139_=_C1161( C1139 C1161 ) C1139_=_C1162( C1139 C1162 ) C1139_=_C1163( C1139 C1163 ) C1139_=_C1533( C1139 C1533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0_=_C1154( C1140 C1154 ) C1140_=_C1155( C1140 C1155 ) C1140_=_C1156( C1140 C1156 ) C1140_=_C1157( C1140 C1157 ) C1140_=_C1158( C1140 C1158 ) \nC1140_=_C1159( C1140 C1159 ) C1140_=_C1160( C1140 C1160 ) C1140_=_C1161( C1140 C1161 ) C1140_=_C1162( C1140 C1162 ) C1140_=_C1163( C1140 C1163 ) C1140_=_C1577( C1140 C1577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3( C1141 C1153 ) \nC1141_=_C1154( C1141 C1154 ) C1141_=_C1155( C1141 C1155 ) C1141_=_C1156( C1141 C1156 ) C1141_=_C1157( C1141 C1157 ) C1141_=_C1158( C1141 C1158 ) C1141_=_C1159( C1141 C1159 ) \nC1141_=_C1160( C1141 C1160 ) C1141_=_C1161( C1141 C1161 ) C1141_=_C1162( C1141 C1162 ) C1141_=_C1163( C1141 C1163 ) C1141_=_C1625( C1141 C1625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6( C1142 C1156 ) C1142_=_C1157( C1142 C1157 ) C1142_=_C1158( C1142 C1158 ) C1142_=_C1159( C1142 C1159 ) C1142_=_C1160( C1142 C1160 ) C1142_=_C1161( C1142 C1161 ) \nC1142_=_C1162( C1142 C1162 ) C1142_=_C1163( C1142 C1163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0( C1143 C1160 ) C1143_=_C1161( C1143 C1161 ) C1143_=_C1162( C1143 C1162 ) C1143_=_C1163( C1143 C1163 ) C1143_=_C1216( C1143 C1216 ) C1143_=_C1281( C1143 C1281 ) \nC1143_=_C1533( C1143 C1533 ) C1143_=_C1577( C1143 C1577 ) C1143_=_C1625( C1143 C1625 ) C1143_=_C1863( C1143 C1863 ) C1143_=_C1864( C1143 C1864 ) C1143_=_C1865( C1143 C1865 ) \nC1143_=_C1866( C1143 C1866 ) C1143_=_C1867( C1143 C1867 ) C1143_=_C1868( C1143 C1868 ) C1143_=_C1869( C1143 C1869 ) C1143_=_C1870( C1143 C1870 ) C1143_=_C1871( C1143 C1871 ) \nC1143_=_C1872( C1143 C1872 ) C1143_=_C1873( C1143 C1873 ) C1143_=_C1874( C1143 C1874 ) C1143_=_C1875( C1143 C1875 ) C1143_=_C1876( C1143 C1876 ) C1143_=_C1877( C1143 C1877 ) \nC1143_=_C1878( C1143 C1878 ) C1143_=_C1879( C1143 C1879 ) C1144_=_C1145( C1144 C1145 ) C1144_=_C1146( C1144 C1146 ) C1144_=_C1147( C1144 C1147 ) C1144_=_C1148( C1144 C1148 ) \nC1144_=_C1149( C1144 C1149 ) C1144_=_C1150(</w:t>
      </w:r>
    </w:p>
    <w:p>
      <w:pPr>
        <w:pStyle w:val="PreformattedText"/>
        <w:bidi w:val="0"/>
        <w:spacing w:before="0" w:after="0"/>
        <w:jc w:val="left"/>
        <w:rPr/>
      </w:pPr>
      <w:r>
        <w:rPr/>
        <w:t xml:space="preserve"> </w:t>
      </w:r>
      <w:r>
        <w:rPr/>
        <w:t>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161( C1144 C1161 ) C1144_=_C1162( C1144 C1162 ) C1144_=_C1163( C1144 C1163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5_=_C1159( C1145 C1159 ) C1145_=_C1160( C1145 C1160 ) \nC1145_=_C1161( C1145 C1161 ) C1145_=_C1162( C1145 C1162 ) C1145_=_C1163( C1145 C1163 ) C1145_=_C1863( C1145 C1863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161( C1146 C1161 ) C1146_=_C1162( C1146 C1162 ) C1146_=_C1163( C1146 C1163 ) C1146_=_C1864( C1146 C1864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162( C1147 C1162 ) C1147_=_C1163( C1147 C1163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866( C1148 C1866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49_=_C1869( C1149 C1869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1_=_C1152( C1151 C1152 ) C1151_=_C1153( C1151 C1153 ) \nC1151_=_C1154( C1151 C1154 ) C1151_=_C1155( C1151 C1155 ) C1151_=_C1156( C1151 C1156 ) C1151_=_C1157( C1151 C1157 ) C1151_=_C1158( C1151 C1158 ) C1151_=_C1159( C1151 C1159 ) \nC1151_=_C1160( C1151 C1160 ) C1151_=_C1161( C1151 C1161 ) C1151_=_C1162( C1151 C1162 ) C1151_=_C1163( C1151 C1163 ) C1151_=_C1871( C1151 C1871 ) C1152_=_C1153( C1152 C1153 ) \nC1152_=_C1154( C1152 C1154 ) C1152_=_C1155( C1152 C1155 ) C1152_=_C1156( C1152 C1156 ) C1152_=_C1157( C1152 C1157 ) C1152_=_C1158( C1152 C1158 ) C1152_=_C1159( C1152 C1159 ) \nC1152_=_C1160( C1152 C1160 ) C1152_=_C1161( C1152 C1161 ) C1152_=_C1162( C1152 C1162 ) C1152_=_C1163( C1152 C1163 ) C1152_=_C1872( C1152 C1872 ) C1153_=_C1154( C1153 C1154 ) \nC1153_=_C1155( C1153 C1155 ) C1153_=_C1156( C1153 C1156 ) C1153_=_C1157( C1153 C1157 ) C1153_=_C1158( C1153 C1158 ) C1153_=_C1159( C1153 C1159 ) C1153_=_C1160( C1153 C1160 ) \nC1153_=_C1161( C1153 C1161 ) C1153_=_C1162( C1153 C1162 ) C1153_=_C1163( C1153 C1163 ) C1154_=_C1155( C1154 C1155 ) C1154_=_C1156( C1154 C1156 ) C1154_=_C1157( C1154 C1157 ) \nC1154_=_C1158( C1154 C1158 ) C1154_=_C1159( C1154 C1159 ) C1154_=_C1160( C1154 C1160 ) C1154_=_C1161( C1154 C1161 ) C1154_=_C1162( C1154 C1162 ) C1154_=_C1163( C1154 C1163 ) \nC1155_=_C1156( C1155 C1156 ) C1155_=_C1157( C1155 C1157 ) C1155_=_C1158( C1155 C1158 ) C1155_=_C1159( C1155 C1159 ) C1155_=_C1160( C1155 C1160 ) C1155_=_C1161( C1155 C1161 ) \nC1155_=_C1162( C1155 C1162 ) C1155_=_C1163( C1155 C1163 ) C1155_=_C1873( C1155 C1873 ) C1156_=_C1157( C1156 C1157 ) C1156_=_C1158( C1156 C1158 ) C1156_=_C1159( C1156 C1159 ) \nC1156_=_C1160( C1156 C1160 ) C1156_=_C1161( C1156 C1161 ) C1156_=_C1162( C1156 C1162 ) C1156_=_C1163( C1156 C1163 ) C1157_=_C1158( C1157 C1158 ) C1157_=_C1159( C1157 C1159 ) \nC1157_=_C1160( C1157 C1160 ) C1157_=_C1161( C1157 C1161 ) C1157_=_C1162( C1157 C1162 ) C1157_=_C1163( C1157 C1163 ) C1158_=_C1159( C1158 C1159 ) C1158_=_C1160( C1158 C1160 ) \nC1158_=_C1161( C1158 C1161 ) C1158_=_C1162( C1158 C1162 ) C1158_=_C1163( C1158 C1163 ) C1158_=_C1874( C1158 C1874 ) C1159_=_C1160( C1159 C1160 ) C1159_=_C1161( C1159 C1161 ) \nC1159_=_C1162( C1159 C1162 ) C1159_=_C1163( C1159 C1163 ) C1159_=_C1875( C1159 C1875 ) C1160_=_C1161( C1160 C1161 ) C1160_=_C1162( C1160 C1162 ) C1160_=_C1163( C1160 C1163 ) \nC1160_=_C1876( C1160 C1876 ) C1161_=_C1162( C1161 C1162 ) C1161_=_C1163( C1161 C1163 ) C1161_=_C1877( C1161 C1877 ) C1162_=_C1163( C1162 C1163 ) C1163_=_C1879( C1163 C1879 ) \nC1216_=_C1281( C1216 C1281 ) C1216_=_C1533( C1216 C1533 ) C1216_=_C1577( C1216 C1577 ) C1216_=_C1625( C1216 C1625 ) C1216_=_C1863( C1216 C1863 ) C1216_=_C1864( C1216 C1864 ) \nC1216_=_C1865( C1216 C1865 ) C1216_=_C1866( C1216 C1866 ) C1216_=_C1867( C1216 C1867 ) C1216_=_C1868( C1216 C1868 ) C1216_=_C1869( C1216 C1869 ) C1216_=_C1870( C1216 C1870 ) \nC1216_=_C1871( C1216 C1871 ) C1216_=_C1872( C1216 C1872 ) C1216_=_C1873( C1216 C1873 ) C1216_=_C1874( C1216 C1874 ) C1216_=_C1875( C1216 C1875 ) C1216_=_C1876( C1216 C1876 ) \nC1216_=_C1877( C1216 C1877 ) C1216_=_C1878( C1216 C1878 ) C1216_=_C1879( C1216 C1879 ) C1281_=_C1533( C1281 C1533 ) C1281_=_C1577( C1281 C1577 ) C1281_=_C1625( C1281 C1625 ) \nC1281_=_C1863( C1281 C1863 ) C1281_=_C1864( C1281 C1864 ) C1281_=_C1865( C1281 C1865 ) C1281_=_C1866( C1281 C1866 ) C1281_=_C1867( C1281 C1867 ) C1281_=_C1868( C1281 C1868 ) \nC1281_=_C1869( C1281 C1869 ) C1281_=_C1870( C1281 C1870 ) C1281_=_C1871( C1281 C1871 ) C1281_=_C1872( C1281 C1872 ) C1281_=_C1873( C1281 C1873 ) C1281_=_C1874( C1281 C1874 ) \nC1281_=_C1875( C1281 C1875 ) C1281_=_C1876( C1281 C1876 ) C1281_=_C1877( C1281 C1877 ) C1281_=_C1878( C1281 C1878 ) C1281_=_C1879( C1281 C1879 ) C1533_=_C1577( C1533 C1577 ) \nC1533_=_C1625( C1533 C1625 ) C1533_=_C1863( C1533 C1863 ) C1533_=_C1864( C1533 C1864 ) C1533_=_C1865( C1533 C1865 ) C1533_=_C1866( C1533 C1866 ) C1533_=_C1867( C1533 C1867 ) \nC1533_=_C1868( C1533 C1868 ) C1533_=_C1869( C1533 C1869 ) C1533_=_C1870( C1533 C1870 ) C1533_=_C1871( C1533 C1871 ) C1533_=_C1872( C1533 C1872 ) C1533_=_C1873( C1533 C1873 ) \nC1533_=_C1874( C1533 C1874 ) C1533_=_C1875( C1533 C1875 ) C1533_=_C1876( C1533 C1876 ) C1533_=_C1877( C1533 C1877 ) C1533_=_C1878( C1533 C1878 ) C1533_=_C1879( C1533 C1879 ) \nC1577_=_C1625( C1577 C1625 ) C1577_=_C1863( C1577 C1863 ) C1577_=_C1864( C1577 C1864 ) C1577_=_C1865( C1577 C1865 ) C1577_=_C1866( C1577 C1866 ) C1577_=_C1867( C1577 C1867 ) \nC1577_=_C1868( C1577 C1868 ) C1577_=_C1869( C1577 C1869 ) C1577_=_C1870( C1577 C1870 ) C1577_=_C1871( C1577 C1871 ) C1577_=_C1872( C1577 C1872 ) C1577_=_C1873( C1577 C1873 ) \nC1577_=_C1874( C1577 C1874 ) C1577_=_C1875( C1577 C1875 ) C1577_=_C1876( C1577 C1876 ) C1577_=_C1877( C1577 C1877 ) C1577_=_C1878( C1577 C1878 ) C1577_=_C1879( C1577 C1879 ) \nC1625_=_C1863( C1625 C1863 ) C1625_=_C1864( C1625 C1864 ) C1625_=_C1865( C1625 C1865 ) C1625_=_C1866( C1625 C1866 ) C1625_=_C1867( C1625 C1867 ) C1625_=_C1868( C1625 C1868 ) \nC1625_=_C1869( C1625 C1869 ) C1625_=_C1870( C1625 C1870 ) C1625_=_C1871( C1625 C1871 ) C1625_=_C1872( C1625 C1872 ) C1625_=_C1873( C1625 C1873 ) C1625_=_C1874( C1625 C1874 ) \nC1625_=_C1875( C1625 C1875 ) C1625_=_C1876( C1625 C1876 ) C1625_=_C1877( C1625 C1877 ) C1625_=_C1878( C1625 C1878 ) C1625_=_C1879( C1625 C1879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3_=_C1876( C1863 C1876 ) \nC1863_=_C1877( C1863 C1877 ) C1863_=_C1878( C1863 C1878 ) C1863_=_C1879( C1863 C1879 ) C1864_=_C1865( C1864 C1865 ) C1864_=_C1866( C1864 C1866 ) C1864_=_C1867( C1864 C1867 ) \nC1864_=_C1868( C1864 C1868 ) C1864_=_C1869( C1864 C1869 ) C1864_=_C1870( C1864 C1870 ) C1864_=_C1871( C1864 C1871 ) C1864_=_C1872( C1864 C1872 ) C1864_=_C1873( C1864 C1873 ) \nC1864_=_C1874( C1864 C1874 ) C1864_=_C1875( C1864 C1875 ) C1864_=_C1876( C1864 C1876 ) C1864_=_C1877( C1864 C1877 ) C1864_=_C1878( C1864 C1878 ) C1864_=_C1879( C1864 C1879 ) \nC1865_=_C1866( C1865 C1866 ) C1865_=_C1867( C1865 C1867 ) C1865_=_C1868( C1865 C1868 ) C1865_=_C1869( C1865 C1869 ) C1865_=_C1870( C1865 C1870 ) C1865_=_C1871( C1865 C1871 ) \nC1865_=_C1872( C1865 C1872 ) C1865_=_C1873( C1865 C1873 ) C1865_=_C1874( C1865 C1874 ) C1865_=_C1875( C1865 C1875 ) C1865_=_C1876( C1865 C1876 ) C1865_=_C1877( C1865 C1877 ) \nC1865_=_C1878( C1865 C1878 ) C1865_=_C1879( C1865 C1879 ) C1866_=_C1867( C1866 C1867 ) C1866_=_C1868(</w:t>
      </w:r>
    </w:p>
    <w:p>
      <w:pPr>
        <w:pStyle w:val="PreformattedText"/>
        <w:bidi w:val="0"/>
        <w:spacing w:before="0" w:after="0"/>
        <w:jc w:val="left"/>
        <w:rPr/>
      </w:pPr>
      <w:r>
        <w:rPr/>
        <w:t xml:space="preserve"> </w:t>
      </w:r>
      <w:r>
        <w:rPr/>
        <w:t>C1866 C1868 ) C1866_=_C1869( C1866 C1869 ) C1866_=_C1870( C1866 C1870 ) \nC1866_=_C1871( C1866 C1871 ) C1866_=_C1872( C1866 C1872 ) C1866_=_C1873( C1866 C1873 ) C1866_=_C1874( C1866 C1874 ) C1866_=_C1875( C1866 C1875 ) C1866_=_C1876( C1866 C1876 ) \nC1866_=_C1877( C1866 C1877 ) C1866_=_C1878( C1866 C1878 ) C1866_=_C1879( C1866 C1879 ) C1867_=_C1868( C1867 C1868 ) C1867_=_C1869( C1867 C1869 ) C1867_=_C1870( C1867 C1870 ) \nC1867_=_C1871( C1867 C1871 ) C1867_=_C1872( C1867 C1872 ) C1867_=_C1873( C1867 C1873 ) C1867_=_C1874( C1867 C1874 ) C1867_=_C1875( C1867 C1875 ) C1867_=_C1876( C1867 C1876 ) \nC1867_=_C1877( C1867 C1877 ) C1867_=_C1878( C1867 C1878 ) C1867_=_C1879( C1867 C1879 ) C1868_=_C1869( C1868 C1869 ) C1868_=_C1870( C1868 C1870 ) C1868_=_C1871( C1868 C1871 ) \nC1868_=_C1872( C1868 C1872 ) C1868_=_C1873( C1868 C1873 ) C1868_=_C1874( C1868 C1874 ) C1868_=_C1875( C1868 C1875 ) C1868_=_C1876( C1868 C1876 ) C1868_=_C1877( C1868 C1877 ) \nC1868_=_C1878( C1868 C1878 ) C1868_=_C1879( C1868 C1879 ) C1869_=_C1870( C1869 C1870 ) C1869_=_C1871( C1869 C1871 ) C1869_=_C1872( C1869 C1872 ) C1869_=_C1873( C1869 C1873 ) \nC1869_=_C1874( C1869 C1874 ) C1869_=_C1875( C1869 C1875 ) C1869_=_C1876( C1869 C1876 ) C1869_=_C1877( C1869 C1877 ) C1869_=_C1878( C1869 C1878 ) C1869_=_C1879( C1869 C1879 ) \nC1870_=_C1871( C1870 C1871 ) C1870_=_C1872( C1870 C1872 ) C1870_=_C1873( C1870 C1873 ) C1870_=_C1874( C1870 C1874 ) C1870_=_C1875( C1870 C1875 ) C1870_=_C1876( C1870 C1876 ) \nC1870_=_C1877( C1870 C1877 ) C1870_=_C1878( C1870 C1878 ) C1870_=_C1879( C1870 C1879 ) C1871_=_C1872( C1871 C1872 ) C1871_=_C1873( C1871 C1873 ) C1871_=_C1874( C1871 C1874 ) \nC1871_=_C1875( C1871 C1875 ) C1871_=_C1876( C1871 C1876 ) C1871_=_C1877( C1871 C1877 ) C1871_=_C1878( C1871 C1878 ) C1871_=_C1879( C1871 C1879 ) C1872_=_C1873( C1872 C1873 ) \nC1872_=_C1874( C1872 C1874 ) C1872_=_C1875( C1872 C1875 ) C1872_=_C1876( C1872 C1876 ) C1872_=_C1877( C1872 C1877 ) C1872_=_C1878( C1872 C1878 ) C1872_=_C1879( C1872 C1879 ) \nC1873_=_C1874( C1873 C1874 ) C1873_=_C1875( C1873 C1875 ) C1873_=_C1876( C1873 C1876 ) C1873_=_C1877( C1873 C1877 ) C1873_=_C1878( C1873 C1878 ) C1873_=_C1879( C1873 C1879 ) \nC1874_=_C1875( C1874 C1875 ) C1874_=_C1876( C1874 C1876 ) C1874_=_C1877( C1874 C1877 ) C1874_=_C1878( C1874 C1878 ) C1874_=_C1879( C1874 C1879 ) C1875_=_C1876( C1875 C1876 ) \nC1875_=_C1877( C1875 C1877 ) C1875_=_C1878( C1875 C1878 ) C1875_=_C1879( C1875 C1879 ) C1876_=_C1877( C1876 C1877 ) C1876_=_C1878( C1876 C1878 ) C1876_=_C1879( C1876 C1879 ) \nC1877_=_C1878( C1877 C1878 ) C1877_=_C1879( C1877 C1879 ) C1878_=_C1879( C1878 C1879 ) "];295-&gt;323[label="53: C564 C898 C939 C945 C967 \nC1137 C1138 C1139 C1140 C1141 C1142 \nC1144 C1145 C1146 C1147 C1148 C1149 \nC1150 C1151 C1152 C1153 C1154 C1155 \nC1156 C1157 C1158 C1159 C1160 C1161 \nC1162 C1163 C1216 C1281 C1533 C1577 \nC1625 C1863 C1864 C1865 C1866 C1867 \nC1868 C1869 C1870 C1871 C1872 C1873 \nC1874 C1875 C1876 C1877 C1878 C1879 \n693: C564_=_C898 ,C564_=_C945 ,C564_=_C967 ,C564_=_C1216 ,C564_=_C1281 ,\nC564_=_C1533 ,C564_=_C1577 ,C564_=_C1625 ,C564_=_C1863 ,C564_=_C1864 ,C564_=_C1865 ,\nC564_=_C1866 ,C564_=_C1867 ,C564_=_C1868 ,C564_=_C1869 ,C564_=_C1870 ,C564_=_C1871 ,\nC564_=_C1872 ,C564_=_C1873 ,C564_=_C1874 ,C564_=_C1875 ,C564_=_C1876 ,C564_=_C1877 ,\nC564_=_C1878 ,C564_=_C1879 ,C898_=_C945 ,C898_=_C967 ,C898_=_C1216 ,C898_=_C1281 ,\nC898_=_C1533 ,C898_=_C1577 ,C898_=_C1625 ,C898_=_C1863 ,C898_=_C1864 ,C898_=_C1865 ,\nC898_=_C1866 ,C898_=_C1867 ,C898_=_C1868 ,C898_=_C1869 ,C898_=_C1870 ,C898_=_C1871 ,\nC898_=_C1872 ,C898_=_C1873 ,C898_=_C1874 ,C898_=_C1875 ,C898_=_C1876 ,C898_=_C1877 ,\nC898_=_C1878 ,C898_=_C1879 ,C939_=_C945 ,C939_=_C1137 ,C939_=_C1138 ,C939_=_C1139 ,\nC939_=_C1140 ,C939_=_C1141 ,C939_=_C1142 ,C939_=_C1144 ,C939_=_C1145 ,C939_=_C1146 ,\nC939_=_C1147 ,C939_=_C1148 ,C939_=_C1149 ,C939_=_C1150 ,C939_=_C1151 ,C939_=_C1152 ,\nC939_=_C1153 ,C939_=_C1154 ,C939_=_C1155 ,C939_=_C1156 ,C939_=_C1157 ,C939_=_C1158 ,\nC939_=_C1159 ,C939_=_C1160 ,C939_=_C1161 ,C939_=_C1162 ,C939_=_C1163 ,C945_=_C967 ,\nC945_=_C1216 ,C945_=_C1281 ,C945_=_C1533 ,C945_=_C1577 ,C945_=_C1625 ,C945_=_C1863 ,\nC945_=_C1864 ,C945_=_C1865 ,C945_=_C1866 ,C945_=_C1867 ,C945_=_C1868 ,C945_=_C1869 ,\nC945_=_C1870 ,C945_=_C1871 ,C945_=_C1872 ,C945_=_C1873 ,C945_=_C1874 ,C945_=_C1875 ,\nC945_=_C1876 ,C945_=_C1877 ,C945_=_C1878 ,C945_=_C1879 ,C967_=_C1216 ,C967_=_C1281 ,\nC967_=_C1533 ,C967_=_C1577 ,C967_=_C1625 ,C967_=_C1863 ,C967_=_C1864 ,C967_=_C1865 ,\nC967_=_C1866 ,C967_=_C1867 ,C967_=_C1868 ,C967_=_C1869 ,C967_=_C1870 ,C967_=_C1871 ,\nC967_=_C1872 ,C967_=_C1873 ,C967_=_C1874 ,C967_=_C1875 ,C967_=_C1876 ,C967_=_C1877 ,\nC967_=_C1878 ,C967_=_C1879 ,C1137_=_C1138 ,C1137_=_C1139 ,C1137_=_C1140 ,C1137_=_C1141 ,\nC1137_=_C1142 ,C1137_=_C1144 ,C1137_=_C1145 ,C1137_=_C1146 ,C1137_=_C1147 ,C1137_=_C1148 ,\nC1137_=_C1149 ,C1137_=_C1150 ,C1137_=_C1151 ,C1137_=_C1152 ,C1137_=_C1153 ,C1137_=_C1154 ,\nC1137_=_C1155 ,C1137_=_C1156 ,C1137_=_C1157 ,C1137_=_C1158 ,C1137_=_C1159 ,C1137_=_C1160 ,\nC1137_=_C1161 ,C1137_=_C1162 ,C1137_=_C1163 ,C1137_=_C1216 ,C1138_=_C1139 ,C1138_=_C1140 ,\nC1138_=_C1141 ,C1138_=_C1142 ,C1138_=_C1144 ,C1138_=_C1145 ,C1138_=_C1146 ,C1138_=_C1147 ,\nC1138_=_C1148 ,C1138_=_C1149 ,C1138_=_C1150 ,C1138_=_C1151 ,C1138_=_C1152 ,C1138_=_C1153 ,\nC1138_=_C1154 ,C1138_=_C1155 ,C1138_=_C1156 ,C1138_=_C1157 ,C1138_=_C1158 ,C1138_=_C1159 ,\nC1138_=_C1160 ,C1138_=_C1161 ,C1138_=_C1162 ,C1138_=_C1163 ,C1139_=_C1140 ,C1139_=_C1141 ,\nC1139_=_C1142 ,C1139_=_C1144 ,C1139_=_C1145 ,C1139_=_C1146 ,C1139_=_C1147 ,C1139_=_C1148 ,\nC1139_=_C1149 ,C1139_=_C1150 ,C1139_=_C1151 ,C1139_=_C1152 ,C1139_=_C1153 ,C1139_=_C1154 ,\nC1139_=_C1155 ,C1139_=_C1156 ,C1139_=_C1157 ,C1139_=_C1158 ,C1139_=_C1159 ,C1139_=_C1160 ,\nC1139_=_C1161 ,C1139_=_C1162 ,C1139_=_C1163 ,C1139_=_C1533 ,C1140_=_C1141 ,C1140_=_C1142 ,\nC1140_=_C1144 ,C1140_=_C1145 ,C1140_=_C1146 ,C1140_=_C1147 ,C1140_=_C1148 ,C1140_=_C1149 ,\nC1140_=_C1150 ,C1140_=_C1151 ,C1140_=_C1152 ,C1140_=_C1153 ,C1140_=_C1154 ,C1140_=_C1155 ,\nC1140_=_C1156 ,C1140_=_C1157 ,C1140_=_C1158 ,C1140_=_C1159 ,C1140_=_C1160 ,C1140_=_C1161 ,\nC1140_=_C1162 ,C1140_=_C1163 ,C1140_=_C1577 ,C1141_=_C1142 ,C1141_=_C1144 ,C1141_=_C1145 ,\nC1141_=_C1146 ,C1141_=_C1147 ,C1141_=_C1148 ,C1141_=_C1149 ,C1141_=_C1150 ,C1141_=_C1151 ,\nC1141_=_C1152 ,C1141_=_C1153 ,C1141_=_C1154 ,C1141_=_C1155 ,C1141_=_C1156 ,C1141_=_C1157 ,\nC1141_=_C1158 ,C1141_=_C1159 ,C1141_=_C1160 ,C1141_=_C1161 ,C1141_=_C1162 ,C1141_=_C1163 ,\nC1141_=_C1625 ,C1142_=_C1144 ,C1142_=_C1145 ,C1142_=_C1146 ,C1142_=_C1147 ,C1142_=_C1148 ,\nC1142_=_C1149 ,C1142_=_C1150 ,C1142_=_C1151 ,C1142_=_C1152 ,C1142_=_C1153 ,C1142_=_C1154 ,\nC1142_=_C1155 ,C1142_=_C1156 ,C1142_=_C1157 ,C1142_=_C1158 ,C1142_=_C1159 ,C1142_=_C1160 ,\nC1142_=_C1161 ,C1142_=_C1162 ,C1142_=_C1163 ,C1144_=_C1145 ,C1144_=_C1146 ,C1144_=_C1147 ,\nC1144_=_C1148 ,C1144_=_C1149 ,C1144_=_C1150 ,C1144_=_C1151 ,C1144_=_C1152 ,C1144_=_C1153 ,\nC1144_=_C1154 ,C1144_=_C1155 ,C1144_=_C1156 ,C1144_=_C1157 ,C1144_=_C1158 ,C1144_=_C1159 ,\nC1144_=_C1160 ,C1144_=_C1161 ,C1144_=_C1162 ,C1144_=_C1163 ,C1145_=_C1146 ,C1145_=_C1147 ,\nC1145_=_C1148 ,C1145_=_C1149 ,C1145_=_C1150 ,C1145_=_C1151 ,C1145_=_C1152 ,C1145_=_C1153 ,\nC1145_=_C1154 ,C1145_=_C1155 ,C1145_=_C1156 ,C1145_=_C1157 ,C1145_=_C1158 ,C1145_=_C1159 ,\nC1145_=_C1160 ,C1145_=_C1161 ,C1145_=_C1162 ,C1145_=_C1163 ,C1145_=_C1863 ,C1146_=_C1147 ,\nC1146_=_C1148 ,C1146_=_C1149 ,C1146_=_C1150 ,C1146_=_C1151 ,C1146_=_C1152 ,C1146_=_C1153 ,\nC1146_=_C1154 ,C1146_=_C1155 ,C1146_=_C1156 ,C1146_=_C1157 ,C1146_=_C1158 ,C1146_=_C1159 ,\nC1146_=_C1160 ,C1146_=_C1161 ,C1146_=_C1162 ,C1146_=_C1163 ,C1146_=_C1864 ,C1147_=_C1148 ,\nC1147_=_C1149 ,C1147_=_C1150 ,C1147_=_C1151 ,C1147_=_C1152 ,C1147_=_C1153 ,C1147_=_C1154 ,\nC1147_=_C1155 ,C1147_=_C1156 ,C1147_=_C1157 ,C1147_=_C1158 ,C1147_=_C1159 ,C1147_=_C1160 ,\nC1147_=_C1161 ,C1147_=_C1162 ,C1147_=_C1163 ,C1148_=_C1149 ,C1148_=_C1150 ,C1148_=_C1151 ,\nC1148_=_C1152 ,C1148_=_C1153 ,C1148_=_C1154 ,C1148_=_C1155 ,C1148_=_C1156 ,C1148_=_C1157 ,\nC1148_=_C1158 ,C1148_=_C1159 ,C1148_=_C1160 ,C1148_=_C1161 ,C1148_=_C1162 ,C1148_=_C1163 ,\nC1148_=_C1866 ,C1149_=_C1150 ,C1149_=_C1151 ,C1149_=_C1152 ,C1149_=_C1153 ,C1149_=_C1154 ,\nC1149_=_C1155 ,C1149_=_C1156 ,C1149_=_C1157 ,C1149_=_C1158 ,C1149_=_C1159 ,C1149_=_C1160 ,\nC1149_=_C1161 ,C1149_=_C1162 ,C1149_=_C1163 ,C1149_=_C1869 ,C1150_=_C1151 ,C1150_=_C1152 ,\nC1150_=_C1153 ,C1150_=_C1154 ,C1150_=_C1155 ,C1150_=_C1156 ,C1150_=_C1157 ,C1150_=_C1158 ,\nC1150_=_C1159 ,C1150_=_C1160 ,C1150_=_C1161 ,C1150_=_C1162 ,C1150_=_C1163 ,C1151_=_C1152 ,\nC1151_=_C1153 ,C1151_=_C1154 ,C1151_=_C1155 ,C1151_=_C1156 ,C1151_=_C1157 ,C1151_=_C1158 ,\nC1151_=_C1159 ,C1151_=_C1160 ,C1151_=_C1161 ,C1151_=_C1162 ,C1151_=_C1163 ,C1151_=_C1871 ,\nC1152_=_C1153 ,C1152_=_C1154 ,C1152_=_C1155 ,C1152_=_C1156 ,C1152_=_C1157 ,C1152_=_C1158 ,\nC1152_=_C1159 ,C1152_=_C1160 ,C1152_=_C1161 ,C1152_=_C1162 ,C1152_=_C1163 ,C1152_=_C1872 ,\nC1153_=_C1154 ,C1153_=_C1155 ,C1153_=_C1156 ,C1153_=_C1157 ,C1153_=_C1158 ,C1153_=_C1159 ,\nC1153_=_C1160 ,C1153_=_C1161 ,C1153_=_C1162 ,C1153_=_C1163 ,C1154_=_C1155 ,C1154_=_C1156 ,\nC1154_=_C1157 ,C1154_=_C1158 ,C1154_=_C1159 ,C1154_=_C1160 ,C1154_=_C1161 ,C1154_=_C1162 ,\nC1154_=_C1163 ,C1155_=_C1156 ,C1155_=_C1157 ,C1155_=_C1158 ,C1155_=_C1159 ,C1155_=_C1160 ,\nC1155_=_C1161 ,C1155_=_C1162 ,C1155_=_C1163 ,C1155_=_C1873 ,C1156_=_C1157 ,C1156_=_C1158 ,\nC1156_=_C1159 ,C1156_=_C1160 ,C1156_=_C1161 ,C1156_=_C1162 ,C1156_=_C1163 ,C1157_=_C1158 ,\nC1157_=_C1159 ,C1157_=_C1160 ,C1157_=_C1161 ,C1157_=_C1162 ,C1157_=_C1163 ,C1158_=_C1159 ,\nC1158_=_C1160 ,C1158_=_C1161 ,C1158_=_C1162 ,C1158_=_C1163 ,C1158_=_C1874 ,C1159_=_C1160 ,\nC1159_=_C1161 ,C1159_=_C1162 ,C1159_=_C1163 ,C1159_=_C1875 ,C1160_=_C1161 ,C1160_=_C1162 ,\nC1160_=_C1163 ,C1160_=_C1876 ,C1161_=_C1162 ,C1161_=_C1163 ,C1161_=_C1877</w:t>
      </w:r>
    </w:p>
    <w:p>
      <w:pPr>
        <w:pStyle w:val="PreformattedText"/>
        <w:bidi w:val="0"/>
        <w:spacing w:before="0" w:after="0"/>
        <w:jc w:val="left"/>
        <w:rPr/>
      </w:pPr>
      <w:r>
        <w:rPr/>
        <w:t xml:space="preserve"> </w:t>
      </w:r>
      <w:r>
        <w:rPr/>
        <w:t>,C1162_=_C1163 ,\nC1163_=_C1879 ,C1216_=_C1281 ,C1216_=_C1533 ,C1216_=_C1577 ,C1216_=_C1625 ,C1216_=_C1863 ,\nC1216_=_C1864 ,C1216_=_C1865 ,C1216_=_C1866 ,C1216_=_C1867 ,C1216_=_C1868 ,C1216_=_C1869 ,\nC1216_=_C1870 ,C1216_=_C1871 ,C1216_=_C1872 ,C1216_=_C1873 ,C1216_=_C1874 ,C1216_=_C1875 ,\nC1216_=_C1876 ,C1216_=_C1877 ,C1216_=_C1878 ,C1216_=_C1879 ,C1281_=_C1533 ,C1281_=_C1577 ,\nC1281_=_C1625 ,C1281_=_C1863 ,C1281_=_C1864 ,C1281_=_C1865 ,C1281_=_C1866 ,C1281_=_C1867 ,\nC1281_=_C1868 ,C1281_=_C1869 ,C1281_=_C1870 ,C1281_=_C1871 ,C1281_=_C1872 ,C1281_=_C1873 ,\nC1281_=_C1874 ,C1281_=_C1875 ,C1281_=_C1876 ,C1281_=_C1877 ,C1281_=_C1878 ,C1281_=_C1879 ,\nC1533_=_C1577 ,C1533_=_C1625 ,C1533_=_C1863 ,C1533_=_C1864 ,C1533_=_C1865 ,C1533_=_C1866 ,\nC1533_=_C1867 ,C1533_=_C1868 ,C1533_=_C1869 ,C1533_=_C1870 ,C1533_=_C1871 ,C1533_=_C1872 ,\nC1533_=_C1873 ,C1533_=_C1874 ,C1533_=_C1875 ,C1533_=_C1876 ,C1533_=_C1877 ,C1533_=_C1878 ,\nC1533_=_C1879 ,C1577_=_C1625 ,C1577_=_C1863 ,C1577_=_C1864 ,C1577_=_C1865 ,C1577_=_C1866 ,\nC1577_=_C1867 ,C1577_=_C1868 ,C1577_=_C1869 ,C1577_=_C1870 ,C1577_=_C1871 ,C1577_=_C1872 ,\nC1577_=_C1873 ,C1577_=_C1874 ,C1577_=_C1875 ,C1577_=_C1876 ,C1577_=_C1877 ,C1577_=_C1878 ,\nC1577_=_C1879 ,C1625_=_C1863 ,C1625_=_C1864 ,C1625_=_C1865 ,C1625_=_C1866 ,C1625_=_C1867 ,\nC1625_=_C1868 ,C1625_=_C1869 ,C1625_=_C1870 ,C1625_=_C1871 ,C1625_=_C1872 ,C1625_=_C1873 ,\nC1625_=_C1874 ,C1625_=_C1875 ,C1625_=_C1876 ,C1625_=_C1877 ,C1625_=_C1878 ,C1625_=_C1879 ,\nC1863_=_C1864 ,C1863_=_C1865 ,C1863_=_C1866 ,C1863_=_C1867 ,C1863_=_C1868 ,C1863_=_C1869 ,\nC1863_=_C1870 ,C1863_=_C1871 ,C1863_=_C1872 ,C1863_=_C1873 ,C1863_=_C1874 ,C1863_=_C1875 ,\nC1863_=_C1876 ,C1863_=_C1877 ,C1863_=_C1878 ,C1863_=_C1879 ,C1864_=_C1865 ,C1864_=_C1866 ,\nC1864_=_C1867 ,C1864_=_C1868 ,C1864_=_C1869 ,C1864_=_C1870 ,C1864_=_C1871 ,C1864_=_C1872 ,\nC1864_=_C1873 ,C1864_=_C1874 ,C1864_=_C1875 ,C1864_=_C1876 ,C1864_=_C1877 ,C1864_=_C1878 ,\nC1864_=_C1879 ,C1865_=_C1866 ,C1865_=_C1867 ,C1865_=_C1868 ,C1865_=_C1869 ,C1865_=_C1870 ,\nC1865_=_C1871 ,C1865_=_C1872 ,C1865_=_C1873 ,C1865_=_C1874 ,C1865_=_C1875 ,C1865_=_C1876 ,\nC1865_=_C1877 ,C1865_=_C1878 ,C1865_=_C1879 ,C1866_=_C1867 ,C1866_=_C1868 ,C1866_=_C1869 ,\nC1866_=_C1870 ,C1866_=_C1871 ,C1866_=_C1872 ,C1866_=_C1873 ,C1866_=_C1874 ,C1866_=_C1875 ,\nC1866_=_C1876 ,C1866_=_C1877 ,C1866_=_C1878 ,C1866_=_C1879 ,C1867_=_C1868 ,C1867_=_C1869 ,\nC1867_=_C1870 ,C1867_=_C1871 ,C1867_=_C1872 ,C1867_=_C1873 ,C1867_=_C1874 ,C1867_=_C1875 ,\nC1867_=_C1876 ,C1867_=_C1877 ,C1867_=_C1878 ,C1867_=_C1879 ,C1868_=_C1869 ,C1868_=_C1870 ,\nC1868_=_C1871 ,C1868_=_C1872 ,C1868_=_C1873 ,C1868_=_C1874 ,C1868_=_C1875 ,C1868_=_C1876 ,\nC1868_=_C1877 ,C1868_=_C1878 ,C1868_=_C1879 ,C1869_=_C1870 ,C1869_=_C1871 ,C1869_=_C1872 ,\nC1869_=_C1873 ,C1869_=_C1874 ,C1869_=_C1875 ,C1869_=_C1876 ,C1869_=_C1877 ,C1869_=_C1878 ,\nC1869_=_C1879 ,C1870_=_C1871 ,C1870_=_C1872 ,C1870_=_C1873 ,C1870_=_C1874 ,C1870_=_C1875 ,\nC1870_=_C1876 ,C1870_=_C1877 ,C1870_=_C1878 ,C1870_=_C1879 ,C1871_=_C1872 ,C1871_=_C1873 ,\nC1871_=_C1874 ,C1871_=_C1875 ,C1871_=_C1876 ,C1871_=_C1877 ,C1871_=_C1878 ,C1871_=_C1879 ,\nC1872_=_C1873 ,C1872_=_C1874 ,C1872_=_C1875 ,C1872_=_C1876 ,C1872_=_C1877 ,C1872_=_C1878 ,\nC1872_=_C1879 ,C1873_=_C1874 ,C1873_=_C1875 ,C1873_=_C1876 ,C1873_=_C1877 ,C1873_=_C1878 ,\nC1873_=_C1879 ,C1874_=_C1875 ,C1874_=_C1876 ,C1874_=_C1877 ,C1874_=_C1878 ,C1874_=_C1879 ,\nC1875_=_C1876 ,C1875_=_C1877 ,C1875_=_C1878 ,C1875_=_C1879 ,C1876_=_C1877 ,C1876_=_C1878 ,\nC1876_=_C1879 ,C1877_=_C1878 ,C1877_=_C1879 ,C1878_=_C1879 ,"];324[shape=box, label="id:324 level: 8\n53: C63 C112 C133 C174 C635 \nC636 C637 C638 C639 C640 C641 \nC642 C643 C644 C645 C646 C647 \nC648 C649 C650 C651 C652 C653 \nC654 C655 C656 C657 C658 C659 \nC660 C661 C1124 C1479 C1738 C2256 \nC2551 C2802 C3194 C3211 C3285 C3420 \nC3421 C3422 C3423 C3424 C3425 C3426 \nC3427 C3428 C3429 C3430 C3431 C3432 \n720: C63_=_C112( C63 C112 ) C63_=_C133( C63 C133 ) C63_=_C174( C63 C174 ) C63_=_C648( C63 C648 ) C63_=_C1124( C63 C1124 ) \nC63_=_C1479( C63 C1479 ) C63_=_C1738( C63 C1738 ) C63_=_C2256( C63 C2256 ) C63_=_C2551( C63 C2551 ) C63_=_C2802( C63 C2802 ) C63_=_C3194( C63 C3194 ) \nC63_=_C3211( C63 C3211 ) C63_=_C3285( C63 C3285 ) C63_=_C3420( C63 C3420 ) C63_=_C3421( C63 C3421 ) C63_=_C3422( C63 C3422 ) C63_=_C3423( C63 C3423 ) \nC63_=_C3424( C63 C3424 ) C63_=_C3425( C63 C3425 ) C63_=_C3426( C63 C3426 ) C63_=_C3427( C63 C3427 ) C63_=_C3428( C63 C3428 ) C63_=_C3429( C63 C3429 ) \nC63_=_C3430( C63 C3430 ) C63_=_C3431( C63 C3431 ) C63_=_C3432( C63 C3432 ) C112_=_C133( C112 C133 ) C112_=_C174( C112 C174 ) C112_=_C648( C112 C648 ) \nC112_=_C1124( C112 C1124 ) C112_=_C1479( C112 C1479 ) C112_=_C1738( C112 C1738 ) C112_=_C2256( C112 C2256 ) C112_=_C2551( C112 C2551 ) C112_=_C2802( C112 C2802 ) \nC112_=_C3194( C112 C3194 ) C112_=_C3211( C112 C3211 ) C112_=_C3285( C112 C3285 ) C112_=_C3420( C112 C3420 ) C112_=_C3421( C112 C3421 ) C112_=_C3422( C112 C3422 ) \nC112_=_C3423( C112 C3423 ) C112_=_C3424( C112 C3424 ) C112_=_C3425( C112 C3425 ) C112_=_C3426( C112 C3426 ) C112_=_C3427( C112 C3427 ) C112_=_C3428( C112 C3428 ) \nC112_=_C3429( C112 C3429 ) C112_=_C3430( C112 C3430 ) C112_=_C3431( C112 C3431 ) C112_=_C3432( C112 C3432 ) C133_=_C174( C133 C174 ) C133_=_C648( C133 C648 ) \nC133_=_C1124( C133 C1124 ) C133_=_C1479( C133 C1479 ) C133_=_C1738( C133 C1738 ) C133_=_C2256( C133 C2256 ) C133_=_C2551( C133 C2551 ) C133_=_C2802( C133 C2802 ) \nC133_=_C3194( C133 C3194 ) C133_=_C3211( C133 C3211 ) C133_=_C3285( C133 C3285 ) C133_=_C3420( C133 C3420 ) C133_=_C3421( C133 C3421 ) C133_=_C3422( C133 C3422 ) \nC133_=_C3423( C133 C3423 ) C133_=_C3424( C133 C3424 ) C133_=_C3425( C133 C3425 ) C133_=_C3426( C133 C3426 ) C133_=_C3427( C133 C3427 ) C133_=_C3428( C133 C3428 ) \nC133_=_C3429( C133 C3429 ) C133_=_C3430( C133 C3430 ) C133_=_C3431( C133 C3431 ) C133_=_C3432( C133 C3432 ) C174_=_C648( C174 C648 ) C174_=_C1124( C174 C1124 ) \nC174_=_C1479( C174 C1479 ) C174_=_C1738( C174 C1738 ) C174_=_C2256( C174 C2256 ) C174_=_C2551( C174 C2551 ) C174_=_C2802( C174 C2802 ) C174_=_C3194( C174 C3194 ) \nC174_=_C3211( C174 C3211 ) C174_=_C3285( C174 C3285 ) C174_=_C3420( C174 C3420 ) C174_=_C3421( C174 C3421 ) C174_=_C3422( C174 C3422 ) C174_=_C3423( C174 C3423 ) \nC174_=_C3424( C174 C3424 ) C174_=_C3425( C174 C3425 ) C174_=_C3426( C174 C3426 ) C174_=_C3427( C174 C3427 ) C174_=_C3428( C174 C3428 ) C174_=_C3429( C174 C3429 ) \nC174_=_C3430( C174 C3430 ) C174_=_C3431( C174 C3431 ) C174_=_C3432( C174 C3432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5_=_C657( C635 C657 ) C635_=_C658( C635 C658 ) C635_=_C659( C635 C659 ) C635_=_C660( C635 C660 ) C635_=_C661( C635 C661 ) C635_=_C1124( C635 C1124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 ) C636_=_C656( C636 C656 ) C636_=_C657( C636 C657 ) C636_=_C658( C636 C658 ) C636_=_C659( C636 C659 ) C636_=_C660( C636 C660 ) \nC636_=_C661( C636 C661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653( C637 C653 ) C637_=_C654( C637 C654 ) \nC637_=_C655( C637 C655 ) C637_=_C656( C637 C656 ) C637_=_C657( C637 C657 ) C637_=_C658( C637 C658 ) C637_=_C659( C637 C659 ) C637_=_C660( C637 C660 ) \nC637_=_C661( C637 C661 ) C637_=_C1738( C637 C1738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8_=_C659( C638 C659 ) C638_=_C660( C638 C660 ) \nC638_=_C661( C638 C661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659( C639 C659 ) C639_=_C660( C639 C660 ) C639_=_C661( C639 C661 ) C639_=_C2256( C639 C2256 ) \nC640_=_C641( C640 C641 ) C640_=_C642( C640 C642 ) C640_=_C643( C640 C643 ) C640_=_C644( C640 C644 ) C640_=_C645( C640 C645 ) C640_=_C646( C640 C646 ) \nC640_=_C647( C640 C647 ) C640_=_C648( C640 C648 ) C640_=_C649( C640 C649 ) C640_=_C650( C640</w:t>
      </w:r>
    </w:p>
    <w:p>
      <w:pPr>
        <w:pStyle w:val="PreformattedText"/>
        <w:bidi w:val="0"/>
        <w:spacing w:before="0" w:after="0"/>
        <w:jc w:val="left"/>
        <w:rPr/>
      </w:pPr>
      <w:r>
        <w:rPr/>
        <w:t xml:space="preserve"> </w:t>
      </w:r>
      <w:r>
        <w:rPr/>
        <w:t>C650 ) C640_=_C651( C640 C651 ) C640_=_C652( C640 C652 ) \nC640_=_C653( C640 C653 ) C640_=_C654( C640 C654 ) C640_=_C655( C640 C655 ) C640_=_C656( C640 C656 ) C640_=_C657( C640 C657 ) C640_=_C658( C640 C658 ) \nC640_=_C659( C640 C659 ) C640_=_C660( C640 C660 ) C640_=_C661( C640 C661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1_=_C659( C641 C659 ) C641_=_C660( C641 C660 ) C641_=_C661( C641 C661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661( C642 C661 ) \nC642_=_C2551( C642 C2551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2802( C644 C2802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3194( C645 C3194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6_=_C3211( C646 C3211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3285( C647 C3285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1124( C648 C1124 ) C648_=_C1479( C648 C1479 ) C648_=_C1738( C648 C1738 ) C648_=_C2256( C648 C2256 ) \nC648_=_C2551( C648 C2551 ) C648_=_C2802( C648 C2802 ) C648_=_C3194( C648 C3194 ) C648_=_C3211( C648 C3211 ) C648_=_C3285( C648 C3285 ) C648_=_C3420( C648 C3420 ) \nC648_=_C3421( C648 C3421 ) C648_=_C3422( C648 C3422 ) C648_=_C3423( C648 C3423 ) C648_=_C3424( C648 C3424 ) C648_=_C3425( C648 C3425 ) C648_=_C3426( C648 C3426 ) \nC648_=_C3427( C648 C3427 ) C648_=_C3428( C648 C3428 ) C648_=_C3429( C648 C3429 ) C648_=_C3430( C648 C3430 ) C648_=_C3431( C648 C3431 ) C648_=_C3432( C648 C3432 ) \nC649_=_C650( C649 C650 ) C649_=_C651( C649 C651 ) C649_=_C652( C649 C652 ) C649_=_C653( C649 C653 ) C649_=_C654( C649 C654 ) C649_=_C655( C649 C655 ) \nC649_=_C656( C649 C656 ) C649_=_C657( C649 C657 ) C649_=_C658( C649 C658 ) C649_=_C659( C649 C659 ) C649_=_C660( C649 C660 ) C649_=_C661( C649 C661 ) \nC649_=_C3420( C649 C3420 ) C650_=_C651( C650 C651 ) C650_=_C652( C650 C652 ) C650_=_C653( C650 C653 ) C650_=_C654( C650 C654 ) C650_=_C655( C650 C655 ) \nC650_=_C656( C650 C656 ) C650_=_C657( C650 C657 ) C650_=_C658( C650 C658 ) C650_=_C659( C650 C659 ) C650_=_C660( C650 C660 ) C650_=_C661( C650 C661 ) \nC650_=_C3421( C650 C3421 ) C651_=_C652( C651 C652 ) C651_=_C653( C651 C653 ) C651_=_C654( C651 C654 ) C651_=_C655( C651 C655 ) C651_=_C656( C651 C656 ) \nC651_=_C657( C651 C657 ) C651_=_C658( C651 C658 ) C651_=_C659( C651 C659 ) C651_=_C660( C651 C660 ) C651_=_C661( C651 C661 ) C651_=_C3422( C651 C3422 ) \nC652_=_C653( C652 C653 ) C652_=_C654( C652 C654 ) C652_=_C655( C652 C655 ) C652_=_C656( C652 C656 ) C652_=_C657( C652 C657 ) C652_=_C658( C652 C658 ) \nC652_=_C659( C652 C659 ) C652_=_C660( C652 C660 ) C652_=_C661( C652 C661 ) C652_=_C3424( C652 C3424 ) C653_=_C654( C653 C654 ) C653_=_C655( C653 C655 ) \nC653_=_C656( C653 C656 ) C653_=_C657( C653 C657 ) C653_=_C658( C653 C658 ) C653_=_C659( C653 C659 ) C653_=_C660( C653 C660 ) C653_=_C661( C653 C661 ) \nC653_=_C3425( C653 C3425 ) C654_=_C655( C654 C655 ) C654_=_C656( C654 C656 ) C654_=_C657( C654 C657 ) C654_=_C658( C654 C658 ) C654_=_C659( C654 C659 ) \nC654_=_C660( C654 C660 ) C654_=_C661( C654 C661 ) C654_=_C3426( C654 C3426 ) C655_=_C656( C655 C656 ) C655_=_C657( C655 C657 ) C655_=_C658( C655 C658 ) \nC655_=_C659( C655 C659 ) C655_=_C660( C655 C660 ) C655_=_C661( C655 C661 ) C655_=_C3428( C655 C3428 ) C656_=_C657( C656 C657 ) C656_=_C658( C656 C658 ) \nC656_=_C659( C656 C659 ) C656_=_C660( C656 C660 ) C656_=_C661( C656 C661 ) C657_=_C658( C657 C658 ) C657_=_C659( C657 C659 ) C657_=_C660( C657 C660 ) \nC657_=_C661( C657 C661 ) C658_=_C659( C658 C659 ) C658_=_C660( C658 C660 ) C658_=_C661( C658 C661 ) C658_=_C3429( C658 C3429 ) C659_=_C660( C659 C660 ) \nC659_=_C661( C659 C661 ) C660_=_C661( C660 C661 ) C660_=_C3431( C660 C3431 ) C661_=_C3432( C661 C3432 ) C1124_=_C1479( C1124 C1479 ) C1124_=_C1738( C1124 C1738 ) \nC1124_=_C2256( C1124 C2256 ) C1124_=_C2551( C1124 C2551 ) C1124_=_C2802( C1124 C2802 ) C1124_=_C3194( C1124 C3194 ) C1124_=_C3211( C1124 C3211 ) C1124_=_C3285( C1124 C3285 ) \nC1124_=_C3420( C1124 C3420 ) C1124_=_C3421( C1124 C3421 ) C1124_=_C3422( C1124 C3422 ) C1124_=_C3423( C1124 C3423 ) C1124_=_C3424( C1124 C3424 ) C1124_=_C3425( C1124 C3425 ) \nC1124_=_C3426( C1124 C3426 ) C1124_=_C3427( C1124 C3427 ) C1124_=_C3428( C1124 C3428 ) C1124_=_C3429( C1124 C3429 ) C1124_=_C3430( C1124 C3430 ) C1124_=_C3431( C1124 C3431 ) \nC1124_=_C3432( C1124 C3432 ) C1479_=_C1738( C1479 C1738 ) C1479_=_C2256( C1479 C2256 ) C1479_=_C2551( C1479 C2551 ) C1479_=_C2802( C1479 C2802 ) C1479_=_C3194( C1479 C3194 ) \nC1479_=_C3211( C1479 C3211 ) C1479_=_C3285( C1479 C3285 ) C1479_=_C3420( C1479 C3420 ) C1479_=_C3421( C1479 C3421 ) C1479_=_C3422( C1479 C3422 ) C1479_=_C3423( C1479 C3423 ) \nC1479_=_C3424( C1479 C3424 ) C1479_=_C3425( C1479 C3425 ) C1479_=_C3426( C1479 C3426 ) C1479_=_C3427( C1479 C3427 ) C1479_=_C3428( C1479 C3428 ) C1479_=_C3429( C1479 C3429 ) \nC1479_=_C3430( C1479 C3430 ) C1479_=_C3431( C1479 C3431 ) C1479_=_C3432( C1479 C3432 ) C1738_=_C2256( C1738 C2256 ) C1738_=_C2551( C1738 C2551 ) C1738_=_C2802( C1738 C2802 ) \nC1738_=_C3194( C1738 C3194 ) C1738_=_C3211( C1738 C3211 ) C1738_=_C3285( C1738 C3285 ) C1738_=_C3420( C1738 C3420 ) C1738_=_C3421( C1738 C3421 ) C1738_=_C3422( C1738 C3422 ) \nC1738_=_C3423( C1738 C3423 ) C1738_=_C3424( C1738 C3424 ) C1738_=_C3425( C1738 C3425 ) C1738_=_C3426( C1738 C3426 ) C1738_=_C3427( C1738 C3427 ) C1738_=_C3428( C1738 C3428 ) \nC1738_=_C3429( C1738 C3429 ) C1738_=_C3430( C1738 C3430 ) C1738_=_C3431( C1738 C3431 ) C1738_=_C3432( C1738 C3432 ) C2256_=_C2551( C2256 C2551 ) C2256_=_C2802( C2256 C2802 ) \nC2256_=_C3194( C2256 C3194 ) C2256_=_C3211( C2256 C3211 ) C2256_=_C3285( C2256 C3285 ) C2256_=_C3420( C2256 C3420 ) C2256_=_C3421( C2256 C3421 ) C2256_=_C3422( C2256 C3422 ) \nC2256_=_C3423( C2256 C3423 ) C2256_=_C3424( C2256 C3424 ) C2256_=_C3425( C2256 C3425 ) C2256_=_C3426( C2256 C3426 ) C2256_=_C3427( C2256 C3427 ) C2256_=_C3428( C2256 C3428 ) \nC2256_=_C3429( C2256 C3429 ) C2256_=_C3430( C2256 C3430 ) C2256_=_C3431( C2256 C3431 ) C2256_=_C3432( C2256 C3432 ) C2551_=_C2802( C2551 C2802 ) C2551_=_C3194( C2551 C3194 ) \nC2551_=_C3211( C2551 C3211 ) C2551_=_C3285( C2551 C3285 ) C2551_=_C3420( C2551 C3420 ) C2551_=_C3421( C2551 C3421 ) C2551_=_C3422( C2551 C3422 ) C2551_=_C3423( C2551 C3423 ) \nC2551_=_C3424( C2551 C3424 ) C2551_=_C3425( C2551 C3425 ) C2551_=_C3426( C2551 C3426 ) C2551_=_C3427( C2551 C3427 ) C2551_=_C3428( C2551 C3428 ) C2551_=_C3429( C2551 C3429 ) \nC2551_=_C3430( C2551 C3430 ) C2551_=_C3431( C2551 C3431 ) C2551_=_C3432( C2551 C3432 ) C2802_=_C3194( C2802 C3194 ) C2802_=_C3211( C2802 C3211 ) C2802_=_C3285( C2802 C3285 ) \nC2802_=_C3420( C2802 C3420 ) C2802_=_C3421( C2802 C3421 ) C2802_=_C3422( C2802 C3422 ) C2802_=_C3423( C2802 C3423 ) C2802_=_C3424( C2802 C3424 ) C2802_=_C3425( C2802 C3425 ) \nC2802_=_C3426( C2802 C3426 ) C2802_=_C3427( C2802 C3427 ) C2802_=_C3428( C2802 C3428 ) C2802_=_C3429( C2802 C3429 ) C2802_=_C3430( C2802 C3430 ) C2802_=_C3431( C2802 C3431 ) \nC2802_=_C3432( C2802 C3432 ) C3194_=_C3211( C3194 C3211</w:t>
      </w:r>
    </w:p>
    <w:p>
      <w:pPr>
        <w:pStyle w:val="PreformattedText"/>
        <w:bidi w:val="0"/>
        <w:spacing w:before="0" w:after="0"/>
        <w:jc w:val="left"/>
        <w:rPr/>
      </w:pPr>
      <w:r>
        <w:rPr/>
        <w:t xml:space="preserve"> </w:t>
      </w:r>
      <w:r>
        <w:rPr/>
        <w:t>) C3194_=_C3285( C3194 C3285 ) C3194_=_C3420( C3194 C3420 ) C3194_=_C3421( C3194 C3421 ) C3194_=_C3422( C3194 C3422 ) \nC3194_=_C3423( C3194 C3423 ) C3194_=_C3424( C3194 C3424 ) C3194_=_C3425( C3194 C3425 ) C3194_=_C3426( C3194 C3426 ) C3194_=_C3427( C3194 C3427 ) C3194_=_C3428( C3194 C3428 ) \nC3194_=_C3429( C3194 C3429 ) C3194_=_C3430( C3194 C3430 ) C3194_=_C3431( C3194 C3431 ) C3194_=_C3432( C3194 C3432 ) C3211_=_C3285( C3211 C3285 ) C3211_=_C3420( C3211 C3420 ) \nC3211_=_C3421( C3211 C3421 ) C3211_=_C3422( C3211 C3422 ) C3211_=_C3423( C3211 C3423 ) C3211_=_C3424( C3211 C3424 ) C3211_=_C3425( C3211 C3425 ) C3211_=_C3426( C3211 C3426 ) \nC3211_=_C3427( C3211 C3427 ) C3211_=_C3428( C3211 C3428 ) C3211_=_C3429( C3211 C3429 ) C3211_=_C3430( C3211 C3430 ) C3211_=_C3431( C3211 C3431 ) C3211_=_C3432( C3211 C3432 ) \nC3285_=_C3420( C3285 C3420 ) C3285_=_C3421( C3285 C3421 ) C3285_=_C3422( C3285 C3422 ) C3285_=_C3423( C3285 C3423 ) C3285_=_C3424( C3285 C3424 ) C3285_=_C3425( C3285 C3425 ) \nC3285_=_C3426( C3285 C3426 ) C3285_=_C3427( C3285 C3427 ) C3285_=_C3428( C3285 C3428 ) C3285_=_C3429( C3285 C3429 ) C3285_=_C3430( C3285 C3430 ) C3285_=_C3431( C3285 C3431 ) \nC3285_=_C3432( C3285 C3432 ) C3420_=_C3421( C3420 C3421 ) C3420_=_C3422( C3420 C3422 ) C3420_=_C3423( C3420 C3423 ) C3420_=_C3424( C3420 C3424 ) C3420_=_C3425( C3420 C3425 ) \nC3420_=_C3426( C3420 C3426 ) C3420_=_C3427( C3420 C3427 ) C3420_=_C3428( C3420 C3428 ) C3420_=_C3429( C3420 C3429 ) C3420_=_C3430( C3420 C3430 ) C3420_=_C3431( C3420 C3431 ) \nC3420_=_C3432( C3420 C3432 ) C3421_=_C3422( C3421 C3422 ) C3421_=_C3423( C3421 C3423 ) C3421_=_C3424( C3421 C3424 ) C3421_=_C3425( C3421 C3425 ) C3421_=_C3426( C3421 C3426 ) \nC3421_=_C3427( C3421 C3427 ) C3421_=_C3428( C3421 C3428 ) C3421_=_C3429( C3421 C3429 ) C3421_=_C3430( C3421 C3430 ) C3421_=_C3431( C3421 C3431 ) C3421_=_C3432( C3421 C3432 ) \nC3422_=_C3423( C3422 C3423 ) C3422_=_C3424( C3422 C3424 ) C3422_=_C3425( C3422 C3425 ) C3422_=_C3426( C3422 C3426 ) C3422_=_C3427( C3422 C3427 ) C3422_=_C3428( C3422 C3428 ) \nC3422_=_C3429( C3422 C3429 ) C3422_=_C3430( C3422 C3430 ) C3422_=_C3431( C3422 C3431 ) C3422_=_C3432( C3422 C3432 ) C3423_=_C3424( C3423 C3424 ) C3423_=_C3425( C3423 C3425 ) \nC3423_=_C3426( C3423 C3426 ) C3423_=_C3427( C3423 C3427 ) C3423_=_C3428( C3423 C3428 ) C3423_=_C3429( C3423 C3429 ) C3423_=_C3430( C3423 C3430 ) C3423_=_C3431( C3423 C3431 ) \nC3423_=_C3432( C3423 C3432 ) C3424_=_C3425( C3424 C3425 ) C3424_=_C3426( C3424 C3426 ) C3424_=_C3427( C3424 C3427 ) C3424_=_C3428( C3424 C3428 ) C3424_=_C3429( C3424 C3429 ) \nC3424_=_C3430( C3424 C3430 ) C3424_=_C3431( C3424 C3431 ) C3424_=_C3432( C3424 C3432 ) C3425_=_C3426( C3425 C3426 ) C3425_=_C3427( C3425 C3427 ) C3425_=_C3428( C3425 C3428 ) \nC3425_=_C3429( C3425 C3429 ) C3425_=_C3430( C3425 C3430 ) C3425_=_C3431( C3425 C3431 ) C3425_=_C3432( C3425 C3432 ) C3426_=_C3427( C3426 C3427 ) C3426_=_C3428( C3426 C3428 ) \nC3426_=_C3429( C3426 C3429 ) C3426_=_C3430( C3426 C3430 ) C3426_=_C3431( C3426 C3431 ) C3426_=_C3432( C3426 C3432 ) C3427_=_C3428( C3427 C3428 ) C3427_=_C3429( C3427 C3429 ) \nC3427_=_C3430( C3427 C3430 ) C3427_=_C3431( C3427 C3431 ) C3427_=_C3432( C3427 C3432 ) C3428_=_C3429( C3428 C3429 ) C3428_=_C3430( C3428 C3430 ) C3428_=_C3431( C3428 C3431 ) \nC3428_=_C3432( C3428 C3432 ) C3429_=_C3430( C3429 C3430 ) C3429_=_C3431( C3429 C3431 ) C3429_=_C3432( C3429 C3432 ) C3430_=_C3431( C3430 C3431 ) C3430_=_C3432( C3430 C3432 ) \nC3431_=_C3432( C3431 C3432 ) "];296-&gt;324[label="52: C63 C112 C133 C174 C635 \nC636 C637 C638 C639 C640 C641 \nC642 C643 C644 C645 C646 C647 \nC649 C650 C651 C652 C653 C654 \nC655 C656 C657 C658 C659 C660 \nC661 C1124 C1479 C1738 C2256 C2551 \nC2802 C3194 C3211 C3285 C3420 C3421 \nC3422 C3423 C3424 C3425 C3426 C3427 \nC3428 C3429 C3430 C3431 C3432 \n668: C63_=_C112 ,C63_=_C133 ,C63_=_C174 ,C63_=_C1124 ,C63_=_C1479 ,\nC63_=_C1738 ,C63_=_C2256 ,C63_=_C2551 ,C63_=_C2802 ,C63_=_C3194 ,C63_=_C3211 ,\nC63_=_C3285 ,C63_=_C3420 ,C63_=_C3421 ,C63_=_C3422 ,C63_=_C3423 ,C63_=_C3424 ,\nC63_=_C3425 ,C63_=_C3426 ,C63_=_C3427 ,C63_=_C3428 ,C63_=_C3429 ,C63_=_C3430 ,\nC63_=_C3431 ,C63_=_C3432 ,C112_=_C133 ,C112_=_C174 ,C112_=_C1124 ,C112_=_C1479 ,\nC112_=_C1738 ,C112_=_C2256 ,C112_=_C2551 ,C112_=_C2802 ,C112_=_C3194 ,C112_=_C3211 ,\nC112_=_C3285 ,C112_=_C3420 ,C112_=_C3421 ,C112_=_C3422 ,C112_=_C3423 ,C112_=_C3424 ,\nC112_=_C3425 ,C112_=_C3426 ,C112_=_C3427 ,C112_=_C3428 ,C112_=_C3429 ,C112_=_C3430 ,\nC112_=_C3431 ,C112_=_C3432 ,C133_=_C174 ,C133_=_C1124 ,C133_=_C1479 ,C133_=_C1738 ,\nC133_=_C2256 ,C133_=_C2551 ,C133_=_C2802 ,C133_=_C3194 ,C133_=_C3211 ,C133_=_C3285 ,\nC133_=_C3420 ,C133_=_C3421 ,C133_=_C3422 ,C133_=_C3423 ,C133_=_C3424 ,C133_=_C3425 ,\nC133_=_C3426 ,C133_=_C3427 ,C133_=_C3428 ,C133_=_C3429 ,C133_=_C3430 ,C133_=_C3431 ,\nC133_=_C3432 ,C174_=_C1124 ,C174_=_C1479 ,C174_=_C1738 ,C174_=_C2256 ,C174_=_C2551 ,\nC174_=_C2802 ,C174_=_C3194 ,C174_=_C3211 ,C174_=_C3285 ,C174_=_C3420 ,C174_=_C3421 ,\nC174_=_C3422 ,C174_=_C3423 ,C174_=_C3424 ,C174_=_C3425 ,C174_=_C3426 ,C174_=_C3427 ,\nC174_=_C3428 ,C174_=_C3429 ,C174_=_C3430 ,C174_=_C3431 ,C174_=_C3432 ,C635_=_C636 ,\nC635_=_C637 ,C635_=_C638 ,C635_=_C639 ,C635_=_C640 ,C635_=_C641 ,C635_=_C642 ,\nC635_=_C643 ,C635_=_C644 ,C635_=_C645 ,C635_=_C646 ,C635_=_C647 ,C635_=_C649 ,\nC635_=_C650 ,C635_=_C651 ,C635_=_C652 ,C635_=_C653 ,C635_=_C654 ,C635_=_C655 ,\nC635_=_C656 ,C635_=_C657 ,C635_=_C658 ,C635_=_C659 ,C635_=_C660 ,C635_=_C661 ,\nC635_=_C1124 ,C636_=_C637 ,C636_=_C638 ,C636_=_C639 ,C636_=_C640 ,C636_=_C641 ,\nC636_=_C642 ,C636_=_C643 ,C636_=_C644 ,C636_=_C645 ,C636_=_C646 ,C636_=_C647 ,\nC636_=_C649 ,C636_=_C650 ,C636_=_C651 ,C636_=_C652 ,C636_=_C653 ,C636_=_C654 ,\nC636_=_C655 ,C636_=_C656 ,C636_=_C657 ,C636_=_C658 ,C636_=_C659 ,C636_=_C660 ,\nC636_=_C661 ,C637_=_C638 ,C637_=_C639 ,C637_=_C640 ,C637_=_C641 ,C637_=_C642 ,\nC637_=_C643 ,C637_=_C644 ,C637_=_C645 ,C637_=_C646 ,C637_=_C647 ,C637_=_C649 ,\nC637_=_C650 ,C637_=_C651 ,C637_=_C652 ,C637_=_C653 ,C637_=_C654 ,C637_=_C655 ,\nC637_=_C656 ,C637_=_C657 ,C637_=_C658 ,C637_=_C659 ,C637_=_C660 ,C637_=_C661 ,\nC637_=_C1738 ,C638_=_C639 ,C638_=_C640 ,C638_=_C641 ,C638_=_C642 ,C638_=_C643 ,\nC638_=_C644 ,C638_=_C645 ,C638_=_C646 ,C638_=_C647 ,C638_=_C649 ,C638_=_C650 ,\nC638_=_C651 ,C638_=_C652 ,C638_=_C653 ,C638_=_C654 ,C638_=_C655 ,C638_=_C656 ,\nC638_=_C657 ,C638_=_C658 ,C638_=_C659 ,C638_=_C660 ,C638_=_C661 ,C639_=_C640 ,\nC639_=_C641 ,C639_=_C642 ,C639_=_C643 ,C639_=_C644 ,C639_=_C645 ,C639_=_C646 ,\nC639_=_C647 ,C639_=_C649 ,C639_=_C650 ,C639_=_C651 ,C639_=_C652 ,C639_=_C653 ,\nC639_=_C654 ,C639_=_C655 ,C639_=_C656 ,C639_=_C657 ,C639_=_C658 ,C639_=_C659 ,\nC639_=_C660 ,C639_=_C661 ,C639_=_C2256 ,C640_=_C641 ,C640_=_C642 ,C640_=_C643 ,\nC640_=_C644 ,C640_=_C645 ,C640_=_C646 ,C640_=_C647 ,C640_=_C649 ,C640_=_C650 ,\nC640_=_C651 ,C640_=_C652 ,C640_=_C653 ,C640_=_C654 ,C640_=_C655 ,C640_=_C656 ,\nC640_=_C657 ,C640_=_C658 ,C640_=_C659 ,C640_=_C660 ,C640_=_C661 ,C641_=_C642 ,\nC641_=_C643 ,C641_=_C644 ,C641_=_C645 ,C641_=_C646 ,C641_=_C647 ,C641_=_C649 ,\nC641_=_C650 ,C641_=_C651 ,C641_=_C652 ,C641_=_C653 ,C641_=_C654 ,C641_=_C655 ,\nC641_=_C656 ,C641_=_C657 ,C641_=_C658 ,C641_=_C659 ,C641_=_C660 ,C641_=_C661 ,\nC642_=_C643 ,C642_=_C644 ,C642_=_C645 ,C642_=_C646 ,C642_=_C647 ,C642_=_C649 ,\nC642_=_C650 ,C642_=_C651 ,C642_=_C652 ,C642_=_C653 ,C642_=_C654 ,C642_=_C655 ,\nC642_=_C656 ,C642_=_C657 ,C642_=_C658 ,C642_=_C659 ,C642_=_C660 ,C642_=_C661 ,\nC642_=_C2551 ,C643_=_C644 ,C643_=_C645 ,C643_=_C646 ,C643_=_C647 ,C643_=_C649 ,\nC643_=_C650 ,C643_=_C651 ,C643_=_C652 ,C643_=_C653 ,C643_=_C654 ,C643_=_C655 ,\nC643_=_C656 ,C643_=_C657 ,C643_=_C658 ,C643_=_C659 ,C643_=_C660 ,C643_=_C661 ,\nC644_=_C645 ,C644_=_C646 ,C644_=_C647 ,C644_=_C649 ,C644_=_C650 ,C644_=_C651 ,\nC644_=_C652 ,C644_=_C653 ,C644_=_C654 ,C644_=_C655 ,C644_=_C656 ,C644_=_C657 ,\nC644_=_C658 ,C644_=_C659 ,C644_=_C660 ,C644_=_C661 ,C644_=_C2802 ,C645_=_C646 ,\nC645_=_C647 ,C645_=_C649 ,C645_=_C650 ,C645_=_C651 ,C645_=_C652 ,C645_=_C653 ,\nC645_=_C654 ,C645_=_C655 ,C645_=_C656 ,C645_=_C657 ,C645_=_C658 ,C645_=_C659 ,\nC645_=_C660 ,C645_=_C661 ,C645_=_C3194 ,C646_=_C647 ,C646_=_C649 ,C646_=_C650 ,\nC646_=_C651 ,C646_=_C652 ,C646_=_C653 ,C646_=_C654 ,C646_=_C655 ,C646_=_C656 ,\nC646_=_C657 ,C646_=_C658 ,C646_=_C659 ,C646_=_C660 ,C646_=_C661 ,C646_=_C3211 ,\nC647_=_C649 ,C647_=_C650 ,C647_=_C651 ,C647_=_C652 ,C647_=_C653 ,C647_=_C654 ,\nC647_=_C655 ,C647_=_C656 ,C647_=_C657 ,C647_=_C658 ,C647_=_C659 ,C647_=_C660 ,\nC647_=_C661 ,C647_=_C3285 ,C649_=_C650 ,C649_=_C651 ,C649_=_C652 ,C649_=_C653 ,\nC649_=_C654 ,C649_=_C655 ,C649_=_C656 ,C649_=_C657 ,C649_=_C658 ,C649_=_C659 ,\nC649_=_C660 ,C649_=_C661 ,C649_=_C3420 ,C650_=_C651 ,C650_=_C652 ,C650_=_C653 ,\nC650_=_C654 ,C650_=_C655 ,C650_=_C656 ,C650_=_C657 ,C650_=_C658 ,C650_=_C659 ,\nC650_=_C660 ,C650_=_C661 ,C650_=_C3421 ,C651_=_C652 ,C651_=_C653 ,C651_=_C654 ,\nC651_=_C655 ,C651_=_C656 ,C651_=_C657 ,C651_=_C658 ,C651_=_C659 ,C651_=_C660 ,\nC651_=_C661 ,C651_=_C3422 ,C652_=_C653 ,C652_=_C654 ,C652_=_C655 ,C652_=_C656 ,\nC652_=_C657 ,C652_=_C658 ,C652_=_C659 ,C652_=_C660 ,C652_=_C661 ,C652_=_C3424 ,\nC653_=_C654 ,C653_=_C655 ,C653_=_C656 ,C653_=_C657 ,C653_=_C658 ,C653_=_C659 ,\nC653_=_C660 ,C653_=_C661 ,C653_=_C3425 ,C654_=_C655 ,C654_=_C656 ,C654_=_C657 ,\nC654_=_C658 ,C654_=_C659 ,C654_=_C660 ,C654_=_C661 ,C654_=_C3426 ,C655_=_C656 ,\nC655_=_C657 ,C655_=_C658 ,C655_=_C659 ,C655_=_C660 ,C655_=_C661 ,C655_=_C3428 ,\nC656_=_C657 ,C656_=_C658 ,C656_=_C659 ,C656_=_C660 ,C656_=_C661 ,C657_=_C658 ,\nC657_=_C659 ,C657_=_C660 ,C657_=_C661 ,C658_=_C659 ,C658_=_C660 ,C658_=_C661 ,\nC658_=_C3429 ,C659_=_C660 ,C659_=_C661 ,C660_=_C661 ,C660_=_C3431 ,C661_=_C3432 ,\nC1124_=_C1479 ,C1124_=_C1738 ,C1124_=_C2256 ,C1124_=_C2551 ,C1124_=_C2802 ,C1124_=_C3194 ,\nC1124_=_C3211 ,C1124_=_C3285 ,C1124_=_C3420 ,C1124_=_C3421 ,C1124_=_C3422 ,C1124_=_C3423</w:t>
      </w:r>
    </w:p>
    <w:p>
      <w:pPr>
        <w:pStyle w:val="PreformattedText"/>
        <w:bidi w:val="0"/>
        <w:spacing w:before="0" w:after="0"/>
        <w:jc w:val="left"/>
        <w:rPr/>
      </w:pPr>
      <w:r>
        <w:rPr/>
        <w:t xml:space="preserve"> </w:t>
      </w:r>
      <w:r>
        <w:rPr/>
        <w:t>,\nC1124_=_C3424 ,C1124_=_C3425 ,C1124_=_C3426 ,C1124_=_C3427 ,C1124_=_C3428 ,C1124_=_C3429 ,\nC1124_=_C3430 ,C1124_=_C3431 ,C1124_=_C3432 ,C1479_=_C1738 ,C1479_=_C2256 ,C1479_=_C2551 ,\nC1479_=_C2802 ,C1479_=_C3194 ,C1479_=_C3211 ,C1479_=_C3285 ,C1479_=_C3420 ,C1479_=_C3421 ,\nC1479_=_C3422 ,C1479_=_C3423 ,C1479_=_C3424 ,C1479_=_C3425 ,C1479_=_C3426 ,C1479_=_C3427 ,\nC1479_=_C3428 ,C1479_=_C3429 ,C1479_=_C3430 ,C1479_=_C3431 ,C1479_=_C3432 ,C1738_=_C2256 ,\nC1738_=_C2551 ,C1738_=_C2802 ,C1738_=_C3194 ,C1738_=_C3211 ,C1738_=_C3285 ,C1738_=_C3420 ,\nC1738_=_C3421 ,C1738_=_C3422 ,C1738_=_C3423 ,C1738_=_C3424 ,C1738_=_C3425 ,C1738_=_C3426 ,\nC1738_=_C3427 ,C1738_=_C3428 ,C1738_=_C3429 ,C1738_=_C3430 ,C1738_=_C3431 ,C1738_=_C3432 ,\nC2256_=_C2551 ,C2256_=_C2802 ,C2256_=_C3194 ,C2256_=_C3211 ,C2256_=_C3285 ,C2256_=_C3420 ,\nC2256_=_C3421 ,C2256_=_C3422 ,C2256_=_C3423 ,C2256_=_C3424 ,C2256_=_C3425 ,C2256_=_C3426 ,\nC2256_=_C3427 ,C2256_=_C3428 ,C2256_=_C3429 ,C2256_=_C3430 ,C2256_=_C3431 ,C2256_=_C3432 ,\nC2551_=_C2802 ,C2551_=_C3194 ,C2551_=_C3211 ,C2551_=_C3285 ,C2551_=_C3420 ,C2551_=_C3421 ,\nC2551_=_C3422 ,C2551_=_C3423 ,C2551_=_C3424 ,C2551_=_C3425 ,C2551_=_C3426 ,C2551_=_C3427 ,\nC2551_=_C3428 ,C2551_=_C3429 ,C2551_=_C3430 ,C2551_=_C3431 ,C2551_=_C3432 ,C2802_=_C3194 ,\nC2802_=_C3211 ,C2802_=_C3285 ,C2802_=_C3420 ,C2802_=_C3421 ,C2802_=_C3422 ,C2802_=_C3423 ,\nC2802_=_C3424 ,C2802_=_C3425 ,C2802_=_C3426 ,C2802_=_C3427 ,C2802_=_C3428 ,C2802_=_C3429 ,\nC2802_=_C3430 ,C2802_=_C3431 ,C2802_=_C3432 ,C3194_=_C3211 ,C3194_=_C3285 ,C3194_=_C3420 ,\nC3194_=_C3421 ,C3194_=_C3422 ,C3194_=_C3423 ,C3194_=_C3424 ,C3194_=_C3425 ,C3194_=_C3426 ,\nC3194_=_C3427 ,C3194_=_C3428 ,C3194_=_C3429 ,C3194_=_C3430 ,C3194_=_C3431 ,C3194_=_C3432 ,\nC3211_=_C3285 ,C3211_=_C3420 ,C3211_=_C3421 ,C3211_=_C3422 ,C3211_=_C3423 ,C3211_=_C3424 ,\nC3211_=_C3425 ,C3211_=_C3426 ,C3211_=_C3427 ,C3211_=_C3428 ,C3211_=_C3429 ,C3211_=_C3430 ,\nC3211_=_C3431 ,C3211_=_C3432 ,C3285_=_C3420 ,C3285_=_C3421 ,C3285_=_C3422 ,C3285_=_C3423 ,\nC3285_=_C3424 ,C3285_=_C3425 ,C3285_=_C3426 ,C3285_=_C3427 ,C3285_=_C3428 ,C3285_=_C3429 ,\nC3285_=_C3430 ,C3285_=_C3431 ,C3285_=_C3432 ,C3420_=_C3421 ,C3420_=_C3422 ,C3420_=_C3423 ,\nC3420_=_C3424 ,C3420_=_C3425 ,C3420_=_C3426 ,C3420_=_C3427 ,C3420_=_C3428 ,C3420_=_C3429 ,\nC3420_=_C3430 ,C3420_=_C3431 ,C3420_=_C3432 ,C3421_=_C3422 ,C3421_=_C3423 ,C3421_=_C3424 ,\nC3421_=_C3425 ,C3421_=_C3426 ,C3421_=_C3427 ,C3421_=_C3428 ,C3421_=_C3429 ,C3421_=_C3430 ,\nC3421_=_C3431 ,C3421_=_C3432 ,C3422_=_C3423 ,C3422_=_C3424 ,C3422_=_C3425 ,C3422_=_C3426 ,\nC3422_=_C3427 ,C3422_=_C3428 ,C3422_=_C3429 ,C3422_=_C3430 ,C3422_=_C3431 ,C3422_=_C3432 ,\nC3423_=_C3424 ,C3423_=_C3425 ,C3423_=_C3426 ,C3423_=_C3427 ,C3423_=_C3428 ,C3423_=_C3429 ,\nC3423_=_C3430 ,C3423_=_C3431 ,C3423_=_C3432 ,C3424_=_C3425 ,C3424_=_C3426 ,C3424_=_C3427 ,\nC3424_=_C3428 ,C3424_=_C3429 ,C3424_=_C3430 ,C3424_=_C3431 ,C3424_=_C3432 ,C3425_=_C3426 ,\nC3425_=_C3427 ,C3425_=_C3428 ,C3425_=_C3429 ,C3425_=_C3430 ,C3425_=_C3431 ,C3425_=_C3432 ,\nC3426_=_C3427 ,C3426_=_C3428 ,C3426_=_C3429 ,C3426_=_C3430 ,C3426_=_C3431 ,C3426_=_C3432 ,\nC3427_=_C3428 ,C3427_=_C3429 ,C3427_=_C3430 ,C3427_=_C3431 ,C3427_=_C3432 ,C3428_=_C3429 ,\nC3428_=_C3430 ,C3428_=_C3431 ,C3428_=_C3432 ,C3429_=_C3430 ,C3429_=_C3431 ,C3429_=_C3432 ,\nC3430_=_C3431 ,C3430_=_C3432 ,C3431_=_C3432 ,"];325[shape=box, label="id:325 level: 8\n53: C413 C416 C432 C645 C649 \nC780 C782 C1250 C1253 C1498 C1499 \nC1883 C1886 C2406 C2547 C2552 C2604 \nC2643 C2800 C2803 C2876 C2994 C3130 \nC3132 C3192 C3193 C3194 C3195 C3196 \nC3197 C3198 C3199 C3200 C3201 C3202 \nC3203 C3204 C3205 C3206 C3286 C3332 \nC3420 C3465 C3466 C3467 C3468 C3469 \nC3470 C3471 C3472 C3473 C3474 C3475 \n719: C413_=_C416( C413 C416 ) C413_=_C432( C413 C432 ) C413_=_C645( C413 C645 ) C413_=_C780( C413 C780 ) C413_=_C1250( C413 C1250 ) \nC413_=_C1498( C413 C1498 ) C413_=_C1883( C413 C1883 ) C413_=_C2406( C413 C2406 ) C413_=_C2547( C413 C2547 ) C413_=_C2604( C413 C2604 ) C413_=_C2800( C413 C2800 ) \nC413_=_C3130( C413 C3130 ) C413_=_C3192( C413 C3192 ) C413_=_C3193( C413 C3193 ) C413_=_C3194( C413 C3194 ) C413_=_C3195( C413 C3195 ) C413_=_C3196( C413 C3196 ) \nC413_=_C3197( C413 C3197 ) C413_=_C3198( C413 C3198 ) C413_=_C3199( C413 C3199 ) C413_=_C3200( C413 C3200 ) C413_=_C3201( C413 C3201 ) C413_=_C3202( C413 C3202 ) \nC413_=_C3203( C413 C3203 ) C413_=_C3204( C413 C3204 ) C413_=_C3205( C413 C3205 ) C413_=_C3206( C413 C3206 ) C416_=_C649( C416 C649 ) C416_=_C782( C416 C782 ) \nC416_=_C1253( C416 C1253 ) C416_=_C1499( C416 C1499 ) C416_=_C1886( C416 C1886 ) C416_=_C2552( C416 C2552 ) C416_=_C2643( C416 C2643 ) C416_=_C2803( C416 C2803 ) \nC416_=_C2876( C416 C2876 ) C416_=_C2994( C416 C2994 ) C416_=_C3132( C416 C3132 ) C416_=_C3195( C416 C3195 ) C416_=_C3286( C416 C3286 ) C416_=_C3332( C416 C3332 ) \nC416_=_C3420( C416 C3420 ) C416_=_C3465( C416 C3465 ) C416_=_C3466( C416 C3466 ) C416_=_C3467( C416 C3467 ) C416_=_C3468( C416 C3468 ) C416_=_C3469( C416 C3469 ) \nC416_=_C3470( C416 C3470 ) C416_=_C3471( C416 C3471 ) C416_=_C3472( C416 C3472 ) C416_=_C3473( C416 C3473 ) C416_=_C3474( C416 C3474 ) C416_=_C3475( C416 C3475 ) \nC432_=_C645( C432 C645 ) C432_=_C780( C432 C780 ) C432_=_C1250( C432 C1250 ) C432_=_C1498( C432 C1498 ) C432_=_C1883( C432 C1883 ) C432_=_C2406( C432 C2406 ) \nC432_=_C2547( C432 C2547 ) C432_=_C2604( C432 C2604 ) C432_=_C2800( C432 C2800 ) C432_=_C3130( C432 C3130 ) C432_=_C3192( C432 C3192 ) C432_=_C3193( C432 C3193 ) \nC432_=_C3194( C432 C3194 ) C432_=_C3195( C432 C3195 ) C432_=_C3196( C432 C3196 ) C432_=_C3197( C432 C3197 ) C432_=_C3198( C432 C3198 ) C432_=_C3199( C432 C3199 ) \nC432_=_C3200( C432 C3200 ) C432_=_C3201( C432 C3201 ) C432_=_C3202( C432 C3202 ) C432_=_C3203( C432 C3203 ) C432_=_C3204( C432 C3204 ) C432_=_C3205( C432 C3205 ) \nC432_=_C3206( C432 C3206 ) C645_=_C649( C645 C649 ) C645_=_C780( C645 C780 ) C645_=_C1250( C645 C1250 ) C645_=_C1498( C645 C1498 ) C645_=_C1883( C645 C1883 ) \nC645_=_C2406( C645 C2406 ) C645_=_C2547( C645 C2547 ) C645_=_C2604( C645 C2604 ) C645_=_C2800( C645 C2800 ) C645_=_C3130( C645 C3130 ) C645_=_C3192( C645 C3192 ) \nC645_=_C3193( C645 C3193 ) C645_=_C3194( C645 C3194 ) C645_=_C3195( C645 C3195 ) C645_=_C3196( C645 C3196 ) C645_=_C3197( C645 C3197 ) C645_=_C3198( C645 C3198 ) \nC645_=_C3199( C645 C3199 ) C645_=_C3200( C645 C3200 ) C645_=_C3201( C645 C3201 ) C645_=_C3202( C645 C3202 ) C645_=_C3203( C645 C3203 ) C645_=_C3204( C645 C3204 ) \nC645_=_C3205( C645 C3205 ) C645_=_C3206( C645 C3206 ) C649_=_C782( C649 C782 ) C649_=_C1253( C649 C1253 ) C649_=_C1499( C649 C1499 ) C649_=_C1886( C649 C1886 ) \nC649_=_C2552( C649 C2552 ) C649_=_C2643( C649 C2643 ) C649_=_C2803( C649 C2803 ) C649_=_C2876( C649 C2876 ) C649_=_C2994( C649 C2994 ) C649_=_C3132( C649 C3132 ) \nC649_=_C3195( C649 C3195 ) C649_=_C3286( C649 C3286 ) C649_=_C3332( C649 C3332 ) C649_=_C3420( C649 C3420 ) C649_=_C3465( C649 C3465 ) C649_=_C3466( C649 C3466 ) \nC649_=_C3467( C649 C3467 ) C649_=_C3468( C649 C3468 ) C649_=_C3469( C649 C3469 ) C649_=_C3470( C649 C3470 ) C649_=_C3471( C649 C3471 ) C649_=_C3472( C649 C3472 ) \nC649_=_C3473( C649 C3473 ) C649_=_C3474( C649 C3474 ) C649_=_C3475( C649 C3475 ) C780_=_C782( C780 C782 ) C780_=_C1250( C780 C1250 ) C780_=_C1498( C780 C1498 ) \nC780_=_C1883( C780 C1883 ) C780_=_C2406( C780 C2406 ) C780_=_C2547( C780 C2547 ) C780_=_C2604( C780 C2604 ) C780_=_C2800( C780 C2800 ) C780_=_C3130( C780 C3130 ) \nC780_=_C3192( C780 C3192 ) C780_=_C3193( C780 C3193 ) C780_=_C3194( C780 C3194 ) C780_=_C3195( C780 C3195 ) C780_=_C3196( C780 C3196 ) C780_=_C3197( C780 C3197 ) \nC780_=_C3198( C780 C3198 ) C780_=_C3199( C780 C3199 ) C780_=_C3200( C780 C3200 ) C780_=_C3201( C780 C3201 ) C780_=_C3202( C780 C3202 ) C780_=_C3203( C780 C3203 ) \nC780_=_C3204( C780 C3204 ) C780_=_C3205( C780 C3205 ) C780_=_C3206( C780 C3206 ) C782_=_C1253( C782 C1253 ) C782_=_C1499( C782 C1499 ) C782_=_C1886( C782 C1886 ) \nC782_=_C2552( C782 C2552 ) C782_=_C2643( C782 C2643 ) C782_=_C2803( C782 C2803 ) C782_=_C2876( C782 C2876 ) C782_=_C2994( C782 C2994 ) C782_=_C3132( C782 C3132 ) \nC782_=_C3195( C782 C3195 ) C782_=_C3286( C782 C3286 ) C782_=_C3332( C782 C3332 ) C782_=_C3420( C782 C3420 ) C782_=_C3465( C782 C3465 ) C782_=_C3466( C782 C3466 ) \nC782_=_C3467( C782 C3467 ) C782_=_C3468( C782 C3468 ) C782_=_C3469( C782 C3469 ) C782_=_C3470( C782 C3470 ) C782_=_C3471( C782 C3471 ) C782_=_C3472( C782 C3472 ) \nC782_=_C3473( C782 C3473 ) C782_=_C3474( C782 C3474 ) C782_=_C3475( C782 C3475 ) C1250_=_C1253( C1250 C1253 ) C1250_=_C1498( C1250 C1498 ) C1250_=_C1883( C1250 C1883 ) \nC1250_=_C2406( C1250 C2406 ) C1250_=_C2547( C1250 C2547 ) C1250_=_C2604( C1250 C2604 ) C1250_=_C2800( C1250 C2800 ) C1250_=_C3130( C1250 C3130 ) C1250_=_C3192( C1250 C3192 ) \nC1250_=_C3193( C1250 C3193 ) C1250_=_C3194( C1250 C3194 ) C1250_=_C3195( C1250 C3195 ) C1250_=_C3196( C1250 C3196 ) C1250_=_C3197( C1250 C3197 ) C1250_=_C3198( C1250 C3198 ) \nC1250_=_C3199( C1250 C3199 ) C1250_=_C3200( C1250 C3200 ) C1250_=_C3201( C1250 C3201 ) C1250_=_C3202( C1250 C3202 ) C1250_=_C3203( C1250 C3203 ) C1250_=_C3204( C1250 C3204 ) \nC1250_=_C3205( C1250 C3205 ) C1250_=_C3206( C1250 C3206 ) C1253_=_C1499( C1253 C1499 ) C1253_=_C1886( C1253 C1886 ) C1253_=_C2552( C1253 C2552 ) C1253_=_C2643( C1253 C2643 ) \nC1253_=_C2803( C1253 C2803 ) C1253_=_C2876( C1253 C2876 ) C1253_=_C2994( C1253 C2994 ) C1253_=_C3132( C1253 C3132 ) C1253_=_C3195( C1253 C3195 ) C1253_=_C3286( C1253 C3286 ) \nC1253_=_C3332( C1253 C3332 ) C1253_=_C3420( C1253 C3420 ) C1253_=_C3465( C1253 C3465 ) C1253_=_C3466( C1253 C3466 ) C1253_=_C3467( C1253 C3467 ) C1253_=_C3468( C1253 C3468 ) \nC1253_=_C3469( C1253 C3469 ) C1253_=_C3470( C1253 C3470 ) C1253_=_C3471( C1253 C3471 ) C1253_=_C3472( C1253 C3472 ) C1253_=_C3473( C1253 C3473 ) C1253_=_C3474( C1253 C3474 ) \nC1253_=_C3475( C1253 C3475 ) C1498_=_C1499( C1498 C1499</w:t>
      </w:r>
    </w:p>
    <w:p>
      <w:pPr>
        <w:pStyle w:val="PreformattedText"/>
        <w:bidi w:val="0"/>
        <w:spacing w:before="0" w:after="0"/>
        <w:jc w:val="left"/>
        <w:rPr/>
      </w:pPr>
      <w:r>
        <w:rPr/>
        <w:t xml:space="preserve"> </w:t>
      </w:r>
      <w:r>
        <w:rPr/>
        <w:t>) C1498_=_C1883( C1498 C1883 ) C1498_=_C2406( C1498 C2406 ) C1498_=_C2547( C1498 C2547 ) C1498_=_C2604( C1498 C2604 ) \nC1498_=_C2800( C1498 C2800 ) C1498_=_C3130( C1498 C3130 ) C1498_=_C3192( C1498 C3192 ) C1498_=_C3193( C1498 C3193 ) C1498_=_C3194( C1498 C3194 ) C1498_=_C3195( C1498 C3195 ) \nC1498_=_C3196( C1498 C3196 ) C1498_=_C3197( C1498 C3197 ) C1498_=_C3198( C1498 C3198 ) C1498_=_C3199( C1498 C3199 ) C1498_=_C3200( C1498 C3200 ) C1498_=_C3201( C1498 C3201 ) \nC1498_=_C3202( C1498 C3202 ) C1498_=_C3203( C1498 C3203 ) C1498_=_C3204( C1498 C3204 ) C1498_=_C3205( C1498 C3205 ) C1498_=_C3206( C1498 C3206 ) C1499_=_C1886( C1499 C1886 ) \nC1499_=_C2552( C1499 C2552 ) C1499_=_C2643( C1499 C2643 ) C1499_=_C2803( C1499 C2803 ) C1499_=_C2876( C1499 C2876 ) C1499_=_C2994( C1499 C2994 ) C1499_=_C3132( C1499 C3132 ) \nC1499_=_C3195( C1499 C3195 ) C1499_=_C3286( C1499 C3286 ) C1499_=_C3332( C1499 C3332 ) C1499_=_C3420( C1499 C3420 ) C1499_=_C3465( C1499 C3465 ) C1499_=_C3466( C1499 C3466 ) \nC1499_=_C3467( C1499 C3467 ) C1499_=_C3468( C1499 C3468 ) C1499_=_C3469( C1499 C3469 ) C1499_=_C3470( C1499 C3470 ) C1499_=_C3471( C1499 C3471 ) C1499_=_C3472( C1499 C3472 ) \nC1499_=_C3473( C1499 C3473 ) C1499_=_C3474( C1499 C3474 ) C1499_=_C3475( C1499 C3475 ) C1883_=_C1886( C1883 C1886 ) C1883_=_C2406( C1883 C2406 ) C1883_=_C2547( C1883 C2547 ) \nC1883_=_C2604( C1883 C2604 ) C1883_=_C2800( C1883 C2800 ) C1883_=_C3130( C1883 C3130 ) C1883_=_C3192( C1883 C3192 ) C1883_=_C3193( C1883 C3193 ) C1883_=_C3194( C1883 C3194 ) \nC1883_=_C3195( C1883 C3195 ) C1883_=_C3196( C1883 C3196 ) C1883_=_C3197( C1883 C3197 ) C1883_=_C3198( C1883 C3198 ) C1883_=_C3199( C1883 C3199 ) C1883_=_C3200( C1883 C3200 ) \nC1883_=_C3201( C1883 C3201 ) C1883_=_C3202( C1883 C3202 ) C1883_=_C3203( C1883 C3203 ) C1883_=_C3204( C1883 C3204 ) C1883_=_C3205( C1883 C3205 ) C1883_=_C3206( C1883 C3206 ) \nC1886_=_C2552( C1886 C2552 ) C1886_=_C2643( C1886 C2643 ) C1886_=_C2803( C1886 C2803 ) C1886_=_C2876( C1886 C2876 ) C1886_=_C2994( C1886 C2994 ) C1886_=_C3132( C1886 C3132 ) \nC1886_=_C3195( C1886 C3195 ) C1886_=_C3286( C1886 C3286 ) C1886_=_C3332( C1886 C3332 ) C1886_=_C3420( C1886 C3420 ) C1886_=_C3465( C1886 C3465 ) C1886_=_C3466( C1886 C3466 ) \nC1886_=_C3467( C1886 C3467 ) C1886_=_C3468( C1886 C3468 ) C1886_=_C3469( C1886 C3469 ) C1886_=_C3470( C1886 C3470 ) C1886_=_C3471( C1886 C3471 ) C1886_=_C3472( C1886 C3472 ) \nC1886_=_C3473( C1886 C3473 ) C1886_=_C3474( C1886 C3474 ) C1886_=_C3475( C1886 C3475 ) C2406_=_C2547( C2406 C2547 ) C2406_=_C2604( C2406 C2604 ) C2406_=_C2800( C2406 C2800 ) \nC2406_=_C3130( C2406 C3130 ) C2406_=_C3192( C2406 C3192 ) C2406_=_C3193( C2406 C3193 ) C2406_=_C3194( C2406 C3194 ) C2406_=_C3195( C2406 C3195 ) C2406_=_C3196( C2406 C3196 ) \nC2406_=_C3197( C2406 C3197 ) C2406_=_C3198( C2406 C3198 ) C2406_=_C3199( C2406 C3199 ) C2406_=_C3200( C2406 C3200 ) C2406_=_C3201( C2406 C3201 ) C2406_=_C3202( C2406 C3202 ) \nC2406_=_C3203( C2406 C3203 ) C2406_=_C3204( C2406 C3204 ) C2406_=_C3205( C2406 C3205 ) C2406_=_C3206( C2406 C3206 ) C2547_=_C2552( C2547 C2552 ) C2547_=_C2604( C2547 C2604 ) \nC2547_=_C2800( C2547 C2800 ) C2547_=_C3130( C2547 C3130 ) C2547_=_C3192( C2547 C3192 ) C2547_=_C3193( C2547 C3193 ) C2547_=_C3194( C2547 C3194 ) C2547_=_C3195( C2547 C3195 ) \nC2547_=_C3196( C2547 C3196 ) C2547_=_C3197( C2547 C3197 ) C2547_=_C3198( C2547 C3198 ) C2547_=_C3199( C2547 C3199 ) C2547_=_C3200( C2547 C3200 ) C2547_=_C3201( C2547 C3201 ) \nC2547_=_C3202( C2547 C3202 ) C2547_=_C3203( C2547 C3203 ) C2547_=_C3204( C2547 C3204 ) C2547_=_C3205( C2547 C3205 ) C2547_=_C3206( C2547 C3206 ) C2552_=_C2643( C2552 C2643 ) \nC2552_=_C2803( C2552 C2803 ) C2552_=_C2876( C2552 C2876 ) C2552_=_C2994( C2552 C2994 ) C2552_=_C3132( C2552 C3132 ) C2552_=_C3195( C2552 C3195 ) C2552_=_C3286( C2552 C3286 ) \nC2552_=_C3332( C2552 C3332 ) C2552_=_C3420( C2552 C3420 ) C2552_=_C3465( C2552 C3465 ) C2552_=_C3466( C2552 C3466 ) C2552_=_C3467( C2552 C3467 ) C2552_=_C3468( C2552 C3468 ) \nC2552_=_C3469( C2552 C3469 ) C2552_=_C3470( C2552 C3470 ) C2552_=_C3471( C2552 C3471 ) C2552_=_C3472( C2552 C3472 ) C2552_=_C3473( C2552 C3473 ) C2552_=_C3474( C2552 C3474 ) \nC2552_=_C3475( C2552 C3475 ) C2604_=_C2800( C2604 C2800 ) C2604_=_C3130( C2604 C3130 ) C2604_=_C3192( C2604 C3192 ) C2604_=_C3193( C2604 C3193 ) C2604_=_C3194( C2604 C3194 ) \nC2604_=_C3195( C2604 C3195 ) C2604_=_C3196( C2604 C3196 ) C2604_=_C3197( C2604 C3197 ) C2604_=_C3198( C2604 C3198 ) C2604_=_C3199( C2604 C3199 ) C2604_=_C3200( C2604 C3200 ) \nC2604_=_C3201( C2604 C3201 ) C2604_=_C3202( C2604 C3202 ) C2604_=_C3203( C2604 C3203 ) C2604_=_C3204( C2604 C3204 ) C2604_=_C3205( C2604 C3205 ) C2604_=_C3206( C2604 C3206 ) \nC2643_=_C2803( C2643 C2803 ) C2643_=_C2876( C2643 C2876 ) C2643_=_C2994( C2643 C2994 ) C2643_=_C3132( C2643 C3132 ) C2643_=_C3195( C2643 C3195 ) C2643_=_C3286( C2643 C3286 ) \nC2643_=_C3332( C2643 C3332 ) C2643_=_C3420( C2643 C3420 ) C2643_=_C3465( C2643 C3465 ) C2643_=_C3466( C2643 C3466 ) C2643_=_C3467( C2643 C3467 ) C2643_=_C3468( C2643 C3468 ) \nC2643_=_C3469( C2643 C3469 ) C2643_=_C3470( C2643 C3470 ) C2643_=_C3471( C2643 C3471 ) C2643_=_C3472( C2643 C3472 ) C2643_=_C3473( C2643 C3473 ) C2643_=_C3474( C2643 C3474 ) \nC2643_=_C3475( C2643 C3475 ) C2800_=_C2803( C2800 C2803 ) C2800_=_C3130( C2800 C3130 ) C2800_=_C3192( C2800 C3192 ) C2800_=_C3193( C2800 C3193 ) C2800_=_C3194( C2800 C3194 ) \nC2800_=_C3195( C2800 C3195 ) C2800_=_C3196( C2800 C3196 ) C2800_=_C3197( C2800 C3197 ) C2800_=_C3198( C2800 C3198 ) C2800_=_C3199( C2800 C3199 ) C2800_=_C3200( C2800 C3200 ) \nC2800_=_C3201( C2800 C3201 ) C2800_=_C3202( C2800 C3202 ) C2800_=_C3203( C2800 C3203 ) C2800_=_C3204( C2800 C3204 ) C2800_=_C3205( C2800 C3205 ) C2800_=_C3206( C2800 C3206 ) \nC2803_=_C2876( C2803 C2876 ) C2803_=_C2994( C2803 C2994 ) C2803_=_C3132( C2803 C3132 ) C2803_=_C3195( C2803 C3195 ) C2803_=_C3286( C2803 C3286 ) C2803_=_C3332( C2803 C3332 ) \nC2803_=_C3420( C2803 C3420 ) C2803_=_C3465( C2803 C3465 ) C2803_=_C3466( C2803 C3466 ) C2803_=_C3467( C2803 C3467 ) C2803_=_C3468( C2803 C3468 ) C2803_=_C3469( C2803 C3469 ) \nC2803_=_C3470( C2803 C3470 ) C2803_=_C3471( C2803 C3471 ) C2803_=_C3472( C2803 C3472 ) C2803_=_C3473( C2803 C3473 ) C2803_=_C3474( C2803 C3474 ) C2803_=_C3475( C2803 C3475 ) \nC2876_=_C2994( C2876 C2994 ) C2876_=_C3132( C2876 C3132 ) C2876_=_C3195( C2876 C3195 ) C2876_=_C3286( C2876 C3286 ) C2876_=_C3332( C2876 C3332 ) C2876_=_C3420( C2876 C3420 ) \nC2876_=_C3465( C2876 C3465 ) C2876_=_C3466( C2876 C3466 ) C2876_=_C3467( C2876 C3467 ) C2876_=_C3468( C2876 C3468 ) C2876_=_C3469( C2876 C3469 ) C2876_=_C3470( C2876 C3470 ) \nC2876_=_C3471( C2876 C3471 ) C2876_=_C3472( C2876 C3472 ) C2876_=_C3473( C2876 C3473 ) C2876_=_C3474( C2876 C3474 ) C2876_=_C3475( C2876 C3475 ) C2994_=_C3132( C2994 C3132 ) \nC2994_=_C3195( C2994 C3195 ) C2994_=_C3286( C2994 C3286 ) C2994_=_C3332( C2994 C3332 ) C2994_=_C3420( C2994 C3420 ) C2994_=_C3465( C2994 C3465 ) C2994_=_C3466( C2994 C3466 ) \nC2994_=_C3467( C2994 C3467 ) C2994_=_C3468( C2994 C3468 ) C2994_=_C3469( C2994 C3469 ) C2994_=_C3470( C2994 C3470 ) C2994_=_C3471( C2994 C3471 ) C2994_=_C3472( C2994 C3472 ) \nC2994_=_C3473( C2994 C3473 ) C2994_=_C3474( C2994 C3474 ) C2994_=_C3475( C2994 C3475 ) C3130_=_C3132( C3130 C3132 ) C3130_=_C3192( C3130 C3192 ) C3130_=_C3193( C3130 C3193 ) \nC3130_=_C3194( C3130 C3194 ) C3130_=_C3195( C3130 C3195 ) C3130_=_C3196( C3130 C3196 ) C3130_=_C3197( C3130 C3197 ) C3130_=_C3198( C3130 C3198 ) C3130_=_C3199( C3130 C3199 ) \nC3130_=_C3200( C3130 C3200 ) C3130_=_C3201( C3130 C3201 ) C3130_=_C3202( C3130 C3202 ) C3130_=_C3203( C3130 C3203 ) C3130_=_C3204( C3130 C3204 ) C3130_=_C3205( C3130 C3205 ) \nC3130_=_C3206( C3130 C3206 ) C3132_=_C3195( C3132 C3195 ) C3132_=_C3286( C3132 C3286 ) C3132_=_C3332( C3132 C3332 ) C3132_=_C3420( C3132 C3420 ) C3132_=_C3465( C3132 C3465 ) \nC3132_=_C3466( C3132 C3466 ) C3132_=_C3467( C3132 C3467 ) C3132_=_C3468( C3132 C3468 ) C3132_=_C3469( C3132 C3469 ) C3132_=_C3470( C3132 C3470 ) C3132_=_C3471( C3132 C3471 ) \nC3132_=_C3472( C3132 C3472 ) C3132_=_C3473( C3132 C3473 ) C3132_=_C3474( C3132 C3474 ) C3132_=_C3475( C3132 C3475 ) C3192_=_C3193( C3192 C3193 ) C3192_=_C3194( C3192 C3194 ) \nC3192_=_C3195( C3192 C3195 ) C3192_=_C3196( C3192 C3196 ) C3192_=_C3197( C3192 C3197 ) C3192_=_C3198( C3192 C3198 ) C3192_=_C3199( C3192 C3199 ) C3192_=_C3200( C3192 C3200 ) \nC3192_=_C3201( C3192 C3201 ) C3192_=_C3202( C3192 C3202 ) C3192_=_C3203( C3192 C3203 ) C3192_=_C3204( C3192 C3204 ) C3192_=_C3205( C3192 C3205 ) C3192_=_C3206( C3192 C3206 ) \nC3193_=_C3194( C3193 C3194 ) C3193_=_C3195( C3193 C3195 ) C3193_=_C3196( C3193 C3196 ) C3193_=_C3197( C3193 C3197 ) C3193_=_C3198( C3193 C3198 ) C3193_=_C3199( C3193 C3199 ) \nC3193_=_C3200( C3193 C3200 ) C3193_=_C3201( C3193 C3201 ) C3193_=_C3202( C3193 C3202 ) C3193_=_C3203( C3193 C3203 ) C3193_=_C3204( C3193 C3204 ) C3193_=_C3205( C3193 C3205 ) \nC3193_=_C3206( C3193 C3206 ) C3193_=_C3286( C3193 C3286 ) C3194_=_C3195( C3194 C3195 ) C3194_=_C3196( C3194 C3196 ) C3194_=_C3197( C3194 C3197 ) C3194_=_C3198( C3194 C3198 ) \nC3194_=_C3199( C3194 C3199 ) C3194_=_C3200( C3194 C3200 ) C3194_=_C3201( C3194 C3201 ) C3194_=_C3202( C3194 C3202 ) C3194_=_C3203( C3194 C3203 ) C3194_=_C3204( C3194 C3204 ) \nC3194_=_C3205( C3194 C3205 ) C3194_=_C3206( C3194 C3206 ) C3194_=_C3420( C3194 C3420 ) C3195_=_C3196( C3195 C3196 ) C3195_=_C3197( C3195 C3197 ) C3195_=_C3198( C3195 C3198 ) \nC3195_=_C3199( C3195 C3199 ) C3195_=_C3200( C3195 C3200 ) C3195_=_C3201( C3195 C3201 ) C3195_=_C3202( C3195 C3202 ) C3195_=_C3203( C3195 C3203 ) C3195_=_C3204( C3195 C3204 ) \nC3195_=_C3205( C3195 C3205 ) C3195_=_C3206( C3195 C3206 ) C3195_=_C3286( C3195 C3286 ) C3195_=_C3332( C3195 C3332 ) C3195_=_C3420( C3195 C3420 ) C3195_=_C3465( C3195 C3465 ) \nC3195_=_C3466( C3195 C3466 ) C3195_=_C3467( C3195 C3467 ) C3195_=_C3468( C3195 C3468 ) C3195_=_C3469(</w:t>
      </w:r>
    </w:p>
    <w:p>
      <w:pPr>
        <w:pStyle w:val="PreformattedText"/>
        <w:bidi w:val="0"/>
        <w:spacing w:before="0" w:after="0"/>
        <w:jc w:val="left"/>
        <w:rPr/>
      </w:pPr>
      <w:r>
        <w:rPr/>
        <w:t xml:space="preserve"> </w:t>
      </w:r>
      <w:r>
        <w:rPr/>
        <w:t>C3195 C3469 ) C3195_=_C3470( C3195 C3470 ) C3195_=_C3471( C3195 C3471 ) \nC3195_=_C3472( C3195 C3472 ) C3195_=_C3473( C3195 C3473 ) C3195_=_C3474( C3195 C3474 ) C3195_=_C3475( C3195 C3475 ) C3196_=_C3197( C3196 C3197 ) C3196_=_C3198( C3196 C3198 ) \nC3196_=_C3199( C3196 C3199 ) C3196_=_C3200( C3196 C3200 ) C3196_=_C3201( C3196 C3201 ) C3196_=_C3202( C3196 C3202 ) C3196_=_C3203( C3196 C3203 ) C3196_=_C3204( C3196 C3204 ) \nC3196_=_C3205( C3196 C3205 ) C3196_=_C3206( C3196 C3206 ) C3196_=_C3467( C3196 C3467 ) C3197_=_C3198( C3197 C3198 ) C3197_=_C3199( C3197 C3199 ) C3197_=_C3200( C3197 C3200 ) \nC3197_=_C3201( C3197 C3201 ) C3197_=_C3202( C3197 C3202 ) C3197_=_C3203( C3197 C3203 ) C3197_=_C3204( C3197 C3204 ) C3197_=_C3205( C3197 C3205 ) C3197_=_C3206( C3197 C3206 ) \nC3197_=_C3468( C3197 C3468 ) C3198_=_C3199( C3198 C3199 ) C3198_=_C3200( C3198 C3200 ) C3198_=_C3201( C3198 C3201 ) C3198_=_C3202( C3198 C3202 ) C3198_=_C3203( C3198 C3203 ) \nC3198_=_C3204( C3198 C3204 ) C3198_=_C3205( C3198 C3205 ) C3198_=_C3206( C3198 C3206 ) C3199_=_C3200( C3199 C3200 ) C3199_=_C3201( C3199 C3201 ) C3199_=_C3202( C3199 C3202 ) \nC3199_=_C3203( C3199 C3203 ) C3199_=_C3204( C3199 C3204 ) C3199_=_C3205( C3199 C3205 ) C3199_=_C3206( C3199 C3206 ) C3199_=_C3469( C3199 C3469 ) C3200_=_C3201( C3200 C3201 ) \nC3200_=_C3202( C3200 C3202 ) C3200_=_C3203( C3200 C3203 ) C3200_=_C3204( C3200 C3204 ) C3200_=_C3205( C3200 C3205 ) C3200_=_C3206( C3200 C3206 ) C3201_=_C3202( C3201 C3202 ) \nC3201_=_C3203( C3201 C3203 ) C3201_=_C3204( C3201 C3204 ) C3201_=_C3205( C3201 C3205 ) C3201_=_C3206( C3201 C3206 ) C3202_=_C3203( C3202 C3203 ) C3202_=_C3204( C3202 C3204 ) \nC3202_=_C3205( C3202 C3205 ) C3202_=_C3206( C3202 C3206 ) C3203_=_C3204( C3203 C3204 ) C3203_=_C3205( C3203 C3205 ) C3203_=_C3206( C3203 C3206 ) C3203_=_C3473( C3203 C3473 ) \nC3204_=_C3205( C3204 C3205 ) C3204_=_C3206( C3204 C3206 ) C3205_=_C3206( C3205 C3206 ) C3205_=_C3474( C3205 C3474 ) C3206_=_C3475( C3206 C3475 ) C3286_=_C3332( C3286 C3332 ) \nC3286_=_C3420( C3286 C3420 ) C3286_=_C3465( C3286 C3465 ) C3286_=_C3466( C3286 C3466 ) C3286_=_C3467( C3286 C3467 ) C3286_=_C3468( C3286 C3468 ) C3286_=_C3469( C3286 C3469 ) \nC3286_=_C3470( C3286 C3470 ) C3286_=_C3471( C3286 C3471 ) C3286_=_C3472( C3286 C3472 ) C3286_=_C3473( C3286 C3473 ) C3286_=_C3474( C3286 C3474 ) C3286_=_C3475( C3286 C3475 ) \nC3332_=_C3420( C3332 C3420 ) C3332_=_C3465( C3332 C3465 ) C3332_=_C3466( C3332 C3466 ) C3332_=_C3467( C3332 C3467 ) C3332_=_C3468( C3332 C3468 ) C3332_=_C3469( C3332 C3469 ) \nC3332_=_C3470( C3332 C3470 ) C3332_=_C3471( C3332 C3471 ) C3332_=_C3472( C3332 C3472 ) C3332_=_C3473( C3332 C3473 ) C3332_=_C3474( C3332 C3474 ) C3332_=_C3475( C3332 C3475 ) \nC3420_=_C3465( C3420 C3465 ) C3420_=_C3466( C3420 C3466 ) C3420_=_C3467( C3420 C3467 ) C3420_=_C3468( C3420 C3468 ) C3420_=_C3469( C3420 C3469 ) C3420_=_C3470( C3420 C3470 ) \nC3420_=_C3471( C3420 C3471 ) C3420_=_C3472( C3420 C3472 ) C3420_=_C3473( C3420 C3473 ) C3420_=_C3474( C3420 C3474 ) C3420_=_C3475( C3420 C3475 ) C3465_=_C3466( C3465 C3466 ) \nC3465_=_C3467( C3465 C3467 ) C3465_=_C3468( C3465 C3468 ) C3465_=_C3469( C3465 C3469 ) C3465_=_C3470( C3465 C3470 ) C3465_=_C3471( C3465 C3471 ) C3465_=_C3472( C3465 C3472 ) \nC3465_=_C3473( C3465 C3473 ) C3465_=_C3474( C3465 C3474 ) C3465_=_C3475( C3465 C3475 ) C3466_=_C3467( C3466 C3467 ) C3466_=_C3468( C3466 C3468 ) C3466_=_C3469( C3466 C3469 ) \nC3466_=_C3470( C3466 C3470 ) C3466_=_C3471( C3466 C3471 ) C3466_=_C3472( C3466 C3472 ) C3466_=_C3473( C3466 C3473 ) C3466_=_C3474( C3466 C3474 ) C3466_=_C3475( C3466 C3475 ) \nC3467_=_C3468( C3467 C3468 ) C3467_=_C3469( C3467 C3469 ) C3467_=_C3470( C3467 C3470 ) C3467_=_C3471( C3467 C3471 ) C3467_=_C3472( C3467 C3472 ) C3467_=_C3473( C3467 C3473 ) \nC3467_=_C3474( C3467 C3474 ) C3467_=_C3475( C3467 C3475 ) C3468_=_C3469( C3468 C3469 ) C3468_=_C3470( C3468 C3470 ) C3468_=_C3471( C3468 C3471 ) C3468_=_C3472( C3468 C3472 ) \nC3468_=_C3473( C3468 C3473 ) C3468_=_C3474( C3468 C3474 ) C3468_=_C3475( C3468 C3475 ) C3469_=_C3470( C3469 C3470 ) C3469_=_C3471( C3469 C3471 ) C3469_=_C3472( C3469 C3472 ) \nC3469_=_C3473( C3469 C3473 ) C3469_=_C3474( C3469 C3474 ) C3469_=_C3475( C3469 C3475 ) C3470_=_C3471( C3470 C3471 ) C3470_=_C3472( C3470 C3472 ) C3470_=_C3473( C3470 C3473 ) \nC3470_=_C3474( C3470 C3474 ) C3470_=_C3475( C3470 C3475 ) C3471_=_C3472( C3471 C3472 ) C3471_=_C3473( C3471 C3473 ) C3471_=_C3474( C3471 C3474 ) C3471_=_C3475( C3471 C3475 ) \nC3472_=_C3473( C3472 C3473 ) C3472_=_C3474( C3472 C3474 ) C3472_=_C3475( C3472 C3475 ) C3473_=_C3474( C3473 C3474 ) C3473_=_C3475( C3473 C3475 ) C3474_=_C3475( C3474 C3475 ) "];296-&gt;325[label="52: C413 C416 C432 C645 C649 \nC780 C782 C1250 C1253 C1498 C1499 \nC1883 C1886 C2406 C2547 C2552 C2604 \nC2643 C2800 C2803 C2876 C2994 C3130 \nC3132 C3192 C3193 C3194 C3196 C3197 \nC3198 C3199 C3200 C3201 C3202 C3203 \nC3204 C3205 C3206 C3286 C3332 C3420 \nC3465 C3466 C3467 C3468 C3469 C3470 \nC3471 C3472 C3473 C3474 C3475 \n667: C413_=_C416 ,C413_=_C432 ,C413_=_C645 ,C413_=_C780 ,C413_=_C1250 ,\nC413_=_C1498 ,C413_=_C1883 ,C413_=_C2406 ,C413_=_C2547 ,C413_=_C2604 ,C413_=_C2800 ,\nC413_=_C3130 ,C413_=_C3192 ,C413_=_C3193 ,C413_=_C3194 ,C413_=_C3196 ,C413_=_C3197 ,\nC413_=_C3198 ,C413_=_C3199 ,C413_=_C3200 ,C413_=_C3201 ,C413_=_C3202 ,C413_=_C3203 ,\nC413_=_C3204 ,C413_=_C3205 ,C413_=_C3206 ,C416_=_C649 ,C416_=_C782 ,C416_=_C1253 ,\nC416_=_C1499 ,C416_=_C1886 ,C416_=_C2552 ,C416_=_C2643 ,C416_=_C2803 ,C416_=_C2876 ,\nC416_=_C2994 ,C416_=_C3132 ,C416_=_C3286 ,C416_=_C3332 ,C416_=_C3420 ,C416_=_C3465 ,\nC416_=_C3466 ,C416_=_C3467 ,C416_=_C3468 ,C416_=_C3469 ,C416_=_C3470 ,C416_=_C3471 ,\nC416_=_C3472 ,C416_=_C3473 ,C416_=_C3474 ,C416_=_C3475 ,C432_=_C645 ,C432_=_C780 ,\nC432_=_C1250 ,C432_=_C1498 ,C432_=_C1883 ,C432_=_C2406 ,C432_=_C2547 ,C432_=_C2604 ,\nC432_=_C2800 ,C432_=_C3130 ,C432_=_C3192 ,C432_=_C3193 ,C432_=_C3194 ,C432_=_C3196 ,\nC432_=_C3197 ,C432_=_C3198 ,C432_=_C3199 ,C432_=_C3200 ,C432_=_C3201 ,C432_=_C3202 ,\nC432_=_C3203 ,C432_=_C3204 ,C432_=_C3205 ,C432_=_C3206 ,C645_=_C649 ,C645_=_C780 ,\nC645_=_C1250 ,C645_=_C1498 ,C645_=_C1883 ,C645_=_C2406 ,C645_=_C2547 ,C645_=_C2604 ,\nC645_=_C2800 ,C645_=_C3130 ,C645_=_C3192 ,C645_=_C3193 ,C645_=_C3194 ,C645_=_C3196 ,\nC645_=_C3197 ,C645_=_C3198 ,C645_=_C3199 ,C645_=_C3200 ,C645_=_C3201 ,C645_=_C3202 ,\nC645_=_C3203 ,C645_=_C3204 ,C645_=_C3205 ,C645_=_C3206 ,C649_=_C782 ,C649_=_C1253 ,\nC649_=_C1499 ,C649_=_C1886 ,C649_=_C2552 ,C649_=_C2643 ,C649_=_C2803 ,C649_=_C2876 ,\nC649_=_C2994 ,C649_=_C3132 ,C649_=_C3286 ,C649_=_C3332 ,C649_=_C3420 ,C649_=_C3465 ,\nC649_=_C3466 ,C649_=_C3467 ,C649_=_C3468 ,C649_=_C3469 ,C649_=_C3470 ,C649_=_C3471 ,\nC649_=_C3472 ,C649_=_C3473 ,C649_=_C3474 ,C649_=_C3475 ,C780_=_C782 ,C780_=_C1250 ,\nC780_=_C1498 ,C780_=_C1883 ,C780_=_C2406 ,C780_=_C2547 ,C780_=_C2604 ,C780_=_C2800 ,\nC780_=_C3130 ,C780_=_C3192 ,C780_=_C3193 ,C780_=_C3194 ,C780_=_C3196 ,C780_=_C3197 ,\nC780_=_C3198 ,C780_=_C3199 ,C780_=_C3200 ,C780_=_C3201 ,C780_=_C3202 ,C780_=_C3203 ,\nC780_=_C3204 ,C780_=_C3205 ,C780_=_C3206 ,C782_=_C1253 ,C782_=_C1499 ,C782_=_C1886 ,\nC782_=_C2552 ,C782_=_C2643 ,C782_=_C2803 ,C782_=_C2876 ,C782_=_C2994 ,C782_=_C3132 ,\nC782_=_C3286 ,C782_=_C3332 ,C782_=_C3420 ,C782_=_C3465 ,C782_=_C3466 ,C782_=_C3467 ,\nC782_=_C3468 ,C782_=_C3469 ,C782_=_C3470 ,C782_=_C3471 ,C782_=_C3472 ,C782_=_C3473 ,\nC782_=_C3474 ,C782_=_C3475 ,C1250_=_C1253 ,C1250_=_C1498 ,C1250_=_C1883 ,C1250_=_C2406 ,\nC1250_=_C2547 ,C1250_=_C2604 ,C1250_=_C2800 ,C1250_=_C3130 ,C1250_=_C3192 ,C1250_=_C3193 ,\nC1250_=_C3194 ,C1250_=_C3196 ,C1250_=_C3197 ,C1250_=_C3198 ,C1250_=_C3199 ,C1250_=_C3200 ,\nC1250_=_C3201 ,C1250_=_C3202 ,C1250_=_C3203 ,C1250_=_C3204 ,C1250_=_C3205 ,C1250_=_C3206 ,\nC1253_=_C1499 ,C1253_=_C1886 ,C1253_=_C2552 ,C1253_=_C2643 ,C1253_=_C2803 ,C1253_=_C2876 ,\nC1253_=_C2994 ,C1253_=_C3132 ,C1253_=_C3286 ,C1253_=_C3332 ,C1253_=_C3420 ,C1253_=_C3465 ,\nC1253_=_C3466 ,C1253_=_C3467 ,C1253_=_C3468 ,C1253_=_C3469 ,C1253_=_C3470 ,C1253_=_C3471 ,\nC1253_=_C3472 ,C1253_=_C3473 ,C1253_=_C3474 ,C1253_=_C3475 ,C1498_=_C1499 ,C1498_=_C1883 ,\nC1498_=_C2406 ,C1498_=_C2547 ,C1498_=_C2604 ,C1498_=_C2800 ,C1498_=_C3130 ,C1498_=_C3192 ,\nC1498_=_C3193 ,C1498_=_C3194 ,C1498_=_C3196 ,C1498_=_C3197 ,C1498_=_C3198 ,C1498_=_C3199 ,\nC1498_=_C3200 ,C1498_=_C3201 ,C1498_=_C3202 ,C1498_=_C3203 ,C1498_=_C3204 ,C1498_=_C3205 ,\nC1498_=_C3206 ,C1499_=_C1886 ,C1499_=_C2552 ,C1499_=_C2643 ,C1499_=_C2803 ,C1499_=_C2876 ,\nC1499_=_C2994 ,C1499_=_C3132 ,C1499_=_C3286 ,C1499_=_C3332 ,C1499_=_C3420 ,C1499_=_C3465 ,\nC1499_=_C3466 ,C1499_=_C3467 ,C1499_=_C3468 ,C1499_=_C3469 ,C1499_=_C3470 ,C1499_=_C3471 ,\nC1499_=_C3472 ,C1499_=_C3473 ,C1499_=_C3474 ,C1499_=_C3475 ,C1883_=_C1886 ,C1883_=_C2406 ,\nC1883_=_C2547 ,C1883_=_C2604 ,C1883_=_C2800 ,C1883_=_C3130 ,C1883_=_C3192 ,C1883_=_C3193 ,\nC1883_=_C3194 ,C1883_=_C3196 ,C1883_=_C3197 ,C1883_=_C3198 ,C1883_=_C3199 ,C1883_=_C3200 ,\nC1883_=_C3201 ,C1883_=_C3202 ,C1883_=_C3203 ,C1883_=_C3204 ,C1883_=_C3205 ,C1883_=_C3206 ,\nC1886_=_C2552 ,C1886_=_C2643 ,C1886_=_C2803 ,C1886_=_C2876 ,C1886_=_C2994 ,C1886_=_C3132 ,\nC1886_=_C3286 ,C1886_=_C3332 ,C1886_=_C3420 ,C1886_=_C3465 ,C1886_=_C3466 ,C1886_=_C3467 ,\nC1886_=_C3468 ,C1886_=_C3469 ,C1886_=_C3470 ,C1886_=_C3471 ,C1886_=_C3472 ,C1886_=_C3473 ,\nC1886_=_C3474 ,C1886_=_C3475 ,C2406_=_C2547 ,C2406_=_C2604 ,C2406_=_C2800 ,C2406_=_C3130 ,\nC2406_=_C3192 ,C2406_=_C3193 ,C2406_=_C3194 ,C2406_=_C3196 ,C2406_=_C3197 ,C2406_=_C3198 ,\nC2406_=_C3199 ,C2406_=_C3200 ,C2406_=_C3201 ,C2406_=_C3202 ,C2406_=_C3203 ,C2406_=_C3204 ,\nC2406_=_C3205 ,C2406_=_C3206 ,C2547_=_C2552 ,C2547_=_C2604 ,C2547_=_C2800 ,C2547_=_C3130 ,\nC2547_=_C3192 ,C2547_=_C3193 ,C2547_=_C3194 ,C2547_=_C3196 ,C2547_=_C3197 ,C2547_=_C3198 ,\nC2547_=_C3199 ,C2547_=_C3200 ,C2547_=_C3201 ,C2547_=_C3202 ,C2547_=_C3203 ,C2547_=_C3204 ,\nC2547_=_C3205 ,C2547_=_C3206 ,C2552_=_C2643</w:t>
      </w:r>
    </w:p>
    <w:p>
      <w:pPr>
        <w:pStyle w:val="PreformattedText"/>
        <w:bidi w:val="0"/>
        <w:spacing w:before="0" w:after="0"/>
        <w:jc w:val="left"/>
        <w:rPr/>
      </w:pPr>
      <w:r>
        <w:rPr/>
        <w:t xml:space="preserve"> </w:t>
      </w:r>
      <w:r>
        <w:rPr/>
        <w:t>,C2552_=_C2803 ,C2552_=_C2876 ,C2552_=_C2994 ,\nC2552_=_C3132 ,C2552_=_C3286 ,C2552_=_C3332 ,C2552_=_C3420 ,C2552_=_C3465 ,C2552_=_C3466 ,\nC2552_=_C3467 ,C2552_=_C3468 ,C2552_=_C3469 ,C2552_=_C3470 ,C2552_=_C3471 ,C2552_=_C3472 ,\nC2552_=_C3473 ,C2552_=_C3474 ,C2552_=_C3475 ,C2604_=_C2800 ,C2604_=_C3130 ,C2604_=_C3192 ,\nC2604_=_C3193 ,C2604_=_C3194 ,C2604_=_C3196 ,C2604_=_C3197 ,C2604_=_C3198 ,C2604_=_C3199 ,\nC2604_=_C3200 ,C2604_=_C3201 ,C2604_=_C3202 ,C2604_=_C3203 ,C2604_=_C3204 ,C2604_=_C3205 ,\nC2604_=_C3206 ,C2643_=_C2803 ,C2643_=_C2876 ,C2643_=_C2994 ,C2643_=_C3132 ,C2643_=_C3286 ,\nC2643_=_C3332 ,C2643_=_C3420 ,C2643_=_C3465 ,C2643_=_C3466 ,C2643_=_C3467 ,C2643_=_C3468 ,\nC2643_=_C3469 ,C2643_=_C3470 ,C2643_=_C3471 ,C2643_=_C3472 ,C2643_=_C3473 ,C2643_=_C3474 ,\nC2643_=_C3475 ,C2800_=_C2803 ,C2800_=_C3130 ,C2800_=_C3192 ,C2800_=_C3193 ,C2800_=_C3194 ,\nC2800_=_C3196 ,C2800_=_C3197 ,C2800_=_C3198 ,C2800_=_C3199 ,C2800_=_C3200 ,C2800_=_C3201 ,\nC2800_=_C3202 ,C2800_=_C3203 ,C2800_=_C3204 ,C2800_=_C3205 ,C2800_=_C3206 ,C2803_=_C2876 ,\nC2803_=_C2994 ,C2803_=_C3132 ,C2803_=_C3286 ,C2803_=_C3332 ,C2803_=_C3420 ,C2803_=_C3465 ,\nC2803_=_C3466 ,C2803_=_C3467 ,C2803_=_C3468 ,C2803_=_C3469 ,C2803_=_C3470 ,C2803_=_C3471 ,\nC2803_=_C3472 ,C2803_=_C3473 ,C2803_=_C3474 ,C2803_=_C3475 ,C2876_=_C2994 ,C2876_=_C3132 ,\nC2876_=_C3286 ,C2876_=_C3332 ,C2876_=_C3420 ,C2876_=_C3465 ,C2876_=_C3466 ,C2876_=_C3467 ,\nC2876_=_C3468 ,C2876_=_C3469 ,C2876_=_C3470 ,C2876_=_C3471 ,C2876_=_C3472 ,C2876_=_C3473 ,\nC2876_=_C3474 ,C2876_=_C3475 ,C2994_=_C3132 ,C2994_=_C3286 ,C2994_=_C3332 ,C2994_=_C3420 ,\nC2994_=_C3465 ,C2994_=_C3466 ,C2994_=_C3467 ,C2994_=_C3468 ,C2994_=_C3469 ,C2994_=_C3470 ,\nC2994_=_C3471 ,C2994_=_C3472 ,C2994_=_C3473 ,C2994_=_C3474 ,C2994_=_C3475 ,C3130_=_C3132 ,\nC3130_=_C3192 ,C3130_=_C3193 ,C3130_=_C3194 ,C3130_=_C3196 ,C3130_=_C3197 ,C3130_=_C3198 ,\nC3130_=_C3199 ,C3130_=_C3200 ,C3130_=_C3201 ,C3130_=_C3202 ,C3130_=_C3203 ,C3130_=_C3204 ,\nC3130_=_C3205 ,C3130_=_C3206 ,C3132_=_C3286 ,C3132_=_C3332 ,C3132_=_C3420 ,C3132_=_C3465 ,\nC3132_=_C3466 ,C3132_=_C3467 ,C3132_=_C3468 ,C3132_=_C3469 ,C3132_=_C3470 ,C3132_=_C3471 ,\nC3132_=_C3472 ,C3132_=_C3473 ,C3132_=_C3474 ,C3132_=_C3475 ,C3192_=_C3193 ,C3192_=_C3194 ,\nC3192_=_C3196 ,C3192_=_C3197 ,C3192_=_C3198 ,C3192_=_C3199 ,C3192_=_C3200 ,C3192_=_C3201 ,\nC3192_=_C3202 ,C3192_=_C3203 ,C3192_=_C3204 ,C3192_=_C3205 ,C3192_=_C3206 ,C3193_=_C3194 ,\nC3193_=_C3196 ,C3193_=_C3197 ,C3193_=_C3198 ,C3193_=_C3199 ,C3193_=_C3200 ,C3193_=_C3201 ,\nC3193_=_C3202 ,C3193_=_C3203 ,C3193_=_C3204 ,C3193_=_C3205 ,C3193_=_C3206 ,C3193_=_C3286 ,\nC3194_=_C3196 ,C3194_=_C3197 ,C3194_=_C3198 ,C3194_=_C3199 ,C3194_=_C3200 ,C3194_=_C3201 ,\nC3194_=_C3202 ,C3194_=_C3203 ,C3194_=_C3204 ,C3194_=_C3205 ,C3194_=_C3206 ,C3194_=_C3420 ,\nC3196_=_C3197 ,C3196_=_C3198 ,C3196_=_C3199 ,C3196_=_C3200 ,C3196_=_C3201 ,C3196_=_C3202 ,\nC3196_=_C3203 ,C3196_=_C3204 ,C3196_=_C3205 ,C3196_=_C3206 ,C3196_=_C3467 ,C3197_=_C3198 ,\nC3197_=_C3199 ,C3197_=_C3200 ,C3197_=_C3201 ,C3197_=_C3202 ,C3197_=_C3203 ,C3197_=_C3204 ,\nC3197_=_C3205 ,C3197_=_C3206 ,C3197_=_C3468 ,C3198_=_C3199 ,C3198_=_C3200 ,C3198_=_C3201 ,\nC3198_=_C3202 ,C3198_=_C3203 ,C3198_=_C3204 ,C3198_=_C3205 ,C3198_=_C3206 ,C3199_=_C3200 ,\nC3199_=_C3201 ,C3199_=_C3202 ,C3199_=_C3203 ,C3199_=_C3204 ,C3199_=_C3205 ,C3199_=_C3206 ,\nC3199_=_C3469 ,C3200_=_C3201 ,C3200_=_C3202 ,C3200_=_C3203 ,C3200_=_C3204 ,C3200_=_C3205 ,\nC3200_=_C3206 ,C3201_=_C3202 ,C3201_=_C3203 ,C3201_=_C3204 ,C3201_=_C3205 ,C3201_=_C3206 ,\nC3202_=_C3203 ,C3202_=_C3204 ,C3202_=_C3205 ,C3202_=_C3206 ,C3203_=_C3204 ,C3203_=_C3205 ,\nC3203_=_C3206 ,C3203_=_C3473 ,C3204_=_C3205 ,C3204_=_C3206 ,C3205_=_C3206 ,C3205_=_C3474 ,\nC3206_=_C3475 ,C3286_=_C3332 ,C3286_=_C3420 ,C3286_=_C3465 ,C3286_=_C3466 ,C3286_=_C3467 ,\nC3286_=_C3468 ,C3286_=_C3469 ,C3286_=_C3470 ,C3286_=_C3471 ,C3286_=_C3472 ,C3286_=_C3473 ,\nC3286_=_C3474 ,C3286_=_C3475 ,C3332_=_C3420 ,C3332_=_C3465 ,C3332_=_C3466 ,C3332_=_C3467 ,\nC3332_=_C3468 ,C3332_=_C3469 ,C3332_=_C3470 ,C3332_=_C3471 ,C3332_=_C3472 ,C3332_=_C3473 ,\nC3332_=_C3474 ,C3332_=_C3475 ,C3420_=_C3465 ,C3420_=_C3466 ,C3420_=_C3467 ,C3420_=_C3468 ,\nC3420_=_C3469 ,C3420_=_C3470 ,C3420_=_C3471 ,C3420_=_C3472 ,C3420_=_C3473 ,C3420_=_C3474 ,\nC3420_=_C3475 ,C3465_=_C3466 ,C3465_=_C3467 ,C3465_=_C3468 ,C3465_=_C3469 ,C3465_=_C3470 ,\nC3465_=_C3471 ,C3465_=_C3472 ,C3465_=_C3473 ,C3465_=_C3474 ,C3465_=_C3475 ,C3466_=_C3467 ,\nC3466_=_C3468 ,C3466_=_C3469 ,C3466_=_C3470 ,C3466_=_C3471 ,C3466_=_C3472 ,C3466_=_C3473 ,\nC3466_=_C3474 ,C3466_=_C3475 ,C3467_=_C3468 ,C3467_=_C3469 ,C3467_=_C3470 ,C3467_=_C3471 ,\nC3467_=_C3472 ,C3467_=_C3473 ,C3467_=_C3474 ,C3467_=_C3475 ,C3468_=_C3469 ,C3468_=_C3470 ,\nC3468_=_C3471 ,C3468_=_C3472 ,C3468_=_C3473 ,C3468_=_C3474 ,C3468_=_C3475 ,C3469_=_C3470 ,\nC3469_=_C3471 ,C3469_=_C3472 ,C3469_=_C3473 ,C3469_=_C3474 ,C3469_=_C3475 ,C3470_=_C3471 ,\nC3470_=_C3472 ,C3470_=_C3473 ,C3470_=_C3474 ,C3470_=_C3475 ,C3471_=_C3472 ,C3471_=_C3473 ,\nC3471_=_C3474 ,C3471_=_C3475 ,C3472_=_C3473 ,C3472_=_C3474 ,C3472_=_C3475 ,C3473_=_C3474 ,\nC3473_=_C3475 ,C3474_=_C3475 ,"];326[shape=box, label="id:326 level: 8\n57: C644 C652 C1042 C1225 C1495 \nC1515 C2166 C2270 C2305 C2363 C2434 \nC2447 C2544 C2555 C2680 C2797 C2798 \nC2799 C2800 C2801 C2802 C2803 C2804 \nC2805 C2806 C2807 C2808 C2809 C2810 \nC2811 C2812 C2813 C2814 C2815 C2816 \nC2817 C2818 C2844 C2961 C3196 C3293 \nC3424 C3438 C3467 C3511 C3687 C3799 \nC3857 C3858 C3859 C3860 C3861 C3862 \nC3863 C3864 C3865 C3866 \n822: C644_=_C652( C644 C652 ) C644_=_C1225( C644 C1225 ) C644_=_C1495( C644 C1495 ) C644_=_C1515( C644 C1515 ) C644_=_C2270( C644 C2270 ) \nC644_=_C2447( C644 C2447 ) C644_=_C2544( C644 C2544 ) C644_=_C2797( C644 C2797 ) C644_=_C2798( C644 C2798 ) C644_=_C2799( C644 C2799 ) C644_=_C2800( C644 C2800 ) \nC644_=_C2801( C644 C2801 ) C644_=_C2802( C644 C2802 ) C644_=_C2803( C644 C2803 ) C644_=_C2804( C644 C2804 ) C644_=_C2805( C644 C2805 ) C644_=_C2806( C644 C2806 ) \nC644_=_C2807( C644 C2807 ) C644_=_C2808( C644 C2808 ) C644_=_C2809( C644 C2809 ) C644_=_C2810( C644 C2810 ) C644_=_C2811( C644 C2811 ) C644_=_C2812( C644 C2812 ) \nC644_=_C2813( C644 C2813 ) C644_=_C2814( C644 C2814 ) C644_=_C2815( C644 C2815 ) C644_=_C2816( C644 C2816 ) C644_=_C2817( C644 C2817 ) C644_=_C2818( C644 C2818 ) \nC652_=_C1042( C652 C1042 ) C652_=_C2166( C652 C2166 ) C652_=_C2305( C652 C2305 ) C652_=_C2363( C652 C2363 ) C652_=_C2434( C652 C2434 ) C652_=_C2555( C652 C2555 ) \nC652_=_C2680( C652 C2680 ) C652_=_C2809( C652 C2809 ) C652_=_C2844( C652 C2844 ) C652_=_C2961( C652 C2961 ) C652_=_C3196( C652 C3196 ) C652_=_C3293( C652 C3293 ) \nC652_=_C3424( C652 C3424 ) C652_=_C3438( C652 C3438 ) C652_=_C3467( C652 C3467 ) C652_=_C3511( C652 C3511 ) C652_=_C3687( C652 C3687 ) C652_=_C3799( C652 C3799 ) \nC652_=_C3857( C652 C3857 ) C652_=_C3858( C652 C3858 ) C652_=_C3859( C652 C3859 ) C652_=_C3860( C652 C3860 ) C652_=_C3861( C652 C3861 ) C652_=_C3862( C652 C3862 ) \nC652_=_C3863( C652 C3863 ) C652_=_C3864( C652 C3864 ) C652_=_C3865( C652 C3865 ) C652_=_C3866( C652 C3866 ) C1042_=_C2166( C1042 C2166 ) C1042_=_C2305( C1042 C2305 ) \nC1042_=_C2363( C1042 C2363 ) C1042_=_C2434( C1042 C2434 ) C1042_=_C2555( C1042 C2555 ) C1042_=_C2680( C1042 C2680 ) C1042_=_C2809( C1042 C2809 ) C1042_=_C2844( C1042 C2844 ) \nC1042_=_C2961( C1042 C2961 ) C1042_=_C3196( C1042 C3196 ) C1042_=_C3293( C1042 C3293 ) C1042_=_C3424( C1042 C3424 ) C1042_=_C3438( C1042 C3438 ) C1042_=_C3467( C1042 C3467 ) \nC1042_=_C3511( C1042 C3511 ) C1042_=_C3687( C1042 C3687 ) C1042_=_C3799( C1042 C3799 ) C1042_=_C3857( C1042 C3857 ) C1042_=_C3858( C1042 C3858 ) C1042_=_C3859( C1042 C3859 ) \nC1042_=_C3860( C1042 C3860 ) C1042_=_C3861( C1042 C3861 ) C1042_=_C3862( C1042 C3862 ) C1042_=_C3863( C1042 C3863 ) C1042_=_C3864( C1042 C3864 ) C1042_=_C3865( C1042 C3865 ) \nC1042_=_C3866( C1042 C3866 ) C1225_=_C1495( C1225 C1495 ) C1225_=_C1515( C1225 C1515 ) C1225_=_C2270( C1225 C2270 ) C1225_=_C2447( C1225 C2447 ) C1225_=_C2544( C1225 C2544 ) \nC1225_=_C2797( C1225 C2797 ) C1225_=_C2798( C1225 C2798 ) C1225_=_C2799( C1225 C2799 ) C1225_=_C2800( C1225 C2800 ) C1225_=_C2801( C1225 C2801 ) C1225_=_C2802( C1225 C2802 ) \nC1225_=_C2803( C1225 C2803 ) C1225_=_C2804( C1225 C2804 ) C1225_=_C2805( C1225 C2805 ) C1225_=_C2806( C1225 C2806 ) C1225_=_C2807( C1225 C2807 ) C1225_=_C2808( C1225 C2808 ) \nC1225_=_C2809( C1225 C2809 ) C1225_=_C2810( C1225 C2810 ) C1225_=_C2811( C1225 C2811 ) C1225_=_C2812( C1225 C2812 ) C1225_=_C2813( C1225 C2813 ) C1225_=_C2814( C1225 C2814 ) \nC1225_=_C2815( C1225 C2815 ) C1225_=_C2816( C1225 C2816 ) C1225_=_C2817( C1225 C2817 ) C1225_=_C2818( C1225 C2818 ) C1495_=_C1515( C1495 C1515 ) C1495_=_C2270( C1495 C2270 ) \nC1495_=_C2447( C1495 C2447 ) C1495_=_C2544( C1495 C2544 ) C1495_=_C2797( C1495 C2797 ) C1495_=_C2798( C1495 C2798 ) C1495_=_C2799( C1495 C2799 ) C1495_=_C2800( C1495 C2800 ) \nC1495_=_C2801( C1495 C2801 ) C1495_=_C2802( C1495 C2802 ) C1495_=_C2803( C1495 C2803 ) C1495_=_C2804( C1495 C2804 ) C1495_=_C2805( C1495 C2805 ) C1495_=_C2806( C1495 C2806 ) \nC1495_=_C2807( C1495 C2807 ) C1495_=_C2808( C1495 C2808 ) C1495_=_C2809( C1495 C2809 ) C1495_=_C2810( C1495 C2810 ) C1495_=_C2811( C1495 C2811 ) C1495_=_C2812( C1495 C2812 ) \nC1495_=_C2813( C1495 C2813 ) C1495_=_C2814( C1495 C2814 ) C1495_=_C2815( C1495 C2815 ) C1495_=_C2816( C1495 C2816 ) C1495_=_C2817( C1495 C2817 ) C1495_=_C2818( C1495 C2818 ) \nC1515_=_C2270( C1515 C2270 ) C1515_=_C2447( C1515 C2447 ) C1515_=_C2544( C1515 C2544 ) C1515_=_C2797( C1515 C2797 ) C1515_=_C2798( C1515 C2798 ) C1515_=_C2799( C1515 C2799 ) \nC1515_=_C2800( C1515 C2800 ) C1515_=_C2801( C1515 C2801 ) C1515_=_C2802( C1515 C2802 ) C1515_=_C2803( C1515 C2803 ) C1515_=_C2804( C1515 C2804 ) C1515_=_C2805( C1515 C2805 ) \nC1515_=_C2806( C1515 C2806 ) C1515_=_C2807( C1515 C2807 ) C1515_=_C2808( C1515 C2808 ) C1515_=_C2809(</w:t>
      </w:r>
    </w:p>
    <w:p>
      <w:pPr>
        <w:pStyle w:val="PreformattedText"/>
        <w:bidi w:val="0"/>
        <w:spacing w:before="0" w:after="0"/>
        <w:jc w:val="left"/>
        <w:rPr/>
      </w:pPr>
      <w:r>
        <w:rPr/>
        <w:t xml:space="preserve"> </w:t>
      </w:r>
      <w:r>
        <w:rPr/>
        <w:t>C1515 C2809 ) C1515_=_C2810( C1515 C2810 ) C1515_=_C2811( C1515 C2811 ) \nC1515_=_C2812( C1515 C2812 ) C1515_=_C2813( C1515 C2813 ) C1515_=_C2814( C1515 C2814 ) C1515_=_C2815( C1515 C2815 ) C1515_=_C2816( C1515 C2816 ) C1515_=_C2817( C1515 C2817 ) \nC1515_=_C2818( C1515 C2818 ) C2166_=_C2305( C2166 C2305 ) C2166_=_C2363( C2166 C2363 ) C2166_=_C2434( C2166 C2434 ) C2166_=_C2555( C2166 C2555 ) C2166_=_C2680( C2166 C2680 ) \nC2166_=_C2809( C2166 C2809 ) C2166_=_C2844( C2166 C2844 ) C2166_=_C2961( C2166 C2961 ) C2166_=_C3196( C2166 C3196 ) C2166_=_C3293( C2166 C3293 ) C2166_=_C3424( C2166 C3424 ) \nC2166_=_C3438( C2166 C3438 ) C2166_=_C3467( C2166 C3467 ) C2166_=_C3511( C2166 C3511 ) C2166_=_C3687( C2166 C3687 ) C2166_=_C3799( C2166 C3799 ) C2166_=_C3857( C2166 C3857 ) \nC2166_=_C3858( C2166 C3858 ) C2166_=_C3859( C2166 C3859 ) C2166_=_C3860( C2166 C3860 ) C2166_=_C3861( C2166 C3861 ) C2166_=_C3862( C2166 C3862 ) C2166_=_C3863( C2166 C3863 ) \nC2166_=_C3864( C2166 C3864 ) C2166_=_C3865( C2166 C3865 ) C2166_=_C3866( C2166 C3866 ) C2270_=_C2447( C2270 C2447 ) C2270_=_C2544( C2270 C2544 ) C2270_=_C2797( C2270 C2797 ) \nC2270_=_C2798( C2270 C2798 ) C2270_=_C2799( C2270 C2799 ) C2270_=_C2800( C2270 C2800 ) C2270_=_C2801( C2270 C2801 ) C2270_=_C2802( C2270 C2802 ) C2270_=_C2803( C2270 C2803 ) \nC2270_=_C2804( C2270 C2804 ) C2270_=_C2805( C2270 C2805 ) C2270_=_C2806( C2270 C2806 ) C2270_=_C2807( C2270 C2807 ) C2270_=_C2808( C2270 C2808 ) C2270_=_C2809( C2270 C2809 ) \nC2270_=_C2810( C2270 C2810 ) C2270_=_C2811( C2270 C2811 ) C2270_=_C2812( C2270 C2812 ) C2270_=_C2813( C2270 C2813 ) C2270_=_C2814( C2270 C2814 ) C2270_=_C2815( C2270 C2815 ) \nC2270_=_C2816( C2270 C2816 ) C2270_=_C2817( C2270 C2817 ) C2270_=_C2818( C2270 C2818 ) C2305_=_C2363( C2305 C2363 ) C2305_=_C2434( C2305 C2434 ) C2305_=_C2555( C2305 C2555 ) \nC2305_=_C2680( C2305 C2680 ) C2305_=_C2809( C2305 C2809 ) C2305_=_C2844( C2305 C2844 ) C2305_=_C2961( C2305 C2961 ) C2305_=_C3196( C2305 C3196 ) C2305_=_C3293( C2305 C3293 ) \nC2305_=_C3424( C2305 C3424 ) C2305_=_C3438( C2305 C3438 ) C2305_=_C3467( C2305 C3467 ) C2305_=_C3511( C2305 C3511 ) C2305_=_C3687( C2305 C3687 ) C2305_=_C3799( C2305 C3799 ) \nC2305_=_C3857( C2305 C3857 ) C2305_=_C3858( C2305 C3858 ) C2305_=_C3859( C2305 C3859 ) C2305_=_C3860( C2305 C3860 ) C2305_=_C3861( C2305 C3861 ) C2305_=_C3862( C2305 C3862 ) \nC2305_=_C3863( C2305 C3863 ) C2305_=_C3864( C2305 C3864 ) C2305_=_C3865( C2305 C3865 ) C2305_=_C3866( C2305 C3866 ) C2363_=_C2434( C2363 C2434 ) C2363_=_C2555( C2363 C2555 ) \nC2363_=_C2680( C2363 C2680 ) C2363_=_C2809( C2363 C2809 ) C2363_=_C2844( C2363 C2844 ) C2363_=_C2961( C2363 C2961 ) C2363_=_C3196( C2363 C3196 ) C2363_=_C3293( C2363 C3293 ) \nC2363_=_C3424( C2363 C3424 ) C2363_=_C3438( C2363 C3438 ) C2363_=_C3467( C2363 C3467 ) C2363_=_C3511( C2363 C3511 ) C2363_=_C3687( C2363 C3687 ) C2363_=_C3799( C2363 C3799 ) \nC2363_=_C3857( C2363 C3857 ) C2363_=_C3858( C2363 C3858 ) C2363_=_C3859( C2363 C3859 ) C2363_=_C3860( C2363 C3860 ) C2363_=_C3861( C2363 C3861 ) C2363_=_C3862( C2363 C3862 ) \nC2363_=_C3863( C2363 C3863 ) C2363_=_C3864( C2363 C3864 ) C2363_=_C3865( C2363 C3865 ) C2363_=_C3866( C2363 C3866 ) C2434_=_C2555( C2434 C2555 ) C2434_=_C2680( C2434 C2680 ) \nC2434_=_C2809( C2434 C2809 ) C2434_=_C2844( C2434 C2844 ) C2434_=_C2961( C2434 C2961 ) C2434_=_C3196( C2434 C3196 ) C2434_=_C3293( C2434 C3293 ) C2434_=_C3424( C2434 C3424 ) \nC2434_=_C3438( C2434 C3438 ) C2434_=_C3467( C2434 C3467 ) C2434_=_C3511( C2434 C3511 ) C2434_=_C3687( C2434 C3687 ) C2434_=_C3799( C2434 C3799 ) C2434_=_C3857( C2434 C3857 ) \nC2434_=_C3858( C2434 C3858 ) C2434_=_C3859( C2434 C3859 ) C2434_=_C3860( C2434 C3860 ) C2434_=_C3861( C2434 C3861 ) C2434_=_C3862( C2434 C3862 ) C2434_=_C3863( C2434 C3863 ) \nC2434_=_C3864( C2434 C3864 ) C2434_=_C3865( C2434 C3865 ) C2434_=_C3866( C2434 C3866 ) C2447_=_C2544( C2447 C2544 ) C2447_=_C2797( C2447 C2797 ) C2447_=_C2798( C2447 C2798 ) \nC2447_=_C2799( C2447 C2799 ) C2447_=_C2800( C2447 C2800 ) C2447_=_C2801( C2447 C2801 ) C2447_=_C2802( C2447 C2802 ) C2447_=_C2803( C2447 C2803 ) C2447_=_C2804( C2447 C2804 ) \nC2447_=_C2805( C2447 C2805 ) C2447_=_C2806( C2447 C2806 ) C2447_=_C2807( C2447 C2807 ) C2447_=_C2808( C2447 C2808 ) C2447_=_C2809( C2447 C2809 ) C2447_=_C2810( C2447 C2810 ) \nC2447_=_C2811( C2447 C2811 ) C2447_=_C2812( C2447 C2812 ) C2447_=_C2813( C2447 C2813 ) C2447_=_C2814( C2447 C2814 ) C2447_=_C2815( C2447 C2815 ) C2447_=_C2816( C2447 C2816 ) \nC2447_=_C2817( C2447 C2817 ) C2447_=_C2818( C2447 C2818 ) C2544_=_C2555( C2544 C2555 ) C2544_=_C2797( C2544 C2797 ) C2544_=_C2798( C2544 C2798 ) C2544_=_C2799( C2544 C2799 ) \nC2544_=_C2800( C2544 C2800 ) C2544_=_C2801( C2544 C2801 ) C2544_=_C2802( C2544 C2802 ) C2544_=_C2803( C2544 C2803 ) C2544_=_C2804( C2544 C2804 ) C2544_=_C2805( C2544 C2805 ) \nC2544_=_C2806( C2544 C2806 ) C2544_=_C2807( C2544 C2807 ) C2544_=_C2808( C2544 C2808 ) C2544_=_C2809( C2544 C2809 ) C2544_=_C2810( C2544 C2810 ) C2544_=_C2811( C2544 C2811 ) \nC2544_=_C2812( C2544 C2812 ) C2544_=_C2813( C2544 C2813 ) C2544_=_C2814( C2544 C2814 ) C2544_=_C2815( C2544 C2815 ) C2544_=_C2816( C2544 C2816 ) C2544_=_C2817( C2544 C2817 ) \nC2544_=_C2818( C2544 C2818 ) C2555_=_C2680( C2555 C2680 ) C2555_=_C2809( C2555 C2809 ) C2555_=_C2844( C2555 C2844 ) C2555_=_C2961( C2555 C2961 ) C2555_=_C3196( C2555 C3196 ) \nC2555_=_C3293( C2555 C3293 ) C2555_=_C3424( C2555 C3424 ) C2555_=_C3438( C2555 C3438 ) C2555_=_C3467( C2555 C3467 ) C2555_=_C3511( C2555 C3511 ) C2555_=_C3687( C2555 C3687 ) \nC2555_=_C3799( C2555 C3799 ) C2555_=_C3857( C2555 C3857 ) C2555_=_C3858( C2555 C3858 ) C2555_=_C3859( C2555 C3859 ) C2555_=_C3860( C2555 C3860 ) C2555_=_C3861( C2555 C3861 ) \nC2555_=_C3862( C2555 C3862 ) C2555_=_C3863( C2555 C3863 ) C2555_=_C3864( C2555 C3864 ) C2555_=_C3865( C2555 C3865 ) C2555_=_C3866( C2555 C3866 ) C2680_=_C2809( C2680 C2809 ) \nC2680_=_C2844( C2680 C2844 ) C2680_=_C2961( C2680 C2961 ) C2680_=_C3196( C2680 C3196 ) C2680_=_C3293( C2680 C3293 ) C2680_=_C3424( C2680 C3424 ) C2680_=_C3438( C2680 C3438 ) \nC2680_=_C3467( C2680 C3467 ) C2680_=_C3511( C2680 C3511 ) C2680_=_C3687( C2680 C3687 ) C2680_=_C3799( C2680 C3799 ) C2680_=_C3857( C2680 C3857 ) C2680_=_C3858( C2680 C3858 ) \nC2680_=_C3859( C2680 C3859 ) C2680_=_C3860( C2680 C3860 ) C2680_=_C3861( C2680 C3861 ) C2680_=_C3862( C2680 C3862 ) C2680_=_C3863( C2680 C3863 ) C2680_=_C3864( C2680 C3864 ) \nC2680_=_C3865( C2680 C3865 ) C2680_=_C3866( C2680 C3866 ) C2797_=_C2798( C2797 C2798 ) C2797_=_C2799( C2797 C2799 ) C2797_=_C2800( C2797 C2800 ) C2797_=_C2801( C2797 C2801 ) \nC2797_=_C2802( C2797 C2802 ) C2797_=_C2803( C2797 C2803 ) C2797_=_C2804( C2797 C2804 ) C2797_=_C2805( C2797 C2805 ) C2797_=_C2806( C2797 C2806 ) C2797_=_C2807( C2797 C2807 ) \nC2797_=_C2808( C2797 C2808 ) C2797_=_C2809( C2797 C2809 ) C2797_=_C2810( C2797 C2810 ) C2797_=_C2811( C2797 C2811 ) C2797_=_C2812( C2797 C2812 ) C2797_=_C2813( C2797 C2813 ) \nC2797_=_C2814( C2797 C2814 ) C2797_=_C2815( C2797 C2815 ) C2797_=_C2816( C2797 C2816 ) C2797_=_C2817( C2797 C2817 ) C2797_=_C2818( C2797 C2818 ) C2798_=_C2799( C2798 C2799 ) \nC2798_=_C2800( C2798 C2800 ) C2798_=_C2801( C2798 C2801 ) C2798_=_C2802( C2798 C2802 ) C2798_=_C2803( C2798 C2803 ) C2798_=_C2804( C2798 C2804 ) C2798_=_C2805( C2798 C2805 ) \nC2798_=_C2806( C2798 C2806 ) C2798_=_C2807( C2798 C2807 ) C2798_=_C2808( C2798 C2808 ) C2798_=_C2809( C2798 C2809 ) C2798_=_C2810( C2798 C2810 ) C2798_=_C2811( C2798 C2811 ) \nC2798_=_C2812( C2798 C2812 ) C2798_=_C2813( C2798 C2813 ) C2798_=_C2814( C2798 C2814 ) C2798_=_C2815( C2798 C2815 ) C2798_=_C2816( C2798 C2816 ) C2798_=_C2817( C2798 C2817 ) \nC2798_=_C2818( C2798 C2818 ) C2799_=_C2800( C2799 C2800 ) C2799_=_C2801( C2799 C2801 ) C2799_=_C2802( C2799 C2802 ) C2799_=_C2803( C2799 C2803 ) C2799_=_C2804( C2799 C2804 ) \nC2799_=_C2805( C2799 C2805 ) C2799_=_C2806( C2799 C2806 ) C2799_=_C2807( C2799 C2807 ) C2799_=_C2808( C2799 C2808 ) C2799_=_C2809( C2799 C2809 ) C2799_=_C2810( C2799 C2810 ) \nC2799_=_C2811( C2799 C2811 ) C2799_=_C2812( C2799 C2812 ) C2799_=_C2813( C2799 C2813 ) C2799_=_C2814( C2799 C2814 ) C2799_=_C2815( C2799 C2815 ) C2799_=_C2816( C2799 C2816 ) \nC2799_=_C2817( C2799 C2817 ) C2799_=_C2818( C2799 C2818 ) C2800_=_C2801( C2800 C2801 ) C2800_=_C2802( C2800 C2802 ) C2800_=_C2803( C2800 C2803 ) C2800_=_C2804( C2800 C2804 ) \nC2800_=_C2805( C2800 C2805 ) C2800_=_C2806( C2800 C2806 ) C2800_=_C2807( C2800 C2807 ) C2800_=_C2808( C2800 C2808 ) C2800_=_C2809( C2800 C2809 ) C2800_=_C2810( C2800 C2810 ) \nC2800_=_C2811( C2800 C2811 ) C2800_=_C2812( C2800 C2812 ) C2800_=_C2813( C2800 C2813 ) C2800_=_C2814( C2800 C2814 ) C2800_=_C2815( C2800 C2815 ) C2800_=_C2816( C2800 C2816 ) \nC2800_=_C2817( C2800 C2817 ) C2800_=_C2818( C2800 C2818 ) C2800_=_C3196( C2800 C3196 ) C2801_=_C2802( C2801 C2802 ) C2801_=_C2803( C2801 C2803 ) C2801_=_C2804( C2801 C2804 ) \nC2801_=_C2805( C2801 C2805 ) C2801_=_C2806( C2801 C2806 ) C2801_=_C2807( C2801 C2807 ) C2801_=_C2808( C2801 C2808 ) C2801_=_C2809( C2801 C2809 ) C2801_=_C2810( C2801 C2810 ) \nC2801_=_C2811( C2801 C2811 ) C2801_=_C2812( C2801 C2812 ) C2801_=_C2813( C2801 C2813 ) C2801_=_C2814( C2801 C2814 ) C2801_=_C2815( C2801 C2815 ) C2801_=_C2816( C2801 C2816 ) \nC2801_=_C2817( C2801 C2817 ) C2801_=_C2818( C2801 C2818 ) C2801_=_C3293( C2801 C3293 ) C2802_=_C2803( C2802 C2803 ) C2802_=_C2804( C2802 C2804 ) C2802_=_C2805( C2802 C2805 ) \nC2802_=_C2806( C2802 C2806 ) C2802_=_C2807( C2802 C2807 ) C2802_=_C2808( C2802 C2808 ) C2802_=_C2809( C2802 C2809 ) C2802_=_C2810( C2802 C2810 ) C2802_=_C2811( C2802 C2811 ) \nC2802_=_C2812( C2802 C2812 ) C2802_=_C2813( C2802 C2813 ) C2802_=_C2814( C2802 C2814 ) C2802_=_C2815( C2802 C2815 ) C2802_=_C2816( C2802 C2816 ) C2802_=_C2817( C2802 C2817 ) \nC2802_=_C2818( C2802 C2818 ) C2802_=_C3424( C2802 C3424 ) C2803_=_C2804( C2803 C2804 ) C2803_=_C2805( C2803 C2805 ) C2803_=_C2806( C2803 C2806 ) C2803_=_C2807(</w:t>
      </w:r>
    </w:p>
    <w:p>
      <w:pPr>
        <w:pStyle w:val="PreformattedText"/>
        <w:bidi w:val="0"/>
        <w:spacing w:before="0" w:after="0"/>
        <w:jc w:val="left"/>
        <w:rPr/>
      </w:pPr>
      <w:r>
        <w:rPr/>
        <w:t xml:space="preserve"> </w:t>
      </w:r>
      <w:r>
        <w:rPr/>
        <w:t>C2803 C2807 ) \nC2803_=_C2808( C2803 C2808 ) C2803_=_C2809( C2803 C2809 ) C2803_=_C2810( C2803 C2810 ) C2803_=_C2811( C2803 C2811 ) C2803_=_C2812( C2803 C2812 ) C2803_=_C2813( C2803 C2813 ) \nC2803_=_C2814( C2803 C2814 ) C2803_=_C2815( C2803 C2815 ) C2803_=_C2816( C2803 C2816 ) C2803_=_C2817( C2803 C2817 ) C2803_=_C2818( C2803 C2818 ) C2803_=_C3467( C2803 C3467 ) \nC2804_=_C2805( C2804 C2805 ) C2804_=_C2806( C2804 C2806 ) C2804_=_C2807( C2804 C2807 ) C2804_=_C2808( C2804 C2808 ) C2804_=_C2809( C2804 C2809 ) C2804_=_C2810( C2804 C2810 ) \nC2804_=_C2811( C2804 C2811 ) C2804_=_C2812( C2804 C2812 ) C2804_=_C2813( C2804 C2813 ) C2804_=_C2814( C2804 C2814 ) C2804_=_C2815( C2804 C2815 ) C2804_=_C2816( C2804 C2816 ) \nC2804_=_C2817( C2804 C2817 ) C2804_=_C2818( C2804 C2818 ) C2805_=_C2806( C2805 C2806 ) C2805_=_C2807( C2805 C2807 ) C2805_=_C2808( C2805 C2808 ) C2805_=_C2809( C2805 C2809 ) \nC2805_=_C2810( C2805 C2810 ) C2805_=_C2811( C2805 C2811 ) C2805_=_C2812( C2805 C2812 ) C2805_=_C2813( C2805 C2813 ) C2805_=_C2814( C2805 C2814 ) C2805_=_C2815( C2805 C2815 ) \nC2805_=_C2816( C2805 C2816 ) C2805_=_C2817( C2805 C2817 ) C2805_=_C2818( C2805 C2818 ) C2805_=_C3687( C2805 C3687 ) C2806_=_C2807( C2806 C2807 ) C2806_=_C2808( C2806 C2808 ) \nC2806_=_C2809( C2806 C2809 ) C2806_=_C2810( C2806 C2810 ) C2806_=_C2811( C2806 C2811 ) C2806_=_C2812( C2806 C2812 ) C2806_=_C2813( C2806 C2813 ) C2806_=_C2814( C2806 C2814 ) \nC2806_=_C2815( C2806 C2815 ) C2806_=_C2816( C2806 C2816 ) C2806_=_C2817( C2806 C2817 ) C2806_=_C2818( C2806 C2818 ) C2807_=_C2808( C2807 C2808 ) C2807_=_C2809( C2807 C2809 ) \nC2807_=_C2810( C2807 C2810 ) C2807_=_C2811( C2807 C2811 ) C2807_=_C2812( C2807 C2812 ) C2807_=_C2813( C2807 C2813 ) C2807_=_C2814( C2807 C2814 ) C2807_=_C2815( C2807 C2815 ) \nC2807_=_C2816( C2807 C2816 ) C2807_=_C2817( C2807 C2817 ) C2807_=_C2818( C2807 C2818 ) C2808_=_C2809( C2808 C2809 ) C2808_=_C2810( C2808 C2810 ) C2808_=_C2811( C2808 C2811 ) \nC2808_=_C2812( C2808 C2812 ) C2808_=_C2813( C2808 C2813 ) C2808_=_C2814( C2808 C2814 ) C2808_=_C2815( C2808 C2815 ) C2808_=_C2816( C2808 C2816 ) C2808_=_C2817( C2808 C2817 ) \nC2808_=_C2818( C2808 C2818 ) C2809_=_C2810( C2809 C2810 ) C2809_=_C2811( C2809 C2811 ) C2809_=_C2812( C2809 C2812 ) C2809_=_C2813( C2809 C2813 ) C2809_=_C2814( C2809 C2814 ) \nC2809_=_C2815( C2809 C2815 ) C2809_=_C2816( C2809 C2816 ) C2809_=_C2817( C2809 C2817 ) C2809_=_C2818( C2809 C2818 ) C2809_=_C2844( C2809 C2844 ) C2809_=_C2961( C2809 C2961 ) \nC2809_=_C3196( C2809 C3196 ) C2809_=_C3293( C2809 C3293 ) C2809_=_C3424( C2809 C3424 ) C2809_=_C3438( C2809 C3438 ) C2809_=_C3467( C2809 C3467 ) C2809_=_C3511( C2809 C3511 ) \nC2809_=_C3687( C2809 C3687 ) C2809_=_C3799( C2809 C3799 ) C2809_=_C3857( C2809 C3857 ) C2809_=_C3858( C2809 C3858 ) C2809_=_C3859( C2809 C3859 ) C2809_=_C3860( C2809 C3860 ) \nC2809_=_C3861( C2809 C3861 ) C2809_=_C3862( C2809 C3862 ) C2809_=_C3863( C2809 C3863 ) C2809_=_C3864( C2809 C3864 ) C2809_=_C3865( C2809 C3865 ) C2809_=_C3866( C2809 C3866 ) \nC2810_=_C2811( C2810 C2811 ) C2810_=_C2812( C2810 C2812 ) C2810_=_C2813( C2810 C2813 ) C2810_=_C2814( C2810 C2814 ) C2810_=_C2815( C2810 C2815 ) C2810_=_C2816( C2810 C2816 ) \nC2810_=_C2817( C2810 C2817 ) C2810_=_C2818( C2810 C2818 ) C2811_=_C2812( C2811 C2812 ) C2811_=_C2813( C2811 C2813 ) C2811_=_C2814( C2811 C2814 ) C2811_=_C2815( C2811 C2815 ) \nC2811_=_C2816( C2811 C2816 ) C2811_=_C2817( C2811 C2817 ) C2811_=_C2818( C2811 C2818 ) C2812_=_C2813( C2812 C2813 ) C2812_=_C2814( C2812 C2814 ) C2812_=_C2815( C2812 C2815 ) \nC2812_=_C2816( C2812 C2816 ) C2812_=_C2817( C2812 C2817 ) C2812_=_C2818( C2812 C2818 ) C2813_=_C2814( C2813 C2814 ) C2813_=_C2815( C2813 C2815 ) C2813_=_C2816( C2813 C2816 ) \nC2813_=_C2817( C2813 C2817 ) C2813_=_C2818( C2813 C2818 ) C2813_=_C3859( C2813 C3859 ) C2814_=_C2815( C2814 C2815 ) C2814_=_C2816( C2814 C2816 ) C2814_=_C2817( C2814 C2817 ) \nC2814_=_C2818( C2814 C2818 ) C2815_=_C2816( C2815 C2816 ) C2815_=_C2817( C2815 C2817 ) C2815_=_C2818( C2815 C2818 ) C2816_=_C2817( C2816 C2817 ) C2816_=_C2818( C2816 C2818 ) \nC2816_=_C3864( C2816 C3864 ) C2817_=_C2818( C2817 C2818 ) C2818_=_C3866( C2818 C3866 ) C2844_=_C2961( C2844 C2961 ) C2844_=_C3196( C2844 C3196 ) C2844_=_C3293( C2844 C3293 ) \nC2844_=_C3424( C2844 C3424 ) C2844_=_C3438( C2844 C3438 ) C2844_=_C3467( C2844 C3467 ) C2844_=_C3511( C2844 C3511 ) C2844_=_C3687( C2844 C3687 ) C2844_=_C3799( C2844 C3799 ) \nC2844_=_C3857( C2844 C3857 ) C2844_=_C3858( C2844 C3858 ) C2844_=_C3859( C2844 C3859 ) C2844_=_C3860( C2844 C3860 ) C2844_=_C3861( C2844 C3861 ) C2844_=_C3862( C2844 C3862 ) \nC2844_=_C3863( C2844 C3863 ) C2844_=_C3864( C2844 C3864 ) C2844_=_C3865( C2844 C3865 ) C2844_=_C3866( C2844 C3866 ) C2961_=_C3196( C2961 C3196 ) C2961_=_C3293( C2961 C3293 ) \nC2961_=_C3424( C2961 C3424 ) C2961_=_C3438( C2961 C3438 ) C2961_=_C3467( C2961 C3467 ) C2961_=_C3511( C2961 C3511 ) C2961_=_C3687( C2961 C3687 ) C2961_=_C3799( C2961 C3799 ) \nC2961_=_C3857( C2961 C3857 ) C2961_=_C3858( C2961 C3858 ) C2961_=_C3859( C2961 C3859 ) C2961_=_C3860( C2961 C3860 ) C2961_=_C3861( C2961 C3861 ) C2961_=_C3862( C2961 C3862 ) \nC2961_=_C3863( C2961 C3863 ) C2961_=_C3864( C2961 C3864 ) C2961_=_C3865( C2961 C3865 ) C2961_=_C3866( C2961 C3866 ) C3196_=_C3293( C3196 C3293 ) C3196_=_C3424( C3196 C3424 ) \nC3196_=_C3438( C3196 C3438 ) C3196_=_C3467( C3196 C3467 ) C3196_=_C3511( C3196 C3511 ) C3196_=_C3687( C3196 C3687 ) C3196_=_C3799( C3196 C3799 ) C3196_=_C3857( C3196 C3857 ) \nC3196_=_C3858( C3196 C3858 ) C3196_=_C3859( C3196 C3859 ) C3196_=_C3860( C3196 C3860 ) C3196_=_C3861( C3196 C3861 ) C3196_=_C3862( C3196 C3862 ) C3196_=_C3863( C3196 C3863 ) \nC3196_=_C3864( C3196 C3864 ) C3196_=_C3865( C3196 C3865 ) C3196_=_C3866( C3196 C3866 ) C3293_=_C3424( C3293 C3424 ) C3293_=_C3438( C3293 C3438 ) C3293_=_C3467( C3293 C3467 ) \nC3293_=_C3511( C3293 C3511 ) C3293_=_C3687( C3293 C3687 ) C3293_=_C3799( C3293 C3799 ) C3293_=_C3857( C3293 C3857 ) C3293_=_C3858( C3293 C3858 ) C3293_=_C3859( C3293 C3859 ) \nC3293_=_C3860( C3293 C3860 ) C3293_=_C3861( C3293 C3861 ) C3293_=_C3862( C3293 C3862 ) C3293_=_C3863( C3293 C3863 ) C3293_=_C3864( C3293 C3864 ) C3293_=_C3865( C3293 C3865 ) \nC3293_=_C3866( C3293 C3866 ) C3424_=_C3438( C3424 C3438 ) C3424_=_C3467( C3424 C3467 ) C3424_=_C3511( C3424 C3511 ) C3424_=_C3687( C3424 C3687 ) C3424_=_C3799( C3424 C3799 ) \nC3424_=_C3857( C3424 C3857 ) C3424_=_C3858( C3424 C3858 ) C3424_=_C3859( C3424 C3859 ) C3424_=_C3860( C3424 C3860 ) C3424_=_C3861( C3424 C3861 ) C3424_=_C3862( C3424 C3862 ) \nC3424_=_C3863( C3424 C3863 ) C3424_=_C3864( C3424 C3864 ) C3424_=_C3865( C3424 C3865 ) C3424_=_C3866( C3424 C3866 ) C3438_=_C3467( C3438 C3467 ) C3438_=_C3511( C3438 C3511 ) \nC3438_=_C3687( C3438 C3687 ) C3438_=_C3799( C3438 C3799 ) C3438_=_C3857( C3438 C3857 ) C3438_=_C3858( C3438 C3858 ) C3438_=_C3859( C3438 C3859 ) C3438_=_C3860( C3438 C3860 ) \nC3438_=_C3861( C3438 C3861 ) C3438_=_C3862( C3438 C3862 ) C3438_=_C3863( C3438 C3863 ) C3438_=_C3864( C3438 C3864 ) C3438_=_C3865( C3438 C3865 ) C3438_=_C3866( C3438 C3866 ) \nC3467_=_C3511( C3467 C3511 ) C3467_=_C3687( C3467 C3687 ) C3467_=_C3799( C3467 C3799 ) C3467_=_C3857( C3467 C3857 ) C3467_=_C3858( C3467 C3858 ) C3467_=_C3859( C3467 C3859 ) \nC3467_=_C3860( C3467 C3860 ) C3467_=_C3861( C3467 C3861 ) C3467_=_C3862( C3467 C3862 ) C3467_=_C3863( C3467 C3863 ) C3467_=_C3864( C3467 C3864 ) C3467_=_C3865( C3467 C3865 ) \nC3467_=_C3866( C3467 C3866 ) C3511_=_C3687( C3511 C3687 ) C3511_=_C3799( C3511 C3799 ) C3511_=_C3857( C3511 C3857 ) C3511_=_C3858( C3511 C3858 ) C3511_=_C3859( C3511 C3859 ) \nC3511_=_C3860( C3511 C3860 ) C3511_=_C3861( C3511 C3861 ) C3511_=_C3862( C3511 C3862 ) C3511_=_C3863( C3511 C3863 ) C3511_=_C3864( C3511 C3864 ) C3511_=_C3865( C3511 C3865 ) \nC3511_=_C3866( C3511 C3866 ) C3687_=_C3799( C3687 C3799 ) C3687_=_C3857( C3687 C3857 ) C3687_=_C3858( C3687 C3858 ) C3687_=_C3859( C3687 C3859 ) C3687_=_C3860( C3687 C3860 ) \nC3687_=_C3861( C3687 C3861 ) C3687_=_C3862( C3687 C3862 ) C3687_=_C3863( C3687 C3863 ) C3687_=_C3864( C3687 C3864 ) C3687_=_C3865( C3687 C3865 ) C3687_=_C3866( C3687 C3866 ) \nC3799_=_C3857( C3799 C3857 ) C3799_=_C3858( C3799 C3858 ) C3799_=_C3859( C3799 C3859 ) C3799_=_C3860( C3799 C3860 ) C3799_=_C3861( C3799 C3861 ) C3799_=_C3862( C3799 C3862 ) \nC3799_=_C3863( C3799 C3863 ) C3799_=_C3864( C3799 C3864 ) C3799_=_C3865( C3799 C3865 ) C3799_=_C3866( C3799 C3866 ) C3857_=_C3858( C3857 C3858 ) C3857_=_C3859( C3857 C3859 ) \nC3857_=_C3860( C3857 C3860 ) C3857_=_C3861( C3857 C3861 ) C3857_=_C3862( C3857 C3862 ) C3857_=_C3863( C3857 C3863 ) C3857_=_C3864( C3857 C3864 ) C3857_=_C3865( C3857 C3865 ) \nC3857_=_C3866( C3857 C3866 ) C3858_=_C3859( C3858 C3859 ) C3858_=_C3860( C3858 C3860 ) C3858_=_C3861( C3858 C3861 ) C3858_=_C3862( C3858 C3862 ) C3858_=_C3863( C3858 C3863 ) \nC3858_=_C3864( C3858 C3864 ) C3858_=_C3865( C3858 C3865 ) C3858_=_C3866( C3858 C3866 ) C3859_=_C3860( C3859 C3860 ) C3859_=_C3861( C3859 C3861 ) C3859_=_C3862( C3859 C3862 ) \nC3859_=_C3863( C3859 C3863 ) C3859_=_C3864( C3859 C3864 ) C3859_=_C3865( C3859 C3865 ) C3859_=_C3866( C3859 C3866 ) C3860_=_C3861( C3860 C3861 ) C3860_=_C3862( C3860 C3862 ) \nC3860_=_C3863( C3860 C3863 ) C3860_=_C3864( C3860 C3864 ) C3860_=_C3865( C3860 C3865 ) C3860_=_C3866( C3860 C3866 ) C3861_=_C3862( C3861 C3862 ) C3861_=_C3863( C3861 C3863 ) \nC3861_=_C3864( C3861 C3864 ) C3861_=_C3865( C3861 C3865 ) C3861_=_C3866( C3861 C3866 ) C3862_=_C3863( C3862 C3863 ) C3862_=_C3864( C3862 C3864 ) C3862_=_C3865( C3862 C3865 ) \nC3862_=_C3866( C3862 C3866 ) C3863_=_C3864( C3863 C3864 ) C3863_=_C3865( C3863 C3865 ) C3863_=_C3866( C3863 C3866 ) C3864_=_C3865( C3864 C3865 ) C3864_=_C3866( C3864 C3866 ) \nC3865_=_C3866( C3865 C3866 ) "];297-&gt;326[label="56: C644 C652 C1042 C1225 C1495 \nC1515 C2166 C2270 C2305 C2363 C2434 \nC2447 C2544 C2555 C2680 C2797 C2798 \nC2799 C2800 C2801 C2802 C2803 C2804 \nC2805 C2806</w:t>
      </w:r>
    </w:p>
    <w:p>
      <w:pPr>
        <w:pStyle w:val="PreformattedText"/>
        <w:bidi w:val="0"/>
        <w:spacing w:before="0" w:after="0"/>
        <w:jc w:val="left"/>
        <w:rPr/>
      </w:pPr>
      <w:r>
        <w:rPr/>
        <w:t xml:space="preserve"> </w:t>
      </w:r>
      <w:r>
        <w:rPr/>
        <w:t>C2807 C2808 C2810 C2811 \nC2812 C2813 C2814 C2815 C2816 C2817 \nC2818 C2844 C2961 C3196 C3293 C3424 \nC3438 C3467 C3511 C3687 C3799 C3857 \nC3858 C3859 C3860 C3861 C3862 C3863 \nC3864 C3865 C3866 \n766: C644_=_C652 ,C644_=_C1225 ,C644_=_C1495 ,C644_=_C1515 ,C644_=_C2270 ,\nC644_=_C2447 ,C644_=_C2544 ,C644_=_C2797 ,C644_=_C2798 ,C644_=_C2799 ,C644_=_C2800 ,\nC644_=_C2801 ,C644_=_C2802 ,C644_=_C2803 ,C644_=_C2804 ,C644_=_C2805 ,C644_=_C2806 ,\nC644_=_C2807 ,C644_=_C2808 ,C644_=_C2810 ,C644_=_C2811 ,C644_=_C2812 ,C644_=_C2813 ,\nC644_=_C2814 ,C644_=_C2815 ,C644_=_C2816 ,C644_=_C2817 ,C644_=_C2818 ,C652_=_C1042 ,\nC652_=_C2166 ,C652_=_C2305 ,C652_=_C2363 ,C652_=_C2434 ,C652_=_C2555 ,C652_=_C2680 ,\nC652_=_C2844 ,C652_=_C2961 ,C652_=_C3196 ,C652_=_C3293 ,C652_=_C3424 ,C652_=_C3438 ,\nC652_=_C3467 ,C652_=_C3511 ,C652_=_C3687 ,C652_=_C3799 ,C652_=_C3857 ,C652_=_C3858 ,\nC652_=_C3859 ,C652_=_C3860 ,C652_=_C3861 ,C652_=_C3862 ,C652_=_C3863 ,C652_=_C3864 ,\nC652_=_C3865 ,C652_=_C3866 ,C1042_=_C2166 ,C1042_=_C2305 ,C1042_=_C2363 ,C1042_=_C2434 ,\nC1042_=_C2555 ,C1042_=_C2680 ,C1042_=_C2844 ,C1042_=_C2961 ,C1042_=_C3196 ,C1042_=_C3293 ,\nC1042_=_C3424 ,C1042_=_C3438 ,C1042_=_C3467 ,C1042_=_C3511 ,C1042_=_C3687 ,C1042_=_C3799 ,\nC1042_=_C3857 ,C1042_=_C3858 ,C1042_=_C3859 ,C1042_=_C3860 ,C1042_=_C3861 ,C1042_=_C3862 ,\nC1042_=_C3863 ,C1042_=_C3864 ,C1042_=_C3865 ,C1042_=_C3866 ,C1225_=_C1495 ,C1225_=_C1515 ,\nC1225_=_C2270 ,C1225_=_C2447 ,C1225_=_C2544 ,C1225_=_C2797 ,C1225_=_C2798 ,C1225_=_C2799 ,\nC1225_=_C2800 ,C1225_=_C2801 ,C1225_=_C2802 ,C1225_=_C2803 ,C1225_=_C2804 ,C1225_=_C2805 ,\nC1225_=_C2806 ,C1225_=_C2807 ,C1225_=_C2808 ,C1225_=_C2810 ,C1225_=_C2811 ,C1225_=_C2812 ,\nC1225_=_C2813 ,C1225_=_C2814 ,C1225_=_C2815 ,C1225_=_C2816 ,C1225_=_C2817 ,C1225_=_C2818 ,\nC1495_=_C1515 ,C1495_=_C2270 ,C1495_=_C2447 ,C1495_=_C2544 ,C1495_=_C2797 ,C1495_=_C2798 ,\nC1495_=_C2799 ,C1495_=_C2800 ,C1495_=_C2801 ,C1495_=_C2802 ,C1495_=_C2803 ,C1495_=_C2804 ,\nC1495_=_C2805 ,C1495_=_C2806 ,C1495_=_C2807 ,C1495_=_C2808 ,C1495_=_C2810 ,C1495_=_C2811 ,\nC1495_=_C2812 ,C1495_=_C2813 ,C1495_=_C2814 ,C1495_=_C2815 ,C1495_=_C2816 ,C1495_=_C2817 ,\nC1495_=_C2818 ,C1515_=_C2270 ,C1515_=_C2447 ,C1515_=_C2544 ,C1515_=_C2797 ,C1515_=_C2798 ,\nC1515_=_C2799 ,C1515_=_C2800 ,C1515_=_C2801 ,C1515_=_C2802 ,C1515_=_C2803 ,C1515_=_C2804 ,\nC1515_=_C2805 ,C1515_=_C2806 ,C1515_=_C2807 ,C1515_=_C2808 ,C1515_=_C2810 ,C1515_=_C2811 ,\nC1515_=_C2812 ,C1515_=_C2813 ,C1515_=_C2814 ,C1515_=_C2815 ,C1515_=_C2816 ,C1515_=_C2817 ,\nC1515_=_C2818 ,C2166_=_C2305 ,C2166_=_C2363 ,C2166_=_C2434 ,C2166_=_C2555 ,C2166_=_C2680 ,\nC2166_=_C2844 ,C2166_=_C2961 ,C2166_=_C3196 ,C2166_=_C3293 ,C2166_=_C3424 ,C2166_=_C3438 ,\nC2166_=_C3467 ,C2166_=_C3511 ,C2166_=_C3687 ,C2166_=_C3799 ,C2166_=_C3857 ,C2166_=_C3858 ,\nC2166_=_C3859 ,C2166_=_C3860 ,C2166_=_C3861 ,C2166_=_C3862 ,C2166_=_C3863 ,C2166_=_C3864 ,\nC2166_=_C3865 ,C2166_=_C3866 ,C2270_=_C2447 ,C2270_=_C2544 ,C2270_=_C2797 ,C2270_=_C2798 ,\nC2270_=_C2799 ,C2270_=_C2800 ,C2270_=_C2801 ,C2270_=_C2802 ,C2270_=_C2803 ,C2270_=_C2804 ,\nC2270_=_C2805 ,C2270_=_C2806 ,C2270_=_C2807 ,C2270_=_C2808 ,C2270_=_C2810 ,C2270_=_C2811 ,\nC2270_=_C2812 ,C2270_=_C2813 ,C2270_=_C2814 ,C2270_=_C2815 ,C2270_=_C2816 ,C2270_=_C2817 ,\nC2270_=_C2818 ,C2305_=_C2363 ,C2305_=_C2434 ,C2305_=_C2555 ,C2305_=_C2680 ,C2305_=_C2844 ,\nC2305_=_C2961 ,C2305_=_C3196 ,C2305_=_C3293 ,C2305_=_C3424 ,C2305_=_C3438 ,C2305_=_C3467 ,\nC2305_=_C3511 ,C2305_=_C3687 ,C2305_=_C3799 ,C2305_=_C3857 ,C2305_=_C3858 ,C2305_=_C3859 ,\nC2305_=_C3860 ,C2305_=_C3861 ,C2305_=_C3862 ,C2305_=_C3863 ,C2305_=_C3864 ,C2305_=_C3865 ,\nC2305_=_C3866 ,C2363_=_C2434 ,C2363_=_C2555 ,C2363_=_C2680 ,C2363_=_C2844 ,C2363_=_C2961 ,\nC2363_=_C3196 ,C2363_=_C3293 ,C2363_=_C3424 ,C2363_=_C3438 ,C2363_=_C3467 ,C2363_=_C3511 ,\nC2363_=_C3687 ,C2363_=_C3799 ,C2363_=_C3857 ,C2363_=_C3858 ,C2363_=_C3859 ,C2363_=_C3860 ,\nC2363_=_C3861 ,C2363_=_C3862 ,C2363_=_C3863 ,C2363_=_C3864 ,C2363_=_C3865 ,C2363_=_C3866 ,\nC2434_=_C2555 ,C2434_=_C2680 ,C2434_=_C2844 ,C2434_=_C2961 ,C2434_=_C3196 ,C2434_=_C3293 ,\nC2434_=_C3424 ,C2434_=_C3438 ,C2434_=_C3467 ,C2434_=_C3511 ,C2434_=_C3687 ,C2434_=_C3799 ,\nC2434_=_C3857 ,C2434_=_C3858 ,C2434_=_C3859 ,C2434_=_C3860 ,C2434_=_C3861 ,C2434_=_C3862 ,\nC2434_=_C3863 ,C2434_=_C3864 ,C2434_=_C3865 ,C2434_=_C3866 ,C2447_=_C2544 ,C2447_=_C2797 ,\nC2447_=_C2798 ,C2447_=_C2799 ,C2447_=_C2800 ,C2447_=_C2801 ,C2447_=_C2802 ,C2447_=_C2803 ,\nC2447_=_C2804 ,C2447_=_C2805 ,C2447_=_C2806 ,C2447_=_C2807 ,C2447_=_C2808 ,C2447_=_C2810 ,\nC2447_=_C2811 ,C2447_=_C2812 ,C2447_=_C2813 ,C2447_=_C2814 ,C2447_=_C2815 ,C2447_=_C2816 ,\nC2447_=_C2817 ,C2447_=_C2818 ,C2544_=_C2555 ,C2544_=_C2797 ,C2544_=_C2798 ,C2544_=_C2799 ,\nC2544_=_C2800 ,C2544_=_C2801 ,C2544_=_C2802 ,C2544_=_C2803 ,C2544_=_C2804 ,C2544_=_C2805 ,\nC2544_=_C2806 ,C2544_=_C2807 ,C2544_=_C2808 ,C2544_=_C2810 ,C2544_=_C2811 ,C2544_=_C2812 ,\nC2544_=_C2813 ,C2544_=_C2814 ,C2544_=_C2815 ,C2544_=_C2816 ,C2544_=_C2817 ,C2544_=_C2818 ,\nC2555_=_C2680 ,C2555_=_C2844 ,C2555_=_C2961 ,C2555_=_C3196 ,C2555_=_C3293 ,C2555_=_C3424 ,\nC2555_=_C3438 ,C2555_=_C3467 ,C2555_=_C3511 ,C2555_=_C3687 ,C2555_=_C3799 ,C2555_=_C3857 ,\nC2555_=_C3858 ,C2555_=_C3859 ,C2555_=_C3860 ,C2555_=_C3861 ,C2555_=_C3862 ,C2555_=_C3863 ,\nC2555_=_C3864 ,C2555_=_C3865 ,C2555_=_C3866 ,C2680_=_C2844 ,C2680_=_C2961 ,C2680_=_C3196 ,\nC2680_=_C3293 ,C2680_=_C3424 ,C2680_=_C3438 ,C2680_=_C3467 ,C2680_=_C3511 ,C2680_=_C3687 ,\nC2680_=_C3799 ,C2680_=_C3857 ,C2680_=_C3858 ,C2680_=_C3859 ,C2680_=_C3860 ,C2680_=_C3861 ,\nC2680_=_C3862 ,C2680_=_C3863 ,C2680_=_C3864 ,C2680_=_C3865 ,C2680_=_C3866 ,C2797_=_C2798 ,\nC2797_=_C2799 ,C2797_=_C2800 ,C2797_=_C2801 ,C2797_=_C2802 ,C2797_=_C2803 ,C2797_=_C2804 ,\nC2797_=_C2805 ,C2797_=_C2806 ,C2797_=_C2807 ,C2797_=_C2808 ,C2797_=_C2810 ,C2797_=_C2811 ,\nC2797_=_C2812 ,C2797_=_C2813 ,C2797_=_C2814 ,C2797_=_C2815 ,C2797_=_C2816 ,C2797_=_C2817 ,\nC2797_=_C2818 ,C2798_=_C2799 ,C2798_=_C2800 ,C2798_=_C2801 ,C2798_=_C2802 ,C2798_=_C2803 ,\nC2798_=_C2804 ,C2798_=_C2805 ,C2798_=_C2806 ,C2798_=_C2807 ,C2798_=_C2808 ,C2798_=_C2810 ,\nC2798_=_C2811 ,C2798_=_C2812 ,C2798_=_C2813 ,C2798_=_C2814 ,C2798_=_C2815 ,C2798_=_C2816 ,\nC2798_=_C2817 ,C2798_=_C2818 ,C2799_=_C2800 ,C2799_=_C2801 ,C2799_=_C2802 ,C2799_=_C2803 ,\nC2799_=_C2804 ,C2799_=_C2805 ,C2799_=_C2806 ,C2799_=_C2807 ,C2799_=_C2808 ,C2799_=_C2810 ,\nC2799_=_C2811 ,C2799_=_C2812 ,C2799_=_C2813 ,C2799_=_C2814 ,C2799_=_C2815 ,C2799_=_C2816 ,\nC2799_=_C2817 ,C2799_=_C2818 ,C2800_=_C2801 ,C2800_=_C2802 ,C2800_=_C2803 ,C2800_=_C2804 ,\nC2800_=_C2805 ,C2800_=_C2806 ,C2800_=_C2807 ,C2800_=_C2808 ,C2800_=_C2810 ,C2800_=_C2811 ,\nC2800_=_C2812 ,C2800_=_C2813 ,C2800_=_C2814 ,C2800_=_C2815 ,C2800_=_C2816 ,C2800_=_C2817 ,\nC2800_=_C2818 ,C2800_=_C3196 ,C2801_=_C2802 ,C2801_=_C2803 ,C2801_=_C2804 ,C2801_=_C2805 ,\nC2801_=_C2806 ,C2801_=_C2807 ,C2801_=_C2808 ,C2801_=_C2810 ,C2801_=_C2811 ,C2801_=_C2812 ,\nC2801_=_C2813 ,C2801_=_C2814 ,C2801_=_C2815 ,C2801_=_C2816 ,C2801_=_C2817 ,C2801_=_C2818 ,\nC2801_=_C3293 ,C2802_=_C2803 ,C2802_=_C2804 ,C2802_=_C2805 ,C2802_=_C2806 ,C2802_=_C2807 ,\nC2802_=_C2808 ,C2802_=_C2810 ,C2802_=_C2811 ,C2802_=_C2812 ,C2802_=_C2813 ,C2802_=_C2814 ,\nC2802_=_C2815 ,C2802_=_C2816 ,C2802_=_C2817 ,C2802_=_C2818 ,C2802_=_C3424 ,C2803_=_C2804 ,\nC2803_=_C2805 ,C2803_=_C2806 ,C2803_=_C2807 ,C2803_=_C2808 ,C2803_=_C2810 ,C2803_=_C2811 ,\nC2803_=_C2812 ,C2803_=_C2813 ,C2803_=_C2814 ,C2803_=_C2815 ,C2803_=_C2816 ,C2803_=_C2817 ,\nC2803_=_C2818 ,C2803_=_C3467 ,C2804_=_C2805 ,C2804_=_C2806 ,C2804_=_C2807 ,C2804_=_C2808 ,\nC2804_=_C2810 ,C2804_=_C2811 ,C2804_=_C2812 ,C2804_=_C2813 ,C2804_=_C2814 ,C2804_=_C2815 ,\nC2804_=_C2816 ,C2804_=_C2817 ,C2804_=_C2818 ,C2805_=_C2806 ,C2805_=_C2807 ,C2805_=_C2808 ,\nC2805_=_C2810 ,C2805_=_C2811 ,C2805_=_C2812 ,C2805_=_C2813 ,C2805_=_C2814 ,C2805_=_C2815 ,\nC2805_=_C2816 ,C2805_=_C2817 ,C2805_=_C2818 ,C2805_=_C3687 ,C2806_=_C2807 ,C2806_=_C2808 ,\nC2806_=_C2810 ,C2806_=_C2811 ,C2806_=_C2812 ,C2806_=_C2813 ,C2806_=_C2814 ,C2806_=_C2815 ,\nC2806_=_C2816 ,C2806_=_C2817 ,C2806_=_C2818 ,C2807_=_C2808 ,C2807_=_C2810 ,C2807_=_C2811 ,\nC2807_=_C2812 ,C2807_=_C2813 ,C2807_=_C2814 ,C2807_=_C2815 ,C2807_=_C2816 ,C2807_=_C2817 ,\nC2807_=_C2818 ,C2808_=_C2810 ,C2808_=_C2811 ,C2808_=_C2812 ,C2808_=_C2813 ,C2808_=_C2814 ,\nC2808_=_C2815 ,C2808_=_C2816 ,C2808_=_C2817 ,C2808_=_C2818 ,C2810_=_C2811 ,C2810_=_C2812 ,\nC2810_=_C2813 ,C2810_=_C2814 ,C2810_=_C2815 ,C2810_=_C2816 ,C2810_=_C2817 ,C2810_=_C2818 ,\nC2811_=_C2812 ,C2811_=_C2813 ,C2811_=_C2814 ,C2811_=_C2815 ,C2811_=_C2816 ,C2811_=_C2817 ,\nC2811_=_C2818 ,C2812_=_C2813 ,C2812_=_C2814 ,C2812_=_C2815 ,C2812_=_C2816 ,C2812_=_C2817 ,\nC2812_=_C2818 ,C2813_=_C2814 ,C2813_=_C2815 ,C2813_=_C2816 ,C2813_=_C2817 ,C2813_=_C2818 ,\nC2813_=_C3859 ,C2814_=_C2815 ,C2814_=_C2816 ,C2814_=_C2817 ,C2814_=_C2818 ,C2815_=_C2816 ,\nC2815_=_C2817 ,C2815_=_C2818 ,C2816_=_C2817 ,C2816_=_C2818 ,C2816_=_C3864 ,C2817_=_C2818 ,\nC2818_=_C3866 ,C2844_=_C2961 ,C2844_=_C3196 ,C2844_=_C3293 ,C2844_=_C3424 ,C2844_=_C3438 ,\nC2844_=_C3467 ,C2844_=_C3511 ,C2844_=_C3687 ,C2844_=_C3799 ,C2844_=_C3857 ,C2844_=_C3858 ,\nC2844_=_C3859 ,C2844_=_C3860 ,C2844_=_C3861 ,C2844_=_C3862 ,C2844_=_C3863 ,C2844_=_C3864 ,\nC2844_=_C3865 ,C2844_=_C3866 ,C2961_=_C3196 ,C2961_=_C3293 ,C2961_=_C3424 ,C2961_=_C3438 ,\nC2961_=_C3467 ,C2961_=_C3511 ,C2961_=_C3687 ,C2961_=_C3799 ,C2961_=_C3857 ,C2961_=_C3858 ,\nC2961_=_C3859 ,C2961_=_C3860 ,C2961_=_C3861 ,C2961_=_C3862 ,C2961_=_C3863 ,C2961_=_C3864 ,\nC2961_=_C3865 ,C2961_=_C3866 ,C3196_=_C3293 ,C3196_=_C3424 ,C3196_=_C3438 ,C3196_=_C3467 ,\nC3196_=_C3511 ,C3196_=_C3687 ,C3196_=_C3799 ,C3196_=_C3857 ,C3196_=_C3858 ,C3196_=_C3859 ,\nC3196_=_C3860 ,C3196_=_C3861 ,C3196_=_C3862 ,C3196_=_C3863 ,C3196_=_C3864 ,C3196_=_C3865 ,\nC3196_=_C3866 ,C3293_=_C3424 ,C3293_=_C3438 ,C3293_=_C3467 ,C3293_=_C3511 ,C3293_=_C3687 ,\nC3293_=_C3799 ,C3293_=_C3857</w:t>
      </w:r>
    </w:p>
    <w:p>
      <w:pPr>
        <w:pStyle w:val="PreformattedText"/>
        <w:bidi w:val="0"/>
        <w:spacing w:before="0" w:after="0"/>
        <w:jc w:val="left"/>
        <w:rPr/>
      </w:pPr>
      <w:r>
        <w:rPr/>
        <w:t xml:space="preserve"> </w:t>
      </w:r>
      <w:r>
        <w:rPr/>
        <w:t>,C3293_=_C3858 ,C3293_=_C3859 ,C3293_=_C3860 ,C3293_=_C3861 ,\nC3293_=_C3862 ,C3293_=_C3863 ,C3293_=_C3864 ,C3293_=_C3865 ,C3293_=_C3866 ,C3424_=_C3438 ,\nC3424_=_C3467 ,C3424_=_C3511 ,C3424_=_C3687 ,C3424_=_C3799 ,C3424_=_C3857 ,C3424_=_C3858 ,\nC3424_=_C3859 ,C3424_=_C3860 ,C3424_=_C3861 ,C3424_=_C3862 ,C3424_=_C3863 ,C3424_=_C3864 ,\nC3424_=_C3865 ,C3424_=_C3866 ,C3438_=_C3467 ,C3438_=_C3511 ,C3438_=_C3687 ,C3438_=_C3799 ,\nC3438_=_C3857 ,C3438_=_C3858 ,C3438_=_C3859 ,C3438_=_C3860 ,C3438_=_C3861 ,C3438_=_C3862 ,\nC3438_=_C3863 ,C3438_=_C3864 ,C3438_=_C3865 ,C3438_=_C3866 ,C3467_=_C3511 ,C3467_=_C3687 ,\nC3467_=_C3799 ,C3467_=_C3857 ,C3467_=_C3858 ,C3467_=_C3859 ,C3467_=_C3860 ,C3467_=_C3861 ,\nC3467_=_C3862 ,C3467_=_C3863 ,C3467_=_C3864 ,C3467_=_C3865 ,C3467_=_C3866 ,C3511_=_C3687 ,\nC3511_=_C3799 ,C3511_=_C3857 ,C3511_=_C3858 ,C3511_=_C3859 ,C3511_=_C3860 ,C3511_=_C3861 ,\nC3511_=_C3862 ,C3511_=_C3863 ,C3511_=_C3864 ,C3511_=_C3865 ,C3511_=_C3866 ,C3687_=_C3799 ,\nC3687_=_C3857 ,C3687_=_C3858 ,C3687_=_C3859 ,C3687_=_C3860 ,C3687_=_C3861 ,C3687_=_C3862 ,\nC3687_=_C3863 ,C3687_=_C3864 ,C3687_=_C3865 ,C3687_=_C3866 ,C3799_=_C3857 ,C3799_=_C3858 ,\nC3799_=_C3859 ,C3799_=_C3860 ,C3799_=_C3861 ,C3799_=_C3862 ,C3799_=_C3863 ,C3799_=_C3864 ,\nC3799_=_C3865 ,C3799_=_C3866 ,C3857_=_C3858 ,C3857_=_C3859 ,C3857_=_C3860 ,C3857_=_C3861 ,\nC3857_=_C3862 ,C3857_=_C3863 ,C3857_=_C3864 ,C3857_=_C3865 ,C3857_=_C3866 ,C3858_=_C3859 ,\nC3858_=_C3860 ,C3858_=_C3861 ,C3858_=_C3862 ,C3858_=_C3863 ,C3858_=_C3864 ,C3858_=_C3865 ,\nC3858_=_C3866 ,C3859_=_C3860 ,C3859_=_C3861 ,C3859_=_C3862 ,C3859_=_C3863 ,C3859_=_C3864 ,\nC3859_=_C3865 ,C3859_=_C3866 ,C3860_=_C3861 ,C3860_=_C3862 ,C3860_=_C3863 ,C3860_=_C3864 ,\nC3860_=_C3865 ,C3860_=_C3866 ,C3861_=_C3862 ,C3861_=_C3863 ,C3861_=_C3864 ,C3861_=_C3865 ,\nC3861_=_C3866 ,C3862_=_C3863 ,C3862_=_C3864 ,C3862_=_C3865 ,C3862_=_C3866 ,C3863_=_C3864 ,\nC3863_=_C3865 ,C3863_=_C3866 ,C3864_=_C3865 ,C3864_=_C3866 ,C3865_=_C3866 ,"];327[shape=box, label="id:327 level: 8\n59: C642 C661 C824 C913 C1051 \nC1073 C1170 C1187 C1363 C1513 C1667 \nC1683 C1797 C2175 C2228 C2331 C2542 \nC2543 C2544 C2545 C2546 C2547 C2548 \nC2549 C2550 C2551 C2552 C2553 C2554 \nC2555 C2556 C2557 C2558 C2559 C2560 \nC2561 C2562 C2563 C2564 C2565 C2705 \nC2818 C3118 C3180 C3206 C3298 C3382 \nC3432 C3475 C3664 C3694 C3705 C3725 \nC3807 C3866 C3909 C3935 C4079 C4092 \n882: C642_=_C661( C642 C661 ) C642_=_C824( C642 C824 ) C642_=_C1170( C642 C1170 ) C642_=_C1513( C642 C1513 ) C642_=_C1667( C642 C1667 ) \nC642_=_C2175( C642 C2175 ) C642_=_C2542( C642 C2542 ) C642_=_C2543( C642 C2543 ) C642_=_C2544( C642 C2544 ) C642_=_C2545( C642 C2545 ) C642_=_C2546( C642 C2546 ) \nC642_=_C2547( C642 C2547 ) C642_=_C2548( C642 C2548 ) C642_=_C2549( C642 C2549 ) C642_=_C2550( C642 C2550 ) C642_=_C2551( C642 C2551 ) C642_=_C2552( C642 C2552 ) \nC642_=_C2553( C642 C2553 ) C642_=_C2554( C642 C2554 ) C642_=_C2555( C642 C2555 ) C642_=_C2556( C642 C2556 ) C642_=_C2557( C642 C2557 ) C642_=_C2558( C642 C2558 ) \nC642_=_C2559( C642 C2559 ) C642_=_C2560( C642 C2560 ) C642_=_C2561( C642 C2561 ) C642_=_C2562( C642 C2562 ) C642_=_C2563( C642 C2563 ) C642_=_C2564( C642 C2564 ) \nC642_=_C2565( C642 C2565 ) C661_=_C913( C661 C913 ) C661_=_C1051( C661 C1051 ) C661_=_C1073( C661 C1073 ) C661_=_C1187( C661 C1187 ) C661_=_C1363( C661 C1363 ) \nC661_=_C1683( C661 C1683 ) C661_=_C1797( C661 C1797 ) C661_=_C2228( C661 C2228 ) C661_=_C2331( C661 C2331 ) C661_=_C2565( C661 C2565 ) C661_=_C2705( C661 C2705 ) \nC661_=_C2818( C661 C2818 ) C661_=_C3118( C661 C3118 ) C661_=_C3180( C661 C3180 ) C661_=_C3206( C661 C3206 ) C661_=_C3298( C661 C3298 ) C661_=_C3382( C661 C3382 ) \nC661_=_C3432( C661 C3432 ) C661_=_C3475( C661 C3475 ) C661_=_C3664( C661 C3664 ) C661_=_C3694( C661 C3694 ) C661_=_C3705( C661 C3705 ) C661_=_C3725( C661 C3725 ) \nC661_=_C3807( C661 C3807 ) C661_=_C3866( C661 C3866 ) C661_=_C3909( C661 C3909 ) C661_=_C3935( C661 C3935 ) C661_=_C4079( C661 C4079 ) C661_=_C4092( C661 C4092 ) \nC824_=_C1170( C824 C1170 ) C824_=_C1513( C824 C1513 ) C824_=_C1667( C824 C1667 ) C824_=_C2175( C824 C2175 ) C824_=_C2542( C824 C2542 ) C824_=_C2543( C824 C2543 ) \nC824_=_C2544( C824 C2544 ) C824_=_C2545( C824 C2545 ) C824_=_C2546( C824 C2546 ) C824_=_C2547( C824 C2547 ) C824_=_C2548( C824 C2548 ) C824_=_C2549( C824 C2549 ) \nC824_=_C2550( C824 C2550 ) C824_=_C2551( C824 C2551 ) C824_=_C2552( C824 C2552 ) C824_=_C2553( C824 C2553 ) C824_=_C2554( C824 C2554 ) C824_=_C2555( C824 C2555 ) \nC824_=_C2556( C824 C2556 ) C824_=_C2557( C824 C2557 ) C824_=_C2558( C824 C2558 ) C824_=_C2559( C824 C2559 ) C824_=_C2560( C824 C2560 ) C824_=_C2561( C824 C2561 ) \nC824_=_C2562( C824 C2562 ) C824_=_C2563( C824 C2563 ) C824_=_C2564( C824 C2564 ) C824_=_C2565( C824 C2565 ) C913_=_C1051( C913 C1051 ) C913_=_C1073( C913 C1073 ) \nC913_=_C1187( C913 C1187 ) C913_=_C1363( C913 C1363 ) C913_=_C1683( C913 C1683 ) C913_=_C1797( C913 C1797 ) C913_=_C2228( C913 C2228 ) C913_=_C2331( C913 C2331 ) \nC913_=_C2565( C913 C2565 ) C913_=_C2705( C913 C2705 ) C913_=_C2818( C913 C2818 ) C913_=_C3118( C913 C3118 ) C913_=_C3180( C913 C3180 ) C913_=_C3206( C913 C3206 ) \nC913_=_C3298( C913 C3298 ) C913_=_C3382( C913 C3382 ) C913_=_C3432( C913 C3432 ) C913_=_C3475( C913 C3475 ) C913_=_C3664( C913 C3664 ) C913_=_C3694( C913 C3694 ) \nC913_=_C3705( C913 C3705 ) C913_=_C3725( C913 C3725 ) C913_=_C3807( C913 C3807 ) C913_=_C3866( C913 C3866 ) C913_=_C3909( C913 C3909 ) C913_=_C3935( C913 C3935 ) \nC913_=_C4079( C913 C4079 ) C913_=_C4092( C913 C4092 ) C1051_=_C1073( C1051 C1073 ) C1051_=_C1187( C1051 C1187 ) C1051_=_C1363( C1051 C1363 ) C1051_=_C1683( C1051 C1683 ) \nC1051_=_C1797( C1051 C1797 ) C1051_=_C2228( C1051 C2228 ) C1051_=_C2331( C1051 C2331 ) C1051_=_C2565( C1051 C2565 ) C1051_=_C2705( C1051 C2705 ) C1051_=_C2818( C1051 C2818 ) \nC1051_=_C3118( C1051 C3118 ) C1051_=_C3180( C1051 C3180 ) C1051_=_C3206( C1051 C3206 ) C1051_=_C3298( C1051 C3298 ) C1051_=_C3382( C1051 C3382 ) C1051_=_C3432( C1051 C3432 ) \nC1051_=_C3475( C1051 C3475 ) C1051_=_C3664( C1051 C3664 ) C1051_=_C3694( C1051 C3694 ) C1051_=_C3705( C1051 C3705 ) C1051_=_C3725( C1051 C3725 ) C1051_=_C3807( C1051 C3807 ) \nC1051_=_C3866( C1051 C3866 ) C1051_=_C3909( C1051 C3909 ) C1051_=_C3935( C1051 C3935 ) C1051_=_C4079( C1051 C4079 ) C1051_=_C4092( C1051 C4092 ) C1073_=_C1187( C1073 C1187 ) \nC1073_=_C1363( C1073 C1363 ) C1073_=_C1683( C1073 C1683 ) C1073_=_C1797( C1073 C1797 ) C1073_=_C2228( C1073 C2228 ) C1073_=_C2331( C1073 C2331 ) C1073_=_C2565( C1073 C2565 ) \nC1073_=_C2705( C1073 C2705 ) C1073_=_C2818( C1073 C2818 ) C1073_=_C3118( C1073 C3118 ) C1073_=_C3180( C1073 C3180 ) C1073_=_C3206( C1073 C3206 ) C1073_=_C3298( C1073 C3298 ) \nC1073_=_C3382( C1073 C3382 ) C1073_=_C3432( C1073 C3432 ) C1073_=_C3475( C1073 C3475 ) C1073_=_C3664( C1073 C3664 ) C1073_=_C3694( C1073 C3694 ) C1073_=_C3705( C1073 C3705 ) \nC1073_=_C3725( C1073 C3725 ) C1073_=_C3807( C1073 C3807 ) C1073_=_C3866( C1073 C3866 ) C1073_=_C3909( C1073 C3909 ) C1073_=_C3935( C1073 C3935 ) C1073_=_C4079( C1073 C4079 ) \nC1073_=_C4092( C1073 C4092 ) C1170_=_C1187( C1170 C1187 ) C1170_=_C1513( C1170 C1513 ) C1170_=_C1667( C1170 C1667 ) C1170_=_C2175( C1170 C2175 ) C1170_=_C2542( C1170 C2542 ) \nC1170_=_C2543( C1170 C2543 ) C1170_=_C2544( C1170 C2544 ) C1170_=_C2545( C1170 C2545 ) C1170_=_C2546( C1170 C2546 ) C1170_=_C2547( C1170 C2547 ) C1170_=_C2548( C1170 C2548 ) \nC1170_=_C2549( C1170 C2549 ) C1170_=_C2550( C1170 C2550 ) C1170_=_C2551( C1170 C2551 ) C1170_=_C2552( C1170 C2552 ) C1170_=_C2553( C1170 C2553 ) C1170_=_C2554( C1170 C2554 ) \nC1170_=_C2555( C1170 C2555 ) C1170_=_C2556( C1170 C2556 ) C1170_=_C2557( C1170 C2557 ) C1170_=_C2558( C1170 C2558 ) C1170_=_C2559( C1170 C2559 ) C1170_=_C2560( C1170 C2560 ) \nC1170_=_C2561( C1170 C2561 ) C1170_=_C2562( C1170 C2562 ) C1170_=_C2563( C1170 C2563 ) C1170_=_C2564( C1170 C2564 ) C1170_=_C2565( C1170 C2565 ) C1187_=_C1363( C1187 C1363 ) \nC1187_=_C1683( C1187 C1683 ) C1187_=_C1797( C1187 C1797 ) C1187_=_C2228( C1187 C2228 ) C1187_=_C2331( C1187 C2331 ) C1187_=_C2565( C1187 C2565 ) C1187_=_C2705( C1187 C2705 ) \nC1187_=_C2818( C1187 C2818 ) C1187_=_C3118( C1187 C3118 ) C1187_=_C3180( C1187 C3180 ) C1187_=_C3206( C1187 C3206 ) C1187_=_C3298( C1187 C3298 ) C1187_=_C3382( C1187 C3382 ) \nC1187_=_C3432( C1187 C3432 ) C1187_=_C3475( C1187 C3475 ) C1187_=_C3664( C1187 C3664 ) C1187_=_C3694( C1187 C3694 ) C1187_=_C3705( C1187 C3705 ) C1187_=_C3725( C1187 C3725 ) \nC1187_=_C3807( C1187 C3807 ) C1187_=_C3866( C1187 C3866 ) C1187_=_C3909( C1187 C3909 ) C1187_=_C3935( C1187 C3935 ) C1187_=_C4079( C1187 C4079 ) C1187_=_C4092( C1187 C4092 ) \nC1363_=_C1683( C1363 C1683 ) C1363_=_C1797( C1363 C1797 ) C1363_=_C2228( C1363 C2228 ) C1363_=_C2331( C1363 C2331 ) C1363_=_C2565( C1363 C2565 ) C1363_=_C2705( C1363 C2705 ) \nC1363_=_C2818( C1363 C2818 ) C1363_=_C3118( C1363 C3118 ) C1363_=_C3180( C1363 C3180 ) C1363_=_C3206( C1363 C3206 ) C1363_=_C3298( C1363 C3298 ) C1363_=_C3382( C1363 C3382 ) \nC1363_=_C3432( C1363 C3432 ) C1363_=_C3475( C1363 C3475 ) C1363_=_C3664( C1363 C3664 ) C1363_=_C3694( C1363 C3694 ) C1363_=_C3705( C1363 C3705 ) C1363_=_C3725( C1363 C3725 ) \nC1363_=_C3807( C1363 C3807 ) C1363_=_C3866( C1363 C3866 ) C1363_=_C3909( C1363 C3909 ) C1363_=_C3935( C1363 C3935 ) C1363_=_C4079( C1363 C4079 ) C1363_=_C4092( C1363 C4092 ) \nC1513_=_C1667( C1513 C1667 ) C1513_=_C2175( C1513 C2175 ) C1513_=_C2542( C1513 C2542 ) C1513_=_C2543( C1513 C2543 ) C1513_=_C2544( C1513 C2544 ) C1513_=_C2545( C1513 C2545 ) \nC1513_=_C2546( C1513 C2546 ) C1513_=_C2547( C1513 C2547 ) C1513_=_C2548( C1513 C2548 ) C1513_=_C2549( C1513 C2549 ) C1513_=_C2550( C1513 C2550 ) C1513_=_C2551( C1513 C2551 ) \nC1513_=_C2552( C1513 C2552 ) C1513_=_C2553( C1513 C2553 ) C1513_=_C2554( C1513 C2554 ) C1513_=_C2555( C1513 C2555 ) C1513_=_C2556( C1513 C2556 ) C1513_=_C2557( C1513 C2557 ) \nC1513_=_C2558( C1513 C2558</w:t>
      </w:r>
    </w:p>
    <w:p>
      <w:pPr>
        <w:pStyle w:val="PreformattedText"/>
        <w:bidi w:val="0"/>
        <w:spacing w:before="0" w:after="0"/>
        <w:jc w:val="left"/>
        <w:rPr/>
      </w:pPr>
      <w:r>
        <w:rPr/>
        <w:t xml:space="preserve"> </w:t>
      </w:r>
      <w:r>
        <w:rPr/>
        <w:t>) C1513_=_C2559( C1513 C2559 ) C1513_=_C2560( C1513 C2560 ) C1513_=_C2561( C1513 C2561 ) C1513_=_C2562( C1513 C2562 ) C1513_=_C2563( C1513 C2563 ) \nC1513_=_C2564( C1513 C2564 ) C1513_=_C2565( C1513 C2565 ) C1667_=_C1683( C1667 C1683 ) C1667_=_C2175( C1667 C2175 ) C1667_=_C2542( C1667 C2542 ) C1667_=_C2543( C1667 C2543 ) \nC1667_=_C2544( C1667 C2544 ) C1667_=_C2545( C1667 C2545 ) C1667_=_C2546( C1667 C2546 ) C1667_=_C2547( C1667 C2547 ) C1667_=_C2548( C1667 C2548 ) C1667_=_C2549( C1667 C2549 ) \nC1667_=_C2550( C1667 C2550 ) C1667_=_C2551( C1667 C2551 ) C1667_=_C2552( C1667 C2552 ) C1667_=_C2553( C1667 C2553 ) C1667_=_C2554( C1667 C2554 ) C1667_=_C2555( C1667 C2555 ) \nC1667_=_C2556( C1667 C2556 ) C1667_=_C2557( C1667 C2557 ) C1667_=_C2558( C1667 C2558 ) C1667_=_C2559( C1667 C2559 ) C1667_=_C2560( C1667 C2560 ) C1667_=_C2561( C1667 C2561 ) \nC1667_=_C2562( C1667 C2562 ) C1667_=_C2563( C1667 C2563 ) C1667_=_C2564( C1667 C2564 ) C1667_=_C2565( C1667 C2565 ) C1683_=_C1797( C1683 C1797 ) C1683_=_C2228( C1683 C2228 ) \nC1683_=_C2331( C1683 C2331 ) C1683_=_C2565( C1683 C2565 ) C1683_=_C2705( C1683 C2705 ) C1683_=_C2818( C1683 C2818 ) C1683_=_C3118( C1683 C3118 ) C1683_=_C3180( C1683 C3180 ) \nC1683_=_C3206( C1683 C3206 ) C1683_=_C3298( C1683 C3298 ) C1683_=_C3382( C1683 C3382 ) C1683_=_C3432( C1683 C3432 ) C1683_=_C3475( C1683 C3475 ) C1683_=_C3664( C1683 C3664 ) \nC1683_=_C3694( C1683 C3694 ) C1683_=_C3705( C1683 C3705 ) C1683_=_C3725( C1683 C3725 ) C1683_=_C3807( C1683 C3807 ) C1683_=_C3866( C1683 C3866 ) C1683_=_C3909( C1683 C3909 ) \nC1683_=_C3935( C1683 C3935 ) C1683_=_C4079( C1683 C4079 ) C1683_=_C4092( C1683 C4092 ) C1797_=_C2228( C1797 C2228 ) C1797_=_C2331( C1797 C2331 ) C1797_=_C2565( C1797 C2565 ) \nC1797_=_C2705( C1797 C2705 ) C1797_=_C2818( C1797 C2818 ) C1797_=_C3118( C1797 C3118 ) C1797_=_C3180( C1797 C3180 ) C1797_=_C3206( C1797 C3206 ) C1797_=_C3298( C1797 C3298 ) \nC1797_=_C3382( C1797 C3382 ) C1797_=_C3432( C1797 C3432 ) C1797_=_C3475( C1797 C3475 ) C1797_=_C3664( C1797 C3664 ) C1797_=_C3694( C1797 C3694 ) C1797_=_C3705( C1797 C3705 ) \nC1797_=_C3725( C1797 C3725 ) C1797_=_C3807( C1797 C3807 ) C1797_=_C3866( C1797 C3866 ) C1797_=_C3909( C1797 C3909 ) C1797_=_C3935( C1797 C3935 ) C1797_=_C4079( C1797 C4079 ) \nC1797_=_C4092( C1797 C4092 ) C2175_=_C2542( C2175 C2542 ) C2175_=_C2543( C2175 C2543 ) C2175_=_C2544( C2175 C2544 ) C2175_=_C2545( C2175 C2545 ) C2175_=_C2546( C2175 C2546 ) \nC2175_=_C2547( C2175 C2547 ) C2175_=_C2548( C2175 C2548 ) C2175_=_C2549( C2175 C2549 ) C2175_=_C2550( C2175 C2550 ) C2175_=_C2551( C2175 C2551 ) C2175_=_C2552( C2175 C2552 ) \nC2175_=_C2553( C2175 C2553 ) C2175_=_C2554( C2175 C2554 ) C2175_=_C2555( C2175 C2555 ) C2175_=_C2556( C2175 C2556 ) C2175_=_C2557( C2175 C2557 ) C2175_=_C2558( C2175 C2558 ) \nC2175_=_C2559( C2175 C2559 ) C2175_=_C2560( C2175 C2560 ) C2175_=_C2561( C2175 C2561 ) C2175_=_C2562( C2175 C2562 ) C2175_=_C2563( C2175 C2563 ) C2175_=_C2564( C2175 C2564 ) \nC2175_=_C2565( C2175 C2565 ) C2228_=_C2331( C2228 C2331 ) C2228_=_C2565( C2228 C2565 ) C2228_=_C2705( C2228 C2705 ) C2228_=_C2818( C2228 C2818 ) C2228_=_C3118( C2228 C3118 ) \nC2228_=_C3180( C2228 C3180 ) C2228_=_C3206( C2228 C3206 ) C2228_=_C3298( C2228 C3298 ) C2228_=_C3382( C2228 C3382 ) C2228_=_C3432( C2228 C3432 ) C2228_=_C3475( C2228 C3475 ) \nC2228_=_C3664( C2228 C3664 ) C2228_=_C3694( C2228 C3694 ) C2228_=_C3705( C2228 C3705 ) C2228_=_C3725( C2228 C3725 ) C2228_=_C3807( C2228 C3807 ) C2228_=_C3866( C2228 C3866 ) \nC2228_=_C3909( C2228 C3909 ) C2228_=_C3935( C2228 C3935 ) C2228_=_C4079( C2228 C4079 ) C2228_=_C4092( C2228 C4092 ) C2331_=_C2565( C2331 C2565 ) C2331_=_C2705( C2331 C2705 ) \nC2331_=_C2818( C2331 C2818 ) C2331_=_C3118( C2331 C3118 ) C2331_=_C3180( C2331 C3180 ) C2331_=_C3206( C2331 C3206 ) C2331_=_C3298( C2331 C3298 ) C2331_=_C3382( C2331 C3382 ) \nC2331_=_C3432( C2331 C3432 ) C2331_=_C3475( C2331 C3475 ) C2331_=_C3664( C2331 C3664 ) C2331_=_C3694( C2331 C3694 ) C2331_=_C3705( C2331 C3705 ) C2331_=_C3725( C2331 C3725 ) \nC2331_=_C3807( C2331 C3807 ) C2331_=_C3866( C2331 C3866 ) C2331_=_C3909( C2331 C3909 ) C2331_=_C3935( C2331 C3935 ) C2331_=_C4079( C2331 C4079 ) C2331_=_C4092( C2331 C4092 ) \nC2542_=_C2543( C2542 C2543 ) C2542_=_C2544( C2542 C2544 ) C2542_=_C2545( C2542 C2545 ) C2542_=_C2546( C2542 C2546 ) C2542_=_C2547( C2542 C2547 ) C2542_=_C2548( C2542 C2548 ) \nC2542_=_C2549( C2542 C2549 ) C2542_=_C2550( C2542 C2550 ) C2542_=_C2551( C2542 C2551 ) C2542_=_C2552( C2542 C2552 ) C2542_=_C2553( C2542 C2553 ) C2542_=_C2554( C2542 C2554 ) \nC2542_=_C2555( C2542 C2555 ) C2542_=_C2556( C2542 C2556 ) C2542_=_C2557( C2542 C2557 ) C2542_=_C2558( C2542 C2558 ) C2542_=_C2559( C2542 C2559 ) C2542_=_C2560( C2542 C2560 ) \nC2542_=_C2561( C2542 C2561 ) C2542_=_C2562( C2542 C2562 ) C2542_=_C2563( C2542 C2563 ) C2542_=_C2564( C2542 C2564 ) C2542_=_C2565( C2542 C2565 ) C2543_=_C2544( C2543 C2544 ) \nC2543_=_C2545( C2543 C2545 ) C2543_=_C2546( C2543 C2546 ) C2543_=_C2547( C2543 C2547 ) C2543_=_C2548( C2543 C2548 ) C2543_=_C2549( C2543 C2549 ) C2543_=_C2550( C2543 C2550 ) \nC2543_=_C2551( C2543 C2551 ) C2543_=_C2552( C2543 C2552 ) C2543_=_C2553( C2543 C2553 ) C2543_=_C2554( C2543 C2554 ) C2543_=_C2555( C2543 C2555 ) C2543_=_C2556( C2543 C2556 ) \nC2543_=_C2557( C2543 C2557 ) C2543_=_C2558( C2543 C2558 ) C2543_=_C2559( C2543 C2559 ) C2543_=_C2560( C2543 C2560 ) C2543_=_C2561( C2543 C2561 ) C2543_=_C2562( C2543 C2562 ) \nC2543_=_C2563( C2543 C2563 ) C2543_=_C2564( C2543 C2564 ) C2543_=_C2565( C2543 C2565 ) C2544_=_C2545( C2544 C2545 ) C2544_=_C2546( C2544 C2546 ) C2544_=_C2547( C2544 C2547 ) \nC2544_=_C2548( C2544 C2548 ) C2544_=_C2549( C2544 C2549 ) C2544_=_C2550( C2544 C2550 ) C2544_=_C2551( C2544 C2551 ) C2544_=_C2552( C2544 C2552 ) C2544_=_C2553( C2544 C2553 ) \nC2544_=_C2554( C2544 C2554 ) C2544_=_C2555( C2544 C2555 ) C2544_=_C2556( C2544 C2556 ) C2544_=_C2557( C2544 C2557 ) C2544_=_C2558( C2544 C2558 ) C2544_=_C2559( C2544 C2559 ) \nC2544_=_C2560( C2544 C2560 ) C2544_=_C2561( C2544 C2561 ) C2544_=_C2562( C2544 C2562 ) C2544_=_C2563( C2544 C2563 ) C2544_=_C2564( C2544 C2564 ) C2544_=_C2565( C2544 C2565 ) \nC2544_=_C2818( C2544 C2818 ) C2545_=_C2546( C2545 C2546 ) C2545_=_C2547( C2545 C2547 ) C2545_=_C2548( C2545 C2548 ) C2545_=_C2549( C2545 C2549 ) C2545_=_C2550( C2545 C2550 ) \nC2545_=_C2551( C2545 C2551 ) C2545_=_C2552( C2545 C2552 ) C2545_=_C2553( C2545 C2553 ) C2545_=_C2554( C2545 C2554 ) C2545_=_C2555( C2545 C2555 ) C2545_=_C2556( C2545 C2556 ) \nC2545_=_C2557( C2545 C2557 ) C2545_=_C2558( C2545 C2558 ) C2545_=_C2559( C2545 C2559 ) C2545_=_C2560( C2545 C2560 ) C2545_=_C2561( C2545 C2561 ) C2545_=_C2562( C2545 C2562 ) \nC2545_=_C2563( C2545 C2563 ) C2545_=_C2564( C2545 C2564 ) C2545_=_C2565( C2545 C2565 ) C2546_=_C2547( C2546 C2547 ) C2546_=_C2548( C2546 C2548 ) C2546_=_C2549( C2546 C2549 ) \nC2546_=_C2550( C2546 C2550 ) C2546_=_C2551( C2546 C2551 ) C2546_=_C2552( C2546 C2552 ) C2546_=_C2553( C2546 C2553 ) C2546_=_C2554( C2546 C2554 ) C2546_=_C2555( C2546 C2555 ) \nC2546_=_C2556( C2546 C2556 ) C2546_=_C2557( C2546 C2557 ) C2546_=_C2558( C2546 C2558 ) C2546_=_C2559( C2546 C2559 ) C2546_=_C2560( C2546 C2560 ) C2546_=_C2561( C2546 C2561 ) \nC2546_=_C2562( C2546 C2562 ) C2546_=_C2563( C2546 C2563 ) C2546_=_C2564( C2546 C2564 ) C2546_=_C2565( C2546 C2565 ) C2547_=_C2548( C2547 C2548 ) C2547_=_C2549( C2547 C2549 ) \nC2547_=_C2550( C2547 C2550 ) C2547_=_C2551( C2547 C2551 ) C2547_=_C2552( C2547 C2552 ) C2547_=_C2553( C2547 C2553 ) C2547_=_C2554( C2547 C2554 ) C2547_=_C2555( C2547 C2555 ) \nC2547_=_C2556( C2547 C2556 ) C2547_=_C2557( C2547 C2557 ) C2547_=_C2558( C2547 C2558 ) C2547_=_C2559( C2547 C2559 ) C2547_=_C2560( C2547 C2560 ) C2547_=_C2561( C2547 C2561 ) \nC2547_=_C2562( C2547 C2562 ) C2547_=_C2563( C2547 C2563 ) C2547_=_C2564( C2547 C2564 ) C2547_=_C2565( C2547 C2565 ) C2547_=_C3206( C2547 C3206 ) C2548_=_C2549( C2548 C2549 ) \nC2548_=_C2550( C2548 C2550 ) C2548_=_C2551( C2548 C2551 ) C2548_=_C2552( C2548 C2552 ) C2548_=_C2553( C2548 C2553 ) C2548_=_C2554( C2548 C2554 ) C2548_=_C2555( C2548 C2555 ) \nC2548_=_C2556( C2548 C2556 ) C2548_=_C2557( C2548 C2557 ) C2548_=_C2558( C2548 C2558 ) C2548_=_C2559( C2548 C2559 ) C2548_=_C2560( C2548 C2560 ) C2548_=_C2561( C2548 C2561 ) \nC2548_=_C2562( C2548 C2562 ) C2548_=_C2563( C2548 C2563 ) C2548_=_C2564( C2548 C2564 ) C2548_=_C2565( C2548 C2565 ) C2548_=_C3298( C2548 C3298 ) C2549_=_C2550( C2549 C2550 ) \nC2549_=_C2551( C2549 C2551 ) C2549_=_C2552( C2549 C2552 ) C2549_=_C2553( C2549 C2553 ) C2549_=_C2554( C2549 C2554 ) C2549_=_C2555( C2549 C2555 ) C2549_=_C2556( C2549 C2556 ) \nC2549_=_C2557( C2549 C2557 ) C2549_=_C2558( C2549 C2558 ) C2549_=_C2559( C2549 C2559 ) C2549_=_C2560( C2549 C2560 ) C2549_=_C2561( C2549 C2561 ) C2549_=_C2562( C2549 C2562 ) \nC2549_=_C2563( C2549 C2563 ) C2549_=_C2564( C2549 C2564 ) C2549_=_C2565( C2549 C2565 ) C2550_=_C2551( C2550 C2551 ) C2550_=_C2552( C2550 C2552 ) C2550_=_C2553( C2550 C2553 ) \nC2550_=_C2554( C2550 C2554 ) C2550_=_C2555( C2550 C2555 ) C2550_=_C2556( C2550 C2556 ) C2550_=_C2557( C2550 C2557 ) C2550_=_C2558( C2550 C2558 ) C2550_=_C2559( C2550 C2559 ) \nC2550_=_C2560( C2550 C2560 ) C2550_=_C2561( C2550 C2561 ) C2550_=_C2562( C2550 C2562 ) C2550_=_C2563( C2550 C2563 ) C2550_=_C2564( C2550 C2564 ) C2550_=_C2565( C2550 C2565 ) \nC2550_=_C3382( C2550 C3382 ) C2551_=_C2552( C2551 C2552 ) C2551_=_C2553( C2551 C2553 ) C2551_=_C2554( C2551 C2554 ) C2551_=_C2555( C2551 C2555 ) C2551_=_C2556( C2551 C2556 ) \nC2551_=_C2557( C2551 C2557 ) C2551_=_C2558( C2551 C2558 ) C2551_=_C2559( C2551 C2559 ) C2551_=_C2560( C2551 C2560 ) C2551_=_C2561( C2551 C2561 ) C2551_=_C2562( C2551 C2562 ) \nC2551_=_C2563( C2551 C2563 ) C2551_=_C2564( C2551 C2564 ) C2551_=_C2565( C2551 C2565 ) C2551_=_C3432( C2551 C3432 ) C2552_=_C2553( C2552 C2553 ) C2552_=_C2554( C2552 C2554 ) \nC2552_=_C2555( C2552 C2555 ) C2552_=_C2556( C2552 C2556 ) C2552_=_C2557(</w:t>
      </w:r>
    </w:p>
    <w:p>
      <w:pPr>
        <w:pStyle w:val="PreformattedText"/>
        <w:bidi w:val="0"/>
        <w:spacing w:before="0" w:after="0"/>
        <w:jc w:val="left"/>
        <w:rPr/>
      </w:pPr>
      <w:r>
        <w:rPr/>
        <w:t xml:space="preserve"> </w:t>
      </w:r>
      <w:r>
        <w:rPr/>
        <w:t>C2552 C2557 ) C2552_=_C2558( C2552 C2558 ) C2552_=_C2559( C2552 C2559 ) C2552_=_C2560( C2552 C2560 ) \nC2552_=_C2561( C2552 C2561 ) C2552_=_C2562( C2552 C2562 ) C2552_=_C2563( C2552 C2563 ) C2552_=_C2564( C2552 C2564 ) C2552_=_C2565( C2552 C2565 ) C2552_=_C3475( C2552 C3475 ) \nC2553_=_C2554( C2553 C2554 ) C2553_=_C2555( C2553 C2555 ) C2553_=_C2556( C2553 C2556 ) C2553_=_C2557( C2553 C2557 ) C2553_=_C2558( C2553 C2558 ) C2553_=_C2559( C2553 C2559 ) \nC2553_=_C2560( C2553 C2560 ) C2553_=_C2561( C2553 C2561 ) C2553_=_C2562( C2553 C2562 ) C2553_=_C2563( C2553 C2563 ) C2553_=_C2564( C2553 C2564 ) C2553_=_C2565( C2553 C2565 ) \nC2554_=_C2555( C2554 C2555 ) C2554_=_C2556( C2554 C2556 ) C2554_=_C2557( C2554 C2557 ) C2554_=_C2558( C2554 C2558 ) C2554_=_C2559( C2554 C2559 ) C2554_=_C2560( C2554 C2560 ) \nC2554_=_C2561( C2554 C2561 ) C2554_=_C2562( C2554 C2562 ) C2554_=_C2563( C2554 C2563 ) C2554_=_C2564( C2554 C2564 ) C2554_=_C2565( C2554 C2565 ) C2555_=_C2556( C2555 C2556 ) \nC2555_=_C2557( C2555 C2557 ) C2555_=_C2558( C2555 C2558 ) C2555_=_C2559( C2555 C2559 ) C2555_=_C2560( C2555 C2560 ) C2555_=_C2561( C2555 C2561 ) C2555_=_C2562( C2555 C2562 ) \nC2555_=_C2563( C2555 C2563 ) C2555_=_C2564( C2555 C2564 ) C2555_=_C2565( C2555 C2565 ) C2555_=_C3866( C2555 C3866 ) C2556_=_C2557( C2556 C2557 ) C2556_=_C2558( C2556 C2558 ) \nC2556_=_C2559( C2556 C2559 ) C2556_=_C2560( C2556 C2560 ) C2556_=_C2561( C2556 C2561 ) C2556_=_C2562( C2556 C2562 ) C2556_=_C2563( C2556 C2563 ) C2556_=_C2564( C2556 C2564 ) \nC2556_=_C2565( C2556 C2565 ) C2557_=_C2558( C2557 C2558 ) C2557_=_C2559( C2557 C2559 ) C2557_=_C2560( C2557 C2560 ) C2557_=_C2561( C2557 C2561 ) C2557_=_C2562( C2557 C2562 ) \nC2557_=_C2563( C2557 C2563 ) C2557_=_C2564( C2557 C2564 ) C2557_=_C2565( C2557 C2565 ) C2558_=_C2559( C2558 C2559 ) C2558_=_C2560( C2558 C2560 ) C2558_=_C2561( C2558 C2561 ) \nC2558_=_C2562( C2558 C2562 ) C2558_=_C2563( C2558 C2563 ) C2558_=_C2564( C2558 C2564 ) C2558_=_C2565( C2558 C2565 ) C2558_=_C3935( C2558 C3935 ) C2559_=_C2560( C2559 C2560 ) \nC2559_=_C2561( C2559 C2561 ) C2559_=_C2562( C2559 C2562 ) C2559_=_C2563( C2559 C2563 ) C2559_=_C2564( C2559 C2564 ) C2559_=_C2565( C2559 C2565 ) C2560_=_C2561( C2560 C2561 ) \nC2560_=_C2562( C2560 C2562 ) C2560_=_C2563( C2560 C2563 ) C2560_=_C2564( C2560 C2564 ) C2560_=_C2565( C2560 C2565 ) C2561_=_C2562( C2561 C2562 ) C2561_=_C2563( C2561 C2563 ) \nC2561_=_C2564( C2561 C2564 ) C2561_=_C2565( C2561 C2565 ) C2562_=_C2563( C2562 C2563 ) C2562_=_C2564( C2562 C2564 ) C2562_=_C2565( C2562 C2565 ) C2562_=_C4079( C2562 C4079 ) \nC2563_=_C2564( C2563 C2564 ) C2563_=_C2565( C2563 C2565 ) C2564_=_C2565( C2564 C2565 ) C2565_=_C2705( C2565 C2705 ) C2565_=_C2818( C2565 C2818 ) C2565_=_C3118( C2565 C3118 ) \nC2565_=_C3180( C2565 C3180 ) C2565_=_C3206( C2565 C3206 ) C2565_=_C3298( C2565 C3298 ) C2565_=_C3382( C2565 C3382 ) C2565_=_C3432( C2565 C3432 ) C2565_=_C3475( C2565 C3475 ) \nC2565_=_C3664( C2565 C3664 ) C2565_=_C3694( C2565 C3694 ) C2565_=_C3705( C2565 C3705 ) C2565_=_C3725( C2565 C3725 ) C2565_=_C3807( C2565 C3807 ) C2565_=_C3866( C2565 C3866 ) \nC2565_=_C3909( C2565 C3909 ) C2565_=_C3935( C2565 C3935 ) C2565_=_C4079( C2565 C4079 ) C2565_=_C4092( C2565 C4092 ) C2705_=_C2818( C2705 C2818 ) C2705_=_C3118( C2705 C3118 ) \nC2705_=_C3180( C2705 C3180 ) C2705_=_C3206( C2705 C3206 ) C2705_=_C3298( C2705 C3298 ) C2705_=_C3382( C2705 C3382 ) C2705_=_C3432( C2705 C3432 ) C2705_=_C3475( C2705 C3475 ) \nC2705_=_C3664( C2705 C3664 ) C2705_=_C3694( C2705 C3694 ) C2705_=_C3705( C2705 C3705 ) C2705_=_C3725( C2705 C3725 ) C2705_=_C3807( C2705 C3807 ) C2705_=_C3866( C2705 C3866 ) \nC2705_=_C3909( C2705 C3909 ) C2705_=_C3935( C2705 C3935 ) C2705_=_C4079( C2705 C4079 ) C2705_=_C4092( C2705 C4092 ) C2818_=_C3118( C2818 C3118 ) C2818_=_C3180( C2818 C3180 ) \nC2818_=_C3206( C2818 C3206 ) C2818_=_C3298( C2818 C3298 ) C2818_=_C3382( C2818 C3382 ) C2818_=_C3432( C2818 C3432 ) C2818_=_C3475( C2818 C3475 ) C2818_=_C3664( C2818 C3664 ) \nC2818_=_C3694( C2818 C3694 ) C2818_=_C3705( C2818 C3705 ) C2818_=_C3725( C2818 C3725 ) C2818_=_C3807( C2818 C3807 ) C2818_=_C3866( C2818 C3866 ) C2818_=_C3909( C2818 C3909 ) \nC2818_=_C3935( C2818 C3935 ) C2818_=_C4079( C2818 C4079 ) C2818_=_C4092( C2818 C4092 ) C3118_=_C3180( C3118 C3180 ) C3118_=_C3206( C3118 C3206 ) C3118_=_C3298( C3118 C3298 ) \nC3118_=_C3382( C3118 C3382 ) C3118_=_C3432( C3118 C3432 ) C3118_=_C3475( C3118 C3475 ) C3118_=_C3664( C3118 C3664 ) C3118_=_C3694( C3118 C3694 ) C3118_=_C3705( C3118 C3705 ) \nC3118_=_C3725( C3118 C3725 ) C3118_=_C3807( C3118 C3807 ) C3118_=_C3866( C3118 C3866 ) C3118_=_C3909( C3118 C3909 ) C3118_=_C3935( C3118 C3935 ) C3118_=_C4079( C3118 C4079 ) \nC3118_=_C4092( C3118 C4092 ) C3180_=_C3206( C3180 C3206 ) C3180_=_C3298( C3180 C3298 ) C3180_=_C3382( C3180 C3382 ) C3180_=_C3432( C3180 C3432 ) C3180_=_C3475( C3180 C3475 ) \nC3180_=_C3664( C3180 C3664 ) C3180_=_C3694( C3180 C3694 ) C3180_=_C3705( C3180 C3705 ) C3180_=_C3725( C3180 C3725 ) C3180_=_C3807( C3180 C3807 ) C3180_=_C3866( C3180 C3866 ) \nC3180_=_C3909( C3180 C3909 ) C3180_=_C3935( C3180 C3935 ) C3180_=_C4079( C3180 C4079 ) C3180_=_C4092( C3180 C4092 ) C3206_=_C3298( C3206 C3298 ) C3206_=_C3382( C3206 C3382 ) \nC3206_=_C3432( C3206 C3432 ) C3206_=_C3475( C3206 C3475 ) C3206_=_C3664( C3206 C3664 ) C3206_=_C3694( C3206 C3694 ) C3206_=_C3705( C3206 C3705 ) C3206_=_C3725( C3206 C3725 ) \nC3206_=_C3807( C3206 C3807 ) C3206_=_C3866( C3206 C3866 ) C3206_=_C3909( C3206 C3909 ) C3206_=_C3935( C3206 C3935 ) C3206_=_C4079( C3206 C4079 ) C3206_=_C4092( C3206 C4092 ) \nC3298_=_C3382( C3298 C3382 ) C3298_=_C3432( C3298 C3432 ) C3298_=_C3475( C3298 C3475 ) C3298_=_C3664( C3298 C3664 ) C3298_=_C3694( C3298 C3694 ) C3298_=_C3705( C3298 C3705 ) \nC3298_=_C3725( C3298 C3725 ) C3298_=_C3807( C3298 C3807 ) C3298_=_C3866( C3298 C3866 ) C3298_=_C3909( C3298 C3909 ) C3298_=_C3935( C3298 C3935 ) C3298_=_C4079( C3298 C4079 ) \nC3298_=_C4092( C3298 C4092 ) C3382_=_C3432( C3382 C3432 ) C3382_=_C3475( C3382 C3475 ) C3382_=_C3664( C3382 C3664 ) C3382_=_C3694( C3382 C3694 ) C3382_=_C3705( C3382 C3705 ) \nC3382_=_C3725( C3382 C3725 ) C3382_=_C3807( C3382 C3807 ) C3382_=_C3866( C3382 C3866 ) C3382_=_C3909( C3382 C3909 ) C3382_=_C3935( C3382 C3935 ) C3382_=_C4079( C3382 C4079 ) \nC3382_=_C4092( C3382 C4092 ) C3432_=_C3475( C3432 C3475 ) C3432_=_C3664( C3432 C3664 ) C3432_=_C3694( C3432 C3694 ) C3432_=_C3705( C3432 C3705 ) C3432_=_C3725( C3432 C3725 ) \nC3432_=_C3807( C3432 C3807 ) C3432_=_C3866( C3432 C3866 ) C3432_=_C3909( C3432 C3909 ) C3432_=_C3935( C3432 C3935 ) C3432_=_C4079( C3432 C4079 ) C3432_=_C4092( C3432 C4092 ) \nC3475_=_C3664( C3475 C3664 ) C3475_=_C3694( C3475 C3694 ) C3475_=_C3705( C3475 C3705 ) C3475_=_C3725( C3475 C3725 ) C3475_=_C3807( C3475 C3807 ) C3475_=_C3866( C3475 C3866 ) \nC3475_=_C3909( C3475 C3909 ) C3475_=_C3935( C3475 C3935 ) C3475_=_C4079( C3475 C4079 ) C3475_=_C4092( C3475 C4092 ) C3664_=_C3694( C3664 C3694 ) C3664_=_C3705( C3664 C3705 ) \nC3664_=_C3725( C3664 C3725 ) C3664_=_C3807( C3664 C3807 ) C3664_=_C3866( C3664 C3866 ) C3664_=_C3909( C3664 C3909 ) C3664_=_C3935( C3664 C3935 ) C3664_=_C4079( C3664 C4079 ) \nC3664_=_C4092( C3664 C4092 ) C3694_=_C3705( C3694 C3705 ) C3694_=_C3725( C3694 C3725 ) C3694_=_C3807( C3694 C3807 ) C3694_=_C3866( C3694 C3866 ) C3694_=_C3909( C3694 C3909 ) \nC3694_=_C3935( C3694 C3935 ) C3694_=_C4079( C3694 C4079 ) C3694_=_C4092( C3694 C4092 ) C3705_=_C3725( C3705 C3725 ) C3705_=_C3807( C3705 C3807 ) C3705_=_C3866( C3705 C3866 ) \nC3705_=_C3909( C3705 C3909 ) C3705_=_C3935( C3705 C3935 ) C3705_=_C4079( C3705 C4079 ) C3705_=_C4092( C3705 C4092 ) C3725_=_C3807( C3725 C3807 ) C3725_=_C3866( C3725 C3866 ) \nC3725_=_C3909( C3725 C3909 ) C3725_=_C3935( C3725 C3935 ) C3725_=_C4079( C3725 C4079 ) C3725_=_C4092( C3725 C4092 ) C3807_=_C3866( C3807 C3866 ) C3807_=_C3909( C3807 C3909 ) \nC3807_=_C3935( C3807 C3935 ) C3807_=_C4079( C3807 C4079 ) C3807_=_C4092( C3807 C4092 ) C3866_=_C3909( C3866 C3909 ) C3866_=_C3935( C3866 C3935 ) C3866_=_C4079( C3866 C4079 ) \nC3866_=_C4092( C3866 C4092 ) C3909_=_C3935( C3909 C3935 ) C3909_=_C4079( C3909 C4079 ) C3909_=_C4092( C3909 C4092 ) C3935_=_C4079( C3935 C4079 ) C3935_=_C4092( C3935 C4092 ) \nC4079_=_C4092( C4079 C4092 ) "];297-&gt;327[label="58: C642 C661 C824 C913 C1051 \nC1073 C1170 C1187 C1363 C1513 C1667 \nC1683 C1797 C2175 C2228 C2331 C2542 \nC2543 C2544 C2545 C2546 C2547 C2548 \nC2549 C2550 C2551 C2552 C2553 C2554 \nC2555 C2556 C2557 C2558 C2559 C2560 \nC2561 C2562 C2563 C2564 C2705 C2818 \nC3118 C3180 C3206 C3298 C3382 C3432 \nC3475 C3664 C3694 C3705 C3725 C3807 \nC3866 C3909 C3935 C4079 C4092 \n824: C642_=_C661 ,C642_=_C824 ,C642_=_C1170 ,C642_=_C1513 ,C642_=_C1667 ,\nC642_=_C2175 ,C642_=_C2542 ,C642_=_C2543 ,C642_=_C2544 ,C642_=_C2545 ,C642_=_C2546 ,\nC642_=_C2547 ,C642_=_C2548 ,C642_=_C2549 ,C642_=_C2550 ,C642_=_C2551 ,C642_=_C2552 ,\nC642_=_C2553 ,C642_=_C2554 ,C642_=_C2555 ,C642_=_C2556 ,C642_=_C2557 ,C642_=_C2558 ,\nC642_=_C2559 ,C642_=_C2560 ,C642_=_C2561 ,C642_=_C2562 ,C642_=_C2563 ,C642_=_C2564 ,\nC661_=_C913 ,C661_=_C1051 ,C661_=_C1073 ,C661_=_C1187 ,C661_=_C1363 ,C661_=_C1683 ,\nC661_=_C1797 ,C661_=_C2228 ,C661_=_C2331 ,C661_=_C2705 ,C661_=_C2818 ,C661_=_C3118 ,\nC661_=_C3180 ,C661_=_C3206 ,C661_=_C3298 ,C661_=_C3382 ,C661_=_C3432 ,C661_=_C3475 ,\nC661_=_C3664 ,C661_=_C3694 ,C661_=_C3705 ,C661_=_C3725 ,C661_=_C3807 ,C661_=_C3866 ,\nC661_=_C3909 ,C661_=_C3935 ,C661_=_C4079 ,C661_=_C4092 ,C824_=_C1170 ,C824_=_C1513 ,\nC824_=_C1667 ,C824_=_C2175 ,C824_=_C2542 ,C824_=_C2543 ,C824_=_C2544 ,C824_=_C2545 ,\nC824_=_C2546 ,C824_=_C2547 ,C824_=_C2548 ,C824_=_C2549 ,C824_=_C2550 ,C824_=_C2551 ,\nC824_=_C2552 ,C824_=_C2553 ,C824_=_C2554 ,C824_=_C2555 ,C824_=_C2556 ,C824_=_C2557 ,\nC824_=_C2558 ,C824_=_C2559 ,C824_=_C2560 ,C824_=_C2561 ,C824_=_C2562 ,C824_=_C2563 ,\nC824_=_C2564 ,C913_=_C1051 ,C913_=_C1073 ,C913_=_C1187 ,C913_=_C1363 ,C913_=_C1683 ,\nC913_=_C1797</w:t>
      </w:r>
    </w:p>
    <w:p>
      <w:pPr>
        <w:pStyle w:val="PreformattedText"/>
        <w:bidi w:val="0"/>
        <w:spacing w:before="0" w:after="0"/>
        <w:jc w:val="left"/>
        <w:rPr/>
      </w:pPr>
      <w:r>
        <w:rPr/>
        <w:t xml:space="preserve"> </w:t>
      </w:r>
      <w:r>
        <w:rPr/>
        <w:t>,C913_=_C2228 ,C913_=_C2331 ,C913_=_C2705 ,C913_=_C2818 ,C913_=_C3118 ,\nC913_=_C3180 ,C913_=_C3206 ,C913_=_C3298 ,C913_=_C3382 ,C913_=_C3432 ,C913_=_C3475 ,\nC913_=_C3664 ,C913_=_C3694 ,C913_=_C3705 ,C913_=_C3725 ,C913_=_C3807 ,C913_=_C3866 ,\nC913_=_C3909 ,C913_=_C3935 ,C913_=_C4079 ,C913_=_C4092 ,C1051_=_C1073 ,C1051_=_C1187 ,\nC1051_=_C1363 ,C1051_=_C1683 ,C1051_=_C1797 ,C1051_=_C2228 ,C1051_=_C2331 ,C1051_=_C2705 ,\nC1051_=_C2818 ,C1051_=_C3118 ,C1051_=_C3180 ,C1051_=_C3206 ,C1051_=_C3298 ,C1051_=_C3382 ,\nC1051_=_C3432 ,C1051_=_C3475 ,C1051_=_C3664 ,C1051_=_C3694 ,C1051_=_C3705 ,C1051_=_C3725 ,\nC1051_=_C3807 ,C1051_=_C3866 ,C1051_=_C3909 ,C1051_=_C3935 ,C1051_=_C4079 ,C1051_=_C4092 ,\nC1073_=_C1187 ,C1073_=_C1363 ,C1073_=_C1683 ,C1073_=_C1797 ,C1073_=_C2228 ,C1073_=_C2331 ,\nC1073_=_C2705 ,C1073_=_C2818 ,C1073_=_C3118 ,C1073_=_C3180 ,C1073_=_C3206 ,C1073_=_C3298 ,\nC1073_=_C3382 ,C1073_=_C3432 ,C1073_=_C3475 ,C1073_=_C3664 ,C1073_=_C3694 ,C1073_=_C3705 ,\nC1073_=_C3725 ,C1073_=_C3807 ,C1073_=_C3866 ,C1073_=_C3909 ,C1073_=_C3935 ,C1073_=_C4079 ,\nC1073_=_C4092 ,C1170_=_C1187 ,C1170_=_C1513 ,C1170_=_C1667 ,C1170_=_C2175 ,C1170_=_C2542 ,\nC1170_=_C2543 ,C1170_=_C2544 ,C1170_=_C2545 ,C1170_=_C2546 ,C1170_=_C2547 ,C1170_=_C2548 ,\nC1170_=_C2549 ,C1170_=_C2550 ,C1170_=_C2551 ,C1170_=_C2552 ,C1170_=_C2553 ,C1170_=_C2554 ,\nC1170_=_C2555 ,C1170_=_C2556 ,C1170_=_C2557 ,C1170_=_C2558 ,C1170_=_C2559 ,C1170_=_C2560 ,\nC1170_=_C2561 ,C1170_=_C2562 ,C1170_=_C2563 ,C1170_=_C2564 ,C1187_=_C1363 ,C1187_=_C1683 ,\nC1187_=_C1797 ,C1187_=_C2228 ,C1187_=_C2331 ,C1187_=_C2705 ,C1187_=_C2818 ,C1187_=_C3118 ,\nC1187_=_C3180 ,C1187_=_C3206 ,C1187_=_C3298 ,C1187_=_C3382 ,C1187_=_C3432 ,C1187_=_C3475 ,\nC1187_=_C3664 ,C1187_=_C3694 ,C1187_=_C3705 ,C1187_=_C3725 ,C1187_=_C3807 ,C1187_=_C3866 ,\nC1187_=_C3909 ,C1187_=_C3935 ,C1187_=_C4079 ,C1187_=_C4092 ,C1363_=_C1683 ,C1363_=_C1797 ,\nC1363_=_C2228 ,C1363_=_C2331 ,C1363_=_C2705 ,C1363_=_C2818 ,C1363_=_C3118 ,C1363_=_C3180 ,\nC1363_=_C3206 ,C1363_=_C3298 ,C1363_=_C3382 ,C1363_=_C3432 ,C1363_=_C3475 ,C1363_=_C3664 ,\nC1363_=_C3694 ,C1363_=_C3705 ,C1363_=_C3725 ,C1363_=_C3807 ,C1363_=_C3866 ,C1363_=_C3909 ,\nC1363_=_C3935 ,C1363_=_C4079 ,C1363_=_C4092 ,C1513_=_C1667 ,C1513_=_C2175 ,C1513_=_C2542 ,\nC1513_=_C2543 ,C1513_=_C2544 ,C1513_=_C2545 ,C1513_=_C2546 ,C1513_=_C2547 ,C1513_=_C2548 ,\nC1513_=_C2549 ,C1513_=_C2550 ,C1513_=_C2551 ,C1513_=_C2552 ,C1513_=_C2553 ,C1513_=_C2554 ,\nC1513_=_C2555 ,C1513_=_C2556 ,C1513_=_C2557 ,C1513_=_C2558 ,C1513_=_C2559 ,C1513_=_C2560 ,\nC1513_=_C2561 ,C1513_=_C2562 ,C1513_=_C2563 ,C1513_=_C2564 ,C1667_=_C1683 ,C1667_=_C2175 ,\nC1667_=_C2542 ,C1667_=_C2543 ,C1667_=_C2544 ,C1667_=_C2545 ,C1667_=_C2546 ,C1667_=_C2547 ,\nC1667_=_C2548 ,C1667_=_C2549 ,C1667_=_C2550 ,C1667_=_C2551 ,C1667_=_C2552 ,C1667_=_C2553 ,\nC1667_=_C2554 ,C1667_=_C2555 ,C1667_=_C2556 ,C1667_=_C2557 ,C1667_=_C2558 ,C1667_=_C2559 ,\nC1667_=_C2560 ,C1667_=_C2561 ,C1667_=_C2562 ,C1667_=_C2563 ,C1667_=_C2564 ,C1683_=_C1797 ,\nC1683_=_C2228 ,C1683_=_C2331 ,C1683_=_C2705 ,C1683_=_C2818 ,C1683_=_C3118 ,C1683_=_C3180 ,\nC1683_=_C3206 ,C1683_=_C3298 ,C1683_=_C3382 ,C1683_=_C3432 ,C1683_=_C3475 ,C1683_=_C3664 ,\nC1683_=_C3694 ,C1683_=_C3705 ,C1683_=_C3725 ,C1683_=_C3807 ,C1683_=_C3866 ,C1683_=_C3909 ,\nC1683_=_C3935 ,C1683_=_C4079 ,C1683_=_C4092 ,C1797_=_C2228 ,C1797_=_C2331 ,C1797_=_C2705 ,\nC1797_=_C2818 ,C1797_=_C3118 ,C1797_=_C3180 ,C1797_=_C3206 ,C1797_=_C3298 ,C1797_=_C3382 ,\nC1797_=_C3432 ,C1797_=_C3475 ,C1797_=_C3664 ,C1797_=_C3694 ,C1797_=_C3705 ,C1797_=_C3725 ,\nC1797_=_C3807 ,C1797_=_C3866 ,C1797_=_C3909 ,C1797_=_C3935 ,C1797_=_C4079 ,C1797_=_C4092 ,\nC2175_=_C2542 ,C2175_=_C2543 ,C2175_=_C2544 ,C2175_=_C2545 ,C2175_=_C2546 ,C2175_=_C2547 ,\nC2175_=_C2548 ,C2175_=_C2549 ,C2175_=_C2550 ,C2175_=_C2551 ,C2175_=_C2552 ,C2175_=_C2553 ,\nC2175_=_C2554 ,C2175_=_C2555 ,C2175_=_C2556 ,C2175_=_C2557 ,C2175_=_C2558 ,C2175_=_C2559 ,\nC2175_=_C2560 ,C2175_=_C2561 ,C2175_=_C2562 ,C2175_=_C2563 ,C2175_=_C2564 ,C2228_=_C2331 ,\nC2228_=_C2705 ,C2228_=_C2818 ,C2228_=_C3118 ,C2228_=_C3180 ,C2228_=_C3206 ,C2228_=_C3298 ,\nC2228_=_C3382 ,C2228_=_C3432 ,C2228_=_C3475 ,C2228_=_C3664 ,C2228_=_C3694 ,C2228_=_C3705 ,\nC2228_=_C3725 ,C2228_=_C3807 ,C2228_=_C3866 ,C2228_=_C3909 ,C2228_=_C3935 ,C2228_=_C4079 ,\nC2228_=_C4092 ,C2331_=_C2705 ,C2331_=_C2818 ,C2331_=_C3118 ,C2331_=_C3180 ,C2331_=_C3206 ,\nC2331_=_C3298 ,C2331_=_C3382 ,C2331_=_C3432 ,C2331_=_C3475 ,C2331_=_C3664 ,C2331_=_C3694 ,\nC2331_=_C3705 ,C2331_=_C3725 ,C2331_=_C3807 ,C2331_=_C3866 ,C2331_=_C3909 ,C2331_=_C3935 ,\nC2331_=_C4079 ,C2331_=_C4092 ,C2542_=_C2543 ,C2542_=_C2544 ,C2542_=_C2545 ,C2542_=_C2546 ,\nC2542_=_C2547 ,C2542_=_C2548 ,C2542_=_C2549 ,C2542_=_C2550 ,C2542_=_C2551 ,C2542_=_C2552 ,\nC2542_=_C2553 ,C2542_=_C2554 ,C2542_=_C2555 ,C2542_=_C2556 ,C2542_=_C2557 ,C2542_=_C2558 ,\nC2542_=_C2559 ,C2542_=_C2560 ,C2542_=_C2561 ,C2542_=_C2562 ,C2542_=_C2563 ,C2542_=_C2564 ,\nC2543_=_C2544 ,C2543_=_C2545 ,C2543_=_C2546 ,C2543_=_C2547 ,C2543_=_C2548 ,C2543_=_C2549 ,\nC2543_=_C2550 ,C2543_=_C2551 ,C2543_=_C2552 ,C2543_=_C2553 ,C2543_=_C2554 ,C2543_=_C2555 ,\nC2543_=_C2556 ,C2543_=_C2557 ,C2543_=_C2558 ,C2543_=_C2559 ,C2543_=_C2560 ,C2543_=_C2561 ,\nC2543_=_C2562 ,C2543_=_C2563 ,C2543_=_C2564 ,C2544_=_C2545 ,C2544_=_C2546 ,C2544_=_C2547 ,\nC2544_=_C2548 ,C2544_=_C2549 ,C2544_=_C2550 ,C2544_=_C2551 ,C2544_=_C2552 ,C2544_=_C2553 ,\nC2544_=_C2554 ,C2544_=_C2555 ,C2544_=_C2556 ,C2544_=_C2557 ,C2544_=_C2558 ,C2544_=_C2559 ,\nC2544_=_C2560 ,C2544_=_C2561 ,C2544_=_C2562 ,C2544_=_C2563 ,C2544_=_C2564 ,C2544_=_C2818 ,\nC2545_=_C2546 ,C2545_=_C2547 ,C2545_=_C2548 ,C2545_=_C2549 ,C2545_=_C2550 ,C2545_=_C2551 ,\nC2545_=_C2552 ,C2545_=_C2553 ,C2545_=_C2554 ,C2545_=_C2555 ,C2545_=_C2556 ,C2545_=_C2557 ,\nC2545_=_C2558 ,C2545_=_C2559 ,C2545_=_C2560 ,C2545_=_C2561 ,C2545_=_C2562 ,C2545_=_C2563 ,\nC2545_=_C2564 ,C2546_=_C2547 ,C2546_=_C2548 ,C2546_=_C2549 ,C2546_=_C2550 ,C2546_=_C2551 ,\nC2546_=_C2552 ,C2546_=_C2553 ,C2546_=_C2554 ,C2546_=_C2555 ,C2546_=_C2556 ,C2546_=_C2557 ,\nC2546_=_C2558 ,C2546_=_C2559 ,C2546_=_C2560 ,C2546_=_C2561 ,C2546_=_C2562 ,C2546_=_C2563 ,\nC2546_=_C2564 ,C2547_=_C2548 ,C2547_=_C2549 ,C2547_=_C2550 ,C2547_=_C2551 ,C2547_=_C2552 ,\nC2547_=_C2553 ,C2547_=_C2554 ,C2547_=_C2555 ,C2547_=_C2556 ,C2547_=_C2557 ,C2547_=_C2558 ,\nC2547_=_C2559 ,C2547_=_C2560 ,C2547_=_C2561 ,C2547_=_C2562 ,C2547_=_C2563 ,C2547_=_C2564 ,\nC2547_=_C3206 ,C2548_=_C2549 ,C2548_=_C2550 ,C2548_=_C2551 ,C2548_=_C2552 ,C2548_=_C2553 ,\nC2548_=_C2554 ,C2548_=_C2555 ,C2548_=_C2556 ,C2548_=_C2557 ,C2548_=_C2558 ,C2548_=_C2559 ,\nC2548_=_C2560 ,C2548_=_C2561 ,C2548_=_C2562 ,C2548_=_C2563 ,C2548_=_C2564 ,C2548_=_C3298 ,\nC2549_=_C2550 ,C2549_=_C2551 ,C2549_=_C2552 ,C2549_=_C2553 ,C2549_=_C2554 ,C2549_=_C2555 ,\nC2549_=_C2556 ,C2549_=_C2557 ,C2549_=_C2558 ,C2549_=_C2559 ,C2549_=_C2560 ,C2549_=_C2561 ,\nC2549_=_C2562 ,C2549_=_C2563 ,C2549_=_C2564 ,C2550_=_C2551 ,C2550_=_C2552 ,C2550_=_C2553 ,\nC2550_=_C2554 ,C2550_=_C2555 ,C2550_=_C2556 ,C2550_=_C2557 ,C2550_=_C2558 ,C2550_=_C2559 ,\nC2550_=_C2560 ,C2550_=_C2561 ,C2550_=_C2562 ,C2550_=_C2563 ,C2550_=_C2564 ,C2550_=_C3382 ,\nC2551_=_C2552 ,C2551_=_C2553 ,C2551_=_C2554 ,C2551_=_C2555 ,C2551_=_C2556 ,C2551_=_C2557 ,\nC2551_=_C2558 ,C2551_=_C2559 ,C2551_=_C2560 ,C2551_=_C2561 ,C2551_=_C2562 ,C2551_=_C2563 ,\nC2551_=_C2564 ,C2551_=_C3432 ,C2552_=_C2553 ,C2552_=_C2554 ,C2552_=_C2555 ,C2552_=_C2556 ,\nC2552_=_C2557 ,C2552_=_C2558 ,C2552_=_C2559 ,C2552_=_C2560 ,C2552_=_C2561 ,C2552_=_C2562 ,\nC2552_=_C2563 ,C2552_=_C2564 ,C2552_=_C3475 ,C2553_=_C2554 ,C2553_=_C2555 ,C2553_=_C2556 ,\nC2553_=_C2557 ,C2553_=_C2558 ,C2553_=_C2559 ,C2553_=_C2560 ,C2553_=_C2561 ,C2553_=_C2562 ,\nC2553_=_C2563 ,C2553_=_C2564 ,C2554_=_C2555 ,C2554_=_C2556 ,C2554_=_C2557 ,C2554_=_C2558 ,\nC2554_=_C2559 ,C2554_=_C2560 ,C2554_=_C2561 ,C2554_=_C2562 ,C2554_=_C2563 ,C2554_=_C2564 ,\nC2555_=_C2556 ,C2555_=_C2557 ,C2555_=_C2558 ,C2555_=_C2559 ,C2555_=_C2560 ,C2555_=_C2561 ,\nC2555_=_C2562 ,C2555_=_C2563 ,C2555_=_C2564 ,C2555_=_C3866 ,C2556_=_C2557 ,C2556_=_C2558 ,\nC2556_=_C2559 ,C2556_=_C2560 ,C2556_=_C2561 ,C2556_=_C2562 ,C2556_=_C2563 ,C2556_=_C2564 ,\nC2557_=_C2558 ,C2557_=_C2559 ,C2557_=_C2560 ,C2557_=_C2561 ,C2557_=_C2562 ,C2557_=_C2563 ,\nC2557_=_C2564 ,C2558_=_C2559 ,C2558_=_C2560 ,C2558_=_C2561 ,C2558_=_C2562 ,C2558_=_C2563 ,\nC2558_=_C2564 ,C2558_=_C3935 ,C2559_=_C2560 ,C2559_=_C2561 ,C2559_=_C2562 ,C2559_=_C2563 ,\nC2559_=_C2564 ,C2560_=_C2561 ,C2560_=_C2562 ,C2560_=_C2563 ,C2560_=_C2564 ,C2561_=_C2562 ,\nC2561_=_C2563 ,C2561_=_C2564 ,C2562_=_C2563 ,C2562_=_C2564 ,C2562_=_C4079 ,C2563_=_C2564 ,\nC2705_=_C2818 ,C2705_=_C3118 ,C2705_=_C3180 ,C2705_=_C3206 ,C2705_=_C3298 ,C2705_=_C3382 ,\nC2705_=_C3432 ,C2705_=_C3475 ,C2705_=_C3664 ,C2705_=_C3694 ,C2705_=_C3705 ,C2705_=_C3725 ,\nC2705_=_C3807 ,C2705_=_C3866 ,C2705_=_C3909 ,C2705_=_C3935 ,C2705_=_C4079 ,C2705_=_C4092 ,\nC2818_=_C3118 ,C2818_=_C3180 ,C2818_=_C3206 ,C2818_=_C3298 ,C2818_=_C3382 ,C2818_=_C3432 ,\nC2818_=_C3475 ,C2818_=_C3664 ,C2818_=_C3694 ,C2818_=_C3705 ,C2818_=_C3725 ,C2818_=_C3807 ,\nC2818_=_C3866 ,C2818_=_C3909 ,C2818_=_C3935 ,C2818_=_C4079 ,C2818_=_C4092 ,C3118_=_C3180 ,\nC3118_=_C3206 ,C3118_=_C3298 ,C3118_=_C3382 ,C3118_=_C3432 ,C3118_=_C3475 ,C3118_=_C3664 ,\nC3118_=_C3694 ,C3118_=_C3705 ,C3118_=_C3725 ,C3118_=_C3807 ,C3118_=_C3866 ,C3118_=_C3909 ,\nC3118_=_C3935 ,C3118_=_C4079 ,C3118_=_C4092 ,C3180_=_C3206 ,C3180_=_C3298 ,C3180_=_C3382 ,\nC3180_=_C3432 ,C3180_=_C3475 ,C3180_=_C3664 ,C3180_=_C3694 ,C3180_=_C3705 ,C3180_=_C3725 ,\nC3180_=_C3807 ,C3180_=_C3866 ,C3180_=_C3909 ,C3180_=_C3935 ,C3180_=_C4079 ,C3180_=_C4092 ,\nC3206_=_C3298 ,C3206_=_C3382 ,C3206_=_C3432 ,C3206_=_C3475 ,C3206_=_C3664 ,C3206_=_C3694 ,\nC3206_=_C3705 ,C3206_=_C3725 ,C3206_=_C3807 ,C3206_=_C3866 ,C3206_=_C3909 ,C3206_=_C3935 ,\nC3206_=_C4079 ,C3206_=_C4092 ,C3298_=_C3382 ,C3298_=_C3432 ,C3298_=_C3475 ,C3298_=_C3664 ,\nC3298_=_C3694</w:t>
      </w:r>
    </w:p>
    <w:p>
      <w:pPr>
        <w:pStyle w:val="PreformattedText"/>
        <w:bidi w:val="0"/>
        <w:spacing w:before="0" w:after="0"/>
        <w:jc w:val="left"/>
        <w:rPr/>
      </w:pPr>
      <w:r>
        <w:rPr/>
        <w:t xml:space="preserve"> </w:t>
      </w:r>
      <w:r>
        <w:rPr/>
        <w:t>,C3298_=_C3705 ,C3298_=_C3725 ,C3298_=_C3807 ,C3298_=_C3866 ,C3298_=_C3909 ,\nC3298_=_C3935 ,C3298_=_C4079 ,C3298_=_C4092 ,C3382_=_C3432 ,C3382_=_C3475 ,C3382_=_C3664 ,\nC3382_=_C3694 ,C3382_=_C3705 ,C3382_=_C3725 ,C3382_=_C3807 ,C3382_=_C3866 ,C3382_=_C3909 ,\nC3382_=_C3935 ,C3382_=_C4079 ,C3382_=_C4092 ,C3432_=_C3475 ,C3432_=_C3664 ,C3432_=_C3694 ,\nC3432_=_C3705 ,C3432_=_C3725 ,C3432_=_C3807 ,C3432_=_C3866 ,C3432_=_C3909 ,C3432_=_C3935 ,\nC3432_=_C4079 ,C3432_=_C4092 ,C3475_=_C3664 ,C3475_=_C3694 ,C3475_=_C3705 ,C3475_=_C3725 ,\nC3475_=_C3807 ,C3475_=_C3866 ,C3475_=_C3909 ,C3475_=_C3935 ,C3475_=_C4079 ,C3475_=_C4092 ,\nC3664_=_C3694 ,C3664_=_C3705 ,C3664_=_C3725 ,C3664_=_C3807 ,C3664_=_C3866 ,C3664_=_C3909 ,\nC3664_=_C3935 ,C3664_=_C4079 ,C3664_=_C4092 ,C3694_=_C3705 ,C3694_=_C3725 ,C3694_=_C3807 ,\nC3694_=_C3866 ,C3694_=_C3909 ,C3694_=_C3935 ,C3694_=_C4079 ,C3694_=_C4092 ,C3705_=_C3725 ,\nC3705_=_C3807 ,C3705_=_C3866 ,C3705_=_C3909 ,C3705_=_C3935 ,C3705_=_C4079 ,C3705_=_C4092 ,\nC3725_=_C3807 ,C3725_=_C3866 ,C3725_=_C3909 ,C3725_=_C3935 ,C3725_=_C4079 ,C3725_=_C4092 ,\nC3807_=_C3866 ,C3807_=_C3909 ,C3807_=_C3935 ,C3807_=_C4079 ,C3807_=_C4092 ,C3866_=_C3909 ,\nC3866_=_C3935 ,C3866_=_C4079 ,C3866_=_C4092 ,C3909_=_C3935 ,C3909_=_C4079 ,C3909_=_C4092 ,\nC3935_=_C4079 ,C3935_=_C4092 ,C4079_=_C4092 ,"];328[shape=box, label="id:328 level: 8\n55: C653 C874 C882 C1153 C1254 \nC1308 C1312 C1586 C1656 C1662 C1811 \nC1833 C1838 C1903 C2322 C2558 C2692 \nC2700 C2740 C2804 C2813 C2913 C3039 \nC3197 C3274 C3294 C3383 C3425 C3468 \nC3595 C3596 C3597 C3598 C3599 C3600 \nC3601 C3602 C3603 C3604 C3605 C3606 \nC3607 C3608 C3728 C3852 C3859 C3867 \nC3928 C3929 C3930 C3931 C3932 C3933 \nC3934 C3935 \n766: C653_=_C882( C653 C882 ) C653_=_C1312( C653 C1312 ) C653_=_C1586( C653 C1586 ) C653_=_C1662( C653 C1662 ) C653_=_C1838( C653 C1838 ) \nC653_=_C2322( C653 C2322 ) C653_=_C2558( C653 C2558 ) C653_=_C2700( C653 C2700 ) C653_=_C2813( C653 C2813 ) C653_=_C3197( C653 C3197 ) C653_=_C3274( C653 C3274 ) \nC653_=_C3294( C653 C3294 ) C653_=_C3425( C653 C3425 ) C653_=_C3468( C653 C3468 ) C653_=_C3605( C653 C3605 ) C653_=_C3728( C653 C3728 ) C653_=_C3852( C653 C3852 ) \nC653_=_C3859( C653 C3859 ) C653_=_C3867( C653 C3867 ) C653_=_C3928( C653 C3928 ) C653_=_C3929( C653 C3929 ) C653_=_C3930( C653 C3930 ) C653_=_C3931( C653 C3931 ) \nC653_=_C3932( C653 C3932 ) C653_=_C3933( C653 C3933 ) C653_=_C3934( C653 C3934 ) C653_=_C3935( C653 C3935 ) C874_=_C882( C874 C882 ) C874_=_C1153( C874 C1153 ) \nC874_=_C1254( C874 C1254 ) C874_=_C1308( C874 C1308 ) C874_=_C1656( C874 C1656 ) C874_=_C1811( C874 C1811 ) C874_=_C1833( C874 C1833 ) C874_=_C1903( C874 C1903 ) \nC874_=_C2692( C874 C2692 ) C874_=_C2740( C874 C2740 ) C874_=_C2804( C874 C2804 ) C874_=_C2913( C874 C2913 ) C874_=_C3039( C874 C3039 ) C874_=_C3383( C874 C3383 ) \nC874_=_C3595( C874 C3595 ) C874_=_C3596( C874 C3596 ) C874_=_C3597( C874 C3597 ) C874_=_C3598( C874 C3598 ) C874_=_C3599( C874 C3599 ) C874_=_C3600( C874 C3600 ) \nC874_=_C3601( C874 C3601 ) C874_=_C3602( C874 C3602 ) C874_=_C3603( C874 C3603 ) C874_=_C3604( C874 C3604 ) C874_=_C3605( C874 C3605 ) C874_=_C3606( C874 C3606 ) \nC874_=_C3607( C874 C3607 ) C874_=_C3608( C874 C3608 ) C882_=_C1312( C882 C1312 ) C882_=_C1586( C882 C1586 ) C882_=_C1662( C882 C1662 ) C882_=_C1838( C882 C1838 ) \nC882_=_C2322( C882 C2322 ) C882_=_C2558( C882 C2558 ) C882_=_C2700( C882 C2700 ) C882_=_C2813( C882 C2813 ) C882_=_C3197( C882 C3197 ) C882_=_C3274( C882 C3274 ) \nC882_=_C3294( C882 C3294 ) C882_=_C3425( C882 C3425 ) C882_=_C3468( C882 C3468 ) C882_=_C3605( C882 C3605 ) C882_=_C3728( C882 C3728 ) C882_=_C3852( C882 C3852 ) \nC882_=_C3859( C882 C3859 ) C882_=_C3867( C882 C3867 ) C882_=_C3928( C882 C3928 ) C882_=_C3929( C882 C3929 ) C882_=_C3930( C882 C3930 ) C882_=_C3931( C882 C3931 ) \nC882_=_C3932( C882 C3932 ) C882_=_C3933( C882 C3933 ) C882_=_C3934( C882 C3934 ) C882_=_C3935( C882 C3935 ) C1153_=_C1254( C1153 C1254 ) C1153_=_C1308( C1153 C1308 ) \nC1153_=_C1656( C1153 C1656 ) C1153_=_C1811( C1153 C1811 ) C1153_=_C1833( C1153 C1833 ) C1153_=_C1903( C1153 C1903 ) C1153_=_C2692( C1153 C2692 ) C1153_=_C2740( C1153 C2740 ) \nC1153_=_C2804( C1153 C2804 ) C1153_=_C2913( C1153 C2913 ) C1153_=_C3039( C1153 C3039 ) C1153_=_C3383( C1153 C3383 ) C1153_=_C3595( C1153 C3595 ) C1153_=_C3596( C1153 C3596 ) \nC1153_=_C3597( C1153 C3597 ) C1153_=_C3598( C1153 C3598 ) C1153_=_C3599( C1153 C3599 ) C1153_=_C3600( C1153 C3600 ) C1153_=_C3601( C1153 C3601 ) C1153_=_C3602( C1153 C3602 ) \nC1153_=_C3603( C1153 C3603 ) C1153_=_C3604( C1153 C3604 ) C1153_=_C3605( C1153 C3605 ) C1153_=_C3606( C1153 C3606 ) C1153_=_C3607( C1153 C3607 ) C1153_=_C3608( C1153 C3608 ) \nC1254_=_C1308( C1254 C1308 ) C1254_=_C1656( C1254 C1656 ) C1254_=_C1811( C1254 C1811 ) C1254_=_C1833( C1254 C1833 ) C1254_=_C1903( C1254 C1903 ) C1254_=_C2692( C1254 C2692 ) \nC1254_=_C2740( C1254 C2740 ) C1254_=_C2804( C1254 C2804 ) C1254_=_C2913( C1254 C2913 ) C1254_=_C3039( C1254 C3039 ) C1254_=_C3383( C1254 C3383 ) C1254_=_C3595( C1254 C3595 ) \nC1254_=_C3596( C1254 C3596 ) C1254_=_C3597( C1254 C3597 ) C1254_=_C3598( C1254 C3598 ) C1254_=_C3599( C1254 C3599 ) C1254_=_C3600( C1254 C3600 ) C1254_=_C3601( C1254 C3601 ) \nC1254_=_C3602( C1254 C3602 ) C1254_=_C3603( C1254 C3603 ) C1254_=_C3604( C1254 C3604 ) C1254_=_C3605( C1254 C3605 ) C1254_=_C3606( C1254 C3606 ) C1254_=_C3607( C1254 C3607 ) \nC1254_=_C3608( C1254 C3608 ) C1308_=_C1312( C1308 C1312 ) C1308_=_C1656( C1308 C1656 ) C1308_=_C1811( C1308 C1811 ) C1308_=_C1833( C1308 C1833 ) C1308_=_C1903( C1308 C1903 ) \nC1308_=_C2692( C1308 C2692 ) C1308_=_C2740( C1308 C2740 ) C1308_=_C2804( C1308 C2804 ) C1308_=_C2913( C1308 C2913 ) C1308_=_C3039( C1308 C3039 ) C1308_=_C3383( C1308 C3383 ) \nC1308_=_C3595( C1308 C3595 ) C1308_=_C3596( C1308 C3596 ) C1308_=_C3597( C1308 C3597 ) C1308_=_C3598( C1308 C3598 ) C1308_=_C3599( C1308 C3599 ) C1308_=_C3600( C1308 C3600 ) \nC1308_=_C3601( C1308 C3601 ) C1308_=_C3602( C1308 C3602 ) C1308_=_C3603( C1308 C3603 ) C1308_=_C3604( C1308 C3604 ) C1308_=_C3605( C1308 C3605 ) C1308_=_C3606( C1308 C3606 ) \nC1308_=_C3607( C1308 C3607 ) C1308_=_C3608( C1308 C3608 ) C1312_=_C1586( C1312 C1586 ) C1312_=_C1662( C1312 C1662 ) C1312_=_C1838( C1312 C1838 ) C1312_=_C2322( C1312 C2322 ) \nC1312_=_C2558( C1312 C2558 ) C1312_=_C2700( C1312 C2700 ) C1312_=_C2813( C1312 C2813 ) C1312_=_C3197( C1312 C3197 ) C1312_=_C3274( C1312 C3274 ) C1312_=_C3294( C1312 C3294 ) \nC1312_=_C3425( C1312 C3425 ) C1312_=_C3468( C1312 C3468 ) C1312_=_C3605( C1312 C3605 ) C1312_=_C3728( C1312 C3728 ) C1312_=_C3852( C1312 C3852 ) C1312_=_C3859( C1312 C3859 ) \nC1312_=_C3867( C1312 C3867 ) C1312_=_C3928( C1312 C3928 ) C1312_=_C3929( C1312 C3929 ) C1312_=_C3930( C1312 C3930 ) C1312_=_C3931( C1312 C3931 ) C1312_=_C3932( C1312 C3932 ) \nC1312_=_C3933( C1312 C3933 ) C1312_=_C3934( C1312 C3934 ) C1312_=_C3935( C1312 C3935 ) C1586_=_C1662( C1586 C1662 ) C1586_=_C1838( C1586 C1838 ) C1586_=_C2322( C1586 C2322 ) \nC1586_=_C2558( C1586 C2558 ) C1586_=_C2700( C1586 C2700 ) C1586_=_C2813( C1586 C2813 ) C1586_=_C3197( C1586 C3197 ) C1586_=_C3274( C1586 C3274 ) C1586_=_C3294( C1586 C3294 ) \nC1586_=_C3425( C1586 C3425 ) C1586_=_C3468( C1586 C3468 ) C1586_=_C3605( C1586 C3605 ) C1586_=_C3728( C1586 C3728 ) C1586_=_C3852( C1586 C3852 ) C1586_=_C3859( C1586 C3859 ) \nC1586_=_C3867( C1586 C3867 ) C1586_=_C3928( C1586 C3928 ) C1586_=_C3929( C1586 C3929 ) C1586_=_C3930( C1586 C3930 ) C1586_=_C3931( C1586 C3931 ) C1586_=_C3932( C1586 C3932 ) \nC1586_=_C3933( C1586 C3933 ) C1586_=_C3934( C1586 C3934 ) C1586_=_C3935( C1586 C3935 ) C1656_=_C1662( C1656 C1662 ) C1656_=_C1811( C1656 C1811 ) C1656_=_C1833( C1656 C1833 ) \nC1656_=_C1903( C1656 C1903 ) C1656_=_C2692( C1656 C2692 ) C1656_=_C2740( C1656 C2740 ) C1656_=_C2804( C1656 C2804 ) C1656_=_C2913( C1656 C2913 ) C1656_=_C3039( C1656 C3039 ) \nC1656_=_C3383( C1656 C3383 ) C1656_=_C3595( C1656 C3595 ) C1656_=_C3596( C1656 C3596 ) C1656_=_C3597( C1656 C3597 ) C1656_=_C3598( C1656 C3598 ) C1656_=_C3599( C1656 C3599 ) \nC1656_=_C3600( C1656 C3600 ) C1656_=_C3601( C1656 C3601 ) C1656_=_C3602( C1656 C3602 ) C1656_=_C3603( C1656 C3603 ) C1656_=_C3604( C1656 C3604 ) C1656_=_C3605( C1656 C3605 ) \nC1656_=_C3606( C1656 C3606 ) C1656_=_C3607( C1656 C3607 ) C1656_=_C3608( C1656 C3608 ) C1662_=_C1838( C1662 C1838 ) C1662_=_C2322( C1662 C2322 ) C1662_=_C2558( C1662 C2558 ) \nC1662_=_C2700( C1662 C2700 ) C1662_=_C2813( C1662 C2813 ) C1662_=_C3197( C1662 C3197 ) C1662_=_C3274( C1662 C3274 ) C1662_=_C3294( C1662 C3294 ) C1662_=_C3425( C1662 C3425 ) \nC1662_=_C3468( C1662 C3468 ) C1662_=_C3605( C1662 C3605 ) C1662_=_C3728( C1662 C3728 ) C1662_=_C3852( C1662 C3852 ) C1662_=_C3859( C1662 C3859 ) C1662_=_C3867( C1662 C3867 ) \nC1662_=_C3928( C1662 C3928 ) C1662_=_C3929( C1662 C3929 ) C1662_=_C3930( C1662 C3930 ) C1662_=_C3931( C1662 C3931 ) C1662_=_C3932( C1662 C3932 ) C1662_=_C3933( C1662 C3933 ) \nC1662_=_C3934( C1662 C3934 ) C1662_=_C3935( C1662 C3935 ) C1811_=_C1833( C1811 C1833 ) C1811_=_C1903( C1811 C1903 ) C1811_=_C2692( C1811 C2692 ) C1811_=_C2740( C1811 C2740 ) \nC1811_=_C2804( C1811 C2804 ) C1811_=_C2913( C1811 C2913 ) C1811_=_C3039( C1811 C3039 ) C1811_=_C3383( C1811 C3383 ) C1811_=_C3595( C1811 C3595 ) C1811_=_C3596( C1811 C3596 ) \nC1811_=_C3597( C1811 C3597 ) C1811_=_C3598( C1811 C3598 ) C1811_=_C3599( C1811 C3599 ) C1811_=_C3600( C1811 C3600 ) C1811_=_C3601( C1811 C3601 ) C1811_=_C3602( C1811 C3602 ) \nC1811_=_C3603( C1811 C3603 ) C1811_=_C3604( C1811 C3604 ) C1811_=_C3605( C1811 C3605 ) C1811_=_C3606( C1811 C3606 ) C1811_=_C3607( C1811 C3607 ) C1811_=_C3608( C1811 C3608 ) \nC1833_=_C1838( C1833 C1838 ) C1833_=_C1903( C1833 C1903 ) C1833_=_C2692( C1833 C2692 ) C1833_=_C2740( C1833 C2740 ) C1833_=_C2804( C1833 C2804 ) C1833_=_C2913( C1833 C2913 ) \nC1833_=_C3039( C1833 C3039 ) C1833_=_C3383( C1833 C3383 ) C1833_=_C3595( C1833 C3595 ) C1833_=_C3596( C1833</w:t>
      </w:r>
    </w:p>
    <w:p>
      <w:pPr>
        <w:pStyle w:val="PreformattedText"/>
        <w:bidi w:val="0"/>
        <w:spacing w:before="0" w:after="0"/>
        <w:jc w:val="left"/>
        <w:rPr/>
      </w:pPr>
      <w:r>
        <w:rPr/>
        <w:t xml:space="preserve"> </w:t>
      </w:r>
      <w:r>
        <w:rPr/>
        <w:t>C3596 ) C1833_=_C3597( C1833 C3597 ) C1833_=_C3598( C1833 C3598 ) \nC1833_=_C3599( C1833 C3599 ) C1833_=_C3600( C1833 C3600 ) C1833_=_C3601( C1833 C3601 ) C1833_=_C3602( C1833 C3602 ) C1833_=_C3603( C1833 C3603 ) C1833_=_C3604( C1833 C3604 ) \nC1833_=_C3605( C1833 C3605 ) C1833_=_C3606( C1833 C3606 ) C1833_=_C3607( C1833 C3607 ) C1833_=_C3608( C1833 C3608 ) C1838_=_C2322( C1838 C2322 ) C1838_=_C2558( C1838 C2558 ) \nC1838_=_C2700( C1838 C2700 ) C1838_=_C2813( C1838 C2813 ) C1838_=_C3197( C1838 C3197 ) C1838_=_C3274( C1838 C3274 ) C1838_=_C3294( C1838 C3294 ) C1838_=_C3425( C1838 C3425 ) \nC1838_=_C3468( C1838 C3468 ) C1838_=_C3605( C1838 C3605 ) C1838_=_C3728( C1838 C3728 ) C1838_=_C3852( C1838 C3852 ) C1838_=_C3859( C1838 C3859 ) C1838_=_C3867( C1838 C3867 ) \nC1838_=_C3928( C1838 C3928 ) C1838_=_C3929( C1838 C3929 ) C1838_=_C3930( C1838 C3930 ) C1838_=_C3931( C1838 C3931 ) C1838_=_C3932( C1838 C3932 ) C1838_=_C3933( C1838 C3933 ) \nC1838_=_C3934( C1838 C3934 ) C1838_=_C3935( C1838 C3935 ) C1903_=_C2692( C1903 C2692 ) C1903_=_C2740( C1903 C2740 ) C1903_=_C2804( C1903 C2804 ) C1903_=_C2913( C1903 C2913 ) \nC1903_=_C3039( C1903 C3039 ) C1903_=_C3383( C1903 C3383 ) C1903_=_C3595( C1903 C3595 ) C1903_=_C3596( C1903 C3596 ) C1903_=_C3597( C1903 C3597 ) C1903_=_C3598( C1903 C3598 ) \nC1903_=_C3599( C1903 C3599 ) C1903_=_C3600( C1903 C3600 ) C1903_=_C3601( C1903 C3601 ) C1903_=_C3602( C1903 C3602 ) C1903_=_C3603( C1903 C3603 ) C1903_=_C3604( C1903 C3604 ) \nC1903_=_C3605( C1903 C3605 ) C1903_=_C3606( C1903 C3606 ) C1903_=_C3607( C1903 C3607 ) C1903_=_C3608( C1903 C3608 ) C2322_=_C2558( C2322 C2558 ) C2322_=_C2700( C2322 C2700 ) \nC2322_=_C2813( C2322 C2813 ) C2322_=_C3197( C2322 C3197 ) C2322_=_C3274( C2322 C3274 ) C2322_=_C3294( C2322 C3294 ) C2322_=_C3425( C2322 C3425 ) C2322_=_C3468( C2322 C3468 ) \nC2322_=_C3605( C2322 C3605 ) C2322_=_C3728( C2322 C3728 ) C2322_=_C3852( C2322 C3852 ) C2322_=_C3859( C2322 C3859 ) C2322_=_C3867( C2322 C3867 ) C2322_=_C3928( C2322 C3928 ) \nC2322_=_C3929( C2322 C3929 ) C2322_=_C3930( C2322 C3930 ) C2322_=_C3931( C2322 C3931 ) C2322_=_C3932( C2322 C3932 ) C2322_=_C3933( C2322 C3933 ) C2322_=_C3934( C2322 C3934 ) \nC2322_=_C3935( C2322 C3935 ) C2558_=_C2700( C2558 C2700 ) C2558_=_C2813( C2558 C2813 ) C2558_=_C3197( C2558 C3197 ) C2558_=_C3274( C2558 C3274 ) C2558_=_C3294( C2558 C3294 ) \nC2558_=_C3425( C2558 C3425 ) C2558_=_C3468( C2558 C3468 ) C2558_=_C3605( C2558 C3605 ) C2558_=_C3728( C2558 C3728 ) C2558_=_C3852( C2558 C3852 ) C2558_=_C3859( C2558 C3859 ) \nC2558_=_C3867( C2558 C3867 ) C2558_=_C3928( C2558 C3928 ) C2558_=_C3929( C2558 C3929 ) C2558_=_C3930( C2558 C3930 ) C2558_=_C3931( C2558 C3931 ) C2558_=_C3932( C2558 C3932 ) \nC2558_=_C3933( C2558 C3933 ) C2558_=_C3934( C2558 C3934 ) C2558_=_C3935( C2558 C3935 ) C2692_=_C2700( C2692 C2700 ) C2692_=_C2740( C2692 C2740 ) C2692_=_C2804( C2692 C2804 ) \nC2692_=_C2913( C2692 C2913 ) C2692_=_C3039( C2692 C3039 ) C2692_=_C3383( C2692 C3383 ) C2692_=_C3595( C2692 C3595 ) C2692_=_C3596( C2692 C3596 ) C2692_=_C3597( C2692 C3597 ) \nC2692_=_C3598( C2692 C3598 ) C2692_=_C3599( C2692 C3599 ) C2692_=_C3600( C2692 C3600 ) C2692_=_C3601( C2692 C3601 ) C2692_=_C3602( C2692 C3602 ) C2692_=_C3603( C2692 C3603 ) \nC2692_=_C3604( C2692 C3604 ) C2692_=_C3605( C2692 C3605 ) C2692_=_C3606( C2692 C3606 ) C2692_=_C3607( C2692 C3607 ) C2692_=_C3608( C2692 C3608 ) C2700_=_C2813( C2700 C2813 ) \nC2700_=_C3197( C2700 C3197 ) C2700_=_C3274( C2700 C3274 ) C2700_=_C3294( C2700 C3294 ) C2700_=_C3425( C2700 C3425 ) C2700_=_C3468( C2700 C3468 ) C2700_=_C3605( C2700 C3605 ) \nC2700_=_C3728( C2700 C3728 ) C2700_=_C3852( C2700 C3852 ) C2700_=_C3859( C2700 C3859 ) C2700_=_C3867( C2700 C3867 ) C2700_=_C3928( C2700 C3928 ) C2700_=_C3929( C2700 C3929 ) \nC2700_=_C3930( C2700 C3930 ) C2700_=_C3931( C2700 C3931 ) C2700_=_C3932( C2700 C3932 ) C2700_=_C3933( C2700 C3933 ) C2700_=_C3934( C2700 C3934 ) C2700_=_C3935( C2700 C3935 ) \nC2740_=_C2804( C2740 C2804 ) C2740_=_C2913( C2740 C2913 ) C2740_=_C3039( C2740 C3039 ) C2740_=_C3383( C2740 C3383 ) C2740_=_C3595( C2740 C3595 ) C2740_=_C3596( C2740 C3596 ) \nC2740_=_C3597( C2740 C3597 ) C2740_=_C3598( C2740 C3598 ) C2740_=_C3599( C2740 C3599 ) C2740_=_C3600( C2740 C3600 ) C2740_=_C3601( C2740 C3601 ) C2740_=_C3602( C2740 C3602 ) \nC2740_=_C3603( C2740 C3603 ) C2740_=_C3604( C2740 C3604 ) C2740_=_C3605( C2740 C3605 ) C2740_=_C3606( C2740 C3606 ) C2740_=_C3607( C2740 C3607 ) C2740_=_C3608( C2740 C3608 ) \nC2804_=_C2813( C2804 C2813 ) C2804_=_C2913( C2804 C2913 ) C2804_=_C3039( C2804 C3039 ) C2804_=_C3383( C2804 C3383 ) C2804_=_C3595( C2804 C3595 ) C2804_=_C3596( C2804 C3596 ) \nC2804_=_C3597( C2804 C3597 ) C2804_=_C3598( C2804 C3598 ) C2804_=_C3599( C2804 C3599 ) C2804_=_C3600( C2804 C3600 ) C2804_=_C3601( C2804 C3601 ) C2804_=_C3602( C2804 C3602 ) \nC2804_=_C3603( C2804 C3603 ) C2804_=_C3604( C2804 C3604 ) C2804_=_C3605( C2804 C3605 ) C2804_=_C3606( C2804 C3606 ) C2804_=_C3607( C2804 C3607 ) C2804_=_C3608( C2804 C3608 ) \nC2813_=_C3197( C2813 C3197 ) C2813_=_C3274( C2813 C3274 ) C2813_=_C3294( C2813 C3294 ) C2813_=_C3425( C2813 C3425 ) C2813_=_C3468( C2813 C3468 ) C2813_=_C3605( C2813 C3605 ) \nC2813_=_C3728( C2813 C3728 ) C2813_=_C3852( C2813 C3852 ) C2813_=_C3859( C2813 C3859 ) C2813_=_C3867( C2813 C3867 ) C2813_=_C3928( C2813 C3928 ) C2813_=_C3929( C2813 C3929 ) \nC2813_=_C3930( C2813 C3930 ) C2813_=_C3931( C2813 C3931 ) C2813_=_C3932( C2813 C3932 ) C2813_=_C3933( C2813 C3933 ) C2813_=_C3934( C2813 C3934 ) C2813_=_C3935( C2813 C3935 ) \nC2913_=_C3039( C2913 C3039 ) C2913_=_C3383( C2913 C3383 ) C2913_=_C3595( C2913 C3595 ) C2913_=_C3596( C2913 C3596 ) C2913_=_C3597( C2913 C3597 ) C2913_=_C3598( C2913 C3598 ) \nC2913_=_C3599( C2913 C3599 ) C2913_=_C3600( C2913 C3600 ) C2913_=_C3601( C2913 C3601 ) C2913_=_C3602( C2913 C3602 ) C2913_=_C3603( C2913 C3603 ) C2913_=_C3604( C2913 C3604 ) \nC2913_=_C3605( C2913 C3605 ) C2913_=_C3606( C2913 C3606 ) C2913_=_C3607( C2913 C3607 ) C2913_=_C3608( C2913 C3608 ) C3039_=_C3383( C3039 C3383 ) C3039_=_C3595( C3039 C3595 ) \nC3039_=_C3596( C3039 C3596 ) C3039_=_C3597( C3039 C3597 ) C3039_=_C3598( C3039 C3598 ) C3039_=_C3599( C3039 C3599 ) C3039_=_C3600( C3039 C3600 ) C3039_=_C3601( C3039 C3601 ) \nC3039_=_C3602( C3039 C3602 ) C3039_=_C3603( C3039 C3603 ) C3039_=_C3604( C3039 C3604 ) C3039_=_C3605( C3039 C3605 ) C3039_=_C3606( C3039 C3606 ) C3039_=_C3607( C3039 C3607 ) \nC3039_=_C3608( C3039 C3608 ) C3197_=_C3274( C3197 C3274 ) C3197_=_C3294( C3197 C3294 ) C3197_=_C3425( C3197 C3425 ) C3197_=_C3468( C3197 C3468 ) C3197_=_C3605( C3197 C3605 ) \nC3197_=_C3728( C3197 C3728 ) C3197_=_C3852( C3197 C3852 ) C3197_=_C3859( C3197 C3859 ) C3197_=_C3867( C3197 C3867 ) C3197_=_C3928( C3197 C3928 ) C3197_=_C3929( C3197 C3929 ) \nC3197_=_C3930( C3197 C3930 ) C3197_=_C3931( C3197 C3931 ) C3197_=_C3932( C3197 C3932 ) C3197_=_C3933( C3197 C3933 ) C3197_=_C3934( C3197 C3934 ) C3197_=_C3935( C3197 C3935 ) \nC3274_=_C3294( C3274 C3294 ) C3274_=_C3425( C3274 C3425 ) C3274_=_C3468( C3274 C3468 ) C3274_=_C3605( C3274 C3605 ) C3274_=_C3728( C3274 C3728 ) C3274_=_C3852( C3274 C3852 ) \nC3274_=_C3859( C3274 C3859 ) C3274_=_C3867( C3274 C3867 ) C3274_=_C3928( C3274 C3928 ) C3274_=_C3929( C3274 C3929 ) C3274_=_C3930( C3274 C3930 ) C3274_=_C3931( C3274 C3931 ) \nC3274_=_C3932( C3274 C3932 ) C3274_=_C3933( C3274 C3933 ) C3274_=_C3934( C3274 C3934 ) C3274_=_C3935( C3274 C3935 ) C3294_=_C3425( C3294 C3425 ) C3294_=_C3468( C3294 C3468 ) \nC3294_=_C3605( C3294 C3605 ) C3294_=_C3728( C3294 C3728 ) C3294_=_C3852( C3294 C3852 ) C3294_=_C3859( C3294 C3859 ) C3294_=_C3867( C3294 C3867 ) C3294_=_C3928( C3294 C3928 ) \nC3294_=_C3929( C3294 C3929 ) C3294_=_C3930( C3294 C3930 ) C3294_=_C3931( C3294 C3931 ) C3294_=_C3932( C3294 C3932 ) C3294_=_C3933( C3294 C3933 ) C3294_=_C3934( C3294 C3934 ) \nC3294_=_C3935( C3294 C3935 ) C3383_=_C3595( C3383 C3595 ) C3383_=_C3596( C3383 C3596 ) C3383_=_C3597( C3383 C3597 ) C3383_=_C3598( C3383 C3598 ) C3383_=_C3599( C3383 C3599 ) \nC3383_=_C3600( C3383 C3600 ) C3383_=_C3601( C3383 C3601 ) C3383_=_C3602( C3383 C3602 ) C3383_=_C3603( C3383 C3603 ) C3383_=_C3604( C3383 C3604 ) C3383_=_C3605( C3383 C3605 ) \nC3383_=_C3606( C3383 C3606 ) C3383_=_C3607( C3383 C3607 ) C3383_=_C3608( C3383 C3608 ) C3425_=_C3468( C3425 C3468 ) C3425_=_C3605( C3425 C3605 ) C3425_=_C3728( C3425 C3728 ) \nC3425_=_C3852( C3425 C3852 ) C3425_=_C3859( C3425 C3859 ) C3425_=_C3867( C3425 C3867 ) C3425_=_C3928( C3425 C3928 ) C3425_=_C3929( C3425 C3929 ) C3425_=_C3930( C3425 C3930 ) \nC3425_=_C3931( C3425 C3931 ) C3425_=_C3932( C3425 C3932 ) C3425_=_C3933( C3425 C3933 ) C3425_=_C3934( C3425 C3934 ) C3425_=_C3935( C3425 C3935 ) C3468_=_C3605( C3468 C3605 ) \nC3468_=_C3728( C3468 C3728 ) C3468_=_C3852( C3468 C3852 ) C3468_=_C3859( C3468 C3859 ) C3468_=_C3867( C3468 C3867 ) C3468_=_C3928( C3468 C3928 ) C3468_=_C3929( C3468 C3929 ) \nC3468_=_C3930( C3468 C3930 ) C3468_=_C3931( C3468 C3931 ) C3468_=_C3932( C3468 C3932 ) C3468_=_C3933( C3468 C3933 ) C3468_=_C3934( C3468 C3934 ) C3468_=_C3935( C3468 C3935 ) \nC3595_=_C3596( C3595 C3596 ) C3595_=_C3597( C3595 C3597 ) C3595_=_C3598( C3595 C3598 ) C3595_=_C3599( C3595 C3599 ) C3595_=_C3600( C3595 C3600 ) C3595_=_C3601( C3595 C3601 ) \nC3595_=_C3602( C3595 C3602 ) C3595_=_C3603( C3595 C3603 ) C3595_=_C3604( C3595 C3604 ) C3595_=_C3605( C3595 C3605 ) C3595_=_C3606( C3595 C3606 ) C3595_=_C3607( C3595 C3607 ) \nC3595_=_C3608( C3595 C3608 ) C3596_=_C3597( C3596 C3597 ) C3596_=_C3598( C3596 C3598 ) C3596_=_C3599( C3596 C3599 ) C3596_=_C3600( C3596 C3600 ) C3596_=_C3601( C3596 C3601 ) \nC3596_=_C3602( C3596 C3602 ) C3596_=_C3603( C3596 C3603 ) C3596_=_C3604( C3596 C3604 ) C3596_=_C3605( C3596 C3605 ) C3596_=_C3606( C3596 C3606 ) C3596_=_C3607( C3596 C3607 ) \nC3596_=_C3608( C3596 C3608 ) C3597_=_C3598( C3597 C3598 ) C3597_=_C3599( C3597 C3599 ) C3597_=_C3600( C3597 C3600 ) C3597_=_C3601( C3597 C3601 ) C3597_=_C3602(</w:t>
      </w:r>
    </w:p>
    <w:p>
      <w:pPr>
        <w:pStyle w:val="PreformattedText"/>
        <w:bidi w:val="0"/>
        <w:spacing w:before="0" w:after="0"/>
        <w:jc w:val="left"/>
        <w:rPr/>
      </w:pPr>
      <w:r>
        <w:rPr/>
        <w:t xml:space="preserve"> </w:t>
      </w:r>
      <w:r>
        <w:rPr/>
        <w:t>C3597 C3602 ) \nC3597_=_C3603( C3597 C3603 ) C3597_=_C3604( C3597 C3604 ) C3597_=_C3605( C3597 C3605 ) C3597_=_C3606( C3597 C3606 ) C3597_=_C3607( C3597 C3607 ) C3597_=_C3608( C3597 C3608 ) \nC3598_=_C3599( C3598 C3599 ) C3598_=_C3600( C3598 C3600 ) C3598_=_C3601( C3598 C3601 ) C3598_=_C3602( C3598 C3602 ) C3598_=_C3603( C3598 C3603 ) C3598_=_C3604( C3598 C3604 ) \nC3598_=_C3605( C3598 C3605 ) C3598_=_C3606( C3598 C3606 ) C3598_=_C3607( C3598 C3607 ) C3598_=_C3608( C3598 C3608 ) C3598_=_C3728( C3598 C3728 ) C3599_=_C3600( C3599 C3600 ) \nC3599_=_C3601( C3599 C3601 ) C3599_=_C3602( C3599 C3602 ) C3599_=_C3603( C3599 C3603 ) C3599_=_C3604( C3599 C3604 ) C3599_=_C3605( C3599 C3605 ) C3599_=_C3606( C3599 C3606 ) \nC3599_=_C3607( C3599 C3607 ) C3599_=_C3608( C3599 C3608 ) C3600_=_C3601( C3600 C3601 ) C3600_=_C3602( C3600 C3602 ) C3600_=_C3603( C3600 C3603 ) C3600_=_C3604( C3600 C3604 ) \nC3600_=_C3605( C3600 C3605 ) C3600_=_C3606( C3600 C3606 ) C3600_=_C3607( C3600 C3607 ) C3600_=_C3608( C3600 C3608 ) C3601_=_C3602( C3601 C3602 ) C3601_=_C3603( C3601 C3603 ) \nC3601_=_C3604( C3601 C3604 ) C3601_=_C3605( C3601 C3605 ) C3601_=_C3606( C3601 C3606 ) C3601_=_C3607( C3601 C3607 ) C3601_=_C3608( C3601 C3608 ) C3601_=_C3852( C3601 C3852 ) \nC3602_=_C3603( C3602 C3603 ) C3602_=_C3604( C3602 C3604 ) C3602_=_C3605( C3602 C3605 ) C3602_=_C3606( C3602 C3606 ) C3602_=_C3607( C3602 C3607 ) C3602_=_C3608( C3602 C3608 ) \nC3603_=_C3604( C3603 C3604 ) C3603_=_C3605( C3603 C3605 ) C3603_=_C3606( C3603 C3606 ) C3603_=_C3607( C3603 C3607 ) C3603_=_C3608( C3603 C3608 ) C3604_=_C3605( C3604 C3605 ) \nC3604_=_C3606( C3604 C3606 ) C3604_=_C3607( C3604 C3607 ) C3604_=_C3608( C3604 C3608 ) C3605_=_C3606( C3605 C3606 ) C3605_=_C3607( C3605 C3607 ) C3605_=_C3608( C3605 C3608 ) \nC3605_=_C3728( C3605 C3728 ) C3605_=_C3852( C3605 C3852 ) C3605_=_C3859( C3605 C3859 ) C3605_=_C3867( C3605 C3867 ) C3605_=_C3928( C3605 C3928 ) C3605_=_C3929( C3605 C3929 ) \nC3605_=_C3930( C3605 C3930 ) C3605_=_C3931( C3605 C3931 ) C3605_=_C3932( C3605 C3932 ) C3605_=_C3933( C3605 C3933 ) C3605_=_C3934( C3605 C3934 ) C3605_=_C3935( C3605 C3935 ) \nC3606_=_C3607( C3606 C3607 ) C3606_=_C3608( C3606 C3608 ) C3607_=_C3608( C3607 C3608 ) C3607_=_C3932( C3607 C3932 ) C3608_=_C3934( C3608 C3934 ) C3728_=_C3852( C3728 C3852 ) \nC3728_=_C3859( C3728 C3859 ) C3728_=_C3867( C3728 C3867 ) C3728_=_C3928( C3728 C3928 ) C3728_=_C3929( C3728 C3929 ) C3728_=_C3930( C3728 C3930 ) C3728_=_C3931( C3728 C3931 ) \nC3728_=_C3932( C3728 C3932 ) C3728_=_C3933( C3728 C3933 ) C3728_=_C3934( C3728 C3934 ) C3728_=_C3935( C3728 C3935 ) C3852_=_C3859( C3852 C3859 ) C3852_=_C3867( C3852 C3867 ) \nC3852_=_C3928( C3852 C3928 ) C3852_=_C3929( C3852 C3929 ) C3852_=_C3930( C3852 C3930 ) C3852_=_C3931( C3852 C3931 ) C3852_=_C3932( C3852 C3932 ) C3852_=_C3933( C3852 C3933 ) \nC3852_=_C3934( C3852 C3934 ) C3852_=_C3935( C3852 C3935 ) C3859_=_C3867( C3859 C3867 ) C3859_=_C3928( C3859 C3928 ) C3859_=_C3929( C3859 C3929 ) C3859_=_C3930( C3859 C3930 ) \nC3859_=_C3931( C3859 C3931 ) C3859_=_C3932( C3859 C3932 ) C3859_=_C3933( C3859 C3933 ) C3859_=_C3934( C3859 C3934 ) C3859_=_C3935( C3859 C3935 ) C3867_=_C3928( C3867 C3928 ) \nC3867_=_C3929( C3867 C3929 ) C3867_=_C3930( C3867 C3930 ) C3867_=_C3931( C3867 C3931 ) C3867_=_C3932( C3867 C3932 ) C3867_=_C3933( C3867 C3933 ) C3867_=_C3934( C3867 C3934 ) \nC3867_=_C3935( C3867 C3935 ) C3928_=_C3929( C3928 C3929 ) C3928_=_C3930( C3928 C3930 ) C3928_=_C3931( C3928 C3931 ) C3928_=_C3932( C3928 C3932 ) C3928_=_C3933( C3928 C3933 ) \nC3928_=_C3934( C3928 C3934 ) C3928_=_C3935( C3928 C3935 ) C3929_=_C3930( C3929 C3930 ) C3929_=_C3931( C3929 C3931 ) C3929_=_C3932( C3929 C3932 ) C3929_=_C3933( C3929 C3933 ) \nC3929_=_C3934( C3929 C3934 ) C3929_=_C3935( C3929 C3935 ) C3930_=_C3931( C3930 C3931 ) C3930_=_C3932( C3930 C3932 ) C3930_=_C3933( C3930 C3933 ) C3930_=_C3934( C3930 C3934 ) \nC3930_=_C3935( C3930 C3935 ) C3931_=_C3932( C3931 C3932 ) C3931_=_C3933( C3931 C3933 ) C3931_=_C3934( C3931 C3934 ) C3931_=_C3935( C3931 C3935 ) C3932_=_C3933( C3932 C3933 ) \nC3932_=_C3934( C3932 C3934 ) C3932_=_C3935( C3932 C3935 ) C3933_=_C3934( C3933 C3934 ) C3933_=_C3935( C3933 C3935 ) C3934_=_C3935( C3934 C3935 ) "];298-&gt;328[label="54: C653 C874 C882 C1153 C1254 \nC1308 C1312 C1586 C1656 C1662 C1811 \nC1833 C1838 C1903 C2322 C2558 C2692 \nC2700 C2740 C2804 C2813 C2913 C3039 \nC3197 C3274 C3294 C3383 C3425 C3468 \nC3595 C3596 C3597 C3598 C3599 C3600 \nC3601 C3602 C3603 C3604 C3606 C3607 \nC3608 C3728 C3852 C3859 C3867 C3928 \nC3929 C3930 C3931 C3932 C3933 C3934 \nC3935 \n712: C653_=_C882 ,C653_=_C1312 ,C653_=_C1586 ,C653_=_C1662 ,C653_=_C1838 ,\nC653_=_C2322 ,C653_=_C2558 ,C653_=_C2700 ,C653_=_C2813 ,C653_=_C3197 ,C653_=_C3274 ,\nC653_=_C3294 ,C653_=_C3425 ,C653_=_C3468 ,C653_=_C3728 ,C653_=_C3852 ,C653_=_C3859 ,\nC653_=_C3867 ,C653_=_C3928 ,C653_=_C3929 ,C653_=_C3930 ,C653_=_C3931 ,C653_=_C3932 ,\nC653_=_C3933 ,C653_=_C3934 ,C653_=_C3935 ,C874_=_C882 ,C874_=_C1153 ,C874_=_C1254 ,\nC874_=_C1308 ,C874_=_C1656 ,C874_=_C1811 ,C874_=_C1833 ,C874_=_C1903 ,C874_=_C2692 ,\nC874_=_C2740 ,C874_=_C2804 ,C874_=_C2913 ,C874_=_C3039 ,C874_=_C3383 ,C874_=_C3595 ,\nC874_=_C3596 ,C874_=_C3597 ,C874_=_C3598 ,C874_=_C3599 ,C874_=_C3600 ,C874_=_C3601 ,\nC874_=_C3602 ,C874_=_C3603 ,C874_=_C3604 ,C874_=_C3606 ,C874_=_C3607 ,C874_=_C3608 ,\nC882_=_C1312 ,C882_=_C1586 ,C882_=_C1662 ,C882_=_C1838 ,C882_=_C2322 ,C882_=_C2558 ,\nC882_=_C2700 ,C882_=_C2813 ,C882_=_C3197 ,C882_=_C3274 ,C882_=_C3294 ,C882_=_C3425 ,\nC882_=_C3468 ,C882_=_C3728 ,C882_=_C3852 ,C882_=_C3859 ,C882_=_C3867 ,C882_=_C3928 ,\nC882_=_C3929 ,C882_=_C3930 ,C882_=_C3931 ,C882_=_C3932 ,C882_=_C3933 ,C882_=_C3934 ,\nC882_=_C3935 ,C1153_=_C1254 ,C1153_=_C1308 ,C1153_=_C1656 ,C1153_=_C1811 ,C1153_=_C1833 ,\nC1153_=_C1903 ,C1153_=_C2692 ,C1153_=_C2740 ,C1153_=_C2804 ,C1153_=_C2913 ,C1153_=_C3039 ,\nC1153_=_C3383 ,C1153_=_C3595 ,C1153_=_C3596 ,C1153_=_C3597 ,C1153_=_C3598 ,C1153_=_C3599 ,\nC1153_=_C3600 ,C1153_=_C3601 ,C1153_=_C3602 ,C1153_=_C3603 ,C1153_=_C3604 ,C1153_=_C3606 ,\nC1153_=_C3607 ,C1153_=_C3608 ,C1254_=_C1308 ,C1254_=_C1656 ,C1254_=_C1811 ,C1254_=_C1833 ,\nC1254_=_C1903 ,C1254_=_C2692 ,C1254_=_C2740 ,C1254_=_C2804 ,C1254_=_C2913 ,C1254_=_C3039 ,\nC1254_=_C3383 ,C1254_=_C3595 ,C1254_=_C3596 ,C1254_=_C3597 ,C1254_=_C3598 ,C1254_=_C3599 ,\nC1254_=_C3600 ,C1254_=_C3601 ,C1254_=_C3602 ,C1254_=_C3603 ,C1254_=_C3604 ,C1254_=_C3606 ,\nC1254_=_C3607 ,C1254_=_C3608 ,C1308_=_C1312 ,C1308_=_C1656 ,C1308_=_C1811 ,C1308_=_C1833 ,\nC1308_=_C1903 ,C1308_=_C2692 ,C1308_=_C2740 ,C1308_=_C2804 ,C1308_=_C2913 ,C1308_=_C3039 ,\nC1308_=_C3383 ,C1308_=_C3595 ,C1308_=_C3596 ,C1308_=_C3597 ,C1308_=_C3598 ,C1308_=_C3599 ,\nC1308_=_C3600 ,C1308_=_C3601 ,C1308_=_C3602 ,C1308_=_C3603 ,C1308_=_C3604 ,C1308_=_C3606 ,\nC1308_=_C3607 ,C1308_=_C3608 ,C1312_=_C1586 ,C1312_=_C1662 ,C1312_=_C1838 ,C1312_=_C2322 ,\nC1312_=_C2558 ,C1312_=_C2700 ,C1312_=_C2813 ,C1312_=_C3197 ,C1312_=_C3274 ,C1312_=_C3294 ,\nC1312_=_C3425 ,C1312_=_C3468 ,C1312_=_C3728 ,C1312_=_C3852 ,C1312_=_C3859 ,C1312_=_C3867 ,\nC1312_=_C3928 ,C1312_=_C3929 ,C1312_=_C3930 ,C1312_=_C3931 ,C1312_=_C3932 ,C1312_=_C3933 ,\nC1312_=_C3934 ,C1312_=_C3935 ,C1586_=_C1662 ,C1586_=_C1838 ,C1586_=_C2322 ,C1586_=_C2558 ,\nC1586_=_C2700 ,C1586_=_C2813 ,C1586_=_C3197 ,C1586_=_C3274 ,C1586_=_C3294 ,C1586_=_C3425 ,\nC1586_=_C3468 ,C1586_=_C3728 ,C1586_=_C3852 ,C1586_=_C3859 ,C1586_=_C3867 ,C1586_=_C3928 ,\nC1586_=_C3929 ,C1586_=_C3930 ,C1586_=_C3931 ,C1586_=_C3932 ,C1586_=_C3933 ,C1586_=_C3934 ,\nC1586_=_C3935 ,C1656_=_C1662 ,C1656_=_C1811 ,C1656_=_C1833 ,C1656_=_C1903 ,C1656_=_C2692 ,\nC1656_=_C2740 ,C1656_=_C2804 ,C1656_=_C2913 ,C1656_=_C3039 ,C1656_=_C3383 ,C1656_=_C3595 ,\nC1656_=_C3596 ,C1656_=_C3597 ,C1656_=_C3598 ,C1656_=_C3599 ,C1656_=_C3600 ,C1656_=_C3601 ,\nC1656_=_C3602 ,C1656_=_C3603 ,C1656_=_C3604 ,C1656_=_C3606 ,C1656_=_C3607 ,C1656_=_C3608 ,\nC1662_=_C1838 ,C1662_=_C2322 ,C1662_=_C2558 ,C1662_=_C2700 ,C1662_=_C2813 ,C1662_=_C3197 ,\nC1662_=_C3274 ,C1662_=_C3294 ,C1662_=_C3425 ,C1662_=_C3468 ,C1662_=_C3728 ,C1662_=_C3852 ,\nC1662_=_C3859 ,C1662_=_C3867 ,C1662_=_C3928 ,C1662_=_C3929 ,C1662_=_C3930 ,C1662_=_C3931 ,\nC1662_=_C3932 ,C1662_=_C3933 ,C1662_=_C3934 ,C1662_=_C3935 ,C1811_=_C1833 ,C1811_=_C1903 ,\nC1811_=_C2692 ,C1811_=_C2740 ,C1811_=_C2804 ,C1811_=_C2913 ,C1811_=_C3039 ,C1811_=_C3383 ,\nC1811_=_C3595 ,C1811_=_C3596 ,C1811_=_C3597 ,C1811_=_C3598 ,C1811_=_C3599 ,C1811_=_C3600 ,\nC1811_=_C3601 ,C1811_=_C3602 ,C1811_=_C3603 ,C1811_=_C3604 ,C1811_=_C3606 ,C1811_=_C3607 ,\nC1811_=_C3608 ,C1833_=_C1838 ,C1833_=_C1903 ,C1833_=_C2692 ,C1833_=_C2740 ,C1833_=_C2804 ,\nC1833_=_C2913 ,C1833_=_C3039 ,C1833_=_C3383 ,C1833_=_C3595 ,C1833_=_C3596 ,C1833_=_C3597 ,\nC1833_=_C3598 ,C1833_=_C3599 ,C1833_=_C3600 ,C1833_=_C3601 ,C1833_=_C3602 ,C1833_=_C3603 ,\nC1833_=_C3604 ,C1833_=_C3606 ,C1833_=_C3607 ,C1833_=_C3608 ,C1838_=_C2322 ,C1838_=_C2558 ,\nC1838_=_C2700 ,C1838_=_C2813 ,C1838_=_C3197 ,C1838_=_C3274 ,C1838_=_C3294 ,C1838_=_C3425 ,\nC1838_=_C3468 ,C1838_=_C3728 ,C1838_=_C3852 ,C1838_=_C3859 ,C1838_=_C3867 ,C1838_=_C3928 ,\nC1838_=_C3929 ,C1838_=_C3930 ,C1838_=_C3931 ,C1838_=_C3932 ,C1838_=_C3933 ,C1838_=_C3934 ,\nC1838_=_C3935 ,C1903_=_C2692 ,C1903_=_C2740 ,C1903_=_C2804 ,C1903_=_C2913 ,C1903_=_C3039 ,\nC1903_=_C3383 ,C1903_=_C3595 ,C1903_=_C3596 ,C1903_=_C3597 ,C1903_=_C3598 ,C1903_=_C3599 ,\nC1903_=_C3600 ,C1903_=_C3601 ,C1903_=_C3602 ,C1903_=_C3603 ,C1903_=_C3604 ,C1903_=_C3606 ,\nC1903_=_C3607 ,C1903_=_C3608 ,C2322_=_C2558 ,C2322_=_C2700 ,C2322_=_C2813 ,C2322_=_C3197 ,\nC2322_=_C3274 ,C2322_=_C3294 ,C2322_=_C3425 ,C2322_=_C3468 ,C2322_=_C3728 ,C2322_=_C3852 ,\nC2322_=_C3859 ,C2322_=_C3867 ,C2322_=_C3928 ,C2322_=_C3929 ,C2322_=_C3930 ,C2322_=_C3931 ,\nC2322_=_C3932 ,C2322_=_C3933 ,C2322_=_C3934 ,C2322_=_C3935 ,C2558_=_C2700 ,C2558_=_C2813 ,\nC2558_=_C3197 ,C2558_=_C3274 ,C2558_=_C3294 ,C2558_=_C3425 ,C2558_=_C3468 ,C2558_=_C3728</w:t>
      </w:r>
    </w:p>
    <w:p>
      <w:pPr>
        <w:pStyle w:val="PreformattedText"/>
        <w:bidi w:val="0"/>
        <w:spacing w:before="0" w:after="0"/>
        <w:jc w:val="left"/>
        <w:rPr/>
      </w:pPr>
      <w:r>
        <w:rPr/>
        <w:t xml:space="preserve"> </w:t>
      </w:r>
      <w:r>
        <w:rPr/>
        <w:t>,\nC2558_=_C3852 ,C2558_=_C3859 ,C2558_=_C3867 ,C2558_=_C3928 ,C2558_=_C3929 ,C2558_=_C3930 ,\nC2558_=_C3931 ,C2558_=_C3932 ,C2558_=_C3933 ,C2558_=_C3934 ,C2558_=_C3935 ,C2692_=_C2700 ,\nC2692_=_C2740 ,C2692_=_C2804 ,C2692_=_C2913 ,C2692_=_C3039 ,C2692_=_C3383 ,C2692_=_C3595 ,\nC2692_=_C3596 ,C2692_=_C3597 ,C2692_=_C3598 ,C2692_=_C3599 ,C2692_=_C3600 ,C2692_=_C3601 ,\nC2692_=_C3602 ,C2692_=_C3603 ,C2692_=_C3604 ,C2692_=_C3606 ,C2692_=_C3607 ,C2692_=_C3608 ,\nC2700_=_C2813 ,C2700_=_C3197 ,C2700_=_C3274 ,C2700_=_C3294 ,C2700_=_C3425 ,C2700_=_C3468 ,\nC2700_=_C3728 ,C2700_=_C3852 ,C2700_=_C3859 ,C2700_=_C3867 ,C2700_=_C3928 ,C2700_=_C3929 ,\nC2700_=_C3930 ,C2700_=_C3931 ,C2700_=_C3932 ,C2700_=_C3933 ,C2700_=_C3934 ,C2700_=_C3935 ,\nC2740_=_C2804 ,C2740_=_C2913 ,C2740_=_C3039 ,C2740_=_C3383 ,C2740_=_C3595 ,C2740_=_C3596 ,\nC2740_=_C3597 ,C2740_=_C3598 ,C2740_=_C3599 ,C2740_=_C3600 ,C2740_=_C3601 ,C2740_=_C3602 ,\nC2740_=_C3603 ,C2740_=_C3604 ,C2740_=_C3606 ,C2740_=_C3607 ,C2740_=_C3608 ,C2804_=_C2813 ,\nC2804_=_C2913 ,C2804_=_C3039 ,C2804_=_C3383 ,C2804_=_C3595 ,C2804_=_C3596 ,C2804_=_C3597 ,\nC2804_=_C3598 ,C2804_=_C3599 ,C2804_=_C3600 ,C2804_=_C3601 ,C2804_=_C3602 ,C2804_=_C3603 ,\nC2804_=_C3604 ,C2804_=_C3606 ,C2804_=_C3607 ,C2804_=_C3608 ,C2813_=_C3197 ,C2813_=_C3274 ,\nC2813_=_C3294 ,C2813_=_C3425 ,C2813_=_C3468 ,C2813_=_C3728 ,C2813_=_C3852 ,C2813_=_C3859 ,\nC2813_=_C3867 ,C2813_=_C3928 ,C2813_=_C3929 ,C2813_=_C3930 ,C2813_=_C3931 ,C2813_=_C3932 ,\nC2813_=_C3933 ,C2813_=_C3934 ,C2813_=_C3935 ,C2913_=_C3039 ,C2913_=_C3383 ,C2913_=_C3595 ,\nC2913_=_C3596 ,C2913_=_C3597 ,C2913_=_C3598 ,C2913_=_C3599 ,C2913_=_C3600 ,C2913_=_C3601 ,\nC2913_=_C3602 ,C2913_=_C3603 ,C2913_=_C3604 ,C2913_=_C3606 ,C2913_=_C3607 ,C2913_=_C3608 ,\nC3039_=_C3383 ,C3039_=_C3595 ,C3039_=_C3596 ,C3039_=_C3597 ,C3039_=_C3598 ,C3039_=_C3599 ,\nC3039_=_C3600 ,C3039_=_C3601 ,C3039_=_C3602 ,C3039_=_C3603 ,C3039_=_C3604 ,C3039_=_C3606 ,\nC3039_=_C3607 ,C3039_=_C3608 ,C3197_=_C3274 ,C3197_=_C3294 ,C3197_=_C3425 ,C3197_=_C3468 ,\nC3197_=_C3728 ,C3197_=_C3852 ,C3197_=_C3859 ,C3197_=_C3867 ,C3197_=_C3928 ,C3197_=_C3929 ,\nC3197_=_C3930 ,C3197_=_C3931 ,C3197_=_C3932 ,C3197_=_C3933 ,C3197_=_C3934 ,C3197_=_C3935 ,\nC3274_=_C3294 ,C3274_=_C3425 ,C3274_=_C3468 ,C3274_=_C3728 ,C3274_=_C3852 ,C3274_=_C3859 ,\nC3274_=_C3867 ,C3274_=_C3928 ,C3274_=_C3929 ,C3274_=_C3930 ,C3274_=_C3931 ,C3274_=_C3932 ,\nC3274_=_C3933 ,C3274_=_C3934 ,C3274_=_C3935 ,C3294_=_C3425 ,C3294_=_C3468 ,C3294_=_C3728 ,\nC3294_=_C3852 ,C3294_=_C3859 ,C3294_=_C3867 ,C3294_=_C3928 ,C3294_=_C3929 ,C3294_=_C3930 ,\nC3294_=_C3931 ,C3294_=_C3932 ,C3294_=_C3933 ,C3294_=_C3934 ,C3294_=_C3935 ,C3383_=_C3595 ,\nC3383_=_C3596 ,C3383_=_C3597 ,C3383_=_C3598 ,C3383_=_C3599 ,C3383_=_C3600 ,C3383_=_C3601 ,\nC3383_=_C3602 ,C3383_=_C3603 ,C3383_=_C3604 ,C3383_=_C3606 ,C3383_=_C3607 ,C3383_=_C3608 ,\nC3425_=_C3468 ,C3425_=_C3728 ,C3425_=_C3852 ,C3425_=_C3859 ,C3425_=_C3867 ,C3425_=_C3928 ,\nC3425_=_C3929 ,C3425_=_C3930 ,C3425_=_C3931 ,C3425_=_C3932 ,C3425_=_C3933 ,C3425_=_C3934 ,\nC3425_=_C3935 ,C3468_=_C3728 ,C3468_=_C3852 ,C3468_=_C3859 ,C3468_=_C3867 ,C3468_=_C3928 ,\nC3468_=_C3929 ,C3468_=_C3930 ,C3468_=_C3931 ,C3468_=_C3932 ,C3468_=_C3933 ,C3468_=_C3934 ,\nC3468_=_C3935 ,C3595_=_C3596 ,C3595_=_C3597 ,C3595_=_C3598 ,C3595_=_C3599 ,C3595_=_C3600 ,\nC3595_=_C3601 ,C3595_=_C3602 ,C3595_=_C3603 ,C3595_=_C3604 ,C3595_=_C3606 ,C3595_=_C3607 ,\nC3595_=_C3608 ,C3596_=_C3597 ,C3596_=_C3598 ,C3596_=_C3599 ,C3596_=_C3600 ,C3596_=_C3601 ,\nC3596_=_C3602 ,C3596_=_C3603 ,C3596_=_C3604 ,C3596_=_C3606 ,C3596_=_C3607 ,C3596_=_C3608 ,\nC3597_=_C3598 ,C3597_=_C3599 ,C3597_=_C3600 ,C3597_=_C3601 ,C3597_=_C3602 ,C3597_=_C3603 ,\nC3597_=_C3604 ,C3597_=_C3606 ,C3597_=_C3607 ,C3597_=_C3608 ,C3598_=_C3599 ,C3598_=_C3600 ,\nC3598_=_C3601 ,C3598_=_C3602 ,C3598_=_C3603 ,C3598_=_C3604 ,C3598_=_C3606 ,C3598_=_C3607 ,\nC3598_=_C3608 ,C3598_=_C3728 ,C3599_=_C3600 ,C3599_=_C3601 ,C3599_=_C3602 ,C3599_=_C3603 ,\nC3599_=_C3604 ,C3599_=_C3606 ,C3599_=_C3607 ,C3599_=_C3608 ,C3600_=_C3601 ,C3600_=_C3602 ,\nC3600_=_C3603 ,C3600_=_C3604 ,C3600_=_C3606 ,C3600_=_C3607 ,C3600_=_C3608 ,C3601_=_C3602 ,\nC3601_=_C3603 ,C3601_=_C3604 ,C3601_=_C3606 ,C3601_=_C3607 ,C3601_=_C3608 ,C3601_=_C3852 ,\nC3602_=_C3603 ,C3602_=_C3604 ,C3602_=_C3606 ,C3602_=_C3607 ,C3602_=_C3608 ,C3603_=_C3604 ,\nC3603_=_C3606 ,C3603_=_C3607 ,C3603_=_C3608 ,C3604_=_C3606 ,C3604_=_C3607 ,C3604_=_C3608 ,\nC3606_=_C3607 ,C3606_=_C3608 ,C3607_=_C3608 ,C3607_=_C3932 ,C3608_=_C3934 ,C3728_=_C3852 ,\nC3728_=_C3859 ,C3728_=_C3867 ,C3728_=_C3928 ,C3728_=_C3929 ,C3728_=_C3930 ,C3728_=_C3931 ,\nC3728_=_C3932 ,C3728_=_C3933 ,C3728_=_C3934 ,C3728_=_C3935 ,C3852_=_C3859 ,C3852_=_C3867 ,\nC3852_=_C3928 ,C3852_=_C3929 ,C3852_=_C3930 ,C3852_=_C3931 ,C3852_=_C3932 ,C3852_=_C3933 ,\nC3852_=_C3934 ,C3852_=_C3935 ,C3859_=_C3867 ,C3859_=_C3928 ,C3859_=_C3929 ,C3859_=_C3930 ,\nC3859_=_C3931 ,C3859_=_C3932 ,C3859_=_C3933 ,C3859_=_C3934 ,C3859_=_C3935 ,C3867_=_C3928 ,\nC3867_=_C3929 ,C3867_=_C3930 ,C3867_=_C3931 ,C3867_=_C3932 ,C3867_=_C3933 ,C3867_=_C3934 ,\nC3867_=_C3935 ,C3928_=_C3929 ,C3928_=_C3930 ,C3928_=_C3931 ,C3928_=_C3932 ,C3928_=_C3933 ,\nC3928_=_C3934 ,C3928_=_C3935 ,C3929_=_C3930 ,C3929_=_C3931 ,C3929_=_C3932 ,C3929_=_C3933 ,\nC3929_=_C3934 ,C3929_=_C3935 ,C3930_=_C3931 ,C3930_=_C3932 ,C3930_=_C3933 ,C3930_=_C3934 ,\nC3930_=_C3935 ,C3931_=_C3932 ,C3931_=_C3933 ,C3931_=_C3934 ,C3931_=_C3935 ,C3932_=_C3933 ,\nC3932_=_C3934 ,C3932_=_C3935 ,C3933_=_C3934 ,C3933_=_C3935 ,C3934_=_C3935 ,"];329[shape=box, label="id:329 level: 8\n57: C373 C401 C612 C658 C679 \nC771 C843 C916 C1138 C1162 C1240 \nC1241 C1242 C1243 C1244 C1245 C1246 \nC1247 C1248 C1249 C1250 C1251 C1252 \nC1253 C1254 C1255 C1256 C1257 C1258 \nC1259 C1260 C1261 C1553 C1821 C1913 \nC2510 C2562 C2751 C2816 C2926 C3066 \nC3203 C3297 C3396 C3429 C3473 C3563 \nC3607 C3628 C3749 C3762 C3848 C3864 \nC3898 C3932 C3983 C4079 \n823: C373_=_C401( C373 C401 ) C373_=_C612( C373 C612 ) C373_=_C771( C373 C771 ) C373_=_C843( C373 C843 ) C373_=_C916( C373 C916 ) \nC373_=_C1138( C373 C1138 ) C373_=_C1240( C373 C1240 ) C373_=_C1241( C373 C1241 ) C373_=_C1242( C373 C1242 ) C373_=_C1243( C373 C1243 ) C373_=_C1244( C373 C1244 ) \nC373_=_C1245( C373 C1245 ) C373_=_C1246( C373 C1246 ) C373_=_C1247( C373 C1247 ) C373_=_C1248( C373 C1248 ) C373_=_C1249( C373 C1249 ) C373_=_C1250( C373 C1250 ) \nC373_=_C1251( C373 C1251 ) C373_=_C1252( C373 C1252 ) C373_=_C1253( C373 C1253 ) C373_=_C1254( C373 C1254 ) C373_=_C1255( C373 C1255 ) C373_=_C1256( C373 C1256 ) \nC373_=_C1257( C373 C1257 ) C373_=_C1258( C373 C1258 ) C373_=_C1259( C373 C1259 ) C373_=_C1260( C373 C1260 ) C373_=_C1261( C373 C1261 ) C401_=_C612( C401 C612 ) \nC401_=_C771( C401 C771 ) C401_=_C843( C401 C843 ) C401_=_C916( C401 C916 ) C401_=_C1138( C401 C1138 ) C401_=_C1240( C401 C1240 ) C401_=_C1241( C401 C1241 ) \nC401_=_C1242( C401 C1242 ) C401_=_C1243( C401 C1243 ) C401_=_C1244( C401 C1244 ) C401_=_C1245( C401 C1245 ) C401_=_C1246( C401 C1246 ) C401_=_C1247( C401 C1247 ) \nC401_=_C1248( C401 C1248 ) C401_=_C1249( C401 C1249 ) C401_=_C1250( C401 C1250 ) C401_=_C1251( C401 C1251 ) C401_=_C1252( C401 C1252 ) C401_=_C1253( C401 C1253 ) \nC401_=_C1254( C401 C1254 ) C401_=_C1255( C401 C1255 ) C401_=_C1256( C401 C1256 ) C401_=_C1257( C401 C1257 ) C401_=_C1258( C401 C1258 ) C401_=_C1259( C401 C1259 ) \nC401_=_C1260( C401 C1260 ) C401_=_C1261( C401 C1261 ) C612_=_C771( C612 C771 ) C612_=_C843( C612 C843 ) C612_=_C916( C612 C916 ) C612_=_C1138( C612 C1138 ) \nC612_=_C1240( C612 C1240 ) C612_=_C1241( C612 C1241 ) C612_=_C1242( C612 C1242 ) C612_=_C1243( C612 C1243 ) C612_=_C1244( C612 C1244 ) C612_=_C1245( C612 C1245 ) \nC612_=_C1246( C612 C1246 ) C612_=_C1247( C612 C1247 ) C612_=_C1248( C612 C1248 ) C612_=_C1249( C612 C1249 ) C612_=_C1250( C612 C1250 ) C612_=_C1251( C612 C1251 ) \nC612_=_C1252( C612 C1252 ) C612_=_C1253( C612 C1253 ) C612_=_C1254( C612 C1254 ) C612_=_C1255( C612 C1255 ) C612_=_C1256( C612 C1256 ) C612_=_C1257( C612 C1257 ) \nC612_=_C1258( C612 C1258 ) C612_=_C1259( C612 C1259 ) C612_=_C1260( C612 C1260 ) C612_=_C1261( C612 C1261 ) C658_=_C679( C658 C679 ) C658_=_C1162( C658 C1162 ) \nC658_=_C1259( C658 C1259 ) C658_=_C1553( C658 C1553 ) C658_=_C1821( C658 C1821 ) C658_=_C1913( C658 C1913 ) C658_=_C2510( C658 C2510 ) C658_=_C2562( C658 C2562 ) \nC658_=_C2751( C658 C2751 ) C658_=_C2816( C658 C2816 ) C658_=_C2926( C658 C2926 ) C658_=_C3066( C658 C3066 ) C658_=_C3203( C658 C3203 ) C658_=_C3297( C658 C3297 ) \nC658_=_C3396( C658 C3396 ) C658_=_C3429( C658 C3429 ) C658_=_C3473( C658 C3473 ) C658_=_C3563( C658 C3563 ) C658_=_C3607( C658 C3607 ) C658_=_C3628( C658 C3628 ) \nC658_=_C3749( C658 C3749 ) C658_=_C3762( C658 C3762 ) C658_=_C3848( C658 C3848 ) C658_=_C3864( C658 C3864 ) C658_=_C3898( C658 C3898 ) C658_=_C3932( C658 C3932 ) \nC658_=_C3983( C658 C3983 ) C658_=_C4079( C658 C4079 ) C679_=_C1162( C679 C1162 ) C679_=_C1259( C679 C1259 ) C679_=_C1553( C679 C1553 ) C679_=_C1821( C679 C1821 ) \nC679_=_C1913( C679 C1913 ) C679_=_C2510( C679 C2510 ) C679_=_C2562( C679 C2562 ) C679_=_C2751( C679 C2751 ) C679_=_C2816( C679 C2816 ) C679_=_C2926( C679 C2926 ) \nC679_=_C3066( C679 C3066 ) C679_=_C3203( C679 C3203 ) C679_=_C3297( C679 C3297 ) C679_=_C3396( C679 C3396 ) C679_=_C3429( C679 C3429 ) C679_=_C3473( C679 C3473 ) \nC679_=_C3563( C679 C3563 ) C679_=_C3607( C679 C3607 ) C679_=_C3628( C679 C3628 ) C679_=_C3749( C679 C3749 ) C679_=_C3762( C679 C3762 ) C679_=_C3848( C679 C3848 ) \nC679_=_C3864( C679 C3864 ) C679_=_C3898( C679 C3898 ) C679_=_C3932( C679 C3932 ) C679_=_C3983( C679 C3983 ) C679_=_C4079( C679 C4079 ) C771_=_C843( C771 C843 ) \nC771_=_C916( C771 C916 ) C771_=_C1138( C771 C1138 ) C771_=_C1240( C771 C1240 ) C771_=_C1241( C771 C1241 ) C771_=_C1242( C771 C1242 ) C771_=_C1243( C771 C1243 ) \nC771_=_C1244( C771 C1244 ) C771_=_C1245( C771 C1245 ) C771_=_C1246( C771 C1246 ) C771_=_C1247( C771 C1247 ) C771_=_C1248(</w:t>
      </w:r>
    </w:p>
    <w:p>
      <w:pPr>
        <w:pStyle w:val="PreformattedText"/>
        <w:bidi w:val="0"/>
        <w:spacing w:before="0" w:after="0"/>
        <w:jc w:val="left"/>
        <w:rPr/>
      </w:pPr>
      <w:r>
        <w:rPr/>
        <w:t xml:space="preserve"> </w:t>
      </w:r>
      <w:r>
        <w:rPr/>
        <w:t>C771 C1248 ) C771_=_C1249( C771 C1249 ) \nC771_=_C1250( C771 C1250 ) C771_=_C1251( C771 C1251 ) C771_=_C1252( C771 C1252 ) C771_=_C1253( C771 C1253 ) C771_=_C1254( C771 C1254 ) C771_=_C1255( C771 C1255 ) \nC771_=_C1256( C771 C1256 ) C771_=_C1257( C771 C1257 ) C771_=_C1258( C771 C1258 ) C771_=_C1259( C771 C1259 ) C771_=_C1260( C771 C1260 ) C771_=_C1261( C771 C1261 ) \nC843_=_C916( C843 C916 ) C843_=_C1138( C843 C1138 ) C843_=_C1240( C843 C1240 ) C843_=_C1241( C843 C1241 ) C843_=_C1242( C843 C1242 ) C843_=_C1243( C843 C1243 ) \nC843_=_C1244( C843 C1244 ) C843_=_C1245( C843 C1245 ) C843_=_C1246( C843 C1246 ) C843_=_C1247( C843 C1247 ) C843_=_C1248( C843 C1248 ) C843_=_C1249( C843 C1249 ) \nC843_=_C1250( C843 C1250 ) C843_=_C1251( C843 C1251 ) C843_=_C1252( C843 C1252 ) C843_=_C1253( C843 C1253 ) C843_=_C1254( C843 C1254 ) C843_=_C1255( C843 C1255 ) \nC843_=_C1256( C843 C1256 ) C843_=_C1257( C843 C1257 ) C843_=_C1258( C843 C1258 ) C843_=_C1259( C843 C1259 ) C843_=_C1260( C843 C1260 ) C843_=_C1261( C843 C1261 ) \nC916_=_C1138( C916 C1138 ) C916_=_C1240( C916 C1240 ) C916_=_C1241( C916 C1241 ) C916_=_C1242( C916 C1242 ) C916_=_C1243( C916 C1243 ) C916_=_C1244( C916 C1244 ) \nC916_=_C1245( C916 C1245 ) C916_=_C1246( C916 C1246 ) C916_=_C1247( C916 C1247 ) C916_=_C1248( C916 C1248 ) C916_=_C1249( C916 C1249 ) C916_=_C1250( C916 C1250 ) \nC916_=_C1251( C916 C1251 ) C916_=_C1252( C916 C1252 ) C916_=_C1253( C916 C1253 ) C916_=_C1254( C916 C1254 ) C916_=_C1255( C916 C1255 ) C916_=_C1256( C916 C1256 ) \nC916_=_C1257( C916 C1257 ) C916_=_C1258( C916 C1258 ) C916_=_C1259( C916 C1259 ) C916_=_C1260( C916 C1260 ) C916_=_C1261( C916 C1261 ) C1138_=_C1162( C1138 C1162 ) \nC1138_=_C1240( C1138 C1240 ) C1138_=_C1241( C1138 C1241 ) C1138_=_C1242( C1138 C1242 ) C1138_=_C1243( C1138 C1243 ) C1138_=_C1244( C1138 C1244 ) C1138_=_C1245( C1138 C1245 ) \nC1138_=_C1246( C1138 C1246 ) C1138_=_C1247( C1138 C1247 ) C1138_=_C1248( C1138 C1248 ) C1138_=_C1249( C1138 C1249 ) C1138_=_C1250( C1138 C1250 ) C1138_=_C1251( C1138 C1251 ) \nC1138_=_C1252( C1138 C1252 ) C1138_=_C1253( C1138 C1253 ) C1138_=_C1254( C1138 C1254 ) C1138_=_C1255( C1138 C1255 ) C1138_=_C1256( C1138 C1256 ) C1138_=_C1257( C1138 C1257 ) \nC1138_=_C1258( C1138 C1258 ) C1138_=_C1259( C1138 C1259 ) C1138_=_C1260( C1138 C1260 ) C1138_=_C1261( C1138 C1261 ) C1162_=_C1259( C1162 C1259 ) C1162_=_C1553( C1162 C1553 ) \nC1162_=_C1821( C1162 C1821 ) C1162_=_C1913( C1162 C1913 ) C1162_=_C2510( C1162 C2510 ) C1162_=_C2562( C1162 C2562 ) C1162_=_C2751( C1162 C2751 ) C1162_=_C2816( C1162 C2816 ) \nC1162_=_C2926( C1162 C2926 ) C1162_=_C3066( C1162 C3066 ) C1162_=_C3203( C1162 C3203 ) C1162_=_C3297( C1162 C3297 ) C1162_=_C3396( C1162 C3396 ) C1162_=_C3429( C1162 C3429 ) \nC1162_=_C3473( C1162 C3473 ) C1162_=_C3563( C1162 C3563 ) C1162_=_C3607( C1162 C3607 ) C1162_=_C3628( C1162 C3628 ) C1162_=_C3749( C1162 C3749 ) C1162_=_C3762( C1162 C3762 ) \nC1162_=_C3848( C1162 C3848 ) C1162_=_C3864( C1162 C3864 ) C1162_=_C3898( C1162 C3898 ) C1162_=_C3932( C1162 C3932 ) C1162_=_C3983( C1162 C3983 ) C1162_=_C4079( C1162 C4079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0_=_C1254( C1240 C1254 ) C1240_=_C1255( C1240 C1255 ) C1240_=_C1256( C1240 C1256 ) C1240_=_C1257( C1240 C1257 ) C1240_=_C1258( C1240 C1258 ) \nC1240_=_C1259( C1240 C1259 ) C1240_=_C1260( C1240 C1260 ) C1240_=_C1261( C1240 C1261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5( C1241 C1255 ) C1241_=_C1256( C1241 C1256 ) \nC1241_=_C1257( C1241 C1257 ) C1241_=_C1258( C1241 C1258 ) C1241_=_C1259( C1241 C1259 ) C1241_=_C1260( C1241 C1260 ) C1241_=_C1261( C1241 C1261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255( C1242 C1255 ) \nC1242_=_C1256( C1242 C1256 ) C1242_=_C1257( C1242 C1257 ) C1242_=_C1258( C1242 C1258 ) C1242_=_C1259( C1242 C1259 ) C1242_=_C1260( C1242 C1260 ) C1242_=_C1261( C1242 C1261 ) \nC1242_=_C1821( C1242 C1821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59( C1243 C1259 ) C1243_=_C1260( C1243 C1260 ) \nC1243_=_C1261( C1243 C1261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259( C1244 C1259 ) C1244_=_C1260( C1244 C1260 ) C1244_=_C1261( C1244 C1261 ) \nC1244_=_C1913( C1244 C1913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7( C1245 C1257 ) C1245_=_C1258( C1245 C1258 ) C1245_=_C1259( C1245 C1259 ) C1245_=_C1260( C1245 C1260 ) C1245_=_C1261( C1245 C1261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6_=_C1261( C1246 C1261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2751( C1247 C2751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3203( C1250 C3203 ) \nC1251_=_C1252( C1251 C1252 ) C1251_=_C1253( C1251 C1253 ) C1251_=_C1254( C1251 C1254 ) C1251_=_C1255( C1251 C1255 ) C1251_=_C1256( C1251 C1256 ) C1251_=_C1257( C1251 C1257 ) \nC1251_=_C1258( C1251 C1258 ) C1251_=_C1259( C1251 C1259 ) C1251_=_C1260( C1251 C1260 ) C1251_=_C1261( C1251 C1261 ) C1252_=_C1253( C1252 C1253 ) C1252_=_C1254( C1252 C1254 ) \nC1252_=_C1255( C1252 C1255 ) C1252_=_C1256( C1252 C1256 ) C1252_=_C1257( C1252 C1257 ) C1252_=_C1258( C1252 C1258 ) C1252_=_C1259( C1252 C1259 ) C1252_=_C1260( C1252 C1260 ) \nC1252_=_C1261( C1252 C1261 ) C1252_=_C3396( C1252 C3396 ) C1253_=_C1254( C1253 C1254 ) C1253_=_C1255( C1253 C1255 ) C1253_=_C1256( C1253 C1256 ) C1253_=_C1257( C1253 C1257 ) \nC1253_=_C1258( C1253 C1258 ) C1253_=_C1259( C1253 C1259 ) C1253_=_C1260( C1253 C1260 ) C1253_=_C1261( C1253 C1261 ) C1253_=_C3473( C1253 C3473 ) C1254_=_C1255( C1254 C1255 ) \nC1254_=_C1256( C1254 C1256 ) C1254_=_C1257( C1254 C1257 ) C1254_=_C1258( C1254 C1258 ) C1254_=_C1259( C1254 C1259 ) C1254_=_C1260( C1254 C1260 ) C1254_=_C1261( C1254 C1261 ) \nC1254_=_C3607( C1254 C3607 ) C1255_=_C1256( C1255 C1256 ) C1255_=_C1257( C1255 C1257 ) C1255_=_C1258( C1255 C1258 ) C1255_=_C1259( C1255 C1259 ) C1255_=_C1260( C1255 C1260 ) \nC1255_=_C1261( C1255 C1261 ) C1255_=_C3628( C1255 C3628 ) C1256_=_C1257( C1256 C1257 ) C1256_=_C1258( C1256 C1258 ) C1256_=_C1259( C1256 C1259 ) C1256_=_C1260( C1256 C1260 ) \nC1256_=_C1261( C1256 C1261 ) C1256_=_C3749( C1256 C3749 ) C1257_=_C1258( C1257 C1258 ) C1257_=_C1259( C1257 C1259 ) C1257_=_C1260(</w:t>
      </w:r>
    </w:p>
    <w:p>
      <w:pPr>
        <w:pStyle w:val="PreformattedText"/>
        <w:bidi w:val="0"/>
        <w:spacing w:before="0" w:after="0"/>
        <w:jc w:val="left"/>
        <w:rPr/>
      </w:pPr>
      <w:r>
        <w:rPr/>
        <w:t xml:space="preserve"> </w:t>
      </w:r>
      <w:r>
        <w:rPr/>
        <w:t>C1257 C1260 ) C1257_=_C1261( C1257 C1261 ) \nC1257_=_C3898( C1257 C3898 ) C1258_=_C1259( C1258 C1259 ) C1258_=_C1260( C1258 C1260 ) C1258_=_C1261( C1258 C1261 ) C1259_=_C1260( C1259 C1260 ) C1259_=_C1261( C1259 C1261 ) \nC1259_=_C1553( C1259 C1553 ) C1259_=_C1821( C1259 C1821 ) C1259_=_C1913( C1259 C1913 ) C1259_=_C2510( C1259 C2510 ) C1259_=_C2562( C1259 C2562 ) C1259_=_C2751( C1259 C2751 ) \nC1259_=_C2816( C1259 C2816 ) C1259_=_C2926( C1259 C2926 ) C1259_=_C3066( C1259 C3066 ) C1259_=_C3203( C1259 C3203 ) C1259_=_C3297( C1259 C3297 ) C1259_=_C3396( C1259 C3396 ) \nC1259_=_C3429( C1259 C3429 ) C1259_=_C3473( C1259 C3473 ) C1259_=_C3563( C1259 C3563 ) C1259_=_C3607( C1259 C3607 ) C1259_=_C3628( C1259 C3628 ) C1259_=_C3749( C1259 C3749 ) \nC1259_=_C3762( C1259 C3762 ) C1259_=_C3848( C1259 C3848 ) C1259_=_C3864( C1259 C3864 ) C1259_=_C3898( C1259 C3898 ) C1259_=_C3932( C1259 C3932 ) C1259_=_C3983( C1259 C3983 ) \nC1259_=_C4079( C1259 C4079 ) C1260_=_C1261( C1260 C1261 ) C1553_=_C1821( C1553 C1821 ) C1553_=_C1913( C1553 C1913 ) C1553_=_C2510( C1553 C2510 ) C1553_=_C2562( C1553 C2562 ) \nC1553_=_C2751( C1553 C2751 ) C1553_=_C2816( C1553 C2816 ) C1553_=_C2926( C1553 C2926 ) C1553_=_C3066( C1553 C3066 ) C1553_=_C3203( C1553 C3203 ) C1553_=_C3297( C1553 C3297 ) \nC1553_=_C3396( C1553 C3396 ) C1553_=_C3429( C1553 C3429 ) C1553_=_C3473( C1553 C3473 ) C1553_=_C3563( C1553 C3563 ) C1553_=_C3607( C1553 C3607 ) C1553_=_C3628( C1553 C3628 ) \nC1553_=_C3749( C1553 C3749 ) C1553_=_C3762( C1553 C3762 ) C1553_=_C3848( C1553 C3848 ) C1553_=_C3864( C1553 C3864 ) C1553_=_C3898( C1553 C3898 ) C1553_=_C3932( C1553 C3932 ) \nC1553_=_C3983( C1553 C3983 ) C1553_=_C4079( C1553 C4079 ) C1821_=_C1913( C1821 C1913 ) C1821_=_C2510( C1821 C2510 ) C1821_=_C2562( C1821 C2562 ) C1821_=_C2751( C1821 C2751 ) \nC1821_=_C2816( C1821 C2816 ) C1821_=_C2926( C1821 C2926 ) C1821_=_C3066( C1821 C3066 ) C1821_=_C3203( C1821 C3203 ) C1821_=_C3297( C1821 C3297 ) C1821_=_C3396( C1821 C3396 ) \nC1821_=_C3429( C1821 C3429 ) C1821_=_C3473( C1821 C3473 ) C1821_=_C3563( C1821 C3563 ) C1821_=_C3607( C1821 C3607 ) C1821_=_C3628( C1821 C3628 ) C1821_=_C3749( C1821 C3749 ) \nC1821_=_C3762( C1821 C3762 ) C1821_=_C3848( C1821 C3848 ) C1821_=_C3864( C1821 C3864 ) C1821_=_C3898( C1821 C3898 ) C1821_=_C3932( C1821 C3932 ) C1821_=_C3983( C1821 C3983 ) \nC1821_=_C4079( C1821 C4079 ) C1913_=_C2510( C1913 C2510 ) C1913_=_C2562( C1913 C2562 ) C1913_=_C2751( C1913 C2751 ) C1913_=_C2816( C1913 C2816 ) C1913_=_C2926( C1913 C2926 ) \nC1913_=_C3066( C1913 C3066 ) C1913_=_C3203( C1913 C3203 ) C1913_=_C3297( C1913 C3297 ) C1913_=_C3396( C1913 C3396 ) C1913_=_C3429( C1913 C3429 ) C1913_=_C3473( C1913 C3473 ) \nC1913_=_C3563( C1913 C3563 ) C1913_=_C3607( C1913 C3607 ) C1913_=_C3628( C1913 C3628 ) C1913_=_C3749( C1913 C3749 ) C1913_=_C3762( C1913 C3762 ) C1913_=_C3848( C1913 C3848 ) \nC1913_=_C3864( C1913 C3864 ) C1913_=_C3898( C1913 C3898 ) C1913_=_C3932( C1913 C3932 ) C1913_=_C3983( C1913 C3983 ) C1913_=_C4079( C1913 C4079 ) C2510_=_C2562( C2510 C2562 ) \nC2510_=_C2751( C2510 C2751 ) C2510_=_C2816( C2510 C2816 ) C2510_=_C2926( C2510 C2926 ) C2510_=_C3066( C2510 C3066 ) C2510_=_C3203( C2510 C3203 ) C2510_=_C3297( C2510 C3297 ) \nC2510_=_C3396( C2510 C3396 ) C2510_=_C3429( C2510 C3429 ) C2510_=_C3473( C2510 C3473 ) C2510_=_C3563( C2510 C3563 ) C2510_=_C3607( C2510 C3607 ) C2510_=_C3628( C2510 C3628 ) \nC2510_=_C3749( C2510 C3749 ) C2510_=_C3762( C2510 C3762 ) C2510_=_C3848( C2510 C3848 ) C2510_=_C3864( C2510 C3864 ) C2510_=_C3898( C2510 C3898 ) C2510_=_C3932( C2510 C3932 ) \nC2510_=_C3983( C2510 C3983 ) C2510_=_C4079( C2510 C4079 ) C2562_=_C2751( C2562 C2751 ) C2562_=_C2816( C2562 C2816 ) C2562_=_C2926( C2562 C2926 ) C2562_=_C3066( C2562 C3066 ) \nC2562_=_C3203( C2562 C3203 ) C2562_=_C3297( C2562 C3297 ) C2562_=_C3396( C2562 C3396 ) C2562_=_C3429( C2562 C3429 ) C2562_=_C3473( C2562 C3473 ) C2562_=_C3563( C2562 C3563 ) \nC2562_=_C3607( C2562 C3607 ) C2562_=_C3628( C2562 C3628 ) C2562_=_C3749( C2562 C3749 ) C2562_=_C3762( C2562 C3762 ) C2562_=_C3848( C2562 C3848 ) C2562_=_C3864( C2562 C3864 ) \nC2562_=_C3898( C2562 C3898 ) C2562_=_C3932( C2562 C3932 ) C2562_=_C3983( C2562 C3983 ) C2562_=_C4079( C2562 C4079 ) C2751_=_C2816( C2751 C2816 ) C2751_=_C2926( C2751 C2926 ) \nC2751_=_C3066( C2751 C3066 ) C2751_=_C3203( C2751 C3203 ) C2751_=_C3297( C2751 C3297 ) C2751_=_C3396( C2751 C3396 ) C2751_=_C3429( C2751 C3429 ) C2751_=_C3473( C2751 C3473 ) \nC2751_=_C3563( C2751 C3563 ) C2751_=_C3607( C2751 C3607 ) C2751_=_C3628( C2751 C3628 ) C2751_=_C3749( C2751 C3749 ) C2751_=_C3762( C2751 C3762 ) C2751_=_C3848( C2751 C3848 ) \nC2751_=_C3864( C2751 C3864 ) C2751_=_C3898( C2751 C3898 ) C2751_=_C3932( C2751 C3932 ) C2751_=_C3983( C2751 C3983 ) C2751_=_C4079( C2751 C4079 ) C2816_=_C2926( C2816 C2926 ) \nC2816_=_C3066( C2816 C3066 ) C2816_=_C3203( C2816 C3203 ) C2816_=_C3297( C2816 C3297 ) C2816_=_C3396( C2816 C3396 ) C2816_=_C3429( C2816 C3429 ) C2816_=_C3473( C2816 C3473 ) \nC2816_=_C3563( C2816 C3563 ) C2816_=_C3607( C2816 C3607 ) C2816_=_C3628( C2816 C3628 ) C2816_=_C3749( C2816 C3749 ) C2816_=_C3762( C2816 C3762 ) C2816_=_C3848( C2816 C3848 ) \nC2816_=_C3864( C2816 C3864 ) C2816_=_C3898( C2816 C3898 ) C2816_=_C3932( C2816 C3932 ) C2816_=_C3983( C2816 C3983 ) C2816_=_C4079( C2816 C4079 ) C2926_=_C3066( C2926 C3066 ) \nC2926_=_C3203( C2926 C3203 ) C2926_=_C3297( C2926 C3297 ) C2926_=_C3396( C2926 C3396 ) C2926_=_C3429( C2926 C3429 ) C2926_=_C3473( C2926 C3473 ) C2926_=_C3563( C2926 C3563 ) \nC2926_=_C3607( C2926 C3607 ) C2926_=_C3628( C2926 C3628 ) C2926_=_C3749( C2926 C3749 ) C2926_=_C3762( C2926 C3762 ) C2926_=_C3848( C2926 C3848 ) C2926_=_C3864( C2926 C3864 ) \nC2926_=_C3898( C2926 C3898 ) C2926_=_C3932( C2926 C3932 ) C2926_=_C3983( C2926 C3983 ) C2926_=_C4079( C2926 C4079 ) C3066_=_C3203( C3066 C3203 ) C3066_=_C3297( C3066 C3297 ) \nC3066_=_C3396( C3066 C3396 ) C3066_=_C3429( C3066 C3429 ) C3066_=_C3473( C3066 C3473 ) C3066_=_C3563( C3066 C3563 ) C3066_=_C3607( C3066 C3607 ) C3066_=_C3628( C3066 C3628 ) \nC3066_=_C3749( C3066 C3749 ) C3066_=_C3762( C3066 C3762 ) C3066_=_C3848( C3066 C3848 ) C3066_=_C3864( C3066 C3864 ) C3066_=_C3898( C3066 C3898 ) C3066_=_C3932( C3066 C3932 ) \nC3066_=_C3983( C3066 C3983 ) C3066_=_C4079( C3066 C4079 ) C3203_=_C3297( C3203 C3297 ) C3203_=_C3396( C3203 C3396 ) C3203_=_C3429( C3203 C3429 ) C3203_=_C3473( C3203 C3473 ) \nC3203_=_C3563( C3203 C3563 ) C3203_=_C3607( C3203 C3607 ) C3203_=_C3628( C3203 C3628 ) C3203_=_C3749( C3203 C3749 ) C3203_=_C3762( C3203 C3762 ) C3203_=_C3848( C3203 C3848 ) \nC3203_=_C3864( C3203 C3864 ) C3203_=_C3898( C3203 C3898 ) C3203_=_C3932( C3203 C3932 ) C3203_=_C3983( C3203 C3983 ) C3203_=_C4079( C3203 C4079 ) C3297_=_C3396( C3297 C3396 ) \nC3297_=_C3429( C3297 C3429 ) C3297_=_C3473( C3297 C3473 ) C3297_=_C3563( C3297 C3563 ) C3297_=_C3607( C3297 C3607 ) C3297_=_C3628( C3297 C3628 ) C3297_=_C3749( C3297 C3749 ) \nC3297_=_C3762( C3297 C3762 ) C3297_=_C3848( C3297 C3848 ) C3297_=_C3864( C3297 C3864 ) C3297_=_C3898( C3297 C3898 ) C3297_=_C3932( C3297 C3932 ) C3297_=_C3983( C3297 C3983 ) \nC3297_=_C4079( C3297 C4079 ) C3396_=_C3429( C3396 C3429 ) C3396_=_C3473( C3396 C3473 ) C3396_=_C3563( C3396 C3563 ) C3396_=_C3607( C3396 C3607 ) C3396_=_C3628( C3396 C3628 ) \nC3396_=_C3749( C3396 C3749 ) C3396_=_C3762( C3396 C3762 ) C3396_=_C3848( C3396 C3848 ) C3396_=_C3864( C3396 C3864 ) C3396_=_C3898( C3396 C3898 ) C3396_=_C3932( C3396 C3932 ) \nC3396_=_C3983( C3396 C3983 ) C3396_=_C4079( C3396 C4079 ) C3429_=_C3473( C3429 C3473 ) C3429_=_C3563( C3429 C3563 ) C3429_=_C3607( C3429 C3607 ) C3429_=_C3628( C3429 C3628 ) \nC3429_=_C3749( C3429 C3749 ) C3429_=_C3762( C3429 C3762 ) C3429_=_C3848( C3429 C3848 ) C3429_=_C3864( C3429 C3864 ) C3429_=_C3898( C3429 C3898 ) C3429_=_C3932( C3429 C3932 ) \nC3429_=_C3983( C3429 C3983 ) C3429_=_C4079( C3429 C4079 ) C3473_=_C3563( C3473 C3563 ) C3473_=_C3607( C3473 C3607 ) C3473_=_C3628( C3473 C3628 ) C3473_=_C3749( C3473 C3749 ) \nC3473_=_C3762( C3473 C3762 ) C3473_=_C3848( C3473 C3848 ) C3473_=_C3864( C3473 C3864 ) C3473_=_C3898( C3473 C3898 ) C3473_=_C3932( C3473 C3932 ) C3473_=_C3983( C3473 C3983 ) \nC3473_=_C4079( C3473 C4079 ) C3563_=_C3607( C3563 C3607 ) C3563_=_C3628( C3563 C3628 ) C3563_=_C3749( C3563 C3749 ) C3563_=_C3762( C3563 C3762 ) C3563_=_C3848( C3563 C3848 ) \nC3563_=_C3864( C3563 C3864 ) C3563_=_C3898( C3563 C3898 ) C3563_=_C3932( C3563 C3932 ) C3563_=_C3983( C3563 C3983 ) C3563_=_C4079( C3563 C4079 ) C3607_=_C3628( C3607 C3628 ) \nC3607_=_C3749( C3607 C3749 ) C3607_=_C3762( C3607 C3762 ) C3607_=_C3848( C3607 C3848 ) C3607_=_C3864( C3607 C3864 ) C3607_=_C3898( C3607 C3898 ) C3607_=_C3932( C3607 C3932 ) \nC3607_=_C3983( C3607 C3983 ) C3607_=_C4079( C3607 C4079 ) C3628_=_C3749( C3628 C3749 ) C3628_=_C3762( C3628 C3762 ) C3628_=_C3848( C3628 C3848 ) C3628_=_C3864( C3628 C3864 ) \nC3628_=_C3898( C3628 C3898 ) C3628_=_C3932( C3628 C3932 ) C3628_=_C3983( C3628 C3983 ) C3628_=_C4079( C3628 C4079 ) C3749_=_C3762( C3749 C3762 ) C3749_=_C3848( C3749 C3848 ) \nC3749_=_C3864( C3749 C3864 ) C3749_=_C3898( C3749 C3898 ) C3749_=_C3932( C3749 C3932 ) C3749_=_C3983( C3749 C3983 ) C3749_=_C4079( C3749 C4079 ) C3762_=_C3848( C3762 C3848 ) \nC3762_=_C3864( C3762 C3864 ) C3762_=_C3898( C3762 C3898 ) C3762_=_C3932( C3762 C3932 ) C3762_=_C3983( C3762 C3983 ) C3762_=_C4079( C3762 C4079 ) C3848_=_C3864( C3848 C3864 ) \nC3848_=_C3898( C3848 C3898 ) C3848_=_C3932( C3848 C3932 ) C3848_=_C3983( C3848 C3983 ) C3848_=_C4079( C3848 C4079 ) C3864_=_C3898( C3864 C3898 ) C3864_=_C3932( C3864 C3932 ) \nC3864_=_C3983( C3864 C3983 ) C3864_=_C4079( C3864 C4079 ) C3898_=_C3932( C3898 C3932 ) C3898_=_C3983( C3898 C3983 ) C3898_=_C4079( C3898 C4079 ) C3932_=_C3983( C3932 C3983 ) \nC3932_=_C4079( C3932 C4079 ) C3983_=_C4079( C3983 C4079 ) "];298-&gt;329[label="56: C373 C401 C612 C658 C679 \nC771 C843 C916 C1138 C1162 C1240 \nC1241 C1242 C1243 C1244 C1245 C1246</w:t>
      </w:r>
    </w:p>
    <w:p>
      <w:pPr>
        <w:pStyle w:val="PreformattedText"/>
        <w:bidi w:val="0"/>
        <w:spacing w:before="0" w:after="0"/>
        <w:jc w:val="left"/>
        <w:rPr/>
      </w:pPr>
      <w:r>
        <w:rPr/>
        <w:t xml:space="preserve"> </w:t>
      </w:r>
      <w:r>
        <w:rPr/>
        <w:t>\nC1247 C1248 C1249 C1250 C1251 C1252 \nC1253 C1254 C1255 C1256 C1257 C1258 \nC1260 C1261 C1553 C1821 C1913 C2510 \nC2562 C2751 C2816 C2926 C3066 C3203 \nC3297 C3396 C3429 C3473 C3563 C3607 \nC3628 C3749 C3762 C3848 C3864 C3898 \nC3932 C3983 C4079 \n767: C373_=_C401 ,C373_=_C612 ,C373_=_C771 ,C373_=_C843 ,C373_=_C916 ,\nC373_=_C1138 ,C373_=_C1240 ,C373_=_C1241 ,C373_=_C1242 ,C373_=_C1243 ,C373_=_C1244 ,\nC373_=_C1245 ,C373_=_C1246 ,C373_=_C1247 ,C373_=_C1248 ,C373_=_C1249 ,C373_=_C1250 ,\nC373_=_C1251 ,C373_=_C1252 ,C373_=_C1253 ,C373_=_C1254 ,C373_=_C1255 ,C373_=_C1256 ,\nC373_=_C1257 ,C373_=_C1258 ,C373_=_C1260 ,C373_=_C1261 ,C401_=_C612 ,C401_=_C771 ,\nC401_=_C843 ,C401_=_C916 ,C401_=_C1138 ,C401_=_C1240 ,C401_=_C1241 ,C401_=_C1242 ,\nC401_=_C1243 ,C401_=_C1244 ,C401_=_C1245 ,C401_=_C1246 ,C401_=_C1247 ,C401_=_C1248 ,\nC401_=_C1249 ,C401_=_C1250 ,C401_=_C1251 ,C401_=_C1252 ,C401_=_C1253 ,C401_=_C1254 ,\nC401_=_C1255 ,C401_=_C1256 ,C401_=_C1257 ,C401_=_C1258 ,C401_=_C1260 ,C401_=_C1261 ,\nC612_=_C771 ,C612_=_C843 ,C612_=_C916 ,C612_=_C1138 ,C612_=_C1240 ,C612_=_C1241 ,\nC612_=_C1242 ,C612_=_C1243 ,C612_=_C1244 ,C612_=_C1245 ,C612_=_C1246 ,C612_=_C1247 ,\nC612_=_C1248 ,C612_=_C1249 ,C612_=_C1250 ,C612_=_C1251 ,C612_=_C1252 ,C612_=_C1253 ,\nC612_=_C1254 ,C612_=_C1255 ,C612_=_C1256 ,C612_=_C1257 ,C612_=_C1258 ,C612_=_C1260 ,\nC612_=_C1261 ,C658_=_C679 ,C658_=_C1162 ,C658_=_C1553 ,C658_=_C1821 ,C658_=_C1913 ,\nC658_=_C2510 ,C658_=_C2562 ,C658_=_C2751 ,C658_=_C2816 ,C658_=_C2926 ,C658_=_C3066 ,\nC658_=_C3203 ,C658_=_C3297 ,C658_=_C3396 ,C658_=_C3429 ,C658_=_C3473 ,C658_=_C3563 ,\nC658_=_C3607 ,C658_=_C3628 ,C658_=_C3749 ,C658_=_C3762 ,C658_=_C3848 ,C658_=_C3864 ,\nC658_=_C3898 ,C658_=_C3932 ,C658_=_C3983 ,C658_=_C4079 ,C679_=_C1162 ,C679_=_C1553 ,\nC679_=_C1821 ,C679_=_C1913 ,C679_=_C2510 ,C679_=_C2562 ,C679_=_C2751 ,C679_=_C2816 ,\nC679_=_C2926 ,C679_=_C3066 ,C679_=_C3203 ,C679_=_C3297 ,C679_=_C3396 ,C679_=_C3429 ,\nC679_=_C3473 ,C679_=_C3563 ,C679_=_C3607 ,C679_=_C3628 ,C679_=_C3749 ,C679_=_C3762 ,\nC679_=_C3848 ,C679_=_C3864 ,C679_=_C3898 ,C679_=_C3932 ,C679_=_C3983 ,C679_=_C4079 ,\nC771_=_C843 ,C771_=_C916 ,C771_=_C1138 ,C771_=_C1240 ,C771_=_C1241 ,C771_=_C1242 ,\nC771_=_C1243 ,C771_=_C1244 ,C771_=_C1245 ,C771_=_C1246 ,C771_=_C1247 ,C771_=_C1248 ,\nC771_=_C1249 ,C771_=_C1250 ,C771_=_C1251 ,C771_=_C1252 ,C771_=_C1253 ,C771_=_C1254 ,\nC771_=_C1255 ,C771_=_C1256 ,C771_=_C1257 ,C771_=_C1258 ,C771_=_C1260 ,C771_=_C1261 ,\nC843_=_C916 ,C843_=_C1138 ,C843_=_C1240 ,C843_=_C1241 ,C843_=_C1242 ,C843_=_C1243 ,\nC843_=_C1244 ,C843_=_C1245 ,C843_=_C1246 ,C843_=_C1247 ,C843_=_C1248 ,C843_=_C1249 ,\nC843_=_C1250 ,C843_=_C1251 ,C843_=_C1252 ,C843_=_C1253 ,C843_=_C1254 ,C843_=_C1255 ,\nC843_=_C1256 ,C843_=_C1257 ,C843_=_C1258 ,C843_=_C1260 ,C843_=_C1261 ,C916_=_C1138 ,\nC916_=_C1240 ,C916_=_C1241 ,C916_=_C1242 ,C916_=_C1243 ,C916_=_C1244 ,C916_=_C1245 ,\nC916_=_C1246 ,C916_=_C1247 ,C916_=_C1248 ,C916_=_C1249 ,C916_=_C1250 ,C916_=_C1251 ,\nC916_=_C1252 ,C916_=_C1253 ,C916_=_C1254 ,C916_=_C1255 ,C916_=_C1256 ,C916_=_C1257 ,\nC916_=_C1258 ,C916_=_C1260 ,C916_=_C1261 ,C1138_=_C1162 ,C1138_=_C1240 ,C1138_=_C1241 ,\nC1138_=_C1242 ,C1138_=_C1243 ,C1138_=_C1244 ,C1138_=_C1245 ,C1138_=_C1246 ,C1138_=_C1247 ,\nC1138_=_C1248 ,C1138_=_C1249 ,C1138_=_C1250 ,C1138_=_C1251 ,C1138_=_C1252 ,C1138_=_C1253 ,\nC1138_=_C1254 ,C1138_=_C1255 ,C1138_=_C1256 ,C1138_=_C1257 ,C1138_=_C1258 ,C1138_=_C1260 ,\nC1138_=_C1261 ,C1162_=_C1553 ,C1162_=_C1821 ,C1162_=_C1913 ,C1162_=_C2510 ,C1162_=_C2562 ,\nC1162_=_C2751 ,C1162_=_C2816 ,C1162_=_C2926 ,C1162_=_C3066 ,C1162_=_C3203 ,C1162_=_C3297 ,\nC1162_=_C3396 ,C1162_=_C3429 ,C1162_=_C3473 ,C1162_=_C3563 ,C1162_=_C3607 ,C1162_=_C3628 ,\nC1162_=_C3749 ,C1162_=_C3762 ,C1162_=_C3848 ,C1162_=_C3864 ,C1162_=_C3898 ,C1162_=_C3932 ,\nC1162_=_C3983 ,C1162_=_C4079 ,C1240_=_C1241 ,C1240_=_C1242 ,C1240_=_C1243 ,C1240_=_C1244 ,\nC1240_=_C1245 ,C1240_=_C1246 ,C1240_=_C1247 ,C1240_=_C1248 ,C1240_=_C1249 ,C1240_=_C1250 ,\nC1240_=_C1251 ,C1240_=_C1252 ,C1240_=_C1253 ,C1240_=_C1254 ,C1240_=_C1255 ,C1240_=_C1256 ,\nC1240_=_C1257 ,C1240_=_C1258 ,C1240_=_C1260 ,C1240_=_C1261 ,C1241_=_C1242 ,C1241_=_C1243 ,\nC1241_=_C1244 ,C1241_=_C1245 ,C1241_=_C1246 ,C1241_=_C1247 ,C1241_=_C1248 ,C1241_=_C1249 ,\nC1241_=_C1250 ,C1241_=_C1251 ,C1241_=_C1252 ,C1241_=_C1253 ,C1241_=_C1254 ,C1241_=_C1255 ,\nC1241_=_C1256 ,C1241_=_C1257 ,C1241_=_C1258 ,C1241_=_C1260 ,C1241_=_C1261 ,C1242_=_C1243 ,\nC1242_=_C1244 ,C1242_=_C1245 ,C1242_=_C1246 ,C1242_=_C1247 ,C1242_=_C1248 ,C1242_=_C1249 ,\nC1242_=_C1250 ,C1242_=_C1251 ,C1242_=_C1252 ,C1242_=_C1253 ,C1242_=_C1254 ,C1242_=_C1255 ,\nC1242_=_C1256 ,C1242_=_C1257 ,C1242_=_C1258 ,C1242_=_C1260 ,C1242_=_C1261 ,C1242_=_C1821 ,\nC1243_=_C1244 ,C1243_=_C1245 ,C1243_=_C1246 ,C1243_=_C1247 ,C1243_=_C1248 ,C1243_=_C1249 ,\nC1243_=_C1250 ,C1243_=_C1251 ,C1243_=_C1252 ,C1243_=_C1253 ,C1243_=_C1254 ,C1243_=_C1255 ,\nC1243_=_C1256 ,C1243_=_C1257 ,C1243_=_C1258 ,C1243_=_C1260 ,C1243_=_C1261 ,C1244_=_C1245 ,\nC1244_=_C1246 ,C1244_=_C1247 ,C1244_=_C1248 ,C1244_=_C1249 ,C1244_=_C1250 ,C1244_=_C1251 ,\nC1244_=_C1252 ,C1244_=_C1253 ,C1244_=_C1254 ,C1244_=_C1255 ,C1244_=_C1256 ,C1244_=_C1257 ,\nC1244_=_C1258 ,C1244_=_C1260 ,C1244_=_C1261 ,C1244_=_C1913 ,C1245_=_C1246 ,C1245_=_C1247 ,\nC1245_=_C1248 ,C1245_=_C1249 ,C1245_=_C1250 ,C1245_=_C1251 ,C1245_=_C1252 ,C1245_=_C1253 ,\nC1245_=_C1254 ,C1245_=_C1255 ,C1245_=_C1256 ,C1245_=_C1257 ,C1245_=_C1258 ,C1245_=_C1260 ,\nC1245_=_C1261 ,C1246_=_C1247 ,C1246_=_C1248 ,C1246_=_C1249 ,C1246_=_C1250 ,C1246_=_C1251 ,\nC1246_=_C1252 ,C1246_=_C1253 ,C1246_=_C1254 ,C1246_=_C1255 ,C1246_=_C1256 ,C1246_=_C1257 ,\nC1246_=_C1258 ,C1246_=_C1260 ,C1246_=_C1261 ,C1247_=_C1248 ,C1247_=_C1249 ,C1247_=_C1250 ,\nC1247_=_C1251 ,C1247_=_C1252 ,C1247_=_C1253 ,C1247_=_C1254 ,C1247_=_C1255 ,C1247_=_C1256 ,\nC1247_=_C1257 ,C1247_=_C1258 ,C1247_=_C1260 ,C1247_=_C1261 ,C1247_=_C2751 ,C1248_=_C1249 ,\nC1248_=_C1250 ,C1248_=_C1251 ,C1248_=_C1252 ,C1248_=_C1253 ,C1248_=_C1254 ,C1248_=_C1255 ,\nC1248_=_C1256 ,C1248_=_C1257 ,C1248_=_C1258 ,C1248_=_C1260 ,C1248_=_C1261 ,C1249_=_C1250 ,\nC1249_=_C1251 ,C1249_=_C1252 ,C1249_=_C1253 ,C1249_=_C1254 ,C1249_=_C1255 ,C1249_=_C1256 ,\nC1249_=_C1257 ,C1249_=_C1258 ,C1249_=_C1260 ,C1249_=_C1261 ,C1250_=_C1251 ,C1250_=_C1252 ,\nC1250_=_C1253 ,C1250_=_C1254 ,C1250_=_C1255 ,C1250_=_C1256 ,C1250_=_C1257 ,C1250_=_C1258 ,\nC1250_=_C1260 ,C1250_=_C1261 ,C1250_=_C3203 ,C1251_=_C1252 ,C1251_=_C1253 ,C1251_=_C1254 ,\nC1251_=_C1255 ,C1251_=_C1256 ,C1251_=_C1257 ,C1251_=_C1258 ,C1251_=_C1260 ,C1251_=_C1261 ,\nC1252_=_C1253 ,C1252_=_C1254 ,C1252_=_C1255 ,C1252_=_C1256 ,C1252_=_C1257 ,C1252_=_C1258 ,\nC1252_=_C1260 ,C1252_=_C1261 ,C1252_=_C3396 ,C1253_=_C1254 ,C1253_=_C1255 ,C1253_=_C1256 ,\nC1253_=_C1257 ,C1253_=_C1258 ,C1253_=_C1260 ,C1253_=_C1261 ,C1253_=_C3473 ,C1254_=_C1255 ,\nC1254_=_C1256 ,C1254_=_C1257 ,C1254_=_C1258 ,C1254_=_C1260 ,C1254_=_C1261 ,C1254_=_C3607 ,\nC1255_=_C1256 ,C1255_=_C1257 ,C1255_=_C1258 ,C1255_=_C1260 ,C1255_=_C1261 ,C1255_=_C3628 ,\nC1256_=_C1257 ,C1256_=_C1258 ,C1256_=_C1260 ,C1256_=_C1261 ,C1256_=_C3749 ,C1257_=_C1258 ,\nC1257_=_C1260 ,C1257_=_C1261 ,C1257_=_C3898 ,C1258_=_C1260 ,C1258_=_C1261 ,C1260_=_C1261 ,\nC1553_=_C1821 ,C1553_=_C1913 ,C1553_=_C2510 ,C1553_=_C2562 ,C1553_=_C2751 ,C1553_=_C2816 ,\nC1553_=_C2926 ,C1553_=_C3066 ,C1553_=_C3203 ,C1553_=_C3297 ,C1553_=_C3396 ,C1553_=_C3429 ,\nC1553_=_C3473 ,C1553_=_C3563 ,C1553_=_C3607 ,C1553_=_C3628 ,C1553_=_C3749 ,C1553_=_C3762 ,\nC1553_=_C3848 ,C1553_=_C3864 ,C1553_=_C3898 ,C1553_=_C3932 ,C1553_=_C3983 ,C1553_=_C4079 ,\nC1821_=_C1913 ,C1821_=_C2510 ,C1821_=_C2562 ,C1821_=_C2751 ,C1821_=_C2816 ,C1821_=_C2926 ,\nC1821_=_C3066 ,C1821_=_C3203 ,C1821_=_C3297 ,C1821_=_C3396 ,C1821_=_C3429 ,C1821_=_C3473 ,\nC1821_=_C3563 ,C1821_=_C3607 ,C1821_=_C3628 ,C1821_=_C3749 ,C1821_=_C3762 ,C1821_=_C3848 ,\nC1821_=_C3864 ,C1821_=_C3898 ,C1821_=_C3932 ,C1821_=_C3983 ,C1821_=_C4079 ,C1913_=_C2510 ,\nC1913_=_C2562 ,C1913_=_C2751 ,C1913_=_C2816 ,C1913_=_C2926 ,C1913_=_C3066 ,C1913_=_C3203 ,\nC1913_=_C3297 ,C1913_=_C3396 ,C1913_=_C3429 ,C1913_=_C3473 ,C1913_=_C3563 ,C1913_=_C3607 ,\nC1913_=_C3628 ,C1913_=_C3749 ,C1913_=_C3762 ,C1913_=_C3848 ,C1913_=_C3864 ,C1913_=_C3898 ,\nC1913_=_C3932 ,C1913_=_C3983 ,C1913_=_C4079 ,C2510_=_C2562 ,C2510_=_C2751 ,C2510_=_C2816 ,\nC2510_=_C2926 ,C2510_=_C3066 ,C2510_=_C3203 ,C2510_=_C3297 ,C2510_=_C3396 ,C2510_=_C3429 ,\nC2510_=_C3473 ,C2510_=_C3563 ,C2510_=_C3607 ,C2510_=_C3628 ,C2510_=_C3749 ,C2510_=_C3762 ,\nC2510_=_C3848 ,C2510_=_C3864 ,C2510_=_C3898 ,C2510_=_C3932 ,C2510_=_C3983 ,C2510_=_C4079 ,\nC2562_=_C2751 ,C2562_=_C2816 ,C2562_=_C2926 ,C2562_=_C3066 ,C2562_=_C3203 ,C2562_=_C3297 ,\nC2562_=_C3396 ,C2562_=_C3429 ,C2562_=_C3473 ,C2562_=_C3563 ,C2562_=_C3607 ,C2562_=_C3628 ,\nC2562_=_C3749 ,C2562_=_C3762 ,C2562_=_C3848 ,C2562_=_C3864 ,C2562_=_C3898 ,C2562_=_C3932 ,\nC2562_=_C3983 ,C2562_=_C4079 ,C2751_=_C2816 ,C2751_=_C2926 ,C2751_=_C3066 ,C2751_=_C3203 ,\nC2751_=_C3297 ,C2751_=_C3396 ,C2751_=_C3429 ,C2751_=_C3473 ,C2751_=_C3563 ,C2751_=_C3607 ,\nC2751_=_C3628 ,C2751_=_C3749 ,C2751_=_C3762 ,C2751_=_C3848 ,C2751_=_C3864 ,C2751_=_C3898 ,\nC2751_=_C3932 ,C2751_=_C3983 ,C2751_=_C4079 ,C2816_=_C2926 ,C2816_=_C3066 ,C2816_=_C3203 ,\nC2816_=_C3297 ,C2816_=_C3396 ,C2816_=_C3429 ,C2816_=_C3473 ,C2816_=_C3563 ,C2816_=_C3607 ,\nC2816_=_C3628 ,C2816_=_C3749 ,C2816_=_C3762 ,C2816_=_C3848 ,C2816_=_C3864 ,C2816_=_C3898 ,\nC2816_=_C3932 ,C2816_=_C3983 ,C2816_=_C4079 ,C2926_=_C3066 ,C2926_=_C3203 ,C2926_=_C3297 ,\nC2926_=_C3396 ,C2926_=_C3429 ,C2926_=_C3473 ,C2926_=_C3563 ,C2926_=_C3607 ,C2926_=_C3628 ,\nC2926_=_C3749 ,C2926_=_C3762 ,C2926_=_C3848 ,C2926_=_C3864 ,C2926_=_C3898 ,C2926_=_C3932 ,\nC2926_=_C3983 ,C2926_=_C4079 ,C3066_=_C3203 ,C3066_=_C3297 ,C3066_=_C3396 ,C3066_=_C3429 ,\nC3066_=_C3473 ,C3066_=_C3563 ,C3066_=_C3607 ,C3066_=_C3628 ,C3066_=_C3749 ,C3066_=_C3762 ,\nC3066_=_C3848 ,C3066_=_C3864 ,C3066_=_C3898</w:t>
      </w:r>
    </w:p>
    <w:p>
      <w:pPr>
        <w:pStyle w:val="PreformattedText"/>
        <w:bidi w:val="0"/>
        <w:spacing w:before="0" w:after="0"/>
        <w:jc w:val="left"/>
        <w:rPr/>
      </w:pPr>
      <w:r>
        <w:rPr/>
        <w:t xml:space="preserve"> </w:t>
      </w:r>
      <w:r>
        <w:rPr/>
        <w:t>,C3066_=_C3932 ,C3066_=_C3983 ,C3066_=_C4079 ,\nC3203_=_C3297 ,C3203_=_C3396 ,C3203_=_C3429 ,C3203_=_C3473 ,C3203_=_C3563 ,C3203_=_C3607 ,\nC3203_=_C3628 ,C3203_=_C3749 ,C3203_=_C3762 ,C3203_=_C3848 ,C3203_=_C3864 ,C3203_=_C3898 ,\nC3203_=_C3932 ,C3203_=_C3983 ,C3203_=_C4079 ,C3297_=_C3396 ,C3297_=_C3429 ,C3297_=_C3473 ,\nC3297_=_C3563 ,C3297_=_C3607 ,C3297_=_C3628 ,C3297_=_C3749 ,C3297_=_C3762 ,C3297_=_C3848 ,\nC3297_=_C3864 ,C3297_=_C3898 ,C3297_=_C3932 ,C3297_=_C3983 ,C3297_=_C4079 ,C3396_=_C3429 ,\nC3396_=_C3473 ,C3396_=_C3563 ,C3396_=_C3607 ,C3396_=_C3628 ,C3396_=_C3749 ,C3396_=_C3762 ,\nC3396_=_C3848 ,C3396_=_C3864 ,C3396_=_C3898 ,C3396_=_C3932 ,C3396_=_C3983 ,C3396_=_C4079 ,\nC3429_=_C3473 ,C3429_=_C3563 ,C3429_=_C3607 ,C3429_=_C3628 ,C3429_=_C3749 ,C3429_=_C3762 ,\nC3429_=_C3848 ,C3429_=_C3864 ,C3429_=_C3898 ,C3429_=_C3932 ,C3429_=_C3983 ,C3429_=_C4079 ,\nC3473_=_C3563 ,C3473_=_C3607 ,C3473_=_C3628 ,C3473_=_C3749 ,C3473_=_C3762 ,C3473_=_C3848 ,\nC3473_=_C3864 ,C3473_=_C3898 ,C3473_=_C3932 ,C3473_=_C3983 ,C3473_=_C4079 ,C3563_=_C3607 ,\nC3563_=_C3628 ,C3563_=_C3749 ,C3563_=_C3762 ,C3563_=_C3848 ,C3563_=_C3864 ,C3563_=_C3898 ,\nC3563_=_C3932 ,C3563_=_C3983 ,C3563_=_C4079 ,C3607_=_C3628 ,C3607_=_C3749 ,C3607_=_C3762 ,\nC3607_=_C3848 ,C3607_=_C3864 ,C3607_=_C3898 ,C3607_=_C3932 ,C3607_=_C3983 ,C3607_=_C4079 ,\nC3628_=_C3749 ,C3628_=_C3762 ,C3628_=_C3848 ,C3628_=_C3864 ,C3628_=_C3898 ,C3628_=_C3932 ,\nC3628_=_C3983 ,C3628_=_C4079 ,C3749_=_C3762 ,C3749_=_C3848 ,C3749_=_C3864 ,C3749_=_C3898 ,\nC3749_=_C3932 ,C3749_=_C3983 ,C3749_=_C4079 ,C3762_=_C3848 ,C3762_=_C3864 ,C3762_=_C3898 ,\nC3762_=_C3932 ,C3762_=_C3983 ,C3762_=_C4079 ,C3848_=_C3864 ,C3848_=_C3898 ,C3848_=_C3932 ,\nC3848_=_C3983 ,C3848_=_C4079 ,C3864_=_C3898 ,C3864_=_C3932 ,C3864_=_C3983 ,C3864_=_C4079 ,\nC3898_=_C3932 ,C3898_=_C3983 ,C3898_=_C4079 ,C3932_=_C3983 ,C3932_=_C4079 ,C3983_=_C4079 ,"];330[shape=box, label="id:330 level: 8\n55: C723 C957 C1078 C1147 C1151 \nC1230 C1247 C1325 C1326 C1416 C1419 \nC1453 C1579 C1581 C1636 C1804 C1871 \nC1897 C2431 C2572 C2593 C2718 C2734 \nC2735 C2736 C2737 C2738 C2739 C2740 \nC2741 C2742 C2743 C2744 C2745 C2746 \nC2747 C2748 C2749 C2750 C2751 C2752 \nC2993 C3112 C3319 C3454 C3455 C3456 \nC3457 C3458 C3459 C3460 C3461 C3462 \nC3463 C3464 \n765: C723_=_C957( C723 C957 ) C723_=_C1078( C723 C1078 ) C723_=_C1151( C723 C1151 ) C723_=_C1230( C723 C1230 ) C723_=_C1326( C723 C1326 ) \nC723_=_C1419( C723 C1419 ) C723_=_C1581( C723 C1581 ) C723_=_C1636( C723 C1636 ) C723_=_C1871( C723 C1871 ) C723_=_C2431( C723 C2431 ) C723_=_C2572( C723 C2572 ) \nC723_=_C2593( C723 C2593 ) C723_=_C2737( C723 C2737 ) C723_=_C2993( C723 C2993 ) C723_=_C3112( C723 C3112 ) C723_=_C3319( C723 C3319 ) C723_=_C3454( C723 C3454 ) \nC723_=_C3455( C723 C3455 ) C723_=_C3456( C723 C3456 ) C723_=_C3457( C723 C3457 ) C723_=_C3458( C723 C3458 ) C723_=_C3459( C723 C3459 ) C723_=_C3460( C723 C3460 ) \nC723_=_C3461( C723 C3461 ) C723_=_C3462( C723 C3462 ) C723_=_C3463( C723 C3463 ) C723_=_C3464( C723 C3464 ) C957_=_C1078( C957 C1078 ) C957_=_C1151( C957 C1151 ) \nC957_=_C1230( C957 C1230 ) C957_=_C1326( C957 C1326 ) C957_=_C1419( C957 C1419 ) C957_=_C1581( C957 C1581 ) C957_=_C1636( C957 C1636 ) C957_=_C1871( C957 C1871 ) \nC957_=_C2431( C957 C2431 ) C957_=_C2572( C957 C2572 ) C957_=_C2593( C957 C2593 ) C957_=_C2737( C957 C2737 ) C957_=_C2993( C957 C2993 ) C957_=_C3112( C957 C3112 ) \nC957_=_C3319( C957 C3319 ) C957_=_C3454( C957 C3454 ) C957_=_C3455( C957 C3455 ) C957_=_C3456( C957 C3456 ) C957_=_C3457( C957 C3457 ) C957_=_C3458( C957 C3458 ) \nC957_=_C3459( C957 C3459 ) C957_=_C3460( C957 C3460 ) C957_=_C3461( C957 C3461 ) C957_=_C3462( C957 C3462 ) C957_=_C3463( C957 C3463 ) C957_=_C3464( C957 C3464 ) \nC1078_=_C1151( C1078 C1151 ) C1078_=_C1230( C1078 C1230 ) C1078_=_C1326( C1078 C1326 ) C1078_=_C1419( C1078 C1419 ) C1078_=_C1581( C1078 C1581 ) C1078_=_C1636( C1078 C1636 ) \nC1078_=_C1871( C1078 C1871 ) C1078_=_C2431( C1078 C2431 ) C1078_=_C2572( C1078 C2572 ) C1078_=_C2593( C1078 C2593 ) C1078_=_C2737( C1078 C2737 ) C1078_=_C2993( C1078 C2993 ) \nC1078_=_C3112( C1078 C3112 ) C1078_=_C3319( C1078 C3319 ) C1078_=_C3454( C1078 C3454 ) C1078_=_C3455( C1078 C3455 ) C1078_=_C3456( C1078 C3456 ) C1078_=_C3457( C1078 C3457 ) \nC1078_=_C3458( C1078 C3458 ) C1078_=_C3459( C1078 C3459 ) C1078_=_C3460( C1078 C3460 ) C1078_=_C3461( C1078 C3461 ) C1078_=_C3462( C1078 C3462 ) C1078_=_C3463( C1078 C3463 ) \nC1078_=_C3464( C1078 C3464 ) C1147_=_C1151( C1147 C1151 ) C1147_=_C1247( C1147 C1247 ) C1147_=_C1325( C1147 C1325 ) C1147_=_C1416( C1147 C1416 ) C1147_=_C1453( C1147 C1453 ) \nC1147_=_C1579( C1147 C1579 ) C1147_=_C1804( C1147 C1804 ) C1147_=_C1897( C1147 C1897 ) C1147_=_C2718( C1147 C2718 ) C1147_=_C2734( C1147 C2734 ) C1147_=_C2735( C1147 C2735 ) \nC1147_=_C2736( C1147 C2736 ) C1147_=_C2737( C1147 C2737 ) C1147_=_C2738( C1147 C2738 ) C1147_=_C2739( C1147 C2739 ) C1147_=_C2740( C1147 C2740 ) C1147_=_C2741( C1147 C2741 ) \nC1147_=_C2742( C1147 C2742 ) C1147_=_C2743( C1147 C2743 ) C1147_=_C2744( C1147 C2744 ) C1147_=_C2745( C1147 C2745 ) C1147_=_C2746( C1147 C2746 ) C1147_=_C2747( C1147 C2747 ) \nC1147_=_C2748( C1147 C2748 ) C1147_=_C2749( C1147 C2749 ) C1147_=_C2750( C1147 C2750 ) C1147_=_C2751( C1147 C2751 ) C1147_=_C2752( C1147 C2752 ) C1151_=_C1230( C1151 C1230 ) \nC1151_=_C1326( C1151 C1326 ) C1151_=_C1419( C1151 C1419 ) C1151_=_C1581( C1151 C1581 ) C1151_=_C1636( C1151 C1636 ) C1151_=_C1871( C1151 C1871 ) C1151_=_C2431( C1151 C2431 ) \nC1151_=_C2572( C1151 C2572 ) C1151_=_C2593( C1151 C2593 ) C1151_=_C2737( C1151 C2737 ) C1151_=_C2993( C1151 C2993 ) C1151_=_C3112( C1151 C3112 ) C1151_=_C3319( C1151 C3319 ) \nC1151_=_C3454( C1151 C3454 ) C1151_=_C3455( C1151 C3455 ) C1151_=_C3456( C1151 C3456 ) C1151_=_C3457( C1151 C3457 ) C1151_=_C3458( C1151 C3458 ) C1151_=_C3459( C1151 C3459 ) \nC1151_=_C3460( C1151 C3460 ) C1151_=_C3461( C1151 C3461 ) C1151_=_C3462( C1151 C3462 ) C1151_=_C3463( C1151 C3463 ) C1151_=_C3464( C1151 C3464 ) C1230_=_C1326( C1230 C1326 ) \nC1230_=_C1419( C1230 C1419 ) C1230_=_C1581( C1230 C1581 ) C1230_=_C1636( C1230 C1636 ) C1230_=_C1871( C1230 C1871 ) C1230_=_C2431( C1230 C2431 ) C1230_=_C2572( C1230 C2572 ) \nC1230_=_C2593( C1230 C2593 ) C1230_=_C2737( C1230 C2737 ) C1230_=_C2993( C1230 C2993 ) C1230_=_C3112( C1230 C3112 ) C1230_=_C3319( C1230 C3319 ) C1230_=_C3454( C1230 C3454 ) \nC1230_=_C3455( C1230 C3455 ) C1230_=_C3456( C1230 C3456 ) C1230_=_C3457( C1230 C3457 ) C1230_=_C3458( C1230 C3458 ) C1230_=_C3459( C1230 C3459 ) C1230_=_C3460( C1230 C3460 ) \nC1230_=_C3461( C1230 C3461 ) C1230_=_C3462( C1230 C3462 ) C1230_=_C3463( C1230 C3463 ) C1230_=_C3464( C1230 C3464 ) C1247_=_C1325( C1247 C1325 ) C1247_=_C1416( C1247 C1416 ) \nC1247_=_C1453( C1247 C1453 ) C1247_=_C1579( C1247 C1579 ) C1247_=_C1804( C1247 C1804 ) C1247_=_C1897( C1247 C1897 ) C1247_=_C2718( C1247 C2718 ) C1247_=_C2734( C1247 C2734 ) \nC1247_=_C2735( C1247 C2735 ) C1247_=_C2736( C1247 C2736 ) C1247_=_C2737( C1247 C2737 ) C1247_=_C2738( C1247 C2738 ) C1247_=_C2739( C1247 C2739 ) C1247_=_C2740( C1247 C2740 ) \nC1247_=_C2741( C1247 C2741 ) C1247_=_C2742( C1247 C2742 ) C1247_=_C2743( C1247 C2743 ) C1247_=_C2744( C1247 C2744 ) C1247_=_C2745( C1247 C2745 ) C1247_=_C2746( C1247 C2746 ) \nC1247_=_C2747( C1247 C2747 ) C1247_=_C2748( C1247 C2748 ) C1247_=_C2749( C1247 C2749 ) C1247_=_C2750( C1247 C2750 ) C1247_=_C2751( C1247 C2751 ) C1247_=_C2752( C1247 C2752 ) \nC1325_=_C1326( C1325 C1326 ) C1325_=_C1416( C1325 C1416 ) C1325_=_C1453( C1325 C1453 ) C1325_=_C1579( C1325 C1579 ) C1325_=_C1804( C1325 C1804 ) C1325_=_C1897( C1325 C1897 ) \nC1325_=_C2718( C1325 C2718 ) C1325_=_C2734( C1325 C2734 ) C1325_=_C2735( C1325 C2735 ) C1325_=_C2736( C1325 C2736 ) C1325_=_C2737( C1325 C2737 ) C1325_=_C2738( C1325 C2738 ) \nC1325_=_C2739( C1325 C2739 ) C1325_=_C2740( C1325 C2740 ) C1325_=_C2741( C1325 C2741 ) C1325_=_C2742( C1325 C2742 ) C1325_=_C2743( C1325 C2743 ) C1325_=_C2744( C1325 C2744 ) \nC1325_=_C2745( C1325 C2745 ) C1325_=_C2746( C1325 C2746 ) C1325_=_C2747( C1325 C2747 ) C1325_=_C2748( C1325 C2748 ) C1325_=_C2749( C1325 C2749 ) C1325_=_C2750( C1325 C2750 ) \nC1325_=_C2751( C1325 C2751 ) C1325_=_C2752( C1325 C2752 ) C1326_=_C1419( C1326 C1419 ) C1326_=_C1581( C1326 C1581 ) C1326_=_C1636( C1326 C1636 ) C1326_=_C1871( C1326 C1871 ) \nC1326_=_C2431( C1326 C2431 ) C1326_=_C2572( C1326 C2572 ) C1326_=_C2593( C1326 C2593 ) C1326_=_C2737( C1326 C2737 ) C1326_=_C2993( C1326 C2993 ) C1326_=_C3112( C1326 C3112 ) \nC1326_=_C3319( C1326 C3319 ) C1326_=_C3454( C1326 C3454 ) C1326_=_C3455( C1326 C3455 ) C1326_=_C3456( C1326 C3456 ) C1326_=_C3457( C1326 C3457 ) C1326_=_C3458( C1326 C3458 ) \nC1326_=_C3459( C1326 C3459 ) C1326_=_C3460( C1326 C3460 ) C1326_=_C3461( C1326 C3461 ) C1326_=_C3462( C1326 C3462 ) C1326_=_C3463( C1326 C3463 ) C1326_=_C3464( C1326 C3464 ) \nC1416_=_C1419( C1416 C1419 ) C1416_=_C1453( C1416 C1453 ) C1416_=_C1579( C1416 C1579 ) C1416_=_C1804( C1416 C1804 ) C1416_=_C1897( C1416 C1897 ) C1416_=_C2718( C1416 C2718 ) \nC1416_=_C2734( C1416 C2734 ) C1416_=_C2735( C1416 C2735 ) C1416_=_C2736( C1416 C2736 ) C1416_=_C2737( C1416 C2737 ) C1416_=_C2738( C1416 C2738 ) C1416_=_C2739( C1416 C2739 ) \nC1416_=_C2740( C1416 C2740 ) C1416_=_C2741( C1416 C2741 ) C1416_=_C2742( C1416 C2742 ) C1416_=_C2743( C1416 C2743 ) C1416_=_C2744( C1416 C2744 ) C1416_=_C2745( C1416 C2745 ) \nC1416_=_C2746( C1416 C2746 ) C1416_=_C2747( C1416 C2747 ) C1416_=_C2748( C1416 C2748 ) C1416_=_C2749( C1416 C2749 ) C1416_=_C2750( C1416 C2750 ) C1416_=_C2751( C1416 C2751 ) \nC1416_=_C2752( C1416 C2752 ) C1419_=_C1581( C1419 C1581 ) C1419_=_C1636( C1419 C1636 ) C1419_=_C1871( C1419 C1871 ) C1419_=_C2431( C1419 C2431 ) C1419_=_C2572( C1419 C2572 ) \nC1419_=_C2593( C1419 C2593 ) C1419_=_C2737( C1419 C2737 ) C1419_=_C2993( C1419 C2993 ) C1419_=_C3112( C1419 C3112 ) C1419_=_C3319( C1419 C3319 ) C1419_=_C3454( C1419 C3454 ) \nC1419_=_C3455(</w:t>
      </w:r>
    </w:p>
    <w:p>
      <w:pPr>
        <w:pStyle w:val="PreformattedText"/>
        <w:bidi w:val="0"/>
        <w:spacing w:before="0" w:after="0"/>
        <w:jc w:val="left"/>
        <w:rPr/>
      </w:pPr>
      <w:r>
        <w:rPr/>
        <w:t xml:space="preserve"> </w:t>
      </w:r>
      <w:r>
        <w:rPr/>
        <w:t>C1419 C3455 ) C1419_=_C3456( C1419 C3456 ) C1419_=_C3457( C1419 C3457 ) C1419_=_C3458( C1419 C3458 ) C1419_=_C3459( C1419 C3459 ) C1419_=_C3460( C1419 C3460 ) \nC1419_=_C3461( C1419 C3461 ) C1419_=_C3462( C1419 C3462 ) C1419_=_C3463( C1419 C3463 ) C1419_=_C3464( C1419 C3464 ) C1453_=_C1579( C1453 C1579 ) C1453_=_C1804( C1453 C1804 ) \nC1453_=_C1897( C1453 C1897 ) C1453_=_C2718( C1453 C2718 ) C1453_=_C2734( C1453 C2734 ) C1453_=_C2735( C1453 C2735 ) C1453_=_C2736( C1453 C2736 ) C1453_=_C2737( C1453 C2737 ) \nC1453_=_C2738( C1453 C2738 ) C1453_=_C2739( C1453 C2739 ) C1453_=_C2740( C1453 C2740 ) C1453_=_C2741( C1453 C2741 ) C1453_=_C2742( C1453 C2742 ) C1453_=_C2743( C1453 C2743 ) \nC1453_=_C2744( C1453 C2744 ) C1453_=_C2745( C1453 C2745 ) C1453_=_C2746( C1453 C2746 ) C1453_=_C2747( C1453 C2747 ) C1453_=_C2748( C1453 C2748 ) C1453_=_C2749( C1453 C2749 ) \nC1453_=_C2750( C1453 C2750 ) C1453_=_C2751( C1453 C2751 ) C1453_=_C2752( C1453 C2752 ) C1579_=_C1581( C1579 C1581 ) C1579_=_C1804( C1579 C1804 ) C1579_=_C1897( C1579 C1897 ) \nC1579_=_C2718( C1579 C2718 ) C1579_=_C2734( C1579 C2734 ) C1579_=_C2735( C1579 C2735 ) C1579_=_C2736( C1579 C2736 ) C1579_=_C2737( C1579 C2737 ) C1579_=_C2738( C1579 C2738 ) \nC1579_=_C2739( C1579 C2739 ) C1579_=_C2740( C1579 C2740 ) C1579_=_C2741( C1579 C2741 ) C1579_=_C2742( C1579 C2742 ) C1579_=_C2743( C1579 C2743 ) C1579_=_C2744( C1579 C2744 ) \nC1579_=_C2745( C1579 C2745 ) C1579_=_C2746( C1579 C2746 ) C1579_=_C2747( C1579 C2747 ) C1579_=_C2748( C1579 C2748 ) C1579_=_C2749( C1579 C2749 ) C1579_=_C2750( C1579 C2750 ) \nC1579_=_C2751( C1579 C2751 ) C1579_=_C2752( C1579 C2752 ) C1581_=_C1636( C1581 C1636 ) C1581_=_C1871( C1581 C1871 ) C1581_=_C2431( C1581 C2431 ) C1581_=_C2572( C1581 C2572 ) \nC1581_=_C2593( C1581 C2593 ) C1581_=_C2737( C1581 C2737 ) C1581_=_C2993( C1581 C2993 ) C1581_=_C3112( C1581 C3112 ) C1581_=_C3319( C1581 C3319 ) C1581_=_C3454( C1581 C3454 ) \nC1581_=_C3455( C1581 C3455 ) C1581_=_C3456( C1581 C3456 ) C1581_=_C3457( C1581 C3457 ) C1581_=_C3458( C1581 C3458 ) C1581_=_C3459( C1581 C3459 ) C1581_=_C3460( C1581 C3460 ) \nC1581_=_C3461( C1581 C3461 ) C1581_=_C3462( C1581 C3462 ) C1581_=_C3463( C1581 C3463 ) C1581_=_C3464( C1581 C3464 ) C1636_=_C1871( C1636 C1871 ) C1636_=_C2431( C1636 C2431 ) \nC1636_=_C2572( C1636 C2572 ) C1636_=_C2593( C1636 C2593 ) C1636_=_C2737( C1636 C2737 ) C1636_=_C2993( C1636 C2993 ) C1636_=_C3112( C1636 C3112 ) C1636_=_C3319( C1636 C3319 ) \nC1636_=_C3454( C1636 C3454 ) C1636_=_C3455( C1636 C3455 ) C1636_=_C3456( C1636 C3456 ) C1636_=_C3457( C1636 C3457 ) C1636_=_C3458( C1636 C3458 ) C1636_=_C3459( C1636 C3459 ) \nC1636_=_C3460( C1636 C3460 ) C1636_=_C3461( C1636 C3461 ) C1636_=_C3462( C1636 C3462 ) C1636_=_C3463( C1636 C3463 ) C1636_=_C3464( C1636 C3464 ) C1804_=_C1897( C1804 C1897 ) \nC1804_=_C2718( C1804 C2718 ) C1804_=_C2734( C1804 C2734 ) C1804_=_C2735( C1804 C2735 ) C1804_=_C2736( C1804 C2736 ) C1804_=_C2737( C1804 C2737 ) C1804_=_C2738( C1804 C2738 ) \nC1804_=_C2739( C1804 C2739 ) C1804_=_C2740( C1804 C2740 ) C1804_=_C2741( C1804 C2741 ) C1804_=_C2742( C1804 C2742 ) C1804_=_C2743( C1804 C2743 ) C1804_=_C2744( C1804 C2744 ) \nC1804_=_C2745( C1804 C2745 ) C1804_=_C2746( C1804 C2746 ) C1804_=_C2747( C1804 C2747 ) C1804_=_C2748( C1804 C2748 ) C1804_=_C2749( C1804 C2749 ) C1804_=_C2750( C1804 C2750 ) \nC1804_=_C2751( C1804 C2751 ) C1804_=_C2752( C1804 C2752 ) C1871_=_C2431( C1871 C2431 ) C1871_=_C2572( C1871 C2572 ) C1871_=_C2593( C1871 C2593 ) C1871_=_C2737( C1871 C2737 ) \nC1871_=_C2993( C1871 C2993 ) C1871_=_C3112( C1871 C3112 ) C1871_=_C3319( C1871 C3319 ) C1871_=_C3454( C1871 C3454 ) C1871_=_C3455( C1871 C3455 ) C1871_=_C3456( C1871 C3456 ) \nC1871_=_C3457( C1871 C3457 ) C1871_=_C3458( C1871 C3458 ) C1871_=_C3459( C1871 C3459 ) C1871_=_C3460( C1871 C3460 ) C1871_=_C3461( C1871 C3461 ) C1871_=_C3462( C1871 C3462 ) \nC1871_=_C3463( C1871 C3463 ) C1871_=_C3464( C1871 C3464 ) C1897_=_C2718( C1897 C2718 ) C1897_=_C2734( C1897 C2734 ) C1897_=_C2735( C1897 C2735 ) C1897_=_C2736( C1897 C2736 ) \nC1897_=_C2737( C1897 C2737 ) C1897_=_C2738( C1897 C2738 ) C1897_=_C2739( C1897 C2739 ) C1897_=_C2740( C1897 C2740 ) C1897_=_C2741( C1897 C2741 ) C1897_=_C2742( C1897 C2742 ) \nC1897_=_C2743( C1897 C2743 ) C1897_=_C2744( C1897 C2744 ) C1897_=_C2745( C1897 C2745 ) C1897_=_C2746( C1897 C2746 ) C1897_=_C2747( C1897 C2747 ) C1897_=_C2748( C1897 C2748 ) \nC1897_=_C2749( C1897 C2749 ) C1897_=_C2750( C1897 C2750 ) C1897_=_C2751( C1897 C2751 ) C1897_=_C2752( C1897 C2752 ) C2431_=_C2572( C2431 C2572 ) C2431_=_C2593( C2431 C2593 ) \nC2431_=_C2737( C2431 C2737 ) C2431_=_C2993( C2431 C2993 ) C2431_=_C3112( C2431 C3112 ) C2431_=_C3319( C2431 C3319 ) C2431_=_C3454( C2431 C3454 ) C2431_=_C3455( C2431 C3455 ) \nC2431_=_C3456( C2431 C3456 ) C2431_=_C3457( C2431 C3457 ) C2431_=_C3458( C2431 C3458 ) C2431_=_C3459( C2431 C3459 ) C2431_=_C3460( C2431 C3460 ) C2431_=_C3461( C2431 C3461 ) \nC2431_=_C3462( C2431 C3462 ) C2431_=_C3463( C2431 C3463 ) C2431_=_C3464( C2431 C3464 ) C2572_=_C2593( C2572 C2593 ) C2572_=_C2737( C2572 C2737 ) C2572_=_C2993( C2572 C2993 ) \nC2572_=_C3112( C2572 C3112 ) C2572_=_C3319( C2572 C3319 ) C2572_=_C3454( C2572 C3454 ) C2572_=_C3455( C2572 C3455 ) C2572_=_C3456( C2572 C3456 ) C2572_=_C3457( C2572 C3457 ) \nC2572_=_C3458( C2572 C3458 ) C2572_=_C3459( C2572 C3459 ) C2572_=_C3460( C2572 C3460 ) C2572_=_C3461( C2572 C3461 ) C2572_=_C3462( C2572 C3462 ) C2572_=_C3463( C2572 C3463 ) \nC2572_=_C3464( C2572 C3464 ) C2593_=_C2737( C2593 C2737 ) C2593_=_C2993( C2593 C2993 ) C2593_=_C3112( C2593 C3112 ) C2593_=_C3319( C2593 C3319 ) C2593_=_C3454( C2593 C3454 ) \nC2593_=_C3455( C2593 C3455 ) C2593_=_C3456( C2593 C3456 ) C2593_=_C3457( C2593 C3457 ) C2593_=_C3458( C2593 C3458 ) C2593_=_C3459( C2593 C3459 ) C2593_=_C3460( C2593 C3460 ) \nC2593_=_C3461( C2593 C3461 ) C2593_=_C3462( C2593 C3462 ) C2593_=_C3463( C2593 C3463 ) C2593_=_C3464( C2593 C3464 ) C2718_=_C2734( C2718 C2734 ) C2718_=_C2735( C2718 C2735 ) \nC2718_=_C2736( C2718 C2736 ) C2718_=_C2737( C2718 C2737 ) C2718_=_C2738( C2718 C2738 ) C2718_=_C2739( C2718 C2739 ) C2718_=_C2740( C2718 C2740 ) C2718_=_C2741( C2718 C2741 ) \nC2718_=_C2742( C2718 C2742 ) C2718_=_C2743( C2718 C2743 ) C2718_=_C2744( C2718 C2744 ) C2718_=_C2745( C2718 C2745 ) C2718_=_C2746( C2718 C2746 ) C2718_=_C2747( C2718 C2747 ) \nC2718_=_C2748( C2718 C2748 ) C2718_=_C2749( C2718 C2749 ) C2718_=_C2750( C2718 C2750 ) C2718_=_C2751( C2718 C2751 ) C2718_=_C2752( C2718 C2752 ) C2734_=_C2735( C2734 C2735 ) \nC2734_=_C2736( C2734 C2736 ) C2734_=_C2737( C2734 C2737 ) C2734_=_C2738( C2734 C2738 ) C2734_=_C2739( C2734 C2739 ) C2734_=_C2740( C2734 C2740 ) C2734_=_C2741( C2734 C2741 ) \nC2734_=_C2742( C2734 C2742 ) C2734_=_C2743( C2734 C2743 ) C2734_=_C2744( C2734 C2744 ) C2734_=_C2745( C2734 C2745 ) C2734_=_C2746( C2734 C2746 ) C2734_=_C2747( C2734 C2747 ) \nC2734_=_C2748( C2734 C2748 ) C2734_=_C2749( C2734 C2749 ) C2734_=_C2750( C2734 C2750 ) C2734_=_C2751( C2734 C2751 ) C2734_=_C2752( C2734 C2752 ) C2735_=_C2736( C2735 C2736 ) \nC2735_=_C2737( C2735 C2737 ) C2735_=_C2738( C2735 C2738 ) C2735_=_C2739( C2735 C2739 ) C2735_=_C2740( C2735 C2740 ) C2735_=_C2741( C2735 C2741 ) C2735_=_C2742( C2735 C2742 ) \nC2735_=_C2743( C2735 C2743 ) C2735_=_C2744( C2735 C2744 ) C2735_=_C2745( C2735 C2745 ) C2735_=_C2746( C2735 C2746 ) C2735_=_C2747( C2735 C2747 ) C2735_=_C2748( C2735 C2748 ) \nC2735_=_C2749( C2735 C2749 ) C2735_=_C2750( C2735 C2750 ) C2735_=_C2751( C2735 C2751 ) C2735_=_C2752( C2735 C2752 ) C2736_=_C2737( C2736 C2737 ) C2736_=_C2738( C2736 C2738 ) \nC2736_=_C2739( C2736 C2739 ) C2736_=_C2740( C2736 C2740 ) C2736_=_C2741( C2736 C2741 ) C2736_=_C2742( C2736 C2742 ) C2736_=_C2743( C2736 C2743 ) C2736_=_C2744( C2736 C2744 ) \nC2736_=_C2745( C2736 C2745 ) C2736_=_C2746( C2736 C2746 ) C2736_=_C2747( C2736 C2747 ) C2736_=_C2748( C2736 C2748 ) C2736_=_C2749( C2736 C2749 ) C2736_=_C2750( C2736 C2750 ) \nC2736_=_C2751( C2736 C2751 ) C2736_=_C2752( C2736 C2752 ) C2737_=_C2738( C2737 C2738 ) C2737_=_C2739( C2737 C2739 ) C2737_=_C2740( C2737 C2740 ) C2737_=_C2741( C2737 C2741 ) \nC2737_=_C2742( C2737 C2742 ) C2737_=_C2743( C2737 C2743 ) C2737_=_C2744( C2737 C2744 ) C2737_=_C2745( C2737 C2745 ) C2737_=_C2746( C2737 C2746 ) C2737_=_C2747( C2737 C2747 ) \nC2737_=_C2748( C2737 C2748 ) C2737_=_C2749( C2737 C2749 ) C2737_=_C2750( C2737 C2750 ) C2737_=_C2751( C2737 C2751 ) C2737_=_C2752( C2737 C2752 ) C2737_=_C2993( C2737 C2993 ) \nC2737_=_C3112( C2737 C3112 ) C2737_=_C3319( C2737 C3319 ) C2737_=_C3454( C2737 C3454 ) C2737_=_C3455( C2737 C3455 ) C2737_=_C3456( C2737 C3456 ) C2737_=_C3457( C2737 C3457 ) \nC2737_=_C3458( C2737 C3458 ) C2737_=_C3459( C2737 C3459 ) C2737_=_C3460( C2737 C3460 ) C2737_=_C3461( C2737 C3461 ) C2737_=_C3462( C2737 C3462 ) C2737_=_C3463( C2737 C3463 ) \nC2737_=_C3464( C2737 C3464 ) C2738_=_C2739( C2738 C2739 ) C2738_=_C2740( C2738 C2740 ) C2738_=_C2741( C2738 C2741 ) C2738_=_C2742( C2738 C2742 ) C2738_=_C2743( C2738 C2743 ) \nC2738_=_C2744( C2738 C2744 ) C2738_=_C2745( C2738 C2745 ) C2738_=_C2746( C2738 C2746 ) C2738_=_C2747( C2738 C2747 ) C2738_=_C2748( C2738 C2748 ) C2738_=_C2749( C2738 C2749 ) \nC2738_=_C2750( C2738 C2750 ) C2738_=_C2751( C2738 C2751 ) C2738_=_C2752( C2738 C2752 ) C2739_=_C2740( C2739 C2740 ) C2739_=_C2741( C2739 C2741 ) C2739_=_C2742( C2739 C2742 ) \nC2739_=_C2743( C2739 C2743 ) C2739_=_C2744( C2739 C2744 ) C2739_=_C2745( C2739 C2745 ) C2739_=_C2746( C2739 C2746 ) C2739_=_C2747( C2739 C2747 ) C2739_=_C2748( C2739 C2748 ) \nC2739_=_C2749( C2739 C2749 ) C2739_=_C2750( C2739 C2750 ) C2739_=_C2751( C2739 C2751 ) C2739_=_C2752( C2739 C2752 ) C2739_=_C3454( C2739 C3454 ) C2740_=_C2741( C2740 C2741 ) \nC2740_=_C2742( C2740 C2742 ) C2740_=_C2743( C2740 C2743 ) C2740_=_C2744( C2740 C2744 ) C2740_=_C2745( C2740 C2745 ) C2740_=_C2746( C2740 C2746 ) C2740_=_C2747( C2740 C2747 ) \nC2740_=_C2748( C2740 C2748 ) C2740_=_C2749( C2740 C2749 ) C2740_=_C2750(</w:t>
      </w:r>
    </w:p>
    <w:p>
      <w:pPr>
        <w:pStyle w:val="PreformattedText"/>
        <w:bidi w:val="0"/>
        <w:spacing w:before="0" w:after="0"/>
        <w:jc w:val="left"/>
        <w:rPr/>
      </w:pPr>
      <w:r>
        <w:rPr/>
        <w:t xml:space="preserve"> </w:t>
      </w:r>
      <w:r>
        <w:rPr/>
        <w:t>C2740 C2750 ) C2740_=_C2751( C2740 C2751 ) C2740_=_C2752( C2740 C2752 ) C2741_=_C2742( C2741 C2742 ) \nC2741_=_C2743( C2741 C2743 ) C2741_=_C2744( C2741 C2744 ) C2741_=_C2745( C2741 C2745 ) C2741_=_C2746( C2741 C2746 ) C2741_=_C2747( C2741 C2747 ) C2741_=_C2748( C2741 C2748 ) \nC2741_=_C2749( C2741 C2749 ) C2741_=_C2750( C2741 C2750 ) C2741_=_C2751( C2741 C2751 ) C2741_=_C2752( C2741 C2752 ) C2742_=_C2743( C2742 C2743 ) C2742_=_C2744( C2742 C2744 ) \nC2742_=_C2745( C2742 C2745 ) C2742_=_C2746( C2742 C2746 ) C2742_=_C2747( C2742 C2747 ) C2742_=_C2748( C2742 C2748 ) C2742_=_C2749( C2742 C2749 ) C2742_=_C2750( C2742 C2750 ) \nC2742_=_C2751( C2742 C2751 ) C2742_=_C2752( C2742 C2752 ) C2743_=_C2744( C2743 C2744 ) C2743_=_C2745( C2743 C2745 ) C2743_=_C2746( C2743 C2746 ) C2743_=_C2747( C2743 C2747 ) \nC2743_=_C2748( C2743 C2748 ) C2743_=_C2749( C2743 C2749 ) C2743_=_C2750( C2743 C2750 ) C2743_=_C2751( C2743 C2751 ) C2743_=_C2752( C2743 C2752 ) C2743_=_C3456( C2743 C3456 ) \nC2744_=_C2745( C2744 C2745 ) C2744_=_C2746( C2744 C2746 ) C2744_=_C2747( C2744 C2747 ) C2744_=_C2748( C2744 C2748 ) C2744_=_C2749( C2744 C2749 ) C2744_=_C2750( C2744 C2750 ) \nC2744_=_C2751( C2744 C2751 ) C2744_=_C2752( C2744 C2752 ) C2745_=_C2746( C2745 C2746 ) C2745_=_C2747( C2745 C2747 ) C2745_=_C2748( C2745 C2748 ) C2745_=_C2749( C2745 C2749 ) \nC2745_=_C2750( C2745 C2750 ) C2745_=_C2751( C2745 C2751 ) C2745_=_C2752( C2745 C2752 ) C2746_=_C2747( C2746 C2747 ) C2746_=_C2748( C2746 C2748 ) C2746_=_C2749( C2746 C2749 ) \nC2746_=_C2750( C2746 C2750 ) C2746_=_C2751( C2746 C2751 ) C2746_=_C2752( C2746 C2752 ) C2747_=_C2748( C2747 C2748 ) C2747_=_C2749( C2747 C2749 ) C2747_=_C2750( C2747 C2750 ) \nC2747_=_C2751( C2747 C2751 ) C2747_=_C2752( C2747 C2752 ) C2748_=_C2749( C2748 C2749 ) C2748_=_C2750( C2748 C2750 ) C2748_=_C2751( C2748 C2751 ) C2748_=_C2752( C2748 C2752 ) \nC2748_=_C3459( C2748 C3459 ) C2749_=_C2750( C2749 C2750 ) C2749_=_C2751( C2749 C2751 ) C2749_=_C2752( C2749 C2752 ) C2749_=_C3460( C2749 C3460 ) C2750_=_C2751( C2750 C2751 ) \nC2750_=_C2752( C2750 C2752 ) C2751_=_C2752( C2751 C2752 ) C2752_=_C3464( C2752 C3464 ) C2993_=_C3112( C2993 C3112 ) C2993_=_C3319( C2993 C3319 ) C2993_=_C3454( C2993 C3454 ) \nC2993_=_C3455( C2993 C3455 ) C2993_=_C3456( C2993 C3456 ) C2993_=_C3457( C2993 C3457 ) C2993_=_C3458( C2993 C3458 ) C2993_=_C3459( C2993 C3459 ) C2993_=_C3460( C2993 C3460 ) \nC2993_=_C3461( C2993 C3461 ) C2993_=_C3462( C2993 C3462 ) C2993_=_C3463( C2993 C3463 ) C2993_=_C3464( C2993 C3464 ) C3112_=_C3319( C3112 C3319 ) C3112_=_C3454( C3112 C3454 ) \nC3112_=_C3455( C3112 C3455 ) C3112_=_C3456( C3112 C3456 ) C3112_=_C3457( C3112 C3457 ) C3112_=_C3458( C3112 C3458 ) C3112_=_C3459( C3112 C3459 ) C3112_=_C3460( C3112 C3460 ) \nC3112_=_C3461( C3112 C3461 ) C3112_=_C3462( C3112 C3462 ) C3112_=_C3463( C3112 C3463 ) C3112_=_C3464( C3112 C3464 ) C3319_=_C3454( C3319 C3454 ) C3319_=_C3455( C3319 C3455 ) \nC3319_=_C3456( C3319 C3456 ) C3319_=_C3457( C3319 C3457 ) C3319_=_C3458( C3319 C3458 ) C3319_=_C3459( C3319 C3459 ) C3319_=_C3460( C3319 C3460 ) C3319_=_C3461( C3319 C3461 ) \nC3319_=_C3462( C3319 C3462 ) C3319_=_C3463( C3319 C3463 ) C3319_=_C3464( C3319 C3464 ) C3454_=_C3455( C3454 C3455 ) C3454_=_C3456( C3454 C3456 ) C3454_=_C3457( C3454 C3457 ) \nC3454_=_C3458( C3454 C3458 ) C3454_=_C3459( C3454 C3459 ) C3454_=_C3460( C3454 C3460 ) C3454_=_C3461( C3454 C3461 ) C3454_=_C3462( C3454 C3462 ) C3454_=_C3463( C3454 C3463 ) \nC3454_=_C3464( C3454 C3464 ) C3455_=_C3456( C3455 C3456 ) C3455_=_C3457( C3455 C3457 ) C3455_=_C3458( C3455 C3458 ) C3455_=_C3459( C3455 C3459 ) C3455_=_C3460( C3455 C3460 ) \nC3455_=_C3461( C3455 C3461 ) C3455_=_C3462( C3455 C3462 ) C3455_=_C3463( C3455 C3463 ) C3455_=_C3464( C3455 C3464 ) C3456_=_C3457( C3456 C3457 ) C3456_=_C3458( C3456 C3458 ) \nC3456_=_C3459( C3456 C3459 ) C3456_=_C3460( C3456 C3460 ) C3456_=_C3461( C3456 C3461 ) C3456_=_C3462( C3456 C3462 ) C3456_=_C3463( C3456 C3463 ) C3456_=_C3464( C3456 C3464 ) \nC3457_=_C3458( C3457 C3458 ) C3457_=_C3459( C3457 C3459 ) C3457_=_C3460( C3457 C3460 ) C3457_=_C3461( C3457 C3461 ) C3457_=_C3462( C3457 C3462 ) C3457_=_C3463( C3457 C3463 ) \nC3457_=_C3464( C3457 C3464 ) C3458_=_C3459( C3458 C3459 ) C3458_=_C3460( C3458 C3460 ) C3458_=_C3461( C3458 C3461 ) C3458_=_C3462( C3458 C3462 ) C3458_=_C3463( C3458 C3463 ) \nC3458_=_C3464( C3458 C3464 ) C3459_=_C3460( C3459 C3460 ) C3459_=_C3461( C3459 C3461 ) C3459_=_C3462( C3459 C3462 ) C3459_=_C3463( C3459 C3463 ) C3459_=_C3464( C3459 C3464 ) \nC3460_=_C3461( C3460 C3461 ) C3460_=_C3462( C3460 C3462 ) C3460_=_C3463( C3460 C3463 ) C3460_=_C3464( C3460 C3464 ) C3461_=_C3462( C3461 C3462 ) C3461_=_C3463( C3461 C3463 ) \nC3461_=_C3464( C3461 C3464 ) C3462_=_C3463( C3462 C3463 ) C3462_=_C3464( C3462 C3464 ) C3463_=_C3464( C3463 C3464 ) "];299-&gt;330[label="54: C723 C957 C1078 C1147 C1151 \nC1230 C1247 C1325 C1326 C1416 C1419 \nC1453 C1579 C1581 C1636 C1804 C1871 \nC1897 C2431 C2572 C2593 C2718 C2734 \nC2735 C2736 C2738 C2739 C2740 C2741 \nC2742 C2743 C2744 C2745 C2746 C2747 \nC2748 C2749 C2750 C2751 C2752 C2993 \nC3112 C3319 C3454 C3455 C3456 C3457 \nC3458 C3459 C3460 C3461 C3462 C3463 \nC3464 \n711: C723_=_C957 ,C723_=_C1078 ,C723_=_C1151 ,C723_=_C1230 ,C723_=_C1326 ,\nC723_=_C1419 ,C723_=_C1581 ,C723_=_C1636 ,C723_=_C1871 ,C723_=_C2431 ,C723_=_C2572 ,\nC723_=_C2593 ,C723_=_C2993 ,C723_=_C3112 ,C723_=_C3319 ,C723_=_C3454 ,C723_=_C3455 ,\nC723_=_C3456 ,C723_=_C3457 ,C723_=_C3458 ,C723_=_C3459 ,C723_=_C3460 ,C723_=_C3461 ,\nC723_=_C3462 ,C723_=_C3463 ,C723_=_C3464 ,C957_=_C1078 ,C957_=_C1151 ,C957_=_C1230 ,\nC957_=_C1326 ,C957_=_C1419 ,C957_=_C1581 ,C957_=_C1636 ,C957_=_C1871 ,C957_=_C2431 ,\nC957_=_C2572 ,C957_=_C2593 ,C957_=_C2993 ,C957_=_C3112 ,C957_=_C3319 ,C957_=_C3454 ,\nC957_=_C3455 ,C957_=_C3456 ,C957_=_C3457 ,C957_=_C3458 ,C957_=_C3459 ,C957_=_C3460 ,\nC957_=_C3461 ,C957_=_C3462 ,C957_=_C3463 ,C957_=_C3464 ,C1078_=_C1151 ,C1078_=_C1230 ,\nC1078_=_C1326 ,C1078_=_C1419 ,C1078_=_C1581 ,C1078_=_C1636 ,C1078_=_C1871 ,C1078_=_C2431 ,\nC1078_=_C2572 ,C1078_=_C2593 ,C1078_=_C2993 ,C1078_=_C3112 ,C1078_=_C3319 ,C1078_=_C3454 ,\nC1078_=_C3455 ,C1078_=_C3456 ,C1078_=_C3457 ,C1078_=_C3458 ,C1078_=_C3459 ,C1078_=_C3460 ,\nC1078_=_C3461 ,C1078_=_C3462 ,C1078_=_C3463 ,C1078_=_C3464 ,C1147_=_C1151 ,C1147_=_C1247 ,\nC1147_=_C1325 ,C1147_=_C1416 ,C1147_=_C1453 ,C1147_=_C1579 ,C1147_=_C1804 ,C1147_=_C1897 ,\nC1147_=_C2718 ,C1147_=_C2734 ,C1147_=_C2735 ,C1147_=_C2736 ,C1147_=_C2738 ,C1147_=_C2739 ,\nC1147_=_C2740 ,C1147_=_C2741 ,C1147_=_C2742 ,C1147_=_C2743 ,C1147_=_C2744 ,C1147_=_C2745 ,\nC1147_=_C2746 ,C1147_=_C2747 ,C1147_=_C2748 ,C1147_=_C2749 ,C1147_=_C2750 ,C1147_=_C2751 ,\nC1147_=_C2752 ,C1151_=_C1230 ,C1151_=_C1326 ,C1151_=_C1419 ,C1151_=_C1581 ,C1151_=_C1636 ,\nC1151_=_C1871 ,C1151_=_C2431 ,C1151_=_C2572 ,C1151_=_C2593 ,C1151_=_C2993 ,C1151_=_C3112 ,\nC1151_=_C3319 ,C1151_=_C3454 ,C1151_=_C3455 ,C1151_=_C3456 ,C1151_=_C3457 ,C1151_=_C3458 ,\nC1151_=_C3459 ,C1151_=_C3460 ,C1151_=_C3461 ,C1151_=_C3462 ,C1151_=_C3463 ,C1151_=_C3464 ,\nC1230_=_C1326 ,C1230_=_C1419 ,C1230_=_C1581 ,C1230_=_C1636 ,C1230_=_C1871 ,C1230_=_C2431 ,\nC1230_=_C2572 ,C1230_=_C2593 ,C1230_=_C2993 ,C1230_=_C3112 ,C1230_=_C3319 ,C1230_=_C3454 ,\nC1230_=_C3455 ,C1230_=_C3456 ,C1230_=_C3457 ,C1230_=_C3458 ,C1230_=_C3459 ,C1230_=_C3460 ,\nC1230_=_C3461 ,C1230_=_C3462 ,C1230_=_C3463 ,C1230_=_C3464 ,C1247_=_C1325 ,C1247_=_C1416 ,\nC1247_=_C1453 ,C1247_=_C1579 ,C1247_=_C1804 ,C1247_=_C1897 ,C1247_=_C2718 ,C1247_=_C2734 ,\nC1247_=_C2735 ,C1247_=_C2736 ,C1247_=_C2738 ,C1247_=_C2739 ,C1247_=_C2740 ,C1247_=_C2741 ,\nC1247_=_C2742 ,C1247_=_C2743 ,C1247_=_C2744 ,C1247_=_C2745 ,C1247_=_C2746 ,C1247_=_C2747 ,\nC1247_=_C2748 ,C1247_=_C2749 ,C1247_=_C2750 ,C1247_=_C2751 ,C1247_=_C2752 ,C1325_=_C1326 ,\nC1325_=_C1416 ,C1325_=_C1453 ,C1325_=_C1579 ,C1325_=_C1804 ,C1325_=_C1897 ,C1325_=_C2718 ,\nC1325_=_C2734 ,C1325_=_C2735 ,C1325_=_C2736 ,C1325_=_C2738 ,C1325_=_C2739 ,C1325_=_C2740 ,\nC1325_=_C2741 ,C1325_=_C2742 ,C1325_=_C2743 ,C1325_=_C2744 ,C1325_=_C2745 ,C1325_=_C2746 ,\nC1325_=_C2747 ,C1325_=_C2748 ,C1325_=_C2749 ,C1325_=_C2750 ,C1325_=_C2751 ,C1325_=_C2752 ,\nC1326_=_C1419 ,C1326_=_C1581 ,C1326_=_C1636 ,C1326_=_C1871 ,C1326_=_C2431 ,C1326_=_C2572 ,\nC1326_=_C2593 ,C1326_=_C2993 ,C1326_=_C3112 ,C1326_=_C3319 ,C1326_=_C3454 ,C1326_=_C3455 ,\nC1326_=_C3456 ,C1326_=_C3457 ,C1326_=_C3458 ,C1326_=_C3459 ,C1326_=_C3460 ,C1326_=_C3461 ,\nC1326_=_C3462 ,C1326_=_C3463 ,C1326_=_C3464 ,C1416_=_C1419 ,C1416_=_C1453 ,C1416_=_C1579 ,\nC1416_=_C1804 ,C1416_=_C1897 ,C1416_=_C2718 ,C1416_=_C2734 ,C1416_=_C2735 ,C1416_=_C2736 ,\nC1416_=_C2738 ,C1416_=_C2739 ,C1416_=_C2740 ,C1416_=_C2741 ,C1416_=_C2742 ,C1416_=_C2743 ,\nC1416_=_C2744 ,C1416_=_C2745 ,C1416_=_C2746 ,C1416_=_C2747 ,C1416_=_C2748 ,C1416_=_C2749 ,\nC1416_=_C2750 ,C1416_=_C2751 ,C1416_=_C2752 ,C1419_=_C1581 ,C1419_=_C1636 ,C1419_=_C1871 ,\nC1419_=_C2431 ,C1419_=_C2572 ,C1419_=_C2593 ,C1419_=_C2993 ,C1419_=_C3112 ,C1419_=_C3319 ,\nC1419_=_C3454 ,C1419_=_C3455 ,C1419_=_C3456 ,C1419_=_C3457 ,C1419_=_C3458 ,C1419_=_C3459 ,\nC1419_=_C3460 ,C1419_=_C3461 ,C1419_=_C3462 ,C1419_=_C3463 ,C1419_=_C3464 ,C1453_=_C1579 ,\nC1453_=_C1804 ,C1453_=_C1897 ,C1453_=_C2718 ,C1453_=_C2734 ,C1453_=_C2735 ,C1453_=_C2736 ,\nC1453_=_C2738 ,C1453_=_C2739 ,C1453_=_C2740 ,C1453_=_C2741 ,C1453_=_C2742 ,C1453_=_C2743 ,\nC1453_=_C2744 ,C1453_=_C2745 ,C1453_=_C2746 ,C1453_=_C2747 ,C1453_=_C2748 ,C1453_=_C2749 ,\nC1453_=_C2750 ,C1453_=_C2751 ,C1453_=_C2752 ,C1579_=_C1581 ,C1579_=_C1804 ,C1579_=_C1897 ,\nC1579_=_C2718 ,C1579_=_C2734 ,C1579_=_C2735 ,C1579_=_C2736 ,C1579_=_C2738 ,C1579_=_C2739 ,\nC1579_=_C2740 ,C1579_=_C2741 ,C1579_=_C2742 ,C1579_=_C2743 ,C1579_=_C2744 ,C1579_=_C2745 ,\nC1579_=_C2746 ,C1579_=_C2747 ,C1579_=_C2748 ,C1579_=_C2749 ,C1579_=_C2750 ,C1579_=_C2751 ,\nC1579_=_C2752 ,C1581_=_C1636 ,C1581_=_C1871 ,C1581_=_C2431 ,C1581_=_C2572 ,C1581_=_C2593 ,\nC1581_=_C2993 ,C1581_=_C3112</w:t>
      </w:r>
    </w:p>
    <w:p>
      <w:pPr>
        <w:pStyle w:val="PreformattedText"/>
        <w:bidi w:val="0"/>
        <w:spacing w:before="0" w:after="0"/>
        <w:jc w:val="left"/>
        <w:rPr/>
      </w:pPr>
      <w:r>
        <w:rPr/>
        <w:t xml:space="preserve"> </w:t>
      </w:r>
      <w:r>
        <w:rPr/>
        <w:t>,C1581_=_C3319 ,C1581_=_C3454 ,C1581_=_C3455 ,C1581_=_C3456 ,\nC1581_=_C3457 ,C1581_=_C3458 ,C1581_=_C3459 ,C1581_=_C3460 ,C1581_=_C3461 ,C1581_=_C3462 ,\nC1581_=_C3463 ,C1581_=_C3464 ,C1636_=_C1871 ,C1636_=_C2431 ,C1636_=_C2572 ,C1636_=_C2593 ,\nC1636_=_C2993 ,C1636_=_C3112 ,C1636_=_C3319 ,C1636_=_C3454 ,C1636_=_C3455 ,C1636_=_C3456 ,\nC1636_=_C3457 ,C1636_=_C3458 ,C1636_=_C3459 ,C1636_=_C3460 ,C1636_=_C3461 ,C1636_=_C3462 ,\nC1636_=_C3463 ,C1636_=_C3464 ,C1804_=_C1897 ,C1804_=_C2718 ,C1804_=_C2734 ,C1804_=_C2735 ,\nC1804_=_C2736 ,C1804_=_C2738 ,C1804_=_C2739 ,C1804_=_C2740 ,C1804_=_C2741 ,C1804_=_C2742 ,\nC1804_=_C2743 ,C1804_=_C2744 ,C1804_=_C2745 ,C1804_=_C2746 ,C1804_=_C2747 ,C1804_=_C2748 ,\nC1804_=_C2749 ,C1804_=_C2750 ,C1804_=_C2751 ,C1804_=_C2752 ,C1871_=_C2431 ,C1871_=_C2572 ,\nC1871_=_C2593 ,C1871_=_C2993 ,C1871_=_C3112 ,C1871_=_C3319 ,C1871_=_C3454 ,C1871_=_C3455 ,\nC1871_=_C3456 ,C1871_=_C3457 ,C1871_=_C3458 ,C1871_=_C3459 ,C1871_=_C3460 ,C1871_=_C3461 ,\nC1871_=_C3462 ,C1871_=_C3463 ,C1871_=_C3464 ,C1897_=_C2718 ,C1897_=_C2734 ,C1897_=_C2735 ,\nC1897_=_C2736 ,C1897_=_C2738 ,C1897_=_C2739 ,C1897_=_C2740 ,C1897_=_C2741 ,C1897_=_C2742 ,\nC1897_=_C2743 ,C1897_=_C2744 ,C1897_=_C2745 ,C1897_=_C2746 ,C1897_=_C2747 ,C1897_=_C2748 ,\nC1897_=_C2749 ,C1897_=_C2750 ,C1897_=_C2751 ,C1897_=_C2752 ,C2431_=_C2572 ,C2431_=_C2593 ,\nC2431_=_C2993 ,C2431_=_C3112 ,C2431_=_C3319 ,C2431_=_C3454 ,C2431_=_C3455 ,C2431_=_C3456 ,\nC2431_=_C3457 ,C2431_=_C3458 ,C2431_=_C3459 ,C2431_=_C3460 ,C2431_=_C3461 ,C2431_=_C3462 ,\nC2431_=_C3463 ,C2431_=_C3464 ,C2572_=_C2593 ,C2572_=_C2993 ,C2572_=_C3112 ,C2572_=_C3319 ,\nC2572_=_C3454 ,C2572_=_C3455 ,C2572_=_C3456 ,C2572_=_C3457 ,C2572_=_C3458 ,C2572_=_C3459 ,\nC2572_=_C3460 ,C2572_=_C3461 ,C2572_=_C3462 ,C2572_=_C3463 ,C2572_=_C3464 ,C2593_=_C2993 ,\nC2593_=_C3112 ,C2593_=_C3319 ,C2593_=_C3454 ,C2593_=_C3455 ,C2593_=_C3456 ,C2593_=_C3457 ,\nC2593_=_C3458 ,C2593_=_C3459 ,C2593_=_C3460 ,C2593_=_C3461 ,C2593_=_C3462 ,C2593_=_C3463 ,\nC2593_=_C3464 ,C2718_=_C2734 ,C2718_=_C2735 ,C2718_=_C2736 ,C2718_=_C2738 ,C2718_=_C2739 ,\nC2718_=_C2740 ,C2718_=_C2741 ,C2718_=_C2742 ,C2718_=_C2743 ,C2718_=_C2744 ,C2718_=_C2745 ,\nC2718_=_C2746 ,C2718_=_C2747 ,C2718_=_C2748 ,C2718_=_C2749 ,C2718_=_C2750 ,C2718_=_C2751 ,\nC2718_=_C2752 ,C2734_=_C2735 ,C2734_=_C2736 ,C2734_=_C2738 ,C2734_=_C2739 ,C2734_=_C2740 ,\nC2734_=_C2741 ,C2734_=_C2742 ,C2734_=_C2743 ,C2734_=_C2744 ,C2734_=_C2745 ,C2734_=_C2746 ,\nC2734_=_C2747 ,C2734_=_C2748 ,C2734_=_C2749 ,C2734_=_C2750 ,C2734_=_C2751 ,C2734_=_C2752 ,\nC2735_=_C2736 ,C2735_=_C2738 ,C2735_=_C2739 ,C2735_=_C2740 ,C2735_=_C2741 ,C2735_=_C2742 ,\nC2735_=_C2743 ,C2735_=_C2744 ,C2735_=_C2745 ,C2735_=_C2746 ,C2735_=_C2747 ,C2735_=_C2748 ,\nC2735_=_C2749 ,C2735_=_C2750 ,C2735_=_C2751 ,C2735_=_C2752 ,C2736_=_C2738 ,C2736_=_C2739 ,\nC2736_=_C2740 ,C2736_=_C2741 ,C2736_=_C2742 ,C2736_=_C2743 ,C2736_=_C2744 ,C2736_=_C2745 ,\nC2736_=_C2746 ,C2736_=_C2747 ,C2736_=_C2748 ,C2736_=_C2749 ,C2736_=_C2750 ,C2736_=_C2751 ,\nC2736_=_C2752 ,C2738_=_C2739 ,C2738_=_C2740 ,C2738_=_C2741 ,C2738_=_C2742 ,C2738_=_C2743 ,\nC2738_=_C2744 ,C2738_=_C2745 ,C2738_=_C2746 ,C2738_=_C2747 ,C2738_=_C2748 ,C2738_=_C2749 ,\nC2738_=_C2750 ,C2738_=_C2751 ,C2738_=_C2752 ,C2739_=_C2740 ,C2739_=_C2741 ,C2739_=_C2742 ,\nC2739_=_C2743 ,C2739_=_C2744 ,C2739_=_C2745 ,C2739_=_C2746 ,C2739_=_C2747 ,C2739_=_C2748 ,\nC2739_=_C2749 ,C2739_=_C2750 ,C2739_=_C2751 ,C2739_=_C2752 ,C2739_=_C3454 ,C2740_=_C2741 ,\nC2740_=_C2742 ,C2740_=_C2743 ,C2740_=_C2744 ,C2740_=_C2745 ,C2740_=_C2746 ,C2740_=_C2747 ,\nC2740_=_C2748 ,C2740_=_C2749 ,C2740_=_C2750 ,C2740_=_C2751 ,C2740_=_C2752 ,C2741_=_C2742 ,\nC2741_=_C2743 ,C2741_=_C2744 ,C2741_=_C2745 ,C2741_=_C2746 ,C2741_=_C2747 ,C2741_=_C2748 ,\nC2741_=_C2749 ,C2741_=_C2750 ,C2741_=_C2751 ,C2741_=_C2752 ,C2742_=_C2743 ,C2742_=_C2744 ,\nC2742_=_C2745 ,C2742_=_C2746 ,C2742_=_C2747 ,C2742_=_C2748 ,C2742_=_C2749 ,C2742_=_C2750 ,\nC2742_=_C2751 ,C2742_=_C2752 ,C2743_=_C2744 ,C2743_=_C2745 ,C2743_=_C2746 ,C2743_=_C2747 ,\nC2743_=_C2748 ,C2743_=_C2749 ,C2743_=_C2750 ,C2743_=_C2751 ,C2743_=_C2752 ,C2743_=_C3456 ,\nC2744_=_C2745 ,C2744_=_C2746 ,C2744_=_C2747 ,C2744_=_C2748 ,C2744_=_C2749 ,C2744_=_C2750 ,\nC2744_=_C2751 ,C2744_=_C2752 ,C2745_=_C2746 ,C2745_=_C2747 ,C2745_=_C2748 ,C2745_=_C2749 ,\nC2745_=_C2750 ,C2745_=_C2751 ,C2745_=_C2752 ,C2746_=_C2747 ,C2746_=_C2748 ,C2746_=_C2749 ,\nC2746_=_C2750 ,C2746_=_C2751 ,C2746_=_C2752 ,C2747_=_C2748 ,C2747_=_C2749 ,C2747_=_C2750 ,\nC2747_=_C2751 ,C2747_=_C2752 ,C2748_=_C2749 ,C2748_=_C2750 ,C2748_=_C2751 ,C2748_=_C2752 ,\nC2748_=_C3459 ,C2749_=_C2750 ,C2749_=_C2751 ,C2749_=_C2752 ,C2749_=_C3460 ,C2750_=_C2751 ,\nC2750_=_C2752 ,C2751_=_C2752 ,C2752_=_C3464 ,C2993_=_C3112 ,C2993_=_C3319 ,C2993_=_C3454 ,\nC2993_=_C3455 ,C2993_=_C3456 ,C2993_=_C3457 ,C2993_=_C3458 ,C2993_=_C3459 ,C2993_=_C3460 ,\nC2993_=_C3461 ,C2993_=_C3462 ,C2993_=_C3463 ,C2993_=_C3464 ,C3112_=_C3319 ,C3112_=_C3454 ,\nC3112_=_C3455 ,C3112_=_C3456 ,C3112_=_C3457 ,C3112_=_C3458 ,C3112_=_C3459 ,C3112_=_C3460 ,\nC3112_=_C3461 ,C3112_=_C3462 ,C3112_=_C3463 ,C3112_=_C3464 ,C3319_=_C3454 ,C3319_=_C3455 ,\nC3319_=_C3456 ,C3319_=_C3457 ,C3319_=_C3458 ,C3319_=_C3459 ,C3319_=_C3460 ,C3319_=_C3461 ,\nC3319_=_C3462 ,C3319_=_C3463 ,C3319_=_C3464 ,C3454_=_C3455 ,C3454_=_C3456 ,C3454_=_C3457 ,\nC3454_=_C3458 ,C3454_=_C3459 ,C3454_=_C3460 ,C3454_=_C3461 ,C3454_=_C3462 ,C3454_=_C3463 ,\nC3454_=_C3464 ,C3455_=_C3456 ,C3455_=_C3457 ,C3455_=_C3458 ,C3455_=_C3459 ,C3455_=_C3460 ,\nC3455_=_C3461 ,C3455_=_C3462 ,C3455_=_C3463 ,C3455_=_C3464 ,C3456_=_C3457 ,C3456_=_C3458 ,\nC3456_=_C3459 ,C3456_=_C3460 ,C3456_=_C3461 ,C3456_=_C3462 ,C3456_=_C3463 ,C3456_=_C3464 ,\nC3457_=_C3458 ,C3457_=_C3459 ,C3457_=_C3460 ,C3457_=_C3461 ,C3457_=_C3462 ,C3457_=_C3463 ,\nC3457_=_C3464 ,C3458_=_C3459 ,C3458_=_C3460 ,C3458_=_C3461 ,C3458_=_C3462 ,C3458_=_C3463 ,\nC3458_=_C3464 ,C3459_=_C3460 ,C3459_=_C3461 ,C3459_=_C3462 ,C3459_=_C3463 ,C3459_=_C3464 ,\nC3460_=_C3461 ,C3460_=_C3462 ,C3460_=_C3463 ,C3460_=_C3464 ,C3461_=_C3462 ,C3461_=_C3463 ,\nC3461_=_C3464 ,C3462_=_C3463 ,C3462_=_C3464 ,C3463_=_C3464 ,"];331[shape=box, label="id:331 level: 8\n57: C387 C427 C535 C665 C946 \nC1144 C1150 C1244 C1252 C1685 C1696 \nC1798 C1809 C1895 C1896 C1897 C1898 \nC1899 C1900 C1901 C1902 C1903 C1904 \nC1905 C1906 C1907 C1908 C1909 C1910 \nC1911 C1912 C1913 C1914 C1915 C1947 \nC1967 C1990 C2203 C2236 C2533 C2735 \nC2992 C3182 C3383 C3384 C3385 C3386 \nC3387 C3388 C3389 C3390 C3391 C3392 \nC3393 C3394 C3395 C3396 \n824: C387_=_C1150( C387 C1150 ) C387_=_C1252( C387 C1252 ) C387_=_C1696( C387 C1696 ) C387_=_C1809( C387 C1809 ) C387_=_C1901( C387 C1901 ) \nC387_=_C1947( C387 C1947 ) C387_=_C1967( C387 C1967 ) C387_=_C1990( C387 C1990 ) C387_=_C2203( C387 C2203 ) C387_=_C2236( C387 C2236 ) C387_=_C2533( C387 C2533 ) \nC387_=_C2735( C387 C2735 ) C387_=_C2992( C387 C2992 ) C387_=_C3182( C387 C3182 ) C387_=_C3383( C387 C3383 ) C387_=_C3384( C387 C3384 ) C387_=_C3385( C387 C3385 ) \nC387_=_C3386( C387 C3386 ) C387_=_C3387( C387 C3387 ) C387_=_C3388( C387 C3388 ) C387_=_C3389( C387 C3389 ) C387_=_C3390( C387 C3390 ) C387_=_C3391( C387 C3391 ) \nC387_=_C3392( C387 C3392 ) C387_=_C3393( C387 C3393 ) C387_=_C3394( C387 C3394 ) C387_=_C3395( C387 C3395 ) C387_=_C3396( C387 C3396 ) C427_=_C535( C427 C535 ) \nC427_=_C665( C427 C665 ) C427_=_C946( C427 C946 ) C427_=_C1144( C427 C1144 ) C427_=_C1244( C427 C1244 ) C427_=_C1685( C427 C1685 ) C427_=_C1798( C427 C1798 ) \nC427_=_C1895( C427 C1895 ) C427_=_C1896( C427 C1896 ) C427_=_C1897( C427 C1897 ) C427_=_C1898( C427 C1898 ) C427_=_C1899( C427 C1899 ) C427_=_C1900( C427 C1900 ) \nC427_=_C1901( C427 C1901 ) C427_=_C1902( C427 C1902 ) C427_=_C1903( C427 C1903 ) C427_=_C1904( C427 C1904 ) C427_=_C1905( C427 C1905 ) C427_=_C1906( C427 C1906 ) \nC427_=_C1907( C427 C1907 ) C427_=_C1908( C427 C1908 ) C427_=_C1909( C427 C1909 ) C427_=_C1910( C427 C1910 ) C427_=_C1911( C427 C1911 ) C427_=_C1912( C427 C1912 ) \nC427_=_C1913( C427 C1913 ) C427_=_C1914( C427 C1914 ) C427_=_C1915( C427 C1915 ) C535_=_C665( C535 C665 ) C535_=_C946( C535 C946 ) C535_=_C1144( C535 C1144 ) \nC535_=_C1244( C535 C1244 ) C535_=_C1685( C535 C1685 ) C535_=_C1798( C535 C1798 ) C535_=_C1895( C535 C1895 ) C535_=_C1896( C535 C1896 ) C535_=_C1897( C535 C1897 ) \nC535_=_C1898( C535 C1898 ) C535_=_C1899( C535 C1899 ) C535_=_C1900( C535 C1900 ) C535_=_C1901( C535 C1901 ) C535_=_C1902( C535 C1902 ) C535_=_C1903( C535 C1903 ) \nC535_=_C1904( C535 C1904 ) C535_=_C1905( C535 C1905 ) C535_=_C1906( C535 C1906 ) C535_=_C1907( C535 C1907 ) C535_=_C1908( C535 C1908 ) C535_=_C1909( C535 C1909 ) \nC535_=_C1910( C535 C1910 ) C535_=_C1911( C535 C1911 ) C535_=_C1912( C535 C1912 ) C535_=_C1913( C535 C1913 ) C535_=_C1914( C535 C1914 ) C535_=_C1915( C535 C1915 ) \nC665_=_C946( C665 C946 ) C665_=_C1144( C665 C1144 ) C665_=_C1244( C665 C1244 ) C665_=_C1685( C665 C1685 ) C665_=_C1798( C665 C1798 ) C665_=_C1895( C665 C1895 ) \nC665_=_C1896( C665 C1896 ) C665_=_C1897( C665 C1897 ) C665_=_C1898( C665 C1898 ) C665_=_C1899( C665 C1899 ) C665_=_C1900( C665 C1900 ) C665_=_C1901( C665 C1901 ) \nC665_=_C1902( C665 C1902 ) C665_=_C1903( C665 C1903 ) C665_=_C1904( C665 C1904 ) C665_=_C1905( C665 C1905 ) C665_=_C1906( C665 C1906 ) C665_=_C1907( C665 C1907 ) \nC665_=_C1908( C665 C1908 ) C665_=_C1909( C665 C1909 ) C665_=_C1910( C665 C1910 ) C665_=_C1911( C665 C1911 ) C665_=_C1912( C665 C1912 ) C665_=_C1913( C665 C1913 ) \nC665_=_C1914( C665 C1914 ) C665_=_C1915( C665 C1915 ) C946_=_C1144( C946 C1144 ) C946_=_C1244( C946 C1244 ) C946_=_C1685( C946 C1685 ) C946_=_C1798( C946 C1798 ) \nC946_=_C1895( C946 C1895 ) C946_=_C1896( C946 C1896 ) C946_=_C1897( C946 C1897 ) C946_=_C1898( C946 C1898 ) C946_=_C1899( C946 C1899 ) C946_=_C1900( C946 C1900 ) \nC946_=_C1901( C946 C1901 ) C946_=_C1902( C946 C1902 ) C946_=_C1903( C946 C1903 ) C946_=_C1904( C946 C1904 ) C946_=_C1905( C946 C1905 ) C946_=_C1906(</w:t>
      </w:r>
    </w:p>
    <w:p>
      <w:pPr>
        <w:pStyle w:val="PreformattedText"/>
        <w:bidi w:val="0"/>
        <w:spacing w:before="0" w:after="0"/>
        <w:jc w:val="left"/>
        <w:rPr/>
      </w:pPr>
      <w:r>
        <w:rPr/>
        <w:t xml:space="preserve"> </w:t>
      </w:r>
      <w:r>
        <w:rPr/>
        <w:t>C946 C1906 ) \nC946_=_C1907( C946 C1907 ) C946_=_C1908( C946 C1908 ) C946_=_C1909( C946 C1909 ) C946_=_C1910( C946 C1910 ) C946_=_C1911( C946 C1911 ) C946_=_C1912( C946 C1912 ) \nC946_=_C1913( C946 C1913 ) C946_=_C1914( C946 C1914 ) C946_=_C1915( C946 C1915 ) C1144_=_C1150( C1144 C1150 ) C1144_=_C1244( C1144 C1244 ) C1144_=_C1685( C1144 C1685 ) \nC1144_=_C1798( C1144 C1798 ) C1144_=_C1895( C1144 C1895 ) C1144_=_C1896( C1144 C1896 ) C1144_=_C1897( C1144 C1897 ) C1144_=_C1898( C1144 C1898 ) C1144_=_C1899( C1144 C1899 ) \nC1144_=_C1900( C1144 C1900 ) C1144_=_C1901( C1144 C1901 ) C1144_=_C1902( C1144 C1902 ) C1144_=_C1903( C1144 C1903 ) C1144_=_C1904( C1144 C1904 ) C1144_=_C1905( C1144 C1905 ) \nC1144_=_C1906( C1144 C1906 ) C1144_=_C1907( C1144 C1907 ) C1144_=_C1908( C1144 C1908 ) C1144_=_C1909( C1144 C1909 ) C1144_=_C1910( C1144 C1910 ) C1144_=_C1911( C1144 C1911 ) \nC1144_=_C1912( C1144 C1912 ) C1144_=_C1913( C1144 C1913 ) C1144_=_C1914( C1144 C1914 ) C1144_=_C1915( C1144 C1915 ) C1150_=_C1252( C1150 C1252 ) C1150_=_C1696( C1150 C1696 ) \nC1150_=_C1809( C1150 C1809 ) C1150_=_C1901( C1150 C1901 ) C1150_=_C1947( C1150 C1947 ) C1150_=_C1967( C1150 C1967 ) C1150_=_C1990( C1150 C1990 ) C1150_=_C2203( C1150 C2203 ) \nC1150_=_C2236( C1150 C2236 ) C1150_=_C2533( C1150 C2533 ) C1150_=_C2735( C1150 C2735 ) C1150_=_C2992( C1150 C2992 ) C1150_=_C3182( C1150 C3182 ) C1150_=_C3383( C1150 C3383 ) \nC1150_=_C3384( C1150 C3384 ) C1150_=_C3385( C1150 C3385 ) C1150_=_C3386( C1150 C3386 ) C1150_=_C3387( C1150 C3387 ) C1150_=_C3388( C1150 C3388 ) C1150_=_C3389( C1150 C3389 ) \nC1150_=_C3390( C1150 C3390 ) C1150_=_C3391( C1150 C3391 ) C1150_=_C3392( C1150 C3392 ) C1150_=_C3393( C1150 C3393 ) C1150_=_C3394( C1150 C3394 ) C1150_=_C3395( C1150 C3395 ) \nC1150_=_C3396( C1150 C3396 ) C1244_=_C1252( C1244 C1252 ) C1244_=_C1685( C1244 C1685 ) C1244_=_C1798( C1244 C1798 ) C1244_=_C1895( C1244 C1895 ) C1244_=_C1896( C1244 C1896 ) \nC1244_=_C1897( C1244 C1897 ) C1244_=_C1898( C1244 C1898 ) C1244_=_C1899( C1244 C1899 ) C1244_=_C1900( C1244 C1900 ) C1244_=_C1901( C1244 C1901 ) C1244_=_C1902( C1244 C1902 ) \nC1244_=_C1903( C1244 C1903 ) C1244_=_C1904( C1244 C1904 ) C1244_=_C1905( C1244 C1905 ) C1244_=_C1906( C1244 C1906 ) C1244_=_C1907( C1244 C1907 ) C1244_=_C1908( C1244 C1908 ) \nC1244_=_C1909( C1244 C1909 ) C1244_=_C1910( C1244 C1910 ) C1244_=_C1911( C1244 C1911 ) C1244_=_C1912( C1244 C1912 ) C1244_=_C1913( C1244 C1913 ) C1244_=_C1914( C1244 C1914 ) \nC1244_=_C1915( C1244 C1915 ) C1252_=_C1696( C1252 C1696 ) C1252_=_C1809( C1252 C1809 ) C1252_=_C1901( C1252 C1901 ) C1252_=_C1947( C1252 C1947 ) C1252_=_C1967( C1252 C1967 ) \nC1252_=_C1990( C1252 C1990 ) C1252_=_C2203( C1252 C2203 ) C1252_=_C2236( C1252 C2236 ) C1252_=_C2533( C1252 C2533 ) C1252_=_C2735( C1252 C2735 ) C1252_=_C2992( C1252 C2992 ) \nC1252_=_C3182( C1252 C3182 ) C1252_=_C3383( C1252 C3383 ) C1252_=_C3384( C1252 C3384 ) C1252_=_C3385( C1252 C3385 ) C1252_=_C3386( C1252 C3386 ) C1252_=_C3387( C1252 C3387 ) \nC1252_=_C3388( C1252 C3388 ) C1252_=_C3389( C1252 C3389 ) C1252_=_C3390( C1252 C3390 ) C1252_=_C3391( C1252 C3391 ) C1252_=_C3392( C1252 C3392 ) C1252_=_C3393( C1252 C3393 ) \nC1252_=_C3394( C1252 C3394 ) C1252_=_C3395( C1252 C3395 ) C1252_=_C3396( C1252 C3396 ) C1685_=_C1696( C1685 C1696 ) C1685_=_C1798( C1685 C1798 ) C1685_=_C1895( C1685 C1895 ) \nC1685_=_C1896( C1685 C1896 ) C1685_=_C1897( C1685 C1897 ) C1685_=_C1898( C1685 C1898 ) C1685_=_C1899( C1685 C1899 ) C1685_=_C1900( C1685 C1900 ) C1685_=_C1901( C1685 C1901 ) \nC1685_=_C1902( C1685 C1902 ) C1685_=_C1903( C1685 C1903 ) C1685_=_C1904( C1685 C1904 ) C1685_=_C1905( C1685 C1905 ) C1685_=_C1906( C1685 C1906 ) C1685_=_C1907( C1685 C1907 ) \nC1685_=_C1908( C1685 C1908 ) C1685_=_C1909( C1685 C1909 ) C1685_=_C1910( C1685 C1910 ) C1685_=_C1911( C1685 C1911 ) C1685_=_C1912( C1685 C1912 ) C1685_=_C1913( C1685 C1913 ) \nC1685_=_C1914( C1685 C1914 ) C1685_=_C1915( C1685 C1915 ) C1696_=_C1809( C1696 C1809 ) C1696_=_C1901( C1696 C1901 ) C1696_=_C1947( C1696 C1947 ) C1696_=_C1967( C1696 C1967 ) \nC1696_=_C1990( C1696 C1990 ) C1696_=_C2203( C1696 C2203 ) C1696_=_C2236( C1696 C2236 ) C1696_=_C2533( C1696 C2533 ) C1696_=_C2735( C1696 C2735 ) C1696_=_C2992( C1696 C2992 ) \nC1696_=_C3182( C1696 C3182 ) C1696_=_C3383( C1696 C3383 ) C1696_=_C3384( C1696 C3384 ) C1696_=_C3385( C1696 C3385 ) C1696_=_C3386( C1696 C3386 ) C1696_=_C3387( C1696 C3387 ) \nC1696_=_C3388( C1696 C3388 ) C1696_=_C3389( C1696 C3389 ) C1696_=_C3390( C1696 C3390 ) C1696_=_C3391( C1696 C3391 ) C1696_=_C3392( C1696 C3392 ) C1696_=_C3393( C1696 C3393 ) \nC1696_=_C3394( C1696 C3394 ) C1696_=_C3395( C1696 C3395 ) C1696_=_C3396( C1696 C3396 ) C1798_=_C1809( C1798 C1809 ) C1798_=_C1895( C1798 C1895 ) C1798_=_C1896( C1798 C1896 ) \nC1798_=_C1897( C1798 C1897 ) C1798_=_C1898( C1798 C1898 ) C1798_=_C1899( C1798 C1899 ) C1798_=_C1900( C1798 C1900 ) C1798_=_C1901( C1798 C1901 ) C1798_=_C1902( C1798 C1902 ) \nC1798_=_C1903( C1798 C1903 ) C1798_=_C1904( C1798 C1904 ) C1798_=_C1905( C1798 C1905 ) C1798_=_C1906( C1798 C1906 ) C1798_=_C1907( C1798 C1907 ) C1798_=_C1908( C1798 C1908 ) \nC1798_=_C1909( C1798 C1909 ) C1798_=_C1910( C1798 C1910 ) C1798_=_C1911( C1798 C1911 ) C1798_=_C1912( C1798 C1912 ) C1798_=_C1913( C1798 C1913 ) C1798_=_C1914( C1798 C1914 ) \nC1798_=_C1915( C1798 C1915 ) C1809_=_C1901( C1809 C1901 ) C1809_=_C1947( C1809 C1947 ) C1809_=_C1967( C1809 C1967 ) C1809_=_C1990( C1809 C1990 ) C1809_=_C2203( C1809 C2203 ) \nC1809_=_C2236( C1809 C2236 ) C1809_=_C2533( C1809 C2533 ) C1809_=_C2735( C1809 C2735 ) C1809_=_C2992( C1809 C2992 ) C1809_=_C3182( C1809 C3182 ) C1809_=_C3383( C1809 C3383 ) \nC1809_=_C3384( C1809 C3384 ) C1809_=_C3385( C1809 C3385 ) C1809_=_C3386( C1809 C3386 ) C1809_=_C3387( C1809 C3387 ) C1809_=_C3388( C1809 C3388 ) C1809_=_C3389( C1809 C3389 ) \nC1809_=_C3390( C1809 C3390 ) C1809_=_C3391( C1809 C3391 ) C1809_=_C3392( C1809 C3392 ) C1809_=_C3393( C1809 C3393 ) C1809_=_C3394( C1809 C3394 ) C1809_=_C3395( C1809 C3395 ) \nC1809_=_C3396( C1809 C3396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1907( C1895 C1907 ) C1895_=_C1908( C1895 C1908 ) C1895_=_C1909( C1895 C1909 ) C1895_=_C1910( C1895 C1910 ) C1895_=_C1911( C1895 C1911 ) C1895_=_C1912( C1895 C1912 ) \nC1895_=_C1913( C1895 C1913 ) C1895_=_C1914( C1895 C1914 ) C1895_=_C1915( C1895 C1915 ) C1896_=_C1897( C1896 C1897 ) C1896_=_C1898( C1896 C1898 ) C1896_=_C1899( C1896 C1899 ) \nC1896_=_C1900( C1896 C1900 ) C1896_=_C1901( C1896 C1901 ) C1896_=_C1902( C1896 C1902 ) C1896_=_C1903( C1896 C1903 ) C1896_=_C1904( C1896 C1904 ) C1896_=_C1905( C1896 C1905 ) \nC1896_=_C1906( C1896 C1906 ) C1896_=_C1907( C1896 C1907 ) C1896_=_C1908( C1896 C1908 ) C1896_=_C1909( C1896 C1909 ) C1896_=_C1910( C1896 C1910 ) C1896_=_C1911( C1896 C1911 ) \nC1896_=_C1912( C1896 C1912 ) C1896_=_C1913( C1896 C1913 ) C1896_=_C1914( C1896 C1914 ) C1896_=_C1915( C1896 C1915 ) C1897_=_C1898( C1897 C1898 ) C1897_=_C1899( C1897 C1899 ) \nC1897_=_C1900( C1897 C1900 ) C1897_=_C1901( C1897 C1901 ) C1897_=_C1902( C1897 C1902 ) C1897_=_C1903( C1897 C1903 ) C1897_=_C1904( C1897 C1904 ) C1897_=_C1905( C1897 C1905 ) \nC1897_=_C1906( C1897 C1906 ) C1897_=_C1907( C1897 C1907 ) C1897_=_C1908( C1897 C1908 ) C1897_=_C1909( C1897 C1909 ) C1897_=_C1910( C1897 C1910 ) C1897_=_C1911( C1897 C1911 ) \nC1897_=_C1912( C1897 C1912 ) C1897_=_C1913( C1897 C1913 ) C1897_=_C1914( C1897 C1914 ) C1897_=_C1915( C1897 C1915 ) C1897_=_C2735( C1897 C2735 ) C1898_=_C1899( C1898 C1899 ) \nC1898_=_C1900( C1898 C1900 ) C1898_=_C1901( C1898 C1901 ) C1898_=_C1902( C1898 C1902 ) C1898_=_C1903( C1898 C1903 ) C1898_=_C1904( C1898 C1904 ) C1898_=_C1905( C1898 C1905 ) \nC1898_=_C1906( C1898 C1906 ) C1898_=_C1907( C1898 C1907 ) C1898_=_C1908( C1898 C1908 ) C1898_=_C1909( C1898 C1909 ) C1898_=_C1910( C1898 C1910 ) C1898_=_C1911( C1898 C1911 ) \nC1898_=_C1912( C1898 C1912 ) C1898_=_C1913( C1898 C1913 ) C1898_=_C1914( C1898 C1914 ) C1898_=_C1915( C1898 C1915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899_=_C1911( C1899 C1911 ) C1899_=_C1912( C1899 C1912 ) C1899_=_C1913( C1899 C1913 ) \nC1899_=_C1914( C1899 C1914 ) C1899_=_C1915( C1899 C1915 ) C1900_=_C1901( C1900 C1901 ) C1900_=_C1902( C1900 C1902 ) C1900_=_C1903( C1900 C1903 ) C1900_=_C1904( C1900 C1904 ) \nC1900_=_C1905( C1900 C1905 ) C1900_=_C1906( C1900 C1906 ) C1900_=_C1907( C1900 C1907 ) C1900_=_C1908( C1900 C1908 ) C1900_=_C1909( C1900 C1909 ) C1900_=_C1910( C1900 C1910 ) \nC1900_=_C1911( C1900 C1911 ) C1900_=_C1912( C1900 C1912 ) C1900_=_C1913( C1900 C1913 ) C1900_=_C1914( C1900 C1914 ) C1900_=_C1915( C1900 C1915 ) C1901_=_C1902( C1901 C1902 ) \nC1901_=_C1903( C1901 C1903 ) C1901_=_C1904( C1901 C1904 ) C1901_=_C1905( C1901 C1905 ) C1901_=_C1906( C1901 C1906 ) C1901_=_C1907( C1901 C1907 ) C1901_=_C1908( C1901 C1908 ) \nC1901_=_C1909( C1901 C1909 ) C1901_=_C1910( C1901 C1910 ) C1901_=_C1911( C1901 C1911 ) C1901_=_C1912( C1901 C1912 ) C1901_=_C1913( C1901 C1913 ) C1901_=_C1914( C1901 C1914 ) \nC1901_=_C1915( C1901 C1915 ) C1901_=_C1947( C1901 C1947 ) C1901_=_C1967( C1901 C1967 ) C1901_=_C1990( C1901 C1990 ) C1901_=_C2203( C1901 C2203 ) C1901_=_C2236( C1901 C2236 ) \nC1901_=_C2533( C1901 C2533 ) C1901_=_C2735( C1901 C2735 ) C1901_=_C2992( C1901 C2992 ) C1901_=_C3182( C1901 C3182 ) C1901_=_C3383( C1901 C3383 ) C1901_=_C3384( C1901 C3384 ) \nC1901_=_C3385( C1901 C3385 ) C1901_=_C3386( C1901</w:t>
      </w:r>
    </w:p>
    <w:p>
      <w:pPr>
        <w:pStyle w:val="PreformattedText"/>
        <w:bidi w:val="0"/>
        <w:spacing w:before="0" w:after="0"/>
        <w:jc w:val="left"/>
        <w:rPr/>
      </w:pPr>
      <w:r>
        <w:rPr/>
        <w:t xml:space="preserve"> </w:t>
      </w:r>
      <w:r>
        <w:rPr/>
        <w:t>C3386 ) C1901_=_C3387( C1901 C3387 ) C1901_=_C3388( C1901 C3388 ) C1901_=_C3389( C1901 C3389 ) C1901_=_C3390( C1901 C3390 ) \nC1901_=_C3391( C1901 C3391 ) C1901_=_C3392( C1901 C3392 ) C1901_=_C3393( C1901 C3393 ) C1901_=_C3394( C1901 C3394 ) C1901_=_C3395( C1901 C3395 ) C1901_=_C3396( C1901 C3396 ) \nC1902_=_C1903( C1902 C1903 ) C1902_=_C1904( C1902 C1904 ) C1902_=_C1905( C1902 C1905 ) C1902_=_C1906( C1902 C1906 ) C1902_=_C1907( C1902 C1907 ) C1902_=_C1908( C1902 C1908 ) \nC1902_=_C1909( C1902 C1909 ) C1902_=_C1910( C1902 C1910 ) C1902_=_C1911( C1902 C1911 ) C1902_=_C1912( C1902 C1912 ) C1902_=_C1913( C1902 C1913 ) C1902_=_C1914( C1902 C1914 ) \nC1902_=_C1915( C1902 C1915 ) C1903_=_C1904( C1903 C1904 ) C1903_=_C1905( C1903 C1905 ) C1903_=_C1906( C1903 C1906 ) C1903_=_C1907( C1903 C1907 ) C1903_=_C1908( C1903 C1908 ) \nC1903_=_C1909( C1903 C1909 ) C1903_=_C1910( C1903 C1910 ) C1903_=_C1911( C1903 C1911 ) C1903_=_C1912( C1903 C1912 ) C1903_=_C1913( C1903 C1913 ) C1903_=_C1914( C1903 C1914 ) \nC1903_=_C1915( C1903 C1915 ) C1903_=_C3383( C1903 C3383 ) C1904_=_C1905( C1904 C1905 ) C1904_=_C1906( C1904 C1906 ) C1904_=_C1907( C1904 C1907 ) C1904_=_C1908( C1904 C1908 ) \nC1904_=_C1909( C1904 C1909 ) C1904_=_C1910( C1904 C1910 ) C1904_=_C1911( C1904 C1911 ) C1904_=_C1912( C1904 C1912 ) C1904_=_C1913( C1904 C1913 ) C1904_=_C1914( C1904 C1914 ) \nC1904_=_C1915( C1904 C1915 ) C1904_=_C3384( C1904 C3384 ) C1905_=_C1906( C1905 C1906 ) C1905_=_C1907( C1905 C1907 ) C1905_=_C1908( C1905 C1908 ) C1905_=_C1909( C1905 C1909 ) \nC1905_=_C1910( C1905 C1910 ) C1905_=_C1911( C1905 C1911 ) C1905_=_C1912( C1905 C1912 ) C1905_=_C1913( C1905 C1913 ) C1905_=_C1914( C1905 C1914 ) C1905_=_C1915( C1905 C1915 ) \nC1906_=_C1907( C1906 C1907 ) C1906_=_C1908( C1906 C1908 ) C1906_=_C1909( C1906 C1909 ) C1906_=_C1910( C1906 C1910 ) C1906_=_C1911( C1906 C1911 ) C1906_=_C1912( C1906 C1912 ) \nC1906_=_C1913( C1906 C1913 ) C1906_=_C1914( C1906 C1914 ) C1906_=_C1915( C1906 C1915 ) C1906_=_C3385( C1906 C3385 ) C1907_=_C1908( C1907 C1908 ) C1907_=_C1909( C1907 C1909 ) \nC1907_=_C1910( C1907 C1910 ) C1907_=_C1911( C1907 C1911 ) C1907_=_C1912( C1907 C1912 ) C1907_=_C1913( C1907 C1913 ) C1907_=_C1914( C1907 C1914 ) C1907_=_C1915( C1907 C1915 ) \nC1908_=_C1909( C1908 C1909 ) C1908_=_C1910( C1908 C1910 ) C1908_=_C1911( C1908 C1911 ) C1908_=_C1912( C1908 C1912 ) C1908_=_C1913( C1908 C1913 ) C1908_=_C1914( C1908 C1914 ) \nC1908_=_C1915( C1908 C1915 ) C1909_=_C1910( C1909 C1910 ) C1909_=_C1911( C1909 C1911 ) C1909_=_C1912( C1909 C1912 ) C1909_=_C1913( C1909 C1913 ) C1909_=_C1914( C1909 C1914 ) \nC1909_=_C1915( C1909 C1915 ) C1909_=_C3386( C1909 C3386 ) C1910_=_C1911( C1910 C1911 ) C1910_=_C1912( C1910 C1912 ) C1910_=_C1913( C1910 C1913 ) C1910_=_C1914( C1910 C1914 ) \nC1910_=_C1915( C1910 C1915 ) C1910_=_C3389( C1910 C3389 ) C1911_=_C1912( C1911 C1912 ) C1911_=_C1913( C1911 C1913 ) C1911_=_C1914( C1911 C1914 ) C1911_=_C1915( C1911 C1915 ) \nC1912_=_C1913( C1912 C1913 ) C1912_=_C1914( C1912 C1914 ) C1912_=_C1915( C1912 C1915 ) C1912_=_C3392( C1912 C3392 ) C1913_=_C1914( C1913 C1914 ) C1913_=_C1915( C1913 C1915 ) \nC1913_=_C3396( C1913 C3396 ) C1914_=_C1915( C1914 C1915 ) C1947_=_C1967( C1947 C1967 ) C1947_=_C1990( C1947 C1990 ) C1947_=_C2203( C1947 C2203 ) C1947_=_C2236( C1947 C2236 ) \nC1947_=_C2533( C1947 C2533 ) C1947_=_C2735( C1947 C2735 ) C1947_=_C2992( C1947 C2992 ) C1947_=_C3182( C1947 C3182 ) C1947_=_C3383( C1947 C3383 ) C1947_=_C3384( C1947 C3384 ) \nC1947_=_C3385( C1947 C3385 ) C1947_=_C3386( C1947 C3386 ) C1947_=_C3387( C1947 C3387 ) C1947_=_C3388( C1947 C3388 ) C1947_=_C3389( C1947 C3389 ) C1947_=_C3390( C1947 C3390 ) \nC1947_=_C3391( C1947 C3391 ) C1947_=_C3392( C1947 C3392 ) C1947_=_C3393( C1947 C3393 ) C1947_=_C3394( C1947 C3394 ) C1947_=_C3395( C1947 C3395 ) C1947_=_C3396( C1947 C3396 ) \nC1967_=_C1990( C1967 C1990 ) C1967_=_C2203( C1967 C2203 ) C1967_=_C2236( C1967 C2236 ) C1967_=_C2533( C1967 C2533 ) C1967_=_C2735( C1967 C2735 ) C1967_=_C2992( C1967 C2992 ) \nC1967_=_C3182( C1967 C3182 ) C1967_=_C3383( C1967 C3383 ) C1967_=_C3384( C1967 C3384 ) C1967_=_C3385( C1967 C3385 ) C1967_=_C3386( C1967 C3386 ) C1967_=_C3387( C1967 C3387 ) \nC1967_=_C3388( C1967 C3388 ) C1967_=_C3389( C1967 C3389 ) C1967_=_C3390( C1967 C3390 ) C1967_=_C3391( C1967 C3391 ) C1967_=_C3392( C1967 C3392 ) C1967_=_C3393( C1967 C3393 ) \nC1967_=_C3394( C1967 C3394 ) C1967_=_C3395( C1967 C3395 ) C1967_=_C3396( C1967 C3396 ) C1990_=_C2203( C1990 C2203 ) C1990_=_C2236( C1990 C2236 ) C1990_=_C2533( C1990 C2533 ) \nC1990_=_C2735( C1990 C2735 ) C1990_=_C2992( C1990 C2992 ) C1990_=_C3182( C1990 C3182 ) C1990_=_C3383( C1990 C3383 ) C1990_=_C3384( C1990 C3384 ) C1990_=_C3385( C1990 C3385 ) \nC1990_=_C3386( C1990 C3386 ) C1990_=_C3387( C1990 C3387 ) C1990_=_C3388( C1990 C3388 ) C1990_=_C3389( C1990 C3389 ) C1990_=_C3390( C1990 C3390 ) C1990_=_C3391( C1990 C3391 ) \nC1990_=_C3392( C1990 C3392 ) C1990_=_C3393( C1990 C3393 ) C1990_=_C3394( C1990 C3394 ) C1990_=_C3395( C1990 C3395 ) C1990_=_C3396( C1990 C3396 ) C2203_=_C2236( C2203 C2236 ) \nC2203_=_C2533( C2203 C2533 ) C2203_=_C2735( C2203 C2735 ) C2203_=_C2992( C2203 C2992 ) C2203_=_C3182( C2203 C3182 ) C2203_=_C3383( C2203 C3383 ) C2203_=_C3384( C2203 C3384 ) \nC2203_=_C3385( C2203 C3385 ) C2203_=_C3386( C2203 C3386 ) C2203_=_C3387( C2203 C3387 ) C2203_=_C3388( C2203 C3388 ) C2203_=_C3389( C2203 C3389 ) C2203_=_C3390( C2203 C3390 ) \nC2203_=_C3391( C2203 C3391 ) C2203_=_C3392( C2203 C3392 ) C2203_=_C3393( C2203 C3393 ) C2203_=_C3394( C2203 C3394 ) C2203_=_C3395( C2203 C3395 ) C2203_=_C3396( C2203 C3396 ) \nC2236_=_C2533( C2236 C2533 ) C2236_=_C2735( C2236 C2735 ) C2236_=_C2992( C2236 C2992 ) C2236_=_C3182( C2236 C3182 ) C2236_=_C3383( C2236 C3383 ) C2236_=_C3384( C2236 C3384 ) \nC2236_=_C3385( C2236 C3385 ) C2236_=_C3386( C2236 C3386 ) C2236_=_C3387( C2236 C3387 ) C2236_=_C3388( C2236 C3388 ) C2236_=_C3389( C2236 C3389 ) C2236_=_C3390( C2236 C3390 ) \nC2236_=_C3391( C2236 C3391 ) C2236_=_C3392( C2236 C3392 ) C2236_=_C3393( C2236 C3393 ) C2236_=_C3394( C2236 C3394 ) C2236_=_C3395( C2236 C3395 ) C2236_=_C3396( C2236 C3396 ) \nC2533_=_C2735( C2533 C2735 ) C2533_=_C2992( C2533 C2992 ) C2533_=_C3182( C2533 C3182 ) C2533_=_C3383( C2533 C3383 ) C2533_=_C3384( C2533 C3384 ) C2533_=_C3385( C2533 C3385 ) \nC2533_=_C3386( C2533 C3386 ) C2533_=_C3387( C2533 C3387 ) C2533_=_C3388( C2533 C3388 ) C2533_=_C3389( C2533 C3389 ) C2533_=_C3390( C2533 C3390 ) C2533_=_C3391( C2533 C3391 ) \nC2533_=_C3392( C2533 C3392 ) C2533_=_C3393( C2533 C3393 ) C2533_=_C3394( C2533 C3394 ) C2533_=_C3395( C2533 C3395 ) C2533_=_C3396( C2533 C3396 ) C2735_=_C2992( C2735 C2992 ) \nC2735_=_C3182( C2735 C3182 ) C2735_=_C3383( C2735 C3383 ) C2735_=_C3384( C2735 C3384 ) C2735_=_C3385( C2735 C3385 ) C2735_=_C3386( C2735 C3386 ) C2735_=_C3387( C2735 C3387 ) \nC2735_=_C3388( C2735 C3388 ) C2735_=_C3389( C2735 C3389 ) C2735_=_C3390( C2735 C3390 ) C2735_=_C3391( C2735 C3391 ) C2735_=_C3392( C2735 C3392 ) C2735_=_C3393( C2735 C3393 ) \nC2735_=_C3394( C2735 C3394 ) C2735_=_C3395( C2735 C3395 ) C2735_=_C3396( C2735 C3396 ) C2992_=_C3182( C2992 C3182 ) C2992_=_C3383( C2992 C3383 ) C2992_=_C3384( C2992 C3384 ) \nC2992_=_C3385( C2992 C3385 ) C2992_=_C3386( C2992 C3386 ) C2992_=_C3387( C2992 C3387 ) C2992_=_C3388( C2992 C3388 ) C2992_=_C3389( C2992 C3389 ) C2992_=_C3390( C2992 C3390 ) \nC2992_=_C3391( C2992 C3391 ) C2992_=_C3392( C2992 C3392 ) C2992_=_C3393( C2992 C3393 ) C2992_=_C3394( C2992 C3394 ) C2992_=_C3395( C2992 C3395 ) C2992_=_C3396( C2992 C3396 ) \nC3182_=_C3383( C3182 C3383 ) C3182_=_C3384( C3182 C3384 ) C3182_=_C3385( C3182 C3385 ) C3182_=_C3386( C3182 C3386 ) C3182_=_C3387( C3182 C3387 ) C3182_=_C3388( C3182 C3388 ) \nC3182_=_C3389( C3182 C3389 ) C3182_=_C3390( C3182 C3390 ) C3182_=_C3391( C3182 C3391 ) C3182_=_C3392( C3182 C3392 ) C3182_=_C3393( C3182 C3393 ) C3182_=_C3394( C3182 C3394 ) \nC3182_=_C3395( C3182 C3395 ) C3182_=_C3396( C3182 C3396 ) C3383_=_C3384( C3383 C3384 ) C3383_=_C3385( C3383 C3385 ) C3383_=_C3386( C3383 C3386 ) C3383_=_C3387( C3383 C3387 ) \nC3383_=_C3388( C3383 C3388 ) C3383_=_C3389( C3383 C3389 ) C3383_=_C3390( C3383 C3390 ) C3383_=_C3391( C3383 C3391 ) C3383_=_C3392( C3383 C3392 ) C3383_=_C3393( C3383 C3393 ) \nC3383_=_C3394( C3383 C3394 ) C3383_=_C3395( C3383 C3395 ) C3383_=_C3396( C3383 C3396 ) C3384_=_C3385( C3384 C3385 ) C3384_=_C3386( C3384 C3386 ) C3384_=_C3387( C3384 C3387 ) \nC3384_=_C3388( C3384 C3388 ) C3384_=_C3389( C3384 C3389 ) C3384_=_C3390( C3384 C3390 ) C3384_=_C3391( C3384 C3391 ) C3384_=_C3392( C3384 C3392 ) C3384_=_C3393( C3384 C3393 ) \nC3384_=_C3394( C3384 C3394 ) C3384_=_C3395( C3384 C3395 ) C3384_=_C3396( C3384 C3396 ) C3385_=_C3386( C3385 C3386 ) C3385_=_C3387( C3385 C3387 ) C3385_=_C3388( C3385 C3388 ) \nC3385_=_C3389( C3385 C3389 ) C3385_=_C3390( C3385 C3390 ) C3385_=_C3391( C3385 C3391 ) C3385_=_C3392( C3385 C3392 ) C3385_=_C3393( C3385 C3393 ) C3385_=_C3394( C3385 C3394 ) \nC3385_=_C3395( C3385 C3395 ) C3385_=_C3396( C3385 C3396 ) C3386_=_C3387( C3386 C3387 ) C3386_=_C3388( C3386 C3388 ) C3386_=_C3389( C3386 C3389 ) C3386_=_C3390( C3386 C3390 ) \nC3386_=_C3391( C3386 C3391 ) C3386_=_C3392( C3386 C3392 ) C3386_=_C3393( C3386 C3393 ) C3386_=_C3394( C3386 C3394 ) C3386_=_C3395( C3386 C3395 ) C3386_=_C3396( C3386 C3396 ) \nC3387_=_C3388( C3387 C3388 ) C3387_=_C3389( C3387 C3389 ) C3387_=_C3390( C3387 C3390 ) C3387_=_C3391( C3387 C3391 ) C3387_=_C3392( C3387 C3392 ) C3387_=_C3393( C3387 C3393 ) \nC3387_=_C3394( C3387 C3394 ) C3387_=_C3395( C3387 C3395 ) C3387_=_C3396( C3387 C3396 ) C3388_=_C3389( C3388 C3389 ) C3388_=_C3390( C3388 C3390 ) C3388_=_C3391( C3388 C3391 ) \nC3388_=_C3392( C3388 C3392 ) C3388_=_C3393( C3388 C3393 ) C3388_=_C3394( C3388 C3394 ) C3388_=_C3395( C3388 C3395 ) C3388_=_C3396( C3388 C3396 ) C3389_=_C3390( C3389 C3390 ) \nC3389_=_C3391( C3389 C3391 ) C3389_=_C3392( C3389 C3392 ) C3389_=_C3393( C3389 C3393 ) C3389_=_C3394(</w:t>
      </w:r>
    </w:p>
    <w:p>
      <w:pPr>
        <w:pStyle w:val="PreformattedText"/>
        <w:bidi w:val="0"/>
        <w:spacing w:before="0" w:after="0"/>
        <w:jc w:val="left"/>
        <w:rPr/>
      </w:pPr>
      <w:r>
        <w:rPr/>
        <w:t xml:space="preserve"> </w:t>
      </w:r>
      <w:r>
        <w:rPr/>
        <w:t>C3389 C3394 ) C3389_=_C3395( C3389 C3395 ) C3389_=_C3396( C3389 C3396 ) \nC3390_=_C3391( C3390 C3391 ) C3390_=_C3392( C3390 C3392 ) C3390_=_C3393( C3390 C3393 ) C3390_=_C3394( C3390 C3394 ) C3390_=_C3395( C3390 C3395 ) C3390_=_C3396( C3390 C3396 ) \nC3391_=_C3392( C3391 C3392 ) C3391_=_C3393( C3391 C3393 ) C3391_=_C3394( C3391 C3394 ) C3391_=_C3395( C3391 C3395 ) C3391_=_C3396( C3391 C3396 ) C3392_=_C3393( C3392 C3393 ) \nC3392_=_C3394( C3392 C3394 ) C3392_=_C3395( C3392 C3395 ) C3392_=_C3396( C3392 C3396 ) C3393_=_C3394( C3393 C3394 ) C3393_=_C3395( C3393 C3395 ) C3393_=_C3396( C3393 C3396 ) \nC3394_=_C3395( C3394 C3395 ) C3394_=_C3396( C3394 C3396 ) C3395_=_C3396( C3395 C3396 ) "];299-&gt;331[label="56: C387 C427 C535 C665 C946 \nC1144 C1150 C1244 C1252 C1685 C1696 \nC1798 C1809 C1895 C1896 C1897 C1898 \nC1899 C1900 C1902 C1903 C1904 C1905 \nC1906 C1907 C1908 C1909 C1910 C1911 \nC1912 C1913 C1914 C1915 C1947 C1967 \nC1990 C2203 C2236 C2533 C2735 C2992 \nC3182 C3383 C3384 C3385 C3386 C3387 \nC3388 C3389 C3390 C3391 C3392 C3393 \nC3394 C3395 C3396 \n768: C387_=_C1150 ,C387_=_C1252 ,C387_=_C1696 ,C387_=_C1809 ,C387_=_C1947 ,\nC387_=_C1967 ,C387_=_C1990 ,C387_=_C2203 ,C387_=_C2236 ,C387_=_C2533 ,C387_=_C2735 ,\nC387_=_C2992 ,C387_=_C3182 ,C387_=_C3383 ,C387_=_C3384 ,C387_=_C3385 ,C387_=_C3386 ,\nC387_=_C3387 ,C387_=_C3388 ,C387_=_C3389 ,C387_=_C3390 ,C387_=_C3391 ,C387_=_C3392 ,\nC387_=_C3393 ,C387_=_C3394 ,C387_=_C3395 ,C387_=_C3396 ,C427_=_C535 ,C427_=_C665 ,\nC427_=_C946 ,C427_=_C1144 ,C427_=_C1244 ,C427_=_C1685 ,C427_=_C1798 ,C427_=_C1895 ,\nC427_=_C1896 ,C427_=_C1897 ,C427_=_C1898 ,C427_=_C1899 ,C427_=_C1900 ,C427_=_C1902 ,\nC427_=_C1903 ,C427_=_C1904 ,C427_=_C1905 ,C427_=_C1906 ,C427_=_C1907 ,C427_=_C1908 ,\nC427_=_C1909 ,C427_=_C1910 ,C427_=_C1911 ,C427_=_C1912 ,C427_=_C1913 ,C427_=_C1914 ,\nC427_=_C1915 ,C535_=_C665 ,C535_=_C946 ,C535_=_C1144 ,C535_=_C1244 ,C535_=_C1685 ,\nC535_=_C1798 ,C535_=_C1895 ,C535_=_C1896 ,C535_=_C1897 ,C535_=_C1898 ,C535_=_C1899 ,\nC535_=_C1900 ,C535_=_C1902 ,C535_=_C1903 ,C535_=_C1904 ,C535_=_C1905 ,C535_=_C1906 ,\nC535_=_C1907 ,C535_=_C1908 ,C535_=_C1909 ,C535_=_C1910 ,C535_=_C1911 ,C535_=_C1912 ,\nC535_=_C1913 ,C535_=_C1914 ,C535_=_C1915 ,C665_=_C946 ,C665_=_C1144 ,C665_=_C1244 ,\nC665_=_C1685 ,C665_=_C1798 ,C665_=_C1895 ,C665_=_C1896 ,C665_=_C1897 ,C665_=_C1898 ,\nC665_=_C1899 ,C665_=_C1900 ,C665_=_C1902 ,C665_=_C1903 ,C665_=_C1904 ,C665_=_C1905 ,\nC665_=_C1906 ,C665_=_C1907 ,C665_=_C1908 ,C665_=_C1909 ,C665_=_C1910 ,C665_=_C1911 ,\nC665_=_C1912 ,C665_=_C1913 ,C665_=_C1914 ,C665_=_C1915 ,C946_=_C1144 ,C946_=_C1244 ,\nC946_=_C1685 ,C946_=_C1798 ,C946_=_C1895 ,C946_=_C1896 ,C946_=_C1897 ,C946_=_C1898 ,\nC946_=_C1899 ,C946_=_C1900 ,C946_=_C1902 ,C946_=_C1903 ,C946_=_C1904 ,C946_=_C1905 ,\nC946_=_C1906 ,C946_=_C1907 ,C946_=_C1908 ,C946_=_C1909 ,C946_=_C1910 ,C946_=_C1911 ,\nC946_=_C1912 ,C946_=_C1913 ,C946_=_C1914 ,C946_=_C1915 ,C1144_=_C1150 ,C1144_=_C1244 ,\nC1144_=_C1685 ,C1144_=_C1798 ,C1144_=_C1895 ,C1144_=_C1896 ,C1144_=_C1897 ,C1144_=_C1898 ,\nC1144_=_C1899 ,C1144_=_C1900 ,C1144_=_C1902 ,C1144_=_C1903 ,C1144_=_C1904 ,C1144_=_C1905 ,\nC1144_=_C1906 ,C1144_=_C1907 ,C1144_=_C1908 ,C1144_=_C1909 ,C1144_=_C1910 ,C1144_=_C1911 ,\nC1144_=_C1912 ,C1144_=_C1913 ,C1144_=_C1914 ,C1144_=_C1915 ,C1150_=_C1252 ,C1150_=_C1696 ,\nC1150_=_C1809 ,C1150_=_C1947 ,C1150_=_C1967 ,C1150_=_C1990 ,C1150_=_C2203 ,C1150_=_C2236 ,\nC1150_=_C2533 ,C1150_=_C2735 ,C1150_=_C2992 ,C1150_=_C3182 ,C1150_=_C3383 ,C1150_=_C3384 ,\nC1150_=_C3385 ,C1150_=_C3386 ,C1150_=_C3387 ,C1150_=_C3388 ,C1150_=_C3389 ,C1150_=_C3390 ,\nC1150_=_C3391 ,C1150_=_C3392 ,C1150_=_C3393 ,C1150_=_C3394 ,C1150_=_C3395 ,C1150_=_C3396 ,\nC1244_=_C1252 ,C1244_=_C1685 ,C1244_=_C1798 ,C1244_=_C1895 ,C1244_=_C1896 ,C1244_=_C1897 ,\nC1244_=_C1898 ,C1244_=_C1899 ,C1244_=_C1900 ,C1244_=_C1902 ,C1244_=_C1903 ,C1244_=_C1904 ,\nC1244_=_C1905 ,C1244_=_C1906 ,C1244_=_C1907 ,C1244_=_C1908 ,C1244_=_C1909 ,C1244_=_C1910 ,\nC1244_=_C1911 ,C1244_=_C1912 ,C1244_=_C1913 ,C1244_=_C1914 ,C1244_=_C1915 ,C1252_=_C1696 ,\nC1252_=_C1809 ,C1252_=_C1947 ,C1252_=_C1967 ,C1252_=_C1990 ,C1252_=_C2203 ,C1252_=_C2236 ,\nC1252_=_C2533 ,C1252_=_C2735 ,C1252_=_C2992 ,C1252_=_C3182 ,C1252_=_C3383 ,C1252_=_C3384 ,\nC1252_=_C3385 ,C1252_=_C3386 ,C1252_=_C3387 ,C1252_=_C3388 ,C1252_=_C3389 ,C1252_=_C3390 ,\nC1252_=_C3391 ,C1252_=_C3392 ,C1252_=_C3393 ,C1252_=_C3394 ,C1252_=_C3395 ,C1252_=_C3396 ,\nC1685_=_C1696 ,C1685_=_C1798 ,C1685_=_C1895 ,C1685_=_C1896 ,C1685_=_C1897 ,C1685_=_C1898 ,\nC1685_=_C1899 ,C1685_=_C1900 ,C1685_=_C1902 ,C1685_=_C1903 ,C1685_=_C1904 ,C1685_=_C1905 ,\nC1685_=_C1906 ,C1685_=_C1907 ,C1685_=_C1908 ,C1685_=_C1909 ,C1685_=_C1910 ,C1685_=_C1911 ,\nC1685_=_C1912 ,C1685_=_C1913 ,C1685_=_C1914 ,C1685_=_C1915 ,C1696_=_C1809 ,C1696_=_C1947 ,\nC1696_=_C1967 ,C1696_=_C1990 ,C1696_=_C2203 ,C1696_=_C2236 ,C1696_=_C2533 ,C1696_=_C2735 ,\nC1696_=_C2992 ,C1696_=_C3182 ,C1696_=_C3383 ,C1696_=_C3384 ,C1696_=_C3385 ,C1696_=_C3386 ,\nC1696_=_C3387 ,C1696_=_C3388 ,C1696_=_C3389 ,C1696_=_C3390 ,C1696_=_C3391 ,C1696_=_C3392 ,\nC1696_=_C3393 ,C1696_=_C3394 ,C1696_=_C3395 ,C1696_=_C3396 ,C1798_=_C1809 ,C1798_=_C1895 ,\nC1798_=_C1896 ,C1798_=_C1897 ,C1798_=_C1898 ,C1798_=_C1899 ,C1798_=_C1900 ,C1798_=_C1902 ,\nC1798_=_C1903 ,C1798_=_C1904 ,C1798_=_C1905 ,C1798_=_C1906 ,C1798_=_C1907 ,C1798_=_C1908 ,\nC1798_=_C1909 ,C1798_=_C1910 ,C1798_=_C1911 ,C1798_=_C1912 ,C1798_=_C1913 ,C1798_=_C1914 ,\nC1798_=_C1915 ,C1809_=_C1947 ,C1809_=_C1967 ,C1809_=_C1990 ,C1809_=_C2203 ,C1809_=_C2236 ,\nC1809_=_C2533 ,C1809_=_C2735 ,C1809_=_C2992 ,C1809_=_C3182 ,C1809_=_C3383 ,C1809_=_C3384 ,\nC1809_=_C3385 ,C1809_=_C3386 ,C1809_=_C3387 ,C1809_=_C3388 ,C1809_=_C3389 ,C1809_=_C3390 ,\nC1809_=_C3391 ,C1809_=_C3392 ,C1809_=_C3393 ,C1809_=_C3394 ,C1809_=_C3395 ,C1809_=_C3396 ,\nC1895_=_C1896 ,C1895_=_C1897 ,C1895_=_C1898 ,C1895_=_C1899 ,C1895_=_C1900 ,C1895_=_C1902 ,\nC1895_=_C1903 ,C1895_=_C1904 ,C1895_=_C1905 ,C1895_=_C1906 ,C1895_=_C1907 ,C1895_=_C1908 ,\nC1895_=_C1909 ,C1895_=_C1910 ,C1895_=_C1911 ,C1895_=_C1912 ,C1895_=_C1913 ,C1895_=_C1914 ,\nC1895_=_C1915 ,C1896_=_C1897 ,C1896_=_C1898 ,C1896_=_C1899 ,C1896_=_C1900 ,C1896_=_C1902 ,\nC1896_=_C1903 ,C1896_=_C1904 ,C1896_=_C1905 ,C1896_=_C1906 ,C1896_=_C1907 ,C1896_=_C1908 ,\nC1896_=_C1909 ,C1896_=_C1910 ,C1896_=_C1911 ,C1896_=_C1912 ,C1896_=_C1913 ,C1896_=_C1914 ,\nC1896_=_C1915 ,C1897_=_C1898 ,C1897_=_C1899 ,C1897_=_C1900 ,C1897_=_C1902 ,C1897_=_C1903 ,\nC1897_=_C1904 ,C1897_=_C1905 ,C1897_=_C1906 ,C1897_=_C1907 ,C1897_=_C1908 ,C1897_=_C1909 ,\nC1897_=_C1910 ,C1897_=_C1911 ,C1897_=_C1912 ,C1897_=_C1913 ,C1897_=_C1914 ,C1897_=_C1915 ,\nC1897_=_C2735 ,C1898_=_C1899 ,C1898_=_C1900 ,C1898_=_C1902 ,C1898_=_C1903 ,C1898_=_C1904 ,\nC1898_=_C1905 ,C1898_=_C1906 ,C1898_=_C1907 ,C1898_=_C1908 ,C1898_=_C1909 ,C1898_=_C1910 ,\nC1898_=_C1911 ,C1898_=_C1912 ,C1898_=_C1913 ,C1898_=_C1914 ,C1898_=_C1915 ,C1899_=_C1900 ,\nC1899_=_C1902 ,C1899_=_C1903 ,C1899_=_C1904 ,C1899_=_C1905 ,C1899_=_C1906 ,C1899_=_C1907 ,\nC1899_=_C1908 ,C1899_=_C1909 ,C1899_=_C1910 ,C1899_=_C1911 ,C1899_=_C1912 ,C1899_=_C1913 ,\nC1899_=_C1914 ,C1899_=_C1915 ,C1900_=_C1902 ,C1900_=_C1903 ,C1900_=_C1904 ,C1900_=_C1905 ,\nC1900_=_C1906 ,C1900_=_C1907 ,C1900_=_C1908 ,C1900_=_C1909 ,C1900_=_C1910 ,C1900_=_C1911 ,\nC1900_=_C1912 ,C1900_=_C1913 ,C1900_=_C1914 ,C1900_=_C1915 ,C1902_=_C1903 ,C1902_=_C1904 ,\nC1902_=_C1905 ,C1902_=_C1906 ,C1902_=_C1907 ,C1902_=_C1908 ,C1902_=_C1909 ,C1902_=_C1910 ,\nC1902_=_C1911 ,C1902_=_C1912 ,C1902_=_C1913 ,C1902_=_C1914 ,C1902_=_C1915 ,C1903_=_C1904 ,\nC1903_=_C1905 ,C1903_=_C1906 ,C1903_=_C1907 ,C1903_=_C1908 ,C1903_=_C1909 ,C1903_=_C1910 ,\nC1903_=_C1911 ,C1903_=_C1912 ,C1903_=_C1913 ,C1903_=_C1914 ,C1903_=_C1915 ,C1903_=_C3383 ,\nC1904_=_C1905 ,C1904_=_C1906 ,C1904_=_C1907 ,C1904_=_C1908 ,C1904_=_C1909 ,C1904_=_C1910 ,\nC1904_=_C1911 ,C1904_=_C1912 ,C1904_=_C1913 ,C1904_=_C1914 ,C1904_=_C1915 ,C1904_=_C3384 ,\nC1905_=_C1906 ,C1905_=_C1907 ,C1905_=_C1908 ,C1905_=_C1909 ,C1905_=_C1910 ,C1905_=_C1911 ,\nC1905_=_C1912 ,C1905_=_C1913 ,C1905_=_C1914 ,C1905_=_C1915 ,C1906_=_C1907 ,C1906_=_C1908 ,\nC1906_=_C1909 ,C1906_=_C1910 ,C1906_=_C1911 ,C1906_=_C1912 ,C1906_=_C1913 ,C1906_=_C1914 ,\nC1906_=_C1915 ,C1906_=_C3385 ,C1907_=_C1908 ,C1907_=_C1909 ,C1907_=_C1910 ,C1907_=_C1911 ,\nC1907_=_C1912 ,C1907_=_C1913 ,C1907_=_C1914 ,C1907_=_C1915 ,C1908_=_C1909 ,C1908_=_C1910 ,\nC1908_=_C1911 ,C1908_=_C1912 ,C1908_=_C1913 ,C1908_=_C1914 ,C1908_=_C1915 ,C1909_=_C1910 ,\nC1909_=_C1911 ,C1909_=_C1912 ,C1909_=_C1913 ,C1909_=_C1914 ,C1909_=_C1915 ,C1909_=_C3386 ,\nC1910_=_C1911 ,C1910_=_C1912 ,C1910_=_C1913 ,C1910_=_C1914 ,C1910_=_C1915 ,C1910_=_C3389 ,\nC1911_=_C1912 ,C1911_=_C1913 ,C1911_=_C1914 ,C1911_=_C1915 ,C1912_=_C1913 ,C1912_=_C1914 ,\nC1912_=_C1915 ,C1912_=_C3392 ,C1913_=_C1914 ,C1913_=_C1915 ,C1913_=_C3396 ,C1914_=_C1915 ,\nC1947_=_C1967 ,C1947_=_C1990 ,C1947_=_C2203 ,C1947_=_C2236 ,C1947_=_C2533 ,C1947_=_C2735 ,\nC1947_=_C2992 ,C1947_=_C3182 ,C1947_=_C3383 ,C1947_=_C3384 ,C1947_=_C3385 ,C1947_=_C3386 ,\nC1947_=_C3387 ,C1947_=_C3388 ,C1947_=_C3389 ,C1947_=_C3390 ,C1947_=_C3391 ,C1947_=_C3392 ,\nC1947_=_C3393 ,C1947_=_C3394 ,C1947_=_C3395 ,C1947_=_C3396 ,C1967_=_C1990 ,C1967_=_C2203 ,\nC1967_=_C2236 ,C1967_=_C2533 ,C1967_=_C2735 ,C1967_=_C2992 ,C1967_=_C3182 ,C1967_=_C3383 ,\nC1967_=_C3384 ,C1967_=_C3385 ,C1967_=_C3386 ,C1967_=_C3387 ,C1967_=_C3388 ,C1967_=_C3389 ,\nC1967_=_C3390 ,C1967_=_C3391 ,C1967_=_C3392 ,C1967_=_C3393 ,C1967_=_C3394 ,C1967_=_C3395 ,\nC1967_=_C3396 ,C1990_=_C2203 ,C1990_=_C2236 ,C1990_=_C2533 ,C1990_=_C2735 ,C1990_=_C2992 ,\nC1990_=_C3182 ,C1990_=_C3383 ,C1990_=_C3384 ,C1990_=_C3385 ,C1990_=_C3386 ,C1990_=_C3387 ,\nC1990_=_C3388 ,C1990_=_C3389 ,C1990_=_C3390 ,C1990_=_C3391 ,C1990_=_C3392 ,C1990_=_C3393 ,\nC1990_=_C3394 ,C1990_=_C3395 ,C1990_=_C3396 ,C2203_=_C2236 ,C2203_=_C2533 ,C2203_=_C2735 ,\nC2203_=_C2992 ,C2203_=_C3182 ,C2203_=_C3383 ,C2203_=_C3384</w:t>
      </w:r>
    </w:p>
    <w:p>
      <w:pPr>
        <w:pStyle w:val="PreformattedText"/>
        <w:bidi w:val="0"/>
        <w:spacing w:before="0" w:after="0"/>
        <w:jc w:val="left"/>
        <w:rPr/>
      </w:pPr>
      <w:r>
        <w:rPr/>
        <w:t xml:space="preserve"> </w:t>
      </w:r>
      <w:r>
        <w:rPr/>
        <w:t>,C2203_=_C3385 ,C2203_=_C3386 ,\nC2203_=_C3387 ,C2203_=_C3388 ,C2203_=_C3389 ,C2203_=_C3390 ,C2203_=_C3391 ,C2203_=_C3392 ,\nC2203_=_C3393 ,C2203_=_C3394 ,C2203_=_C3395 ,C2203_=_C3396 ,C2236_=_C2533 ,C2236_=_C2735 ,\nC2236_=_C2992 ,C2236_=_C3182 ,C2236_=_C3383 ,C2236_=_C3384 ,C2236_=_C3385 ,C2236_=_C3386 ,\nC2236_=_C3387 ,C2236_=_C3388 ,C2236_=_C3389 ,C2236_=_C3390 ,C2236_=_C3391 ,C2236_=_C3392 ,\nC2236_=_C3393 ,C2236_=_C3394 ,C2236_=_C3395 ,C2236_=_C3396 ,C2533_=_C2735 ,C2533_=_C2992 ,\nC2533_=_C3182 ,C2533_=_C3383 ,C2533_=_C3384 ,C2533_=_C3385 ,C2533_=_C3386 ,C2533_=_C3387 ,\nC2533_=_C3388 ,C2533_=_C3389 ,C2533_=_C3390 ,C2533_=_C3391 ,C2533_=_C3392 ,C2533_=_C3393 ,\nC2533_=_C3394 ,C2533_=_C3395 ,C2533_=_C3396 ,C2735_=_C2992 ,C2735_=_C3182 ,C2735_=_C3383 ,\nC2735_=_C3384 ,C2735_=_C3385 ,C2735_=_C3386 ,C2735_=_C3387 ,C2735_=_C3388 ,C2735_=_C3389 ,\nC2735_=_C3390 ,C2735_=_C3391 ,C2735_=_C3392 ,C2735_=_C3393 ,C2735_=_C3394 ,C2735_=_C3395 ,\nC2735_=_C3396 ,C2992_=_C3182 ,C2992_=_C3383 ,C2992_=_C3384 ,C2992_=_C3385 ,C2992_=_C3386 ,\nC2992_=_C3387 ,C2992_=_C3388 ,C2992_=_C3389 ,C2992_=_C3390 ,C2992_=_C3391 ,C2992_=_C3392 ,\nC2992_=_C3393 ,C2992_=_C3394 ,C2992_=_C3395 ,C2992_=_C3396 ,C3182_=_C3383 ,C3182_=_C3384 ,\nC3182_=_C3385 ,C3182_=_C3386 ,C3182_=_C3387 ,C3182_=_C3388 ,C3182_=_C3389 ,C3182_=_C3390 ,\nC3182_=_C3391 ,C3182_=_C3392 ,C3182_=_C3393 ,C3182_=_C3394 ,C3182_=_C3395 ,C3182_=_C3396 ,\nC3383_=_C3384 ,C3383_=_C3385 ,C3383_=_C3386 ,C3383_=_C3387 ,C3383_=_C3388 ,C3383_=_C3389 ,\nC3383_=_C3390 ,C3383_=_C3391 ,C3383_=_C3392 ,C3383_=_C3393 ,C3383_=_C3394 ,C3383_=_C3395 ,\nC3383_=_C3396 ,C3384_=_C3385 ,C3384_=_C3386 ,C3384_=_C3387 ,C3384_=_C3388 ,C3384_=_C3389 ,\nC3384_=_C3390 ,C3384_=_C3391 ,C3384_=_C3392 ,C3384_=_C3393 ,C3384_=_C3394 ,C3384_=_C3395 ,\nC3384_=_C3396 ,C3385_=_C3386 ,C3385_=_C3387 ,C3385_=_C3388 ,C3385_=_C3389 ,C3385_=_C3390 ,\nC3385_=_C3391 ,C3385_=_C3392 ,C3385_=_C3393 ,C3385_=_C3394 ,C3385_=_C3395 ,C3385_=_C3396 ,\nC3386_=_C3387 ,C3386_=_C3388 ,C3386_=_C3389 ,C3386_=_C3390 ,C3386_=_C3391 ,C3386_=_C3392 ,\nC3386_=_C3393 ,C3386_=_C3394 ,C3386_=_C3395 ,C3386_=_C3396 ,C3387_=_C3388 ,C3387_=_C3389 ,\nC3387_=_C3390 ,C3387_=_C3391 ,C3387_=_C3392 ,C3387_=_C3393 ,C3387_=_C3394 ,C3387_=_C3395 ,\nC3387_=_C3396 ,C3388_=_C3389 ,C3388_=_C3390 ,C3388_=_C3391 ,C3388_=_C3392 ,C3388_=_C3393 ,\nC3388_=_C3394 ,C3388_=_C3395 ,C3388_=_C3396 ,C3389_=_C3390 ,C3389_=_C3391 ,C3389_=_C3392 ,\nC3389_=_C3393 ,C3389_=_C3394 ,C3389_=_C3395 ,C3389_=_C3396 ,C3390_=_C3391 ,C3390_=_C3392 ,\nC3390_=_C3393 ,C3390_=_C3394 ,C3390_=_C3395 ,C3390_=_C3396 ,C3391_=_C3392 ,C3391_=_C3393 ,\nC3391_=_C3394 ,C3391_=_C3395 ,C3391_=_C3396 ,C3392_=_C3393 ,C3392_=_C3394 ,C3392_=_C3395 ,\nC3392_=_C3396 ,C3393_=_C3394 ,C3393_=_C3395 ,C3393_=_C3396 ,C3394_=_C3395 ,C3394_=_C3396 ,\nC3395_=_C3396 ,"];332[shape=box, label="id:332 level: 8\n49: C512 C525 C619 C1689 C1753 \nC1824 C1839 C1950 C1961 C1975 C2241 \nC2280 C2383 C2384 C2385 C2386 C2387 \nC2388 C2389 C2390 C2391 C2392 C2393 \nC2394 C2395 C2396 C2397 C2398 C2399 \nC2400 C2401 C2520 C2967 C3087 C3160 \nC3185 C3237 C3387 C3922 C3965 C3966 \nC3967 C3968 C3969 C3970 C3971 C3972 \nC3973 C3974 \n610: C512_=_C525( C512 C525 ) C512_=_C619( C512 C619 ) C512_=_C1689( C512 C1689 ) C512_=_C1753( C512 C1753 ) C512_=_C1824( C512 C1824 ) \nC512_=_C1961( C512 C1961 ) C512_=_C2383( C512 C2383 ) C512_=_C2384( C512 C2384 ) C512_=_C2385( C512 C2385 ) C512_=_C2386( C512 C2386 ) C512_=_C2387( C512 C2387 ) \nC512_=_C2388( C512 C2388 ) C512_=_C2389( C512 C2389 ) C512_=_C2390( C512 C2390 ) C512_=_C2391( C512 C2391 ) C512_=_C2392( C512 C2392 ) C512_=_C2393( C512 C2393 ) \nC512_=_C2394( C512 C2394 ) C512_=_C2395( C512 C2395 ) C512_=_C2396( C512 C2396 ) C512_=_C2397( C512 C2397 ) C512_=_C2398( C512 C2398 ) C512_=_C2399( C512 C2399 ) \nC512_=_C2400( C512 C2400 ) C512_=_C2401( C512 C2401 ) C525_=_C1839( C525 C1839 ) C525_=_C1950( C525 C1950 ) C525_=_C1975( C525 C1975 ) C525_=_C2241( C525 C2241 ) \nC525_=_C2280( C525 C2280 ) C525_=_C2396( C525 C2396 ) C525_=_C2520( C525 C2520 ) C525_=_C2967( C525 C2967 ) C525_=_C3087( C525 C3087 ) C525_=_C3160( C525 C3160 ) \nC525_=_C3185( C525 C3185 ) C525_=_C3237( C525 C3237 ) C525_=_C3387( C525 C3387 ) C525_=_C3922( C525 C3922 ) C525_=_C3965( C525 C3965 ) C525_=_C3966( C525 C3966 ) \nC525_=_C3967( C525 C3967 ) C525_=_C3968( C525 C3968 ) C525_=_C3969( C525 C3969 ) C525_=_C3970( C525 C3970 ) C525_=_C3971( C525 C3971 ) C525_=_C3972( C525 C3972 ) \nC525_=_C3973( C525 C3973 ) C525_=_C3974( C525 C3974 ) C619_=_C1689( C619 C1689 ) C619_=_C1753( C619 C1753 ) C619_=_C1824( C619 C1824 ) C619_=_C1961( C619 C1961 ) \nC619_=_C2383( C619 C2383 ) C619_=_C2384( C619 C2384 ) C619_=_C2385( C619 C2385 ) C619_=_C2386( C619 C2386 ) C619_=_C2387( C619 C2387 ) C619_=_C2388( C619 C2388 ) \nC619_=_C2389( C619 C2389 ) C619_=_C2390( C619 C2390 ) C619_=_C2391( C619 C2391 ) C619_=_C2392( C619 C2392 ) C619_=_C2393( C619 C2393 ) C619_=_C2394( C619 C2394 ) \nC619_=_C2395( C619 C2395 ) C619_=_C2396( C619 C2396 ) C619_=_C2397( C619 C2397 ) C619_=_C2398( C619 C2398 ) C619_=_C2399( C619 C2399 ) C619_=_C2400( C619 C2400 ) \nC619_=_C2401( C619 C2401 ) C1689_=_C1753( C1689 C1753 ) C1689_=_C1824( C1689 C1824 ) C1689_=_C1961( C1689 C1961 ) C1689_=_C2383( C1689 C2383 ) C1689_=_C2384( C1689 C2384 ) \nC1689_=_C2385( C1689 C2385 ) C1689_=_C2386( C1689 C2386 ) C1689_=_C2387( C1689 C2387 ) C1689_=_C2388( C1689 C2388 ) C1689_=_C2389( C1689 C2389 ) C1689_=_C2390( C1689 C2390 ) \nC1689_=_C2391( C1689 C2391 ) C1689_=_C2392( C1689 C2392 ) C1689_=_C2393( C1689 C2393 ) C1689_=_C2394( C1689 C2394 ) C1689_=_C2395( C1689 C2395 ) C1689_=_C2396( C1689 C2396 ) \nC1689_=_C2397( C1689 C2397 ) C1689_=_C2398( C1689 C2398 ) C1689_=_C2399( C1689 C2399 ) C1689_=_C2400( C1689 C2400 ) C1689_=_C2401( C1689 C2401 ) C1753_=_C1824( C1753 C1824 ) \nC1753_=_C1961( C1753 C1961 ) C1753_=_C2383( C1753 C2383 ) C1753_=_C2384( C1753 C2384 ) C1753_=_C2385( C1753 C2385 ) C1753_=_C2386( C1753 C2386 ) C1753_=_C2387( C1753 C2387 ) \nC1753_=_C2388( C1753 C2388 ) C1753_=_C2389( C1753 C2389 ) C1753_=_C2390( C1753 C2390 ) C1753_=_C2391( C1753 C2391 ) C1753_=_C2392( C1753 C2392 ) C1753_=_C2393( C1753 C2393 ) \nC1753_=_C2394( C1753 C2394 ) C1753_=_C2395( C1753 C2395 ) C1753_=_C2396( C1753 C2396 ) C1753_=_C2397( C1753 C2397 ) C1753_=_C2398( C1753 C2398 ) C1753_=_C2399( C1753 C2399 ) \nC1753_=_C2400( C1753 C2400 ) C1753_=_C2401( C1753 C2401 ) C1824_=_C1839( C1824 C1839 ) C1824_=_C1961( C1824 C1961 ) C1824_=_C2383( C1824 C2383 ) C1824_=_C2384( C1824 C2384 ) \nC1824_=_C2385( C1824 C2385 ) C1824_=_C2386( C1824 C2386 ) C1824_=_C2387( C1824 C2387 ) C1824_=_C2388( C1824 C2388 ) C1824_=_C2389( C1824 C2389 ) C1824_=_C2390( C1824 C2390 ) \nC1824_=_C2391( C1824 C2391 ) C1824_=_C2392( C1824 C2392 ) C1824_=_C2393( C1824 C2393 ) C1824_=_C2394( C1824 C2394 ) C1824_=_C2395( C1824 C2395 ) C1824_=_C2396( C1824 C2396 ) \nC1824_=_C2397( C1824 C2397 ) C1824_=_C2398( C1824 C2398 ) C1824_=_C2399( C1824 C2399 ) C1824_=_C2400( C1824 C2400 ) C1824_=_C2401( C1824 C2401 ) C1839_=_C1950( C1839 C1950 ) \nC1839_=_C1975( C1839 C1975 ) C1839_=_C2241( C1839 C2241 ) C1839_=_C2280( C1839 C2280 ) C1839_=_C2396( C1839 C2396 ) C1839_=_C2520( C1839 C2520 ) C1839_=_C2967( C1839 C2967 ) \nC1839_=_C3087( C1839 C3087 ) C1839_=_C3160( C1839 C3160 ) C1839_=_C3185( C1839 C3185 ) C1839_=_C3237( C1839 C3237 ) C1839_=_C3387( C1839 C3387 ) C1839_=_C3922( C1839 C3922 ) \nC1839_=_C3965( C1839 C3965 ) C1839_=_C3966( C1839 C3966 ) C1839_=_C3967( C1839 C3967 ) C1839_=_C3968( C1839 C3968 ) C1839_=_C3969( C1839 C3969 ) C1839_=_C3970( C1839 C3970 ) \nC1839_=_C3971( C1839 C3971 ) C1839_=_C3972( C1839 C3972 ) C1839_=_C3973( C1839 C3973 ) C1839_=_C3974( C1839 C3974 ) C1950_=_C1975( C1950 C1975 ) C1950_=_C2241( C1950 C2241 ) \nC1950_=_C2280( C1950 C2280 ) C1950_=_C2396( C1950 C2396 ) C1950_=_C2520( C1950 C2520 ) C1950_=_C2967( C1950 C2967 ) C1950_=_C3087( C1950 C3087 ) C1950_=_C3160( C1950 C3160 ) \nC1950_=_C3185( C1950 C3185 ) C1950_=_C3237( C1950 C3237 ) C1950_=_C3387( C1950 C3387 ) C1950_=_C3922( C1950 C3922 ) C1950_=_C3965( C1950 C3965 ) C1950_=_C3966( C1950 C3966 ) \nC1950_=_C3967( C1950 C3967 ) C1950_=_C3968( C1950 C3968 ) C1950_=_C3969( C1950 C3969 ) C1950_=_C3970( C1950 C3970 ) C1950_=_C3971( C1950 C3971 ) C1950_=_C3972( C1950 C3972 ) \nC1950_=_C3973( C1950 C3973 ) C1950_=_C3974( C1950 C3974 ) C1961_=_C1975( C1961 C1975 ) C1961_=_C2383( C1961 C2383 ) C1961_=_C2384( C1961 C2384 ) C1961_=_C2385( C1961 C2385 ) \nC1961_=_C2386( C1961 C2386 ) C1961_=_C2387( C1961 C2387 ) C1961_=_C2388( C1961 C2388 ) C1961_=_C2389( C1961 C2389 ) C1961_=_C2390( C1961 C2390 ) C1961_=_C2391( C1961 C2391 ) \nC1961_=_C2392( C1961 C2392 ) C1961_=_C2393( C1961 C2393 ) C1961_=_C2394( C1961 C2394 ) C1961_=_C2395( C1961 C2395 ) C1961_=_C2396( C1961 C2396 ) C1961_=_C2397( C1961 C2397 ) \nC1961_=_C2398( C1961 C2398 ) C1961_=_C2399( C1961 C2399 ) C1961_=_C2400( C1961 C2400 ) C1961_=_C2401( C1961 C2401 ) C1975_=_C2241( C1975 C2241 ) C1975_=_C2280( C1975 C2280 ) \nC1975_=_C2396( C1975 C2396 ) C1975_=_C2520( C1975 C2520 ) C1975_=_C2967( C1975 C2967 ) C1975_=_C3087( C1975 C3087 ) C1975_=_C3160( C1975 C3160 ) C1975_=_C3185( C1975 C3185 ) \nC1975_=_C3237( C1975 C3237 ) C1975_=_C3387( C1975 C3387 ) C1975_=_C3922( C1975 C3922 ) C1975_=_C3965( C1975 C3965 ) C1975_=_C3966( C1975 C3966 ) C1975_=_C3967( C1975 C3967 ) \nC1975_=_C3968( C1975 C3968 ) C1975_=_C3969( C1975 C3969 ) C1975_=_C3970( C1975 C3970 ) C1975_=_C3971( C1975 C3971 ) C1975_=_C3972( C1975 C3972 ) C1975_=_C3973( C1975 C3973 ) \nC1975_=_C3974( C1975 C3974 ) C2241_=_C2280( C2241 C2280 ) C2241_=_C2396( C2241 C2396 ) C2241_=_C2520( C2241 C2520 ) C2241_=_C2967( C2241 C2967 ) C2241_=_C3087( C2241 C3087 ) \nC2241_=_C3160( C2241 C3160 ) C2241_=_C3185( C2241 C3185 ) C2241_=_C3237( C2241 C3237 ) C2241_=_C3387( C2241 C3387 ) C2241_=_C3922( C2241 C3922 ) C2241_=_C3965( C2241 C3965 ) \nC2241_=_C3966( C2241 C3966 ) C2241_=_C3967( C2241</w:t>
      </w:r>
    </w:p>
    <w:p>
      <w:pPr>
        <w:pStyle w:val="PreformattedText"/>
        <w:bidi w:val="0"/>
        <w:spacing w:before="0" w:after="0"/>
        <w:jc w:val="left"/>
        <w:rPr/>
      </w:pPr>
      <w:r>
        <w:rPr/>
        <w:t xml:space="preserve"> </w:t>
      </w:r>
      <w:r>
        <w:rPr/>
        <w:t>C3967 ) C2241_=_C3968( C2241 C3968 ) C2241_=_C3969( C2241 C3969 ) C2241_=_C3970( C2241 C3970 ) C2241_=_C3971( C2241 C3971 ) \nC2241_=_C3972( C2241 C3972 ) C2241_=_C3973( C2241 C3973 ) C2241_=_C3974( C2241 C3974 ) C2280_=_C2396( C2280 C2396 ) C2280_=_C2520( C2280 C2520 ) C2280_=_C2967( C2280 C2967 ) \nC2280_=_C3087( C2280 C3087 ) C2280_=_C3160( C2280 C3160 ) C2280_=_C3185( C2280 C3185 ) C2280_=_C3237( C2280 C3237 ) C2280_=_C3387( C2280 C3387 ) C2280_=_C3922( C2280 C3922 ) \nC2280_=_C3965( C2280 C3965 ) C2280_=_C3966( C2280 C3966 ) C2280_=_C3967( C2280 C3967 ) C2280_=_C3968( C2280 C3968 ) C2280_=_C3969( C2280 C3969 ) C2280_=_C3970( C2280 C3970 ) \nC2280_=_C3971( C2280 C3971 ) C2280_=_C3972( C2280 C3972 ) C2280_=_C3973( C2280 C3973 ) C2280_=_C3974( C2280 C3974 ) C2383_=_C2384( C2383 C2384 ) C2383_=_C2385( C2383 C2385 ) \nC2383_=_C2386( C2383 C2386 ) C2383_=_C2387( C2383 C2387 ) C2383_=_C2388( C2383 C2388 ) C2383_=_C2389( C2383 C2389 ) C2383_=_C2390( C2383 C2390 ) C2383_=_C2391( C2383 C2391 ) \nC2383_=_C2392( C2383 C2392 ) C2383_=_C2393( C2383 C2393 ) C2383_=_C2394( C2383 C2394 ) C2383_=_C2395( C2383 C2395 ) C2383_=_C2396( C2383 C2396 ) C2383_=_C2397( C2383 C2397 ) \nC2383_=_C2398( C2383 C2398 ) C2383_=_C2399( C2383 C2399 ) C2383_=_C2400( C2383 C2400 ) C2383_=_C2401( C2383 C2401 ) C2384_=_C2385( C2384 C2385 ) C2384_=_C2386( C2384 C2386 ) \nC2384_=_C2387( C2384 C2387 ) C2384_=_C2388( C2384 C2388 ) C2384_=_C2389( C2384 C2389 ) C2384_=_C2390( C2384 C2390 ) C2384_=_C2391( C2384 C2391 ) C2384_=_C2392( C2384 C2392 ) \nC2384_=_C2393( C2384 C2393 ) C2384_=_C2394( C2384 C2394 ) C2384_=_C2395( C2384 C2395 ) C2384_=_C2396( C2384 C2396 ) C2384_=_C2397( C2384 C2397 ) C2384_=_C2398( C2384 C2398 ) \nC2384_=_C2399( C2384 C2399 ) C2384_=_C2400( C2384 C2400 ) C2384_=_C2401( C2384 C2401 ) C2384_=_C2520( C2384 C2520 ) C2385_=_C2386( C2385 C2386 ) C2385_=_C2387( C2385 C2387 ) \nC2385_=_C2388( C2385 C2388 ) C2385_=_C2389( C2385 C2389 ) C2385_=_C2390( C2385 C2390 ) C2385_=_C2391( C2385 C2391 ) C2385_=_C2392( C2385 C2392 ) C2385_=_C2393( C2385 C2393 ) \nC2385_=_C2394( C2385 C2394 ) C2385_=_C2395( C2385 C2395 ) C2385_=_C2396( C2385 C2396 ) C2385_=_C2397( C2385 C2397 ) C2385_=_C2398( C2385 C2398 ) C2385_=_C2399( C2385 C2399 ) \nC2385_=_C2400( C2385 C2400 ) C2385_=_C2401( C2385 C2401 ) C2386_=_C2387( C2386 C2387 ) C2386_=_C2388( C2386 C2388 ) C2386_=_C2389( C2386 C2389 ) C2386_=_C2390( C2386 C2390 ) \nC2386_=_C2391( C2386 C2391 ) C2386_=_C2392( C2386 C2392 ) C2386_=_C2393( C2386 C2393 ) C2386_=_C2394( C2386 C2394 ) C2386_=_C2395( C2386 C2395 ) C2386_=_C2396( C2386 C2396 ) \nC2386_=_C2397( C2386 C2397 ) C2386_=_C2398( C2386 C2398 ) C2386_=_C2399( C2386 C2399 ) C2386_=_C2400( C2386 C2400 ) C2386_=_C2401( C2386 C2401 ) C2387_=_C2388( C2387 C2388 ) \nC2387_=_C2389( C2387 C2389 ) C2387_=_C2390( C2387 C2390 ) C2387_=_C2391( C2387 C2391 ) C2387_=_C2392( C2387 C2392 ) C2387_=_C2393( C2387 C2393 ) C2387_=_C2394( C2387 C2394 ) \nC2387_=_C2395( C2387 C2395 ) C2387_=_C2396( C2387 C2396 ) C2387_=_C2397( C2387 C2397 ) C2387_=_C2398( C2387 C2398 ) C2387_=_C2399( C2387 C2399 ) C2387_=_C2400( C2387 C2400 ) \nC2387_=_C2401( C2387 C2401 ) C2387_=_C3087( C2387 C3087 ) C2388_=_C2389( C2388 C2389 ) C2388_=_C2390( C2388 C2390 ) C2388_=_C2391( C2388 C2391 ) C2388_=_C2392( C2388 C2392 ) \nC2388_=_C2393( C2388 C2393 ) C2388_=_C2394( C2388 C2394 ) C2388_=_C2395( C2388 C2395 ) C2388_=_C2396( C2388 C2396 ) C2388_=_C2397( C2388 C2397 ) C2388_=_C2398( C2388 C2398 ) \nC2388_=_C2399( C2388 C2399 ) C2388_=_C2400( C2388 C2400 ) C2388_=_C2401( C2388 C2401 ) C2388_=_C3160( C2388 C3160 ) C2389_=_C2390( C2389 C2390 ) C2389_=_C2391( C2389 C2391 ) \nC2389_=_C2392( C2389 C2392 ) C2389_=_C2393( C2389 C2393 ) C2389_=_C2394( C2389 C2394 ) C2389_=_C2395( C2389 C2395 ) C2389_=_C2396( C2389 C2396 ) C2389_=_C2397( C2389 C2397 ) \nC2389_=_C2398( C2389 C2398 ) C2389_=_C2399( C2389 C2399 ) C2389_=_C2400( C2389 C2400 ) C2389_=_C2401( C2389 C2401 ) C2389_=_C3237( C2389 C3237 ) C2390_=_C2391( C2390 C2391 ) \nC2390_=_C2392( C2390 C2392 ) C2390_=_C2393( C2390 C2393 ) C2390_=_C2394( C2390 C2394 ) C2390_=_C2395( C2390 C2395 ) C2390_=_C2396( C2390 C2396 ) C2390_=_C2397( C2390 C2397 ) \nC2390_=_C2398( C2390 C2398 ) C2390_=_C2399( C2390 C2399 ) C2390_=_C2400( C2390 C2400 ) C2390_=_C2401( C2390 C2401 ) C2391_=_C2392( C2391 C2392 ) C2391_=_C2393( C2391 C2393 ) \nC2391_=_C2394( C2391 C2394 ) C2391_=_C2395( C2391 C2395 ) C2391_=_C2396( C2391 C2396 ) C2391_=_C2397( C2391 C2397 ) C2391_=_C2398( C2391 C2398 ) C2391_=_C2399( C2391 C2399 ) \nC2391_=_C2400( C2391 C2400 ) C2391_=_C2401( C2391 C2401 ) C2392_=_C2393( C2392 C2393 ) C2392_=_C2394( C2392 C2394 ) C2392_=_C2395( C2392 C2395 ) C2392_=_C2396( C2392 C2396 ) \nC2392_=_C2397( C2392 C2397 ) C2392_=_C2398( C2392 C2398 ) C2392_=_C2399( C2392 C2399 ) C2392_=_C2400( C2392 C2400 ) C2392_=_C2401( C2392 C2401 ) C2393_=_C2394( C2393 C2394 ) \nC2393_=_C2395( C2393 C2395 ) C2393_=_C2396( C2393 C2396 ) C2393_=_C2397( C2393 C2397 ) C2393_=_C2398( C2393 C2398 ) C2393_=_C2399( C2393 C2399 ) C2393_=_C2400( C2393 C2400 ) \nC2393_=_C2401( C2393 C2401 ) C2394_=_C2395( C2394 C2395 ) C2394_=_C2396( C2394 C2396 ) C2394_=_C2397( C2394 C2397 ) C2394_=_C2398( C2394 C2398 ) C2394_=_C2399( C2394 C2399 ) \nC2394_=_C2400( C2394 C2400 ) C2394_=_C2401( C2394 C2401 ) C2395_=_C2396( C2395 C2396 ) C2395_=_C2397( C2395 C2397 ) C2395_=_C2398( C2395 C2398 ) C2395_=_C2399( C2395 C2399 ) \nC2395_=_C2400( C2395 C2400 ) C2395_=_C2401( C2395 C2401 ) C2396_=_C2397( C2396 C2397 ) C2396_=_C2398( C2396 C2398 ) C2396_=_C2399( C2396 C2399 ) C2396_=_C2400( C2396 C2400 ) \nC2396_=_C2401( C2396 C2401 ) C2396_=_C2520( C2396 C2520 ) C2396_=_C2967( C2396 C2967 ) C2396_=_C3087( C2396 C3087 ) C2396_=_C3160( C2396 C3160 ) C2396_=_C3185( C2396 C3185 ) \nC2396_=_C3237( C2396 C3237 ) C2396_=_C3387( C2396 C3387 ) C2396_=_C3922( C2396 C3922 ) C2396_=_C3965( C2396 C3965 ) C2396_=_C3966( C2396 C3966 ) C2396_=_C3967( C2396 C3967 ) \nC2396_=_C3968( C2396 C3968 ) C2396_=_C3969( C2396 C3969 ) C2396_=_C3970( C2396 C3970 ) C2396_=_C3971( C2396 C3971 ) C2396_=_C3972( C2396 C3972 ) C2396_=_C3973( C2396 C3973 ) \nC2396_=_C3974( C2396 C3974 ) C2397_=_C2398( C2397 C2398 ) C2397_=_C2399( C2397 C2399 ) C2397_=_C2400( C2397 C2400 ) C2397_=_C2401( C2397 C2401 ) C2397_=_C3966( C2397 C3966 ) \nC2398_=_C2399( C2398 C2399 ) C2398_=_C2400( C2398 C2400 ) C2398_=_C2401( C2398 C2401 ) C2399_=_C2400( C2399 C2400 ) C2399_=_C2401( C2399 C2401 ) C2399_=_C3968( C2399 C3968 ) \nC2400_=_C2401( C2400 C2401 ) C2401_=_C3974( C2401 C3974 ) C2520_=_C2967( C2520 C2967 ) C2520_=_C3087( C2520 C3087 ) C2520_=_C3160( C2520 C3160 ) C2520_=_C3185( C2520 C3185 ) \nC2520_=_C3237( C2520 C3237 ) C2520_=_C3387( C2520 C3387 ) C2520_=_C3922( C2520 C3922 ) C2520_=_C3965( C2520 C3965 ) C2520_=_C3966( C2520 C3966 ) C2520_=_C3967( C2520 C3967 ) \nC2520_=_C3968( C2520 C3968 ) C2520_=_C3969( C2520 C3969 ) C2520_=_C3970( C2520 C3970 ) C2520_=_C3971( C2520 C3971 ) C2520_=_C3972( C2520 C3972 ) C2520_=_C3973( C2520 C3973 ) \nC2520_=_C3974( C2520 C3974 ) C2967_=_C3087( C2967 C3087 ) C2967_=_C3160( C2967 C3160 ) C2967_=_C3185( C2967 C3185 ) C2967_=_C3237( C2967 C3237 ) C2967_=_C3387( C2967 C3387 ) \nC2967_=_C3922( C2967 C3922 ) C2967_=_C3965( C2967 C3965 ) C2967_=_C3966( C2967 C3966 ) C2967_=_C3967( C2967 C3967 ) C2967_=_C3968( C2967 C3968 ) C2967_=_C3969( C2967 C3969 ) \nC2967_=_C3970( C2967 C3970 ) C2967_=_C3971( C2967 C3971 ) C2967_=_C3972( C2967 C3972 ) C2967_=_C3973( C2967 C3973 ) C2967_=_C3974( C2967 C3974 ) C3087_=_C3160( C3087 C3160 ) \nC3087_=_C3185( C3087 C3185 ) C3087_=_C3237( C3087 C3237 ) C3087_=_C3387( C3087 C3387 ) C3087_=_C3922( C3087 C3922 ) C3087_=_C3965( C3087 C3965 ) C3087_=_C3966( C3087 C3966 ) \nC3087_=_C3967( C3087 C3967 ) C3087_=_C3968( C3087 C3968 ) C3087_=_C3969( C3087 C3969 ) C3087_=_C3970( C3087 C3970 ) C3087_=_C3971( C3087 C3971 ) C3087_=_C3972( C3087 C3972 ) \nC3087_=_C3973( C3087 C3973 ) C3087_=_C3974( C3087 C3974 ) C3160_=_C3185( C3160 C3185 ) C3160_=_C3237( C3160 C3237 ) C3160_=_C3387( C3160 C3387 ) C3160_=_C3922( C3160 C3922 ) \nC3160_=_C3965( C3160 C3965 ) C3160_=_C3966( C3160 C3966 ) C3160_=_C3967( C3160 C3967 ) C3160_=_C3968( C3160 C3968 ) C3160_=_C3969( C3160 C3969 ) C3160_=_C3970( C3160 C3970 ) \nC3160_=_C3971( C3160 C3971 ) C3160_=_C3972( C3160 C3972 ) C3160_=_C3973( C3160 C3973 ) C3160_=_C3974( C3160 C3974 ) C3185_=_C3237( C3185 C3237 ) C3185_=_C3387( C3185 C3387 ) \nC3185_=_C3922( C3185 C3922 ) C3185_=_C3965( C3185 C3965 ) C3185_=_C3966( C3185 C3966 ) C3185_=_C3967( C3185 C3967 ) C3185_=_C3968( C3185 C3968 ) C3185_=_C3969( C3185 C3969 ) \nC3185_=_C3970( C3185 C3970 ) C3185_=_C3971( C3185 C3971 ) C3185_=_C3972( C3185 C3972 ) C3185_=_C3973( C3185 C3973 ) C3185_=_C3974( C3185 C3974 ) C3237_=_C3387( C3237 C3387 ) \nC3237_=_C3922( C3237 C3922 ) C3237_=_C3965( C3237 C3965 ) C3237_=_C3966( C3237 C3966 ) C3237_=_C3967( C3237 C3967 ) C3237_=_C3968( C3237 C3968 ) C3237_=_C3969( C3237 C3969 ) \nC3237_=_C3970( C3237 C3970 ) C3237_=_C3971( C3237 C3971 ) C3237_=_C3972( C3237 C3972 ) C3237_=_C3973( C3237 C3973 ) C3237_=_C3974( C3237 C3974 ) C3387_=_C3922( C3387 C3922 ) \nC3387_=_C3965( C3387 C3965 ) C3387_=_C3966( C3387 C3966 ) C3387_=_C3967( C3387 C3967 ) C3387_=_C3968( C3387 C3968 ) C3387_=_C3969( C3387 C3969 ) C3387_=_C3970( C3387 C3970 ) \nC3387_=_C3971( C3387 C3971 ) C3387_=_C3972( C3387 C3972 ) C3387_=_C3973( C3387 C3973 ) C3387_=_C3974( C3387 C3974 ) C3922_=_C3965( C3922 C3965 ) C3922_=_C3966( C3922 C3966 ) \nC3922_=_C3967( C3922 C3967 ) C3922_=_C3968( C3922 C3968 ) C3922_=_C3969( C3922 C3969 ) C3922_=_C3970( C3922 C3970 ) C3922_=_C3971( C3922 C3971 ) C3922_=_C3972( C3922 C3972 ) \nC3922_=_C3973( C3922 C3973 ) C3922_=_C3974( C3922 C3974 ) C3965_=_C3966( C3965 C3966 ) C3965_=_C3967( C3965 C3967 ) C3965_=_C3968( C3965 C3968 ) C3965_=_C3969( C3965 C3969 ) \nC3965_=_C3970( C3965 C3970 ) C3965_=_C3971( C3965 C3971 ) C3965_=_C3972( C3965 C3972 ) C3965_=_C3973(</w:t>
      </w:r>
    </w:p>
    <w:p>
      <w:pPr>
        <w:pStyle w:val="PreformattedText"/>
        <w:bidi w:val="0"/>
        <w:spacing w:before="0" w:after="0"/>
        <w:jc w:val="left"/>
        <w:rPr/>
      </w:pPr>
      <w:r>
        <w:rPr/>
        <w:t xml:space="preserve"> </w:t>
      </w:r>
      <w:r>
        <w:rPr/>
        <w:t>C3965 C3973 ) C3965_=_C3974( C3965 C3974 ) C3966_=_C3967( C3966 C3967 ) \nC3966_=_C3968( C3966 C3968 ) C3966_=_C3969( C3966 C3969 ) C3966_=_C3970( C3966 C3970 ) C3966_=_C3971( C3966 C3971 ) C3966_=_C3972( C3966 C3972 ) C3966_=_C3973( C3966 C3973 ) \nC3966_=_C3974( C3966 C3974 ) C3967_=_C3968( C3967 C3968 ) C3967_=_C3969( C3967 C3969 ) C3967_=_C3970( C3967 C3970 ) C3967_=_C3971( C3967 C3971 ) C3967_=_C3972( C3967 C3972 ) \nC3967_=_C3973( C3967 C3973 ) C3967_=_C3974( C3967 C3974 ) C3968_=_C3969( C3968 C3969 ) C3968_=_C3970( C3968 C3970 ) C3968_=_C3971( C3968 C3971 ) C3968_=_C3972( C3968 C3972 ) \nC3968_=_C3973( C3968 C3973 ) C3968_=_C3974( C3968 C3974 ) C3969_=_C3970( C3969 C3970 ) C3969_=_C3971( C3969 C3971 ) C3969_=_C3972( C3969 C3972 ) C3969_=_C3973( C3969 C3973 ) \nC3969_=_C3974( C3969 C3974 ) C3970_=_C3971( C3970 C3971 ) C3970_=_C3972( C3970 C3972 ) C3970_=_C3973( C3970 C3973 ) C3970_=_C3974( C3970 C3974 ) C3971_=_C3972( C3971 C3972 ) \nC3971_=_C3973( C3971 C3973 ) C3971_=_C3974( C3971 C3974 ) C3972_=_C3973( C3972 C3973 ) C3972_=_C3974( C3972 C3974 ) C3973_=_C3974( C3973 C3974 ) "];300-&gt;332[label="48: C512 C525 C619 C1689 C1753 \nC1824 C1839 C1950 C1961 C1975 C2241 \nC2280 C2383 C2384 C2385 C2386 C2387 \nC2388 C2389 C2390 C2391 C2392 C2393 \nC2394 C2395 C2397 C2398 C2399 C2400 \nC2401 C2520 C2967 C3087 C3160 C3185 \nC3237 C3387 C3922 C3965 C3966 C3967 \nC3968 C3969 C3970 C3971 C3972 C3973 \nC3974 \n562: C512_=_C525 ,C512_=_C619 ,C512_=_C1689 ,C512_=_C1753 ,C512_=_C1824 ,\nC512_=_C1961 ,C512_=_C2383 ,C512_=_C2384 ,C512_=_C2385 ,C512_=_C2386 ,C512_=_C2387 ,\nC512_=_C2388 ,C512_=_C2389 ,C512_=_C2390 ,C512_=_C2391 ,C512_=_C2392 ,C512_=_C2393 ,\nC512_=_C2394 ,C512_=_C2395 ,C512_=_C2397 ,C512_=_C2398 ,C512_=_C2399 ,C512_=_C2400 ,\nC512_=_C2401 ,C525_=_C1839 ,C525_=_C1950 ,C525_=_C1975 ,C525_=_C2241 ,C525_=_C2280 ,\nC525_=_C2520 ,C525_=_C2967 ,C525_=_C3087 ,C525_=_C3160 ,C525_=_C3185 ,C525_=_C3237 ,\nC525_=_C3387 ,C525_=_C3922 ,C525_=_C3965 ,C525_=_C3966 ,C525_=_C3967 ,C525_=_C3968 ,\nC525_=_C3969 ,C525_=_C3970 ,C525_=_C3971 ,C525_=_C3972 ,C525_=_C3973 ,C525_=_C3974 ,\nC619_=_C1689 ,C619_=_C1753 ,C619_=_C1824 ,C619_=_C1961 ,C619_=_C2383 ,C619_=_C2384 ,\nC619_=_C2385 ,C619_=_C2386 ,C619_=_C2387 ,C619_=_C2388 ,C619_=_C2389 ,C619_=_C2390 ,\nC619_=_C2391 ,C619_=_C2392 ,C619_=_C2393 ,C619_=_C2394 ,C619_=_C2395 ,C619_=_C2397 ,\nC619_=_C2398 ,C619_=_C2399 ,C619_=_C2400 ,C619_=_C2401 ,C1689_=_C1753 ,C1689_=_C1824 ,\nC1689_=_C1961 ,C1689_=_C2383 ,C1689_=_C2384 ,C1689_=_C2385 ,C1689_=_C2386 ,C1689_=_C2387 ,\nC1689_=_C2388 ,C1689_=_C2389 ,C1689_=_C2390 ,C1689_=_C2391 ,C1689_=_C2392 ,C1689_=_C2393 ,\nC1689_=_C2394 ,C1689_=_C2395 ,C1689_=_C2397 ,C1689_=_C2398 ,C1689_=_C2399 ,C1689_=_C2400 ,\nC1689_=_C2401 ,C1753_=_C1824 ,C1753_=_C1961 ,C1753_=_C2383 ,C1753_=_C2384 ,C1753_=_C2385 ,\nC1753_=_C2386 ,C1753_=_C2387 ,C1753_=_C2388 ,C1753_=_C2389 ,C1753_=_C2390 ,C1753_=_C2391 ,\nC1753_=_C2392 ,C1753_=_C2393 ,C1753_=_C2394 ,C1753_=_C2395 ,C1753_=_C2397 ,C1753_=_C2398 ,\nC1753_=_C2399 ,C1753_=_C2400 ,C1753_=_C2401 ,C1824_=_C1839 ,C1824_=_C1961 ,C1824_=_C2383 ,\nC1824_=_C2384 ,C1824_=_C2385 ,C1824_=_C2386 ,C1824_=_C2387 ,C1824_=_C2388 ,C1824_=_C2389 ,\nC1824_=_C2390 ,C1824_=_C2391 ,C1824_=_C2392 ,C1824_=_C2393 ,C1824_=_C2394 ,C1824_=_C2395 ,\nC1824_=_C2397 ,C1824_=_C2398 ,C1824_=_C2399 ,C1824_=_C2400 ,C1824_=_C2401 ,C1839_=_C1950 ,\nC1839_=_C1975 ,C1839_=_C2241 ,C1839_=_C2280 ,C1839_=_C2520 ,C1839_=_C2967 ,C1839_=_C3087 ,\nC1839_=_C3160 ,C1839_=_C3185 ,C1839_=_C3237 ,C1839_=_C3387 ,C1839_=_C3922 ,C1839_=_C3965 ,\nC1839_=_C3966 ,C1839_=_C3967 ,C1839_=_C3968 ,C1839_=_C3969 ,C1839_=_C3970 ,C1839_=_C3971 ,\nC1839_=_C3972 ,C1839_=_C3973 ,C1839_=_C3974 ,C1950_=_C1975 ,C1950_=_C2241 ,C1950_=_C2280 ,\nC1950_=_C2520 ,C1950_=_C2967 ,C1950_=_C3087 ,C1950_=_C3160 ,C1950_=_C3185 ,C1950_=_C3237 ,\nC1950_=_C3387 ,C1950_=_C3922 ,C1950_=_C3965 ,C1950_=_C3966 ,C1950_=_C3967 ,C1950_=_C3968 ,\nC1950_=_C3969 ,C1950_=_C3970 ,C1950_=_C3971 ,C1950_=_C3972 ,C1950_=_C3973 ,C1950_=_C3974 ,\nC1961_=_C1975 ,C1961_=_C2383 ,C1961_=_C2384 ,C1961_=_C2385 ,C1961_=_C2386 ,C1961_=_C2387 ,\nC1961_=_C2388 ,C1961_=_C2389 ,C1961_=_C2390 ,C1961_=_C2391 ,C1961_=_C2392 ,C1961_=_C2393 ,\nC1961_=_C2394 ,C1961_=_C2395 ,C1961_=_C2397 ,C1961_=_C2398 ,C1961_=_C2399 ,C1961_=_C2400 ,\nC1961_=_C2401 ,C1975_=_C2241 ,C1975_=_C2280 ,C1975_=_C2520 ,C1975_=_C2967 ,C1975_=_C3087 ,\nC1975_=_C3160 ,C1975_=_C3185 ,C1975_=_C3237 ,C1975_=_C3387 ,C1975_=_C3922 ,C1975_=_C3965 ,\nC1975_=_C3966 ,C1975_=_C3967 ,C1975_=_C3968 ,C1975_=_C3969 ,C1975_=_C3970 ,C1975_=_C3971 ,\nC1975_=_C3972 ,C1975_=_C3973 ,C1975_=_C3974 ,C2241_=_C2280 ,C2241_=_C2520 ,C2241_=_C2967 ,\nC2241_=_C3087 ,C2241_=_C3160 ,C2241_=_C3185 ,C2241_=_C3237 ,C2241_=_C3387 ,C2241_=_C3922 ,\nC2241_=_C3965 ,C2241_=_C3966 ,C2241_=_C3967 ,C2241_=_C3968 ,C2241_=_C3969 ,C2241_=_C3970 ,\nC2241_=_C3971 ,C2241_=_C3972 ,C2241_=_C3973 ,C2241_=_C3974 ,C2280_=_C2520 ,C2280_=_C2967 ,\nC2280_=_C3087 ,C2280_=_C3160 ,C2280_=_C3185 ,C2280_=_C3237 ,C2280_=_C3387 ,C2280_=_C3922 ,\nC2280_=_C3965 ,C2280_=_C3966 ,C2280_=_C3967 ,C2280_=_C3968 ,C2280_=_C3969 ,C2280_=_C3970 ,\nC2280_=_C3971 ,C2280_=_C3972 ,C2280_=_C3973 ,C2280_=_C3974 ,C2383_=_C2384 ,C2383_=_C2385 ,\nC2383_=_C2386 ,C2383_=_C2387 ,C2383_=_C2388 ,C2383_=_C2389 ,C2383_=_C2390 ,C2383_=_C2391 ,\nC2383_=_C2392 ,C2383_=_C2393 ,C2383_=_C2394 ,C2383_=_C2395 ,C2383_=_C2397 ,C2383_=_C2398 ,\nC2383_=_C2399 ,C2383_=_C2400 ,C2383_=_C2401 ,C2384_=_C2385 ,C2384_=_C2386 ,C2384_=_C2387 ,\nC2384_=_C2388 ,C2384_=_C2389 ,C2384_=_C2390 ,C2384_=_C2391 ,C2384_=_C2392 ,C2384_=_C2393 ,\nC2384_=_C2394 ,C2384_=_C2395 ,C2384_=_C2397 ,C2384_=_C2398 ,C2384_=_C2399 ,C2384_=_C2400 ,\nC2384_=_C2401 ,C2384_=_C2520 ,C2385_=_C2386 ,C2385_=_C2387 ,C2385_=_C2388 ,C2385_=_C2389 ,\nC2385_=_C2390 ,C2385_=_C2391 ,C2385_=_C2392 ,C2385_=_C2393 ,C2385_=_C2394 ,C2385_=_C2395 ,\nC2385_=_C2397 ,C2385_=_C2398 ,C2385_=_C2399 ,C2385_=_C2400 ,C2385_=_C2401 ,C2386_=_C2387 ,\nC2386_=_C2388 ,C2386_=_C2389 ,C2386_=_C2390 ,C2386_=_C2391 ,C2386_=_C2392 ,C2386_=_C2393 ,\nC2386_=_C2394 ,C2386_=_C2395 ,C2386_=_C2397 ,C2386_=_C2398 ,C2386_=_C2399 ,C2386_=_C2400 ,\nC2386_=_C2401 ,C2387_=_C2388 ,C2387_=_C2389 ,C2387_=_C2390 ,C2387_=_C2391 ,C2387_=_C2392 ,\nC2387_=_C2393 ,C2387_=_C2394 ,C2387_=_C2395 ,C2387_=_C2397 ,C2387_=_C2398 ,C2387_=_C2399 ,\nC2387_=_C2400 ,C2387_=_C2401 ,C2387_=_C3087 ,C2388_=_C2389 ,C2388_=_C2390 ,C2388_=_C2391 ,\nC2388_=_C2392 ,C2388_=_C2393 ,C2388_=_C2394 ,C2388_=_C2395 ,C2388_=_C2397 ,C2388_=_C2398 ,\nC2388_=_C2399 ,C2388_=_C2400 ,C2388_=_C2401 ,C2388_=_C3160 ,C2389_=_C2390 ,C2389_=_C2391 ,\nC2389_=_C2392 ,C2389_=_C2393 ,C2389_=_C2394 ,C2389_=_C2395 ,C2389_=_C2397 ,C2389_=_C2398 ,\nC2389_=_C2399 ,C2389_=_C2400 ,C2389_=_C2401 ,C2389_=_C3237 ,C2390_=_C2391 ,C2390_=_C2392 ,\nC2390_=_C2393 ,C2390_=_C2394 ,C2390_=_C2395 ,C2390_=_C2397 ,C2390_=_C2398 ,C2390_=_C2399 ,\nC2390_=_C2400 ,C2390_=_C2401 ,C2391_=_C2392 ,C2391_=_C2393 ,C2391_=_C2394 ,C2391_=_C2395 ,\nC2391_=_C2397 ,C2391_=_C2398 ,C2391_=_C2399 ,C2391_=_C2400 ,C2391_=_C2401 ,C2392_=_C2393 ,\nC2392_=_C2394 ,C2392_=_C2395 ,C2392_=_C2397 ,C2392_=_C2398 ,C2392_=_C2399 ,C2392_=_C2400 ,\nC2392_=_C2401 ,C2393_=_C2394 ,C2393_=_C2395 ,C2393_=_C2397 ,C2393_=_C2398 ,C2393_=_C2399 ,\nC2393_=_C2400 ,C2393_=_C2401 ,C2394_=_C2395 ,C2394_=_C2397 ,C2394_=_C2398 ,C2394_=_C2399 ,\nC2394_=_C2400 ,C2394_=_C2401 ,C2395_=_C2397 ,C2395_=_C2398 ,C2395_=_C2399 ,C2395_=_C2400 ,\nC2395_=_C2401 ,C2397_=_C2398 ,C2397_=_C2399 ,C2397_=_C2400 ,C2397_=_C2401 ,C2397_=_C3966 ,\nC2398_=_C2399 ,C2398_=_C2400 ,C2398_=_C2401 ,C2399_=_C2400 ,C2399_=_C2401 ,C2399_=_C3968 ,\nC2400_=_C2401 ,C2401_=_C3974 ,C2520_=_C2967 ,C2520_=_C3087 ,C2520_=_C3160 ,C2520_=_C3185 ,\nC2520_=_C3237 ,C2520_=_C3387 ,C2520_=_C3922 ,C2520_=_C3965 ,C2520_=_C3966 ,C2520_=_C3967 ,\nC2520_=_C3968 ,C2520_=_C3969 ,C2520_=_C3970 ,C2520_=_C3971 ,C2520_=_C3972 ,C2520_=_C3973 ,\nC2520_=_C3974 ,C2967_=_C3087 ,C2967_=_C3160 ,C2967_=_C3185 ,C2967_=_C3237 ,C2967_=_C3387 ,\nC2967_=_C3922 ,C2967_=_C3965 ,C2967_=_C3966 ,C2967_=_C3967 ,C2967_=_C3968 ,C2967_=_C3969 ,\nC2967_=_C3970 ,C2967_=_C3971 ,C2967_=_C3972 ,C2967_=_C3973 ,C2967_=_C3974 ,C3087_=_C3160 ,\nC3087_=_C3185 ,C3087_=_C3237 ,C3087_=_C3387 ,C3087_=_C3922 ,C3087_=_C3965 ,C3087_=_C3966 ,\nC3087_=_C3967 ,C3087_=_C3968 ,C3087_=_C3969 ,C3087_=_C3970 ,C3087_=_C3971 ,C3087_=_C3972 ,\nC3087_=_C3973 ,C3087_=_C3974 ,C3160_=_C3185 ,C3160_=_C3237 ,C3160_=_C3387 ,C3160_=_C3922 ,\nC3160_=_C3965 ,C3160_=_C3966 ,C3160_=_C3967 ,C3160_=_C3968 ,C3160_=_C3969 ,C3160_=_C3970 ,\nC3160_=_C3971 ,C3160_=_C3972 ,C3160_=_C3973 ,C3160_=_C3974 ,C3185_=_C3237 ,C3185_=_C3387 ,\nC3185_=_C3922 ,C3185_=_C3965 ,C3185_=_C3966 ,C3185_=_C3967 ,C3185_=_C3968 ,C3185_=_C3969 ,\nC3185_=_C3970 ,C3185_=_C3971 ,C3185_=_C3972 ,C3185_=_C3973 ,C3185_=_C3974 ,C3237_=_C3387 ,\nC3237_=_C3922 ,C3237_=_C3965 ,C3237_=_C3966 ,C3237_=_C3967 ,C3237_=_C3968 ,C3237_=_C3969 ,\nC3237_=_C3970 ,C3237_=_C3971 ,C3237_=_C3972 ,C3237_=_C3973 ,C3237_=_C3974 ,C3387_=_C3922 ,\nC3387_=_C3965 ,C3387_=_C3966 ,C3387_=_C3967 ,C3387_=_C3968 ,C3387_=_C3969 ,C3387_=_C3970 ,\nC3387_=_C3971 ,C3387_=_C3972 ,C3387_=_C3973 ,C3387_=_C3974 ,C3922_=_C3965 ,C3922_=_C3966 ,\nC3922_=_C3967 ,C3922_=_C3968 ,C3922_=_C3969 ,C3922_=_C3970 ,C3922_=_C3971 ,C3922_=_C3972 ,\nC3922_=_C3973 ,C3922_=_C3974 ,C3965_=_C3966 ,C3965_=_C3967 ,C3965_=_C3968 ,C3965_=_C3969 ,\nC3965_=_C3970 ,C3965_=_C3971 ,C3965_=_C3972 ,C3965_=_C3973 ,C3965_=_C3974 ,C3966_=_C3967 ,\nC3966_=_C3968 ,C3966_=_C3969 ,C3966_=_C3970 ,C3966_=_C3971 ,C3966_=_C3972 ,C3966_=_C3973 ,\nC3966_=_C3974 ,C3967_=_C3968 ,C3967_=_C3969 ,C3967_=_C3970 ,C3967_=_C3971 ,C3967_=_C3972 ,\nC3967_=_C3973 ,C3967_=_C3974 ,C3968_=_C3969 ,C3968_=_C3970 ,C3968_=_C3971 ,C3968_=_C3972 ,\nC3968_=_C3973 ,C3968_=_C3974 ,C3969_=_C3970 ,C3969_=_C3971 ,C3969_=_C3972 ,C3969_=_C3973 ,\nC3969_=_C3974 ,C3970_=_C3971 ,C3970_=_C3972 ,C3970_=_C3973 ,C3970_=_C3974 ,C3971_=_C3972 ,\nC3971_=_C3973</w:t>
      </w:r>
    </w:p>
    <w:p>
      <w:pPr>
        <w:pStyle w:val="PreformattedText"/>
        <w:bidi w:val="0"/>
        <w:spacing w:before="0" w:after="0"/>
        <w:jc w:val="left"/>
        <w:rPr/>
      </w:pPr>
      <w:r>
        <w:rPr/>
        <w:t xml:space="preserve"> </w:t>
      </w:r>
      <w:r>
        <w:rPr/>
        <w:t>,C3971_=_C3974 ,C3972_=_C3973 ,C3972_=_C3974 ,C3973_=_C3974 ,"];333[shape=box, label="id:333 level: 8\n51: C491 C514 C530 C634 C796 \nC1338 C1396 C1429 C1563 C1598 C1708 \nC1713 C1774 C1825 C1844 C1919 C2118 \nC2200 C2353 C2384 C2401 C2512 C2513 \nC2514 C2515 C2516 C2517 C2518 C2519 \nC2520 C2521 C2522 C2523 C2524 C2525 \nC2752 C2887 C2955 C3093 C3245 C3464 \nC3577 C3842 C3891 C3947 C3960 C3964 \nC3974 C4007 C4034 C4037 \n658: C491_=_C514( C491 C514 ) C491_=_C796( C491 C796 ) C491_=_C1396( C491 C1396 ) C491_=_C1563( C491 C1563 ) C491_=_C1713( C491 C1713 ) \nC491_=_C1825( C491 C1825 ) C491_=_C1919( C491 C1919 ) C491_=_C2118( C491 C2118 ) C491_=_C2200( C491 C2200 ) C491_=_C2353( C491 C2353 ) C491_=_C2384( C491 C2384 ) \nC491_=_C2512( C491 C2512 ) C491_=_C2513( C491 C2513 ) C491_=_C2514( C491 C2514 ) C491_=_C2515( C491 C2515 ) C491_=_C2516( C491 C2516 ) C491_=_C2517( C491 C2517 ) \nC491_=_C2518( C491 C2518 ) C491_=_C2519( C491 C2519 ) C491_=_C2520( C491 C2520 ) C491_=_C2521( C491 C2521 ) C491_=_C2522( C491 C2522 ) C491_=_C2523( C491 C2523 ) \nC491_=_C2524( C491 C2524 ) C491_=_C2525( C491 C2525 ) C514_=_C530( C514 C530 ) C514_=_C796( C514 C796 ) C514_=_C1396( C514 C1396 ) C514_=_C1563( C514 C1563 ) \nC514_=_C1713( C514 C1713 ) C514_=_C1825( C514 C1825 ) C514_=_C1919( C514 C1919 ) C514_=_C2118( C514 C2118 ) C514_=_C2200( C514 C2200 ) C514_=_C2353( C514 C2353 ) \nC514_=_C2384( C514 C2384 ) C514_=_C2512( C514 C2512 ) C514_=_C2513( C514 C2513 ) C514_=_C2514( C514 C2514 ) C514_=_C2515( C514 C2515 ) C514_=_C2516( C514 C2516 ) \nC514_=_C2517( C514 C2517 ) C514_=_C2518( C514 C2518 ) C514_=_C2519( C514 C2519 ) C514_=_C2520( C514 C2520 ) C514_=_C2521( C514 C2521 ) C514_=_C2522( C514 C2522 ) \nC514_=_C2523( C514 C2523 ) C514_=_C2524( C514 C2524 ) C514_=_C2525( C514 C2525 ) C530_=_C634( C530 C634 ) C530_=_C1338( C530 C1338 ) C530_=_C1429( C530 C1429 ) \nC530_=_C1598( C530 C1598 ) C530_=_C1708( C530 C1708 ) C530_=_C1774( C530 C1774 ) C530_=_C1844( C530 C1844 ) C530_=_C2401( C530 C2401 ) C530_=_C2525( C530 C2525 ) \nC530_=_C2752( C530 C2752 ) C530_=_C2887( C530 C2887 ) C530_=_C2955( C530 C2955 ) C530_=_C3093( C530 C3093 ) C530_=_C3245( C530 C3245 ) C530_=_C3464( C530 C3464 ) \nC530_=_C3577( C530 C3577 ) C530_=_C3842( C530 C3842 ) C530_=_C3891( C530 C3891 ) C530_=_C3947( C530 C3947 ) C530_=_C3960( C530 C3960 ) C530_=_C3964( C530 C3964 ) \nC530_=_C3974( C530 C3974 ) C530_=_C4007( C530 C4007 ) C530_=_C4034( C530 C4034 ) C530_=_C4037( C530 C4037 ) C634_=_C1338( C634 C1338 ) C634_=_C1429( C634 C1429 ) \nC634_=_C1598( C634 C1598 ) C634_=_C1708( C634 C1708 ) C634_=_C1774( C634 C1774 ) C634_=_C1844( C634 C1844 ) C634_=_C2401( C634 C2401 ) C634_=_C2525( C634 C2525 ) \nC634_=_C2752( C634 C2752 ) C634_=_C2887( C634 C2887 ) C634_=_C2955( C634 C2955 ) C634_=_C3093( C634 C3093 ) C634_=_C3245( C634 C3245 ) C634_=_C3464( C634 C3464 ) \nC634_=_C3577( C634 C3577 ) C634_=_C3842( C634 C3842 ) C634_=_C3891( C634 C3891 ) C634_=_C3947( C634 C3947 ) C634_=_C3960( C634 C3960 ) C634_=_C3964( C634 C3964 ) \nC634_=_C3974( C634 C3974 ) C634_=_C4007( C634 C4007 ) C634_=_C4034( C634 C4034 ) C634_=_C4037( C634 C4037 ) C796_=_C1396( C796 C1396 ) C796_=_C1563( C796 C1563 ) \nC796_=_C1713( C796 C1713 ) C796_=_C1825( C796 C1825 ) C796_=_C1919( C796 C1919 ) C796_=_C2118( C796 C2118 ) C796_=_C2200( C796 C2200 ) C796_=_C2353( C796 C2353 ) \nC796_=_C2384( C796 C2384 ) C796_=_C2512( C796 C2512 ) C796_=_C2513( C796 C2513 ) C796_=_C2514( C796 C2514 ) C796_=_C2515( C796 C2515 ) C796_=_C2516( C796 C2516 ) \nC796_=_C2517( C796 C2517 ) C796_=_C2518( C796 C2518 ) C796_=_C2519( C796 C2519 ) C796_=_C2520( C796 C2520 ) C796_=_C2521( C796 C2521 ) C796_=_C2522( C796 C2522 ) \nC796_=_C2523( C796 C2523 ) C796_=_C2524( C796 C2524 ) C796_=_C2525( C796 C2525 ) C1338_=_C1429( C1338 C1429 ) C1338_=_C1598( C1338 C1598 ) C1338_=_C1708( C1338 C1708 ) \nC1338_=_C1774( C1338 C1774 ) C1338_=_C1844( C1338 C1844 ) C1338_=_C2401( C1338 C2401 ) C1338_=_C2525( C1338 C2525 ) C1338_=_C2752( C1338 C2752 ) C1338_=_C2887( C1338 C2887 ) \nC1338_=_C2955( C1338 C2955 ) C1338_=_C3093( C1338 C3093 ) C1338_=_C3245( C1338 C3245 ) C1338_=_C3464( C1338 C3464 ) C1338_=_C3577( C1338 C3577 ) C1338_=_C3842( C1338 C3842 ) \nC1338_=_C3891( C1338 C3891 ) C1338_=_C3947( C1338 C3947 ) C1338_=_C3960( C1338 C3960 ) C1338_=_C3964( C1338 C3964 ) C1338_=_C3974( C1338 C3974 ) C1338_=_C4007( C1338 C4007 ) \nC1338_=_C4034( C1338 C4034 ) C1338_=_C4037( C1338 C4037 ) C1396_=_C1563( C1396 C1563 ) C1396_=_C1713( C1396 C1713 ) C1396_=_C1825( C1396 C1825 ) C1396_=_C1919( C1396 C1919 ) \nC1396_=_C2118( C1396 C2118 ) C1396_=_C2200( C1396 C2200 ) C1396_=_C2353( C1396 C2353 ) C1396_=_C2384( C1396 C2384 ) C1396_=_C2512( C1396 C2512 ) C1396_=_C2513( C1396 C2513 ) \nC1396_=_C2514( C1396 C2514 ) C1396_=_C2515( C1396 C2515 ) C1396_=_C2516( C1396 C2516 ) C1396_=_C2517( C1396 C2517 ) C1396_=_C2518( C1396 C2518 ) C1396_=_C2519( C1396 C2519 ) \nC1396_=_C2520( C1396 C2520 ) C1396_=_C2521( C1396 C2521 ) C1396_=_C2522( C1396 C2522 ) C1396_=_C2523( C1396 C2523 ) C1396_=_C2524( C1396 C2524 ) C1396_=_C2525( C1396 C2525 ) \nC1429_=_C1598( C1429 C1598 ) C1429_=_C1708( C1429 C1708 ) C1429_=_C1774( C1429 C1774 ) C1429_=_C1844( C1429 C1844 ) C1429_=_C2401( C1429 C2401 ) C1429_=_C2525( C1429 C2525 ) \nC1429_=_C2752( C1429 C2752 ) C1429_=_C2887( C1429 C2887 ) C1429_=_C2955( C1429 C2955 ) C1429_=_C3093( C1429 C3093 ) C1429_=_C3245( C1429 C3245 ) C1429_=_C3464( C1429 C3464 ) \nC1429_=_C3577( C1429 C3577 ) C1429_=_C3842( C1429 C3842 ) C1429_=_C3891( C1429 C3891 ) C1429_=_C3947( C1429 C3947 ) C1429_=_C3960( C1429 C3960 ) C1429_=_C3964( C1429 C3964 ) \nC1429_=_C3974( C1429 C3974 ) C1429_=_C4007( C1429 C4007 ) C1429_=_C4034( C1429 C4034 ) C1429_=_C4037( C1429 C4037 ) C1563_=_C1713( C1563 C1713 ) C1563_=_C1825( C1563 C1825 ) \nC1563_=_C1919( C1563 C1919 ) C1563_=_C2118( C1563 C2118 ) C1563_=_C2200( C1563 C2200 ) C1563_=_C2353( C1563 C2353 ) C1563_=_C2384( C1563 C2384 ) C1563_=_C2512( C1563 C2512 ) \nC1563_=_C2513( C1563 C2513 ) C1563_=_C2514( C1563 C2514 ) C1563_=_C2515( C1563 C2515 ) C1563_=_C2516( C1563 C2516 ) C1563_=_C2517( C1563 C2517 ) C1563_=_C2518( C1563 C2518 ) \nC1563_=_C2519( C1563 C2519 ) C1563_=_C2520( C1563 C2520 ) C1563_=_C2521( C1563 C2521 ) C1563_=_C2522( C1563 C2522 ) C1563_=_C2523( C1563 C2523 ) C1563_=_C2524( C1563 C2524 ) \nC1563_=_C2525( C1563 C2525 ) C1598_=_C1708( C1598 C1708 ) C1598_=_C1774( C1598 C1774 ) C1598_=_C1844( C1598 C1844 ) C1598_=_C2401( C1598 C2401 ) C1598_=_C2525( C1598 C2525 ) \nC1598_=_C2752( C1598 C2752 ) C1598_=_C2887( C1598 C2887 ) C1598_=_C2955( C1598 C2955 ) C1598_=_C3093( C1598 C3093 ) C1598_=_C3245( C1598 C3245 ) C1598_=_C3464( C1598 C3464 ) \nC1598_=_C3577( C1598 C3577 ) C1598_=_C3842( C1598 C3842 ) C1598_=_C3891( C1598 C3891 ) C1598_=_C3947( C1598 C3947 ) C1598_=_C3960( C1598 C3960 ) C1598_=_C3964( C1598 C3964 ) \nC1598_=_C3974( C1598 C3974 ) C1598_=_C4007( C1598 C4007 ) C1598_=_C4034( C1598 C4034 ) C1598_=_C4037( C1598 C4037 ) C1708_=_C1774( C1708 C1774 ) C1708_=_C1844( C1708 C1844 ) \nC1708_=_C2401( C1708 C2401 ) C1708_=_C2525( C1708 C2525 ) C1708_=_C2752( C1708 C2752 ) C1708_=_C2887( C1708 C2887 ) C1708_=_C2955( C1708 C2955 ) C1708_=_C3093( C1708 C3093 ) \nC1708_=_C3245( C1708 C3245 ) C1708_=_C3464( C1708 C3464 ) C1708_=_C3577( C1708 C3577 ) C1708_=_C3842( C1708 C3842 ) C1708_=_C3891( C1708 C3891 ) C1708_=_C3947( C1708 C3947 ) \nC1708_=_C3960( C1708 C3960 ) C1708_=_C3964( C1708 C3964 ) C1708_=_C3974( C1708 C3974 ) C1708_=_C4007( C1708 C4007 ) C1708_=_C4034( C1708 C4034 ) C1708_=_C4037( C1708 C4037 ) \nC1713_=_C1825( C1713 C1825 ) C1713_=_C1919( C1713 C1919 ) C1713_=_C2118( C1713 C2118 ) C1713_=_C2200( C1713 C2200 ) C1713_=_C2353( C1713 C2353 ) C1713_=_C2384( C1713 C2384 ) \nC1713_=_C2512( C1713 C2512 ) C1713_=_C2513( C1713 C2513 ) C1713_=_C2514( C1713 C2514 ) C1713_=_C2515( C1713 C2515 ) C1713_=_C2516( C1713 C2516 ) C1713_=_C2517( C1713 C2517 ) \nC1713_=_C2518( C1713 C2518 ) C1713_=_C2519( C1713 C2519 ) C1713_=_C2520( C1713 C2520 ) C1713_=_C2521( C1713 C2521 ) C1713_=_C2522( C1713 C2522 ) C1713_=_C2523( C1713 C2523 ) \nC1713_=_C2524( C1713 C2524 ) C1713_=_C2525( C1713 C2525 ) C1774_=_C1844( C1774 C1844 ) C1774_=_C2401( C1774 C2401 ) C1774_=_C2525( C1774 C2525 ) C1774_=_C2752( C1774 C2752 ) \nC1774_=_C2887( C1774 C2887 ) C1774_=_C2955( C1774 C2955 ) C1774_=_C3093( C1774 C3093 ) C1774_=_C3245( C1774 C3245 ) C1774_=_C3464( C1774 C3464 ) C1774_=_C3577( C1774 C3577 ) \nC1774_=_C3842( C1774 C3842 ) C1774_=_C3891( C1774 C3891 ) C1774_=_C3947( C1774 C3947 ) C1774_=_C3960( C1774 C3960 ) C1774_=_C3964( C1774 C3964 ) C1774_=_C3974( C1774 C3974 ) \nC1774_=_C4007( C1774 C4007 ) C1774_=_C4034( C1774 C4034 ) C1774_=_C4037( C1774 C4037 ) C1825_=_C1844( C1825 C1844 ) C1825_=_C1919( C1825 C1919 ) C1825_=_C2118( C1825 C2118 ) \nC1825_=_C2200( C1825 C2200 ) C1825_=_C2353( C1825 C2353 ) C1825_=_C2384( C1825 C2384 ) C1825_=_C2512( C1825 C2512 ) C1825_=_C2513( C1825 C2513 ) C1825_=_C2514( C1825 C2514 ) \nC1825_=_C2515( C1825 C2515 ) C1825_=_C2516( C1825 C2516 ) C1825_=_C2517( C1825 C2517 ) C1825_=_C2518( C1825 C2518 ) C1825_=_C2519( C1825 C2519 ) C1825_=_C2520( C1825 C2520 ) \nC1825_=_C2521( C1825 C2521 ) C1825_=_C2522( C1825 C2522 ) C1825_=_C2523( C1825 C2523 ) C1825_=_C2524( C1825 C2524 ) C1825_=_C2525( C1825 C2525 ) C1844_=_C2401( C1844 C2401 ) \nC1844_=_C2525( C1844 C2525 ) C1844_=_C2752( C1844 C2752 ) C1844_=_C2887( C1844 C2887 ) C1844_=_C2955( C1844 C2955 ) C1844_=_C3093( C1844 C3093 ) C1844_=_C3245( C1844 C3245 ) \nC1844_=_C3464( C1844 C3464 ) C1844_=_C3577( C1844 C3577 ) C1844_=_C3842( C1844 C3842 ) C1844_=_C3891( C1844 C3891 ) C1844_=_C3947( C1844 C3947 ) C1844_=_C3960( C1844 C3960 ) \nC1844_=_C3964( C1844 C3964 ) C1844_=_C3974( C1844 C3974 ) C1844_=_C4007( C1844 C4007 ) C1844_=_C4034( C1844 C4034 ) C1844_=_C4037( C1844 C4037 ) C1919_=_C2118( C1919 C2118 ) \nC1919_=_C2200( C1919 C2200 ) C1919_=_C2353( C1919 C2353 ) C1919_=_C2384(</w:t>
      </w:r>
    </w:p>
    <w:p>
      <w:pPr>
        <w:pStyle w:val="PreformattedText"/>
        <w:bidi w:val="0"/>
        <w:spacing w:before="0" w:after="0"/>
        <w:jc w:val="left"/>
        <w:rPr/>
      </w:pPr>
      <w:r>
        <w:rPr/>
        <w:t xml:space="preserve"> </w:t>
      </w:r>
      <w:r>
        <w:rPr/>
        <w:t>C1919 C2384 ) C1919_=_C2512( C1919 C2512 ) C1919_=_C2513( C1919 C2513 ) C1919_=_C2514( C1919 C2514 ) \nC1919_=_C2515( C1919 C2515 ) C1919_=_C2516( C1919 C2516 ) C1919_=_C2517( C1919 C2517 ) C1919_=_C2518( C1919 C2518 ) C1919_=_C2519( C1919 C2519 ) C1919_=_C2520( C1919 C2520 ) \nC1919_=_C2521( C1919 C2521 ) C1919_=_C2522( C1919 C2522 ) C1919_=_C2523( C1919 C2523 ) C1919_=_C2524( C1919 C2524 ) C1919_=_C2525( C1919 C2525 ) C2118_=_C2200( C2118 C2200 ) \nC2118_=_C2353( C2118 C2353 ) C2118_=_C2384( C2118 C2384 ) C2118_=_C2512( C2118 C2512 ) C2118_=_C2513( C2118 C2513 ) C2118_=_C2514( C2118 C2514 ) C2118_=_C2515( C2118 C2515 ) \nC2118_=_C2516( C2118 C2516 ) C2118_=_C2517( C2118 C2517 ) C2118_=_C2518( C2118 C2518 ) C2118_=_C2519( C2118 C2519 ) C2118_=_C2520( C2118 C2520 ) C2118_=_C2521( C2118 C2521 ) \nC2118_=_C2522( C2118 C2522 ) C2118_=_C2523( C2118 C2523 ) C2118_=_C2524( C2118 C2524 ) C2118_=_C2525( C2118 C2525 ) C2200_=_C2353( C2200 C2353 ) C2200_=_C2384( C2200 C2384 ) \nC2200_=_C2512( C2200 C2512 ) C2200_=_C2513( C2200 C2513 ) C2200_=_C2514( C2200 C2514 ) C2200_=_C2515( C2200 C2515 ) C2200_=_C2516( C2200 C2516 ) C2200_=_C2517( C2200 C2517 ) \nC2200_=_C2518( C2200 C2518 ) C2200_=_C2519( C2200 C2519 ) C2200_=_C2520( C2200 C2520 ) C2200_=_C2521( C2200 C2521 ) C2200_=_C2522( C2200 C2522 ) C2200_=_C2523( C2200 C2523 ) \nC2200_=_C2524( C2200 C2524 ) C2200_=_C2525( C2200 C2525 ) C2353_=_C2384( C2353 C2384 ) C2353_=_C2512( C2353 C2512 ) C2353_=_C2513( C2353 C2513 ) C2353_=_C2514( C2353 C2514 ) \nC2353_=_C2515( C2353 C2515 ) C2353_=_C2516( C2353 C2516 ) C2353_=_C2517( C2353 C2517 ) C2353_=_C2518( C2353 C2518 ) C2353_=_C2519( C2353 C2519 ) C2353_=_C2520( C2353 C2520 ) \nC2353_=_C2521( C2353 C2521 ) C2353_=_C2522( C2353 C2522 ) C2353_=_C2523( C2353 C2523 ) C2353_=_C2524( C2353 C2524 ) C2353_=_C2525( C2353 C2525 ) C2384_=_C2401( C2384 C2401 ) \nC2384_=_C2512( C2384 C2512 ) C2384_=_C2513( C2384 C2513 ) C2384_=_C2514( C2384 C2514 ) C2384_=_C2515( C2384 C2515 ) C2384_=_C2516( C2384 C2516 ) C2384_=_C2517( C2384 C2517 ) \nC2384_=_C2518( C2384 C2518 ) C2384_=_C2519( C2384 C2519 ) C2384_=_C2520( C2384 C2520 ) C2384_=_C2521( C2384 C2521 ) C2384_=_C2522( C2384 C2522 ) C2384_=_C2523( C2384 C2523 ) \nC2384_=_C2524( C2384 C2524 ) C2384_=_C2525( C2384 C2525 ) C2401_=_C2525( C2401 C2525 ) C2401_=_C2752( C2401 C2752 ) C2401_=_C2887( C2401 C2887 ) C2401_=_C2955( C2401 C2955 ) \nC2401_=_C3093( C2401 C3093 ) C2401_=_C3245( C2401 C3245 ) C2401_=_C3464( C2401 C3464 ) C2401_=_C3577( C2401 C3577 ) C2401_=_C3842( C2401 C3842 ) C2401_=_C3891( C2401 C3891 ) \nC2401_=_C3947( C2401 C3947 ) C2401_=_C3960( C2401 C3960 ) C2401_=_C3964( C2401 C3964 ) C2401_=_C3974( C2401 C3974 ) C2401_=_C4007( C2401 C4007 ) C2401_=_C4034( C2401 C4034 ) \nC2401_=_C4037( C2401 C4037 ) C2512_=_C2513( C2512 C2513 ) C2512_=_C2514( C2512 C2514 ) C2512_=_C2515( C2512 C2515 ) C2512_=_C2516( C2512 C2516 ) C2512_=_C2517( C2512 C2517 ) \nC2512_=_C2518( C2512 C2518 ) C2512_=_C2519( C2512 C2519 ) C2512_=_C2520( C2512 C2520 ) C2512_=_C2521( C2512 C2521 ) C2512_=_C2522( C2512 C2522 ) C2512_=_C2523( C2512 C2523 ) \nC2512_=_C2524( C2512 C2524 ) C2512_=_C2525( C2512 C2525 ) C2513_=_C2514( C2513 C2514 ) C2513_=_C2515( C2513 C2515 ) C2513_=_C2516( C2513 C2516 ) C2513_=_C2517( C2513 C2517 ) \nC2513_=_C2518( C2513 C2518 ) C2513_=_C2519( C2513 C2519 ) C2513_=_C2520( C2513 C2520 ) C2513_=_C2521( C2513 C2521 ) C2513_=_C2522( C2513 C2522 ) C2513_=_C2523( C2513 C2523 ) \nC2513_=_C2524( C2513 C2524 ) C2513_=_C2525( C2513 C2525 ) C2513_=_C3093( C2513 C3093 ) C2514_=_C2515( C2514 C2515 ) C2514_=_C2516( C2514 C2516 ) C2514_=_C2517( C2514 C2517 ) \nC2514_=_C2518( C2514 C2518 ) C2514_=_C2519( C2514 C2519 ) C2514_=_C2520( C2514 C2520 ) C2514_=_C2521( C2514 C2521 ) C2514_=_C2522( C2514 C2522 ) C2514_=_C2523( C2514 C2523 ) \nC2514_=_C2524( C2514 C2524 ) C2514_=_C2525( C2514 C2525 ) C2515_=_C2516( C2515 C2516 ) C2515_=_C2517( C2515 C2517 ) C2515_=_C2518( C2515 C2518 ) C2515_=_C2519( C2515 C2519 ) \nC2515_=_C2520( C2515 C2520 ) C2515_=_C2521( C2515 C2521 ) C2515_=_C2522( C2515 C2522 ) C2515_=_C2523( C2515 C2523 ) C2515_=_C2524( C2515 C2524 ) C2515_=_C2525( C2515 C2525 ) \nC2516_=_C2517( C2516 C2517 ) C2516_=_C2518( C2516 C2518 ) C2516_=_C2519( C2516 C2519 ) C2516_=_C2520( C2516 C2520 ) C2516_=_C2521( C2516 C2521 ) C2516_=_C2522( C2516 C2522 ) \nC2516_=_C2523( C2516 C2523 ) C2516_=_C2524( C2516 C2524 ) C2516_=_C2525( C2516 C2525 ) C2516_=_C3245( C2516 C3245 ) C2517_=_C2518( C2517 C2518 ) C2517_=_C2519( C2517 C2519 ) \nC2517_=_C2520( C2517 C2520 ) C2517_=_C2521( C2517 C2521 ) C2517_=_C2522( C2517 C2522 ) C2517_=_C2523( C2517 C2523 ) C2517_=_C2524( C2517 C2524 ) C2517_=_C2525( C2517 C2525 ) \nC2518_=_C2519( C2518 C2519 ) C2518_=_C2520( C2518 C2520 ) C2518_=_C2521( C2518 C2521 ) C2518_=_C2522( C2518 C2522 ) C2518_=_C2523( C2518 C2523 ) C2518_=_C2524( C2518 C2524 ) \nC2518_=_C2525( C2518 C2525 ) C2519_=_C2520( C2519 C2520 ) C2519_=_C2521( C2519 C2521 ) C2519_=_C2522( C2519 C2522 ) C2519_=_C2523( C2519 C2523 ) C2519_=_C2524( C2519 C2524 ) \nC2519_=_C2525( C2519 C2525 ) C2520_=_C2521( C2520 C2521 ) C2520_=_C2522( C2520 C2522 ) C2520_=_C2523( C2520 C2523 ) C2520_=_C2524( C2520 C2524 ) C2520_=_C2525( C2520 C2525 ) \nC2520_=_C3974( C2520 C3974 ) C2521_=_C2522( C2521 C2522 ) C2521_=_C2523( C2521 C2523 ) C2521_=_C2524( C2521 C2524 ) C2521_=_C2525( C2521 C2525 ) C2521_=_C4007( C2521 C4007 ) \nC2522_=_C2523( C2522 C2523 ) C2522_=_C2524( C2522 C2524 ) C2522_=_C2525( C2522 C2525 ) C2522_=_C4037( C2522 C4037 ) C2523_=_C2524( C2523 C2524 ) C2523_=_C2525( C2523 C2525 ) \nC2524_=_C2525( C2524 C2525 ) C2525_=_C2752( C2525 C2752 ) C2525_=_C2887( C2525 C2887 ) C2525_=_C2955( C2525 C2955 ) C2525_=_C3093( C2525 C3093 ) C2525_=_C3245( C2525 C3245 ) \nC2525_=_C3464( C2525 C3464 ) C2525_=_C3577( C2525 C3577 ) C2525_=_C3842( C2525 C3842 ) C2525_=_C3891( C2525 C3891 ) C2525_=_C3947( C2525 C3947 ) C2525_=_C3960( C2525 C3960 ) \nC2525_=_C3964( C2525 C3964 ) C2525_=_C3974( C2525 C3974 ) C2525_=_C4007( C2525 C4007 ) C2525_=_C4034( C2525 C4034 ) C2525_=_C4037( C2525 C4037 ) C2752_=_C2887( C2752 C2887 ) \nC2752_=_C2955( C2752 C2955 ) C2752_=_C3093( C2752 C3093 ) C2752_=_C3245( C2752 C3245 ) C2752_=_C3464( C2752 C3464 ) C2752_=_C3577( C2752 C3577 ) C2752_=_C3842( C2752 C3842 ) \nC2752_=_C3891( C2752 C3891 ) C2752_=_C3947( C2752 C3947 ) C2752_=_C3960( C2752 C3960 ) C2752_=_C3964( C2752 C3964 ) C2752_=_C3974( C2752 C3974 ) C2752_=_C4007( C2752 C4007 ) \nC2752_=_C4034( C2752 C4034 ) C2752_=_C4037( C2752 C4037 ) C2887_=_C2955( C2887 C2955 ) C2887_=_C3093( C2887 C3093 ) C2887_=_C3245( C2887 C3245 ) C2887_=_C3464( C2887 C3464 ) \nC2887_=_C3577( C2887 C3577 ) C2887_=_C3842( C2887 C3842 ) C2887_=_C3891( C2887 C3891 ) C2887_=_C3947( C2887 C3947 ) C2887_=_C3960( C2887 C3960 ) C2887_=_C3964( C2887 C3964 ) \nC2887_=_C3974( C2887 C3974 ) C2887_=_C4007( C2887 C4007 ) C2887_=_C4034( C2887 C4034 ) C2887_=_C4037( C2887 C4037 ) C2955_=_C3093( C2955 C3093 ) C2955_=_C3245( C2955 C3245 ) \nC2955_=_C3464( C2955 C3464 ) C2955_=_C3577( C2955 C3577 ) C2955_=_C3842( C2955 C3842 ) C2955_=_C3891( C2955 C3891 ) C2955_=_C3947( C2955 C3947 ) C2955_=_C3960( C2955 C3960 ) \nC2955_=_C3964( C2955 C3964 ) C2955_=_C3974( C2955 C3974 ) C2955_=_C4007( C2955 C4007 ) C2955_=_C4034( C2955 C4034 ) C2955_=_C4037( C2955 C4037 ) C3093_=_C3245( C3093 C3245 ) \nC3093_=_C3464( C3093 C3464 ) C3093_=_C3577( C3093 C3577 ) C3093_=_C3842( C3093 C3842 ) C3093_=_C3891( C3093 C3891 ) C3093_=_C3947( C3093 C3947 ) C3093_=_C3960( C3093 C3960 ) \nC3093_=_C3964( C3093 C3964 ) C3093_=_C3974( C3093 C3974 ) C3093_=_C4007( C3093 C4007 ) C3093_=_C4034( C3093 C4034 ) C3093_=_C4037( C3093 C4037 ) C3245_=_C3464( C3245 C3464 ) \nC3245_=_C3577( C3245 C3577 ) C3245_=_C3842( C3245 C3842 ) C3245_=_C3891( C3245 C3891 ) C3245_=_C3947( C3245 C3947 ) C3245_=_C3960( C3245 C3960 ) C3245_=_C3964( C3245 C3964 ) \nC3245_=_C3974( C3245 C3974 ) C3245_=_C4007( C3245 C4007 ) C3245_=_C4034( C3245 C4034 ) C3245_=_C4037( C3245 C4037 ) C3464_=_C3577( C3464 C3577 ) C3464_=_C3842( C3464 C3842 ) \nC3464_=_C3891( C3464 C3891 ) C3464_=_C3947( C3464 C3947 ) C3464_=_C3960( C3464 C3960 ) C3464_=_C3964( C3464 C3964 ) C3464_=_C3974( C3464 C3974 ) C3464_=_C4007( C3464 C4007 ) \nC3464_=_C4034( C3464 C4034 ) C3464_=_C4037( C3464 C4037 ) C3577_=_C3842( C3577 C3842 ) C3577_=_C3891( C3577 C3891 ) C3577_=_C3947( C3577 C3947 ) C3577_=_C3960( C3577 C3960 ) \nC3577_=_C3964( C3577 C3964 ) C3577_=_C3974( C3577 C3974 ) C3577_=_C4007( C3577 C4007 ) C3577_=_C4034( C3577 C4034 ) C3577_=_C4037( C3577 C4037 ) C3842_=_C3891( C3842 C3891 ) \nC3842_=_C3947( C3842 C3947 ) C3842_=_C3960( C3842 C3960 ) C3842_=_C3964( C3842 C3964 ) C3842_=_C3974( C3842 C3974 ) C3842_=_C4007( C3842 C4007 ) C3842_=_C4034( C3842 C4034 ) \nC3842_=_C4037( C3842 C4037 ) C3891_=_C3947( C3891 C3947 ) C3891_=_C3960( C3891 C3960 ) C3891_=_C3964( C3891 C3964 ) C3891_=_C3974( C3891 C3974 ) C3891_=_C4007( C3891 C4007 ) \nC3891_=_C4034( C3891 C4034 ) C3891_=_C4037( C3891 C4037 ) C3947_=_C3960( C3947 C3960 ) C3947_=_C3964( C3947 C3964 ) C3947_=_C3974( C3947 C3974 ) C3947_=_C4007( C3947 C4007 ) \nC3947_=_C4034( C3947 C4034 ) C3947_=_C4037( C3947 C4037 ) C3960_=_C3964( C3960 C3964 ) C3960_=_C3974( C3960 C3974 ) C3960_=_C4007( C3960 C4007 ) C3960_=_C4034( C3960 C4034 ) \nC3960_=_C4037( C3960 C4037 ) C3964_=_C3974( C3964 C3974 ) C3964_=_C4007( C3964 C4007 ) C3964_=_C4034( C3964 C4034 ) C3964_=_C4037( C3964 C4037 ) C3974_=_C4007( C3974 C4007 ) \nC3974_=_C4034( C3974 C4034 ) C3974_=_C4037( C3974 C4037 ) C4007_=_C4034( C4007 C4034 ) C4007_=_C4037( C4007 C4037 ) C4034_=_C4037( C4034 C4037 ) "];300-&gt;333[label="50: C491 C514 C530 C634 C796 \nC1338 C1396 C1429 C1563 C1598 C1708 \nC1713 C1774 C1825 C1844 C1919 C2118 \nC2200 C2353 C2384 C2401 C2512 C2513 \nC2514 C2515 C2516 C2517 C2518 C2519 \nC2520 C2521 C2522 C2523 C2524 C2752 \nC2887 C2955 C3093 C3245 C3464 C3577 \nC3842 C3891 C3947 C3960 C3964 C3974 \nC4007 C4034</w:t>
      </w:r>
    </w:p>
    <w:p>
      <w:pPr>
        <w:pStyle w:val="PreformattedText"/>
        <w:bidi w:val="0"/>
        <w:spacing w:before="0" w:after="0"/>
        <w:jc w:val="left"/>
        <w:rPr/>
      </w:pPr>
      <w:r>
        <w:rPr/>
        <w:t xml:space="preserve"> </w:t>
      </w:r>
      <w:r>
        <w:rPr/>
        <w:t>C4037 \n608: C491_=_C514 ,C491_=_C796 ,C491_=_C1396 ,C491_=_C1563 ,C491_=_C1713 ,\nC491_=_C1825 ,C491_=_C1919 ,C491_=_C2118 ,C491_=_C2200 ,C491_=_C2353 ,C491_=_C2384 ,\nC491_=_C2512 ,C491_=_C2513 ,C491_=_C2514 ,C491_=_C2515 ,C491_=_C2516 ,C491_=_C2517 ,\nC491_=_C2518 ,C491_=_C2519 ,C491_=_C2520 ,C491_=_C2521 ,C491_=_C2522 ,C491_=_C2523 ,\nC491_=_C2524 ,C514_=_C530 ,C514_=_C796 ,C514_=_C1396 ,C514_=_C1563 ,C514_=_C1713 ,\nC514_=_C1825 ,C514_=_C1919 ,C514_=_C2118 ,C514_=_C2200 ,C514_=_C2353 ,C514_=_C2384 ,\nC514_=_C2512 ,C514_=_C2513 ,C514_=_C2514 ,C514_=_C2515 ,C514_=_C2516 ,C514_=_C2517 ,\nC514_=_C2518 ,C514_=_C2519 ,C514_=_C2520 ,C514_=_C2521 ,C514_=_C2522 ,C514_=_C2523 ,\nC514_=_C2524 ,C530_=_C634 ,C530_=_C1338 ,C530_=_C1429 ,C530_=_C1598 ,C530_=_C1708 ,\nC530_=_C1774 ,C530_=_C1844 ,C530_=_C2401 ,C530_=_C2752 ,C530_=_C2887 ,C530_=_C2955 ,\nC530_=_C3093 ,C530_=_C3245 ,C530_=_C3464 ,C530_=_C3577 ,C530_=_C3842 ,C530_=_C3891 ,\nC530_=_C3947 ,C530_=_C3960 ,C530_=_C3964 ,C530_=_C3974 ,C530_=_C4007 ,C530_=_C4034 ,\nC530_=_C4037 ,C634_=_C1338 ,C634_=_C1429 ,C634_=_C1598 ,C634_=_C1708 ,C634_=_C1774 ,\nC634_=_C1844 ,C634_=_C2401 ,C634_=_C2752 ,C634_=_C2887 ,C634_=_C2955 ,C634_=_C3093 ,\nC634_=_C3245 ,C634_=_C3464 ,C634_=_C3577 ,C634_=_C3842 ,C634_=_C3891 ,C634_=_C3947 ,\nC634_=_C3960 ,C634_=_C3964 ,C634_=_C3974 ,C634_=_C4007 ,C634_=_C4034 ,C634_=_C4037 ,\nC796_=_C1396 ,C796_=_C1563 ,C796_=_C1713 ,C796_=_C1825 ,C796_=_C1919 ,C796_=_C2118 ,\nC796_=_C2200 ,C796_=_C2353 ,C796_=_C2384 ,C796_=_C2512 ,C796_=_C2513 ,C796_=_C2514 ,\nC796_=_C2515 ,C796_=_C2516 ,C796_=_C2517 ,C796_=_C2518 ,C796_=_C2519 ,C796_=_C2520 ,\nC796_=_C2521 ,C796_=_C2522 ,C796_=_C2523 ,C796_=_C2524 ,C1338_=_C1429 ,C1338_=_C1598 ,\nC1338_=_C1708 ,C1338_=_C1774 ,C1338_=_C1844 ,C1338_=_C2401 ,C1338_=_C2752 ,C1338_=_C2887 ,\nC1338_=_C2955 ,C1338_=_C3093 ,C1338_=_C3245 ,C1338_=_C3464 ,C1338_=_C3577 ,C1338_=_C3842 ,\nC1338_=_C3891 ,C1338_=_C3947 ,C1338_=_C3960 ,C1338_=_C3964 ,C1338_=_C3974 ,C1338_=_C4007 ,\nC1338_=_C4034 ,C1338_=_C4037 ,C1396_=_C1563 ,C1396_=_C1713 ,C1396_=_C1825 ,C1396_=_C1919 ,\nC1396_=_C2118 ,C1396_=_C2200 ,C1396_=_C2353 ,C1396_=_C2384 ,C1396_=_C2512 ,C1396_=_C2513 ,\nC1396_=_C2514 ,C1396_=_C2515 ,C1396_=_C2516 ,C1396_=_C2517 ,C1396_=_C2518 ,C1396_=_C2519 ,\nC1396_=_C2520 ,C1396_=_C2521 ,C1396_=_C2522 ,C1396_=_C2523 ,C1396_=_C2524 ,C1429_=_C1598 ,\nC1429_=_C1708 ,C1429_=_C1774 ,C1429_=_C1844 ,C1429_=_C2401 ,C1429_=_C2752 ,C1429_=_C2887 ,\nC1429_=_C2955 ,C1429_=_C3093 ,C1429_=_C3245 ,C1429_=_C3464 ,C1429_=_C3577 ,C1429_=_C3842 ,\nC1429_=_C3891 ,C1429_=_C3947 ,C1429_=_C3960 ,C1429_=_C3964 ,C1429_=_C3974 ,C1429_=_C4007 ,\nC1429_=_C4034 ,C1429_=_C4037 ,C1563_=_C1713 ,C1563_=_C1825 ,C1563_=_C1919 ,C1563_=_C2118 ,\nC1563_=_C2200 ,C1563_=_C2353 ,C1563_=_C2384 ,C1563_=_C2512 ,C1563_=_C2513 ,C1563_=_C2514 ,\nC1563_=_C2515 ,C1563_=_C2516 ,C1563_=_C2517 ,C1563_=_C2518 ,C1563_=_C2519 ,C1563_=_C2520 ,\nC1563_=_C2521 ,C1563_=_C2522 ,C1563_=_C2523 ,C1563_=_C2524 ,C1598_=_C1708 ,C1598_=_C1774 ,\nC1598_=_C1844 ,C1598_=_C2401 ,C1598_=_C2752 ,C1598_=_C2887 ,C1598_=_C2955 ,C1598_=_C3093 ,\nC1598_=_C3245 ,C1598_=_C3464 ,C1598_=_C3577 ,C1598_=_C3842 ,C1598_=_C3891 ,C1598_=_C3947 ,\nC1598_=_C3960 ,C1598_=_C3964 ,C1598_=_C3974 ,C1598_=_C4007 ,C1598_=_C4034 ,C1598_=_C4037 ,\nC1708_=_C1774 ,C1708_=_C1844 ,C1708_=_C2401 ,C1708_=_C2752 ,C1708_=_C2887 ,C1708_=_C2955 ,\nC1708_=_C3093 ,C1708_=_C3245 ,C1708_=_C3464 ,C1708_=_C3577 ,C1708_=_C3842 ,C1708_=_C3891 ,\nC1708_=_C3947 ,C1708_=_C3960 ,C1708_=_C3964 ,C1708_=_C3974 ,C1708_=_C4007 ,C1708_=_C4034 ,\nC1708_=_C4037 ,C1713_=_C1825 ,C1713_=_C1919 ,C1713_=_C2118 ,C1713_=_C2200 ,C1713_=_C2353 ,\nC1713_=_C2384 ,C1713_=_C2512 ,C1713_=_C2513 ,C1713_=_C2514 ,C1713_=_C2515 ,C1713_=_C2516 ,\nC1713_=_C2517 ,C1713_=_C2518 ,C1713_=_C2519 ,C1713_=_C2520 ,C1713_=_C2521 ,C1713_=_C2522 ,\nC1713_=_C2523 ,C1713_=_C2524 ,C1774_=_C1844 ,C1774_=_C2401 ,C1774_=_C2752 ,C1774_=_C2887 ,\nC1774_=_C2955 ,C1774_=_C3093 ,C1774_=_C3245 ,C1774_=_C3464 ,C1774_=_C3577 ,C1774_=_C3842 ,\nC1774_=_C3891 ,C1774_=_C3947 ,C1774_=_C3960 ,C1774_=_C3964 ,C1774_=_C3974 ,C1774_=_C4007 ,\nC1774_=_C4034 ,C1774_=_C4037 ,C1825_=_C1844 ,C1825_=_C1919 ,C1825_=_C2118 ,C1825_=_C2200 ,\nC1825_=_C2353 ,C1825_=_C2384 ,C1825_=_C2512 ,C1825_=_C2513 ,C1825_=_C2514 ,C1825_=_C2515 ,\nC1825_=_C2516 ,C1825_=_C2517 ,C1825_=_C2518 ,C1825_=_C2519 ,C1825_=_C2520 ,C1825_=_C2521 ,\nC1825_=_C2522 ,C1825_=_C2523 ,C1825_=_C2524 ,C1844_=_C2401 ,C1844_=_C2752 ,C1844_=_C2887 ,\nC1844_=_C2955 ,C1844_=_C3093 ,C1844_=_C3245 ,C1844_=_C3464 ,C1844_=_C3577 ,C1844_=_C3842 ,\nC1844_=_C3891 ,C1844_=_C3947 ,C1844_=_C3960 ,C1844_=_C3964 ,C1844_=_C3974 ,C1844_=_C4007 ,\nC1844_=_C4034 ,C1844_=_C4037 ,C1919_=_C2118 ,C1919_=_C2200 ,C1919_=_C2353 ,C1919_=_C2384 ,\nC1919_=_C2512 ,C1919_=_C2513 ,C1919_=_C2514 ,C1919_=_C2515 ,C1919_=_C2516 ,C1919_=_C2517 ,\nC1919_=_C2518 ,C1919_=_C2519 ,C1919_=_C2520 ,C1919_=_C2521 ,C1919_=_C2522 ,C1919_=_C2523 ,\nC1919_=_C2524 ,C2118_=_C2200 ,C2118_=_C2353 ,C2118_=_C2384 ,C2118_=_C2512 ,C2118_=_C2513 ,\nC2118_=_C2514 ,C2118_=_C2515 ,C2118_=_C2516 ,C2118_=_C2517 ,C2118_=_C2518 ,C2118_=_C2519 ,\nC2118_=_C2520 ,C2118_=_C2521 ,C2118_=_C2522 ,C2118_=_C2523 ,C2118_=_C2524 ,C2200_=_C2353 ,\nC2200_=_C2384 ,C2200_=_C2512 ,C2200_=_C2513 ,C2200_=_C2514 ,C2200_=_C2515 ,C2200_=_C2516 ,\nC2200_=_C2517 ,C2200_=_C2518 ,C2200_=_C2519 ,C2200_=_C2520 ,C2200_=_C2521 ,C2200_=_C2522 ,\nC2200_=_C2523 ,C2200_=_C2524 ,C2353_=_C2384 ,C2353_=_C2512 ,C2353_=_C2513 ,C2353_=_C2514 ,\nC2353_=_C2515 ,C2353_=_C2516 ,C2353_=_C2517 ,C2353_=_C2518 ,C2353_=_C2519 ,C2353_=_C2520 ,\nC2353_=_C2521 ,C2353_=_C2522 ,C2353_=_C2523 ,C2353_=_C2524 ,C2384_=_C2401 ,C2384_=_C2512 ,\nC2384_=_C2513 ,C2384_=_C2514 ,C2384_=_C2515 ,C2384_=_C2516 ,C2384_=_C2517 ,C2384_=_C2518 ,\nC2384_=_C2519 ,C2384_=_C2520 ,C2384_=_C2521 ,C2384_=_C2522 ,C2384_=_C2523 ,C2384_=_C2524 ,\nC2401_=_C2752 ,C2401_=_C2887 ,C2401_=_C2955 ,C2401_=_C3093 ,C2401_=_C3245 ,C2401_=_C3464 ,\nC2401_=_C3577 ,C2401_=_C3842 ,C2401_=_C3891 ,C2401_=_C3947 ,C2401_=_C3960 ,C2401_=_C3964 ,\nC2401_=_C3974 ,C2401_=_C4007 ,C2401_=_C4034 ,C2401_=_C4037 ,C2512_=_C2513 ,C2512_=_C2514 ,\nC2512_=_C2515 ,C2512_=_C2516 ,C2512_=_C2517 ,C2512_=_C2518 ,C2512_=_C2519 ,C2512_=_C2520 ,\nC2512_=_C2521 ,C2512_=_C2522 ,C2512_=_C2523 ,C2512_=_C2524 ,C2513_=_C2514 ,C2513_=_C2515 ,\nC2513_=_C2516 ,C2513_=_C2517 ,C2513_=_C2518 ,C2513_=_C2519 ,C2513_=_C2520 ,C2513_=_C2521 ,\nC2513_=_C2522 ,C2513_=_C2523 ,C2513_=_C2524 ,C2513_=_C3093 ,C2514_=_C2515 ,C2514_=_C2516 ,\nC2514_=_C2517 ,C2514_=_C2518 ,C2514_=_C2519 ,C2514_=_C2520 ,C2514_=_C2521 ,C2514_=_C2522 ,\nC2514_=_C2523 ,C2514_=_C2524 ,C2515_=_C2516 ,C2515_=_C2517 ,C2515_=_C2518 ,C2515_=_C2519 ,\nC2515_=_C2520 ,C2515_=_C2521 ,C2515_=_C2522 ,C2515_=_C2523 ,C2515_=_C2524 ,C2516_=_C2517 ,\nC2516_=_C2518 ,C2516_=_C2519 ,C2516_=_C2520 ,C2516_=_C2521 ,C2516_=_C2522 ,C2516_=_C2523 ,\nC2516_=_C2524 ,C2516_=_C3245 ,C2517_=_C2518 ,C2517_=_C2519 ,C2517_=_C2520 ,C2517_=_C2521 ,\nC2517_=_C2522 ,C2517_=_C2523 ,C2517_=_C2524 ,C2518_=_C2519 ,C2518_=_C2520 ,C2518_=_C2521 ,\nC2518_=_C2522 ,C2518_=_C2523 ,C2518_=_C2524 ,C2519_=_C2520 ,C2519_=_C2521 ,C2519_=_C2522 ,\nC2519_=_C2523 ,C2519_=_C2524 ,C2520_=_C2521 ,C2520_=_C2522 ,C2520_=_C2523 ,C2520_=_C2524 ,\nC2520_=_C3974 ,C2521_=_C2522 ,C2521_=_C2523 ,C2521_=_C2524 ,C2521_=_C4007 ,C2522_=_C2523 ,\nC2522_=_C2524 ,C2522_=_C4037 ,C2523_=_C2524 ,C2752_=_C2887 ,C2752_=_C2955 ,C2752_=_C3093 ,\nC2752_=_C3245 ,C2752_=_C3464 ,C2752_=_C3577 ,C2752_=_C3842 ,C2752_=_C3891 ,C2752_=_C3947 ,\nC2752_=_C3960 ,C2752_=_C3964 ,C2752_=_C3974 ,C2752_=_C4007 ,C2752_=_C4034 ,C2752_=_C4037 ,\nC2887_=_C2955 ,C2887_=_C3093 ,C2887_=_C3245 ,C2887_=_C3464 ,C2887_=_C3577 ,C2887_=_C3842 ,\nC2887_=_C3891 ,C2887_=_C3947 ,C2887_=_C3960 ,C2887_=_C3964 ,C2887_=_C3974 ,C2887_=_C4007 ,\nC2887_=_C4034 ,C2887_=_C4037 ,C2955_=_C3093 ,C2955_=_C3245 ,C2955_=_C3464 ,C2955_=_C3577 ,\nC2955_=_C3842 ,C2955_=_C3891 ,C2955_=_C3947 ,C2955_=_C3960 ,C2955_=_C3964 ,C2955_=_C3974 ,\nC2955_=_C4007 ,C2955_=_C4034 ,C2955_=_C4037 ,C3093_=_C3245 ,C3093_=_C3464 ,C3093_=_C3577 ,\nC3093_=_C3842 ,C3093_=_C3891 ,C3093_=_C3947 ,C3093_=_C3960 ,C3093_=_C3964 ,C3093_=_C3974 ,\nC3093_=_C4007 ,C3093_=_C4034 ,C3093_=_C4037 ,C3245_=_C3464 ,C3245_=_C3577 ,C3245_=_C3842 ,\nC3245_=_C3891 ,C3245_=_C3947 ,C3245_=_C3960 ,C3245_=_C3964 ,C3245_=_C3974 ,C3245_=_C4007 ,\nC3245_=_C4034 ,C3245_=_C4037 ,C3464_=_C3577 ,C3464_=_C3842 ,C3464_=_C3891 ,C3464_=_C3947 ,\nC3464_=_C3960 ,C3464_=_C3964 ,C3464_=_C3974 ,C3464_=_C4007 ,C3464_=_C4034 ,C3464_=_C4037 ,\nC3577_=_C3842 ,C3577_=_C3891 ,C3577_=_C3947 ,C3577_=_C3960 ,C3577_=_C3964 ,C3577_=_C3974 ,\nC3577_=_C4007 ,C3577_=_C4034 ,C3577_=_C4037 ,C3842_=_C3891 ,C3842_=_C3947 ,C3842_=_C3960 ,\nC3842_=_C3964 ,C3842_=_C3974 ,C3842_=_C4007 ,C3842_=_C4034 ,C3842_=_C4037 ,C3891_=_C3947 ,\nC3891_=_C3960 ,C3891_=_C3964 ,C3891_=_C3974 ,C3891_=_C4007 ,C3891_=_C4034 ,C3891_=_C4037 ,\nC3947_=_C3960 ,C3947_=_C3964 ,C3947_=_C3974 ,C3947_=_C4007 ,C3947_=_C4034 ,C3947_=_C4037 ,\nC3960_=_C3964 ,C3960_=_C3974 ,C3960_=_C4007 ,C3960_=_C4034 ,C3960_=_C4037 ,C3964_=_C3974 ,\nC3964_=_C4007 ,C3964_=_C4034 ,C3964_=_C4037 ,C3974_=_C4007 ,C3974_=_C4034 ,C3974_=_C4037 ,\nC4007_=_C4034 ,C4007_=_C4037 ,C4034_=_C4037 ,"];334[shape=box, label="id:334 level: 8\n53: C396 C505 C506 C507 C508 \nC509 C510 C511 C512 C513 C514 \nC515 C516 C517 C518 C519 C520 \nC521 C522 C523 C524 C525 C526 \nC527 C528 C529 C530 C865 C1115 \nC1301 C1647 C1823 C1824 C1825 C1826 \nC1827 C1828 C1829 C1830 C1831 C1832 \nC1833 C1834 C1835 C1836 C1837 C1838 \nC1839 C1840 C1841 C1842 C1843 C1844 \n710: C396_=_C505( C396 C505 ) C396_=_C506( C396 C506 ) C396_=_C507( C396 C507 ) C396_=_C508( C396 C508 ) C396_=_C509( C396 C509 ) \nC396_=_C510( C396 C510 ) C396_=_C511( C396 C511 ) C396_=_C512( C396 C512 ) C396_=_C513( C396 C513 ) C396_=_C514( C396 C514 ) C396_=_C515( C396 C515 ) \nC396_=_C516( C396 C516 ) C396_=_C517( C396 C517 )</w:t>
      </w:r>
    </w:p>
    <w:p>
      <w:pPr>
        <w:pStyle w:val="PreformattedText"/>
        <w:bidi w:val="0"/>
        <w:spacing w:before="0" w:after="0"/>
        <w:jc w:val="left"/>
        <w:rPr/>
      </w:pPr>
      <w:r>
        <w:rPr/>
        <w:t xml:space="preserve"> </w:t>
      </w:r>
      <w:r>
        <w:rPr/>
        <w:t>C396_=_C518( C396 C518 ) C396_=_C519( C396 C519 ) C396_=_C520( C396 C520 ) C396_=_C521( C396 C521 ) \nC396_=_C522( C396 C522 ) C396_=_C523( C396 C523 ) C396_=_C524( C396 C524 ) C396_=_C525( C396 C525 ) C396_=_C526( C396 C526 ) C396_=_C527( C396 C527 ) \nC396_=_C528( C396 C528 ) C396_=_C529( C396 C529 ) C396_=_C530( C396 C530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3( C505 C523 ) C505_=_C524( C505 C524 ) C505_=_C525( C505 C525 ) C505_=_C526( C505 C526 ) \nC505_=_C527( C505 C527 ) C505_=_C528( C505 C528 ) C505_=_C529( C505 C529 ) C505_=_C530( C505 C530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27( C506 C527 ) C506_=_C528( C506 C528 ) C506_=_C529( C506 C529 ) C506_=_C530( C506 C530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7_=_C528( C507 C528 ) C507_=_C529( C507 C529 ) C507_=_C530( C507 C530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28( C508 C528 ) C508_=_C529( C508 C529 ) \nC508_=_C530( C508 C530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865( C510 C865 ) C510_=_C1115( C510 C1115 ) C510_=_C1301( C510 C1301 ) C510_=_C1647( C510 C1647 ) C510_=_C1823( C510 C1823 ) C510_=_C1824( C510 C1824 ) \nC510_=_C1825( C510 C1825 ) C510_=_C1826( C510 C1826 ) C510_=_C1827( C510 C1827 ) C510_=_C1828( C510 C1828 ) C510_=_C1829( C510 C1829 ) C510_=_C1830( C510 C1830 ) \nC510_=_C1831( C510 C1831 ) C510_=_C1832( C510 C1832 ) C510_=_C1833( C510 C1833 ) C510_=_C1834( C510 C1834 ) C510_=_C1835( C510 C1835 ) C510_=_C1836( C510 C1836 ) \nC510_=_C1837( C510 C1837 ) C510_=_C1838( C510 C1838 ) C510_=_C1839( C510 C1839 ) C510_=_C1840( C510 C1840 ) C510_=_C1841( C510 C1841 ) C510_=_C1842( C510 C1842 ) \nC510_=_C1843( C510 C1843 ) C510_=_C1844( C510 C1844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1824( C512 C1824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1825( C514 C1825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8_=_C519( C518 C519 ) C518_=_C520( C518 C520 ) C518_=_C521( C518 C521 ) C518_=_C522( C518 C522 ) \nC518_=_C523( C518 C523 ) C518_=_C524( C518 C524 ) C518_=_C525( C518 C525 ) C518_=_C526( C518 C526 ) C518_=_C527( C518 C527 ) C518_=_C528( C518 C528 ) \nC518_=_C529( C518 C529 ) C518_=_C530( C518 C530 ) C518_=_C1828( C518 C1828 ) C519_=_C520( C519 C520 ) C519_=_C521( C519 C521 ) C519_=_C522( C519 C522 ) \nC519_=_C523( C519 C523 ) C519_=_C524( C519 C524 ) C519_=_C525( C519 C525 ) C519_=_C526( C519 C526 ) C519_=_C527( C519 C527 ) C519_=_C528( C519 C528 ) \nC519_=_C529( C519 C529 ) C519_=_C530( C519 C530 ) C520_=_C521( C520 C521 ) C520_=_C522( C520 C522 ) C520_=_C523( C520 C523 ) C520_=_C524( C520 C524 ) \nC520_=_C525( C520 C525 ) C520_=_C526( C520 C526 ) C520_=_C527( C520 C527 ) C520_=_C528( C520 C528 ) C520_=_C529( C520 C529 ) C520_=_C530( C520 C530 ) \nC521_=_C522( C521 C522 ) C521_=_C523( C521 C523 ) C521_=_C524( C521 C524 ) C521_=_C525( C521 C525 ) C521_=_C526( C521 C526 ) C521_=_C527( C521 C527 ) \nC521_=_C528( C521 C528 ) C521_=_C529( C521 C529 ) C521_=_C530( C521 C530 ) C521_=_C1830( C521 C1830 ) C522_=_C523( C522 C523 ) C522_=_C524( C522 C524 ) \nC522_=_C525( C522 C525 ) C522_=_C526( C522 C526 ) C522_=_C527( C522 C527 ) C522_=_C528( C522 C528 ) C522_=_C529( C522 C529 ) C522_=_C530( C522 C530 ) \nC523_=_C524( C523 C524 ) C523_=_C525( C523 C525 ) C523_=_C526( C523 C526 ) C523_=_C527( C523 C527 ) C523_=_C528( C523 C528 ) C523_=_C529( C523 C529 ) \nC523_=_C530( C523 C530 ) C524_=_C525( C524 C525 ) C524_=_C526( C524 C526 ) C524_=_C527( C524 C527 ) C524_=_C528( C524 C528 ) C524_=_C529( C524 C529 ) \nC524_=_C530( C524 C530 ) C525_=_C526( C525 C526 ) C525_=_C527( C525 C527 ) C525_=_C528( C525 C528 ) C525_=_C529( C525 C529 ) C525_=_C530( C525 C530 ) \nC525_=_C1839( C525 C1839 ) C526_=_C527( C526 C527 ) C526_=_C528( C526 C528 ) C526_=_C529( C526 C529 ) C526_=_C530( C526 C530 ) C526_=_C1840( C526 C1840 ) \nC527_=_C528( C527 C528 ) C527_=_C529( C527 C529 ) C527_=_C530( C527 C530 ) C527_=_C1841( C527 C1841 ) C528_=_C529( C528 C529 ) C528_=_C530( C528 C530 ) \nC529_=_C530( C529 C530 ) C530_=_C1844( C530 C1844 ) C865_=_C1115( C865 C1115 ) C865_=_C1301( C865 C1301 ) C865_=_C1647( C865 C1647 ) C865_=_C1823( C865 C1823 ) \nC865_=_C1824( C865 C1824 ) C865_=_C1825( C865 C1825 ) C865_=_C1826( C865 C1826 ) C865_=_C1827( C865 C1827 ) C865_=_C1828( C865 C1828 ) C865_=_C1829( C865 C1829 ) \nC865_=_C1830( C865 C1830 ) C865_=_C1831( C865 C1831 ) C865_=_C1832( C865 C1832 ) C865_=_C1833( C865 C1833 ) C865_=_C1834( C865 C1834 ) C865_=_C1835(</w:t>
      </w:r>
    </w:p>
    <w:p>
      <w:pPr>
        <w:pStyle w:val="PreformattedText"/>
        <w:bidi w:val="0"/>
        <w:spacing w:before="0" w:after="0"/>
        <w:jc w:val="left"/>
        <w:rPr/>
      </w:pPr>
      <w:r>
        <w:rPr/>
        <w:t xml:space="preserve"> </w:t>
      </w:r>
      <w:r>
        <w:rPr/>
        <w:t>C865 C1835 ) \nC865_=_C1836( C865 C1836 ) C865_=_C1837( C865 C1837 ) C865_=_C1838( C865 C1838 ) C865_=_C1839( C865 C1839 ) C865_=_C1840( C865 C1840 ) C865_=_C1841( C865 C1841 ) \nC865_=_C1842( C865 C1842 ) C865_=_C1843( C865 C1843 ) C865_=_C1844( C865 C1844 ) C1115_=_C1301( C1115 C1301 ) C1115_=_C1647( C1115 C1647 ) C1115_=_C1823( C1115 C1823 ) \nC1115_=_C1824( C1115 C1824 ) C1115_=_C1825( C1115 C1825 ) C1115_=_C1826( C1115 C1826 ) C1115_=_C1827( C1115 C1827 ) C1115_=_C1828( C1115 C1828 ) C1115_=_C1829( C1115 C1829 ) \nC1115_=_C1830( C1115 C1830 ) C1115_=_C1831( C1115 C1831 ) C1115_=_C1832( C1115 C1832 ) C1115_=_C1833( C1115 C1833 ) C1115_=_C1834( C1115 C1834 ) C1115_=_C1835( C1115 C1835 ) \nC1115_=_C1836( C1115 C1836 ) C1115_=_C1837( C1115 C1837 ) C1115_=_C1838( C1115 C1838 ) C1115_=_C1839( C1115 C1839 ) C1115_=_C1840( C1115 C1840 ) C1115_=_C1841( C1115 C1841 ) \nC1115_=_C1842( C1115 C1842 ) C1115_=_C1843( C1115 C1843 ) C1115_=_C1844( C1115 C1844 ) C1301_=_C1647( C1301 C1647 ) C1301_=_C1823( C1301 C1823 ) C1301_=_C1824( C1301 C1824 ) \nC1301_=_C1825( C1301 C1825 ) C1301_=_C1826( C1301 C1826 ) C1301_=_C1827( C1301 C1827 ) C1301_=_C1828( C1301 C1828 ) C1301_=_C1829( C1301 C1829 ) C1301_=_C1830( C1301 C1830 ) \nC1301_=_C1831( C1301 C1831 ) C1301_=_C1832( C1301 C1832 ) C1301_=_C1833( C1301 C1833 ) C1301_=_C1834( C1301 C1834 ) C1301_=_C1835( C1301 C1835 ) C1301_=_C1836( C1301 C1836 ) \nC1301_=_C1837( C1301 C1837 ) C1301_=_C1838( C1301 C1838 ) C1301_=_C1839( C1301 C1839 ) C1301_=_C1840( C1301 C1840 ) C1301_=_C1841( C1301 C1841 ) C1301_=_C1842( C1301 C1842 ) \nC1301_=_C1843( C1301 C1843 ) C1301_=_C1844( C1301 C1844 ) C1647_=_C1823( C1647 C1823 ) C1647_=_C1824( C1647 C1824 ) C1647_=_C1825( C1647 C1825 ) C1647_=_C1826( C1647 C1826 ) \nC1647_=_C1827( C1647 C1827 ) C1647_=_C1828( C1647 C1828 ) C1647_=_C1829( C1647 C1829 ) C1647_=_C1830( C1647 C1830 ) C1647_=_C1831( C1647 C1831 ) C1647_=_C1832( C1647 C1832 ) \nC1647_=_C1833( C1647 C1833 ) C1647_=_C1834( C1647 C1834 ) C1647_=_C1835( C1647 C1835 ) C1647_=_C1836( C1647 C1836 ) C1647_=_C1837( C1647 C1837 ) C1647_=_C1838( C1647 C1838 ) \nC1647_=_C1839( C1647 C1839 ) C1647_=_C1840( C1647 C1840 ) C1647_=_C1841( C1647 C1841 ) C1647_=_C1842( C1647 C1842 ) C1647_=_C1843( C1647 C1843 ) C1647_=_C1844( C1647 C1844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3_=_C1836( C1823 C1836 ) C1823_=_C1837( C1823 C1837 ) C1823_=_C1838( C1823 C1838 ) C1823_=_C1839( C1823 C1839 ) C1823_=_C1840( C1823 C1840 ) C1823_=_C1841( C1823 C1841 ) \nC1823_=_C1842( C1823 C1842 ) C1823_=_C1843( C1823 C1843 ) C1823_=_C1844( C1823 C1844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4_=_C1837( C1824 C1837 ) C1824_=_C1838( C1824 C1838 ) C1824_=_C1839( C1824 C1839 ) \nC1824_=_C1840( C1824 C1840 ) C1824_=_C1841( C1824 C1841 ) C1824_=_C1842( C1824 C1842 ) C1824_=_C1843( C1824 C1843 ) C1824_=_C1844( C1824 C1844 ) C1825_=_C1826( C1825 C1826 ) \nC1825_=_C1827( C1825 C1827 ) C1825_=_C1828( C1825 C1828 ) C1825_=_C1829( C1825 C1829 ) C1825_=_C1830( C1825 C1830 ) C1825_=_C1831( C1825 C1831 ) C1825_=_C1832( C1825 C1832 ) \nC1825_=_C1833( C1825 C1833 ) C1825_=_C1834( C1825 C1834 ) C1825_=_C1835( C1825 C1835 ) C1825_=_C1836( C1825 C1836 ) C1825_=_C1837( C1825 C1837 ) C1825_=_C1838( C1825 C1838 ) \nC1825_=_C1839( C1825 C1839 ) C1825_=_C1840( C1825 C1840 ) C1825_=_C1841( C1825 C1841 ) C1825_=_C1842( C1825 C1842 ) C1825_=_C1843( C1825 C1843 ) C1825_=_C1844( C1825 C1844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1838( C1826 C1838 ) \nC1826_=_C1839( C1826 C1839 ) C1826_=_C1840( C1826 C1840 ) C1826_=_C1841( C1826 C1841 ) C1826_=_C1842( C1826 C1842 ) C1826_=_C1843( C1826 C1843 ) C1826_=_C1844( C1826 C1844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7_=_C1839( C1827 C1839 ) \nC1827_=_C1840( C1827 C1840 ) C1827_=_C1841( C1827 C1841 ) C1827_=_C1842( C1827 C1842 ) C1827_=_C1843( C1827 C1843 ) C1827_=_C1844( C1827 C1844 ) C1828_=_C1829( C1828 C1829 ) \nC1828_=_C1830( C1828 C1830 ) C1828_=_C1831( C1828 C1831 ) C1828_=_C1832( C1828 C1832 ) C1828_=_C1833( C1828 C1833 ) C1828_=_C1834( C1828 C1834 ) C1828_=_C1835( C1828 C1835 ) \nC1828_=_C1836( C1828 C1836 ) C1828_=_C1837( C1828 C1837 ) C1828_=_C1838( C1828 C1838 ) C1828_=_C1839( C1828 C1839 ) C1828_=_C1840( C1828 C1840 ) C1828_=_C1841( C1828 C1841 ) \nC1828_=_C1842( C1828 C1842 ) C1828_=_C1843( C1828 C1843 ) C1828_=_C1844( C1828 C1844 ) C1829_=_C1830( C1829 C1830 ) C1829_=_C1831( C1829 C1831 ) C1829_=_C1832( C1829 C1832 ) \nC1829_=_C1833( C1829 C1833 ) C1829_=_C1834( C1829 C1834 ) C1829_=_C1835( C1829 C1835 ) C1829_=_C1836( C1829 C1836 ) C1829_=_C1837( C1829 C1837 ) C1829_=_C1838( C1829 C1838 ) \nC1829_=_C1839( C1829 C1839 ) C1829_=_C1840( C1829 C1840 ) C1829_=_C1841( C1829 C1841 ) C1829_=_C1842( C1829 C1842 ) C1829_=_C1843( C1829 C1843 ) C1829_=_C1844( C1829 C1844 ) \nC1830_=_C1831( C1830 C1831 ) C1830_=_C1832( C1830 C1832 ) C1830_=_C1833( C1830 C1833 ) C1830_=_C1834( C1830 C1834 ) C1830_=_C1835( C1830 C1835 ) C1830_=_C1836( C1830 C1836 ) \nC1830_=_C1837( C1830 C1837 ) C1830_=_C1838( C1830 C1838 ) C1830_=_C1839( C1830 C1839 ) C1830_=_C1840( C1830 C1840 ) C1830_=_C1841( C1830 C1841 ) C1830_=_C1842( C1830 C1842 ) \nC1830_=_C1843( C1830 C1843 ) C1830_=_C1844( C1830 C1844 ) C1831_=_C1832( C1831 C1832 ) C1831_=_C1833( C1831 C1833 ) C1831_=_C1834( C1831 C1834 ) C1831_=_C1835( C1831 C1835 ) \nC1831_=_C1836( C1831 C1836 ) C1831_=_C1837( C1831 C1837 ) C1831_=_C1838( C1831 C1838 ) C1831_=_C1839( C1831 C1839 ) C1831_=_C1840( C1831 C1840 ) C1831_=_C1841( C1831 C1841 ) \nC1831_=_C1842( C1831 C1842 ) C1831_=_C1843( C1831 C1843 ) C1831_=_C1844( C1831 C1844 ) C1832_=_C1833( C1832 C1833 ) C1832_=_C1834( C1832 C1834 ) C1832_=_C1835( C1832 C1835 ) \nC1832_=_C1836( C1832 C1836 ) C1832_=_C1837( C1832 C1837 ) C1832_=_C1838( C1832 C1838 ) C1832_=_C1839( C1832 C1839 ) C1832_=_C1840( C1832 C1840 ) C1832_=_C1841( C1832 C1841 ) \nC1832_=_C1842( C1832 C1842 ) C1832_=_C1843( C1832 C1843 ) C1832_=_C1844( C1832 C1844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4_=_C1835( C1834 C1835 ) C1834_=_C1836( C1834 C1836 ) C1834_=_C1837( C1834 C1837 ) C1834_=_C1838( C1834 C1838 ) \nC1834_=_C1839( C1834 C1839 ) C1834_=_C1840( C1834 C1840 ) C1834_=_C1841( C1834 C1841 ) C1834_=_C1842( C1834 C1842 ) C1834_=_C1843( C1834 C1843 ) C1834_=_C1844( C1834 C1844 ) \nC1835_=_C1836( C1835 C1836 ) C1835_=_C1837( C1835 C1837 ) C1835_=_C1838( C1835 C1838 ) C1835_=_C1839( C1835 C1839 ) C1835_=_C1840( C1835 C1840 ) C1835_=_C1841( C1835 C1841 ) \nC1835_=_C1842( C1835 C1842 ) C1835_=_C1843( C1835 C1843 ) C1835_=_C1844( C1835 C1844 ) C1836_=_C1837( C1836 C1837 ) C1836_=_C1838( C1836 C1838 ) C1836_=_C1839( C1836 C1839 ) \nC1836_=_C1840( C1836 C1840 ) C1836_=_C1841( C1836 C1841 ) C1836_=_C1842( C1836 C1842 ) C1836_=_C1843( C1836 C1843 ) C1836_=_C1844( C1836 C1844 ) C1837_=_C1838( C1837 C1838 ) \nC1837_=_C1839( C1837 C1839 ) C1837_=_C1840( C1837 C1840 ) C1837_=_C1841( C1837 C1841 ) C1837_=_C1842( C1837 C1842 ) C1837_=_C1843( C1837 C1843 ) C1837_=_C1844( C1837 C1844 ) \nC1838_=_C1839( C1838 C1839 ) C1838_=_C1840( C1838 C1840 ) C1838_=_C1841( C1838 C1841 ) C1838_=_C1842( C1838 C1842 ) C1838_=_C1843( C1838 C1843 ) C1838_=_C1844( C1838 C1844 ) \nC1839_=_C1840( C1839 C1840 ) C1839_=_C1841( C1839 C1841 ) C1839_=_C1842( C1839 C1842 ) C1839_=_C1843( C1839 C1843 ) C1839_=_C1844( C1839 C1844 ) C1840_=_C1841( C1840 C1841 ) \nC1840_=_C1842( C1840 C1842 ) C1840_=_C1843( C1840 C1843 ) C1840_=_C1844( C1840 C1844 ) C1841_=_C1842( C1841 C1842 ) C1841_=_C1843( C1841 C1843 ) C1841_=_C1844( C1841 C1844 ) \nC1842_=_C1843( C1842 C1843 ) C1842_=_C1844( C1842 C1844 ) C1843_=_C1844( C1843 C1844 ) "];301-&gt;334[label="52: C396 C505 C506 C507 C508 \nC509 C511 C512 C513 C514 C515 \nC516 C517 C518 C519 C520 C521 \nC522 C523 C524 C525 C526 C527 \nC528 C529 C530 C865 C1115 C1301 \nC1647 C1823 C1824 C1825 C1826 C1827 \nC1828 C1829 C1830 C1831 C1832 C1833 \nC1834 C1835 C1836 C1837 C1838 C1839 \nC1840 C1841 C1842 C1843 C1844 \n658: C396_=_C505 ,C396_=_C506 ,C396_=_C507 ,C396_=_C508 ,C396_=_C509 ,\nC396_=_C511 ,C396_=_C512 ,C396_=_C513 ,C396_=_C514 ,C396_=_C515 ,C396_=_C516 ,\nC396_=_C517 ,C396_=_C518 ,C396_=_C519 ,C396_=_C520 ,C396_=_C521 ,C396_=_C522 ,\nC396_=_C523 ,C396_=_C524 ,C396_=_C525 ,C396_=_C526 ,C396_=_C527 ,C396_=_C528 ,\nC396_=_C529 ,C396_=_C530 ,C505_=_C506 ,C505_=_C507 ,C505_=_C508 ,C505_=_C509 ,\nC505_=_C511 ,C505_=_C512 ,C505_=_C513 ,C505_=_C514 ,C505_=_C515 ,C505_=_C516 ,\nC505_=_C517 ,C505_=_C518 ,C505_=_C519 ,C505_=_C520</w:t>
      </w:r>
    </w:p>
    <w:p>
      <w:pPr>
        <w:pStyle w:val="PreformattedText"/>
        <w:bidi w:val="0"/>
        <w:spacing w:before="0" w:after="0"/>
        <w:jc w:val="left"/>
        <w:rPr/>
      </w:pPr>
      <w:r>
        <w:rPr/>
        <w:t xml:space="preserve"> </w:t>
      </w:r>
      <w:r>
        <w:rPr/>
        <w:t>,C505_=_C521 ,C505_=_C522 ,\nC505_=_C523 ,C505_=_C524 ,C505_=_C525 ,C505_=_C526 ,C505_=_C527 ,C505_=_C528 ,\nC505_=_C529 ,C505_=_C530 ,C506_=_C507 ,C506_=_C508 ,C506_=_C509 ,C506_=_C511 ,\nC506_=_C512 ,C506_=_C513 ,C506_=_C514 ,C506_=_C515 ,C506_=_C516 ,C506_=_C517 ,\nC506_=_C518 ,C506_=_C519 ,C506_=_C520 ,C506_=_C521 ,C506_=_C522 ,C506_=_C523 ,\nC506_=_C524 ,C506_=_C525 ,C506_=_C526 ,C506_=_C527 ,C506_=_C528 ,C506_=_C529 ,\nC506_=_C530 ,C507_=_C508 ,C507_=_C509 ,C507_=_C511 ,C507_=_C512 ,C507_=_C513 ,\nC507_=_C514 ,C507_=_C515 ,C507_=_C516 ,C507_=_C517 ,C507_=_C518 ,C507_=_C519 ,\nC507_=_C520 ,C507_=_C521 ,C507_=_C522 ,C507_=_C523 ,C507_=_C524 ,C507_=_C525 ,\nC507_=_C526 ,C507_=_C527 ,C507_=_C528 ,C507_=_C529 ,C507_=_C530 ,C508_=_C509 ,\nC508_=_C511 ,C508_=_C512 ,C508_=_C513 ,C508_=_C514 ,C508_=_C515 ,C508_=_C516 ,\nC508_=_C517 ,C508_=_C518 ,C508_=_C519 ,C508_=_C520 ,C508_=_C521 ,C508_=_C522 ,\nC508_=_C523 ,C508_=_C524 ,C508_=_C525 ,C508_=_C526 ,C508_=_C527 ,C508_=_C528 ,\nC508_=_C529 ,C508_=_C530 ,C509_=_C511 ,C509_=_C512 ,C509_=_C513 ,C509_=_C514 ,\nC509_=_C515 ,C509_=_C516 ,C509_=_C517 ,C509_=_C518 ,C509_=_C519 ,C509_=_C520 ,\nC509_=_C521 ,C509_=_C522 ,C509_=_C523 ,C509_=_C524 ,C509_=_C525 ,C509_=_C526 ,\nC509_=_C527 ,C509_=_C528 ,C509_=_C529 ,C509_=_C530 ,C511_=_C512 ,C511_=_C513 ,\nC511_=_C514 ,C511_=_C515 ,C511_=_C516 ,C511_=_C517 ,C511_=_C518 ,C511_=_C519 ,\nC511_=_C520 ,C511_=_C521 ,C511_=_C522 ,C511_=_C523 ,C511_=_C524 ,C511_=_C525 ,\nC511_=_C526 ,C511_=_C527 ,C511_=_C528 ,C511_=_C529 ,C511_=_C530 ,C512_=_C513 ,\nC512_=_C514 ,C512_=_C515 ,C512_=_C516 ,C512_=_C517 ,C512_=_C518 ,C512_=_C519 ,\nC512_=_C520 ,C512_=_C521 ,C512_=_C522 ,C512_=_C523 ,C512_=_C524 ,C512_=_C525 ,\nC512_=_C526 ,C512_=_C527 ,C512_=_C528 ,C512_=_C529 ,C512_=_C530 ,C512_=_C1824 ,\nC513_=_C514 ,C513_=_C515 ,C513_=_C516 ,C513_=_C517 ,C513_=_C518 ,C513_=_C519 ,\nC513_=_C520 ,C513_=_C521 ,C513_=_C522 ,C513_=_C523 ,C513_=_C524 ,C513_=_C525 ,\nC513_=_C526 ,C513_=_C527 ,C513_=_C528 ,C513_=_C529 ,C513_=_C530 ,C514_=_C515 ,\nC514_=_C516 ,C514_=_C517 ,C514_=_C518 ,C514_=_C519 ,C514_=_C520 ,C514_=_C521 ,\nC514_=_C522 ,C514_=_C523 ,C514_=_C524 ,C514_=_C525 ,C514_=_C526 ,C514_=_C527 ,\nC514_=_C528 ,C514_=_C529 ,C514_=_C530 ,C514_=_C1825 ,C515_=_C516 ,C515_=_C517 ,\nC515_=_C518 ,C515_=_C519 ,C515_=_C520 ,C515_=_C521 ,C515_=_C522 ,C515_=_C523 ,\nC515_=_C524 ,C515_=_C525 ,C515_=_C526 ,C515_=_C527 ,C515_=_C528 ,C515_=_C529 ,\nC515_=_C530 ,C516_=_C517 ,C516_=_C518 ,C516_=_C519 ,C516_=_C520 ,C516_=_C521 ,\nC516_=_C522 ,C516_=_C523 ,C516_=_C524 ,C516_=_C525 ,C516_=_C526 ,C516_=_C527 ,\nC516_=_C528 ,C516_=_C529 ,C516_=_C530 ,C517_=_C518 ,C517_=_C519 ,C517_=_C520 ,\nC517_=_C521 ,C517_=_C522 ,C517_=_C523 ,C517_=_C524 ,C517_=_C525 ,C517_=_C526 ,\nC517_=_C527 ,C517_=_C528 ,C517_=_C529 ,C517_=_C530 ,C518_=_C519 ,C518_=_C520 ,\nC518_=_C521 ,C518_=_C522 ,C518_=_C523 ,C518_=_C524 ,C518_=_C525 ,C518_=_C526 ,\nC518_=_C527 ,C518_=_C528 ,C518_=_C529 ,C518_=_C530 ,C518_=_C1828 ,C519_=_C520 ,\nC519_=_C521 ,C519_=_C522 ,C519_=_C523 ,C519_=_C524 ,C519_=_C525 ,C519_=_C526 ,\nC519_=_C527 ,C519_=_C528 ,C519_=_C529 ,C519_=_C530 ,C520_=_C521 ,C520_=_C522 ,\nC520_=_C523 ,C520_=_C524 ,C520_=_C525 ,C520_=_C526 ,C520_=_C527 ,C520_=_C528 ,\nC520_=_C529 ,C520_=_C530 ,C521_=_C522 ,C521_=_C523 ,C521_=_C524 ,C521_=_C525 ,\nC521_=_C526 ,C521_=_C527 ,C521_=_C528 ,C521_=_C529 ,C521_=_C530 ,C521_=_C1830 ,\nC522_=_C523 ,C522_=_C524 ,C522_=_C525 ,C522_=_C526 ,C522_=_C527 ,C522_=_C528 ,\nC522_=_C529 ,C522_=_C530 ,C523_=_C524 ,C523_=_C525 ,C523_=_C526 ,C523_=_C527 ,\nC523_=_C528 ,C523_=_C529 ,C523_=_C530 ,C524_=_C525 ,C524_=_C526 ,C524_=_C527 ,\nC524_=_C528 ,C524_=_C529 ,C524_=_C530 ,C525_=_C526 ,C525_=_C527 ,C525_=_C528 ,\nC525_=_C529 ,C525_=_C530 ,C525_=_C1839 ,C526_=_C527 ,C526_=_C528 ,C526_=_C529 ,\nC526_=_C530 ,C526_=_C1840 ,C527_=_C528 ,C527_=_C529 ,C527_=_C530 ,C527_=_C1841 ,\nC528_=_C529 ,C528_=_C530 ,C529_=_C530 ,C530_=_C1844 ,C865_=_C1115 ,C865_=_C1301 ,\nC865_=_C1647 ,C865_=_C1823 ,C865_=_C1824 ,C865_=_C1825 ,C865_=_C1826 ,C865_=_C1827 ,\nC865_=_C1828 ,C865_=_C1829 ,C865_=_C1830 ,C865_=_C1831 ,C865_=_C1832 ,C865_=_C1833 ,\nC865_=_C1834 ,C865_=_C1835 ,C865_=_C1836 ,C865_=_C1837 ,C865_=_C1838 ,C865_=_C1839 ,\nC865_=_C1840 ,C865_=_C1841 ,C865_=_C1842 ,C865_=_C1843 ,C865_=_C1844 ,C1115_=_C1301 ,\nC1115_=_C1647 ,C1115_=_C1823 ,C1115_=_C1824 ,C1115_=_C1825 ,C1115_=_C1826 ,C1115_=_C1827 ,\nC1115_=_C1828 ,C1115_=_C1829 ,C1115_=_C1830 ,C1115_=_C1831 ,C1115_=_C1832 ,C1115_=_C1833 ,\nC1115_=_C1834 ,C1115_=_C1835 ,C1115_=_C1836 ,C1115_=_C1837 ,C1115_=_C1838 ,C1115_=_C1839 ,\nC1115_=_C1840 ,C1115_=_C1841 ,C1115_=_C1842 ,C1115_=_C1843 ,C1115_=_C1844 ,C1301_=_C1647 ,\nC1301_=_C1823 ,C1301_=_C1824 ,C1301_=_C1825 ,C1301_=_C1826 ,C1301_=_C1827 ,C1301_=_C1828 ,\nC1301_=_C1829 ,C1301_=_C1830 ,C1301_=_C1831 ,C1301_=_C1832 ,C1301_=_C1833 ,C1301_=_C1834 ,\nC1301_=_C1835 ,C1301_=_C1836 ,C1301_=_C1837 ,C1301_=_C1838 ,C1301_=_C1839 ,C1301_=_C1840 ,\nC1301_=_C1841 ,C1301_=_C1842 ,C1301_=_C1843 ,C1301_=_C1844 ,C1647_=_C1823 ,C1647_=_C1824 ,\nC1647_=_C1825 ,C1647_=_C1826 ,C1647_=_C1827 ,C1647_=_C1828 ,C1647_=_C1829 ,C1647_=_C1830 ,\nC1647_=_C1831 ,C1647_=_C1832 ,C1647_=_C1833 ,C1647_=_C1834 ,C1647_=_C1835 ,C1647_=_C1836 ,\nC1647_=_C1837 ,C1647_=_C1838 ,C1647_=_C1839 ,C1647_=_C1840 ,C1647_=_C1841 ,C1647_=_C1842 ,\nC1647_=_C1843 ,C1647_=_C1844 ,C1823_=_C1824 ,C1823_=_C1825 ,C1823_=_C1826 ,C1823_=_C1827 ,\nC1823_=_C1828 ,C1823_=_C1829 ,C1823_=_C1830 ,C1823_=_C1831 ,C1823_=_C1832 ,C1823_=_C1833 ,\nC1823_=_C1834 ,C1823_=_C1835 ,C1823_=_C1836 ,C1823_=_C1837 ,C1823_=_C1838 ,C1823_=_C1839 ,\nC1823_=_C1840 ,C1823_=_C1841 ,C1823_=_C1842 ,C1823_=_C1843 ,C1823_=_C1844 ,C1824_=_C1825 ,\nC1824_=_C1826 ,C1824_=_C1827 ,C1824_=_C1828 ,C1824_=_C1829 ,C1824_=_C1830 ,C1824_=_C1831 ,\nC1824_=_C1832 ,C1824_=_C1833 ,C1824_=_C1834 ,C1824_=_C1835 ,C1824_=_C1836 ,C1824_=_C1837 ,\nC1824_=_C1838 ,C1824_=_C1839 ,C1824_=_C1840 ,C1824_=_C1841 ,C1824_=_C1842 ,C1824_=_C1843 ,\nC1824_=_C1844 ,C1825_=_C1826 ,C1825_=_C1827 ,C1825_=_C1828 ,C1825_=_C1829 ,C1825_=_C1830 ,\nC1825_=_C1831 ,C1825_=_C1832 ,C1825_=_C1833 ,C1825_=_C1834 ,C1825_=_C1835 ,C1825_=_C1836 ,\nC1825_=_C1837 ,C1825_=_C1838 ,C1825_=_C1839 ,C1825_=_C1840 ,C1825_=_C1841 ,C1825_=_C1842 ,\nC1825_=_C1843 ,C1825_=_C1844 ,C1826_=_C1827 ,C1826_=_C1828 ,C1826_=_C1829 ,C1826_=_C1830 ,\nC1826_=_C1831 ,C1826_=_C1832 ,C1826_=_C1833 ,C1826_=_C1834 ,C1826_=_C1835 ,C1826_=_C1836 ,\nC1826_=_C1837 ,C1826_=_C1838 ,C1826_=_C1839 ,C1826_=_C1840 ,C1826_=_C1841 ,C1826_=_C1842 ,\nC1826_=_C1843 ,C1826_=_C1844 ,C1827_=_C1828 ,C1827_=_C1829 ,C1827_=_C1830 ,C1827_=_C1831 ,\nC1827_=_C1832 ,C1827_=_C1833 ,C1827_=_C1834 ,C1827_=_C1835 ,C1827_=_C1836 ,C1827_=_C1837 ,\nC1827_=_C1838 ,C1827_=_C1839 ,C1827_=_C1840 ,C1827_=_C1841 ,C1827_=_C1842 ,C1827_=_C1843 ,\nC1827_=_C1844 ,C1828_=_C1829 ,C1828_=_C1830 ,C1828_=_C1831 ,C1828_=_C1832 ,C1828_=_C1833 ,\nC1828_=_C1834 ,C1828_=_C1835 ,C1828_=_C1836 ,C1828_=_C1837 ,C1828_=_C1838 ,C1828_=_C1839 ,\nC1828_=_C1840 ,C1828_=_C1841 ,C1828_=_C1842 ,C1828_=_C1843 ,C1828_=_C1844 ,C1829_=_C1830 ,\nC1829_=_C1831 ,C1829_=_C1832 ,C1829_=_C1833 ,C1829_=_C1834 ,C1829_=_C1835 ,C1829_=_C1836 ,\nC1829_=_C1837 ,C1829_=_C1838 ,C1829_=_C1839 ,C1829_=_C1840 ,C1829_=_C1841 ,C1829_=_C1842 ,\nC1829_=_C1843 ,C1829_=_C1844 ,C1830_=_C1831 ,C1830_=_C1832 ,C1830_=_C1833 ,C1830_=_C1834 ,\nC1830_=_C1835 ,C1830_=_C1836 ,C1830_=_C1837 ,C1830_=_C1838 ,C1830_=_C1839 ,C1830_=_C1840 ,\nC1830_=_C1841 ,C1830_=_C1842 ,C1830_=_C1843 ,C1830_=_C1844 ,C1831_=_C1832 ,C1831_=_C1833 ,\nC1831_=_C1834 ,C1831_=_C1835 ,C1831_=_C1836 ,C1831_=_C1837 ,C1831_=_C1838 ,C1831_=_C1839 ,\nC1831_=_C1840 ,C1831_=_C1841 ,C1831_=_C1842 ,C1831_=_C1843 ,C1831_=_C1844 ,C1832_=_C1833 ,\nC1832_=_C1834 ,C1832_=_C1835 ,C1832_=_C1836 ,C1832_=_C1837 ,C1832_=_C1838 ,C1832_=_C1839 ,\nC1832_=_C1840 ,C1832_=_C1841 ,C1832_=_C1842 ,C1832_=_C1843 ,C1832_=_C1844 ,C1833_=_C1834 ,\nC1833_=_C1835 ,C1833_=_C1836 ,C1833_=_C1837 ,C1833_=_C1838 ,C1833_=_C1839 ,C1833_=_C1840 ,\nC1833_=_C1841 ,C1833_=_C1842 ,C1833_=_C1843 ,C1833_=_C1844 ,C1834_=_C1835 ,C1834_=_C1836 ,\nC1834_=_C1837 ,C1834_=_C1838 ,C1834_=_C1839 ,C1834_=_C1840 ,C1834_=_C1841 ,C1834_=_C1842 ,\nC1834_=_C1843 ,C1834_=_C1844 ,C1835_=_C1836 ,C1835_=_C1837 ,C1835_=_C1838 ,C1835_=_C1839 ,\nC1835_=_C1840 ,C1835_=_C1841 ,C1835_=_C1842 ,C1835_=_C1843 ,C1835_=_C1844 ,C1836_=_C1837 ,\nC1836_=_C1838 ,C1836_=_C1839 ,C1836_=_C1840 ,C1836_=_C1841 ,C1836_=_C1842 ,C1836_=_C1843 ,\nC1836_=_C1844 ,C1837_=_C1838 ,C1837_=_C1839 ,C1837_=_C1840 ,C1837_=_C1841 ,C1837_=_C1842 ,\nC1837_=_C1843 ,C1837_=_C1844 ,C1838_=_C1839 ,C1838_=_C1840 ,C1838_=_C1841 ,C1838_=_C1842 ,\nC1838_=_C1843 ,C1838_=_C1844 ,C1839_=_C1840 ,C1839_=_C1841 ,C1839_=_C1842 ,C1839_=_C1843 ,\nC1839_=_C1844 ,C1840_=_C1841 ,C1840_=_C1842 ,C1840_=_C1843 ,C1840_=_C1844 ,C1841_=_C1842 ,\nC1841_=_C1843 ,C1841_=_C1844 ,C1842_=_C1843 ,C1842_=_C1844 ,C1843_=_C1844 ,"];335[shape=box, label="id:335 level: 8\n53: C518 C527 C656 C711 C856 \nC1227 C1313 C1496 C1516 C1528 C1828 \nC1841 C1953 C1964 C2046 C2267 C2272 \nC2325 C2387 C2399 C2448 C2496 C2507 \nC2513 C2522 C2732 C2757 C2799 C3079 \nC3080 C3081 C3082 C3083 C3084 C3085 \nC3086 C3087 C3088 C3089 C3090 C3091 \nC3092 C3093 C3116 C3240 C3341 C3640 \nC3913 C3968 C4003 C4035 C4036 C4037 \n712: C518_=_C527( C518 C527 ) C518_=_C1227( C518 C1227 ) C518_=_C1496( C518 C1496 ) C518_=_C1516( C518 C1516 ) C518_=_C1828( C518 C1828 ) \nC518_=_C1964( C518 C1964 ) C518_=_C2272( C518 C2272 ) C518_=_C2387( C518 C2387 ) C518_=_C2448( C518 C2448 ) C518_=_C2496( C518 C2496 ) C518_=_C2513( C518 C2513 ) \nC518_=_C2799( C518 C2799 ) C518_=_C3079( C518 C3079 ) C518_=_C3080( C518 C3080 ) C518_=_C3081( C518 C3081 ) C518_=_C3082( C518 C3082 ) C518_=_C3083( C518 C3083 ) \nC518_=_C3084( C518 C3084 ) C518_=_C3085( C518 C3085 ) C518_=_C3086( C518 C3086 ) C518_=_C3087( C518 C3087 ) C518_=_C3088( C518 C3088 ) C518_=_C3089( C518 C3089 ) \nC518_=_C3090(</w:t>
      </w:r>
    </w:p>
    <w:p>
      <w:pPr>
        <w:pStyle w:val="PreformattedText"/>
        <w:bidi w:val="0"/>
        <w:spacing w:before="0" w:after="0"/>
        <w:jc w:val="left"/>
        <w:rPr/>
      </w:pPr>
      <w:r>
        <w:rPr/>
        <w:t xml:space="preserve"> </w:t>
      </w:r>
      <w:r>
        <w:rPr/>
        <w:t>C518 C3090 ) C518_=_C3091( C518 C3091 ) C518_=_C3092( C518 C3092 ) C518_=_C3093( C518 C3093 ) C527_=_C656( C527 C656 ) C527_=_C711( C527 C711 ) \nC527_=_C856( C527 C856 ) C527_=_C1313( C527 C1313 ) C527_=_C1528( C527 C1528 ) C527_=_C1841( C527 C1841 ) C527_=_C1953( C527 C1953 ) C527_=_C2046( C527 C2046 ) \nC527_=_C2267( C527 C2267 ) C527_=_C2325( C527 C2325 ) C527_=_C2399( C527 C2399 ) C527_=_C2507( C527 C2507 ) C527_=_C2522( C527 C2522 ) C527_=_C2732( C527 C2732 ) \nC527_=_C2757( C527 C2757 ) C527_=_C3090( C527 C3090 ) C527_=_C3116( C527 C3116 ) C527_=_C3240( C527 C3240 ) C527_=_C3341( C527 C3341 ) C527_=_C3640( C527 C3640 ) \nC527_=_C3913( C527 C3913 ) C527_=_C3968( C527 C3968 ) C527_=_C4003( C527 C4003 ) C527_=_C4035( C527 C4035 ) C527_=_C4036( C527 C4036 ) C527_=_C4037( C527 C4037 ) \nC656_=_C711( C656 C711 ) C656_=_C856( C656 C856 ) C656_=_C1313( C656 C1313 ) C656_=_C1528( C656 C1528 ) C656_=_C1841( C656 C1841 ) C656_=_C1953( C656 C1953 ) \nC656_=_C2046( C656 C2046 ) C656_=_C2267( C656 C2267 ) C656_=_C2325( C656 C2325 ) C656_=_C2399( C656 C2399 ) C656_=_C2507( C656 C2507 ) C656_=_C2522( C656 C2522 ) \nC656_=_C2732( C656 C2732 ) C656_=_C2757( C656 C2757 ) C656_=_C3090( C656 C3090 ) C656_=_C3116( C656 C3116 ) C656_=_C3240( C656 C3240 ) C656_=_C3341( C656 C3341 ) \nC656_=_C3640( C656 C3640 ) C656_=_C3913( C656 C3913 ) C656_=_C3968( C656 C3968 ) C656_=_C4003( C656 C4003 ) C656_=_C4035( C656 C4035 ) C656_=_C4036( C656 C4036 ) \nC656_=_C4037( C656 C4037 ) C711_=_C856( C711 C856 ) C711_=_C1313( C711 C1313 ) C711_=_C1528( C711 C1528 ) C711_=_C1841( C711 C1841 ) C711_=_C1953( C711 C1953 ) \nC711_=_C2046( C711 C2046 ) C711_=_C2267( C711 C2267 ) C711_=_C2325( C711 C2325 ) C711_=_C2399( C711 C2399 ) C711_=_C2507( C711 C2507 ) C711_=_C2522( C711 C2522 ) \nC711_=_C2732( C711 C2732 ) C711_=_C2757( C711 C2757 ) C711_=_C3090( C711 C3090 ) C711_=_C3116( C711 C3116 ) C711_=_C3240( C711 C3240 ) C711_=_C3341( C711 C3341 ) \nC711_=_C3640( C711 C3640 ) C711_=_C3913( C711 C3913 ) C711_=_C3968( C711 C3968 ) C711_=_C4003( C711 C4003 ) C711_=_C4035( C711 C4035 ) C711_=_C4036( C711 C4036 ) \nC711_=_C4037( C711 C4037 ) C856_=_C1313( C856 C1313 ) C856_=_C1528( C856 C1528 ) C856_=_C1841( C856 C1841 ) C856_=_C1953( C856 C1953 ) C856_=_C2046( C856 C2046 ) \nC856_=_C2267( C856 C2267 ) C856_=_C2325( C856 C2325 ) C856_=_C2399( C856 C2399 ) C856_=_C2507( C856 C2507 ) C856_=_C2522( C856 C2522 ) C856_=_C2732( C856 C2732 ) \nC856_=_C2757( C856 C2757 ) C856_=_C3090( C856 C3090 ) C856_=_C3116( C856 C3116 ) C856_=_C3240( C856 C3240 ) C856_=_C3341( C856 C3341 ) C856_=_C3640( C856 C3640 ) \nC856_=_C3913( C856 C3913 ) C856_=_C3968( C856 C3968 ) C856_=_C4003( C856 C4003 ) C856_=_C4035( C856 C4035 ) C856_=_C4036( C856 C4036 ) C856_=_C4037( C856 C4037 ) \nC1227_=_C1496( C1227 C1496 ) C1227_=_C1516( C1227 C1516 ) C1227_=_C1828( C1227 C1828 ) C1227_=_C1964( C1227 C1964 ) C1227_=_C2272( C1227 C2272 ) C1227_=_C2387( C1227 C2387 ) \nC1227_=_C2448( C1227 C2448 ) C1227_=_C2496( C1227 C2496 ) C1227_=_C2513( C1227 C2513 ) C1227_=_C2799( C1227 C2799 ) C1227_=_C3079( C1227 C3079 ) C1227_=_C3080( C1227 C3080 ) \nC1227_=_C3081( C1227 C3081 ) C1227_=_C3082( C1227 C3082 ) C1227_=_C3083( C1227 C3083 ) C1227_=_C3084( C1227 C3084 ) C1227_=_C3085( C1227 C3085 ) C1227_=_C3086( C1227 C3086 ) \nC1227_=_C3087( C1227 C3087 ) C1227_=_C3088( C1227 C3088 ) C1227_=_C3089( C1227 C3089 ) C1227_=_C3090( C1227 C3090 ) C1227_=_C3091( C1227 C3091 ) C1227_=_C3092( C1227 C3092 ) \nC1227_=_C3093( C1227 C3093 ) C1313_=_C1528( C1313 C1528 ) C1313_=_C1841( C1313 C1841 ) C1313_=_C1953( C1313 C1953 ) C1313_=_C2046( C1313 C2046 ) C1313_=_C2267( C1313 C2267 ) \nC1313_=_C2325( C1313 C2325 ) C1313_=_C2399( C1313 C2399 ) C1313_=_C2507( C1313 C2507 ) C1313_=_C2522( C1313 C2522 ) C1313_=_C2732( C1313 C2732 ) C1313_=_C2757( C1313 C2757 ) \nC1313_=_C3090( C1313 C3090 ) C1313_=_C3116( C1313 C3116 ) C1313_=_C3240( C1313 C3240 ) C1313_=_C3341( C1313 C3341 ) C1313_=_C3640( C1313 C3640 ) C1313_=_C3913( C1313 C3913 ) \nC1313_=_C3968( C1313 C3968 ) C1313_=_C4003( C1313 C4003 ) C1313_=_C4035( C1313 C4035 ) C1313_=_C4036( C1313 C4036 ) C1313_=_C4037( C1313 C4037 ) C1496_=_C1516( C1496 C1516 ) \nC1496_=_C1828( C1496 C1828 ) C1496_=_C1964( C1496 C1964 ) C1496_=_C2272( C1496 C2272 ) C1496_=_C2387( C1496 C2387 ) C1496_=_C2448( C1496 C2448 ) C1496_=_C2496( C1496 C2496 ) \nC1496_=_C2513( C1496 C2513 ) C1496_=_C2799( C1496 C2799 ) C1496_=_C3079( C1496 C3079 ) C1496_=_C3080( C1496 C3080 ) C1496_=_C3081( C1496 C3081 ) C1496_=_C3082( C1496 C3082 ) \nC1496_=_C3083( C1496 C3083 ) C1496_=_C3084( C1496 C3084 ) C1496_=_C3085( C1496 C3085 ) C1496_=_C3086( C1496 C3086 ) C1496_=_C3087( C1496 C3087 ) C1496_=_C3088( C1496 C3088 ) \nC1496_=_C3089( C1496 C3089 ) C1496_=_C3090( C1496 C3090 ) C1496_=_C3091( C1496 C3091 ) C1496_=_C3092( C1496 C3092 ) C1496_=_C3093( C1496 C3093 ) C1516_=_C1528( C1516 C1528 ) \nC1516_=_C1828( C1516 C1828 ) C1516_=_C1964( C1516 C1964 ) C1516_=_C2272( C1516 C2272 ) C1516_=_C2387( C1516 C2387 ) C1516_=_C2448( C1516 C2448 ) C1516_=_C2496( C1516 C2496 ) \nC1516_=_C2513( C1516 C2513 ) C1516_=_C2799( C1516 C2799 ) C1516_=_C3079( C1516 C3079 ) C1516_=_C3080( C1516 C3080 ) C1516_=_C3081( C1516 C3081 ) C1516_=_C3082( C1516 C3082 ) \nC1516_=_C3083( C1516 C3083 ) C1516_=_C3084( C1516 C3084 ) C1516_=_C3085( C1516 C3085 ) C1516_=_C3086( C1516 C3086 ) C1516_=_C3087( C1516 C3087 ) C1516_=_C3088( C1516 C3088 ) \nC1516_=_C3089( C1516 C3089 ) C1516_=_C3090( C1516 C3090 ) C1516_=_C3091( C1516 C3091 ) C1516_=_C3092( C1516 C3092 ) C1516_=_C3093( C1516 C3093 ) C1528_=_C1841( C1528 C1841 ) \nC1528_=_C1953( C1528 C1953 ) C1528_=_C2046( C1528 C2046 ) C1528_=_C2267( C1528 C2267 ) C1528_=_C2325( C1528 C2325 ) C1528_=_C2399( C1528 C2399 ) C1528_=_C2507( C1528 C2507 ) \nC1528_=_C2522( C1528 C2522 ) C1528_=_C2732( C1528 C2732 ) C1528_=_C2757( C1528 C2757 ) C1528_=_C3090( C1528 C3090 ) C1528_=_C3116( C1528 C3116 ) C1528_=_C3240( C1528 C3240 ) \nC1528_=_C3341( C1528 C3341 ) C1528_=_C3640( C1528 C3640 ) C1528_=_C3913( C1528 C3913 ) C1528_=_C3968( C1528 C3968 ) C1528_=_C4003( C1528 C4003 ) C1528_=_C4035( C1528 C4035 ) \nC1528_=_C4036( C1528 C4036 ) C1528_=_C4037( C1528 C4037 ) C1828_=_C1841( C1828 C1841 ) C1828_=_C1964( C1828 C1964 ) C1828_=_C2272( C1828 C2272 ) C1828_=_C2387( C1828 C2387 ) \nC1828_=_C2448( C1828 C2448 ) C1828_=_C2496( C1828 C2496 ) C1828_=_C2513( C1828 C2513 ) C1828_=_C2799( C1828 C2799 ) C1828_=_C3079( C1828 C3079 ) C1828_=_C3080( C1828 C3080 ) \nC1828_=_C3081( C1828 C3081 ) C1828_=_C3082( C1828 C3082 ) C1828_=_C3083( C1828 C3083 ) C1828_=_C3084( C1828 C3084 ) C1828_=_C3085( C1828 C3085 ) C1828_=_C3086( C1828 C3086 ) \nC1828_=_C3087( C1828 C3087 ) C1828_=_C3088( C1828 C3088 ) C1828_=_C3089( C1828 C3089 ) C1828_=_C3090( C1828 C3090 ) C1828_=_C3091( C1828 C3091 ) C1828_=_C3092( C1828 C3092 ) \nC1828_=_C3093( C1828 C3093 ) C1841_=_C1953( C1841 C1953 ) C1841_=_C2046( C1841 C2046 ) C1841_=_C2267( C1841 C2267 ) C1841_=_C2325( C1841 C2325 ) C1841_=_C2399( C1841 C2399 ) \nC1841_=_C2507( C1841 C2507 ) C1841_=_C2522( C1841 C2522 ) C1841_=_C2732( C1841 C2732 ) C1841_=_C2757( C1841 C2757 ) C1841_=_C3090( C1841 C3090 ) C1841_=_C3116( C1841 C3116 ) \nC1841_=_C3240( C1841 C3240 ) C1841_=_C3341( C1841 C3341 ) C1841_=_C3640( C1841 C3640 ) C1841_=_C3913( C1841 C3913 ) C1841_=_C3968( C1841 C3968 ) C1841_=_C4003( C1841 C4003 ) \nC1841_=_C4035( C1841 C4035 ) C1841_=_C4036( C1841 C4036 ) C1841_=_C4037( C1841 C4037 ) C1953_=_C2046( C1953 C2046 ) C1953_=_C2267( C1953 C2267 ) C1953_=_C2325( C1953 C2325 ) \nC1953_=_C2399( C1953 C2399 ) C1953_=_C2507( C1953 C2507 ) C1953_=_C2522( C1953 C2522 ) C1953_=_C2732( C1953 C2732 ) C1953_=_C2757( C1953 C2757 ) C1953_=_C3090( C1953 C3090 ) \nC1953_=_C3116( C1953 C3116 ) C1953_=_C3240( C1953 C3240 ) C1953_=_C3341( C1953 C3341 ) C1953_=_C3640( C1953 C3640 ) C1953_=_C3913( C1953 C3913 ) C1953_=_C3968( C1953 C3968 ) \nC1953_=_C4003( C1953 C4003 ) C1953_=_C4035( C1953 C4035 ) C1953_=_C4036( C1953 C4036 ) C1953_=_C4037( C1953 C4037 ) C1964_=_C2272( C1964 C2272 ) C1964_=_C2387( C1964 C2387 ) \nC1964_=_C2448( C1964 C2448 ) C1964_=_C2496( C1964 C2496 ) C1964_=_C2513( C1964 C2513 ) C1964_=_C2799( C1964 C2799 ) C1964_=_C3079( C1964 C3079 ) C1964_=_C3080( C1964 C3080 ) \nC1964_=_C3081( C1964 C3081 ) C1964_=_C3082( C1964 C3082 ) C1964_=_C3083( C1964 C3083 ) C1964_=_C3084( C1964 C3084 ) C1964_=_C3085( C1964 C3085 ) C1964_=_C3086( C1964 C3086 ) \nC1964_=_C3087( C1964 C3087 ) C1964_=_C3088( C1964 C3088 ) C1964_=_C3089( C1964 C3089 ) C1964_=_C3090( C1964 C3090 ) C1964_=_C3091( C1964 C3091 ) C1964_=_C3092( C1964 C3092 ) \nC1964_=_C3093( C1964 C3093 ) C2046_=_C2267( C2046 C2267 ) C2046_=_C2325( C2046 C2325 ) C2046_=_C2399( C2046 C2399 ) C2046_=_C2507( C2046 C2507 ) C2046_=_C2522( C2046 C2522 ) \nC2046_=_C2732( C2046 C2732 ) C2046_=_C2757( C2046 C2757 ) C2046_=_C3090( C2046 C3090 ) C2046_=_C3116( C2046 C3116 ) C2046_=_C3240( C2046 C3240 ) C2046_=_C3341( C2046 C3341 ) \nC2046_=_C3640( C2046 C3640 ) C2046_=_C3913( C2046 C3913 ) C2046_=_C3968( C2046 C3968 ) C2046_=_C4003( C2046 C4003 ) C2046_=_C4035( C2046 C4035 ) C2046_=_C4036( C2046 C4036 ) \nC2046_=_C4037( C2046 C4037 ) C2267_=_C2325( C2267 C2325 ) C2267_=_C2399( C2267 C2399 ) C2267_=_C2507( C2267 C2507 ) C2267_=_C2522( C2267 C2522 ) C2267_=_C2732( C2267 C2732 ) \nC2267_=_C2757( C2267 C2757 ) C2267_=_C3090( C2267 C3090 ) C2267_=_C3116( C2267 C3116 ) C2267_=_C3240( C2267 C3240 ) C2267_=_C3341( C2267 C3341 ) C2267_=_C3640( C2267 C3640 ) \nC2267_=_C3913( C2267 C3913 ) C2267_=_C3968( C2267 C3968 ) C2267_=_C4003( C2267 C4003 ) C2267_=_C4035( C2267 C4035 ) C2267_=_C4036( C2267 C4036 ) C2267_=_C4037( C2267 C4037 ) \nC2272_=_C2387( C2272 C2387 ) C2272_=_C2448( C2272 C2448 ) C2272_=_C2496( C2272 C2496 ) C2272_=_C2513( C2272 C2513 ) C2272_=_C2799( C2272 C2799 ) C2272_=_C3079( C2272 C3079 ) \nC2272_=_C3080( C2272 C3080 ) C2272_=_C3081( C2272 C3081 ) C2272_=_C3082( C2272 C3082 ) C2272_=_C3083(</w:t>
      </w:r>
    </w:p>
    <w:p>
      <w:pPr>
        <w:pStyle w:val="PreformattedText"/>
        <w:bidi w:val="0"/>
        <w:spacing w:before="0" w:after="0"/>
        <w:jc w:val="left"/>
        <w:rPr/>
      </w:pPr>
      <w:r>
        <w:rPr/>
        <w:t xml:space="preserve"> </w:t>
      </w:r>
      <w:r>
        <w:rPr/>
        <w:t>C2272 C3083 ) C2272_=_C3084( C2272 C3084 ) C2272_=_C3085( C2272 C3085 ) \nC2272_=_C3086( C2272 C3086 ) C2272_=_C3087( C2272 C3087 ) C2272_=_C3088( C2272 C3088 ) C2272_=_C3089( C2272 C3089 ) C2272_=_C3090( C2272 C3090 ) C2272_=_C3091( C2272 C3091 ) \nC2272_=_C3092( C2272 C3092 ) C2272_=_C3093( C2272 C3093 ) C2325_=_C2399( C2325 C2399 ) C2325_=_C2507( C2325 C2507 ) C2325_=_C2522( C2325 C2522 ) C2325_=_C2732( C2325 C2732 ) \nC2325_=_C2757( C2325 C2757 ) C2325_=_C3090( C2325 C3090 ) C2325_=_C3116( C2325 C3116 ) C2325_=_C3240( C2325 C3240 ) C2325_=_C3341( C2325 C3341 ) C2325_=_C3640( C2325 C3640 ) \nC2325_=_C3913( C2325 C3913 ) C2325_=_C3968( C2325 C3968 ) C2325_=_C4003( C2325 C4003 ) C2325_=_C4035( C2325 C4035 ) C2325_=_C4036( C2325 C4036 ) C2325_=_C4037( C2325 C4037 ) \nC2387_=_C2399( C2387 C2399 ) C2387_=_C2448( C2387 C2448 ) C2387_=_C2496( C2387 C2496 ) C2387_=_C2513( C2387 C2513 ) C2387_=_C2799( C2387 C2799 ) C2387_=_C3079( C2387 C3079 ) \nC2387_=_C3080( C2387 C3080 ) C2387_=_C3081( C2387 C3081 ) C2387_=_C3082( C2387 C3082 ) C2387_=_C3083( C2387 C3083 ) C2387_=_C3084( C2387 C3084 ) C2387_=_C3085( C2387 C3085 ) \nC2387_=_C3086( C2387 C3086 ) C2387_=_C3087( C2387 C3087 ) C2387_=_C3088( C2387 C3088 ) C2387_=_C3089( C2387 C3089 ) C2387_=_C3090( C2387 C3090 ) C2387_=_C3091( C2387 C3091 ) \nC2387_=_C3092( C2387 C3092 ) C2387_=_C3093( C2387 C3093 ) C2399_=_C2507( C2399 C2507 ) C2399_=_C2522( C2399 C2522 ) C2399_=_C2732( C2399 C2732 ) C2399_=_C2757( C2399 C2757 ) \nC2399_=_C3090( C2399 C3090 ) C2399_=_C3116( C2399 C3116 ) C2399_=_C3240( C2399 C3240 ) C2399_=_C3341( C2399 C3341 ) C2399_=_C3640( C2399 C3640 ) C2399_=_C3913( C2399 C3913 ) \nC2399_=_C3968( C2399 C3968 ) C2399_=_C4003( C2399 C4003 ) C2399_=_C4035( C2399 C4035 ) C2399_=_C4036( C2399 C4036 ) C2399_=_C4037( C2399 C4037 ) C2448_=_C2496( C2448 C2496 ) \nC2448_=_C2513( C2448 C2513 ) C2448_=_C2799( C2448 C2799 ) C2448_=_C3079( C2448 C3079 ) C2448_=_C3080( C2448 C3080 ) C2448_=_C3081( C2448 C3081 ) C2448_=_C3082( C2448 C3082 ) \nC2448_=_C3083( C2448 C3083 ) C2448_=_C3084( C2448 C3084 ) C2448_=_C3085( C2448 C3085 ) C2448_=_C3086( C2448 C3086 ) C2448_=_C3087( C2448 C3087 ) C2448_=_C3088( C2448 C3088 ) \nC2448_=_C3089( C2448 C3089 ) C2448_=_C3090( C2448 C3090 ) C2448_=_C3091( C2448 C3091 ) C2448_=_C3092( C2448 C3092 ) C2448_=_C3093( C2448 C3093 ) C2496_=_C2507( C2496 C2507 ) \nC2496_=_C2513( C2496 C2513 ) C2496_=_C2799( C2496 C2799 ) C2496_=_C3079( C2496 C3079 ) C2496_=_C3080( C2496 C3080 ) C2496_=_C3081( C2496 C3081 ) C2496_=_C3082( C2496 C3082 ) \nC2496_=_C3083( C2496 C3083 ) C2496_=_C3084( C2496 C3084 ) C2496_=_C3085( C2496 C3085 ) C2496_=_C3086( C2496 C3086 ) C2496_=_C3087( C2496 C3087 ) C2496_=_C3088( C2496 C3088 ) \nC2496_=_C3089( C2496 C3089 ) C2496_=_C3090( C2496 C3090 ) C2496_=_C3091( C2496 C3091 ) C2496_=_C3092( C2496 C3092 ) C2496_=_C3093( C2496 C3093 ) C2507_=_C2522( C2507 C2522 ) \nC2507_=_C2732( C2507 C2732 ) C2507_=_C2757( C2507 C2757 ) C2507_=_C3090( C2507 C3090 ) C2507_=_C3116( C2507 C3116 ) C2507_=_C3240( C2507 C3240 ) C2507_=_C3341( C2507 C3341 ) \nC2507_=_C3640( C2507 C3640 ) C2507_=_C3913( C2507 C3913 ) C2507_=_C3968( C2507 C3968 ) C2507_=_C4003( C2507 C4003 ) C2507_=_C4035( C2507 C4035 ) C2507_=_C4036( C2507 C4036 ) \nC2507_=_C4037( C2507 C4037 ) C2513_=_C2522( C2513 C2522 ) C2513_=_C2799( C2513 C2799 ) C2513_=_C3079( C2513 C3079 ) C2513_=_C3080( C2513 C3080 ) C2513_=_C3081( C2513 C3081 ) \nC2513_=_C3082( C2513 C3082 ) C2513_=_C3083( C2513 C3083 ) C2513_=_C3084( C2513 C3084 ) C2513_=_C3085( C2513 C3085 ) C2513_=_C3086( C2513 C3086 ) C2513_=_C3087( C2513 C3087 ) \nC2513_=_C3088( C2513 C3088 ) C2513_=_C3089( C2513 C3089 ) C2513_=_C3090( C2513 C3090 ) C2513_=_C3091( C2513 C3091 ) C2513_=_C3092( C2513 C3092 ) C2513_=_C3093( C2513 C3093 ) \nC2522_=_C2732( C2522 C2732 ) C2522_=_C2757( C2522 C2757 ) C2522_=_C3090( C2522 C3090 ) C2522_=_C3116( C2522 C3116 ) C2522_=_C3240( C2522 C3240 ) C2522_=_C3341( C2522 C3341 ) \nC2522_=_C3640( C2522 C3640 ) C2522_=_C3913( C2522 C3913 ) C2522_=_C3968( C2522 C3968 ) C2522_=_C4003( C2522 C4003 ) C2522_=_C4035( C2522 C4035 ) C2522_=_C4036( C2522 C4036 ) \nC2522_=_C4037( C2522 C4037 ) C2732_=_C2757( C2732 C2757 ) C2732_=_C3090( C2732 C3090 ) C2732_=_C3116( C2732 C3116 ) C2732_=_C3240( C2732 C3240 ) C2732_=_C3341( C2732 C3341 ) \nC2732_=_C3640( C2732 C3640 ) C2732_=_C3913( C2732 C3913 ) C2732_=_C3968( C2732 C3968 ) C2732_=_C4003( C2732 C4003 ) C2732_=_C4035( C2732 C4035 ) C2732_=_C4036( C2732 C4036 ) \nC2732_=_C4037( C2732 C4037 ) C2757_=_C3090( C2757 C3090 ) C2757_=_C3116( C2757 C3116 ) C2757_=_C3240( C2757 C3240 ) C2757_=_C3341( C2757 C3341 ) C2757_=_C3640( C2757 C3640 ) \nC2757_=_C3913( C2757 C3913 ) C2757_=_C3968( C2757 C3968 ) C2757_=_C4003( C2757 C4003 ) C2757_=_C4035( C2757 C4035 ) C2757_=_C4036( C2757 C4036 ) C2757_=_C4037( C2757 C4037 ) \nC2799_=_C3079( C2799 C3079 ) C2799_=_C3080( C2799 C3080 ) C2799_=_C3081( C2799 C3081 ) C2799_=_C3082( C2799 C3082 ) C2799_=_C3083( C2799 C3083 ) C2799_=_C3084( C2799 C3084 ) \nC2799_=_C3085( C2799 C3085 ) C2799_=_C3086( C2799 C3086 ) C2799_=_C3087( C2799 C3087 ) C2799_=_C3088( C2799 C3088 ) C2799_=_C3089( C2799 C3089 ) C2799_=_C3090( C2799 C3090 ) \nC2799_=_C3091( C2799 C3091 ) C2799_=_C3092( C2799 C3092 ) C2799_=_C3093( C2799 C3093 ) C3079_=_C3080( C3079 C3080 ) C3079_=_C3081( C3079 C3081 ) C3079_=_C3082( C3079 C3082 ) \nC3079_=_C3083( C3079 C3083 ) C3079_=_C3084( C3079 C3084 ) C3079_=_C3085( C3079 C3085 ) C3079_=_C3086( C3079 C3086 ) C3079_=_C3087( C3079 C3087 ) C3079_=_C3088( C3079 C3088 ) \nC3079_=_C3089( C3079 C3089 ) C3079_=_C3090( C3079 C3090 ) C3079_=_C3091( C3079 C3091 ) C3079_=_C3092( C3079 C3092 ) C3079_=_C3093( C3079 C3093 ) C3080_=_C3081( C3080 C3081 ) \nC3080_=_C3082( C3080 C3082 ) C3080_=_C3083( C3080 C3083 ) C3080_=_C3084( C3080 C3084 ) C3080_=_C3085( C3080 C3085 ) C3080_=_C3086( C3080 C3086 ) C3080_=_C3087( C3080 C3087 ) \nC3080_=_C3088( C3080 C3088 ) C3080_=_C3089( C3080 C3089 ) C3080_=_C3090( C3080 C3090 ) C3080_=_C3091( C3080 C3091 ) C3080_=_C3092( C3080 C3092 ) C3080_=_C3093( C3080 C3093 ) \nC3080_=_C3240( C3080 C3240 ) C3081_=_C3082( C3081 C3082 ) C3081_=_C3083( C3081 C3083 ) C3081_=_C3084( C3081 C3084 ) C3081_=_C3085( C3081 C3085 ) C3081_=_C3086( C3081 C3086 ) \nC3081_=_C3087( C3081 C3087 ) C3081_=_C3088( C3081 C3088 ) C3081_=_C3089( C3081 C3089 ) C3081_=_C3090( C3081 C3090 ) C3081_=_C3091( C3081 C3091 ) C3081_=_C3092( C3081 C3092 ) \nC3081_=_C3093( C3081 C3093 ) C3082_=_C3083( C3082 C3083 ) C3082_=_C3084( C3082 C3084 ) C3082_=_C3085( C3082 C3085 ) C3082_=_C3086( C3082 C3086 ) C3082_=_C3087( C3082 C3087 ) \nC3082_=_C3088( C3082 C3088 ) C3082_=_C3089( C3082 C3089 ) C3082_=_C3090( C3082 C3090 ) C3082_=_C3091( C3082 C3091 ) C3082_=_C3092( C3082 C3092 ) C3082_=_C3093( C3082 C3093 ) \nC3083_=_C3084( C3083 C3084 ) C3083_=_C3085( C3083 C3085 ) C3083_=_C3086( C3083 C3086 ) C3083_=_C3087( C3083 C3087 ) C3083_=_C3088( C3083 C3088 ) C3083_=_C3089( C3083 C3089 ) \nC3083_=_C3090( C3083 C3090 ) C3083_=_C3091( C3083 C3091 ) C3083_=_C3092( C3083 C3092 ) C3083_=_C3093( C3083 C3093 ) C3084_=_C3085( C3084 C3085 ) C3084_=_C3086( C3084 C3086 ) \nC3084_=_C3087( C3084 C3087 ) C3084_=_C3088( C3084 C3088 ) C3084_=_C3089( C3084 C3089 ) C3084_=_C3090( C3084 C3090 ) C3084_=_C3091( C3084 C3091 ) C3084_=_C3092( C3084 C3092 ) \nC3084_=_C3093( C3084 C3093 ) C3085_=_C3086( C3085 C3086 ) C3085_=_C3087( C3085 C3087 ) C3085_=_C3088( C3085 C3088 ) C3085_=_C3089( C3085 C3089 ) C3085_=_C3090( C3085 C3090 ) \nC3085_=_C3091( C3085 C3091 ) C3085_=_C3092( C3085 C3092 ) C3085_=_C3093( C3085 C3093 ) C3086_=_C3087( C3086 C3087 ) C3086_=_C3088( C3086 C3088 ) C3086_=_C3089( C3086 C3089 ) \nC3086_=_C3090( C3086 C3090 ) C3086_=_C3091( C3086 C3091 ) C3086_=_C3092( C3086 C3092 ) C3086_=_C3093( C3086 C3093 ) C3087_=_C3088( C3087 C3088 ) C3087_=_C3089( C3087 C3089 ) \nC3087_=_C3090( C3087 C3090 ) C3087_=_C3091( C3087 C3091 ) C3087_=_C3092( C3087 C3092 ) C3087_=_C3093( C3087 C3093 ) C3087_=_C3968( C3087 C3968 ) C3088_=_C3089( C3088 C3089 ) \nC3088_=_C3090( C3088 C3090 ) C3088_=_C3091( C3088 C3091 ) C3088_=_C3092( C3088 C3092 ) C3088_=_C3093( C3088 C3093 ) C3088_=_C4003( C3088 C4003 ) C3089_=_C3090( C3089 C3090 ) \nC3089_=_C3091( C3089 C3091 ) C3089_=_C3092( C3089 C3092 ) C3089_=_C3093( C3089 C3093 ) C3090_=_C3091( C3090 C3091 ) C3090_=_C3092( C3090 C3092 ) C3090_=_C3093( C3090 C3093 ) \nC3090_=_C3116( C3090 C3116 ) C3090_=_C3240( C3090 C3240 ) C3090_=_C3341( C3090 C3341 ) C3090_=_C3640( C3090 C3640 ) C3090_=_C3913( C3090 C3913 ) C3090_=_C3968( C3090 C3968 ) \nC3090_=_C4003( C3090 C4003 ) C3090_=_C4035( C3090 C4035 ) C3090_=_C4036( C3090 C4036 ) C3090_=_C4037( C3090 C4037 ) C3091_=_C3092( C3091 C3092 ) C3091_=_C3093( C3091 C3093 ) \nC3092_=_C3093( C3092 C3093 ) C3093_=_C4037( C3093 C4037 ) C3116_=_C3240( C3116 C3240 ) C3116_=_C3341( C3116 C3341 ) C3116_=_C3640( C3116 C3640 ) C3116_=_C3913( C3116 C3913 ) \nC3116_=_C3968( C3116 C3968 ) C3116_=_C4003( C3116 C4003 ) C3116_=_C4035( C3116 C4035 ) C3116_=_C4036( C3116 C4036 ) C3116_=_C4037( C3116 C4037 ) C3240_=_C3341( C3240 C3341 ) \nC3240_=_C3640( C3240 C3640 ) C3240_=_C3913( C3240 C3913 ) C3240_=_C3968( C3240 C3968 ) C3240_=_C4003( C3240 C4003 ) C3240_=_C4035( C3240 C4035 ) C3240_=_C4036( C3240 C4036 ) \nC3240_=_C4037( C3240 C4037 ) C3341_=_C3640( C3341 C3640 ) C3341_=_C3913( C3341 C3913 ) C3341_=_C3968( C3341 C3968 ) C3341_=_C4003( C3341 C4003 ) C3341_=_C4035( C3341 C4035 ) \nC3341_=_C4036( C3341 C4036 ) C3341_=_C4037( C3341 C4037 ) C3640_=_C3913( C3640 C3913 ) C3640_=_C3968( C3640 C3968 ) C3640_=_C4003( C3640 C4003 ) C3640_=_C4035( C3640 C4035 ) \nC3640_=_C4036( C3640 C4036 ) C3640_=_C4037( C3640 C4037 ) C3913_=_C3968( C3913 C3968 ) C3913_=_C4003( C3913 C4003 ) C3913_=_C4035( C3913 C4035 ) C3913_=_C4036( C3913 C4036 ) \nC3913_=_C4037( C3913 C4037 ) C3968_=_C4003( C3968 C4003 ) C3968_=_C4035( C3968 C4035 ) C3968_=_C4036( C3968 C4036 ) C3968_=_C4037( C3968 C4037 ) C4003_=_C4035(</w:t>
      </w:r>
    </w:p>
    <w:p>
      <w:pPr>
        <w:pStyle w:val="PreformattedText"/>
        <w:bidi w:val="0"/>
        <w:spacing w:before="0" w:after="0"/>
        <w:jc w:val="left"/>
        <w:rPr/>
      </w:pPr>
      <w:r>
        <w:rPr/>
        <w:t xml:space="preserve"> </w:t>
      </w:r>
      <w:r>
        <w:rPr/>
        <w:t>C4003 C4035 ) \nC4003_=_C4036( C4003 C4036 ) C4003_=_C4037( C4003 C4037 ) C4035_=_C4036( C4035 C4036 ) C4035_=_C4037( C4035 C4037 ) C4036_=_C4037( C4036 C4037 ) "];301-&gt;335[label="52: C518 C527 C656 C711 C856 \nC1227 C1313 C1496 C1516 C1528 C1828 \nC1841 C1953 C1964 C2046 C2267 C2272 \nC2325 C2387 C2399 C2448 C2496 C2507 \nC2513 C2522 C2732 C2757 C2799 C3079 \nC3080 C3081 C3082 C3083 C3084 C3085 \nC3086 C3087 C3088 C3089 C3091 C3092 \nC3093 C3116 C3240 C3341 C3640 C3913 \nC3968 C4003 C4035 C4036 C4037 \n660: C518_=_C527 ,C518_=_C1227 ,C518_=_C1496 ,C518_=_C1516 ,C518_=_C1828 ,\nC518_=_C1964 ,C518_=_C2272 ,C518_=_C2387 ,C518_=_C2448 ,C518_=_C2496 ,C518_=_C2513 ,\nC518_=_C2799 ,C518_=_C3079 ,C518_=_C3080 ,C518_=_C3081 ,C518_=_C3082 ,C518_=_C3083 ,\nC518_=_C3084 ,C518_=_C3085 ,C518_=_C3086 ,C518_=_C3087 ,C518_=_C3088 ,C518_=_C3089 ,\nC518_=_C3091 ,C518_=_C3092 ,C518_=_C3093 ,C527_=_C656 ,C527_=_C711 ,C527_=_C856 ,\nC527_=_C1313 ,C527_=_C1528 ,C527_=_C1841 ,C527_=_C1953 ,C527_=_C2046 ,C527_=_C2267 ,\nC527_=_C2325 ,C527_=_C2399 ,C527_=_C2507 ,C527_=_C2522 ,C527_=_C2732 ,C527_=_C2757 ,\nC527_=_C3116 ,C527_=_C3240 ,C527_=_C3341 ,C527_=_C3640 ,C527_=_C3913 ,C527_=_C3968 ,\nC527_=_C4003 ,C527_=_C4035 ,C527_=_C4036 ,C527_=_C4037 ,C656_=_C711 ,C656_=_C856 ,\nC656_=_C1313 ,C656_=_C1528 ,C656_=_C1841 ,C656_=_C1953 ,C656_=_C2046 ,C656_=_C2267 ,\nC656_=_C2325 ,C656_=_C2399 ,C656_=_C2507 ,C656_=_C2522 ,C656_=_C2732 ,C656_=_C2757 ,\nC656_=_C3116 ,C656_=_C3240 ,C656_=_C3341 ,C656_=_C3640 ,C656_=_C3913 ,C656_=_C3968 ,\nC656_=_C4003 ,C656_=_C4035 ,C656_=_C4036 ,C656_=_C4037 ,C711_=_C856 ,C711_=_C1313 ,\nC711_=_C1528 ,C711_=_C1841 ,C711_=_C1953 ,C711_=_C2046 ,C711_=_C2267 ,C711_=_C2325 ,\nC711_=_C2399 ,C711_=_C2507 ,C711_=_C2522 ,C711_=_C2732 ,C711_=_C2757 ,C711_=_C3116 ,\nC711_=_C3240 ,C711_=_C3341 ,C711_=_C3640 ,C711_=_C3913 ,C711_=_C3968 ,C711_=_C4003 ,\nC711_=_C4035 ,C711_=_C4036 ,C711_=_C4037 ,C856_=_C1313 ,C856_=_C1528 ,C856_=_C1841 ,\nC856_=_C1953 ,C856_=_C2046 ,C856_=_C2267 ,C856_=_C2325 ,C856_=_C2399 ,C856_=_C2507 ,\nC856_=_C2522 ,C856_=_C2732 ,C856_=_C2757 ,C856_=_C3116 ,C856_=_C3240 ,C856_=_C3341 ,\nC856_=_C3640 ,C856_=_C3913 ,C856_=_C3968 ,C856_=_C4003 ,C856_=_C4035 ,C856_=_C4036 ,\nC856_=_C4037 ,C1227_=_C1496 ,C1227_=_C1516 ,C1227_=_C1828 ,C1227_=_C1964 ,C1227_=_C2272 ,\nC1227_=_C2387 ,C1227_=_C2448 ,C1227_=_C2496 ,C1227_=_C2513 ,C1227_=_C2799 ,C1227_=_C3079 ,\nC1227_=_C3080 ,C1227_=_C3081 ,C1227_=_C3082 ,C1227_=_C3083 ,C1227_=_C3084 ,C1227_=_C3085 ,\nC1227_=_C3086 ,C1227_=_C3087 ,C1227_=_C3088 ,C1227_=_C3089 ,C1227_=_C3091 ,C1227_=_C3092 ,\nC1227_=_C3093 ,C1313_=_C1528 ,C1313_=_C1841 ,C1313_=_C1953 ,C1313_=_C2046 ,C1313_=_C2267 ,\nC1313_=_C2325 ,C1313_=_C2399 ,C1313_=_C2507 ,C1313_=_C2522 ,C1313_=_C2732 ,C1313_=_C2757 ,\nC1313_=_C3116 ,C1313_=_C3240 ,C1313_=_C3341 ,C1313_=_C3640 ,C1313_=_C3913 ,C1313_=_C3968 ,\nC1313_=_C4003 ,C1313_=_C4035 ,C1313_=_C4036 ,C1313_=_C4037 ,C1496_=_C1516 ,C1496_=_C1828 ,\nC1496_=_C1964 ,C1496_=_C2272 ,C1496_=_C2387 ,C1496_=_C2448 ,C1496_=_C2496 ,C1496_=_C2513 ,\nC1496_=_C2799 ,C1496_=_C3079 ,C1496_=_C3080 ,C1496_=_C3081 ,C1496_=_C3082 ,C1496_=_C3083 ,\nC1496_=_C3084 ,C1496_=_C3085 ,C1496_=_C3086 ,C1496_=_C3087 ,C1496_=_C3088 ,C1496_=_C3089 ,\nC1496_=_C3091 ,C1496_=_C3092 ,C1496_=_C3093 ,C1516_=_C1528 ,C1516_=_C1828 ,C1516_=_C1964 ,\nC1516_=_C2272 ,C1516_=_C2387 ,C1516_=_C2448 ,C1516_=_C2496 ,C1516_=_C2513 ,C1516_=_C2799 ,\nC1516_=_C3079 ,C1516_=_C3080 ,C1516_=_C3081 ,C1516_=_C3082 ,C1516_=_C3083 ,C1516_=_C3084 ,\nC1516_=_C3085 ,C1516_=_C3086 ,C1516_=_C3087 ,C1516_=_C3088 ,C1516_=_C3089 ,C1516_=_C3091 ,\nC1516_=_C3092 ,C1516_=_C3093 ,C1528_=_C1841 ,C1528_=_C1953 ,C1528_=_C2046 ,C1528_=_C2267 ,\nC1528_=_C2325 ,C1528_=_C2399 ,C1528_=_C2507 ,C1528_=_C2522 ,C1528_=_C2732 ,C1528_=_C2757 ,\nC1528_=_C3116 ,C1528_=_C3240 ,C1528_=_C3341 ,C1528_=_C3640 ,C1528_=_C3913 ,C1528_=_C3968 ,\nC1528_=_C4003 ,C1528_=_C4035 ,C1528_=_C4036 ,C1528_=_C4037 ,C1828_=_C1841 ,C1828_=_C1964 ,\nC1828_=_C2272 ,C1828_=_C2387 ,C1828_=_C2448 ,C1828_=_C2496 ,C1828_=_C2513 ,C1828_=_C2799 ,\nC1828_=_C3079 ,C1828_=_C3080 ,C1828_=_C3081 ,C1828_=_C3082 ,C1828_=_C3083 ,C1828_=_C3084 ,\nC1828_=_C3085 ,C1828_=_C3086 ,C1828_=_C3087 ,C1828_=_C3088 ,C1828_=_C3089 ,C1828_=_C3091 ,\nC1828_=_C3092 ,C1828_=_C3093 ,C1841_=_C1953 ,C1841_=_C2046 ,C1841_=_C2267 ,C1841_=_C2325 ,\nC1841_=_C2399 ,C1841_=_C2507 ,C1841_=_C2522 ,C1841_=_C2732 ,C1841_=_C2757 ,C1841_=_C3116 ,\nC1841_=_C3240 ,C1841_=_C3341 ,C1841_=_C3640 ,C1841_=_C3913 ,C1841_=_C3968 ,C1841_=_C4003 ,\nC1841_=_C4035 ,C1841_=_C4036 ,C1841_=_C4037 ,C1953_=_C2046 ,C1953_=_C2267 ,C1953_=_C2325 ,\nC1953_=_C2399 ,C1953_=_C2507 ,C1953_=_C2522 ,C1953_=_C2732 ,C1953_=_C2757 ,C1953_=_C3116 ,\nC1953_=_C3240 ,C1953_=_C3341 ,C1953_=_C3640 ,C1953_=_C3913 ,C1953_=_C3968 ,C1953_=_C4003 ,\nC1953_=_C4035 ,C1953_=_C4036 ,C1953_=_C4037 ,C1964_=_C2272 ,C1964_=_C2387 ,C1964_=_C2448 ,\nC1964_=_C2496 ,C1964_=_C2513 ,C1964_=_C2799 ,C1964_=_C3079 ,C1964_=_C3080 ,C1964_=_C3081 ,\nC1964_=_C3082 ,C1964_=_C3083 ,C1964_=_C3084 ,C1964_=_C3085 ,C1964_=_C3086 ,C1964_=_C3087 ,\nC1964_=_C3088 ,C1964_=_C3089 ,C1964_=_C3091 ,C1964_=_C3092 ,C1964_=_C3093 ,C2046_=_C2267 ,\nC2046_=_C2325 ,C2046_=_C2399 ,C2046_=_C2507 ,C2046_=_C2522 ,C2046_=_C2732 ,C2046_=_C2757 ,\nC2046_=_C3116 ,C2046_=_C3240 ,C2046_=_C3341 ,C2046_=_C3640 ,C2046_=_C3913 ,C2046_=_C3968 ,\nC2046_=_C4003 ,C2046_=_C4035 ,C2046_=_C4036 ,C2046_=_C4037 ,C2267_=_C2325 ,C2267_=_C2399 ,\nC2267_=_C2507 ,C2267_=_C2522 ,C2267_=_C2732 ,C2267_=_C2757 ,C2267_=_C3116 ,C2267_=_C3240 ,\nC2267_=_C3341 ,C2267_=_C3640 ,C2267_=_C3913 ,C2267_=_C3968 ,C2267_=_C4003 ,C2267_=_C4035 ,\nC2267_=_C4036 ,C2267_=_C4037 ,C2272_=_C2387 ,C2272_=_C2448 ,C2272_=_C2496 ,C2272_=_C2513 ,\nC2272_=_C2799 ,C2272_=_C3079 ,C2272_=_C3080 ,C2272_=_C3081 ,C2272_=_C3082 ,C2272_=_C3083 ,\nC2272_=_C3084 ,C2272_=_C3085 ,C2272_=_C3086 ,C2272_=_C3087 ,C2272_=_C3088 ,C2272_=_C3089 ,\nC2272_=_C3091 ,C2272_=_C3092 ,C2272_=_C3093 ,C2325_=_C2399 ,C2325_=_C2507 ,C2325_=_C2522 ,\nC2325_=_C2732 ,C2325_=_C2757 ,C2325_=_C3116 ,C2325_=_C3240 ,C2325_=_C3341 ,C2325_=_C3640 ,\nC2325_=_C3913 ,C2325_=_C3968 ,C2325_=_C4003 ,C2325_=_C4035 ,C2325_=_C4036 ,C2325_=_C4037 ,\nC2387_=_C2399 ,C2387_=_C2448 ,C2387_=_C2496 ,C2387_=_C2513 ,C2387_=_C2799 ,C2387_=_C3079 ,\nC2387_=_C3080 ,C2387_=_C3081 ,C2387_=_C3082 ,C2387_=_C3083 ,C2387_=_C3084 ,C2387_=_C3085 ,\nC2387_=_C3086 ,C2387_=_C3087 ,C2387_=_C3088 ,C2387_=_C3089 ,C2387_=_C3091 ,C2387_=_C3092 ,\nC2387_=_C3093 ,C2399_=_C2507 ,C2399_=_C2522 ,C2399_=_C2732 ,C2399_=_C2757 ,C2399_=_C3116 ,\nC2399_=_C3240 ,C2399_=_C3341 ,C2399_=_C3640 ,C2399_=_C3913 ,C2399_=_C3968 ,C2399_=_C4003 ,\nC2399_=_C4035 ,C2399_=_C4036 ,C2399_=_C4037 ,C2448_=_C2496 ,C2448_=_C2513 ,C2448_=_C2799 ,\nC2448_=_C3079 ,C2448_=_C3080 ,C2448_=_C3081 ,C2448_=_C3082 ,C2448_=_C3083 ,C2448_=_C3084 ,\nC2448_=_C3085 ,C2448_=_C3086 ,C2448_=_C3087 ,C2448_=_C3088 ,C2448_=_C3089 ,C2448_=_C3091 ,\nC2448_=_C3092 ,C2448_=_C3093 ,C2496_=_C2507 ,C2496_=_C2513 ,C2496_=_C2799 ,C2496_=_C3079 ,\nC2496_=_C3080 ,C2496_=_C3081 ,C2496_=_C3082 ,C2496_=_C3083 ,C2496_=_C3084 ,C2496_=_C3085 ,\nC2496_=_C3086 ,C2496_=_C3087 ,C2496_=_C3088 ,C2496_=_C3089 ,C2496_=_C3091 ,C2496_=_C3092 ,\nC2496_=_C3093 ,C2507_=_C2522 ,C2507_=_C2732 ,C2507_=_C2757 ,C2507_=_C3116 ,C2507_=_C3240 ,\nC2507_=_C3341 ,C2507_=_C3640 ,C2507_=_C3913 ,C2507_=_C3968 ,C2507_=_C4003 ,C2507_=_C4035 ,\nC2507_=_C4036 ,C2507_=_C4037 ,C2513_=_C2522 ,C2513_=_C2799 ,C2513_=_C3079 ,C2513_=_C3080 ,\nC2513_=_C3081 ,C2513_=_C3082 ,C2513_=_C3083 ,C2513_=_C3084 ,C2513_=_C3085 ,C2513_=_C3086 ,\nC2513_=_C3087 ,C2513_=_C3088 ,C2513_=_C3089 ,C2513_=_C3091 ,C2513_=_C3092 ,C2513_=_C3093 ,\nC2522_=_C2732 ,C2522_=_C2757 ,C2522_=_C3116 ,C2522_=_C3240 ,C2522_=_C3341 ,C2522_=_C3640 ,\nC2522_=_C3913 ,C2522_=_C3968 ,C2522_=_C4003 ,C2522_=_C4035 ,C2522_=_C4036 ,C2522_=_C4037 ,\nC2732_=_C2757 ,C2732_=_C3116 ,C2732_=_C3240 ,C2732_=_C3341 ,C2732_=_C3640 ,C2732_=_C3913 ,\nC2732_=_C3968 ,C2732_=_C4003 ,C2732_=_C4035 ,C2732_=_C4036 ,C2732_=_C4037 ,C2757_=_C3116 ,\nC2757_=_C3240 ,C2757_=_C3341 ,C2757_=_C3640 ,C2757_=_C3913 ,C2757_=_C3968 ,C2757_=_C4003 ,\nC2757_=_C4035 ,C2757_=_C4036 ,C2757_=_C4037 ,C2799_=_C3079 ,C2799_=_C3080 ,C2799_=_C3081 ,\nC2799_=_C3082 ,C2799_=_C3083 ,C2799_=_C3084 ,C2799_=_C3085 ,C2799_=_C3086 ,C2799_=_C3087 ,\nC2799_=_C3088 ,C2799_=_C3089 ,C2799_=_C3091 ,C2799_=_C3092 ,C2799_=_C3093 ,C3079_=_C3080 ,\nC3079_=_C3081 ,C3079_=_C3082 ,C3079_=_C3083 ,C3079_=_C3084 ,C3079_=_C3085 ,C3079_=_C3086 ,\nC3079_=_C3087 ,C3079_=_C3088 ,C3079_=_C3089 ,C3079_=_C3091 ,C3079_=_C3092 ,C3079_=_C3093 ,\nC3080_=_C3081 ,C3080_=_C3082 ,C3080_=_C3083 ,C3080_=_C3084 ,C3080_=_C3085 ,C3080_=_C3086 ,\nC3080_=_C3087 ,C3080_=_C3088 ,C3080_=_C3089 ,C3080_=_C3091 ,C3080_=_C3092 ,C3080_=_C3093 ,\nC3080_=_C3240 ,C3081_=_C3082 ,C3081_=_C3083 ,C3081_=_C3084 ,C3081_=_C3085 ,C3081_=_C3086 ,\nC3081_=_C3087 ,C3081_=_C3088 ,C3081_=_C3089 ,C3081_=_C3091 ,C3081_=_C3092 ,C3081_=_C3093 ,\nC3082_=_C3083 ,C3082_=_C3084 ,C3082_=_C3085 ,C3082_=_C3086 ,C3082_=_C3087 ,C3082_=_C3088 ,\nC3082_=_C3089 ,C3082_=_C3091 ,C3082_=_C3092 ,C3082_=_C3093 ,C3083_=_C3084 ,C3083_=_C3085 ,\nC3083_=_C3086 ,C3083_=_C3087 ,C3083_=_C3088 ,C3083_=_C3089 ,C3083_=_C3091 ,C3083_=_C3092 ,\nC3083_=_C3093 ,C3084_=_C3085 ,C3084_=_C3086 ,C3084_=_C3087 ,C3084_=_C3088 ,C3084_=_C3089 ,\nC3084_=_C3091 ,C3084_=_C3092 ,C3084_=_C3093 ,C3085_=_C3086 ,C3085_=_C3087 ,C3085_=_C3088 ,\nC3085_=_C3089 ,C3085_=_C3091 ,C3085_=_C3092 ,C3085_=_C3093 ,C3086_=_C3087 ,C3086_=_C3088 ,\nC3086_=_C3089 ,C3086_=_C3091 ,C3086_=_C3092 ,C3086_=_C3093 ,C3087_=_C3088 ,C3087_=_C3089 ,\nC3087_=_C3091 ,C3087_=_C3092 ,C3087_=_C3093 ,C3087_=_C3968 ,C3088_=_C3089 ,C3088_=_C3091 ,\nC3088_=_C3092 ,C3088_=_C3093 ,C3088_=_C4003 ,C3089_=_C3091 ,C3089_=_C3092 ,C3089_=_C3093 ,\nC3091_=_C3092 ,C3091_=_C3093 ,C3092_=_C3093 ,C3093_=_C4037 ,C3116_=_C3240 ,C3116_=_C3341 ,\nC3116_=_C3640 ,C3116_=_C3913 ,C3116_=_C3968 ,C3116_=_C4003</w:t>
      </w:r>
    </w:p>
    <w:p>
      <w:pPr>
        <w:pStyle w:val="PreformattedText"/>
        <w:bidi w:val="0"/>
        <w:spacing w:before="0" w:after="0"/>
        <w:jc w:val="left"/>
        <w:rPr/>
      </w:pPr>
      <w:r>
        <w:rPr/>
        <w:t xml:space="preserve"> </w:t>
      </w:r>
      <w:r>
        <w:rPr/>
        <w:t>,C3116_=_C4035 ,C3116_=_C4036 ,\nC3116_=_C4037 ,C3240_=_C3341 ,C3240_=_C3640 ,C3240_=_C3913 ,C3240_=_C3968 ,C3240_=_C4003 ,\nC3240_=_C4035 ,C3240_=_C4036 ,C3240_=_C4037 ,C3341_=_C3640 ,C3341_=_C3913 ,C3341_=_C3968 ,\nC3341_=_C4003 ,C3341_=_C4035 ,C3341_=_C4036 ,C3341_=_C4037 ,C3640_=_C3913 ,C3640_=_C3968 ,\nC3640_=_C4003 ,C3640_=_C4035 ,C3640_=_C4036 ,C3640_=_C4037 ,C3913_=_C3968 ,C3913_=_C4003 ,\nC3913_=_C4035 ,C3913_=_C4036 ,C3913_=_C4037 ,C3968_=_C4003 ,C3968_=_C4035 ,C3968_=_C4036 ,\nC3968_=_C4037 ,C4003_=_C4035 ,C4003_=_C4036 ,C4003_=_C4037 ,C4035_=_C4036 ,C4035_=_C4037 ,\nC4036_=_C4037 ,"];336[shape=box, label="id:336 level: 8\n47: C638 C657 C1302 C1315 C1938 \nC1939 C1940 C1941 C1942 C1943 C1944 \nC1945 C1946 C1947 C1948 C1949 C1950 \nC1951 C1952 C1953 C1954 C1955 C1956 \nC1957 C1958 C1959 C1978 C2244 C2283 \nC2327 C2509 C2758 C2971 C3163 C3187 \nC3391 C3641 C3924 C3969 C3994 C4017 \nC4035 C4047 C4048 C4049 C4050 C4051 \n575: C638_=_C657( C638 C657 ) C638_=_C1302( C638 C1302 ) C638_=_C1938( C638 C1938 ) C638_=_C1939( C638 C1939 ) C638_=_C1940( C638 C1940 ) \nC638_=_C1941( C638 C1941 ) C638_=_C1942( C638 C1942 ) C638_=_C1943( C638 C1943 ) C638_=_C1944( C638 C1944 ) C638_=_C1945( C638 C1945 ) C638_=_C1946( C638 C1946 ) \nC638_=_C1947( C638 C1947 ) C638_=_C1948( C638 C1948 ) C638_=_C1949( C638 C1949 ) C638_=_C1950( C638 C1950 ) C638_=_C1951( C638 C1951 ) C638_=_C1952( C638 C1952 ) \nC638_=_C1953( C638 C1953 ) C638_=_C1954( C638 C1954 ) C638_=_C1955( C638 C1955 ) C638_=_C1956( C638 C1956 ) C638_=_C1957( C638 C1957 ) C638_=_C1958( C638 C1958 ) \nC638_=_C1959( C638 C1959 ) C657_=_C1315( C657 C1315 ) C657_=_C1954( C657 C1954 ) C657_=_C1978( C657 C1978 ) C657_=_C2244( C657 C2244 ) C657_=_C2283( C657 C2283 ) \nC657_=_C2327( C657 C2327 ) C657_=_C2509( C657 C2509 ) C657_=_C2758( C657 C2758 ) C657_=_C2971( C657 C2971 ) C657_=_C3163( C657 C3163 ) C657_=_C3187( C657 C3187 ) \nC657_=_C3391( C657 C3391 ) C657_=_C3641( C657 C3641 ) C657_=_C3924( C657 C3924 ) C657_=_C3969( C657 C3969 ) C657_=_C3994( C657 C3994 ) C657_=_C4017( C657 C4017 ) \nC657_=_C4035( C657 C4035 ) C657_=_C4047( C657 C4047 ) C657_=_C4048( C657 C4048 ) C657_=_C4049( C657 C4049 ) C657_=_C4050( C657 C4050 ) C657_=_C4051( C657 C4051 ) \nC1302_=_C1315( C1302 C1315 ) C1302_=_C1938( C1302 C1938 ) C1302_=_C1939( C1302 C1939 ) C1302_=_C1940( C1302 C1940 ) C1302_=_C1941( C1302 C1941 ) C1302_=_C1942( C1302 C1942 ) \nC1302_=_C1943( C1302 C1943 ) C1302_=_C1944( C1302 C1944 ) C1302_=_C1945( C1302 C1945 ) C1302_=_C1946( C1302 C1946 ) C1302_=_C1947( C1302 C1947 ) C1302_=_C1948( C1302 C1948 ) \nC1302_=_C1949( C1302 C1949 ) C1302_=_C1950( C1302 C1950 ) C1302_=_C1951( C1302 C1951 ) C1302_=_C1952( C1302 C1952 ) C1302_=_C1953( C1302 C1953 ) C1302_=_C1954( C1302 C1954 ) \nC1302_=_C1955( C1302 C1955 ) C1302_=_C1956( C1302 C1956 ) C1302_=_C1957( C1302 C1957 ) C1302_=_C1958( C1302 C1958 ) C1302_=_C1959( C1302 C1959 ) C1315_=_C1954( C1315 C1954 ) \nC1315_=_C1978( C1315 C1978 ) C1315_=_C2244( C1315 C2244 ) C1315_=_C2283( C1315 C2283 ) C1315_=_C2327( C1315 C2327 ) C1315_=_C2509( C1315 C2509 ) C1315_=_C2758( C1315 C2758 ) \nC1315_=_C2971( C1315 C2971 ) C1315_=_C3163( C1315 C3163 ) C1315_=_C3187( C1315 C3187 ) C1315_=_C3391( C1315 C3391 ) C1315_=_C3641( C1315 C3641 ) C1315_=_C3924( C1315 C3924 ) \nC1315_=_C3969( C1315 C3969 ) C1315_=_C3994( C1315 C3994 ) C1315_=_C4017( C1315 C4017 ) C1315_=_C4035( C1315 C4035 ) C1315_=_C4047( C1315 C4047 ) C1315_=_C4048( C1315 C4048 ) \nC1315_=_C4049( C1315 C4049 ) C1315_=_C4050( C1315 C4050 ) C1315_=_C4051( C1315 C4051 ) C1938_=_C1939( C1938 C1939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8_=_C1951( C1938 C1951 ) C1938_=_C1952( C1938 C1952 ) C1938_=_C1953( C1938 C1953 ) \nC1938_=_C1954( C1938 C1954 ) C1938_=_C1955( C1938 C1955 ) C1938_=_C1956( C1938 C1956 ) C1938_=_C1957( C1938 C1957 ) C1938_=_C1958( C1938 C1958 ) C1938_=_C1959( C1938 C1959 ) \nC1938_=_C1978( C1938 C1978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1( C1939 C1951 ) C1939_=_C1952( C1939 C1952 ) C1939_=_C1953( C1939 C1953 ) C1939_=_C1954( C1939 C1954 ) C1939_=_C1955( C1939 C1955 ) C1939_=_C1956( C1939 C1956 ) \nC1939_=_C1957( C1939 C1957 ) C1939_=_C1958( C1939 C1958 ) C1939_=_C1959( C1939 C1959 ) C1939_=_C2244( C1939 C2244 ) C1940_=_C1941( C1940 C1941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3( C1940 C1953 ) C1940_=_C1954( C1940 C1954 ) \nC1940_=_C1955( C1940 C1955 ) C1940_=_C1956( C1940 C1956 ) C1940_=_C1957( C1940 C1957 ) C1940_=_C1958( C1940 C1958 ) C1940_=_C1959( C1940 C1959 ) C1940_=_C2283( C1940 C2283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1953( C1941 C1953 ) \nC1941_=_C1954( C1941 C1954 ) C1941_=_C1955( C1941 C1955 ) C1941_=_C1956( C1941 C1956 ) C1941_=_C1957( C1941 C1957 ) C1941_=_C1958( C1941 C1958 ) C1941_=_C1959( C1941 C1959 ) \nC1941_=_C2327( C1941 C2327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56( C1942 C1956 ) C1942_=_C1957( C1942 C1957 ) C1942_=_C1958( C1942 C1958 ) C1942_=_C1959( C1942 C1959 ) \nC1942_=_C2509( C1942 C2509 ) C1943_=_C1944( C1943 C1944 ) C1943_=_C1945( C1943 C1945 ) C1943_=_C1946( C1943 C1946 ) C1943_=_C1947( C1943 C1947 ) C1943_=_C1948( C1943 C1948 ) \nC1943_=_C1949( C1943 C1949 ) C1943_=_C1950( C1943 C1950 ) C1943_=_C1951( C1943 C1951 ) C1943_=_C1952( C1943 C1952 ) C1943_=_C1953( C1943 C1953 ) C1943_=_C1954( C1943 C1954 ) \nC1943_=_C1955( C1943 C1955 ) C1943_=_C1956( C1943 C1956 ) C1943_=_C1957( C1943 C1957 ) C1943_=_C1958( C1943 C1958 ) C1943_=_C1959( C1943 C1959 ) C1943_=_C2758( C1943 C2758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4_=_C1957( C1944 C1957 ) C1944_=_C1958( C1944 C1958 ) C1944_=_C1959( C1944 C1959 ) C1944_=_C2971( C1944 C2971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1958( C1945 C1958 ) C1945_=_C1959( C1945 C1959 ) \nC1945_=_C3163( C1945 C3163 ) C1946_=_C1947( C1946 C1947 ) C1946_=_C1948( C1946 C1948 ) C1946_=_C1949( C1946 C1949 ) C1946_=_C1950( C1946 C1950 ) C1946_=_C1951( C1946 C1951 ) \nC1946_=_C1952( C1946 C1952 ) C1946_=_C1953( C1946 C1953 ) C1946_=_C1954( C1946 C1954 ) C1946_=_C1955( C1946 C1955 ) C1946_=_C1956( C1946 C1956 ) C1946_=_C1957( C1946 C1957 ) \nC1946_=_C1958( C1946 C1958 ) C1946_=_C1959( C1946 C1959 ) C1946_=_C3187( C1946 C3187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3391( C1947 C3391 ) C1948_=_C1949( C1948 C1949 ) C1948_=_C1950( C1948 C1950 ) \nC1948_=_C1951( C1948 C1951 ) C1948_=_C1952( C1948 C1952 ) C1948_=_C1953( C1948 C1953 ) C1948_=_C1954( C1948 C1954 ) C1948_=_C1955( C1948 C1955 ) C1948_=_C1956( C1948 C1956 ) \nC1948_=_C1957( C1948 C1957 ) C1948_=_C1958( C1948 C1958 ) C1948_=_C1959( C1948 C1959 ) C1948_=_C3641( C1948 C3641 ) C1949_=_C1950( C1949 C1950 ) C1949_=_C1951( C1949 C1951 ) \nC1949_=_C1952( C1949 C1952 ) C1949_=_C1953( C1949 C1953 ) C1949_=_C1954( C1949 C1954 ) C1949_=_C1955( C1949 C1955 ) C1949_=_C1956( C1949 C1956 ) C1949_=_C1957( C1949 C1957 ) \nC1949_=_C1958( C1949 C1958 ) C1949_=_C1959( C1949 C1959 ) C1949_=_C3924( C1949 C3924 ) C1950_=_C1951( C1950 C1951 ) C1950_=_C1952( C1950 C1952 ) C1950_=_C1953( C1950 C1953 ) \nC1950_=_C1954( C1950 C1954 ) C1950_=_C1955( C1950 C1955 ) C1950_=_C1956( C1950 C1956 ) C1950_=_C1957( C1950 C1957 ) C1950_=_C1958( C1950 C1958 ) C1950_=_C1959( C1950 C1959 ) \nC1950_=_C3969( C1950 C3969 ) C1951_=_C1952( C1951 C1952 ) C1951_=_C1953( C1951 C1953 ) C1951_=_C1954( C1951 C1954 ) C1951_=_C1955( C1951 C1955 ) C1951_=_C1956( C1951 C1956 ) \nC1951_=_C1957( C1951 C1957 ) C1951_=_C1958( C1951 C1958 ) C1951_=_C1959( C1951 C1959 ) C1951_=_C3994(</w:t>
      </w:r>
    </w:p>
    <w:p>
      <w:pPr>
        <w:pStyle w:val="PreformattedText"/>
        <w:bidi w:val="0"/>
        <w:spacing w:before="0" w:after="0"/>
        <w:jc w:val="left"/>
        <w:rPr/>
      </w:pPr>
      <w:r>
        <w:rPr/>
        <w:t xml:space="preserve"> </w:t>
      </w:r>
      <w:r>
        <w:rPr/>
        <w:t>C1951 C3994 ) C1952_=_C1953( C1952 C1953 ) C1952_=_C1954( C1952 C1954 ) \nC1952_=_C1955( C1952 C1955 ) C1952_=_C1956( C1952 C1956 ) C1952_=_C1957( C1952 C1957 ) C1952_=_C1958( C1952 C1958 ) C1952_=_C1959( C1952 C1959 ) C1952_=_C4017( C1952 C4017 ) \nC1953_=_C1954( C1953 C1954 ) C1953_=_C1955( C1953 C1955 ) C1953_=_C1956( C1953 C1956 ) C1953_=_C1957( C1953 C1957 ) C1953_=_C1958( C1953 C1958 ) C1953_=_C1959( C1953 C1959 ) \nC1953_=_C4035( C1953 C4035 ) C1954_=_C1955( C1954 C1955 ) C1954_=_C1956( C1954 C1956 ) C1954_=_C1957( C1954 C1957 ) C1954_=_C1958( C1954 C1958 ) C1954_=_C1959( C1954 C1959 ) \nC1954_=_C1978( C1954 C1978 ) C1954_=_C2244( C1954 C2244 ) C1954_=_C2283( C1954 C2283 ) C1954_=_C2327( C1954 C2327 ) C1954_=_C2509( C1954 C2509 ) C1954_=_C2758( C1954 C2758 ) \nC1954_=_C2971( C1954 C2971 ) C1954_=_C3163( C1954 C3163 ) C1954_=_C3187( C1954 C3187 ) C1954_=_C3391( C1954 C3391 ) C1954_=_C3641( C1954 C3641 ) C1954_=_C3924( C1954 C3924 ) \nC1954_=_C3969( C1954 C3969 ) C1954_=_C3994( C1954 C3994 ) C1954_=_C4017( C1954 C4017 ) C1954_=_C4035( C1954 C4035 ) C1954_=_C4047( C1954 C4047 ) C1954_=_C4048( C1954 C4048 ) \nC1954_=_C4049( C1954 C4049 ) C1954_=_C4050( C1954 C4050 ) C1954_=_C4051( C1954 C4051 ) C1955_=_C1956( C1955 C1956 ) C1955_=_C1957( C1955 C1957 ) C1955_=_C1958( C1955 C1958 ) \nC1955_=_C1959( C1955 C1959 ) C1955_=_C4047( C1955 C4047 ) C1956_=_C1957( C1956 C1957 ) C1956_=_C1958( C1956 C1958 ) C1956_=_C1959( C1956 C1959 ) C1956_=_C4048( C1956 C4048 ) \nC1957_=_C1958( C1957 C1958 ) C1957_=_C1959( C1957 C1959 ) C1957_=_C4049( C1957 C4049 ) C1958_=_C1959( C1958 C1959 ) C1958_=_C4050( C1958 C4050 ) C1959_=_C4051( C1959 C4051 ) \nC1978_=_C2244( C1978 C2244 ) C1978_=_C2283( C1978 C2283 ) C1978_=_C2327( C1978 C2327 ) C1978_=_C2509( C1978 C2509 ) C1978_=_C2758( C1978 C2758 ) C1978_=_C2971( C1978 C2971 ) \nC1978_=_C3163( C1978 C3163 ) C1978_=_C3187( C1978 C3187 ) C1978_=_C3391( C1978 C3391 ) C1978_=_C3641( C1978 C3641 ) C1978_=_C3924( C1978 C3924 ) C1978_=_C3969( C1978 C3969 ) \nC1978_=_C3994( C1978 C3994 ) C1978_=_C4017( C1978 C4017 ) C1978_=_C4035( C1978 C4035 ) C1978_=_C4047( C1978 C4047 ) C1978_=_C4048( C1978 C4048 ) C1978_=_C4049( C1978 C4049 ) \nC1978_=_C4050( C1978 C4050 ) C1978_=_C4051( C1978 C4051 ) C2244_=_C2283( C2244 C2283 ) C2244_=_C2327( C2244 C2327 ) C2244_=_C2509( C2244 C2509 ) C2244_=_C2758( C2244 C2758 ) \nC2244_=_C2971( C2244 C2971 ) C2244_=_C3163( C2244 C3163 ) C2244_=_C3187( C2244 C3187 ) C2244_=_C3391( C2244 C3391 ) C2244_=_C3641( C2244 C3641 ) C2244_=_C3924( C2244 C3924 ) \nC2244_=_C3969( C2244 C3969 ) C2244_=_C3994( C2244 C3994 ) C2244_=_C4017( C2244 C4017 ) C2244_=_C4035( C2244 C4035 ) C2244_=_C4047( C2244 C4047 ) C2244_=_C4048( C2244 C4048 ) \nC2244_=_C4049( C2244 C4049 ) C2244_=_C4050( C2244 C4050 ) C2244_=_C4051( C2244 C4051 ) C2283_=_C2327( C2283 C2327 ) C2283_=_C2509( C2283 C2509 ) C2283_=_C2758( C2283 C2758 ) \nC2283_=_C2971( C2283 C2971 ) C2283_=_C3163( C2283 C3163 ) C2283_=_C3187( C2283 C3187 ) C2283_=_C3391( C2283 C3391 ) C2283_=_C3641( C2283 C3641 ) C2283_=_C3924( C2283 C3924 ) \nC2283_=_C3969( C2283 C3969 ) C2283_=_C3994( C2283 C3994 ) C2283_=_C4017( C2283 C4017 ) C2283_=_C4035( C2283 C4035 ) C2283_=_C4047( C2283 C4047 ) C2283_=_C4048( C2283 C4048 ) \nC2283_=_C4049( C2283 C4049 ) C2283_=_C4050( C2283 C4050 ) C2283_=_C4051( C2283 C4051 ) C2327_=_C2509( C2327 C2509 ) C2327_=_C2758( C2327 C2758 ) C2327_=_C2971( C2327 C2971 ) \nC2327_=_C3163( C2327 C3163 ) C2327_=_C3187( C2327 C3187 ) C2327_=_C3391( C2327 C3391 ) C2327_=_C3641( C2327 C3641 ) C2327_=_C3924( C2327 C3924 ) C2327_=_C3969( C2327 C3969 ) \nC2327_=_C3994( C2327 C3994 ) C2327_=_C4017( C2327 C4017 ) C2327_=_C4035( C2327 C4035 ) C2327_=_C4047( C2327 C4047 ) C2327_=_C4048( C2327 C4048 ) C2327_=_C4049( C2327 C4049 ) \nC2327_=_C4050( C2327 C4050 ) C2327_=_C4051( C2327 C4051 ) C2509_=_C2758( C2509 C2758 ) C2509_=_C2971( C2509 C2971 ) C2509_=_C3163( C2509 C3163 ) C2509_=_C3187( C2509 C3187 ) \nC2509_=_C3391( C2509 C3391 ) C2509_=_C3641( C2509 C3641 ) C2509_=_C3924( C2509 C3924 ) C2509_=_C3969( C2509 C3969 ) C2509_=_C3994( C2509 C3994 ) C2509_=_C4017( C2509 C4017 ) \nC2509_=_C4035( C2509 C4035 ) C2509_=_C4047( C2509 C4047 ) C2509_=_C4048( C2509 C4048 ) C2509_=_C4049( C2509 C4049 ) C2509_=_C4050( C2509 C4050 ) C2509_=_C4051( C2509 C4051 ) \nC2758_=_C2971( C2758 C2971 ) C2758_=_C3163( C2758 C3163 ) C2758_=_C3187( C2758 C3187 ) C2758_=_C3391( C2758 C3391 ) C2758_=_C3641( C2758 C3641 ) C2758_=_C3924( C2758 C3924 ) \nC2758_=_C3969( C2758 C3969 ) C2758_=_C3994( C2758 C3994 ) C2758_=_C4017( C2758 C4017 ) C2758_=_C4035( C2758 C4035 ) C2758_=_C4047( C2758 C4047 ) C2758_=_C4048( C2758 C4048 ) \nC2758_=_C4049( C2758 C4049 ) C2758_=_C4050( C2758 C4050 ) C2758_=_C4051( C2758 C4051 ) C2971_=_C3163( C2971 C3163 ) C2971_=_C3187( C2971 C3187 ) C2971_=_C3391( C2971 C3391 ) \nC2971_=_C3641( C2971 C3641 ) C2971_=_C3924( C2971 C3924 ) C2971_=_C3969( C2971 C3969 ) C2971_=_C3994( C2971 C3994 ) C2971_=_C4017( C2971 C4017 ) C2971_=_C4035( C2971 C4035 ) \nC2971_=_C4047( C2971 C4047 ) C2971_=_C4048( C2971 C4048 ) C2971_=_C4049( C2971 C4049 ) C2971_=_C4050( C2971 C4050 ) C2971_=_C4051( C2971 C4051 ) C3163_=_C3187( C3163 C3187 ) \nC3163_=_C3391( C3163 C3391 ) C3163_=_C3641( C3163 C3641 ) C3163_=_C3924( C3163 C3924 ) C3163_=_C3969( C3163 C3969 ) C3163_=_C3994( C3163 C3994 ) C3163_=_C4017( C3163 C4017 ) \nC3163_=_C4035( C3163 C4035 ) C3163_=_C4047( C3163 C4047 ) C3163_=_C4048( C3163 C4048 ) C3163_=_C4049( C3163 C4049 ) C3163_=_C4050( C3163 C4050 ) C3163_=_C4051( C3163 C4051 ) \nC3187_=_C3391( C3187 C3391 ) C3187_=_C3641( C3187 C3641 ) C3187_=_C3924( C3187 C3924 ) C3187_=_C3969( C3187 C3969 ) C3187_=_C3994( C3187 C3994 ) C3187_=_C4017( C3187 C4017 ) \nC3187_=_C4035( C3187 C4035 ) C3187_=_C4047( C3187 C4047 ) C3187_=_C4048( C3187 C4048 ) C3187_=_C4049( C3187 C4049 ) C3187_=_C4050( C3187 C4050 ) C3187_=_C4051( C3187 C4051 ) \nC3391_=_C3641( C3391 C3641 ) C3391_=_C3924( C3391 C3924 ) C3391_=_C3969( C3391 C3969 ) C3391_=_C3994( C3391 C3994 ) C3391_=_C4017( C3391 C4017 ) C3391_=_C4035( C3391 C4035 ) \nC3391_=_C4047( C3391 C4047 ) C3391_=_C4048( C3391 C4048 ) C3391_=_C4049( C3391 C4049 ) C3391_=_C4050( C3391 C4050 ) C3391_=_C4051( C3391 C4051 ) C3641_=_C3924( C3641 C3924 ) \nC3641_=_C3969( C3641 C3969 ) C3641_=_C3994( C3641 C3994 ) C3641_=_C4017( C3641 C4017 ) C3641_=_C4035( C3641 C4035 ) C3641_=_C4047( C3641 C4047 ) C3641_=_C4048( C3641 C4048 ) \nC3641_=_C4049( C3641 C4049 ) C3641_=_C4050( C3641 C4050 ) C3641_=_C4051( C3641 C4051 ) C3924_=_C3969( C3924 C3969 ) C3924_=_C3994( C3924 C3994 ) C3924_=_C4017( C3924 C4017 ) \nC3924_=_C4035( C3924 C4035 ) C3924_=_C4047( C3924 C4047 ) C3924_=_C4048( C3924 C4048 ) C3924_=_C4049( C3924 C4049 ) C3924_=_C4050( C3924 C4050 ) C3924_=_C4051( C3924 C4051 ) \nC3969_=_C3994( C3969 C3994 ) C3969_=_C4017( C3969 C4017 ) C3969_=_C4035( C3969 C4035 ) C3969_=_C4047( C3969 C4047 ) C3969_=_C4048( C3969 C4048 ) C3969_=_C4049( C3969 C4049 ) \nC3969_=_C4050( C3969 C4050 ) C3969_=_C4051( C3969 C4051 ) C3994_=_C4017( C3994 C4017 ) C3994_=_C4035( C3994 C4035 ) C3994_=_C4047( C3994 C4047 ) C3994_=_C4048( C3994 C4048 ) \nC3994_=_C4049( C3994 C4049 ) C3994_=_C4050( C3994 C4050 ) C3994_=_C4051( C3994 C4051 ) C4017_=_C4035( C4017 C4035 ) C4017_=_C4047( C4017 C4047 ) C4017_=_C4048( C4017 C4048 ) \nC4017_=_C4049( C4017 C4049 ) C4017_=_C4050( C4017 C4050 ) C4017_=_C4051( C4017 C4051 ) C4035_=_C4047( C4035 C4047 ) C4035_=_C4048( C4035 C4048 ) C4035_=_C4049( C4035 C4049 ) \nC4035_=_C4050( C4035 C4050 ) C4035_=_C4051( C4035 C4051 ) C4047_=_C4048( C4047 C4048 ) C4047_=_C4049( C4047 C4049 ) C4047_=_C4050( C4047 C4050 ) C4047_=_C4051( C4047 C4051 ) \nC4048_=_C4049( C4048 C4049 ) C4048_=_C4050( C4048 C4050 ) C4048_=_C4051( C4048 C4051 ) C4049_=_C4050( C4049 C4050 ) C4049_=_C4051( C4049 C4051 ) C4050_=_C4051( C4050 C4051 ) "];302-&gt;336[label="46: C638 C657 C1302 C1315 C1938 \nC1939 C1940 C1941 C1942 C1943 C1944 \nC1945 C1946 C1947 C1948 C1949 C1950 \nC1951 C1952 C1953 C1955 C1956 C1957 \nC1958 C1959 C1978 C2244 C2283 C2327 \nC2509 C2758 C2971 C3163 C3187 C3391 \nC3641 C3924 C3969 C3994 C4017 C4035 \nC4047 C4048 C4049 C4050 C4051 \n529: C638_=_C657 ,C638_=_C1302 ,C638_=_C1938 ,C638_=_C1939 ,C638_=_C1940 ,\nC638_=_C1941 ,C638_=_C1942 ,C638_=_C1943 ,C638_=_C1944 ,C638_=_C1945 ,C638_=_C1946 ,\nC638_=_C1947 ,C638_=_C1948 ,C638_=_C1949 ,C638_=_C1950 ,C638_=_C1951 ,C638_=_C1952 ,\nC638_=_C1953 ,C638_=_C1955 ,C638_=_C1956 ,C638_=_C1957 ,C638_=_C1958 ,C638_=_C1959 ,\nC657_=_C1315 ,C657_=_C1978 ,C657_=_C2244 ,C657_=_C2283 ,C657_=_C2327 ,C657_=_C2509 ,\nC657_=_C2758 ,C657_=_C2971 ,C657_=_C3163 ,C657_=_C3187 ,C657_=_C3391 ,C657_=_C3641 ,\nC657_=_C3924 ,C657_=_C3969 ,C657_=_C3994 ,C657_=_C4017 ,C657_=_C4035 ,C657_=_C4047 ,\nC657_=_C4048 ,C657_=_C4049 ,C657_=_C4050 ,C657_=_C4051 ,C1302_=_C1315 ,C1302_=_C1938 ,\nC1302_=_C1939 ,C1302_=_C1940 ,C1302_=_C1941 ,C1302_=_C1942 ,C1302_=_C1943 ,C1302_=_C1944 ,\nC1302_=_C1945 ,C1302_=_C1946 ,C1302_=_C1947 ,C1302_=_C1948 ,C1302_=_C1949 ,C1302_=_C1950 ,\nC1302_=_C1951 ,C1302_=_C1952 ,C1302_=_C1953 ,C1302_=_C1955 ,C1302_=_C1956 ,C1302_=_C1957 ,\nC1302_=_C1958 ,C1302_=_C1959 ,C1315_=_C1978 ,C1315_=_C2244 ,C1315_=_C2283 ,C1315_=_C2327 ,\nC1315_=_C2509 ,C1315_=_C2758 ,C1315_=_C2971 ,C1315_=_C3163 ,C1315_=_C3187 ,C1315_=_C3391 ,\nC1315_=_C3641 ,C1315_=_C3924 ,C1315_=_C3969 ,C1315_=_C3994 ,C1315_=_C4017 ,C1315_=_C4035 ,\nC1315_=_C4047 ,C1315_=_C4048 ,C1315_=_C4049 ,C1315_=_C4050 ,C1315_=_C4051 ,C1938_=_C1939 ,\nC1938_=_C1940 ,C1938_=_C1941 ,C1938_=_C1942 ,C1938_=_C1943 ,C1938_=_C1944 ,C1938_=_C1945 ,\nC1938_=_C1946 ,C1938_=_C1947 ,C1938_=_C1948 ,C1938_=_C1949 ,C1938_=_C1950 ,C1938_=_C1951 ,\nC1938_=_C1952 ,C1938_=_C1953 ,C1938_=_C1955 ,C1938_=_C1956 ,C1938_=_C1957 ,C1938_=_C1958 ,\nC1938_=_C1959 ,C1938_=_C1978 ,C1939_=_C1940 ,C1939_=_C1941 ,C1939_=_C1942 ,C1939_=_C1943 ,\nC1939_=_C1944 ,C1939_=_C1945 ,C1939_=_C1946 ,C1939_=_C1947 ,C1939_=_C1948 ,C1939_=_C1949</w:t>
      </w:r>
    </w:p>
    <w:p>
      <w:pPr>
        <w:pStyle w:val="PreformattedText"/>
        <w:bidi w:val="0"/>
        <w:spacing w:before="0" w:after="0"/>
        <w:jc w:val="left"/>
        <w:rPr/>
      </w:pPr>
      <w:r>
        <w:rPr/>
        <w:t xml:space="preserve"> </w:t>
      </w:r>
      <w:r>
        <w:rPr/>
        <w:t>,\nC1939_=_C1950 ,C1939_=_C1951 ,C1939_=_C1952 ,C1939_=_C1953 ,C1939_=_C1955 ,C1939_=_C1956 ,\nC1939_=_C1957 ,C1939_=_C1958 ,C1939_=_C1959 ,C1939_=_C2244 ,C1940_=_C1941 ,C1940_=_C1942 ,\nC1940_=_C1943 ,C1940_=_C1944 ,C1940_=_C1945 ,C1940_=_C1946 ,C1940_=_C1947 ,C1940_=_C1948 ,\nC1940_=_C1949 ,C1940_=_C1950 ,C1940_=_C1951 ,C1940_=_C1952 ,C1940_=_C1953 ,C1940_=_C1955 ,\nC1940_=_C1956 ,C1940_=_C1957 ,C1940_=_C1958 ,C1940_=_C1959 ,C1940_=_C2283 ,C1941_=_C1942 ,\nC1941_=_C1943 ,C1941_=_C1944 ,C1941_=_C1945 ,C1941_=_C1946 ,C1941_=_C1947 ,C1941_=_C1948 ,\nC1941_=_C1949 ,C1941_=_C1950 ,C1941_=_C1951 ,C1941_=_C1952 ,C1941_=_C1953 ,C1941_=_C1955 ,\nC1941_=_C1956 ,C1941_=_C1957 ,C1941_=_C1958 ,C1941_=_C1959 ,C1941_=_C2327 ,C1942_=_C1943 ,\nC1942_=_C1944 ,C1942_=_C1945 ,C1942_=_C1946 ,C1942_=_C1947 ,C1942_=_C1948 ,C1942_=_C1949 ,\nC1942_=_C1950 ,C1942_=_C1951 ,C1942_=_C1952 ,C1942_=_C1953 ,C1942_=_C1955 ,C1942_=_C1956 ,\nC1942_=_C1957 ,C1942_=_C1958 ,C1942_=_C1959 ,C1942_=_C2509 ,C1943_=_C1944 ,C1943_=_C1945 ,\nC1943_=_C1946 ,C1943_=_C1947 ,C1943_=_C1948 ,C1943_=_C1949 ,C1943_=_C1950 ,C1943_=_C1951 ,\nC1943_=_C1952 ,C1943_=_C1953 ,C1943_=_C1955 ,C1943_=_C1956 ,C1943_=_C1957 ,C1943_=_C1958 ,\nC1943_=_C1959 ,C1943_=_C2758 ,C1944_=_C1945 ,C1944_=_C1946 ,C1944_=_C1947 ,C1944_=_C1948 ,\nC1944_=_C1949 ,C1944_=_C1950 ,C1944_=_C1951 ,C1944_=_C1952 ,C1944_=_C1953 ,C1944_=_C1955 ,\nC1944_=_C1956 ,C1944_=_C1957 ,C1944_=_C1958 ,C1944_=_C1959 ,C1944_=_C2971 ,C1945_=_C1946 ,\nC1945_=_C1947 ,C1945_=_C1948 ,C1945_=_C1949 ,C1945_=_C1950 ,C1945_=_C1951 ,C1945_=_C1952 ,\nC1945_=_C1953 ,C1945_=_C1955 ,C1945_=_C1956 ,C1945_=_C1957 ,C1945_=_C1958 ,C1945_=_C1959 ,\nC1945_=_C3163 ,C1946_=_C1947 ,C1946_=_C1948 ,C1946_=_C1949 ,C1946_=_C1950 ,C1946_=_C1951 ,\nC1946_=_C1952 ,C1946_=_C1953 ,C1946_=_C1955 ,C1946_=_C1956 ,C1946_=_C1957 ,C1946_=_C1958 ,\nC1946_=_C1959 ,C1946_=_C3187 ,C1947_=_C1948 ,C1947_=_C1949 ,C1947_=_C1950 ,C1947_=_C1951 ,\nC1947_=_C1952 ,C1947_=_C1953 ,C1947_=_C1955 ,C1947_=_C1956 ,C1947_=_C1957 ,C1947_=_C1958 ,\nC1947_=_C1959 ,C1947_=_C3391 ,C1948_=_C1949 ,C1948_=_C1950 ,C1948_=_C1951 ,C1948_=_C1952 ,\nC1948_=_C1953 ,C1948_=_C1955 ,C1948_=_C1956 ,C1948_=_C1957 ,C1948_=_C1958 ,C1948_=_C1959 ,\nC1948_=_C3641 ,C1949_=_C1950 ,C1949_=_C1951 ,C1949_=_C1952 ,C1949_=_C1953 ,C1949_=_C1955 ,\nC1949_=_C1956 ,C1949_=_C1957 ,C1949_=_C1958 ,C1949_=_C1959 ,C1949_=_C3924 ,C1950_=_C1951 ,\nC1950_=_C1952 ,C1950_=_C1953 ,C1950_=_C1955 ,C1950_=_C1956 ,C1950_=_C1957 ,C1950_=_C1958 ,\nC1950_=_C1959 ,C1950_=_C3969 ,C1951_=_C1952 ,C1951_=_C1953 ,C1951_=_C1955 ,C1951_=_C1956 ,\nC1951_=_C1957 ,C1951_=_C1958 ,C1951_=_C1959 ,C1951_=_C3994 ,C1952_=_C1953 ,C1952_=_C1955 ,\nC1952_=_C1956 ,C1952_=_C1957 ,C1952_=_C1958 ,C1952_=_C1959 ,C1952_=_C4017 ,C1953_=_C1955 ,\nC1953_=_C1956 ,C1953_=_C1957 ,C1953_=_C1958 ,C1953_=_C1959 ,C1953_=_C4035 ,C1955_=_C1956 ,\nC1955_=_C1957 ,C1955_=_C1958 ,C1955_=_C1959 ,C1955_=_C4047 ,C1956_=_C1957 ,C1956_=_C1958 ,\nC1956_=_C1959 ,C1956_=_C4048 ,C1957_=_C1958 ,C1957_=_C1959 ,C1957_=_C4049 ,C1958_=_C1959 ,\nC1958_=_C4050 ,C1959_=_C4051 ,C1978_=_C2244 ,C1978_=_C2283 ,C1978_=_C2327 ,C1978_=_C2509 ,\nC1978_=_C2758 ,C1978_=_C2971 ,C1978_=_C3163 ,C1978_=_C3187 ,C1978_=_C3391 ,C1978_=_C3641 ,\nC1978_=_C3924 ,C1978_=_C3969 ,C1978_=_C3994 ,C1978_=_C4017 ,C1978_=_C4035 ,C1978_=_C4047 ,\nC1978_=_C4048 ,C1978_=_C4049 ,C1978_=_C4050 ,C1978_=_C4051 ,C2244_=_C2283 ,C2244_=_C2327 ,\nC2244_=_C2509 ,C2244_=_C2758 ,C2244_=_C2971 ,C2244_=_C3163 ,C2244_=_C3187 ,C2244_=_C3391 ,\nC2244_=_C3641 ,C2244_=_C3924 ,C2244_=_C3969 ,C2244_=_C3994 ,C2244_=_C4017 ,C2244_=_C4035 ,\nC2244_=_C4047 ,C2244_=_C4048 ,C2244_=_C4049 ,C2244_=_C4050 ,C2244_=_C4051 ,C2283_=_C2327 ,\nC2283_=_C2509 ,C2283_=_C2758 ,C2283_=_C2971 ,C2283_=_C3163 ,C2283_=_C3187 ,C2283_=_C3391 ,\nC2283_=_C3641 ,C2283_=_C3924 ,C2283_=_C3969 ,C2283_=_C3994 ,C2283_=_C4017 ,C2283_=_C4035 ,\nC2283_=_C4047 ,C2283_=_C4048 ,C2283_=_C4049 ,C2283_=_C4050 ,C2283_=_C4051 ,C2327_=_C2509 ,\nC2327_=_C2758 ,C2327_=_C2971 ,C2327_=_C3163 ,C2327_=_C3187 ,C2327_=_C3391 ,C2327_=_C3641 ,\nC2327_=_C3924 ,C2327_=_C3969 ,C2327_=_C3994 ,C2327_=_C4017 ,C2327_=_C4035 ,C2327_=_C4047 ,\nC2327_=_C4048 ,C2327_=_C4049 ,C2327_=_C4050 ,C2327_=_C4051 ,C2509_=_C2758 ,C2509_=_C2971 ,\nC2509_=_C3163 ,C2509_=_C3187 ,C2509_=_C3391 ,C2509_=_C3641 ,C2509_=_C3924 ,C2509_=_C3969 ,\nC2509_=_C3994 ,C2509_=_C4017 ,C2509_=_C4035 ,C2509_=_C4047 ,C2509_=_C4048 ,C2509_=_C4049 ,\nC2509_=_C4050 ,C2509_=_C4051 ,C2758_=_C2971 ,C2758_=_C3163 ,C2758_=_C3187 ,C2758_=_C3391 ,\nC2758_=_C3641 ,C2758_=_C3924 ,C2758_=_C3969 ,C2758_=_C3994 ,C2758_=_C4017 ,C2758_=_C4035 ,\nC2758_=_C4047 ,C2758_=_C4048 ,C2758_=_C4049 ,C2758_=_C4050 ,C2758_=_C4051 ,C2971_=_C3163 ,\nC2971_=_C3187 ,C2971_=_C3391 ,C2971_=_C3641 ,C2971_=_C3924 ,C2971_=_C3969 ,C2971_=_C3994 ,\nC2971_=_C4017 ,C2971_=_C4035 ,C2971_=_C4047 ,C2971_=_C4048 ,C2971_=_C4049 ,C2971_=_C4050 ,\nC2971_=_C4051 ,C3163_=_C3187 ,C3163_=_C3391 ,C3163_=_C3641 ,C3163_=_C3924 ,C3163_=_C3969 ,\nC3163_=_C3994 ,C3163_=_C4017 ,C3163_=_C4035 ,C3163_=_C4047 ,C3163_=_C4048 ,C3163_=_C4049 ,\nC3163_=_C4050 ,C3163_=_C4051 ,C3187_=_C3391 ,C3187_=_C3641 ,C3187_=_C3924 ,C3187_=_C3969 ,\nC3187_=_C3994 ,C3187_=_C4017 ,C3187_=_C4035 ,C3187_=_C4047 ,C3187_=_C4048 ,C3187_=_C4049 ,\nC3187_=_C4050 ,C3187_=_C4051 ,C3391_=_C3641 ,C3391_=_C3924 ,C3391_=_C3969 ,C3391_=_C3994 ,\nC3391_=_C4017 ,C3391_=_C4035 ,C3391_=_C4047 ,C3391_=_C4048 ,C3391_=_C4049 ,C3391_=_C4050 ,\nC3391_=_C4051 ,C3641_=_C3924 ,C3641_=_C3969 ,C3641_=_C3994 ,C3641_=_C4017 ,C3641_=_C4035 ,\nC3641_=_C4047 ,C3641_=_C4048 ,C3641_=_C4049 ,C3641_=_C4050 ,C3641_=_C4051 ,C3924_=_C3969 ,\nC3924_=_C3994 ,C3924_=_C4017 ,C3924_=_C4035 ,C3924_=_C4047 ,C3924_=_C4048 ,C3924_=_C4049 ,\nC3924_=_C4050 ,C3924_=_C4051 ,C3969_=_C3994 ,C3969_=_C4017 ,C3969_=_C4035 ,C3969_=_C4047 ,\nC3969_=_C4048 ,C3969_=_C4049 ,C3969_=_C4050 ,C3969_=_C4051 ,C3994_=_C4017 ,C3994_=_C4035 ,\nC3994_=_C4047 ,C3994_=_C4048 ,C3994_=_C4049 ,C3994_=_C4050 ,C3994_=_C4051 ,C4017_=_C4035 ,\nC4017_=_C4047 ,C4017_=_C4048 ,C4017_=_C4049 ,C4017_=_C4050 ,C4017_=_C4051 ,C4035_=_C4047 ,\nC4035_=_C4048 ,C4035_=_C4049 ,C4035_=_C4050 ,C4035_=_C4051 ,C4047_=_C4048 ,C4047_=_C4049 ,\nC4047_=_C4050 ,C4047_=_C4051 ,C4048_=_C4049 ,C4048_=_C4050 ,C4048_=_C4051 ,C4049_=_C4050 ,\nC4049_=_C4051 ,C4050_=_C4051 ,"];337[shape=box, label="id:337 level: 8\n51: C500 C910 C961 C1049 C1462 \nC1489 C1743 C1949 C1959 C2113 C2153 \nC2279 C2286 C2442 C2812 C2868 C2921 \nC2954 C2964 C2974 C3045 C3128 C3159 \nC3166 C3229 C3361 C3418 C3517 C3604 \nC3691 C3710 C3769 C3781 C3865 C3889 \nC3892 C3899 C3914 C3922 C3923 C3924 \nC3925 C3926 C3927 C3940 C3973 C3990 \nC4000 C4024 C4051 C4081 \n658: C500_=_C910( C500 C910 ) C500_=_C961( C500 C961 ) C500_=_C1462( C500 C1462 ) C500_=_C1743( C500 C1743 ) C500_=_C1949( C500 C1949 ) \nC500_=_C2279( C500 C2279 ) C500_=_C2812( C500 C2812 ) C500_=_C2921( C500 C2921 ) C500_=_C2964( C500 C2964 ) C500_=_C3045( C500 C3045 ) C500_=_C3159( C500 C3159 ) \nC500_=_C3229( C500 C3229 ) C500_=_C3361( C500 C3361 ) C500_=_C3604( C500 C3604 ) C500_=_C3691( C500 C3691 ) C500_=_C3710( C500 C3710 ) C500_=_C3769( C500 C3769 ) \nC500_=_C3892( C500 C3892 ) C500_=_C3899( C500 C3899 ) C500_=_C3922( C500 C3922 ) C500_=_C3923( C500 C3923 ) C500_=_C3924( C500 C3924 ) C500_=_C3925( C500 C3925 ) \nC500_=_C3926( C500 C3926 ) C500_=_C3927( C500 C3927 ) C910_=_C961( C910 C961 ) C910_=_C1462( C910 C1462 ) C910_=_C1743( C910 C1743 ) C910_=_C1949( C910 C1949 ) \nC910_=_C2279( C910 C2279 ) C910_=_C2812( C910 C2812 ) C910_=_C2921( C910 C2921 ) C910_=_C2964( C910 C2964 ) C910_=_C3045( C910 C3045 ) C910_=_C3159( C910 C3159 ) \nC910_=_C3229( C910 C3229 ) C910_=_C3361( C910 C3361 ) C910_=_C3604( C910 C3604 ) C910_=_C3691( C910 C3691 ) C910_=_C3710( C910 C3710 ) C910_=_C3769( C910 C3769 ) \nC910_=_C3892( C910 C3892 ) C910_=_C3899( C910 C3899 ) C910_=_C3922( C910 C3922 ) C910_=_C3923( C910 C3923 ) C910_=_C3924( C910 C3924 ) C910_=_C3925( C910 C3925 ) \nC910_=_C3926( C910 C3926 ) C910_=_C3927( C910 C3927 ) C961_=_C1462( C961 C1462 ) C961_=_C1743( C961 C1743 ) C961_=_C1949( C961 C1949 ) C961_=_C2279( C961 C2279 ) \nC961_=_C2812( C961 C2812 ) C961_=_C2921( C961 C2921 ) C961_=_C2964( C961 C2964 ) C961_=_C3045( C961 C3045 ) C961_=_C3159( C961 C3159 ) C961_=_C3229( C961 C3229 ) \nC961_=_C3361( C961 C3361 ) C961_=_C3604( C961 C3604 ) C961_=_C3691( C961 C3691 ) C961_=_C3710( C961 C3710 ) C961_=_C3769( C961 C3769 ) C961_=_C3892( C961 C3892 ) \nC961_=_C3899( C961 C3899 ) C961_=_C3922( C961 C3922 ) C961_=_C3923( C961 C3923 ) C961_=_C3924( C961 C3924 ) C961_=_C3925( C961 C3925 ) C961_=_C3926( C961 C3926 ) \nC961_=_C3927( C961 C3927 ) C1049_=_C1489( C1049 C1489 ) C1049_=_C1959( C1049 C1959 ) C1049_=_C2113( C1049 C2113 ) C1049_=_C2153( C1049 C2153 ) C1049_=_C2286( C1049 C2286 ) \nC1049_=_C2442( C1049 C2442 ) C1049_=_C2868( C1049 C2868 ) C1049_=_C2954( C1049 C2954 ) C1049_=_C2974( C1049 C2974 ) C1049_=_C3128( C1049 C3128 ) C1049_=_C3166( C1049 C3166 ) \nC1049_=_C3418( C1049 C3418 ) C1049_=_C3517( C1049 C3517 ) C1049_=_C3781( C1049 C3781 ) C1049_=_C3865( C1049 C3865 ) C1049_=_C3889( C1049 C3889 ) C1049_=_C3914( C1049 C3914 ) \nC1049_=_C3927( C1049 C3927 ) C1049_=_C3940( C1049 C3940 ) C1049_=_C3973( C1049 C3973 ) C1049_=_C3990( C1049 C3990 ) C1049_=_C4000( C1049 C4000 ) C1049_=_C4024( C1049 C4024 ) \nC1049_=_C4051( C1049 C4051 ) C1049_=_C4081( C1049 C4081 ) C1462_=_C1743( C1462 C1743 ) C1462_=_C1949( C1462 C1949 ) C1462_=_C2279( C1462 C2279 ) C1462_=_C2812( C1462 C2812 ) \nC1462_=_C2921( C1462 C2921 ) C1462_=_C2964( C1462 C2964 ) C1462_=_C3045( C1462 C3045 ) C1462_=_C3159( C1462 C3159 ) C1462_=_C3229( C1462 C3229 ) C1462_=_C3361( C1462 C3361 ) \nC1462_=_C3604( C1462 C3604 ) C1462_=_C3691( C1462 C3691 ) C1462_=_C3710( C1462 C3710 ) C1462_=_C3769( C1462 C3769 ) C1462_=_C3892( C1462 C3892 ) C1462_=_C3899( C1462 C3899 ) \nC1462_=_C3922( C1462 C3922 ) C1462_=_C3923( C1462 C3923 ) C1462_=_C3924( C1462</w:t>
      </w:r>
    </w:p>
    <w:p>
      <w:pPr>
        <w:pStyle w:val="PreformattedText"/>
        <w:bidi w:val="0"/>
        <w:spacing w:before="0" w:after="0"/>
        <w:jc w:val="left"/>
        <w:rPr/>
      </w:pPr>
      <w:r>
        <w:rPr/>
        <w:t xml:space="preserve"> </w:t>
      </w:r>
      <w:r>
        <w:rPr/>
        <w:t>C3924 ) C1462_=_C3925( C1462 C3925 ) C1462_=_C3926( C1462 C3926 ) C1462_=_C3927( C1462 C3927 ) \nC1489_=_C1959( C1489 C1959 ) C1489_=_C2113( C1489 C2113 ) C1489_=_C2153( C1489 C2153 ) C1489_=_C2286( C1489 C2286 ) C1489_=_C2442( C1489 C2442 ) C1489_=_C2868( C1489 C2868 ) \nC1489_=_C2954( C1489 C2954 ) C1489_=_C2974( C1489 C2974 ) C1489_=_C3128( C1489 C3128 ) C1489_=_C3166( C1489 C3166 ) C1489_=_C3418( C1489 C3418 ) C1489_=_C3517( C1489 C3517 ) \nC1489_=_C3781( C1489 C3781 ) C1489_=_C3865( C1489 C3865 ) C1489_=_C3889( C1489 C3889 ) C1489_=_C3914( C1489 C3914 ) C1489_=_C3927( C1489 C3927 ) C1489_=_C3940( C1489 C3940 ) \nC1489_=_C3973( C1489 C3973 ) C1489_=_C3990( C1489 C3990 ) C1489_=_C4000( C1489 C4000 ) C1489_=_C4024( C1489 C4024 ) C1489_=_C4051( C1489 C4051 ) C1489_=_C4081( C1489 C4081 ) \nC1743_=_C1949( C1743 C1949 ) C1743_=_C2279( C1743 C2279 ) C1743_=_C2812( C1743 C2812 ) C1743_=_C2921( C1743 C2921 ) C1743_=_C2964( C1743 C2964 ) C1743_=_C3045( C1743 C3045 ) \nC1743_=_C3159( C1743 C3159 ) C1743_=_C3229( C1743 C3229 ) C1743_=_C3361( C1743 C3361 ) C1743_=_C3604( C1743 C3604 ) C1743_=_C3691( C1743 C3691 ) C1743_=_C3710( C1743 C3710 ) \nC1743_=_C3769( C1743 C3769 ) C1743_=_C3892( C1743 C3892 ) C1743_=_C3899( C1743 C3899 ) C1743_=_C3922( C1743 C3922 ) C1743_=_C3923( C1743 C3923 ) C1743_=_C3924( C1743 C3924 ) \nC1743_=_C3925( C1743 C3925 ) C1743_=_C3926( C1743 C3926 ) C1743_=_C3927( C1743 C3927 ) C1949_=_C1959( C1949 C1959 ) C1949_=_C2279( C1949 C2279 ) C1949_=_C2812( C1949 C2812 ) \nC1949_=_C2921( C1949 C2921 ) C1949_=_C2964( C1949 C2964 ) C1949_=_C3045( C1949 C3045 ) C1949_=_C3159( C1949 C3159 ) C1949_=_C3229( C1949 C3229 ) C1949_=_C3361( C1949 C3361 ) \nC1949_=_C3604( C1949 C3604 ) C1949_=_C3691( C1949 C3691 ) C1949_=_C3710( C1949 C3710 ) C1949_=_C3769( C1949 C3769 ) C1949_=_C3892( C1949 C3892 ) C1949_=_C3899( C1949 C3899 ) \nC1949_=_C3922( C1949 C3922 ) C1949_=_C3923( C1949 C3923 ) C1949_=_C3924( C1949 C3924 ) C1949_=_C3925( C1949 C3925 ) C1949_=_C3926( C1949 C3926 ) C1949_=_C3927( C1949 C3927 ) \nC1959_=_C2113( C1959 C2113 ) C1959_=_C2153( C1959 C2153 ) C1959_=_C2286( C1959 C2286 ) C1959_=_C2442( C1959 C2442 ) C1959_=_C2868( C1959 C2868 ) C1959_=_C2954( C1959 C2954 ) \nC1959_=_C2974( C1959 C2974 ) C1959_=_C3128( C1959 C3128 ) C1959_=_C3166( C1959 C3166 ) C1959_=_C3418( C1959 C3418 ) C1959_=_C3517( C1959 C3517 ) C1959_=_C3781( C1959 C3781 ) \nC1959_=_C3865( C1959 C3865 ) C1959_=_C3889( C1959 C3889 ) C1959_=_C3914( C1959 C3914 ) C1959_=_C3927( C1959 C3927 ) C1959_=_C3940( C1959 C3940 ) C1959_=_C3973( C1959 C3973 ) \nC1959_=_C3990( C1959 C3990 ) C1959_=_C4000( C1959 C4000 ) C1959_=_C4024( C1959 C4024 ) C1959_=_C4051( C1959 C4051 ) C1959_=_C4081( C1959 C4081 ) C2113_=_C2153( C2113 C2153 ) \nC2113_=_C2286( C2113 C2286 ) C2113_=_C2442( C2113 C2442 ) C2113_=_C2868( C2113 C2868 ) C2113_=_C2954( C2113 C2954 ) C2113_=_C2974( C2113 C2974 ) C2113_=_C3128( C2113 C3128 ) \nC2113_=_C3166( C2113 C3166 ) C2113_=_C3418( C2113 C3418 ) C2113_=_C3517( C2113 C3517 ) C2113_=_C3781( C2113 C3781 ) C2113_=_C3865( C2113 C3865 ) C2113_=_C3889( C2113 C3889 ) \nC2113_=_C3914( C2113 C3914 ) C2113_=_C3927( C2113 C3927 ) C2113_=_C3940( C2113 C3940 ) C2113_=_C3973( C2113 C3973 ) C2113_=_C3990( C2113 C3990 ) C2113_=_C4000( C2113 C4000 ) \nC2113_=_C4024( C2113 C4024 ) C2113_=_C4051( C2113 C4051 ) C2113_=_C4081( C2113 C4081 ) C2153_=_C2286( C2153 C2286 ) C2153_=_C2442( C2153 C2442 ) C2153_=_C2868( C2153 C2868 ) \nC2153_=_C2954( C2153 C2954 ) C2153_=_C2974( C2153 C2974 ) C2153_=_C3128( C2153 C3128 ) C2153_=_C3166( C2153 C3166 ) C2153_=_C3418( C2153 C3418 ) C2153_=_C3517( C2153 C3517 ) \nC2153_=_C3781( C2153 C3781 ) C2153_=_C3865( C2153 C3865 ) C2153_=_C3889( C2153 C3889 ) C2153_=_C3914( C2153 C3914 ) C2153_=_C3927( C2153 C3927 ) C2153_=_C3940( C2153 C3940 ) \nC2153_=_C3973( C2153 C3973 ) C2153_=_C3990( C2153 C3990 ) C2153_=_C4000( C2153 C4000 ) C2153_=_C4024( C2153 C4024 ) C2153_=_C4051( C2153 C4051 ) C2153_=_C4081( C2153 C4081 ) \nC2279_=_C2286( C2279 C2286 ) C2279_=_C2812( C2279 C2812 ) C2279_=_C2921( C2279 C2921 ) C2279_=_C2964( C2279 C2964 ) C2279_=_C3045( C2279 C3045 ) C2279_=_C3159( C2279 C3159 ) \nC2279_=_C3229( C2279 C3229 ) C2279_=_C3361( C2279 C3361 ) C2279_=_C3604( C2279 C3604 ) C2279_=_C3691( C2279 C3691 ) C2279_=_C3710( C2279 C3710 ) C2279_=_C3769( C2279 C3769 ) \nC2279_=_C3892( C2279 C3892 ) C2279_=_C3899( C2279 C3899 ) C2279_=_C3922( C2279 C3922 ) C2279_=_C3923( C2279 C3923 ) C2279_=_C3924( C2279 C3924 ) C2279_=_C3925( C2279 C3925 ) \nC2279_=_C3926( C2279 C3926 ) C2279_=_C3927( C2279 C3927 ) C2286_=_C2442( C2286 C2442 ) C2286_=_C2868( C2286 C2868 ) C2286_=_C2954( C2286 C2954 ) C2286_=_C2974( C2286 C2974 ) \nC2286_=_C3128( C2286 C3128 ) C2286_=_C3166( C2286 C3166 ) C2286_=_C3418( C2286 C3418 ) C2286_=_C3517( C2286 C3517 ) C2286_=_C3781( C2286 C3781 ) C2286_=_C3865( C2286 C3865 ) \nC2286_=_C3889( C2286 C3889 ) C2286_=_C3914( C2286 C3914 ) C2286_=_C3927( C2286 C3927 ) C2286_=_C3940( C2286 C3940 ) C2286_=_C3973( C2286 C3973 ) C2286_=_C3990( C2286 C3990 ) \nC2286_=_C4000( C2286 C4000 ) C2286_=_C4024( C2286 C4024 ) C2286_=_C4051( C2286 C4051 ) C2286_=_C4081( C2286 C4081 ) C2442_=_C2868( C2442 C2868 ) C2442_=_C2954( C2442 C2954 ) \nC2442_=_C2974( C2442 C2974 ) C2442_=_C3128( C2442 C3128 ) C2442_=_C3166( C2442 C3166 ) C2442_=_C3418( C2442 C3418 ) C2442_=_C3517( C2442 C3517 ) C2442_=_C3781( C2442 C3781 ) \nC2442_=_C3865( C2442 C3865 ) C2442_=_C3889( C2442 C3889 ) C2442_=_C3914( C2442 C3914 ) C2442_=_C3927( C2442 C3927 ) C2442_=_C3940( C2442 C3940 ) C2442_=_C3973( C2442 C3973 ) \nC2442_=_C3990( C2442 C3990 ) C2442_=_C4000( C2442 C4000 ) C2442_=_C4024( C2442 C4024 ) C2442_=_C4051( C2442 C4051 ) C2442_=_C4081( C2442 C4081 ) C2812_=_C2921( C2812 C2921 ) \nC2812_=_C2964( C2812 C2964 ) C2812_=_C3045( C2812 C3045 ) C2812_=_C3159( C2812 C3159 ) C2812_=_C3229( C2812 C3229 ) C2812_=_C3361( C2812 C3361 ) C2812_=_C3604( C2812 C3604 ) \nC2812_=_C3691( C2812 C3691 ) C2812_=_C3710( C2812 C3710 ) C2812_=_C3769( C2812 C3769 ) C2812_=_C3892( C2812 C3892 ) C2812_=_C3899( C2812 C3899 ) C2812_=_C3922( C2812 C3922 ) \nC2812_=_C3923( C2812 C3923 ) C2812_=_C3924( C2812 C3924 ) C2812_=_C3925( C2812 C3925 ) C2812_=_C3926( C2812 C3926 ) C2812_=_C3927( C2812 C3927 ) C2868_=_C2954( C2868 C2954 ) \nC2868_=_C2974( C2868 C2974 ) C2868_=_C3128( C2868 C3128 ) C2868_=_C3166( C2868 C3166 ) C2868_=_C3418( C2868 C3418 ) C2868_=_C3517( C2868 C3517 ) C2868_=_C3781( C2868 C3781 ) \nC2868_=_C3865( C2868 C3865 ) C2868_=_C3889( C2868 C3889 ) C2868_=_C3914( C2868 C3914 ) C2868_=_C3927( C2868 C3927 ) C2868_=_C3940( C2868 C3940 ) C2868_=_C3973( C2868 C3973 ) \nC2868_=_C3990( C2868 C3990 ) C2868_=_C4000( C2868 C4000 ) C2868_=_C4024( C2868 C4024 ) C2868_=_C4051( C2868 C4051 ) C2868_=_C4081( C2868 C4081 ) C2921_=_C2964( C2921 C2964 ) \nC2921_=_C3045( C2921 C3045 ) C2921_=_C3159( C2921 C3159 ) C2921_=_C3229( C2921 C3229 ) C2921_=_C3361( C2921 C3361 ) C2921_=_C3604( C2921 C3604 ) C2921_=_C3691( C2921 C3691 ) \nC2921_=_C3710( C2921 C3710 ) C2921_=_C3769( C2921 C3769 ) C2921_=_C3892( C2921 C3892 ) C2921_=_C3899( C2921 C3899 ) C2921_=_C3922( C2921 C3922 ) C2921_=_C3923( C2921 C3923 ) \nC2921_=_C3924( C2921 C3924 ) C2921_=_C3925( C2921 C3925 ) C2921_=_C3926( C2921 C3926 ) C2921_=_C3927( C2921 C3927 ) C2954_=_C2974( C2954 C2974 ) C2954_=_C3128( C2954 C3128 ) \nC2954_=_C3166( C2954 C3166 ) C2954_=_C3418( C2954 C3418 ) C2954_=_C3517( C2954 C3517 ) C2954_=_C3781( C2954 C3781 ) C2954_=_C3865( C2954 C3865 ) C2954_=_C3889( C2954 C3889 ) \nC2954_=_C3914( C2954 C3914 ) C2954_=_C3927( C2954 C3927 ) C2954_=_C3940( C2954 C3940 ) C2954_=_C3973( C2954 C3973 ) C2954_=_C3990( C2954 C3990 ) C2954_=_C4000( C2954 C4000 ) \nC2954_=_C4024( C2954 C4024 ) C2954_=_C4051( C2954 C4051 ) C2954_=_C4081( C2954 C4081 ) C2964_=_C2974( C2964 C2974 ) C2964_=_C3045( C2964 C3045 ) C2964_=_C3159( C2964 C3159 ) \nC2964_=_C3229( C2964 C3229 ) C2964_=_C3361( C2964 C3361 ) C2964_=_C3604( C2964 C3604 ) C2964_=_C3691( C2964 C3691 ) C2964_=_C3710( C2964 C3710 ) C2964_=_C3769( C2964 C3769 ) \nC2964_=_C3892( C2964 C3892 ) C2964_=_C3899( C2964 C3899 ) C2964_=_C3922( C2964 C3922 ) C2964_=_C3923( C2964 C3923 ) C2964_=_C3924( C2964 C3924 ) C2964_=_C3925( C2964 C3925 ) \nC2964_=_C3926( C2964 C3926 ) C2964_=_C3927( C2964 C3927 ) C2974_=_C3128( C2974 C3128 ) C2974_=_C3166( C2974 C3166 ) C2974_=_C3418( C2974 C3418 ) C2974_=_C3517( C2974 C3517 ) \nC2974_=_C3781( C2974 C3781 ) C2974_=_C3865( C2974 C3865 ) C2974_=_C3889( C2974 C3889 ) C2974_=_C3914( C2974 C3914 ) C2974_=_C3927( C2974 C3927 ) C2974_=_C3940( C2974 C3940 ) \nC2974_=_C3973( C2974 C3973 ) C2974_=_C3990( C2974 C3990 ) C2974_=_C4000( C2974 C4000 ) C2974_=_C4024( C2974 C4024 ) C2974_=_C4051( C2974 C4051 ) C2974_=_C4081( C2974 C4081 ) \nC3045_=_C3159( C3045 C3159 ) C3045_=_C3229( C3045 C3229 ) C3045_=_C3361( C3045 C3361 ) C3045_=_C3604( C3045 C3604 ) C3045_=_C3691( C3045 C3691 ) C3045_=_C3710( C3045 C3710 ) \nC3045_=_C3769( C3045 C3769 ) C3045_=_C3892( C3045 C3892 ) C3045_=_C3899( C3045 C3899 ) C3045_=_C3922( C3045 C3922 ) C3045_=_C3923( C3045 C3923 ) C3045_=_C3924( C3045 C3924 ) \nC3045_=_C3925( C3045 C3925 ) C3045_=_C3926( C3045 C3926 ) C3045_=_C3927( C3045 C3927 ) C3128_=_C3166( C3128 C3166 ) C3128_=_C3418( C3128 C3418 ) C3128_=_C3517( C3128 C3517 ) \nC3128_=_C3781( C3128 C3781 ) C3128_=_C3865( C3128 C3865 ) C3128_=_C3889( C3128 C3889 ) C3128_=_C3914( C3128 C3914 ) C3128_=_C3927( C3128 C3927 ) C3128_=_C3940( C3128 C3940 ) \nC3128_=_C3973( C3128 C3973 ) C3128_=_C3990( C3128 C3990 ) C3128_=_C4000( C3128 C4000 ) C3128_=_C4024( C3128 C4024 ) C3128_=_C4051( C3128 C4051 ) C3128_=_C4081( C3128 C4081 ) \nC3159_=_C3166( C3159 C3166 ) C3159_=_C3229( C3159 C3229 ) C3159_=_C3361( C3159 C3361 ) C3159_=_C3604( C3159 C3604 ) C3159_=_C3691( C3159 C3691 ) C3159_=_C3710( C3159 C3710 ) \nC3159_=_C3769( C3159 C3769 ) C3159_=_C3892( C3159 C3892 ) C3159_=_C3899( C3159 C3899 ) C3159_=_C3922( C3159 C3922 ) C3159_=_C3923(</w:t>
      </w:r>
    </w:p>
    <w:p>
      <w:pPr>
        <w:pStyle w:val="PreformattedText"/>
        <w:bidi w:val="0"/>
        <w:spacing w:before="0" w:after="0"/>
        <w:jc w:val="left"/>
        <w:rPr/>
      </w:pPr>
      <w:r>
        <w:rPr/>
        <w:t xml:space="preserve"> </w:t>
      </w:r>
      <w:r>
        <w:rPr/>
        <w:t>C3159 C3923 ) C3159_=_C3924( C3159 C3924 ) \nC3159_=_C3925( C3159 C3925 ) C3159_=_C3926( C3159 C3926 ) C3159_=_C3927( C3159 C3927 ) C3166_=_C3418( C3166 C3418 ) C3166_=_C3517( C3166 C3517 ) C3166_=_C3781( C3166 C3781 ) \nC3166_=_C3865( C3166 C3865 ) C3166_=_C3889( C3166 C3889 ) C3166_=_C3914( C3166 C3914 ) C3166_=_C3927( C3166 C3927 ) C3166_=_C3940( C3166 C3940 ) C3166_=_C3973( C3166 C3973 ) \nC3166_=_C3990( C3166 C3990 ) C3166_=_C4000( C3166 C4000 ) C3166_=_C4024( C3166 C4024 ) C3166_=_C4051( C3166 C4051 ) C3166_=_C4081( C3166 C4081 ) C3229_=_C3361( C3229 C3361 ) \nC3229_=_C3604( C3229 C3604 ) C3229_=_C3691( C3229 C3691 ) C3229_=_C3710( C3229 C3710 ) C3229_=_C3769( C3229 C3769 ) C3229_=_C3892( C3229 C3892 ) C3229_=_C3899( C3229 C3899 ) \nC3229_=_C3922( C3229 C3922 ) C3229_=_C3923( C3229 C3923 ) C3229_=_C3924( C3229 C3924 ) C3229_=_C3925( C3229 C3925 ) C3229_=_C3926( C3229 C3926 ) C3229_=_C3927( C3229 C3927 ) \nC3361_=_C3604( C3361 C3604 ) C3361_=_C3691( C3361 C3691 ) C3361_=_C3710( C3361 C3710 ) C3361_=_C3769( C3361 C3769 ) C3361_=_C3892( C3361 C3892 ) C3361_=_C3899( C3361 C3899 ) \nC3361_=_C3922( C3361 C3922 ) C3361_=_C3923( C3361 C3923 ) C3361_=_C3924( C3361 C3924 ) C3361_=_C3925( C3361 C3925 ) C3361_=_C3926( C3361 C3926 ) C3361_=_C3927( C3361 C3927 ) \nC3418_=_C3517( C3418 C3517 ) C3418_=_C3781( C3418 C3781 ) C3418_=_C3865( C3418 C3865 ) C3418_=_C3889( C3418 C3889 ) C3418_=_C3914( C3418 C3914 ) C3418_=_C3927( C3418 C3927 ) \nC3418_=_C3940( C3418 C3940 ) C3418_=_C3973( C3418 C3973 ) C3418_=_C3990( C3418 C3990 ) C3418_=_C4000( C3418 C4000 ) C3418_=_C4024( C3418 C4024 ) C3418_=_C4051( C3418 C4051 ) \nC3418_=_C4081( C3418 C4081 ) C3517_=_C3781( C3517 C3781 ) C3517_=_C3865( C3517 C3865 ) C3517_=_C3889( C3517 C3889 ) C3517_=_C3914( C3517 C3914 ) C3517_=_C3927( C3517 C3927 ) \nC3517_=_C3940( C3517 C3940 ) C3517_=_C3973( C3517 C3973 ) C3517_=_C3990( C3517 C3990 ) C3517_=_C4000( C3517 C4000 ) C3517_=_C4024( C3517 C4024 ) C3517_=_C4051( C3517 C4051 ) \nC3517_=_C4081( C3517 C4081 ) C3604_=_C3691( C3604 C3691 ) C3604_=_C3710( C3604 C3710 ) C3604_=_C3769( C3604 C3769 ) C3604_=_C3892( C3604 C3892 ) C3604_=_C3899( C3604 C3899 ) \nC3604_=_C3922( C3604 C3922 ) C3604_=_C3923( C3604 C3923 ) C3604_=_C3924( C3604 C3924 ) C3604_=_C3925( C3604 C3925 ) C3604_=_C3926( C3604 C3926 ) C3604_=_C3927( C3604 C3927 ) \nC3691_=_C3710( C3691 C3710 ) C3691_=_C3769( C3691 C3769 ) C3691_=_C3892( C3691 C3892 ) C3691_=_C3899( C3691 C3899 ) C3691_=_C3922( C3691 C3922 ) C3691_=_C3923( C3691 C3923 ) \nC3691_=_C3924( C3691 C3924 ) C3691_=_C3925( C3691 C3925 ) C3691_=_C3926( C3691 C3926 ) C3691_=_C3927( C3691 C3927 ) C3710_=_C3769( C3710 C3769 ) C3710_=_C3892( C3710 C3892 ) \nC3710_=_C3899( C3710 C3899 ) C3710_=_C3922( C3710 C3922 ) C3710_=_C3923( C3710 C3923 ) C3710_=_C3924( C3710 C3924 ) C3710_=_C3925( C3710 C3925 ) C3710_=_C3926( C3710 C3926 ) \nC3710_=_C3927( C3710 C3927 ) C3769_=_C3892( C3769 C3892 ) C3769_=_C3899( C3769 C3899 ) C3769_=_C3922( C3769 C3922 ) C3769_=_C3923( C3769 C3923 ) C3769_=_C3924( C3769 C3924 ) \nC3769_=_C3925( C3769 C3925 ) C3769_=_C3926( C3769 C3926 ) C3769_=_C3927( C3769 C3927 ) C3781_=_C3865( C3781 C3865 ) C3781_=_C3889( C3781 C3889 ) C3781_=_C3914( C3781 C3914 ) \nC3781_=_C3927( C3781 C3927 ) C3781_=_C3940( C3781 C3940 ) C3781_=_C3973( C3781 C3973 ) C3781_=_C3990( C3781 C3990 ) C3781_=_C4000( C3781 C4000 ) C3781_=_C4024( C3781 C4024 ) \nC3781_=_C4051( C3781 C4051 ) C3781_=_C4081( C3781 C4081 ) C3865_=_C3889( C3865 C3889 ) C3865_=_C3914( C3865 C3914 ) C3865_=_C3927( C3865 C3927 ) C3865_=_C3940( C3865 C3940 ) \nC3865_=_C3973( C3865 C3973 ) C3865_=_C3990( C3865 C3990 ) C3865_=_C4000( C3865 C4000 ) C3865_=_C4024( C3865 C4024 ) C3865_=_C4051( C3865 C4051 ) C3865_=_C4081( C3865 C4081 ) \nC3889_=_C3914( C3889 C3914 ) C3889_=_C3927( C3889 C3927 ) C3889_=_C3940( C3889 C3940 ) C3889_=_C3973( C3889 C3973 ) C3889_=_C3990( C3889 C3990 ) C3889_=_C4000( C3889 C4000 ) \nC3889_=_C4024( C3889 C4024 ) C3889_=_C4051( C3889 C4051 ) C3889_=_C4081( C3889 C4081 ) C3892_=_C3899( C3892 C3899 ) C3892_=_C3922( C3892 C3922 ) C3892_=_C3923( C3892 C3923 ) \nC3892_=_C3924( C3892 C3924 ) C3892_=_C3925( C3892 C3925 ) C3892_=_C3926( C3892 C3926 ) C3892_=_C3927( C3892 C3927 ) C3899_=_C3922( C3899 C3922 ) C3899_=_C3923( C3899 C3923 ) \nC3899_=_C3924( C3899 C3924 ) C3899_=_C3925( C3899 C3925 ) C3899_=_C3926( C3899 C3926 ) C3899_=_C3927( C3899 C3927 ) C3914_=_C3927( C3914 C3927 ) C3914_=_C3940( C3914 C3940 ) \nC3914_=_C3973( C3914 C3973 ) C3914_=_C3990( C3914 C3990 ) C3914_=_C4000( C3914 C4000 ) C3914_=_C4024( C3914 C4024 ) C3914_=_C4051( C3914 C4051 ) C3914_=_C4081( C3914 C4081 ) \nC3922_=_C3923( C3922 C3923 ) C3922_=_C3924( C3922 C3924 ) C3922_=_C3925( C3922 C3925 ) C3922_=_C3926( C3922 C3926 ) C3922_=_C3927( C3922 C3927 ) C3922_=_C3973( C3922 C3973 ) \nC3923_=_C3924( C3923 C3924 ) C3923_=_C3925( C3923 C3925 ) C3923_=_C3926( C3923 C3926 ) C3923_=_C3927( C3923 C3927 ) C3923_=_C4024( C3923 C4024 ) C3924_=_C3925( C3924 C3925 ) \nC3924_=_C3926( C3924 C3926 ) C3924_=_C3927( C3924 C3927 ) C3924_=_C4051( C3924 C4051 ) C3925_=_C3926( C3925 C3926 ) C3925_=_C3927( C3925 C3927 ) C3926_=_C3927( C3926 C3927 ) \nC3926_=_C4081( C3926 C4081 ) C3927_=_C3940( C3927 C3940 ) C3927_=_C3973( C3927 C3973 ) C3927_=_C3990( C3927 C3990 ) C3927_=_C4000( C3927 C4000 ) C3927_=_C4024( C3927 C4024 ) \nC3927_=_C4051( C3927 C4051 ) C3927_=_C4081( C3927 C4081 ) C3940_=_C3973( C3940 C3973 ) C3940_=_C3990( C3940 C3990 ) C3940_=_C4000( C3940 C4000 ) C3940_=_C4024( C3940 C4024 ) \nC3940_=_C4051( C3940 C4051 ) C3940_=_C4081( C3940 C4081 ) C3973_=_C3990( C3973 C3990 ) C3973_=_C4000( C3973 C4000 ) C3973_=_C4024( C3973 C4024 ) C3973_=_C4051( C3973 C4051 ) \nC3973_=_C4081( C3973 C4081 ) C3990_=_C4000( C3990 C4000 ) C3990_=_C4024( C3990 C4024 ) C3990_=_C4051( C3990 C4051 ) C3990_=_C4081( C3990 C4081 ) C4000_=_C4024( C4000 C4024 ) \nC4000_=_C4051( C4000 C4051 ) C4000_=_C4081( C4000 C4081 ) C4024_=_C4051( C4024 C4051 ) C4024_=_C4081( C4024 C4081 ) C4051_=_C4081( C4051 C4081 ) "];302-&gt;337[label="50: C500 C910 C961 C1049 C1462 \nC1489 C1743 C1949 C1959 C2113 C2153 \nC2279 C2286 C2442 C2812 C2868 C2921 \nC2954 C2964 C2974 C3045 C3128 C3159 \nC3166 C3229 C3361 C3418 C3517 C3604 \nC3691 C3710 C3769 C3781 C3865 C3889 \nC3892 C3899 C3914 C3922 C3923 C3924 \nC3925 C3926 C3940 C3973 C3990 C4000 \nC4024 C4051 C4081 \n608: C500_=_C910 ,C500_=_C961 ,C500_=_C1462 ,C500_=_C1743 ,C500_=_C1949 ,\nC500_=_C2279 ,C500_=_C2812 ,C500_=_C2921 ,C500_=_C2964 ,C500_=_C3045 ,C500_=_C3159 ,\nC500_=_C3229 ,C500_=_C3361 ,C500_=_C3604 ,C500_=_C3691 ,C500_=_C3710 ,C500_=_C3769 ,\nC500_=_C3892 ,C500_=_C3899 ,C500_=_C3922 ,C500_=_C3923 ,C500_=_C3924 ,C500_=_C3925 ,\nC500_=_C3926 ,C910_=_C961 ,C910_=_C1462 ,C910_=_C1743 ,C910_=_C1949 ,C910_=_C2279 ,\nC910_=_C2812 ,C910_=_C2921 ,C910_=_C2964 ,C910_=_C3045 ,C910_=_C3159 ,C910_=_C3229 ,\nC910_=_C3361 ,C910_=_C3604 ,C910_=_C3691 ,C910_=_C3710 ,C910_=_C3769 ,C910_=_C3892 ,\nC910_=_C3899 ,C910_=_C3922 ,C910_=_C3923 ,C910_=_C3924 ,C910_=_C3925 ,C910_=_C3926 ,\nC961_=_C1462 ,C961_=_C1743 ,C961_=_C1949 ,C961_=_C2279 ,C961_=_C2812 ,C961_=_C2921 ,\nC961_=_C2964 ,C961_=_C3045 ,C961_=_C3159 ,C961_=_C3229 ,C961_=_C3361 ,C961_=_C3604 ,\nC961_=_C3691 ,C961_=_C3710 ,C961_=_C3769 ,C961_=_C3892 ,C961_=_C3899 ,C961_=_C3922 ,\nC961_=_C3923 ,C961_=_C3924 ,C961_=_C3925 ,C961_=_C3926 ,C1049_=_C1489 ,C1049_=_C1959 ,\nC1049_=_C2113 ,C1049_=_C2153 ,C1049_=_C2286 ,C1049_=_C2442 ,C1049_=_C2868 ,C1049_=_C2954 ,\nC1049_=_C2974 ,C1049_=_C3128 ,C1049_=_C3166 ,C1049_=_C3418 ,C1049_=_C3517 ,C1049_=_C3781 ,\nC1049_=_C3865 ,C1049_=_C3889 ,C1049_=_C3914 ,C1049_=_C3940 ,C1049_=_C3973 ,C1049_=_C3990 ,\nC1049_=_C4000 ,C1049_=_C4024 ,C1049_=_C4051 ,C1049_=_C4081 ,C1462_=_C1743 ,C1462_=_C1949 ,\nC1462_=_C2279 ,C1462_=_C2812 ,C1462_=_C2921 ,C1462_=_C2964 ,C1462_=_C3045 ,C1462_=_C3159 ,\nC1462_=_C3229 ,C1462_=_C3361 ,C1462_=_C3604 ,C1462_=_C3691 ,C1462_=_C3710 ,C1462_=_C3769 ,\nC1462_=_C3892 ,C1462_=_C3899 ,C1462_=_C3922 ,C1462_=_C3923 ,C1462_=_C3924 ,C1462_=_C3925 ,\nC1462_=_C3926 ,C1489_=_C1959 ,C1489_=_C2113 ,C1489_=_C2153 ,C1489_=_C2286 ,C1489_=_C2442 ,\nC1489_=_C2868 ,C1489_=_C2954 ,C1489_=_C2974 ,C1489_=_C3128 ,C1489_=_C3166 ,C1489_=_C3418 ,\nC1489_=_C3517 ,C1489_=_C3781 ,C1489_=_C3865 ,C1489_=_C3889 ,C1489_=_C3914 ,C1489_=_C3940 ,\nC1489_=_C3973 ,C1489_=_C3990 ,C1489_=_C4000 ,C1489_=_C4024 ,C1489_=_C4051 ,C1489_=_C4081 ,\nC1743_=_C1949 ,C1743_=_C2279 ,C1743_=_C2812 ,C1743_=_C2921 ,C1743_=_C2964 ,C1743_=_C3045 ,\nC1743_=_C3159 ,C1743_=_C3229 ,C1743_=_C3361 ,C1743_=_C3604 ,C1743_=_C3691 ,C1743_=_C3710 ,\nC1743_=_C3769 ,C1743_=_C3892 ,C1743_=_C3899 ,C1743_=_C3922 ,C1743_=_C3923 ,C1743_=_C3924 ,\nC1743_=_C3925 ,C1743_=_C3926 ,C1949_=_C1959 ,C1949_=_C2279 ,C1949_=_C2812 ,C1949_=_C2921 ,\nC1949_=_C2964 ,C1949_=_C3045 ,C1949_=_C3159 ,C1949_=_C3229 ,C1949_=_C3361 ,C1949_=_C3604 ,\nC1949_=_C3691 ,C1949_=_C3710 ,C1949_=_C3769 ,C1949_=_C3892 ,C1949_=_C3899 ,C1949_=_C3922 ,\nC1949_=_C3923 ,C1949_=_C3924 ,C1949_=_C3925 ,C1949_=_C3926 ,C1959_=_C2113 ,C1959_=_C2153 ,\nC1959_=_C2286 ,C1959_=_C2442 ,C1959_=_C2868 ,C1959_=_C2954 ,C1959_=_C2974 ,C1959_=_C3128 ,\nC1959_=_C3166 ,C1959_=_C3418 ,C1959_=_C3517 ,C1959_=_C3781 ,C1959_=_C3865 ,C1959_=_C3889 ,\nC1959_=_C3914 ,C1959_=_C3940 ,C1959_=_C3973 ,C1959_=_C3990 ,C1959_=_C4000 ,C1959_=_C4024 ,\nC1959_=_C4051 ,C1959_=_C4081 ,C2113_=_C2153 ,C2113_=_C2286 ,C2113_=_C2442 ,C2113_=_C2868 ,\nC2113_=_C2954 ,C2113_=_C2974 ,C2113_=_C3128 ,C2113_=_C3166 ,C2113_=_C3418 ,C2113_=_C3517 ,\nC2113_=_C3781 ,C2113_=_C3865 ,C2113_=_C3889 ,C2113_=_C3914 ,C2113_=_C3940 ,C2113_=_C3973 ,\nC2113_=_C3990 ,C2113_=_C4000 ,C2113_=_C4024 ,C2113_=_C4051 ,C2113_=_C4081 ,C2153_=_C2286 ,\nC2153_=_C2442 ,C2153_=_C2868 ,C2153_=_C2954 ,C2153_=_C2974 ,C2153_=_C3128 ,C2153_=_C3166 ,\nC2153_=_C3418 ,C2153_=_C3517 ,C2153_=_C3781 ,C2153_=_C3865 ,C2153_=_C3889 ,C2153_=_C3914 ,\nC2153_=_C3940 ,C2153_=_C3973 ,C2153_=_C3990 ,C2153_=_C4000</w:t>
      </w:r>
    </w:p>
    <w:p>
      <w:pPr>
        <w:pStyle w:val="PreformattedText"/>
        <w:bidi w:val="0"/>
        <w:spacing w:before="0" w:after="0"/>
        <w:jc w:val="left"/>
        <w:rPr/>
      </w:pPr>
      <w:r>
        <w:rPr/>
        <w:t xml:space="preserve"> </w:t>
      </w:r>
      <w:r>
        <w:rPr/>
        <w:t>,C2153_=_C4024 ,C2153_=_C4051 ,\nC2153_=_C4081 ,C2279_=_C2286 ,C2279_=_C2812 ,C2279_=_C2921 ,C2279_=_C2964 ,C2279_=_C3045 ,\nC2279_=_C3159 ,C2279_=_C3229 ,C2279_=_C3361 ,C2279_=_C3604 ,C2279_=_C3691 ,C2279_=_C3710 ,\nC2279_=_C3769 ,C2279_=_C3892 ,C2279_=_C3899 ,C2279_=_C3922 ,C2279_=_C3923 ,C2279_=_C3924 ,\nC2279_=_C3925 ,C2279_=_C3926 ,C2286_=_C2442 ,C2286_=_C2868 ,C2286_=_C2954 ,C2286_=_C2974 ,\nC2286_=_C3128 ,C2286_=_C3166 ,C2286_=_C3418 ,C2286_=_C3517 ,C2286_=_C3781 ,C2286_=_C3865 ,\nC2286_=_C3889 ,C2286_=_C3914 ,C2286_=_C3940 ,C2286_=_C3973 ,C2286_=_C3990 ,C2286_=_C4000 ,\nC2286_=_C4024 ,C2286_=_C4051 ,C2286_=_C4081 ,C2442_=_C2868 ,C2442_=_C2954 ,C2442_=_C2974 ,\nC2442_=_C3128 ,C2442_=_C3166 ,C2442_=_C3418 ,C2442_=_C3517 ,C2442_=_C3781 ,C2442_=_C3865 ,\nC2442_=_C3889 ,C2442_=_C3914 ,C2442_=_C3940 ,C2442_=_C3973 ,C2442_=_C3990 ,C2442_=_C4000 ,\nC2442_=_C4024 ,C2442_=_C4051 ,C2442_=_C4081 ,C2812_=_C2921 ,C2812_=_C2964 ,C2812_=_C3045 ,\nC2812_=_C3159 ,C2812_=_C3229 ,C2812_=_C3361 ,C2812_=_C3604 ,C2812_=_C3691 ,C2812_=_C3710 ,\nC2812_=_C3769 ,C2812_=_C3892 ,C2812_=_C3899 ,C2812_=_C3922 ,C2812_=_C3923 ,C2812_=_C3924 ,\nC2812_=_C3925 ,C2812_=_C3926 ,C2868_=_C2954 ,C2868_=_C2974 ,C2868_=_C3128 ,C2868_=_C3166 ,\nC2868_=_C3418 ,C2868_=_C3517 ,C2868_=_C3781 ,C2868_=_C3865 ,C2868_=_C3889 ,C2868_=_C3914 ,\nC2868_=_C3940 ,C2868_=_C3973 ,C2868_=_C3990 ,C2868_=_C4000 ,C2868_=_C4024 ,C2868_=_C4051 ,\nC2868_=_C4081 ,C2921_=_C2964 ,C2921_=_C3045 ,C2921_=_C3159 ,C2921_=_C3229 ,C2921_=_C3361 ,\nC2921_=_C3604 ,C2921_=_C3691 ,C2921_=_C3710 ,C2921_=_C3769 ,C2921_=_C3892 ,C2921_=_C3899 ,\nC2921_=_C3922 ,C2921_=_C3923 ,C2921_=_C3924 ,C2921_=_C3925 ,C2921_=_C3926 ,C2954_=_C2974 ,\nC2954_=_C3128 ,C2954_=_C3166 ,C2954_=_C3418 ,C2954_=_C3517 ,C2954_=_C3781 ,C2954_=_C3865 ,\nC2954_=_C3889 ,C2954_=_C3914 ,C2954_=_C3940 ,C2954_=_C3973 ,C2954_=_C3990 ,C2954_=_C4000 ,\nC2954_=_C4024 ,C2954_=_C4051 ,C2954_=_C4081 ,C2964_=_C2974 ,C2964_=_C3045 ,C2964_=_C3159 ,\nC2964_=_C3229 ,C2964_=_C3361 ,C2964_=_C3604 ,C2964_=_C3691 ,C2964_=_C3710 ,C2964_=_C3769 ,\nC2964_=_C3892 ,C2964_=_C3899 ,C2964_=_C3922 ,C2964_=_C3923 ,C2964_=_C3924 ,C2964_=_C3925 ,\nC2964_=_C3926 ,C2974_=_C3128 ,C2974_=_C3166 ,C2974_=_C3418 ,C2974_=_C3517 ,C2974_=_C3781 ,\nC2974_=_C3865 ,C2974_=_C3889 ,C2974_=_C3914 ,C2974_=_C3940 ,C2974_=_C3973 ,C2974_=_C3990 ,\nC2974_=_C4000 ,C2974_=_C4024 ,C2974_=_C4051 ,C2974_=_C4081 ,C3045_=_C3159 ,C3045_=_C3229 ,\nC3045_=_C3361 ,C3045_=_C3604 ,C3045_=_C3691 ,C3045_=_C3710 ,C3045_=_C3769 ,C3045_=_C3892 ,\nC3045_=_C3899 ,C3045_=_C3922 ,C3045_=_C3923 ,C3045_=_C3924 ,C3045_=_C3925 ,C3045_=_C3926 ,\nC3128_=_C3166 ,C3128_=_C3418 ,C3128_=_C3517 ,C3128_=_C3781 ,C3128_=_C3865 ,C3128_=_C3889 ,\nC3128_=_C3914 ,C3128_=_C3940 ,C3128_=_C3973 ,C3128_=_C3990 ,C3128_=_C4000 ,C3128_=_C4024 ,\nC3128_=_C4051 ,C3128_=_C4081 ,C3159_=_C3166 ,C3159_=_C3229 ,C3159_=_C3361 ,C3159_=_C3604 ,\nC3159_=_C3691 ,C3159_=_C3710 ,C3159_=_C3769 ,C3159_=_C3892 ,C3159_=_C3899 ,C3159_=_C3922 ,\nC3159_=_C3923 ,C3159_=_C3924 ,C3159_=_C3925 ,C3159_=_C3926 ,C3166_=_C3418 ,C3166_=_C3517 ,\nC3166_=_C3781 ,C3166_=_C3865 ,C3166_=_C3889 ,C3166_=_C3914 ,C3166_=_C3940 ,C3166_=_C3973 ,\nC3166_=_C3990 ,C3166_=_C4000 ,C3166_=_C4024 ,C3166_=_C4051 ,C3166_=_C4081 ,C3229_=_C3361 ,\nC3229_=_C3604 ,C3229_=_C3691 ,C3229_=_C3710 ,C3229_=_C3769 ,C3229_=_C3892 ,C3229_=_C3899 ,\nC3229_=_C3922 ,C3229_=_C3923 ,C3229_=_C3924 ,C3229_=_C3925 ,C3229_=_C3926 ,C3361_=_C3604 ,\nC3361_=_C3691 ,C3361_=_C3710 ,C3361_=_C3769 ,C3361_=_C3892 ,C3361_=_C3899 ,C3361_=_C3922 ,\nC3361_=_C3923 ,C3361_=_C3924 ,C3361_=_C3925 ,C3361_=_C3926 ,C3418_=_C3517 ,C3418_=_C3781 ,\nC3418_=_C3865 ,C3418_=_C3889 ,C3418_=_C3914 ,C3418_=_C3940 ,C3418_=_C3973 ,C3418_=_C3990 ,\nC3418_=_C4000 ,C3418_=_C4024 ,C3418_=_C4051 ,C3418_=_C4081 ,C3517_=_C3781 ,C3517_=_C3865 ,\nC3517_=_C3889 ,C3517_=_C3914 ,C3517_=_C3940 ,C3517_=_C3973 ,C3517_=_C3990 ,C3517_=_C4000 ,\nC3517_=_C4024 ,C3517_=_C4051 ,C3517_=_C4081 ,C3604_=_C3691 ,C3604_=_C3710 ,C3604_=_C3769 ,\nC3604_=_C3892 ,C3604_=_C3899 ,C3604_=_C3922 ,C3604_=_C3923 ,C3604_=_C3924 ,C3604_=_C3925 ,\nC3604_=_C3926 ,C3691_=_C3710 ,C3691_=_C3769 ,C3691_=_C3892 ,C3691_=_C3899 ,C3691_=_C3922 ,\nC3691_=_C3923 ,C3691_=_C3924 ,C3691_=_C3925 ,C3691_=_C3926 ,C3710_=_C3769 ,C3710_=_C3892 ,\nC3710_=_C3899 ,C3710_=_C3922 ,C3710_=_C3923 ,C3710_=_C3924 ,C3710_=_C3925 ,C3710_=_C3926 ,\nC3769_=_C3892 ,C3769_=_C3899 ,C3769_=_C3922 ,C3769_=_C3923 ,C3769_=_C3924 ,C3769_=_C3925 ,\nC3769_=_C3926 ,C3781_=_C3865 ,C3781_=_C3889 ,C3781_=_C3914 ,C3781_=_C3940 ,C3781_=_C3973 ,\nC3781_=_C3990 ,C3781_=_C4000 ,C3781_=_C4024 ,C3781_=_C4051 ,C3781_=_C4081 ,C3865_=_C3889 ,\nC3865_=_C3914 ,C3865_=_C3940 ,C3865_=_C3973 ,C3865_=_C3990 ,C3865_=_C4000 ,C3865_=_C4024 ,\nC3865_=_C4051 ,C3865_=_C4081 ,C3889_=_C3914 ,C3889_=_C3940 ,C3889_=_C3973 ,C3889_=_C3990 ,\nC3889_=_C4000 ,C3889_=_C4024 ,C3889_=_C4051 ,C3889_=_C4081 ,C3892_=_C3899 ,C3892_=_C3922 ,\nC3892_=_C3923 ,C3892_=_C3924 ,C3892_=_C3925 ,C3892_=_C3926 ,C3899_=_C3922 ,C3899_=_C3923 ,\nC3899_=_C3924 ,C3899_=_C3925 ,C3899_=_C3926 ,C3914_=_C3940 ,C3914_=_C3973 ,C3914_=_C3990 ,\nC3914_=_C4000 ,C3914_=_C4024 ,C3914_=_C4051 ,C3914_=_C4081 ,C3922_=_C3923 ,C3922_=_C3924 ,\nC3922_=_C3925 ,C3922_=_C3926 ,C3922_=_C3973 ,C3923_=_C3924 ,C3923_=_C3925 ,C3923_=_C3926 ,\nC3923_=_C4024 ,C3924_=_C3925 ,C3924_=_C3926 ,C3924_=_C4051 ,C3925_=_C3926 ,C3926_=_C4081 ,\nC3940_=_C3973 ,C3940_=_C3990 ,C3940_=_C4000 ,C3940_=_C4024 ,C3940_=_C4051 ,C3940_=_C4081 ,\nC3973_=_C3990 ,C3973_=_C4000 ,C3973_=_C4024 ,C3973_=_C4051 ,C3973_=_C4081 ,C3990_=_C4000 ,\nC3990_=_C4024 ,C3990_=_C4051 ,C3990_=_C4081 ,C4000_=_C4024 ,C4000_=_C4051 ,C4000_=_C4081 ,\nC4024_=_C4051 ,C4024_=_C4081 ,C4051_=_C4081 ,"];338[shape=box, label="id:338 level: 8\n53: C489 C697 C900 C948 C1038 \nC1219 C1436 C1451 C1493 C1511 C1731 \nC1805 C1940 C1944 C2269 C2270 C2271 \nC2272 C2273 C2274 C2275 C2276 C2277 \nC2278 C2279 C2280 C2281 C2282 C2283 \nC2284 C2285 C2286 C2405 C2426 C2956 \nC2957 C2958 C2959 C2960 C2961 C2962 \nC2963 C2964 C2965 C2966 C2967 C2968 \nC2969 C2970 C2971 C2972 C2973 C2974 \n710: C489_=_C900( C489 C900 ) C489_=_C948( C489 C948 ) C489_=_C1219( C489 C1219 ) C489_=_C1451( C489 C1451 ) C489_=_C1493( C489 C1493 ) \nC489_=_C1511( C489 C1511 ) C489_=_C1731( C489 C1731 ) C489_=_C1940( C489 C1940 ) C489_=_C2269( C489 C2269 ) C489_=_C2270( C489 C2270 ) C489_=_C2271( C489 C2271 ) \nC489_=_C2272( C489 C2272 ) C489_=_C2273( C489 C2273 ) C489_=_C2274( C489 C2274 ) C489_=_C2275( C489 C2275 ) C489_=_C2276( C489 C2276 ) C489_=_C2277( C489 C2277 ) \nC489_=_C2278( C489 C2278 ) C489_=_C2279( C489 C2279 ) C489_=_C2280( C489 C2280 ) C489_=_C2281( C489 C2281 ) C489_=_C2282( C489 C2282 ) C489_=_C2283( C489 C2283 ) \nC489_=_C2284( C489 C2284 ) C489_=_C2285( C489 C2285 ) C489_=_C2286( C489 C2286 ) C697_=_C1038( C697 C1038 ) C697_=_C1436( C697 C1436 ) C697_=_C1805( C697 C1805 ) \nC697_=_C1944( C697 C1944 ) C697_=_C2271( C697 C2271 ) C697_=_C2405( C697 C2405 ) C697_=_C2426( C697 C2426 ) C697_=_C2956( C697 C2956 ) C697_=_C2957( C697 C2957 ) \nC697_=_C2958( C697 C2958 ) C697_=_C2959( C697 C2959 ) C697_=_C2960( C697 C2960 ) C697_=_C2961( C697 C2961 ) C697_=_C2962( C697 C2962 ) C697_=_C2963( C697 C2963 ) \nC697_=_C2964( C697 C2964 ) C697_=_C2965( C697 C2965 ) C697_=_C2966( C697 C2966 ) C697_=_C2967( C697 C2967 ) C697_=_C2968( C697 C2968 ) C697_=_C2969( C697 C2969 ) \nC697_=_C2970( C697 C2970 ) C697_=_C2971( C697 C2971 ) C697_=_C2972( C697 C2972 ) C697_=_C2973( C697 C2973 ) C697_=_C2974( C697 C2974 ) C900_=_C948( C900 C948 ) \nC900_=_C1219( C900 C1219 ) C900_=_C1451( C900 C1451 ) C900_=_C1493( C900 C1493 ) C900_=_C1511( C900 C1511 ) C900_=_C1731( C900 C1731 ) C900_=_C1940( C900 C1940 ) \nC900_=_C2269( C900 C2269 ) C900_=_C2270( C900 C2270 ) C900_=_C2271( C900 C2271 ) C900_=_C2272( C900 C2272 ) C900_=_C2273( C900 C2273 ) C900_=_C2274( C900 C2274 ) \nC900_=_C2275( C900 C2275 ) C900_=_C2276( C900 C2276 ) C900_=_C2277( C900 C2277 ) C900_=_C2278( C900 C2278 ) C900_=_C2279( C900 C2279 ) C900_=_C2280( C900 C2280 ) \nC900_=_C2281( C900 C2281 ) C900_=_C2282( C900 C2282 ) C900_=_C2283( C900 C2283 ) C900_=_C2284( C900 C2284 ) C900_=_C2285( C900 C2285 ) C900_=_C2286( C900 C2286 ) \nC948_=_C1219( C948 C1219 ) C948_=_C1451( C948 C1451 ) C948_=_C1493( C948 C1493 ) C948_=_C1511( C948 C1511 ) C948_=_C1731( C948 C1731 ) C948_=_C1940( C948 C1940 ) \nC948_=_C2269( C948 C2269 ) C948_=_C2270( C948 C2270 ) C948_=_C2271( C948 C2271 ) C948_=_C2272( C948 C2272 ) C948_=_C2273( C948 C2273 ) C948_=_C2274( C948 C2274 ) \nC948_=_C2275( C948 C2275 ) C948_=_C2276( C948 C2276 ) C948_=_C2277( C948 C2277 ) C948_=_C2278( C948 C2278 ) C948_=_C2279( C948 C2279 ) C948_=_C2280( C948 C2280 ) \nC948_=_C2281( C948 C2281 ) C948_=_C2282( C948 C2282 ) C948_=_C2283( C948 C2283 ) C948_=_C2284( C948 C2284 ) C948_=_C2285( C948 C2285 ) C948_=_C2286( C948 C2286 ) \nC1038_=_C1436( C1038 C1436 ) C1038_=_C1805( C1038 C1805 ) C1038_=_C1944( C1038 C1944 ) C1038_=_C2271( C1038 C2271 ) C1038_=_C2405( C1038 C2405 ) C1038_=_C2426( C1038 C2426 ) \nC1038_=_C2956( C1038 C2956 ) C1038_=_C2957( C1038 C2957 ) C1038_=_C2958( C1038 C2958 ) C1038_=_C2959( C1038 C2959 ) C1038_=_C2960( C1038 C2960 ) C1038_=_C2961( C1038 C2961 ) \nC1038_=_C2962( C1038 C2962 ) C1038_=_C2963( C1038 C2963 ) C1038_=_C2964( C1038 C2964 ) C1038_=_C2965( C1038 C2965 ) C1038_=_C2966( C1038 C2966 ) C1038_=_C2967( C1038 C2967 ) \nC1038_=_C2968( C1038 C2968 ) C1038_=_C2969( C1038 C2969 ) C1038_=_C2970( C1038 C2970 ) C1038_=_C2971( C1038 C2971 ) C1038_=_C2972( C1038 C2972 ) C1038_=_C2973( C1038 C2973 ) \nC1038_=_C2974( C1038 C2974 ) C1219_=_C1451( C1219 C1451 ) C1219_=_C1493( C1219 C1493 ) C1219_=_C1511( C1219 C1511 ) C1219_=_C1731( C1219 C1731 ) C1219_=_C1940( C1219 C1940 ) \nC1219_=_C2269( C1219 C2269 ) C1219_=_C2270( C1219 C2270 ) C1219_=_C2271( C1219 C2271 ) C1219_=_C2272( C1219 C2272 ) C1219_=_C2273( C1219 C2273 ) C1219_=_C2274( C1219 C2274 ) \nC1219_=_C2275( C1219</w:t>
      </w:r>
    </w:p>
    <w:p>
      <w:pPr>
        <w:pStyle w:val="PreformattedText"/>
        <w:bidi w:val="0"/>
        <w:spacing w:before="0" w:after="0"/>
        <w:jc w:val="left"/>
        <w:rPr/>
      </w:pPr>
      <w:r>
        <w:rPr/>
        <w:t xml:space="preserve"> </w:t>
      </w:r>
      <w:r>
        <w:rPr/>
        <w:t>C2275 ) C1219_=_C2276( C1219 C2276 ) C1219_=_C2277( C1219 C2277 ) C1219_=_C2278( C1219 C2278 ) C1219_=_C2279( C1219 C2279 ) C1219_=_C2280( C1219 C2280 ) \nC1219_=_C2281( C1219 C2281 ) C1219_=_C2282( C1219 C2282 ) C1219_=_C2283( C1219 C2283 ) C1219_=_C2284( C1219 C2284 ) C1219_=_C2285( C1219 C2285 ) C1219_=_C2286( C1219 C2286 ) \nC1436_=_C1805( C1436 C1805 ) C1436_=_C1944( C1436 C1944 ) C1436_=_C2271( C1436 C2271 ) C1436_=_C2405( C1436 C2405 ) C1436_=_C2426( C1436 C2426 ) C1436_=_C2956( C1436 C2956 ) \nC1436_=_C2957( C1436 C2957 ) C1436_=_C2958( C1436 C2958 ) C1436_=_C2959( C1436 C2959 ) C1436_=_C2960( C1436 C2960 ) C1436_=_C2961( C1436 C2961 ) C1436_=_C2962( C1436 C2962 ) \nC1436_=_C2963( C1436 C2963 ) C1436_=_C2964( C1436 C2964 ) C1436_=_C2965( C1436 C2965 ) C1436_=_C2966( C1436 C2966 ) C1436_=_C2967( C1436 C2967 ) C1436_=_C2968( C1436 C2968 ) \nC1436_=_C2969( C1436 C2969 ) C1436_=_C2970( C1436 C2970 ) C1436_=_C2971( C1436 C2971 ) C1436_=_C2972( C1436 C2972 ) C1436_=_C2973( C1436 C2973 ) C1436_=_C2974( C1436 C2974 ) \nC1451_=_C1493( C1451 C1493 ) C1451_=_C1511( C1451 C1511 ) C1451_=_C1731( C1451 C1731 ) C1451_=_C1940( C1451 C1940 ) C1451_=_C2269( C1451 C2269 ) C1451_=_C2270( C1451 C2270 ) \nC1451_=_C2271( C1451 C2271 ) C1451_=_C2272( C1451 C2272 ) C1451_=_C2273( C1451 C2273 ) C1451_=_C2274( C1451 C2274 ) C1451_=_C2275( C1451 C2275 ) C1451_=_C2276( C1451 C2276 ) \nC1451_=_C2277( C1451 C2277 ) C1451_=_C2278( C1451 C2278 ) C1451_=_C2279( C1451 C2279 ) C1451_=_C2280( C1451 C2280 ) C1451_=_C2281( C1451 C2281 ) C1451_=_C2282( C1451 C2282 ) \nC1451_=_C2283( C1451 C2283 ) C1451_=_C2284( C1451 C2284 ) C1451_=_C2285( C1451 C2285 ) C1451_=_C2286( C1451 C2286 ) C1493_=_C1511( C1493 C1511 ) C1493_=_C1731( C1493 C1731 ) \nC1493_=_C1940( C1493 C1940 ) C1493_=_C2269( C1493 C2269 ) C1493_=_C2270( C1493 C2270 ) C1493_=_C2271( C1493 C2271 ) C1493_=_C2272( C1493 C2272 ) C1493_=_C2273( C1493 C2273 ) \nC1493_=_C2274( C1493 C2274 ) C1493_=_C2275( C1493 C2275 ) C1493_=_C2276( C1493 C2276 ) C1493_=_C2277( C1493 C2277 ) C1493_=_C2278( C1493 C2278 ) C1493_=_C2279( C1493 C2279 ) \nC1493_=_C2280( C1493 C2280 ) C1493_=_C2281( C1493 C2281 ) C1493_=_C2282( C1493 C2282 ) C1493_=_C2283( C1493 C2283 ) C1493_=_C2284( C1493 C2284 ) C1493_=_C2285( C1493 C2285 ) \nC1493_=_C2286( C1493 C2286 ) C1511_=_C1731( C1511 C1731 ) C1511_=_C1940( C1511 C1940 ) C1511_=_C2269( C1511 C2269 ) C1511_=_C2270( C1511 C2270 ) C1511_=_C2271( C1511 C2271 ) \nC1511_=_C2272( C1511 C2272 ) C1511_=_C2273( C1511 C2273 ) C1511_=_C2274( C1511 C2274 ) C1511_=_C2275( C1511 C2275 ) C1511_=_C2276( C1511 C2276 ) C1511_=_C2277( C1511 C2277 ) \nC1511_=_C2278( C1511 C2278 ) C1511_=_C2279( C1511 C2279 ) C1511_=_C2280( C1511 C2280 ) C1511_=_C2281( C1511 C2281 ) C1511_=_C2282( C1511 C2282 ) C1511_=_C2283( C1511 C2283 ) \nC1511_=_C2284( C1511 C2284 ) C1511_=_C2285( C1511 C2285 ) C1511_=_C2286( C1511 C2286 ) C1731_=_C1940( C1731 C1940 ) C1731_=_C2269( C1731 C2269 ) C1731_=_C2270( C1731 C2270 ) \nC1731_=_C2271( C1731 C2271 ) C1731_=_C2272( C1731 C2272 ) C1731_=_C2273( C1731 C2273 ) C1731_=_C2274( C1731 C2274 ) C1731_=_C2275( C1731 C2275 ) C1731_=_C2276( C1731 C2276 ) \nC1731_=_C2277( C1731 C2277 ) C1731_=_C2278( C1731 C2278 ) C1731_=_C2279( C1731 C2279 ) C1731_=_C2280( C1731 C2280 ) C1731_=_C2281( C1731 C2281 ) C1731_=_C2282( C1731 C2282 ) \nC1731_=_C2283( C1731 C2283 ) C1731_=_C2284( C1731 C2284 ) C1731_=_C2285( C1731 C2285 ) C1731_=_C2286( C1731 C2286 ) C1805_=_C1944( C1805 C1944 ) C1805_=_C2271( C1805 C2271 ) \nC1805_=_C2405( C1805 C2405 ) C1805_=_C2426( C1805 C2426 ) C1805_=_C2956( C1805 C2956 ) C1805_=_C2957( C1805 C2957 ) C1805_=_C2958( C1805 C2958 ) C1805_=_C2959( C1805 C2959 ) \nC1805_=_C2960( C1805 C2960 ) C1805_=_C2961( C1805 C2961 ) C1805_=_C2962( C1805 C2962 ) C1805_=_C2963( C1805 C2963 ) C1805_=_C2964( C1805 C2964 ) C1805_=_C2965( C1805 C2965 ) \nC1805_=_C2966( C1805 C2966 ) C1805_=_C2967( C1805 C2967 ) C1805_=_C2968( C1805 C2968 ) C1805_=_C2969( C1805 C2969 ) C1805_=_C2970( C1805 C2970 ) C1805_=_C2971( C1805 C2971 ) \nC1805_=_C2972( C1805 C2972 ) C1805_=_C2973( C1805 C2973 ) C1805_=_C2974( C1805 C2974 ) C1940_=_C1944( C1940 C1944 ) C1940_=_C2269( C1940 C2269 ) C1940_=_C2270( C1940 C2270 ) \nC1940_=_C2271( C1940 C2271 ) C1940_=_C2272( C1940 C2272 ) C1940_=_C2273( C1940 C2273 ) C1940_=_C2274( C1940 C2274 ) C1940_=_C2275( C1940 C2275 ) C1940_=_C2276( C1940 C2276 ) \nC1940_=_C2277( C1940 C2277 ) C1940_=_C2278( C1940 C2278 ) C1940_=_C2279( C1940 C2279 ) C1940_=_C2280( C1940 C2280 ) C1940_=_C2281( C1940 C2281 ) C1940_=_C2282( C1940 C2282 ) \nC1940_=_C2283( C1940 C2283 ) C1940_=_C2284( C1940 C2284 ) C1940_=_C2285( C1940 C2285 ) C1940_=_C2286( C1940 C2286 ) C1944_=_C2271( C1944 C2271 ) C1944_=_C2405( C1944 C2405 ) \nC1944_=_C2426( C1944 C2426 ) C1944_=_C2956( C1944 C2956 ) C1944_=_C2957( C1944 C2957 ) C1944_=_C2958( C1944 C2958 ) C1944_=_C2959( C1944 C2959 ) C1944_=_C2960( C1944 C2960 ) \nC1944_=_C2961( C1944 C2961 ) C1944_=_C2962( C1944 C2962 ) C1944_=_C2963( C1944 C2963 ) C1944_=_C2964( C1944 C2964 ) C1944_=_C2965( C1944 C2965 ) C1944_=_C2966( C1944 C2966 ) \nC1944_=_C2967( C1944 C2967 ) C1944_=_C2968( C1944 C2968 ) C1944_=_C2969( C1944 C2969 ) C1944_=_C2970( C1944 C2970 ) C1944_=_C2971( C1944 C2971 ) C1944_=_C2972( C1944 C2972 ) \nC1944_=_C2973( C1944 C2973 ) C1944_=_C2974( C1944 C2974 ) C2269_=_C2270( C2269 C2270 ) C2269_=_C2271( C2269 C2271 ) C2269_=_C2272( C2269 C2272 ) C2269_=_C2273( C2269 C2273 ) \nC2269_=_C2274( C2269 C2274 ) C2269_=_C2275( C2269 C2275 ) C2269_=_C2276( C2269 C2276 ) C2269_=_C2277( C2269 C2277 ) C2269_=_C2278( C2269 C2278 ) C2269_=_C2279( C2269 C2279 ) \nC2269_=_C2280( C2269 C2280 ) C2269_=_C2281( C2269 C2281 ) C2269_=_C2282( C2269 C2282 ) C2269_=_C2283( C2269 C2283 ) C2269_=_C2284( C2269 C2284 ) C2269_=_C2285( C2269 C2285 ) \nC2269_=_C2286( C2269 C2286 ) C2270_=_C2271( C2270 C2271 ) C2270_=_C2272( C2270 C2272 ) C2270_=_C2273( C2270 C2273 ) C2270_=_C2274( C2270 C2274 ) C2270_=_C2275( C2270 C2275 ) \nC2270_=_C2276( C2270 C2276 ) C2270_=_C2277( C2270 C2277 ) C2270_=_C2278( C2270 C2278 ) C2270_=_C2279( C2270 C2279 ) C2270_=_C2280( C2270 C2280 ) C2270_=_C2281( C2270 C2281 ) \nC2270_=_C2282( C2270 C2282 ) C2270_=_C2283( C2270 C2283 ) C2270_=_C2284( C2270 C2284 ) C2270_=_C2285( C2270 C2285 ) C2270_=_C2286( C2270 C2286 ) C2271_=_C2272( C2271 C2272 ) \nC2271_=_C2273( C2271 C2273 ) C2271_=_C2274( C2271 C2274 ) C2271_=_C2275( C2271 C2275 ) C2271_=_C2276( C2271 C2276 ) C2271_=_C2277( C2271 C2277 ) C2271_=_C2278( C2271 C2278 ) \nC2271_=_C2279( C2271 C2279 ) C2271_=_C2280( C2271 C2280 ) C2271_=_C2281( C2271 C2281 ) C2271_=_C2282( C2271 C2282 ) C2271_=_C2283( C2271 C2283 ) C2271_=_C2284( C2271 C2284 ) \nC2271_=_C2285( C2271 C2285 ) C2271_=_C2286( C2271 C2286 ) C2271_=_C2405( C2271 C2405 ) C2271_=_C2426( C2271 C2426 ) C2271_=_C2956( C2271 C2956 ) C2271_=_C2957( C2271 C2957 ) \nC2271_=_C2958( C2271 C2958 ) C2271_=_C2959( C2271 C2959 ) C2271_=_C2960( C2271 C2960 ) C2271_=_C2961( C2271 C2961 ) C2271_=_C2962( C2271 C2962 ) C2271_=_C2963( C2271 C2963 ) \nC2271_=_C2964( C2271 C2964 ) C2271_=_C2965( C2271 C2965 ) C2271_=_C2966( C2271 C2966 ) C2271_=_C2967( C2271 C2967 ) C2271_=_C2968( C2271 C2968 ) C2271_=_C2969( C2271 C2969 ) \nC2271_=_C2970( C2271 C2970 ) C2271_=_C2971( C2271 C2971 ) C2271_=_C2972( C2271 C2972 ) C2271_=_C2973( C2271 C2973 ) C2271_=_C2974( C2271 C2974 ) C2272_=_C2273( C2272 C2273 ) \nC2272_=_C2274( C2272 C2274 ) C2272_=_C2275( C2272 C2275 ) C2272_=_C2276( C2272 C2276 ) C2272_=_C2277( C2272 C2277 ) C2272_=_C2278( C2272 C2278 ) C2272_=_C2279( C2272 C2279 ) \nC2272_=_C2280( C2272 C2280 ) C2272_=_C2281( C2272 C2281 ) C2272_=_C2282( C2272 C2282 ) C2272_=_C2283( C2272 C2283 ) C2272_=_C2284( C2272 C2284 ) C2272_=_C2285( C2272 C2285 ) \nC2272_=_C2286( C2272 C2286 ) C2273_=_C2274( C2273 C2274 ) C2273_=_C2275( C2273 C2275 ) C2273_=_C2276( C2273 C2276 ) C2273_=_C2277( C2273 C2277 ) C2273_=_C2278( C2273 C2278 ) \nC2273_=_C2279( C2273 C2279 ) C2273_=_C2280( C2273 C2280 ) C2273_=_C2281( C2273 C2281 ) C2273_=_C2282( C2273 C2282 ) C2273_=_C2283( C2273 C2283 ) C2273_=_C2284( C2273 C2284 ) \nC2273_=_C2285( C2273 C2285 ) C2273_=_C2286( C2273 C2286 ) C2273_=_C2956( C2273 C2956 ) C2274_=_C2275( C2274 C2275 ) C2274_=_C2276( C2274 C2276 ) C2274_=_C2277( C2274 C2277 ) \nC2274_=_C2278( C2274 C2278 ) C2274_=_C2279( C2274 C2279 ) C2274_=_C2280( C2274 C2280 ) C2274_=_C2281( C2274 C2281 ) C2274_=_C2282( C2274 C2282 ) C2274_=_C2283( C2274 C2283 ) \nC2274_=_C2284( C2274 C2284 ) C2274_=_C2285( C2274 C2285 ) C2274_=_C2286( C2274 C2286 ) C2275_=_C2276( C2275 C2276 ) C2275_=_C2277( C2275 C2277 ) C2275_=_C2278( C2275 C2278 ) \nC2275_=_C2279( C2275 C2279 ) C2275_=_C2280( C2275 C2280 ) C2275_=_C2281( C2275 C2281 ) C2275_=_C2282( C2275 C2282 ) C2275_=_C2283( C2275 C2283 ) C2275_=_C2284( C2275 C2284 ) \nC2275_=_C2285( C2275 C2285 ) C2275_=_C2286( C2275 C2286 ) C2276_=_C2277( C2276 C2277 ) C2276_=_C2278( C2276 C2278 ) C2276_=_C2279( C2276 C2279 ) C2276_=_C2280( C2276 C2280 ) \nC2276_=_C2281( C2276 C2281 ) C2276_=_C2282( C2276 C2282 ) C2276_=_C2283( C2276 C2283 ) C2276_=_C2284( C2276 C2284 ) C2276_=_C2285( C2276 C2285 ) C2276_=_C2286( C2276 C2286 ) \nC2277_=_C2278( C2277 C2278 ) C2277_=_C2279( C2277 C2279 ) C2277_=_C2280( C2277 C2280 ) C2277_=_C2281( C2277 C2281 ) C2277_=_C2282( C2277 C2282 ) C2277_=_C2283( C2277 C2283 ) \nC2277_=_C2284( C2277 C2284 ) C2277_=_C2285( C2277 C2285 ) C2277_=_C2286( C2277 C2286 ) C2278_=_C2279( C2278 C2279 ) C2278_=_C2280( C2278 C2280 ) C2278_=_C2281( C2278 C2281 ) \nC2278_=_C2282( C2278 C2282 ) C2278_=_C2283( C2278 C2283 ) C2278_=_C2284( C2278 C2284 ) C2278_=_C2285( C2278 C2285 ) C2278_=_C2286( C2278 C2286 ) C2279_=_C2280( C2279 C2280 ) \nC2279_=_C2281( C2279 C2281 ) C2279_=_C2282( C2279 C2282 ) C2279_=_C2283( C2279 C2283 ) C2279_=_C2284( C2279 C2284 ) C2279_=_C2285( C2279 C2285 ) C2279_=_C2286( C2279 C2286 ) \nC2279_=_C2964( C2279 C2964 ) C2280_=_C2281( C2280 C2281 ) C2280_=_C2282(</w:t>
      </w:r>
    </w:p>
    <w:p>
      <w:pPr>
        <w:pStyle w:val="PreformattedText"/>
        <w:bidi w:val="0"/>
        <w:spacing w:before="0" w:after="0"/>
        <w:jc w:val="left"/>
        <w:rPr/>
      </w:pPr>
      <w:r>
        <w:rPr/>
        <w:t xml:space="preserve"> </w:t>
      </w:r>
      <w:r>
        <w:rPr/>
        <w:t>C2280 C2282 ) C2280_=_C2283( C2280 C2283 ) C2280_=_C2284( C2280 C2284 ) C2280_=_C2285( C2280 C2285 ) \nC2280_=_C2286( C2280 C2286 ) C2280_=_C2967( C2280 C2967 ) C2281_=_C2282( C2281 C2282 ) C2281_=_C2283( C2281 C2283 ) C2281_=_C2284( C2281 C2284 ) C2281_=_C2285( C2281 C2285 ) \nC2281_=_C2286( C2281 C2286 ) C2281_=_C2970( C2281 C2970 ) C2282_=_C2283( C2282 C2283 ) C2282_=_C2284( C2282 C2284 ) C2282_=_C2285( C2282 C2285 ) C2282_=_C2286( C2282 C2286 ) \nC2283_=_C2284( C2283 C2284 ) C2283_=_C2285( C2283 C2285 ) C2283_=_C2286( C2283 C2286 ) C2283_=_C2971( C2283 C2971 ) C2284_=_C2285( C2284 C2285 ) C2284_=_C2286( C2284 C2286 ) \nC2284_=_C2973( C2284 C2973 ) C2285_=_C2286( C2285 C2286 ) C2286_=_C2974( C2286 C2974 ) C2405_=_C2426( C2405 C2426 ) C2405_=_C2956( C2405 C2956 ) C2405_=_C2957( C2405 C2957 ) \nC2405_=_C2958( C2405 C2958 ) C2405_=_C2959( C2405 C2959 ) C2405_=_C2960( C2405 C2960 ) C2405_=_C2961( C2405 C2961 ) C2405_=_C2962( C2405 C2962 ) C2405_=_C2963( C2405 C2963 ) \nC2405_=_C2964( C2405 C2964 ) C2405_=_C2965( C2405 C2965 ) C2405_=_C2966( C2405 C2966 ) C2405_=_C2967( C2405 C2967 ) C2405_=_C2968( C2405 C2968 ) C2405_=_C2969( C2405 C2969 ) \nC2405_=_C2970( C2405 C2970 ) C2405_=_C2971( C2405 C2971 ) C2405_=_C2972( C2405 C2972 ) C2405_=_C2973( C2405 C2973 ) C2405_=_C2974( C2405 C2974 ) C2426_=_C2956( C2426 C2956 ) \nC2426_=_C2957( C2426 C2957 ) C2426_=_C2958( C2426 C2958 ) C2426_=_C2959( C2426 C2959 ) C2426_=_C2960( C2426 C2960 ) C2426_=_C2961( C2426 C2961 ) C2426_=_C2962( C2426 C2962 ) \nC2426_=_C2963( C2426 C2963 ) C2426_=_C2964( C2426 C2964 ) C2426_=_C2965( C2426 C2965 ) C2426_=_C2966( C2426 C2966 ) C2426_=_C2967( C2426 C2967 ) C2426_=_C2968( C2426 C2968 ) \nC2426_=_C2969( C2426 C2969 ) C2426_=_C2970( C2426 C2970 ) C2426_=_C2971( C2426 C2971 ) C2426_=_C2972( C2426 C2972 ) C2426_=_C2973( C2426 C2973 ) C2426_=_C2974( C2426 C2974 ) \nC2956_=_C2957( C2956 C2957 ) C2956_=_C2958( C2956 C2958 ) C2956_=_C2959( C2956 C2959 ) C2956_=_C2960( C2956 C2960 ) C2956_=_C2961( C2956 C2961 ) C2956_=_C2962( C2956 C2962 ) \nC2956_=_C2963( C2956 C2963 ) C2956_=_C2964( C2956 C2964 ) C2956_=_C2965( C2956 C2965 ) C2956_=_C2966( C2956 C2966 ) C2956_=_C2967( C2956 C2967 ) C2956_=_C2968( C2956 C2968 ) \nC2956_=_C2969( C2956 C2969 ) C2956_=_C2970( C2956 C2970 ) C2956_=_C2971( C2956 C2971 ) C2956_=_C2972( C2956 C2972 ) C2956_=_C2973( C2956 C2973 ) C2956_=_C2974( C2956 C2974 ) \nC2957_=_C2958( C2957 C2958 ) C2957_=_C2959( C2957 C2959 ) C2957_=_C2960( C2957 C2960 ) C2957_=_C2961( C2957 C2961 ) C2957_=_C2962( C2957 C2962 ) C2957_=_C2963( C2957 C2963 ) \nC2957_=_C2964( C2957 C2964 ) C2957_=_C2965( C2957 C2965 ) C2957_=_C2966( C2957 C2966 ) C2957_=_C2967( C2957 C2967 ) C2957_=_C2968( C2957 C2968 ) C2957_=_C2969( C2957 C2969 ) \nC2957_=_C2970( C2957 C2970 ) C2957_=_C2971( C2957 C2971 ) C2957_=_C2972( C2957 C2972 ) C2957_=_C2973( C2957 C2973 ) C2957_=_C2974( C2957 C2974 ) C2958_=_C2959( C2958 C2959 ) \nC2958_=_C2960( C2958 C2960 ) C2958_=_C2961( C2958 C2961 ) C2958_=_C2962( C2958 C2962 ) C2958_=_C2963( C2958 C2963 ) C2958_=_C2964( C2958 C2964 ) C2958_=_C2965( C2958 C2965 ) \nC2958_=_C2966( C2958 C2966 ) C2958_=_C2967( C2958 C2967 ) C2958_=_C2968( C2958 C2968 ) C2958_=_C2969( C2958 C2969 ) C2958_=_C2970( C2958 C2970 ) C2958_=_C2971( C2958 C2971 ) \nC2958_=_C2972( C2958 C2972 ) C2958_=_C2973( C2958 C2973 ) C2958_=_C2974( C2958 C2974 ) C2959_=_C2960( C2959 C2960 ) C2959_=_C2961( C2959 C2961 ) C2959_=_C2962( C2959 C2962 ) \nC2959_=_C2963( C2959 C2963 ) C2959_=_C2964( C2959 C2964 ) C2959_=_C2965( C2959 C2965 ) C2959_=_C2966( C2959 C2966 ) C2959_=_C2967( C2959 C2967 ) C2959_=_C2968( C2959 C2968 ) \nC2959_=_C2969( C2959 C2969 ) C2959_=_C2970( C2959 C2970 ) C2959_=_C2971( C2959 C2971 ) C2959_=_C2972( C2959 C2972 ) C2959_=_C2973( C2959 C2973 ) C2959_=_C2974( C2959 C2974 ) \nC2960_=_C2961( C2960 C2961 ) C2960_=_C2962( C2960 C2962 ) C2960_=_C2963( C2960 C2963 ) C2960_=_C2964( C2960 C2964 ) C2960_=_C2965( C2960 C2965 ) C2960_=_C2966( C2960 C2966 ) \nC2960_=_C2967( C2960 C2967 ) C2960_=_C2968( C2960 C2968 ) C2960_=_C2969( C2960 C2969 ) C2960_=_C2970( C2960 C2970 ) C2960_=_C2971( C2960 C2971 ) C2960_=_C2972( C2960 C2972 ) \nC2960_=_C2973( C2960 C2973 ) C2960_=_C2974( C2960 C2974 ) C2961_=_C2962( C2961 C2962 ) C2961_=_C2963( C2961 C2963 ) C2961_=_C2964( C2961 C2964 ) C2961_=_C2965( C2961 C2965 ) \nC2961_=_C2966( C2961 C2966 ) C2961_=_C2967( C2961 C2967 ) C2961_=_C2968( C2961 C2968 ) C2961_=_C2969( C2961 C2969 ) C2961_=_C2970( C2961 C2970 ) C2961_=_C2971( C2961 C2971 ) \nC2961_=_C2972( C2961 C2972 ) C2961_=_C2973( C2961 C2973 ) C2961_=_C2974( C2961 C2974 ) C2962_=_C2963( C2962 C2963 ) C2962_=_C2964( C2962 C2964 ) C2962_=_C2965( C2962 C2965 ) \nC2962_=_C2966( C2962 C2966 ) C2962_=_C2967( C2962 C2967 ) C2962_=_C2968( C2962 C2968 ) C2962_=_C2969( C2962 C2969 ) C2962_=_C2970( C2962 C2970 ) C2962_=_C2971( C2962 C2971 ) \nC2962_=_C2972( C2962 C2972 ) C2962_=_C2973( C2962 C2973 ) C2962_=_C2974( C2962 C2974 ) C2963_=_C2964( C2963 C2964 ) C2963_=_C2965( C2963 C2965 ) C2963_=_C2966( C2963 C2966 ) \nC2963_=_C2967( C2963 C2967 ) C2963_=_C2968( C2963 C2968 ) C2963_=_C2969( C2963 C2969 ) C2963_=_C2970( C2963 C2970 ) C2963_=_C2971( C2963 C2971 ) C2963_=_C2972( C2963 C2972 ) \nC2963_=_C2973( C2963 C2973 ) C2963_=_C2974( C2963 C2974 ) C2964_=_C2965( C2964 C2965 ) C2964_=_C2966( C2964 C2966 ) C2964_=_C2967( C2964 C2967 ) C2964_=_C2968( C2964 C2968 ) \nC2964_=_C2969( C2964 C2969 ) C2964_=_C2970( C2964 C2970 ) C2964_=_C2971( C2964 C2971 ) C2964_=_C2972( C2964 C2972 ) C2964_=_C2973( C2964 C2973 ) C2964_=_C2974( C2964 C2974 ) \nC2965_=_C2966( C2965 C2966 ) C2965_=_C2967( C2965 C2967 ) C2965_=_C2968( C2965 C2968 ) C2965_=_C2969( C2965 C2969 ) C2965_=_C2970( C2965 C2970 ) C2965_=_C2971( C2965 C2971 ) \nC2965_=_C2972( C2965 C2972 ) C2965_=_C2973( C2965 C2973 ) C2965_=_C2974( C2965 C2974 ) C2966_=_C2967( C2966 C2967 ) C2966_=_C2968( C2966 C2968 ) C2966_=_C2969( C2966 C2969 ) \nC2966_=_C2970( C2966 C2970 ) C2966_=_C2971( C2966 C2971 ) C2966_=_C2972( C2966 C2972 ) C2966_=_C2973( C2966 C2973 ) C2966_=_C2974( C2966 C2974 ) C2967_=_C2968( C2967 C2968 ) \nC2967_=_C2969( C2967 C2969 ) C2967_=_C2970( C2967 C2970 ) C2967_=_C2971( C2967 C2971 ) C2967_=_C2972( C2967 C2972 ) C2967_=_C2973( C2967 C2973 ) C2967_=_C2974( C2967 C2974 ) \nC2968_=_C2969( C2968 C2969 ) C2968_=_C2970( C2968 C2970 ) C2968_=_C2971( C2968 C2971 ) C2968_=_C2972( C2968 C2972 ) C2968_=_C2973( C2968 C2973 ) C2968_=_C2974( C2968 C2974 ) \nC2969_=_C2970( C2969 C2970 ) C2969_=_C2971( C2969 C2971 ) C2969_=_C2972( C2969 C2972 ) C2969_=_C2973( C2969 C2973 ) C2969_=_C2974( C2969 C2974 ) C2970_=_C2971( C2970 C2971 ) \nC2970_=_C2972( C2970 C2972 ) C2970_=_C2973( C2970 C2973 ) C2970_=_C2974( C2970 C2974 ) C2971_=_C2972( C2971 C2972 ) C2971_=_C2973( C2971 C2973 ) C2971_=_C2974( C2971 C2974 ) \nC2972_=_C2973( C2972 C2973 ) C2972_=_C2974( C2972 C2974 ) C2973_=_C2974( C2973 C2974 ) "];303-&gt;338[label="52: C489 C697 C900 C948 C1038 \nC1219 C1436 C1451 C1493 C1511 C1731 \nC1805 C1940 C1944 C2269 C2270 C2272 \nC2273 C2274 C2275 C2276 C2277 C2278 \nC2279 C2280 C2281 C2282 C2283 C2284 \nC2285 C2286 C2405 C2426 C2956 C2957 \nC2958 C2959 C2960 C2961 C2962 C2963 \nC2964 C2965 C2966 C2967 C2968 C2969 \nC2970 C2971 C2972 C2973 C2974 \n658: C489_=_C900 ,C489_=_C948 ,C489_=_C1219 ,C489_=_C1451 ,C489_=_C1493 ,\nC489_=_C1511 ,C489_=_C1731 ,C489_=_C1940 ,C489_=_C2269 ,C489_=_C2270 ,C489_=_C2272 ,\nC489_=_C2273 ,C489_=_C2274 ,C489_=_C2275 ,C489_=_C2276 ,C489_=_C2277 ,C489_=_C2278 ,\nC489_=_C2279 ,C489_=_C2280 ,C489_=_C2281 ,C489_=_C2282 ,C489_=_C2283 ,C489_=_C2284 ,\nC489_=_C2285 ,C489_=_C2286 ,C697_=_C1038 ,C697_=_C1436 ,C697_=_C1805 ,C697_=_C1944 ,\nC697_=_C2405 ,C697_=_C2426 ,C697_=_C2956 ,C697_=_C2957 ,C697_=_C2958 ,C697_=_C2959 ,\nC697_=_C2960 ,C697_=_C2961 ,C697_=_C2962 ,C697_=_C2963 ,C697_=_C2964 ,C697_=_C2965 ,\nC697_=_C2966 ,C697_=_C2967 ,C697_=_C2968 ,C697_=_C2969 ,C697_=_C2970 ,C697_=_C2971 ,\nC697_=_C2972 ,C697_=_C2973 ,C697_=_C2974 ,C900_=_C948 ,C900_=_C1219 ,C900_=_C1451 ,\nC900_=_C1493 ,C900_=_C1511 ,C900_=_C1731 ,C900_=_C1940 ,C900_=_C2269 ,C900_=_C2270 ,\nC900_=_C2272 ,C900_=_C2273 ,C900_=_C2274 ,C900_=_C2275 ,C900_=_C2276 ,C900_=_C2277 ,\nC900_=_C2278 ,C900_=_C2279 ,C900_=_C2280 ,C900_=_C2281 ,C900_=_C2282 ,C900_=_C2283 ,\nC900_=_C2284 ,C900_=_C2285 ,C900_=_C2286 ,C948_=_C1219 ,C948_=_C1451 ,C948_=_C1493 ,\nC948_=_C1511 ,C948_=_C1731 ,C948_=_C1940 ,C948_=_C2269 ,C948_=_C2270 ,C948_=_C2272 ,\nC948_=_C2273 ,C948_=_C2274 ,C948_=_C2275 ,C948_=_C2276 ,C948_=_C2277 ,C948_=_C2278 ,\nC948_=_C2279 ,C948_=_C2280 ,C948_=_C2281 ,C948_=_C2282 ,C948_=_C2283 ,C948_=_C2284 ,\nC948_=_C2285 ,C948_=_C2286 ,C1038_=_C1436 ,C1038_=_C1805 ,C1038_=_C1944 ,C1038_=_C2405 ,\nC1038_=_C2426 ,C1038_=_C2956 ,C1038_=_C2957 ,C1038_=_C2958 ,C1038_=_C2959 ,C1038_=_C2960 ,\nC1038_=_C2961 ,C1038_=_C2962 ,C1038_=_C2963 ,C1038_=_C2964 ,C1038_=_C2965 ,C1038_=_C2966 ,\nC1038_=_C2967 ,C1038_=_C2968 ,C1038_=_C2969 ,C1038_=_C2970 ,C1038_=_C2971 ,C1038_=_C2972 ,\nC1038_=_C2973 ,C1038_=_C2974 ,C1219_=_C1451 ,C1219_=_C1493 ,C1219_=_C1511 ,C1219_=_C1731 ,\nC1219_=_C1940 ,C1219_=_C2269 ,C1219_=_C2270 ,C1219_=_C2272 ,C1219_=_C2273 ,C1219_=_C2274 ,\nC1219_=_C2275 ,C1219_=_C2276 ,C1219_=_C2277 ,C1219_=_C2278 ,C1219_=_C2279 ,C1219_=_C2280 ,\nC1219_=_C2281 ,C1219_=_C2282 ,C1219_=_C2283 ,C1219_=_C2284 ,C1219_=_C2285 ,C1219_=_C2286 ,\nC1436_=_C1805 ,C1436_=_C1944 ,C1436_=_C2405 ,C1436_=_C2426 ,C1436_=_C2956 ,C1436_=_C2957 ,\nC1436_=_C2958 ,C1436_=_C2959 ,C1436_=_C2960 ,C1436_=_C2961 ,C1436_=_C2962 ,C1436_=_C2963 ,\nC1436_=_C2964 ,C1436_=_C2965 ,C1436_=_C2966 ,C1436_=_C2967 ,C1436_=_C2968 ,C1436_=_C2969 ,\nC1436_=_C2970 ,C1436_=_C2971 ,C1436_=_C2972 ,C1436_=_C2973 ,C1436_=_C2974 ,C1451_=_C1493 ,\nC1451_=_C1511 ,C1451_=_C1731 ,C1451_=_C1940 ,C1451_=_C2269 ,C1451_=_C2270 ,C1451_=_C2272 ,\nC1451_=_C2273 ,C1451_=_C2274 ,C1451_=_C2275 ,C1451_=_C2276 ,C1451_=_C2277 ,C1451_=_C2278 ,\nC1451_=_C2279 ,C1451_=_C2280</w:t>
      </w:r>
    </w:p>
    <w:p>
      <w:pPr>
        <w:pStyle w:val="PreformattedText"/>
        <w:bidi w:val="0"/>
        <w:spacing w:before="0" w:after="0"/>
        <w:jc w:val="left"/>
        <w:rPr/>
      </w:pPr>
      <w:r>
        <w:rPr/>
        <w:t xml:space="preserve"> </w:t>
      </w:r>
      <w:r>
        <w:rPr/>
        <w:t>,C1451_=_C2281 ,C1451_=_C2282 ,C1451_=_C2283 ,C1451_=_C2284 ,\nC1451_=_C2285 ,C1451_=_C2286 ,C1493_=_C1511 ,C1493_=_C1731 ,C1493_=_C1940 ,C1493_=_C2269 ,\nC1493_=_C2270 ,C1493_=_C2272 ,C1493_=_C2273 ,C1493_=_C2274 ,C1493_=_C2275 ,C1493_=_C2276 ,\nC1493_=_C2277 ,C1493_=_C2278 ,C1493_=_C2279 ,C1493_=_C2280 ,C1493_=_C2281 ,C1493_=_C2282 ,\nC1493_=_C2283 ,C1493_=_C2284 ,C1493_=_C2285 ,C1493_=_C2286 ,C1511_=_C1731 ,C1511_=_C1940 ,\nC1511_=_C2269 ,C1511_=_C2270 ,C1511_=_C2272 ,C1511_=_C2273 ,C1511_=_C2274 ,C1511_=_C2275 ,\nC1511_=_C2276 ,C1511_=_C2277 ,C1511_=_C2278 ,C1511_=_C2279 ,C1511_=_C2280 ,C1511_=_C2281 ,\nC1511_=_C2282 ,C1511_=_C2283 ,C1511_=_C2284 ,C1511_=_C2285 ,C1511_=_C2286 ,C1731_=_C1940 ,\nC1731_=_C2269 ,C1731_=_C2270 ,C1731_=_C2272 ,C1731_=_C2273 ,C1731_=_C2274 ,C1731_=_C2275 ,\nC1731_=_C2276 ,C1731_=_C2277 ,C1731_=_C2278 ,C1731_=_C2279 ,C1731_=_C2280 ,C1731_=_C2281 ,\nC1731_=_C2282 ,C1731_=_C2283 ,C1731_=_C2284 ,C1731_=_C2285 ,C1731_=_C2286 ,C1805_=_C1944 ,\nC1805_=_C2405 ,C1805_=_C2426 ,C1805_=_C2956 ,C1805_=_C2957 ,C1805_=_C2958 ,C1805_=_C2959 ,\nC1805_=_C2960 ,C1805_=_C2961 ,C1805_=_C2962 ,C1805_=_C2963 ,C1805_=_C2964 ,C1805_=_C2965 ,\nC1805_=_C2966 ,C1805_=_C2967 ,C1805_=_C2968 ,C1805_=_C2969 ,C1805_=_C2970 ,C1805_=_C2971 ,\nC1805_=_C2972 ,C1805_=_C2973 ,C1805_=_C2974 ,C1940_=_C1944 ,C1940_=_C2269 ,C1940_=_C2270 ,\nC1940_=_C2272 ,C1940_=_C2273 ,C1940_=_C2274 ,C1940_=_C2275 ,C1940_=_C2276 ,C1940_=_C2277 ,\nC1940_=_C2278 ,C1940_=_C2279 ,C1940_=_C2280 ,C1940_=_C2281 ,C1940_=_C2282 ,C1940_=_C2283 ,\nC1940_=_C2284 ,C1940_=_C2285 ,C1940_=_C2286 ,C1944_=_C2405 ,C1944_=_C2426 ,C1944_=_C2956 ,\nC1944_=_C2957 ,C1944_=_C2958 ,C1944_=_C2959 ,C1944_=_C2960 ,C1944_=_C2961 ,C1944_=_C2962 ,\nC1944_=_C2963 ,C1944_=_C2964 ,C1944_=_C2965 ,C1944_=_C2966 ,C1944_=_C2967 ,C1944_=_C2968 ,\nC1944_=_C2969 ,C1944_=_C2970 ,C1944_=_C2971 ,C1944_=_C2972 ,C1944_=_C2973 ,C1944_=_C2974 ,\nC2269_=_C2270 ,C2269_=_C2272 ,C2269_=_C2273 ,C2269_=_C2274 ,C2269_=_C2275 ,C2269_=_C2276 ,\nC2269_=_C2277 ,C2269_=_C2278 ,C2269_=_C2279 ,C2269_=_C2280 ,C2269_=_C2281 ,C2269_=_C2282 ,\nC2269_=_C2283 ,C2269_=_C2284 ,C2269_=_C2285 ,C2269_=_C2286 ,C2270_=_C2272 ,C2270_=_C2273 ,\nC2270_=_C2274 ,C2270_=_C2275 ,C2270_=_C2276 ,C2270_=_C2277 ,C2270_=_C2278 ,C2270_=_C2279 ,\nC2270_=_C2280 ,C2270_=_C2281 ,C2270_=_C2282 ,C2270_=_C2283 ,C2270_=_C2284 ,C2270_=_C2285 ,\nC2270_=_C2286 ,C2272_=_C2273 ,C2272_=_C2274 ,C2272_=_C2275 ,C2272_=_C2276 ,C2272_=_C2277 ,\nC2272_=_C2278 ,C2272_=_C2279 ,C2272_=_C2280 ,C2272_=_C2281 ,C2272_=_C2282 ,C2272_=_C2283 ,\nC2272_=_C2284 ,C2272_=_C2285 ,C2272_=_C2286 ,C2273_=_C2274 ,C2273_=_C2275 ,C2273_=_C2276 ,\nC2273_=_C2277 ,C2273_=_C2278 ,C2273_=_C2279 ,C2273_=_C2280 ,C2273_=_C2281 ,C2273_=_C2282 ,\nC2273_=_C2283 ,C2273_=_C2284 ,C2273_=_C2285 ,C2273_=_C2286 ,C2273_=_C2956 ,C2274_=_C2275 ,\nC2274_=_C2276 ,C2274_=_C2277 ,C2274_=_C2278 ,C2274_=_C2279 ,C2274_=_C2280 ,C2274_=_C2281 ,\nC2274_=_C2282 ,C2274_=_C2283 ,C2274_=_C2284 ,C2274_=_C2285 ,C2274_=_C2286 ,C2275_=_C2276 ,\nC2275_=_C2277 ,C2275_=_C2278 ,C2275_=_C2279 ,C2275_=_C2280 ,C2275_=_C2281 ,C2275_=_C2282 ,\nC2275_=_C2283 ,C2275_=_C2284 ,C2275_=_C2285 ,C2275_=_C2286 ,C2276_=_C2277 ,C2276_=_C2278 ,\nC2276_=_C2279 ,C2276_=_C2280 ,C2276_=_C2281 ,C2276_=_C2282 ,C2276_=_C2283 ,C2276_=_C2284 ,\nC2276_=_C2285 ,C2276_=_C2286 ,C2277_=_C2278 ,C2277_=_C2279 ,C2277_=_C2280 ,C2277_=_C2281 ,\nC2277_=_C2282 ,C2277_=_C2283 ,C2277_=_C2284 ,C2277_=_C2285 ,C2277_=_C2286 ,C2278_=_C2279 ,\nC2278_=_C2280 ,C2278_=_C2281 ,C2278_=_C2282 ,C2278_=_C2283 ,C2278_=_C2284 ,C2278_=_C2285 ,\nC2278_=_C2286 ,C2279_=_C2280 ,C2279_=_C2281 ,C2279_=_C2282 ,C2279_=_C2283 ,C2279_=_C2284 ,\nC2279_=_C2285 ,C2279_=_C2286 ,C2279_=_C2964 ,C2280_=_C2281 ,C2280_=_C2282 ,C2280_=_C2283 ,\nC2280_=_C2284 ,C2280_=_C2285 ,C2280_=_C2286 ,C2280_=_C2967 ,C2281_=_C2282 ,C2281_=_C2283 ,\nC2281_=_C2284 ,C2281_=_C2285 ,C2281_=_C2286 ,C2281_=_C2970 ,C2282_=_C2283 ,C2282_=_C2284 ,\nC2282_=_C2285 ,C2282_=_C2286 ,C2283_=_C2284 ,C2283_=_C2285 ,C2283_=_C2286 ,C2283_=_C2971 ,\nC2284_=_C2285 ,C2284_=_C2286 ,C2284_=_C2973 ,C2285_=_C2286 ,C2286_=_C2974 ,C2405_=_C2426 ,\nC2405_=_C2956 ,C2405_=_C2957 ,C2405_=_C2958 ,C2405_=_C2959 ,C2405_=_C2960 ,C2405_=_C2961 ,\nC2405_=_C2962 ,C2405_=_C2963 ,C2405_=_C2964 ,C2405_=_C2965 ,C2405_=_C2966 ,C2405_=_C2967 ,\nC2405_=_C2968 ,C2405_=_C2969 ,C2405_=_C2970 ,C2405_=_C2971 ,C2405_=_C2972 ,C2405_=_C2973 ,\nC2405_=_C2974 ,C2426_=_C2956 ,C2426_=_C2957 ,C2426_=_C2958 ,C2426_=_C2959 ,C2426_=_C2960 ,\nC2426_=_C2961 ,C2426_=_C2962 ,C2426_=_C2963 ,C2426_=_C2964 ,C2426_=_C2965 ,C2426_=_C2966 ,\nC2426_=_C2967 ,C2426_=_C2968 ,C2426_=_C2969 ,C2426_=_C2970 ,C2426_=_C2971 ,C2426_=_C2972 ,\nC2426_=_C2973 ,C2426_=_C2974 ,C2956_=_C2957 ,C2956_=_C2958 ,C2956_=_C2959 ,C2956_=_C2960 ,\nC2956_=_C2961 ,C2956_=_C2962 ,C2956_=_C2963 ,C2956_=_C2964 ,C2956_=_C2965 ,C2956_=_C2966 ,\nC2956_=_C2967 ,C2956_=_C2968 ,C2956_=_C2969 ,C2956_=_C2970 ,C2956_=_C2971 ,C2956_=_C2972 ,\nC2956_=_C2973 ,C2956_=_C2974 ,C2957_=_C2958 ,C2957_=_C2959 ,C2957_=_C2960 ,C2957_=_C2961 ,\nC2957_=_C2962 ,C2957_=_C2963 ,C2957_=_C2964 ,C2957_=_C2965 ,C2957_=_C2966 ,C2957_=_C2967 ,\nC2957_=_C2968 ,C2957_=_C2969 ,C2957_=_C2970 ,C2957_=_C2971 ,C2957_=_C2972 ,C2957_=_C2973 ,\nC2957_=_C2974 ,C2958_=_C2959 ,C2958_=_C2960 ,C2958_=_C2961 ,C2958_=_C2962 ,C2958_=_C2963 ,\nC2958_=_C2964 ,C2958_=_C2965 ,C2958_=_C2966 ,C2958_=_C2967 ,C2958_=_C2968 ,C2958_=_C2969 ,\nC2958_=_C2970 ,C2958_=_C2971 ,C2958_=_C2972 ,C2958_=_C2973 ,C2958_=_C2974 ,C2959_=_C2960 ,\nC2959_=_C2961 ,C2959_=_C2962 ,C2959_=_C2963 ,C2959_=_C2964 ,C2959_=_C2965 ,C2959_=_C2966 ,\nC2959_=_C2967 ,C2959_=_C2968 ,C2959_=_C2969 ,C2959_=_C2970 ,C2959_=_C2971 ,C2959_=_C2972 ,\nC2959_=_C2973 ,C2959_=_C2974 ,C2960_=_C2961 ,C2960_=_C2962 ,C2960_=_C2963 ,C2960_=_C2964 ,\nC2960_=_C2965 ,C2960_=_C2966 ,C2960_=_C2967 ,C2960_=_C2968 ,C2960_=_C2969 ,C2960_=_C2970 ,\nC2960_=_C2971 ,C2960_=_C2972 ,C2960_=_C2973 ,C2960_=_C2974 ,C2961_=_C2962 ,C2961_=_C2963 ,\nC2961_=_C2964 ,C2961_=_C2965 ,C2961_=_C2966 ,C2961_=_C2967 ,C2961_=_C2968 ,C2961_=_C2969 ,\nC2961_=_C2970 ,C2961_=_C2971 ,C2961_=_C2972 ,C2961_=_C2973 ,C2961_=_C2974 ,C2962_=_C2963 ,\nC2962_=_C2964 ,C2962_=_C2965 ,C2962_=_C2966 ,C2962_=_C2967 ,C2962_=_C2968 ,C2962_=_C2969 ,\nC2962_=_C2970 ,C2962_=_C2971 ,C2962_=_C2972 ,C2962_=_C2973 ,C2962_=_C2974 ,C2963_=_C2964 ,\nC2963_=_C2965 ,C2963_=_C2966 ,C2963_=_C2967 ,C2963_=_C2968 ,C2963_=_C2969 ,C2963_=_C2970 ,\nC2963_=_C2971 ,C2963_=_C2972 ,C2963_=_C2973 ,C2963_=_C2974 ,C2964_=_C2965 ,C2964_=_C2966 ,\nC2964_=_C2967 ,C2964_=_C2968 ,C2964_=_C2969 ,C2964_=_C2970 ,C2964_=_C2971 ,C2964_=_C2972 ,\nC2964_=_C2973 ,C2964_=_C2974 ,C2965_=_C2966 ,C2965_=_C2967 ,C2965_=_C2968 ,C2965_=_C2969 ,\nC2965_=_C2970 ,C2965_=_C2971 ,C2965_=_C2972 ,C2965_=_C2973 ,C2965_=_C2974 ,C2966_=_C2967 ,\nC2966_=_C2968 ,C2966_=_C2969 ,C2966_=_C2970 ,C2966_=_C2971 ,C2966_=_C2972 ,C2966_=_C2973 ,\nC2966_=_C2974 ,C2967_=_C2968 ,C2967_=_C2969 ,C2967_=_C2970 ,C2967_=_C2971 ,C2967_=_C2972 ,\nC2967_=_C2973 ,C2967_=_C2974 ,C2968_=_C2969 ,C2968_=_C2970 ,C2968_=_C2971 ,C2968_=_C2972 ,\nC2968_=_C2973 ,C2968_=_C2974 ,C2969_=_C2970 ,C2969_=_C2971 ,C2969_=_C2972 ,C2969_=_C2973 ,\nC2969_=_C2974 ,C2970_=_C2971 ,C2970_=_C2972 ,C2970_=_C2973 ,C2970_=_C2974 ,C2971_=_C2972 ,\nC2971_=_C2973 ,C2971_=_C2974 ,C2972_=_C2973 ,C2972_=_C2974 ,C2973_=_C2974 ,"];339[shape=box, label="id:339 level: 8\n55: C640 C837 C1303 C1341 C1529 \nC1578 C1596 C1941 C1957 C2195 C2284 \nC2309 C2310 C2311 C2312 C2313 C2314 \nC2315 C2316 C2317 C2318 C2319 C2320 \nC2321 C2322 C2323 C2324 C2325 C2326 \nC2327 C2328 C2329 C2330 C2331 C2563 \nC2973 C3105 C3165 C3281 C3379 C3592 \nC3873 C3877 C3926 C3933 C3972 C3988 \nC3998 C4016 C4021 C4039 C4049 C4053 \nC4080 C4081 \n768: C640_=_C1303( C640 C1303 ) C640_=_C1341( C640 C1341 ) C640_=_C1578( C640 C1578 ) C640_=_C1941( C640 C1941 ) C640_=_C2309( C640 C2309 ) \nC640_=_C2310( C640 C2310 ) C640_=_C2311( C640 C2311 ) C640_=_C2312( C640 C2312 ) C640_=_C2313( C640 C2313 ) C640_=_C2314( C640 C2314 ) C640_=_C2315( C640 C2315 ) \nC640_=_C2316( C640 C2316 ) C640_=_C2317( C640 C2317 ) C640_=_C2318( C640 C2318 ) C640_=_C2319( C640 C2319 ) C640_=_C2320( C640 C2320 ) C640_=_C2321( C640 C2321 ) \nC640_=_C2322( C640 C2322 ) C640_=_C2323( C640 C2323 ) C640_=_C2324( C640 C2324 ) C640_=_C2325( C640 C2325 ) C640_=_C2326( C640 C2326 ) C640_=_C2327( C640 C2327 ) \nC640_=_C2328( C640 C2328 ) C640_=_C2329( C640 C2329 ) C640_=_C2330( C640 C2330 ) C640_=_C2331( C640 C2331 ) C837_=_C1529( C837 C1529 ) C837_=_C1596( C837 C1596 ) \nC837_=_C1957( C837 C1957 ) C837_=_C2195( C837 C2195 ) C837_=_C2284( C837 C2284 ) C837_=_C2329( C837 C2329 ) C837_=_C2563( C837 C2563 ) C837_=_C2973( C837 C2973 ) \nC837_=_C3105( C837 C3105 ) C837_=_C3165( C837 C3165 ) C837_=_C3281( C837 C3281 ) C837_=_C3379( C837 C3379 ) C837_=_C3592( C837 C3592 ) C837_=_C3873( C837 C3873 ) \nC837_=_C3877( C837 C3877 ) C837_=_C3926( C837 C3926 ) C837_=_C3933( C837 C3933 ) C837_=_C3972( C837 C3972 ) C837_=_C3988( C837 C3988 ) C837_=_C3998( C837 C3998 ) \nC837_=_C4016( C837 C4016 ) C837_=_C4021( C837 C4021 ) C837_=_C4039( C837 C4039 ) C837_=_C4049( C837 C4049 ) C837_=_C4053( C837 C4053 ) C837_=_C4080( C837 C4080 ) \nC837_=_C4081( C837 C4081 ) C1303_=_C1341( C1303 C1341 ) C1303_=_C1578( C1303 C1578 ) C1303_=_C1941( C1303 C1941 ) C1303_=_C2309( C1303 C2309 ) C1303_=_C2310( C1303 C2310 ) \nC1303_=_C2311( C1303 C2311 ) C1303_=_C2312( C1303 C2312 ) C1303_=_C2313( C1303 C2313 ) C1303_=_C2314( C1303 C2314 ) C1303_=_C2315( C1303 C2315 ) C1303_=_C2316( C1303 C2316 ) \nC1303_=_C2317( C1303 C2317 ) C1303_=_C2318( C1303 C2318 ) C1303_=_C2319( C1303 C2319 ) C1303_=_C2320( C1303 C2320 ) C1303_=_C2321( C1303 C2321 ) C1303_=_C2322( C1303 C2322 ) \nC1303_=_C2323( C1303 C2323 ) C1303_=_C2324( C1303 C2324 ) C1303_=_C2325( C1303 C2325 ) C1303_=_C2326( C1303 C2326 ) C1303_=_C2327( C1303 C2327 ) C1303_=_C2328( C1303 C2328 ) \nC1303_=_C2329( C1303 C2329 ) C1303_=_C2330(</w:t>
      </w:r>
    </w:p>
    <w:p>
      <w:pPr>
        <w:pStyle w:val="PreformattedText"/>
        <w:bidi w:val="0"/>
        <w:spacing w:before="0" w:after="0"/>
        <w:jc w:val="left"/>
        <w:rPr/>
      </w:pPr>
      <w:r>
        <w:rPr/>
        <w:t xml:space="preserve"> </w:t>
      </w:r>
      <w:r>
        <w:rPr/>
        <w:t>C1303 C2330 ) C1303_=_C2331( C1303 C2331 ) C1341_=_C1578( C1341 C1578 ) C1341_=_C1941( C1341 C1941 ) C1341_=_C2309( C1341 C2309 ) \nC1341_=_C2310( C1341 C2310 ) C1341_=_C2311( C1341 C2311 ) C1341_=_C2312( C1341 C2312 ) C1341_=_C2313( C1341 C2313 ) C1341_=_C2314( C1341 C2314 ) C1341_=_C2315( C1341 C2315 ) \nC1341_=_C2316( C1341 C2316 ) C1341_=_C2317( C1341 C2317 ) C1341_=_C2318( C1341 C2318 ) C1341_=_C2319( C1341 C2319 ) C1341_=_C2320( C1341 C2320 ) C1341_=_C2321( C1341 C2321 ) \nC1341_=_C2322( C1341 C2322 ) C1341_=_C2323( C1341 C2323 ) C1341_=_C2324( C1341 C2324 ) C1341_=_C2325( C1341 C2325 ) C1341_=_C2326( C1341 C2326 ) C1341_=_C2327( C1341 C2327 ) \nC1341_=_C2328( C1341 C2328 ) C1341_=_C2329( C1341 C2329 ) C1341_=_C2330( C1341 C2330 ) C1341_=_C2331( C1341 C2331 ) C1529_=_C1596( C1529 C1596 ) C1529_=_C1957( C1529 C1957 ) \nC1529_=_C2195( C1529 C2195 ) C1529_=_C2284( C1529 C2284 ) C1529_=_C2329( C1529 C2329 ) C1529_=_C2563( C1529 C2563 ) C1529_=_C2973( C1529 C2973 ) C1529_=_C3105( C1529 C3105 ) \nC1529_=_C3165( C1529 C3165 ) C1529_=_C3281( C1529 C3281 ) C1529_=_C3379( C1529 C3379 ) C1529_=_C3592( C1529 C3592 ) C1529_=_C3873( C1529 C3873 ) C1529_=_C3877( C1529 C3877 ) \nC1529_=_C3926( C1529 C3926 ) C1529_=_C3933( C1529 C3933 ) C1529_=_C3972( C1529 C3972 ) C1529_=_C3988( C1529 C3988 ) C1529_=_C3998( C1529 C3998 ) C1529_=_C4016( C1529 C4016 ) \nC1529_=_C4021( C1529 C4021 ) C1529_=_C4039( C1529 C4039 ) C1529_=_C4049( C1529 C4049 ) C1529_=_C4053( C1529 C4053 ) C1529_=_C4080( C1529 C4080 ) C1529_=_C4081( C1529 C4081 ) \nC1578_=_C1596( C1578 C1596 ) C1578_=_C1941( C1578 C1941 ) C1578_=_C2309( C1578 C2309 ) C1578_=_C2310( C1578 C2310 ) C1578_=_C2311( C1578 C2311 ) C1578_=_C2312( C1578 C2312 ) \nC1578_=_C2313( C1578 C2313 ) C1578_=_C2314( C1578 C2314 ) C1578_=_C2315( C1578 C2315 ) C1578_=_C2316( C1578 C2316 ) C1578_=_C2317( C1578 C2317 ) C1578_=_C2318( C1578 C2318 ) \nC1578_=_C2319( C1578 C2319 ) C1578_=_C2320( C1578 C2320 ) C1578_=_C2321( C1578 C2321 ) C1578_=_C2322( C1578 C2322 ) C1578_=_C2323( C1578 C2323 ) C1578_=_C2324( C1578 C2324 ) \nC1578_=_C2325( C1578 C2325 ) C1578_=_C2326( C1578 C2326 ) C1578_=_C2327( C1578 C2327 ) C1578_=_C2328( C1578 C2328 ) C1578_=_C2329( C1578 C2329 ) C1578_=_C2330( C1578 C2330 ) \nC1578_=_C2331( C1578 C2331 ) C1596_=_C1957( C1596 C1957 ) C1596_=_C2195( C1596 C2195 ) C1596_=_C2284( C1596 C2284 ) C1596_=_C2329( C1596 C2329 ) C1596_=_C2563( C1596 C2563 ) \nC1596_=_C2973( C1596 C2973 ) C1596_=_C3105( C1596 C3105 ) C1596_=_C3165( C1596 C3165 ) C1596_=_C3281( C1596 C3281 ) C1596_=_C3379( C1596 C3379 ) C1596_=_C3592( C1596 C3592 ) \nC1596_=_C3873( C1596 C3873 ) C1596_=_C3877( C1596 C3877 ) C1596_=_C3926( C1596 C3926 ) C1596_=_C3933( C1596 C3933 ) C1596_=_C3972( C1596 C3972 ) C1596_=_C3988( C1596 C3988 ) \nC1596_=_C3998( C1596 C3998 ) C1596_=_C4016( C1596 C4016 ) C1596_=_C4021( C1596 C4021 ) C1596_=_C4039( C1596 C4039 ) C1596_=_C4049( C1596 C4049 ) C1596_=_C4053( C1596 C4053 ) \nC1596_=_C4080( C1596 C4080 ) C1596_=_C4081( C1596 C4081 ) C1941_=_C1957( C1941 C1957 ) C1941_=_C2309( C1941 C2309 ) C1941_=_C2310( C1941 C2310 ) C1941_=_C2311( C1941 C2311 ) \nC1941_=_C2312( C1941 C2312 ) C1941_=_C2313( C1941 C2313 ) C1941_=_C2314( C1941 C2314 ) C1941_=_C2315( C1941 C2315 ) C1941_=_C2316( C1941 C2316 ) C1941_=_C2317( C1941 C2317 ) \nC1941_=_C2318( C1941 C2318 ) C1941_=_C2319( C1941 C2319 ) C1941_=_C2320( C1941 C2320 ) C1941_=_C2321( C1941 C2321 ) C1941_=_C2322( C1941 C2322 ) C1941_=_C2323( C1941 C2323 ) \nC1941_=_C2324( C1941 C2324 ) C1941_=_C2325( C1941 C2325 ) C1941_=_C2326( C1941 C2326 ) C1941_=_C2327( C1941 C2327 ) C1941_=_C2328( C1941 C2328 ) C1941_=_C2329( C1941 C2329 ) \nC1941_=_C2330( C1941 C2330 ) C1941_=_C2331( C1941 C2331 ) C1957_=_C2195( C1957 C2195 ) C1957_=_C2284( C1957 C2284 ) C1957_=_C2329( C1957 C2329 ) C1957_=_C2563( C1957 C2563 ) \nC1957_=_C2973( C1957 C2973 ) C1957_=_C3105( C1957 C3105 ) C1957_=_C3165( C1957 C3165 ) C1957_=_C3281( C1957 C3281 ) C1957_=_C3379( C1957 C3379 ) C1957_=_C3592( C1957 C3592 ) \nC1957_=_C3873( C1957 C3873 ) C1957_=_C3877( C1957 C3877 ) C1957_=_C3926( C1957 C3926 ) C1957_=_C3933( C1957 C3933 ) C1957_=_C3972( C1957 C3972 ) C1957_=_C3988( C1957 C3988 ) \nC1957_=_C3998( C1957 C3998 ) C1957_=_C4016( C1957 C4016 ) C1957_=_C4021( C1957 C4021 ) C1957_=_C4039( C1957 C4039 ) C1957_=_C4049( C1957 C4049 ) C1957_=_C4053( C1957 C4053 ) \nC1957_=_C4080( C1957 C4080 ) C1957_=_C4081( C1957 C4081 ) C2195_=_C2284( C2195 C2284 ) C2195_=_C2329( C2195 C2329 ) C2195_=_C2563( C2195 C2563 ) C2195_=_C2973( C2195 C2973 ) \nC2195_=_C3105( C2195 C3105 ) C2195_=_C3165( C2195 C3165 ) C2195_=_C3281( C2195 C3281 ) C2195_=_C3379( C2195 C3379 ) C2195_=_C3592( C2195 C3592 ) C2195_=_C3873( C2195 C3873 ) \nC2195_=_C3877( C2195 C3877 ) C2195_=_C3926( C2195 C3926 ) C2195_=_C3933( C2195 C3933 ) C2195_=_C3972( C2195 C3972 ) C2195_=_C3988( C2195 C3988 ) C2195_=_C3998( C2195 C3998 ) \nC2195_=_C4016( C2195 C4016 ) C2195_=_C4021( C2195 C4021 ) C2195_=_C4039( C2195 C4039 ) C2195_=_C4049( C2195 C4049 ) C2195_=_C4053( C2195 C4053 ) C2195_=_C4080( C2195 C4080 ) \nC2195_=_C4081( C2195 C4081 ) C2284_=_C2329( C2284 C2329 ) C2284_=_C2563( C2284 C2563 ) C2284_=_C2973( C2284 C2973 ) C2284_=_C3105( C2284 C3105 ) C2284_=_C3165( C2284 C3165 ) \nC2284_=_C3281( C2284 C3281 ) C2284_=_C3379( C2284 C3379 ) C2284_=_C3592( C2284 C3592 ) C2284_=_C3873( C2284 C3873 ) C2284_=_C3877( C2284 C3877 ) C2284_=_C3926( C2284 C3926 ) \nC2284_=_C3933( C2284 C3933 ) C2284_=_C3972( C2284 C3972 ) C2284_=_C3988( C2284 C3988 ) C2284_=_C3998( C2284 C3998 ) C2284_=_C4016( C2284 C4016 ) C2284_=_C4021( C2284 C4021 ) \nC2284_=_C4039( C2284 C4039 ) C2284_=_C4049( C2284 C4049 ) C2284_=_C4053( C2284 C4053 ) C2284_=_C4080( C2284 C4080 ) C2284_=_C4081( C2284 C4081 ) C2309_=_C2310( C2309 C2310 ) \nC2309_=_C2311( C2309 C2311 ) C2309_=_C2312( C2309 C2312 ) C2309_=_C2313( C2309 C2313 ) C2309_=_C2314( C2309 C2314 ) C2309_=_C2315( C2309 C2315 ) C2309_=_C2316( C2309 C2316 ) \nC2309_=_C2317( C2309 C2317 ) C2309_=_C2318( C2309 C2318 ) C2309_=_C2319( C2309 C2319 ) C2309_=_C2320( C2309 C2320 ) C2309_=_C2321( C2309 C2321 ) C2309_=_C2322( C2309 C2322 ) \nC2309_=_C2323( C2309 C2323 ) C2309_=_C2324( C2309 C2324 ) C2309_=_C2325( C2309 C2325 ) C2309_=_C2326( C2309 C2326 ) C2309_=_C2327( C2309 C2327 ) C2309_=_C2328( C2309 C2328 ) \nC2309_=_C2329( C2309 C2329 ) C2309_=_C2330( C2309 C2330 ) C2309_=_C2331( C2309 C2331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0_=_C2322( C2310 C2322 ) C2310_=_C2323( C2310 C2323 ) C2310_=_C2324( C2310 C2324 ) C2310_=_C2325( C2310 C2325 ) \nC2310_=_C2326( C2310 C2326 ) C2310_=_C2327( C2310 C2327 ) C2310_=_C2328( C2310 C2328 ) C2310_=_C2329( C2310 C2329 ) C2310_=_C2330( C2310 C2330 ) C2310_=_C2331( C2310 C2331 ) \nC2311_=_C2312( C2311 C2312 ) C2311_=_C2313( C2311 C2313 ) C2311_=_C2314( C2311 C2314 ) C2311_=_C2315( C2311 C2315 ) C2311_=_C2316( C2311 C2316 ) C2311_=_C2317( C2311 C2317 ) \nC2311_=_C2318( C2311 C2318 ) C2311_=_C2319( C2311 C2319 ) C2311_=_C2320( C2311 C2320 ) C2311_=_C2321( C2311 C2321 ) C2311_=_C2322( C2311 C2322 ) C2311_=_C2323( C2311 C2323 ) \nC2311_=_C2324( C2311 C2324 ) C2311_=_C2325( C2311 C2325 ) C2311_=_C2326( C2311 C2326 ) C2311_=_C2327( C2311 C2327 ) C2311_=_C2328( C2311 C2328 ) C2311_=_C2329( C2311 C2329 ) \nC2311_=_C2330( C2311 C2330 ) C2311_=_C2331( C2311 C2331 ) C2312_=_C2313( C2312 C2313 ) C2312_=_C2314( C2312 C2314 ) C2312_=_C2315( C2312 C2315 ) C2312_=_C2316( C2312 C2316 ) \nC2312_=_C2317( C2312 C2317 ) C2312_=_C2318( C2312 C2318 ) C2312_=_C2319( C2312 C2319 ) C2312_=_C2320( C2312 C2320 ) C2312_=_C2321( C2312 C2321 ) C2312_=_C2322( C2312 C2322 ) \nC2312_=_C2323( C2312 C2323 ) C2312_=_C2324( C2312 C2324 ) C2312_=_C2325( C2312 C2325 ) C2312_=_C2326( C2312 C2326 ) C2312_=_C2327( C2312 C2327 ) C2312_=_C2328( C2312 C2328 ) \nC2312_=_C2329( C2312 C2329 ) C2312_=_C2330( C2312 C2330 ) C2312_=_C2331( C2312 C2331 ) C2313_=_C2314( C2313 C2314 ) C2313_=_C2315( C2313 C2315 ) C2313_=_C2316( C2313 C2316 ) \nC2313_=_C2317( C2313 C2317 ) C2313_=_C2318( C2313 C2318 ) C2313_=_C2319( C2313 C2319 ) C2313_=_C2320( C2313 C2320 ) C2313_=_C2321( C2313 C2321 ) C2313_=_C2322( C2313 C2322 ) \nC2313_=_C2323( C2313 C2323 ) C2313_=_C2324( C2313 C2324 ) C2313_=_C2325( C2313 C2325 ) C2313_=_C2326( C2313 C2326 ) C2313_=_C2327( C2313 C2327 ) C2313_=_C2328( C2313 C2328 ) \nC2313_=_C2329( C2313 C2329 ) C2313_=_C2330( C2313 C2330 ) C2313_=_C2331( C2313 C2331 ) C2313_=_C3281( C2313 C3281 ) C2314_=_C2315( C2314 C2315 ) C2314_=_C2316( C2314 C2316 ) \nC2314_=_C2317( C2314 C2317 ) C2314_=_C2318( C2314 C2318 ) C2314_=_C2319( C2314 C2319 ) C2314_=_C2320( C2314 C2320 ) C2314_=_C2321( C2314 C2321 ) C2314_=_C2322( C2314 C2322 ) \nC2314_=_C2323( C2314 C2323 ) C2314_=_C2324( C2314 C2324 ) C2314_=_C2325( C2314 C2325 ) C2314_=_C2326( C2314 C2326 ) C2314_=_C2327( C2314 C2327 ) C2314_=_C2328( C2314 C2328 ) \nC2314_=_C2329( C2314 C2329 ) C2314_=_C2330( C2314 C2330 ) C2314_=_C2331( C2314 C2331 ) C2314_=_C3379( C2314 C3379 ) C2315_=_C2316( C2315 C2316 ) C2315_=_C2317( C2315 C2317 ) \nC2315_=_C2318( C2315 C2318 ) C2315_=_C2319( C2315 C2319 ) C2315_=_C2320( C2315 C2320 ) C2315_=_C2321( C2315 C2321 ) C2315_=_C2322( C2315 C2322 ) C2315_=_C2323( C2315 C2323 ) \nC2315_=_C2324( C2315 C2324 ) C2315_=_C2325( C2315 C2325 ) C2315_=_C2326( C2315 C2326 ) C2315_=_C2327( C2315 C2327 ) C2315_=_C2328( C2315 C2328 ) C2315_=_C2329( C2315 C2329 ) \nC2315_=_C2330( C2315 C2330 ) C2315_=_C2331( C2315 C2331 ) C2316_=_C2317( C2316 C2317 ) C2316_=_C2318( C2316 C2318 ) C2316_=_C2319( C2316 C2319 ) C2316_=_C2320( C2316 C2320 ) \nC2316_=_C2321( C2316 C2321 ) C2316_=_C2322( C2316 C2322 ) C2316_=_C2323( C2316 C2323 ) C2316_=_C2324(</w:t>
      </w:r>
    </w:p>
    <w:p>
      <w:pPr>
        <w:pStyle w:val="PreformattedText"/>
        <w:bidi w:val="0"/>
        <w:spacing w:before="0" w:after="0"/>
        <w:jc w:val="left"/>
        <w:rPr/>
      </w:pPr>
      <w:r>
        <w:rPr/>
        <w:t xml:space="preserve"> </w:t>
      </w:r>
      <w:r>
        <w:rPr/>
        <w:t>C2316 C2324 ) C2316_=_C2325( C2316 C2325 ) C2316_=_C2326( C2316 C2326 ) \nC2316_=_C2327( C2316 C2327 ) C2316_=_C2328( C2316 C2328 ) C2316_=_C2329( C2316 C2329 ) C2316_=_C2330( C2316 C2330 ) C2316_=_C2331( C2316 C2331 ) C2317_=_C2318( C2317 C2318 ) \nC2317_=_C2319( C2317 C2319 ) C2317_=_C2320( C2317 C2320 ) C2317_=_C2321( C2317 C2321 ) C2317_=_C2322( C2317 C2322 ) C2317_=_C2323( C2317 C2323 ) C2317_=_C2324( C2317 C2324 ) \nC2317_=_C2325( C2317 C2325 ) C2317_=_C2326( C2317 C2326 ) C2317_=_C2327( C2317 C2327 ) C2317_=_C2328( C2317 C2328 ) C2317_=_C2329( C2317 C2329 ) C2317_=_C2330( C2317 C2330 ) \nC2317_=_C2331( C2317 C2331 ) C2318_=_C2319( C2318 C2319 ) C2318_=_C2320( C2318 C2320 ) C2318_=_C2321( C2318 C2321 ) C2318_=_C2322( C2318 C2322 ) C2318_=_C2323( C2318 C2323 ) \nC2318_=_C2324( C2318 C2324 ) C2318_=_C2325( C2318 C2325 ) C2318_=_C2326( C2318 C2326 ) C2318_=_C2327( C2318 C2327 ) C2318_=_C2328( C2318 C2328 ) C2318_=_C2329( C2318 C2329 ) \nC2318_=_C2330( C2318 C2330 ) C2318_=_C2331( C2318 C2331 ) C2319_=_C2320( C2319 C2320 ) C2319_=_C2321( C2319 C2321 ) C2319_=_C2322( C2319 C2322 ) C2319_=_C2323( C2319 C2323 ) \nC2319_=_C2324( C2319 C2324 ) C2319_=_C2325( C2319 C2325 ) C2319_=_C2326( C2319 C2326 ) C2319_=_C2327( C2319 C2327 ) C2319_=_C2328( C2319 C2328 ) C2319_=_C2329( C2319 C2329 ) \nC2319_=_C2330( C2319 C2330 ) C2319_=_C2331( C2319 C2331 ) C2320_=_C2321( C2320 C2321 ) C2320_=_C2322( C2320 C2322 ) C2320_=_C2323( C2320 C2323 ) C2320_=_C2324( C2320 C2324 ) \nC2320_=_C2325( C2320 C2325 ) C2320_=_C2326( C2320 C2326 ) C2320_=_C2327( C2320 C2327 ) C2320_=_C2328( C2320 C2328 ) C2320_=_C2329( C2320 C2329 ) C2320_=_C2330( C2320 C2330 ) \nC2320_=_C2331( C2320 C2331 ) C2320_=_C3873( C2320 C3873 ) C2321_=_C2322( C2321 C2322 ) C2321_=_C2323( C2321 C2323 ) C2321_=_C2324( C2321 C2324 ) C2321_=_C2325( C2321 C2325 ) \nC2321_=_C2326( C2321 C2326 ) C2321_=_C2327( C2321 C2327 ) C2321_=_C2328( C2321 C2328 ) C2321_=_C2329( C2321 C2329 ) C2321_=_C2330( C2321 C2330 ) C2321_=_C2331( C2321 C2331 ) \nC2322_=_C2323( C2322 C2323 ) C2322_=_C2324( C2322 C2324 ) C2322_=_C2325( C2322 C2325 ) C2322_=_C2326( C2322 C2326 ) C2322_=_C2327( C2322 C2327 ) C2322_=_C2328( C2322 C2328 ) \nC2322_=_C2329( C2322 C2329 ) C2322_=_C2330( C2322 C2330 ) C2322_=_C2331( C2322 C2331 ) C2322_=_C3933( C2322 C3933 ) C2323_=_C2324( C2323 C2324 ) C2323_=_C2325( C2323 C2325 ) \nC2323_=_C2326( C2323 C2326 ) C2323_=_C2327( C2323 C2327 ) C2323_=_C2328( C2323 C2328 ) C2323_=_C2329( C2323 C2329 ) C2323_=_C2330( C2323 C2330 ) C2323_=_C2331( C2323 C2331 ) \nC2323_=_C3998( C2323 C3998 ) C2324_=_C2325( C2324 C2325 ) C2324_=_C2326( C2324 C2326 ) C2324_=_C2327( C2324 C2327 ) C2324_=_C2328( C2324 C2328 ) C2324_=_C2329( C2324 C2329 ) \nC2324_=_C2330( C2324 C2330 ) C2324_=_C2331( C2324 C2331 ) C2324_=_C4016( C2324 C4016 ) C2325_=_C2326( C2325 C2326 ) C2325_=_C2327( C2325 C2327 ) C2325_=_C2328( C2325 C2328 ) \nC2325_=_C2329( C2325 C2329 ) C2325_=_C2330( C2325 C2330 ) C2325_=_C2331( C2325 C2331 ) C2326_=_C2327( C2326 C2327 ) C2326_=_C2328( C2326 C2328 ) C2326_=_C2329( C2326 C2329 ) \nC2326_=_C2330( C2326 C2330 ) C2326_=_C2331( C2326 C2331 ) C2326_=_C4039( C2326 C4039 ) C2327_=_C2328( C2327 C2328 ) C2327_=_C2329( C2327 C2329 ) C2327_=_C2330( C2327 C2330 ) \nC2327_=_C2331( C2327 C2331 ) C2327_=_C4049( C2327 C4049 ) C2328_=_C2329( C2328 C2329 ) C2328_=_C2330( C2328 C2330 ) C2328_=_C2331( C2328 C2331 ) C2328_=_C4053( C2328 C4053 ) \nC2329_=_C2330( C2329 C2330 ) C2329_=_C2331( C2329 C2331 ) C2329_=_C2563( C2329 C2563 ) C2329_=_C2973( C2329 C2973 ) C2329_=_C3105( C2329 C3105 ) C2329_=_C3165( C2329 C3165 ) \nC2329_=_C3281( C2329 C3281 ) C2329_=_C3379( C2329 C3379 ) C2329_=_C3592( C2329 C3592 ) C2329_=_C3873( C2329 C3873 ) C2329_=_C3877( C2329 C3877 ) C2329_=_C3926( C2329 C3926 ) \nC2329_=_C3933( C2329 C3933 ) C2329_=_C3972( C2329 C3972 ) C2329_=_C3988( C2329 C3988 ) C2329_=_C3998( C2329 C3998 ) C2329_=_C4016( C2329 C4016 ) C2329_=_C4021( C2329 C4021 ) \nC2329_=_C4039( C2329 C4039 ) C2329_=_C4049( C2329 C4049 ) C2329_=_C4053( C2329 C4053 ) C2329_=_C4080( C2329 C4080 ) C2329_=_C4081( C2329 C4081 ) C2330_=_C2331( C2330 C2331 ) \nC2330_=_C4080( C2330 C4080 ) C2563_=_C2973( C2563 C2973 ) C2563_=_C3105( C2563 C3105 ) C2563_=_C3165( C2563 C3165 ) C2563_=_C3281( C2563 C3281 ) C2563_=_C3379( C2563 C3379 ) \nC2563_=_C3592( C2563 C3592 ) C2563_=_C3873( C2563 C3873 ) C2563_=_C3877( C2563 C3877 ) C2563_=_C3926( C2563 C3926 ) C2563_=_C3933( C2563 C3933 ) C2563_=_C3972( C2563 C3972 ) \nC2563_=_C3988( C2563 C3988 ) C2563_=_C3998( C2563 C3998 ) C2563_=_C4016( C2563 C4016 ) C2563_=_C4021( C2563 C4021 ) C2563_=_C4039( C2563 C4039 ) C2563_=_C4049( C2563 C4049 ) \nC2563_=_C4053( C2563 C4053 ) C2563_=_C4080( C2563 C4080 ) C2563_=_C4081( C2563 C4081 ) C2973_=_C3105( C2973 C3105 ) C2973_=_C3165( C2973 C3165 ) C2973_=_C3281( C2973 C3281 ) \nC2973_=_C3379( C2973 C3379 ) C2973_=_C3592( C2973 C3592 ) C2973_=_C3873( C2973 C3873 ) C2973_=_C3877( C2973 C3877 ) C2973_=_C3926( C2973 C3926 ) C2973_=_C3933( C2973 C3933 ) \nC2973_=_C3972( C2973 C3972 ) C2973_=_C3988( C2973 C3988 ) C2973_=_C3998( C2973 C3998 ) C2973_=_C4016( C2973 C4016 ) C2973_=_C4021( C2973 C4021 ) C2973_=_C4039( C2973 C4039 ) \nC2973_=_C4049( C2973 C4049 ) C2973_=_C4053( C2973 C4053 ) C2973_=_C4080( C2973 C4080 ) C2973_=_C4081( C2973 C4081 ) C3105_=_C3165( C3105 C3165 ) C3105_=_C3281( C3105 C3281 ) \nC3105_=_C3379( C3105 C3379 ) C3105_=_C3592( C3105 C3592 ) C3105_=_C3873( C3105 C3873 ) C3105_=_C3877( C3105 C3877 ) C3105_=_C3926( C3105 C3926 ) C3105_=_C3933( C3105 C3933 ) \nC3105_=_C3972( C3105 C3972 ) C3105_=_C3988( C3105 C3988 ) C3105_=_C3998( C3105 C3998 ) C3105_=_C4016( C3105 C4016 ) C3105_=_C4021( C3105 C4021 ) C3105_=_C4039( C3105 C4039 ) \nC3105_=_C4049( C3105 C4049 ) C3105_=_C4053( C3105 C4053 ) C3105_=_C4080( C3105 C4080 ) C3105_=_C4081( C3105 C4081 ) C3165_=_C3281( C3165 C3281 ) C3165_=_C3379( C3165 C3379 ) \nC3165_=_C3592( C3165 C3592 ) C3165_=_C3873( C3165 C3873 ) C3165_=_C3877( C3165 C3877 ) C3165_=_C3926( C3165 C3926 ) C3165_=_C3933( C3165 C3933 ) C3165_=_C3972( C3165 C3972 ) \nC3165_=_C3988( C3165 C3988 ) C3165_=_C3998( C3165 C3998 ) C3165_=_C4016( C3165 C4016 ) C3165_=_C4021( C3165 C4021 ) C3165_=_C4039( C3165 C4039 ) C3165_=_C4049( C3165 C4049 ) \nC3165_=_C4053( C3165 C4053 ) C3165_=_C4080( C3165 C4080 ) C3165_=_C4081( C3165 C4081 ) C3281_=_C3379( C3281 C3379 ) C3281_=_C3592( C3281 C3592 ) C3281_=_C3873( C3281 C3873 ) \nC3281_=_C3877( C3281 C3877 ) C3281_=_C3926( C3281 C3926 ) C3281_=_C3933( C3281 C3933 ) C3281_=_C3972( C3281 C3972 ) C3281_=_C3988( C3281 C3988 ) C3281_=_C3998( C3281 C3998 ) \nC3281_=_C4016( C3281 C4016 ) C3281_=_C4021( C3281 C4021 ) C3281_=_C4039( C3281 C4039 ) C3281_=_C4049( C3281 C4049 ) C3281_=_C4053( C3281 C4053 ) C3281_=_C4080( C3281 C4080 ) \nC3281_=_C4081( C3281 C4081 ) C3379_=_C3592( C3379 C3592 ) C3379_=_C3873( C3379 C3873 ) C3379_=_C3877( C3379 C3877 ) C3379_=_C3926( C3379 C3926 ) C3379_=_C3933( C3379 C3933 ) \nC3379_=_C3972( C3379 C3972 ) C3379_=_C3988( C3379 C3988 ) C3379_=_C3998( C3379 C3998 ) C3379_=_C4016( C3379 C4016 ) C3379_=_C4021( C3379 C4021 ) C3379_=_C4039( C3379 C4039 ) \nC3379_=_C4049( C3379 C4049 ) C3379_=_C4053( C3379 C4053 ) C3379_=_C4080( C3379 C4080 ) C3379_=_C4081( C3379 C4081 ) C3592_=_C3873( C3592 C3873 ) C3592_=_C3877( C3592 C3877 ) \nC3592_=_C3926( C3592 C3926 ) C3592_=_C3933( C3592 C3933 ) C3592_=_C3972( C3592 C3972 ) C3592_=_C3988( C3592 C3988 ) C3592_=_C3998( C3592 C3998 ) C3592_=_C4016( C3592 C4016 ) \nC3592_=_C4021( C3592 C4021 ) C3592_=_C4039( C3592 C4039 ) C3592_=_C4049( C3592 C4049 ) C3592_=_C4053( C3592 C4053 ) C3592_=_C4080( C3592 C4080 ) C3592_=_C4081( C3592 C4081 ) \nC3873_=_C3877( C3873 C3877 ) C3873_=_C3926( C3873 C3926 ) C3873_=_C3933( C3873 C3933 ) C3873_=_C3972( C3873 C3972 ) C3873_=_C3988( C3873 C3988 ) C3873_=_C3998( C3873 C3998 ) \nC3873_=_C4016( C3873 C4016 ) C3873_=_C4021( C3873 C4021 ) C3873_=_C4039( C3873 C4039 ) C3873_=_C4049( C3873 C4049 ) C3873_=_C4053( C3873 C4053 ) C3873_=_C4080( C3873 C4080 ) \nC3873_=_C4081( C3873 C4081 ) C3877_=_C3926( C3877 C3926 ) C3877_=_C3933( C3877 C3933 ) C3877_=_C3972( C3877 C3972 ) C3877_=_C3988( C3877 C3988 ) C3877_=_C3998( C3877 C3998 ) \nC3877_=_C4016( C3877 C4016 ) C3877_=_C4021( C3877 C4021 ) C3877_=_C4039( C3877 C4039 ) C3877_=_C4049( C3877 C4049 ) C3877_=_C4053( C3877 C4053 ) C3877_=_C4080( C3877 C4080 ) \nC3877_=_C4081( C3877 C4081 ) C3926_=_C3933( C3926 C3933 ) C3926_=_C3972( C3926 C3972 ) C3926_=_C3988( C3926 C3988 ) C3926_=_C3998( C3926 C3998 ) C3926_=_C4016( C3926 C4016 ) \nC3926_=_C4021( C3926 C4021 ) C3926_=_C4039( C3926 C4039 ) C3926_=_C4049( C3926 C4049 ) C3926_=_C4053( C3926 C4053 ) C3926_=_C4080( C3926 C4080 ) C3926_=_C4081( C3926 C4081 ) \nC3933_=_C3972( C3933 C3972 ) C3933_=_C3988( C3933 C3988 ) C3933_=_C3998( C3933 C3998 ) C3933_=_C4016( C3933 C4016 ) C3933_=_C4021( C3933 C4021 ) C3933_=_C4039( C3933 C4039 ) \nC3933_=_C4049( C3933 C4049 ) C3933_=_C4053( C3933 C4053 ) C3933_=_C4080( C3933 C4080 ) C3933_=_C4081( C3933 C4081 ) C3972_=_C3988( C3972 C3988 ) C3972_=_C3998( C3972 C3998 ) \nC3972_=_C4016( C3972 C4016 ) C3972_=_C4021( C3972 C4021 ) C3972_=_C4039( C3972 C4039 ) C3972_=_C4049( C3972 C4049 ) C3972_=_C4053( C3972 C4053 ) C3972_=_C4080( C3972 C4080 ) \nC3972_=_C4081( C3972 C4081 ) C3988_=_C3998( C3988 C3998 ) C3988_=_C4016( C3988 C4016 ) C3988_=_C4021( C3988 C4021 ) C3988_=_C4039( C3988 C4039 ) C3988_=_C4049( C3988 C4049 ) \nC3988_=_C4053( C3988 C4053 ) C3988_=_C4080( C3988 C4080 ) C3988_=_C4081( C3988 C4081 ) C3998_=_C4016( C3998 C4016 ) C3998_=_C4021( C3998 C4021 ) C3998_=_C4039( C3998 C4039 ) \nC3998_=_C4049( C3998 C4049 ) C3998_=_C4053( C3998 C4053 ) C3998_=_C4080( C3998 C4080 ) C3998_=_C4081( C3998 C4081 ) C4016_=_C4021( C4016 C4021 ) C4016_=_C4039( C4016 C4039 ) \nC4016_=_C4049( C4016 C4049 ) C4016_=_C4053( C4016 C4053 ) C4016_=_C4080( C4016 C4080 ) C4016_=_C4081( C4016 C4081 ) C4021_=_C4039( C4021 C4039 ) C4021_=_C4049(</w:t>
      </w:r>
    </w:p>
    <w:p>
      <w:pPr>
        <w:pStyle w:val="PreformattedText"/>
        <w:bidi w:val="0"/>
        <w:spacing w:before="0" w:after="0"/>
        <w:jc w:val="left"/>
        <w:rPr/>
      </w:pPr>
      <w:r>
        <w:rPr/>
        <w:t xml:space="preserve"> </w:t>
      </w:r>
      <w:r>
        <w:rPr/>
        <w:t>C4021 C4049 ) \nC4021_=_C4053( C4021 C4053 ) C4021_=_C4080( C4021 C4080 ) C4021_=_C4081( C4021 C4081 ) C4039_=_C4049( C4039 C4049 ) C4039_=_C4053( C4039 C4053 ) C4039_=_C4080( C4039 C4080 ) \nC4039_=_C4081( C4039 C4081 ) C4049_=_C4053( C4049 C4053 ) C4049_=_C4080( C4049 C4080 ) C4049_=_C4081( C4049 C4081 ) C4053_=_C4080( C4053 C4080 ) C4053_=_C4081( C4053 C4081 ) \nC4080_=_C4081( C4080 C4081 ) "];303-&gt;339[label="54: C640 C837 C1303 C1341 C1529 \nC1578 C1596 C1941 C1957 C2195 C2284 \nC2309 C2310 C2311 C2312 C2313 C2314 \nC2315 C2316 C2317 C2318 C2319 C2320 \nC2321 C2322 C2323 C2324 C2325 C2326 \nC2327 C2328 C2330 C2331 C2563 C2973 \nC3105 C3165 C3281 C3379 C3592 C3873 \nC3877 C3926 C3933 C3972 C3988 C3998 \nC4016 C4021 C4039 C4049 C4053 C4080 \nC4081 \n714: C640_=_C1303 ,C640_=_C1341 ,C640_=_C1578 ,C640_=_C1941 ,C640_=_C2309 ,\nC640_=_C2310 ,C640_=_C2311 ,C640_=_C2312 ,C640_=_C2313 ,C640_=_C2314 ,C640_=_C2315 ,\nC640_=_C2316 ,C640_=_C2317 ,C640_=_C2318 ,C640_=_C2319 ,C640_=_C2320 ,C640_=_C2321 ,\nC640_=_C2322 ,C640_=_C2323 ,C640_=_C2324 ,C640_=_C2325 ,C640_=_C2326 ,C640_=_C2327 ,\nC640_=_C2328 ,C640_=_C2330 ,C640_=_C2331 ,C837_=_C1529 ,C837_=_C1596 ,C837_=_C1957 ,\nC837_=_C2195 ,C837_=_C2284 ,C837_=_C2563 ,C837_=_C2973 ,C837_=_C3105 ,C837_=_C3165 ,\nC837_=_C3281 ,C837_=_C3379 ,C837_=_C3592 ,C837_=_C3873 ,C837_=_C3877 ,C837_=_C3926 ,\nC837_=_C3933 ,C837_=_C3972 ,C837_=_C3988 ,C837_=_C3998 ,C837_=_C4016 ,C837_=_C4021 ,\nC837_=_C4039 ,C837_=_C4049 ,C837_=_C4053 ,C837_=_C4080 ,C837_=_C4081 ,C1303_=_C1341 ,\nC1303_=_C1578 ,C1303_=_C1941 ,C1303_=_C2309 ,C1303_=_C2310 ,C1303_=_C2311 ,C1303_=_C2312 ,\nC1303_=_C2313 ,C1303_=_C2314 ,C1303_=_C2315 ,C1303_=_C2316 ,C1303_=_C2317 ,C1303_=_C2318 ,\nC1303_=_C2319 ,C1303_=_C2320 ,C1303_=_C2321 ,C1303_=_C2322 ,C1303_=_C2323 ,C1303_=_C2324 ,\nC1303_=_C2325 ,C1303_=_C2326 ,C1303_=_C2327 ,C1303_=_C2328 ,C1303_=_C2330 ,C1303_=_C2331 ,\nC1341_=_C1578 ,C1341_=_C1941 ,C1341_=_C2309 ,C1341_=_C2310 ,C1341_=_C2311 ,C1341_=_C2312 ,\nC1341_=_C2313 ,C1341_=_C2314 ,C1341_=_C2315 ,C1341_=_C2316 ,C1341_=_C2317 ,C1341_=_C2318 ,\nC1341_=_C2319 ,C1341_=_C2320 ,C1341_=_C2321 ,C1341_=_C2322 ,C1341_=_C2323 ,C1341_=_C2324 ,\nC1341_=_C2325 ,C1341_=_C2326 ,C1341_=_C2327 ,C1341_=_C2328 ,C1341_=_C2330 ,C1341_=_C2331 ,\nC1529_=_C1596 ,C1529_=_C1957 ,C1529_=_C2195 ,C1529_=_C2284 ,C1529_=_C2563 ,C1529_=_C2973 ,\nC1529_=_C3105 ,C1529_=_C3165 ,C1529_=_C3281 ,C1529_=_C3379 ,C1529_=_C3592 ,C1529_=_C3873 ,\nC1529_=_C3877 ,C1529_=_C3926 ,C1529_=_C3933 ,C1529_=_C3972 ,C1529_=_C3988 ,C1529_=_C3998 ,\nC1529_=_C4016 ,C1529_=_C4021 ,C1529_=_C4039 ,C1529_=_C4049 ,C1529_=_C4053 ,C1529_=_C4080 ,\nC1529_=_C4081 ,C1578_=_C1596 ,C1578_=_C1941 ,C1578_=_C2309 ,C1578_=_C2310 ,C1578_=_C2311 ,\nC1578_=_C2312 ,C1578_=_C2313 ,C1578_=_C2314 ,C1578_=_C2315 ,C1578_=_C2316 ,C1578_=_C2317 ,\nC1578_=_C2318 ,C1578_=_C2319 ,C1578_=_C2320 ,C1578_=_C2321 ,C1578_=_C2322 ,C1578_=_C2323 ,\nC1578_=_C2324 ,C1578_=_C2325 ,C1578_=_C2326 ,C1578_=_C2327 ,C1578_=_C2328 ,C1578_=_C2330 ,\nC1578_=_C2331 ,C1596_=_C1957 ,C1596_=_C2195 ,C1596_=_C2284 ,C1596_=_C2563 ,C1596_=_C2973 ,\nC1596_=_C3105 ,C1596_=_C3165 ,C1596_=_C3281 ,C1596_=_C3379 ,C1596_=_C3592 ,C1596_=_C3873 ,\nC1596_=_C3877 ,C1596_=_C3926 ,C1596_=_C3933 ,C1596_=_C3972 ,C1596_=_C3988 ,C1596_=_C3998 ,\nC1596_=_C4016 ,C1596_=_C4021 ,C1596_=_C4039 ,C1596_=_C4049 ,C1596_=_C4053 ,C1596_=_C4080 ,\nC1596_=_C4081 ,C1941_=_C1957 ,C1941_=_C2309 ,C1941_=_C2310 ,C1941_=_C2311 ,C1941_=_C2312 ,\nC1941_=_C2313 ,C1941_=_C2314 ,C1941_=_C2315 ,C1941_=_C2316 ,C1941_=_C2317 ,C1941_=_C2318 ,\nC1941_=_C2319 ,C1941_=_C2320 ,C1941_=_C2321 ,C1941_=_C2322 ,C1941_=_C2323 ,C1941_=_C2324 ,\nC1941_=_C2325 ,C1941_=_C2326 ,C1941_=_C2327 ,C1941_=_C2328 ,C1941_=_C2330 ,C1941_=_C2331 ,\nC1957_=_C2195 ,C1957_=_C2284 ,C1957_=_C2563 ,C1957_=_C2973 ,C1957_=_C3105 ,C1957_=_C3165 ,\nC1957_=_C3281 ,C1957_=_C3379 ,C1957_=_C3592 ,C1957_=_C3873 ,C1957_=_C3877 ,C1957_=_C3926 ,\nC1957_=_C3933 ,C1957_=_C3972 ,C1957_=_C3988 ,C1957_=_C3998 ,C1957_=_C4016 ,C1957_=_C4021 ,\nC1957_=_C4039 ,C1957_=_C4049 ,C1957_=_C4053 ,C1957_=_C4080 ,C1957_=_C4081 ,C2195_=_C2284 ,\nC2195_=_C2563 ,C2195_=_C2973 ,C2195_=_C3105 ,C2195_=_C3165 ,C2195_=_C3281 ,C2195_=_C3379 ,\nC2195_=_C3592 ,C2195_=_C3873 ,C2195_=_C3877 ,C2195_=_C3926 ,C2195_=_C3933 ,C2195_=_C3972 ,\nC2195_=_C3988 ,C2195_=_C3998 ,C2195_=_C4016 ,C2195_=_C4021 ,C2195_=_C4039 ,C2195_=_C4049 ,\nC2195_=_C4053 ,C2195_=_C4080 ,C2195_=_C4081 ,C2284_=_C2563 ,C2284_=_C2973 ,C2284_=_C3105 ,\nC2284_=_C3165 ,C2284_=_C3281 ,C2284_=_C3379 ,C2284_=_C3592 ,C2284_=_C3873 ,C2284_=_C3877 ,\nC2284_=_C3926 ,C2284_=_C3933 ,C2284_=_C3972 ,C2284_=_C3988 ,C2284_=_C3998 ,C2284_=_C4016 ,\nC2284_=_C4021 ,C2284_=_C4039 ,C2284_=_C4049 ,C2284_=_C4053 ,C2284_=_C4080 ,C2284_=_C4081 ,\nC2309_=_C2310 ,C2309_=_C2311 ,C2309_=_C2312 ,C2309_=_C2313 ,C2309_=_C2314 ,C2309_=_C2315 ,\nC2309_=_C2316 ,C2309_=_C2317 ,C2309_=_C2318 ,C2309_=_C2319 ,C2309_=_C2320 ,C2309_=_C2321 ,\nC2309_=_C2322 ,C2309_=_C2323 ,C2309_=_C2324 ,C2309_=_C2325 ,C2309_=_C2326 ,C2309_=_C2327 ,\nC2309_=_C2328 ,C2309_=_C2330 ,C2309_=_C2331 ,C2310_=_C2311 ,C2310_=_C2312 ,C2310_=_C2313 ,\nC2310_=_C2314 ,C2310_=_C2315 ,C2310_=_C2316 ,C2310_=_C2317 ,C2310_=_C2318 ,C2310_=_C2319 ,\nC2310_=_C2320 ,C2310_=_C2321 ,C2310_=_C2322 ,C2310_=_C2323 ,C2310_=_C2324 ,C2310_=_C2325 ,\nC2310_=_C2326 ,C2310_=_C2327 ,C2310_=_C2328 ,C2310_=_C2330 ,C2310_=_C2331 ,C2311_=_C2312 ,\nC2311_=_C2313 ,C2311_=_C2314 ,C2311_=_C2315 ,C2311_=_C2316 ,C2311_=_C2317 ,C2311_=_C2318 ,\nC2311_=_C2319 ,C2311_=_C2320 ,C2311_=_C2321 ,C2311_=_C2322 ,C2311_=_C2323 ,C2311_=_C2324 ,\nC2311_=_C2325 ,C2311_=_C2326 ,C2311_=_C2327 ,C2311_=_C2328 ,C2311_=_C2330 ,C2311_=_C2331 ,\nC2312_=_C2313 ,C2312_=_C2314 ,C2312_=_C2315 ,C2312_=_C2316 ,C2312_=_C2317 ,C2312_=_C2318 ,\nC2312_=_C2319 ,C2312_=_C2320 ,C2312_=_C2321 ,C2312_=_C2322 ,C2312_=_C2323 ,C2312_=_C2324 ,\nC2312_=_C2325 ,C2312_=_C2326 ,C2312_=_C2327 ,C2312_=_C2328 ,C2312_=_C2330 ,C2312_=_C2331 ,\nC2313_=_C2314 ,C2313_=_C2315 ,C2313_=_C2316 ,C2313_=_C2317 ,C2313_=_C2318 ,C2313_=_C2319 ,\nC2313_=_C2320 ,C2313_=_C2321 ,C2313_=_C2322 ,C2313_=_C2323 ,C2313_=_C2324 ,C2313_=_C2325 ,\nC2313_=_C2326 ,C2313_=_C2327 ,C2313_=_C2328 ,C2313_=_C2330 ,C2313_=_C2331 ,C2313_=_C3281 ,\nC2314_=_C2315 ,C2314_=_C2316 ,C2314_=_C2317 ,C2314_=_C2318 ,C2314_=_C2319 ,C2314_=_C2320 ,\nC2314_=_C2321 ,C2314_=_C2322 ,C2314_=_C2323 ,C2314_=_C2324 ,C2314_=_C2325 ,C2314_=_C2326 ,\nC2314_=_C2327 ,C2314_=_C2328 ,C2314_=_C2330 ,C2314_=_C2331 ,C2314_=_C3379 ,C2315_=_C2316 ,\nC2315_=_C2317 ,C2315_=_C2318 ,C2315_=_C2319 ,C2315_=_C2320 ,C2315_=_C2321 ,C2315_=_C2322 ,\nC2315_=_C2323 ,C2315_=_C2324 ,C2315_=_C2325 ,C2315_=_C2326 ,C2315_=_C2327 ,C2315_=_C2328 ,\nC2315_=_C2330 ,C2315_=_C2331 ,C2316_=_C2317 ,C2316_=_C2318 ,C2316_=_C2319 ,C2316_=_C2320 ,\nC2316_=_C2321 ,C2316_=_C2322 ,C2316_=_C2323 ,C2316_=_C2324 ,C2316_=_C2325 ,C2316_=_C2326 ,\nC2316_=_C2327 ,C2316_=_C2328 ,C2316_=_C2330 ,C2316_=_C2331 ,C2317_=_C2318 ,C2317_=_C2319 ,\nC2317_=_C2320 ,C2317_=_C2321 ,C2317_=_C2322 ,C2317_=_C2323 ,C2317_=_C2324 ,C2317_=_C2325 ,\nC2317_=_C2326 ,C2317_=_C2327 ,C2317_=_C2328 ,C2317_=_C2330 ,C2317_=_C2331 ,C2318_=_C2319 ,\nC2318_=_C2320 ,C2318_=_C2321 ,C2318_=_C2322 ,C2318_=_C2323 ,C2318_=_C2324 ,C2318_=_C2325 ,\nC2318_=_C2326 ,C2318_=_C2327 ,C2318_=_C2328 ,C2318_=_C2330 ,C2318_=_C2331 ,C2319_=_C2320 ,\nC2319_=_C2321 ,C2319_=_C2322 ,C2319_=_C2323 ,C2319_=_C2324 ,C2319_=_C2325 ,C2319_=_C2326 ,\nC2319_=_C2327 ,C2319_=_C2328 ,C2319_=_C2330 ,C2319_=_C2331 ,C2320_=_C2321 ,C2320_=_C2322 ,\nC2320_=_C2323 ,C2320_=_C2324 ,C2320_=_C2325 ,C2320_=_C2326 ,C2320_=_C2327 ,C2320_=_C2328 ,\nC2320_=_C2330 ,C2320_=_C2331 ,C2320_=_C3873 ,C2321_=_C2322 ,C2321_=_C2323 ,C2321_=_C2324 ,\nC2321_=_C2325 ,C2321_=_C2326 ,C2321_=_C2327 ,C2321_=_C2328 ,C2321_=_C2330 ,C2321_=_C2331 ,\nC2322_=_C2323 ,C2322_=_C2324 ,C2322_=_C2325 ,C2322_=_C2326 ,C2322_=_C2327 ,C2322_=_C2328 ,\nC2322_=_C2330 ,C2322_=_C2331 ,C2322_=_C3933 ,C2323_=_C2324 ,C2323_=_C2325 ,C2323_=_C2326 ,\nC2323_=_C2327 ,C2323_=_C2328 ,C2323_=_C2330 ,C2323_=_C2331 ,C2323_=_C3998 ,C2324_=_C2325 ,\nC2324_=_C2326 ,C2324_=_C2327 ,C2324_=_C2328 ,C2324_=_C2330 ,C2324_=_C2331 ,C2324_=_C4016 ,\nC2325_=_C2326 ,C2325_=_C2327 ,C2325_=_C2328 ,C2325_=_C2330 ,C2325_=_C2331 ,C2326_=_C2327 ,\nC2326_=_C2328 ,C2326_=_C2330 ,C2326_=_C2331 ,C2326_=_C4039 ,C2327_=_C2328 ,C2327_=_C2330 ,\nC2327_=_C2331 ,C2327_=_C4049 ,C2328_=_C2330 ,C2328_=_C2331 ,C2328_=_C4053 ,C2330_=_C2331 ,\nC2330_=_C4080 ,C2563_=_C2973 ,C2563_=_C3105 ,C2563_=_C3165 ,C2563_=_C3281 ,C2563_=_C3379 ,\nC2563_=_C3592 ,C2563_=_C3873 ,C2563_=_C3877 ,C2563_=_C3926 ,C2563_=_C3933 ,C2563_=_C3972 ,\nC2563_=_C3988 ,C2563_=_C3998 ,C2563_=_C4016 ,C2563_=_C4021 ,C2563_=_C4039 ,C2563_=_C4049 ,\nC2563_=_C4053 ,C2563_=_C4080 ,C2563_=_C4081 ,C2973_=_C3105 ,C2973_=_C3165 ,C2973_=_C3281 ,\nC2973_=_C3379 ,C2973_=_C3592 ,C2973_=_C3873 ,C2973_=_C3877 ,C2973_=_C3926 ,C2973_=_C3933 ,\nC2973_=_C3972 ,C2973_=_C3988 ,C2973_=_C3998 ,C2973_=_C4016 ,C2973_=_C4021 ,C2973_=_C4039 ,\nC2973_=_C4049 ,C2973_=_C4053 ,C2973_=_C4080 ,C2973_=_C4081 ,C3105_=_C3165 ,C3105_=_C3281 ,\nC3105_=_C3379 ,C3105_=_C3592 ,C3105_=_C3873 ,C3105_=_C3877 ,C3105_=_C3926 ,C3105_=_C3933 ,\nC3105_=_C3972 ,C3105_=_C3988 ,C3105_=_C3998 ,C3105_=_C4016 ,C3105_=_C4021 ,C3105_=_C4039 ,\nC3105_=_C4049 ,C3105_=_C4053 ,C3105_=_C4080 ,C3105_=_C4081 ,C3165_=_C3281 ,C3165_=_C3379 ,\nC3165_=_C3592 ,C3165_=_C3873 ,C3165_=_C3877 ,C3165_=_C3926 ,C3165_=_C3933 ,C3165_=_C3972 ,\nC3165_=_C3988 ,C3165_=_C3998 ,C3165_=_C4016 ,C3165_=_C4021 ,C3165_=_C4039 ,C3165_=_C4049 ,\nC3165_=_C4053 ,C3165_=_C4080 ,C3165_=_C4081 ,C3281_=_C3379 ,C3281_=_C3592 ,C3281_=_C3873 ,\nC3281_=_C3877 ,C3281_=_C3926 ,C3281_=_C3933 ,C3281_=_C3972 ,C3281_=_C3988 ,C3281_=_C3998 ,\nC3281_=_C4016 ,C3281_=_C4021 ,C3281_=_C4039 ,C3281_=_C4049 ,C3281_=_C4053 ,C3281_=_C4080 ,\nC3281_=_C4081 ,C3379_=_C3592 ,C3379_=_C3873 ,C3379_=_C3877 ,C3379_=_C3926 ,C3379_=_C3933 ,\nC3379_=_C3972</w:t>
      </w:r>
    </w:p>
    <w:p>
      <w:pPr>
        <w:pStyle w:val="PreformattedText"/>
        <w:bidi w:val="0"/>
        <w:spacing w:before="0" w:after="0"/>
        <w:jc w:val="left"/>
        <w:rPr/>
      </w:pPr>
      <w:r>
        <w:rPr/>
        <w:t xml:space="preserve"> </w:t>
      </w:r>
      <w:r>
        <w:rPr/>
        <w:t>,C3379_=_C3988 ,C3379_=_C3998 ,C3379_=_C4016 ,C3379_=_C4021 ,C3379_=_C4039 ,\nC3379_=_C4049 ,C3379_=_C4053 ,C3379_=_C4080 ,C3379_=_C4081 ,C3592_=_C3873 ,C3592_=_C3877 ,\nC3592_=_C3926 ,C3592_=_C3933 ,C3592_=_C3972 ,C3592_=_C3988 ,C3592_=_C3998 ,C3592_=_C4016 ,\nC3592_=_C4021 ,C3592_=_C4039 ,C3592_=_C4049 ,C3592_=_C4053 ,C3592_=_C4080 ,C3592_=_C4081 ,\nC3873_=_C3877 ,C3873_=_C3926 ,C3873_=_C3933 ,C3873_=_C3972 ,C3873_=_C3988 ,C3873_=_C3998 ,\nC3873_=_C4016 ,C3873_=_C4021 ,C3873_=_C4039 ,C3873_=_C4049 ,C3873_=_C4053 ,C3873_=_C4080 ,\nC3873_=_C4081 ,C3877_=_C3926 ,C3877_=_C3933 ,C3877_=_C3972 ,C3877_=_C3988 ,C3877_=_C3998 ,\nC3877_=_C4016 ,C3877_=_C4021 ,C3877_=_C4039 ,C3877_=_C4049 ,C3877_=_C4053 ,C3877_=_C4080 ,\nC3877_=_C4081 ,C3926_=_C3933 ,C3926_=_C3972 ,C3926_=_C3988 ,C3926_=_C3998 ,C3926_=_C4016 ,\nC3926_=_C4021 ,C3926_=_C4039 ,C3926_=_C4049 ,C3926_=_C4053 ,C3926_=_C4080 ,C3926_=_C4081 ,\nC3933_=_C3972 ,C3933_=_C3988 ,C3933_=_C3998 ,C3933_=_C4016 ,C3933_=_C4021 ,C3933_=_C4039 ,\nC3933_=_C4049 ,C3933_=_C4053 ,C3933_=_C4080 ,C3933_=_C4081 ,C3972_=_C3988 ,C3972_=_C3998 ,\nC3972_=_C4016 ,C3972_=_C4021 ,C3972_=_C4039 ,C3972_=_C4049 ,C3972_=_C4053 ,C3972_=_C4080 ,\nC3972_=_C4081 ,C3988_=_C3998 ,C3988_=_C4016 ,C3988_=_C4021 ,C3988_=_C4039 ,C3988_=_C4049 ,\nC3988_=_C4053 ,C3988_=_C4080 ,C3988_=_C4081 ,C3998_=_C4016 ,C3998_=_C4021 ,C3998_=_C4039 ,\nC3998_=_C4049 ,C3998_=_C4053 ,C3998_=_C4080 ,C3998_=_C4081 ,C4016_=_C4021 ,C4016_=_C4039 ,\nC4016_=_C4049 ,C4016_=_C4053 ,C4016_=_C4080 ,C4016_=_C4081 ,C4021_=_C4039 ,C4021_=_C4049 ,\nC4021_=_C4053 ,C4021_=_C4080 ,C4021_=_C4081 ,C4039_=_C4049 ,C4039_=_C4053 ,C4039_=_C4080 ,\nC4039_=_C4081 ,C4049_=_C4053 ,C4049_=_C4080 ,C4049_=_C4081 ,C4053_=_C4080 ,C4053_=_C4081 ,\nC4080_=_C4081 ,"];340[shape=box, label="id:340 level: 8\n51: C177 C213 C228 C277 C320 \nC360 C423 C532 C548 C609 C625 \nC662 C663 C664 C665 C666 C667 \nC668 C669 C670 C671 C672 C673 \nC674 C675 C676 C677 C678 C679 \nC680 C681 C682 C683 C684 C1080 \nC1401 C1547 C1853 C2502 C2916 C3057 \nC3556 C3757 C3758 C3759 C3760 C3761 \nC3762 C3763 C3764 C3765 \n666: C177_=_C213( C177 C213 ) C177_=_C228( C177 C228 ) C177_=_C277( C177 C277 ) C177_=_C320( C177 C320 ) C177_=_C360( C177 C360 ) \nC177_=_C548( C177 C548 ) C177_=_C625( C177 C625 ) C177_=_C674( C177 C674 ) C177_=_C1080( C177 C1080 ) C177_=_C1401( C177 C1401 ) C177_=_C1547( C177 C1547 ) \nC177_=_C1853( C177 C1853 ) C177_=_C2502( C177 C2502 ) C177_=_C2916( C177 C2916 ) C177_=_C3057( C177 C3057 ) C177_=_C3556( C177 C3556 ) C177_=_C3757( C177 C3757 ) \nC177_=_C3758( C177 C3758 ) C177_=_C3759( C177 C3759 ) C177_=_C3760( C177 C3760 ) C177_=_C3761( C177 C3761 ) C177_=_C3762( C177 C3762 ) C177_=_C3763( C177 C3763 ) \nC177_=_C3764( C177 C3764 ) C177_=_C3765( C177 C3765 ) C213_=_C228( C213 C228 ) C213_=_C277( C213 C277 ) C213_=_C320( C213 C320 ) C213_=_C360( C213 C360 ) \nC213_=_C548( C213 C548 ) C213_=_C625( C213 C625 ) C213_=_C674( C213 C674 ) C213_=_C1080( C213 C1080 ) C213_=_C1401( C213 C1401 ) C213_=_C1547( C213 C1547 ) \nC213_=_C1853( C213 C1853 ) C213_=_C2502( C213 C2502 ) C213_=_C2916( C213 C2916 ) C213_=_C3057( C213 C3057 ) C213_=_C3556( C213 C3556 ) C213_=_C3757( C213 C3757 ) \nC213_=_C3758( C213 C3758 ) C213_=_C3759( C213 C3759 ) C213_=_C3760( C213 C3760 ) C213_=_C3761( C213 C3761 ) C213_=_C3762( C213 C3762 ) C213_=_C3763( C213 C3763 ) \nC213_=_C3764( C213 C3764 ) C213_=_C3765( C213 C3765 ) C228_=_C277( C228 C277 ) C228_=_C320( C228 C320 ) C228_=_C360( C228 C360 ) C228_=_C548( C228 C548 ) \nC228_=_C625( C228 C625 ) C228_=_C674( C228 C674 ) C228_=_C1080( C228 C1080 ) C228_=_C1401( C228 C1401 ) C228_=_C1547( C228 C1547 ) C228_=_C1853( C228 C1853 ) \nC228_=_C2502( C228 C2502 ) C228_=_C2916( C228 C2916 ) C228_=_C3057( C228 C3057 ) C228_=_C3556( C228 C3556 ) C228_=_C3757( C228 C3757 ) C228_=_C3758( C228 C3758 ) \nC228_=_C3759( C228 C3759 ) C228_=_C3760( C228 C3760 ) C228_=_C3761( C228 C3761 ) C228_=_C3762( C228 C3762 ) C228_=_C3763( C228 C3763 ) C228_=_C3764( C228 C3764 ) \nC228_=_C3765( C228 C3765 ) C277_=_C320( C277 C320 ) C277_=_C360( C277 C360 ) C277_=_C548( C277 C548 ) C277_=_C625( C277 C625 ) C277_=_C674( C277 C674 ) \nC277_=_C1080( C277 C1080 ) C277_=_C1401( C277 C1401 ) C277_=_C1547( C277 C1547 ) C277_=_C1853( C277 C1853 ) C277_=_C2502( C277 C2502 ) C277_=_C2916( C277 C2916 ) \nC277_=_C3057( C277 C3057 ) C277_=_C3556( C277 C3556 ) C277_=_C3757( C277 C3757 ) C277_=_C3758( C277 C3758 ) C277_=_C3759( C277 C3759 ) C277_=_C3760( C277 C3760 ) \nC277_=_C3761( C277 C3761 ) C277_=_C3762( C277 C3762 ) C277_=_C3763( C277 C3763 ) C277_=_C3764( C277 C3764 ) C277_=_C3765( C277 C3765 ) C320_=_C360( C320 C360 ) \nC320_=_C548( C320 C548 ) C320_=_C625( C320 C625 ) C320_=_C674( C320 C674 ) C320_=_C1080( C320 C1080 ) C320_=_C1401( C320 C1401 ) C320_=_C1547( C320 C1547 ) \nC320_=_C1853( C320 C1853 ) C320_=_C2502( C320 C2502 ) C320_=_C2916( C320 C2916 ) C320_=_C3057( C320 C3057 ) C320_=_C3556( C320 C3556 ) C320_=_C3757( C320 C3757 ) \nC320_=_C3758( C320 C3758 ) C320_=_C3759( C320 C3759 ) C320_=_C3760( C320 C3760 ) C320_=_C3761( C320 C3761 ) C320_=_C3762( C320 C3762 ) C320_=_C3763( C320 C3763 ) \nC320_=_C3764( C320 C3764 ) C320_=_C3765( C320 C3765 ) C360_=_C548( C360 C548 ) C360_=_C625( C360 C625 ) C360_=_C674( C360 C674 ) C360_=_C1080( C360 C1080 ) \nC360_=_C1401( C360 C1401 ) C360_=_C1547( C360 C1547 ) C360_=_C1853( C360 C1853 ) C360_=_C2502( C360 C2502 ) C360_=_C2916( C360 C2916 ) C360_=_C3057( C360 C3057 ) \nC360_=_C3556( C360 C3556 ) C360_=_C3757( C360 C3757 ) C360_=_C3758( C360 C3758 ) C360_=_C3759( C360 C3759 ) C360_=_C3760( C360 C3760 ) C360_=_C3761( C360 C3761 ) \nC360_=_C3762( C360 C3762 ) C360_=_C3763( C360 C3763 ) C360_=_C3764( C360 C3764 ) C360_=_C3765( C360 C3765 ) C423_=_C532( C423 C532 ) C423_=_C609( C423 C609 ) \nC423_=_C662( C423 C662 ) C423_=_C663( C423 C663 ) C423_=_C664( C423 C664 ) C423_=_C665( C423 C665 ) C423_=_C666( C423 C666 ) C423_=_C667( C423 C667 ) \nC423_=_C668( C423 C668 ) C423_=_C669( C423 C669 ) C423_=_C670( C423 C670 ) C423_=_C671( C423 C671 ) C423_=_C672( C423 C672 ) C423_=_C673( C423 C673 ) \nC423_=_C674( C423 C674 ) C423_=_C675( C423 C675 ) C423_=_C676( C423 C676 ) C423_=_C677( C423 C677 ) C423_=_C678( C423 C678 ) C423_=_C679( C423 C679 ) \nC423_=_C680( C423 C680 ) C423_=_C681( C423 C681 ) C423_=_C682( C423 C682 ) C423_=_C683( C423 C683 ) C423_=_C684( C423 C684 ) C532_=_C548( C532 C548 ) \nC532_=_C609( C532 C609 ) C532_=_C662( C532 C662 ) C532_=_C663( C532 C663 ) C532_=_C664( C532 C664 ) C532_=_C665( C532 C665 ) C532_=_C666( C532 C666 ) \nC532_=_C667( C532 C667 ) C532_=_C668( C532 C668 ) C532_=_C669( C532 C669 ) C532_=_C670( C532 C670 ) C532_=_C671( C532 C671 ) C532_=_C672( C532 C672 ) \nC532_=_C673( C532 C673 ) C532_=_C674( C532 C674 ) C532_=_C675( C532 C675 ) C532_=_C676( C532 C676 ) C532_=_C677( C532 C677 ) C532_=_C678( C532 C678 ) \nC532_=_C679( C532 C679 ) C532_=_C680( C532 C680 ) C532_=_C681( C532 C681 ) C532_=_C682( C532 C682 ) C532_=_C683( C532 C683 ) C532_=_C684( C532 C684 ) \nC548_=_C625( C548 C625 ) C548_=_C674( C548 C674 ) C548_=_C1080( C548 C1080 ) C548_=_C1401( C548 C1401 ) C548_=_C1547( C548 C1547 ) C548_=_C1853( C548 C1853 ) \nC548_=_C2502( C548 C2502 ) C548_=_C2916( C548 C2916 ) C548_=_C3057( C548 C3057 ) C548_=_C3556( C548 C3556 ) C548_=_C3757( C548 C3757 ) C548_=_C3758( C548 C3758 ) \nC548_=_C3759( C548 C3759 ) C548_=_C3760( C548 C3760 ) C548_=_C3761( C548 C3761 ) C548_=_C3762( C548 C3762 ) C548_=_C3763( C548 C3763 ) C548_=_C3764( C548 C3764 ) \nC548_=_C3765( C548 C3765 ) C609_=_C625( C609 C625 ) C609_=_C662( C609 C662 ) C609_=_C663( C609 C663 ) C609_=_C664( C609 C664 ) C609_=_C665( C609 C665 ) \nC609_=_C666( C609 C666 ) C609_=_C667( C609 C667 ) C609_=_C668( C609 C668 ) C609_=_C669( C609 C669 ) C609_=_C670( C609 C670 ) C609_=_C671( C609 C671 ) \nC609_=_C672( C609 C672 ) C609_=_C673( C609 C673 ) C609_=_C674( C609 C674 ) C609_=_C675( C609 C675 ) C609_=_C676( C609 C676 ) C609_=_C677( C609 C677 ) \nC609_=_C678( C609 C678 ) C609_=_C679( C609 C679 ) C609_=_C680( C609 C680 ) C609_=_C681( C609 C681 ) C609_=_C682( C609 C682 ) C609_=_C683( C609 C683 ) \nC609_=_C684( C609 C684 ) C625_=_C674( C625 C674 ) C625_=_C1080( C625 C1080 ) C625_=_C1401( C625 C1401 ) C625_=_C1547( C625 C1547 ) C625_=_C1853( C625 C1853 ) \nC625_=_C2502( C625 C2502 ) C625_=_C2916( C625 C2916 ) C625_=_C3057( C625 C3057 ) C625_=_C3556( C625 C3556 ) C625_=_C3757( C625 C3757 ) C625_=_C3758( C625 C3758 ) \nC625_=_C3759( C625 C3759 ) C625_=_C3760( C625 C3760 ) C625_=_C3761( C625 C3761 ) C625_=_C3762( C625 C3762 ) C625_=_C3763( C625 C3763 ) C625_=_C3764( C625 C3764 ) \nC625_=_C3765( C625 C3765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 ) C662_=_C678( C662 C678 ) C662_=_C679( C662 C679 ) \nC662_=_C680( C662 C680 ) C662_=_C681( C662 C681 ) C662_=_C682( C662 C682 ) C662_=_C683( C662 C683 ) C662_=_C684( C662 C684 ) C662_=_C1401( C662 C1401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4( C663 C684 ) C663_=_C1547( C663 C1547 ) C664_=_C665( C664 C665 ) C664_=_C666( C664 C666 ) \nC664_=_C667( C664 C667 ) C664_=_C668( C664 C668 ) C664_=_C669( C664 C669 ) C664_=_C670( C664 C670 ) C664_=_C671(</w:t>
      </w:r>
    </w:p>
    <w:p>
      <w:pPr>
        <w:pStyle w:val="PreformattedText"/>
        <w:bidi w:val="0"/>
        <w:spacing w:before="0" w:after="0"/>
        <w:jc w:val="left"/>
        <w:rPr/>
      </w:pPr>
      <w:r>
        <w:rPr/>
        <w:t xml:space="preserve"> </w:t>
      </w:r>
      <w:r>
        <w:rPr/>
        <w:t>C664 C671 ) C664_=_C672( C664 C672 ) \nC664_=_C673( C664 C673 ) C664_=_C674( C664 C674 ) C664_=_C675( C664 C675 ) C664_=_C676( C664 C676 ) C664_=_C677( C664 C677 ) C664_=_C678( C664 C678 ) \nC664_=_C679( C664 C679 ) C664_=_C680( C664 C680 ) C664_=_C681( C664 C681 ) C664_=_C682( C664 C682 ) C664_=_C683( C664 C683 ) C664_=_C684( C664 C684 ) \nC664_=_C1853( C664 C1853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2502( C667 C2502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2916( C668 C2916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3057( C669 C3057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2_=_C673( C672 C673 ) C672_=_C674( C672 C674 ) C672_=_C675( C672 C675 ) C672_=_C676( C672 C676 ) \nC672_=_C677( C672 C677 ) C672_=_C678( C672 C678 ) C672_=_C679( C672 C679 ) C672_=_C680( C672 C680 ) C672_=_C681( C672 C681 ) C672_=_C682( C672 C682 ) \nC672_=_C683( C672 C683 ) C672_=_C684( C672 C684 ) C672_=_C3556( C672 C3556 ) C673_=_C674( C673 C674 ) C673_=_C675( C673 C675 ) C673_=_C676( C673 C676 ) \nC673_=_C677( C673 C677 ) C673_=_C678( C673 C678 ) C673_=_C679( C673 C679 ) C673_=_C680( C673 C680 ) C673_=_C681( C673 C681 ) C673_=_C682( C673 C682 ) \nC673_=_C683( C673 C683 ) C673_=_C684( C673 C684 ) C674_=_C675( C674 C675 ) C674_=_C676( C674 C676 ) C674_=_C677( C674 C677 ) C674_=_C678( C674 C678 ) \nC674_=_C679( C674 C679 ) C674_=_C680( C674 C680 ) C674_=_C681( C674 C681 ) C674_=_C682( C674 C682 ) C674_=_C683( C674 C683 ) C674_=_C684( C674 C684 ) \nC674_=_C1080( C674 C1080 ) C674_=_C1401( C674 C1401 ) C674_=_C1547( C674 C1547 ) C674_=_C1853( C674 C1853 ) C674_=_C2502( C674 C2502 ) C674_=_C2916( C674 C2916 ) \nC674_=_C3057( C674 C3057 ) C674_=_C3556( C674 C3556 ) C674_=_C3757( C674 C3757 ) C674_=_C3758( C674 C3758 ) C674_=_C3759( C674 C3759 ) C674_=_C3760( C674 C3760 ) \nC674_=_C3761( C674 C3761 ) C674_=_C3762( C674 C3762 ) C674_=_C3763( C674 C3763 ) C674_=_C3764( C674 C3764 ) C674_=_C3765( C674 C3765 ) C675_=_C676( C675 C676 ) \nC675_=_C677( C675 C677 ) C675_=_C678( C675 C678 ) C675_=_C679( C675 C679 ) C675_=_C680( C675 C680 ) C675_=_C681( C675 C681 ) C675_=_C682( C675 C682 ) \nC675_=_C683( C675 C683 ) C675_=_C684( C675 C684 ) C675_=_C3757( C675 C3757 ) C676_=_C677( C676 C677 ) C676_=_C678( C676 C678 ) C676_=_C679( C676 C679 ) \nC676_=_C680( C676 C680 ) C676_=_C681( C676 C681 ) C676_=_C682( C676 C682 ) C676_=_C683( C676 C683 ) C676_=_C684( C676 C684 ) C676_=_C3758( C676 C3758 ) \nC677_=_C678( C677 C678 ) C677_=_C679( C677 C679 ) C677_=_C680( C677 C680 ) C677_=_C681( C677 C681 ) C677_=_C682( C677 C682 ) C677_=_C683( C677 C683 ) \nC677_=_C684( C677 C684 ) C677_=_C3759( C677 C3759 ) C678_=_C679( C678 C679 ) C678_=_C680( C678 C680 ) C678_=_C681( C678 C681 ) C678_=_C682( C678 C682 ) \nC678_=_C683( C678 C683 ) C678_=_C684( C678 C684 ) C679_=_C680( C679 C680 ) C679_=_C681( C679 C681 ) C679_=_C682( C679 C682 ) C679_=_C683( C679 C683 ) \nC679_=_C684( C679 C684 ) C679_=_C3762( C679 C3762 ) C680_=_C681( C680 C681 ) C680_=_C682( C680 C682 ) C680_=_C683( C680 C683 ) C680_=_C684( C680 C684 ) \nC680_=_C3763( C680 C3763 ) C681_=_C682( C681 C682 ) C681_=_C683( C681 C683 ) C681_=_C684( C681 C684 ) C682_=_C683( C682 C683 ) C682_=_C684( C682 C684 ) \nC682_=_C3764( C682 C3764 ) C683_=_C684( C683 C684 ) C683_=_C3765( C683 C3765 ) C1080_=_C1401( C1080 C1401 ) C1080_=_C1547( C1080 C1547 ) C1080_=_C1853( C1080 C1853 ) \nC1080_=_C2502( C1080 C2502 ) C1080_=_C2916( C1080 C2916 ) C1080_=_C3057( C1080 C3057 ) C1080_=_C3556( C1080 C3556 ) C1080_=_C3757( C1080 C3757 ) C1080_=_C3758( C1080 C3758 ) \nC1080_=_C3759( C1080 C3759 ) C1080_=_C3760( C1080 C3760 ) C1080_=_C3761( C1080 C3761 ) C1080_=_C3762( C1080 C3762 ) C1080_=_C3763( C1080 C3763 ) C1080_=_C3764( C1080 C3764 ) \nC1080_=_C3765( C1080 C3765 ) C1401_=_C1547( C1401 C1547 ) C1401_=_C1853( C1401 C1853 ) C1401_=_C2502( C1401 C2502 ) C1401_=_C2916( C1401 C2916 ) C1401_=_C3057( C1401 C3057 ) \nC1401_=_C3556( C1401 C3556 ) C1401_=_C3757( C1401 C3757 ) C1401_=_C3758( C1401 C3758 ) C1401_=_C3759( C1401 C3759 ) C1401_=_C3760( C1401 C3760 ) C1401_=_C3761( C1401 C3761 ) \nC1401_=_C3762( C1401 C3762 ) C1401_=_C3763( C1401 C3763 ) C1401_=_C3764( C1401 C3764 ) C1401_=_C3765( C1401 C3765 ) C1547_=_C1853( C1547 C1853 ) C1547_=_C2502( C1547 C2502 ) \nC1547_=_C2916( C1547 C2916 ) C1547_=_C3057( C1547 C3057 ) C1547_=_C3556( C1547 C3556 ) C1547_=_C3757( C1547 C3757 ) C1547_=_C3758( C1547 C3758 ) C1547_=_C3759( C1547 C3759 ) \nC1547_=_C3760( C1547 C3760 ) C1547_=_C3761( C1547 C3761 ) C1547_=_C3762( C1547 C3762 ) C1547_=_C3763( C1547 C3763 ) C1547_=_C3764( C1547 C3764 ) C1547_=_C3765( C1547 C3765 ) \nC1853_=_C2502( C1853 C2502 ) C1853_=_C2916( C1853 C2916 ) C1853_=_C3057( C1853 C3057 ) C1853_=_C3556( C1853 C3556 ) C1853_=_C3757( C1853 C3757 ) C1853_=_C3758( C1853 C3758 ) \nC1853_=_C3759( C1853 C3759 ) C1853_=_C3760( C1853 C3760 ) C1853_=_C3761( C1853 C3761 ) C1853_=_C3762( C1853 C3762 ) C1853_=_C3763( C1853 C3763 ) C1853_=_C3764( C1853 C3764 ) \nC1853_=_C3765( C1853 C3765 ) C2502_=_C2916( C2502 C2916 ) C2502_=_C3057( C2502 C3057 ) C2502_=_C3556( C2502 C3556 ) C2502_=_C3757( C2502 C3757 ) C2502_=_C3758( C2502 C3758 ) \nC2502_=_C3759( C2502 C3759 ) C2502_=_C3760( C2502 C3760 ) C2502_=_C3761( C2502 C3761 ) C2502_=_C3762( C2502 C3762 ) C2502_=_C3763( C2502 C3763 ) C2502_=_C3764( C2502 C3764 ) \nC2502_=_C3765( C2502 C3765 ) C2916_=_C3057( C2916 C3057 ) C2916_=_C3556( C2916 C3556 ) C2916_=_C3757( C2916 C3757 ) C2916_=_C3758( C2916 C3758 ) C2916_=_C3759( C2916 C3759 ) \nC2916_=_C3760( C2916 C3760 ) C2916_=_C3761( C2916 C3761 ) C2916_=_C3762( C2916 C3762 ) C2916_=_C3763( C2916 C3763 ) C2916_=_C3764( C2916 C3764 ) C2916_=_C3765( C2916 C3765 ) \nC3057_=_C3556( C3057 C3556 ) C3057_=_C3757( C3057 C3757 ) C3057_=_C3758( C3057 C3758 ) C3057_=_C3759( C3057 C3759 ) C3057_=_C3760( C3057 C3760 ) C3057_=_C3761( C3057 C3761 ) \nC3057_=_C3762( C3057 C3762 ) C3057_=_C3763( C3057 C3763 ) C3057_=_C3764( C3057 C3764 ) C3057_=_C3765( C3057 C3765 ) C3556_=_C3757( C3556 C3757 ) C3556_=_C3758( C3556 C3758 ) \nC3556_=_C3759( C3556 C3759 ) C3556_=_C3760( C3556 C3760 ) C3556_=_C3761( C3556 C3761 ) C3556_=_C3762( C3556 C3762 ) C3556_=_C3763( C3556 C3763 ) C3556_=_C3764( C3556 C3764 ) \nC3556_=_C3765( C3556 C3765 ) C3757_=_C3758( C3757 C3758 ) C3757_=_C3759( C3757 C3759 ) C3757_=_C3760( C3757 C3760 ) C3757_=_C3761( C3757 C3761 ) C3757_=_C3762( C3757 C3762 ) \nC3757_=_C3763( C3757 C3763 ) C3757_=_C3764( C3757 C3764 ) C3757_=_C3765( C3757 C3765 ) C3758_=_C3759( C3758 C3759 ) C3758_=_C3760( C3758 C3760 ) C3758_=_C3761( C3758 C3761 ) \nC3758_=_C3762( C3758 C3762 ) C3758_=_C3763( C3758 C3763 ) C3758_=_C3764( C3758 C3764 ) C3758_=_C3765( C3758 C3765 ) C3759_=_C3760( C3759 C3760 ) C3759_=_C3761( C3759 C3761 ) \nC3759_=_C3762( C3759 C3762 ) C3759_=_C3763( C3759 C3763 ) C3759_=_C3764( C3759 C3764 ) C3759_=_C3765( C3759 C3765 ) C3760_=_C3761( C3760 C3761 ) C3760_=_C3762( C3760 C3762 ) \nC3760_=_C3763( C3760 C3763 ) C3760_=_C3764( C3760 C3764 ) C3760_=_C3765( C3760 C3765 ) C3761_=_C3762( C3761 C3762 ) C3761_=_C3763( C3761 C3763 ) C3761_=_C3764( C3761 C3764 ) \nC3761_=_C3765( C3761 C3765 ) C3762_=_C3763( C3762 C3763 ) C3762_=_C3764( C3762 C3764 ) C3762_=_C3765( C3762 C3765 ) C3763_=_C3764( C3763 C3764 ) C3763_=_C3765( C3763 C3765</w:t>
      </w:r>
    </w:p>
    <w:p>
      <w:pPr>
        <w:pStyle w:val="PreformattedText"/>
        <w:bidi w:val="0"/>
        <w:spacing w:before="0" w:after="0"/>
        <w:jc w:val="left"/>
        <w:rPr/>
      </w:pPr>
      <w:r>
        <w:rPr/>
        <w:t xml:space="preserve"> </w:t>
      </w:r>
      <w:r>
        <w:rPr/>
        <w:t>) \nC3764_=_C3765( C3764 C3765 ) "];304-&gt;340[label="50: C177 C213 C228 C277 C320 \nC360 C423 C532 C548 C609 C625 \nC662 C663 C664 C665 C666 C667 \nC668 C669 C670 C671 C672 C673 \nC675 C676 C677 C678 C679 C680 \nC681 C682 C683 C684 C1080 C1401 \nC1547 C1853 C2502 C2916 C3057 C3556 \nC3757 C3758 C3759 C3760 C3761 C3762 \nC3763 C3764 C3765 \n616: C177_=_C213 ,C177_=_C228 ,C177_=_C277 ,C177_=_C320 ,C177_=_C360 ,\nC177_=_C548 ,C177_=_C625 ,C177_=_C1080 ,C177_=_C1401 ,C177_=_C1547 ,C177_=_C1853 ,\nC177_=_C2502 ,C177_=_C2916 ,C177_=_C3057 ,C177_=_C3556 ,C177_=_C3757 ,C177_=_C3758 ,\nC177_=_C3759 ,C177_=_C3760 ,C177_=_C3761 ,C177_=_C3762 ,C177_=_C3763 ,C177_=_C3764 ,\nC177_=_C3765 ,C213_=_C228 ,C213_=_C277 ,C213_=_C320 ,C213_=_C360 ,C213_=_C548 ,\nC213_=_C625 ,C213_=_C1080 ,C213_=_C1401 ,C213_=_C1547 ,C213_=_C1853 ,C213_=_C2502 ,\nC213_=_C2916 ,C213_=_C3057 ,C213_=_C3556 ,C213_=_C3757 ,C213_=_C3758 ,C213_=_C3759 ,\nC213_=_C3760 ,C213_=_C3761 ,C213_=_C3762 ,C213_=_C3763 ,C213_=_C3764 ,C213_=_C3765 ,\nC228_=_C277 ,C228_=_C320 ,C228_=_C360 ,C228_=_C548 ,C228_=_C625 ,C228_=_C1080 ,\nC228_=_C1401 ,C228_=_C1547 ,C228_=_C1853 ,C228_=_C2502 ,C228_=_C2916 ,C228_=_C3057 ,\nC228_=_C3556 ,C228_=_C3757 ,C228_=_C3758 ,C228_=_C3759 ,C228_=_C3760 ,C228_=_C3761 ,\nC228_=_C3762 ,C228_=_C3763 ,C228_=_C3764 ,C228_=_C3765 ,C277_=_C320 ,C277_=_C360 ,\nC277_=_C548 ,C277_=_C625 ,C277_=_C1080 ,C277_=_C1401 ,C277_=_C1547 ,C277_=_C1853 ,\nC277_=_C2502 ,C277_=_C2916 ,C277_=_C3057 ,C277_=_C3556 ,C277_=_C3757 ,C277_=_C3758 ,\nC277_=_C3759 ,C277_=_C3760 ,C277_=_C3761 ,C277_=_C3762 ,C277_=_C3763 ,C277_=_C3764 ,\nC277_=_C3765 ,C320_=_C360 ,C320_=_C548 ,C320_=_C625 ,C320_=_C1080 ,C320_=_C1401 ,\nC320_=_C1547 ,C320_=_C1853 ,C320_=_C2502 ,C320_=_C2916 ,C320_=_C3057 ,C320_=_C3556 ,\nC320_=_C3757 ,C320_=_C3758 ,C320_=_C3759 ,C320_=_C3760 ,C320_=_C3761 ,C320_=_C3762 ,\nC320_=_C3763 ,C320_=_C3764 ,C320_=_C3765 ,C360_=_C548 ,C360_=_C625 ,C360_=_C1080 ,\nC360_=_C1401 ,C360_=_C1547 ,C360_=_C1853 ,C360_=_C2502 ,C360_=_C2916 ,C360_=_C3057 ,\nC360_=_C3556 ,C360_=_C3757 ,C360_=_C3758 ,C360_=_C3759 ,C360_=_C3760 ,C360_=_C3761 ,\nC360_=_C3762 ,C360_=_C3763 ,C360_=_C3764 ,C360_=_C3765 ,C423_=_C532 ,C423_=_C609 ,\nC423_=_C662 ,C423_=_C663 ,C423_=_C664 ,C423_=_C665 ,C423_=_C666 ,C423_=_C667 ,\nC423_=_C668 ,C423_=_C669 ,C423_=_C670 ,C423_=_C671 ,C423_=_C672 ,C423_=_C673 ,\nC423_=_C675 ,C423_=_C676 ,C423_=_C677 ,C423_=_C678 ,C423_=_C679 ,C423_=_C680 ,\nC423_=_C681 ,C423_=_C682 ,C423_=_C683 ,C423_=_C684 ,C532_=_C548 ,C532_=_C609 ,\nC532_=_C662 ,C532_=_C663 ,C532_=_C664 ,C532_=_C665 ,C532_=_C666 ,C532_=_C667 ,\nC532_=_C668 ,C532_=_C669 ,C532_=_C670 ,C532_=_C671 ,C532_=_C672 ,C532_=_C673 ,\nC532_=_C675 ,C532_=_C676 ,C532_=_C677 ,C532_=_C678 ,C532_=_C679 ,C532_=_C680 ,\nC532_=_C681 ,C532_=_C682 ,C532_=_C683 ,C532_=_C684 ,C548_=_C625 ,C548_=_C1080 ,\nC548_=_C1401 ,C548_=_C1547 ,C548_=_C1853 ,C548_=_C2502 ,C548_=_C2916 ,C548_=_C3057 ,\nC548_=_C3556 ,C548_=_C3757 ,C548_=_C3758 ,C548_=_C3759 ,C548_=_C3760 ,C548_=_C3761 ,\nC548_=_C3762 ,C548_=_C3763 ,C548_=_C3764 ,C548_=_C3765 ,C609_=_C625 ,C609_=_C662 ,\nC609_=_C663 ,C609_=_C664 ,C609_=_C665 ,C609_=_C666 ,C609_=_C667 ,C609_=_C668 ,\nC609_=_C669 ,C609_=_C670 ,C609_=_C671 ,C609_=_C672 ,C609_=_C673 ,C609_=_C675 ,\nC609_=_C676 ,C609_=_C677 ,C609_=_C678 ,C609_=_C679 ,C609_=_C680 ,C609_=_C681 ,\nC609_=_C682 ,C609_=_C683 ,C609_=_C684 ,C625_=_C1080 ,C625_=_C1401 ,C625_=_C1547 ,\nC625_=_C1853 ,C625_=_C2502 ,C625_=_C2916 ,C625_=_C3057 ,C625_=_C3556 ,C625_=_C3757 ,\nC625_=_C3758 ,C625_=_C3759 ,C625_=_C3760 ,C625_=_C3761 ,C625_=_C3762 ,C625_=_C3763 ,\nC625_=_C3764 ,C625_=_C3765 ,C662_=_C663 ,C662_=_C664 ,C662_=_C665 ,C662_=_C666 ,\nC662_=_C667 ,C662_=_C668 ,C662_=_C669 ,C662_=_C670 ,C662_=_C671 ,C662_=_C672 ,\nC662_=_C673 ,C662_=_C675 ,C662_=_C676 ,C662_=_C677 ,C662_=_C678 ,C662_=_C679 ,\nC662_=_C680 ,C662_=_C681 ,C662_=_C682 ,C662_=_C683 ,C662_=_C684 ,C662_=_C1401 ,\nC663_=_C664 ,C663_=_C665 ,C663_=_C666 ,C663_=_C667 ,C663_=_C668 ,C663_=_C669 ,\nC663_=_C670 ,C663_=_C671 ,C663_=_C672 ,C663_=_C673 ,C663_=_C675 ,C663_=_C676 ,\nC663_=_C677 ,C663_=_C678 ,C663_=_C679 ,C663_=_C680 ,C663_=_C681 ,C663_=_C682 ,\nC663_=_C683 ,C663_=_C684 ,C663_=_C1547 ,C664_=_C665 ,C664_=_C666 ,C664_=_C667 ,\nC664_=_C668 ,C664_=_C669 ,C664_=_C670 ,C664_=_C671 ,C664_=_C672 ,C664_=_C673 ,\nC664_=_C675 ,C664_=_C676 ,C664_=_C677 ,C664_=_C678 ,C664_=_C679 ,C664_=_C680 ,\nC664_=_C681 ,C664_=_C682 ,C664_=_C683 ,C664_=_C684 ,C664_=_C1853 ,C665_=_C666 ,\nC665_=_C667 ,C665_=_C668 ,C665_=_C669 ,C665_=_C670 ,C665_=_C671 ,C665_=_C672 ,\nC665_=_C673 ,C665_=_C675 ,C665_=_C676 ,C665_=_C677 ,C665_=_C678 ,C665_=_C679 ,\nC665_=_C680 ,C665_=_C681 ,C665_=_C682 ,C665_=_C683 ,C665_=_C684 ,C666_=_C667 ,\nC666_=_C668 ,C666_=_C669 ,C666_=_C670 ,C666_=_C671 ,C666_=_C672 ,C666_=_C673 ,\nC666_=_C675 ,C666_=_C676 ,C666_=_C677 ,C666_=_C678 ,C666_=_C679 ,C666_=_C680 ,\nC666_=_C681 ,C666_=_C682 ,C666_=_C683 ,C666_=_C684 ,C667_=_C668 ,C667_=_C669 ,\nC667_=_C670 ,C667_=_C671 ,C667_=_C672 ,C667_=_C673 ,C667_=_C675 ,C667_=_C676 ,\nC667_=_C677 ,C667_=_C678 ,C667_=_C679 ,C667_=_C680 ,C667_=_C681 ,C667_=_C682 ,\nC667_=_C683 ,C667_=_C684 ,C667_=_C2502 ,C668_=_C669 ,C668_=_C670 ,C668_=_C671 ,\nC668_=_C672 ,C668_=_C673 ,C668_=_C675 ,C668_=_C676 ,C668_=_C677 ,C668_=_C678 ,\nC668_=_C679 ,C668_=_C680 ,C668_=_C681 ,C668_=_C682 ,C668_=_C683 ,C668_=_C684 ,\nC668_=_C2916 ,C669_=_C670 ,C669_=_C671 ,C669_=_C672 ,C669_=_C673 ,C669_=_C675 ,\nC669_=_C676 ,C669_=_C677 ,C669_=_C678 ,C669_=_C679 ,C669_=_C680 ,C669_=_C681 ,\nC669_=_C682 ,C669_=_C683 ,C669_=_C684 ,C669_=_C3057 ,C670_=_C671 ,C670_=_C672 ,\nC670_=_C673 ,C670_=_C675 ,C670_=_C676 ,C670_=_C677 ,C670_=_C678 ,C670_=_C679 ,\nC670_=_C680 ,C670_=_C681 ,C670_=_C682 ,C670_=_C683 ,C670_=_C684 ,C671_=_C672 ,\nC671_=_C673 ,C671_=_C675 ,C671_=_C676 ,C671_=_C677 ,C671_=_C678 ,C671_=_C679 ,\nC671_=_C680 ,C671_=_C681 ,C671_=_C682 ,C671_=_C683 ,C671_=_C684 ,C672_=_C673 ,\nC672_=_C675 ,C672_=_C676 ,C672_=_C677 ,C672_=_C678 ,C672_=_C679 ,C672_=_C680 ,\nC672_=_C681 ,C672_=_C682 ,C672_=_C683 ,C672_=_C684 ,C672_=_C3556 ,C673_=_C675 ,\nC673_=_C676 ,C673_=_C677 ,C673_=_C678 ,C673_=_C679 ,C673_=_C680 ,C673_=_C681 ,\nC673_=_C682 ,C673_=_C683 ,C673_=_C684 ,C675_=_C676 ,C675_=_C677 ,C675_=_C678 ,\nC675_=_C679 ,C675_=_C680 ,C675_=_C681 ,C675_=_C682 ,C675_=_C683 ,C675_=_C684 ,\nC675_=_C3757 ,C676_=_C677 ,C676_=_C678 ,C676_=_C679 ,C676_=_C680 ,C676_=_C681 ,\nC676_=_C682 ,C676_=_C683 ,C676_=_C684 ,C676_=_C3758 ,C677_=_C678 ,C677_=_C679 ,\nC677_=_C680 ,C677_=_C681 ,C677_=_C682 ,C677_=_C683 ,C677_=_C684 ,C677_=_C3759 ,\nC678_=_C679 ,C678_=_C680 ,C678_=_C681 ,C678_=_C682 ,C678_=_C683 ,C678_=_C684 ,\nC679_=_C680 ,C679_=_C681 ,C679_=_C682 ,C679_=_C683 ,C679_=_C684 ,C679_=_C3762 ,\nC680_=_C681 ,C680_=_C682 ,C680_=_C683 ,C680_=_C684 ,C680_=_C3763 ,C681_=_C682 ,\nC681_=_C683 ,C681_=_C684 ,C682_=_C683 ,C682_=_C684 ,C682_=_C3764 ,C683_=_C684 ,\nC683_=_C3765 ,C1080_=_C1401 ,C1080_=_C1547 ,C1080_=_C1853 ,C1080_=_C2502 ,C1080_=_C2916 ,\nC1080_=_C3057 ,C1080_=_C3556 ,C1080_=_C3757 ,C1080_=_C3758 ,C1080_=_C3759 ,C1080_=_C3760 ,\nC1080_=_C3761 ,C1080_=_C3762 ,C1080_=_C3763 ,C1080_=_C3764 ,C1080_=_C3765 ,C1401_=_C1547 ,\nC1401_=_C1853 ,C1401_=_C2502 ,C1401_=_C2916 ,C1401_=_C3057 ,C1401_=_C3556 ,C1401_=_C3757 ,\nC1401_=_C3758 ,C1401_=_C3759 ,C1401_=_C3760 ,C1401_=_C3761 ,C1401_=_C3762 ,C1401_=_C3763 ,\nC1401_=_C3764 ,C1401_=_C3765 ,C1547_=_C1853 ,C1547_=_C2502 ,C1547_=_C2916 ,C1547_=_C3057 ,\nC1547_=_C3556 ,C1547_=_C3757 ,C1547_=_C3758 ,C1547_=_C3759 ,C1547_=_C3760 ,C1547_=_C3761 ,\nC1547_=_C3762 ,C1547_=_C3763 ,C1547_=_C3764 ,C1547_=_C3765 ,C1853_=_C2502 ,C1853_=_C2916 ,\nC1853_=_C3057 ,C1853_=_C3556 ,C1853_=_C3757 ,C1853_=_C3758 ,C1853_=_C3759 ,C1853_=_C3760 ,\nC1853_=_C3761 ,C1853_=_C3762 ,C1853_=_C3763 ,C1853_=_C3764 ,C1853_=_C3765 ,C2502_=_C2916 ,\nC2502_=_C3057 ,C2502_=_C3556 ,C2502_=_C3757 ,C2502_=_C3758 ,C2502_=_C3759 ,C2502_=_C3760 ,\nC2502_=_C3761 ,C2502_=_C3762 ,C2502_=_C3763 ,C2502_=_C3764 ,C2502_=_C3765 ,C2916_=_C3057 ,\nC2916_=_C3556 ,C2916_=_C3757 ,C2916_=_C3758 ,C2916_=_C3759 ,C2916_=_C3760 ,C2916_=_C3761 ,\nC2916_=_C3762 ,C2916_=_C3763 ,C2916_=_C3764 ,C2916_=_C3765 ,C3057_=_C3556 ,C3057_=_C3757 ,\nC3057_=_C3758 ,C3057_=_C3759 ,C3057_=_C3760 ,C3057_=_C3761 ,C3057_=_C3762 ,C3057_=_C3763 ,\nC3057_=_C3764 ,C3057_=_C3765 ,C3556_=_C3757 ,C3556_=_C3758 ,C3556_=_C3759 ,C3556_=_C3760 ,\nC3556_=_C3761 ,C3556_=_C3762 ,C3556_=_C3763 ,C3556_=_C3764 ,C3556_=_C3765 ,C3757_=_C3758 ,\nC3757_=_C3759 ,C3757_=_C3760 ,C3757_=_C3761 ,C3757_=_C3762 ,C3757_=_C3763 ,C3757_=_C3764 ,\nC3757_=_C3765 ,C3758_=_C3759 ,C3758_=_C3760 ,C3758_=_C3761 ,C3758_=_C3762 ,C3758_=_C3763 ,\nC3758_=_C3764 ,C3758_=_C3765 ,C3759_=_C3760 ,C3759_=_C3761 ,C3759_=_C3762 ,C3759_=_C3763 ,\nC3759_=_C3764 ,C3759_=_C3765 ,C3760_=_C3761 ,C3760_=_C3762 ,C3760_=_C3763 ,C3760_=_C3764 ,\nC3760_=_C3765 ,C3761_=_C3762 ,C3761_=_C3763 ,C3761_=_C3764 ,C3761_=_C3765 ,C3762_=_C3763 ,\nC3762_=_C3764 ,C3762_=_C3765 ,C3763_=_C3764 ,C3763_=_C3765 ,C3764_=_C3765 ,"];341[shape=box, label="id:341 level: 8\n52: C470 C476 C549 C554 C626 \nC631 C676 C682 C834 C887 C1066 \nC1071 C1317 C1402 C1407 C1523 C1663 \nC1843 C1854 C1859 C2189 C2556 C2703 \nC3100 C3375 C3381 C3494 C3501 C3586 \nC3608 C3613 C3621 C3697 C3703 C3734 \nC3758 C3764 C3843 C3850 C3856 C3875 \nC3876 C3877 C3878 C3879 C3880 C3881 \nC3934 C4077 C4085 C4089 C4090 \n693: C470_=_C476( C470 C476 ) C470_=_C549( C470 C549 ) C470_=_C626( C470 C626 ) C470_=_C676( C470 C676 ) C470_=_C834( C470 C834 ) \nC470_=_C1066( C470 C1066 ) C470_=_C1402( C470 C1402 ) C470_=_C1523( C470 C1523 ) C470_=_C1854( C470 C1854 ) C470_=_C2189( C470 C2189 ) C470_=_C2556( C470 C2556 ) \nC470_=_C3100( C470 C3100 ) C470_=_C3375( C470 C3375 ) C470_=_C3494( C470 C3494 ) C470_=_C3586( C470 C3586 ) C470_=_C3613( C470 C3613 ) C470_=_C3697( C470 C3697 ) \nC470_=_C3758( C470 C3758 ) C470_=_C3843( C470 C3843 ) C470_=_C3875( C470 C3875 ) C470_=_C3876(</w:t>
      </w:r>
    </w:p>
    <w:p>
      <w:pPr>
        <w:pStyle w:val="PreformattedText"/>
        <w:bidi w:val="0"/>
        <w:spacing w:before="0" w:after="0"/>
        <w:jc w:val="left"/>
        <w:rPr/>
      </w:pPr>
      <w:r>
        <w:rPr/>
        <w:t xml:space="preserve"> </w:t>
      </w:r>
      <w:r>
        <w:rPr/>
        <w:t>C470 C3876 ) C470_=_C3877( C470 C3877 ) C470_=_C3878( C470 C3878 ) \nC470_=_C3879( C470 C3879 ) C470_=_C3880( C470 C3880 ) C470_=_C3881( C470 C3881 ) C476_=_C554( C476 C554 ) C476_=_C631( C476 C631 ) C476_=_C682( C476 C682 ) \nC476_=_C887( C476 C887 ) C476_=_C1071( C476 C1071 ) C476_=_C1317( C476 C1317 ) C476_=_C1407( C476 C1407 ) C476_=_C1663( C476 C1663 ) C476_=_C1843( C476 C1843 ) \nC476_=_C1859( C476 C1859 ) C476_=_C2703( C476 C2703 ) C476_=_C3381( C476 C3381 ) C476_=_C3501( C476 C3501 ) C476_=_C3608( C476 C3608 ) C476_=_C3621( C476 C3621 ) \nC476_=_C3703( C476 C3703 ) C476_=_C3734( C476 C3734 ) C476_=_C3764( C476 C3764 ) C476_=_C3850( C476 C3850 ) C476_=_C3856( C476 C3856 ) C476_=_C3880( C476 C3880 ) \nC476_=_C3934( C476 C3934 ) C476_=_C4077( C476 C4077 ) C476_=_C4085( C476 C4085 ) C476_=_C4089( C476 C4089 ) C476_=_C4090( C476 C4090 ) C549_=_C554( C549 C554 ) \nC549_=_C626( C549 C626 ) C549_=_C676( C549 C676 ) C549_=_C834( C549 C834 ) C549_=_C1066( C549 C1066 ) C549_=_C1402( C549 C1402 ) C549_=_C1523( C549 C1523 ) \nC549_=_C1854( C549 C1854 ) C549_=_C2189( C549 C2189 ) C549_=_C2556( C549 C2556 ) C549_=_C3100( C549 C3100 ) C549_=_C3375( C549 C3375 ) C549_=_C3494( C549 C3494 ) \nC549_=_C3586( C549 C3586 ) C549_=_C3613( C549 C3613 ) C549_=_C3697( C549 C3697 ) C549_=_C3758( C549 C3758 ) C549_=_C3843( C549 C3843 ) C549_=_C3875( C549 C3875 ) \nC549_=_C3876( C549 C3876 ) C549_=_C3877( C549 C3877 ) C549_=_C3878( C549 C3878 ) C549_=_C3879( C549 C3879 ) C549_=_C3880( C549 C3880 ) C549_=_C3881( C549 C3881 ) \nC554_=_C631( C554 C631 ) C554_=_C682( C554 C682 ) C554_=_C887( C554 C887 ) C554_=_C1071( C554 C1071 ) C554_=_C1317( C554 C1317 ) C554_=_C1407( C554 C1407 ) \nC554_=_C1663( C554 C1663 ) C554_=_C1843( C554 C1843 ) C554_=_C1859( C554 C1859 ) C554_=_C2703( C554 C2703 ) C554_=_C3381( C554 C3381 ) C554_=_C3501( C554 C3501 ) \nC554_=_C3608( C554 C3608 ) C554_=_C3621( C554 C3621 ) C554_=_C3703( C554 C3703 ) C554_=_C3734( C554 C3734 ) C554_=_C3764( C554 C3764 ) C554_=_C3850( C554 C3850 ) \nC554_=_C3856( C554 C3856 ) C554_=_C3880( C554 C3880 ) C554_=_C3934( C554 C3934 ) C554_=_C4077( C554 C4077 ) C554_=_C4085( C554 C4085 ) C554_=_C4089( C554 C4089 ) \nC554_=_C4090( C554 C4090 ) C626_=_C631( C626 C631 ) C626_=_C676( C626 C676 ) C626_=_C834( C626 C834 ) C626_=_C1066( C626 C1066 ) C626_=_C1402( C626 C1402 ) \nC626_=_C1523( C626 C1523 ) C626_=_C1854( C626 C1854 ) C626_=_C2189( C626 C2189 ) C626_=_C2556( C626 C2556 ) C626_=_C3100( C626 C3100 ) C626_=_C3375( C626 C3375 ) \nC626_=_C3494( C626 C3494 ) C626_=_C3586( C626 C3586 ) C626_=_C3613( C626 C3613 ) C626_=_C3697( C626 C3697 ) C626_=_C3758( C626 C3758 ) C626_=_C3843( C626 C3843 ) \nC626_=_C3875( C626 C3875 ) C626_=_C3876( C626 C3876 ) C626_=_C3877( C626 C3877 ) C626_=_C3878( C626 C3878 ) C626_=_C3879( C626 C3879 ) C626_=_C3880( C626 C3880 ) \nC626_=_C3881( C626 C3881 ) C631_=_C682( C631 C682 ) C631_=_C887( C631 C887 ) C631_=_C1071( C631 C1071 ) C631_=_C1317( C631 C1317 ) C631_=_C1407( C631 C1407 ) \nC631_=_C1663( C631 C1663 ) C631_=_C1843( C631 C1843 ) C631_=_C1859( C631 C1859 ) C631_=_C2703( C631 C2703 ) C631_=_C3381( C631 C3381 ) C631_=_C3501( C631 C3501 ) \nC631_=_C3608( C631 C3608 ) C631_=_C3621( C631 C3621 ) C631_=_C3703( C631 C3703 ) C631_=_C3734( C631 C3734 ) C631_=_C3764( C631 C3764 ) C631_=_C3850( C631 C3850 ) \nC631_=_C3856( C631 C3856 ) C631_=_C3880( C631 C3880 ) C631_=_C3934( C631 C3934 ) C631_=_C4077( C631 C4077 ) C631_=_C4085( C631 C4085 ) C631_=_C4089( C631 C4089 ) \nC631_=_C4090( C631 C4090 ) C676_=_C682( C676 C682 ) C676_=_C834( C676 C834 ) C676_=_C1066( C676 C1066 ) C676_=_C1402( C676 C1402 ) C676_=_C1523( C676 C1523 ) \nC676_=_C1854( C676 C1854 ) C676_=_C2189( C676 C2189 ) C676_=_C2556( C676 C2556 ) C676_=_C3100( C676 C3100 ) C676_=_C3375( C676 C3375 ) C676_=_C3494( C676 C3494 ) \nC676_=_C3586( C676 C3586 ) C676_=_C3613( C676 C3613 ) C676_=_C3697( C676 C3697 ) C676_=_C3758( C676 C3758 ) C676_=_C3843( C676 C3843 ) C676_=_C3875( C676 C3875 ) \nC676_=_C3876( C676 C3876 ) C676_=_C3877( C676 C3877 ) C676_=_C3878( C676 C3878 ) C676_=_C3879( C676 C3879 ) C676_=_C3880( C676 C3880 ) C676_=_C3881( C676 C3881 ) \nC682_=_C887( C682 C887 ) C682_=_C1071( C682 C1071 ) C682_=_C1317( C682 C1317 ) C682_=_C1407( C682 C1407 ) C682_=_C1663( C682 C1663 ) C682_=_C1843( C682 C1843 ) \nC682_=_C1859( C682 C1859 ) C682_=_C2703( C682 C2703 ) C682_=_C3381( C682 C3381 ) C682_=_C3501( C682 C3501 ) C682_=_C3608( C682 C3608 ) C682_=_C3621( C682 C3621 ) \nC682_=_C3703( C682 C3703 ) C682_=_C3734( C682 C3734 ) C682_=_C3764( C682 C3764 ) C682_=_C3850( C682 C3850 ) C682_=_C3856( C682 C3856 ) C682_=_C3880( C682 C3880 ) \nC682_=_C3934( C682 C3934 ) C682_=_C4077( C682 C4077 ) C682_=_C4085( C682 C4085 ) C682_=_C4089( C682 C4089 ) C682_=_C4090( C682 C4090 ) C834_=_C1066( C834 C1066 ) \nC834_=_C1402( C834 C1402 ) C834_=_C1523( C834 C1523 ) C834_=_C1854( C834 C1854 ) C834_=_C2189( C834 C2189 ) C834_=_C2556( C834 C2556 ) C834_=_C3100( C834 C3100 ) \nC834_=_C3375( C834 C3375 ) C834_=_C3494( C834 C3494 ) C834_=_C3586( C834 C3586 ) C834_=_C3613( C834 C3613 ) C834_=_C3697( C834 C3697 ) C834_=_C3758( C834 C3758 ) \nC834_=_C3843( C834 C3843 ) C834_=_C3875( C834 C3875 ) C834_=_C3876( C834 C3876 ) C834_=_C3877( C834 C3877 ) C834_=_C3878( C834 C3878 ) C834_=_C3879( C834 C3879 ) \nC834_=_C3880( C834 C3880 ) C834_=_C3881( C834 C3881 ) C887_=_C1071( C887 C1071 ) C887_=_C1317( C887 C1317 ) C887_=_C1407( C887 C1407 ) C887_=_C1663( C887 C1663 ) \nC887_=_C1843( C887 C1843 ) C887_=_C1859( C887 C1859 ) C887_=_C2703( C887 C2703 ) C887_=_C3381( C887 C3381 ) C887_=_C3501( C887 C3501 ) C887_=_C3608( C887 C3608 ) \nC887_=_C3621( C887 C3621 ) C887_=_C3703( C887 C3703 ) C887_=_C3734( C887 C3734 ) C887_=_C3764( C887 C3764 ) C887_=_C3850( C887 C3850 ) C887_=_C3856( C887 C3856 ) \nC887_=_C3880( C887 C3880 ) C887_=_C3934( C887 C3934 ) C887_=_C4077( C887 C4077 ) C887_=_C4085( C887 C4085 ) C887_=_C4089( C887 C4089 ) C887_=_C4090( C887 C4090 ) \nC1066_=_C1071( C1066 C1071 ) C1066_=_C1402( C1066 C1402 ) C1066_=_C1523( C1066 C1523 ) C1066_=_C1854( C1066 C1854 ) C1066_=_C2189( C1066 C2189 ) C1066_=_C2556( C1066 C2556 ) \nC1066_=_C3100( C1066 C3100 ) C1066_=_C3375( C1066 C3375 ) C1066_=_C3494( C1066 C3494 ) C1066_=_C3586( C1066 C3586 ) C1066_=_C3613( C1066 C3613 ) C1066_=_C3697( C1066 C3697 ) \nC1066_=_C3758( C1066 C3758 ) C1066_=_C3843( C1066 C3843 ) C1066_=_C3875( C1066 C3875 ) C1066_=_C3876( C1066 C3876 ) C1066_=_C3877( C1066 C3877 ) C1066_=_C3878( C1066 C3878 ) \nC1066_=_C3879( C1066 C3879 ) C1066_=_C3880( C1066 C3880 ) C1066_=_C3881( C1066 C3881 ) C1071_=_C1317( C1071 C1317 ) C1071_=_C1407( C1071 C1407 ) C1071_=_C1663( C1071 C1663 ) \nC1071_=_C1843( C1071 C1843 ) C1071_=_C1859( C1071 C1859 ) C1071_=_C2703( C1071 C2703 ) C1071_=_C3381( C1071 C3381 ) C1071_=_C3501( C1071 C3501 ) C1071_=_C3608( C1071 C3608 ) \nC1071_=_C3621( C1071 C3621 ) C1071_=_C3703( C1071 C3703 ) C1071_=_C3734( C1071 C3734 ) C1071_=_C3764( C1071 C3764 ) C1071_=_C3850( C1071 C3850 ) C1071_=_C3856( C1071 C3856 ) \nC1071_=_C3880( C1071 C3880 ) C1071_=_C3934( C1071 C3934 ) C1071_=_C4077( C1071 C4077 ) C1071_=_C4085( C1071 C4085 ) C1071_=_C4089( C1071 C4089 ) C1071_=_C4090( C1071 C4090 ) \nC1317_=_C1407( C1317 C1407 ) C1317_=_C1663( C1317 C1663 ) C1317_=_C1843( C1317 C1843 ) C1317_=_C1859( C1317 C1859 ) C1317_=_C2703( C1317 C2703 ) C1317_=_C3381( C1317 C3381 ) \nC1317_=_C3501( C1317 C3501 ) C1317_=_C3608( C1317 C3608 ) C1317_=_C3621( C1317 C3621 ) C1317_=_C3703( C1317 C3703 ) C1317_=_C3734( C1317 C3734 ) C1317_=_C3764( C1317 C3764 ) \nC1317_=_C3850( C1317 C3850 ) C1317_=_C3856( C1317 C3856 ) C1317_=_C3880( C1317 C3880 ) C1317_=_C3934( C1317 C3934 ) C1317_=_C4077( C1317 C4077 ) C1317_=_C4085( C1317 C4085 ) \nC1317_=_C4089( C1317 C4089 ) C1317_=_C4090( C1317 C4090 ) C1402_=_C1407( C1402 C1407 ) C1402_=_C1523( C1402 C1523 ) C1402_=_C1854( C1402 C1854 ) C1402_=_C2189( C1402 C2189 ) \nC1402_=_C2556( C1402 C2556 ) C1402_=_C3100( C1402 C3100 ) C1402_=_C3375( C1402 C3375 ) C1402_=_C3494( C1402 C3494 ) C1402_=_C3586( C1402 C3586 ) C1402_=_C3613( C1402 C3613 ) \nC1402_=_C3697( C1402 C3697 ) C1402_=_C3758( C1402 C3758 ) C1402_=_C3843( C1402 C3843 ) C1402_=_C3875( C1402 C3875 ) C1402_=_C3876( C1402 C3876 ) C1402_=_C3877( C1402 C3877 ) \nC1402_=_C3878( C1402 C3878 ) C1402_=_C3879( C1402 C3879 ) C1402_=_C3880( C1402 C3880 ) C1402_=_C3881( C1402 C3881 ) C1407_=_C1663( C1407 C1663 ) C1407_=_C1843( C1407 C1843 ) \nC1407_=_C1859( C1407 C1859 ) C1407_=_C2703( C1407 C2703 ) C1407_=_C3381( C1407 C3381 ) C1407_=_C3501( C1407 C3501 ) C1407_=_C3608( C1407 C3608 ) C1407_=_C3621( C1407 C3621 ) \nC1407_=_C3703( C1407 C3703 ) C1407_=_C3734( C1407 C3734 ) C1407_=_C3764( C1407 C3764 ) C1407_=_C3850( C1407 C3850 ) C1407_=_C3856( C1407 C3856 ) C1407_=_C3880( C1407 C3880 ) \nC1407_=_C3934( C1407 C3934 ) C1407_=_C4077( C1407 C4077 ) C1407_=_C4085( C1407 C4085 ) C1407_=_C4089( C1407 C4089 ) C1407_=_C4090( C1407 C4090 ) C1523_=_C1854( C1523 C1854 ) \nC1523_=_C2189( C1523 C2189 ) C1523_=_C2556( C1523 C2556 ) C1523_=_C3100( C1523 C3100 ) C1523_=_C3375( C1523 C3375 ) C1523_=_C3494( C1523 C3494 ) C1523_=_C3586( C1523 C3586 ) \nC1523_=_C3613( C1523 C3613 ) C1523_=_C3697( C1523 C3697 ) C1523_=_C3758( C1523 C3758 ) C1523_=_C3843( C1523 C3843 ) C1523_=_C3875( C1523 C3875 ) C1523_=_C3876( C1523 C3876 ) \nC1523_=_C3877( C1523 C3877 ) C1523_=_C3878( C1523 C3878 ) C1523_=_C3879( C1523 C3879 ) C1523_=_C3880( C1523 C3880 ) C1523_=_C3881( C1523 C3881 ) C1663_=_C1843( C1663 C1843 ) \nC1663_=_C1859( C1663 C1859 ) C1663_=_C2703( C1663 C2703 ) C1663_=_C3381( C1663 C3381 ) C1663_=_C3501( C1663 C3501 ) C1663_=_C3608( C1663 C3608 ) C1663_=_C3621( C1663 C3621 ) \nC1663_=_C3703( C1663 C3703 ) C1663_=_C3734( C1663 C3734 ) C1663_=_C3764( C1663 C3764 ) C1663_=_C3850( C1663 C3850 ) C1663_=_C3856( C1663 C3856 ) C1663_=_C3880( C1663 C3880 ) \nC1663_=_C3934( C1663 C3934 ) C1663_=_C4077( C1663 C4077 ) C1663_=_C4085( C1663 C4085 ) C1663_=_C4089(</w:t>
      </w:r>
    </w:p>
    <w:p>
      <w:pPr>
        <w:pStyle w:val="PreformattedText"/>
        <w:bidi w:val="0"/>
        <w:spacing w:before="0" w:after="0"/>
        <w:jc w:val="left"/>
        <w:rPr/>
      </w:pPr>
      <w:r>
        <w:rPr/>
        <w:t xml:space="preserve"> </w:t>
      </w:r>
      <w:r>
        <w:rPr/>
        <w:t>C1663 C4089 ) C1663_=_C4090( C1663 C4090 ) C1843_=_C1859( C1843 C1859 ) \nC1843_=_C2703( C1843 C2703 ) C1843_=_C3381( C1843 C3381 ) C1843_=_C3501( C1843 C3501 ) C1843_=_C3608( C1843 C3608 ) C1843_=_C3621( C1843 C3621 ) C1843_=_C3703( C1843 C3703 ) \nC1843_=_C3734( C1843 C3734 ) C1843_=_C3764( C1843 C3764 ) C1843_=_C3850( C1843 C3850 ) C1843_=_C3856( C1843 C3856 ) C1843_=_C3880( C1843 C3880 ) C1843_=_C3934( C1843 C3934 ) \nC1843_=_C4077( C1843 C4077 ) C1843_=_C4085( C1843 C4085 ) C1843_=_C4089( C1843 C4089 ) C1843_=_C4090( C1843 C4090 ) C1854_=_C1859( C1854 C1859 ) C1854_=_C2189( C1854 C2189 ) \nC1854_=_C2556( C1854 C2556 ) C1854_=_C3100( C1854 C3100 ) C1854_=_C3375( C1854 C3375 ) C1854_=_C3494( C1854 C3494 ) C1854_=_C3586( C1854 C3586 ) C1854_=_C3613( C1854 C3613 ) \nC1854_=_C3697( C1854 C3697 ) C1854_=_C3758( C1854 C3758 ) C1854_=_C3843( C1854 C3843 ) C1854_=_C3875( C1854 C3875 ) C1854_=_C3876( C1854 C3876 ) C1854_=_C3877( C1854 C3877 ) \nC1854_=_C3878( C1854 C3878 ) C1854_=_C3879( C1854 C3879 ) C1854_=_C3880( C1854 C3880 ) C1854_=_C3881( C1854 C3881 ) C1859_=_C2703( C1859 C2703 ) C1859_=_C3381( C1859 C3381 ) \nC1859_=_C3501( C1859 C3501 ) C1859_=_C3608( C1859 C3608 ) C1859_=_C3621( C1859 C3621 ) C1859_=_C3703( C1859 C3703 ) C1859_=_C3734( C1859 C3734 ) C1859_=_C3764( C1859 C3764 ) \nC1859_=_C3850( C1859 C3850 ) C1859_=_C3856( C1859 C3856 ) C1859_=_C3880( C1859 C3880 ) C1859_=_C3934( C1859 C3934 ) C1859_=_C4077( C1859 C4077 ) C1859_=_C4085( C1859 C4085 ) \nC1859_=_C4089( C1859 C4089 ) C1859_=_C4090( C1859 C4090 ) C2189_=_C2556( C2189 C2556 ) C2189_=_C3100( C2189 C3100 ) C2189_=_C3375( C2189 C3375 ) C2189_=_C3494( C2189 C3494 ) \nC2189_=_C3586( C2189 C3586 ) C2189_=_C3613( C2189 C3613 ) C2189_=_C3697( C2189 C3697 ) C2189_=_C3758( C2189 C3758 ) C2189_=_C3843( C2189 C3843 ) C2189_=_C3875( C2189 C3875 ) \nC2189_=_C3876( C2189 C3876 ) C2189_=_C3877( C2189 C3877 ) C2189_=_C3878( C2189 C3878 ) C2189_=_C3879( C2189 C3879 ) C2189_=_C3880( C2189 C3880 ) C2189_=_C3881( C2189 C3881 ) \nC2556_=_C3100( C2556 C3100 ) C2556_=_C3375( C2556 C3375 ) C2556_=_C3494( C2556 C3494 ) C2556_=_C3586( C2556 C3586 ) C2556_=_C3613( C2556 C3613 ) C2556_=_C3697( C2556 C3697 ) \nC2556_=_C3758( C2556 C3758 ) C2556_=_C3843( C2556 C3843 ) C2556_=_C3875( C2556 C3875 ) C2556_=_C3876( C2556 C3876 ) C2556_=_C3877( C2556 C3877 ) C2556_=_C3878( C2556 C3878 ) \nC2556_=_C3879( C2556 C3879 ) C2556_=_C3880( C2556 C3880 ) C2556_=_C3881( C2556 C3881 ) C2703_=_C3381( C2703 C3381 ) C2703_=_C3501( C2703 C3501 ) C2703_=_C3608( C2703 C3608 ) \nC2703_=_C3621( C2703 C3621 ) C2703_=_C3703( C2703 C3703 ) C2703_=_C3734( C2703 C3734 ) C2703_=_C3764( C2703 C3764 ) C2703_=_C3850( C2703 C3850 ) C2703_=_C3856( C2703 C3856 ) \nC2703_=_C3880( C2703 C3880 ) C2703_=_C3934( C2703 C3934 ) C2703_=_C4077( C2703 C4077 ) C2703_=_C4085( C2703 C4085 ) C2703_=_C4089( C2703 C4089 ) C2703_=_C4090( C2703 C4090 ) \nC3100_=_C3375( C3100 C3375 ) C3100_=_C3494( C3100 C3494 ) C3100_=_C3586( C3100 C3586 ) C3100_=_C3613( C3100 C3613 ) C3100_=_C3697( C3100 C3697 ) C3100_=_C3758( C3100 C3758 ) \nC3100_=_C3843( C3100 C3843 ) C3100_=_C3875( C3100 C3875 ) C3100_=_C3876( C3100 C3876 ) C3100_=_C3877( C3100 C3877 ) C3100_=_C3878( C3100 C3878 ) C3100_=_C3879( C3100 C3879 ) \nC3100_=_C3880( C3100 C3880 ) C3100_=_C3881( C3100 C3881 ) C3375_=_C3381( C3375 C3381 ) C3375_=_C3494( C3375 C3494 ) C3375_=_C3586( C3375 C3586 ) C3375_=_C3613( C3375 C3613 ) \nC3375_=_C3697( C3375 C3697 ) C3375_=_C3758( C3375 C3758 ) C3375_=_C3843( C3375 C3843 ) C3375_=_C3875( C3375 C3875 ) C3375_=_C3876( C3375 C3876 ) C3375_=_C3877( C3375 C3877 ) \nC3375_=_C3878( C3375 C3878 ) C3375_=_C3879( C3375 C3879 ) C3375_=_C3880( C3375 C3880 ) C3375_=_C3881( C3375 C3881 ) C3381_=_C3501( C3381 C3501 ) C3381_=_C3608( C3381 C3608 ) \nC3381_=_C3621( C3381 C3621 ) C3381_=_C3703( C3381 C3703 ) C3381_=_C3734( C3381 C3734 ) C3381_=_C3764( C3381 C3764 ) C3381_=_C3850( C3381 C3850 ) C3381_=_C3856( C3381 C3856 ) \nC3381_=_C3880( C3381 C3880 ) C3381_=_C3934( C3381 C3934 ) C3381_=_C4077( C3381 C4077 ) C3381_=_C4085( C3381 C4085 ) C3381_=_C4089( C3381 C4089 ) C3381_=_C4090( C3381 C4090 ) \nC3494_=_C3501( C3494 C3501 ) C3494_=_C3586( C3494 C3586 ) C3494_=_C3613( C3494 C3613 ) C3494_=_C3697( C3494 C3697 ) C3494_=_C3758( C3494 C3758 ) C3494_=_C3843( C3494 C3843 ) \nC3494_=_C3875( C3494 C3875 ) C3494_=_C3876( C3494 C3876 ) C3494_=_C3877( C3494 C3877 ) C3494_=_C3878( C3494 C3878 ) C3494_=_C3879( C3494 C3879 ) C3494_=_C3880( C3494 C3880 ) \nC3494_=_C3881( C3494 C3881 ) C3501_=_C3608( C3501 C3608 ) C3501_=_C3621( C3501 C3621 ) C3501_=_C3703( C3501 C3703 ) C3501_=_C3734( C3501 C3734 ) C3501_=_C3764( C3501 C3764 ) \nC3501_=_C3850( C3501 C3850 ) C3501_=_C3856( C3501 C3856 ) C3501_=_C3880( C3501 C3880 ) C3501_=_C3934( C3501 C3934 ) C3501_=_C4077( C3501 C4077 ) C3501_=_C4085( C3501 C4085 ) \nC3501_=_C4089( C3501 C4089 ) C3501_=_C4090( C3501 C4090 ) C3586_=_C3613( C3586 C3613 ) C3586_=_C3697( C3586 C3697 ) C3586_=_C3758( C3586 C3758 ) C3586_=_C3843( C3586 C3843 ) \nC3586_=_C3875( C3586 C3875 ) C3586_=_C3876( C3586 C3876 ) C3586_=_C3877( C3586 C3877 ) C3586_=_C3878( C3586 C3878 ) C3586_=_C3879( C3586 C3879 ) C3586_=_C3880( C3586 C3880 ) \nC3586_=_C3881( C3586 C3881 ) C3608_=_C3621( C3608 C3621 ) C3608_=_C3703( C3608 C3703 ) C3608_=_C3734( C3608 C3734 ) C3608_=_C3764( C3608 C3764 ) C3608_=_C3850( C3608 C3850 ) \nC3608_=_C3856( C3608 C3856 ) C3608_=_C3880( C3608 C3880 ) C3608_=_C3934( C3608 C3934 ) C3608_=_C4077( C3608 C4077 ) C3608_=_C4085( C3608 C4085 ) C3608_=_C4089( C3608 C4089 ) \nC3608_=_C4090( C3608 C4090 ) C3613_=_C3621( C3613 C3621 ) C3613_=_C3697( C3613 C3697 ) C3613_=_C3758( C3613 C3758 ) C3613_=_C3843( C3613 C3843 ) C3613_=_C3875( C3613 C3875 ) \nC3613_=_C3876( C3613 C3876 ) C3613_=_C3877( C3613 C3877 ) C3613_=_C3878( C3613 C3878 ) C3613_=_C3879( C3613 C3879 ) C3613_=_C3880( C3613 C3880 ) C3613_=_C3881( C3613 C3881 ) \nC3621_=_C3703( C3621 C3703 ) C3621_=_C3734( C3621 C3734 ) C3621_=_C3764( C3621 C3764 ) C3621_=_C3850( C3621 C3850 ) C3621_=_C3856( C3621 C3856 ) C3621_=_C3880( C3621 C3880 ) \nC3621_=_C3934( C3621 C3934 ) C3621_=_C4077( C3621 C4077 ) C3621_=_C4085( C3621 C4085 ) C3621_=_C4089( C3621 C4089 ) C3621_=_C4090( C3621 C4090 ) C3697_=_C3703( C3697 C3703 ) \nC3697_=_C3758( C3697 C3758 ) C3697_=_C3843( C3697 C3843 ) C3697_=_C3875( C3697 C3875 ) C3697_=_C3876( C3697 C3876 ) C3697_=_C3877( C3697 C3877 ) C3697_=_C3878( C3697 C3878 ) \nC3697_=_C3879( C3697 C3879 ) C3697_=_C3880( C3697 C3880 ) C3697_=_C3881( C3697 C3881 ) C3703_=_C3734( C3703 C3734 ) C3703_=_C3764( C3703 C3764 ) C3703_=_C3850( C3703 C3850 ) \nC3703_=_C3856( C3703 C3856 ) C3703_=_C3880( C3703 C3880 ) C3703_=_C3934( C3703 C3934 ) C3703_=_C4077( C3703 C4077 ) C3703_=_C4085( C3703 C4085 ) C3703_=_C4089( C3703 C4089 ) \nC3703_=_C4090( C3703 C4090 ) C3734_=_C3764( C3734 C3764 ) C3734_=_C3850( C3734 C3850 ) C3734_=_C3856( C3734 C3856 ) C3734_=_C3880( C3734 C3880 ) C3734_=_C3934( C3734 C3934 ) \nC3734_=_C4077( C3734 C4077 ) C3734_=_C4085( C3734 C4085 ) C3734_=_C4089( C3734 C4089 ) C3734_=_C4090( C3734 C4090 ) C3758_=_C3764( C3758 C3764 ) C3758_=_C3843( C3758 C3843 ) \nC3758_=_C3875( C3758 C3875 ) C3758_=_C3876( C3758 C3876 ) C3758_=_C3877( C3758 C3877 ) C3758_=_C3878( C3758 C3878 ) C3758_=_C3879( C3758 C3879 ) C3758_=_C3880( C3758 C3880 ) \nC3758_=_C3881( C3758 C3881 ) C3764_=_C3850( C3764 C3850 ) C3764_=_C3856( C3764 C3856 ) C3764_=_C3880( C3764 C3880 ) C3764_=_C3934( C3764 C3934 ) C3764_=_C4077( C3764 C4077 ) \nC3764_=_C4085( C3764 C4085 ) C3764_=_C4089( C3764 C4089 ) C3764_=_C4090( C3764 C4090 ) C3843_=_C3850( C3843 C3850 ) C3843_=_C3875( C3843 C3875 ) C3843_=_C3876( C3843 C3876 ) \nC3843_=_C3877( C3843 C3877 ) C3843_=_C3878( C3843 C3878 ) C3843_=_C3879( C3843 C3879 ) C3843_=_C3880( C3843 C3880 ) C3843_=_C3881( C3843 C3881 ) C3850_=_C3856( C3850 C3856 ) \nC3850_=_C3880( C3850 C3880 ) C3850_=_C3934( C3850 C3934 ) C3850_=_C4077( C3850 C4077 ) C3850_=_C4085( C3850 C4085 ) C3850_=_C4089( C3850 C4089 ) C3850_=_C4090( C3850 C4090 ) \nC3856_=_C3880( C3856 C3880 ) C3856_=_C3934( C3856 C3934 ) C3856_=_C4077( C3856 C4077 ) C3856_=_C4085( C3856 C4085 ) C3856_=_C4089( C3856 C4089 ) C3856_=_C4090( C3856 C4090 ) \nC3875_=_C3876( C3875 C3876 ) C3875_=_C3877( C3875 C3877 ) C3875_=_C3878( C3875 C3878 ) C3875_=_C3879( C3875 C3879 ) C3875_=_C3880( C3875 C3880 ) C3875_=_C3881( C3875 C3881 ) \nC3876_=_C3877( C3876 C3877 ) C3876_=_C3878( C3876 C3878 ) C3876_=_C3879( C3876 C3879 ) C3876_=_C3880( C3876 C3880 ) C3876_=_C3881( C3876 C3881 ) C3876_=_C4077( C3876 C4077 ) \nC3877_=_C3878( C3877 C3878 ) C3877_=_C3879( C3877 C3879 ) C3877_=_C3880( C3877 C3880 ) C3877_=_C3881( C3877 C3881 ) C3878_=_C3879( C3878 C3879 ) C3878_=_C3880( C3878 C3880 ) \nC3878_=_C3881( C3878 C3881 ) C3878_=_C4085( C3878 C4085 ) C3879_=_C3880( C3879 C3880 ) C3879_=_C3881( C3879 C3881 ) C3879_=_C4089( C3879 C4089 ) C3880_=_C3881( C3880 C3881 ) \nC3880_=_C3934( C3880 C3934 ) C3880_=_C4077( C3880 C4077 ) C3880_=_C4085( C3880 C4085 ) C3880_=_C4089( C3880 C4089 ) C3880_=_C4090( C3880 C4090 ) C3881_=_C4090( C3881 C4090 ) \nC3934_=_C4077( C3934 C4077 ) C3934_=_C4085( C3934 C4085 ) C3934_=_C4089( C3934 C4089 ) C3934_=_C4090( C3934 C4090 ) C4077_=_C4085( C4077 C4085 ) C4077_=_C4089( C4077 C4089 ) \nC4077_=_C4090( C4077 C4090 ) C4085_=_C4089( C4085 C4089 ) C4085_=_C4090( C4085 C4090 ) C4089_=_C4090( C4089 C4090 ) "];304-&gt;341[label="51: C470 C476 C549 C554 C626 \nC631 C676 C682 C834 C887 C1066 \nC1071 C1317 C1402 C1407 C1523 C1663 \nC1843 C1854 C1859 C2189 C2556 C2703 \nC3100 C3375 C3381 C3494 C3501 C3586 \nC3608 C3613 C3621 C3697 C3703 C3734 \nC3758 C3764 C3843 C3850 C3856 C3875 \nC3876 C3877 C3878 C3879 C3881 C3934 \nC4077 C4085 C4089 C4090 \n642: C470_=_C476 ,C470_=_C549 ,C470_=_C626 ,C470_=_C676 ,C470_=_C834 ,\nC470_=_C1066 ,C470_=_C1402 ,C470_=_C1523 ,C470_=_C1854 ,C470_=_C2189 ,C470_=_C2556 ,\nC470_=_C3100 ,C470_=_C3375 ,C470_=_C3494 ,C470_=_C3586 ,C470_=_C3613</w:t>
      </w:r>
    </w:p>
    <w:p>
      <w:pPr>
        <w:pStyle w:val="PreformattedText"/>
        <w:bidi w:val="0"/>
        <w:spacing w:before="0" w:after="0"/>
        <w:jc w:val="left"/>
        <w:rPr/>
      </w:pPr>
      <w:r>
        <w:rPr/>
        <w:t xml:space="preserve"> </w:t>
      </w:r>
      <w:r>
        <w:rPr/>
        <w:t>,C470_=_C3697 ,\nC470_=_C3758 ,C470_=_C3843 ,C470_=_C3875 ,C470_=_C3876 ,C470_=_C3877 ,C470_=_C3878 ,\nC470_=_C3879 ,C470_=_C3881 ,C476_=_C554 ,C476_=_C631 ,C476_=_C682 ,C476_=_C887 ,\nC476_=_C1071 ,C476_=_C1317 ,C476_=_C1407 ,C476_=_C1663 ,C476_=_C1843 ,C476_=_C1859 ,\nC476_=_C2703 ,C476_=_C3381 ,C476_=_C3501 ,C476_=_C3608 ,C476_=_C3621 ,C476_=_C3703 ,\nC476_=_C3734 ,C476_=_C3764 ,C476_=_C3850 ,C476_=_C3856 ,C476_=_C3934 ,C476_=_C4077 ,\nC476_=_C4085 ,C476_=_C4089 ,C476_=_C4090 ,C549_=_C554 ,C549_=_C626 ,C549_=_C676 ,\nC549_=_C834 ,C549_=_C1066 ,C549_=_C1402 ,C549_=_C1523 ,C549_=_C1854 ,C549_=_C2189 ,\nC549_=_C2556 ,C549_=_C3100 ,C549_=_C3375 ,C549_=_C3494 ,C549_=_C3586 ,C549_=_C3613 ,\nC549_=_C3697 ,C549_=_C3758 ,C549_=_C3843 ,C549_=_C3875 ,C549_=_C3876 ,C549_=_C3877 ,\nC549_=_C3878 ,C549_=_C3879 ,C549_=_C3881 ,C554_=_C631 ,C554_=_C682 ,C554_=_C887 ,\nC554_=_C1071 ,C554_=_C1317 ,C554_=_C1407 ,C554_=_C1663 ,C554_=_C1843 ,C554_=_C1859 ,\nC554_=_C2703 ,C554_=_C3381 ,C554_=_C3501 ,C554_=_C3608 ,C554_=_C3621 ,C554_=_C3703 ,\nC554_=_C3734 ,C554_=_C3764 ,C554_=_C3850 ,C554_=_C3856 ,C554_=_C3934 ,C554_=_C4077 ,\nC554_=_C4085 ,C554_=_C4089 ,C554_=_C4090 ,C626_=_C631 ,C626_=_C676 ,C626_=_C834 ,\nC626_=_C1066 ,C626_=_C1402 ,C626_=_C1523 ,C626_=_C1854 ,C626_=_C2189 ,C626_=_C2556 ,\nC626_=_C3100 ,C626_=_C3375 ,C626_=_C3494 ,C626_=_C3586 ,C626_=_C3613 ,C626_=_C3697 ,\nC626_=_C3758 ,C626_=_C3843 ,C626_=_C3875 ,C626_=_C3876 ,C626_=_C3877 ,C626_=_C3878 ,\nC626_=_C3879 ,C626_=_C3881 ,C631_=_C682 ,C631_=_C887 ,C631_=_C1071 ,C631_=_C1317 ,\nC631_=_C1407 ,C631_=_C1663 ,C631_=_C1843 ,C631_=_C1859 ,C631_=_C2703 ,C631_=_C3381 ,\nC631_=_C3501 ,C631_=_C3608 ,C631_=_C3621 ,C631_=_C3703 ,C631_=_C3734 ,C631_=_C3764 ,\nC631_=_C3850 ,C631_=_C3856 ,C631_=_C3934 ,C631_=_C4077 ,C631_=_C4085 ,C631_=_C4089 ,\nC631_=_C4090 ,C676_=_C682 ,C676_=_C834 ,C676_=_C1066 ,C676_=_C1402 ,C676_=_C1523 ,\nC676_=_C1854 ,C676_=_C2189 ,C676_=_C2556 ,C676_=_C3100 ,C676_=_C3375 ,C676_=_C3494 ,\nC676_=_C3586 ,C676_=_C3613 ,C676_=_C3697 ,C676_=_C3758 ,C676_=_C3843 ,C676_=_C3875 ,\nC676_=_C3876 ,C676_=_C3877 ,C676_=_C3878 ,C676_=_C3879 ,C676_=_C3881 ,C682_=_C887 ,\nC682_=_C1071 ,C682_=_C1317 ,C682_=_C1407 ,C682_=_C1663 ,C682_=_C1843 ,C682_=_C1859 ,\nC682_=_C2703 ,C682_=_C3381 ,C682_=_C3501 ,C682_=_C3608 ,C682_=_C3621 ,C682_=_C3703 ,\nC682_=_C3734 ,C682_=_C3764 ,C682_=_C3850 ,C682_=_C3856 ,C682_=_C3934 ,C682_=_C4077 ,\nC682_=_C4085 ,C682_=_C4089 ,C682_=_C4090 ,C834_=_C1066 ,C834_=_C1402 ,C834_=_C1523 ,\nC834_=_C1854 ,C834_=_C2189 ,C834_=_C2556 ,C834_=_C3100 ,C834_=_C3375 ,C834_=_C3494 ,\nC834_=_C3586 ,C834_=_C3613 ,C834_=_C3697 ,C834_=_C3758 ,C834_=_C3843 ,C834_=_C3875 ,\nC834_=_C3876 ,C834_=_C3877 ,C834_=_C3878 ,C834_=_C3879 ,C834_=_C3881 ,C887_=_C1071 ,\nC887_=_C1317 ,C887_=_C1407 ,C887_=_C1663 ,C887_=_C1843 ,C887_=_C1859 ,C887_=_C2703 ,\nC887_=_C3381 ,C887_=_C3501 ,C887_=_C3608 ,C887_=_C3621 ,C887_=_C3703 ,C887_=_C3734 ,\nC887_=_C3764 ,C887_=_C3850 ,C887_=_C3856 ,C887_=_C3934 ,C887_=_C4077 ,C887_=_C4085 ,\nC887_=_C4089 ,C887_=_C4090 ,C1066_=_C1071 ,C1066_=_C1402 ,C1066_=_C1523 ,C1066_=_C1854 ,\nC1066_=_C2189 ,C1066_=_C2556 ,C1066_=_C3100 ,C1066_=_C3375 ,C1066_=_C3494 ,C1066_=_C3586 ,\nC1066_=_C3613 ,C1066_=_C3697 ,C1066_=_C3758 ,C1066_=_C3843 ,C1066_=_C3875 ,C1066_=_C3876 ,\nC1066_=_C3877 ,C1066_=_C3878 ,C1066_=_C3879 ,C1066_=_C3881 ,C1071_=_C1317 ,C1071_=_C1407 ,\nC1071_=_C1663 ,C1071_=_C1843 ,C1071_=_C1859 ,C1071_=_C2703 ,C1071_=_C3381 ,C1071_=_C3501 ,\nC1071_=_C3608 ,C1071_=_C3621 ,C1071_=_C3703 ,C1071_=_C3734 ,C1071_=_C3764 ,C1071_=_C3850 ,\nC1071_=_C3856 ,C1071_=_C3934 ,C1071_=_C4077 ,C1071_=_C4085 ,C1071_=_C4089 ,C1071_=_C4090 ,\nC1317_=_C1407 ,C1317_=_C1663 ,C1317_=_C1843 ,C1317_=_C1859 ,C1317_=_C2703 ,C1317_=_C3381 ,\nC1317_=_C3501 ,C1317_=_C3608 ,C1317_=_C3621 ,C1317_=_C3703 ,C1317_=_C3734 ,C1317_=_C3764 ,\nC1317_=_C3850 ,C1317_=_C3856 ,C1317_=_C3934 ,C1317_=_C4077 ,C1317_=_C4085 ,C1317_=_C4089 ,\nC1317_=_C4090 ,C1402_=_C1407 ,C1402_=_C1523 ,C1402_=_C1854 ,C1402_=_C2189 ,C1402_=_C2556 ,\nC1402_=_C3100 ,C1402_=_C3375 ,C1402_=_C3494 ,C1402_=_C3586 ,C1402_=_C3613 ,C1402_=_C3697 ,\nC1402_=_C3758 ,C1402_=_C3843 ,C1402_=_C3875 ,C1402_=_C3876 ,C1402_=_C3877 ,C1402_=_C3878 ,\nC1402_=_C3879 ,C1402_=_C3881 ,C1407_=_C1663 ,C1407_=_C1843 ,C1407_=_C1859 ,C1407_=_C2703 ,\nC1407_=_C3381 ,C1407_=_C3501 ,C1407_=_C3608 ,C1407_=_C3621 ,C1407_=_C3703 ,C1407_=_C3734 ,\nC1407_=_C3764 ,C1407_=_C3850 ,C1407_=_C3856 ,C1407_=_C3934 ,C1407_=_C4077 ,C1407_=_C4085 ,\nC1407_=_C4089 ,C1407_=_C4090 ,C1523_=_C1854 ,C1523_=_C2189 ,C1523_=_C2556 ,C1523_=_C3100 ,\nC1523_=_C3375 ,C1523_=_C3494 ,C1523_=_C3586 ,C1523_=_C3613 ,C1523_=_C3697 ,C1523_=_C3758 ,\nC1523_=_C3843 ,C1523_=_C3875 ,C1523_=_C3876 ,C1523_=_C3877 ,C1523_=_C3878 ,C1523_=_C3879 ,\nC1523_=_C3881 ,C1663_=_C1843 ,C1663_=_C1859 ,C1663_=_C2703 ,C1663_=_C3381 ,C1663_=_C3501 ,\nC1663_=_C3608 ,C1663_=_C3621 ,C1663_=_C3703 ,C1663_=_C3734 ,C1663_=_C3764 ,C1663_=_C3850 ,\nC1663_=_C3856 ,C1663_=_C3934 ,C1663_=_C4077 ,C1663_=_C4085 ,C1663_=_C4089 ,C1663_=_C4090 ,\nC1843_=_C1859 ,C1843_=_C2703 ,C1843_=_C3381 ,C1843_=_C3501 ,C1843_=_C3608 ,C1843_=_C3621 ,\nC1843_=_C3703 ,C1843_=_C3734 ,C1843_=_C3764 ,C1843_=_C3850 ,C1843_=_C3856 ,C1843_=_C3934 ,\nC1843_=_C4077 ,C1843_=_C4085 ,C1843_=_C4089 ,C1843_=_C4090 ,C1854_=_C1859 ,C1854_=_C2189 ,\nC1854_=_C2556 ,C1854_=_C3100 ,C1854_=_C3375 ,C1854_=_C3494 ,C1854_=_C3586 ,C1854_=_C3613 ,\nC1854_=_C3697 ,C1854_=_C3758 ,C1854_=_C3843 ,C1854_=_C3875 ,C1854_=_C3876 ,C1854_=_C3877 ,\nC1854_=_C3878 ,C1854_=_C3879 ,C1854_=_C3881 ,C1859_=_C2703 ,C1859_=_C3381 ,C1859_=_C3501 ,\nC1859_=_C3608 ,C1859_=_C3621 ,C1859_=_C3703 ,C1859_=_C3734 ,C1859_=_C3764 ,C1859_=_C3850 ,\nC1859_=_C3856 ,C1859_=_C3934 ,C1859_=_C4077 ,C1859_=_C4085 ,C1859_=_C4089 ,C1859_=_C4090 ,\nC2189_=_C2556 ,C2189_=_C3100 ,C2189_=_C3375 ,C2189_=_C3494 ,C2189_=_C3586 ,C2189_=_C3613 ,\nC2189_=_C3697 ,C2189_=_C3758 ,C2189_=_C3843 ,C2189_=_C3875 ,C2189_=_C3876 ,C2189_=_C3877 ,\nC2189_=_C3878 ,C2189_=_C3879 ,C2189_=_C3881 ,C2556_=_C3100 ,C2556_=_C3375 ,C2556_=_C3494 ,\nC2556_=_C3586 ,C2556_=_C3613 ,C2556_=_C3697 ,C2556_=_C3758 ,C2556_=_C3843 ,C2556_=_C3875 ,\nC2556_=_C3876 ,C2556_=_C3877 ,C2556_=_C3878 ,C2556_=_C3879 ,C2556_=_C3881 ,C2703_=_C3381 ,\nC2703_=_C3501 ,C2703_=_C3608 ,C2703_=_C3621 ,C2703_=_C3703 ,C2703_=_C3734 ,C2703_=_C3764 ,\nC2703_=_C3850 ,C2703_=_C3856 ,C2703_=_C3934 ,C2703_=_C4077 ,C2703_=_C4085 ,C2703_=_C4089 ,\nC2703_=_C4090 ,C3100_=_C3375 ,C3100_=_C3494 ,C3100_=_C3586 ,C3100_=_C3613 ,C3100_=_C3697 ,\nC3100_=_C3758 ,C3100_=_C3843 ,C3100_=_C3875 ,C3100_=_C3876 ,C3100_=_C3877 ,C3100_=_C3878 ,\nC3100_=_C3879 ,C3100_=_C3881 ,C3375_=_C3381 ,C3375_=_C3494 ,C3375_=_C3586 ,C3375_=_C3613 ,\nC3375_=_C3697 ,C3375_=_C3758 ,C3375_=_C3843 ,C3375_=_C3875 ,C3375_=_C3876 ,C3375_=_C3877 ,\nC3375_=_C3878 ,C3375_=_C3879 ,C3375_=_C3881 ,C3381_=_C3501 ,C3381_=_C3608 ,C3381_=_C3621 ,\nC3381_=_C3703 ,C3381_=_C3734 ,C3381_=_C3764 ,C3381_=_C3850 ,C3381_=_C3856 ,C3381_=_C3934 ,\nC3381_=_C4077 ,C3381_=_C4085 ,C3381_=_C4089 ,C3381_=_C4090 ,C3494_=_C3501 ,C3494_=_C3586 ,\nC3494_=_C3613 ,C3494_=_C3697 ,C3494_=_C3758 ,C3494_=_C3843 ,C3494_=_C3875 ,C3494_=_C3876 ,\nC3494_=_C3877 ,C3494_=_C3878 ,C3494_=_C3879 ,C3494_=_C3881 ,C3501_=_C3608 ,C3501_=_C3621 ,\nC3501_=_C3703 ,C3501_=_C3734 ,C3501_=_C3764 ,C3501_=_C3850 ,C3501_=_C3856 ,C3501_=_C3934 ,\nC3501_=_C4077 ,C3501_=_C4085 ,C3501_=_C4089 ,C3501_=_C4090 ,C3586_=_C3613 ,C3586_=_C3697 ,\nC3586_=_C3758 ,C3586_=_C3843 ,C3586_=_C3875 ,C3586_=_C3876 ,C3586_=_C3877 ,C3586_=_C3878 ,\nC3586_=_C3879 ,C3586_=_C3881 ,C3608_=_C3621 ,C3608_=_C3703 ,C3608_=_C3734 ,C3608_=_C3764 ,\nC3608_=_C3850 ,C3608_=_C3856 ,C3608_=_C3934 ,C3608_=_C4077 ,C3608_=_C4085 ,C3608_=_C4089 ,\nC3608_=_C4090 ,C3613_=_C3621 ,C3613_=_C3697 ,C3613_=_C3758 ,C3613_=_C3843 ,C3613_=_C3875 ,\nC3613_=_C3876 ,C3613_=_C3877 ,C3613_=_C3878 ,C3613_=_C3879 ,C3613_=_C3881 ,C3621_=_C3703 ,\nC3621_=_C3734 ,C3621_=_C3764 ,C3621_=_C3850 ,C3621_=_C3856 ,C3621_=_C3934 ,C3621_=_C4077 ,\nC3621_=_C4085 ,C3621_=_C4089 ,C3621_=_C4090 ,C3697_=_C3703 ,C3697_=_C3758 ,C3697_=_C3843 ,\nC3697_=_C3875 ,C3697_=_C3876 ,C3697_=_C3877 ,C3697_=_C3878 ,C3697_=_C3879 ,C3697_=_C3881 ,\nC3703_=_C3734 ,C3703_=_C3764 ,C3703_=_C3850 ,C3703_=_C3856 ,C3703_=_C3934 ,C3703_=_C4077 ,\nC3703_=_C4085 ,C3703_=_C4089 ,C3703_=_C4090 ,C3734_=_C3764 ,C3734_=_C3850 ,C3734_=_C3856 ,\nC3734_=_C3934 ,C3734_=_C4077 ,C3734_=_C4085 ,C3734_=_C4089 ,C3734_=_C4090 ,C3758_=_C3764 ,\nC3758_=_C3843 ,C3758_=_C3875 ,C3758_=_C3876 ,C3758_=_C3877 ,C3758_=_C3878 ,C3758_=_C3879 ,\nC3758_=_C3881 ,C3764_=_C3850 ,C3764_=_C3856 ,C3764_=_C3934 ,C3764_=_C4077 ,C3764_=_C4085 ,\nC3764_=_C4089 ,C3764_=_C4090 ,C3843_=_C3850 ,C3843_=_C3875 ,C3843_=_C3876 ,C3843_=_C3877 ,\nC3843_=_C3878 ,C3843_=_C3879 ,C3843_=_C3881 ,C3850_=_C3856 ,C3850_=_C3934 ,C3850_=_C4077 ,\nC3850_=_C4085 ,C3850_=_C4089 ,C3850_=_C4090 ,C3856_=_C3934 ,C3856_=_C4077 ,C3856_=_C4085 ,\nC3856_=_C4089 ,C3856_=_C4090 ,C3875_=_C3876 ,C3875_=_C3877 ,C3875_=_C3878 ,C3875_=_C3879 ,\nC3875_=_C3881 ,C3876_=_C3877 ,C3876_=_C3878 ,C3876_=_C3879 ,C3876_=_C3881 ,C3876_=_C4077 ,\nC3877_=_C3878 ,C3877_=_C3879 ,C3877_=_C3881 ,C3878_=_C3879 ,C3878_=_C3881 ,C3878_=_C4085 ,\nC3879_=_C3881 ,C3879_=_C4089 ,C3881_=_C4090 ,C3934_=_C4077 ,C3934_=_C4085 ,C3934_=_C4089 ,\nC3934_=_C4090 ,C4077_=_C4085 ,C4077_=_C4089 ,C4077_=_C4090 ,C4085_=_C4089 ,C4085_=_C4090 ,\nC4089_=_C4090 ,"];342[shape=box, label="id:342 level: 8\n53: C501 C669 C1158 C1174 C1181 \nC1207 C1454 C1539 C1550 C1588 C1641 \nC1847 C1855 C1874 C2044 C2160 C2168 \nC2427 C2437 C2495 C2719 C2734 C2846 \nC2908 C2936 C3019 C3052 C3053 C3054 \nC3055 C3056 C3057 C3058 C3059 C3060 \nC3061 C3062 C3063 C3064 C3065 C3066 \nC3067 C3306 C3570 C3729 C3752 C3950 \nC3951 C3952 C3953 C3954 C3955 C3956 \n713: C501_=_C1158( C501 C1158 ) C501_=_C1181( C501 C1181 ) C501_=_C1207( C501 C1207 ) C501_=_C1550( C501 C1550 ) C501_=_C1588( C501 C1588 ) \nC501_=_C1641(</w:t>
      </w:r>
    </w:p>
    <w:p>
      <w:pPr>
        <w:pStyle w:val="PreformattedText"/>
        <w:bidi w:val="0"/>
        <w:spacing w:before="0" w:after="0"/>
        <w:jc w:val="left"/>
        <w:rPr/>
      </w:pPr>
      <w:r>
        <w:rPr/>
        <w:t xml:space="preserve"> </w:t>
      </w:r>
      <w:r>
        <w:rPr/>
        <w:t>C501 C1641 ) C501_=_C1855( C501 C1855 ) C501_=_C1874( C501 C1874 ) C501_=_C2044( C501 C2044 ) C501_=_C2168( C501 C2168 ) C501_=_C2437( C501 C2437 ) \nC501_=_C2846( C501 C2846 ) C501_=_C2936( C501 C2936 ) C501_=_C3019( C501 C3019 ) C501_=_C3062( C501 C3062 ) C501_=_C3306( C501 C3306 ) C501_=_C3570( C501 C3570 ) \nC501_=_C3729( C501 C3729 ) C501_=_C3752( C501 C3752 ) C501_=_C3950( C501 C3950 ) C501_=_C3951( C501 C3951 ) C501_=_C3952( C501 C3952 ) C501_=_C3953( C501 C3953 ) \nC501_=_C3954( C501 C3954 ) C501_=_C3955( C501 C3955 ) C501_=_C3956( C501 C3956 ) C669_=_C1174( C669 C1174 ) C669_=_C1454( C669 C1454 ) C669_=_C1539( C669 C1539 ) \nC669_=_C1847( C669 C1847 ) C669_=_C2160( C669 C2160 ) C669_=_C2427( C669 C2427 ) C669_=_C2495( C669 C2495 ) C669_=_C2719( C669 C2719 ) C669_=_C2734( C669 C2734 ) \nC669_=_C2908( C669 C2908 ) C669_=_C3052( C669 C3052 ) C669_=_C3053( C669 C3053 ) C669_=_C3054( C669 C3054 ) C669_=_C3055( C669 C3055 ) C669_=_C3056( C669 C3056 ) \nC669_=_C3057( C669 C3057 ) C669_=_C3058( C669 C3058 ) C669_=_C3059( C669 C3059 ) C669_=_C3060( C669 C3060 ) C669_=_C3061( C669 C3061 ) C669_=_C3062( C669 C3062 ) \nC669_=_C3063( C669 C3063 ) C669_=_C3064( C669 C3064 ) C669_=_C3065( C669 C3065 ) C669_=_C3066( C669 C3066 ) C669_=_C3067( C669 C3067 ) C1158_=_C1181( C1158 C1181 ) \nC1158_=_C1207( C1158 C1207 ) C1158_=_C1550( C1158 C1550 ) C1158_=_C1588( C1158 C1588 ) C1158_=_C1641( C1158 C1641 ) C1158_=_C1855( C1158 C1855 ) C1158_=_C1874( C1158 C1874 ) \nC1158_=_C2044( C1158 C2044 ) C1158_=_C2168( C1158 C2168 ) C1158_=_C2437( C1158 C2437 ) C1158_=_C2846( C1158 C2846 ) C1158_=_C2936( C1158 C2936 ) C1158_=_C3019( C1158 C3019 ) \nC1158_=_C3062( C1158 C3062 ) C1158_=_C3306( C1158 C3306 ) C1158_=_C3570( C1158 C3570 ) C1158_=_C3729( C1158 C3729 ) C1158_=_C3752( C1158 C3752 ) C1158_=_C3950( C1158 C3950 ) \nC1158_=_C3951( C1158 C3951 ) C1158_=_C3952( C1158 C3952 ) C1158_=_C3953( C1158 C3953 ) C1158_=_C3954( C1158 C3954 ) C1158_=_C3955( C1158 C3955 ) C1158_=_C3956( C1158 C3956 ) \nC1174_=_C1181( C1174 C1181 ) C1174_=_C1454( C1174 C1454 ) C1174_=_C1539( C1174 C1539 ) C1174_=_C1847( C1174 C1847 ) C1174_=_C2160( C1174 C2160 ) C1174_=_C2427( C1174 C2427 ) \nC1174_=_C2495( C1174 C2495 ) C1174_=_C2719( C1174 C2719 ) C1174_=_C2734( C1174 C2734 ) C1174_=_C2908( C1174 C2908 ) C1174_=_C3052( C1174 C3052 ) C1174_=_C3053( C1174 C3053 ) \nC1174_=_C3054( C1174 C3054 ) C1174_=_C3055( C1174 C3055 ) C1174_=_C3056( C1174 C3056 ) C1174_=_C3057( C1174 C3057 ) C1174_=_C3058( C1174 C3058 ) C1174_=_C3059( C1174 C3059 ) \nC1174_=_C3060( C1174 C3060 ) C1174_=_C3061( C1174 C3061 ) C1174_=_C3062( C1174 C3062 ) C1174_=_C3063( C1174 C3063 ) C1174_=_C3064( C1174 C3064 ) C1174_=_C3065( C1174 C3065 ) \nC1174_=_C3066( C1174 C3066 ) C1174_=_C3067( C1174 C3067 ) C1181_=_C1207( C1181 C1207 ) C1181_=_C1550( C1181 C1550 ) C1181_=_C1588( C1181 C1588 ) C1181_=_C1641( C1181 C1641 ) \nC1181_=_C1855( C1181 C1855 ) C1181_=_C1874( C1181 C1874 ) C1181_=_C2044( C1181 C2044 ) C1181_=_C2168( C1181 C2168 ) C1181_=_C2437( C1181 C2437 ) C1181_=_C2846( C1181 C2846 ) \nC1181_=_C2936( C1181 C2936 ) C1181_=_C3019( C1181 C3019 ) C1181_=_C3062( C1181 C3062 ) C1181_=_C3306( C1181 C3306 ) C1181_=_C3570( C1181 C3570 ) C1181_=_C3729( C1181 C3729 ) \nC1181_=_C3752( C1181 C3752 ) C1181_=_C3950( C1181 C3950 ) C1181_=_C3951( C1181 C3951 ) C1181_=_C3952( C1181 C3952 ) C1181_=_C3953( C1181 C3953 ) C1181_=_C3954( C1181 C3954 ) \nC1181_=_C3955( C1181 C3955 ) C1181_=_C3956( C1181 C3956 ) C1207_=_C1550( C1207 C1550 ) C1207_=_C1588( C1207 C1588 ) C1207_=_C1641( C1207 C1641 ) C1207_=_C1855( C1207 C1855 ) \nC1207_=_C1874( C1207 C1874 ) C1207_=_C2044( C1207 C2044 ) C1207_=_C2168( C1207 C2168 ) C1207_=_C2437( C1207 C2437 ) C1207_=_C2846( C1207 C2846 ) C1207_=_C2936( C1207 C2936 ) \nC1207_=_C3019( C1207 C3019 ) C1207_=_C3062( C1207 C3062 ) C1207_=_C3306( C1207 C3306 ) C1207_=_C3570( C1207 C3570 ) C1207_=_C3729( C1207 C3729 ) C1207_=_C3752( C1207 C3752 ) \nC1207_=_C3950( C1207 C3950 ) C1207_=_C3951( C1207 C3951 ) C1207_=_C3952( C1207 C3952 ) C1207_=_C3953( C1207 C3953 ) C1207_=_C3954( C1207 C3954 ) C1207_=_C3955( C1207 C3955 ) \nC1207_=_C3956( C1207 C3956 ) C1454_=_C1539( C1454 C1539 ) C1454_=_C1847( C1454 C1847 ) C1454_=_C2160( C1454 C2160 ) C1454_=_C2427( C1454 C2427 ) C1454_=_C2495( C1454 C2495 ) \nC1454_=_C2719( C1454 C2719 ) C1454_=_C2734( C1454 C2734 ) C1454_=_C2908( C1454 C2908 ) C1454_=_C3052( C1454 C3052 ) C1454_=_C3053( C1454 C3053 ) C1454_=_C3054( C1454 C3054 ) \nC1454_=_C3055( C1454 C3055 ) C1454_=_C3056( C1454 C3056 ) C1454_=_C3057( C1454 C3057 ) C1454_=_C3058( C1454 C3058 ) C1454_=_C3059( C1454 C3059 ) C1454_=_C3060( C1454 C3060 ) \nC1454_=_C3061( C1454 C3061 ) C1454_=_C3062( C1454 C3062 ) C1454_=_C3063( C1454 C3063 ) C1454_=_C3064( C1454 C3064 ) C1454_=_C3065( C1454 C3065 ) C1454_=_C3066( C1454 C3066 ) \nC1454_=_C3067( C1454 C3067 ) C1539_=_C1550( C1539 C1550 ) C1539_=_C1847( C1539 C1847 ) C1539_=_C2160( C1539 C2160 ) C1539_=_C2427( C1539 C2427 ) C1539_=_C2495( C1539 C2495 ) \nC1539_=_C2719( C1539 C2719 ) C1539_=_C2734( C1539 C2734 ) C1539_=_C2908( C1539 C2908 ) C1539_=_C3052( C1539 C3052 ) C1539_=_C3053( C1539 C3053 ) C1539_=_C3054( C1539 C3054 ) \nC1539_=_C3055( C1539 C3055 ) C1539_=_C3056( C1539 C3056 ) C1539_=_C3057( C1539 C3057 ) C1539_=_C3058( C1539 C3058 ) C1539_=_C3059( C1539 C3059 ) C1539_=_C3060( C1539 C3060 ) \nC1539_=_C3061( C1539 C3061 ) C1539_=_C3062( C1539 C3062 ) C1539_=_C3063( C1539 C3063 ) C1539_=_C3064( C1539 C3064 ) C1539_=_C3065( C1539 C3065 ) C1539_=_C3066( C1539 C3066 ) \nC1539_=_C3067( C1539 C3067 ) C1550_=_C1588( C1550 C1588 ) C1550_=_C1641( C1550 C1641 ) C1550_=_C1855( C1550 C1855 ) C1550_=_C1874( C1550 C1874 ) C1550_=_C2044( C1550 C2044 ) \nC1550_=_C2168( C1550 C2168 ) C1550_=_C2437( C1550 C2437 ) C1550_=_C2846( C1550 C2846 ) C1550_=_C2936( C1550 C2936 ) C1550_=_C3019( C1550 C3019 ) C1550_=_C3062( C1550 C3062 ) \nC1550_=_C3306( C1550 C3306 ) C1550_=_C3570( C1550 C3570 ) C1550_=_C3729( C1550 C3729 ) C1550_=_C3752( C1550 C3752 ) C1550_=_C3950( C1550 C3950 ) C1550_=_C3951( C1550 C3951 ) \nC1550_=_C3952( C1550 C3952 ) C1550_=_C3953( C1550 C3953 ) C1550_=_C3954( C1550 C3954 ) C1550_=_C3955( C1550 C3955 ) C1550_=_C3956( C1550 C3956 ) C1588_=_C1641( C1588 C1641 ) \nC1588_=_C1855( C1588 C1855 ) C1588_=_C1874( C1588 C1874 ) C1588_=_C2044( C1588 C2044 ) C1588_=_C2168( C1588 C2168 ) C1588_=_C2437( C1588 C2437 ) C1588_=_C2846( C1588 C2846 ) \nC1588_=_C2936( C1588 C2936 ) C1588_=_C3019( C1588 C3019 ) C1588_=_C3062( C1588 C3062 ) C1588_=_C3306( C1588 C3306 ) C1588_=_C3570( C1588 C3570 ) C1588_=_C3729( C1588 C3729 ) \nC1588_=_C3752( C1588 C3752 ) C1588_=_C3950( C1588 C3950 ) C1588_=_C3951( C1588 C3951 ) C1588_=_C3952( C1588 C3952 ) C1588_=_C3953( C1588 C3953 ) C1588_=_C3954( C1588 C3954 ) \nC1588_=_C3955( C1588 C3955 ) C1588_=_C3956( C1588 C3956 ) C1641_=_C1855( C1641 C1855 ) C1641_=_C1874( C1641 C1874 ) C1641_=_C2044( C1641 C2044 ) C1641_=_C2168( C1641 C2168 ) \nC1641_=_C2437( C1641 C2437 ) C1641_=_C2846( C1641 C2846 ) C1641_=_C2936( C1641 C2936 ) C1641_=_C3019( C1641 C3019 ) C1641_=_C3062( C1641 C3062 ) C1641_=_C3306( C1641 C3306 ) \nC1641_=_C3570( C1641 C3570 ) C1641_=_C3729( C1641 C3729 ) C1641_=_C3752( C1641 C3752 ) C1641_=_C3950( C1641 C3950 ) C1641_=_C3951( C1641 C3951 ) C1641_=_C3952( C1641 C3952 ) \nC1641_=_C3953( C1641 C3953 ) C1641_=_C3954( C1641 C3954 ) C1641_=_C3955( C1641 C3955 ) C1641_=_C3956( C1641 C3956 ) C1847_=_C1855( C1847 C1855 ) C1847_=_C2160( C1847 C2160 ) \nC1847_=_C2427( C1847 C2427 ) C1847_=_C2495( C1847 C2495 ) C1847_=_C2719( C1847 C2719 ) C1847_=_C2734( C1847 C2734 ) C1847_=_C2908( C1847 C2908 ) C1847_=_C3052( C1847 C3052 ) \nC1847_=_C3053( C1847 C3053 ) C1847_=_C3054( C1847 C3054 ) C1847_=_C3055( C1847 C3055 ) C1847_=_C3056( C1847 C3056 ) C1847_=_C3057( C1847 C3057 ) C1847_=_C3058( C1847 C3058 ) \nC1847_=_C3059( C1847 C3059 ) C1847_=_C3060( C1847 C3060 ) C1847_=_C3061( C1847 C3061 ) C1847_=_C3062( C1847 C3062 ) C1847_=_C3063( C1847 C3063 ) C1847_=_C3064( C1847 C3064 ) \nC1847_=_C3065( C1847 C3065 ) C1847_=_C3066( C1847 C3066 ) C1847_=_C3067( C1847 C3067 ) C1855_=_C1874( C1855 C1874 ) C1855_=_C2044( C1855 C2044 ) C1855_=_C2168( C1855 C2168 ) \nC1855_=_C2437( C1855 C2437 ) C1855_=_C2846( C1855 C2846 ) C1855_=_C2936( C1855 C2936 ) C1855_=_C3019( C1855 C3019 ) C1855_=_C3062( C1855 C3062 ) C1855_=_C3306( C1855 C3306 ) \nC1855_=_C3570( C1855 C3570 ) C1855_=_C3729( C1855 C3729 ) C1855_=_C3752( C1855 C3752 ) C1855_=_C3950( C1855 C3950 ) C1855_=_C3951( C1855 C3951 ) C1855_=_C3952( C1855 C3952 ) \nC1855_=_C3953( C1855 C3953 ) C1855_=_C3954( C1855 C3954 ) C1855_=_C3955( C1855 C3955 ) C1855_=_C3956( C1855 C3956 ) C1874_=_C2044( C1874 C2044 ) C1874_=_C2168( C1874 C2168 ) \nC1874_=_C2437( C1874 C2437 ) C1874_=_C2846( C1874 C2846 ) C1874_=_C2936( C1874 C2936 ) C1874_=_C3019( C1874 C3019 ) C1874_=_C3062( C1874 C3062 ) C1874_=_C3306( C1874 C3306 ) \nC1874_=_C3570( C1874 C3570 ) C1874_=_C3729( C1874 C3729 ) C1874_=_C3752( C1874 C3752 ) C1874_=_C3950( C1874 C3950 ) C1874_=_C3951( C1874 C3951 ) C1874_=_C3952( C1874 C3952 ) \nC1874_=_C3953( C1874 C3953 ) C1874_=_C3954( C1874 C3954 ) C1874_=_C3955( C1874 C3955 ) C1874_=_C3956( C1874 C3956 ) C2044_=_C2168( C2044 C2168 ) C2044_=_C2437( C2044 C2437 ) \nC2044_=_C2846( C2044 C2846 ) C2044_=_C2936( C2044 C2936 ) C2044_=_C3019( C2044 C3019 ) C2044_=_C3062( C2044 C3062 ) C2044_=_C3306( C2044 C3306 ) C2044_=_C3570( C2044 C3570 ) \nC2044_=_C3729( C2044 C3729 ) C2044_=_C3752( C2044 C3752 ) C2044_=_C3950( C2044 C3950 ) C2044_=_C3951( C2044 C3951 ) C2044_=_C3952( C2044 C3952 ) C2044_=_C3953( C2044 C3953 ) \nC2044_=_C3954( C2044 C3954 ) C2044_=_C3955( C2044 C3955 ) C2044_=_C3956( C2044 C3956 ) C2160_=_C2168( C2160 C2168 ) C2160_=_C2427( C2160 C2427 ) C2160_=_C2495( C2160 C2495 ) \nC2160_=_C2719( C2160 C2719 ) C2160_=_C2734( C2160 C2734 ) C2160_=_C2908( C2160 C2908 ) C2160_=_C3052( C2160 C3052 ) C2160_=_C3053( C2160 C3053 ) C2160_=_C3054(</w:t>
      </w:r>
    </w:p>
    <w:p>
      <w:pPr>
        <w:pStyle w:val="PreformattedText"/>
        <w:bidi w:val="0"/>
        <w:spacing w:before="0" w:after="0"/>
        <w:jc w:val="left"/>
        <w:rPr/>
      </w:pPr>
      <w:r>
        <w:rPr/>
        <w:t xml:space="preserve"> </w:t>
      </w:r>
      <w:r>
        <w:rPr/>
        <w:t>C2160 C3054 ) \nC2160_=_C3055( C2160 C3055 ) C2160_=_C3056( C2160 C3056 ) C2160_=_C3057( C2160 C3057 ) C2160_=_C3058( C2160 C3058 ) C2160_=_C3059( C2160 C3059 ) C2160_=_C3060( C2160 C3060 ) \nC2160_=_C3061( C2160 C3061 ) C2160_=_C3062( C2160 C3062 ) C2160_=_C3063( C2160 C3063 ) C2160_=_C3064( C2160 C3064 ) C2160_=_C3065( C2160 C3065 ) C2160_=_C3066( C2160 C3066 ) \nC2160_=_C3067( C2160 C3067 ) C2168_=_C2437( C2168 C2437 ) C2168_=_C2846( C2168 C2846 ) C2168_=_C2936( C2168 C2936 ) C2168_=_C3019( C2168 C3019 ) C2168_=_C3062( C2168 C3062 ) \nC2168_=_C3306( C2168 C3306 ) C2168_=_C3570( C2168 C3570 ) C2168_=_C3729( C2168 C3729 ) C2168_=_C3752( C2168 C3752 ) C2168_=_C3950( C2168 C3950 ) C2168_=_C3951( C2168 C3951 ) \nC2168_=_C3952( C2168 C3952 ) C2168_=_C3953( C2168 C3953 ) C2168_=_C3954( C2168 C3954 ) C2168_=_C3955( C2168 C3955 ) C2168_=_C3956( C2168 C3956 ) C2427_=_C2437( C2427 C2437 ) \nC2427_=_C2495( C2427 C2495 ) C2427_=_C2719( C2427 C2719 ) C2427_=_C2734( C2427 C2734 ) C2427_=_C2908( C2427 C2908 ) C2427_=_C3052( C2427 C3052 ) C2427_=_C3053( C2427 C3053 ) \nC2427_=_C3054( C2427 C3054 ) C2427_=_C3055( C2427 C3055 ) C2427_=_C3056( C2427 C3056 ) C2427_=_C3057( C2427 C3057 ) C2427_=_C3058( C2427 C3058 ) C2427_=_C3059( C2427 C3059 ) \nC2427_=_C3060( C2427 C3060 ) C2427_=_C3061( C2427 C3061 ) C2427_=_C3062( C2427 C3062 ) C2427_=_C3063( C2427 C3063 ) C2427_=_C3064( C2427 C3064 ) C2427_=_C3065( C2427 C3065 ) \nC2427_=_C3066( C2427 C3066 ) C2427_=_C3067( C2427 C3067 ) C2437_=_C2846( C2437 C2846 ) C2437_=_C2936( C2437 C2936 ) C2437_=_C3019( C2437 C3019 ) C2437_=_C3062( C2437 C3062 ) \nC2437_=_C3306( C2437 C3306 ) C2437_=_C3570( C2437 C3570 ) C2437_=_C3729( C2437 C3729 ) C2437_=_C3752( C2437 C3752 ) C2437_=_C3950( C2437 C3950 ) C2437_=_C3951( C2437 C3951 ) \nC2437_=_C3952( C2437 C3952 ) C2437_=_C3953( C2437 C3953 ) C2437_=_C3954( C2437 C3954 ) C2437_=_C3955( C2437 C3955 ) C2437_=_C3956( C2437 C3956 ) C2495_=_C2719( C2495 C2719 ) \nC2495_=_C2734( C2495 C2734 ) C2495_=_C2908( C2495 C2908 ) C2495_=_C3052( C2495 C3052 ) C2495_=_C3053( C2495 C3053 ) C2495_=_C3054( C2495 C3054 ) C2495_=_C3055( C2495 C3055 ) \nC2495_=_C3056( C2495 C3056 ) C2495_=_C3057( C2495 C3057 ) C2495_=_C3058( C2495 C3058 ) C2495_=_C3059( C2495 C3059 ) C2495_=_C3060( C2495 C3060 ) C2495_=_C3061( C2495 C3061 ) \nC2495_=_C3062( C2495 C3062 ) C2495_=_C3063( C2495 C3063 ) C2495_=_C3064( C2495 C3064 ) C2495_=_C3065( C2495 C3065 ) C2495_=_C3066( C2495 C3066 ) C2495_=_C3067( C2495 C3067 ) \nC2719_=_C2734( C2719 C2734 ) C2719_=_C2908( C2719 C2908 ) C2719_=_C3052( C2719 C3052 ) C2719_=_C3053( C2719 C3053 ) C2719_=_C3054( C2719 C3054 ) C2719_=_C3055( C2719 C3055 ) \nC2719_=_C3056( C2719 C3056 ) C2719_=_C3057( C2719 C3057 ) C2719_=_C3058( C2719 C3058 ) C2719_=_C3059( C2719 C3059 ) C2719_=_C3060( C2719 C3060 ) C2719_=_C3061( C2719 C3061 ) \nC2719_=_C3062( C2719 C3062 ) C2719_=_C3063( C2719 C3063 ) C2719_=_C3064( C2719 C3064 ) C2719_=_C3065( C2719 C3065 ) C2719_=_C3066( C2719 C3066 ) C2719_=_C3067( C2719 C3067 ) \nC2734_=_C2908( C2734 C2908 ) C2734_=_C3052( C2734 C3052 ) C2734_=_C3053( C2734 C3053 ) C2734_=_C3054( C2734 C3054 ) C2734_=_C3055( C2734 C3055 ) C2734_=_C3056( C2734 C3056 ) \nC2734_=_C3057( C2734 C3057 ) C2734_=_C3058( C2734 C3058 ) C2734_=_C3059( C2734 C3059 ) C2734_=_C3060( C2734 C3060 ) C2734_=_C3061( C2734 C3061 ) C2734_=_C3062( C2734 C3062 ) \nC2734_=_C3063( C2734 C3063 ) C2734_=_C3064( C2734 C3064 ) C2734_=_C3065( C2734 C3065 ) C2734_=_C3066( C2734 C3066 ) C2734_=_C3067( C2734 C3067 ) C2846_=_C2936( C2846 C2936 ) \nC2846_=_C3019( C2846 C3019 ) C2846_=_C3062( C2846 C3062 ) C2846_=_C3306( C2846 C3306 ) C2846_=_C3570( C2846 C3570 ) C2846_=_C3729( C2846 C3729 ) C2846_=_C3752( C2846 C3752 ) \nC2846_=_C3950( C2846 C3950 ) C2846_=_C3951( C2846 C3951 ) C2846_=_C3952( C2846 C3952 ) C2846_=_C3953( C2846 C3953 ) C2846_=_C3954( C2846 C3954 ) C2846_=_C3955( C2846 C3955 ) \nC2846_=_C3956( C2846 C3956 ) C2908_=_C3052( C2908 C3052 ) C2908_=_C3053( C2908 C3053 ) C2908_=_C3054( C2908 C3054 ) C2908_=_C3055( C2908 C3055 ) C2908_=_C3056( C2908 C3056 ) \nC2908_=_C3057( C2908 C3057 ) C2908_=_C3058( C2908 C3058 ) C2908_=_C3059( C2908 C3059 ) C2908_=_C3060( C2908 C3060 ) C2908_=_C3061( C2908 C3061 ) C2908_=_C3062( C2908 C3062 ) \nC2908_=_C3063( C2908 C3063 ) C2908_=_C3064( C2908 C3064 ) C2908_=_C3065( C2908 C3065 ) C2908_=_C3066( C2908 C3066 ) C2908_=_C3067( C2908 C3067 ) C2936_=_C3019( C2936 C3019 ) \nC2936_=_C3062( C2936 C3062 ) C2936_=_C3306( C2936 C3306 ) C2936_=_C3570( C2936 C3570 ) C2936_=_C3729( C2936 C3729 ) C2936_=_C3752( C2936 C3752 ) C2936_=_C3950( C2936 C3950 ) \nC2936_=_C3951( C2936 C3951 ) C2936_=_C3952( C2936 C3952 ) C2936_=_C3953( C2936 C3953 ) C2936_=_C3954( C2936 C3954 ) C2936_=_C3955( C2936 C3955 ) C2936_=_C3956( C2936 C3956 ) \nC3019_=_C3062( C3019 C3062 ) C3019_=_C3306( C3019 C3306 ) C3019_=_C3570( C3019 C3570 ) C3019_=_C3729( C3019 C3729 ) C3019_=_C3752( C3019 C3752 ) C3019_=_C3950( C3019 C3950 ) \nC3019_=_C3951( C3019 C3951 ) C3019_=_C3952( C3019 C3952 ) C3019_=_C3953( C3019 C3953 ) C3019_=_C3954( C3019 C3954 ) C3019_=_C3955( C3019 C3955 ) C3019_=_C3956( C3019 C3956 ) \nC3052_=_C3053( C3052 C3053 ) C3052_=_C3054( C3052 C3054 ) C3052_=_C3055( C3052 C3055 ) C3052_=_C3056( C3052 C3056 ) C3052_=_C3057( C3052 C3057 ) C3052_=_C3058( C3052 C3058 ) \nC3052_=_C3059( C3052 C3059 ) C3052_=_C3060( C3052 C3060 ) C3052_=_C3061( C3052 C3061 ) C3052_=_C3062( C3052 C3062 ) C3052_=_C3063( C3052 C3063 ) C3052_=_C3064( C3052 C3064 ) \nC3052_=_C3065( C3052 C3065 ) C3052_=_C3066( C3052 C3066 ) C3052_=_C3067( C3052 C3067 ) C3052_=_C3306( C3052 C3306 ) C3053_=_C3054( C3053 C3054 ) C3053_=_C3055( C3053 C3055 ) \nC3053_=_C3056( C3053 C3056 ) C3053_=_C3057( C3053 C3057 ) C3053_=_C3058( C3053 C3058 ) C3053_=_C3059( C3053 C3059 ) C3053_=_C3060( C3053 C3060 ) C3053_=_C3061( C3053 C3061 ) \nC3053_=_C3062( C3053 C3062 ) C3053_=_C3063( C3053 C3063 ) C3053_=_C3064( C3053 C3064 ) C3053_=_C3065( C3053 C3065 ) C3053_=_C3066( C3053 C3066 ) C3053_=_C3067( C3053 C3067 ) \nC3054_=_C3055( C3054 C3055 ) C3054_=_C3056( C3054 C3056 ) C3054_=_C3057( C3054 C3057 ) C3054_=_C3058( C3054 C3058 ) C3054_=_C3059( C3054 C3059 ) C3054_=_C3060( C3054 C3060 ) \nC3054_=_C3061( C3054 C3061 ) C3054_=_C3062( C3054 C3062 ) C3054_=_C3063( C3054 C3063 ) C3054_=_C3064( C3054 C3064 ) C3054_=_C3065( C3054 C3065 ) C3054_=_C3066( C3054 C3066 ) \nC3054_=_C3067( C3054 C3067 ) C3055_=_C3056( C3055 C3056 ) C3055_=_C3057( C3055 C3057 ) C3055_=_C3058( C3055 C3058 ) C3055_=_C3059( C3055 C3059 ) C3055_=_C3060( C3055 C3060 ) \nC3055_=_C3061( C3055 C3061 ) C3055_=_C3062( C3055 C3062 ) C3055_=_C3063( C3055 C3063 ) C3055_=_C3064( C3055 C3064 ) C3055_=_C3065( C3055 C3065 ) C3055_=_C3066( C3055 C3066 ) \nC3055_=_C3067( C3055 C3067 ) C3056_=_C3057( C3056 C3057 ) C3056_=_C3058( C3056 C3058 ) C3056_=_C3059( C3056 C3059 ) C3056_=_C3060( C3056 C3060 ) C3056_=_C3061( C3056 C3061 ) \nC3056_=_C3062( C3056 C3062 ) C3056_=_C3063( C3056 C3063 ) C3056_=_C3064( C3056 C3064 ) C3056_=_C3065( C3056 C3065 ) C3056_=_C3066( C3056 C3066 ) C3056_=_C3067( C3056 C3067 ) \nC3056_=_C3752( C3056 C3752 ) C3057_=_C3058( C3057 C3058 ) C3057_=_C3059( C3057 C3059 ) C3057_=_C3060( C3057 C3060 ) C3057_=_C3061( C3057 C3061 ) C3057_=_C3062( C3057 C3062 ) \nC3057_=_C3063( C3057 C3063 ) C3057_=_C3064( C3057 C3064 ) C3057_=_C3065( C3057 C3065 ) C3057_=_C3066( C3057 C3066 ) C3057_=_C3067( C3057 C3067 ) C3058_=_C3059( C3058 C3059 ) \nC3058_=_C3060( C3058 C3060 ) C3058_=_C3061( C3058 C3061 ) C3058_=_C3062( C3058 C3062 ) C3058_=_C3063( C3058 C3063 ) C3058_=_C3064( C3058 C3064 ) C3058_=_C3065( C3058 C3065 ) \nC3058_=_C3066( C3058 C3066 ) C3058_=_C3067( C3058 C3067 ) C3059_=_C3060( C3059 C3060 ) C3059_=_C3061( C3059 C3061 ) C3059_=_C3062( C3059 C3062 ) C3059_=_C3063( C3059 C3063 ) \nC3059_=_C3064( C3059 C3064 ) C3059_=_C3065( C3059 C3065 ) C3059_=_C3066( C3059 C3066 ) C3059_=_C3067( C3059 C3067 ) C3060_=_C3061( C3060 C3061 ) C3060_=_C3062( C3060 C3062 ) \nC3060_=_C3063( C3060 C3063 ) C3060_=_C3064( C3060 C3064 ) C3060_=_C3065( C3060 C3065 ) C3060_=_C3066( C3060 C3066 ) C3060_=_C3067( C3060 C3067 ) C3061_=_C3062( C3061 C3062 ) \nC3061_=_C3063( C3061 C3063 ) C3061_=_C3064( C3061 C3064 ) C3061_=_C3065( C3061 C3065 ) C3061_=_C3066( C3061 C3066 ) C3061_=_C3067( C3061 C3067 ) C3062_=_C3063( C3062 C3063 ) \nC3062_=_C3064( C3062 C3064 ) C3062_=_C3065( C3062 C3065 ) C3062_=_C3066( C3062 C3066 ) C3062_=_C3067( C3062 C3067 ) C3062_=_C3306( C3062 C3306 ) C3062_=_C3570( C3062 C3570 ) \nC3062_=_C3729( C3062 C3729 ) C3062_=_C3752( C3062 C3752 ) C3062_=_C3950( C3062 C3950 ) C3062_=_C3951( C3062 C3951 ) C3062_=_C3952( C3062 C3952 ) C3062_=_C3953( C3062 C3953 ) \nC3062_=_C3954( C3062 C3954 ) C3062_=_C3955( C3062 C3955 ) C3062_=_C3956( C3062 C3956 ) C3063_=_C3064( C3063 C3064 ) C3063_=_C3065( C3063 C3065 ) C3063_=_C3066( C3063 C3066 ) \nC3063_=_C3067( C3063 C3067 ) C3063_=_C3950( C3063 C3950 ) C3064_=_C3065( C3064 C3065 ) C3064_=_C3066( C3064 C3066 ) C3064_=_C3067( C3064 C3067 ) C3064_=_C3952( C3064 C3952 ) \nC3065_=_C3066( C3065 C3066 ) C3065_=_C3067( C3065 C3067 ) C3065_=_C3953( C3065 C3953 ) C3066_=_C3067( C3066 C3067 ) C3067_=_C3956( C3067 C3956 ) C3306_=_C3570( C3306 C3570 ) \nC3306_=_C3729( C3306 C3729 ) C3306_=_C3752( C3306 C3752 ) C3306_=_C3950( C3306 C3950 ) C3306_=_C3951( C3306 C3951 ) C3306_=_C3952( C3306 C3952 ) C3306_=_C3953( C3306 C3953 ) \nC3306_=_C3954( C3306 C3954 ) C3306_=_C3955( C3306 C3955 ) C3306_=_C3956( C3306 C3956 ) C3570_=_C3729( C3570 C3729 ) C3570_=_C3752( C3570 C3752 ) C3570_=_C3950( C3570 C3950 ) \nC3570_=_C3951( C3570 C3951 ) C3570_=_C3952( C3570 C3952 ) C3570_=_C3953( C3570 C3953 ) C3570_=_C3954( C3570 C3954 ) C3570_=_C3955( C3570 C3955 ) C3570_=_C3956( C3570 C3956 ) \nC3729_=_C3752( C3729 C3752 ) C3729_=_C3950( C3729 C3950 ) C3729_=_C3951( C3729 C3951 ) C3729_=_C3952( C3729 C3952 ) C3729_=_C3953( C3729 C3953 ) C3729_=_C3954( C3729 C3954 ) \nC3729_=_C3955( C3729 C3955 )</w:t>
      </w:r>
    </w:p>
    <w:p>
      <w:pPr>
        <w:pStyle w:val="PreformattedText"/>
        <w:bidi w:val="0"/>
        <w:spacing w:before="0" w:after="0"/>
        <w:jc w:val="left"/>
        <w:rPr/>
      </w:pPr>
      <w:r>
        <w:rPr/>
        <w:t xml:space="preserve"> </w:t>
      </w:r>
      <w:r>
        <w:rPr/>
        <w:t>C3729_=_C3956( C3729 C3956 ) C3752_=_C3950( C3752 C3950 ) C3752_=_C3951( C3752 C3951 ) C3752_=_C3952( C3752 C3952 ) C3752_=_C3953( C3752 C3953 ) \nC3752_=_C3954( C3752 C3954 ) C3752_=_C3955( C3752 C3955 ) C3752_=_C3956( C3752 C3956 ) C3950_=_C3951( C3950 C3951 ) C3950_=_C3952( C3950 C3952 ) C3950_=_C3953( C3950 C3953 ) \nC3950_=_C3954( C3950 C3954 ) C3950_=_C3955( C3950 C3955 ) C3950_=_C3956( C3950 C3956 ) C3951_=_C3952( C3951 C3952 ) C3951_=_C3953( C3951 C3953 ) C3951_=_C3954( C3951 C3954 ) \nC3951_=_C3955( C3951 C3955 ) C3951_=_C3956( C3951 C3956 ) C3952_=_C3953( C3952 C3953 ) C3952_=_C3954( C3952 C3954 ) C3952_=_C3955( C3952 C3955 ) C3952_=_C3956( C3952 C3956 ) \nC3953_=_C3954( C3953 C3954 ) C3953_=_C3955( C3953 C3955 ) C3953_=_C3956( C3953 C3956 ) C3954_=_C3955( C3954 C3955 ) C3954_=_C3956( C3954 C3956 ) C3955_=_C3956( C3955 C3956 ) "];305-&gt;342[label="52: C501 C669 C1158 C1174 C1181 \nC1207 C1454 C1539 C1550 C1588 C1641 \nC1847 C1855 C1874 C2044 C2160 C2168 \nC2427 C2437 C2495 C2719 C2734 C2846 \nC2908 C2936 C3019 C3052 C3053 C3054 \nC3055 C3056 C3057 C3058 C3059 C3060 \nC3061 C3063 C3064 C3065 C3066 C3067 \nC3306 C3570 C3729 C3752 C3950 C3951 \nC3952 C3953 C3954 C3955 C3956 \n661: C501_=_C1158 ,C501_=_C1181 ,C501_=_C1207 ,C501_=_C1550 ,C501_=_C1588 ,\nC501_=_C1641 ,C501_=_C1855 ,C501_=_C1874 ,C501_=_C2044 ,C501_=_C2168 ,C501_=_C2437 ,\nC501_=_C2846 ,C501_=_C2936 ,C501_=_C3019 ,C501_=_C3306 ,C501_=_C3570 ,C501_=_C3729 ,\nC501_=_C3752 ,C501_=_C3950 ,C501_=_C3951 ,C501_=_C3952 ,C501_=_C3953 ,C501_=_C3954 ,\nC501_=_C3955 ,C501_=_C3956 ,C669_=_C1174 ,C669_=_C1454 ,C669_=_C1539 ,C669_=_C1847 ,\nC669_=_C2160 ,C669_=_C2427 ,C669_=_C2495 ,C669_=_C2719 ,C669_=_C2734 ,C669_=_C2908 ,\nC669_=_C3052 ,C669_=_C3053 ,C669_=_C3054 ,C669_=_C3055 ,C669_=_C3056 ,C669_=_C3057 ,\nC669_=_C3058 ,C669_=_C3059 ,C669_=_C3060 ,C669_=_C3061 ,C669_=_C3063 ,C669_=_C3064 ,\nC669_=_C3065 ,C669_=_C3066 ,C669_=_C3067 ,C1158_=_C1181 ,C1158_=_C1207 ,C1158_=_C1550 ,\nC1158_=_C1588 ,C1158_=_C1641 ,C1158_=_C1855 ,C1158_=_C1874 ,C1158_=_C2044 ,C1158_=_C2168 ,\nC1158_=_C2437 ,C1158_=_C2846 ,C1158_=_C2936 ,C1158_=_C3019 ,C1158_=_C3306 ,C1158_=_C3570 ,\nC1158_=_C3729 ,C1158_=_C3752 ,C1158_=_C3950 ,C1158_=_C3951 ,C1158_=_C3952 ,C1158_=_C3953 ,\nC1158_=_C3954 ,C1158_=_C3955 ,C1158_=_C3956 ,C1174_=_C1181 ,C1174_=_C1454 ,C1174_=_C1539 ,\nC1174_=_C1847 ,C1174_=_C2160 ,C1174_=_C2427 ,C1174_=_C2495 ,C1174_=_C2719 ,C1174_=_C2734 ,\nC1174_=_C2908 ,C1174_=_C3052 ,C1174_=_C3053 ,C1174_=_C3054 ,C1174_=_C3055 ,C1174_=_C3056 ,\nC1174_=_C3057 ,C1174_=_C3058 ,C1174_=_C3059 ,C1174_=_C3060 ,C1174_=_C3061 ,C1174_=_C3063 ,\nC1174_=_C3064 ,C1174_=_C3065 ,C1174_=_C3066 ,C1174_=_C3067 ,C1181_=_C1207 ,C1181_=_C1550 ,\nC1181_=_C1588 ,C1181_=_C1641 ,C1181_=_C1855 ,C1181_=_C1874 ,C1181_=_C2044 ,C1181_=_C2168 ,\nC1181_=_C2437 ,C1181_=_C2846 ,C1181_=_C2936 ,C1181_=_C3019 ,C1181_=_C3306 ,C1181_=_C3570 ,\nC1181_=_C3729 ,C1181_=_C3752 ,C1181_=_C3950 ,C1181_=_C3951 ,C1181_=_C3952 ,C1181_=_C3953 ,\nC1181_=_C3954 ,C1181_=_C3955 ,C1181_=_C3956 ,C1207_=_C1550 ,C1207_=_C1588 ,C1207_=_C1641 ,\nC1207_=_C1855 ,C1207_=_C1874 ,C1207_=_C2044 ,C1207_=_C2168 ,C1207_=_C2437 ,C1207_=_C2846 ,\nC1207_=_C2936 ,C1207_=_C3019 ,C1207_=_C3306 ,C1207_=_C3570 ,C1207_=_C3729 ,C1207_=_C3752 ,\nC1207_=_C3950 ,C1207_=_C3951 ,C1207_=_C3952 ,C1207_=_C3953 ,C1207_=_C3954 ,C1207_=_C3955 ,\nC1207_=_C3956 ,C1454_=_C1539 ,C1454_=_C1847 ,C1454_=_C2160 ,C1454_=_C2427 ,C1454_=_C2495 ,\nC1454_=_C2719 ,C1454_=_C2734 ,C1454_=_C2908 ,C1454_=_C3052 ,C1454_=_C3053 ,C1454_=_C3054 ,\nC1454_=_C3055 ,C1454_=_C3056 ,C1454_=_C3057 ,C1454_=_C3058 ,C1454_=_C3059 ,C1454_=_C3060 ,\nC1454_=_C3061 ,C1454_=_C3063 ,C1454_=_C3064 ,C1454_=_C3065 ,C1454_=_C3066 ,C1454_=_C3067 ,\nC1539_=_C1550 ,C1539_=_C1847 ,C1539_=_C2160 ,C1539_=_C2427 ,C1539_=_C2495 ,C1539_=_C2719 ,\nC1539_=_C2734 ,C1539_=_C2908 ,C1539_=_C3052 ,C1539_=_C3053 ,C1539_=_C3054 ,C1539_=_C3055 ,\nC1539_=_C3056 ,C1539_=_C3057 ,C1539_=_C3058 ,C1539_=_C3059 ,C1539_=_C3060 ,C1539_=_C3061 ,\nC1539_=_C3063 ,C1539_=_C3064 ,C1539_=_C3065 ,C1539_=_C3066 ,C1539_=_C3067 ,C1550_=_C1588 ,\nC1550_=_C1641 ,C1550_=_C1855 ,C1550_=_C1874 ,C1550_=_C2044 ,C1550_=_C2168 ,C1550_=_C2437 ,\nC1550_=_C2846 ,C1550_=_C2936 ,C1550_=_C3019 ,C1550_=_C3306 ,C1550_=_C3570 ,C1550_=_C3729 ,\nC1550_=_C3752 ,C1550_=_C3950 ,C1550_=_C3951 ,C1550_=_C3952 ,C1550_=_C3953 ,C1550_=_C3954 ,\nC1550_=_C3955 ,C1550_=_C3956 ,C1588_=_C1641 ,C1588_=_C1855 ,C1588_=_C1874 ,C1588_=_C2044 ,\nC1588_=_C2168 ,C1588_=_C2437 ,C1588_=_C2846 ,C1588_=_C2936 ,C1588_=_C3019 ,C1588_=_C3306 ,\nC1588_=_C3570 ,C1588_=_C3729 ,C1588_=_C3752 ,C1588_=_C3950 ,C1588_=_C3951 ,C1588_=_C3952 ,\nC1588_=_C3953 ,C1588_=_C3954 ,C1588_=_C3955 ,C1588_=_C3956 ,C1641_=_C1855 ,C1641_=_C1874 ,\nC1641_=_C2044 ,C1641_=_C2168 ,C1641_=_C2437 ,C1641_=_C2846 ,C1641_=_C2936 ,C1641_=_C3019 ,\nC1641_=_C3306 ,C1641_=_C3570 ,C1641_=_C3729 ,C1641_=_C3752 ,C1641_=_C3950 ,C1641_=_C3951 ,\nC1641_=_C3952 ,C1641_=_C3953 ,C1641_=_C3954 ,C1641_=_C3955 ,C1641_=_C3956 ,C1847_=_C1855 ,\nC1847_=_C2160 ,C1847_=_C2427 ,C1847_=_C2495 ,C1847_=_C2719 ,C1847_=_C2734 ,C1847_=_C2908 ,\nC1847_=_C3052 ,C1847_=_C3053 ,C1847_=_C3054 ,C1847_=_C3055 ,C1847_=_C3056 ,C1847_=_C3057 ,\nC1847_=_C3058 ,C1847_=_C3059 ,C1847_=_C3060 ,C1847_=_C3061 ,C1847_=_C3063 ,C1847_=_C3064 ,\nC1847_=_C3065 ,C1847_=_C3066 ,C1847_=_C3067 ,C1855_=_C1874 ,C1855_=_C2044 ,C1855_=_C2168 ,\nC1855_=_C2437 ,C1855_=_C2846 ,C1855_=_C2936 ,C1855_=_C3019 ,C1855_=_C3306 ,C1855_=_C3570 ,\nC1855_=_C3729 ,C1855_=_C3752 ,C1855_=_C3950 ,C1855_=_C3951 ,C1855_=_C3952 ,C1855_=_C3953 ,\nC1855_=_C3954 ,C1855_=_C3955 ,C1855_=_C3956 ,C1874_=_C2044 ,C1874_=_C2168 ,C1874_=_C2437 ,\nC1874_=_C2846 ,C1874_=_C2936 ,C1874_=_C3019 ,C1874_=_C3306 ,C1874_=_C3570 ,C1874_=_C3729 ,\nC1874_=_C3752 ,C1874_=_C3950 ,C1874_=_C3951 ,C1874_=_C3952 ,C1874_=_C3953 ,C1874_=_C3954 ,\nC1874_=_C3955 ,C1874_=_C3956 ,C2044_=_C2168 ,C2044_=_C2437 ,C2044_=_C2846 ,C2044_=_C2936 ,\nC2044_=_C3019 ,C2044_=_C3306 ,C2044_=_C3570 ,C2044_=_C3729 ,C2044_=_C3752 ,C2044_=_C3950 ,\nC2044_=_C3951 ,C2044_=_C3952 ,C2044_=_C3953 ,C2044_=_C3954 ,C2044_=_C3955 ,C2044_=_C3956 ,\nC2160_=_C2168 ,C2160_=_C2427 ,C2160_=_C2495 ,C2160_=_C2719 ,C2160_=_C2734 ,C2160_=_C2908 ,\nC2160_=_C3052 ,C2160_=_C3053 ,C2160_=_C3054 ,C2160_=_C3055 ,C2160_=_C3056 ,C2160_=_C3057 ,\nC2160_=_C3058 ,C2160_=_C3059 ,C2160_=_C3060 ,C2160_=_C3061 ,C2160_=_C3063 ,C2160_=_C3064 ,\nC2160_=_C3065 ,C2160_=_C3066 ,C2160_=_C3067 ,C2168_=_C2437 ,C2168_=_C2846 ,C2168_=_C2936 ,\nC2168_=_C3019 ,C2168_=_C3306 ,C2168_=_C3570 ,C2168_=_C3729 ,C2168_=_C3752 ,C2168_=_C3950 ,\nC2168_=_C3951 ,C2168_=_C3952 ,C2168_=_C3953 ,C2168_=_C3954 ,C2168_=_C3955 ,C2168_=_C3956 ,\nC2427_=_C2437 ,C2427_=_C2495 ,C2427_=_C2719 ,C2427_=_C2734 ,C2427_=_C2908 ,C2427_=_C3052 ,\nC2427_=_C3053 ,C2427_=_C3054 ,C2427_=_C3055 ,C2427_=_C3056 ,C2427_=_C3057 ,C2427_=_C3058 ,\nC2427_=_C3059 ,C2427_=_C3060 ,C2427_=_C3061 ,C2427_=_C3063 ,C2427_=_C3064 ,C2427_=_C3065 ,\nC2427_=_C3066 ,C2427_=_C3067 ,C2437_=_C2846 ,C2437_=_C2936 ,C2437_=_C3019 ,C2437_=_C3306 ,\nC2437_=_C3570 ,C2437_=_C3729 ,C2437_=_C3752 ,C2437_=_C3950 ,C2437_=_C3951 ,C2437_=_C3952 ,\nC2437_=_C3953 ,C2437_=_C3954 ,C2437_=_C3955 ,C2437_=_C3956 ,C2495_=_C2719 ,C2495_=_C2734 ,\nC2495_=_C2908 ,C2495_=_C3052 ,C2495_=_C3053 ,C2495_=_C3054 ,C2495_=_C3055 ,C2495_=_C3056 ,\nC2495_=_C3057 ,C2495_=_C3058 ,C2495_=_C3059 ,C2495_=_C3060 ,C2495_=_C3061 ,C2495_=_C3063 ,\nC2495_=_C3064 ,C2495_=_C3065 ,C2495_=_C3066 ,C2495_=_C3067 ,C2719_=_C2734 ,C2719_=_C2908 ,\nC2719_=_C3052 ,C2719_=_C3053 ,C2719_=_C3054 ,C2719_=_C3055 ,C2719_=_C3056 ,C2719_=_C3057 ,\nC2719_=_C3058 ,C2719_=_C3059 ,C2719_=_C3060 ,C2719_=_C3061 ,C2719_=_C3063 ,C2719_=_C3064 ,\nC2719_=_C3065 ,C2719_=_C3066 ,C2719_=_C3067 ,C2734_=_C2908 ,C2734_=_C3052 ,C2734_=_C3053 ,\nC2734_=_C3054 ,C2734_=_C3055 ,C2734_=_C3056 ,C2734_=_C3057 ,C2734_=_C3058 ,C2734_=_C3059 ,\nC2734_=_C3060 ,C2734_=_C3061 ,C2734_=_C3063 ,C2734_=_C3064 ,C2734_=_C3065 ,C2734_=_C3066 ,\nC2734_=_C3067 ,C2846_=_C2936 ,C2846_=_C3019 ,C2846_=_C3306 ,C2846_=_C3570 ,C2846_=_C3729 ,\nC2846_=_C3752 ,C2846_=_C3950 ,C2846_=_C3951 ,C2846_=_C3952 ,C2846_=_C3953 ,C2846_=_C3954 ,\nC2846_=_C3955 ,C2846_=_C3956 ,C2908_=_C3052 ,C2908_=_C3053 ,C2908_=_C3054 ,C2908_=_C3055 ,\nC2908_=_C3056 ,C2908_=_C3057 ,C2908_=_C3058 ,C2908_=_C3059 ,C2908_=_C3060 ,C2908_=_C3061 ,\nC2908_=_C3063 ,C2908_=_C3064 ,C2908_=_C3065 ,C2908_=_C3066 ,C2908_=_C3067 ,C2936_=_C3019 ,\nC2936_=_C3306 ,C2936_=_C3570 ,C2936_=_C3729 ,C2936_=_C3752 ,C2936_=_C3950 ,C2936_=_C3951 ,\nC2936_=_C3952 ,C2936_=_C3953 ,C2936_=_C3954 ,C2936_=_C3955 ,C2936_=_C3956 ,C3019_=_C3306 ,\nC3019_=_C3570 ,C3019_=_C3729 ,C3019_=_C3752 ,C3019_=_C3950 ,C3019_=_C3951 ,C3019_=_C3952 ,\nC3019_=_C3953 ,C3019_=_C3954 ,C3019_=_C3955 ,C3019_=_C3956 ,C3052_=_C3053 ,C3052_=_C3054 ,\nC3052_=_C3055 ,C3052_=_C3056 ,C3052_=_C3057 ,C3052_=_C3058 ,C3052_=_C3059 ,C3052_=_C3060 ,\nC3052_=_C3061 ,C3052_=_C3063 ,C3052_=_C3064 ,C3052_=_C3065 ,C3052_=_C3066 ,C3052_=_C3067 ,\nC3052_=_C3306 ,C3053_=_C3054 ,C3053_=_C3055 ,C3053_=_C3056 ,C3053_=_C3057 ,C3053_=_C3058 ,\nC3053_=_C3059 ,C3053_=_C3060 ,C3053_=_C3061 ,C3053_=_C3063 ,C3053_=_C3064 ,C3053_=_C3065 ,\nC3053_=_C3066 ,C3053_=_C3067 ,C3054_=_C3055 ,C3054_=_C3056 ,C3054_=_C3057 ,C3054_=_C3058 ,\nC3054_=_C3059 ,C3054_=_C3060 ,C3054_=_C3061 ,C3054_=_C3063 ,C3054_=_C3064 ,C3054_=_C3065 ,\nC3054_=_C3066 ,C3054_=_C3067 ,C3055_=_C3056 ,C3055_=_C3057 ,C3055_=_C3058 ,C3055_=_C3059 ,\nC3055_=_C3060 ,C3055_=_C3061 ,C3055_=_C3063 ,C3055_=_C3064 ,C3055_=_C3065 ,C3055_=_C3066 ,\nC3055_=_C3067 ,C3056_=_C3057 ,C3056_=_C3058 ,C3056_=_C3059 ,C3056_=_C3060 ,C3056_=_C3061 ,\nC3056_=_C3063 ,C3056_=_C3064 ,C3056_=_C3065 ,C3056_=_C3066 ,C3056_=_C3067 ,C3056_=_C3752 ,\nC3057_=_C3058 ,C3057_=_C3059 ,C3057_=_C3060 ,C3057_=_C3061 ,C3057_=_C3063 ,C3057_=_C3064 ,\nC3057_=_C3065 ,C3057_=_C3066 ,C3057_=_C3067 ,C3058_=_C3059 ,C3058_=_C3060 ,C3058_=_C3061 ,\nC3058_=_C3063 ,C3058_=_C3064</w:t>
      </w:r>
    </w:p>
    <w:p>
      <w:pPr>
        <w:pStyle w:val="PreformattedText"/>
        <w:bidi w:val="0"/>
        <w:spacing w:before="0" w:after="0"/>
        <w:jc w:val="left"/>
        <w:rPr/>
      </w:pPr>
      <w:r>
        <w:rPr/>
        <w:t xml:space="preserve"> </w:t>
      </w:r>
      <w:r>
        <w:rPr/>
        <w:t>,C3058_=_C3065 ,C3058_=_C3066 ,C3058_=_C3067 ,C3059_=_C3060 ,\nC3059_=_C3061 ,C3059_=_C3063 ,C3059_=_C3064 ,C3059_=_C3065 ,C3059_=_C3066 ,C3059_=_C3067 ,\nC3060_=_C3061 ,C3060_=_C3063 ,C3060_=_C3064 ,C3060_=_C3065 ,C3060_=_C3066 ,C3060_=_C3067 ,\nC3061_=_C3063 ,C3061_=_C3064 ,C3061_=_C3065 ,C3061_=_C3066 ,C3061_=_C3067 ,C3063_=_C3064 ,\nC3063_=_C3065 ,C3063_=_C3066 ,C3063_=_C3067 ,C3063_=_C3950 ,C3064_=_C3065 ,C3064_=_C3066 ,\nC3064_=_C3067 ,C3064_=_C3952 ,C3065_=_C3066 ,C3065_=_C3067 ,C3065_=_C3953 ,C3066_=_C3067 ,\nC3067_=_C3956 ,C3306_=_C3570 ,C3306_=_C3729 ,C3306_=_C3752 ,C3306_=_C3950 ,C3306_=_C3951 ,\nC3306_=_C3952 ,C3306_=_C3953 ,C3306_=_C3954 ,C3306_=_C3955 ,C3306_=_C3956 ,C3570_=_C3729 ,\nC3570_=_C3752 ,C3570_=_C3950 ,C3570_=_C3951 ,C3570_=_C3952 ,C3570_=_C3953 ,C3570_=_C3954 ,\nC3570_=_C3955 ,C3570_=_C3956 ,C3729_=_C3752 ,C3729_=_C3950 ,C3729_=_C3951 ,C3729_=_C3952 ,\nC3729_=_C3953 ,C3729_=_C3954 ,C3729_=_C3955 ,C3729_=_C3956 ,C3752_=_C3950 ,C3752_=_C3951 ,\nC3752_=_C3952 ,C3752_=_C3953 ,C3752_=_C3954 ,C3752_=_C3955 ,C3752_=_C3956 ,C3950_=_C3951 ,\nC3950_=_C3952 ,C3950_=_C3953 ,C3950_=_C3954 ,C3950_=_C3955 ,C3950_=_C3956 ,C3951_=_C3952 ,\nC3951_=_C3953 ,C3951_=_C3954 ,C3951_=_C3955 ,C3951_=_C3956 ,C3952_=_C3953 ,C3952_=_C3954 ,\nC3952_=_C3955 ,C3952_=_C3956 ,C3953_=_C3954 ,C3953_=_C3955 ,C3953_=_C3956 ,C3954_=_C3955 ,\nC3954_=_C3956 ,C3955_=_C3956 ,"];343[shape=box, label="id:343 level: 8\n53: C22 C251 C328 C342 C354 \nC365 C376 C504 C534 C589 C617 \nC664 C775 C982 C985 C1166 C1186 \nC1389 C1409 C1466 C1576 C1729 C1845 \nC1846 C1847 C1848 C1849 C1850 C1851 \nC1852 C1853 C1854 C1855 C1856 C1857 \nC1858 C1859 C1860 C1861 C1862 C2133 \nC2173 C2209 C2368 C2443 C2524 C3067 \nC3310 C3635 C3756 C3956 C4063 C4066 \n711: C22_=_C251( C22 C251 ) C22_=_C328( C22 C328 ) C22_=_C342( C22 C342 ) C22_=_C354( C22 C354 ) C22_=_C365( C22 C365 ) \nC22_=_C504( C22 C504 ) C22_=_C982( C22 C982 ) C22_=_C1186( C22 C1186 ) C22_=_C1409( C22 C1409 ) C22_=_C1466( C22 C1466 ) C22_=_C1576( C22 C1576 ) \nC22_=_C1729( C22 C1729 ) C22_=_C1862( C22 C1862 ) C22_=_C2133( C22 C2133 ) C22_=_C2173( C22 C2173 ) C22_=_C2209( C22 C2209 ) C22_=_C2368( C22 C2368 ) \nC22_=_C2443( C22 C2443 ) C22_=_C2524( C22 C2524 ) C22_=_C3067( C22 C3067 ) C22_=_C3310( C22 C3310 ) C22_=_C3635( C22 C3635 ) C22_=_C3756( C22 C3756 ) \nC22_=_C3956( C22 C3956 ) C22_=_C4063( C22 C4063 ) C22_=_C4066( C22 C4066 ) C251_=_C328( C251 C328 ) C251_=_C342( C251 C342 ) C251_=_C354( C251 C354 ) \nC251_=_C365( C251 C365 ) C251_=_C504( C251 C504 ) C251_=_C982( C251 C982 ) C251_=_C1186( C251 C1186 ) C251_=_C1409( C251 C1409 ) C251_=_C1466( C251 C1466 ) \nC251_=_C1576( C251 C1576 ) C251_=_C1729( C251 C1729 ) C251_=_C1862( C251 C1862 ) C251_=_C2133( C251 C2133 ) C251_=_C2173( C251 C2173 ) C251_=_C2209( C251 C2209 ) \nC251_=_C2368( C251 C2368 ) C251_=_C2443( C251 C2443 ) C251_=_C2524( C251 C2524 ) C251_=_C3067( C251 C3067 ) C251_=_C3310( C251 C3310 ) C251_=_C3635( C251 C3635 ) \nC251_=_C3756( C251 C3756 ) C251_=_C3956( C251 C3956 ) C251_=_C4063( C251 C4063 ) C251_=_C4066( C251 C4066 ) C328_=_C342( C328 C342 ) C328_=_C354( C328 C354 ) \nC328_=_C365( C328 C365 ) C328_=_C504( C328 C504 ) C328_=_C982( C328 C982 ) C328_=_C1186( C328 C1186 ) C328_=_C1409( C328 C1409 ) C328_=_C1466( C328 C1466 ) \nC328_=_C1576( C328 C1576 ) C328_=_C1729( C328 C1729 ) C328_=_C1862( C328 C1862 ) C328_=_C2133( C328 C2133 ) C328_=_C2173( C328 C2173 ) C328_=_C2209( C328 C2209 ) \nC328_=_C2368( C328 C2368 ) C328_=_C2443( C328 C2443 ) C328_=_C2524( C328 C2524 ) C328_=_C3067( C328 C3067 ) C328_=_C3310( C328 C3310 ) C328_=_C3635( C328 C3635 ) \nC328_=_C3756( C328 C3756 ) C328_=_C3956( C328 C3956 ) C328_=_C4063( C328 C4063 ) C328_=_C4066( C328 C4066 ) C342_=_C354( C342 C354 ) C342_=_C365( C342 C365 ) \nC342_=_C504( C342 C504 ) C342_=_C982( C342 C982 ) C342_=_C1186( C342 C1186 ) C342_=_C1409( C342 C1409 ) C342_=_C1466( C342 C1466 ) C342_=_C1576( C342 C1576 ) \nC342_=_C1729( C342 C1729 ) C342_=_C1862( C342 C1862 ) C342_=_C2133( C342 C2133 ) C342_=_C2173( C342 C2173 ) C342_=_C2209( C342 C2209 ) C342_=_C2368( C342 C2368 ) \nC342_=_C2443( C342 C2443 ) C342_=_C2524( C342 C2524 ) C342_=_C3067( C342 C3067 ) C342_=_C3310( C342 C3310 ) C342_=_C3635( C342 C3635 ) C342_=_C3756( C342 C3756 ) \nC342_=_C3956( C342 C3956 ) C342_=_C4063( C342 C4063 ) C342_=_C4066( C342 C4066 ) C354_=_C365( C354 C365 ) C354_=_C504( C354 C504 ) C354_=_C982( C354 C982 ) \nC354_=_C1186( C354 C1186 ) C354_=_C1409( C354 C1409 ) C354_=_C1466( C354 C1466 ) C354_=_C1576( C354 C1576 ) C354_=_C1729( C354 C1729 ) C354_=_C1862( C354 C1862 ) \nC354_=_C2133( C354 C2133 ) C354_=_C2173( C354 C2173 ) C354_=_C2209( C354 C2209 ) C354_=_C2368( C354 C2368 ) C354_=_C2443( C354 C2443 ) C354_=_C2524( C354 C2524 ) \nC354_=_C3067( C354 C3067 ) C354_=_C3310( C354 C3310 ) C354_=_C3635( C354 C3635 ) C354_=_C3756( C354 C3756 ) C354_=_C3956( C354 C3956 ) C354_=_C4063( C354 C4063 ) \nC354_=_C4066( C354 C4066 ) C365_=_C504( C365 C504 ) C365_=_C982( C365 C982 ) C365_=_C1186( C365 C1186 ) C365_=_C1409( C365 C1409 ) C365_=_C1466( C365 C1466 ) \nC365_=_C1576( C365 C1576 ) C365_=_C1729( C365 C1729 ) C365_=_C1862( C365 C1862 ) C365_=_C2133( C365 C2133 ) C365_=_C2173( C365 C2173 ) C365_=_C2209( C365 C2209 ) \nC365_=_C2368( C365 C2368 ) C365_=_C2443( C365 C2443 ) C365_=_C2524( C365 C2524 ) C365_=_C3067( C365 C3067 ) C365_=_C3310( C365 C3310 ) C365_=_C3635( C365 C3635 ) \nC365_=_C3756( C365 C3756 ) C365_=_C3956( C365 C3956 ) C365_=_C4063( C365 C4063 ) C365_=_C4066( C365 C4066 ) C376_=_C534( C376 C534 ) C376_=_C589( C376 C589 ) \nC376_=_C617( C376 C617 ) C376_=_C664( C376 C664 ) C376_=_C775( C376 C775 ) C376_=_C985( C376 C985 ) C376_=_C1166( C376 C1166 ) C376_=_C1389( C376 C1389 ) \nC376_=_C1845( C376 C1845 ) C376_=_C1846( C376 C1846 ) C376_=_C1847( C376 C1847 ) C376_=_C1848( C376 C1848 ) C376_=_C1849( C376 C1849 ) C376_=_C1850( C376 C1850 ) \nC376_=_C1851( C376 C1851 ) C376_=_C1852( C376 C1852 ) C376_=_C1853( C376 C1853 ) C376_=_C1854( C376 C1854 ) C376_=_C1855( C376 C1855 ) C376_=_C1856( C376 C1856 ) \nC376_=_C1857( C376 C1857 ) C376_=_C1858( C376 C1858 ) C376_=_C1859( C376 C1859 ) C376_=_C1860( C376 C1860 ) C376_=_C1861( C376 C1861 ) C376_=_C1862( C376 C1862 ) \nC504_=_C982( C504 C982 ) C504_=_C1186( C504 C1186 ) C504_=_C1409( C504 C1409 ) C504_=_C1466( C504 C1466 ) C504_=_C1576( C504 C1576 ) C504_=_C1729( C504 C1729 ) \nC504_=_C1862( C504 C1862 ) C504_=_C2133( C504 C2133 ) C504_=_C2173( C504 C2173 ) C504_=_C2209( C504 C2209 ) C504_=_C2368( C504 C2368 ) C504_=_C2443( C504 C2443 ) \nC504_=_C2524( C504 C2524 ) C504_=_C3067( C504 C3067 ) C504_=_C3310( C504 C3310 ) C504_=_C3635( C504 C3635 ) C504_=_C3756( C504 C3756 ) C504_=_C3956( C504 C3956 ) \nC504_=_C4063( C504 C4063 ) C504_=_C4066( C504 C4066 ) C534_=_C589( C534 C589 ) C534_=_C617( C534 C617 ) C534_=_C664( C534 C664 ) C534_=_C775( C534 C775 ) \nC534_=_C985( C534 C985 ) C534_=_C1166( C534 C1166 ) C534_=_C1389( C534 C1389 ) C534_=_C1845( C534 C1845 ) C534_=_C1846( C534 C1846 ) C534_=_C1847( C534 C1847 ) \nC534_=_C1848( C534 C1848 ) C534_=_C1849( C534 C1849 ) C534_=_C1850( C534 C1850 ) C534_=_C1851( C534 C1851 ) C534_=_C1852( C534 C1852 ) C534_=_C1853( C534 C1853 ) \nC534_=_C1854( C534 C1854 ) C534_=_C1855( C534 C1855 ) C534_=_C1856( C534 C1856 ) C534_=_C1857( C534 C1857 ) C534_=_C1858( C534 C1858 ) C534_=_C1859( C534 C1859 ) \nC534_=_C1860( C534 C1860 ) C534_=_C1861( C534 C1861 ) C534_=_C1862( C534 C1862 ) C589_=_C617( C589 C617 ) C589_=_C664( C589 C664 ) C589_=_C775( C589 C775 ) \nC589_=_C985( C589 C985 ) C589_=_C1166( C589 C1166 ) C589_=_C1389( C589 C1389 ) C589_=_C1845( C589 C1845 ) C589_=_C1846( C589 C1846 ) C589_=_C1847( C589 C1847 ) \nC589_=_C1848( C589 C1848 ) C589_=_C1849( C589 C1849 ) C589_=_C1850( C589 C1850 ) C589_=_C1851( C589 C1851 ) C589_=_C1852( C589 C1852 ) C589_=_C1853( C589 C1853 ) \nC589_=_C1854( C589 C1854 ) C589_=_C1855( C589 C1855 ) C589_=_C1856( C589 C1856 ) C589_=_C1857( C589 C1857 ) C589_=_C1858( C589 C1858 ) C589_=_C1859( C589 C1859 ) \nC589_=_C1860( C589 C1860 ) C589_=_C1861( C589 C1861 ) C589_=_C1862( C589 C1862 ) C617_=_C664( C617 C664 ) C617_=_C775( C617 C775 ) C617_=_C985( C617 C985 ) \nC617_=_C1166( C617 C1166 ) C617_=_C1389( C617 C1389 ) C617_=_C1845( C617 C1845 ) C617_=_C1846( C617 C1846 ) C617_=_C1847( C617 C1847 ) C617_=_C1848( C617 C1848 ) \nC617_=_C1849( C617 C1849 ) C617_=_C1850( C617 C1850 ) C617_=_C1851( C617 C1851 ) C617_=_C1852( C617 C1852 ) C617_=_C1853( C617 C1853 ) C617_=_C1854( C617 C1854 ) \nC617_=_C1855( C617 C1855 ) C617_=_C1856( C617 C1856 ) C617_=_C1857( C617 C1857 ) C617_=_C1858( C617 C1858 ) C617_=_C1859( C617 C1859 ) C617_=_C1860( C617 C1860 ) \nC617_=_C1861( C617 C1861 ) C617_=_C1862( C617 C1862 ) C664_=_C775( C664 C775 ) C664_=_C985( C664 C985 ) C664_=_C1166( C664 C1166 ) C664_=_C1389( C664 C1389 ) \nC664_=_C1845( C664 C1845 ) C664_=_C1846( C664 C1846 ) C664_=_C1847( C664 C1847 ) C664_=_C1848( C664 C1848 ) C664_=_C1849( C664 C1849 ) C664_=_C1850( C664 C1850 ) \nC664_=_C1851( C664 C1851 ) C664_=_C1852( C664 C1852 ) C664_=_C1853( C664 C1853 ) C664_=_C1854( C664 C1854 ) C664_=_C1855( C664 C1855 ) C664_=_C1856( C664 C1856 ) \nC664_=_C1857( C664 C1857 ) C664_=_C1858( C664 C1858 ) C664_=_C1859( C664 C1859 ) C664_=_C1860( C664 C1860 ) C664_=_C1861( C664 C1861 ) C664_=_C1862( C664 C1862 ) \nC775_=_C985( C775 C985 ) C775_=_C1166( C775 C1166 ) C775_=_C1389( C775 C1389 ) C775_=_C1845( C775 C1845 ) C775_=_C1846( C775 C1846 ) C775_=_C1847( C775 C1847 ) \nC775_=_C1848( C775 C1848 ) C775_=_C1849( C775 C1849 ) C775_=_C1850( C775 C1850 ) C775_=_C1851( C775 C1851 ) C775_=_C1852( C775 C1852 ) C775_=_C1853( C775 C1853 ) \nC775_=_C1854( C775 C1854 ) C775_=_C1855( C775 C1855 ) C775_=_C1856( C775 C1856 ) C775_=_C1857( C775 C1857 ) C775_=_C1858( C775 C1858 ) C775_=_C1859( C775 C1859 ) \nC775_=_C1860( C775 C1860 ) C775_=_C1861( C775 C1861 ) C775_=_C1862( C775 C1862 ) C982_=_C1186( C982 C1186 ) C982_=_C1409( C982</w:t>
      </w:r>
    </w:p>
    <w:p>
      <w:pPr>
        <w:pStyle w:val="PreformattedText"/>
        <w:bidi w:val="0"/>
        <w:spacing w:before="0" w:after="0"/>
        <w:jc w:val="left"/>
        <w:rPr/>
      </w:pPr>
      <w:r>
        <w:rPr/>
        <w:t xml:space="preserve"> </w:t>
      </w:r>
      <w:r>
        <w:rPr/>
        <w:t>C1409 ) C982_=_C1466( C982 C1466 ) \nC982_=_C1576( C982 C1576 ) C982_=_C1729( C982 C1729 ) C982_=_C1862( C982 C1862 ) C982_=_C2133( C982 C2133 ) C982_=_C2173( C982 C2173 ) C982_=_C2209( C982 C2209 ) \nC982_=_C2368( C982 C2368 ) C982_=_C2443( C982 C2443 ) C982_=_C2524( C982 C2524 ) C982_=_C3067( C982 C3067 ) C982_=_C3310( C982 C3310 ) C982_=_C3635( C982 C3635 ) \nC982_=_C3756( C982 C3756 ) C982_=_C3956( C982 C3956 ) C982_=_C4063( C982 C4063 ) C982_=_C4066( C982 C4066 ) C985_=_C1166( C985 C1166 ) C985_=_C1389( C985 C1389 ) \nC985_=_C1845( C985 C1845 ) C985_=_C1846( C985 C1846 ) C985_=_C1847( C985 C1847 ) C985_=_C1848( C985 C1848 ) C985_=_C1849( C985 C1849 ) C985_=_C1850( C985 C1850 ) \nC985_=_C1851( C985 C1851 ) C985_=_C1852( C985 C1852 ) C985_=_C1853( C985 C1853 ) C985_=_C1854( C985 C1854 ) C985_=_C1855( C985 C1855 ) C985_=_C1856( C985 C1856 ) \nC985_=_C1857( C985 C1857 ) C985_=_C1858( C985 C1858 ) C985_=_C1859( C985 C1859 ) C985_=_C1860( C985 C1860 ) C985_=_C1861( C985 C1861 ) C985_=_C1862( C985 C1862 ) \nC1166_=_C1186( C1166 C1186 ) C1166_=_C1389( C1166 C1389 ) C1166_=_C1845( C1166 C1845 ) C1166_=_C1846( C1166 C1846 ) C1166_=_C1847( C1166 C1847 ) C1166_=_C1848( C1166 C1848 ) \nC1166_=_C1849( C1166 C1849 ) C1166_=_C1850( C1166 C1850 ) C1166_=_C1851( C1166 C1851 ) C1166_=_C1852( C1166 C1852 ) C1166_=_C1853( C1166 C1853 ) C1166_=_C1854( C1166 C1854 ) \nC1166_=_C1855( C1166 C1855 ) C1166_=_C1856( C1166 C1856 ) C1166_=_C1857( C1166 C1857 ) C1166_=_C1858( C1166 C1858 ) C1166_=_C1859( C1166 C1859 ) C1166_=_C1860( C1166 C1860 ) \nC1166_=_C1861( C1166 C1861 ) C1166_=_C1862( C1166 C1862 ) C1186_=_C1409( C1186 C1409 ) C1186_=_C1466( C1186 C1466 ) C1186_=_C1576( C1186 C1576 ) C1186_=_C1729( C1186 C1729 ) \nC1186_=_C1862( C1186 C1862 ) C1186_=_C2133( C1186 C2133 ) C1186_=_C2173( C1186 C2173 ) C1186_=_C2209( C1186 C2209 ) C1186_=_C2368( C1186 C2368 ) C1186_=_C2443( C1186 C2443 ) \nC1186_=_C2524( C1186 C2524 ) C1186_=_C3067( C1186 C3067 ) C1186_=_C3310( C1186 C3310 ) C1186_=_C3635( C1186 C3635 ) C1186_=_C3756( C1186 C3756 ) C1186_=_C3956( C1186 C3956 ) \nC1186_=_C4063( C1186 C4063 ) C1186_=_C4066( C1186 C4066 ) C1389_=_C1409( C1389 C1409 ) C1389_=_C1845( C1389 C1845 ) C1389_=_C1846( C1389 C1846 ) C1389_=_C1847( C1389 C1847 ) \nC1389_=_C1848( C1389 C1848 ) C1389_=_C1849( C1389 C1849 ) C1389_=_C1850( C1389 C1850 ) C1389_=_C1851( C1389 C1851 ) C1389_=_C1852( C1389 C1852 ) C1389_=_C1853( C1389 C1853 ) \nC1389_=_C1854( C1389 C1854 ) C1389_=_C1855( C1389 C1855 ) C1389_=_C1856( C1389 C1856 ) C1389_=_C1857( C1389 C1857 ) C1389_=_C1858( C1389 C1858 ) C1389_=_C1859( C1389 C1859 ) \nC1389_=_C1860( C1389 C1860 ) C1389_=_C1861( C1389 C1861 ) C1389_=_C1862( C1389 C1862 ) C1409_=_C1466( C1409 C1466 ) C1409_=_C1576( C1409 C1576 ) C1409_=_C1729( C1409 C1729 ) \nC1409_=_C1862( C1409 C1862 ) C1409_=_C2133( C1409 C2133 ) C1409_=_C2173( C1409 C2173 ) C1409_=_C2209( C1409 C2209 ) C1409_=_C2368( C1409 C2368 ) C1409_=_C2443( C1409 C2443 ) \nC1409_=_C2524( C1409 C2524 ) C1409_=_C3067( C1409 C3067 ) C1409_=_C3310( C1409 C3310 ) C1409_=_C3635( C1409 C3635 ) C1409_=_C3756( C1409 C3756 ) C1409_=_C3956( C1409 C3956 ) \nC1409_=_C4063( C1409 C4063 ) C1409_=_C4066( C1409 C4066 ) C1466_=_C1576( C1466 C1576 ) C1466_=_C1729( C1466 C1729 ) C1466_=_C1862( C1466 C1862 ) C1466_=_C2133( C1466 C2133 ) \nC1466_=_C2173( C1466 C2173 ) C1466_=_C2209( C1466 C2209 ) C1466_=_C2368( C1466 C2368 ) C1466_=_C2443( C1466 C2443 ) C1466_=_C2524( C1466 C2524 ) C1466_=_C3067( C1466 C3067 ) \nC1466_=_C3310( C1466 C3310 ) C1466_=_C3635( C1466 C3635 ) C1466_=_C3756( C1466 C3756 ) C1466_=_C3956( C1466 C3956 ) C1466_=_C4063( C1466 C4063 ) C1466_=_C4066( C1466 C4066 ) \nC1576_=_C1729( C1576 C1729 ) C1576_=_C1862( C1576 C1862 ) C1576_=_C2133( C1576 C2133 ) C1576_=_C2173( C1576 C2173 ) C1576_=_C2209( C1576 C2209 ) C1576_=_C2368( C1576 C2368 ) \nC1576_=_C2443( C1576 C2443 ) C1576_=_C2524( C1576 C2524 ) C1576_=_C3067( C1576 C3067 ) C1576_=_C3310( C1576 C3310 ) C1576_=_C3635( C1576 C3635 ) C1576_=_C3756( C1576 C3756 ) \nC1576_=_C3956( C1576 C3956 ) C1576_=_C4063( C1576 C4063 ) C1576_=_C4066( C1576 C4066 ) C1729_=_C1862( C1729 C1862 ) C1729_=_C2133( C1729 C2133 ) C1729_=_C2173( C1729 C2173 ) \nC1729_=_C2209( C1729 C2209 ) C1729_=_C2368( C1729 C2368 ) C1729_=_C2443( C1729 C2443 ) C1729_=_C2524( C1729 C2524 ) C1729_=_C3067( C1729 C3067 ) C1729_=_C3310( C1729 C3310 ) \nC1729_=_C3635( C1729 C3635 ) C1729_=_C3756( C1729 C3756 ) C1729_=_C3956( C1729 C3956 ) C1729_=_C4063( C1729 C4063 ) C1729_=_C4066( C1729 C4066 ) C1845_=_C1846( C1845 C1846 ) \nC1845_=_C1847( C1845 C1847 ) C1845_=_C1848( C1845 C1848 ) C1845_=_C1849( C1845 C1849 ) C1845_=_C1850( C1845 C1850 ) C1845_=_C1851( C1845 C1851 ) C1845_=_C1852( C1845 C1852 ) \nC1845_=_C1853( C1845 C1853 ) C1845_=_C1854( C1845 C1854 ) C1845_=_C1855( C1845 C1855 ) C1845_=_C1856( C1845 C1856 ) C1845_=_C1857( C1845 C1857 ) C1845_=_C1858( C1845 C1858 ) \nC1845_=_C1859( C1845 C1859 ) C1845_=_C1860( C1845 C1860 ) C1845_=_C1861( C1845 C1861 ) C1845_=_C1862( C1845 C1862 ) C1845_=_C2173( C1845 C2173 ) C1846_=_C1847( C1846 C1847 ) \nC1846_=_C1848( C1846 C1848 ) C1846_=_C1849( C1846 C1849 ) C1846_=_C1850( C1846 C1850 ) C1846_=_C1851( C1846 C1851 ) C1846_=_C1852( C1846 C1852 ) C1846_=_C1853( C1846 C1853 ) \nC1846_=_C1854( C1846 C1854 ) C1846_=_C1855( C1846 C1855 ) C1846_=_C1856( C1846 C1856 ) C1846_=_C1857( C1846 C1857 ) C1846_=_C1858( C1846 C1858 ) C1846_=_C1859( C1846 C1859 ) \nC1846_=_C1860( C1846 C1860 ) C1846_=_C1861( C1846 C1861 ) C1846_=_C1862( C1846 C1862 ) C1846_=_C2443( C1846 C2443 ) C1847_=_C1848( C1847 C1848 ) C1847_=_C1849( C1847 C1849 ) \nC1847_=_C1850( C1847 C1850 ) C1847_=_C1851( C1847 C1851 ) C1847_=_C1852( C1847 C1852 ) C1847_=_C1853( C1847 C1853 ) C1847_=_C1854( C1847 C1854 ) C1847_=_C1855( C1847 C1855 ) \nC1847_=_C1856( C1847 C1856 ) C1847_=_C1857( C1847 C1857 ) C1847_=_C1858( C1847 C1858 ) C1847_=_C1859( C1847 C1859 ) C1847_=_C1860( C1847 C1860 ) C1847_=_C1861( C1847 C1861 ) \nC1847_=_C1862( C1847 C1862 ) C1847_=_C3067( C1847 C3067 ) C1848_=_C1849( C1848 C1849 ) C1848_=_C1850( C1848 C1850 ) C1848_=_C1851( C1848 C1851 ) C1848_=_C1852( C1848 C1852 ) \nC1848_=_C1853( C1848 C1853 ) C1848_=_C1854( C1848 C1854 ) C1848_=_C1855( C1848 C1855 ) C1848_=_C1856( C1848 C1856 ) C1848_=_C1857( C1848 C1857 ) C1848_=_C1858( C1848 C1858 ) \nC1848_=_C1859( C1848 C1859 ) C1848_=_C1860( C1848 C1860 ) C1848_=_C1861( C1848 C1861 ) C1848_=_C1862( C1848 C1862 ) C1849_=_C1850( C1849 C1850 ) C1849_=_C1851( C1849 C1851 ) \nC1849_=_C1852( C1849 C1852 ) C1849_=_C1853( C1849 C1853 ) C1849_=_C1854( C1849 C1854 ) C1849_=_C1855( C1849 C1855 ) C1849_=_C1856( C1849 C1856 ) C1849_=_C1857( C1849 C1857 ) \nC1849_=_C1858( C1849 C1858 ) C1849_=_C1859( C1849 C1859 ) C1849_=_C1860( C1849 C1860 ) C1849_=_C1861( C1849 C1861 ) C1849_=_C1862( C1849 C1862 ) C1850_=_C1851( C1850 C1851 ) \nC1850_=_C1852( C1850 C1852 ) C1850_=_C1853( C1850 C1853 ) C1850_=_C1854( C1850 C1854 ) C1850_=_C1855( C1850 C1855 ) C1850_=_C1856( C1850 C1856 ) C1850_=_C1857( C1850 C1857 ) \nC1850_=_C1858( C1850 C1858 ) C1850_=_C1859( C1850 C1859 ) C1850_=_C1860( C1850 C1860 ) C1850_=_C1861( C1850 C1861 ) C1850_=_C1862( C1850 C1862 ) C1850_=_C3310( C1850 C3310 ) \nC1851_=_C1852( C1851 C1852 ) C1851_=_C1853( C1851 C1853 ) C1851_=_C1854( C1851 C1854 ) C1851_=_C1855( C1851 C1855 ) C1851_=_C1856( C1851 C1856 ) C1851_=_C1857( C1851 C1857 ) \nC1851_=_C1858( C1851 C1858 ) C1851_=_C1859( C1851 C1859 ) C1851_=_C1860( C1851 C1860 ) C1851_=_C1861( C1851 C1861 ) C1851_=_C1862( C1851 C1862 ) C1852_=_C1853( C1852 C1853 ) \nC1852_=_C1854( C1852 C1854 ) C1852_=_C1855( C1852 C1855 ) C1852_=_C1856( C1852 C1856 ) C1852_=_C1857( C1852 C1857 ) C1852_=_C1858( C1852 C1858 ) C1852_=_C1859( C1852 C1859 ) \nC1852_=_C1860( C1852 C1860 ) C1852_=_C1861( C1852 C1861 ) C1852_=_C1862( C1852 C1862 ) C1852_=_C3756( C1852 C3756 ) C1853_=_C1854( C1853 C1854 ) C1853_=_C1855( C1853 C1855 ) \nC1853_=_C1856( C1853 C1856 ) C1853_=_C1857( C1853 C1857 ) C1853_=_C1858( C1853 C1858 ) C1853_=_C1859( C1853 C1859 ) C1853_=_C1860( C1853 C1860 ) C1853_=_C1861( C1853 C1861 ) \nC1853_=_C1862( C1853 C1862 ) C1854_=_C1855( C1854 C1855 ) C1854_=_C1856( C1854 C1856 ) C1854_=_C1857( C1854 C1857 ) C1854_=_C1858( C1854 C1858 ) C1854_=_C1859( C1854 C1859 ) \nC1854_=_C1860( C1854 C1860 ) C1854_=_C1861( C1854 C1861 ) C1854_=_C1862( C1854 C1862 ) C1855_=_C1856( C1855 C1856 ) C1855_=_C1857( C1855 C1857 ) C1855_=_C1858( C1855 C1858 ) \nC1855_=_C1859( C1855 C1859 ) C1855_=_C1860( C1855 C1860 ) C1855_=_C1861( C1855 C1861 ) C1855_=_C1862( C1855 C1862 ) C1855_=_C3956( C1855 C3956 ) C1856_=_C1857( C1856 C1857 ) \nC1856_=_C1858( C1856 C1858 ) C1856_=_C1859( C1856 C1859 ) C1856_=_C1860( C1856 C1860 ) C1856_=_C1861( C1856 C1861 ) C1856_=_C1862( C1856 C1862 ) C1856_=_C4063( C1856 C4063 ) \nC1857_=_C1858( C1857 C1858 ) C1857_=_C1859( C1857 C1859 ) C1857_=_C1860( C1857 C1860 ) C1857_=_C1861( C1857 C1861 ) C1857_=_C1862( C1857 C1862 ) C1858_=_C1859( C1858 C1859 ) \nC1858_=_C1860( C1858 C1860 ) C1858_=_C1861( C1858 C1861 ) C1858_=_C1862( C1858 C1862 ) C1859_=_C1860( C1859 C1860 ) C1859_=_C1861( C1859 C1861 ) C1859_=_C1862( C1859 C1862 ) \nC1860_=_C1861( C1860 C1861 ) C1860_=_C1862( C1860 C1862 ) C1861_=_C1862( C1861 C1862 ) C1862_=_C2133( C1862 C2133 ) C1862_=_C2173( C1862 C2173 ) C1862_=_C2209( C1862 C2209 ) \nC1862_=_C2368( C1862 C2368 ) C1862_=_C2443( C1862 C2443 ) C1862_=_C2524( C1862 C2524 ) C1862_=_C3067( C1862 C3067 ) C1862_=_C3310( C1862 C3310 ) C1862_=_C3635( C1862 C3635 ) \nC1862_=_C3756( C1862 C3756 ) C1862_=_C3956( C1862 C3956 ) C1862_=_C4063( C1862 C4063 ) C1862_=_C4066( C1862 C4066 ) C2133_=_C2173( C2133 C2173 ) C2133_=_C2209( C2133 C2209 ) \nC2133_=_C2368( C2133 C2368 ) C2133_=_C2443( C2133 C2443 ) C2133_=_C2524( C2133 C2524 ) C2133_=_C3067( C2133 C3067 ) C2133_=_C3310( C2133 C3310 ) C2133_=_C3635( C2133 C3635 ) \nC2133_=_C3756( C2133 C3756 ) C2133_=_C3956( C2133 C3956 ) C2133_=_C4063( C2133</w:t>
      </w:r>
    </w:p>
    <w:p>
      <w:pPr>
        <w:pStyle w:val="PreformattedText"/>
        <w:bidi w:val="0"/>
        <w:spacing w:before="0" w:after="0"/>
        <w:jc w:val="left"/>
        <w:rPr/>
      </w:pPr>
      <w:r>
        <w:rPr/>
        <w:t xml:space="preserve"> </w:t>
      </w:r>
      <w:r>
        <w:rPr/>
        <w:t>C4063 ) C2133_=_C4066( C2133 C4066 ) C2173_=_C2209( C2173 C2209 ) C2173_=_C2368( C2173 C2368 ) \nC2173_=_C2443( C2173 C2443 ) C2173_=_C2524( C2173 C2524 ) C2173_=_C3067( C2173 C3067 ) C2173_=_C3310( C2173 C3310 ) C2173_=_C3635( C2173 C3635 ) C2173_=_C3756( C2173 C3756 ) \nC2173_=_C3956( C2173 C3956 ) C2173_=_C4063( C2173 C4063 ) C2173_=_C4066( C2173 C4066 ) C2209_=_C2368( C2209 C2368 ) C2209_=_C2443( C2209 C2443 ) C2209_=_C2524( C2209 C2524 ) \nC2209_=_C3067( C2209 C3067 ) C2209_=_C3310( C2209 C3310 ) C2209_=_C3635( C2209 C3635 ) C2209_=_C3756( C2209 C3756 ) C2209_=_C3956( C2209 C3956 ) C2209_=_C4063( C2209 C4063 ) \nC2209_=_C4066( C2209 C4066 ) C2368_=_C2443( C2368 C2443 ) C2368_=_C2524( C2368 C2524 ) C2368_=_C3067( C2368 C3067 ) C2368_=_C3310( C2368 C3310 ) C2368_=_C3635( C2368 C3635 ) \nC2368_=_C3756( C2368 C3756 ) C2368_=_C3956( C2368 C3956 ) C2368_=_C4063( C2368 C4063 ) C2368_=_C4066( C2368 C4066 ) C2443_=_C2524( C2443 C2524 ) C2443_=_C3067( C2443 C3067 ) \nC2443_=_C3310( C2443 C3310 ) C2443_=_C3635( C2443 C3635 ) C2443_=_C3756( C2443 C3756 ) C2443_=_C3956( C2443 C3956 ) C2443_=_C4063( C2443 C4063 ) C2443_=_C4066( C2443 C4066 ) \nC2524_=_C3067( C2524 C3067 ) C2524_=_C3310( C2524 C3310 ) C2524_=_C3635( C2524 C3635 ) C2524_=_C3756( C2524 C3756 ) C2524_=_C3956( C2524 C3956 ) C2524_=_C4063( C2524 C4063 ) \nC2524_=_C4066( C2524 C4066 ) C3067_=_C3310( C3067 C3310 ) C3067_=_C3635( C3067 C3635 ) C3067_=_C3756( C3067 C3756 ) C3067_=_C3956( C3067 C3956 ) C3067_=_C4063( C3067 C4063 ) \nC3067_=_C4066( C3067 C4066 ) C3310_=_C3635( C3310 C3635 ) C3310_=_C3756( C3310 C3756 ) C3310_=_C3956( C3310 C3956 ) C3310_=_C4063( C3310 C4063 ) C3310_=_C4066( C3310 C4066 ) \nC3635_=_C3756( C3635 C3756 ) C3635_=_C3956( C3635 C3956 ) C3635_=_C4063( C3635 C4063 ) C3635_=_C4066( C3635 C4066 ) C3756_=_C3956( C3756 C3956 ) C3756_=_C4063( C3756 C4063 ) \nC3756_=_C4066( C3756 C4066 ) C3956_=_C4063( C3956 C4063 ) C3956_=_C4066( C3956 C4066 ) C4063_=_C4066( C4063 C4066 ) "];305-&gt;343[label="52: C22 C251 C328 C342 C354 \nC365 C376 C504 C534 C589 C617 \nC664 C775 C982 C985 C1166 C1186 \nC1389 C1409 C1466 C1576 C1729 C1845 \nC1846 C1847 C1848 C1849 C1850 C1851 \nC1852 C1853 C1854 C1855 C1856 C1857 \nC1858 C1859 C1860 C1861 C2133 C2173 \nC2209 C2368 C2443 C2524 C3067 C3310 \nC3635 C3756 C3956 C4063 C4066 \n659: C22_=_C251 ,C22_=_C328 ,C22_=_C342 ,C22_=_C354 ,C22_=_C365 ,\nC22_=_C504 ,C22_=_C982 ,C22_=_C1186 ,C22_=_C1409 ,C22_=_C1466 ,C22_=_C1576 ,\nC22_=_C1729 ,C22_=_C2133 ,C22_=_C2173 ,C22_=_C2209 ,C22_=_C2368 ,C22_=_C2443 ,\nC22_=_C2524 ,C22_=_C3067 ,C22_=_C3310 ,C22_=_C3635 ,C22_=_C3756 ,C22_=_C3956 ,\nC22_=_C4063 ,C22_=_C4066 ,C251_=_C328 ,C251_=_C342 ,C251_=_C354 ,C251_=_C365 ,\nC251_=_C504 ,C251_=_C982 ,C251_=_C1186 ,C251_=_C1409 ,C251_=_C1466 ,C251_=_C1576 ,\nC251_=_C1729 ,C251_=_C2133 ,C251_=_C2173 ,C251_=_C2209 ,C251_=_C2368 ,C251_=_C2443 ,\nC251_=_C2524 ,C251_=_C3067 ,C251_=_C3310 ,C251_=_C3635 ,C251_=_C3756 ,C251_=_C3956 ,\nC251_=_C4063 ,C251_=_C4066 ,C328_=_C342 ,C328_=_C354 ,C328_=_C365 ,C328_=_C504 ,\nC328_=_C982 ,C328_=_C1186 ,C328_=_C1409 ,C328_=_C1466 ,C328_=_C1576 ,C328_=_C1729 ,\nC328_=_C2133 ,C328_=_C2173 ,C328_=_C2209 ,C328_=_C2368 ,C328_=_C2443 ,C328_=_C2524 ,\nC328_=_C3067 ,C328_=_C3310 ,C328_=_C3635 ,C328_=_C3756 ,C328_=_C3956 ,C328_=_C4063 ,\nC328_=_C4066 ,C342_=_C354 ,C342_=_C365 ,C342_=_C504 ,C342_=_C982 ,C342_=_C1186 ,\nC342_=_C1409 ,C342_=_C1466 ,C342_=_C1576 ,C342_=_C1729 ,C342_=_C2133 ,C342_=_C2173 ,\nC342_=_C2209 ,C342_=_C2368 ,C342_=_C2443 ,C342_=_C2524 ,C342_=_C3067 ,C342_=_C3310 ,\nC342_=_C3635 ,C342_=_C3756 ,C342_=_C3956 ,C342_=_C4063 ,C342_=_C4066 ,C354_=_C365 ,\nC354_=_C504 ,C354_=_C982 ,C354_=_C1186 ,C354_=_C1409 ,C354_=_C1466 ,C354_=_C1576 ,\nC354_=_C1729 ,C354_=_C2133 ,C354_=_C2173 ,C354_=_C2209 ,C354_=_C2368 ,C354_=_C2443 ,\nC354_=_C2524 ,C354_=_C3067 ,C354_=_C3310 ,C354_=_C3635 ,C354_=_C3756 ,C354_=_C3956 ,\nC354_=_C4063 ,C354_=_C4066 ,C365_=_C504 ,C365_=_C982 ,C365_=_C1186 ,C365_=_C1409 ,\nC365_=_C1466 ,C365_=_C1576 ,C365_=_C1729 ,C365_=_C2133 ,C365_=_C2173 ,C365_=_C2209 ,\nC365_=_C2368 ,C365_=_C2443 ,C365_=_C2524 ,C365_=_C3067 ,C365_=_C3310 ,C365_=_C3635 ,\nC365_=_C3756 ,C365_=_C3956 ,C365_=_C4063 ,C365_=_C4066 ,C376_=_C534 ,C376_=_C589 ,\nC376_=_C617 ,C376_=_C664 ,C376_=_C775 ,C376_=_C985 ,C376_=_C1166 ,C376_=_C1389 ,\nC376_=_C1845 ,C376_=_C1846 ,C376_=_C1847 ,C376_=_C1848 ,C376_=_C1849 ,C376_=_C1850 ,\nC376_=_C1851 ,C376_=_C1852 ,C376_=_C1853 ,C376_=_C1854 ,C376_=_C1855 ,C376_=_C1856 ,\nC376_=_C1857 ,C376_=_C1858 ,C376_=_C1859 ,C376_=_C1860 ,C376_=_C1861 ,C504_=_C982 ,\nC504_=_C1186 ,C504_=_C1409 ,C504_=_C1466 ,C504_=_C1576 ,C504_=_C1729 ,C504_=_C2133 ,\nC504_=_C2173 ,C504_=_C2209 ,C504_=_C2368 ,C504_=_C2443 ,C504_=_C2524 ,C504_=_C3067 ,\nC504_=_C3310 ,C504_=_C3635 ,C504_=_C3756 ,C504_=_C3956 ,C504_=_C4063 ,C504_=_C4066 ,\nC534_=_C589 ,C534_=_C617 ,C534_=_C664 ,C534_=_C775 ,C534_=_C985 ,C534_=_C1166 ,\nC534_=_C1389 ,C534_=_C1845 ,C534_=_C1846 ,C534_=_C1847 ,C534_=_C1848 ,C534_=_C1849 ,\nC534_=_C1850 ,C534_=_C1851 ,C534_=_C1852 ,C534_=_C1853 ,C534_=_C1854 ,C534_=_C1855 ,\nC534_=_C1856 ,C534_=_C1857 ,C534_=_C1858 ,C534_=_C1859 ,C534_=_C1860 ,C534_=_C1861 ,\nC589_=_C617 ,C589_=_C664 ,C589_=_C775 ,C589_=_C985 ,C589_=_C1166 ,C589_=_C1389 ,\nC589_=_C1845 ,C589_=_C1846 ,C589_=_C1847 ,C589_=_C1848 ,C589_=_C1849 ,C589_=_C1850 ,\nC589_=_C1851 ,C589_=_C1852 ,C589_=_C1853 ,C589_=_C1854 ,C589_=_C1855 ,C589_=_C1856 ,\nC589_=_C1857 ,C589_=_C1858 ,C589_=_C1859 ,C589_=_C1860 ,C589_=_C1861 ,C617_=_C664 ,\nC617_=_C775 ,C617_=_C985 ,C617_=_C1166 ,C617_=_C1389 ,C617_=_C1845 ,C617_=_C1846 ,\nC617_=_C1847 ,C617_=_C1848 ,C617_=_C1849 ,C617_=_C1850 ,C617_=_C1851 ,C617_=_C1852 ,\nC617_=_C1853 ,C617_=_C1854 ,C617_=_C1855 ,C617_=_C1856 ,C617_=_C1857 ,C617_=_C1858 ,\nC617_=_C1859 ,C617_=_C1860 ,C617_=_C1861 ,C664_=_C775 ,C664_=_C985 ,C664_=_C1166 ,\nC664_=_C1389 ,C664_=_C1845 ,C664_=_C1846 ,C664_=_C1847 ,C664_=_C1848 ,C664_=_C1849 ,\nC664_=_C1850 ,C664_=_C1851 ,C664_=_C1852 ,C664_=_C1853 ,C664_=_C1854 ,C664_=_C1855 ,\nC664_=_C1856 ,C664_=_C1857 ,C664_=_C1858 ,C664_=_C1859 ,C664_=_C1860 ,C664_=_C1861 ,\nC775_=_C985 ,C775_=_C1166 ,C775_=_C1389 ,C775_=_C1845 ,C775_=_C1846 ,C775_=_C1847 ,\nC775_=_C1848 ,C775_=_C1849 ,C775_=_C1850 ,C775_=_C1851 ,C775_=_C1852 ,C775_=_C1853 ,\nC775_=_C1854 ,C775_=_C1855 ,C775_=_C1856 ,C775_=_C1857 ,C775_=_C1858 ,C775_=_C1859 ,\nC775_=_C1860 ,C775_=_C1861 ,C982_=_C1186 ,C982_=_C1409 ,C982_=_C1466 ,C982_=_C1576 ,\nC982_=_C1729 ,C982_=_C2133 ,C982_=_C2173 ,C982_=_C2209 ,C982_=_C2368 ,C982_=_C2443 ,\nC982_=_C2524 ,C982_=_C3067 ,C982_=_C3310 ,C982_=_C3635 ,C982_=_C3756 ,C982_=_C3956 ,\nC982_=_C4063 ,C982_=_C4066 ,C985_=_C1166 ,C985_=_C1389 ,C985_=_C1845 ,C985_=_C1846 ,\nC985_=_C1847 ,C985_=_C1848 ,C985_=_C1849 ,C985_=_C1850 ,C985_=_C1851 ,C985_=_C1852 ,\nC985_=_C1853 ,C985_=_C1854 ,C985_=_C1855 ,C985_=_C1856 ,C985_=_C1857 ,C985_=_C1858 ,\nC985_=_C1859 ,C985_=_C1860 ,C985_=_C1861 ,C1166_=_C1186 ,C1166_=_C1389 ,C1166_=_C1845 ,\nC1166_=_C1846 ,C1166_=_C1847 ,C1166_=_C1848 ,C1166_=_C1849 ,C1166_=_C1850 ,C1166_=_C1851 ,\nC1166_=_C1852 ,C1166_=_C1853 ,C1166_=_C1854 ,C1166_=_C1855 ,C1166_=_C1856 ,C1166_=_C1857 ,\nC1166_=_C1858 ,C1166_=_C1859 ,C1166_=_C1860 ,C1166_=_C1861 ,C1186_=_C1409 ,C1186_=_C1466 ,\nC1186_=_C1576 ,C1186_=_C1729 ,C1186_=_C2133 ,C1186_=_C2173 ,C1186_=_C2209 ,C1186_=_C2368 ,\nC1186_=_C2443 ,C1186_=_C2524 ,C1186_=_C3067 ,C1186_=_C3310 ,C1186_=_C3635 ,C1186_=_C3756 ,\nC1186_=_C3956 ,C1186_=_C4063 ,C1186_=_C4066 ,C1389_=_C1409 ,C1389_=_C1845 ,C1389_=_C1846 ,\nC1389_=_C1847 ,C1389_=_C1848 ,C1389_=_C1849 ,C1389_=_C1850 ,C1389_=_C1851 ,C1389_=_C1852 ,\nC1389_=_C1853 ,C1389_=_C1854 ,C1389_=_C1855 ,C1389_=_C1856 ,C1389_=_C1857 ,C1389_=_C1858 ,\nC1389_=_C1859 ,C1389_=_C1860 ,C1389_=_C1861 ,C1409_=_C1466 ,C1409_=_C1576 ,C1409_=_C1729 ,\nC1409_=_C2133 ,C1409_=_C2173 ,C1409_=_C2209 ,C1409_=_C2368 ,C1409_=_C2443 ,C1409_=_C2524 ,\nC1409_=_C3067 ,C1409_=_C3310 ,C1409_=_C3635 ,C1409_=_C3756 ,C1409_=_C3956 ,C1409_=_C4063 ,\nC1409_=_C4066 ,C1466_=_C1576 ,C1466_=_C1729 ,C1466_=_C2133 ,C1466_=_C2173 ,C1466_=_C2209 ,\nC1466_=_C2368 ,C1466_=_C2443 ,C1466_=_C2524 ,C1466_=_C3067 ,C1466_=_C3310 ,C1466_=_C3635 ,\nC1466_=_C3756 ,C1466_=_C3956 ,C1466_=_C4063 ,C1466_=_C4066 ,C1576_=_C1729 ,C1576_=_C2133 ,\nC1576_=_C2173 ,C1576_=_C2209 ,C1576_=_C2368 ,C1576_=_C2443 ,C1576_=_C2524 ,C1576_=_C3067 ,\nC1576_=_C3310 ,C1576_=_C3635 ,C1576_=_C3756 ,C1576_=_C3956 ,C1576_=_C4063 ,C1576_=_C4066 ,\nC1729_=_C2133 ,C1729_=_C2173 ,C1729_=_C2209 ,C1729_=_C2368 ,C1729_=_C2443 ,C1729_=_C2524 ,\nC1729_=_C3067 ,C1729_=_C3310 ,C1729_=_C3635 ,C1729_=_C3756 ,C1729_=_C3956 ,C1729_=_C4063 ,\nC1729_=_C4066 ,C1845_=_C1846 ,C1845_=_C1847 ,C1845_=_C1848 ,C1845_=_C1849 ,C1845_=_C1850 ,\nC1845_=_C1851 ,C1845_=_C1852 ,C1845_=_C1853 ,C1845_=_C1854 ,C1845_=_C1855 ,C1845_=_C1856 ,\nC1845_=_C1857 ,C1845_=_C1858 ,C1845_=_C1859 ,C1845_=_C1860 ,C1845_=_C1861 ,C1845_=_C2173 ,\nC1846_=_C1847 ,C1846_=_C1848 ,C1846_=_C1849 ,C1846_=_C1850 ,C1846_=_C1851 ,C1846_=_C1852 ,\nC1846_=_C1853 ,C1846_=_C1854 ,C1846_=_C1855 ,C1846_=_C1856 ,C1846_=_C1857 ,C1846_=_C1858 ,\nC1846_=_C1859 ,C1846_=_C1860 ,C1846_=_C1861 ,C1846_=_C2443 ,C1847_=_C1848 ,C1847_=_C1849 ,\nC1847_=_C1850 ,C1847_=_C1851 ,C1847_=_C1852 ,C1847_=_C1853 ,C1847_=_C1854 ,C1847_=_C1855 ,\nC1847_=_C1856 ,C1847_=_C1857 ,C1847_=_C1858 ,C1847_=_C1859 ,C1847_=_C1860 ,C1847_=_C1861 ,\nC1847_=_C3067 ,C1848_=_C1849 ,C1848_=_C1850 ,C1848_=_C1851 ,C1848_=_C1852 ,C1848_=_C1853 ,\nC1848_=_C1854 ,C1848_=_C1855 ,C1848_=_C1856 ,C1848_=_C1857 ,C1848_=_C1858 ,C1848_=_C1859 ,\nC1848_=_C1860 ,C1848_=_C1861 ,C1849_=_C1850 ,C1849_=_C1851 ,C1849_=_C1852 ,C1849_=_C1853 ,\nC1849_=_C1854 ,C1849_=_C1855 ,C1849_=_C1856 ,C1849_=_C1857 ,C1849_=_C1858 ,C1849_=_C1859 ,\nC1849_=_C1860 ,C1849_=_C1861 ,C1850_=_C1851 ,C1850_=_C1852 ,C1850_=_C1853 ,C1850_=_C1854 ,\nC1850_=_C1855 ,C1850_=_C1856 ,C1850_=_C1857 ,C1850_=_C1858 ,C1850_=_C1859 ,C1850_=_C1860</w:t>
      </w:r>
    </w:p>
    <w:p>
      <w:pPr>
        <w:pStyle w:val="PreformattedText"/>
        <w:bidi w:val="0"/>
        <w:spacing w:before="0" w:after="0"/>
        <w:jc w:val="left"/>
        <w:rPr/>
      </w:pPr>
      <w:r>
        <w:rPr/>
        <w:t xml:space="preserve"> </w:t>
      </w:r>
      <w:r>
        <w:rPr/>
        <w:t>,\nC1850_=_C1861 ,C1850_=_C3310 ,C1851_=_C1852 ,C1851_=_C1853 ,C1851_=_C1854 ,C1851_=_C1855 ,\nC1851_=_C1856 ,C1851_=_C1857 ,C1851_=_C1858 ,C1851_=_C1859 ,C1851_=_C1860 ,C1851_=_C1861 ,\nC1852_=_C1853 ,C1852_=_C1854 ,C1852_=_C1855 ,C1852_=_C1856 ,C1852_=_C1857 ,C1852_=_C1858 ,\nC1852_=_C1859 ,C1852_=_C1860 ,C1852_=_C1861 ,C1852_=_C3756 ,C1853_=_C1854 ,C1853_=_C1855 ,\nC1853_=_C1856 ,C1853_=_C1857 ,C1853_=_C1858 ,C1853_=_C1859 ,C1853_=_C1860 ,C1853_=_C1861 ,\nC1854_=_C1855 ,C1854_=_C1856 ,C1854_=_C1857 ,C1854_=_C1858 ,C1854_=_C1859 ,C1854_=_C1860 ,\nC1854_=_C1861 ,C1855_=_C1856 ,C1855_=_C1857 ,C1855_=_C1858 ,C1855_=_C1859 ,C1855_=_C1860 ,\nC1855_=_C1861 ,C1855_=_C3956 ,C1856_=_C1857 ,C1856_=_C1858 ,C1856_=_C1859 ,C1856_=_C1860 ,\nC1856_=_C1861 ,C1856_=_C4063 ,C1857_=_C1858 ,C1857_=_C1859 ,C1857_=_C1860 ,C1857_=_C1861 ,\nC1858_=_C1859 ,C1858_=_C1860 ,C1858_=_C1861 ,C1859_=_C1860 ,C1859_=_C1861 ,C1860_=_C1861 ,\nC2133_=_C2173 ,C2133_=_C2209 ,C2133_=_C2368 ,C2133_=_C2443 ,C2133_=_C2524 ,C2133_=_C3067 ,\nC2133_=_C3310 ,C2133_=_C3635 ,C2133_=_C3756 ,C2133_=_C3956 ,C2133_=_C4063 ,C2133_=_C4066 ,\nC2173_=_C2209 ,C2173_=_C2368 ,C2173_=_C2443 ,C2173_=_C2524 ,C2173_=_C3067 ,C2173_=_C3310 ,\nC2173_=_C3635 ,C2173_=_C3756 ,C2173_=_C3956 ,C2173_=_C4063 ,C2173_=_C4066 ,C2209_=_C2368 ,\nC2209_=_C2443 ,C2209_=_C2524 ,C2209_=_C3067 ,C2209_=_C3310 ,C2209_=_C3635 ,C2209_=_C3756 ,\nC2209_=_C3956 ,C2209_=_C4063 ,C2209_=_C4066 ,C2368_=_C2443 ,C2368_=_C2524 ,C2368_=_C3067 ,\nC2368_=_C3310 ,C2368_=_C3635 ,C2368_=_C3756 ,C2368_=_C3956 ,C2368_=_C4063 ,C2368_=_C4066 ,\nC2443_=_C2524 ,C2443_=_C3067 ,C2443_=_C3310 ,C2443_=_C3635 ,C2443_=_C3756 ,C2443_=_C3956 ,\nC2443_=_C4063 ,C2443_=_C4066 ,C2524_=_C3067 ,C2524_=_C3310 ,C2524_=_C3635 ,C2524_=_C3756 ,\nC2524_=_C3956 ,C2524_=_C4063 ,C2524_=_C4066 ,C3067_=_C3310 ,C3067_=_C3635 ,C3067_=_C3756 ,\nC3067_=_C3956 ,C3067_=_C4063 ,C3067_=_C4066 ,C3310_=_C3635 ,C3310_=_C3756 ,C3310_=_C3956 ,\nC3310_=_C4063 ,C3310_=_C4066 ,C3635_=_C3756 ,C3635_=_C3956 ,C3635_=_C4063 ,C3635_=_C4066 ,\nC3756_=_C3956 ,C3756_=_C4063 ,C3756_=_C4066 ,C3956_=_C4063 ,C3956_=_C4066 ,C4063_=_C4066 ,"];344[shape=box, label="id:344 level: 8\n52: C58 C69 C87 C94 C188 \nC198 C243 C249 C256 C265 C286 \nC296 C636 C862 C1300 C1301 C1302 \nC1303 C1304 C1305 C1306 C1307 C1308 \nC1309 C1310 C1311 C1312 C1313 C1314 \nC1315 C1316 C1317 C1594 C1977 C2326 \nC2400 C2508 C3076 C3091 C3162 C3278 \nC3485 C3590 C3792 C3855 C3870 C3896 \nC3930 C3993 C4012 C4038 C4039 \n687: C58_=_C69( C58 C69 ) C58_=_C87( C58 C87 ) C58_=_C188( C58 C188 ) C58_=_C243( C58 C243 ) C58_=_C256( C58 C256 ) \nC58_=_C286( C58 C286 ) C58_=_C636( C58 C636 ) C58_=_C862( C58 C862 ) C58_=_C1300( C58 C1300 ) C58_=_C1301( C58 C1301 ) C58_=_C1302( C58 C1302 ) \nC58_=_C1303( C58 C1303 ) C58_=_C1304( C58 C1304 ) C58_=_C1305( C58 C1305 ) C58_=_C1306( C58 C1306 ) C58_=_C1307( C58 C1307 ) C58_=_C1308( C58 C1308 ) \nC58_=_C1309( C58 C1309 ) C58_=_C1310( C58 C1310 ) C58_=_C1311( C58 C1311 ) C58_=_C1312( C58 C1312 ) C58_=_C1313( C58 C1313 ) C58_=_C1314( C58 C1314 ) \nC58_=_C1315( C58 C1315 ) C58_=_C1316( C58 C1316 ) C58_=_C1317( C58 C1317 ) C69_=_C94( C69 C94 ) C69_=_C198( C69 C198 ) C69_=_C249( C69 C249 ) \nC69_=_C265( C69 C265 ) C69_=_C296( C69 C296 ) C69_=_C1314( C69 C1314 ) C69_=_C1594( C69 C1594 ) C69_=_C1977( C69 C1977 ) C69_=_C2326( C69 C2326 ) \nC69_=_C2400( C69 C2400 ) C69_=_C2508( C69 C2508 ) C69_=_C3076( C69 C3076 ) C69_=_C3091( C69 C3091 ) C69_=_C3162( C69 C3162 ) C69_=_C3278( C69 C3278 ) \nC69_=_C3485( C69 C3485 ) C69_=_C3590( C69 C3590 ) C69_=_C3792( C69 C3792 ) C69_=_C3855( C69 C3855 ) C69_=_C3870( C69 C3870 ) C69_=_C3896( C69 C3896 ) \nC69_=_C3930( C69 C3930 ) C69_=_C3993( C69 C3993 ) C69_=_C4012( C69 C4012 ) C69_=_C4038( C69 C4038 ) C69_=_C4039( C69 C4039 ) C87_=_C94( C87 C94 ) \nC87_=_C188( C87 C188 ) C87_=_C243( C87 C243 ) C87_=_C256( C87 C256 ) C87_=_C286( C87 C286 ) C87_=_C636( C87 C636 ) C87_=_C862( C87 C862 ) \nC87_=_C1300( C87 C1300 ) C87_=_C1301( C87 C1301 ) C87_=_C1302( C87 C1302 ) C87_=_C1303( C87 C1303 ) C87_=_C1304( C87 C1304 ) C87_=_C1305( C87 C1305 ) \nC87_=_C1306( C87 C1306 ) C87_=_C1307( C87 C1307 ) C87_=_C1308( C87 C1308 ) C87_=_C1309( C87 C1309 ) C87_=_C1310( C87 C1310 ) C87_=_C1311( C87 C1311 ) \nC87_=_C1312( C87 C1312 ) C87_=_C1313( C87 C1313 ) C87_=_C1314( C87 C1314 ) C87_=_C1315( C87 C1315 ) C87_=_C1316( C87 C1316 ) C87_=_C1317( C87 C1317 ) \nC94_=_C198( C94 C198 ) C94_=_C249( C94 C249 ) C94_=_C265( C94 C265 ) C94_=_C296( C94 C296 ) C94_=_C1314( C94 C1314 ) C94_=_C1594( C94 C1594 ) \nC94_=_C1977( C94 C1977 ) C94_=_C2326( C94 C2326 ) C94_=_C2400( C94 C2400 ) C94_=_C2508( C94 C2508 ) C94_=_C3076( C94 C3076 ) C94_=_C3091( C94 C3091 ) \nC94_=_C3162( C94 C3162 ) C94_=_C3278( C94 C3278 ) C94_=_C3485( C94 C3485 ) C94_=_C3590( C94 C3590 ) C94_=_C3792( C94 C3792 ) C94_=_C3855( C94 C3855 ) \nC94_=_C3870( C94 C3870 ) C94_=_C3896( C94 C3896 ) C94_=_C3930( C94 C3930 ) C94_=_C3993( C94 C3993 ) C94_=_C4012( C94 C4012 ) C94_=_C4038( C94 C4038 ) \nC94_=_C4039( C94 C4039 ) C188_=_C198( C188 C198 ) C188_=_C243( C188 C243 ) C188_=_C256( C188 C256 ) C188_=_C286( C188 C286 ) C188_=_C636( C188 C636 ) \nC188_=_C862( C188 C862 ) C188_=_C1300( C188 C1300 ) C188_=_C1301( C188 C1301 ) C188_=_C1302( C188 C1302 ) C188_=_C1303( C188 C1303 ) C188_=_C1304( C188 C1304 ) \nC188_=_C1305( C188 C1305 ) C188_=_C1306( C188 C1306 ) C188_=_C1307( C188 C1307 ) C188_=_C1308( C188 C1308 ) C188_=_C1309( C188 C1309 ) C188_=_C1310( C188 C1310 ) \nC188_=_C1311( C188 C1311 ) C188_=_C1312( C188 C1312 ) C188_=_C1313( C188 C1313 ) C188_=_C1314( C188 C1314 ) C188_=_C1315( C188 C1315 ) C188_=_C1316( C188 C1316 ) \nC188_=_C1317( C188 C1317 ) C198_=_C249( C198 C249 ) C198_=_C265( C198 C265 ) C198_=_C296( C198 C296 ) C198_=_C1314( C198 C1314 ) C198_=_C1594( C198 C1594 ) \nC198_=_C1977( C198 C1977 ) C198_=_C2326( C198 C2326 ) C198_=_C2400( C198 C2400 ) C198_=_C2508( C198 C2508 ) C198_=_C3076( C198 C3076 ) C198_=_C3091( C198 C3091 ) \nC198_=_C3162( C198 C3162 ) C198_=_C3278( C198 C3278 ) C198_=_C3485( C198 C3485 ) C198_=_C3590( C198 C3590 ) C198_=_C3792( C198 C3792 ) C198_=_C3855( C198 C3855 ) \nC198_=_C3870( C198 C3870 ) C198_=_C3896( C198 C3896 ) C198_=_C3930( C198 C3930 ) C198_=_C3993( C198 C3993 ) C198_=_C4012( C198 C4012 ) C198_=_C4038( C198 C4038 ) \nC198_=_C4039( C198 C4039 ) C243_=_C249( C243 C249 ) C243_=_C256( C243 C256 ) C243_=_C286( C243 C286 ) C243_=_C636( C243 C636 ) C243_=_C862( C243 C862 ) \nC243_=_C1300( C243 C1300 ) C243_=_C1301( C243 C1301 ) C243_=_C1302( C243 C1302 ) C243_=_C1303( C243 C1303 ) C243_=_C1304( C243 C1304 ) C243_=_C1305( C243 C1305 ) \nC243_=_C1306( C243 C1306 ) C243_=_C1307( C243 C1307 ) C243_=_C1308( C243 C1308 ) C243_=_C1309( C243 C1309 ) C243_=_C1310( C243 C1310 ) C243_=_C1311( C243 C1311 ) \nC243_=_C1312( C243 C1312 ) C243_=_C1313( C243 C1313 ) C243_=_C1314( C243 C1314 ) C243_=_C1315( C243 C1315 ) C243_=_C1316( C243 C1316 ) C243_=_C1317( C243 C1317 ) \nC249_=_C265( C249 C265 ) C249_=_C296( C249 C296 ) C249_=_C1314( C249 C1314 ) C249_=_C1594( C249 C1594 ) C249_=_C1977( C249 C1977 ) C249_=_C2326( C249 C2326 ) \nC249_=_C2400( C249 C2400 ) C249_=_C2508( C249 C2508 ) C249_=_C3076( C249 C3076 ) C249_=_C3091( C249 C3091 ) C249_=_C3162( C249 C3162 ) C249_=_C3278( C249 C3278 ) \nC249_=_C3485( C249 C3485 ) C249_=_C3590( C249 C3590 ) C249_=_C3792( C249 C3792 ) C249_=_C3855( C249 C3855 ) C249_=_C3870( C249 C3870 ) C249_=_C3896( C249 C3896 ) \nC249_=_C3930( C249 C3930 ) C249_=_C3993( C249 C3993 ) C249_=_C4012( C249 C4012 ) C249_=_C4038( C249 C4038 ) C249_=_C4039( C249 C4039 ) C256_=_C265( C256 C265 ) \nC256_=_C286( C256 C286 ) C256_=_C636( C256 C636 ) C256_=_C862( C256 C862 ) C256_=_C1300( C256 C1300 ) C256_=_C1301( C256 C1301 ) C256_=_C1302( C256 C1302 ) \nC256_=_C1303( C256 C1303 ) C256_=_C1304( C256 C1304 ) C256_=_C1305( C256 C1305 ) C256_=_C1306( C256 C1306 ) C256_=_C1307( C256 C1307 ) C256_=_C1308( C256 C1308 ) \nC256_=_C1309( C256 C1309 ) C256_=_C1310( C256 C1310 ) C256_=_C1311( C256 C1311 ) C256_=_C1312( C256 C1312 ) C256_=_C1313( C256 C1313 ) C256_=_C1314( C256 C1314 ) \nC256_=_C1315( C256 C1315 ) C256_=_C1316( C256 C1316 ) C256_=_C1317( C256 C1317 ) C265_=_C296( C265 C296 ) C265_=_C1314( C265 C1314 ) C265_=_C1594( C265 C1594 ) \nC265_=_C1977( C265 C1977 ) C265_=_C2326( C265 C2326 ) C265_=_C2400( C265 C2400 ) C265_=_C2508( C265 C2508 ) C265_=_C3076( C265 C3076 ) C265_=_C3091( C265 C3091 ) \nC265_=_C3162( C265 C3162 ) C265_=_C3278( C265 C3278 ) C265_=_C3485( C265 C3485 ) C265_=_C3590( C265 C3590 ) C265_=_C3792( C265 C3792 ) C265_=_C3855( C265 C3855 ) \nC265_=_C3870( C265 C3870 ) C265_=_C3896( C265 C3896 ) C265_=_C3930( C265 C3930 ) C265_=_C3993( C265 C3993 ) C265_=_C4012( C265 C4012 ) C265_=_C4038( C265 C4038 ) \nC265_=_C4039( C265 C4039 ) C286_=_C296( C286 C296 ) C286_=_C636( C286 C636 ) C286_=_C862( C286 C862 ) C286_=_C1300( C286 C1300 ) C286_=_C1301( C286 C1301 ) \nC286_=_C1302( C286 C1302 ) C286_=_C1303( C286 C1303 ) C286_=_C1304( C286 C1304 ) C286_=_C1305( C286 C1305 ) C286_=_C1306( C286 C1306 ) C286_=_C1307( C286 C1307 ) \nC286_=_C1308( C286 C1308 ) C286_=_C1309( C286 C1309 ) C286_=_C1310( C286 C1310 ) C286_=_C1311( C286 C1311 ) C286_=_C1312( C286 C1312 ) C286_=_C1313( C286 C1313 ) \nC286_=_C1314( C286 C1314 ) C286_=_C1315( C286 C1315 ) C286_=_C1316( C286 C1316 ) C286_=_C1317( C286 C1317 ) C296_=_C1314( C296 C1314 ) C296_=_C1594( C296 C1594 ) \nC296_=_C1977( C296 C1977 ) C296_=_C2326( C296 C2326 ) C296_=_C2400( C296 C2400 ) C296_=_C2508( C296 C2508 ) C296_=_C3076( C296 C3076 ) C296_=_C3091( C296 C3091 ) \nC296_=_C3162( C296 C3162 ) C296_=_C3278( C296 C3278 ) C296_=_C3485( C296 C3485 ) C296_=_C3590( C296 C3590 ) C296_=_C3792( C296 C3792 ) C296_=_C3855( C296 C3855 ) \nC296_=_C3870( C296 C3870 ) C296_=_C3896( C296 C3896 ) C296_=_C3930( C296 C3930 ) C296_=_C3993( C296 C3993 ) C296_=_C4012( C296 C4012 ) C296_=_C4038( C296 C4038 ) \nC296_=_C4039( C296 C4039 ) C636_=_C862( C636 C862</w:t>
      </w:r>
    </w:p>
    <w:p>
      <w:pPr>
        <w:pStyle w:val="PreformattedText"/>
        <w:bidi w:val="0"/>
        <w:spacing w:before="0" w:after="0"/>
        <w:jc w:val="left"/>
        <w:rPr/>
      </w:pPr>
      <w:r>
        <w:rPr/>
        <w:t xml:space="preserve"> </w:t>
      </w:r>
      <w:r>
        <w:rPr/>
        <w:t>) C636_=_C1300( C636 C1300 ) C636_=_C1301( C636 C1301 ) C636_=_C1302( C636 C1302 ) C636_=_C1303( C636 C1303 ) \nC636_=_C1304( C636 C1304 ) C636_=_C1305( C636 C1305 ) C636_=_C1306( C636 C1306 ) C636_=_C1307( C636 C1307 ) C636_=_C1308( C636 C1308 ) C636_=_C1309( C636 C1309 ) \nC636_=_C1310( C636 C1310 ) C636_=_C1311( C636 C1311 ) C636_=_C1312( C636 C1312 ) C636_=_C1313( C636 C1313 ) C636_=_C1314( C636 C1314 ) C636_=_C1315( C636 C1315 ) \nC636_=_C1316( C636 C1316 ) C636_=_C1317( C636 C1317 ) C862_=_C1300( C862 C1300 ) C862_=_C1301( C862 C1301 ) C862_=_C1302( C862 C1302 ) C862_=_C1303( C862 C1303 ) \nC862_=_C1304( C862 C1304 ) C862_=_C1305( C862 C1305 ) C862_=_C1306( C862 C1306 ) C862_=_C1307( C862 C1307 ) C862_=_C1308( C862 C1308 ) C862_=_C1309( C862 C1309 ) \nC862_=_C1310( C862 C1310 ) C862_=_C1311( C862 C1311 ) C862_=_C1312( C862 C1312 ) C862_=_C1313( C862 C1313 ) C862_=_C1314( C862 C1314 ) C862_=_C1315( C862 C1315 ) \nC862_=_C1316( C862 C1316 ) C862_=_C1317( C862 C1317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13( C1300 C1313 ) C1300_=_C1314( C1300 C1314 ) C1300_=_C1315( C1300 C1315 ) C1300_=_C1316( C1300 C1316 ) \nC1300_=_C1317( C1300 C1317 ) C1301_=_C1302( C1301 C1302 ) C1301_=_C1303( C1301 C1303 ) C1301_=_C1304( C1301 C1304 ) C1301_=_C1305( C1301 C1305 ) C1301_=_C1306( C1301 C1306 ) \nC1301_=_C1307( C1301 C1307 ) C1301_=_C1308( C1301 C1308 ) C1301_=_C1309( C1301 C1309 ) C1301_=_C1310( C1301 C1310 ) C1301_=_C1311( C1301 C1311 ) C1301_=_C1312( C1301 C1312 ) \nC1301_=_C1313( C1301 C1313 ) C1301_=_C1314( C1301 C1314 ) C1301_=_C1315( C1301 C1315 ) C1301_=_C1316( C1301 C1316 ) C1301_=_C1317( C1301 C1317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314( C1302 C1314 ) C1302_=_C1315( C1302 C1315 ) \nC1302_=_C1316( C1302 C1316 ) C1302_=_C1317( C1302 C1317 ) C1303_=_C1304( C1303 C1304 ) C1303_=_C1305( C1303 C1305 ) C1303_=_C1306( C1303 C1306 ) C1303_=_C1307( C1303 C1307 ) \nC1303_=_C1308( C1303 C1308 ) C1303_=_C1309( C1303 C1309 ) C1303_=_C1310( C1303 C1310 ) C1303_=_C1311( C1303 C1311 ) C1303_=_C1312( C1303 C1312 ) C1303_=_C1313( C1303 C1313 ) \nC1303_=_C1314( C1303 C1314 ) C1303_=_C1315( C1303 C1315 ) C1303_=_C1316( C1303 C1316 ) C1303_=_C1317( C1303 C1317 ) C1303_=_C2326( C1303 C2326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1316( C1304 C1316 ) C1304_=_C1317( C1304 C1317 ) \nC1304_=_C2508( C1304 C2508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7_=_C1308( C1307 C1308 ) C1307_=_C1309( C1307 C1309 ) C1307_=_C1310( C1307 C1310 ) C1307_=_C1311( C1307 C1311 ) C1307_=_C1312( C1307 C1312 ) C1307_=_C1313( C1307 C1313 ) \nC1307_=_C1314( C1307 C1314 ) C1307_=_C1315( C1307 C1315 ) C1307_=_C1316( C1307 C1316 ) C1307_=_C1317( C1307 C1317 ) C1307_=_C3076( C1307 C3076 ) C1308_=_C1309( C1308 C1309 ) \nC1308_=_C1310( C1308 C1310 ) C1308_=_C1311( C1308 C1311 ) C1308_=_C1312( C1308 C1312 ) C1308_=_C1313( C1308 C1313 ) C1308_=_C1314( C1308 C1314 ) C1308_=_C1315( C1308 C1315 ) \nC1308_=_C1316( C1308 C1316 ) C1308_=_C1317( C1308 C1317 ) C1309_=_C1310( C1309 C1310 ) C1309_=_C1311( C1309 C1311 ) C1309_=_C1312( C1309 C1312 ) C1309_=_C1313( C1309 C1313 ) \nC1309_=_C1314( C1309 C1314 ) C1309_=_C1315( C1309 C1315 ) C1309_=_C1316( C1309 C1316 ) C1309_=_C1317( C1309 C1317 ) C1310_=_C1311( C1310 C1311 ) C1310_=_C1312( C1310 C1312 ) \nC1310_=_C1313( C1310 C1313 ) C1310_=_C1314( C1310 C1314 ) C1310_=_C1315( C1310 C1315 ) C1310_=_C1316( C1310 C1316 ) C1310_=_C1317( C1310 C1317 ) C1311_=_C1312( C1311 C1312 ) \nC1311_=_C1313( C1311 C1313 ) C1311_=_C1314( C1311 C1314 ) C1311_=_C1315( C1311 C1315 ) C1311_=_C1316( C1311 C1316 ) C1311_=_C1317( C1311 C1317 ) C1311_=_C3855( C1311 C3855 ) \nC1312_=_C1313( C1312 C1313 ) C1312_=_C1314( C1312 C1314 ) C1312_=_C1315( C1312 C1315 ) C1312_=_C1316( C1312 C1316 ) C1312_=_C1317( C1312 C1317 ) C1312_=_C3930( C1312 C3930 ) \nC1313_=_C1314( C1313 C1314 ) C1313_=_C1315( C1313 C1315 ) C1313_=_C1316( C1313 C1316 ) C1313_=_C1317( C1313 C1317 ) C1314_=_C1315( C1314 C1315 ) C1314_=_C1316( C1314 C1316 ) \nC1314_=_C1317( C1314 C1317 ) C1314_=_C1594( C1314 C1594 ) C1314_=_C1977( C1314 C1977 ) C1314_=_C2326( C1314 C2326 ) C1314_=_C2400( C1314 C2400 ) C1314_=_C2508( C1314 C2508 ) \nC1314_=_C3076( C1314 C3076 ) C1314_=_C3091( C1314 C3091 ) C1314_=_C3162( C1314 C3162 ) C1314_=_C3278( C1314 C3278 ) C1314_=_C3485( C1314 C3485 ) C1314_=_C3590( C1314 C3590 ) \nC1314_=_C3792( C1314 C3792 ) C1314_=_C3855( C1314 C3855 ) C1314_=_C3870( C1314 C3870 ) C1314_=_C3896( C1314 C3896 ) C1314_=_C3930( C1314 C3930 ) C1314_=_C3993( C1314 C3993 ) \nC1314_=_C4012( C1314 C4012 ) C1314_=_C4038( C1314 C4038 ) C1314_=_C4039( C1314 C4039 ) C1315_=_C1316( C1315 C1316 ) C1315_=_C1317( C1315 C1317 ) C1316_=_C1317( C1316 C1317 ) \nC1594_=_C1977( C1594 C1977 ) C1594_=_C2326( C1594 C2326 ) C1594_=_C2400( C1594 C2400 ) C1594_=_C2508( C1594 C2508 ) C1594_=_C3076( C1594 C3076 ) C1594_=_C3091( C1594 C3091 ) \nC1594_=_C3162( C1594 C3162 ) C1594_=_C3278( C1594 C3278 ) C1594_=_C3485( C1594 C3485 ) C1594_=_C3590( C1594 C3590 ) C1594_=_C3792( C1594 C3792 ) C1594_=_C3855( C1594 C3855 ) \nC1594_=_C3870( C1594 C3870 ) C1594_=_C3896( C1594 C3896 ) C1594_=_C3930( C1594 C3930 ) C1594_=_C3993( C1594 C3993 ) C1594_=_C4012( C1594 C4012 ) C1594_=_C4038( C1594 C4038 ) \nC1594_=_C4039( C1594 C4039 ) C1977_=_C2326( C1977 C2326 ) C1977_=_C2400( C1977 C2400 ) C1977_=_C2508( C1977 C2508 ) C1977_=_C3076( C1977 C3076 ) C1977_=_C3091( C1977 C3091 ) \nC1977_=_C3162( C1977 C3162 ) C1977_=_C3278( C1977 C3278 ) C1977_=_C3485( C1977 C3485 ) C1977_=_C3590( C1977 C3590 ) C1977_=_C3792( C1977 C3792 ) C1977_=_C3855( C1977 C3855 ) \nC1977_=_C3870( C1977 C3870 ) C1977_=_C3896( C1977 C3896 ) C1977_=_C3930( C1977 C3930 ) C1977_=_C3993( C1977 C3993 ) C1977_=_C4012( C1977 C4012 ) C1977_=_C4038( C1977 C4038 ) \nC1977_=_C4039( C1977 C4039 ) C2326_=_C2400( C2326 C2400 ) C2326_=_C2508( C2326 C2508 ) C2326_=_C3076( C2326 C3076 ) C2326_=_C3091( C2326 C3091 ) C2326_=_C3162( C2326 C3162 ) \nC2326_=_C3278( C2326 C3278 ) C2326_=_C3485( C2326 C3485 ) C2326_=_C3590( C2326 C3590 ) C2326_=_C3792( C2326 C3792 ) C2326_=_C3855( C2326 C3855 ) C2326_=_C3870( C2326 C3870 ) \nC2326_=_C3896( C2326 C3896 ) C2326_=_C3930( C2326 C3930 ) C2326_=_C3993( C2326 C3993 ) C2326_=_C4012( C2326 C4012 ) C2326_=_C4038( C2326 C4038 ) C2326_=_C4039( C2326 C4039 ) \nC2400_=_C2508( C2400 C2508 ) C2400_=_C3076( C2400 C3076 ) C2400_=_C3091( C2400 C3091 ) C2400_=_C3162( C2400 C3162 ) C2400_=_C3278( C2400 C3278 ) C2400_=_C3485( C2400 C3485 ) \nC2400_=_C3590( C2400 C3590 ) C2400_=_C3792( C2400 C3792 ) C2400_=_C3855( C2400 C3855 ) C2400_=_C3870( C2400 C3870 ) C2400_=_C3896( C2400 C3896 ) C2400_=_C3930( C2400 C3930 ) \nC2400_=_C3993( C2400 C3993 ) C2400_=_C4012( C2400 C4012 ) C2400_=_C4038( C2400 C4038 ) C2400_=_C4039( C2400 C4039 ) C2508_=_C3076( C2508 C3076 ) C2508_=_C3091( C2508 C3091 ) \nC2508_=_C3162( C2508 C3162 ) C2508_=_C3278( C2508 C3278 ) C2508_=_C3485( C2508 C3485 ) C2508_=_C3590( C2508 C3590 ) C2508_=_C3792( C2508 C3792 ) C2508_=_C3855( C2508 C3855 ) \nC2508_=_C3870( C2508 C3870 ) C2508_=_C3896( C2508 C3896 ) C2508_=_C3930( C2508 C3930 ) C2508_=_C3993( C2508 C3993 ) C2508_=_C4012( C2508 C4012 ) C2508_=_C4038( C2508 C4038 ) \nC2508_=_C4039( C2508 C4039 ) C3076_=_C3091( C3076 C3091 ) C3076_=_C3162( C3076 C3162 ) C3076_=_C3278( C3076 C3278 ) C3076_=_C3485( C3076 C3485 ) C3076_=_C3590( C3076 C3590 ) \nC3076_=_C3792( C3076 C3792 ) C3076_=_C3855( C3076 C3855 ) C3076_=_C3870( C3076 C3870 ) C3076_=_C3896( C3076 C3896 ) C3076_=_C3930( C3076 C3930 ) C3076_=_C3993( C3076 C3993 ) \nC3076_=_C4012( C3076 C4012 ) C3076_=_C4038( C3076 C4038 ) C3076_=_C4039( C3076 C4039 ) C3091_=_C3162( C3091 C3162 ) C3091_=_C3278( C3091 C3278 ) C3091_=_C3485( C3091 C3485 ) \nC3091_=_C3590( C3091 C3590 ) C3091_=_C3792( C3091 C3792 ) C3091_=_C3855( C3091 C3855 ) C3091_=_C3870( C3091 C3870 ) C3091_=_C3896( C3091 C3896 ) C3091_=_C3930( C3091 C3930 ) \nC3091_=_C3993( C3091 C3993 ) C3091_=_C4012( C3091 C4012 ) C3091_=_C4038( C3091 C4038 ) C3091_=_C4039( C3091 C4039 ) C3162_=_C3278( C3162 C3278 ) C3162_=_C3485( C3162 C3485 ) \nC3162_=_C3590( C3162 C3590 ) C3162_=_C3792( C3162 C3792 ) C3162_=_C3855( C3162 C3855 ) C3162_=_C3870( C3162 C3870 ) C3162_=_C3896( C3162 C3896 ) C3162_=_C3930( C3162 C3930 ) \nC3162_=_C3993( C3162 C3993 ) C3162_=_C4012( C3162 C4012 ) C3162_=_C4038( C3162 C4038 ) C3162_=_C4039( C3162 C4039 ) C3278_=_C3485( C3278 C3485 ) C3278_=_C3590( C3278 C3590</w:t>
      </w:r>
    </w:p>
    <w:p>
      <w:pPr>
        <w:pStyle w:val="PreformattedText"/>
        <w:bidi w:val="0"/>
        <w:spacing w:before="0" w:after="0"/>
        <w:jc w:val="left"/>
        <w:rPr/>
      </w:pPr>
      <w:r>
        <w:rPr/>
        <w:t xml:space="preserve"> </w:t>
      </w:r>
      <w:r>
        <w:rPr/>
        <w:t>) \nC3278_=_C3792( C3278 C3792 ) C3278_=_C3855( C3278 C3855 ) C3278_=_C3870( C3278 C3870 ) C3278_=_C3896( C3278 C3896 ) C3278_=_C3930( C3278 C3930 ) C3278_=_C3993( C3278 C3993 ) \nC3278_=_C4012( C3278 C4012 ) C3278_=_C4038( C3278 C4038 ) C3278_=_C4039( C3278 C4039 ) C3485_=_C3590( C3485 C3590 ) C3485_=_C3792( C3485 C3792 ) C3485_=_C3855( C3485 C3855 ) \nC3485_=_C3870( C3485 C3870 ) C3485_=_C3896( C3485 C3896 ) C3485_=_C3930( C3485 C3930 ) C3485_=_C3993( C3485 C3993 ) C3485_=_C4012( C3485 C4012 ) C3485_=_C4038( C3485 C4038 ) \nC3485_=_C4039( C3485 C4039 ) C3590_=_C3792( C3590 C3792 ) C3590_=_C3855( C3590 C3855 ) C3590_=_C3870( C3590 C3870 ) C3590_=_C3896( C3590 C3896 ) C3590_=_C3930( C3590 C3930 ) \nC3590_=_C3993( C3590 C3993 ) C3590_=_C4012( C3590 C4012 ) C3590_=_C4038( C3590 C4038 ) C3590_=_C4039( C3590 C4039 ) C3792_=_C3855( C3792 C3855 ) C3792_=_C3870( C3792 C3870 ) \nC3792_=_C3896( C3792 C3896 ) C3792_=_C3930( C3792 C3930 ) C3792_=_C3993( C3792 C3993 ) C3792_=_C4012( C3792 C4012 ) C3792_=_C4038( C3792 C4038 ) C3792_=_C4039( C3792 C4039 ) \nC3855_=_C3870( C3855 C3870 ) C3855_=_C3896( C3855 C3896 ) C3855_=_C3930( C3855 C3930 ) C3855_=_C3993( C3855 C3993 ) C3855_=_C4012( C3855 C4012 ) C3855_=_C4038( C3855 C4038 ) \nC3855_=_C4039( C3855 C4039 ) C3870_=_C3896( C3870 C3896 ) C3870_=_C3930( C3870 C3930 ) C3870_=_C3993( C3870 C3993 ) C3870_=_C4012( C3870 C4012 ) C3870_=_C4038( C3870 C4038 ) \nC3870_=_C4039( C3870 C4039 ) C3896_=_C3930( C3896 C3930 ) C3896_=_C3993( C3896 C3993 ) C3896_=_C4012( C3896 C4012 ) C3896_=_C4038( C3896 C4038 ) C3896_=_C4039( C3896 C4039 ) \nC3930_=_C3993( C3930 C3993 ) C3930_=_C4012( C3930 C4012 ) C3930_=_C4038( C3930 C4038 ) C3930_=_C4039( C3930 C4039 ) C3993_=_C4012( C3993 C4012 ) C3993_=_C4038( C3993 C4038 ) \nC3993_=_C4039( C3993 C4039 ) C4012_=_C4038( C4012 C4038 ) C4012_=_C4039( C4012 C4039 ) C4038_=_C4039( C4038 C4039 ) "];306-&gt;344[label="51: C58 C69 C87 C94 C188 \nC198 C243 C249 C256 C265 C286 \nC296 C636 C862 C1300 C1301 C1302 \nC1303 C1304 C1305 C1306 C1307 C1308 \nC1309 C1310 C1311 C1312 C1313 C1315 \nC1316 C1317 C1594 C1977 C2326 C2400 \nC2508 C3076 C3091 C3162 C3278 C3485 \nC3590 C3792 C3855 C3870 C3896 C3930 \nC3993 C4012 C4038 C4039 \n636: C58_=_C69 ,C58_=_C87 ,C58_=_C188 ,C58_=_C243 ,C58_=_C256 ,\nC58_=_C286 ,C58_=_C636 ,C58_=_C862 ,C58_=_C1300 ,C58_=_C1301 ,C58_=_C1302 ,\nC58_=_C1303 ,C58_=_C1304 ,C58_=_C1305 ,C58_=_C1306 ,C58_=_C1307 ,C58_=_C1308 ,\nC58_=_C1309 ,C58_=_C1310 ,C58_=_C1311 ,C58_=_C1312 ,C58_=_C1313 ,C58_=_C1315 ,\nC58_=_C1316 ,C58_=_C1317 ,C69_=_C94 ,C69_=_C198 ,C69_=_C249 ,C69_=_C265 ,\nC69_=_C296 ,C69_=_C1594 ,C69_=_C1977 ,C69_=_C2326 ,C69_=_C2400 ,C69_=_C2508 ,\nC69_=_C3076 ,C69_=_C3091 ,C69_=_C3162 ,C69_=_C3278 ,C69_=_C3485 ,C69_=_C3590 ,\nC69_=_C3792 ,C69_=_C3855 ,C69_=_C3870 ,C69_=_C3896 ,C69_=_C3930 ,C69_=_C3993 ,\nC69_=_C4012 ,C69_=_C4038 ,C69_=_C4039 ,C87_=_C94 ,C87_=_C188 ,C87_=_C243 ,\nC87_=_C256 ,C87_=_C286 ,C87_=_C636 ,C87_=_C862 ,C87_=_C1300 ,C87_=_C1301 ,\nC87_=_C1302 ,C87_=_C1303 ,C87_=_C1304 ,C87_=_C1305 ,C87_=_C1306 ,C87_=_C1307 ,\nC87_=_C1308 ,C87_=_C1309 ,C87_=_C1310 ,C87_=_C1311 ,C87_=_C1312 ,C87_=_C1313 ,\nC87_=_C1315 ,C87_=_C1316 ,C87_=_C1317 ,C94_=_C198 ,C94_=_C249 ,C94_=_C265 ,\nC94_=_C296 ,C94_=_C1594 ,C94_=_C1977 ,C94_=_C2326 ,C94_=_C2400 ,C94_=_C2508 ,\nC94_=_C3076 ,C94_=_C3091 ,C94_=_C3162 ,C94_=_C3278 ,C94_=_C3485 ,C94_=_C3590 ,\nC94_=_C3792 ,C94_=_C3855 ,C94_=_C3870 ,C94_=_C3896 ,C94_=_C3930 ,C94_=_C3993 ,\nC94_=_C4012 ,C94_=_C4038 ,C94_=_C4039 ,C188_=_C198 ,C188_=_C243 ,C188_=_C256 ,\nC188_=_C286 ,C188_=_C636 ,C188_=_C862 ,C188_=_C1300 ,C188_=_C1301 ,C188_=_C1302 ,\nC188_=_C1303 ,C188_=_C1304 ,C188_=_C1305 ,C188_=_C1306 ,C188_=_C1307 ,C188_=_C1308 ,\nC188_=_C1309 ,C188_=_C1310 ,C188_=_C1311 ,C188_=_C1312 ,C188_=_C1313 ,C188_=_C1315 ,\nC188_=_C1316 ,C188_=_C1317 ,C198_=_C249 ,C198_=_C265 ,C198_=_C296 ,C198_=_C1594 ,\nC198_=_C1977 ,C198_=_C2326 ,C198_=_C2400 ,C198_=_C2508 ,C198_=_C3076 ,C198_=_C3091 ,\nC198_=_C3162 ,C198_=_C3278 ,C198_=_C3485 ,C198_=_C3590 ,C198_=_C3792 ,C198_=_C3855 ,\nC198_=_C3870 ,C198_=_C3896 ,C198_=_C3930 ,C198_=_C3993 ,C198_=_C4012 ,C198_=_C4038 ,\nC198_=_C4039 ,C243_=_C249 ,C243_=_C256 ,C243_=_C286 ,C243_=_C636 ,C243_=_C862 ,\nC243_=_C1300 ,C243_=_C1301 ,C243_=_C1302 ,C243_=_C1303 ,C243_=_C1304 ,C243_=_C1305 ,\nC243_=_C1306 ,C243_=_C1307 ,C243_=_C1308 ,C243_=_C1309 ,C243_=_C1310 ,C243_=_C1311 ,\nC243_=_C1312 ,C243_=_C1313 ,C243_=_C1315 ,C243_=_C1316 ,C243_=_C1317 ,C249_=_C265 ,\nC249_=_C296 ,C249_=_C1594 ,C249_=_C1977 ,C249_=_C2326 ,C249_=_C2400 ,C249_=_C2508 ,\nC249_=_C3076 ,C249_=_C3091 ,C249_=_C3162 ,C249_=_C3278 ,C249_=_C3485 ,C249_=_C3590 ,\nC249_=_C3792 ,C249_=_C3855 ,C249_=_C3870 ,C249_=_C3896 ,C249_=_C3930 ,C249_=_C3993 ,\nC249_=_C4012 ,C249_=_C4038 ,C249_=_C4039 ,C256_=_C265 ,C256_=_C286 ,C256_=_C636 ,\nC256_=_C862 ,C256_=_C1300 ,C256_=_C1301 ,C256_=_C1302 ,C256_=_C1303 ,C256_=_C1304 ,\nC256_=_C1305 ,C256_=_C1306 ,C256_=_C1307 ,C256_=_C1308 ,C256_=_C1309 ,C256_=_C1310 ,\nC256_=_C1311 ,C256_=_C1312 ,C256_=_C1313 ,C256_=_C1315 ,C256_=_C1316 ,C256_=_C1317 ,\nC265_=_C296 ,C265_=_C1594 ,C265_=_C1977 ,C265_=_C2326 ,C265_=_C2400 ,C265_=_C2508 ,\nC265_=_C3076 ,C265_=_C3091 ,C265_=_C3162 ,C265_=_C3278 ,C265_=_C3485 ,C265_=_C3590 ,\nC265_=_C3792 ,C265_=_C3855 ,C265_=_C3870 ,C265_=_C3896 ,C265_=_C3930 ,C265_=_C3993 ,\nC265_=_C4012 ,C265_=_C4038 ,C265_=_C4039 ,C286_=_C296 ,C286_=_C636 ,C286_=_C862 ,\nC286_=_C1300 ,C286_=_C1301 ,C286_=_C1302 ,C286_=_C1303 ,C286_=_C1304 ,C286_=_C1305 ,\nC286_=_C1306 ,C286_=_C1307 ,C286_=_C1308 ,C286_=_C1309 ,C286_=_C1310 ,C286_=_C1311 ,\nC286_=_C1312 ,C286_=_C1313 ,C286_=_C1315 ,C286_=_C1316 ,C286_=_C1317 ,C296_=_C1594 ,\nC296_=_C1977 ,C296_=_C2326 ,C296_=_C2400 ,C296_=_C2508 ,C296_=_C3076 ,C296_=_C3091 ,\nC296_=_C3162 ,C296_=_C3278 ,C296_=_C3485 ,C296_=_C3590 ,C296_=_C3792 ,C296_=_C3855 ,\nC296_=_C3870 ,C296_=_C3896 ,C296_=_C3930 ,C296_=_C3993 ,C296_=_C4012 ,C296_=_C4038 ,\nC296_=_C4039 ,C636_=_C862 ,C636_=_C1300 ,C636_=_C1301 ,C636_=_C1302 ,C636_=_C1303 ,\nC636_=_C1304 ,C636_=_C1305 ,C636_=_C1306 ,C636_=_C1307 ,C636_=_C1308 ,C636_=_C1309 ,\nC636_=_C1310 ,C636_=_C1311 ,C636_=_C1312 ,C636_=_C1313 ,C636_=_C1315 ,C636_=_C1316 ,\nC636_=_C1317 ,C862_=_C1300 ,C862_=_C1301 ,C862_=_C1302 ,C862_=_C1303 ,C862_=_C1304 ,\nC862_=_C1305 ,C862_=_C1306 ,C862_=_C1307 ,C862_=_C1308 ,C862_=_C1309 ,C862_=_C1310 ,\nC862_=_C1311 ,C862_=_C1312 ,C862_=_C1313 ,C862_=_C1315 ,C862_=_C1316 ,C862_=_C1317 ,\nC1300_=_C1301 ,C1300_=_C1302 ,C1300_=_C1303 ,C1300_=_C1304 ,C1300_=_C1305 ,C1300_=_C1306 ,\nC1300_=_C1307 ,C1300_=_C1308 ,C1300_=_C1309 ,C1300_=_C1310 ,C1300_=_C1311 ,C1300_=_C1312 ,\nC1300_=_C1313 ,C1300_=_C1315 ,C1300_=_C1316 ,C1300_=_C1317 ,C1301_=_C1302 ,C1301_=_C1303 ,\nC1301_=_C1304 ,C1301_=_C1305 ,C1301_=_C1306 ,C1301_=_C1307 ,C1301_=_C1308 ,C1301_=_C1309 ,\nC1301_=_C1310 ,C1301_=_C1311 ,C1301_=_C1312 ,C1301_=_C1313 ,C1301_=_C1315 ,C1301_=_C1316 ,\nC1301_=_C1317 ,C1302_=_C1303 ,C1302_=_C1304 ,C1302_=_C1305 ,C1302_=_C1306 ,C1302_=_C1307 ,\nC1302_=_C1308 ,C1302_=_C1309 ,C1302_=_C1310 ,C1302_=_C1311 ,C1302_=_C1312 ,C1302_=_C1313 ,\nC1302_=_C1315 ,C1302_=_C1316 ,C1302_=_C1317 ,C1303_=_C1304 ,C1303_=_C1305 ,C1303_=_C1306 ,\nC1303_=_C1307 ,C1303_=_C1308 ,C1303_=_C1309 ,C1303_=_C1310 ,C1303_=_C1311 ,C1303_=_C1312 ,\nC1303_=_C1313 ,C1303_=_C1315 ,C1303_=_C1316 ,C1303_=_C1317 ,C1303_=_C2326 ,C1304_=_C1305 ,\nC1304_=_C1306 ,C1304_=_C1307 ,C1304_=_C1308 ,C1304_=_C1309 ,C1304_=_C1310 ,C1304_=_C1311 ,\nC1304_=_C1312 ,C1304_=_C1313 ,C1304_=_C1315 ,C1304_=_C1316 ,C1304_=_C1317 ,C1304_=_C2508 ,\nC1305_=_C1306 ,C1305_=_C1307 ,C1305_=_C1308 ,C1305_=_C1309 ,C1305_=_C1310 ,C1305_=_C1311 ,\nC1305_=_C1312 ,C1305_=_C1313 ,C1305_=_C1315 ,C1305_=_C1316 ,C1305_=_C1317 ,C1306_=_C1307 ,\nC1306_=_C1308 ,C1306_=_C1309 ,C1306_=_C1310 ,C1306_=_C1311 ,C1306_=_C1312 ,C1306_=_C1313 ,\nC1306_=_C1315 ,C1306_=_C1316 ,C1306_=_C1317 ,C1307_=_C1308 ,C1307_=_C1309 ,C1307_=_C1310 ,\nC1307_=_C1311 ,C1307_=_C1312 ,C1307_=_C1313 ,C1307_=_C1315 ,C1307_=_C1316 ,C1307_=_C1317 ,\nC1307_=_C3076 ,C1308_=_C1309 ,C1308_=_C1310 ,C1308_=_C1311 ,C1308_=_C1312 ,C1308_=_C1313 ,\nC1308_=_C1315 ,C1308_=_C1316 ,C1308_=_C1317 ,C1309_=_C1310 ,C1309_=_C1311 ,C1309_=_C1312 ,\nC1309_=_C1313 ,C1309_=_C1315 ,C1309_=_C1316 ,C1309_=_C1317 ,C1310_=_C1311 ,C1310_=_C1312 ,\nC1310_=_C1313 ,C1310_=_C1315 ,C1310_=_C1316 ,C1310_=_C1317 ,C1311_=_C1312 ,C1311_=_C1313 ,\nC1311_=_C1315 ,C1311_=_C1316 ,C1311_=_C1317 ,C1311_=_C3855 ,C1312_=_C1313 ,C1312_=_C1315 ,\nC1312_=_C1316 ,C1312_=_C1317 ,C1312_=_C3930 ,C1313_=_C1315 ,C1313_=_C1316 ,C1313_=_C1317 ,\nC1315_=_C1316 ,C1315_=_C1317 ,C1316_=_C1317 ,C1594_=_C1977 ,C1594_=_C2326 ,C1594_=_C2400 ,\nC1594_=_C2508 ,C1594_=_C3076 ,C1594_=_C3091 ,C1594_=_C3162 ,C1594_=_C3278 ,C1594_=_C3485 ,\nC1594_=_C3590 ,C1594_=_C3792 ,C1594_=_C3855 ,C1594_=_C3870 ,C1594_=_C3896 ,C1594_=_C3930 ,\nC1594_=_C3993 ,C1594_=_C4012 ,C1594_=_C4038 ,C1594_=_C4039 ,C1977_=_C2326 ,C1977_=_C2400 ,\nC1977_=_C2508 ,C1977_=_C3076 ,C1977_=_C3091 ,C1977_=_C3162 ,C1977_=_C3278 ,C1977_=_C3485 ,\nC1977_=_C3590 ,C1977_=_C3792 ,C1977_=_C3855 ,C1977_=_C3870 ,C1977_=_C3896 ,C1977_=_C3930 ,\nC1977_=_C3993 ,C1977_=_C4012 ,C1977_=_C4038 ,C1977_=_C4039 ,C2326_=_C2400 ,C2326_=_C2508 ,\nC2326_=_C3076 ,C2326_=_C3091 ,C2326_=_C3162 ,C2326_=_C3278 ,C2326_=_C3485 ,C2326_=_C3590 ,\nC2326_=_C3792 ,C2326_=_C3855 ,C2326_=_C3870 ,C2326_=_C3896 ,C2326_=_C3930 ,C2326_=_C3993 ,\nC2326_=_C4012 ,C2326_=_C4038 ,C2326_=_C4039 ,C2400_=_C2508 ,C2400_=_C3076 ,C2400_=_C3091 ,\nC2400_=_C3162 ,C2400_=_C3278 ,C2400_=_C3485 ,C2400_=_C3590 ,C2400_=_C3792 ,C2400_=_C3855 ,\nC2400_=_C3870 ,C2400_=_C3896 ,C2400_=_C3930 ,C2400_=_C3993 ,C2400_=_C4012 ,C2400_=_C4038 ,\nC2400_=_C4039 ,C2508_=_C3076 ,C2508_=_C3091 ,C2508_=_C3162 ,C2508_=_C3278 ,C2508_=_C3485 ,\nC2508_=_C3590 ,C2508_=_C3792 ,C2508_=_C3855 ,C2508_=_C3870 ,C2508_=_C3896 ,C2508_=_C3930 ,\nC2508_=_C3993 ,C2508_=_C4012 ,C2508_=_C4038 ,C2508_=_C4039 ,C3076_=_C3091</w:t>
      </w:r>
    </w:p>
    <w:p>
      <w:pPr>
        <w:pStyle w:val="PreformattedText"/>
        <w:bidi w:val="0"/>
        <w:spacing w:before="0" w:after="0"/>
        <w:jc w:val="left"/>
        <w:rPr/>
      </w:pPr>
      <w:r>
        <w:rPr/>
        <w:t xml:space="preserve"> </w:t>
      </w:r>
      <w:r>
        <w:rPr/>
        <w:t>,C3076_=_C3162 ,\nC3076_=_C3278 ,C3076_=_C3485 ,C3076_=_C3590 ,C3076_=_C3792 ,C3076_=_C3855 ,C3076_=_C3870 ,\nC3076_=_C3896 ,C3076_=_C3930 ,C3076_=_C3993 ,C3076_=_C4012 ,C3076_=_C4038 ,C3076_=_C4039 ,\nC3091_=_C3162 ,C3091_=_C3278 ,C3091_=_C3485 ,C3091_=_C3590 ,C3091_=_C3792 ,C3091_=_C3855 ,\nC3091_=_C3870 ,C3091_=_C3896 ,C3091_=_C3930 ,C3091_=_C3993 ,C3091_=_C4012 ,C3091_=_C4038 ,\nC3091_=_C4039 ,C3162_=_C3278 ,C3162_=_C3485 ,C3162_=_C3590 ,C3162_=_C3792 ,C3162_=_C3855 ,\nC3162_=_C3870 ,C3162_=_C3896 ,C3162_=_C3930 ,C3162_=_C3993 ,C3162_=_C4012 ,C3162_=_C4038 ,\nC3162_=_C4039 ,C3278_=_C3485 ,C3278_=_C3590 ,C3278_=_C3792 ,C3278_=_C3855 ,C3278_=_C3870 ,\nC3278_=_C3896 ,C3278_=_C3930 ,C3278_=_C3993 ,C3278_=_C4012 ,C3278_=_C4038 ,C3278_=_C4039 ,\nC3485_=_C3590 ,C3485_=_C3792 ,C3485_=_C3855 ,C3485_=_C3870 ,C3485_=_C3896 ,C3485_=_C3930 ,\nC3485_=_C3993 ,C3485_=_C4012 ,C3485_=_C4038 ,C3485_=_C4039 ,C3590_=_C3792 ,C3590_=_C3855 ,\nC3590_=_C3870 ,C3590_=_C3896 ,C3590_=_C3930 ,C3590_=_C3993 ,C3590_=_C4012 ,C3590_=_C4038 ,\nC3590_=_C4039 ,C3792_=_C3855 ,C3792_=_C3870 ,C3792_=_C3896 ,C3792_=_C3930 ,C3792_=_C3993 ,\nC3792_=_C4012 ,C3792_=_C4038 ,C3792_=_C4039 ,C3855_=_C3870 ,C3855_=_C3896 ,C3855_=_C3930 ,\nC3855_=_C3993 ,C3855_=_C4012 ,C3855_=_C4038 ,C3855_=_C4039 ,C3870_=_C3896 ,C3870_=_C3930 ,\nC3870_=_C3993 ,C3870_=_C4012 ,C3870_=_C4038 ,C3870_=_C4039 ,C3896_=_C3930 ,C3896_=_C3993 ,\nC3896_=_C4012 ,C3896_=_C4038 ,C3896_=_C4039 ,C3930_=_C3993 ,C3930_=_C4012 ,C3930_=_C4038 ,\nC3930_=_C4039 ,C3993_=_C4012 ,C3993_=_C4038 ,C3993_=_C4039 ,C4012_=_C4038 ,C4012_=_C4039 ,\nC4038_=_C4039 ,"];345[shape=box, label="id:345 level: 8\n53: C475 C641 C659 C667 C839 \nC1070 C1304 C1316 C1531 C1536 C1942 \nC1958 C1962 C2197 C2309 C2330 C2383 \nC2493 C2494 C2495 C2496 C2497 C2498 \nC2499 C2500 C2501 C2502 C2503 C2504 \nC2505 C2506 C2507 C2508 C2509 C2510 \nC2511 C2564 C2762 C3106 C3380 C3500 \nC3593 C3620 C3642 C3702 C3849 C3879 \nC3989 C4036 C4050 C4076 C4080 C4089 \n712: C475_=_C659( C475 C659 ) C475_=_C839( C475 C839 ) C475_=_C1070( C475 C1070 ) C475_=_C1316( C475 C1316 ) C475_=_C1531( C475 C1531 ) \nC475_=_C1958( C475 C1958 ) C475_=_C2197( C475 C2197 ) C475_=_C2330( C475 C2330 ) C475_=_C2511( C475 C2511 ) C475_=_C2564( C475 C2564 ) C475_=_C2762( C475 C2762 ) \nC475_=_C3106( C475 C3106 ) C475_=_C3380( C475 C3380 ) C475_=_C3500( C475 C3500 ) C475_=_C3593( C475 C3593 ) C475_=_C3620( C475 C3620 ) C475_=_C3642( C475 C3642 ) \nC475_=_C3702( C475 C3702 ) C475_=_C3849( C475 C3849 ) C475_=_C3879( C475 C3879 ) C475_=_C3989( C475 C3989 ) C475_=_C4036( C475 C4036 ) C475_=_C4050( C475 C4050 ) \nC475_=_C4076( C475 C4076 ) C475_=_C4080( C475 C4080 ) C475_=_C4089( C475 C4089 ) C641_=_C659( C641 C659 ) C641_=_C667( C641 C667 ) C641_=_C1304( C641 C1304 ) \nC641_=_C1536( C641 C1536 ) C641_=_C1942( C641 C1942 ) C641_=_C1962( C641 C1962 ) C641_=_C2309( C641 C2309 ) C641_=_C2383( C641 C2383 ) C641_=_C2493( C641 C2493 ) \nC641_=_C2494( C641 C2494 ) C641_=_C2495( C641 C2495 ) C641_=_C2496( C641 C2496 ) C641_=_C2497( C641 C2497 ) C641_=_C2498( C641 C2498 ) C641_=_C2499( C641 C2499 ) \nC641_=_C2500( C641 C2500 ) C641_=_C2501( C641 C2501 ) C641_=_C2502( C641 C2502 ) C641_=_C2503( C641 C2503 ) C641_=_C2504( C641 C2504 ) C641_=_C2505( C641 C2505 ) \nC641_=_C2506( C641 C2506 ) C641_=_C2507( C641 C2507 ) C641_=_C2508( C641 C2508 ) C641_=_C2509( C641 C2509 ) C641_=_C2510( C641 C2510 ) C641_=_C2511( C641 C2511 ) \nC659_=_C839( C659 C839 ) C659_=_C1070( C659 C1070 ) C659_=_C1316( C659 C1316 ) C659_=_C1531( C659 C1531 ) C659_=_C1958( C659 C1958 ) C659_=_C2197( C659 C2197 ) \nC659_=_C2330( C659 C2330 ) C659_=_C2511( C659 C2511 ) C659_=_C2564( C659 C2564 ) C659_=_C2762( C659 C2762 ) C659_=_C3106( C659 C3106 ) C659_=_C3380( C659 C3380 ) \nC659_=_C3500( C659 C3500 ) C659_=_C3593( C659 C3593 ) C659_=_C3620( C659 C3620 ) C659_=_C3642( C659 C3642 ) C659_=_C3702( C659 C3702 ) C659_=_C3849( C659 C3849 ) \nC659_=_C3879( C659 C3879 ) C659_=_C3989( C659 C3989 ) C659_=_C4036( C659 C4036 ) C659_=_C4050( C659 C4050 ) C659_=_C4076( C659 C4076 ) C659_=_C4080( C659 C4080 ) \nC659_=_C4089( C659 C4089 ) C667_=_C1304( C667 C1304 ) C667_=_C1536( C667 C1536 ) C667_=_C1942( C667 C1942 ) C667_=_C1962( C667 C1962 ) C667_=_C2309( C667 C2309 ) \nC667_=_C2383( C667 C2383 ) C667_=_C2493( C667 C2493 ) C667_=_C2494( C667 C2494 ) C667_=_C2495( C667 C2495 ) C667_=_C2496( C667 C2496 ) C667_=_C2497( C667 C2497 ) \nC667_=_C2498( C667 C2498 ) C667_=_C2499( C667 C2499 ) C667_=_C2500( C667 C2500 ) C667_=_C2501( C667 C2501 ) C667_=_C2502( C667 C2502 ) C667_=_C2503( C667 C2503 ) \nC667_=_C2504( C667 C2504 ) C667_=_C2505( C667 C2505 ) C667_=_C2506( C667 C2506 ) C667_=_C2507( C667 C2507 ) C667_=_C2508( C667 C2508 ) C667_=_C2509( C667 C2509 ) \nC667_=_C2510( C667 C2510 ) C667_=_C2511( C667 C2511 ) C839_=_C1070( C839 C1070 ) C839_=_C1316( C839 C1316 ) C839_=_C1531( C839 C1531 ) C839_=_C1958( C839 C1958 ) \nC839_=_C2197( C839 C2197 ) C839_=_C2330( C839 C2330 ) C839_=_C2511( C839 C2511 ) C839_=_C2564( C839 C2564 ) C839_=_C2762( C839 C2762 ) C839_=_C3106( C839 C3106 ) \nC839_=_C3380( C839 C3380 ) C839_=_C3500( C839 C3500 ) C839_=_C3593( C839 C3593 ) C839_=_C3620( C839 C3620 ) C839_=_C3642( C839 C3642 ) C839_=_C3702( C839 C3702 ) \nC839_=_C3849( C839 C3849 ) C839_=_C3879( C839 C3879 ) C839_=_C3989( C839 C3989 ) C839_=_C4036( C839 C4036 ) C839_=_C4050( C839 C4050 ) C839_=_C4076( C839 C4076 ) \nC839_=_C4080( C839 C4080 ) C839_=_C4089( C839 C4089 ) C1070_=_C1316( C1070 C1316 ) C1070_=_C1531( C1070 C1531 ) C1070_=_C1958( C1070 C1958 ) C1070_=_C2197( C1070 C2197 ) \nC1070_=_C2330( C1070 C2330 ) C1070_=_C2511( C1070 C2511 ) C1070_=_C2564( C1070 C2564 ) C1070_=_C2762( C1070 C2762 ) C1070_=_C3106( C1070 C3106 ) C1070_=_C3380( C1070 C3380 ) \nC1070_=_C3500( C1070 C3500 ) C1070_=_C3593( C1070 C3593 ) C1070_=_C3620( C1070 C3620 ) C1070_=_C3642( C1070 C3642 ) C1070_=_C3702( C1070 C3702 ) C1070_=_C3849( C1070 C3849 ) \nC1070_=_C3879( C1070 C3879 ) C1070_=_C3989( C1070 C3989 ) C1070_=_C4036( C1070 C4036 ) C1070_=_C4050( C1070 C4050 ) C1070_=_C4076( C1070 C4076 ) C1070_=_C4080( C1070 C4080 ) \nC1070_=_C4089( C1070 C4089 ) C1304_=_C1316( C1304 C1316 ) C1304_=_C1536( C1304 C1536 ) C1304_=_C1942( C1304 C1942 ) C1304_=_C1962( C1304 C1962 ) C1304_=_C2309( C1304 C2309 ) \nC1304_=_C2383( C1304 C2383 ) C1304_=_C2493( C1304 C2493 ) C1304_=_C2494( C1304 C2494 ) C1304_=_C2495( C1304 C2495 ) C1304_=_C2496( C1304 C2496 ) C1304_=_C2497( C1304 C2497 ) \nC1304_=_C2498( C1304 C2498 ) C1304_=_C2499( C1304 C2499 ) C1304_=_C2500( C1304 C2500 ) C1304_=_C2501( C1304 C2501 ) C1304_=_C2502( C1304 C2502 ) C1304_=_C2503( C1304 C2503 ) \nC1304_=_C2504( C1304 C2504 ) C1304_=_C2505( C1304 C2505 ) C1304_=_C2506( C1304 C2506 ) C1304_=_C2507( C1304 C2507 ) C1304_=_C2508( C1304 C2508 ) C1304_=_C2509( C1304 C2509 ) \nC1304_=_C2510( C1304 C2510 ) C1304_=_C2511( C1304 C2511 ) C1316_=_C1531( C1316 C1531 ) C1316_=_C1958( C1316 C1958 ) C1316_=_C2197( C1316 C2197 ) C1316_=_C2330( C1316 C2330 ) \nC1316_=_C2511( C1316 C2511 ) C1316_=_C2564( C1316 C2564 ) C1316_=_C2762( C1316 C2762 ) C1316_=_C3106( C1316 C3106 ) C1316_=_C3380( C1316 C3380 ) C1316_=_C3500( C1316 C3500 ) \nC1316_=_C3593( C1316 C3593 ) C1316_=_C3620( C1316 C3620 ) C1316_=_C3642( C1316 C3642 ) C1316_=_C3702( C1316 C3702 ) C1316_=_C3849( C1316 C3849 ) C1316_=_C3879( C1316 C3879 ) \nC1316_=_C3989( C1316 C3989 ) C1316_=_C4036( C1316 C4036 ) C1316_=_C4050( C1316 C4050 ) C1316_=_C4076( C1316 C4076 ) C1316_=_C4080( C1316 C4080 ) C1316_=_C4089( C1316 C4089 ) \nC1531_=_C1958( C1531 C1958 ) C1531_=_C2197( C1531 C2197 ) C1531_=_C2330( C1531 C2330 ) C1531_=_C2511( C1531 C2511 ) C1531_=_C2564( C1531 C2564 ) C1531_=_C2762( C1531 C2762 ) \nC1531_=_C3106( C1531 C3106 ) C1531_=_C3380( C1531 C3380 ) C1531_=_C3500( C1531 C3500 ) C1531_=_C3593( C1531 C3593 ) C1531_=_C3620( C1531 C3620 ) C1531_=_C3642( C1531 C3642 ) \nC1531_=_C3702( C1531 C3702 ) C1531_=_C3849( C1531 C3849 ) C1531_=_C3879( C1531 C3879 ) C1531_=_C3989( C1531 C3989 ) C1531_=_C4036( C1531 C4036 ) C1531_=_C4050( C1531 C4050 ) \nC1531_=_C4076( C1531 C4076 ) C1531_=_C4080( C1531 C4080 ) C1531_=_C4089( C1531 C4089 ) C1536_=_C1942( C1536 C1942 ) C1536_=_C1962( C1536 C1962 ) C1536_=_C2309( C1536 C2309 ) \nC1536_=_C2383( C1536 C2383 ) C1536_=_C2493( C1536 C2493 ) C1536_=_C2494( C1536 C2494 ) C1536_=_C2495( C1536 C2495 ) C1536_=_C2496( C1536 C2496 ) C1536_=_C2497( C1536 C2497 ) \nC1536_=_C2498( C1536 C2498 ) C1536_=_C2499( C1536 C2499 ) C1536_=_C2500( C1536 C2500 ) C1536_=_C2501( C1536 C2501 ) C1536_=_C2502( C1536 C2502 ) C1536_=_C2503( C1536 C2503 ) \nC1536_=_C2504( C1536 C2504 ) C1536_=_C2505( C1536 C2505 ) C1536_=_C2506( C1536 C2506 ) C1536_=_C2507( C1536 C2507 ) C1536_=_C2508( C1536 C2508 ) C1536_=_C2509( C1536 C2509 ) \nC1536_=_C2510( C1536 C2510 ) C1536_=_C2511( C1536 C2511 ) C1942_=_C1958( C1942 C1958 ) C1942_=_C1962( C1942 C1962 ) C1942_=_C2309( C1942 C2309 ) C1942_=_C2383( C1942 C2383 ) \nC1942_=_C2493( C1942 C2493 ) C1942_=_C2494( C1942 C2494 ) C1942_=_C2495( C1942 C2495 ) C1942_=_C2496( C1942 C2496 ) C1942_=_C2497( C1942 C2497 ) C1942_=_C2498( C1942 C2498 ) \nC1942_=_C2499( C1942 C2499 ) C1942_=_C2500( C1942 C2500 ) C1942_=_C2501( C1942 C2501 ) C1942_=_C2502( C1942 C2502 ) C1942_=_C2503( C1942 C2503 ) C1942_=_C2504( C1942 C2504 ) \nC1942_=_C2505( C1942 C2505 ) C1942_=_C2506( C1942 C2506 ) C1942_=_C2507( C1942 C2507 ) C1942_=_C2508( C1942 C2508 ) C1942_=_C2509( C1942 C2509 ) C1942_=_C2510( C1942 C2510 ) \nC1942_=_C2511( C1942 C2511 ) C1958_=_C2197( C1958 C2197 ) C1958_=_C2330( C1958 C2330 ) C1958_=_C2511( C1958 C2511 ) C1958_=_C2564( C1958 C2564 ) C1958_=_C2762( C1958 C2762 ) \nC1958_=_C3106( C1958 C3106 ) C1958_=_C3380( C1958 C3380 ) C1958_=_C3500( C1958 C3500 ) C1958_=_C3593( C1958 C3593 ) C1958_=_C3620( C1958 C3620 ) C1958_=_C3642( C1958 C3642 ) \nC1958_=_C3702( C1958 C3702 ) C1958_=_C3849( C1958 C3849 ) C1958_=_C3879( C1958 C3879 ) C1958_=_C3989( C1958 C3989 ) C1958_=_C4036(</w:t>
      </w:r>
    </w:p>
    <w:p>
      <w:pPr>
        <w:pStyle w:val="PreformattedText"/>
        <w:bidi w:val="0"/>
        <w:spacing w:before="0" w:after="0"/>
        <w:jc w:val="left"/>
        <w:rPr/>
      </w:pPr>
      <w:r>
        <w:rPr/>
        <w:t xml:space="preserve"> </w:t>
      </w:r>
      <w:r>
        <w:rPr/>
        <w:t>C1958 C4036 ) C1958_=_C4050( C1958 C4050 ) \nC1958_=_C4076( C1958 C4076 ) C1958_=_C4080( C1958 C4080 ) C1958_=_C4089( C1958 C4089 ) C1962_=_C2309( C1962 C2309 ) C1962_=_C2383( C1962 C2383 ) C1962_=_C2493( C1962 C2493 ) \nC1962_=_C2494( C1962 C2494 ) C1962_=_C2495( C1962 C2495 ) C1962_=_C2496( C1962 C2496 ) C1962_=_C2497( C1962 C2497 ) C1962_=_C2498( C1962 C2498 ) C1962_=_C2499( C1962 C2499 ) \nC1962_=_C2500( C1962 C2500 ) C1962_=_C2501( C1962 C2501 ) C1962_=_C2502( C1962 C2502 ) C1962_=_C2503( C1962 C2503 ) C1962_=_C2504( C1962 C2504 ) C1962_=_C2505( C1962 C2505 ) \nC1962_=_C2506( C1962 C2506 ) C1962_=_C2507( C1962 C2507 ) C1962_=_C2508( C1962 C2508 ) C1962_=_C2509( C1962 C2509 ) C1962_=_C2510( C1962 C2510 ) C1962_=_C2511( C1962 C2511 ) \nC2197_=_C2330( C2197 C2330 ) C2197_=_C2511( C2197 C2511 ) C2197_=_C2564( C2197 C2564 ) C2197_=_C2762( C2197 C2762 ) C2197_=_C3106( C2197 C3106 ) C2197_=_C3380( C2197 C3380 ) \nC2197_=_C3500( C2197 C3500 ) C2197_=_C3593( C2197 C3593 ) C2197_=_C3620( C2197 C3620 ) C2197_=_C3642( C2197 C3642 ) C2197_=_C3702( C2197 C3702 ) C2197_=_C3849( C2197 C3849 ) \nC2197_=_C3879( C2197 C3879 ) C2197_=_C3989( C2197 C3989 ) C2197_=_C4036( C2197 C4036 ) C2197_=_C4050( C2197 C4050 ) C2197_=_C4076( C2197 C4076 ) C2197_=_C4080( C2197 C4080 ) \nC2197_=_C4089( C2197 C4089 ) C2309_=_C2330( C2309 C2330 ) C2309_=_C2383( C2309 C2383 ) C2309_=_C2493( C2309 C2493 ) C2309_=_C2494( C2309 C2494 ) C2309_=_C2495( C2309 C2495 ) \nC2309_=_C2496( C2309 C2496 ) C2309_=_C2497( C2309 C2497 ) C2309_=_C2498( C2309 C2498 ) C2309_=_C2499( C2309 C2499 ) C2309_=_C2500( C2309 C2500 ) C2309_=_C2501( C2309 C2501 ) \nC2309_=_C2502( C2309 C2502 ) C2309_=_C2503( C2309 C2503 ) C2309_=_C2504( C2309 C2504 ) C2309_=_C2505( C2309 C2505 ) C2309_=_C2506( C2309 C2506 ) C2309_=_C2507( C2309 C2507 ) \nC2309_=_C2508( C2309 C2508 ) C2309_=_C2509( C2309 C2509 ) C2309_=_C2510( C2309 C2510 ) C2309_=_C2511( C2309 C2511 ) C2330_=_C2511( C2330 C2511 ) C2330_=_C2564( C2330 C2564 ) \nC2330_=_C2762( C2330 C2762 ) C2330_=_C3106( C2330 C3106 ) C2330_=_C3380( C2330 C3380 ) C2330_=_C3500( C2330 C3500 ) C2330_=_C3593( C2330 C3593 ) C2330_=_C3620( C2330 C3620 ) \nC2330_=_C3642( C2330 C3642 ) C2330_=_C3702( C2330 C3702 ) C2330_=_C3849( C2330 C3849 ) C2330_=_C3879( C2330 C3879 ) C2330_=_C3989( C2330 C3989 ) C2330_=_C4036( C2330 C4036 ) \nC2330_=_C4050( C2330 C4050 ) C2330_=_C4076( C2330 C4076 ) C2330_=_C4080( C2330 C4080 ) C2330_=_C4089( C2330 C4089 ) C2383_=_C2493( C2383 C2493 ) C2383_=_C2494( C2383 C2494 ) \nC2383_=_C2495( C2383 C2495 ) C2383_=_C2496( C2383 C2496 ) C2383_=_C2497( C2383 C2497 ) C2383_=_C2498( C2383 C2498 ) C2383_=_C2499( C2383 C2499 ) C2383_=_C2500( C2383 C2500 ) \nC2383_=_C2501( C2383 C2501 ) C2383_=_C2502( C2383 C2502 ) C2383_=_C2503( C2383 C2503 ) C2383_=_C2504( C2383 C2504 ) C2383_=_C2505( C2383 C2505 ) C2383_=_C2506( C2383 C2506 ) \nC2383_=_C2507( C2383 C2507 ) C2383_=_C2508( C2383 C2508 ) C2383_=_C2509( C2383 C2509 ) C2383_=_C2510( C2383 C2510 ) C2383_=_C2511( C2383 C2511 ) C2493_=_C2494( C2493 C2494 ) \nC2493_=_C2495( C2493 C2495 ) C2493_=_C2496( C2493 C2496 ) C2493_=_C2497( C2493 C2497 ) C2493_=_C2498( C2493 C2498 ) C2493_=_C2499( C2493 C2499 ) C2493_=_C2500( C2493 C2500 ) \nC2493_=_C2501( C2493 C2501 ) C2493_=_C2502( C2493 C2502 ) C2493_=_C2503( C2493 C2503 ) C2493_=_C2504( C2493 C2504 ) C2493_=_C2505( C2493 C2505 ) C2493_=_C2506( C2493 C2506 ) \nC2493_=_C2507( C2493 C2507 ) C2493_=_C2508( C2493 C2508 ) C2493_=_C2509( C2493 C2509 ) C2493_=_C2510( C2493 C2510 ) C2493_=_C2511( C2493 C2511 ) C2493_=_C2762( C2493 C2762 ) \nC2494_=_C2495( C2494 C2495 ) C2494_=_C2496( C2494 C2496 ) C2494_=_C2497( C2494 C2497 ) C2494_=_C2498( C2494 C2498 ) C2494_=_C2499( C2494 C2499 ) C2494_=_C2500( C2494 C2500 ) \nC2494_=_C2501( C2494 C2501 ) C2494_=_C2502( C2494 C2502 ) C2494_=_C2503( C2494 C2503 ) C2494_=_C2504( C2494 C2504 ) C2494_=_C2505( C2494 C2505 ) C2494_=_C2506( C2494 C2506 ) \nC2494_=_C2507( C2494 C2507 ) C2494_=_C2508( C2494 C2508 ) C2494_=_C2509( C2494 C2509 ) C2494_=_C2510( C2494 C2510 ) C2494_=_C2511( C2494 C2511 ) C2495_=_C2496( C2495 C2496 ) \nC2495_=_C2497( C2495 C2497 ) C2495_=_C2498( C2495 C2498 ) C2495_=_C2499( C2495 C2499 ) C2495_=_C2500( C2495 C2500 ) C2495_=_C2501( C2495 C2501 ) C2495_=_C2502( C2495 C2502 ) \nC2495_=_C2503( C2495 C2503 ) C2495_=_C2504( C2495 C2504 ) C2495_=_C2505( C2495 C2505 ) C2495_=_C2506( C2495 C2506 ) C2495_=_C2507( C2495 C2507 ) C2495_=_C2508( C2495 C2508 ) \nC2495_=_C2509( C2495 C2509 ) C2495_=_C2510( C2495 C2510 ) C2495_=_C2511( C2495 C2511 ) C2496_=_C2497( C2496 C2497 ) C2496_=_C2498( C2496 C2498 ) C2496_=_C2499( C2496 C2499 ) \nC2496_=_C2500( C2496 C2500 ) C2496_=_C2501( C2496 C2501 ) C2496_=_C2502( C2496 C2502 ) C2496_=_C2503( C2496 C2503 ) C2496_=_C2504( C2496 C2504 ) C2496_=_C2505( C2496 C2505 ) \nC2496_=_C2506( C2496 C2506 ) C2496_=_C2507( C2496 C2507 ) C2496_=_C2508( C2496 C2508 ) C2496_=_C2509( C2496 C2509 ) C2496_=_C2510( C2496 C2510 ) C2496_=_C2511( C2496 C2511 ) \nC2497_=_C2498( C2497 C2498 ) C2497_=_C2499( C2497 C2499 ) C2497_=_C2500( C2497 C2500 ) C2497_=_C2501( C2497 C2501 ) C2497_=_C2502( C2497 C2502 ) C2497_=_C2503( C2497 C2503 ) \nC2497_=_C2504( C2497 C2504 ) C2497_=_C2505( C2497 C2505 ) C2497_=_C2506( C2497 C2506 ) C2497_=_C2507( C2497 C2507 ) C2497_=_C2508( C2497 C2508 ) C2497_=_C2509( C2497 C2509 ) \nC2497_=_C2510( C2497 C2510 ) C2497_=_C2511( C2497 C2511 ) C2498_=_C2499( C2498 C2499 ) C2498_=_C2500( C2498 C2500 ) C2498_=_C2501( C2498 C2501 ) C2498_=_C2502( C2498 C2502 ) \nC2498_=_C2503( C2498 C2503 ) C2498_=_C2504( C2498 C2504 ) C2498_=_C2505( C2498 C2505 ) C2498_=_C2506( C2498 C2506 ) C2498_=_C2507( C2498 C2507 ) C2498_=_C2508( C2498 C2508 ) \nC2498_=_C2509( C2498 C2509 ) C2498_=_C2510( C2498 C2510 ) C2498_=_C2511( C2498 C2511 ) C2499_=_C2500( C2499 C2500 ) C2499_=_C2501( C2499 C2501 ) C2499_=_C2502( C2499 C2502 ) \nC2499_=_C2503( C2499 C2503 ) C2499_=_C2504( C2499 C2504 ) C2499_=_C2505( C2499 C2505 ) C2499_=_C2506( C2499 C2506 ) C2499_=_C2507( C2499 C2507 ) C2499_=_C2508( C2499 C2508 ) \nC2499_=_C2509( C2499 C2509 ) C2499_=_C2510( C2499 C2510 ) C2499_=_C2511( C2499 C2511 ) C2500_=_C2501( C2500 C2501 ) C2500_=_C2502( C2500 C2502 ) C2500_=_C2503( C2500 C2503 ) \nC2500_=_C2504( C2500 C2504 ) C2500_=_C2505( C2500 C2505 ) C2500_=_C2506( C2500 C2506 ) C2500_=_C2507( C2500 C2507 ) C2500_=_C2508( C2500 C2508 ) C2500_=_C2509( C2500 C2509 ) \nC2500_=_C2510( C2500 C2510 ) C2500_=_C2511( C2500 C2511 ) C2500_=_C3593( C2500 C3593 ) C2501_=_C2502( C2501 C2502 ) C2501_=_C2503( C2501 C2503 ) C2501_=_C2504( C2501 C2504 ) \nC2501_=_C2505( C2501 C2505 ) C2501_=_C2506( C2501 C2506 ) C2501_=_C2507( C2501 C2507 ) C2501_=_C2508( C2501 C2508 ) C2501_=_C2509( C2501 C2509 ) C2501_=_C2510( C2501 C2510 ) \nC2501_=_C2511( C2501 C2511 ) C2501_=_C3642( C2501 C3642 ) C2502_=_C2503( C2502 C2503 ) C2502_=_C2504( C2502 C2504 ) C2502_=_C2505( C2502 C2505 ) C2502_=_C2506( C2502 C2506 ) \nC2502_=_C2507( C2502 C2507 ) C2502_=_C2508( C2502 C2508 ) C2502_=_C2509( C2502 C2509 ) C2502_=_C2510( C2502 C2510 ) C2502_=_C2511( C2502 C2511 ) C2503_=_C2504( C2503 C2504 ) \nC2503_=_C2505( C2503 C2505 ) C2503_=_C2506( C2503 C2506 ) C2503_=_C2507( C2503 C2507 ) C2503_=_C2508( C2503 C2508 ) C2503_=_C2509( C2503 C2509 ) C2503_=_C2510( C2503 C2510 ) \nC2503_=_C2511( C2503 C2511 ) C2504_=_C2505( C2504 C2505 ) C2504_=_C2506( C2504 C2506 ) C2504_=_C2507( C2504 C2507 ) C2504_=_C2508( C2504 C2508 ) C2504_=_C2509( C2504 C2509 ) \nC2504_=_C2510( C2504 C2510 ) C2504_=_C2511( C2504 C2511 ) C2504_=_C3849( C2504 C3849 ) C2505_=_C2506( C2505 C2506 ) C2505_=_C2507( C2505 C2507 ) C2505_=_C2508( C2505 C2508 ) \nC2505_=_C2509( C2505 C2509 ) C2505_=_C2510( C2505 C2510 ) C2505_=_C2511( C2505 C2511 ) C2506_=_C2507( C2506 C2507 ) C2506_=_C2508( C2506 C2508 ) C2506_=_C2509( C2506 C2509 ) \nC2506_=_C2510( C2506 C2510 ) C2506_=_C2511( C2506 C2511 ) C2507_=_C2508( C2507 C2508 ) C2507_=_C2509( C2507 C2509 ) C2507_=_C2510( C2507 C2510 ) C2507_=_C2511( C2507 C2511 ) \nC2507_=_C4036( C2507 C4036 ) C2508_=_C2509( C2508 C2509 ) C2508_=_C2510( C2508 C2510 ) C2508_=_C2511( C2508 C2511 ) C2509_=_C2510( C2509 C2510 ) C2509_=_C2511( C2509 C2511 ) \nC2509_=_C4050( C2509 C4050 ) C2510_=_C2511( C2510 C2511 ) C2511_=_C2564( C2511 C2564 ) C2511_=_C2762( C2511 C2762 ) C2511_=_C3106( C2511 C3106 ) C2511_=_C3380( C2511 C3380 ) \nC2511_=_C3500( C2511 C3500 ) C2511_=_C3593( C2511 C3593 ) C2511_=_C3620( C2511 C3620 ) C2511_=_C3642( C2511 C3642 ) C2511_=_C3702( C2511 C3702 ) C2511_=_C3849( C2511 C3849 ) \nC2511_=_C3879( C2511 C3879 ) C2511_=_C3989( C2511 C3989 ) C2511_=_C4036( C2511 C4036 ) C2511_=_C4050( C2511 C4050 ) C2511_=_C4076( C2511 C4076 ) C2511_=_C4080( C2511 C4080 ) \nC2511_=_C4089( C2511 C4089 ) C2564_=_C2762( C2564 C2762 ) C2564_=_C3106( C2564 C3106 ) C2564_=_C3380( C2564 C3380 ) C2564_=_C3500( C2564 C3500 ) C2564_=_C3593( C2564 C3593 ) \nC2564_=_C3620( C2564 C3620 ) C2564_=_C3642( C2564 C3642 ) C2564_=_C3702( C2564 C3702 ) C2564_=_C3849( C2564 C3849 ) C2564_=_C3879( C2564 C3879 ) C2564_=_C3989( C2564 C3989 ) \nC2564_=_C4036( C2564 C4036 ) C2564_=_C4050( C2564 C4050 ) C2564_=_C4076( C2564 C4076 ) C2564_=_C4080( C2564 C4080 ) C2564_=_C4089( C2564 C4089 ) C2762_=_C3106( C2762 C3106 ) \nC2762_=_C3380( C2762 C3380 ) C2762_=_C3500( C2762 C3500 ) C2762_=_C3593( C2762 C3593 ) C2762_=_C3620( C2762 C3620 ) C2762_=_C3642( C2762 C3642 ) C2762_=_C3702( C2762 C3702 ) \nC2762_=_C3849( C2762 C3849 ) C2762_=_C3879( C2762 C3879 ) C2762_=_C3989( C2762 C3989 ) C2762_=_C4036( C2762 C4036 ) C2762_=_C4050( C2762 C4050 ) C2762_=_C4076( C2762 C4076 ) \nC2762_=_C4080( C2762 C4080 ) C2762_=_C4089( C2762 C4089 ) C3106_=_C3380( C3106 C3380 ) C3106_=_C3500( C3106 C3500 ) C3106_=_C3593( C3106 C3593 ) C3106_=_C3620( C3106 C3620 ) \nC3106_=_C3642( C3106 C3642 ) C3106_=_C3702( C3106 C3702 ) C3106_=_C3849( C3106 C3849 ) C3106_=_C3879( C3106 C3879 ) C3106_=_C3989( C3106 C3989 ) C3106_=_C4036( C3106 C4036 ) \nC3106_=_C4050(</w:t>
      </w:r>
    </w:p>
    <w:p>
      <w:pPr>
        <w:pStyle w:val="PreformattedText"/>
        <w:bidi w:val="0"/>
        <w:spacing w:before="0" w:after="0"/>
        <w:jc w:val="left"/>
        <w:rPr/>
      </w:pPr>
      <w:r>
        <w:rPr/>
        <w:t xml:space="preserve"> </w:t>
      </w:r>
      <w:r>
        <w:rPr/>
        <w:t>C3106 C4050 ) C3106_=_C4076( C3106 C4076 ) C3106_=_C4080( C3106 C4080 ) C3106_=_C4089( C3106 C4089 ) C3380_=_C3500( C3380 C3500 ) C3380_=_C3593( C3380 C3593 ) \nC3380_=_C3620( C3380 C3620 ) C3380_=_C3642( C3380 C3642 ) C3380_=_C3702( C3380 C3702 ) C3380_=_C3849( C3380 C3849 ) C3380_=_C3879( C3380 C3879 ) C3380_=_C3989( C3380 C3989 ) \nC3380_=_C4036( C3380 C4036 ) C3380_=_C4050( C3380 C4050 ) C3380_=_C4076( C3380 C4076 ) C3380_=_C4080( C3380 C4080 ) C3380_=_C4089( C3380 C4089 ) C3500_=_C3593( C3500 C3593 ) \nC3500_=_C3620( C3500 C3620 ) C3500_=_C3642( C3500 C3642 ) C3500_=_C3702( C3500 C3702 ) C3500_=_C3849( C3500 C3849 ) C3500_=_C3879( C3500 C3879 ) C3500_=_C3989( C3500 C3989 ) \nC3500_=_C4036( C3500 C4036 ) C3500_=_C4050( C3500 C4050 ) C3500_=_C4076( C3500 C4076 ) C3500_=_C4080( C3500 C4080 ) C3500_=_C4089( C3500 C4089 ) C3593_=_C3620( C3593 C3620 ) \nC3593_=_C3642( C3593 C3642 ) C3593_=_C3702( C3593 C3702 ) C3593_=_C3849( C3593 C3849 ) C3593_=_C3879( C3593 C3879 ) C3593_=_C3989( C3593 C3989 ) C3593_=_C4036( C3593 C4036 ) \nC3593_=_C4050( C3593 C4050 ) C3593_=_C4076( C3593 C4076 ) C3593_=_C4080( C3593 C4080 ) C3593_=_C4089( C3593 C4089 ) C3620_=_C3642( C3620 C3642 ) C3620_=_C3702( C3620 C3702 ) \nC3620_=_C3849( C3620 C3849 ) C3620_=_C3879( C3620 C3879 ) C3620_=_C3989( C3620 C3989 ) C3620_=_C4036( C3620 C4036 ) C3620_=_C4050( C3620 C4050 ) C3620_=_C4076( C3620 C4076 ) \nC3620_=_C4080( C3620 C4080 ) C3620_=_C4089( C3620 C4089 ) C3642_=_C3702( C3642 C3702 ) C3642_=_C3849( C3642 C3849 ) C3642_=_C3879( C3642 C3879 ) C3642_=_C3989( C3642 C3989 ) \nC3642_=_C4036( C3642 C4036 ) C3642_=_C4050( C3642 C4050 ) C3642_=_C4076( C3642 C4076 ) C3642_=_C4080( C3642 C4080 ) C3642_=_C4089( C3642 C4089 ) C3702_=_C3849( C3702 C3849 ) \nC3702_=_C3879( C3702 C3879 ) C3702_=_C3989( C3702 C3989 ) C3702_=_C4036( C3702 C4036 ) C3702_=_C4050( C3702 C4050 ) C3702_=_C4076( C3702 C4076 ) C3702_=_C4080( C3702 C4080 ) \nC3702_=_C4089( C3702 C4089 ) C3849_=_C3879( C3849 C3879 ) C3849_=_C3989( C3849 C3989 ) C3849_=_C4036( C3849 C4036 ) C3849_=_C4050( C3849 C4050 ) C3849_=_C4076( C3849 C4076 ) \nC3849_=_C4080( C3849 C4080 ) C3849_=_C4089( C3849 C4089 ) C3879_=_C3989( C3879 C3989 ) C3879_=_C4036( C3879 C4036 ) C3879_=_C4050( C3879 C4050 ) C3879_=_C4076( C3879 C4076 ) \nC3879_=_C4080( C3879 C4080 ) C3879_=_C4089( C3879 C4089 ) C3989_=_C4036( C3989 C4036 ) C3989_=_C4050( C3989 C4050 ) C3989_=_C4076( C3989 C4076 ) C3989_=_C4080( C3989 C4080 ) \nC3989_=_C4089( C3989 C4089 ) C4036_=_C4050( C4036 C4050 ) C4036_=_C4076( C4036 C4076 ) C4036_=_C4080( C4036 C4080 ) C4036_=_C4089( C4036 C4089 ) C4050_=_C4076( C4050 C4076 ) \nC4050_=_C4080( C4050 C4080 ) C4050_=_C4089( C4050 C4089 ) C4076_=_C4080( C4076 C4080 ) C4076_=_C4089( C4076 C4089 ) C4080_=_C4089( C4080 C4089 ) "];306-&gt;345[label="52: C475 C641 C659 C667 C839 \nC1070 C1304 C1316 C1531 C1536 C1942 \nC1958 C1962 C2197 C2309 C2330 C2383 \nC2493 C2494 C2495 C2496 C2497 C2498 \nC2499 C2500 C2501 C2502 C2503 C2504 \nC2505 C2506 C2507 C2508 C2509 C2510 \nC2564 C2762 C3106 C3380 C3500 C3593 \nC3620 C3642 C3702 C3849 C3879 C3989 \nC4036 C4050 C4076 C4080 C4089 \n660: C475_=_C659 ,C475_=_C839 ,C475_=_C1070 ,C475_=_C1316 ,C475_=_C1531 ,\nC475_=_C1958 ,C475_=_C2197 ,C475_=_C2330 ,C475_=_C2564 ,C475_=_C2762 ,C475_=_C3106 ,\nC475_=_C3380 ,C475_=_C3500 ,C475_=_C3593 ,C475_=_C3620 ,C475_=_C3642 ,C475_=_C3702 ,\nC475_=_C3849 ,C475_=_C3879 ,C475_=_C3989 ,C475_=_C4036 ,C475_=_C4050 ,C475_=_C4076 ,\nC475_=_C4080 ,C475_=_C4089 ,C641_=_C659 ,C641_=_C667 ,C641_=_C1304 ,C641_=_C1536 ,\nC641_=_C1942 ,C641_=_C1962 ,C641_=_C2309 ,C641_=_C2383 ,C641_=_C2493 ,C641_=_C2494 ,\nC641_=_C2495 ,C641_=_C2496 ,C641_=_C2497 ,C641_=_C2498 ,C641_=_C2499 ,C641_=_C2500 ,\nC641_=_C2501 ,C641_=_C2502 ,C641_=_C2503 ,C641_=_C2504 ,C641_=_C2505 ,C641_=_C2506 ,\nC641_=_C2507 ,C641_=_C2508 ,C641_=_C2509 ,C641_=_C2510 ,C659_=_C839 ,C659_=_C1070 ,\nC659_=_C1316 ,C659_=_C1531 ,C659_=_C1958 ,C659_=_C2197 ,C659_=_C2330 ,C659_=_C2564 ,\nC659_=_C2762 ,C659_=_C3106 ,C659_=_C3380 ,C659_=_C3500 ,C659_=_C3593 ,C659_=_C3620 ,\nC659_=_C3642 ,C659_=_C3702 ,C659_=_C3849 ,C659_=_C3879 ,C659_=_C3989 ,C659_=_C4036 ,\nC659_=_C4050 ,C659_=_C4076 ,C659_=_C4080 ,C659_=_C4089 ,C667_=_C1304 ,C667_=_C1536 ,\nC667_=_C1942 ,C667_=_C1962 ,C667_=_C2309 ,C667_=_C2383 ,C667_=_C2493 ,C667_=_C2494 ,\nC667_=_C2495 ,C667_=_C2496 ,C667_=_C2497 ,C667_=_C2498 ,C667_=_C2499 ,C667_=_C2500 ,\nC667_=_C2501 ,C667_=_C2502 ,C667_=_C2503 ,C667_=_C2504 ,C667_=_C2505 ,C667_=_C2506 ,\nC667_=_C2507 ,C667_=_C2508 ,C667_=_C2509 ,C667_=_C2510 ,C839_=_C1070 ,C839_=_C1316 ,\nC839_=_C1531 ,C839_=_C1958 ,C839_=_C2197 ,C839_=_C2330 ,C839_=_C2564 ,C839_=_C2762 ,\nC839_=_C3106 ,C839_=_C3380 ,C839_=_C3500 ,C839_=_C3593 ,C839_=_C3620 ,C839_=_C3642 ,\nC839_=_C3702 ,C839_=_C3849 ,C839_=_C3879 ,C839_=_C3989 ,C839_=_C4036 ,C839_=_C4050 ,\nC839_=_C4076 ,C839_=_C4080 ,C839_=_C4089 ,C1070_=_C1316 ,C1070_=_C1531 ,C1070_=_C1958 ,\nC1070_=_C2197 ,C1070_=_C2330 ,C1070_=_C2564 ,C1070_=_C2762 ,C1070_=_C3106 ,C1070_=_C3380 ,\nC1070_=_C3500 ,C1070_=_C3593 ,C1070_=_C3620 ,C1070_=_C3642 ,C1070_=_C3702 ,C1070_=_C3849 ,\nC1070_=_C3879 ,C1070_=_C3989 ,C1070_=_C4036 ,C1070_=_C4050 ,C1070_=_C4076 ,C1070_=_C4080 ,\nC1070_=_C4089 ,C1304_=_C1316 ,C1304_=_C1536 ,C1304_=_C1942 ,C1304_=_C1962 ,C1304_=_C2309 ,\nC1304_=_C2383 ,C1304_=_C2493 ,C1304_=_C2494 ,C1304_=_C2495 ,C1304_=_C2496 ,C1304_=_C2497 ,\nC1304_=_C2498 ,C1304_=_C2499 ,C1304_=_C2500 ,C1304_=_C2501 ,C1304_=_C2502 ,C1304_=_C2503 ,\nC1304_=_C2504 ,C1304_=_C2505 ,C1304_=_C2506 ,C1304_=_C2507 ,C1304_=_C2508 ,C1304_=_C2509 ,\nC1304_=_C2510 ,C1316_=_C1531 ,C1316_=_C1958 ,C1316_=_C2197 ,C1316_=_C2330 ,C1316_=_C2564 ,\nC1316_=_C2762 ,C1316_=_C3106 ,C1316_=_C3380 ,C1316_=_C3500 ,C1316_=_C3593 ,C1316_=_C3620 ,\nC1316_=_C3642 ,C1316_=_C3702 ,C1316_=_C3849 ,C1316_=_C3879 ,C1316_=_C3989 ,C1316_=_C4036 ,\nC1316_=_C4050 ,C1316_=_C4076 ,C1316_=_C4080 ,C1316_=_C4089 ,C1531_=_C1958 ,C1531_=_C2197 ,\nC1531_=_C2330 ,C1531_=_C2564 ,C1531_=_C2762 ,C1531_=_C3106 ,C1531_=_C3380 ,C1531_=_C3500 ,\nC1531_=_C3593 ,C1531_=_C3620 ,C1531_=_C3642 ,C1531_=_C3702 ,C1531_=_C3849 ,C1531_=_C3879 ,\nC1531_=_C3989 ,C1531_=_C4036 ,C1531_=_C4050 ,C1531_=_C4076 ,C1531_=_C4080 ,C1531_=_C4089 ,\nC1536_=_C1942 ,C1536_=_C1962 ,C1536_=_C2309 ,C1536_=_C2383 ,C1536_=_C2493 ,C1536_=_C2494 ,\nC1536_=_C2495 ,C1536_=_C2496 ,C1536_=_C2497 ,C1536_=_C2498 ,C1536_=_C2499 ,C1536_=_C2500 ,\nC1536_=_C2501 ,C1536_=_C2502 ,C1536_=_C2503 ,C1536_=_C2504 ,C1536_=_C2505 ,C1536_=_C2506 ,\nC1536_=_C2507 ,C1536_=_C2508 ,C1536_=_C2509 ,C1536_=_C2510 ,C1942_=_C1958 ,C1942_=_C1962 ,\nC1942_=_C2309 ,C1942_=_C2383 ,C1942_=_C2493 ,C1942_=_C2494 ,C1942_=_C2495 ,C1942_=_C2496 ,\nC1942_=_C2497 ,C1942_=_C2498 ,C1942_=_C2499 ,C1942_=_C2500 ,C1942_=_C2501 ,C1942_=_C2502 ,\nC1942_=_C2503 ,C1942_=_C2504 ,C1942_=_C2505 ,C1942_=_C2506 ,C1942_=_C2507 ,C1942_=_C2508 ,\nC1942_=_C2509 ,C1942_=_C2510 ,C1958_=_C2197 ,C1958_=_C2330 ,C1958_=_C2564 ,C1958_=_C2762 ,\nC1958_=_C3106 ,C1958_=_C3380 ,C1958_=_C3500 ,C1958_=_C3593 ,C1958_=_C3620 ,C1958_=_C3642 ,\nC1958_=_C3702 ,C1958_=_C3849 ,C1958_=_C3879 ,C1958_=_C3989 ,C1958_=_C4036 ,C1958_=_C4050 ,\nC1958_=_C4076 ,C1958_=_C4080 ,C1958_=_C4089 ,C1962_=_C2309 ,C1962_=_C2383 ,C1962_=_C2493 ,\nC1962_=_C2494 ,C1962_=_C2495 ,C1962_=_C2496 ,C1962_=_C2497 ,C1962_=_C2498 ,C1962_=_C2499 ,\nC1962_=_C2500 ,C1962_=_C2501 ,C1962_=_C2502 ,C1962_=_C2503 ,C1962_=_C2504 ,C1962_=_C2505 ,\nC1962_=_C2506 ,C1962_=_C2507 ,C1962_=_C2508 ,C1962_=_C2509 ,C1962_=_C2510 ,C2197_=_C2330 ,\nC2197_=_C2564 ,C2197_=_C2762 ,C2197_=_C3106 ,C2197_=_C3380 ,C2197_=_C3500 ,C2197_=_C3593 ,\nC2197_=_C3620 ,C2197_=_C3642 ,C2197_=_C3702 ,C2197_=_C3849 ,C2197_=_C3879 ,C2197_=_C3989 ,\nC2197_=_C4036 ,C2197_=_C4050 ,C2197_=_C4076 ,C2197_=_C4080 ,C2197_=_C4089 ,C2309_=_C2330 ,\nC2309_=_C2383 ,C2309_=_C2493 ,C2309_=_C2494 ,C2309_=_C2495 ,C2309_=_C2496 ,C2309_=_C2497 ,\nC2309_=_C2498 ,C2309_=_C2499 ,C2309_=_C2500 ,C2309_=_C2501 ,C2309_=_C2502 ,C2309_=_C2503 ,\nC2309_=_C2504 ,C2309_=_C2505 ,C2309_=_C2506 ,C2309_=_C2507 ,C2309_=_C2508 ,C2309_=_C2509 ,\nC2309_=_C2510 ,C2330_=_C2564 ,C2330_=_C2762 ,C2330_=_C3106 ,C2330_=_C3380 ,C2330_=_C3500 ,\nC2330_=_C3593 ,C2330_=_C3620 ,C2330_=_C3642 ,C2330_=_C3702 ,C2330_=_C3849 ,C2330_=_C3879 ,\nC2330_=_C3989 ,C2330_=_C4036 ,C2330_=_C4050 ,C2330_=_C4076 ,C2330_=_C4080 ,C2330_=_C4089 ,\nC2383_=_C2493 ,C2383_=_C2494 ,C2383_=_C2495 ,C2383_=_C2496 ,C2383_=_C2497 ,C2383_=_C2498 ,\nC2383_=_C2499 ,C2383_=_C2500 ,C2383_=_C2501 ,C2383_=_C2502 ,C2383_=_C2503 ,C2383_=_C2504 ,\nC2383_=_C2505 ,C2383_=_C2506 ,C2383_=_C2507 ,C2383_=_C2508 ,C2383_=_C2509 ,C2383_=_C2510 ,\nC2493_=_C2494 ,C2493_=_C2495 ,C2493_=_C2496 ,C2493_=_C2497 ,C2493_=_C2498 ,C2493_=_C2499 ,\nC2493_=_C2500 ,C2493_=_C2501 ,C2493_=_C2502 ,C2493_=_C2503 ,C2493_=_C2504 ,C2493_=_C2505 ,\nC2493_=_C2506 ,C2493_=_C2507 ,C2493_=_C2508 ,C2493_=_C2509 ,C2493_=_C2510 ,C2493_=_C2762 ,\nC2494_=_C2495 ,C2494_=_C2496 ,C2494_=_C2497 ,C2494_=_C2498 ,C2494_=_C2499 ,C2494_=_C2500 ,\nC2494_=_C2501 ,C2494_=_C2502 ,C2494_=_C2503 ,C2494_=_C2504 ,C2494_=_C2505 ,C2494_=_C2506 ,\nC2494_=_C2507 ,C2494_=_C2508 ,C2494_=_C2509 ,C2494_=_C2510 ,C2495_=_C2496 ,C2495_=_C2497 ,\nC2495_=_C2498 ,C2495_=_C2499 ,C2495_=_C2500 ,C2495_=_C2501 ,C2495_=_C2502 ,C2495_=_C2503 ,\nC2495_=_C2504 ,C2495_=_C2505 ,C2495_=_C2506 ,C2495_=_C2507 ,C2495_=_C2508 ,C2495_=_C2509 ,\nC2495_=_C2510 ,C2496_=_C2497 ,C2496_=_C2498 ,C2496_=_C2499 ,C2496_=_C2500 ,C2496_=_C2501 ,\nC2496_=_C2502 ,C2496_=_C2503 ,C2496_=_C2504 ,C2496_=_C2505 ,C2496_=_C2506 ,C2496_=_C2507 ,\nC2496_=_C2508 ,C2496_=_C2509 ,C2496_=_C2510 ,C2497_=_C2498 ,C2497_=_C2499 ,C2497_=_C2500 ,\nC2497_=_C2501 ,C2497_=_C2502 ,C2497_=_C2503 ,C2497_=_C2504 ,C2497_=_C2505 ,C2497_=_C2506 ,\nC2497_=_C2507 ,C2497_=_C2508 ,C2497_=_C2509 ,C2497_=_C2510 ,C2498_=_C2499 ,C2498_=_C2500 ,\nC2498_=_C2501 ,C2498_=_C2502 ,C2498_=_C2503 ,C2498_=_C2504 ,C2498_=_C2505 ,C2498_=_C2506 ,\nC2498_=_C2507 ,C2498_=_C2508</w:t>
      </w:r>
    </w:p>
    <w:p>
      <w:pPr>
        <w:pStyle w:val="PreformattedText"/>
        <w:bidi w:val="0"/>
        <w:spacing w:before="0" w:after="0"/>
        <w:jc w:val="left"/>
        <w:rPr/>
      </w:pPr>
      <w:r>
        <w:rPr/>
        <w:t xml:space="preserve"> </w:t>
      </w:r>
      <w:r>
        <w:rPr/>
        <w:t>,C2498_=_C2509 ,C2498_=_C2510 ,C2499_=_C2500 ,C2499_=_C2501 ,\nC2499_=_C2502 ,C2499_=_C2503 ,C2499_=_C2504 ,C2499_=_C2505 ,C2499_=_C2506 ,C2499_=_C2507 ,\nC2499_=_C2508 ,C2499_=_C2509 ,C2499_=_C2510 ,C2500_=_C2501 ,C2500_=_C2502 ,C2500_=_C2503 ,\nC2500_=_C2504 ,C2500_=_C2505 ,C2500_=_C2506 ,C2500_=_C2507 ,C2500_=_C2508 ,C2500_=_C2509 ,\nC2500_=_C2510 ,C2500_=_C3593 ,C2501_=_C2502 ,C2501_=_C2503 ,C2501_=_C2504 ,C2501_=_C2505 ,\nC2501_=_C2506 ,C2501_=_C2507 ,C2501_=_C2508 ,C2501_=_C2509 ,C2501_=_C2510 ,C2501_=_C3642 ,\nC2502_=_C2503 ,C2502_=_C2504 ,C2502_=_C2505 ,C2502_=_C2506 ,C2502_=_C2507 ,C2502_=_C2508 ,\nC2502_=_C2509 ,C2502_=_C2510 ,C2503_=_C2504 ,C2503_=_C2505 ,C2503_=_C2506 ,C2503_=_C2507 ,\nC2503_=_C2508 ,C2503_=_C2509 ,C2503_=_C2510 ,C2504_=_C2505 ,C2504_=_C2506 ,C2504_=_C2507 ,\nC2504_=_C2508 ,C2504_=_C2509 ,C2504_=_C2510 ,C2504_=_C3849 ,C2505_=_C2506 ,C2505_=_C2507 ,\nC2505_=_C2508 ,C2505_=_C2509 ,C2505_=_C2510 ,C2506_=_C2507 ,C2506_=_C2508 ,C2506_=_C2509 ,\nC2506_=_C2510 ,C2507_=_C2508 ,C2507_=_C2509 ,C2507_=_C2510 ,C2507_=_C4036 ,C2508_=_C2509 ,\nC2508_=_C2510 ,C2509_=_C2510 ,C2509_=_C4050 ,C2564_=_C2762 ,C2564_=_C3106 ,C2564_=_C3380 ,\nC2564_=_C3500 ,C2564_=_C3593 ,C2564_=_C3620 ,C2564_=_C3642 ,C2564_=_C3702 ,C2564_=_C3849 ,\nC2564_=_C3879 ,C2564_=_C3989 ,C2564_=_C4036 ,C2564_=_C4050 ,C2564_=_C4076 ,C2564_=_C4080 ,\nC2564_=_C4089 ,C2762_=_C3106 ,C2762_=_C3380 ,C2762_=_C3500 ,C2762_=_C3593 ,C2762_=_C3620 ,\nC2762_=_C3642 ,C2762_=_C3702 ,C2762_=_C3849 ,C2762_=_C3879 ,C2762_=_C3989 ,C2762_=_C4036 ,\nC2762_=_C4050 ,C2762_=_C4076 ,C2762_=_C4080 ,C2762_=_C4089 ,C3106_=_C3380 ,C3106_=_C3500 ,\nC3106_=_C3593 ,C3106_=_C3620 ,C3106_=_C3642 ,C3106_=_C3702 ,C3106_=_C3849 ,C3106_=_C3879 ,\nC3106_=_C3989 ,C3106_=_C4036 ,C3106_=_C4050 ,C3106_=_C4076 ,C3106_=_C4080 ,C3106_=_C4089 ,\nC3380_=_C3500 ,C3380_=_C3593 ,C3380_=_C3620 ,C3380_=_C3642 ,C3380_=_C3702 ,C3380_=_C3849 ,\nC3380_=_C3879 ,C3380_=_C3989 ,C3380_=_C4036 ,C3380_=_C4050 ,C3380_=_C4076 ,C3380_=_C4080 ,\nC3380_=_C4089 ,C3500_=_C3593 ,C3500_=_C3620 ,C3500_=_C3642 ,C3500_=_C3702 ,C3500_=_C3849 ,\nC3500_=_C3879 ,C3500_=_C3989 ,C3500_=_C4036 ,C3500_=_C4050 ,C3500_=_C4076 ,C3500_=_C4080 ,\nC3500_=_C4089 ,C3593_=_C3620 ,C3593_=_C3642 ,C3593_=_C3702 ,C3593_=_C3849 ,C3593_=_C3879 ,\nC3593_=_C3989 ,C3593_=_C4036 ,C3593_=_C4050 ,C3593_=_C4076 ,C3593_=_C4080 ,C3593_=_C4089 ,\nC3620_=_C3642 ,C3620_=_C3702 ,C3620_=_C3849 ,C3620_=_C3879 ,C3620_=_C3989 ,C3620_=_C4036 ,\nC3620_=_C4050 ,C3620_=_C4076 ,C3620_=_C4080 ,C3620_=_C4089 ,C3642_=_C3702 ,C3642_=_C3849 ,\nC3642_=_C3879 ,C3642_=_C3989 ,C3642_=_C4036 ,C3642_=_C4050 ,C3642_=_C4076 ,C3642_=_C4080 ,\nC3642_=_C4089 ,C3702_=_C3849 ,C3702_=_C3879 ,C3702_=_C3989 ,C3702_=_C4036 ,C3702_=_C4050 ,\nC3702_=_C4076 ,C3702_=_C4080 ,C3702_=_C4089 ,C3849_=_C3879 ,C3849_=_C3989 ,C3849_=_C4036 ,\nC3849_=_C4050 ,C3849_=_C4076 ,C3849_=_C4080 ,C3849_=_C4089 ,C3879_=_C3989 ,C3879_=_C4036 ,\nC3879_=_C4050 ,C3879_=_C4076 ,C3879_=_C4080 ,C3879_=_C4089 ,C3989_=_C4036 ,C3989_=_C4050 ,\nC3989_=_C4076 ,C3989_=_C4080 ,C3989_=_C4089 ,C4036_=_C4050 ,C4036_=_C4076 ,C4036_=_C4080 ,\nC4036_=_C4089 ,C4050_=_C4076 ,C4050_=_C4080 ,C4050_=_C4089 ,C4076_=_C4080 ,C4076_=_C4089 ,\nC4080_=_C4089 ,"];346[shape=box, label="id:346 level: 8\n55: C383 C594 C757 C778 C827 \nC832 C990 C1094 C1517 C1521 C1740 \nC1848 C1970 C2177 C2182 C2378 C2391 \nC2500 C2546 C2553 C2627 C2672 C2691 \nC2854 C3082 C3094 C3095 C3096 C3097 \nC3098 C3099 C3100 C3101 C3102 C3103 \nC3104 C3105 C3106 C3107 C3108 C3109 \nC3155 C3367 C3477 C3489 C3585 C3586 \nC3587 C3588 C3589 C3590 C3591 C3592 \nC3593 C3594 \n767: C383_=_C594( C383 C594 ) C383_=_C778( C383 C778 ) C383_=_C827( C383 C827 ) C383_=_C990( C383 C990 ) C383_=_C1094( C383 C1094 ) \nC383_=_C1517( C383 C1517 ) C383_=_C1848( C383 C1848 ) C383_=_C2177( C383 C2177 ) C383_=_C2546( C383 C2546 ) C383_=_C2672( C383 C2672 ) C383_=_C2854( C383 C2854 ) \nC383_=_C3094( C383 C3094 ) C383_=_C3095( C383 C3095 ) C383_=_C3096( C383 C3096 ) C383_=_C3097( C383 C3097 ) C383_=_C3098( C383 C3098 ) C383_=_C3099( C383 C3099 ) \nC383_=_C3100( C383 C3100 ) C383_=_C3101( C383 C3101 ) C383_=_C3102( C383 C3102 ) C383_=_C3103( C383 C3103 ) C383_=_C3104( C383 C3104 ) C383_=_C3105( C383 C3105 ) \nC383_=_C3106( C383 C3106 ) C383_=_C3107( C383 C3107 ) C383_=_C3108( C383 C3108 ) C383_=_C3109( C383 C3109 ) C594_=_C778( C594 C778 ) C594_=_C827( C594 C827 ) \nC594_=_C990( C594 C990 ) C594_=_C1094( C594 C1094 ) C594_=_C1517( C594 C1517 ) C594_=_C1848( C594 C1848 ) C594_=_C2177( C594 C2177 ) C594_=_C2546( C594 C2546 ) \nC594_=_C2672( C594 C2672 ) C594_=_C2854( C594 C2854 ) C594_=_C3094( C594 C3094 ) C594_=_C3095( C594 C3095 ) C594_=_C3096( C594 C3096 ) C594_=_C3097( C594 C3097 ) \nC594_=_C3098( C594 C3098 ) C594_=_C3099( C594 C3099 ) C594_=_C3100( C594 C3100 ) C594_=_C3101( C594 C3101 ) C594_=_C3102( C594 C3102 ) C594_=_C3103( C594 C3103 ) \nC594_=_C3104( C594 C3104 ) C594_=_C3105( C594 C3105 ) C594_=_C3106( C594 C3106 ) C594_=_C3107( C594 C3107 ) C594_=_C3108( C594 C3108 ) C594_=_C3109( C594 C3109 ) \nC757_=_C832( C757 C832 ) C757_=_C1521( C757 C1521 ) C757_=_C1740( C757 C1740 ) C757_=_C1970( C757 C1970 ) C757_=_C2182( C757 C2182 ) C757_=_C2378( C757 C2378 ) \nC757_=_C2391( C757 C2391 ) C757_=_C2500( C757 C2500 ) C757_=_C2553( C757 C2553 ) C757_=_C2627( C757 C2627 ) C757_=_C2691( C757 C2691 ) C757_=_C3082( C757 C3082 ) \nC757_=_C3097( C757 C3097 ) C757_=_C3155( C757 C3155 ) C757_=_C3367( C757 C3367 ) C757_=_C3477( C757 C3477 ) C757_=_C3489( C757 C3489 ) C757_=_C3585( C757 C3585 ) \nC757_=_C3586( C757 C3586 ) C757_=_C3587( C757 C3587 ) C757_=_C3588( C757 C3588 ) C757_=_C3589( C757 C3589 ) C757_=_C3590( C757 C3590 ) C757_=_C3591( C757 C3591 ) \nC757_=_C3592( C757 C3592 ) C757_=_C3593( C757 C3593 ) C757_=_C3594( C757 C3594 ) C778_=_C827( C778 C827 ) C778_=_C990( C778 C990 ) C778_=_C1094( C778 C1094 ) \nC778_=_C1517( C778 C1517 ) C778_=_C1848( C778 C1848 ) C778_=_C2177( C778 C2177 ) C778_=_C2546( C778 C2546 ) C778_=_C2672( C778 C2672 ) C778_=_C2854( C778 C2854 ) \nC778_=_C3094( C778 C3094 ) C778_=_C3095( C778 C3095 ) C778_=_C3096( C778 C3096 ) C778_=_C3097( C778 C3097 ) C778_=_C3098( C778 C3098 ) C778_=_C3099( C778 C3099 ) \nC778_=_C3100( C778 C3100 ) C778_=_C3101( C778 C3101 ) C778_=_C3102( C778 C3102 ) C778_=_C3103( C778 C3103 ) C778_=_C3104( C778 C3104 ) C778_=_C3105( C778 C3105 ) \nC778_=_C3106( C778 C3106 ) C778_=_C3107( C778 C3107 ) C778_=_C3108( C778 C3108 ) C778_=_C3109( C778 C3109 ) C827_=_C832( C827 C832 ) C827_=_C990( C827 C990 ) \nC827_=_C1094( C827 C1094 ) C827_=_C1517( C827 C1517 ) C827_=_C1848( C827 C1848 ) C827_=_C2177( C827 C2177 ) C827_=_C2546( C827 C2546 ) C827_=_C2672( C827 C2672 ) \nC827_=_C2854( C827 C2854 ) C827_=_C3094( C827 C3094 ) C827_=_C3095( C827 C3095 ) C827_=_C3096( C827 C3096 ) C827_=_C3097( C827 C3097 ) C827_=_C3098( C827 C3098 ) \nC827_=_C3099( C827 C3099 ) C827_=_C3100( C827 C3100 ) C827_=_C3101( C827 C3101 ) C827_=_C3102( C827 C3102 ) C827_=_C3103( C827 C3103 ) C827_=_C3104( C827 C3104 ) \nC827_=_C3105( C827 C3105 ) C827_=_C3106( C827 C3106 ) C827_=_C3107( C827 C3107 ) C827_=_C3108( C827 C3108 ) C827_=_C3109( C827 C3109 ) C832_=_C1521( C832 C1521 ) \nC832_=_C1740( C832 C1740 ) C832_=_C1970( C832 C1970 ) C832_=_C2182( C832 C2182 ) C832_=_C2378( C832 C2378 ) C832_=_C2391( C832 C2391 ) C832_=_C2500( C832 C2500 ) \nC832_=_C2553( C832 C2553 ) C832_=_C2627( C832 C2627 ) C832_=_C2691( C832 C2691 ) C832_=_C3082( C832 C3082 ) C832_=_C3097( C832 C3097 ) C832_=_C3155( C832 C3155 ) \nC832_=_C3367( C832 C3367 ) C832_=_C3477( C832 C3477 ) C832_=_C3489( C832 C3489 ) C832_=_C3585( C832 C3585 ) C832_=_C3586( C832 C3586 ) C832_=_C3587( C832 C3587 ) \nC832_=_C3588( C832 C3588 ) C832_=_C3589( C832 C3589 ) C832_=_C3590( C832 C3590 ) C832_=_C3591( C832 C3591 ) C832_=_C3592( C832 C3592 ) C832_=_C3593( C832 C3593 ) \nC832_=_C3594( C832 C3594 ) C990_=_C1094( C990 C1094 ) C990_=_C1517( C990 C1517 ) C990_=_C1848( C990 C1848 ) C990_=_C2177( C990 C2177 ) C990_=_C2546( C990 C2546 ) \nC990_=_C2672( C990 C2672 ) C990_=_C2854( C990 C2854 ) C990_=_C3094( C990 C3094 ) C990_=_C3095( C990 C3095 ) C990_=_C3096( C990 C3096 ) C990_=_C3097( C990 C3097 ) \nC990_=_C3098( C990 C3098 ) C990_=_C3099( C990 C3099 ) C990_=_C3100( C990 C3100 ) C990_=_C3101( C990 C3101 ) C990_=_C3102( C990 C3102 ) C990_=_C3103( C990 C3103 ) \nC990_=_C3104( C990 C3104 ) C990_=_C3105( C990 C3105 ) C990_=_C3106( C990 C3106 ) C990_=_C3107( C990 C3107 ) C990_=_C3108( C990 C3108 ) C990_=_C3109( C990 C3109 ) \nC1094_=_C1517( C1094 C1517 ) C1094_=_C1848( C1094 C1848 ) C1094_=_C2177( C1094 C2177 ) C1094_=_C2546( C1094 C2546 ) C1094_=_C2672( C1094 C2672 ) C1094_=_C2854( C1094 C2854 ) \nC1094_=_C3094( C1094 C3094 ) C1094_=_C3095( C1094 C3095 ) C1094_=_C3096( C1094 C3096 ) C1094_=_C3097( C1094 C3097 ) C1094_=_C3098( C1094 C3098 ) C1094_=_C3099( C1094 C3099 ) \nC1094_=_C3100( C1094 C3100 ) C1094_=_C3101( C1094 C3101 ) C1094_=_C3102( C1094 C3102 ) C1094_=_C3103( C1094 C3103 ) C1094_=_C3104( C1094 C3104 ) C1094_=_C3105( C1094 C3105 ) \nC1094_=_C3106( C1094 C3106 ) C1094_=_C3107( C1094 C3107 ) C1094_=_C3108( C1094 C3108 ) C1094_=_C3109( C1094 C3109 ) C1517_=_C1521( C1517 C1521 ) C1517_=_C1848( C1517 C1848 ) \nC1517_=_C2177( C1517 C2177 ) C1517_=_C2546( C1517 C2546 ) C1517_=_C2672( C1517 C2672 ) C1517_=_C2854( C1517 C2854 ) C1517_=_C3094( C1517 C3094 ) C1517_=_C3095( C1517 C3095 ) \nC1517_=_C3096( C1517 C3096 ) C1517_=_C3097( C1517 C3097 ) C1517_=_C3098( C1517 C3098 ) C1517_=_C3099( C1517 C3099 ) C1517_=_C3100( C1517 C3100 ) C1517_=_C3101( C1517 C3101 ) \nC1517_=_C3102( C1517 C3102 ) C1517_=_C3103( C1517 C3103 ) C1517_=_C3104( C1517 C3104 ) C1517_=_C3105( C1517 C3105 ) C1517_=_C3106( C1517 C3106 ) C1517_=_C3107( C1517 C3107 ) \nC1517_=_C3108( C1517 C3108 ) C1517_=_C3109( C1517 C3109 ) C1521_=_C1740( C1521 C1740 ) C1521_=_C1970( C1521 C1970 ) C1521_=_C2182( C1521 C2182 ) C1521_=_C2378( C1521 C2378 ) \nC1521_=_C2391( C1521 C2391</w:t>
      </w:r>
    </w:p>
    <w:p>
      <w:pPr>
        <w:pStyle w:val="PreformattedText"/>
        <w:bidi w:val="0"/>
        <w:spacing w:before="0" w:after="0"/>
        <w:jc w:val="left"/>
        <w:rPr/>
      </w:pPr>
      <w:r>
        <w:rPr/>
        <w:t xml:space="preserve"> </w:t>
      </w:r>
      <w:r>
        <w:rPr/>
        <w:t>) C1521_=_C2500( C1521 C2500 ) C1521_=_C2553( C1521 C2553 ) C1521_=_C2627( C1521 C2627 ) C1521_=_C2691( C1521 C2691 ) C1521_=_C3082( C1521 C3082 ) \nC1521_=_C3097( C1521 C3097 ) C1521_=_C3155( C1521 C3155 ) C1521_=_C3367( C1521 C3367 ) C1521_=_C3477( C1521 C3477 ) C1521_=_C3489( C1521 C3489 ) C1521_=_C3585( C1521 C3585 ) \nC1521_=_C3586( C1521 C3586 ) C1521_=_C3587( C1521 C3587 ) C1521_=_C3588( C1521 C3588 ) C1521_=_C3589( C1521 C3589 ) C1521_=_C3590( C1521 C3590 ) C1521_=_C3591( C1521 C3591 ) \nC1521_=_C3592( C1521 C3592 ) C1521_=_C3593( C1521 C3593 ) C1521_=_C3594( C1521 C3594 ) C1740_=_C1970( C1740 C1970 ) C1740_=_C2182( C1740 C2182 ) C1740_=_C2378( C1740 C2378 ) \nC1740_=_C2391( C1740 C2391 ) C1740_=_C2500( C1740 C2500 ) C1740_=_C2553( C1740 C2553 ) C1740_=_C2627( C1740 C2627 ) C1740_=_C2691( C1740 C2691 ) C1740_=_C3082( C1740 C3082 ) \nC1740_=_C3097( C1740 C3097 ) C1740_=_C3155( C1740 C3155 ) C1740_=_C3367( C1740 C3367 ) C1740_=_C3477( C1740 C3477 ) C1740_=_C3489( C1740 C3489 ) C1740_=_C3585( C1740 C3585 ) \nC1740_=_C3586( C1740 C3586 ) C1740_=_C3587( C1740 C3587 ) C1740_=_C3588( C1740 C3588 ) C1740_=_C3589( C1740 C3589 ) C1740_=_C3590( C1740 C3590 ) C1740_=_C3591( C1740 C3591 ) \nC1740_=_C3592( C1740 C3592 ) C1740_=_C3593( C1740 C3593 ) C1740_=_C3594( C1740 C3594 ) C1848_=_C2177( C1848 C2177 ) C1848_=_C2546( C1848 C2546 ) C1848_=_C2672( C1848 C2672 ) \nC1848_=_C2854( C1848 C2854 ) C1848_=_C3094( C1848 C3094 ) C1848_=_C3095( C1848 C3095 ) C1848_=_C3096( C1848 C3096 ) C1848_=_C3097( C1848 C3097 ) C1848_=_C3098( C1848 C3098 ) \nC1848_=_C3099( C1848 C3099 ) C1848_=_C3100( C1848 C3100 ) C1848_=_C3101( C1848 C3101 ) C1848_=_C3102( C1848 C3102 ) C1848_=_C3103( C1848 C3103 ) C1848_=_C3104( C1848 C3104 ) \nC1848_=_C3105( C1848 C3105 ) C1848_=_C3106( C1848 C3106 ) C1848_=_C3107( C1848 C3107 ) C1848_=_C3108( C1848 C3108 ) C1848_=_C3109( C1848 C3109 ) C1970_=_C2182( C1970 C2182 ) \nC1970_=_C2378( C1970 C2378 ) C1970_=_C2391( C1970 C2391 ) C1970_=_C2500( C1970 C2500 ) C1970_=_C2553( C1970 C2553 ) C1970_=_C2627( C1970 C2627 ) C1970_=_C2691( C1970 C2691 ) \nC1970_=_C3082( C1970 C3082 ) C1970_=_C3097( C1970 C3097 ) C1970_=_C3155( C1970 C3155 ) C1970_=_C3367( C1970 C3367 ) C1970_=_C3477( C1970 C3477 ) C1970_=_C3489( C1970 C3489 ) \nC1970_=_C3585( C1970 C3585 ) C1970_=_C3586( C1970 C3586 ) C1970_=_C3587( C1970 C3587 ) C1970_=_C3588( C1970 C3588 ) C1970_=_C3589( C1970 C3589 ) C1970_=_C3590( C1970 C3590 ) \nC1970_=_C3591( C1970 C3591 ) C1970_=_C3592( C1970 C3592 ) C1970_=_C3593( C1970 C3593 ) C1970_=_C3594( C1970 C3594 ) C2177_=_C2182( C2177 C2182 ) C2177_=_C2546( C2177 C2546 ) \nC2177_=_C2672( C2177 C2672 ) C2177_=_C2854( C2177 C2854 ) C2177_=_C3094( C2177 C3094 ) C2177_=_C3095( C2177 C3095 ) C2177_=_C3096( C2177 C3096 ) C2177_=_C3097( C2177 C3097 ) \nC2177_=_C3098( C2177 C3098 ) C2177_=_C3099( C2177 C3099 ) C2177_=_C3100( C2177 C3100 ) C2177_=_C3101( C2177 C3101 ) C2177_=_C3102( C2177 C3102 ) C2177_=_C3103( C2177 C3103 ) \nC2177_=_C3104( C2177 C3104 ) C2177_=_C3105( C2177 C3105 ) C2177_=_C3106( C2177 C3106 ) C2177_=_C3107( C2177 C3107 ) C2177_=_C3108( C2177 C3108 ) C2177_=_C3109( C2177 C3109 ) \nC2182_=_C2378( C2182 C2378 ) C2182_=_C2391( C2182 C2391 ) C2182_=_C2500( C2182 C2500 ) C2182_=_C2553( C2182 C2553 ) C2182_=_C2627( C2182 C2627 ) C2182_=_C2691( C2182 C2691 ) \nC2182_=_C3082( C2182 C3082 ) C2182_=_C3097( C2182 C3097 ) C2182_=_C3155( C2182 C3155 ) C2182_=_C3367( C2182 C3367 ) C2182_=_C3477( C2182 C3477 ) C2182_=_C3489( C2182 C3489 ) \nC2182_=_C3585( C2182 C3585 ) C2182_=_C3586( C2182 C3586 ) C2182_=_C3587( C2182 C3587 ) C2182_=_C3588( C2182 C3588 ) C2182_=_C3589( C2182 C3589 ) C2182_=_C3590( C2182 C3590 ) \nC2182_=_C3591( C2182 C3591 ) C2182_=_C3592( C2182 C3592 ) C2182_=_C3593( C2182 C3593 ) C2182_=_C3594( C2182 C3594 ) C2378_=_C2391( C2378 C2391 ) C2378_=_C2500( C2378 C2500 ) \nC2378_=_C2553( C2378 C2553 ) C2378_=_C2627( C2378 C2627 ) C2378_=_C2691( C2378 C2691 ) C2378_=_C3082( C2378 C3082 ) C2378_=_C3097( C2378 C3097 ) C2378_=_C3155( C2378 C3155 ) \nC2378_=_C3367( C2378 C3367 ) C2378_=_C3477( C2378 C3477 ) C2378_=_C3489( C2378 C3489 ) C2378_=_C3585( C2378 C3585 ) C2378_=_C3586( C2378 C3586 ) C2378_=_C3587( C2378 C3587 ) \nC2378_=_C3588( C2378 C3588 ) C2378_=_C3589( C2378 C3589 ) C2378_=_C3590( C2378 C3590 ) C2378_=_C3591( C2378 C3591 ) C2378_=_C3592( C2378 C3592 ) C2378_=_C3593( C2378 C3593 ) \nC2378_=_C3594( C2378 C3594 ) C2391_=_C2500( C2391 C2500 ) C2391_=_C2553( C2391 C2553 ) C2391_=_C2627( C2391 C2627 ) C2391_=_C2691( C2391 C2691 ) C2391_=_C3082( C2391 C3082 ) \nC2391_=_C3097( C2391 C3097 ) C2391_=_C3155( C2391 C3155 ) C2391_=_C3367( C2391 C3367 ) C2391_=_C3477( C2391 C3477 ) C2391_=_C3489( C2391 C3489 ) C2391_=_C3585( C2391 C3585 ) \nC2391_=_C3586( C2391 C3586 ) C2391_=_C3587( C2391 C3587 ) C2391_=_C3588( C2391 C3588 ) C2391_=_C3589( C2391 C3589 ) C2391_=_C3590( C2391 C3590 ) C2391_=_C3591( C2391 C3591 ) \nC2391_=_C3592( C2391 C3592 ) C2391_=_C3593( C2391 C3593 ) C2391_=_C3594( C2391 C3594 ) C2500_=_C2553( C2500 C2553 ) C2500_=_C2627( C2500 C2627 ) C2500_=_C2691( C2500 C2691 ) \nC2500_=_C3082( C2500 C3082 ) C2500_=_C3097( C2500 C3097 ) C2500_=_C3155( C2500 C3155 ) C2500_=_C3367( C2500 C3367 ) C2500_=_C3477( C2500 C3477 ) C2500_=_C3489( C2500 C3489 ) \nC2500_=_C3585( C2500 C3585 ) C2500_=_C3586( C2500 C3586 ) C2500_=_C3587( C2500 C3587 ) C2500_=_C3588( C2500 C3588 ) C2500_=_C3589( C2500 C3589 ) C2500_=_C3590( C2500 C3590 ) \nC2500_=_C3591( C2500 C3591 ) C2500_=_C3592( C2500 C3592 ) C2500_=_C3593( C2500 C3593 ) C2500_=_C3594( C2500 C3594 ) C2546_=_C2553( C2546 C2553 ) C2546_=_C2672( C2546 C2672 ) \nC2546_=_C2854( C2546 C2854 ) C2546_=_C3094( C2546 C3094 ) C2546_=_C3095( C2546 C3095 ) C2546_=_C3096( C2546 C3096 ) C2546_=_C3097( C2546 C3097 ) C2546_=_C3098( C2546 C3098 ) \nC2546_=_C3099( C2546 C3099 ) C2546_=_C3100( C2546 C3100 ) C2546_=_C3101( C2546 C3101 ) C2546_=_C3102( C2546 C3102 ) C2546_=_C3103( C2546 C3103 ) C2546_=_C3104( C2546 C3104 ) \nC2546_=_C3105( C2546 C3105 ) C2546_=_C3106( C2546 C3106 ) C2546_=_C3107( C2546 C3107 ) C2546_=_C3108( C2546 C3108 ) C2546_=_C3109( C2546 C3109 ) C2553_=_C2627( C2553 C2627 ) \nC2553_=_C2691( C2553 C2691 ) C2553_=_C3082( C2553 C3082 ) C2553_=_C3097( C2553 C3097 ) C2553_=_C3155( C2553 C3155 ) C2553_=_C3367( C2553 C3367 ) C2553_=_C3477( C2553 C3477 ) \nC2553_=_C3489( C2553 C3489 ) C2553_=_C3585( C2553 C3585 ) C2553_=_C3586( C2553 C3586 ) C2553_=_C3587( C2553 C3587 ) C2553_=_C3588( C2553 C3588 ) C2553_=_C3589( C2553 C3589 ) \nC2553_=_C3590( C2553 C3590 ) C2553_=_C3591( C2553 C3591 ) C2553_=_C3592( C2553 C3592 ) C2553_=_C3593( C2553 C3593 ) C2553_=_C3594( C2553 C3594 ) C2627_=_C2691( C2627 C2691 ) \nC2627_=_C3082( C2627 C3082 ) C2627_=_C3097( C2627 C3097 ) C2627_=_C3155( C2627 C3155 ) C2627_=_C3367( C2627 C3367 ) C2627_=_C3477( C2627 C3477 ) C2627_=_C3489( C2627 C3489 ) \nC2627_=_C3585( C2627 C3585 ) C2627_=_C3586( C2627 C3586 ) C2627_=_C3587( C2627 C3587 ) C2627_=_C3588( C2627 C3588 ) C2627_=_C3589( C2627 C3589 ) C2627_=_C3590( C2627 C3590 ) \nC2627_=_C3591( C2627 C3591 ) C2627_=_C3592( C2627 C3592 ) C2627_=_C3593( C2627 C3593 ) C2627_=_C3594( C2627 C3594 ) C2672_=_C2854( C2672 C2854 ) C2672_=_C3094( C2672 C3094 ) \nC2672_=_C3095( C2672 C3095 ) C2672_=_C3096( C2672 C3096 ) C2672_=_C3097( C2672 C3097 ) C2672_=_C3098( C2672 C3098 ) C2672_=_C3099( C2672 C3099 ) C2672_=_C3100( C2672 C3100 ) \nC2672_=_C3101( C2672 C3101 ) C2672_=_C3102( C2672 C3102 ) C2672_=_C3103( C2672 C3103 ) C2672_=_C3104( C2672 C3104 ) C2672_=_C3105( C2672 C3105 ) C2672_=_C3106( C2672 C3106 ) \nC2672_=_C3107( C2672 C3107 ) C2672_=_C3108( C2672 C3108 ) C2672_=_C3109( C2672 C3109 ) C2691_=_C3082( C2691 C3082 ) C2691_=_C3097( C2691 C3097 ) C2691_=_C3155( C2691 C3155 ) \nC2691_=_C3367( C2691 C3367 ) C2691_=_C3477( C2691 C3477 ) C2691_=_C3489( C2691 C3489 ) C2691_=_C3585( C2691 C3585 ) C2691_=_C3586( C2691 C3586 ) C2691_=_C3587( C2691 C3587 ) \nC2691_=_C3588( C2691 C3588 ) C2691_=_C3589( C2691 C3589 ) C2691_=_C3590( C2691 C3590 ) C2691_=_C3591( C2691 C3591 ) C2691_=_C3592( C2691 C3592 ) C2691_=_C3593( C2691 C3593 ) \nC2691_=_C3594( C2691 C3594 ) C2854_=_C3094( C2854 C3094 ) C2854_=_C3095( C2854 C3095 ) C2854_=_C3096( C2854 C3096 ) C2854_=_C3097( C2854 C3097 ) C2854_=_C3098( C2854 C3098 ) \nC2854_=_C3099( C2854 C3099 ) C2854_=_C3100( C2854 C3100 ) C2854_=_C3101( C2854 C3101 ) C2854_=_C3102( C2854 C3102 ) C2854_=_C3103( C2854 C3103 ) C2854_=_C3104( C2854 C3104 ) \nC2854_=_C3105( C2854 C3105 ) C2854_=_C3106( C2854 C3106 ) C2854_=_C3107( C2854 C3107 ) C2854_=_C3108( C2854 C3108 ) C2854_=_C3109( C2854 C3109 ) C3082_=_C3097( C3082 C3097 ) \nC3082_=_C3155( C3082 C3155 ) C3082_=_C3367( C3082 C3367 ) C3082_=_C3477( C3082 C3477 ) C3082_=_C3489( C3082 C3489 ) C3082_=_C3585( C3082 C3585 ) C3082_=_C3586( C3082 C3586 ) \nC3082_=_C3587( C3082 C3587 ) C3082_=_C3588( C3082 C3588 ) C3082_=_C3589( C3082 C3589 ) C3082_=_C3590( C3082 C3590 ) C3082_=_C3591( C3082 C3591 ) C3082_=_C3592( C3082 C3592 ) \nC3082_=_C3593( C3082 C3593 ) C3082_=_C3594( C3082 C3594 ) C3094_=_C3095( C3094 C3095 ) C3094_=_C3096( C3094 C3096 ) C3094_=_C3097( C3094 C3097 ) C3094_=_C3098( C3094 C3098 ) \nC3094_=_C3099( C3094 C3099 ) C3094_=_C3100( C3094 C3100 ) C3094_=_C3101( C3094 C3101 ) C3094_=_C3102( C3094 C3102 ) C3094_=_C3103( C3094 C3103 ) C3094_=_C3104( C3094 C3104 ) \nC3094_=_C3105( C3094 C3105 ) C3094_=_C3106( C3094 C3106 ) C3094_=_C3107( C3094 C3107 ) C3094_=_C3108( C3094 C3108 ) C3094_=_C3109( C3094 C3109 ) C3095_=_C3096( C3095 C3096 ) \nC3095_=_C3097( C3095 C3097 ) C3095_=_C3098( C3095 C3098 ) C3095_=_C3099( C3095 C3099 ) C3095_=_C3100( C3095 C3100 ) C3095_=_C3101( C3095 C3101 ) C3095_=_C3102( C3095 C3102 ) \nC3095_=_C3103( C3095 C3103 ) C3095_=_C3104( C3095 C3104 ) C3095_=_C3105( C3095 C3105 ) C3095_=_C3106( C3095 C3106 ) C3095_=_C3107( C3095 C3107 ) C3095_=_C3108( C3095 C3108 ) \nC3095_=_C3109( C3095 C3109 ) C3095_=_C3367( C3095 C3367 ) C3096_=_C3097(</w:t>
      </w:r>
    </w:p>
    <w:p>
      <w:pPr>
        <w:pStyle w:val="PreformattedText"/>
        <w:bidi w:val="0"/>
        <w:spacing w:before="0" w:after="0"/>
        <w:jc w:val="left"/>
        <w:rPr/>
      </w:pPr>
      <w:r>
        <w:rPr/>
        <w:t xml:space="preserve"> </w:t>
      </w:r>
      <w:r>
        <w:rPr/>
        <w:t>C3096 C3097 ) C3096_=_C3098( C3096 C3098 ) C3096_=_C3099( C3096 C3099 ) C3096_=_C3100( C3096 C3100 ) \nC3096_=_C3101( C3096 C3101 ) C3096_=_C3102( C3096 C3102 ) C3096_=_C3103( C3096 C3103 ) C3096_=_C3104( C3096 C3104 ) C3096_=_C3105( C3096 C3105 ) C3096_=_C3106( C3096 C3106 ) \nC3096_=_C3107( C3096 C3107 ) C3096_=_C3108( C3096 C3108 ) C3096_=_C3109( C3096 C3109 ) C3097_=_C3098( C3097 C3098 ) C3097_=_C3099( C3097 C3099 ) C3097_=_C3100( C3097 C3100 ) \nC3097_=_C3101( C3097 C3101 ) C3097_=_C3102( C3097 C3102 ) C3097_=_C3103( C3097 C3103 ) C3097_=_C3104( C3097 C3104 ) C3097_=_C3105( C3097 C3105 ) C3097_=_C3106( C3097 C3106 ) \nC3097_=_C3107( C3097 C3107 ) C3097_=_C3108( C3097 C3108 ) C3097_=_C3109( C3097 C3109 ) C3097_=_C3155( C3097 C3155 ) C3097_=_C3367( C3097 C3367 ) C3097_=_C3477( C3097 C3477 ) \nC3097_=_C3489( C3097 C3489 ) C3097_=_C3585( C3097 C3585 ) C3097_=_C3586( C3097 C3586 ) C3097_=_C3587( C3097 C3587 ) C3097_=_C3588( C3097 C3588 ) C3097_=_C3589( C3097 C3589 ) \nC3097_=_C3590( C3097 C3590 ) C3097_=_C3591( C3097 C3591 ) C3097_=_C3592( C3097 C3592 ) C3097_=_C3593( C3097 C3593 ) C3097_=_C3594( C3097 C3594 ) C3098_=_C3099( C3098 C3099 ) \nC3098_=_C3100( C3098 C3100 ) C3098_=_C3101( C3098 C3101 ) C3098_=_C3102( C3098 C3102 ) C3098_=_C3103( C3098 C3103 ) C3098_=_C3104( C3098 C3104 ) C3098_=_C3105( C3098 C3105 ) \nC3098_=_C3106( C3098 C3106 ) C3098_=_C3107( C3098 C3107 ) C3098_=_C3108( C3098 C3108 ) C3098_=_C3109( C3098 C3109 ) C3099_=_C3100( C3099 C3100 ) C3099_=_C3101( C3099 C3101 ) \nC3099_=_C3102( C3099 C3102 ) C3099_=_C3103( C3099 C3103 ) C3099_=_C3104( C3099 C3104 ) C3099_=_C3105( C3099 C3105 ) C3099_=_C3106( C3099 C3106 ) C3099_=_C3107( C3099 C3107 ) \nC3099_=_C3108( C3099 C3108 ) C3099_=_C3109( C3099 C3109 ) C3099_=_C3585( C3099 C3585 ) C3100_=_C3101( C3100 C3101 ) C3100_=_C3102( C3100 C3102 ) C3100_=_C3103( C3100 C3103 ) \nC3100_=_C3104( C3100 C3104 ) C3100_=_C3105( C3100 C3105 ) C3100_=_C3106( C3100 C3106 ) C3100_=_C3107( C3100 C3107 ) C3100_=_C3108( C3100 C3108 ) C3100_=_C3109( C3100 C3109 ) \nC3100_=_C3586( C3100 C3586 ) C3101_=_C3102( C3101 C3102 ) C3101_=_C3103( C3101 C3103 ) C3101_=_C3104( C3101 C3104 ) C3101_=_C3105( C3101 C3105 ) C3101_=_C3106( C3101 C3106 ) \nC3101_=_C3107( C3101 C3107 ) C3101_=_C3108( C3101 C3108 ) C3101_=_C3109( C3101 C3109 ) C3102_=_C3103( C3102 C3103 ) C3102_=_C3104( C3102 C3104 ) C3102_=_C3105( C3102 C3105 ) \nC3102_=_C3106( C3102 C3106 ) C3102_=_C3107( C3102 C3107 ) C3102_=_C3108( C3102 C3108 ) C3102_=_C3109( C3102 C3109 ) C3102_=_C3589( C3102 C3589 ) C3103_=_C3104( C3103 C3104 ) \nC3103_=_C3105( C3103 C3105 ) C3103_=_C3106( C3103 C3106 ) C3103_=_C3107( C3103 C3107 ) C3103_=_C3108( C3103 C3108 ) C3103_=_C3109( C3103 C3109 ) C3104_=_C3105( C3104 C3105 ) \nC3104_=_C3106( C3104 C3106 ) C3104_=_C3107( C3104 C3107 ) C3104_=_C3108( C3104 C3108 ) C3104_=_C3109( C3104 C3109 ) C3105_=_C3106( C3105 C3106 ) C3105_=_C3107( C3105 C3107 ) \nC3105_=_C3108( C3105 C3108 ) C3105_=_C3109( C3105 C3109 ) C3105_=_C3592( C3105 C3592 ) C3106_=_C3107( C3106 C3107 ) C3106_=_C3108( C3106 C3108 ) C3106_=_C3109( C3106 C3109 ) \nC3106_=_C3593( C3106 C3593 ) C3107_=_C3108( C3107 C3108 ) C3107_=_C3109( C3107 C3109 ) C3108_=_C3109( C3108 C3109 ) C3109_=_C3594( C3109 C3594 ) C3155_=_C3367( C3155 C3367 ) \nC3155_=_C3477( C3155 C3477 ) C3155_=_C3489( C3155 C3489 ) C3155_=_C3585( C3155 C3585 ) C3155_=_C3586( C3155 C3586 ) C3155_=_C3587( C3155 C3587 ) C3155_=_C3588( C3155 C3588 ) \nC3155_=_C3589( C3155 C3589 ) C3155_=_C3590( C3155 C3590 ) C3155_=_C3591( C3155 C3591 ) C3155_=_C3592( C3155 C3592 ) C3155_=_C3593( C3155 C3593 ) C3155_=_C3594( C3155 C3594 ) \nC3367_=_C3477( C3367 C3477 ) C3367_=_C3489( C3367 C3489 ) C3367_=_C3585( C3367 C3585 ) C3367_=_C3586( C3367 C3586 ) C3367_=_C3587( C3367 C3587 ) C3367_=_C3588( C3367 C3588 ) \nC3367_=_C3589( C3367 C3589 ) C3367_=_C3590( C3367 C3590 ) C3367_=_C3591( C3367 C3591 ) C3367_=_C3592( C3367 C3592 ) C3367_=_C3593( C3367 C3593 ) C3367_=_C3594( C3367 C3594 ) \nC3477_=_C3489( C3477 C3489 ) C3477_=_C3585( C3477 C3585 ) C3477_=_C3586( C3477 C3586 ) C3477_=_C3587( C3477 C3587 ) C3477_=_C3588( C3477 C3588 ) C3477_=_C3589( C3477 C3589 ) \nC3477_=_C3590( C3477 C3590 ) C3477_=_C3591( C3477 C3591 ) C3477_=_C3592( C3477 C3592 ) C3477_=_C3593( C3477 C3593 ) C3477_=_C3594( C3477 C3594 ) C3489_=_C3585( C3489 C3585 ) \nC3489_=_C3586( C3489 C3586 ) C3489_=_C3587( C3489 C3587 ) C3489_=_C3588( C3489 C3588 ) C3489_=_C3589( C3489 C3589 ) C3489_=_C3590( C3489 C3590 ) C3489_=_C3591( C3489 C3591 ) \nC3489_=_C3592( C3489 C3592 ) C3489_=_C3593( C3489 C3593 ) C3489_=_C3594( C3489 C3594 ) C3585_=_C3586( C3585 C3586 ) C3585_=_C3587( C3585 C3587 ) C3585_=_C3588( C3585 C3588 ) \nC3585_=_C3589( C3585 C3589 ) C3585_=_C3590( C3585 C3590 ) C3585_=_C3591( C3585 C3591 ) C3585_=_C3592( C3585 C3592 ) C3585_=_C3593( C3585 C3593 ) C3585_=_C3594( C3585 C3594 ) \nC3586_=_C3587( C3586 C3587 ) C3586_=_C3588( C3586 C3588 ) C3586_=_C3589( C3586 C3589 ) C3586_=_C3590( C3586 C3590 ) C3586_=_C3591( C3586 C3591 ) C3586_=_C3592( C3586 C3592 ) \nC3586_=_C3593( C3586 C3593 ) C3586_=_C3594( C3586 C3594 ) C3587_=_C3588( C3587 C3588 ) C3587_=_C3589( C3587 C3589 ) C3587_=_C3590( C3587 C3590 ) C3587_=_C3591( C3587 C3591 ) \nC3587_=_C3592( C3587 C3592 ) C3587_=_C3593( C3587 C3593 ) C3587_=_C3594( C3587 C3594 ) C3588_=_C3589( C3588 C3589 ) C3588_=_C3590( C3588 C3590 ) C3588_=_C3591( C3588 C3591 ) \nC3588_=_C3592( C3588 C3592 ) C3588_=_C3593( C3588 C3593 ) C3588_=_C3594( C3588 C3594 ) C3589_=_C3590( C3589 C3590 ) C3589_=_C3591( C3589 C3591 ) C3589_=_C3592( C3589 C3592 ) \nC3589_=_C3593( C3589 C3593 ) C3589_=_C3594( C3589 C3594 ) C3590_=_C3591( C3590 C3591 ) C3590_=_C3592( C3590 C3592 ) C3590_=_C3593( C3590 C3593 ) C3590_=_C3594( C3590 C3594 ) \nC3591_=_C3592( C3591 C3592 ) C3591_=_C3593( C3591 C3593 ) C3591_=_C3594( C3591 C3594 ) C3592_=_C3593( C3592 C3593 ) C3592_=_C3594( C3592 C3594 ) C3593_=_C3594( C3593 C3594 ) "];307-&gt;346[label="54: C383 C594 C757 C778 C827 \nC832 C990 C1094 C1517 C1521 C1740 \nC1848 C1970 C2177 C2182 C2378 C2391 \nC2500 C2546 C2553 C2627 C2672 C2691 \nC2854 C3082 C3094 C3095 C3096 C3098 \nC3099 C3100 C3101 C3102 C3103 C3104 \nC3105 C3106 C3107 C3108 C3109 C3155 \nC3367 C3477 C3489 C3585 C3586 C3587 \nC3588 C3589 C3590 C3591 C3592 C3593 \nC3594 \n713: C383_=_C594 ,C383_=_C778 ,C383_=_C827 ,C383_=_C990 ,C383_=_C1094 ,\nC383_=_C1517 ,C383_=_C1848 ,C383_=_C2177 ,C383_=_C2546 ,C383_=_C2672 ,C383_=_C2854 ,\nC383_=_C3094 ,C383_=_C3095 ,C383_=_C3096 ,C383_=_C3098 ,C383_=_C3099 ,C383_=_C3100 ,\nC383_=_C3101 ,C383_=_C3102 ,C383_=_C3103 ,C383_=_C3104 ,C383_=_C3105 ,C383_=_C3106 ,\nC383_=_C3107 ,C383_=_C3108 ,C383_=_C3109 ,C594_=_C778 ,C594_=_C827 ,C594_=_C990 ,\nC594_=_C1094 ,C594_=_C1517 ,C594_=_C1848 ,C594_=_C2177 ,C594_=_C2546 ,C594_=_C2672 ,\nC594_=_C2854 ,C594_=_C3094 ,C594_=_C3095 ,C594_=_C3096 ,C594_=_C3098 ,C594_=_C3099 ,\nC594_=_C3100 ,C594_=_C3101 ,C594_=_C3102 ,C594_=_C3103 ,C594_=_C3104 ,C594_=_C3105 ,\nC594_=_C3106 ,C594_=_C3107 ,C594_=_C3108 ,C594_=_C3109 ,C757_=_C832 ,C757_=_C1521 ,\nC757_=_C1740 ,C757_=_C1970 ,C757_=_C2182 ,C757_=_C2378 ,C757_=_C2391 ,C757_=_C2500 ,\nC757_=_C2553 ,C757_=_C2627 ,C757_=_C2691 ,C757_=_C3082 ,C757_=_C3155 ,C757_=_C3367 ,\nC757_=_C3477 ,C757_=_C3489 ,C757_=_C3585 ,C757_=_C3586 ,C757_=_C3587 ,C757_=_C3588 ,\nC757_=_C3589 ,C757_=_C3590 ,C757_=_C3591 ,C757_=_C3592 ,C757_=_C3593 ,C757_=_C3594 ,\nC778_=_C827 ,C778_=_C990 ,C778_=_C1094 ,C778_=_C1517 ,C778_=_C1848 ,C778_=_C2177 ,\nC778_=_C2546 ,C778_=_C2672 ,C778_=_C2854 ,C778_=_C3094 ,C778_=_C3095 ,C778_=_C3096 ,\nC778_=_C3098 ,C778_=_C3099 ,C778_=_C3100 ,C778_=_C3101 ,C778_=_C3102 ,C778_=_C3103 ,\nC778_=_C3104 ,C778_=_C3105 ,C778_=_C3106 ,C778_=_C3107 ,C778_=_C3108 ,C778_=_C3109 ,\nC827_=_C832 ,C827_=_C990 ,C827_=_C1094 ,C827_=_C1517 ,C827_=_C1848 ,C827_=_C2177 ,\nC827_=_C2546 ,C827_=_C2672 ,C827_=_C2854 ,C827_=_C3094 ,C827_=_C3095 ,C827_=_C3096 ,\nC827_=_C3098 ,C827_=_C3099 ,C827_=_C3100 ,C827_=_C3101 ,C827_=_C3102 ,C827_=_C3103 ,\nC827_=_C3104 ,C827_=_C3105 ,C827_=_C3106 ,C827_=_C3107 ,C827_=_C3108 ,C827_=_C3109 ,\nC832_=_C1521 ,C832_=_C1740 ,C832_=_C1970 ,C832_=_C2182 ,C832_=_C2378 ,C832_=_C2391 ,\nC832_=_C2500 ,C832_=_C2553 ,C832_=_C2627 ,C832_=_C2691 ,C832_=_C3082 ,C832_=_C3155 ,\nC832_=_C3367 ,C832_=_C3477 ,C832_=_C3489 ,C832_=_C3585 ,C832_=_C3586 ,C832_=_C3587 ,\nC832_=_C3588 ,C832_=_C3589 ,C832_=_C3590 ,C832_=_C3591 ,C832_=_C3592 ,C832_=_C3593 ,\nC832_=_C3594 ,C990_=_C1094 ,C990_=_C1517 ,C990_=_C1848 ,C990_=_C2177 ,C990_=_C2546 ,\nC990_=_C2672 ,C990_=_C2854 ,C990_=_C3094 ,C990_=_C3095 ,C990_=_C3096 ,C990_=_C3098 ,\nC990_=_C3099 ,C990_=_C3100 ,C990_=_C3101 ,C990_=_C3102 ,C990_=_C3103 ,C990_=_C3104 ,\nC990_=_C3105 ,C990_=_C3106 ,C990_=_C3107 ,C990_=_C3108 ,C990_=_C3109 ,C1094_=_C1517 ,\nC1094_=_C1848 ,C1094_=_C2177 ,C1094_=_C2546 ,C1094_=_C2672 ,C1094_=_C2854 ,C1094_=_C3094 ,\nC1094_=_C3095 ,C1094_=_C3096 ,C1094_=_C3098 ,C1094_=_C3099 ,C1094_=_C3100 ,C1094_=_C3101 ,\nC1094_=_C3102 ,C1094_=_C3103 ,C1094_=_C3104 ,C1094_=_C3105 ,C1094_=_C3106 ,C1094_=_C3107 ,\nC1094_=_C3108 ,C1094_=_C3109 ,C1517_=_C1521 ,C1517_=_C1848 ,C1517_=_C2177 ,C1517_=_C2546 ,\nC1517_=_C2672 ,C1517_=_C2854 ,C1517_=_C3094 ,C1517_=_C3095 ,C1517_=_C3096 ,C1517_=_C3098 ,\nC1517_=_C3099 ,C1517_=_C3100 ,C1517_=_C3101 ,C1517_=_C3102 ,C1517_=_C3103 ,C1517_=_C3104 ,\nC1517_=_C3105 ,C1517_=_C3106 ,C1517_=_C3107 ,C1517_=_C3108 ,C1517_=_C3109 ,C1521_=_C1740 ,\nC1521_=_C1970 ,C1521_=_C2182 ,C1521_=_C2378 ,C1521_=_C2391 ,C1521_=_C2500 ,C1521_=_C2553 ,\nC1521_=_C2627 ,C1521_=_C2691 ,C1521_=_C3082 ,C1521_=_C3155 ,C1521_=_C3367 ,C1521_=_C3477 ,\nC1521_=_C3489 ,C1521_=_C3585 ,C1521_=_C3586 ,C1521_=_C3587 ,C1521_=_C3588 ,C1521_=_C3589 ,\nC1521_=_C3590 ,C1521_=_C3591 ,C1521_=_C3592 ,C1521_=_C3593 ,C1521_=_C3594 ,C1740_=_C1970 ,\nC1740_=_C2182 ,C1740_=_C2378 ,C1740_=_C2391 ,C1740_=_C2500 ,C1740_=_C2553 ,C1740_=_C2627 ,\nC1740_=_C2691 ,C1740_=_C3082 ,C1740_=_C3155 ,C1740_=_C3367</w:t>
      </w:r>
    </w:p>
    <w:p>
      <w:pPr>
        <w:pStyle w:val="PreformattedText"/>
        <w:bidi w:val="0"/>
        <w:spacing w:before="0" w:after="0"/>
        <w:jc w:val="left"/>
        <w:rPr/>
      </w:pPr>
      <w:r>
        <w:rPr/>
        <w:t xml:space="preserve"> </w:t>
      </w:r>
      <w:r>
        <w:rPr/>
        <w:t>,C1740_=_C3477 ,C1740_=_C3489 ,\nC1740_=_C3585 ,C1740_=_C3586 ,C1740_=_C3587 ,C1740_=_C3588 ,C1740_=_C3589 ,C1740_=_C3590 ,\nC1740_=_C3591 ,C1740_=_C3592 ,C1740_=_C3593 ,C1740_=_C3594 ,C1848_=_C2177 ,C1848_=_C2546 ,\nC1848_=_C2672 ,C1848_=_C2854 ,C1848_=_C3094 ,C1848_=_C3095 ,C1848_=_C3096 ,C1848_=_C3098 ,\nC1848_=_C3099 ,C1848_=_C3100 ,C1848_=_C3101 ,C1848_=_C3102 ,C1848_=_C3103 ,C1848_=_C3104 ,\nC1848_=_C3105 ,C1848_=_C3106 ,C1848_=_C3107 ,C1848_=_C3108 ,C1848_=_C3109 ,C1970_=_C2182 ,\nC1970_=_C2378 ,C1970_=_C2391 ,C1970_=_C2500 ,C1970_=_C2553 ,C1970_=_C2627 ,C1970_=_C2691 ,\nC1970_=_C3082 ,C1970_=_C3155 ,C1970_=_C3367 ,C1970_=_C3477 ,C1970_=_C3489 ,C1970_=_C3585 ,\nC1970_=_C3586 ,C1970_=_C3587 ,C1970_=_C3588 ,C1970_=_C3589 ,C1970_=_C3590 ,C1970_=_C3591 ,\nC1970_=_C3592 ,C1970_=_C3593 ,C1970_=_C3594 ,C2177_=_C2182 ,C2177_=_C2546 ,C2177_=_C2672 ,\nC2177_=_C2854 ,C2177_=_C3094 ,C2177_=_C3095 ,C2177_=_C3096 ,C2177_=_C3098 ,C2177_=_C3099 ,\nC2177_=_C3100 ,C2177_=_C3101 ,C2177_=_C3102 ,C2177_=_C3103 ,C2177_=_C3104 ,C2177_=_C3105 ,\nC2177_=_C3106 ,C2177_=_C3107 ,C2177_=_C3108 ,C2177_=_C3109 ,C2182_=_C2378 ,C2182_=_C2391 ,\nC2182_=_C2500 ,C2182_=_C2553 ,C2182_=_C2627 ,C2182_=_C2691 ,C2182_=_C3082 ,C2182_=_C3155 ,\nC2182_=_C3367 ,C2182_=_C3477 ,C2182_=_C3489 ,C2182_=_C3585 ,C2182_=_C3586 ,C2182_=_C3587 ,\nC2182_=_C3588 ,C2182_=_C3589 ,C2182_=_C3590 ,C2182_=_C3591 ,C2182_=_C3592 ,C2182_=_C3593 ,\nC2182_=_C3594 ,C2378_=_C2391 ,C2378_=_C2500 ,C2378_=_C2553 ,C2378_=_C2627 ,C2378_=_C2691 ,\nC2378_=_C3082 ,C2378_=_C3155 ,C2378_=_C3367 ,C2378_=_C3477 ,C2378_=_C3489 ,C2378_=_C3585 ,\nC2378_=_C3586 ,C2378_=_C3587 ,C2378_=_C3588 ,C2378_=_C3589 ,C2378_=_C3590 ,C2378_=_C3591 ,\nC2378_=_C3592 ,C2378_=_C3593 ,C2378_=_C3594 ,C2391_=_C2500 ,C2391_=_C2553 ,C2391_=_C2627 ,\nC2391_=_C2691 ,C2391_=_C3082 ,C2391_=_C3155 ,C2391_=_C3367 ,C2391_=_C3477 ,C2391_=_C3489 ,\nC2391_=_C3585 ,C2391_=_C3586 ,C2391_=_C3587 ,C2391_=_C3588 ,C2391_=_C3589 ,C2391_=_C3590 ,\nC2391_=_C3591 ,C2391_=_C3592 ,C2391_=_C3593 ,C2391_=_C3594 ,C2500_=_C2553 ,C2500_=_C2627 ,\nC2500_=_C2691 ,C2500_=_C3082 ,C2500_=_C3155 ,C2500_=_C3367 ,C2500_=_C3477 ,C2500_=_C3489 ,\nC2500_=_C3585 ,C2500_=_C3586 ,C2500_=_C3587 ,C2500_=_C3588 ,C2500_=_C3589 ,C2500_=_C3590 ,\nC2500_=_C3591 ,C2500_=_C3592 ,C2500_=_C3593 ,C2500_=_C3594 ,C2546_=_C2553 ,C2546_=_C2672 ,\nC2546_=_C2854 ,C2546_=_C3094 ,C2546_=_C3095 ,C2546_=_C3096 ,C2546_=_C3098 ,C2546_=_C3099 ,\nC2546_=_C3100 ,C2546_=_C3101 ,C2546_=_C3102 ,C2546_=_C3103 ,C2546_=_C3104 ,C2546_=_C3105 ,\nC2546_=_C3106 ,C2546_=_C3107 ,C2546_=_C3108 ,C2546_=_C3109 ,C2553_=_C2627 ,C2553_=_C2691 ,\nC2553_=_C3082 ,C2553_=_C3155 ,C2553_=_C3367 ,C2553_=_C3477 ,C2553_=_C3489 ,C2553_=_C3585 ,\nC2553_=_C3586 ,C2553_=_C3587 ,C2553_=_C3588 ,C2553_=_C3589 ,C2553_=_C3590 ,C2553_=_C3591 ,\nC2553_=_C3592 ,C2553_=_C3593 ,C2553_=_C3594 ,C2627_=_C2691 ,C2627_=_C3082 ,C2627_=_C3155 ,\nC2627_=_C3367 ,C2627_=_C3477 ,C2627_=_C3489 ,C2627_=_C3585 ,C2627_=_C3586 ,C2627_=_C3587 ,\nC2627_=_C3588 ,C2627_=_C3589 ,C2627_=_C3590 ,C2627_=_C3591 ,C2627_=_C3592 ,C2627_=_C3593 ,\nC2627_=_C3594 ,C2672_=_C2854 ,C2672_=_C3094 ,C2672_=_C3095 ,C2672_=_C3096 ,C2672_=_C3098 ,\nC2672_=_C3099 ,C2672_=_C3100 ,C2672_=_C3101 ,C2672_=_C3102 ,C2672_=_C3103 ,C2672_=_C3104 ,\nC2672_=_C3105 ,C2672_=_C3106 ,C2672_=_C3107 ,C2672_=_C3108 ,C2672_=_C3109 ,C2691_=_C3082 ,\nC2691_=_C3155 ,C2691_=_C3367 ,C2691_=_C3477 ,C2691_=_C3489 ,C2691_=_C3585 ,C2691_=_C3586 ,\nC2691_=_C3587 ,C2691_=_C3588 ,C2691_=_C3589 ,C2691_=_C3590 ,C2691_=_C3591 ,C2691_=_C3592 ,\nC2691_=_C3593 ,C2691_=_C3594 ,C2854_=_C3094 ,C2854_=_C3095 ,C2854_=_C3096 ,C2854_=_C3098 ,\nC2854_=_C3099 ,C2854_=_C3100 ,C2854_=_C3101 ,C2854_=_C3102 ,C2854_=_C3103 ,C2854_=_C3104 ,\nC2854_=_C3105 ,C2854_=_C3106 ,C2854_=_C3107 ,C2854_=_C3108 ,C2854_=_C3109 ,C3082_=_C3155 ,\nC3082_=_C3367 ,C3082_=_C3477 ,C3082_=_C3489 ,C3082_=_C3585 ,C3082_=_C3586 ,C3082_=_C3587 ,\nC3082_=_C3588 ,C3082_=_C3589 ,C3082_=_C3590 ,C3082_=_C3591 ,C3082_=_C3592 ,C3082_=_C3593 ,\nC3082_=_C3594 ,C3094_=_C3095 ,C3094_=_C3096 ,C3094_=_C3098 ,C3094_=_C3099 ,C3094_=_C3100 ,\nC3094_=_C3101 ,C3094_=_C3102 ,C3094_=_C3103 ,C3094_=_C3104 ,C3094_=_C3105 ,C3094_=_C3106 ,\nC3094_=_C3107 ,C3094_=_C3108 ,C3094_=_C3109 ,C3095_=_C3096 ,C3095_=_C3098 ,C3095_=_C3099 ,\nC3095_=_C3100 ,C3095_=_C3101 ,C3095_=_C3102 ,C3095_=_C3103 ,C3095_=_C3104 ,C3095_=_C3105 ,\nC3095_=_C3106 ,C3095_=_C3107 ,C3095_=_C3108 ,C3095_=_C3109 ,C3095_=_C3367 ,C3096_=_C3098 ,\nC3096_=_C3099 ,C3096_=_C3100 ,C3096_=_C3101 ,C3096_=_C3102 ,C3096_=_C3103 ,C3096_=_C3104 ,\nC3096_=_C3105 ,C3096_=_C3106 ,C3096_=_C3107 ,C3096_=_C3108 ,C3096_=_C3109 ,C3098_=_C3099 ,\nC3098_=_C3100 ,C3098_=_C3101 ,C3098_=_C3102 ,C3098_=_C3103 ,C3098_=_C3104 ,C3098_=_C3105 ,\nC3098_=_C3106 ,C3098_=_C3107 ,C3098_=_C3108 ,C3098_=_C3109 ,C3099_=_C3100 ,C3099_=_C3101 ,\nC3099_=_C3102 ,C3099_=_C3103 ,C3099_=_C3104 ,C3099_=_C3105 ,C3099_=_C3106 ,C3099_=_C3107 ,\nC3099_=_C3108 ,C3099_=_C3109 ,C3099_=_C3585 ,C3100_=_C3101 ,C3100_=_C3102 ,C3100_=_C3103 ,\nC3100_=_C3104 ,C3100_=_C3105 ,C3100_=_C3106 ,C3100_=_C3107 ,C3100_=_C3108 ,C3100_=_C3109 ,\nC3100_=_C3586 ,C3101_=_C3102 ,C3101_=_C3103 ,C3101_=_C3104 ,C3101_=_C3105 ,C3101_=_C3106 ,\nC3101_=_C3107 ,C3101_=_C3108 ,C3101_=_C3109 ,C3102_=_C3103 ,C3102_=_C3104 ,C3102_=_C3105 ,\nC3102_=_C3106 ,C3102_=_C3107 ,C3102_=_C3108 ,C3102_=_C3109 ,C3102_=_C3589 ,C3103_=_C3104 ,\nC3103_=_C3105 ,C3103_=_C3106 ,C3103_=_C3107 ,C3103_=_C3108 ,C3103_=_C3109 ,C3104_=_C3105 ,\nC3104_=_C3106 ,C3104_=_C3107 ,C3104_=_C3108 ,C3104_=_C3109 ,C3105_=_C3106 ,C3105_=_C3107 ,\nC3105_=_C3108 ,C3105_=_C3109 ,C3105_=_C3592 ,C3106_=_C3107 ,C3106_=_C3108 ,C3106_=_C3109 ,\nC3106_=_C3593 ,C3107_=_C3108 ,C3107_=_C3109 ,C3108_=_C3109 ,C3109_=_C3594 ,C3155_=_C3367 ,\nC3155_=_C3477 ,C3155_=_C3489 ,C3155_=_C3585 ,C3155_=_C3586 ,C3155_=_C3587 ,C3155_=_C3588 ,\nC3155_=_C3589 ,C3155_=_C3590 ,C3155_=_C3591 ,C3155_=_C3592 ,C3155_=_C3593 ,C3155_=_C3594 ,\nC3367_=_C3477 ,C3367_=_C3489 ,C3367_=_C3585 ,C3367_=_C3586 ,C3367_=_C3587 ,C3367_=_C3588 ,\nC3367_=_C3589 ,C3367_=_C3590 ,C3367_=_C3591 ,C3367_=_C3592 ,C3367_=_C3593 ,C3367_=_C3594 ,\nC3477_=_C3489 ,C3477_=_C3585 ,C3477_=_C3586 ,C3477_=_C3587 ,C3477_=_C3588 ,C3477_=_C3589 ,\nC3477_=_C3590 ,C3477_=_C3591 ,C3477_=_C3592 ,C3477_=_C3593 ,C3477_=_C3594 ,C3489_=_C3585 ,\nC3489_=_C3586 ,C3489_=_C3587 ,C3489_=_C3588 ,C3489_=_C3589 ,C3489_=_C3590 ,C3489_=_C3591 ,\nC3489_=_C3592 ,C3489_=_C3593 ,C3489_=_C3594 ,C3585_=_C3586 ,C3585_=_C3587 ,C3585_=_C3588 ,\nC3585_=_C3589 ,C3585_=_C3590 ,C3585_=_C3591 ,C3585_=_C3592 ,C3585_=_C3593 ,C3585_=_C3594 ,\nC3586_=_C3587 ,C3586_=_C3588 ,C3586_=_C3589 ,C3586_=_C3590 ,C3586_=_C3591 ,C3586_=_C3592 ,\nC3586_=_C3593 ,C3586_=_C3594 ,C3587_=_C3588 ,C3587_=_C3589 ,C3587_=_C3590 ,C3587_=_C3591 ,\nC3587_=_C3592 ,C3587_=_C3593 ,C3587_=_C3594 ,C3588_=_C3589 ,C3588_=_C3590 ,C3588_=_C3591 ,\nC3588_=_C3592 ,C3588_=_C3593 ,C3588_=_C3594 ,C3589_=_C3590 ,C3589_=_C3591 ,C3589_=_C3592 ,\nC3589_=_C3593 ,C3589_=_C3594 ,C3590_=_C3591 ,C3590_=_C3592 ,C3590_=_C3593 ,C3590_=_C3594 ,\nC3591_=_C3592 ,C3591_=_C3593 ,C3591_=_C3594 ,C3592_=_C3593 ,C3592_=_C3594 ,C3593_=_C3594 ,"];347[shape=box, label="id:347 level: 8\n55: C462 C751 C830 C868 C1061 \nC1305 C1344 C1348 C1520 C1651 C1734 \nC1826 C2179 C2310 C2314 C2371 C2550 \nC2621 C2688 C2689 C2690 C2691 C2692 \nC2693 C2694 C2695 C2696 C2697 C2698 \nC2699 C2700 C2701 C2702 C2703 C2704 \nC2705 C3095 C3168 C3366 C3367 C3368 \nC3369 C3370 C3371 C3372 C3373 C3374 \nC3375 C3376 C3377 C3378 C3379 C3380 \nC3381 C3382 \n768: C462_=_C830( C462 C830 ) C462_=_C1061( C462 C1061 ) C462_=_C1348( C462 C1348 ) C462_=_C1520( C462 C1520 ) C462_=_C2179( C462 C2179 ) \nC462_=_C2314( C462 C2314 ) C462_=_C2550( C462 C2550 ) C462_=_C2689( C462 C2689 ) C462_=_C3095( C462 C3095 ) C462_=_C3168( C462 C3168 ) C462_=_C3366( C462 C3366 ) \nC462_=_C3367( C462 C3367 ) C462_=_C3368( C462 C3368 ) C462_=_C3369( C462 C3369 ) C462_=_C3370( C462 C3370 ) C462_=_C3371( C462 C3371 ) C462_=_C3372( C462 C3372 ) \nC462_=_C3373( C462 C3373 ) C462_=_C3374( C462 C3374 ) C462_=_C3375( C462 C3375 ) C462_=_C3376( C462 C3376 ) C462_=_C3377( C462 C3377 ) C462_=_C3378( C462 C3378 ) \nC462_=_C3379( C462 C3379 ) C462_=_C3380( C462 C3380 ) C462_=_C3381( C462 C3381 ) C462_=_C3382( C462 C3382 ) C751_=_C868( C751 C868 ) C751_=_C1305( C751 C1305 ) \nC751_=_C1344( C751 C1344 ) C751_=_C1651( C751 C1651 ) C751_=_C1734( C751 C1734 ) C751_=_C1826( C751 C1826 ) C751_=_C2310( C751 C2310 ) C751_=_C2371( C751 C2371 ) \nC751_=_C2621( C751 C2621 ) C751_=_C2688( C751 C2688 ) C751_=_C2689( C751 C2689 ) C751_=_C2690( C751 C2690 ) C751_=_C2691( C751 C2691 ) C751_=_C2692( C751 C2692 ) \nC751_=_C2693( C751 C2693 ) C751_=_C2694( C751 C2694 ) C751_=_C2695( C751 C2695 ) C751_=_C2696( C751 C2696 ) C751_=_C2697( C751 C2697 ) C751_=_C2698( C751 C2698 ) \nC751_=_C2699( C751 C2699 ) C751_=_C2700( C751 C2700 ) C751_=_C2701( C751 C2701 ) C751_=_C2702( C751 C2702 ) C751_=_C2703( C751 C2703 ) C751_=_C2704( C751 C2704 ) \nC751_=_C2705( C751 C2705 ) C830_=_C1061( C830 C1061 ) C830_=_C1348( C830 C1348 ) C830_=_C1520( C830 C1520 ) C830_=_C2179( C830 C2179 ) C830_=_C2314( C830 C2314 ) \nC830_=_C2550( C830 C2550 ) C830_=_C2689( C830 C2689 ) C830_=_C3095( C830 C3095 ) C830_=_C3168( C830 C3168 ) C830_=_C3366( C830 C3366 ) C830_=_C3367( C830 C3367 ) \nC830_=_C3368( C830 C3368 ) C830_=_C3369( C830 C3369 ) C830_=_C3370( C830 C3370 ) C830_=_C3371( C830 C3371 ) C830_=_C3372( C830 C3372 ) C830_=_C3373( C830 C3373 ) \nC830_=_C3374( C830 C3374 ) C830_=_C3375( C830 C3375 ) C830_=_C3376( C830 C3376 ) C830_=_C3377( C830 C3377 ) C830_=_C3378( C830 C3378 ) C830_=_C3379( C830 C3379 ) \nC830_=_C3380( C830 C3380 ) C830_=_C3381( C830 C3381 ) C830_=_C3382( C830 C3382 ) C868_=_C1305( C868 C1305 ) C868_=_C1344( C868 C1344 ) C868_=_C1651( C868 C1651 ) \nC868_=_C1734( C868 C1734 ) C868_=_C1826( C868 C1826 ) C868_=_C2310( C868 C2310 ) C868_=_C2371( C868 C2371 ) C868_=_C2621( C868</w:t>
      </w:r>
    </w:p>
    <w:p>
      <w:pPr>
        <w:pStyle w:val="PreformattedText"/>
        <w:bidi w:val="0"/>
        <w:spacing w:before="0" w:after="0"/>
        <w:jc w:val="left"/>
        <w:rPr/>
      </w:pPr>
      <w:r>
        <w:rPr/>
        <w:t xml:space="preserve"> </w:t>
      </w:r>
      <w:r>
        <w:rPr/>
        <w:t>C2621 ) C868_=_C2688( C868 C2688 ) \nC868_=_C2689( C868 C2689 ) C868_=_C2690( C868 C2690 ) C868_=_C2691( C868 C2691 ) C868_=_C2692( C868 C2692 ) C868_=_C2693( C868 C2693 ) C868_=_C2694( C868 C2694 ) \nC868_=_C2695( C868 C2695 ) C868_=_C2696( C868 C2696 ) C868_=_C2697( C868 C2697 ) C868_=_C2698( C868 C2698 ) C868_=_C2699( C868 C2699 ) C868_=_C2700( C868 C2700 ) \nC868_=_C2701( C868 C2701 ) C868_=_C2702( C868 C2702 ) C868_=_C2703( C868 C2703 ) C868_=_C2704( C868 C2704 ) C868_=_C2705( C868 C2705 ) C1061_=_C1348( C1061 C1348 ) \nC1061_=_C1520( C1061 C1520 ) C1061_=_C2179( C1061 C2179 ) C1061_=_C2314( C1061 C2314 ) C1061_=_C2550( C1061 C2550 ) C1061_=_C2689( C1061 C2689 ) C1061_=_C3095( C1061 C3095 ) \nC1061_=_C3168( C1061 C3168 ) C1061_=_C3366( C1061 C3366 ) C1061_=_C3367( C1061 C3367 ) C1061_=_C3368( C1061 C3368 ) C1061_=_C3369( C1061 C3369 ) C1061_=_C3370( C1061 C3370 ) \nC1061_=_C3371( C1061 C3371 ) C1061_=_C3372( C1061 C3372 ) C1061_=_C3373( C1061 C3373 ) C1061_=_C3374( C1061 C3374 ) C1061_=_C3375( C1061 C3375 ) C1061_=_C3376( C1061 C3376 ) \nC1061_=_C3377( C1061 C3377 ) C1061_=_C3378( C1061 C3378 ) C1061_=_C3379( C1061 C3379 ) C1061_=_C3380( C1061 C3380 ) C1061_=_C3381( C1061 C3381 ) C1061_=_C3382( C1061 C3382 ) \nC1305_=_C1344( C1305 C1344 ) C1305_=_C1651( C1305 C1651 ) C1305_=_C1734( C1305 C1734 ) C1305_=_C1826( C1305 C1826 ) C1305_=_C2310( C1305 C2310 ) C1305_=_C2371( C1305 C2371 ) \nC1305_=_C2621( C1305 C2621 ) C1305_=_C2688( C1305 C2688 ) C1305_=_C2689( C1305 C2689 ) C1305_=_C2690( C1305 C2690 ) C1305_=_C2691( C1305 C2691 ) C1305_=_C2692( C1305 C2692 ) \nC1305_=_C2693( C1305 C2693 ) C1305_=_C2694( C1305 C2694 ) C1305_=_C2695( C1305 C2695 ) C1305_=_C2696( C1305 C2696 ) C1305_=_C2697( C1305 C2697 ) C1305_=_C2698( C1305 C2698 ) \nC1305_=_C2699( C1305 C2699 ) C1305_=_C2700( C1305 C2700 ) C1305_=_C2701( C1305 C2701 ) C1305_=_C2702( C1305 C2702 ) C1305_=_C2703( C1305 C2703 ) C1305_=_C2704( C1305 C2704 ) \nC1305_=_C2705( C1305 C2705 ) C1344_=_C1348( C1344 C1348 ) C1344_=_C1651( C1344 C1651 ) C1344_=_C1734( C1344 C1734 ) C1344_=_C1826( C1344 C1826 ) C1344_=_C2310( C1344 C2310 ) \nC1344_=_C2371( C1344 C2371 ) C1344_=_C2621( C1344 C2621 ) C1344_=_C2688( C1344 C2688 ) C1344_=_C2689( C1344 C2689 ) C1344_=_C2690( C1344 C2690 ) C1344_=_C2691( C1344 C2691 ) \nC1344_=_C2692( C1344 C2692 ) C1344_=_C2693( C1344 C2693 ) C1344_=_C2694( C1344 C2694 ) C1344_=_C2695( C1344 C2695 ) C1344_=_C2696( C1344 C2696 ) C1344_=_C2697( C1344 C2697 ) \nC1344_=_C2698( C1344 C2698 ) C1344_=_C2699( C1344 C2699 ) C1344_=_C2700( C1344 C2700 ) C1344_=_C2701( C1344 C2701 ) C1344_=_C2702( C1344 C2702 ) C1344_=_C2703( C1344 C2703 ) \nC1344_=_C2704( C1344 C2704 ) C1344_=_C2705( C1344 C2705 ) C1348_=_C1520( C1348 C1520 ) C1348_=_C2179( C1348 C2179 ) C1348_=_C2314( C1348 C2314 ) C1348_=_C2550( C1348 C2550 ) \nC1348_=_C2689( C1348 C2689 ) C1348_=_C3095( C1348 C3095 ) C1348_=_C3168( C1348 C3168 ) C1348_=_C3366( C1348 C3366 ) C1348_=_C3367( C1348 C3367 ) C1348_=_C3368( C1348 C3368 ) \nC1348_=_C3369( C1348 C3369 ) C1348_=_C3370( C1348 C3370 ) C1348_=_C3371( C1348 C3371 ) C1348_=_C3372( C1348 C3372 ) C1348_=_C3373( C1348 C3373 ) C1348_=_C3374( C1348 C3374 ) \nC1348_=_C3375( C1348 C3375 ) C1348_=_C3376( C1348 C3376 ) C1348_=_C3377( C1348 C3377 ) C1348_=_C3378( C1348 C3378 ) C1348_=_C3379( C1348 C3379 ) C1348_=_C3380( C1348 C3380 ) \nC1348_=_C3381( C1348 C3381 ) C1348_=_C3382( C1348 C3382 ) C1520_=_C2179( C1520 C2179 ) C1520_=_C2314( C1520 C2314 ) C1520_=_C2550( C1520 C2550 ) C1520_=_C2689( C1520 C2689 ) \nC1520_=_C3095( C1520 C3095 ) C1520_=_C3168( C1520 C3168 ) C1520_=_C3366( C1520 C3366 ) C1520_=_C3367( C1520 C3367 ) C1520_=_C3368( C1520 C3368 ) C1520_=_C3369( C1520 C3369 ) \nC1520_=_C3370( C1520 C3370 ) C1520_=_C3371( C1520 C3371 ) C1520_=_C3372( C1520 C3372 ) C1520_=_C3373( C1520 C3373 ) C1520_=_C3374( C1520 C3374 ) C1520_=_C3375( C1520 C3375 ) \nC1520_=_C3376( C1520 C3376 ) C1520_=_C3377( C1520 C3377 ) C1520_=_C3378( C1520 C3378 ) C1520_=_C3379( C1520 C3379 ) C1520_=_C3380( C1520 C3380 ) C1520_=_C3381( C1520 C3381 ) \nC1520_=_C3382( C1520 C3382 ) C1651_=_C1734( C1651 C1734 ) C1651_=_C1826( C1651 C1826 ) C1651_=_C2310( C1651 C2310 ) C1651_=_C2371( C1651 C2371 ) C1651_=_C2621( C1651 C2621 ) \nC1651_=_C2688( C1651 C2688 ) C1651_=_C2689( C1651 C2689 ) C1651_=_C2690( C1651 C2690 ) C1651_=_C2691( C1651 C2691 ) C1651_=_C2692( C1651 C2692 ) C1651_=_C2693( C1651 C2693 ) \nC1651_=_C2694( C1651 C2694 ) C1651_=_C2695( C1651 C2695 ) C1651_=_C2696( C1651 C2696 ) C1651_=_C2697( C1651 C2697 ) C1651_=_C2698( C1651 C2698 ) C1651_=_C2699( C1651 C2699 ) \nC1651_=_C2700( C1651 C2700 ) C1651_=_C2701( C1651 C2701 ) C1651_=_C2702( C1651 C2702 ) C1651_=_C2703( C1651 C2703 ) C1651_=_C2704( C1651 C2704 ) C1651_=_C2705( C1651 C2705 ) \nC1734_=_C1826( C1734 C1826 ) C1734_=_C2310( C1734 C2310 ) C1734_=_C2371( C1734 C2371 ) C1734_=_C2621( C1734 C2621 ) C1734_=_C2688( C1734 C2688 ) C1734_=_C2689( C1734 C2689 ) \nC1734_=_C2690( C1734 C2690 ) C1734_=_C2691( C1734 C2691 ) C1734_=_C2692( C1734 C2692 ) C1734_=_C2693( C1734 C2693 ) C1734_=_C2694( C1734 C2694 ) C1734_=_C2695( C1734 C2695 ) \nC1734_=_C2696( C1734 C2696 ) C1734_=_C2697( C1734 C2697 ) C1734_=_C2698( C1734 C2698 ) C1734_=_C2699( C1734 C2699 ) C1734_=_C2700( C1734 C2700 ) C1734_=_C2701( C1734 C2701 ) \nC1734_=_C2702( C1734 C2702 ) C1734_=_C2703( C1734 C2703 ) C1734_=_C2704( C1734 C2704 ) C1734_=_C2705( C1734 C2705 ) C1826_=_C2310( C1826 C2310 ) C1826_=_C2371( C1826 C2371 ) \nC1826_=_C2621( C1826 C2621 ) C1826_=_C2688( C1826 C2688 ) C1826_=_C2689( C1826 C2689 ) C1826_=_C2690( C1826 C2690 ) C1826_=_C2691( C1826 C2691 ) C1826_=_C2692( C1826 C2692 ) \nC1826_=_C2693( C1826 C2693 ) C1826_=_C2694( C1826 C2694 ) C1826_=_C2695( C1826 C2695 ) C1826_=_C2696( C1826 C2696 ) C1826_=_C2697( C1826 C2697 ) C1826_=_C2698( C1826 C2698 ) \nC1826_=_C2699( C1826 C2699 ) C1826_=_C2700( C1826 C2700 ) C1826_=_C2701( C1826 C2701 ) C1826_=_C2702( C1826 C2702 ) C1826_=_C2703( C1826 C2703 ) C1826_=_C2704( C1826 C2704 ) \nC1826_=_C2705( C1826 C2705 ) C2179_=_C2314( C2179 C2314 ) C2179_=_C2550( C2179 C2550 ) C2179_=_C2689( C2179 C2689 ) C2179_=_C3095( C2179 C3095 ) C2179_=_C3168( C2179 C3168 ) \nC2179_=_C3366( C2179 C3366 ) C2179_=_C3367( C2179 C3367 ) C2179_=_C3368( C2179 C3368 ) C2179_=_C3369( C2179 C3369 ) C2179_=_C3370( C2179 C3370 ) C2179_=_C3371( C2179 C3371 ) \nC2179_=_C3372( C2179 C3372 ) C2179_=_C3373( C2179 C3373 ) C2179_=_C3374( C2179 C3374 ) C2179_=_C3375( C2179 C3375 ) C2179_=_C3376( C2179 C3376 ) C2179_=_C3377( C2179 C3377 ) \nC2179_=_C3378( C2179 C3378 ) C2179_=_C3379( C2179 C3379 ) C2179_=_C3380( C2179 C3380 ) C2179_=_C3381( C2179 C3381 ) C2179_=_C3382( C2179 C3382 ) C2310_=_C2314( C2310 C2314 ) \nC2310_=_C2371( C2310 C2371 ) C2310_=_C2621( C2310 C2621 ) C2310_=_C2688( C2310 C2688 ) C2310_=_C2689( C2310 C2689 ) C2310_=_C2690( C2310 C2690 ) C2310_=_C2691( C2310 C2691 ) \nC2310_=_C2692( C2310 C2692 ) C2310_=_C2693( C2310 C2693 ) C2310_=_C2694( C2310 C2694 ) C2310_=_C2695( C2310 C2695 ) C2310_=_C2696( C2310 C2696 ) C2310_=_C2697( C2310 C2697 ) \nC2310_=_C2698( C2310 C2698 ) C2310_=_C2699( C2310 C2699 ) C2310_=_C2700( C2310 C2700 ) C2310_=_C2701( C2310 C2701 ) C2310_=_C2702( C2310 C2702 ) C2310_=_C2703( C2310 C2703 ) \nC2310_=_C2704( C2310 C2704 ) C2310_=_C2705( C2310 C2705 ) C2314_=_C2550( C2314 C2550 ) C2314_=_C2689( C2314 C2689 ) C2314_=_C3095( C2314 C3095 ) C2314_=_C3168( C2314 C3168 ) \nC2314_=_C3366( C2314 C3366 ) C2314_=_C3367( C2314 C3367 ) C2314_=_C3368( C2314 C3368 ) C2314_=_C3369( C2314 C3369 ) C2314_=_C3370( C2314 C3370 ) C2314_=_C3371( C2314 C3371 ) \nC2314_=_C3372( C2314 C3372 ) C2314_=_C3373( C2314 C3373 ) C2314_=_C3374( C2314 C3374 ) C2314_=_C3375( C2314 C3375 ) C2314_=_C3376( C2314 C3376 ) C2314_=_C3377( C2314 C3377 ) \nC2314_=_C3378( C2314 C3378 ) C2314_=_C3379( C2314 C3379 ) C2314_=_C3380( C2314 C3380 ) C2314_=_C3381( C2314 C3381 ) C2314_=_C3382( C2314 C3382 ) C2371_=_C2621( C2371 C2621 ) \nC2371_=_C2688( C2371 C2688 ) C2371_=_C2689( C2371 C2689 ) C2371_=_C2690( C2371 C2690 ) C2371_=_C2691( C2371 C2691 ) C2371_=_C2692( C2371 C2692 ) C2371_=_C2693( C2371 C2693 ) \nC2371_=_C2694( C2371 C2694 ) C2371_=_C2695( C2371 C2695 ) C2371_=_C2696( C2371 C2696 ) C2371_=_C2697( C2371 C2697 ) C2371_=_C2698( C2371 C2698 ) C2371_=_C2699( C2371 C2699 ) \nC2371_=_C2700( C2371 C2700 ) C2371_=_C2701( C2371 C2701 ) C2371_=_C2702( C2371 C2702 ) C2371_=_C2703( C2371 C2703 ) C2371_=_C2704( C2371 C2704 ) C2371_=_C2705( C2371 C2705 ) \nC2550_=_C2689( C2550 C2689 ) C2550_=_C3095( C2550 C3095 ) C2550_=_C3168( C2550 C3168 ) C2550_=_C3366( C2550 C3366 ) C2550_=_C3367( C2550 C3367 ) C2550_=_C3368( C2550 C3368 ) \nC2550_=_C3369( C2550 C3369 ) C2550_=_C3370( C2550 C3370 ) C2550_=_C3371( C2550 C3371 ) C2550_=_C3372( C2550 C3372 ) C2550_=_C3373( C2550 C3373 ) C2550_=_C3374( C2550 C3374 ) \nC2550_=_C3375( C2550 C3375 ) C2550_=_C3376( C2550 C3376 ) C2550_=_C3377( C2550 C3377 ) C2550_=_C3378( C2550 C3378 ) C2550_=_C3379( C2550 C3379 ) C2550_=_C3380( C2550 C3380 ) \nC2550_=_C3381( C2550 C3381 ) C2550_=_C3382( C2550 C3382 ) C2621_=_C2688( C2621 C2688 ) C2621_=_C2689( C2621 C2689 ) C2621_=_C2690( C2621 C2690 ) C2621_=_C2691( C2621 C2691 ) \nC2621_=_C2692( C2621 C2692 ) C2621_=_C2693( C2621 C2693 ) C2621_=_C2694( C2621 C2694 ) C2621_=_C2695( C2621 C2695 ) C2621_=_C2696( C2621 C2696 ) C2621_=_C2697( C2621 C2697 ) \nC2621_=_C2698( C2621 C2698 ) C2621_=_C2699( C2621 C2699 ) C2621_=_C2700( C2621 C2700 ) C2621_=_C2701( C2621 C2701 ) C2621_=_C2702( C2621 C2702 ) C2621_=_C2703( C2621 C2703 ) \nC2621_=_C2704( C2621 C2704 ) C2621_=_C2705( C2621 C2705 ) C2688_=_C2689( C2688 C2689 ) C2688_=_C2690( C2688 C2690 ) C2688_=_C2691( C2688 C2691 ) C2688_=_C2692( C2688 C2692 ) \nC2688_=_C2693( C2688 C2693 ) C2688_=_C2694( C2688 C2694 ) C2688_=_C2695( C2688 C2695 ) C2688_=_C2696( C2688 C2696 ) C2688_=_C2697( C2688 C2697 ) C2688_=_C2698( C2688 C2698 ) \nC2688_=_C2699( C2688 C2699 ) C2688_=_C2700(</w:t>
      </w:r>
    </w:p>
    <w:p>
      <w:pPr>
        <w:pStyle w:val="PreformattedText"/>
        <w:bidi w:val="0"/>
        <w:spacing w:before="0" w:after="0"/>
        <w:jc w:val="left"/>
        <w:rPr/>
      </w:pPr>
      <w:r>
        <w:rPr/>
        <w:t xml:space="preserve"> </w:t>
      </w:r>
      <w:r>
        <w:rPr/>
        <w:t>C2688 C2700 ) C2688_=_C2701( C2688 C2701 ) C2688_=_C2702( C2688 C2702 ) C2688_=_C2703( C2688 C2703 ) C2688_=_C2704( C2688 C2704 ) \nC2688_=_C2705( C2688 C2705 ) C2688_=_C3168( C2688 C3168 ) C2689_=_C2690( C2689 C2690 ) C2689_=_C2691( C2689 C2691 ) C2689_=_C2692( C2689 C2692 ) C2689_=_C2693( C2689 C2693 ) \nC2689_=_C2694( C2689 C2694 ) C2689_=_C2695( C2689 C2695 ) C2689_=_C2696( C2689 C2696 ) C2689_=_C2697( C2689 C2697 ) C2689_=_C2698( C2689 C2698 ) C2689_=_C2699( C2689 C2699 ) \nC2689_=_C2700( C2689 C2700 ) C2689_=_C2701( C2689 C2701 ) C2689_=_C2702( C2689 C2702 ) C2689_=_C2703( C2689 C2703 ) C2689_=_C2704( C2689 C2704 ) C2689_=_C2705( C2689 C2705 ) \nC2689_=_C3095( C2689 C3095 ) C2689_=_C3168( C2689 C3168 ) C2689_=_C3366( C2689 C3366 ) C2689_=_C3367( C2689 C3367 ) C2689_=_C3368( C2689 C3368 ) C2689_=_C3369( C2689 C3369 ) \nC2689_=_C3370( C2689 C3370 ) C2689_=_C3371( C2689 C3371 ) C2689_=_C3372( C2689 C3372 ) C2689_=_C3373( C2689 C3373 ) C2689_=_C3374( C2689 C3374 ) C2689_=_C3375( C2689 C3375 ) \nC2689_=_C3376( C2689 C3376 ) C2689_=_C3377( C2689 C3377 ) C2689_=_C3378( C2689 C3378 ) C2689_=_C3379( C2689 C3379 ) C2689_=_C3380( C2689 C3380 ) C2689_=_C3381( C2689 C3381 ) \nC2689_=_C3382( C2689 C3382 ) C2690_=_C2691( C2690 C2691 ) C2690_=_C2692( C2690 C2692 ) C2690_=_C2693( C2690 C2693 ) C2690_=_C2694( C2690 C2694 ) C2690_=_C2695( C2690 C2695 ) \nC2690_=_C2696( C2690 C2696 ) C2690_=_C2697( C2690 C2697 ) C2690_=_C2698( C2690 C2698 ) C2690_=_C2699( C2690 C2699 ) C2690_=_C2700( C2690 C2700 ) C2690_=_C2701( C2690 C2701 ) \nC2690_=_C2702( C2690 C2702 ) C2690_=_C2703( C2690 C2703 ) C2690_=_C2704( C2690 C2704 ) C2690_=_C2705( C2690 C2705 ) C2690_=_C3366( C2690 C3366 ) C2691_=_C2692( C2691 C2692 ) \nC2691_=_C2693( C2691 C2693 ) C2691_=_C2694( C2691 C2694 ) C2691_=_C2695( C2691 C2695 ) C2691_=_C2696( C2691 C2696 ) C2691_=_C2697( C2691 C2697 ) C2691_=_C2698( C2691 C2698 ) \nC2691_=_C2699( C2691 C2699 ) C2691_=_C2700( C2691 C2700 ) C2691_=_C2701( C2691 C2701 ) C2691_=_C2702( C2691 C2702 ) C2691_=_C2703( C2691 C2703 ) C2691_=_C2704( C2691 C2704 ) \nC2691_=_C2705( C2691 C2705 ) C2691_=_C3367( C2691 C3367 ) C2692_=_C2693( C2692 C2693 ) C2692_=_C2694( C2692 C2694 ) C2692_=_C2695( C2692 C2695 ) C2692_=_C2696( C2692 C2696 ) \nC2692_=_C2697( C2692 C2697 ) C2692_=_C2698( C2692 C2698 ) C2692_=_C2699( C2692 C2699 ) C2692_=_C2700( C2692 C2700 ) C2692_=_C2701( C2692 C2701 ) C2692_=_C2702( C2692 C2702 ) \nC2692_=_C2703( C2692 C2703 ) C2692_=_C2704( C2692 C2704 ) C2692_=_C2705( C2692 C2705 ) C2693_=_C2694( C2693 C2694 ) C2693_=_C2695( C2693 C2695 ) C2693_=_C2696( C2693 C2696 ) \nC2693_=_C2697( C2693 C2697 ) C2693_=_C2698( C2693 C2698 ) C2693_=_C2699( C2693 C2699 ) C2693_=_C2700( C2693 C2700 ) C2693_=_C2701( C2693 C2701 ) C2693_=_C2702( C2693 C2702 ) \nC2693_=_C2703( C2693 C2703 ) C2693_=_C2704( C2693 C2704 ) C2693_=_C2705( C2693 C2705 ) C2693_=_C3369( C2693 C3369 ) C2694_=_C2695( C2694 C2695 ) C2694_=_C2696( C2694 C2696 ) \nC2694_=_C2697( C2694 C2697 ) C2694_=_C2698( C2694 C2698 ) C2694_=_C2699( C2694 C2699 ) C2694_=_C2700( C2694 C2700 ) C2694_=_C2701( C2694 C2701 ) C2694_=_C2702( C2694 C2702 ) \nC2694_=_C2703( C2694 C2703 ) C2694_=_C2704( C2694 C2704 ) C2694_=_C2705( C2694 C2705 ) C2694_=_C3370( C2694 C3370 ) C2695_=_C2696( C2695 C2696 ) C2695_=_C2697( C2695 C2697 ) \nC2695_=_C2698( C2695 C2698 ) C2695_=_C2699( C2695 C2699 ) C2695_=_C2700( C2695 C2700 ) C2695_=_C2701( C2695 C2701 ) C2695_=_C2702( C2695 C2702 ) C2695_=_C2703( C2695 C2703 ) \nC2695_=_C2704( C2695 C2704 ) C2695_=_C2705( C2695 C2705 ) C2695_=_C3372( C2695 C3372 ) C2696_=_C2697( C2696 C2697 ) C2696_=_C2698( C2696 C2698 ) C2696_=_C2699( C2696 C2699 ) \nC2696_=_C2700( C2696 C2700 ) C2696_=_C2701( C2696 C2701 ) C2696_=_C2702( C2696 C2702 ) C2696_=_C2703( C2696 C2703 ) C2696_=_C2704( C2696 C2704 ) C2696_=_C2705( C2696 C2705 ) \nC2697_=_C2698( C2697 C2698 ) C2697_=_C2699( C2697 C2699 ) C2697_=_C2700( C2697 C2700 ) C2697_=_C2701( C2697 C2701 ) C2697_=_C2702( C2697 C2702 ) C2697_=_C2703( C2697 C2703 ) \nC2697_=_C2704( C2697 C2704 ) C2697_=_C2705( C2697 C2705 ) C2697_=_C3373( C2697 C3373 ) C2698_=_C2699( C2698 C2699 ) C2698_=_C2700( C2698 C2700 ) C2698_=_C2701( C2698 C2701 ) \nC2698_=_C2702( C2698 C2702 ) C2698_=_C2703( C2698 C2703 ) C2698_=_C2704( C2698 C2704 ) C2698_=_C2705( C2698 C2705 ) C2699_=_C2700( C2699 C2700 ) C2699_=_C2701( C2699 C2701 ) \nC2699_=_C2702( C2699 C2702 ) C2699_=_C2703( C2699 C2703 ) C2699_=_C2704( C2699 C2704 ) C2699_=_C2705( C2699 C2705 ) C2699_=_C3376( C2699 C3376 ) C2700_=_C2701( C2700 C2701 ) \nC2700_=_C2702( C2700 C2702 ) C2700_=_C2703( C2700 C2703 ) C2700_=_C2704( C2700 C2704 ) C2700_=_C2705( C2700 C2705 ) C2701_=_C2702( C2701 C2702 ) C2701_=_C2703( C2701 C2703 ) \nC2701_=_C2704( C2701 C2704 ) C2701_=_C2705( C2701 C2705 ) C2702_=_C2703( C2702 C2703 ) C2702_=_C2704( C2702 C2704 ) C2702_=_C2705( C2702 C2705 ) C2703_=_C2704( C2703 C2704 ) \nC2703_=_C2705( C2703 C2705 ) C2703_=_C3381( C2703 C3381 ) C2704_=_C2705( C2704 C2705 ) C2705_=_C3382( C2705 C3382 ) C3095_=_C3168( C3095 C3168 ) C3095_=_C3366( C3095 C3366 ) \nC3095_=_C3367( C3095 C3367 ) C3095_=_C3368( C3095 C3368 ) C3095_=_C3369( C3095 C3369 ) C3095_=_C3370( C3095 C3370 ) C3095_=_C3371( C3095 C3371 ) C3095_=_C3372( C3095 C3372 ) \nC3095_=_C3373( C3095 C3373 ) C3095_=_C3374( C3095 C3374 ) C3095_=_C3375( C3095 C3375 ) C3095_=_C3376( C3095 C3376 ) C3095_=_C3377( C3095 C3377 ) C3095_=_C3378( C3095 C3378 ) \nC3095_=_C3379( C3095 C3379 ) C3095_=_C3380( C3095 C3380 ) C3095_=_C3381( C3095 C3381 ) C3095_=_C3382( C3095 C3382 ) C3168_=_C3366( C3168 C3366 ) C3168_=_C3367( C3168 C3367 ) \nC3168_=_C3368( C3168 C3368 ) C3168_=_C3369( C3168 C3369 ) C3168_=_C3370( C3168 C3370 ) C3168_=_C3371( C3168 C3371 ) C3168_=_C3372( C3168 C3372 ) C3168_=_C3373( C3168 C3373 ) \nC3168_=_C3374( C3168 C3374 ) C3168_=_C3375( C3168 C3375 ) C3168_=_C3376( C3168 C3376 ) C3168_=_C3377( C3168 C3377 ) C3168_=_C3378( C3168 C3378 ) C3168_=_C3379( C3168 C3379 ) \nC3168_=_C3380( C3168 C3380 ) C3168_=_C3381( C3168 C3381 ) C3168_=_C3382( C3168 C3382 ) C3366_=_C3367( C3366 C3367 ) C3366_=_C3368( C3366 C3368 ) C3366_=_C3369( C3366 C3369 ) \nC3366_=_C3370( C3366 C3370 ) C3366_=_C3371( C3366 C3371 ) C3366_=_C3372( C3366 C3372 ) C3366_=_C3373( C3366 C3373 ) C3366_=_C3374( C3366 C3374 ) C3366_=_C3375( C3366 C3375 ) \nC3366_=_C3376( C3366 C3376 ) C3366_=_C3377( C3366 C3377 ) C3366_=_C3378( C3366 C3378 ) C3366_=_C3379( C3366 C3379 ) C3366_=_C3380( C3366 C3380 ) C3366_=_C3381( C3366 C3381 ) \nC3366_=_C3382( C3366 C3382 ) C3367_=_C3368( C3367 C3368 ) C3367_=_C3369( C3367 C3369 ) C3367_=_C3370( C3367 C3370 ) C3367_=_C3371( C3367 C3371 ) C3367_=_C3372( C3367 C3372 ) \nC3367_=_C3373( C3367 C3373 ) C3367_=_C3374( C3367 C3374 ) C3367_=_C3375( C3367 C3375 ) C3367_=_C3376( C3367 C3376 ) C3367_=_C3377( C3367 C3377 ) C3367_=_C3378( C3367 C3378 ) \nC3367_=_C3379( C3367 C3379 ) C3367_=_C3380( C3367 C3380 ) C3367_=_C3381( C3367 C3381 ) C3367_=_C3382( C3367 C3382 ) C3368_=_C3369( C3368 C3369 ) C3368_=_C3370( C3368 C3370 ) \nC3368_=_C3371( C3368 C3371 ) C3368_=_C3372( C3368 C3372 ) C3368_=_C3373( C3368 C3373 ) C3368_=_C3374( C3368 C3374 ) C3368_=_C3375( C3368 C3375 ) C3368_=_C3376( C3368 C3376 ) \nC3368_=_C3377( C3368 C3377 ) C3368_=_C3378( C3368 C3378 ) C3368_=_C3379( C3368 C3379 ) C3368_=_C3380( C3368 C3380 ) C3368_=_C3381( C3368 C3381 ) C3368_=_C3382( C3368 C3382 ) \nC3369_=_C3370( C3369 C3370 ) C3369_=_C3371( C3369 C3371 ) C3369_=_C3372( C3369 C3372 ) C3369_=_C3373( C3369 C3373 ) C3369_=_C3374( C3369 C3374 ) C3369_=_C3375( C3369 C3375 ) \nC3369_=_C3376( C3369 C3376 ) C3369_=_C3377( C3369 C3377 ) C3369_=_C3378( C3369 C3378 ) C3369_=_C3379( C3369 C3379 ) C3369_=_C3380( C3369 C3380 ) C3369_=_C3381( C3369 C3381 ) \nC3369_=_C3382( C3369 C3382 ) C3370_=_C3371( C3370 C3371 ) C3370_=_C3372( C3370 C3372 ) C3370_=_C3373( C3370 C3373 ) C3370_=_C3374( C3370 C3374 ) C3370_=_C3375( C3370 C3375 ) \nC3370_=_C3376( C3370 C3376 ) C3370_=_C3377( C3370 C3377 ) C3370_=_C3378( C3370 C3378 ) C3370_=_C3379( C3370 C3379 ) C3370_=_C3380( C3370 C3380 ) C3370_=_C3381( C3370 C3381 ) \nC3370_=_C3382( C3370 C3382 ) C3371_=_C3372( C3371 C3372 ) C3371_=_C3373( C3371 C3373 ) C3371_=_C3374( C3371 C3374 ) C3371_=_C3375( C3371 C3375 ) C3371_=_C3376( C3371 C3376 ) \nC3371_=_C3377( C3371 C3377 ) C3371_=_C3378( C3371 C3378 ) C3371_=_C3379( C3371 C3379 ) C3371_=_C3380( C3371 C3380 ) C3371_=_C3381( C3371 C3381 ) C3371_=_C3382( C3371 C3382 ) \nC3372_=_C3373( C3372 C3373 ) C3372_=_C3374( C3372 C3374 ) C3372_=_C3375( C3372 C3375 ) C3372_=_C3376( C3372 C3376 ) C3372_=_C3377( C3372 C3377 ) C3372_=_C3378( C3372 C3378 ) \nC3372_=_C3379( C3372 C3379 ) C3372_=_C3380( C3372 C3380 ) C3372_=_C3381( C3372 C3381 ) C3372_=_C3382( C3372 C3382 ) C3373_=_C3374( C3373 C3374 ) C3373_=_C3375( C3373 C3375 ) \nC3373_=_C3376( C3373 C3376 ) C3373_=_C3377( C3373 C3377 ) C3373_=_C3378( C3373 C3378 ) C3373_=_C3379( C3373 C3379 ) C3373_=_C3380( C3373 C3380 ) C3373_=_C3381( C3373 C3381 ) \nC3373_=_C3382( C3373 C3382 ) C3374_=_C3375( C3374 C3375 ) C3374_=_C3376( C3374 C3376 ) C3374_=_C3377( C3374 C3377 ) C3374_=_C3378( C3374 C3378 ) C3374_=_C3379( C3374 C3379 ) \nC3374_=_C3380( C3374 C3380 ) C3374_=_C3381( C3374 C3381 ) C3374_=_C3382( C3374 C3382 ) C3375_=_C3376( C3375 C3376 ) C3375_=_C3377( C3375 C3377 ) C3375_=_C3378( C3375 C3378 ) \nC3375_=_C3379( C3375 C3379 ) C3375_=_C3380( C3375 C3380 ) C3375_=_C3381( C3375 C3381 ) C3375_=_C3382( C3375 C3382 ) C3376_=_C3377( C3376 C3377 ) C3376_=_C3378( C3376 C3378 ) \nC3376_=_C3379( C3376 C3379 ) C3376_=_C3380( C3376 C3380 ) C3376_=_C3381( C3376 C3381 ) C3376_=_C3382( C3376 C3382 ) C3377_=_C3378( C3377 C3378 ) C3377_=_C3379( C3377 C3379 ) \nC3377_=_C3380( C3377 C3380 ) C3377_=_C3381( C3377 C3381 ) C3377_=_C3382( C3377 C3382 ) C3378_=_C3379( C3378 C3379 ) C3378_=_C3380( C3378 C3380 ) C3378_=_C3381( C3378 C3381 ) \nC3378_=_C3382( C3378 C3382 ) C3379_=_C3380( C3379 C3380 ) C3379_=_C3381( C3379 C3381 ) C3379_=_C3382(</w:t>
      </w:r>
    </w:p>
    <w:p>
      <w:pPr>
        <w:pStyle w:val="PreformattedText"/>
        <w:bidi w:val="0"/>
        <w:spacing w:before="0" w:after="0"/>
        <w:jc w:val="left"/>
        <w:rPr/>
      </w:pPr>
      <w:r>
        <w:rPr/>
        <w:t xml:space="preserve"> </w:t>
      </w:r>
      <w:r>
        <w:rPr/>
        <w:t>C3379 C3382 ) C3380_=_C3381( C3380 C3381 ) C3380_=_C3382( C3380 C3382 ) \nC3381_=_C3382( C3381 C3382 ) "];307-&gt;347[label="54: C462 C751 C830 C868 C1061 \nC1305 C1344 C1348 C1520 C1651 C1734 \nC1826 C2179 C2310 C2314 C2371 C2550 \nC2621 C2688 C2690 C2691 C2692 C2693 \nC2694 C2695 C2696 C2697 C2698 C2699 \nC2700 C2701 C2702 C2703 C2704 C2705 \nC3095 C3168 C3366 C3367 C3368 C3369 \nC3370 C3371 C3372 C3373 C3374 C3375 \nC3376 C3377 C3378 C3379 C3380 C3381 \nC3382 \n714: C462_=_C830 ,C462_=_C1061 ,C462_=_C1348 ,C462_=_C1520 ,C462_=_C2179 ,\nC462_=_C2314 ,C462_=_C2550 ,C462_=_C3095 ,C462_=_C3168 ,C462_=_C3366 ,C462_=_C3367 ,\nC462_=_C3368 ,C462_=_C3369 ,C462_=_C3370 ,C462_=_C3371 ,C462_=_C3372 ,C462_=_C3373 ,\nC462_=_C3374 ,C462_=_C3375 ,C462_=_C3376 ,C462_=_C3377 ,C462_=_C3378 ,C462_=_C3379 ,\nC462_=_C3380 ,C462_=_C3381 ,C462_=_C3382 ,C751_=_C868 ,C751_=_C1305 ,C751_=_C1344 ,\nC751_=_C1651 ,C751_=_C1734 ,C751_=_C1826 ,C751_=_C2310 ,C751_=_C2371 ,C751_=_C2621 ,\nC751_=_C2688 ,C751_=_C2690 ,C751_=_C2691 ,C751_=_C2692 ,C751_=_C2693 ,C751_=_C2694 ,\nC751_=_C2695 ,C751_=_C2696 ,C751_=_C2697 ,C751_=_C2698 ,C751_=_C2699 ,C751_=_C2700 ,\nC751_=_C2701 ,C751_=_C2702 ,C751_=_C2703 ,C751_=_C2704 ,C751_=_C2705 ,C830_=_C1061 ,\nC830_=_C1348 ,C830_=_C1520 ,C830_=_C2179 ,C830_=_C2314 ,C830_=_C2550 ,C830_=_C3095 ,\nC830_=_C3168 ,C830_=_C3366 ,C830_=_C3367 ,C830_=_C3368 ,C830_=_C3369 ,C830_=_C3370 ,\nC830_=_C3371 ,C830_=_C3372 ,C830_=_C3373 ,C830_=_C3374 ,C830_=_C3375 ,C830_=_C3376 ,\nC830_=_C3377 ,C830_=_C3378 ,C830_=_C3379 ,C830_=_C3380 ,C830_=_C3381 ,C830_=_C3382 ,\nC868_=_C1305 ,C868_=_C1344 ,C868_=_C1651 ,C868_=_C1734 ,C868_=_C1826 ,C868_=_C2310 ,\nC868_=_C2371 ,C868_=_C2621 ,C868_=_C2688 ,C868_=_C2690 ,C868_=_C2691 ,C868_=_C2692 ,\nC868_=_C2693 ,C868_=_C2694 ,C868_=_C2695 ,C868_=_C2696 ,C868_=_C2697 ,C868_=_C2698 ,\nC868_=_C2699 ,C868_=_C2700 ,C868_=_C2701 ,C868_=_C2702 ,C868_=_C2703 ,C868_=_C2704 ,\nC868_=_C2705 ,C1061_=_C1348 ,C1061_=_C1520 ,C1061_=_C2179 ,C1061_=_C2314 ,C1061_=_C2550 ,\nC1061_=_C3095 ,C1061_=_C3168 ,C1061_=_C3366 ,C1061_=_C3367 ,C1061_=_C3368 ,C1061_=_C3369 ,\nC1061_=_C3370 ,C1061_=_C3371 ,C1061_=_C3372 ,C1061_=_C3373 ,C1061_=_C3374 ,C1061_=_C3375 ,\nC1061_=_C3376 ,C1061_=_C3377 ,C1061_=_C3378 ,C1061_=_C3379 ,C1061_=_C3380 ,C1061_=_C3381 ,\nC1061_=_C3382 ,C1305_=_C1344 ,C1305_=_C1651 ,C1305_=_C1734 ,C1305_=_C1826 ,C1305_=_C2310 ,\nC1305_=_C2371 ,C1305_=_C2621 ,C1305_=_C2688 ,C1305_=_C2690 ,C1305_=_C2691 ,C1305_=_C2692 ,\nC1305_=_C2693 ,C1305_=_C2694 ,C1305_=_C2695 ,C1305_=_C2696 ,C1305_=_C2697 ,C1305_=_C2698 ,\nC1305_=_C2699 ,C1305_=_C2700 ,C1305_=_C2701 ,C1305_=_C2702 ,C1305_=_C2703 ,C1305_=_C2704 ,\nC1305_=_C2705 ,C1344_=_C1348 ,C1344_=_C1651 ,C1344_=_C1734 ,C1344_=_C1826 ,C1344_=_C2310 ,\nC1344_=_C2371 ,C1344_=_C2621 ,C1344_=_C2688 ,C1344_=_C2690 ,C1344_=_C2691 ,C1344_=_C2692 ,\nC1344_=_C2693 ,C1344_=_C2694 ,C1344_=_C2695 ,C1344_=_C2696 ,C1344_=_C2697 ,C1344_=_C2698 ,\nC1344_=_C2699 ,C1344_=_C2700 ,C1344_=_C2701 ,C1344_=_C2702 ,C1344_=_C2703 ,C1344_=_C2704 ,\nC1344_=_C2705 ,C1348_=_C1520 ,C1348_=_C2179 ,C1348_=_C2314 ,C1348_=_C2550 ,C1348_=_C3095 ,\nC1348_=_C3168 ,C1348_=_C3366 ,C1348_=_C3367 ,C1348_=_C3368 ,C1348_=_C3369 ,C1348_=_C3370 ,\nC1348_=_C3371 ,C1348_=_C3372 ,C1348_=_C3373 ,C1348_=_C3374 ,C1348_=_C3375 ,C1348_=_C3376 ,\nC1348_=_C3377 ,C1348_=_C3378 ,C1348_=_C3379 ,C1348_=_C3380 ,C1348_=_C3381 ,C1348_=_C3382 ,\nC1520_=_C2179 ,C1520_=_C2314 ,C1520_=_C2550 ,C1520_=_C3095 ,C1520_=_C3168 ,C1520_=_C3366 ,\nC1520_=_C3367 ,C1520_=_C3368 ,C1520_=_C3369 ,C1520_=_C3370 ,C1520_=_C3371 ,C1520_=_C3372 ,\nC1520_=_C3373 ,C1520_=_C3374 ,C1520_=_C3375 ,C1520_=_C3376 ,C1520_=_C3377 ,C1520_=_C3378 ,\nC1520_=_C3379 ,C1520_=_C3380 ,C1520_=_C3381 ,C1520_=_C3382 ,C1651_=_C1734 ,C1651_=_C1826 ,\nC1651_=_C2310 ,C1651_=_C2371 ,C1651_=_C2621 ,C1651_=_C2688 ,C1651_=_C2690 ,C1651_=_C2691 ,\nC1651_=_C2692 ,C1651_=_C2693 ,C1651_=_C2694 ,C1651_=_C2695 ,C1651_=_C2696 ,C1651_=_C2697 ,\nC1651_=_C2698 ,C1651_=_C2699 ,C1651_=_C2700 ,C1651_=_C2701 ,C1651_=_C2702 ,C1651_=_C2703 ,\nC1651_=_C2704 ,C1651_=_C2705 ,C1734_=_C1826 ,C1734_=_C2310 ,C1734_=_C2371 ,C1734_=_C2621 ,\nC1734_=_C2688 ,C1734_=_C2690 ,C1734_=_C2691 ,C1734_=_C2692 ,C1734_=_C2693 ,C1734_=_C2694 ,\nC1734_=_C2695 ,C1734_=_C2696 ,C1734_=_C2697 ,C1734_=_C2698 ,C1734_=_C2699 ,C1734_=_C2700 ,\nC1734_=_C2701 ,C1734_=_C2702 ,C1734_=_C2703 ,C1734_=_C2704 ,C1734_=_C2705 ,C1826_=_C2310 ,\nC1826_=_C2371 ,C1826_=_C2621 ,C1826_=_C2688 ,C1826_=_C2690 ,C1826_=_C2691 ,C1826_=_C2692 ,\nC1826_=_C2693 ,C1826_=_C2694 ,C1826_=_C2695 ,C1826_=_C2696 ,C1826_=_C2697 ,C1826_=_C2698 ,\nC1826_=_C2699 ,C1826_=_C2700 ,C1826_=_C2701 ,C1826_=_C2702 ,C1826_=_C2703 ,C1826_=_C2704 ,\nC1826_=_C2705 ,C2179_=_C2314 ,C2179_=_C2550 ,C2179_=_C3095 ,C2179_=_C3168 ,C2179_=_C3366 ,\nC2179_=_C3367 ,C2179_=_C3368 ,C2179_=_C3369 ,C2179_=_C3370 ,C2179_=_C3371 ,C2179_=_C3372 ,\nC2179_=_C3373 ,C2179_=_C3374 ,C2179_=_C3375 ,C2179_=_C3376 ,C2179_=_C3377 ,C2179_=_C3378 ,\nC2179_=_C3379 ,C2179_=_C3380 ,C2179_=_C3381 ,C2179_=_C3382 ,C2310_=_C2314 ,C2310_=_C2371 ,\nC2310_=_C2621 ,C2310_=_C2688 ,C2310_=_C2690 ,C2310_=_C2691 ,C2310_=_C2692 ,C2310_=_C2693 ,\nC2310_=_C2694 ,C2310_=_C2695 ,C2310_=_C2696 ,C2310_=_C2697 ,C2310_=_C2698 ,C2310_=_C2699 ,\nC2310_=_C2700 ,C2310_=_C2701 ,C2310_=_C2702 ,C2310_=_C2703 ,C2310_=_C2704 ,C2310_=_C2705 ,\nC2314_=_C2550 ,C2314_=_C3095 ,C2314_=_C3168 ,C2314_=_C3366 ,C2314_=_C3367 ,C2314_=_C3368 ,\nC2314_=_C3369 ,C2314_=_C3370 ,C2314_=_C3371 ,C2314_=_C3372 ,C2314_=_C3373 ,C2314_=_C3374 ,\nC2314_=_C3375 ,C2314_=_C3376 ,C2314_=_C3377 ,C2314_=_C3378 ,C2314_=_C3379 ,C2314_=_C3380 ,\nC2314_=_C3381 ,C2314_=_C3382 ,C2371_=_C2621 ,C2371_=_C2688 ,C2371_=_C2690 ,C2371_=_C2691 ,\nC2371_=_C2692 ,C2371_=_C2693 ,C2371_=_C2694 ,C2371_=_C2695 ,C2371_=_C2696 ,C2371_=_C2697 ,\nC2371_=_C2698 ,C2371_=_C2699 ,C2371_=_C2700 ,C2371_=_C2701 ,C2371_=_C2702 ,C2371_=_C2703 ,\nC2371_=_C2704 ,C2371_=_C2705 ,C2550_=_C3095 ,C2550_=_C3168 ,C2550_=_C3366 ,C2550_=_C3367 ,\nC2550_=_C3368 ,C2550_=_C3369 ,C2550_=_C3370 ,C2550_=_C3371 ,C2550_=_C3372 ,C2550_=_C3373 ,\nC2550_=_C3374 ,C2550_=_C3375 ,C2550_=_C3376 ,C2550_=_C3377 ,C2550_=_C3378 ,C2550_=_C3379 ,\nC2550_=_C3380 ,C2550_=_C3381 ,C2550_=_C3382 ,C2621_=_C2688 ,C2621_=_C2690 ,C2621_=_C2691 ,\nC2621_=_C2692 ,C2621_=_C2693 ,C2621_=_C2694 ,C2621_=_C2695 ,C2621_=_C2696 ,C2621_=_C2697 ,\nC2621_=_C2698 ,C2621_=_C2699 ,C2621_=_C2700 ,C2621_=_C2701 ,C2621_=_C2702 ,C2621_=_C2703 ,\nC2621_=_C2704 ,C2621_=_C2705 ,C2688_=_C2690 ,C2688_=_C2691 ,C2688_=_C2692 ,C2688_=_C2693 ,\nC2688_=_C2694 ,C2688_=_C2695 ,C2688_=_C2696 ,C2688_=_C2697 ,C2688_=_C2698 ,C2688_=_C2699 ,\nC2688_=_C2700 ,C2688_=_C2701 ,C2688_=_C2702 ,C2688_=_C2703 ,C2688_=_C2704 ,C2688_=_C2705 ,\nC2688_=_C3168 ,C2690_=_C2691 ,C2690_=_C2692 ,C2690_=_C2693 ,C2690_=_C2694 ,C2690_=_C2695 ,\nC2690_=_C2696 ,C2690_=_C2697 ,C2690_=_C2698 ,C2690_=_C2699 ,C2690_=_C2700 ,C2690_=_C2701 ,\nC2690_=_C2702 ,C2690_=_C2703 ,C2690_=_C2704 ,C2690_=_C2705 ,C2690_=_C3366 ,C2691_=_C2692 ,\nC2691_=_C2693 ,C2691_=_C2694 ,C2691_=_C2695 ,C2691_=_C2696 ,C2691_=_C2697 ,C2691_=_C2698 ,\nC2691_=_C2699 ,C2691_=_C2700 ,C2691_=_C2701 ,C2691_=_C2702 ,C2691_=_C2703 ,C2691_=_C2704 ,\nC2691_=_C2705 ,C2691_=_C3367 ,C2692_=_C2693 ,C2692_=_C2694 ,C2692_=_C2695 ,C2692_=_C2696 ,\nC2692_=_C2697 ,C2692_=_C2698 ,C2692_=_C2699 ,C2692_=_C2700 ,C2692_=_C2701 ,C2692_=_C2702 ,\nC2692_=_C2703 ,C2692_=_C2704 ,C2692_=_C2705 ,C2693_=_C2694 ,C2693_=_C2695 ,C2693_=_C2696 ,\nC2693_=_C2697 ,C2693_=_C2698 ,C2693_=_C2699 ,C2693_=_C2700 ,C2693_=_C2701 ,C2693_=_C2702 ,\nC2693_=_C2703 ,C2693_=_C2704 ,C2693_=_C2705 ,C2693_=_C3369 ,C2694_=_C2695 ,C2694_=_C2696 ,\nC2694_=_C2697 ,C2694_=_C2698 ,C2694_=_C2699 ,C2694_=_C2700 ,C2694_=_C2701 ,C2694_=_C2702 ,\nC2694_=_C2703 ,C2694_=_C2704 ,C2694_=_C2705 ,C2694_=_C3370 ,C2695_=_C2696 ,C2695_=_C2697 ,\nC2695_=_C2698 ,C2695_=_C2699 ,C2695_=_C2700 ,C2695_=_C2701 ,C2695_=_C2702 ,C2695_=_C2703 ,\nC2695_=_C2704 ,C2695_=_C2705 ,C2695_=_C3372 ,C2696_=_C2697 ,C2696_=_C2698 ,C2696_=_C2699 ,\nC2696_=_C2700 ,C2696_=_C2701 ,C2696_=_C2702 ,C2696_=_C2703 ,C2696_=_C2704 ,C2696_=_C2705 ,\nC2697_=_C2698 ,C2697_=_C2699 ,C2697_=_C2700 ,C2697_=_C2701 ,C2697_=_C2702 ,C2697_=_C2703 ,\nC2697_=_C2704 ,C2697_=_C2705 ,C2697_=_C3373 ,C2698_=_C2699 ,C2698_=_C2700 ,C2698_=_C2701 ,\nC2698_=_C2702 ,C2698_=_C2703 ,C2698_=_C2704 ,C2698_=_C2705 ,C2699_=_C2700 ,C2699_=_C2701 ,\nC2699_=_C2702 ,C2699_=_C2703 ,C2699_=_C2704 ,C2699_=_C2705 ,C2699_=_C3376 ,C2700_=_C2701 ,\nC2700_=_C2702 ,C2700_=_C2703 ,C2700_=_C2704 ,C2700_=_C2705 ,C2701_=_C2702 ,C2701_=_C2703 ,\nC2701_=_C2704 ,C2701_=_C2705 ,C2702_=_C2703 ,C2702_=_C2704 ,C2702_=_C2705 ,C2703_=_C2704 ,\nC2703_=_C2705 ,C2703_=_C3381 ,C2704_=_C2705 ,C2705_=_C3382 ,C3095_=_C3168 ,C3095_=_C3366 ,\nC3095_=_C3367 ,C3095_=_C3368 ,C3095_=_C3369 ,C3095_=_C3370 ,C3095_=_C3371 ,C3095_=_C3372 ,\nC3095_=_C3373 ,C3095_=_C3374 ,C3095_=_C3375 ,C3095_=_C3376 ,C3095_=_C3377 ,C3095_=_C3378 ,\nC3095_=_C3379 ,C3095_=_C3380 ,C3095_=_C3381 ,C3095_=_C3382 ,C3168_=_C3366 ,C3168_=_C3367 ,\nC3168_=_C3368 ,C3168_=_C3369 ,C3168_=_C3370 ,C3168_=_C3371 ,C3168_=_C3372 ,C3168_=_C3373 ,\nC3168_=_C3374 ,C3168_=_C3375 ,C3168_=_C3376 ,C3168_=_C3377 ,C3168_=_C3378 ,C3168_=_C3379 ,\nC3168_=_C3380 ,C3168_=_C3381 ,C3168_=_C3382 ,C3366_=_C3367 ,C3366_=_C3368 ,C3366_=_C3369 ,\nC3366_=_C3370 ,C3366_=_C3371 ,C3366_=_C3372 ,C3366_=_C3373 ,C3366_=_C3374 ,C3366_=_C3375 ,\nC3366_=_C3376 ,C3366_=_C3377 ,C3366_=_C3378 ,C3366_=_C3379 ,C3366_=_C3380 ,C3366_=_C3381 ,\nC3366_=_C3382 ,C3367_=_C3368 ,C3367_=_C3369 ,C3367_=_C3370 ,C3367_=_C3371 ,C3367_=_C3372 ,\nC3367_=_C3373 ,C3367_=_C3374 ,C3367_=_C3375 ,C3367_=_C3376 ,C3367_=_C3377 ,C3367_=_C3378 ,\nC3367_=_C3379 ,C3367_=_C3380 ,C3367_=_C3381 ,C3367_=_C3382 ,C3368_=_C3369 ,C3368_=_C3370 ,\nC3368_=_C3371 ,C3368_=_C3372 ,C3368_=_C3373 ,C3368_=_C3374 ,C3368_=_C3375 ,C3368_=_C3376 ,\nC3368_=_C3377 ,C3368_=_C3378 ,C3368_=_C3379 ,C3368_=_C3380 ,C3368_=_C3381</w:t>
      </w:r>
    </w:p>
    <w:p>
      <w:pPr>
        <w:pStyle w:val="PreformattedText"/>
        <w:bidi w:val="0"/>
        <w:spacing w:before="0" w:after="0"/>
        <w:jc w:val="left"/>
        <w:rPr/>
      </w:pPr>
      <w:r>
        <w:rPr/>
        <w:t xml:space="preserve"> </w:t>
      </w:r>
      <w:r>
        <w:rPr/>
        <w:t>,C3368_=_C3382 ,\nC3369_=_C3370 ,C3369_=_C3371 ,C3369_=_C3372 ,C3369_=_C3373 ,C3369_=_C3374 ,C3369_=_C3375 ,\nC3369_=_C3376 ,C3369_=_C3377 ,C3369_=_C3378 ,C3369_=_C3379 ,C3369_=_C3380 ,C3369_=_C3381 ,\nC3369_=_C3382 ,C3370_=_C3371 ,C3370_=_C3372 ,C3370_=_C3373 ,C3370_=_C3374 ,C3370_=_C3375 ,\nC3370_=_C3376 ,C3370_=_C3377 ,C3370_=_C3378 ,C3370_=_C3379 ,C3370_=_C3380 ,C3370_=_C3381 ,\nC3370_=_C3382 ,C3371_=_C3372 ,C3371_=_C3373 ,C3371_=_C3374 ,C3371_=_C3375 ,C3371_=_C3376 ,\nC3371_=_C3377 ,C3371_=_C3378 ,C3371_=_C3379 ,C3371_=_C3380 ,C3371_=_C3381 ,C3371_=_C3382 ,\nC3372_=_C3373 ,C3372_=_C3374 ,C3372_=_C3375 ,C3372_=_C3376 ,C3372_=_C3377 ,C3372_=_C3378 ,\nC3372_=_C3379 ,C3372_=_C3380 ,C3372_=_C3381 ,C3372_=_C3382 ,C3373_=_C3374 ,C3373_=_C3375 ,\nC3373_=_C3376 ,C3373_=_C3377 ,C3373_=_C3378 ,C3373_=_C3379 ,C3373_=_C3380 ,C3373_=_C3381 ,\nC3373_=_C3382 ,C3374_=_C3375 ,C3374_=_C3376 ,C3374_=_C3377 ,C3374_=_C3378 ,C3374_=_C3379 ,\nC3374_=_C3380 ,C3374_=_C3381 ,C3374_=_C3382 ,C3375_=_C3376 ,C3375_=_C3377 ,C3375_=_C3378 ,\nC3375_=_C3379 ,C3375_=_C3380 ,C3375_=_C3381 ,C3375_=_C3382 ,C3376_=_C3377 ,C3376_=_C3378 ,\nC3376_=_C3379 ,C3376_=_C3380 ,C3376_=_C3381 ,C3376_=_C3382 ,C3377_=_C3378 ,C3377_=_C3379 ,\nC3377_=_C3380 ,C3377_=_C3381 ,C3377_=_C3382 ,C3378_=_C3379 ,C3378_=_C3380 ,C3378_=_C3381 ,\nC3378_=_C3382 ,C3379_=_C3380 ,C3379_=_C3381 ,C3379_=_C3382 ,C3380_=_C3381 ,C3380_=_C3382 ,\nC3381_=_C3382 ,"];348[shape=box, label="id:348 level: 8\n47: C0 C1 C2 C3 C4 \nC5 C6 C7 C8 C9 C10 \nC11 C12 C13 C14 C15 C16 \nC17 C18 C19 C20 C21 C22 \nC23 C34 C149 C206 C222 C239 \nC270 C283 C299 C314 C329 C343 \nC344 C345 C346 C347 C348 C349 \nC350 C351 C352 C353 C354 C355 \n5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34( C0 C3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149( C1 C14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06( C2 C206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22( C3 C222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39( C4 C239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70( C5 C270 ) C6_=_C7( C6 C7 ) C6_=_C8( C6 C8 ) \nC6_=_C9( C6 C9 ) C6_=_C10( C6 C10 ) C6_=_C11( C6 C11 ) C6_=_C12( C6 C12 ) C6_=_C13( C6 C13 ) C6_=_C14( C6 C14 ) \nC6_=_C15( C6 C15 ) C6_=_C16( C6 C16 ) C6_=_C17( C6 C17 ) C6_=_C18( C6 C18 ) C6_=_C19( C6 C19 ) C6_=_C20( C6 C20 ) \nC6_=_C21( C6 C21 ) C6_=_C22( C6 C22 ) C6_=_C23( C6 C23 ) C6_=_C283( C6 C283 ) C7_=_C8( C7 C8 ) C7_=_C9( C7 C9 ) \nC7_=_C10( C7 C10 ) C7_=_C11( C7 C11 ) C7_=_C12( C7 C12 ) C7_=_C13( C7 C13 ) C7_=_C14( C7 C14 ) C7_=_C15( C7 C15 ) \nC7_=_C16( C7 C16 ) C7_=_C17( C7 C17 ) C7_=_C18( C7 C18 ) C7_=_C19( C7 C19 ) C7_=_C20( C7 C20 ) C7_=_C21( C7 C21 ) \nC7_=_C22( C7 C22 ) C7_=_C23( C7 C23 ) C7_=_C299( C7 C299 ) C8_=_C9( C8 C9 ) C8_=_C10( C8 C10 ) C8_=_C11( C8 C11 ) \nC8_=_C12( C8 C12 ) C8_=_C13( C8 C13 ) C8_=_C14( C8 C14 ) C8_=_C15( C8 C15 ) C8_=_C16( C8 C16 ) C8_=_C17( C8 C17 ) \nC8_=_C18( C8 C18 ) C8_=_C19( C8 C19 ) C8_=_C20( C8 C20 ) C8_=_C21( C8 C21 ) C8_=_C22( C8 C22 ) C8_=_C23( C8 C23 ) \nC8_=_C314( C8 C314 ) C9_=_C10( C9 C10 ) C9_=_C11( C9 C11 ) C9_=_C12( C9 C12 ) C9_=_C13( C9 C13 ) C9_=_C14( C9 C14 ) \nC9_=_C15( C9 C15 ) C9_=_C16( C9 C16 ) C9_=_C17( C9 C17 ) C9_=_C18( C9 C18 ) C9_=_C19( C9 C19 ) C9_=_C20( C9 C20 ) \nC9_=_C21( C9 C21 ) C9_=_C22( C9 C22 ) C9_=_C23( C9 C23 ) C9_=_C329( C9 C329 ) C10_=_C11( C10 C11 ) C10_=_C12( C10 C12 ) \nC10_=_C13( C10 C13 ) C10_=_C14( C10 C14 ) C10_=_C15( C10 C15 ) C10_=_C16( C10 C16 ) C10_=_C17( C10 C17 ) C10_=_C18( C10 C18 ) \nC10_=_C19( C10 C19 ) C10_=_C20( C10 C20 ) C10_=_C21( C10 C21 ) C10_=_C22( C10 C22 ) C10_=_C23( C10 C23 ) C10_=_C34( C10 C34 ) \nC10_=_C149( C10 C149 ) C10_=_C206( C10 C206 ) C10_=_C222( C10 C222 ) C10_=_C239( C10 C239 ) C10_=_C270( C10 C270 ) C10_=_C283( C10 C283 ) \nC10_=_C299( C10 C299 ) C10_=_C314( C10 C314 ) C10_=_C329( C10 C329 ) C10_=_C343( C10 C343 ) C10_=_C344( C10 C344 ) C10_=_C345( C10 C345 ) \nC10_=_C346( C10 C346 ) C10_=_C347( C10 C347 ) C10_=_C348( C10 C348 ) C10_=_C349( C10 C349 ) C10_=_C350( C10 C350 ) C10_=_C351( C10 C351 ) \nC10_=_C352( C10 C352 ) C10_=_C353( C10 C353 ) C10_=_C354( C10 C354 ) C10_=_C355( C10 C355 ) C11_=_C12( C11 C12 ) C11_=_C13( C11 C13 ) \nC11_=_C14( C11 C14 ) C11_=_C15( C11 C15 ) C11_=_C16( C11 C16 ) C11_=_C17( C11 C17 ) C11_=_C18( C11 C18 ) C11_=_C19( C11 C19 ) \nC11_=_C20( C11 C20 ) C11_=_C21( C11 C21 ) C11_=_C22( C11 C22 ) C11_=_C23( C11 C23 ) C11_=_C343( C11 C343 ) C12_=_C13( C12 C13 ) \nC12_=_C14( C12 C14 ) C12_=_C15( C12 C15 ) C12_=_C16( C12 C16 ) C12_=_C17( C12 C17 ) C12_=_C18( C12 C18 ) C12_=_C19( C12 C19 ) \nC12_=_C20( C12 C20 ) C12_=_C21( C12 C21 ) C12_=_C22( C12 C22 ) C12_=_C23( C12 C23 ) C12_=_C344( C12 C344 ) C13_=_C14( C13 C14 ) \nC13_=_C15( C13 C15 ) C13_=_C16( C13 C16 ) C13_=_C17( C13 C17 ) C13_=_C18( C13 C18 ) C13_=_C19( C13 C19 ) C13_=_C20( C13 C20 ) \nC13_=_C21( C13 C21 ) C13_=_C22( C13 C22 ) C13_=_C23( C13 C23 ) C13_=_C345( C13 C345 ) C14_=_C15( C14 C15 ) C14_=_C16( C14 C16 ) \nC14_=_C17( C14 C17 ) C14_=_C18( C14 C18 ) C14_=_C19( C14 C19 ) C14_=_C20( C14 C20 ) C14_=_C21( C14 C21 ) C14_=_C22( C14 C22 ) \nC14_=_C23( C14 C23 ) C14_=_C346( C14 C346 ) C15_=_C16( C15 C16 ) C15_=_C17( C15 C17 ) C15_=_C18( C15 C18 ) C15_=_C19( C15 C19 ) \nC15_=_C20( C15 C20 ) C15_=_C21( C15 C21 ) C15_=_C22( C15 C22 ) C15_=_C23( C15 C23 ) C15_=_C347( C15 C347 ) C16_=_C17( C16 C17 ) \nC16_=_C18( C16 C18 ) C16_=_C19( C16 C19 ) C16_=_C20( C16 C20 ) C16_=_C21( C16 C21 ) C16_=_C22( C16 C22 ) C16_=_C23( C16 C23 ) \nC16_=_C348( C16 C348 ) C17_=_C18( C17 C18 ) C17_=_C19( C17 C19 ) C17_=_C20( C17 C20 ) C17_=_C21( C17 C21 ) C17_=_C22( C17 C22 ) \nC17_=_C23( C17 C23 ) C17_=_C349( C17 C349 ) C18_=_C19( C18 C19 ) C18_=_C20( C18 C20 ) C18_=_C21( C18 C21 ) C18_=_C22( C18 C22 ) \nC18_=_C23( C18 C23 ) C18_=_C350( C18 C350 ) C19_=_C20( C19 C20 ) C19_=_C21( C19 C21 ) C19_=_C22( C19 C22 ) C19_=_C23( C19 C23 ) \nC19_=_C351( C19 C351 ) C20_=_C21( C20 C21 ) C20_=_C22( C20 C22 ) C20_=_C23( C20 C23 ) C20_=_C352( C20 C352 ) C21_=_C22( C21 C22 ) \nC21_=_C23( C21 C23 ) C21_=_C353( C21 C353 ) C22_=_C23( C22 C23 ) C22_=_C354( C22 C354 ) C23_=_C355( C23 C355 ) C34_=_C149( C34 C149 ) \nC34_=_C206( C34 C206 ) C34_=_C222( C34 C222 ) C34_=_C239( C34 C239 ) C34_=_C270( C34 C270 ) C34_=_C283( C34 C283 ) C34_=_C299( C34 C299 ) \nC34_=_C314( C34 C314 ) C34_=_C329( C34 C329 ) C34_=_C343( C34 C343 ) C34_=_C344( C34 C344 ) C34_=_C345( C34 C345 ) C34_=_C346( C34 C346 ) \nC34_=_C347( C34 C347 ) C34_=_C348( C34 C348 ) C34_=_C349( C34 C349 ) C34_=_C350( C34 C350 ) C34_=_C351( C34 C351 ) C34_=_C352( C34 C352 ) \nC34_=_C353( C34 C353 ) C34_=_C354( C34 C354 ) C34_=_C355( C34 C355 ) C149_=_C206( C149 C206 ) C149_=_C222( C149 C222 ) C149_=_C239( C149 C239 ) \nC149_=_C270( C149 C270 ) C149_=_C283( C149 C283 ) C149_=_C299( C149 C299 ) C149_=_C314( C149 C314 ) C149_=_C329( C149 C329 ) C149_=_C343( C149 C343 ) \nC149_=_C344( C149 C344 ) C149_=_C345( C149 C345 ) C149_=_C346( C149 C346 ) C149_=_C347( C149 C347 ) C149_=_C348( C149 C348 ) C149_=_C349( C149 C349 ) \nC149_=_C350( C149 C350 ) C149_=_C351( C149 C351 ) C149_=_C352( C149 C352 ) C149_=_C353( C149 C353 ) C149_=_C354( C149 C354 ) C149_=_C355( C149 C355 ) \nC206_=_C222( C206 C222 ) C206_=_C239( C206 C239 ) C206_=_C270( C206 C270 ) C206_=_C283( C206 C283 ) C206_=_C299( C206 C299 ) C206_=_C314( C206 C314 ) \nC206_=_C329( C206 C329 ) C206_=_C343( C206 C343 ) C206_=_C344( C206 C344 ) C206_=_C345( C206 C345 ) C206_=_C346( C206 C346 ) C206_=_C347( C206 C347 ) \nC206_=_C348( C206 C348 ) C206_=_C349( C206 C349 ) C206_=_C350( C206 C350 ) C206_=_C351( C206 C351 ) C206_=_C352( C206 C352 ) C206_=_C353( C206 C353 ) \nC206_=_C354( C206 C354 ) C206_=_C355( C206 C355 ) C222_=_C239( C222 C239 ) C222_=_C270( C222 C270 ) C222_=_C283( C222 C283 ) C222_=_C299( C222 C299 ) \nC222_=_C314( C222 C314 ) C222_=_C329( C222 C329 ) C222_=_C343( C222 C343 ) C222_=_C344( C222</w:t>
      </w:r>
    </w:p>
    <w:p>
      <w:pPr>
        <w:pStyle w:val="PreformattedText"/>
        <w:bidi w:val="0"/>
        <w:spacing w:before="0" w:after="0"/>
        <w:jc w:val="left"/>
        <w:rPr/>
      </w:pPr>
      <w:r>
        <w:rPr/>
        <w:t xml:space="preserve"> </w:t>
      </w:r>
      <w:r>
        <w:rPr/>
        <w:t>C344 ) C222_=_C345( C222 C345 ) C222_=_C346( C222 C346 ) \nC222_=_C347( C222 C347 ) C222_=_C348( C222 C348 ) C222_=_C349( C222 C349 ) C222_=_C350( C222 C350 ) C222_=_C351( C222 C351 ) C222_=_C352( C222 C352 ) \nC222_=_C353( C222 C353 ) C222_=_C354( C222 C354 ) C222_=_C355( C222 C355 ) C239_=_C270( C239 C270 ) C239_=_C283( C239 C283 ) C239_=_C299( C239 C299 ) \nC239_=_C314( C239 C314 ) C239_=_C329( C239 C329 ) C239_=_C343( C239 C343 ) C239_=_C344( C239 C344 ) C239_=_C345( C239 C345 ) C239_=_C346( C239 C346 ) \nC239_=_C347( C239 C347 ) C239_=_C348( C239 C348 ) C239_=_C349( C239 C349 ) C239_=_C350( C239 C350 ) C239_=_C351( C239 C351 ) C239_=_C352( C239 C352 ) \nC239_=_C353( C239 C353 ) C239_=_C354( C239 C354 ) C239_=_C355( C239 C355 ) C270_=_C283( C270 C283 ) C270_=_C299( C270 C299 ) C270_=_C314( C270 C314 ) \nC270_=_C329( C270 C329 ) C270_=_C343( C270 C343 ) C270_=_C344( C270 C344 ) C270_=_C345( C270 C345 ) C270_=_C346( C270 C346 ) C270_=_C347( C270 C347 ) \nC270_=_C348( C270 C348 ) C270_=_C349( C270 C349 ) C270_=_C350( C270 C350 ) C270_=_C351( C270 C351 ) C270_=_C352( C270 C352 ) C270_=_C353( C270 C353 ) \nC270_=_C354( C270 C354 ) C270_=_C355( C270 C355 ) C283_=_C299( C283 C299 ) C283_=_C314( C283 C314 ) C283_=_C329( C283 C329 ) C283_=_C343( C283 C343 ) \nC283_=_C344( C283 C344 ) C283_=_C345( C283 C345 ) C283_=_C346( C283 C346 ) C283_=_C347( C283 C347 ) C283_=_C348( C283 C348 ) C283_=_C349( C283 C349 ) \nC283_=_C350( C283 C350 ) C283_=_C351( C283 C351 ) C283_=_C352( C283 C352 ) C283_=_C353( C283 C353 ) C283_=_C354( C283 C354 ) C283_=_C355( C283 C355 ) \nC299_=_C314( C299 C314 ) C299_=_C329( C299 C329 ) C299_=_C343( C299 C343 ) C299_=_C344( C299 C344 ) C299_=_C345( C299 C345 ) C299_=_C346( C299 C346 ) \nC299_=_C347( C299 C347 ) C299_=_C348( C299 C348 ) C299_=_C349( C299 C349 ) C299_=_C350( C299 C350 ) C299_=_C351( C299 C351 ) C299_=_C352( C299 C352 ) \nC299_=_C353( C299 C353 ) C299_=_C354( C299 C354 ) C299_=_C355( C299 C355 ) C314_=_C329( C314 C329 ) C314_=_C343( C314 C343 ) C314_=_C344( C314 C344 ) \nC314_=_C345( C314 C345 ) C314_=_C346( C314 C346 ) C314_=_C347( C314 C347 ) C314_=_C348( C314 C348 ) C314_=_C349( C314 C349 ) C314_=_C350( C314 C350 ) \nC314_=_C351( C314 C351 ) C314_=_C352( C314 C352 ) C314_=_C353( C314 C353 ) C314_=_C354( C314 C354 ) C314_=_C355( C314 C355 ) C329_=_C343( C329 C343 ) \nC329_=_C344( C329 C344 ) C329_=_C345( C329 C345 ) C329_=_C346( C329 C346 ) C329_=_C347( C329 C347 ) C329_=_C348( C329 C348 ) C329_=_C349( C329 C349 ) \nC329_=_C350( C329 C350 ) C329_=_C351( C329 C351 ) C329_=_C352( C329 C352 ) C329_=_C353( C329 C353 ) C329_=_C354( C329 C354 ) C329_=_C355( C329 C355 ) \nC343_=_C344( C343 C344 ) C343_=_C345( C343 C345 ) C343_=_C346( C343 C346 ) C343_=_C347( C343 C347 ) C343_=_C348( C343 C348 ) C343_=_C349( C343 C349 ) \nC343_=_C350( C343 C350 ) C343_=_C351( C343 C351 ) C343_=_C352( C343 C352 ) C343_=_C353( C343 C353 ) C343_=_C354( C343 C354 ) C343_=_C355( C343 C355 ) \nC344_=_C345( C344 C345 ) C344_=_C346( C344 C346 ) C344_=_C347( C344 C347 ) C344_=_C348( C344 C348 ) C344_=_C349( C344 C349 ) C344_=_C350( C344 C350 ) \nC344_=_C351( C344 C351 ) C344_=_C352( C344 C352 ) C344_=_C353( C344 C353 ) C344_=_C354( C344 C354 ) C344_=_C355( C344 C355 ) C345_=_C346( C345 C346 ) \nC345_=_C347( C345 C347 ) C345_=_C348( C345 C348 ) C345_=_C349( C345 C349 ) C345_=_C350( C345 C350 ) C345_=_C351( C345 C351 ) C345_=_C352( C345 C352 ) \nC345_=_C353( C345 C353 ) C345_=_C354( C345 C354 ) C345_=_C355( C345 C355 ) C346_=_C347( C346 C347 ) C346_=_C348( C346 C348 ) C346_=_C349( C346 C349 ) \nC346_=_C350( C346 C350 ) C346_=_C351( C346 C351 ) C346_=_C352( C346 C352 ) C346_=_C353( C346 C353 ) C346_=_C354( C346 C354 ) C346_=_C355( C346 C355 ) \nC347_=_C348( C347 C348 ) C347_=_C349( C347 C349 ) C347_=_C350( C347 C350 ) C347_=_C351( C347 C351 ) C347_=_C352( C347 C352 ) C347_=_C353( C347 C353 ) \nC347_=_C354( C347 C354 ) C347_=_C355( C347 C355 ) C348_=_C349( C348 C349 ) C348_=_C350( C348 C350 ) C348_=_C351( C348 C351 ) C348_=_C352( C348 C352 ) \nC348_=_C353( C348 C353 ) C348_=_C354( C348 C354 ) C348_=_C355( C348 C355 ) C349_=_C350( C349 C350 ) C349_=_C351( C349 C351 ) C349_=_C352( C349 C352 ) \nC349_=_C353( C349 C353 ) C349_=_C354( C349 C354 ) C349_=_C355( C349 C355 ) C350_=_C351( C350 C351 ) C350_=_C352( C350 C352 ) C350_=_C353( C350 C353 ) \nC350_=_C354( C350 C354 ) C350_=_C355( C350 C355 ) C351_=_C352( C351 C352 ) C351_=_C353( C351 C353 ) C351_=_C354( C351 C354 ) C351_=_C355( C351 C355 ) \nC352_=_C353( C352 C353 ) C352_=_C354( C352 C354 ) C352_=_C355( C352 C355 ) C353_=_C354( C353 C354 ) C353_=_C355( C353 C355 ) C354_=_C355( C354 C355 ) "];312-&gt;348[label="46: C0 C1 C2 C3 C4 \nC5 C6 C7 C8 C9 C11 \nC12 C13 C14 C15 C16 C17 \nC18 C19 C20 C21 C22 C23 \nC34 C149 C206 C222 C239 C270 \nC283 C299 C314 C329 C343 C344 \nC345 C346 C347 C348 C349 C350 \nC351 C352 C353 C354 C355 \n529: C0_=_C1 ,C0_=_C2 ,C0_=_C3 ,C0_=_C4 ,C0_=_C5 ,\nC0_=_C6 ,C0_=_C7 ,C0_=_C8 ,C0_=_C9 ,C0_=_C11 ,C0_=_C12 ,\nC0_=_C13 ,C0_=_C14 ,C0_=_C15 ,C0_=_C16 ,C0_=_C17 ,C0_=_C18 ,\nC0_=_C19 ,C0_=_C20 ,C0_=_C21 ,C0_=_C22 ,C0_=_C23 ,C0_=_C34 ,\nC1_=_C2 ,C1_=_C3 ,C1_=_C4 ,C1_=_C5 ,C1_=_C6 ,C1_=_C7 ,\nC1_=_C8 ,C1_=_C9 ,C1_=_C11 ,C1_=_C12 ,C1_=_C13 ,C1_=_C14 ,\nC1_=_C15 ,C1_=_C16 ,C1_=_C17 ,C1_=_C18 ,C1_=_C19 ,C1_=_C20 ,\nC1_=_C21 ,C1_=_C22 ,C1_=_C23 ,C1_=_C149 ,C2_=_C3 ,C2_=_C4 ,\nC2_=_C5 ,C2_=_C6 ,C2_=_C7 ,C2_=_C8 ,C2_=_C9 ,C2_=_C11 ,\nC2_=_C12 ,C2_=_C13 ,C2_=_C14 ,C2_=_C15 ,C2_=_C16 ,C2_=_C17 ,\nC2_=_C18 ,C2_=_C19 ,C2_=_C20 ,C2_=_C21 ,C2_=_C22 ,C2_=_C23 ,\nC2_=_C206 ,C3_=_C4 ,C3_=_C5 ,C3_=_C6 ,C3_=_C7 ,C3_=_C8 ,\nC3_=_C9 ,C3_=_C11 ,C3_=_C12 ,C3_=_C13 ,C3_=_C14 ,C3_=_C15 ,\nC3_=_C16 ,C3_=_C17 ,C3_=_C18 ,C3_=_C19 ,C3_=_C20 ,C3_=_C21 ,\nC3_=_C22 ,C3_=_C23 ,C3_=_C222 ,C4_=_C5 ,C4_=_C6 ,C4_=_C7 ,\nC4_=_C8 ,C4_=_C9 ,C4_=_C11 ,C4_=_C12 ,C4_=_C13 ,C4_=_C14 ,\nC4_=_C15 ,C4_=_C16 ,C4_=_C17 ,C4_=_C18 ,C4_=_C19 ,C4_=_C20 ,\nC4_=_C21 ,C4_=_C22 ,C4_=_C23 ,C4_=_C239 ,C5_=_C6 ,C5_=_C7 ,\nC5_=_C8 ,C5_=_C9 ,C5_=_C11 ,C5_=_C12 ,C5_=_C13 ,C5_=_C14 ,\nC5_=_C15 ,C5_=_C16 ,C5_=_C17 ,C5_=_C18 ,C5_=_C19 ,C5_=_C20 ,\nC5_=_C21 ,C5_=_C22 ,C5_=_C23 ,C5_=_C270 ,C6_=_C7 ,C6_=_C8 ,\nC6_=_C9 ,C6_=_C11 ,C6_=_C12 ,C6_=_C13 ,C6_=_C14 ,C6_=_C15 ,\nC6_=_C16 ,C6_=_C17 ,C6_=_C18 ,C6_=_C19 ,C6_=_C20 ,C6_=_C21 ,\nC6_=_C22 ,C6_=_C23 ,C6_=_C283 ,C7_=_C8 ,C7_=_C9 ,C7_=_C11 ,\nC7_=_C12 ,C7_=_C13 ,C7_=_C14 ,C7_=_C15 ,C7_=_C16 ,C7_=_C17 ,\nC7_=_C18 ,C7_=_C19 ,C7_=_C20 ,C7_=_C21 ,C7_=_C22 ,C7_=_C23 ,\nC7_=_C299 ,C8_=_C9 ,C8_=_C11 ,C8_=_C12 ,C8_=_C13 ,C8_=_C14 ,\nC8_=_C15 ,C8_=_C16 ,C8_=_C17 ,C8_=_C18 ,C8_=_C19 ,C8_=_C20 ,\nC8_=_C21 ,C8_=_C22 ,C8_=_C23 ,C8_=_C314 ,C9_=_C11 ,C9_=_C12 ,\nC9_=_C13 ,C9_=_C14 ,C9_=_C15 ,C9_=_C16 ,C9_=_C17 ,C9_=_C18 ,\nC9_=_C19 ,C9_=_C20 ,C9_=_C21 ,C9_=_C22 ,C9_=_C23 ,C9_=_C329 ,\nC11_=_C12 ,C11_=_C13 ,C11_=_C14 ,C11_=_C15 ,C11_=_C16 ,C11_=_C17 ,\nC11_=_C18 ,C11_=_C19 ,C11_=_C20 ,C11_=_C21 ,C11_=_C22 ,C11_=_C23 ,\nC11_=_C343 ,C12_=_C13 ,C12_=_C14 ,C12_=_C15 ,C12_=_C16 ,C12_=_C17 ,\nC12_=_C18 ,C12_=_C19 ,C12_=_C20 ,C12_=_C21 ,C12_=_C22 ,C12_=_C23 ,\nC12_=_C344 ,C13_=_C14 ,C13_=_C15 ,C13_=_C16 ,C13_=_C17 ,C13_=_C18 ,\nC13_=_C19 ,C13_=_C20 ,C13_=_C21 ,C13_=_C22 ,C13_=_C23 ,C13_=_C345 ,\nC14_=_C15 ,C14_=_C16 ,C14_=_C17 ,C14_=_C18 ,C14_=_C19 ,C14_=_C20 ,\nC14_=_C21 ,C14_=_C22 ,C14_=_C23 ,C14_=_C346 ,C15_=_C16 ,C15_=_C17 ,\nC15_=_C18 ,C15_=_C19 ,C15_=_C20 ,C15_=_C21 ,C15_=_C22 ,C15_=_C23 ,\nC15_=_C347 ,C16_=_C17 ,C16_=_C18 ,C16_=_C19 ,C16_=_C20 ,C16_=_C21 ,\nC16_=_C22 ,C16_=_C23 ,C16_=_C348 ,C17_=_C18 ,C17_=_C19 ,C17_=_C20 ,\nC17_=_C21 ,C17_=_C22 ,C17_=_C23 ,C17_=_C349 ,C18_=_C19 ,C18_=_C20 ,\nC18_=_C21 ,C18_=_C22 ,C18_=_C23 ,C18_=_C350 ,C19_=_C20 ,C19_=_C21 ,\nC19_=_C22 ,C19_=_C23 ,C19_=_C351 ,C20_=_C21 ,C20_=_C22 ,C20_=_C23 ,\nC20_=_C352 ,C21_=_C22 ,C21_=_C23 ,C21_=_C353 ,C22_=_C23 ,C22_=_C354 ,\nC23_=_C355 ,C34_=_C149 ,C34_=_C206 ,C34_=_C222 ,C34_=_C239 ,C34_=_C270 ,\nC34_=_C283 ,C34_=_C299 ,C34_=_C314 ,C34_=_C329 ,C34_=_C343 ,C34_=_C344 ,\nC34_=_C345 ,C34_=_C346 ,C34_=_C347 ,C34_=_C348 ,C34_=_C349 ,C34_=_C350 ,\nC34_=_C351 ,C34_=_C352 ,C34_=_C353 ,C34_=_C354 ,C34_=_C355 ,C149_=_C206 ,\nC149_=_C222 ,C149_=_C239 ,C149_=_C270 ,C149_=_C283 ,C149_=_C299 ,C149_=_C314 ,\nC149_=_C329 ,C149_=_C343 ,C149_=_C344 ,C149_=_C345 ,C149_=_C346 ,C149_=_C347 ,\nC149_=_C348 ,C149_=_C349 ,C149_=_C350 ,C149_=_C351 ,C149_=_C352 ,C149_=_C353 ,\nC149_=_C354 ,C149_=_C355 ,C206_=_C222 ,C206_=_C239 ,C206_=_C270 ,C206_=_C283 ,\nC206_=_C299 ,C206_=_C314 ,C206_=_C329 ,C206_=_C343 ,C206_=_C344 ,C206_=_C345 ,\nC206_=_C346 ,C206_=_C347 ,C206_=_C348 ,C206_=_C349 ,C206_=_C350 ,C206_=_C351 ,\nC206_=_C352 ,C206_=_C353 ,C206_=_C354 ,C206_=_C355 ,C222_=_C239 ,C222_=_C270 ,\nC222_=_C283 ,C222_=_C299 ,C222_=_C314 ,C222_=_C329 ,C222_=_C343 ,C222_=_C344 ,\nC222_=_C345 ,C222_=_C346 ,C222_=_C347 ,C222_=_C348 ,C222_=_C349 ,C222_=_C350 ,\nC222_=_C351 ,C222_=_C352 ,C222_=_C353 ,C222_=_C354 ,C222_=_C355 ,C239_=_C270 ,\nC239_=_C283 ,C239_=_C299 ,C239_=_C314 ,C239_=_C329 ,C239_=_C343 ,C239_=_C344 ,\nC239_=_C345 ,C239_=_C346 ,C239_=_C347 ,C239_=_C348 ,C239_=_C349 ,C239_=_C350 ,\nC239_=_C351 ,C239_=_C352 ,C239_=_C353 ,C239_=_C354 ,C239_=_C355 ,C270_=_C283 ,\nC270_=_C299 ,C270_=_C314 ,C270_=_C329 ,C270_=_C343 ,C270_=_C344 ,C270_=_C345 ,\nC270_=_C346 ,C270_=_C347 ,C270_=_C348 ,C270_=_C349 ,C270_=_C350 ,C270_=_C351 ,\nC270_=_C352 ,C270_=_C353 ,C270_=_C354 ,C270_=_C355 ,C283_=_C299 ,C283_=_C314 ,\nC283_=_C329 ,C283_=_C343 ,C283_=_C344 ,C283_=_C345 ,C283_=_C346 ,C283_=_C347 ,\nC283_=_C348 ,C283_=_C349 ,C283_=_C350 ,C283_=_C351 ,C283_=_C352 ,C283_=_C353 ,\nC283_=_C354 ,C283_=_C355 ,C299_=_C314 ,C299_=_C329 ,C299_=_C343 ,C299_=_C344 ,\nC299_=_C345 ,C299_=_C346 ,C299_=_C347 ,C299_=_C348 ,C299_=_C349 ,C299_=_C350 ,\nC299_=_C351 ,C299_=_C352 ,C299_=_C353 ,C299_=_C354 ,C299_=_C355 ,C314_=_C329 ,\nC314_=_C343 ,C314_=_C344 ,C314_=_C345 ,C314_=_C346 ,C314_=_C347 ,C314_=_C348 ,\nC314_=_C349 ,C314_=_C350 ,C314_=_C351 ,C314_=_C352 ,C314_=_C353 ,C314_=_C354 ,\nC314_=_C355</w:t>
      </w:r>
    </w:p>
    <w:p>
      <w:pPr>
        <w:pStyle w:val="PreformattedText"/>
        <w:bidi w:val="0"/>
        <w:spacing w:before="0" w:after="0"/>
        <w:jc w:val="left"/>
        <w:rPr/>
      </w:pPr>
      <w:r>
        <w:rPr/>
        <w:t xml:space="preserve"> </w:t>
      </w:r>
      <w:r>
        <w:rPr/>
        <w:t>,C329_=_C343 ,C329_=_C344 ,C329_=_C345 ,C329_=_C346 ,C329_=_C347 ,\nC329_=_C348 ,C329_=_C349 ,C329_=_C350 ,C329_=_C351 ,C329_=_C352 ,C329_=_C353 ,\nC329_=_C354 ,C329_=_C355 ,C343_=_C344 ,C343_=_C345 ,C343_=_C346 ,C343_=_C347 ,\nC343_=_C348 ,C343_=_C349 ,C343_=_C350 ,C343_=_C351 ,C343_=_C352 ,C343_=_C353 ,\nC343_=_C354 ,C343_=_C355 ,C344_=_C345 ,C344_=_C346 ,C344_=_C347 ,C344_=_C348 ,\nC344_=_C349 ,C344_=_C350 ,C344_=_C351 ,C344_=_C352 ,C344_=_C353 ,C344_=_C354 ,\nC344_=_C355 ,C345_=_C346 ,C345_=_C347 ,C345_=_C348 ,C345_=_C349 ,C345_=_C350 ,\nC345_=_C351 ,C345_=_C352 ,C345_=_C353 ,C345_=_C354 ,C345_=_C355 ,C346_=_C347 ,\nC346_=_C348 ,C346_=_C349 ,C346_=_C350 ,C346_=_C351 ,C346_=_C352 ,C346_=_C353 ,\nC346_=_C354 ,C346_=_C355 ,C347_=_C348 ,C347_=_C349 ,C347_=_C350 ,C347_=_C351 ,\nC347_=_C352 ,C347_=_C353 ,C347_=_C354 ,C347_=_C355 ,C348_=_C349 ,C348_=_C350 ,\nC348_=_C351 ,C348_=_C352 ,C348_=_C353 ,C348_=_C354 ,C348_=_C355 ,C349_=_C350 ,\nC349_=_C351 ,C349_=_C352 ,C349_=_C353 ,C349_=_C354 ,C349_=_C355 ,C350_=_C351 ,\nC350_=_C352 ,C350_=_C353 ,C350_=_C354 ,C350_=_C355 ,C351_=_C352 ,C351_=_C353 ,\nC351_=_C354 ,C351_=_C355 ,C352_=_C353 ,C352_=_C354 ,C352_=_C355 ,C353_=_C354 ,\nC353_=_C355 ,C354_=_C355 ,"];349[shape=box, label="id:349 level: 8\n43: C2 C11 C77 C100 C141 \nC162 C168 C200 C201 C202 C203 \nC204 C205 C206 C207 C208 C209 \nC210 C211 C212 C213 C214 C215 \nC216 C217 C223 C240 C271 C300 \nC315 C330 C343 C356 C357 C358 \nC359 C360 C361 C362 C363 C364 \nC365 C366 \n479: C2_=_C11( C2 C11 ) C2_=_C77( C2 C77 ) C2_=_C100( C2 C100 ) C2_=_C141( C2 C141 ) C2_=_C162( C2 C162 ) \nC2_=_C200( C2 C200 ) C2_=_C201( C2 C201 ) C2_=_C202( C2 C202 ) C2_=_C203( C2 C203 ) C2_=_C204( C2 C204 ) C2_=_C205( C2 C205 ) \nC2_=_C206( C2 C206 ) C2_=_C207( C2 C207 ) C2_=_C208( C2 C208 ) C2_=_C209( C2 C209 ) C2_=_C210( C2 C210 ) C2_=_C211( C2 C211 ) \nC2_=_C212( C2 C212 ) C2_=_C213( C2 C213 ) C2_=_C214( C2 C214 ) C2_=_C215( C2 C215 ) C2_=_C216( C2 C216 ) C2_=_C217( C2 C217 ) \nC11_=_C168( C11 C168 ) C11_=_C207( C11 C207 ) C11_=_C223( C11 C223 ) C11_=_C240( C11 C240 ) C11_=_C271( C11 C271 ) C11_=_C300( C11 C300 ) \nC11_=_C315( C11 C315 ) C11_=_C330( C11 C330 ) C11_=_C343( C11 C343 ) C11_=_C356( C11 C356 ) C11_=_C357( C11 C357 ) C11_=_C358( C11 C358 ) \nC11_=_C359( C11 C359 ) C11_=_C360( C11 C360 ) C11_=_C361( C11 C361 ) C11_=_C362( C11 C362 ) C11_=_C363( C11 C363 ) C11_=_C364( C11 C364 ) \nC11_=_C365( C11 C365 ) C11_=_C366( C11 C366 ) C77_=_C100( C77 C100 ) C77_=_C141( C77 C141 ) C77_=_C162( C77 C162 ) C77_=_C200( C77 C200 ) \nC77_=_C201( C77 C201 ) C77_=_C202( C77 C202 ) C77_=_C203( C77 C203 ) C77_=_C204( C77 C204 ) C77_=_C205( C77 C205 ) C77_=_C206( C77 C206 ) \nC77_=_C207( C77 C207 ) C77_=_C208( C77 C208 ) C77_=_C209( C77 C209 ) C77_=_C210( C77 C210 ) C77_=_C211( C77 C211 ) C77_=_C212( C77 C212 ) \nC77_=_C213( C77 C213 ) C77_=_C214( C77 C214 ) C77_=_C215( C77 C215 ) C77_=_C216( C77 C216 ) C77_=_C217( C77 C217 ) C100_=_C141( C100 C141 ) \nC100_=_C162( C100 C162 ) C100_=_C200( C100 C200 ) C100_=_C201( C100 C201 ) C100_=_C202( C100 C202 ) C100_=_C203( C100 C203 ) C100_=_C204( C100 C204 ) \nC100_=_C205( C100 C205 ) C100_=_C206( C100 C206 ) C100_=_C207( C100 C207 ) C100_=_C208( C100 C208 ) C100_=_C209( C100 C209 ) C100_=_C210( C100 C210 ) \nC100_=_C211( C100 C211 ) C100_=_C212( C100 C212 ) C100_=_C213( C100 C213 ) C100_=_C214( C100 C214 ) C100_=_C215( C100 C215 ) C100_=_C216( C100 C216 ) \nC100_=_C217( C100 C217 ) C141_=_C162( C141 C162 ) C141_=_C200( C141 C200 ) C141_=_C201( C141 C201 ) C141_=_C202( C141 C202 ) C141_=_C203( C141 C203 ) \nC141_=_C204( C141 C204 ) C141_=_C205( C141 C205 ) C141_=_C206( C141 C206 ) C141_=_C207( C141 C207 ) C141_=_C208( C141 C208 ) C141_=_C209( C141 C209 ) \nC141_=_C210( C141 C210 ) C141_=_C211( C141 C211 ) C141_=_C212( C141 C212 ) C141_=_C213( C141 C213 ) C141_=_C214( C141 C214 ) C141_=_C215( C141 C215 ) \nC141_=_C216( C141 C216 ) C141_=_C217( C141 C217 ) C162_=_C168( C162 C168 ) C162_=_C200( C162 C200 ) C162_=_C201( C162 C201 ) C162_=_C202( C162 C202 ) \nC162_=_C203( C162 C203 ) C162_=_C204( C162 C204 ) C162_=_C205( C162 C205 ) C162_=_C206( C162 C206 ) C162_=_C207( C162 C207 ) C162_=_C208( C162 C208 ) \nC162_=_C209( C162 C209 ) C162_=_C210( C162 C210 ) C162_=_C211( C162 C211 ) C162_=_C212( C162 C212 ) C162_=_C213( C162 C213 ) C162_=_C214( C162 C214 ) \nC162_=_C215( C162 C215 ) C162_=_C216( C162 C216 ) C162_=_C217( C162 C217 ) C168_=_C207( C168 C207 ) C168_=_C223( C168 C223 ) C168_=_C240( C168 C240 ) \nC168_=_C271( C168 C271 ) C168_=_C300( C168 C300 ) C168_=_C315( C168 C315 ) C168_=_C330( C168 C330 ) C168_=_C343( C168 C343 ) C168_=_C356( C168 C356 ) \nC168_=_C357( C168 C357 ) C168_=_C358( C168 C358 ) C168_=_C359( C168 C359 ) C168_=_C360( C168 C360 ) C168_=_C361( C168 C361 ) C168_=_C362( C168 C362 ) \nC168_=_C363( C168 C363 ) C168_=_C364( C168 C364 ) C168_=_C365( C168 C365 ) C168_=_C366( C168 C366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23( C200 C223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40( C201 C240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71( C202 C271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300( C203 C300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315( C204 C315 ) \nC205_=_C206( C205 C206 ) C205_=_C207( C205 C207 ) C205_=_C208( C205 C208 ) C205_=_C209( C205 C209 ) C205_=_C210( C205 C210 ) C205_=_C211( C205 C211 ) \nC205_=_C212( C205 C212 ) C205_=_C213( C205 C213 ) C205_=_C214( C205 C214 ) C205_=_C215( C205 C215 ) C205_=_C216( C205 C216 ) C205_=_C217( C205 C217 ) \nC205_=_C330( C205 C330 ) C206_=_C207( C206 C207 ) C206_=_C208( C206 C208 ) C206_=_C209( C206 C209 ) C206_=_C210( C206 C210 ) C206_=_C211( C206 C211 ) \nC206_=_C212( C206 C212 ) C206_=_C213( C206 C213 ) C206_=_C214( C206 C214 ) C206_=_C215( C206 C215 ) C206_=_C216( C206 C216 ) C206_=_C217( C206 C217 ) \nC206_=_C343( C206 C343 ) C207_=_C208( C207 C208 ) C207_=_C209( C207 C209 ) C207_=_C210( C207 C210 ) C207_=_C211( C207 C211 ) C207_=_C212( C207 C212 ) \nC207_=_C213( C207 C213 ) C207_=_C214( C207 C214 ) C207_=_C215( C207 C215 ) C207_=_C216( C207 C216 ) C207_=_C217( C207 C217 ) C207_=_C223( C207 C223 ) \nC207_=_C240( C207 C240 ) C207_=_C271( C207 C271 ) C207_=_C300( C207 C300 ) C207_=_C315( C207 C315 ) C207_=_C330( C207 C330 ) C207_=_C343( C207 C343 ) \nC207_=_C356( C207 C356 ) C207_=_C357( C207 C357 ) C207_=_C358( C207 C358 ) C207_=_C359( C207 C359 ) C207_=_C360( C207 C360 ) C207_=_C361( C207 C361 ) \nC207_=_C362( C207 C362 ) C207_=_C363( C207 C363 ) C207_=_C364( C207 C364 ) C207_=_C365( C207 C365 ) C207_=_C366( C207 C366 ) C208_=_C209( C208 C209 ) \nC208_=_C210( C208 C210 ) C208_=_C211( C208 C211 ) C208_=_C212( C208 C212 ) C208_=_C213( C208 C213 ) C208_=_C214( C208 C214 ) C208_=_C215( C208 C215 ) \nC208_=_C216( C208 C216 ) C208_=_C217( C208 C217 ) C208_=_C356( C208 C356 ) C209_=_C210( C209 C210 ) C209_=_C211( C209 C211 ) C209_=_C212( C209 C212 ) \nC209_=_C213( C209 C213 ) C209_=_C214( C209 C214 ) C209_=_C215( C209 C215 ) C209_=_C216( C209 C216 ) C209_=_C217( C209 C217 ) C209_=_C358( C209 C358 ) \nC210_=_C211( C210 C211 ) C210_=_C212( C210 C212 ) C210_=_C213( C210 C213 ) C210_=_C214( C210 C214 ) C210_=_C215( C210 C215 ) C210_=_C216( C210 C216 ) \nC210_=_C217( C210 C217 ) C211_=_C212( C211 C212 ) C211_=_C213( C211 C213 ) C211_=_C214( C211 C214 ) C211_=_C215( C211 C215 ) C211_=_C216( C211 C216 ) \nC211_=_C217( C211 C217 ) C212_=_C213( C212 C213 ) C212_=_C214( C212 C214 ) C212_=_C215( C212 C215 ) C212_=_C216( C212 C216 ) C212_=_C217( C212 C217 ) \nC213_=_C214( C213 C214 ) C213_=_C215( C213 C215 ) C213_=_C216( C213 C216 ) C213_=_C217( C213 C217 ) C213_=_C360( C213 C360 ) C214_=_C215( C214 C215 ) \nC214_=_C216( C214 C216 ) C214_=_C217( C214 C217 ) C214_=_C361( C214 C361 ) C215_=_C216( C215 C216 ) C215_=_C217( C215 C217 ) C215_=_C363( C215 C363 ) \nC216_=_C217( C216 C217 ) C216_=_C364( C216 C364 ) C217_=_C366( C217 C366 ) C223_=_C240( C223 C240 ) C223_=_C271( C223 C271 ) C223_=_C300( C223 C300 ) \nC223_=_C315( C223 C315 ) C223_=_C330( C223 C330 ) C223_=_C343( C223 C343 ) C223_=_C356( C223 C356 ) C223_=_C357( C223 C357 ) C223_=_C358( C223 C358 ) \nC223_=_C359( C223 C359 ) C223_=_C360( C223 C360 ) C223_=_C361( C223 C361 ) C223_=_C362( C223 C362 )</w:t>
      </w:r>
    </w:p>
    <w:p>
      <w:pPr>
        <w:pStyle w:val="PreformattedText"/>
        <w:bidi w:val="0"/>
        <w:spacing w:before="0" w:after="0"/>
        <w:jc w:val="left"/>
        <w:rPr/>
      </w:pPr>
      <w:r>
        <w:rPr/>
        <w:t xml:space="preserve"> </w:t>
      </w:r>
      <w:r>
        <w:rPr/>
        <w:t>C223_=_C363( C223 C363 ) C223_=_C364( C223 C364 ) \nC223_=_C365( C223 C365 ) C223_=_C366( C223 C366 ) C240_=_C271( C240 C271 ) C240_=_C300( C240 C300 ) C240_=_C315( C240 C315 ) C240_=_C330( C240 C330 ) \nC240_=_C343( C240 C343 ) C240_=_C356( C240 C356 ) C240_=_C357( C240 C357 ) C240_=_C358( C240 C358 ) C240_=_C359( C240 C359 ) C240_=_C360( C240 C360 ) \nC240_=_C361( C240 C361 ) C240_=_C362( C240 C362 ) C240_=_C363( C240 C363 ) C240_=_C364( C240 C364 ) C240_=_C365( C240 C365 ) C240_=_C366( C240 C366 ) \nC271_=_C300( C271 C300 ) C271_=_C315( C271 C315 ) C271_=_C330( C271 C330 ) C271_=_C343( C271 C343 ) C271_=_C356( C271 C356 ) C271_=_C357( C271 C357 ) \nC271_=_C358( C271 C358 ) C271_=_C359( C271 C359 ) C271_=_C360( C271 C360 ) C271_=_C361( C271 C361 ) C271_=_C362( C271 C362 ) C271_=_C363( C271 C363 ) \nC271_=_C364( C271 C364 ) C271_=_C365( C271 C365 ) C271_=_C366( C271 C366 ) C300_=_C315( C300 C315 ) C300_=_C330( C300 C330 ) C300_=_C343( C300 C343 ) \nC300_=_C356( C300 C356 ) C300_=_C357( C300 C357 ) C300_=_C358( C300 C358 ) C300_=_C359( C300 C359 ) C300_=_C360( C300 C360 ) C300_=_C361( C300 C361 ) \nC300_=_C362( C300 C362 ) C300_=_C363( C300 C363 ) C300_=_C364( C300 C364 ) C300_=_C365( C300 C365 ) C300_=_C366( C300 C366 ) C315_=_C330( C315 C330 ) \nC315_=_C343( C315 C343 ) C315_=_C356( C315 C356 ) C315_=_C357( C315 C357 ) C315_=_C358( C315 C358 ) C315_=_C359( C315 C359 ) C315_=_C360( C315 C360 ) \nC315_=_C361( C315 C361 ) C315_=_C362( C315 C362 ) C315_=_C363( C315 C363 ) C315_=_C364( C315 C364 ) C315_=_C365( C315 C365 ) C315_=_C366( C315 C366 ) \nC330_=_C343( C330 C343 ) C330_=_C356( C330 C356 ) C330_=_C357( C330 C357 ) C330_=_C358( C330 C358 ) C330_=_C359( C330 C359 ) C330_=_C360( C330 C360 ) \nC330_=_C361( C330 C361 ) C330_=_C362( C330 C362 ) C330_=_C363( C330 C363 ) C330_=_C364( C330 C364 ) C330_=_C365( C330 C365 ) C330_=_C366( C330 C366 ) \nC343_=_C356( C343 C356 ) C343_=_C357( C343 C357 ) C343_=_C358( C343 C358 ) C343_=_C359( C343 C359 ) C343_=_C360( C343 C360 ) C343_=_C361( C343 C361 ) \nC343_=_C362( C343 C362 ) C343_=_C363( C343 C363 ) C343_=_C364( C343 C364 ) C343_=_C365( C343 C365 ) C343_=_C366( C343 C366 ) C356_=_C357( C356 C357 ) \nC356_=_C358( C356 C358 ) C356_=_C359( C356 C359 ) C356_=_C360( C356 C360 ) C356_=_C361( C356 C361 ) C356_=_C362( C356 C362 ) C356_=_C363( C356 C363 ) \nC356_=_C364( C356 C364 ) C356_=_C365( C356 C365 ) C356_=_C366( C356 C366 ) C357_=_C358( C357 C358 ) C357_=_C359( C357 C359 ) C357_=_C360( C357 C360 ) \nC357_=_C361( C357 C361 ) C357_=_C362( C357 C362 ) C357_=_C363( C357 C363 ) C357_=_C364( C357 C364 ) C357_=_C365( C357 C365 ) C357_=_C366( C357 C366 ) \nC358_=_C359( C358 C359 ) C358_=_C360( C358 C360 ) C358_=_C361( C358 C361 ) C358_=_C362( C358 C362 ) C358_=_C363( C358 C363 ) C358_=_C364( C358 C364 ) \nC358_=_C365( C358 C365 ) C358_=_C366( C358 C366 ) C359_=_C360( C359 C360 ) C359_=_C361( C359 C361 ) C359_=_C362( C359 C362 ) C359_=_C363( C359 C363 ) \nC359_=_C364( C359 C364 ) C359_=_C365( C359 C365 ) C359_=_C366( C359 C366 ) C360_=_C361( C360 C361 ) C360_=_C362( C360 C362 ) C360_=_C363( C360 C363 ) \nC360_=_C364( C360 C364 ) C360_=_C365( C360 C365 ) C360_=_C366( C360 C366 ) C361_=_C362( C361 C362 ) C361_=_C363( C361 C363 ) C361_=_C364( C361 C364 ) \nC361_=_C365( C361 C365 ) C361_=_C366( C361 C366 ) C362_=_C363( C362 C363 ) C362_=_C364( C362 C364 ) C362_=_C365( C362 C365 ) C362_=_C366( C362 C366 ) \nC363_=_C364( C363 C364 ) C363_=_C365( C363 C365 ) C363_=_C366( C363 C366 ) C364_=_C365( C364 C365 ) C364_=_C366( C364 C366 ) C365_=_C366( C365 C366 ) "];313-&gt;349[label="42: C2 C11 C77 C100 C141 \nC162 C168 C200 C201 C202 C203 \nC204 C205 C206 C208 C209 C210 \nC211 C212 C213 C214 C215 C216 \nC217 C223 C240 C271 C300 C315 \nC330 C343 C356 C357 C358 C359 \nC360 C361 C362 C363 C364 C365 \nC366 \n437: C2_=_C11 ,C2_=_C77 ,C2_=_C100 ,C2_=_C141 ,C2_=_C162 ,\nC2_=_C200 ,C2_=_C201 ,C2_=_C202 ,C2_=_C203 ,C2_=_C204 ,C2_=_C205 ,\nC2_=_C206 ,C2_=_C208 ,C2_=_C209 ,C2_=_C210 ,C2_=_C211 ,C2_=_C212 ,\nC2_=_C213 ,C2_=_C214 ,C2_=_C215 ,C2_=_C216 ,C2_=_C217 ,C11_=_C168 ,\nC11_=_C223 ,C11_=_C240 ,C11_=_C271 ,C11_=_C300 ,C11_=_C315 ,C11_=_C330 ,\nC11_=_C343 ,C11_=_C356 ,C11_=_C357 ,C11_=_C358 ,C11_=_C359 ,C11_=_C360 ,\nC11_=_C361 ,C11_=_C362 ,C11_=_C363 ,C11_=_C364 ,C11_=_C365 ,C11_=_C366 ,\nC77_=_C100 ,C77_=_C141 ,C77_=_C162 ,C77_=_C200 ,C77_=_C201 ,C77_=_C202 ,\nC77_=_C203 ,C77_=_C204 ,C77_=_C205 ,C77_=_C206 ,C77_=_C208 ,C77_=_C209 ,\nC77_=_C210 ,C77_=_C211 ,C77_=_C212 ,C77_=_C213 ,C77_=_C214 ,C77_=_C215 ,\nC77_=_C216 ,C77_=_C217 ,C100_=_C141 ,C100_=_C162 ,C100_=_C200 ,C100_=_C201 ,\nC100_=_C202 ,C100_=_C203 ,C100_=_C204 ,C100_=_C205 ,C100_=_C206 ,C100_=_C208 ,\nC100_=_C209 ,C100_=_C210 ,C100_=_C211 ,C100_=_C212 ,C100_=_C213 ,C100_=_C214 ,\nC100_=_C215 ,C100_=_C216 ,C100_=_C217 ,C141_=_C162 ,C141_=_C200 ,C141_=_C201 ,\nC141_=_C202 ,C141_=_C203 ,C141_=_C204 ,C141_=_C205 ,C141_=_C206 ,C141_=_C208 ,\nC141_=_C209 ,C141_=_C210 ,C141_=_C211 ,C141_=_C212 ,C141_=_C213 ,C141_=_C214 ,\nC141_=_C215 ,C141_=_C216 ,C141_=_C217 ,C162_=_C168 ,C162_=_C200 ,C162_=_C201 ,\nC162_=_C202 ,C162_=_C203 ,C162_=_C204 ,C162_=_C205 ,C162_=_C206 ,C162_=_C208 ,\nC162_=_C209 ,C162_=_C210 ,C162_=_C211 ,C162_=_C212 ,C162_=_C213 ,C162_=_C214 ,\nC162_=_C215 ,C162_=_C216 ,C162_=_C217 ,C168_=_C223 ,C168_=_C240 ,C168_=_C271 ,\nC168_=_C300 ,C168_=_C315 ,C168_=_C330 ,C168_=_C343 ,C168_=_C356 ,C168_=_C357 ,\nC168_=_C358 ,C168_=_C359 ,C168_=_C360 ,C168_=_C361 ,C168_=_C362 ,C168_=_C363 ,\nC168_=_C364 ,C168_=_C365 ,C168_=_C366 ,C200_=_C201 ,C200_=_C202 ,C200_=_C203 ,\nC200_=_C204 ,C200_=_C205 ,C200_=_C206 ,C200_=_C208 ,C200_=_C209 ,C200_=_C210 ,\nC200_=_C211 ,C200_=_C212 ,C200_=_C213 ,C200_=_C214 ,C200_=_C215 ,C200_=_C216 ,\nC200_=_C217 ,C200_=_C223 ,C201_=_C202 ,C201_=_C203 ,C201_=_C204 ,C201_=_C205 ,\nC201_=_C206 ,C201_=_C208 ,C201_=_C209 ,C201_=_C210 ,C201_=_C211 ,C201_=_C212 ,\nC201_=_C213 ,C201_=_C214 ,C201_=_C215 ,C201_=_C216 ,C201_=_C217 ,C201_=_C240 ,\nC202_=_C203 ,C202_=_C204 ,C202_=_C205 ,C202_=_C206 ,C202_=_C208 ,C202_=_C209 ,\nC202_=_C210 ,C202_=_C211 ,C202_=_C212 ,C202_=_C213 ,C202_=_C214 ,C202_=_C215 ,\nC202_=_C216 ,C202_=_C217 ,C202_=_C271 ,C203_=_C204 ,C203_=_C205 ,C203_=_C206 ,\nC203_=_C208 ,C203_=_C209 ,C203_=_C210 ,C203_=_C211 ,C203_=_C212 ,C203_=_C213 ,\nC203_=_C214 ,C203_=_C215 ,C203_=_C216 ,C203_=_C217 ,C203_=_C300 ,C204_=_C205 ,\nC204_=_C206 ,C204_=_C208 ,C204_=_C209 ,C204_=_C210 ,C204_=_C211 ,C204_=_C212 ,\nC204_=_C213 ,C204_=_C214 ,C204_=_C215 ,C204_=_C216 ,C204_=_C217 ,C204_=_C315 ,\nC205_=_C206 ,C205_=_C208 ,C205_=_C209 ,C205_=_C210 ,C205_=_C211 ,C205_=_C212 ,\nC205_=_C213 ,C205_=_C214 ,C205_=_C215 ,C205_=_C216 ,C205_=_C217 ,C205_=_C330 ,\nC206_=_C208 ,C206_=_C209 ,C206_=_C210 ,C206_=_C211 ,C206_=_C212 ,C206_=_C213 ,\nC206_=_C214 ,C206_=_C215 ,C206_=_C216 ,C206_=_C217 ,C206_=_C343 ,C208_=_C209 ,\nC208_=_C210 ,C208_=_C211 ,C208_=_C212 ,C208_=_C213 ,C208_=_C214 ,C208_=_C215 ,\nC208_=_C216 ,C208_=_C217 ,C208_=_C356 ,C209_=_C210 ,C209_=_C211 ,C209_=_C212 ,\nC209_=_C213 ,C209_=_C214 ,C209_=_C215 ,C209_=_C216 ,C209_=_C217 ,C209_=_C358 ,\nC210_=_C211 ,C210_=_C212 ,C210_=_C213 ,C210_=_C214 ,C210_=_C215 ,C210_=_C216 ,\nC210_=_C217 ,C211_=_C212 ,C211_=_C213 ,C211_=_C214 ,C211_=_C215 ,C211_=_C216 ,\nC211_=_C217 ,C212_=_C213 ,C212_=_C214 ,C212_=_C215 ,C212_=_C216 ,C212_=_C217 ,\nC213_=_C214 ,C213_=_C215 ,C213_=_C216 ,C213_=_C217 ,C213_=_C360 ,C214_=_C215 ,\nC214_=_C216 ,C214_=_C217 ,C214_=_C361 ,C215_=_C216 ,C215_=_C217 ,C215_=_C363 ,\nC216_=_C217 ,C216_=_C364 ,C217_=_C366 ,C223_=_C240 ,C223_=_C271 ,C223_=_C300 ,\nC223_=_C315 ,C223_=_C330 ,C223_=_C343 ,C223_=_C356 ,C223_=_C357 ,C223_=_C358 ,\nC223_=_C359 ,C223_=_C360 ,C223_=_C361 ,C223_=_C362 ,C223_=_C363 ,C223_=_C364 ,\nC223_=_C365 ,C223_=_C366 ,C240_=_C271 ,C240_=_C300 ,C240_=_C315 ,C240_=_C330 ,\nC240_=_C343 ,C240_=_C356 ,C240_=_C357 ,C240_=_C358 ,C240_=_C359 ,C240_=_C360 ,\nC240_=_C361 ,C240_=_C362 ,C240_=_C363 ,C240_=_C364 ,C240_=_C365 ,C240_=_C366 ,\nC271_=_C300 ,C271_=_C315 ,C271_=_C330 ,C271_=_C343 ,C271_=_C356 ,C271_=_C357 ,\nC271_=_C358 ,C271_=_C359 ,C271_=_C360 ,C271_=_C361 ,C271_=_C362 ,C271_=_C363 ,\nC271_=_C364 ,C271_=_C365 ,C271_=_C366 ,C300_=_C315 ,C300_=_C330 ,C300_=_C343 ,\nC300_=_C356 ,C300_=_C357 ,C300_=_C358 ,C300_=_C359 ,C300_=_C360 ,C300_=_C361 ,\nC300_=_C362 ,C300_=_C363 ,C300_=_C364 ,C300_=_C365 ,C300_=_C366 ,C315_=_C330 ,\nC315_=_C343 ,C315_=_C356 ,C315_=_C357 ,C315_=_C358 ,C315_=_C359 ,C315_=_C360 ,\nC315_=_C361 ,C315_=_C362 ,C315_=_C363 ,C315_=_C364 ,C315_=_C365 ,C315_=_C366 ,\nC330_=_C343 ,C330_=_C356 ,C330_=_C357 ,C330_=_C358 ,C330_=_C359 ,C330_=_C360 ,\nC330_=_C361 ,C330_=_C362 ,C330_=_C363 ,C330_=_C364 ,C330_=_C365 ,C330_=_C366 ,\nC343_=_C356 ,C343_=_C357 ,C343_=_C358 ,C343_=_C359 ,C343_=_C360 ,C343_=_C361 ,\nC343_=_C362 ,C343_=_C363 ,C343_=_C364 ,C343_=_C365 ,C343_=_C366 ,C356_=_C357 ,\nC356_=_C358 ,C356_=_C359 ,C356_=_C360 ,C356_=_C361 ,C356_=_C362 ,C356_=_C363 ,\nC356_=_C364 ,C356_=_C365 ,C356_=_C366 ,C357_=_C358 ,C357_=_C359 ,C357_=_C360 ,\nC357_=_C361 ,C357_=_C362 ,C357_=_C363 ,C357_=_C364 ,C357_=_C365 ,C357_=_C366 ,\nC358_=_C359 ,C358_=_C360 ,C358_=_C361 ,C358_=_C362 ,C358_=_C363 ,C358_=_C364 ,\nC358_=_C365 ,C358_=_C366 ,C359_=_C360 ,C359_=_C361 ,C359_=_C362 ,C359_=_C363 ,\nC359_=_C364 ,C359_=_C365 ,C359_=_C366 ,C360_=_C361 ,C360_=_C362 ,C360_=_C363 ,\nC360_=_C364 ,C360_=_C365 ,C360_=_C366 ,C361_=_C362 ,C361_=_C363 ,C361_=_C364 ,\nC361_=_C365 ,C361_=_C366 ,C362_=_C363 ,C362_=_C364 ,C362_=_C365 ,C362_=_C366 ,\nC363_=_C364 ,C363_=_C365 ,C363_=_C366 ,C364_=_C365 ,C364_=_C366 ,C365_=_C366 ,"];350[shape=box, label="id:350 level: 8\n45: C3 C5 C28 C78 C81 \nC102 C122 C142 C145 C163 C165 \nC200 C202 C218 C219 C220 C221 \nC222 C223 C224 C225 C226 C227 \nC228 C229 C230 C231 C232 C233 \nC235 C267 C268 C269 C270 C271 \nC272 C273 C274 C275 C276 C277 \nC278 C279 C280 C281 \n522: C3_=_C5( C3 C5 ) C3_=_C28( C3 C28 ) C3_=_C78( C3 C78 ) C3_=_C122( C3 C122 ) C3_=_C142(</w:t>
      </w:r>
    </w:p>
    <w:p>
      <w:pPr>
        <w:pStyle w:val="PreformattedText"/>
        <w:bidi w:val="0"/>
        <w:spacing w:before="0" w:after="0"/>
        <w:jc w:val="left"/>
        <w:rPr/>
      </w:pPr>
      <w:r>
        <w:rPr/>
        <w:t xml:space="preserve"> </w:t>
      </w:r>
      <w:r>
        <w:rPr/>
        <w:t>C3 C142 ) \nC3_=_C163( C3 C163 ) C3_=_C200( C3 C200 ) C3_=_C218( C3 C218 ) C3_=_C219( C3 C219 ) C3_=_C220( C3 C220 ) C3_=_C221( C3 C221 ) \nC3_=_C222( C3 C222 ) C3_=_C223( C3 C223 ) C3_=_C224( C3 C224 ) C3_=_C225( C3 C225 ) C3_=_C226( C3 C226 ) C3_=_C227( C3 C227 ) \nC3_=_C228( C3 C228 ) C3_=_C229( C3 C229 ) C3_=_C230( C3 C230 ) C3_=_C231( C3 C231 ) C3_=_C232( C3 C232 ) C3_=_C233( C3 C233 ) \nC5_=_C81( C5 C81 ) C5_=_C102( C5 C102 ) C5_=_C145( C5 C145 ) C5_=_C165( C5 C165 ) C5_=_C202( C5 C202 ) C5_=_C219( C5 C219 ) \nC5_=_C235( C5 C235 ) C5_=_C267( C5 C267 ) C5_=_C268( C5 C268 ) C5_=_C269( C5 C269 ) C5_=_C270( C5 C270 ) C5_=_C271( C5 C271 ) \nC5_=_C272( C5 C272 ) C5_=_C273( C5 C273 ) C5_=_C274( C5 C274 ) C5_=_C275( C5 C275 ) C5_=_C276( C5 C276 ) C5_=_C277( C5 C277 ) \nC5_=_C278( C5 C278 ) C5_=_C279( C5 C279 ) C5_=_C280( C5 C280 ) C5_=_C281( C5 C281 ) C28_=_C78( C28 C78 ) C28_=_C122( C28 C122 ) \nC28_=_C142( C28 C142 ) C28_=_C163( C28 C163 ) C28_=_C200( C28 C200 ) C28_=_C218( C28 C218 ) C28_=_C219( C28 C219 ) C28_=_C220( C28 C220 ) \nC28_=_C221( C28 C221 ) C28_=_C222( C28 C222 ) C28_=_C223( C28 C223 ) C28_=_C224( C28 C224 ) C28_=_C225( C28 C225 ) C28_=_C226( C28 C226 ) \nC28_=_C227( C28 C227 ) C28_=_C228( C28 C228 ) C28_=_C229( C28 C229 ) C28_=_C230( C28 C230 ) C28_=_C231( C28 C231 ) C28_=_C232( C28 C232 ) \nC28_=_C233( C28 C233 ) C78_=_C81( C78 C81 ) C78_=_C122( C78 C122 ) C78_=_C142( C78 C142 ) C78_=_C163( C78 C163 ) C78_=_C200( C78 C200 ) \nC78_=_C218( C78 C218 ) C78_=_C219( C78 C219 ) C78_=_C220( C78 C220 ) C78_=_C221( C78 C221 ) C78_=_C222( C78 C222 ) C78_=_C223( C78 C223 ) \nC78_=_C224( C78 C224 ) C78_=_C225( C78 C225 ) C78_=_C226( C78 C226 ) C78_=_C227( C78 C227 ) C78_=_C228( C78 C228 ) C78_=_C229( C78 C229 ) \nC78_=_C230( C78 C230 ) C78_=_C231( C78 C231 ) C78_=_C232( C78 C232 ) C78_=_C233( C78 C233 ) C81_=_C102( C81 C102 ) C81_=_C145( C81 C145 ) \nC81_=_C165( C81 C165 ) C81_=_C202( C81 C202 ) C81_=_C219( C81 C219 ) C81_=_C235( C81 C235 ) C81_=_C267( C81 C267 ) C81_=_C268( C81 C268 ) \nC81_=_C269( C81 C269 ) C81_=_C270( C81 C270 ) C81_=_C271( C81 C271 ) C81_=_C272( C81 C272 ) C81_=_C273( C81 C273 ) C81_=_C274( C81 C274 ) \nC81_=_C275( C81 C275 ) C81_=_C276( C81 C276 ) C81_=_C277( C81 C277 ) C81_=_C278( C81 C278 ) C81_=_C279( C81 C279 ) C81_=_C280( C81 C280 ) \nC81_=_C281( C81 C281 ) C102_=_C145( C102 C145 ) C102_=_C165( C102 C165 ) C102_=_C202( C102 C202 ) C102_=_C219( C102 C219 ) C102_=_C235( C102 C235 ) \nC102_=_C267( C102 C267 ) C102_=_C268( C102 C268 ) C102_=_C269( C102 C269 ) C102_=_C270( C102 C270 ) C102_=_C271( C102 C271 ) C102_=_C272( C102 C272 ) \nC102_=_C273( C102 C273 ) C102_=_C274( C102 C274 ) C102_=_C275( C102 C275 ) C102_=_C276( C102 C276 ) C102_=_C277( C102 C277 ) C102_=_C278( C102 C278 ) \nC102_=_C279( C102 C279 ) C102_=_C280( C102 C280 ) C102_=_C281( C102 C281 ) C122_=_C142( C122 C142 ) C122_=_C163( C122 C163 ) C122_=_C200( C122 C200 ) \nC122_=_C218( C122 C218 ) C122_=_C219( C122 C219 ) C122_=_C220( C122 C220 ) C122_=_C221( C122 C221 ) C122_=_C222( C122 C222 ) C122_=_C223( C122 C223 ) \nC122_=_C224( C122 C224 ) C122_=_C225( C122 C225 ) C122_=_C226( C122 C226 ) C122_=_C227( C122 C227 ) C122_=_C228( C122 C228 ) C122_=_C229( C122 C229 ) \nC122_=_C230( C122 C230 ) C122_=_C231( C122 C231 ) C122_=_C232( C122 C232 ) C122_=_C233( C122 C233 ) C142_=_C145( C142 C145 ) C142_=_C163( C142 C163 ) \nC142_=_C200( C142 C200 ) C142_=_C218( C142 C218 ) C142_=_C219( C142 C219 ) C142_=_C220( C142 C220 ) C142_=_C221( C142 C221 ) C142_=_C222( C142 C222 ) \nC142_=_C223( C142 C223 ) C142_=_C224( C142 C224 ) C142_=_C225( C142 C225 ) C142_=_C226( C142 C226 ) C142_=_C227( C142 C227 ) C142_=_C228( C142 C228 ) \nC142_=_C229( C142 C229 ) C142_=_C230( C142 C230 ) C142_=_C231( C142 C231 ) C142_=_C232( C142 C232 ) C142_=_C233( C142 C233 ) C145_=_C165( C145 C165 ) \nC145_=_C202( C145 C202 ) C145_=_C219( C145 C219 ) C145_=_C235( C145 C235 ) C145_=_C267( C145 C267 ) C145_=_C268( C145 C268 ) C145_=_C269( C145 C269 ) \nC145_=_C270( C145 C270 ) C145_=_C271( C145 C271 ) C145_=_C272( C145 C272 ) C145_=_C273( C145 C273 ) C145_=_C274( C145 C274 ) C145_=_C275( C145 C275 ) \nC145_=_C276( C145 C276 ) C145_=_C277( C145 C277 ) C145_=_C278( C145 C278 ) C145_=_C279( C145 C279 ) C145_=_C280( C145 C280 ) C145_=_C281( C145 C281 ) \nC163_=_C165( C163 C165 ) C163_=_C200( C163 C200 ) C163_=_C218( C163 C218 ) C163_=_C219( C163 C219 ) C163_=_C220( C163 C220 ) C163_=_C221( C163 C221 ) \nC163_=_C222( C163 C222 ) C163_=_C223( C163 C223 ) C163_=_C224( C163 C224 ) C163_=_C225( C163 C225 ) C163_=_C226( C163 C226 ) C163_=_C227( C163 C227 ) \nC163_=_C228( C163 C228 ) C163_=_C229( C163 C229 ) C163_=_C230( C163 C230 ) C163_=_C231( C163 C231 ) C163_=_C232( C163 C232 ) C163_=_C233( C163 C233 ) \nC165_=_C202( C165 C202 ) C165_=_C219( C165 C219 ) C165_=_C235( C165 C235 ) C165_=_C267( C165 C267 ) C165_=_C268( C165 C268 ) C165_=_C269( C165 C269 ) \nC165_=_C270( C165 C270 ) C165_=_C271( C165 C271 ) C165_=_C272( C165 C272 ) C165_=_C273( C165 C273 ) C165_=_C274( C165 C274 ) C165_=_C275( C165 C275 ) \nC165_=_C276( C165 C276 ) C165_=_C277( C165 C277 ) C165_=_C278( C165 C278 ) C165_=_C279( C165 C279 ) C165_=_C280( C165 C280 ) C165_=_C281( C165 C281 ) \nC200_=_C202( C200 C202 ) C200_=_C218( C200 C218 ) C200_=_C219( C200 C219 ) C200_=_C220( C200 C220 ) C200_=_C221( C200 C221 ) C200_=_C222( C200 C222 ) \nC200_=_C223( C200 C223 ) C200_=_C224( C200 C224 ) C200_=_C225( C200 C225 ) C200_=_C226( C200 C226 ) C200_=_C227( C200 C227 ) C200_=_C228( C200 C228 ) \nC200_=_C229( C200 C229 ) C200_=_C230( C200 C230 ) C200_=_C231( C200 C231 ) C200_=_C232( C200 C232 ) C200_=_C233( C200 C233 ) C202_=_C219( C202 C219 ) \nC202_=_C235( C202 C235 ) C202_=_C267( C202 C267 ) C202_=_C268( C202 C268 ) C202_=_C269( C202 C269 ) C202_=_C270( C202 C270 ) C202_=_C271( C202 C271 ) \nC202_=_C272( C202 C272 ) C202_=_C273( C202 C273 ) C202_=_C274( C202 C274 ) C202_=_C275( C202 C275 ) C202_=_C276( C202 C276 ) C202_=_C277( C202 C277 ) \nC202_=_C278( C202 C278 ) C202_=_C279( C202 C279 ) C202_=_C280( C202 C280 ) C202_=_C281( C202 C281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5( C219 C235 ) C219_=_C267( C219 C267 ) C219_=_C268( C219 C268 ) \nC219_=_C269( C219 C269 ) C219_=_C270( C219 C270 ) C219_=_C271( C219 C271 ) C219_=_C272( C219 C272 ) C219_=_C273( C219 C273 ) C219_=_C274( C219 C274 ) \nC219_=_C275( C219 C275 ) C219_=_C276( C219 C276 ) C219_=_C277( C219 C277 ) C219_=_C278( C219 C278 ) C219_=_C279( C219 C279 ) C219_=_C280( C219 C280 ) \nC219_=_C281( C219 C281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67( C220 C267 ) C221_=_C222( C221 C222 ) C221_=_C223( C221 C223 ) C221_=_C224( C221 C224 ) \nC221_=_C225( C221 C225 ) C221_=_C226( C221 C226 ) C221_=_C227( C221 C227 ) C221_=_C228( C221 C228 ) C221_=_C229( C221 C229 ) C221_=_C230( C221 C230 ) \nC221_=_C231( C221 C231 ) C221_=_C232( C221 C232 ) C221_=_C233( C221 C233 ) C221_=_C268( C221 C268 ) C222_=_C223( C222 C223 ) C222_=_C224( C222 C224 ) \nC222_=_C225( C222 C225 ) C222_=_C226( C222 C226 ) C222_=_C227( C222 C227 ) C222_=_C228( C222 C228 ) C222_=_C229( C222 C229 ) C222_=_C230( C222 C230 ) \nC222_=_C231( C222 C231 ) C222_=_C232( C222 C232 ) C222_=_C233( C222 C233 ) C222_=_C270( C222 C270 ) C223_=_C224( C223 C224 ) C223_=_C225( C223 C225 ) \nC223_=_C226( C223 C226 ) C223_=_C227( C223 C227 ) C223_=_C228( C223 C228 ) C223_=_C229( C223 C229 ) C223_=_C230( C223 C230 ) C223_=_C231( C223 C231 ) \nC223_=_C232( C223 C232 ) C223_=_C233( C223 C233 ) C223_=_C271( C223 C271 ) C224_=_C225( C224 C225 ) C224_=_C226( C224 C226 ) C224_=_C227( C224 C227 ) \nC224_=_C228( C224 C228 ) C224_=_C229( C224 C229 ) C224_=_C230( C224 C230 ) C224_=_C231( C224 C231 ) C224_=_C232( C224 C232 ) C224_=_C233( C224 C233 ) \nC224_=_C272( C224 C272 ) C225_=_C226( C225 C226 ) C225_=_C227( C225 C227 ) C225_=_C228( C225 C228 ) C225_=_C229( C225 C229 ) C225_=_C230( C225 C230 ) \nC225_=_C231( C225 C231 ) C225_=_C232( C225 C232 ) C225_=_C233( C225 C233 ) C225_=_C273( C225 C273 ) C226_=_C227( C226 C227 ) C226_=_C228( C226 C228 ) \nC226_=_C229( C226 C229 ) C226_=_C230( C226 C230 ) C226_=_C231( C226 C231 ) C226_=_C232( C226 C232 ) C226_=_C233( C226 C233 ) C227_=_C228( C227 C228 ) \nC227_=_C229( C227 C229 ) C227_=_C230( C227 C230 ) C227_=_C231( C227 C231 ) C227_=_C232( C227 C232 ) C227_=_C233( C227 C233 ) C228_=_C229( C228 C229 ) \nC228_=_C230( C228 C230 ) C228_=_C231( C228 C231 ) C228_=_C232( C228 C232 ) C228_=_C233( C228 C233 ) C228_=_C277( C228 C277 ) C229_=_C230( C229 C230 ) \nC229_=_C231( C229 C231 ) C229_=_C232( C229 C232 ) C229_=_C233( C229 C233 ) C229_=_C278( C229 C278 ) C230_=_C231( C230 C231 ) C230_=_C232( C230 C232 ) \nC230_=_C233( C230 C233 ) C230_=_C279( C230 C279 ) C231_=_C232( C231 C232 ) C231_=_C233( C231 C233 ) C231_=_C280( C231 C280 ) C232_=_C233( C232 C233 ) \nC233_=_C281( C233 C281 ) C235_=_C267( C235 C267 ) C235_=_C268( C235 C268 ) C235_=_C269( C235 C269 ) C235_=_C270( C235 C270 ) C235_=_C271( C235 C271</w:t>
      </w:r>
    </w:p>
    <w:p>
      <w:pPr>
        <w:pStyle w:val="PreformattedText"/>
        <w:bidi w:val="0"/>
        <w:spacing w:before="0" w:after="0"/>
        <w:jc w:val="left"/>
        <w:rPr/>
      </w:pPr>
      <w:r>
        <w:rPr/>
        <w:t xml:space="preserve"> </w:t>
      </w:r>
      <w:r>
        <w:rPr/>
        <w:t>) \nC235_=_C272( C235 C272 ) C235_=_C273( C235 C273 ) C235_=_C274( C235 C274 ) C235_=_C275( C235 C275 ) C235_=_C276( C235 C276 ) C235_=_C277( C235 C277 ) \nC235_=_C278( C235 C278 ) C235_=_C279( C235 C279 ) C235_=_C280( C235 C280 ) C235_=_C281( C235 C281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9_=_C270( C269 C270 ) C269_=_C271( C269 C271 ) C269_=_C272( C269 C272 ) C269_=_C273( C269 C273 ) C269_=_C274( C269 C274 ) \nC269_=_C275( C269 C275 ) C269_=_C276( C269 C276 ) C269_=_C277( C269 C277 ) C269_=_C278( C269 C278 ) C269_=_C279( C269 C279 ) C269_=_C280( C269 C280 ) \nC269_=_C281( C269 C281 ) C270_=_C271( C270 C271 ) C270_=_C272( C270 C272 ) C270_=_C273( C270 C273 ) C270_=_C274( C270 C274 ) C270_=_C275( C270 C275 ) \nC270_=_C276( C270 C276 ) C270_=_C277( C270 C277 ) C270_=_C278( C270 C278 ) C270_=_C279( C270 C279 ) C270_=_C280( C270 C280 ) C270_=_C281( C270 C281 ) \nC271_=_C272( C271 C272 ) C271_=_C273( C271 C273 ) C271_=_C274( C271 C274 ) C271_=_C275( C271 C275 ) C271_=_C276( C271 C276 ) C271_=_C277( C271 C277 ) \nC271_=_C278( C271 C278 ) C271_=_C279( C271 C279 ) C271_=_C280( C271 C280 ) C271_=_C281( C271 C281 ) C272_=_C273( C272 C273 ) C272_=_C274( C272 C274 ) \nC272_=_C275( C272 C275 ) C272_=_C276( C272 C276 ) C272_=_C277( C272 C277 ) C272_=_C278( C272 C278 ) C272_=_C279( C272 C279 ) C272_=_C280( C272 C280 ) \nC272_=_C281( C272 C281 ) C273_=_C274( C273 C274 ) C273_=_C275( C273 C275 ) C273_=_C276( C273 C276 ) C273_=_C277( C273 C277 ) C273_=_C278( C273 C278 ) \nC273_=_C279( C273 C279 ) C273_=_C280( C273 C280 ) C273_=_C281( C273 C281 ) C274_=_C275( C274 C275 ) C274_=_C276( C274 C276 ) C274_=_C277( C274 C277 ) \nC274_=_C278( C274 C278 ) C274_=_C279( C274 C279 ) C274_=_C280( C274 C280 ) C274_=_C281( C274 C281 ) C275_=_C276( C275 C276 ) C275_=_C277( C275 C277 ) \nC275_=_C278( C275 C278 ) C275_=_C279( C275 C279 ) C275_=_C280( C275 C280 ) C275_=_C281( C275 C281 ) C276_=_C277( C276 C277 ) C276_=_C278( C276 C278 ) \nC276_=_C279( C276 C279 ) C276_=_C280( C276 C280 ) C276_=_C281( C276 C281 ) C277_=_C278( C277 C278 ) C277_=_C279( C277 C279 ) C277_=_C280( C277 C280 ) \nC277_=_C281( C277 C281 ) C278_=_C279( C278 C279 ) C278_=_C280( C278 C280 ) C278_=_C281( C278 C281 ) C279_=_C280( C279 C280 ) C279_=_C281( C279 C281 ) \nC280_=_C281( C280 C281 ) "];313-&gt;350[label="44: C3 C5 C28 C78 C81 \nC102 C122 C142 C145 C163 C165 \nC200 C202 C218 C220 C221 C222 \nC223 C224 C225 C226 C227 C228 \nC229 C230 C231 C232 C233 C235 \nC267 C268 C269 C270 C271 C272 \nC273 C274 C275 C276 C277 C278 \nC279 C280 C281 \n478: C3_=_C5 ,C3_=_C28 ,C3_=_C78 ,C3_=_C122 ,C3_=_C142 ,\nC3_=_C163 ,C3_=_C200 ,C3_=_C218 ,C3_=_C220 ,C3_=_C221 ,C3_=_C222 ,\nC3_=_C223 ,C3_=_C224 ,C3_=_C225 ,C3_=_C226 ,C3_=_C227 ,C3_=_C228 ,\nC3_=_C229 ,C3_=_C230 ,C3_=_C231 ,C3_=_C232 ,C3_=_C233 ,C5_=_C81 ,\nC5_=_C102 ,C5_=_C145 ,C5_=_C165 ,C5_=_C202 ,C5_=_C235 ,C5_=_C267 ,\nC5_=_C268 ,C5_=_C269 ,C5_=_C270 ,C5_=_C271 ,C5_=_C272 ,C5_=_C273 ,\nC5_=_C274 ,C5_=_C275 ,C5_=_C276 ,C5_=_C277 ,C5_=_C278 ,C5_=_C279 ,\nC5_=_C280 ,C5_=_C281 ,C28_=_C78 ,C28_=_C122 ,C28_=_C142 ,C28_=_C163 ,\nC28_=_C200 ,C28_=_C218 ,C28_=_C220 ,C28_=_C221 ,C28_=_C222 ,C28_=_C223 ,\nC28_=_C224 ,C28_=_C225 ,C28_=_C226 ,C28_=_C227 ,C28_=_C228 ,C28_=_C229 ,\nC28_=_C230 ,C28_=_C231 ,C28_=_C232 ,C28_=_C233 ,C78_=_C81 ,C78_=_C122 ,\nC78_=_C142 ,C78_=_C163 ,C78_=_C200 ,C78_=_C218 ,C78_=_C220 ,C78_=_C221 ,\nC78_=_C222 ,C78_=_C223 ,C78_=_C224 ,C78_=_C225 ,C78_=_C226 ,C78_=_C227 ,\nC78_=_C228 ,C78_=_C229 ,C78_=_C230 ,C78_=_C231 ,C78_=_C232 ,C78_=_C233 ,\nC81_=_C102 ,C81_=_C145 ,C81_=_C165 ,C81_=_C202 ,C81_=_C235 ,C81_=_C267 ,\nC81_=_C268 ,C81_=_C269 ,C81_=_C270 ,C81_=_C271 ,C81_=_C272 ,C81_=_C273 ,\nC81_=_C274 ,C81_=_C275 ,C81_=_C276 ,C81_=_C277 ,C81_=_C278 ,C81_=_C279 ,\nC81_=_C280 ,C81_=_C281 ,C102_=_C145 ,C102_=_C165 ,C102_=_C202 ,C102_=_C235 ,\nC102_=_C267 ,C102_=_C268 ,C102_=_C269 ,C102_=_C270 ,C102_=_C271 ,C102_=_C272 ,\nC102_=_C273 ,C102_=_C274 ,C102_=_C275 ,C102_=_C276 ,C102_=_C277 ,C102_=_C278 ,\nC102_=_C279 ,C102_=_C280 ,C102_=_C281 ,C122_=_C142 ,C122_=_C163 ,C122_=_C200 ,\nC122_=_C218 ,C122_=_C220 ,C122_=_C221 ,C122_=_C222 ,C122_=_C223 ,C122_=_C224 ,\nC122_=_C225 ,C122_=_C226 ,C122_=_C227 ,C122_=_C228 ,C122_=_C229 ,C122_=_C230 ,\nC122_=_C231 ,C122_=_C232 ,C122_=_C233 ,C142_=_C145 ,C142_=_C163 ,C142_=_C200 ,\nC142_=_C218 ,C142_=_C220 ,C142_=_C221 ,C142_=_C222 ,C142_=_C223 ,C142_=_C224 ,\nC142_=_C225 ,C142_=_C226 ,C142_=_C227 ,C142_=_C228 ,C142_=_C229 ,C142_=_C230 ,\nC142_=_C231 ,C142_=_C232 ,C142_=_C233 ,C145_=_C165 ,C145_=_C202 ,C145_=_C235 ,\nC145_=_C267 ,C145_=_C268 ,C145_=_C269 ,C145_=_C270 ,C145_=_C271 ,C145_=_C272 ,\nC145_=_C273 ,C145_=_C274 ,C145_=_C275 ,C145_=_C276 ,C145_=_C277 ,C145_=_C278 ,\nC145_=_C279 ,C145_=_C280 ,C145_=_C281 ,C163_=_C165 ,C163_=_C200 ,C163_=_C218 ,\nC163_=_C220 ,C163_=_C221 ,C163_=_C222 ,C163_=_C223 ,C163_=_C224 ,C163_=_C225 ,\nC163_=_C226 ,C163_=_C227 ,C163_=_C228 ,C163_=_C229 ,C163_=_C230 ,C163_=_C231 ,\nC163_=_C232 ,C163_=_C233 ,C165_=_C202 ,C165_=_C235 ,C165_=_C267 ,C165_=_C268 ,\nC165_=_C269 ,C165_=_C270 ,C165_=_C271 ,C165_=_C272 ,C165_=_C273 ,C165_=_C274 ,\nC165_=_C275 ,C165_=_C276 ,C165_=_C277 ,C165_=_C278 ,C165_=_C279 ,C165_=_C280 ,\nC165_=_C281 ,C200_=_C202 ,C200_=_C218 ,C200_=_C220 ,C200_=_C221 ,C200_=_C222 ,\nC200_=_C223 ,C200_=_C224 ,C200_=_C225 ,C200_=_C226 ,C200_=_C227 ,C200_=_C228 ,\nC200_=_C229 ,C200_=_C230 ,C200_=_C231 ,C200_=_C232 ,C200_=_C233 ,C202_=_C235 ,\nC202_=_C267 ,C202_=_C268 ,C202_=_C269 ,C202_=_C270 ,C202_=_C271 ,C202_=_C272 ,\nC202_=_C273 ,C202_=_C274 ,C202_=_C275 ,C202_=_C276 ,C202_=_C277 ,C202_=_C278 ,\nC202_=_C279 ,C202_=_C280 ,C202_=_C281 ,C218_=_C220 ,C218_=_C221 ,C218_=_C222 ,\nC218_=_C223 ,C218_=_C224 ,C218_=_C225 ,C218_=_C226 ,C218_=_C227 ,C218_=_C228 ,\nC218_=_C229 ,C218_=_C230 ,C218_=_C231 ,C218_=_C232 ,C218_=_C233 ,C220_=_C221 ,\nC220_=_C222 ,C220_=_C223 ,C220_=_C224 ,C220_=_C225 ,C220_=_C226 ,C220_=_C227 ,\nC220_=_C228 ,C220_=_C229 ,C220_=_C230 ,C220_=_C231 ,C220_=_C232 ,C220_=_C233 ,\nC220_=_C267 ,C221_=_C222 ,C221_=_C223 ,C221_=_C224 ,C221_=_C225 ,C221_=_C226 ,\nC221_=_C227 ,C221_=_C228 ,C221_=_C229 ,C221_=_C230 ,C221_=_C231 ,C221_=_C232 ,\nC221_=_C233 ,C221_=_C268 ,C222_=_C223 ,C222_=_C224 ,C222_=_C225 ,C222_=_C226 ,\nC222_=_C227 ,C222_=_C228 ,C222_=_C229 ,C222_=_C230 ,C222_=_C231 ,C222_=_C232 ,\nC222_=_C233 ,C222_=_C270 ,C223_=_C224 ,C223_=_C225 ,C223_=_C226 ,C223_=_C227 ,\nC223_=_C228 ,C223_=_C229 ,C223_=_C230 ,C223_=_C231 ,C223_=_C232 ,C223_=_C233 ,\nC223_=_C271 ,C224_=_C225 ,C224_=_C226 ,C224_=_C227 ,C224_=_C228 ,C224_=_C229 ,\nC224_=_C230 ,C224_=_C231 ,C224_=_C232 ,C224_=_C233 ,C224_=_C272 ,C225_=_C226 ,\nC225_=_C227 ,C225_=_C228 ,C225_=_C229 ,C225_=_C230 ,C225_=_C231 ,C225_=_C232 ,\nC225_=_C233 ,C225_=_C273 ,C226_=_C227 ,C226_=_C228 ,C226_=_C229 ,C226_=_C230 ,\nC226_=_C231 ,C226_=_C232 ,C226_=_C233 ,C227_=_C228 ,C227_=_C229 ,C227_=_C230 ,\nC227_=_C231 ,C227_=_C232 ,C227_=_C233 ,C228_=_C229 ,C228_=_C230 ,C228_=_C231 ,\nC228_=_C232 ,C228_=_C233 ,C228_=_C277 ,C229_=_C230 ,C229_=_C231 ,C229_=_C232 ,\nC229_=_C233 ,C229_=_C278 ,C230_=_C231 ,C230_=_C232 ,C230_=_C233 ,C230_=_C279 ,\nC231_=_C232 ,C231_=_C233 ,C231_=_C280 ,C232_=_C233 ,C233_=_C281 ,C235_=_C267 ,\nC235_=_C268 ,C235_=_C269 ,C235_=_C270 ,C235_=_C271 ,C235_=_C272 ,C235_=_C273 ,\nC235_=_C274 ,C235_=_C275 ,C235_=_C276 ,C235_=_C277 ,C235_=_C278 ,C235_=_C279 ,\nC235_=_C280 ,C235_=_C281 ,C267_=_C268 ,C267_=_C269 ,C267_=_C270 ,C267_=_C271 ,\nC267_=_C272 ,C267_=_C273 ,C267_=_C274 ,C267_=_C275 ,C267_=_C276 ,C267_=_C277 ,\nC267_=_C278 ,C267_=_C279 ,C267_=_C280 ,C267_=_C281 ,C268_=_C269 ,C268_=_C270 ,\nC268_=_C271 ,C268_=_C272 ,C268_=_C273 ,C268_=_C274 ,C268_=_C275 ,C268_=_C276 ,\nC268_=_C277 ,C268_=_C278 ,C268_=_C279 ,C268_=_C280 ,C268_=_C281 ,C269_=_C270 ,\nC269_=_C271 ,C269_=_C272 ,C269_=_C273 ,C269_=_C274 ,C269_=_C275 ,C269_=_C276 ,\nC269_=_C277 ,C269_=_C278 ,C269_=_C279 ,C269_=_C280 ,C269_=_C281 ,C270_=_C271 ,\nC270_=_C272 ,C270_=_C273 ,C270_=_C274 ,C270_=_C275 ,C270_=_C276 ,C270_=_C277 ,\nC270_=_C278 ,C270_=_C279 ,C270_=_C280 ,C270_=_C281 ,C271_=_C272 ,C271_=_C273 ,\nC271_=_C274 ,C271_=_C275 ,C271_=_C276 ,C271_=_C277 ,C271_=_C278 ,C271_=_C279 ,\nC271_=_C280 ,C271_=_C281 ,C272_=_C273 ,C272_=_C274 ,C272_=_C275 ,C272_=_C276 ,\nC272_=_C277 ,C272_=_C278 ,C272_=_C279 ,C272_=_C280 ,C272_=_C281 ,C273_=_C274 ,\nC273_=_C275 ,C273_=_C276 ,C273_=_C277 ,C273_=_C278 ,C273_=_C279 ,C273_=_C280 ,\nC273_=_C281 ,C274_=_C275 ,C274_=_C276 ,C274_=_C277 ,C274_=_C278 ,C274_=_C279 ,\nC274_=_C280 ,C274_=_C281 ,C275_=_C276 ,C275_=_C277 ,C275_=_C278 ,C275_=_C279 ,\nC275_=_C280 ,C275_=_C281 ,C276_=_C277 ,C276_=_C278 ,C276_=_C279 ,C276_=_C280 ,\nC276_=_C281 ,C277_=_C278 ,C277_=_C279 ,C277_=_C280 ,C277_=_C281 ,C278_=_C279 ,\nC278_=_C280 ,C278_=_C281 ,C279_=_C280 ,C279_=_C281 ,C280_=_C281 ,"];351[shape=box, label="id:351 level: 8\n49: C9 C33 C52 C75 C84 \nC98 C104 C120 C140 C148 C162 \nC163 C164 C165 C166 C167 C168 \nC169 C170 C171 C172 C173 C174 \nC175 C176 C177 C178 C179 C180 \nC181 C205 C238 C269 C282 C313 \nC329 C330 C331 C332 C333 C334 \nC335 C336 C337 C338 C339 C340 \nC341 C342 \n611: C9_=_C33( C9 C33 ) C9_=_C84( C9 C84 ) C9_=_C104( C9 C104 ) C9_=_C148( C9 C148 ) C9_=_C167( C9 C167 ) \nC9_=_C205( C9 C205 ) C9_=_C238( C9 C238 ) C9_=_C269( C9 C269 ) C9_=_C282( C9 C282 ) C9_=_C313( C9</w:t>
      </w:r>
    </w:p>
    <w:p>
      <w:pPr>
        <w:pStyle w:val="PreformattedText"/>
        <w:bidi w:val="0"/>
        <w:spacing w:before="0" w:after="0"/>
        <w:jc w:val="left"/>
        <w:rPr/>
      </w:pPr>
      <w:r>
        <w:rPr/>
        <w:t xml:space="preserve"> </w:t>
      </w:r>
      <w:r>
        <w:rPr/>
        <w:t>C313 ) C9_=_C329( C9 C329 ) \nC9_=_C330( C9 C330 ) C9_=_C331( C9 C331 ) C9_=_C332( C9 C332 ) C9_=_C333( C9 C333 ) C9_=_C334( C9 C334 ) C9_=_C335( C9 C335 ) \nC9_=_C336( C9 C336 ) C9_=_C337( C9 C337 ) C9_=_C338( C9 C338 ) C9_=_C339( C9 C339 ) C9_=_C340( C9 C340 ) C9_=_C341( C9 C341 ) \nC9_=_C342( C9 C342 ) C33_=_C84( C33 C84 ) C33_=_C104( C33 C104 ) C33_=_C148( C33 C148 ) C33_=_C167( C33 C167 ) C33_=_C205( C33 C205 ) \nC33_=_C238( C33 C238 ) C33_=_C269( C33 C269 ) C33_=_C282( C33 C282 ) C33_=_C313( C33 C313 ) C33_=_C329( C33 C329 ) C33_=_C330( C33 C330 ) \nC33_=_C331( C33 C331 ) C33_=_C332( C33 C332 ) C33_=_C333( C33 C333 ) C33_=_C334( C33 C334 ) C33_=_C335( C33 C335 ) C33_=_C336( C33 C336 ) \nC33_=_C337( C33 C337 ) C33_=_C338( C33 C338 ) C33_=_C339( C33 C339 ) C33_=_C340( C33 C340 ) C33_=_C341( C33 C341 ) C33_=_C342( C33 C342 ) \nC52_=_C75( C52 C75 ) C52_=_C98( C52 C98 ) C52_=_C120( C52 C120 ) C52_=_C140( C52 C140 ) C52_=_C162( C52 C162 ) C52_=_C163( C52 C163 ) \nC52_=_C164( C52 C164 ) C52_=_C165( C52 C165 ) C52_=_C166( C52 C166 ) C52_=_C167( C52 C167 ) C52_=_C168( C52 C168 ) C52_=_C169( C52 C169 ) \nC52_=_C170( C52 C170 ) C52_=_C171( C52 C171 ) C52_=_C172( C52 C172 ) C52_=_C173( C52 C173 ) C52_=_C174( C52 C174 ) C52_=_C175( C52 C175 ) \nC52_=_C176( C52 C176 ) C52_=_C177( C52 C177 ) C52_=_C178( C52 C178 ) C52_=_C179( C52 C179 ) C52_=_C180( C52 C180 ) C52_=_C181( C52 C181 ) \nC75_=_C84( C75 C84 ) C75_=_C98( C75 C98 ) C75_=_C120( C75 C120 ) C75_=_C140( C75 C140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5_=_C177( C75 C177 ) C75_=_C178( C75 C178 ) C75_=_C179( C75 C179 ) C75_=_C180( C75 C180 ) C75_=_C181( C75 C181 ) \nC84_=_C104( C84 C104 ) C84_=_C148( C84 C148 ) C84_=_C167( C84 C167 ) C84_=_C205( C84 C205 ) C84_=_C238( C84 C238 ) C84_=_C269( C84 C269 ) \nC84_=_C282( C84 C282 ) C84_=_C313( C84 C313 ) C84_=_C329( C84 C329 ) C84_=_C330( C84 C330 ) C84_=_C331( C84 C331 ) C84_=_C332( C84 C332 ) \nC84_=_C333( C84 C333 ) C84_=_C334( C84 C334 ) C84_=_C335( C84 C335 ) C84_=_C336( C84 C336 ) C84_=_C337( C84 C337 ) C84_=_C338( C84 C338 ) \nC84_=_C339( C84 C339 ) C84_=_C340( C84 C340 ) C84_=_C341( C84 C341 ) C84_=_C342( C84 C342 ) C98_=_C104( C98 C104 ) C98_=_C120( C98 C120 ) \nC98_=_C140( C98 C140 ) C98_=_C162( C98 C162 ) C98_=_C163( C98 C163 ) C98_=_C164( C98 C164 ) C98_=_C165( C98 C165 ) C98_=_C166( C98 C166 ) \nC98_=_C167( C98 C167 ) C98_=_C168( C98 C168 ) C98_=_C169( C98 C169 ) C98_=_C170( C98 C170 ) C98_=_C171( C98 C171 ) C98_=_C172( C98 C172 ) \nC98_=_C173( C98 C173 ) C98_=_C174( C98 C174 ) C98_=_C175( C98 C175 ) C98_=_C176( C98 C176 ) C98_=_C177( C98 C177 ) C98_=_C178( C98 C178 ) \nC98_=_C179( C98 C179 ) C98_=_C180( C98 C180 ) C98_=_C181( C98 C181 ) C104_=_C148( C104 C148 ) C104_=_C167( C104 C167 ) C104_=_C205( C104 C205 ) \nC104_=_C238( C104 C238 ) C104_=_C269( C104 C269 ) C104_=_C282( C104 C282 ) C104_=_C313( C104 C313 ) C104_=_C329( C104 C329 ) C104_=_C330( C104 C330 ) \nC104_=_C331( C104 C331 ) C104_=_C332( C104 C332 ) C104_=_C333( C104 C333 ) C104_=_C334( C104 C334 ) C104_=_C335( C104 C335 ) C104_=_C336( C104 C336 ) \nC104_=_C337( C104 C337 ) C104_=_C338( C104 C338 ) C104_=_C339( C104 C339 ) C104_=_C340( C104 C340 ) C104_=_C341( C104 C341 ) C104_=_C342( C104 C342 ) \nC120_=_C140( C120 C140 ) C120_=_C162( C120 C162 ) C120_=_C163( C120 C163 ) C120_=_C164( C120 C164 ) C120_=_C165( C120 C165 ) C120_=_C166( C120 C166 ) \nC120_=_C167( C120 C167 ) C120_=_C168( C120 C168 ) C120_=_C169( C120 C169 ) C120_=_C170( C120 C170 ) C120_=_C171( C120 C171 ) C120_=_C172( C120 C172 ) \nC120_=_C173( C120 C173 ) C120_=_C174( C120 C174 ) C120_=_C175( C120 C175 ) C120_=_C176( C120 C176 ) C120_=_C177( C120 C177 ) C120_=_C178( C120 C178 ) \nC120_=_C179( C120 C179 ) C120_=_C180( C120 C180 ) C120_=_C181( C120 C181 ) C140_=_C148( C140 C148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8_=_C167( C148 C167 ) C148_=_C205( C148 C205 ) C148_=_C238( C148 C238 ) C148_=_C269( C148 C269 ) C148_=_C282( C148 C282 ) C148_=_C313( C148 C313 ) \nC148_=_C329( C148 C329 ) C148_=_C330( C148 C330 ) C148_=_C331( C148 C331 ) C148_=_C332( C148 C332 ) C148_=_C333( C148 C333 ) C148_=_C334( C148 C334 ) \nC148_=_C335( C148 C335 ) C148_=_C336( C148 C336 ) C148_=_C337( C148 C337 ) C148_=_C338( C148 C338 ) C148_=_C339( C148 C339 ) C148_=_C340( C148 C340 ) \nC148_=_C341( C148 C341 ) C148_=_C342( C148 C342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205( C162 C205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238( C164 C238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269( C165 C26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313( C166 C313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205( C167 C205 ) C167_=_C238( C167 C238 ) C167_=_C269( C167 C269 ) \nC167_=_C282( C167 C282 ) C167_=_C313( C167 C313 ) C167_=_C329( C167 C329 ) C167_=_C330( C167 C330 ) C167_=_C331( C167 C331 ) C167_=_C332( C167 C332 ) \nC167_=_C333( C167 C333 ) C167_=_C334( C167 C334 ) C167_=_C335( C167 C335 ) C167_=_C336( C167 C336 ) C167_=_C337( C167 C337 ) C167_=_C338( C167 C338 ) \nC167_=_C339( C167 C339 ) C167_=_C340( C167 C340 ) C167_=_C341( C167 C341 ) C167_=_C342( C167 C342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330( C168 C330 ) \nC169_=_C170( C169 C170 ) C169_=_C171( C169 C171 ) C169_=_C172( C169 C172 ) C169_=_C173( C169 C173 ) C169_=_C174( C169 C174 ) C169_=_C175( C169 C175 ) \nC169_=_C176( C169 C176 ) C169_=_C177( C169 C177 ) C169_=_C178( C169 C178 ) C169_=_C179( C169 C179 ) C169_=_C180( C169 C180 ) C169_=_C181( C169 C181 ) \nC170_=_C171( C170 C171 ) C170_=_C172( C170 C172 ) C170_=_C173( C170 C173 ) C170_=_C174( C170 C174 ) C170_=_C175( C170 C175 ) C170_=_C176( C170 C176 ) \nC170_=_C177( C170 C177 ) C170_=_C178( C170 C178 ) C170_=_C179( C170 C179 ) C170_=_C180( C170 C180 ) C170_=_C181( C170 C181 ) C170_=_C333( C170 C333 ) \nC171_=_C172( C171 C172 ) C171_=_C173( C171 C173 ) C171_=_C174( C171 C174 ) C171_=_C175( C171 C175 ) C171_=_C176( C171 C176 ) C171_=_C177( C171 C177 ) \nC171_=_C178( C171 C178 ) C171_=_C179( C171 C179 ) C171_=_C180( C171 C180 ) C171_=_C181( C171 C181 ) C172_=_C173( C172 C173 ) C172_=_C174( C172 C174 ) \nC172_=_C175( C172 C175 ) C172_=_C176( C172 C176 ) C172_=_C177( C172 C177 ) C172_=_C178( C172 C178 ) C172_=_C179( C172 C179 ) C172_=_C180( C172 C180 ) \nC172_=_C181( C172 C181 ) C172_=_C336( C172 C336 ) C173_=_C174( C173 C174 ) C173_=_C175( C173 C175 ) C173_=_C176( C173 C176 ) C173_=_C177( C173 C177 ) \nC173_=_C178( C173 C178 ) C173_=_C179( C173 C179 ) C173_=_C180( C173 C180 ) C173_=_C181( C173 C181 ) C173_=_C337( C173 C337 ) C174_=_C175(</w:t>
      </w:r>
    </w:p>
    <w:p>
      <w:pPr>
        <w:pStyle w:val="PreformattedText"/>
        <w:bidi w:val="0"/>
        <w:spacing w:before="0" w:after="0"/>
        <w:jc w:val="left"/>
        <w:rPr/>
      </w:pPr>
      <w:r>
        <w:rPr/>
        <w:t xml:space="preserve"> </w:t>
      </w:r>
      <w:r>
        <w:rPr/>
        <w:t>C174 C175 ) \nC174_=_C176( C174 C176 ) C174_=_C177( C174 C177 ) C174_=_C178( C174 C178 ) C174_=_C179( C174 C179 ) C174_=_C180( C174 C180 ) C174_=_C181( C174 C181 ) \nC175_=_C176( C175 C176 ) C175_=_C177( C175 C177 ) C175_=_C178( C175 C178 ) C175_=_C179( C175 C179 ) C175_=_C180( C175 C180 ) C175_=_C181( C175 C181 ) \nC176_=_C177( C176 C177 ) C176_=_C178( C176 C178 ) C176_=_C179( C176 C179 ) C176_=_C180( C176 C180 ) C176_=_C181( C176 C181 ) C177_=_C178( C177 C178 ) \nC177_=_C179( C177 C179 ) C177_=_C180( C177 C180 ) C177_=_C181( C177 C181 ) C178_=_C179( C178 C179 ) C178_=_C180( C178 C180 ) C178_=_C181( C178 C181 ) \nC179_=_C180( C179 C180 ) C179_=_C181( C179 C181 ) C180_=_C181( C180 C181 ) C205_=_C238( C205 C238 ) C205_=_C269( C205 C269 ) C205_=_C282( C205 C282 ) \nC205_=_C313( C205 C313 ) C205_=_C329( C205 C329 ) C205_=_C330( C205 C330 ) C205_=_C331( C205 C331 ) C205_=_C332( C205 C332 ) C205_=_C333( C205 C333 ) \nC205_=_C334( C205 C334 ) C205_=_C335( C205 C335 ) C205_=_C336( C205 C336 ) C205_=_C337( C205 C337 ) C205_=_C338( C205 C338 ) C205_=_C339( C205 C339 ) \nC205_=_C340( C205 C340 ) C205_=_C341( C205 C341 ) C205_=_C342( C205 C342 ) C238_=_C269( C238 C269 ) C238_=_C282( C238 C282 ) C238_=_C313( C238 C313 ) \nC238_=_C329( C238 C329 ) C238_=_C330( C238 C330 ) C238_=_C331( C238 C331 ) C238_=_C332( C238 C332 ) C238_=_C333( C238 C333 ) C238_=_C334( C238 C334 ) \nC238_=_C335( C238 C335 ) C238_=_C336( C238 C336 ) C238_=_C337( C238 C337 ) C238_=_C338( C238 C338 ) C238_=_C339( C238 C339 ) C238_=_C340( C238 C340 ) \nC238_=_C341( C238 C341 ) C238_=_C342( C238 C342 ) C269_=_C282( C269 C282 ) C269_=_C313( C269 C313 ) C269_=_C329( C269 C329 ) C269_=_C330( C269 C330 ) \nC269_=_C331( C269 C331 ) C269_=_C332( C269 C332 ) C269_=_C333( C269 C333 ) C269_=_C334( C269 C334 ) C269_=_C335( C269 C335 ) C269_=_C336( C269 C336 ) \nC269_=_C337( C269 C337 ) C269_=_C338( C269 C338 ) C269_=_C339( C269 C339 ) C269_=_C340( C269 C340 ) C269_=_C341( C269 C341 ) C269_=_C342( C269 C342 ) \nC282_=_C313( C282 C313 ) C282_=_C329( C282 C329 ) C282_=_C330( C282 C330 ) C282_=_C331( C282 C331 ) C282_=_C332( C282 C332 ) C282_=_C333( C282 C333 ) \nC282_=_C334( C282 C334 ) C282_=_C335( C282 C335 ) C282_=_C336( C282 C336 ) C282_=_C337( C282 C337 ) C282_=_C338( C282 C338 ) C282_=_C339( C282 C339 ) \nC282_=_C340( C282 C340 ) C282_=_C341( C282 C341 ) C282_=_C342( C282 C342 ) C313_=_C329( C313 C329 ) C313_=_C330( C313 C330 ) C313_=_C331( C313 C331 ) \nC313_=_C332( C313 C332 ) C313_=_C333( C313 C333 ) C313_=_C334( C313 C334 ) C313_=_C335( C313 C335 ) C313_=_C336( C313 C336 ) C313_=_C337( C313 C337 ) \nC313_=_C338( C313 C338 ) C313_=_C339( C313 C339 ) C313_=_C340( C313 C340 ) C313_=_C341( C313 C341 ) C313_=_C342( C313 C342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30_=_C331( C330 C331 ) C330_=_C332( C330 C332 ) C330_=_C333( C330 C333 ) C330_=_C334( C330 C334 ) C330_=_C335( C330 C335 ) C330_=_C336( C330 C336 ) \nC330_=_C337( C330 C337 ) C330_=_C338( C330 C338 ) C330_=_C339( C330 C339 ) C330_=_C340( C330 C340 ) C330_=_C341( C330 C341 ) C330_=_C342( C330 C342 ) \nC331_=_C332( C331 C332 ) C331_=_C333( C331 C333 ) C331_=_C334( C331 C334 ) C331_=_C335( C331 C335 ) C331_=_C336( C331 C336 ) C331_=_C337( C331 C337 ) \nC331_=_C338( C331 C338 ) C331_=_C339( C331 C339 ) C331_=_C340( C331 C340 ) C331_=_C341( C331 C341 ) C331_=_C342( C331 C342 ) C332_=_C333( C332 C333 ) \nC332_=_C334( C332 C334 ) C332_=_C335( C332 C335 ) C332_=_C336( C332 C336 ) C332_=_C337( C332 C337 ) C332_=_C338( C332 C338 ) C332_=_C339( C332 C339 ) \nC332_=_C340( C332 C340 ) C332_=_C341( C332 C341 ) C332_=_C342( C332 C342 ) C333_=_C334( C333 C334 ) C333_=_C335( C333 C335 ) C333_=_C336( C333 C336 ) \nC333_=_C337( C333 C337 ) C333_=_C338( C333 C338 ) C333_=_C339( C333 C339 ) C333_=_C340( C333 C340 ) C333_=_C341( C333 C341 ) C333_=_C342( C333 C342 ) \nC334_=_C335( C334 C335 ) C334_=_C336( C334 C336 ) C334_=_C337( C334 C337 ) C334_=_C338( C334 C338 ) C334_=_C339( C334 C339 ) C334_=_C340( C334 C340 ) \nC334_=_C341( C334 C341 ) C334_=_C342( C334 C342 ) C335_=_C336( C335 C336 ) C335_=_C337( C335 C337 ) C335_=_C338( C335 C338 ) C335_=_C339( C335 C339 ) \nC335_=_C340( C335 C340 ) C335_=_C341( C335 C341 ) C335_=_C342( C335 C342 ) C336_=_C337( C336 C337 ) C336_=_C338( C336 C338 ) C336_=_C339( C336 C339 ) \nC336_=_C340( C336 C340 ) C336_=_C341( C336 C341 ) C336_=_C342( C336 C342 ) C337_=_C338( C337 C338 ) C337_=_C339( C337 C339 ) C337_=_C340( C337 C340 ) \nC337_=_C341( C337 C341 ) C337_=_C342( C337 C342 ) C338_=_C339( C338 C339 ) C338_=_C340( C338 C340 ) C338_=_C341( C338 C341 ) C338_=_C342( C338 C342 ) \nC339_=_C340( C339 C340 ) C339_=_C341( C339 C341 ) C339_=_C342( C339 C342 ) C340_=_C341( C340 C341 ) C340_=_C342( C340 C342 ) C341_=_C342( C341 C342 ) "];314-&gt;351[label="48: C9 C33 C52 C75 C84 \nC98 C104 C120 C140 C148 C162 \nC163 C164 C165 C166 C168 C169 \nC170 C171 C172 C173 C174 C175 \nC176 C177 C178 C179 C180 C181 \nC205 C238 C269 C282 C313 C329 \nC330 C331 C332 C333 C334 C335 \nC336 C337 C338 C339 C340 C341 \nC342 \n563: C9_=_C33 ,C9_=_C84 ,C9_=_C104 ,C9_=_C148 ,C9_=_C205 ,\nC9_=_C238 ,C9_=_C269 ,C9_=_C282 ,C9_=_C313 ,C9_=_C329 ,C9_=_C330 ,\nC9_=_C331 ,C9_=_C332 ,C9_=_C333 ,C9_=_C334 ,C9_=_C335 ,C9_=_C336 ,\nC9_=_C337 ,C9_=_C338 ,C9_=_C339 ,C9_=_C340 ,C9_=_C341 ,C9_=_C342 ,\nC33_=_C84 ,C33_=_C104 ,C33_=_C148 ,C33_=_C205 ,C33_=_C238 ,C33_=_C269 ,\nC33_=_C282 ,C33_=_C313 ,C33_=_C329 ,C33_=_C330 ,C33_=_C331 ,C33_=_C332 ,\nC33_=_C333 ,C33_=_C334 ,C33_=_C335 ,C33_=_C336 ,C33_=_C337 ,C33_=_C338 ,\nC33_=_C339 ,C33_=_C340 ,C33_=_C341 ,C33_=_C342 ,C52_=_C75 ,C52_=_C98 ,\nC52_=_C120 ,C52_=_C140 ,C52_=_C162 ,C52_=_C163 ,C52_=_C164 ,C52_=_C165 ,\nC52_=_C166 ,C52_=_C168 ,C52_=_C169 ,C52_=_C170 ,C52_=_C171 ,C52_=_C172 ,\nC52_=_C173 ,C52_=_C174 ,C52_=_C175 ,C52_=_C176 ,C52_=_C177 ,C52_=_C178 ,\nC52_=_C179 ,C52_=_C180 ,C52_=_C181 ,C75_=_C84 ,C75_=_C98 ,C75_=_C120 ,\nC75_=_C140 ,C75_=_C162 ,C75_=_C163 ,C75_=_C164 ,C75_=_C165 ,C75_=_C166 ,\nC75_=_C168 ,C75_=_C169 ,C75_=_C170 ,C75_=_C171 ,C75_=_C172 ,C75_=_C173 ,\nC75_=_C174 ,C75_=_C175 ,C75_=_C176 ,C75_=_C177 ,C75_=_C178 ,C75_=_C179 ,\nC75_=_C180 ,C75_=_C181 ,C84_=_C104 ,C84_=_C148 ,C84_=_C205 ,C84_=_C238 ,\nC84_=_C269 ,C84_=_C282 ,C84_=_C313 ,C84_=_C329 ,C84_=_C330 ,C84_=_C331 ,\nC84_=_C332 ,C84_=_C333 ,C84_=_C334 ,C84_=_C335 ,C84_=_C336 ,C84_=_C337 ,\nC84_=_C338 ,C84_=_C339 ,C84_=_C340 ,C84_=_C341 ,C84_=_C342 ,C98_=_C104 ,\nC98_=_C120 ,C98_=_C140 ,C98_=_C162 ,C98_=_C163 ,C98_=_C164 ,C98_=_C165 ,\nC98_=_C166 ,C98_=_C168 ,C98_=_C169 ,C98_=_C170 ,C98_=_C171 ,C98_=_C172 ,\nC98_=_C173 ,C98_=_C174 ,C98_=_C175 ,C98_=_C176 ,C98_=_C177 ,C98_=_C178 ,\nC98_=_C179 ,C98_=_C180 ,C98_=_C181 ,C104_=_C148 ,C104_=_C205 ,C104_=_C238 ,\nC104_=_C269 ,C104_=_C282 ,C104_=_C313 ,C104_=_C329 ,C104_=_C330 ,C104_=_C331 ,\nC104_=_C332 ,C104_=_C333 ,C104_=_C334 ,C104_=_C335 ,C104_=_C336 ,C104_=_C337 ,\nC104_=_C338 ,C104_=_C339 ,C104_=_C340 ,C104_=_C341 ,C104_=_C342 ,C120_=_C140 ,\nC120_=_C162 ,C120_=_C163 ,C120_=_C164 ,C120_=_C165 ,C120_=_C166 ,C120_=_C168 ,\nC120_=_C169 ,C120_=_C170 ,C120_=_C171 ,C120_=_C172 ,C120_=_C173 ,C120_=_C174 ,\nC120_=_C175 ,C120_=_C176 ,C120_=_C177 ,C120_=_C178 ,C120_=_C179 ,C120_=_C180 ,\nC120_=_C181 ,C140_=_C148 ,C140_=_C162 ,C140_=_C163 ,C140_=_C164 ,C140_=_C165 ,\nC140_=_C166 ,C140_=_C168 ,C140_=_C169 ,C140_=_C170 ,C140_=_C171 ,C140_=_C172 ,\nC140_=_C173 ,C140_=_C174 ,C140_=_C175 ,C140_=_C176 ,C140_=_C177 ,C140_=_C178 ,\nC140_=_C179 ,C140_=_C180 ,C140_=_C181 ,C148_=_C205 ,C148_=_C238 ,C148_=_C269 ,\nC148_=_C282 ,C148_=_C313 ,C148_=_C329 ,C148_=_C330 ,C148_=_C331 ,C148_=_C332 ,\nC148_=_C333 ,C148_=_C334 ,C148_=_C335 ,C148_=_C336 ,C148_=_C337 ,C148_=_C338 ,\nC148_=_C339 ,C148_=_C340 ,C148_=_C341 ,C148_=_C342 ,C162_=_C163 ,C162_=_C164 ,\nC162_=_C165 ,C162_=_C166 ,C162_=_C168 ,C162_=_C169 ,C162_=_C170 ,C162_=_C171 ,\nC162_=_C172 ,C162_=_C173 ,C162_=_C174 ,C162_=_C175 ,C162_=_C176 ,C162_=_C177 ,\nC162_=_C178 ,C162_=_C179 ,C162_=_C180 ,C162_=_C181 ,C162_=_C205 ,C163_=_C164 ,\nC163_=_C165 ,C163_=_C166 ,C163_=_C168 ,C163_=_C169 ,C163_=_C170 ,C163_=_C171 ,\nC163_=_C172 ,C163_=_C173 ,C163_=_C174 ,C163_=_C175 ,C163_=_C176 ,C163_=_C177 ,\nC163_=_C178 ,C163_=_C179 ,C163_=_C180 ,C163_=_C181 ,C164_=_C165 ,C164_=_C166 ,\nC164_=_C168 ,C164_=_C169 ,C164_=_C170 ,C164_=_C171 ,C164_=_C172 ,C164_=_C173 ,\nC164_=_C174 ,C164_=_C175 ,C164_=_C176 ,C164_=_C177 ,C164_=_C178 ,C164_=_C179 ,\nC164_=_C180 ,C164_=_C181 ,C164_=_C238 ,C165_=_C166 ,C165_=_C168 ,C165_=_C169 ,\nC165_=_C170 ,C165_=_C171 ,C165_=_C172 ,C165_=_C173 ,C165_=_C174 ,C165_=_C175 ,\nC165_=_C176 ,C165_=_C177 ,C165_=_C178 ,C165_=_C179 ,C165_=_C180 ,C165_=_C181 ,\nC165_=_C269 ,C166_=_C168 ,C166_=_C169 ,C166_=_C170 ,C166_=_C171 ,C166_=_C172 ,\nC166_=_C173 ,C166_=_C174 ,C166_=_C175 ,C166_=_C176 ,C166_=_C177 ,C166_=_C178 ,\nC166_=_C179 ,C166_=_C180 ,C166_=_C181 ,C166_=_C313 ,C168_=_C169 ,C168_=_C170 ,\nC168_=_C171 ,C168_=_C172 ,C168_=_C173 ,C168_=_C174 ,C168_=_C175 ,C168_=_C176 ,\nC168_=_C177 ,C168_=_C178 ,C168_=_C179 ,C168_=_C180 ,C168_=_C181 ,C168_=_C330 ,\nC169_=_C170 ,C169_=_C171 ,C169_=_C172 ,C169_=_C173 ,C169_=_C174 ,C169_=_C175 ,\nC169_=_C176 ,C169_=_C177 ,C169_=_C178 ,C169_=_C179 ,C169_=_C180 ,C169_=_C181 ,\nC170_=_C171 ,C170_=_C172 ,C170_=_C173 ,C170_=_C174 ,C170_=_C175 ,C170_=_C176 ,\nC170_=_C177 ,C170_=_C178 ,C170_=_C179 ,C170_=_C180 ,C170_=_C181 ,C170_=_C333 ,\nC171_=_C172 ,C171_=_C173 ,C171_=_C174 ,C171_=_C175 ,C171_=_C176 ,C171_=_C177 ,\nC171_=_C178 ,C171_=_C179 ,C171_=_C180 ,C171_=_C181 ,C172_=_C173 ,C172_=_C174 ,\nC172_=_C175 ,C172_=_C176 ,C172_=_C177 ,C172_=_C178 ,C172_=_C179 ,C172_=_C180 ,\nC172_=_C181 ,C172_=_C336 ,C173_=_C174 ,C173_=_C175</w:t>
      </w:r>
    </w:p>
    <w:p>
      <w:pPr>
        <w:pStyle w:val="PreformattedText"/>
        <w:bidi w:val="0"/>
        <w:spacing w:before="0" w:after="0"/>
        <w:jc w:val="left"/>
        <w:rPr/>
      </w:pPr>
      <w:r>
        <w:rPr/>
        <w:t xml:space="preserve"> </w:t>
      </w:r>
      <w:r>
        <w:rPr/>
        <w:t>,C173_=_C176 ,C173_=_C177 ,\nC173_=_C178 ,C173_=_C179 ,C173_=_C180 ,C173_=_C181 ,C173_=_C337 ,C174_=_C175 ,\nC174_=_C176 ,C174_=_C177 ,C174_=_C178 ,C174_=_C179 ,C174_=_C180 ,C174_=_C181 ,\nC175_=_C176 ,C175_=_C177 ,C175_=_C178 ,C175_=_C179 ,C175_=_C180 ,C175_=_C181 ,\nC176_=_C177 ,C176_=_C178 ,C176_=_C179 ,C176_=_C180 ,C176_=_C181 ,C177_=_C178 ,\nC177_=_C179 ,C177_=_C180 ,C177_=_C181 ,C178_=_C179 ,C178_=_C180 ,C178_=_C181 ,\nC179_=_C180 ,C179_=_C181 ,C180_=_C181 ,C205_=_C238 ,C205_=_C269 ,C205_=_C282 ,\nC205_=_C313 ,C205_=_C329 ,C205_=_C330 ,C205_=_C331 ,C205_=_C332 ,C205_=_C333 ,\nC205_=_C334 ,C205_=_C335 ,C205_=_C336 ,C205_=_C337 ,C205_=_C338 ,C205_=_C339 ,\nC205_=_C340 ,C205_=_C341 ,C205_=_C342 ,C238_=_C269 ,C238_=_C282 ,C238_=_C313 ,\nC238_=_C329 ,C238_=_C330 ,C238_=_C331 ,C238_=_C332 ,C238_=_C333 ,C238_=_C334 ,\nC238_=_C335 ,C238_=_C336 ,C238_=_C337 ,C238_=_C338 ,C238_=_C339 ,C238_=_C340 ,\nC238_=_C341 ,C238_=_C342 ,C269_=_C282 ,C269_=_C313 ,C269_=_C329 ,C269_=_C330 ,\nC269_=_C331 ,C269_=_C332 ,C269_=_C333 ,C269_=_C334 ,C269_=_C335 ,C269_=_C336 ,\nC269_=_C337 ,C269_=_C338 ,C269_=_C339 ,C269_=_C340 ,C269_=_C341 ,C269_=_C342 ,\nC282_=_C313 ,C282_=_C329 ,C282_=_C330 ,C282_=_C331 ,C282_=_C332 ,C282_=_C333 ,\nC282_=_C334 ,C282_=_C335 ,C282_=_C336 ,C282_=_C337 ,C282_=_C338 ,C282_=_C339 ,\nC282_=_C340 ,C282_=_C341 ,C282_=_C342 ,C313_=_C329 ,C313_=_C330 ,C313_=_C331 ,\nC313_=_C332 ,C313_=_C333 ,C313_=_C334 ,C313_=_C335 ,C313_=_C336 ,C313_=_C337 ,\nC313_=_C338 ,C313_=_C339 ,C313_=_C340 ,C313_=_C341 ,C313_=_C342 ,C329_=_C330 ,\nC329_=_C331 ,C329_=_C332 ,C329_=_C333 ,C329_=_C334 ,C329_=_C335 ,C329_=_C336 ,\nC329_=_C337 ,C329_=_C338 ,C329_=_C339 ,C329_=_C340 ,C329_=_C341 ,C329_=_C342 ,\nC330_=_C331 ,C330_=_C332 ,C330_=_C333 ,C330_=_C334 ,C330_=_C335 ,C330_=_C336 ,\nC330_=_C337 ,C330_=_C338 ,C330_=_C339 ,C330_=_C340 ,C330_=_C341 ,C330_=_C342 ,\nC331_=_C332 ,C331_=_C333 ,C331_=_C334 ,C331_=_C335 ,C331_=_C336 ,C331_=_C337 ,\nC331_=_C338 ,C331_=_C339 ,C331_=_C340 ,C331_=_C341 ,C331_=_C342 ,C332_=_C333 ,\nC332_=_C334 ,C332_=_C335 ,C332_=_C336 ,C332_=_C337 ,C332_=_C338 ,C332_=_C339 ,\nC332_=_C340 ,C332_=_C341 ,C332_=_C342 ,C333_=_C334 ,C333_=_C335 ,C333_=_C336 ,\nC333_=_C337 ,C333_=_C338 ,C333_=_C339 ,C333_=_C340 ,C333_=_C341 ,C333_=_C342 ,\nC334_=_C335 ,C334_=_C336 ,C334_=_C337 ,C334_=_C338 ,C334_=_C339 ,C334_=_C340 ,\nC334_=_C341 ,C334_=_C342 ,C335_=_C336 ,C335_=_C337 ,C335_=_C338 ,C335_=_C339 ,\nC335_=_C340 ,C335_=_C341 ,C335_=_C342 ,C336_=_C337 ,C336_=_C338 ,C336_=_C339 ,\nC336_=_C340 ,C336_=_C341 ,C336_=_C342 ,C337_=_C338 ,C337_=_C339 ,C337_=_C340 ,\nC337_=_C341 ,C337_=_C342 ,C338_=_C339 ,C338_=_C340 ,C338_=_C341 ,C338_=_C342 ,\nC339_=_C340 ,C339_=_C341 ,C339_=_C342 ,C340_=_C341 ,C340_=_C342 ,C341_=_C342 ,"];352[shape=box, label="id:352 level: 8\n51: C4 C24 C49 C54 C72 \nC73 C74 C75 C76 C77 C78 \nC79 C80 C81 C82 C83 C84 \nC85 C86 C87 C88 C89 C90 \nC91 C92 C93 C94 C95 C101 \nC143 C164 C182 C201 C234 C235 \nC236 C237 C238 C239 C240 C241 \nC242 C243 C244 C245 C246 C247 \nC248 C249 C250 C251 \n667: C4_=_C54( C4 C54 ) C4_=_C79( C4 C79 ) C4_=_C101( C4 C101 ) C4_=_C143( C4 C143 ) C4_=_C164( C4 C164 ) \nC4_=_C182( C4 C182 ) C4_=_C201( C4 C201 ) C4_=_C234( C4 C234 ) C4_=_C235( C4 C235 ) C4_=_C236( C4 C236 ) C4_=_C237( C4 C237 ) \nC4_=_C238( C4 C238 ) C4_=_C239( C4 C239 ) C4_=_C240( C4 C240 ) C4_=_C241( C4 C241 ) C4_=_C242( C4 C242 ) C4_=_C243( C4 C243 ) \nC4_=_C244( C4 C244 ) C4_=_C245( C4 C245 ) C4_=_C246( C4 C246 ) C4_=_C247( C4 C247 ) C4_=_C248( C4 C248 ) C4_=_C249( C4 C249 ) \nC4_=_C250( C4 C250 ) C4_=_C251( C4 C251 ) C24_=_C49( C24 C49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49_=_C54( C49 C54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54_=_C79( C54 C79 ) C54_=_C101( C54 C101 ) \nC54_=_C143( C54 C143 ) C54_=_C164( C54 C164 ) C54_=_C182( C54 C182 ) C54_=_C201( C54 C201 ) C54_=_C234( C54 C234 ) C54_=_C235( C54 C235 ) \nC54_=_C236( C54 C236 ) C54_=_C237( C54 C237 ) C54_=_C238( C54 C238 ) C54_=_C239( C54 C239 ) C54_=_C240( C54 C240 ) C54_=_C241( C54 C241 ) \nC54_=_C242( C54 C242 ) C54_=_C243( C54 C243 ) C54_=_C244( C54 C244 ) C54_=_C245( C54 C245 ) C54_=_C246( C54 C246 ) C54_=_C247( C54 C247 ) \nC54_=_C248( C54 C248 ) C54_=_C249( C54 C249 ) C54_=_C250( C54 C250 ) C54_=_C251( C54 C251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101( C72 C101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143( C74 C143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164( C75 C164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182( C76 C182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201( C77 C201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101( C79 C101 ) C79_=_C143( C79 C143 ) C79_=_C164( C79 C164 ) \nC79_=_C182( C79 C182 ) C79_=_C201( C79 C201 ) C79_=_C234( C79 C234 ) C79_=_C235( C79 C235 ) C79_=_C236( C79 C236 ) C79_=_C237( C79 C237 ) \nC79_=_C238( C79 C238 ) C79_=_C239( C79 C239 ) C79_=_C240( C79 C240 ) C79_=_C241( C79 C241 ) C79_=_C242( C79 C242 ) C79_=_C243( C79 C243 ) \nC79_=_C244( C79 C244 ) C79_=_C245( C79 C245 ) C79_=_C246( C79 C246 ) C79_=_C247( C79 C247 ) C79_=_C248( C79 C248 ) C79_=_C249( C79 C249 ) \nC79_=_C250( C79 C250 ) C79_=_C251( C79 C251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234( C80 C234 ) \nC81_=_C82( C81 C82 ) C81_=_C83( C81 C83 ) C81_=_C84( C81 C84 ) C81_=_C85( C81 C85 ) C81_=_C86( C81 C86 ) C81_=_C87( C81 C87 ) \nC81_=_C88( C81 C88 ) C81_=_C89( C81 C89 ) C81_=_C90( C81 C90 ) C81_=_C91( C81 C91 ) C81_=_C92( C81 C92 ) C81_=_C93( C81 C93 ) \nC81_=_C94( C81 C94 ) C81_=_C95( C81 C95 ) C81_=_C235( C81 C235 ) C82_=_C83( C82 C83 ) C82_=_C84( C82 C84 ) C82_=_C85( C82 C85</w:t>
      </w:r>
    </w:p>
    <w:p>
      <w:pPr>
        <w:pStyle w:val="PreformattedText"/>
        <w:bidi w:val="0"/>
        <w:spacing w:before="0" w:after="0"/>
        <w:jc w:val="left"/>
        <w:rPr/>
      </w:pPr>
      <w:r>
        <w:rPr/>
        <w:t xml:space="preserve"> </w:t>
      </w:r>
      <w:r>
        <w:rPr/>
        <w:t>) \nC82_=_C86( C82 C86 ) C82_=_C87( C82 C87 ) C82_=_C88( C82 C88 ) C82_=_C89( C82 C89 ) C82_=_C90( C82 C90 ) C82_=_C91( C82 C91 ) \nC82_=_C92( C82 C92 ) C82_=_C93( C82 C93 ) C82_=_C94( C82 C94 ) C82_=_C95( C82 C95 ) C82_=_C236( C82 C236 ) C83_=_C84( C83 C84 ) \nC83_=_C85( C83 C85 ) C83_=_C86( C83 C86 ) C83_=_C87( C83 C87 ) C83_=_C88( C83 C88 ) C83_=_C89( C83 C89 ) C83_=_C90( C83 C90 ) \nC83_=_C91( C83 C91 ) C83_=_C92( C83 C92 ) C83_=_C93( C83 C93 ) C83_=_C94( C83 C94 ) C83_=_C95( C83 C95 ) C84_=_C85( C84 C85 ) \nC84_=_C86( C84 C86 ) C84_=_C87( C84 C87 ) C84_=_C88( C84 C88 ) C84_=_C89( C84 C89 ) C84_=_C90( C84 C90 ) C84_=_C91( C84 C91 ) \nC84_=_C92( C84 C92 ) C84_=_C93( C84 C93 ) C84_=_C94( C84 C94 ) C84_=_C95( C84 C95 ) C84_=_C238( C84 C238 ) C85_=_C86( C85 C86 ) \nC85_=_C87( C85 C87 ) C85_=_C88( C85 C88 ) C85_=_C89( C85 C89 ) C85_=_C90( C85 C90 ) C85_=_C91( C85 C91 ) C85_=_C92( C85 C92 ) \nC85_=_C93( C85 C93 ) C85_=_C94( C85 C94 ) C85_=_C95( C85 C95 ) C86_=_C87( C86 C87 ) C86_=_C88( C86 C88 ) C86_=_C89( C86 C89 ) \nC86_=_C90( C86 C90 ) C86_=_C91( C86 C91 ) C86_=_C92( C86 C92 ) C86_=_C93( C86 C93 ) C86_=_C94( C86 C94 ) C86_=_C95( C86 C95 ) \nC86_=_C242( C86 C242 ) C87_=_C88( C87 C88 ) C87_=_C89( C87 C89 ) C87_=_C90( C87 C90 ) C87_=_C91( C87 C91 ) C87_=_C92( C87 C92 ) \nC87_=_C93( C87 C93 ) C87_=_C94( C87 C94 ) C87_=_C95( C87 C95 ) C87_=_C243( C87 C243 ) C88_=_C89( C88 C89 ) C88_=_C90( C88 C90 ) \nC88_=_C91( C88 C91 ) C88_=_C92( C88 C92 ) C88_=_C93( C88 C93 ) C88_=_C94( C88 C94 ) C88_=_C95( C88 C95 ) C89_=_C90( C89 C90 ) \nC89_=_C91( C89 C91 ) C89_=_C92( C89 C92 ) C89_=_C93( C89 C93 ) C89_=_C94( C89 C94 ) C89_=_C95( C89 C95 ) C89_=_C245( C89 C245 ) \nC90_=_C91( C90 C91 ) C90_=_C92( C90 C92 ) C90_=_C93( C90 C93 ) C90_=_C94( C90 C94 ) C90_=_C95( C90 C95 ) C90_=_C246( C90 C246 ) \nC91_=_C92( C91 C92 ) C91_=_C93( C91 C93 ) C91_=_C94( C91 C94 ) C91_=_C95( C91 C95 ) C91_=_C247( C91 C247 ) C92_=_C93( C92 C93 ) \nC92_=_C94( C92 C94 ) C92_=_C95( C92 C95 ) C93_=_C94( C93 C94 ) C93_=_C95( C93 C95 ) C93_=_C248( C93 C248 ) C94_=_C95( C94 C95 ) \nC94_=_C249( C94 C249 ) C101_=_C143( C101 C143 ) C101_=_C164( C101 C164 ) C101_=_C182( C101 C182 ) C101_=_C201( C101 C201 ) C101_=_C234( C101 C234 ) \nC101_=_C235( C101 C235 ) C101_=_C236( C101 C236 ) C101_=_C237( C101 C237 ) C101_=_C238( C101 C238 ) C101_=_C239( C101 C239 ) C101_=_C240( C101 C240 ) \nC101_=_C241( C101 C241 ) C101_=_C242( C101 C242 ) C101_=_C243( C101 C243 ) C101_=_C244( C101 C244 ) C101_=_C245( C101 C245 ) C101_=_C246( C101 C246 ) \nC101_=_C247( C101 C247 ) C101_=_C248( C101 C248 ) C101_=_C249( C101 C249 ) C101_=_C250( C101 C250 ) C101_=_C251( C101 C251 ) C143_=_C164( C143 C164 ) \nC143_=_C182( C143 C182 ) C143_=_C201( C143 C201 ) C143_=_C234( C143 C234 ) C143_=_C235( C143 C235 ) C143_=_C236( C143 C236 ) C143_=_C237( C143 C237 ) \nC143_=_C238( C143 C238 ) C143_=_C239( C143 C239 ) C143_=_C240( C143 C240 ) C143_=_C241( C143 C241 ) C143_=_C242( C143 C242 ) C143_=_C243( C143 C243 ) \nC143_=_C244( C143 C244 ) C143_=_C245( C143 C245 ) C143_=_C246( C143 C246 ) C143_=_C247( C143 C247 ) C143_=_C248( C143 C248 ) C143_=_C249( C143 C249 ) \nC143_=_C250( C143 C250 ) C143_=_C251( C143 C251 ) C164_=_C182( C164 C182 ) C164_=_C201( C164 C201 ) C164_=_C234( C164 C234 ) C164_=_C235( C164 C235 ) \nC164_=_C236( C164 C236 ) C164_=_C237( C164 C237 ) C164_=_C238( C164 C238 ) C164_=_C239( C164 C239 ) C164_=_C240( C164 C240 ) C164_=_C241( C164 C241 ) \nC164_=_C242( C164 C242 ) C164_=_C243( C164 C243 ) C164_=_C244( C164 C244 ) C164_=_C245( C164 C245 ) C164_=_C246( C164 C246 ) C164_=_C247( C164 C247 ) \nC164_=_C248( C164 C248 ) C164_=_C249( C164 C249 ) C164_=_C250( C164 C250 ) C164_=_C251( C164 C251 ) C182_=_C201( C182 C201 ) C182_=_C234( C182 C234 ) \nC182_=_C235( C182 C235 ) C182_=_C236( C182 C236 ) C182_=_C237( C182 C237 ) C182_=_C238( C182 C238 ) C182_=_C239( C182 C239 ) C182_=_C240( C182 C240 ) \nC182_=_C241( C182 C241 ) C182_=_C242( C182 C242 ) C182_=_C243( C182 C243 ) C182_=_C244( C182 C244 ) C182_=_C245( C182 C245 ) C182_=_C246( C182 C246 ) \nC182_=_C247( C182 C247 ) C182_=_C248( C182 C248 ) C182_=_C249( C182 C249 ) C182_=_C250( C182 C250 ) C182_=_C251( C182 C251 ) C201_=_C234( C201 C234 ) \nC201_=_C235( C201 C235 ) C201_=_C236( C201 C236 ) C201_=_C237( C201 C237 ) C201_=_C238( C201 C238 ) C201_=_C239( C201 C239 ) C201_=_C240( C201 C240 ) \nC201_=_C241( C201 C241 ) C201_=_C242( C201 C242 ) C201_=_C243( C201 C243 ) C201_=_C244( C201 C244 ) C201_=_C245( C201 C245 ) C201_=_C246( C201 C246 ) \nC201_=_C247( C201 C247 ) C201_=_C248( C201 C248 ) C201_=_C249( C201 C249 ) C201_=_C250( C201 C250 ) C201_=_C251( C201 C251 ) C234_=_C235( C234 C235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4_=_C249( C234 C249 ) C234_=_C250( C234 C250 ) C234_=_C251( C234 C251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9_=_C240( C239 C240 ) C239_=_C241( C239 C241 ) C239_=_C242( C239 C242 ) C239_=_C243( C239 C243 ) \nC239_=_C244( C239 C244 ) C239_=_C245( C239 C245 ) C239_=_C246( C239 C246 ) C239_=_C247( C239 C247 ) C239_=_C248( C239 C248 ) C239_=_C249( C239 C249 ) \nC239_=_C250( C239 C250 ) C239_=_C251( C239 C251 ) C240_=_C241( C240 C241 ) C240_=_C242( C240 C242 ) C240_=_C243( C240 C243 ) C240_=_C244( C240 C244 ) \nC240_=_C245( C240 C245 ) C240_=_C246( C240 C246 ) C240_=_C247( C240 C247 ) C240_=_C248( C240 C248 ) C240_=_C249( C240 C249 ) C240_=_C250( C240 C250 ) \nC240_=_C251( C240 C251 ) C241_=_C242( C241 C242 ) C241_=_C243( C241 C243 ) C241_=_C244( C241 C244 ) C241_=_C245( C241 C245 ) C241_=_C246( C241 C246 ) \nC241_=_C247( C241 C247 ) C241_=_C248( C241 C248 ) C241_=_C249( C241 C249 ) C241_=_C250( C241 C250 ) C241_=_C251( C241 C251 ) C242_=_C243( C242 C243 ) \nC242_=_C244( C242 C244 ) C242_=_C245( C242 C245 ) C242_=_C246( C242 C246 ) C242_=_C247( C242 C247 ) C242_=_C248( C242 C248 ) C242_=_C249( C242 C249 ) \nC242_=_C250( C242 C250 ) C242_=_C251( C242 C251 ) C243_=_C244( C243 C244 ) C243_=_C245( C243 C245 ) C243_=_C246( C243 C246 ) C243_=_C247( C243 C247 ) \nC243_=_C248( C243 C248 ) C243_=_C249( C243 C249 ) C243_=_C250( C243 C250 ) C243_=_C251( C243 C251 ) C244_=_C245( C244 C245 ) C244_=_C246( C244 C246 ) \nC244_=_C247( C244 C247 ) C244_=_C248( C244 C248 ) C244_=_C249( C244 C249 ) C244_=_C250( C244 C250 ) C244_=_C251( C244 C251 ) C245_=_C246( C245 C246 ) \nC245_=_C247( C245 C247 ) C245_=_C248( C245 C248 ) C245_=_C249( C245 C249 ) C245_=_C250( C245 C250 ) C245_=_C251( C245 C251 ) C246_=_C247( C246 C247 ) \nC246_=_C248( C246 C248 ) C246_=_C249( C246 C249 ) C246_=_C250( C246 C250 ) C246_=_C251( C246 C251 ) C247_=_C248( C247 C248 ) C247_=_C249( C247 C249 ) \nC247_=_C250( C247 C250 ) C247_=_C251( C247 C251 ) C248_=_C249( C248 C249 ) C248_=_C250( C248 C250 ) C248_=_C251( C248 C251 ) C249_=_C250( C249 C250 ) \nC249_=_C251( C249 C251 ) C250_=_C251( C250 C251 ) "];314-&gt;352[label="50: C4 C24 C49 C54 C72 \nC73 C74 C75 C76 C77 C78 \nC80 C81 C82 C83 C84 C85 \nC86 C87 C88 C89 C90 C91 \nC92 C93 C94 C95 C101 C143 \nC164 C182 C201 C234 C235 C236 \nC237 C238 C239 C240 C241 C242 \nC243 C244 C245 C246 C247 C248 \nC249 C250 C251 \n617: C4_=_C54 ,C4_=_C101 ,C4_=_C143 ,C4_=_C164 ,C4_=_C182 ,\nC4_=_C201 ,C4_=_C234 ,C4_=_C235 ,C4_=_C236 ,C4_=_C237 ,C4_=_C238 ,\nC4_=_C239 ,C4_=_C240 ,C4_=_C241 ,C4_=_C242 ,C4_=_C243 ,C4_=_C244 ,\nC4_=_C245 ,C4_=_C246 ,C4_=_C247 ,C4_=_C248 ,C4_=_C249 ,C4_=_C250 ,\nC4_=_C251 ,C24_=_C49 ,C24_=_C72 ,C24_=_C73 ,C24_=_C74 ,C24_=_C75 ,\nC24_=_C76 ,C24_=_C77 ,C24_=_C78 ,C24_=_C80 ,C24_=_C81 ,C24_=_C82 ,\nC24_=_C83 ,C24_=_C84 ,C24_=_C85 ,C24_=_C86 ,C24_=_C87 ,C24_=_C88 ,\nC24_=_C89 ,C24_=_C90 ,C24_=_C91 ,C24_=_C92 ,C24_=_C93 ,C24_=_C94 ,\nC24_=_C95 ,C49_=_C54 ,C49_=_C72 ,C49_=_C73 ,C49_=_C74 ,C49_=_C75 ,\nC49_=_C76 ,C49_=_C77 ,C49_=_C78 ,C49_=_C80 ,C49_=_C81 ,C49_=_C82 ,\nC49_=_C83 ,C49_=_C84 ,C49_=_C85 ,C49_=_C86 ,C49_=_C87 ,C49_=_C88 ,\nC49_=_C89 ,C49_=_C90 ,C49_=_C91 ,C49_=_C92 ,C49_=_C93 ,C49_=_C94 ,\nC49_=_C95 ,C54_=_C101 ,C54_=_C143 ,C54_=_C164 ,C54_=_C182 ,C54_=_C201 ,\nC54_=_C234 ,C54_=_C235 ,C54_=_C236 ,C54_=_C237 ,C54_=_C238 ,C54_=_C239 ,\nC54_=_C240 ,C54_=_C241 ,C54_=_C242 ,C54_=_C243 ,C54_=_C244 ,C54_=_C245 ,\nC54_=_C246 ,C54_=_C247 ,C54_=_C248 ,C54_=_C249 ,C54_=_C250 ,C54_=_C251 ,\nC72_=_C73 ,C72_=_C74 ,C72_=_C75 ,C72_=_C76</w:t>
      </w:r>
    </w:p>
    <w:p>
      <w:pPr>
        <w:pStyle w:val="PreformattedText"/>
        <w:bidi w:val="0"/>
        <w:spacing w:before="0" w:after="0"/>
        <w:jc w:val="left"/>
        <w:rPr/>
      </w:pPr>
      <w:r>
        <w:rPr/>
        <w:t xml:space="preserve"> </w:t>
      </w:r>
      <w:r>
        <w:rPr/>
        <w:t>,C72_=_C77 ,C72_=_C78 ,\nC72_=_C80 ,C72_=_C81 ,C72_=_C82 ,C72_=_C83 ,C72_=_C84 ,C72_=_C85 ,\nC72_=_C86 ,C72_=_C87 ,C72_=_C88 ,C72_=_C89 ,C72_=_C90 ,C72_=_C91 ,\nC72_=_C92 ,C72_=_C93 ,C72_=_C94 ,C72_=_C95 ,C72_=_C101 ,C73_=_C74 ,\nC73_=_C75 ,C73_=_C76 ,C73_=_C77 ,C73_=_C78 ,C73_=_C80 ,C73_=_C81 ,\nC73_=_C82 ,C73_=_C83 ,C73_=_C84 ,C73_=_C85 ,C73_=_C86 ,C73_=_C87 ,\nC73_=_C88 ,C73_=_C89 ,C73_=_C90 ,C73_=_C91 ,C73_=_C92 ,C73_=_C93 ,\nC73_=_C94 ,C73_=_C95 ,C74_=_C75 ,C74_=_C76 ,C74_=_C77 ,C74_=_C78 ,\nC74_=_C80 ,C74_=_C81 ,C74_=_C82 ,C74_=_C83 ,C74_=_C84 ,C74_=_C85 ,\nC74_=_C86 ,C74_=_C87 ,C74_=_C88 ,C74_=_C89 ,C74_=_C90 ,C74_=_C91 ,\nC74_=_C92 ,C74_=_C93 ,C74_=_C94 ,C74_=_C95 ,C74_=_C143 ,C75_=_C76 ,\nC75_=_C77 ,C75_=_C78 ,C75_=_C80 ,C75_=_C81 ,C75_=_C82 ,C75_=_C83 ,\nC75_=_C84 ,C75_=_C85 ,C75_=_C86 ,C75_=_C87 ,C75_=_C88 ,C75_=_C89 ,\nC75_=_C90 ,C75_=_C91 ,C75_=_C92 ,C75_=_C93 ,C75_=_C94 ,C75_=_C95 ,\nC75_=_C164 ,C76_=_C77 ,C76_=_C78 ,C76_=_C80 ,C76_=_C81 ,C76_=_C82 ,\nC76_=_C83 ,C76_=_C84 ,C76_=_C85 ,C76_=_C86 ,C76_=_C87 ,C76_=_C88 ,\nC76_=_C89 ,C76_=_C90 ,C76_=_C91 ,C76_=_C92 ,C76_=_C93 ,C76_=_C94 ,\nC76_=_C95 ,C76_=_C182 ,C77_=_C78 ,C77_=_C80 ,C77_=_C81 ,C77_=_C82 ,\nC77_=_C83 ,C77_=_C84 ,C77_=_C85 ,C77_=_C86 ,C77_=_C87 ,C77_=_C88 ,\nC77_=_C89 ,C77_=_C90 ,C77_=_C91 ,C77_=_C92 ,C77_=_C93 ,C77_=_C94 ,\nC77_=_C95 ,C77_=_C201 ,C78_=_C80 ,C78_=_C81 ,C78_=_C82 ,C78_=_C83 ,\nC78_=_C84 ,C78_=_C85 ,C78_=_C86 ,C78_=_C87 ,C78_=_C88 ,C78_=_C89 ,\nC78_=_C90 ,C78_=_C91 ,C78_=_C92 ,C78_=_C93 ,C78_=_C94 ,C78_=_C95 ,\nC80_=_C81 ,C80_=_C82 ,C80_=_C83 ,C80_=_C84 ,C80_=_C85 ,C80_=_C86 ,\nC80_=_C87 ,C80_=_C88 ,C80_=_C89 ,C80_=_C90 ,C80_=_C91 ,C80_=_C92 ,\nC80_=_C93 ,C80_=_C94 ,C80_=_C95 ,C80_=_C234 ,C81_=_C82 ,C81_=_C83 ,\nC81_=_C84 ,C81_=_C85 ,C81_=_C86 ,C81_=_C87 ,C81_=_C88 ,C81_=_C89 ,\nC81_=_C90 ,C81_=_C91 ,C81_=_C92 ,C81_=_C93 ,C81_=_C94 ,C81_=_C95 ,\nC81_=_C235 ,C82_=_C83 ,C82_=_C84 ,C82_=_C85 ,C82_=_C86 ,C82_=_C87 ,\nC82_=_C88 ,C82_=_C89 ,C82_=_C90 ,C82_=_C91 ,C82_=_C92 ,C82_=_C93 ,\nC82_=_C94 ,C82_=_C95 ,C82_=_C236 ,C83_=_C84 ,C83_=_C85 ,C83_=_C86 ,\nC83_=_C87 ,C83_=_C88 ,C83_=_C89 ,C83_=_C90 ,C83_=_C91 ,C83_=_C92 ,\nC83_=_C93 ,C83_=_C94 ,C83_=_C95 ,C84_=_C85 ,C84_=_C86 ,C84_=_C87 ,\nC84_=_C88 ,C84_=_C89 ,C84_=_C90 ,C84_=_C91 ,C84_=_C92 ,C84_=_C93 ,\nC84_=_C94 ,C84_=_C95 ,C84_=_C238 ,C85_=_C86 ,C85_=_C87 ,C85_=_C88 ,\nC85_=_C89 ,C85_=_C90 ,C85_=_C91 ,C85_=_C92 ,C85_=_C93 ,C85_=_C94 ,\nC85_=_C95 ,C86_=_C87 ,C86_=_C88 ,C86_=_C89 ,C86_=_C90 ,C86_=_C91 ,\nC86_=_C92 ,C86_=_C93 ,C86_=_C94 ,C86_=_C95 ,C86_=_C242 ,C87_=_C88 ,\nC87_=_C89 ,C87_=_C90 ,C87_=_C91 ,C87_=_C92 ,C87_=_C93 ,C87_=_C94 ,\nC87_=_C95 ,C87_=_C243 ,C88_=_C89 ,C88_=_C90 ,C88_=_C91 ,C88_=_C92 ,\nC88_=_C93 ,C88_=_C94 ,C88_=_C95 ,C89_=_C90 ,C89_=_C91 ,C89_=_C92 ,\nC89_=_C93 ,C89_=_C94 ,C89_=_C95 ,C89_=_C245 ,C90_=_C91 ,C90_=_C92 ,\nC90_=_C93 ,C90_=_C94 ,C90_=_C95 ,C90_=_C246 ,C91_=_C92 ,C91_=_C93 ,\nC91_=_C94 ,C91_=_C95 ,C91_=_C247 ,C92_=_C93 ,C92_=_C94 ,C92_=_C95 ,\nC93_=_C94 ,C93_=_C95 ,C93_=_C248 ,C94_=_C95 ,C94_=_C249 ,C101_=_C143 ,\nC101_=_C164 ,C101_=_C182 ,C101_=_C201 ,C101_=_C234 ,C101_=_C235 ,C101_=_C236 ,\nC101_=_C237 ,C101_=_C238 ,C101_=_C239 ,C101_=_C240 ,C101_=_C241 ,C101_=_C242 ,\nC101_=_C243 ,C101_=_C244 ,C101_=_C245 ,C101_=_C246 ,C101_=_C247 ,C101_=_C248 ,\nC101_=_C249 ,C101_=_C250 ,C101_=_C251 ,C143_=_C164 ,C143_=_C182 ,C143_=_C201 ,\nC143_=_C234 ,C143_=_C235 ,C143_=_C236 ,C143_=_C237 ,C143_=_C238 ,C143_=_C239 ,\nC143_=_C240 ,C143_=_C241 ,C143_=_C242 ,C143_=_C243 ,C143_=_C244 ,C143_=_C245 ,\nC143_=_C246 ,C143_=_C247 ,C143_=_C248 ,C143_=_C249 ,C143_=_C250 ,C143_=_C251 ,\nC164_=_C182 ,C164_=_C201 ,C164_=_C234 ,C164_=_C235 ,C164_=_C236 ,C164_=_C237 ,\nC164_=_C238 ,C164_=_C239 ,C164_=_C240 ,C164_=_C241 ,C164_=_C242 ,C164_=_C243 ,\nC164_=_C244 ,C164_=_C245 ,C164_=_C246 ,C164_=_C247 ,C164_=_C248 ,C164_=_C249 ,\nC164_=_C250 ,C164_=_C251 ,C182_=_C201 ,C182_=_C234 ,C182_=_C235 ,C182_=_C236 ,\nC182_=_C237 ,C182_=_C238 ,C182_=_C239 ,C182_=_C240 ,C182_=_C241 ,C182_=_C242 ,\nC182_=_C243 ,C182_=_C244 ,C182_=_C245 ,C182_=_C246 ,C182_=_C247 ,C182_=_C248 ,\nC182_=_C249 ,C182_=_C250 ,C182_=_C251 ,C201_=_C234 ,C201_=_C235 ,C201_=_C236 ,\nC201_=_C237 ,C201_=_C238 ,C201_=_C239 ,C201_=_C240 ,C201_=_C241 ,C201_=_C242 ,\nC201_=_C243 ,C201_=_C244 ,C201_=_C245 ,C201_=_C246 ,C201_=_C247 ,C201_=_C248 ,\nC201_=_C249 ,C201_=_C250 ,C201_=_C251 ,C234_=_C235 ,C234_=_C236 ,C234_=_C237 ,\nC234_=_C238 ,C234_=_C239 ,C234_=_C240 ,C234_=_C241 ,C234_=_C242 ,C234_=_C243 ,\nC234_=_C244 ,C234_=_C245 ,C234_=_C246 ,C234_=_C247 ,C234_=_C248 ,C234_=_C249 ,\nC234_=_C250 ,C234_=_C251 ,C235_=_C236 ,C235_=_C237 ,C235_=_C238 ,C235_=_C239 ,\nC235_=_C240 ,C235_=_C241 ,C235_=_C242 ,C235_=_C243 ,C235_=_C244 ,C235_=_C245 ,\nC235_=_C246 ,C235_=_C247 ,C235_=_C248 ,C235_=_C249 ,C235_=_C250 ,C235_=_C251 ,\nC236_=_C237 ,C236_=_C238 ,C236_=_C239 ,C236_=_C240 ,C236_=_C241 ,C236_=_C242 ,\nC236_=_C243 ,C236_=_C244 ,C236_=_C245 ,C236_=_C246 ,C236_=_C247 ,C236_=_C248 ,\nC236_=_C249 ,C236_=_C250 ,C236_=_C251 ,C237_=_C238 ,C237_=_C239 ,C237_=_C240 ,\nC237_=_C241 ,C237_=_C242 ,C237_=_C243 ,C237_=_C244 ,C237_=_C245 ,C237_=_C246 ,\nC237_=_C247 ,C237_=_C248 ,C237_=_C249 ,C237_=_C250 ,C237_=_C251 ,C238_=_C239 ,\nC238_=_C240 ,C238_=_C241 ,C238_=_C242 ,C238_=_C243 ,C238_=_C244 ,C238_=_C245 ,\nC238_=_C246 ,C238_=_C247 ,C238_=_C248 ,C238_=_C249 ,C238_=_C250 ,C238_=_C251 ,\nC239_=_C240 ,C239_=_C241 ,C239_=_C242 ,C239_=_C243 ,C239_=_C244 ,C239_=_C245 ,\nC239_=_C246 ,C239_=_C247 ,C239_=_C248 ,C239_=_C249 ,C239_=_C250 ,C239_=_C251 ,\nC240_=_C241 ,C240_=_C242 ,C240_=_C243 ,C240_=_C244 ,C240_=_C245 ,C240_=_C246 ,\nC240_=_C247 ,C240_=_C248 ,C240_=_C249 ,C240_=_C250 ,C240_=_C251 ,C241_=_C242 ,\nC241_=_C243 ,C241_=_C244 ,C241_=_C245 ,C241_=_C246 ,C241_=_C247 ,C241_=_C248 ,\nC241_=_C249 ,C241_=_C250 ,C241_=_C251 ,C242_=_C243 ,C242_=_C244 ,C242_=_C245 ,\nC242_=_C246 ,C242_=_C247 ,C242_=_C248 ,C242_=_C249 ,C242_=_C250 ,C242_=_C251 ,\nC243_=_C244 ,C243_=_C245 ,C243_=_C246 ,C243_=_C247 ,C243_=_C248 ,C243_=_C249 ,\nC243_=_C250 ,C243_=_C251 ,C244_=_C245 ,C244_=_C246 ,C244_=_C247 ,C244_=_C248 ,\nC244_=_C249 ,C244_=_C250 ,C244_=_C251 ,C245_=_C246 ,C245_=_C247 ,C245_=_C248 ,\nC245_=_C249 ,C245_=_C250 ,C245_=_C251 ,C246_=_C247 ,C246_=_C248 ,C246_=_C249 ,\nC246_=_C250 ,C246_=_C251 ,C247_=_C248 ,C247_=_C249 ,C247_=_C250 ,C247_=_C251 ,\nC248_=_C249 ,C248_=_C250 ,C248_=_C251 ,C249_=_C250 ,C249_=_C251 ,C250_=_C251 ,"];353[shape=box, label="id:353 level: 8\n50: C7 C8 C31 C32 C83 \nC125 C147 C166 C185 C186 C203 \nC204 C220 C221 C237 C253 C254 \nC267 C268 C298 C299 C300 C301 \nC302 C303 C304 C305 C306 C307 \nC308 C309 C310 C311 C312 C313 \nC314 C315 C316 C317 C318 C319 \nC320 C321 C322 C323 C324 C325 \nC326 C327 C328 \n640: C7_=_C8( C7 C8 ) C7_=_C31( C7 C31 ) C7_=_C83( C7 C83 ) C7_=_C125( C7 C125 ) C7_=_C147( C7 C147 ) \nC7_=_C185( C7 C185 ) C7_=_C203( C7 C203 ) C7_=_C220( C7 C220 ) C7_=_C253( C7 C253 ) C7_=_C267( C7 C267 ) C7_=_C298( C7 C298 ) \nC7_=_C299( C7 C299 ) C7_=_C300( C7 C300 ) C7_=_C301( C7 C301 ) C7_=_C302( C7 C302 ) C7_=_C303( C7 C303 ) C7_=_C304( C7 C304 ) \nC7_=_C305( C7 C305 ) C7_=_C306( C7 C306 ) C7_=_C307( C7 C307 ) C7_=_C308( C7 C308 ) C7_=_C309( C7 C309 ) C7_=_C310( C7 C310 ) \nC7_=_C311( C7 C311 ) C7_=_C312( C7 C312 ) C8_=_C32( C8 C32 ) C8_=_C166( C8 C166 ) C8_=_C186( C8 C186 ) C8_=_C204( C8 C204 ) \nC8_=_C221( C8 C221 ) C8_=_C237( C8 C237 ) C8_=_C254( C8 C254 ) C8_=_C268( C8 C268 ) C8_=_C298( C8 C298 ) C8_=_C313( C8 C313 ) \nC8_=_C314( C8 C314 ) C8_=_C315( C8 C315 ) C8_=_C316( C8 C316 ) C8_=_C317( C8 C317 ) C8_=_C318( C8 C318 ) C8_=_C319( C8 C319 ) \nC8_=_C320( C8 C320 ) C8_=_C321( C8 C321 ) C8_=_C322( C8 C322 ) C8_=_C323( C8 C323 ) C8_=_C324( C8 C324 ) C8_=_C325( C8 C325 ) \nC8_=_C326( C8 C326 ) C8_=_C327( C8 C327 ) C8_=_C328( C8 C328 ) C31_=_C32( C31 C32 ) C31_=_C83( C31 C83 ) C31_=_C125( C31 C125 ) \nC31_=_C147( C31 C147 ) C31_=_C185( C31 C185 ) C31_=_C203( C31 C203 ) C31_=_C220( C31 C220 ) C31_=_C253( C31 C253 ) C31_=_C267( C31 C267 ) \nC31_=_C298( C31 C298 ) C31_=_C299( C31 C299 ) C31_=_C300( C31 C300 ) C31_=_C301( C31 C301 ) C31_=_C302( C31 C302 ) C31_=_C303( C31 C303 ) \nC31_=_C304( C31 C304 ) C31_=_C305( C31 C305 ) C31_=_C306( C31 C306 ) C31_=_C307( C31 C307 ) C31_=_C308( C31 C308 ) C31_=_C309( C31 C309 ) \nC31_=_C310( C31 C310 ) C31_=_C311( C31 C311 ) C31_=_C312( C31 C312 ) C32_=_C166( C32 C166 ) C32_=_C186( C32 C186 ) C32_=_C204( C32 C204 ) \nC32_=_C221( C32 C221 ) C32_=_C237( C32 C237 ) C32_=_C254( C32 C254 ) C32_=_C268( C32 C268 ) C32_=_C298( C32 C298 ) C32_=_C313( C32 C313 ) \nC32_=_C314( C32 C314 ) C32_=_C315( C32 C315 ) C32_=_C316( C32 C316 ) C32_=_C317( C32 C317 ) C32_=_C318( C32 C318 ) C32_=_C319( C32 C319 ) \nC32_=_C320( C32 C320 ) C32_=_C321( C32 C321 ) C32_=_C322( C32 C322 ) C32_=_C323( C32 C323 ) C32_=_C324( C32 C324 ) C32_=_C325( C32 C325 ) \nC32_=_C326( C32 C326 ) C32_=_C327( C32 C327 ) C32_=_C328( C32 C328 ) C83_=_C125( C83 C125 ) C83_=_C147( C83 C147 ) C83_=_C185( C83 C185 ) \nC83_=_C203( C83 C203 ) C83_=_C220( C83 C220 ) C83_=_C253( C83 C253 ) C83_=_C267( C83 C267 ) C83_=_C298( C83 C298 ) C83_=_C299( C83 C299 ) \nC83_=_C300( C83 C300 ) C83_=_C301( C83 C301 ) C83_=_C302( C83 C302 ) C83_=_C303( C83 C303 ) C83_=_C304( C83 C304 ) C83_=_C305( C83 C305 ) \nC83_=_C306( C83 C306 ) C83_=_C307( C83 C307 ) C83_=_C308( C83 C308 ) C83_=_C309( C83 C309 ) C83_=_C310( C83 C310 ) C83_=_C311( C83 C311 ) \nC83_=_C312( C83 C312 ) C125_=_C147( C125 C147 ) C125_=_C185( C125 C185 ) C125_=_C203( C125 C203 ) C125_=_C220( C125 C220 ) C125_=_C253( C125 C253 ) \nC125_=_C267( C125 C267 ) C125_=_C298( C125 C298 ) C125_=_C299( C125 C299 ) C125_=_C300( C125 C300 ) C125_=_C301( C125 C301 ) C125_=_C302( C125 C302 ) \nC125_=_C303( C125 C303 ) C125_=_C304( C125 C304 ) C125_=_C305( C125 C305 ) C125_=_C306( C125 C306 ) C125_=_C307( C125 C307 ) C125_=_C308( C125 C308 ) \nC125_=_C309( C125 C309 ) C125_=_C310( C125 C310 ) C125_=_C311( C125 C311 ) C125_=_C312(</w:t>
      </w:r>
    </w:p>
    <w:p>
      <w:pPr>
        <w:pStyle w:val="PreformattedText"/>
        <w:bidi w:val="0"/>
        <w:spacing w:before="0" w:after="0"/>
        <w:jc w:val="left"/>
        <w:rPr/>
      </w:pPr>
      <w:r>
        <w:rPr/>
        <w:t xml:space="preserve"> </w:t>
      </w:r>
      <w:r>
        <w:rPr/>
        <w:t>C125 C312 ) C147_=_C185( C147 C185 ) C147_=_C203( C147 C203 ) \nC147_=_C220( C147 C220 ) C147_=_C253( C147 C253 ) C147_=_C267( C147 C267 ) C147_=_C298( C147 C298 ) C147_=_C299( C147 C299 ) C147_=_C300( C147 C300 ) \nC147_=_C301( C147 C301 ) C147_=_C302( C147 C302 ) C147_=_C303( C147 C303 ) C147_=_C304( C147 C304 ) C147_=_C305( C147 C305 ) C147_=_C306( C147 C306 ) \nC147_=_C307( C147 C307 ) C147_=_C308( C147 C308 ) C147_=_C309( C147 C309 ) C147_=_C310( C147 C310 ) C147_=_C311( C147 C311 ) C147_=_C312( C147 C312 ) \nC166_=_C186( C166 C186 ) C166_=_C204( C166 C204 ) C166_=_C221( C166 C221 ) C166_=_C237( C166 C237 ) C166_=_C254( C166 C254 ) C166_=_C268( C166 C268 ) \nC166_=_C298( C166 C298 ) C166_=_C313( C166 C313 ) C166_=_C314( C166 C314 ) C166_=_C315( C166 C315 ) C166_=_C316( C166 C316 ) C166_=_C317( C166 C317 ) \nC166_=_C318( C166 C318 ) C166_=_C319( C166 C319 ) C166_=_C320( C166 C320 ) C166_=_C321( C166 C321 ) C166_=_C322( C166 C322 ) C166_=_C323( C166 C323 ) \nC166_=_C324( C166 C324 ) C166_=_C325( C166 C325 ) C166_=_C326( C166 C326 ) C166_=_C327( C166 C327 ) C166_=_C328( C166 C328 ) C185_=_C186( C185 C186 ) \nC185_=_C203( C185 C203 ) C185_=_C220( C185 C220 ) C185_=_C253( C185 C253 ) C185_=_C267( C185 C267 ) C185_=_C298( C185 C298 ) C185_=_C299( C185 C299 ) \nC185_=_C300( C185 C300 ) C185_=_C301( C185 C301 ) C185_=_C302( C185 C302 ) C185_=_C303( C185 C303 ) C185_=_C304( C185 C304 ) C185_=_C305( C185 C305 ) \nC185_=_C306( C185 C306 ) C185_=_C307( C185 C307 ) C185_=_C308( C185 C308 ) C185_=_C309( C185 C309 ) C185_=_C310( C185 C310 ) C185_=_C311( C185 C311 ) \nC185_=_C312( C185 C312 ) C186_=_C204( C186 C204 ) C186_=_C221( C186 C221 ) C186_=_C237( C186 C237 ) C186_=_C254( C186 C254 ) C186_=_C268( C186 C268 ) \nC186_=_C298( C186 C298 ) C186_=_C313( C186 C313 ) C186_=_C314( C186 C314 ) C186_=_C315( C186 C315 ) C186_=_C316( C186 C316 ) C186_=_C317( C186 C317 ) \nC186_=_C318( C186 C318 ) C186_=_C319( C186 C319 ) C186_=_C320( C186 C320 ) C186_=_C321( C186 C321 ) C186_=_C322( C186 C322 ) C186_=_C323( C186 C323 ) \nC186_=_C324( C186 C324 ) C186_=_C325( C186 C325 ) C186_=_C326( C186 C326 ) C186_=_C327( C186 C327 ) C186_=_C328( C186 C328 ) C203_=_C204( C203 C204 ) \nC203_=_C220( C203 C220 ) C203_=_C253( C203 C253 ) C203_=_C267( C203 C267 ) C203_=_C298( C203 C298 ) C203_=_C299( C203 C299 ) C203_=_C300( C203 C300 ) \nC203_=_C301( C203 C301 ) C203_=_C302( C203 C302 ) C203_=_C303( C203 C303 ) C203_=_C304( C203 C304 ) C203_=_C305( C203 C305 ) C203_=_C306( C203 C306 ) \nC203_=_C307( C203 C307 ) C203_=_C308( C203 C308 ) C203_=_C309( C203 C309 ) C203_=_C310( C203 C310 ) C203_=_C311( C203 C311 ) C203_=_C312( C203 C312 ) \nC204_=_C221( C204 C221 ) C204_=_C237( C204 C237 ) C204_=_C254( C204 C254 ) C204_=_C268( C204 C268 ) C204_=_C298( C204 C298 ) C204_=_C313( C204 C313 ) \nC204_=_C314( C204 C314 ) C204_=_C315( C204 C315 ) C204_=_C316( C204 C316 ) C204_=_C317( C204 C317 ) C204_=_C318( C204 C318 ) C204_=_C319( C204 C319 ) \nC204_=_C320( C204 C320 ) C204_=_C321( C204 C321 ) C204_=_C322( C204 C322 ) C204_=_C323( C204 C323 ) C204_=_C324( C204 C324 ) C204_=_C325( C204 C325 ) \nC204_=_C326( C204 C326 ) C204_=_C327( C204 C327 ) C204_=_C328( C204 C328 ) C220_=_C221( C220 C221 ) C220_=_C253( C220 C253 ) C220_=_C267( C220 C267 ) \nC220_=_C298( C220 C298 ) C220_=_C299( C220 C299 ) C220_=_C300( C220 C300 ) C220_=_C301( C220 C301 ) C220_=_C302( C220 C302 ) C220_=_C303( C220 C303 ) \nC220_=_C304( C220 C304 ) C220_=_C305( C220 C305 ) C220_=_C306( C220 C306 ) C220_=_C307( C220 C307 ) C220_=_C308( C220 C308 ) C220_=_C309( C220 C309 ) \nC220_=_C310( C220 C310 ) C220_=_C311( C220 C311 ) C220_=_C312( C220 C312 ) C221_=_C237( C221 C237 ) C221_=_C254( C221 C254 ) C221_=_C268( C221 C268 ) \nC221_=_C298( C221 C298 ) C221_=_C313( C221 C313 ) C221_=_C314( C221 C314 ) C221_=_C315( C221 C315 ) C221_=_C316( C221 C316 ) C221_=_C317( C221 C317 ) \nC221_=_C318( C221 C318 ) C221_=_C319( C221 C319 ) C221_=_C320( C221 C320 ) C221_=_C321( C221 C321 ) C221_=_C322( C221 C322 ) C221_=_C323( C221 C323 ) \nC221_=_C324( C221 C324 ) C221_=_C325( C221 C325 ) C221_=_C326( C221 C326 ) C221_=_C327( C221 C327 ) C221_=_C328( C221 C328 ) C237_=_C254( C237 C254 ) \nC237_=_C268( C237 C268 ) C237_=_C298( C237 C298 ) C237_=_C313( C237 C313 ) C237_=_C314( C237 C314 ) C237_=_C315( C237 C315 ) C237_=_C316( C237 C316 ) \nC237_=_C317( C237 C317 ) C237_=_C318( C237 C318 ) C237_=_C319( C237 C319 ) C237_=_C320( C237 C320 ) C237_=_C321( C237 C321 ) C237_=_C322( C237 C322 ) \nC237_=_C323( C237 C323 ) C237_=_C324( C237 C324 ) C237_=_C325( C237 C325 ) C237_=_C326( C237 C326 ) C237_=_C327( C237 C327 ) C237_=_C328( C237 C328 ) \nC253_=_C254( C253 C254 ) C253_=_C267( C253 C267 ) C253_=_C298( C253 C298 ) C253_=_C299( C253 C299 ) C253_=_C300( C253 C300 ) C253_=_C301( C253 C301 ) \nC253_=_C302( C253 C302 ) C253_=_C303( C253 C303 ) C253_=_C304( C253 C304 ) C253_=_C305( C253 C305 ) C253_=_C306( C253 C306 ) C253_=_C307( C253 C307 ) \nC253_=_C308( C253 C308 ) C253_=_C309( C253 C309 ) C253_=_C310( C253 C310 ) C253_=_C311( C253 C311 ) C253_=_C312( C253 C312 ) C254_=_C268( C254 C268 ) \nC254_=_C298( C254 C298 ) C254_=_C313( C254 C313 ) C254_=_C314( C254 C314 ) C254_=_C315( C254 C315 ) C254_=_C316( C254 C316 ) C254_=_C317( C254 C317 ) \nC254_=_C318( C254 C318 ) C254_=_C319( C254 C319 ) C254_=_C320( C254 C320 ) C254_=_C321( C254 C321 ) C254_=_C322( C254 C322 ) C254_=_C323( C254 C323 ) \nC254_=_C324( C254 C324 ) C254_=_C325( C254 C325 ) C254_=_C326( C254 C326 ) C254_=_C327( C254 C327 ) C254_=_C328( C254 C328 ) C267_=_C268( C267 C268 ) \nC267_=_C298( C267 C298 ) C267_=_C299( C267 C299 ) C267_=_C300( C267 C300 ) C267_=_C301( C267 C301 ) C267_=_C302( C267 C302 ) C267_=_C303( C267 C303 ) \nC267_=_C304( C267 C304 ) C267_=_C305( C267 C305 ) C267_=_C306( C267 C306 ) C267_=_C307( C267 C307 ) C267_=_C308( C267 C308 ) C267_=_C309( C267 C309 ) \nC267_=_C310( C267 C310 ) C267_=_C311( C267 C311 ) C267_=_C312( C267 C312 ) C268_=_C298( C268 C298 ) C268_=_C313( C268 C313 ) C268_=_C314( C268 C314 ) \nC268_=_C315( C268 C315 ) C268_=_C316( C268 C316 ) C268_=_C317( C268 C317 ) C268_=_C318( C268 C318 ) C268_=_C319( C268 C319 ) C268_=_C320( C268 C320 ) \nC268_=_C321( C268 C321 ) C268_=_C322( C268 C322 ) C268_=_C323( C268 C323 ) C268_=_C324( C268 C324 ) C268_=_C325( C268 C325 ) C268_=_C326( C268 C326 ) \nC268_=_C327( C268 C327 ) C268_=_C328( C268 C328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0( C298 C320 ) \nC298_=_C321( C298 C321 ) C298_=_C322( C298 C322 ) C298_=_C323( C298 C323 ) C298_=_C324( C298 C324 ) C298_=_C325( C298 C325 ) C298_=_C326( C298 C326 ) \nC298_=_C327( C298 C327 ) C298_=_C328( C298 C328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4( C299 C314 ) C300_=_C301( C300 C301 ) C300_=_C302( C300 C302 ) \nC300_=_C303( C300 C303 ) C300_=_C304( C300 C304 ) C300_=_C305( C300 C305 ) C300_=_C306( C300 C306 ) C300_=_C307( C300 C307 ) C300_=_C308( C300 C308 ) \nC300_=_C309( C300 C309 ) C300_=_C310( C300 C310 ) C300_=_C311( C300 C311 ) C300_=_C312( C300 C312 ) C300_=_C315( C300 C315 ) C301_=_C302( C301 C302 ) \nC301_=_C303( C301 C303 ) C301_=_C304( C301 C304 ) C301_=_C305( C301 C305 ) C301_=_C306( C301 C306 ) C301_=_C307( C301 C307 ) C301_=_C308( C301 C308 ) \nC301_=_C309( C301 C309 ) C301_=_C310( C301 C310 ) C301_=_C311( C301 C311 ) C301_=_C312( C301 C312 ) C302_=_C303( C302 C303 ) C302_=_C304( C302 C304 ) \nC302_=_C305( C302 C305 ) C302_=_C306( C302 C306 ) C302_=_C307( C302 C307 ) C302_=_C308( C302 C308 ) C302_=_C309( C302 C309 ) C302_=_C310( C302 C310 ) \nC302_=_C311( C302 C311 ) C302_=_C312( C302 C312 ) C302_=_C317( C302 C317 ) C303_=_C304( C303 C304 ) C303_=_C305( C303 C305 ) C303_=_C306( C303 C306 ) \nC303_=_C307( C303 C307 ) C303_=_C308( C303 C308 ) C303_=_C309( C303 C309 ) C303_=_C310( C303 C310 ) C303_=_C311( C303 C311 ) C303_=_C312( C303 C312 ) \nC304_=_C305( C304 C305 ) C304_=_C306( C304 C306 ) C304_=_C307( C304 C307 ) C304_=_C308( C304 C308 ) C304_=_C309( C304 C309 ) C304_=_C310( C304 C310 ) \nC304_=_C311( C304 C311 ) C304_=_C312( C304 C312 ) C304_=_C319( C304 C319 ) C305_=_C306( C305 C306 ) C305_=_C307( C305 C307 ) C305_=_C308( C305 C308 ) \nC305_=_C309( C305 C309 ) C305_=_C310( C305 C310 ) C305_=_C311( C305 C311 ) C305_=_C312( C305 C312 ) C306_=_C307( C306 C307 ) C306_=_C308( C306 C308 ) \nC306_=_C309( C306 C309 ) C306_=_C310( C306 C310 ) C306_=_C311( C306 C311 ) C306_=_C312( C306 C312 ) C306_=_C321( C306 C321 ) C307_=_C308( C307 C308 ) \nC307_=_C309( C307 C309 ) C307_=_C310( C307 C310 ) C307_=_C311( C307 C311 ) C307_=_C312( C307 C312 ) C307_=_C322( C307 C322 ) C308_=_C309( C308 C309 ) \nC308_=_C310( C308 C310 ) C308_=_C311( C308 C311 ) C308_=_C312( C308 C312 ) C308_=_C323( C308 C323 ) C309_=_C310( C309 C310 ) C309_=_C311( C309 C311 ) \nC309_=_C312( C309 C312 ) C309_=_C325( C309 C325 ) C310_=_C311( C310 C311 ) C310_=_C312( C310 C312 ) C311_=_C312( C311 C312 ) C313_=_C314( C313 C314 ) \nC313_=_C315( C313 C315 ) C313_=_C316( C313 C316 ) C313_=_C317( C313 C317 ) C313_=_C318( C313 C318 ) C313_=_C319( C313 C319 ) C313_=_C320( C313 C320 ) \nC313_=_C321( C313 C321 ) C313_=_C322( C313 C322 ) C313_=_C323( C313 C323 ) C313_=_C324( C313 C324 ) C313_=_C325(</w:t>
      </w:r>
    </w:p>
    <w:p>
      <w:pPr>
        <w:pStyle w:val="PreformattedText"/>
        <w:bidi w:val="0"/>
        <w:spacing w:before="0" w:after="0"/>
        <w:jc w:val="left"/>
        <w:rPr/>
      </w:pPr>
      <w:r>
        <w:rPr/>
        <w:t xml:space="preserve"> </w:t>
      </w:r>
      <w:r>
        <w:rPr/>
        <w:t>C313 C325 ) C313_=_C326( C313 C326 ) \nC313_=_C327( C313 C327 ) C313_=_C328( C313 C328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6_=_C317( C316 C317 ) \nC316_=_C318( C316 C318 ) C316_=_C319( C316 C319 ) C316_=_C320( C316 C320 ) C316_=_C321( C316 C321 ) C316_=_C322( C316 C322 ) C316_=_C323( C316 C323 ) \nC316_=_C324( C316 C324 ) C316_=_C325( C316 C325 ) C316_=_C326( C316 C326 ) C316_=_C327( C316 C327 ) C316_=_C328( C316 C328 ) C317_=_C318( C317 C318 ) \nC317_=_C319( C317 C319 ) C317_=_C320( C317 C320 ) C317_=_C321( C317 C321 ) C317_=_C322( C317 C322 ) C317_=_C323( C317 C323 ) C317_=_C324( C317 C324 ) \nC317_=_C325( C317 C325 ) C317_=_C326( C317 C326 ) C317_=_C327( C317 C327 ) C317_=_C328( C317 C328 ) C318_=_C319( C318 C319 ) C318_=_C320( C318 C320 ) \nC318_=_C321( C318 C321 ) C318_=_C322( C318 C322 ) C318_=_C323( C318 C323 ) C318_=_C324( C318 C324 ) C318_=_C325( C318 C325 ) C318_=_C326( C318 C326 ) \nC318_=_C327( C318 C327 ) C318_=_C328( C318 C328 ) C319_=_C320( C319 C320 ) C319_=_C321( C319 C321 ) C319_=_C322( C319 C322 ) C319_=_C323( C319 C323 ) \nC319_=_C324( C319 C324 ) C319_=_C325( C319 C325 ) C319_=_C326( C319 C326 ) C319_=_C327( C319 C327 ) C319_=_C328( C319 C328 ) C320_=_C321( C320 C321 ) \nC320_=_C322( C320 C322 ) C320_=_C323( C320 C323 ) C320_=_C324( C320 C324 ) C320_=_C325( C320 C325 ) C320_=_C326( C320 C326 ) C320_=_C327( C320 C327 ) \nC320_=_C328( C320 C328 ) C321_=_C322( C321 C322 ) C321_=_C323( C321 C323 ) C321_=_C324( C321 C324 ) C321_=_C325( C321 C325 ) C321_=_C326( C321 C326 ) \nC321_=_C327( C321 C327 ) C321_=_C328( C321 C328 ) C322_=_C323( C322 C323 ) C322_=_C324( C322 C324 ) C322_=_C325( C322 C325 ) C322_=_C326( C322 C326 ) \nC322_=_C327( C322 C327 ) C322_=_C328( C322 C328 ) C323_=_C324( C323 C324 ) C323_=_C325( C323 C325 ) C323_=_C326( C323 C326 ) C323_=_C327( C323 C327 ) \nC323_=_C328( C323 C328 ) C324_=_C325( C324 C325 ) C324_=_C326( C324 C326 ) C324_=_C327( C324 C327 ) C324_=_C328( C324 C328 ) C325_=_C326( C325 C326 ) \nC325_=_C327( C325 C327 ) C325_=_C328( C325 C328 ) C326_=_C327( C326 C327 ) C326_=_C328( C326 C328 ) C327_=_C328( C327 C328 ) "];315-&gt;353[label="49: C7 C8 C31 C32 C83 \nC125 C147 C166 C185 C186 C203 \nC204 C220 C221 C237 C253 C254 \nC267 C268 C299 C300 C301 C302 \nC303 C304 C305 C306 C307 C308 \nC309 C310 C311 C312 C313 C314 \nC315 C316 C317 C318 C319 C320 \nC321 C322 C323 C324 C325 C326 \nC327 C328 \n591: C7_=_C8 ,C7_=_C31 ,C7_=_C83 ,C7_=_C125 ,C7_=_C147 ,\nC7_=_C185 ,C7_=_C203 ,C7_=_C220 ,C7_=_C253 ,C7_=_C267 ,C7_=_C299 ,\nC7_=_C300 ,C7_=_C301 ,C7_=_C302 ,C7_=_C303 ,C7_=_C304 ,C7_=_C305 ,\nC7_=_C306 ,C7_=_C307 ,C7_=_C308 ,C7_=_C309 ,C7_=_C310 ,C7_=_C311 ,\nC7_=_C312 ,C8_=_C32 ,C8_=_C166 ,C8_=_C186 ,C8_=_C204 ,C8_=_C221 ,\nC8_=_C237 ,C8_=_C254 ,C8_=_C268 ,C8_=_C313 ,C8_=_C314 ,C8_=_C315 ,\nC8_=_C316 ,C8_=_C317 ,C8_=_C318 ,C8_=_C319 ,C8_=_C320 ,C8_=_C321 ,\nC8_=_C322 ,C8_=_C323 ,C8_=_C324 ,C8_=_C325 ,C8_=_C326 ,C8_=_C327 ,\nC8_=_C328 ,C31_=_C32 ,C31_=_C83 ,C31_=_C125 ,C31_=_C147 ,C31_=_C185 ,\nC31_=_C203 ,C31_=_C220 ,C31_=_C253 ,C31_=_C267 ,C31_=_C299 ,C31_=_C300 ,\nC31_=_C301 ,C31_=_C302 ,C31_=_C303 ,C31_=_C304 ,C31_=_C305 ,C31_=_C306 ,\nC31_=_C307 ,C31_=_C308 ,C31_=_C309 ,C31_=_C310 ,C31_=_C311 ,C31_=_C312 ,\nC32_=_C166 ,C32_=_C186 ,C32_=_C204 ,C32_=_C221 ,C32_=_C237 ,C32_=_C254 ,\nC32_=_C268 ,C32_=_C313 ,C32_=_C314 ,C32_=_C315 ,C32_=_C316 ,C32_=_C317 ,\nC32_=_C318 ,C32_=_C319 ,C32_=_C320 ,C32_=_C321 ,C32_=_C322 ,C32_=_C323 ,\nC32_=_C324 ,C32_=_C325 ,C32_=_C326 ,C32_=_C327 ,C32_=_C328 ,C83_=_C125 ,\nC83_=_C147 ,C83_=_C185 ,C83_=_C203 ,C83_=_C220 ,C83_=_C253 ,C83_=_C267 ,\nC83_=_C299 ,C83_=_C300 ,C83_=_C301 ,C83_=_C302 ,C83_=_C303 ,C83_=_C304 ,\nC83_=_C305 ,C83_=_C306 ,C83_=_C307 ,C83_=_C308 ,C83_=_C309 ,C83_=_C310 ,\nC83_=_C311 ,C83_=_C312 ,C125_=_C147 ,C125_=_C185 ,C125_=_C203 ,C125_=_C220 ,\nC125_=_C253 ,C125_=_C267 ,C125_=_C299 ,C125_=_C300 ,C125_=_C301 ,C125_=_C302 ,\nC125_=_C303 ,C125_=_C304 ,C125_=_C305 ,C125_=_C306 ,C125_=_C307 ,C125_=_C308 ,\nC125_=_C309 ,C125_=_C310 ,C125_=_C311 ,C125_=_C312 ,C147_=_C185 ,C147_=_C203 ,\nC147_=_C220 ,C147_=_C253 ,C147_=_C267 ,C147_=_C299 ,C147_=_C300 ,C147_=_C301 ,\nC147_=_C302 ,C147_=_C303 ,C147_=_C304 ,C147_=_C305 ,C147_=_C306 ,C147_=_C307 ,\nC147_=_C308 ,C147_=_C309 ,C147_=_C310 ,C147_=_C311 ,C147_=_C312 ,C166_=_C186 ,\nC166_=_C204 ,C166_=_C221 ,C166_=_C237 ,C166_=_C254 ,C166_=_C268 ,C166_=_C313 ,\nC166_=_C314 ,C166_=_C315 ,C166_=_C316 ,C166_=_C317 ,C166_=_C318 ,C166_=_C319 ,\nC166_=_C320 ,C166_=_C321 ,C166_=_C322 ,C166_=_C323 ,C166_=_C324 ,C166_=_C325 ,\nC166_=_C326 ,C166_=_C327 ,C166_=_C328 ,C185_=_C186 ,C185_=_C203 ,C185_=_C220 ,\nC185_=_C253 ,C185_=_C267 ,C185_=_C299 ,C185_=_C300 ,C185_=_C301 ,C185_=_C302 ,\nC185_=_C303 ,C185_=_C304 ,C185_=_C305 ,C185_=_C306 ,C185_=_C307 ,C185_=_C308 ,\nC185_=_C309 ,C185_=_C310 ,C185_=_C311 ,C185_=_C312 ,C186_=_C204 ,C186_=_C221 ,\nC186_=_C237 ,C186_=_C254 ,C186_=_C268 ,C186_=_C313 ,C186_=_C314 ,C186_=_C315 ,\nC186_=_C316 ,C186_=_C317 ,C186_=_C318 ,C186_=_C319 ,C186_=_C320 ,C186_=_C321 ,\nC186_=_C322 ,C186_=_C323 ,C186_=_C324 ,C186_=_C325 ,C186_=_C326 ,C186_=_C327 ,\nC186_=_C328 ,C203_=_C204 ,C203_=_C220 ,C203_=_C253 ,C203_=_C267 ,C203_=_C299 ,\nC203_=_C300 ,C203_=_C301 ,C203_=_C302 ,C203_=_C303 ,C203_=_C304 ,C203_=_C305 ,\nC203_=_C306 ,C203_=_C307 ,C203_=_C308 ,C203_=_C309 ,C203_=_C310 ,C203_=_C311 ,\nC203_=_C312 ,C204_=_C221 ,C204_=_C237 ,C204_=_C254 ,C204_=_C268 ,C204_=_C313 ,\nC204_=_C314 ,C204_=_C315 ,C204_=_C316 ,C204_=_C317 ,C204_=_C318 ,C204_=_C319 ,\nC204_=_C320 ,C204_=_C321 ,C204_=_C322 ,C204_=_C323 ,C204_=_C324 ,C204_=_C325 ,\nC204_=_C326 ,C204_=_C327 ,C204_=_C328 ,C220_=_C221 ,C220_=_C253 ,C220_=_C267 ,\nC220_=_C299 ,C220_=_C300 ,C220_=_C301 ,C220_=_C302 ,C220_=_C303 ,C220_=_C304 ,\nC220_=_C305 ,C220_=_C306 ,C220_=_C307 ,C220_=_C308 ,C220_=_C309 ,C220_=_C310 ,\nC220_=_C311 ,C220_=_C312 ,C221_=_C237 ,C221_=_C254 ,C221_=_C268 ,C221_=_C313 ,\nC221_=_C314 ,C221_=_C315 ,C221_=_C316 ,C221_=_C317 ,C221_=_C318 ,C221_=_C319 ,\nC221_=_C320 ,C221_=_C321 ,C221_=_C322 ,C221_=_C323 ,C221_=_C324 ,C221_=_C325 ,\nC221_=_C326 ,C221_=_C327 ,C221_=_C328 ,C237_=_C254 ,C237_=_C268 ,C237_=_C313 ,\nC237_=_C314 ,C237_=_C315 ,C237_=_C316 ,C237_=_C317 ,C237_=_C318 ,C237_=_C319 ,\nC237_=_C320 ,C237_=_C321 ,C237_=_C322 ,C237_=_C323 ,C237_=_C324 ,C237_=_C325 ,\nC237_=_C326 ,C237_=_C327 ,C237_=_C328 ,C253_=_C254 ,C253_=_C267 ,C253_=_C299 ,\nC253_=_C300 ,C253_=_C301 ,C253_=_C302 ,C253_=_C303 ,C253_=_C304 ,C253_=_C305 ,\nC253_=_C306 ,C253_=_C307 ,C253_=_C308 ,C253_=_C309 ,C253_=_C310 ,C253_=_C311 ,\nC253_=_C312 ,C254_=_C268 ,C254_=_C313 ,C254_=_C314 ,C254_=_C315 ,C254_=_C316 ,\nC254_=_C317 ,C254_=_C318 ,C254_=_C319 ,C254_=_C320 ,C254_=_C321 ,C254_=_C322 ,\nC254_=_C323 ,C254_=_C324 ,C254_=_C325 ,C254_=_C326 ,C254_=_C327 ,C254_=_C328 ,\nC267_=_C268 ,C267_=_C299 ,C267_=_C300 ,C267_=_C301 ,C267_=_C302 ,C267_=_C303 ,\nC267_=_C304 ,C267_=_C305 ,C267_=_C306 ,C267_=_C307 ,C267_=_C308 ,C267_=_C309 ,\nC267_=_C310 ,C267_=_C311 ,C267_=_C312 ,C268_=_C313 ,C268_=_C314 ,C268_=_C315 ,\nC268_=_C316 ,C268_=_C317 ,C268_=_C318 ,C268_=_C319 ,C268_=_C320 ,C268_=_C321 ,\nC268_=_C322 ,C268_=_C323 ,C268_=_C324 ,C268_=_C325 ,C268_=_C326 ,C268_=_C327 ,\nC268_=_C328 ,C299_=_C300 ,C299_=_C301 ,C299_=_C302 ,C299_=_C303 ,C299_=_C304 ,\nC299_=_C305 ,C299_=_C306 ,C299_=_C307 ,C299_=_C308 ,C299_=_C309 ,C299_=_C310 ,\nC299_=_C311 ,C299_=_C312 ,C299_=_C314 ,C300_=_C301 ,C300_=_C302 ,C300_=_C303 ,\nC300_=_C304 ,C300_=_C305 ,C300_=_C306 ,C300_=_C307 ,C300_=_C308 ,C300_=_C309 ,\nC300_=_C310 ,C300_=_C311 ,C300_=_C312 ,C300_=_C315 ,C301_=_C302 ,C301_=_C303 ,\nC301_=_C304 ,C301_=_C305 ,C301_=_C306 ,C301_=_C307 ,C301_=_C308 ,C301_=_C309 ,\nC301_=_C310 ,C301_=_C311 ,C301_=_C312 ,C302_=_C303 ,C302_=_C304 ,C302_=_C305 ,\nC302_=_C306 ,C302_=_C307 ,C302_=_C308 ,C302_=_C309 ,C302_=_C310 ,C302_=_C311 ,\nC302_=_C312 ,C302_=_C317 ,C303_=_C304 ,C303_=_C305 ,C303_=_C306 ,C303_=_C307 ,\nC303_=_C308 ,C303_=_C309 ,C303_=_C310 ,C303_=_C311 ,C303_=_C312 ,C304_=_C305 ,\nC304_=_C306 ,C304_=_C307 ,C304_=_C308 ,C304_=_C309 ,C304_=_C310 ,C304_=_C311 ,\nC304_=_C312 ,C304_=_C319 ,C305_=_C306 ,C305_=_C307 ,C305_=_C308 ,C305_=_C309 ,\nC305_=_C310 ,C305_=_C311 ,C305_=_C312 ,C306_=_C307 ,C306_=_C308 ,C306_=_C309 ,\nC306_=_C310 ,C306_=_C311 ,C306_=_C312 ,C306_=_C321 ,C307_=_C308 ,C307_=_C309 ,\nC307_=_C310 ,C307_=_C311 ,C307_=_C312 ,C307_=_C322 ,C308_=_C309 ,C308_=_C310 ,\nC308_=_C311 ,C308_=_C312 ,C308_=_C323 ,C309_=_C310 ,C309_=_C311 ,C309_=_C312 ,\nC309_=_C325 ,C310_=_C311 ,C310_=_C312 ,C311_=_C312 ,C313_=_C314 ,C313_=_C315 ,\nC313_=_C316 ,C313_=_C317 ,C313_=_C318 ,C313_=_C319 ,C313_=_C320 ,C313_=_C321 ,\nC313_=_C322 ,C313_=_C323 ,C313_=_C324 ,C313_=_C325 ,C313_=_C326 ,C313_=_C327 ,\nC313_=_C328 ,C314_=_C315 ,C314_=_C316 ,C314_=_C317 ,C314_=_C318 ,C314_=_C319 ,\nC314_=_C320 ,C314_=_C321 ,C314_=_C322 ,C314_=_C323 ,C314_=_C324 ,C314_=_C325 ,\nC314_=_C326 ,C314_=_C327 ,C314_=_C328 ,C315_=_C316 ,C315_=_C317 ,C315_=_C318 ,\nC315_=_C319 ,C315_=_C320 ,C315_=_C321 ,C315_=_C322 ,C315_=_C323 ,C315_=_C324 ,\nC315_=_C325 ,C315_=_C326 ,C315_=_C327 ,C315_=_C328 ,C316_=_C317 ,C316_=_C318 ,\nC316_=_C319 ,C316_=_C320 ,C316_=_C321 ,C316_=_C322 ,C316_=_C323 ,C316_=_C324 ,\nC316_=_C325 ,C316_=_C326 ,C316_=_C327 ,C316_=_C328 ,C317_=_C318 ,C317_=_C319 ,\nC317_=_C320</w:t>
      </w:r>
    </w:p>
    <w:p>
      <w:pPr>
        <w:pStyle w:val="PreformattedText"/>
        <w:bidi w:val="0"/>
        <w:spacing w:before="0" w:after="0"/>
        <w:jc w:val="left"/>
        <w:rPr/>
      </w:pPr>
      <w:r>
        <w:rPr/>
        <w:t xml:space="preserve"> </w:t>
      </w:r>
      <w:r>
        <w:rPr/>
        <w:t>,C317_=_C321 ,C317_=_C322 ,C317_=_C323 ,C317_=_C324 ,C317_=_C325 ,\nC317_=_C326 ,C317_=_C327 ,C317_=_C328 ,C318_=_C319 ,C318_=_C320 ,C318_=_C321 ,\nC318_=_C322 ,C318_=_C323 ,C318_=_C324 ,C318_=_C325 ,C318_=_C326 ,C318_=_C327 ,\nC318_=_C328 ,C319_=_C320 ,C319_=_C321 ,C319_=_C322 ,C319_=_C323 ,C319_=_C324 ,\nC319_=_C325 ,C319_=_C326 ,C319_=_C327 ,C319_=_C328 ,C320_=_C321 ,C320_=_C322 ,\nC320_=_C323 ,C320_=_C324 ,C320_=_C325 ,C320_=_C326 ,C320_=_C327 ,C320_=_C328 ,\nC321_=_C322 ,C321_=_C323 ,C321_=_C324 ,C321_=_C325 ,C321_=_C326 ,C321_=_C327 ,\nC321_=_C328 ,C322_=_C323 ,C322_=_C324 ,C322_=_C325 ,C322_=_C326 ,C322_=_C327 ,\nC322_=_C328 ,C323_=_C324 ,C323_=_C325 ,C323_=_C326 ,C323_=_C327 ,C323_=_C328 ,\nC324_=_C325 ,C324_=_C326 ,C324_=_C327 ,C324_=_C328 ,C325_=_C326 ,C325_=_C327 ,\nC325_=_C328 ,C326_=_C327 ,C326_=_C328 ,C327_=_C328 ,"];354[shape=box, label="id:354 level: 8\n53: C1 C26 C36 C74 C85 \nC97 C119 C127 C140 C141 C142 \nC143 C144 C145 C146 C147 C148 \nC149 C150 C151 C152 C153 C154 \nC155 C156 C157 C158 C159 C160 \nC161 C169 C209 C225 C255 C273 \nC302 C317 C358 C713 C1074 C1075 \nC1076 C1077 C1078 C1079 C1080 C1081 \nC1082 C1083 C1084 C1085 C1086 C1087 \n714: C1_=_C26( C1 C26 ) C1_=_C74( C1 C74 ) C1_=_C97( C1 C97 ) C1_=_C119( C1 C11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7( C1 C157 ) C1_=_C158( C1 C158 ) \nC1_=_C159( C1 C159 ) C1_=_C160( C1 C160 ) C1_=_C161( C1 C161 ) C26_=_C36( C26 C36 ) C26_=_C74( C26 C74 ) C26_=_C97( C26 C97 ) \nC26_=_C119( C26 C119 ) C26_=_C140( C26 C140 ) C26_=_C141( C26 C141 ) C26_=_C142( C26 C142 ) C26_=_C143( C26 C143 ) C26_=_C144( C26 C144 ) \nC26_=_C145( C26 C145 ) C26_=_C146( C26 C146 ) C26_=_C147( C26 C147 ) C26_=_C148( C26 C148 ) C26_=_C149( C26 C149 ) C26_=_C150( C26 C150 ) \nC26_=_C151( C26 C151 ) C26_=_C152( C26 C152 ) C26_=_C153( C26 C153 ) C26_=_C154( C26 C154 ) C26_=_C155( C26 C155 ) C26_=_C156( C26 C156 ) \nC26_=_C157( C26 C157 ) C26_=_C158( C26 C158 ) C26_=_C159( C26 C159 ) C26_=_C160( C26 C160 ) C26_=_C161( C26 C161 ) C36_=_C85( C36 C85 ) \nC36_=_C127( C36 C127 ) C36_=_C151( C36 C151 ) C36_=_C169( C36 C169 ) C36_=_C209( C36 C209 ) C36_=_C225( C36 C225 ) C36_=_C255( C36 C255 ) \nC36_=_C273( C36 C273 ) C36_=_C302( C36 C302 ) C36_=_C317( C36 C317 ) C36_=_C358( C36 C358 ) C36_=_C713( C36 C713 ) C36_=_C1074( C36 C1074 ) \nC36_=_C1075( C36 C1075 ) C36_=_C1076( C36 C1076 ) C36_=_C1077( C36 C1077 ) C36_=_C1078( C36 C1078 ) C36_=_C1079( C36 C1079 ) C36_=_C1080( C36 C1080 ) \nC36_=_C1081( C36 C1081 ) C36_=_C1082( C36 C1082 ) C36_=_C1083( C36 C1083 ) C36_=_C1084( C36 C1084 ) C36_=_C1085( C36 C1085 ) C36_=_C1086( C36 C1086 ) \nC36_=_C1087( C36 C1087 ) C74_=_C85( C74 C85 ) C74_=_C97( C74 C97 ) C74_=_C119( C74 C119 ) C74_=_C140( C74 C140 ) C74_=_C141( C74 C141 ) \nC74_=_C142( C74 C142 ) C74_=_C143( C74 C143 ) C74_=_C144( C74 C144 ) C74_=_C145( C74 C145 ) C74_=_C146( C74 C146 ) C74_=_C147( C74 C147 ) \nC74_=_C148( C74 C148 ) C74_=_C149( C74 C149 ) C74_=_C150( C74 C150 ) C74_=_C151( C74 C151 ) C74_=_C152( C74 C152 ) C74_=_C153( C74 C153 ) \nC74_=_C154( C74 C154 ) C74_=_C155( C74 C155 ) C74_=_C156( C74 C156 ) C74_=_C157( C74 C157 ) C74_=_C158( C74 C158 ) C74_=_C159( C74 C159 ) \nC74_=_C160( C74 C160 ) C74_=_C161( C74 C161 ) C85_=_C127( C85 C127 ) C85_=_C151( C85 C151 ) C85_=_C169( C85 C169 ) C85_=_C209( C85 C209 ) \nC85_=_C225( C85 C225 ) C85_=_C255( C85 C255 ) C85_=_C273( C85 C273 ) C85_=_C302( C85 C302 ) C85_=_C317( C85 C317 ) C85_=_C358( C85 C358 ) \nC85_=_C713( C85 C713 ) C85_=_C1074( C85 C1074 ) C85_=_C1075( C85 C1075 ) C85_=_C1076( C85 C1076 ) C85_=_C1077( C85 C1077 ) C85_=_C1078( C85 C1078 ) \nC85_=_C1079( C85 C1079 ) C85_=_C1080( C85 C1080 ) C85_=_C1081( C85 C1081 ) C85_=_C1082( C85 C1082 ) C85_=_C1083( C85 C1083 ) C85_=_C1084( C85 C1084 ) \nC85_=_C1085( C85 C1085 ) C85_=_C1086( C85 C1086 ) C85_=_C1087( C85 C1087 ) C97_=_C119( C97 C119 ) C97_=_C140( C97 C140 ) C97_=_C141( C97 C141 ) \nC97_=_C142( C97 C142 ) C97_=_C143( C97 C143 ) C97_=_C144( C97 C144 ) C97_=_C145( C97 C145 ) C97_=_C146( C97 C146 ) C97_=_C147( C97 C147 ) \nC97_=_C148( C97 C148 ) C97_=_C149( C97 C149 ) C97_=_C150( C97 C150 ) C97_=_C151( C97 C151 ) C97_=_C152( C97 C152 ) C97_=_C153( C97 C153 ) \nC97_=_C154( C97 C154 ) C97_=_C155( C97 C155 ) C97_=_C156( C97 C156 ) C97_=_C157( C97 C157 ) C97_=_C158( C97 C158 ) C97_=_C159( C97 C159 ) \nC97_=_C160( C97 C160 ) C97_=_C161( C97 C161 ) C119_=_C127( C119 C127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19_=_C159( C119 C159 ) C119_=_C160( C119 C160 ) \nC119_=_C161( C119 C161 ) C127_=_C151( C127 C151 ) C127_=_C169( C127 C169 ) C127_=_C209( C127 C209 ) C127_=_C225( C127 C225 ) C127_=_C255( C127 C255 ) \nC127_=_C273( C127 C273 ) C127_=_C302( C127 C302 ) C127_=_C317( C127 C317 ) C127_=_C358( C127 C358 ) C127_=_C713( C127 C713 ) C127_=_C1074( C127 C1074 ) \nC127_=_C1075( C127 C1075 ) C127_=_C1076( C127 C1076 ) C127_=_C1077( C127 C1077 ) C127_=_C1078( C127 C1078 ) C127_=_C1079( C127 C1079 ) C127_=_C1080( C127 C1080 ) \nC127_=_C1081( C127 C1081 ) C127_=_C1082( C127 C1082 ) C127_=_C1083( C127 C1083 ) C127_=_C1084( C127 C1084 ) C127_=_C1085( C127 C1085 ) C127_=_C1086( C127 C1086 ) \nC127_=_C1087( C127 C1087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9( C140 C169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209( C141 C209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225( C142 C225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255( C144 C255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273( C145 C273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302( C147 C302 ) C148_=_C149( C148 C149 ) C148_=_C150( C148 C150 ) C148_=_C151( C148 C151 ) \nC148_=_C152( C148 C152 ) C148_=_C153( C148 C153 ) C148_=_C154( C148 C154 ) C148_=_C155( C148 C155 ) C148_=_C156( C148 C156 ) C148_=_C157( C148 C157 ) \nC148_=_C158( C148 C158 ) C148_=_C159( C148 C159 ) C148_=_C160( C148</w:t>
      </w:r>
    </w:p>
    <w:p>
      <w:pPr>
        <w:pStyle w:val="PreformattedText"/>
        <w:bidi w:val="0"/>
        <w:spacing w:before="0" w:after="0"/>
        <w:jc w:val="left"/>
        <w:rPr/>
      </w:pPr>
      <w:r>
        <w:rPr/>
        <w:t xml:space="preserve"> </w:t>
      </w:r>
      <w:r>
        <w:rPr/>
        <w:t>C160 ) C148_=_C161( C148 C161 ) C149_=_C150( C149 C150 ) C149_=_C151( C149 C151 ) \nC149_=_C152( C149 C152 ) C149_=_C153( C149 C153 ) C149_=_C154( C149 C154 ) C149_=_C155( C149 C155 ) C149_=_C156( C149 C156 ) C149_=_C157( C149 C157 ) \nC149_=_C158( C149 C158 ) C149_=_C159( C149 C159 ) C149_=_C160( C149 C160 ) C149_=_C161( C149 C161 ) C150_=_C151( C150 C151 ) C150_=_C152( C150 C152 ) \nC150_=_C153( C150 C153 ) C150_=_C154( C150 C154 ) C150_=_C155( C150 C155 ) C150_=_C156( C150 C156 ) C150_=_C157( C150 C157 ) C150_=_C158( C150 C158 ) \nC150_=_C159( C150 C159 ) C150_=_C160( C150 C160 ) C150_=_C161( C150 C161 ) C151_=_C152( C151 C152 ) C151_=_C153( C151 C153 ) C151_=_C154( C151 C154 ) \nC151_=_C155( C151 C155 ) C151_=_C156( C151 C156 ) C151_=_C157( C151 C157 ) C151_=_C158( C151 C158 ) C151_=_C159( C151 C159 ) C151_=_C160( C151 C160 ) \nC151_=_C161( C151 C161 ) C151_=_C169( C151 C169 ) C151_=_C209( C151 C209 ) C151_=_C225( C151 C225 ) C151_=_C255( C151 C255 ) C151_=_C273( C151 C273 ) \nC151_=_C302( C151 C302 ) C151_=_C317( C151 C317 ) C151_=_C358( C151 C358 ) C151_=_C713( C151 C713 ) C151_=_C1074( C151 C1074 ) C151_=_C1075( C151 C1075 ) \nC151_=_C1076( C151 C1076 ) C151_=_C1077( C151 C1077 ) C151_=_C1078( C151 C1078 ) C151_=_C1079( C151 C1079 ) C151_=_C1080( C151 C1080 ) C151_=_C1081( C151 C1081 ) \nC151_=_C1082( C151 C1082 ) C151_=_C1083( C151 C1083 ) C151_=_C1084( C151 C1084 ) C151_=_C1085( C151 C1085 ) C151_=_C1086( C151 C1086 ) C151_=_C1087( C151 C1087 ) \nC152_=_C153( C152 C153 ) C152_=_C154( C152 C154 ) C152_=_C155( C152 C155 ) C152_=_C156( C152 C156 ) C152_=_C157( C152 C157 ) C152_=_C158( C152 C158 ) \nC152_=_C159( C152 C159 ) C152_=_C160( C152 C160 ) C152_=_C161( C152 C161 ) C153_=_C154( C153 C154 ) C153_=_C155( C153 C155 ) C153_=_C156( C153 C156 ) \nC153_=_C157( C153 C157 ) C153_=_C158( C153 C158 ) C153_=_C159( C153 C159 ) C153_=_C160( C153 C160 ) C153_=_C161( C153 C161 ) C154_=_C155( C154 C155 ) \nC154_=_C156( C154 C156 ) C154_=_C157( C154 C157 ) C154_=_C158( C154 C158 ) C154_=_C159( C154 C159 ) C154_=_C160( C154 C160 ) C154_=_C161( C154 C161 ) \nC154_=_C1074( C154 C1074 ) C155_=_C156( C155 C156 ) C155_=_C157( C155 C157 ) C155_=_C158( C155 C158 ) C155_=_C159( C155 C159 ) C155_=_C160( C155 C160 ) \nC155_=_C161( C155 C161 ) C156_=_C157( C156 C157 ) C156_=_C158( C156 C158 ) C156_=_C159( C156 C159 ) C156_=_C160( C156 C160 ) C156_=_C161( C156 C161 ) \nC157_=_C158( C157 C158 ) C157_=_C159( C157 C159 ) C157_=_C160( C157 C160 ) C157_=_C161( C157 C161 ) C158_=_C159( C158 C159 ) C158_=_C160( C158 C160 ) \nC158_=_C161( C158 C161 ) C159_=_C160( C159 C160 ) C159_=_C161( C159 C161 ) C159_=_C1077( C159 C1077 ) C160_=_C161( C160 C161 ) C161_=_C1086( C161 C1086 ) \nC169_=_C209( C169 C209 ) C169_=_C225( C169 C225 ) C169_=_C255( C169 C255 ) C169_=_C273( C169 C273 ) C169_=_C302( C169 C302 ) C169_=_C317( C169 C317 ) \nC169_=_C358( C169 C358 ) C169_=_C713( C169 C713 ) C169_=_C1074( C169 C1074 ) C169_=_C1075( C169 C1075 ) C169_=_C1076( C169 C1076 ) C169_=_C1077( C169 C1077 ) \nC169_=_C1078( C169 C1078 ) C169_=_C1079( C169 C1079 ) C169_=_C1080( C169 C1080 ) C169_=_C1081( C169 C1081 ) C169_=_C1082( C169 C1082 ) C169_=_C1083( C169 C1083 ) \nC169_=_C1084( C169 C1084 ) C169_=_C1085( C169 C1085 ) C169_=_C1086( C169 C1086 ) C169_=_C1087( C169 C1087 ) C209_=_C225( C209 C225 ) C209_=_C255( C209 C255 ) \nC209_=_C273( C209 C273 ) C209_=_C302( C209 C302 ) C209_=_C317( C209 C317 ) C209_=_C358( C209 C358 ) C209_=_C713( C209 C713 ) C209_=_C1074( C209 C1074 ) \nC209_=_C1075( C209 C1075 ) C209_=_C1076( C209 C1076 ) C209_=_C1077( C209 C1077 ) C209_=_C1078( C209 C1078 ) C209_=_C1079( C209 C1079 ) C209_=_C1080( C209 C1080 ) \nC209_=_C1081( C209 C1081 ) C209_=_C1082( C209 C1082 ) C209_=_C1083( C209 C1083 ) C209_=_C1084( C209 C1084 ) C209_=_C1085( C209 C1085 ) C209_=_C1086( C209 C1086 ) \nC209_=_C1087( C209 C1087 ) C225_=_C255( C225 C255 ) C225_=_C273( C225 C273 ) C225_=_C302( C225 C302 ) C225_=_C317( C225 C317 ) C225_=_C358( C225 C358 ) \nC225_=_C713( C225 C713 ) C225_=_C1074( C225 C1074 ) C225_=_C1075( C225 C1075 ) C225_=_C1076( C225 C1076 ) C225_=_C1077( C225 C1077 ) C225_=_C1078( C225 C1078 ) \nC225_=_C1079( C225 C1079 ) C225_=_C1080( C225 C1080 ) C225_=_C1081( C225 C1081 ) C225_=_C1082( C225 C1082 ) C225_=_C1083( C225 C1083 ) C225_=_C1084( C225 C1084 ) \nC225_=_C1085( C225 C1085 ) C225_=_C1086( C225 C1086 ) C225_=_C1087( C225 C1087 ) C255_=_C273( C255 C273 ) C255_=_C302( C255 C302 ) C255_=_C317( C255 C317 ) \nC255_=_C358( C255 C358 ) C255_=_C713( C255 C713 ) C255_=_C1074( C255 C1074 ) C255_=_C1075( C255 C1075 ) C255_=_C1076( C255 C1076 ) C255_=_C1077( C255 C1077 ) \nC255_=_C1078( C255 C1078 ) C255_=_C1079( C255 C1079 ) C255_=_C1080( C255 C1080 ) C255_=_C1081( C255 C1081 ) C255_=_C1082( C255 C1082 ) C255_=_C1083( C255 C1083 ) \nC255_=_C1084( C255 C1084 ) C255_=_C1085( C255 C1085 ) C255_=_C1086( C255 C1086 ) C255_=_C1087( C255 C1087 ) C273_=_C302( C273 C302 ) C273_=_C317( C273 C317 ) \nC273_=_C358( C273 C358 ) C273_=_C713( C273 C713 ) C273_=_C1074( C273 C1074 ) C273_=_C1075( C273 C1075 ) C273_=_C1076( C273 C1076 ) C273_=_C1077( C273 C1077 ) \nC273_=_C1078( C273 C1078 ) C273_=_C1079( C273 C1079 ) C273_=_C1080( C273 C1080 ) C273_=_C1081( C273 C1081 ) C273_=_C1082( C273 C1082 ) C273_=_C1083( C273 C1083 ) \nC273_=_C1084( C273 C1084 ) C273_=_C1085( C273 C1085 ) C273_=_C1086( C273 C1086 ) C273_=_C1087( C273 C1087 ) C302_=_C317( C302 C317 ) C302_=_C358( C302 C358 ) \nC302_=_C713( C302 C713 ) C302_=_C1074( C302 C1074 ) C302_=_C1075( C302 C1075 ) C302_=_C1076( C302 C1076 ) C302_=_C1077( C302 C1077 ) C302_=_C1078( C302 C1078 ) \nC302_=_C1079( C302 C1079 ) C302_=_C1080( C302 C1080 ) C302_=_C1081( C302 C1081 ) C302_=_C1082( C302 C1082 ) C302_=_C1083( C302 C1083 ) C302_=_C1084( C302 C1084 ) \nC302_=_C1085( C302 C1085 ) C302_=_C1086( C302 C1086 ) C302_=_C1087( C302 C1087 ) C317_=_C358( C317 C358 ) C317_=_C713( C317 C713 ) C317_=_C1074( C317 C1074 ) \nC317_=_C1075( C317 C1075 ) C317_=_C1076( C317 C1076 ) C317_=_C1077( C317 C1077 ) C317_=_C1078( C317 C1078 ) C317_=_C1079( C317 C1079 ) C317_=_C1080( C317 C1080 ) \nC317_=_C1081( C317 C1081 ) C317_=_C1082( C317 C1082 ) C317_=_C1083( C317 C1083 ) C317_=_C1084( C317 C1084 ) C317_=_C1085( C317 C1085 ) C317_=_C1086( C317 C1086 ) \nC317_=_C1087( C317 C1087 ) C358_=_C713( C358 C713 ) C358_=_C1074( C358 C1074 ) C358_=_C1075( C358 C1075 ) C358_=_C1076( C358 C1076 ) C358_=_C1077( C358 C1077 ) \nC358_=_C1078( C358 C1078 ) C358_=_C1079( C358 C1079 ) C358_=_C1080( C358 C1080 ) C358_=_C1081( C358 C1081 ) C358_=_C1082( C358 C1082 ) C358_=_C1083( C358 C1083 ) \nC358_=_C1084( C358 C1084 ) C358_=_C1085( C358 C1085 ) C358_=_C1086( C358 C1086 ) C358_=_C1087( C358 C1087 ) C713_=_C1074( C713 C1074 ) C713_=_C1075( C713 C1075 ) \nC713_=_C1076( C713 C1076 ) C713_=_C1077( C713 C1077 ) C713_=_C1078( C713 C1078 ) C713_=_C1079( C713 C1079 ) C713_=_C1080( C713 C1080 ) C713_=_C1081( C713 C1081 ) \nC713_=_C1082( C713 C1082 ) C713_=_C1083( C713 C1083 ) C713_=_C1084( C713 C1084 ) C713_=_C1085( C713 C1085 ) C713_=_C1086( C713 C1086 ) C713_=_C1087( C713 C1087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7_=_C1078( C1077 C1078 ) C1077_=_C1079( C1077 C1079 ) C1077_=_C1080( C1077 C1080 ) C1077_=_C1081( C1077 C1081 ) C1077_=_C1082( C1077 C1082 ) C1077_=_C1083( C1077 C1083 ) \nC1077_=_C1084( C1077 C1084 ) C1077_=_C1085( C1077 C1085 ) C1077_=_C1086( C1077 C1086 ) C1077_=_C1087( C1077 C1087 ) C1078_=_C1079( C1078 C1079 ) C1078_=_C1080( C1078 C1080 ) \nC1078_=_C1081( C1078 C1081 ) C1078_=_C1082( C1078 C1082 ) C1078_=_C1083( C1078 C1083 ) C1078_=_C1084( C1078 C1084 ) C1078_=_C1085( C1078 C1085 ) C1078_=_C1086( C1078 C1086 ) \nC1078_=_C1087( C1078 C1087 ) C1079_=_C1080( C1079 C1080 ) C1079_=_C1081( C1079 C1081 ) C1079_=_C1082( C1079 C1082 ) C1079_=_C1083( C1079 C1083 ) C1079_=_C1084( C1079 C1084 ) \nC1079_=_C1085( C1079 C1085 ) C1079_=_C1086( C1079 C1086 ) C1079_=_C1087( C1079 C1087 ) C1080_=_C1081( C1080 C1081 ) C1080_=_C1082( C1080 C1082 ) C1080_=_C1083( C1080 C1083 ) \nC1080_=_C1084( C1080 C1084 ) C1080_=_C1085( C1080 C1085 ) C1080_=_C1086( C1080 C1086 ) C1080_=_C1087( C1080 C1087 ) C1081_=_C1082( C1081 C1082 ) C1081_=_C1083( C1081 C1083 ) \nC1081_=_C1084( C1081 C1084 ) C1081_=_C1085( C1081 C1085 ) C1081_=_C1086( C1081 C1086 ) C1081_=_C1087( C1081 C1087 ) C1082_=_C1083( C1082 C1083 ) C1082_=_C1084( C1082 C1084 ) \nC1082_=_C1085( C1082 C1085 ) C1082_=_C1086( C1082 C1086 ) C1082_=_C1087( C1082 C1087 ) C1083_=_C1084( C1083 C1084 ) C1083_=_C1085( C1083 C1085 ) C1083_=_C1086( C1083 C1086 ) \nC1083_=_C1087( C1083 C1087 ) C1084_=_C1085( C1084 C1085 ) C1084_=_C1086( C1084 C1086 ) C1084_=_C1087( C1084 C1087 ) C1085_=_C1086( C1085 C1086 ) C1085_=_C1087( C1085 C1087 ) \nC1086_=_C1087( C1086 C1087 ) "];315-&gt;354[label="52: C1 C26 C36 C74 C85 \nC97 C119 C127 C140 C141 C142 \nC143 C144 C145 C146 C147 C148 \nC149 C150 C152 C153 C154 C155 \nC156 C157 C158 C159 C160 C161 \nC169</w:t>
      </w:r>
    </w:p>
    <w:p>
      <w:pPr>
        <w:pStyle w:val="PreformattedText"/>
        <w:bidi w:val="0"/>
        <w:spacing w:before="0" w:after="0"/>
        <w:jc w:val="left"/>
        <w:rPr/>
      </w:pPr>
      <w:r>
        <w:rPr/>
        <w:t xml:space="preserve"> </w:t>
      </w:r>
      <w:r>
        <w:rPr/>
        <w:t>C209 C225 C255 C273 C302 \nC317 C358 C713 C1074 C1075 C1076 \nC1077 C1078 C1079 C1080 C1081 C1082 \nC1083 C1084 C1085 C1086 C1087 \n662: C1_=_C26 ,C1_=_C74 ,C1_=_C97 ,C1_=_C119 ,C1_=_C140 ,\nC1_=_C141 ,C1_=_C142 ,C1_=_C143 ,C1_=_C144 ,C1_=_C145 ,C1_=_C146 ,\nC1_=_C147 ,C1_=_C148 ,C1_=_C149 ,C1_=_C150 ,C1_=_C152 ,C1_=_C153 ,\nC1_=_C154 ,C1_=_C155 ,C1_=_C156 ,C1_=_C157 ,C1_=_C158 ,C1_=_C159 ,\nC1_=_C160 ,C1_=_C161 ,C26_=_C36 ,C26_=_C74 ,C26_=_C97 ,C26_=_C119 ,\nC26_=_C140 ,C26_=_C141 ,C26_=_C142 ,C26_=_C143 ,C26_=_C144 ,C26_=_C145 ,\nC26_=_C146 ,C26_=_C147 ,C26_=_C148 ,C26_=_C149 ,C26_=_C150 ,C26_=_C152 ,\nC26_=_C153 ,C26_=_C154 ,C26_=_C155 ,C26_=_C156 ,C26_=_C157 ,C26_=_C158 ,\nC26_=_C159 ,C26_=_C160 ,C26_=_C161 ,C36_=_C85 ,C36_=_C127 ,C36_=_C169 ,\nC36_=_C209 ,C36_=_C225 ,C36_=_C255 ,C36_=_C273 ,C36_=_C302 ,C36_=_C317 ,\nC36_=_C358 ,C36_=_C713 ,C36_=_C1074 ,C36_=_C1075 ,C36_=_C1076 ,C36_=_C1077 ,\nC36_=_C1078 ,C36_=_C1079 ,C36_=_C1080 ,C36_=_C1081 ,C36_=_C1082 ,C36_=_C1083 ,\nC36_=_C1084 ,C36_=_C1085 ,C36_=_C1086 ,C36_=_C1087 ,C74_=_C85 ,C74_=_C97 ,\nC74_=_C119 ,C74_=_C140 ,C74_=_C141 ,C74_=_C142 ,C74_=_C143 ,C74_=_C144 ,\nC74_=_C145 ,C74_=_C146 ,C74_=_C147 ,C74_=_C148 ,C74_=_C149 ,C74_=_C150 ,\nC74_=_C152 ,C74_=_C153 ,C74_=_C154 ,C74_=_C155 ,C74_=_C156 ,C74_=_C157 ,\nC74_=_C158 ,C74_=_C159 ,C74_=_C160 ,C74_=_C161 ,C85_=_C127 ,C85_=_C169 ,\nC85_=_C209 ,C85_=_C225 ,C85_=_C255 ,C85_=_C273 ,C85_=_C302 ,C85_=_C317 ,\nC85_=_C358 ,C85_=_C713 ,C85_=_C1074 ,C85_=_C1075 ,C85_=_C1076 ,C85_=_C1077 ,\nC85_=_C1078 ,C85_=_C1079 ,C85_=_C1080 ,C85_=_C1081 ,C85_=_C1082 ,C85_=_C1083 ,\nC85_=_C1084 ,C85_=_C1085 ,C85_=_C1086 ,C85_=_C1087 ,C97_=_C119 ,C97_=_C140 ,\nC97_=_C141 ,C97_=_C142 ,C97_=_C143 ,C97_=_C144 ,C97_=_C145 ,C97_=_C146 ,\nC97_=_C147 ,C97_=_C148 ,C97_=_C149 ,C97_=_C150 ,C97_=_C152 ,C97_=_C153 ,\nC97_=_C154 ,C97_=_C155 ,C97_=_C156 ,C97_=_C157 ,C97_=_C158 ,C97_=_C159 ,\nC97_=_C160 ,C97_=_C161 ,C119_=_C127 ,C119_=_C140 ,C119_=_C141 ,C119_=_C142 ,\nC119_=_C143 ,C119_=_C144 ,C119_=_C145 ,C119_=_C146 ,C119_=_C147 ,C119_=_C148 ,\nC119_=_C149 ,C119_=_C150 ,C119_=_C152 ,C119_=_C153 ,C119_=_C154 ,C119_=_C155 ,\nC119_=_C156 ,C119_=_C157 ,C119_=_C158 ,C119_=_C159 ,C119_=_C160 ,C119_=_C161 ,\nC127_=_C169 ,C127_=_C209 ,C127_=_C225 ,C127_=_C255 ,C127_=_C273 ,C127_=_C302 ,\nC127_=_C317 ,C127_=_C358 ,C127_=_C713 ,C127_=_C1074 ,C127_=_C1075 ,C127_=_C1076 ,\nC127_=_C1077 ,C127_=_C1078 ,C127_=_C1079 ,C127_=_C1080 ,C127_=_C1081 ,C127_=_C1082 ,\nC127_=_C1083 ,C127_=_C1084 ,C127_=_C1085 ,C127_=_C1086 ,C127_=_C1087 ,C140_=_C141 ,\nC140_=_C142 ,C140_=_C143 ,C140_=_C144 ,C140_=_C145 ,C140_=_C146 ,C140_=_C147 ,\nC140_=_C148 ,C140_=_C149 ,C140_=_C150 ,C140_=_C152 ,C140_=_C153 ,C140_=_C154 ,\nC140_=_C155 ,C140_=_C156 ,C140_=_C157 ,C140_=_C158 ,C140_=_C159 ,C140_=_C160 ,\nC140_=_C161 ,C140_=_C169 ,C141_=_C142 ,C141_=_C143 ,C141_=_C144 ,C141_=_C145 ,\nC141_=_C146 ,C141_=_C147 ,C141_=_C148 ,C141_=_C149 ,C141_=_C150 ,C141_=_C152 ,\nC141_=_C153 ,C141_=_C154 ,C141_=_C155 ,C141_=_C156 ,C141_=_C157 ,C141_=_C158 ,\nC141_=_C159 ,C141_=_C160 ,C141_=_C161 ,C141_=_C209 ,C142_=_C143 ,C142_=_C144 ,\nC142_=_C145 ,C142_=_C146 ,C142_=_C147 ,C142_=_C148 ,C142_=_C149 ,C142_=_C150 ,\nC142_=_C152 ,C142_=_C153 ,C142_=_C154 ,C142_=_C155 ,C142_=_C156 ,C142_=_C157 ,\nC142_=_C158 ,C142_=_C159 ,C142_=_C160 ,C142_=_C161 ,C142_=_C225 ,C143_=_C144 ,\nC143_=_C145 ,C143_=_C146 ,C143_=_C147 ,C143_=_C148 ,C143_=_C149 ,C143_=_C150 ,\nC143_=_C152 ,C143_=_C153 ,C143_=_C154 ,C143_=_C155 ,C143_=_C156 ,C143_=_C157 ,\nC143_=_C158 ,C143_=_C159 ,C143_=_C160 ,C143_=_C161 ,C144_=_C145 ,C144_=_C146 ,\nC144_=_C147 ,C144_=_C148 ,C144_=_C149 ,C144_=_C150 ,C144_=_C152 ,C144_=_C153 ,\nC144_=_C154 ,C144_=_C155 ,C144_=_C156 ,C144_=_C157 ,C144_=_C158 ,C144_=_C159 ,\nC144_=_C160 ,C144_=_C161 ,C144_=_C255 ,C145_=_C146 ,C145_=_C147 ,C145_=_C148 ,\nC145_=_C149 ,C145_=_C150 ,C145_=_C152 ,C145_=_C153 ,C145_=_C154 ,C145_=_C155 ,\nC145_=_C156 ,C145_=_C157 ,C145_=_C158 ,C145_=_C159 ,C145_=_C160 ,C145_=_C161 ,\nC145_=_C273 ,C146_=_C147 ,C146_=_C148 ,C146_=_C149 ,C146_=_C150 ,C146_=_C152 ,\nC146_=_C153 ,C146_=_C154 ,C146_=_C155 ,C146_=_C156 ,C146_=_C157 ,C146_=_C158 ,\nC146_=_C159 ,C146_=_C160 ,C146_=_C161 ,C147_=_C148 ,C147_=_C149 ,C147_=_C150 ,\nC147_=_C152 ,C147_=_C153 ,C147_=_C154 ,C147_=_C155 ,C147_=_C156 ,C147_=_C157 ,\nC147_=_C158 ,C147_=_C159 ,C147_=_C160 ,C147_=_C161 ,C147_=_C302 ,C148_=_C149 ,\nC148_=_C150 ,C148_=_C152 ,C148_=_C153 ,C148_=_C154 ,C148_=_C155 ,C148_=_C156 ,\nC148_=_C157 ,C148_=_C158 ,C148_=_C159 ,C148_=_C160 ,C148_=_C161 ,C149_=_C150 ,\nC149_=_C152 ,C149_=_C153 ,C149_=_C154 ,C149_=_C155 ,C149_=_C156 ,C149_=_C157 ,\nC149_=_C158 ,C149_=_C159 ,C149_=_C160 ,C149_=_C161 ,C150_=_C152 ,C150_=_C153 ,\nC150_=_C154 ,C150_=_C155 ,C150_=_C156 ,C150_=_C157 ,C150_=_C158 ,C150_=_C159 ,\nC150_=_C160 ,C150_=_C161 ,C152_=_C153 ,C152_=_C154 ,C152_=_C155 ,C152_=_C156 ,\nC152_=_C157 ,C152_=_C158 ,C152_=_C159 ,C152_=_C160 ,C152_=_C161 ,C153_=_C154 ,\nC153_=_C155 ,C153_=_C156 ,C153_=_C157 ,C153_=_C158 ,C153_=_C159 ,C153_=_C160 ,\nC153_=_C161 ,C154_=_C155 ,C154_=_C156 ,C154_=_C157 ,C154_=_C158 ,C154_=_C159 ,\nC154_=_C160 ,C154_=_C161 ,C154_=_C1074 ,C155_=_C156 ,C155_=_C157 ,C155_=_C158 ,\nC155_=_C159 ,C155_=_C160 ,C155_=_C161 ,C156_=_C157 ,C156_=_C158 ,C156_=_C159 ,\nC156_=_C160 ,C156_=_C161 ,C157_=_C158 ,C157_=_C159 ,C157_=_C160 ,C157_=_C161 ,\nC158_=_C159 ,C158_=_C160 ,C158_=_C161 ,C159_=_C160 ,C159_=_C161 ,C159_=_C1077 ,\nC160_=_C161 ,C161_=_C1086 ,C169_=_C209 ,C169_=_C225 ,C169_=_C255 ,C169_=_C273 ,\nC169_=_C302 ,C169_=_C317 ,C169_=_C358 ,C169_=_C713 ,C169_=_C1074 ,C169_=_C1075 ,\nC169_=_C1076 ,C169_=_C1077 ,C169_=_C1078 ,C169_=_C1079 ,C169_=_C1080 ,C169_=_C1081 ,\nC169_=_C1082 ,C169_=_C1083 ,C169_=_C1084 ,C169_=_C1085 ,C169_=_C1086 ,C169_=_C1087 ,\nC209_=_C225 ,C209_=_C255 ,C209_=_C273 ,C209_=_C302 ,C209_=_C317 ,C209_=_C358 ,\nC209_=_C713 ,C209_=_C1074 ,C209_=_C1075 ,C209_=_C1076 ,C209_=_C1077 ,C209_=_C1078 ,\nC209_=_C1079 ,C209_=_C1080 ,C209_=_C1081 ,C209_=_C1082 ,C209_=_C1083 ,C209_=_C1084 ,\nC209_=_C1085 ,C209_=_C1086 ,C209_=_C1087 ,C225_=_C255 ,C225_=_C273 ,C225_=_C302 ,\nC225_=_C317 ,C225_=_C358 ,C225_=_C713 ,C225_=_C1074 ,C225_=_C1075 ,C225_=_C1076 ,\nC225_=_C1077 ,C225_=_C1078 ,C225_=_C1079 ,C225_=_C1080 ,C225_=_C1081 ,C225_=_C1082 ,\nC225_=_C1083 ,C225_=_C1084 ,C225_=_C1085 ,C225_=_C1086 ,C225_=_C1087 ,C255_=_C273 ,\nC255_=_C302 ,C255_=_C317 ,C255_=_C358 ,C255_=_C713 ,C255_=_C1074 ,C255_=_C1075 ,\nC255_=_C1076 ,C255_=_C1077 ,C255_=_C1078 ,C255_=_C1079 ,C255_=_C1080 ,C255_=_C1081 ,\nC255_=_C1082 ,C255_=_C1083 ,C255_=_C1084 ,C255_=_C1085 ,C255_=_C1086 ,C255_=_C1087 ,\nC273_=_C302 ,C273_=_C317 ,C273_=_C358 ,C273_=_C713 ,C273_=_C1074 ,C273_=_C1075 ,\nC273_=_C1076 ,C273_=_C1077 ,C273_=_C1078 ,C273_=_C1079 ,C273_=_C1080 ,C273_=_C1081 ,\nC273_=_C1082 ,C273_=_C1083 ,C273_=_C1084 ,C273_=_C1085 ,C273_=_C1086 ,C273_=_C1087 ,\nC302_=_C317 ,C302_=_C358 ,C302_=_C713 ,C302_=_C1074 ,C302_=_C1075 ,C302_=_C1076 ,\nC302_=_C1077 ,C302_=_C1078 ,C302_=_C1079 ,C302_=_C1080 ,C302_=_C1081 ,C302_=_C1082 ,\nC302_=_C1083 ,C302_=_C1084 ,C302_=_C1085 ,C302_=_C1086 ,C302_=_C1087 ,C317_=_C358 ,\nC317_=_C713 ,C317_=_C1074 ,C317_=_C1075 ,C317_=_C1076 ,C317_=_C1077 ,C317_=_C1078 ,\nC317_=_C1079 ,C317_=_C1080 ,C317_=_C1081 ,C317_=_C1082 ,C317_=_C1083 ,C317_=_C1084 ,\nC317_=_C1085 ,C317_=_C1086 ,C317_=_C1087 ,C358_=_C713 ,C358_=_C1074 ,C358_=_C1075 ,\nC358_=_C1076 ,C358_=_C1077 ,C358_=_C1078 ,C358_=_C1079 ,C358_=_C1080 ,C358_=_C1081 ,\nC358_=_C1082 ,C358_=_C1083 ,C358_=_C1084 ,C358_=_C1085 ,C358_=_C1086 ,C358_=_C1087 ,\nC713_=_C1074 ,C713_=_C1075 ,C713_=_C1076 ,C713_=_C1077 ,C713_=_C1078 ,C713_=_C1079 ,\nC713_=_C1080 ,C713_=_C1081 ,C713_=_C1082 ,C713_=_C1083 ,C713_=_C1084 ,C713_=_C1085 ,\nC713_=_C1086 ,C713_=_C1087 ,C1074_=_C1075 ,C1074_=_C1076 ,C1074_=_C1077 ,C1074_=_C1078 ,\nC1074_=_C1079 ,C1074_=_C1080 ,C1074_=_C1081 ,C1074_=_C1082 ,C1074_=_C1083 ,C1074_=_C1084 ,\nC1074_=_C1085 ,C1074_=_C1086 ,C1074_=_C1087 ,C1075_=_C1076 ,C1075_=_C1077 ,C1075_=_C1078 ,\nC1075_=_C1079 ,C1075_=_C1080 ,C1075_=_C1081 ,C1075_=_C1082 ,C1075_=_C1083 ,C1075_=_C1084 ,\nC1075_=_C1085 ,C1075_=_C1086 ,C1075_=_C1087 ,C1076_=_C1077 ,C1076_=_C1078 ,C1076_=_C1079 ,\nC1076_=_C1080 ,C1076_=_C1081 ,C1076_=_C1082 ,C1076_=_C1083 ,C1076_=_C1084 ,C1076_=_C1085 ,\nC1076_=_C1086 ,C1076_=_C1087 ,C1077_=_C1078 ,C1077_=_C1079 ,C1077_=_C1080 ,C1077_=_C1081 ,\nC1077_=_C1082 ,C1077_=_C1083 ,C1077_=_C1084 ,C1077_=_C1085 ,C1077_=_C1086 ,C1077_=_C1087 ,\nC1078_=_C1079 ,C1078_=_C1080 ,C1078_=_C1081 ,C1078_=_C1082 ,C1078_=_C1083 ,C1078_=_C1084 ,\nC1078_=_C1085 ,C1078_=_C1086 ,C1078_=_C1087 ,C1079_=_C1080 ,C1079_=_C1081 ,C1079_=_C1082 ,\nC1079_=_C1083 ,C1079_=_C1084 ,C1079_=_C1085 ,C1079_=_C1086 ,C1079_=_C1087 ,C1080_=_C1081 ,\nC1080_=_C1082 ,C1080_=_C1083 ,C1080_=_C1084 ,C1080_=_C1085 ,C1080_=_C1086 ,C1080_=_C1087 ,\nC1081_=_C1082 ,C1081_=_C1083 ,C1081_=_C1084 ,C1081_=_C1085 ,C1081_=_C1086 ,C1081_=_C1087 ,\nC1082_=_C1083 ,C1082_=_C1084 ,C1082_=_C1085 ,C1082_=_C1086 ,C1082_=_C1087 ,C1083_=_C1084 ,\nC1083_=_C1085 ,C1083_=_C1086 ,C1083_=_C1087 ,C1084_=_C1085 ,C1084_=_C1086 ,C1084_=_C1087 ,\nC1085_=_C1086 ,C1085_=_C1087 ,C1086_=_C10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